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896: C3 C4 C5 C6 C11 \nC12 C13 C15 C22 C23 C24 \nC25 C26 C27 C28 C29 C30 \nC31 C32 C33 C34 C35 C36 \nC37 C58 C59 C60 C61 C66 \nC67 C68 C69 C77 C78 C79 \nC80 C81 C82 C83 C84 C85 \nC86 C87 C88 C89 C90 C91 \nC92 C112 C113 C114 C115 C120 \nC121 C122 C123 C131 C132 C133 \nC134 C135 C136 C137 C138 C139 \nC140 C141 C142 C143 C144 C145 \nC146 C165 C166 C167 C168 C173 \nC174 C175 C176 C184 C185 C186 \nC187 C188 C189 C190 C191 C192 \nC193 C194 C195 C196 C197 C198 \nC199 C221 C222 C223 C224 C229 \nC230 C231 C233 C234 C235 C236 \nC237 C238 C239 C240 C241 C242 \nC243 C244 C245 C246 C247 C248 \nC249 C250 C251 C252 C253 C254 \nC255 C256 C257 C258 C259 C260 \nC261 C262 C263 C264 C265 C266 \nC267 C268 C269 C272 C273 C274 \nC275 C280 C281 C282 C283 C285 \nC286 C287 C288 C289 C290 C291 \nC292 C293 C294 C295 C296 C297 \nC298 C299 C300 C301 C302 C303 \nC304 C305 C306 C307 C308 C309 \nC310 C311 C312 C313 C314 C315 \nC316 C317 C318 C319 C320 C322 \nC323 C324 C325 C330 C331 C332 \nC333 C334 C336 C337 C338 C339 \nC340 C341 C342 C343 C344 C345 \nC346 C347 C348 C349 C350 C351 \nC352 C353 C354 C355 C356 C357 \nC358 C359 C360 C361 C362 C363 \nC364 C365 C366 C367 C368 C369 \nC370 C371 C372 C373 C374 C379 \nC380 C381 C382 C383 C384 C386 \nC387 C388 C389 C390 C391 C392 \nC393 C394 C395 C396 C397 C398 \nC399 C400 C401 C402 C403 C404 \nC405 C406 C407 C408 C409 C410 \nC411 C412 C413 C414 C415 C416 \nC417 C418 C419 C423 C424 C425 \nC426 C433 C435 C436 C437 C438 \nC439 C440 C441 C442 C443 C444 \nC445 C446 C447 C448 C449 C470 \nC471 C472 C473 C480 C481 C483 \nC484 C485 C486 C487 C488 C489 \nC490 C491 C492 C493 C494 C495 \nC496 C516 C517 C518 C519 C526 \nC527 C528 C530 C531 C532 C533 \nC534 C535 C536 C537 C538 C539 \nC540 C541 C542 C561 C562 C563 \nC564 C571 C572 C573 C574 C576 \nC577 C578 C579 C580 C581 C582 \nC583 C584 C585 C586 C587 C609 \nC610 C611 C612 C613 C614 C615 \nC616 C617 C618 C619 C621 C622 \nC623 C624 C625 C626 C627 C628 \nC629 C630 C631 C632 C633 C634 \nC635 C636 C637 C638 C639 C640 \nC641 C642 C643 C644 C645 C646 \nC647 C648 C649 C652 C653 C654 \nC655 C656 C657 C658 C659 C660 \nC661 C662 C663 C665 C666 C667 \nC668 C669 C670 C671 C672 C673 \nC674 C675 C676 C677 C678 C679 \nC680 C681 C682 C683 C684 C685 \nC686 C687 C688 C689 C690 C691 \nC692 C694 C695 C696 C697 C698 \nC699 C700 C701 C702 C703 C704 \nC705 C706 C708 C709 C710 C711 \nC712 C713 C714 C715 C716 C717 \nC718 C719 C720 C721 C722 C723 \nC724 C725 C726 C727 C728 C729 \nC730 C731 C732 C733 C734 C735 \nC736 C737 C738 C739 C740 C741 \nC742 C743 C744 C745 C746 C747 \nC748 C750 C751 C752 C753 C754 \nC755 C756 C757 C758 C759 C760 \nC761 C762 C763 C764 C765 C766 \nC767 C768 C769 C770 C771 C772 \nC773 C774 C775 C781 C782 C783 \nC784 C785 C786 C787 C788 C789 \nC791 C792 C793 C794 C795 C796 \nC797 C820 C821 C822 C823 C824 \nC825 C826 C827 C828 C829 C831 \nC832 C833 C834 C835 C836 C858 \nC859 C860 C861 C862 C863 C864 \nC865 C866 C867 C868 C870 C871 \nC872 C873 C874 C895 C896 C897 \nC898 C899 C900 C901 C902 C903 \nC904 C905 C906 C908 C909 C910 \nC911 C931 C932 C933 C934 C935 \nC936 C937 C938 C939 C940 C941 \nC942 C943 C945 C946 C947 C966 \nC967 C968 C969 C970 C971 C972 \nC973 C974 C975 C976 C977 C978 \nC979 C981 C982 C1017 C1018 C1019 \nC1020 C1021 C1022 C1023 C1024 C1025 \nC1026 C1027 C1028 C1029 C1030 C1031 \nC1032 C1033 C1034 C1050 C1051 C1052 \nC1053 C1054 C1055 C1056 C1057 C1058 \nC1059 C1060 C1061 C1062 C1063 C1064 \nC1065 C1066 C1067 C1081 C1083 C1084 \nC1085 C1086 C1087 C1088 C1089 C1090 \nC1091 C1092 C1093 C1094 C1095 C1096 \nC1097 C1098 C1099 C1112 C1113 C1115 \nC1116 C1117 C1118 C1119 C1120 C1121 \nC1122 C1123 C1124 C1125 C1126 C1127 \nC1128 C1129 C1130 C1142 C1143 C1144 \nC1146 C1147 C1148 C1149 C1150 C1151 \nC1152 C1153 C1154 C1155 C1156 C1157 \nC1158 C1159 C1160 C1171 C1172 C1173 \nC1174 C1176 C1177 C1178 C1179 C1180 \nC1181 C1182 C1183 C1184 C1185 C1186 \nC1187 C1188 C1189 C1199 C1200 C1201 \nC1202 C1203 C1205 C1206 C1207 C1208 \nC1209 C1210 C1211 C1212 C1213 C1214 \nC1215 C1216 C1217 C1226 C1227 C1228 \nC1229 C1230 C1231 C1233 C1234 C1235 \nC1236 C1237 C1238 C1239 C1240 C1241 \nC1242 C1243 C1244 C1252 C1253 C1254 \nC1255 C1256 C1257 C1258 C1260 C1261 \nC1262 C1263 C1264 C1265 C1266 C1267 \nC1268 C1269 C1270 C1277 C1278 C1279 \nC1280 C1281 C1282 C1283 C1284 C1286 \nC1287 C1288 C1289 C1290 C1291 C1292 \nC1293 C1294 C1295 C1301 C1302 C1303 \nC1304 C1305 C1306 C1307 C1308 C1309 \nC1311 C1312 C1313 C1314 C1315 C1316 \nC1317 C1318 C1319 C1324 C1325 C1326 \nC1327 C1328 C1329 C1330 C1331 C1332 \nC1333 C1335 C1336 C1337 C1338 C1339 \nC1340 C1341 C1342 C1346 C1347 C1348 \nC1349 C1350 C1351 C1352 C1353 C1354 \nC1355 C1356 C1358 C1359 C1360 C1361 \nC1362 C1363 C1364 C1367 C1368 C1369 \nC1370 C1371 C1372 C1373 C1374 C1375 \nC1376 C1377 C1378 C1380 C1381 C1382 \nC1383 C1384 C1385 C1387 C1388 C1389 \nC1390 C1391 C1392 C1393 C1394 C1395 \nC1396 C1397 C1398 C1399 C1401 C1402 \nC1403 C1404 C1405 C1406 C1407 C1408 \nC1409 C1410 C1411 C1412 C1413 C1414 \nC1415 C1416 C1417 C1418 C1419 C1421 \nC1422 C1423 C1424 \n30336: C3_=_C4( C3 C4 ) C3_=_C5( C3 C5 ) C3_=_C6( C3 C6 ) C3_=_C11( C3 C11 ) C3_=_C12( C3 C12 ) \nC3_=_C13( C3 C13 ) C3_=_C15( C3 C15 ) C3_=_C22( C3 C22 ) C3_=_C23( C3 C23 ) C3_=_C24( C3 C24 ) C3_=_C25( C3 C25 ) \nC3_=_C26( C3 C26 ) C3_=_C27( C3 C27 ) C3_=_C28( C3 C28 ) C3_=_C29( C3 C29 ) C3_=_C30( C3 C30 ) C3_=_C31( C3 C31 ) \nC3_=_C32( C3 C32 ) C3_=_C33( C3 C33 ) C3_=_C34( C3 C34 ) C3_=_C35( C3 C35 ) C3_=_C36( C3 C36 ) C3_=_C37( C3 C37 ) \nC3_=_C58( C3 C58 ) C3_=_C112( C3 C112 ) C3_=_C165( C3 C165 ) C3_=_C221( C3 C221 ) C3_=_C222( C3 C222 ) C3_=_C223( C3 C223 ) \nC3_=_C224( C3 C224 ) C3_=_C229( C3 C229 ) C3_=_C230( C3 C230 ) C3_=_C231( C3 C231 ) C3_=_C233( C3 C233 ) C3_=_C234( C3 C234 ) \nC3_=_C235( C3 C235 ) C3_=_C236( C3 C236 ) C3_=_C237( C3 C237 ) C3_=_C238( C3 C238 ) C3_=_C239( C3 C239 ) C3_=_C240( C3 C240 ) \nC3_=_C241( C3 C241 ) C3_=_C242( C3 C242 ) C3_=_C243( C3 C243 ) C3_=_C244( C3 C244 ) C3_=_C245( C3 C245 ) C3_=_C246( C3 C246 ) \nC3_=_C247( C3 C247 ) C3_=_C248( C3 C248 ) C3_=_C249( C3 C249 ) C3_=_C250( C3 C250 ) C3_=_C251( C3 C251 ) C3_=_C252( C3 C252 ) \nC3_=_C253( C3 C253 ) C3_=_C254( C3 C254 ) C3_=_C255( C3 C255 ) C3_=_C256( C3 C256 ) C3_=_C257( C3 C257 ) C3_=_C258( C3 C258 ) \nC3_=_C259( C3 C259 ) C3_=_C260( C3 C260 ) C3_=_C261( C3 C261 ) C3_=_C262( C3 C262 ) C3_=_C263( C3 C263 ) C3_=_C264( C3 C264 ) \nC3_=_C265( C3 C265 ) C3_=_C266( C3 C266 ) C3_=_C267( C3 C267 ) C3_=_C268( C3 C268 ) C3_=_C269( C3 C269 ) C4_=_C5( C4 C5 ) \nC4_=_C6( C4 C6 ) C4_=_C11( C4 C11 ) C4_=_C12( C4 C12 ) C4_=_C13( C4 C13 ) C4_=_C15( C4 C15 ) C4_=_C22( C4 C22 ) \nC4_=_C23( C4 C23 ) C4_=_C24( C4 C24 ) C4_=_C25( C4 C25 ) C4_=_C26( C4 C26 ) C4_=_C27( C4 C27 ) C4_=_C28( C4 C28 ) \nC4_=_C29( C4 C29 ) C4_=_C30( C4 C30 ) C4_=_C31( C4 C31 ) C4_=_C32( C4 C32 ) C4_=_C33( C4 C33 ) C4_=_C34( C4 C34 ) \nC4_=_C35( C4 C35 ) C4_=_C36( C4 C36 ) C4_=_C37( C4 C37 ) C4_=_C59( C4 C59 ) C4_=_C113( C4 C113 ) C4_=_C166( C4 C166 ) \nC4_=_C272( C4 C272 ) C4_=_C273( C4 C273 ) C4_=_C274( C4 C274 ) C4_=_C275( C4 C275 ) C4_=_C280( C4 C280 ) C4_=_C281( C4 C281 ) \nC4_=_C282( C4 C282 ) C4_=_C283( C4 C283 ) C4_=_C285( C4 C285 ) C4_=_C286( C4 C286 ) C4_=_C287( C4 C287 ) C4_=_C288( C4 C288 ) \nC4_=_C289( C4 C289 ) C4_=_C290( C4 C290 ) C4_=_C291( C4 C291 ) C4_=_C292( C4 C292 ) C4_=_C293( C4 C293 ) C4_=_C294( C4 C294 ) \nC4_=_C295( C4 C295 ) C4_=_C296( C4 C296 ) C4_=_C297( C4 C297 ) C4_=_C298( C4 C298 ) C4_=_C299( C4 C299 ) C4_=_C300( C4 C300 ) \nC4_=_C301( C4 C301 ) C4_=_C302( C4 C302 ) C4_=_C303( C4 C303 ) C4_=_C304( C4 C304 ) C4_=_C305( C4 C305 ) C4_=_C306( C4 C306 ) \nC4_=_C307( C4 C307 ) C4_=_C308( C4 C308 ) C4_=_C309( C4 C309 ) C4_=_C310( C4 C310 ) C4_=_C311( C4 C311 ) C4_=_C312( C4 C312 ) \nC4_=_C313( C4 C313 ) C4_=_C314( C4 C314 ) C4_=_C315( C4 C315 ) C4_=_C316( C4 C316 ) C4_=_C317( C4 C317 ) C4_=_C318( C4 C318 ) \nC4_=_C319( C4 C319 ) C4_=_C320( C4 C320 ) C5_=_C6( C5 C6 ) C5_=_C11( C5 C11 ) C5_=_C12( C5 C12 ) C5_=_C13( C5 C13 ) \nC5_=_C15( C5 C15 ) C5_=_C22( C5 C22 ) C5_=_C23( C5 C23 ) C5_=_C24( C5 C24 ) C5_=_C25( C5 C25 ) C5_=_C26( C5 C26 ) \nC5_=_C27( C5 C27 ) C5_=_C28( C5 C28 ) C5_=_C29( C5 C29 ) C5_=_C30( C5 C30 ) C5_=_C31( C5 C31 ) C5_=_C32( C5 C32 ) \nC5_=_C33( C5 C33 ) C5_=_C34( C5 C34 ) C5_=_C35( C5 C35 ) C5_=_C36( C5 C36 ) C5_=_C37( C5 C37 ) C5_=_C60( C5 C60 ) \nC5_=_C114( C5 C114 ) C5_=_C167( C5 C167 ) C5_=_C322( C5 C322 ) C5_=_C323( C5 C323 ) C5_=_C324( C5 C324 ) C5_=_C325( C5 C325 ) \nC5_=_C330( C5 C330 ) C5_=_C331( C5 C331 ) C5_=_C332( C5 C332 ) C5_=_C333( C5 C333 ) C5_=_C334( C5 C334 ) C5_=_C336( C5 C336 ) \nC5_=_C337( C5 C337 ) C5_=_C338( C5 C338 ) C5_=_C339( C5 C339 ) C5_=_C340( C5 C340 ) C5_=_C341( C5 C341 ) C5_=_C342( C5 C342 ) \nC5_=_C343( C5 C343 ) C5_=_C344( C5 C344 ) C5_=_C345( C5 C345 ) C5_=_C346( C5 C346 ) C5_=_C347( C5 C347 ) C5_=_C348( C5 C348 ) \nC5_=_C349( C5 C349 ) C5_=_C350( C5 C350 ) C5_=_C351( C5 C351 ) C5_=_C352( C5 C352 ) C5_=_C353( C5 C353 ) C5_=_C354( C5 C354 ) \nC5_=_C355( C5 C355 ) C5_=_C356( C5 C356 ) C5_=_C357( C5 C357 ) C5_=_C358( C5 C358 ) C5_=_C359( C5 C359 ) C5_=_C360( C5 C360 ) \nC5_=_C361( C5 C361 ) C5_=_C362( C5 C362 ) C5_=_C363( C5 C363 ) C5_=_C364( C5 C364 ) C5_=_C365( C5 C365 ) C5_=_C366( C5 C366 ) \nC5_=_C367( C5 C367 ) C5_=_C368( C5 C368 ) C5_=_C369( C5 C369 ) C5_=_C370( C5 C370 ) C6_=_C11( C6 C11 ) C6_=_C12( C6 C12 ) \nC6_=_C13( C6 C13 ) C6_=_C15( C6 C15 ) C6_=_C22( C6 C22 ) C6_=_C23( C6 C23 ) C6_=_C24( C6 C24 ) C6_=_C25( C6 C25 ) \nC6_=_C26( C6 C26 ) C6_=_C27( C6 C27 ) C6_=_C28( C6 C28 ) C6_=_C29( C6 C29 ) C6_=_C30( C6 C30 ) C6_=_C31( C6 C31 ) \nC6_=_C32( C6 C32 ) C6_=_C33( C6 C33 ) C6_=_C34( C6 C34 ) C6_=_C35( C6 C35 ) C6_=_C36( C6 C36 ) C6_=_C37( C6 C37 ) \nC6_=_C61( C6 C61 ) C6_=_C115( C6 C115 ) C6_=_C168( C6 C168 ) C6_=_C371( C6 C371 ) C6_=_C372( C6 C372 ) C6_=_C373( C6 C373 ) \nC6_=_C374( C6 C374 ) C6_=_C379(</w:t>
      </w:r>
    </w:p>
    <w:p>
      <w:pPr>
        <w:pStyle w:val="PreformattedText"/>
        <w:bidi w:val="0"/>
        <w:spacing w:before="0" w:after="0"/>
        <w:jc w:val="left"/>
        <w:rPr/>
      </w:pPr>
      <w:r>
        <w:rPr/>
        <w:t xml:space="preserve"> </w:t>
      </w:r>
      <w:r>
        <w:rPr/>
        <w:t>C6 C379 ) C6_=_C380( C6 C380 ) C6_=_C381( C6 C381 ) C6_=_C382( C6 C382 ) C6_=_C383( C6 C383 ) \nC6_=_C384( C6 C384 ) C6_=_C386( C6 C386 ) C6_=_C387( C6 C387 ) C6_=_C388( C6 C388 ) C6_=_C389( C6 C389 ) C6_=_C390( C6 C390 ) \nC6_=_C391( C6 C391 ) C6_=_C392( C6 C392 ) C6_=_C393( C6 C393 ) C6_=_C394( C6 C394 ) C6_=_C395( C6 C395 ) C6_=_C396( C6 C396 ) \nC6_=_C397( C6 C397 ) C6_=_C398( C6 C398 ) C6_=_C399( C6 C399 ) C6_=_C400( C6 C400 ) C6_=_C401( C6 C401 ) C6_=_C402( C6 C402 ) \nC6_=_C403( C6 C403 ) C6_=_C404( C6 C404 ) C6_=_C405( C6 C405 ) C6_=_C406( C6 C406 ) C6_=_C407( C6 C407 ) C6_=_C408( C6 C408 ) \nC6_=_C409( C6 C409 ) C6_=_C410( C6 C410 ) C6_=_C411( C6 C411 ) C6_=_C412( C6 C412 ) C6_=_C413( C6 C413 ) C6_=_C414( C6 C414 ) \nC6_=_C415( C6 C415 ) C6_=_C416( C6 C416 ) C6_=_C417( C6 C417 ) C6_=_C418( C6 C418 ) C6_=_C419( C6 C419 ) C11_=_C12( C11 C12 ) \nC11_=_C13( C11 C13 ) C11_=_C15( C11 C15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66( C11 C66 ) C11_=_C120( C11 C120 ) C11_=_C173( C11 C173 ) C11_=_C423( C11 C423 ) C11_=_C470( C11 C470 ) C11_=_C516( C11 C516 ) \nC11_=_C561( C11 C561 ) C11_=_C609( C11 C609 ) C11_=_C610( C11 C610 ) C11_=_C611( C11 C611 ) C11_=_C612( C11 C612 ) C11_=_C613( C11 C613 ) \nC11_=_C614( C11 C614 ) C11_=_C615( C11 C615 ) C11_=_C616( C11 C616 ) C11_=_C617( C11 C617 ) C11_=_C618( C11 C618 ) C11_=_C619( C11 C619 ) \nC11_=_C621( C11 C621 ) C11_=_C622( C11 C622 ) C11_=_C623( C11 C623 ) C11_=_C624( C11 C624 ) C11_=_C625( C11 C625 ) C11_=_C626( C11 C626 ) \nC11_=_C627( C11 C627 ) C11_=_C628( C11 C628 ) C11_=_C629( C11 C629 ) C11_=_C630( C11 C630 ) C11_=_C631( C11 C631 ) C11_=_C632( C11 C632 ) \nC11_=_C633( C11 C633 ) C11_=_C634( C11 C634 ) C11_=_C635( C11 C635 ) C11_=_C636( C11 C636 ) C11_=_C637( C11 C637 ) C11_=_C638( C11 C638 ) \nC11_=_C639( C11 C639 ) C11_=_C640( C11 C640 ) C11_=_C641( C11 C641 ) C11_=_C642( C11 C642 ) C11_=_C643( C11 C643 ) C11_=_C644( C11 C644 ) \nC11_=_C645( C11 C645 ) C11_=_C646( C11 C646 ) C11_=_C647( C11 C647 ) C11_=_C648( C11 C648 ) C11_=_C649( C11 C649 ) C12_=_C13( C12 C13 ) \nC12_=_C15( C12 C15 ) C12_=_C22( C12 C22 ) C12_=_C23( C12 C23 ) C12_=_C24( C12 C24 ) C12_=_C25( C12 C25 ) C12_=_C26( C12 C26 ) \nC12_=_C27( C12 C27 ) C12_=_C28( C12 C28 ) C12_=_C29( C12 C29 ) C12_=_C30( C12 C30 ) C12_=_C31( C12 C31 ) C12_=_C32( C12 C32 ) \nC12_=_C33( C12 C33 ) C12_=_C34( C12 C34 ) C12_=_C35( C12 C35 ) C12_=_C36( C12 C36 ) C12_=_C37( C12 C37 ) C12_=_C67( C12 C67 ) \nC12_=_C121( C12 C121 ) C12_=_C174( C12 C174 ) C12_=_C424( C12 C424 ) C12_=_C471( C12 C471 ) C12_=_C517( C12 C517 ) C12_=_C562( C12 C562 ) \nC12_=_C652( C12 C652 ) C12_=_C653( C12 C653 ) C12_=_C654( C12 C654 ) C12_=_C655( C12 C655 ) C12_=_C656( C12 C656 ) C12_=_C657( C12 C657 ) \nC12_=_C658( C12 C658 ) C12_=_C659( C12 C659 ) C12_=_C660( C12 C660 ) C12_=_C661( C12 C661 ) C12_=_C662( C12 C662 ) C12_=_C663( C12 C663 ) \nC12_=_C665( C12 C665 ) C12_=_C666( C12 C666 ) C12_=_C667( C12 C667 ) C12_=_C668( C12 C668 ) C12_=_C669( C12 C669 ) C12_=_C670( C12 C670 ) \nC12_=_C671( C12 C671 ) C12_=_C672( C12 C672 ) C12_=_C673( C12 C673 ) C12_=_C674( C12 C674 ) C12_=_C675( C12 C675 ) C12_=_C676( C12 C676 ) \nC12_=_C677( C12 C677 ) C12_=_C678( C12 C678 ) C12_=_C679( C12 C679 ) C12_=_C680( C12 C680 ) C12_=_C681( C12 C681 ) C12_=_C682( C12 C682 ) \nC12_=_C683( C12 C683 ) C12_=_C684( C12 C684 ) C12_=_C685( C12 C685 ) C12_=_C686( C12 C686 ) C12_=_C687( C12 C687 ) C12_=_C688( C12 C688 ) \nC12_=_C689( C12 C689 ) C12_=_C690( C12 C690 ) C12_=_C691( C12 C691 ) C12_=_C692( C12 C692 ) C13_=_C15( C13 C15 ) C13_=_C22( C13 C22 ) \nC13_=_C23( C13 C23 ) C13_=_C24( C13 C24 ) C13_=_C25( C13 C25 ) C13_=_C26( C13 C26 ) C13_=_C27( C13 C27 ) C13_=_C28( C13 C28 ) \nC13_=_C29( C13 C29 ) C13_=_C30( C13 C30 ) C13_=_C31( C13 C31 ) C13_=_C32( C13 C32 ) C13_=_C33( C13 C33 ) C13_=_C34( C13 C34 ) \nC13_=_C35( C13 C35 ) C13_=_C36( C13 C36 ) C13_=_C37( C13 C37 ) C13_=_C68( C13 C68 ) C13_=_C122( C13 C122 ) C13_=_C175( C13 C175 ) \nC13_=_C425( C13 C425 ) C13_=_C472( C13 C472 ) C13_=_C518( C13 C518 ) C13_=_C563( C13 C563 ) C13_=_C694( C13 C694 ) C13_=_C695( C13 C695 ) \nC13_=_C696( C13 C696 ) C13_=_C697( C13 C697 ) C13_=_C698( C13 C698 ) C13_=_C699( C13 C699 ) C13_=_C700( C13 C700 ) C13_=_C701( C13 C701 ) \nC13_=_C702( C13 C702 ) C13_=_C703( C13 C703 ) C13_=_C704( C13 C704 ) C13_=_C705( C13 C705 ) C13_=_C706( C13 C706 ) C13_=_C708( C13 C708 ) \nC13_=_C709( C13 C709 ) C13_=_C710( C13 C710 ) C13_=_C711( C13 C711 ) C13_=_C712( C13 C712 ) C13_=_C713( C13 C713 ) C13_=_C714( C13 C714 ) \nC13_=_C715( C13 C715 ) C13_=_C716( C13 C716 ) C13_=_C717( C13 C717 ) C13_=_C718( C13 C718 ) C13_=_C719( C13 C719 ) C13_=_C720( C13 C720 ) \nC13_=_C721( C13 C721 ) C13_=_C722( C13 C722 ) C13_=_C723( C13 C723 ) C13_=_C724( C13 C724 ) C13_=_C725( C13 C725 ) C13_=_C726( C13 C726 ) \nC13_=_C727( C13 C727 ) C13_=_C728( C13 C728 ) C13_=_C729( C13 C729 ) C13_=_C730( C13 C730 ) C13_=_C731( C13 C731 ) C13_=_C732( C13 C732 ) \nC13_=_C733( C13 C733 ) C13_=_C734( C13 C734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69( C15 C69 ) C15_=_C123( C15 C123 ) C15_=_C176( C15 C176 ) C15_=_C426( C15 C426 ) C15_=_C473( C15 C473 ) C15_=_C519( C15 C519 ) \nC15_=_C564( C15 C564 ) C15_=_C735( C15 C735 ) C15_=_C736( C15 C736 ) C15_=_C737( C15 C737 ) C15_=_C738( C15 C738 ) C15_=_C739( C15 C739 ) \nC15_=_C740( C15 C740 ) C15_=_C741( C15 C741 ) C15_=_C742( C15 C742 ) C15_=_C743( C15 C743 ) C15_=_C744( C15 C744 ) C15_=_C745( C15 C745 ) \nC15_=_C746( C15 C746 ) C15_=_C747( C15 C747 ) C15_=_C748( C15 C748 ) C15_=_C750( C15 C750 ) C15_=_C751( C15 C751 ) C15_=_C752( C15 C752 ) \nC15_=_C753( C15 C753 ) C15_=_C754( C15 C754 ) C15_=_C755( C15 C755 ) C15_=_C756( C15 C756 ) C15_=_C757( C15 C757 ) C15_=_C758( C15 C758 ) \nC15_=_C759( C15 C759 ) C15_=_C760( C15 C760 ) C15_=_C761( C15 C761 ) C15_=_C762( C15 C762 ) C15_=_C763( C15 C763 ) C15_=_C764( C15 C764 ) \nC15_=_C765( C15 C765 ) C15_=_C766( C15 C766 ) C15_=_C767( C15 C767 ) C15_=_C768( C15 C768 ) C15_=_C769( C15 C769 ) C15_=_C770( C15 C770 ) \nC15_=_C771( C15 C771 ) C15_=_C772( C15 C772 ) C15_=_C773( C15 C773 ) C15_=_C774( C15 C774 ) C15_=_C775( C15 C775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77( C22 C77 ) C22_=_C131( C22 C131 ) C22_=_C184( C22 C184 ) C22_=_C236( C22 C236 ) \nC22_=_C287( C22 C287 ) C22_=_C337( C22 C337 ) C22_=_C386( C22 C386 ) C22_=_C433( C22 C433 ) C22_=_C480( C22 C480 ) C22_=_C526( C22 C526 ) \nC22_=_C571( C22 C571 ) C22_=_C615( C22 C615 ) C22_=_C658( C22 C658 ) C22_=_C700( C22 C700 ) C22_=_C741( C22 C741 ) C22_=_C781( C22 C781 ) \nC22_=_C820( C22 C820 ) C22_=_C858( C22 C858 ) C22_=_C895( C22 C895 ) C22_=_C931( C22 C931 ) C22_=_C966( C22 C966 ) C22_=_C1017( C22 C1017 ) \nC22_=_C1018( C22 C1018 ) C22_=_C1019( C22 C1019 ) C22_=_C1020( C22 C1020 ) C22_=_C1021( C22 C1021 ) C22_=_C1022( C22 C1022 ) C22_=_C1023( C22 C1023 ) \nC22_=_C1024( C22 C1024 ) C22_=_C1025( C22 C1025 ) C22_=_C1026( C22 C1026 ) C22_=_C1027( C22 C1027 ) C22_=_C1028( C22 C1028 ) C22_=_C1029( C22 C1029 ) \nC22_=_C1030( C22 C1030 ) C22_=_C1031( C22 C1031 ) C22_=_C1032( C22 C1032 ) C22_=_C1033( C22 C1033 ) C22_=_C1034( C22 C1034 ) C23_=_C24( C23 C24 ) \nC23_=_C25( C23 C25 ) C23_=_C26( C23 C26 ) C23_=_C27( C23 C27 ) C23_=_C28( C23 C28 ) C23_=_C29( C23 C29 ) C23_=_C30( C23 C30 ) \nC23_=_C31( C23 C31 ) C23_=_C32( C23 C32 ) C23_=_C33( C23 C33 ) C23_=_C34( C23 C34 ) C23_=_C35( C23 C35 ) C23_=_C36( C23 C36 ) \nC23_=_C37( C23 C37 ) C23_=_C78( C23 C78 ) C23_=_C132( C23 C132 ) C23_=_C185( C23 C185 ) C23_=_C237( C23 C237 ) C23_=_C288( C23 C288 ) \nC23_=_C338( C23 C338 ) C23_=_C387( C23 C387 ) C23_=_C435( C23 C435 ) C23_=_C481( C23 C481 ) C23_=_C527( C23 C527 ) C23_=_C572( C23 C572 ) \nC23_=_C616( C23 C616 ) C23_=_C659( C23 C659 ) C23_=_C701( C23 C701 ) C23_=_C742( C23 C742 ) C23_=_C782( C23 C782 ) C23_=_C821( C23 C821 ) \nC23_=_C859( C23 C859 ) C23_=_C896( C23 C896 ) C23_=_C932( C23 C932 ) C23_=_C967( C23 C967 ) C23_=_C1050( C23 C1050 ) C23_=_C1051( C23 C1051 ) \nC23_=_C1052( C23 C1052 ) C23_=_C1053( C23 C1053 ) C23_=_C1054( C23 C1054 ) C23_=_C1055( C23 C1055 ) C23_=_C1056( C23 C1056 ) C23_=_C1057( C23 C1057 ) \nC23_=_C1058( C23 C1058 ) C23_=_C1059( C23 C1059 ) C23_=_C1060( C23 C1060 ) C23_=_C1061( C23 C1061 ) C23_=_C1062( C23 C1062 ) C23_=_C1063( C23 C1063 ) \nC23_=_C1064( C23 C1064 ) C23_=_C1065( C23 C1065 ) C23_=_C1066( C23 C1066 ) C23_=_C1067( C23 C1067 ) C24_=_C25( C24 C25 ) C24_=_C26( C24 C26 ) \nC24_=_C27( C24 C27 ) C24_=_C28( C24 C28 ) C24_=_C29( C24 C29 ) C24_=_C30( C24 C30 ) C24_=_C31( C24 C31 ) C24_=_C32( C24 C32 ) \nC24_=_C33( C24 C33 ) C24_=_C34( C24 C34 ) C24_=_C35( C24 C35 ) C24_=_C36( C24 C36 ) C24_=_C37( C24 C37 ) C24_=_C79( C24 C79 ) \nC24_=_C133( C24 C133 ) C24_=_C186( C24 C186 ) C24_=_C238( C24 C238 ) C24_=_C289( C24 C289 ) C24_=_C339( C24 C339 ) C24_=_C388( C24 C388 ) \nC24_=_C436( C24 C436 ) C24_=_C483( C24 C483 ) C24_=_C528( C24 C528 ) C24_=_C573( C24 C573 ) C24_=_C617( C24 C617 ) C24_=_C660( C24 C660 ) \nC24_=_C702( C24 C702 ) C24_=_C743( C24 C743 ) C24_=_C783( C24 C783 ) C24_=_C822( C24 C822 ) C24_=_C860(</w:t>
      </w:r>
    </w:p>
    <w:p>
      <w:pPr>
        <w:pStyle w:val="PreformattedText"/>
        <w:bidi w:val="0"/>
        <w:spacing w:before="0" w:after="0"/>
        <w:jc w:val="left"/>
        <w:rPr/>
      </w:pPr>
      <w:r>
        <w:rPr/>
        <w:t xml:space="preserve"> </w:t>
      </w:r>
      <w:r>
        <w:rPr/>
        <w:t>C24 C860 ) C24_=_C897( C24 C897 ) \nC24_=_C933( C24 C933 ) C24_=_C968( C24 C968 ) C24_=_C1081( C24 C1081 ) C24_=_C1083( C24 C1083 ) C24_=_C1084( C24 C1084 ) C24_=_C1085( C24 C1085 ) \nC24_=_C1086( C24 C1086 ) C24_=_C1087( C24 C1087 ) C24_=_C1088( C24 C1088 ) C24_=_C1089( C24 C1089 ) C24_=_C1090( C24 C1090 ) C24_=_C1091( C24 C1091 ) \nC24_=_C1092( C24 C1092 ) C24_=_C1093( C24 C1093 ) C24_=_C1094( C24 C1094 ) C24_=_C1095( C24 C1095 ) C24_=_C1096( C24 C1096 ) C24_=_C1097( C24 C1097 ) \nC24_=_C1098( C24 C1098 ) C24_=_C1099( C24 C1099 ) C25_=_C26( C25 C26 ) C25_=_C27( C25 C27 ) C25_=_C28( C25 C28 ) C25_=_C29( C25 C29 ) \nC25_=_C30( C25 C30 ) C25_=_C31( C25 C31 ) C25_=_C32( C25 C32 ) C25_=_C33( C25 C33 ) C25_=_C34( C25 C34 ) C25_=_C35( C25 C35 ) \nC25_=_C36( C25 C36 ) C25_=_C37( C25 C37 ) C25_=_C80( C25 C80 ) C25_=_C134( C25 C134 ) C25_=_C187( C25 C187 ) C25_=_C239( C25 C239 ) \nC25_=_C290( C25 C290 ) C25_=_C340( C25 C340 ) C25_=_C389( C25 C389 ) C25_=_C437( C25 C437 ) C25_=_C484( C25 C484 ) C25_=_C530( C25 C530 ) \nC25_=_C574( C25 C574 ) C25_=_C618( C25 C618 ) C25_=_C661( C25 C661 ) C25_=_C703( C25 C703 ) C25_=_C744( C25 C744 ) C25_=_C784( C25 C784 ) \nC25_=_C823( C25 C823 ) C25_=_C861( C25 C861 ) C25_=_C898( C25 C898 ) C25_=_C934( C25 C934 ) C25_=_C969( C25 C969 ) C25_=_C1112( C25 C1112 ) \nC25_=_C1113( C25 C1113 ) C25_=_C1115( C25 C1115 ) C25_=_C1116( C25 C1116 ) C25_=_C1117( C25 C1117 ) C25_=_C1118( C25 C1118 ) C25_=_C1119( C25 C1119 ) \nC25_=_C1120( C25 C1120 ) C25_=_C1121( C25 C1121 ) C25_=_C1122( C25 C1122 ) C25_=_C1123( C25 C1123 ) C25_=_C1124( C25 C1124 ) C25_=_C1125( C25 C1125 ) \nC25_=_C1126( C25 C1126 ) C25_=_C1127( C25 C1127 ) C25_=_C1128( C25 C1128 ) C25_=_C1129( C25 C1129 ) C25_=_C1130( C25 C1130 ) C26_=_C27( C26 C27 ) \nC26_=_C28( C26 C28 ) C26_=_C29( C26 C29 ) C26_=_C30( C26 C30 ) C26_=_C31( C26 C31 ) C26_=_C32( C26 C32 ) C26_=_C33( C26 C33 ) \nC26_=_C34( C26 C34 ) C26_=_C35( C26 C35 ) C26_=_C36( C26 C36 ) C26_=_C37( C26 C37 ) C26_=_C81( C26 C81 ) C26_=_C135( C26 C135 ) \nC26_=_C188( C26 C188 ) C26_=_C240( C26 C240 ) C26_=_C291( C26 C291 ) C26_=_C341( C26 C341 ) C26_=_C390( C26 C390 ) C26_=_C438( C26 C438 ) \nC26_=_C485( C26 C485 ) C26_=_C531( C26 C531 ) C26_=_C576( C26 C576 ) C26_=_C619( C26 C619 ) C26_=_C662( C26 C662 ) C26_=_C704( C26 C704 ) \nC26_=_C745( C26 C745 ) C26_=_C785( C26 C785 ) C26_=_C824( C26 C824 ) C26_=_C862( C26 C862 ) C26_=_C899( C26 C899 ) C26_=_C935( C26 C935 ) \nC26_=_C970( C26 C970 ) C26_=_C1142( C26 C1142 ) C26_=_C1143( C26 C1143 ) C26_=_C1144( C26 C1144 ) C26_=_C1146( C26 C1146 ) C26_=_C1147( C26 C1147 ) \nC26_=_C1148( C26 C1148 ) C26_=_C1149( C26 C1149 ) C26_=_C1150( C26 C1150 ) C26_=_C1151( C26 C1151 ) C26_=_C1152( C26 C1152 ) C26_=_C1153( C26 C1153 ) \nC26_=_C1154( C26 C1154 ) C26_=_C1155( C26 C1155 ) C26_=_C1156( C26 C1156 ) C26_=_C1157( C26 C1157 ) C26_=_C1158( C26 C1158 ) C26_=_C1159( C26 C1159 ) \nC26_=_C1160( C26 C1160 ) C27_=_C28( C27 C28 ) C27_=_C29( C27 C29 ) C27_=_C30( C27 C30 ) C27_=_C31( C27 C31 ) C27_=_C32( C27 C32 ) \nC27_=_C33( C27 C33 ) C27_=_C34( C27 C34 ) C27_=_C35( C27 C35 ) C27_=_C36( C27 C36 ) C27_=_C37( C27 C37 ) C27_=_C82( C27 C82 ) \nC27_=_C136( C27 C136 ) C27_=_C189( C27 C189 ) C27_=_C241( C27 C241 ) C27_=_C292( C27 C292 ) C27_=_C342( C27 C342 ) C27_=_C391( C27 C391 ) \nC27_=_C439( C27 C439 ) C27_=_C486( C27 C486 ) C27_=_C532( C27 C532 ) C27_=_C577( C27 C577 ) C27_=_C621( C27 C621 ) C27_=_C663( C27 C663 ) \nC27_=_C705( C27 C705 ) C27_=_C746( C27 C746 ) C27_=_C786( C27 C786 ) C27_=_C825( C27 C825 ) C27_=_C863( C27 C863 ) C27_=_C900( C27 C900 ) \nC27_=_C936( C27 C936 ) C27_=_C971( C27 C971 ) C27_=_C1171( C27 C1171 ) C27_=_C1172( C27 C1172 ) C27_=_C1173( C27 C1173 ) C27_=_C1174( C27 C1174 ) \nC27_=_C1176( C27 C1176 ) C27_=_C1177( C27 C1177 ) C27_=_C1178( C27 C1178 ) C27_=_C1179( C27 C1179 ) C27_=_C1180( C27 C1180 ) C27_=_C1181( C27 C1181 ) \nC27_=_C1182( C27 C1182 ) C27_=_C1183( C27 C1183 ) C27_=_C1184( C27 C1184 ) C27_=_C1185( C27 C1185 ) C27_=_C1186( C27 C1186 ) C27_=_C1187( C27 C1187 ) \nC27_=_C1188( C27 C1188 ) C27_=_C1189( C27 C1189 ) C28_=_C29( C28 C29 ) C28_=_C30( C28 C30 ) C28_=_C31( C28 C31 ) C28_=_C32( C28 C32 ) \nC28_=_C33( C28 C33 ) C28_=_C34( C28 C34 ) C28_=_C35( C28 C35 ) C28_=_C36( C28 C36 ) C28_=_C37( C28 C37 ) C28_=_C83( C28 C83 ) \nC28_=_C137( C28 C137 ) C28_=_C190( C28 C190 ) C28_=_C242( C28 C242 ) C28_=_C293( C28 C293 ) C28_=_C343( C28 C343 ) C28_=_C392( C28 C392 ) \nC28_=_C440( C28 C440 ) C28_=_C487( C28 C487 ) C28_=_C533( C28 C533 ) C28_=_C578( C28 C578 ) C28_=_C622( C28 C622 ) C28_=_C665( C28 C665 ) \nC28_=_C706( C28 C706 ) C28_=_C747( C28 C747 ) C28_=_C787( C28 C787 ) C28_=_C826( C28 C826 ) C28_=_C864( C28 C864 ) C28_=_C901( C28 C901 ) \nC28_=_C937( C28 C937 ) C28_=_C972( C28 C972 ) C28_=_C1199( C28 C1199 ) C28_=_C1200( C28 C1200 ) C28_=_C1201( C28 C1201 ) C28_=_C1202( C28 C1202 ) \nC28_=_C1203( C28 C1203 ) C28_=_C1205( C28 C1205 ) C28_=_C1206( C28 C1206 ) C28_=_C1207( C28 C1207 ) C28_=_C1208( C28 C1208 ) C28_=_C1209( C28 C1209 ) \nC28_=_C1210( C28 C1210 ) C28_=_C1211( C28 C1211 ) C28_=_C1212( C28 C1212 ) C28_=_C1213( C28 C1213 ) C28_=_C1214( C28 C1214 ) C28_=_C1215( C28 C1215 ) \nC28_=_C1216( C28 C1216 ) C28_=_C1217( C28 C1217 ) C29_=_C30( C29 C30 ) C29_=_C31( C29 C31 ) C29_=_C32( C29 C32 ) C29_=_C33( C29 C33 ) \nC29_=_C34( C29 C34 ) C29_=_C35( C29 C35 ) C29_=_C36( C29 C36 ) C29_=_C37( C29 C37 ) C29_=_C84( C29 C84 ) C29_=_C138( C29 C138 ) \nC29_=_C191( C29 C191 ) C29_=_C243( C29 C243 ) C29_=_C294( C29 C294 ) C29_=_C344( C29 C344 ) C29_=_C393( C29 C393 ) C29_=_C441( C29 C441 ) \nC29_=_C488( C29 C488 ) C29_=_C534( C29 C534 ) C29_=_C579( C29 C579 ) C29_=_C623( C29 C623 ) C29_=_C666( C29 C666 ) C29_=_C708( C29 C708 ) \nC29_=_C748( C29 C748 ) C29_=_C788( C29 C788 ) C29_=_C827( C29 C827 ) C29_=_C865( C29 C865 ) C29_=_C902( C29 C902 ) C29_=_C938( C29 C938 ) \nC29_=_C973( C29 C973 ) C29_=_C1226( C29 C1226 ) C29_=_C1227( C29 C1227 ) C29_=_C1228( C29 C1228 ) C29_=_C1229( C29 C1229 ) C29_=_C1230( C29 C1230 ) \nC29_=_C1231( C29 C1231 ) C29_=_C1233( C29 C1233 ) C29_=_C1234( C29 C1234 ) C29_=_C1235( C29 C1235 ) C29_=_C1236( C29 C1236 ) C29_=_C1237( C29 C1237 ) \nC29_=_C1238( C29 C1238 ) C29_=_C1239( C29 C1239 ) C29_=_C1240( C29 C1240 ) C29_=_C1241( C29 C1241 ) C29_=_C1242( C29 C1242 ) C29_=_C1243( C29 C1243 ) \nC29_=_C1244( C29 C1244 ) C30_=_C31( C30 C31 ) C30_=_C32( C30 C32 ) C30_=_C33( C30 C33 ) C30_=_C34( C30 C34 ) C30_=_C35( C30 C35 ) \nC30_=_C36( C30 C36 ) C30_=_C37( C30 C37 ) C30_=_C85( C30 C85 ) C30_=_C139( C30 C139 ) C30_=_C192( C30 C192 ) C30_=_C244( C30 C244 ) \nC30_=_C295( C30 C295 ) C30_=_C345( C30 C345 ) C30_=_C394( C30 C394 ) C30_=_C442( C30 C442 ) C30_=_C489( C30 C489 ) C30_=_C535( C30 C535 ) \nC30_=_C580( C30 C580 ) C30_=_C624( C30 C624 ) C30_=_C667( C30 C667 ) C30_=_C709( C30 C709 ) C30_=_C750( C30 C750 ) C30_=_C789( C30 C789 ) \nC30_=_C828( C30 C828 ) C30_=_C866( C30 C866 ) C30_=_C903( C30 C903 ) C30_=_C939( C30 C939 ) C30_=_C974( C30 C974 ) C30_=_C1252( C30 C1252 ) \nC30_=_C1253( C30 C1253 ) C30_=_C1254( C30 C1254 ) C30_=_C1255( C30 C1255 ) C30_=_C1256( C30 C1256 ) C30_=_C1257( C30 C1257 ) C30_=_C1258( C30 C1258 ) \nC30_=_C1260( C30 C1260 ) C30_=_C1261( C30 C1261 ) C30_=_C1262( C30 C1262 ) C30_=_C1263( C30 C1263 ) C30_=_C1264( C30 C1264 ) C30_=_C1265( C30 C1265 ) \nC30_=_C1266( C30 C1266 ) C30_=_C1267( C30 C1267 ) C30_=_C1268( C30 C1268 ) C30_=_C1269( C30 C1269 ) C30_=_C1270( C30 C1270 ) C31_=_C32( C31 C32 ) \nC31_=_C33( C31 C33 ) C31_=_C34( C31 C34 ) C31_=_C35( C31 C35 ) C31_=_C36( C31 C36 ) C31_=_C37( C31 C37 ) C31_=_C86( C31 C86 ) \nC31_=_C140( C31 C140 ) C31_=_C193( C31 C193 ) C31_=_C245( C31 C245 ) C31_=_C296( C31 C296 ) C31_=_C346( C31 C346 ) C31_=_C395( C31 C395 ) \nC31_=_C443( C31 C443 ) C31_=_C490( C31 C490 ) C31_=_C536( C31 C536 ) C31_=_C581( C31 C581 ) C31_=_C625( C31 C625 ) C31_=_C668( C31 C668 ) \nC31_=_C710( C31 C710 ) C31_=_C751( C31 C751 ) C31_=_C791( C31 C791 ) C31_=_C829( C31 C829 ) C31_=_C867( C31 C867 ) C31_=_C904( C31 C904 ) \nC31_=_C940( C31 C940 ) C31_=_C975( C31 C975 ) C31_=_C1277( C31 C1277 ) C31_=_C1278( C31 C1278 ) C31_=_C1279( C31 C1279 ) C31_=_C1280( C31 C1280 ) \nC31_=_C1281( C31 C1281 ) C31_=_C1282( C31 C1282 ) C31_=_C1283( C31 C1283 ) C31_=_C1284( C31 C1284 ) C31_=_C1286( C31 C1286 ) C31_=_C1287( C31 C1287 ) \nC31_=_C1288( C31 C1288 ) C31_=_C1289( C31 C1289 ) C31_=_C1290( C31 C1290 ) C31_=_C1291( C31 C1291 ) C31_=_C1292( C31 C1292 ) C31_=_C1293( C31 C1293 ) \nC31_=_C1294( C31 C1294 ) C31_=_C1295( C31 C1295 ) C32_=_C33( C32 C33 ) C32_=_C34( C32 C34 ) C32_=_C35( C32 C35 ) C32_=_C36( C32 C36 ) \nC32_=_C37( C32 C37 ) C32_=_C87( C32 C87 ) C32_=_C141( C32 C141 ) C32_=_C194( C32 C194 ) C32_=_C246( C32 C246 ) C32_=_C297( C32 C297 ) \nC32_=_C347( C32 C347 ) C32_=_C396( C32 C396 ) C32_=_C444( C32 C444 ) C32_=_C491( C32 C491 ) C32_=_C537( C32 C537 ) C32_=_C582( C32 C582 ) \nC32_=_C626( C32 C626 ) C32_=_C669( C32 C669 ) C32_=_C711( C32 C711 ) C32_=_C752( C32 C752 ) C32_=_C792( C32 C792 ) C32_=_C831( C32 C831 ) \nC32_=_C868( C32 C868 ) C32_=_C905( C32 C905 ) C32_=_C941( C32 C941 ) C32_=_C976( C32 C976 ) C32_=_C1301( C32 C1301 ) C32_=_C1302( C32 C1302 ) \nC32_=_C1303( C32 C1303 ) C32_=_C1304( C32 C1304 ) C32_=_C1305( C32 C1305 ) C32_=_C1306( C32 C1306 ) C32_=_C1307( C32 C1307 ) C32_=_C1308( C32 C1308 ) \nC32_=_C1309( C32 C1309 ) C32_=_C1311( C32 C1311 ) C32_=_C1312( C32 C1312 ) C32_=_C1313( C32 C1313 ) C32_=_C1314( C32 C1314 ) C32_=_C1315( C32 C1315 ) \nC32_=_C1316( C32 C1316 ) C32_=_C1317( C32 C1317 ) C32_=_C1318( C32 C1318 ) C32_=_C1319( C32 C1319 ) C33_=_C34( C33 C34 ) C33_=_C35( C33 C35 ) \nC33_=_C36( C33 C36 ) C33_=_C37( C33 C37 ) C33_=_C88( C33 C88 ) C33_=_C142( C33 C142 ) C33_=_C195( C33 C195 ) C33_=_C247( C33 C247 ) \nC33_=_C298( C33 C298 ) C33_=_C348( C33 C348 ) C33_=_C397( C33 C397 ) C33_=_C445( C33 C445 ) C33_=_C492( C33 C492 ) C33_=_C538( C33 C538 ) \nC33_=_C583( C33 C583 ) C33_=_C627( C33 C627</w:t>
      </w:r>
    </w:p>
    <w:p>
      <w:pPr>
        <w:pStyle w:val="PreformattedText"/>
        <w:bidi w:val="0"/>
        <w:spacing w:before="0" w:after="0"/>
        <w:jc w:val="left"/>
        <w:rPr/>
      </w:pPr>
      <w:r>
        <w:rPr/>
        <w:t xml:space="preserve"> </w:t>
      </w:r>
      <w:r>
        <w:rPr/>
        <w:t>) C33_=_C670( C33 C670 ) C33_=_C712( C33 C712 ) C33_=_C753( C33 C753 ) C33_=_C793( C33 C793 ) \nC33_=_C832( C33 C832 ) C33_=_C870( C33 C870 ) C33_=_C906( C33 C906 ) C33_=_C942( C33 C942 ) C33_=_C977( C33 C977 ) C33_=_C1324( C33 C1324 ) \nC33_=_C1325( C33 C1325 ) C33_=_C1326( C33 C1326 ) C33_=_C1327( C33 C1327 ) C33_=_C1328( C33 C1328 ) C33_=_C1329( C33 C1329 ) C33_=_C1330( C33 C1330 ) \nC33_=_C1331( C33 C1331 ) C33_=_C1332( C33 C1332 ) C33_=_C1333( C33 C1333 ) C33_=_C1335( C33 C1335 ) C33_=_C1336( C33 C1336 ) C33_=_C1337( C33 C1337 ) \nC33_=_C1338( C33 C1338 ) C33_=_C1339( C33 C1339 ) C33_=_C1340( C33 C1340 ) C33_=_C1341( C33 C1341 ) C33_=_C1342( C33 C1342 ) C34_=_C35( C34 C35 ) \nC34_=_C36( C34 C36 ) C34_=_C37( C34 C37 ) C34_=_C89( C34 C89 ) C34_=_C143( C34 C143 ) C34_=_C196( C34 C196 ) C34_=_C248( C34 C248 ) \nC34_=_C299( C34 C299 ) C34_=_C349( C34 C349 ) C34_=_C398( C34 C398 ) C34_=_C446( C34 C446 ) C34_=_C493( C34 C493 ) C34_=_C539( C34 C539 ) \nC34_=_C584( C34 C584 ) C34_=_C628( C34 C628 ) C34_=_C671( C34 C671 ) C34_=_C713( C34 C713 ) C34_=_C754( C34 C754 ) C34_=_C794( C34 C794 ) \nC34_=_C833( C34 C833 ) C34_=_C871( C34 C871 ) C34_=_C908( C34 C908 ) C34_=_C943( C34 C943 ) C34_=_C978( C34 C978 ) C34_=_C1346( C34 C1346 ) \nC34_=_C1347( C34 C1347 ) C34_=_C1348( C34 C1348 ) C34_=_C1349( C34 C1349 ) C34_=_C1350( C34 C1350 ) C34_=_C1351( C34 C1351 ) C34_=_C1352( C34 C1352 ) \nC34_=_C1353( C34 C1353 ) C34_=_C1354( C34 C1354 ) C34_=_C1355( C34 C1355 ) C34_=_C1356( C34 C1356 ) C34_=_C1358( C34 C1358 ) C34_=_C1359( C34 C1359 ) \nC34_=_C1360( C34 C1360 ) C34_=_C1361( C34 C1361 ) C34_=_C1362( C34 C1362 ) C34_=_C1363( C34 C1363 ) C34_=_C1364( C34 C1364 ) C35_=_C36( C35 C36 ) \nC35_=_C37( C35 C37 ) C35_=_C90( C35 C90 ) C35_=_C144( C35 C144 ) C35_=_C197( C35 C197 ) C35_=_C249( C35 C249 ) C35_=_C300( C35 C300 ) \nC35_=_C350( C35 C350 ) C35_=_C399( C35 C399 ) C35_=_C447( C35 C447 ) C35_=_C494( C35 C494 ) C35_=_C540( C35 C540 ) C35_=_C585( C35 C585 ) \nC35_=_C629( C35 C629 ) C35_=_C672( C35 C672 ) C35_=_C714( C35 C714 ) C35_=_C755( C35 C755 ) C35_=_C795( C35 C795 ) C35_=_C834( C35 C834 ) \nC35_=_C872( C35 C872 ) C35_=_C909( C35 C909 ) C35_=_C945( C35 C945 ) C35_=_C979( C35 C979 ) C35_=_C1367( C35 C1367 ) C35_=_C1368( C35 C1368 ) \nC35_=_C1369( C35 C1369 ) C35_=_C1370( C35 C1370 ) C35_=_C1371( C35 C1371 ) C35_=_C1372( C35 C1372 ) C35_=_C1373( C35 C1373 ) C35_=_C1374( C35 C1374 ) \nC35_=_C1375( C35 C1375 ) C35_=_C1376( C35 C1376 ) C35_=_C1377( C35 C1377 ) C35_=_C1378( C35 C1378 ) C35_=_C1380( C35 C1380 ) C35_=_C1381( C35 C1381 ) \nC35_=_C1382( C35 C1382 ) C35_=_C1383( C35 C1383 ) C35_=_C1384( C35 C1384 ) C35_=_C1385( C35 C1385 ) C36_=_C37( C36 C37 ) C36_=_C91( C36 C91 ) \nC36_=_C145( C36 C145 ) C36_=_C198( C36 C198 ) C36_=_C250( C36 C250 ) C36_=_C301( C36 C301 ) C36_=_C351( C36 C351 ) C36_=_C400( C36 C400 ) \nC36_=_C448( C36 C448 ) C36_=_C495( C36 C495 ) C36_=_C541( C36 C541 ) C36_=_C586( C36 C586 ) C36_=_C630( C36 C630 ) C36_=_C673( C36 C673 ) \nC36_=_C715( C36 C715 ) C36_=_C756( C36 C756 ) C36_=_C796( C36 C796 ) C36_=_C835( C36 C835 ) C36_=_C873( C36 C873 ) C36_=_C910( C36 C910 ) \nC36_=_C946( C36 C946 ) C36_=_C981( C36 C981 ) C36_=_C1387( C36 C1387 ) C36_=_C1388( C36 C1388 ) C36_=_C1389( C36 C1389 ) C36_=_C1390( C36 C1390 ) \nC36_=_C1391( C36 C1391 ) C36_=_C1392( C36 C1392 ) C36_=_C1393( C36 C1393 ) C36_=_C1394( C36 C1394 ) C36_=_C1395( C36 C1395 ) C36_=_C1396( C36 C1396 ) \nC36_=_C1397( C36 C1397 ) C36_=_C1398( C36 C1398 ) C36_=_C1399( C36 C1399 ) C36_=_C1401( C36 C1401 ) C36_=_C1402( C36 C1402 ) C36_=_C1403( C36 C1403 ) \nC36_=_C1404( C36 C1404 ) C36_=_C1405( C36 C1405 ) C37_=_C92( C37 C92 ) C37_=_C146( C37 C146 ) C37_=_C199( C37 C199 ) C37_=_C251( C37 C251 ) \nC37_=_C302( C37 C302 ) C37_=_C352( C37 C352 ) C37_=_C401( C37 C401 ) C37_=_C449( C37 C449 ) C37_=_C496( C37 C496 ) C37_=_C542( C37 C542 ) \nC37_=_C587( C37 C587 ) C37_=_C631( C37 C631 ) C37_=_C674( C37 C674 ) C37_=_C716( C37 C716 ) C37_=_C757( C37 C757 ) C37_=_C797( C37 C797 ) \nC37_=_C836( C37 C836 ) C37_=_C874( C37 C874 ) C37_=_C911( C37 C911 ) C37_=_C947( C37 C947 ) C37_=_C982( C37 C982 ) C37_=_C1406( C37 C1406 ) \nC37_=_C1407( C37 C1407 ) C37_=_C1408( C37 C1408 ) C37_=_C1409( C37 C1409 ) C37_=_C1410( C37 C1410 ) C37_=_C1411( C37 C1411 ) C37_=_C1412( C37 C1412 ) \nC37_=_C1413( C37 C1413 ) C37_=_C1414( C37 C1414 ) C37_=_C1415( C37 C1415 ) C37_=_C1416( C37 C1416 ) C37_=_C1417( C37 C1417 ) C37_=_C1418( C37 C1418 ) \nC37_=_C1419( C37 C1419 ) C37_=_C1421( C37 C1421 ) C37_=_C1422( C37 C1422 ) C37_=_C1423( C37 C1423 ) C37_=_C1424( C37 C1424 ) C58_=_C59( C58 C59 ) \nC58_=_C60( C58 C60 ) C58_=_C61( C58 C61 ) C58_=_C66( C58 C66 ) C58_=_C67( C58 C67 ) C58_=_C68( C58 C68 ) C58_=_C69( C58 C69 ) \nC58_=_C77( C58 C77 ) C58_=_C78( C58 C78 ) C58_=_C79( C58 C79 ) C58_=_C80( C58 C80 ) C58_=_C81( C58 C81 ) C58_=_C82( C58 C82 ) \nC58_=_C83( C58 C83 ) C58_=_C84( C58 C84 ) C58_=_C85( C58 C85 ) C58_=_C86( C58 C86 ) C58_=_C87( C58 C87 ) C58_=_C88( C58 C88 ) \nC58_=_C89( C58 C89 ) C58_=_C90( C58 C90 ) C58_=_C91( C58 C91 ) C58_=_C92( C58 C92 ) C58_=_C112( C58 C112 ) C58_=_C165( C58 C165 ) \nC58_=_C221( C58 C221 ) C58_=_C222( C58 C222 ) C58_=_C223( C58 C223 ) C58_=_C224( C58 C224 ) C58_=_C229( C58 C229 ) C58_=_C230( C58 C230 ) \nC58_=_C231( C58 C231 ) C58_=_C233( C58 C233 ) C58_=_C234( C58 C234 ) C58_=_C235( C58 C235 ) C58_=_C236( C58 C236 ) C58_=_C237( C58 C237 ) \nC58_=_C238( C58 C238 ) C58_=_C239( C58 C239 ) C58_=_C240( C58 C240 ) C58_=_C241( C58 C241 ) C58_=_C242( C58 C242 ) C58_=_C243( C58 C243 ) \nC58_=_C244( C58 C244 ) C58_=_C245( C58 C245 ) C58_=_C246( C58 C246 ) C58_=_C247( C58 C247 ) C58_=_C248( C58 C248 ) C58_=_C249( C58 C249 ) \nC58_=_C250( C58 C250 ) C58_=_C251( C58 C251 ) C58_=_C252( C58 C252 ) C58_=_C253( C58 C253 ) C58_=_C254( C58 C254 ) C58_=_C255( C58 C255 ) \nC58_=_C256( C58 C256 ) C58_=_C257( C58 C257 ) C58_=_C258( C58 C258 ) C58_=_C259( C58 C259 ) C58_=_C260( C58 C260 ) C58_=_C261( C58 C261 ) \nC58_=_C262( C58 C262 ) C58_=_C263( C58 C263 ) C58_=_C264( C58 C264 ) C58_=_C265( C58 C265 ) C58_=_C266( C58 C266 ) C58_=_C267( C58 C267 ) \nC58_=_C268( C58 C268 ) C58_=_C269( C58 C269 ) C59_=_C60( C59 C60 ) C59_=_C61( C59 C61 ) C59_=_C66( C59 C66 ) C59_=_C67( C59 C67 ) \nC59_=_C68( C59 C68 ) C59_=_C69( C59 C69 ) C59_=_C77( C59 C77 ) C59_=_C78( C59 C78 ) C59_=_C79( C59 C79 ) C59_=_C80( C59 C80 ) \nC59_=_C81( C59 C81 ) C59_=_C82( C59 C82 ) C59_=_C83( C59 C83 ) C59_=_C84( C59 C84 ) C59_=_C85( C59 C85 ) C59_=_C86( C59 C86 ) \nC59_=_C87( C59 C87 ) C59_=_C88( C59 C88 ) C59_=_C89( C59 C89 ) C59_=_C90( C59 C90 ) C59_=_C91( C59 C91 ) C59_=_C92( C59 C92 ) \nC59_=_C113( C59 C113 ) C59_=_C166( C59 C166 ) C59_=_C272( C59 C272 ) C59_=_C273( C59 C273 ) C59_=_C274( C59 C274 ) C59_=_C275( C59 C275 ) \nC59_=_C280( C59 C280 ) C59_=_C281( C59 C281 ) C59_=_C282( C59 C282 ) C59_=_C283( C59 C283 ) C59_=_C285( C59 C285 ) C59_=_C286( C59 C286 ) \nC59_=_C287( C59 C287 ) C59_=_C288( C59 C288 ) C59_=_C289( C59 C289 ) C59_=_C290( C59 C290 ) C59_=_C291( C59 C291 ) C59_=_C292( C59 C292 ) \nC59_=_C293( C59 C293 ) C59_=_C294( C59 C294 ) C59_=_C295( C59 C295 ) C59_=_C296( C59 C296 ) C59_=_C297( C59 C297 ) C59_=_C298( C59 C298 ) \nC59_=_C299( C59 C299 ) C59_=_C300( C59 C300 ) C59_=_C301( C59 C301 ) C59_=_C302( C59 C302 ) C59_=_C303( C59 C303 ) C59_=_C304( C59 C304 ) \nC59_=_C305( C59 C305 ) C59_=_C306( C59 C306 ) C59_=_C307( C59 C307 ) C59_=_C308( C59 C308 ) C59_=_C309( C59 C309 ) C59_=_C310( C59 C310 ) \nC59_=_C311( C59 C311 ) C59_=_C312( C59 C312 ) C59_=_C313( C59 C313 ) C59_=_C314( C59 C314 ) C59_=_C315( C59 C315 ) C59_=_C316( C59 C316 ) \nC59_=_C317( C59 C317 ) C59_=_C318( C59 C318 ) C59_=_C319( C59 C319 ) C59_=_C320( C59 C320 ) C60_=_C61( C60 C61 ) C60_=_C66( C60 C66 ) \nC60_=_C67( C60 C67 ) C60_=_C68( C60 C68 ) C60_=_C69( C60 C69 ) C60_=_C77( C60 C77 ) C60_=_C78( C60 C78 ) C60_=_C79( C60 C79 ) \nC60_=_C80( C60 C80 ) C60_=_C81( C60 C81 ) C60_=_C82( C60 C82 ) C60_=_C83( C60 C83 ) C60_=_C84( C60 C84 ) C60_=_C85( C60 C85 ) \nC60_=_C86( C60 C86 ) C60_=_C87( C60 C87 ) C60_=_C88( C60 C88 ) C60_=_C89( C60 C89 ) C60_=_C90( C60 C90 ) C60_=_C91( C60 C91 ) \nC60_=_C92( C60 C92 ) C60_=_C114( C60 C114 ) C60_=_C167( C60 C167 ) C60_=_C322( C60 C322 ) C60_=_C323( C60 C323 ) C60_=_C324( C60 C324 ) \nC60_=_C325( C60 C325 ) C60_=_C330( C60 C330 ) C60_=_C331( C60 C331 ) C60_=_C332( C60 C332 ) C60_=_C333( C60 C333 ) C60_=_C334( C60 C334 ) \nC60_=_C336( C60 C336 ) C60_=_C337( C60 C337 ) C60_=_C338( C60 C338 ) C60_=_C339( C60 C339 ) C60_=_C340( C60 C340 ) C60_=_C341( C60 C341 ) \nC60_=_C342( C60 C342 ) C60_=_C343( C60 C343 ) C60_=_C344( C60 C344 ) C60_=_C345( C60 C345 ) C60_=_C346( C60 C346 ) C60_=_C347( C60 C347 ) \nC60_=_C348( C60 C348 ) C60_=_C349( C60 C349 ) C60_=_C350( C60 C350 ) C60_=_C351( C60 C351 ) C60_=_C352( C60 C352 ) C60_=_C353( C60 C353 ) \nC60_=_C354( C60 C354 ) C60_=_C355( C60 C355 ) C60_=_C356( C60 C356 ) C60_=_C357( C60 C357 ) C60_=_C358( C60 C358 ) C60_=_C359( C60 C359 ) \nC60_=_C360( C60 C360 ) C60_=_C361( C60 C361 ) C60_=_C362( C60 C362 ) C60_=_C363( C60 C363 ) C60_=_C364( C60 C364 ) C60_=_C365( C60 C365 ) \nC60_=_C366( C60 C366 ) C60_=_C367( C60 C367 ) C60_=_C368( C60 C368 ) C60_=_C369( C60 C369 ) C60_=_C370( C60 C370 ) C61_=_C66( C61 C66 ) \nC61_=_C67( C61 C67 ) C61_=_C68( C61 C68 ) C61_=_C69( C61 C69 ) C61_=_C77( C61 C77 ) C61_=_C78( C61 C78 ) C61_=_C79( C61 C79 ) \nC61_=_C80( C61 C80 ) C61_=_C81( C61 C81 ) C61_=_C82( C61 C82 ) C61_=_C83( C61 C83 ) C61_=_C84( C61 C84 ) C61_=_C85( C61 C85 ) \nC61_=_C86( C61 C86 ) C61_=_C87( C61 C87 ) C61_=_C88( C61 C88 ) C61_=_C89( C61 C89 ) C61_=_C90( C61 C90 ) C61_=_C91( C61 C91 ) \nC61_=_C92( C61 C92 ) C61_=_C115( C61 C115 ) C61_=_C168( C61 C168 ) C61_=_C371( C61 C371 ) C61_=_C372( C61 C372 ) C61_=_C373( C61 C373 ) \nC61_=_C374( C61 C374 ) C61_=_C379( C61 C379 ) C61_=_C380( C61 C380 ) C61_=_C381( C61 C381 ) C61_=_C382( C61 C382 ) C61_=_C383( C61 C383 ) \nC61_=_C384( C61</w:t>
      </w:r>
    </w:p>
    <w:p>
      <w:pPr>
        <w:pStyle w:val="PreformattedText"/>
        <w:bidi w:val="0"/>
        <w:spacing w:before="0" w:after="0"/>
        <w:jc w:val="left"/>
        <w:rPr/>
      </w:pPr>
      <w:r>
        <w:rPr/>
        <w:t xml:space="preserve"> </w:t>
      </w:r>
      <w:r>
        <w:rPr/>
        <w:t>C384 ) C61_=_C386( C61 C386 ) C61_=_C387( C61 C387 ) C61_=_C388( C61 C388 ) C61_=_C389( C61 C389 ) C61_=_C390( C61 C390 ) \nC61_=_C391( C61 C391 ) C61_=_C392( C61 C392 ) C61_=_C393( C61 C393 ) C61_=_C394( C61 C394 ) C61_=_C395( C61 C395 ) C61_=_C396( C61 C396 ) \nC61_=_C397( C61 C397 ) C61_=_C398( C61 C398 ) C61_=_C399( C61 C399 ) C61_=_C400( C61 C400 ) C61_=_C401( C61 C401 ) C61_=_C402( C61 C402 ) \nC61_=_C403( C61 C403 ) C61_=_C404( C61 C404 ) C61_=_C405( C61 C405 ) C61_=_C406( C61 C406 ) C61_=_C407( C61 C407 ) C61_=_C408( C61 C408 ) \nC61_=_C409( C61 C409 ) C61_=_C410( C61 C410 ) C61_=_C411( C61 C411 ) C61_=_C412( C61 C412 ) C61_=_C413( C61 C413 ) C61_=_C414( C61 C414 ) \nC61_=_C415( C61 C415 ) C61_=_C416( C61 C416 ) C61_=_C417( C61 C417 ) C61_=_C418( C61 C418 ) C61_=_C419( C61 C419 ) C66_=_C67( C66 C67 ) \nC66_=_C68( C66 C68 ) C66_=_C69( C66 C69 ) C66_=_C77( C66 C77 ) C66_=_C78( C66 C78 ) C66_=_C79( C66 C79 ) C66_=_C80( C66 C80 ) \nC66_=_C81( C66 C81 ) C66_=_C82( C66 C82 ) C66_=_C83( C66 C83 ) C66_=_C84( C66 C84 ) C66_=_C85( C66 C85 ) C66_=_C86( C66 C86 ) \nC66_=_C87( C66 C87 ) C66_=_C88( C66 C88 ) C66_=_C89( C66 C89 ) C66_=_C90( C66 C90 ) C66_=_C91( C66 C91 ) C66_=_C92( C66 C92 ) \nC66_=_C120( C66 C120 ) C66_=_C173( C66 C173 ) C66_=_C423( C66 C423 ) C66_=_C470( C66 C470 ) C66_=_C516( C66 C516 ) C66_=_C561( C66 C561 ) \nC66_=_C609( C66 C609 ) C66_=_C610( C66 C610 ) C66_=_C611( C66 C611 ) C66_=_C612( C66 C612 ) C66_=_C613( C66 C613 ) C66_=_C614( C66 C614 ) \nC66_=_C615( C66 C615 ) C66_=_C616( C66 C616 ) C66_=_C617( C66 C617 ) C66_=_C618( C66 C618 ) C66_=_C619( C66 C619 ) C66_=_C621( C66 C621 ) \nC66_=_C622( C66 C622 ) C66_=_C623( C66 C623 ) C66_=_C624( C66 C624 ) C66_=_C625( C66 C625 ) C66_=_C626( C66 C626 ) C66_=_C627( C66 C627 ) \nC66_=_C628( C66 C628 ) C66_=_C629( C66 C629 ) C66_=_C630( C66 C630 ) C66_=_C631( C66 C631 ) C66_=_C632( C66 C632 ) C66_=_C633( C66 C633 ) \nC66_=_C634( C66 C634 ) C66_=_C635( C66 C635 ) C66_=_C636( C66 C636 ) C66_=_C637( C66 C637 ) C66_=_C638( C66 C638 ) C66_=_C639( C66 C639 ) \nC66_=_C640( C66 C640 ) C66_=_C641( C66 C641 ) C66_=_C642( C66 C642 ) C66_=_C643( C66 C643 ) C66_=_C644( C66 C644 ) C66_=_C645( C66 C645 ) \nC66_=_C646( C66 C646 ) C66_=_C647( C66 C647 ) C66_=_C648( C66 C648 ) C66_=_C649( C66 C649 ) C67_=_C68( C67 C68 ) C67_=_C69( C67 C69 ) \nC67_=_C77( C67 C77 ) C67_=_C78( C67 C78 ) C67_=_C79( C67 C79 ) C67_=_C80( C67 C80 ) C67_=_C81( C67 C81 ) C67_=_C82( C67 C82 ) \nC67_=_C83( C67 C83 ) C67_=_C84( C67 C84 ) C67_=_C85( C67 C85 ) C67_=_C86( C67 C86 ) C67_=_C87( C67 C87 ) C67_=_C88( C67 C88 ) \nC67_=_C89( C67 C89 ) C67_=_C90( C67 C90 ) C67_=_C91( C67 C91 ) C67_=_C92( C67 C92 ) C67_=_C121( C67 C121 ) C67_=_C174( C67 C174 ) \nC67_=_C424( C67 C424 ) C67_=_C471( C67 C471 ) C67_=_C517( C67 C517 ) C67_=_C562( C67 C562 ) C67_=_C652( C67 C652 ) C67_=_C653( C67 C653 ) \nC67_=_C654( C67 C654 ) C67_=_C655( C67 C655 ) C67_=_C656( C67 C656 ) C67_=_C657( C67 C657 ) C67_=_C658( C67 C658 ) C67_=_C659( C67 C659 ) \nC67_=_C660( C67 C660 ) C67_=_C661( C67 C661 ) C67_=_C662( C67 C662 ) C67_=_C663( C67 C663 ) C67_=_C665( C67 C665 ) C67_=_C666( C67 C666 ) \nC67_=_C667( C67 C667 ) C67_=_C668( C67 C668 ) C67_=_C669( C67 C669 ) C67_=_C670( C67 C670 ) C67_=_C671( C67 C671 ) C67_=_C672( C67 C672 ) \nC67_=_C673( C67 C673 ) C67_=_C674( C67 C674 ) C67_=_C675( C67 C675 ) C67_=_C676( C67 C676 ) C67_=_C677( C67 C677 ) C67_=_C678( C67 C678 ) \nC67_=_C679( C67 C679 ) C67_=_C680( C67 C680 ) C67_=_C681( C67 C681 ) C67_=_C682( C67 C682 ) C67_=_C683( C67 C683 ) C67_=_C684( C67 C684 ) \nC67_=_C685( C67 C685 ) C67_=_C686( C67 C686 ) C67_=_C687( C67 C687 ) C67_=_C688( C67 C688 ) C67_=_C689( C67 C689 ) C67_=_C690( C67 C690 ) \nC67_=_C691( C67 C691 ) C67_=_C692( C67 C692 ) C68_=_C69( C68 C69 ) C68_=_C77( C68 C77 ) C68_=_C78( C68 C78 ) C68_=_C79( C68 C79 ) \nC68_=_C80( C68 C80 ) C68_=_C81( C68 C81 ) C68_=_C82( C68 C82 ) C68_=_C83( C68 C83 ) C68_=_C84( C68 C84 ) C68_=_C85( C68 C85 ) \nC68_=_C86( C68 C86 ) C68_=_C87( C68 C87 ) C68_=_C88( C68 C88 ) C68_=_C89( C68 C89 ) C68_=_C90( C68 C90 ) C68_=_C91( C68 C91 ) \nC68_=_C92( C68 C92 ) C68_=_C122( C68 C122 ) C68_=_C175( C68 C175 ) C68_=_C425( C68 C425 ) C68_=_C472( C68 C472 ) C68_=_C518( C68 C518 ) \nC68_=_C563( C68 C563 ) C68_=_C694( C68 C694 ) C68_=_C695( C68 C695 ) C68_=_C696( C68 C696 ) C68_=_C697( C68 C697 ) C68_=_C698( C68 C698 ) \nC68_=_C699( C68 C699 ) C68_=_C700( C68 C700 ) C68_=_C701( C68 C701 ) C68_=_C702( C68 C702 ) C68_=_C703( C68 C703 ) C68_=_C704( C68 C704 ) \nC68_=_C705( C68 C705 ) C68_=_C706( C68 C706 ) C68_=_C708( C68 C708 ) C68_=_C709( C68 C709 ) C68_=_C710( C68 C710 ) C68_=_C711( C68 C711 ) \nC68_=_C712( C68 C712 ) C68_=_C713( C68 C713 ) C68_=_C714( C68 C714 ) C68_=_C715( C68 C715 ) C68_=_C716( C68 C716 ) C68_=_C717( C68 C717 ) \nC68_=_C718( C68 C718 ) C68_=_C719( C68 C719 ) C68_=_C720( C68 C720 ) C68_=_C721( C68 C721 ) C68_=_C722( C68 C722 ) C68_=_C723( C68 C723 ) \nC68_=_C724( C68 C724 ) C68_=_C725( C68 C725 ) C68_=_C726( C68 C726 ) C68_=_C727( C68 C727 ) C68_=_C728( C68 C728 ) C68_=_C729( C68 C729 ) \nC68_=_C730( C68 C730 ) C68_=_C731( C68 C731 ) C68_=_C732( C68 C732 ) C68_=_C733( C68 C733 ) C68_=_C734( C68 C734 ) C69_=_C77( C69 C77 ) \nC69_=_C78( C69 C78 ) C69_=_C79( C69 C79 ) C69_=_C80( C69 C80 ) C69_=_C81( C69 C81 ) C69_=_C82( C69 C82 ) C69_=_C83( C69 C83 ) \nC69_=_C84( C69 C84 ) C69_=_C85( C69 C85 ) C69_=_C86( C69 C86 ) C69_=_C87( C69 C87 ) C69_=_C88( C69 C88 ) C69_=_C89( C69 C89 ) \nC69_=_C90( C69 C90 ) C69_=_C91( C69 C91 ) C69_=_C92( C69 C92 ) C69_=_C123( C69 C123 ) C69_=_C176( C69 C176 ) C69_=_C426( C69 C426 ) \nC69_=_C473( C69 C473 ) C69_=_C519( C69 C519 ) C69_=_C564( C69 C564 ) C69_=_C735( C69 C735 ) C69_=_C736( C69 C736 ) C69_=_C737( C69 C737 ) \nC69_=_C738( C69 C738 ) C69_=_C739( C69 C739 ) C69_=_C740( C69 C740 ) C69_=_C741( C69 C741 ) C69_=_C742( C69 C742 ) C69_=_C743( C69 C743 ) \nC69_=_C744( C69 C744 ) C69_=_C745( C69 C745 ) C69_=_C746( C69 C746 ) C69_=_C747( C69 C747 ) C69_=_C748( C69 C748 ) C69_=_C750( C69 C750 ) \nC69_=_C751( C69 C751 ) C69_=_C752( C69 C752 ) C69_=_C753( C69 C753 ) C69_=_C754( C69 C754 ) C69_=_C755( C69 C755 ) C69_=_C756( C69 C756 ) \nC69_=_C757( C69 C757 ) C69_=_C758( C69 C758 ) C69_=_C759( C69 C759 ) C69_=_C760( C69 C760 ) C69_=_C761( C69 C761 ) C69_=_C762( C69 C762 ) \nC69_=_C763( C69 C763 ) C69_=_C764( C69 C764 ) C69_=_C765( C69 C765 ) C69_=_C766( C69 C766 ) C69_=_C767( C69 C767 ) C69_=_C768( C69 C768 ) \nC69_=_C769( C69 C769 ) C69_=_C770( C69 C770 ) C69_=_C771( C69 C771 ) C69_=_C772( C69 C772 ) C69_=_C773( C69 C773 ) C69_=_C774( C69 C774 ) \nC69_=_C775( C69 C775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131( C77 C131 ) C77_=_C184( C77 C184 ) \nC77_=_C236( C77 C236 ) C77_=_C287( C77 C287 ) C77_=_C337( C77 C337 ) C77_=_C386( C77 C386 ) C77_=_C433( C77 C433 ) C77_=_C480( C77 C480 ) \nC77_=_C526( C77 C526 ) C77_=_C571( C77 C571 ) C77_=_C615( C77 C615 ) C77_=_C658( C77 C658 ) C77_=_C700( C77 C700 ) C77_=_C741( C77 C741 ) \nC77_=_C781( C77 C781 ) C77_=_C820( C77 C820 ) C77_=_C858( C77 C858 ) C77_=_C895( C77 C895 ) C77_=_C931( C77 C931 ) C77_=_C966( C77 C966 ) \nC77_=_C1017( C77 C1017 ) C77_=_C1018( C77 C1018 ) C77_=_C1019( C77 C1019 ) C77_=_C1020( C77 C1020 ) C77_=_C1021( C77 C1021 ) C77_=_C1022( C77 C1022 ) \nC77_=_C1023( C77 C1023 ) C77_=_C1024( C77 C1024 ) C77_=_C1025( C77 C1025 ) C77_=_C1026( C77 C1026 ) C77_=_C1027( C77 C1027 ) C77_=_C1028( C77 C1028 ) \nC77_=_C1029( C77 C1029 ) C77_=_C1030( C77 C1030 ) C77_=_C1031( C77 C1031 ) C77_=_C1032( C77 C1032 ) C77_=_C1033( C77 C1033 ) C77_=_C1034( C77 C1034 ) \nC78_=_C79( C78 C79 ) C78_=_C80( C78 C80 ) C78_=_C81( C78 C81 ) C78_=_C82( C78 C82 ) C78_=_C83( C78 C83 ) C78_=_C84( C78 C84 ) \nC78_=_C85( C78 C85 ) C78_=_C86( C78 C86 ) C78_=_C87( C78 C87 ) C78_=_C88( C78 C88 ) C78_=_C89( C78 C89 ) C78_=_C90( C78 C90 ) \nC78_=_C91( C78 C91 ) C78_=_C92( C78 C92 ) C78_=_C132( C78 C132 ) C78_=_C185( C78 C185 ) C78_=_C237( C78 C237 ) C78_=_C288( C78 C288 ) \nC78_=_C338( C78 C338 ) C78_=_C387( C78 C387 ) C78_=_C435( C78 C435 ) C78_=_C481( C78 C481 ) C78_=_C527( C78 C527 ) C78_=_C572( C78 C572 ) \nC78_=_C616( C78 C616 ) C78_=_C659( C78 C659 ) C78_=_C701( C78 C701 ) C78_=_C742( C78 C742 ) C78_=_C782( C78 C782 ) C78_=_C821( C78 C821 ) \nC78_=_C859( C78 C859 ) C78_=_C896( C78 C896 ) C78_=_C932( C78 C932 ) C78_=_C967( C78 C967 ) C78_=_C1050( C78 C1050 ) C78_=_C1051( C78 C1051 ) \nC78_=_C1052( C78 C1052 ) C78_=_C1053( C78 C1053 ) C78_=_C1054( C78 C1054 ) C78_=_C1055( C78 C1055 ) C78_=_C1056( C78 C1056 ) C78_=_C1057( C78 C1057 ) \nC78_=_C1058( C78 C1058 ) C78_=_C1059( C78 C1059 ) C78_=_C1060( C78 C1060 ) C78_=_C1061( C78 C1061 ) C78_=_C1062( C78 C1062 ) C78_=_C1063( C78 C1063 ) \nC78_=_C1064( C78 C1064 ) C78_=_C1065( C78 C1065 ) C78_=_C1066( C78 C1066 ) C78_=_C1067( C78 C1067 ) C79_=_C80( C79 C80 ) C79_=_C81( C79 C81 ) \nC79_=_C82( C79 C82 ) C79_=_C83( C79 C83 ) C79_=_C84( C79 C84 ) C79_=_C85( C79 C85 ) C79_=_C86( C79 C86 ) C79_=_C87( C79 C87 ) \nC79_=_C88( C79 C88 ) C79_=_C89( C79 C89 ) C79_=_C90( C79 C90 ) C79_=_C91( C79 C91 ) C79_=_C92( C79 C92 ) C79_=_C133( C79 C133 ) \nC79_=_C186( C79 C186 ) C79_=_C238( C79 C238 ) C79_=_C289( C79 C289 ) C79_=_C339( C79 C339 ) C79_=_C388( C79 C388 ) C79_=_C436( C79 C436 ) \nC79_=_C483( C79 C483 ) C79_=_C528( C79 C528 ) C79_=_C573( C79 C573 ) C79_=_C617( C79 C617 ) C79_=_C660( C79 C660 ) C79_=_C702( C79 C702 ) \nC79_=_C743( C79 C743 ) C79_=_C783( C79 C783 ) C79_=_C822( C79 C822 ) C79_=_C860( C79 C860 ) C79_=_C897( C79 C897 ) C79_=_C933( C79 C933 ) \nC79_=_C968( C79 C968 ) C79_=_C1081( C79 C1081 ) C79_=_C1083( C79 C1083 ) C79_=_C1084( C79 C1084 ) C79_=_C1085( C79 C1085 ) C79_=_C1086(</w:t>
      </w:r>
    </w:p>
    <w:p>
      <w:pPr>
        <w:pStyle w:val="PreformattedText"/>
        <w:bidi w:val="0"/>
        <w:spacing w:before="0" w:after="0"/>
        <w:jc w:val="left"/>
        <w:rPr/>
      </w:pPr>
      <w:r>
        <w:rPr/>
        <w:t xml:space="preserve"> </w:t>
      </w:r>
      <w:r>
        <w:rPr/>
        <w:t>C79 C1086 ) \nC79_=_C1087( C79 C1087 ) C79_=_C1088( C79 C1088 ) C79_=_C1089( C79 C1089 ) C79_=_C1090( C79 C1090 ) C79_=_C1091( C79 C1091 ) C79_=_C1092( C79 C1092 ) \nC79_=_C1093( C79 C1093 ) C79_=_C1094( C79 C1094 ) C79_=_C1095( C79 C1095 ) C79_=_C1096( C79 C1096 ) C79_=_C1097( C79 C1097 ) C79_=_C1098( C79 C1098 ) \nC79_=_C1099( C79 C1099 ) C80_=_C81( C80 C81 ) C80_=_C82( C80 C82 ) C80_=_C83( C80 C83 ) C80_=_C84( C80 C84 ) C80_=_C85( C80 C85 ) \nC80_=_C86( C80 C86 ) C80_=_C87( C80 C87 ) C80_=_C88( C80 C88 ) C80_=_C89( C80 C89 ) C80_=_C90( C80 C90 ) C80_=_C91( C80 C91 ) \nC80_=_C92( C80 C92 ) C80_=_C134( C80 C134 ) C80_=_C187( C80 C187 ) C80_=_C239( C80 C239 ) C80_=_C290( C80 C290 ) C80_=_C340( C80 C340 ) \nC80_=_C389( C80 C389 ) C80_=_C437( C80 C437 ) C80_=_C484( C80 C484 ) C80_=_C530( C80 C530 ) C80_=_C574( C80 C574 ) C80_=_C618( C80 C618 ) \nC80_=_C661( C80 C661 ) C80_=_C703( C80 C703 ) C80_=_C744( C80 C744 ) C80_=_C784( C80 C784 ) C80_=_C823( C80 C823 ) C80_=_C861( C80 C861 ) \nC80_=_C898( C80 C898 ) C80_=_C934( C80 C934 ) C80_=_C969( C80 C969 ) C80_=_C1112( C80 C1112 ) C80_=_C1113( C80 C1113 ) C80_=_C1115( C80 C1115 ) \nC80_=_C1116( C80 C1116 ) C80_=_C1117( C80 C1117 ) C80_=_C1118( C80 C1118 ) C80_=_C1119( C80 C1119 ) C80_=_C1120( C80 C1120 ) C80_=_C1121( C80 C1121 ) \nC80_=_C1122( C80 C1122 ) C80_=_C1123( C80 C1123 ) C80_=_C1124( C80 C1124 ) C80_=_C1125( C80 C1125 ) C80_=_C1126( C80 C1126 ) C80_=_C1127( C80 C1127 ) \nC80_=_C1128( C80 C1128 ) C80_=_C1129( C80 C1129 ) C80_=_C1130( C80 C1130 ) C81_=_C82( C81 C82 ) C81_=_C83( C81 C83 ) C81_=_C84( C81 C84 ) \nC81_=_C85( C81 C85 ) C81_=_C86( C81 C86 ) C81_=_C87( C81 C87 ) C81_=_C88( C81 C88 ) C81_=_C89( C81 C89 ) C81_=_C90( C81 C90 ) \nC81_=_C91( C81 C91 ) C81_=_C92( C81 C92 ) C81_=_C135( C81 C135 ) C81_=_C188( C81 C188 ) C81_=_C240( C81 C240 ) C81_=_C291( C81 C291 ) \nC81_=_C341( C81 C341 ) C81_=_C390( C81 C390 ) C81_=_C438( C81 C438 ) C81_=_C485( C81 C485 ) C81_=_C531( C81 C531 ) C81_=_C576( C81 C576 ) \nC81_=_C619( C81 C619 ) C81_=_C662( C81 C662 ) C81_=_C704( C81 C704 ) C81_=_C745( C81 C745 ) C81_=_C785( C81 C785 ) C81_=_C824( C81 C824 ) \nC81_=_C862( C81 C862 ) C81_=_C899( C81 C899 ) C81_=_C935( C81 C935 ) C81_=_C970( C81 C970 ) C81_=_C1142( C81 C1142 ) C81_=_C1143( C81 C1143 ) \nC81_=_C1144( C81 C1144 ) C81_=_C1146( C81 C1146 ) C81_=_C1147( C81 C1147 ) C81_=_C1148( C81 C1148 ) C81_=_C1149( C81 C1149 ) C81_=_C1150( C81 C1150 ) \nC81_=_C1151( C81 C1151 ) C81_=_C1152( C81 C1152 ) C81_=_C1153( C81 C1153 ) C81_=_C1154( C81 C1154 ) C81_=_C1155( C81 C1155 ) C81_=_C1156( C81 C1156 ) \nC81_=_C1157( C81 C1157 ) C81_=_C1158( C81 C1158 ) C81_=_C1159( C81 C1159 ) C81_=_C1160( C81 C1160 ) C82_=_C83( C82 C83 ) C82_=_C84( C82 C84 ) \nC82_=_C85( C82 C85 ) C82_=_C86( C82 C86 ) C82_=_C87( C82 C87 ) C82_=_C88( C82 C88 ) C82_=_C89( C82 C89 ) C82_=_C90( C82 C90 ) \nC82_=_C91( C82 C91 ) C82_=_C92( C82 C92 ) C82_=_C136( C82 C136 ) C82_=_C189( C82 C189 ) C82_=_C241( C82 C241 ) C82_=_C292( C82 C292 ) \nC82_=_C342( C82 C342 ) C82_=_C391( C82 C391 ) C82_=_C439( C82 C439 ) C82_=_C486( C82 C486 ) C82_=_C532( C82 C532 ) C82_=_C577( C82 C577 ) \nC82_=_C621( C82 C621 ) C82_=_C663( C82 C663 ) C82_=_C705( C82 C705 ) C82_=_C746( C82 C746 ) C82_=_C786( C82 C786 ) C82_=_C825( C82 C825 ) \nC82_=_C863( C82 C863 ) C82_=_C900( C82 C900 ) C82_=_C936( C82 C936 ) C82_=_C971( C82 C971 ) C82_=_C1171( C82 C1171 ) C82_=_C1172( C82 C1172 ) \nC82_=_C1173( C82 C1173 ) C82_=_C1174( C82 C1174 ) C82_=_C1176( C82 C1176 ) C82_=_C1177( C82 C1177 ) C82_=_C1178( C82 C1178 ) C82_=_C1179( C82 C1179 ) \nC82_=_C1180( C82 C1180 ) C82_=_C1181( C82 C1181 ) C82_=_C1182( C82 C1182 ) C82_=_C1183( C82 C1183 ) C82_=_C1184( C82 C1184 ) C82_=_C1185( C82 C1185 ) \nC82_=_C1186( C82 C1186 ) C82_=_C1187( C82 C1187 ) C82_=_C1188( C82 C1188 ) C82_=_C1189( C82 C1189 ) C83_=_C84( C83 C84 ) C83_=_C85( C83 C85 ) \nC83_=_C86( C83 C86 ) C83_=_C87( C83 C87 ) C83_=_C88( C83 C88 ) C83_=_C89( C83 C89 ) C83_=_C90( C83 C90 ) C83_=_C91( C83 C91 ) \nC83_=_C92( C83 C92 ) C83_=_C137( C83 C137 ) C83_=_C190( C83 C190 ) C83_=_C242( C83 C242 ) C83_=_C293( C83 C293 ) C83_=_C343( C83 C343 ) \nC83_=_C392( C83 C392 ) C83_=_C440( C83 C440 ) C83_=_C487( C83 C487 ) C83_=_C533( C83 C533 ) C83_=_C578( C83 C578 ) C83_=_C622( C83 C622 ) \nC83_=_C665( C83 C665 ) C83_=_C706( C83 C706 ) C83_=_C747( C83 C747 ) C83_=_C787( C83 C787 ) C83_=_C826( C83 C826 ) C83_=_C864( C83 C864 ) \nC83_=_C901( C83 C901 ) C83_=_C937( C83 C937 ) C83_=_C972( C83 C972 ) C83_=_C1199( C83 C1199 ) C83_=_C1200( C83 C1200 ) C83_=_C1201( C83 C1201 ) \nC83_=_C1202( C83 C1202 ) C83_=_C1203( C83 C1203 ) C83_=_C1205( C83 C1205 ) C83_=_C1206( C83 C1206 ) C83_=_C1207( C83 C1207 ) C83_=_C1208( C83 C1208 ) \nC83_=_C1209( C83 C1209 ) C83_=_C1210( C83 C1210 ) C83_=_C1211( C83 C1211 ) C83_=_C1212( C83 C1212 ) C83_=_C1213( C83 C1213 ) C83_=_C1214( C83 C1214 ) \nC83_=_C1215( C83 C1215 ) C83_=_C1216( C83 C1216 ) C83_=_C1217( C83 C1217 ) C84_=_C85( C84 C85 ) C84_=_C86( C84 C86 ) C84_=_C87( C84 C87 ) \nC84_=_C88( C84 C88 ) C84_=_C89( C84 C89 ) C84_=_C90( C84 C90 ) C84_=_C91( C84 C91 ) C84_=_C92( C84 C92 ) C84_=_C138( C84 C138 ) \nC84_=_C191( C84 C191 ) C84_=_C243( C84 C243 ) C84_=_C294( C84 C294 ) C84_=_C344( C84 C344 ) C84_=_C393( C84 C393 ) C84_=_C441( C84 C441 ) \nC84_=_C488( C84 C488 ) C84_=_C534( C84 C534 ) C84_=_C579( C84 C579 ) C84_=_C623( C84 C623 ) C84_=_C666( C84 C666 ) C84_=_C708( C84 C708 ) \nC84_=_C748( C84 C748 ) C84_=_C788( C84 C788 ) C84_=_C827( C84 C827 ) C84_=_C865( C84 C865 ) C84_=_C902( C84 C902 ) C84_=_C938( C84 C938 ) \nC84_=_C973( C84 C973 ) C84_=_C1226( C84 C1226 ) C84_=_C1227( C84 C1227 ) C84_=_C1228( C84 C1228 ) C84_=_C1229( C84 C1229 ) C84_=_C1230( C84 C1230 ) \nC84_=_C1231( C84 C1231 ) C84_=_C1233( C84 C1233 ) C84_=_C1234( C84 C1234 ) C84_=_C1235( C84 C1235 ) C84_=_C1236( C84 C1236 ) C84_=_C1237( C84 C1237 ) \nC84_=_C1238( C84 C1238 ) C84_=_C1239( C84 C1239 ) C84_=_C1240( C84 C1240 ) C84_=_C1241( C84 C1241 ) C84_=_C1242( C84 C1242 ) C84_=_C1243( C84 C1243 ) \nC84_=_C1244( C84 C1244 ) C85_=_C86( C85 C86 ) C85_=_C87( C85 C87 ) C85_=_C88( C85 C88 ) C85_=_C89( C85 C89 ) C85_=_C90( C85 C90 ) \nC85_=_C91( C85 C91 ) C85_=_C92( C85 C92 ) C85_=_C139( C85 C139 ) C85_=_C192( C85 C192 ) C85_=_C244( C85 C244 ) C85_=_C295( C85 C295 ) \nC85_=_C345( C85 C345 ) C85_=_C394( C85 C394 ) C85_=_C442( C85 C442 ) C85_=_C489( C85 C489 ) C85_=_C535( C85 C535 ) C85_=_C580( C85 C580 ) \nC85_=_C624( C85 C624 ) C85_=_C667( C85 C667 ) C85_=_C709( C85 C709 ) C85_=_C750( C85 C750 ) C85_=_C789( C85 C789 ) C85_=_C828( C85 C828 ) \nC85_=_C866( C85 C866 ) C85_=_C903( C85 C903 ) C85_=_C939( C85 C939 ) C85_=_C974( C85 C974 ) C85_=_C1252( C85 C1252 ) C85_=_C1253( C85 C1253 ) \nC85_=_C1254( C85 C1254 ) C85_=_C1255( C85 C1255 ) C85_=_C1256( C85 C1256 ) C85_=_C1257( C85 C1257 ) C85_=_C1258( C85 C1258 ) C85_=_C1260( C85 C1260 ) \nC85_=_C1261( C85 C1261 ) C85_=_C1262( C85 C1262 ) C85_=_C1263( C85 C1263 ) C85_=_C1264( C85 C1264 ) C85_=_C1265( C85 C1265 ) C85_=_C1266( C85 C1266 ) \nC85_=_C1267( C85 C1267 ) C85_=_C1268( C85 C1268 ) C85_=_C1269( C85 C1269 ) C85_=_C1270( C85 C1270 ) C86_=_C87( C86 C87 ) C86_=_C88( C86 C88 ) \nC86_=_C89( C86 C89 ) C86_=_C90( C86 C90 ) C86_=_C91( C86 C91 ) C86_=_C92( C86 C92 ) C86_=_C140( C86 C140 ) C86_=_C193( C86 C193 ) \nC86_=_C245( C86 C245 ) C86_=_C296( C86 C296 ) C86_=_C346( C86 C346 ) C86_=_C395( C86 C395 ) C86_=_C443( C86 C443 ) C86_=_C490( C86 C490 ) \nC86_=_C536( C86 C536 ) C86_=_C581( C86 C581 ) C86_=_C625( C86 C625 ) C86_=_C668( C86 C668 ) C86_=_C710( C86 C710 ) C86_=_C751( C86 C751 ) \nC86_=_C791( C86 C791 ) C86_=_C829( C86 C829 ) C86_=_C867( C86 C867 ) C86_=_C904( C86 C904 ) C86_=_C940( C86 C940 ) C86_=_C975( C86 C975 ) \nC86_=_C1277( C86 C1277 ) C86_=_C1278( C86 C1278 ) C86_=_C1279( C86 C1279 ) C86_=_C1280( C86 C1280 ) C86_=_C1281( C86 C1281 ) C86_=_C1282( C86 C1282 ) \nC86_=_C1283( C86 C1283 ) C86_=_C1284( C86 C1284 ) C86_=_C1286( C86 C1286 ) C86_=_C1287( C86 C1287 ) C86_=_C1288( C86 C1288 ) C86_=_C1289( C86 C1289 ) \nC86_=_C1290( C86 C1290 ) C86_=_C1291( C86 C1291 ) C86_=_C1292( C86 C1292 ) C86_=_C1293( C86 C1293 ) C86_=_C1294( C86 C1294 ) C86_=_C1295( C86 C1295 ) \nC87_=_C88( C87 C88 ) C87_=_C89( C87 C89 ) C87_=_C90( C87 C90 ) C87_=_C91( C87 C91 ) C87_=_C92( C87 C92 ) C87_=_C141( C87 C141 ) \nC87_=_C194( C87 C194 ) C87_=_C246( C87 C246 ) C87_=_C297( C87 C297 ) C87_=_C347( C87 C347 ) C87_=_C396( C87 C396 ) C87_=_C444( C87 C444 ) \nC87_=_C491( C87 C491 ) C87_=_C537( C87 C537 ) C87_=_C582( C87 C582 ) C87_=_C626( C87 C626 ) C87_=_C669( C87 C669 ) C87_=_C711( C87 C711 ) \nC87_=_C752( C87 C752 ) C87_=_C792( C87 C792 ) C87_=_C831( C87 C831 ) C87_=_C868( C87 C868 ) C87_=_C905( C87 C905 ) C87_=_C941( C87 C941 ) \nC87_=_C976( C87 C976 ) C87_=_C1301( C87 C1301 ) C87_=_C1302( C87 C1302 ) C87_=_C1303( C87 C1303 ) C87_=_C1304( C87 C1304 ) C87_=_C1305( C87 C1305 ) \nC87_=_C1306( C87 C1306 ) C87_=_C1307( C87 C1307 ) C87_=_C1308( C87 C1308 ) C87_=_C1309( C87 C1309 ) C87_=_C1311( C87 C1311 ) C87_=_C1312( C87 C1312 ) \nC87_=_C1313( C87 C1313 ) C87_=_C1314( C87 C1314 ) C87_=_C1315( C87 C1315 ) C87_=_C1316( C87 C1316 ) C87_=_C1317( C87 C1317 ) C87_=_C1318( C87 C1318 ) \nC87_=_C1319( C87 C1319 ) C88_=_C89( C88 C89 ) C88_=_C90( C88 C90 ) C88_=_C91( C88 C91 ) C88_=_C92( C88 C92 ) C88_=_C142( C88 C142 ) \nC88_=_C195( C88 C195 ) C88_=_C247( C88 C247 ) C88_=_C298( C88 C298 ) C88_=_C348( C88 C348 ) C88_=_C397( C88 C397 ) C88_=_C445( C88 C445 ) \nC88_=_C492( C88 C492 ) C88_=_C538( C88 C538 ) C88_=_C583( C88 C583 ) C88_=_C627( C88 C627 ) C88_=_C670( C88 C670 ) C88_=_C712( C88 C712 ) \nC88_=_C753( C88 C753 ) C88_=_C793( C88 C793 ) C88_=_C832( C88 C832 ) C88_=_C870( C88 C870 ) C88_=_C906( C88 C906 ) C88_=_C942( C88 C942 ) \nC88_=_C977( C88 C977 ) C88_=_C1324( C88 C1324 ) C88_=_C1325( C88 C1325 ) C88_=_C1326( C88 C1326 ) C88_=_C1327( C88 C1327 ) C88_=_C1328( C88 C1328 ) \nC88_=_C1329( C88 C1329 ) C88_=_C1330( C88 C1330</w:t>
      </w:r>
    </w:p>
    <w:p>
      <w:pPr>
        <w:pStyle w:val="PreformattedText"/>
        <w:bidi w:val="0"/>
        <w:spacing w:before="0" w:after="0"/>
        <w:jc w:val="left"/>
        <w:rPr/>
      </w:pPr>
      <w:r>
        <w:rPr/>
        <w:t xml:space="preserve"> </w:t>
      </w:r>
      <w:r>
        <w:rPr/>
        <w:t>) C88_=_C1331( C88 C1331 ) C88_=_C1332( C88 C1332 ) C88_=_C1333( C88 C1333 ) C88_=_C1335( C88 C1335 ) \nC88_=_C1336( C88 C1336 ) C88_=_C1337( C88 C1337 ) C88_=_C1338( C88 C1338 ) C88_=_C1339( C88 C1339 ) C88_=_C1340( C88 C1340 ) C88_=_C1341( C88 C1341 ) \nC88_=_C1342( C88 C1342 ) C89_=_C90( C89 C90 ) C89_=_C91( C89 C91 ) C89_=_C92( C89 C92 ) C89_=_C143( C89 C143 ) C89_=_C196( C89 C196 ) \nC89_=_C248( C89 C248 ) C89_=_C299( C89 C299 ) C89_=_C349( C89 C349 ) C89_=_C398( C89 C398 ) C89_=_C446( C89 C446 ) C89_=_C493( C89 C493 ) \nC89_=_C539( C89 C539 ) C89_=_C584( C89 C584 ) C89_=_C628( C89 C628 ) C89_=_C671( C89 C671 ) C89_=_C713( C89 C713 ) C89_=_C754( C89 C754 ) \nC89_=_C794( C89 C794 ) C89_=_C833( C89 C833 ) C89_=_C871( C89 C871 ) C89_=_C908( C89 C908 ) C89_=_C943( C89 C943 ) C89_=_C978( C89 C978 ) \nC89_=_C1346( C89 C1346 ) C89_=_C1347( C89 C1347 ) C89_=_C1348( C89 C1348 ) C89_=_C1349( C89 C1349 ) C89_=_C1350( C89 C1350 ) C89_=_C1351( C89 C1351 ) \nC89_=_C1352( C89 C1352 ) C89_=_C1353( C89 C1353 ) C89_=_C1354( C89 C1354 ) C89_=_C1355( C89 C1355 ) C89_=_C1356( C89 C1356 ) C89_=_C1358( C89 C1358 ) \nC89_=_C1359( C89 C1359 ) C89_=_C1360( C89 C1360 ) C89_=_C1361( C89 C1361 ) C89_=_C1362( C89 C1362 ) C89_=_C1363( C89 C1363 ) C89_=_C1364( C89 C1364 ) \nC90_=_C91( C90 C91 ) C90_=_C92( C90 C92 ) C90_=_C144( C90 C144 ) C90_=_C197( C90 C197 ) C90_=_C249( C90 C249 ) C90_=_C300( C90 C300 ) \nC90_=_C350( C90 C350 ) C90_=_C399( C90 C399 ) C90_=_C447( C90 C447 ) C90_=_C494( C90 C494 ) C90_=_C540( C90 C540 ) C90_=_C585( C90 C585 ) \nC90_=_C629( C90 C629 ) C90_=_C672( C90 C672 ) C90_=_C714( C90 C714 ) C90_=_C755( C90 C755 ) C90_=_C795( C90 C795 ) C90_=_C834( C90 C834 ) \nC90_=_C872( C90 C872 ) C90_=_C909( C90 C909 ) C90_=_C945( C90 C945 ) C90_=_C979( C90 C979 ) C90_=_C1367( C90 C1367 ) C90_=_C1368( C90 C1368 ) \nC90_=_C1369( C90 C1369 ) C90_=_C1370( C90 C1370 ) C90_=_C1371( C90 C1371 ) C90_=_C1372( C90 C1372 ) C90_=_C1373( C90 C1373 ) C90_=_C1374( C90 C1374 ) \nC90_=_C1375( C90 C1375 ) C90_=_C1376( C90 C1376 ) C90_=_C1377( C90 C1377 ) C90_=_C1378( C90 C1378 ) C90_=_C1380( C90 C1380 ) C90_=_C1381( C90 C1381 ) \nC90_=_C1382( C90 C1382 ) C90_=_C1383( C90 C1383 ) C90_=_C1384( C90 C1384 ) C90_=_C1385( C90 C1385 ) C91_=_C92( C91 C92 ) C91_=_C145( C91 C145 ) \nC91_=_C198( C91 C198 ) C91_=_C250( C91 C250 ) C91_=_C301( C91 C301 ) C91_=_C351( C91 C351 ) C91_=_C400( C91 C400 ) C91_=_C448( C91 C448 ) \nC91_=_C495( C91 C495 ) C91_=_C541( C91 C541 ) C91_=_C586( C91 C586 ) C91_=_C630( C91 C630 ) C91_=_C673( C91 C673 ) C91_=_C715( C91 C715 ) \nC91_=_C756( C91 C756 ) C91_=_C796( C91 C796 ) C91_=_C835( C91 C835 ) C91_=_C873( C91 C873 ) C91_=_C910( C91 C910 ) C91_=_C946( C91 C946 ) \nC91_=_C981( C91 C981 ) C91_=_C1387( C91 C1387 ) C91_=_C1388( C91 C1388 ) C91_=_C1389( C91 C1389 ) C91_=_C1390( C91 C1390 ) C91_=_C1391( C91 C1391 ) \nC91_=_C1392( C91 C1392 ) C91_=_C1393( C91 C1393 ) C91_=_C1394( C91 C1394 ) C91_=_C1395( C91 C1395 ) C91_=_C1396( C91 C1396 ) C91_=_C1397( C91 C1397 ) \nC91_=_C1398( C91 C1398 ) C91_=_C1399( C91 C1399 ) C91_=_C1401( C91 C1401 ) C91_=_C1402( C91 C1402 ) C91_=_C1403( C91 C1403 ) C91_=_C1404( C91 C1404 ) \nC91_=_C1405( C91 C1405 ) C92_=_C146( C92 C146 ) C92_=_C199( C92 C199 ) C92_=_C251( C92 C251 ) C92_=_C302( C92 C302 ) C92_=_C352( C92 C352 ) \nC92_=_C401( C92 C401 ) C92_=_C449( C92 C449 ) C92_=_C496( C92 C496 ) C92_=_C542( C92 C542 ) C92_=_C587( C92 C587 ) C92_=_C631( C92 C631 ) \nC92_=_C674( C92 C674 ) C92_=_C716( C92 C716 ) C92_=_C757( C92 C757 ) C92_=_C797( C92 C797 ) C92_=_C836( C92 C836 ) C92_=_C874( C92 C874 ) \nC92_=_C911( C92 C911 ) C92_=_C947( C92 C947 ) C92_=_C982( C92 C982 ) C92_=_C1406( C92 C1406 ) C92_=_C1407( C92 C1407 ) C92_=_C1408( C92 C1408 ) \nC92_=_C1409( C92 C1409 ) C92_=_C1410( C92 C1410 ) C92_=_C1411( C92 C1411 ) C92_=_C1412( C92 C1412 ) C92_=_C1413( C92 C1413 ) C92_=_C1414( C92 C1414 ) \nC92_=_C1415( C92 C1415 ) C92_=_C1416( C92 C1416 ) C92_=_C1417( C92 C1417 ) C92_=_C1418( C92 C1418 ) C92_=_C1419( C92 C1419 ) C92_=_C1421( C92 C1421 ) \nC92_=_C1422( C92 C1422 ) C92_=_C1423( C92 C1423 ) C92_=_C1424( C92 C1424 ) C112_=_C113( C112 C113 ) C112_=_C114( C112 C114 ) C112_=_C115( C112 C115 ) \nC112_=_C120( C112 C120 ) C112_=_C121( C112 C121 ) C112_=_C122( C112 C122 ) C112_=_C123( C112 C123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2_=_C165( C112 C165 ) C112_=_C221( C112 C221 ) C112_=_C222( C112 C222 ) C112_=_C223( C112 C223 ) \nC112_=_C224( C112 C224 ) C112_=_C229( C112 C229 ) C112_=_C230( C112 C230 ) C112_=_C231( C112 C231 ) C112_=_C233( C112 C233 ) C112_=_C234( C112 C234 ) \nC112_=_C235( C112 C235 ) C112_=_C236( C112 C236 ) C112_=_C237( C112 C237 ) C112_=_C238( C112 C238 ) C112_=_C239( C112 C239 ) C112_=_C240( C112 C240 ) \nC112_=_C241( C112 C241 ) C112_=_C242( C112 C242 ) C112_=_C243( C112 C243 ) C112_=_C244( C112 C244 ) C112_=_C245( C112 C245 ) C112_=_C246( C112 C246 ) \nC112_=_C247( C112 C247 ) C112_=_C248( C112 C248 ) C112_=_C249( C112 C249 ) C112_=_C250( C112 C250 ) C112_=_C251( C112 C251 ) C112_=_C252( C112 C252 ) \nC112_=_C253( C112 C253 ) C112_=_C254( C112 C254 ) C112_=_C255( C112 C255 ) C112_=_C256( C112 C256 ) C112_=_C257( C112 C257 ) C112_=_C258( C112 C258 ) \nC112_=_C259( C112 C259 ) C112_=_C260( C112 C260 ) C112_=_C261( C112 C261 ) C112_=_C262( C112 C262 ) C112_=_C263( C112 C263 ) C112_=_C264( C112 C264 ) \nC112_=_C265( C112 C265 ) C112_=_C266( C112 C266 ) C112_=_C267( C112 C267 ) C112_=_C268( C112 C268 ) C112_=_C269( C112 C269 ) C113_=_C114( C113 C114 ) \nC113_=_C115( C113 C115 ) C113_=_C120( C113 C120 ) C113_=_C121( C113 C121 ) C113_=_C122( C113 C122 ) C113_=_C123( C113 C123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44( C113 C144 ) C113_=_C145( C113 C145 ) C113_=_C146( C113 C146 ) C113_=_C166( C113 C166 ) C113_=_C272( C113 C272 ) C113_=_C273( C113 C273 ) \nC113_=_C274( C113 C274 ) C113_=_C275( C113 C275 ) C113_=_C280( C113 C280 ) C113_=_C281( C113 C281 ) C113_=_C282( C113 C282 ) C113_=_C283( C113 C283 ) \nC113_=_C285( C113 C285 ) C113_=_C286( C113 C286 ) C113_=_C287( C113 C287 ) C113_=_C288( C113 C288 ) C113_=_C289( C113 C289 ) C113_=_C290( C113 C290 ) \nC113_=_C291( C113 C291 ) C113_=_C292( C113 C292 ) C113_=_C293( C113 C293 ) C113_=_C294( C113 C294 ) C113_=_C295( C113 C295 ) C113_=_C296( C113 C296 ) \nC113_=_C297( C113 C297 ) C113_=_C298( C113 C298 ) C113_=_C299( C113 C299 ) C113_=_C300( C113 C300 ) C113_=_C301( C113 C301 ) C113_=_C302( C113 C302 ) \nC113_=_C303( C113 C303 ) C113_=_C304( C113 C304 ) C113_=_C305( C113 C305 ) C113_=_C306( C113 C306 ) C113_=_C307( C113 C307 ) C113_=_C308( C113 C308 ) \nC113_=_C309( C113 C309 ) C113_=_C310( C113 C310 ) C113_=_C311( C113 C311 ) C113_=_C312( C113 C312 ) C113_=_C313( C113 C313 ) C113_=_C314( C113 C314 ) \nC113_=_C315( C113 C315 ) C113_=_C316( C113 C316 ) C113_=_C317( C113 C317 ) C113_=_C318( C113 C318 ) C113_=_C319( C113 C319 ) C113_=_C320( C113 C320 ) \nC114_=_C115( C114 C115 ) C114_=_C120( C114 C120 ) C114_=_C121( C114 C121 ) C114_=_C122( C114 C122 ) C114_=_C123( C114 C123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144( C114 C144 ) C114_=_C145( C114 C145 ) C114_=_C146( C114 C146 ) C114_=_C167( C114 C167 ) C114_=_C322( C114 C322 ) C114_=_C323( C114 C323 ) \nC114_=_C324( C114 C324 ) C114_=_C325( C114 C325 ) C114_=_C330( C114 C330 ) C114_=_C331( C114 C331 ) C114_=_C332( C114 C332 ) C114_=_C333( C114 C333 ) \nC114_=_C334( C114 C334 ) C114_=_C336( C114 C336 ) C114_=_C337( C114 C337 ) C114_=_C338( C114 C338 ) C114_=_C339( C114 C339 ) C114_=_C340( C114 C340 ) \nC114_=_C341( C114 C341 ) C114_=_C342( C114 C342 ) C114_=_C343( C114 C343 ) C114_=_C344( C114 C344 ) C114_=_C345( C114 C345 ) C114_=_C346( C114 C346 ) \nC114_=_C347( C114 C347 ) C114_=_C348( C114 C348 ) C114_=_C349( C114 C349 ) C114_=_C350( C114 C350 ) C114_=_C351( C114 C351 ) C114_=_C352( C114 C352 ) \nC114_=_C353( C114 C353 ) C114_=_C354( C114 C354 ) C114_=_C355( C114 C355 ) C114_=_C356( C114 C356 ) C114_=_C357( C114 C357 ) C114_=_C358( C114 C358 ) \nC114_=_C359( C114 C359 ) C114_=_C360( C114 C360 ) C114_=_C361( C114 C361 ) C114_=_C362( C114 C362 ) C114_=_C363( C114 C363 ) C114_=_C364( C114 C364 ) \nC114_=_C365( C114 C365 ) C114_=_C366( C114 C366 ) C114_=_C367( C114 C367 ) C114_=_C368( C114 C368 ) C114_=_C369( C114 C369 ) C114_=_C370( C114 C370 ) \nC115_=_C120( C115 C120 ) C115_=_C121( C115 C121 ) C115_=_C122( C115 C122 ) C115_=_C123( C115 C123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146( C115 C146 ) C115_=_C168( C115 C168 ) C115_=_C371( C115 C371 ) C115_=_C372( C115 C372 ) C115_=_C373( C115 C373 ) \nC115_=_C374( C115 C374 ) C115_=_C379( C115 C379 ) C115_=_C380( C115 C380 ) C115_=_C381( C115 C381 )</w:t>
      </w:r>
    </w:p>
    <w:p>
      <w:pPr>
        <w:pStyle w:val="PreformattedText"/>
        <w:bidi w:val="0"/>
        <w:spacing w:before="0" w:after="0"/>
        <w:jc w:val="left"/>
        <w:rPr/>
      </w:pPr>
      <w:r>
        <w:rPr/>
        <w:t xml:space="preserve"> </w:t>
      </w:r>
      <w:r>
        <w:rPr/>
        <w:t>C115_=_C382( C115 C382 ) C115_=_C383( C115 C383 ) \nC115_=_C384( C115 C384 ) C115_=_C386( C115 C386 ) C115_=_C387( C115 C387 ) C115_=_C388( C115 C388 ) C115_=_C389( C115 C389 ) C115_=_C390( C115 C390 ) \nC115_=_C391( C115 C391 ) C115_=_C392( C115 C392 ) C115_=_C393( C115 C393 ) C115_=_C394( C115 C394 ) C115_=_C395( C115 C395 ) C115_=_C396( C115 C396 ) \nC115_=_C397( C115 C397 ) C115_=_C398( C115 C398 ) C115_=_C399( C115 C399 ) C115_=_C400( C115 C400 ) C115_=_C401( C115 C401 ) C115_=_C402( C115 C402 ) \nC115_=_C403( C115 C403 ) C115_=_C404( C115 C404 ) C115_=_C405( C115 C405 ) C115_=_C406( C115 C406 ) C115_=_C407( C115 C407 ) C115_=_C408( C115 C408 ) \nC115_=_C409( C115 C409 ) C115_=_C410( C115 C410 ) C115_=_C411( C115 C411 ) C115_=_C412( C115 C412 ) C115_=_C413( C115 C413 ) C115_=_C414( C115 C414 ) \nC115_=_C415( C115 C415 ) C115_=_C416( C115 C416 ) C115_=_C417( C115 C417 ) C115_=_C418( C115 C418 ) C115_=_C419( C115 C419 ) C120_=_C121( C120 C121 ) \nC120_=_C122( C120 C122 ) C120_=_C123( C120 C123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44( C120 C144 ) C120_=_C145( C120 C145 ) C120_=_C146( C120 C146 ) \nC120_=_C173( C120 C173 ) C120_=_C423( C120 C423 ) C120_=_C470( C120 C470 ) C120_=_C516( C120 C516 ) C120_=_C561( C120 C561 ) C120_=_C609( C120 C609 ) \nC120_=_C610( C120 C610 ) C120_=_C611( C120 C611 ) C120_=_C612( C120 C612 ) C120_=_C613( C120 C613 ) C120_=_C614( C120 C614 ) C120_=_C615( C120 C615 ) \nC120_=_C616( C120 C616 ) C120_=_C617( C120 C617 ) C120_=_C618( C120 C618 ) C120_=_C619( C120 C619 ) C120_=_C621( C120 C621 ) C120_=_C622( C120 C622 ) \nC120_=_C623( C120 C623 ) C120_=_C624( C120 C624 ) C120_=_C625( C120 C625 ) C120_=_C626( C120 C626 ) C120_=_C627( C120 C627 ) C120_=_C628( C120 C628 ) \nC120_=_C629( C120 C629 ) C120_=_C630( C120 C630 ) C120_=_C631( C120 C631 ) C120_=_C632( C120 C632 ) C120_=_C633( C120 C633 ) C120_=_C634( C120 C634 ) \nC120_=_C635( C120 C635 ) C120_=_C636( C120 C636 ) C120_=_C637( C120 C637 ) C120_=_C638( C120 C638 ) C120_=_C639( C120 C639 ) C120_=_C640( C120 C640 ) \nC120_=_C641( C120 C641 ) C120_=_C642( C120 C642 ) C120_=_C643( C120 C643 ) C120_=_C644( C120 C644 ) C120_=_C645( C120 C645 ) C120_=_C646( C120 C646 ) \nC120_=_C647( C120 C647 ) C120_=_C648( C120 C648 ) C120_=_C649( C120 C649 ) C121_=_C122( C121 C122 ) C121_=_C123( C121 C123 ) C121_=_C131( C121 C131 ) \nC121_=_C132( C121 C132 ) C121_=_C133( C121 C133 ) C121_=_C134( C121 C134 ) C121_=_C135( C121 C135 ) C121_=_C136( C121 C136 ) C121_=_C137( C121 C137 ) \nC121_=_C138( C121 C138 ) C121_=_C139( C121 C139 ) C121_=_C140( C121 C140 ) C121_=_C141( C121 C141 ) C121_=_C142( C121 C142 ) C121_=_C143( C121 C143 ) \nC121_=_C144( C121 C144 ) C121_=_C145( C121 C145 ) C121_=_C146( C121 C146 ) C121_=_C174( C121 C174 ) C121_=_C424( C121 C424 ) C121_=_C471( C121 C471 ) \nC121_=_C517( C121 C517 ) C121_=_C562( C121 C562 ) C121_=_C652( C121 C652 ) C121_=_C653( C121 C653 ) C121_=_C654( C121 C654 ) C121_=_C655( C121 C655 ) \nC121_=_C656( C121 C656 ) C121_=_C657( C121 C657 ) C121_=_C658( C121 C658 ) C121_=_C659( C121 C659 ) C121_=_C660( C121 C660 ) C121_=_C661( C121 C661 ) \nC121_=_C662( C121 C662 ) C121_=_C663( C121 C663 ) C121_=_C665( C121 C665 ) C121_=_C666( C121 C666 ) C121_=_C667( C121 C667 ) C121_=_C668( C121 C668 ) \nC121_=_C669( C121 C669 ) C121_=_C670( C121 C670 ) C121_=_C671( C121 C671 ) C121_=_C672( C121 C672 ) C121_=_C673( C121 C673 ) C121_=_C674( C121 C674 ) \nC121_=_C675( C121 C675 ) C121_=_C676( C121 C676 ) C121_=_C677( C121 C677 ) C121_=_C678( C121 C678 ) C121_=_C679( C121 C679 ) C121_=_C680( C121 C680 ) \nC121_=_C681( C121 C681 ) C121_=_C682( C121 C682 ) C121_=_C683( C121 C683 ) C121_=_C684( C121 C684 ) C121_=_C685( C121 C685 ) C121_=_C686( C121 C686 ) \nC121_=_C687( C121 C687 ) C121_=_C688( C121 C688 ) C121_=_C689( C121 C689 ) C121_=_C690( C121 C690 ) C121_=_C691( C121 C691 ) C121_=_C692( C121 C692 ) \nC122_=_C123( C122 C123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44( C122 C144 ) C122_=_C145( C122 C145 ) C122_=_C146( C122 C146 ) C122_=_C175( C122 C175 ) \nC122_=_C425( C122 C425 ) C122_=_C472( C122 C472 ) C122_=_C518( C122 C518 ) C122_=_C563( C122 C563 ) C122_=_C694( C122 C694 ) C122_=_C695( C122 C695 ) \nC122_=_C696( C122 C696 ) C122_=_C697( C122 C697 ) C122_=_C698( C122 C698 ) C122_=_C699( C122 C699 ) C122_=_C700( C122 C700 ) C122_=_C701( C122 C701 ) \nC122_=_C702( C122 C702 ) C122_=_C703( C122 C703 ) C122_=_C704( C122 C704 ) C122_=_C705( C122 C705 ) C122_=_C706( C122 C706 ) C122_=_C708( C122 C708 ) \nC122_=_C709( C122 C709 ) C122_=_C710( C122 C710 ) C122_=_C711( C122 C711 ) C122_=_C712( C122 C712 ) C122_=_C713( C122 C713 ) C122_=_C714( C122 C714 ) \nC122_=_C715( C122 C715 ) C122_=_C716( C122 C716 ) C122_=_C717( C122 C717 ) C122_=_C718( C122 C718 ) C122_=_C719( C122 C719 ) C122_=_C720( C122 C720 ) \nC122_=_C721( C122 C721 ) C122_=_C722( C122 C722 ) C122_=_C723( C122 C723 ) C122_=_C724( C122 C724 ) C122_=_C725( C122 C725 ) C122_=_C726( C122 C726 ) \nC122_=_C727( C122 C727 ) C122_=_C728( C122 C728 ) C122_=_C729( C122 C729 ) C122_=_C730( C122 C730 ) C122_=_C731( C122 C731 ) C122_=_C732( C122 C732 ) \nC122_=_C733( C122 C733 ) C122_=_C734( C122 C734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145( C123 C145 ) C123_=_C146( C123 C146 ) \nC123_=_C176( C123 C176 ) C123_=_C426( C123 C426 ) C123_=_C473( C123 C473 ) C123_=_C519( C123 C519 ) C123_=_C564( C123 C564 ) C123_=_C735( C123 C735 ) \nC123_=_C736( C123 C736 ) C123_=_C737( C123 C737 ) C123_=_C738( C123 C738 ) C123_=_C739( C123 C739 ) C123_=_C740( C123 C740 ) C123_=_C741( C123 C741 ) \nC123_=_C742( C123 C742 ) C123_=_C743( C123 C743 ) C123_=_C744( C123 C744 ) C123_=_C745( C123 C745 ) C123_=_C746( C123 C746 ) C123_=_C747( C123 C747 ) \nC123_=_C748( C123 C748 ) C123_=_C750( C123 C750 ) C123_=_C751( C123 C751 ) C123_=_C752( C123 C752 ) C123_=_C753( C123 C753 ) C123_=_C754( C123 C754 ) \nC123_=_C755( C123 C755 ) C123_=_C756( C123 C756 ) C123_=_C757( C123 C757 ) C123_=_C758( C123 C758 ) C123_=_C759( C123 C759 ) C123_=_C760( C123 C760 ) \nC123_=_C761( C123 C761 ) C123_=_C762( C123 C762 ) C123_=_C763( C123 C763 ) C123_=_C764( C123 C764 ) C123_=_C765( C123 C765 ) C123_=_C766( C123 C766 ) \nC123_=_C767( C123 C767 ) C123_=_C768( C123 C768 ) C123_=_C769( C123 C769 ) C123_=_C770( C123 C770 ) C123_=_C771( C123 C771 ) C123_=_C772( C123 C772 ) \nC123_=_C773( C123 C773 ) C123_=_C774( C123 C774 ) C123_=_C775( C123 C775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84( C131 C184 ) C131_=_C236( C131 C236 ) C131_=_C287( C131 C287 ) C131_=_C337( C131 C337 ) C131_=_C386( C131 C386 ) C131_=_C433( C131 C433 ) \nC131_=_C480( C131 C480 ) C131_=_C526( C131 C526 ) C131_=_C571( C131 C571 ) C131_=_C615( C131 C615 ) C131_=_C658( C131 C658 ) C131_=_C700( C131 C700 ) \nC131_=_C741( C131 C741 ) C131_=_C781( C131 C781 ) C131_=_C820( C131 C820 ) C131_=_C858( C131 C858 ) C131_=_C895( C131 C895 ) C131_=_C931( C131 C931 ) \nC131_=_C966( C131 C966 ) C131_=_C1017( C131 C1017 ) C131_=_C1018( C131 C1018 ) C131_=_C1019( C131 C1019 ) C131_=_C1020( C131 C1020 ) C131_=_C1021( C131 C1021 ) \nC131_=_C1022( C131 C1022 ) C131_=_C1023( C131 C1023 ) C131_=_C1024( C131 C1024 ) C131_=_C1025( C131 C1025 ) C131_=_C1026( C131 C1026 ) C131_=_C1027( C131 C1027 ) \nC131_=_C1028( C131 C1028 ) C131_=_C1029( C131 C1029 ) C131_=_C1030( C131 C1030 ) C131_=_C1031( C131 C1031 ) C131_=_C1032( C131 C1032 ) C131_=_C1033( C131 C1033 ) \nC131_=_C1034( C131 C1034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85( C132 C185 ) C132_=_C237( C132 C237 ) C132_=_C288( C132 C288 ) \nC132_=_C338( C132 C338 ) C132_=_C387( C132 C387 ) C132_=_C435( C132 C435 ) C132_=_C481( C132 C481 ) C132_=_C527( C132 C527 ) C132_=_C572( C132 C572 ) \nC132_=_C616( C132 C616 ) C132_=_C659( C132 C659 ) C132_=_C701( C132 C701 ) C132_=_C742( C132 C742 ) C132_=_C782( C132 C782 ) C132_=_C821( C132 C821 ) \nC132_=_C859( C132 C859 ) C132_=_C896( C132 C896 ) C132_=_C932( C132 C932 ) C132_=_C967( C132 C967 ) C132_=_C1050( C132 C1050 ) C132_=_C1051( C132 C1051 ) \nC132_=_C1052( C132 C1052 ) C132_=_C1053( C132 C1053 ) C132_=_C1054( C132 C1054 ) C132_=_C1055( C132 C1055 ) C132_=_C1056( C132 C1056 ) C132_=_C1057( C132 C1057 ) \nC132_=_C1058( C132 C1058 ) C132_=_C1059( C132 C1059 ) C132_=_C1060( C132 C1060 ) C132_=_C1061( C132 C1061 ) C132_=_C1062( C132 C1062 ) C132_=_C1063( C132 C1063 ) \nC132_=_C1064( C132 C1064 ) C132_=_C1065( C132 C1065 ) C132_=_C1066(</w:t>
      </w:r>
    </w:p>
    <w:p>
      <w:pPr>
        <w:pStyle w:val="PreformattedText"/>
        <w:bidi w:val="0"/>
        <w:spacing w:before="0" w:after="0"/>
        <w:jc w:val="left"/>
        <w:rPr/>
      </w:pPr>
      <w:r>
        <w:rPr/>
        <w:t xml:space="preserve"> </w:t>
      </w:r>
      <w:r>
        <w:rPr/>
        <w:t>C132 C1066 ) C132_=_C1067( C132 C1067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86( C133 C186 ) \nC133_=_C238( C133 C238 ) C133_=_C289( C133 C289 ) C133_=_C339( C133 C339 ) C133_=_C388( C133 C388 ) C133_=_C436( C133 C436 ) C133_=_C483( C133 C483 ) \nC133_=_C528( C133 C528 ) C133_=_C573( C133 C573 ) C133_=_C617( C133 C617 ) C133_=_C660( C133 C660 ) C133_=_C702( C133 C702 ) C133_=_C743( C133 C743 ) \nC133_=_C783( C133 C783 ) C133_=_C822( C133 C822 ) C133_=_C860( C133 C860 ) C133_=_C897( C133 C897 ) C133_=_C933( C133 C933 ) C133_=_C968( C133 C968 ) \nC133_=_C1081( C133 C1081 ) C133_=_C1083( C133 C1083 ) C133_=_C1084( C133 C1084 ) C133_=_C1085( C133 C1085 ) C133_=_C1086( C133 C1086 ) C133_=_C1087( C133 C1087 ) \nC133_=_C1088( C133 C1088 ) C133_=_C1089( C133 C1089 ) C133_=_C1090( C133 C1090 ) C133_=_C1091( C133 C1091 ) C133_=_C1092( C133 C1092 ) C133_=_C1093( C133 C1093 ) \nC133_=_C1094( C133 C1094 ) C133_=_C1095( C133 C1095 ) C133_=_C1096( C133 C1096 ) C133_=_C1097( C133 C1097 ) C133_=_C1098( C133 C1098 ) C133_=_C1099( C133 C1099 ) \nC134_=_C135( C134 C135 ) C134_=_C136( C134 C136 ) C134_=_C137( C134 C137 ) C134_=_C138( C134 C138 ) C134_=_C139( C134 C139 ) C134_=_C140( C134 C140 ) \nC134_=_C141( C134 C141 ) C134_=_C142( C134 C142 ) C134_=_C143( C134 C143 ) C134_=_C144( C134 C144 ) C134_=_C145( C134 C145 ) C134_=_C146( C134 C146 ) \nC134_=_C187( C134 C187 ) C134_=_C239( C134 C239 ) C134_=_C290( C134 C290 ) C134_=_C340( C134 C340 ) C134_=_C389( C134 C389 ) C134_=_C437( C134 C437 ) \nC134_=_C484( C134 C484 ) C134_=_C530( C134 C530 ) C134_=_C574( C134 C574 ) C134_=_C618( C134 C618 ) C134_=_C661( C134 C661 ) C134_=_C703( C134 C703 ) \nC134_=_C744( C134 C744 ) C134_=_C784( C134 C784 ) C134_=_C823( C134 C823 ) C134_=_C861( C134 C861 ) C134_=_C898( C134 C898 ) C134_=_C934( C134 C934 ) \nC134_=_C969( C134 C969 ) C134_=_C1112( C134 C1112 ) C134_=_C1113( C134 C1113 ) C134_=_C1115( C134 C1115 ) C134_=_C1116( C134 C1116 ) C134_=_C1117( C134 C1117 ) \nC134_=_C1118( C134 C1118 ) C134_=_C1119( C134 C1119 ) C134_=_C1120( C134 C1120 ) C134_=_C1121( C134 C1121 ) C134_=_C1122( C134 C1122 ) C134_=_C1123( C134 C1123 ) \nC134_=_C1124( C134 C1124 ) C134_=_C1125( C134 C1125 ) C134_=_C1126( C134 C1126 ) C134_=_C1127( C134 C1127 ) C134_=_C1128( C134 C1128 ) C134_=_C1129( C134 C1129 ) \nC134_=_C1130( C134 C1130 ) C135_=_C136( C135 C136 ) C135_=_C137( C135 C137 ) C135_=_C138( C135 C138 ) C135_=_C139( C135 C139 ) C135_=_C140( C135 C140 ) \nC135_=_C141( C135 C141 ) C135_=_C142( C135 C142 ) C135_=_C143( C135 C143 ) C135_=_C144( C135 C144 ) C135_=_C145( C135 C145 ) C135_=_C146( C135 C146 ) \nC135_=_C188( C135 C188 ) C135_=_C240( C135 C240 ) C135_=_C291( C135 C291 ) C135_=_C341( C135 C341 ) C135_=_C390( C135 C390 ) C135_=_C438( C135 C438 ) \nC135_=_C485( C135 C485 ) C135_=_C531( C135 C531 ) C135_=_C576( C135 C576 ) C135_=_C619( C135 C619 ) C135_=_C662( C135 C662 ) C135_=_C704( C135 C704 ) \nC135_=_C745( C135 C745 ) C135_=_C785( C135 C785 ) C135_=_C824( C135 C824 ) C135_=_C862( C135 C862 ) C135_=_C899( C135 C899 ) C135_=_C935( C135 C935 ) \nC135_=_C970( C135 C970 ) C135_=_C1142( C135 C1142 ) C135_=_C1143( C135 C1143 ) C135_=_C1144( C135 C1144 ) C135_=_C1146( C135 C1146 ) C135_=_C1147( C135 C1147 ) \nC135_=_C1148( C135 C1148 ) C135_=_C1149( C135 C1149 ) C135_=_C1150( C135 C1150 ) C135_=_C1151( C135 C1151 ) C135_=_C1152( C135 C1152 ) C135_=_C1153( C135 C1153 ) \nC135_=_C1154( C135 C1154 ) C135_=_C1155( C135 C1155 ) C135_=_C1156( C135 C1156 ) C135_=_C1157( C135 C1157 ) C135_=_C1158( C135 C1158 ) C135_=_C1159( C135 C1159 ) \nC135_=_C1160( C135 C1160 ) C136_=_C137( C136 C137 ) C136_=_C138( C136 C138 ) C136_=_C139( C136 C139 ) C136_=_C140( C136 C140 ) C136_=_C141( C136 C141 ) \nC136_=_C142( C136 C142 ) C136_=_C143( C136 C143 ) C136_=_C144( C136 C144 ) C136_=_C145( C136 C145 ) C136_=_C146( C136 C146 ) C136_=_C189( C136 C189 ) \nC136_=_C241( C136 C241 ) C136_=_C292( C136 C292 ) C136_=_C342( C136 C342 ) C136_=_C391( C136 C391 ) C136_=_C439( C136 C439 ) C136_=_C486( C136 C486 ) \nC136_=_C532( C136 C532 ) C136_=_C577( C136 C577 ) C136_=_C621( C136 C621 ) C136_=_C663( C136 C663 ) C136_=_C705( C136 C705 ) C136_=_C746( C136 C746 ) \nC136_=_C786( C136 C786 ) C136_=_C825( C136 C825 ) C136_=_C863( C136 C863 ) C136_=_C900( C136 C900 ) C136_=_C936( C136 C936 ) C136_=_C971( C136 C971 ) \nC136_=_C1171( C136 C1171 ) C136_=_C1172( C136 C1172 ) C136_=_C1173( C136 C1173 ) C136_=_C1174( C136 C1174 ) C136_=_C1176( C136 C1176 ) C136_=_C1177( C136 C1177 ) \nC136_=_C1178( C136 C1178 ) C136_=_C1179( C136 C1179 ) C136_=_C1180( C136 C1180 ) C136_=_C1181( C136 C1181 ) C136_=_C1182( C136 C1182 ) C136_=_C1183( C136 C1183 ) \nC136_=_C1184( C136 C1184 ) C136_=_C1185( C136 C1185 ) C136_=_C1186( C136 C1186 ) C136_=_C1187( C136 C1187 ) C136_=_C1188( C136 C1188 ) C136_=_C1189( C136 C1189 ) \nC137_=_C138( C137 C138 ) C137_=_C139( C137 C139 ) C137_=_C140( C137 C140 ) C137_=_C141( C137 C141 ) C137_=_C142( C137 C142 ) C137_=_C143( C137 C143 ) \nC137_=_C144( C137 C144 ) C137_=_C145( C137 C145 ) C137_=_C146( C137 C146 ) C137_=_C190( C137 C190 ) C137_=_C242( C137 C242 ) C137_=_C293( C137 C293 ) \nC137_=_C343( C137 C343 ) C137_=_C392( C137 C392 ) C137_=_C440( C137 C440 ) C137_=_C487( C137 C487 ) C137_=_C533( C137 C533 ) C137_=_C578( C137 C578 ) \nC137_=_C622( C137 C622 ) C137_=_C665( C137 C665 ) C137_=_C706( C137 C706 ) C137_=_C747( C137 C747 ) C137_=_C787( C137 C787 ) C137_=_C826( C137 C826 ) \nC137_=_C864( C137 C864 ) C137_=_C901( C137 C901 ) C137_=_C937( C137 C937 ) C137_=_C972( C137 C972 ) C137_=_C1199( C137 C1199 ) C137_=_C1200( C137 C1200 ) \nC137_=_C1201( C137 C1201 ) C137_=_C1202( C137 C1202 ) C137_=_C1203( C137 C1203 ) C137_=_C1205( C137 C1205 ) C137_=_C1206( C137 C1206 ) C137_=_C1207( C137 C1207 ) \nC137_=_C1208( C137 C1208 ) C137_=_C1209( C137 C1209 ) C137_=_C1210( C137 C1210 ) C137_=_C1211( C137 C1211 ) C137_=_C1212( C137 C1212 ) C137_=_C1213( C137 C1213 ) \nC137_=_C1214( C137 C1214 ) C137_=_C1215( C137 C1215 ) C137_=_C1216( C137 C1216 ) C137_=_C1217( C137 C1217 ) C138_=_C139( C138 C139 ) C138_=_C140( C138 C140 ) \nC138_=_C141( C138 C141 ) C138_=_C142( C138 C142 ) C138_=_C143( C138 C143 ) C138_=_C144( C138 C144 ) C138_=_C145( C138 C145 ) C138_=_C146( C138 C146 ) \nC138_=_C191( C138 C191 ) C138_=_C243( C138 C243 ) C138_=_C294( C138 C294 ) C138_=_C344( C138 C344 ) C138_=_C393( C138 C393 ) C138_=_C441( C138 C441 ) \nC138_=_C488( C138 C488 ) C138_=_C534( C138 C534 ) C138_=_C579( C138 C579 ) C138_=_C623( C138 C623 ) C138_=_C666( C138 C666 ) C138_=_C708( C138 C708 ) \nC138_=_C748( C138 C748 ) C138_=_C788( C138 C788 ) C138_=_C827( C138 C827 ) C138_=_C865( C138 C865 ) C138_=_C902( C138 C902 ) C138_=_C938( C138 C938 ) \nC138_=_C973( C138 C973 ) C138_=_C1226( C138 C1226 ) C138_=_C1227( C138 C1227 ) C138_=_C1228( C138 C1228 ) C138_=_C1229( C138 C1229 ) C138_=_C1230( C138 C1230 ) \nC138_=_C1231( C138 C1231 ) C138_=_C1233( C138 C1233 ) C138_=_C1234( C138 C1234 ) C138_=_C1235( C138 C1235 ) C138_=_C1236( C138 C1236 ) C138_=_C1237( C138 C1237 ) \nC138_=_C1238( C138 C1238 ) C138_=_C1239( C138 C1239 ) C138_=_C1240( C138 C1240 ) C138_=_C1241( C138 C1241 ) C138_=_C1242( C138 C1242 ) C138_=_C1243( C138 C1243 ) \nC138_=_C1244( C138 C1244 ) C139_=_C140( C139 C140 ) C139_=_C141( C139 C141 ) C139_=_C142( C139 C142 ) C139_=_C143( C139 C143 ) C139_=_C144( C139 C144 ) \nC139_=_C145( C139 C145 ) C139_=_C146( C139 C146 ) C139_=_C192( C139 C192 ) C139_=_C244( C139 C244 ) C139_=_C295( C139 C295 ) C139_=_C345( C139 C345 ) \nC139_=_C394( C139 C394 ) C139_=_C442( C139 C442 ) C139_=_C489( C139 C489 ) C139_=_C535( C139 C535 ) C139_=_C580( C139 C580 ) C139_=_C624( C139 C624 ) \nC139_=_C667( C139 C667 ) C139_=_C709( C139 C709 ) C139_=_C750( C139 C750 ) C139_=_C789( C139 C789 ) C139_=_C828( C139 C828 ) C139_=_C866( C139 C866 ) \nC139_=_C903( C139 C903 ) C139_=_C939( C139 C939 ) C139_=_C974( C139 C974 ) C139_=_C1252( C139 C1252 ) C139_=_C1253( C139 C1253 ) C139_=_C1254( C139 C1254 ) \nC139_=_C1255( C139 C1255 ) C139_=_C1256( C139 C1256 ) C139_=_C1257( C139 C1257 ) C139_=_C1258( C139 C1258 ) C139_=_C1260( C139 C1260 ) C139_=_C1261( C139 C1261 ) \nC139_=_C1262( C139 C1262 ) C139_=_C1263( C139 C1263 ) C139_=_C1264( C139 C1264 ) C139_=_C1265( C139 C1265 ) C139_=_C1266( C139 C1266 ) C139_=_C1267( C139 C1267 ) \nC139_=_C1268( C139 C1268 ) C139_=_C1269( C139 C1269 ) C139_=_C1270( C139 C1270 ) C140_=_C141( C140 C141 ) C140_=_C142( C140 C142 ) C140_=_C143( C140 C143 ) \nC140_=_C144( C140 C144 ) C140_=_C145( C140 C145 ) C140_=_C146( C140 C146 ) C140_=_C193( C140 C193 ) C140_=_C245( C140 C245 ) C140_=_C296( C140 C296 ) \nC140_=_C346( C140 C346 ) C140_=_C395( C140 C395 ) C140_=_C443( C140 C443 ) C140_=_C490( C140 C490 ) C140_=_C536( C140 C536 ) C140_=_C581( C140 C581 ) \nC140_=_C625( C140 C625 ) C140_=_C668( C140 C668 ) C140_=_C710( C140 C710 ) C140_=_C751( C140 C751 ) C140_=_C791( C140 C791 ) C140_=_C829( C140 C829 ) \nC140_=_C867( C140 C867 ) C140_=_C904( C140 C904 ) C140_=_C940( C140 C940 ) C140_=_C975( C140 C975 ) C140_=_C1277( C140 C1277 ) C140_=_C1278( C140 C1278 ) \nC140_=_C1279( C140 C1279 ) C140_=_C1280( C140 C1280 ) C140_=_C1281( C140 C1281 ) C140_=_C1282( C140 C1282 ) C140_=_C1283( C140 C1283 ) C140_=_C1284( C140 C1284 ) \nC140_=_C1286( C140 C1286 ) C140_=_C1287( C140 C1287 ) C140_=_C1288( C140 C1288 ) C140_=_C1289( C140 C1289 ) C140_=_C1290( C140 C1290 ) C140_=_C1291( C140 C1291 ) \nC140_=_C1292( C140 C1292 ) C140_=_C1293( C140 C1293 ) C140_=_C1294( C140 C1294 ) C140_=_C1295( C140 C1295 ) C141_=_C142( C141 C142 ) C141_=_C143( C141 C143 ) \nC141_=_C144( C141 C144 ) C141_=_C145( C141 C145 ) C141_=_C146( C141 C146 ) C141_=_C194( C141 C194</w:t>
      </w:r>
    </w:p>
    <w:p>
      <w:pPr>
        <w:pStyle w:val="PreformattedText"/>
        <w:bidi w:val="0"/>
        <w:spacing w:before="0" w:after="0"/>
        <w:jc w:val="left"/>
        <w:rPr/>
      </w:pPr>
      <w:r>
        <w:rPr/>
        <w:t xml:space="preserve"> </w:t>
      </w:r>
      <w:r>
        <w:rPr/>
        <w:t>) C141_=_C246( C141 C246 ) C141_=_C297( C141 C297 ) \nC141_=_C347( C141 C347 ) C141_=_C396( C141 C396 ) C141_=_C444( C141 C444 ) C141_=_C491( C141 C491 ) C141_=_C537( C141 C537 ) C141_=_C582( C141 C582 ) \nC141_=_C626( C141 C626 ) C141_=_C669( C141 C669 ) C141_=_C711( C141 C711 ) C141_=_C752( C141 C752 ) C141_=_C792( C141 C792 ) C141_=_C831( C141 C831 ) \nC141_=_C868( C141 C868 ) C141_=_C905( C141 C905 ) C141_=_C941( C141 C941 ) C141_=_C976( C141 C976 ) C141_=_C1301( C141 C1301 ) C141_=_C1302( C141 C1302 ) \nC141_=_C1303( C141 C1303 ) C141_=_C1304( C141 C1304 ) C141_=_C1305( C141 C1305 ) C141_=_C1306( C141 C1306 ) C141_=_C1307( C141 C1307 ) C141_=_C1308( C141 C1308 ) \nC141_=_C1309( C141 C1309 ) C141_=_C1311( C141 C1311 ) C141_=_C1312( C141 C1312 ) C141_=_C1313( C141 C1313 ) C141_=_C1314( C141 C1314 ) C141_=_C1315( C141 C1315 ) \nC141_=_C1316( C141 C1316 ) C141_=_C1317( C141 C1317 ) C141_=_C1318( C141 C1318 ) C141_=_C1319( C141 C1319 ) C142_=_C143( C142 C143 ) C142_=_C144( C142 C144 ) \nC142_=_C145( C142 C145 ) C142_=_C146( C142 C146 ) C142_=_C195( C142 C195 ) C142_=_C247( C142 C247 ) C142_=_C298( C142 C298 ) C142_=_C348( C142 C348 ) \nC142_=_C397( C142 C397 ) C142_=_C445( C142 C445 ) C142_=_C492( C142 C492 ) C142_=_C538( C142 C538 ) C142_=_C583( C142 C583 ) C142_=_C627( C142 C627 ) \nC142_=_C670( C142 C670 ) C142_=_C712( C142 C712 ) C142_=_C753( C142 C753 ) C142_=_C793( C142 C793 ) C142_=_C832( C142 C832 ) C142_=_C870( C142 C870 ) \nC142_=_C906( C142 C906 ) C142_=_C942( C142 C942 ) C142_=_C977( C142 C977 ) C142_=_C1324( C142 C1324 ) C142_=_C1325( C142 C1325 ) C142_=_C1326( C142 C1326 ) \nC142_=_C1327( C142 C1327 ) C142_=_C1328( C142 C1328 ) C142_=_C1329( C142 C1329 ) C142_=_C1330( C142 C1330 ) C142_=_C1331( C142 C1331 ) C142_=_C1332( C142 C1332 ) \nC142_=_C1333( C142 C1333 ) C142_=_C1335( C142 C1335 ) C142_=_C1336( C142 C1336 ) C142_=_C1337( C142 C1337 ) C142_=_C1338( C142 C1338 ) C142_=_C1339( C142 C1339 ) \nC142_=_C1340( C142 C1340 ) C142_=_C1341( C142 C1341 ) C142_=_C1342( C142 C1342 ) C143_=_C144( C143 C144 ) C143_=_C145( C143 C145 ) C143_=_C146( C143 C146 ) \nC143_=_C196( C143 C196 ) C143_=_C248( C143 C248 ) C143_=_C299( C143 C299 ) C143_=_C349( C143 C349 ) C143_=_C398( C143 C398 ) C143_=_C446( C143 C446 ) \nC143_=_C493( C143 C493 ) C143_=_C539( C143 C539 ) C143_=_C584( C143 C584 ) C143_=_C628( C143 C628 ) C143_=_C671( C143 C671 ) C143_=_C713( C143 C713 ) \nC143_=_C754( C143 C754 ) C143_=_C794( C143 C794 ) C143_=_C833( C143 C833 ) C143_=_C871( C143 C871 ) C143_=_C908( C143 C908 ) C143_=_C943( C143 C943 ) \nC143_=_C978( C143 C978 ) C143_=_C1346( C143 C1346 ) C143_=_C1347( C143 C1347 ) C143_=_C1348( C143 C1348 ) C143_=_C1349( C143 C1349 ) C143_=_C1350( C143 C1350 ) \nC143_=_C1351( C143 C1351 ) C143_=_C1352( C143 C1352 ) C143_=_C1353( C143 C1353 ) C143_=_C1354( C143 C1354 ) C143_=_C1355( C143 C1355 ) C143_=_C1356( C143 C1356 ) \nC143_=_C1358( C143 C1358 ) C143_=_C1359( C143 C1359 ) C143_=_C1360( C143 C1360 ) C143_=_C1361( C143 C1361 ) C143_=_C1362( C143 C1362 ) C143_=_C1363( C143 C1363 ) \nC143_=_C1364( C143 C1364 ) C144_=_C145( C144 C145 ) C144_=_C146( C144 C146 ) C144_=_C197( C144 C197 ) C144_=_C249( C144 C249 ) C144_=_C300( C144 C300 ) \nC144_=_C350( C144 C350 ) C144_=_C399( C144 C399 ) C144_=_C447( C144 C447 ) C144_=_C494( C144 C494 ) C144_=_C540( C144 C540 ) C144_=_C585( C144 C585 ) \nC144_=_C629( C144 C629 ) C144_=_C672( C144 C672 ) C144_=_C714( C144 C714 ) C144_=_C755( C144 C755 ) C144_=_C795( C144 C795 ) C144_=_C834( C144 C834 ) \nC144_=_C872( C144 C872 ) C144_=_C909( C144 C909 ) C144_=_C945( C144 C945 ) C144_=_C979( C144 C979 ) C144_=_C1367( C144 C1367 ) C144_=_C1368( C144 C1368 ) \nC144_=_C1369( C144 C1369 ) C144_=_C1370( C144 C1370 ) C144_=_C1371( C144 C1371 ) C144_=_C1372( C144 C1372 ) C144_=_C1373( C144 C1373 ) C144_=_C1374( C144 C1374 ) \nC144_=_C1375( C144 C1375 ) C144_=_C1376( C144 C1376 ) C144_=_C1377( C144 C1377 ) C144_=_C1378( C144 C1378 ) C144_=_C1380( C144 C1380 ) C144_=_C1381( C144 C1381 ) \nC144_=_C1382( C144 C1382 ) C144_=_C1383( C144 C1383 ) C144_=_C1384( C144 C1384 ) C144_=_C1385( C144 C1385 ) C145_=_C146( C145 C146 ) C145_=_C198( C145 C198 ) \nC145_=_C250( C145 C250 ) C145_=_C301( C145 C301 ) C145_=_C351( C145 C351 ) C145_=_C400( C145 C400 ) C145_=_C448( C145 C448 ) C145_=_C495( C145 C495 ) \nC145_=_C541( C145 C541 ) C145_=_C586( C145 C586 ) C145_=_C630( C145 C630 ) C145_=_C673( C145 C673 ) C145_=_C715( C145 C715 ) C145_=_C756( C145 C756 ) \nC145_=_C796( C145 C796 ) C145_=_C835( C145 C835 ) C145_=_C873( C145 C873 ) C145_=_C910( C145 C910 ) C145_=_C946( C145 C946 ) C145_=_C981( C145 C981 ) \nC145_=_C1387( C145 C1387 ) C145_=_C1388( C145 C1388 ) C145_=_C1389( C145 C1389 ) C145_=_C1390( C145 C1390 ) C145_=_C1391( C145 C1391 ) C145_=_C1392( C145 C1392 ) \nC145_=_C1393( C145 C1393 ) C145_=_C1394( C145 C1394 ) C145_=_C1395( C145 C1395 ) C145_=_C1396( C145 C1396 ) C145_=_C1397( C145 C1397 ) C145_=_C1398( C145 C1398 ) \nC145_=_C1399( C145 C1399 ) C145_=_C1401( C145 C1401 ) C145_=_C1402( C145 C1402 ) C145_=_C1403( C145 C1403 ) C145_=_C1404( C145 C1404 ) C145_=_C1405( C145 C1405 ) \nC146_=_C199( C146 C199 ) C146_=_C251( C146 C251 ) C146_=_C302( C146 C302 ) C146_=_C352( C146 C352 ) C146_=_C401( C146 C401 ) C146_=_C449( C146 C449 ) \nC146_=_C496( C146 C496 ) C146_=_C542( C146 C542 ) C146_=_C587( C146 C587 ) C146_=_C631( C146 C631 ) C146_=_C674( C146 C674 ) C146_=_C716( C146 C716 ) \nC146_=_C757( C146 C757 ) C146_=_C797( C146 C797 ) C146_=_C836( C146 C836 ) C146_=_C874( C146 C874 ) C146_=_C911( C146 C911 ) C146_=_C947( C146 C947 ) \nC146_=_C982( C146 C982 ) C146_=_C1406( C146 C1406 ) C146_=_C1407( C146 C1407 ) C146_=_C1408( C146 C1408 ) C146_=_C1409( C146 C1409 ) C146_=_C1410( C146 C1410 ) \nC146_=_C1411( C146 C1411 ) C146_=_C1412( C146 C1412 ) C146_=_C1413( C146 C1413 ) C146_=_C1414( C146 C1414 ) C146_=_C1415( C146 C1415 ) C146_=_C1416( C146 C1416 ) \nC146_=_C1417( C146 C1417 ) C146_=_C1418( C146 C1418 ) C146_=_C1419( C146 C1419 ) C146_=_C1421( C146 C1421 ) C146_=_C1422( C146 C1422 ) C146_=_C1423( C146 C1423 ) \nC146_=_C1424( C146 C1424 ) C165_=_C166( C165 C166 ) C165_=_C167( C165 C167 ) C165_=_C168( C165 C168 ) C165_=_C173( C165 C173 ) C165_=_C174( C165 C174 ) \nC165_=_C175( C165 C175 ) C165_=_C176( C165 C176 ) C165_=_C184( C165 C184 ) C165_=_C185( C165 C185 ) C165_=_C186( C165 C186 ) C165_=_C187( C165 C187 ) \nC165_=_C188( C165 C188 ) C165_=_C189( C165 C189 ) C165_=_C190( C165 C190 ) C165_=_C191( C165 C191 ) C165_=_C192( C165 C192 ) C165_=_C193( C165 C193 ) \nC165_=_C194( C165 C194 ) C165_=_C195( C165 C195 ) C165_=_C196( C165 C196 ) C165_=_C197( C165 C197 ) C165_=_C198( C165 C198 ) C165_=_C199( C165 C199 ) \nC165_=_C221( C165 C221 ) C165_=_C222( C165 C222 ) C165_=_C223( C165 C223 ) C165_=_C224( C165 C224 ) C165_=_C229( C165 C229 ) C165_=_C230( C165 C230 ) \nC165_=_C231( C165 C231 ) C165_=_C233( C165 C233 ) C165_=_C234( C165 C234 ) C165_=_C235( C165 C235 ) C165_=_C236( C165 C236 ) C165_=_C237( C165 C237 ) \nC165_=_C238( C165 C238 ) C165_=_C239( C165 C239 ) C165_=_C240( C165 C240 ) C165_=_C241( C165 C241 ) C165_=_C242( C165 C242 ) C165_=_C243( C165 C243 ) \nC165_=_C244( C165 C244 ) C165_=_C245( C165 C245 ) C165_=_C246( C165 C246 ) C165_=_C247( C165 C247 ) C165_=_C248( C165 C248 ) C165_=_C249( C165 C249 ) \nC165_=_C250( C165 C250 ) C165_=_C251( C165 C251 ) C165_=_C252( C165 C252 ) C165_=_C253( C165 C253 ) C165_=_C254( C165 C254 ) C165_=_C255( C165 C255 ) \nC165_=_C256( C165 C256 ) C165_=_C257( C165 C257 ) C165_=_C258( C165 C258 ) C165_=_C259( C165 C259 ) C165_=_C260( C165 C260 ) C165_=_C261( C165 C261 ) \nC165_=_C262( C165 C262 ) C165_=_C263( C165 C263 ) C165_=_C264( C165 C264 ) C165_=_C265( C165 C265 ) C165_=_C266( C165 C266 ) C165_=_C267( C165 C267 ) \nC165_=_C268( C165 C268 ) C165_=_C269( C165 C269 ) C166_=_C167( C166 C167 ) C166_=_C168( C166 C168 ) C166_=_C173( C166 C173 ) C166_=_C174( C166 C174 ) \nC166_=_C175( C166 C175 ) C166_=_C176( C166 C176 ) C166_=_C184( C166 C184 ) C166_=_C185( C166 C185 ) C166_=_C186( C166 C186 ) C166_=_C187( C166 C187 ) \nC166_=_C188( C166 C188 ) C166_=_C189( C166 C189 ) C166_=_C190( C166 C190 ) C166_=_C191( C166 C191 ) C166_=_C192( C166 C192 ) C166_=_C193( C166 C193 ) \nC166_=_C194( C166 C194 ) C166_=_C195( C166 C195 ) C166_=_C196( C166 C196 ) C166_=_C197( C166 C197 ) C166_=_C198( C166 C198 ) C166_=_C199( C166 C199 ) \nC166_=_C272( C166 C272 ) C166_=_C273( C166 C273 ) C166_=_C274( C166 C274 ) C166_=_C275( C166 C275 ) C166_=_C280( C166 C280 ) C166_=_C281( C166 C281 ) \nC166_=_C282( C166 C282 ) C166_=_C283( C166 C283 ) C166_=_C285( C166 C285 ) C166_=_C286( C166 C286 ) C166_=_C287( C166 C287 ) C166_=_C288( C166 C288 ) \nC166_=_C289( C166 C289 ) C166_=_C290( C166 C290 ) C166_=_C291( C166 C291 ) C166_=_C292( C166 C292 ) C166_=_C293( C166 C293 ) C166_=_C294( C166 C294 ) \nC166_=_C295( C166 C295 ) C166_=_C296( C166 C296 ) C166_=_C297( C166 C297 ) C166_=_C298( C166 C298 ) C166_=_C299( C166 C299 ) C166_=_C300( C166 C300 ) \nC166_=_C301( C166 C301 ) C166_=_C302( C166 C302 ) C166_=_C303( C166 C303 ) C166_=_C304( C166 C304 ) C166_=_C305( C166 C305 ) C166_=_C306( C166 C306 ) \nC166_=_C307( C166 C307 ) C166_=_C308( C166 C308 ) C166_=_C309( C166 C309 ) C166_=_C310( C166 C310 ) C166_=_C311( C166 C311 ) C166_=_C312( C166 C312 ) \nC166_=_C313( C166 C313 ) C166_=_C314( C166 C314 ) C166_=_C315( C166 C315 ) C166_=_C316( C166 C316 ) C166_=_C317( C166 C317 ) C166_=_C318( C166 C318 ) \nC166_=_C319( C166 C319 ) C166_=_C320( C166 C320 ) C167_=_C168( C167 C168 ) C167_=_C173( C167 C173 ) C167_=_C174( C167 C174 ) C167_=_C175( C167 C175 ) \nC167_=_C176( C167 C176 ) C167_=_C184( C167 C184 ) C167_=_C185( C167 C185 ) C167_=_C186( C167 C186 ) C167_=_C187( C167 C187 ) C167_=_C188( C167 C188 ) \nC167_=_C189( C167 C189 ) C167_=_C190( C167 C190 ) C167_=_C191( C167 C191 ) C167_=_C192( C167 C192 ) C167_=_C193( C167 C193 ) C167_=_C194( C167 C194 ) \nC167_=_C195( C167 C195 ) C167_=_C196( C167 C196 ) C167_=_C197(</w:t>
      </w:r>
    </w:p>
    <w:p>
      <w:pPr>
        <w:pStyle w:val="PreformattedText"/>
        <w:bidi w:val="0"/>
        <w:spacing w:before="0" w:after="0"/>
        <w:jc w:val="left"/>
        <w:rPr/>
      </w:pPr>
      <w:r>
        <w:rPr/>
        <w:t xml:space="preserve"> </w:t>
      </w:r>
      <w:r>
        <w:rPr/>
        <w:t>C167 C197 ) C167_=_C198( C167 C198 ) C167_=_C199( C167 C199 ) C167_=_C322( C167 C322 ) \nC167_=_C323( C167 C323 ) C167_=_C324( C167 C324 ) C167_=_C325( C167 C325 ) C167_=_C330( C167 C330 ) C167_=_C331( C167 C331 ) C167_=_C332( C167 C332 ) \nC167_=_C333( C167 C333 ) C167_=_C334( C167 C334 ) C167_=_C336( C167 C336 ) C167_=_C337( C167 C337 ) C167_=_C338( C167 C338 ) C167_=_C339( C167 C339 ) \nC167_=_C340( C167 C340 ) C167_=_C341( C167 C341 ) C167_=_C342( C167 C342 ) C167_=_C343( C167 C343 ) C167_=_C344( C167 C344 ) C167_=_C345( C167 C345 ) \nC167_=_C346( C167 C346 ) C167_=_C347( C167 C347 ) C167_=_C348( C167 C348 ) C167_=_C349( C167 C349 ) C167_=_C350( C167 C350 ) C167_=_C351( C167 C351 ) \nC167_=_C352( C167 C352 ) C167_=_C353( C167 C353 ) C167_=_C354( C167 C354 ) C167_=_C355( C167 C355 ) C167_=_C356( C167 C356 ) C167_=_C357( C167 C357 ) \nC167_=_C358( C167 C358 ) C167_=_C359( C167 C359 ) C167_=_C360( C167 C360 ) C167_=_C361( C167 C361 ) C167_=_C362( C167 C362 ) C167_=_C363( C167 C363 ) \nC167_=_C364( C167 C364 ) C167_=_C365( C167 C365 ) C167_=_C366( C167 C366 ) C167_=_C367( C167 C367 ) C167_=_C368( C167 C368 ) C167_=_C369( C167 C369 ) \nC167_=_C370( C167 C370 ) C168_=_C173( C168 C173 ) C168_=_C174( C168 C174 ) C168_=_C175( C168 C175 ) C168_=_C176( C168 C176 ) C168_=_C184( C168 C184 ) \nC168_=_C185( C168 C185 ) C168_=_C186( C168 C186 ) C168_=_C187( C168 C187 ) C168_=_C188( C168 C188 ) C168_=_C189( C168 C189 ) C168_=_C190( C168 C190 ) \nC168_=_C191( C168 C191 ) C168_=_C192( C168 C192 ) C168_=_C193( C168 C193 ) C168_=_C194( C168 C194 ) C168_=_C195( C168 C195 ) C168_=_C196( C168 C196 ) \nC168_=_C197( C168 C197 ) C168_=_C198( C168 C198 ) C168_=_C199( C168 C199 ) C168_=_C371( C168 C371 ) C168_=_C372( C168 C372 ) C168_=_C373( C168 C373 ) \nC168_=_C374( C168 C374 ) C168_=_C379( C168 C379 ) C168_=_C380( C168 C380 ) C168_=_C381( C168 C381 ) C168_=_C382( C168 C382 ) C168_=_C383( C168 C383 ) \nC168_=_C384( C168 C384 ) C168_=_C386( C168 C386 ) C168_=_C387( C168 C387 ) C168_=_C388( C168 C388 ) C168_=_C389( C168 C389 ) C168_=_C390( C168 C390 ) \nC168_=_C391( C168 C391 ) C168_=_C392( C168 C392 ) C168_=_C393( C168 C393 ) C168_=_C394( C168 C394 ) C168_=_C395( C168 C395 ) C168_=_C396( C168 C396 ) \nC168_=_C397( C168 C397 ) C168_=_C398( C168 C398 ) C168_=_C399( C168 C399 ) C168_=_C400( C168 C400 ) C168_=_C401( C168 C401 ) C168_=_C402( C168 C402 ) \nC168_=_C403( C168 C403 ) C168_=_C404( C168 C404 ) C168_=_C405( C168 C405 ) C168_=_C406( C168 C406 ) C168_=_C407( C168 C407 ) C168_=_C408( C168 C408 ) \nC168_=_C409( C168 C409 ) C168_=_C410( C168 C410 ) C168_=_C411( C168 C411 ) C168_=_C412( C168 C412 ) C168_=_C413( C168 C413 ) C168_=_C414( C168 C414 ) \nC168_=_C415( C168 C415 ) C168_=_C416( C168 C416 ) C168_=_C417( C168 C417 ) C168_=_C418( C168 C418 ) C168_=_C419( C168 C419 ) C173_=_C174( C173 C174 ) \nC173_=_C175( C173 C175 ) C173_=_C176( C173 C176 ) C173_=_C184( C173 C184 ) C173_=_C185( C173 C185 ) C173_=_C186( C173 C186 ) C173_=_C187( C173 C187 ) \nC173_=_C188( C173 C188 ) C173_=_C189( C173 C189 ) C173_=_C190( C173 C190 ) C173_=_C191( C173 C191 ) C173_=_C192( C173 C192 ) C173_=_C193( C173 C193 ) \nC173_=_C194( C173 C194 ) C173_=_C195( C173 C195 ) C173_=_C196( C173 C196 ) C173_=_C197( C173 C197 ) C173_=_C198( C173 C198 ) C173_=_C199( C173 C199 ) \nC173_=_C423( C173 C423 ) C173_=_C470( C173 C470 ) C173_=_C516( C173 C516 ) C173_=_C561( C173 C561 ) C173_=_C609( C173 C609 ) C173_=_C610( C173 C610 ) \nC173_=_C611( C173 C611 ) C173_=_C612( C173 C612 ) C173_=_C613( C173 C613 ) C173_=_C614( C173 C614 ) C173_=_C615( C173 C615 ) C173_=_C616( C173 C616 ) \nC173_=_C617( C173 C617 ) C173_=_C618( C173 C618 ) C173_=_C619( C173 C619 ) C173_=_C621( C173 C621 ) C173_=_C622( C173 C622 ) C173_=_C623( C173 C623 ) \nC173_=_C624( C173 C624 ) C173_=_C625( C173 C625 ) C173_=_C626( C173 C626 ) C173_=_C627( C173 C627 ) C173_=_C628( C173 C628 ) C173_=_C629( C173 C629 ) \nC173_=_C630( C173 C630 ) C173_=_C631( C173 C631 ) C173_=_C632( C173 C632 ) C173_=_C633( C173 C633 ) C173_=_C634( C173 C634 ) C173_=_C635( C173 C635 ) \nC173_=_C636( C173 C636 ) C173_=_C637( C173 C637 ) C173_=_C638( C173 C638 ) C173_=_C639( C173 C639 ) C173_=_C640( C173 C640 ) C173_=_C641( C173 C641 ) \nC173_=_C642( C173 C642 ) C173_=_C643( C173 C643 ) C173_=_C644( C173 C644 ) C173_=_C645( C173 C645 ) C173_=_C646( C173 C646 ) C173_=_C647( C173 C647 ) \nC173_=_C648( C173 C648 ) C173_=_C649( C173 C649 ) C174_=_C175( C174 C175 ) C174_=_C176( C174 C176 ) C174_=_C184( C174 C184 ) C174_=_C185( C174 C185 ) \nC174_=_C186( C174 C186 ) C174_=_C187( C174 C187 ) C174_=_C188( C174 C188 ) C174_=_C189( C174 C189 ) C174_=_C190( C174 C190 ) C174_=_C191( C174 C191 ) \nC174_=_C192( C174 C192 ) C174_=_C193( C174 C193 ) C174_=_C194( C174 C194 ) C174_=_C195( C174 C195 ) C174_=_C196( C174 C196 ) C174_=_C197( C174 C197 ) \nC174_=_C198( C174 C198 ) C174_=_C199( C174 C199 ) C174_=_C424( C174 C424 ) C174_=_C471( C174 C471 ) C174_=_C517( C174 C517 ) C174_=_C562( C174 C562 ) \nC174_=_C652( C174 C652 ) C174_=_C653( C174 C653 ) C174_=_C654( C174 C654 ) C174_=_C655( C174 C655 ) C174_=_C656( C174 C656 ) C174_=_C657( C174 C657 ) \nC174_=_C658( C174 C658 ) C174_=_C659( C174 C659 ) C174_=_C660( C174 C660 ) C174_=_C661( C174 C661 ) C174_=_C662( C174 C662 ) C174_=_C663( C174 C663 ) \nC174_=_C665( C174 C665 ) C174_=_C666( C174 C666 ) C174_=_C667( C174 C667 ) C174_=_C668( C174 C668 ) C174_=_C669( C174 C669 ) C174_=_C670( C174 C670 ) \nC174_=_C671( C174 C671 ) C174_=_C672( C174 C672 ) C174_=_C673( C174 C673 ) C174_=_C674( C174 C674 ) C174_=_C675( C174 C675 ) C174_=_C676( C174 C676 ) \nC174_=_C677( C174 C677 ) C174_=_C678( C174 C678 ) C174_=_C679( C174 C679 ) C174_=_C680( C174 C680 ) C174_=_C681( C174 C681 ) C174_=_C682( C174 C682 ) \nC174_=_C683( C174 C683 ) C174_=_C684( C174 C684 ) C174_=_C685( C174 C685 ) C174_=_C686( C174 C686 ) C174_=_C687( C174 C687 ) C174_=_C688( C174 C688 ) \nC174_=_C689( C174 C689 ) C174_=_C690( C174 C690 ) C174_=_C691( C174 C691 ) C174_=_C692( C174 C692 ) C175_=_C176( C175 C176 ) C175_=_C184( C175 C184 ) \nC175_=_C185( C175 C185 ) C175_=_C186( C175 C186 ) C175_=_C187( C175 C187 ) C175_=_C188( C175 C188 ) C175_=_C189( C175 C189 ) C175_=_C190( C175 C190 ) \nC175_=_C191( C175 C191 ) C175_=_C192( C175 C192 ) C175_=_C193( C175 C193 ) C175_=_C194( C175 C194 ) C175_=_C195( C175 C195 ) C175_=_C196( C175 C196 ) \nC175_=_C197( C175 C197 ) C175_=_C198( C175 C198 ) C175_=_C199( C175 C199 ) C175_=_C425( C175 C425 ) C175_=_C472( C175 C472 ) C175_=_C518( C175 C518 ) \nC175_=_C563( C175 C563 ) C175_=_C694( C175 C694 ) C175_=_C695( C175 C695 ) C175_=_C696( C175 C696 ) C175_=_C697( C175 C697 ) C175_=_C698( C175 C698 ) \nC175_=_C699( C175 C699 ) C175_=_C700( C175 C700 ) C175_=_C701( C175 C701 ) C175_=_C702( C175 C702 ) C175_=_C703( C175 C703 ) C175_=_C704( C175 C704 ) \nC175_=_C705( C175 C705 ) C175_=_C706( C175 C706 ) C175_=_C708( C175 C708 ) C175_=_C709( C175 C709 ) C175_=_C710( C175 C710 ) C175_=_C711( C175 C711 ) \nC175_=_C712( C175 C712 ) C175_=_C713( C175 C713 ) C175_=_C714( C175 C714 ) C175_=_C715( C175 C715 ) C175_=_C716( C175 C716 ) C175_=_C717( C175 C717 ) \nC175_=_C718( C175 C718 ) C175_=_C719( C175 C719 ) C175_=_C720( C175 C720 ) C175_=_C721( C175 C721 ) C175_=_C722( C175 C722 ) C175_=_C723( C175 C723 ) \nC175_=_C724( C175 C724 ) C175_=_C725( C175 C725 ) C175_=_C726( C175 C726 ) C175_=_C727( C175 C727 ) C175_=_C728( C175 C728 ) C175_=_C729( C175 C729 ) \nC175_=_C730( C175 C730 ) C175_=_C731( C175 C731 ) C175_=_C732( C175 C732 ) C175_=_C733( C175 C733 ) C175_=_C734( C175 C734 ) C176_=_C184( C176 C184 ) \nC176_=_C185( C176 C185 ) C176_=_C186( C176 C186 ) C176_=_C187( C176 C187 ) C176_=_C188( C176 C188 ) C176_=_C189( C176 C189 ) C176_=_C190( C176 C190 ) \nC176_=_C191( C176 C191 ) C176_=_C192( C176 C192 ) C176_=_C193( C176 C193 ) C176_=_C194( C176 C194 ) C176_=_C195( C176 C195 ) C176_=_C196( C176 C196 ) \nC176_=_C197( C176 C197 ) C176_=_C198( C176 C198 ) C176_=_C199( C176 C199 ) C176_=_C426( C176 C426 ) C176_=_C473( C176 C473 ) C176_=_C519( C176 C519 ) \nC176_=_C564( C176 C564 ) C176_=_C735( C176 C735 ) C176_=_C736( C176 C736 ) C176_=_C737( C176 C737 ) C176_=_C738( C176 C738 ) C176_=_C739( C176 C739 ) \nC176_=_C740( C176 C740 ) C176_=_C741( C176 C741 ) C176_=_C742( C176 C742 ) C176_=_C743( C176 C743 ) C176_=_C744( C176 C744 ) C176_=_C745( C176 C745 ) \nC176_=_C746( C176 C746 ) C176_=_C747( C176 C747 ) C176_=_C748( C176 C748 ) C176_=_C750( C176 C750 ) C176_=_C751( C176 C751 ) C176_=_C752( C176 C752 ) \nC176_=_C753( C176 C753 ) C176_=_C754( C176 C754 ) C176_=_C755( C176 C755 ) C176_=_C756( C176 C756 ) C176_=_C757( C176 C757 ) C176_=_C758( C176 C758 ) \nC176_=_C759( C176 C759 ) C176_=_C760( C176 C760 ) C176_=_C761( C176 C761 ) C176_=_C762( C176 C762 ) C176_=_C763( C176 C763 ) C176_=_C764( C176 C764 ) \nC176_=_C765( C176 C765 ) C176_=_C766( C176 C766 ) C176_=_C767( C176 C767 ) C176_=_C768( C176 C768 ) C176_=_C769( C176 C769 ) C176_=_C770( C176 C770 ) \nC176_=_C771( C176 C771 ) C176_=_C772( C176 C772 ) C176_=_C773( C176 C773 ) C176_=_C774( C176 C774 ) C176_=_C775( C176 C775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36( C184 C236 ) C184_=_C287( C184 C287 ) C184_=_C337( C184 C337 ) C184_=_C386( C184 C386 ) \nC184_=_C433( C184 C433 ) C184_=_C480( C184 C480 ) C184_=_C526( C184 C526 ) C184_=_C571( C184 C571 ) C184_=_C615( C184 C615 ) C184_=_C658( C184 C658 ) \nC184_=_C700( C184 C700 ) C184_=_C741( C184 C741 ) C184_=_C781( C184 C781 ) C184_=_C820( C184 C820 ) C184_=_C858( C184 C858 ) C184_=_C895( C184 C895 ) \nC184_=_C931( C184 C931 ) C184_=_C966( C184 C966 ) C184_=_C1017( C184 C1017 ) C184_=_C1018(</w:t>
      </w:r>
    </w:p>
    <w:p>
      <w:pPr>
        <w:pStyle w:val="PreformattedText"/>
        <w:bidi w:val="0"/>
        <w:spacing w:before="0" w:after="0"/>
        <w:jc w:val="left"/>
        <w:rPr/>
      </w:pPr>
      <w:r>
        <w:rPr/>
        <w:t xml:space="preserve"> </w:t>
      </w:r>
      <w:r>
        <w:rPr/>
        <w:t>C184 C1018 ) C184_=_C1019( C184 C1019 ) C184_=_C1020( C184 C1020 ) \nC184_=_C1021( C184 C1021 ) C184_=_C1022( C184 C1022 ) C184_=_C1023( C184 C1023 ) C184_=_C1024( C184 C1024 ) C184_=_C1025( C184 C1025 ) C184_=_C1026( C184 C1026 ) \nC184_=_C1027( C184 C1027 ) C184_=_C1028( C184 C1028 ) C184_=_C1029( C184 C1029 ) C184_=_C1030( C184 C1030 ) C184_=_C1031( C184 C1031 ) C184_=_C1032( C184 C1032 ) \nC184_=_C1033( C184 C1033 ) C184_=_C1034( C184 C1034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37( C185 C237 ) C185_=_C288( C185 C288 ) \nC185_=_C338( C185 C338 ) C185_=_C387( C185 C387 ) C185_=_C435( C185 C435 ) C185_=_C481( C185 C481 ) C185_=_C527( C185 C527 ) C185_=_C572( C185 C572 ) \nC185_=_C616( C185 C616 ) C185_=_C659( C185 C659 ) C185_=_C701( C185 C701 ) C185_=_C742( C185 C742 ) C185_=_C782( C185 C782 ) C185_=_C821( C185 C821 ) \nC185_=_C859( C185 C859 ) C185_=_C896( C185 C896 ) C185_=_C932( C185 C932 ) C185_=_C967( C185 C967 ) C185_=_C1050( C185 C1050 ) C185_=_C1051( C185 C1051 ) \nC185_=_C1052( C185 C1052 ) C185_=_C1053( C185 C1053 ) C185_=_C1054( C185 C1054 ) C185_=_C1055( C185 C1055 ) C185_=_C1056( C185 C1056 ) C185_=_C1057( C185 C1057 ) \nC185_=_C1058( C185 C1058 ) C185_=_C1059( C185 C1059 ) C185_=_C1060( C185 C1060 ) C185_=_C1061( C185 C1061 ) C185_=_C1062( C185 C1062 ) C185_=_C1063( C185 C1063 ) \nC185_=_C1064( C185 C1064 ) C185_=_C1065( C185 C1065 ) C185_=_C1066( C185 C1066 ) C185_=_C1067( C185 C1067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38( C186 C238 ) \nC186_=_C289( C186 C289 ) C186_=_C339( C186 C339 ) C186_=_C388( C186 C388 ) C186_=_C436( C186 C436 ) C186_=_C483( C186 C483 ) C186_=_C528( C186 C528 ) \nC186_=_C573( C186 C573 ) C186_=_C617( C186 C617 ) C186_=_C660( C186 C660 ) C186_=_C702( C186 C702 ) C186_=_C743( C186 C743 ) C186_=_C783( C186 C783 ) \nC186_=_C822( C186 C822 ) C186_=_C860( C186 C860 ) C186_=_C897( C186 C897 ) C186_=_C933( C186 C933 ) C186_=_C968( C186 C968 ) C186_=_C1081( C186 C1081 ) \nC186_=_C1083( C186 C1083 ) C186_=_C1084( C186 C1084 ) C186_=_C1085( C186 C1085 ) C186_=_C1086( C186 C1086 ) C186_=_C1087( C186 C1087 ) C186_=_C1088( C186 C1088 ) \nC186_=_C1089( C186 C1089 ) C186_=_C1090( C186 C1090 ) C186_=_C1091( C186 C1091 ) C186_=_C1092( C186 C1092 ) C186_=_C1093( C186 C1093 ) C186_=_C1094( C186 C1094 ) \nC186_=_C1095( C186 C1095 ) C186_=_C1096( C186 C1096 ) C186_=_C1097( C186 C1097 ) C186_=_C1098( C186 C1098 ) C186_=_C1099( C186 C1099 ) C187_=_C188( C187 C188 ) \nC187_=_C189( C187 C189 ) C187_=_C190( C187 C190 ) C187_=_C191( C187 C191 ) C187_=_C192( C187 C192 ) C187_=_C193( C187 C193 ) C187_=_C194( C187 C194 ) \nC187_=_C195( C187 C195 ) C187_=_C196( C187 C196 ) C187_=_C197( C187 C197 ) C187_=_C198( C187 C198 ) C187_=_C199( C187 C199 ) C187_=_C239( C187 C239 ) \nC187_=_C290( C187 C290 ) C187_=_C340( C187 C340 ) C187_=_C389( C187 C389 ) C187_=_C437( C187 C437 ) C187_=_C484( C187 C484 ) C187_=_C530( C187 C530 ) \nC187_=_C574( C187 C574 ) C187_=_C618( C187 C618 ) C187_=_C661( C187 C661 ) C187_=_C703( C187 C703 ) C187_=_C744( C187 C744 ) C187_=_C784( C187 C784 ) \nC187_=_C823( C187 C823 ) C187_=_C861( C187 C861 ) C187_=_C898( C187 C898 ) C187_=_C934( C187 C934 ) C187_=_C969( C187 C969 ) C187_=_C1112( C187 C1112 ) \nC187_=_C1113( C187 C1113 ) C187_=_C1115( C187 C1115 ) C187_=_C1116( C187 C1116 ) C187_=_C1117( C187 C1117 ) C187_=_C1118( C187 C1118 ) C187_=_C1119( C187 C1119 ) \nC187_=_C1120( C187 C1120 ) C187_=_C1121( C187 C1121 ) C187_=_C1122( C187 C1122 ) C187_=_C1123( C187 C1123 ) C187_=_C1124( C187 C1124 ) C187_=_C1125( C187 C1125 ) \nC187_=_C1126( C187 C1126 ) C187_=_C1127( C187 C1127 ) C187_=_C1128( C187 C1128 ) C187_=_C1129( C187 C1129 ) C187_=_C1130( C187 C1130 ) C188_=_C189( C188 C189 ) \nC188_=_C190( C188 C190 ) C188_=_C191( C188 C191 ) C188_=_C192( C188 C192 ) C188_=_C193( C188 C193 ) C188_=_C194( C188 C194 ) C188_=_C195( C188 C195 ) \nC188_=_C196( C188 C196 ) C188_=_C197( C188 C197 ) C188_=_C198( C188 C198 ) C188_=_C199( C188 C199 ) C188_=_C240( C188 C240 ) C188_=_C291( C188 C291 ) \nC188_=_C341( C188 C341 ) C188_=_C390( C188 C390 ) C188_=_C438( C188 C438 ) C188_=_C485( C188 C485 ) C188_=_C531( C188 C531 ) C188_=_C576( C188 C576 ) \nC188_=_C619( C188 C619 ) C188_=_C662( C188 C662 ) C188_=_C704( C188 C704 ) C188_=_C745( C188 C745 ) C188_=_C785( C188 C785 ) C188_=_C824( C188 C824 ) \nC188_=_C862( C188 C862 ) C188_=_C899( C188 C899 ) C188_=_C935( C188 C935 ) C188_=_C970( C188 C970 ) C188_=_C1142( C188 C1142 ) C188_=_C1143( C188 C1143 ) \nC188_=_C1144( C188 C1144 ) C188_=_C1146( C188 C1146 ) C188_=_C1147( C188 C1147 ) C188_=_C1148( C188 C1148 ) C188_=_C1149( C188 C1149 ) C188_=_C1150( C188 C1150 ) \nC188_=_C1151( C188 C1151 ) C188_=_C1152( C188 C1152 ) C188_=_C1153( C188 C1153 ) C188_=_C1154( C188 C1154 ) C188_=_C1155( C188 C1155 ) C188_=_C1156( C188 C1156 ) \nC188_=_C1157( C188 C1157 ) C188_=_C1158( C188 C1158 ) C188_=_C1159( C188 C1159 ) C188_=_C1160( C188 C1160 ) C189_=_C190( C189 C190 ) C189_=_C191( C189 C191 ) \nC189_=_C192( C189 C192 ) C189_=_C193( C189 C193 ) C189_=_C194( C189 C194 ) C189_=_C195( C189 C195 ) C189_=_C196( C189 C196 ) C189_=_C197( C189 C197 ) \nC189_=_C198( C189 C198 ) C189_=_C199( C189 C199 ) C189_=_C241( C189 C241 ) C189_=_C292( C189 C292 ) C189_=_C342( C189 C342 ) C189_=_C391( C189 C391 ) \nC189_=_C439( C189 C439 ) C189_=_C486( C189 C486 ) C189_=_C532( C189 C532 ) C189_=_C577( C189 C577 ) C189_=_C621( C189 C621 ) C189_=_C663( C189 C663 ) \nC189_=_C705( C189 C705 ) C189_=_C746( C189 C746 ) C189_=_C786( C189 C786 ) C189_=_C825( C189 C825 ) C189_=_C863( C189 C863 ) C189_=_C900( C189 C900 ) \nC189_=_C936( C189 C936 ) C189_=_C971( C189 C971 ) C189_=_C1171( C189 C1171 ) C189_=_C1172( C189 C1172 ) C189_=_C1173( C189 C1173 ) C189_=_C1174( C189 C1174 ) \nC189_=_C1176( C189 C1176 ) C189_=_C1177( C189 C1177 ) C189_=_C1178( C189 C1178 ) C189_=_C1179( C189 C1179 ) C189_=_C1180( C189 C1180 ) C189_=_C1181( C189 C1181 ) \nC189_=_C1182( C189 C1182 ) C189_=_C1183( C189 C1183 ) C189_=_C1184( C189 C1184 ) C189_=_C1185( C189 C1185 ) C189_=_C1186( C189 C1186 ) C189_=_C1187( C189 C1187 ) \nC189_=_C1188( C189 C1188 ) C189_=_C1189( C189 C1189 ) C190_=_C191( C190 C191 ) C190_=_C192( C190 C192 ) C190_=_C193( C190 C193 ) C190_=_C194( C190 C194 ) \nC190_=_C195( C190 C195 ) C190_=_C196( C190 C196 ) C190_=_C197( C190 C197 ) C190_=_C198( C190 C198 ) C190_=_C199( C190 C199 ) C190_=_C242( C190 C242 ) \nC190_=_C293( C190 C293 ) C190_=_C343( C190 C343 ) C190_=_C392( C190 C392 ) C190_=_C440( C190 C440 ) C190_=_C487( C190 C487 ) C190_=_C533( C190 C533 ) \nC190_=_C578( C190 C578 ) C190_=_C622( C190 C622 ) C190_=_C665( C190 C665 ) C190_=_C706( C190 C706 ) C190_=_C747( C190 C747 ) C190_=_C787( C190 C787 ) \nC190_=_C826( C190 C826 ) C190_=_C864( C190 C864 ) C190_=_C901( C190 C901 ) C190_=_C937( C190 C937 ) C190_=_C972( C190 C972 ) C190_=_C1199( C190 C1199 ) \nC190_=_C1200( C190 C1200 ) C190_=_C1201( C190 C1201 ) C190_=_C1202( C190 C1202 ) C190_=_C1203( C190 C1203 ) C190_=_C1205( C190 C1205 ) C190_=_C1206( C190 C1206 ) \nC190_=_C1207( C190 C1207 ) C190_=_C1208( C190 C1208 ) C190_=_C1209( C190 C1209 ) C190_=_C1210( C190 C1210 ) C190_=_C1211( C190 C1211 ) C190_=_C1212( C190 C1212 ) \nC190_=_C1213( C190 C1213 ) C190_=_C1214( C190 C1214 ) C190_=_C1215( C190 C1215 ) C190_=_C1216( C190 C1216 ) C190_=_C1217( C190 C1217 ) C191_=_C192( C191 C192 ) \nC191_=_C193( C191 C193 ) C191_=_C194( C191 C194 ) C191_=_C195( C191 C195 ) C191_=_C196( C191 C196 ) C191_=_C197( C191 C197 ) C191_=_C198( C191 C198 ) \nC191_=_C199( C191 C199 ) C191_=_C243( C191 C243 ) C191_=_C294( C191 C294 ) C191_=_C344( C191 C344 ) C191_=_C393( C191 C393 ) C191_=_C441( C191 C441 ) \nC191_=_C488( C191 C488 ) C191_=_C534( C191 C534 ) C191_=_C579( C191 C579 ) C191_=_C623( C191 C623 ) C191_=_C666( C191 C666 ) C191_=_C708( C191 C708 ) \nC191_=_C748( C191 C748 ) C191_=_C788( C191 C788 ) C191_=_C827( C191 C827 ) C191_=_C865( C191 C865 ) C191_=_C902( C191 C902 ) C191_=_C938( C191 C938 ) \nC191_=_C973( C191 C973 ) C191_=_C1226( C191 C1226 ) C191_=_C1227( C191 C1227 ) C191_=_C1228( C191 C1228 ) C191_=_C1229( C191 C1229 ) C191_=_C1230( C191 C1230 ) \nC191_=_C1231( C191 C1231 ) C191_=_C1233( C191 C1233 ) C191_=_C1234( C191 C1234 ) C191_=_C1235( C191 C1235 ) C191_=_C1236( C191 C1236 ) C191_=_C1237( C191 C1237 ) \nC191_=_C1238( C191 C1238 ) C191_=_C1239( C191 C1239 ) C191_=_C1240( C191 C1240 ) C191_=_C1241( C191 C1241 ) C191_=_C1242( C191 C1242 ) C191_=_C1243( C191 C1243 ) \nC191_=_C1244( C191 C1244 ) C192_=_C193( C192 C193 ) C192_=_C194( C192 C194 ) C192_=_C195( C192 C195 ) C192_=_C196( C192 C196 ) C192_=_C197( C192 C197 ) \nC192_=_C198( C192 C198 ) C192_=_C199( C192 C199 ) C192_=_C244( C192 C244 ) C192_=_C295( C192 C295 ) C192_=_C345( C192 C345 ) C192_=_C394( C192 C394 ) \nC192_=_C442( C192 C442 ) C192_=_C489( C192 C489 ) C192_=_C535( C192 C535 ) C192_=_C580( C192 C580 ) C192_=_C624( C192 C624 ) C192_=_C667( C192 C667 ) \nC192_=_C709( C192 C709 ) C192_=_C750( C192 C750 ) C192_=_C789( C192 C789 ) C192_=_C828( C192 C828 ) C192_=_C866( C192 C866 ) C192_=_C903( C192 C903 ) \nC192_=_C939( C192 C939 ) C192_=_C974( C192 C974 ) C192_=_C1252( C192 C1252 ) C192_=_C1253( C192 C1253 ) C192_=_C1254( C192 C1254 ) C192_=_C1255( C192 C1255 ) \nC192_=_C1256( C192 C1256 ) C192_=_C1257( C192 C1257 ) C192_=_C1258( C192 C1258 ) C192_=_C1260( C192 C1260 ) C192_=_C1261(</w:t>
      </w:r>
    </w:p>
    <w:p>
      <w:pPr>
        <w:pStyle w:val="PreformattedText"/>
        <w:bidi w:val="0"/>
        <w:spacing w:before="0" w:after="0"/>
        <w:jc w:val="left"/>
        <w:rPr/>
      </w:pPr>
      <w:r>
        <w:rPr/>
        <w:t xml:space="preserve"> </w:t>
      </w:r>
      <w:r>
        <w:rPr/>
        <w:t>C192 C1261 ) C192_=_C1262( C192 C1262 ) \nC192_=_C1263( C192 C1263 ) C192_=_C1264( C192 C1264 ) C192_=_C1265( C192 C1265 ) C192_=_C1266( C192 C1266 ) C192_=_C1267( C192 C1267 ) C192_=_C1268( C192 C1268 ) \nC192_=_C1269( C192 C1269 ) C192_=_C1270( C192 C1270 ) C193_=_C194( C193 C194 ) C193_=_C195( C193 C195 ) C193_=_C196( C193 C196 ) C193_=_C197( C193 C197 ) \nC193_=_C198( C193 C198 ) C193_=_C199( C193 C199 ) C193_=_C245( C193 C245 ) C193_=_C296( C193 C296 ) C193_=_C346( C193 C346 ) C193_=_C395( C193 C395 ) \nC193_=_C443( C193 C443 ) C193_=_C490( C193 C490 ) C193_=_C536( C193 C536 ) C193_=_C581( C193 C581 ) C193_=_C625( C193 C625 ) C193_=_C668( C193 C668 ) \nC193_=_C710( C193 C710 ) C193_=_C751( C193 C751 ) C193_=_C791( C193 C791 ) C193_=_C829( C193 C829 ) C193_=_C867( C193 C867 ) C193_=_C904( C193 C904 ) \nC193_=_C940( C193 C940 ) C193_=_C975( C193 C975 ) C193_=_C1277( C193 C1277 ) C193_=_C1278( C193 C1278 ) C193_=_C1279( C193 C1279 ) C193_=_C1280( C193 C1280 ) \nC193_=_C1281( C193 C1281 ) C193_=_C1282( C193 C1282 ) C193_=_C1283( C193 C1283 ) C193_=_C1284( C193 C1284 ) C193_=_C1286( C193 C1286 ) C193_=_C1287( C193 C1287 ) \nC193_=_C1288( C193 C1288 ) C193_=_C1289( C193 C1289 ) C193_=_C1290( C193 C1290 ) C193_=_C1291( C193 C1291 ) C193_=_C1292( C193 C1292 ) C193_=_C1293( C193 C1293 ) \nC193_=_C1294( C193 C1294 ) C193_=_C1295( C193 C1295 ) C194_=_C195( C194 C195 ) C194_=_C196( C194 C196 ) C194_=_C197( C194 C197 ) C194_=_C198( C194 C198 ) \nC194_=_C199( C194 C199 ) C194_=_C246( C194 C246 ) C194_=_C297( C194 C297 ) C194_=_C347( C194 C347 ) C194_=_C396( C194 C396 ) C194_=_C444( C194 C444 ) \nC194_=_C491( C194 C491 ) C194_=_C537( C194 C537 ) C194_=_C582( C194 C582 ) C194_=_C626( C194 C626 ) C194_=_C669( C194 C669 ) C194_=_C711( C194 C711 ) \nC194_=_C752( C194 C752 ) C194_=_C792( C194 C792 ) C194_=_C831( C194 C831 ) C194_=_C868( C194 C868 ) C194_=_C905( C194 C905 ) C194_=_C941( C194 C941 ) \nC194_=_C976( C194 C976 ) C194_=_C1301( C194 C1301 ) C194_=_C1302( C194 C1302 ) C194_=_C1303( C194 C1303 ) C194_=_C1304( C194 C1304 ) C194_=_C1305( C194 C1305 ) \nC194_=_C1306( C194 C1306 ) C194_=_C1307( C194 C1307 ) C194_=_C1308( C194 C1308 ) C194_=_C1309( C194 C1309 ) C194_=_C1311( C194 C1311 ) C194_=_C1312( C194 C1312 ) \nC194_=_C1313( C194 C1313 ) C194_=_C1314( C194 C1314 ) C194_=_C1315( C194 C1315 ) C194_=_C1316( C194 C1316 ) C194_=_C1317( C194 C1317 ) C194_=_C1318( C194 C1318 ) \nC194_=_C1319( C194 C1319 ) C195_=_C196( C195 C196 ) C195_=_C197( C195 C197 ) C195_=_C198( C195 C198 ) C195_=_C199( C195 C199 ) C195_=_C247( C195 C247 ) \nC195_=_C298( C195 C298 ) C195_=_C348( C195 C348 ) C195_=_C397( C195 C397 ) C195_=_C445( C195 C445 ) C195_=_C492( C195 C492 ) C195_=_C538( C195 C538 ) \nC195_=_C583( C195 C583 ) C195_=_C627( C195 C627 ) C195_=_C670( C195 C670 ) C195_=_C712( C195 C712 ) C195_=_C753( C195 C753 ) C195_=_C793( C195 C793 ) \nC195_=_C832( C195 C832 ) C195_=_C870( C195 C870 ) C195_=_C906( C195 C906 ) C195_=_C942( C195 C942 ) C195_=_C977( C195 C977 ) C195_=_C1324( C195 C1324 ) \nC195_=_C1325( C195 C1325 ) C195_=_C1326( C195 C1326 ) C195_=_C1327( C195 C1327 ) C195_=_C1328( C195 C1328 ) C195_=_C1329( C195 C1329 ) C195_=_C1330( C195 C1330 ) \nC195_=_C1331( C195 C1331 ) C195_=_C1332( C195 C1332 ) C195_=_C1333( C195 C1333 ) C195_=_C1335( C195 C1335 ) C195_=_C1336( C195 C1336 ) C195_=_C1337( C195 C1337 ) \nC195_=_C1338( C195 C1338 ) C195_=_C1339( C195 C1339 ) C195_=_C1340( C195 C1340 ) C195_=_C1341( C195 C1341 ) C195_=_C1342( C195 C1342 ) C196_=_C197( C196 C197 ) \nC196_=_C198( C196 C198 ) C196_=_C199( C196 C199 ) C196_=_C248( C196 C248 ) C196_=_C299( C196 C299 ) C196_=_C349( C196 C349 ) C196_=_C398( C196 C398 ) \nC196_=_C446( C196 C446 ) C196_=_C493( C196 C493 ) C196_=_C539( C196 C539 ) C196_=_C584( C196 C584 ) C196_=_C628( C196 C628 ) C196_=_C671( C196 C671 ) \nC196_=_C713( C196 C713 ) C196_=_C754( C196 C754 ) C196_=_C794( C196 C794 ) C196_=_C833( C196 C833 ) C196_=_C871( C196 C871 ) C196_=_C908( C196 C908 ) \nC196_=_C943( C196 C943 ) C196_=_C978( C196 C978 ) C196_=_C1346( C196 C1346 ) C196_=_C1347( C196 C1347 ) C196_=_C1348( C196 C1348 ) C196_=_C1349( C196 C1349 ) \nC196_=_C1350( C196 C1350 ) C196_=_C1351( C196 C1351 ) C196_=_C1352( C196 C1352 ) C196_=_C1353( C196 C1353 ) C196_=_C1354( C196 C1354 ) C196_=_C1355( C196 C1355 ) \nC196_=_C1356( C196 C1356 ) C196_=_C1358( C196 C1358 ) C196_=_C1359( C196 C1359 ) C196_=_C1360( C196 C1360 ) C196_=_C1361( C196 C1361 ) C196_=_C1362( C196 C1362 ) \nC196_=_C1363( C196 C1363 ) C196_=_C1364( C196 C1364 ) C197_=_C198( C197 C198 ) C197_=_C199( C197 C199 ) C197_=_C249( C197 C249 ) C197_=_C300( C197 C300 ) \nC197_=_C350( C197 C350 ) C197_=_C399( C197 C399 ) C197_=_C447( C197 C447 ) C197_=_C494( C197 C494 ) C197_=_C540( C197 C540 ) C197_=_C585( C197 C585 ) \nC197_=_C629( C197 C629 ) C197_=_C672( C197 C672 ) C197_=_C714( C197 C714 ) C197_=_C755( C197 C755 ) C197_=_C795( C197 C795 ) C197_=_C834( C197 C834 ) \nC197_=_C872( C197 C872 ) C197_=_C909( C197 C909 ) C197_=_C945( C197 C945 ) C197_=_C979( C197 C979 ) C197_=_C1367( C197 C1367 ) C197_=_C1368( C197 C1368 ) \nC197_=_C1369( C197 C1369 ) C197_=_C1370( C197 C1370 ) C197_=_C1371( C197 C1371 ) C197_=_C1372( C197 C1372 ) C197_=_C1373( C197 C1373 ) C197_=_C1374( C197 C1374 ) \nC197_=_C1375( C197 C1375 ) C197_=_C1376( C197 C1376 ) C197_=_C1377( C197 C1377 ) C197_=_C1378( C197 C1378 ) C197_=_C1380( C197 C1380 ) C197_=_C1381( C197 C1381 ) \nC197_=_C1382( C197 C1382 ) C197_=_C1383( C197 C1383 ) C197_=_C1384( C197 C1384 ) C197_=_C1385( C197 C1385 ) C198_=_C199( C198 C199 ) C198_=_C250( C198 C250 ) \nC198_=_C301( C198 C301 ) C198_=_C351( C198 C351 ) C198_=_C400( C198 C400 ) C198_=_C448( C198 C448 ) C198_=_C495( C198 C495 ) C198_=_C541( C198 C541 ) \nC198_=_C586( C198 C586 ) C198_=_C630( C198 C630 ) C198_=_C673( C198 C673 ) C198_=_C715( C198 C715 ) C198_=_C756( C198 C756 ) C198_=_C796( C198 C796 ) \nC198_=_C835( C198 C835 ) C198_=_C873( C198 C873 ) C198_=_C910( C198 C910 ) C198_=_C946( C198 C946 ) C198_=_C981( C198 C981 ) C198_=_C1387( C198 C1387 ) \nC198_=_C1388( C198 C1388 ) C198_=_C1389( C198 C1389 ) C198_=_C1390( C198 C1390 ) C198_=_C1391( C198 C1391 ) C198_=_C1392( C198 C1392 ) C198_=_C1393( C198 C1393 ) \nC198_=_C1394( C198 C1394 ) C198_=_C1395( C198 C1395 ) C198_=_C1396( C198 C1396 ) C198_=_C1397( C198 C1397 ) C198_=_C1398( C198 C1398 ) C198_=_C1399( C198 C1399 ) \nC198_=_C1401( C198 C1401 ) C198_=_C1402( C198 C1402 ) C198_=_C1403( C198 C1403 ) C198_=_C1404( C198 C1404 ) C198_=_C1405( C198 C1405 ) C199_=_C251( C199 C251 ) \nC199_=_C302( C199 C302 ) C199_=_C352( C199 C352 ) C199_=_C401( C199 C401 ) C199_=_C449( C199 C449 ) C199_=_C496( C199 C496 ) C199_=_C542( C199 C542 ) \nC199_=_C587( C199 C587 ) C199_=_C631( C199 C631 ) C199_=_C674( C199 C674 ) C199_=_C716( C199 C716 ) C199_=_C757( C199 C757 ) C199_=_C797( C199 C797 ) \nC199_=_C836( C199 C836 ) C199_=_C874( C199 C874 ) C199_=_C911( C199 C911 ) C199_=_C947( C199 C947 ) C199_=_C982( C199 C982 ) C199_=_C1406( C199 C1406 ) \nC199_=_C1407( C199 C1407 ) C199_=_C1408( C199 C1408 ) C199_=_C1409( C199 C1409 ) C199_=_C1410( C199 C1410 ) C199_=_C1411( C199 C1411 ) C199_=_C1412( C199 C1412 ) \nC199_=_C1413( C199 C1413 ) C199_=_C1414( C199 C1414 ) C199_=_C1415( C199 C1415 ) C199_=_C1416( C199 C1416 ) C199_=_C1417( C199 C1417 ) C199_=_C1418( C199 C1418 ) \nC199_=_C1419( C199 C1419 ) C199_=_C1421( C199 C1421 ) C199_=_C1422( C199 C1422 ) C199_=_C1423( C199 C1423 ) C199_=_C1424( C199 C1424 ) C221_=_C222( C221 C222 ) \nC221_=_C223( C221 C223 ) C221_=_C224( C221 C224 ) C221_=_C229( C221 C229 ) C221_=_C230( C221 C230 ) C221_=_C231( C221 C231 ) C221_=_C233( C221 C233 ) \nC221_=_C234( C221 C234 ) C221_=_C235( C221 C235 ) C221_=_C236( C221 C236 ) C221_=_C237( C221 C237 ) C221_=_C238( C221 C238 ) C221_=_C239( C221 C239 ) \nC221_=_C240( C221 C240 ) C221_=_C241( C221 C241 ) C221_=_C242( C221 C242 ) C221_=_C243( C221 C243 ) C221_=_C244( C221 C244 ) C221_=_C245( C221 C245 ) \nC221_=_C246( C221 C246 ) C221_=_C247( C221 C247 ) C221_=_C248( C221 C248 ) C221_=_C249( C221 C249 ) C221_=_C250( C221 C250 ) C221_=_C251( C221 C251 ) \nC221_=_C252( C221 C252 ) C221_=_C253( C221 C253 ) C221_=_C254( C221 C254 ) C221_=_C255( C221 C255 ) C221_=_C256( C221 C256 ) C221_=_C257( C221 C257 ) \nC221_=_C258( C221 C258 ) C221_=_C259( C221 C259 ) C221_=_C260( C221 C260 ) C221_=_C261( C221 C261 ) C221_=_C262( C221 C262 ) C221_=_C263( C221 C263 ) \nC221_=_C264( C221 C264 ) C221_=_C265( C221 C265 ) C221_=_C266( C221 C266 ) C221_=_C267( C221 C267 ) C221_=_C268( C221 C268 ) C221_=_C269( C221 C269 ) \nC221_=_C272( C221 C272 ) C221_=_C322( C221 C322 ) C221_=_C371( C221 C371 ) C221_=_C423( C221 C423 ) C221_=_C424( C221 C424 ) C221_=_C425( C221 C425 ) \nC221_=_C426( C221 C426 ) C221_=_C433( C221 C433 ) C221_=_C435( C221 C435 ) C221_=_C436( C221 C436 ) C221_=_C437( C221 C437 ) C221_=_C438( C221 C438 ) \nC221_=_C439( C221 C439 ) C221_=_C440( C221 C440 ) C221_=_C441( C221 C441 ) C221_=_C442( C221 C442 ) C221_=_C443( C221 C443 ) C221_=_C444( C221 C444 ) \nC221_=_C445( C221 C445 ) C221_=_C446( C221 C446 ) C221_=_C447( C221 C447 ) C221_=_C448( C221 C448 ) C221_=_C449( C221 C449 ) C222_=_C223( C222 C223 ) \nC222_=_C224( C222 C224 ) C222_=_C229( C222 C229 ) C222_=_C230( C222 C230 ) C222_=_C231( C222 C231 ) C222_=_C233( C222 C233 ) C222_=_C234( C222 C234 ) \nC222_=_C235( C222 C235 ) C222_=_C236( C222 C236 ) C222_=_C237( C222 C237 ) C222_=_C238( C222 C238 ) C222_=_C239( C222 C239 ) C222_=_C240( C222 C240 ) \nC222_=_C241( C222 C241 ) C222_=_C242( C222 C242 ) C222_=_C243( C222 C243 ) C222_=_C244( C222 C244 ) C222_=_C245( C222 C245 ) C222_=_C246( C222 C246 ) \nC222_=_C247( C222 C247 ) C222_=_C248( C222 C248 ) C222_=_C249( C222 C249 ) C222_=_C250( C222 C250 ) C222_=_C251( C222 C251 ) C222_=_C252( C222 C252 ) \nC222_=_C253( C222 C253 ) C222_=_C254( C222 C254 ) C222_=_C255( C222 C255 ) C222_=_C256( C222 C256 ) C222_=_C257( C222 C257 ) C222_=_C258( C222 C258 ) \nC222_=_C259( C222</w:t>
      </w:r>
    </w:p>
    <w:p>
      <w:pPr>
        <w:pStyle w:val="PreformattedText"/>
        <w:bidi w:val="0"/>
        <w:spacing w:before="0" w:after="0"/>
        <w:jc w:val="left"/>
        <w:rPr/>
      </w:pPr>
      <w:r>
        <w:rPr/>
        <w:t xml:space="preserve"> </w:t>
      </w:r>
      <w:r>
        <w:rPr/>
        <w:t>C259 ) C222_=_C260( C222 C260 ) C222_=_C261( C222 C261 ) C222_=_C262( C222 C262 ) C222_=_C263( C222 C263 ) C222_=_C264( C222 C264 ) \nC222_=_C265( C222 C265 ) C222_=_C266( C222 C266 ) C222_=_C267( C222 C267 ) C222_=_C268( C222 C268 ) C222_=_C269( C222 C269 ) C222_=_C273( C222 C273 ) \nC222_=_C323( C222 C323 ) C222_=_C372( C222 C372 ) C222_=_C470( C222 C470 ) C222_=_C471( C222 C471 ) C222_=_C472( C222 C472 ) C222_=_C473( C222 C473 ) \nC222_=_C480( C222 C480 ) C222_=_C481( C222 C481 ) C222_=_C483( C222 C483 ) C222_=_C484( C222 C484 ) C222_=_C485( C222 C485 ) C222_=_C486( C222 C486 ) \nC222_=_C487( C222 C487 ) C222_=_C488( C222 C488 ) C222_=_C489( C222 C489 ) C222_=_C490( C222 C490 ) C222_=_C491( C222 C491 ) C222_=_C492( C222 C492 ) \nC222_=_C493( C222 C493 ) C222_=_C494( C222 C494 ) C222_=_C495( C222 C495 ) C222_=_C496( C222 C496 ) C223_=_C224( C223 C224 ) C223_=_C229( C223 C229 ) \nC223_=_C230( C223 C230 ) C223_=_C231( C223 C231 ) C223_=_C233( C223 C233 ) C223_=_C234( C223 C234 ) C223_=_C235( C223 C235 ) C223_=_C236( C223 C236 ) \nC223_=_C237( C223 C237 ) C223_=_C238( C223 C238 ) C223_=_C239( C223 C239 ) C223_=_C240( C223 C240 ) C223_=_C241( C223 C241 ) C223_=_C242( C223 C242 ) \nC223_=_C243( C223 C243 ) C223_=_C244( C223 C244 ) C223_=_C245( C223 C245 ) C223_=_C246( C223 C246 ) C223_=_C247( C223 C247 ) C223_=_C248( C223 C248 ) \nC223_=_C249( C223 C249 ) C223_=_C250( C223 C250 ) C223_=_C251( C223 C251 ) C223_=_C252( C223 C252 ) C223_=_C253( C223 C253 ) C223_=_C254( C223 C254 ) \nC223_=_C255( C223 C255 ) C223_=_C256( C223 C256 ) C223_=_C257( C223 C257 ) C223_=_C258( C223 C258 ) C223_=_C259( C223 C259 ) C223_=_C260( C223 C260 ) \nC223_=_C261( C223 C261 ) C223_=_C262( C223 C262 ) C223_=_C263( C223 C263 ) C223_=_C264( C223 C264 ) C223_=_C265( C223 C265 ) C223_=_C266( C223 C266 ) \nC223_=_C267( C223 C267 ) C223_=_C268( C223 C268 ) C223_=_C269( C223 C269 ) C223_=_C274( C223 C274 ) C223_=_C324( C223 C324 ) C223_=_C373( C223 C373 ) \nC223_=_C516( C223 C516 ) C223_=_C517( C223 C517 ) C223_=_C518( C223 C518 ) C223_=_C519( C223 C519 ) C223_=_C526( C223 C526 ) C223_=_C527( C223 C527 ) \nC223_=_C528( C223 C528 ) C223_=_C530( C223 C530 ) C223_=_C531( C223 C531 ) C223_=_C532( C223 C532 ) C223_=_C533( C223 C533 ) C223_=_C534( C223 C534 ) \nC223_=_C535( C223 C535 ) C223_=_C536( C223 C536 ) C223_=_C537( C223 C537 ) C223_=_C538( C223 C538 ) C223_=_C539( C223 C539 ) C223_=_C540( C223 C540 ) \nC223_=_C541( C223 C541 ) C223_=_C542( C223 C542 ) C224_=_C229( C224 C229 ) C224_=_C230( C224 C230 ) C224_=_C231( C224 C231 ) C224_=_C233( C224 C233 ) \nC224_=_C234( C224 C234 ) C224_=_C235( C224 C235 ) C224_=_C236( C224 C236 ) C224_=_C237( C224 C237 ) C224_=_C238( C224 C238 ) C224_=_C239( C224 C239 ) \nC224_=_C240( C224 C240 ) C224_=_C241( C224 C241 ) C224_=_C242( C224 C242 ) C224_=_C243( C224 C243 ) C224_=_C244( C224 C244 ) C224_=_C245( C224 C245 ) \nC224_=_C246( C224 C246 ) C224_=_C247( C224 C247 ) C224_=_C248( C224 C248 ) C224_=_C249( C224 C249 ) C224_=_C250( C224 C250 ) C224_=_C251( C224 C251 ) \nC224_=_C252( C224 C252 ) C224_=_C253( C224 C253 ) C224_=_C254( C224 C254 ) C224_=_C255( C224 C255 ) C224_=_C256( C224 C256 ) C224_=_C257( C224 C257 ) \nC224_=_C258( C224 C258 ) C224_=_C259( C224 C259 ) C224_=_C260( C224 C260 ) C224_=_C261( C224 C261 ) C224_=_C262( C224 C262 ) C224_=_C263( C224 C263 ) \nC224_=_C264( C224 C264 ) C224_=_C265( C224 C265 ) C224_=_C266( C224 C266 ) C224_=_C267( C224 C267 ) C224_=_C268( C224 C268 ) C224_=_C269( C224 C269 ) \nC224_=_C275( C224 C275 ) C224_=_C325( C224 C325 ) C224_=_C374( C224 C374 ) C224_=_C561( C224 C561 ) C224_=_C562( C224 C562 ) C224_=_C563( C224 C563 ) \nC224_=_C564( C224 C564 ) C224_=_C571( C224 C571 ) C224_=_C572( C224 C572 ) C224_=_C573( C224 C573 ) C224_=_C574( C224 C574 ) C224_=_C576( C224 C576 ) \nC224_=_C577( C224 C577 ) C224_=_C578( C224 C578 ) C224_=_C579( C224 C579 ) C224_=_C580( C224 C580 ) C224_=_C581( C224 C581 ) C224_=_C582( C224 C582 ) \nC224_=_C583( C224 C583 ) C224_=_C584( C224 C584 ) C224_=_C585( C224 C585 ) C224_=_C586( C224 C586 ) C224_=_C587( C224 C587 ) C229_=_C230( C229 C230 ) \nC229_=_C231( C229 C231 ) C229_=_C233( C229 C233 ) C229_=_C234( C229 C234 ) C229_=_C235( C229 C235 ) C229_=_C236( C229 C236 ) C229_=_C237( C229 C237 ) \nC229_=_C238( C229 C238 ) C229_=_C239( C229 C239 ) C229_=_C240( C229 C240 ) C229_=_C241( C229 C241 ) C229_=_C242( C229 C242 ) C229_=_C243( C229 C243 ) \nC229_=_C244( C229 C244 ) C229_=_C245( C229 C245 ) C229_=_C246( C229 C246 ) C229_=_C247( C229 C247 ) C229_=_C248( C229 C248 ) C229_=_C249( C229 C249 ) \nC229_=_C250( C229 C250 ) C229_=_C251( C229 C251 ) C229_=_C252( C229 C252 ) C229_=_C253( C229 C253 ) C229_=_C254( C229 C254 ) C229_=_C255( C229 C255 ) \nC229_=_C256( C229 C256 ) C229_=_C257( C229 C257 ) C229_=_C258( C229 C258 ) C229_=_C259( C229 C259 ) C229_=_C260( C229 C260 ) C229_=_C261( C229 C261 ) \nC229_=_C262( C229 C262 ) C229_=_C263( C229 C263 ) C229_=_C264( C229 C264 ) C229_=_C265( C229 C265 ) C229_=_C266( C229 C266 ) C229_=_C267( C229 C267 ) \nC229_=_C268( C229 C268 ) C229_=_C269( C229 C269 ) C229_=_C280( C229 C280 ) C229_=_C330( C229 C330 ) C229_=_C379( C229 C379 ) C229_=_C609( C229 C609 ) \nC229_=_C652( C229 C652 ) C229_=_C694( C229 C694 ) C229_=_C735( C229 C735 ) C229_=_C781( C229 C781 ) C229_=_C782( C229 C782 ) C229_=_C783( C229 C783 ) \nC229_=_C784( C229 C784 ) C229_=_C785( C229 C785 ) C229_=_C786( C229 C786 ) C229_=_C787( C229 C787 ) C229_=_C788( C229 C788 ) C229_=_C789( C229 C789 ) \nC229_=_C791( C229 C791 ) C229_=_C792( C229 C792 ) C229_=_C793( C229 C793 ) C229_=_C794( C229 C794 ) C229_=_C795( C229 C795 ) C229_=_C796( C229 C796 ) \nC229_=_C797( C229 C797 ) C230_=_C231( C230 C231 ) C230_=_C233( C230 C233 ) C230_=_C234( C230 C234 ) C230_=_C235( C230 C235 ) C230_=_C236( C230 C236 ) \nC230_=_C237( C230 C237 ) C230_=_C238( C230 C238 ) C230_=_C239( C230 C239 ) C230_=_C240( C230 C240 ) C230_=_C241( C230 C241 ) C230_=_C242( C230 C242 ) \nC230_=_C243( C230 C243 ) C230_=_C244( C230 C244 ) C230_=_C245( C230 C245 ) C230_=_C246( C230 C246 ) C230_=_C247( C230 C247 ) C230_=_C248( C230 C248 ) \nC230_=_C249( C230 C249 ) C230_=_C250( C230 C250 ) C230_=_C251( C230 C251 ) C230_=_C252( C230 C252 ) C230_=_C253( C230 C253 ) C230_=_C254( C230 C254 ) \nC230_=_C255( C230 C255 ) C230_=_C256( C230 C256 ) C230_=_C257( C230 C257 ) C230_=_C258( C230 C258 ) C230_=_C259( C230 C259 ) C230_=_C260( C230 C260 ) \nC230_=_C261( C230 C261 ) C230_=_C262( C230 C262 ) C230_=_C263( C230 C263 ) C230_=_C264( C230 C264 ) C230_=_C265( C230 C265 ) C230_=_C266( C230 C266 ) \nC230_=_C267( C230 C267 ) C230_=_C268( C230 C268 ) C230_=_C269( C230 C269 ) C230_=_C281( C230 C281 ) C230_=_C331( C230 C331 ) C230_=_C380( C230 C380 ) \nC230_=_C610( C230 C610 ) C230_=_C653( C230 C653 ) C230_=_C695( C230 C695 ) C230_=_C736( C230 C736 ) C230_=_C820( C230 C820 ) C230_=_C821( C230 C821 ) \nC230_=_C822( C230 C822 ) C230_=_C823( C230 C823 ) C230_=_C824( C230 C824 ) C230_=_C825( C230 C825 ) C230_=_C826( C230 C826 ) C230_=_C827( C230 C827 ) \nC230_=_C828( C230 C828 ) C230_=_C829( C230 C829 ) C230_=_C831( C230 C831 ) C230_=_C832( C230 C832 ) C230_=_C833( C230 C833 ) C230_=_C834( C230 C834 ) \nC230_=_C835( C230 C835 ) C230_=_C836( C230 C836 ) C231_=_C233( C231 C233 ) C231_=_C234( C231 C234 ) C231_=_C235( C231 C235 ) C231_=_C236( C231 C236 ) \nC231_=_C237( C231 C237 ) C231_=_C238( C231 C238 ) C231_=_C239( C231 C239 ) C231_=_C240( C231 C240 ) C231_=_C241( C231 C241 ) C231_=_C242( C231 C242 ) \nC231_=_C243( C231 C243 ) C231_=_C244( C231 C244 ) C231_=_C245( C231 C245 ) C231_=_C246( C231 C246 ) C231_=_C247( C231 C247 ) C231_=_C248( C231 C248 ) \nC231_=_C249( C231 C249 ) C231_=_C250( C231 C250 ) C231_=_C251( C231 C251 ) C231_=_C252( C231 C252 ) C231_=_C253( C231 C253 ) C231_=_C254( C231 C254 ) \nC231_=_C255( C231 C255 ) C231_=_C256( C231 C256 ) C231_=_C257( C231 C257 ) C231_=_C258( C231 C258 ) C231_=_C259( C231 C259 ) C231_=_C260( C231 C260 ) \nC231_=_C261( C231 C261 ) C231_=_C262( C231 C262 ) C231_=_C263( C231 C263 ) C231_=_C264( C231 C264 ) C231_=_C265( C231 C265 ) C231_=_C266( C231 C266 ) \nC231_=_C267( C231 C267 ) C231_=_C268( C231 C268 ) C231_=_C269( C231 C269 ) C231_=_C282( C231 C282 ) C231_=_C332( C231 C332 ) C231_=_C381( C231 C381 ) \nC231_=_C611( C231 C611 ) C231_=_C654( C231 C654 ) C231_=_C696( C231 C696 ) C231_=_C737( C231 C737 ) C231_=_C858( C231 C858 ) C231_=_C859( C231 C859 ) \nC231_=_C860( C231 C860 ) C231_=_C861( C231 C861 ) C231_=_C862( C231 C862 ) C231_=_C863( C231 C863 ) C231_=_C864( C231 C864 ) C231_=_C865( C231 C865 ) \nC231_=_C866( C231 C866 ) C231_=_C867( C231 C867 ) C231_=_C868( C231 C868 ) C231_=_C870( C231 C870 ) C231_=_C871( C231 C871 ) C231_=_C872( C231 C872 ) \nC231_=_C873( C231 C873 ) C231_=_C874( C231 C874 ) C233_=_C234( C233 C234 ) C233_=_C235( C233 C235 ) C233_=_C236( C233 C236 ) C233_=_C237( C233 C237 ) \nC233_=_C238( C233 C238 ) C233_=_C239( C233 C239 ) C233_=_C240( C233 C240 ) C233_=_C241( C233 C241 ) C233_=_C242( C233 C242 ) C233_=_C243( C233 C243 ) \nC233_=_C244( C233 C244 ) C233_=_C245( C233 C245 ) C233_=_C246( C233 C246 ) C233_=_C247( C233 C247 ) C233_=_C248( C233 C248 ) C233_=_C249( C233 C249 ) \nC233_=_C250( C233 C250 ) C233_=_C251( C233 C251 ) C233_=_C252( C233 C252 ) C233_=_C253( C233 C253 ) C233_=_C254( C233 C254 ) C233_=_C255( C233 C255 ) \nC233_=_C256( C233 C256 ) C233_=_C257( C233 C257 ) C233_=_C258( C233 C258 ) C233_=_C259( C233 C259 ) C233_=_C260( C233 C260 ) C233_=_C261( C233 C261 ) \nC233_=_C262( C233 C262 ) C233_=_C263( C233 C263 ) C233_=_C264( C233 C264 ) C233_=_C265( C233 C265 ) C233_=_C266( C233 C266 ) C233_=_C267( C233 C267 ) \nC233_=_C268( C233 C268 ) C233_=_C269( C233 C269 ) C233_=_C283( C233 C283 ) C233_=_C333( C233 C333 ) C233_=_C382( C233 C382 ) C233_=_C612( C233 C612 ) \nC233_=_C655( C233 C655 ) C233_=_C697( C233 C697 ) C233_=_C738( C233 C738 ) C233_=_C895( C233 C895 ) C233_=_C896( C233 C896 ) C233_=_C897( C233 C897 ) \nC233_=_C898( C233 C898 ) C233_=_C899(</w:t>
      </w:r>
    </w:p>
    <w:p>
      <w:pPr>
        <w:pStyle w:val="PreformattedText"/>
        <w:bidi w:val="0"/>
        <w:spacing w:before="0" w:after="0"/>
        <w:jc w:val="left"/>
        <w:rPr/>
      </w:pPr>
      <w:r>
        <w:rPr/>
        <w:t xml:space="preserve"> </w:t>
      </w:r>
      <w:r>
        <w:rPr/>
        <w:t>C233 C899 ) C233_=_C900( C233 C900 ) C233_=_C901( C233 C901 ) C233_=_C902( C233 C902 ) C233_=_C903( C233 C903 ) \nC233_=_C904( C233 C904 ) C233_=_C905( C233 C905 ) C233_=_C906( C233 C906 ) C233_=_C908( C233 C908 ) C233_=_C909( C233 C909 ) C233_=_C910( C233 C910 ) \nC233_=_C911( C233 C911 ) C234_=_C235( C234 C235 ) C234_=_C236( C234 C236 ) C234_=_C237( C234 C237 ) C234_=_C238( C234 C238 ) C234_=_C239( C234 C239 ) \nC234_=_C240( C234 C240 ) C234_=_C241( C234 C241 ) C234_=_C242( C234 C242 ) C234_=_C243( C234 C243 ) C234_=_C244( C234 C244 ) C234_=_C245( C234 C245 ) \nC234_=_C246( C234 C246 ) C234_=_C247( C234 C247 ) C234_=_C248( C234 C248 ) C234_=_C249( C234 C249 ) C234_=_C250( C234 C250 ) C234_=_C251( C234 C251 ) \nC234_=_C252( C234 C252 ) C234_=_C253( C234 C253 ) C234_=_C254( C234 C254 ) C234_=_C255( C234 C255 ) C234_=_C256( C234 C256 ) C234_=_C257( C234 C257 ) \nC234_=_C258( C234 C258 ) C234_=_C259( C234 C259 ) C234_=_C260( C234 C260 ) C234_=_C261( C234 C261 ) C234_=_C262( C234 C262 ) C234_=_C263( C234 C263 ) \nC234_=_C264( C234 C264 ) C234_=_C265( C234 C265 ) C234_=_C266( C234 C266 ) C234_=_C267( C234 C267 ) C234_=_C268( C234 C268 ) C234_=_C269( C234 C269 ) \nC234_=_C285( C234 C285 ) C234_=_C334( C234 C334 ) C234_=_C383( C234 C383 ) C234_=_C613( C234 C613 ) C234_=_C656( C234 C656 ) C234_=_C698( C234 C698 ) \nC234_=_C739( C234 C739 ) C234_=_C931( C234 C931 ) C234_=_C932( C234 C932 ) C234_=_C933( C234 C933 ) C234_=_C934( C234 C934 ) C234_=_C935( C234 C935 ) \nC234_=_C936( C234 C936 ) C234_=_C937( C234 C937 ) C234_=_C938( C234 C938 ) C234_=_C939( C234 C939 ) C234_=_C940( C234 C940 ) C234_=_C941( C234 C941 ) \nC234_=_C942( C234 C942 ) C234_=_C943( C234 C943 ) C234_=_C945( C234 C945 ) C234_=_C946( C234 C946 ) C234_=_C947( C234 C947 ) C235_=_C236( C235 C236 ) \nC235_=_C237( C235 C237 ) C235_=_C238( C235 C238 ) C235_=_C239( C235 C239 ) C235_=_C240( C235 C240 ) C235_=_C241( C235 C241 ) C235_=_C242( C235 C242 ) \nC235_=_C243( C235 C243 ) C235_=_C244( C235 C244 ) C235_=_C245( C235 C245 ) C235_=_C246( C235 C246 ) C235_=_C247( C235 C247 ) C235_=_C248( C235 C248 ) \nC235_=_C249( C235 C249 ) C235_=_C250( C235 C250 ) C235_=_C251( C235 C251 ) C235_=_C252( C235 C252 ) C235_=_C253( C235 C253 ) C235_=_C254( C235 C254 ) \nC235_=_C255( C235 C255 ) C235_=_C256( C235 C256 ) C235_=_C257( C235 C257 ) C235_=_C258( C235 C258 ) C235_=_C259( C235 C259 ) C235_=_C260( C235 C260 ) \nC235_=_C261( C235 C261 ) C235_=_C262( C235 C262 ) C235_=_C263( C235 C263 ) C235_=_C264( C235 C264 ) C235_=_C265( C235 C265 ) C235_=_C266( C235 C266 ) \nC235_=_C267( C235 C267 ) C235_=_C268( C235 C268 ) C235_=_C269( C235 C269 ) C235_=_C286( C235 C286 ) C235_=_C336( C235 C336 ) C235_=_C384( C235 C384 ) \nC235_=_C614( C235 C614 ) C235_=_C657( C235 C657 ) C235_=_C699( C235 C699 ) C235_=_C740( C235 C740 ) C235_=_C966( C235 C966 ) C235_=_C967( C235 C967 ) \nC235_=_C968( C235 C968 ) C235_=_C969( C235 C969 ) C235_=_C970( C235 C970 ) C235_=_C971( C235 C971 ) C235_=_C972( C235 C972 ) C235_=_C973( C235 C973 ) \nC235_=_C974( C235 C974 ) C235_=_C975( C235 C975 ) C235_=_C976( C235 C976 ) C235_=_C977( C235 C977 ) C235_=_C978( C235 C978 ) C235_=_C979( C235 C979 ) \nC235_=_C981( C235 C981 ) C235_=_C982( C235 C982 ) C236_=_C237( C236 C237 ) C236_=_C238( C236 C238 ) C236_=_C239( C236 C239 ) C236_=_C240( C236 C240 ) \nC236_=_C241( C236 C241 ) C236_=_C242( C236 C242 ) C236_=_C243( C236 C243 ) C236_=_C244( C236 C244 ) C236_=_C245( C236 C245 ) C236_=_C246( C236 C246 ) \nC236_=_C247( C236 C247 ) C236_=_C248( C236 C248 ) C236_=_C249( C236 C249 ) C236_=_C250( C236 C250 ) C236_=_C251( C236 C251 ) C236_=_C252( C236 C252 ) \nC236_=_C253( C236 C253 ) C236_=_C254( C236 C254 ) C236_=_C255( C236 C255 ) C236_=_C256( C236 C256 ) C236_=_C257( C236 C257 ) C236_=_C258( C236 C258 ) \nC236_=_C259( C236 C259 ) C236_=_C260( C236 C260 ) C236_=_C261( C236 C261 ) C236_=_C262( C236 C262 ) C236_=_C263( C236 C263 ) C236_=_C264( C236 C264 ) \nC236_=_C265( C236 C265 ) C236_=_C266( C236 C266 ) C236_=_C267( C236 C267 ) C236_=_C268( C236 C268 ) C236_=_C269( C236 C269 ) C236_=_C287( C236 C287 ) \nC236_=_C337( C236 C337 ) C236_=_C386( C236 C386 ) C236_=_C433( C236 C433 ) C236_=_C480( C236 C480 ) C236_=_C526( C236 C526 ) C236_=_C571( C236 C571 ) \nC236_=_C615( C236 C615 ) C236_=_C658( C236 C658 ) C236_=_C700( C236 C700 ) C236_=_C741( C236 C741 ) C236_=_C781( C236 C781 ) C236_=_C820( C236 C820 ) \nC236_=_C858( C236 C858 ) C236_=_C895( C236 C895 ) C236_=_C931( C236 C931 ) C236_=_C966( C236 C966 ) C236_=_C1017( C236 C1017 ) C236_=_C1018( C236 C1018 ) \nC236_=_C1019( C236 C1019 ) C236_=_C1020( C236 C1020 ) C236_=_C1021( C236 C1021 ) C236_=_C1022( C236 C1022 ) C236_=_C1023( C236 C1023 ) C236_=_C1024( C236 C1024 ) \nC236_=_C1025( C236 C1025 ) C236_=_C1026( C236 C1026 ) C236_=_C1027( C236 C1027 ) C236_=_C1028( C236 C1028 ) C236_=_C1029( C236 C1029 ) C236_=_C1030( C236 C1030 ) \nC236_=_C1031( C236 C1031 ) C236_=_C1032( C236 C1032 ) C236_=_C1033( C236 C1033 ) C236_=_C1034( C236 C1034 ) C237_=_C238( C237 C238 ) C237_=_C239( C237 C239 ) \nC237_=_C240( C237 C240 ) C237_=_C241( C237 C241 ) C237_=_C242( C237 C242 ) C237_=_C243( C237 C243 ) C237_=_C244( C237 C244 ) C237_=_C245( C237 C245 ) \nC237_=_C246( C237 C246 ) C237_=_C247( C237 C247 ) C237_=_C248( C237 C248 ) C237_=_C249( C237 C249 ) C237_=_C250( C237 C250 ) C237_=_C251( C237 C251 ) \nC237_=_C252( C237 C252 ) C237_=_C253( C237 C253 ) C237_=_C254( C237 C254 ) C237_=_C255( C237 C255 ) C237_=_C256( C237 C256 ) C237_=_C257( C237 C257 ) \nC237_=_C258( C237 C258 ) C237_=_C259( C237 C259 ) C237_=_C260( C237 C260 ) C237_=_C261( C237 C261 ) C237_=_C262( C237 C262 ) C237_=_C263( C237 C263 ) \nC237_=_C264( C237 C264 ) C237_=_C265( C237 C265 ) C237_=_C266( C237 C266 ) C237_=_C267( C237 C267 ) C237_=_C268( C237 C268 ) C237_=_C269( C237 C269 ) \nC237_=_C288( C237 C288 ) C237_=_C338( C237 C338 ) C237_=_C387( C237 C387 ) C237_=_C435( C237 C435 ) C237_=_C481( C237 C481 ) C237_=_C527( C237 C527 ) \nC237_=_C572( C237 C572 ) C237_=_C616( C237 C616 ) C237_=_C659( C237 C659 ) C237_=_C701( C237 C701 ) C237_=_C742( C237 C742 ) C237_=_C782( C237 C782 ) \nC237_=_C821( C237 C821 ) C237_=_C859( C237 C859 ) C237_=_C896( C237 C896 ) C237_=_C932( C237 C932 ) C237_=_C967( C237 C967 ) C237_=_C1050( C237 C1050 ) \nC237_=_C1051( C237 C1051 ) C237_=_C1052( C237 C1052 ) C237_=_C1053( C237 C1053 ) C237_=_C1054( C237 C1054 ) C237_=_C1055( C237 C1055 ) C237_=_C1056( C237 C1056 ) \nC237_=_C1057( C237 C1057 ) C237_=_C1058( C237 C1058 ) C237_=_C1059( C237 C1059 ) C237_=_C1060( C237 C1060 ) C237_=_C1061( C237 C1061 ) C237_=_C1062( C237 C1062 ) \nC237_=_C1063( C237 C1063 ) C237_=_C1064( C237 C1064 ) C237_=_C1065( C237 C1065 ) C237_=_C1066( C237 C1066 ) C237_=_C1067( C237 C1067 ) C238_=_C239( C238 C239 ) \nC238_=_C240( C238 C240 ) C238_=_C241( C238 C241 ) C238_=_C242( C238 C242 ) C238_=_C243( C238 C243 ) C238_=_C244( C238 C244 ) C238_=_C245( C238 C245 ) \nC238_=_C246( C238 C246 ) C238_=_C247( C238 C247 ) C238_=_C248( C238 C248 ) C238_=_C249( C238 C249 ) C238_=_C250( C238 C250 ) C238_=_C251( C238 C251 ) \nC238_=_C252( C238 C252 ) C238_=_C253( C238 C253 ) C238_=_C254( C238 C254 ) C238_=_C255( C238 C255 ) C238_=_C256( C238 C256 ) C238_=_C257( C238 C257 ) \nC238_=_C258( C238 C258 ) C238_=_C259( C238 C259 ) C238_=_C260( C238 C260 ) C238_=_C261( C238 C261 ) C238_=_C262( C238 C262 ) C238_=_C263( C238 C263 ) \nC238_=_C264( C238 C264 ) C238_=_C265( C238 C265 ) C238_=_C266( C238 C266 ) C238_=_C267( C238 C267 ) C238_=_C268( C238 C268 ) C238_=_C269( C238 C269 ) \nC238_=_C289( C238 C289 ) C238_=_C339( C238 C339 ) C238_=_C388( C238 C388 ) C238_=_C436( C238 C436 ) C238_=_C483( C238 C483 ) C238_=_C528( C238 C528 ) \nC238_=_C573( C238 C573 ) C238_=_C617( C238 C617 ) C238_=_C660( C238 C660 ) C238_=_C702( C238 C702 ) C238_=_C743( C238 C743 ) C238_=_C783( C238 C783 ) \nC238_=_C822( C238 C822 ) C238_=_C860( C238 C860 ) C238_=_C897( C238 C897 ) C238_=_C933( C238 C933 ) C238_=_C968( C238 C968 ) C238_=_C1081( C238 C1081 ) \nC238_=_C1083( C238 C1083 ) C238_=_C1084( C238 C1084 ) C238_=_C1085( C238 C1085 ) C238_=_C1086( C238 C1086 ) C238_=_C1087( C238 C1087 ) C238_=_C1088( C238 C1088 ) \nC238_=_C1089( C238 C1089 ) C238_=_C1090( C238 C1090 ) C238_=_C1091( C238 C1091 ) C238_=_C1092( C238 C1092 ) C238_=_C1093( C238 C1093 ) C238_=_C1094( C238 C1094 ) \nC238_=_C1095( C238 C1095 ) C238_=_C1096( C238 C1096 ) C238_=_C1097( C238 C1097 ) C238_=_C1098( C238 C1098 ) C238_=_C1099( C238 C1099 ) C239_=_C240( C239 C240 ) \nC239_=_C241( C239 C241 ) C239_=_C242( C239 C242 ) C239_=_C243( C239 C243 ) C239_=_C244( C239 C244 ) C239_=_C245( C239 C245 ) C239_=_C246( C239 C246 ) \nC239_=_C247( C239 C247 ) C239_=_C248( C239 C248 ) C239_=_C249( C239 C249 ) C239_=_C250( C239 C250 ) C239_=_C251( C239 C251 ) C239_=_C252( C239 C252 ) \nC239_=_C253( C239 C253 ) C239_=_C254( C239 C254 ) C239_=_C255( C239 C255 ) C239_=_C256( C239 C256 ) C239_=_C257( C239 C257 ) C239_=_C258( C239 C258 ) \nC239_=_C259( C239 C259 ) C239_=_C260( C239 C260 ) C239_=_C261( C239 C261 ) C239_=_C262( C239 C262 ) C239_=_C263( C239 C263 ) C239_=_C264( C239 C264 ) \nC239_=_C265( C239 C265 ) C239_=_C266( C239 C266 ) C239_=_C267( C239 C267 ) C239_=_C268( C239 C268 ) C239_=_C269( C239 C269 ) C239_=_C290( C239 C290 ) \nC239_=_C340( C239 C340 ) C239_=_C389( C239 C389 ) C239_=_C437( C239 C437 ) C239_=_C484( C239 C484 ) C239_=_C530( C239 C530 ) C239_=_C574( C239 C574 ) \nC239_=_C618( C239 C618 ) C239_=_C661( C239 C661 ) C239_=_C703( C239 C703 ) C239_=_C744( C239 C744 ) C239_=_C784( C239 C784 ) C239_=_C823( C239 C823 ) \nC239_=_C861( C239 C861 ) C239_=_C898( C239 C898 ) C239_=_C934( C239 C934 ) C239_=_C969( C239 C969 ) C239_=_C1112( C239 C1112 ) C239_=_C1113( C239 C1113 ) \nC239_=_C1115( C239 C1115 ) C239_=_C1116( C239 C1116 ) C239_=_C1117( C239 C1117 ) C239_=_C1118( C239 C1118 ) C239_=_C1119( C239 C1119 ) C239_=_C1120( C239 C1120 ) \nC239_=_C1121( C239 C1121 ) C239_=_C1122( C239 C1122 ) C239_=_C1123( C239 C1123 ) C239_=_C1124(</w:t>
      </w:r>
    </w:p>
    <w:p>
      <w:pPr>
        <w:pStyle w:val="PreformattedText"/>
        <w:bidi w:val="0"/>
        <w:spacing w:before="0" w:after="0"/>
        <w:jc w:val="left"/>
        <w:rPr/>
      </w:pPr>
      <w:r>
        <w:rPr/>
        <w:t xml:space="preserve"> </w:t>
      </w:r>
      <w:r>
        <w:rPr/>
        <w:t>C239 C1124 ) C239_=_C1125( C239 C1125 ) C239_=_C1126( C239 C1126 ) \nC239_=_C1127( C239 C1127 ) C239_=_C1128( C239 C1128 ) C239_=_C1129( C239 C1129 ) C239_=_C1130( C239 C1130 ) C240_=_C241( C240 C241 ) C240_=_C242( C240 C242 ) \nC240_=_C243( C240 C243 ) C240_=_C244( C240 C244 ) C240_=_C245( C240 C245 ) C240_=_C246( C240 C246 ) C240_=_C247( C240 C247 ) C240_=_C248( C240 C248 ) \nC240_=_C249( C240 C249 ) C240_=_C250( C240 C250 ) C240_=_C251( C240 C251 ) C240_=_C252( C240 C252 ) C240_=_C253( C240 C253 ) C240_=_C254( C240 C254 ) \nC240_=_C255( C240 C255 ) C240_=_C256( C240 C256 ) C240_=_C257( C240 C257 ) C240_=_C258( C240 C258 ) C240_=_C259( C240 C259 ) C240_=_C260( C240 C260 ) \nC240_=_C261( C240 C261 ) C240_=_C262( C240 C262 ) C240_=_C263( C240 C263 ) C240_=_C264( C240 C264 ) C240_=_C265( C240 C265 ) C240_=_C266( C240 C266 ) \nC240_=_C267( C240 C267 ) C240_=_C268( C240 C268 ) C240_=_C269( C240 C269 ) C240_=_C291( C240 C291 ) C240_=_C341( C240 C341 ) C240_=_C390( C240 C390 ) \nC240_=_C438( C240 C438 ) C240_=_C485( C240 C485 ) C240_=_C531( C240 C531 ) C240_=_C576( C240 C576 ) C240_=_C619( C240 C619 ) C240_=_C662( C240 C662 ) \nC240_=_C704( C240 C704 ) C240_=_C745( C240 C745 ) C240_=_C785( C240 C785 ) C240_=_C824( C240 C824 ) C240_=_C862( C240 C862 ) C240_=_C899( C240 C899 ) \nC240_=_C935( C240 C935 ) C240_=_C970( C240 C970 ) C240_=_C1142( C240 C1142 ) C240_=_C1143( C240 C1143 ) C240_=_C1144( C240 C1144 ) C240_=_C1146( C240 C1146 ) \nC240_=_C1147( C240 C1147 ) C240_=_C1148( C240 C1148 ) C240_=_C1149( C240 C1149 ) C240_=_C1150( C240 C1150 ) C240_=_C1151( C240 C1151 ) C240_=_C1152( C240 C1152 ) \nC240_=_C1153( C240 C1153 ) C240_=_C1154( C240 C1154 ) C240_=_C1155( C240 C1155 ) C240_=_C1156( C240 C1156 ) C240_=_C1157( C240 C1157 ) C240_=_C1158( C240 C1158 ) \nC240_=_C1159( C240 C1159 ) C240_=_C1160( C240 C1160 ) C241_=_C242( C241 C242 ) C241_=_C243( C241 C243 ) C241_=_C244( C241 C244 ) C241_=_C245( C241 C245 ) \nC241_=_C246( C241 C246 ) C241_=_C247( C241 C247 ) C241_=_C248( C241 C248 ) C241_=_C249( C241 C249 ) C241_=_C250( C241 C250 ) C241_=_C251( C241 C251 ) \nC241_=_C252( C241 C252 ) C241_=_C253( C241 C253 ) C241_=_C254( C241 C254 ) C241_=_C255( C241 C255 ) C241_=_C256( C241 C256 ) C241_=_C257( C241 C257 ) \nC241_=_C258( C241 C258 ) C241_=_C259( C241 C259 ) C241_=_C260( C241 C260 ) C241_=_C261( C241 C261 ) C241_=_C262( C241 C262 ) C241_=_C263( C241 C263 ) \nC241_=_C264( C241 C264 ) C241_=_C265( C241 C265 ) C241_=_C266( C241 C266 ) C241_=_C267( C241 C267 ) C241_=_C268( C241 C268 ) C241_=_C269( C241 C269 ) \nC241_=_C292( C241 C292 ) C241_=_C342( C241 C342 ) C241_=_C391( C241 C391 ) C241_=_C439( C241 C439 ) C241_=_C486( C241 C486 ) C241_=_C532( C241 C532 ) \nC241_=_C577( C241 C577 ) C241_=_C621( C241 C621 ) C241_=_C663( C241 C663 ) C241_=_C705( C241 C705 ) C241_=_C746( C241 C746 ) C241_=_C786( C241 C786 ) \nC241_=_C825( C241 C825 ) C241_=_C863( C241 C863 ) C241_=_C900( C241 C900 ) C241_=_C936( C241 C936 ) C241_=_C971( C241 C971 ) C241_=_C1171( C241 C1171 ) \nC241_=_C1172( C241 C1172 ) C241_=_C1173( C241 C1173 ) C241_=_C1174( C241 C1174 ) C241_=_C1176( C241 C1176 ) C241_=_C1177( C241 C1177 ) C241_=_C1178( C241 C1178 ) \nC241_=_C1179( C241 C1179 ) C241_=_C1180( C241 C1180 ) C241_=_C1181( C241 C1181 ) C241_=_C1182( C241 C1182 ) C241_=_C1183( C241 C1183 ) C241_=_C1184( C241 C1184 ) \nC241_=_C1185( C241 C1185 ) C241_=_C1186( C241 C1186 ) C241_=_C1187( C241 C1187 ) C241_=_C1188( C241 C1188 ) C241_=_C1189( C241 C1189 ) C242_=_C243( C242 C243 ) \nC242_=_C244( C242 C244 ) C242_=_C245( C242 C245 ) C242_=_C246( C242 C246 ) C242_=_C247( C242 C247 ) C242_=_C248( C242 C248 ) C242_=_C249( C242 C249 ) \nC242_=_C250( C242 C250 ) C242_=_C251( C242 C251 ) C242_=_C252( C242 C252 ) C242_=_C253( C242 C253 ) C242_=_C254( C242 C254 ) C242_=_C255( C242 C255 ) \nC242_=_C256( C242 C256 ) C242_=_C257( C242 C257 ) C242_=_C258( C242 C258 ) C242_=_C259( C242 C259 ) C242_=_C260( C242 C260 ) C242_=_C261( C242 C261 ) \nC242_=_C262( C242 C262 ) C242_=_C263( C242 C263 ) C242_=_C264( C242 C264 ) C242_=_C265( C242 C265 ) C242_=_C266( C242 C266 ) C242_=_C267( C242 C267 ) \nC242_=_C268( C242 C268 ) C242_=_C269( C242 C269 ) C242_=_C293( C242 C293 ) C242_=_C343( C242 C343 ) C242_=_C392( C242 C392 ) C242_=_C440( C242 C440 ) \nC242_=_C487( C242 C487 ) C242_=_C533( C242 C533 ) C242_=_C578( C242 C578 ) C242_=_C622( C242 C622 ) C242_=_C665( C242 C665 ) C242_=_C706( C242 C706 ) \nC242_=_C747( C242 C747 ) C242_=_C787( C242 C787 ) C242_=_C826( C242 C826 ) C242_=_C864( C242 C864 ) C242_=_C901( C242 C901 ) C242_=_C937( C242 C937 ) \nC242_=_C972( C242 C972 ) C242_=_C1199( C242 C1199 ) C242_=_C1200( C242 C1200 ) C242_=_C1201( C242 C1201 ) C242_=_C1202( C242 C1202 ) C242_=_C1203( C242 C1203 ) \nC242_=_C1205( C242 C1205 ) C242_=_C1206( C242 C1206 ) C242_=_C1207( C242 C1207 ) C242_=_C1208( C242 C1208 ) C242_=_C1209( C242 C1209 ) C242_=_C1210( C242 C1210 ) \nC242_=_C1211( C242 C1211 ) C242_=_C1212( C242 C1212 ) C242_=_C1213( C242 C1213 ) C242_=_C1214( C242 C1214 ) C242_=_C1215( C242 C1215 ) C242_=_C1216( C242 C1216 ) \nC242_=_C1217( C242 C1217 ) C243_=_C244( C243 C244 ) C243_=_C245( C243 C245 ) C243_=_C246( C243 C246 ) C243_=_C247( C243 C247 ) C243_=_C248( C243 C248 ) \nC243_=_C249( C243 C249 ) C243_=_C250( C243 C250 ) C243_=_C251( C243 C251 ) C243_=_C252( C243 C252 ) C243_=_C253( C243 C253 ) C243_=_C254( C243 C254 ) \nC243_=_C255( C243 C255 ) C243_=_C256( C243 C256 ) C243_=_C257( C243 C257 ) C243_=_C258( C243 C258 ) C243_=_C259( C243 C259 ) C243_=_C260( C243 C260 ) \nC243_=_C261( C243 C261 ) C243_=_C262( C243 C262 ) C243_=_C263( C243 C263 ) C243_=_C264( C243 C264 ) C243_=_C265( C243 C265 ) C243_=_C266( C243 C266 ) \nC243_=_C267( C243 C267 ) C243_=_C268( C243 C268 ) C243_=_C269( C243 C269 ) C243_=_C294( C243 C294 ) C243_=_C344( C243 C344 ) C243_=_C393( C243 C393 ) \nC243_=_C441( C243 C441 ) C243_=_C488( C243 C488 ) C243_=_C534( C243 C534 ) C243_=_C579( C243 C579 ) C243_=_C623( C243 C623 ) C243_=_C666( C243 C666 ) \nC243_=_C708( C243 C708 ) C243_=_C748( C243 C748 ) C243_=_C788( C243 C788 ) C243_=_C827( C243 C827 ) C243_=_C865( C243 C865 ) C243_=_C902( C243 C902 ) \nC243_=_C938( C243 C938 ) C243_=_C973( C243 C973 ) C243_=_C1226( C243 C1226 ) C243_=_C1227( C243 C1227 ) C243_=_C1228( C243 C1228 ) C243_=_C1229( C243 C1229 ) \nC243_=_C1230( C243 C1230 ) C243_=_C1231( C243 C1231 ) C243_=_C1233( C243 C1233 ) C243_=_C1234( C243 C1234 ) C243_=_C1235( C243 C1235 ) C243_=_C1236( C243 C1236 ) \nC243_=_C1237( C243 C1237 ) C243_=_C1238( C243 C1238 ) C243_=_C1239( C243 C1239 ) C243_=_C1240( C243 C1240 ) C243_=_C1241( C243 C1241 ) C243_=_C1242( C243 C1242 ) \nC243_=_C1243( C243 C1243 ) C243_=_C1244( C243 C1244 ) C244_=_C245( C244 C245 ) C244_=_C246( C244 C246 ) C244_=_C247( C244 C247 ) C244_=_C248( C244 C248 ) \nC244_=_C249( C244 C249 ) C244_=_C250( C244 C250 ) C244_=_C251( C244 C251 ) C244_=_C252( C244 C252 ) C244_=_C253( C244 C253 ) C244_=_C254( C244 C254 ) \nC244_=_C255( C244 C255 ) C244_=_C256( C244 C256 ) C244_=_C257( C244 C257 ) C244_=_C258( C244 C258 ) C244_=_C259( C244 C259 ) C244_=_C260( C244 C260 ) \nC244_=_C261( C244 C261 ) C244_=_C262( C244 C262 ) C244_=_C263( C244 C263 ) C244_=_C264( C244 C264 ) C244_=_C265( C244 C265 ) C244_=_C266( C244 C266 ) \nC244_=_C267( C244 C267 ) C244_=_C268( C244 C268 ) C244_=_C269( C244 C269 ) C244_=_C295( C244 C295 ) C244_=_C345( C244 C345 ) C244_=_C394( C244 C394 ) \nC244_=_C442( C244 C442 ) C244_=_C489( C244 C489 ) C244_=_C535( C244 C535 ) C244_=_C580( C244 C580 ) C244_=_C624( C244 C624 ) C244_=_C667( C244 C667 ) \nC244_=_C709( C244 C709 ) C244_=_C750( C244 C750 ) C244_=_C789( C244 C789 ) C244_=_C828( C244 C828 ) C244_=_C866( C244 C866 ) C244_=_C903( C244 C903 ) \nC244_=_C939( C244 C939 ) C244_=_C974( C244 C974 ) C244_=_C1252( C244 C1252 ) C244_=_C1253( C244 C1253 ) C244_=_C1254( C244 C1254 ) C244_=_C1255( C244 C1255 ) \nC244_=_C1256( C244 C1256 ) C244_=_C1257( C244 C1257 ) C244_=_C1258( C244 C1258 ) C244_=_C1260( C244 C1260 ) C244_=_C1261( C244 C1261 ) C244_=_C1262( C244 C1262 ) \nC244_=_C1263( C244 C1263 ) C244_=_C1264( C244 C1264 ) C244_=_C1265( C244 C1265 ) C244_=_C1266( C244 C1266 ) C244_=_C1267( C244 C1267 ) C244_=_C1268( C244 C1268 ) \nC244_=_C1269( C244 C1269 ) C244_=_C1270( C244 C1270 ) C245_=_C246( C245 C246 ) C245_=_C247( C245 C247 ) C245_=_C248( C245 C248 ) C245_=_C249( C245 C249 ) \nC245_=_C250( C245 C250 ) C245_=_C251( C245 C251 ) C245_=_C252( C245 C252 ) C245_=_C253( C245 C253 ) C245_=_C254( C245 C254 ) C245_=_C255( C245 C255 ) \nC245_=_C256( C245 C256 ) C245_=_C257( C245 C257 ) C245_=_C258( C245 C258 ) C245_=_C259( C245 C259 ) C245_=_C260( C245 C260 ) C245_=_C261( C245 C261 ) \nC245_=_C262( C245 C262 ) C245_=_C263( C245 C263 ) C245_=_C264( C245 C264 ) C245_=_C265( C245 C265 ) C245_=_C266( C245 C266 ) C245_=_C267( C245 C267 ) \nC245_=_C268( C245 C268 ) C245_=_C269( C245 C269 ) C245_=_C296( C245 C296 ) C245_=_C346( C245 C346 ) C245_=_C395( C245 C395 ) C245_=_C443( C245 C443 ) \nC245_=_C490( C245 C490 ) C245_=_C536( C245 C536 ) C245_=_C581( C245 C581 ) C245_=_C625( C245 C625 ) C245_=_C668( C245 C668 ) C245_=_C710( C245 C710 ) \nC245_=_C751( C245 C751 ) C245_=_C791( C245 C791 ) C245_=_C829( C245 C829 ) C245_=_C867( C245 C867 ) C245_=_C904( C245 C904 ) C245_=_C940( C245 C940 ) \nC245_=_C975( C245 C975 ) C245_=_C1277( C245 C1277 ) C245_=_C1278( C245 C1278 ) C245_=_C1279( C245 C1279 ) C245_=_C1280( C245 C1280 ) C245_=_C1281( C245 C1281 ) \nC245_=_C1282( C245 C1282 ) C245_=_C1283( C245 C1283 ) C245_=_C1284( C245 C1284 ) C245_=_C1286( C245 C1286 ) C245_=_C1287( C245 C1287 ) C245_=_C1288( C245 C1288 ) \nC245_=_C1289( C245 C1289 ) C245_=_C1290( C245 C1290 ) C245_=_C1291( C245 C1291 ) C245_=_C1292( C245 C1292 ) C245_=_C1293( C245 C1293 ) C245_=_C1294( C245 C1294 ) \nC245_=_C1295( C245 C1295 ) C246_=_C247( C246 C247 ) C246_=_C248( C246 C248 ) C246_=_C249( C246 C249 ) C246_=_C250( C246 C250 ) C246_=_C251( C246 C251 ) \nC246_=_C252( C246 C252 ) C246_=_C253(</w:t>
      </w:r>
    </w:p>
    <w:p>
      <w:pPr>
        <w:pStyle w:val="PreformattedText"/>
        <w:bidi w:val="0"/>
        <w:spacing w:before="0" w:after="0"/>
        <w:jc w:val="left"/>
        <w:rPr/>
      </w:pPr>
      <w:r>
        <w:rPr/>
        <w:t xml:space="preserve"> </w:t>
      </w:r>
      <w:r>
        <w:rPr/>
        <w:t>C246 C253 ) C246_=_C254( C246 C254 ) C246_=_C255( C246 C255 ) C246_=_C256( C246 C256 ) C246_=_C257( C246 C257 ) \nC246_=_C258( C246 C258 ) C246_=_C259( C246 C259 ) C246_=_C260( C246 C260 ) C246_=_C261( C246 C261 ) C246_=_C262( C246 C262 ) C246_=_C263( C246 C263 ) \nC246_=_C264( C246 C264 ) C246_=_C265( C246 C265 ) C246_=_C266( C246 C266 ) C246_=_C267( C246 C267 ) C246_=_C268( C246 C268 ) C246_=_C269( C246 C269 ) \nC246_=_C297( C246 C297 ) C246_=_C347( C246 C347 ) C246_=_C396( C246 C396 ) C246_=_C444( C246 C444 ) C246_=_C491( C246 C491 ) C246_=_C537( C246 C537 ) \nC246_=_C582( C246 C582 ) C246_=_C626( C246 C626 ) C246_=_C669( C246 C669 ) C246_=_C711( C246 C711 ) C246_=_C752( C246 C752 ) C246_=_C792( C246 C792 ) \nC246_=_C831( C246 C831 ) C246_=_C868( C246 C868 ) C246_=_C905( C246 C905 ) C246_=_C941( C246 C941 ) C246_=_C976( C246 C976 ) C246_=_C1301( C246 C1301 ) \nC246_=_C1302( C246 C1302 ) C246_=_C1303( C246 C1303 ) C246_=_C1304( C246 C1304 ) C246_=_C1305( C246 C1305 ) C246_=_C1306( C246 C1306 ) C246_=_C1307( C246 C1307 ) \nC246_=_C1308( C246 C1308 ) C246_=_C1309( C246 C1309 ) C246_=_C1311( C246 C1311 ) C246_=_C1312( C246 C1312 ) C246_=_C1313( C246 C1313 ) C246_=_C1314( C246 C1314 ) \nC246_=_C1315( C246 C1315 ) C246_=_C1316( C246 C1316 ) C246_=_C1317( C246 C1317 ) C246_=_C1318( C246 C1318 ) C246_=_C1319( C246 C1319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7_=_C262( C247 C262 ) C247_=_C263( C247 C263 ) C247_=_C264( C247 C264 ) C247_=_C265( C247 C265 ) C247_=_C266( C247 C266 ) \nC247_=_C267( C247 C267 ) C247_=_C268( C247 C268 ) C247_=_C269( C247 C269 ) C247_=_C298( C247 C298 ) C247_=_C348( C247 C348 ) C247_=_C397( C247 C397 ) \nC247_=_C445( C247 C445 ) C247_=_C492( C247 C492 ) C247_=_C538( C247 C538 ) C247_=_C583( C247 C583 ) C247_=_C627( C247 C627 ) C247_=_C670( C247 C670 ) \nC247_=_C712( C247 C712 ) C247_=_C753( C247 C753 ) C247_=_C793( C247 C793 ) C247_=_C832( C247 C832 ) C247_=_C870( C247 C870 ) C247_=_C906( C247 C906 ) \nC247_=_C942( C247 C942 ) C247_=_C977( C247 C977 ) C247_=_C1324( C247 C1324 ) C247_=_C1325( C247 C1325 ) C247_=_C1326( C247 C1326 ) C247_=_C1327( C247 C1327 ) \nC247_=_C1328( C247 C1328 ) C247_=_C1329( C247 C1329 ) C247_=_C1330( C247 C1330 ) C247_=_C1331( C247 C1331 ) C247_=_C1332( C247 C1332 ) C247_=_C1333( C247 C1333 ) \nC247_=_C1335( C247 C1335 ) C247_=_C1336( C247 C1336 ) C247_=_C1337( C247 C1337 ) C247_=_C1338( C247 C1338 ) C247_=_C1339( C247 C1339 ) C247_=_C1340( C247 C1340 ) \nC247_=_C1341( C247 C1341 ) C247_=_C1342( C247 C1342 ) C248_=_C249( 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8_=_C265( C248 C265 ) C248_=_C266( C248 C266 ) C248_=_C267( C248 C267 ) C248_=_C268( C248 C268 ) C248_=_C269( C248 C269 ) C248_=_C299( C248 C299 ) \nC248_=_C349( C248 C349 ) C248_=_C398( C248 C398 ) C248_=_C446( C248 C446 ) C248_=_C493( C248 C493 ) C248_=_C539( C248 C539 ) C248_=_C584( C248 C584 ) \nC248_=_C628( C248 C628 ) C248_=_C671( C248 C671 ) C248_=_C713( C248 C713 ) C248_=_C754( C248 C754 ) C248_=_C794( C248 C794 ) C248_=_C833( C248 C833 ) \nC248_=_C871( C248 C871 ) C248_=_C908( C248 C908 ) C248_=_C943( C248 C943 ) C248_=_C978( C248 C978 ) C248_=_C1346( C248 C1346 ) C248_=_C1347( C248 C1347 ) \nC248_=_C1348( C248 C1348 ) C248_=_C1349( C248 C1349 ) C248_=_C1350( C248 C1350 ) C248_=_C1351( C248 C1351 ) C248_=_C1352( C248 C1352 ) C248_=_C1353( C248 C1353 ) \nC248_=_C1354( C248 C1354 ) C248_=_C1355( C248 C1355 ) C248_=_C1356( C248 C1356 ) C248_=_C1358( C248 C1358 ) C248_=_C1359( C248 C1359 ) C248_=_C1360( C248 C1360 ) \nC248_=_C1361( C248 C1361 ) C248_=_C1362( C248 C1362 ) C248_=_C1363( C248 C1363 ) C248_=_C1364( C248 C1364 ) C249_=_C250( C249 C250 ) C249_=_C251( C249 C251 ) \nC249_=_C252( C249 C252 ) C249_=_C253( C249 C253 ) C249_=_C254( C249 C254 ) C249_=_C255( C249 C255 ) C249_=_C256( C249 C256 ) C249_=_C257( C249 C257 ) \nC249_=_C258( C249 C258 ) C249_=_C259( C249 C259 ) C249_=_C260( C249 C260 ) C249_=_C261( C249 C261 ) C249_=_C262( C249 C262 ) C249_=_C263( C249 C263 ) \nC249_=_C264( C249 C264 ) C249_=_C265( C249 C265 ) C249_=_C266( C249 C266 ) C249_=_C267( C249 C267 ) C249_=_C268( C249 C268 ) C249_=_C269( C249 C269 ) \nC249_=_C300( C249 C300 ) C249_=_C350( C249 C350 ) C249_=_C399( C249 C399 ) C249_=_C447( C249 C447 ) C249_=_C494( C249 C494 ) C249_=_C540( C249 C540 ) \nC249_=_C585( C249 C585 ) C249_=_C629( C249 C629 ) C249_=_C672( C249 C672 ) C249_=_C714( C249 C714 ) C249_=_C755( C249 C755 ) C249_=_C795( C249 C795 ) \nC249_=_C834( C249 C834 ) C249_=_C872( C249 C872 ) C249_=_C909( C249 C909 ) C249_=_C945( C249 C945 ) C249_=_C979( C249 C979 ) C249_=_C1367( C249 C1367 ) \nC249_=_C1368( C249 C1368 ) C249_=_C1369( C249 C1369 ) C249_=_C1370( C249 C1370 ) C249_=_C1371( C249 C1371 ) C249_=_C1372( C249 C1372 ) C249_=_C1373( C249 C1373 ) \nC249_=_C1374( C249 C1374 ) C249_=_C1375( C249 C1375 ) C249_=_C1376( C249 C1376 ) C249_=_C1377( C249 C1377 ) C249_=_C1378( C249 C1378 ) C249_=_C1380( C249 C1380 ) \nC249_=_C1381( C249 C1381 ) C249_=_C1382( C249 C1382 ) C249_=_C1383( C249 C1383 ) C249_=_C1384( C249 C1384 ) C249_=_C1385( C249 C1385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0_=_C264( C250 C264 ) C250_=_C265( C250 C265 ) C250_=_C266( C250 C266 ) C250_=_C267( C250 C267 ) C250_=_C268( C250 C268 ) C250_=_C269( C250 C269 ) \nC250_=_C301( C250 C301 ) C250_=_C351( C250 C351 ) C250_=_C400( C250 C400 ) C250_=_C448( C250 C448 ) C250_=_C495( C250 C495 ) C250_=_C541( C250 C541 ) \nC250_=_C586( C250 C586 ) C250_=_C630( C250 C630 ) C250_=_C673( C250 C673 ) C250_=_C715( C250 C715 ) C250_=_C756( C250 C756 ) C250_=_C796( C250 C796 ) \nC250_=_C835( C250 C835 ) C250_=_C873( C250 C873 ) C250_=_C910( C250 C910 ) C250_=_C946( C250 C946 ) C250_=_C981( C250 C981 ) C250_=_C1387( C250 C1387 ) \nC250_=_C1388( C250 C1388 ) C250_=_C1389( C250 C1389 ) C250_=_C1390( C250 C1390 ) C250_=_C1391( C250 C1391 ) C250_=_C1392( C250 C1392 ) C250_=_C1393( C250 C1393 ) \nC250_=_C1394( C250 C1394 ) C250_=_C1395( C250 C1395 ) C250_=_C1396( C250 C1396 ) C250_=_C1397( C250 C1397 ) C250_=_C1398( C250 C1398 ) C250_=_C1399( C250 C1399 ) \nC250_=_C1401( C250 C1401 ) C250_=_C1402( C250 C1402 ) C250_=_C1403( C250 C1403 ) C250_=_C1404( C250 C1404 ) C250_=_C1405( C250 C1405 ) C251_=_C252( C251 C252 ) \nC251_=_C253( C251 C253 ) C251_=_C254( C251 C254 ) C251_=_C255( C251 C255 ) C251_=_C256( C251 C256 ) C251_=_C257( C251 C257 ) C251_=_C258( C251 C258 ) \nC251_=_C259( C251 C259 ) C251_=_C260( C251 C260 ) C251_=_C261( C251 C261 ) C251_=_C262( C251 C262 ) C251_=_C263( C251 C263 ) C251_=_C264( C251 C264 ) \nC251_=_C265( C251 C265 ) C251_=_C266( C251 C266 ) C251_=_C267( C251 C267 ) C251_=_C268( C251 C268 ) C251_=_C269( C251 C269 ) C251_=_C302( C251 C302 ) \nC251_=_C352( C251 C352 ) C251_=_C401( C251 C401 ) C251_=_C449( C251 C449 ) C251_=_C496( C251 C496 ) C251_=_C542( C251 C542 ) C251_=_C587( C251 C587 ) \nC251_=_C631( C251 C631 ) C251_=_C674( C251 C674 ) C251_=_C716( C251 C716 ) C251_=_C757( C251 C757 ) C251_=_C797( C251 C797 ) C251_=_C836( C251 C836 ) \nC251_=_C874( C251 C874 ) C251_=_C911( C251 C911 ) C251_=_C947( C251 C947 ) C251_=_C982( C251 C982 ) C251_=_C1406( C251 C1406 ) C251_=_C1407( C251 C1407 ) \nC251_=_C1408( C251 C1408 ) C251_=_C1409( C251 C1409 ) C251_=_C1410( C251 C1410 ) C251_=_C1411( C251 C1411 ) C251_=_C1412( C251 C1412 ) C251_=_C1413( C251 C1413 ) \nC251_=_C1414( C251 C1414 ) C251_=_C1415( C251 C1415 ) C251_=_C1416( C251 C1416 ) C251_=_C1417( C251 C1417 ) C251_=_C1418( C251 C1418 ) C251_=_C1419( C251 C1419 ) \nC251_=_C1421( C251 C1421 ) C251_=_C1422( C251 C1422 ) C251_=_C1423( C251 C1423 ) C251_=_C1424( C251 C1424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 C252 C269 ) C252_=_C303( C252 C303 ) C252_=_C353( C252 C353 ) C252_=_C402( C252 C402 ) \nC252_=_C632( C252 C632 ) C252_=_C675( C252 C675 ) C252_=_C717( C252 C717 ) C252_=_C758( C252 C758 ) C252_=_C1017( C252 C1017 ) C252_=_C1050( C252 C1050 ) \nC252_=_C1081( C252 C1081 ) C252_=_C1112( C252 C1112 ) C252_=_C1142( C252 C1142 ) C252_=_C1171( C252 C1171 ) C252_=_C1199( C252 C1199 ) C252_=_C1226( C252 C1226 ) \nC252_=_C1252( C252 C1252 ) C252_=_C1277( C252 C1277 ) C252_=_C1301( C252 C1301 ) C252_=_C1324( C252 C1324 ) C252_=_C1346( C252 C1346 ) C252_=_C1367( C252 C1367 ) \nC252_=_C1387( C252 C1387 ) C252_=_C1406( C252 C1406 ) C253_=_C254( C253 C254 ) C253_=_C255( C253 C255 ) C253_=_C256( C253 C256 ) C253_=_C257( C253 C257 ) \nC253_=_C258( C253 C258 ) C253_=_C259( C253 C259 ) C253_=_C260( C253 C260 ) C253_=_C261( C253 C261 ) C253_=_C262( C253 C262 ) C253_=_C263( C253 C263 ) \nC253_=_C264( C253 C264 ) C253_=_C265( C253 C265 ) C253_=_C266( C253 C266 ) C253_=_C267( C253 C267 ) C253_=_C268( C253</w:t>
      </w:r>
    </w:p>
    <w:p>
      <w:pPr>
        <w:pStyle w:val="PreformattedText"/>
        <w:bidi w:val="0"/>
        <w:spacing w:before="0" w:after="0"/>
        <w:jc w:val="left"/>
        <w:rPr/>
      </w:pPr>
      <w:r>
        <w:rPr/>
        <w:t xml:space="preserve"> </w:t>
      </w:r>
      <w:r>
        <w:rPr/>
        <w:t>C268 ) C253_=_C269( C253 C269 ) \nC253_=_C304( C253 C304 ) C253_=_C354( C253 C354 ) C253_=_C403( C253 C403 ) C253_=_C633( C253 C633 ) C253_=_C676( C253 C676 ) C253_=_C718( C253 C718 ) \nC253_=_C759( C253 C759 ) C253_=_C1018( C253 C1018 ) C253_=_C1051( C253 C1051 ) C253_=_C1083( C253 C1083 ) C253_=_C1113( C253 C1113 ) C253_=_C1143( C253 C1143 ) \nC253_=_C1172( C253 C1172 ) C253_=_C1200( C253 C1200 ) C253_=_C1227( C253 C1227 ) C253_=_C1253( C253 C1253 ) C253_=_C1278( C253 C1278 ) C253_=_C1302( C253 C1302 ) \nC253_=_C1325( C253 C1325 ) C253_=_C1347( C253 C1347 ) C253_=_C1368( C253 C1368 ) C253_=_C1388( C253 C1388 ) C253_=_C1407( C253 C1407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305( C254 C305 ) C254_=_C355( C254 C355 ) C254_=_C404( C254 C404 ) C254_=_C634( C254 C634 ) \nC254_=_C677( C254 C677 ) C254_=_C719( C254 C719 ) C254_=_C760( C254 C760 ) C254_=_C1019( C254 C1019 ) C254_=_C1052( C254 C1052 ) C254_=_C1084( C254 C1084 ) \nC254_=_C1115( C254 C1115 ) C254_=_C1144( C254 C1144 ) C254_=_C1173( C254 C1173 ) C254_=_C1201( C254 C1201 ) C254_=_C1228( C254 C1228 ) C254_=_C1254( C254 C1254 ) \nC254_=_C1279( C254 C1279 ) C254_=_C1303( C254 C1303 ) C254_=_C1326( C254 C1326 ) C254_=_C1348( C254 C1348 ) C254_=_C1369( C254 C1369 ) C254_=_C1389( C254 C1389 ) \nC254_=_C1408( C254 C1408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5_=_C306( C255 C306 ) C255_=_C356( C255 C356 ) C255_=_C405( C255 C405 ) \nC255_=_C635( C255 C635 ) C255_=_C678( C255 C678 ) C255_=_C720( C255 C720 ) C255_=_C761( C255 C761 ) C255_=_C1020( C255 C1020 ) C255_=_C1053( C255 C1053 ) \nC255_=_C1085( C255 C1085 ) C255_=_C1116( C255 C1116 ) C255_=_C1146( C255 C1146 ) C255_=_C1174( C255 C1174 ) C255_=_C1202( C255 C1202 ) C255_=_C1229( C255 C1229 ) \nC255_=_C1255( C255 C1255 ) C255_=_C1280( C255 C1280 ) C255_=_C1304( C255 C1304 ) C255_=_C1327( C255 C1327 ) C255_=_C1349( C255 C1349 ) C255_=_C1370( C255 C1370 ) \nC255_=_C1390( C255 C1390 ) C255_=_C1409( C255 C1409 ) C256_=_C257( C256 C257 ) C256_=_C258( C256 C258 ) C256_=_C259( C256 C259 ) C256_=_C260( C256 C260 ) \nC256_=_C261( C256 C261 ) C256_=_C262( C256 C262 ) C256_=_C263( C256 C263 ) C256_=_C264( C256 C264 ) C256_=_C265( C256 C265 ) C256_=_C266( C256 C266 ) \nC256_=_C267( C256 C267 ) C256_=_C268( C256 C268 ) C256_=_C269( C256 C269 ) C256_=_C307( C256 C307 ) C256_=_C357( C256 C357 ) C256_=_C406( C256 C406 ) \nC256_=_C636( C256 C636 ) C256_=_C679( C256 C679 ) C256_=_C721( C256 C721 ) C256_=_C762( C256 C762 ) C256_=_C1021( C256 C1021 ) C256_=_C1054( C256 C1054 ) \nC256_=_C1086( C256 C1086 ) C256_=_C1117( C256 C1117 ) C256_=_C1147( C256 C1147 ) C256_=_C1176( C256 C1176 ) C256_=_C1203( C256 C1203 ) C256_=_C1230( C256 C1230 ) \nC256_=_C1256( C256 C1256 ) C256_=_C1281( C256 C1281 ) C256_=_C1305( C256 C1305 ) C256_=_C1328( C256 C1328 ) C256_=_C1350( C256 C1350 ) C256_=_C1371( C256 C1371 ) \nC256_=_C1391( C256 C1391 ) C256_=_C1410( C256 C1410 ) C257_=_C258( C257 C258 ) C257_=_C259( C257 C259 ) C257_=_C260( C257 C260 ) C257_=_C261( C257 C261 ) \nC257_=_C262( C257 C262 ) C257_=_C263( C257 C263 ) C257_=_C264( C257 C264 ) C257_=_C265( C257 C265 ) C257_=_C266( C257 C266 ) C257_=_C267( C257 C267 ) \nC257_=_C268( C257 C268 ) C257_=_C269( C257 C269 ) C257_=_C308( C257 C308 ) C257_=_C358( C257 C358 ) C257_=_C407( C257 C407 ) C257_=_C637( C257 C637 ) \nC257_=_C680( C257 C680 ) C257_=_C722( C257 C722 ) C257_=_C763( C257 C763 ) C257_=_C1022( C257 C1022 ) C257_=_C1055( C257 C1055 ) C257_=_C1087( C257 C1087 ) \nC257_=_C1118( C257 C1118 ) C257_=_C1148( C257 C1148 ) C257_=_C1177( C257 C1177 ) C257_=_C1205( C257 C1205 ) C257_=_C1231( C257 C1231 ) C257_=_C1257( C257 C1257 ) \nC257_=_C1282( C257 C1282 ) C257_=_C1306( C257 C1306 ) C257_=_C1329( C257 C1329 ) C257_=_C1351( C257 C1351 ) C257_=_C1372( C257 C1372 ) C257_=_C1392( C257 C1392 ) \nC257_=_C1411( C257 C1411 ) C258_=_C259( C258 C259 ) C258_=_C260( C258 C260 ) C258_=_C261( C258 C261 ) C258_=_C262( C258 C262 ) C258_=_C263( C258 C263 ) \nC258_=_C264( C258 C264 ) C258_=_C265( C258 C265 ) C258_=_C266( C258 C266 ) C258_=_C267( C258 C267 ) C258_=_C268( C258 C268 ) C258_=_C269( C258 C269 ) \nC258_=_C309( C258 C309 ) C258_=_C359( C258 C359 ) C258_=_C408( C258 C408 ) C258_=_C638( C258 C638 ) C258_=_C681( C258 C681 ) C258_=_C723( C258 C723 ) \nC258_=_C764( C258 C764 ) C258_=_C1023( C258 C1023 ) C258_=_C1056( C258 C1056 ) C258_=_C1088( C258 C1088 ) C258_=_C1119( C258 C1119 ) C258_=_C1149( C258 C1149 ) \nC258_=_C1178( C258 C1178 ) C258_=_C1206( C258 C1206 ) C258_=_C1233( C258 C1233 ) C258_=_C1258( C258 C1258 ) C258_=_C1283( C258 C1283 ) C258_=_C1307( C258 C1307 ) \nC258_=_C1330( C258 C1330 ) C258_=_C1352( C258 C1352 ) C258_=_C1373( C258 C1373 ) C258_=_C1393( C258 C1393 ) C258_=_C1412( C258 C1412 ) C259_=_C260( C259 C260 ) \nC259_=_C261( C259 C261 ) C259_=_C262( C259 C262 ) C259_=_C263( C259 C263 ) C259_=_C264( C259 C264 ) C259_=_C265( C259 C265 ) C259_=_C266( C259 C266 ) \nC259_=_C267( C259 C267 ) C259_=_C268( C259 C268 ) C259_=_C269( C259 C269 ) C259_=_C310( C259 C310 ) C259_=_C360( C259 C360 ) C259_=_C409( C259 C409 ) \nC259_=_C639( C259 C639 ) C259_=_C682( C259 C682 ) C259_=_C724( C259 C724 ) C259_=_C765( C259 C765 ) C259_=_C1024( C259 C1024 ) C259_=_C1057( C259 C1057 ) \nC259_=_C1089( C259 C1089 ) C259_=_C1120( C259 C1120 ) C259_=_C1150( C259 C1150 ) C259_=_C1179( C259 C1179 ) C259_=_C1207( C259 C1207 ) C259_=_C1234( C259 C1234 ) \nC259_=_C1260( C259 C1260 ) C259_=_C1284( C259 C1284 ) C259_=_C1308( C259 C1308 ) C259_=_C1331( C259 C1331 ) C259_=_C1353( C259 C1353 ) C259_=_C1374( C259 C1374 ) \nC259_=_C1394( C259 C1394 ) C259_=_C1413( C259 C1413 ) C260_=_C261( C260 C261 ) C260_=_C262( C260 C262 ) C260_=_C263( C260 C263 ) C260_=_C264( C260 C264 ) \nC260_=_C265( C260 C265 ) C260_=_C266( C260 C266 ) C260_=_C267( C260 C267 ) C260_=_C268( C260 C268 ) C260_=_C269( C260 C269 ) C260_=_C311( C260 C311 ) \nC260_=_C361( C260 C361 ) C260_=_C410( C260 C410 ) C260_=_C640( C260 C640 ) C260_=_C683( C260 C683 ) C260_=_C725( C260 C725 ) C260_=_C766( C260 C766 ) \nC260_=_C1025( C260 C1025 ) C260_=_C1058( C260 C1058 ) C260_=_C1090( C260 C1090 ) C260_=_C1121( C260 C1121 ) C260_=_C1151( C260 C1151 ) C260_=_C1180( C260 C1180 ) \nC260_=_C1208( C260 C1208 ) C260_=_C1235( C260 C1235 ) C260_=_C1261( C260 C1261 ) C260_=_C1286( C260 C1286 ) C260_=_C1309( C260 C1309 ) C260_=_C1332( C260 C1332 ) \nC260_=_C1354( C260 C1354 ) C260_=_C1375( C260 C1375 ) C260_=_C1395( C260 C1395 ) C260_=_C1414( C260 C1414 ) C261_=_C262( C261 C262 ) C261_=_C263( C261 C263 ) \nC261_=_C264( C261 C264 ) C261_=_C265( C261 C265 ) C261_=_C266( C261 C266 ) C261_=_C267( C261 C267 ) C261_=_C268( C261 C268 ) C261_=_C269( C261 C269 ) \nC261_=_C312( C261 C312 ) C261_=_C362( C261 C362 ) C261_=_C411( C261 C411 ) C261_=_C641( C261 C641 ) C261_=_C684( C261 C684 ) C261_=_C726( C261 C726 ) \nC261_=_C767( C261 C767 ) C261_=_C1026( C261 C1026 ) C261_=_C1059( C261 C1059 ) C261_=_C1091( C261 C1091 ) C261_=_C1122( C261 C1122 ) C261_=_C1152( C261 C1152 ) \nC261_=_C1181( C261 C1181 ) C261_=_C1209( C261 C1209 ) C261_=_C1236( C261 C1236 ) C261_=_C1262( C261 C1262 ) C261_=_C1287( C261 C1287 ) C261_=_C1311( C261 C1311 ) \nC261_=_C1333( C261 C1333 ) C261_=_C1355( C261 C1355 ) C261_=_C1376( C261 C1376 ) C261_=_C1396( C261 C1396 ) C261_=_C1415( C261 C1415 ) C262_=_C263( C262 C263 ) \nC262_=_C264( C262 C264 ) C262_=_C265( C262 C265 ) C262_=_C266( C262 C266 ) C262_=_C267( C262 C267 ) C262_=_C268( C262 C268 ) C262_=_C269( C262 C269 ) \nC262_=_C313( C262 C313 ) C262_=_C363( C262 C363 ) C262_=_C412( C262 C412 ) C262_=_C642( C262 C642 ) C262_=_C685( C262 C685 ) C262_=_C727( C262 C727 ) \nC262_=_C768( C262 C768 ) C262_=_C1027( C262 C1027 ) C262_=_C1060( C262 C1060 ) C262_=_C1092( C262 C1092 ) C262_=_C1123( C262 C1123 ) C262_=_C1153( C262 C1153 ) \nC262_=_C1182( C262 C1182 ) C262_=_C1210( C262 C1210 ) C262_=_C1237( C262 C1237 ) C262_=_C1263( C262 C1263 ) C262_=_C1288( C262 C1288 ) C262_=_C1312( C262 C1312 ) \nC262_=_C1335( C262 C1335 ) C262_=_C1356( C262 C1356 ) C262_=_C1377( C262 C1377 ) C262_=_C1397( C262 C1397 ) C262_=_C1416( C262 C1416 ) C263_=_C264( C263 C264 ) \nC263_=_C265( C263 C265 ) C263_=_C266( C263 C266 ) C263_=_C267( C263 C267 ) C263_=_C268( C263 C268 ) C263_=_C269( C263 C269 ) C263_=_C314( C263 C314 ) \nC263_=_C364( C263 C364 ) C263_=_C413( C263 C413 ) C263_=_C643( C263 C643 ) C263_=_C686( C263 C686 ) C263_=_C728( C263 C728 ) C263_=_C769( C263 C769 ) \nC263_=_C1028( C263 C1028 ) C263_=_C1061( C263 C1061 ) C263_=_C1093( C263 C1093 ) C263_=_C1124( C263 C1124 ) C263_=_C1154( C263 C1154 ) C263_=_C1183( C263 C1183 ) \nC263_=_C1211( C263 C1211 ) C263_=_C1238( C263 C1238 ) C263_=_C1264( C263 C1264 ) C263_=_C1289( C263 C1289 ) C263_=_C1313( C263 C1313 ) C263_=_C1336( C263 C1336 ) \nC263_=_C1358( C263 C1358 ) C263_=_C1378( C263 C1378 ) C263_=_C1398( C263 C1398 ) C263_=_C1417( C263 C1417 ) C264_=_C265( C264 C265 ) C264_=_C266( C264 C266 ) \nC264_=_C267( C264 C267 ) C264_=_C268( C264 C268 ) C264_=_C269( C264 C269 ) C264_=_C315( C264 C315 ) C264_=_C365( C264 C365 ) C264_=_C414( C264 C414 ) \nC264_=_C644( C264 C644 ) C264_=_C687( C264 C687 ) C264_=_C729( C264 C729 ) C264_=_C770( C264 C770 ) C264_=_C1029( C264 C1029 ) C264_=_C1062( C264 C1062 ) \nC264_=_C1094( C264 C1094 ) C264_=_C1125( C264 C1125 ) C264_=_C1155( C264 C1155 ) C264_=_C1184(</w:t>
      </w:r>
    </w:p>
    <w:p>
      <w:pPr>
        <w:pStyle w:val="PreformattedText"/>
        <w:bidi w:val="0"/>
        <w:spacing w:before="0" w:after="0"/>
        <w:jc w:val="left"/>
        <w:rPr/>
      </w:pPr>
      <w:r>
        <w:rPr/>
        <w:t xml:space="preserve"> </w:t>
      </w:r>
      <w:r>
        <w:rPr/>
        <w:t>C264 C1184 ) C264_=_C1212( C264 C1212 ) C264_=_C1239( C264 C1239 ) \nC264_=_C1265( C264 C1265 ) C264_=_C1290( C264 C1290 ) C264_=_C1314( C264 C1314 ) C264_=_C1337( C264 C1337 ) C264_=_C1359( C264 C1359 ) C264_=_C1380( C264 C1380 ) \nC264_=_C1399( C264 C1399 ) C264_=_C1418( C264 C1418 ) C265_=_C266( C265 C266 ) C265_=_C267( C265 C267 ) C265_=_C268( C265 C268 ) C265_=_C269( C265 C269 ) \nC265_=_C316( C265 C316 ) C265_=_C366( C265 C366 ) C265_=_C415( C265 C415 ) C265_=_C645( C265 C645 ) C265_=_C688( C265 C688 ) C265_=_C730( C265 C730 ) \nC265_=_C771( C265 C771 ) C265_=_C1030( C265 C1030 ) C265_=_C1063( C265 C1063 ) C265_=_C1095( C265 C1095 ) C265_=_C1126( C265 C1126 ) C265_=_C1156( C265 C1156 ) \nC265_=_C1185( C265 C1185 ) C265_=_C1213( C265 C1213 ) C265_=_C1240( C265 C1240 ) C265_=_C1266( C265 C1266 ) C265_=_C1291( C265 C1291 ) C265_=_C1315( C265 C1315 ) \nC265_=_C1338( C265 C1338 ) C265_=_C1360( C265 C1360 ) C265_=_C1381( C265 C1381 ) C265_=_C1401( C265 C1401 ) C265_=_C1419( C265 C1419 ) C266_=_C267( C266 C267 ) \nC266_=_C268( C266 C268 ) C266_=_C269( C266 C269 ) C266_=_C317( C266 C317 ) C266_=_C367( C266 C367 ) C266_=_C416( C266 C416 ) C266_=_C646( C266 C646 ) \nC266_=_C689( C266 C689 ) C266_=_C731( C266 C731 ) C266_=_C772( C266 C772 ) C266_=_C1031( C266 C1031 ) C266_=_C1064( C266 C1064 ) C266_=_C1096( C266 C1096 ) \nC266_=_C1127( C266 C1127 ) C266_=_C1157( C266 C1157 ) C266_=_C1186( C266 C1186 ) C266_=_C1214( C266 C1214 ) C266_=_C1241( C266 C1241 ) C266_=_C1267( C266 C1267 ) \nC266_=_C1292( C266 C1292 ) C266_=_C1316( C266 C1316 ) C266_=_C1339( C266 C1339 ) C266_=_C1361( C266 C1361 ) C266_=_C1382( C266 C1382 ) C266_=_C1402( C266 C1402 ) \nC266_=_C1421( C266 C1421 ) C267_=_C268( C267 C268 ) C267_=_C269( C267 C269 ) C267_=_C318( C267 C318 ) C267_=_C368( C267 C368 ) C267_=_C417( C267 C417 ) \nC267_=_C647( C267 C647 ) C267_=_C690( C267 C690 ) C267_=_C732( C267 C732 ) C267_=_C773( C267 C773 ) C267_=_C1032( C267 C1032 ) C267_=_C1065( C267 C1065 ) \nC267_=_C1097( C267 C1097 ) C267_=_C1128( C267 C1128 ) C267_=_C1158( C267 C1158 ) C267_=_C1187( C267 C1187 ) C267_=_C1215( C267 C1215 ) C267_=_C1242( C267 C1242 ) \nC267_=_C1268( C267 C1268 ) C267_=_C1293( C267 C1293 ) C267_=_C1317( C267 C1317 ) C267_=_C1340( C267 C1340 ) C267_=_C1362( C267 C1362 ) C267_=_C1383( C267 C1383 ) \nC267_=_C1403( C267 C1403 ) C267_=_C1422( C267 C1422 ) C268_=_C269( C268 C269 ) C268_=_C319( C268 C319 ) C268_=_C369( C268 C369 ) C268_=_C418( C268 C418 ) \nC268_=_C648( C268 C648 ) C268_=_C691( C268 C691 ) C268_=_C733( C268 C733 ) C268_=_C774( C268 C774 ) C268_=_C1033( C268 C1033 ) C268_=_C1066( C268 C1066 ) \nC268_=_C1098( C268 C1098 ) C268_=_C1129( C268 C1129 ) C268_=_C1159( C268 C1159 ) C268_=_C1188( C268 C1188 ) C268_=_C1216( C268 C1216 ) C268_=_C1243( C268 C1243 ) \nC268_=_C1269( C268 C1269 ) C268_=_C1294( C268 C1294 ) C268_=_C1318( C268 C1318 ) C268_=_C1341( C268 C1341 ) C268_=_C1363( C268 C1363 ) C268_=_C1384( C268 C1384 ) \nC268_=_C1404( C268 C1404 ) C268_=_C1423( C268 C1423 ) C269_=_C320( C269 C320 ) C269_=_C370( C269 C370 ) C269_=_C419( C269 C419 ) C269_=_C649( C269 C649 ) \nC269_=_C692( C269 C692 ) C269_=_C734( C269 C734 ) C269_=_C775( C269 C775 ) C269_=_C1034( C269 C1034 ) C269_=_C1067( C269 C1067 ) C269_=_C1099( C269 C1099 ) \nC269_=_C1130( C269 C1130 ) C269_=_C1160( C269 C1160 ) C269_=_C1189( C269 C1189 ) C269_=_C1217( C269 C1217 ) C269_=_C1244( C269 C1244 ) C269_=_C1270( C269 C1270 ) \nC269_=_C1295( C269 C1295 ) C269_=_C1319( C269 C1319 ) C269_=_C1342( C269 C1342 ) C269_=_C1364( C269 C1364 ) C269_=_C1385( C269 C1385 ) C269_=_C1405( C269 C1405 ) \nC269_=_C1424( C269 C1424 ) C272_=_C273( C272 C273 ) C272_=_C274( C272 C274 ) C272_=_C275( C272 C275 ) C272_=_C280( C272 C280 ) C272_=_C281( C272 C281 ) \nC272_=_C282( C272 C282 ) C272_=_C283( C272 C283 ) C272_=_C285( C272 C285 ) C272_=_C286( C272 C286 ) C272_=_C287( C272 C287 ) C272_=_C288( C272 C288 ) \nC272_=_C289( C272 C289 ) C272_=_C290( C272 C290 ) C272_=_C291( C272 C291 ) C272_=_C292( C272 C292 ) C272_=_C293( C272 C293 ) C272_=_C294( C272 C294 ) \nC272_=_C295( C272 C295 ) C272_=_C296( C272 C296 ) C272_=_C297( C272 C297 ) C272_=_C298( C272 C298 ) C272_=_C299( C272 C299 ) C272_=_C300( C272 C300 ) \nC272_=_C301( C272 C301 ) C272_=_C302( C272 C302 ) C272_=_C303( C272 C303 ) C272_=_C304( C272 C304 ) C272_=_C305( C272 C305 ) C272_=_C306( C272 C306 ) \nC272_=_C307( C272 C307 ) C272_=_C308( C272 C308 ) C272_=_C309( C272 C309 ) C272_=_C310( C272 C310 ) C272_=_C311( C272 C311 ) C272_=_C312( C272 C312 ) \nC272_=_C313( C272 C313 ) C272_=_C314( C272 C314 ) C272_=_C315( C272 C315 ) C272_=_C316( C272 C316 ) C272_=_C317( C272 C317 ) C272_=_C318( C272 C318 ) \nC272_=_C319( C272 C319 ) C272_=_C320( C272 C320 ) C272_=_C322( C272 C322 ) C272_=_C371( C272 C371 ) C272_=_C423( C272 C423 ) C272_=_C424( C272 C424 ) \nC272_=_C425( C272 C425 ) C272_=_C426( C272 C426 ) C272_=_C433( C272 C433 ) C272_=_C435( C272 C435 ) C272_=_C436( C272 C436 ) C272_=_C437( C272 C437 ) \nC272_=_C438( C272 C438 ) C272_=_C439( C272 C439 ) C272_=_C440( C272 C440 ) C272_=_C441( C272 C441 ) C272_=_C442( C272 C442 ) C272_=_C443( C272 C443 ) \nC272_=_C444( C272 C444 ) C272_=_C445( C272 C445 ) C272_=_C446( C272 C446 ) C272_=_C447( C272 C447 ) C272_=_C448( C272 C448 ) C272_=_C449( C272 C449 ) \nC273_=_C274( C273 C274 ) C273_=_C275( C273 C275 ) C273_=_C280( C273 C280 ) C273_=_C281( C273 C281 ) C273_=_C282( C273 C282 ) C273_=_C283( C273 C283 ) \nC273_=_C285( C273 C285 ) C273_=_C286( C273 C286 ) C273_=_C287( C273 C287 ) C273_=_C288( C273 C288 ) C273_=_C289( C273 C289 ) C273_=_C290( C273 C290 ) \nC273_=_C291( C273 C291 ) C273_=_C292( C273 C292 ) C273_=_C293( C273 C293 ) C273_=_C294( C273 C294 ) C273_=_C295( C273 C295 ) C273_=_C296( C273 C296 ) \nC273_=_C297( C273 C297 ) C273_=_C298( C273 C298 ) C273_=_C299( C273 C299 ) C273_=_C300( C273 C300 ) C273_=_C301( C273 C301 ) C273_=_C302( C273 C302 ) \nC273_=_C303( C273 C303 ) C273_=_C304( C273 C304 ) C273_=_C305( C273 C305 ) C273_=_C306( C273 C306 ) C273_=_C307( C273 C307 ) C273_=_C308( C273 C308 ) \nC273_=_C309( C273 C309 ) C273_=_C310( C273 C310 ) C273_=_C311( C273 C311 ) C273_=_C312( C273 C312 ) C273_=_C313( C273 C313 ) C273_=_C314( C273 C314 ) \nC273_=_C315( C273 C315 ) C273_=_C316( C273 C316 ) C273_=_C317( C273 C317 ) C273_=_C318( C273 C318 ) C273_=_C319( C273 C319 ) C273_=_C320( C273 C320 ) \nC273_=_C323( C273 C323 ) C273_=_C372( C273 C372 ) C273_=_C470( C273 C470 ) C273_=_C471( C273 C471 ) C273_=_C472( C273 C472 ) C273_=_C473( C273 C473 ) \nC273_=_C480( C273 C480 ) C273_=_C481( C273 C481 ) C273_=_C483( C273 C483 ) C273_=_C484( C273 C484 ) C273_=_C485( C273 C485 ) C273_=_C486( C273 C486 ) \nC273_=_C487( C273 C487 ) C273_=_C488( C273 C488 ) C273_=_C489( C273 C489 ) C273_=_C490( C273 C490 ) C273_=_C491( C273 C491 ) C273_=_C492( C273 C492 ) \nC273_=_C493( C273 C493 ) C273_=_C494( C273 C494 ) C273_=_C495( C273 C495 ) C273_=_C496( C273 C496 ) C274_=_C275( C274 C275 ) C274_=_C280( C274 C280 ) \nC274_=_C281( C274 C281 ) C274_=_C282( C274 C282 ) C274_=_C283( C274 C283 ) C274_=_C285( C274 C285 ) C274_=_C286( C274 C286 ) C274_=_C287( C274 C287 ) \nC274_=_C288( C274 C288 ) C274_=_C289( C274 C289 ) C274_=_C290( C274 C290 ) C274_=_C291( C274 C291 ) C274_=_C292( C274 C292 ) C274_=_C293( C274 C293 ) \nC274_=_C294( C274 C294 ) C274_=_C295( C274 C295 ) C274_=_C296( C274 C296 ) C274_=_C297( C274 C297 ) C274_=_C298( C274 C298 ) C274_=_C299( C274 C299 ) \nC274_=_C300( C274 C300 ) C274_=_C301( C274 C301 ) C274_=_C302( C274 C302 ) C274_=_C303( C274 C303 ) C274_=_C304( C274 C304 ) C274_=_C305( C274 C305 ) \nC274_=_C306( C274 C306 ) C274_=_C307( C274 C307 ) C274_=_C308( C274 C308 ) C274_=_C309( C274 C309 ) C274_=_C310( C274 C310 ) C274_=_C311( C274 C311 ) \nC274_=_C312( C274 C312 ) C274_=_C313( C274 C313 ) C274_=_C314( C274 C314 ) C274_=_C315( C274 C315 ) C274_=_C316( C274 C316 ) C274_=_C317( C274 C317 ) \nC274_=_C318( C274 C318 ) C274_=_C319( C274 C319 ) C274_=_C320( C274 C320 ) C274_=_C324( C274 C324 ) C274_=_C373( C274 C373 ) C274_=_C516( C274 C516 ) \nC274_=_C517( C274 C517 ) C274_=_C518( C274 C518 ) C274_=_C519( C274 C519 ) C274_=_C526( C274 C526 ) C274_=_C527( C274 C527 ) C274_=_C528( C274 C528 ) \nC274_=_C530( C274 C530 ) C274_=_C531( C274 C531 ) C274_=_C532( C274 C532 ) C274_=_C533( C274 C533 ) C274_=_C534( C274 C534 ) C274_=_C535( C274 C535 ) \nC274_=_C536( C274 C536 ) C274_=_C537( C274 C537 ) C274_=_C538( C274 C538 ) C274_=_C539( C274 C539 ) C274_=_C540( C274 C540 ) C274_=_C541( C274 C541 ) \nC274_=_C542( C274 C542 ) C275_=_C280( C275 C280 ) C275_=_C281( C275 C281 ) C275_=_C282( C275 C282 ) C275_=_C283( C275 C283 ) C275_=_C285( C275 C285 ) \nC275_=_C286( C275 C286 ) C275_=_C287( C275 C287 ) C275_=_C288( C275 C288 ) C275_=_C289( C275 C289 ) C275_=_C290( C275 C290 ) C275_=_C291( C275 C291 ) \nC275_=_C292( C275 C292 ) C275_=_C293( C275 C293 ) C275_=_C294( C275 C294 ) C275_=_C295( C275 C295 ) C275_=_C296( C275 C296 ) C275_=_C297( C275 C297 ) \nC275_=_C298( C275 C298 ) C275_=_C299( C275 C299 ) C275_=_C300( C275 C300 ) C275_=_C301( C275 C301 ) C275_=_C302( C275 C302 ) C275_=_C303( C275 C303 ) \nC275_=_C304( C275 C304 ) C275_=_C305( C275 C305 ) C275_=_C306( C275 C306 ) C275_=_C307( C275 C307 ) C275_=_C308( C275 C308 ) C275_=_C309( C275 C309 ) \nC275_=_C310( C275 C310 ) C275_=_C311( C275 C311 ) C275_=_C312( C275 C312 ) C275_=_C313( C275 C313 ) C275_=_C314( C275 C314 ) C275_=_C315( C275 C315 ) \nC275_=_C316( C275 C316 ) C275_=_C317( C275 C317 ) C275_=_C318( C275 C318 ) C275_=_C319( C275 C319 ) C275_=_C320( C275 C320 ) C275_=_C325( C275 C325 ) \nC275_=_C374( C275 C374 ) C275_=_C561( C275 C561 ) C275_=_C562( C275 C562 ) C275_=_C563( C275 C563 ) C275_=_C564( C275 C564 ) C275_=_C571( C275 C571 ) \nC275_=_C572( C275 C572 ) C275_=_C573( C275 C573 ) C275_=_C574( C275 C574 ) C275_=_C576( C275 C576 ) C275_=_C577( C275 C577 ) C275_=_C578( C275 C578 ) \nC275_=_C579( C275 C579 ) C275_=_C580( C275 C580 ) C275_=_C581( C275 C581 ) C275_=_C582(</w:t>
      </w:r>
    </w:p>
    <w:p>
      <w:pPr>
        <w:pStyle w:val="PreformattedText"/>
        <w:bidi w:val="0"/>
        <w:spacing w:before="0" w:after="0"/>
        <w:jc w:val="left"/>
        <w:rPr/>
      </w:pPr>
      <w:r>
        <w:rPr/>
        <w:t xml:space="preserve"> </w:t>
      </w:r>
      <w:r>
        <w:rPr/>
        <w:t>C275 C582 ) C275_=_C583( C275 C583 ) C275_=_C584( C275 C584 ) \nC275_=_C585( C275 C585 ) C275_=_C586( C275 C586 ) C275_=_C587( C275 C587 ) C280_=_C281( C280 C281 ) C280_=_C282( C280 C282 ) C280_=_C283( C280 C283 ) \nC280_=_C285( C280 C285 ) C280_=_C286( C280 C286 ) C280_=_C287( C280 C287 ) C280_=_C288( C280 C288 ) C280_=_C289( C280 C289 ) C280_=_C290( C280 C290 ) \nC280_=_C291( C280 C291 ) C280_=_C292( C280 C292 ) C280_=_C293( C280 C293 ) C280_=_C294( C280 C294 ) C280_=_C295( C280 C295 ) C280_=_C296( C280 C296 ) \nC280_=_C297( C280 C297 ) C280_=_C298( C280 C298 ) C280_=_C299( C280 C299 ) C280_=_C300( C280 C300 ) C280_=_C301( C280 C301 ) C280_=_C302( C280 C302 ) \nC280_=_C303( C280 C303 ) C280_=_C304( C280 C304 ) C280_=_C305( C280 C305 ) C280_=_C306( C280 C306 ) C280_=_C307( C280 C307 ) C280_=_C308( C280 C308 ) \nC280_=_C309( C280 C309 ) C280_=_C310( C280 C310 ) C280_=_C311( C280 C311 ) C280_=_C312( C280 C312 ) C280_=_C313( C280 C313 ) C280_=_C314( C280 C314 ) \nC280_=_C315( C280 C315 ) C280_=_C316( C280 C316 ) C280_=_C317( C280 C317 ) C280_=_C318( C280 C318 ) C280_=_C319( C280 C319 ) C280_=_C320( C280 C320 ) \nC280_=_C330( C280 C330 ) C280_=_C379( C280 C379 ) C280_=_C609( C280 C609 ) C280_=_C652( C280 C652 ) C280_=_C694( C280 C694 ) C280_=_C735( C280 C735 ) \nC280_=_C781( C280 C781 ) C280_=_C782( C280 C782 ) C280_=_C783( C280 C783 ) C280_=_C784( C280 C784 ) C280_=_C785( C280 C785 ) C280_=_C786( C280 C786 ) \nC280_=_C787( C280 C787 ) C280_=_C788( C280 C788 ) C280_=_C789( C280 C789 ) C280_=_C791( C280 C791 ) C280_=_C792( C280 C792 ) C280_=_C793( C280 C793 ) \nC280_=_C794( C280 C794 ) C280_=_C795( C280 C795 ) C280_=_C796( C280 C796 ) C280_=_C797( C280 C797 ) C281_=_C282( C281 C282 ) C281_=_C283( C281 C283 ) \nC281_=_C285( C281 C285 ) C281_=_C286( C281 C286 ) C281_=_C287( C281 C287 ) C281_=_C288( C281 C288 ) C281_=_C289( C281 C289 ) C281_=_C290( C281 C290 ) \nC281_=_C291( C281 C291 ) C281_=_C292( C281 C292 ) C281_=_C293( C281 C293 ) C281_=_C294( C281 C294 ) C281_=_C295( C281 C295 ) C281_=_C296( C281 C296 ) \nC281_=_C297( C281 C297 ) C281_=_C298( C281 C298 ) C281_=_C299( C281 C299 ) C281_=_C300( C281 C300 ) C281_=_C301( C281 C301 ) C281_=_C302( C281 C302 ) \nC281_=_C303( C281 C303 ) C281_=_C304( C281 C304 ) C281_=_C305( C281 C305 ) C281_=_C306( C281 C306 ) C281_=_C307( C281 C307 ) C281_=_C308( C281 C308 ) \nC281_=_C309( C281 C309 ) C281_=_C310( C281 C310 ) C281_=_C311( C281 C311 ) C281_=_C312( C281 C312 ) C281_=_C313( C281 C313 ) C281_=_C314( C281 C314 ) \nC281_=_C315( C281 C315 ) C281_=_C316( C281 C316 ) C281_=_C317( C281 C317 ) C281_=_C318( C281 C318 ) C281_=_C319( C281 C319 ) C281_=_C320( C281 C320 ) \nC281_=_C331( C281 C331 ) C281_=_C380( C281 C380 ) C281_=_C610( C281 C610 ) C281_=_C653( C281 C653 ) C281_=_C695( C281 C695 ) C281_=_C736( C281 C736 ) \nC281_=_C820( C281 C820 ) C281_=_C821( C281 C821 ) C281_=_C822( C281 C822 ) C281_=_C823( C281 C823 ) C281_=_C824( C281 C824 ) C281_=_C825( C281 C825 ) \nC281_=_C826( C281 C826 ) C281_=_C827( C281 C827 ) C281_=_C828( C281 C828 ) C281_=_C829( C281 C829 ) C281_=_C831( C281 C831 ) C281_=_C832( C281 C832 ) \nC281_=_C833( C281 C833 ) C281_=_C834( C281 C834 ) C281_=_C835( C281 C835 ) C281_=_C836( C281 C836 ) C282_=_C283( C282 C283 ) C282_=_C285( C282 C285 ) \nC282_=_C286( C282 C286 ) C282_=_C287( C282 C287 ) C282_=_C288( C282 C288 ) C282_=_C289( C282 C289 ) C282_=_C290( C282 C290 ) C282_=_C291( C282 C291 ) \nC282_=_C292( C282 C292 ) C282_=_C293( C282 C293 ) C282_=_C294( C282 C294 ) C282_=_C295( C282 C295 ) C282_=_C296( C282 C296 ) C282_=_C297( C282 C297 ) \nC282_=_C298( C282 C298 ) C282_=_C299( C282 C299 ) C282_=_C300( C282 C300 ) C282_=_C301( C282 C301 ) C282_=_C302( C282 C302 ) C282_=_C303( C282 C303 ) \nC282_=_C304( C282 C304 ) C282_=_C305( C282 C305 ) C282_=_C306( C282 C306 ) C282_=_C307( C282 C307 ) C282_=_C308( C282 C308 ) C282_=_C309( C282 C309 ) \nC282_=_C310( C282 C310 ) C282_=_C311( C282 C311 ) C282_=_C312( C282 C312 ) C282_=_C313( C282 C313 ) C282_=_C314( C282 C314 ) C282_=_C315( C282 C315 ) \nC282_=_C316( C282 C316 ) C282_=_C317( C282 C317 ) C282_=_C318( C282 C318 ) C282_=_C319( C282 C319 ) C282_=_C320( C282 C320 ) C282_=_C332( C282 C332 ) \nC282_=_C381( C282 C381 ) C282_=_C611( C282 C611 ) C282_=_C654( C282 C654 ) C282_=_C696( C282 C696 ) C282_=_C737( C282 C737 ) C282_=_C858( C282 C858 ) \nC282_=_C859( C282 C859 ) C282_=_C860( C282 C860 ) C282_=_C861( C282 C861 ) C282_=_C862( C282 C862 ) C282_=_C863( C282 C863 ) C282_=_C864( C282 C864 ) \nC282_=_C865( C282 C865 ) C282_=_C866( C282 C866 ) C282_=_C867( C282 C867 ) C282_=_C868( C282 C868 ) C282_=_C870( C282 C870 ) C282_=_C871( C282 C871 ) \nC282_=_C872( C282 C872 ) C282_=_C873( C282 C873 ) C282_=_C874( C282 C874 ) C283_=_C285( C283 C285 ) C283_=_C286( C283 C286 ) C283_=_C287( C283 C287 ) \nC283_=_C288( C283 C288 ) C283_=_C289( C283 C289 ) C283_=_C290( C283 C290 ) C283_=_C291( C283 C291 ) C283_=_C292( C283 C292 ) C283_=_C293( C283 C293 ) \nC283_=_C294( C283 C294 ) C283_=_C295( C283 C295 ) C283_=_C296( C283 C296 ) C283_=_C297( C283 C297 ) C283_=_C298( C283 C298 ) C283_=_C299( C283 C299 ) \nC283_=_C300( C283 C300 ) C283_=_C301( C283 C301 ) C283_=_C302( C283 C302 ) C283_=_C303( C283 C303 ) C283_=_C304( C283 C304 ) C283_=_C305( C283 C305 ) \nC283_=_C306( C283 C306 ) C283_=_C307( C283 C307 ) C283_=_C308( C283 C308 ) C283_=_C309( C283 C309 ) C283_=_C310( C283 C310 ) C283_=_C311( C283 C311 ) \nC283_=_C312( C283 C312 ) C283_=_C313( C283 C313 ) C283_=_C314( C283 C314 ) C283_=_C315( C283 C315 ) C283_=_C316( C283 C316 ) C283_=_C317( C283 C317 ) \nC283_=_C318( C283 C318 ) C283_=_C319( C283 C319 ) C283_=_C320( C283 C320 ) C283_=_C333( C283 C333 ) C283_=_C382( C283 C382 ) C283_=_C612( C283 C612 ) \nC283_=_C655( C283 C655 ) C283_=_C697( C283 C697 ) C283_=_C738( C283 C738 ) C283_=_C895( C283 C895 ) C283_=_C896( C283 C896 ) C283_=_C897( C283 C897 ) \nC283_=_C898( C283 C898 ) C283_=_C899( C283 C899 ) C283_=_C900( C283 C900 ) C283_=_C901( C283 C901 ) C283_=_C902( C283 C902 ) C283_=_C903( C283 C903 ) \nC283_=_C904( C283 C904 ) C283_=_C905( C283 C905 ) C283_=_C906( C283 C906 ) C283_=_C908( C283 C908 ) C283_=_C909( C283 C909 ) C283_=_C910( C283 C910 ) \nC283_=_C911( C283 C911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300( C285 C300 ) C285_=_C301( C285 C301 ) C285_=_C302( C285 C302 ) \nC285_=_C303( C285 C303 ) C285_=_C304( C285 C304 ) C285_=_C305( C285 C305 ) C285_=_C306( C285 C306 ) C285_=_C307( C285 C307 ) C285_=_C308( C285 C308 ) \nC285_=_C309( C285 C309 ) C285_=_C310( C285 C310 ) C285_=_C311( C285 C311 ) C285_=_C312( C285 C312 ) C285_=_C313( C285 C313 ) C285_=_C314( C285 C314 ) \nC285_=_C315( C285 C315 ) C285_=_C316( C285 C316 ) C285_=_C317( C285 C317 ) C285_=_C318( C285 C318 ) C285_=_C319( C285 C319 ) C285_=_C320( C285 C320 ) \nC285_=_C334( C285 C334 ) C285_=_C383( C285 C383 ) C285_=_C613( C285 C613 ) C285_=_C656( C285 C656 ) C285_=_C698( C285 C698 ) C285_=_C739( C285 C739 ) \nC285_=_C931( C285 C931 ) C285_=_C932( C285 C932 ) C285_=_C933( C285 C933 ) C285_=_C934( C285 C934 ) C285_=_C935( C285 C935 ) C285_=_C936( C285 C936 ) \nC285_=_C937( C285 C937 ) C285_=_C938( C285 C938 ) C285_=_C939( C285 C939 ) C285_=_C940( C285 C940 ) C285_=_C941( C285 C941 ) C285_=_C942( C285 C942 ) \nC285_=_C943( C285 C943 ) C285_=_C945( C285 C945 ) C285_=_C946( C285 C946 ) C285_=_C947( C285 C947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6_=_C300( C286 C300 ) \nC286_=_C301( C286 C301 ) C286_=_C302( C286 C302 ) C286_=_C303( C286 C303 ) C286_=_C304( C286 C304 ) C286_=_C305( C286 C305 ) C286_=_C306( C286 C306 ) \nC286_=_C307( C286 C307 ) C286_=_C308( C286 C308 ) C286_=_C309( C286 C309 ) C286_=_C310( C286 C310 ) C286_=_C311( C286 C311 ) C286_=_C312( C286 C312 ) \nC286_=_C313( C286 C313 ) C286_=_C314( C286 C314 ) C286_=_C315( C286 C315 ) C286_=_C316( C286 C316 ) C286_=_C317( C286 C317 ) C286_=_C318( C286 C318 ) \nC286_=_C319( C286 C319 ) C286_=_C320( C286 C320 ) C286_=_C336( C286 C336 ) C286_=_C384( C286 C384 ) C286_=_C614( C286 C614 ) C286_=_C657( C286 C657 ) \nC286_=_C699( C286 C699 ) C286_=_C740( C286 C740 ) C286_=_C966( C286 C966 ) C286_=_C967( C286 C967 ) C286_=_C968( C286 C968 ) C286_=_C969( C286 C969 ) \nC286_=_C970( C286 C970 ) C286_=_C971( C286 C971 ) C286_=_C972( C286 C972 ) C286_=_C973( C286 C973 ) C286_=_C974( C286 C974 ) C286_=_C975( C286 C975 ) \nC286_=_C976( C286 C976 ) C286_=_C977( C286 C977 ) C286_=_C978( C286 C978 ) C286_=_C979( C286 C979 ) C286_=_C981( C286 C981 ) C286_=_C982( C286 C982 ) \nC287_=_C288( C287 C288 ) C287_=_C289( C287 C289 ) C287_=_C290( C287 C290 ) C287_=_C291( C287 C291 ) C287_=_C292( C287 C292 ) C287_=_C293( C287 C293 ) \nC287_=_C294( C287 C294 ) C287_=_C295( C287 C295 ) C287_=_C296( C287 C296 ) C287_=_C297( C287 C297 ) C287_=_C298( C287 C298 ) C287_=_C299( C287 C299 ) \nC287_=_C300( C287 C300 ) C287_=_C301( C287 C301 ) C287_=_C302( C287 C302 ) C287_=_C303( C287 C303 ) C287_=_C304( C287 C304 ) C287_=_C305( C287 C305 ) \nC287_=_C306( C287 C306 ) C287_=_C307( C287 C307 ) C287_=_C308( C287 C308 ) C287_=_C309( C287 C309 ) C287_=_C310( C287 C310 ) C287_=_C311( C287 C311 ) \nC287_=_C312( C287 C312 ) C287_=_C313( C287 C313 ) C287_=_C314( C287 C314 ) C287_=_C315( C287 C315 ) C287_=_C316( C287 C316 ) C287_=_C317( C287 C317 ) \nC287_=_C318( C287 C318 ) C287_=_C319( C287 C319 ) C287_=_C320( C287 C320 ) C287_=_C337( C287 C337 ) C287_=_C386(</w:t>
      </w:r>
    </w:p>
    <w:p>
      <w:pPr>
        <w:pStyle w:val="PreformattedText"/>
        <w:bidi w:val="0"/>
        <w:spacing w:before="0" w:after="0"/>
        <w:jc w:val="left"/>
        <w:rPr/>
      </w:pPr>
      <w:r>
        <w:rPr/>
        <w:t xml:space="preserve"> </w:t>
      </w:r>
      <w:r>
        <w:rPr/>
        <w:t>C287 C386 ) C287_=_C433( C287 C433 ) \nC287_=_C480( C287 C480 ) C287_=_C526( C287 C526 ) C287_=_C571( C287 C571 ) C287_=_C615( C287 C615 ) C287_=_C658( C287 C658 ) C287_=_C700( C287 C700 ) \nC287_=_C741( C287 C741 ) C287_=_C781( C287 C781 ) C287_=_C820( C287 C820 ) C287_=_C858( C287 C858 ) C287_=_C895( C287 C895 ) C287_=_C931( C287 C931 ) \nC287_=_C966( C287 C966 ) C287_=_C1017( C287 C1017 ) C287_=_C1018( C287 C1018 ) C287_=_C1019( C287 C1019 ) C287_=_C1020( C287 C1020 ) C287_=_C1021( C287 C1021 ) \nC287_=_C1022( C287 C1022 ) C287_=_C1023( C287 C1023 ) C287_=_C1024( C287 C1024 ) C287_=_C1025( C287 C1025 ) C287_=_C1026( C287 C1026 ) C287_=_C1027( C287 C1027 ) \nC287_=_C1028( C287 C1028 ) C287_=_C1029( C287 C1029 ) C287_=_C1030( C287 C1030 ) C287_=_C1031( C287 C1031 ) C287_=_C1032( C287 C1032 ) C287_=_C1033( C287 C1033 ) \nC287_=_C1034( C287 C1034 ) C288_=_C289( C288 C289 ) C288_=_C290( C288 C290 ) C288_=_C291( C288 C291 ) C288_=_C292( C288 C292 ) C288_=_C293( C288 C293 ) \nC288_=_C294( C288 C294 ) C288_=_C295( C288 C295 ) C288_=_C296( C288 C296 ) C288_=_C297( C288 C297 ) C288_=_C298( C288 C298 ) C288_=_C299( C288 C299 ) \nC288_=_C300( C288 C300 ) C288_=_C301( C288 C301 ) C288_=_C302( C288 C302 ) C288_=_C303( C288 C303 ) C288_=_C304( C288 C304 ) C288_=_C305( C288 C305 ) \nC288_=_C306( C288 C306 ) C288_=_C307( C288 C307 ) C288_=_C308( C288 C308 ) C288_=_C309( C288 C309 ) C288_=_C310( C288 C310 ) C288_=_C311( C288 C311 ) \nC288_=_C312( C288 C312 ) C288_=_C313( C288 C313 ) C288_=_C314( C288 C314 ) C288_=_C315( C288 C315 ) C288_=_C316( C288 C316 ) C288_=_C317( C288 C317 ) \nC288_=_C318( C288 C318 ) C288_=_C319( C288 C319 ) C288_=_C320( C288 C320 ) C288_=_C338( C288 C338 ) C288_=_C387( C288 C387 ) C288_=_C435( C288 C435 ) \nC288_=_C481( C288 C481 ) C288_=_C527( C288 C527 ) C288_=_C572( C288 C572 ) C288_=_C616( C288 C616 ) C288_=_C659( C288 C659 ) C288_=_C701( C288 C701 ) \nC288_=_C742( C288 C742 ) C288_=_C782( C288 C782 ) C288_=_C821( C288 C821 ) C288_=_C859( C288 C859 ) C288_=_C896( C288 C896 ) C288_=_C932( C288 C932 ) \nC288_=_C967( C288 C967 ) C288_=_C1050( C288 C1050 ) C288_=_C1051( C288 C1051 ) C288_=_C1052( C288 C1052 ) C288_=_C1053( C288 C1053 ) C288_=_C1054( C288 C1054 ) \nC288_=_C1055( C288 C1055 ) C288_=_C1056( C288 C1056 ) C288_=_C1057( C288 C1057 ) C288_=_C1058( C288 C1058 ) C288_=_C1059( C288 C1059 ) C288_=_C1060( C288 C1060 ) \nC288_=_C1061( C288 C1061 ) C288_=_C1062( C288 C1062 ) C288_=_C1063( C288 C1063 ) C288_=_C1064( C288 C1064 ) C288_=_C1065( C288 C1065 ) C288_=_C1066( C288 C1066 ) \nC288_=_C1067( C288 C1067 ) C289_=_C290( C289 C290 ) C289_=_C291( C289 C291 ) C289_=_C292( C289 C292 ) C289_=_C293( C289 C293 ) C289_=_C294( C289 C294 ) \nC289_=_C295( C289 C295 ) C289_=_C296( C289 C296 ) C289_=_C297( C289 C297 ) C289_=_C298( C289 C298 ) C289_=_C299( C289 C299 ) C289_=_C300( C289 C300 ) \nC289_=_C301( C289 C301 ) C289_=_C302( C289 C302 ) C289_=_C303( C289 C303 ) C289_=_C304( C289 C304 ) C289_=_C305( C289 C305 ) C289_=_C306( C289 C306 ) \nC289_=_C307( C289 C307 ) C289_=_C308( C289 C308 ) C289_=_C309( C289 C309 ) C289_=_C310( C289 C310 ) C289_=_C311( C289 C311 ) C289_=_C312( C289 C312 ) \nC289_=_C313( C289 C313 ) C289_=_C314( C289 C314 ) C289_=_C315( C289 C315 ) C289_=_C316( C289 C316 ) C289_=_C317( C289 C317 ) C289_=_C318( C289 C318 ) \nC289_=_C319( C289 C319 ) C289_=_C320( C289 C320 ) C289_=_C339( C289 C339 ) C289_=_C388( C289 C388 ) C289_=_C436( C289 C436 ) C289_=_C483( C289 C483 ) \nC289_=_C528( C289 C528 ) C289_=_C573( C289 C573 ) C289_=_C617( C289 C617 ) C289_=_C660( C289 C660 ) C289_=_C702( C289 C702 ) C289_=_C743( C289 C743 ) \nC289_=_C783( C289 C783 ) C289_=_C822( C289 C822 ) C289_=_C860( C289 C860 ) C289_=_C897( C289 C897 ) C289_=_C933( C289 C933 ) C289_=_C968( C289 C968 ) \nC289_=_C1081( C289 C1081 ) C289_=_C1083( C289 C1083 ) C289_=_C1084( C289 C1084 ) C289_=_C1085( C289 C1085 ) C289_=_C1086( C289 C1086 ) C289_=_C1087( C289 C1087 ) \nC289_=_C1088( C289 C1088 ) C289_=_C1089( C289 C1089 ) C289_=_C1090( C289 C1090 ) C289_=_C1091( C289 C1091 ) C289_=_C1092( C289 C1092 ) C289_=_C1093( C289 C1093 ) \nC289_=_C1094( C289 C1094 ) C289_=_C1095( C289 C1095 ) C289_=_C1096( C289 C1096 ) C289_=_C1097( C289 C1097 ) C289_=_C1098( C289 C1098 ) C289_=_C1099( C289 C1099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04( C290 C304 ) C290_=_C305( C290 C305 ) C290_=_C306( C290 C306 ) C290_=_C307( C290 C307 ) C290_=_C308( C290 C308 ) \nC290_=_C309( C290 C309 ) C290_=_C310( C290 C310 ) C290_=_C311( C290 C311 ) C290_=_C312( C290 C312 ) C290_=_C313( C290 C313 ) C290_=_C314( C290 C314 ) \nC290_=_C315( C290 C315 ) C290_=_C316( C290 C316 ) C290_=_C317( C290 C317 ) C290_=_C318( C290 C318 ) C290_=_C319( C290 C319 ) C290_=_C320( C290 C320 ) \nC290_=_C340( C290 C340 ) C290_=_C389( C290 C389 ) C290_=_C437( C290 C437 ) C290_=_C484( C290 C484 ) C290_=_C530( C290 C530 ) C290_=_C574( C290 C574 ) \nC290_=_C618( C290 C618 ) C290_=_C661( C290 C661 ) C290_=_C703( C290 C703 ) C290_=_C744( C290 C744 ) C290_=_C784( C290 C784 ) C290_=_C823( C290 C823 ) \nC290_=_C861( C290 C861 ) C290_=_C898( C290 C898 ) C290_=_C934( C290 C934 ) C290_=_C969( C290 C969 ) C290_=_C1112( C290 C1112 ) C290_=_C1113( C290 C1113 ) \nC290_=_C1115( C290 C1115 ) C290_=_C1116( C290 C1116 ) C290_=_C1117( C290 C1117 ) C290_=_C1118( C290 C1118 ) C290_=_C1119( C290 C1119 ) C290_=_C1120( C290 C1120 ) \nC290_=_C1121( C290 C1121 ) C290_=_C1122( C290 C1122 ) C290_=_C1123( C290 C1123 ) C290_=_C1124( C290 C1124 ) C290_=_C1125( C290 C1125 ) C290_=_C1126( C290 C1126 ) \nC290_=_C1127( C290 C1127 ) C290_=_C1128( C290 C1128 ) C290_=_C1129( C290 C1129 ) C290_=_C1130( C290 C1130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305( C291 C305 ) \nC291_=_C306( C291 C306 ) C291_=_C307( C291 C307 ) C291_=_C308( C291 C308 ) C291_=_C309( C291 C309 ) C291_=_C310( C291 C310 ) C291_=_C311( C291 C311 ) \nC291_=_C312( C291 C312 ) C291_=_C313( C291 C313 ) C291_=_C314( C291 C314 ) C291_=_C315( C291 C315 ) C291_=_C316( C291 C316 ) C291_=_C317( C291 C317 ) \nC291_=_C318( C291 C318 ) C291_=_C319( C291 C319 ) C291_=_C320( C291 C320 ) C291_=_C341( C291 C341 ) C291_=_C390( C291 C390 ) C291_=_C438( C291 C438 ) \nC291_=_C485( C291 C485 ) C291_=_C531( C291 C531 ) C291_=_C576( C291 C576 ) C291_=_C619( C291 C619 ) C291_=_C662( C291 C662 ) C291_=_C704( C291 C704 ) \nC291_=_C745( C291 C745 ) C291_=_C785( C291 C785 ) C291_=_C824( C291 C824 ) C291_=_C862( C291 C862 ) C291_=_C899( C291 C899 ) C291_=_C935( C291 C935 ) \nC291_=_C970( C291 C970 ) C291_=_C1142( C291 C1142 ) C291_=_C1143( C291 C1143 ) C291_=_C1144( C291 C1144 ) C291_=_C1146( C291 C1146 ) C291_=_C1147( C291 C1147 ) \nC291_=_C1148( C291 C1148 ) C291_=_C1149( C291 C1149 ) C291_=_C1150( C291 C1150 ) C291_=_C1151( C291 C1151 ) C291_=_C1152( C291 C1152 ) C291_=_C1153( C291 C1153 ) \nC291_=_C1154( C291 C1154 ) C291_=_C1155( C291 C1155 ) C291_=_C1156( C291 C1156 ) C291_=_C1157( C291 C1157 ) C291_=_C1158( C291 C1158 ) C291_=_C1159( C291 C1159 ) \nC291_=_C1160( C291 C1160 ) C292_=_C293( C292 C293 ) C292_=_C294( C292 C294 ) C292_=_C295( C292 C295 ) C292_=_C296( C292 C296 ) C292_=_C297( C292 C297 ) \nC292_=_C298( C292 C298 ) C292_=_C299( C292 C299 ) C292_=_C300( C292 C300 ) C292_=_C301( C292 C301 ) C292_=_C302( C292 C302 ) C292_=_C303( C292 C303 ) \nC292_=_C304( C292 C304 ) C292_=_C305( C292 C305 ) C292_=_C306( C292 C306 ) C292_=_C307( C292 C307 ) C292_=_C308( C292 C308 ) C292_=_C309( C292 C309 ) \nC292_=_C310( C292 C310 ) C292_=_C311( C292 C311 ) C292_=_C312( C292 C312 ) C292_=_C313( C292 C313 ) C292_=_C314( C292 C314 ) C292_=_C315( C292 C315 ) \nC292_=_C316( C292 C316 ) C292_=_C317( C292 C317 ) C292_=_C318( C292 C318 ) C292_=_C319( C292 C319 ) C292_=_C320( C292 C320 ) C292_=_C342( C292 C342 ) \nC292_=_C391( C292 C391 ) C292_=_C439( C292 C439 ) C292_=_C486( C292 C486 ) C292_=_C532( C292 C532 ) C292_=_C577( C292 C577 ) C292_=_C621( C292 C621 ) \nC292_=_C663( C292 C663 ) C292_=_C705( C292 C705 ) C292_=_C746( C292 C746 ) C292_=_C786( C292 C786 ) C292_=_C825( C292 C825 ) C292_=_C863( C292 C863 ) \nC292_=_C900( C292 C900 ) C292_=_C936( C292 C936 ) C292_=_C971( C292 C971 ) C292_=_C1171( C292 C1171 ) C292_=_C1172( C292 C1172 ) C292_=_C1173( C292 C1173 ) \nC292_=_C1174( C292 C1174 ) C292_=_C1176( C292 C1176 ) C292_=_C1177( C292 C1177 ) C292_=_C1178( C292 C1178 ) C292_=_C1179( C292 C1179 ) C292_=_C1180( C292 C1180 ) \nC292_=_C1181( C292 C1181 ) C292_=_C1182( C292 C1182 ) C292_=_C1183( C292 C1183 ) C292_=_C1184( C292 C1184 ) C292_=_C1185( C292 C1185 ) C292_=_C1186( C292 C1186 ) \nC292_=_C1187( C292 C1187 ) C292_=_C1188( C292 C1188 ) C292_=_C1189( C292 C1189 ) C293_=_C294( C293 C294 ) C293_=_C295( C293 C295 ) C293_=_C296( C293 C296 ) \nC293_=_C297( C293 C297 ) C293_=_C298( C293 C298 ) C293_=_C299( C293 C299 ) C293_=_C300( C293 C300 ) C293_=_C301( C293 C301 ) C293_=_C302( C293 C302 ) \nC293_=_C303( C293 C303 ) C293_=_C304( C293 C304 ) C293_=_C305( C293 C305 ) C293_=_C306( C293 C306 ) C293_=_C307( C293 C307 ) C293_=_C308( C293 C308 ) \nC293_=_C309( C293 C309 ) C293_=_C310( C293 C310 ) C293_=_C311( C293 C311 ) C293_=_C312( C293 C312 ) C293_=_C313( C293 C313 ) C293_=_C314( C293 C314 ) \nC293_=_C315( C293 C315 ) C293_=_C316( C293 C316 ) C293_=_C317( C293 C317 ) C293_=_C318( C293 C318 ) C293_=_C319( C293 C319 ) C293_=_C320( C293 C320 ) \nC293_=_C343( C293 C343 ) C293_=_C392( C293 C392 ) C293_=_C440( C293 C440</w:t>
      </w:r>
    </w:p>
    <w:p>
      <w:pPr>
        <w:pStyle w:val="PreformattedText"/>
        <w:bidi w:val="0"/>
        <w:spacing w:before="0" w:after="0"/>
        <w:jc w:val="left"/>
        <w:rPr/>
      </w:pPr>
      <w:r>
        <w:rPr/>
        <w:t xml:space="preserve"> </w:t>
      </w:r>
      <w:r>
        <w:rPr/>
        <w:t>) C293_=_C487( C293 C487 ) C293_=_C533( C293 C533 ) C293_=_C578( C293 C578 ) \nC293_=_C622( C293 C622 ) C293_=_C665( C293 C665 ) C293_=_C706( C293 C706 ) C293_=_C747( C293 C747 ) C293_=_C787( C293 C787 ) C293_=_C826( C293 C826 ) \nC293_=_C864( C293 C864 ) C293_=_C901( C293 C901 ) C293_=_C937( C293 C937 ) C293_=_C972( C293 C972 ) C293_=_C1199( C293 C1199 ) C293_=_C1200( C293 C1200 ) \nC293_=_C1201( C293 C1201 ) C293_=_C1202( C293 C1202 ) C293_=_C1203( C293 C1203 ) C293_=_C1205( C293 C1205 ) C293_=_C1206( C293 C1206 ) C293_=_C1207( C293 C1207 ) \nC293_=_C1208( C293 C1208 ) C293_=_C1209( C293 C1209 ) C293_=_C1210( C293 C1210 ) C293_=_C1211( C293 C1211 ) C293_=_C1212( C293 C1212 ) C293_=_C1213( C293 C1213 ) \nC293_=_C1214( C293 C1214 ) C293_=_C1215( C293 C1215 ) C293_=_C1216( C293 C1216 ) C293_=_C1217( C293 C1217 ) C294_=_C295( C294 C295 ) C294_=_C296( C294 C296 ) \nC294_=_C297( C294 C297 ) C294_=_C298( C294 C298 ) C294_=_C299( C294 C299 ) C294_=_C300( C294 C300 ) C294_=_C301( C294 C301 ) C294_=_C302( C294 C302 ) \nC294_=_C303( C294 C303 ) C294_=_C304( C294 C304 ) C294_=_C305( C294 C305 ) C294_=_C306( C294 C306 ) C294_=_C307( C294 C307 ) C294_=_C308( C294 C308 ) \nC294_=_C309( C294 C309 ) C294_=_C310( C294 C310 ) C294_=_C311( C294 C311 ) C294_=_C312( C294 C312 ) C294_=_C313( C294 C313 ) C294_=_C314( C294 C314 ) \nC294_=_C315( C294 C315 ) C294_=_C316( C294 C316 ) C294_=_C317( C294 C317 ) C294_=_C318( C294 C318 ) C294_=_C319( C294 C319 ) C294_=_C320( C294 C320 ) \nC294_=_C344( C294 C344 ) C294_=_C393( C294 C393 ) C294_=_C441( C294 C441 ) C294_=_C488( C294 C488 ) C294_=_C534( C294 C534 ) C294_=_C579( C294 C579 ) \nC294_=_C623( C294 C623 ) C294_=_C666( C294 C666 ) C294_=_C708( C294 C708 ) C294_=_C748( C294 C748 ) C294_=_C788( C294 C788 ) C294_=_C827( C294 C827 ) \nC294_=_C865( C294 C865 ) C294_=_C902( C294 C902 ) C294_=_C938( C294 C938 ) C294_=_C973( C294 C973 ) C294_=_C1226( C294 C1226 ) C294_=_C1227( C294 C1227 ) \nC294_=_C1228( C294 C1228 ) C294_=_C1229( C294 C1229 ) C294_=_C1230( C294 C1230 ) C294_=_C1231( C294 C1231 ) C294_=_C1233( C294 C1233 ) C294_=_C1234( C294 C1234 ) \nC294_=_C1235( C294 C1235 ) C294_=_C1236( C294 C1236 ) C294_=_C1237( C294 C1237 ) C294_=_C1238( C294 C1238 ) C294_=_C1239( C294 C1239 ) C294_=_C1240( C294 C1240 ) \nC294_=_C1241( C294 C1241 ) C294_=_C1242( C294 C1242 ) C294_=_C1243( C294 C1243 ) C294_=_C1244( C294 C1244 ) C295_=_C296( C295 C296 ) C295_=_C297( C295 C297 ) \nC295_=_C298( C295 C298 ) C295_=_C299( C295 C299 ) C295_=_C300( C295 C300 ) C295_=_C301( C295 C301 ) C295_=_C302( C295 C302 ) C295_=_C303( C295 C303 ) \nC295_=_C304( C295 C304 ) C295_=_C305( C295 C305 ) C295_=_C306( C295 C306 ) C295_=_C307( C295 C307 ) C295_=_C308( C295 C308 ) C295_=_C309( C295 C309 ) \nC295_=_C310( C295 C310 ) C295_=_C311( C295 C311 ) C295_=_C312( C295 C312 ) C295_=_C313( C295 C313 ) C295_=_C314( C295 C314 ) C295_=_C315( C295 C315 ) \nC295_=_C316( C295 C316 ) C295_=_C317( C295 C317 ) C295_=_C318( C295 C318 ) C295_=_C319( C295 C319 ) C295_=_C320( C295 C320 ) C295_=_C345( C295 C345 ) \nC295_=_C394( C295 C394 ) C295_=_C442( C295 C442 ) C295_=_C489( C295 C489 ) C295_=_C535( C295 C535 ) C295_=_C580( C295 C580 ) C295_=_C624( C295 C624 ) \nC295_=_C667( C295 C667 ) C295_=_C709( C295 C709 ) C295_=_C750( C295 C750 ) C295_=_C789( C295 C789 ) C295_=_C828( C295 C828 ) C295_=_C866( C295 C866 ) \nC295_=_C903( C295 C903 ) C295_=_C939( C295 C939 ) C295_=_C974( C295 C974 ) C295_=_C1252( C295 C1252 ) C295_=_C1253( C295 C1253 ) C295_=_C1254( C295 C1254 ) \nC295_=_C1255( C295 C1255 ) C295_=_C1256( C295 C1256 ) C295_=_C1257( C295 C1257 ) C295_=_C1258( C295 C1258 ) C295_=_C1260( C295 C1260 ) C295_=_C1261( C295 C1261 ) \nC295_=_C1262( C295 C1262 ) C295_=_C1263( C295 C1263 ) C295_=_C1264( C295 C1264 ) C295_=_C1265( C295 C1265 ) C295_=_C1266( C295 C1266 ) C295_=_C1267( C295 C1267 ) \nC295_=_C1268( C295 C1268 ) C295_=_C1269( C295 C1269 ) C295_=_C1270( C295 C1270 ) C296_=_C297( C296 C297 ) C296_=_C298( C296 C298 ) C296_=_C299( C296 C299 ) \nC296_=_C300( C296 C300 ) C296_=_C301( C296 C301 ) C296_=_C302( C296 C302 ) C296_=_C303( C296 C303 ) C296_=_C304( C296 C304 ) C296_=_C305( C296 C305 ) \nC296_=_C306( C296 C306 ) C296_=_C307( C296 C307 ) C296_=_C308( C296 C308 ) C296_=_C309( C296 C309 ) C296_=_C310( C296 C310 ) C296_=_C311( C296 C311 ) \nC296_=_C312( C296 C312 ) C296_=_C313( C296 C313 ) C296_=_C314( C296 C314 ) C296_=_C315( C296 C315 ) C296_=_C316( C296 C316 ) C296_=_C317( C296 C317 ) \nC296_=_C318( C296 C318 ) C296_=_C319( C296 C319 ) C296_=_C320( C296 C320 ) C296_=_C346( C296 C346 ) C296_=_C395( C296 C395 ) C296_=_C443( C296 C443 ) \nC296_=_C490( C296 C490 ) C296_=_C536( C296 C536 ) C296_=_C581( C296 C581 ) C296_=_C625( C296 C625 ) C296_=_C668( C296 C668 ) C296_=_C710( C296 C710 ) \nC296_=_C751( C296 C751 ) C296_=_C791( C296 C791 ) C296_=_C829( C296 C829 ) C296_=_C867( C296 C867 ) C296_=_C904( C296 C904 ) C296_=_C940( C296 C940 ) \nC296_=_C975( C296 C975 ) C296_=_C1277( C296 C1277 ) C296_=_C1278( C296 C1278 ) C296_=_C1279( C296 C1279 ) C296_=_C1280( C296 C1280 ) C296_=_C1281( C296 C1281 ) \nC296_=_C1282( C296 C1282 ) C296_=_C1283( C296 C1283 ) C296_=_C1284( C296 C1284 ) C296_=_C1286( C296 C1286 ) C296_=_C1287( C296 C1287 ) C296_=_C1288( C296 C1288 ) \nC296_=_C1289( C296 C1289 ) C296_=_C1290( C296 C1290 ) C296_=_C1291( C296 C1291 ) C296_=_C1292( C296 C1292 ) C296_=_C1293( C296 C1293 ) C296_=_C1294( C296 C1294 ) \nC296_=_C1295( C296 C1295 ) C297_=_C298( C297 C298 ) C297_=_C299( C297 C299 ) C297_=_C300( C297 C300 ) C297_=_C301( C297 C301 ) C297_=_C302( C297 C302 ) \nC297_=_C303( C297 C303 ) C297_=_C304( C297 C304 ) C297_=_C305( C297 C305 ) C297_=_C306( C297 C306 ) C297_=_C307( C297 C307 ) C297_=_C308( C297 C308 ) \nC297_=_C309( C297 C309 ) C297_=_C310( C297 C310 ) C297_=_C311( C297 C311 ) C297_=_C312( C297 C312 ) C297_=_C313( C297 C313 ) C297_=_C314( C297 C314 ) \nC297_=_C315( C297 C315 ) C297_=_C316( C297 C316 ) C297_=_C317( C297 C317 ) C297_=_C318( C297 C318 ) C297_=_C319( C297 C319 ) C297_=_C320( C297 C320 ) \nC297_=_C347( C297 C347 ) C297_=_C396( C297 C396 ) C297_=_C444( C297 C444 ) C297_=_C491( C297 C491 ) C297_=_C537( C297 C537 ) C297_=_C582( C297 C582 ) \nC297_=_C626( C297 C626 ) C297_=_C669( C297 C669 ) C297_=_C711( C297 C711 ) C297_=_C752( C297 C752 ) C297_=_C792( C297 C792 ) C297_=_C831( C297 C831 ) \nC297_=_C868( C297 C868 ) C297_=_C905( C297 C905 ) C297_=_C941( C297 C941 ) C297_=_C976( C297 C976 ) C297_=_C1301( C297 C1301 ) C297_=_C1302( C297 C1302 ) \nC297_=_C1303( C297 C1303 ) C297_=_C1304( C297 C1304 ) C297_=_C1305( C297 C1305 ) C297_=_C1306( C297 C1306 ) C297_=_C1307( C297 C1307 ) C297_=_C1308( C297 C1308 ) \nC297_=_C1309( C297 C1309 ) C297_=_C1311( C297 C1311 ) C297_=_C1312( C297 C1312 ) C297_=_C1313( C297 C1313 ) C297_=_C1314( C297 C1314 ) C297_=_C1315( C297 C1315 ) \nC297_=_C1316( C297 C1316 ) C297_=_C1317( C297 C1317 ) C297_=_C1318( C297 C1318 ) C297_=_C1319( C297 C1319 ) C298_=_C299( C298 C299 ) C298_=_C300( C298 C300 ) \nC298_=_C301( C298 C301 ) C298_=_C302( C298 C302 ) C298_=_C303( C298 C303 ) C298_=_C304( C298 C304 ) C298_=_C305( C298 C305 ) C298_=_C306( C298 C306 ) \nC298_=_C307( C298 C307 ) C298_=_C308( C298 C308 ) C298_=_C309( C298 C309 ) C298_=_C310( C298 C310 ) C298_=_C311( C298 C311 ) C298_=_C312( C298 C312 ) \nC298_=_C313( C298 C313 ) C298_=_C314( C298 C314 ) C298_=_C315( C298 C315 ) C298_=_C316( C298 C316 ) C298_=_C317( C298 C317 ) C298_=_C318( C298 C318 ) \nC298_=_C319( C298 C319 ) C298_=_C320( C298 C320 ) C298_=_C348( C298 C348 ) C298_=_C397( C298 C397 ) C298_=_C445( C298 C445 ) C298_=_C492( C298 C492 ) \nC298_=_C538( C298 C538 ) C298_=_C583( C298 C583 ) C298_=_C627( C298 C627 ) C298_=_C670( C298 C670 ) C298_=_C712( C298 C712 ) C298_=_C753( C298 C753 ) \nC298_=_C793( C298 C793 ) C298_=_C832( C298 C832 ) C298_=_C870( C298 C870 ) C298_=_C906( C298 C906 ) C298_=_C942( C298 C942 ) C298_=_C977( C298 C977 ) \nC298_=_C1324( C298 C1324 ) C298_=_C1325( C298 C1325 ) C298_=_C1326( C298 C1326 ) C298_=_C1327( C298 C1327 ) C298_=_C1328( C298 C1328 ) C298_=_C1329( C298 C1329 ) \nC298_=_C1330( C298 C1330 ) C298_=_C1331( C298 C1331 ) C298_=_C1332( C298 C1332 ) C298_=_C1333( C298 C1333 ) C298_=_C1335( C298 C1335 ) C298_=_C1336( C298 C1336 ) \nC298_=_C1337( C298 C1337 ) C298_=_C1338( C298 C1338 ) C298_=_C1339( C298 C1339 ) C298_=_C1340( C298 C1340 ) C298_=_C1341( C298 C1341 ) C298_=_C1342( C298 C1342 ) \nC299_=_C300( C299 C300 ) C299_=_C301( C299 C301 ) C299_=_C302( C299 C302 ) C299_=_C303( C299 C303 ) C299_=_C304( C299 C304 ) C299_=_C305( C299 C305 ) \nC299_=_C306( C299 C306 ) C299_=_C307( C299 C307 ) C299_=_C308( C299 C308 ) C299_=_C309( C299 C309 ) C299_=_C310( C299 C310 ) C299_=_C311( C299 C311 ) \nC299_=_C312( C299 C312 ) C299_=_C313( C299 C313 ) C299_=_C314( C299 C314 ) C299_=_C315( C299 C315 ) C299_=_C316( C299 C316 ) C299_=_C317( C299 C317 ) \nC299_=_C318( C299 C318 ) C299_=_C319( C299 C319 ) C299_=_C320( C299 C320 ) C299_=_C349( C299 C349 ) C299_=_C398( C299 C398 ) C299_=_C446( C299 C446 ) \nC299_=_C493( C299 C493 ) C299_=_C539( C299 C539 ) C299_=_C584( C299 C584 ) C299_=_C628( C299 C628 ) C299_=_C671( C299 C671 ) C299_=_C713( C299 C713 ) \nC299_=_C754( C299 C754 ) C299_=_C794( C299 C794 ) C299_=_C833( C299 C833 ) C299_=_C871( C299 C871 ) C299_=_C908( C299 C908 ) C299_=_C943( C299 C943 ) \nC299_=_C978( C299 C978 ) C299_=_C1346( C299 C1346 ) C299_=_C1347( C299 C1347 ) C299_=_C1348( C299 C1348 ) C299_=_C1349( C299 C1349 ) C299_=_C1350( C299 C1350 ) \nC299_=_C1351( C299 C1351 ) C299_=_C1352( C299 C1352 ) C299_=_C1353( C299 C1353 ) C299_=_C1354( C299 C1354 ) C299_=_C1355( C299 C1355 ) C299_=_C1356( C299 C1356 ) \nC299_=_C1358( C299 C1358 ) C299_=_C1359( C299 C1359 ) C299_=_C1360( C299 C1360 ) C299_=_C1361( C299 C1361 ) C299_=_C1362( C299 C1362 ) C299_=_C1363( C299 C1363 ) \nC299_=_C1364( C299 C1364 ) C300_=_C301( C300 C301 ) C300_=_C302( C300 C302 ) C300_=_C303( C300 C303 ) C300_=_C304( C300 C304 ) C300_=_C305( C300 C305</w:t>
      </w:r>
    </w:p>
    <w:p>
      <w:pPr>
        <w:pStyle w:val="PreformattedText"/>
        <w:bidi w:val="0"/>
        <w:spacing w:before="0" w:after="0"/>
        <w:jc w:val="left"/>
        <w:rPr/>
      </w:pPr>
      <w:r>
        <w:rPr/>
        <w:t xml:space="preserve"> </w:t>
      </w:r>
      <w:r>
        <w:rPr/>
        <w:t>) \nC300_=_C306( C300 C306 ) C300_=_C307( C300 C307 ) C300_=_C308( C300 C308 ) C300_=_C309( C300 C309 ) C300_=_C310( C300 C310 ) C300_=_C311( C300 C311 ) \nC300_=_C312( C300 C312 ) C300_=_C313( C300 C313 ) C300_=_C314( C300 C314 ) C300_=_C315( C300 C315 ) C300_=_C316( C300 C316 ) C300_=_C317( C300 C317 ) \nC300_=_C318( C300 C318 ) C300_=_C319( C300 C319 ) C300_=_C320( C300 C320 ) C300_=_C350( C300 C350 ) C300_=_C399( C300 C399 ) C300_=_C447( C300 C447 ) \nC300_=_C494( C300 C494 ) C300_=_C540( C300 C540 ) C300_=_C585( C300 C585 ) C300_=_C629( C300 C629 ) C300_=_C672( C300 C672 ) C300_=_C714( C300 C714 ) \nC300_=_C755( C300 C755 ) C300_=_C795( C300 C795 ) C300_=_C834( C300 C834 ) C300_=_C872( C300 C872 ) C300_=_C909( C300 C909 ) C300_=_C945( C300 C945 ) \nC300_=_C979( C300 C979 ) C300_=_C1367( C300 C1367 ) C300_=_C1368( C300 C1368 ) C300_=_C1369( C300 C1369 ) C300_=_C1370( C300 C1370 ) C300_=_C1371( C300 C1371 ) \nC300_=_C1372( C300 C1372 ) C300_=_C1373( C300 C1373 ) C300_=_C1374( C300 C1374 ) C300_=_C1375( C300 C1375 ) C300_=_C1376( C300 C1376 ) C300_=_C1377( C300 C1377 ) \nC300_=_C1378( C300 C1378 ) C300_=_C1380( C300 C1380 ) C300_=_C1381( C300 C1381 ) C300_=_C1382( C300 C1382 ) C300_=_C1383( C300 C1383 ) C300_=_C1384( C300 C1384 ) \nC300_=_C1385( C300 C1385 ) C301_=_C302( C301 C302 ) C301_=_C303( C301 C303 ) C301_=_C304( C301 C304 ) C301_=_C305( C301 C305 ) C301_=_C306( C301 C306 ) \nC301_=_C307( C301 C307 ) C301_=_C308( C301 C308 ) C301_=_C309( C301 C309 ) C301_=_C310( C301 C310 ) C301_=_C311( C301 C311 ) C301_=_C312( C301 C312 ) \nC301_=_C313( C301 C313 ) C301_=_C314( C301 C314 ) C301_=_C315( C301 C315 ) C301_=_C316( C301 C316 ) C301_=_C317( C301 C317 ) C301_=_C318( C301 C318 ) \nC301_=_C319( C301 C319 ) C301_=_C320( C301 C320 ) C301_=_C351( C301 C351 ) C301_=_C400( C301 C400 ) C301_=_C448( C301 C448 ) C301_=_C495( C301 C495 ) \nC301_=_C541( C301 C541 ) C301_=_C586( C301 C586 ) C301_=_C630( C301 C630 ) C301_=_C673( C301 C673 ) C301_=_C715( C301 C715 ) C301_=_C756( C301 C756 ) \nC301_=_C796( C301 C796 ) C301_=_C835( C301 C835 ) C301_=_C873( C301 C873 ) C301_=_C910( C301 C910 ) C301_=_C946( C301 C946 ) C301_=_C981( C301 C981 ) \nC301_=_C1387( C301 C1387 ) C301_=_C1388( C301 C1388 ) C301_=_C1389( C301 C1389 ) C301_=_C1390( C301 C1390 ) C301_=_C1391( C301 C1391 ) C301_=_C1392( C301 C1392 ) \nC301_=_C1393( C301 C1393 ) C301_=_C1394( C301 C1394 ) C301_=_C1395( C301 C1395 ) C301_=_C1396( C301 C1396 ) C301_=_C1397( C301 C1397 ) C301_=_C1398( C301 C1398 ) \nC301_=_C1399( C301 C1399 ) C301_=_C1401( C301 C1401 ) C301_=_C1402( C301 C1402 ) C301_=_C1403( C301 C1403 ) C301_=_C1404( C301 C1404 ) C301_=_C1405( C301 C1405 ) \nC302_=_C303( C302 C303 ) C302_=_C304( C302 C304 ) C302_=_C305( C302 C305 ) C302_=_C306( C302 C306 ) C302_=_C307( C302 C307 ) C302_=_C308( C302 C308 ) \nC302_=_C309( C302 C309 ) C302_=_C310( C302 C310 ) C302_=_C311( C302 C311 ) C302_=_C312( C302 C312 ) C302_=_C313( C302 C313 ) C302_=_C314( C302 C314 ) \nC302_=_C315( C302 C315 ) C302_=_C316( C302 C316 ) C302_=_C317( C302 C317 ) C302_=_C318( C302 C318 ) C302_=_C319( C302 C319 ) C302_=_C320( C302 C320 ) \nC302_=_C352( C302 C352 ) C302_=_C401( C302 C401 ) C302_=_C449( C302 C449 ) C302_=_C496( C302 C496 ) C302_=_C542( C302 C542 ) C302_=_C587( C302 C587 ) \nC302_=_C631( C302 C631 ) C302_=_C674( C302 C674 ) C302_=_C716( C302 C716 ) C302_=_C757( C302 C757 ) C302_=_C797( C302 C797 ) C302_=_C836( C302 C836 ) \nC302_=_C874( C302 C874 ) C302_=_C911( C302 C911 ) C302_=_C947( C302 C947 ) C302_=_C982( C302 C982 ) C302_=_C1406( C302 C1406 ) C302_=_C1407( C302 C1407 ) \nC302_=_C1408( C302 C1408 ) C302_=_C1409( C302 C1409 ) C302_=_C1410( C302 C1410 ) C302_=_C1411( C302 C1411 ) C302_=_C1412( C302 C1412 ) C302_=_C1413( C302 C1413 ) \nC302_=_C1414( C302 C1414 ) C302_=_C1415( C302 C1415 ) C302_=_C1416( C302 C1416 ) C302_=_C1417( C302 C1417 ) C302_=_C1418( C302 C1418 ) C302_=_C1419( C302 C1419 ) \nC302_=_C1421( C302 C1421 ) C302_=_C1422( C302 C1422 ) C302_=_C1423( C302 C1423 ) C302_=_C1424( C302 C1424 ) C303_=_C304( 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3_=_C317( C303 C317 ) \nC303_=_C318( C303 C318 ) C303_=_C319( C303 C319 ) C303_=_C320( C303 C320 ) C303_=_C353( C303 C353 ) C303_=_C402( C303 C402 ) C303_=_C632( C303 C632 ) \nC303_=_C675( C303 C675 ) C303_=_C717( C303 C717 ) C303_=_C758( C303 C758 ) C303_=_C1017( C303 C1017 ) C303_=_C1050( C303 C1050 ) C303_=_C1081( C303 C1081 ) \nC303_=_C1112( C303 C1112 ) C303_=_C1142( C303 C1142 ) C303_=_C1171( C303 C1171 ) C303_=_C1199( C303 C1199 ) C303_=_C1226( C303 C1226 ) C303_=_C1252( C303 C1252 ) \nC303_=_C1277( C303 C1277 ) C303_=_C1301( C303 C1301 ) C303_=_C1324( C303 C1324 ) C303_=_C1346( C303 C1346 ) C303_=_C1367( C303 C1367 ) C303_=_C1387( C303 C1387 ) \nC303_=_C1406( C303 C1406 ) C304_=_C305( C304 C305 ) C304_=_C306( C304 C306 ) C304_=_C307( C304 C307 ) C304_=_C308( C304 C308 ) C304_=_C309( C304 C309 ) \nC304_=_C310( C304 C310 ) C304_=_C311( C304 C311 ) C304_=_C312( C304 C312 ) C304_=_C313( C304 C313 ) C304_=_C314( C304 C314 ) C304_=_C315( C304 C315 ) \nC304_=_C316( C304 C316 ) C304_=_C317( C304 C317 ) C304_=_C318( C304 C318 ) C304_=_C319( C304 C319 ) C304_=_C320( C304 C320 ) C304_=_C354( C304 C354 ) \nC304_=_C403( C304 C403 ) C304_=_C633( C304 C633 ) C304_=_C676( C304 C676 ) C304_=_C718( C304 C718 ) C304_=_C759( C304 C759 ) C304_=_C1018( C304 C1018 ) \nC304_=_C1051( C304 C1051 ) C304_=_C1083( C304 C1083 ) C304_=_C1113( C304 C1113 ) C304_=_C1143( C304 C1143 ) C304_=_C1172( C304 C1172 ) C304_=_C1200( C304 C1200 ) \nC304_=_C1227( C304 C1227 ) C304_=_C1253( C304 C1253 ) C304_=_C1278( C304 C1278 ) C304_=_C1302( C304 C1302 ) C304_=_C1325( C304 C1325 ) C304_=_C1347( C304 C1347 ) \nC304_=_C1368( C304 C1368 ) C304_=_C1388( C304 C1388 ) C304_=_C1407( C304 C1407 ) C305_=_C306( C305 C306 ) C305_=_C307( C305 C307 ) C305_=_C308( C305 C308 ) \nC305_=_C309( C305 C309 ) C305_=_C310( C305 C310 ) C305_=_C311( C305 C311 ) C305_=_C312( C305 C312 ) C305_=_C313( C305 C313 ) C305_=_C314( C305 C314 ) \nC305_=_C315( C305 C315 ) C305_=_C316( C305 C316 ) C305_=_C317( C305 C317 ) C305_=_C318( C305 C318 ) C305_=_C319( C305 C319 ) C305_=_C320( C305 C320 ) \nC305_=_C355( C305 C355 ) C305_=_C404( C305 C404 ) C305_=_C634( C305 C634 ) C305_=_C677( C305 C677 ) C305_=_C719( C305 C719 ) C305_=_C760( C305 C760 ) \nC305_=_C1019( C305 C1019 ) C305_=_C1052( C305 C1052 ) C305_=_C1084( C305 C1084 ) C305_=_C1115( C305 C1115 ) C305_=_C1144( C305 C1144 ) C305_=_C1173( C305 C1173 ) \nC305_=_C1201( C305 C1201 ) C305_=_C1228( C305 C1228 ) C305_=_C1254( C305 C1254 ) C305_=_C1279( C305 C1279 ) C305_=_C1303( C305 C1303 ) C305_=_C1326( C305 C1326 ) \nC305_=_C1348( C305 C1348 ) C305_=_C1369( C305 C1369 ) C305_=_C1389( C305 C1389 ) C305_=_C1408( C305 C1408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6_=_C356( C306 C356 ) C306_=_C405( C306 C405 ) C306_=_C635( C306 C635 ) C306_=_C678( C306 C678 ) C306_=_C720( C306 C720 ) C306_=_C761( C306 C761 ) \nC306_=_C1020( C306 C1020 ) C306_=_C1053( C306 C1053 ) C306_=_C1085( C306 C1085 ) C306_=_C1116( C306 C1116 ) C306_=_C1146( C306 C1146 ) C306_=_C1174( C306 C1174 ) \nC306_=_C1202( C306 C1202 ) C306_=_C1229( C306 C1229 ) C306_=_C1255( C306 C1255 ) C306_=_C1280( C306 C1280 ) C306_=_C1304( C306 C1304 ) C306_=_C1327( C306 C1327 ) \nC306_=_C1349( C306 C1349 ) C306_=_C1370( C306 C1370 ) C306_=_C1390( C306 C1390 ) C306_=_C1409( C306 C1409 ) C307_=_C308( C307 C308 ) C307_=_C309( C307 C309 ) \nC307_=_C310( C307 C310 ) C307_=_C311( C307 C311 ) C307_=_C312( C307 C312 ) C307_=_C313( C307 C313 ) C307_=_C314( C307 C314 ) C307_=_C315( C307 C315 ) \nC307_=_C316( C307 C316 ) C307_=_C317( C307 C317 ) C307_=_C318( C307 C318 ) C307_=_C319( C307 C319 ) C307_=_C320( C307 C320 ) C307_=_C357( C307 C357 ) \nC307_=_C406( C307 C406 ) C307_=_C636( C307 C636 ) C307_=_C679( C307 C679 ) C307_=_C721( C307 C721 ) C307_=_C762( C307 C762 ) C307_=_C1021( C307 C1021 ) \nC307_=_C1054( C307 C1054 ) C307_=_C1086( C307 C1086 ) C307_=_C1117( C307 C1117 ) C307_=_C1147( C307 C1147 ) C307_=_C1176( C307 C1176 ) C307_=_C1203( C307 C1203 ) \nC307_=_C1230( C307 C1230 ) C307_=_C1256( C307 C1256 ) C307_=_C1281( C307 C1281 ) C307_=_C1305( C307 C1305 ) C307_=_C1328( C307 C1328 ) C307_=_C1350( C307 C1350 ) \nC307_=_C1371( C307 C1371 ) C307_=_C1391( C307 C1391 ) C307_=_C1410( C307 C1410 ) C308_=_C309( C308 C309 ) C308_=_C310( C308 C310 ) C308_=_C311( C308 C311 ) \nC308_=_C312( C308 C312 ) C308_=_C313( C308 C313 ) C308_=_C314( C308 C314 ) C308_=_C315( C308 C315 ) C308_=_C316( C308 C316 ) C308_=_C317( C308 C317 ) \nC308_=_C318( C308 C318 ) C308_=_C319( C308 C319 ) C308_=_C320( C308 C320 ) C308_=_C358( C308 C358 ) C308_=_C407( C308 C407 ) C308_=_C637( C308 C637 ) \nC308_=_C680( C308 C680 ) C308_=_C722( C308 C722 ) C308_=_C763( C308 C763 ) C308_=_C1022( C308 C1022 ) C308_=_C1055( C308 C1055 ) C308_=_C1087( C308 C1087 ) \nC308_=_C1118( C308 C1118 ) C308_=_C1148( C308 C1148 ) C308_=_C1177( C308 C1177 ) C308_=_C1205( C308 C1205 ) C308_=_C1231( C308 C1231 ) C308_=_C1257( C308 C1257 ) \nC308_=_C1282( C308 C1282 ) C308_=_C1306( C308 C1306 ) C308_=_C1329( C308 C1329 ) C308_=_C1351( C308 C1351 ) C308_=_C1372( C308 C1372 ) C308_=_C1392( C308 C1392 ) \nC308_=_C1411( C308 C1411 ) C309_=_C310( C309 C310 ) C309_=_C311( C309 C311 ) C309_=_C312( C309 C312 ) C309_=_C313( C309 C313 ) C309_=_C314( C309 C314 ) \nC309_=_C315( C309 C315</w:t>
      </w:r>
    </w:p>
    <w:p>
      <w:pPr>
        <w:pStyle w:val="PreformattedText"/>
        <w:bidi w:val="0"/>
        <w:spacing w:before="0" w:after="0"/>
        <w:jc w:val="left"/>
        <w:rPr/>
      </w:pPr>
      <w:r>
        <w:rPr/>
        <w:t xml:space="preserve"> </w:t>
      </w:r>
      <w:r>
        <w:rPr/>
        <w:t>) C309_=_C316( C309 C316 ) C309_=_C317( C309 C317 ) C309_=_C318( C309 C318 ) C309_=_C319( C309 C319 ) C309_=_C320( C309 C320 ) \nC309_=_C359( C309 C359 ) C309_=_C408( C309 C408 ) C309_=_C638( C309 C638 ) C309_=_C681( C309 C681 ) C309_=_C723( C309 C723 ) C309_=_C764( C309 C764 ) \nC309_=_C1023( C309 C1023 ) C309_=_C1056( C309 C1056 ) C309_=_C1088( C309 C1088 ) C309_=_C1119( C309 C1119 ) C309_=_C1149( C309 C1149 ) C309_=_C1178( C309 C1178 ) \nC309_=_C1206( C309 C1206 ) C309_=_C1233( C309 C1233 ) C309_=_C1258( C309 C1258 ) C309_=_C1283( C309 C1283 ) C309_=_C1307( C309 C1307 ) C309_=_C1330( C309 C1330 ) \nC309_=_C1352( C309 C1352 ) C309_=_C1373( C309 C1373 ) C309_=_C1393( C309 C1393 ) C309_=_C1412( C309 C1412 ) C310_=_C311( C310 C311 ) C310_=_C312( C310 C312 ) \nC310_=_C313( C310 C313 ) C310_=_C314( C310 C314 ) C310_=_C315( C310 C315 ) C310_=_C316( C310 C316 ) C310_=_C317( C310 C317 ) C310_=_C318( C310 C318 ) \nC310_=_C319( C310 C319 ) C310_=_C320( C310 C320 ) C310_=_C360( C310 C360 ) C310_=_C409( C310 C409 ) C310_=_C639( C310 C639 ) C310_=_C682( C310 C682 ) \nC310_=_C724( C310 C724 ) C310_=_C765( C310 C765 ) C310_=_C1024( C310 C1024 ) C310_=_C1057( C310 C1057 ) C310_=_C1089( C310 C1089 ) C310_=_C1120( C310 C1120 ) \nC310_=_C1150( C310 C1150 ) C310_=_C1179( C310 C1179 ) C310_=_C1207( C310 C1207 ) C310_=_C1234( C310 C1234 ) C310_=_C1260( C310 C1260 ) C310_=_C1284( C310 C1284 ) \nC310_=_C1308( C310 C1308 ) C310_=_C1331( C310 C1331 ) C310_=_C1353( C310 C1353 ) C310_=_C1374( C310 C1374 ) C310_=_C1394( C310 C1394 ) C310_=_C1413( C310 C1413 ) \nC311_=_C312( C311 C312 ) C311_=_C313( C311 C313 ) C311_=_C314( C311 C314 ) C311_=_C315( C311 C315 ) C311_=_C316( C311 C316 ) C311_=_C317( C311 C317 ) \nC311_=_C318( C311 C318 ) C311_=_C319( C311 C319 ) C311_=_C320( C311 C320 ) C311_=_C361( C311 C361 ) C311_=_C410( C311 C410 ) C311_=_C640( C311 C640 ) \nC311_=_C683( C311 C683 ) C311_=_C725( C311 C725 ) C311_=_C766( C311 C766 ) C311_=_C1025( C311 C1025 ) C311_=_C1058( C311 C1058 ) C311_=_C1090( C311 C1090 ) \nC311_=_C1121( C311 C1121 ) C311_=_C1151( C311 C1151 ) C311_=_C1180( C311 C1180 ) C311_=_C1208( C311 C1208 ) C311_=_C1235( C311 C1235 ) C311_=_C1261( C311 C1261 ) \nC311_=_C1286( C311 C1286 ) C311_=_C1309( C311 C1309 ) C311_=_C1332( C311 C1332 ) C311_=_C1354( C311 C1354 ) C311_=_C1375( C311 C1375 ) C311_=_C1395( C311 C1395 ) \nC311_=_C1414( C311 C1414 ) C312_=_C313( C312 C313 ) C312_=_C314( C312 C314 ) C312_=_C315( C312 C315 ) C312_=_C316( C312 C316 ) C312_=_C317( C312 C317 ) \nC312_=_C318( C312 C318 ) C312_=_C319( C312 C319 ) C312_=_C320( C312 C320 ) C312_=_C362( C312 C362 ) C312_=_C411( C312 C411 ) C312_=_C641( C312 C641 ) \nC312_=_C684( C312 C684 ) C312_=_C726( C312 C726 ) C312_=_C767( C312 C767 ) C312_=_C1026( C312 C1026 ) C312_=_C1059( C312 C1059 ) C312_=_C1091( C312 C1091 ) \nC312_=_C1122( C312 C1122 ) C312_=_C1152( C312 C1152 ) C312_=_C1181( C312 C1181 ) C312_=_C1209( C312 C1209 ) C312_=_C1236( C312 C1236 ) C312_=_C1262( C312 C1262 ) \nC312_=_C1287( C312 C1287 ) C312_=_C1311( C312 C1311 ) C312_=_C1333( C312 C1333 ) C312_=_C1355( C312 C1355 ) C312_=_C1376( C312 C1376 ) C312_=_C1396( C312 C1396 ) \nC312_=_C1415( C312 C1415 ) C313_=_C314( C313 C314 ) C313_=_C315( C313 C315 ) C313_=_C316( C313 C316 ) C313_=_C317( C313 C317 ) C313_=_C318( C313 C318 ) \nC313_=_C319( C313 C319 ) C313_=_C320( C313 C320 ) C313_=_C363( C313 C363 ) C313_=_C412( C313 C412 ) C313_=_C642( C313 C642 ) C313_=_C685( C313 C685 ) \nC313_=_C727( C313 C727 ) C313_=_C768( C313 C768 ) C313_=_C1027( C313 C1027 ) C313_=_C1060( C313 C1060 ) C313_=_C1092( C313 C1092 ) C313_=_C1123( C313 C1123 ) \nC313_=_C1153( C313 C1153 ) C313_=_C1182( C313 C1182 ) C313_=_C1210( C313 C1210 ) C313_=_C1237( C313 C1237 ) C313_=_C1263( C313 C1263 ) C313_=_C1288( C313 C1288 ) \nC313_=_C1312( C313 C1312 ) C313_=_C1335( C313 C1335 ) C313_=_C1356( C313 C1356 ) C313_=_C1377( C313 C1377 ) C313_=_C1397( C313 C1397 ) C313_=_C1416( C313 C1416 ) \nC314_=_C315( C314 C315 ) C314_=_C316( C314 C316 ) C314_=_C317( C314 C317 ) C314_=_C318( C314 C318 ) C314_=_C319( C314 C319 ) C314_=_C320( C314 C320 ) \nC314_=_C364( C314 C364 ) C314_=_C413( C314 C413 ) C314_=_C643( C314 C643 ) C314_=_C686( C314 C686 ) C314_=_C728( C314 C728 ) C314_=_C769( C314 C769 ) \nC314_=_C1028( C314 C1028 ) C314_=_C1061( C314 C1061 ) C314_=_C1093( C314 C1093 ) C314_=_C1124( C314 C1124 ) C314_=_C1154( C314 C1154 ) C314_=_C1183( C314 C1183 ) \nC314_=_C1211( C314 C1211 ) C314_=_C1238( C314 C1238 ) C314_=_C1264( C314 C1264 ) C314_=_C1289( C314 C1289 ) C314_=_C1313( C314 C1313 ) C314_=_C1336( C314 C1336 ) \nC314_=_C1358( C314 C1358 ) C314_=_C1378( C314 C1378 ) C314_=_C1398( C314 C1398 ) C314_=_C1417( C314 C1417 ) C315_=_C316( C315 C316 ) C315_=_C317( C315 C317 ) \nC315_=_C318( C315 C318 ) C315_=_C319( C315 C319 ) C315_=_C320( C315 C320 ) C315_=_C365( C315 C365 ) C315_=_C414( C315 C414 ) C315_=_C644( C315 C644 ) \nC315_=_C687( C315 C687 ) C315_=_C729( C315 C729 ) C315_=_C770( C315 C770 ) C315_=_C1029( C315 C1029 ) C315_=_C1062( C315 C1062 ) C315_=_C1094( C315 C1094 ) \nC315_=_C1125( C315 C1125 ) C315_=_C1155( C315 C1155 ) C315_=_C1184( C315 C1184 ) C315_=_C1212( C315 C1212 ) C315_=_C1239( C315 C1239 ) C315_=_C1265( C315 C1265 ) \nC315_=_C1290( C315 C1290 ) C315_=_C1314( C315 C1314 ) C315_=_C1337( C315 C1337 ) C315_=_C1359( C315 C1359 ) C315_=_C1380( C315 C1380 ) C315_=_C1399( C315 C1399 ) \nC315_=_C1418( C315 C1418 ) C316_=_C317( C316 C317 ) C316_=_C318( C316 C318 ) C316_=_C319( C316 C319 ) C316_=_C320( C316 C320 ) C316_=_C366( C316 C366 ) \nC316_=_C415( C316 C415 ) C316_=_C645( C316 C645 ) C316_=_C688( C316 C688 ) C316_=_C730( C316 C730 ) C316_=_C771( C316 C771 ) C316_=_C1030( C316 C1030 ) \nC316_=_C1063( C316 C1063 ) C316_=_C1095( C316 C1095 ) C316_=_C1126( C316 C1126 ) C316_=_C1156( C316 C1156 ) C316_=_C1185( C316 C1185 ) C316_=_C1213( C316 C1213 ) \nC316_=_C1240( C316 C1240 ) C316_=_C1266( C316 C1266 ) C316_=_C1291( C316 C1291 ) C316_=_C1315( C316 C1315 ) C316_=_C1338( C316 C1338 ) C316_=_C1360( C316 C1360 ) \nC316_=_C1381( C316 C1381 ) C316_=_C1401( C316 C1401 ) C316_=_C1419( C316 C1419 ) C317_=_C318( C317 C318 ) C317_=_C319( C317 C319 ) C317_=_C320( C317 C320 ) \nC317_=_C367( C317 C367 ) C317_=_C416( C317 C416 ) C317_=_C646( C317 C646 ) C317_=_C689( C317 C689 ) C317_=_C731( C317 C731 ) C317_=_C772( C317 C772 ) \nC317_=_C1031( C317 C1031 ) C317_=_C1064( C317 C1064 ) C317_=_C1096( C317 C1096 ) C317_=_C1127( C317 C1127 ) C317_=_C1157( C317 C1157 ) C317_=_C1186( C317 C1186 ) \nC317_=_C1214( C317 C1214 ) C317_=_C1241( C317 C1241 ) C317_=_C1267( C317 C1267 ) C317_=_C1292( C317 C1292 ) C317_=_C1316( C317 C1316 ) C317_=_C1339( C317 C1339 ) \nC317_=_C1361( C317 C1361 ) C317_=_C1382( C317 C1382 ) C317_=_C1402( C317 C1402 ) C317_=_C1421( C317 C1421 ) C318_=_C319( C318 C319 ) C318_=_C320( C318 C320 ) \nC318_=_C368( C318 C368 ) C318_=_C417( C318 C417 ) C318_=_C647( C318 C647 ) C318_=_C690( C318 C690 ) C318_=_C732( C318 C732 ) C318_=_C773( C318 C773 ) \nC318_=_C1032( C318 C1032 ) C318_=_C1065( C318 C1065 ) C318_=_C1097( C318 C1097 ) C318_=_C1128( C318 C1128 ) C318_=_C1158( C318 C1158 ) C318_=_C1187( C318 C1187 ) \nC318_=_C1215( C318 C1215 ) C318_=_C1242( C318 C1242 ) C318_=_C1268( C318 C1268 ) C318_=_C1293( C318 C1293 ) C318_=_C1317( C318 C1317 ) C318_=_C1340( C318 C1340 ) \nC318_=_C1362( C318 C1362 ) C318_=_C1383( C318 C1383 ) C318_=_C1403( C318 C1403 ) C318_=_C1422( C318 C1422 ) C319_=_C320( C319 C320 ) C319_=_C369( C319 C369 ) \nC319_=_C418( C319 C418 ) C319_=_C648( C319 C648 ) C319_=_C691( C319 C691 ) C319_=_C733( C319 C733 ) C319_=_C774( C319 C774 ) C319_=_C1033( C319 C1033 ) \nC319_=_C1066( C319 C1066 ) C319_=_C1098( C319 C1098 ) C319_=_C1129( C319 C1129 ) C319_=_C1159( C319 C1159 ) C319_=_C1188( C319 C1188 ) C319_=_C1216( C319 C1216 ) \nC319_=_C1243( C319 C1243 ) C319_=_C1269( C319 C1269 ) C319_=_C1294( C319 C1294 ) C319_=_C1318( C319 C1318 ) C319_=_C1341( C319 C1341 ) C319_=_C1363( C319 C1363 ) \nC319_=_C1384( C319 C1384 ) C319_=_C1404( C319 C1404 ) C319_=_C1423( C319 C1423 ) C320_=_C370( C320 C370 ) C320_=_C419( C320 C419 ) C320_=_C649( C320 C649 ) \nC320_=_C692( C320 C692 ) C320_=_C734( C320 C734 ) C320_=_C775( C320 C775 ) C320_=_C1034( C320 C1034 ) C320_=_C1067( C320 C1067 ) C320_=_C1099( C320 C1099 ) \nC320_=_C1130( C320 C1130 ) C320_=_C1160( C320 C1160 ) C320_=_C1189( C320 C1189 ) C320_=_C1217( C320 C1217 ) C320_=_C1244( C320 C1244 ) C320_=_C1270( C320 C1270 ) \nC320_=_C1295( C320 C1295 ) C320_=_C1319( C320 C1319 ) C320_=_C1342( C320 C1342 ) C320_=_C1364( C320 C1364 ) C320_=_C1385( C320 C1385 ) C320_=_C1405( C320 C1405 ) \nC320_=_C1424( C320 C1424 ) C322_=_C323( C322 C323 ) C322_=_C324( C322 C324 ) C322_=_C325( C322 C325 ) C322_=_C330( C322 C330 ) C322_=_C331( C322 C331 ) \nC322_=_C332( C322 C332 ) C322_=_C333( C322 C333 ) C322_=_C334( C322 C334 ) C322_=_C336( C322 C336 ) C322_=_C337( C322 C337 ) C322_=_C338( C322 C338 ) \nC322_=_C339( C322 C339 ) C322_=_C340( C322 C340 ) C322_=_C341( C322 C341 ) C322_=_C342( C322 C342 ) C322_=_C343( C322 C343 ) C322_=_C344( C322 C344 ) \nC322_=_C345( C322 C345 ) C322_=_C346( C322 C346 ) C322_=_C347( C322 C347 ) C322_=_C348( C322 C348 ) C322_=_C349( C322 C349 ) C322_=_C350( C322 C350 ) \nC322_=_C351( C322 C351 ) C322_=_C352( C322 C352 ) C322_=_C353( C322 C353 ) C322_=_C354( C322 C354 ) C322_=_C355( C322 C355 ) C322_=_C356( C322 C356 ) \nC322_=_C357( C322 C357 ) C322_=_C358( C322 C358 ) C322_=_C359( C322 C359 ) C322_=_C360( C322 C360 ) C322_=_C361( C322 C361 ) C322_=_C362( C322 C362 ) \nC322_=_C363( C322 C363 ) C322_=_C364( C322 C364 ) C322_=_C365( C322 C365 ) C322_=_C366( C322 C366 ) C322_=_C367( C322 C367 ) C322_=_C368( C322 C368 ) \nC322_=_C369( C322 C369 ) C322_=_C370( C322 C370 ) C322_=_C371( C322 C371 ) C322_=_C423( C322 C423 ) C322_=_C424( C322 C424 ) C322_=_C425( C322 C425 ) \nC322_=_C426( C322 C426 ) C322_=_C433( C322 C433 ) C322_=_C435( C322 C435 ) C322_=_C436( C322 C436 ) C322_=_C437( C322</w:t>
      </w:r>
    </w:p>
    <w:p>
      <w:pPr>
        <w:pStyle w:val="PreformattedText"/>
        <w:bidi w:val="0"/>
        <w:spacing w:before="0" w:after="0"/>
        <w:jc w:val="left"/>
        <w:rPr/>
      </w:pPr>
      <w:r>
        <w:rPr/>
        <w:t xml:space="preserve"> </w:t>
      </w:r>
      <w:r>
        <w:rPr/>
        <w:t>C437 ) C322_=_C438( C322 C438 ) \nC322_=_C439( C322 C439 ) C322_=_C440( C322 C440 ) C322_=_C441( C322 C441 ) C322_=_C442( C322 C442 ) C322_=_C443( C322 C443 ) C322_=_C444( C322 C444 ) \nC322_=_C445( C322 C445 ) C322_=_C446( C322 C446 ) C322_=_C447( C322 C447 ) C322_=_C448( C322 C448 ) C322_=_C449( C322 C449 ) C323_=_C324( C323 C324 ) \nC323_=_C325( C323 C325 ) C323_=_C330( C323 C330 ) C323_=_C331( C323 C331 ) C323_=_C332( C323 C332 ) C323_=_C333( C323 C333 ) C323_=_C334( C323 C334 ) \nC323_=_C336( C323 C336 ) C323_=_C337( C323 C337 ) C323_=_C338( C323 C338 ) C323_=_C339( C323 C339 ) C323_=_C340( C323 C340 ) C323_=_C341( C323 C341 ) \nC323_=_C342( C323 C342 ) C323_=_C343( C323 C343 ) C323_=_C344( C323 C344 ) C323_=_C345( C323 C345 ) C323_=_C346( C323 C346 ) C323_=_C347( C323 C347 ) \nC323_=_C348( C323 C348 ) C323_=_C349( C323 C349 ) C323_=_C350( C323 C350 ) C323_=_C351( C323 C351 ) C323_=_C352( C323 C352 ) C323_=_C353( C323 C353 ) \nC323_=_C354( C323 C354 ) C323_=_C355( C323 C355 ) C323_=_C356( C323 C356 ) C323_=_C357( C323 C357 ) C323_=_C358( C323 C358 ) C323_=_C359( C323 C359 ) \nC323_=_C360( C323 C360 ) C323_=_C361( C323 C361 ) C323_=_C362( C323 C362 ) C323_=_C363( C323 C363 ) C323_=_C364( C323 C364 ) C323_=_C365( C323 C365 ) \nC323_=_C366( C323 C366 ) C323_=_C367( C323 C367 ) C323_=_C368( C323 C368 ) C323_=_C369( C323 C369 ) C323_=_C370( C323 C370 ) C323_=_C372( C323 C372 ) \nC323_=_C470( C323 C470 ) C323_=_C471( C323 C471 ) C323_=_C472( C323 C472 ) C323_=_C473( C323 C473 ) C323_=_C480( C323 C480 ) C323_=_C481( C323 C481 ) \nC323_=_C483( C323 C483 ) C323_=_C484( C323 C484 ) C323_=_C485( C323 C485 ) C323_=_C486( C323 C486 ) C323_=_C487( C323 C487 ) C323_=_C488( C323 C488 ) \nC323_=_C489( C323 C489 ) C323_=_C490( C323 C490 ) C323_=_C491( C323 C491 ) C323_=_C492( C323 C492 ) C323_=_C493( C323 C493 ) C323_=_C494( C323 C494 ) \nC323_=_C495( C323 C495 ) C323_=_C496( C323 C496 ) C324_=_C325( C324 C325 ) C324_=_C330( C324 C330 ) C324_=_C331( C324 C331 ) C324_=_C332( C324 C332 ) \nC324_=_C333( C324 C333 ) C324_=_C334( C324 C334 ) C324_=_C336( C324 C336 ) C324_=_C337( C324 C337 ) C324_=_C338( C324 C338 ) C324_=_C339( C324 C339 ) \nC324_=_C340( C324 C340 ) C324_=_C341( C324 C341 ) C324_=_C342( C324 C342 ) C324_=_C343( C324 C343 ) C324_=_C344( C324 C344 ) C324_=_C345( C324 C345 ) \nC324_=_C346( C324 C346 ) C324_=_C347( C324 C347 ) C324_=_C348( C324 C348 ) C324_=_C349( C324 C349 ) C324_=_C350( C324 C350 ) C324_=_C351( C324 C351 ) \nC324_=_C352( C324 C352 ) C324_=_C353( C324 C353 ) C324_=_C354( C324 C354 ) C324_=_C355( C324 C355 ) C324_=_C356( C324 C356 ) C324_=_C357( C324 C357 ) \nC324_=_C358( C324 C358 ) C324_=_C359( C324 C359 ) C324_=_C360( C324 C360 ) C324_=_C361( C324 C361 ) C324_=_C362( C324 C362 ) C324_=_C363( C324 C363 ) \nC324_=_C364( C324 C364 ) C324_=_C365( C324 C365 ) C324_=_C366( C324 C366 ) C324_=_C367( C324 C367 ) C324_=_C368( C324 C368 ) C324_=_C369( C324 C369 ) \nC324_=_C370( C324 C370 ) C324_=_C373( C324 C373 ) C324_=_C516( C324 C516 ) C324_=_C517( C324 C517 ) C324_=_C518( C324 C518 ) C324_=_C519( C324 C519 ) \nC324_=_C526( C324 C526 ) C324_=_C527( C324 C527 ) C324_=_C528( C324 C528 ) C324_=_C530( C324 C530 ) C324_=_C531( C324 C531 ) C324_=_C532( C324 C532 ) \nC324_=_C533( C324 C533 ) C324_=_C534( C324 C534 ) C324_=_C535( C324 C535 ) C324_=_C536( C324 C536 ) C324_=_C537( C324 C537 ) C324_=_C538( C324 C538 ) \nC324_=_C539( C324 C539 ) C324_=_C540( C324 C540 ) C324_=_C541( C324 C541 ) C324_=_C542( C324 C542 ) C325_=_C330( C325 C330 ) C325_=_C331( C325 C331 ) \nC325_=_C332( C325 C332 ) C325_=_C333( C325 C333 ) C325_=_C334( C325 C334 ) C325_=_C336( C325 C336 ) C325_=_C337( C325 C337 ) C325_=_C338( C325 C338 ) \nC325_=_C339( C325 C339 ) C325_=_C340( C325 C340 ) C325_=_C341( C325 C341 ) C325_=_C342( C325 C342 ) C325_=_C343( C325 C343 ) C325_=_C344( C325 C344 ) \nC325_=_C345( C325 C345 ) C325_=_C346( C325 C346 ) C325_=_C347( C325 C347 ) C325_=_C348( C325 C348 ) C325_=_C349( C325 C349 ) C325_=_C350( C325 C350 ) \nC325_=_C351( C325 C351 ) C325_=_C352( C325 C352 ) C325_=_C353( C325 C353 ) C325_=_C354( C325 C354 ) C325_=_C355( C325 C355 ) C325_=_C356( C325 C356 ) \nC325_=_C357( C325 C357 ) C325_=_C358( C325 C358 ) C325_=_C359( C325 C359 ) C325_=_C360( C325 C360 ) C325_=_C361( C325 C361 ) C325_=_C362( C325 C362 ) \nC325_=_C363( C325 C363 ) C325_=_C364( C325 C364 ) C325_=_C365( C325 C365 ) C325_=_C366( C325 C366 ) C325_=_C367( C325 C367 ) C325_=_C368( C325 C368 ) \nC325_=_C369( C325 C369 ) C325_=_C370( C325 C370 ) C325_=_C374( C325 C374 ) C325_=_C561( C325 C561 ) C325_=_C562( C325 C562 ) C325_=_C563( C325 C563 ) \nC325_=_C564( C325 C564 ) C325_=_C571( C325 C571 ) C325_=_C572( C325 C572 ) C325_=_C573( C325 C573 ) C325_=_C574( C325 C574 ) C325_=_C576( C325 C576 ) \nC325_=_C577( C325 C577 ) C325_=_C578( C325 C578 ) C325_=_C579( C325 C579 ) C325_=_C580( C325 C580 ) C325_=_C581( C325 C581 ) C325_=_C582( C325 C582 ) \nC325_=_C583( C325 C583 ) C325_=_C584( C325 C584 ) C325_=_C585( C325 C585 ) C325_=_C586( C325 C586 ) C325_=_C587( C325 C587 ) C330_=_C331( C330 C331 ) \nC330_=_C332( C330 C332 ) C330_=_C333( C330 C333 ) C330_=_C334( C330 C334 ) C330_=_C336( C330 C336 ) C330_=_C337( C330 C337 ) C330_=_C338( C330 C338 ) \nC330_=_C339( C330 C339 ) C330_=_C340( C330 C340 ) C330_=_C341( C330 C341 ) C330_=_C342( C330 C342 ) C330_=_C343( C330 C343 ) C330_=_C344( C330 C344 ) \nC330_=_C345( C330 C345 ) C330_=_C346( C330 C346 ) C330_=_C347( C330 C347 ) C330_=_C348( C330 C348 ) C330_=_C349( C330 C349 ) C330_=_C350( C330 C350 ) \nC330_=_C351( C330 C351 ) C330_=_C352( C330 C352 ) C330_=_C353( C330 C353 ) C330_=_C354( C330 C354 ) C330_=_C355( C330 C355 ) C330_=_C356( C330 C356 ) \nC330_=_C357( C330 C357 ) C330_=_C358( C330 C358 ) C330_=_C359( C330 C359 ) C330_=_C360( C330 C360 ) C330_=_C361( C330 C361 ) C330_=_C362( C330 C362 ) \nC330_=_C363( C330 C363 ) C330_=_C364( C330 C364 ) C330_=_C365( C330 C365 ) C330_=_C366( C330 C366 ) C330_=_C367( C330 C367 ) C330_=_C368( C330 C368 ) \nC330_=_C369( C330 C369 ) C330_=_C370( C330 C370 ) C330_=_C379( C330 C379 ) C330_=_C609( C330 C609 ) C330_=_C652( C330 C652 ) C330_=_C694( C330 C694 ) \nC330_=_C735( C330 C735 ) C330_=_C781( C330 C781 ) C330_=_C782( C330 C782 ) C330_=_C783( C330 C783 ) C330_=_C784( C330 C784 ) C330_=_C785( C330 C785 ) \nC330_=_C786( C330 C786 ) C330_=_C787( C330 C787 ) C330_=_C788( C330 C788 ) C330_=_C789( C330 C789 ) C330_=_C791( C330 C791 ) C330_=_C792( C330 C792 ) \nC330_=_C793( C330 C793 ) C330_=_C794( C330 C794 ) C330_=_C795( C330 C795 ) C330_=_C796( C330 C796 ) C330_=_C797( C330 C797 ) C331_=_C332( C331 C332 ) \nC331_=_C333( C331 C333 ) C331_=_C334( C331 C334 ) C331_=_C336( C331 C336 ) C331_=_C337( C331 C337 ) C331_=_C338( C331 C338 ) C331_=_C339( C331 C339 ) \nC331_=_C340( C331 C340 ) C331_=_C341( C331 C341 ) C331_=_C342( C331 C342 ) C331_=_C343( C331 C343 ) C331_=_C344( C331 C344 ) C331_=_C345( C331 C345 ) \nC331_=_C346( C331 C346 ) C331_=_C347( C331 C347 ) C331_=_C348( C331 C348 ) C331_=_C349( C331 C349 ) C331_=_C350( C331 C350 ) C331_=_C351( C331 C351 ) \nC331_=_C352( C331 C352 ) C331_=_C353( C331 C353 ) C331_=_C354( C331 C354 ) C331_=_C355( C331 C355 ) C331_=_C356( C331 C356 ) C331_=_C357( C331 C357 ) \nC331_=_C358( C331 C358 ) C331_=_C359( C331 C359 ) C331_=_C360( C331 C360 ) C331_=_C361( C331 C361 ) C331_=_C362( C331 C362 ) C331_=_C363( C331 C363 ) \nC331_=_C364( C331 C364 ) C331_=_C365( C331 C365 ) C331_=_C366( C331 C366 ) C331_=_C367( C331 C367 ) C331_=_C368( C331 C368 ) C331_=_C369( C331 C369 ) \nC331_=_C370( C331 C370 ) C331_=_C380( C331 C380 ) C331_=_C610( C331 C610 ) C331_=_C653( C331 C653 ) C331_=_C695( C331 C695 ) C331_=_C736( C331 C736 ) \nC331_=_C820( C331 C820 ) C331_=_C821( C331 C821 ) C331_=_C822( C331 C822 ) C331_=_C823( C331 C823 ) C331_=_C824( C331 C824 ) C331_=_C825( C331 C825 ) \nC331_=_C826( C331 C826 ) C331_=_C827( C331 C827 ) C331_=_C828( C331 C828 ) C331_=_C829( C331 C829 ) C331_=_C831( C331 C831 ) C331_=_C832( C331 C832 ) \nC331_=_C833( C331 C833 ) C331_=_C834( C331 C834 ) C331_=_C835( C331 C835 ) C331_=_C836( C331 C836 ) C332_=_C333( C332 C333 ) C332_=_C334( C332 C334 ) \nC332_=_C336( C332 C336 ) C332_=_C337( C332 C337 ) C332_=_C338( C332 C338 ) C332_=_C339( C332 C339 ) C332_=_C340( C332 C340 ) C332_=_C341( C332 C341 ) \nC332_=_C342( C332 C342 ) C332_=_C343( C332 C343 ) C332_=_C344( C332 C344 ) C332_=_C345( C332 C345 ) C332_=_C346( C332 C346 ) C332_=_C347( C332 C347 ) \nC332_=_C348( C332 C348 ) C332_=_C349( C332 C349 ) C332_=_C350( C332 C350 ) C332_=_C351( C332 C351 ) C332_=_C352( C332 C352 ) C332_=_C353( C332 C353 ) \nC332_=_C354( C332 C354 ) C332_=_C355( C332 C355 ) C332_=_C356( C332 C356 ) C332_=_C357( C332 C357 ) C332_=_C358( C332 C358 ) C332_=_C359( C332 C359 ) \nC332_=_C360( C332 C360 ) C332_=_C361( C332 C361 ) C332_=_C362( C332 C362 ) C332_=_C363( C332 C363 ) C332_=_C364( C332 C364 ) C332_=_C365( C332 C365 ) \nC332_=_C366( C332 C366 ) C332_=_C367( C332 C367 ) C332_=_C368( C332 C368 ) C332_=_C369( C332 C369 ) C332_=_C370( C332 C370 ) C332_=_C381( C332 C381 ) \nC332_=_C611( C332 C611 ) C332_=_C654( C332 C654 ) C332_=_C696( C332 C696 ) C332_=_C737( C332 C737 ) C332_=_C858( C332 C858 ) C332_=_C859( C332 C859 ) \nC332_=_C860( C332 C860 ) C332_=_C861( C332 C861 ) C332_=_C862( C332 C862 ) C332_=_C863( C332 C863 ) C332_=_C864( C332 C864 ) C332_=_C865( C332 C865 ) \nC332_=_C866( C332 C866 ) C332_=_C867( C332 C867 ) C332_=_C868( C332 C868 ) C332_=_C870( C332 C870 ) C332_=_C871( C332 C871 ) C332_=_C872( C332 C872 ) \nC332_=_C873( C332 C873 ) C332_=_C874( C332 C874 ) C333_=_C334( C333 C334 ) C333_=_C336( C333 C336 ) C333_=_C337( C333 C337 ) C333_=_C338( C333 C338 ) \nC333_=_C339( C333 C339 ) C333_=_C340( C333 C340 ) C333_=_C341( C333 C341 ) C333_=_C342( C333 C342 ) C333_=_C343( C333 C343 ) C333_=_C344( C333 C344 ) \nC333_=_C345( C333 C345 ) C333_=_C346( C333 C346 ) C333_=_C347( C333 C347 ) C333_=_C348( C333 C348 ) C333_=_C349( C333 C349 ) C333_=_C350(</w:t>
      </w:r>
    </w:p>
    <w:p>
      <w:pPr>
        <w:pStyle w:val="PreformattedText"/>
        <w:bidi w:val="0"/>
        <w:spacing w:before="0" w:after="0"/>
        <w:jc w:val="left"/>
        <w:rPr/>
      </w:pPr>
      <w:r>
        <w:rPr/>
        <w:t xml:space="preserve"> </w:t>
      </w:r>
      <w:r>
        <w:rPr/>
        <w:t>C333 C350 ) \nC333_=_C351( C333 C351 ) C333_=_C352( C333 C352 ) C333_=_C353( C333 C353 ) C333_=_C354( C333 C354 ) C333_=_C355( C333 C355 ) C333_=_C356( C333 C356 ) \nC333_=_C357( C333 C357 ) C333_=_C358( C333 C358 ) C333_=_C359( C333 C359 ) C333_=_C360( C333 C360 ) C333_=_C361( C333 C361 ) C333_=_C362( C333 C362 ) \nC333_=_C363( C333 C363 ) C333_=_C364( C333 C364 ) C333_=_C365( C333 C365 ) C333_=_C366( C333 C366 ) C333_=_C367( C333 C367 ) C333_=_C368( C333 C368 ) \nC333_=_C369( C333 C369 ) C333_=_C370( C333 C370 ) C333_=_C382( C333 C382 ) C333_=_C612( C333 C612 ) C333_=_C655( C333 C655 ) C333_=_C697( C333 C697 ) \nC333_=_C738( C333 C738 ) C333_=_C895( C333 C895 ) C333_=_C896( C333 C896 ) C333_=_C897( C333 C897 ) C333_=_C898( C333 C898 ) C333_=_C899( C333 C899 ) \nC333_=_C900( C333 C900 ) C333_=_C901( C333 C901 ) C333_=_C902( C333 C902 ) C333_=_C903( C333 C903 ) C333_=_C904( C333 C904 ) C333_=_C905( C333 C905 ) \nC333_=_C906( C333 C906 ) C333_=_C908( C333 C908 ) C333_=_C909( C333 C909 ) C333_=_C910( C333 C910 ) C333_=_C911( C333 C911 ) C334_=_C336( C334 C336 ) \nC334_=_C337( C334 C337 ) C334_=_C338( C334 C338 ) C334_=_C339( C334 C339 ) C334_=_C340( C334 C340 ) C334_=_C341( C334 C341 ) C334_=_C342( C334 C342 ) \nC334_=_C343( C334 C343 ) C334_=_C344( C334 C344 ) C334_=_C345( C334 C345 ) C334_=_C346( C334 C346 ) C334_=_C347( C334 C347 ) C334_=_C348( C334 C348 ) \nC334_=_C349( C334 C349 ) C334_=_C350( C334 C350 ) C334_=_C351( C334 C351 ) C334_=_C352( C334 C352 ) C334_=_C353( C334 C353 ) C334_=_C354( C334 C354 ) \nC334_=_C355( C334 C355 ) C334_=_C356( C334 C356 ) C334_=_C357( C334 C357 ) C334_=_C358( C334 C358 ) C334_=_C359( C334 C359 ) C334_=_C360( C334 C360 ) \nC334_=_C361( C334 C361 ) C334_=_C362( C334 C362 ) C334_=_C363( C334 C363 ) C334_=_C364( C334 C364 ) C334_=_C365( C334 C365 ) C334_=_C366( C334 C366 ) \nC334_=_C367( C334 C367 ) C334_=_C368( C334 C368 ) C334_=_C369( C334 C369 ) C334_=_C370( C334 C370 ) C334_=_C383( C334 C383 ) C334_=_C613( C334 C613 ) \nC334_=_C656( C334 C656 ) C334_=_C698( C334 C698 ) C334_=_C739( C334 C739 ) C334_=_C931( C334 C931 ) C334_=_C932( C334 C932 ) C334_=_C933( C334 C933 ) \nC334_=_C934( C334 C934 ) C334_=_C935( C334 C935 ) C334_=_C936( C334 C936 ) C334_=_C937( C334 C937 ) C334_=_C938( C334 C938 ) C334_=_C939( C334 C939 ) \nC334_=_C940( C334 C940 ) C334_=_C941( C334 C941 ) C334_=_C942( C334 C942 ) C334_=_C943( C334 C943 ) C334_=_C945( C334 C945 ) C334_=_C946( C334 C946 ) \nC334_=_C947( C334 C947 )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1( C336 C351 ) C336_=_C352( C336 C352 ) C336_=_C353( C336 C353 ) \nC336_=_C354( C336 C354 ) C336_=_C355( C336 C355 ) C336_=_C356( C336 C356 ) C336_=_C357( C336 C357 ) C336_=_C358( C336 C358 ) C336_=_C359( C336 C359 ) \nC336_=_C360( C336 C360 ) C336_=_C361( C336 C361 ) C336_=_C362( C336 C362 ) C336_=_C363( C336 C363 ) C336_=_C364( C336 C364 ) C336_=_C365( C336 C365 ) \nC336_=_C366( C336 C366 ) C336_=_C367( C336 C367 ) C336_=_C368( C336 C368 ) C336_=_C369( C336 C369 ) C336_=_C370( C336 C370 ) C336_=_C384( C336 C384 ) \nC336_=_C614( C336 C614 ) C336_=_C657( C336 C657 ) C336_=_C699( C336 C699 ) C336_=_C740( C336 C740 ) C336_=_C966( C336 C966 ) C336_=_C967( C336 C967 ) \nC336_=_C968( C336 C968 ) C336_=_C969( C336 C969 ) C336_=_C970( C336 C970 ) C336_=_C971( C336 C971 ) C336_=_C972( C336 C972 ) C336_=_C973( C336 C973 ) \nC336_=_C974( C336 C974 ) C336_=_C975( C336 C975 ) C336_=_C976( C336 C976 ) C336_=_C977( C336 C977 ) C336_=_C978( C336 C978 ) C336_=_C979( C336 C979 ) \nC336_=_C981( C336 C981 ) C336_=_C982( C336 C982 ) C337_=_C338( C337 C338 ) C337_=_C339( C337 C339 ) C337_=_C340( C337 C340 ) C337_=_C341( C337 C341 ) \nC337_=_C342( C337 C342 ) C337_=_C343( C337 C343 ) C337_=_C344( C337 C344 ) C337_=_C345( C337 C345 ) C337_=_C346( C337 C346 ) C337_=_C347( C337 C347 ) \nC337_=_C348( C337 C348 ) C337_=_C349( C337 C349 ) C337_=_C350( C337 C350 ) C337_=_C351( C337 C351 ) C337_=_C352( C337 C352 ) C337_=_C353( C337 C353 ) \nC337_=_C354( C337 C354 ) C337_=_C355( C337 C355 ) C337_=_C356( C337 C356 ) C337_=_C357( C337 C357 ) C337_=_C358( C337 C358 ) C337_=_C359( C337 C359 ) \nC337_=_C360( C337 C360 ) C337_=_C361( C337 C361 ) C337_=_C362( C337 C362 ) C337_=_C363( C337 C363 ) C337_=_C364( C337 C364 ) C337_=_C365( C337 C365 ) \nC337_=_C366( C337 C366 ) C337_=_C367( C337 C367 ) C337_=_C368( C337 C368 ) C337_=_C369( C337 C369 ) C337_=_C370( C337 C370 ) C337_=_C386( C337 C386 ) \nC337_=_C433( C337 C433 ) C337_=_C480( C337 C480 ) C337_=_C526( C337 C526 ) C337_=_C571( C337 C571 ) C337_=_C615( C337 C615 ) C337_=_C658( C337 C658 ) \nC337_=_C700( C337 C700 ) C337_=_C741( C337 C741 ) C337_=_C781( C337 C781 ) C337_=_C820( C337 C820 ) C337_=_C858( C337 C858 ) C337_=_C895( C337 C895 ) \nC337_=_C931( C337 C931 ) C337_=_C966( C337 C966 ) C337_=_C1017( C337 C1017 ) C337_=_C1018( C337 C1018 ) C337_=_C1019( C337 C1019 ) C337_=_C1020( C337 C1020 ) \nC337_=_C1021( C337 C1021 ) C337_=_C1022( C337 C1022 ) C337_=_C1023( C337 C1023 ) C337_=_C1024( C337 C1024 ) C337_=_C1025( C337 C1025 ) C337_=_C1026( C337 C1026 ) \nC337_=_C1027( C337 C1027 ) C337_=_C1028( C337 C1028 ) C337_=_C1029( C337 C1029 ) C337_=_C1030( C337 C1030 ) C337_=_C1031( C337 C1031 ) C337_=_C1032( C337 C1032 ) \nC337_=_C1033( C337 C1033 ) C337_=_C1034( C337 C1034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357( C338 C357 ) C338_=_C358( C338 C358 ) C338_=_C359( C338 C359 ) C338_=_C360( C338 C360 ) \nC338_=_C361( C338 C361 ) C338_=_C362( C338 C362 ) C338_=_C363( C338 C363 ) C338_=_C364( C338 C364 ) C338_=_C365( C338 C365 ) C338_=_C366( C338 C366 ) \nC338_=_C367( C338 C367 ) C338_=_C368( C338 C368 ) C338_=_C369( C338 C369 ) C338_=_C370( C338 C370 ) C338_=_C387( C338 C387 ) C338_=_C435( C338 C435 ) \nC338_=_C481( C338 C481 ) C338_=_C527( C338 C527 ) C338_=_C572( C338 C572 ) C338_=_C616( C338 C616 ) C338_=_C659( C338 C659 ) C338_=_C701( C338 C701 ) \nC338_=_C742( C338 C742 ) C338_=_C782( C338 C782 ) C338_=_C821( C338 C821 ) C338_=_C859( C338 C859 ) C338_=_C896( C338 C896 ) C338_=_C932( C338 C932 ) \nC338_=_C967( C338 C967 ) C338_=_C1050( C338 C1050 ) C338_=_C1051( C338 C1051 ) C338_=_C1052( C338 C1052 ) C338_=_C1053( C338 C1053 ) C338_=_C1054( C338 C1054 ) \nC338_=_C1055( C338 C1055 ) C338_=_C1056( C338 C1056 ) C338_=_C1057( C338 C1057 ) C338_=_C1058( C338 C1058 ) C338_=_C1059( C338 C1059 ) C338_=_C1060( C338 C1060 ) \nC338_=_C1061( C338 C1061 ) C338_=_C1062( C338 C1062 ) C338_=_C1063( C338 C1063 ) C338_=_C1064( C338 C1064 ) C338_=_C1065( C338 C1065 ) C338_=_C1066( C338 C1066 ) \nC338_=_C1067( C338 C1067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359( C339 C359 ) C339_=_C360( C339 C360 ) C339_=_C361( C339 C361 ) C339_=_C362( C339 C362 ) \nC339_=_C363( C339 C363 ) C339_=_C364( C339 C364 ) C339_=_C365( C339 C365 ) C339_=_C366( C339 C366 ) C339_=_C367( C339 C367 ) C339_=_C368( C339 C368 ) \nC339_=_C369( C339 C369 ) C339_=_C370( C339 C370 ) C339_=_C388( C339 C388 ) C339_=_C436( C339 C436 ) C339_=_C483( C339 C483 ) C339_=_C528( C339 C528 ) \nC339_=_C573( C339 C573 ) C339_=_C617( C339 C617 ) C339_=_C660( C339 C660 ) C339_=_C702( C339 C702 ) C339_=_C743( C339 C743 ) C339_=_C783( C339 C783 ) \nC339_=_C822( C339 C822 ) C339_=_C860( C339 C860 ) C339_=_C897( C339 C897 ) C339_=_C933( C339 C933 ) C339_=_C968( C339 C968 ) C339_=_C1081( C339 C1081 ) \nC339_=_C1083( C339 C1083 ) C339_=_C1084( C339 C1084 ) C339_=_C1085( C339 C1085 ) C339_=_C1086( C339 C1086 ) C339_=_C1087( C339 C1087 ) C339_=_C1088( C339 C1088 ) \nC339_=_C1089( C339 C1089 ) C339_=_C1090( C339 C1090 ) C339_=_C1091( C339 C1091 ) C339_=_C1092( C339 C1092 ) C339_=_C1093( C339 C1093 ) C339_=_C1094( C339 C1094 ) \nC339_=_C1095( C339 C1095 ) C339_=_C1096( C339 C1096 ) C339_=_C1097( C339 C1097 ) C339_=_C1098( C339 C1098 ) C339_=_C1099( C339 C1099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358( C340 C358 ) C340_=_C359( C340 C359 ) \nC340_=_C360( C340 C360 ) C340_=_C361( C340 C361 ) C340_=_C362( C340 C362 ) C340_=_C363( C340 C363 ) C340_=_C364( C340 C364 ) C340_=_C365( C340 C365 ) \nC340_=_C366( C340 C366 ) C340_=_C367( C340 C367 ) C340_=_C368( C340 C368 ) C340_=_C369( C340 C369 ) C340_=_C370( C340 C370 ) C340_=_C389( C340 C389 ) \nC340_=_C437( C340 C437 ) C340_=_C484( C340 C484 ) C340_=_C530( C340 C530 ) C340_=_C574( C340 C574 ) C340_=_C618( C340 C618 ) C340_=_C661( C340 C661 ) \nC340_=_C703( C340 C703 ) C340_=_C744( C340 C744 )</w:t>
      </w:r>
    </w:p>
    <w:p>
      <w:pPr>
        <w:pStyle w:val="PreformattedText"/>
        <w:bidi w:val="0"/>
        <w:spacing w:before="0" w:after="0"/>
        <w:jc w:val="left"/>
        <w:rPr/>
      </w:pPr>
      <w:r>
        <w:rPr/>
        <w:t xml:space="preserve"> </w:t>
      </w:r>
      <w:r>
        <w:rPr/>
        <w:t>C340_=_C784( C340 C784 ) C340_=_C823( C340 C823 ) C340_=_C861( C340 C861 ) C340_=_C898( C340 C898 ) \nC340_=_C934( C340 C934 ) C340_=_C969( C340 C969 ) C340_=_C1112( C340 C1112 ) C340_=_C1113( C340 C1113 ) C340_=_C1115( C340 C1115 ) C340_=_C1116( C340 C1116 ) \nC340_=_C1117( C340 C1117 ) C340_=_C1118( C340 C1118 ) C340_=_C1119( C340 C1119 ) C340_=_C1120( C340 C1120 ) C340_=_C1121( C340 C1121 ) C340_=_C1122( C340 C1122 ) \nC340_=_C1123( C340 C1123 ) C340_=_C1124( C340 C1124 ) C340_=_C1125( C340 C1125 ) C340_=_C1126( C340 C1126 ) C340_=_C1127( C340 C1127 ) C340_=_C1128( C340 C1128 ) \nC340_=_C1129( C340 C1129 ) C340_=_C1130( C340 C1130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356( C341 C356 ) C341_=_C357( C341 C357 ) \nC341_=_C358( C341 C358 ) C341_=_C359( C341 C359 ) C341_=_C360( C341 C360 ) C341_=_C361( C341 C361 ) C341_=_C362( C341 C362 ) C341_=_C363( C341 C363 ) \nC341_=_C364( C341 C364 ) C341_=_C365( C341 C365 ) C341_=_C366( C341 C366 ) C341_=_C367( C341 C367 ) C341_=_C368( C341 C368 ) C341_=_C369( C341 C369 ) \nC341_=_C370( C341 C370 ) C341_=_C390( C341 C390 ) C341_=_C438( C341 C438 ) C341_=_C485( C341 C485 ) C341_=_C531( C341 C531 ) C341_=_C576( C341 C576 ) \nC341_=_C619( C341 C619 ) C341_=_C662( C341 C662 ) C341_=_C704( C341 C704 ) C341_=_C745( C341 C745 ) C341_=_C785( C341 C785 ) C341_=_C824( C341 C824 ) \nC341_=_C862( C341 C862 ) C341_=_C899( C341 C899 ) C341_=_C935( C341 C935 ) C341_=_C970( C341 C970 ) C341_=_C1142( C341 C1142 ) C341_=_C1143( C341 C1143 ) \nC341_=_C1144( C341 C1144 ) C341_=_C1146( C341 C1146 ) C341_=_C1147( C341 C1147 ) C341_=_C1148( C341 C1148 ) C341_=_C1149( C341 C1149 ) C341_=_C1150( C341 C1150 ) \nC341_=_C1151( C341 C1151 ) C341_=_C1152( C341 C1152 ) C341_=_C1153( C341 C1153 ) C341_=_C1154( C341 C1154 ) C341_=_C1155( C341 C1155 ) C341_=_C1156( C341 C1156 ) \nC341_=_C1157( C341 C1157 ) C341_=_C1158( C341 C1158 ) C341_=_C1159( C341 C1159 ) C341_=_C1160( C341 C1160 ) C342_=_C343( C342 C343 ) C342_=_C344( C342 C344 ) \nC342_=_C345( C342 C345 ) C342_=_C346( C342 C346 ) C342_=_C347( C342 C347 ) C342_=_C348( C342 C348 ) C342_=_C349( C342 C349 ) C342_=_C350( C342 C350 ) \nC342_=_C351( C342 C351 ) C342_=_C352( C342 C352 ) C342_=_C353( C342 C353 ) C342_=_C354( C342 C354 ) C342_=_C355( C342 C355 ) C342_=_C356( C342 C356 ) \nC342_=_C357( C342 C357 ) C342_=_C358( C342 C358 ) C342_=_C359( C342 C359 ) C342_=_C360( C342 C360 ) C342_=_C361( C342 C361 ) C342_=_C362( C342 C362 ) \nC342_=_C363( C342 C363 ) C342_=_C364( C342 C364 ) C342_=_C365( C342 C365 ) C342_=_C366( C342 C366 ) C342_=_C367( C342 C367 ) C342_=_C368( C342 C368 ) \nC342_=_C369( C342 C369 ) C342_=_C370( C342 C370 ) C342_=_C391( C342 C391 ) C342_=_C439( C342 C439 ) C342_=_C486( C342 C486 ) C342_=_C532( C342 C532 ) \nC342_=_C577( C342 C577 ) C342_=_C621( C342 C621 ) C342_=_C663( C342 C663 ) C342_=_C705( C342 C705 ) C342_=_C746( C342 C746 ) C342_=_C786( C342 C786 ) \nC342_=_C825( C342 C825 ) C342_=_C863( C342 C863 ) C342_=_C900( C342 C900 ) C342_=_C936( C342 C936 ) C342_=_C971( C342 C971 ) C342_=_C1171( C342 C1171 ) \nC342_=_C1172( C342 C1172 ) C342_=_C1173( C342 C1173 ) C342_=_C1174( C342 C1174 ) C342_=_C1176( C342 C1176 ) C342_=_C1177( C342 C1177 ) C342_=_C1178( C342 C1178 ) \nC342_=_C1179( C342 C1179 ) C342_=_C1180( C342 C1180 ) C342_=_C1181( C342 C1181 ) C342_=_C1182( C342 C1182 ) C342_=_C1183( C342 C1183 ) C342_=_C1184( C342 C1184 ) \nC342_=_C1185( C342 C1185 ) C342_=_C1186( C342 C1186 ) C342_=_C1187( C342 C1187 ) C342_=_C1188( C342 C1188 ) C342_=_C1189( C342 C1189 ) C343_=_C344( C343 C344 ) \nC343_=_C345( C343 C345 ) C343_=_C346( C343 C346 ) C343_=_C347( C343 C347 ) C343_=_C348( C343 C348 ) C343_=_C349( C343 C349 ) C343_=_C350( C343 C350 ) \nC343_=_C351( C343 C351 ) C343_=_C352( C343 C352 ) C343_=_C353( C343 C353 ) C343_=_C354( C343 C354 ) C343_=_C355( C343 C355 ) C343_=_C356( C343 C356 ) \nC343_=_C357( C343 C357 ) C343_=_C358( C343 C358 ) C343_=_C359( C343 C359 ) C343_=_C360( C343 C360 ) C343_=_C361( C343 C361 ) C343_=_C362( C343 C362 ) \nC343_=_C363( C343 C363 ) C343_=_C364( C343 C364 ) C343_=_C365( C343 C365 ) C343_=_C366( C343 C366 ) C343_=_C367( C343 C367 ) C343_=_C368( C343 C368 ) \nC343_=_C369( C343 C369 ) C343_=_C370( C343 C370 ) C343_=_C392( C343 C392 ) C343_=_C440( C343 C440 ) C343_=_C487( C343 C487 ) C343_=_C533( C343 C533 ) \nC343_=_C578( C343 C578 ) C343_=_C622( C343 C622 ) C343_=_C665( C343 C665 ) C343_=_C706( C343 C706 ) C343_=_C747( C343 C747 ) C343_=_C787( C343 C787 ) \nC343_=_C826( C343 C826 ) C343_=_C864( C343 C864 ) C343_=_C901( C343 C901 ) C343_=_C937( C343 C937 ) C343_=_C972( C343 C972 ) C343_=_C1199( C343 C1199 ) \nC343_=_C1200( C343 C1200 ) C343_=_C1201( C343 C1201 ) C343_=_C1202( C343 C1202 ) C343_=_C1203( C343 C1203 ) C343_=_C1205( C343 C1205 ) C343_=_C1206( C343 C1206 ) \nC343_=_C1207( C343 C1207 ) C343_=_C1208( C343 C1208 ) C343_=_C1209( C343 C1209 ) C343_=_C1210( C343 C1210 ) C343_=_C1211( C343 C1211 ) C343_=_C1212( C343 C1212 ) \nC343_=_C1213( C343 C1213 ) C343_=_C1214( C343 C1214 ) C343_=_C1215( C343 C1215 ) C343_=_C1216( C343 C1216 ) C343_=_C1217( C343 C1217 ) C344_=_C345( C344 C345 ) \nC344_=_C346( C344 C346 ) C344_=_C347( C344 C347 ) C344_=_C348( C344 C348 ) C344_=_C349( C344 C349 ) C344_=_C350( C344 C350 ) C344_=_C351( C344 C351 ) \nC344_=_C352( C344 C352 ) C344_=_C353( C344 C353 ) C344_=_C354( C344 C354 ) C344_=_C355( C344 C355 ) C344_=_C356( C344 C356 ) C344_=_C357( C344 C357 ) \nC344_=_C358( C344 C358 ) C344_=_C359( C344 C359 ) C344_=_C360( C344 C360 ) C344_=_C361( C344 C361 ) C344_=_C362( C344 C362 ) C344_=_C363( C344 C363 ) \nC344_=_C364( C344 C364 ) C344_=_C365( C344 C365 ) C344_=_C366( C344 C366 ) C344_=_C367( C344 C367 ) C344_=_C368( C344 C368 ) C344_=_C369( C344 C369 ) \nC344_=_C370( C344 C370 ) C344_=_C393( C344 C393 ) C344_=_C441( C344 C441 ) C344_=_C488( C344 C488 ) C344_=_C534( C344 C534 ) C344_=_C579( C344 C579 ) \nC344_=_C623( C344 C623 ) C344_=_C666( C344 C666 ) C344_=_C708( C344 C708 ) C344_=_C748( C344 C748 ) C344_=_C788( C344 C788 ) C344_=_C827( C344 C827 ) \nC344_=_C865( C344 C865 ) C344_=_C902( C344 C902 ) C344_=_C938( C344 C938 ) C344_=_C973( C344 C973 ) C344_=_C1226( C344 C1226 ) C344_=_C1227( C344 C1227 ) \nC344_=_C1228( C344 C1228 ) C344_=_C1229( C344 C1229 ) C344_=_C1230( C344 C1230 ) C344_=_C1231( C344 C1231 ) C344_=_C1233( C344 C1233 ) C344_=_C1234( C344 C1234 ) \nC344_=_C1235( C344 C1235 ) C344_=_C1236( C344 C1236 ) C344_=_C1237( C344 C1237 ) C344_=_C1238( C344 C1238 ) C344_=_C1239( C344 C1239 ) C344_=_C1240( C344 C1240 ) \nC344_=_C1241( C344 C1241 ) C344_=_C1242( C344 C1242 ) C344_=_C1243( C344 C1243 ) C344_=_C1244( C344 C1244 ) C345_=_C346( C345 C346 ) C345_=_C347( C345 C347 ) \nC345_=_C348( C345 C348 ) C345_=_C349( C345 C349 ) C345_=_C350( C345 C350 ) C345_=_C351( C345 C351 ) C345_=_C352( C345 C352 ) C345_=_C353( C345 C353 ) \nC345_=_C354( C345 C354 ) C345_=_C355( C345 C355 ) C345_=_C356( C345 C356 ) C345_=_C357( C345 C357 ) C345_=_C358( C345 C358 ) C345_=_C359( C345 C359 ) \nC345_=_C360( C345 C360 ) C345_=_C361( C345 C361 ) C345_=_C362( C345 C362 ) C345_=_C363( C345 C363 ) C345_=_C364( C345 C364 ) C345_=_C365( C345 C365 ) \nC345_=_C366( C345 C366 ) C345_=_C367( C345 C367 ) C345_=_C368( C345 C368 ) C345_=_C369( C345 C369 ) C345_=_C370( C345 C370 ) C345_=_C394( C345 C394 ) \nC345_=_C442( C345 C442 ) C345_=_C489( C345 C489 ) C345_=_C535( C345 C535 ) C345_=_C580( C345 C580 ) C345_=_C624( C345 C624 ) C345_=_C667( C345 C667 ) \nC345_=_C709( C345 C709 ) C345_=_C750( C345 C750 ) C345_=_C789( C345 C789 ) C345_=_C828( C345 C828 ) C345_=_C866( C345 C866 ) C345_=_C903( C345 C903 ) \nC345_=_C939( C345 C939 ) C345_=_C974( C345 C974 ) C345_=_C1252( C345 C1252 ) C345_=_C1253( C345 C1253 ) C345_=_C1254( C345 C1254 ) C345_=_C1255( C345 C1255 ) \nC345_=_C1256( C345 C1256 ) C345_=_C1257( C345 C1257 ) C345_=_C1258( C345 C1258 ) C345_=_C1260( C345 C1260 ) C345_=_C1261( C345 C1261 ) C345_=_C1262( C345 C1262 ) \nC345_=_C1263( C345 C1263 ) C345_=_C1264( C345 C1264 ) C345_=_C1265( C345 C1265 ) C345_=_C1266( C345 C1266 ) C345_=_C1267( C345 C1267 ) C345_=_C1268( C345 C1268 ) \nC345_=_C1269( C345 C1269 ) C345_=_C1270( C345 C1270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6_=_C361( C346 C361 ) C346_=_C362( C346 C362 ) \nC346_=_C363( C346 C363 ) C346_=_C364( C346 C364 ) C346_=_C365( C346 C365 ) C346_=_C366( C346 C366 ) C346_=_C367( C346 C367 ) C346_=_C368( C346 C368 ) \nC346_=_C369( C346 C369 ) C346_=_C370( C346 C370 ) C346_=_C395( C346 C395 ) C346_=_C443( C346 C443 ) C346_=_C490( C346 C490 ) C346_=_C536( C346 C536 ) \nC346_=_C581( C346 C581 ) C346_=_C625( C346 C625 ) C346_=_C668( C346 C668 ) C346_=_C710( C346 C710 ) C346_=_C751( C346 C751 ) C346_=_C791( C346 C791 ) \nC346_=_C829( C346 C829 ) C346_=_C867( C346 C867 ) C346_=_C904( C346 C904 ) C346_=_C940( C346 C940 ) C346_=_C975( C346 C975 ) C346_=_C1277( C346 C1277 ) \nC346_=_C1278( C346 C1278 ) C346_=_C1279( C346 C1279 ) C346_=_C1280( C346 C1280 ) C346_=_C1281( C346 C1281 ) C346_=_C1282( C346 C1282 ) C346_=_C1283( C346 C1283 ) \nC346_=_C1284( C346 C1284 ) C346_=_C1286( C346 C1286 ) C346_=_C1287( C346 C1287 ) C346_=_C1288( C346 C1288 ) C346_=_C1289( C346 C1289 ) C346_=_C1290( C346 C1290 ) \nC346_=_C1291( C346 C1291 ) C346_=_C1292( C346 C1292 ) C346_=_C1293( C346 C1293 ) C346_=_C1294( C346 C1294 ) C346_=_C1295( C346 C1295</w:t>
      </w:r>
    </w:p>
    <w:p>
      <w:pPr>
        <w:pStyle w:val="PreformattedText"/>
        <w:bidi w:val="0"/>
        <w:spacing w:before="0" w:after="0"/>
        <w:jc w:val="left"/>
        <w:rPr/>
      </w:pPr>
      <w:r>
        <w:rPr/>
        <w:t xml:space="preserve"> </w:t>
      </w:r>
      <w:r>
        <w:rPr/>
        <w:t>) C347_=_C348( C347 C348 ) \nC347_=_C349( C347 C349 ) C347_=_C350( C347 C350 ) C347_=_C351( C347 C351 ) C347_=_C352( C347 C352 ) C347_=_C353( C347 C353 ) C347_=_C354( C347 C354 ) \nC347_=_C355( C347 C355 ) C347_=_C356( C347 C356 ) C347_=_C357( C347 C357 ) C347_=_C358( C347 C358 ) C347_=_C359( C347 C359 ) C347_=_C360( C347 C360 ) \nC347_=_C361( C347 C361 ) C347_=_C362( C347 C362 ) C347_=_C363( C347 C363 ) C347_=_C364( C347 C364 ) C347_=_C365( C347 C365 ) C347_=_C366( C347 C366 ) \nC347_=_C367( C347 C367 ) C347_=_C368( C347 C368 ) C347_=_C369( C347 C369 ) C347_=_C370( C347 C370 ) C347_=_C396( C347 C396 ) C347_=_C444( C347 C444 ) \nC347_=_C491( C347 C491 ) C347_=_C537( C347 C537 ) C347_=_C582( C347 C582 ) C347_=_C626( C347 C626 ) C347_=_C669( C347 C669 ) C347_=_C711( C347 C711 ) \nC347_=_C752( C347 C752 ) C347_=_C792( C347 C792 ) C347_=_C831( C347 C831 ) C347_=_C868( C347 C868 ) C347_=_C905( C347 C905 ) C347_=_C941( C347 C941 ) \nC347_=_C976( C347 C976 ) C347_=_C1301( C347 C1301 ) C347_=_C1302( C347 C1302 ) C347_=_C1303( C347 C1303 ) C347_=_C1304( C347 C1304 ) C347_=_C1305( C347 C1305 ) \nC347_=_C1306( C347 C1306 ) C347_=_C1307( C347 C1307 ) C347_=_C1308( C347 C1308 ) C347_=_C1309( C347 C1309 ) C347_=_C1311( C347 C1311 ) C347_=_C1312( C347 C1312 ) \nC347_=_C1313( C347 C1313 ) C347_=_C1314( C347 C1314 ) C347_=_C1315( C347 C1315 ) C347_=_C1316( C347 C1316 ) C347_=_C1317( C347 C1317 ) C347_=_C1318( C347 C1318 ) \nC347_=_C1319( C347 C1319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4( C348 C364 ) C348_=_C365( C348 C365 ) \nC348_=_C366( C348 C366 ) C348_=_C367( C348 C367 ) C348_=_C368( C348 C368 ) C348_=_C369( C348 C369 ) C348_=_C370( C348 C370 ) C348_=_C397( C348 C397 ) \nC348_=_C445( C348 C445 ) C348_=_C492( C348 C492 ) C348_=_C538( C348 C538 ) C348_=_C583( C348 C583 ) C348_=_C627( C348 C627 ) C348_=_C670( C348 C670 ) \nC348_=_C712( C348 C712 ) C348_=_C753( C348 C753 ) C348_=_C793( C348 C793 ) C348_=_C832( C348 C832 ) C348_=_C870( C348 C870 ) C348_=_C906( C348 C906 ) \nC348_=_C942( C348 C942 ) C348_=_C977( C348 C977 ) C348_=_C1324( C348 C1324 ) C348_=_C1325( C348 C1325 ) C348_=_C1326( C348 C1326 ) C348_=_C1327( C348 C1327 ) \nC348_=_C1328( C348 C1328 ) C348_=_C1329( C348 C1329 ) C348_=_C1330( C348 C1330 ) C348_=_C1331( C348 C1331 ) C348_=_C1332( C348 C1332 ) C348_=_C1333( C348 C1333 ) \nC348_=_C1335( C348 C1335 ) C348_=_C1336( C348 C1336 ) C348_=_C1337( C348 C1337 ) C348_=_C1338( C348 C1338 ) C348_=_C1339( C348 C1339 ) C348_=_C1340( C348 C1340 ) \nC348_=_C1341( C348 C1341 ) C348_=_C1342( C348 C1342 ) C349_=_C350( C349 C350 ) C349_=_C351( C349 C351 ) C349_=_C352( C349 C352 ) C349_=_C353( C349 C353 ) \nC349_=_C354( C349 C354 ) C349_=_C355( C349 C355 ) C349_=_C356( C349 C356 ) C349_=_C357( C349 C357 ) C349_=_C358( C349 C358 ) C349_=_C359( C349 C359 ) \nC349_=_C360( C349 C360 ) C349_=_C361( C349 C361 ) C349_=_C362( C349 C362 ) C349_=_C363( C349 C363 ) C349_=_C364( C349 C364 ) C349_=_C365( C349 C365 ) \nC349_=_C366( C349 C366 ) C349_=_C367( C349 C367 ) C349_=_C368( C349 C368 ) C349_=_C369( C349 C369 ) C349_=_C370( C349 C370 ) C349_=_C398( C349 C398 ) \nC349_=_C446( C349 C446 ) C349_=_C493( C349 C493 ) C349_=_C539( C349 C539 ) C349_=_C584( C349 C584 ) C349_=_C628( C349 C628 ) C349_=_C671( C349 C671 ) \nC349_=_C713( C349 C713 ) C349_=_C754( C349 C754 ) C349_=_C794( C349 C794 ) C349_=_C833( C349 C833 ) C349_=_C871( C349 C871 ) C349_=_C908( C349 C908 ) \nC349_=_C943( C349 C943 ) C349_=_C978( C349 C978 ) C349_=_C1346( C349 C1346 ) C349_=_C1347( C349 C1347 ) C349_=_C1348( C349 C1348 ) C349_=_C1349( C349 C1349 ) \nC349_=_C1350( C349 C1350 ) C349_=_C1351( C349 C1351 ) C349_=_C1352( C349 C1352 ) C349_=_C1353( C349 C1353 ) C349_=_C1354( C349 C1354 ) C349_=_C1355( C349 C1355 ) \nC349_=_C1356( C349 C1356 ) C349_=_C1358( C349 C1358 ) C349_=_C1359( C349 C1359 ) C349_=_C1360( C349 C1360 ) C349_=_C1361( C349 C1361 ) C349_=_C1362( C349 C1362 ) \nC349_=_C1363( C349 C1363 ) C349_=_C1364( C349 C1364 ) C350_=_C351( C350 C351 ) C350_=_C352( C350 C352 ) C350_=_C353( C350 C353 ) C350_=_C354( C350 C354 ) \nC350_=_C355( C350 C355 ) C350_=_C356( C350 C356 ) C350_=_C357( C350 C357 ) C350_=_C358( C350 C358 ) C350_=_C359( C350 C359 ) C350_=_C360( C350 C360 ) \nC350_=_C361( C350 C361 ) C350_=_C362( C350 C362 ) C350_=_C363( C350 C363 ) C350_=_C364( C350 C364 ) C350_=_C365( C350 C365 ) C350_=_C366( C350 C366 ) \nC350_=_C367( C350 C367 ) C350_=_C368( C350 C368 ) C350_=_C369( C350 C369 ) C350_=_C370( C350 C370 ) C350_=_C399( C350 C399 ) C350_=_C447( C350 C447 ) \nC350_=_C494( C350 C494 ) C350_=_C540( C350 C540 ) C350_=_C585( C350 C585 ) C350_=_C629( C350 C629 ) C350_=_C672( C350 C672 ) C350_=_C714( C350 C714 ) \nC350_=_C755( C350 C755 ) C350_=_C795( C350 C795 ) C350_=_C834( C350 C834 ) C350_=_C872( C350 C872 ) C350_=_C909( C350 C909 ) C350_=_C945( C350 C945 ) \nC350_=_C979( C350 C979 ) C350_=_C1367( C350 C1367 ) C350_=_C1368( C350 C1368 ) C350_=_C1369( C350 C1369 ) C350_=_C1370( C350 C1370 ) C350_=_C1371( C350 C1371 ) \nC350_=_C1372( C350 C1372 ) C350_=_C1373( C350 C1373 ) C350_=_C1374( C350 C1374 ) C350_=_C1375( C350 C1375 ) C350_=_C1376( C350 C1376 ) C350_=_C1377( C350 C1377 ) \nC350_=_C1378( C350 C1378 ) C350_=_C1380( C350 C1380 ) C350_=_C1381( C350 C1381 ) C350_=_C1382( C350 C1382 ) C350_=_C1383( C350 C1383 ) C350_=_C1384( C350 C1384 ) \nC350_=_C1385( C350 C1385 ) C351_=_C352( C351 C352 ) C351_=_C353( C351 C353 ) C351_=_C354( C351 C354 ) C351_=_C355( C351 C355 ) C351_=_C356( C351 C356 ) \nC351_=_C357( C351 C357 ) C351_=_C358( C351 C358 ) C351_=_C359( C351 C359 ) C351_=_C360( C351 C360 ) C351_=_C361( C351 C361 ) C351_=_C362( C351 C362 ) \nC351_=_C363( C351 C363 ) C351_=_C364( C351 C364 ) C351_=_C365( C351 C365 ) C351_=_C366( C351 C366 ) C351_=_C367( C351 C367 ) C351_=_C368( C351 C368 ) \nC351_=_C369( C351 C369 ) C351_=_C370( C351 C370 ) C351_=_C400( C351 C400 ) C351_=_C448( C351 C448 ) C351_=_C495( C351 C495 ) C351_=_C541( C351 C541 ) \nC351_=_C586( C351 C586 ) C351_=_C630( C351 C630 ) C351_=_C673( C351 C673 ) C351_=_C715( C351 C715 ) C351_=_C756( C351 C756 ) C351_=_C796( C351 C796 ) \nC351_=_C835( C351 C835 ) C351_=_C873( C351 C873 ) C351_=_C910( C351 C910 ) C351_=_C946( C351 C946 ) C351_=_C981( C351 C981 ) C351_=_C1387( C351 C1387 ) \nC351_=_C1388( C351 C1388 ) C351_=_C1389( C351 C1389 ) C351_=_C1390( C351 C1390 ) C351_=_C1391( C351 C1391 ) C351_=_C1392( C351 C1392 ) C351_=_C1393( C351 C1393 ) \nC351_=_C1394( C351 C1394 ) C351_=_C1395( C351 C1395 ) C351_=_C1396( C351 C1396 ) C351_=_C1397( C351 C1397 ) C351_=_C1398( C351 C1398 ) C351_=_C1399( C351 C1399 ) \nC351_=_C1401( C351 C1401 ) C351_=_C1402( C351 C1402 ) C351_=_C1403( C351 C1403 ) C351_=_C1404( C351 C1404 ) C351_=_C1405( C351 C1405 ) C352_=_C353( C352 C353 ) \nC352_=_C354( C352 C354 ) C352_=_C355( C352 C355 ) C352_=_C356( C352 C356 ) C352_=_C357( C352 C357 ) C352_=_C358( C352 C358 ) C352_=_C359( C352 C359 ) \nC352_=_C360( C352 C360 ) C352_=_C361( C352 C361 ) C352_=_C362( C352 C362 ) C352_=_C363( C352 C363 ) C352_=_C364( C352 C364 ) C352_=_C365( C352 C365 ) \nC352_=_C366( C352 C366 ) C352_=_C367( C352 C367 ) C352_=_C368( C352 C368 ) C352_=_C369( C352 C369 ) C352_=_C370( C352 C370 ) C352_=_C401( C352 C401 ) \nC352_=_C449( C352 C449 ) C352_=_C496( C352 C496 ) C352_=_C542( C352 C542 ) C352_=_C587( C352 C587 ) C352_=_C631( C352 C631 ) C352_=_C674( C352 C674 ) \nC352_=_C716( C352 C716 ) C352_=_C757( C352 C757 ) C352_=_C797( C352 C797 ) C352_=_C836( C352 C836 ) C352_=_C874( C352 C874 ) C352_=_C911( C352 C911 ) \nC352_=_C947( C352 C947 ) C352_=_C982( C352 C982 ) C352_=_C1406( C352 C1406 ) C352_=_C1407( C352 C1407 ) C352_=_C1408( C352 C1408 ) C352_=_C1409( C352 C1409 ) \nC352_=_C1410( C352 C1410 ) C352_=_C1411( C352 C1411 ) C352_=_C1412( C352 C1412 ) C352_=_C1413( C352 C1413 ) C352_=_C1414( C352 C1414 ) C352_=_C1415( C352 C1415 ) \nC352_=_C1416( C352 C1416 ) C352_=_C1417( C352 C1417 ) C352_=_C1418( C352 C1418 ) C352_=_C1419( C352 C1419 ) C352_=_C1421( C352 C1421 ) C352_=_C1422( C352 C1422 ) \nC352_=_C1423( C352 C1423 ) C352_=_C1424( C352 C1424 ) C353_=_C354( C353 C354 ) C353_=_C355( C353 C355 ) C353_=_C356( C353 C356 ) C353_=_C357( C353 C357 ) \nC353_=_C358( C353 C358 ) C353_=_C359( C353 C359 ) C353_=_C360( C353 C360 ) C353_=_C361( C353 C361 ) C353_=_C362( C353 C362 ) C353_=_C363( C353 C363 ) \nC353_=_C364( C353 C364 ) C353_=_C365( C353 C365 ) C353_=_C366( C353 C366 ) C353_=_C367( C353 C367 ) C353_=_C368( C353 C368 ) C353_=_C369( C353 C369 ) \nC353_=_C370( C353 C370 ) C353_=_C402( C353 C402 ) C353_=_C632( C353 C632 ) C353_=_C675( C353 C675 ) C353_=_C717( C353 C717 ) C353_=_C758( C353 C758 ) \nC353_=_C1017( C353 C1017 ) C353_=_C1050( C353 C1050 ) C353_=_C1081( C353 C1081 ) C353_=_C1112( C353 C1112 ) C353_=_C1142( C353 C1142 ) C353_=_C1171( C353 C1171 ) \nC353_=_C1199( C353 C1199 ) C353_=_C1226( C353 C1226 ) C353_=_C1252( C353 C1252 ) C353_=_C1277( C353 C1277 ) C353_=_C1301( C353 C1301 ) C353_=_C1324( C353 C1324 ) \nC353_=_C1346( C353 C1346 ) C353_=_C1367( C353 C1367 ) C353_=_C1387( C353 C1387 ) C353_=_C1406( C353 C1406 ) C354_=_C355( C354 C355 ) C354_=_C356( C354 C356 ) \nC354_=_C357( C354 C357 ) C354_=_C358( C354 C358 ) C354_=_C359( C354 C359 ) C354_=_C360( C354 C360 ) C354_=_C361( C354 C361 ) C354_=_C362( C354 C362 ) \nC354_=_C363( C354 C363 ) C354_=_C364( C354 C364 ) C354_=_C365( C354 C365 ) C354_=_C366( C354 C366 ) C354_=_C367( C354 C367 ) C354_=_C368( C354 C368 ) \nC354_=_C369( C354 C369 ) C354_=_C370( C354 C370 ) C354_=_C403( C354 C403 ) C354_=_C633( C354 C633 ) C354_=_C676( C354 C676 ) C354_=_C718( C354 C718 ) \nC354_=_C759( C354 C759 ) C354_=_C1018( C354 C1018</w:t>
      </w:r>
    </w:p>
    <w:p>
      <w:pPr>
        <w:pStyle w:val="PreformattedText"/>
        <w:bidi w:val="0"/>
        <w:spacing w:before="0" w:after="0"/>
        <w:jc w:val="left"/>
        <w:rPr/>
      </w:pPr>
      <w:r>
        <w:rPr/>
        <w:t xml:space="preserve"> </w:t>
      </w:r>
      <w:r>
        <w:rPr/>
        <w:t>) C354_=_C1051( C354 C1051 ) C354_=_C1083( C354 C1083 ) C354_=_C1113( C354 C1113 ) C354_=_C1143( C354 C1143 ) \nC354_=_C1172( C354 C1172 ) C354_=_C1200( C354 C1200 ) C354_=_C1227( C354 C1227 ) C354_=_C1253( C354 C1253 ) C354_=_C1278( C354 C1278 ) C354_=_C1302( C354 C1302 ) \nC354_=_C1325( C354 C1325 ) C354_=_C1347( C354 C1347 ) C354_=_C1368( C354 C1368 ) C354_=_C1388( C354 C1388 ) C354_=_C1407( C354 C1407 ) C355_=_C356( C355 C356 ) \nC355_=_C357( C355 C357 ) C355_=_C358( C355 C358 ) C355_=_C359( C355 C359 ) C355_=_C360( C355 C360 ) C355_=_C361( C355 C361 ) C355_=_C362( C355 C362 ) \nC355_=_C363( C355 C363 ) C355_=_C364( C355 C364 ) C355_=_C365( C355 C365 ) C355_=_C366( C355 C366 ) C355_=_C367( C355 C367 ) C355_=_C368( C355 C368 ) \nC355_=_C369( C355 C369 ) C355_=_C370( C355 C370 ) C355_=_C404( C355 C404 ) C355_=_C634( C355 C634 ) C355_=_C677( C355 C677 ) C355_=_C719( C355 C719 ) \nC355_=_C760( C355 C760 ) C355_=_C1019( C355 C1019 ) C355_=_C1052( C355 C1052 ) C355_=_C1084( C355 C1084 ) C355_=_C1115( C355 C1115 ) C355_=_C1144( C355 C1144 ) \nC355_=_C1173( C355 C1173 ) C355_=_C1201( C355 C1201 ) C355_=_C1228( C355 C1228 ) C355_=_C1254( C355 C1254 ) C355_=_C1279( C355 C1279 ) C355_=_C1303( C355 C1303 ) \nC355_=_C1326( C355 C1326 ) C355_=_C1348( C355 C1348 ) C355_=_C1369( C355 C1369 ) C355_=_C1389( C355 C1389 ) C355_=_C1408( C355 C1408 ) C356_=_C357( C356 C357 ) \nC356_=_C358( C356 C358 ) C356_=_C359( C356 C359 ) C356_=_C360( C356 C360 ) C356_=_C361( C356 C361 ) C356_=_C362( C356 C362 ) C356_=_C363( C356 C363 ) \nC356_=_C364( C356 C364 ) C356_=_C365( C356 C365 ) C356_=_C366( C356 C366 ) C356_=_C367( C356 C367 ) C356_=_C368( C356 C368 ) C356_=_C369( C356 C369 ) \nC356_=_C370( C356 C370 ) C356_=_C405( C356 C405 ) C356_=_C635( C356 C635 ) C356_=_C678( C356 C678 ) C356_=_C720( C356 C720 ) C356_=_C761( C356 C761 ) \nC356_=_C1020( C356 C1020 ) C356_=_C1053( C356 C1053 ) C356_=_C1085( C356 C1085 ) C356_=_C1116( C356 C1116 ) C356_=_C1146( C356 C1146 ) C356_=_C1174( C356 C1174 ) \nC356_=_C1202( C356 C1202 ) C356_=_C1229( C356 C1229 ) C356_=_C1255( C356 C1255 ) C356_=_C1280( C356 C1280 ) C356_=_C1304( C356 C1304 ) C356_=_C1327( C356 C1327 ) \nC356_=_C1349( C356 C1349 ) C356_=_C1370( C356 C1370 ) C356_=_C1390( C356 C1390 ) C356_=_C1409( C356 C1409 ) C357_=_C358( C357 C358 ) C357_=_C359( C357 C359 ) \nC357_=_C360( C357 C360 ) C357_=_C361( C357 C361 ) C357_=_C362( C357 C362 ) C357_=_C363( C357 C363 ) C357_=_C364( C357 C364 ) C357_=_C365( C357 C365 ) \nC357_=_C366( C357 C366 ) C357_=_C367( C357 C367 ) C357_=_C368( C357 C368 ) C357_=_C369( C357 C369 ) C357_=_C370( C357 C370 ) C357_=_C406( C357 C406 ) \nC357_=_C636( C357 C636 ) C357_=_C679( C357 C679 ) C357_=_C721( C357 C721 ) C357_=_C762( C357 C762 ) C357_=_C1021( C357 C1021 ) C357_=_C1054( C357 C1054 ) \nC357_=_C1086( C357 C1086 ) C357_=_C1117( C357 C1117 ) C357_=_C1147( C357 C1147 ) C357_=_C1176( C357 C1176 ) C357_=_C1203( C357 C1203 ) C357_=_C1230( C357 C1230 ) \nC357_=_C1256( C357 C1256 ) C357_=_C1281( C357 C1281 ) C357_=_C1305( C357 C1305 ) C357_=_C1328( C357 C1328 ) C357_=_C1350( C357 C1350 ) C357_=_C1371( C357 C1371 ) \nC357_=_C1391( C357 C1391 ) C357_=_C1410( C357 C1410 ) C358_=_C359( C358 C359 ) C358_=_C360( C358 C360 ) C358_=_C361( C358 C361 ) C358_=_C362( C358 C362 ) \nC358_=_C363( C358 C363 ) C358_=_C364( C358 C364 ) C358_=_C365( C358 C365 ) C358_=_C366( C358 C366 ) C358_=_C367( C358 C367 ) C358_=_C368( C358 C368 ) \nC358_=_C369( C358 C369 ) C358_=_C370( C358 C370 ) C358_=_C407( C358 C407 ) C358_=_C637( C358 C637 ) C358_=_C680( C358 C680 ) C358_=_C722( C358 C722 ) \nC358_=_C763( C358 C763 ) C358_=_C1022( C358 C1022 ) C358_=_C1055( C358 C1055 ) C358_=_C1087( C358 C1087 ) C358_=_C1118( C358 C1118 ) C358_=_C1148( C358 C1148 ) \nC358_=_C1177( C358 C1177 ) C358_=_C1205( C358 C1205 ) C358_=_C1231( C358 C1231 ) C358_=_C1257( C358 C1257 ) C358_=_C1282( C358 C1282 ) C358_=_C1306( C358 C1306 ) \nC358_=_C1329( C358 C1329 ) C358_=_C1351( C358 C1351 ) C358_=_C1372( C358 C1372 ) C358_=_C1392( C358 C1392 ) C358_=_C1411( C358 C1411 ) C359_=_C360( C359 C360 ) \nC359_=_C361( C359 C361 ) C359_=_C362( C359 C362 ) C359_=_C363( C359 C363 ) C359_=_C364( C359 C364 ) C359_=_C365( C359 C365 ) C359_=_C366( C359 C366 ) \nC359_=_C367( C359 C367 ) C359_=_C368( C359 C368 ) C359_=_C369( C359 C369 ) C359_=_C370( C359 C370 ) C359_=_C408( C359 C408 ) C359_=_C638( C359 C638 ) \nC359_=_C681( C359 C681 ) C359_=_C723( C359 C723 ) C359_=_C764( C359 C764 ) C359_=_C1023( C359 C1023 ) C359_=_C1056( C359 C1056 ) C359_=_C1088( C359 C1088 ) \nC359_=_C1119( C359 C1119 ) C359_=_C1149( C359 C1149 ) C359_=_C1178( C359 C1178 ) C359_=_C1206( C359 C1206 ) C359_=_C1233( C359 C1233 ) C359_=_C1258( C359 C1258 ) \nC359_=_C1283( C359 C1283 ) C359_=_C1307( C359 C1307 ) C359_=_C1330( C359 C1330 ) C359_=_C1352( C359 C1352 ) C359_=_C1373( C359 C1373 ) C359_=_C1393( C359 C1393 ) \nC359_=_C1412( C359 C1412 ) C360_=_C361( C360 C361 ) C360_=_C362( C360 C362 ) C360_=_C363( C360 C363 ) C360_=_C364( C360 C364 ) C360_=_C365( C360 C365 ) \nC360_=_C366( C360 C366 ) C360_=_C367( C360 C367 ) C360_=_C368( C360 C368 ) C360_=_C369( C360 C369 ) C360_=_C370( C360 C370 ) C360_=_C409( C360 C409 ) \nC360_=_C639( C360 C639 ) C360_=_C682( C360 C682 ) C360_=_C724( C360 C724 ) C360_=_C765( C360 C765 ) C360_=_C1024( C360 C1024 ) C360_=_C1057( C360 C1057 ) \nC360_=_C1089( C360 C1089 ) C360_=_C1120( C360 C1120 ) C360_=_C1150( C360 C1150 ) C360_=_C1179( C360 C1179 ) C360_=_C1207( C360 C1207 ) C360_=_C1234( C360 C1234 ) \nC360_=_C1260( C360 C1260 ) C360_=_C1284( C360 C1284 ) C360_=_C1308( C360 C1308 ) C360_=_C1331( C360 C1331 ) C360_=_C1353( C360 C1353 ) C360_=_C1374( C360 C1374 ) \nC360_=_C1394( C360 C1394 ) C360_=_C1413( C360 C1413 ) C361_=_C362( C361 C362 ) C361_=_C363( C361 C363 ) C361_=_C364( C361 C364 ) C361_=_C365( C361 C365 ) \nC361_=_C366( C361 C366 ) C361_=_C367( C361 C367 ) C361_=_C368( C361 C368 ) C361_=_C369( C361 C369 ) C361_=_C370( C361 C370 ) C361_=_C410( C361 C410 ) \nC361_=_C640( C361 C640 ) C361_=_C683( C361 C683 ) C361_=_C725( C361 C725 ) C361_=_C766( C361 C766 ) C361_=_C1025( C361 C1025 ) C361_=_C1058( C361 C1058 ) \nC361_=_C1090( C361 C1090 ) C361_=_C1121( C361 C1121 ) C361_=_C1151( C361 C1151 ) C361_=_C1180( C361 C1180 ) C361_=_C1208( C361 C1208 ) C361_=_C1235( C361 C1235 ) \nC361_=_C1261( C361 C1261 ) C361_=_C1286( C361 C1286 ) C361_=_C1309( C361 C1309 ) C361_=_C1332( C361 C1332 ) C361_=_C1354( C361 C1354 ) C361_=_C1375( C361 C1375 ) \nC361_=_C1395( C361 C1395 ) C361_=_C1414( C361 C1414 ) C362_=_C363( C362 C363 ) C362_=_C364( C362 C364 ) C362_=_C365( C362 C365 ) C362_=_C366( C362 C366 ) \nC362_=_C367( C362 C367 ) C362_=_C368( C362 C368 ) C362_=_C369( C362 C369 ) C362_=_C370( C362 C370 ) C362_=_C411( C362 C411 ) C362_=_C641( C362 C641 ) \nC362_=_C684( C362 C684 ) C362_=_C726( C362 C726 ) C362_=_C767( C362 C767 ) C362_=_C1026( C362 C1026 ) C362_=_C1059( C362 C1059 ) C362_=_C1091( C362 C1091 ) \nC362_=_C1122( C362 C1122 ) C362_=_C1152( C362 C1152 ) C362_=_C1181( C362 C1181 ) C362_=_C1209( C362 C1209 ) C362_=_C1236( C362 C1236 ) C362_=_C1262( C362 C1262 ) \nC362_=_C1287( C362 C1287 ) C362_=_C1311( C362 C1311 ) C362_=_C1333( C362 C1333 ) C362_=_C1355( C362 C1355 ) C362_=_C1376( C362 C1376 ) C362_=_C1396( C362 C1396 ) \nC362_=_C1415( C362 C1415 ) C363_=_C364( C363 C364 ) C363_=_C365( C363 C365 ) C363_=_C366( C363 C366 ) C363_=_C367( C363 C367 ) C363_=_C368( C363 C368 ) \nC363_=_C369( C363 C369 ) C363_=_C370( C363 C370 ) C363_=_C412( C363 C412 ) C363_=_C642( C363 C642 ) C363_=_C685( C363 C685 ) C363_=_C727( C363 C727 ) \nC363_=_C768( C363 C768 ) C363_=_C1027( C363 C1027 ) C363_=_C1060( C363 C1060 ) C363_=_C1092( C363 C1092 ) C363_=_C1123( C363 C1123 ) C363_=_C1153( C363 C1153 ) \nC363_=_C1182( C363 C1182 ) C363_=_C1210( C363 C1210 ) C363_=_C1237( C363 C1237 ) C363_=_C1263( C363 C1263 ) C363_=_C1288( C363 C1288 ) C363_=_C1312( C363 C1312 ) \nC363_=_C1335( C363 C1335 ) C363_=_C1356( C363 C1356 ) C363_=_C1377( C363 C1377 ) C363_=_C1397( C363 C1397 ) C363_=_C1416( C363 C1416 ) C364_=_C365( C364 C365 ) \nC364_=_C366( C364 C366 ) C364_=_C367( C364 C367 ) C364_=_C368( C364 C368 ) C364_=_C369( C364 C369 ) C364_=_C370( C364 C370 ) C364_=_C413( C364 C413 ) \nC364_=_C643( C364 C643 ) C364_=_C686( C364 C686 ) C364_=_C728( C364 C728 ) C364_=_C769( C364 C769 ) C364_=_C1028( C364 C1028 ) C364_=_C1061( C364 C1061 ) \nC364_=_C1093( C364 C1093 ) C364_=_C1124( C364 C1124 ) C364_=_C1154( C364 C1154 ) C364_=_C1183( C364 C1183 ) C364_=_C1211( C364 C1211 ) C364_=_C1238( C364 C1238 ) \nC364_=_C1264( C364 C1264 ) C364_=_C1289( C364 C1289 ) C364_=_C1313( C364 C1313 ) C364_=_C1336( C364 C1336 ) C364_=_C1358( C364 C1358 ) C364_=_C1378( C364 C1378 ) \nC364_=_C1398( C364 C1398 ) C364_=_C1417( C364 C1417 ) C365_=_C366( C365 C366 ) C365_=_C367( C365 C367 ) C365_=_C368( C365 C368 ) C365_=_C369( C365 C369 ) \nC365_=_C370( C365 C370 ) C365_=_C414( C365 C414 ) C365_=_C644( C365 C644 ) C365_=_C687( C365 C687 ) C365_=_C729( C365 C729 ) C365_=_C770( C365 C770 ) \nC365_=_C1029( C365 C1029 ) C365_=_C1062( C365 C1062 ) C365_=_C1094( C365 C1094 ) C365_=_C1125( C365 C1125 ) C365_=_C1155( C365 C1155 ) C365_=_C1184( C365 C1184 ) \nC365_=_C1212( C365 C1212 ) C365_=_C1239( C365 C1239 ) C365_=_C1265( C365 C1265 ) C365_=_C1290( C365 C1290 ) C365_=_C1314( C365 C1314 ) C365_=_C1337( C365 C1337 ) \nC365_=_C1359( C365 C1359 ) C365_=_C1380( C365 C1380 ) C365_=_C1399( C365 C1399 ) C365_=_C1418( C365 C1418 ) C366_=_C367( C366 C367 ) C366_=_C368( C366 C368 ) \nC366_=_C369( C366 C369 ) C366_=_C370( C366 C370 ) C366_=_C415( C366 C415 ) C366_=_C645( C366 C645 ) C366_=_C688( C366 C688 ) C366_=_C730( C366 C730 ) \nC366_=_C771( C366 C771 ) C366_=_C1030( C366 C1030 ) C366_=_C1063( C366 C1063 ) C366_=_C1095( C366 C1095 ) C366_=_C1126( C366 C1126 ) C366_=_C1156( C366 C1156 ) \nC366_=_C1185( C366 C1185 ) C366_=_C1213( C366 C1213 ) C366_=_C1240( C366 C1240 ) C366_=_C1266( C366 C1266 ) C366_=_C1291( C366 C1291</w:t>
      </w:r>
    </w:p>
    <w:p>
      <w:pPr>
        <w:pStyle w:val="PreformattedText"/>
        <w:bidi w:val="0"/>
        <w:spacing w:before="0" w:after="0"/>
        <w:jc w:val="left"/>
        <w:rPr/>
      </w:pPr>
      <w:r>
        <w:rPr/>
        <w:t xml:space="preserve"> </w:t>
      </w:r>
      <w:r>
        <w:rPr/>
        <w:t>) C366_=_C1315( C366 C1315 ) \nC366_=_C1338( C366 C1338 ) C366_=_C1360( C366 C1360 ) C366_=_C1381( C366 C1381 ) C366_=_C1401( C366 C1401 ) C366_=_C1419( C366 C1419 ) C367_=_C368( C367 C368 ) \nC367_=_C369( C367 C369 ) C367_=_C370( C367 C370 ) C367_=_C416( C367 C416 ) C367_=_C646( C367 C646 ) C367_=_C689( C367 C689 ) C367_=_C731( C367 C731 ) \nC367_=_C772( C367 C772 ) C367_=_C1031( C367 C1031 ) C367_=_C1064( C367 C1064 ) C367_=_C1096( C367 C1096 ) C367_=_C1127( C367 C1127 ) C367_=_C1157( C367 C1157 ) \nC367_=_C1186( C367 C1186 ) C367_=_C1214( C367 C1214 ) C367_=_C1241( C367 C1241 ) C367_=_C1267( C367 C1267 ) C367_=_C1292( C367 C1292 ) C367_=_C1316( C367 C1316 ) \nC367_=_C1339( C367 C1339 ) C367_=_C1361( C367 C1361 ) C367_=_C1382( C367 C1382 ) C367_=_C1402( C367 C1402 ) C367_=_C1421( C367 C1421 ) C368_=_C369( C368 C369 ) \nC368_=_C370( C368 C370 ) C368_=_C417( C368 C417 ) C368_=_C647( C368 C647 ) C368_=_C690( C368 C690 ) C368_=_C732( C368 C732 ) C368_=_C773( C368 C773 ) \nC368_=_C1032( C368 C1032 ) C368_=_C1065( C368 C1065 ) C368_=_C1097( C368 C1097 ) C368_=_C1128( C368 C1128 ) C368_=_C1158( C368 C1158 ) C368_=_C1187( C368 C1187 ) \nC368_=_C1215( C368 C1215 ) C368_=_C1242( C368 C1242 ) C368_=_C1268( C368 C1268 ) C368_=_C1293( C368 C1293 ) C368_=_C1317( C368 C1317 ) C368_=_C1340( C368 C1340 ) \nC368_=_C1362( C368 C1362 ) C368_=_C1383( C368 C1383 ) C368_=_C1403( C368 C1403 ) C368_=_C1422( C368 C1422 ) C369_=_C370( C369 C370 ) C369_=_C418( C369 C418 ) \nC369_=_C648( C369 C648 ) C369_=_C691( C369 C691 ) C369_=_C733( C369 C733 ) C369_=_C774( C369 C774 ) C369_=_C1033( C369 C1033 ) C369_=_C1066( C369 C1066 ) \nC369_=_C1098( C369 C1098 ) C369_=_C1129( C369 C1129 ) C369_=_C1159( C369 C1159 ) C369_=_C1188( C369 C1188 ) C369_=_C1216( C369 C1216 ) C369_=_C1243( C369 C1243 ) \nC369_=_C1269( C369 C1269 ) C369_=_C1294( C369 C1294 ) C369_=_C1318( C369 C1318 ) C369_=_C1341( C369 C1341 ) C369_=_C1363( C369 C1363 ) C369_=_C1384( C369 C1384 ) \nC369_=_C1404( C369 C1404 ) C369_=_C1423( C369 C1423 ) C370_=_C419( C370 C419 ) C370_=_C649( C370 C649 ) C370_=_C692( C370 C692 ) C370_=_C734( C370 C734 ) \nC370_=_C775( C370 C775 ) C370_=_C1034( C370 C1034 ) C370_=_C1067( C370 C1067 ) C370_=_C1099( C370 C1099 ) C370_=_C1130( C370 C1130 ) C370_=_C1160( C370 C1160 ) \nC370_=_C1189( C370 C1189 ) C370_=_C1217( C370 C1217 ) C370_=_C1244( C370 C1244 ) C370_=_C1270( C370 C1270 ) C370_=_C1295( C370 C1295 ) C370_=_C1319( C370 C1319 ) \nC370_=_C1342( C370 C1342 ) C370_=_C1364( C370 C1364 ) C370_=_C1385( C370 C1385 ) C370_=_C1405( C370 C1405 ) C370_=_C1424( C370 C1424 ) C371_=_C372( C371 C372 ) \nC371_=_C373( C371 C373 ) C371_=_C374( C371 C374 ) C371_=_C379( C371 C379 ) C371_=_C380( C371 C380 ) C371_=_C381( C371 C381 ) C371_=_C382( C371 C382 ) \nC371_=_C383( C371 C383 ) C371_=_C384( C371 C384 ) C371_=_C386( C371 C386 ) C371_=_C387( C371 C387 ) C371_=_C388( C371 C388 ) C371_=_C389( C371 C389 ) \nC371_=_C390( C371 C390 ) C371_=_C391( C371 C391 ) C371_=_C392( C371 C392 ) C371_=_C393( C371 C393 ) C371_=_C394( C371 C394 ) C371_=_C395( C371 C395 ) \nC371_=_C396( C371 C396 ) C371_=_C397( C371 C397 ) C371_=_C398( C371 C398 ) C371_=_C399( C371 C399 ) C371_=_C400( C371 C400 ) C371_=_C401( C371 C401 ) \nC371_=_C402( C371 C402 ) C371_=_C403( C371 C403 ) C371_=_C404( C371 C404 ) C371_=_C405( C371 C405 ) C371_=_C406( C371 C406 ) C371_=_C407( C371 C407 ) \nC371_=_C408( C371 C408 ) C371_=_C409( C371 C409 ) C371_=_C410( C371 C410 ) C371_=_C411( C371 C411 ) C371_=_C412( C371 C412 ) C371_=_C413( C371 C413 ) \nC371_=_C414( C371 C414 ) C371_=_C415( C371 C415 ) C371_=_C416( C371 C416 ) C371_=_C417( C371 C417 ) C371_=_C418( C371 C418 ) C371_=_C419( C371 C419 ) \nC371_=_C423( C371 C423 ) C371_=_C424( C371 C424 ) C371_=_C425( C371 C425 ) C371_=_C426( C371 C426 ) C371_=_C433( C371 C433 ) C371_=_C435( C371 C435 ) \nC371_=_C436( C371 C436 ) C371_=_C437( C371 C437 ) C371_=_C438( C371 C438 ) C371_=_C439( C371 C439 ) C371_=_C440( C371 C440 ) C371_=_C441( C371 C441 ) \nC371_=_C442( C371 C442 ) C371_=_C443( C371 C443 ) C371_=_C444( C371 C444 ) C371_=_C445( C371 C445 ) C371_=_C446( C371 C446 ) C371_=_C447( C371 C447 ) \nC371_=_C448( C371 C448 ) C371_=_C449( C371 C449 ) C372_=_C373( C372 C373 ) C372_=_C374( C372 C374 ) C372_=_C379( C372 C379 ) C372_=_C380( C372 C380 ) \nC372_=_C381( C372 C381 ) C372_=_C382( C372 C382 ) C372_=_C383( C372 C383 ) C372_=_C384( C372 C384 ) C372_=_C386( C372 C386 ) C372_=_C387( C372 C387 ) \nC372_=_C388( C372 C388 ) C372_=_C389( C372 C389 ) C372_=_C390( C372 C390 ) C372_=_C391( C372 C391 ) C372_=_C392( C372 C392 ) C372_=_C393( C372 C393 ) \nC372_=_C394( C372 C394 ) C372_=_C395( C372 C395 ) C372_=_C396( C372 C396 ) C372_=_C397( C372 C397 ) C372_=_C398( C372 C398 ) C372_=_C399( C372 C399 ) \nC372_=_C400( C372 C400 ) C372_=_C401( C372 C401 ) C372_=_C402( C372 C402 ) C372_=_C403( C372 C403 ) C372_=_C404( C372 C404 ) C372_=_C405( C372 C405 ) \nC372_=_C406( C372 C406 ) C372_=_C407( C372 C407 ) C372_=_C408( C372 C408 ) C372_=_C409( C372 C409 ) C372_=_C410( C372 C410 ) C372_=_C411( C372 C411 ) \nC372_=_C412( C372 C412 ) C372_=_C413( C372 C413 ) C372_=_C414( C372 C414 ) C372_=_C415( C372 C415 ) C372_=_C416( C372 C416 ) C372_=_C417( C372 C417 ) \nC372_=_C418( C372 C418 ) C372_=_C419( C372 C419 ) C372_=_C470( C372 C470 ) C372_=_C471( C372 C471 ) C372_=_C472( C372 C472 ) C372_=_C473( C372 C473 ) \nC372_=_C480( C372 C480 ) C372_=_C481( C372 C481 ) C372_=_C483( C372 C483 ) C372_=_C484( C372 C484 ) C372_=_C485( C372 C485 ) C372_=_C486( C372 C486 ) \nC372_=_C487( C372 C487 ) C372_=_C488( C372 C488 ) C372_=_C489( C372 C489 ) C372_=_C490( C372 C490 ) C372_=_C491( C372 C491 ) C372_=_C492( C372 C492 ) \nC372_=_C493( C372 C493 ) C372_=_C494( C372 C494 ) C372_=_C495( C372 C495 ) C372_=_C496( C372 C496 ) C373_=_C374( C373 C374 ) C373_=_C379( C373 C379 ) \nC373_=_C380( C373 C380 ) C373_=_C381( C373 C381 ) C373_=_C382( C373 C382 ) C373_=_C383( C373 C383 ) C373_=_C384( C373 C384 ) C373_=_C386( C373 C386 ) \nC373_=_C387( C373 C387 ) C373_=_C388( C373 C388 ) C373_=_C389( C373 C389 ) C373_=_C390( C373 C390 ) C373_=_C391( C373 C391 ) C373_=_C392( C373 C392 ) \nC373_=_C393( C373 C393 ) C373_=_C394( C373 C394 ) C373_=_C395( C373 C395 ) C373_=_C396( C373 C396 ) C373_=_C397( C373 C397 ) C373_=_C398( C373 C398 ) \nC373_=_C399( C373 C399 ) C373_=_C400( C373 C400 ) C373_=_C401( C373 C401 ) C373_=_C402( C373 C402 ) C373_=_C403( C373 C403 ) C373_=_C404( C373 C404 ) \nC373_=_C405( C373 C405 ) C373_=_C406( C373 C406 ) C373_=_C407( C373 C407 ) C373_=_C408( C373 C408 ) C373_=_C409( C373 C409 ) C373_=_C410( C373 C410 ) \nC373_=_C411( C373 C411 ) C373_=_C412( C373 C412 ) C373_=_C413( C373 C413 ) C373_=_C414( C373 C414 ) C373_=_C415( C373 C415 ) C373_=_C416( C373 C416 ) \nC373_=_C417( C373 C417 ) C373_=_C418( C373 C418 ) C373_=_C419( C373 C419 ) C373_=_C516( C373 C516 ) C373_=_C517( C373 C517 ) C373_=_C518( C373 C518 ) \nC373_=_C519( C373 C519 ) C373_=_C526( C373 C526 ) C373_=_C527( C373 C527 ) C373_=_C528( C373 C528 ) C373_=_C530( C373 C530 ) C373_=_C531( C373 C531 ) \nC373_=_C532( C373 C532 ) C373_=_C533( C373 C533 ) C373_=_C534( C373 C534 ) C373_=_C535( C373 C535 ) C373_=_C536( C373 C536 ) C373_=_C537( C373 C537 ) \nC373_=_C538( C373 C538 ) C373_=_C539( C373 C539 ) C373_=_C540( C373 C540 ) C373_=_C541( C373 C541 ) C373_=_C542( C373 C542 ) C374_=_C379( C374 C379 ) \nC374_=_C380( C374 C380 ) C374_=_C381( C374 C381 ) C374_=_C382( C374 C382 ) C374_=_C383( C374 C383 ) C374_=_C384( C374 C384 ) C374_=_C386( C374 C386 ) \nC374_=_C387( C374 C387 ) C374_=_C388( C374 C388 ) C374_=_C389( C374 C389 ) C374_=_C390( C374 C390 ) C374_=_C391( C374 C391 ) C374_=_C392( C374 C392 ) \nC374_=_C393( C374 C393 ) C374_=_C394( C374 C394 ) C374_=_C395( C374 C395 ) C374_=_C396( C374 C396 ) C374_=_C397( C374 C397 ) C374_=_C398( C374 C398 ) \nC374_=_C399( C374 C399 ) C374_=_C400( C374 C400 ) C374_=_C401( C374 C401 ) C374_=_C402( C374 C402 ) C374_=_C403( C374 C403 ) C374_=_C404( C374 C404 ) \nC374_=_C405( C374 C405 ) C374_=_C406( C374 C406 ) C374_=_C407( C374 C407 ) C374_=_C408( C374 C408 ) C374_=_C409( C374 C409 ) C374_=_C410( C374 C410 ) \nC374_=_C411( C374 C411 ) C374_=_C412( C374 C412 ) C374_=_C413( C374 C413 ) C374_=_C414( C374 C414 ) C374_=_C415( C374 C415 ) C374_=_C416( C374 C416 ) \nC374_=_C417( C374 C417 ) C374_=_C418( C374 C418 ) C374_=_C419( C374 C419 ) C374_=_C561( C374 C561 ) C374_=_C562( C374 C562 ) C374_=_C563( C374 C563 ) \nC374_=_C564( C374 C564 ) C374_=_C571( C374 C571 ) C374_=_C572( C374 C572 ) C374_=_C573( C374 C573 ) C374_=_C574( C374 C574 ) C374_=_C576( C374 C576 ) \nC374_=_C577( C374 C577 ) C374_=_C578( C374 C578 ) C374_=_C579( C374 C579 ) C374_=_C580( C374 C580 ) C374_=_C581( C374 C581 ) C374_=_C582( C374 C582 ) \nC374_=_C583( C374 C583 ) C374_=_C584( C374 C584 ) C374_=_C585( C374 C585 ) C374_=_C586( C374 C586 ) C374_=_C587( C374 C587 ) C379_=_C380( C379 C380 ) \nC379_=_C381( C379 C381 ) C379_=_C382( C379 C382 ) C379_=_C383( C379 C383 ) C379_=_C384( C379 C384 ) C379_=_C386( C379 C386 ) C379_=_C387( C379 C387 ) \nC379_=_C388( C379 C388 ) C379_=_C389( C379 C389 ) C379_=_C390( C379 C390 ) C379_=_C391( C379 C391 ) C379_=_C392( C379 C392 ) C379_=_C393( C379 C393 ) \nC379_=_C394( C379 C394 ) C379_=_C395( C379 C395 ) C379_=_C396( C379 C396 ) C379_=_C397( C379 C397 ) C379_=_C398( C379 C398 ) C379_=_C399( C379 C399 ) \nC379_=_C400( C379 C400 ) C379_=_C401( C379 C401 ) C379_=_C402( C379 C402 ) C379_=_C403( C379 C403 ) C379_=_C404( C379 C404 ) C379_=_C405( C379 C405 ) \nC379_=_C406( C379 C406 ) C379_=_C407( C379 C407 ) C379_=_C408( C379 C408 ) C379_=_C409( C379 C409 ) C379_=_C410( C379 C410 ) C379_=_C411( C379 C411 ) \nC379_=_C412( C379 C412 ) C379_=_C413( C379 C413 ) C379_=_C414( C379 C414 ) C379_=_C415( C379 C415 ) C379_=_C416( C379 C416 ) C379_=_C417( C379 C417 ) \nC379_=_C418( C379 C418 ) C379_=_C419( C379 C419 ) C379_=_C609( C379 C609 ) C379_=_C652( C379 C652 ) C379_=_C694( C379 C694 ) C379_=_C735( C379 C735 ) \nC379_=_C781(</w:t>
      </w:r>
    </w:p>
    <w:p>
      <w:pPr>
        <w:pStyle w:val="PreformattedText"/>
        <w:bidi w:val="0"/>
        <w:spacing w:before="0" w:after="0"/>
        <w:jc w:val="left"/>
        <w:rPr/>
      </w:pPr>
      <w:r>
        <w:rPr/>
        <w:t xml:space="preserve"> </w:t>
      </w:r>
      <w:r>
        <w:rPr/>
        <w:t>C379 C781 ) C379_=_C782( C379 C782 ) C379_=_C783( C379 C783 ) C379_=_C784( C379 C784 ) C379_=_C785( C379 C785 ) C379_=_C786( C379 C786 ) \nC379_=_C787( C379 C787 ) C379_=_C788( C379 C788 ) C379_=_C789( C379 C789 ) C379_=_C791( C379 C791 ) C379_=_C792( C379 C792 ) C379_=_C793( C379 C793 ) \nC379_=_C794( C379 C794 ) C379_=_C795( C379 C795 ) C379_=_C796( C379 C796 ) C379_=_C797( C379 C797 ) C380_=_C381( C380 C381 ) C380_=_C382( C380 C382 ) \nC380_=_C383( C380 C383 ) C380_=_C384( C380 C384 ) C380_=_C386( C380 C386 ) C380_=_C387( C380 C387 ) C380_=_C388( C380 C388 ) C380_=_C389( C380 C389 ) \nC380_=_C390( C380 C390 ) C380_=_C391( C380 C391 ) C380_=_C392( C380 C392 ) C380_=_C393( C380 C393 ) C380_=_C394( C380 C394 ) C380_=_C395( C380 C395 ) \nC380_=_C396( C380 C396 ) C380_=_C397( C380 C397 ) C380_=_C398( C380 C398 ) C380_=_C399( C380 C399 ) C380_=_C400( C380 C400 ) C380_=_C401( C380 C401 ) \nC380_=_C402( C380 C402 ) C380_=_C403( C380 C403 ) C380_=_C404( C380 C404 ) C380_=_C405( C380 C405 ) C380_=_C406( C380 C406 ) C380_=_C407( C380 C407 ) \nC380_=_C408( C380 C408 ) C380_=_C409( C380 C409 ) C380_=_C410( C380 C410 ) C380_=_C411( C380 C411 ) C380_=_C412( C380 C412 ) C380_=_C413( C380 C413 ) \nC380_=_C414( C380 C414 ) C380_=_C415( C380 C415 ) C380_=_C416( C380 C416 ) C380_=_C417( C380 C417 ) C380_=_C418( C380 C418 ) C380_=_C419( C380 C419 ) \nC380_=_C610( C380 C610 ) C380_=_C653( C380 C653 ) C380_=_C695( C380 C695 ) C380_=_C736( C380 C736 ) C380_=_C820( C380 C820 ) C380_=_C821( C380 C821 ) \nC380_=_C822( C380 C822 ) C380_=_C823( C380 C823 ) C380_=_C824( C380 C824 ) C380_=_C825( C380 C825 ) C380_=_C826( C380 C826 ) C380_=_C827( C380 C827 ) \nC380_=_C828( C380 C828 ) C380_=_C829( C380 C829 ) C380_=_C831( C380 C831 ) C380_=_C832( C380 C832 ) C380_=_C833( C380 C833 ) C380_=_C834( C380 C834 ) \nC380_=_C835( C380 C835 ) C380_=_C836( C380 C836 ) C381_=_C382( C381 C382 ) C381_=_C383( C381 C383 ) C381_=_C384( C381 C384 ) C381_=_C386( C381 C386 ) \nC381_=_C387( C381 C387 ) C381_=_C388( C381 C388 ) C381_=_C389( C381 C389 ) C381_=_C390( C381 C390 ) C381_=_C391( C381 C391 ) C381_=_C392( C381 C392 ) \nC381_=_C393( C381 C393 ) C381_=_C394( C381 C394 ) C381_=_C395( C381 C395 ) C381_=_C396( C381 C396 ) C381_=_C397( C381 C397 ) C381_=_C398( C381 C398 ) \nC381_=_C399( C381 C399 ) C381_=_C400( C381 C400 ) C381_=_C401( C381 C401 ) C381_=_C402( C381 C402 ) C381_=_C403( C381 C403 ) C381_=_C404( C381 C404 ) \nC381_=_C405( C381 C405 ) C381_=_C406( C381 C406 ) C381_=_C407( C381 C407 ) C381_=_C408( C381 C408 ) C381_=_C409( C381 C409 ) C381_=_C410( C381 C410 ) \nC381_=_C411( C381 C411 ) C381_=_C412( C381 C412 ) C381_=_C413( C381 C413 ) C381_=_C414( C381 C414 ) C381_=_C415( C381 C415 ) C381_=_C416( C381 C416 ) \nC381_=_C417( C381 C417 ) C381_=_C418( C381 C418 ) C381_=_C419( C381 C419 ) C381_=_C611( C381 C611 ) C381_=_C654( C381 C654 ) C381_=_C696( C381 C696 ) \nC381_=_C737( C381 C737 ) C381_=_C858( C381 C858 ) C381_=_C859( C381 C859 ) C381_=_C860( C381 C860 ) C381_=_C861( C381 C861 ) C381_=_C862( C381 C862 ) \nC381_=_C863( C381 C863 ) C381_=_C864( C381 C864 ) C381_=_C865( C381 C865 ) C381_=_C866( C381 C866 ) C381_=_C867( C381 C867 ) C381_=_C868( C381 C868 ) \nC381_=_C870( C381 C870 ) C381_=_C871( C381 C871 ) C381_=_C872( C381 C872 ) C381_=_C873( C381 C873 ) C381_=_C874( C381 C874 ) C382_=_C383( C382 C383 ) \nC382_=_C384( C382 C384 ) C382_=_C386( C382 C386 ) C382_=_C387( C382 C387 ) C382_=_C388( C382 C388 ) C382_=_C389( C382 C389 ) C382_=_C390( C382 C390 ) \nC382_=_C391( C382 C391 ) C382_=_C392( C382 C392 ) C382_=_C393( C382 C393 ) C382_=_C394( C382 C394 ) C382_=_C395( C382 C395 ) C382_=_C396( C382 C396 ) \nC382_=_C397( C382 C397 ) C382_=_C398( C382 C398 ) C382_=_C399( C382 C399 ) C382_=_C400( C382 C400 ) C382_=_C401( C382 C401 ) C382_=_C402( C382 C402 ) \nC382_=_C403( C382 C403 ) C382_=_C404( C382 C404 ) C382_=_C405( C382 C405 ) C382_=_C406( C382 C406 ) C382_=_C407( C382 C407 ) C382_=_C408( C382 C408 ) \nC382_=_C409( C382 C409 ) C382_=_C410( C382 C410 ) C382_=_C411( C382 C411 ) C382_=_C412( C382 C412 ) C382_=_C413( C382 C413 ) C382_=_C414( C382 C414 ) \nC382_=_C415( C382 C415 ) C382_=_C416( C382 C416 ) C382_=_C417( C382 C417 ) C382_=_C418( C382 C418 ) C382_=_C419( C382 C419 ) C382_=_C612( C382 C612 ) \nC382_=_C655( C382 C655 ) C382_=_C697( C382 C697 ) C382_=_C738( C382 C738 ) C382_=_C895( C382 C895 ) C382_=_C896( C382 C896 ) C382_=_C897( C382 C897 ) \nC382_=_C898( C382 C898 ) C382_=_C899( C382 C899 ) C382_=_C900( C382 C900 ) C382_=_C901( C382 C901 ) C382_=_C902( C382 C902 ) C382_=_C903( C382 C903 ) \nC382_=_C904( C382 C904 ) C382_=_C905( C382 C905 ) C382_=_C906( C382 C906 ) C382_=_C908( C382 C908 ) C382_=_C909( C382 C909 ) C382_=_C910( C382 C910 ) \nC382_=_C911( C382 C911 ) C383_=_C384( C383 C384 ) C383_=_C386( C383 C386 ) C383_=_C387( C383 C387 ) C383_=_C388( C383 C388 ) C383_=_C389( C383 C389 ) \nC383_=_C390( C383 C390 ) C383_=_C391( C383 C391 ) C383_=_C392( C383 C392 ) C383_=_C393( C383 C393 ) C383_=_C394( C383 C394 ) C383_=_C395( C383 C395 ) \nC383_=_C396( C383 C396 ) C383_=_C397( C383 C397 ) C383_=_C398( C383 C398 ) C383_=_C399( C383 C399 ) C383_=_C400( C383 C400 ) C383_=_C401( C383 C401 ) \nC383_=_C402( C383 C402 ) C383_=_C403( C383 C403 ) C383_=_C404( 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613( C383 C613 ) C383_=_C656( C383 C656 ) C383_=_C698( C383 C698 ) C383_=_C739( C383 C739 ) C383_=_C931( C383 C931 ) C383_=_C932( C383 C932 ) \nC383_=_C933( C383 C933 ) C383_=_C934( C383 C934 ) C383_=_C935( C383 C935 ) C383_=_C936( C383 C936 ) C383_=_C937( C383 C937 ) C383_=_C938( C383 C938 ) \nC383_=_C939( C383 C939 ) C383_=_C940( C383 C940 ) C383_=_C941( C383 C941 ) C383_=_C942( C383 C942 ) C383_=_C943( C383 C943 ) C383_=_C945( C383 C945 ) \nC383_=_C946( C383 C946 ) C383_=_C947( C383 C947 ) C384_=_C386( C384 C386 ) C384_=_C387( C384 C387 ) C384_=_C388( C384 C388 ) C384_=_C389( C384 C389 ) \nC384_=_C390( C384 C390 ) C384_=_C391( C384 C391 ) C384_=_C392( C384 C392 ) C384_=_C393( C384 C393 ) C384_=_C394( C384 C394 ) C384_=_C395( C384 C395 ) \nC384_=_C396( C384 C396 ) C384_=_C397( C384 C397 ) C384_=_C398( C384 C398 ) C384_=_C399( C384 C399 ) C384_=_C400( C384 C400 ) C384_=_C401( C384 C401 ) \nC384_=_C402( C384 C402 ) C384_=_C403( C384 C403 ) C384_=_C404( C384 C404 ) C384_=_C405( C384 C405 ) C384_=_C406( C384 C406 ) C384_=_C407( C384 C407 ) \nC384_=_C408( C384 C408 ) C384_=_C409( C384 C409 ) C384_=_C410( C384 C410 ) C384_=_C411( C384 C411 ) C384_=_C412( C384 C412 ) C384_=_C413( C384 C413 ) \nC384_=_C414( C384 C414 ) C384_=_C415( C384 C415 ) C384_=_C416( C384 C416 ) C384_=_C417( C384 C417 ) C384_=_C418( C384 C418 ) C384_=_C419( C384 C419 ) \nC384_=_C614( C384 C614 ) C384_=_C657( C384 C657 ) C384_=_C699( C384 C699 ) C384_=_C740( C384 C740 ) C384_=_C966( C384 C966 ) C384_=_C967( C384 C967 ) \nC384_=_C968( C384 C968 ) C384_=_C969( C384 C969 ) C384_=_C970( C384 C970 ) C384_=_C971( C384 C971 ) C384_=_C972( C384 C972 ) C384_=_C973( C384 C973 ) \nC384_=_C974( C384 C974 ) C384_=_C975( C384 C975 ) C384_=_C976( C384 C976 ) C384_=_C977( C384 C977 ) C384_=_C978( C384 C978 ) C384_=_C979( C384 C979 ) \nC384_=_C981( C384 C981 ) C384_=_C982( C384 C982 ) C386_=_C387( C386 C387 ) C386_=_C388( C386 C388 ) C386_=_C389( C386 C389 ) C386_=_C390( C386 C390 ) \nC386_=_C391( C386 C391 ) C386_=_C392( C386 C392 ) C386_=_C393( C386 C393 ) C386_=_C394( C386 C394 ) C386_=_C395( C386 C395 ) C386_=_C396( C386 C396 ) \nC386_=_C397( C386 C397 ) C386_=_C398( C386 C398 ) C386_=_C399( C386 C399 ) C386_=_C400( C386 C400 ) C386_=_C401( C386 C401 ) C386_=_C402( C386 C402 ) \nC386_=_C403( C386 C403 ) C386_=_C404( C386 C404 ) C386_=_C405( C386 C405 ) C386_=_C406( C386 C406 ) C386_=_C407( C386 C407 ) C386_=_C408( C386 C408 ) \nC386_=_C409( C386 C409 ) C386_=_C410( C386 C410 ) C386_=_C411( C386 C411 ) C386_=_C412( C386 C412 ) C386_=_C413( C386 C413 ) C386_=_C414( C386 C414 ) \nC386_=_C415( C386 C415 ) C386_=_C416( C386 C416 ) C386_=_C417( C386 C417 ) C386_=_C418( C386 C418 ) C386_=_C419( C386 C419 ) C386_=_C433( C386 C433 ) \nC386_=_C480( C386 C480 ) C386_=_C526( C386 C526 ) C386_=_C571( C386 C571 ) C386_=_C615( C386 C615 ) C386_=_C658( C386 C658 ) C386_=_C700( C386 C700 ) \nC386_=_C741( C386 C741 ) C386_=_C781( C386 C781 ) C386_=_C820( C386 C820 ) C386_=_C858( C386 C858 ) C386_=_C895( C386 C895 ) C386_=_C931( C386 C931 ) \nC386_=_C966( C386 C966 ) C386_=_C1017( C386 C1017 ) C386_=_C1018( C386 C1018 ) C386_=_C1019( C386 C1019 ) C386_=_C1020( C386 C1020 ) C386_=_C1021( C386 C1021 ) \nC386_=_C1022( C386 C1022 ) C386_=_C1023( C386 C1023 ) C386_=_C1024( C386 C1024 ) C386_=_C1025( C386 C1025 ) C386_=_C1026( C386 C1026 ) C386_=_C1027( C386 C1027 ) \nC386_=_C1028( C386 C1028 ) C386_=_C1029( C386 C1029 ) C386_=_C1030( C386 C1030 ) C386_=_C1031( C386 C1031 ) C386_=_C1032( C386 C1032 ) C386_=_C1033( C386 C1033 ) \nC386_=_C1034( C386 C1034 ) C387_=_C388( C387 C388 ) C387_=_C389( C387 C389 ) C387_=_C390( C387 C390 ) C387_=_C391( C387 C391 ) C387_=_C392( C387 C392 ) \nC387_=_C393( C387 C393 ) C387_=_C394( C387 C394 ) C387_=_C395( C387 C395 ) C387_=_C396( C387 C396 ) C387_=_C397( C387 C397 ) C387_=_C398( C387 C398 ) \nC387_=_C399( C387 C399 ) C387_=_C400( C387 C400 ) C387_=_C401( C387 C401 ) C387_=_C402( C387 C402 ) C387_=_C403( C387 C403 ) C387_=_C404( C387 C404 ) \nC387_=_C405( C387 C405 ) C387_=_C406( C387 C406 ) C387_=_C407( C387 C407 ) C387_=_C408( C387 C408 ) C387_=_C409( C387 C409 ) C387_=_C410( C387 C410 ) \nC387_=_C411( C387 C411 ) C387_=_C412( C387 C412 ) C387_=_C413( C387 C413 ) C387_=_C414( C387 C414 ) C387_=_C415( C387 C415 ) C387_=_C416( C387 C416 )</w:t>
      </w:r>
    </w:p>
    <w:p>
      <w:pPr>
        <w:pStyle w:val="PreformattedText"/>
        <w:bidi w:val="0"/>
        <w:spacing w:before="0" w:after="0"/>
        <w:jc w:val="left"/>
        <w:rPr/>
      </w:pPr>
      <w:r>
        <w:rPr/>
        <w:t xml:space="preserve"> </w:t>
      </w:r>
      <w:r>
        <w:rPr/>
        <w:t>\nC387_=_C417( C387 C417 ) C387_=_C418( C387 C418 ) C387_=_C419( C387 C419 ) C387_=_C435( C387 C435 ) C387_=_C481( C387 C481 ) C387_=_C527( C387 C527 ) \nC387_=_C572( C387 C572 ) C387_=_C616( C387 C616 ) C387_=_C659( C387 C659 ) C387_=_C701( C387 C701 ) C387_=_C742( C387 C742 ) C387_=_C782( C387 C782 ) \nC387_=_C821( C387 C821 ) C387_=_C859( C387 C859 ) C387_=_C896( C387 C896 ) C387_=_C932( C387 C932 ) C387_=_C967( C387 C967 ) C387_=_C1050( C387 C1050 ) \nC387_=_C1051( C387 C1051 ) C387_=_C1052( C387 C1052 ) C387_=_C1053( C387 C1053 ) C387_=_C1054( C387 C1054 ) C387_=_C1055( C387 C1055 ) C387_=_C1056( C387 C1056 ) \nC387_=_C1057( C387 C1057 ) C387_=_C1058( C387 C1058 ) C387_=_C1059( C387 C1059 ) C387_=_C1060( C387 C1060 ) C387_=_C1061( C387 C1061 ) C387_=_C1062( C387 C1062 ) \nC387_=_C1063( C387 C1063 ) C387_=_C1064( C387 C1064 ) C387_=_C1065( C387 C1065 ) C387_=_C1066( C387 C1066 ) C387_=_C1067( C387 C1067 ) C388_=_C389( C388 C389 ) \nC388_=_C390( C388 C390 ) C388_=_C391( C388 C391 ) C388_=_C392( C388 C392 ) C388_=_C393( C388 C393 ) C388_=_C394( C388 C394 ) C388_=_C395( C388 C395 ) \nC388_=_C396( C388 C396 ) C388_=_C397( C388 C397 ) C388_=_C398( C388 C398 ) C388_=_C399( C388 C399 ) C388_=_C400( C388 C400 ) C388_=_C401( C388 C401 ) \nC388_=_C402( C388 C402 ) C388_=_C403( C388 C403 ) C388_=_C404( C388 C404 ) C388_=_C405( C388 C405 ) C388_=_C406( C388 C406 ) C388_=_C407( C388 C407 ) \nC388_=_C408( C388 C408 ) C388_=_C409( C388 C409 ) C388_=_C410( C388 C410 ) C388_=_C411( C388 C411 ) C388_=_C412( C388 C412 ) C388_=_C413( C388 C413 ) \nC388_=_C414( C388 C414 ) C388_=_C415( C388 C415 ) C388_=_C416( C388 C416 ) C388_=_C417( C388 C417 ) C388_=_C418( C388 C418 ) C388_=_C419( C388 C419 ) \nC388_=_C436( C388 C436 ) C388_=_C483( C388 C483 ) C388_=_C528( C388 C528 ) C388_=_C573( C388 C573 ) C388_=_C617( C388 C617 ) C388_=_C660( C388 C660 ) \nC388_=_C702( C388 C702 ) C388_=_C743( C388 C743 ) C388_=_C783( C388 C783 ) C388_=_C822( C388 C822 ) C388_=_C860( C388 C860 ) C388_=_C897( C388 C897 ) \nC388_=_C933( C388 C933 ) C388_=_C968( C388 C968 ) C388_=_C1081( C388 C1081 ) C388_=_C1083( C388 C1083 ) C388_=_C1084( C388 C1084 ) C388_=_C1085( C388 C1085 ) \nC388_=_C1086( C388 C1086 ) C388_=_C1087( C388 C1087 ) C388_=_C1088( C388 C1088 ) C388_=_C1089( C388 C1089 ) C388_=_C1090( C388 C1090 ) C388_=_C1091( C388 C1091 ) \nC388_=_C1092( C388 C1092 ) C388_=_C1093( C388 C1093 ) C388_=_C1094( C388 C1094 ) C388_=_C1095( C388 C1095 ) C388_=_C1096( C388 C1096 ) C388_=_C1097( C388 C1097 ) \nC388_=_C1098( C388 C1098 ) C388_=_C1099( C388 C1099 ) C389_=_C390( C389 C390 ) C389_=_C391( C389 C391 ) C389_=_C392( C389 C392 ) C389_=_C393( C389 C393 ) \nC389_=_C394( C389 C394 ) C389_=_C395( C389 C395 ) C389_=_C396( C389 C396 ) C389_=_C397( C389 C397 ) C389_=_C398( C389 C398 ) C389_=_C399( C389 C399 ) \nC389_=_C400( C389 C400 ) C389_=_C401( C389 C401 ) C389_=_C402( C389 C402 ) C389_=_C403( C389 C403 ) C389_=_C404( C389 C404 ) C389_=_C405( C389 C405 ) \nC389_=_C406( C389 C406 ) C389_=_C407( C389 C407 ) C389_=_C408( C389 C408 ) C389_=_C409( C389 C409 ) C389_=_C410( C389 C410 ) C389_=_C411( C389 C411 ) \nC389_=_C412( C389 C412 ) C389_=_C413( C389 C413 ) C389_=_C414( C389 C414 ) C389_=_C415( C389 C415 ) C389_=_C416( C389 C416 ) C389_=_C417( C389 C417 ) \nC389_=_C418( C389 C418 ) C389_=_C419( C389 C419 ) C389_=_C437( C389 C437 ) C389_=_C484( C389 C484 ) C389_=_C530( C389 C530 ) C389_=_C574( C389 C574 ) \nC389_=_C618( C389 C618 ) C389_=_C661( C389 C661 ) C389_=_C703( C389 C703 ) C389_=_C744( C389 C744 ) C389_=_C784( C389 C784 ) C389_=_C823( C389 C823 ) \nC389_=_C861( C389 C861 ) C389_=_C898( C389 C898 ) C389_=_C934( C389 C934 ) C389_=_C969( C389 C969 ) C389_=_C1112( C389 C1112 ) C389_=_C1113( C389 C1113 ) \nC389_=_C1115( C389 C1115 ) C389_=_C1116( C389 C1116 ) C389_=_C1117( C389 C1117 ) C389_=_C1118( C389 C1118 ) C389_=_C1119( C389 C1119 ) C389_=_C1120( C389 C1120 ) \nC389_=_C1121( C389 C1121 ) C389_=_C1122( C389 C1122 ) C389_=_C1123( C389 C1123 ) C389_=_C1124( C389 C1124 ) C389_=_C1125( C389 C1125 ) C389_=_C1126( C389 C1126 ) \nC389_=_C1127( C389 C1127 ) C389_=_C1128( C389 C1128 ) C389_=_C1129( C389 C1129 ) C389_=_C1130( C389 C1130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05( C390 C405 ) C390_=_C406( C390 C406 ) C390_=_C407( C390 C407 ) C390_=_C408( C390 C408 ) C390_=_C409( C390 C409 ) C390_=_C410( C390 C410 ) \nC390_=_C411( C390 C411 ) C390_=_C412( C390 C412 ) C390_=_C413( C390 C413 ) C390_=_C414( C390 C414 ) C390_=_C415( C390 C415 ) C390_=_C416( C390 C416 ) \nC390_=_C417( C390 C417 ) C390_=_C418( C390 C418 ) C390_=_C419( C390 C419 ) C390_=_C438( C390 C438 ) C390_=_C485( C390 C485 ) C390_=_C531( C390 C531 ) \nC390_=_C576( C390 C576 ) C390_=_C619( C390 C619 ) C390_=_C662( C390 C662 ) C390_=_C704( C390 C704 ) C390_=_C745( C390 C745 ) C390_=_C785( C390 C785 ) \nC390_=_C824( C390 C824 ) C390_=_C862( C390 C862 ) C390_=_C899( C390 C899 ) C390_=_C935( C390 C935 ) C390_=_C970( C390 C970 ) C390_=_C1142( C390 C1142 ) \nC390_=_C1143( C390 C1143 ) C390_=_C1144( C390 C1144 ) C390_=_C1146( C390 C1146 ) C390_=_C1147( C390 C1147 ) C390_=_C1148( C390 C1148 ) C390_=_C1149( C390 C1149 ) \nC390_=_C1150( C390 C1150 ) C390_=_C1151( C390 C1151 ) C390_=_C1152( C390 C1152 ) C390_=_C1153( C390 C1153 ) C390_=_C1154( C390 C1154 ) C390_=_C1155( C390 C1155 ) \nC390_=_C1156( C390 C1156 ) C390_=_C1157( C390 C1157 ) C390_=_C1158( C390 C1158 ) C390_=_C1159( C390 C1159 ) C390_=_C1160( C390 C1160 ) C391_=_C392( C391 C392 ) \nC391_=_C393( C391 C393 ) C391_=_C394( C391 C394 ) C391_=_C395( C391 C395 ) C391_=_C396( C391 C396 ) C391_=_C397( C391 C397 ) C391_=_C398( C391 C398 ) \nC391_=_C399( C391 C399 ) C391_=_C400( C391 C400 ) C391_=_C401( C391 C401 ) C391_=_C402( C391 C402 ) C391_=_C403( C391 C403 ) C391_=_C404( C391 C404 ) \nC391_=_C405( C391 C405 ) C391_=_C406( C391 C406 ) C391_=_C407( C391 C407 ) C391_=_C408( C391 C408 ) C391_=_C409( C391 C409 ) C391_=_C410( C391 C410 ) \nC391_=_C411( C391 C411 ) C391_=_C412( C391 C412 ) C391_=_C413( C391 C413 ) C391_=_C414( C391 C414 ) C391_=_C415( C391 C415 ) C391_=_C416( C391 C416 ) \nC391_=_C417( C391 C417 ) C391_=_C418( C391 C418 ) C391_=_C419( C391 C419 ) C391_=_C439( C391 C439 ) C391_=_C486( C391 C486 ) C391_=_C532( C391 C532 ) \nC391_=_C577( C391 C577 ) C391_=_C621( C391 C621 ) C391_=_C663( C391 C663 ) C391_=_C705( C391 C705 ) C391_=_C746( C391 C746 ) C391_=_C786( C391 C786 ) \nC391_=_C825( C391 C825 ) C391_=_C863( C391 C863 ) C391_=_C900( C391 C900 ) C391_=_C936( C391 C936 ) C391_=_C971( C391 C971 ) C391_=_C1171( C391 C1171 ) \nC391_=_C1172( C391 C1172 ) C391_=_C1173( C391 C1173 ) C391_=_C1174( C391 C1174 ) C391_=_C1176( C391 C1176 ) C391_=_C1177( C391 C1177 ) C391_=_C1178( C391 C1178 ) \nC391_=_C1179( C391 C1179 ) C391_=_C1180( C391 C1180 ) C391_=_C1181( C391 C1181 ) C391_=_C1182( C391 C1182 ) C391_=_C1183( C391 C1183 ) C391_=_C1184( C391 C1184 ) \nC391_=_C1185( C391 C1185 ) C391_=_C1186( C391 C1186 ) C391_=_C1187( C391 C1187 ) C391_=_C1188( C391 C1188 ) C391_=_C1189( C391 C1189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2_=_C407( C392 C407 ) C392_=_C408( C392 C408 ) C392_=_C409( C392 C409 ) C392_=_C410( C392 C410 ) C392_=_C411( C392 C411 ) \nC392_=_C412( C392 C412 ) C392_=_C413( C392 C413 ) C392_=_C414( C392 C414 ) C392_=_C415( C392 C415 ) C392_=_C416( C392 C416 ) C392_=_C417( C392 C417 ) \nC392_=_C418( C392 C418 ) C392_=_C419( C392 C419 ) C392_=_C440( C392 C440 ) C392_=_C487( C392 C487 ) C392_=_C533( C392 C533 ) C392_=_C578( C392 C578 ) \nC392_=_C622( C392 C622 ) C392_=_C665( C392 C665 ) C392_=_C706( C392 C706 ) C392_=_C747( C392 C747 ) C392_=_C787( C392 C787 ) C392_=_C826( C392 C826 ) \nC392_=_C864( C392 C864 ) C392_=_C901( C392 C901 ) C392_=_C937( C392 C937 ) C392_=_C972( C392 C972 ) C392_=_C1199( C392 C1199 ) C392_=_C1200( C392 C1200 ) \nC392_=_C1201( C392 C1201 ) C392_=_C1202( C392 C1202 ) C392_=_C1203( C392 C1203 ) C392_=_C1205( C392 C1205 ) C392_=_C1206( C392 C1206 ) C392_=_C1207( C392 C1207 ) \nC392_=_C1208( C392 C1208 ) C392_=_C1209( C392 C1209 ) C392_=_C1210( C392 C1210 ) C392_=_C1211( C392 C1211 ) C392_=_C1212( C392 C1212 ) C392_=_C1213( C392 C1213 ) \nC392_=_C1214( C392 C1214 ) C392_=_C1215( C392 C1215 ) C392_=_C1216( C392 C1216 ) C392_=_C1217( C392 C1217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09( C393 C409 ) C393_=_C410( C393 C410 ) C393_=_C411( C393 C411 ) C393_=_C412( C393 C412 ) C393_=_C413( C393 C413 ) \nC393_=_C414( C393 C414 ) C393_=_C415( C393 C415 ) C393_=_C416( C393 C416 ) C393_=_C417( C393 C417 ) C393_=_C418( C393 C418 ) C393_=_C419( C393 C419 ) \nC393_=_C441( C393 C441 ) C393_=_C488( C393 C488 ) C393_=_C534( C393 C534 ) C393_=_C579( C393 C579 ) C393_=_C623( C393 C623 ) C393_=_C666( C393 C666 ) \nC393_=_C708( C393 C708 ) C393_=_C748( C393 C748 ) C393_=_C788( C393 C788 ) C393_=_C827( C393 C827 ) C393_=_C865( C393 C865 ) C393_=_C902( C393 C902 ) \nC393_=_C938( C393 C938 ) C393_=_C973( C393 C973 ) C393_=_C1226( C393 C1226 ) C393_=_C1227( C393 C1227 ) C393_=_C1228(</w:t>
      </w:r>
    </w:p>
    <w:p>
      <w:pPr>
        <w:pStyle w:val="PreformattedText"/>
        <w:bidi w:val="0"/>
        <w:spacing w:before="0" w:after="0"/>
        <w:jc w:val="left"/>
        <w:rPr/>
      </w:pPr>
      <w:r>
        <w:rPr/>
        <w:t xml:space="preserve"> </w:t>
      </w:r>
      <w:r>
        <w:rPr/>
        <w:t>C393 C1228 ) C393_=_C1229( C393 C1229 ) \nC393_=_C1230( C393 C1230 ) C393_=_C1231( C393 C1231 ) C393_=_C1233( C393 C1233 ) C393_=_C1234( C393 C1234 ) C393_=_C1235( C393 C1235 ) C393_=_C1236( C393 C1236 ) \nC393_=_C1237( C393 C1237 ) C393_=_C1238( C393 C1238 ) C393_=_C1239( C393 C1239 ) C393_=_C1240( C393 C1240 ) C393_=_C1241( C393 C1241 ) C393_=_C1242( C393 C1242 ) \nC393_=_C1243( C393 C1243 ) C393_=_C1244( C393 C1244 ) C394_=_C395( C394 C395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09( C394 C409 ) C394_=_C410( C394 C410 ) \nC394_=_C411( C394 C411 ) C394_=_C412( C394 C412 ) C394_=_C413( C394 C413 ) C394_=_C414( C394 C414 ) C394_=_C415( C394 C415 ) C394_=_C416( C394 C416 ) \nC394_=_C417( C394 C417 ) C394_=_C418( C394 C418 ) C394_=_C419( C394 C419 ) C394_=_C442( C394 C442 ) C394_=_C489( C394 C489 ) C394_=_C535( C394 C535 ) \nC394_=_C580( C394 C580 ) C394_=_C624( C394 C624 ) C394_=_C667( C394 C667 ) C394_=_C709( C394 C709 ) C394_=_C750( C394 C750 ) C394_=_C789( C394 C789 ) \nC394_=_C828( C394 C828 ) C394_=_C866( C394 C866 ) C394_=_C903( C394 C903 ) C394_=_C939( C394 C939 ) C394_=_C974( C394 C974 ) C394_=_C1252( C394 C1252 ) \nC394_=_C1253( C394 C1253 ) C394_=_C1254( C394 C1254 ) C394_=_C1255( C394 C1255 ) C394_=_C1256( C394 C1256 ) C394_=_C1257( C394 C1257 ) C394_=_C1258( C394 C1258 ) \nC394_=_C1260( C394 C1260 ) C394_=_C1261( C394 C1261 ) C394_=_C1262( C394 C1262 ) C394_=_C1263( C394 C1263 ) C394_=_C1264( C394 C1264 ) C394_=_C1265( C394 C1265 ) \nC394_=_C1266( C394 C1266 ) C394_=_C1267( C394 C1267 ) C394_=_C1268( C394 C1268 ) C394_=_C1269( C394 C1269 ) C394_=_C1270( C394 C1270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09( C395 C409 ) C395_=_C410( C395 C410 ) C395_=_C411( C395 C411 ) C395_=_C412( C395 C412 ) C395_=_C413( C395 C413 ) C395_=_C414( C395 C414 ) \nC395_=_C415( C395 C415 ) C395_=_C416( C395 C416 ) C395_=_C417( C395 C417 ) C395_=_C418( C395 C418 ) C395_=_C419( C395 C419 ) C395_=_C443( C395 C443 ) \nC395_=_C490( C395 C490 ) C395_=_C536( C395 C536 ) C395_=_C581( C395 C581 ) C395_=_C625( C395 C625 ) C395_=_C668( C395 C668 ) C395_=_C710( C395 C710 ) \nC395_=_C751( C395 C751 ) C395_=_C791( C395 C791 ) C395_=_C829( C395 C829 ) C395_=_C867( C395 C867 ) C395_=_C904( C395 C904 ) C395_=_C940( C395 C940 ) \nC395_=_C975( C395 C975 ) C395_=_C1277( C395 C1277 ) C395_=_C1278( C395 C1278 ) C395_=_C1279( C395 C1279 ) C395_=_C1280( C395 C1280 ) C395_=_C1281( C395 C1281 ) \nC395_=_C1282( C395 C1282 ) C395_=_C1283( C395 C1283 ) C395_=_C1284( C395 C1284 ) C395_=_C1286( C395 C1286 ) C395_=_C1287( C395 C1287 ) C395_=_C1288( C395 C1288 ) \nC395_=_C1289( C395 C1289 ) C395_=_C1290( C395 C1290 ) C395_=_C1291( C395 C1291 ) C395_=_C1292( C395 C1292 ) C395_=_C1293( C395 C1293 ) C395_=_C1294( C395 C1294 ) \nC395_=_C1295( C395 C1295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12( C396 C412 ) C396_=_C413( C396 C413 ) \nC396_=_C414( C396 C414 ) C396_=_C415( C396 C415 ) C396_=_C416( C396 C416 ) C396_=_C417( C396 C417 ) C396_=_C418( C396 C418 ) C396_=_C419( C396 C419 ) \nC396_=_C444( C396 C444 ) C396_=_C491( C396 C491 ) C396_=_C537( C396 C537 ) C396_=_C582( C396 C582 ) C396_=_C626( C396 C626 ) C396_=_C669( C396 C669 ) \nC396_=_C711( C396 C711 ) C396_=_C752( C396 C752 ) C396_=_C792( C396 C792 ) C396_=_C831( C396 C831 ) C396_=_C868( C396 C868 ) C396_=_C905( C396 C905 ) \nC396_=_C941( C396 C941 ) C396_=_C976( C396 C976 ) C396_=_C1301( C396 C1301 ) C396_=_C1302( C396 C1302 ) C396_=_C1303( C396 C1303 ) C396_=_C1304( C396 C1304 ) \nC396_=_C1305( C396 C1305 ) C396_=_C1306( C396 C1306 ) C396_=_C1307( C396 C1307 ) C396_=_C1308( C396 C1308 ) C396_=_C1309( C396 C1309 ) C396_=_C1311( C396 C1311 ) \nC396_=_C1312( C396 C1312 ) C396_=_C1313( C396 C1313 ) C396_=_C1314( C396 C1314 ) C396_=_C1315( C396 C1315 ) C396_=_C1316( C396 C1316 ) C396_=_C1317( C396 C1317 ) \nC396_=_C1318( C396 C1318 ) C396_=_C1319( C396 C1319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12( C397 C412 ) C397_=_C413( C397 C413 ) \nC397_=_C414( C397 C414 ) C397_=_C415( C397 C415 ) C397_=_C416( C397 C416 ) C397_=_C417( C397 C417 ) C397_=_C418( C397 C418 ) C397_=_C419( C397 C419 ) \nC397_=_C445( C397 C445 ) C397_=_C492( C397 C492 ) C397_=_C538( C397 C538 ) C397_=_C583( C397 C583 ) C397_=_C627( C397 C627 ) C397_=_C670( C397 C670 ) \nC397_=_C712( C397 C712 ) C397_=_C753( C397 C753 ) C397_=_C793( C397 C793 ) C397_=_C832( C397 C832 ) C397_=_C870( C397 C870 ) C397_=_C906( C397 C906 ) \nC397_=_C942( C397 C942 ) C397_=_C977( C397 C977 ) C397_=_C1324( C397 C1324 ) C397_=_C1325( C397 C1325 ) C397_=_C1326( C397 C1326 ) C397_=_C1327( C397 C1327 ) \nC397_=_C1328( C397 C1328 ) C397_=_C1329( C397 C1329 ) C397_=_C1330( C397 C1330 ) C397_=_C1331( C397 C1331 ) C397_=_C1332( C397 C1332 ) C397_=_C1333( C397 C1333 ) \nC397_=_C1335( C397 C1335 ) C397_=_C1336( C397 C1336 ) C397_=_C1337( C397 C1337 ) C397_=_C1338( C397 C1338 ) C397_=_C1339( C397 C1339 ) C397_=_C1340( C397 C1340 ) \nC397_=_C1341( C397 C1341 ) C397_=_C1342( C397 C1342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412( C398 C412 ) C398_=_C413( C398 C413 ) C398_=_C414( C398 C414 ) \nC398_=_C415( C398 C415 ) C398_=_C416( C398 C416 ) C398_=_C417( C398 C417 ) C398_=_C418( C398 C418 ) C398_=_C419( C398 C419 ) C398_=_C446( C398 C446 ) \nC398_=_C493( C398 C493 ) C398_=_C539( C398 C539 ) C398_=_C584( C398 C584 ) C398_=_C628( C398 C628 ) C398_=_C671( C398 C671 ) C398_=_C713( C398 C713 ) \nC398_=_C754( C398 C754 ) C398_=_C794( C398 C794 ) C398_=_C833( C398 C833 ) C398_=_C871( C398 C871 ) C398_=_C908( C398 C908 ) C398_=_C943( C398 C943 ) \nC398_=_C978( C398 C978 ) C398_=_C1346( C398 C1346 ) C398_=_C1347( C398 C1347 ) C398_=_C1348( C398 C1348 ) C398_=_C1349( C398 C1349 ) C398_=_C1350( C398 C1350 ) \nC398_=_C1351( C398 C1351 ) C398_=_C1352( C398 C1352 ) C398_=_C1353( C398 C1353 ) C398_=_C1354( C398 C1354 ) C398_=_C1355( C398 C1355 ) C398_=_C1356( C398 C1356 ) \nC398_=_C1358( C398 C1358 ) C398_=_C1359( C398 C1359 ) C398_=_C1360( C398 C1360 ) C398_=_C1361( C398 C1361 ) C398_=_C1362( C398 C1362 ) C398_=_C1363( C398 C1363 ) \nC398_=_C1364( C398 C1364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416( C399 C416 ) \nC399_=_C417( C399 C417 ) C399_=_C418( C399 C418 ) C399_=_C419( C399 C419 ) C399_=_C447( C399 C447 ) C399_=_C494( C399 C494 ) C399_=_C540( C399 C540 ) \nC399_=_C585( C399 C585 ) C399_=_C629( C399 C629 ) C399_=_C672( C399 C672 ) C399_=_C714( C399 C714 ) C399_=_C755( C399 C755 ) C399_=_C795( C399 C795 ) \nC399_=_C834( C399 C834 ) C399_=_C872( C399 C872 ) C399_=_C909( C399 C909 ) C399_=_C945( C399 C945 ) C399_=_C979( C399 C979 ) C399_=_C1367( C399 C1367 ) \nC399_=_C1368( C399 C1368 ) C399_=_C1369( C399 C1369 ) C399_=_C1370( C399 C1370 ) C399_=_C1371( C399 C1371 ) C399_=_C1372( C399 C1372 ) C399_=_C1373( C399 C1373 ) \nC399_=_C1374( C399 C1374 ) C399_=_C1375( C399 C1375 ) C399_=_C1376( C399 C1376 ) C399_=_C1377( C399 C1377 ) C399_=_C1378( C399 C1378 ) C399_=_C1380( C399 C1380 ) \nC399_=_C1381( C399 C1381 ) C399_=_C1382( C399 C1382 ) C399_=_C1383( C399 C1383 ) C399_=_C1384( C399 C1384 ) C399_=_C1385( C399 C1385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15( C400 C415 ) C400_=_C416( C400 C416 ) C400_=_C417( C400 C417 ) C400_=_C418( C400 C418 ) C400_=_C419( C400 C419 ) \nC400_=_C448( C400 C448 ) C400_=_C495( C400 C495 ) C400_=_C541( C400 C541 ) C400_=_C586( C400 C586 ) C400_=_C630( C400 C630 ) C400_=_C673( C400 C673 ) \nC400_=_C715( C400 C715 ) C400_=_C756( C400 C756 ) C400_=_C796( C400 C796 ) C400_=_C835( C400 C835 ) C400_=_C873( C400 C873 ) C400_=_C910( C400 C910 ) \nC400_=_C946( C400 C946 ) C400_=_C981( C400 C981 ) C400_=_C1387( C400 C1387 ) C400_=_C1388( C400 C1388 ) C400_=_C1389( C400 C1389 ) C400_=_C1390( C400 C1390 ) \nC400_=_C1391( C400 C1391 ) C400_=_C1392(</w:t>
      </w:r>
    </w:p>
    <w:p>
      <w:pPr>
        <w:pStyle w:val="PreformattedText"/>
        <w:bidi w:val="0"/>
        <w:spacing w:before="0" w:after="0"/>
        <w:jc w:val="left"/>
        <w:rPr/>
      </w:pPr>
      <w:r>
        <w:rPr/>
        <w:t xml:space="preserve"> </w:t>
      </w:r>
      <w:r>
        <w:rPr/>
        <w:t>C400 C1392 ) C400_=_C1393( C400 C1393 ) C400_=_C1394( C400 C1394 ) C400_=_C1395( C400 C1395 ) C400_=_C1396( C400 C1396 ) \nC400_=_C1397( C400 C1397 ) C400_=_C1398( C400 C1398 ) C400_=_C1399( C400 C1399 ) C400_=_C1401( C400 C1401 ) C400_=_C1402( C400 C1402 ) C400_=_C1403( C400 C1403 ) \nC400_=_C1404( C400 C1404 ) C400_=_C1405( C400 C1405 ) C401_=_C402( C401 C402 ) C401_=_C403( C401 C403 ) C401_=_C404( C401 C404 ) C401_=_C405( C401 C405 ) \nC401_=_C406( C401 C406 ) C401_=_C407( C401 C407 ) C401_=_C408( C401 C408 ) C401_=_C409( C401 C409 ) C401_=_C410( C401 C410 ) C401_=_C411( C401 C411 ) \nC401_=_C412( C401 C412 ) C401_=_C413( C401 C413 ) C401_=_C414( C401 C414 ) C401_=_C415( C401 C415 ) C401_=_C416( C401 C416 ) C401_=_C417( C401 C417 ) \nC401_=_C418( C401 C418 ) C401_=_C419( C401 C419 ) C401_=_C449( C401 C449 ) C401_=_C496( C401 C496 ) C401_=_C542( C401 C542 ) C401_=_C587( C401 C587 ) \nC401_=_C631( C401 C631 ) C401_=_C674( C401 C674 ) C401_=_C716( C401 C716 ) C401_=_C757( C401 C757 ) C401_=_C797( C401 C797 ) C401_=_C836( C401 C836 ) \nC401_=_C874( C401 C874 ) C401_=_C911( C401 C911 ) C401_=_C947( C401 C947 ) C401_=_C982( C401 C982 ) C401_=_C1406( C401 C1406 ) C401_=_C1407( C401 C1407 ) \nC401_=_C1408( C401 C1408 ) C401_=_C1409( C401 C1409 ) C401_=_C1410( C401 C1410 ) C401_=_C1411( C401 C1411 ) C401_=_C1412( C401 C1412 ) C401_=_C1413( C401 C1413 ) \nC401_=_C1414( C401 C1414 ) C401_=_C1415( C401 C1415 ) C401_=_C1416( C401 C1416 ) C401_=_C1417( C401 C1417 ) C401_=_C1418( C401 C1418 ) C401_=_C1419( C401 C1419 ) \nC401_=_C1421( C401 C1421 ) C401_=_C1422( C401 C1422 ) C401_=_C1423( C401 C1423 ) C401_=_C1424( C401 C1424 ) C402_=_C403( C402 C403 ) C402_=_C404( C402 C404 ) \nC402_=_C405( C402 C405 ) C402_=_C406( C402 C406 ) C402_=_C407( C402 C407 ) C402_=_C408( C402 C408 ) C402_=_C409( C402 C409 ) C402_=_C410( C402 C410 ) \nC402_=_C411( C402 C411 ) C402_=_C412( C402 C412 ) C402_=_C413( C402 C413 ) C402_=_C414( C402 C414 ) C402_=_C415( C402 C415 ) C402_=_C416( C402 C416 ) \nC402_=_C417( C402 C417 ) C402_=_C418( C402 C418 ) C402_=_C419( C402 C419 ) C402_=_C632( C402 C632 ) C402_=_C675( C402 C675 ) C402_=_C717( C402 C717 ) \nC402_=_C758( C402 C758 ) C402_=_C1017( C402 C1017 ) C402_=_C1050( C402 C1050 ) C402_=_C1081( C402 C1081 ) C402_=_C1112( C402 C1112 ) C402_=_C1142( C402 C1142 ) \nC402_=_C1171( C402 C1171 ) C402_=_C1199( C402 C1199 ) C402_=_C1226( C402 C1226 ) C402_=_C1252( C402 C1252 ) C402_=_C1277( C402 C1277 ) C402_=_C1301( C402 C1301 ) \nC402_=_C1324( C402 C1324 ) C402_=_C1346( C402 C1346 ) C402_=_C1367( C402 C1367 ) C402_=_C1387( C402 C1387 ) C402_=_C1406( C402 C1406 ) C403_=_C404( C403 C404 ) \nC403_=_C405( C403 C405 ) C403_=_C406( C403 C406 ) C403_=_C407( C403 C407 ) C403_=_C408( C403 C408 ) C403_=_C409( C403 C409 ) C403_=_C410( C403 C410 ) \nC403_=_C411( C403 C411 ) C403_=_C412( C403 C412 ) C403_=_C413( C403 C413 ) C403_=_C414( C403 C414 ) C403_=_C415( C403 C415 ) C403_=_C416( C403 C416 ) \nC403_=_C417( C403 C417 ) C403_=_C418( C403 C418 ) C403_=_C419( C403 C419 ) C403_=_C633( C403 C633 ) C403_=_C676( C403 C676 ) C403_=_C718( C403 C718 ) \nC403_=_C759( C403 C759 ) C403_=_C1018( C403 C1018 ) C403_=_C1051( C403 C1051 ) C403_=_C1083( C403 C1083 ) C403_=_C1113( C403 C1113 ) C403_=_C1143( C403 C1143 ) \nC403_=_C1172( C403 C1172 ) C403_=_C1200( C403 C1200 ) C403_=_C1227( C403 C1227 ) C403_=_C1253( C403 C1253 ) C403_=_C1278( C403 C1278 ) C403_=_C1302( C403 C1302 ) \nC403_=_C1325( C403 C1325 ) C403_=_C1347( C403 C1347 ) C403_=_C1368( C403 C1368 ) C403_=_C1388( C403 C1388 ) C403_=_C1407( C403 C1407 ) C404_=_C405( C404 C405 ) \nC404_=_C406( C404 C406 ) C404_=_C407( C404 C407 ) C404_=_C408( C404 C408 ) C404_=_C409( C404 C409 ) C404_=_C410( C404 C410 ) C404_=_C411( C404 C411 ) \nC404_=_C412( C404 C412 ) C404_=_C413( C404 C413 ) C404_=_C414( C404 C414 ) C404_=_C415( C404 C415 ) C404_=_C416( C404 C416 ) C404_=_C417( C404 C417 ) \nC404_=_C418( C404 C418 ) C404_=_C419( C404 C419 ) C404_=_C634( C404 C634 ) C404_=_C677( C404 C677 ) C404_=_C719( C404 C719 ) C404_=_C760( C404 C760 ) \nC404_=_C1019( C404 C1019 ) C404_=_C1052( C404 C1052 ) C404_=_C1084( C404 C1084 ) C404_=_C1115( C404 C1115 ) C404_=_C1144( C404 C1144 ) C404_=_C1173( C404 C1173 ) \nC404_=_C1201( C404 C1201 ) C404_=_C1228( C404 C1228 ) C404_=_C1254( C404 C1254 ) C404_=_C1279( C404 C1279 ) C404_=_C1303( C404 C1303 ) C404_=_C1326( C404 C1326 ) \nC404_=_C1348( C404 C1348 ) C404_=_C1369( C404 C1369 ) C404_=_C1389( C404 C1389 ) C404_=_C1408( C404 C1408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19( C405 C419 ) \nC405_=_C635( C405 C635 ) C405_=_C678( C405 C678 ) C405_=_C720( C405 C720 ) C405_=_C761( C405 C761 ) C405_=_C1020( C405 C1020 ) C405_=_C1053( C405 C1053 ) \nC405_=_C1085( C405 C1085 ) C405_=_C1116( C405 C1116 ) C405_=_C1146( C405 C1146 ) C405_=_C1174( C405 C1174 ) C405_=_C1202( C405 C1202 ) C405_=_C1229( C405 C1229 ) \nC405_=_C1255( C405 C1255 ) C405_=_C1280( C405 C1280 ) C405_=_C1304( C405 C1304 ) C405_=_C1327( C405 C1327 ) C405_=_C1349( C405 C1349 ) C405_=_C1370( C405 C1370 ) \nC405_=_C1390( C405 C1390 ) C405_=_C1409( C405 C1409 ) C406_=_C407( C406 C407 ) C406_=_C408( C406 C408 ) C406_=_C409( C406 C409 ) C406_=_C410( C406 C410 ) \nC406_=_C411( C406 C411 ) C406_=_C412( C406 C412 ) C406_=_C413( C406 C413 ) C406_=_C414( C406 C414 ) C406_=_C415( C406 C415 ) C406_=_C416( C406 C416 ) \nC406_=_C417( C406 C417 ) C406_=_C418( C406 C418 ) C406_=_C419( C406 C419 ) C406_=_C636( C406 C636 ) C406_=_C679( C406 C679 ) C406_=_C721( C406 C721 ) \nC406_=_C762( C406 C762 ) C406_=_C1021( C406 C1021 ) C406_=_C1054( C406 C1054 ) C406_=_C1086( C406 C1086 ) C406_=_C1117( C406 C1117 ) C406_=_C1147( C406 C1147 ) \nC406_=_C1176( C406 C1176 ) C406_=_C1203( C406 C1203 ) C406_=_C1230( C406 C1230 ) C406_=_C1256( C406 C1256 ) C406_=_C1281( C406 C1281 ) C406_=_C1305( C406 C1305 ) \nC406_=_C1328( C406 C1328 ) C406_=_C1350( C406 C1350 ) C406_=_C1371( C406 C1371 ) C406_=_C1391( C406 C1391 ) C406_=_C1410( C406 C1410 ) C407_=_C408( C407 C408 ) \nC407_=_C409( C407 C409 ) C407_=_C410( C407 C410 ) C407_=_C411( C407 C411 ) C407_=_C412( C407 C412 ) C407_=_C413( C407 C413 ) C407_=_C414( C407 C414 ) \nC407_=_C415( C407 C415 ) C407_=_C416( C407 C416 ) C407_=_C417( C407 C417 ) C407_=_C418( C407 C418 ) C407_=_C419( C407 C419 ) C407_=_C637( C407 C637 ) \nC407_=_C680( C407 C680 ) C407_=_C722( C407 C722 ) C407_=_C763( C407 C763 ) C407_=_C1022( C407 C1022 ) C407_=_C1055( C407 C1055 ) C407_=_C1087( C407 C1087 ) \nC407_=_C1118( C407 C1118 ) C407_=_C1148( C407 C1148 ) C407_=_C1177( C407 C1177 ) C407_=_C1205( C407 C1205 ) C407_=_C1231( C407 C1231 ) C407_=_C1257( C407 C1257 ) \nC407_=_C1282( C407 C1282 ) C407_=_C1306( C407 C1306 ) C407_=_C1329( C407 C1329 ) C407_=_C1351( C407 C1351 ) C407_=_C1372( C407 C1372 ) C407_=_C1392( C407 C1392 ) \nC407_=_C1411( C407 C1411 ) C408_=_C409( C408 C409 ) C408_=_C410( C408 C410 ) C408_=_C411( C408 C411 ) C408_=_C412( C408 C412 ) C408_=_C413( C408 C413 ) \nC408_=_C414( C408 C414 ) C408_=_C415( C408 C415 ) C408_=_C416( C408 C416 ) C408_=_C417( C408 C417 ) C408_=_C418( C408 C418 ) C408_=_C419( C408 C419 ) \nC408_=_C638( C408 C638 ) C408_=_C681( C408 C681 ) C408_=_C723( C408 C723 ) C408_=_C764( C408 C764 ) C408_=_C1023( C408 C1023 ) C408_=_C1056( C408 C1056 ) \nC408_=_C1088( C408 C1088 ) C408_=_C1119( C408 C1119 ) C408_=_C1149( C408 C1149 ) C408_=_C1178( C408 C1178 ) C408_=_C1206( C408 C1206 ) C408_=_C1233( C408 C1233 ) \nC408_=_C1258( C408 C1258 ) C408_=_C1283( C408 C1283 ) C408_=_C1307( C408 C1307 ) C408_=_C1330( C408 C1330 ) C408_=_C1352( C408 C1352 ) C408_=_C1373( C408 C1373 ) \nC408_=_C1393( C408 C1393 ) C408_=_C1412( C408 C1412 ) C409_=_C410( C409 C410 ) C409_=_C411( C409 C411 ) C409_=_C412( C409 C412 ) C409_=_C413( C409 C413 ) \nC409_=_C414( C409 C414 ) C409_=_C415( C409 C415 ) C409_=_C416( C409 C416 ) C409_=_C417( C409 C417 ) C409_=_C418( C409 C418 ) C409_=_C419( C409 C419 ) \nC409_=_C639( C409 C639 ) C409_=_C682( C409 C682 ) C409_=_C724( C409 C724 ) C409_=_C765( C409 C765 ) C409_=_C1024( C409 C1024 ) C409_=_C1057( C409 C1057 ) \nC409_=_C1089( C409 C1089 ) C409_=_C1120( C409 C1120 ) C409_=_C1150( C409 C1150 ) C409_=_C1179( C409 C1179 ) C409_=_C1207( C409 C1207 ) C409_=_C1234( C409 C1234 ) \nC409_=_C1260( C409 C1260 ) C409_=_C1284( C409 C1284 ) C409_=_C1308( C409 C1308 ) C409_=_C1331( C409 C1331 ) C409_=_C1353( C409 C1353 ) C409_=_C1374( C409 C1374 ) \nC409_=_C1394( C409 C1394 ) C409_=_C1413( C409 C1413 ) C410_=_C411( C410 C411 ) C410_=_C412( C410 C412 ) C410_=_C413( C410 C413 ) C410_=_C414( C410 C414 ) \nC410_=_C415( C410 C415 ) C410_=_C416( C410 C416 ) C410_=_C417( C410 C417 ) C410_=_C418( C410 C418 ) C410_=_C419( C410 C419 ) C410_=_C640( C410 C640 ) \nC410_=_C683( C410 C683 ) C410_=_C725( C410 C725 ) C410_=_C766( C410 C766 ) C410_=_C1025( C410 C1025 ) C410_=_C1058( C410 C1058 ) C410_=_C1090( C410 C1090 ) \nC410_=_C1121( C410 C1121 ) C410_=_C1151( C410 C1151 ) C410_=_C1180( C410 C1180 ) C410_=_C1208( C410 C1208 ) C410_=_C1235( C410 C1235 ) C410_=_C1261( C410 C1261 ) \nC410_=_C1286( C410 C1286 ) C410_=_C1309( C410 C1309 ) C410_=_C1332( C410 C1332 ) C410_=_C1354( C410 C1354 ) C410_=_C1375( C410 C1375 ) C410_=_C1395( C410 C1395 ) \nC410_=_C1414( C410 C1414 ) C411_=_C412( C411 C412 ) C411_=_C413( C411 C413 ) C411_=_C414( C411 C414 ) C411_=_C415( C411 C415 ) C411_=_C416( C411 C416 ) \nC411_=_C417( C411 C417 ) C411_=_C418( C411 C418 ) C411_=_C419( C411 C419 ) C411_=_C641( C411 C641 ) C411_=_C684( C411 C684 ) C411_=_C726( C411 C726 ) \nC411_=_C767( C411 C767 ) C411_=_C1026( C411 C1026 ) C411_=_C1059( C411 C1059 ) C411_=_C1091( C411 C1091 ) C411_=_C1122( C411 C1122 ) C411_=_C1152( C411 C1152 ) \nC411_=_C1181(</w:t>
      </w:r>
    </w:p>
    <w:p>
      <w:pPr>
        <w:pStyle w:val="PreformattedText"/>
        <w:bidi w:val="0"/>
        <w:spacing w:before="0" w:after="0"/>
        <w:jc w:val="left"/>
        <w:rPr/>
      </w:pPr>
      <w:r>
        <w:rPr/>
        <w:t xml:space="preserve"> </w:t>
      </w:r>
      <w:r>
        <w:rPr/>
        <w:t>C411 C1181 ) C411_=_C1209( C411 C1209 ) C411_=_C1236( C411 C1236 ) C411_=_C1262( C411 C1262 ) C411_=_C1287( C411 C1287 ) C411_=_C1311( C411 C1311 ) \nC411_=_C1333( C411 C1333 ) C411_=_C1355( C411 C1355 ) C411_=_C1376( C411 C1376 ) C411_=_C1396( C411 C1396 ) C411_=_C1415( C411 C1415 ) C412_=_C413( C412 C413 ) \nC412_=_C414( C412 C414 ) C412_=_C415( C412 C415 ) C412_=_C416( C412 C416 ) C412_=_C417( C412 C417 ) C412_=_C418( C412 C418 ) C412_=_C419( C412 C419 ) \nC412_=_C642( C412 C642 ) C412_=_C685( C412 C685 ) C412_=_C727( C412 C727 ) C412_=_C768( C412 C768 ) C412_=_C1027( C412 C1027 ) C412_=_C1060( C412 C1060 ) \nC412_=_C1092( C412 C1092 ) C412_=_C1123( C412 C1123 ) C412_=_C1153( C412 C1153 ) C412_=_C1182( C412 C1182 ) C412_=_C1210( C412 C1210 ) C412_=_C1237( C412 C1237 ) \nC412_=_C1263( C412 C1263 ) C412_=_C1288( C412 C1288 ) C412_=_C1312( C412 C1312 ) C412_=_C1335( C412 C1335 ) C412_=_C1356( C412 C1356 ) C412_=_C1377( C412 C1377 ) \nC412_=_C1397( C412 C1397 ) C412_=_C1416( C412 C1416 ) C413_=_C414( C413 C414 ) C413_=_C415( C413 C415 ) C413_=_C416( C413 C416 ) C413_=_C417( C413 C417 ) \nC413_=_C418( C413 C418 ) C413_=_C419( C413 C419 ) C413_=_C643( C413 C643 ) C413_=_C686( C413 C686 ) C413_=_C728( C413 C728 ) C413_=_C769( C413 C769 ) \nC413_=_C1028( C413 C1028 ) C413_=_C1061( C413 C1061 ) C413_=_C1093( C413 C1093 ) C413_=_C1124( C413 C1124 ) C413_=_C1154( C413 C1154 ) C413_=_C1183( C413 C1183 ) \nC413_=_C1211( C413 C1211 ) C413_=_C1238( C413 C1238 ) C413_=_C1264( C413 C1264 ) C413_=_C1289( C413 C1289 ) C413_=_C1313( C413 C1313 ) C413_=_C1336( C413 C1336 ) \nC413_=_C1358( C413 C1358 ) C413_=_C1378( C413 C1378 ) C413_=_C1398( C413 C1398 ) C413_=_C1417( C413 C1417 ) C414_=_C415( C414 C415 ) C414_=_C416( C414 C416 ) \nC414_=_C417( C414 C417 ) C414_=_C418( C414 C418 ) C414_=_C419( C414 C419 ) C414_=_C644( C414 C644 ) C414_=_C687( C414 C687 ) C414_=_C729( C414 C729 ) \nC414_=_C770( C414 C770 ) C414_=_C1029( C414 C1029 ) C414_=_C1062( C414 C1062 ) C414_=_C1094( C414 C1094 ) C414_=_C1125( C414 C1125 ) C414_=_C1155( C414 C1155 ) \nC414_=_C1184( C414 C1184 ) C414_=_C1212( C414 C1212 ) C414_=_C1239( C414 C1239 ) C414_=_C1265( C414 C1265 ) C414_=_C1290( C414 C1290 ) C414_=_C1314( C414 C1314 ) \nC414_=_C1337( C414 C1337 ) C414_=_C1359( C414 C1359 ) C414_=_C1380( C414 C1380 ) C414_=_C1399( C414 C1399 ) C414_=_C1418( C414 C1418 ) C415_=_C416( C415 C416 ) \nC415_=_C417( C415 C417 ) C415_=_C418( C415 C418 ) C415_=_C419( C415 C419 ) C415_=_C645( C415 C645 ) C415_=_C688( C415 C688 ) C415_=_C730( C415 C730 ) \nC415_=_C771( C415 C771 ) C415_=_C1030( C415 C1030 ) C415_=_C1063( C415 C1063 ) C415_=_C1095( C415 C1095 ) C415_=_C1126( C415 C1126 ) C415_=_C1156( C415 C1156 ) \nC415_=_C1185( C415 C1185 ) C415_=_C1213( C415 C1213 ) C415_=_C1240( C415 C1240 ) C415_=_C1266( C415 C1266 ) C415_=_C1291( C415 C1291 ) C415_=_C1315( C415 C1315 ) \nC415_=_C1338( C415 C1338 ) C415_=_C1360( C415 C1360 ) C415_=_C1381( C415 C1381 ) C415_=_C1401( C415 C1401 ) C415_=_C1419( C415 C1419 ) C416_=_C417( C416 C417 ) \nC416_=_C418( C416 C418 ) C416_=_C419( C416 C419 ) C416_=_C646( C416 C646 ) C416_=_C689( C416 C689 ) C416_=_C731( C416 C731 ) C416_=_C772( C416 C772 ) \nC416_=_C1031( C416 C1031 ) C416_=_C1064( C416 C1064 ) C416_=_C1096( C416 C1096 ) C416_=_C1127( C416 C1127 ) C416_=_C1157( C416 C1157 ) C416_=_C1186( C416 C1186 ) \nC416_=_C1214( C416 C1214 ) C416_=_C1241( C416 C1241 ) C416_=_C1267( C416 C1267 ) C416_=_C1292( C416 C1292 ) C416_=_C1316( C416 C1316 ) C416_=_C1339( C416 C1339 ) \nC416_=_C1361( C416 C1361 ) C416_=_C1382( C416 C1382 ) C416_=_C1402( C416 C1402 ) C416_=_C1421( C416 C1421 ) C417_=_C418( C417 C418 ) C417_=_C419( C417 C419 ) \nC417_=_C647( C417 C647 ) C417_=_C690( C417 C690 ) C417_=_C732( C417 C732 ) C417_=_C773( C417 C773 ) C417_=_C1032( C417 C1032 ) C417_=_C1065( C417 C1065 ) \nC417_=_C1097( C417 C1097 ) C417_=_C1128( C417 C1128 ) C417_=_C1158( C417 C1158 ) C417_=_C1187( C417 C1187 ) C417_=_C1215( C417 C1215 ) C417_=_C1242( C417 C1242 ) \nC417_=_C1268( C417 C1268 ) C417_=_C1293( C417 C1293 ) C417_=_C1317( C417 C1317 ) C417_=_C1340( C417 C1340 ) C417_=_C1362( C417 C1362 ) C417_=_C1383( C417 C1383 ) \nC417_=_C1403( C417 C1403 ) C417_=_C1422( C417 C1422 ) C418_=_C419( C418 C419 ) C418_=_C648( C418 C648 ) C418_=_C691( C418 C691 ) C418_=_C733( C418 C733 ) \nC418_=_C774( C418 C774 ) C418_=_C1033( C418 C1033 ) C418_=_C1066( C418 C1066 ) C418_=_C1098( C418 C1098 ) C418_=_C1129( C418 C1129 ) C418_=_C1159( C418 C1159 ) \nC418_=_C1188( C418 C1188 ) C418_=_C1216( C418 C1216 ) C418_=_C1243( C418 C1243 ) C418_=_C1269( C418 C1269 ) C418_=_C1294( C418 C1294 ) C418_=_C1318( C418 C1318 ) \nC418_=_C1341( C418 C1341 ) C418_=_C1363( C418 C1363 ) C418_=_C1384( C418 C1384 ) C418_=_C1404( C418 C1404 ) C418_=_C1423( C418 C1423 ) C419_=_C649( C419 C649 ) \nC419_=_C692( C419 C692 ) C419_=_C734( C419 C734 ) C419_=_C775( C419 C775 ) C419_=_C1034( C419 C1034 ) C419_=_C1067( C419 C1067 ) C419_=_C1099( C419 C1099 ) \nC419_=_C1130( C419 C1130 ) C419_=_C1160( C419 C1160 ) C419_=_C1189( C419 C1189 ) C419_=_C1217( C419 C1217 ) C419_=_C1244( C419 C1244 ) C419_=_C1270( C419 C1270 ) \nC419_=_C1295( C419 C1295 ) C419_=_C1319( C419 C1319 ) C419_=_C1342( C419 C1342 ) C419_=_C1364( C419 C1364 ) C419_=_C1385( C419 C1385 ) C419_=_C1405( C419 C1405 ) \nC419_=_C1424( C419 C1424 ) C423_=_C424( C423 C424 ) C423_=_C425( C423 C425 ) C423_=_C426( C423 C426 ) C423_=_C433( C423 C433 ) C423_=_C435( C423 C435 ) \nC423_=_C436( C423 C436 ) C423_=_C437( C423 C437 ) C423_=_C438( C423 C438 ) C423_=_C439( C423 C439 ) C423_=_C440( C423 C440 ) C423_=_C441( C423 C441 ) \nC423_=_C442( C423 C442 ) C423_=_C443( C423 C443 ) C423_=_C444( C423 C444 ) C423_=_C445( C423 C445 ) C423_=_C446( C423 C446 ) C423_=_C447( C423 C447 ) \nC423_=_C448( C423 C448 ) C423_=_C449( C423 C449 ) C423_=_C470( C423 C470 ) C423_=_C516( C423 C516 ) C423_=_C561( C423 C561 ) C423_=_C609( C423 C609 ) \nC423_=_C610( C423 C610 ) C423_=_C611( C423 C611 ) C423_=_C612( C423 C612 ) C423_=_C613( C423 C613 ) C423_=_C614( C423 C614 ) C423_=_C615( C423 C615 ) \nC423_=_C616( C423 C616 ) C423_=_C617( C423 C617 ) C423_=_C618( C423 C618 ) C423_=_C619( C423 C619 ) C423_=_C621( C423 C621 ) C423_=_C622( C423 C622 ) \nC423_=_C623( C423 C623 ) C423_=_C624( C423 C624 ) C423_=_C625( C423 C625 ) C423_=_C626( C423 C626 ) C423_=_C627( C423 C627 ) C423_=_C628( C423 C628 ) \nC423_=_C629( C423 C629 ) C423_=_C630( C423 C630 ) C423_=_C631( C423 C631 ) C423_=_C632( C423 C632 ) C423_=_C633( C423 C633 ) C423_=_C634( C423 C634 ) \nC423_=_C635( C423 C635 ) C423_=_C636( C423 C636 ) C423_=_C637( C423 C637 ) C423_=_C638( C423 C638 ) C423_=_C639( C423 C639 ) C423_=_C640( C423 C640 ) \nC423_=_C641( C423 C641 ) C423_=_C642( C423 C642 ) C423_=_C643( C423 C643 ) C423_=_C644( C423 C644 ) C423_=_C645( C423 C645 ) C423_=_C646( C423 C646 ) \nC423_=_C647( C423 C647 ) C423_=_C648( C423 C648 ) C423_=_C649( C423 C649 ) C424_=_C425( C424 C425 ) C424_=_C426( C424 C426 ) C424_=_C433( C424 C433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71( C424 C471 ) C424_=_C517( C424 C517 ) C424_=_C562( C424 C562 ) \nC424_=_C652( C424 C652 ) C424_=_C653( C424 C653 ) C424_=_C654( C424 C654 ) C424_=_C655( C424 C655 ) C424_=_C656( C424 C656 ) C424_=_C657( C424 C657 ) \nC424_=_C658( C424 C658 ) C424_=_C659( C424 C659 ) C424_=_C660( C424 C660 ) C424_=_C661( C424 C661 ) C424_=_C662( C424 C662 ) C424_=_C663( C424 C663 ) \nC424_=_C665( C424 C665 ) C424_=_C666( C424 C666 ) C424_=_C667( C424 C667 ) C424_=_C668( C424 C668 ) C424_=_C669( C424 C669 ) C424_=_C670( C424 C670 ) \nC424_=_C671( C424 C671 ) C424_=_C672( C424 C672 ) C424_=_C673( C424 C673 ) C424_=_C674( C424 C674 ) C424_=_C675( C424 C675 ) C424_=_C676( C424 C676 ) \nC424_=_C677( C424 C677 ) C424_=_C678( C424 C678 ) C424_=_C679( C424 C679 ) C424_=_C680( C424 C680 ) C424_=_C681( C424 C681 ) C424_=_C682( C424 C682 ) \nC424_=_C683( C424 C683 ) C424_=_C684( C424 C684 ) C424_=_C685( C424 C685 ) C424_=_C686( C424 C686 ) C424_=_C687( C424 C687 ) C424_=_C688( C424 C688 ) \nC424_=_C689( C424 C689 ) C424_=_C690( C424 C690 ) C424_=_C691( C424 C691 ) C424_=_C692( C424 C692 ) C425_=_C426( C425 C426 ) C425_=_C433( C425 C433 ) \nC425_=_C435( C425 C435 ) C425_=_C436( C425 C436 ) C425_=_C437( C425 C437 ) C425_=_C438( C425 C438 ) C425_=_C439( C425 C439 ) C425_=_C440( C425 C440 ) \nC425_=_C441( C425 C441 ) C425_=_C442( C425 C442 ) C425_=_C443( C425 C443 ) C425_=_C444( C425 C444 ) C425_=_C445( C425 C445 ) C425_=_C446( C425 C446 ) \nC425_=_C447( C425 C447 ) C425_=_C448( C425 C448 ) C425_=_C449( C425 C449 ) C425_=_C472( C425 C472 ) C425_=_C518( C425 C518 ) C425_=_C563( C425 C563 ) \nC425_=_C694( C425 C694 ) C425_=_C695( C425 C695 ) C425_=_C696( C425 C696 ) C425_=_C697( C425 C697 ) C425_=_C698( C425 C698 ) C425_=_C699( C425 C699 ) \nC425_=_C700( C425 C700 ) C425_=_C701( C425 C701 ) C425_=_C702( C425 C702 ) C425_=_C703( C425 C703 ) C425_=_C704( C425 C704 ) C425_=_C705( C425 C705 ) \nC425_=_C706( C425 C706 ) C425_=_C708( C425 C708 ) C425_=_C709( C425 C709 ) C425_=_C710( C425 C710 ) C425_=_C711( C425 C711 ) C425_=_C712( C425 C712 ) \nC425_=_C713( C425 C713 ) C425_=_C714( C425 C714 ) C425_=_C715( C425 C715 ) C425_=_C716( C425 C716 ) C425_=_C717( C425 C717 ) C425_=_C718( C425 C718 ) \nC425_=_C719( C425 C719 ) C425_=_C720( C425 C720 ) C425_=_C721( C425 C721 ) C425_=_C722( C425 C722 ) C425_=_C723( C425 C723 ) C425_=_C724( C425 C724 ) \nC425_=_C725( C425 C725 ) C425_=_C726( C425 C726 ) C425_=_C727( C425 C727 ) C425_=_C728( C425 C728 ) C425_=_C729( C425 C729 ) C425_=_C730( C425 C730 ) \nC425_=_C731( C425 C731 ) C425_=_C732( C425 C732 ) C425_=_C733(</w:t>
      </w:r>
    </w:p>
    <w:p>
      <w:pPr>
        <w:pStyle w:val="PreformattedText"/>
        <w:bidi w:val="0"/>
        <w:spacing w:before="0" w:after="0"/>
        <w:jc w:val="left"/>
        <w:rPr/>
      </w:pPr>
      <w:r>
        <w:rPr/>
        <w:t xml:space="preserve"> </w:t>
      </w:r>
      <w:r>
        <w:rPr/>
        <w:t>C425 C733 ) C425_=_C734( C425 C734 ) C426_=_C433( C426 C433 ) C426_=_C435( C426 C435 ) \nC426_=_C436( C426 C436 ) C426_=_C437( C426 C437 ) C426_=_C438( C426 C438 ) C426_=_C439( C426 C439 ) C426_=_C440( C426 C440 ) C426_=_C441( C426 C441 ) \nC426_=_C442( C426 C442 ) C426_=_C443( C426 C443 ) C426_=_C444( C426 C444 ) C426_=_C445( C426 C445 ) C426_=_C446( C426 C446 ) C426_=_C447( C426 C447 ) \nC426_=_C448( C426 C448 ) C426_=_C449( C426 C449 ) C426_=_C473( C426 C473 ) C426_=_C519( C426 C519 ) C426_=_C564( C426 C564 ) C426_=_C735( C426 C735 ) \nC426_=_C736( C426 C736 ) C426_=_C737( C426 C737 ) C426_=_C738( C426 C738 ) C426_=_C739( C426 C739 ) C426_=_C740( C426 C740 ) C426_=_C741( C426 C741 ) \nC426_=_C742( C426 C742 ) C426_=_C743( C426 C743 ) C426_=_C744( C426 C744 ) C426_=_C745( C426 C745 ) C426_=_C746( C426 C746 ) C426_=_C747( C426 C747 ) \nC426_=_C748( C426 C748 ) C426_=_C750( C426 C750 ) C426_=_C751( C426 C751 ) C426_=_C752( C426 C752 ) C426_=_C753( C426 C753 ) C426_=_C754( C426 C754 ) \nC426_=_C755( C426 C755 ) C426_=_C756( C426 C756 ) C426_=_C757( C426 C757 ) C426_=_C758( C426 C758 ) C426_=_C759( C426 C759 ) C426_=_C760( C426 C760 ) \nC426_=_C761( C426 C761 ) C426_=_C762( C426 C762 ) C426_=_C763( C426 C763 ) C426_=_C764( C426 C764 ) C426_=_C765( C426 C765 ) C426_=_C766( C426 C766 ) \nC426_=_C767( C426 C767 ) C426_=_C768( C426 C768 ) C426_=_C769( C426 C769 ) C426_=_C770( C426 C770 ) C426_=_C771( C426 C771 ) C426_=_C772( C426 C772 ) \nC426_=_C773( C426 C773 ) C426_=_C774( C426 C774 ) C426_=_C775( C426 C775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448( C433 C448 ) C433_=_C449( C433 C449 ) \nC433_=_C480( C433 C480 ) C433_=_C526( C433 C526 ) C433_=_C571( C433 C571 ) C433_=_C615( C433 C615 ) C433_=_C658( C433 C658 ) C433_=_C700( C433 C700 ) \nC433_=_C741( C433 C741 ) C433_=_C781( C433 C781 ) C433_=_C820( C433 C820 ) C433_=_C858( C433 C858 ) C433_=_C895( C433 C895 ) C433_=_C931( C433 C931 ) \nC433_=_C966( C433 C966 ) C433_=_C1017( C433 C1017 ) C433_=_C1018( C433 C1018 ) C433_=_C1019( C433 C1019 ) C433_=_C1020( C433 C1020 ) C433_=_C1021( C433 C1021 ) \nC433_=_C1022( C433 C1022 ) C433_=_C1023( C433 C1023 ) C433_=_C1024( C433 C1024 ) C433_=_C1025( C433 C1025 ) C433_=_C1026( C433 C1026 ) C433_=_C1027( C433 C1027 ) \nC433_=_C1028( C433 C1028 ) C433_=_C1029( C433 C1029 ) C433_=_C1030( C433 C1030 ) C433_=_C1031( C433 C1031 ) C433_=_C1032( C433 C1032 ) C433_=_C1033( C433 C1033 ) \nC433_=_C1034( C433 C1034 ) C435_=_C436( C435 C436 ) C435_=_C437( C435 C437 ) C435_=_C438( C435 C438 ) C435_=_C439( C435 C439 ) C435_=_C440( C435 C440 ) \nC435_=_C441( C435 C441 ) C435_=_C442( C435 C442 ) C435_=_C443( C435 C443 ) C435_=_C444( C435 C444 ) C435_=_C445( C435 C445 ) C435_=_C446( C435 C446 ) \nC435_=_C447( C435 C447 ) C435_=_C448( C435 C448 ) C435_=_C449( C435 C449 ) C435_=_C481( C435 C481 ) C435_=_C527( C435 C527 ) C435_=_C572( C435 C572 ) \nC435_=_C616( C435 C616 ) C435_=_C659( C435 C659 ) C435_=_C701( C435 C701 ) C435_=_C742( C435 C742 ) C435_=_C782( C435 C782 ) C435_=_C821( C435 C821 ) \nC435_=_C859( C435 C859 ) C435_=_C896( C435 C896 ) C435_=_C932( C435 C932 ) C435_=_C967( C435 C967 ) C435_=_C1050( C435 C1050 ) C435_=_C1051( C435 C1051 ) \nC435_=_C1052( C435 C1052 ) C435_=_C1053( C435 C1053 ) C435_=_C1054( C435 C1054 ) C435_=_C1055( C435 C1055 ) C435_=_C1056( C435 C1056 ) C435_=_C1057( C435 C1057 ) \nC435_=_C1058( C435 C1058 ) C435_=_C1059( C435 C1059 ) C435_=_C1060( C435 C1060 ) C435_=_C1061( C435 C1061 ) C435_=_C1062( C435 C1062 ) C435_=_C1063( C435 C1063 ) \nC435_=_C1064( C435 C1064 ) C435_=_C1065( C435 C1065 ) C435_=_C1066( C435 C1066 ) C435_=_C1067( C435 C1067 ) C436_=_C437( C436 C437 ) C436_=_C438( C436 C438 ) \nC436_=_C439( C436 C439 ) C436_=_C440( C436 C440 ) C436_=_C441( C436 C441 ) C436_=_C442( C436 C442 ) C436_=_C443( C436 C443 ) C436_=_C444( C436 C444 ) \nC436_=_C445( C436 C445 ) C436_=_C446( C436 C446 ) C436_=_C447( C436 C447 ) C436_=_C448( C436 C448 ) C436_=_C449( C436 C449 ) C436_=_C483( C436 C483 ) \nC436_=_C528( C436 C528 ) C436_=_C573( C436 C573 ) C436_=_C617( C436 C617 ) C436_=_C660( C436 C660 ) C436_=_C702( C436 C702 ) C436_=_C743( C436 C743 ) \nC436_=_C783( C436 C783 ) C436_=_C822( C436 C822 ) C436_=_C860( C436 C860 ) C436_=_C897( C436 C897 ) C436_=_C933( C436 C933 ) C436_=_C968( C436 C968 ) \nC436_=_C1081( C436 C1081 ) C436_=_C1083( C436 C1083 ) C436_=_C1084( C436 C1084 ) C436_=_C1085( C436 C1085 ) C436_=_C1086( C436 C1086 ) C436_=_C1087( C436 C1087 ) \nC436_=_C1088( C436 C1088 ) C436_=_C1089( C436 C1089 ) C436_=_C1090( C436 C1090 ) C436_=_C1091( C436 C1091 ) C436_=_C1092( C436 C1092 ) C436_=_C1093( C436 C1093 ) \nC436_=_C1094( C436 C1094 ) C436_=_C1095( C436 C1095 ) C436_=_C1096( C436 C1096 ) C436_=_C1097( C436 C1097 ) C436_=_C1098( C436 C1098 ) C436_=_C1099( C436 C1099 ) \nC437_=_C438( C437 C438 ) C437_=_C439( C437 C439 ) C437_=_C440( C437 C440 ) C437_=_C441( C437 C441 ) C437_=_C442( C437 C442 ) C437_=_C443( C437 C443 ) \nC437_=_C444( C437 C444 ) C437_=_C445( C437 C445 ) C437_=_C446( C437 C446 ) C437_=_C447( C437 C447 ) C437_=_C448( C437 C448 ) C437_=_C449( C437 C449 ) \nC437_=_C484( C437 C484 ) C437_=_C530( C437 C530 ) C437_=_C574( C437 C574 ) C437_=_C618( C437 C618 ) C437_=_C661( C437 C661 ) C437_=_C703( C437 C703 ) \nC437_=_C744( C437 C744 ) C437_=_C784( C437 C784 ) C437_=_C823( C437 C823 ) C437_=_C861( C437 C861 ) C437_=_C898( C437 C898 ) C437_=_C934( C437 C934 ) \nC437_=_C969( C437 C969 ) C437_=_C1112( C437 C1112 ) C437_=_C1113( C437 C1113 ) C437_=_C1115( C437 C1115 ) C437_=_C1116( C437 C1116 ) C437_=_C1117( C437 C1117 ) \nC437_=_C1118( C437 C1118 ) C437_=_C1119( C437 C1119 ) C437_=_C1120( C437 C1120 ) C437_=_C1121( C437 C1121 ) C437_=_C1122( C437 C1122 ) C437_=_C1123( C437 C1123 ) \nC437_=_C1124( C437 C1124 ) C437_=_C1125( C437 C1125 ) C437_=_C1126( C437 C1126 ) C437_=_C1127( C437 C1127 ) C437_=_C1128( C437 C1128 ) C437_=_C1129( C437 C1129 ) \nC437_=_C1130( C437 C1130 ) C438_=_C439( C438 C439 ) C438_=_C440( C438 C440 ) C438_=_C441( C438 C441 ) C438_=_C442( C438 C442 ) C438_=_C443( C438 C443 ) \nC438_=_C444( C438 C444 ) C438_=_C445( C438 C445 ) C438_=_C446( C438 C446 ) C438_=_C447( C438 C447 ) C438_=_C448( C438 C448 ) C438_=_C449( C438 C449 ) \nC438_=_C485( C438 C485 ) C438_=_C531( C438 C531 ) C438_=_C576( C438 C576 ) C438_=_C619( C438 C619 ) C438_=_C662( C438 C662 ) C438_=_C704( C438 C704 ) \nC438_=_C745( C438 C745 ) C438_=_C785( C438 C785 ) C438_=_C824( C438 C824 ) C438_=_C862( C438 C862 ) C438_=_C899( C438 C899 ) C438_=_C935( C438 C935 ) \nC438_=_C970( C438 C970 ) C438_=_C1142( C438 C1142 ) C438_=_C1143( C438 C1143 ) C438_=_C1144( C438 C1144 ) C438_=_C1146( C438 C1146 ) C438_=_C1147( C438 C1147 ) \nC438_=_C1148( C438 C1148 ) C438_=_C1149( C438 C1149 ) C438_=_C1150( C438 C1150 ) C438_=_C1151( C438 C1151 ) C438_=_C1152( C438 C1152 ) C438_=_C1153( C438 C1153 ) \nC438_=_C1154( C438 C1154 ) C438_=_C1155( C438 C1155 ) C438_=_C1156( C438 C1156 ) C438_=_C1157( C438 C1157 ) C438_=_C1158( C438 C1158 ) C438_=_C1159( C438 C1159 ) \nC438_=_C1160( C438 C1160 ) C439_=_C440( C439 C440 ) C439_=_C441( C439 C441 ) C439_=_C442( C439 C442 ) C439_=_C443( C439 C443 ) C439_=_C444( C439 C444 ) \nC439_=_C445( C439 C445 ) C439_=_C446( C439 C446 ) C439_=_C447( C439 C447 ) C439_=_C448( C439 C448 ) C439_=_C449( C439 C449 ) C439_=_C486( C439 C486 ) \nC439_=_C532( C439 C532 ) C439_=_C577( C439 C577 ) C439_=_C621( C439 C621 ) C439_=_C663( C439 C663 ) C439_=_C705( C439 C705 ) C439_=_C746( C439 C746 ) \nC439_=_C786( C439 C786 ) C439_=_C825( C439 C825 ) C439_=_C863( C439 C863 ) C439_=_C900( C439 C900 ) C439_=_C936( C439 C936 ) C439_=_C971( C439 C971 ) \nC439_=_C1171( C439 C1171 ) C439_=_C1172( C439 C1172 ) C439_=_C1173( C439 C1173 ) C439_=_C1174( C439 C1174 ) C439_=_C1176( C439 C1176 ) C439_=_C1177( C439 C1177 ) \nC439_=_C1178( C439 C1178 ) C439_=_C1179( C439 C1179 ) C439_=_C1180( C439 C1180 ) C439_=_C1181( C439 C1181 ) C439_=_C1182( C439 C1182 ) C439_=_C1183( C439 C1183 ) \nC439_=_C1184( C439 C1184 ) C439_=_C1185( C439 C1185 ) C439_=_C1186( C439 C1186 ) C439_=_C1187( C439 C1187 ) C439_=_C1188( C439 C1188 ) C439_=_C1189( C439 C1189 ) \nC440_=_C441( C440 C441 ) C440_=_C442( C440 C442 ) C440_=_C443( C440 C443 ) C440_=_C444( C440 C444 ) C440_=_C445( C440 C445 ) C440_=_C446( C440 C446 ) \nC440_=_C447( C440 C447 ) C440_=_C448( C440 C448 ) C440_=_C449( C440 C449 ) C440_=_C487( C440 C487 ) C440_=_C533( C440 C533 ) C440_=_C578( C440 C578 ) \nC440_=_C622( C440 C622 ) C440_=_C665( C440 C665 ) C440_=_C706( C440 C706 ) C440_=_C747( C440 C747 ) C440_=_C787( C440 C787 ) C440_=_C826( C440 C826 ) \nC440_=_C864( C440 C864 ) C440_=_C901( C440 C901 ) C440_=_C937( C440 C937 ) C440_=_C972( C440 C972 ) C440_=_C1199( C440 C1199 ) C440_=_C1200( C440 C1200 ) \nC440_=_C1201( C440 C1201 ) C440_=_C1202( C440 C1202 ) C440_=_C1203( C440 C1203 ) C440_=_C1205( C440 C1205 ) C440_=_C1206( C440 C1206 ) C440_=_C1207( C440 C1207 ) \nC440_=_C1208( C440 C1208 ) C440_=_C1209( C440 C1209 ) C440_=_C1210( C440 C1210 ) C440_=_C1211( C440 C1211 ) C440_=_C1212( C440 C1212 ) C440_=_C1213( C440 C1213 ) \nC440_=_C1214( C440 C1214 ) C440_=_C1215( C440 C1215 ) C440_=_C1216( C440 C1216 ) C440_=_C1217( C440 C1217 ) C441_=_C442( C441 C442 ) C441_=_C443( C441 C443 ) \nC441_=_C444( C441 C444 ) C441_=_C445( C441 C445 ) C441_=_C446( C441 C446 ) C441_=_C447( C441 C447 ) C441_=_C448( C441 C448 ) C441_=_C449( C441 C449 ) \nC441_=_C488( C441 C488 ) C441_=_C534( C441 C534 ) C441_=_C579( C441 C579 ) C441_=_C623( C441 C623 ) C441_=_C666( C441 C666 ) C441_=_C708( C441 C708 ) \nC441_=_C748( C441 C748 ) C441_=_C788( C441 C788 ) C441_=_C827( C441 C827 ) C441_=_C865( C441 C865 ) C441_=_C902( C441 C902 ) C441_=_C938(</w:t>
      </w:r>
    </w:p>
    <w:p>
      <w:pPr>
        <w:pStyle w:val="PreformattedText"/>
        <w:bidi w:val="0"/>
        <w:spacing w:before="0" w:after="0"/>
        <w:jc w:val="left"/>
        <w:rPr/>
      </w:pPr>
      <w:r>
        <w:rPr/>
        <w:t xml:space="preserve"> </w:t>
      </w:r>
      <w:r>
        <w:rPr/>
        <w:t>C441 C938 ) \nC441_=_C973( C441 C973 ) C441_=_C1226( C441 C1226 ) C441_=_C1227( C441 C1227 ) C441_=_C1228( C441 C1228 ) C441_=_C1229( C441 C1229 ) C441_=_C1230( C441 C1230 ) \nC441_=_C1231( C441 C1231 ) C441_=_C1233( C441 C1233 ) C441_=_C1234( C441 C1234 ) C441_=_C1235( C441 C1235 ) C441_=_C1236( C441 C1236 ) C441_=_C1237( C441 C1237 ) \nC441_=_C1238( C441 C1238 ) C441_=_C1239( C441 C1239 ) C441_=_C1240( C441 C1240 ) C441_=_C1241( C441 C1241 ) C441_=_C1242( C441 C1242 ) C441_=_C1243( C441 C1243 ) \nC441_=_C1244( C441 C1244 ) C442_=_C443( C442 C443 ) C442_=_C444( C442 C444 ) C442_=_C445( C442 C445 ) C442_=_C446( C442 C446 ) C442_=_C447( C442 C447 ) \nC442_=_C448( C442 C448 ) C442_=_C449( C442 C449 ) C442_=_C489( C442 C489 ) C442_=_C535( C442 C535 ) C442_=_C580( C442 C580 ) C442_=_C624( C442 C624 ) \nC442_=_C667( C442 C667 ) C442_=_C709( C442 C709 ) C442_=_C750( C442 C750 ) C442_=_C789( C442 C789 ) C442_=_C828( C442 C828 ) C442_=_C866( C442 C866 ) \nC442_=_C903( C442 C903 ) C442_=_C939( C442 C939 ) C442_=_C974( C442 C974 ) C442_=_C1252( C442 C1252 ) C442_=_C1253( C442 C1253 ) C442_=_C1254( C442 C1254 ) \nC442_=_C1255( C442 C1255 ) C442_=_C1256( C442 C1256 ) C442_=_C1257( C442 C1257 ) C442_=_C1258( C442 C1258 ) C442_=_C1260( C442 C1260 ) C442_=_C1261( C442 C1261 ) \nC442_=_C1262( C442 C1262 ) C442_=_C1263( C442 C1263 ) C442_=_C1264( C442 C1264 ) C442_=_C1265( C442 C1265 ) C442_=_C1266( C442 C1266 ) C442_=_C1267( C442 C1267 ) \nC442_=_C1268( C442 C1268 ) C442_=_C1269( C442 C1269 ) C442_=_C1270( C442 C1270 ) C443_=_C444( C443 C444 ) C443_=_C445( C443 C445 ) C443_=_C446( C443 C446 ) \nC443_=_C447( C443 C447 ) C443_=_C448( C443 C448 ) C443_=_C449( C443 C449 ) C443_=_C490( C443 C490 ) C443_=_C536( C443 C536 ) C443_=_C581( C443 C581 ) \nC443_=_C625( C443 C625 ) C443_=_C668( C443 C668 ) C443_=_C710( C443 C710 ) C443_=_C751( C443 C751 ) C443_=_C791( C443 C791 ) C443_=_C829( C443 C829 ) \nC443_=_C867( C443 C867 ) C443_=_C904( C443 C904 ) C443_=_C940( C443 C940 ) C443_=_C975( C443 C975 ) C443_=_C1277( C443 C1277 ) C443_=_C1278( C443 C1278 ) \nC443_=_C1279( C443 C1279 ) C443_=_C1280( C443 C1280 ) C443_=_C1281( C443 C1281 ) C443_=_C1282( C443 C1282 ) C443_=_C1283( C443 C1283 ) C443_=_C1284( C443 C1284 ) \nC443_=_C1286( C443 C1286 ) C443_=_C1287( C443 C1287 ) C443_=_C1288( C443 C1288 ) C443_=_C1289( C443 C1289 ) C443_=_C1290( C443 C1290 ) C443_=_C1291( C443 C1291 ) \nC443_=_C1292( C443 C1292 ) C443_=_C1293( C443 C1293 ) C443_=_C1294( C443 C1294 ) C443_=_C1295( C443 C1295 ) C444_=_C445( C444 C445 ) C444_=_C446( C444 C446 ) \nC444_=_C447( C444 C447 ) C444_=_C448( C444 C448 ) C444_=_C449( C444 C449 ) C444_=_C491( C444 C491 ) C444_=_C537( C444 C537 ) C444_=_C582( C444 C582 ) \nC444_=_C626( C444 C626 ) C444_=_C669( C444 C669 ) C444_=_C711( C444 C711 ) C444_=_C752( C444 C752 ) C444_=_C792( C444 C792 ) C444_=_C831( C444 C831 ) \nC444_=_C868( C444 C868 ) C444_=_C905( C444 C905 ) C444_=_C941( C444 C941 ) C444_=_C976( C444 C976 ) C444_=_C1301( C444 C1301 ) C444_=_C1302( C444 C1302 ) \nC444_=_C1303( C444 C1303 ) C444_=_C1304( C444 C1304 ) C444_=_C1305( C444 C1305 ) C444_=_C1306( C444 C1306 ) C444_=_C1307( C444 C1307 ) C444_=_C1308( C444 C1308 ) \nC444_=_C1309( C444 C1309 ) C444_=_C1311( C444 C1311 ) C444_=_C1312( C444 C1312 ) C444_=_C1313( C444 C1313 ) C444_=_C1314( C444 C1314 ) C444_=_C1315( C444 C1315 ) \nC444_=_C1316( C444 C1316 ) C444_=_C1317( C444 C1317 ) C444_=_C1318( C444 C1318 ) C444_=_C1319( C444 C1319 ) C445_=_C446( C445 C446 ) C445_=_C447( C445 C447 ) \nC445_=_C448( C445 C448 ) C445_=_C449( C445 C449 ) C445_=_C492( C445 C492 ) C445_=_C538( C445 C538 ) C445_=_C583( C445 C583 ) C445_=_C627( C445 C627 ) \nC445_=_C670( C445 C670 ) C445_=_C712( C445 C712 ) C445_=_C753( C445 C753 ) C445_=_C793( C445 C793 ) C445_=_C832( C445 C832 ) C445_=_C870( C445 C870 ) \nC445_=_C906( C445 C906 ) C445_=_C942( C445 C942 ) C445_=_C977( C445 C977 ) C445_=_C1324( C445 C1324 ) C445_=_C1325( C445 C1325 ) C445_=_C1326( C445 C1326 ) \nC445_=_C1327( C445 C1327 ) C445_=_C1328( C445 C1328 ) C445_=_C1329( C445 C1329 ) C445_=_C1330( C445 C1330 ) C445_=_C1331( C445 C1331 ) C445_=_C1332( C445 C1332 ) \nC445_=_C1333( C445 C1333 ) C445_=_C1335( C445 C1335 ) C445_=_C1336( C445 C1336 ) C445_=_C1337( C445 C1337 ) C445_=_C1338( C445 C1338 ) C445_=_C1339( C445 C1339 ) \nC445_=_C1340( C445 C1340 ) C445_=_C1341( C445 C1341 ) C445_=_C1342( C445 C1342 ) C446_=_C447( C446 C447 ) C446_=_C448( C446 C448 ) C446_=_C449( C446 C449 ) \nC446_=_C493( C446 C493 ) C446_=_C539( C446 C539 ) C446_=_C584( C446 C584 ) C446_=_C628( C446 C628 ) C446_=_C671( C446 C671 ) C446_=_C713( C446 C713 ) \nC446_=_C754( C446 C754 ) C446_=_C794( C446 C794 ) C446_=_C833( C446 C833 ) C446_=_C871( C446 C871 ) C446_=_C908( C446 C908 ) C446_=_C943( C446 C943 ) \nC446_=_C978( C446 C978 ) C446_=_C1346( C446 C1346 ) C446_=_C1347( C446 C1347 ) C446_=_C1348( C446 C1348 ) C446_=_C1349( C446 C1349 ) C446_=_C1350( C446 C1350 ) \nC446_=_C1351( C446 C1351 ) C446_=_C1352( C446 C1352 ) C446_=_C1353( C446 C1353 ) C446_=_C1354( C446 C1354 ) C446_=_C1355( C446 C1355 ) C446_=_C1356( C446 C1356 ) \nC446_=_C1358( C446 C1358 ) C446_=_C1359( C446 C1359 ) C446_=_C1360( C446 C1360 ) C446_=_C1361( C446 C1361 ) C446_=_C1362( C446 C1362 ) C446_=_C1363( C446 C1363 ) \nC446_=_C1364( C446 C1364 ) C447_=_C448( C447 C448 ) C447_=_C449( C447 C449 ) C447_=_C494( C447 C494 ) C447_=_C540( C447 C540 ) C447_=_C585( C447 C585 ) \nC447_=_C629( C447 C629 ) C447_=_C672( C447 C672 ) C447_=_C714( C447 C714 ) C447_=_C755( C447 C755 ) C447_=_C795( C447 C795 ) C447_=_C834( C447 C834 ) \nC447_=_C872( C447 C872 ) C447_=_C909( C447 C909 ) C447_=_C945( C447 C945 ) C447_=_C979( C447 C979 ) C447_=_C1367( C447 C1367 ) C447_=_C1368( C447 C1368 ) \nC447_=_C1369( C447 C1369 ) C447_=_C1370( C447 C1370 ) C447_=_C1371( C447 C1371 ) C447_=_C1372( C447 C1372 ) C447_=_C1373( C447 C1373 ) C447_=_C1374( C447 C1374 ) \nC447_=_C1375( C447 C1375 ) C447_=_C1376( C447 C1376 ) C447_=_C1377( C447 C1377 ) C447_=_C1378( C447 C1378 ) C447_=_C1380( C447 C1380 ) C447_=_C1381( C447 C1381 ) \nC447_=_C1382( C447 C1382 ) C447_=_C1383( C447 C1383 ) C447_=_C1384( C447 C1384 ) C447_=_C1385( C447 C1385 ) C448_=_C449( C448 C449 ) C448_=_C495( C448 C495 ) \nC448_=_C541( C448 C541 ) C448_=_C586( C448 C586 ) C448_=_C630( C448 C630 ) C448_=_C673( C448 C673 ) C448_=_C715( C448 C715 ) C448_=_C756( C448 C756 ) \nC448_=_C796( C448 C796 ) C448_=_C835( C448 C835 ) C448_=_C873( C448 C873 ) C448_=_C910( C448 C910 ) C448_=_C946( C448 C946 ) C448_=_C981( C448 C981 ) \nC448_=_C1387( C448 C1387 ) C448_=_C1388( C448 C1388 ) C448_=_C1389( C448 C1389 ) C448_=_C1390( C448 C1390 ) C448_=_C1391( C448 C1391 ) C448_=_C1392( C448 C1392 ) \nC448_=_C1393( C448 C1393 ) C448_=_C1394( C448 C1394 ) C448_=_C1395( C448 C1395 ) C448_=_C1396( C448 C1396 ) C448_=_C1397( C448 C1397 ) C448_=_C1398( C448 C1398 ) \nC448_=_C1399( C448 C1399 ) C448_=_C1401( C448 C1401 ) C448_=_C1402( C448 C1402 ) C448_=_C1403( C448 C1403 ) C448_=_C1404( C448 C1404 ) C448_=_C1405( C448 C1405 ) \nC449_=_C496( C449 C496 ) C449_=_C542( C449 C542 ) C449_=_C587( C449 C587 ) C449_=_C631( C449 C631 ) C449_=_C674( C449 C674 ) C449_=_C716( C449 C716 ) \nC449_=_C757( C449 C757 ) C449_=_C797( C449 C797 ) C449_=_C836( C449 C836 ) C449_=_C874( C449 C874 ) C449_=_C911( C449 C911 ) C449_=_C947( C449 C947 ) \nC449_=_C982( C449 C982 ) C449_=_C1406( C449 C1406 ) C449_=_C1407( C449 C1407 ) C449_=_C1408( C449 C1408 ) C449_=_C1409( C449 C1409 ) C449_=_C1410( C449 C1410 ) \nC449_=_C1411( C449 C1411 ) C449_=_C1412( C449 C1412 ) C449_=_C1413( C449 C1413 ) C449_=_C1414( C449 C1414 ) C449_=_C1415( C449 C1415 ) C449_=_C1416( C449 C1416 ) \nC449_=_C1417( C449 C1417 ) C449_=_C1418( C449 C1418 ) C449_=_C1419( C449 C1419 ) C449_=_C1421( C449 C1421 ) C449_=_C1422( C449 C1422 ) C449_=_C1423( C449 C1423 ) \nC449_=_C1424( C449 C1424 ) C470_=_C471( C470 C471 ) C470_=_C472( C470 C472 ) C470_=_C473( C470 C473 ) C470_=_C480( C470 C480 ) C470_=_C481( C470 C481 ) \nC470_=_C483( C470 C483 ) C470_=_C484( C470 C484 ) C470_=_C485( C470 C485 ) C470_=_C486( C470 C486 ) C470_=_C487( C470 C487 ) C470_=_C488( C470 C488 ) \nC470_=_C489( C470 C489 ) C470_=_C490( C470 C490 ) C470_=_C491( C470 C491 ) C470_=_C492( C470 C492 ) C470_=_C493( C470 C493 ) C470_=_C494( C470 C494 ) \nC470_=_C495( C470 C495 ) C470_=_C496( C470 C496 ) C470_=_C516( C470 C516 ) C470_=_C561( C470 C561 ) C470_=_C609( C470 C609 ) C470_=_C610( C470 C610 ) \nC470_=_C611( C470 C611 ) C470_=_C612( C470 C612 ) C470_=_C613( C470 C613 ) C470_=_C614( C470 C614 ) C470_=_C615( C470 C615 ) C470_=_C616( C470 C616 ) \nC470_=_C617( C470 C617 ) C470_=_C618( C470 C618 ) C470_=_C619( C470 C619 ) C470_=_C621( C470 C621 ) C470_=_C622( C470 C622 ) C470_=_C623( C470 C623 ) \nC470_=_C624( C470 C624 ) C470_=_C625( C470 C625 ) C470_=_C626( C470 C626 ) C470_=_C627( C470 C627 ) C470_=_C628( C470 C628 ) C470_=_C629( C470 C629 ) \nC470_=_C630( C470 C630 ) C470_=_C631( C470 C631 ) C470_=_C632( C470 C632 ) C470_=_C633( C470 C633 ) C470_=_C634( C470 C634 ) C470_=_C635( C470 C635 ) \nC470_=_C636( C470 C636 ) C470_=_C637( C470 C637 ) C470_=_C638( C470 C638 ) C470_=_C639( C470 C639 ) C470_=_C640( C470 C640 ) C470_=_C641( C470 C641 ) \nC470_=_C642( C470 C642 ) C470_=_C643( C470 C643 ) C470_=_C644( C470 C644 ) C470_=_C645( C470 C645 ) C470_=_C646( C470 C646 ) C470_=_C647( C470 C647 ) \nC470_=_C648( C470 C648 ) C470_=_C649( C470 C649 ) C471_=_C472( C471 C472 ) C471_=_C473( C471 C473 ) C471_=_C480( C471 C480 ) C471_=_C481( C471 C481 ) \nC471_=_C483( C471 C483 ) C471_=_C484( C471 C484 ) C471_=_C485( C471 C485 ) C471_=_C486( C471 C486 ) C471_=_C487( C471 C487 ) C471_=_C488( C471 C488 ) \nC471_=_C489( C471 C489 ) C471_=_C490( C471 C490 ) C471_=_C491( C471 C491 ) C471_=_C492( C471 C492 ) C471_=_C493( C471 C493 ) C471_=_C494( C471 C494 ) \nC471_=_C495( C471 C495 ) C471_=_C496( C471 C496 ) C471_=_C517( C471 C517 ) C471_=_C562( C471 C562 ) C471_=_C652( C471 C652 ) C471_=_C653(</w:t>
      </w:r>
    </w:p>
    <w:p>
      <w:pPr>
        <w:pStyle w:val="PreformattedText"/>
        <w:bidi w:val="0"/>
        <w:spacing w:before="0" w:after="0"/>
        <w:jc w:val="left"/>
        <w:rPr/>
      </w:pPr>
      <w:r>
        <w:rPr/>
        <w:t xml:space="preserve"> </w:t>
      </w:r>
      <w:r>
        <w:rPr/>
        <w:t>C471 C653 ) \nC471_=_C654( C471 C654 ) C471_=_C655( C471 C655 ) C471_=_C656( C471 C656 ) C471_=_C657( C471 C657 ) C471_=_C658( C471 C658 ) C471_=_C659( C471 C659 ) \nC471_=_C660( C471 C660 ) C471_=_C661( C471 C661 ) C471_=_C662( C471 C662 ) C471_=_C663( C471 C663 ) C471_=_C665( C471 C665 ) C471_=_C666( C471 C666 ) \nC471_=_C667( C471 C667 ) C471_=_C668( C471 C668 ) C471_=_C669( C471 C669 ) C471_=_C670( C471 C670 ) C471_=_C671( C471 C671 ) C471_=_C672( C471 C672 ) \nC471_=_C673( C471 C673 ) C471_=_C674( C471 C674 ) C471_=_C675( C471 C675 ) C471_=_C676( C471 C676 ) C471_=_C677( C471 C677 ) C471_=_C678( C471 C678 ) \nC471_=_C679( C471 C679 ) C471_=_C680( C471 C680 ) C471_=_C681( C471 C681 ) C471_=_C682( C471 C682 ) C471_=_C683( C471 C683 ) C471_=_C684( C471 C684 ) \nC471_=_C685( C471 C685 ) C471_=_C686( C471 C686 ) C471_=_C687( C471 C687 ) C471_=_C688( C471 C688 ) C471_=_C689( C471 C689 ) C471_=_C690( C471 C690 ) \nC471_=_C691( C471 C691 ) C471_=_C692( C471 C692 ) C472_=_C473( C472 C473 ) C472_=_C480( C472 C480 ) C472_=_C481( C472 C481 ) C472_=_C483( C472 C483 ) \nC472_=_C484( C472 C484 ) C472_=_C485( C472 C485 ) C472_=_C486( C472 C486 ) C472_=_C487( C472 C487 ) C472_=_C488( C472 C488 ) C472_=_C489( C472 C489 ) \nC472_=_C490( C472 C490 ) C472_=_C491( C472 C491 ) C472_=_C492( C472 C492 ) C472_=_C493( C472 C493 ) C472_=_C494( C472 C494 ) C472_=_C495( C472 C495 ) \nC472_=_C496( C472 C496 ) C472_=_C518( C472 C518 ) C472_=_C563( C472 C563 ) C472_=_C694( C472 C694 ) C472_=_C695( C472 C695 ) C472_=_C696( C472 C696 ) \nC472_=_C697( C472 C697 ) C472_=_C698( C472 C698 ) C472_=_C699( C472 C699 ) C472_=_C700( C472 C700 ) C472_=_C701( C472 C701 ) C472_=_C702( C472 C702 ) \nC472_=_C703( C472 C703 ) C472_=_C704( C472 C704 ) C472_=_C705( C472 C705 ) C472_=_C706( C472 C706 ) C472_=_C708( C472 C708 ) C472_=_C709( C472 C709 ) \nC472_=_C710( C472 C710 ) C472_=_C711( C472 C711 ) C472_=_C712( C472 C712 ) C472_=_C713( C472 C713 ) C472_=_C714( C472 C714 ) C472_=_C715( C472 C715 ) \nC472_=_C716( C472 C716 ) C472_=_C717( C472 C717 ) C472_=_C718( C472 C718 ) C472_=_C719( C472 C719 ) C472_=_C720( C472 C720 ) C472_=_C721( C472 C721 ) \nC472_=_C722( C472 C722 ) C472_=_C723( C472 C723 ) C472_=_C724( C472 C724 ) C472_=_C725( C472 C725 ) C472_=_C726( C472 C726 ) C472_=_C727( C472 C727 ) \nC472_=_C728( C472 C728 ) C472_=_C729( C472 C729 ) C472_=_C730( C472 C730 ) C472_=_C731( C472 C731 ) C472_=_C732( C472 C732 ) C472_=_C733( C472 C733 ) \nC472_=_C734( C472 C734 ) C473_=_C480( C473 C480 ) C473_=_C481( C473 C481 ) C473_=_C483( C473 C483 ) C473_=_C484( C473 C484 ) C473_=_C485( C473 C485 ) \nC473_=_C486( C473 C486 ) C473_=_C487( C473 C487 ) C473_=_C488( C473 C488 ) C473_=_C489( C473 C489 ) C473_=_C490( C473 C490 ) C473_=_C491( C473 C491 ) \nC473_=_C492( C473 C492 ) C473_=_C493( C473 C493 ) C473_=_C494( C473 C494 ) C473_=_C495( C473 C495 ) C473_=_C496( C473 C496 ) C473_=_C519( C473 C519 ) \nC473_=_C564( C473 C564 ) C473_=_C735( C473 C735 ) C473_=_C736( C473 C736 ) C473_=_C737( C473 C737 ) C473_=_C738( C473 C738 ) C473_=_C739( C473 C739 ) \nC473_=_C740( C473 C740 ) C473_=_C741( C473 C741 ) C473_=_C742( C473 C742 ) C473_=_C743( C473 C743 ) C473_=_C744( C473 C744 ) C473_=_C745( C473 C745 ) \nC473_=_C746( C473 C746 ) C473_=_C747( C473 C747 ) C473_=_C748( C473 C748 ) C473_=_C750( C473 C750 ) C473_=_C751( C473 C751 ) C473_=_C752( C473 C752 ) \nC473_=_C753( C473 C753 ) C473_=_C754( C473 C754 ) C473_=_C755( C473 C755 ) C473_=_C756( C473 C756 ) C473_=_C757( C473 C757 ) C473_=_C758( C473 C758 ) \nC473_=_C759( C473 C759 ) C473_=_C760( C473 C760 ) C473_=_C761( C473 C761 ) C473_=_C762( C473 C762 ) C473_=_C763( C473 C763 ) C473_=_C764( C473 C764 ) \nC473_=_C765( C473 C765 ) C473_=_C766( C473 C766 ) C473_=_C767( C473 C767 ) C473_=_C768( C473 C768 ) C473_=_C769( C473 C769 ) C473_=_C770( C473 C770 ) \nC473_=_C771( C473 C771 ) C473_=_C772( C473 C772 ) C473_=_C773( C473 C773 ) C473_=_C774( C473 C774 ) C473_=_C775( C473 C775 ) C480_=_C481( C480 C481 ) \nC480_=_C483( C480 C483 ) C480_=_C484( C480 C484 ) C480_=_C485( C480 C485 ) C480_=_C486( C480 C486 ) C480_=_C487( C480 C487 ) C480_=_C488( C480 C488 ) \nC480_=_C489( C480 C489 ) C480_=_C490( C480 C490 ) C480_=_C491( C480 C491 ) C480_=_C492( C480 C492 ) C480_=_C493( C480 C493 ) C480_=_C494( C480 C494 ) \nC480_=_C495( C480 C495 ) C480_=_C496( C480 C496 ) C480_=_C526( C480 C526 ) C480_=_C571( C480 C571 ) C480_=_C615( C480 C615 ) C480_=_C658( C480 C658 ) \nC480_=_C700( C480 C700 ) C480_=_C741( C480 C741 ) C480_=_C781( C480 C781 ) C480_=_C820( C480 C820 ) C480_=_C858( C480 C858 ) C480_=_C895( C480 C895 ) \nC480_=_C931( C480 C931 ) C480_=_C966( C480 C966 ) C480_=_C1017( C480 C1017 ) C480_=_C1018( C480 C1018 ) C480_=_C1019( C480 C1019 ) C480_=_C1020( C480 C1020 ) \nC480_=_C1021( C480 C1021 ) C480_=_C1022( C480 C1022 ) C480_=_C1023( C480 C1023 ) C480_=_C1024( C480 C1024 ) C480_=_C1025( C480 C1025 ) C480_=_C1026( C480 C1026 ) \nC480_=_C1027( C480 C1027 ) C480_=_C1028( C480 C1028 ) C480_=_C1029( C480 C1029 ) C480_=_C1030( C480 C1030 ) C480_=_C1031( C480 C1031 ) C480_=_C1032( C480 C1032 ) \nC480_=_C1033( C480 C1033 ) C480_=_C1034( C480 C1034 ) C481_=_C483( C481 C483 ) C481_=_C484( C481 C484 ) C481_=_C485( C481 C485 ) C481_=_C486( C481 C486 ) \nC481_=_C487( C481 C487 ) C481_=_C488( C481 C488 ) C481_=_C489( C481 C489 ) C481_=_C490( C481 C490 ) C481_=_C491( C481 C491 ) C481_=_C492( C481 C492 ) \nC481_=_C493( C481 C493 ) C481_=_C494( C481 C494 ) C481_=_C495( C481 C495 ) C481_=_C496( C481 C496 ) C481_=_C527( C481 C527 ) C481_=_C572( C481 C572 ) \nC481_=_C616( C481 C616 ) C481_=_C659( C481 C659 ) C481_=_C701( C481 C701 ) C481_=_C742( C481 C742 ) C481_=_C782( C481 C782 ) C481_=_C821( C481 C821 ) \nC481_=_C859( C481 C859 ) C481_=_C896( C481 C896 ) C481_=_C932( C481 C932 ) C481_=_C967( C481 C967 ) C481_=_C1050( C481 C1050 ) C481_=_C1051( C481 C1051 ) \nC481_=_C1052( C481 C1052 ) C481_=_C1053( C481 C1053 ) C481_=_C1054( C481 C1054 ) C481_=_C1055( C481 C1055 ) C481_=_C1056( C481 C1056 ) C481_=_C1057( C481 C1057 ) \nC481_=_C1058( C481 C1058 ) C481_=_C1059( C481 C1059 ) C481_=_C1060( C481 C1060 ) C481_=_C1061( C481 C1061 ) C481_=_C1062( C481 C1062 ) C481_=_C1063( C481 C1063 ) \nC481_=_C1064( C481 C1064 ) C481_=_C1065( C481 C1065 ) C481_=_C1066( C481 C1066 ) C481_=_C1067( C481 C1067 ) C483_=_C484( C483 C484 ) C483_=_C485( C483 C485 ) \nC483_=_C486( C483 C486 ) C483_=_C487( C483 C487 ) C483_=_C488( C483 C488 ) C483_=_C489( C483 C489 ) C483_=_C490( C483 C490 ) C483_=_C491( C483 C491 ) \nC483_=_C492( C483 C492 ) C483_=_C493( C483 C493 ) C483_=_C494( C483 C494 ) C483_=_C495( C483 C495 ) C483_=_C496( C483 C496 ) C483_=_C528( C483 C528 ) \nC483_=_C573( C483 C573 ) C483_=_C617( C483 C617 ) C483_=_C660( C483 C660 ) C483_=_C702( C483 C702 ) C483_=_C743( C483 C743 ) C483_=_C783( C483 C783 ) \nC483_=_C822( C483 C822 ) C483_=_C860( C483 C860 ) C483_=_C897( C483 C897 ) C483_=_C933( C483 C933 ) C483_=_C968( C483 C968 ) C483_=_C1081( C483 C1081 ) \nC483_=_C1083( C483 C1083 ) C483_=_C1084( C483 C1084 ) C483_=_C1085( C483 C1085 ) C483_=_C1086( C483 C1086 ) C483_=_C1087( C483 C1087 ) C483_=_C1088( C483 C1088 ) \nC483_=_C1089( C483 C1089 ) C483_=_C1090( C483 C1090 ) C483_=_C1091( C483 C1091 ) C483_=_C1092( C483 C1092 ) C483_=_C1093( C483 C1093 ) C483_=_C1094( C483 C1094 ) \nC483_=_C1095( C483 C1095 ) C483_=_C1096( C483 C1096 ) C483_=_C1097( C483 C1097 ) C483_=_C1098( C483 C1098 ) C483_=_C1099( C483 C1099 ) C484_=_C485( C484 C485 ) \nC484_=_C486( C484 C486 ) C484_=_C487( C484 C487 ) C484_=_C488( C484 C488 ) C484_=_C489( C484 C489 ) C484_=_C490( C484 C490 ) C484_=_C491( C484 C491 ) \nC484_=_C492( C484 C492 ) C484_=_C493( C484 C493 ) C484_=_C494( C484 C494 ) C484_=_C495( C484 C495 ) C484_=_C496( C484 C496 ) C484_=_C530( C484 C530 ) \nC484_=_C574( C484 C574 ) C484_=_C618( C484 C618 ) C484_=_C661( C484 C661 ) C484_=_C703( C484 C703 ) C484_=_C744( C484 C744 ) C484_=_C784( C484 C784 ) \nC484_=_C823( C484 C823 ) C484_=_C861( C484 C861 ) C484_=_C898( C484 C898 ) C484_=_C934( C484 C934 ) C484_=_C969( C484 C969 ) C484_=_C1112( C484 C1112 ) \nC484_=_C1113( C484 C1113 ) C484_=_C1115( C484 C1115 ) C484_=_C1116( C484 C1116 ) C484_=_C1117( C484 C1117 ) C484_=_C1118( C484 C1118 ) C484_=_C1119( C484 C1119 ) \nC484_=_C1120( C484 C1120 ) C484_=_C1121( C484 C1121 ) C484_=_C1122( C484 C1122 ) C484_=_C1123( C484 C1123 ) C484_=_C1124( C484 C1124 ) C484_=_C1125( C484 C1125 ) \nC484_=_C1126( C484 C1126 ) C484_=_C1127( C484 C1127 ) C484_=_C1128( C484 C1128 ) C484_=_C1129( C484 C1129 ) C484_=_C1130( C484 C1130 ) C485_=_C486( C485 C486 ) \nC485_=_C487( C485 C487 ) C485_=_C488( C485 C488 ) C485_=_C489( C485 C489 ) C485_=_C490( C485 C490 ) C485_=_C491( C485 C491 ) C485_=_C492( C485 C492 ) \nC485_=_C493( C485 C493 ) C485_=_C494( C485 C494 ) C485_=_C495( C485 C495 ) C485_=_C496( C485 C496 ) C485_=_C531( C485 C531 ) C485_=_C576( C485 C576 ) \nC485_=_C619( C485 C619 ) C485_=_C662( C485 C662 ) C485_=_C704( C485 C704 ) C485_=_C745( C485 C745 ) C485_=_C785( C485 C785 ) C485_=_C824( C485 C824 ) \nC485_=_C862( C485 C862 ) C485_=_C899( C485 C899 ) C485_=_C935( C485 C935 ) C485_=_C970( C485 C970 ) C485_=_C1142( C485 C1142 ) C485_=_C1143( C485 C1143 ) \nC485_=_C1144( C485 C1144 ) C485_=_C1146( C485 C1146 ) C485_=_C1147( C485 C1147 ) C485_=_C1148( C485 C1148 ) C485_=_C1149( C485 C1149 ) C485_=_C1150( C485 C1150 ) \nC485_=_C1151( C485 C1151 ) C485_=_C1152( C485 C1152 ) C485_=_C1153( C485 C1153 ) C485_=_C1154( C485 C1154 ) C485_=_C1155( C485 C1155 ) C485_=_C1156( C485 C1156 ) \nC485_=_C1157( C485 C1157 ) C485_=_C1158( C485 C1158 ) C485_=_C1159( C485 C1159 ) C485_=_C1160( C485 C1160 ) C486_=_C487( C486 C487 ) C486_=_C488( C486 C488 ) \nC486_=_C489( C486 C489 ) C486_=_C490( C486 C490 ) C486_=_C491( C486 C491 ) C486_=_C492( C486 C492 ) C486_=_C493( C486 C493 ) C486_=_C494( C486 C494 ) \nC486_=_C495( C486 C495 ) C486_=_C496( C486 C496 ) C486_=_C532( C486 C532 ) C486_=_C577( C486 C577 ) C486_=_C621( C486 C621 ) C486_=_C663(</w:t>
      </w:r>
    </w:p>
    <w:p>
      <w:pPr>
        <w:pStyle w:val="PreformattedText"/>
        <w:bidi w:val="0"/>
        <w:spacing w:before="0" w:after="0"/>
        <w:jc w:val="left"/>
        <w:rPr/>
      </w:pPr>
      <w:r>
        <w:rPr/>
        <w:t xml:space="preserve"> </w:t>
      </w:r>
      <w:r>
        <w:rPr/>
        <w:t>C486 C663 ) \nC486_=_C705( C486 C705 ) C486_=_C746( C486 C746 ) C486_=_C786( C486 C786 ) C486_=_C825( C486 C825 ) C486_=_C863( C486 C863 ) C486_=_C900( C486 C900 ) \nC486_=_C936( C486 C936 ) C486_=_C971( C486 C971 ) C486_=_C1171( C486 C1171 ) C486_=_C1172( C486 C1172 ) C486_=_C1173( C486 C1173 ) C486_=_C1174( C486 C1174 ) \nC486_=_C1176( C486 C1176 ) C486_=_C1177( C486 C1177 ) C486_=_C1178( C486 C1178 ) C486_=_C1179( C486 C1179 ) C486_=_C1180( C486 C1180 ) C486_=_C1181( C486 C1181 ) \nC486_=_C1182( C486 C1182 ) C486_=_C1183( C486 C1183 ) C486_=_C1184( C486 C1184 ) C486_=_C1185( C486 C1185 ) C486_=_C1186( C486 C1186 ) C486_=_C1187( C486 C1187 ) \nC486_=_C1188( C486 C1188 ) C486_=_C1189( C486 C1189 ) C487_=_C488( C487 C488 ) C487_=_C489( C487 C489 ) C487_=_C490( C487 C490 ) C487_=_C491( C487 C491 ) \nC487_=_C492( C487 C492 ) C487_=_C493( C487 C493 ) C487_=_C494( C487 C494 ) C487_=_C495( C487 C495 ) C487_=_C496( C487 C496 ) C487_=_C533( C487 C533 ) \nC487_=_C578( C487 C578 ) C487_=_C622( C487 C622 ) C487_=_C665( C487 C665 ) C487_=_C706( C487 C706 ) C487_=_C747( C487 C747 ) C487_=_C787( C487 C787 ) \nC487_=_C826( C487 C826 ) C487_=_C864( C487 C864 ) C487_=_C901( C487 C901 ) C487_=_C937( C487 C937 ) C487_=_C972( C487 C972 ) C487_=_C1199( C487 C1199 ) \nC487_=_C1200( C487 C1200 ) C487_=_C1201( C487 C1201 ) C487_=_C1202( C487 C1202 ) C487_=_C1203( C487 C1203 ) C487_=_C1205( C487 C1205 ) C487_=_C1206( C487 C1206 ) \nC487_=_C1207( C487 C1207 ) C487_=_C1208( C487 C1208 ) C487_=_C1209( C487 C1209 ) C487_=_C1210( C487 C1210 ) C487_=_C1211( C487 C1211 ) C487_=_C1212( C487 C1212 ) \nC487_=_C1213( C487 C1213 ) C487_=_C1214( C487 C1214 ) C487_=_C1215( C487 C1215 ) C487_=_C1216( C487 C1216 ) C487_=_C1217( C487 C1217 ) C488_=_C489( C488 C489 ) \nC488_=_C490( C488 C490 ) C488_=_C491( C488 C491 ) C488_=_C492( C488 C492 ) C488_=_C493( C488 C493 ) C488_=_C494( C488 C494 ) C488_=_C495( C488 C495 ) \nC488_=_C496( C488 C496 ) C488_=_C534( C488 C534 ) C488_=_C579( C488 C579 ) C488_=_C623( C488 C623 ) C488_=_C666( C488 C666 ) C488_=_C708( C488 C708 ) \nC488_=_C748( C488 C748 ) C488_=_C788( C488 C788 ) C488_=_C827( C488 C827 ) C488_=_C865( C488 C865 ) C488_=_C902( C488 C902 ) C488_=_C938( C488 C938 ) \nC488_=_C973( C488 C973 ) C488_=_C1226( C488 C1226 ) C488_=_C1227( C488 C1227 ) C488_=_C1228( C488 C1228 ) C488_=_C1229( C488 C1229 ) C488_=_C1230( C488 C1230 ) \nC488_=_C1231( C488 C1231 ) C488_=_C1233( C488 C1233 ) C488_=_C1234( C488 C1234 ) C488_=_C1235( C488 C1235 ) C488_=_C1236( C488 C1236 ) C488_=_C1237( C488 C1237 ) \nC488_=_C1238( C488 C1238 ) C488_=_C1239( C488 C1239 ) C488_=_C1240( C488 C1240 ) C488_=_C1241( C488 C1241 ) C488_=_C1242( C488 C1242 ) C488_=_C1243( C488 C1243 ) \nC488_=_C1244( C488 C1244 ) C489_=_C490( C489 C490 ) C489_=_C491( C489 C491 ) C489_=_C492( C489 C492 ) C489_=_C493( C489 C493 ) C489_=_C494( C489 C494 ) \nC489_=_C495( C489 C495 ) C489_=_C496( C489 C496 ) C489_=_C535( C489 C535 ) C489_=_C580( C489 C580 ) C489_=_C624( C489 C624 ) C489_=_C667( C489 C667 ) \nC489_=_C709( C489 C709 ) C489_=_C750( C489 C750 ) C489_=_C789( C489 C789 ) C489_=_C828( C489 C828 ) C489_=_C866( C489 C866 ) C489_=_C903( C489 C903 ) \nC489_=_C939( C489 C939 ) C489_=_C974( C489 C974 ) C489_=_C1252( C489 C1252 ) C489_=_C1253( C489 C1253 ) C489_=_C1254( C489 C1254 ) C489_=_C1255( C489 C1255 ) \nC489_=_C1256( C489 C1256 ) C489_=_C1257( C489 C1257 ) C489_=_C1258( C489 C1258 ) C489_=_C1260( C489 C1260 ) C489_=_C1261( C489 C1261 ) C489_=_C1262( C489 C1262 ) \nC489_=_C1263( C489 C1263 ) C489_=_C1264( C489 C1264 ) C489_=_C1265( C489 C1265 ) C489_=_C1266( C489 C1266 ) C489_=_C1267( C489 C1267 ) C489_=_C1268( C489 C1268 ) \nC489_=_C1269( C489 C1269 ) C489_=_C1270( C489 C1270 ) C490_=_C491( C490 C491 ) C490_=_C492( C490 C492 ) C490_=_C493( C490 C493 ) C490_=_C494( C490 C494 ) \nC490_=_C495( C490 C495 ) C490_=_C496( C490 C496 ) C490_=_C536( C490 C536 ) C490_=_C581( C490 C581 ) C490_=_C625( C490 C625 ) C490_=_C668( C490 C668 ) \nC490_=_C710( C490 C710 ) C490_=_C751( C490 C751 ) C490_=_C791( C490 C791 ) C490_=_C829( C490 C829 ) C490_=_C867( C490 C867 ) C490_=_C904( C490 C904 ) \nC490_=_C940( C490 C940 ) C490_=_C975( C490 C975 ) C490_=_C1277( C490 C1277 ) C490_=_C1278( C490 C1278 ) C490_=_C1279( C490 C1279 ) C490_=_C1280( C490 C1280 ) \nC490_=_C1281( C490 C1281 ) C490_=_C1282( C490 C1282 ) C490_=_C1283( C490 C1283 ) C490_=_C1284( C490 C1284 ) C490_=_C1286( C490 C1286 ) C490_=_C1287( C490 C1287 ) \nC490_=_C1288( C490 C1288 ) C490_=_C1289( C490 C1289 ) C490_=_C1290( C490 C1290 ) C490_=_C1291( C490 C1291 ) C490_=_C1292( C490 C1292 ) C490_=_C1293( C490 C1293 ) \nC490_=_C1294( C490 C1294 ) C490_=_C1295( C490 C1295 ) C491_=_C492( C491 C492 ) C491_=_C493( C491 C493 ) C491_=_C494( C491 C494 ) C491_=_C495( C491 C495 ) \nC491_=_C496( C491 C496 ) C491_=_C537( C491 C537 ) C491_=_C582( C491 C582 ) C491_=_C626( C491 C626 ) C491_=_C669( C491 C669 ) C491_=_C711( C491 C711 ) \nC491_=_C752( C491 C752 ) C491_=_C792( C491 C792 ) C491_=_C831( C491 C831 ) C491_=_C868( C491 C868 ) C491_=_C905( C491 C905 ) C491_=_C941( C491 C941 ) \nC491_=_C976( C491 C976 ) C491_=_C1301( C491 C1301 ) C491_=_C1302( C491 C1302 ) C491_=_C1303( C491 C1303 ) C491_=_C1304( C491 C1304 ) C491_=_C1305( C491 C1305 ) \nC491_=_C1306( C491 C1306 ) C491_=_C1307( C491 C1307 ) C491_=_C1308( C491 C1308 ) C491_=_C1309( C491 C1309 ) C491_=_C1311( C491 C1311 ) C491_=_C1312( C491 C1312 ) \nC491_=_C1313( C491 C1313 ) C491_=_C1314( C491 C1314 ) C491_=_C1315( C491 C1315 ) C491_=_C1316( C491 C1316 ) C491_=_C1317( C491 C1317 ) C491_=_C1318( C491 C1318 ) \nC491_=_C1319( C491 C1319 ) C492_=_C493( C492 C493 ) C492_=_C494( C492 C494 ) C492_=_C495( C492 C495 ) C492_=_C496( C492 C496 ) C492_=_C538( C492 C538 ) \nC492_=_C583( C492 C583 ) C492_=_C627( C492 C627 ) C492_=_C670( C492 C670 ) C492_=_C712( C492 C712 ) C492_=_C753( C492 C753 ) C492_=_C793( C492 C793 ) \nC492_=_C832( C492 C832 ) C492_=_C870( C492 C870 ) C492_=_C906( C492 C906 ) C492_=_C942( C492 C942 ) C492_=_C977( C492 C977 ) C492_=_C1324( C492 C1324 ) \nC492_=_C1325( C492 C1325 ) C492_=_C1326( C492 C1326 ) C492_=_C1327( C492 C1327 ) C492_=_C1328( C492 C1328 ) C492_=_C1329( C492 C1329 ) C492_=_C1330( C492 C1330 ) \nC492_=_C1331( C492 C1331 ) C492_=_C1332( C492 C1332 ) C492_=_C1333( C492 C1333 ) C492_=_C1335( C492 C1335 ) C492_=_C1336( C492 C1336 ) C492_=_C1337( C492 C1337 ) \nC492_=_C1338( C492 C1338 ) C492_=_C1339( C492 C1339 ) C492_=_C1340( C492 C1340 ) C492_=_C1341( C492 C1341 ) C492_=_C1342( C492 C1342 ) C493_=_C494( C493 C494 ) \nC493_=_C495( C493 C495 ) C493_=_C496( C493 C496 ) C493_=_C539( C493 C539 ) C493_=_C584( C493 C584 ) C493_=_C628( C493 C628 ) C493_=_C671( C493 C671 ) \nC493_=_C713( C493 C713 ) C493_=_C754( C493 C754 ) C493_=_C794( C493 C794 ) C493_=_C833( C493 C833 ) C493_=_C871( C493 C871 ) C493_=_C908( C493 C908 ) \nC493_=_C943( C493 C943 ) C493_=_C978( C493 C978 ) C493_=_C1346( C493 C1346 ) C493_=_C1347( C493 C1347 ) C493_=_C1348( C493 C1348 ) C493_=_C1349( C493 C1349 ) \nC493_=_C1350( C493 C1350 ) C493_=_C1351( C493 C1351 ) C493_=_C1352( C493 C1352 ) C493_=_C1353( C493 C1353 ) C493_=_C1354( C493 C1354 ) C493_=_C1355( C493 C1355 ) \nC493_=_C1356( C493 C1356 ) C493_=_C1358( C493 C1358 ) C493_=_C1359( C493 C1359 ) C493_=_C1360( C493 C1360 ) C493_=_C1361( C493 C1361 ) C493_=_C1362( C493 C1362 ) \nC493_=_C1363( C493 C1363 ) C493_=_C1364( C493 C1364 ) C494_=_C495( C494 C495 ) C494_=_C496( C494 C496 ) C494_=_C540( C494 C540 ) C494_=_C585( C494 C585 ) \nC494_=_C629( C494 C629 ) C494_=_C672( C494 C672 ) C494_=_C714( C494 C714 ) C494_=_C755( C494 C755 ) C494_=_C795( C494 C795 ) C494_=_C834( C494 C834 ) \nC494_=_C872( C494 C872 ) C494_=_C909( C494 C909 ) C494_=_C945( C494 C945 ) C494_=_C979( C494 C979 ) C494_=_C1367( C494 C1367 ) C494_=_C1368( C494 C1368 ) \nC494_=_C1369( C494 C1369 ) C494_=_C1370( C494 C1370 ) C494_=_C1371( C494 C1371 ) C494_=_C1372( C494 C1372 ) C494_=_C1373( C494 C1373 ) C494_=_C1374( C494 C1374 ) \nC494_=_C1375( C494 C1375 ) C494_=_C1376( C494 C1376 ) C494_=_C1377( C494 C1377 ) C494_=_C1378( C494 C1378 ) C494_=_C1380( C494 C1380 ) C494_=_C1381( C494 C1381 ) \nC494_=_C1382( C494 C1382 ) C494_=_C1383( C494 C1383 ) C494_=_C1384( C494 C1384 ) C494_=_C1385( C494 C1385 ) C495_=_C496( C495 C496 ) C495_=_C541( C495 C541 ) \nC495_=_C586( C495 C586 ) C495_=_C630( C495 C630 ) C495_=_C673( C495 C673 ) C495_=_C715( C495 C715 ) C495_=_C756( C495 C756 ) C495_=_C796( C495 C796 ) \nC495_=_C835( C495 C835 ) C495_=_C873( C495 C873 ) C495_=_C910( C495 C910 ) C495_=_C946( C495 C946 ) C495_=_C981( C495 C981 ) C495_=_C1387( C495 C1387 ) \nC495_=_C1388( C495 C1388 ) C495_=_C1389( C495 C1389 ) C495_=_C1390( C495 C1390 ) C495_=_C1391( C495 C1391 ) C495_=_C1392( C495 C1392 ) C495_=_C1393( C495 C1393 ) \nC495_=_C1394( C495 C1394 ) C495_=_C1395( C495 C1395 ) C495_=_C1396( C495 C1396 ) C495_=_C1397( C495 C1397 ) C495_=_C1398( C495 C1398 ) C495_=_C1399( C495 C1399 ) \nC495_=_C1401( C495 C1401 ) C495_=_C1402( C495 C1402 ) C495_=_C1403( C495 C1403 ) C495_=_C1404( C495 C1404 ) C495_=_C1405( C495 C1405 ) C496_=_C542( C496 C542 ) \nC496_=_C587( C496 C587 ) C496_=_C631( C496 C631 ) C496_=_C674( C496 C674 ) C496_=_C716( C496 C716 ) C496_=_C757( C496 C757 ) C496_=_C797( C496 C797 ) \nC496_=_C836( C496 C836 ) C496_=_C874( C496 C874 ) C496_=_C911( C496 C911 ) C496_=_C947( C496 C947 ) C496_=_C982( C496 C982 ) C496_=_C1406( C496 C1406 ) \nC496_=_C1407( C496 C1407 ) C496_=_C1408( C496 C1408 ) C496_=_C1409( C496 C1409 ) C496_=_C1410( C496 C1410 ) C496_=_C1411( C496 C1411 ) C496_=_C1412( C496 C1412 ) \nC496_=_C1413( C496 C1413 ) C496_=_C1414( C496 C1414 ) C496_=_C1415( C496 C1415 ) C496_=_C1416( C496 C1416 ) C496_=_C1417( C496 C1417 ) C496_=_C1418( C496 C1418 ) \nC496_=_C1419( C496 C1419 ) C496_=_C1421( C496 C1421 ) C496_=_C1422( C496 C1422 ) C496_=_C1423( C496 C1423 ) C496_=_C1424( C496 C1424 ) C516_=_C517( C516 C517 ) \nC516_=_C518( C516 C518 ) C516_=_C519( C516 C519 ) C516_=_C526( C516</w:t>
      </w:r>
    </w:p>
    <w:p>
      <w:pPr>
        <w:pStyle w:val="PreformattedText"/>
        <w:bidi w:val="0"/>
        <w:spacing w:before="0" w:after="0"/>
        <w:jc w:val="left"/>
        <w:rPr/>
      </w:pPr>
      <w:r>
        <w:rPr/>
        <w:t xml:space="preserve"> </w:t>
      </w:r>
      <w:r>
        <w:rPr/>
        <w:t>C526 ) C516_=_C527( C516 C527 ) C516_=_C528( C516 C528 ) C516_=_C530( C516 C530 ) \nC516_=_C531( C516 C531 ) C516_=_C532( C516 C532 ) C516_=_C533( C516 C533 ) C516_=_C534( C516 C534 ) C516_=_C535( C516 C535 ) C516_=_C536( C516 C536 ) \nC516_=_C537( C516 C537 ) C516_=_C538( C516 C538 ) C516_=_C539( C516 C539 ) C516_=_C540( C516 C540 ) C516_=_C541( C516 C541 ) C516_=_C542( C516 C542 ) \nC516_=_C561( C516 C561 ) C516_=_C609( C516 C609 ) C516_=_C610( C516 C610 ) C516_=_C611( C516 C611 ) C516_=_C612( C516 C612 ) C516_=_C613( C516 C613 ) \nC516_=_C614( C516 C614 ) C516_=_C615( C516 C615 ) C516_=_C616( C516 C616 ) C516_=_C617( C516 C617 ) C516_=_C618( C516 C618 ) C516_=_C619( C516 C619 ) \nC516_=_C621( C516 C621 ) C516_=_C622( C516 C622 ) C516_=_C623( C516 C623 ) C516_=_C624( C516 C624 ) C516_=_C625( C516 C625 ) C516_=_C626( C516 C626 ) \nC516_=_C627( C516 C627 ) C516_=_C628( C516 C628 ) C516_=_C629( C516 C629 ) C516_=_C630( C516 C630 ) C516_=_C631( C516 C631 ) C516_=_C632( C516 C632 ) \nC516_=_C633( C516 C633 ) C516_=_C634( C516 C634 ) C516_=_C635( C516 C635 ) C516_=_C636( C516 C636 ) C516_=_C637( C516 C637 ) C516_=_C638( C516 C638 ) \nC516_=_C639( C516 C639 ) C516_=_C640( C516 C640 ) C516_=_C641( C516 C641 ) C516_=_C642( C516 C642 ) C516_=_C643( C516 C643 ) C516_=_C644( C516 C644 ) \nC516_=_C645( C516 C645 ) C516_=_C646( C516 C646 ) C516_=_C647( C516 C647 ) C516_=_C648( C516 C648 ) C516_=_C649( C516 C649 ) C517_=_C518( C517 C518 ) \nC517_=_C519( C517 C519 ) C517_=_C526( C517 C526 ) C517_=_C527( C517 C527 ) C517_=_C528( C517 C528 ) C517_=_C530( C517 C530 ) C517_=_C531( C517 C531 ) \nC517_=_C532( C517 C532 ) C517_=_C533( C517 C533 ) C517_=_C534( C517 C534 ) C517_=_C535( C517 C535 ) C517_=_C536( C517 C536 ) C517_=_C537( C517 C537 ) \nC517_=_C538( C517 C538 ) C517_=_C539( C517 C539 ) C517_=_C540( C517 C540 ) C517_=_C541( C517 C541 ) C517_=_C542( C517 C542 ) C517_=_C562( C517 C562 ) \nC517_=_C652( C517 C652 ) C517_=_C653( C517 C653 ) C517_=_C654( C517 C654 ) C517_=_C655( C517 C655 ) C517_=_C656( C517 C656 ) C517_=_C657( C517 C657 ) \nC517_=_C658( C517 C658 ) C517_=_C659( C517 C659 ) C517_=_C660( C517 C660 ) C517_=_C661( C517 C661 ) C517_=_C662( C517 C662 ) C517_=_C663( C517 C663 ) \nC517_=_C665( C517 C665 ) C517_=_C666( C517 C666 ) C517_=_C667( C517 C667 ) C517_=_C668( C517 C668 ) C517_=_C669( C517 C669 ) C517_=_C670( C517 C670 ) \nC517_=_C671( C517 C671 ) C517_=_C672( C517 C672 ) C517_=_C673( C517 C673 ) C517_=_C674( C517 C674 ) C517_=_C675( C517 C675 ) C517_=_C676( C517 C676 ) \nC517_=_C677( C517 C677 ) C517_=_C678( C517 C678 ) C517_=_C679( C517 C679 ) C517_=_C680( C517 C680 ) C517_=_C681( C517 C681 ) C517_=_C682( C517 C682 ) \nC517_=_C683( C517 C683 ) C517_=_C684( C517 C684 ) C517_=_C685( C517 C685 ) C517_=_C686( C517 C686 ) C517_=_C687( C517 C687 ) C517_=_C688( C517 C688 ) \nC517_=_C689( C517 C689 ) C517_=_C690( C517 C690 ) C517_=_C691( C517 C691 ) C517_=_C692( C517 C692 ) C518_=_C519( C518 C519 ) C518_=_C526( C518 C526 ) \nC518_=_C527( C518 C527 ) C518_=_C528( C518 C528 ) C518_=_C530( C518 C530 ) C518_=_C531( C518 C531 ) C518_=_C532( C518 C532 ) C518_=_C533( C518 C533 ) \nC518_=_C534( C518 C534 ) C518_=_C535( C518 C535 ) C518_=_C536( C518 C536 ) C518_=_C537( C518 C537 ) C518_=_C538( C518 C538 ) C518_=_C539( C518 C539 ) \nC518_=_C540( C518 C540 ) C518_=_C541( C518 C541 ) C518_=_C542( C518 C542 ) C518_=_C563( C518 C563 ) C518_=_C694( C518 C694 ) C518_=_C695( C518 C695 ) \nC518_=_C696( C518 C696 ) C518_=_C697( C518 C697 ) C518_=_C698( C518 C698 ) C518_=_C699( C518 C699 ) C518_=_C700( C518 C700 ) C518_=_C701( C518 C701 ) \nC518_=_C702( C518 C702 ) C518_=_C703( C518 C703 ) C518_=_C704( C518 C704 ) C518_=_C705( C518 C705 ) C518_=_C706( C518 C706 ) C518_=_C708( C518 C708 ) \nC518_=_C709( C518 C709 ) C518_=_C710( C518 C710 ) C518_=_C711( C518 C711 ) C518_=_C712( C518 C712 ) C518_=_C713( C518 C713 ) C518_=_C714( C518 C714 ) \nC518_=_C715( C518 C715 ) C518_=_C716( C518 C716 ) C518_=_C717( C518 C717 ) C518_=_C718( C518 C718 ) C518_=_C719( C518 C719 ) C518_=_C720( C518 C720 ) \nC518_=_C721( C518 C721 ) C518_=_C722( C518 C722 ) C518_=_C723( C518 C723 ) C518_=_C724( C518 C724 ) C518_=_C725( C518 C725 ) C518_=_C726( C518 C726 ) \nC518_=_C727( C518 C727 ) C518_=_C728( C518 C728 ) C518_=_C729( C518 C729 ) C518_=_C730( C518 C730 ) C518_=_C731( C518 C731 ) C518_=_C732( C518 C732 ) \nC518_=_C733( C518 C733 ) C518_=_C734( C518 C734 ) C519_=_C526( C519 C526 ) C519_=_C527( C519 C527 ) C519_=_C528( C519 C528 ) C519_=_C530( C519 C530 ) \nC519_=_C531( C519 C531 ) C519_=_C532( C519 C532 ) C519_=_C533( C519 C533 ) C519_=_C534( C519 C534 ) C519_=_C535( C519 C535 ) C519_=_C536( C519 C536 ) \nC519_=_C537( C519 C537 ) C519_=_C538( C519 C538 ) C519_=_C539( C519 C539 ) C519_=_C540( C519 C540 ) C519_=_C541( C519 C541 ) C519_=_C542( C519 C542 ) \nC519_=_C564( C519 C564 ) C519_=_C735( C519 C735 ) C519_=_C736( C519 C736 ) C519_=_C737( C519 C737 ) C519_=_C738( C519 C738 ) C519_=_C739( C519 C739 ) \nC519_=_C740( C519 C740 ) C519_=_C741( C519 C741 ) C519_=_C742( C519 C742 ) C519_=_C743( C519 C743 ) C519_=_C744( C519 C744 ) C519_=_C745( C519 C745 ) \nC519_=_C746( C519 C746 ) C519_=_C747( C519 C747 ) C519_=_C748( C519 C748 ) C519_=_C750( C519 C750 ) C519_=_C751( C519 C751 ) C519_=_C752( C519 C752 ) \nC519_=_C753( C519 C753 ) C519_=_C754( C519 C754 ) C519_=_C755( C519 C755 ) C519_=_C756( C519 C756 ) C519_=_C757( C519 C757 ) C519_=_C758( C519 C758 ) \nC519_=_C759( C519 C759 ) C519_=_C760( C519 C760 ) C519_=_C761( C519 C761 ) C519_=_C762( C519 C762 ) C519_=_C763( C519 C763 ) C519_=_C764( C519 C764 ) \nC519_=_C765( C519 C765 ) C519_=_C766( C519 C766 ) C519_=_C767( C519 C767 ) C519_=_C768( C519 C768 ) C519_=_C769( C519 C769 ) C519_=_C770( C519 C770 ) \nC519_=_C771( C519 C771 ) C519_=_C772( C519 C772 ) C519_=_C773( C519 C773 ) C519_=_C774( C519 C774 ) C519_=_C775( C519 C775 ) C526_=_C527( C526 C527 ) \nC526_=_C528( C526 C528 ) C526_=_C530( C526 C530 ) C526_=_C531( C526 C531 ) C526_=_C532( C526 C532 ) C526_=_C533( C526 C533 ) C526_=_C534( C526 C534 ) \nC526_=_C535( C526 C535 ) C526_=_C536( C526 C536 ) C526_=_C537( C526 C537 ) C526_=_C538( C526 C538 ) C526_=_C539( C526 C539 ) C526_=_C540( C526 C540 ) \nC526_=_C541( C526 C541 ) C526_=_C542( C526 C542 ) C526_=_C571( C526 C571 ) C526_=_C615( C526 C615 ) C526_=_C658( C526 C658 ) C526_=_C700( C526 C700 ) \nC526_=_C741( C526 C741 ) C526_=_C781( C526 C781 ) C526_=_C820( C526 C820 ) C526_=_C858( C526 C858 ) C526_=_C895( C526 C895 ) C526_=_C931( C526 C931 ) \nC526_=_C966( C526 C966 ) C526_=_C1017( C526 C1017 ) C526_=_C1018( C526 C1018 ) C526_=_C1019( C526 C1019 ) C526_=_C1020( C526 C1020 ) C526_=_C1021( C526 C1021 ) \nC526_=_C1022( C526 C1022 ) C526_=_C1023( C526 C1023 ) C526_=_C1024( C526 C1024 ) C526_=_C1025( C526 C1025 ) C526_=_C1026( C526 C1026 ) C526_=_C1027( C526 C1027 ) \nC526_=_C1028( C526 C1028 ) C526_=_C1029( C526 C1029 ) C526_=_C1030( C526 C1030 ) C526_=_C1031( C526 C1031 ) C526_=_C1032( C526 C1032 ) C526_=_C1033( C526 C1033 ) \nC526_=_C1034( C526 C1034 ) C527_=_C528( C527 C528 ) C527_=_C530( C527 C530 ) C527_=_C531( C527 C531 ) C527_=_C532( C527 C532 ) C527_=_C533( C527 C533 ) \nC527_=_C534( C527 C534 ) C527_=_C535( C527 C535 ) C527_=_C536( C527 C536 ) C527_=_C537( C527 C537 ) C527_=_C538( C527 C538 ) C527_=_C539( C527 C539 ) \nC527_=_C540( C527 C540 ) C527_=_C541( C527 C541 ) C527_=_C542( C527 C542 ) C527_=_C572( C527 C572 ) C527_=_C616( C527 C616 ) C527_=_C659( C527 C659 ) \nC527_=_C701( C527 C701 ) C527_=_C742( C527 C742 ) C527_=_C782( C527 C782 ) C527_=_C821( C527 C821 ) C527_=_C859( C527 C859 ) C527_=_C896( C527 C896 ) \nC527_=_C932( C527 C932 ) C527_=_C967( C527 C967 ) C527_=_C1050( C527 C1050 ) C527_=_C1051( C527 C1051 ) C527_=_C1052( C527 C1052 ) C527_=_C1053( C527 C1053 ) \nC527_=_C1054( C527 C1054 ) C527_=_C1055( C527 C1055 ) C527_=_C1056( C527 C1056 ) C527_=_C1057( C527 C1057 ) C527_=_C1058( C527 C1058 ) C527_=_C1059( C527 C1059 ) \nC527_=_C1060( C527 C1060 ) C527_=_C1061( C527 C1061 ) C527_=_C1062( C527 C1062 ) C527_=_C1063( C527 C1063 ) C527_=_C1064( C527 C1064 ) C527_=_C1065( C527 C1065 ) \nC527_=_C1066( C527 C1066 ) C527_=_C1067( C527 C1067 ) C528_=_C530( C528 C530 ) C528_=_C531( C528 C531 ) C528_=_C532( C528 C532 ) C528_=_C533( C528 C533 ) \nC528_=_C534( C528 C534 ) C528_=_C535( C528 C535 ) C528_=_C536( C528 C536 ) C528_=_C537( C528 C537 ) C528_=_C538( C528 C538 ) C528_=_C539( C528 C539 ) \nC528_=_C540( C528 C540 ) C528_=_C541( C528 C541 ) C528_=_C542( C528 C542 ) C528_=_C573( C528 C573 ) C528_=_C617( C528 C617 ) C528_=_C660( C528 C660 ) \nC528_=_C702( C528 C702 ) C528_=_C743( C528 C743 ) C528_=_C783( C528 C783 ) C528_=_C822( C528 C822 ) C528_=_C860( C528 C860 ) C528_=_C897( C528 C897 ) \nC528_=_C933( C528 C933 ) C528_=_C968( C528 C968 ) C528_=_C1081( C528 C1081 ) C528_=_C1083( C528 C1083 ) C528_=_C1084( C528 C1084 ) C528_=_C1085( C528 C1085 ) \nC528_=_C1086( C528 C1086 ) C528_=_C1087( C528 C1087 ) C528_=_C1088( C528 C1088 ) C528_=_C1089( C528 C1089 ) C528_=_C1090( C528 C1090 ) C528_=_C1091( C528 C1091 ) \nC528_=_C1092( C528 C1092 ) C528_=_C1093( C528 C1093 ) C528_=_C1094( C528 C1094 ) C528_=_C1095( C528 C1095 ) C528_=_C1096( C528 C1096 ) C528_=_C1097( C528 C1097 ) \nC528_=_C1098( C528 C1098 ) C528_=_C1099( C528 C1099 ) C530_=_C531( C530 C531 ) C530_=_C532( C530 C532 ) C530_=_C533( C530 C533 ) C530_=_C534( C530 C534 ) \nC530_=_C535( C530 C535 ) C530_=_C536( C530 C536 ) C530_=_C537( C530 C537 ) C530_=_C538( C530 C538 ) C530_=_C539( C530 C539 ) C530_=_C540( C530 C540 ) \nC530_=_C541( C530 C541 ) C530_=_C542( C530 C542 ) C530_=_C574( C530 C574 ) C530_=_C618( C530 C618 ) C530_=_C661( C530 C661 ) C530_=_C703( C530 C703 ) \nC530_=_C744( C530 C744 ) C530_=_C784( C530 C784 ) C530_=_C823( C530 C823 ) C530_=_C861( C530 C861 ) C530_=_C898( C530 C898 ) C530_=_C934( C530 C934 ) \nC530_=_C969( C530 C969 ) C530_=_C1112( C530 C1112 ) C530_=_C1113( C530 C1113 ) C530_=_C1115( C530 C1115 ) C530_=_C1116( C530 C1116 )</w:t>
      </w:r>
    </w:p>
    <w:p>
      <w:pPr>
        <w:pStyle w:val="PreformattedText"/>
        <w:bidi w:val="0"/>
        <w:spacing w:before="0" w:after="0"/>
        <w:jc w:val="left"/>
        <w:rPr/>
      </w:pPr>
      <w:r>
        <w:rPr/>
        <w:t xml:space="preserve"> </w:t>
      </w:r>
      <w:r>
        <w:rPr/>
        <w:t>C530_=_C1117( C530 C1117 ) \nC530_=_C1118( C530 C1118 ) C530_=_C1119( C530 C1119 ) C530_=_C1120( C530 C1120 ) C530_=_C1121( C530 C1121 ) C530_=_C1122( C530 C1122 ) C530_=_C1123( C530 C1123 ) \nC530_=_C1124( C530 C1124 ) C530_=_C1125( C530 C1125 ) C530_=_C1126( C530 C1126 ) C530_=_C1127( C530 C1127 ) C530_=_C1128( C530 C1128 ) C530_=_C1129( C530 C1129 ) \nC530_=_C1130( C530 C1130 ) C531_=_C532( C531 C532 ) C531_=_C533( C531 C533 ) C531_=_C534( C531 C534 ) C531_=_C535( C531 C535 ) C531_=_C536( C531 C536 ) \nC531_=_C537( C531 C537 ) C531_=_C538( C531 C538 ) C531_=_C539( C531 C539 ) C531_=_C540( C531 C540 ) C531_=_C541( C531 C541 ) C531_=_C542( C531 C542 ) \nC531_=_C576( C531 C576 ) C531_=_C619( C531 C619 ) C531_=_C662( C531 C662 ) C531_=_C704( C531 C704 ) C531_=_C745( C531 C745 ) C531_=_C785( C531 C785 ) \nC531_=_C824( C531 C824 ) C531_=_C862( C531 C862 ) C531_=_C899( C531 C899 ) C531_=_C935( C531 C935 ) C531_=_C970( C531 C970 ) C531_=_C1142( C531 C1142 ) \nC531_=_C1143( C531 C1143 ) C531_=_C1144( C531 C1144 ) C531_=_C1146( C531 C1146 ) C531_=_C1147( C531 C1147 ) C531_=_C1148( C531 C1148 ) C531_=_C1149( C531 C1149 ) \nC531_=_C1150( C531 C1150 ) C531_=_C1151( C531 C1151 ) C531_=_C1152( C531 C1152 ) C531_=_C1153( C531 C1153 ) C531_=_C1154( C531 C1154 ) C531_=_C1155( C531 C1155 ) \nC531_=_C1156( C531 C1156 ) C531_=_C1157( C531 C1157 ) C531_=_C1158( C531 C1158 ) C531_=_C1159( C531 C1159 ) C531_=_C1160( C531 C1160 ) C532_=_C533( C532 C533 ) \nC532_=_C534( C532 C534 ) C532_=_C535( C532 C535 ) C532_=_C536( C532 C536 ) C532_=_C537( C532 C537 ) C532_=_C538( C532 C538 ) C532_=_C539( C532 C539 ) \nC532_=_C540( C532 C540 ) C532_=_C541( C532 C541 ) C532_=_C542( C532 C542 ) C532_=_C577( C532 C577 ) C532_=_C621( C532 C621 ) C532_=_C663( C532 C663 ) \nC532_=_C705( C532 C705 ) C532_=_C746( C532 C746 ) C532_=_C786( C532 C786 ) C532_=_C825( C532 C825 ) C532_=_C863( C532 C863 ) C532_=_C900( C532 C900 ) \nC532_=_C936( C532 C936 ) C532_=_C971( C532 C971 ) C532_=_C1171( C532 C1171 ) C532_=_C1172( C532 C1172 ) C532_=_C1173( C532 C1173 ) C532_=_C1174( C532 C1174 ) \nC532_=_C1176( C532 C1176 ) C532_=_C1177( C532 C1177 ) C532_=_C1178( C532 C1178 ) C532_=_C1179( C532 C1179 ) C532_=_C1180( C532 C1180 ) C532_=_C1181( C532 C1181 ) \nC532_=_C1182( C532 C1182 ) C532_=_C1183( C532 C1183 ) C532_=_C1184( C532 C1184 ) C532_=_C1185( C532 C1185 ) C532_=_C1186( C532 C1186 ) C532_=_C1187( C532 C1187 ) \nC532_=_C1188( C532 C1188 ) C532_=_C1189( C532 C1189 ) C533_=_C534( C533 C534 ) C533_=_C535( C533 C535 ) C533_=_C536( C533 C536 ) C533_=_C537( C533 C537 ) \nC533_=_C538( C533 C538 ) C533_=_C539( C533 C539 ) C533_=_C540( C533 C540 ) C533_=_C541( C533 C541 ) C533_=_C542( C533 C542 ) C533_=_C578( C533 C578 ) \nC533_=_C622( C533 C622 ) C533_=_C665( C533 C665 ) C533_=_C706( C533 C706 ) C533_=_C747( C533 C747 ) C533_=_C787( C533 C787 ) C533_=_C826( C533 C826 ) \nC533_=_C864( C533 C864 ) C533_=_C901( C533 C901 ) C533_=_C937( C533 C937 ) C533_=_C972( C533 C972 ) C533_=_C1199( C533 C1199 ) C533_=_C1200( C533 C1200 ) \nC533_=_C1201( C533 C1201 ) C533_=_C1202( C533 C1202 ) C533_=_C1203( C533 C1203 ) C533_=_C1205( C533 C1205 ) C533_=_C1206( C533 C1206 ) C533_=_C1207( C533 C1207 ) \nC533_=_C1208( C533 C1208 ) C533_=_C1209( C533 C1209 ) C533_=_C1210( C533 C1210 ) C533_=_C1211( C533 C1211 ) C533_=_C1212( C533 C1212 ) C533_=_C1213( C533 C1213 ) \nC533_=_C1214( C533 C1214 ) C533_=_C1215( C533 C1215 ) C533_=_C1216( C533 C1216 ) C533_=_C1217( C533 C1217 ) C534_=_C535( C534 C535 ) C534_=_C536( C534 C536 ) \nC534_=_C537( C534 C537 ) C534_=_C538( C534 C538 ) C534_=_C539( C534 C539 ) C534_=_C540( C534 C540 ) C534_=_C541( C534 C541 ) C534_=_C542( C534 C542 ) \nC534_=_C579( C534 C579 ) C534_=_C623( C534 C623 ) C534_=_C666( C534 C666 ) C534_=_C708( C534 C708 ) C534_=_C748( C534 C748 ) C534_=_C788( C534 C788 ) \nC534_=_C827( C534 C827 ) C534_=_C865( C534 C865 ) C534_=_C902( C534 C902 ) C534_=_C938( C534 C938 ) C534_=_C973( C534 C973 ) C534_=_C1226( C534 C1226 ) \nC534_=_C1227( C534 C1227 ) C534_=_C1228( C534 C1228 ) C534_=_C1229( C534 C1229 ) C534_=_C1230( C534 C1230 ) C534_=_C1231( C534 C1231 ) C534_=_C1233( C534 C1233 ) \nC534_=_C1234( C534 C1234 ) C534_=_C1235( C534 C1235 ) C534_=_C1236( C534 C1236 ) C534_=_C1237( C534 C1237 ) C534_=_C1238( C534 C1238 ) C534_=_C1239( C534 C1239 ) \nC534_=_C1240( C534 C1240 ) C534_=_C1241( C534 C1241 ) C534_=_C1242( C534 C1242 ) C534_=_C1243( C534 C1243 ) C534_=_C1244( C534 C1244 ) C535_=_C536( C535 C536 ) \nC535_=_C537( C535 C537 ) C535_=_C538( C535 C538 ) C535_=_C539( C535 C539 ) C535_=_C540( C535 C540 ) C535_=_C541( C535 C541 ) C535_=_C542( C535 C542 ) \nC535_=_C580( C535 C580 ) C535_=_C624( C535 C624 ) C535_=_C667( C535 C667 ) C535_=_C709( C535 C709 ) C535_=_C750( C535 C750 ) C535_=_C789( C535 C789 ) \nC535_=_C828( C535 C828 ) C535_=_C866( C535 C866 ) C535_=_C903( C535 C903 ) C535_=_C939( C535 C939 ) C535_=_C974( C535 C974 ) C535_=_C1252( C535 C1252 ) \nC535_=_C1253( C535 C1253 ) C535_=_C1254( C535 C1254 ) C535_=_C1255( C535 C1255 ) C535_=_C1256( C535 C1256 ) C535_=_C1257( C535 C1257 ) C535_=_C1258( C535 C1258 ) \nC535_=_C1260( C535 C1260 ) C535_=_C1261( C535 C1261 ) C535_=_C1262( C535 C1262 ) C535_=_C1263( C535 C1263 ) C535_=_C1264( C535 C1264 ) C535_=_C1265( C535 C1265 ) \nC535_=_C1266( C535 C1266 ) C535_=_C1267( C535 C1267 ) C535_=_C1268( C535 C1268 ) C535_=_C1269( C535 C1269 ) C535_=_C1270( C535 C1270 ) C536_=_C537( C536 C537 ) \nC536_=_C538( C536 C538 ) C536_=_C539( C536 C539 ) C536_=_C540( C536 C540 ) C536_=_C541( C536 C541 ) C536_=_C542( C536 C542 ) C536_=_C581( C536 C581 ) \nC536_=_C625( C536 C625 ) C536_=_C668( C536 C668 ) C536_=_C710( C536 C710 ) C536_=_C751( C536 C751 ) C536_=_C791( C536 C791 ) C536_=_C829( C536 C829 ) \nC536_=_C867( C536 C867 ) C536_=_C904( C536 C904 ) C536_=_C940( C536 C940 ) C536_=_C975( C536 C975 ) C536_=_C1277( C536 C1277 ) C536_=_C1278( C536 C1278 ) \nC536_=_C1279( C536 C1279 ) C536_=_C1280( C536 C1280 ) C536_=_C1281( C536 C1281 ) C536_=_C1282( C536 C1282 ) C536_=_C1283( C536 C1283 ) C536_=_C1284( C536 C1284 ) \nC536_=_C1286( C536 C1286 ) C536_=_C1287( C536 C1287 ) C536_=_C1288( C536 C1288 ) C536_=_C1289( C536 C1289 ) C536_=_C1290( C536 C1290 ) C536_=_C1291( C536 C1291 ) \nC536_=_C1292( C536 C1292 ) C536_=_C1293( C536 C1293 ) C536_=_C1294( C536 C1294 ) C536_=_C1295( C536 C1295 ) C537_=_C538( C537 C538 ) C537_=_C539( C537 C539 ) \nC537_=_C540( C537 C540 ) C537_=_C541( C537 C541 ) C537_=_C542( C537 C542 ) C537_=_C582( C537 C582 ) C537_=_C626( C537 C626 ) C537_=_C669( C537 C669 ) \nC537_=_C711( C537 C711 ) C537_=_C752( C537 C752 ) C537_=_C792( C537 C792 ) C537_=_C831( C537 C831 ) C537_=_C868( C537 C868 ) C537_=_C905( C537 C905 ) \nC537_=_C941( C537 C941 ) C537_=_C976( C537 C976 ) C537_=_C1301( C537 C1301 ) C537_=_C1302( C537 C1302 ) C537_=_C1303( C537 C1303 ) C537_=_C1304( C537 C1304 ) \nC537_=_C1305( C537 C1305 ) C537_=_C1306( C537 C1306 ) C537_=_C1307( C537 C1307 ) C537_=_C1308( C537 C1308 ) C537_=_C1309( C537 C1309 ) C537_=_C1311( C537 C1311 ) \nC537_=_C1312( C537 C1312 ) C537_=_C1313( C537 C1313 ) C537_=_C1314( C537 C1314 ) C537_=_C1315( C537 C1315 ) C537_=_C1316( C537 C1316 ) C537_=_C1317( C537 C1317 ) \nC537_=_C1318( C537 C1318 ) C537_=_C1319( C537 C1319 ) C538_=_C539( C538 C539 ) C538_=_C540( C538 C540 ) C538_=_C541( C538 C541 ) C538_=_C542( C538 C542 ) \nC538_=_C583( C538 C583 ) C538_=_C627( C538 C627 ) C538_=_C670( C538 C670 ) C538_=_C712( C538 C712 ) C538_=_C753( C538 C753 ) C538_=_C793( C538 C793 ) \nC538_=_C832( C538 C832 ) C538_=_C870( C538 C870 ) C538_=_C906( C538 C906 ) C538_=_C942( C538 C942 ) C538_=_C977( C538 C977 ) C538_=_C1324( C538 C1324 ) \nC538_=_C1325( C538 C1325 ) C538_=_C1326( C538 C1326 ) C538_=_C1327( C538 C1327 ) C538_=_C1328( C538 C1328 ) C538_=_C1329( C538 C1329 ) C538_=_C1330( C538 C1330 ) \nC538_=_C1331( C538 C1331 ) C538_=_C1332( C538 C1332 ) C538_=_C1333( C538 C1333 ) C538_=_C1335( C538 C1335 ) C538_=_C1336( C538 C1336 ) C538_=_C1337( C538 C1337 ) \nC538_=_C1338( C538 C1338 ) C538_=_C1339( C538 C1339 ) C538_=_C1340( C538 C1340 ) C538_=_C1341( C538 C1341 ) C538_=_C1342( C538 C1342 ) C539_=_C540( C539 C540 ) \nC539_=_C541( C539 C541 ) C539_=_C542( C539 C542 ) C539_=_C584( C539 C584 ) C539_=_C628( C539 C628 ) C539_=_C671( C539 C671 ) C539_=_C713( C539 C713 ) \nC539_=_C754( C539 C754 ) C539_=_C794( C539 C794 ) C539_=_C833( C539 C833 ) C539_=_C871( C539 C871 ) C539_=_C908( C539 C908 ) C539_=_C943( C539 C943 ) \nC539_=_C978( C539 C978 ) C539_=_C1346( C539 C1346 ) C539_=_C1347( C539 C1347 ) C539_=_C1348( C539 C1348 ) C539_=_C1349( C539 C1349 ) C539_=_C1350( C539 C1350 ) \nC539_=_C1351( C539 C1351 ) C539_=_C1352( C539 C1352 ) C539_=_C1353( C539 C1353 ) C539_=_C1354( C539 C1354 ) C539_=_C1355( C539 C1355 ) C539_=_C1356( C539 C1356 ) \nC539_=_C1358( C539 C1358 ) C539_=_C1359( C539 C1359 ) C539_=_C1360( C539 C1360 ) C539_=_C1361( C539 C1361 ) C539_=_C1362( C539 C1362 ) C539_=_C1363( C539 C1363 ) \nC539_=_C1364( C539 C1364 ) C540_=_C541( C540 C541 ) C540_=_C542( C540 C542 ) C540_=_C585( C540 C585 ) C540_=_C629( C540 C629 ) C540_=_C672( C540 C672 ) \nC540_=_C714( C540 C714 ) C540_=_C755( C540 C755 ) C540_=_C795( C540 C795 ) C540_=_C834( C540 C834 ) C540_=_C872( C540 C872 ) C540_=_C909( C540 C909 ) \nC540_=_C945( C540 C945 ) C540_=_C979( C540 C979 ) C540_=_C1367( C540 C1367 ) C540_=_C1368( C540 C1368 ) C540_=_C1369( C540 C1369 ) C540_=_C1370( C540 C1370 ) \nC540_=_C1371( C540 C1371 ) C540_=_C1372( C540 C1372 ) C540_=_C1373( C540 C1373 ) C540_=_C1374( C540 C1374 ) C540_=_C1375( C540 C1375 ) C540_=_C1376( C540 C1376 ) \nC540_=_C1377( C540 C1377 ) C540_=_C1378( C540 C1378 ) C540_=_C1380( C540 C1380 ) C540_=_C1381( C540 C1381 ) C540_=_C1382( C540 C1382 ) C540_=_C1383( C540 C1383 ) \nC540_=_C1384( C540 C1384 ) C540_=_C1385( C540 C1385 ) C541_=_C542( C541 C542 ) C541_=_C586( C541 C586 ) C541_=_C630( C541 C630 ) C541_=_C673( C541 C673 ) \nC541_=_C715( C541 C715 ) C541_=_C756( C541 C756 ) C541_=_C796(</w:t>
      </w:r>
    </w:p>
    <w:p>
      <w:pPr>
        <w:pStyle w:val="PreformattedText"/>
        <w:bidi w:val="0"/>
        <w:spacing w:before="0" w:after="0"/>
        <w:jc w:val="left"/>
        <w:rPr/>
      </w:pPr>
      <w:r>
        <w:rPr/>
        <w:t xml:space="preserve"> </w:t>
      </w:r>
      <w:r>
        <w:rPr/>
        <w:t>C541 C796 ) C541_=_C835( C541 C835 ) C541_=_C873( C541 C873 ) C541_=_C910( C541 C910 ) \nC541_=_C946( C541 C946 ) C541_=_C981( C541 C981 ) C541_=_C1387( C541 C1387 ) C541_=_C1388( C541 C1388 ) C541_=_C1389( C541 C1389 ) C541_=_C1390( C541 C1390 ) \nC541_=_C1391( C541 C1391 ) C541_=_C1392( C541 C1392 ) C541_=_C1393( C541 C1393 ) C541_=_C1394( C541 C1394 ) C541_=_C1395( C541 C1395 ) C541_=_C1396( C541 C1396 ) \nC541_=_C1397( C541 C1397 ) C541_=_C1398( C541 C1398 ) C541_=_C1399( C541 C1399 ) C541_=_C1401( C541 C1401 ) C541_=_C1402( C541 C1402 ) C541_=_C1403( C541 C1403 ) \nC541_=_C1404( C541 C1404 ) C541_=_C1405( C541 C1405 ) C542_=_C587( C542 C587 ) C542_=_C631( C542 C631 ) C542_=_C674( C542 C674 ) C542_=_C716( C542 C716 ) \nC542_=_C757( C542 C757 ) C542_=_C797( C542 C797 ) C542_=_C836( C542 C836 ) C542_=_C874( C542 C874 ) C542_=_C911( C542 C911 ) C542_=_C947( C542 C947 ) \nC542_=_C982( C542 C982 ) C542_=_C1406( C542 C1406 ) C542_=_C1407( C542 C1407 ) C542_=_C1408( C542 C1408 ) C542_=_C1409( C542 C1409 ) C542_=_C1410( C542 C1410 ) \nC542_=_C1411( C542 C1411 ) C542_=_C1412( C542 C1412 ) C542_=_C1413( C542 C1413 ) C542_=_C1414( C542 C1414 ) C542_=_C1415( C542 C1415 ) C542_=_C1416( C542 C1416 ) \nC542_=_C1417( C542 C1417 ) C542_=_C1418( C542 C1418 ) C542_=_C1419( C542 C1419 ) C542_=_C1421( C542 C1421 ) C542_=_C1422( C542 C1422 ) C542_=_C1423( C542 C1423 ) \nC542_=_C1424( C542 C1424 ) C561_=_C562( C561 C562 ) C561_=_C563( C561 C563 ) C561_=_C564( C561 C564 ) C561_=_C571( C561 C571 ) C561_=_C572( C561 C572 ) \nC561_=_C573( C561 C573 ) C561_=_C574( C561 C574 ) C561_=_C576( C561 C576 ) C561_=_C577( C561 C577 ) C561_=_C578( C561 C578 ) C561_=_C579( C561 C579 ) \nC561_=_C580( C561 C580 ) C561_=_C581( C561 C581 ) C561_=_C582( C561 C582 ) C561_=_C583( C561 C583 ) C561_=_C584( C561 C584 ) C561_=_C585( C561 C585 ) \nC561_=_C586( C561 C586 ) C561_=_C587( C561 C587 ) C561_=_C609( C561 C609 ) C561_=_C610( C561 C610 ) C561_=_C611( C561 C611 ) C561_=_C612( C561 C612 ) \nC561_=_C613( C561 C613 ) C561_=_C614( C561 C614 ) C561_=_C615( C561 C615 ) C561_=_C616( C561 C616 ) C561_=_C617( C561 C617 ) C561_=_C618( C561 C618 ) \nC561_=_C619( C561 C619 ) C561_=_C621( C561 C621 ) C561_=_C622( C561 C622 ) C561_=_C623( C561 C623 ) C561_=_C624( C561 C624 ) C561_=_C625( C561 C625 ) \nC561_=_C626( C561 C626 ) C561_=_C627( C561 C627 ) C561_=_C628( C561 C628 ) C561_=_C629( C561 C629 ) C561_=_C630( C561 C630 ) C561_=_C631( C561 C631 ) \nC561_=_C632( C561 C632 ) C561_=_C633( C561 C633 ) C561_=_C634( C561 C634 ) C561_=_C635( C561 C635 ) C561_=_C636( C561 C636 ) C561_=_C637( C561 C637 ) \nC561_=_C638( C561 C638 ) C561_=_C639( C561 C639 ) C561_=_C640( C561 C640 ) C561_=_C641( C561 C641 ) C561_=_C642( C561 C642 ) C561_=_C643( C561 C643 ) \nC561_=_C644( C561 C644 ) C561_=_C645( C561 C645 ) C561_=_C646( C561 C646 ) C561_=_C647( C561 C647 ) C561_=_C648( C561 C648 ) C561_=_C649( C561 C649 ) \nC562_=_C563( C562 C563 ) C562_=_C564( C562 C564 ) C562_=_C571( C562 C571 ) C562_=_C572( C562 C572 ) C562_=_C573( C562 C573 ) C562_=_C574( C562 C574 ) \nC562_=_C576( C562 C576 ) C562_=_C577( C562 C577 ) C562_=_C578( C562 C578 ) C562_=_C579( C562 C579 ) C562_=_C580( C562 C580 ) C562_=_C581( C562 C581 ) \nC562_=_C582( C562 C582 ) C562_=_C583( C562 C583 ) C562_=_C584( C562 C584 ) C562_=_C585( C562 C585 ) C562_=_C586( C562 C586 ) C562_=_C587( C562 C587 ) \nC562_=_C652( C562 C652 ) C562_=_C653( C562 C653 ) C562_=_C654( C562 C654 ) C562_=_C655( C562 C655 ) C562_=_C656( C562 C656 ) C562_=_C657( C562 C657 ) \nC562_=_C658( C562 C658 ) C562_=_C659( C562 C659 ) C562_=_C660( C562 C660 ) C562_=_C661( C562 C661 ) C562_=_C662( C562 C662 ) C562_=_C663( C562 C663 ) \nC562_=_C665( C562 C665 ) C562_=_C666( C562 C666 ) C562_=_C667( C562 C667 ) C562_=_C668( C562 C668 ) C562_=_C669( C562 C669 ) C562_=_C670( C562 C670 ) \nC562_=_C671( C562 C671 ) C562_=_C672( C562 C672 ) C562_=_C673( C562 C673 ) C562_=_C674( C562 C674 ) C562_=_C675( C562 C675 ) C562_=_C676( C562 C676 ) \nC562_=_C677( C562 C677 ) C562_=_C678( C562 C678 ) C562_=_C679( C562 C679 ) C562_=_C680( C562 C680 ) C562_=_C681( C562 C681 ) C562_=_C682( C562 C682 ) \nC562_=_C683( C562 C683 ) C562_=_C684( C562 C684 ) C562_=_C685( C562 C685 ) C562_=_C686( C562 C686 ) C562_=_C687( C562 C687 ) C562_=_C688( C562 C688 ) \nC562_=_C689( C562 C689 ) C562_=_C690( C562 C690 ) C562_=_C691( C562 C691 ) C562_=_C692( C562 C692 ) C563_=_C564( C563 C564 ) C563_=_C571( C563 C571 ) \nC563_=_C572( C563 C572 ) C563_=_C573( C563 C573 ) C563_=_C574( C563 C574 ) C563_=_C576( C563 C576 ) C563_=_C577( C563 C577 ) C563_=_C578( C563 C578 ) \nC563_=_C579( C563 C579 ) C563_=_C580( C563 C580 ) C563_=_C581( C563 C581 ) C563_=_C582( C563 C582 ) C563_=_C583( C563 C583 ) C563_=_C584( C563 C584 ) \nC563_=_C585( C563 C585 ) C563_=_C586( C563 C586 ) C563_=_C587( C563 C587 ) C563_=_C694( C563 C694 ) C563_=_C695( C563 C695 ) C563_=_C696( C563 C696 ) \nC563_=_C697( C563 C697 ) C563_=_C698( C563 C698 ) C563_=_C699( C563 C699 ) C563_=_C700( C563 C700 ) C563_=_C701( C563 C701 ) C563_=_C702( C563 C702 ) \nC563_=_C703( C563 C703 ) C563_=_C704( C563 C704 ) C563_=_C705( C563 C705 ) C563_=_C706( C563 C706 ) C563_=_C708( C563 C708 ) C563_=_C709( C563 C709 ) \nC563_=_C710( C563 C710 ) C563_=_C711( C563 C711 ) C563_=_C712( C563 C712 ) C563_=_C713( C563 C713 ) C563_=_C714( C563 C714 ) C563_=_C715( C563 C715 ) \nC563_=_C716( C563 C716 ) C563_=_C717( C563 C717 ) C563_=_C718( C563 C718 ) C563_=_C719( C563 C719 ) C563_=_C720( C563 C720 ) C563_=_C721( C563 C721 ) \nC563_=_C722( C563 C722 ) C563_=_C723( C563 C723 ) C563_=_C724( C563 C724 ) C563_=_C725( C563 C725 ) C563_=_C726( C563 C726 ) C563_=_C727( C563 C727 ) \nC563_=_C728( C563 C728 ) C563_=_C729( C563 C729 ) C563_=_C730( C563 C730 ) C563_=_C731( C563 C731 ) C563_=_C732( C563 C732 ) C563_=_C733( C563 C733 ) \nC563_=_C734( C563 C734 ) C564_=_C571( C564 C571 ) C564_=_C572( C564 C572 ) C564_=_C573( C564 C573 ) C564_=_C574( C564 C574 ) C564_=_C576( C564 C576 ) \nC564_=_C577( C564 C577 ) C564_=_C578( C564 C578 ) C564_=_C579( C564 C579 ) C564_=_C580( C564 C580 ) C564_=_C581( C564 C581 ) C564_=_C582( C564 C582 ) \nC564_=_C583( C564 C583 ) C564_=_C584( C564 C584 ) C564_=_C585( C564 C585 ) C564_=_C586( C564 C586 ) C564_=_C587( C564 C587 ) C564_=_C735( C564 C735 ) \nC564_=_C736( C564 C736 ) C564_=_C737( C564 C737 ) C564_=_C738( C564 C738 ) C564_=_C739( C564 C739 ) C564_=_C740( C564 C740 ) C564_=_C741( C564 C741 ) \nC564_=_C742( C564 C742 ) C564_=_C743( C564 C743 ) C564_=_C744( C564 C744 ) C564_=_C745( C564 C745 ) C564_=_C746( C564 C746 ) C564_=_C747( C564 C747 ) \nC564_=_C748( C564 C748 ) C564_=_C750( C564 C750 ) C564_=_C751( C564 C751 ) C564_=_C752( C564 C752 ) C564_=_C753( C564 C753 ) C564_=_C754( C564 C754 ) \nC564_=_C755( C564 C755 ) C564_=_C756( C564 C756 ) C564_=_C757( C564 C757 ) C564_=_C758( C564 C758 ) C564_=_C759( C564 C759 ) C564_=_C760( C564 C760 ) \nC564_=_C761( C564 C761 ) C564_=_C762( C564 C762 ) C564_=_C763( C564 C763 ) C564_=_C764( C564 C764 ) C564_=_C765( C564 C765 ) C564_=_C766( C564 C766 ) \nC564_=_C767( C564 C767 ) C564_=_C768( C564 C768 ) C564_=_C769( C564 C769 ) C564_=_C770( C564 C770 ) C564_=_C771( C564 C771 ) C564_=_C772( C564 C772 ) \nC564_=_C773( C564 C773 ) C564_=_C774( C564 C774 ) C564_=_C775( C564 C775 ) C571_=_C572( C571 C572 ) C571_=_C573( C571 C573 ) C571_=_C574( C571 C574 ) \nC571_=_C576( C571 C576 ) C571_=_C577( C571 C577 ) C571_=_C578( C571 C578 ) C571_=_C579( C571 C579 ) C571_=_C580( C571 C580 ) C571_=_C581( C571 C581 ) \nC571_=_C582( C571 C582 ) C571_=_C583( C571 C583 ) C571_=_C584( C571 C584 ) C571_=_C585( C571 C585 ) C571_=_C586( C571 C586 ) C571_=_C587( C571 C587 ) \nC571_=_C615( C571 C615 ) C571_=_C658( C571 C658 ) C571_=_C700( C571 C700 ) C571_=_C741( C571 C741 ) C571_=_C781( C571 C781 ) C571_=_C820( C571 C820 ) \nC571_=_C858( C571 C858 ) C571_=_C895( C571 C895 ) C571_=_C931( C571 C931 ) C571_=_C966( C571 C966 ) C571_=_C1017( C571 C1017 ) C571_=_C1018( C571 C1018 ) \nC571_=_C1019( C571 C1019 ) C571_=_C1020( C571 C1020 ) C571_=_C1021( C571 C1021 ) C571_=_C1022( C571 C1022 ) C571_=_C1023( C571 C1023 ) C571_=_C1024( C571 C1024 ) \nC571_=_C1025( C571 C1025 ) C571_=_C1026( C571 C1026 ) C571_=_C1027( C571 C1027 ) C571_=_C1028( C571 C1028 ) C571_=_C1029( C571 C1029 ) C571_=_C1030( C571 C1030 ) \nC571_=_C1031( C571 C1031 ) C571_=_C1032( C571 C1032 ) C571_=_C1033( C571 C1033 ) C571_=_C1034( C571 C1034 ) C572_=_C573( C572 C573 ) C572_=_C574( C572 C574 ) \nC572_=_C576( C572 C576 ) C572_=_C577( C572 C577 ) C572_=_C578( C572 C578 ) C572_=_C579( C572 C579 ) C572_=_C580( C572 C580 ) C572_=_C581( C572 C581 ) \nC572_=_C582( C572 C582 ) C572_=_C583( C572 C583 ) C572_=_C584( C572 C584 ) C572_=_C585( C572 C585 ) C572_=_C586( C572 C586 ) C572_=_C587( C572 C587 ) \nC572_=_C616( C572 C616 ) C572_=_C659( C572 C659 ) C572_=_C701( C572 C701 ) C572_=_C742( C572 C742 ) C572_=_C782( C572 C782 ) C572_=_C821( C572 C821 ) \nC572_=_C859( C572 C859 ) C572_=_C896( C572 C896 ) C572_=_C932( C572 C932 ) C572_=_C967( C572 C967 ) C572_=_C1050( C572 C1050 ) C572_=_C1051( C572 C1051 ) \nC572_=_C1052( C572 C1052 ) C572_=_C1053( C572 C1053 ) C572_=_C1054( C572 C1054 ) C572_=_C1055( C572 C1055 ) C572_=_C1056( C572 C1056 ) C572_=_C1057( C572 C1057 ) \nC572_=_C1058( C572 C1058 ) C572_=_C1059( C572 C1059 ) C572_=_C1060( C572 C1060 ) C572_=_C1061( C572 C1061 ) C572_=_C1062( C572 C1062 ) C572_=_C1063( C572 C1063 ) \nC572_=_C1064( C572 C1064 ) C572_=_C1065( C572 C1065 ) C572_=_C1066( C572 C1066 ) C572_=_C1067( C572 C1067 ) C573_=_C574( C573 C574 ) C573_=_C576( C573 C576 ) \nC573_=_C577( C573 C577 ) C573_=_C578( C573 C578 ) C573_=_C579( C573 C579 ) C573_=_C580( C573 C580 ) C573_=_C581( C573 C581 ) C573_=_C582( C573 C582 ) \nC573_=_C583( C573 C583 ) C573_=_C584( C573 C584 ) C573_=_C585( C573 C585 ) C573_=_C586( C573 C586 ) C573_=_C587( C573 C587 ) C573_=_C617( C573 C617 ) \nC573_=_C660( C573 C660 ) C573_=_C702( C573 C702 ) C573_=_C743( C573 C743 ) C573_=_C783( C573</w:t>
      </w:r>
    </w:p>
    <w:p>
      <w:pPr>
        <w:pStyle w:val="PreformattedText"/>
        <w:bidi w:val="0"/>
        <w:spacing w:before="0" w:after="0"/>
        <w:jc w:val="left"/>
        <w:rPr/>
      </w:pPr>
      <w:r>
        <w:rPr/>
        <w:t xml:space="preserve"> </w:t>
      </w:r>
      <w:r>
        <w:rPr/>
        <w:t>C783 ) C573_=_C822( C573 C822 ) C573_=_C860( C573 C860 ) \nC573_=_C897( C573 C897 ) C573_=_C933( C573 C933 ) C573_=_C968( C573 C968 ) C573_=_C1081( C573 C1081 ) C573_=_C1083( C573 C1083 ) C573_=_C1084( C573 C1084 ) \nC573_=_C1085( C573 C1085 ) C573_=_C1086( C573 C1086 ) C573_=_C1087( C573 C1087 ) C573_=_C1088( C573 C1088 ) C573_=_C1089( C573 C1089 ) C573_=_C1090( C573 C1090 ) \nC573_=_C1091( C573 C1091 ) C573_=_C1092( C573 C1092 ) C573_=_C1093( C573 C1093 ) C573_=_C1094( C573 C1094 ) C573_=_C1095( C573 C1095 ) C573_=_C1096( C573 C1096 ) \nC573_=_C1097( C573 C1097 ) C573_=_C1098( C573 C1098 ) C573_=_C1099( C573 C1099 ) C574_=_C576( C574 C576 ) C574_=_C577( C574 C577 ) C574_=_C578( C574 C578 ) \nC574_=_C579( C574 C579 ) C574_=_C580( C574 C580 ) C574_=_C581( C574 C581 ) C574_=_C582( C574 C582 ) C574_=_C583( C574 C583 ) C574_=_C584( C574 C584 ) \nC574_=_C585( C574 C585 ) C574_=_C586( C574 C586 ) C574_=_C587( C574 C587 ) C574_=_C618( C574 C618 ) C574_=_C661( C574 C661 ) C574_=_C703( C574 C703 ) \nC574_=_C744( C574 C744 ) C574_=_C784( C574 C784 ) C574_=_C823( C574 C823 ) C574_=_C861( C574 C861 ) C574_=_C898( C574 C898 ) C574_=_C934( C574 C934 ) \nC574_=_C969( C574 C969 ) C574_=_C1112( C574 C1112 ) C574_=_C1113( C574 C1113 ) C574_=_C1115( C574 C1115 ) C574_=_C1116( C574 C1116 ) C574_=_C1117( C574 C1117 ) \nC574_=_C1118( C574 C1118 ) C574_=_C1119( C574 C1119 ) C574_=_C1120( C574 C1120 ) C574_=_C1121( C574 C1121 ) C574_=_C1122( C574 C1122 ) C574_=_C1123( C574 C1123 ) \nC574_=_C1124( C574 C1124 ) C574_=_C1125( C574 C1125 ) C574_=_C1126( C574 C1126 ) C574_=_C1127( C574 C1127 ) C574_=_C1128( C574 C1128 ) C574_=_C1129( C574 C1129 ) \nC574_=_C1130( C574 C1130 ) C576_=_C577( C576 C577 ) C576_=_C578( C576 C578 ) C576_=_C579( C576 C579 ) C576_=_C580( C576 C580 ) C576_=_C581( C576 C581 ) \nC576_=_C582( C576 C582 ) C576_=_C583( C576 C583 ) C576_=_C584( C576 C584 ) C576_=_C585( C576 C585 ) C576_=_C586( C576 C586 ) C576_=_C587( C576 C587 ) \nC576_=_C619( C576 C619 ) C576_=_C662( C576 C662 ) C576_=_C704( C576 C704 ) C576_=_C745( C576 C745 ) C576_=_C785( C576 C785 ) C576_=_C824( C576 C824 ) \nC576_=_C862( C576 C862 ) C576_=_C899( C576 C899 ) C576_=_C935( C576 C935 ) C576_=_C970( C576 C970 ) C576_=_C1142( C576 C1142 ) C576_=_C1143( C576 C1143 ) \nC576_=_C1144( C576 C1144 ) C576_=_C1146( C576 C1146 ) C576_=_C1147( C576 C1147 ) C576_=_C1148( C576 C1148 ) C576_=_C1149( C576 C1149 ) C576_=_C1150( C576 C1150 ) \nC576_=_C1151( C576 C1151 ) C576_=_C1152( C576 C1152 ) C576_=_C1153( C576 C1153 ) C576_=_C1154( C576 C1154 ) C576_=_C1155( C576 C1155 ) C576_=_C1156( C576 C1156 ) \nC576_=_C1157( C576 C1157 ) C576_=_C1158( C576 C1158 ) C576_=_C1159( C576 C1159 ) C576_=_C1160( C576 C1160 ) C577_=_C578( C577 C578 ) C577_=_C579( C577 C579 ) \nC577_=_C580( C577 C580 ) C577_=_C581( C577 C581 ) C577_=_C582( C577 C582 ) C577_=_C583( C577 C583 ) C577_=_C584( C577 C584 ) C577_=_C585( C577 C585 ) \nC577_=_C586( C577 C586 ) C577_=_C587( C577 C587 ) C577_=_C621( C577 C621 ) C577_=_C663( C577 C663 ) C577_=_C705( C577 C705 ) C577_=_C746( C577 C746 ) \nC577_=_C786( C577 C786 ) C577_=_C825( C577 C825 ) C577_=_C863( C577 C863 ) C577_=_C900( C577 C900 ) C577_=_C936( C577 C936 ) C577_=_C971( C577 C971 ) \nC577_=_C1171( C577 C1171 ) C577_=_C1172( C577 C1172 ) C577_=_C1173( C577 C1173 ) C577_=_C1174( C577 C1174 ) C577_=_C1176( C577 C1176 ) C577_=_C1177( C577 C1177 ) \nC577_=_C1178( C577 C1178 ) C577_=_C1179( C577 C1179 ) C577_=_C1180( C577 C1180 ) C577_=_C1181( C577 C1181 ) C577_=_C1182( C577 C1182 ) C577_=_C1183( C577 C1183 ) \nC577_=_C1184( C577 C1184 ) C577_=_C1185( C577 C1185 ) C577_=_C1186( C577 C1186 ) C577_=_C1187( C577 C1187 ) C577_=_C1188( C577 C1188 ) C577_=_C1189( C577 C1189 ) \nC578_=_C579( C578 C579 ) C578_=_C580( C578 C580 ) C578_=_C581( C578 C581 ) C578_=_C582( C578 C582 ) C578_=_C583( C578 C583 ) C578_=_C584( C578 C584 ) \nC578_=_C585( C578 C585 ) C578_=_C586( C578 C586 ) C578_=_C587( C578 C587 ) C578_=_C622( C578 C622 ) C578_=_C665( C578 C665 ) C578_=_C706( C578 C706 ) \nC578_=_C747( C578 C747 ) C578_=_C787( C578 C787 ) C578_=_C826( C578 C826 ) C578_=_C864( C578 C864 ) C578_=_C901( C578 C901 ) C578_=_C937( C578 C937 ) \nC578_=_C972( C578 C972 ) C578_=_C1199( C578 C1199 ) C578_=_C1200( C578 C1200 ) C578_=_C1201( C578 C1201 ) C578_=_C1202( C578 C1202 ) C578_=_C1203( C578 C1203 ) \nC578_=_C1205( C578 C1205 ) C578_=_C1206( C578 C1206 ) C578_=_C1207( C578 C1207 ) C578_=_C1208( C578 C1208 ) C578_=_C1209( C578 C1209 ) C578_=_C1210( C578 C1210 ) \nC578_=_C1211( C578 C1211 ) C578_=_C1212( C578 C1212 ) C578_=_C1213( C578 C1213 ) C578_=_C1214( C578 C1214 ) C578_=_C1215( C578 C1215 ) C578_=_C1216( C578 C1216 ) \nC578_=_C1217( C578 C1217 ) C579_=_C580( C579 C580 ) C579_=_C581( C579 C581 ) C579_=_C582( C579 C582 ) C579_=_C583( C579 C583 ) C579_=_C584( C579 C584 ) \nC579_=_C585( C579 C585 ) C579_=_C586( C579 C586 ) C579_=_C587( C579 C587 ) C579_=_C623( C579 C623 ) C579_=_C666( C579 C666 ) C579_=_C708( C579 C708 ) \nC579_=_C748( C579 C748 ) C579_=_C788( C579 C788 ) C579_=_C827( C579 C827 ) C579_=_C865( C579 C865 ) C579_=_C902( C579 C902 ) C579_=_C938( C579 C938 ) \nC579_=_C973( C579 C973 ) C579_=_C1226( C579 C1226 ) C579_=_C1227( C579 C1227 ) C579_=_C1228( C579 C1228 ) C579_=_C1229( C579 C1229 ) C579_=_C1230( C579 C1230 ) \nC579_=_C1231( C579 C1231 ) C579_=_C1233( C579 C1233 ) C579_=_C1234( C579 C1234 ) C579_=_C1235( C579 C1235 ) C579_=_C1236( C579 C1236 ) C579_=_C1237( C579 C1237 ) \nC579_=_C1238( C579 C1238 ) C579_=_C1239( C579 C1239 ) C579_=_C1240( C579 C1240 ) C579_=_C1241( C579 C1241 ) C579_=_C1242( C579 C1242 ) C579_=_C1243( C579 C1243 ) \nC579_=_C1244( C579 C1244 ) C580_=_C581( C580 C581 ) C580_=_C582( C580 C582 ) C580_=_C583( C580 C583 ) C580_=_C584( C580 C584 ) C580_=_C585( C580 C585 ) \nC580_=_C586( C580 C586 ) C580_=_C587( C580 C587 ) C580_=_C624( C580 C624 ) C580_=_C667( C580 C667 ) C580_=_C709( C580 C709 ) C580_=_C750( C580 C750 ) \nC580_=_C789( C580 C789 ) C580_=_C828( C580 C828 ) C580_=_C866( C580 C866 ) C580_=_C903( C580 C903 ) C580_=_C939( C580 C939 ) C580_=_C974( C580 C974 ) \nC580_=_C1252( C580 C1252 ) C580_=_C1253( C580 C1253 ) C580_=_C1254( C580 C1254 ) C580_=_C1255( C580 C1255 ) C580_=_C1256( C580 C1256 ) C580_=_C1257( C580 C1257 ) \nC580_=_C1258( C580 C1258 ) C580_=_C1260( C580 C1260 ) C580_=_C1261( C580 C1261 ) C580_=_C1262( C580 C1262 ) C580_=_C1263( C580 C1263 ) C580_=_C1264( C580 C1264 ) \nC580_=_C1265( C580 C1265 ) C580_=_C1266( C580 C1266 ) C580_=_C1267( C580 C1267 ) C580_=_C1268( C580 C1268 ) C580_=_C1269( C580 C1269 ) C580_=_C1270( C580 C1270 ) \nC581_=_C582( C581 C582 ) C581_=_C583( C581 C583 ) C581_=_C584( C581 C584 ) C581_=_C585( C581 C585 ) C581_=_C586( C581 C586 ) C581_=_C587( C581 C587 ) \nC581_=_C625( C581 C625 ) C581_=_C668( C581 C668 ) C581_=_C710( C581 C710 ) C581_=_C751( C581 C751 ) C581_=_C791( C581 C791 ) C581_=_C829( C581 C829 ) \nC581_=_C867( C581 C867 ) C581_=_C904( C581 C904 ) C581_=_C940( C581 C940 ) C581_=_C975( C581 C975 ) C581_=_C1277( C581 C1277 ) C581_=_C1278( C581 C1278 ) \nC581_=_C1279( C581 C1279 ) C581_=_C1280( C581 C1280 ) C581_=_C1281( C581 C1281 ) C581_=_C1282( C581 C1282 ) C581_=_C1283( C581 C1283 ) C581_=_C1284( C581 C1284 ) \nC581_=_C1286( C581 C1286 ) C581_=_C1287( C581 C1287 ) C581_=_C1288( C581 C1288 ) C581_=_C1289( C581 C1289 ) C581_=_C1290( C581 C1290 ) C581_=_C1291( C581 C1291 ) \nC581_=_C1292( C581 C1292 ) C581_=_C1293( C581 C1293 ) C581_=_C1294( C581 C1294 ) C581_=_C1295( C581 C1295 ) C582_=_C583( C582 C583 ) C582_=_C584( C582 C584 ) \nC582_=_C585( C582 C585 ) C582_=_C586( C582 C586 ) C582_=_C587( C582 C587 ) C582_=_C626( C582 C626 ) C582_=_C669( C582 C669 ) C582_=_C711( C582 C711 ) \nC582_=_C752( C582 C752 ) C582_=_C792( C582 C792 ) C582_=_C831( C582 C831 ) C582_=_C868( C582 C868 ) C582_=_C905( C582 C905 ) C582_=_C941( C582 C941 ) \nC582_=_C976( C582 C976 ) C582_=_C1301( C582 C1301 ) C582_=_C1302( C582 C1302 ) C582_=_C1303( C582 C1303 ) C582_=_C1304( C582 C1304 ) C582_=_C1305( C582 C1305 ) \nC582_=_C1306( C582 C1306 ) C582_=_C1307( C582 C1307 ) C582_=_C1308( C582 C1308 ) C582_=_C1309( C582 C1309 ) C582_=_C1311( C582 C1311 ) C582_=_C1312( C582 C1312 ) \nC582_=_C1313( C582 C1313 ) C582_=_C1314( C582 C1314 ) C582_=_C1315( C582 C1315 ) C582_=_C1316( C582 C1316 ) C582_=_C1317( C582 C1317 ) C582_=_C1318( C582 C1318 ) \nC582_=_C1319( C582 C1319 ) C583_=_C584( C583 C584 ) C583_=_C585( C583 C585 ) C583_=_C586( C583 C586 ) C583_=_C587( C583 C587 ) C583_=_C627( C583 C627 ) \nC583_=_C670( C583 C670 ) C583_=_C712( C583 C712 ) C583_=_C753( C583 C753 ) C583_=_C793( C583 C793 ) C583_=_C832( C583 C832 ) C583_=_C870( C583 C870 ) \nC583_=_C906( C583 C906 ) C583_=_C942( C583 C942 ) C583_=_C977( C583 C977 ) C583_=_C1324( C583 C1324 ) C583_=_C1325( C583 C1325 ) C583_=_C1326( C583 C1326 ) \nC583_=_C1327( C583 C1327 ) C583_=_C1328( C583 C1328 ) C583_=_C1329( C583 C1329 ) C583_=_C1330( C583 C1330 ) C583_=_C1331( C583 C1331 ) C583_=_C1332( C583 C1332 ) \nC583_=_C1333( C583 C1333 ) C583_=_C1335( C583 C1335 ) C583_=_C1336( C583 C1336 ) C583_=_C1337( C583 C1337 ) C583_=_C1338( C583 C1338 ) C583_=_C1339( C583 C1339 ) \nC583_=_C1340( C583 C1340 ) C583_=_C1341( C583 C1341 ) C583_=_C1342( C583 C1342 ) C584_=_C585( C584 C585 ) C584_=_C586( C584 C586 ) C584_=_C587( C584 C587 ) \nC584_=_C628( C584 C628 ) C584_=_C671( C584 C671 ) C584_=_C713( C584 C713 ) C584_=_C754( C584 C754 ) C584_=_C794( C584 C794 ) C584_=_C833( C584 C833 ) \nC584_=_C871( C584 C871 ) C584_=_C908( C584 C908 ) C584_=_C943( C584 C943 ) C584_=_C978( C584 C978 ) C584_=_C1346( C584 C1346 ) C584_=_C1347( C584 C1347 ) \nC584_=_C1348( C584 C1348 ) C584_=_C1349( C584 C1349 ) C584_=_C1350( C584 C1350 ) C584_=_C1351( C584 C1351 ) C584_=_C1352( C584 C1352 ) C584_=_C1353( C584 C1353 ) \nC584_=_C1354( C584 C1354 ) C584_=_C1355( C584 C1355 ) C584_=_C1356( C584 C1356 ) C584_=_C1358( C584 C1358 ) C584_=_C1359( C584 C1359 ) C584_=_C1360( C584 C1360 ) \nC584_=_C1361( C584 C1361 ) C584_=_C1362(</w:t>
      </w:r>
    </w:p>
    <w:p>
      <w:pPr>
        <w:pStyle w:val="PreformattedText"/>
        <w:bidi w:val="0"/>
        <w:spacing w:before="0" w:after="0"/>
        <w:jc w:val="left"/>
        <w:rPr/>
      </w:pPr>
      <w:r>
        <w:rPr/>
        <w:t xml:space="preserve"> </w:t>
      </w:r>
      <w:r>
        <w:rPr/>
        <w:t>C584 C1362 ) C584_=_C1363( C584 C1363 ) C584_=_C1364( C584 C1364 ) C585_=_C586( C585 C586 ) C585_=_C587( C585 C587 ) \nC585_=_C629( C585 C629 ) C585_=_C672( C585 C672 ) C585_=_C714( C585 C714 ) C585_=_C755( C585 C755 ) C585_=_C795( C585 C795 ) C585_=_C834( C585 C834 ) \nC585_=_C872( C585 C872 ) C585_=_C909( C585 C909 ) C585_=_C945( C585 C945 ) C585_=_C979( C585 C979 ) C585_=_C1367( C585 C1367 ) C585_=_C1368( C585 C1368 ) \nC585_=_C1369( C585 C1369 ) C585_=_C1370( C585 C1370 ) C585_=_C1371( C585 C1371 ) C585_=_C1372( C585 C1372 ) C585_=_C1373( C585 C1373 ) C585_=_C1374( C585 C1374 ) \nC585_=_C1375( C585 C1375 ) C585_=_C1376( C585 C1376 ) C585_=_C1377( C585 C1377 ) C585_=_C1378( C585 C1378 ) C585_=_C1380( C585 C1380 ) C585_=_C1381( C585 C1381 ) \nC585_=_C1382( C585 C1382 ) C585_=_C1383( C585 C1383 ) C585_=_C1384( C585 C1384 ) C585_=_C1385( C585 C1385 ) C586_=_C587( C586 C587 ) C586_=_C630( C586 C630 ) \nC586_=_C673( C586 C673 ) C586_=_C715( C586 C715 ) C586_=_C756( C586 C756 ) C586_=_C796( C586 C796 ) C586_=_C835( C586 C835 ) C586_=_C873( C586 C873 ) \nC586_=_C910( C586 C910 ) C586_=_C946( C586 C946 ) C586_=_C981( C586 C981 ) C586_=_C1387( C586 C1387 ) C586_=_C1388( C586 C1388 ) C586_=_C1389( C586 C1389 ) \nC586_=_C1390( C586 C1390 ) C586_=_C1391( C586 C1391 ) C586_=_C1392( C586 C1392 ) C586_=_C1393( C586 C1393 ) C586_=_C1394( C586 C1394 ) C586_=_C1395( C586 C1395 ) \nC586_=_C1396( C586 C1396 ) C586_=_C1397( C586 C1397 ) C586_=_C1398( C586 C1398 ) C586_=_C1399( C586 C1399 ) C586_=_C1401( C586 C1401 ) C586_=_C1402( C586 C1402 ) \nC586_=_C1403( C586 C1403 ) C586_=_C1404( C586 C1404 ) C586_=_C1405( C586 C1405 ) C587_=_C631( C587 C631 ) C587_=_C674( C587 C674 ) C587_=_C716( C587 C716 ) \nC587_=_C757( C587 C757 ) C587_=_C797( C587 C797 ) C587_=_C836( C587 C836 ) C587_=_C874( C587 C874 ) C587_=_C911( C587 C911 ) C587_=_C947( C587 C947 ) \nC587_=_C982( C587 C982 ) C587_=_C1406( C587 C1406 ) C587_=_C1407( C587 C1407 ) C587_=_C1408( C587 C1408 ) C587_=_C1409( C587 C1409 ) C587_=_C1410( C587 C1410 ) \nC587_=_C1411( C587 C1411 ) C587_=_C1412( C587 C1412 ) C587_=_C1413( C587 C1413 ) C587_=_C1414( C587 C1414 ) C587_=_C1415( C587 C1415 ) C587_=_C1416( C587 C1416 ) \nC587_=_C1417( C587 C1417 ) C587_=_C1418( C587 C1418 ) C587_=_C1419( C587 C1419 ) C587_=_C1421( C587 C1421 ) C587_=_C1422( C587 C1422 ) C587_=_C1423( C587 C1423 ) \nC587_=_C1424( C587 C1424 ) C609_=_C610( C609 C610 ) C609_=_C611( C609 C611 ) C609_=_C612( C609 C612 ) C609_=_C613( C609 C613 ) C609_=_C614( C609 C614 ) \nC609_=_C615( C609 C615 ) C609_=_C616( C609 C616 ) C609_=_C617( C609 C617 ) C609_=_C618( C609 C618 ) C609_=_C619( C609 C619 ) C609_=_C621( C609 C621 ) \nC609_=_C622( C609 C622 ) C609_=_C623( C609 C623 ) C609_=_C624( C609 C624 ) C609_=_C625( C609 C625 ) C609_=_C626( C609 C626 ) C609_=_C627( C609 C627 ) \nC609_=_C628( C609 C628 ) C609_=_C629( C609 C629 ) C609_=_C630( C609 C630 ) C609_=_C631( C609 C631 ) C609_=_C632( C609 C632 ) C609_=_C633( C609 C633 ) \nC609_=_C634( C609 C634 ) C609_=_C635( C609 C635 ) C609_=_C636( C609 C636 ) C609_=_C637( C609 C637 ) C609_=_C638( C609 C638 ) C609_=_C639( C609 C639 ) \nC609_=_C640( C609 C640 ) C609_=_C641( C609 C641 ) C609_=_C642( C609 C642 ) C609_=_C643( C609 C643 ) C609_=_C644( C609 C644 ) C609_=_C645( C609 C645 ) \nC609_=_C646( C609 C646 ) C609_=_C647( C609 C647 ) C609_=_C648( C609 C648 ) C609_=_C649( C609 C649 ) C609_=_C652( C609 C652 ) C609_=_C694( C609 C694 ) \nC609_=_C735( C609 C735 ) C609_=_C781( C609 C781 ) C609_=_C782( C609 C782 ) C609_=_C783( C609 C783 ) C609_=_C784( C609 C784 ) C609_=_C785( C609 C785 ) \nC609_=_C786( C609 C786 ) C609_=_C787( C609 C787 ) C609_=_C788( C609 C788 ) C609_=_C789( C609 C789 ) C609_=_C791( C609 C791 ) C609_=_C792( C609 C792 ) \nC609_=_C793( C609 C793 ) C609_=_C794( C609 C794 ) C609_=_C795( C609 C795 ) C609_=_C796( C609 C796 ) C609_=_C797( C609 C797 ) C610_=_C611( C610 C611 ) \nC610_=_C612( C610 C612 ) C610_=_C613( C610 C613 ) C610_=_C614( C610 C614 ) C610_=_C615( C610 C615 ) C610_=_C616( C610 C616 ) C610_=_C617( C610 C617 ) \nC610_=_C618( C610 C618 ) C610_=_C619( C610 C619 ) C610_=_C621( C610 C621 ) C610_=_C622( C610 C622 ) C610_=_C623( C610 C623 ) C610_=_C624( C610 C624 ) \nC610_=_C625( C610 C625 ) C610_=_C626( C610 C626 ) C610_=_C627( C610 C627 ) C610_=_C628( C610 C628 ) C610_=_C629( C610 C629 ) C610_=_C630( C610 C630 ) \nC610_=_C631( C610 C631 ) C610_=_C632( C610 C632 ) C610_=_C633( C610 C633 ) C610_=_C634( C610 C634 ) C610_=_C635( C610 C635 ) C610_=_C636( C610 C636 ) \nC610_=_C637( C610 C637 ) C610_=_C638( C610 C638 ) C610_=_C639( C610 C639 ) C610_=_C640( C610 C640 ) C610_=_C641( C610 C641 ) C610_=_C642( C610 C642 ) \nC610_=_C643( C610 C643 ) C610_=_C644( C610 C644 ) C610_=_C645( C610 C645 ) C610_=_C646( C610 C646 ) C610_=_C647( C610 C647 ) C610_=_C648( C610 C648 ) \nC610_=_C649( C610 C649 ) C610_=_C653( C610 C653 ) C610_=_C695( C610 C695 ) C610_=_C736( C610 C736 ) C610_=_C820( C610 C820 ) C610_=_C821( C610 C821 ) \nC610_=_C822( C610 C822 ) C610_=_C823( C610 C823 ) C610_=_C824( C610 C824 ) C610_=_C825( C610 C825 ) C610_=_C826( C610 C826 ) C610_=_C827( C610 C827 ) \nC610_=_C828( C610 C828 ) C610_=_C829( C610 C829 ) C610_=_C831( C610 C831 ) C610_=_C832( C610 C832 ) C610_=_C833( C610 C833 ) C610_=_C834( C610 C834 ) \nC610_=_C835( C610 C835 ) C610_=_C836( C610 C836 ) C611_=_C612( C611 C612 ) C611_=_C613( C611 C613 ) C611_=_C614( C611 C614 ) C611_=_C615( C611 C615 ) \nC611_=_C616( C611 C616 ) C611_=_C617( C611 C617 ) C611_=_C618( C611 C618 ) C611_=_C619( C611 C619 ) C611_=_C621( C611 C621 ) C611_=_C622( C611 C622 ) \nC611_=_C623( C611 C623 ) C611_=_C624( C611 C624 ) C611_=_C625( C611 C625 ) C611_=_C626( C611 C626 ) C611_=_C627( C611 C627 ) C611_=_C628( C611 C628 ) \nC611_=_C629( C611 C629 ) C611_=_C630( C611 C630 ) C611_=_C631( C611 C631 ) C611_=_C632( C611 C632 ) C611_=_C633( C611 C633 ) C611_=_C634( C611 C634 ) \nC611_=_C635( C611 C635 ) C611_=_C636( C611 C636 ) C611_=_C637( C611 C637 ) C611_=_C638( C611 C638 ) C611_=_C639( C611 C639 ) C611_=_C640( C611 C640 ) \nC611_=_C641( C611 C641 ) C611_=_C642( C611 C642 ) C611_=_C643( C611 C643 ) C611_=_C644( C611 C644 ) C611_=_C645( C611 C645 ) C611_=_C646( C611 C646 ) \nC611_=_C647( C611 C647 ) C611_=_C648( C611 C648 ) C611_=_C649( C611 C649 ) C611_=_C654( C611 C654 ) C611_=_C696( C611 C696 ) C611_=_C737( C611 C737 ) \nC611_=_C858( C611 C858 ) C611_=_C859( C611 C859 ) C611_=_C860( C611 C860 ) C611_=_C861( C611 C861 ) C611_=_C862( C611 C862 ) C611_=_C863( C611 C863 ) \nC611_=_C864( C611 C864 ) C611_=_C865( C611 C865 ) C611_=_C866( C611 C866 ) C611_=_C867( C611 C867 ) C611_=_C868( C611 C868 ) C611_=_C870( C611 C870 ) \nC611_=_C871( C611 C871 ) C611_=_C872( C611 C872 ) C611_=_C873( C611 C873 ) C611_=_C874( C611 C874 ) C612_=_C613( C612 C613 ) C612_=_C614( C612 C614 ) \nC612_=_C615( C612 C615 ) C612_=_C616( C612 C616 ) C612_=_C617( C612 C617 ) C612_=_C618( C612 C618 ) C612_=_C619( C612 C619 ) C612_=_C621( C612 C621 ) \nC612_=_C622( C612 C622 ) C612_=_C623( C612 C623 ) C612_=_C624( C612 C624 ) C612_=_C625( C612 C625 ) C612_=_C626( C612 C626 ) C612_=_C627( C612 C627 ) \nC612_=_C628( C612 C628 ) C612_=_C629( C612 C629 ) C612_=_C630( C612 C630 ) C612_=_C631( C612 C631 ) C612_=_C632( C612 C632 ) C612_=_C633( C612 C633 ) \nC612_=_C634( C612 C634 ) C612_=_C635( C612 C635 ) C612_=_C636( C612 C636 ) C612_=_C637( C612 C637 ) C612_=_C638( C612 C638 ) C612_=_C639( C612 C639 ) \nC612_=_C640( C612 C640 ) C612_=_C641( C612 C641 ) C612_=_C642( C612 C642 ) C612_=_C643( C612 C643 ) C612_=_C644( C612 C644 ) C612_=_C645( C612 C645 ) \nC612_=_C646( C612 C646 ) C612_=_C647( C612 C647 ) C612_=_C648( C612 C648 ) C612_=_C649( C612 C649 ) C612_=_C655( C612 C655 ) C612_=_C697( C612 C697 ) \nC612_=_C738( C612 C738 ) C612_=_C895( C612 C895 ) C612_=_C896( C612 C896 ) C612_=_C897( C612 C897 ) C612_=_C898( C612 C898 ) C612_=_C899( C612 C899 ) \nC612_=_C900( C612 C900 ) C612_=_C901( C612 C901 ) C612_=_C902( C612 C902 ) C612_=_C903( C612 C903 ) C612_=_C904( C612 C904 ) C612_=_C905( C612 C905 ) \nC612_=_C906( C612 C906 ) C612_=_C908( C612 C908 ) C612_=_C909( C612 C909 ) C612_=_C910( C612 C910 ) C612_=_C911( C612 C911 ) C613_=_C614( C613 C614 ) \nC613_=_C615( C613 C615 ) C613_=_C616( C613 C616 ) C613_=_C617( C613 C617 ) C613_=_C618( C613 C618 ) C613_=_C619( C613 C619 ) C613_=_C621( C613 C621 ) \nC613_=_C622( C613 C622 ) C613_=_C623( C613 C623 ) C613_=_C624( C613 C624 ) C613_=_C625( C613 C625 ) C613_=_C626( C613 C626 ) C613_=_C627( C613 C627 ) \nC613_=_C628( C613 C628 ) C613_=_C629( C613 C629 ) C613_=_C630( C613 C630 ) C613_=_C631( C613 C631 ) C613_=_C632( C613 C632 ) C613_=_C633( C613 C633 ) \nC613_=_C634( C613 C634 ) C613_=_C635( C613 C635 ) C613_=_C636( C613 C636 ) C613_=_C637( C613 C637 ) C613_=_C638( C613 C638 ) C613_=_C639( C613 C639 ) \nC613_=_C640( C613 C640 ) C613_=_C641( C613 C641 ) C613_=_C642( C613 C642 ) C613_=_C643( C613 C643 ) C613_=_C644( C613 C644 ) C613_=_C645( C613 C645 ) \nC613_=_C646( C613 C646 ) C613_=_C647( C613 C647 ) C613_=_C648( C613 C648 ) C613_=_C649( C613 C649 ) C613_=_C656( C613 C656 ) C613_=_C698( C613 C698 ) \nC613_=_C739( C613 C739 ) C613_=_C931( C613 C931 ) C613_=_C932( C613 C932 ) C613_=_C933( C613 C933 ) C613_=_C934( C613 C934 ) C613_=_C935( C613 C935 ) \nC613_=_C936( C613 C936 ) C613_=_C937( C613 C937 ) C613_=_C938( C613 C938 ) C613_=_C939( C613 C939 ) C613_=_C940( C613 C940 ) C613_=_C941( C613 C941 ) \nC613_=_C942( C613 C942 ) C613_=_C943( C613 C943 ) C613_=_C945( C613 C945 ) C613_=_C946( C613 C946 ) C613_=_C947( C613 C947 ) C614_=_C615( C614 C615 ) \nC614_=_C616( C614 C616 ) C614_=_C617( C614 C617 ) C614_=_C618( C614 C618 ) C614_=_C619( C614 C619 ) C614_=_C621( C614 C621 ) C614_=_C622( C614 C622 ) \nC614_=_C623( C614 C623 ) C614_=_C624( C614 C624 ) C614_=_C625( C614 C625 ) C614_=_C626( C614 C626 ) C614_=_C627( C614 C627 ) C614_=_C628( C614 C628 ) \nC614_=_C629( C614 C629 ) C614_=_C630( C614 C630 ) C614_=_C631( C614 C631 ) C614_=_C632( C614 C632</w:t>
      </w:r>
    </w:p>
    <w:p>
      <w:pPr>
        <w:pStyle w:val="PreformattedText"/>
        <w:bidi w:val="0"/>
        <w:spacing w:before="0" w:after="0"/>
        <w:jc w:val="left"/>
        <w:rPr/>
      </w:pPr>
      <w:r>
        <w:rPr/>
        <w:t xml:space="preserve"> </w:t>
      </w:r>
      <w:r>
        <w:rPr/>
        <w:t>) C614_=_C633( C614 C633 ) C614_=_C634( C614 C634 ) \nC614_=_C635( C614 C635 ) C614_=_C636( C614 C636 ) C614_=_C637( C614 C637 ) C614_=_C638( C614 C638 ) C614_=_C639( C614 C639 ) C614_=_C640( C614 C640 ) \nC614_=_C641( C614 C641 ) C614_=_C642( C614 C642 ) C614_=_C643( C614 C643 ) C614_=_C644( C614 C644 ) C614_=_C645( C614 C645 ) C614_=_C646( C614 C646 ) \nC614_=_C647( C614 C647 ) C614_=_C648( C614 C648 ) C614_=_C649( C614 C649 ) C614_=_C657( C614 C657 ) C614_=_C699( C614 C699 ) C614_=_C740( C614 C740 ) \nC614_=_C966( C614 C966 ) C614_=_C967( C614 C967 ) C614_=_C968( C614 C968 ) C614_=_C969( C614 C969 ) C614_=_C970( C614 C970 ) C614_=_C971( C614 C971 ) \nC614_=_C972( C614 C972 ) C614_=_C973( C614 C973 ) C614_=_C974( C614 C974 ) C614_=_C975( C614 C975 ) C614_=_C976( C614 C976 ) C614_=_C977( C614 C977 ) \nC614_=_C978( C614 C978 ) C614_=_C979( C614 C979 ) C614_=_C981( C614 C981 ) C614_=_C982( C614 C982 ) C615_=_C616( C615 C616 ) C615_=_C617( C615 C617 ) \nC615_=_C618( C615 C618 ) C615_=_C619( C615 C619 ) C615_=_C621( C615 C621 ) C615_=_C622( C615 C622 ) C615_=_C623( C615 C623 ) C615_=_C624( C615 C624 ) \nC615_=_C625( C615 C625 ) C615_=_C626( C615 C626 ) C615_=_C627( C615 C627 ) C615_=_C628( C615 C628 ) C615_=_C629( C615 C629 ) C615_=_C630( C615 C630 ) \nC615_=_C631( C615 C631 ) C615_=_C632( C615 C632 ) C615_=_C633( C615 C633 ) C615_=_C634( C615 C634 ) C615_=_C635( C615 C635 ) C615_=_C636( C615 C636 ) \nC615_=_C637( C615 C637 ) C615_=_C638( C615 C638 ) C615_=_C639( C615 C639 ) C615_=_C640( C615 C640 ) C615_=_C641( C615 C641 ) C615_=_C642( C615 C642 ) \nC615_=_C643( C615 C643 ) C615_=_C644( C615 C644 ) C615_=_C645( C615 C645 ) C615_=_C646( C615 C646 ) C615_=_C647( C615 C647 ) C615_=_C648( C615 C648 ) \nC615_=_C649( C615 C649 ) C615_=_C658( C615 C658 ) C615_=_C700( C615 C700 ) C615_=_C741( C615 C741 ) C615_=_C781( C615 C781 ) C615_=_C820( C615 C820 ) \nC615_=_C858( C615 C858 ) C615_=_C895( C615 C895 ) C615_=_C931( C615 C931 ) C615_=_C966( C615 C966 ) C615_=_C1017( C615 C1017 ) C615_=_C1018( C615 C1018 ) \nC615_=_C1019( C615 C1019 ) C615_=_C1020( C615 C1020 ) C615_=_C1021( C615 C1021 ) C615_=_C1022( C615 C1022 ) C615_=_C1023( C615 C1023 ) C615_=_C1024( C615 C1024 ) \nC615_=_C1025( C615 C1025 ) C615_=_C1026( C615 C1026 ) C615_=_C1027( C615 C1027 ) C615_=_C1028( C615 C1028 ) C615_=_C1029( C615 C1029 ) C615_=_C1030( C615 C1030 ) \nC615_=_C1031( C615 C1031 ) C615_=_C1032( C615 C1032 ) C615_=_C1033( C615 C1033 ) C615_=_C1034( C615 C1034 ) C616_=_C617( C616 C617 ) C616_=_C618( C616 C618 ) \nC616_=_C619( C616 C619 ) C616_=_C621( C616 C621 ) C616_=_C622( C616 C622 ) C616_=_C623( C616 C623 ) C616_=_C624( C616 C624 ) C616_=_C625( C616 C625 ) \nC616_=_C626( C616 C626 ) C616_=_C627( C616 C627 ) C616_=_C628( C616 C628 ) C616_=_C629( C616 C629 ) C616_=_C630( C616 C630 ) C616_=_C631( C616 C631 ) \nC616_=_C632( C616 C632 ) C616_=_C633( C616 C633 ) C616_=_C634( C616 C634 ) C616_=_C635( C616 C635 ) C616_=_C636( C616 C636 ) C616_=_C637( C616 C637 ) \nC616_=_C638( C616 C638 ) C616_=_C639( C616 C639 ) C616_=_C640( C616 C640 ) C616_=_C641( C616 C641 ) C616_=_C642( C616 C642 ) C616_=_C643( C616 C643 ) \nC616_=_C644( C616 C644 ) C616_=_C645( C616 C645 ) C616_=_C646( C616 C646 ) C616_=_C647( C616 C647 ) C616_=_C648( C616 C648 ) C616_=_C649( C616 C649 ) \nC616_=_C659( C616 C659 ) C616_=_C701( C616 C701 ) C616_=_C742( C616 C742 ) C616_=_C782( C616 C782 ) C616_=_C821( C616 C821 ) C616_=_C859( C616 C859 ) \nC616_=_C896( C616 C896 ) C616_=_C932( C616 C932 ) C616_=_C967( C616 C967 ) C616_=_C1050( C616 C1050 ) C616_=_C1051( C616 C1051 ) C616_=_C1052( C616 C1052 ) \nC616_=_C1053( C616 C1053 ) C616_=_C1054( C616 C1054 ) C616_=_C1055( C616 C1055 ) C616_=_C1056( C616 C1056 ) C616_=_C1057( C616 C1057 ) C616_=_C1058( C616 C1058 ) \nC616_=_C1059( C616 C1059 ) C616_=_C1060( C616 C1060 ) C616_=_C1061( C616 C1061 ) C616_=_C1062( C616 C1062 ) C616_=_C1063( C616 C1063 ) C616_=_C1064( C616 C1064 ) \nC616_=_C1065( C616 C1065 ) C616_=_C1066( C616 C1066 ) C616_=_C1067( C616 C1067 ) C617_=_C618( C617 C618 ) C617_=_C619( C617 C619 ) C617_=_C621( C617 C621 ) \nC617_=_C622( C617 C622 ) C617_=_C623( C617 C623 ) C617_=_C624( C617 C624 ) C617_=_C625( C617 C625 ) C617_=_C626( C617 C626 ) C617_=_C627( C617 C627 ) \nC617_=_C628( C617 C628 ) C617_=_C629( C617 C629 ) C617_=_C630( C617 C630 ) C617_=_C631( C617 C631 ) C617_=_C632( C617 C632 ) C617_=_C633( C617 C633 ) \nC617_=_C634( C617 C634 ) C617_=_C635( C617 C635 ) C617_=_C636( C617 C636 ) C617_=_C637( C617 C637 ) C617_=_C638( C617 C638 ) C617_=_C639( C617 C639 ) \nC617_=_C640( C617 C640 ) C617_=_C641( C617 C641 ) C617_=_C642( C617 C642 ) C617_=_C643( C617 C643 ) C617_=_C644( C617 C644 ) C617_=_C645( C617 C645 ) \nC617_=_C646( C617 C646 ) C617_=_C647( C617 C647 ) C617_=_C648( C617 C648 ) C617_=_C649( C617 C649 ) C617_=_C660( C617 C660 ) C617_=_C702( C617 C702 ) \nC617_=_C743( C617 C743 ) C617_=_C783( C617 C783 ) C617_=_C822( C617 C822 ) C617_=_C860( C617 C860 ) C617_=_C897( C617 C897 ) C617_=_C933( C617 C933 ) \nC617_=_C968( C617 C968 ) C617_=_C1081( C617 C1081 ) C617_=_C1083( C617 C1083 ) C617_=_C1084( C617 C1084 ) C617_=_C1085( C617 C1085 ) C617_=_C1086( C617 C1086 ) \nC617_=_C1087( C617 C1087 ) C617_=_C1088( C617 C1088 ) C617_=_C1089( C617 C1089 ) C617_=_C1090( C617 C1090 ) C617_=_C1091( C617 C1091 ) C617_=_C1092( C617 C1092 ) \nC617_=_C1093( C617 C1093 ) C617_=_C1094( C617 C1094 ) C617_=_C1095( C617 C1095 ) C617_=_C1096( C617 C1096 ) C617_=_C1097( C617 C1097 ) C617_=_C1098( C617 C1098 ) \nC617_=_C1099( C617 C1099 ) C618_=_C619( C618 C619 ) C618_=_C621( C618 C621 ) C618_=_C622( C618 C622 ) C618_=_C623( C618 C623 ) C618_=_C624( C618 C624 ) \nC618_=_C625( C618 C625 ) C618_=_C626( C618 C626 ) C618_=_C627( C618 C627 ) C618_=_C628( C618 C628 ) C618_=_C629( C618 C629 ) C618_=_C630( C618 C630 ) \nC618_=_C631( C618 C631 ) C618_=_C632( C618 C632 ) C618_=_C633( C618 C633 ) C618_=_C634( C618 C634 ) C618_=_C635( C618 C635 ) C618_=_C636( C618 C636 ) \nC618_=_C637( C618 C637 ) C618_=_C638( C618 C638 ) C618_=_C639( C618 C639 ) C618_=_C640( C618 C640 ) C618_=_C641( C618 C641 ) C618_=_C642( C618 C642 ) \nC618_=_C643( C618 C643 ) C618_=_C644( C618 C644 ) C618_=_C645( C618 C645 ) C618_=_C646( C618 C646 ) C618_=_C647( C618 C647 ) C618_=_C648( C618 C648 ) \nC618_=_C649( C618 C649 ) C618_=_C661( C618 C661 ) C618_=_C703( C618 C703 ) C618_=_C744( C618 C744 ) C618_=_C784( C618 C784 ) C618_=_C823( C618 C823 ) \nC618_=_C861( C618 C861 ) C618_=_C898( C618 C898 ) C618_=_C934( C618 C934 ) C618_=_C969( C618 C969 ) C618_=_C1112( C618 C1112 ) C618_=_C1113( C618 C1113 ) \nC618_=_C1115( C618 C1115 ) C618_=_C1116( C618 C1116 ) C618_=_C1117( C618 C1117 ) C618_=_C1118( C618 C1118 ) C618_=_C1119( C618 C1119 ) C618_=_C1120( C618 C1120 ) \nC618_=_C1121( C618 C1121 ) C618_=_C1122( C618 C1122 ) C618_=_C1123( C618 C1123 ) C618_=_C1124( C618 C1124 ) C618_=_C1125( C618 C1125 ) C618_=_C1126( C618 C1126 ) \nC618_=_C1127( C618 C1127 ) C618_=_C1128( C618 C1128 ) C618_=_C1129( C618 C1129 ) C618_=_C1130( C618 C1130 ) C619_=_C621( C619 C621 ) C619_=_C622( C619 C622 ) \nC619_=_C623( C619 C623 ) C619_=_C624( C619 C624 ) C619_=_C625( C619 C625 ) C619_=_C626( C619 C626 ) C619_=_C627( C619 C627 ) C619_=_C628( C619 C628 ) \nC619_=_C629( C619 C629 ) C619_=_C630( C619 C630 ) C619_=_C631( C619 C631 ) C619_=_C632( C619 C632 ) C619_=_C633( C619 C633 ) C619_=_C634( C619 C634 ) \nC619_=_C635( C619 C635 ) C619_=_C636( C619 C636 ) C619_=_C637( C619 C637 ) C619_=_C638( C619 C638 ) C619_=_C639( C619 C639 ) C619_=_C640( C619 C640 ) \nC619_=_C641( C619 C641 ) C619_=_C642( C619 C642 ) C619_=_C643( C619 C643 ) C619_=_C644( C619 C644 ) C619_=_C645( C619 C645 ) C619_=_C646( C619 C646 ) \nC619_=_C647( C619 C647 ) C619_=_C648( C619 C648 ) C619_=_C649( C619 C649 ) C619_=_C662( C619 C662 ) C619_=_C704( C619 C704 ) C619_=_C745( C619 C745 ) \nC619_=_C785( C619 C785 ) C619_=_C824( C619 C824 ) C619_=_C862( C619 C862 ) C619_=_C899( C619 C899 ) C619_=_C935( C619 C935 ) C619_=_C970( C619 C970 ) \nC619_=_C1142( C619 C1142 ) C619_=_C1143( C619 C1143 ) C619_=_C1144( C619 C1144 ) C619_=_C1146( C619 C1146 ) C619_=_C1147( C619 C1147 ) C619_=_C1148( C619 C1148 ) \nC619_=_C1149( C619 C1149 ) C619_=_C1150( C619 C1150 ) C619_=_C1151( C619 C1151 ) C619_=_C1152( C619 C1152 ) C619_=_C1153( C619 C1153 ) C619_=_C1154( C619 C1154 ) \nC619_=_C1155( C619 C1155 ) C619_=_C1156( C619 C1156 ) C619_=_C1157( C619 C1157 ) C619_=_C1158( C619 C1158 ) C619_=_C1159( C619 C1159 ) C619_=_C1160( C619 C1160 ) \nC621_=_C622( C621 C622 ) C621_=_C623( C621 C623 ) C621_=_C624( C621 C624 ) C621_=_C625( C621 C625 ) C621_=_C626( C621 C626 ) C621_=_C627( C621 C627 ) \nC621_=_C628( C621 C628 ) C621_=_C629( C621 C629 ) C621_=_C630( C621 C630 ) C621_=_C631( C621 C631 ) C621_=_C632( C621 C632 ) C621_=_C633( C621 C633 ) \nC621_=_C634( C621 C634 ) C621_=_C635( C621 C635 ) C621_=_C636( C621 C636 ) C621_=_C637( C621 C637 ) C621_=_C638( C621 C638 ) C621_=_C639( C621 C639 ) \nC621_=_C640( C621 C640 ) C621_=_C641( C621 C641 ) C621_=_C642( C621 C642 ) C621_=_C643( C621 C643 ) C621_=_C644( C621 C644 ) C621_=_C645( C621 C645 ) \nC621_=_C646( C621 C646 ) C621_=_C647( C621 C647 ) C621_=_C648( C621 C648 ) C621_=_C649( C621 C649 ) C621_=_C663( C621 C663 ) C621_=_C705( C621 C705 ) \nC621_=_C746( C621 C746 ) C621_=_C786( C621 C786 ) C621_=_C825( C621 C825 ) C621_=_C863( C621 C863 ) C621_=_C900( C621 C900 ) C621_=_C936( C621 C936 ) \nC621_=_C971( C621 C971 ) C621_=_C1171( C621 C1171 ) C621_=_C1172( C621 C1172 ) C621_=_C1173( C621 C1173 ) C621_=_C1174( C621 C1174 ) C621_=_C1176( C621 C1176 ) \nC621_=_C1177( C621 C1177 ) C621_=_C1178( C621 C1178 ) C621_=_C1179( C621 C1179 ) C621_=_C1180( C621 C1180 ) C621_=_C1181( C621 C1181 ) C621_=_C1182( C621 C1182 ) \nC621_=_C1183( C621 C1183 ) C621_=_C1184( C621 C1184 ) C621_=_C1185( C621 C1185 ) C621_=_C1186( C621 C1186 ) C621_=_C1187( C621 C1187 ) C621_=_C1188( C621 C1188 ) \nC621_=_C1189( C621 C1189 ) C622_=_C623( C622 C623 ) C622_=_C624(</w:t>
      </w:r>
    </w:p>
    <w:p>
      <w:pPr>
        <w:pStyle w:val="PreformattedText"/>
        <w:bidi w:val="0"/>
        <w:spacing w:before="0" w:after="0"/>
        <w:jc w:val="left"/>
        <w:rPr/>
      </w:pPr>
      <w:r>
        <w:rPr/>
        <w:t xml:space="preserve"> </w:t>
      </w:r>
      <w:r>
        <w:rPr/>
        <w:t>C622 C624 ) C622_=_C625( C622 C625 ) C622_=_C626( C622 C626 ) C622_=_C627( C622 C627 ) \nC622_=_C628( C622 C628 ) C622_=_C629( C622 C629 ) C622_=_C630( C622 C630 ) C622_=_C631( C622 C631 ) C622_=_C632( C622 C632 ) C622_=_C633( C622 C633 ) \nC622_=_C634( C622 C634 ) C622_=_C635( C622 C635 ) C622_=_C636( C622 C636 ) C622_=_C637( C622 C637 ) C622_=_C638( C622 C638 ) C622_=_C639( C622 C639 ) \nC622_=_C640( C622 C640 ) C622_=_C641( C622 C641 ) C622_=_C642( C622 C642 ) C622_=_C643( C622 C643 ) C622_=_C644( C622 C644 ) C622_=_C645( C622 C645 ) \nC622_=_C646( C622 C646 ) C622_=_C647( C622 C647 ) C622_=_C648( C622 C648 ) C622_=_C649( C622 C649 ) C622_=_C665( C622 C665 ) C622_=_C706( C622 C706 ) \nC622_=_C747( C622 C747 ) C622_=_C787( C622 C787 ) C622_=_C826( C622 C826 ) C622_=_C864( C622 C864 ) C622_=_C901( C622 C901 ) C622_=_C937( C622 C937 ) \nC622_=_C972( C622 C972 ) C622_=_C1199( C622 C1199 ) C622_=_C1200( C622 C1200 ) C622_=_C1201( C622 C1201 ) C622_=_C1202( C622 C1202 ) C622_=_C1203( C622 C1203 ) \nC622_=_C1205( C622 C1205 ) C622_=_C1206( C622 C1206 ) C622_=_C1207( C622 C1207 ) C622_=_C1208( C622 C1208 ) C622_=_C1209( C622 C1209 ) C622_=_C1210( C622 C1210 ) \nC622_=_C1211( C622 C1211 ) C622_=_C1212( C622 C1212 ) C622_=_C1213( C622 C1213 ) C622_=_C1214( C622 C1214 ) C622_=_C1215( C622 C1215 ) C622_=_C1216( C622 C1216 ) \nC622_=_C1217( C622 C1217 ) C623_=_C624( C623 C624 ) C623_=_C625( C623 C625 ) C623_=_C626( C623 C626 ) C623_=_C627( C623 C627 ) C623_=_C628( C623 C628 ) \nC623_=_C629( C623 C629 ) C623_=_C630( C623 C630 ) C623_=_C631( C623 C631 ) C623_=_C632( C623 C632 ) C623_=_C633( C623 C633 ) C623_=_C634( C623 C634 ) \nC623_=_C635( C623 C635 ) C623_=_C636( C623 C636 ) C623_=_C637( C623 C637 ) C623_=_C638( C623 C638 ) C623_=_C639( C623 C639 ) C623_=_C640( C623 C640 ) \nC623_=_C641( C623 C641 ) C623_=_C642( C623 C642 ) C623_=_C643( C623 C643 ) C623_=_C644( C623 C644 ) C623_=_C645( C623 C645 ) C623_=_C646( C623 C646 ) \nC623_=_C647( C623 C647 ) C623_=_C648( C623 C648 ) C623_=_C649( C623 C649 ) C623_=_C666( C623 C666 ) C623_=_C708( C623 C708 ) C623_=_C748( C623 C748 ) \nC623_=_C788( C623 C788 ) C623_=_C827( C623 C827 ) C623_=_C865( C623 C865 ) C623_=_C902( C623 C902 ) C623_=_C938( C623 C938 ) C623_=_C973( C623 C973 ) \nC623_=_C1226( C623 C1226 ) C623_=_C1227( C623 C1227 ) C623_=_C1228( C623 C1228 ) C623_=_C1229( C623 C1229 ) C623_=_C1230( C623 C1230 ) C623_=_C1231( C623 C1231 ) \nC623_=_C1233( C623 C1233 ) C623_=_C1234( C623 C1234 ) C623_=_C1235( C623 C1235 ) C623_=_C1236( C623 C1236 ) C623_=_C1237( C623 C1237 ) C623_=_C1238( C623 C1238 ) \nC623_=_C1239( C623 C1239 ) C623_=_C1240( C623 C1240 ) C623_=_C1241( C623 C1241 ) C623_=_C1242( C623 C1242 ) C623_=_C1243( C623 C1243 ) C623_=_C1244( C623 C1244 ) \nC624_=_C625( C624 C625 ) C624_=_C626( C624 C626 ) C624_=_C627( C624 C627 ) C624_=_C628( C624 C628 ) C624_=_C629( C624 C629 ) C624_=_C630( C624 C630 ) \nC624_=_C631( C624 C631 ) C624_=_C632( C624 C632 ) C624_=_C633( C624 C633 ) C624_=_C634( C624 C634 ) C624_=_C635( C624 C635 ) C624_=_C636( C624 C636 ) \nC624_=_C637( C624 C637 ) C624_=_C638( C624 C638 ) C624_=_C639( C624 C639 ) C624_=_C640( C624 C640 ) C624_=_C641( C624 C641 ) C624_=_C642( C624 C642 ) \nC624_=_C643( C624 C643 ) C624_=_C644( C624 C644 ) C624_=_C645( C624 C645 ) C624_=_C646( C624 C646 ) C624_=_C647( C624 C647 ) C624_=_C648( C624 C648 ) \nC624_=_C649( C624 C649 ) C624_=_C667( C624 C667 ) C624_=_C709( C624 C709 ) C624_=_C750( C624 C750 ) C624_=_C789( C624 C789 ) C624_=_C828( C624 C828 ) \nC624_=_C866( C624 C866 ) C624_=_C903( C624 C903 ) C624_=_C939( C624 C939 ) C624_=_C974( C624 C974 ) C624_=_C1252( C624 C1252 ) C624_=_C1253( C624 C1253 ) \nC624_=_C1254( C624 C1254 ) C624_=_C1255( C624 C1255 ) C624_=_C1256( C624 C1256 ) C624_=_C1257( C624 C1257 ) C624_=_C1258( C624 C1258 ) C624_=_C1260( C624 C1260 ) \nC624_=_C1261( C624 C1261 ) C624_=_C1262( C624 C1262 ) C624_=_C1263( C624 C1263 ) C624_=_C1264( C624 C1264 ) C624_=_C1265( C624 C1265 ) C624_=_C1266( C624 C1266 ) \nC624_=_C1267( C624 C1267 ) C624_=_C1268( C624 C1268 ) C624_=_C1269( C624 C1269 ) C624_=_C1270( C624 C1270 ) C625_=_C626( C625 C626 ) C625_=_C627( C625 C627 ) \nC625_=_C628( C625 C628 ) C625_=_C629( C625 C629 ) C625_=_C630( C625 C630 ) C625_=_C631( C625 C631 ) C625_=_C632( C625 C632 ) C625_=_C633( C625 C633 ) \nC625_=_C634( C625 C634 ) C625_=_C635( C625 C635 ) C625_=_C636( C625 C636 ) C625_=_C637( C625 C637 ) C625_=_C638( C625 C638 ) C625_=_C639( C625 C639 ) \nC625_=_C640( C625 C640 ) C625_=_C641( C625 C641 ) C625_=_C642( C625 C642 ) C625_=_C643( C625 C643 ) C625_=_C644( C625 C644 ) C625_=_C645( C625 C645 ) \nC625_=_C646( C625 C646 ) C625_=_C647( C625 C647 ) C625_=_C648( C625 C648 ) C625_=_C649( C625 C649 ) C625_=_C668( C625 C668 ) C625_=_C710( C625 C710 ) \nC625_=_C751( C625 C751 ) C625_=_C791( C625 C791 ) C625_=_C829( C625 C829 ) C625_=_C867( C625 C867 ) C625_=_C904( C625 C904 ) C625_=_C940( C625 C940 ) \nC625_=_C975( C625 C975 ) C625_=_C1277( C625 C1277 ) C625_=_C1278( C625 C1278 ) C625_=_C1279( C625 C1279 ) C625_=_C1280( C625 C1280 ) C625_=_C1281( C625 C1281 ) \nC625_=_C1282( C625 C1282 ) C625_=_C1283( C625 C1283 ) C625_=_C1284( C625 C1284 ) C625_=_C1286( C625 C1286 ) C625_=_C1287( C625 C1287 ) C625_=_C1288( C625 C1288 ) \nC625_=_C1289( C625 C1289 ) C625_=_C1290( C625 C1290 ) C625_=_C1291( C625 C1291 ) C625_=_C1292( C625 C1292 ) C625_=_C1293( C625 C1293 ) C625_=_C1294( C625 C1294 ) \nC625_=_C1295( C625 C1295 ) C626_=_C627( C626 C627 ) C626_=_C628( C626 C628 ) C626_=_C629( C626 C629 ) C626_=_C630( C626 C630 ) C626_=_C631( C626 C631 ) \nC626_=_C632( C626 C632 ) C626_=_C633( C626 C633 ) C626_=_C634( C626 C634 ) C626_=_C635( C626 C635 ) C626_=_C636( C626 C636 ) C626_=_C637( C626 C637 ) \nC626_=_C638( C626 C638 ) C626_=_C639( C626 C639 ) C626_=_C640( C626 C640 ) C626_=_C641( C626 C641 ) C626_=_C642( C626 C642 ) C626_=_C643( C626 C643 ) \nC626_=_C644( C626 C644 ) C626_=_C645( C626 C645 ) C626_=_C646( C626 C646 ) C626_=_C647( C626 C647 ) C626_=_C648( C626 C648 ) C626_=_C649( C626 C649 ) \nC626_=_C669( C626 C669 ) C626_=_C711( C626 C711 ) C626_=_C752( C626 C752 ) C626_=_C792( C626 C792 ) C626_=_C831( C626 C831 ) C626_=_C868( C626 C868 ) \nC626_=_C905( C626 C905 ) C626_=_C941( C626 C941 ) C626_=_C976( C626 C976 ) C626_=_C1301( C626 C1301 ) C626_=_C1302( C626 C1302 ) C626_=_C1303( C626 C1303 ) \nC626_=_C1304( C626 C1304 ) C626_=_C1305( C626 C1305 ) C626_=_C1306( C626 C1306 ) C626_=_C1307( C626 C1307 ) C626_=_C1308( C626 C1308 ) C626_=_C1309( C626 C1309 ) \nC626_=_C1311( C626 C1311 ) C626_=_C1312( C626 C1312 ) C626_=_C1313( C626 C1313 ) C626_=_C1314( C626 C1314 ) C626_=_C1315( C626 C1315 ) C626_=_C1316( C626 C1316 ) \nC626_=_C1317( C626 C1317 ) C626_=_C1318( C626 C1318 ) C626_=_C1319( C626 C1319 ) C627_=_C628( C627 C628 ) C627_=_C629( C627 C629 ) C627_=_C630( C627 C630 ) \nC627_=_C631( C627 C631 ) C627_=_C632( C627 C632 ) C627_=_C633( C627 C633 ) C627_=_C634( C627 C634 ) C627_=_C635( C627 C635 ) C627_=_C636( C627 C636 ) \nC627_=_C637( C627 C637 ) C627_=_C638( C627 C638 ) C627_=_C639( C627 C639 ) C627_=_C640( C627 C640 ) C627_=_C641( C627 C641 ) C627_=_C642( C627 C642 ) \nC627_=_C643( C627 C643 ) C627_=_C644( C627 C644 ) C627_=_C645( C627 C645 ) C627_=_C646( C627 C646 ) C627_=_C647( C627 C647 ) C627_=_C648( C627 C648 ) \nC627_=_C649( C627 C649 ) C627_=_C670( C627 C670 ) C627_=_C712( C627 C712 ) C627_=_C753( C627 C753 ) C627_=_C793( C627 C793 ) C627_=_C832( C627 C832 ) \nC627_=_C870( C627 C870 ) C627_=_C906( C627 C906 ) C627_=_C942( C627 C942 ) C627_=_C977( C627 C977 ) C627_=_C1324( C627 C1324 ) C627_=_C1325( C627 C1325 ) \nC627_=_C1326( C627 C1326 ) C627_=_C1327( C627 C1327 ) C627_=_C1328( C627 C1328 ) C627_=_C1329( C627 C1329 ) C627_=_C1330( C627 C1330 ) C627_=_C1331( C627 C1331 ) \nC627_=_C1332( C627 C1332 ) C627_=_C1333( C627 C1333 ) C627_=_C1335( C627 C1335 ) C627_=_C1336( C627 C1336 ) C627_=_C1337( C627 C1337 ) C627_=_C1338( C627 C1338 ) \nC627_=_C1339( C627 C1339 ) C627_=_C1340( C627 C1340 ) C627_=_C1341( C627 C1341 ) C627_=_C1342( C627 C1342 ) C628_=_C629( C628 C629 ) C628_=_C630( C628 C630 ) \nC628_=_C631( C628 C631 ) C628_=_C632( C628 C632 ) C628_=_C633( C628 C633 ) C628_=_C634( C628 C634 ) C628_=_C635( C628 C635 ) C628_=_C636( C628 C636 ) \nC628_=_C637( C628 C637 ) C628_=_C638( C628 C638 ) C628_=_C639( C628 C639 ) C628_=_C640( C628 C640 ) C628_=_C641( C628 C641 ) C628_=_C642( C628 C642 ) \nC628_=_C643( C628 C643 ) C628_=_C644( C628 C644 ) C628_=_C645( C628 C645 ) C628_=_C646( C628 C646 ) C628_=_C647( C628 C647 ) C628_=_C648( C628 C648 ) \nC628_=_C649( C628 C649 ) C628_=_C671( C628 C671 ) C628_=_C713( C628 C713 ) C628_=_C754( C628 C754 ) C628_=_C794( C628 C794 ) C628_=_C833( C628 C833 ) \nC628_=_C871( C628 C871 ) C628_=_C908( C628 C908 ) C628_=_C943( C628 C943 ) C628_=_C978( C628 C978 ) C628_=_C1346( C628 C1346 ) C628_=_C1347( C628 C1347 ) \nC628_=_C1348( C628 C1348 ) C628_=_C1349( C628 C1349 ) C628_=_C1350( C628 C1350 ) C628_=_C1351( C628 C1351 ) C628_=_C1352( C628 C1352 ) C628_=_C1353( C628 C1353 ) \nC628_=_C1354( C628 C1354 ) C628_=_C1355( C628 C1355 ) C628_=_C1356( C628 C1356 ) C628_=_C1358( C628 C1358 ) C628_=_C1359( C628 C1359 ) C628_=_C1360( C628 C1360 ) \nC628_=_C1361( C628 C1361 ) C628_=_C1362( C628 C1362 ) C628_=_C1363( C628 C1363 ) C628_=_C1364( C628 C1364 ) C629_=_C630( C629 C630 ) C629_=_C631( C629 C631 ) \nC629_=_C632( C629 C632 ) C629_=_C633( C629 C633 ) C629_=_C634( C629 C634 ) C629_=_C635( C629 C635 ) C629_=_C636( C629 C636 ) C629_=_C637( C629 C637 ) \nC629_=_C638( C629 C638 ) C629_=_C639( C629 C639 ) C629_=_C640( C629 C640 ) C629_=_C641( C629 C641 ) C629_=_C642( C629 C642 ) C629_=_C643( C629 C643 ) \nC629_=_C644( C629 C644 ) C629_=_C645( C629 C645 ) C629_=_C646( C629 C646 ) C629_=_C647( C629 C647 ) C629_=_C648( C629 C648 ) C629_=_C649( C629 C649 ) \nC629_=_C672( C629 C672 ) C629_=_C714( C629 C714 ) C629_=_C755( C629 C755 ) C629_=_C795( C629 C795 ) C629_=_C834( C629 C834 ) C629_=_C872(</w:t>
      </w:r>
    </w:p>
    <w:p>
      <w:pPr>
        <w:pStyle w:val="PreformattedText"/>
        <w:bidi w:val="0"/>
        <w:spacing w:before="0" w:after="0"/>
        <w:jc w:val="left"/>
        <w:rPr/>
      </w:pPr>
      <w:r>
        <w:rPr/>
        <w:t xml:space="preserve"> </w:t>
      </w:r>
      <w:r>
        <w:rPr/>
        <w:t>C629 C872 ) \nC629_=_C909( C629 C909 ) C629_=_C945( C629 C945 ) C629_=_C979( C629 C979 ) C629_=_C1367( C629 C1367 ) C629_=_C1368( C629 C1368 ) C629_=_C1369( C629 C1369 ) \nC629_=_C1370( C629 C1370 ) C629_=_C1371( C629 C1371 ) C629_=_C1372( C629 C1372 ) C629_=_C1373( C629 C1373 ) C629_=_C1374( C629 C1374 ) C629_=_C1375( C629 C1375 ) \nC629_=_C1376( C629 C1376 ) C629_=_C1377( C629 C1377 ) C629_=_C1378( C629 C1378 ) C629_=_C1380( C629 C1380 ) C629_=_C1381( C629 C1381 ) C629_=_C1382( C629 C1382 ) \nC629_=_C1383( C629 C1383 ) C629_=_C1384( C629 C1384 ) C629_=_C1385( C629 C1385 ) C630_=_C631( C630 C631 ) C630_=_C632( C630 C632 ) C630_=_C633( C630 C633 ) \nC630_=_C634( C630 C634 ) C630_=_C635( C630 C635 ) C630_=_C636( C630 C636 ) C630_=_C637( C630 C637 ) C630_=_C638( C630 C638 ) C630_=_C639( C630 C639 ) \nC630_=_C640( C630 C640 ) C630_=_C641( C630 C641 ) C630_=_C642( C630 C642 ) C630_=_C643( C630 C643 ) C630_=_C644( C630 C644 ) C630_=_C645( C630 C645 ) \nC630_=_C646( C630 C646 ) C630_=_C647( C630 C647 ) C630_=_C648( C630 C648 ) C630_=_C649( C630 C649 ) C630_=_C673( C630 C673 ) C630_=_C715( C630 C715 ) \nC630_=_C756( C630 C756 ) C630_=_C796( C630 C796 ) C630_=_C835( C630 C835 ) C630_=_C873( C630 C873 ) C630_=_C910( C630 C910 ) C630_=_C946( C630 C946 ) \nC630_=_C981( C630 C981 ) C630_=_C1387( C630 C1387 ) C630_=_C1388( C630 C1388 ) C630_=_C1389( C630 C1389 ) C630_=_C1390( C630 C1390 ) C630_=_C1391( C630 C1391 ) \nC630_=_C1392( C630 C1392 ) C630_=_C1393( C630 C1393 ) C630_=_C1394( C630 C1394 ) C630_=_C1395( C630 C1395 ) C630_=_C1396( C630 C1396 ) C630_=_C1397( C630 C1397 ) \nC630_=_C1398( C630 C1398 ) C630_=_C1399( C630 C1399 ) C630_=_C1401( C630 C1401 ) C630_=_C1402( C630 C1402 ) C630_=_C1403( C630 C1403 ) C630_=_C1404( C630 C1404 ) \nC630_=_C1405( C630 C1405 ) C631_=_C632( C631 C632 ) C631_=_C633( C631 C633 ) C631_=_C634( C631 C634 ) C631_=_C635( C631 C635 ) C631_=_C636( C631 C636 ) \nC631_=_C637( C631 C637 ) C631_=_C638( C631 C638 ) C631_=_C639( C631 C639 ) C631_=_C640( C631 C640 ) C631_=_C641( C631 C641 ) C631_=_C642( C631 C642 ) \nC631_=_C643( C631 C643 ) C631_=_C644( C631 C644 ) C631_=_C645( C631 C645 ) C631_=_C646( C631 C646 ) C631_=_C647( C631 C647 ) C631_=_C648( C631 C648 ) \nC631_=_C649( C631 C649 ) C631_=_C674( C631 C674 ) C631_=_C716( C631 C716 ) C631_=_C757( C631 C757 ) C631_=_C797( C631 C797 ) C631_=_C836( C631 C836 ) \nC631_=_C874( C631 C874 ) C631_=_C911( C631 C911 ) C631_=_C947( C631 C947 ) C631_=_C982( C631 C982 ) C631_=_C1406( C631 C1406 ) C631_=_C1407( C631 C1407 ) \nC631_=_C1408( C631 C1408 ) C631_=_C1409( C631 C1409 ) C631_=_C1410( C631 C1410 ) C631_=_C1411( C631 C1411 ) C631_=_C1412( C631 C1412 ) C631_=_C1413( C631 C1413 ) \nC631_=_C1414( C631 C1414 ) C631_=_C1415( C631 C1415 ) C631_=_C1416( C631 C1416 ) C631_=_C1417( C631 C1417 ) C631_=_C1418( C631 C1418 ) C631_=_C1419( C631 C1419 ) \nC631_=_C1421( C631 C1421 ) C631_=_C1422( C631 C1422 ) C631_=_C1423( C631 C1423 ) C631_=_C1424( C631 C1424 ) C632_=_C633( C632 C633 ) C632_=_C634( C632 C634 ) \nC632_=_C635( C632 C635 ) C632_=_C636( C632 C636 ) C632_=_C637( C632 C637 ) C632_=_C638( C632 C638 ) C632_=_C639( C632 C639 ) C632_=_C640( C632 C640 ) \nC632_=_C641( C632 C641 ) C632_=_C642( C632 C642 ) C632_=_C643( C632 C643 ) C632_=_C644( C632 C644 ) C632_=_C645( C632 C645 ) C632_=_C646( C632 C646 ) \nC632_=_C647( C632 C647 ) C632_=_C648( C632 C648 ) C632_=_C649( C632 C649 ) C632_=_C675( C632 C675 ) C632_=_C717( C632 C717 ) C632_=_C758( C632 C758 ) \nC632_=_C1017( C632 C1017 ) C632_=_C1050( C632 C1050 ) C632_=_C1081( C632 C1081 ) C632_=_C1112( C632 C1112 ) C632_=_C1142( C632 C1142 ) C632_=_C1171( C632 C1171 ) \nC632_=_C1199( C632 C1199 ) C632_=_C1226( C632 C1226 ) C632_=_C1252( C632 C1252 ) C632_=_C1277( C632 C1277 ) C632_=_C1301( C632 C1301 ) C632_=_C1324( C632 C1324 ) \nC632_=_C1346( C632 C1346 ) C632_=_C1367( C632 C1367 ) C632_=_C1387( C632 C1387 ) C632_=_C1406( C632 C1406 ) C633_=_C634( C633 C634 ) C633_=_C635( C633 C635 ) \nC633_=_C636( C633 C636 ) C633_=_C637( C633 C637 ) C633_=_C638( C633 C638 ) C633_=_C639( C633 C639 ) C633_=_C640( C633 C640 ) C633_=_C641( C633 C641 ) \nC633_=_C642( C633 C642 ) C633_=_C643( C633 C643 ) C633_=_C644( C633 C644 ) C633_=_C645( C633 C645 ) C633_=_C646( C633 C646 ) C633_=_C647( C633 C647 ) \nC633_=_C648( C633 C648 ) C633_=_C649( C633 C649 ) C633_=_C676( C633 C676 ) C633_=_C718( C633 C718 ) C633_=_C759( C633 C759 ) C633_=_C1018( C633 C1018 ) \nC633_=_C1051( C633 C1051 ) C633_=_C1083( C633 C1083 ) C633_=_C1113( C633 C1113 ) C633_=_C1143( C633 C1143 ) C633_=_C1172( C633 C1172 ) C633_=_C1200( C633 C1200 ) \nC633_=_C1227( C633 C1227 ) C633_=_C1253( C633 C1253 ) C633_=_C1278( C633 C1278 ) C633_=_C1302( C633 C1302 ) C633_=_C1325( C633 C1325 ) C633_=_C1347( C633 C1347 ) \nC633_=_C1368( C633 C1368 ) C633_=_C1388( C633 C1388 ) C633_=_C1407( C633 C1407 ) C634_=_C635( C634 C635 ) C634_=_C636( C634 C636 ) C634_=_C637( C634 C637 ) \nC634_=_C638( C634 C638 ) C634_=_C639( C634 C639 ) C634_=_C640( C634 C640 ) C634_=_C641( C634 C641 ) C634_=_C642( C634 C642 ) C634_=_C643( C634 C643 ) \nC634_=_C644( C634 C644 ) C634_=_C645( C634 C645 ) C634_=_C646( C634 C646 ) C634_=_C647( C634 C647 ) C634_=_C648( C634 C648 ) C634_=_C649( C634 C649 ) \nC634_=_C677( C634 C677 ) C634_=_C719( C634 C719 ) C634_=_C760( C634 C760 ) C634_=_C1019( C634 C1019 ) C634_=_C1052( C634 C1052 ) C634_=_C1084( C634 C1084 ) \nC634_=_C1115( C634 C1115 ) C634_=_C1144( C634 C1144 ) C634_=_C1173( C634 C1173 ) C634_=_C1201( C634 C1201 ) C634_=_C1228( C634 C1228 ) C634_=_C1254( C634 C1254 ) \nC634_=_C1279( C634 C1279 ) C634_=_C1303( C634 C1303 ) C634_=_C1326( C634 C1326 ) C634_=_C1348( C634 C1348 ) C634_=_C1369( C634 C1369 ) C634_=_C1389( C634 C1389 ) \nC634_=_C1408( C634 C1408 ) C635_=_C636( C635 C636 ) C635_=_C637( C635 C637 ) C635_=_C638( C635 C638 ) C635_=_C639( C635 C639 ) C635_=_C640( C635 C640 ) \nC635_=_C641( C635 C641 ) C635_=_C642( C635 C642 ) C635_=_C643( C635 C643 ) C635_=_C644( C635 C644 ) C635_=_C645( C635 C645 ) C635_=_C646( C635 C646 ) \nC635_=_C647( C635 C647 ) C635_=_C648( C635 C648 ) C635_=_C649( C635 C649 ) C635_=_C678( C635 C678 ) C635_=_C720( C635 C720 ) C635_=_C761( C635 C761 ) \nC635_=_C1020( C635 C1020 ) C635_=_C1053( C635 C1053 ) C635_=_C1085( C635 C1085 ) C635_=_C1116( C635 C1116 ) C635_=_C1146( C635 C1146 ) C635_=_C1174( C635 C1174 ) \nC635_=_C1202( C635 C1202 ) C635_=_C1229( C635 C1229 ) C635_=_C1255( C635 C1255 ) C635_=_C1280( C635 C1280 ) C635_=_C1304( C635 C1304 ) C635_=_C1327( C635 C1327 ) \nC635_=_C1349( C635 C1349 ) C635_=_C1370( C635 C1370 ) C635_=_C1390( C635 C1390 ) C635_=_C1409( C635 C1409 ) C636_=_C637( C636 C637 ) C636_=_C638( C636 C638 ) \nC636_=_C639( C636 C639 ) C636_=_C640( C636 C640 ) C636_=_C641( C636 C641 ) C636_=_C642( C636 C642 ) C636_=_C643( C636 C643 ) C636_=_C644( C636 C644 ) \nC636_=_C645( C636 C645 ) C636_=_C646( C636 C646 ) C636_=_C647( C636 C647 ) C636_=_C648( C636 C648 ) C636_=_C649( C636 C649 ) C636_=_C679( C636 C679 ) \nC636_=_C721( C636 C721 ) C636_=_C762( C636 C762 ) C636_=_C1021( C636 C1021 ) C636_=_C1054( C636 C1054 ) C636_=_C1086( C636 C1086 ) C636_=_C1117( C636 C1117 ) \nC636_=_C1147( C636 C1147 ) C636_=_C1176( C636 C1176 ) C636_=_C1203( C636 C1203 ) C636_=_C1230( C636 C1230 ) C636_=_C1256( C636 C1256 ) C636_=_C1281( C636 C1281 ) \nC636_=_C1305( C636 C1305 ) C636_=_C1328( C636 C1328 ) C636_=_C1350( C636 C1350 ) C636_=_C1371( C636 C1371 ) C636_=_C1391( C636 C1391 ) C636_=_C1410( C636 C1410 ) \nC637_=_C638( C637 C638 ) C637_=_C639( C637 C639 ) C637_=_C640( C637 C640 ) C637_=_C641( C637 C641 ) C637_=_C642( C637 C642 ) C637_=_C643( C637 C643 ) \nC637_=_C644( C637 C644 ) C637_=_C645( C637 C645 ) C637_=_C646( C637 C646 ) C637_=_C647( C637 C647 ) C637_=_C648( C637 C648 ) C637_=_C649( C637 C649 ) \nC637_=_C680( C637 C680 ) C637_=_C722( C637 C722 ) C637_=_C763( C637 C763 ) C637_=_C1022( C637 C1022 ) C637_=_C1055( C637 C1055 ) C637_=_C1087( C637 C1087 ) \nC637_=_C1118( C637 C1118 ) C637_=_C1148( C637 C1148 ) C637_=_C1177( C637 C1177 ) C637_=_C1205( C637 C1205 ) C637_=_C1231( C637 C1231 ) C637_=_C1257( C637 C1257 ) \nC637_=_C1282( C637 C1282 ) C637_=_C1306( C637 C1306 ) C637_=_C1329( C637 C1329 ) C637_=_C1351( C637 C1351 ) C637_=_C1372( C637 C1372 ) C637_=_C1392( C637 C1392 ) \nC637_=_C1411( C637 C1411 ) C638_=_C639( C638 C639 ) C638_=_C640( C638 C640 ) C638_=_C641( C638 C641 ) C638_=_C642( C638 C642 ) C638_=_C643( C638 C643 ) \nC638_=_C644( C638 C644 ) C638_=_C645( C638 C645 ) C638_=_C646( C638 C646 ) C638_=_C647( C638 C647 ) C638_=_C648( C638 C648 ) C638_=_C649( C638 C649 ) \nC638_=_C681( C638 C681 ) C638_=_C723( C638 C723 ) C638_=_C764( C638 C764 ) C638_=_C1023( C638 C1023 ) C638_=_C1056( C638 C1056 ) C638_=_C1088( C638 C1088 ) \nC638_=_C1119( C638 C1119 ) C638_=_C1149( C638 C1149 ) C638_=_C1178( C638 C1178 ) C638_=_C1206( C638 C1206 ) C638_=_C1233( C638 C1233 ) C638_=_C1258( C638 C1258 ) \nC638_=_C1283( C638 C1283 ) C638_=_C1307( C638 C1307 ) C638_=_C1330( C638 C1330 ) C638_=_C1352( C638 C1352 ) C638_=_C1373( C638 C1373 ) C638_=_C1393( C638 C1393 ) \nC638_=_C1412( C638 C1412 ) C639_=_C640( C639 C640 ) C639_=_C641( C639 C641 ) C639_=_C642( C639 C642 ) C639_=_C643( C639 C643 ) C639_=_C644( C639 C644 ) \nC639_=_C645( C639 C645 ) C639_=_C646( C639 C646 ) C639_=_C647( C639 C647 ) C639_=_C648( C639 C648 ) C639_=_C649( C639 C649 ) C639_=_C682( C639 C682 ) \nC639_=_C724( C639 C724 ) C639_=_C765( C639 C765 ) C639_=_C1024( C639 C1024 ) C639_=_C1057( C639 C1057 ) C639_=_C1089( C639 C1089 ) C639_=_C1120( C639 C1120 ) \nC639_=_C1150( C639 C1150 ) C639_=_C1179( C639 C1179 ) C639_=_C1207( C639 C1207 ) C639_=_C1234( C639 C1234 ) C639_=_C1260( C639 C1260 ) C639_=_C1284( C639 C1284 ) \nC639_=_C1308( C639 C1308 ) C639_=_C1331( C639 C1331 ) C639_=_C1353( C639 C1353 ) C639_=_C1374( C639 C1374 ) C639_=_C1394( C639 C1394 ) C639_=_C1413( C639 C1413 ) \nC640_=_C641( C640 C641 ) C640_=_C642( C640 C642 ) C640_=_C643( C640 C643 ) C640_=_C644( C640 C644</w:t>
      </w:r>
    </w:p>
    <w:p>
      <w:pPr>
        <w:pStyle w:val="PreformattedText"/>
        <w:bidi w:val="0"/>
        <w:spacing w:before="0" w:after="0"/>
        <w:jc w:val="left"/>
        <w:rPr/>
      </w:pPr>
      <w:r>
        <w:rPr/>
        <w:t xml:space="preserve"> </w:t>
      </w:r>
      <w:r>
        <w:rPr/>
        <w:t>) C640_=_C645( C640 C645 ) C640_=_C646( C640 C646 ) \nC640_=_C647( C640 C647 ) C640_=_C648( C640 C648 ) C640_=_C649( C640 C649 ) C640_=_C683( C640 C683 ) C640_=_C725( C640 C725 ) C640_=_C766( C640 C766 ) \nC640_=_C1025( C640 C1025 ) C640_=_C1058( C640 C1058 ) C640_=_C1090( C640 C1090 ) C640_=_C1121( C640 C1121 ) C640_=_C1151( C640 C1151 ) C640_=_C1180( C640 C1180 ) \nC640_=_C1208( C640 C1208 ) C640_=_C1235( C640 C1235 ) C640_=_C1261( C640 C1261 ) C640_=_C1286( C640 C1286 ) C640_=_C1309( C640 C1309 ) C640_=_C1332( C640 C1332 ) \nC640_=_C1354( C640 C1354 ) C640_=_C1375( C640 C1375 ) C640_=_C1395( C640 C1395 ) C640_=_C1414( C640 C1414 ) C641_=_C642( C641 C642 ) C641_=_C643( C641 C643 ) \nC641_=_C644( C641 C644 ) C641_=_C645( C641 C645 ) C641_=_C646( C641 C646 ) C641_=_C647( C641 C647 ) C641_=_C648( C641 C648 ) C641_=_C649( C641 C649 ) \nC641_=_C684( C641 C684 ) C641_=_C726( C641 C726 ) C641_=_C767( C641 C767 ) C641_=_C1026( C641 C1026 ) C641_=_C1059( C641 C1059 ) C641_=_C1091( C641 C1091 ) \nC641_=_C1122( C641 C1122 ) C641_=_C1152( C641 C1152 ) C641_=_C1181( C641 C1181 ) C641_=_C1209( C641 C1209 ) C641_=_C1236( C641 C1236 ) C641_=_C1262( C641 C1262 ) \nC641_=_C1287( C641 C1287 ) C641_=_C1311( C641 C1311 ) C641_=_C1333( C641 C1333 ) C641_=_C1355( C641 C1355 ) C641_=_C1376( C641 C1376 ) C641_=_C1396( C641 C1396 ) \nC641_=_C1415( C641 C1415 ) C642_=_C643( C642 C643 ) C642_=_C644( C642 C644 ) C642_=_C645( C642 C645 ) C642_=_C646( C642 C646 ) C642_=_C647( C642 C647 ) \nC642_=_C648( C642 C648 ) C642_=_C649( C642 C649 ) C642_=_C685( C642 C685 ) C642_=_C727( C642 C727 ) C642_=_C768( C642 C768 ) C642_=_C1027( C642 C1027 ) \nC642_=_C1060( C642 C1060 ) C642_=_C1092( C642 C1092 ) C642_=_C1123( C642 C1123 ) C642_=_C1153( C642 C1153 ) C642_=_C1182( C642 C1182 ) C642_=_C1210( C642 C1210 ) \nC642_=_C1237( C642 C1237 ) C642_=_C1263( C642 C1263 ) C642_=_C1288( C642 C1288 ) C642_=_C1312( C642 C1312 ) C642_=_C1335( C642 C1335 ) C642_=_C1356( C642 C1356 ) \nC642_=_C1377( C642 C1377 ) C642_=_C1397( C642 C1397 ) C642_=_C1416( C642 C1416 ) C643_=_C644( C643 C644 ) C643_=_C645( C643 C645 ) C643_=_C646( C643 C646 ) \nC643_=_C647( C643 C647 ) C643_=_C648( C643 C648 ) C643_=_C649( C643 C649 ) C643_=_C686( C643 C686 ) C643_=_C728( C643 C728 ) C643_=_C769( C643 C769 ) \nC643_=_C1028( C643 C1028 ) C643_=_C1061( C643 C1061 ) C643_=_C1093( C643 C1093 ) C643_=_C1124( C643 C1124 ) C643_=_C1154( C643 C1154 ) C643_=_C1183( C643 C1183 ) \nC643_=_C1211( C643 C1211 ) C643_=_C1238( C643 C1238 ) C643_=_C1264( C643 C1264 ) C643_=_C1289( C643 C1289 ) C643_=_C1313( C643 C1313 ) C643_=_C1336( C643 C1336 ) \nC643_=_C1358( C643 C1358 ) C643_=_C1378( C643 C1378 ) C643_=_C1398( C643 C1398 ) C643_=_C1417( C643 C1417 ) C644_=_C645( C644 C645 ) C644_=_C646( C644 C646 ) \nC644_=_C647( C644 C647 ) C644_=_C648( C644 C648 ) C644_=_C649( C644 C649 ) C644_=_C687( C644 C687 ) C644_=_C729( C644 C729 ) C644_=_C770( C644 C770 ) \nC644_=_C1029( C644 C1029 ) C644_=_C1062( C644 C1062 ) C644_=_C1094( C644 C1094 ) C644_=_C1125( C644 C1125 ) C644_=_C1155( C644 C1155 ) C644_=_C1184( C644 C1184 ) \nC644_=_C1212( C644 C1212 ) C644_=_C1239( C644 C1239 ) C644_=_C1265( C644 C1265 ) C644_=_C1290( C644 C1290 ) C644_=_C1314( C644 C1314 ) C644_=_C1337( C644 C1337 ) \nC644_=_C1359( C644 C1359 ) C644_=_C1380( C644 C1380 ) C644_=_C1399( C644 C1399 ) C644_=_C1418( C644 C1418 ) C645_=_C646( C645 C646 ) C645_=_C647( C645 C647 ) \nC645_=_C648( C645 C648 ) C645_=_C649( C645 C649 ) C645_=_C688( C645 C688 ) C645_=_C730( C645 C730 ) C645_=_C771( C645 C771 ) C645_=_C1030( C645 C1030 ) \nC645_=_C1063( C645 C1063 ) C645_=_C1095( C645 C1095 ) C645_=_C1126( C645 C1126 ) C645_=_C1156( C645 C1156 ) C645_=_C1185( C645 C1185 ) C645_=_C1213( C645 C1213 ) \nC645_=_C1240( C645 C1240 ) C645_=_C1266( C645 C1266 ) C645_=_C1291( C645 C1291 ) C645_=_C1315( C645 C1315 ) C645_=_C1338( C645 C1338 ) C645_=_C1360( C645 C1360 ) \nC645_=_C1381( C645 C1381 ) C645_=_C1401( C645 C1401 ) C645_=_C1419( C645 C1419 ) C646_=_C647( C646 C647 ) C646_=_C648( C646 C648 ) C646_=_C649( C646 C649 ) \nC646_=_C689( C646 C689 ) C646_=_C731( C646 C731 ) C646_=_C772( C646 C772 ) C646_=_C1031( C646 C1031 ) C646_=_C1064( C646 C1064 ) C646_=_C1096( C646 C1096 ) \nC646_=_C1127( C646 C1127 ) C646_=_C1157( C646 C1157 ) C646_=_C1186( C646 C1186 ) C646_=_C1214( C646 C1214 ) C646_=_C1241( C646 C1241 ) C646_=_C1267( C646 C1267 ) \nC646_=_C1292( C646 C1292 ) C646_=_C1316( C646 C1316 ) C646_=_C1339( C646 C1339 ) C646_=_C1361( C646 C1361 ) C646_=_C1382( C646 C1382 ) C646_=_C1402( C646 C1402 ) \nC646_=_C1421( C646 C1421 ) C647_=_C648( C647 C648 ) C647_=_C649( C647 C649 ) C647_=_C690( C647 C690 ) C647_=_C732( C647 C732 ) C647_=_C773( C647 C773 ) \nC647_=_C1032( C647 C1032 ) C647_=_C1065( C647 C1065 ) C647_=_C1097( C647 C1097 ) C647_=_C1128( C647 C1128 ) C647_=_C1158( C647 C1158 ) C647_=_C1187( C647 C1187 ) \nC647_=_C1215( C647 C1215 ) C647_=_C1242( C647 C1242 ) C647_=_C1268( C647 C1268 ) C647_=_C1293( C647 C1293 ) C647_=_C1317( C647 C1317 ) C647_=_C1340( C647 C1340 ) \nC647_=_C1362( C647 C1362 ) C647_=_C1383( C647 C1383 ) C647_=_C1403( C647 C1403 ) C647_=_C1422( C647 C1422 ) C648_=_C649( C648 C649 ) C648_=_C691( C648 C691 ) \nC648_=_C733( C648 C733 ) C648_=_C774( C648 C774 ) C648_=_C1033( C648 C1033 ) C648_=_C1066( C648 C1066 ) C648_=_C1098( C648 C1098 ) C648_=_C1129( C648 C1129 ) \nC648_=_C1159( C648 C1159 ) C648_=_C1188( C648 C1188 ) C648_=_C1216( C648 C1216 ) C648_=_C1243( C648 C1243 ) C648_=_C1269( C648 C1269 ) C648_=_C1294( C648 C1294 ) \nC648_=_C1318( C648 C1318 ) C648_=_C1341( C648 C1341 ) C648_=_C1363( C648 C1363 ) C648_=_C1384( C648 C1384 ) C648_=_C1404( C648 C1404 ) C648_=_C1423( C648 C1423 ) \nC649_=_C692( C649 C692 ) C649_=_C734( C649 C734 ) C649_=_C775( C649 C775 ) C649_=_C1034( C649 C1034 ) C649_=_C1067( C649 C1067 ) C649_=_C1099( C649 C1099 ) \nC649_=_C1130( C649 C1130 ) C649_=_C1160( C649 C1160 ) C649_=_C1189( C649 C1189 ) C649_=_C1217( C649 C1217 ) C649_=_C1244( C649 C1244 ) C649_=_C1270( C649 C1270 ) \nC649_=_C1295( C649 C1295 ) C649_=_C1319( C649 C1319 ) C649_=_C1342( C649 C1342 ) C649_=_C1364( C649 C1364 ) C649_=_C1385( C649 C1385 ) C649_=_C1405( C649 C1405 ) \nC649_=_C1424( C649 C1424 ) C652_=_C653( C652 C653 ) C652_=_C654( C652 C654 ) C652_=_C655( C652 C655 ) C652_=_C656( C652 C656 ) C652_=_C657( C652 C657 ) \nC652_=_C658( C652 C658 ) C652_=_C659( C652 C659 ) C652_=_C660( C652 C660 ) C652_=_C661( C652 C661 ) C652_=_C662( C652 C662 ) C652_=_C663( C652 C663 ) \nC652_=_C665( C652 C665 ) C652_=_C666( C652 C666 ) C652_=_C667( C652 C667 ) C652_=_C668( C652 C668 ) C652_=_C669( C652 C669 ) C652_=_C670( C652 C670 ) \nC652_=_C671( C652 C671 ) C652_=_C672( C652 C672 ) C652_=_C673( C652 C673 ) C652_=_C674( C652 C674 ) C652_=_C675( C652 C675 ) C652_=_C676( C652 C676 ) \nC652_=_C677( C652 C677 ) C652_=_C678( C652 C678 ) C652_=_C679( C652 C679 ) C652_=_C680( C652 C680 ) C652_=_C681( C652 C681 ) C652_=_C682( C652 C682 ) \nC652_=_C683( C652 C683 ) C652_=_C684( C652 C684 ) C652_=_C685( C652 C685 ) C652_=_C686( C652 C686 ) C652_=_C687( C652 C687 ) C652_=_C688( C652 C688 ) \nC652_=_C689( C652 C689 ) C652_=_C690( C652 C690 ) C652_=_C691( C652 C691 ) C652_=_C692( C652 C692 ) C652_=_C694( C652 C694 ) C652_=_C735( C652 C735 ) \nC652_=_C781( C652 C781 ) C652_=_C782( C652 C782 ) C652_=_C783( C652 C783 ) C652_=_C784( C652 C784 ) C652_=_C785( C652 C785 ) C652_=_C786( C652 C786 ) \nC652_=_C787( C652 C787 ) C652_=_C788( C652 C788 ) C652_=_C789( C652 C789 ) C652_=_C791( C652 C791 ) C652_=_C792( C652 C792 ) C652_=_C793( C652 C793 ) \nC652_=_C794( C652 C794 ) C652_=_C795( C652 C795 ) C652_=_C796( C652 C796 ) C652_=_C797( C652 C797 ) C653_=_C654( C653 C654 ) C653_=_C655( C653 C655 ) \nC653_=_C656( C653 C656 ) C653_=_C657( C653 C657 ) C653_=_C658( C653 C658 ) C653_=_C659( C653 C659 ) C653_=_C660( C653 C660 ) C653_=_C661( C653 C661 ) \nC653_=_C662( C653 C662 ) C653_=_C663( C653 C663 ) C653_=_C665( C653 C665 ) C653_=_C666( C653 C666 ) C653_=_C667( C653 C667 ) C653_=_C668( C653 C668 ) \nC653_=_C669( C653 C669 ) C653_=_C670( C653 C670 ) C653_=_C671( C653 C671 ) C653_=_C672( C653 C672 ) C653_=_C673( C653 C673 ) C653_=_C674( C653 C674 ) \nC653_=_C675( C653 C675 ) C653_=_C676( C653 C676 ) C653_=_C677( C653 C677 ) C653_=_C678( C653 C678 ) C653_=_C679( C653 C679 ) C653_=_C680( C653 C680 ) \nC653_=_C681( C653 C681 ) C653_=_C682( C653 C682 ) C653_=_C683( C653 C683 ) C653_=_C684( C653 C684 ) C653_=_C685( C653 C685 ) C653_=_C686( C653 C686 ) \nC653_=_C687( C653 C687 ) C653_=_C688( C653 C688 ) C653_=_C689( C653 C689 ) C653_=_C690( C653 C690 ) C653_=_C691( C653 C691 ) C653_=_C692( C653 C692 ) \nC653_=_C695( C653 C695 ) C653_=_C736( C653 C736 ) C653_=_C820( C653 C820 ) C653_=_C821( C653 C821 ) C653_=_C822( C653 C822 ) C653_=_C823( C653 C823 ) \nC653_=_C824( C653 C824 ) C653_=_C825( C653 C825 ) C653_=_C826( C653 C826 ) C653_=_C827( C653 C827 ) C653_=_C828( C653 C828 ) C653_=_C829( C653 C829 ) \nC653_=_C831( C653 C831 ) C653_=_C832( C653 C832 ) C653_=_C833( C653 C833 ) C653_=_C834( C653 C834 ) C653_=_C835( C653 C835 ) C653_=_C836( C653 C836 ) \nC654_=_C655( C654 C655 ) C654_=_C656( C654 C656 ) C654_=_C657( C654 C657 ) C654_=_C658( C654 C658 ) C654_=_C659( C654 C659 ) C654_=_C660( C654 C660 ) \nC654_=_C661( C654 C661 ) C654_=_C662( C654 C662 ) C654_=_C663( C654 C663 ) C654_=_C665( C654 C665 ) C654_=_C666( C654 C666 ) C654_=_C667( C654 C667 ) \nC654_=_C668( C654 C668 ) C654_=_C669( C654 C669 ) C654_=_C670( C654 C670 ) C654_=_C671( C654 C671 ) C654_=_C672( C654 C672 ) C654_=_C673( C654 C673 ) \nC654_=_C674( C654 C674 ) C654_=_C675( C654 C675 ) C654_=_C676( C654 C676 ) C654_=_C677( C654 C677 ) C654_=_C678( C654 C678 ) C654_=_C679( C654 C679 ) \nC654_=_C680( C654 C680 ) C654_=_C681( C654 C681 ) C654_=_C682( C654 C682 ) C654_=_C683( C654 C683 ) C654_=_C684( C654 C684 ) C654_=_C685( C654 C685 ) \nC654_=_C686( C654 C686 ) C654_=_C687( C654 C687 ) C654_=_C688( C654 C688 ) C654_=_C689( C654 C689 ) C654_=_C690(</w:t>
      </w:r>
    </w:p>
    <w:p>
      <w:pPr>
        <w:pStyle w:val="PreformattedText"/>
        <w:bidi w:val="0"/>
        <w:spacing w:before="0" w:after="0"/>
        <w:jc w:val="left"/>
        <w:rPr/>
      </w:pPr>
      <w:r>
        <w:rPr/>
        <w:t xml:space="preserve"> </w:t>
      </w:r>
      <w:r>
        <w:rPr/>
        <w:t>C654 C690 ) C654_=_C691( C654 C691 ) \nC654_=_C692( C654 C692 ) C654_=_C696( C654 C696 ) C654_=_C737( C654 C737 ) C654_=_C858( C654 C858 ) C654_=_C859( C654 C859 ) C654_=_C860( C654 C860 ) \nC654_=_C861( C654 C861 ) C654_=_C862( C654 C862 ) C654_=_C863( C654 C863 ) C654_=_C864( C654 C864 ) C654_=_C865( C654 C865 ) C654_=_C866( C654 C866 ) \nC654_=_C867( C654 C867 ) C654_=_C868( C654 C868 ) C654_=_C870( C654 C870 ) C654_=_C871( C654 C871 ) C654_=_C872( C654 C872 ) C654_=_C873( C654 C873 ) \nC654_=_C874( C654 C874 ) C655_=_C656( C655 C656 ) C655_=_C657( C655 C657 ) C655_=_C658( C655 C658 ) C655_=_C659( C655 C659 ) C655_=_C660( C655 C660 ) \nC655_=_C661( C655 C661 ) C655_=_C662( C655 C662 ) C655_=_C663( C655 C663 ) C655_=_C665( C655 C665 ) C655_=_C666( C655 C666 ) C655_=_C667( C655 C667 ) \nC655_=_C668( C655 C668 ) C655_=_C669( C655 C669 ) C655_=_C670( C655 C670 ) C655_=_C671( C655 C671 ) C655_=_C672( C655 C672 ) C655_=_C673( C655 C673 ) \nC655_=_C674( C655 C674 ) C655_=_C675( C655 C675 ) C655_=_C676( C655 C676 ) C655_=_C677( C655 C677 ) C655_=_C678( C655 C678 ) C655_=_C679( C655 C679 ) \nC655_=_C680( C655 C680 ) C655_=_C681( C655 C681 ) C655_=_C682( C655 C682 ) C655_=_C683( C655 C683 ) C655_=_C684( C655 C684 ) C655_=_C685( C655 C685 ) \nC655_=_C686( C655 C686 ) C655_=_C687( C655 C687 ) C655_=_C688( C655 C688 ) C655_=_C689( C655 C689 ) C655_=_C690( C655 C690 ) C655_=_C691( C655 C691 ) \nC655_=_C692( C655 C692 ) C655_=_C697( C655 C697 ) C655_=_C738( C655 C738 ) C655_=_C895( C655 C895 ) C655_=_C896( C655 C896 ) C655_=_C897( C655 C897 ) \nC655_=_C898( C655 C898 ) C655_=_C899( C655 C899 ) C655_=_C900( C655 C900 ) C655_=_C901( C655 C901 ) C655_=_C902( C655 C902 ) C655_=_C903( C655 C903 ) \nC655_=_C904( C655 C904 ) C655_=_C905( C655 C905 ) C655_=_C906( C655 C906 ) C655_=_C908( C655 C908 ) C655_=_C909( C655 C909 ) C655_=_C910( C655 C910 ) \nC655_=_C911( C655 C911 ) C656_=_C657( C656 C657 ) C656_=_C658( C656 C658 ) C656_=_C659( C656 C659 ) C656_=_C660( C656 C660 ) C656_=_C661( C656 C661 ) \nC656_=_C662( C656 C662 ) C656_=_C663( C656 C663 ) C656_=_C665( C656 C665 ) C656_=_C666( C656 C666 ) C656_=_C667( C656 C667 ) C656_=_C668( C656 C668 ) \nC656_=_C669( C656 C669 ) C656_=_C670( C656 C670 ) C656_=_C671( C656 C671 ) C656_=_C672( C656 C672 ) C656_=_C673( C656 C673 ) C656_=_C674( C656 C674 ) \nC656_=_C675( C656 C675 ) C656_=_C676( C656 C676 ) C656_=_C677( C656 C677 ) C656_=_C678( C656 C678 ) C656_=_C679( C656 C679 ) C656_=_C680( C656 C680 ) \nC656_=_C681( C656 C681 ) C656_=_C682( C656 C682 ) C656_=_C683( C656 C683 ) C656_=_C684( C656 C684 ) C656_=_C685( C656 C685 ) C656_=_C686( C656 C686 ) \nC656_=_C687( C656 C687 ) C656_=_C688( C656 C688 ) C656_=_C689( C656 C689 ) C656_=_C690( C656 C690 ) C656_=_C691( C656 C691 ) C656_=_C692( C656 C692 ) \nC656_=_C698( C656 C698 ) C656_=_C739( C656 C739 ) C656_=_C931( C656 C931 ) C656_=_C932( C656 C932 ) C656_=_C933( C656 C933 ) C656_=_C934( C656 C934 ) \nC656_=_C935( C656 C935 ) C656_=_C936( C656 C936 ) C656_=_C937( C656 C937 ) C656_=_C938( C656 C938 ) C656_=_C939( C656 C939 ) C656_=_C940( C656 C940 ) \nC656_=_C941( C656 C941 ) C656_=_C942( C656 C942 ) C656_=_C943( C656 C943 ) C656_=_C945( C656 C945 ) C656_=_C946( C656 C946 ) C656_=_C947( C656 C947 ) \nC657_=_C658( C657 C658 ) C657_=_C659( C657 C659 ) C657_=_C660( C657 C660 ) C657_=_C661( C657 C661 ) C657_=_C662( C657 C662 ) C657_=_C663( C657 C663 ) \nC657_=_C665( C657 C665 ) C657_=_C666( C657 C666 ) C657_=_C667( C657 C667 ) C657_=_C668( C657 C668 ) C657_=_C669( C657 C669 ) C657_=_C670( C657 C670 ) \nC657_=_C671( C657 C671 ) C657_=_C672( C657 C672 ) C657_=_C673( C657 C673 ) C657_=_C674( C657 C674 ) C657_=_C675( C657 C675 ) C657_=_C676( C657 C676 ) \nC657_=_C677( C657 C677 ) C657_=_C678( C657 C678 ) C657_=_C679( C657 C679 ) C657_=_C680( C657 C680 ) C657_=_C681( C657 C681 ) C657_=_C682( C657 C682 ) \nC657_=_C683( C657 C683 ) C657_=_C684( C657 C684 ) C657_=_C685( C657 C685 ) C657_=_C686( C657 C686 ) C657_=_C687( C657 C687 ) C657_=_C688( C657 C688 ) \nC657_=_C689( C657 C689 ) C657_=_C690( C657 C690 ) C657_=_C691( C657 C691 ) C657_=_C692( C657 C692 ) C657_=_C699( C657 C699 ) C657_=_C740( C657 C740 ) \nC657_=_C966( C657 C966 ) C657_=_C967( C657 C967 ) C657_=_C968( C657 C968 ) C657_=_C969( C657 C969 ) C657_=_C970( C657 C970 ) C657_=_C971( C657 C971 ) \nC657_=_C972( C657 C972 ) C657_=_C973( C657 C973 ) C657_=_C974( C657 C974 ) C657_=_C975( C657 C975 ) C657_=_C976( C657 C976 ) C657_=_C977( C657 C977 ) \nC657_=_C978( C657 C978 ) C657_=_C979( C657 C979 ) C657_=_C981( C657 C981 ) C657_=_C982( C657 C982 ) C658_=_C659( C658 C659 ) C658_=_C660( C658 C660 ) \nC658_=_C661( C658 C661 ) C658_=_C662( C658 C662 ) C658_=_C663( C658 C663 ) C658_=_C665( C658 C665 ) C658_=_C666( C658 C666 ) C658_=_C667( C658 C667 ) \nC658_=_C668( C658 C668 ) C658_=_C669( C658 C669 ) C658_=_C670( C658 C670 ) C658_=_C671( C658 C671 ) C658_=_C672( C658 C672 ) C658_=_C673( C658 C673 ) \nC658_=_C674( C658 C674 ) C658_=_C675( C658 C675 ) C658_=_C676( C658 C676 ) C658_=_C677( C658 C677 ) C658_=_C678( C658 C678 ) C658_=_C679( C658 C679 ) \nC658_=_C680( C658 C680 ) C658_=_C681( C658 C681 ) C658_=_C682( C658 C682 ) C658_=_C683( C658 C683 ) C658_=_C684( C658 C684 ) C658_=_C685( C658 C685 ) \nC658_=_C686( C658 C686 ) C658_=_C687( C658 C687 ) C658_=_C688( C658 C688 ) C658_=_C689( C658 C689 ) C658_=_C690( C658 C690 ) C658_=_C691( C658 C691 ) \nC658_=_C692( C658 C692 ) C658_=_C700( C658 C700 ) C658_=_C741( C658 C741 ) C658_=_C781( C658 C781 ) C658_=_C820( C658 C820 ) C658_=_C858( C658 C858 ) \nC658_=_C895( C658 C895 ) C658_=_C931( C658 C931 ) C658_=_C966( C658 C966 ) C658_=_C1017( C658 C1017 ) C658_=_C1018( C658 C1018 ) C658_=_C1019( C658 C1019 ) \nC658_=_C1020( C658 C1020 ) C658_=_C1021( C658 C1021 ) C658_=_C1022( C658 C1022 ) C658_=_C1023( C658 C1023 ) C658_=_C1024( C658 C1024 ) C658_=_C1025( C658 C1025 ) \nC658_=_C1026( C658 C1026 ) C658_=_C1027( C658 C1027 ) C658_=_C1028( C658 C1028 ) C658_=_C1029( C658 C1029 ) C658_=_C1030( C658 C1030 ) C658_=_C1031( C658 C1031 ) \nC658_=_C1032( C658 C1032 ) C658_=_C1033( C658 C1033 ) C658_=_C1034( C658 C1034 ) C659_=_C660( C659 C660 ) C659_=_C661( C659 C661 ) C659_=_C662( C659 C662 ) \nC659_=_C663( C659 C663 ) C659_=_C665( C659 C665 ) C659_=_C666( C659 C666 ) C659_=_C667( C659 C667 ) C659_=_C668( C659 C668 ) C659_=_C669( C659 C669 ) \nC659_=_C670( C659 C670 ) C659_=_C671( C659 C671 ) C659_=_C672( C659 C672 ) C659_=_C673( C659 C673 ) C659_=_C674( C659 C674 ) C659_=_C675( C659 C675 ) \nC659_=_C676( C659 C676 ) C659_=_C677( C659 C677 ) C659_=_C678( C659 C678 ) C659_=_C679( C659 C679 ) C659_=_C680( C659 C680 ) C659_=_C681( C659 C681 ) \nC659_=_C682( C659 C682 ) C659_=_C683( C659 C683 ) C659_=_C684( C659 C684 ) C659_=_C685( C659 C685 ) C659_=_C686( C659 C686 ) C659_=_C687( C659 C687 ) \nC659_=_C688( C659 C688 ) C659_=_C689( C659 C689 ) C659_=_C690( C659 C690 ) C659_=_C691( C659 C691 ) C659_=_C692( C659 C692 ) C659_=_C701( C659 C701 ) \nC659_=_C742( C659 C742 ) C659_=_C782( C659 C782 ) C659_=_C821( C659 C821 ) C659_=_C859( C659 C859 ) C659_=_C896( C659 C896 ) C659_=_C932( C659 C932 ) \nC659_=_C967( C659 C967 ) C659_=_C1050( C659 C1050 ) C659_=_C1051( C659 C1051 ) C659_=_C1052( C659 C1052 ) C659_=_C1053( C659 C1053 ) C659_=_C1054( C659 C1054 ) \nC659_=_C1055( C659 C1055 ) C659_=_C1056( C659 C1056 ) C659_=_C1057( C659 C1057 ) C659_=_C1058( C659 C1058 ) C659_=_C1059( C659 C1059 ) C659_=_C1060( C659 C1060 ) \nC659_=_C1061( C659 C1061 ) C659_=_C1062( C659 C1062 ) C659_=_C1063( C659 C1063 ) C659_=_C1064( C659 C1064 ) C659_=_C1065( C659 C1065 ) C659_=_C1066( C659 C1066 ) \nC659_=_C1067( C659 C1067 ) C660_=_C661( C660 C661 ) C660_=_C662( C660 C662 ) C660_=_C663( C660 C663 ) C660_=_C665( C660 C665 ) C660_=_C666( C660 C666 ) \nC660_=_C667( C660 C667 ) C660_=_C668( C660 C668 ) C660_=_C669( C660 C669 ) C660_=_C670( C660 C670 ) C660_=_C671( C660 C671 ) C660_=_C672( C660 C672 ) \nC660_=_C673( C660 C673 ) C660_=_C674( C660 C674 ) C660_=_C675( C660 C675 ) C660_=_C676( C660 C676 ) C660_=_C677( C660 C677 ) C660_=_C678( C660 C678 ) \nC660_=_C679( C660 C679 ) C660_=_C680( C660 C680 ) C660_=_C681( C660 C681 ) C660_=_C682( C660 C682 ) C660_=_C683( C660 C683 ) C660_=_C684( C660 C684 ) \nC660_=_C685( C660 C685 ) C660_=_C686( C660 C686 ) C660_=_C687( C660 C687 ) C660_=_C688( C660 C688 ) C660_=_C689( C660 C689 ) C660_=_C690( C660 C690 ) \nC660_=_C691( C660 C691 ) C660_=_C692( C660 C692 ) C660_=_C702( C660 C702 ) C660_=_C743( C660 C743 ) C660_=_C783( C660 C783 ) C660_=_C822( C660 C822 ) \nC660_=_C860( C660 C860 ) C660_=_C897( C660 C897 ) C660_=_C933( C660 C933 ) C660_=_C968( C660 C968 ) C660_=_C1081( C660 C1081 ) C660_=_C1083( C660 C1083 ) \nC660_=_C1084( C660 C1084 ) C660_=_C1085( C660 C1085 ) C660_=_C1086( C660 C1086 ) C660_=_C1087( C660 C1087 ) C660_=_C1088( C660 C1088 ) C660_=_C1089( C660 C1089 ) \nC660_=_C1090( C660 C1090 ) C660_=_C1091( C660 C1091 ) C660_=_C1092( C660 C1092 ) C660_=_C1093( C660 C1093 ) C660_=_C1094( C660 C1094 ) C660_=_C1095( C660 C1095 ) \nC660_=_C1096( C660 C1096 ) C660_=_C1097( C660 C1097 ) C660_=_C1098( C660 C1098 ) C660_=_C1099( C660 C1099 ) C661_=_C662( C661 C662 ) C661_=_C663( C661 C663 ) \nC661_=_C665( C661 C665 ) C661_=_C666( C661 C666 ) C661_=_C667( C661 C667 ) C661_=_C668( C661 C668 ) C661_=_C669( C661 C669 ) C661_=_C670( C661 C670 ) \nC661_=_C671( C661 C671 ) C661_=_C672( C661 C672 ) C661_=_C673( C661 C673 ) C661_=_C674( C661 C674 ) C661_=_C675( C661 C675 ) C661_=_C676( C661 C676 ) \nC661_=_C677( C661 C677 ) C661_=_C678( C661 C678 ) C661_=_C679( C661 C679 ) C661_=_C680( C661 C680 ) C661_=_C681( C661 C681 ) C661_=_C682( C661 C682 ) \nC661_=_C683( C661 C683 ) C661_=_C684( C661 C684 ) C661_=_C685( C661 C685 ) C661_=_C686( C661 C686 ) C661_=_C687( C661 C687 ) C661_=_C688( C661 C688 ) \nC661_=_C689( C661 C689 ) C661_=_C690( C661 C690 ) C661_=_C691( C661 C691 ) C661_=_C692( C661 C692 ) C661_=_C703( C661 C703 ) C661_=_C744( C661 C744 ) \nC661_=_C784( C661 C784 )</w:t>
      </w:r>
    </w:p>
    <w:p>
      <w:pPr>
        <w:pStyle w:val="PreformattedText"/>
        <w:bidi w:val="0"/>
        <w:spacing w:before="0" w:after="0"/>
        <w:jc w:val="left"/>
        <w:rPr/>
      </w:pPr>
      <w:r>
        <w:rPr/>
        <w:t xml:space="preserve"> </w:t>
      </w:r>
      <w:r>
        <w:rPr/>
        <w:t>C661_=_C823( C661 C823 ) C661_=_C861( C661 C861 ) C661_=_C898( C661 C898 ) C661_=_C934( C661 C934 ) C661_=_C969( C661 C969 ) \nC661_=_C1112( C661 C1112 ) C661_=_C1113( C661 C1113 ) C661_=_C1115( C661 C1115 ) C661_=_C1116( C661 C1116 ) C661_=_C1117( C661 C1117 ) C661_=_C1118( C661 C1118 ) \nC661_=_C1119( C661 C1119 ) C661_=_C1120( C661 C1120 ) C661_=_C1121( C661 C1121 ) C661_=_C1122( C661 C1122 ) C661_=_C1123( C661 C1123 ) C661_=_C1124( C661 C1124 ) \nC661_=_C1125( C661 C1125 ) C661_=_C1126( C661 C1126 ) C661_=_C1127( C661 C1127 ) C661_=_C1128( C661 C1128 ) C661_=_C1129( C661 C1129 ) C661_=_C1130( C661 C1130 ) \nC662_=_C663( C662 C663 ) C662_=_C665( C662 C665 ) C662_=_C666( C662 C666 ) C662_=_C667( C662 C667 ) C662_=_C668( C662 C668 ) C662_=_C669( C662 C669 ) \nC662_=_C670( C662 C670 ) C662_=_C671( C662 C671 ) C662_=_C672( C662 C672 ) C662_=_C673( C662 C673 ) C662_=_C674( C662 C674 ) C662_=_C675( C662 C675 ) \nC662_=_C676( C662 C676 ) C662_=_C677( C662 C677 ) C662_=_C678( C662 C678 ) C662_=_C679( C662 C679 ) C662_=_C680( C662 C680 ) C662_=_C681( C662 C681 ) \nC662_=_C682( C662 C682 ) C662_=_C683( C662 C683 ) C662_=_C684( C662 C684 ) C662_=_C685( C662 C685 ) C662_=_C686( C662 C686 ) C662_=_C687( C662 C687 ) \nC662_=_C688( C662 C688 ) C662_=_C689( C662 C689 ) C662_=_C690( C662 C690 ) C662_=_C691( C662 C691 ) C662_=_C692( C662 C692 ) C662_=_C704( C662 C704 ) \nC662_=_C745( C662 C745 ) C662_=_C785( C662 C785 ) C662_=_C824( C662 C824 ) C662_=_C862( C662 C862 ) C662_=_C899( C662 C899 ) C662_=_C935( C662 C935 ) \nC662_=_C970( C662 C970 ) C662_=_C1142( C662 C1142 ) C662_=_C1143( C662 C1143 ) C662_=_C1144( C662 C1144 ) C662_=_C1146( C662 C1146 ) C662_=_C1147( C662 C1147 ) \nC662_=_C1148( C662 C1148 ) C662_=_C1149( C662 C1149 ) C662_=_C1150( C662 C1150 ) C662_=_C1151( C662 C1151 ) C662_=_C1152( C662 C1152 ) C662_=_C1153( C662 C1153 ) \nC662_=_C1154( C662 C1154 ) C662_=_C1155( C662 C1155 ) C662_=_C1156( C662 C1156 ) C662_=_C1157( C662 C1157 ) C662_=_C1158( C662 C1158 ) C662_=_C1159( C662 C1159 ) \nC662_=_C1160( C662 C1160 ) C663_=_C665( C663 C665 ) C663_=_C666( C663 C666 ) C663_=_C667( C663 C667 ) C663_=_C668( C663 C668 ) C663_=_C669( C663 C669 ) \nC663_=_C670( C663 C670 ) C663_=_C671( C663 C671 ) C663_=_C672( C663 C672 ) C663_=_C673( C663 C673 ) C663_=_C674( C663 C674 ) C663_=_C675( C663 C675 ) \nC663_=_C676( C663 C676 ) C663_=_C677( C663 C677 ) C663_=_C678( C663 C678 ) C663_=_C679( C663 C679 ) C663_=_C680( C663 C680 ) C663_=_C681( C663 C681 ) \nC663_=_C682( C663 C682 ) C663_=_C683( C663 C683 ) C663_=_C684( C663 C684 ) C663_=_C685( C663 C685 ) C663_=_C686( C663 C686 ) C663_=_C687( C663 C687 ) \nC663_=_C688( C663 C688 ) C663_=_C689( C663 C689 ) C663_=_C690( C663 C690 ) C663_=_C691( C663 C691 ) C663_=_C692( C663 C692 ) C663_=_C705( C663 C705 ) \nC663_=_C746( C663 C746 ) C663_=_C786( C663 C786 ) C663_=_C825( C663 C825 ) C663_=_C863( C663 C863 ) C663_=_C900( C663 C900 ) C663_=_C936( C663 C936 ) \nC663_=_C971( C663 C971 ) C663_=_C1171( C663 C1171 ) C663_=_C1172( C663 C1172 ) C663_=_C1173( C663 C1173 ) C663_=_C1174( C663 C1174 ) C663_=_C1176( C663 C1176 ) \nC663_=_C1177( C663 C1177 ) C663_=_C1178( C663 C1178 ) C663_=_C1179( C663 C1179 ) C663_=_C1180( C663 C1180 ) C663_=_C1181( C663 C1181 ) C663_=_C1182( C663 C1182 ) \nC663_=_C1183( C663 C1183 ) C663_=_C1184( C663 C1184 ) C663_=_C1185( C663 C1185 ) C663_=_C1186( C663 C1186 ) C663_=_C1187( C663 C1187 ) C663_=_C1188( C663 C1188 ) \nC663_=_C1189( C663 C1189 ) C665_=_C666( C665 C666 ) C665_=_C667( C665 C667 ) C665_=_C668( C665 C668 ) C665_=_C669( C665 C669 ) C665_=_C670( C665 C670 ) \nC665_=_C671( C665 C671 ) C665_=_C672( C665 C672 ) C665_=_C673( C665 C673 ) C665_=_C674( C665 C674 ) C665_=_C675( C665 C675 ) C665_=_C676( C665 C676 ) \nC665_=_C677( C665 C677 ) C665_=_C678( C665 C678 ) C665_=_C679( C665 C679 ) C665_=_C680( C665 C680 ) C665_=_C681( C665 C681 ) C665_=_C682( C665 C682 ) \nC665_=_C683( C665 C683 ) C665_=_C684( C665 C684 ) C665_=_C685( C665 C685 ) C665_=_C686( C665 C686 ) C665_=_C687( C665 C687 ) C665_=_C688( C665 C688 ) \nC665_=_C689( C665 C689 ) C665_=_C690( C665 C690 ) C665_=_C691( C665 C691 ) C665_=_C692( C665 C692 ) C665_=_C706( C665 C706 ) C665_=_C747( C665 C747 ) \nC665_=_C787( C665 C787 ) C665_=_C826( C665 C826 ) C665_=_C864( C665 C864 ) C665_=_C901( C665 C901 ) C665_=_C937( C665 C937 ) C665_=_C972( C665 C972 ) \nC665_=_C1199( C665 C1199 ) C665_=_C1200( C665 C1200 ) C665_=_C1201( C665 C1201 ) C665_=_C1202( C665 C1202 ) C665_=_C1203( C665 C1203 ) C665_=_C1205( C665 C1205 ) \nC665_=_C1206( C665 C1206 ) C665_=_C1207( C665 C1207 ) C665_=_C1208( C665 C1208 ) C665_=_C1209( C665 C1209 ) C665_=_C1210( C665 C1210 ) C665_=_C1211( C665 C1211 ) \nC665_=_C1212( C665 C1212 ) C665_=_C1213( C665 C1213 ) C665_=_C1214( C665 C1214 ) C665_=_C1215( C665 C1215 ) C665_=_C1216( C665 C1216 ) C665_=_C1217( C665 C1217 ) \nC666_=_C667( C666 C667 ) C666_=_C668( C666 C668 ) C666_=_C669( C666 C669 ) C666_=_C670( C666 C670 ) C666_=_C671( C666 C671 ) C666_=_C672( C666 C672 ) \nC666_=_C673( C666 C673 ) C666_=_C674( C666 C674 ) C666_=_C675( C666 C675 ) C666_=_C676( C666 C676 ) C666_=_C677( C666 C677 ) C666_=_C678( C666 C678 ) \nC666_=_C679( C666 C679 ) C666_=_C680( C666 C680 ) C666_=_C681( C666 C681 ) C666_=_C682( C666 C682 ) C666_=_C683( C666 C683 ) C666_=_C684( C666 C684 ) \nC666_=_C685( C666 C685 ) C666_=_C686( C666 C686 ) C666_=_C687( C666 C687 ) C666_=_C688( C666 C688 ) C666_=_C689( C666 C689 ) C666_=_C690( C666 C690 ) \nC666_=_C691( C666 C691 ) C666_=_C692( C666 C692 ) C666_=_C708( C666 C708 ) C666_=_C748( C666 C748 ) C666_=_C788( C666 C788 ) C666_=_C827( C666 C827 ) \nC666_=_C865( C666 C865 ) C666_=_C902( C666 C902 ) C666_=_C938( C666 C938 ) C666_=_C973( C666 C973 ) C666_=_C1226( C666 C1226 ) C666_=_C1227( C666 C1227 ) \nC666_=_C1228( C666 C1228 ) C666_=_C1229( C666 C1229 ) C666_=_C1230( C666 C1230 ) C666_=_C1231( C666 C1231 ) C666_=_C1233( C666 C1233 ) C666_=_C1234( C666 C1234 ) \nC666_=_C1235( C666 C1235 ) C666_=_C1236( C666 C1236 ) C666_=_C1237( C666 C1237 ) C666_=_C1238( C666 C1238 ) C666_=_C1239( C666 C1239 ) C666_=_C1240( C666 C1240 ) \nC666_=_C1241( C666 C1241 ) C666_=_C1242( C666 C1242 ) C666_=_C1243( C666 C1243 ) C666_=_C1244( C666 C1244 ) C667_=_C668( C667 C668 ) C667_=_C669( C667 C669 ) \nC667_=_C670( C667 C670 ) C667_=_C671( C667 C671 ) C667_=_C672( C667 C672 ) C667_=_C673( C667 C673 ) C667_=_C674( C667 C674 ) C667_=_C675( C667 C675 ) \nC667_=_C676( C667 C676 ) C667_=_C677( C667 C677 ) C667_=_C678( C667 C678 ) C667_=_C679( C667 C679 ) C667_=_C680( C667 C680 ) C667_=_C681( C667 C681 ) \nC667_=_C682( C667 C682 ) C667_=_C683( C667 C683 ) C667_=_C684( C667 C684 ) C667_=_C685( C667 C685 ) C667_=_C686( C667 C686 ) C667_=_C687( C667 C687 ) \nC667_=_C688( C667 C688 ) C667_=_C689( C667 C689 ) C667_=_C690( C667 C690 ) C667_=_C691( C667 C691 ) C667_=_C692( C667 C692 ) C667_=_C709( C667 C709 ) \nC667_=_C750( C667 C750 ) C667_=_C789( C667 C789 ) C667_=_C828( C667 C828 ) C667_=_C866( C667 C866 ) C667_=_C903( C667 C903 ) C667_=_C939( C667 C939 ) \nC667_=_C974( C667 C974 ) C667_=_C1252( C667 C1252 ) C667_=_C1253( C667 C1253 ) C667_=_C1254( C667 C1254 ) C667_=_C1255( C667 C1255 ) C667_=_C1256( C667 C1256 ) \nC667_=_C1257( C667 C1257 ) C667_=_C1258( C667 C1258 ) C667_=_C1260( C667 C1260 ) C667_=_C1261( C667 C1261 ) C667_=_C1262( C667 C1262 ) C667_=_C1263( C667 C1263 ) \nC667_=_C1264( C667 C1264 ) C667_=_C1265( C667 C1265 ) C667_=_C1266( C667 C1266 ) C667_=_C1267( C667 C1267 ) C667_=_C1268( C667 C1268 ) C667_=_C1269( C667 C1269 ) \nC667_=_C1270( C667 C1270 ) C668_=_C669( C668 C669 ) C668_=_C670( C668 C670 ) C668_=_C671( C668 C671 ) C668_=_C672( C668 C672 ) C668_=_C673( C668 C673 ) \nC668_=_C674( C668 C674 ) C668_=_C675( C668 C675 ) C668_=_C676( C668 C676 ) C668_=_C677( C668 C677 ) C668_=_C678( C668 C678 ) C668_=_C679( C668 C679 ) \nC668_=_C680( C668 C680 ) C668_=_C681( C668 C681 ) C668_=_C682( C668 C682 ) C668_=_C683( C668 C683 ) C668_=_C684( C668 C684 ) C668_=_C685( C668 C685 ) \nC668_=_C686( C668 C686 ) C668_=_C687( C668 C687 ) C668_=_C688( C668 C688 ) C668_=_C689( C668 C689 ) C668_=_C690( C668 C690 ) C668_=_C691( C668 C691 ) \nC668_=_C692( C668 C692 ) C668_=_C710( C668 C710 ) C668_=_C751( C668 C751 ) C668_=_C791( C668 C791 ) C668_=_C829( C668 C829 ) C668_=_C867( C668 C867 ) \nC668_=_C904( C668 C904 ) C668_=_C940( C668 C940 ) C668_=_C975( C668 C975 ) C668_=_C1277( C668 C1277 ) C668_=_C1278( C668 C1278 ) C668_=_C1279( C668 C1279 ) \nC668_=_C1280( C668 C1280 ) C668_=_C1281( C668 C1281 ) C668_=_C1282( C668 C1282 ) C668_=_C1283( C668 C1283 ) C668_=_C1284( C668 C1284 ) C668_=_C1286( C668 C1286 ) \nC668_=_C1287( C668 C1287 ) C668_=_C1288( C668 C1288 ) C668_=_C1289( C668 C1289 ) C668_=_C1290( C668 C1290 ) C668_=_C1291( C668 C1291 ) C668_=_C1292( C668 C1292 ) \nC668_=_C1293( C668 C1293 ) C668_=_C1294( C668 C1294 ) C668_=_C1295( C668 C1295 ) C669_=_C670( C669 C670 ) C669_=_C671( C669 C671 ) C669_=_C672( C669 C672 ) \nC669_=_C673( C669 C673 ) C669_=_C674( C669 C674 ) C669_=_C675( C669 C675 ) C669_=_C676( C669 C676 ) C669_=_C677( C669 C677 ) C669_=_C678( C669 C678 ) \nC669_=_C679( C669 C679 ) C669_=_C680( C669 C680 ) C669_=_C681( C669 C681 ) C669_=_C682( C669 C682 ) C669_=_C683( C669 C683 ) C669_=_C684( C669 C684 ) \nC669_=_C685( C669 C685 ) C669_=_C686( C669 C686 ) C669_=_C687( C669 C687 ) C669_=_C688( C669 C688 ) C669_=_C689( C669 C689 ) C669_=_C690( C669 C690 ) \nC669_=_C691( C669 C691 ) C669_=_C692( C669 C692 ) C669_=_C711( C669 C711 ) C669_=_C752( C669 C752 ) C669_=_C792( C669 C792 ) C669_=_C831( C669 C831 ) \nC669_=_C868( C669 C868 ) C669_=_C905( C669 C905 ) C669_=_C941( C669 C941 ) C669_=_C976( C669 C976 ) C669_=_C1301( C669 C1301 ) C669_=_C1302( C669 C1302 ) \nC669_=_C1303( C669 C1303 ) C669_=_C1304( C669 C1304 ) C669_=_C1305( C669 C1305 ) C669_=_C1306( C669 C1306 ) C669_=_C1307( C669 C1307 ) C669_=_C1308( C669 C1308 ) \nC669_=_C1309( C669 C1309 ) C669_=_C1311( C669 C1311 ) C669_=_C1312( C669 C1312 )</w:t>
      </w:r>
    </w:p>
    <w:p>
      <w:pPr>
        <w:pStyle w:val="PreformattedText"/>
        <w:bidi w:val="0"/>
        <w:spacing w:before="0" w:after="0"/>
        <w:jc w:val="left"/>
        <w:rPr/>
      </w:pPr>
      <w:r>
        <w:rPr/>
        <w:t xml:space="preserve"> </w:t>
      </w:r>
      <w:r>
        <w:rPr/>
        <w:t>C669_=_C1313( C669 C1313 ) C669_=_C1314( C669 C1314 ) C669_=_C1315( C669 C1315 ) \nC669_=_C1316( C669 C1316 ) C669_=_C1317( C669 C1317 ) C669_=_C1318( C669 C1318 ) C669_=_C1319( C669 C1319 ) C670_=_C671( C670 C671 ) C670_=_C672( C670 C672 ) \nC670_=_C673( C670 C673 ) C670_=_C674( C670 C674 ) C670_=_C675( C670 C675 ) C670_=_C676( C670 C676 ) C670_=_C677( C670 C677 ) C670_=_C678( C670 C678 ) \nC670_=_C679( C670 C679 ) C670_=_C680( C670 C680 ) C670_=_C681( C670 C681 ) C670_=_C682( C670 C682 ) C670_=_C683( C670 C683 ) C670_=_C684( C670 C684 ) \nC670_=_C685( C670 C685 ) C670_=_C686( C670 C686 ) C670_=_C687( C670 C687 ) C670_=_C688( C670 C688 ) C670_=_C689( C670 C689 ) C670_=_C690( C670 C690 ) \nC670_=_C691( C670 C691 ) C670_=_C692( C670 C692 ) C670_=_C712( C670 C712 ) C670_=_C753( C670 C753 ) C670_=_C793( C670 C793 ) C670_=_C832( C670 C832 ) \nC670_=_C870( C670 C870 ) C670_=_C906( C670 C906 ) C670_=_C942( C670 C942 ) C670_=_C977( C670 C977 ) C670_=_C1324( C670 C1324 ) C670_=_C1325( C670 C1325 ) \nC670_=_C1326( C670 C1326 ) C670_=_C1327( C670 C1327 ) C670_=_C1328( C670 C1328 ) C670_=_C1329( C670 C1329 ) C670_=_C1330( C670 C1330 ) C670_=_C1331( C670 C1331 ) \nC670_=_C1332( C670 C1332 ) C670_=_C1333( C670 C1333 ) C670_=_C1335( C670 C1335 ) C670_=_C1336( C670 C1336 ) C670_=_C1337( C670 C1337 ) C670_=_C1338( C670 C1338 ) \nC670_=_C1339( C670 C1339 ) C670_=_C1340( C670 C1340 ) C670_=_C1341( C670 C1341 ) C670_=_C1342( C670 C1342 ) C671_=_C672( C671 C672 ) C671_=_C673( C671 C673 ) \nC671_=_C674( C671 C674 ) C671_=_C675( C671 C675 ) C671_=_C676( C671 C676 ) C671_=_C677( C671 C677 ) C671_=_C678( C671 C678 ) C671_=_C679( C671 C679 ) \nC671_=_C680( C671 C680 ) C671_=_C681( C671 C681 ) C671_=_C682( C671 C682 ) C671_=_C683( C671 C683 ) C671_=_C684( C671 C684 ) C671_=_C685( C671 C685 ) \nC671_=_C686( C671 C686 ) C671_=_C687( C671 C687 ) C671_=_C688( C671 C688 ) C671_=_C689( C671 C689 ) C671_=_C690( C671 C690 ) C671_=_C691( C671 C691 ) \nC671_=_C692( C671 C692 ) C671_=_C713( C671 C713 ) C671_=_C754( C671 C754 ) C671_=_C794( C671 C794 ) C671_=_C833( C671 C833 ) C671_=_C871( C671 C871 ) \nC671_=_C908( C671 C908 ) C671_=_C943( C671 C943 ) C671_=_C978( C671 C978 ) C671_=_C1346( C671 C1346 ) C671_=_C1347( C671 C1347 ) C671_=_C1348( C671 C1348 ) \nC671_=_C1349( C671 C1349 ) C671_=_C1350( C671 C1350 ) C671_=_C1351( C671 C1351 ) C671_=_C1352( C671 C1352 ) C671_=_C1353( C671 C1353 ) C671_=_C1354( C671 C1354 ) \nC671_=_C1355( C671 C1355 ) C671_=_C1356( C671 C1356 ) C671_=_C1358( C671 C1358 ) C671_=_C1359( C671 C1359 ) C671_=_C1360( C671 C1360 ) C671_=_C1361( C671 C1361 ) \nC671_=_C1362( C671 C1362 ) C671_=_C1363( C671 C1363 ) C671_=_C1364( C671 C1364 ) C672_=_C673( C672 C673 ) C672_=_C674( C672 C674 ) C672_=_C675( C672 C675 ) \nC672_=_C676( C672 C676 ) C672_=_C677( C672 C677 ) C672_=_C678( C672 C678 ) C672_=_C679( C672 C679 ) C672_=_C680( C672 C680 ) C672_=_C681( C672 C681 ) \nC672_=_C682( C672 C682 ) C672_=_C683( C672 C683 ) C672_=_C684( C672 C684 ) C672_=_C685( C672 C685 ) C672_=_C686( C672 C686 ) C672_=_C687( C672 C687 ) \nC672_=_C688( C672 C688 ) C672_=_C689( C672 C689 ) C672_=_C690( C672 C690 ) C672_=_C691( C672 C691 ) C672_=_C692( C672 C692 ) C672_=_C714( C672 C714 ) \nC672_=_C755( C672 C755 ) C672_=_C795( C672 C795 ) C672_=_C834( C672 C834 ) C672_=_C872( C672 C872 ) C672_=_C909( C672 C909 ) C672_=_C945( C672 C945 ) \nC672_=_C979( C672 C979 ) C672_=_C1367( C672 C1367 ) C672_=_C1368( C672 C1368 ) C672_=_C1369( C672 C1369 ) C672_=_C1370( C672 C1370 ) C672_=_C1371( C672 C1371 ) \nC672_=_C1372( C672 C1372 ) C672_=_C1373( C672 C1373 ) C672_=_C1374( C672 C1374 ) C672_=_C1375( C672 C1375 ) C672_=_C1376( C672 C1376 ) C672_=_C1377( C672 C1377 ) \nC672_=_C1378( C672 C1378 ) C672_=_C1380( C672 C1380 ) C672_=_C1381( C672 C1381 ) C672_=_C1382( C672 C1382 ) C672_=_C1383( C672 C1383 ) C672_=_C1384( C672 C1384 ) \nC672_=_C1385( C672 C1385 ) C673_=_C674( C673 C674 ) C673_=_C675( C673 C675 ) C673_=_C676( C673 C676 ) C673_=_C677( C673 C677 ) C673_=_C678( C673 C678 ) \nC673_=_C679( C673 C679 ) C673_=_C680( C673 C680 ) C673_=_C681( C673 C681 ) C673_=_C682( C673 C682 ) C673_=_C683( C673 C683 ) C673_=_C684( C673 C684 ) \nC673_=_C685( C673 C685 ) C673_=_C686( C673 C686 ) C673_=_C687( C673 C687 ) C673_=_C688( C673 C688 ) C673_=_C689( C673 C689 ) C673_=_C690( C673 C690 ) \nC673_=_C691( C673 C691 ) C673_=_C692( C673 C692 ) C673_=_C715( C673 C715 ) C673_=_C756( C673 C756 ) C673_=_C796( C673 C796 ) C673_=_C835( C673 C835 ) \nC673_=_C873( C673 C873 ) C673_=_C910( C673 C910 ) C673_=_C946( C673 C946 ) C673_=_C981( C673 C981 ) C673_=_C1387( C673 C1387 ) C673_=_C1388( C673 C1388 ) \nC673_=_C1389( C673 C1389 ) C673_=_C1390( C673 C1390 ) C673_=_C1391( C673 C1391 ) C673_=_C1392( C673 C1392 ) C673_=_C1393( C673 C1393 ) C673_=_C1394( C673 C1394 ) \nC673_=_C1395( C673 C1395 ) C673_=_C1396( C673 C1396 ) C673_=_C1397( C673 C1397 ) C673_=_C1398( C673 C1398 ) C673_=_C1399( C673 C1399 ) C673_=_C1401( C673 C1401 ) \nC673_=_C1402( C673 C1402 ) C673_=_C1403( C673 C1403 ) C673_=_C1404( C673 C1404 ) C673_=_C1405( C673 C1405 ) C674_=_C675( C674 C675 ) C674_=_C676( C674 C676 ) \nC674_=_C677( C674 C677 ) C674_=_C678( C674 C678 ) C674_=_C679( C674 C679 ) C674_=_C680( C674 C680 ) C674_=_C681( C674 C681 ) C674_=_C682( C674 C682 ) \nC674_=_C683( C674 C683 ) C674_=_C684( C674 C684 ) C674_=_C685( C674 C685 ) C674_=_C686( C674 C686 ) C674_=_C687( C674 C687 ) C674_=_C688( C674 C688 ) \nC674_=_C689( C674 C689 ) C674_=_C690( C674 C690 ) C674_=_C691( C674 C691 ) C674_=_C692( C674 C692 ) C674_=_C716( C674 C716 ) C674_=_C757( C674 C757 ) \nC674_=_C797( C674 C797 ) C674_=_C836( C674 C836 ) C674_=_C874( C674 C874 ) C674_=_C911( C674 C911 ) C674_=_C947( C674 C947 ) C674_=_C982( C674 C982 ) \nC674_=_C1406( C674 C1406 ) C674_=_C1407( C674 C1407 ) C674_=_C1408( C674 C1408 ) C674_=_C1409( C674 C1409 ) C674_=_C1410( C674 C1410 ) C674_=_C1411( C674 C1411 ) \nC674_=_C1412( C674 C1412 ) C674_=_C1413( C674 C1413 ) C674_=_C1414( C674 C1414 ) C674_=_C1415( C674 C1415 ) C674_=_C1416( C674 C1416 ) C674_=_C1417( C674 C1417 ) \nC674_=_C1418( C674 C1418 ) C674_=_C1419( C674 C1419 ) C674_=_C1421( C674 C1421 ) C674_=_C1422( C674 C1422 ) C674_=_C1423( C674 C1423 ) C674_=_C1424( C674 C1424 ) \nC675_=_C676( C675 C676 ) C675_=_C677( C675 C677 ) C675_=_C678( C675 C678 ) C675_=_C679( C675 C679 ) C675_=_C680( C675 C680 ) C675_=_C681( C675 C681 ) \nC675_=_C682( C675 C682 ) C675_=_C683( C675 C683 ) C675_=_C684( C675 C684 ) C675_=_C685( C675 C685 ) C675_=_C686( C675 C686 ) C675_=_C687( C675 C687 ) \nC675_=_C688( C675 C688 ) C675_=_C689( C675 C689 ) C675_=_C690( C675 C690 ) C675_=_C691( C675 C691 ) C675_=_C692( C675 C692 ) C675_=_C717( C675 C717 ) \nC675_=_C758( C675 C758 ) C675_=_C1017( C675 C1017 ) C675_=_C1050( C675 C1050 ) C675_=_C1081( C675 C1081 ) C675_=_C1112( C675 C1112 ) C675_=_C1142( C675 C1142 ) \nC675_=_C1171( C675 C1171 ) C675_=_C1199( C675 C1199 ) C675_=_C1226( C675 C1226 ) C675_=_C1252( C675 C1252 ) C675_=_C1277( C675 C1277 ) C675_=_C1301( C675 C1301 ) \nC675_=_C1324( C675 C1324 ) C675_=_C1346( C675 C1346 ) C675_=_C1367( C675 C1367 ) C675_=_C1387( C675 C1387 ) C675_=_C1406( C675 C1406 ) C676_=_C677( C676 C677 ) \nC676_=_C678( C676 C678 ) C676_=_C679( C676 C679 ) C676_=_C680( C676 C680 ) C676_=_C681( C676 C681 ) C676_=_C682( C676 C682 ) C676_=_C683( C676 C683 ) \nC676_=_C684( C676 C684 ) C676_=_C685( C676 C685 ) C676_=_C686( C676 C686 ) C676_=_C687( C676 C687 ) C676_=_C688( C676 C688 ) C676_=_C689( C676 C689 ) \nC676_=_C690( C676 C690 ) C676_=_C691( C676 C691 ) C676_=_C692( C676 C692 ) C676_=_C718( C676 C718 ) C676_=_C759( C676 C759 ) C676_=_C1018( C676 C1018 ) \nC676_=_C1051( C676 C1051 ) C676_=_C1083( C676 C1083 ) C676_=_C1113( C676 C1113 ) C676_=_C1143( C676 C1143 ) C676_=_C1172( C676 C1172 ) C676_=_C1200( C676 C1200 ) \nC676_=_C1227( C676 C1227 ) C676_=_C1253( C676 C1253 ) C676_=_C1278( C676 C1278 ) C676_=_C1302( C676 C1302 ) C676_=_C1325( C676 C1325 ) C676_=_C1347( C676 C1347 ) \nC676_=_C1368( C676 C1368 ) C676_=_C1388( C676 C1388 ) C676_=_C1407( C676 C1407 ) C677_=_C678( C677 C678 ) C677_=_C679( C677 C679 ) C677_=_C680( C677 C680 ) \nC677_=_C681( C677 C681 ) C677_=_C682( C677 C682 ) C677_=_C683( C677 C683 ) C677_=_C684( C677 C684 ) C677_=_C685( C677 C685 ) C677_=_C686( C677 C686 ) \nC677_=_C687( C677 C687 ) C677_=_C688( C677 C688 ) C677_=_C689( C677 C689 ) C677_=_C690( C677 C690 ) C677_=_C691( C677 C691 ) C677_=_C692( C677 C692 ) \nC677_=_C719( C677 C719 ) C677_=_C760( C677 C760 ) C677_=_C1019( C677 C1019 ) C677_=_C1052( C677 C1052 ) C677_=_C1084( C677 C1084 ) C677_=_C1115( C677 C1115 ) \nC677_=_C1144( C677 C1144 ) C677_=_C1173( C677 C1173 ) C677_=_C1201( C677 C1201 ) C677_=_C1228( C677 C1228 ) C677_=_C1254( C677 C1254 ) C677_=_C1279( C677 C1279 ) \nC677_=_C1303( C677 C1303 ) C677_=_C1326( C677 C1326 ) C677_=_C1348( C677 C1348 ) C677_=_C1369( C677 C1369 ) C677_=_C1389( C677 C1389 ) C677_=_C1408( C677 C1408 ) \nC678_=_C679( C678 C679 ) C678_=_C680( C678 C680 ) C678_=_C681( C678 C681 ) C678_=_C682( C678 C682 ) C678_=_C683( C678 C683 ) C678_=_C684( C678 C684 ) \nC678_=_C685( C678 C685 ) C678_=_C686( C678 C686 ) C678_=_C687( C678 C687 ) C678_=_C688( C678 C688 ) C678_=_C689( C678 C689 ) C678_=_C690( C678 C690 ) \nC678_=_C691( C678 C691 ) C678_=_C692( C678 C692 ) C678_=_C720( C678 C720 ) C678_=_C761( C678 C761 ) C678_=_C1020( C678 C1020 ) C678_=_C1053( C678 C1053 ) \nC678_=_C1085( C678 C1085 ) C678_=_C1116( C678 C1116 ) C678_=_C1146( C678 C1146 ) C678_=_C1174( C678 C1174 ) C678_=_C1202( C678 C1202 ) C678_=_C1229( C678 C1229 ) \nC678_=_C1255( C678 C1255 ) C678_=_C1280( C678 C1280 ) C678_=_C1304( C678 C1304 ) C678_=_C1327( C678 C1327 ) C678_=_C1349( C678 C1349 ) C678_=_C1370( C678 C1370 ) \nC678_=_C1390( C678 C1390 ) C678_=_C1409( C678 C1409 ) C679_=_C680( C679 C680 ) C679_=_C681( C679 C681 ) C679_=_C682( C679 C682 ) C679_=_C683( C679 C683 ) \nC679_=_C684( C679 C684 ) C679_=_C685( C679 C685 ) C679_=_C686( C679 C686 ) C679_=_C687(</w:t>
      </w:r>
    </w:p>
    <w:p>
      <w:pPr>
        <w:pStyle w:val="PreformattedText"/>
        <w:bidi w:val="0"/>
        <w:spacing w:before="0" w:after="0"/>
        <w:jc w:val="left"/>
        <w:rPr/>
      </w:pPr>
      <w:r>
        <w:rPr/>
        <w:t xml:space="preserve"> </w:t>
      </w:r>
      <w:r>
        <w:rPr/>
        <w:t>C679 C687 ) C679_=_C688( C679 C688 ) C679_=_C689( C679 C689 ) \nC679_=_C690( C679 C690 ) C679_=_C691( C679 C691 ) C679_=_C692( C679 C692 ) C679_=_C721( C679 C721 ) C679_=_C762( C679 C762 ) C679_=_C1021( C679 C1021 ) \nC679_=_C1054( C679 C1054 ) C679_=_C1086( C679 C1086 ) C679_=_C1117( C679 C1117 ) C679_=_C1147( C679 C1147 ) C679_=_C1176( C679 C1176 ) C679_=_C1203( C679 C1203 ) \nC679_=_C1230( C679 C1230 ) C679_=_C1256( C679 C1256 ) C679_=_C1281( C679 C1281 ) C679_=_C1305( C679 C1305 ) C679_=_C1328( C679 C1328 ) C679_=_C1350( C679 C1350 ) \nC679_=_C1371( C679 C1371 ) C679_=_C1391( C679 C1391 ) C679_=_C1410( C679 C1410 ) C680_=_C681( C680 C681 ) C680_=_C682( C680 C682 ) C680_=_C683( C680 C683 ) \nC680_=_C684( C680 C684 ) C680_=_C685( C680 C685 ) C680_=_C686( C680 C686 ) C680_=_C687( C680 C687 ) C680_=_C688( C680 C688 ) C680_=_C689( C680 C689 ) \nC680_=_C690( C680 C690 ) C680_=_C691( C680 C691 ) C680_=_C692( C680 C692 ) C680_=_C722( C680 C722 ) C680_=_C763( C680 C763 ) C680_=_C1022( C680 C1022 ) \nC680_=_C1055( C680 C1055 ) C680_=_C1087( C680 C1087 ) C680_=_C1118( C680 C1118 ) C680_=_C1148( C680 C1148 ) C680_=_C1177( C680 C1177 ) C680_=_C1205( C680 C1205 ) \nC680_=_C1231( C680 C1231 ) C680_=_C1257( C680 C1257 ) C680_=_C1282( C680 C1282 ) C680_=_C1306( C680 C1306 ) C680_=_C1329( C680 C1329 ) C680_=_C1351( C680 C1351 ) \nC680_=_C1372( C680 C1372 ) C680_=_C1392( C680 C1392 ) C680_=_C1411( C680 C1411 ) C681_=_C682( C681 C682 ) C681_=_C683( C681 C683 ) C681_=_C684( C681 C684 ) \nC681_=_C685( C681 C685 ) C681_=_C686( C681 C686 ) C681_=_C687( C681 C687 ) C681_=_C688( C681 C688 ) C681_=_C689( C681 C689 ) C681_=_C690( C681 C690 ) \nC681_=_C691( C681 C691 ) C681_=_C692( C681 C692 ) C681_=_C723( C681 C723 ) C681_=_C764( C681 C764 ) C681_=_C1023( C681 C1023 ) C681_=_C1056( C681 C1056 ) \nC681_=_C1088( C681 C1088 ) C681_=_C1119( C681 C1119 ) C681_=_C1149( C681 C1149 ) C681_=_C1178( C681 C1178 ) C681_=_C1206( C681 C1206 ) C681_=_C1233( C681 C1233 ) \nC681_=_C1258( C681 C1258 ) C681_=_C1283( C681 C1283 ) C681_=_C1307( C681 C1307 ) C681_=_C1330( C681 C1330 ) C681_=_C1352( C681 C1352 ) C681_=_C1373( C681 C1373 ) \nC681_=_C1393( C681 C1393 ) C681_=_C1412( C681 C1412 ) C682_=_C683( C682 C683 ) C682_=_C684( C682 C684 ) C682_=_C685( C682 C685 ) C682_=_C686( C682 C686 ) \nC682_=_C687( C682 C687 ) C682_=_C688( C682 C688 ) C682_=_C689( C682 C689 ) C682_=_C690( C682 C690 ) C682_=_C691( C682 C691 ) C682_=_C692( C682 C692 ) \nC682_=_C724( C682 C724 ) C682_=_C765( C682 C765 ) C682_=_C1024( C682 C1024 ) C682_=_C1057( C682 C1057 ) C682_=_C1089( C682 C1089 ) C682_=_C1120( C682 C1120 ) \nC682_=_C1150( C682 C1150 ) C682_=_C1179( C682 C1179 ) C682_=_C1207( C682 C1207 ) C682_=_C1234( C682 C1234 ) C682_=_C1260( C682 C1260 ) C682_=_C1284( C682 C1284 ) \nC682_=_C1308( C682 C1308 ) C682_=_C1331( C682 C1331 ) C682_=_C1353( C682 C1353 ) C682_=_C1374( C682 C1374 ) C682_=_C1394( C682 C1394 ) C682_=_C1413( C682 C1413 ) \nC683_=_C684( C683 C684 ) C683_=_C685( C683 C685 ) C683_=_C686( C683 C686 ) C683_=_C687( C683 C687 ) C683_=_C688( C683 C688 ) C683_=_C689( C683 C689 ) \nC683_=_C690( C683 C690 ) C683_=_C691( C683 C691 ) C683_=_C692( C683 C692 ) C683_=_C725( C683 C725 ) C683_=_C766( C683 C766 ) C683_=_C1025( C683 C1025 ) \nC683_=_C1058( C683 C1058 ) C683_=_C1090( C683 C1090 ) C683_=_C1121( C683 C1121 ) C683_=_C1151( C683 C1151 ) C683_=_C1180( C683 C1180 ) C683_=_C1208( C683 C1208 ) \nC683_=_C1235( C683 C1235 ) C683_=_C1261( C683 C1261 ) C683_=_C1286( C683 C1286 ) C683_=_C1309( C683 C1309 ) C683_=_C1332( C683 C1332 ) C683_=_C1354( C683 C1354 ) \nC683_=_C1375( C683 C1375 ) C683_=_C1395( C683 C1395 ) C683_=_C1414( C683 C1414 ) C684_=_C685( C684 C685 ) C684_=_C686( C684 C686 ) C684_=_C687( C684 C687 ) \nC684_=_C688( C684 C688 ) C684_=_C689( C684 C689 ) C684_=_C690( C684 C690 ) C684_=_C691( C684 C691 ) C684_=_C692( C684 C692 ) C684_=_C726( C684 C726 ) \nC684_=_C767( C684 C767 ) C684_=_C1026( C684 C1026 ) C684_=_C1059( C684 C1059 ) C684_=_C1091( C684 C1091 ) C684_=_C1122( C684 C1122 ) C684_=_C1152( C684 C1152 ) \nC684_=_C1181( C684 C1181 ) C684_=_C1209( C684 C1209 ) C684_=_C1236( C684 C1236 ) C684_=_C1262( C684 C1262 ) C684_=_C1287( C684 C1287 ) C684_=_C1311( C684 C1311 ) \nC684_=_C1333( C684 C1333 ) C684_=_C1355( C684 C1355 ) C684_=_C1376( C684 C1376 ) C684_=_C1396( C684 C1396 ) C684_=_C1415( C684 C1415 ) C685_=_C686( C685 C686 ) \nC685_=_C687( C685 C687 ) C685_=_C688( C685 C688 ) C685_=_C689( C685 C689 ) C685_=_C690( C685 C690 ) C685_=_C691( C685 C691 ) C685_=_C692( C685 C692 ) \nC685_=_C727( C685 C727 ) C685_=_C768( C685 C768 ) C685_=_C1027( C685 C1027 ) C685_=_C1060( C685 C1060 ) C685_=_C1092( C685 C1092 ) C685_=_C1123( C685 C1123 ) \nC685_=_C1153( C685 C1153 ) C685_=_C1182( C685 C1182 ) C685_=_C1210( C685 C1210 ) C685_=_C1237( C685 C1237 ) C685_=_C1263( C685 C1263 ) C685_=_C1288( C685 C1288 ) \nC685_=_C1312( C685 C1312 ) C685_=_C1335( C685 C1335 ) C685_=_C1356( C685 C1356 ) C685_=_C1377( C685 C1377 ) C685_=_C1397( C685 C1397 ) C685_=_C1416( C685 C1416 ) \nC686_=_C687( C686 C687 ) C686_=_C688( C686 C688 ) C686_=_C689( C686 C689 ) C686_=_C690( C686 C690 ) C686_=_C691( C686 C691 ) C686_=_C692( C686 C692 ) \nC686_=_C728( C686 C728 ) C686_=_C769( C686 C769 ) C686_=_C1028( C686 C1028 ) C686_=_C1061( C686 C1061 ) C686_=_C1093( C686 C1093 ) C686_=_C1124( C686 C1124 ) \nC686_=_C1154( C686 C1154 ) C686_=_C1183( C686 C1183 ) C686_=_C1211( C686 C1211 ) C686_=_C1238( C686 C1238 ) C686_=_C1264( C686 C1264 ) C686_=_C1289( C686 C1289 ) \nC686_=_C1313( C686 C1313 ) C686_=_C1336( C686 C1336 ) C686_=_C1358( C686 C1358 ) C686_=_C1378( C686 C1378 ) C686_=_C1398( C686 C1398 ) C686_=_C1417( C686 C1417 ) \nC687_=_C688( C687 C688 ) C687_=_C689( C687 C689 ) C687_=_C690( C687 C690 ) C687_=_C691( C687 C691 ) C687_=_C692( C687 C692 ) C687_=_C729( C687 C729 ) \nC687_=_C770( C687 C770 ) C687_=_C1029( C687 C1029 ) C687_=_C1062( C687 C1062 ) C687_=_C1094( C687 C1094 ) C687_=_C1125( C687 C1125 ) C687_=_C1155( C687 C1155 ) \nC687_=_C1184( C687 C1184 ) C687_=_C1212( C687 C1212 ) C687_=_C1239( C687 C1239 ) C687_=_C1265( C687 C1265 ) C687_=_C1290( C687 C1290 ) C687_=_C1314( C687 C1314 ) \nC687_=_C1337( C687 C1337 ) C687_=_C1359( C687 C1359 ) C687_=_C1380( C687 C1380 ) C687_=_C1399( C687 C1399 ) C687_=_C1418( C687 C1418 ) C688_=_C689( C688 C689 ) \nC688_=_C690( C688 C690 ) C688_=_C691( C688 C691 ) C688_=_C692( C688 C692 ) C688_=_C730( C688 C730 ) C688_=_C771( C688 C771 ) C688_=_C1030( C688 C1030 ) \nC688_=_C1063( C688 C1063 ) C688_=_C1095( C688 C1095 ) C688_=_C1126( C688 C1126 ) C688_=_C1156( C688 C1156 ) C688_=_C1185( C688 C1185 ) C688_=_C1213( C688 C1213 ) \nC688_=_C1240( C688 C1240 ) C688_=_C1266( C688 C1266 ) C688_=_C1291( C688 C1291 ) C688_=_C1315( C688 C1315 ) C688_=_C1338( C688 C1338 ) C688_=_C1360( C688 C1360 ) \nC688_=_C1381( C688 C1381 ) C688_=_C1401( C688 C1401 ) C688_=_C1419( C688 C1419 ) C689_=_C690( C689 C690 ) C689_=_C691( C689 C691 ) C689_=_C692( C689 C692 ) \nC689_=_C731( C689 C731 ) C689_=_C772( C689 C772 ) C689_=_C1031( C689 C1031 ) C689_=_C1064( C689 C1064 ) C689_=_C1096( C689 C1096 ) C689_=_C1127( C689 C1127 ) \nC689_=_C1157( C689 C1157 ) C689_=_C1186( C689 C1186 ) C689_=_C1214( C689 C1214 ) C689_=_C1241( C689 C1241 ) C689_=_C1267( C689 C1267 ) C689_=_C1292( C689 C1292 ) \nC689_=_C1316( C689 C1316 ) C689_=_C1339( C689 C1339 ) C689_=_C1361( C689 C1361 ) C689_=_C1382( C689 C1382 ) C689_=_C1402( C689 C1402 ) C689_=_C1421( C689 C1421 ) \nC690_=_C691( C690 C691 ) C690_=_C692( C690 C692 ) C690_=_C732( C690 C732 ) C690_=_C773( C690 C773 ) C690_=_C1032( C690 C1032 ) C690_=_C1065( C690 C1065 ) \nC690_=_C1097( C690 C1097 ) C690_=_C1128( C690 C1128 ) C690_=_C1158( C690 C1158 ) C690_=_C1187( C690 C1187 ) C690_=_C1215( C690 C1215 ) C690_=_C1242( C690 C1242 ) \nC690_=_C1268( C690 C1268 ) C690_=_C1293( C690 C1293 ) C690_=_C1317( C690 C1317 ) C690_=_C1340( C690 C1340 ) C690_=_C1362( C690 C1362 ) C690_=_C1383( C690 C1383 ) \nC690_=_C1403( C690 C1403 ) C690_=_C1422( C690 C1422 ) C691_=_C692( C691 C692 ) C691_=_C733( C691 C733 ) C691_=_C774( C691 C774 ) C691_=_C1033( C691 C1033 ) \nC691_=_C1066( C691 C1066 ) C691_=_C1098( C691 C1098 ) C691_=_C1129( C691 C1129 ) C691_=_C1159( C691 C1159 ) C691_=_C1188( C691 C1188 ) C691_=_C1216( C691 C1216 ) \nC691_=_C1243( C691 C1243 ) C691_=_C1269( C691 C1269 ) C691_=_C1294( C691 C1294 ) C691_=_C1318( C691 C1318 ) C691_=_C1341( C691 C1341 ) C691_=_C1363( C691 C1363 ) \nC691_=_C1384( C691 C1384 ) C691_=_C1404( C691 C1404 ) C691_=_C1423( C691 C1423 ) C692_=_C734( C692 C734 ) C692_=_C775( C692 C775 ) C692_=_C1034( C692 C1034 ) \nC692_=_C1067( C692 C1067 ) C692_=_C1099( C692 C1099 ) C692_=_C1130( C692 C1130 ) C692_=_C1160( C692 C1160 ) C692_=_C1189( C692 C1189 ) C692_=_C1217( C692 C1217 ) \nC692_=_C1244( C692 C1244 ) C692_=_C1270( C692 C1270 ) C692_=_C1295( C692 C1295 ) C692_=_C1319( C692 C1319 ) C692_=_C1342( C692 C1342 ) C692_=_C1364( C692 C1364 ) \nC692_=_C1385( C692 C1385 ) C692_=_C1405( C692 C1405 ) C692_=_C1424( C692 C1424 ) C694_=_C695( C694 C695 ) C694_=_C696( C694 C696 ) C694_=_C697( C694 C697 ) \nC694_=_C698( C694 C698 ) C694_=_C699( C694 C699 ) C694_=_C700( C694 C700 ) C694_=_C701( C694 C701 ) C694_=_C702( C694 C702 ) C694_=_C703( C694 C703 ) \nC694_=_C704( C694 C704 ) C694_=_C705( C694 C705 ) C694_=_C706( C694 C706 ) C694_=_C708( C694 C708 ) C694_=_C709( C694 C709 ) C694_=_C710( C694 C710 ) \nC694_=_C711( C694 C711 ) C694_=_C712( C694 C712 ) C694_=_C713( C694 C713 ) C694_=_C714( C694 C714 ) C694_=_C715( C694 C715 ) C694_=_C716( C694 C716 ) \nC694_=_C717( C694 C717 ) C694_=_C718( C694 C718 ) C694_=_C719( C694 C719 ) C694_=_C720( C694 C720 ) C694_=_C721( C694 C721 ) C694_=_C722( C694 C722 ) \nC694_=_C723( C694 C723 ) C694_=_C724( C694 C724 ) C694_=_C725( C694 C725 ) C694_=_C726( C694 C726 ) C694_=_C727( C694 C727 ) C694_=_C728( C694 C728 ) \nC694_=_C729( C694 C729 ) C694_=_C730( C694 C730 ) C694_=_C731( C694 C731 ) C694_=_C732( C694 C732 ) C694_=_C733( C694</w:t>
      </w:r>
    </w:p>
    <w:p>
      <w:pPr>
        <w:pStyle w:val="PreformattedText"/>
        <w:bidi w:val="0"/>
        <w:spacing w:before="0" w:after="0"/>
        <w:jc w:val="left"/>
        <w:rPr/>
      </w:pPr>
      <w:r>
        <w:rPr/>
        <w:t xml:space="preserve"> </w:t>
      </w:r>
      <w:r>
        <w:rPr/>
        <w:t>C733 ) C694_=_C734( C694 C734 ) \nC694_=_C735( C694 C735 ) C694_=_C781( C694 C781 ) C694_=_C782( C694 C782 ) C694_=_C783( C694 C783 ) C694_=_C784( C694 C784 ) C694_=_C785( C694 C785 ) \nC694_=_C786( C694 C786 ) C694_=_C787( C694 C787 ) C694_=_C788( C694 C788 ) C694_=_C789( C694 C789 ) C694_=_C791( C694 C791 ) C694_=_C792( C694 C792 ) \nC694_=_C793( C694 C793 ) C694_=_C794( C694 C794 ) C694_=_C795( C694 C795 ) C694_=_C796( C694 C796 ) C694_=_C797( C694 C797 ) C695_=_C696( C695 C696 ) \nC695_=_C697( C695 C697 ) C695_=_C698( C695 C698 ) C695_=_C699( C695 C699 ) C695_=_C700( C695 C700 ) C695_=_C701( C695 C701 ) C695_=_C702( C695 C702 ) \nC695_=_C703( C695 C703 ) C695_=_C704( C695 C704 ) C695_=_C705( C695 C705 ) C695_=_C706( C695 C706 ) C695_=_C708( C695 C708 ) C695_=_C709( C695 C709 ) \nC695_=_C710( C695 C710 ) C695_=_C711( C695 C711 ) C695_=_C712( C695 C712 ) C695_=_C713( C695 C713 ) C695_=_C714( C695 C714 ) C695_=_C715( C695 C715 ) \nC695_=_C716( C695 C716 ) C695_=_C717( C695 C717 ) C695_=_C718( C695 C718 ) C695_=_C719( C695 C719 ) C695_=_C720( C695 C720 ) C695_=_C721( C695 C721 ) \nC695_=_C722( C695 C722 ) C695_=_C723( C695 C723 ) C695_=_C724( C695 C724 ) C695_=_C725( C695 C725 ) C695_=_C726( C695 C726 ) C695_=_C727( C695 C727 ) \nC695_=_C728( C695 C728 ) C695_=_C729( C695 C729 ) C695_=_C730( C695 C730 ) C695_=_C731( C695 C731 ) C695_=_C732( C695 C732 ) C695_=_C733( C695 C733 ) \nC695_=_C734( C695 C734 ) C695_=_C736( C695 C736 ) C695_=_C820( C695 C820 ) C695_=_C821( C695 C821 ) C695_=_C822( C695 C822 ) C695_=_C823( C695 C823 ) \nC695_=_C824( C695 C824 ) C695_=_C825( C695 C825 ) C695_=_C826( C695 C826 ) C695_=_C827( C695 C827 ) C695_=_C828( C695 C828 ) C695_=_C829( C695 C829 ) \nC695_=_C831( C695 C831 ) C695_=_C832( C695 C832 ) C695_=_C833( C695 C833 ) C695_=_C834( C695 C834 ) C695_=_C835( C695 C835 ) C695_=_C836( C695 C836 ) \nC696_=_C697( C696 C697 ) C696_=_C698( C696 C698 ) C696_=_C699( C696 C699 ) C696_=_C700( C696 C700 ) C696_=_C701( C696 C701 ) C696_=_C702( C696 C702 ) \nC696_=_C703( C696 C703 ) C696_=_C704( C696 C704 ) C696_=_C705( C696 C705 ) C696_=_C706( C696 C706 ) C696_=_C708( C696 C708 ) C696_=_C709( C696 C709 ) \nC696_=_C710( C696 C710 ) C696_=_C711( C696 C711 ) C696_=_C712( C696 C712 ) C696_=_C713( C696 C713 ) C696_=_C714( C696 C714 ) C696_=_C715( C696 C715 ) \nC696_=_C716( C696 C716 ) C696_=_C717( C696 C717 ) C696_=_C718( C696 C718 ) C696_=_C719( C696 C719 ) C696_=_C720( C696 C720 ) C696_=_C721( C696 C721 ) \nC696_=_C722( C696 C722 ) C696_=_C723( C696 C723 ) C696_=_C724( C696 C724 ) C696_=_C725( C696 C725 ) C696_=_C726( C696 C726 ) C696_=_C727( C696 C727 ) \nC696_=_C728( C696 C728 ) C696_=_C729( C696 C729 ) C696_=_C730( C696 C730 ) C696_=_C731( C696 C731 ) C696_=_C732( C696 C732 ) C696_=_C733( C696 C733 ) \nC696_=_C734( C696 C734 ) C696_=_C737( C696 C737 ) C696_=_C858( C696 C858 ) C696_=_C859( C696 C859 ) C696_=_C860( C696 C860 ) C696_=_C861( C696 C861 ) \nC696_=_C862( C696 C862 ) C696_=_C863( C696 C863 ) C696_=_C864( C696 C864 ) C696_=_C865( C696 C865 ) C696_=_C866( C696 C866 ) C696_=_C867( C696 C867 ) \nC696_=_C868( C696 C868 ) C696_=_C870( C696 C870 ) C696_=_C871( C696 C871 ) C696_=_C872( C696 C872 ) C696_=_C873( C696 C873 ) C696_=_C874( C696 C874 ) \nC697_=_C698( C697 C698 ) C697_=_C699( C697 C699 ) C697_=_C700( C697 C700 ) C697_=_C701( C697 C701 ) C697_=_C702( C697 C702 ) C697_=_C703( C697 C703 ) \nC697_=_C704( C697 C704 ) C697_=_C705( C697 C705 ) C697_=_C706( C697 C706 ) C697_=_C708( C697 C708 ) C697_=_C709( C697 C709 ) C697_=_C710( C697 C710 ) \nC697_=_C711( C697 C711 ) C697_=_C712( C697 C712 ) C697_=_C713( C697 C713 ) C697_=_C714( C697 C714 ) C697_=_C715( C697 C715 ) C697_=_C716( C697 C716 ) \nC697_=_C717( C697 C717 ) C697_=_C718( C697 C718 ) C697_=_C719( C697 C719 ) C697_=_C720( C697 C720 ) C697_=_C721( C697 C721 ) C697_=_C722( C697 C722 ) \nC697_=_C723( C697 C723 ) C697_=_C724( C697 C724 ) C697_=_C725( C697 C725 ) C697_=_C726( C697 C726 ) C697_=_C727( C697 C727 ) C697_=_C728( C697 C728 ) \nC697_=_C729( C697 C729 ) C697_=_C730( C697 C730 ) C697_=_C731( C697 C731 ) C697_=_C732( C697 C732 ) C697_=_C733( C697 C733 ) C697_=_C734( C697 C734 ) \nC697_=_C738( C697 C738 ) C697_=_C895( C697 C895 ) C697_=_C896( C697 C896 ) C697_=_C897( C697 C897 ) C697_=_C898( C697 C898 ) C697_=_C899( C697 C899 ) \nC697_=_C900( C697 C900 ) C697_=_C901( C697 C901 ) C697_=_C902( C697 C902 ) C697_=_C903( C697 C903 ) C697_=_C904( C697 C904 ) C697_=_C905( C697 C905 ) \nC697_=_C906( C697 C906 ) C697_=_C908( C697 C908 ) C697_=_C909( C697 C909 ) C697_=_C910( C697 C910 ) C697_=_C911( C697 C911 ) C698_=_C699( C698 C699 ) \nC698_=_C700( C698 C700 ) C698_=_C701( C698 C701 ) C698_=_C702( C698 C702 ) C698_=_C703( C698 C703 ) C698_=_C704( C698 C704 ) C698_=_C705( C698 C705 ) \nC698_=_C706( C698 C706 ) C698_=_C708( C698 C708 ) C698_=_C709( C698 C709 ) C698_=_C710( C698 C710 ) C698_=_C711( C698 C711 ) C698_=_C712( C698 C712 ) \nC698_=_C713( C698 C713 ) C698_=_C714( C698 C714 ) C698_=_C715( C698 C715 ) C698_=_C716( C698 C716 ) C698_=_C717( C698 C717 ) C698_=_C718( C698 C718 ) \nC698_=_C719( C698 C719 ) C698_=_C720( C698 C720 ) C698_=_C721( C698 C721 ) C698_=_C722( C698 C722 ) C698_=_C723( C698 C723 ) C698_=_C724( C698 C724 ) \nC698_=_C725( C698 C725 ) C698_=_C726( C698 C726 ) C698_=_C727( C698 C727 ) C698_=_C728( C698 C728 ) C698_=_C729( C698 C729 ) C698_=_C730( C698 C730 ) \nC698_=_C731( C698 C731 ) C698_=_C732( C698 C732 ) C698_=_C733( C698 C733 ) C698_=_C734( C698 C734 ) C698_=_C739( C698 C739 ) C698_=_C931( C698 C931 ) \nC698_=_C932( C698 C932 ) C698_=_C933( C698 C933 ) C698_=_C934( C698 C934 ) C698_=_C935( C698 C935 ) C698_=_C936( C698 C936 ) C698_=_C937( C698 C937 ) \nC698_=_C938( C698 C938 ) C698_=_C939( C698 C939 ) C698_=_C940( C698 C940 ) C698_=_C941( C698 C941 ) C698_=_C942( C698 C942 ) C698_=_C943( C698 C943 ) \nC698_=_C945( C698 C945 ) C698_=_C946( C698 C946 ) C698_=_C947( C698 C947 ) C699_=_C700( C699 C700 ) C699_=_C701( C699 C701 ) C699_=_C702( C699 C702 ) \nC699_=_C703( C699 C703 ) C699_=_C704( C699 C704 ) C699_=_C705( C699 C705 ) C699_=_C706( C699 C706 ) C699_=_C708( C699 C708 ) C699_=_C709( C699 C709 ) \nC699_=_C710( C699 C710 ) C699_=_C711( C699 C711 ) C699_=_C712( C699 C712 ) C699_=_C713( C699 C713 ) C699_=_C714( C699 C714 ) C699_=_C715( C699 C715 ) \nC699_=_C716( C699 C716 ) C699_=_C717( C699 C717 ) C699_=_C718( C699 C718 ) C699_=_C719( C699 C719 ) C699_=_C720( C699 C720 ) C699_=_C721( C699 C721 ) \nC699_=_C722( C699 C722 ) C699_=_C723( C699 C723 ) C699_=_C724( C699 C724 ) C699_=_C725( C699 C725 ) C699_=_C726( C699 C726 ) C699_=_C727( C699 C727 ) \nC699_=_C728( C699 C728 ) C699_=_C729( C699 C729 ) C699_=_C730( C699 C730 ) C699_=_C731( C699 C731 ) C699_=_C732( C699 C732 ) C699_=_C733( C699 C733 ) \nC699_=_C734( C699 C734 ) C699_=_C740( C699 C740 ) C699_=_C966( C699 C966 ) C699_=_C967( C699 C967 ) C699_=_C968( C699 C968 ) C699_=_C969( C699 C969 ) \nC699_=_C970( C699 C970 ) C699_=_C971( C699 C971 ) C699_=_C972( C699 C972 ) C699_=_C973( C699 C973 ) C699_=_C974( C699 C974 ) C699_=_C975( C699 C975 ) \nC699_=_C976( C699 C976 ) C699_=_C977( C699 C977 ) C699_=_C978( C699 C978 ) C699_=_C979( C699 C979 ) C699_=_C981( C699 C981 ) C699_=_C982( C699 C982 ) \nC700_=_C701( C700 C701 ) C700_=_C702( C700 C702 ) C700_=_C703( C700 C703 ) C700_=_C704( C700 C704 ) C700_=_C705( C700 C705 ) C700_=_C706( C700 C706 ) \nC700_=_C708( C700 C708 ) C700_=_C709( C700 C709 ) C700_=_C710( C700 C710 ) C700_=_C711( C700 C711 ) C700_=_C712( C700 C712 ) C700_=_C713( C700 C713 ) \nC700_=_C714( C700 C714 ) C700_=_C715( C700 C715 ) C700_=_C716( C700 C716 ) C700_=_C717( C700 C717 ) C700_=_C718( C700 C718 ) C700_=_C719( C700 C719 ) \nC700_=_C720( C700 C720 ) C700_=_C721( C700 C721 ) C700_=_C722( C700 C722 ) C700_=_C723( C700 C723 ) C700_=_C724( C700 C724 ) C700_=_C725( C700 C725 ) \nC700_=_C726( C700 C726 ) C700_=_C727( C700 C727 ) C700_=_C728( C700 C728 ) C700_=_C729( C700 C729 ) C700_=_C730( C700 C730 ) C700_=_C731( C700 C731 ) \nC700_=_C732( C700 C732 ) C700_=_C733( C700 C733 ) C700_=_C734( C700 C734 ) C700_=_C741( C700 C741 ) C700_=_C781( C700 C781 ) C700_=_C820( C700 C820 ) \nC700_=_C858( C700 C858 ) C700_=_C895( C700 C895 ) C700_=_C931( C700 C931 ) C700_=_C966( C700 C966 ) C700_=_C1017( C700 C1017 ) C700_=_C1018( C700 C1018 ) \nC700_=_C1019( C700 C1019 ) C700_=_C1020( C700 C1020 ) C700_=_C1021( C700 C1021 ) C700_=_C1022( C700 C1022 ) C700_=_C1023( C700 C1023 ) C700_=_C1024( C700 C1024 ) \nC700_=_C1025( C700 C1025 ) C700_=_C1026( C700 C1026 ) C700_=_C1027( C700 C1027 ) C700_=_C1028( C700 C1028 ) C700_=_C1029( C700 C1029 ) C700_=_C1030( C700 C1030 ) \nC700_=_C1031( C700 C1031 ) C700_=_C1032( C700 C1032 ) C700_=_C1033( C700 C1033 ) C700_=_C1034( C700 C1034 ) C701_=_C702( C701 C702 ) C701_=_C703( C701 C703 ) \nC701_=_C704( C701 C704 ) C701_=_C705( C701 C705 ) C701_=_C706( C701 C706 ) C701_=_C708( C701 C708 ) C701_=_C709( C701 C709 ) C701_=_C710( C701 C710 ) \nC701_=_C711( C701 C711 ) C701_=_C712( C701 C712 ) C701_=_C713( C701 C713 ) C701_=_C714( C701 C714 ) C701_=_C715( C701 C715 ) C701_=_C716( C701 C716 ) \nC701_=_C717( C701 C717 ) C701_=_C718( C701 C718 ) C701_=_C719( C701 C719 ) C701_=_C720( C701 C720 ) C701_=_C721( C701 C721 ) C701_=_C722( C701 C722 ) \nC701_=_C723( C701 C723 ) C701_=_C724( C701 C724 ) C701_=_C725( C701 C725 ) C701_=_C726( C701 C726 ) C701_=_C727( C701 C727 ) C701_=_C728( C701 C728 ) \nC701_=_C729( C701 C729 ) C701_=_C730( C701 C730 ) C701_=_C731( C701 C731 ) C701_=_C732( C701 C732 ) C701_=_C733( C701 C733 ) C701_=_C734( C701 C734 ) \nC701_=_C742( C701 C742 ) C701_=_C782( C701 C782 ) C701_=_C821( C701 C821 ) C701_=_C859( C701 C859 ) C701_=_C896( C701 C896 ) C701_=_C932( C701 C932 ) \nC701_=_C967( C701 C967 ) C701_=_C1050( C701 C1050 ) C701_=_C1051( C701 C1051 ) C701_=_C1052( C701 C1052 ) C701_=_C1053( C701 C1053 ) C701_=_C1054( C701 C1054 ) \nC701_=_C1055( C701 C1055 ) C701_=_C1056( C701 C1056 ) C701_=_C1057( C701 C1057 ) C701_=_C1058(</w:t>
      </w:r>
    </w:p>
    <w:p>
      <w:pPr>
        <w:pStyle w:val="PreformattedText"/>
        <w:bidi w:val="0"/>
        <w:spacing w:before="0" w:after="0"/>
        <w:jc w:val="left"/>
        <w:rPr/>
      </w:pPr>
      <w:r>
        <w:rPr/>
        <w:t xml:space="preserve"> </w:t>
      </w:r>
      <w:r>
        <w:rPr/>
        <w:t>C701 C1058 ) C701_=_C1059( C701 C1059 ) C701_=_C1060( C701 C1060 ) \nC701_=_C1061( C701 C1061 ) C701_=_C1062( C701 C1062 ) C701_=_C1063( C701 C1063 ) C701_=_C1064( C701 C1064 ) C701_=_C1065( C701 C1065 ) C701_=_C1066( C701 C1066 ) \nC701_=_C1067( C701 C1067 ) C702_=_C703( C702 C703 ) C702_=_C704( C702 C704 ) C702_=_C705( C702 C705 ) C702_=_C706( C702 C706 ) C702_=_C708( C702 C708 ) \nC702_=_C709( C702 C709 ) C702_=_C710( C702 C710 ) C702_=_C711( C702 C711 ) C702_=_C712( C702 C712 ) C702_=_C713( C702 C713 ) C702_=_C714( C702 C714 ) \nC702_=_C715( C702 C715 ) C702_=_C716( C702 C716 ) C702_=_C717( C702 C717 ) C702_=_C718( C702 C718 ) C702_=_C719( C702 C719 ) C702_=_C720( C702 C720 ) \nC702_=_C721( C702 C721 ) C702_=_C722( C702 C722 ) C702_=_C723( C702 C723 ) C702_=_C724( C702 C724 ) C702_=_C725( C702 C725 ) C702_=_C726( C702 C726 ) \nC702_=_C727( C702 C727 ) C702_=_C728( C702 C728 ) C702_=_C729( C702 C729 ) C702_=_C730( C702 C730 ) C702_=_C731( C702 C731 ) C702_=_C732( C702 C732 ) \nC702_=_C733( C702 C733 ) C702_=_C734( C702 C734 ) C702_=_C743( C702 C743 ) C702_=_C783( C702 C783 ) C702_=_C822( C702 C822 ) C702_=_C860( C702 C860 ) \nC702_=_C897( C702 C897 ) C702_=_C933( C702 C933 ) C702_=_C968( C702 C968 ) C702_=_C1081( C702 C1081 ) C702_=_C1083( C702 C1083 ) C702_=_C1084( C702 C1084 ) \nC702_=_C1085( C702 C1085 ) C702_=_C1086( C702 C1086 ) C702_=_C1087( C702 C1087 ) C702_=_C1088( C702 C1088 ) C702_=_C1089( C702 C1089 ) C702_=_C1090( C702 C1090 ) \nC702_=_C1091( C702 C1091 ) C702_=_C1092( C702 C1092 ) C702_=_C1093( C702 C1093 ) C702_=_C1094( C702 C1094 ) C702_=_C1095( C702 C1095 ) C702_=_C1096( C702 C1096 ) \nC702_=_C1097( C702 C1097 ) C702_=_C1098( C702 C1098 ) C702_=_C1099( C702 C1099 ) C703_=_C704( C703 C704 ) C703_=_C705( C703 C705 ) C703_=_C706( C703 C706 ) \nC703_=_C708( C703 C708 ) C703_=_C709( C703 C709 ) C703_=_C710( C703 C710 ) C703_=_C711( C703 C711 ) C703_=_C712( C703 C712 ) C703_=_C713( C703 C713 ) \nC703_=_C714( C703 C714 ) C703_=_C715( C703 C715 ) C703_=_C716( C703 C716 ) C703_=_C717( C703 C717 ) C703_=_C718( C703 C718 ) C703_=_C719( C703 C719 ) \nC703_=_C720( C703 C720 ) C703_=_C721( C703 C721 ) C703_=_C722( C703 C722 ) C703_=_C723( C703 C723 ) C703_=_C724( C703 C724 ) C703_=_C725( C703 C725 ) \nC703_=_C726( C703 C726 ) C703_=_C727( C703 C727 ) C703_=_C728( C703 C728 ) C703_=_C729( C703 C729 ) C703_=_C730( C703 C730 ) C703_=_C731( C703 C731 ) \nC703_=_C732( C703 C732 ) C703_=_C733( C703 C733 ) C703_=_C734( C703 C734 ) C703_=_C744( C703 C744 ) C703_=_C784( C703 C784 ) C703_=_C823( C703 C823 ) \nC703_=_C861( C703 C861 ) C703_=_C898( C703 C898 ) C703_=_C934( C703 C934 ) C703_=_C969( C703 C969 ) C703_=_C1112( C703 C1112 ) C703_=_C1113( C703 C1113 ) \nC703_=_C1115( C703 C1115 ) C703_=_C1116( C703 C1116 ) C703_=_C1117( C703 C1117 ) C703_=_C1118( C703 C1118 ) C703_=_C1119( C703 C1119 ) C703_=_C1120( C703 C1120 ) \nC703_=_C1121( C703 C1121 ) C703_=_C1122( C703 C1122 ) C703_=_C1123( C703 C1123 ) C703_=_C1124( C703 C1124 ) C703_=_C1125( C703 C1125 ) C703_=_C1126( C703 C1126 ) \nC703_=_C1127( C703 C1127 ) C703_=_C1128( C703 C1128 ) C703_=_C1129( C703 C1129 ) C703_=_C1130( C703 C1130 ) C704_=_C705( C704 C705 ) C704_=_C706( C704 C706 ) \nC704_=_C708( C704 C708 ) C704_=_C709( C704 C709 ) C704_=_C710( C704 C710 ) C704_=_C711( C704 C711 ) C704_=_C712( C704 C712 ) C704_=_C713( C704 C713 ) \nC704_=_C714( C704 C714 ) C704_=_C715( C704 C715 ) C704_=_C716( C704 C716 ) C704_=_C717( C704 C717 ) C704_=_C718( C704 C718 ) C704_=_C719( C704 C719 ) \nC704_=_C720( C704 C720 ) C704_=_C721( C704 C721 ) C704_=_C722( C704 C722 ) C704_=_C723( C704 C723 ) C704_=_C724( C704 C724 ) C704_=_C725( C704 C725 ) \nC704_=_C726( C704 C726 ) C704_=_C727( C704 C727 ) C704_=_C728( C704 C728 ) C704_=_C729( C704 C729 ) C704_=_C730( C704 C730 ) C704_=_C731( C704 C731 ) \nC704_=_C732( C704 C732 ) C704_=_C733( C704 C733 ) C704_=_C734( C704 C734 ) C704_=_C745( C704 C745 ) C704_=_C785( C704 C785 ) C704_=_C824( C704 C824 ) \nC704_=_C862( C704 C862 ) C704_=_C899( C704 C899 ) C704_=_C935( C704 C935 ) C704_=_C970( C704 C970 ) C704_=_C1142( C704 C1142 ) C704_=_C1143( C704 C1143 ) \nC704_=_C1144( C704 C1144 ) C704_=_C1146( C704 C1146 ) C704_=_C1147( C704 C1147 ) C704_=_C1148( C704 C1148 ) C704_=_C1149( C704 C1149 ) C704_=_C1150( C704 C1150 ) \nC704_=_C1151( C704 C1151 ) C704_=_C1152( C704 C1152 ) C704_=_C1153( C704 C1153 ) C704_=_C1154( C704 C1154 ) C704_=_C1155( C704 C1155 ) C704_=_C1156( C704 C1156 ) \nC704_=_C1157( C704 C1157 ) C704_=_C1158( C704 C1158 ) C704_=_C1159( C704 C1159 ) C704_=_C1160( C704 C1160 ) C705_=_C706( C705 C706 ) C705_=_C708( C705 C708 ) \nC705_=_C709( C705 C709 ) C705_=_C710( C705 C710 ) C705_=_C711( C705 C711 ) C705_=_C712( C705 C712 ) C705_=_C713( C705 C713 ) C705_=_C714( C705 C714 ) \nC705_=_C715( C705 C715 ) C705_=_C716( C705 C716 ) C705_=_C717( C705 C717 ) C705_=_C718( C705 C718 ) C705_=_C719( C705 C719 ) C705_=_C720( C705 C720 ) \nC705_=_C721( C705 C721 ) C705_=_C722( C705 C722 ) C705_=_C723( C705 C723 ) C705_=_C724( C705 C724 ) C705_=_C725( C705 C725 ) C705_=_C726( C705 C726 ) \nC705_=_C727( C705 C727 ) C705_=_C728( C705 C728 ) C705_=_C729( C705 C729 ) C705_=_C730( C705 C730 ) C705_=_C731( C705 C731 ) C705_=_C732( C705 C732 ) \nC705_=_C733( C705 C733 ) C705_=_C734( C705 C734 ) C705_=_C746( C705 C746 ) C705_=_C786( C705 C786 ) C705_=_C825( C705 C825 ) C705_=_C863( C705 C863 ) \nC705_=_C900( C705 C900 ) C705_=_C936( C705 C936 ) C705_=_C971( C705 C971 ) C705_=_C1171( C705 C1171 ) C705_=_C1172( C705 C1172 ) C705_=_C1173( C705 C1173 ) \nC705_=_C1174( C705 C1174 ) C705_=_C1176( C705 C1176 ) C705_=_C1177( C705 C1177 ) C705_=_C1178( C705 C1178 ) C705_=_C1179( C705 C1179 ) C705_=_C1180( C705 C1180 ) \nC705_=_C1181( C705 C1181 ) C705_=_C1182( C705 C1182 ) C705_=_C1183( C705 C1183 ) C705_=_C1184( C705 C1184 ) C705_=_C1185( C705 C1185 ) C705_=_C1186( C705 C1186 ) \nC705_=_C1187( C705 C1187 ) C705_=_C1188( C705 C1188 ) C705_=_C1189( C705 C1189 ) C706_=_C708( C706 C708 ) C706_=_C709( C706 C709 ) C706_=_C710( C706 C710 ) \nC706_=_C711( C706 C711 ) C706_=_C712( C706 C712 ) C706_=_C713( C706 C713 ) C706_=_C714( C706 C714 ) C706_=_C715( C706 C715 ) C706_=_C716( C706 C716 ) \nC706_=_C717( C706 C717 ) C706_=_C718( C706 C718 ) C706_=_C719( C706 C719 ) C706_=_C720( C706 C720 ) C706_=_C721( C706 C721 ) C706_=_C722( C706 C722 ) \nC706_=_C723( C706 C723 ) C706_=_C724( C706 C724 ) C706_=_C725( C706 C725 ) C706_=_C726( C706 C726 ) C706_=_C727( C706 C727 ) C706_=_C728( C706 C728 ) \nC706_=_C729( C706 C729 ) C706_=_C730( C706 C730 ) C706_=_C731( C706 C731 ) C706_=_C732( C706 C732 ) C706_=_C733( C706 C733 ) C706_=_C734( C706 C734 ) \nC706_=_C747( C706 C747 ) C706_=_C787( C706 C787 ) C706_=_C826( C706 C826 ) C706_=_C864( C706 C864 ) C706_=_C901( C706 C901 ) C706_=_C937( C706 C937 ) \nC706_=_C972( C706 C972 ) C706_=_C1199( C706 C1199 ) C706_=_C1200( C706 C1200 ) C706_=_C1201( C706 C1201 ) C706_=_C1202( C706 C1202 ) C706_=_C1203( C706 C1203 ) \nC706_=_C1205( C706 C1205 ) C706_=_C1206( C706 C1206 ) C706_=_C1207( C706 C1207 ) C706_=_C1208( C706 C1208 ) C706_=_C1209( C706 C1209 ) C706_=_C1210( C706 C1210 ) \nC706_=_C1211( C706 C1211 ) C706_=_C1212( C706 C1212 ) C706_=_C1213( C706 C1213 ) C706_=_C1214( C706 C1214 ) C706_=_C1215( C706 C1215 ) C706_=_C1216( C706 C1216 ) \nC706_=_C1217( C706 C1217 ) C708_=_C709( C708 C709 ) C708_=_C710( C708 C710 ) C708_=_C711( C708 C711 ) C708_=_C712( C708 C712 ) C708_=_C713( C708 C713 ) \nC708_=_C714( C708 C714 ) C708_=_C715( C708 C715 ) C708_=_C716( C708 C716 ) C708_=_C717( C708 C717 ) C708_=_C718( C708 C718 ) C708_=_C719( C708 C719 ) \nC708_=_C720( C708 C720 ) C708_=_C721( C708 C721 ) C708_=_C722( C708 C722 ) C708_=_C723( C708 C723 ) C708_=_C724( C708 C724 ) C708_=_C725( C708 C725 ) \nC708_=_C726( C708 C726 ) C708_=_C727( C708 C727 ) C708_=_C728( C708 C728 ) C708_=_C729( C708 C729 ) C708_=_C730( C708 C730 ) C708_=_C731( C708 C731 ) \nC708_=_C732( C708 C732 ) C708_=_C733( C708 C733 ) C708_=_C734( C708 C734 ) C708_=_C748( C708 C748 ) C708_=_C788( C708 C788 ) C708_=_C827( C708 C827 ) \nC708_=_C865( C708 C865 ) C708_=_C902( C708 C902 ) C708_=_C938( C708 C938 ) C708_=_C973( C708 C973 ) C708_=_C1226( C708 C1226 ) C708_=_C1227( C708 C1227 ) \nC708_=_C1228( C708 C1228 ) C708_=_C1229( C708 C1229 ) C708_=_C1230( C708 C1230 ) C708_=_C1231( C708 C1231 ) C708_=_C1233( C708 C1233 ) C708_=_C1234( C708 C1234 ) \nC708_=_C1235( C708 C1235 ) C708_=_C1236( C708 C1236 ) C708_=_C1237( C708 C1237 ) C708_=_C1238( C708 C1238 ) C708_=_C1239( C708 C1239 ) C708_=_C1240( C708 C1240 ) \nC708_=_C1241( C708 C1241 ) C708_=_C1242( C708 C1242 ) C708_=_C1243( C708 C1243 ) C708_=_C1244( C708 C1244 ) C709_=_C710( C709 C710 ) C709_=_C711( C709 C711 ) \nC709_=_C712( C709 C712 ) C709_=_C713( C709 C713 ) C709_=_C714( C709 C714 ) C709_=_C715( C709 C715 ) C709_=_C716( C709 C716 ) C709_=_C717( C709 C717 ) \nC709_=_C718( C709 C718 ) C709_=_C719( C709 C719 ) C709_=_C720( C709 C720 ) C709_=_C721( C709 C721 ) C709_=_C722( C709 C722 ) C709_=_C723( C709 C723 ) \nC709_=_C724( C709 C724 ) C709_=_C725( C709 C725 ) C709_=_C726( C709 C726 ) C709_=_C727( C709 C727 ) C709_=_C728( C709 C728 ) C709_=_C729( C709 C729 ) \nC709_=_C730( C709 C730 ) C709_=_C731( C709 C731 ) C709_=_C732( C709 C732 ) C709_=_C733( C709 C733 ) C709_=_C734( C709 C734 ) C709_=_C750( C709 C750 ) \nC709_=_C789( C709 C789 ) C709_=_C828( C709 C828 ) C709_=_C866( C709 C866 ) C709_=_C903( C709 C903 ) C709_=_C939( C709 C939 ) C709_=_C974( C709 C974 ) \nC709_=_C1252( C709 C1252 ) C709_=_C1253( C709 C1253 ) C709_=_C1254( C709 C1254 ) C709_=_C1255( C709 C1255 ) C709_=_C1256( C709 C1256 ) C709_=_C1257( C709 C1257 ) \nC709_=_C1258( C709 C1258 ) C709_=_C1260( C709 C1260 ) C709_=_C1261( C709 C1261 ) C709_=_C1262( C709 C1262 ) C709_=_C1263( C709 C1263 ) C709_=_C1264( C709 C1264 ) \nC709_=_C1265( C709 C1265 ) C709_=_C1266( C709 C1266 ) C709_=_C1267( C709 C1267 ) C709_=_C1268( C709 C1268 ) C709_=_C1269( C709 C1269 ) C709_=_C1270( C709</w:t>
      </w:r>
    </w:p>
    <w:p>
      <w:pPr>
        <w:pStyle w:val="PreformattedText"/>
        <w:bidi w:val="0"/>
        <w:spacing w:before="0" w:after="0"/>
        <w:jc w:val="left"/>
        <w:rPr/>
      </w:pPr>
      <w:r>
        <w:rPr/>
        <w:t xml:space="preserve"> </w:t>
      </w:r>
      <w:r>
        <w:rPr/>
        <w:t>C1270 ) \nC710_=_C711( C710 C711 ) C710_=_C712( C710 C712 ) C710_=_C713( C710 C713 ) C710_=_C714( C710 C714 ) C710_=_C715( C710 C715 ) C710_=_C716( C710 C716 ) \nC710_=_C717( C710 C717 ) C710_=_C718( C710 C718 ) C710_=_C719( C710 C719 ) C710_=_C720( C710 C720 ) C710_=_C721( C710 C721 ) C710_=_C722( C710 C722 ) \nC710_=_C723( C710 C723 ) C710_=_C724( C710 C724 ) C710_=_C725( C710 C725 ) C710_=_C726( C710 C726 ) C710_=_C727( C710 C727 ) C710_=_C728( C710 C728 ) \nC710_=_C729( C710 C729 ) C710_=_C730( C710 C730 ) C710_=_C731( C710 C731 ) C710_=_C732( C710 C732 ) C710_=_C733( C710 C733 ) C710_=_C734( C710 C734 ) \nC710_=_C751( C710 C751 ) C710_=_C791( C710 C791 ) C710_=_C829( C710 C829 ) C710_=_C867( C710 C867 ) C710_=_C904( C710 C904 ) C710_=_C940( C710 C940 ) \nC710_=_C975( C710 C975 ) C710_=_C1277( C710 C1277 ) C710_=_C1278( C710 C1278 ) C710_=_C1279( C710 C1279 ) C710_=_C1280( C710 C1280 ) C710_=_C1281( C710 C1281 ) \nC710_=_C1282( C710 C1282 ) C710_=_C1283( C710 C1283 ) C710_=_C1284( C710 C1284 ) C710_=_C1286( C710 C1286 ) C710_=_C1287( C710 C1287 ) C710_=_C1288( C710 C1288 ) \nC710_=_C1289( C710 C1289 ) C710_=_C1290( C710 C1290 ) C710_=_C1291( C710 C1291 ) C710_=_C1292( C710 C1292 ) C710_=_C1293( C710 C1293 ) C710_=_C1294( C710 C1294 ) \nC710_=_C1295( C710 C1295 ) C711_=_C712( C711 C712 ) C711_=_C713( C711 C713 ) C711_=_C714( C711 C714 ) C711_=_C715( C711 C715 ) C711_=_C716( C711 C716 ) \nC711_=_C717( C711 C717 ) C711_=_C718( C711 C718 ) C711_=_C719( C711 C719 ) C711_=_C720( C711 C720 ) C711_=_C721( C711 C721 ) C711_=_C722( C711 C722 ) \nC711_=_C723( C711 C723 ) C711_=_C724( C711 C724 ) C711_=_C725( C711 C725 ) C711_=_C726( C711 C726 ) C711_=_C727( C711 C727 ) C711_=_C728( C711 C728 ) \nC711_=_C729( C711 C729 ) C711_=_C730( C711 C730 ) C711_=_C731( C711 C731 ) C711_=_C732( C711 C732 ) C711_=_C733( C711 C733 ) C711_=_C734( C711 C734 ) \nC711_=_C752( C711 C752 ) C711_=_C792( C711 C792 ) C711_=_C831( C711 C831 ) C711_=_C868( C711 C868 ) C711_=_C905( C711 C905 ) C711_=_C941( C711 C941 ) \nC711_=_C976( C711 C976 ) C711_=_C1301( C711 C1301 ) C711_=_C1302( C711 C1302 ) C711_=_C1303( C711 C1303 ) C711_=_C1304( C711 C1304 ) C711_=_C1305( C711 C1305 ) \nC711_=_C1306( C711 C1306 ) C711_=_C1307( C711 C1307 ) C711_=_C1308( C711 C1308 ) C711_=_C1309( C711 C1309 ) C711_=_C1311( C711 C1311 ) C711_=_C1312( C711 C1312 ) \nC711_=_C1313( C711 C1313 ) C711_=_C1314( C711 C1314 ) C711_=_C1315( C711 C1315 ) C711_=_C1316( C711 C1316 ) C711_=_C1317( C711 C1317 ) C711_=_C1318( C711 C1318 ) \nC711_=_C1319( C711 C1319 ) C712_=_C713( C712 C713 ) C712_=_C714( C712 C714 ) C712_=_C715( C712 C715 ) C712_=_C716( C712 C716 ) C712_=_C717( C712 C717 ) \nC712_=_C718( C712 C718 ) C712_=_C719( C712 C719 ) C712_=_C720( C712 C720 ) C712_=_C721( C712 C721 ) C712_=_C722( C712 C722 ) C712_=_C723( C712 C723 ) \nC712_=_C724( C712 C724 ) C712_=_C725( C712 C725 ) C712_=_C726( C712 C726 ) C712_=_C727( C712 C727 ) C712_=_C728( C712 C728 ) C712_=_C729( C712 C729 ) \nC712_=_C730( C712 C730 ) C712_=_C731( C712 C731 ) C712_=_C732( C712 C732 ) C712_=_C733( C712 C733 ) C712_=_C734( C712 C734 ) C712_=_C753( C712 C753 ) \nC712_=_C793( C712 C793 ) C712_=_C832( C712 C832 ) C712_=_C870( C712 C870 ) C712_=_C906( C712 C906 ) C712_=_C942( C712 C942 ) C712_=_C977( C712 C977 ) \nC712_=_C1324( C712 C1324 ) C712_=_C1325( C712 C1325 ) C712_=_C1326( C712 C1326 ) C712_=_C1327( C712 C1327 ) C712_=_C1328( C712 C1328 ) C712_=_C1329( C712 C1329 ) \nC712_=_C1330( C712 C1330 ) C712_=_C1331( C712 C1331 ) C712_=_C1332( C712 C1332 ) C712_=_C1333( C712 C1333 ) C712_=_C1335( C712 C1335 ) C712_=_C1336( C712 C1336 ) \nC712_=_C1337( C712 C1337 ) C712_=_C1338( C712 C1338 ) C712_=_C1339( C712 C1339 ) C712_=_C1340( C712 C1340 ) C712_=_C1341( C712 C1341 ) C712_=_C1342( C712 C1342 ) \nC713_=_C714( C713 C714 ) C713_=_C715( C713 C715 ) C713_=_C716( C713 C716 ) C713_=_C717( C713 C717 ) C713_=_C718( C713 C718 ) C713_=_C719( C713 C719 ) \nC713_=_C720( C713 C720 ) C713_=_C721( C713 C721 ) C713_=_C722( C713 C722 ) C713_=_C723( C713 C723 ) C713_=_C724( C713 C724 ) C713_=_C725( C713 C725 ) \nC713_=_C726( C713 C726 ) C713_=_C727( C713 C727 ) C713_=_C728( C713 C728 ) C713_=_C729( C713 C729 ) C713_=_C730( C713 C730 ) C713_=_C731( C713 C731 ) \nC713_=_C732( C713 C732 ) C713_=_C733( C713 C733 ) C713_=_C734( C713 C734 ) C713_=_C754( C713 C754 ) C713_=_C794( C713 C794 ) C713_=_C833( C713 C833 ) \nC713_=_C871( C713 C871 ) C713_=_C908( C713 C908 ) C713_=_C943( C713 C943 ) C713_=_C978( C713 C978 ) C713_=_C1346( C713 C1346 ) C713_=_C1347( C713 C1347 ) \nC713_=_C1348( C713 C1348 ) C713_=_C1349( C713 C1349 ) C713_=_C1350( C713 C1350 ) C713_=_C1351( C713 C1351 ) C713_=_C1352( C713 C1352 ) C713_=_C1353( C713 C1353 ) \nC713_=_C1354( C713 C1354 ) C713_=_C1355( C713 C1355 ) C713_=_C1356( C713 C1356 ) C713_=_C1358( C713 C1358 ) C713_=_C1359( C713 C1359 ) C713_=_C1360( C713 C1360 ) \nC713_=_C1361( C713 C1361 ) C713_=_C1362( C713 C1362 ) C713_=_C1363( C713 C1363 ) C713_=_C1364( C713 C1364 ) C714_=_C715( C714 C715 ) C714_=_C716( C714 C716 ) \nC714_=_C717( C714 C717 ) C714_=_C718( C714 C718 ) C714_=_C719( C714 C719 ) C714_=_C720( C714 C720 ) C714_=_C721( C714 C721 ) C714_=_C722( C714 C722 ) \nC714_=_C723( C714 C723 ) C714_=_C724( C714 C724 ) C714_=_C725( C714 C725 ) C714_=_C726( C714 C726 ) C714_=_C727( C714 C727 ) C714_=_C728( C714 C728 ) \nC714_=_C729( C714 C729 ) C714_=_C730( C714 C730 ) C714_=_C731( C714 C731 ) C714_=_C732( C714 C732 ) C714_=_C733( C714 C733 ) C714_=_C734( C714 C734 ) \nC714_=_C755( C714 C755 ) C714_=_C795( C714 C795 ) C714_=_C834( C714 C834 ) C714_=_C872( C714 C872 ) C714_=_C909( C714 C909 ) C714_=_C945( C714 C945 ) \nC714_=_C979( C714 C979 ) C714_=_C1367( C714 C1367 ) C714_=_C1368( C714 C1368 ) C714_=_C1369( C714 C1369 ) C714_=_C1370( C714 C1370 ) C714_=_C1371( C714 C1371 ) \nC714_=_C1372( C714 C1372 ) C714_=_C1373( C714 C1373 ) C714_=_C1374( C714 C1374 ) C714_=_C1375( C714 C1375 ) C714_=_C1376( C714 C1376 ) C714_=_C1377( C714 C1377 ) \nC714_=_C1378( C714 C1378 ) C714_=_C1380( C714 C1380 ) C714_=_C1381( C714 C1381 ) C714_=_C1382( C714 C1382 ) C714_=_C1383( C714 C1383 ) C714_=_C1384( C714 C1384 ) \nC714_=_C1385( C714 C1385 ) C715_=_C716( C715 C716 ) C715_=_C717( C715 C717 ) C715_=_C718( C715 C718 ) C715_=_C719( C715 C719 ) C715_=_C720( C715 C720 ) \nC715_=_C721( C715 C721 ) C715_=_C722( C715 C722 ) C715_=_C723( C715 C723 ) C715_=_C724( C715 C724 ) C715_=_C725( C715 C725 ) C715_=_C726( C715 C726 ) \nC715_=_C727( C715 C727 ) C715_=_C728( C715 C728 ) C715_=_C729( C715 C729 ) C715_=_C730( C715 C730 ) C715_=_C731( C715 C731 ) C715_=_C732( C715 C732 ) \nC715_=_C733( C715 C733 ) C715_=_C734( C715 C734 ) C715_=_C756( C715 C756 ) C715_=_C796( C715 C796 ) C715_=_C835( C715 C835 ) C715_=_C873( C715 C873 ) \nC715_=_C910( C715 C910 ) C715_=_C946( C715 C946 ) C715_=_C981( C715 C981 ) C715_=_C1387( C715 C1387 ) C715_=_C1388( C715 C1388 ) C715_=_C1389( C715 C1389 ) \nC715_=_C1390( C715 C1390 ) C715_=_C1391( C715 C1391 ) C715_=_C1392( C715 C1392 ) C715_=_C1393( C715 C1393 ) C715_=_C1394( C715 C1394 ) C715_=_C1395( C715 C1395 ) \nC715_=_C1396( C715 C1396 ) C715_=_C1397( C715 C1397 ) C715_=_C1398( C715 C1398 ) C715_=_C1399( C715 C1399 ) C715_=_C1401( C715 C1401 ) C715_=_C1402( C715 C1402 ) \nC715_=_C1403( C715 C1403 ) C715_=_C1404( C715 C1404 ) C715_=_C1405( C715 C1405 ) C716_=_C717( C716 C717 ) C716_=_C718( C716 C718 ) C716_=_C719( C716 C719 ) \nC716_=_C720( C716 C720 ) C716_=_C721( C716 C721 ) C716_=_C722( C716 C722 ) C716_=_C723( C716 C723 ) C716_=_C724( C716 C724 ) C716_=_C725( C716 C725 ) \nC716_=_C726( C716 C726 ) C716_=_C727( C716 C727 ) C716_=_C728( C716 C728 ) C716_=_C729( C716 C729 ) C716_=_C730( C716 C730 ) C716_=_C731( C716 C731 ) \nC716_=_C732( C716 C732 ) C716_=_C733( C716 C733 ) C716_=_C734( C716 C734 ) C716_=_C757( C716 C757 ) C716_=_C797( C716 C797 ) C716_=_C836( C716 C836 ) \nC716_=_C874( C716 C874 ) C716_=_C911( C716 C911 ) C716_=_C947( C716 C947 ) C716_=_C982( C716 C982 ) C716_=_C1406( C716 C1406 ) C716_=_C1407( C716 C1407 ) \nC716_=_C1408( C716 C1408 ) C716_=_C1409( C716 C1409 ) C716_=_C1410( C716 C1410 ) C716_=_C1411( C716 C1411 ) C716_=_C1412( C716 C1412 ) C716_=_C1413( C716 C1413 ) \nC716_=_C1414( C716 C1414 ) C716_=_C1415( C716 C1415 ) C716_=_C1416( C716 C1416 ) C716_=_C1417( C716 C1417 ) C716_=_C1418( C716 C1418 ) C716_=_C1419( C716 C1419 ) \nC716_=_C1421( C716 C1421 ) C716_=_C1422( C716 C1422 ) C716_=_C1423( C716 C1423 ) C716_=_C1424( C716 C1424 ) C717_=_C718( C717 C718 ) C717_=_C719( C717 C719 ) \nC717_=_C720( C717 C720 ) C717_=_C721( C717 C721 ) C717_=_C722( C717 C722 ) C717_=_C723( C717 C723 ) C717_=_C724( C717 C724 ) C717_=_C725( C717 C725 ) \nC717_=_C726( C717 C726 ) C717_=_C727( C717 C727 ) C717_=_C728( C717 C728 ) C717_=_C729( C717 C729 ) C717_=_C730( C717 C730 ) C717_=_C731( C717 C731 ) \nC717_=_C732( C717 C732 ) C717_=_C733( C717 C733 ) C717_=_C734( C717 C734 ) C717_=_C758( C717 C758 ) C717_=_C1017( C717 C1017 ) C717_=_C1050( C717 C1050 ) \nC717_=_C1081( C717 C1081 ) C717_=_C1112( C717 C1112 ) C717_=_C1142( C717 C1142 ) C717_=_C1171( C717 C1171 ) C717_=_C1199( C717 C1199 ) C717_=_C1226( C717 C1226 ) \nC717_=_C1252( C717 C1252 ) C717_=_C1277( C717 C1277 ) C717_=_C1301( C717 C1301 ) C717_=_C1324( C717 C1324 ) C717_=_C1346( C717 C1346 ) C717_=_C1367( C717 C1367 ) \nC717_=_C1387( C717 C1387 ) C717_=_C1406( C717 C1406 ) C718_=_C719( C718 C719 ) C718_=_C720( C718 C720 ) C718_=_C721( C718 C721 ) C718_=_C722( C718 C722 ) \nC718_=_C723( C718 C723 ) C718_=_C724( C718 C724 ) C718_=_C725( C718 C725 ) C718_=_C726( C718 C726 ) C718_=_C727( C718 C727 ) C718_=_C728( C718 C728 ) \nC718_=_C729( C718 C729 ) C718_=_C730( C718 C730 ) C718_=_C731( C718 C731 ) C718_=_C732( C718 C732 ) C718_=_C733( C718 C733 ) C718_=_C734( C718 C734 ) \nC718_=_C759( C718 C759 ) C718_=_C1018( C718 C1018 ) C718_=_C1051( C718 C1051 ) C718_=_C1083( C718 C1083 ) C718_=_C1113( C718 C1113 ) C718_=_C1143( C718 C1143 ) \nC718_=_C1172( C718 C1172</w:t>
      </w:r>
    </w:p>
    <w:p>
      <w:pPr>
        <w:pStyle w:val="PreformattedText"/>
        <w:bidi w:val="0"/>
        <w:spacing w:before="0" w:after="0"/>
        <w:jc w:val="left"/>
        <w:rPr/>
      </w:pPr>
      <w:r>
        <w:rPr/>
        <w:t xml:space="preserve"> </w:t>
      </w:r>
      <w:r>
        <w:rPr/>
        <w:t>) C718_=_C1200( C718 C1200 ) C718_=_C1227( C718 C1227 ) C718_=_C1253( C718 C1253 ) C718_=_C1278( C718 C1278 ) C718_=_C1302( C718 C1302 ) \nC718_=_C1325( C718 C1325 ) C718_=_C1347( C718 C1347 ) C718_=_C1368( C718 C1368 ) C718_=_C1388( C718 C1388 ) C718_=_C1407( C718 C1407 ) C719_=_C720( C719 C720 ) \nC719_=_C721( C719 C721 ) C719_=_C722( C719 C722 ) C719_=_C723( C719 C723 ) C719_=_C724( C719 C724 ) C719_=_C725( C719 C725 ) C719_=_C726( C719 C726 ) \nC719_=_C727( C719 C727 ) C719_=_C728( C719 C728 ) C719_=_C729( C719 C729 ) C719_=_C730( C719 C730 ) C719_=_C731( C719 C731 ) C719_=_C732( C719 C732 ) \nC719_=_C733( C719 C733 ) C719_=_C734( C719 C734 ) C719_=_C760( C719 C760 ) C719_=_C1019( C719 C1019 ) C719_=_C1052( C719 C1052 ) C719_=_C1084( C719 C1084 ) \nC719_=_C1115( C719 C1115 ) C719_=_C1144( C719 C1144 ) C719_=_C1173( C719 C1173 ) C719_=_C1201( C719 C1201 ) C719_=_C1228( C719 C1228 ) C719_=_C1254( C719 C1254 ) \nC719_=_C1279( C719 C1279 ) C719_=_C1303( C719 C1303 ) C719_=_C1326( C719 C1326 ) C719_=_C1348( C719 C1348 ) C719_=_C1369( C719 C1369 ) C719_=_C1389( C719 C1389 ) \nC719_=_C1408( C719 C1408 ) C720_=_C721( C720 C721 ) C720_=_C722( C720 C722 ) C720_=_C723( C720 C723 ) C720_=_C724( C720 C724 ) C720_=_C725( C720 C725 ) \nC720_=_C726( C720 C726 ) C720_=_C727( C720 C727 ) C720_=_C728( C720 C728 ) C720_=_C729( C720 C729 ) C720_=_C730( C720 C730 ) C720_=_C731( C720 C731 ) \nC720_=_C732( C720 C732 ) C720_=_C733( C720 C733 ) C720_=_C734( C720 C734 ) C720_=_C761( C720 C761 ) C720_=_C1020( C720 C1020 ) C720_=_C1053( C720 C1053 ) \nC720_=_C1085( C720 C1085 ) C720_=_C1116( C720 C1116 ) C720_=_C1146( C720 C1146 ) C720_=_C1174( C720 C1174 ) C720_=_C1202( C720 C1202 ) C720_=_C1229( C720 C1229 ) \nC720_=_C1255( C720 C1255 ) C720_=_C1280( C720 C1280 ) C720_=_C1304( C720 C1304 ) C720_=_C1327( C720 C1327 ) C720_=_C1349( C720 C1349 ) C720_=_C1370( C720 C1370 ) \nC720_=_C1390( C720 C1390 ) C720_=_C1409( C720 C1409 ) C721_=_C722( C721 C722 ) C721_=_C723( C721 C723 ) C721_=_C724( C721 C724 ) C721_=_C725( C721 C725 ) \nC721_=_C726( C721 C726 ) C721_=_C727( C721 C727 ) C721_=_C728( C721 C728 ) C721_=_C729( C721 C729 ) C721_=_C730( C721 C730 ) C721_=_C731( C721 C731 ) \nC721_=_C732( C721 C732 ) C721_=_C733( C721 C733 ) C721_=_C734( C721 C734 ) C721_=_C762( C721 C762 ) C721_=_C1021( C721 C1021 ) C721_=_C1054( C721 C1054 ) \nC721_=_C1086( C721 C1086 ) C721_=_C1117( C721 C1117 ) C721_=_C1147( C721 C1147 ) C721_=_C1176( C721 C1176 ) C721_=_C1203( C721 C1203 ) C721_=_C1230( C721 C1230 ) \nC721_=_C1256( C721 C1256 ) C721_=_C1281( C721 C1281 ) C721_=_C1305( C721 C1305 ) C721_=_C1328( C721 C1328 ) C721_=_C1350( C721 C1350 ) C721_=_C1371( C721 C1371 ) \nC721_=_C1391( C721 C1391 ) C721_=_C1410( C721 C1410 ) C722_=_C723( C722 C723 ) C722_=_C724( C722 C724 ) C722_=_C725( C722 C725 ) C722_=_C726( C722 C726 ) \nC722_=_C727( C722 C727 ) C722_=_C728( C722 C728 ) C722_=_C729( C722 C729 ) C722_=_C730( C722 C730 ) C722_=_C731( C722 C731 ) C722_=_C732( C722 C732 ) \nC722_=_C733( C722 C733 ) C722_=_C734( C722 C734 ) C722_=_C763( C722 C763 ) C722_=_C1022( C722 C1022 ) C722_=_C1055( C722 C1055 ) C722_=_C1087( C722 C1087 ) \nC722_=_C1118( C722 C1118 ) C722_=_C1148( C722 C1148 ) C722_=_C1177( C722 C1177 ) C722_=_C1205( C722 C1205 ) C722_=_C1231( C722 C1231 ) C722_=_C1257( C722 C1257 ) \nC722_=_C1282( C722 C1282 ) C722_=_C1306( C722 C1306 ) C722_=_C1329( C722 C1329 ) C722_=_C1351( C722 C1351 ) C722_=_C1372( C722 C1372 ) C722_=_C1392( C722 C1392 ) \nC722_=_C1411( C722 C1411 ) C723_=_C724( C723 C724 ) C723_=_C725( C723 C725 ) C723_=_C726( C723 C726 ) C723_=_C727( C723 C727 ) C723_=_C728( C723 C728 ) \nC723_=_C729( C723 C729 ) C723_=_C730( C723 C730 ) C723_=_C731( C723 C731 ) C723_=_C732( C723 C732 ) C723_=_C733( C723 C733 ) C723_=_C734( C723 C734 ) \nC723_=_C764( C723 C764 ) C723_=_C1023( C723 C1023 ) C723_=_C1056( C723 C1056 ) C723_=_C1088( C723 C1088 ) C723_=_C1119( C723 C1119 ) C723_=_C1149( C723 C1149 ) \nC723_=_C1178( C723 C1178 ) C723_=_C1206( C723 C1206 ) C723_=_C1233( C723 C1233 ) C723_=_C1258( C723 C1258 ) C723_=_C1283( C723 C1283 ) C723_=_C1307( C723 C1307 ) \nC723_=_C1330( C723 C1330 ) C723_=_C1352( C723 C1352 ) C723_=_C1373( C723 C1373 ) C723_=_C1393( C723 C1393 ) C723_=_C1412( C723 C1412 ) C724_=_C725( C724 C725 ) \nC724_=_C726( C724 C726 ) C724_=_C727( C724 C727 ) C724_=_C728( C724 C728 ) C724_=_C729( C724 C729 ) C724_=_C730( C724 C730 ) C724_=_C731( C724 C731 ) \nC724_=_C732( C724 C732 ) C724_=_C733( C724 C733 ) C724_=_C734( C724 C734 ) C724_=_C765( C724 C765 ) C724_=_C1024( C724 C1024 ) C724_=_C1057( C724 C1057 ) \nC724_=_C1089( C724 C1089 ) C724_=_C1120( C724 C1120 ) C724_=_C1150( C724 C1150 ) C724_=_C1179( C724 C1179 ) C724_=_C1207( C724 C1207 ) C724_=_C1234( C724 C1234 ) \nC724_=_C1260( C724 C1260 ) C724_=_C1284( C724 C1284 ) C724_=_C1308( C724 C1308 ) C724_=_C1331( C724 C1331 ) C724_=_C1353( C724 C1353 ) C724_=_C1374( C724 C1374 ) \nC724_=_C1394( C724 C1394 ) C724_=_C1413( C724 C1413 ) C725_=_C726( C725 C726 ) C725_=_C727( C725 C727 ) C725_=_C728( C725 C728 ) C725_=_C729( C725 C729 ) \nC725_=_C730( C725 C730 ) C725_=_C731( C725 C731 ) C725_=_C732( C725 C732 ) C725_=_C733( C725 C733 ) C725_=_C734( C725 C734 ) C725_=_C766( C725 C766 ) \nC725_=_C1025( C725 C1025 ) C725_=_C1058( C725 C1058 ) C725_=_C1090( C725 C1090 ) C725_=_C1121( C725 C1121 ) C725_=_C1151( C725 C1151 ) C725_=_C1180( C725 C1180 ) \nC725_=_C1208( C725 C1208 ) C725_=_C1235( C725 C1235 ) C725_=_C1261( C725 C1261 ) C725_=_C1286( C725 C1286 ) C725_=_C1309( C725 C1309 ) C725_=_C1332( C725 C1332 ) \nC725_=_C1354( C725 C1354 ) C725_=_C1375( C725 C1375 ) C725_=_C1395( C725 C1395 ) C725_=_C1414( C725 C1414 ) C726_=_C727( C726 C727 ) C726_=_C728( C726 C728 ) \nC726_=_C729( C726 C729 ) C726_=_C730( C726 C730 ) C726_=_C731( C726 C731 ) C726_=_C732( C726 C732 ) C726_=_C733( C726 C733 ) C726_=_C734( C726 C734 ) \nC726_=_C767( C726 C767 ) C726_=_C1026( C726 C1026 ) C726_=_C1059( C726 C1059 ) C726_=_C1091( C726 C1091 ) C726_=_C1122( C726 C1122 ) C726_=_C1152( C726 C1152 ) \nC726_=_C1181( C726 C1181 ) C726_=_C1209( C726 C1209 ) C726_=_C1236( C726 C1236 ) C726_=_C1262( C726 C1262 ) C726_=_C1287( C726 C1287 ) C726_=_C1311( C726 C1311 ) \nC726_=_C1333( C726 C1333 ) C726_=_C1355( C726 C1355 ) C726_=_C1376( C726 C1376 ) C726_=_C1396( C726 C1396 ) C726_=_C1415( C726 C1415 ) C727_=_C728( C727 C728 ) \nC727_=_C729( C727 C729 ) C727_=_C730( C727 C730 ) C727_=_C731( C727 C731 ) C727_=_C732( C727 C732 ) C727_=_C733( C727 C733 ) C727_=_C734( C727 C734 ) \nC727_=_C768( C727 C768 ) C727_=_C1027( C727 C1027 ) C727_=_C1060( C727 C1060 ) C727_=_C1092( C727 C1092 ) C727_=_C1123( C727 C1123 ) C727_=_C1153( C727 C1153 ) \nC727_=_C1182( C727 C1182 ) C727_=_C1210( C727 C1210 ) C727_=_C1237( C727 C1237 ) C727_=_C1263( C727 C1263 ) C727_=_C1288( C727 C1288 ) C727_=_C1312( C727 C1312 ) \nC727_=_C1335( C727 C1335 ) C727_=_C1356( C727 C1356 ) C727_=_C1377( C727 C1377 ) C727_=_C1397( C727 C1397 ) C727_=_C1416( C727 C1416 ) C728_=_C729( C728 C729 ) \nC728_=_C730( C728 C730 ) C728_=_C731( C728 C731 ) C728_=_C732( C728 C732 ) C728_=_C733( C728 C733 ) C728_=_C734( C728 C734 ) C728_=_C769( C728 C769 ) \nC728_=_C1028( C728 C1028 ) C728_=_C1061( C728 C1061 ) C728_=_C1093( C728 C1093 ) C728_=_C1124( C728 C1124 ) C728_=_C1154( C728 C1154 ) C728_=_C1183( C728 C1183 ) \nC728_=_C1211( C728 C1211 ) C728_=_C1238( C728 C1238 ) C728_=_C1264( C728 C1264 ) C728_=_C1289( C728 C1289 ) C728_=_C1313( C728 C1313 ) C728_=_C1336( C728 C1336 ) \nC728_=_C1358( C728 C1358 ) C728_=_C1378( C728 C1378 ) C728_=_C1398( C728 C1398 ) C728_=_C1417( C728 C1417 ) C729_=_C730( C729 C730 ) C729_=_C731( C729 C731 ) \nC729_=_C732( C729 C732 ) C729_=_C733( C729 C733 ) C729_=_C734( C729 C734 ) C729_=_C770( C729 C770 ) C729_=_C1029( C729 C1029 ) C729_=_C1062( C729 C1062 ) \nC729_=_C1094( C729 C1094 ) C729_=_C1125( C729 C1125 ) C729_=_C1155( C729 C1155 ) C729_=_C1184( C729 C1184 ) C729_=_C1212( C729 C1212 ) C729_=_C1239( C729 C1239 ) \nC729_=_C1265( C729 C1265 ) C729_=_C1290( C729 C1290 ) C729_=_C1314( C729 C1314 ) C729_=_C1337( C729 C1337 ) C729_=_C1359( C729 C1359 ) C729_=_C1380( C729 C1380 ) \nC729_=_C1399( C729 C1399 ) C729_=_C1418( C729 C1418 ) C730_=_C731( C730 C731 ) C730_=_C732( C730 C732 ) C730_=_C733( C730 C733 ) C730_=_C734( C730 C734 ) \nC730_=_C771( C730 C771 ) C730_=_C1030( C730 C1030 ) C730_=_C1063( C730 C1063 ) C730_=_C1095( C730 C1095 ) C730_=_C1126( C730 C1126 ) C730_=_C1156( C730 C1156 ) \nC730_=_C1185( C730 C1185 ) C730_=_C1213( C730 C1213 ) C730_=_C1240( C730 C1240 ) C730_=_C1266( C730 C1266 ) C730_=_C1291( C730 C1291 ) C730_=_C1315( C730 C1315 ) \nC730_=_C1338( C730 C1338 ) C730_=_C1360( C730 C1360 ) C730_=_C1381( C730 C1381 ) C730_=_C1401( C730 C1401 ) C730_=_C1419( C730 C1419 ) C731_=_C732( C731 C732 ) \nC731_=_C733( C731 C733 ) C731_=_C734( C731 C734 ) C731_=_C772( C731 C772 ) C731_=_C1031( C731 C1031 ) C731_=_C1064( C731 C1064 ) C731_=_C1096( C731 C1096 ) \nC731_=_C1127( C731 C1127 ) C731_=_C1157( C731 C1157 ) C731_=_C1186( C731 C1186 ) C731_=_C1214( C731 C1214 ) C731_=_C1241( C731 C1241 ) C731_=_C1267( C731 C1267 ) \nC731_=_C1292( C731 C1292 ) C731_=_C1316( C731 C1316 ) C731_=_C1339( C731 C1339 ) C731_=_C1361( C731 C1361 ) C731_=_C1382( C731 C1382 ) C731_=_C1402( C731 C1402 ) \nC731_=_C1421( C731 C1421 ) C732_=_C733( C732 C733 ) C732_=_C734( C732 C734 ) C732_=_C773( C732 C773 ) C732_=_C1032( C732 C1032 ) C732_=_C1065( C732 C1065 ) \nC732_=_C1097( C732 C1097 ) C732_=_C1128( C732 C1128 ) C732_=_C1158( C732 C1158 ) C732_=_C1187( C732 C1187 ) C732_=_C1215( C732 C1215 ) C732_=_C1242( C732 C1242 ) \nC732_=_C1268( C732 C1268 ) C732_=_C1293( C732 C1293 ) C732_=_C1317( C732 C1317 ) C732_=_C1340( C732 C1340 ) C732_=_C1362( C732 C1362 ) C732_=_C1383( C732 C1383 ) \nC732_=_C1403( C732 C1403 ) C732_=_C1422( C732 C1422 ) C733_=_C734( C733 C734 ) C733_=_C774( C733 C774 ) C733_=_C1033( C733 C1033 ) C733_=_C1066( C733 C1066 ) \nC733_=_C1098( C733 C1098 )</w:t>
      </w:r>
    </w:p>
    <w:p>
      <w:pPr>
        <w:pStyle w:val="PreformattedText"/>
        <w:bidi w:val="0"/>
        <w:spacing w:before="0" w:after="0"/>
        <w:jc w:val="left"/>
        <w:rPr/>
      </w:pPr>
      <w:r>
        <w:rPr/>
        <w:t xml:space="preserve"> </w:t>
      </w:r>
      <w:r>
        <w:rPr/>
        <w:t>C733_=_C1129( C733 C1129 ) C733_=_C1159( C733 C1159 ) C733_=_C1188( C733 C1188 ) C733_=_C1216( C733 C1216 ) C733_=_C1243( C733 C1243 ) \nC733_=_C1269( C733 C1269 ) C733_=_C1294( C733 C1294 ) C733_=_C1318( C733 C1318 ) C733_=_C1341( C733 C1341 ) C733_=_C1363( C733 C1363 ) C733_=_C1384( C733 C1384 ) \nC733_=_C1404( C733 C1404 ) C733_=_C1423( C733 C1423 ) C734_=_C775( C734 C775 ) C734_=_C1034( C734 C1034 ) C734_=_C1067( C734 C1067 ) C734_=_C1099( C734 C1099 ) \nC734_=_C1130( C734 C1130 ) C734_=_C1160( C734 C1160 ) C734_=_C1189( C734 C1189 ) C734_=_C1217( C734 C1217 ) C734_=_C1244( C734 C1244 ) C734_=_C1270( C734 C1270 ) \nC734_=_C1295( C734 C1295 ) C734_=_C1319( C734 C1319 ) C734_=_C1342( C734 C1342 ) C734_=_C1364( C734 C1364 ) C734_=_C1385( C734 C1385 ) C734_=_C1405( C734 C1405 ) \nC734_=_C1424( C734 C1424 ) C735_=_C736( C735 C736 ) C735_=_C737( C735 C737 ) C735_=_C738( C735 C738 ) C735_=_C739( C735 C739 ) C735_=_C740( C735 C740 ) \nC735_=_C741( C735 C741 ) C735_=_C742( C735 C742 ) C735_=_C743( C735 C743 ) C735_=_C744( C735 C744 ) C735_=_C745( C735 C745 ) C735_=_C746( C735 C746 ) \nC735_=_C747( C735 C747 ) C735_=_C748( C735 C748 ) C735_=_C750( C735 C750 ) C735_=_C751( C735 C751 ) C735_=_C752( C735 C752 ) C735_=_C753( C735 C753 ) \nC735_=_C754( C735 C754 ) C735_=_C755( C735 C755 ) C735_=_C756( C735 C756 ) C735_=_C757( C735 C757 ) C735_=_C758( C735 C758 ) C735_=_C759( C735 C759 ) \nC735_=_C760( C735 C760 ) C735_=_C761( C735 C761 ) C735_=_C762( C735 C762 ) C735_=_C763( C735 C763 ) C735_=_C764( C735 C764 ) C735_=_C765( C735 C765 ) \nC735_=_C766( C735 C766 ) C735_=_C767( C735 C767 ) C735_=_C768( C735 C768 ) C735_=_C769( C735 C769 ) C735_=_C770( C735 C770 ) C735_=_C771( C735 C771 ) \nC735_=_C772( C735 C772 ) C735_=_C773( C735 C773 ) C735_=_C774( C735 C774 ) C735_=_C775( C735 C775 ) C735_=_C781( C735 C781 ) C735_=_C782( C735 C782 ) \nC735_=_C783( C735 C783 ) C735_=_C784( C735 C784 ) C735_=_C785( C735 C785 ) C735_=_C786( C735 C786 ) C735_=_C787( C735 C787 ) C735_=_C788( C735 C788 ) \nC735_=_C789( C735 C789 ) C735_=_C791( C735 C791 ) C735_=_C792( C735 C792 ) C735_=_C793( C735 C793 ) C735_=_C794( C735 C794 ) C735_=_C795( C735 C795 ) \nC735_=_C796( C735 C796 ) C735_=_C797( C735 C797 ) C736_=_C737( C736 C737 ) C736_=_C738( C736 C738 ) C736_=_C739( C736 C739 ) C736_=_C740( C736 C740 ) \nC736_=_C741( C736 C741 ) C736_=_C742( C736 C742 ) C736_=_C743( C736 C743 ) C736_=_C744( C736 C744 ) C736_=_C745( C736 C745 ) C736_=_C746( C736 C746 ) \nC736_=_C747( C736 C747 ) C736_=_C748( C736 C748 ) C736_=_C750( C736 C750 ) C736_=_C751( C736 C751 ) C736_=_C752( C736 C752 ) C736_=_C753( C736 C753 ) \nC736_=_C754( C736 C754 ) C736_=_C755( C736 C755 ) C736_=_C756( C736 C756 ) C736_=_C757( C736 C757 ) C736_=_C758( C736 C758 ) C736_=_C759( C736 C759 ) \nC736_=_C760( C736 C760 ) C736_=_C761( C736 C761 ) C736_=_C762( C736 C762 ) C736_=_C763( C736 C763 ) C736_=_C764( C736 C764 ) C736_=_C765( C736 C765 ) \nC736_=_C766( C736 C766 ) C736_=_C767( C736 C767 ) C736_=_C768( C736 C768 ) C736_=_C769( C736 C769 ) C736_=_C770( C736 C770 ) C736_=_C771( C736 C771 ) \nC736_=_C772( C736 C772 ) C736_=_C773( C736 C773 ) C736_=_C774( C736 C774 ) C736_=_C775( C736 C775 ) C736_=_C820( C736 C820 ) C736_=_C821( C736 C821 ) \nC736_=_C822( C736 C822 ) C736_=_C823( C736 C823 ) C736_=_C824( C736 C824 ) C736_=_C825( C736 C825 ) C736_=_C826( C736 C826 ) C736_=_C827( C736 C827 ) \nC736_=_C828( C736 C828 ) C736_=_C829( C736 C829 ) C736_=_C831( C736 C831 ) C736_=_C832( C736 C832 ) C736_=_C833( C736 C833 ) C736_=_C834( C736 C834 ) \nC736_=_C835( C736 C835 ) C736_=_C836( C736 C836 ) C737_=_C738( C737 C738 ) C737_=_C739( C737 C739 ) C737_=_C740( C737 C740 ) C737_=_C741( C737 C741 ) \nC737_=_C742( C737 C742 ) C737_=_C743( C737 C743 ) C737_=_C744( C737 C744 ) C737_=_C745( C737 C745 ) C737_=_C746( C737 C746 ) C737_=_C747( C737 C747 ) \nC737_=_C748( C737 C748 ) C737_=_C750( C737 C750 ) C737_=_C751( C737 C751 ) C737_=_C752( C737 C752 ) C737_=_C753( C737 C753 ) C737_=_C754( C737 C754 ) \nC737_=_C755( C737 C755 ) C737_=_C756( C737 C756 ) C737_=_C757( C737 C757 ) C737_=_C758( C737 C758 ) C737_=_C759( C737 C759 ) C737_=_C760( C737 C760 ) \nC737_=_C761( C737 C761 ) C737_=_C762( C737 C762 ) C737_=_C763( C737 C763 ) C737_=_C764( C737 C764 ) C737_=_C765( C737 C765 ) C737_=_C766( C737 C766 ) \nC737_=_C767( C737 C767 ) C737_=_C768( C737 C768 ) C737_=_C769( C737 C769 ) C737_=_C770( C737 C770 ) C737_=_C771( C737 C771 ) C737_=_C772( C737 C772 ) \nC737_=_C773( C737 C773 ) C737_=_C774( C737 C774 ) C737_=_C775( C737 C775 ) C737_=_C858( C737 C858 ) C737_=_C859( C737 C859 ) C737_=_C860( C737 C860 ) \nC737_=_C861( C737 C861 ) C737_=_C862( C737 C862 ) C737_=_C863( C737 C863 ) C737_=_C864( C737 C864 ) C737_=_C865( C737 C865 ) C737_=_C866( C737 C866 ) \nC737_=_C867( C737 C867 ) C737_=_C868( C737 C868 ) C737_=_C870( C737 C870 ) C737_=_C871( C737 C871 ) C737_=_C872( C737 C872 ) C737_=_C873( C737 C873 ) \nC737_=_C874( C737 C874 ) C738_=_C739( C738 C739 ) C738_=_C740( C738 C740 ) C738_=_C741( C738 C741 ) C738_=_C742( C738 C742 ) C738_=_C743( C738 C743 ) \nC738_=_C744( C738 C744 ) C738_=_C745( C738 C745 ) C738_=_C746( C738 C746 ) C738_=_C747( C738 C747 ) C738_=_C748( C738 C748 ) C738_=_C750( C738 C750 ) \nC738_=_C751( C738 C751 ) C738_=_C752( C738 C752 ) C738_=_C753( C738 C753 ) C738_=_C754( C738 C754 ) C738_=_C755( C738 C755 ) C738_=_C756( C738 C756 ) \nC738_=_C757( C738 C757 ) C738_=_C758( C738 C758 ) C738_=_C759( C738 C759 ) C738_=_C760( C738 C760 ) C738_=_C761( C738 C761 ) C738_=_C762( C738 C762 ) \nC738_=_C763( C738 C763 ) C738_=_C764( C738 C764 ) C738_=_C765( C738 C765 ) C738_=_C766( C738 C766 ) C738_=_C767( C738 C767 ) C738_=_C768( C738 C768 ) \nC738_=_C769( C738 C769 ) C738_=_C770( C738 C770 ) C738_=_C771( C738 C771 ) C738_=_C772( C738 C772 ) C738_=_C773( C738 C773 ) C738_=_C774( C738 C774 ) \nC738_=_C775( C738 C775 ) C738_=_C895( C738 C895 ) C738_=_C896( C738 C896 ) C738_=_C897( C738 C897 ) C738_=_C898( C738 C898 ) C738_=_C899( C738 C899 ) \nC738_=_C900( C738 C900 ) C738_=_C901( C738 C901 ) C738_=_C902( C738 C902 ) C738_=_C903( C738 C903 ) C738_=_C904( C738 C904 ) C738_=_C905( C738 C905 ) \nC738_=_C906( C738 C906 ) C738_=_C908( C738 C908 ) C738_=_C909( C738 C909 ) C738_=_C910( C738 C910 ) C738_=_C911( C738 C911 ) C739_=_C740( C739 C740 ) \nC739_=_C741( C739 C741 ) C739_=_C742( C739 C742 ) C739_=_C743( C739 C743 ) C739_=_C744( C739 C744 ) C739_=_C745( C739 C745 ) C739_=_C746( C739 C746 ) \nC739_=_C747( C739 C747 ) C739_=_C748( C739 C748 ) C739_=_C750( C739 C750 ) C739_=_C751( C739 C751 ) C739_=_C752( C739 C752 ) C739_=_C753( C739 C753 ) \nC739_=_C754( C739 C754 ) C739_=_C755( C739 C755 ) C739_=_C756( C739 C756 ) C739_=_C757( C739 C757 ) C739_=_C758( C739 C758 ) C739_=_C759( C739 C759 ) \nC739_=_C760( C739 C760 ) C739_=_C761( C739 C761 ) C739_=_C762( C739 C762 ) C739_=_C763( C739 C763 ) C739_=_C764( C739 C764 ) C739_=_C765( C739 C765 ) \nC739_=_C766( C739 C766 ) C739_=_C767( C739 C767 ) C739_=_C768( C739 C768 ) C739_=_C769( C739 C769 ) C739_=_C770( C739 C770 ) C739_=_C771( C739 C771 ) \nC739_=_C772( C739 C772 ) C739_=_C773( C739 C773 ) C739_=_C774( C739 C774 ) C739_=_C775( C739 C775 ) C739_=_C931( C739 C931 ) C739_=_C932( C739 C932 ) \nC739_=_C933( C739 C933 ) C739_=_C934( C739 C934 ) C739_=_C935( C739 C935 ) C739_=_C936( C739 C936 ) C739_=_C937( C739 C937 ) C739_=_C938( C739 C938 ) \nC739_=_C939( C739 C939 ) C739_=_C940( C739 C940 ) C739_=_C941( C739 C941 ) C739_=_C942( C739 C942 ) C739_=_C943( C739 C943 ) C739_=_C945( C739 C945 ) \nC739_=_C946( C739 C946 ) C739_=_C947( C739 C947 ) C740_=_C741( C740 C741 ) C740_=_C742( C740 C742 ) C740_=_C743( C740 C743 ) C740_=_C744( C740 C744 ) \nC740_=_C745( C740 C745 ) C740_=_C746( C740 C746 ) C740_=_C747( C740 C747 ) C740_=_C748( C740 C748 ) C740_=_C750( C740 C750 ) C740_=_C751( C740 C751 ) \nC740_=_C752( C740 C752 ) C740_=_C753( C740 C753 ) C740_=_C754( C740 C754 ) C740_=_C755( C740 C755 ) C740_=_C756( C740 C756 ) C740_=_C757( C740 C757 ) \nC740_=_C758( C740 C758 ) C740_=_C759( C740 C759 ) C740_=_C760( C740 C760 ) C740_=_C761( C740 C761 ) C740_=_C762( C740 C762 ) C740_=_C763( C740 C763 ) \nC740_=_C764( C740 C764 ) C740_=_C765( C740 C765 ) C740_=_C766( C740 C766 ) C740_=_C767( C740 C767 ) C740_=_C768( C740 C768 ) C740_=_C769( C740 C769 ) \nC740_=_C770( C740 C770 ) C740_=_C771( C740 C771 ) C740_=_C772( C740 C772 ) C740_=_C773( C740 C773 ) C740_=_C774( C740 C774 ) C740_=_C775( C740 C775 ) \nC740_=_C966( C740 C966 ) C740_=_C967( C740 C967 ) C740_=_C968( C740 C968 ) C740_=_C969( C740 C969 ) C740_=_C970( C740 C970 ) C740_=_C971( C740 C971 ) \nC740_=_C972( C740 C972 ) C740_=_C973( C740 C973 ) C740_=_C974( C740 C974 ) C740_=_C975( C740 C975 ) C740_=_C976( C740 C976 ) C740_=_C977( C740 C977 ) \nC740_=_C978( C740 C978 ) C740_=_C979( C740 C979 ) C740_=_C981( C740 C981 ) C740_=_C982( C740 C982 ) C741_=_C742( C741 C742 ) C741_=_C743( C741 C743 ) \nC741_=_C744( C741 C744 ) C741_=_C745( C741 C745 ) C741_=_C746( C741 C746 ) C741_=_C747( C741 C747 ) C741_=_C748( C741 C748 ) C741_=_C750( C741 C750 ) \nC741_=_C751( C741 C751 ) C741_=_C752( C741 C752 ) C741_=_C753( C741 C753 ) C741_=_C754( C741 C754 ) C741_=_C755( C741 C755 ) C741_=_C756( C741 C756 ) \nC741_=_C757( C741 C757 ) C741_=_C758( C741 C758 ) C741_=_C759( C741 C759 ) C741_=_C760( C741 C760 ) C741_=_C761( C741 C761 ) C741_=_C762( C741 C762 ) \nC741_=_C763( C741 C763 ) C741_=_C764( C741 C764 ) C741_=_C765( C741 C765 ) C741_=_C766( C741 C766 ) C741_=_C767( C741 C767 ) C741_=_C768( C741 C768 ) \nC741_=_C769( C741 C769 ) C741_=_C770( C741 C770 ) C741_=_C771( C741 C771 ) C741_=_C772( C741 C772 ) C741_=_C773( C741 C773 ) C741_=_C774( C741 C774 ) \nC741_=_C775( C741 C775 ) C741_=_C781( C741 C781 ) C741_=_C820( C741 C820 ) C741_=_C858( C741 C858 ) C741_=_C895( C741 C895 ) C741_=_C931( C741 C931 ) \nC741_=_C966( C741 C966 ) C741_=_C1017( C741 C1017 ) C741_=_C1018( C741 C1018 ) C741_=_C1019( C741 C1019 ) C741_=_C1020( C741 C1020 ) C741_=_C1021(</w:t>
      </w:r>
    </w:p>
    <w:p>
      <w:pPr>
        <w:pStyle w:val="PreformattedText"/>
        <w:bidi w:val="0"/>
        <w:spacing w:before="0" w:after="0"/>
        <w:jc w:val="left"/>
        <w:rPr/>
      </w:pPr>
      <w:r>
        <w:rPr/>
        <w:t xml:space="preserve"> </w:t>
      </w:r>
      <w:r>
        <w:rPr/>
        <w:t>C741 C1021 ) \nC741_=_C1022( C741 C1022 ) C741_=_C1023( C741 C1023 ) C741_=_C1024( C741 C1024 ) C741_=_C1025( C741 C1025 ) C741_=_C1026( C741 C1026 ) C741_=_C1027( C741 C1027 ) \nC741_=_C1028( C741 C1028 ) C741_=_C1029( C741 C1029 ) C741_=_C1030( C741 C1030 ) C741_=_C1031( C741 C1031 ) C741_=_C1032( C741 C1032 ) C741_=_C1033( C741 C1033 ) \nC741_=_C1034( C741 C1034 ) C742_=_C743( C742 C743 ) C742_=_C744( C742 C744 ) C742_=_C745( C742 C745 ) C742_=_C746( C742 C746 ) C742_=_C747( C742 C747 ) \nC742_=_C748( C742 C748 ) C742_=_C750( C742 C750 ) C742_=_C751( C742 C751 ) C742_=_C752( C742 C752 ) C742_=_C753( C742 C753 ) C742_=_C754( C742 C754 ) \nC742_=_C755( C742 C755 ) C742_=_C756( C742 C756 ) C742_=_C757( C742 C757 ) C742_=_C758( C742 C758 ) C742_=_C759( C742 C759 ) C742_=_C760( C742 C760 ) \nC742_=_C761( C742 C761 ) C742_=_C762( C742 C762 ) C742_=_C763( C742 C763 ) C742_=_C764( C742 C764 ) C742_=_C765( C742 C765 ) C742_=_C766( C742 C766 ) \nC742_=_C767( C742 C767 ) C742_=_C768( C742 C768 ) C742_=_C769( C742 C769 ) C742_=_C770( C742 C770 ) C742_=_C771( C742 C771 ) C742_=_C772( C742 C772 ) \nC742_=_C773( C742 C773 ) C742_=_C774( C742 C774 ) C742_=_C775( C742 C775 ) C742_=_C782( C742 C782 ) C742_=_C821( C742 C821 ) C742_=_C859( C742 C859 ) \nC742_=_C896( C742 C896 ) C742_=_C932( C742 C932 ) C742_=_C967( C742 C967 ) C742_=_C1050( C742 C1050 ) C742_=_C1051( C742 C1051 ) C742_=_C1052( C742 C1052 ) \nC742_=_C1053( C742 C1053 ) C742_=_C1054( C742 C1054 ) C742_=_C1055( C742 C1055 ) C742_=_C1056( C742 C1056 ) C742_=_C1057( C742 C1057 ) C742_=_C1058( C742 C1058 ) \nC742_=_C1059( C742 C1059 ) C742_=_C1060( C742 C1060 ) C742_=_C1061( C742 C1061 ) C742_=_C1062( C742 C1062 ) C742_=_C1063( C742 C1063 ) C742_=_C1064( C742 C1064 ) \nC742_=_C1065( C742 C1065 ) C742_=_C1066( C742 C1066 ) C742_=_C1067( C742 C1067 ) C743_=_C744( C743 C744 ) C743_=_C745( C743 C745 ) C743_=_C746( C743 C746 ) \nC743_=_C747( C743 C747 ) C743_=_C748( C743 C748 ) C743_=_C750( C743 C750 ) C743_=_C751( C743 C751 ) C743_=_C752( C743 C752 ) C743_=_C753( C743 C753 ) \nC743_=_C754( C743 C754 ) C743_=_C755( C743 C755 ) C743_=_C756( C743 C756 ) C743_=_C757( C743 C757 ) C743_=_C758( C743 C758 ) C743_=_C759( C743 C759 ) \nC743_=_C760( C743 C760 ) C743_=_C761( C743 C761 ) C743_=_C762( C743 C762 ) C743_=_C763( C743 C763 ) C743_=_C764( C743 C764 ) C743_=_C765( C743 C765 ) \nC743_=_C766( C743 C766 ) C743_=_C767( C743 C767 ) C743_=_C768( C743 C768 ) C743_=_C769( C743 C769 ) C743_=_C770( C743 C770 ) C743_=_C771( C743 C771 ) \nC743_=_C772( C743 C772 ) C743_=_C773( C743 C773 ) C743_=_C774( C743 C774 ) C743_=_C775( C743 C775 ) C743_=_C783( C743 C783 ) C743_=_C822( C743 C822 ) \nC743_=_C860( C743 C860 ) C743_=_C897( C743 C897 ) C743_=_C933( C743 C933 ) C743_=_C968( C743 C968 ) C743_=_C1081( C743 C1081 ) C743_=_C1083( C743 C1083 ) \nC743_=_C1084( C743 C1084 ) C743_=_C1085( C743 C1085 ) C743_=_C1086( C743 C1086 ) C743_=_C1087( C743 C1087 ) C743_=_C1088( C743 C1088 ) C743_=_C1089( C743 C1089 ) \nC743_=_C1090( C743 C1090 ) C743_=_C1091( C743 C1091 ) C743_=_C1092( C743 C1092 ) C743_=_C1093( C743 C1093 ) C743_=_C1094( C743 C1094 ) C743_=_C1095( C743 C1095 ) \nC743_=_C1096( C743 C1096 ) C743_=_C1097( C743 C1097 ) C743_=_C1098( C743 C1098 ) C743_=_C1099( C743 C1099 ) C744_=_C745( C744 C745 ) C744_=_C746( C744 C746 ) \nC744_=_C747( C744 C747 ) C744_=_C748( C744 C748 ) C744_=_C750( C744 C750 ) C744_=_C751( C744 C751 ) C744_=_C752( C744 C752 ) C744_=_C753( C744 C753 ) \nC744_=_C754( C744 C754 ) C744_=_C755( C744 C755 ) C744_=_C756( C744 C756 ) C744_=_C757( C744 C757 ) C744_=_C758( C744 C758 ) C744_=_C759( C744 C759 ) \nC744_=_C760( C744 C760 ) C744_=_C761( C744 C761 ) C744_=_C762( C744 C762 ) C744_=_C763( C744 C763 ) C744_=_C764( C744 C764 ) C744_=_C765( C744 C765 ) \nC744_=_C766( C744 C766 ) C744_=_C767( C744 C767 ) C744_=_C768( C744 C768 ) C744_=_C769( C744 C769 ) C744_=_C770( C744 C770 ) C744_=_C771( C744 C771 ) \nC744_=_C772( C744 C772 ) C744_=_C773( C744 C773 ) C744_=_C774( C744 C774 ) C744_=_C775( C744 C775 ) C744_=_C784( C744 C784 ) C744_=_C823( C744 C823 ) \nC744_=_C861( C744 C861 ) C744_=_C898( C744 C898 ) C744_=_C934( C744 C934 ) C744_=_C969( C744 C969 ) C744_=_C1112( C744 C1112 ) C744_=_C1113( C744 C1113 ) \nC744_=_C1115( C744 C1115 ) C744_=_C1116( C744 C1116 ) C744_=_C1117( C744 C1117 ) C744_=_C1118( C744 C1118 ) C744_=_C1119( C744 C1119 ) C744_=_C1120( C744 C1120 ) \nC744_=_C1121( C744 C1121 ) C744_=_C1122( C744 C1122 ) C744_=_C1123( C744 C1123 ) C744_=_C1124( C744 C1124 ) C744_=_C1125( C744 C1125 ) C744_=_C1126( C744 C1126 ) \nC744_=_C1127( C744 C1127 ) C744_=_C1128( C744 C1128 ) C744_=_C1129( C744 C1129 ) C744_=_C1130( C744 C1130 ) C745_=_C746( C745 C746 ) C745_=_C747( C745 C747 ) \nC745_=_C748( C745 C748 ) C745_=_C750( C745 C750 ) C745_=_C751( C745 C751 ) C745_=_C752( C745 C752 ) C745_=_C753( C745 C753 ) C745_=_C754( C745 C754 ) \nC745_=_C755( C745 C755 ) C745_=_C756( C745 C756 ) C745_=_C757( C745 C757 ) C745_=_C758( C745 C758 ) C745_=_C759( C745 C759 ) C745_=_C760( C745 C760 ) \nC745_=_C761( C745 C761 ) C745_=_C762( C745 C762 ) C745_=_C763( C745 C763 ) C745_=_C764( C745 C764 ) C745_=_C765( C745 C765 ) C745_=_C766( C745 C766 ) \nC745_=_C767( C745 C767 ) C745_=_C768( C745 C768 ) C745_=_C769( C745 C769 ) C745_=_C770( C745 C770 ) C745_=_C771( C745 C771 ) C745_=_C772( C745 C772 ) \nC745_=_C773( C745 C773 ) C745_=_C774( C745 C774 ) C745_=_C775( C745 C775 ) C745_=_C785( C745 C785 ) C745_=_C824( C745 C824 ) C745_=_C862( C745 C862 ) \nC745_=_C899( C745 C899 ) C745_=_C935( C745 C935 ) C745_=_C970( C745 C970 ) C745_=_C1142( C745 C1142 ) C745_=_C1143( C745 C1143 ) C745_=_C1144( C745 C1144 ) \nC745_=_C1146( C745 C1146 ) C745_=_C1147( C745 C1147 ) C745_=_C1148( C745 C1148 ) C745_=_C1149( C745 C1149 ) C745_=_C1150( C745 C1150 ) C745_=_C1151( C745 C1151 ) \nC745_=_C1152( C745 C1152 ) C745_=_C1153( C745 C1153 ) C745_=_C1154( C745 C1154 ) C745_=_C1155( C745 C1155 ) C745_=_C1156( C745 C1156 ) C745_=_C1157( C745 C1157 ) \nC745_=_C1158( C745 C1158 ) C745_=_C1159( C745 C1159 ) C745_=_C1160( C745 C1160 ) C746_=_C747( C746 C747 ) C746_=_C748( C746 C748 ) C746_=_C750( C746 C750 ) \nC746_=_C751( C746 C751 ) C746_=_C752( C746 C752 ) C746_=_C753( C746 C753 ) C746_=_C754( C746 C754 ) C746_=_C755( C746 C755 ) C746_=_C756( C746 C756 ) \nC746_=_C757( C746 C757 ) C746_=_C758( C746 C758 ) C746_=_C759( C746 C759 ) C746_=_C760( C746 C760 ) C746_=_C761( C746 C761 ) C746_=_C762( C746 C762 ) \nC746_=_C763( C746 C763 ) C746_=_C764( C746 C764 ) C746_=_C765( C746 C765 ) C746_=_C766( C746 C766 ) C746_=_C767( C746 C767 ) C746_=_C768( C746 C768 ) \nC746_=_C769( C746 C769 ) C746_=_C770( C746 C770 ) C746_=_C771( C746 C771 ) C746_=_C772( C746 C772 ) C746_=_C773( C746 C773 ) C746_=_C774( C746 C774 ) \nC746_=_C775( C746 C775 ) C746_=_C786( C746 C786 ) C746_=_C825( C746 C825 ) C746_=_C863( C746 C863 ) C746_=_C900( C746 C900 ) C746_=_C936( C746 C936 ) \nC746_=_C971( C746 C971 ) C746_=_C1171( C746 C1171 ) C746_=_C1172( C746 C1172 ) C746_=_C1173( C746 C1173 ) C746_=_C1174( C746 C1174 ) C746_=_C1176( C746 C1176 ) \nC746_=_C1177( C746 C1177 ) C746_=_C1178( C746 C1178 ) C746_=_C1179( C746 C1179 ) C746_=_C1180( C746 C1180 ) C746_=_C1181( C746 C1181 ) C746_=_C1182( C746 C1182 ) \nC746_=_C1183( C746 C1183 ) C746_=_C1184( C746 C1184 ) C746_=_C1185( C746 C1185 ) C746_=_C1186( C746 C1186 ) C746_=_C1187( C746 C1187 ) C746_=_C1188( C746 C1188 ) \nC746_=_C1189( C746 C1189 ) C747_=_C748( C747 C748 ) C747_=_C750( C747 C750 ) C747_=_C751( C747 C751 ) C747_=_C752( C747 C752 ) C747_=_C753( C747 C753 ) \nC747_=_C754( C747 C754 ) C747_=_C755( C747 C755 ) C747_=_C756( C747 C756 ) C747_=_C757( C747 C757 ) C747_=_C758( C747 C758 ) C747_=_C759( C747 C759 ) \nC747_=_C760( C747 C760 ) C747_=_C761( C747 C761 ) C747_=_C762( C747 C762 ) C747_=_C763( C747 C763 ) C747_=_C764( C747 C764 ) C747_=_C765( C747 C765 ) \nC747_=_C766( C747 C766 ) C747_=_C767( C747 C767 ) C747_=_C768( C747 C768 ) C747_=_C769( C747 C769 ) C747_=_C770( C747 C770 ) C747_=_C771( C747 C771 ) \nC747_=_C772( C747 C772 ) C747_=_C773( C747 C773 ) C747_=_C774( C747 C774 ) C747_=_C775( C747 C775 ) C747_=_C787( C747 C787 ) C747_=_C826( C747 C826 ) \nC747_=_C864( C747 C864 ) C747_=_C901( C747 C901 ) C747_=_C937( C747 C937 ) C747_=_C972( C747 C972 ) C747_=_C1199( C747 C1199 ) C747_=_C1200( C747 C1200 ) \nC747_=_C1201( C747 C1201 ) C747_=_C1202( C747 C1202 ) C747_=_C1203( C747 C1203 ) C747_=_C1205( C747 C1205 ) C747_=_C1206( C747 C1206 ) C747_=_C1207( C747 C1207 ) \nC747_=_C1208( C747 C1208 ) C747_=_C1209( C747 C1209 ) C747_=_C1210( C747 C1210 ) C747_=_C1211( C747 C1211 ) C747_=_C1212( C747 C1212 ) C747_=_C1213( C747 C1213 ) \nC747_=_C1214( C747 C1214 ) C747_=_C1215( C747 C1215 ) C747_=_C1216( C747 C1216 ) C747_=_C1217( C747 C1217 ) C748_=_C750( C748 C750 ) C748_=_C751( C748 C751 ) \nC748_=_C752( C748 C752 ) C748_=_C753( C748 C753 ) C748_=_C754( C748 C754 ) C748_=_C755( C748 C755 ) C748_=_C756( C748 C756 ) C748_=_C757( C748 C757 ) \nC748_=_C758( C748 C758 ) C748_=_C759( C748 C759 ) C748_=_C760( C748 C760 ) C748_=_C761( C748 C761 ) C748_=_C762( C748 C762 ) C748_=_C763( C748 C763 ) \nC748_=_C764( C748 C764 ) C748_=_C765( C748 C765 ) C748_=_C766( C748 C766 ) C748_=_C767( C748 C767 ) C748_=_C768( C748 C768 ) C748_=_C769( C748 C769 ) \nC748_=_C770( C748 C770 ) C748_=_C771( C748 C771 ) C748_=_C772( C748 C772 ) C748_=_C773( C748 C773 ) C748_=_C774( C748 C774 ) C748_=_C775( C748 C775 ) \nC748_=_C788( C748 C788 ) C748_=_C827( C748 C827 ) C748_=_C865( C748 C865 ) C748_=_C902( C748 C902 ) C748_=_C938( C748 C938 ) C748_=_C973( C748 C973 ) \nC748_=_C1226( C748 C1226 ) C748_=_C1227( C748 C1227 ) C748_=_C1228( C748 C1228 ) C748_=_C1229( C748 C1229 ) C748_=_C1230( C748 C1230 ) C748_=_C1231( C748 C1231 ) \nC748_=_C1233( C748 C1233 ) C748_=_C1234( C748 C1234 ) C748_=_C1235( C748 C1235 ) C748_=_C1236( C748 C1236 ) C748_=_C1237( C748 C1237 ) C748_=_C1238( C748 C1238 ) \nC748_=_C1239( C748 C1239 ) C748_=_C1240( C748</w:t>
      </w:r>
    </w:p>
    <w:p>
      <w:pPr>
        <w:pStyle w:val="PreformattedText"/>
        <w:bidi w:val="0"/>
        <w:spacing w:before="0" w:after="0"/>
        <w:jc w:val="left"/>
        <w:rPr/>
      </w:pPr>
      <w:r>
        <w:rPr/>
        <w:t xml:space="preserve"> </w:t>
      </w:r>
      <w:r>
        <w:rPr/>
        <w:t>C1240 ) C748_=_C1241( C748 C1241 ) C748_=_C1242( C748 C1242 ) C748_=_C1243( C748 C1243 ) C748_=_C1244( C748 C1244 ) \nC750_=_C751( C750 C751 ) C750_=_C752( C750 C752 ) C750_=_C753( C750 C753 ) C750_=_C754( C750 C754 ) C750_=_C755( C750 C755 ) C750_=_C756( C750 C756 ) \nC750_=_C757( C750 C757 ) C750_=_C758( C750 C758 ) C750_=_C759( C750 C759 ) C750_=_C760( C750 C760 ) C750_=_C761( C750 C761 ) C750_=_C762( C750 C762 ) \nC750_=_C763( C750 C763 ) C750_=_C764( C750 C764 ) C750_=_C765( C750 C765 ) C750_=_C766( C750 C766 ) C750_=_C767( C750 C767 ) C750_=_C768( C750 C768 ) \nC750_=_C769( C750 C769 ) C750_=_C770( C750 C770 ) C750_=_C771( C750 C771 ) C750_=_C772( C750 C772 ) C750_=_C773( C750 C773 ) C750_=_C774( C750 C774 ) \nC750_=_C775( C750 C775 ) C750_=_C789( C750 C789 ) C750_=_C828( C750 C828 ) C750_=_C866( C750 C866 ) C750_=_C903( C750 C903 ) C750_=_C939( C750 C939 ) \nC750_=_C974( C750 C974 ) C750_=_C1252( C750 C1252 ) C750_=_C1253( C750 C1253 ) C750_=_C1254( C750 C1254 ) C750_=_C1255( C750 C1255 ) C750_=_C1256( C750 C1256 ) \nC750_=_C1257( C750 C1257 ) C750_=_C1258( C750 C1258 ) C750_=_C1260( C750 C1260 ) C750_=_C1261( C750 C1261 ) C750_=_C1262( C750 C1262 ) C750_=_C1263( C750 C1263 ) \nC750_=_C1264( C750 C1264 ) C750_=_C1265( C750 C1265 ) C750_=_C1266( C750 C1266 ) C750_=_C1267( C750 C1267 ) C750_=_C1268( C750 C1268 ) C750_=_C1269( C750 C1269 ) \nC750_=_C1270( C750 C1270 ) C751_=_C752( C751 C752 ) C751_=_C753( C751 C753 ) C751_=_C754( C751 C754 ) C751_=_C755( C751 C755 ) C751_=_C756( C751 C756 ) \nC751_=_C757( C751 C757 ) C751_=_C758( C751 C758 ) C751_=_C759( C751 C759 ) C751_=_C760( C751 C760 ) C751_=_C761( C751 C761 ) C751_=_C762( C751 C762 ) \nC751_=_C763( C751 C763 ) C751_=_C764( C751 C764 ) C751_=_C765( C751 C765 ) C751_=_C766( C751 C766 ) C751_=_C767( C751 C767 ) C751_=_C768( C751 C768 ) \nC751_=_C769( C751 C769 ) C751_=_C770( C751 C770 ) C751_=_C771( C751 C771 ) C751_=_C772( C751 C772 ) C751_=_C773( C751 C773 ) C751_=_C774( C751 C774 ) \nC751_=_C775( C751 C775 ) C751_=_C791( C751 C791 ) C751_=_C829( C751 C829 ) C751_=_C867( C751 C867 ) C751_=_C904( C751 C904 ) C751_=_C940( C751 C940 ) \nC751_=_C975( C751 C975 ) C751_=_C1277( C751 C1277 ) C751_=_C1278( C751 C1278 ) C751_=_C1279( C751 C1279 ) C751_=_C1280( C751 C1280 ) C751_=_C1281( C751 C1281 ) \nC751_=_C1282( C751 C1282 ) C751_=_C1283( C751 C1283 ) C751_=_C1284( C751 C1284 ) C751_=_C1286( C751 C1286 ) C751_=_C1287( C751 C1287 ) C751_=_C1288( C751 C1288 ) \nC751_=_C1289( C751 C1289 ) C751_=_C1290( C751 C1290 ) C751_=_C1291( C751 C1291 ) C751_=_C1292( C751 C1292 ) C751_=_C1293( C751 C1293 ) C751_=_C1294( C751 C1294 ) \nC751_=_C1295( C751 C1295 ) C752_=_C753( C752 C753 ) C752_=_C754( C752 C754 ) C752_=_C755( C752 C755 ) C752_=_C756( C752 C756 ) C752_=_C757( C752 C757 ) \nC752_=_C758( C752 C758 ) C752_=_C759( C752 C759 ) C752_=_C760( C752 C760 ) C752_=_C761( C752 C761 ) C752_=_C762( C752 C762 ) C752_=_C763( C752 C763 ) \nC752_=_C764( C752 C764 ) C752_=_C765( C752 C765 ) C752_=_C766( C752 C766 ) C752_=_C767( C752 C767 ) C752_=_C768( C752 C768 ) C752_=_C769( C752 C769 ) \nC752_=_C770( C752 C770 ) C752_=_C771( C752 C771 ) C752_=_C772( C752 C772 ) C752_=_C773( C752 C773 ) C752_=_C774( C752 C774 ) C752_=_C775( C752 C775 ) \nC752_=_C792( C752 C792 ) C752_=_C831( C752 C831 ) C752_=_C868( C752 C868 ) C752_=_C905( C752 C905 ) C752_=_C941( C752 C941 ) C752_=_C976( C752 C976 ) \nC752_=_C1301( C752 C1301 ) C752_=_C1302( C752 C1302 ) C752_=_C1303( C752 C1303 ) C752_=_C1304( C752 C1304 ) C752_=_C1305( C752 C1305 ) C752_=_C1306( C752 C1306 ) \nC752_=_C1307( C752 C1307 ) C752_=_C1308( C752 C1308 ) C752_=_C1309( C752 C1309 ) C752_=_C1311( C752 C1311 ) C752_=_C1312( C752 C1312 ) C752_=_C1313( C752 C1313 ) \nC752_=_C1314( C752 C1314 ) C752_=_C1315( C752 C1315 ) C752_=_C1316( C752 C1316 ) C752_=_C1317( C752 C1317 ) C752_=_C1318( C752 C1318 ) C752_=_C1319( C752 C1319 ) \nC753_=_C754( C753 C754 ) C753_=_C755( C753 C755 ) C753_=_C756( C753 C756 ) C753_=_C757( C753 C757 ) C753_=_C758( C753 C758 ) C753_=_C759( C753 C759 ) \nC753_=_C760( C753 C760 ) C753_=_C761( C753 C761 ) C753_=_C762( C753 C762 ) C753_=_C763( C753 C763 ) C753_=_C764( C753 C764 ) C753_=_C765( C753 C765 ) \nC753_=_C766( C753 C766 ) C753_=_C767( C753 C767 ) C753_=_C768( C753 C768 ) C753_=_C769( C753 C769 ) C753_=_C770( C753 C770 ) C753_=_C771( C753 C771 ) \nC753_=_C772( C753 C772 ) C753_=_C773( C753 C773 ) C753_=_C774( C753 C774 ) C753_=_C775( C753 C775 ) C753_=_C793( C753 C793 ) C753_=_C832( C753 C832 ) \nC753_=_C870( C753 C870 ) C753_=_C906( C753 C906 ) C753_=_C942( C753 C942 ) C753_=_C977( C753 C977 ) C753_=_C1324( C753 C1324 ) C753_=_C1325( C753 C1325 ) \nC753_=_C1326( C753 C1326 ) C753_=_C1327( C753 C1327 ) C753_=_C1328( C753 C1328 ) C753_=_C1329( C753 C1329 ) C753_=_C1330( C753 C1330 ) C753_=_C1331( C753 C1331 ) \nC753_=_C1332( C753 C1332 ) C753_=_C1333( C753 C1333 ) C753_=_C1335( C753 C1335 ) C753_=_C1336( C753 C1336 ) C753_=_C1337( C753 C1337 ) C753_=_C1338( C753 C1338 ) \nC753_=_C1339( C753 C1339 ) C753_=_C1340( C753 C1340 ) C753_=_C1341( C753 C1341 ) C753_=_C1342( C753 C1342 ) C754_=_C755( C754 C755 ) C754_=_C756( C754 C756 ) \nC754_=_C757( C754 C757 ) C754_=_C758( C754 C758 ) C754_=_C759( C754 C759 ) C754_=_C760( C754 C760 ) C754_=_C761( C754 C761 ) C754_=_C762( C754 C762 ) \nC754_=_C763( C754 C763 ) C754_=_C764( C754 C764 ) C754_=_C765( C754 C765 ) C754_=_C766( C754 C766 ) C754_=_C767( C754 C767 ) C754_=_C768( C754 C768 ) \nC754_=_C769( C754 C769 ) C754_=_C770( C754 C770 ) C754_=_C771( C754 C771 ) C754_=_C772( C754 C772 ) C754_=_C773( C754 C773 ) C754_=_C774( C754 C774 ) \nC754_=_C775( C754 C775 ) C754_=_C794( C754 C794 ) C754_=_C833( C754 C833 ) C754_=_C871( C754 C871 ) C754_=_C908( C754 C908 ) C754_=_C943( C754 C943 ) \nC754_=_C978( C754 C978 ) C754_=_C1346( C754 C1346 ) C754_=_C1347( C754 C1347 ) C754_=_C1348( C754 C1348 ) C754_=_C1349( C754 C1349 ) C754_=_C1350( C754 C1350 ) \nC754_=_C1351( C754 C1351 ) C754_=_C1352( C754 C1352 ) C754_=_C1353( C754 C1353 ) C754_=_C1354( C754 C1354 ) C754_=_C1355( C754 C1355 ) C754_=_C1356( C754 C1356 ) \nC754_=_C1358( C754 C1358 ) C754_=_C1359( C754 C1359 ) C754_=_C1360( C754 C1360 ) C754_=_C1361( C754 C1361 ) C754_=_C1362( C754 C1362 ) C754_=_C1363( C754 C1363 ) \nC754_=_C1364( C754 C1364 ) C755_=_C756( C755 C756 ) C755_=_C757( C755 C757 ) C755_=_C758( C755 C758 ) C755_=_C759( C755 C759 ) C755_=_C760( C755 C760 ) \nC755_=_C761( C755 C761 ) C755_=_C762( C755 C762 ) C755_=_C763( C755 C763 ) C755_=_C764( C755 C764 ) C755_=_C765( C755 C765 ) C755_=_C766( C755 C766 ) \nC755_=_C767( C755 C767 ) C755_=_C768( C755 C768 ) C755_=_C769( C755 C769 ) C755_=_C770( C755 C770 ) C755_=_C771( C755 C771 ) C755_=_C772( C755 C772 ) \nC755_=_C773( C755 C773 ) C755_=_C774( C755 C774 ) C755_=_C775( C755 C775 ) C755_=_C795( C755 C795 ) C755_=_C834( C755 C834 ) C755_=_C872( C755 C872 ) \nC755_=_C909( C755 C909 ) C755_=_C945( C755 C945 ) C755_=_C979( C755 C979 ) C755_=_C1367( C755 C1367 ) C755_=_C1368( C755 C1368 ) C755_=_C1369( C755 C1369 ) \nC755_=_C1370( C755 C1370 ) C755_=_C1371( C755 C1371 ) C755_=_C1372( C755 C1372 ) C755_=_C1373( C755 C1373 ) C755_=_C1374( C755 C1374 ) C755_=_C1375( C755 C1375 ) \nC755_=_C1376( C755 C1376 ) C755_=_C1377( C755 C1377 ) C755_=_C1378( C755 C1378 ) C755_=_C1380( C755 C1380 ) C755_=_C1381( C755 C1381 ) C755_=_C1382( C755 C1382 ) \nC755_=_C1383( C755 C1383 ) C755_=_C1384( C755 C1384 ) C755_=_C1385( C755 C1385 ) C756_=_C757( C756 C757 ) C756_=_C758( C756 C758 ) C756_=_C759( C756 C759 ) \nC756_=_C760( C756 C760 ) C756_=_C761( C756 C761 ) C756_=_C762( C756 C762 ) C756_=_C763( C756 C763 ) C756_=_C764( C756 C764 ) C756_=_C765( C756 C765 ) \nC756_=_C766( C756 C766 ) C756_=_C767( C756 C767 ) C756_=_C768( C756 C768 ) C756_=_C769( C756 C769 ) C756_=_C770( C756 C770 ) C756_=_C771( C756 C771 ) \nC756_=_C772( C756 C772 ) C756_=_C773( C756 C773 ) C756_=_C774( C756 C774 ) C756_=_C775( C756 C775 ) C756_=_C796( C756 C796 ) C756_=_C835( C756 C835 ) \nC756_=_C873( C756 C873 ) C756_=_C910( C756 C910 ) C756_=_C946( C756 C946 ) C756_=_C981( C756 C981 ) C756_=_C1387( C756 C1387 ) C756_=_C1388( C756 C1388 ) \nC756_=_C1389( C756 C1389 ) C756_=_C1390( C756 C1390 ) C756_=_C1391( C756 C1391 ) C756_=_C1392( C756 C1392 ) C756_=_C1393( C756 C1393 ) C756_=_C1394( C756 C1394 ) \nC756_=_C1395( C756 C1395 ) C756_=_C1396( C756 C1396 ) C756_=_C1397( C756 C1397 ) C756_=_C1398( C756 C1398 ) C756_=_C1399( C756 C1399 ) C756_=_C1401( C756 C1401 ) \nC756_=_C1402( C756 C1402 ) C756_=_C1403( C756 C1403 ) C756_=_C1404( C756 C1404 ) C756_=_C1405( C756 C1405 ) C757_=_C758( C757 C758 ) C757_=_C759( C757 C759 ) \nC757_=_C760( C757 C760 ) C757_=_C761( C757 C761 ) C757_=_C762( C757 C762 ) C757_=_C763( C757 C763 ) C757_=_C764( C757 C764 ) C757_=_C765( C757 C765 ) \nC757_=_C766( C757 C766 ) C757_=_C767( C757 C767 ) C757_=_C768( C757 C768 ) C757_=_C769( C757 C769 ) C757_=_C770( C757 C770 ) C757_=_C771( C757 C771 ) \nC757_=_C772( C757 C772 ) C757_=_C773( C757 C773 ) C757_=_C774( C757 C774 ) C757_=_C775( C757 C775 ) C757_=_C797( C757 C797 ) C757_=_C836( C757 C836 ) \nC757_=_C874( C757 C874 ) C757_=_C911( C757 C911 ) C757_=_C947( C757 C947 ) C757_=_C982( C757 C982 ) C757_=_C1406( C757 C1406 ) C757_=_C1407( C757 C1407 ) \nC757_=_C1408( C757 C1408 ) C757_=_C1409( C757 C1409 ) C757_=_C1410( C757 C1410 ) C757_=_C1411( C757 C1411 ) C757_=_C1412( C757 C1412 ) C757_=_C1413( C757 C1413 ) \nC757_=_C1414( C757 C1414 ) C757_=_C1415( C757 C1415 ) C757_=_C1416( C757 C1416 ) C757_=_C1417( C757 C1417 ) C757_=_C1418( C757 C1418 ) C757_=_C1419( C757 C1419 ) \nC757_=_C1421( C757 C1421 ) C757_=_C1422( C757 C1422 ) C757_=_C1423( C757 C1423 ) C757_=_C1424( C757 C1424 ) C758_=_C759( C758 C759 ) C758_=_C760( C758 C760 ) \nC758_=_C761( C758 C761 ) C758_=_C762( C758 C762 ) C758_=_C763( C758 C763 ) C758_=_C764( C758 C764 ) C758_=_C765( C758 C765 ) C758_=_C766( C758 C766 ) \nC758_=_C767( C758 C767 ) C758_=_C768( C758 C768 ) C758_=_C769( C758 C769</w:t>
      </w:r>
    </w:p>
    <w:p>
      <w:pPr>
        <w:pStyle w:val="PreformattedText"/>
        <w:bidi w:val="0"/>
        <w:spacing w:before="0" w:after="0"/>
        <w:jc w:val="left"/>
        <w:rPr/>
      </w:pPr>
      <w:r>
        <w:rPr/>
        <w:t xml:space="preserve"> </w:t>
      </w:r>
      <w:r>
        <w:rPr/>
        <w:t>) C758_=_C770( C758 C770 ) C758_=_C771( C758 C771 ) C758_=_C772( C758 C772 ) \nC758_=_C773( C758 C773 ) C758_=_C774( C758 C774 ) C758_=_C775( C758 C775 ) C758_=_C1017( C758 C1017 ) C758_=_C1050( C758 C1050 ) C758_=_C1081( C758 C1081 ) \nC758_=_C1112( C758 C1112 ) C758_=_C1142( C758 C1142 ) C758_=_C1171( C758 C1171 ) C758_=_C1199( C758 C1199 ) C758_=_C1226( C758 C1226 ) C758_=_C1252( C758 C1252 ) \nC758_=_C1277( C758 C1277 ) C758_=_C1301( C758 C1301 ) C758_=_C1324( C758 C1324 ) C758_=_C1346( C758 C1346 ) C758_=_C1367( C758 C1367 ) C758_=_C1387( C758 C1387 ) \nC758_=_C1406( C758 C1406 ) C759_=_C760( C759 C760 ) C759_=_C761( C759 C761 ) C759_=_C762( C759 C762 ) C759_=_C763( C759 C763 ) C759_=_C764( C759 C764 ) \nC759_=_C765( C759 C765 ) C759_=_C766( C759 C766 ) C759_=_C767( C759 C767 ) C759_=_C768( C759 C768 ) C759_=_C769( C759 C769 ) C759_=_C770( C759 C770 ) \nC759_=_C771( C759 C771 ) C759_=_C772( C759 C772 ) C759_=_C773( C759 C773 ) C759_=_C774( C759 C774 ) C759_=_C775( C759 C775 ) C759_=_C1018( C759 C1018 ) \nC759_=_C1051( C759 C1051 ) C759_=_C1083( C759 C1083 ) C759_=_C1113( C759 C1113 ) C759_=_C1143( C759 C1143 ) C759_=_C1172( C759 C1172 ) C759_=_C1200( C759 C1200 ) \nC759_=_C1227( C759 C1227 ) C759_=_C1253( C759 C1253 ) C759_=_C1278( C759 C1278 ) C759_=_C1302( C759 C1302 ) C759_=_C1325( C759 C1325 ) C759_=_C1347( C759 C1347 ) \nC759_=_C1368( C759 C1368 ) C759_=_C1388( C759 C1388 ) C759_=_C1407( C759 C1407 ) C760_=_C761( C760 C761 ) C760_=_C762( C760 C762 ) C760_=_C763( C760 C763 ) \nC760_=_C764( C760 C764 ) C760_=_C765( C760 C765 ) C760_=_C766( C760 C766 ) C760_=_C767( C760 C767 ) C760_=_C768( C760 C768 ) C760_=_C769( C760 C769 ) \nC760_=_C770( C760 C770 ) C760_=_C771( C760 C771 ) C760_=_C772( C760 C772 ) C760_=_C773( C760 C773 ) C760_=_C774( C760 C774 ) C760_=_C775( C760 C775 ) \nC760_=_C1019( C760 C1019 ) C760_=_C1052( C760 C1052 ) C760_=_C1084( C760 C1084 ) C760_=_C1115( C760 C1115 ) C760_=_C1144( C760 C1144 ) C760_=_C1173( C760 C1173 ) \nC760_=_C1201( C760 C1201 ) C760_=_C1228( C760 C1228 ) C760_=_C1254( C760 C1254 ) C760_=_C1279( C760 C1279 ) C760_=_C1303( C760 C1303 ) C760_=_C1326( C760 C1326 ) \nC760_=_C1348( C760 C1348 ) C760_=_C1369( C760 C1369 ) C760_=_C1389( C760 C1389 ) C760_=_C1408( C760 C1408 ) C761_=_C762( C761 C762 ) C761_=_C763( C761 C763 ) \nC761_=_C764( C761 C764 ) C761_=_C765( C761 C765 ) C761_=_C766( C761 C766 ) C761_=_C767( C761 C767 ) C761_=_C768( C761 C768 ) C761_=_C769( C761 C769 ) \nC761_=_C770( C761 C770 ) C761_=_C771( C761 C771 ) C761_=_C772( C761 C772 ) C761_=_C773( C761 C773 ) C761_=_C774( C761 C774 ) C761_=_C775( C761 C775 ) \nC761_=_C1020( C761 C1020 ) C761_=_C1053( C761 C1053 ) C761_=_C1085( C761 C1085 ) C761_=_C1116( C761 C1116 ) C761_=_C1146( C761 C1146 ) C761_=_C1174( C761 C1174 ) \nC761_=_C1202( C761 C1202 ) C761_=_C1229( C761 C1229 ) C761_=_C1255( C761 C1255 ) C761_=_C1280( C761 C1280 ) C761_=_C1304( C761 C1304 ) C761_=_C1327( C761 C1327 ) \nC761_=_C1349( C761 C1349 ) C761_=_C1370( C761 C1370 ) C761_=_C1390( C761 C1390 ) C761_=_C1409( C761 C1409 ) C762_=_C763( C762 C763 ) C762_=_C764( C762 C764 ) \nC762_=_C765( C762 C765 ) C762_=_C766( C762 C766 ) C762_=_C767( C762 C767 ) C762_=_C768( C762 C768 ) C762_=_C769( C762 C769 ) C762_=_C770( C762 C770 ) \nC762_=_C771( C762 C771 ) C762_=_C772( C762 C772 ) C762_=_C773( C762 C773 ) C762_=_C774( C762 C774 ) C762_=_C775( C762 C775 ) C762_=_C1021( C762 C1021 ) \nC762_=_C1054( C762 C1054 ) C762_=_C1086( C762 C1086 ) C762_=_C1117( C762 C1117 ) C762_=_C1147( C762 C1147 ) C762_=_C1176( C762 C1176 ) C762_=_C1203( C762 C1203 ) \nC762_=_C1230( C762 C1230 ) C762_=_C1256( C762 C1256 ) C762_=_C1281( C762 C1281 ) C762_=_C1305( C762 C1305 ) C762_=_C1328( C762 C1328 ) C762_=_C1350( C762 C1350 ) \nC762_=_C1371( C762 C1371 ) C762_=_C1391( C762 C1391 ) C762_=_C1410( C762 C1410 ) C763_=_C764( C763 C764 ) C763_=_C765( C763 C765 ) C763_=_C766( C763 C766 ) \nC763_=_C767( C763 C767 ) C763_=_C768( C763 C768 ) C763_=_C769( C763 C769 ) C763_=_C770( C763 C770 ) C763_=_C771( C763 C771 ) C763_=_C772( C763 C772 ) \nC763_=_C773( C763 C773 ) C763_=_C774( C763 C774 ) C763_=_C775( C763 C775 ) C763_=_C1022( C763 C1022 ) C763_=_C1055( C763 C1055 ) C763_=_C1087( C763 C1087 ) \nC763_=_C1118( C763 C1118 ) C763_=_C1148( C763 C1148 ) C763_=_C1177( C763 C1177 ) C763_=_C1205( C763 C1205 ) C763_=_C1231( C763 C1231 ) C763_=_C1257( C763 C1257 ) \nC763_=_C1282( C763 C1282 ) C763_=_C1306( C763 C1306 ) C763_=_C1329( C763 C1329 ) C763_=_C1351( C763 C1351 ) C763_=_C1372( C763 C1372 ) C763_=_C1392( C763 C1392 ) \nC763_=_C1411( C763 C1411 ) C764_=_C765( C764 C765 ) C764_=_C766( C764 C766 ) C764_=_C767( C764 C767 ) C764_=_C768( C764 C768 ) C764_=_C769( C764 C769 ) \nC764_=_C770( C764 C770 ) C764_=_C771( C764 C771 ) C764_=_C772( C764 C772 ) C764_=_C773( C764 C773 ) C764_=_C774( C764 C774 ) C764_=_C775( C764 C775 ) \nC764_=_C1023( C764 C1023 ) C764_=_C1056( C764 C1056 ) C764_=_C1088( C764 C1088 ) C764_=_C1119( C764 C1119 ) C764_=_C1149( C764 C1149 ) C764_=_C1178( C764 C1178 ) \nC764_=_C1206( C764 C1206 ) C764_=_C1233( C764 C1233 ) C764_=_C1258( C764 C1258 ) C764_=_C1283( C764 C1283 ) C764_=_C1307( C764 C1307 ) C764_=_C1330( C764 C1330 ) \nC764_=_C1352( C764 C1352 ) C764_=_C1373( C764 C1373 ) C764_=_C1393( C764 C1393 ) C764_=_C1412( C764 C1412 ) C765_=_C766( C765 C766 ) C765_=_C767( C765 C767 ) \nC765_=_C768( C765 C768 ) C765_=_C769( C765 C769 ) C765_=_C770( C765 C770 ) C765_=_C771( C765 C771 ) C765_=_C772( C765 C772 ) C765_=_C773( C765 C773 ) \nC765_=_C774( C765 C774 ) C765_=_C775( C765 C775 ) C765_=_C1024( C765 C1024 ) C765_=_C1057( C765 C1057 ) C765_=_C1089( C765 C1089 ) C765_=_C1120( C765 C1120 ) \nC765_=_C1150( C765 C1150 ) C765_=_C1179( C765 C1179 ) C765_=_C1207( C765 C1207 ) C765_=_C1234( C765 C1234 ) C765_=_C1260( C765 C1260 ) C765_=_C1284( C765 C1284 ) \nC765_=_C1308( C765 C1308 ) C765_=_C1331( C765 C1331 ) C765_=_C1353( C765 C1353 ) C765_=_C1374( C765 C1374 ) C765_=_C1394( C765 C1394 ) C765_=_C1413( C765 C1413 ) \nC766_=_C767( C766 C767 ) C766_=_C768( C766 C768 ) C766_=_C769( C766 C769 ) C766_=_C770( C766 C770 ) C766_=_C771( C766 C771 ) C766_=_C772( C766 C772 ) \nC766_=_C773( C766 C773 ) C766_=_C774( C766 C774 ) C766_=_C775( C766 C775 ) C766_=_C1025( C766 C1025 ) C766_=_C1058( C766 C1058 ) C766_=_C1090( C766 C1090 ) \nC766_=_C1121( C766 C1121 ) C766_=_C1151( C766 C1151 ) C766_=_C1180( C766 C1180 ) C766_=_C1208( C766 C1208 ) C766_=_C1235( C766 C1235 ) C766_=_C1261( C766 C1261 ) \nC766_=_C1286( C766 C1286 ) C766_=_C1309( C766 C1309 ) C766_=_C1332( C766 C1332 ) C766_=_C1354( C766 C1354 ) C766_=_C1375( C766 C1375 ) C766_=_C1395( C766 C1395 ) \nC766_=_C1414( C766 C1414 ) C767_=_C768( C767 C768 ) C767_=_C769( C767 C769 ) C767_=_C770( C767 C770 ) C767_=_C771( C767 C771 ) C767_=_C772( C767 C772 ) \nC767_=_C773( C767 C773 ) C767_=_C774( C767 C774 ) C767_=_C775( C767 C775 ) C767_=_C1026( C767 C1026 ) C767_=_C1059( C767 C1059 ) C767_=_C1091( C767 C1091 ) \nC767_=_C1122( C767 C1122 ) C767_=_C1152( C767 C1152 ) C767_=_C1181( C767 C1181 ) C767_=_C1209( C767 C1209 ) C767_=_C1236( C767 C1236 ) C767_=_C1262( C767 C1262 ) \nC767_=_C1287( C767 C1287 ) C767_=_C1311( C767 C1311 ) C767_=_C1333( C767 C1333 ) C767_=_C1355( C767 C1355 ) C767_=_C1376( C767 C1376 ) C767_=_C1396( C767 C1396 ) \nC767_=_C1415( C767 C1415 ) C768_=_C769( C768 C769 ) C768_=_C770( C768 C770 ) C768_=_C771( C768 C771 ) C768_=_C772( C768 C772 ) C768_=_C773( C768 C773 ) \nC768_=_C774( C768 C774 ) C768_=_C775( C768 C775 ) C768_=_C1027( C768 C1027 ) C768_=_C1060( C768 C1060 ) C768_=_C1092( C768 C1092 ) C768_=_C1123( C768 C1123 ) \nC768_=_C1153( C768 C1153 ) C768_=_C1182( C768 C1182 ) C768_=_C1210( C768 C1210 ) C768_=_C1237( C768 C1237 ) C768_=_C1263( C768 C1263 ) C768_=_C1288( C768 C1288 ) \nC768_=_C1312( C768 C1312 ) C768_=_C1335( C768 C1335 ) C768_=_C1356( C768 C1356 ) C768_=_C1377( C768 C1377 ) C768_=_C1397( C768 C1397 ) C768_=_C1416( C768 C1416 ) \nC769_=_C770( C769 C770 ) C769_=_C771( C769 C771 ) C769_=_C772( C769 C772 ) C769_=_C773( C769 C773 ) C769_=_C774( C769 C774 ) C769_=_C775( C769 C775 ) \nC769_=_C1028( C769 C1028 ) C769_=_C1061( C769 C1061 ) C769_=_C1093( C769 C1093 ) C769_=_C1124( C769 C1124 ) C769_=_C1154( C769 C1154 ) C769_=_C1183( C769 C1183 ) \nC769_=_C1211( C769 C1211 ) C769_=_C1238( C769 C1238 ) C769_=_C1264( C769 C1264 ) C769_=_C1289( C769 C1289 ) C769_=_C1313( C769 C1313 ) C769_=_C1336( C769 C1336 ) \nC769_=_C1358( C769 C1358 ) C769_=_C1378( C769 C1378 ) C769_=_C1398( C769 C1398 ) C769_=_C1417( C769 C1417 ) C770_=_C771( C770 C771 ) C770_=_C772( C770 C772 ) \nC770_=_C773( C770 C773 ) C770_=_C774( C770 C774 ) C770_=_C775( C770 C775 ) C770_=_C1029( C770 C1029 ) C770_=_C1062( C770 C1062 ) C770_=_C1094( C770 C1094 ) \nC770_=_C1125( C770 C1125 ) C770_=_C1155( C770 C1155 ) C770_=_C1184( C770 C1184 ) C770_=_C1212( C770 C1212 ) C770_=_C1239( C770 C1239 ) C770_=_C1265( C770 C1265 ) \nC770_=_C1290( C770 C1290 ) C770_=_C1314( C770 C1314 ) C770_=_C1337( C770 C1337 ) C770_=_C1359( C770 C1359 ) C770_=_C1380( C770 C1380 ) C770_=_C1399( C770 C1399 ) \nC770_=_C1418( C770 C1418 ) C771_=_C772( C771 C772 ) C771_=_C773( C771 C773 ) C771_=_C774( C771 C774 ) C771_=_C775( C771 C775 ) C771_=_C1030( C771 C1030 ) \nC771_=_C1063( C771 C1063 ) C771_=_C1095( C771 C1095 ) C771_=_C1126( C771 C1126 ) C771_=_C1156( C771 C1156 ) C771_=_C1185( C771 C1185 ) C771_=_C1213( C771 C1213 ) \nC771_=_C1240( C771 C1240 ) C771_=_C1266( C771 C1266 ) C771_=_C1291( C771 C1291 ) C771_=_C1315( C771 C1315 ) C771_=_C1338( C771 C1338 ) C771_=_C1360( C771 C1360 ) \nC771_=_C1381( C771 C1381 ) C771_=_C1401( C771 C1401 ) C771_=_C1419( C771 C1419 ) C772_=_C773( C772 C773 ) C772_=_C774( C772 C774 ) C772_=_C775( C772 C775 ) \nC772_=_C1031( C772 C1031 ) C772_=_C1064( C772 C1064 ) C772_=_C1096( C772 C1096 ) C772_=_C1127( C772 C1127 ) C772_=_C1157( C772 C1157 ) C772_=_C1186( C772 C1186 ) \nC772_=_C1214( C772 C1214 ) C772_=_C1241( C772 C1241 ) C772_=_C1267( C772 C1267 ) C772_=_C1292(</w:t>
      </w:r>
    </w:p>
    <w:p>
      <w:pPr>
        <w:pStyle w:val="PreformattedText"/>
        <w:bidi w:val="0"/>
        <w:spacing w:before="0" w:after="0"/>
        <w:jc w:val="left"/>
        <w:rPr/>
      </w:pPr>
      <w:r>
        <w:rPr/>
        <w:t xml:space="preserve"> </w:t>
      </w:r>
      <w:r>
        <w:rPr/>
        <w:t>C772 C1292 ) C772_=_C1316( C772 C1316 ) C772_=_C1339( C772 C1339 ) \nC772_=_C1361( C772 C1361 ) C772_=_C1382( C772 C1382 ) C772_=_C1402( C772 C1402 ) C772_=_C1421( C772 C1421 ) C773_=_C774( C773 C774 ) C773_=_C775( C773 C775 ) \nC773_=_C1032( C773 C1032 ) C773_=_C1065( C773 C1065 ) C773_=_C1097( C773 C1097 ) C773_=_C1128( C773 C1128 ) C773_=_C1158( C773 C1158 ) C773_=_C1187( C773 C1187 ) \nC773_=_C1215( C773 C1215 ) C773_=_C1242( C773 C1242 ) C773_=_C1268( C773 C1268 ) C773_=_C1293( C773 C1293 ) C773_=_C1317( C773 C1317 ) C773_=_C1340( C773 C1340 ) \nC773_=_C1362( C773 C1362 ) C773_=_C1383( C773 C1383 ) C773_=_C1403( C773 C1403 ) C773_=_C1422( C773 C1422 ) C774_=_C775( C774 C775 ) C774_=_C1033( C774 C1033 ) \nC774_=_C1066( C774 C1066 ) C774_=_C1098( C774 C1098 ) C774_=_C1129( C774 C1129 ) C774_=_C1159( C774 C1159 ) C774_=_C1188( C774 C1188 ) C774_=_C1216( C774 C1216 ) \nC774_=_C1243( C774 C1243 ) C774_=_C1269( C774 C1269 ) C774_=_C1294( C774 C1294 ) C774_=_C1318( C774 C1318 ) C774_=_C1341( C774 C1341 ) C774_=_C1363( C774 C1363 ) \nC774_=_C1384( C774 C1384 ) C774_=_C1404( C774 C1404 ) C774_=_C1423( C774 C1423 ) C775_=_C1034( C775 C1034 ) C775_=_C1067( C775 C1067 ) C775_=_C1099( C775 C1099 ) \nC775_=_C1130( C775 C1130 ) C775_=_C1160( C775 C1160 ) C775_=_C1189( C775 C1189 ) C775_=_C1217( C775 C1217 ) C775_=_C1244( C775 C1244 ) C775_=_C1270( C775 C1270 ) \nC775_=_C1295( C775 C1295 ) C775_=_C1319( C775 C1319 ) C775_=_C1342( C775 C1342 ) C775_=_C1364( C775 C1364 ) C775_=_C1385( C775 C1385 ) C775_=_C1405( C775 C1405 ) \nC775_=_C1424( C775 C1424 ) C781_=_C782( C781 C782 ) C781_=_C783( C781 C783 ) C781_=_C784( C781 C784 ) C781_=_C785( C781 C785 ) C781_=_C786( C781 C786 ) \nC781_=_C787( C781 C787 ) C781_=_C788( C781 C788 ) C781_=_C789( C781 C789 ) C781_=_C791( C781 C791 ) C781_=_C792( C781 C792 ) C781_=_C793( C781 C793 ) \nC781_=_C794( C781 C794 ) C781_=_C795( C781 C795 ) C781_=_C796( C781 C796 ) C781_=_C797( C781 C797 ) C781_=_C820( C781 C820 ) C781_=_C858( C781 C858 ) \nC781_=_C895( C781 C895 ) C781_=_C931( C781 C931 ) C781_=_C966( C781 C966 ) C781_=_C1017( C781 C1017 ) C781_=_C1018( C781 C1018 ) C781_=_C1019( C781 C1019 ) \nC781_=_C1020( C781 C1020 ) C781_=_C1021( C781 C1021 ) C781_=_C1022( C781 C1022 ) C781_=_C1023( C781 C1023 ) C781_=_C1024( C781 C1024 ) C781_=_C1025( C781 C1025 ) \nC781_=_C1026( C781 C1026 ) C781_=_C1027( C781 C1027 ) C781_=_C1028( C781 C1028 ) C781_=_C1029( C781 C1029 ) C781_=_C1030( C781 C1030 ) C781_=_C1031( C781 C1031 ) \nC781_=_C1032( C781 C1032 ) C781_=_C1033( C781 C1033 ) C781_=_C1034( C781 C1034 ) C782_=_C783( C782 C783 ) C782_=_C784( C782 C784 ) C782_=_C785( C782 C785 ) \nC782_=_C786( C782 C786 ) C782_=_C787( C782 C787 ) C782_=_C788( C782 C788 ) C782_=_C789( C782 C789 ) C782_=_C791( C782 C791 ) C782_=_C792( C782 C792 ) \nC782_=_C793( C782 C793 ) C782_=_C794( C782 C794 ) C782_=_C795( C782 C795 ) C782_=_C796( C782 C796 ) C782_=_C797( C782 C797 ) C782_=_C821( C782 C821 ) \nC782_=_C859( C782 C859 ) C782_=_C896( C782 C896 ) C782_=_C932( C782 C932 ) C782_=_C967( C782 C967 ) C782_=_C1050( C782 C1050 ) C782_=_C1051( C782 C1051 ) \nC782_=_C1052( C782 C1052 ) C782_=_C1053( C782 C1053 ) C782_=_C1054( C782 C1054 ) C782_=_C1055( C782 C1055 ) C782_=_C1056( C782 C1056 ) C782_=_C1057( C782 C1057 ) \nC782_=_C1058( C782 C1058 ) C782_=_C1059( C782 C1059 ) C782_=_C1060( C782 C1060 ) C782_=_C1061( C782 C1061 ) C782_=_C1062( C782 C1062 ) C782_=_C1063( C782 C1063 ) \nC782_=_C1064( C782 C1064 ) C782_=_C1065( C782 C1065 ) C782_=_C1066( C782 C1066 ) C782_=_C1067( C782 C1067 ) C783_=_C784( C783 C784 ) C783_=_C785( C783 C785 ) \nC783_=_C786( C783 C786 ) C783_=_C787( C783 C787 ) C783_=_C788( C783 C788 ) C783_=_C789( C783 C789 ) C783_=_C791( C783 C791 ) C783_=_C792( C783 C792 ) \nC783_=_C793( C783 C793 ) C783_=_C794( C783 C794 ) C783_=_C795( C783 C795 ) C783_=_C796( C783 C796 ) C783_=_C797( C783 C797 ) C783_=_C822( C783 C822 ) \nC783_=_C860( C783 C860 ) C783_=_C897( C783 C897 ) C783_=_C933( C783 C933 ) C783_=_C968( C783 C968 ) C783_=_C1081( C783 C1081 ) C783_=_C1083( C783 C1083 ) \nC783_=_C1084( C783 C1084 ) C783_=_C1085( C783 C1085 ) C783_=_C1086( C783 C1086 ) C783_=_C1087( C783 C1087 ) C783_=_C1088( C783 C1088 ) C783_=_C1089( C783 C1089 ) \nC783_=_C1090( C783 C1090 ) C783_=_C1091( C783 C1091 ) C783_=_C1092( C783 C1092 ) C783_=_C1093( C783 C1093 ) C783_=_C1094( C783 C1094 ) C783_=_C1095( C783 C1095 ) \nC783_=_C1096( C783 C1096 ) C783_=_C1097( C783 C1097 ) C783_=_C1098( C783 C1098 ) C783_=_C1099( C783 C1099 ) C784_=_C785( C784 C785 ) C784_=_C786( C784 C786 ) \nC784_=_C787( C784 C787 ) C784_=_C788( C784 C788 ) C784_=_C789( C784 C789 ) C784_=_C791( C784 C791 ) C784_=_C792( C784 C792 ) C784_=_C793( C784 C793 ) \nC784_=_C794( C784 C794 ) C784_=_C795( C784 C795 ) C784_=_C796( C784 C796 ) C784_=_C797( C784 C797 ) C784_=_C823( C784 C823 ) C784_=_C861( C784 C861 ) \nC784_=_C898( C784 C898 ) C784_=_C934( C784 C934 ) C784_=_C969( C784 C969 ) C784_=_C1112( C784 C1112 ) C784_=_C1113( C784 C1113 ) C784_=_C1115( C784 C1115 ) \nC784_=_C1116( C784 C1116 ) C784_=_C1117( C784 C1117 ) C784_=_C1118( C784 C1118 ) C784_=_C1119( C784 C1119 ) C784_=_C1120( C784 C1120 ) C784_=_C1121( C784 C1121 ) \nC784_=_C1122( C784 C1122 ) C784_=_C1123( C784 C1123 ) C784_=_C1124( C784 C1124 ) C784_=_C1125( C784 C1125 ) C784_=_C1126( C784 C1126 ) C784_=_C1127( C784 C1127 ) \nC784_=_C1128( C784 C1128 ) C784_=_C1129( C784 C1129 ) C784_=_C1130( C784 C1130 ) C785_=_C786( C785 C786 ) C785_=_C787( C785 C787 ) C785_=_C788( C785 C788 ) \nC785_=_C789( C785 C789 ) C785_=_C791( C785 C791 ) C785_=_C792( C785 C792 ) C785_=_C793( C785 C793 ) C785_=_C794( C785 C794 ) C785_=_C795( C785 C795 ) \nC785_=_C796( C785 C796 ) C785_=_C797( C785 C797 ) C785_=_C824( C785 C824 ) C785_=_C862( C785 C862 ) C785_=_C899( C785 C899 ) C785_=_C935( C785 C935 ) \nC785_=_C970( C785 C970 ) C785_=_C1142( C785 C1142 ) C785_=_C1143( C785 C1143 ) C785_=_C1144( C785 C1144 ) C785_=_C1146( C785 C1146 ) C785_=_C1147( C785 C1147 ) \nC785_=_C1148( C785 C1148 ) C785_=_C1149( C785 C1149 ) C785_=_C1150( C785 C1150 ) C785_=_C1151( C785 C1151 ) C785_=_C1152( C785 C1152 ) C785_=_C1153( C785 C1153 ) \nC785_=_C1154( C785 C1154 ) C785_=_C1155( C785 C1155 ) C785_=_C1156( C785 C1156 ) C785_=_C1157( C785 C1157 ) C785_=_C1158( C785 C1158 ) C785_=_C1159( C785 C1159 ) \nC785_=_C1160( C785 C1160 ) C786_=_C787( C786 C787 ) C786_=_C788( C786 C788 ) C786_=_C789( C786 C789 ) C786_=_C791( C786 C791 ) C786_=_C792( C786 C792 ) \nC786_=_C793( C786 C793 ) C786_=_C794( C786 C794 ) C786_=_C795( C786 C795 ) C786_=_C796( C786 C796 ) C786_=_C797( C786 C797 ) C786_=_C825( C786 C825 ) \nC786_=_C863( C786 C863 ) C786_=_C900( C786 C900 ) C786_=_C936( C786 C936 ) C786_=_C971( C786 C971 ) C786_=_C1171( C786 C1171 ) C786_=_C1172( C786 C1172 ) \nC786_=_C1173( C786 C1173 ) C786_=_C1174( C786 C1174 ) C786_=_C1176( C786 C1176 ) C786_=_C1177( C786 C1177 ) C786_=_C1178( C786 C1178 ) C786_=_C1179( C786 C1179 ) \nC786_=_C1180( C786 C1180 ) C786_=_C1181( C786 C1181 ) C786_=_C1182( C786 C1182 ) C786_=_C1183( C786 C1183 ) C786_=_C1184( C786 C1184 ) C786_=_C1185( C786 C1185 ) \nC786_=_C1186( C786 C1186 ) C786_=_C1187( C786 C1187 ) C786_=_C1188( C786 C1188 ) C786_=_C1189( C786 C1189 ) C787_=_C788( C787 C788 ) C787_=_C789( C787 C789 ) \nC787_=_C791( C787 C791 ) C787_=_C792( C787 C792 ) C787_=_C793( C787 C793 ) C787_=_C794( C787 C794 ) C787_=_C795( C787 C795 ) C787_=_C796( C787 C796 ) \nC787_=_C797( C787 C797 ) C787_=_C826( C787 C826 ) C787_=_C864( C787 C864 ) C787_=_C901( C787 C901 ) C787_=_C937( C787 C937 ) C787_=_C972( C787 C972 ) \nC787_=_C1199( C787 C1199 ) C787_=_C1200( C787 C1200 ) C787_=_C1201( C787 C1201 ) C787_=_C1202( C787 C1202 ) C787_=_C1203( C787 C1203 ) C787_=_C1205( C787 C1205 ) \nC787_=_C1206( C787 C1206 ) C787_=_C1207( C787 C1207 ) C787_=_C1208( C787 C1208 ) C787_=_C1209( C787 C1209 ) C787_=_C1210( C787 C1210 ) C787_=_C1211( C787 C1211 ) \nC787_=_C1212( C787 C1212 ) C787_=_C1213( C787 C1213 ) C787_=_C1214( C787 C1214 ) C787_=_C1215( C787 C1215 ) C787_=_C1216( C787 C1216 ) C787_=_C1217( C787 C1217 ) \nC788_=_C789( C788 C789 ) C788_=_C791( C788 C791 ) C788_=_C792( C788 C792 ) C788_=_C793( C788 C793 ) C788_=_C794( C788 C794 ) C788_=_C795( C788 C795 ) \nC788_=_C796( C788 C796 ) C788_=_C797( C788 C797 ) C788_=_C827( C788 C827 ) C788_=_C865( C788 C865 ) C788_=_C902( C788 C902 ) C788_=_C938( C788 C938 ) \nC788_=_C973( C788 C973 ) C788_=_C1226( C788 C1226 ) C788_=_C1227( C788 C1227 ) C788_=_C1228( C788 C1228 ) C788_=_C1229( C788 C1229 ) C788_=_C1230( C788 C1230 ) \nC788_=_C1231( C788 C1231 ) C788_=_C1233( C788 C1233 ) C788_=_C1234( C788 C1234 ) C788_=_C1235( C788 C1235 ) C788_=_C1236( C788 C1236 ) C788_=_C1237( C788 C1237 ) \nC788_=_C1238( C788 C1238 ) C788_=_C1239( C788 C1239 ) C788_=_C1240( C788 C1240 ) C788_=_C1241( C788 C1241 ) C788_=_C1242( C788 C1242 ) C788_=_C1243( C788 C1243 ) \nC788_=_C1244( C788 C1244 ) C789_=_C791( C789 C791 ) C789_=_C792( C789 C792 ) C789_=_C793( C789 C793 ) C789_=_C794( C789 C794 ) C789_=_C795( C789 C795 ) \nC789_=_C796( C789 C796 ) C789_=_C797( C789 C797 ) C789_=_C828( C789 C828 ) C789_=_C866( C789 C866 ) C789_=_C903( C789 C903 ) C789_=_C939( C789 C939 ) \nC789_=_C974( C789 C974 ) C789_=_C1252( C789 C1252 ) C789_=_C1253( C789 C1253 ) C789_=_C1254( C789 C1254 ) C789_=_C1255( C789 C1255 ) C789_=_C1256( C789 C1256 ) \nC789_=_C1257( C789 C1257 ) C789_=_C1258( C789 C1258 ) C789_=_C1260( C789 C1260 ) C789_=_C1261( C789 C1261 ) C789_=_C1262( C789 C1262 ) C789_=_C1263( C789 C1263 ) \nC789_=_C1264( C789 C1264 ) C789_=_C1265( C789 C1265 ) C789_=_C1266( C789 C1266 ) C789_=_C1267( C789 C1267 ) C789_=_C1268( C789 C1268 ) C789_=_C1269( C789 C1269 ) \nC789_=_C1270( C789 C1270 ) C791_=_C792( C791 C792 ) C791_=_C793( C791 C793 ) C791_=_C794( C791 C794 ) C791_=_C795( C791 C795 ) C791_=_C796( C791 C796 ) \nC791_=_C797( C791 C797 ) C791_=_C829( C791 C829 ) C791_=_C867( C791 C867 ) C791_=_C904( C791 C904 ) C791_=_C940( C791 C940 ) C791_=_C975(</w:t>
      </w:r>
    </w:p>
    <w:p>
      <w:pPr>
        <w:pStyle w:val="PreformattedText"/>
        <w:bidi w:val="0"/>
        <w:spacing w:before="0" w:after="0"/>
        <w:jc w:val="left"/>
        <w:rPr/>
      </w:pPr>
      <w:r>
        <w:rPr/>
        <w:t xml:space="preserve"> </w:t>
      </w:r>
      <w:r>
        <w:rPr/>
        <w:t>C791 C975 ) \nC791_=_C1277( C791 C1277 ) C791_=_C1278( C791 C1278 ) C791_=_C1279( C791 C1279 ) C791_=_C1280( C791 C1280 ) C791_=_C1281( C791 C1281 ) C791_=_C1282( C791 C1282 ) \nC791_=_C1283( C791 C1283 ) C791_=_C1284( C791 C1284 ) C791_=_C1286( C791 C1286 ) C791_=_C1287( C791 C1287 ) C791_=_C1288( C791 C1288 ) C791_=_C1289( C791 C1289 ) \nC791_=_C1290( C791 C1290 ) C791_=_C1291( C791 C1291 ) C791_=_C1292( C791 C1292 ) C791_=_C1293( C791 C1293 ) C791_=_C1294( C791 C1294 ) C791_=_C1295( C791 C1295 ) \nC792_=_C793( C792 C793 ) C792_=_C794( C792 C794 ) C792_=_C795( C792 C795 ) C792_=_C796( C792 C796 ) C792_=_C797( C792 C797 ) C792_=_C831( C792 C831 ) \nC792_=_C868( C792 C868 ) C792_=_C905( C792 C905 ) C792_=_C941( C792 C941 ) C792_=_C976( C792 C976 ) C792_=_C1301( C792 C1301 ) C792_=_C1302( C792 C1302 ) \nC792_=_C1303( C792 C1303 ) C792_=_C1304( C792 C1304 ) C792_=_C1305( C792 C1305 ) C792_=_C1306( C792 C1306 ) C792_=_C1307( C792 C1307 ) C792_=_C1308( C792 C1308 ) \nC792_=_C1309( C792 C1309 ) C792_=_C1311( C792 C1311 ) C792_=_C1312( C792 C1312 ) C792_=_C1313( C792 C1313 ) C792_=_C1314( C792 C1314 ) C792_=_C1315( C792 C1315 ) \nC792_=_C1316( C792 C1316 ) C792_=_C1317( C792 C1317 ) C792_=_C1318( C792 C1318 ) C792_=_C1319( C792 C1319 ) C793_=_C794( C793 C794 ) C793_=_C795( C793 C795 ) \nC793_=_C796( C793 C796 ) C793_=_C797( C793 C797 ) C793_=_C832( C793 C832 ) C793_=_C870( C793 C870 ) C793_=_C906( C793 C906 ) C793_=_C942( C793 C942 ) \nC793_=_C977( C793 C977 ) C793_=_C1324( C793 C1324 ) C793_=_C1325( C793 C1325 ) C793_=_C1326( C793 C1326 ) C793_=_C1327( C793 C1327 ) C793_=_C1328( C793 C1328 ) \nC793_=_C1329( C793 C1329 ) C793_=_C1330( C793 C1330 ) C793_=_C1331( C793 C1331 ) C793_=_C1332( C793 C1332 ) C793_=_C1333( C793 C1333 ) C793_=_C1335( C793 C1335 ) \nC793_=_C1336( C793 C1336 ) C793_=_C1337( C793 C1337 ) C793_=_C1338( C793 C1338 ) C793_=_C1339( C793 C1339 ) C793_=_C1340( C793 C1340 ) C793_=_C1341( C793 C1341 ) \nC793_=_C1342( C793 C1342 ) C794_=_C795( C794 C795 ) C794_=_C796( C794 C796 ) C794_=_C797( C794 C797 ) C794_=_C833( C794 C833 ) C794_=_C871( C794 C871 ) \nC794_=_C908( C794 C908 ) C794_=_C943( C794 C943 ) C794_=_C978( C794 C978 ) C794_=_C1346( C794 C1346 ) C794_=_C1347( C794 C1347 ) C794_=_C1348( C794 C1348 ) \nC794_=_C1349( C794 C1349 ) C794_=_C1350( C794 C1350 ) C794_=_C1351( C794 C1351 ) C794_=_C1352( C794 C1352 ) C794_=_C1353( C794 C1353 ) C794_=_C1354( C794 C1354 ) \nC794_=_C1355( C794 C1355 ) C794_=_C1356( C794 C1356 ) C794_=_C1358( C794 C1358 ) C794_=_C1359( C794 C1359 ) C794_=_C1360( C794 C1360 ) C794_=_C1361( C794 C1361 ) \nC794_=_C1362( C794 C1362 ) C794_=_C1363( C794 C1363 ) C794_=_C1364( C794 C1364 ) C795_=_C796( C795 C796 ) C795_=_C797( C795 C797 ) C795_=_C834( C795 C834 ) \nC795_=_C872( C795 C872 ) C795_=_C909( C795 C909 ) C795_=_C945( C795 C945 ) C795_=_C979( C795 C979 ) C795_=_C1367( C795 C1367 ) C795_=_C1368( C795 C1368 ) \nC795_=_C1369( C795 C1369 ) C795_=_C1370( C795 C1370 ) C795_=_C1371( C795 C1371 ) C795_=_C1372( C795 C1372 ) C795_=_C1373( C795 C1373 ) C795_=_C1374( C795 C1374 ) \nC795_=_C1375( C795 C1375 ) C795_=_C1376( C795 C1376 ) C795_=_C1377( C795 C1377 ) C795_=_C1378( C795 C1378 ) C795_=_C1380( C795 C1380 ) C795_=_C1381( C795 C1381 ) \nC795_=_C1382( C795 C1382 ) C795_=_C1383( C795 C1383 ) C795_=_C1384( C795 C1384 ) C795_=_C1385( C795 C1385 ) C796_=_C797( C796 C797 ) C796_=_C835( C796 C835 ) \nC796_=_C873( C796 C873 ) C796_=_C910( C796 C910 ) C796_=_C946( C796 C946 ) C796_=_C981( C796 C981 ) C796_=_C1387( C796 C1387 ) C796_=_C1388( C796 C1388 ) \nC796_=_C1389( C796 C1389 ) C796_=_C1390( C796 C1390 ) C796_=_C1391( C796 C1391 ) C796_=_C1392( C796 C1392 ) C796_=_C1393( C796 C1393 ) C796_=_C1394( C796 C1394 ) \nC796_=_C1395( C796 C1395 ) C796_=_C1396( C796 C1396 ) C796_=_C1397( C796 C1397 ) C796_=_C1398( C796 C1398 ) C796_=_C1399( C796 C1399 ) C796_=_C1401( C796 C1401 ) \nC796_=_C1402( C796 C1402 ) C796_=_C1403( C796 C1403 ) C796_=_C1404( C796 C1404 ) C796_=_C1405( C796 C1405 ) C797_=_C836( C797 C836 ) C797_=_C874( C797 C874 ) \nC797_=_C911( C797 C911 ) C797_=_C947( C797 C947 ) C797_=_C982( C797 C982 ) C797_=_C1406( C797 C1406 ) C797_=_C1407( C797 C1407 ) C797_=_C1408( C797 C1408 ) \nC797_=_C1409( C797 C1409 ) C797_=_C1410( C797 C1410 ) C797_=_C1411( C797 C1411 ) C797_=_C1412( C797 C1412 ) C797_=_C1413( C797 C1413 ) C797_=_C1414( C797 C1414 ) \nC797_=_C1415( C797 C1415 ) C797_=_C1416( C797 C1416 ) C797_=_C1417( C797 C1417 ) C797_=_C1418( C797 C1418 ) C797_=_C1419( C797 C1419 ) C797_=_C1421( C797 C1421 ) \nC797_=_C1422( C797 C1422 ) C797_=_C1423( C797 C1423 ) C797_=_C1424( C797 C1424 ) C820_=_C821( C820 C821 ) C820_=_C822( C820 C822 ) C820_=_C823( C820 C823 ) \nC820_=_C824( C820 C824 ) C820_=_C825( C820 C825 ) C820_=_C826( C820 C826 ) C820_=_C827( C820 C827 ) C820_=_C828( C820 C828 ) C820_=_C829( C820 C829 ) \nC820_=_C831( C820 C831 ) C820_=_C832( C820 C832 ) C820_=_C833( C820 C833 ) C820_=_C834( C820 C834 ) C820_=_C835( C820 C835 ) C820_=_C836( C820 C836 ) \nC820_=_C858( C820 C858 ) C820_=_C895( C820 C895 ) C820_=_C931( C820 C931 ) C820_=_C966( C820 C966 ) C820_=_C1017( C820 C1017 ) C820_=_C1018( C820 C1018 ) \nC820_=_C1019( C820 C1019 ) C820_=_C1020( C820 C1020 ) C820_=_C1021( C820 C1021 ) C820_=_C1022( C820 C1022 ) C820_=_C1023( C820 C1023 ) C820_=_C1024( C820 C1024 ) \nC820_=_C1025( C820 C1025 ) C820_=_C1026( C820 C1026 ) C820_=_C1027( C820 C1027 ) C820_=_C1028( C820 C1028 ) C820_=_C1029( C820 C1029 ) C820_=_C1030( C820 C1030 ) \nC820_=_C1031( C820 C1031 ) C820_=_C1032( C820 C1032 ) C820_=_C1033( C820 C1033 ) C820_=_C1034( C820 C1034 ) C821_=_C822( C821 C822 ) C821_=_C823( C821 C823 ) \nC821_=_C824( C821 C824 ) C821_=_C825( C821 C825 ) C821_=_C826( C821 C826 ) C821_=_C827( C821 C827 ) C821_=_C828( C821 C828 ) C821_=_C829( C821 C829 ) \nC821_=_C831( C821 C831 ) C821_=_C832( C821 C832 ) C821_=_C833( C821 C833 ) C821_=_C834( C821 C834 ) C821_=_C835( C821 C835 ) C821_=_C836( C821 C836 ) \nC821_=_C859( C821 C859 ) C821_=_C896( C821 C896 ) C821_=_C932( C821 C932 ) C821_=_C967( C821 C967 ) C821_=_C1050( C821 C1050 ) C821_=_C1051( C821 C1051 ) \nC821_=_C1052( C821 C1052 ) C821_=_C1053( C821 C1053 ) C821_=_C1054( C821 C1054 ) C821_=_C1055( C821 C1055 ) C821_=_C1056( C821 C1056 ) C821_=_C1057( C821 C1057 ) \nC821_=_C1058( C821 C1058 ) C821_=_C1059( C821 C1059 ) C821_=_C1060( C821 C1060 ) C821_=_C1061( C821 C1061 ) C821_=_C1062( C821 C1062 ) C821_=_C1063( C821 C1063 ) \nC821_=_C1064( C821 C1064 ) C821_=_C1065( C821 C1065 ) C821_=_C1066( C821 C1066 ) C821_=_C1067( C821 C1067 ) C822_=_C823( C822 C823 ) C822_=_C824( C822 C824 ) \nC822_=_C825( C822 C825 ) C822_=_C826( C822 C826 ) C822_=_C827( C822 C827 ) C822_=_C828( C822 C828 ) C822_=_C829( C822 C829 ) C822_=_C831( C822 C831 ) \nC822_=_C832( C822 C832 ) C822_=_C833( C822 C833 ) C822_=_C834( C822 C834 ) C822_=_C835( C822 C835 ) C822_=_C836( C822 C836 ) C822_=_C860( C822 C860 ) \nC822_=_C897( C822 C897 ) C822_=_C933( C822 C933 ) C822_=_C968( C822 C968 ) C822_=_C1081( C822 C1081 ) C822_=_C1083( C822 C1083 ) C822_=_C1084( C822 C1084 ) \nC822_=_C1085( C822 C1085 ) C822_=_C1086( C822 C1086 ) C822_=_C1087( C822 C1087 ) C822_=_C1088( C822 C1088 ) C822_=_C1089( C822 C1089 ) C822_=_C1090( C822 C1090 ) \nC822_=_C1091( C822 C1091 ) C822_=_C1092( C822 C1092 ) C822_=_C1093( C822 C1093 ) C822_=_C1094( C822 C1094 ) C822_=_C1095( C822 C1095 ) C822_=_C1096( C822 C1096 ) \nC822_=_C1097( C822 C1097 ) C822_=_C1098( C822 C1098 ) C822_=_C1099( C822 C1099 ) C823_=_C824( C823 C824 ) C823_=_C825( C823 C825 ) C823_=_C826( C823 C826 ) \nC823_=_C827( C823 C827 ) C823_=_C828( C823 C828 ) C823_=_C829( C823 C829 ) C823_=_C831( C823 C831 ) C823_=_C832( C823 C832 ) C823_=_C833( C823 C833 ) \nC823_=_C834( C823 C834 ) C823_=_C835( C823 C835 ) C823_=_C836( C823 C836 ) C823_=_C861( C823 C861 ) C823_=_C898( C823 C898 ) C823_=_C934( C823 C934 ) \nC823_=_C969( C823 C969 ) C823_=_C1112( C823 C1112 ) C823_=_C1113( C823 C1113 ) C823_=_C1115( C823 C1115 ) C823_=_C1116( C823 C1116 ) C823_=_C1117( C823 C1117 ) \nC823_=_C1118( C823 C1118 ) C823_=_C1119( C823 C1119 ) C823_=_C1120( C823 C1120 ) C823_=_C1121( C823 C1121 ) C823_=_C1122( C823 C1122 ) C823_=_C1123( C823 C1123 ) \nC823_=_C1124( C823 C1124 ) C823_=_C1125( C823 C1125 ) C823_=_C1126( C823 C1126 ) C823_=_C1127( C823 C1127 ) C823_=_C1128( C823 C1128 ) C823_=_C1129( C823 C1129 ) \nC823_=_C1130( C823 C1130 ) C824_=_C825( C824 C825 ) C824_=_C826( C824 C826 ) C824_=_C827( C824 C827 ) C824_=_C828( C824 C828 ) C824_=_C829( C824 C829 ) \nC824_=_C831( C824 C831 ) C824_=_C832( C824 C832 ) C824_=_C833( C824 C833 ) C824_=_C834( C824 C834 ) C824_=_C835( C824 C835 ) C824_=_C836( C824 C836 ) \nC824_=_C862( C824 C862 ) C824_=_C899( C824 C899 ) C824_=_C935( C824 C935 ) C824_=_C970( C824 C970 ) C824_=_C1142( C824 C1142 ) C824_=_C1143( C824 C1143 ) \nC824_=_C1144( C824 C1144 ) C824_=_C1146( C824 C1146 ) C824_=_C1147( C824 C1147 ) C824_=_C1148( C824 C1148 ) C824_=_C1149( C824 C1149 ) C824_=_C1150( C824 C1150 ) \nC824_=_C1151( C824 C1151 ) C824_=_C1152( C824 C1152 ) C824_=_C1153( C824 C1153 ) C824_=_C1154( C824 C1154 ) C824_=_C1155( C824 C1155 ) C824_=_C1156( C824 C1156 ) \nC824_=_C1157( C824 C1157 ) C824_=_C1158( C824 C1158 ) C824_=_C1159( C824 C1159 ) C824_=_C1160( C824 C1160 ) C825_=_C826( C825 C826 ) C825_=_C827( C825 C827 ) \nC825_=_C828( C825 C828 ) C825_=_C829( C825 C829 ) C825_=_C831( C825 C831 ) C825_=_C832( C825 C832 ) C825_=_C833( C825 C833 ) C825_=_C834( C825 C834 ) \nC825_=_C835( C825 C835 ) C825_=_C836( C825 C836 ) C825_=_C863( C825 C863 ) C825_=_C900( C825 C900 ) C825_=_C936( C825 C936 ) C825_=_C971( C825 C971 ) \nC825_=_C1171( C825 C1171 ) C825_=_C1172( C825 C1172 ) C825_=_C1173( C825 C1173 ) C825_=_C1174( C825 C1174 ) C825_=_C1176( C825 C1176 ) C825_=_C1177( C825 C1177 ) \nC825_=_C1178( C825 C1178 ) C825_=_C1179( C825 C1179 ) C825_=_C1180( C825 C1180 ) C825_=_C1181( C825 C1181 ) C825_=_C1182( C825 C1182 ) C825_=_C1183( C825 C1183 ) \nC825_=_C1184(</w:t>
      </w:r>
    </w:p>
    <w:p>
      <w:pPr>
        <w:pStyle w:val="PreformattedText"/>
        <w:bidi w:val="0"/>
        <w:spacing w:before="0" w:after="0"/>
        <w:jc w:val="left"/>
        <w:rPr/>
      </w:pPr>
      <w:r>
        <w:rPr/>
        <w:t xml:space="preserve"> </w:t>
      </w:r>
      <w:r>
        <w:rPr/>
        <w:t>C825 C1184 ) C825_=_C1185( C825 C1185 ) C825_=_C1186( C825 C1186 ) C825_=_C1187( C825 C1187 ) C825_=_C1188( C825 C1188 ) C825_=_C1189( C825 C1189 ) \nC826_=_C827( C826 C827 ) C826_=_C828( C826 C828 ) C826_=_C829( C826 C829 ) C826_=_C831( C826 C831 ) C826_=_C832( C826 C832 ) C826_=_C833( C826 C833 ) \nC826_=_C834( C826 C834 ) C826_=_C835( C826 C835 ) C826_=_C836( C826 C836 ) C826_=_C864( C826 C864 ) C826_=_C901( C826 C901 ) C826_=_C937( C826 C937 ) \nC826_=_C972( C826 C972 ) C826_=_C1199( C826 C1199 ) C826_=_C1200( C826 C1200 ) C826_=_C1201( C826 C1201 ) C826_=_C1202( C826 C1202 ) C826_=_C1203( C826 C1203 ) \nC826_=_C1205( C826 C1205 ) C826_=_C1206( C826 C1206 ) C826_=_C1207( C826 C1207 ) C826_=_C1208( C826 C1208 ) C826_=_C1209( C826 C1209 ) C826_=_C1210( C826 C1210 ) \nC826_=_C1211( C826 C1211 ) C826_=_C1212( C826 C1212 ) C826_=_C1213( C826 C1213 ) C826_=_C1214( C826 C1214 ) C826_=_C1215( C826 C1215 ) C826_=_C1216( C826 C1216 ) \nC826_=_C1217( C826 C1217 ) C827_=_C828( C827 C828 ) C827_=_C829( C827 C829 ) C827_=_C831( C827 C831 ) C827_=_C832( C827 C832 ) C827_=_C833( C827 C833 ) \nC827_=_C834( C827 C834 ) C827_=_C835( C827 C835 ) C827_=_C836( C827 C836 ) C827_=_C865( C827 C865 ) C827_=_C902( C827 C902 ) C827_=_C938( C827 C938 ) \nC827_=_C973( C827 C973 ) C827_=_C1226( C827 C1226 ) C827_=_C1227( C827 C1227 ) C827_=_C1228( C827 C1228 ) C827_=_C1229( C827 C1229 ) C827_=_C1230( C827 C1230 ) \nC827_=_C1231( C827 C1231 ) C827_=_C1233( C827 C1233 ) C827_=_C1234( C827 C1234 ) C827_=_C1235( C827 C1235 ) C827_=_C1236( C827 C1236 ) C827_=_C1237( C827 C1237 ) \nC827_=_C1238( C827 C1238 ) C827_=_C1239( C827 C1239 ) C827_=_C1240( C827 C1240 ) C827_=_C1241( C827 C1241 ) C827_=_C1242( C827 C1242 ) C827_=_C1243( C827 C1243 ) \nC827_=_C1244( C827 C1244 ) C828_=_C829( C828 C829 ) C828_=_C831( C828 C831 ) C828_=_C832( C828 C832 ) C828_=_C833( C828 C833 ) C828_=_C834( C828 C834 ) \nC828_=_C835( C828 C835 ) C828_=_C836( C828 C836 ) C828_=_C866( C828 C866 ) C828_=_C903( C828 C903 ) C828_=_C939( C828 C939 ) C828_=_C974( C828 C974 ) \nC828_=_C1252( C828 C1252 ) C828_=_C1253( C828 C1253 ) C828_=_C1254( C828 C1254 ) C828_=_C1255( C828 C1255 ) C828_=_C1256( C828 C1256 ) C828_=_C1257( C828 C1257 ) \nC828_=_C1258( C828 C1258 ) C828_=_C1260( C828 C1260 ) C828_=_C1261( C828 C1261 ) C828_=_C1262( C828 C1262 ) C828_=_C1263( C828 C1263 ) C828_=_C1264( C828 C1264 ) \nC828_=_C1265( C828 C1265 ) C828_=_C1266( C828 C1266 ) C828_=_C1267( C828 C1267 ) C828_=_C1268( C828 C1268 ) C828_=_C1269( C828 C1269 ) C828_=_C1270( C828 C1270 ) \nC829_=_C831( C829 C831 ) C829_=_C832( C829 C832 ) C829_=_C833( C829 C833 ) C829_=_C834( C829 C834 ) C829_=_C835( C829 C835 ) C829_=_C836( C829 C836 ) \nC829_=_C867( C829 C867 ) C829_=_C904( C829 C904 ) C829_=_C940( C829 C940 ) C829_=_C975( C829 C975 ) C829_=_C1277( C829 C1277 ) C829_=_C1278( C829 C1278 ) \nC829_=_C1279( C829 C1279 ) C829_=_C1280( C829 C1280 ) C829_=_C1281( C829 C1281 ) C829_=_C1282( C829 C1282 ) C829_=_C1283( C829 C1283 ) C829_=_C1284( C829 C1284 ) \nC829_=_C1286( C829 C1286 ) C829_=_C1287( C829 C1287 ) C829_=_C1288( C829 C1288 ) C829_=_C1289( C829 C1289 ) C829_=_C1290( C829 C1290 ) C829_=_C1291( C829 C1291 ) \nC829_=_C1292( C829 C1292 ) C829_=_C1293( C829 C1293 ) C829_=_C1294( C829 C1294 ) C829_=_C1295( C829 C1295 ) C831_=_C832( C831 C832 ) C831_=_C833( C831 C833 ) \nC831_=_C834( C831 C834 ) C831_=_C835( C831 C835 ) C831_=_C836( C831 C836 ) C831_=_C868( C831 C868 ) C831_=_C905( C831 C905 ) C831_=_C941( C831 C941 ) \nC831_=_C976( C831 C976 ) C831_=_C1301( C831 C1301 ) C831_=_C1302( C831 C1302 ) C831_=_C1303( C831 C1303 ) C831_=_C1304( C831 C1304 ) C831_=_C1305( C831 C1305 ) \nC831_=_C1306( C831 C1306 ) C831_=_C1307( C831 C1307 ) C831_=_C1308( C831 C1308 ) C831_=_C1309( C831 C1309 ) C831_=_C1311( C831 C1311 ) C831_=_C1312( C831 C1312 ) \nC831_=_C1313( C831 C1313 ) C831_=_C1314( C831 C1314 ) C831_=_C1315( C831 C1315 ) C831_=_C1316( C831 C1316 ) C831_=_C1317( C831 C1317 ) C831_=_C1318( C831 C1318 ) \nC831_=_C1319( C831 C1319 ) C832_=_C833( C832 C833 ) C832_=_C834( C832 C834 ) C832_=_C835( C832 C835 ) C832_=_C836( C832 C836 ) C832_=_C870( C832 C870 ) \nC832_=_C906( C832 C906 ) C832_=_C942( C832 C942 ) C832_=_C977( C832 C977 ) C832_=_C1324( C832 C1324 ) C832_=_C1325( C832 C1325 ) C832_=_C1326( C832 C1326 ) \nC832_=_C1327( C832 C1327 ) C832_=_C1328( C832 C1328 ) C832_=_C1329( C832 C1329 ) C832_=_C1330( C832 C1330 ) C832_=_C1331( C832 C1331 ) C832_=_C1332( C832 C1332 ) \nC832_=_C1333( C832 C1333 ) C832_=_C1335( C832 C1335 ) C832_=_C1336( C832 C1336 ) C832_=_C1337( C832 C1337 ) C832_=_C1338( C832 C1338 ) C832_=_C1339( C832 C1339 ) \nC832_=_C1340( C832 C1340 ) C832_=_C1341( C832 C1341 ) C832_=_C1342( C832 C1342 ) C833_=_C834( C833 C834 ) C833_=_C835( C833 C835 ) C833_=_C836( C833 C836 ) \nC833_=_C871( C833 C871 ) C833_=_C908( C833 C908 ) C833_=_C943( C833 C943 ) C833_=_C978( C833 C978 ) C833_=_C1346( C833 C1346 ) C833_=_C1347( C833 C1347 ) \nC833_=_C1348( C833 C1348 ) C833_=_C1349( C833 C1349 ) C833_=_C1350( C833 C1350 ) C833_=_C1351( C833 C1351 ) C833_=_C1352( C833 C1352 ) C833_=_C1353( C833 C1353 ) \nC833_=_C1354( C833 C1354 ) C833_=_C1355( C833 C1355 ) C833_=_C1356( C833 C1356 ) C833_=_C1358( C833 C1358 ) C833_=_C1359( C833 C1359 ) C833_=_C1360( C833 C1360 ) \nC833_=_C1361( C833 C1361 ) C833_=_C1362( C833 C1362 ) C833_=_C1363( C833 C1363 ) C833_=_C1364( C833 C1364 ) C834_=_C835( C834 C835 ) C834_=_C836( C834 C836 ) \nC834_=_C872( C834 C872 ) C834_=_C909( C834 C909 ) C834_=_C945( C834 C945 ) C834_=_C979( C834 C979 ) C834_=_C1367( C834 C1367 ) C834_=_C1368( C834 C1368 ) \nC834_=_C1369( C834 C1369 ) C834_=_C1370( C834 C1370 ) C834_=_C1371( C834 C1371 ) C834_=_C1372( C834 C1372 ) C834_=_C1373( C834 C1373 ) C834_=_C1374( C834 C1374 ) \nC834_=_C1375( C834 C1375 ) C834_=_C1376( C834 C1376 ) C834_=_C1377( C834 C1377 ) C834_=_C1378( C834 C1378 ) C834_=_C1380( C834 C1380 ) C834_=_C1381( C834 C1381 ) \nC834_=_C1382( C834 C1382 ) C834_=_C1383( C834 C1383 ) C834_=_C1384( C834 C1384 ) C834_=_C1385( C834 C1385 ) C835_=_C836( C835 C836 ) C835_=_C873( C835 C873 ) \nC835_=_C910( C835 C910 ) C835_=_C946( C835 C946 ) C835_=_C981( C835 C981 ) C835_=_C1387( C835 C1387 ) C835_=_C1388( C835 C1388 ) C835_=_C1389( C835 C1389 ) \nC835_=_C1390( C835 C1390 ) C835_=_C1391( C835 C1391 ) C835_=_C1392( C835 C1392 ) C835_=_C1393( C835 C1393 ) C835_=_C1394( C835 C1394 ) C835_=_C1395( C835 C1395 ) \nC835_=_C1396( C835 C1396 ) C835_=_C1397( C835 C1397 ) C835_=_C1398( C835 C1398 ) C835_=_C1399( C835 C1399 ) C835_=_C1401( C835 C1401 ) C835_=_C1402( C835 C1402 ) \nC835_=_C1403( C835 C1403 ) C835_=_C1404( C835 C1404 ) C835_=_C1405( C835 C1405 ) C836_=_C874( C836 C874 ) C836_=_C911( C836 C911 ) C836_=_C947( C836 C947 ) \nC836_=_C982( C836 C982 ) C836_=_C1406( C836 C1406 ) C836_=_C1407( C836 C1407 ) C836_=_C1408( C836 C1408 ) C836_=_C1409( C836 C1409 ) C836_=_C1410( C836 C1410 ) \nC836_=_C1411( C836 C1411 ) C836_=_C1412( C836 C1412 ) C836_=_C1413( C836 C1413 ) C836_=_C1414( C836 C1414 ) C836_=_C1415( C836 C1415 ) C836_=_C1416( C836 C1416 ) \nC836_=_C1417( C836 C1417 ) C836_=_C1418( C836 C1418 ) C836_=_C1419( C836 C1419 ) C836_=_C1421( C836 C1421 ) C836_=_C1422( C836 C1422 ) C836_=_C1423( C836 C1423 ) \nC836_=_C1424( C836 C1424 ) C858_=_C859( C858 C859 ) C858_=_C860( C858 C860 ) C858_=_C861( C858 C861 ) C858_=_C862( C858 C862 ) C858_=_C863( C858 C863 ) \nC858_=_C864( C858 C864 ) C858_=_C865( C858 C865 ) C858_=_C866( C858 C866 ) C858_=_C867( C858 C867 ) C858_=_C868( C858 C868 ) C858_=_C870( C858 C870 ) \nC858_=_C871( C858 C871 ) C858_=_C872( C858 C872 ) C858_=_C873( C858 C873 ) C858_=_C874( C858 C874 ) C858_=_C895( C858 C895 ) C858_=_C931( C858 C931 ) \nC858_=_C966( C858 C966 ) C858_=_C1017( C858 C1017 ) C858_=_C1018( C858 C1018 ) C858_=_C1019( C858 C1019 ) C858_=_C1020( C858 C1020 ) C858_=_C1021( C858 C1021 ) \nC858_=_C1022( C858 C1022 ) C858_=_C1023( C858 C1023 ) C858_=_C1024( C858 C1024 ) C858_=_C1025( C858 C1025 ) C858_=_C1026( C858 C1026 ) C858_=_C1027( C858 C1027 ) \nC858_=_C1028( C858 C1028 ) C858_=_C1029( C858 C1029 ) C858_=_C1030( C858 C1030 ) C858_=_C1031( C858 C1031 ) C858_=_C1032( C858 C1032 ) C858_=_C1033( C858 C1033 ) \nC858_=_C1034( C858 C1034 ) C859_=_C860( C859 C860 ) C859_=_C861( C859 C861 ) C859_=_C862( C859 C862 ) C859_=_C863( C859 C863 ) C859_=_C864( C859 C864 ) \nC859_=_C865( C859 C865 ) C859_=_C866( C859 C866 ) C859_=_C867( C859 C867 ) C859_=_C868( C859 C868 ) C859_=_C870( C859 C870 ) C859_=_C871( C859 C871 ) \nC859_=_C872( C859 C872 ) C859_=_C873( C859 C873 ) C859_=_C874( C859 C874 ) C859_=_C896( C859 C896 ) C859_=_C932( C859 C932 ) C859_=_C967( C859 C967 ) \nC859_=_C1050( C859 C1050 ) C859_=_C1051( C859 C1051 ) C859_=_C1052( C859 C1052 ) C859_=_C1053( C859 C1053 ) C859_=_C1054( C859 C1054 ) C859_=_C1055( C859 C1055 ) \nC859_=_C1056( C859 C1056 ) C859_=_C1057( C859 C1057 ) C859_=_C1058( C859 C1058 ) C859_=_C1059( C859 C1059 ) C859_=_C1060( C859 C1060 ) C859_=_C1061( C859 C1061 ) \nC859_=_C1062( C859 C1062 ) C859_=_C1063( C859 C1063 ) C859_=_C1064( C859 C1064 ) C859_=_C1065( C859 C1065 ) C859_=_C1066( C859 C1066 ) C859_=_C1067( C859 C1067 ) \nC860_=_C861( C860 C861 ) C860_=_C862( C860 C862 ) C860_=_C863( C860 C863 ) C860_=_C864( C860 C864 ) C860_=_C865( C860 C865 ) C860_=_C866( C860 C866 ) \nC860_=_C867( C860 C867 ) C860_=_C868( C860 C868 ) C860_=_C870( C860 C870 ) C860_=_C871( C860 C871 ) C860_=_C872( C860 C872 ) C860_=_C873( C860 C873 ) \nC860_=_C874( C860 C874 ) C860_=_C897( C860 C897 ) C860_=_C933( C860 C933 ) C860_=_C968( C860 C968 ) C860_=_C1081( C860 C1081 ) C860_=_C1083( C860 C1083 ) \nC860_=_C1084( C860 C1084 ) C860_=_C1085( C860 C1085 ) C860_=_C1086( C860 C1086 ) C860_=_C1087( C860 C1087 ) C860_=_C1088( C860 C1088 ) C860_=_C1089( C860 C1089 ) \nC860_=_C1090( C860 C1090 ) C860_=_C1091( C860 C1091 ) C860_=_C1092( C860 C1092 ) C860_=_C1093( C860 C1093 ) C860_=_C1094( C860 C1094 ) C860_=_C1095( C860 C1095 ) \nC860_=_C1096( C860</w:t>
      </w:r>
    </w:p>
    <w:p>
      <w:pPr>
        <w:pStyle w:val="PreformattedText"/>
        <w:bidi w:val="0"/>
        <w:spacing w:before="0" w:after="0"/>
        <w:jc w:val="left"/>
        <w:rPr/>
      </w:pPr>
      <w:r>
        <w:rPr/>
        <w:t xml:space="preserve"> </w:t>
      </w:r>
      <w:r>
        <w:rPr/>
        <w:t>C1096 ) C860_=_C1097( C860 C1097 ) C860_=_C1098( C860 C1098 ) C860_=_C1099( C860 C1099 ) C861_=_C862( C861 C862 ) C861_=_C863( C861 C863 ) \nC861_=_C864( C861 C864 ) C861_=_C865( C861 C865 ) C861_=_C866( C861 C866 ) C861_=_C867( C861 C867 ) C861_=_C868( C861 C868 ) C861_=_C870( C861 C870 ) \nC861_=_C871( C861 C871 ) C861_=_C872( C861 C872 ) C861_=_C873( C861 C873 ) C861_=_C874( C861 C874 ) C861_=_C898( C861 C898 ) C861_=_C934( C861 C934 ) \nC861_=_C969( C861 C969 ) C861_=_C1112( C861 C1112 ) C861_=_C1113( C861 C1113 ) C861_=_C1115( C861 C1115 ) C861_=_C1116( C861 C1116 ) C861_=_C1117( C861 C1117 ) \nC861_=_C1118( C861 C1118 ) C861_=_C1119( C861 C1119 ) C861_=_C1120( C861 C1120 ) C861_=_C1121( C861 C1121 ) C861_=_C1122( C861 C1122 ) C861_=_C1123( C861 C1123 ) \nC861_=_C1124( C861 C1124 ) C861_=_C1125( C861 C1125 ) C861_=_C1126( C861 C1126 ) C861_=_C1127( C861 C1127 ) C861_=_C1128( C861 C1128 ) C861_=_C1129( C861 C1129 ) \nC861_=_C1130( C861 C1130 ) C862_=_C863( C862 C863 ) C862_=_C864( C862 C864 ) C862_=_C865( C862 C865 ) C862_=_C866( C862 C866 ) C862_=_C867( C862 C867 ) \nC862_=_C868( C862 C868 ) C862_=_C870( C862 C870 ) C862_=_C871( C862 C871 ) C862_=_C872( C862 C872 ) C862_=_C873( C862 C873 ) C862_=_C874( C862 C874 ) \nC862_=_C899( C862 C899 ) C862_=_C935( C862 C935 ) C862_=_C970( C862 C970 ) C862_=_C1142( C862 C1142 ) C862_=_C1143( C862 C1143 ) C862_=_C1144( C862 C1144 ) \nC862_=_C1146( C862 C1146 ) C862_=_C1147( C862 C1147 ) C862_=_C1148( C862 C1148 ) C862_=_C1149( C862 C1149 ) C862_=_C1150( C862 C1150 ) C862_=_C1151( C862 C1151 ) \nC862_=_C1152( C862 C1152 ) C862_=_C1153( C862 C1153 ) C862_=_C1154( C862 C1154 ) C862_=_C1155( C862 C1155 ) C862_=_C1156( C862 C1156 ) C862_=_C1157( C862 C1157 ) \nC862_=_C1158( C862 C1158 ) C862_=_C1159( C862 C1159 ) C862_=_C1160( C862 C1160 ) C863_=_C864( C863 C864 ) C863_=_C865( C863 C865 ) C863_=_C866( C863 C866 ) \nC863_=_C867( C863 C867 ) C863_=_C868( C863 C868 ) C863_=_C870( C863 C870 ) C863_=_C871( C863 C871 ) C863_=_C872( C863 C872 ) C863_=_C873( C863 C873 ) \nC863_=_C874( C863 C874 ) C863_=_C900( C863 C900 ) C863_=_C936( C863 C936 ) C863_=_C971( C863 C971 ) C863_=_C1171( C863 C1171 ) C863_=_C1172( C863 C1172 ) \nC863_=_C1173( C863 C1173 ) C863_=_C1174( C863 C1174 ) C863_=_C1176( C863 C1176 ) C863_=_C1177( C863 C1177 ) C863_=_C1178( C863 C1178 ) C863_=_C1179( C863 C1179 ) \nC863_=_C1180( C863 C1180 ) C863_=_C1181( C863 C1181 ) C863_=_C1182( C863 C1182 ) C863_=_C1183( C863 C1183 ) C863_=_C1184( C863 C1184 ) C863_=_C1185( C863 C1185 ) \nC863_=_C1186( C863 C1186 ) C863_=_C1187( C863 C1187 ) C863_=_C1188( C863 C1188 ) C863_=_C1189( C863 C1189 ) C864_=_C865( C864 C865 ) C864_=_C866( C864 C866 ) \nC864_=_C867( C864 C867 ) C864_=_C868( C864 C868 ) C864_=_C870( C864 C870 ) C864_=_C871( C864 C871 ) C864_=_C872( C864 C872 ) C864_=_C873( C864 C873 ) \nC864_=_C874( C864 C874 ) C864_=_C901( C864 C901 ) C864_=_C937( C864 C937 ) C864_=_C972( C864 C972 ) C864_=_C1199( C864 C1199 ) C864_=_C1200( C864 C1200 ) \nC864_=_C1201( C864 C1201 ) C864_=_C1202( C864 C1202 ) C864_=_C1203( C864 C1203 ) C864_=_C1205( C864 C1205 ) C864_=_C1206( C864 C1206 ) C864_=_C1207( C864 C1207 ) \nC864_=_C1208( C864 C1208 ) C864_=_C1209( C864 C1209 ) C864_=_C1210( C864 C1210 ) C864_=_C1211( C864 C1211 ) C864_=_C1212( C864 C1212 ) C864_=_C1213( C864 C1213 ) \nC864_=_C1214( C864 C1214 ) C864_=_C1215( C864 C1215 ) C864_=_C1216( C864 C1216 ) C864_=_C1217( C864 C1217 ) C865_=_C866( C865 C866 ) C865_=_C867( C865 C867 ) \nC865_=_C868( C865 C868 ) C865_=_C870( C865 C870 ) C865_=_C871( C865 C871 ) C865_=_C872( C865 C872 ) C865_=_C873( C865 C873 ) C865_=_C874( C865 C874 ) \nC865_=_C902( C865 C902 ) C865_=_C938( C865 C938 ) C865_=_C973( C865 C973 ) C865_=_C1226( C865 C1226 ) C865_=_C1227( C865 C1227 ) C865_=_C1228( C865 C1228 ) \nC865_=_C1229( C865 C1229 ) C865_=_C1230( C865 C1230 ) C865_=_C1231( C865 C1231 ) C865_=_C1233( C865 C1233 ) C865_=_C1234( C865 C1234 ) C865_=_C1235( C865 C1235 ) \nC865_=_C1236( C865 C1236 ) C865_=_C1237( C865 C1237 ) C865_=_C1238( C865 C1238 ) C865_=_C1239( C865 C1239 ) C865_=_C1240( C865 C1240 ) C865_=_C1241( C865 C1241 ) \nC865_=_C1242( C865 C1242 ) C865_=_C1243( C865 C1243 ) C865_=_C1244( C865 C1244 ) C866_=_C867( C866 C867 ) C866_=_C868( C866 C868 ) C866_=_C870( C866 C870 ) \nC866_=_C871( C866 C871 ) C866_=_C872( C866 C872 ) C866_=_C873( C866 C873 ) C866_=_C874( C866 C874 ) C866_=_C903( C866 C903 ) C866_=_C939( C866 C939 ) \nC866_=_C974( C866 C974 ) C866_=_C1252( C866 C1252 ) C866_=_C1253( C866 C1253 ) C866_=_C1254( C866 C1254 ) C866_=_C1255( C866 C1255 ) C866_=_C1256( C866 C1256 ) \nC866_=_C1257( C866 C1257 ) C866_=_C1258( C866 C1258 ) C866_=_C1260( C866 C1260 ) C866_=_C1261( C866 C1261 ) C866_=_C1262( C866 C1262 ) C866_=_C1263( C866 C1263 ) \nC866_=_C1264( C866 C1264 ) C866_=_C1265( C866 C1265 ) C866_=_C1266( C866 C1266 ) C866_=_C1267( C866 C1267 ) C866_=_C1268( C866 C1268 ) C866_=_C1269( C866 C1269 ) \nC866_=_C1270( C866 C1270 ) C867_=_C868( C867 C868 ) C867_=_C870( C867 C870 ) C867_=_C871( C867 C871 ) C867_=_C872( C867 C872 ) C867_=_C873( C867 C873 ) \nC867_=_C874( C867 C874 ) C867_=_C904( C867 C904 ) C867_=_C940( C867 C940 ) C867_=_C975( C867 C975 ) C867_=_C1277( C867 C1277 ) C867_=_C1278( C867 C1278 ) \nC867_=_C1279( C867 C1279 ) C867_=_C1280( C867 C1280 ) C867_=_C1281( C867 C1281 ) C867_=_C1282( C867 C1282 ) C867_=_C1283( C867 C1283 ) C867_=_C1284( C867 C1284 ) \nC867_=_C1286( C867 C1286 ) C867_=_C1287( C867 C1287 ) C867_=_C1288( C867 C1288 ) C867_=_C1289( C867 C1289 ) C867_=_C1290( C867 C1290 ) C867_=_C1291( C867 C1291 ) \nC867_=_C1292( C867 C1292 ) C867_=_C1293( C867 C1293 ) C867_=_C1294( C867 C1294 ) C867_=_C1295( C867 C1295 ) C868_=_C870( C868 C870 ) C868_=_C871( C868 C871 ) \nC868_=_C872( C868 C872 ) C868_=_C873( C868 C873 ) C868_=_C874( C868 C874 ) C868_=_C905( C868 C905 ) C868_=_C941( C868 C941 ) C868_=_C976( C868 C976 ) \nC868_=_C1301( C868 C1301 ) C868_=_C1302( C868 C1302 ) C868_=_C1303( C868 C1303 ) C868_=_C1304( C868 C1304 ) C868_=_C1305( C868 C1305 ) C868_=_C1306( C868 C1306 ) \nC868_=_C1307( C868 C1307 ) C868_=_C1308( C868 C1308 ) C868_=_C1309( C868 C1309 ) C868_=_C1311( C868 C1311 ) C868_=_C1312( C868 C1312 ) C868_=_C1313( C868 C1313 ) \nC868_=_C1314( C868 C1314 ) C868_=_C1315( C868 C1315 ) C868_=_C1316( C868 C1316 ) C868_=_C1317( C868 C1317 ) C868_=_C1318( C868 C1318 ) C868_=_C1319( C868 C1319 ) \nC870_=_C871( C870 C871 ) C870_=_C872( C870 C872 ) C870_=_C873( C870 C873 ) C870_=_C874( C870 C874 ) C870_=_C906( C870 C906 ) C870_=_C942( C870 C942 ) \nC870_=_C977( C870 C977 ) C870_=_C1324( C870 C1324 ) C870_=_C1325( C870 C1325 ) C870_=_C1326( C870 C1326 ) C870_=_C1327( C870 C1327 ) C870_=_C1328( C870 C1328 ) \nC870_=_C1329( C870 C1329 ) C870_=_C1330( C870 C1330 ) C870_=_C1331( C870 C1331 ) C870_=_C1332( C870 C1332 ) C870_=_C1333( C870 C1333 ) C870_=_C1335( C870 C1335 ) \nC870_=_C1336( C870 C1336 ) C870_=_C1337( C870 C1337 ) C870_=_C1338( C870 C1338 ) C870_=_C1339( C870 C1339 ) C870_=_C1340( C870 C1340 ) C870_=_C1341( C870 C1341 ) \nC870_=_C1342( C870 C1342 ) C871_=_C872( C871 C872 ) C871_=_C873( C871 C873 ) C871_=_C874( C871 C874 ) C871_=_C908( C871 C908 ) C871_=_C943( C871 C943 ) \nC871_=_C978( C871 C978 ) C871_=_C1346( C871 C1346 ) C871_=_C1347( C871 C1347 ) C871_=_C1348( C871 C1348 ) C871_=_C1349( C871 C1349 ) C871_=_C1350( C871 C1350 ) \nC871_=_C1351( C871 C1351 ) C871_=_C1352( C871 C1352 ) C871_=_C1353( C871 C1353 ) C871_=_C1354( C871 C1354 ) C871_=_C1355( C871 C1355 ) C871_=_C1356( C871 C1356 ) \nC871_=_C1358( C871 C1358 ) C871_=_C1359( C871 C1359 ) C871_=_C1360( C871 C1360 ) C871_=_C1361( C871 C1361 ) C871_=_C1362( C871 C1362 ) C871_=_C1363( C871 C1363 ) \nC871_=_C1364( C871 C1364 ) C872_=_C873( C872 C873 ) C872_=_C874( C872 C874 ) C872_=_C909( C872 C909 ) C872_=_C945( C872 C945 ) C872_=_C979( C872 C979 ) \nC872_=_C1367( C872 C1367 ) C872_=_C1368( C872 C1368 ) C872_=_C1369( C872 C1369 ) C872_=_C1370( C872 C1370 ) C872_=_C1371( C872 C1371 ) C872_=_C1372( C872 C1372 ) \nC872_=_C1373( C872 C1373 ) C872_=_C1374( C872 C1374 ) C872_=_C1375( C872 C1375 ) C872_=_C1376( C872 C1376 ) C872_=_C1377( C872 C1377 ) C872_=_C1378( C872 C1378 ) \nC872_=_C1380( C872 C1380 ) C872_=_C1381( C872 C1381 ) C872_=_C1382( C872 C1382 ) C872_=_C1383( C872 C1383 ) C872_=_C1384( C872 C1384 ) C872_=_C1385( C872 C1385 ) \nC873_=_C874( C873 C874 ) C873_=_C910( C873 C910 ) C873_=_C946( C873 C946 ) C873_=_C981( C873 C981 ) C873_=_C1387( C873 C1387 ) C873_=_C1388( C873 C1388 ) \nC873_=_C1389( C873 C1389 ) C873_=_C1390( C873 C1390 ) C873_=_C1391( C873 C1391 ) C873_=_C1392( C873 C1392 ) C873_=_C1393( C873 C1393 ) C873_=_C1394( C873 C1394 ) \nC873_=_C1395( C873 C1395 ) C873_=_C1396( C873 C1396 ) C873_=_C1397( C873 C1397 ) C873_=_C1398( C873 C1398 ) C873_=_C1399( C873 C1399 ) C873_=_C1401( C873 C1401 ) \nC873_=_C1402( C873 C1402 ) C873_=_C1403( C873 C1403 ) C873_=_C1404( C873 C1404 ) C873_=_C1405( C873 C1405 ) C874_=_C911( C874 C911 ) C874_=_C947( C874 C947 ) \nC874_=_C982( C874 C982 ) C874_=_C1406( C874 C1406 ) C874_=_C1407( C874 C1407 ) C874_=_C1408( C874 C1408 ) C874_=_C1409( C874 C1409 ) C874_=_C1410( C874 C1410 ) \nC874_=_C1411( C874 C1411 ) C874_=_C1412( C874 C1412 ) C874_=_C1413( C874 C1413 ) C874_=_C1414( C874 C1414 ) C874_=_C1415( C874 C1415 ) C874_=_C1416( C874 C1416 ) \nC874_=_C1417( C874 C1417 ) C874_=_C1418( C874 C1418 ) C874_=_C1419( C874 C1419 ) C874_=_C1421( C874 C1421 ) C874_=_C1422( C874 C1422 ) C874_=_C1423( C874 C1423 ) \nC874_=_C1424( C874 C1424 ) C895_=_C896( C895 C896 ) C895_=_C897( C895 C897 ) C895_=_C898( C895 C898 ) C895_=_C899( C895 C899 ) C895_=_C900( C895 C900 ) \nC895_=_C901( C895 C901 ) C895_=_C902( C895 C902 ) C895_=_C903( C895 C903 ) C895_=_C904( C895 C904 ) C895_=_C905( C895 C905 ) C895_=_C906( C895 C906 ) \nC895_=_C908( C895 C908 ) C895_=_C909( C895 C909 ) C895_=_C910( C895 C910 ) C895_=_C911( C895 C911 ) C895_=_C931( C895 C931 ) C895_=_C966( C895 C966 ) \nC895_=_C1017( C895</w:t>
      </w:r>
    </w:p>
    <w:p>
      <w:pPr>
        <w:pStyle w:val="PreformattedText"/>
        <w:bidi w:val="0"/>
        <w:spacing w:before="0" w:after="0"/>
        <w:jc w:val="left"/>
        <w:rPr/>
      </w:pPr>
      <w:r>
        <w:rPr/>
        <w:t xml:space="preserve"> </w:t>
      </w:r>
      <w:r>
        <w:rPr/>
        <w:t>C1017 ) C895_=_C1018( C895 C1018 ) C895_=_C1019( C895 C1019 ) C895_=_C1020( C895 C1020 ) C895_=_C1021( C895 C1021 ) C895_=_C1022( C895 C1022 ) \nC895_=_C1023( C895 C1023 ) C895_=_C1024( C895 C1024 ) C895_=_C1025( C895 C1025 ) C895_=_C1026( C895 C1026 ) C895_=_C1027( C895 C1027 ) C895_=_C1028( C895 C1028 ) \nC895_=_C1029( C895 C1029 ) C895_=_C1030( C895 C1030 ) C895_=_C1031( C895 C1031 ) C895_=_C1032( C895 C1032 ) C895_=_C1033( C895 C1033 ) C895_=_C1034( C895 C1034 ) \nC896_=_C897( C896 C897 ) C896_=_C898( C896 C898 ) C896_=_C899( C896 C899 ) C896_=_C900( C896 C900 ) C896_=_C901( C896 C901 ) C896_=_C902( C896 C902 ) \nC896_=_C903( C896 C903 ) C896_=_C904( C896 C904 ) C896_=_C905( C896 C905 ) C896_=_C906( C896 C906 ) C896_=_C908( C896 C908 ) C896_=_C909( C896 C909 ) \nC896_=_C910( C896 C910 ) C896_=_C911( C896 C911 ) C896_=_C932( C896 C932 ) C896_=_C967( C896 C967 ) C896_=_C1050( C896 C1050 ) C896_=_C1051( C896 C1051 ) \nC896_=_C1052( C896 C1052 ) C896_=_C1053( C896 C1053 ) C896_=_C1054( C896 C1054 ) C896_=_C1055( C896 C1055 ) C896_=_C1056( C896 C1056 ) C896_=_C1057( C896 C1057 ) \nC896_=_C1058( C896 C1058 ) C896_=_C1059( C896 C1059 ) C896_=_C1060( C896 C1060 ) C896_=_C1061( C896 C1061 ) C896_=_C1062( C896 C1062 ) C896_=_C1063( C896 C1063 ) \nC896_=_C1064( C896 C1064 ) C896_=_C1065( C896 C1065 ) C896_=_C1066( C896 C1066 ) C896_=_C1067( C896 C1067 ) C897_=_C898( C897 C898 ) C897_=_C899( C897 C899 ) \nC897_=_C900( C897 C900 ) C897_=_C901( C897 C901 ) C897_=_C902( C897 C902 ) C897_=_C903( C897 C903 ) C897_=_C904( C897 C904 ) C897_=_C905( C897 C905 ) \nC897_=_C906( C897 C906 ) C897_=_C908( C897 C908 ) C897_=_C909( C897 C909 ) C897_=_C910( C897 C910 ) C897_=_C911( C897 C911 ) C897_=_C933( C897 C933 ) \nC897_=_C968( C897 C968 ) C897_=_C1081( C897 C1081 ) C897_=_C1083( C897 C1083 ) C897_=_C1084( C897 C1084 ) C897_=_C1085( C897 C1085 ) C897_=_C1086( C897 C1086 ) \nC897_=_C1087( C897 C1087 ) C897_=_C1088( C897 C1088 ) C897_=_C1089( C897 C1089 ) C897_=_C1090( C897 C1090 ) C897_=_C1091( C897 C1091 ) C897_=_C1092( C897 C1092 ) \nC897_=_C1093( C897 C1093 ) C897_=_C1094( C897 C1094 ) C897_=_C1095( C897 C1095 ) C897_=_C1096( C897 C1096 ) C897_=_C1097( C897 C1097 ) C897_=_C1098( C897 C1098 ) \nC897_=_C1099( C897 C1099 ) C898_=_C899( C898 C899 ) C898_=_C900( C898 C900 ) C898_=_C901( C898 C901 ) C898_=_C902( C898 C902 ) C898_=_C903( C898 C903 ) \nC898_=_C904( C898 C904 ) C898_=_C905( C898 C905 ) C898_=_C906( C898 C906 ) C898_=_C908( C898 C908 ) C898_=_C909( C898 C909 ) C898_=_C910( C898 C910 ) \nC898_=_C911( C898 C911 ) C898_=_C934( C898 C934 ) C898_=_C969( C898 C969 ) C898_=_C1112( C898 C1112 ) C898_=_C1113( C898 C1113 ) C898_=_C1115( C898 C1115 ) \nC898_=_C1116( C898 C1116 ) C898_=_C1117( C898 C1117 ) C898_=_C1118( C898 C1118 ) C898_=_C1119( C898 C1119 ) C898_=_C1120( C898 C1120 ) C898_=_C1121( C898 C1121 ) \nC898_=_C1122( C898 C1122 ) C898_=_C1123( C898 C1123 ) C898_=_C1124( C898 C1124 ) C898_=_C1125( C898 C1125 ) C898_=_C1126( C898 C1126 ) C898_=_C1127( C898 C1127 ) \nC898_=_C1128( C898 C1128 ) C898_=_C1129( C898 C1129 ) C898_=_C1130( C898 C1130 ) C899_=_C900( C899 C900 ) C899_=_C901( C899 C901 ) C899_=_C902( C899 C902 ) \nC899_=_C903( C899 C903 ) C899_=_C904( C899 C904 ) C899_=_C905( C899 C905 ) C899_=_C906( C899 C906 ) C899_=_C908( C899 C908 ) C899_=_C909( C899 C909 ) \nC899_=_C910( C899 C910 ) C899_=_C911( C899 C911 ) C899_=_C935( C899 C935 ) C899_=_C970( C899 C970 ) C899_=_C1142( C899 C1142 ) C899_=_C1143( C899 C1143 ) \nC899_=_C1144( C899 C1144 ) C899_=_C1146( C899 C1146 ) C899_=_C1147( C899 C1147 ) C899_=_C1148( C899 C1148 ) C899_=_C1149( C899 C1149 ) C899_=_C1150( C899 C1150 ) \nC899_=_C1151( C899 C1151 ) C899_=_C1152( C899 C1152 ) C899_=_C1153( C899 C1153 ) C899_=_C1154( C899 C1154 ) C899_=_C1155( C899 C1155 ) C899_=_C1156( C899 C1156 ) \nC899_=_C1157( C899 C1157 ) C899_=_C1158( C899 C1158 ) C899_=_C1159( C899 C1159 ) C899_=_C1160( C899 C1160 ) C900_=_C901( C900 C901 ) C900_=_C902( C900 C902 ) \nC900_=_C903( C900 C903 ) C900_=_C904( C900 C904 ) C900_=_C905( C900 C905 ) C900_=_C906( C900 C906 ) C900_=_C908( C900 C908 ) C900_=_C909( C900 C909 ) \nC900_=_C910( C900 C910 ) C900_=_C911( C900 C911 ) C900_=_C936( C900 C936 ) C900_=_C971( C900 C971 ) C900_=_C1171( C900 C1171 ) C900_=_C1172( C900 C1172 ) \nC900_=_C1173( C900 C1173 ) C900_=_C1174( C900 C1174 ) C900_=_C1176( C900 C1176 ) C900_=_C1177( C900 C1177 ) C900_=_C1178( C900 C1178 ) C900_=_C1179( C900 C1179 ) \nC900_=_C1180( C900 C1180 ) C900_=_C1181( C900 C1181 ) C900_=_C1182( C900 C1182 ) C900_=_C1183( C900 C1183 ) C900_=_C1184( C900 C1184 ) C900_=_C1185( C900 C1185 ) \nC900_=_C1186( C900 C1186 ) C900_=_C1187( C900 C1187 ) C900_=_C1188( C900 C1188 ) C900_=_C1189( C900 C1189 ) C901_=_C902( C901 C902 ) C901_=_C903( C901 C903 ) \nC901_=_C904( C901 C904 ) C901_=_C905( C901 C905 ) C901_=_C906( C901 C906 ) C901_=_C908( C901 C908 ) C901_=_C909( C901 C909 ) C901_=_C910( C901 C910 ) \nC901_=_C911( C901 C911 ) C901_=_C937( C901 C937 ) C901_=_C972( C901 C972 ) C901_=_C1199( C901 C1199 ) C901_=_C1200( C901 C1200 ) C901_=_C1201( C901 C1201 ) \nC901_=_C1202( C901 C1202 ) C901_=_C1203( C901 C1203 ) C901_=_C1205( C901 C1205 ) C901_=_C1206( C901 C1206 ) C901_=_C1207( C901 C1207 ) C901_=_C1208( C901 C1208 ) \nC901_=_C1209( C901 C1209 ) C901_=_C1210( C901 C1210 ) C901_=_C1211( C901 C1211 ) C901_=_C1212( C901 C1212 ) C901_=_C1213( C901 C1213 ) C901_=_C1214( C901 C1214 ) \nC901_=_C1215( C901 C1215 ) C901_=_C1216( C901 C1216 ) C901_=_C1217( C901 C1217 ) C902_=_C903( C902 C903 ) C902_=_C904( C902 C904 ) C902_=_C905( C902 C905 ) \nC902_=_C906( C902 C906 ) C902_=_C908( C902 C908 ) C902_=_C909( C902 C909 ) C902_=_C910( C902 C910 ) C902_=_C911( C902 C911 ) C902_=_C938( C902 C938 ) \nC902_=_C973( C902 C973 ) C902_=_C1226( C902 C1226 ) C902_=_C1227( C902 C1227 ) C902_=_C1228( C902 C1228 ) C902_=_C1229( C902 C1229 ) C902_=_C1230( C902 C1230 ) \nC902_=_C1231( C902 C1231 ) C902_=_C1233( C902 C1233 ) C902_=_C1234( C902 C1234 ) C902_=_C1235( C902 C1235 ) C902_=_C1236( C902 C1236 ) C902_=_C1237( C902 C1237 ) \nC902_=_C1238( C902 C1238 ) C902_=_C1239( C902 C1239 ) C902_=_C1240( C902 C1240 ) C902_=_C1241( C902 C1241 ) C902_=_C1242( C902 C1242 ) C902_=_C1243( C902 C1243 ) \nC902_=_C1244( C902 C1244 ) C903_=_C904( C903 C904 ) C903_=_C905( C903 C905 ) C903_=_C906( C903 C906 ) C903_=_C908( C903 C908 ) C903_=_C909( C903 C909 ) \nC903_=_C910( C903 C910 ) C903_=_C911( C903 C911 ) C903_=_C939( C903 C939 ) C903_=_C974( C903 C974 ) C903_=_C1252( C903 C1252 ) C903_=_C1253( C903 C1253 ) \nC903_=_C1254( C903 C1254 ) C903_=_C1255( C903 C1255 ) C903_=_C1256( C903 C1256 ) C903_=_C1257( C903 C1257 ) C903_=_C1258( C903 C1258 ) C903_=_C1260( C903 C1260 ) \nC903_=_C1261( C903 C1261 ) C903_=_C1262( C903 C1262 ) C903_=_C1263( C903 C1263 ) C903_=_C1264( C903 C1264 ) C903_=_C1265( C903 C1265 ) C903_=_C1266( C903 C1266 ) \nC903_=_C1267( C903 C1267 ) C903_=_C1268( C903 C1268 ) C903_=_C1269( C903 C1269 ) C903_=_C1270( C903 C1270 ) C904_=_C905( C904 C905 ) C904_=_C906( C904 C906 ) \nC904_=_C908( C904 C908 ) C904_=_C909( C904 C909 ) C904_=_C910( C904 C910 ) C904_=_C911( C904 C911 ) C904_=_C940( C904 C940 ) C904_=_C975( C904 C975 ) \nC904_=_C1277( C904 C1277 ) C904_=_C1278( C904 C1278 ) C904_=_C1279( C904 C1279 ) C904_=_C1280( C904 C1280 ) C904_=_C1281( C904 C1281 ) C904_=_C1282( C904 C1282 ) \nC904_=_C1283( C904 C1283 ) C904_=_C1284( C904 C1284 ) C904_=_C1286( C904 C1286 ) C904_=_C1287( C904 C1287 ) C904_=_C1288( C904 C1288 ) C904_=_C1289( C904 C1289 ) \nC904_=_C1290( C904 C1290 ) C904_=_C1291( C904 C1291 ) C904_=_C1292( C904 C1292 ) C904_=_C1293( C904 C1293 ) C904_=_C1294( C904 C1294 ) C904_=_C1295( C904 C1295 ) \nC905_=_C906( C905 C906 ) C905_=_C908( C905 C908 ) C905_=_C909( C905 C909 ) C905_=_C910( C905 C910 ) C905_=_C911( C905 C911 ) C905_=_C941( C905 C941 ) \nC905_=_C976( C905 C976 ) C905_=_C1301( C905 C1301 ) C905_=_C1302( C905 C1302 ) C905_=_C1303( C905 C1303 ) C905_=_C1304( C905 C1304 ) C905_=_C1305( C905 C1305 ) \nC905_=_C1306( C905 C1306 ) C905_=_C1307( C905 C1307 ) C905_=_C1308( C905 C1308 ) C905_=_C1309( C905 C1309 ) C905_=_C1311( C905 C1311 ) C905_=_C1312( C905 C1312 ) \nC905_=_C1313( C905 C1313 ) C905_=_C1314( C905 C1314 ) C905_=_C1315( C905 C1315 ) C905_=_C1316( C905 C1316 ) C905_=_C1317( C905 C1317 ) C905_=_C1318( C905 C1318 ) \nC905_=_C1319( C905 C1319 ) C906_=_C908( C906 C908 ) C906_=_C909( C906 C909 ) C906_=_C910( C906 C910 ) C906_=_C911( C906 C911 ) C906_=_C942( C906 C942 ) \nC906_=_C977( C906 C977 ) C906_=_C1324( C906 C1324 ) C906_=_C1325( C906 C1325 ) C906_=_C1326( C906 C1326 ) C906_=_C1327( C906 C1327 ) C906_=_C1328( C906 C1328 ) \nC906_=_C1329( C906 C1329 ) C906_=_C1330( C906 C1330 ) C906_=_C1331( C906 C1331 ) C906_=_C1332( C906 C1332 ) C906_=_C1333( C906 C1333 ) C906_=_C1335( C906 C1335 ) \nC906_=_C1336( C906 C1336 ) C906_=_C1337( C906 C1337 ) C906_=_C1338( C906 C1338 ) C906_=_C1339( C906 C1339 ) C906_=_C1340( C906 C1340 ) C906_=_C1341( C906 C1341 ) \nC906_=_C1342( C906 C1342 ) C908_=_C909( C908 C909 ) C908_=_C910( C908 C910 ) C908_=_C911( C908 C911 ) C908_=_C943( C908 C943 ) C908_=_C978( C908 C978 ) \nC908_=_C1346( C908 C1346 ) C908_=_C1347( C908 C1347 ) C908_=_C1348( C908 C1348 ) C908_=_C1349( C908 C1349 ) C908_=_C1350( C908 C1350 ) C908_=_C1351( C908 C1351 ) \nC908_=_C1352( C908 C1352 ) C908_=_C1353( C908 C1353 ) C908_=_C1354( C908 C1354 ) C908_=_C1355( C908 C1355 ) C908_=_C1356( C908 C1356 ) C908_=_C1358( C908 C1358 ) \nC908_=_C1359( C908 C1359 ) C908_=_C1360( C908 C1360 ) C908_=_C1361( C908 C1361 ) C908_=_C1362( C908 C1362 ) C908_=_C1363( C908 C1363 ) C908_=_C1364( C908 C1364 ) \nC909_=_C910( C909 C910 ) C909_=_C911( C909 C911 ) C909_=_C945( C909 C945 ) C909_=_C979( C909 C979 ) C909_=_C1367( C909 C1367 ) C909_=_C1368( C909 C1368 ) \nC909_=_C1369( C909 C1369 ) C909_=_C1370( C909 C1370 ) C909_=_C1371( C909 C1371 ) C909_=_C1372( C909 C1372 ) C909_=_C1373( C909 C1373 ) C909_=_C1374( C909 C1374 ) \nC909_=_C1375(</w:t>
      </w:r>
    </w:p>
    <w:p>
      <w:pPr>
        <w:pStyle w:val="PreformattedText"/>
        <w:bidi w:val="0"/>
        <w:spacing w:before="0" w:after="0"/>
        <w:jc w:val="left"/>
        <w:rPr/>
      </w:pPr>
      <w:r>
        <w:rPr/>
        <w:t xml:space="preserve"> </w:t>
      </w:r>
      <w:r>
        <w:rPr/>
        <w:t>C909 C1375 ) C909_=_C1376( C909 C1376 ) C909_=_C1377( C909 C1377 ) C909_=_C1378( C909 C1378 ) C909_=_C1380( C909 C1380 ) C909_=_C1381( C909 C1381 ) \nC909_=_C1382( C909 C1382 ) C909_=_C1383( C909 C1383 ) C909_=_C1384( C909 C1384 ) C909_=_C1385( C909 C1385 ) C910_=_C911( C910 C911 ) C910_=_C946( C910 C946 ) \nC910_=_C981( C910 C981 ) C910_=_C1387( C910 C1387 ) C910_=_C1388( C910 C1388 ) C910_=_C1389( C910 C1389 ) C910_=_C1390( C910 C1390 ) C910_=_C1391( C910 C1391 ) \nC910_=_C1392( C910 C1392 ) C910_=_C1393( C910 C1393 ) C910_=_C1394( C910 C1394 ) C910_=_C1395( C910 C1395 ) C910_=_C1396( C910 C1396 ) C910_=_C1397( C910 C1397 ) \nC910_=_C1398( C910 C1398 ) C910_=_C1399( C910 C1399 ) C910_=_C1401( C910 C1401 ) C910_=_C1402( C910 C1402 ) C910_=_C1403( C910 C1403 ) C910_=_C1404( C910 C1404 ) \nC910_=_C1405( C910 C1405 ) C911_=_C947( C911 C947 ) C911_=_C982( C911 C982 ) C911_=_C1406( C911 C1406 ) C911_=_C1407( C911 C1407 ) C911_=_C1408( C911 C1408 ) \nC911_=_C1409( C911 C1409 ) C911_=_C1410( C911 C1410 ) C911_=_C1411( C911 C1411 ) C911_=_C1412( C911 C1412 ) C911_=_C1413( C911 C1413 ) C911_=_C1414( C911 C1414 ) \nC911_=_C1415( C911 C1415 ) C911_=_C1416( C911 C1416 ) C911_=_C1417( C911 C1417 ) C911_=_C1418( C911 C1418 ) C911_=_C1419( C911 C1419 ) C911_=_C1421( C911 C1421 ) \nC911_=_C1422( C911 C1422 ) C911_=_C1423( C911 C1423 ) C911_=_C1424( C911 C1424 ) C931_=_C932( C931 C932 ) C931_=_C933( C931 C933 ) C931_=_C934( C931 C934 ) \nC931_=_C935( C931 C935 ) C931_=_C936( C931 C936 ) C931_=_C937( C931 C937 ) C931_=_C938( C931 C938 ) C931_=_C939( C931 C939 ) C931_=_C940( C931 C940 ) \nC931_=_C941( C931 C941 ) C931_=_C942( C931 C942 ) C931_=_C943( C931 C943 ) C931_=_C945( C931 C945 ) C931_=_C946( C931 C946 ) C931_=_C947( C931 C947 ) \nC931_=_C966( C931 C966 ) C931_=_C1017( C931 C1017 ) C931_=_C1018( C931 C1018 ) C931_=_C1019( C931 C1019 ) C931_=_C1020( C931 C1020 ) C931_=_C1021( C931 C1021 ) \nC931_=_C1022( C931 C1022 ) C931_=_C1023( C931 C1023 ) C931_=_C1024( C931 C1024 ) C931_=_C1025( C931 C1025 ) C931_=_C1026( C931 C1026 ) C931_=_C1027( C931 C1027 ) \nC931_=_C1028( C931 C1028 ) C931_=_C1029( C931 C1029 ) C931_=_C1030( C931 C1030 ) C931_=_C1031( C931 C1031 ) C931_=_C1032( C931 C1032 ) C931_=_C1033( C931 C1033 ) \nC931_=_C1034( C931 C1034 ) C932_=_C933( C932 C933 ) C932_=_C934( C932 C934 ) C932_=_C935( C932 C935 ) C932_=_C936( C932 C936 ) C932_=_C937( C932 C937 ) \nC932_=_C938( C932 C938 ) C932_=_C939( C932 C939 ) C932_=_C940( C932 C940 ) C932_=_C941( C932 C941 ) C932_=_C942( C932 C942 ) C932_=_C943( C932 C943 ) \nC932_=_C945( C932 C945 ) C932_=_C946( C932 C946 ) C932_=_C947( C932 C947 ) C932_=_C967( C932 C967 ) C932_=_C1050( C932 C1050 ) C932_=_C1051( C932 C1051 ) \nC932_=_C1052( C932 C1052 ) C932_=_C1053( C932 C1053 ) C932_=_C1054( C932 C1054 ) C932_=_C1055( C932 C1055 ) C932_=_C1056( C932 C1056 ) C932_=_C1057( C932 C1057 ) \nC932_=_C1058( C932 C1058 ) C932_=_C1059( C932 C1059 ) C932_=_C1060( C932 C1060 ) C932_=_C1061( C932 C1061 ) C932_=_C1062( C932 C1062 ) C932_=_C1063( C932 C1063 ) \nC932_=_C1064( C932 C1064 ) C932_=_C1065( C932 C1065 ) C932_=_C1066( C932 C1066 ) C932_=_C1067( C932 C1067 ) C933_=_C934( C933 C934 ) C933_=_C935( C933 C935 ) \nC933_=_C936( C933 C936 ) C933_=_C937( C933 C937 ) C933_=_C938( C933 C938 ) C933_=_C939( C933 C939 ) C933_=_C940( C933 C940 ) C933_=_C941( C933 C941 ) \nC933_=_C942( C933 C942 ) C933_=_C943( C933 C943 ) C933_=_C945( C933 C945 ) C933_=_C946( C933 C946 ) C933_=_C947( C933 C947 ) C933_=_C968( C933 C968 ) \nC933_=_C1081( C933 C1081 ) C933_=_C1083( C933 C1083 ) C933_=_C1084( C933 C1084 ) C933_=_C1085( C933 C1085 ) C933_=_C1086( C933 C1086 ) C933_=_C1087( C933 C1087 ) \nC933_=_C1088( C933 C1088 ) C933_=_C1089( C933 C1089 ) C933_=_C1090( C933 C1090 ) C933_=_C1091( C933 C1091 ) C933_=_C1092( C933 C1092 ) C933_=_C1093( C933 C1093 ) \nC933_=_C1094( C933 C1094 ) C933_=_C1095( C933 C1095 ) C933_=_C1096( C933 C1096 ) C933_=_C1097( C933 C1097 ) C933_=_C1098( C933 C1098 ) C933_=_C1099( C933 C1099 ) \nC934_=_C935( C934 C935 ) C934_=_C936( C934 C936 ) C934_=_C937( C934 C937 ) C934_=_C938( C934 C938 ) C934_=_C939( C934 C939 ) C934_=_C940( C934 C940 ) \nC934_=_C941( C934 C941 ) C934_=_C942( C934 C942 ) C934_=_C943( C934 C943 ) C934_=_C945( C934 C945 ) C934_=_C946( C934 C946 ) C934_=_C947( C934 C947 ) \nC934_=_C969( C934 C969 ) C934_=_C1112( C934 C1112 ) C934_=_C1113( C934 C1113 ) C934_=_C1115( C934 C1115 ) C934_=_C1116( C934 C1116 ) C934_=_C1117( C934 C1117 ) \nC934_=_C1118( C934 C1118 ) C934_=_C1119( C934 C1119 ) C934_=_C1120( C934 C1120 ) C934_=_C1121( C934 C1121 ) C934_=_C1122( C934 C1122 ) C934_=_C1123( C934 C1123 ) \nC934_=_C1124( C934 C1124 ) C934_=_C1125( C934 C1125 ) C934_=_C1126( C934 C1126 ) C934_=_C1127( C934 C1127 ) C934_=_C1128( C934 C1128 ) C934_=_C1129( C934 C1129 ) \nC934_=_C1130( C934 C1130 ) C935_=_C936( C935 C936 ) C935_=_C937( C935 C937 ) C935_=_C938( C935 C938 ) C935_=_C939( C935 C939 ) C935_=_C940( C935 C940 ) \nC935_=_C941( C935 C941 ) C935_=_C942( C935 C942 ) C935_=_C943( C935 C943 ) C935_=_C945( C935 C945 ) C935_=_C946( C935 C946 ) C935_=_C947( C935 C947 ) \nC935_=_C970( C935 C970 ) C935_=_C1142( C935 C1142 ) C935_=_C1143( C935 C1143 ) C935_=_C1144( C935 C1144 ) C935_=_C1146( C935 C1146 ) C935_=_C1147( C935 C1147 ) \nC935_=_C1148( C935 C1148 ) C935_=_C1149( C935 C1149 ) C935_=_C1150( C935 C1150 ) C935_=_C1151( C935 C1151 ) C935_=_C1152( C935 C1152 ) C935_=_C1153( C935 C1153 ) \nC935_=_C1154( C935 C1154 ) C935_=_C1155( C935 C1155 ) C935_=_C1156( C935 C1156 ) C935_=_C1157( C935 C1157 ) C935_=_C1158( C935 C1158 ) C935_=_C1159( C935 C1159 ) \nC935_=_C1160( C935 C1160 ) C936_=_C937( C936 C937 ) C936_=_C938( C936 C938 ) C936_=_C939( C936 C939 ) C936_=_C940( C936 C940 ) C936_=_C941( C936 C941 ) \nC936_=_C942( C936 C942 ) C936_=_C943( C936 C943 ) C936_=_C945( C936 C945 ) C936_=_C946( C936 C946 ) C936_=_C947( C936 C947 ) C936_=_C971( C936 C971 ) \nC936_=_C1171( C936 C1171 ) C936_=_C1172( C936 C1172 ) C936_=_C1173( C936 C1173 ) C936_=_C1174( C936 C1174 ) C936_=_C1176( C936 C1176 ) C936_=_C1177( C936 C1177 ) \nC936_=_C1178( C936 C1178 ) C936_=_C1179( C936 C1179 ) C936_=_C1180( C936 C1180 ) C936_=_C1181( C936 C1181 ) C936_=_C1182( C936 C1182 ) C936_=_C1183( C936 C1183 ) \nC936_=_C1184( C936 C1184 ) C936_=_C1185( C936 C1185 ) C936_=_C1186( C936 C1186 ) C936_=_C1187( C936 C1187 ) C936_=_C1188( C936 C1188 ) C936_=_C1189( C936 C1189 ) \nC937_=_C938( C937 C938 ) C937_=_C939( C937 C939 ) C937_=_C940( C937 C940 ) C937_=_C941( C937 C941 ) C937_=_C942( C937 C942 ) C937_=_C943( C937 C943 ) \nC937_=_C945( C937 C945 ) C937_=_C946( C937 C946 ) C937_=_C947( C937 C947 ) C937_=_C972( C937 C972 ) C937_=_C1199( C937 C1199 ) C937_=_C1200( C937 C1200 ) \nC937_=_C1201( C937 C1201 ) C937_=_C1202( C937 C1202 ) C937_=_C1203( C937 C1203 ) C937_=_C1205( C937 C1205 ) C937_=_C1206( C937 C1206 ) C937_=_C1207( C937 C1207 ) \nC937_=_C1208( C937 C1208 ) C937_=_C1209( C937 C1209 ) C937_=_C1210( C937 C1210 ) C937_=_C1211( C937 C1211 ) C937_=_C1212( C937 C1212 ) C937_=_C1213( C937 C1213 ) \nC937_=_C1214( C937 C1214 ) C937_=_C1215( C937 C1215 ) C937_=_C1216( C937 C1216 ) C937_=_C1217( C937 C1217 ) C938_=_C939( C938 C939 ) C938_=_C940( C938 C940 ) \nC938_=_C941( C938 C941 ) C938_=_C942( C938 C942 ) C938_=_C943( C938 C943 ) C938_=_C945( C938 C945 ) C938_=_C946( C938 C946 ) C938_=_C947( C938 C947 ) \nC938_=_C973( C938 C973 ) C938_=_C1226( C938 C1226 ) C938_=_C1227( C938 C1227 ) C938_=_C1228( C938 C1228 ) C938_=_C1229( C938 C1229 ) C938_=_C1230( C938 C1230 ) \nC938_=_C1231( C938 C1231 ) C938_=_C1233( C938 C1233 ) C938_=_C1234( C938 C1234 ) C938_=_C1235( C938 C1235 ) C938_=_C1236( C938 C1236 ) C938_=_C1237( C938 C1237 ) \nC938_=_C1238( C938 C1238 ) C938_=_C1239( C938 C1239 ) C938_=_C1240( C938 C1240 ) C938_=_C1241( C938 C1241 ) C938_=_C1242( C938 C1242 ) C938_=_C1243( C938 C1243 ) \nC938_=_C1244( C938 C1244 ) C939_=_C940( C939 C940 ) C939_=_C941( C939 C941 ) C939_=_C942( C939 C942 ) C939_=_C943( C939 C943 ) C939_=_C945( C939 C945 ) \nC939_=_C946( C939 C946 ) C939_=_C947( C939 C947 ) C939_=_C974( C939 C974 ) C939_=_C1252( C939 C1252 ) C939_=_C1253( C939 C1253 ) C939_=_C1254( C939 C1254 ) \nC939_=_C1255( C939 C1255 ) C939_=_C1256( C939 C1256 ) C939_=_C1257( C939 C1257 ) C939_=_C1258( C939 C1258 ) C939_=_C1260( C939 C1260 ) C939_=_C1261( C939 C1261 ) \nC939_=_C1262( C939 C1262 ) C939_=_C1263( C939 C1263 ) C939_=_C1264( C939 C1264 ) C939_=_C1265( C939 C1265 ) C939_=_C1266( C939 C1266 ) C939_=_C1267( C939 C1267 ) \nC939_=_C1268( C939 C1268 ) C939_=_C1269( C939 C1269 ) C939_=_C1270( C939 C1270 ) C940_=_C941( C940 C941 ) C940_=_C942( C940 C942 ) C940_=_C943( C940 C943 ) \nC940_=_C945( C940 C945 ) C940_=_C946( C940 C946 ) C940_=_C947( C940 C947 ) C940_=_C975( C940 C975 ) C940_=_C1277( C940 C1277 ) C940_=_C1278( C940 C1278 ) \nC940_=_C1279( C940 C1279 ) C940_=_C1280( C940 C1280 ) C940_=_C1281( C940 C1281 ) C940_=_C1282( C940 C1282 ) C940_=_C1283( C940 C1283 ) C940_=_C1284( C940 C1284 ) \nC940_=_C1286( C940 C1286 ) C940_=_C1287( C940 C1287 ) C940_=_C1288( C940 C1288 ) C940_=_C1289( C940 C1289 ) C940_=_C1290( C940 C1290 ) C940_=_C1291( C940 C1291 ) \nC940_=_C1292( C940 C1292 ) C940_=_C1293( C940 C1293 ) C940_=_C1294( C940 C1294 ) C940_=_C1295( C940 C1295 ) C941_=_C942( C941 C942 ) C941_=_C943( C941 C943 ) \nC941_=_C945( C941 C945 ) C941_=_C946( C941 C946 ) C941_=_C947( C941 C947 ) C941_=_C976( C941 C976 ) C941_=_C1301( C941 C1301 ) C941_=_C1302( C941 C1302 ) \nC941_=_C1303( C941 C1303 ) C941_=_C1304( C941 C1304 ) C941_=_C1305( C941 C1305 ) C941_=_C1306( C941 C1306 ) C941_=_C1307( C941 C1307 ) C941_=_C1308( C941 C1308 ) \nC941_=_C1309( C941 C1309 ) C941_=_C1311( C941 C1311 ) C941_=_C1312( C941 C1312 ) C941_=_C1313( C941 C1313 ) C941_=_C1314( C941 C1314 ) C941_=_C1315( C941 C1315 ) \nC941_=_C1316( C941 C1316 ) C941_=_C1317( C941 C1317 ) C941_=_C1318( C941 C1318 ) C941_=_C1319( C941 C1319 ) C942_=_C943( C942 C943 ) C942_=_C945( C942 C945 ) \nC942_=_C946(</w:t>
      </w:r>
    </w:p>
    <w:p>
      <w:pPr>
        <w:pStyle w:val="PreformattedText"/>
        <w:bidi w:val="0"/>
        <w:spacing w:before="0" w:after="0"/>
        <w:jc w:val="left"/>
        <w:rPr/>
      </w:pPr>
      <w:r>
        <w:rPr/>
        <w:t xml:space="preserve"> </w:t>
      </w:r>
      <w:r>
        <w:rPr/>
        <w:t>C942 C946 ) C942_=_C947( C942 C947 ) C942_=_C977( C942 C977 ) C942_=_C1324( C942 C1324 ) C942_=_C1325( C942 C1325 ) C942_=_C1326( C942 C1326 ) \nC942_=_C1327( C942 C1327 ) C942_=_C1328( C942 C1328 ) C942_=_C1329( C942 C1329 ) C942_=_C1330( C942 C1330 ) C942_=_C1331( C942 C1331 ) C942_=_C1332( C942 C1332 ) \nC942_=_C1333( C942 C1333 ) C942_=_C1335( C942 C1335 ) C942_=_C1336( C942 C1336 ) C942_=_C1337( C942 C1337 ) C942_=_C1338( C942 C1338 ) C942_=_C1339( C942 C1339 ) \nC942_=_C1340( C942 C1340 ) C942_=_C1341( C942 C1341 ) C942_=_C1342( C942 C1342 ) C943_=_C945( C943 C945 ) C943_=_C946( C943 C946 ) C943_=_C947( C943 C947 ) \nC943_=_C978( C943 C978 ) C943_=_C1346( C943 C1346 ) C943_=_C1347( C943 C1347 ) C943_=_C1348( C943 C1348 ) C943_=_C1349( C943 C1349 ) C943_=_C1350( C943 C1350 ) \nC943_=_C1351( C943 C1351 ) C943_=_C1352( C943 C1352 ) C943_=_C1353( C943 C1353 ) C943_=_C1354( C943 C1354 ) C943_=_C1355( C943 C1355 ) C943_=_C1356( C943 C1356 ) \nC943_=_C1358( C943 C1358 ) C943_=_C1359( C943 C1359 ) C943_=_C1360( C943 C1360 ) C943_=_C1361( C943 C1361 ) C943_=_C1362( C943 C1362 ) C943_=_C1363( C943 C1363 ) \nC943_=_C1364( C943 C1364 ) C945_=_C946( C945 C946 ) C945_=_C947( C945 C947 ) C945_=_C979( C945 C979 ) C945_=_C1367( C945 C1367 ) C945_=_C1368( C945 C1368 ) \nC945_=_C1369( C945 C1369 ) C945_=_C1370( C945 C1370 ) C945_=_C1371( C945 C1371 ) C945_=_C1372( C945 C1372 ) C945_=_C1373( C945 C1373 ) C945_=_C1374( C945 C1374 ) \nC945_=_C1375( C945 C1375 ) C945_=_C1376( C945 C1376 ) C945_=_C1377( C945 C1377 ) C945_=_C1378( C945 C1378 ) C945_=_C1380( C945 C1380 ) C945_=_C1381( C945 C1381 ) \nC945_=_C1382( C945 C1382 ) C945_=_C1383( C945 C1383 ) C945_=_C1384( C945 C1384 ) C945_=_C1385( C945 C1385 ) C946_=_C947( C946 C947 ) C946_=_C981( C946 C981 ) \nC946_=_C1387( C946 C1387 ) C946_=_C1388( C946 C1388 ) C946_=_C1389( C946 C1389 ) C946_=_C1390( C946 C1390 ) C946_=_C1391( C946 C1391 ) C946_=_C1392( C946 C1392 ) \nC946_=_C1393( C946 C1393 ) C946_=_C1394( C946 C1394 ) C946_=_C1395( C946 C1395 ) C946_=_C1396( C946 C1396 ) C946_=_C1397( C946 C1397 ) C946_=_C1398( C946 C1398 ) \nC946_=_C1399( C946 C1399 ) C946_=_C1401( C946 C1401 ) C946_=_C1402( C946 C1402 ) C946_=_C1403( C946 C1403 ) C946_=_C1404( C946 C1404 ) C946_=_C1405( C946 C1405 ) \nC947_=_C982( C947 C982 ) C947_=_C1406( C947 C1406 ) C947_=_C1407( C947 C1407 ) C947_=_C1408( C947 C1408 ) C947_=_C1409( C947 C1409 ) C947_=_C1410( C947 C1410 ) \nC947_=_C1411( C947 C1411 ) C947_=_C1412( C947 C1412 ) C947_=_C1413( C947 C1413 ) C947_=_C1414( C947 C1414 ) C947_=_C1415( C947 C1415 ) C947_=_C1416( C947 C1416 ) \nC947_=_C1417( C947 C1417 ) C947_=_C1418( C947 C1418 ) C947_=_C1419( C947 C1419 ) C947_=_C1421( C947 C1421 ) C947_=_C1422( C947 C1422 ) C947_=_C1423( C947 C1423 ) \nC947_=_C1424( C947 C1424 ) C966_=_C967( C966 C967 ) C966_=_C968( C966 C968 ) C966_=_C969( C966 C969 ) C966_=_C970( C966 C970 ) C966_=_C971( C966 C971 ) \nC966_=_C972( C966 C972 ) C966_=_C973( C966 C973 ) C966_=_C974( C966 C974 ) C966_=_C975( C966 C975 ) C966_=_C976( C966 C976 ) C966_=_C977( C966 C977 ) \nC966_=_C978( C966 C978 ) C966_=_C979( C966 C979 ) C966_=_C981( C966 C981 ) C966_=_C982( C966 C982 ) C966_=_C1017( C966 C1017 ) C966_=_C1018( C966 C1018 ) \nC966_=_C1019( C966 C1019 ) C966_=_C1020( C966 C1020 ) C966_=_C1021( C966 C1021 ) C966_=_C1022( C966 C1022 ) C966_=_C1023( C966 C1023 ) C966_=_C1024( C966 C1024 ) \nC966_=_C1025( C966 C1025 ) C966_=_C1026( C966 C1026 ) C966_=_C1027( C966 C1027 ) C966_=_C1028( C966 C1028 ) C966_=_C1029( C966 C1029 ) C966_=_C1030( C966 C1030 ) \nC966_=_C1031( C966 C1031 ) C966_=_C1032( C966 C1032 ) C966_=_C1033( C966 C1033 ) C966_=_C1034( C966 C1034 ) C967_=_C968( C967 C968 ) C967_=_C969( C967 C969 ) \nC967_=_C970( C967 C970 ) C967_=_C971( C967 C971 ) C967_=_C972( C967 C972 ) C967_=_C973( C967 C973 ) C967_=_C974( C967 C974 ) C967_=_C975( C967 C975 ) \nC967_=_C976( C967 C976 ) C967_=_C977( C967 C977 ) C967_=_C978( C967 C978 ) C967_=_C979( C967 C979 ) C967_=_C981( C967 C981 ) C967_=_C982( C967 C982 ) \nC967_=_C1050( C967 C1050 ) C967_=_C1051( C967 C1051 ) C967_=_C1052( C967 C1052 ) C967_=_C1053( C967 C1053 ) C967_=_C1054( C967 C1054 ) C967_=_C1055( C967 C1055 ) \nC967_=_C1056( C967 C1056 ) C967_=_C1057( C967 C1057 ) C967_=_C1058( C967 C1058 ) C967_=_C1059( C967 C1059 ) C967_=_C1060( C967 C1060 ) C967_=_C1061( C967 C1061 ) \nC967_=_C1062( C967 C1062 ) C967_=_C1063( C967 C1063 ) C967_=_C1064( C967 C1064 ) C967_=_C1065( C967 C1065 ) C967_=_C1066( C967 C1066 ) C967_=_C1067( C967 C1067 ) \nC968_=_C969( C968 C969 ) C968_=_C970( C968 C970 ) C968_=_C971( C968 C971 ) C968_=_C972( C968 C972 ) C968_=_C973( C968 C973 ) C968_=_C974( C968 C974 ) \nC968_=_C975( C968 C975 ) C968_=_C976( C968 C976 ) C968_=_C977( C968 C977 ) C968_=_C978( C968 C978 ) C968_=_C979( C968 C979 ) C968_=_C981( C968 C981 ) \nC968_=_C982( C968 C982 ) C968_=_C1081( C968 C1081 ) C968_=_C1083( C968 C1083 ) C968_=_C1084( C968 C1084 ) C968_=_C1085( C968 C1085 ) C968_=_C1086( C968 C1086 ) \nC968_=_C1087( C968 C1087 ) C968_=_C1088( C968 C1088 ) C968_=_C1089( C968 C1089 ) C968_=_C1090( C968 C1090 ) C968_=_C1091( C968 C1091 ) C968_=_C1092( C968 C1092 ) \nC968_=_C1093( C968 C1093 ) C968_=_C1094( C968 C1094 ) C968_=_C1095( C968 C1095 ) C968_=_C1096( C968 C1096 ) C968_=_C1097( C968 C1097 ) C968_=_C1098( C968 C1098 ) \nC968_=_C1099( C968 C1099 ) C969_=_C970( C969 C970 ) C969_=_C971( C969 C971 ) C969_=_C972( C969 C972 ) C969_=_C973( C969 C973 ) C969_=_C974( C969 C974 ) \nC969_=_C975( C969 C975 ) C969_=_C976( C969 C976 ) C969_=_C977( C969 C977 ) C969_=_C978( C969 C978 ) C969_=_C979( C969 C979 ) C969_=_C981( C969 C981 ) \nC969_=_C982( C969 C982 ) C969_=_C1112( C969 C1112 ) C969_=_C1113( C969 C1113 ) C969_=_C1115( C969 C1115 ) C969_=_C1116( C969 C1116 ) C969_=_C1117( C969 C1117 ) \nC969_=_C1118( C969 C1118 ) C969_=_C1119( C969 C1119 ) C969_=_C1120( C969 C1120 ) C969_=_C1121( C969 C1121 ) C969_=_C1122( C969 C1122 ) C969_=_C1123( C969 C1123 ) \nC969_=_C1124( C969 C1124 ) C969_=_C1125( C969 C1125 ) C969_=_C1126( C969 C1126 ) C969_=_C1127( C969 C1127 ) C969_=_C1128( C969 C1128 ) C969_=_C1129( C969 C1129 ) \nC969_=_C1130( C969 C1130 ) C970_=_C971( C970 C971 ) C970_=_C972( C970 C972 ) C970_=_C973( C970 C973 ) C970_=_C974( C970 C974 ) C970_=_C975( C970 C975 ) \nC970_=_C976( C970 C976 ) C970_=_C977( C970 C977 ) C970_=_C978( C970 C978 ) C970_=_C979( C970 C979 ) C970_=_C981( C970 C981 ) C970_=_C982( C970 C982 ) \nC970_=_C1142( C970 C1142 ) C970_=_C1143( C970 C1143 ) C970_=_C1144( C970 C1144 ) C970_=_C1146( C970 C1146 ) C970_=_C1147( C970 C1147 ) C970_=_C1148( C970 C1148 ) \nC970_=_C1149( C970 C1149 ) C970_=_C1150( C970 C1150 ) C970_=_C1151( C970 C1151 ) C970_=_C1152( C970 C1152 ) C970_=_C1153( C970 C1153 ) C970_=_C1154( C970 C1154 ) \nC970_=_C1155( C970 C1155 ) C970_=_C1156( C970 C1156 ) C970_=_C1157( C970 C1157 ) C970_=_C1158( C970 C1158 ) C970_=_C1159( C970 C1159 ) C970_=_C1160( C970 C1160 ) \nC971_=_C972( C971 C972 ) C971_=_C973( C971 C973 ) C971_=_C974( C971 C974 ) C971_=_C975( C971 C975 ) C971_=_C976( C971 C976 ) C971_=_C977( C971 C977 ) \nC971_=_C978( C971 C978 ) C971_=_C979( C971 C979 ) C971_=_C981( C971 C981 ) C971_=_C982( C971 C982 ) C971_=_C1171( C971 C1171 ) C971_=_C1172( C971 C1172 ) \nC971_=_C1173( C971 C1173 ) C971_=_C1174( C971 C1174 ) C971_=_C1176( C971 C1176 ) C971_=_C1177( C971 C1177 ) C971_=_C1178( C971 C1178 ) C971_=_C1179( C971 C1179 ) \nC971_=_C1180( C971 C1180 ) C971_=_C1181( C971 C1181 ) C971_=_C1182( C971 C1182 ) C971_=_C1183( C971 C1183 ) C971_=_C1184( C971 C1184 ) C971_=_C1185( C971 C1185 ) \nC971_=_C1186( C971 C1186 ) C971_=_C1187( C971 C1187 ) C971_=_C1188( C971 C1188 ) C971_=_C1189( C971 C1189 ) C972_=_C973( C972 C973 ) C972_=_C974( C972 C974 ) \nC972_=_C975( C972 C975 ) C972_=_C976( C972 C976 ) C972_=_C977( C972 C977 ) C972_=_C978( C972 C978 ) C972_=_C979( C972 C979 ) C972_=_C981( C972 C981 ) \nC972_=_C982( C972 C982 ) C972_=_C1199( C972 C1199 ) C972_=_C1200( C972 C1200 ) C972_=_C1201( C972 C1201 ) C972_=_C1202( C972 C1202 ) C972_=_C1203( C972 C1203 ) \nC972_=_C1205( C972 C1205 ) C972_=_C1206( C972 C1206 ) C972_=_C1207( C972 C1207 ) C972_=_C1208( C972 C1208 ) C972_=_C1209( C972 C1209 ) C972_=_C1210( C972 C1210 ) \nC972_=_C1211( C972 C1211 ) C972_=_C1212( C972 C1212 ) C972_=_C1213( C972 C1213 ) C972_=_C1214( C972 C1214 ) C972_=_C1215( C972 C1215 ) C972_=_C1216( C972 C1216 ) \nC972_=_C1217( C972 C1217 ) C973_=_C974( C973 C974 ) C973_=_C975( C973 C975 ) C973_=_C976( C973 C976 ) C973_=_C977( C973 C977 ) C973_=_C978( C973 C978 ) \nC973_=_C979( C973 C979 ) C973_=_C981( C973 C981 ) C973_=_C982( C973 C982 ) C973_=_C1226( C973 C1226 ) C973_=_C1227( C973 C1227 ) C973_=_C1228( C973 C1228 ) \nC973_=_C1229( C973 C1229 ) C973_=_C1230( C973 C1230 ) C973_=_C1231( C973 C1231 ) C973_=_C1233( C973 C1233 ) C973_=_C1234( C973 C1234 ) C973_=_C1235( C973 C1235 ) \nC973_=_C1236( C973 C1236 ) C973_=_C1237( C973 C1237 ) C973_=_C1238( C973 C1238 ) C973_=_C1239( C973 C1239 ) C973_=_C1240( C973 C1240 ) C973_=_C1241( C973 C1241 ) \nC973_=_C1242( C973 C1242 ) C973_=_C1243( C973 C1243 ) C973_=_C1244( C973 C1244 ) C974_=_C975( C974 C975 ) C974_=_C976( C974 C976 ) C974_=_C977( C974 C977 ) \nC974_=_C978( C974 C978 ) C974_=_C979( C974 C979 ) C974_=_C981( C974 C981 ) C974_=_C982( C974 C982 ) C974_=_C1252( C974 C1252 ) C974_=_C1253( C974 C1253 ) \nC974_=_C1254( C974 C1254 ) C974_=_C1255( C974 C1255 ) C974_=_C1256( C974 C1256 ) C974_=_C1257( C974 C1257 ) C974_=_C1258( C974 C1258 ) C974_=_C1260( C974 C1260 ) \nC974_=_C1261( C974 C1261 ) C974_=_C1262( C974 C1262 ) C974_=_C1263( C974 C1263 ) C974_=_C1264( C974 C1264 ) C974_=_C1265( C974 C1265 ) C974_=_C1266( C974 C1266 ) \nC974_=_C1267( C974 C1267 ) C974_=_C1268( C974 C1268 ) C974_=_C1269( C974 C1269 ) C974_=_C1270( C974 C1270 ) C975_=_C976( C975 C976 ) C975_=_C977( C975 C977 ) \nC975_=_C978( C975 C978 ) C975_=_C979( C975 C979 ) C975_=_C981( C975 C981 ) C975_=_C982( C975 C982 ) C975_=_C1277( C975 C1277 ) C975_=_C1278(</w:t>
      </w:r>
    </w:p>
    <w:p>
      <w:pPr>
        <w:pStyle w:val="PreformattedText"/>
        <w:bidi w:val="0"/>
        <w:spacing w:before="0" w:after="0"/>
        <w:jc w:val="left"/>
        <w:rPr/>
      </w:pPr>
      <w:r>
        <w:rPr/>
        <w:t xml:space="preserve"> </w:t>
      </w:r>
      <w:r>
        <w:rPr/>
        <w:t>C975 C1278 ) \nC975_=_C1279( C975 C1279 ) C975_=_C1280( C975 C1280 ) C975_=_C1281( C975 C1281 ) C975_=_C1282( C975 C1282 ) C975_=_C1283( C975 C1283 ) C975_=_C1284( C975 C1284 ) \nC975_=_C1286( C975 C1286 ) C975_=_C1287( C975 C1287 ) C975_=_C1288( C975 C1288 ) C975_=_C1289( C975 C1289 ) C975_=_C1290( C975 C1290 ) C975_=_C1291( C975 C1291 ) \nC975_=_C1292( C975 C1292 ) C975_=_C1293( C975 C1293 ) C975_=_C1294( C975 C1294 ) C975_=_C1295( C975 C1295 ) C976_=_C977( C976 C977 ) C976_=_C978( C976 C978 ) \nC976_=_C979( C976 C979 ) C976_=_C981( C976 C981 ) C976_=_C982( C976 C982 ) C976_=_C1301( C976 C1301 ) C976_=_C1302( C976 C1302 ) C976_=_C1303( C976 C1303 ) \nC976_=_C1304( C976 C1304 ) C976_=_C1305( C976 C1305 ) C976_=_C1306( C976 C1306 ) C976_=_C1307( C976 C1307 ) C976_=_C1308( C976 C1308 ) C976_=_C1309( C976 C1309 ) \nC976_=_C1311( C976 C1311 ) C976_=_C1312( C976 C1312 ) C976_=_C1313( C976 C1313 ) C976_=_C1314( C976 C1314 ) C976_=_C1315( C976 C1315 ) C976_=_C1316( C976 C1316 ) \nC976_=_C1317( C976 C1317 ) C976_=_C1318( C976 C1318 ) C976_=_C1319( C976 C1319 ) C977_=_C978( C977 C978 ) C977_=_C979( C977 C979 ) C977_=_C981( C977 C981 ) \nC977_=_C982( C977 C982 ) C977_=_C1324( C977 C1324 ) C977_=_C1325( C977 C1325 ) C977_=_C1326( C977 C1326 ) C977_=_C1327( C977 C1327 ) C977_=_C1328( C977 C1328 ) \nC977_=_C1329( C977 C1329 ) C977_=_C1330( C977 C1330 ) C977_=_C1331( C977 C1331 ) C977_=_C1332( C977 C1332 ) C977_=_C1333( C977 C1333 ) C977_=_C1335( C977 C1335 ) \nC977_=_C1336( C977 C1336 ) C977_=_C1337( C977 C1337 ) C977_=_C1338( C977 C1338 ) C977_=_C1339( C977 C1339 ) C977_=_C1340( C977 C1340 ) C977_=_C1341( C977 C1341 ) \nC977_=_C1342( C977 C1342 ) C978_=_C979( C978 C979 ) C978_=_C981( C978 C981 ) C978_=_C982( C978 C982 ) C978_=_C1346( C978 C1346 ) C978_=_C1347( C978 C1347 ) \nC978_=_C1348( C978 C1348 ) C978_=_C1349( C978 C1349 ) C978_=_C1350( C978 C1350 ) C978_=_C1351( C978 C1351 ) C978_=_C1352( C978 C1352 ) C978_=_C1353( C978 C1353 ) \nC978_=_C1354( C978 C1354 ) C978_=_C1355( C978 C1355 ) C978_=_C1356( C978 C1356 ) C978_=_C1358( C978 C1358 ) C978_=_C1359( C978 C1359 ) C978_=_C1360( C978 C1360 ) \nC978_=_C1361( C978 C1361 ) C978_=_C1362( C978 C1362 ) C978_=_C1363( C978 C1363 ) C978_=_C1364( C978 C1364 ) C979_=_C981( C979 C981 ) C979_=_C982( C979 C982 ) \nC979_=_C1367( C979 C1367 ) C979_=_C1368( C979 C1368 ) C979_=_C1369( C979 C1369 ) C979_=_C1370( C979 C1370 ) C979_=_C1371( C979 C1371 ) C979_=_C1372( C979 C1372 ) \nC979_=_C1373( C979 C1373 ) C979_=_C1374( C979 C1374 ) C979_=_C1375( C979 C1375 ) C979_=_C1376( C979 C1376 ) C979_=_C1377( C979 C1377 ) C979_=_C1378( C979 C1378 ) \nC979_=_C1380( C979 C1380 ) C979_=_C1381( C979 C1381 ) C979_=_C1382( C979 C1382 ) C979_=_C1383( C979 C1383 ) C979_=_C1384( C979 C1384 ) C979_=_C1385( C979 C1385 ) \nC981_=_C982( C981 C982 ) C981_=_C1387( C981 C1387 ) C981_=_C1388( C981 C1388 ) C981_=_C1389( C981 C1389 ) C981_=_C1390( C981 C1390 ) C981_=_C1391( C981 C1391 ) \nC981_=_C1392( C981 C1392 ) C981_=_C1393( C981 C1393 ) C981_=_C1394( C981 C1394 ) C981_=_C1395( C981 C1395 ) C981_=_C1396( C981 C1396 ) C981_=_C1397( C981 C1397 ) \nC981_=_C1398( C981 C1398 ) C981_=_C1399( C981 C1399 ) C981_=_C1401( C981 C1401 ) C981_=_C1402( C981 C1402 ) C981_=_C1403( C981 C1403 ) C981_=_C1404( C981 C1404 ) \nC981_=_C1405( C981 C1405 ) C982_=_C1406( C982 C1406 ) C982_=_C1407( C982 C1407 ) C982_=_C1408( C982 C1408 ) C982_=_C1409( C982 C1409 ) C982_=_C1410( C982 C1410 ) \nC982_=_C1411( C982 C1411 ) C982_=_C1412( C982 C1412 ) C982_=_C1413( C982 C1413 ) C982_=_C1414( C982 C1414 ) C982_=_C1415( C982 C1415 ) C982_=_C1416( C982 C1416 ) \nC982_=_C1417( C982 C1417 ) C982_=_C1418( C982 C1418 ) C982_=_C1419( C982 C1419 ) C982_=_C1421( C982 C1421 ) C982_=_C1422( C982 C1422 ) C982_=_C1423( C982 C1423 ) \nC982_=_C1424( C982 C1424 ) C1017_=_C1018( C1017 C1018 ) C1017_=_C1019( C1017 C1019 ) C1017_=_C1020( C1017 C1020 ) C1017_=_C1021( C1017 C1021 ) C1017_=_C1022( C1017 C1022 ) \nC1017_=_C1023( C1017 C1023 ) C1017_=_C1024( C1017 C1024 ) C1017_=_C1025( C1017 C1025 ) C1017_=_C1026( C1017 C1026 ) C1017_=_C1027( C1017 C1027 ) C1017_=_C1028( C1017 C1028 ) \nC1017_=_C1029( C1017 C1029 ) C1017_=_C1030( C1017 C1030 ) C1017_=_C1031( C1017 C1031 ) C1017_=_C1032( C1017 C1032 ) C1017_=_C1033( C1017 C1033 ) C1017_=_C1034( C1017 C1034 ) \nC1017_=_C1050( C1017 C1050 ) C1017_=_C1081( C1017 C1081 ) C1017_=_C1112( C1017 C1112 ) C1017_=_C1142( C1017 C1142 ) C1017_=_C1171( C1017 C1171 ) C1017_=_C1199( C1017 C1199 ) \nC1017_=_C1226( C1017 C1226 ) C1017_=_C1252( C1017 C1252 ) C1017_=_C1277( C1017 C1277 ) C1017_=_C1301( C1017 C1301 ) C1017_=_C1324( C1017 C1324 ) C1017_=_C1346( C1017 C1346 ) \nC1017_=_C1367( C1017 C1367 ) C1017_=_C1387( C1017 C1387 ) C1017_=_C1406( C1017 C1406 ) C1018_=_C1019( C1018 C1019 ) C1018_=_C1020( C1018 C1020 ) C1018_=_C1021( C1018 C1021 ) \nC1018_=_C1022( C1018 C1022 ) C1018_=_C1023( C1018 C1023 ) C1018_=_C1024( C1018 C1024 ) C1018_=_C1025( C1018 C1025 ) C1018_=_C1026( C1018 C1026 ) C1018_=_C1027( C1018 C1027 ) \nC1018_=_C1028( C1018 C1028 ) C1018_=_C1029( C1018 C1029 ) C1018_=_C1030( C1018 C1030 ) C1018_=_C1031( C1018 C1031 ) C1018_=_C1032( C1018 C1032 ) C1018_=_C1033( C1018 C1033 ) \nC1018_=_C1034( C1018 C1034 ) C1018_=_C1051( C1018 C1051 ) C1018_=_C1083( C1018 C1083 ) C1018_=_C1113( C1018 C1113 ) C1018_=_C1143( C1018 C1143 ) C1018_=_C1172( C1018 C1172 ) \nC1018_=_C1200( C1018 C1200 ) C1018_=_C1227( C1018 C1227 ) C1018_=_C1253( C1018 C1253 ) C1018_=_C1278( C1018 C1278 ) C1018_=_C1302( C1018 C1302 ) C1018_=_C1325( C1018 C1325 ) \nC1018_=_C1347( C1018 C1347 ) C1018_=_C1368( C1018 C1368 ) C1018_=_C1388( C1018 C1388 ) C1018_=_C1407( C1018 C1407 ) C1019_=_C1020( C1019 C1020 ) C1019_=_C1021( C1019 C1021 ) \nC1019_=_C1022( C1019 C1022 ) C1019_=_C1023( C1019 C1023 ) C1019_=_C1024( C1019 C1024 ) C1019_=_C1025( C1019 C1025 ) C1019_=_C1026( C1019 C1026 ) C1019_=_C1027( C1019 C1027 ) \nC1019_=_C1028( C1019 C1028 ) C1019_=_C1029( C1019 C1029 ) C1019_=_C1030( C1019 C1030 ) C1019_=_C1031( C1019 C1031 ) C1019_=_C1032( C1019 C1032 ) C1019_=_C1033( C1019 C1033 ) \nC1019_=_C1034( C1019 C1034 ) C1019_=_C1052( C1019 C1052 ) C1019_=_C1084( C1019 C1084 ) C1019_=_C1115( C1019 C1115 ) C1019_=_C1144( C1019 C1144 ) C1019_=_C1173( C1019 C1173 ) \nC1019_=_C1201( C1019 C1201 ) C1019_=_C1228( C1019 C1228 ) C1019_=_C1254( C1019 C1254 ) C1019_=_C1279( C1019 C1279 ) C1019_=_C1303( C1019 C1303 ) C1019_=_C1326( C1019 C1326 ) \nC1019_=_C1348( C1019 C1348 ) C1019_=_C1369( C1019 C1369 ) C1019_=_C1389( C1019 C1389 ) C1019_=_C1408( C1019 C1408 ) C1020_=_C1021( C1020 C1021 ) C1020_=_C1022( C1020 C1022 ) \nC1020_=_C1023( C1020 C1023 ) C1020_=_C1024( C1020 C1024 ) C1020_=_C1025( C1020 C1025 ) C1020_=_C1026( C1020 C1026 ) C1020_=_C1027( C1020 C1027 ) C1020_=_C1028( C1020 C1028 ) \nC1020_=_C1029( C1020 C1029 ) C1020_=_C1030( C1020 C1030 ) C1020_=_C1031( C1020 C1031 ) C1020_=_C1032( C1020 C1032 ) C1020_=_C1033( C1020 C1033 ) C1020_=_C1034( C1020 C1034 ) \nC1020_=_C1053( C1020 C1053 ) C1020_=_C1085( C1020 C1085 ) C1020_=_C1116( C1020 C1116 ) C1020_=_C1146( C1020 C1146 ) C1020_=_C1174( C1020 C1174 ) C1020_=_C1202( C1020 C1202 ) \nC1020_=_C1229( C1020 C1229 ) C1020_=_C1255( C1020 C1255 ) C1020_=_C1280( C1020 C1280 ) C1020_=_C1304( C1020 C1304 ) C1020_=_C1327( C1020 C1327 ) C1020_=_C1349( C1020 C1349 ) \nC1020_=_C1370( C1020 C1370 ) C1020_=_C1390( C1020 C1390 ) C1020_=_C1409( C1020 C1409 ) C1021_=_C1022( C1021 C1022 ) C1021_=_C1023( C1021 C1023 ) C1021_=_C1024( C1021 C1024 ) \nC1021_=_C1025( C1021 C1025 ) C1021_=_C1026( C1021 C1026 ) C1021_=_C1027( C1021 C1027 ) C1021_=_C1028( C1021 C1028 ) C1021_=_C1029( C1021 C1029 ) C1021_=_C1030( C1021 C1030 ) \nC1021_=_C1031( C1021 C1031 ) C1021_=_C1032( C1021 C1032 ) C1021_=_C1033( C1021 C1033 ) C1021_=_C1034( C1021 C1034 ) C1021_=_C1054( C1021 C1054 ) C1021_=_C1086( C1021 C1086 ) \nC1021_=_C1117( C1021 C1117 ) C1021_=_C1147( C1021 C1147 ) C1021_=_C1176( C1021 C1176 ) C1021_=_C1203( C1021 C1203 ) C1021_=_C1230( C1021 C1230 ) C1021_=_C1256( C1021 C1256 ) \nC1021_=_C1281( C1021 C1281 ) C1021_=_C1305( C1021 C1305 ) C1021_=_C1328( C1021 C1328 ) C1021_=_C1350( C1021 C1350 ) C1021_=_C1371( C1021 C1371 ) C1021_=_C1391( C1021 C1391 ) \nC1021_=_C1410( C1021 C1410 ) C1022_=_C1023( C1022 C1023 ) C1022_=_C1024( C1022 C1024 ) C1022_=_C1025( C1022 C1025 ) C1022_=_C1026( C1022 C1026 ) C1022_=_C1027( C1022 C1027 ) \nC1022_=_C1028( C1022 C1028 ) C1022_=_C1029( C1022 C1029 ) C1022_=_C1030( C1022 C1030 ) C1022_=_C1031( C1022 C1031 ) C1022_=_C1032( C1022 C1032 ) C1022_=_C1033( C1022 C1033 ) \nC1022_=_C1034( C1022 C1034 ) C1022_=_C1055( C1022 C1055 ) C1022_=_C1087( C1022 C1087 ) C1022_=_C1118( C1022 C1118 ) C1022_=_C1148( C1022 C1148 ) C1022_=_C1177( C1022 C1177 ) \nC1022_=_C1205( C1022 C1205 ) C1022_=_C1231( C1022 C1231 ) C1022_=_C1257( C1022 C1257 ) C1022_=_C1282( C1022 C1282 ) C1022_=_C1306( C1022 C1306 ) C1022_=_C1329( C1022 C1329 ) \nC1022_=_C1351( C1022 C1351 ) C1022_=_C1372( C1022 C1372 ) C1022_=_C1392( C1022 C1392 ) C1022_=_C1411( C1022 C1411 ) C1023_=_C1024( C1023 C1024 ) C1023_=_C1025( C1023 C1025 ) \nC1023_=_C1026( C1023 C1026 ) C1023_=_C1027( C1023 C1027 ) C1023_=_C1028( C1023 C1028 ) C1023_=_C1029( C1023 C1029 ) C1023_=_C1030( C1023 C1030 ) C1023_=_C1031( C1023 C1031 ) \nC1023_=_C1032( C1023 C1032 ) C1023_=_C1033( C1023 C1033 ) C1023_=_C1034( C1023 C1034 ) C1023_=_C1056( C1023 C1056 ) C1023_=_C1088( C1023 C1088 ) C1023_=_C1119( C1023 C1119 ) \nC1023_=_C1149( C1023 C1149 ) C1023_=_C1178( C1023 C1178 ) C1023_=_C1206( C1023 C1206 ) C1023_=_C1233( C1023 C1233 ) C1023_=_C1258( C1023 C1258 ) C1023_=_C1283( C1023 C1283 ) \nC1023_=_C1307( C1023 C1307 ) C1023_=_C1330( C1023 C1330 ) C1023_=_C1352( C1023 C1352 ) C1023_=_C1373( C1023 C1373 ) C1023_=_C1393( C1023 C1393 ) C1023_=_C1412( C1023 C1412 ) \nC1024_=_C1025( C1024 C1025 ) C1024_=_C1026( C1024 C1026 ) C1024_=_C1027( C1024 C1027 ) C1024_=_C1028( C1024 C1028 ) C1024_=_C1029( C1024 C1029 ) C1024_=_C1030( C1024</w:t>
      </w:r>
    </w:p>
    <w:p>
      <w:pPr>
        <w:pStyle w:val="PreformattedText"/>
        <w:bidi w:val="0"/>
        <w:spacing w:before="0" w:after="0"/>
        <w:jc w:val="left"/>
        <w:rPr/>
      </w:pPr>
      <w:r>
        <w:rPr/>
        <w:t xml:space="preserve"> </w:t>
      </w:r>
      <w:r>
        <w:rPr/>
        <w:t>C1030 ) \nC1024_=_C1031( C1024 C1031 ) C1024_=_C1032( C1024 C1032 ) C1024_=_C1033( C1024 C1033 ) C1024_=_C1034( C1024 C1034 ) C1024_=_C1057( C1024 C1057 ) C1024_=_C1089( C1024 C1089 ) \nC1024_=_C1120( C1024 C1120 ) C1024_=_C1150( C1024 C1150 ) C1024_=_C1179( C1024 C1179 ) C1024_=_C1207( C1024 C1207 ) C1024_=_C1234( C1024 C1234 ) C1024_=_C1260( C1024 C1260 ) \nC1024_=_C1284( C1024 C1284 ) C1024_=_C1308( C1024 C1308 ) C1024_=_C1331( C1024 C1331 ) C1024_=_C1353( C1024 C1353 ) C1024_=_C1374( C1024 C1374 ) C1024_=_C1394( C1024 C1394 ) \nC1024_=_C1413( C1024 C1413 ) C1025_=_C1026( C1025 C1026 ) C1025_=_C1027( C1025 C1027 ) C1025_=_C1028( C1025 C1028 ) C1025_=_C1029( C1025 C1029 ) C1025_=_C1030( C1025 C1030 ) \nC1025_=_C1031( C1025 C1031 ) C1025_=_C1032( C1025 C1032 ) C1025_=_C1033( C1025 C1033 ) C1025_=_C1034( C1025 C1034 ) C1025_=_C1058( C1025 C1058 ) C1025_=_C1090( C1025 C1090 ) \nC1025_=_C1121( C1025 C1121 ) C1025_=_C1151( C1025 C1151 ) C1025_=_C1180( C1025 C1180 ) C1025_=_C1208( C1025 C1208 ) C1025_=_C1235( C1025 C1235 ) C1025_=_C1261( C1025 C1261 ) \nC1025_=_C1286( C1025 C1286 ) C1025_=_C1309( C1025 C1309 ) C1025_=_C1332( C1025 C1332 ) C1025_=_C1354( C1025 C1354 ) C1025_=_C1375( C1025 C1375 ) C1025_=_C1395( C1025 C1395 ) \nC1025_=_C1414( C1025 C1414 ) C1026_=_C1027( C1026 C1027 ) C1026_=_C1028( C1026 C1028 ) C1026_=_C1029( C1026 C1029 ) C1026_=_C1030( C1026 C1030 ) C1026_=_C1031( C1026 C1031 ) \nC1026_=_C1032( C1026 C1032 ) C1026_=_C1033( C1026 C1033 ) C1026_=_C1034( C1026 C1034 ) C1026_=_C1059( C1026 C1059 ) C1026_=_C1091( C1026 C1091 ) C1026_=_C1122( C1026 C1122 ) \nC1026_=_C1152( C1026 C1152 ) C1026_=_C1181( C1026 C1181 ) C1026_=_C1209( C1026 C1209 ) C1026_=_C1236( C1026 C1236 ) C1026_=_C1262( C1026 C1262 ) C1026_=_C1287( C1026 C1287 ) \nC1026_=_C1311( C1026 C1311 ) C1026_=_C1333( C1026 C1333 ) C1026_=_C1355( C1026 C1355 ) C1026_=_C1376( C1026 C1376 ) C1026_=_C1396( C1026 C1396 ) C1026_=_C1415( C1026 C1415 ) \nC1027_=_C1028( C1027 C1028 ) C1027_=_C1029( C1027 C1029 ) C1027_=_C1030( C1027 C1030 ) C1027_=_C1031( C1027 C1031 ) C1027_=_C1032( C1027 C1032 ) C1027_=_C1033( C1027 C1033 ) \nC1027_=_C1034( C1027 C1034 ) C1027_=_C1060( C1027 C1060 ) C1027_=_C1092( C1027 C1092 ) C1027_=_C1123( C1027 C1123 ) C1027_=_C1153( C1027 C1153 ) C1027_=_C1182( C1027 C1182 ) \nC1027_=_C1210( C1027 C1210 ) C1027_=_C1237( C1027 C1237 ) C1027_=_C1263( C1027 C1263 ) C1027_=_C1288( C1027 C1288 ) C1027_=_C1312( C1027 C1312 ) C1027_=_C1335( C1027 C1335 ) \nC1027_=_C1356( C1027 C1356 ) C1027_=_C1377( C1027 C1377 ) C1027_=_C1397( C1027 C1397 ) C1027_=_C1416( C1027 C1416 ) C1028_=_C1029( C1028 C1029 ) C1028_=_C1030( C1028 C1030 ) \nC1028_=_C1031( C1028 C1031 ) C1028_=_C1032( C1028 C1032 ) C1028_=_C1033( C1028 C1033 ) C1028_=_C1034( C1028 C1034 ) C1028_=_C1061( C1028 C1061 ) C1028_=_C1093( C1028 C1093 ) \nC1028_=_C1124( C1028 C1124 ) C1028_=_C1154( C1028 C1154 ) C1028_=_C1183( C1028 C1183 ) C1028_=_C1211( C1028 C1211 ) C1028_=_C1238( C1028 C1238 ) C1028_=_C1264( C1028 C1264 ) \nC1028_=_C1289( C1028 C1289 ) C1028_=_C1313( C1028 C1313 ) C1028_=_C1336( C1028 C1336 ) C1028_=_C1358( C1028 C1358 ) C1028_=_C1378( C1028 C1378 ) C1028_=_C1398( C1028 C1398 ) \nC1028_=_C1417( C1028 C1417 ) C1029_=_C1030( C1029 C1030 ) C1029_=_C1031( C1029 C1031 ) C1029_=_C1032( C1029 C1032 ) C1029_=_C1033( C1029 C1033 ) C1029_=_C1034( C1029 C1034 ) \nC1029_=_C1062( C1029 C1062 ) C1029_=_C1094( C1029 C1094 ) C1029_=_C1125( C1029 C1125 ) C1029_=_C1155( C1029 C1155 ) C1029_=_C1184( C1029 C1184 ) C1029_=_C1212( C1029 C1212 ) \nC1029_=_C1239( C1029 C1239 ) C1029_=_C1265( C1029 C1265 ) C1029_=_C1290( C1029 C1290 ) C1029_=_C1314( C1029 C1314 ) C1029_=_C1337( C1029 C1337 ) C1029_=_C1359( C1029 C1359 ) \nC1029_=_C1380( C1029 C1380 ) C1029_=_C1399( C1029 C1399 ) C1029_=_C1418( C1029 C1418 ) C1030_=_C1031( C1030 C1031 ) C1030_=_C1032( C1030 C1032 ) C1030_=_C1033( C1030 C1033 ) \nC1030_=_C1034( C1030 C1034 ) C1030_=_C1063( C1030 C1063 ) C1030_=_C1095( C1030 C1095 ) C1030_=_C1126( C1030 C1126 ) C1030_=_C1156( C1030 C1156 ) C1030_=_C1185( C1030 C1185 ) \nC1030_=_C1213( C1030 C1213 ) C1030_=_C1240( C1030 C1240 ) C1030_=_C1266( C1030 C1266 ) C1030_=_C1291( C1030 C1291 ) C1030_=_C1315( C1030 C1315 ) C1030_=_C1338( C1030 C1338 ) \nC1030_=_C1360( C1030 C1360 ) C1030_=_C1381( C1030 C1381 ) C1030_=_C1401( C1030 C1401 ) C1030_=_C1419( C1030 C1419 ) C1031_=_C1032( C1031 C1032 ) C1031_=_C1033( C1031 C1033 ) \nC1031_=_C1034( C1031 C1034 ) C1031_=_C1064( C1031 C1064 ) C1031_=_C1096( C1031 C1096 ) C1031_=_C1127( C1031 C1127 ) C1031_=_C1157( C1031 C1157 ) C1031_=_C1186( C1031 C1186 ) \nC1031_=_C1214( C1031 C1214 ) C1031_=_C1241( C1031 C1241 ) C1031_=_C1267( C1031 C1267 ) C1031_=_C1292( C1031 C1292 ) C1031_=_C1316( C1031 C1316 ) C1031_=_C1339( C1031 C1339 ) \nC1031_=_C1361( C1031 C1361 ) C1031_=_C1382( C1031 C1382 ) C1031_=_C1402( C1031 C1402 ) C1031_=_C1421( C1031 C1421 ) C1032_=_C1033( C1032 C1033 ) C1032_=_C1034( C1032 C1034 ) \nC1032_=_C1065( C1032 C1065 ) C1032_=_C1097( C1032 C1097 ) C1032_=_C1128( C1032 C1128 ) C1032_=_C1158( C1032 C1158 ) C1032_=_C1187( C1032 C1187 ) C1032_=_C1215( C1032 C1215 ) \nC1032_=_C1242( C1032 C1242 ) C1032_=_C1268( C1032 C1268 ) C1032_=_C1293( C1032 C1293 ) C1032_=_C1317( C1032 C1317 ) C1032_=_C1340( C1032 C1340 ) C1032_=_C1362( C1032 C1362 ) \nC1032_=_C1383( C1032 C1383 ) C1032_=_C1403( C1032 C1403 ) C1032_=_C1422( C1032 C1422 ) C1033_=_C1034( C1033 C1034 ) C1033_=_C1066( C1033 C1066 ) C1033_=_C1098( C1033 C1098 ) \nC1033_=_C1129( C1033 C1129 ) C1033_=_C1159( C1033 C1159 ) C1033_=_C1188( C1033 C1188 ) C1033_=_C1216( C1033 C1216 ) C1033_=_C1243( C1033 C1243 ) C1033_=_C1269( C1033 C1269 ) \nC1033_=_C1294( C1033 C1294 ) C1033_=_C1318( C1033 C1318 ) C1033_=_C1341( C1033 C1341 ) C1033_=_C1363( C1033 C1363 ) C1033_=_C1384( C1033 C1384 ) C1033_=_C1404( C1033 C1404 ) \nC1033_=_C1423( C1033 C1423 ) C1034_=_C1067( C1034 C1067 ) C1034_=_C1099( C1034 C1099 ) C1034_=_C1130( C1034 C1130 ) C1034_=_C1160( C1034 C1160 ) C1034_=_C1189( C1034 C1189 ) \nC1034_=_C1217( C1034 C1217 ) C1034_=_C1244( C1034 C1244 ) C1034_=_C1270( C1034 C1270 ) C1034_=_C1295( C1034 C1295 ) C1034_=_C1319( C1034 C1319 ) C1034_=_C1342( C1034 C1342 ) \nC1034_=_C1364( C1034 C1364 ) C1034_=_C1385( C1034 C1385 ) C1034_=_C1405( C1034 C1405 ) C1034_=_C1424( C1034 C1424 ) C1050_=_C1051( C1050 C1051 ) C1050_=_C1052( C1050 C1052 ) \nC1050_=_C1053( C1050 C1053 ) C1050_=_C1054( C1050 C1054 ) C1050_=_C1055( C1050 C1055 ) C1050_=_C1056( C1050 C1056 ) C1050_=_C1057( C1050 C1057 ) C1050_=_C1058( C1050 C1058 ) \nC1050_=_C1059( C1050 C1059 ) C1050_=_C1060( C1050 C1060 ) C1050_=_C1061( C1050 C1061 ) C1050_=_C1062( C1050 C1062 ) C1050_=_C1063( C1050 C1063 ) C1050_=_C1064( C1050 C1064 ) \nC1050_=_C1065( C1050 C1065 ) C1050_=_C1066( C1050 C1066 ) C1050_=_C1067( C1050 C1067 ) C1050_=_C1081( C1050 C1081 ) C1050_=_C1112( C1050 C1112 ) C1050_=_C1142( C1050 C1142 ) \nC1050_=_C1171( C1050 C1171 ) C1050_=_C1199( C1050 C1199 ) C1050_=_C1226( C1050 C1226 ) C1050_=_C1252( C1050 C1252 ) C1050_=_C1277( C1050 C1277 ) C1050_=_C1301( C1050 C1301 ) \nC1050_=_C1324( C1050 C1324 ) C1050_=_C1346( C1050 C1346 ) C1050_=_C1367( C1050 C1367 ) C1050_=_C1387( C1050 C1387 ) C1050_=_C1406( C1050 C1406 ) C1051_=_C1052( C1051 C1052 ) \nC1051_=_C1053( C1051 C1053 ) C1051_=_C1054( C1051 C1054 ) C1051_=_C1055( C1051 C1055 ) C1051_=_C1056( C1051 C1056 ) C1051_=_C1057( C1051 C1057 ) C1051_=_C1058( C1051 C1058 ) \nC1051_=_C1059( C1051 C1059 ) C1051_=_C1060( C1051 C1060 ) C1051_=_C1061( C1051 C1061 ) C1051_=_C1062( C1051 C1062 ) C1051_=_C1063( C1051 C1063 ) C1051_=_C1064( C1051 C1064 ) \nC1051_=_C1065( C1051 C1065 ) C1051_=_C1066( C1051 C1066 ) C1051_=_C1067( C1051 C1067 ) C1051_=_C1083( C1051 C1083 ) C1051_=_C1113( C1051 C1113 ) C1051_=_C1143( C1051 C1143 ) \nC1051_=_C1172( C1051 C1172 ) C1051_=_C1200( C1051 C1200 ) C1051_=_C1227( C1051 C1227 ) C1051_=_C1253( C1051 C1253 ) C1051_=_C1278( C1051 C1278 ) C1051_=_C1302( C1051 C1302 ) \nC1051_=_C1325( C1051 C1325 ) C1051_=_C1347( C1051 C1347 ) C1051_=_C1368( C1051 C1368 ) C1051_=_C1388( C1051 C1388 ) C1051_=_C1407( C1051 C1407 ) C1052_=_C1053( C1052 C1053 ) \nC1052_=_C1054( C1052 C1054 ) C1052_=_C1055( C1052 C1055 ) C1052_=_C1056( C1052 C1056 ) C1052_=_C1057( C1052 C1057 ) C1052_=_C1058( C1052 C1058 ) C1052_=_C1059( C1052 C1059 ) \nC1052_=_C1060( C1052 C1060 ) C1052_=_C1061( C1052 C1061 ) C1052_=_C1062( C1052 C1062 ) C1052_=_C1063( C1052 C1063 ) C1052_=_C1064( C1052 C1064 ) C1052_=_C1065( C1052 C1065 ) \nC1052_=_C1066( C1052 C1066 ) C1052_=_C1067( C1052 C1067 ) C1052_=_C1084( C1052 C1084 ) C1052_=_C1115( C1052 C1115 ) C1052_=_C1144( C1052 C1144 ) C1052_=_C1173( C1052 C1173 ) \nC1052_=_C1201( C1052 C1201 ) C1052_=_C1228( C1052 C1228 ) C1052_=_C1254( C1052 C1254 ) C1052_=_C1279( C1052 C1279 ) C1052_=_C1303( C1052 C1303 ) C1052_=_C1326( C1052 C1326 ) \nC1052_=_C1348( C1052 C1348 ) C1052_=_C1369( C1052 C1369 ) C1052_=_C1389( C1052 C1389 ) C1052_=_C1408( C1052 C1408 ) C1053_=_C1054( C1053 C1054 ) C1053_=_C1055( C1053 C1055 ) \nC1053_=_C1056( C1053 C1056 ) C1053_=_C1057( C1053 C1057 ) C1053_=_C1058( C1053 C1058 ) C1053_=_C1059( C1053 C1059 ) C1053_=_C1060( C1053 C1060 ) C1053_=_C1061( C1053 C1061 ) \nC1053_=_C1062( C1053 C1062 ) C1053_=_C1063( C1053 C1063 ) C1053_=_C1064( C1053 C1064 ) C1053_=_C1065( C1053 C1065 ) C1053_=_C1066( C1053 C1066 ) C1053_=_C1067( C1053 C1067 ) \nC1053_=_C1085( C1053 C1085 ) C1053_=_C1116( C1053 C1116 ) C1053_=_C1146( C1053 C1146 ) C1053_=_C1174( C1053 C1174 ) C1053_=_C1202( C1053 C1202 ) C1053_=_C1229( C1053 C1229 ) \nC1053_=_C1255( C1053 C1255 ) C1053_=_C1280( C1053 C1280 ) C1053_=_C1304( C1053 C1304 ) C1053_=_C1327( C1053 C1327 ) C1053_=_C1349( C1053 C1349 ) C1053_=_C1370( C1053 C1370 ) \nC1053_=_C1390( C1053 C1390 ) C1053_=_C1409( C1053 C1409 ) C1054_=_C1055( C1054 C1055 ) C1054_=_C1056( C1054 C1056 ) C1054_=_C1057( C1054 C1057 ) C1054_=_C1058( C1054 C1058 ) \nC1054_=_C1059( C1054 C1059 ) C1054_=_C1060(</w:t>
      </w:r>
    </w:p>
    <w:p>
      <w:pPr>
        <w:pStyle w:val="PreformattedText"/>
        <w:bidi w:val="0"/>
        <w:spacing w:before="0" w:after="0"/>
        <w:jc w:val="left"/>
        <w:rPr/>
      </w:pPr>
      <w:r>
        <w:rPr/>
        <w:t xml:space="preserve"> </w:t>
      </w:r>
      <w:r>
        <w:rPr/>
        <w:t>C1054 C1060 ) C1054_=_C1061( C1054 C1061 ) C1054_=_C1062( C1054 C1062 ) C1054_=_C1063( C1054 C1063 ) C1054_=_C1064( C1054 C1064 ) \nC1054_=_C1065( C1054 C1065 ) C1054_=_C1066( C1054 C1066 ) C1054_=_C1067( C1054 C1067 ) C1054_=_C1086( C1054 C1086 ) C1054_=_C1117( C1054 C1117 ) C1054_=_C1147( C1054 C1147 ) \nC1054_=_C1176( C1054 C1176 ) C1054_=_C1203( C1054 C1203 ) C1054_=_C1230( C1054 C1230 ) C1054_=_C1256( C1054 C1256 ) C1054_=_C1281( C1054 C1281 ) C1054_=_C1305( C1054 C1305 ) \nC1054_=_C1328( C1054 C1328 ) C1054_=_C1350( C1054 C1350 ) C1054_=_C1371( C1054 C1371 ) C1054_=_C1391( C1054 C1391 ) C1054_=_C1410( C1054 C1410 ) C1055_=_C1056( C1055 C1056 ) \nC1055_=_C1057( C1055 C1057 ) C1055_=_C1058( C1055 C1058 ) C1055_=_C1059( C1055 C1059 ) C1055_=_C1060( C1055 C1060 ) C1055_=_C1061( C1055 C1061 ) C1055_=_C1062( C1055 C1062 ) \nC1055_=_C1063( C1055 C1063 ) C1055_=_C1064( C1055 C1064 ) C1055_=_C1065( C1055 C1065 ) C1055_=_C1066( C1055 C1066 ) C1055_=_C1067( C1055 C1067 ) C1055_=_C1087( C1055 C1087 ) \nC1055_=_C1118( C1055 C1118 ) C1055_=_C1148( C1055 C1148 ) C1055_=_C1177( C1055 C1177 ) C1055_=_C1205( C1055 C1205 ) C1055_=_C1231( C1055 C1231 ) C1055_=_C1257( C1055 C1257 ) \nC1055_=_C1282( C1055 C1282 ) C1055_=_C1306( C1055 C1306 ) C1055_=_C1329( C1055 C1329 ) C1055_=_C1351( C1055 C1351 ) C1055_=_C1372( C1055 C1372 ) C1055_=_C1392( C1055 C1392 ) \nC1055_=_C1411( C1055 C1411 ) C1056_=_C1057( C1056 C1057 ) C1056_=_C1058( C1056 C1058 ) C1056_=_C1059( C1056 C1059 ) C1056_=_C1060( C1056 C1060 ) C1056_=_C1061( C1056 C1061 ) \nC1056_=_C1062( C1056 C1062 ) C1056_=_C1063( C1056 C1063 ) C1056_=_C1064( C1056 C1064 ) C1056_=_C1065( C1056 C1065 ) C1056_=_C1066( C1056 C1066 ) C1056_=_C1067( C1056 C1067 ) \nC1056_=_C1088( C1056 C1088 ) C1056_=_C1119( C1056 C1119 ) C1056_=_C1149( C1056 C1149 ) C1056_=_C1178( C1056 C1178 ) C1056_=_C1206( C1056 C1206 ) C1056_=_C1233( C1056 C1233 ) \nC1056_=_C1258( C1056 C1258 ) C1056_=_C1283( C1056 C1283 ) C1056_=_C1307( C1056 C1307 ) C1056_=_C1330( C1056 C1330 ) C1056_=_C1352( C1056 C1352 ) C1056_=_C1373( C1056 C1373 ) \nC1056_=_C1393( C1056 C1393 ) C1056_=_C1412( C1056 C1412 ) C1057_=_C1058( C1057 C1058 ) C1057_=_C1059( C1057 C1059 ) C1057_=_C1060( C1057 C1060 ) C1057_=_C1061( C1057 C1061 ) \nC1057_=_C1062( C1057 C1062 ) C1057_=_C1063( C1057 C1063 ) C1057_=_C1064( C1057 C1064 ) C1057_=_C1065( C1057 C1065 ) C1057_=_C1066( C1057 C1066 ) C1057_=_C1067( C1057 C1067 ) \nC1057_=_C1089( C1057 C1089 ) C1057_=_C1120( C1057 C1120 ) C1057_=_C1150( C1057 C1150 ) C1057_=_C1179( C1057 C1179 ) C1057_=_C1207( C1057 C1207 ) C1057_=_C1234( C1057 C1234 ) \nC1057_=_C1260( C1057 C1260 ) C1057_=_C1284( C1057 C1284 ) C1057_=_C1308( C1057 C1308 ) C1057_=_C1331( C1057 C1331 ) C1057_=_C1353( C1057 C1353 ) C1057_=_C1374( C1057 C1374 ) \nC1057_=_C1394( C1057 C1394 ) C1057_=_C1413( C1057 C1413 ) C1058_=_C1059( C1058 C1059 ) C1058_=_C1060( C1058 C1060 ) C1058_=_C1061( C1058 C1061 ) C1058_=_C1062( C1058 C1062 ) \nC1058_=_C1063( C1058 C1063 ) C1058_=_C1064( C1058 C1064 ) C1058_=_C1065( C1058 C1065 ) C1058_=_C1066( C1058 C1066 ) C1058_=_C1067( C1058 C1067 ) C1058_=_C1090( C1058 C1090 ) \nC1058_=_C1121( C1058 C1121 ) C1058_=_C1151( C1058 C1151 ) C1058_=_C1180( C1058 C1180 ) C1058_=_C1208( C1058 C1208 ) C1058_=_C1235( C1058 C1235 ) C1058_=_C1261( C1058 C1261 ) \nC1058_=_C1286( C1058 C1286 ) C1058_=_C1309( C1058 C1309 ) C1058_=_C1332( C1058 C1332 ) C1058_=_C1354( C1058 C1354 ) C1058_=_C1375( C1058 C1375 ) C1058_=_C1395( C1058 C1395 ) \nC1058_=_C1414( C1058 C1414 ) C1059_=_C1060( C1059 C1060 ) C1059_=_C1061( C1059 C1061 ) C1059_=_C1062( C1059 C1062 ) C1059_=_C1063( C1059 C1063 ) C1059_=_C1064( C1059 C1064 ) \nC1059_=_C1065( C1059 C1065 ) C1059_=_C1066( C1059 C1066 ) C1059_=_C1067( C1059 C1067 ) C1059_=_C1091( C1059 C1091 ) C1059_=_C1122( C1059 C1122 ) C1059_=_C1152( C1059 C1152 ) \nC1059_=_C1181( C1059 C1181 ) C1059_=_C1209( C1059 C1209 ) C1059_=_C1236( C1059 C1236 ) C1059_=_C1262( C1059 C1262 ) C1059_=_C1287( C1059 C1287 ) C1059_=_C1311( C1059 C1311 ) \nC1059_=_C1333( C1059 C1333 ) C1059_=_C1355( C1059 C1355 ) C1059_=_C1376( C1059 C1376 ) C1059_=_C1396( C1059 C1396 ) C1059_=_C1415( C1059 C1415 ) C1060_=_C1061( C1060 C1061 ) \nC1060_=_C1062( C1060 C1062 ) C1060_=_C1063( C1060 C1063 ) C1060_=_C1064( C1060 C1064 ) C1060_=_C1065( C1060 C1065 ) C1060_=_C1066( C1060 C1066 ) C1060_=_C1067( C1060 C1067 ) \nC1060_=_C1092( C1060 C1092 ) C1060_=_C1123( C1060 C1123 ) C1060_=_C1153( C1060 C1153 ) C1060_=_C1182( C1060 C1182 ) C1060_=_C1210( C1060 C1210 ) C1060_=_C1237( C1060 C1237 ) \nC1060_=_C1263( C1060 C1263 ) C1060_=_C1288( C1060 C1288 ) C1060_=_C1312( C1060 C1312 ) C1060_=_C1335( C1060 C1335 ) C1060_=_C1356( C1060 C1356 ) C1060_=_C1377( C1060 C1377 ) \nC1060_=_C1397( C1060 C1397 ) C1060_=_C1416( C1060 C1416 ) C1061_=_C1062( C1061 C1062 ) C1061_=_C1063( C1061 C1063 ) C1061_=_C1064( C1061 C1064 ) C1061_=_C1065( C1061 C1065 ) \nC1061_=_C1066( C1061 C1066 ) C1061_=_C1067( C1061 C1067 ) C1061_=_C1093( C1061 C1093 ) C1061_=_C1124( C1061 C1124 ) C1061_=_C1154( C1061 C1154 ) C1061_=_C1183( C1061 C1183 ) \nC1061_=_C1211( C1061 C1211 ) C1061_=_C1238( C1061 C1238 ) C1061_=_C1264( C1061 C1264 ) C1061_=_C1289( C1061 C1289 ) C1061_=_C1313( C1061 C1313 ) C1061_=_C1336( C1061 C1336 ) \nC1061_=_C1358( C1061 C1358 ) C1061_=_C1378( C1061 C1378 ) C1061_=_C1398( C1061 C1398 ) C1061_=_C1417( C1061 C1417 ) C1062_=_C1063( C1062 C1063 ) C1062_=_C1064( C1062 C1064 ) \nC1062_=_C1065( C1062 C1065 ) C1062_=_C1066( C1062 C1066 ) C1062_=_C1067( C1062 C1067 ) C1062_=_C1094( C1062 C1094 ) C1062_=_C1125( C1062 C1125 ) C1062_=_C1155( C1062 C1155 ) \nC1062_=_C1184( C1062 C1184 ) C1062_=_C1212( C1062 C1212 ) C1062_=_C1239( C1062 C1239 ) C1062_=_C1265( C1062 C1265 ) C1062_=_C1290( C1062 C1290 ) C1062_=_C1314( C1062 C1314 ) \nC1062_=_C1337( C1062 C1337 ) C1062_=_C1359( C1062 C1359 ) C1062_=_C1380( C1062 C1380 ) C1062_=_C1399( C1062 C1399 ) C1062_=_C1418( C1062 C1418 ) C1063_=_C1064( C1063 C1064 ) \nC1063_=_C1065( C1063 C1065 ) C1063_=_C1066( C1063 C1066 ) C1063_=_C1067( C1063 C1067 ) C1063_=_C1095( C1063 C1095 ) C1063_=_C1126( C1063 C1126 ) C1063_=_C1156( C1063 C1156 ) \nC1063_=_C1185( C1063 C1185 ) C1063_=_C1213( C1063 C1213 ) C1063_=_C1240( C1063 C1240 ) C1063_=_C1266( C1063 C1266 ) C1063_=_C1291( C1063 C1291 ) C1063_=_C1315( C1063 C1315 ) \nC1063_=_C1338( C1063 C1338 ) C1063_=_C1360( C1063 C1360 ) C1063_=_C1381( C1063 C1381 ) C1063_=_C1401( C1063 C1401 ) C1063_=_C1419( C1063 C1419 ) C1064_=_C1065( C1064 C1065 ) \nC1064_=_C1066( C1064 C1066 ) C1064_=_C1067( C1064 C1067 ) C1064_=_C1096( C1064 C1096 ) C1064_=_C1127( C1064 C1127 ) C1064_=_C1157( C1064 C1157 ) C1064_=_C1186( C1064 C1186 ) \nC1064_=_C1214( C1064 C1214 ) C1064_=_C1241( C1064 C1241 ) C1064_=_C1267( C1064 C1267 ) C1064_=_C1292( C1064 C1292 ) C1064_=_C1316( C1064 C1316 ) C1064_=_C1339( C1064 C1339 ) \nC1064_=_C1361( C1064 C1361 ) C1064_=_C1382( C1064 C1382 ) C1064_=_C1402( C1064 C1402 ) C1064_=_C1421( C1064 C1421 ) C1065_=_C1066( C1065 C1066 ) C1065_=_C1067( C1065 C1067 ) \nC1065_=_C1097( C1065 C1097 ) C1065_=_C1128( C1065 C1128 ) C1065_=_C1158( C1065 C1158 ) C1065_=_C1187( C1065 C1187 ) C1065_=_C1215( C1065 C1215 ) C1065_=_C1242( C1065 C1242 ) \nC1065_=_C1268( C1065 C1268 ) C1065_=_C1293( C1065 C1293 ) C1065_=_C1317( C1065 C1317 ) C1065_=_C1340( C1065 C1340 ) C1065_=_C1362( C1065 C1362 ) C1065_=_C1383( C1065 C1383 ) \nC1065_=_C1403( C1065 C1403 ) C1065_=_C1422( C1065 C1422 ) C1066_=_C1067( C1066 C1067 ) C1066_=_C1098( C1066 C1098 ) C1066_=_C1129( C1066 C1129 ) C1066_=_C1159( C1066 C1159 ) \nC1066_=_C1188( C1066 C1188 ) C1066_=_C1216( C1066 C1216 ) C1066_=_C1243( C1066 C1243 ) C1066_=_C1269( C1066 C1269 ) C1066_=_C1294( C1066 C1294 ) C1066_=_C1318( C1066 C1318 ) \nC1066_=_C1341( C1066 C1341 ) C1066_=_C1363( C1066 C1363 ) C1066_=_C1384( C1066 C1384 ) C1066_=_C1404( C1066 C1404 ) C1066_=_C1423( C1066 C1423 ) C1067_=_C1099( C1067 C1099 ) \nC1067_=_C1130( C1067 C1130 ) C1067_=_C1160( C1067 C1160 ) C1067_=_C1189( C1067 C1189 ) C1067_=_C1217( C1067 C1217 ) C1067_=_C1244( C1067 C1244 ) C1067_=_C1270( C1067 C1270 ) \nC1067_=_C1295( C1067 C1295 ) C1067_=_C1319( C1067 C1319 ) C1067_=_C1342( C1067 C1342 ) C1067_=_C1364( C1067 C1364 ) C1067_=_C1385( C1067 C1385 ) C1067_=_C1405( C1067 C1405 ) \nC1067_=_C1424( C1067 C1424 ) C1081_=_C1083( C1081 C1083 ) C1081_=_C1084( C1081 C1084 ) C1081_=_C1085( C1081 C1085 ) C1081_=_C1086( C1081 C1086 ) C1081_=_C1087( C1081 C1087 ) \nC1081_=_C1088( C1081 C1088 ) C1081_=_C1089( C1081 C1089 ) C1081_=_C1090( C1081 C1090 ) C1081_=_C1091( C1081 C1091 ) C1081_=_C1092( C1081 C1092 ) C1081_=_C1093( C1081 C1093 ) \nC1081_=_C1094( C1081 C1094 ) C1081_=_C1095( C1081 C1095 ) C1081_=_C1096( C1081 C1096 ) C1081_=_C1097( C1081 C1097 ) C1081_=_C1098( C1081 C1098 ) C1081_=_C1099( C1081 C1099 ) \nC1081_=_C1112( C1081 C1112 ) C1081_=_C1142( C1081 C1142 ) C1081_=_C1171( C1081 C1171 ) C1081_=_C1199( C1081 C1199 ) C1081_=_C1226( C1081 C1226 ) C1081_=_C1252( C1081 C1252 ) \nC1081_=_C1277( C1081 C1277 ) C1081_=_C1301( C1081 C1301 ) C1081_=_C1324( C1081 C1324 ) C1081_=_C1346( C1081 C1346 ) C1081_=_C1367( C1081 C1367 ) C1081_=_C1387( C1081 C1387 ) \nC1081_=_C1406( C1081 C1406 ) C1083_=_C1084( C1083 C1084 ) C1083_=_C1085( C1083 C1085 ) C1083_=_C1086( C1083 C1086 ) C1083_=_C1087( C1083 C1087 ) C1083_=_C1088( C1083 C1088 ) \nC1083_=_C1089( C1083 C1089 ) C1083_=_C1090( C1083 C1090 ) C1083_=_C1091( C1083 C1091 ) C1083_=_C1092( C1083 C1092 ) C1083_=_C1093( C1083 C1093 ) C1083_=_C1094( C1083 C1094 ) \nC1083_=_C1095( C1083 C1095 ) C1083_=_C1096( C1083 C1096 ) C1083_=_C1097( C1083 C1097 ) C1083_=_C1098( C1083 C1098 ) C1083_=_C1099( C1083 C1099 ) C1083_=_C1113( C1083 C1113 ) \nC1083_=_C1143( C1083 C1143 ) C1083_=_C1172( C1083 C1172 ) C1083_=_C1200( C1083 C1200 ) C1083_=_C1227( C1083 C1227 ) C1083_=_C1253( C1083 C1253 ) C1083_=_C1278( C1083 C1278 ) \nC1083_=_C1302( C1083 C1302 ) C1083_=_C1325( C1083 C1325 ) C1083_=_C1347( C1083 C1347 ) C1083_=_C1368(</w:t>
      </w:r>
    </w:p>
    <w:p>
      <w:pPr>
        <w:pStyle w:val="PreformattedText"/>
        <w:bidi w:val="0"/>
        <w:spacing w:before="0" w:after="0"/>
        <w:jc w:val="left"/>
        <w:rPr/>
      </w:pPr>
      <w:r>
        <w:rPr/>
        <w:t xml:space="preserve"> </w:t>
      </w:r>
      <w:r>
        <w:rPr/>
        <w:t>C1083 C1368 ) C1083_=_C1388( C1083 C1388 ) C1083_=_C1407( C1083 C1407 ) \nC1084_=_C1085( C1084 C1085 ) C1084_=_C1086( C1084 C1086 ) C1084_=_C1087( C1084 C1087 ) C1084_=_C1088( C1084 C1088 ) C1084_=_C1089( C1084 C1089 ) C1084_=_C1090( C1084 C1090 ) \nC1084_=_C1091( C1084 C1091 ) C1084_=_C1092( C1084 C1092 ) C1084_=_C1093( C1084 C1093 ) C1084_=_C1094( C1084 C1094 ) C1084_=_C1095( C1084 C1095 ) C1084_=_C1096( C1084 C1096 ) \nC1084_=_C1097( C1084 C1097 ) C1084_=_C1098( C1084 C1098 ) C1084_=_C1099( C1084 C1099 ) C1084_=_C1115( C1084 C1115 ) C1084_=_C1144( C1084 C1144 ) C1084_=_C1173( C1084 C1173 ) \nC1084_=_C1201( C1084 C1201 ) C1084_=_C1228( C1084 C1228 ) C1084_=_C1254( C1084 C1254 ) C1084_=_C1279( C1084 C1279 ) C1084_=_C1303( C1084 C1303 ) C1084_=_C1326( C1084 C1326 ) \nC1084_=_C1348( C1084 C1348 ) C1084_=_C1369( C1084 C1369 ) C1084_=_C1389( C1084 C1389 ) C1084_=_C1408( C1084 C1408 ) C1085_=_C1086( C1085 C1086 ) C1085_=_C1087( C1085 C1087 ) \nC1085_=_C1088( C1085 C1088 ) C1085_=_C1089( C1085 C1089 ) C1085_=_C1090( C1085 C1090 ) C1085_=_C1091( C1085 C1091 ) C1085_=_C1092( C1085 C1092 ) C1085_=_C1093( C1085 C1093 ) \nC1085_=_C1094( C1085 C1094 ) C1085_=_C1095( C1085 C1095 ) C1085_=_C1096( C1085 C1096 ) C1085_=_C1097( C1085 C1097 ) C1085_=_C1098( C1085 C1098 ) C1085_=_C1099( C1085 C1099 ) \nC1085_=_C1116( C1085 C1116 ) C1085_=_C1146( C1085 C1146 ) C1085_=_C1174( C1085 C1174 ) C1085_=_C1202( C1085 C1202 ) C1085_=_C1229( C1085 C1229 ) C1085_=_C1255( C1085 C1255 ) \nC1085_=_C1280( C1085 C1280 ) C1085_=_C1304( C1085 C1304 ) C1085_=_C1327( C1085 C1327 ) C1085_=_C1349( C1085 C1349 ) C1085_=_C1370( C1085 C1370 ) C1085_=_C1390( C1085 C1390 ) \nC1085_=_C1409( C1085 C1409 ) C1086_=_C1087( C1086 C1087 ) C1086_=_C1088( C1086 C1088 ) C1086_=_C1089( C1086 C1089 ) C1086_=_C1090( C1086 C1090 ) C1086_=_C1091( C1086 C1091 ) \nC1086_=_C1092( C1086 C1092 ) C1086_=_C1093( C1086 C1093 ) C1086_=_C1094( C1086 C1094 ) C1086_=_C1095( C1086 C1095 ) C1086_=_C1096( C1086 C1096 ) C1086_=_C1097( C1086 C1097 ) \nC1086_=_C1098( C1086 C1098 ) C1086_=_C1099( C1086 C1099 ) C1086_=_C1117( C1086 C1117 ) C1086_=_C1147( C1086 C1147 ) C1086_=_C1176( C1086 C1176 ) C1086_=_C1203( C1086 C1203 ) \nC1086_=_C1230( C1086 C1230 ) C1086_=_C1256( C1086 C1256 ) C1086_=_C1281( C1086 C1281 ) C1086_=_C1305( C1086 C1305 ) C1086_=_C1328( C1086 C1328 ) C1086_=_C1350( C1086 C1350 ) \nC1086_=_C1371( C1086 C1371 ) C1086_=_C1391( C1086 C1391 ) C1086_=_C1410( C1086 C1410 ) C1087_=_C1088( C1087 C1088 ) C1087_=_C1089( C1087 C1089 ) C1087_=_C1090( C1087 C1090 ) \nC1087_=_C1091( C1087 C1091 ) C1087_=_C1092( C1087 C1092 ) C1087_=_C1093( C1087 C1093 ) C1087_=_C1094( C1087 C1094 ) C1087_=_C1095( C1087 C1095 ) C1087_=_C1096( C1087 C1096 ) \nC1087_=_C1097( C1087 C1097 ) C1087_=_C1098( C1087 C1098 ) C1087_=_C1099( C1087 C1099 ) C1087_=_C1118( C1087 C1118 ) C1087_=_C1148( C1087 C1148 ) C1087_=_C1177( C1087 C1177 ) \nC1087_=_C1205( C1087 C1205 ) C1087_=_C1231( C1087 C1231 ) C1087_=_C1257( C1087 C1257 ) C1087_=_C1282( C1087 C1282 ) C1087_=_C1306( C1087 C1306 ) C1087_=_C1329( C1087 C1329 ) \nC1087_=_C1351( C1087 C1351 ) C1087_=_C1372( C1087 C1372 ) C1087_=_C1392( C1087 C1392 ) C1087_=_C1411( C1087 C1411 ) C1088_=_C1089( C1088 C1089 ) C1088_=_C1090( C1088 C1090 ) \nC1088_=_C1091( C1088 C1091 ) C1088_=_C1092( C1088 C1092 ) C1088_=_C1093( C1088 C1093 ) C1088_=_C1094( C1088 C1094 ) C1088_=_C1095( C1088 C1095 ) C1088_=_C1096( C1088 C1096 ) \nC1088_=_C1097( C1088 C1097 ) C1088_=_C1098( C1088 C1098 ) C1088_=_C1099( C1088 C1099 ) C1088_=_C1119( C1088 C1119 ) C1088_=_C1149( C1088 C1149 ) C1088_=_C1178( C1088 C1178 ) \nC1088_=_C1206( C1088 C1206 ) C1088_=_C1233( C1088 C1233 ) C1088_=_C1258( C1088 C1258 ) C1088_=_C1283( C1088 C1283 ) C1088_=_C1307( C1088 C1307 ) C1088_=_C1330( C1088 C1330 ) \nC1088_=_C1352( C1088 C1352 ) C1088_=_C1373( C1088 C1373 ) C1088_=_C1393( C1088 C1393 ) C1088_=_C1412( C1088 C1412 ) C1089_=_C1090( C1089 C1090 ) C1089_=_C1091( C1089 C1091 ) \nC1089_=_C1092( C1089 C1092 ) C1089_=_C1093( C1089 C1093 ) C1089_=_C1094( C1089 C1094 ) C1089_=_C1095( C1089 C1095 ) C1089_=_C1096( C1089 C1096 ) C1089_=_C1097( C1089 C1097 ) \nC1089_=_C1098( C1089 C1098 ) C1089_=_C1099( C1089 C1099 ) C1089_=_C1120( C1089 C1120 ) C1089_=_C1150( C1089 C1150 ) C1089_=_C1179( C1089 C1179 ) C1089_=_C1207( C1089 C1207 ) \nC1089_=_C1234( C1089 C1234 ) C1089_=_C1260( C1089 C1260 ) C1089_=_C1284( C1089 C1284 ) C1089_=_C1308( C1089 C1308 ) C1089_=_C1331( C1089 C1331 ) C1089_=_C1353( C1089 C1353 ) \nC1089_=_C1374( C1089 C1374 ) C1089_=_C1394( C1089 C1394 ) C1089_=_C1413( C1089 C1413 ) C1090_=_C1091( C1090 C1091 ) C1090_=_C1092( C1090 C1092 ) C1090_=_C1093( C1090 C1093 ) \nC1090_=_C1094( C1090 C1094 ) C1090_=_C1095( C1090 C1095 ) C1090_=_C1096( C1090 C1096 ) C1090_=_C1097( C1090 C1097 ) C1090_=_C1098( C1090 C1098 ) C1090_=_C1099( C1090 C1099 ) \nC1090_=_C1121( C1090 C1121 ) C1090_=_C1151( C1090 C1151 ) C1090_=_C1180( C1090 C1180 ) C1090_=_C1208( C1090 C1208 ) C1090_=_C1235( C1090 C1235 ) C1090_=_C1261( C1090 C1261 ) \nC1090_=_C1286( C1090 C1286 ) C1090_=_C1309( C1090 C1309 ) C1090_=_C1332( C1090 C1332 ) C1090_=_C1354( C1090 C1354 ) C1090_=_C1375( C1090 C1375 ) C1090_=_C1395( C1090 C1395 ) \nC1090_=_C1414( C1090 C1414 ) C1091_=_C1092( C1091 C1092 ) C1091_=_C1093( C1091 C1093 ) C1091_=_C1094( C1091 C1094 ) C1091_=_C1095( C1091 C1095 ) C1091_=_C1096( C1091 C1096 ) \nC1091_=_C1097( C1091 C1097 ) C1091_=_C1098( C1091 C1098 ) C1091_=_C1099( C1091 C1099 ) C1091_=_C1122( C1091 C1122 ) C1091_=_C1152( C1091 C1152 ) C1091_=_C1181( C1091 C1181 ) \nC1091_=_C1209( C1091 C1209 ) C1091_=_C1236( C1091 C1236 ) C1091_=_C1262( C1091 C1262 ) C1091_=_C1287( C1091 C1287 ) C1091_=_C1311( C1091 C1311 ) C1091_=_C1333( C1091 C1333 ) \nC1091_=_C1355( C1091 C1355 ) C1091_=_C1376( C1091 C1376 ) C1091_=_C1396( C1091 C1396 ) C1091_=_C1415( C1091 C1415 ) C1092_=_C1093( C1092 C1093 ) C1092_=_C1094( C1092 C1094 ) \nC1092_=_C1095( C1092 C1095 ) C1092_=_C1096( C1092 C1096 ) C1092_=_C1097( C1092 C1097 ) C1092_=_C1098( C1092 C1098 ) C1092_=_C1099( C1092 C1099 ) C1092_=_C1123( C1092 C1123 ) \nC1092_=_C1153( C1092 C1153 ) C1092_=_C1182( C1092 C1182 ) C1092_=_C1210( C1092 C1210 ) C1092_=_C1237( C1092 C1237 ) C1092_=_C1263( C1092 C1263 ) C1092_=_C1288( C1092 C1288 ) \nC1092_=_C1312( C1092 C1312 ) C1092_=_C1335( C1092 C1335 ) C1092_=_C1356( C1092 C1356 ) C1092_=_C1377( C1092 C1377 ) C1092_=_C1397( C1092 C1397 ) C1092_=_C1416( C1092 C1416 ) \nC1093_=_C1094( C1093 C1094 ) C1093_=_C1095( C1093 C1095 ) C1093_=_C1096( C1093 C1096 ) C1093_=_C1097( C1093 C1097 ) C1093_=_C1098( C1093 C1098 ) C1093_=_C1099( C1093 C1099 ) \nC1093_=_C1124( C1093 C1124 ) C1093_=_C1154( C1093 C1154 ) C1093_=_C1183( C1093 C1183 ) C1093_=_C1211( C1093 C1211 ) C1093_=_C1238( C1093 C1238 ) C1093_=_C1264( C1093 C1264 ) \nC1093_=_C1289( C1093 C1289 ) C1093_=_C1313( C1093 C1313 ) C1093_=_C1336( C1093 C1336 ) C1093_=_C1358( C1093 C1358 ) C1093_=_C1378( C1093 C1378 ) C1093_=_C1398( C1093 C1398 ) \nC1093_=_C1417( C1093 C1417 ) C1094_=_C1095( C1094 C1095 ) C1094_=_C1096( C1094 C1096 ) C1094_=_C1097( C1094 C1097 ) C1094_=_C1098( C1094 C1098 ) C1094_=_C1099( C1094 C1099 ) \nC1094_=_C1125( C1094 C1125 ) C1094_=_C1155( C1094 C1155 ) C1094_=_C1184( C1094 C1184 ) C1094_=_C1212( C1094 C1212 ) C1094_=_C1239( C1094 C1239 ) C1094_=_C1265( C1094 C1265 ) \nC1094_=_C1290( C1094 C1290 ) C1094_=_C1314( C1094 C1314 ) C1094_=_C1337( C1094 C1337 ) C1094_=_C1359( C1094 C1359 ) C1094_=_C1380( C1094 C1380 ) C1094_=_C1399( C1094 C1399 ) \nC1094_=_C1418( C1094 C1418 ) C1095_=_C1096( C1095 C1096 ) C1095_=_C1097( C1095 C1097 ) C1095_=_C1098( C1095 C1098 ) C1095_=_C1099( C1095 C1099 ) C1095_=_C1126( C1095 C1126 ) \nC1095_=_C1156( C1095 C1156 ) C1095_=_C1185( C1095 C1185 ) C1095_=_C1213( C1095 C1213 ) C1095_=_C1240( C1095 C1240 ) C1095_=_C1266( C1095 C1266 ) C1095_=_C1291( C1095 C1291 ) \nC1095_=_C1315( C1095 C1315 ) C1095_=_C1338( C1095 C1338 ) C1095_=_C1360( C1095 C1360 ) C1095_=_C1381( C1095 C1381 ) C1095_=_C1401( C1095 C1401 ) C1095_=_C1419( C1095 C1419 ) \nC1096_=_C1097( C1096 C1097 ) C1096_=_C1098( C1096 C1098 ) C1096_=_C1099( C1096 C1099 ) C1096_=_C1127( C1096 C1127 ) C1096_=_C1157( C1096 C1157 ) C1096_=_C1186( C1096 C1186 ) \nC1096_=_C1214( C1096 C1214 ) C1096_=_C1241( C1096 C1241 ) C1096_=_C1267( C1096 C1267 ) C1096_=_C1292( C1096 C1292 ) C1096_=_C1316( C1096 C1316 ) C1096_=_C1339( C1096 C1339 ) \nC1096_=_C1361( C1096 C1361 ) C1096_=_C1382( C1096 C1382 ) C1096_=_C1402( C1096 C1402 ) C1096_=_C1421( C1096 C1421 ) C1097_=_C1098( C1097 C1098 ) C1097_=_C1099( C1097 C1099 ) \nC1097_=_C1128( C1097 C1128 ) C1097_=_C1158( C1097 C1158 ) C1097_=_C1187( C1097 C1187 ) C1097_=_C1215( C1097 C1215 ) C1097_=_C1242( C1097 C1242 ) C1097_=_C1268( C1097 C1268 ) \nC1097_=_C1293( C1097 C1293 ) C1097_=_C1317( C1097 C1317 ) C1097_=_C1340( C1097 C1340 ) C1097_=_C1362( C1097 C1362 ) C1097_=_C1383( C1097 C1383 ) C1097_=_C1403( C1097 C1403 ) \nC1097_=_C1422( C1097 C1422 ) C1098_=_C1099( C1098 C1099 ) C1098_=_C1129( C1098 C1129 ) C1098_=_C1159( C1098 C1159 ) C1098_=_C1188( C1098 C1188 ) C1098_=_C1216( C1098 C1216 ) \nC1098_=_C1243( C1098 C1243 ) C1098_=_C1269( C1098 C1269 ) C1098_=_C1294( C1098 C1294 ) C1098_=_C1318( C1098 C1318 ) C1098_=_C1341( C1098 C1341 ) C1098_=_C1363( C1098 C1363 ) \nC1098_=_C1384( C1098 C1384 ) C1098_=_C1404( C1098 C1404 ) C1098_=_C1423( C1098 C1423 ) C1099_=_C1130( C1099 C1130 ) C1099_=_C1160( C1099 C1160 ) C1099_=_C1189( C1099 C1189 ) \nC1099_=_C1217( C1099 C1217 ) C1099_=_C1244( C1099 C1244 ) C1099_=_C1270( C1099 C1270 ) C1099_=_C1295( C1099 C1295 ) C1099_=_C1319( C1099 C1319 ) C1099_=_C1342( C1099 C1342 ) \nC1099_=_C1364( C1099 C1364 ) C1099_=_C1385( C1099 C1385 ) C1099_=_C1405( C1099 C1405 ) C1099_=_C1424( C1099 C1424 ) C1112_=_C1113( C1112 C1113 ) C1112_=_C1115( C1112 C1115 ) \nC1112_=_C1116( C1112 C1116 ) C1112_=_C1117( C1112 C1117 ) C1112_=_C1118( C1112 C1118 ) C1112_=_C1119( C1112 C1119 ) C1112_=_C1120( C1112 C1120 ) C1112_=_C1121(</w:t>
      </w:r>
    </w:p>
    <w:p>
      <w:pPr>
        <w:pStyle w:val="PreformattedText"/>
        <w:bidi w:val="0"/>
        <w:spacing w:before="0" w:after="0"/>
        <w:jc w:val="left"/>
        <w:rPr/>
      </w:pPr>
      <w:r>
        <w:rPr/>
        <w:t xml:space="preserve"> </w:t>
      </w:r>
      <w:r>
        <w:rPr/>
        <w:t>C1112 C1121 ) \nC1112_=_C1122( C1112 C1122 ) C1112_=_C1123( C1112 C1123 ) C1112_=_C1124( C1112 C1124 ) C1112_=_C1125( C1112 C1125 ) C1112_=_C1126( C1112 C1126 ) C1112_=_C1127( C1112 C1127 ) \nC1112_=_C1128( C1112 C1128 ) C1112_=_C1129( C1112 C1129 ) C1112_=_C1130( C1112 C1130 ) C1112_=_C1142( C1112 C1142 ) C1112_=_C1171( C1112 C1171 ) C1112_=_C1199( C1112 C1199 ) \nC1112_=_C1226( C1112 C1226 ) C1112_=_C1252( C1112 C1252 ) C1112_=_C1277( C1112 C1277 ) C1112_=_C1301( C1112 C1301 ) C1112_=_C1324( C1112 C1324 ) C1112_=_C1346( C1112 C1346 ) \nC1112_=_C1367( C1112 C1367 ) C1112_=_C1387( C1112 C1387 ) C1112_=_C1406( C1112 C1406 ) C1113_=_C1115( C1113 C1115 ) C1113_=_C1116( C1113 C1116 ) C1113_=_C1117( C1113 C1117 ) \nC1113_=_C1118( C1113 C1118 ) C1113_=_C1119( C1113 C1119 ) C1113_=_C1120( C1113 C1120 ) C1113_=_C1121( C1113 C1121 ) C1113_=_C1122( C1113 C1122 ) C1113_=_C1123( C1113 C1123 ) \nC1113_=_C1124( C1113 C1124 ) C1113_=_C1125( C1113 C1125 ) C1113_=_C1126( C1113 C1126 ) C1113_=_C1127( C1113 C1127 ) C1113_=_C1128( C1113 C1128 ) C1113_=_C1129( C1113 C1129 ) \nC1113_=_C1130( C1113 C1130 ) C1113_=_C1143( C1113 C1143 ) C1113_=_C1172( C1113 C1172 ) C1113_=_C1200( C1113 C1200 ) C1113_=_C1227( C1113 C1227 ) C1113_=_C1253( C1113 C1253 ) \nC1113_=_C1278( C1113 C1278 ) C1113_=_C1302( C1113 C1302 ) C1113_=_C1325( C1113 C1325 ) C1113_=_C1347( C1113 C1347 ) C1113_=_C1368( C1113 C1368 ) C1113_=_C1388( C1113 C1388 ) \nC1113_=_C1407( C1113 C1407 ) C1115_=_C1116( C1115 C1116 ) C1115_=_C1117( C1115 C1117 ) C1115_=_C1118( C1115 C1118 ) C1115_=_C1119( C1115 C1119 ) C1115_=_C1120( C1115 C1120 ) \nC1115_=_C1121( C1115 C1121 ) C1115_=_C1122( C1115 C1122 ) C1115_=_C1123( C1115 C1123 ) C1115_=_C1124( C1115 C1124 ) C1115_=_C1125( C1115 C1125 ) C1115_=_C1126( C1115 C1126 ) \nC1115_=_C1127( C1115 C1127 ) C1115_=_C1128( C1115 C1128 ) C1115_=_C1129( C1115 C1129 ) C1115_=_C1130( C1115 C1130 ) C1115_=_C1144( C1115 C1144 ) C1115_=_C1173( C1115 C1173 ) \nC1115_=_C1201( C1115 C1201 ) C1115_=_C1228( C1115 C1228 ) C1115_=_C1254( C1115 C1254 ) C1115_=_C1279( C1115 C1279 ) C1115_=_C1303( C1115 C1303 ) C1115_=_C1326( C1115 C1326 ) \nC1115_=_C1348( C1115 C1348 ) C1115_=_C1369( C1115 C1369 ) C1115_=_C1389( C1115 C1389 ) C1115_=_C1408( C1115 C1408 ) C1116_=_C1117( C1116 C1117 ) C1116_=_C1118( C1116 C1118 ) \nC1116_=_C1119( C1116 C1119 ) C1116_=_C1120( C1116 C1120 ) C1116_=_C1121( C1116 C1121 ) C1116_=_C1122( C1116 C1122 ) C1116_=_C1123( C1116 C1123 ) C1116_=_C1124( C1116 C1124 ) \nC1116_=_C1125( C1116 C1125 ) C1116_=_C1126( C1116 C1126 ) C1116_=_C1127( C1116 C1127 ) C1116_=_C1128( C1116 C1128 ) C1116_=_C1129( C1116 C1129 ) C1116_=_C1130( C1116 C1130 ) \nC1116_=_C1146( C1116 C1146 ) C1116_=_C1174( C1116 C1174 ) C1116_=_C1202( C1116 C1202 ) C1116_=_C1229( C1116 C1229 ) C1116_=_C1255( C1116 C1255 ) C1116_=_C1280( C1116 C1280 ) \nC1116_=_C1304( C1116 C1304 ) C1116_=_C1327( C1116 C1327 ) C1116_=_C1349( C1116 C1349 ) C1116_=_C1370( C1116 C1370 ) C1116_=_C1390( C1116 C1390 ) C1116_=_C1409( C1116 C1409 ) \nC1117_=_C1118( C1117 C1118 ) C1117_=_C1119( C1117 C1119 ) C1117_=_C1120( C1117 C1120 ) C1117_=_C1121( C1117 C1121 ) C1117_=_C1122( C1117 C1122 ) C1117_=_C1123( C1117 C1123 ) \nC1117_=_C1124( C1117 C1124 ) C1117_=_C1125( C1117 C1125 ) C1117_=_C1126( C1117 C1126 ) C1117_=_C1127( C1117 C1127 ) C1117_=_C1128( C1117 C1128 ) C1117_=_C1129( C1117 C1129 ) \nC1117_=_C1130( C1117 C1130 ) C1117_=_C1147( C1117 C1147 ) C1117_=_C1176( C1117 C1176 ) C1117_=_C1203( C1117 C1203 ) C1117_=_C1230( C1117 C1230 ) C1117_=_C1256( C1117 C1256 ) \nC1117_=_C1281( C1117 C1281 ) C1117_=_C1305( C1117 C1305 ) C1117_=_C1328( C1117 C1328 ) C1117_=_C1350( C1117 C1350 ) C1117_=_C1371( C1117 C1371 ) C1117_=_C1391( C1117 C1391 ) \nC1117_=_C1410( C1117 C1410 ) C1118_=_C1119( C1118 C1119 ) C1118_=_C1120( C1118 C1120 ) C1118_=_C1121( C1118 C1121 ) C1118_=_C1122( C1118 C1122 ) C1118_=_C1123( C1118 C1123 ) \nC1118_=_C1124( C1118 C1124 ) C1118_=_C1125( C1118 C1125 ) C1118_=_C1126( C1118 C1126 ) C1118_=_C1127( C1118 C1127 ) C1118_=_C1128( C1118 C1128 ) C1118_=_C1129( C1118 C1129 ) \nC1118_=_C1130( C1118 C1130 ) C1118_=_C1148( C1118 C1148 ) C1118_=_C1177( C1118 C1177 ) C1118_=_C1205( C1118 C1205 ) C1118_=_C1231( C1118 C1231 ) C1118_=_C1257( C1118 C1257 ) \nC1118_=_C1282( C1118 C1282 ) C1118_=_C1306( C1118 C1306 ) C1118_=_C1329( C1118 C1329 ) C1118_=_C1351( C1118 C1351 ) C1118_=_C1372( C1118 C1372 ) C1118_=_C1392( C1118 C1392 ) \nC1118_=_C1411( C1118 C1411 ) C1119_=_C1120( C1119 C1120 ) C1119_=_C1121( C1119 C1121 ) C1119_=_C1122( C1119 C1122 ) C1119_=_C1123( C1119 C1123 ) C1119_=_C1124( C1119 C1124 ) \nC1119_=_C1125( C1119 C1125 ) C1119_=_C1126( C1119 C1126 ) C1119_=_C1127( C1119 C1127 ) C1119_=_C1128( C1119 C1128 ) C1119_=_C1129( C1119 C1129 ) C1119_=_C1130( C1119 C1130 ) \nC1119_=_C1149( C1119 C1149 ) C1119_=_C1178( C1119 C1178 ) C1119_=_C1206( C1119 C1206 ) C1119_=_C1233( C1119 C1233 ) C1119_=_C1258( C1119 C1258 ) C1119_=_C1283( C1119 C1283 ) \nC1119_=_C1307( C1119 C1307 ) C1119_=_C1330( C1119 C1330 ) C1119_=_C1352( C1119 C1352 ) C1119_=_C1373( C1119 C1373 ) C1119_=_C1393( C1119 C1393 ) C1119_=_C1412( C1119 C1412 ) \nC1120_=_C1121( C1120 C1121 ) C1120_=_C1122( C1120 C1122 ) C1120_=_C1123( C1120 C1123 ) C1120_=_C1124( C1120 C1124 ) C1120_=_C1125( C1120 C1125 ) C1120_=_C1126( C1120 C1126 ) \nC1120_=_C1127( C1120 C1127 ) C1120_=_C1128( C1120 C1128 ) C1120_=_C1129( C1120 C1129 ) C1120_=_C1130( C1120 C1130 ) C1120_=_C1150( C1120 C1150 ) C1120_=_C1179( C1120 C1179 ) \nC1120_=_C1207( C1120 C1207 ) C1120_=_C1234( C1120 C1234 ) C1120_=_C1260( C1120 C1260 ) C1120_=_C1284( C1120 C1284 ) C1120_=_C1308( C1120 C1308 ) C1120_=_C1331( C1120 C1331 ) \nC1120_=_C1353( C1120 C1353 ) C1120_=_C1374( C1120 C1374 ) C1120_=_C1394( C1120 C1394 ) C1120_=_C1413( C1120 C1413 ) C1121_=_C1122( C1121 C1122 ) C1121_=_C1123( C1121 C1123 ) \nC1121_=_C1124( C1121 C1124 ) C1121_=_C1125( C1121 C1125 ) C1121_=_C1126( C1121 C1126 ) C1121_=_C1127( C1121 C1127 ) C1121_=_C1128( C1121 C1128 ) C1121_=_C1129( C1121 C1129 ) \nC1121_=_C1130( C1121 C1130 ) C1121_=_C1151( C1121 C1151 ) C1121_=_C1180( C1121 C1180 ) C1121_=_C1208( C1121 C1208 ) C1121_=_C1235( C1121 C1235 ) C1121_=_C1261( C1121 C1261 ) \nC1121_=_C1286( C1121 C1286 ) C1121_=_C1309( C1121 C1309 ) C1121_=_C1332( C1121 C1332 ) C1121_=_C1354( C1121 C1354 ) C1121_=_C1375( C1121 C1375 ) C1121_=_C1395( C1121 C1395 ) \nC1121_=_C1414( C1121 C1414 ) C1122_=_C1123( C1122 C1123 ) C1122_=_C1124( C1122 C1124 ) C1122_=_C1125( C1122 C1125 ) C1122_=_C1126( C1122 C1126 ) C1122_=_C1127( C1122 C1127 ) \nC1122_=_C1128( C1122 C1128 ) C1122_=_C1129( C1122 C1129 ) C1122_=_C1130( C1122 C1130 ) C1122_=_C1152( C1122 C1152 ) C1122_=_C1181( C1122 C1181 ) C1122_=_C1209( C1122 C1209 ) \nC1122_=_C1236( C1122 C1236 ) C1122_=_C1262( C1122 C1262 ) C1122_=_C1287( C1122 C1287 ) C1122_=_C1311( C1122 C1311 ) C1122_=_C1333( C1122 C1333 ) C1122_=_C1355( C1122 C1355 ) \nC1122_=_C1376( C1122 C1376 ) C1122_=_C1396( C1122 C1396 ) C1122_=_C1415( C1122 C1415 ) C1123_=_C1124( C1123 C1124 ) C1123_=_C1125( C1123 C1125 ) C1123_=_C1126( C1123 C1126 ) \nC1123_=_C1127( C1123 C1127 ) C1123_=_C1128( C1123 C1128 ) C1123_=_C1129( C1123 C1129 ) C1123_=_C1130( C1123 C1130 ) C1123_=_C1153( C1123 C1153 ) C1123_=_C1182( C1123 C1182 ) \nC1123_=_C1210( C1123 C1210 ) C1123_=_C1237( C1123 C1237 ) C1123_=_C1263( C1123 C1263 ) C1123_=_C1288( C1123 C1288 ) C1123_=_C1312( C1123 C1312 ) C1123_=_C1335( C1123 C1335 ) \nC1123_=_C1356( C1123 C1356 ) C1123_=_C1377( C1123 C1377 ) C1123_=_C1397( C1123 C1397 ) C1123_=_C1416( C1123 C1416 ) C1124_=_C1125( C1124 C1125 ) C1124_=_C1126( C1124 C1126 ) \nC1124_=_C1127( C1124 C1127 ) C1124_=_C1128( C1124 C1128 ) C1124_=_C1129( C1124 C1129 ) C1124_=_C1130( C1124 C1130 ) C1124_=_C1154( C1124 C1154 ) C1124_=_C1183( C1124 C1183 ) \nC1124_=_C1211( C1124 C1211 ) C1124_=_C1238( C1124 C1238 ) C1124_=_C1264( C1124 C1264 ) C1124_=_C1289( C1124 C1289 ) C1124_=_C1313( C1124 C1313 ) C1124_=_C1336( C1124 C1336 ) \nC1124_=_C1358( C1124 C1358 ) C1124_=_C1378( C1124 C1378 ) C1124_=_C1398( C1124 C1398 ) C1124_=_C1417( C1124 C1417 ) C1125_=_C1126( C1125 C1126 ) C1125_=_C1127( C1125 C1127 ) \nC1125_=_C1128( C1125 C1128 ) C1125_=_C1129( C1125 C1129 ) C1125_=_C1130( C1125 C1130 ) C1125_=_C1155( C1125 C1155 ) C1125_=_C1184( C1125 C1184 ) C1125_=_C1212( C1125 C1212 ) \nC1125_=_C1239( C1125 C1239 ) C1125_=_C1265( C1125 C1265 ) C1125_=_C1290( C1125 C1290 ) C1125_=_C1314( C1125 C1314 ) C1125_=_C1337( C1125 C1337 ) C1125_=_C1359( C1125 C1359 ) \nC1125_=_C1380( C1125 C1380 ) C1125_=_C1399( C1125 C1399 ) C1125_=_C1418( C1125 C1418 ) C1126_=_C1127( C1126 C1127 ) C1126_=_C1128( C1126 C1128 ) C1126_=_C1129( C1126 C1129 ) \nC1126_=_C1130( C1126 C1130 ) C1126_=_C1156( C1126 C1156 ) C1126_=_C1185( C1126 C1185 ) C1126_=_C1213( C1126 C1213 ) C1126_=_C1240( C1126 C1240 ) C1126_=_C1266( C1126 C1266 ) \nC1126_=_C1291( C1126 C1291 ) C1126_=_C1315( C1126 C1315 ) C1126_=_C1338( C1126 C1338 ) C1126_=_C1360( C1126 C1360 ) C1126_=_C1381( C1126 C1381 ) C1126_=_C1401( C1126 C1401 ) \nC1126_=_C1419( C1126 C1419 ) C1127_=_C1128( C1127 C1128 ) C1127_=_C1129( C1127 C1129 ) C1127_=_C1130( C1127 C1130 ) C1127_=_C1157( C1127 C1157 ) C1127_=_C1186( C1127 C1186 ) \nC1127_=_C1214( C1127 C1214 ) C1127_=_C1241( C1127 C1241 ) C1127_=_C1267( C1127 C1267 ) C1127_=_C1292( C1127 C1292 ) C1127_=_C1316( C1127 C1316 ) C1127_=_C1339( C1127 C1339 ) \nC1127_=_C1361( C1127 C1361 ) C1127_=_C1382( C1127 C1382 ) C1127_=_C1402( C1127 C1402 ) C1127_=_C1421( C1127 C1421 ) C1128_=_C1129( C1128 C1129 ) C1128_=_C1130( C1128 C1130 ) \nC1128_=_C1158( C1128 C1158 ) C1128_=_C1187( C1128 C1187 ) C1128_=_C1215( C1128 C1215 ) C1128_=_C1242( C1128 C1242 ) C1128_=_C1268( C1128 C1268 ) C1128_=_C1293( C1128 C1293 ) \nC1128_=_C1317( C1128 C1317 ) C1128_=_C1340( C1128 C1340 ) C1128_=_C1362( C1128 C1362 ) C1128_=_C1383( C1128 C1383 ) C1128_=_C1403( C1128 C1403 ) C1128_=_C1422( C1128 C1422 ) \nC1129_=_C1130( C1129 C1130 )</w:t>
      </w:r>
    </w:p>
    <w:p>
      <w:pPr>
        <w:pStyle w:val="PreformattedText"/>
        <w:bidi w:val="0"/>
        <w:spacing w:before="0" w:after="0"/>
        <w:jc w:val="left"/>
        <w:rPr/>
      </w:pPr>
      <w:r>
        <w:rPr/>
        <w:t xml:space="preserve"> </w:t>
      </w:r>
      <w:r>
        <w:rPr/>
        <w:t>C1129_=_C1159( C1129 C1159 ) C1129_=_C1188( C1129 C1188 ) C1129_=_C1216( C1129 C1216 ) C1129_=_C1243( C1129 C1243 ) C1129_=_C1269( C1129 C1269 ) \nC1129_=_C1294( C1129 C1294 ) C1129_=_C1318( C1129 C1318 ) C1129_=_C1341( C1129 C1341 ) C1129_=_C1363( C1129 C1363 ) C1129_=_C1384( C1129 C1384 ) C1129_=_C1404( C1129 C1404 ) \nC1129_=_C1423( C1129 C1423 ) C1130_=_C1160( C1130 C1160 ) C1130_=_C1189( C1130 C1189 ) C1130_=_C1217( C1130 C1217 ) C1130_=_C1244( C1130 C1244 ) C1130_=_C1270( C1130 C1270 ) \nC1130_=_C1295( C1130 C1295 ) C1130_=_C1319( C1130 C1319 ) C1130_=_C1342( C1130 C1342 ) C1130_=_C1364( C1130 C1364 ) C1130_=_C1385( C1130 C1385 ) C1130_=_C1405( C1130 C1405 ) \nC1130_=_C1424( C1130 C1424 ) C1142_=_C1143( C1142 C1143 ) C1142_=_C1144( C1142 C1144 ) C1142_=_C1146( C1142 C1146 ) C1142_=_C1147( C1142 C1147 ) C1142_=_C1148( C1142 C1148 ) \nC1142_=_C1149( C1142 C1149 ) C1142_=_C1150( C1142 C1150 ) C1142_=_C1151( C1142 C1151 ) C1142_=_C1152( C1142 C1152 ) C1142_=_C1153( C1142 C1153 ) C1142_=_C1154( C1142 C1154 ) \nC1142_=_C1155( C1142 C1155 ) C1142_=_C1156( C1142 C1156 ) C1142_=_C1157( C1142 C1157 ) C1142_=_C1158( C1142 C1158 ) C1142_=_C1159( C1142 C1159 ) C1142_=_C1160( C1142 C1160 ) \nC1142_=_C1171( C1142 C1171 ) C1142_=_C1199( C1142 C1199 ) C1142_=_C1226( C1142 C1226 ) C1142_=_C1252( C1142 C1252 ) C1142_=_C1277( C1142 C1277 ) C1142_=_C1301( C1142 C1301 ) \nC1142_=_C1324( C1142 C1324 ) C1142_=_C1346( C1142 C1346 ) C1142_=_C1367( C1142 C1367 ) C1142_=_C1387( C1142 C1387 ) C1142_=_C1406( C1142 C1406 ) C1143_=_C1144( C1143 C1144 ) \nC1143_=_C1146( C1143 C1146 ) C1143_=_C1147( C1143 C1147 ) C1143_=_C1148( C1143 C1148 ) C1143_=_C1149( C1143 C1149 ) C1143_=_C1150( C1143 C1150 ) C1143_=_C1151( C1143 C1151 ) \nC1143_=_C1152( C1143 C1152 ) C1143_=_C1153( C1143 C1153 ) C1143_=_C1154( C1143 C1154 ) C1143_=_C1155( C1143 C1155 ) C1143_=_C1156( C1143 C1156 ) C1143_=_C1157( C1143 C1157 ) \nC1143_=_C1158( C1143 C1158 ) C1143_=_C1159( C1143 C1159 ) C1143_=_C1160( C1143 C1160 ) C1143_=_C1172( C1143 C1172 ) C1143_=_C1200( C1143 C1200 ) C1143_=_C1227( C1143 C1227 ) \nC1143_=_C1253( C1143 C1253 ) C1143_=_C1278( C1143 C1278 ) C1143_=_C1302( C1143 C1302 ) C1143_=_C1325( C1143 C1325 ) C1143_=_C1347( C1143 C1347 ) C1143_=_C1368( C1143 C1368 ) \nC1143_=_C1388( C1143 C1388 ) C1143_=_C1407( C1143 C1407 ) C1144_=_C1146( C1144 C1146 ) C1144_=_C1147( C1144 C1147 ) C1144_=_C1148( C1144 C1148 ) C1144_=_C1149( C1144 C1149 ) \nC1144_=_C1150( C1144 C1150 ) C1144_=_C1151( C1144 C1151 ) C1144_=_C1152( C1144 C1152 ) C1144_=_C1153( C1144 C1153 ) C1144_=_C1154( C1144 C1154 ) C1144_=_C1155( C1144 C1155 ) \nC1144_=_C1156( C1144 C1156 ) C1144_=_C1157( C1144 C1157 ) C1144_=_C1158( C1144 C1158 ) C1144_=_C1159( C1144 C1159 ) C1144_=_C1160( C1144 C1160 ) C1144_=_C1173( C1144 C1173 ) \nC1144_=_C1201( C1144 C1201 ) C1144_=_C1228( C1144 C1228 ) C1144_=_C1254( C1144 C1254 ) C1144_=_C1279( C1144 C1279 ) C1144_=_C1303( C1144 C1303 ) C1144_=_C1326( C1144 C1326 ) \nC1144_=_C1348( C1144 C1348 ) C1144_=_C1369( C1144 C1369 ) C1144_=_C1389( C1144 C1389 ) C1144_=_C1408( C1144 C1408 ) C1146_=_C1147( C1146 C1147 ) C1146_=_C1148( C1146 C1148 ) \nC1146_=_C1149( C1146 C1149 ) C1146_=_C1150( C1146 C1150 ) C1146_=_C1151( C1146 C1151 ) C1146_=_C1152( C1146 C1152 ) C1146_=_C1153( C1146 C1153 ) C1146_=_C1154( C1146 C1154 ) \nC1146_=_C1155( C1146 C1155 ) C1146_=_C1156( C1146 C1156 ) C1146_=_C1157( C1146 C1157 ) C1146_=_C1158( C1146 C1158 ) C1146_=_C1159( C1146 C1159 ) C1146_=_C1160( C1146 C1160 ) \nC1146_=_C1174( C1146 C1174 ) C1146_=_C1202( C1146 C1202 ) C1146_=_C1229( C1146 C1229 ) C1146_=_C1255( C1146 C1255 ) C1146_=_C1280( C1146 C1280 ) C1146_=_C1304( C1146 C1304 ) \nC1146_=_C1327( C1146 C1327 ) C1146_=_C1349( C1146 C1349 ) C1146_=_C1370( C1146 C1370 ) C1146_=_C1390( C1146 C1390 ) C1146_=_C1409( C1146 C1409 ) C1147_=_C1148( C1147 C1148 ) \nC1147_=_C1149( C1147 C1149 ) C1147_=_C1150( C1147 C1150 ) C1147_=_C1151( C1147 C1151 ) C1147_=_C1152( C1147 C1152 ) C1147_=_C1153( C1147 C1153 ) C1147_=_C1154( C1147 C1154 ) \nC1147_=_C1155( C1147 C1155 ) C1147_=_C1156( C1147 C1156 ) C1147_=_C1157( C1147 C1157 ) C1147_=_C1158( C1147 C1158 ) C1147_=_C1159( C1147 C1159 ) C1147_=_C1160( C1147 C1160 ) \nC1147_=_C1176( C1147 C1176 ) C1147_=_C1203( C1147 C1203 ) C1147_=_C1230( C1147 C1230 ) C1147_=_C1256( C1147 C1256 ) C1147_=_C1281( C1147 C1281 ) C1147_=_C1305( C1147 C1305 ) \nC1147_=_C1328( C1147 C1328 ) C1147_=_C1350( C1147 C1350 ) C1147_=_C1371( C1147 C1371 ) C1147_=_C1391( C1147 C1391 ) C1147_=_C1410( C1147 C1410 ) C1148_=_C1149( C1148 C1149 ) \nC1148_=_C1150( C1148 C1150 ) C1148_=_C1151( C1148 C1151 ) C1148_=_C1152( C1148 C1152 ) C1148_=_C1153( C1148 C1153 ) C1148_=_C1154( C1148 C1154 ) C1148_=_C1155( C1148 C1155 ) \nC1148_=_C1156( C1148 C1156 ) C1148_=_C1157( C1148 C1157 ) C1148_=_C1158( C1148 C1158 ) C1148_=_C1159( C1148 C1159 ) C1148_=_C1160( C1148 C1160 ) C1148_=_C1177( C1148 C1177 ) \nC1148_=_C1205( C1148 C1205 ) C1148_=_C1231( C1148 C1231 ) C1148_=_C1257( C1148 C1257 ) C1148_=_C1282( C1148 C1282 ) C1148_=_C1306( C1148 C1306 ) C1148_=_C1329( C1148 C1329 ) \nC1148_=_C1351( C1148 C1351 ) C1148_=_C1372( C1148 C1372 ) C1148_=_C1392( C1148 C1392 ) C1148_=_C1411( C1148 C1411 ) C1149_=_C1150( C1149 C1150 ) C1149_=_C1151( C1149 C1151 ) \nC1149_=_C1152( C1149 C1152 ) C1149_=_C1153( C1149 C1153 ) C1149_=_C1154( C1149 C1154 ) C1149_=_C1155( C1149 C1155 ) C1149_=_C1156( C1149 C1156 ) C1149_=_C1157( C1149 C1157 ) \nC1149_=_C1158( C1149 C1158 ) C1149_=_C1159( C1149 C1159 ) C1149_=_C1160( C1149 C1160 ) C1149_=_C1178( C1149 C1178 ) C1149_=_C1206( C1149 C1206 ) C1149_=_C1233( C1149 C1233 ) \nC1149_=_C1258( C1149 C1258 ) C1149_=_C1283( C1149 C1283 ) C1149_=_C1307( C1149 C1307 ) C1149_=_C1330( C1149 C1330 ) C1149_=_C1352( C1149 C1352 ) C1149_=_C1373( C1149 C1373 ) \nC1149_=_C1393( C1149 C1393 ) C1149_=_C1412( C1149 C1412 ) C1150_=_C1151( C1150 C1151 ) C1150_=_C1152( C1150 C1152 ) C1150_=_C1153( C1150 C1153 ) C1150_=_C1154( C1150 C1154 ) \nC1150_=_C1155( C1150 C1155 ) C1150_=_C1156( C1150 C1156 ) C1150_=_C1157( C1150 C1157 ) C1150_=_C1158( C1150 C1158 ) C1150_=_C1159( C1150 C1159 ) C1150_=_C1160( C1150 C1160 ) \nC1150_=_C1179( C1150 C1179 ) C1150_=_C1207( C1150 C1207 ) C1150_=_C1234( C1150 C1234 ) C1150_=_C1260( C1150 C1260 ) C1150_=_C1284( C1150 C1284 ) C1150_=_C1308( C1150 C1308 ) \nC1150_=_C1331( C1150 C1331 ) C1150_=_C1353( C1150 C1353 ) C1150_=_C1374( C1150 C1374 ) C1150_=_C1394( C1150 C1394 ) C1150_=_C1413( C1150 C1413 ) C1151_=_C1152( C1151 C1152 ) \nC1151_=_C1153( C1151 C1153 ) C1151_=_C1154( C1151 C1154 ) C1151_=_C1155( C1151 C1155 ) C1151_=_C1156( C1151 C1156 ) C1151_=_C1157( C1151 C1157 ) C1151_=_C1158( C1151 C1158 ) \nC1151_=_C1159( C1151 C1159 ) C1151_=_C1160( C1151 C1160 ) C1151_=_C1180( C1151 C1180 ) C1151_=_C1208( C1151 C1208 ) C1151_=_C1235( C1151 C1235 ) C1151_=_C1261( C1151 C1261 ) \nC1151_=_C1286( C1151 C1286 ) C1151_=_C1309( C1151 C1309 ) C1151_=_C1332( C1151 C1332 ) C1151_=_C1354( C1151 C1354 ) C1151_=_C1375( C1151 C1375 ) C1151_=_C1395( C1151 C1395 ) \nC1151_=_C1414( C1151 C1414 ) C1152_=_C1153( C1152 C1153 ) C1152_=_C1154( C1152 C1154 ) C1152_=_C1155( C1152 C1155 ) C1152_=_C1156( C1152 C1156 ) C1152_=_C1157( C1152 C1157 ) \nC1152_=_C1158( C1152 C1158 ) C1152_=_C1159( C1152 C1159 ) C1152_=_C1160( C1152 C1160 ) C1152_=_C1181( C1152 C1181 ) C1152_=_C1209( C1152 C1209 ) C1152_=_C1236( C1152 C1236 ) \nC1152_=_C1262( C1152 C1262 ) C1152_=_C1287( C1152 C1287 ) C1152_=_C1311( C1152 C1311 ) C1152_=_C1333( C1152 C1333 ) C1152_=_C1355( C1152 C1355 ) C1152_=_C1376( C1152 C1376 ) \nC1152_=_C1396( C1152 C1396 ) C1152_=_C1415( C1152 C1415 ) C1153_=_C1154( C1153 C1154 ) C1153_=_C1155( C1153 C1155 ) C1153_=_C1156( C1153 C1156 ) C1153_=_C1157( C1153 C1157 ) \nC1153_=_C1158( C1153 C1158 ) C1153_=_C1159( C1153 C1159 ) C1153_=_C1160( C1153 C1160 ) C1153_=_C1182( C1153 C1182 ) C1153_=_C1210( C1153 C1210 ) C1153_=_C1237( C1153 C1237 ) \nC1153_=_C1263( C1153 C1263 ) C1153_=_C1288( C1153 C1288 ) C1153_=_C1312( C1153 C1312 ) C1153_=_C1335( C1153 C1335 ) C1153_=_C1356( C1153 C1356 ) C1153_=_C1377( C1153 C1377 ) \nC1153_=_C1397( C1153 C1397 ) C1153_=_C1416( C1153 C1416 ) C1154_=_C1155( C1154 C1155 ) C1154_=_C1156( C1154 C1156 ) C1154_=_C1157( C1154 C1157 ) C1154_=_C1158( C1154 C1158 ) \nC1154_=_C1159( C1154 C1159 ) C1154_=_C1160( C1154 C1160 ) C1154_=_C1183( C1154 C1183 ) C1154_=_C1211( C1154 C1211 ) C1154_=_C1238( C1154 C1238 ) C1154_=_C1264( C1154 C1264 ) \nC1154_=_C1289( C1154 C1289 ) C1154_=_C1313( C1154 C1313 ) C1154_=_C1336( C1154 C1336 ) C1154_=_C1358( C1154 C1358 ) C1154_=_C1378( C1154 C1378 ) C1154_=_C1398( C1154 C1398 ) \nC1154_=_C1417( C1154 C1417 ) C1155_=_C1156( C1155 C1156 ) C1155_=_C1157( C1155 C1157 ) C1155_=_C1158( C1155 C1158 ) C1155_=_C1159( C1155 C1159 ) C1155_=_C1160( C1155 C1160 ) \nC1155_=_C1184( C1155 C1184 ) C1155_=_C1212( C1155 C1212 ) C1155_=_C1239( C1155 C1239 ) C1155_=_C1265( C1155 C1265 ) C1155_=_C1290( C1155 C1290 ) C1155_=_C1314( C1155 C1314 ) \nC1155_=_C1337( C1155 C1337 ) C1155_=_C1359( C1155 C1359 ) C1155_=_C1380( C1155 C1380 ) C1155_=_C1399( C1155 C1399 ) C1155_=_C1418( C1155 C1418 ) C1156_=_C1157( C1156 C1157 ) \nC1156_=_C1158( C1156 C1158 ) C1156_=_C1159( C1156 C1159 ) C1156_=_C1160( C1156 C1160 ) C1156_=_C1185( C1156 C1185 ) C1156_=_C1213( C1156 C1213 ) C1156_=_C1240( C1156 C1240 ) \nC1156_=_C1266( C1156 C1266 ) C1156_=_C1291( C1156 C1291 ) C1156_=_C1315( C1156 C1315 ) C1156_=_C1338( C1156 C1338 ) C1156_=_C1360( C1156 C1360 ) C1156_=_C1381( C1156 C1381 ) \nC1156_=_C1401( C1156 C1401 ) C1156_=_C1419( C1156 C1419 ) C1157_=_C1158( C1157 C1158 ) C1157_=_C1159( C1157 C1159 ) C1157_=_C1160( C1157 C1160 ) C1157_=_C1186( C1157 C1186 ) \nC1157_=_C1214( C1157 C1214 ) C1157_=_C1241( C1157 C1241 ) C1157_=_C1267( C1157 C1267 ) C1157_=_C1292( C1157 C1292 ) C1157_=_C1316( C1157 C1316 ) C1157_=_C1339( C1157 C1339 ) \nC1157_=_C1361( C1157 C1361 ) C1157_=_C1382( C1157 C1382 ) C1157_=_C1402(</w:t>
      </w:r>
    </w:p>
    <w:p>
      <w:pPr>
        <w:pStyle w:val="PreformattedText"/>
        <w:bidi w:val="0"/>
        <w:spacing w:before="0" w:after="0"/>
        <w:jc w:val="left"/>
        <w:rPr/>
      </w:pPr>
      <w:r>
        <w:rPr/>
        <w:t xml:space="preserve"> </w:t>
      </w:r>
      <w:r>
        <w:rPr/>
        <w:t>C1157 C1402 ) C1157_=_C1421( C1157 C1421 ) C1158_=_C1159( C1158 C1159 ) C1158_=_C1160( C1158 C1160 ) \nC1158_=_C1187( C1158 C1187 ) C1158_=_C1215( C1158 C1215 ) C1158_=_C1242( C1158 C1242 ) C1158_=_C1268( C1158 C1268 ) C1158_=_C1293( C1158 C1293 ) C1158_=_C1317( C1158 C1317 ) \nC1158_=_C1340( C1158 C1340 ) C1158_=_C1362( C1158 C1362 ) C1158_=_C1383( C1158 C1383 ) C1158_=_C1403( C1158 C1403 ) C1158_=_C1422( C1158 C1422 ) C1159_=_C1160( C1159 C1160 ) \nC1159_=_C1188( C1159 C1188 ) C1159_=_C1216( C1159 C1216 ) C1159_=_C1243( C1159 C1243 ) C1159_=_C1269( C1159 C1269 ) C1159_=_C1294( C1159 C1294 ) C1159_=_C1318( C1159 C1318 ) \nC1159_=_C1341( C1159 C1341 ) C1159_=_C1363( C1159 C1363 ) C1159_=_C1384( C1159 C1384 ) C1159_=_C1404( C1159 C1404 ) C1159_=_C1423( C1159 C1423 ) C1160_=_C1189( C1160 C1189 ) \nC1160_=_C1217( C1160 C1217 ) C1160_=_C1244( C1160 C1244 ) C1160_=_C1270( C1160 C1270 ) C1160_=_C1295( C1160 C1295 ) C1160_=_C1319( C1160 C1319 ) C1160_=_C1342( C1160 C1342 ) \nC1160_=_C1364( C1160 C1364 ) C1160_=_C1385( C1160 C1385 ) C1160_=_C1405( C1160 C1405 ) C1160_=_C1424( C1160 C1424 ) C1171_=_C1172( C1171 C1172 ) C1171_=_C1173( C1171 C1173 ) \nC1171_=_C1174( C1171 C1174 ) C1171_=_C1176( C1171 C1176 ) C1171_=_C1177( C1171 C1177 ) C1171_=_C1178( C1171 C1178 ) C1171_=_C1179( C1171 C1179 ) C1171_=_C1180( C1171 C1180 ) \nC1171_=_C1181( C1171 C1181 ) C1171_=_C1182( C1171 C1182 ) C1171_=_C1183( C1171 C1183 ) C1171_=_C1184( C1171 C1184 ) C1171_=_C1185( C1171 C1185 ) C1171_=_C1186( C1171 C1186 ) \nC1171_=_C1187( C1171 C1187 ) C1171_=_C1188( C1171 C1188 ) C1171_=_C1189( C1171 C1189 ) C1171_=_C1199( C1171 C1199 ) C1171_=_C1226( C1171 C1226 ) C1171_=_C1252( C1171 C1252 ) \nC1171_=_C1277( C1171 C1277 ) C1171_=_C1301( C1171 C1301 ) C1171_=_C1324( C1171 C1324 ) C1171_=_C1346( C1171 C1346 ) C1171_=_C1367( C1171 C1367 ) C1171_=_C1387( C1171 C1387 ) \nC1171_=_C1406( C1171 C1406 ) C1172_=_C1173( C1172 C1173 ) C1172_=_C1174( C1172 C1174 ) C1172_=_C1176( C1172 C1176 ) C1172_=_C1177( C1172 C1177 ) C1172_=_C1178( C1172 C1178 ) \nC1172_=_C1179( C1172 C1179 ) C1172_=_C1180( C1172 C1180 ) C1172_=_C1181( C1172 C1181 ) C1172_=_C1182( C1172 C1182 ) C1172_=_C1183( C1172 C1183 ) C1172_=_C1184( C1172 C1184 ) \nC1172_=_C1185( C1172 C1185 ) C1172_=_C1186( C1172 C1186 ) C1172_=_C1187( C1172 C1187 ) C1172_=_C1188( C1172 C1188 ) C1172_=_C1189( C1172 C1189 ) C1172_=_C1200( C1172 C1200 ) \nC1172_=_C1227( C1172 C1227 ) C1172_=_C1253( C1172 C1253 ) C1172_=_C1278( C1172 C1278 ) C1172_=_C1302( C1172 C1302 ) C1172_=_C1325( C1172 C1325 ) C1172_=_C1347( C1172 C1347 ) \nC1172_=_C1368( C1172 C1368 ) C1172_=_C1388( C1172 C1388 ) C1172_=_C1407( C1172 C1407 ) C1173_=_C1174( C1173 C1174 ) C1173_=_C1176( C1173 C1176 ) C1173_=_C1177( C1173 C1177 ) \nC1173_=_C1178( C1173 C1178 ) C1173_=_C1179( C1173 C1179 ) C1173_=_C1180( C1173 C1180 ) C1173_=_C1181( C1173 C1181 ) C1173_=_C1182( C1173 C1182 ) C1173_=_C1183( C1173 C1183 ) \nC1173_=_C1184( C1173 C1184 ) C1173_=_C1185( C1173 C1185 ) C1173_=_C1186( C1173 C1186 ) C1173_=_C1187( C1173 C1187 ) C1173_=_C1188( C1173 C1188 ) C1173_=_C1189( C1173 C1189 ) \nC1173_=_C1201( C1173 C1201 ) C1173_=_C1228( C1173 C1228 ) C1173_=_C1254( C1173 C1254 ) C1173_=_C1279( C1173 C1279 ) C1173_=_C1303( C1173 C1303 ) C1173_=_C1326( C1173 C1326 ) \nC1173_=_C1348( C1173 C1348 ) C1173_=_C1369( C1173 C1369 ) C1173_=_C1389( C1173 C1389 ) C1173_=_C1408( C1173 C1408 ) C1174_=_C1176( C1174 C1176 ) C1174_=_C1177( C1174 C1177 ) \nC1174_=_C1178( C1174 C1178 ) C1174_=_C1179( C1174 C1179 ) C1174_=_C1180( C1174 C1180 ) C1174_=_C1181( C1174 C1181 ) C1174_=_C1182( C1174 C1182 ) C1174_=_C1183( C1174 C1183 ) \nC1174_=_C1184( C1174 C1184 ) C1174_=_C1185( C1174 C1185 ) C1174_=_C1186( C1174 C1186 ) C1174_=_C1187( C1174 C1187 ) C1174_=_C1188( C1174 C1188 ) C1174_=_C1189( C1174 C1189 ) \nC1174_=_C1202( C1174 C1202 ) C1174_=_C1229( C1174 C1229 ) C1174_=_C1255( C1174 C1255 ) C1174_=_C1280( C1174 C1280 ) C1174_=_C1304( C1174 C1304 ) C1174_=_C1327( C1174 C1327 ) \nC1174_=_C1349( C1174 C1349 ) C1174_=_C1370( C1174 C1370 ) C1174_=_C1390( C1174 C1390 ) C1174_=_C1409( C1174 C1409 ) C1176_=_C1177( C1176 C1177 ) C1176_=_C1178( C1176 C1178 ) \nC1176_=_C1179( C1176 C1179 ) C1176_=_C1180( C1176 C1180 ) C1176_=_C1181( C1176 C1181 ) C1176_=_C1182( C1176 C1182 ) C1176_=_C1183( C1176 C1183 ) C1176_=_C1184( C1176 C1184 ) \nC1176_=_C1185( C1176 C1185 ) C1176_=_C1186( C1176 C1186 ) C1176_=_C1187( C1176 C1187 ) C1176_=_C1188( C1176 C1188 ) C1176_=_C1189( C1176 C1189 ) C1176_=_C1203( C1176 C1203 ) \nC1176_=_C1230( C1176 C1230 ) C1176_=_C1256( C1176 C1256 ) C1176_=_C1281( C1176 C1281 ) C1176_=_C1305( C1176 C1305 ) C1176_=_C1328( C1176 C1328 ) C1176_=_C1350( C1176 C1350 ) \nC1176_=_C1371( C1176 C1371 ) C1176_=_C1391( C1176 C1391 ) C1176_=_C1410( C1176 C1410 ) C1177_=_C1178( C1177 C1178 ) C1177_=_C1179( C1177 C1179 ) C1177_=_C1180( C1177 C1180 ) \nC1177_=_C1181( C1177 C1181 ) C1177_=_C1182( C1177 C1182 ) C1177_=_C1183( C1177 C1183 ) C1177_=_C1184( C1177 C1184 ) C1177_=_C1185( C1177 C1185 ) C1177_=_C1186( C1177 C1186 ) \nC1177_=_C1187( C1177 C1187 ) C1177_=_C1188( C1177 C1188 ) C1177_=_C1189( C1177 C1189 ) C1177_=_C1205( C1177 C1205 ) C1177_=_C1231( C1177 C1231 ) C1177_=_C1257( C1177 C1257 ) \nC1177_=_C1282( C1177 C1282 ) C1177_=_C1306( C1177 C1306 ) C1177_=_C1329( C1177 C1329 ) C1177_=_C1351( C1177 C1351 ) C1177_=_C1372( C1177 C1372 ) C1177_=_C1392( C1177 C1392 ) \nC1177_=_C1411( C1177 C1411 ) C1178_=_C1179( C1178 C1179 ) C1178_=_C1180( C1178 C1180 ) C1178_=_C1181( C1178 C1181 ) C1178_=_C1182( C1178 C1182 ) C1178_=_C1183( C1178 C1183 ) \nC1178_=_C1184( C1178 C1184 ) C1178_=_C1185( C1178 C1185 ) C1178_=_C1186( C1178 C1186 ) C1178_=_C1187( C1178 C1187 ) C1178_=_C1188( C1178 C1188 ) C1178_=_C1189( C1178 C1189 ) \nC1178_=_C1206( C1178 C1206 ) C1178_=_C1233( C1178 C1233 ) C1178_=_C1258( C1178 C1258 ) C1178_=_C1283( C1178 C1283 ) C1178_=_C1307( C1178 C1307 ) C1178_=_C1330( C1178 C1330 ) \nC1178_=_C1352( C1178 C1352 ) C1178_=_C1373( C1178 C1373 ) C1178_=_C1393( C1178 C1393 ) C1178_=_C1412( C1178 C1412 ) C1179_=_C1180( C1179 C1180 ) C1179_=_C1181( C1179 C1181 ) \nC1179_=_C1182( C1179 C1182 ) C1179_=_C1183( C1179 C1183 ) C1179_=_C1184( C1179 C1184 ) C1179_=_C1185( C1179 C1185 ) C1179_=_C1186( C1179 C1186 ) C1179_=_C1187( C1179 C1187 ) \nC1179_=_C1188( C1179 C1188 ) C1179_=_C1189( C1179 C1189 ) C1179_=_C1207( C1179 C1207 ) C1179_=_C1234( C1179 C1234 ) C1179_=_C1260( C1179 C1260 ) C1179_=_C1284( C1179 C1284 ) \nC1179_=_C1308( C1179 C1308 ) C1179_=_C1331( C1179 C1331 ) C1179_=_C1353( C1179 C1353 ) C1179_=_C1374( C1179 C1374 ) C1179_=_C1394( C1179 C1394 ) C1179_=_C1413( C1179 C1413 ) \nC1180_=_C1181( C1180 C1181 ) C1180_=_C1182( C1180 C1182 ) C1180_=_C1183( C1180 C1183 ) C1180_=_C1184( C1180 C1184 ) C1180_=_C1185( C1180 C1185 ) C1180_=_C1186( C1180 C1186 ) \nC1180_=_C1187( C1180 C1187 ) C1180_=_C1188( C1180 C1188 ) C1180_=_C1189( C1180 C1189 ) C1180_=_C1208( C1180 C1208 ) C1180_=_C1235( C1180 C1235 ) C1180_=_C1261( C1180 C1261 ) \nC1180_=_C1286( C1180 C1286 ) C1180_=_C1309( C1180 C1309 ) C1180_=_C1332( C1180 C1332 ) C1180_=_C1354( C1180 C1354 ) C1180_=_C1375( C1180 C1375 ) C1180_=_C1395( C1180 C1395 ) \nC1180_=_C1414( C1180 C1414 ) C1181_=_C1182( C1181 C1182 ) C1181_=_C1183( C1181 C1183 ) C1181_=_C1184( C1181 C1184 ) C1181_=_C1185( C1181 C1185 ) C1181_=_C1186( C1181 C1186 ) \nC1181_=_C1187( C1181 C1187 ) C1181_=_C1188( C1181 C1188 ) C1181_=_C1189( C1181 C1189 ) C1181_=_C1209( C1181 C1209 ) C1181_=_C1236( C1181 C1236 ) C1181_=_C1262( C1181 C1262 ) \nC1181_=_C1287( C1181 C1287 ) C1181_=_C1311( C1181 C1311 ) C1181_=_C1333( C1181 C1333 ) C1181_=_C1355( C1181 C1355 ) C1181_=_C1376( C1181 C1376 ) C1181_=_C1396( C1181 C1396 ) \nC1181_=_C1415( C1181 C1415 ) C1182_=_C1183( C1182 C1183 ) C1182_=_C1184( C1182 C1184 ) C1182_=_C1185( C1182 C1185 ) C1182_=_C1186( C1182 C1186 ) C1182_=_C1187( C1182 C1187 ) \nC1182_=_C1188( C1182 C1188 ) C1182_=_C1189( C1182 C1189 ) C1182_=_C1210( C1182 C1210 ) C1182_=_C1237( C1182 C1237 ) C1182_=_C1263( C1182 C1263 ) C1182_=_C1288( C1182 C1288 ) \nC1182_=_C1312( C1182 C1312 ) C1182_=_C1335( C1182 C1335 ) C1182_=_C1356( C1182 C1356 ) C1182_=_C1377( C1182 C1377 ) C1182_=_C1397( C1182 C1397 ) C1182_=_C1416( C1182 C1416 ) \nC1183_=_C1184( C1183 C1184 ) C1183_=_C1185( C1183 C1185 ) C1183_=_C1186( C1183 C1186 ) C1183_=_C1187( C1183 C1187 ) C1183_=_C1188( C1183 C1188 ) C1183_=_C1189( C1183 C1189 ) \nC1183_=_C1211( C1183 C1211 ) C1183_=_C1238( C1183 C1238 ) C1183_=_C1264( C1183 C1264 ) C1183_=_C1289( C1183 C1289 ) C1183_=_C1313( C1183 C1313 ) C1183_=_C1336( C1183 C1336 ) \nC1183_=_C1358( C1183 C1358 ) C1183_=_C1378( C1183 C1378 ) C1183_=_C1398( C1183 C1398 ) C1183_=_C1417( C1183 C1417 ) C1184_=_C1185( C1184 C1185 ) C1184_=_C1186( C1184 C1186 ) \nC1184_=_C1187( C1184 C1187 ) C1184_=_C1188( C1184 C1188 ) C1184_=_C1189( C1184 C1189 ) C1184_=_C1212( C1184 C1212 ) C1184_=_C1239( C1184 C1239 ) C1184_=_C1265( C1184 C1265 ) \nC1184_=_C1290( C1184 C1290 ) C1184_=_C1314( C1184 C1314 ) C1184_=_C1337( C1184 C1337 ) C1184_=_C1359( C1184 C1359 ) C1184_=_C1380( C1184 C1380 ) C1184_=_C1399( C1184 C1399 ) \nC1184_=_C1418( C1184 C1418 ) C1185_=_C1186( C1185 C1186 ) C1185_=_C1187( C1185 C1187 ) C1185_=_C1188( C1185 C1188 ) C1185_=_C1189( C1185 C1189 ) C1185_=_C1213( C1185 C1213 ) \nC1185_=_C1240( C1185 C1240 ) C1185_=_C1266( C1185 C1266 ) C1185_=_C1291( C1185 C1291 ) C1185_=_C1315( C1185 C1315 ) C1185_=_C1338( C1185 C1338 ) C1185_=_C1360( C1185 C1360 ) \nC1185_=_C1381( C1185 C1381 ) C1185_=_C1401( C1185 C1401 ) C1185_=_C1419( C1185 C1419 ) C1186_=_C1187( C1186 C1187 ) C1186_=_C1188( C1186 C1188 ) C1186_=_C1189( C1186 C1189 ) \nC1186_=_C1214( C1186 C1214 ) C1186_=_C1241( C1186 C1241 ) C1186_=_C1267( C1186 C1267 ) C1186_=_C1292( C1186 C1292 ) C1186_=_C1316( C1186 C1316 ) C1186_=_C1339( C1186 C1339 ) \nC1186_=_C1361( C1186 C1361 ) C1186_=_C1382( C1186 C1382 ) C1186_=_C1402( C1186 C1402 ) C1186_=_C1421( C1186 C1421 ) C1187_=_C1188(</w:t>
      </w:r>
    </w:p>
    <w:p>
      <w:pPr>
        <w:pStyle w:val="PreformattedText"/>
        <w:bidi w:val="0"/>
        <w:spacing w:before="0" w:after="0"/>
        <w:jc w:val="left"/>
        <w:rPr/>
      </w:pPr>
      <w:r>
        <w:rPr/>
        <w:t xml:space="preserve"> </w:t>
      </w:r>
      <w:r>
        <w:rPr/>
        <w:t>C1187 C1188 ) C1187_=_C1189( C1187 C1189 ) \nC1187_=_C1215( C1187 C1215 ) C1187_=_C1242( C1187 C1242 ) C1187_=_C1268( C1187 C1268 ) C1187_=_C1293( C1187 C1293 ) C1187_=_C1317( C1187 C1317 ) C1187_=_C1340( C1187 C1340 ) \nC1187_=_C1362( C1187 C1362 ) C1187_=_C1383( C1187 C1383 ) C1187_=_C1403( C1187 C1403 ) C1187_=_C1422( C1187 C1422 ) C1188_=_C1189( C1188 C1189 ) C1188_=_C1216( C1188 C1216 ) \nC1188_=_C1243( C1188 C1243 ) C1188_=_C1269( C1188 C1269 ) C1188_=_C1294( C1188 C1294 ) C1188_=_C1318( C1188 C1318 ) C1188_=_C1341( C1188 C1341 ) C1188_=_C1363( C1188 C1363 ) \nC1188_=_C1384( C1188 C1384 ) C1188_=_C1404( C1188 C1404 ) C1188_=_C1423( C1188 C1423 ) C1189_=_C1217( C1189 C1217 ) C1189_=_C1244( C1189 C1244 ) C1189_=_C1270( C1189 C1270 ) \nC1189_=_C1295( C1189 C1295 ) C1189_=_C1319( C1189 C1319 ) C1189_=_C1342( C1189 C1342 ) C1189_=_C1364( C1189 C1364 ) C1189_=_C1385( C1189 C1385 ) C1189_=_C1405( C1189 C1405 ) \nC1189_=_C1424( C1189 C1424 ) C1199_=_C1200( C1199 C1200 ) C1199_=_C1201( C1199 C1201 ) C1199_=_C1202( C1199 C1202 ) C1199_=_C1203( C1199 C1203 ) C1199_=_C1205( C1199 C1205 ) \nC1199_=_C1206( C1199 C1206 ) C1199_=_C1207( C1199 C1207 ) C1199_=_C1208( C1199 C1208 ) C1199_=_C1209( C1199 C1209 ) C1199_=_C1210( C1199 C1210 ) C1199_=_C1211( C1199 C1211 ) \nC1199_=_C1212( C1199 C1212 ) C1199_=_C1213( C1199 C1213 ) C1199_=_C1214( C1199 C1214 ) C1199_=_C1215( C1199 C1215 ) C1199_=_C1216( C1199 C1216 ) C1199_=_C1217( C1199 C1217 ) \nC1199_=_C1226( C1199 C1226 ) C1199_=_C1252( C1199 C1252 ) C1199_=_C1277( C1199 C1277 ) C1199_=_C1301( C1199 C1301 ) C1199_=_C1324( C1199 C1324 ) C1199_=_C1346( C1199 C1346 ) \nC1199_=_C1367( C1199 C1367 ) C1199_=_C1387( C1199 C1387 ) C1199_=_C1406( C1199 C1406 ) C1200_=_C1201( C1200 C1201 ) C1200_=_C1202( C1200 C1202 ) C1200_=_C1203( C1200 C1203 ) \nC1200_=_C1205( C1200 C1205 ) C1200_=_C1206( C1200 C1206 ) C1200_=_C1207( C1200 C1207 ) C1200_=_C1208( C1200 C1208 ) C1200_=_C1209( C1200 C1209 ) C1200_=_C1210( C1200 C1210 ) \nC1200_=_C1211( C1200 C1211 ) C1200_=_C1212( C1200 C1212 ) C1200_=_C1213( C1200 C1213 ) C1200_=_C1214( C1200 C1214 ) C1200_=_C1215( C1200 C1215 ) C1200_=_C1216( C1200 C1216 ) \nC1200_=_C1217( C1200 C1217 ) C1200_=_C1227( C1200 C1227 ) C1200_=_C1253( C1200 C1253 ) C1200_=_C1278( C1200 C1278 ) C1200_=_C1302( C1200 C1302 ) C1200_=_C1325( C1200 C1325 ) \nC1200_=_C1347( C1200 C1347 ) C1200_=_C1368( C1200 C1368 ) C1200_=_C1388( C1200 C1388 ) C1200_=_C1407( C1200 C1407 ) C1201_=_C1202( C1201 C1202 ) C1201_=_C1203( C1201 C1203 ) \nC1201_=_C1205( C1201 C1205 ) C1201_=_C1206( C1201 C1206 ) C1201_=_C1207( C1201 C1207 ) C1201_=_C1208( C1201 C1208 ) C1201_=_C1209( C1201 C1209 ) C1201_=_C1210( C1201 C1210 ) \nC1201_=_C1211( C1201 C1211 ) C1201_=_C1212( C1201 C1212 ) C1201_=_C1213( C1201 C1213 ) C1201_=_C1214( C1201 C1214 ) C1201_=_C1215( C1201 C1215 ) C1201_=_C1216( C1201 C1216 ) \nC1201_=_C1217( C1201 C1217 ) C1201_=_C1228( C1201 C1228 ) C1201_=_C1254( C1201 C1254 ) C1201_=_C1279( C1201 C1279 ) C1201_=_C1303( C1201 C1303 ) C1201_=_C1326( C1201 C1326 ) \nC1201_=_C1348( C1201 C1348 ) C1201_=_C1369( C1201 C1369 ) C1201_=_C1389( C1201 C1389 ) C1201_=_C1408( C1201 C1408 ) C1202_=_C1203( C1202 C1203 ) C1202_=_C1205( C1202 C1205 ) \nC1202_=_C1206( C1202 C1206 ) C1202_=_C1207( C1202 C1207 ) C1202_=_C1208( C1202 C1208 ) C1202_=_C1209( C1202 C1209 ) C1202_=_C1210( C1202 C1210 ) C1202_=_C1211( C1202 C1211 ) \nC1202_=_C1212( C1202 C1212 ) C1202_=_C1213( C1202 C1213 ) C1202_=_C1214( C1202 C1214 ) C1202_=_C1215( C1202 C1215 ) C1202_=_C1216( C1202 C1216 ) C1202_=_C1217( C1202 C1217 ) \nC1202_=_C1229( C1202 C1229 ) C1202_=_C1255( C1202 C1255 ) C1202_=_C1280( C1202 C1280 ) C1202_=_C1304( C1202 C1304 ) C1202_=_C1327( C1202 C1327 ) C1202_=_C1349( C1202 C1349 ) \nC1202_=_C1370( C1202 C1370 ) C1202_=_C1390( C1202 C1390 ) C1202_=_C1409( C1202 C1409 ) C1203_=_C1205( C1203 C1205 ) C1203_=_C1206( C1203 C1206 ) C1203_=_C1207( C1203 C1207 ) \nC1203_=_C1208( C1203 C1208 ) C1203_=_C1209( C1203 C1209 ) C1203_=_C1210( C1203 C1210 ) C1203_=_C1211( C1203 C1211 ) C1203_=_C1212( C1203 C1212 ) C1203_=_C1213( C1203 C1213 ) \nC1203_=_C1214( C1203 C1214 ) C1203_=_C1215( C1203 C1215 ) C1203_=_C1216( C1203 C1216 ) C1203_=_C1217( C1203 C1217 ) C1203_=_C1230( C1203 C1230 ) C1203_=_C1256( C1203 C1256 ) \nC1203_=_C1281( C1203 C1281 ) C1203_=_C1305( C1203 C1305 ) C1203_=_C1328( C1203 C1328 ) C1203_=_C1350( C1203 C1350 ) C1203_=_C1371( C1203 C1371 ) C1203_=_C1391( C1203 C1391 ) \nC1203_=_C1410( C1203 C1410 ) C1205_=_C1206( C1205 C1206 ) C1205_=_C1207( C1205 C1207 ) C1205_=_C1208( C1205 C1208 ) C1205_=_C1209( C1205 C1209 ) C1205_=_C1210( C1205 C1210 ) \nC1205_=_C1211( C1205 C1211 ) C1205_=_C1212( C1205 C1212 ) C1205_=_C1213( C1205 C1213 ) C1205_=_C1214( C1205 C1214 ) C1205_=_C1215( C1205 C1215 ) C1205_=_C1216( C1205 C1216 ) \nC1205_=_C1217( C1205 C1217 ) C1205_=_C1231( C1205 C1231 ) C1205_=_C1257( C1205 C1257 ) C1205_=_C1282( C1205 C1282 ) C1205_=_C1306( C1205 C1306 ) C1205_=_C1329( C1205 C1329 ) \nC1205_=_C1351( C1205 C1351 ) C1205_=_C1372( C1205 C1372 ) C1205_=_C1392( C1205 C1392 ) C1205_=_C1411( C1205 C1411 ) C1206_=_C1207( C1206 C1207 ) C1206_=_C1208( C1206 C1208 ) \nC1206_=_C1209( C1206 C1209 ) C1206_=_C1210( C1206 C1210 ) C1206_=_C1211( C1206 C1211 ) C1206_=_C1212( C1206 C1212 ) C1206_=_C1213( C1206 C1213 ) C1206_=_C1214( C1206 C1214 ) \nC1206_=_C1215( C1206 C1215 ) C1206_=_C1216( C1206 C1216 ) C1206_=_C1217( C1206 C1217 ) C1206_=_C1233( C1206 C1233 ) C1206_=_C1258( C1206 C1258 ) C1206_=_C1283( C1206 C1283 ) \nC1206_=_C1307( C1206 C1307 ) C1206_=_C1330( C1206 C1330 ) C1206_=_C1352( C1206 C1352 ) C1206_=_C1373( C1206 C1373 ) C1206_=_C1393( C1206 C1393 ) C1206_=_C1412( C1206 C1412 ) \nC1207_=_C1208( C1207 C1208 ) C1207_=_C1209( C1207 C1209 ) C1207_=_C1210( C1207 C1210 ) C1207_=_C1211( C1207 C1211 ) C1207_=_C1212( C1207 C1212 ) C1207_=_C1213( C1207 C1213 ) \nC1207_=_C1214( C1207 C1214 ) C1207_=_C1215( C1207 C1215 ) C1207_=_C1216( C1207 C1216 ) C1207_=_C1217( C1207 C1217 ) C1207_=_C1234( C1207 C1234 ) C1207_=_C1260( C1207 C1260 ) \nC1207_=_C1284( C1207 C1284 ) C1207_=_C1308( C1207 C1308 ) C1207_=_C1331( C1207 C1331 ) C1207_=_C1353( C1207 C1353 ) C1207_=_C1374( C1207 C1374 ) C1207_=_C1394( C1207 C1394 ) \nC1207_=_C1413( C1207 C1413 ) C1208_=_C1209( C1208 C1209 ) C1208_=_C1210( C1208 C1210 ) C1208_=_C1211( C1208 C1211 ) C1208_=_C1212( C1208 C1212 ) C1208_=_C1213( C1208 C1213 ) \nC1208_=_C1214( C1208 C1214 ) C1208_=_C1215( C1208 C1215 ) C1208_=_C1216( C1208 C1216 ) C1208_=_C1217( C1208 C1217 ) C1208_=_C1235( C1208 C1235 ) C1208_=_C1261( C1208 C1261 ) \nC1208_=_C1286( C1208 C1286 ) C1208_=_C1309( C1208 C1309 ) C1208_=_C1332( C1208 C1332 ) C1208_=_C1354( C1208 C1354 ) C1208_=_C1375( C1208 C1375 ) C1208_=_C1395( C1208 C1395 ) \nC1208_=_C1414( C1208 C1414 ) C1209_=_C1210( C1209 C1210 ) C1209_=_C1211( C1209 C1211 ) C1209_=_C1212( C1209 C1212 ) C1209_=_C1213( C1209 C1213 ) C1209_=_C1214( C1209 C1214 ) \nC1209_=_C1215( C1209 C1215 ) C1209_=_C1216( C1209 C1216 ) C1209_=_C1217( C1209 C1217 ) C1209_=_C1236( C1209 C1236 ) C1209_=_C1262( C1209 C1262 ) C1209_=_C1287( C1209 C1287 ) \nC1209_=_C1311( C1209 C1311 ) C1209_=_C1333( C1209 C1333 ) C1209_=_C1355( C1209 C1355 ) C1209_=_C1376( C1209 C1376 ) C1209_=_C1396( C1209 C1396 ) C1209_=_C1415( C1209 C1415 ) \nC1210_=_C1211( C1210 C1211 ) C1210_=_C1212( C1210 C1212 ) C1210_=_C1213( C1210 C1213 ) C1210_=_C1214( C1210 C1214 ) C1210_=_C1215( C1210 C1215 ) C1210_=_C1216( C1210 C1216 ) \nC1210_=_C1217( C1210 C1217 ) C1210_=_C1237( C1210 C1237 ) C1210_=_C1263( C1210 C1263 ) C1210_=_C1288( C1210 C1288 ) C1210_=_C1312( C1210 C1312 ) C1210_=_C1335( C1210 C1335 ) \nC1210_=_C1356( C1210 C1356 ) C1210_=_C1377( C1210 C1377 ) C1210_=_C1397( C1210 C1397 ) C1210_=_C1416( C1210 C1416 ) C1211_=_C1212( C1211 C1212 ) C1211_=_C1213( C1211 C1213 ) \nC1211_=_C1214( C1211 C1214 ) C1211_=_C1215( C1211 C1215 ) C1211_=_C1216( C1211 C1216 ) C1211_=_C1217( C1211 C1217 ) C1211_=_C1238( C1211 C1238 ) C1211_=_C1264( C1211 C1264 ) \nC1211_=_C1289( C1211 C1289 ) C1211_=_C1313( C1211 C1313 ) C1211_=_C1336( C1211 C1336 ) C1211_=_C1358( C1211 C1358 ) C1211_=_C1378( C1211 C1378 ) C1211_=_C1398( C1211 C1398 ) \nC1211_=_C1417( C1211 C1417 ) C1212_=_C1213( C1212 C1213 ) C1212_=_C1214( C1212 C1214 ) C1212_=_C1215( C1212 C1215 ) C1212_=_C1216( C1212 C1216 ) C1212_=_C1217( C1212 C1217 ) \nC1212_=_C1239( C1212 C1239 ) C1212_=_C1265( C1212 C1265 ) C1212_=_C1290( C1212 C1290 ) C1212_=_C1314( C1212 C1314 ) C1212_=_C1337( C1212 C1337 ) C1212_=_C1359( C1212 C1359 ) \nC1212_=_C1380( C1212 C1380 ) C1212_=_C1399( C1212 C1399 ) C1212_=_C1418( C1212 C1418 ) C1213_=_C1214( C1213 C1214 ) C1213_=_C1215( C1213 C1215 ) C1213_=_C1216( C1213 C1216 ) \nC1213_=_C1217( C1213 C1217 ) C1213_=_C1240( C1213 C1240 ) C1213_=_C1266( C1213 C1266 ) C1213_=_C1291( C1213 C1291 ) C1213_=_C1315( C1213 C1315 ) C1213_=_C1338( C1213 C1338 ) \nC1213_=_C1360( C1213 C1360 ) C1213_=_C1381( C1213 C1381 ) C1213_=_C1401( C1213 C1401 ) C1213_=_C1419( C1213 C1419 ) C1214_=_C1215( C1214 C1215 ) C1214_=_C1216( C1214 C1216 ) \nC1214_=_C1217( C1214 C1217 ) C1214_=_C1241( C1214 C1241 ) C1214_=_C1267( C1214 C1267 ) C1214_=_C1292( C1214 C1292 ) C1214_=_C1316( C1214 C1316 ) C1214_=_C1339( C1214 C1339 ) \nC1214_=_C1361( C1214 C1361 ) C1214_=_C1382( C1214 C1382 ) C1214_=_C1402( C1214 C1402 ) C1214_=_C1421( C1214 C1421 ) C1215_=_C1216( C1215 C1216 ) C1215_=_C1217( C1215 C1217 ) \nC1215_=_C1242( C1215 C1242 ) C1215_=_C1268( C1215 C1268 ) C1215_=_C1293( C1215 C1293 ) C1215_=_C1317( C1215 C1317 ) C1215_=_C1340( C1215 C1340 ) C1215_=_C1362( C1215 C1362 ) \nC1215_=_C1383( C1215 C1383 ) C1215_=_C1403( C1215 C1403 ) C1215_=_C1422( C1215 C1422 ) C1216_=_C1217( C1216 C1217 ) C1216_=_C1243( C1216 C1243 ) C1216_=_C1269( C1216 C1269 ) \nC1216_=_C1294( C1216 C1294 ) C1216_=_C1318( C1216 C1318 ) C1216_=_C1341( C1216 C1341 ) C1216_=_C1363( C1216 C1363 ) C1216_=_C1384( C1216 C1384 ) C1216_=_C1404( C1216 C1404 ) \nC1216_=_C1423(</w:t>
      </w:r>
    </w:p>
    <w:p>
      <w:pPr>
        <w:pStyle w:val="PreformattedText"/>
        <w:bidi w:val="0"/>
        <w:spacing w:before="0" w:after="0"/>
        <w:jc w:val="left"/>
        <w:rPr/>
      </w:pPr>
      <w:r>
        <w:rPr/>
        <w:t xml:space="preserve"> </w:t>
      </w:r>
      <w:r>
        <w:rPr/>
        <w:t>C1216 C1423 ) C1217_=_C1244( C1217 C1244 ) C1217_=_C1270( C1217 C1270 ) C1217_=_C1295( C1217 C1295 ) C1217_=_C1319( C1217 C1319 ) C1217_=_C1342( C1217 C1342 ) \nC1217_=_C1364( C1217 C1364 ) C1217_=_C1385( C1217 C1385 ) C1217_=_C1405( C1217 C1405 ) C1217_=_C1424( C1217 C1424 ) C1226_=_C1227( C1226 C1227 ) C1226_=_C1228( C1226 C1228 ) \nC1226_=_C1229( C1226 C1229 ) C1226_=_C1230( C1226 C1230 ) C1226_=_C1231( C1226 C1231 ) C1226_=_C1233( C1226 C1233 ) C1226_=_C1234( C1226 C1234 ) C1226_=_C1235( C1226 C1235 ) \nC1226_=_C1236( C1226 C1236 ) C1226_=_C1237( C1226 C1237 ) C1226_=_C1238( C1226 C1238 ) C1226_=_C1239( C1226 C1239 ) C1226_=_C1240( C1226 C1240 ) C1226_=_C1241( C1226 C1241 ) \nC1226_=_C1242( C1226 C1242 ) C1226_=_C1243( C1226 C1243 ) C1226_=_C1244( C1226 C1244 ) C1226_=_C1252( C1226 C1252 ) C1226_=_C1277( C1226 C1277 ) C1226_=_C1301( C1226 C1301 ) \nC1226_=_C1324( C1226 C1324 ) C1226_=_C1346( C1226 C1346 ) C1226_=_C1367( C1226 C1367 ) C1226_=_C1387( C1226 C1387 ) C1226_=_C1406( C1226 C1406 ) C1227_=_C1228( C1227 C1228 ) \nC1227_=_C1229( C1227 C1229 ) C1227_=_C1230( C1227 C1230 ) C1227_=_C1231( C1227 C1231 ) C1227_=_C1233( C1227 C1233 ) C1227_=_C1234( C1227 C1234 ) C1227_=_C1235( C1227 C1235 ) \nC1227_=_C1236( C1227 C1236 ) C1227_=_C1237( C1227 C1237 ) C1227_=_C1238( C1227 C1238 ) C1227_=_C1239( C1227 C1239 ) C1227_=_C1240( C1227 C1240 ) C1227_=_C1241( C1227 C1241 ) \nC1227_=_C1242( C1227 C1242 ) C1227_=_C1243( C1227 C1243 ) C1227_=_C1244( C1227 C1244 ) C1227_=_C1253( C1227 C1253 ) C1227_=_C1278( C1227 C1278 ) C1227_=_C1302( C1227 C1302 ) \nC1227_=_C1325( C1227 C1325 ) C1227_=_C1347( C1227 C1347 ) C1227_=_C1368( C1227 C1368 ) C1227_=_C1388( C1227 C1388 ) C1227_=_C1407( C1227 C1407 ) C1228_=_C1229( C1228 C1229 ) \nC1228_=_C1230( C1228 C1230 ) C1228_=_C1231( C1228 C1231 ) C1228_=_C1233( C1228 C1233 ) C1228_=_C1234( C1228 C1234 ) C1228_=_C1235( C1228 C1235 ) C1228_=_C1236( C1228 C1236 ) \nC1228_=_C1237( C1228 C1237 ) C1228_=_C1238( C1228 C1238 ) C1228_=_C1239( C1228 C1239 ) C1228_=_C1240( C1228 C1240 ) C1228_=_C1241( C1228 C1241 ) C1228_=_C1242( C1228 C1242 ) \nC1228_=_C1243( C1228 C1243 ) C1228_=_C1244( C1228 C1244 ) C1228_=_C1254( C1228 C1254 ) C1228_=_C1279( C1228 C1279 ) C1228_=_C1303( C1228 C1303 ) C1228_=_C1326( C1228 C1326 ) \nC1228_=_C1348( C1228 C1348 ) C1228_=_C1369( C1228 C1369 ) C1228_=_C1389( C1228 C1389 ) C1228_=_C1408( C1228 C1408 ) C1229_=_C1230( C1229 C1230 ) C1229_=_C1231( C1229 C1231 ) \nC1229_=_C1233( C1229 C1233 ) C1229_=_C1234( C1229 C1234 ) C1229_=_C1235( C1229 C1235 ) C1229_=_C1236( C1229 C1236 ) C1229_=_C1237( C1229 C1237 ) C1229_=_C1238( C1229 C1238 ) \nC1229_=_C1239( C1229 C1239 ) C1229_=_C1240( C1229 C1240 ) C1229_=_C1241( C1229 C1241 ) C1229_=_C1242( C1229 C1242 ) C1229_=_C1243( C1229 C1243 ) C1229_=_C1244( C1229 C1244 ) \nC1229_=_C1255( C1229 C1255 ) C1229_=_C1280( C1229 C1280 ) C1229_=_C1304( C1229 C1304 ) C1229_=_C1327( C1229 C1327 ) C1229_=_C1349( C1229 C1349 ) C1229_=_C1370( C1229 C1370 ) \nC1229_=_C1390( C1229 C1390 ) C1229_=_C1409( C1229 C1409 ) C1230_=_C1231( C1230 C1231 ) C1230_=_C1233( C1230 C1233 ) C1230_=_C1234( C1230 C1234 ) C1230_=_C1235( C1230 C1235 ) \nC1230_=_C1236( C1230 C1236 ) C1230_=_C1237( C1230 C1237 ) C1230_=_C1238( C1230 C1238 ) C1230_=_C1239( C1230 C1239 ) C1230_=_C1240( C1230 C1240 ) C1230_=_C1241( C1230 C1241 ) \nC1230_=_C1242( C1230 C1242 ) C1230_=_C1243( C1230 C1243 ) C1230_=_C1244( C1230 C1244 ) C1230_=_C1256( C1230 C1256 ) C1230_=_C1281( C1230 C1281 ) C1230_=_C1305( C1230 C1305 ) \nC1230_=_C1328( C1230 C1328 ) C1230_=_C1350( C1230 C1350 ) C1230_=_C1371( C1230 C1371 ) C1230_=_C1391( C1230 C1391 ) C1230_=_C1410( C1230 C1410 ) C1231_=_C1233( C1231 C1233 ) \nC1231_=_C1234( C1231 C1234 ) C1231_=_C1235( C1231 C1235 ) C1231_=_C1236( C1231 C1236 ) C1231_=_C1237( C1231 C1237 ) C1231_=_C1238( C1231 C1238 ) C1231_=_C1239( C1231 C1239 ) \nC1231_=_C1240( C1231 C1240 ) C1231_=_C1241( C1231 C1241 ) C1231_=_C1242( C1231 C1242 ) C1231_=_C1243( C1231 C1243 ) C1231_=_C1244( C1231 C1244 ) C1231_=_C1257( C1231 C1257 ) \nC1231_=_C1282( C1231 C1282 ) C1231_=_C1306( C1231 C1306 ) C1231_=_C1329( C1231 C1329 ) C1231_=_C1351( C1231 C1351 ) C1231_=_C1372( C1231 C1372 ) C1231_=_C1392( C1231 C1392 ) \nC1231_=_C1411( C1231 C1411 ) C1233_=_C1234( C1233 C1234 ) C1233_=_C1235( C1233 C1235 ) C1233_=_C1236( C1233 C1236 ) C1233_=_C1237( C1233 C1237 ) C1233_=_C1238( C1233 C1238 ) \nC1233_=_C1239( C1233 C1239 ) C1233_=_C1240( C1233 C1240 ) C1233_=_C1241( C1233 C1241 ) C1233_=_C1242( C1233 C1242 ) C1233_=_C1243( C1233 C1243 ) C1233_=_C1244( C1233 C1244 ) \nC1233_=_C1258( C1233 C1258 ) C1233_=_C1283( C1233 C1283 ) C1233_=_C1307( C1233 C1307 ) C1233_=_C1330( C1233 C1330 ) C1233_=_C1352( C1233 C1352 ) C1233_=_C1373( C1233 C1373 ) \nC1233_=_C1393( C1233 C1393 ) C1233_=_C1412( C1233 C1412 ) C1234_=_C1235( C1234 C1235 ) C1234_=_C1236( C1234 C1236 ) C1234_=_C1237( C1234 C1237 ) C1234_=_C1238( C1234 C1238 ) \nC1234_=_C1239( C1234 C1239 ) C1234_=_C1240( C1234 C1240 ) C1234_=_C1241( C1234 C1241 ) C1234_=_C1242( C1234 C1242 ) C1234_=_C1243( C1234 C1243 ) C1234_=_C1244( C1234 C1244 ) \nC1234_=_C1260( C1234 C1260 ) C1234_=_C1284( C1234 C1284 ) C1234_=_C1308( C1234 C1308 ) C1234_=_C1331( C1234 C1331 ) C1234_=_C1353( C1234 C1353 ) C1234_=_C1374( C1234 C1374 ) \nC1234_=_C1394( C1234 C1394 ) C1234_=_C1413( C1234 C1413 ) C1235_=_C1236( C1235 C1236 ) C1235_=_C1237( C1235 C1237 ) C1235_=_C1238( C1235 C1238 ) C1235_=_C1239( C1235 C1239 ) \nC1235_=_C1240( C1235 C1240 ) C1235_=_C1241( C1235 C1241 ) C1235_=_C1242( C1235 C1242 ) C1235_=_C1243( C1235 C1243 ) C1235_=_C1244( C1235 C1244 ) C1235_=_C1261( C1235 C1261 ) \nC1235_=_C1286( C1235 C1286 ) C1235_=_C1309( C1235 C1309 ) C1235_=_C1332( C1235 C1332 ) C1235_=_C1354( C1235 C1354 ) C1235_=_C1375( C1235 C1375 ) C1235_=_C1395( C1235 C1395 ) \nC1235_=_C1414( C1235 C1414 ) C1236_=_C1237( C1236 C1237 ) C1236_=_C1238( C1236 C1238 ) C1236_=_C1239( C1236 C1239 ) C1236_=_C1240( C1236 C1240 ) C1236_=_C1241( C1236 C1241 ) \nC1236_=_C1242( C1236 C1242 ) C1236_=_C1243( C1236 C1243 ) C1236_=_C1244( C1236 C1244 ) C1236_=_C1262( C1236 C1262 ) C1236_=_C1287( C1236 C1287 ) C1236_=_C1311( C1236 C1311 ) \nC1236_=_C1333( C1236 C1333 ) C1236_=_C1355( C1236 C1355 ) C1236_=_C1376( C1236 C1376 ) C1236_=_C1396( C1236 C1396 ) C1236_=_C1415( C1236 C1415 ) C1237_=_C1238( C1237 C1238 ) \nC1237_=_C1239( C1237 C1239 ) C1237_=_C1240( C1237 C1240 ) C1237_=_C1241( C1237 C1241 ) C1237_=_C1242( C1237 C1242 ) C1237_=_C1243( C1237 C1243 ) C1237_=_C1244( C1237 C1244 ) \nC1237_=_C1263( C1237 C1263 ) C1237_=_C1288( C1237 C1288 ) C1237_=_C1312( C1237 C1312 ) C1237_=_C1335( C1237 C1335 ) C1237_=_C1356( C1237 C1356 ) C1237_=_C1377( C1237 C1377 ) \nC1237_=_C1397( C1237 C1397 ) C1237_=_C1416( C1237 C1416 ) C1238_=_C1239( C1238 C1239 ) C1238_=_C1240( C1238 C1240 ) C1238_=_C1241( C1238 C1241 ) C1238_=_C1242( C1238 C1242 ) \nC1238_=_C1243( C1238 C1243 ) C1238_=_C1244( C1238 C1244 ) C1238_=_C1264( C1238 C1264 ) C1238_=_C1289( C1238 C1289 ) C1238_=_C1313( C1238 C1313 ) C1238_=_C1336( C1238 C1336 ) \nC1238_=_C1358( C1238 C1358 ) C1238_=_C1378( C1238 C1378 ) C1238_=_C1398( C1238 C1398 ) C1238_=_C1417( C1238 C1417 ) C1239_=_C1240( C1239 C1240 ) C1239_=_C1241( C1239 C1241 ) \nC1239_=_C1242( C1239 C1242 ) C1239_=_C1243( C1239 C1243 ) C1239_=_C1244( C1239 C1244 ) C1239_=_C1265( C1239 C1265 ) C1239_=_C1290( C1239 C1290 ) C1239_=_C1314( C1239 C1314 ) \nC1239_=_C1337( C1239 C1337 ) C1239_=_C1359( C1239 C1359 ) C1239_=_C1380( C1239 C1380 ) C1239_=_C1399( C1239 C1399 ) C1239_=_C1418( C1239 C1418 ) C1240_=_C1241( C1240 C1241 ) \nC1240_=_C1242( C1240 C1242 ) C1240_=_C1243( C1240 C1243 ) C1240_=_C1244( C1240 C1244 ) C1240_=_C1266( C1240 C1266 ) C1240_=_C1291( C1240 C1291 ) C1240_=_C1315( C1240 C1315 ) \nC1240_=_C1338( C1240 C1338 ) C1240_=_C1360( C1240 C1360 ) C1240_=_C1381( C1240 C1381 ) C1240_=_C1401( C1240 C1401 ) C1240_=_C1419( C1240 C1419 ) C1241_=_C1242( C1241 C1242 ) \nC1241_=_C1243( C1241 C1243 ) C1241_=_C1244( C1241 C1244 ) C1241_=_C1267( C1241 C1267 ) C1241_=_C1292( C1241 C1292 ) C1241_=_C1316( C1241 C1316 ) C1241_=_C1339( C1241 C1339 ) \nC1241_=_C1361( C1241 C1361 ) C1241_=_C1382( C1241 C1382 ) C1241_=_C1402( C1241 C1402 ) C1241_=_C1421( C1241 C1421 ) C1242_=_C1243( C1242 C1243 ) C1242_=_C1244( C1242 C1244 ) \nC1242_=_C1268( C1242 C1268 ) C1242_=_C1293( C1242 C1293 ) C1242_=_C1317( C1242 C1317 ) C1242_=_C1340( C1242 C1340 ) C1242_=_C1362( C1242 C1362 ) C1242_=_C1383( C1242 C1383 ) \nC1242_=_C1403( C1242 C1403 ) C1242_=_C1422( C1242 C1422 ) C1243_=_C1244( C1243 C1244 ) C1243_=_C1269( C1243 C1269 ) C1243_=_C1294( C1243 C1294 ) C1243_=_C1318( C1243 C1318 ) \nC1243_=_C1341( C1243 C1341 ) C1243_=_C1363( C1243 C1363 ) C1243_=_C1384( C1243 C1384 ) C1243_=_C1404( C1243 C1404 ) C1243_=_C1423( C1243 C1423 ) C1244_=_C1270( C1244 C1270 ) \nC1244_=_C1295( C1244 C1295 ) C1244_=_C1319( C1244 C1319 ) C1244_=_C1342( C1244 C1342 ) C1244_=_C1364( C1244 C1364 ) C1244_=_C1385( C1244 C1385 ) C1244_=_C1405( C1244 C1405 ) \nC1244_=_C1424( C1244 C1424 ) C1252_=_C1253( C1252 C1253 ) C1252_=_C1254( C1252 C1254 ) C1252_=_C1255( C1252 C1255 ) C1252_=_C1256( C1252 C1256 ) C1252_=_C1257( C1252 C1257 ) \nC1252_=_C1258( C1252 C1258 ) C1252_=_C1260( C1252 C1260 ) C1252_=_C1261( C1252 C1261 ) C1252_=_C1262( C1252 C1262 ) C1252_=_C1263( C1252 C1263 ) C1252_=_C1264( C1252 C1264 ) \nC1252_=_C1265( C1252 C1265 ) C1252_=_C1266( C1252 C1266 ) C1252_=_C1267( C1252 C1267 ) C1252_=_C1268( C1252 C1268 ) C1252_=_C1269( C1252 C1269 ) C1252_=_C1270( C1252 C1270 ) \nC1252_=_C1277( C1252 C1277 ) C1252_=_C1301( C1252 C1301 ) C1252_=_C1324( C1252 C1324 ) C1252_=_C1346( C1252 C1346 ) C1252_=_C1367( C1252 C1367 ) C1252_=_C1387( C1252 C1387 ) \nC1252_=_C1406( C1252 C1406 ) C1253_=_C1254( C1253 C1254 ) C1253_=_C1255( C1253 C1255 ) C1253_=_C1256( C1253 C1256 ) C1253_=_C1257( C1253 C1257 ) C1253_=_C1258( C1253 C1258 ) \nC1253_=_C1260( C1253 C1260 ) C1253_=_C1261( C1253 C1261 ) C1253_=_C1262(</w:t>
      </w:r>
    </w:p>
    <w:p>
      <w:pPr>
        <w:pStyle w:val="PreformattedText"/>
        <w:bidi w:val="0"/>
        <w:spacing w:before="0" w:after="0"/>
        <w:jc w:val="left"/>
        <w:rPr/>
      </w:pPr>
      <w:r>
        <w:rPr/>
        <w:t xml:space="preserve"> </w:t>
      </w:r>
      <w:r>
        <w:rPr/>
        <w:t>C1253 C1262 ) C1253_=_C1263( C1253 C1263 ) C1253_=_C1264( C1253 C1264 ) C1253_=_C1265( C1253 C1265 ) \nC1253_=_C1266( C1253 C1266 ) C1253_=_C1267( C1253 C1267 ) C1253_=_C1268( C1253 C1268 ) C1253_=_C1269( C1253 C1269 ) C1253_=_C1270( C1253 C1270 ) C1253_=_C1278( C1253 C1278 ) \nC1253_=_C1302( C1253 C1302 ) C1253_=_C1325( C1253 C1325 ) C1253_=_C1347( C1253 C1347 ) C1253_=_C1368( C1253 C1368 ) C1253_=_C1388( C1253 C1388 ) C1253_=_C1407( C1253 C1407 ) \nC1254_=_C1255( C1254 C1255 ) C1254_=_C1256( C1254 C1256 ) C1254_=_C1257( C1254 C1257 ) C1254_=_C1258( C1254 C1258 ) C1254_=_C1260( C1254 C1260 ) C1254_=_C1261( C1254 C1261 ) \nC1254_=_C1262( C1254 C1262 ) C1254_=_C1263( C1254 C1263 ) C1254_=_C1264( C1254 C1264 ) C1254_=_C1265( C1254 C1265 ) C1254_=_C1266( C1254 C1266 ) C1254_=_C1267( C1254 C1267 ) \nC1254_=_C1268( C1254 C1268 ) C1254_=_C1269( C1254 C1269 ) C1254_=_C1270( C1254 C1270 ) C1254_=_C1279( C1254 C1279 ) C1254_=_C1303( C1254 C1303 ) C1254_=_C1326( C1254 C1326 ) \nC1254_=_C1348( C1254 C1348 ) C1254_=_C1369( C1254 C1369 ) C1254_=_C1389( C1254 C1389 ) C1254_=_C1408( C1254 C1408 ) C1255_=_C1256( C1255 C1256 ) C1255_=_C1257( C1255 C1257 ) \nC1255_=_C1258( C1255 C1258 ) C1255_=_C1260( C1255 C1260 ) C1255_=_C1261( C1255 C1261 ) C1255_=_C1262( C1255 C1262 ) C1255_=_C1263( C1255 C1263 ) C1255_=_C1264( C1255 C1264 ) \nC1255_=_C1265( C1255 C1265 ) C1255_=_C1266( C1255 C1266 ) C1255_=_C1267( C1255 C1267 ) C1255_=_C1268( C1255 C1268 ) C1255_=_C1269( C1255 C1269 ) C1255_=_C1270( C1255 C1270 ) \nC1255_=_C1280( C1255 C1280 ) C1255_=_C1304( C1255 C1304 ) C1255_=_C1327( C1255 C1327 ) C1255_=_C1349( C1255 C1349 ) C1255_=_C1370( C1255 C1370 ) C1255_=_C1390( C1255 C1390 ) \nC1255_=_C1409( C1255 C1409 ) C1256_=_C1257( C1256 C1257 ) C1256_=_C1258( C1256 C1258 ) C1256_=_C1260( C1256 C1260 ) C1256_=_C1261( C1256 C1261 ) C1256_=_C1262( C1256 C1262 ) \nC1256_=_C1263( C1256 C1263 ) C1256_=_C1264( C1256 C1264 ) C1256_=_C1265( C1256 C1265 ) C1256_=_C1266( C1256 C1266 ) C1256_=_C1267( C1256 C1267 ) C1256_=_C1268( C1256 C1268 ) \nC1256_=_C1269( C1256 C1269 ) C1256_=_C1270( C1256 C1270 ) C1256_=_C1281( C1256 C1281 ) C1256_=_C1305( C1256 C1305 ) C1256_=_C1328( C1256 C1328 ) C1256_=_C1350( C1256 C1350 ) \nC1256_=_C1371( C1256 C1371 ) C1256_=_C1391( C1256 C1391 ) C1256_=_C1410( C1256 C1410 ) C1257_=_C1258( C1257 C1258 ) C1257_=_C1260( C1257 C1260 ) C1257_=_C1261( C1257 C1261 ) \nC1257_=_C1262( C1257 C1262 ) C1257_=_C1263( C1257 C1263 ) C1257_=_C1264( C1257 C1264 ) C1257_=_C1265( C1257 C1265 ) C1257_=_C1266( C1257 C1266 ) C1257_=_C1267( C1257 C1267 ) \nC1257_=_C1268( C1257 C1268 ) C1257_=_C1269( C1257 C1269 ) C1257_=_C1270( C1257 C1270 ) C1257_=_C1282( C1257 C1282 ) C1257_=_C1306( C1257 C1306 ) C1257_=_C1329( C1257 C1329 ) \nC1257_=_C1351( C1257 C1351 ) C1257_=_C1372( C1257 C1372 ) C1257_=_C1392( C1257 C1392 ) C1257_=_C1411( C1257 C1411 ) C1258_=_C1260( C1258 C1260 ) C1258_=_C1261( C1258 C1261 ) \nC1258_=_C1262( C1258 C1262 ) C1258_=_C1263( C1258 C1263 ) C1258_=_C1264( C1258 C1264 ) C1258_=_C1265( C1258 C1265 ) C1258_=_C1266( C1258 C1266 ) C1258_=_C1267( C1258 C1267 ) \nC1258_=_C1268( C1258 C1268 ) C1258_=_C1269( C1258 C1269 ) C1258_=_C1270( C1258 C1270 ) C1258_=_C1283( C1258 C1283 ) C1258_=_C1307( C1258 C1307 ) C1258_=_C1330( C1258 C1330 ) \nC1258_=_C1352( C1258 C1352 ) C1258_=_C1373( C1258 C1373 ) C1258_=_C1393( C1258 C1393 ) C1258_=_C1412( C1258 C1412 ) C1260_=_C1261( C1260 C1261 ) C1260_=_C1262( C1260 C1262 ) \nC1260_=_C1263( C1260 C1263 ) C1260_=_C1264( C1260 C1264 ) C1260_=_C1265( C1260 C1265 ) C1260_=_C1266( C1260 C1266 ) C1260_=_C1267( C1260 C1267 ) C1260_=_C1268( C1260 C1268 ) \nC1260_=_C1269( C1260 C1269 ) C1260_=_C1270( C1260 C1270 ) C1260_=_C1284( C1260 C1284 ) C1260_=_C1308( C1260 C1308 ) C1260_=_C1331( C1260 C1331 ) C1260_=_C1353( C1260 C1353 ) \nC1260_=_C1374( C1260 C1374 ) C1260_=_C1394( C1260 C1394 ) C1260_=_C1413( C1260 C1413 ) C1261_=_C1262( C1261 C1262 ) C1261_=_C1263( C1261 C1263 ) C1261_=_C1264( C1261 C1264 ) \nC1261_=_C1265( C1261 C1265 ) C1261_=_C1266( C1261 C1266 ) C1261_=_C1267( C1261 C1267 ) C1261_=_C1268( C1261 C1268 ) C1261_=_C1269( C1261 C1269 ) C1261_=_C1270( C1261 C1270 ) \nC1261_=_C1286( C1261 C1286 ) C1261_=_C1309( C1261 C1309 ) C1261_=_C1332( C1261 C1332 ) C1261_=_C1354( C1261 C1354 ) C1261_=_C1375( C1261 C1375 ) C1261_=_C1395( C1261 C1395 ) \nC1261_=_C1414( C1261 C1414 ) C1262_=_C1263( C1262 C1263 ) C1262_=_C1264( C1262 C1264 ) C1262_=_C1265( C1262 C1265 ) C1262_=_C1266( C1262 C1266 ) C1262_=_C1267( C1262 C1267 ) \nC1262_=_C1268( C1262 C1268 ) C1262_=_C1269( C1262 C1269 ) C1262_=_C1270( C1262 C1270 ) C1262_=_C1287( C1262 C1287 ) C1262_=_C1311( C1262 C1311 ) C1262_=_C1333( C1262 C1333 ) \nC1262_=_C1355( C1262 C1355 ) C1262_=_C1376( C1262 C1376 ) C1262_=_C1396( C1262 C1396 ) C1262_=_C1415( C1262 C1415 ) C1263_=_C1264( C1263 C1264 ) C1263_=_C1265( C1263 C1265 ) \nC1263_=_C1266( C1263 C1266 ) C1263_=_C1267( C1263 C1267 ) C1263_=_C1268( C1263 C1268 ) C1263_=_C1269( C1263 C1269 ) C1263_=_C1270( C1263 C1270 ) C1263_=_C1288( C1263 C1288 ) \nC1263_=_C1312( C1263 C1312 ) C1263_=_C1335( C1263 C1335 ) C1263_=_C1356( C1263 C1356 ) C1263_=_C1377( C1263 C1377 ) C1263_=_C1397( C1263 C1397 ) C1263_=_C1416( C1263 C1416 ) \nC1264_=_C1265( C1264 C1265 ) C1264_=_C1266( C1264 C1266 ) C1264_=_C1267( C1264 C1267 ) C1264_=_C1268( C1264 C1268 ) C1264_=_C1269( C1264 C1269 ) C1264_=_C1270( C1264 C1270 ) \nC1264_=_C1289( C1264 C1289 ) C1264_=_C1313( C1264 C1313 ) C1264_=_C1336( C1264 C1336 ) C1264_=_C1358( C1264 C1358 ) C1264_=_C1378( C1264 C1378 ) C1264_=_C1398( C1264 C1398 ) \nC1264_=_C1417( C1264 C1417 ) C1265_=_C1266( C1265 C1266 ) C1265_=_C1267( C1265 C1267 ) C1265_=_C1268( C1265 C1268 ) C1265_=_C1269( C1265 C1269 ) C1265_=_C1270( C1265 C1270 ) \nC1265_=_C1290( C1265 C1290 ) C1265_=_C1314( C1265 C1314 ) C1265_=_C1337( C1265 C1337 ) C1265_=_C1359( C1265 C1359 ) C1265_=_C1380( C1265 C1380 ) C1265_=_C1399( C1265 C1399 ) \nC1265_=_C1418( C1265 C1418 ) C1266_=_C1267( C1266 C1267 ) C1266_=_C1268( C1266 C1268 ) C1266_=_C1269( C1266 C1269 ) C1266_=_C1270( C1266 C1270 ) C1266_=_C1291( C1266 C1291 ) \nC1266_=_C1315( C1266 C1315 ) C1266_=_C1338( C1266 C1338 ) C1266_=_C1360( C1266 C1360 ) C1266_=_C1381( C1266 C1381 ) C1266_=_C1401( C1266 C1401 ) C1266_=_C1419( C1266 C1419 ) \nC1267_=_C1268( C1267 C1268 ) C1267_=_C1269( C1267 C1269 ) C1267_=_C1270( C1267 C1270 ) C1267_=_C1292( C1267 C1292 ) C1267_=_C1316( C1267 C1316 ) C1267_=_C1339( C1267 C1339 ) \nC1267_=_C1361( C1267 C1361 ) C1267_=_C1382( C1267 C1382 ) C1267_=_C1402( C1267 C1402 ) C1267_=_C1421( C1267 C1421 ) C1268_=_C1269( C1268 C1269 ) C1268_=_C1270( C1268 C1270 ) \nC1268_=_C1293( C1268 C1293 ) C1268_=_C1317( C1268 C1317 ) C1268_=_C1340( C1268 C1340 ) C1268_=_C1362( C1268 C1362 ) C1268_=_C1383( C1268 C1383 ) C1268_=_C1403( C1268 C1403 ) \nC1268_=_C1422( C1268 C1422 ) C1269_=_C1270( C1269 C1270 ) C1269_=_C1294( C1269 C1294 ) C1269_=_C1318( C1269 C1318 ) C1269_=_C1341( C1269 C1341 ) C1269_=_C1363( C1269 C1363 ) \nC1269_=_C1384( C1269 C1384 ) C1269_=_C1404( C1269 C1404 ) C1269_=_C1423( C1269 C1423 ) C1270_=_C1295( C1270 C1295 ) C1270_=_C1319( C1270 C1319 ) C1270_=_C1342( C1270 C1342 ) \nC1270_=_C1364( C1270 C1364 ) C1270_=_C1385( C1270 C1385 ) C1270_=_C1405( C1270 C1405 ) C1270_=_C1424( C1270 C1424 ) C1277_=_C1278( C1277 C1278 ) C1277_=_C1279( C1277 C1279 ) \nC1277_=_C1280( C1277 C1280 ) C1277_=_C1281( C1277 C1281 ) C1277_=_C1282( C1277 C1282 ) C1277_=_C1283( C1277 C1283 ) C1277_=_C1284( C1277 C1284 ) C1277_=_C1286( C1277 C1286 ) \nC1277_=_C1287( C1277 C1287 ) C1277_=_C1288( C1277 C1288 ) C1277_=_C1289( C1277 C1289 ) C1277_=_C1290( C1277 C1290 ) C1277_=_C1291( C1277 C1291 ) C1277_=_C1292( C1277 C1292 ) \nC1277_=_C1293( C1277 C1293 ) C1277_=_C1294( C1277 C1294 ) C1277_=_C1295( C1277 C1295 ) C1277_=_C1301( C1277 C1301 ) C1277_=_C1324( C1277 C1324 ) C1277_=_C1346( C1277 C1346 ) \nC1277_=_C1367( C1277 C1367 ) C1277_=_C1387( C1277 C1387 ) C1277_=_C1406( C1277 C1406 ) C1278_=_C1279( C1278 C1279 ) C1278_=_C1280( C1278 C1280 ) C1278_=_C1281( C1278 C1281 ) \nC1278_=_C1282( C1278 C1282 ) C1278_=_C1283( C1278 C1283 ) C1278_=_C1284( C1278 C1284 ) C1278_=_C1286( C1278 C1286 ) C1278_=_C1287( C1278 C1287 ) C1278_=_C1288( C1278 C1288 ) \nC1278_=_C1289( C1278 C1289 ) C1278_=_C1290( C1278 C1290 ) C1278_=_C1291( C1278 C1291 ) C1278_=_C1292( C1278 C1292 ) C1278_=_C1293( C1278 C1293 ) C1278_=_C1294( C1278 C1294 ) \nC1278_=_C1295( C1278 C1295 ) C1278_=_C1302( C1278 C1302 ) C1278_=_C1325( C1278 C1325 ) C1278_=_C1347( C1278 C1347 ) C1278_=_C1368( C1278 C1368 ) C1278_=_C1388( C1278 C1388 ) \nC1278_=_C1407( C1278 C1407 ) C1279_=_C1280( C1279 C1280 ) C1279_=_C1281( C1279 C1281 ) C1279_=_C1282( C1279 C1282 ) C1279_=_C1283( C1279 C1283 ) C1279_=_C1284( C1279 C1284 ) \nC1279_=_C1286( C1279 C1286 ) C1279_=_C1287( C1279 C1287 ) C1279_=_C1288( C1279 C1288 ) C1279_=_C1289( C1279 C1289 ) C1279_=_C1290( C1279 C1290 ) C1279_=_C1291( C1279 C1291 ) \nC1279_=_C1292( C1279 C1292 ) C1279_=_C1293( C1279 C1293 ) C1279_=_C1294( C1279 C1294 ) C1279_=_C1295( C1279 C1295 ) C1279_=_C1303( C1279 C1303 ) C1279_=_C1326( C1279 C1326 ) \nC1279_=_C1348( C1279 C1348 ) C1279_=_C1369( C1279 C1369 ) C1279_=_C1389( C1279 C1389 ) C1279_=_C1408( C1279 C1408 ) C1280_=_C1281( C1280 C1281 ) C1280_=_C1282( C1280 C1282 ) \nC1280_=_C1283( C1280 C1283 ) C1280_=_C1284( C1280 C1284 ) C1280_=_C1286( C1280 C1286 ) C1280_=_C1287( C1280 C1287 ) C1280_=_C1288( C1280 C1288 ) C1280_=_C1289( C1280 C1289 ) \nC1280_=_C1290( C1280 C1290 ) C1280_=_C1291( C1280 C1291 ) C1280_=_C1292( C1280 C1292 ) C1280_=_C1293( C1280 C1293 ) C1280_=_C1294( C1280 C1294 ) C1280_=_C1295( C1280 C1295 ) \nC1280_=_C1304( C1280 C1304 ) C1280_=_C1327( C1280 C1327 ) C1280_=_C1349( C1280 C1349 ) C1280_=_C1370( C1280 C1370 ) C1280_=_C1390( C1280 C1390 ) C1280_=_C1409( C1280 C1409 ) \nC1281_=_C1282( C1281 C1282 ) C1281_=_C1283( C1281 C1283 ) C1281_=_C1284( C1281 C1284 ) C1281_=_C1286( C1281 C1286 ) C1281_=_C1287(</w:t>
      </w:r>
    </w:p>
    <w:p>
      <w:pPr>
        <w:pStyle w:val="PreformattedText"/>
        <w:bidi w:val="0"/>
        <w:spacing w:before="0" w:after="0"/>
        <w:jc w:val="left"/>
        <w:rPr/>
      </w:pPr>
      <w:r>
        <w:rPr/>
        <w:t xml:space="preserve"> </w:t>
      </w:r>
      <w:r>
        <w:rPr/>
        <w:t>C1281 C1287 ) C1281_=_C1288( C1281 C1288 ) \nC1281_=_C1289( C1281 C1289 ) C1281_=_C1290( C1281 C1290 ) C1281_=_C1291( C1281 C1291 ) C1281_=_C1292( C1281 C1292 ) C1281_=_C1293( C1281 C1293 ) C1281_=_C1294( C1281 C1294 ) \nC1281_=_C1295( C1281 C1295 ) C1281_=_C1305( C1281 C1305 ) C1281_=_C1328( C1281 C1328 ) C1281_=_C1350( C1281 C1350 ) C1281_=_C1371( C1281 C1371 ) C1281_=_C1391( C1281 C1391 ) \nC1281_=_C1410( C1281 C1410 ) C1282_=_C1283( C1282 C1283 ) C1282_=_C1284( C1282 C1284 ) C1282_=_C1286( C1282 C1286 ) C1282_=_C1287( C1282 C1287 ) C1282_=_C1288( C1282 C1288 ) \nC1282_=_C1289( C1282 C1289 ) C1282_=_C1290( C1282 C1290 ) C1282_=_C1291( C1282 C1291 ) C1282_=_C1292( C1282 C1292 ) C1282_=_C1293( C1282 C1293 ) C1282_=_C1294( C1282 C1294 ) \nC1282_=_C1295( C1282 C1295 ) C1282_=_C1306( C1282 C1306 ) C1282_=_C1329( C1282 C1329 ) C1282_=_C1351( C1282 C1351 ) C1282_=_C1372( C1282 C1372 ) C1282_=_C1392( C1282 C1392 ) \nC1282_=_C1411( C1282 C1411 ) C1283_=_C1284( C1283 C1284 ) C1283_=_C1286( C1283 C1286 ) C1283_=_C1287( C1283 C1287 ) C1283_=_C1288( C1283 C1288 ) C1283_=_C1289( C1283 C1289 ) \nC1283_=_C1290( C1283 C1290 ) C1283_=_C1291( C1283 C1291 ) C1283_=_C1292( C1283 C1292 ) C1283_=_C1293( C1283 C1293 ) C1283_=_C1294( C1283 C1294 ) C1283_=_C1295( C1283 C1295 ) \nC1283_=_C1307( C1283 C1307 ) C1283_=_C1330( C1283 C1330 ) C1283_=_C1352( C1283 C1352 ) C1283_=_C1373( C1283 C1373 ) C1283_=_C1393( C1283 C1393 ) C1283_=_C1412( C1283 C1412 ) \nC1284_=_C1286( C1284 C1286 ) C1284_=_C1287( C1284 C1287 ) C1284_=_C1288( C1284 C1288 ) C1284_=_C1289( C1284 C1289 ) C1284_=_C1290( C1284 C1290 ) C1284_=_C1291( C1284 C1291 ) \nC1284_=_C1292( C1284 C1292 ) C1284_=_C1293( C1284 C1293 ) C1284_=_C1294( C1284 C1294 ) C1284_=_C1295( C1284 C1295 ) C1284_=_C1308( C1284 C1308 ) C1284_=_C1331( C1284 C1331 ) \nC1284_=_C1353( C1284 C1353 ) C1284_=_C1374( C1284 C1374 ) C1284_=_C1394( C1284 C1394 ) C1284_=_C1413( C1284 C1413 ) C1286_=_C1287( C1286 C1287 ) C1286_=_C1288( C1286 C1288 ) \nC1286_=_C1289( C1286 C1289 ) C1286_=_C1290( C1286 C1290 ) C1286_=_C1291( C1286 C1291 ) C1286_=_C1292( C1286 C1292 ) C1286_=_C1293( C1286 C1293 ) C1286_=_C1294( C1286 C1294 ) \nC1286_=_C1295( C1286 C1295 ) C1286_=_C1309( C1286 C1309 ) C1286_=_C1332( C1286 C1332 ) C1286_=_C1354( C1286 C1354 ) C1286_=_C1375( C1286 C1375 ) C1286_=_C1395( C1286 C1395 ) \nC1286_=_C1414( C1286 C1414 ) C1287_=_C1288( C1287 C1288 ) C1287_=_C1289( C1287 C1289 ) C1287_=_C1290( C1287 C1290 ) C1287_=_C1291( C1287 C1291 ) C1287_=_C1292( C1287 C1292 ) \nC1287_=_C1293( C1287 C1293 ) C1287_=_C1294( C1287 C1294 ) C1287_=_C1295( C1287 C1295 ) C1287_=_C1311( C1287 C1311 ) C1287_=_C1333( C1287 C1333 ) C1287_=_C1355( C1287 C1355 ) \nC1287_=_C1376( C1287 C1376 ) C1287_=_C1396( C1287 C1396 ) C1287_=_C1415( C1287 C1415 ) C1288_=_C1289( C1288 C1289 ) C1288_=_C1290( C1288 C1290 ) C1288_=_C1291( C1288 C1291 ) \nC1288_=_C1292( C1288 C1292 ) C1288_=_C1293( C1288 C1293 ) C1288_=_C1294( C1288 C1294 ) C1288_=_C1295( C1288 C1295 ) C1288_=_C1312( C1288 C1312 ) C1288_=_C1335( C1288 C1335 ) \nC1288_=_C1356( C1288 C1356 ) C1288_=_C1377( C1288 C1377 ) C1288_=_C1397( C1288 C1397 ) C1288_=_C1416( C1288 C1416 ) C1289_=_C1290( C1289 C1290 ) C1289_=_C1291( C1289 C1291 ) \nC1289_=_C1292( C1289 C1292 ) C1289_=_C1293( C1289 C1293 ) C1289_=_C1294( C1289 C1294 ) C1289_=_C1295( C1289 C1295 ) C1289_=_C1313( C1289 C1313 ) C1289_=_C1336( C1289 C1336 ) \nC1289_=_C1358( C1289 C1358 ) C1289_=_C1378( C1289 C1378 ) C1289_=_C1398( C1289 C1398 ) C1289_=_C1417( C1289 C1417 ) C1290_=_C1291( C1290 C1291 ) C1290_=_C1292( C1290 C1292 ) \nC1290_=_C1293( C1290 C1293 ) C1290_=_C1294( C1290 C1294 ) C1290_=_C1295( C1290 C1295 ) C1290_=_C1314( C1290 C1314 ) C1290_=_C1337( C1290 C1337 ) C1290_=_C1359( C1290 C1359 ) \nC1290_=_C1380( C1290 C1380 ) C1290_=_C1399( C1290 C1399 ) C1290_=_C1418( C1290 C1418 ) C1291_=_C1292( C1291 C1292 ) C1291_=_C1293( C1291 C1293 ) C1291_=_C1294( C1291 C1294 ) \nC1291_=_C1295( C1291 C1295 ) C1291_=_C1315( C1291 C1315 ) C1291_=_C1338( C1291 C1338 ) C1291_=_C1360( C1291 C1360 ) C1291_=_C1381( C1291 C1381 ) C1291_=_C1401( C1291 C1401 ) \nC1291_=_C1419( C1291 C1419 ) C1292_=_C1293( C1292 C1293 ) C1292_=_C1294( C1292 C1294 ) C1292_=_C1295( C1292 C1295 ) C1292_=_C1316( C1292 C1316 ) C1292_=_C1339( C1292 C1339 ) \nC1292_=_C1361( C1292 C1361 ) C1292_=_C1382( C1292 C1382 ) C1292_=_C1402( C1292 C1402 ) C1292_=_C1421( C1292 C1421 ) C1293_=_C1294( C1293 C1294 ) C1293_=_C1295( C1293 C1295 ) \nC1293_=_C1317( C1293 C1317 ) C1293_=_C1340( C1293 C1340 ) C1293_=_C1362( C1293 C1362 ) C1293_=_C1383( C1293 C1383 ) C1293_=_C1403( C1293 C1403 ) C1293_=_C1422( C1293 C1422 ) \nC1294_=_C1295( C1294 C1295 ) C1294_=_C1318( C1294 C1318 ) C1294_=_C1341( C1294 C1341 ) C1294_=_C1363( C1294 C1363 ) C1294_=_C1384( C1294 C1384 ) C1294_=_C1404( C1294 C1404 ) \nC1294_=_C1423( C1294 C1423 ) C1295_=_C1319( C1295 C1319 ) C1295_=_C1342( C1295 C1342 ) C1295_=_C1364( C1295 C1364 ) C1295_=_C1385( C1295 C1385 ) C1295_=_C1405( C1295 C1405 ) \nC1295_=_C1424( C1295 C1424 ) C1301_=_C1302( C1301 C1302 ) C1301_=_C1303( C1301 C1303 ) C1301_=_C1304( C1301 C1304 ) C1301_=_C1305( C1301 C1305 ) C1301_=_C1306( C1301 C1306 ) \nC1301_=_C1307( C1301 C1307 ) C1301_=_C1308( C1301 C1308 ) C1301_=_C1309( C1301 C1309 ) C1301_=_C1311( C1301 C1311 ) C1301_=_C1312( C1301 C1312 ) C1301_=_C1313( C1301 C1313 ) \nC1301_=_C1314( C1301 C1314 ) C1301_=_C1315( C1301 C1315 ) C1301_=_C1316( C1301 C1316 ) C1301_=_C1317( C1301 C1317 ) C1301_=_C1318( C1301 C1318 ) C1301_=_C1319( C1301 C1319 ) \nC1301_=_C1324( C1301 C1324 ) C1301_=_C1346( C1301 C1346 ) C1301_=_C1367( C1301 C1367 ) C1301_=_C1387( C1301 C1387 ) C1301_=_C1406( C1301 C1406 ) C1302_=_C1303( C1302 C1303 ) \nC1302_=_C1304( C1302 C1304 ) C1302_=_C1305( C1302 C1305 ) C1302_=_C1306( C1302 C1306 ) C1302_=_C1307( C1302 C1307 ) C1302_=_C1308( C1302 C1308 ) C1302_=_C1309( C1302 C1309 ) \nC1302_=_C1311( C1302 C1311 ) C1302_=_C1312( C1302 C1312 ) C1302_=_C1313( C1302 C1313 ) C1302_=_C1314( C1302 C1314 ) C1302_=_C1315( C1302 C1315 ) C1302_=_C1316( C1302 C1316 ) \nC1302_=_C1317( C1302 C1317 ) C1302_=_C1318( C1302 C1318 ) C1302_=_C1319( C1302 C1319 ) C1302_=_C1325( C1302 C1325 ) C1302_=_C1347( C1302 C1347 ) C1302_=_C1368( C1302 C1368 ) \nC1302_=_C1388( C1302 C1388 ) C1302_=_C1407( C1302 C1407 ) C1303_=_C1304( C1303 C1304 ) C1303_=_C1305( C1303 C1305 ) C1303_=_C1306( C1303 C1306 ) C1303_=_C1307( C1303 C1307 ) \nC1303_=_C1308( C1303 C1308 ) C1303_=_C1309( C1303 C1309 ) C1303_=_C1311( C1303 C1311 ) C1303_=_C1312( C1303 C1312 ) C1303_=_C1313( C1303 C1313 ) C1303_=_C1314( C1303 C1314 ) \nC1303_=_C1315( C1303 C1315 ) C1303_=_C1316( C1303 C1316 ) C1303_=_C1317( C1303 C1317 ) C1303_=_C1318( C1303 C1318 ) C1303_=_C1319( C1303 C1319 ) C1303_=_C1326( C1303 C1326 ) \nC1303_=_C1348( C1303 C1348 ) C1303_=_C1369( C1303 C1369 ) C1303_=_C1389( C1303 C1389 ) C1303_=_C1408( C1303 C1408 ) C1304_=_C1305( C1304 C1305 ) C1304_=_C1306( C1304 C1306 ) \nC1304_=_C1307( C1304 C1307 ) C1304_=_C1308( C1304 C1308 ) C1304_=_C1309( C1304 C1309 ) C1304_=_C1311( C1304 C1311 ) C1304_=_C1312( C1304 C1312 ) C1304_=_C1313( C1304 C1313 ) \nC1304_=_C1314( C1304 C1314 ) C1304_=_C1315( C1304 C1315 ) C1304_=_C1316( C1304 C1316 ) C1304_=_C1317( C1304 C1317 ) C1304_=_C1318( C1304 C1318 ) C1304_=_C1319( C1304 C1319 ) \nC1304_=_C1327( C1304 C1327 ) C1304_=_C1349( C1304 C1349 ) C1304_=_C1370( C1304 C1370 ) C1304_=_C1390( C1304 C1390 ) C1304_=_C1409( C1304 C1409 ) C1305_=_C1306( C1305 C1306 ) \nC1305_=_C1307( C1305 C1307 ) C1305_=_C1308( C1305 C1308 ) C1305_=_C1309( C1305 C1309 ) C1305_=_C1311( C1305 C1311 ) C1305_=_C1312( C1305 C1312 ) C1305_=_C1313( C1305 C1313 ) \nC1305_=_C1314( C1305 C1314 ) C1305_=_C1315( C1305 C1315 ) C1305_=_C1316( C1305 C1316 ) C1305_=_C1317( C1305 C1317 ) C1305_=_C1318( C1305 C1318 ) C1305_=_C1319( C1305 C1319 ) \nC1305_=_C1328( C1305 C1328 ) C1305_=_C1350( C1305 C1350 ) C1305_=_C1371( C1305 C1371 ) C1305_=_C1391( C1305 C1391 ) C1305_=_C1410( C1305 C1410 ) C1306_=_C1307( C1306 C1307 ) \nC1306_=_C1308( C1306 C1308 ) C1306_=_C1309( C1306 C1309 ) C1306_=_C1311( C1306 C1311 ) C1306_=_C1312( C1306 C1312 ) C1306_=_C1313( C1306 C1313 ) C1306_=_C1314( C1306 C1314 ) \nC1306_=_C1315( C1306 C1315 ) C1306_=_C1316( C1306 C1316 ) C1306_=_C1317( C1306 C1317 ) C1306_=_C1318( C1306 C1318 ) C1306_=_C1319( C1306 C1319 ) C1306_=_C1329( C1306 C1329 ) \nC1306_=_C1351( C1306 C1351 ) C1306_=_C1372( C1306 C1372 ) C1306_=_C1392( C1306 C1392 ) C1306_=_C1411( C1306 C1411 ) C1307_=_C1308( C1307 C1308 ) C1307_=_C1309( C1307 C1309 ) \nC1307_=_C1311( C1307 C1311 ) C1307_=_C1312( C1307 C1312 ) C1307_=_C1313( C1307 C1313 ) C1307_=_C1314( C1307 C1314 ) C1307_=_C1315( C1307 C1315 ) C1307_=_C1316( C1307 C1316 ) \nC1307_=_C1317( C1307 C1317 ) C1307_=_C1318( C1307 C1318 ) C1307_=_C1319( C1307 C1319 ) C1307_=_C1330( C1307 C1330 ) C1307_=_C1352( C1307 C1352 ) C1307_=_C1373( C1307 C1373 ) \nC1307_=_C1393( C1307 C1393 ) C1307_=_C1412( C1307 C1412 ) C1308_=_C1309( C1308 C1309 ) C1308_=_C1311( C1308 C1311 ) C1308_=_C1312( C1308 C1312 ) C1308_=_C1313( C1308 C1313 ) \nC1308_=_C1314( C1308 C1314 ) C1308_=_C1315( C1308 C1315 ) C1308_=_C1316( C1308 C1316 ) C1308_=_C1317( C1308 C1317 ) C1308_=_C1318( C1308 C1318 ) C1308_=_C1319( C1308 C1319 ) \nC1308_=_C1331( C1308 C1331 ) C1308_=_C1353( C1308 C1353 ) C1308_=_C1374( C1308 C1374 ) C1308_=_C1394( C1308 C1394 ) C1308_=_C1413( C1308 C1413 ) C1309_=_C1311( C1309 C1311 ) \nC1309_=_C1312( C1309 C1312 ) C1309_=_C1313( C1309 C1313 ) C1309_=_C1314( C1309 C1314 ) C1309_=_C1315( C1309 C1315 ) C1309_=_C1316( C1309 C1316 ) C1309_=_C1317( C1309 C1317 ) \nC1309_=_C1318( C1309 C1318 ) C1309_=_C1319( C1309 C1319 ) C1309_=_C1332( C1309 C1332 ) C1309_=_C1354( C1309 C1354 ) C1309_=_C1375( C1309 C1375 ) C1309_=_C1395( C1309 C1395 ) \nC1309_=_C1414( C1309 C1414 ) C1311_=_C1312( C1311 C1312 ) C1311_=_C1313( C1311 C1313 ) C1311_=_C1314( C1311 C1314 ) C1311_=_C1315( C1311 C1315 ) C1311_=_C1316( C1311 C1316 ) \nC1311_=_C1317(</w:t>
      </w:r>
    </w:p>
    <w:p>
      <w:pPr>
        <w:pStyle w:val="PreformattedText"/>
        <w:bidi w:val="0"/>
        <w:spacing w:before="0" w:after="0"/>
        <w:jc w:val="left"/>
        <w:rPr/>
      </w:pPr>
      <w:r>
        <w:rPr/>
        <w:t xml:space="preserve"> </w:t>
      </w:r>
      <w:r>
        <w:rPr/>
        <w:t>C1311 C1317 ) C1311_=_C1318( C1311 C1318 ) C1311_=_C1319( C1311 C1319 ) C1311_=_C1333( C1311 C1333 ) C1311_=_C1355( C1311 C1355 ) C1311_=_C1376( C1311 C1376 ) \nC1311_=_C1396( C1311 C1396 ) C1311_=_C1415( C1311 C1415 ) C1312_=_C1313( C1312 C1313 ) C1312_=_C1314( C1312 C1314 ) C1312_=_C1315( C1312 C1315 ) C1312_=_C1316( C1312 C1316 ) \nC1312_=_C1317( C1312 C1317 ) C1312_=_C1318( C1312 C1318 ) C1312_=_C1319( C1312 C1319 ) C1312_=_C1335( C1312 C1335 ) C1312_=_C1356( C1312 C1356 ) C1312_=_C1377( C1312 C1377 ) \nC1312_=_C1397( C1312 C1397 ) C1312_=_C1416( C1312 C1416 ) C1313_=_C1314( C1313 C1314 ) C1313_=_C1315( C1313 C1315 ) C1313_=_C1316( C1313 C1316 ) C1313_=_C1317( C1313 C1317 ) \nC1313_=_C1318( C1313 C1318 ) C1313_=_C1319( C1313 C1319 ) C1313_=_C1336( C1313 C1336 ) C1313_=_C1358( C1313 C1358 ) C1313_=_C1378( C1313 C1378 ) C1313_=_C1398( C1313 C1398 ) \nC1313_=_C1417( C1313 C1417 ) C1314_=_C1315( C1314 C1315 ) C1314_=_C1316( C1314 C1316 ) C1314_=_C1317( C1314 C1317 ) C1314_=_C1318( C1314 C1318 ) C1314_=_C1319( C1314 C1319 ) \nC1314_=_C1337( C1314 C1337 ) C1314_=_C1359( C1314 C1359 ) C1314_=_C1380( C1314 C1380 ) C1314_=_C1399( C1314 C1399 ) C1314_=_C1418( C1314 C1418 ) C1315_=_C1316( C1315 C1316 ) \nC1315_=_C1317( C1315 C1317 ) C1315_=_C1318( C1315 C1318 ) C1315_=_C1319( C1315 C1319 ) C1315_=_C1338( C1315 C1338 ) C1315_=_C1360( C1315 C1360 ) C1315_=_C1381( C1315 C1381 ) \nC1315_=_C1401( C1315 C1401 ) C1315_=_C1419( C1315 C1419 ) C1316_=_C1317( C1316 C1317 ) C1316_=_C1318( C1316 C1318 ) C1316_=_C1319( C1316 C1319 ) C1316_=_C1339( C1316 C1339 ) \nC1316_=_C1361( C1316 C1361 ) C1316_=_C1382( C1316 C1382 ) C1316_=_C1402( C1316 C1402 ) C1316_=_C1421( C1316 C1421 ) C1317_=_C1318( C1317 C1318 ) C1317_=_C1319( C1317 C1319 ) \nC1317_=_C1340( C1317 C1340 ) C1317_=_C1362( C1317 C1362 ) C1317_=_C1383( C1317 C1383 ) C1317_=_C1403( C1317 C1403 ) C1317_=_C1422( C1317 C1422 ) C1318_=_C1319( C1318 C1319 ) \nC1318_=_C1341( C1318 C1341 ) C1318_=_C1363( C1318 C1363 ) C1318_=_C1384( C1318 C1384 ) C1318_=_C1404( C1318 C1404 ) C1318_=_C1423( C1318 C1423 ) C1319_=_C1342( C1319 C1342 ) \nC1319_=_C1364( C1319 C1364 ) C1319_=_C1385( C1319 C1385 ) C1319_=_C1405( C1319 C1405 ) C1319_=_C1424( C1319 C1424 ) C1324_=_C1325( C1324 C1325 ) C1324_=_C1326( C1324 C1326 ) \nC1324_=_C1327( C1324 C1327 ) C1324_=_C1328( C1324 C1328 ) C1324_=_C1329( C1324 C1329 ) C1324_=_C1330( C1324 C1330 ) C1324_=_C1331( C1324 C1331 ) C1324_=_C1332( C1324 C1332 ) \nC1324_=_C1333( C1324 C1333 ) C1324_=_C1335( C1324 C1335 ) C1324_=_C1336( C1324 C1336 ) C1324_=_C1337( C1324 C1337 ) C1324_=_C1338( C1324 C1338 ) C1324_=_C1339( C1324 C1339 ) \nC1324_=_C1340( C1324 C1340 ) C1324_=_C1341( C1324 C1341 ) C1324_=_C1342( C1324 C1342 ) C1324_=_C1346( C1324 C1346 ) C1324_=_C1367( C1324 C1367 ) C1324_=_C1387( C1324 C1387 ) \nC1324_=_C1406( C1324 C1406 ) C1325_=_C1326( C1325 C1326 ) C1325_=_C1327( C1325 C1327 ) C1325_=_C1328( C1325 C1328 ) C1325_=_C1329( C1325 C1329 ) C1325_=_C1330( C1325 C1330 ) \nC1325_=_C1331( C1325 C1331 ) C1325_=_C1332( C1325 C1332 ) C1325_=_C1333( C1325 C1333 ) C1325_=_C1335( C1325 C1335 ) C1325_=_C1336( C1325 C1336 ) C1325_=_C1337( C1325 C1337 ) \nC1325_=_C1338( C1325 C1338 ) C1325_=_C1339( C1325 C1339 ) C1325_=_C1340( C1325 C1340 ) C1325_=_C1341( C1325 C1341 ) C1325_=_C1342( C1325 C1342 ) C1325_=_C1347( C1325 C1347 ) \nC1325_=_C1368( C1325 C1368 ) C1325_=_C1388( C1325 C1388 ) C1325_=_C1407( C1325 C1407 ) C1326_=_C1327( C1326 C1327 ) C1326_=_C1328( C1326 C1328 ) C1326_=_C1329( C1326 C1329 ) \nC1326_=_C1330( C1326 C1330 ) C1326_=_C1331( C1326 C1331 ) C1326_=_C1332( C1326 C1332 ) C1326_=_C1333( C1326 C1333 ) C1326_=_C1335( C1326 C1335 ) C1326_=_C1336( C1326 C1336 ) \nC1326_=_C1337( C1326 C1337 ) C1326_=_C1338( C1326 C1338 ) C1326_=_C1339( C1326 C1339 ) C1326_=_C1340( C1326 C1340 ) C1326_=_C1341( C1326 C1341 ) C1326_=_C1342( C1326 C1342 ) \nC1326_=_C1348( C1326 C1348 ) C1326_=_C1369( C1326 C1369 ) C1326_=_C1389( C1326 C1389 ) C1326_=_C1408( C1326 C1408 ) C1327_=_C1328( C1327 C1328 ) C1327_=_C1329( C1327 C1329 ) \nC1327_=_C1330( C1327 C1330 ) C1327_=_C1331( C1327 C1331 ) C1327_=_C1332( C1327 C1332 ) C1327_=_C1333( C1327 C1333 ) C1327_=_C1335( C1327 C1335 ) C1327_=_C1336( C1327 C1336 ) \nC1327_=_C1337( C1327 C1337 ) C1327_=_C1338( C1327 C1338 ) C1327_=_C1339( C1327 C1339 ) C1327_=_C1340( C1327 C1340 ) C1327_=_C1341( C1327 C1341 ) C1327_=_C1342( C1327 C1342 ) \nC1327_=_C1349( C1327 C1349 ) C1327_=_C1370( C1327 C1370 ) C1327_=_C1390( C1327 C1390 ) C1327_=_C1409( C1327 C1409 ) C1328_=_C1329( C1328 C1329 ) C1328_=_C1330( C1328 C1330 ) \nC1328_=_C1331( C1328 C1331 ) C1328_=_C1332( C1328 C1332 ) C1328_=_C1333( C1328 C1333 ) C1328_=_C1335( C1328 C1335 ) C1328_=_C1336( C1328 C1336 ) C1328_=_C1337( C1328 C1337 ) \nC1328_=_C1338( C1328 C1338 ) C1328_=_C1339( C1328 C1339 ) C1328_=_C1340( C1328 C1340 ) C1328_=_C1341( C1328 C1341 ) C1328_=_C1342( C1328 C1342 ) C1328_=_C1350( C1328 C1350 ) \nC1328_=_C1371( C1328 C1371 ) C1328_=_C1391( C1328 C1391 ) C1328_=_C1410( C1328 C1410 ) C1329_=_C1330( C1329 C1330 ) C1329_=_C1331( C1329 C1331 ) C1329_=_C1332( C1329 C1332 ) \nC1329_=_C1333( C1329 C1333 ) C1329_=_C1335( C1329 C1335 ) C1329_=_C1336( C1329 C1336 ) C1329_=_C1337( C1329 C1337 ) C1329_=_C1338( C1329 C1338 ) C1329_=_C1339( C1329 C1339 ) \nC1329_=_C1340( C1329 C1340 ) C1329_=_C1341( C1329 C1341 ) C1329_=_C1342( C1329 C1342 ) C1329_=_C1351( C1329 C1351 ) C1329_=_C1372( C1329 C1372 ) C1329_=_C1392( C1329 C1392 ) \nC1329_=_C1411( C1329 C1411 ) C1330_=_C1331( C1330 C1331 ) C1330_=_C1332( C1330 C1332 ) C1330_=_C1333( C1330 C1333 ) C1330_=_C1335( C1330 C1335 ) C1330_=_C1336( C1330 C1336 ) \nC1330_=_C1337( C1330 C1337 ) C1330_=_C1338( C1330 C1338 ) C1330_=_C1339( C1330 C1339 ) C1330_=_C1340( C1330 C1340 ) C1330_=_C1341( C1330 C1341 ) C1330_=_C1342( C1330 C1342 ) \nC1330_=_C1352( C1330 C1352 ) C1330_=_C1373( C1330 C1373 ) C1330_=_C1393( C1330 C1393 ) C1330_=_C1412( C1330 C1412 ) C1331_=_C1332( C1331 C1332 ) C1331_=_C1333( C1331 C1333 ) \nC1331_=_C1335( C1331 C1335 ) C1331_=_C1336( C1331 C1336 ) C1331_=_C1337( C1331 C1337 ) C1331_=_C1338( C1331 C1338 ) C1331_=_C1339( C1331 C1339 ) C1331_=_C1340( C1331 C1340 ) \nC1331_=_C1341( C1331 C1341 ) C1331_=_C1342( C1331 C1342 ) C1331_=_C1353( C1331 C1353 ) C1331_=_C1374( C1331 C1374 ) C1331_=_C1394( C1331 C1394 ) C1331_=_C1413( C1331 C1413 ) \nC1332_=_C1333( C1332 C1333 ) C1332_=_C1335( C1332 C1335 ) C1332_=_C1336( C1332 C1336 ) C1332_=_C1337( C1332 C1337 ) C1332_=_C1338( C1332 C1338 ) C1332_=_C1339( C1332 C1339 ) \nC1332_=_C1340( C1332 C1340 ) C1332_=_C1341( C1332 C1341 ) C1332_=_C1342( C1332 C1342 ) C1332_=_C1354( C1332 C1354 ) C1332_=_C1375( C1332 C1375 ) C1332_=_C1395( C1332 C1395 ) \nC1332_=_C1414( C1332 C1414 ) C1333_=_C1335( C1333 C1335 ) C1333_=_C1336( C1333 C1336 ) C1333_=_C1337( C1333 C1337 ) C1333_=_C1338( C1333 C1338 ) C1333_=_C1339( C1333 C1339 ) \nC1333_=_C1340( C1333 C1340 ) C1333_=_C1341( C1333 C1341 ) C1333_=_C1342( C1333 C1342 ) C1333_=_C1355( C1333 C1355 ) C1333_=_C1376( C1333 C1376 ) C1333_=_C1396( C1333 C1396 ) \nC1333_=_C1415( C1333 C1415 ) C1335_=_C1336( C1335 C1336 ) C1335_=_C1337( C1335 C1337 ) C1335_=_C1338( C1335 C1338 ) C1335_=_C1339( C1335 C1339 ) C1335_=_C1340( C1335 C1340 ) \nC1335_=_C1341( C1335 C1341 ) C1335_=_C1342( C1335 C1342 ) C1335_=_C1356( C1335 C1356 ) C1335_=_C1377( C1335 C1377 ) C1335_=_C1397( C1335 C1397 ) C1335_=_C1416( C1335 C1416 ) \nC1336_=_C1337( C1336 C1337 ) C1336_=_C1338( C1336 C1338 ) C1336_=_C1339( C1336 C1339 ) C1336_=_C1340( C1336 C1340 ) C1336_=_C1341( C1336 C1341 ) C1336_=_C1342( C1336 C1342 ) \nC1336_=_C1358( C1336 C1358 ) C1336_=_C1378( C1336 C1378 ) C1336_=_C1398( C1336 C1398 ) C1336_=_C1417( C1336 C1417 ) C1337_=_C1338( C1337 C1338 ) C1337_=_C1339( C1337 C1339 ) \nC1337_=_C1340( C1337 C1340 ) C1337_=_C1341( C1337 C1341 ) C1337_=_C1342( C1337 C1342 ) C1337_=_C1359( C1337 C1359 ) C1337_=_C1380( C1337 C1380 ) C1337_=_C1399( C1337 C1399 ) \nC1337_=_C1418( C1337 C1418 ) C1338_=_C1339( C1338 C1339 ) C1338_=_C1340( C1338 C1340 ) C1338_=_C1341( C1338 C1341 ) C1338_=_C1342( C1338 C1342 ) C1338_=_C1360( C1338 C1360 ) \nC1338_=_C1381( C1338 C1381 ) C1338_=_C1401( C1338 C1401 ) C1338_=_C1419( C1338 C1419 ) C1339_=_C1340( C1339 C1340 ) C1339_=_C1341( C1339 C1341 ) C1339_=_C1342( C1339 C1342 ) \nC1339_=_C1361( C1339 C1361 ) C1339_=_C1382( C1339 C1382 ) C1339_=_C1402( C1339 C1402 ) C1339_=_C1421( C1339 C1421 ) C1340_=_C1341( C1340 C1341 ) C1340_=_C1342( C1340 C1342 ) \nC1340_=_C1362( C1340 C1362 ) C1340_=_C1383( C1340 C1383 ) C1340_=_C1403( C1340 C1403 ) C1340_=_C1422( C1340 C1422 ) C1341_=_C1342( C1341 C1342 ) C1341_=_C1363( C1341 C1363 ) \nC1341_=_C1384( C1341 C1384 ) C1341_=_C1404( C1341 C1404 ) C1341_=_C1423( C1341 C1423 ) C1342_=_C1364( C1342 C1364 ) C1342_=_C1385( C1342 C1385 ) C1342_=_C1405( C1342 C1405 ) \nC1342_=_C1424( C1342 C1424 ) C1346_=_C1347( C1346 C1347 ) C1346_=_C1348( C1346 C1348 ) C1346_=_C1349( C1346 C1349 ) C1346_=_C1350( C1346 C1350 ) C1346_=_C1351( C1346 C1351 ) \nC1346_=_C1352( C1346 C1352 ) C1346_=_C1353( C1346 C1353 ) C1346_=_C1354( C1346 C1354 ) C1346_=_C1355( C1346 C1355 ) C1346_=_C1356( C1346 C1356 ) C1346_=_C1358( C1346 C1358 ) \nC1346_=_C1359( C1346 C1359 ) C1346_=_C1360( C1346 C1360 ) C1346_=_C1361( C1346 C1361 ) C1346_=_C1362( C1346 C1362 ) C1346_=_C1363( C1346 C1363 ) C1346_=_C1364( C1346 C1364 ) \nC1346_=_C1367( C1346 C1367 ) C1346_=_C1387( C1346 C1387 ) C1346_=_C1406( C1346 C1406 ) C1347_=_C1348( C1347 C1348 ) C1347_=_C1349( C1347 C1349 ) C1347_=_C1350( C1347 C1350 ) \nC1347_=_C1351( C1347 C1351 ) C1347_=_C1352( C1347 C1352 ) C1347_=_C1353( C1347 C1353 ) C1347_=_C1354( C1347 C1354 ) C1347_=_C1355( C1347 C1355 ) C1347_=_C1356( C1347 C1356 ) \nC1347_=_C1358( C1347 C1358 ) C1347_=_C1359( C1347 C1359 ) C1347_=_C1360( C1347 C1360 ) C1347_=_C1361( C1347 C1361 ) C1347_=_C1362( C1347 C1362 ) C1347_=_C1363( C1347 C1363 ) \nC1347_=_C1364( C1347 C1364 ) C1347_=_C1368( C1347 C1368 ) C1347_=_C1388(</w:t>
      </w:r>
    </w:p>
    <w:p>
      <w:pPr>
        <w:pStyle w:val="PreformattedText"/>
        <w:bidi w:val="0"/>
        <w:spacing w:before="0" w:after="0"/>
        <w:jc w:val="left"/>
        <w:rPr/>
      </w:pPr>
      <w:r>
        <w:rPr/>
        <w:t xml:space="preserve"> </w:t>
      </w:r>
      <w:r>
        <w:rPr/>
        <w:t>C1347 C1388 ) C1347_=_C1407( C1347 C1407 ) C1348_=_C1349( C1348 C1349 ) C1348_=_C1350( C1348 C1350 ) \nC1348_=_C1351( C1348 C1351 ) C1348_=_C1352( C1348 C1352 ) C1348_=_C1353( C1348 C1353 ) C1348_=_C1354( C1348 C1354 ) C1348_=_C1355( C1348 C1355 ) C1348_=_C1356( C1348 C1356 ) \nC1348_=_C1358( C1348 C1358 ) C1348_=_C1359( C1348 C1359 ) C1348_=_C1360( C1348 C1360 ) C1348_=_C1361( C1348 C1361 ) C1348_=_C1362( C1348 C1362 ) C1348_=_C1363( C1348 C1363 ) \nC1348_=_C1364( C1348 C1364 ) C1348_=_C1369( C1348 C1369 ) C1348_=_C1389( C1348 C1389 ) C1348_=_C1408( C1348 C1408 ) C1349_=_C1350( C1349 C1350 ) C1349_=_C1351( C1349 C1351 ) \nC1349_=_C1352( C1349 C1352 ) C1349_=_C1353( C1349 C1353 ) C1349_=_C1354( C1349 C1354 ) C1349_=_C1355( C1349 C1355 ) C1349_=_C1356( C1349 C1356 ) C1349_=_C1358( C1349 C1358 ) \nC1349_=_C1359( C1349 C1359 ) C1349_=_C1360( C1349 C1360 ) C1349_=_C1361( C1349 C1361 ) C1349_=_C1362( C1349 C1362 ) C1349_=_C1363( C1349 C1363 ) C1349_=_C1364( C1349 C1364 ) \nC1349_=_C1370( C1349 C1370 ) C1349_=_C1390( C1349 C1390 ) C1349_=_C1409( C1349 C1409 ) C1350_=_C1351( C1350 C1351 ) C1350_=_C1352( C1350 C1352 ) C1350_=_C1353( C1350 C1353 ) \nC1350_=_C1354( C1350 C1354 ) C1350_=_C1355( C1350 C1355 ) C1350_=_C1356( C1350 C1356 ) C1350_=_C1358( C1350 C1358 ) C1350_=_C1359( C1350 C1359 ) C1350_=_C1360( C1350 C1360 ) \nC1350_=_C1361( C1350 C1361 ) C1350_=_C1362( C1350 C1362 ) C1350_=_C1363( C1350 C1363 ) C1350_=_C1364( C1350 C1364 ) C1350_=_C1371( C1350 C1371 ) C1350_=_C1391( C1350 C1391 ) \nC1350_=_C1410( C1350 C1410 ) C1351_=_C1352( C1351 C1352 ) C1351_=_C1353( C1351 C1353 ) C1351_=_C1354( C1351 C1354 ) C1351_=_C1355( C1351 C1355 ) C1351_=_C1356( C1351 C1356 ) \nC1351_=_C1358( C1351 C1358 ) C1351_=_C1359( C1351 C1359 ) C1351_=_C1360( C1351 C1360 ) C1351_=_C1361( C1351 C1361 ) C1351_=_C1362( C1351 C1362 ) C1351_=_C1363( C1351 C1363 ) \nC1351_=_C1364( C1351 C1364 ) C1351_=_C1372( C1351 C1372 ) C1351_=_C1392( C1351 C1392 ) C1351_=_C1411( C1351 C1411 ) C1352_=_C1353( C1352 C1353 ) C1352_=_C1354( C1352 C1354 ) \nC1352_=_C1355( C1352 C1355 ) C1352_=_C1356( C1352 C1356 ) C1352_=_C1358( C1352 C1358 ) C1352_=_C1359( C1352 C1359 ) C1352_=_C1360( C1352 C1360 ) C1352_=_C1361( C1352 C1361 ) \nC1352_=_C1362( C1352 C1362 ) C1352_=_C1363( C1352 C1363 ) C1352_=_C1364( C1352 C1364 ) C1352_=_C1373( C1352 C1373 ) C1352_=_C1393( C1352 C1393 ) C1352_=_C1412( C1352 C1412 ) \nC1353_=_C1354( C1353 C1354 ) C1353_=_C1355( C1353 C1355 ) C1353_=_C1356( C1353 C1356 ) C1353_=_C1358( C1353 C1358 ) C1353_=_C1359( C1353 C1359 ) C1353_=_C1360( C1353 C1360 ) \nC1353_=_C1361( C1353 C1361 ) C1353_=_C1362( C1353 C1362 ) C1353_=_C1363( C1353 C1363 ) C1353_=_C1364( C1353 C1364 ) C1353_=_C1374( C1353 C1374 ) C1353_=_C1394( C1353 C1394 ) \nC1353_=_C1413( C1353 C1413 ) C1354_=_C1355( C1354 C1355 ) C1354_=_C1356( C1354 C1356 ) C1354_=_C1358( C1354 C1358 ) C1354_=_C1359( C1354 C1359 ) C1354_=_C1360( C1354 C1360 ) \nC1354_=_C1361( C1354 C1361 ) C1354_=_C1362( C1354 C1362 ) C1354_=_C1363( C1354 C1363 ) C1354_=_C1364( C1354 C1364 ) C1354_=_C1375( C1354 C1375 ) C1354_=_C1395( C1354 C1395 ) \nC1354_=_C1414( C1354 C1414 ) C1355_=_C1356( C1355 C1356 ) C1355_=_C1358( C1355 C1358 ) C1355_=_C1359( C1355 C1359 ) C1355_=_C1360( C1355 C1360 ) C1355_=_C1361( C1355 C1361 ) \nC1355_=_C1362( C1355 C1362 ) C1355_=_C1363( C1355 C1363 ) C1355_=_C1364( C1355 C1364 ) C1355_=_C1376( C1355 C1376 ) C1355_=_C1396( C1355 C1396 ) C1355_=_C1415( C1355 C1415 ) \nC1356_=_C1358( C1356 C1358 ) C1356_=_C1359( C1356 C1359 ) C1356_=_C1360( C1356 C1360 ) C1356_=_C1361( C1356 C1361 ) C1356_=_C1362( C1356 C1362 ) C1356_=_C1363( C1356 C1363 ) \nC1356_=_C1364( C1356 C1364 ) C1356_=_C1377( C1356 C1377 ) C1356_=_C1397( C1356 C1397 ) C1356_=_C1416( C1356 C1416 ) C1358_=_C1359( C1358 C1359 ) C1358_=_C1360( C1358 C1360 ) \nC1358_=_C1361( C1358 C1361 ) C1358_=_C1362( C1358 C1362 ) C1358_=_C1363( C1358 C1363 ) C1358_=_C1364( C1358 C1364 ) C1358_=_C1378( C1358 C1378 ) C1358_=_C1398( C1358 C1398 ) \nC1358_=_C1417( C1358 C1417 ) C1359_=_C1360( C1359 C1360 ) C1359_=_C1361( C1359 C1361 ) C1359_=_C1362( C1359 C1362 ) C1359_=_C1363( C1359 C1363 ) C1359_=_C1364( C1359 C1364 ) \nC1359_=_C1380( C1359 C1380 ) C1359_=_C1399( C1359 C1399 ) C1359_=_C1418( C1359 C1418 ) C1360_=_C1361( C1360 C1361 ) C1360_=_C1362( C1360 C1362 ) C1360_=_C1363( C1360 C1363 ) \nC1360_=_C1364( C1360 C1364 ) C1360_=_C1381( C1360 C1381 ) C1360_=_C1401( C1360 C1401 ) C1360_=_C1419( C1360 C1419 ) C1361_=_C1362( C1361 C1362 ) C1361_=_C1363( C1361 C1363 ) \nC1361_=_C1364( C1361 C1364 ) C1361_=_C1382( C1361 C1382 ) C1361_=_C1402( C1361 C1402 ) C1361_=_C1421( C1361 C1421 ) C1362_=_C1363( C1362 C1363 ) C1362_=_C1364( C1362 C1364 ) \nC1362_=_C1383( C1362 C1383 ) C1362_=_C1403( C1362 C1403 ) C1362_=_C1422( C1362 C1422 ) C1363_=_C1364( C1363 C1364 ) C1363_=_C1384( C1363 C1384 ) C1363_=_C1404( C1363 C1404 ) \nC1363_=_C1423( C1363 C1423 ) C1364_=_C1385( C1364 C1385 ) C1364_=_C1405( C1364 C1405 ) C1364_=_C1424( C1364 C1424 ) C1367_=_C1368( C1367 C1368 ) C1367_=_C1369( C1367 C1369 ) \nC1367_=_C1370( C1367 C1370 ) C1367_=_C1371( C1367 C1371 ) C1367_=_C1372( C1367 C1372 ) C1367_=_C1373( C1367 C1373 ) C1367_=_C1374( C1367 C1374 ) C1367_=_C1375( C1367 C1375 ) \nC1367_=_C1376( C1367 C1376 ) C1367_=_C1377( C1367 C1377 ) C1367_=_C1378( C1367 C1378 ) C1367_=_C1380( C1367 C1380 ) C1367_=_C1381( C1367 C1381 ) C1367_=_C1382( C1367 C1382 ) \nC1367_=_C1383( C1367 C1383 ) C1367_=_C1384( C1367 C1384 ) C1367_=_C1385( C1367 C1385 ) C1367_=_C1387( C1367 C1387 ) C1367_=_C1406( C1367 C1406 ) C1368_=_C1369( C1368 C1369 ) \nC1368_=_C1370( C1368 C1370 ) C1368_=_C1371( C1368 C1371 ) C1368_=_C1372( C1368 C1372 ) C1368_=_C1373( C1368 C1373 ) C1368_=_C1374( C1368 C1374 ) C1368_=_C1375( C1368 C1375 ) \nC1368_=_C1376( C1368 C1376 ) C1368_=_C1377( C1368 C1377 ) C1368_=_C1378( C1368 C1378 ) C1368_=_C1380( C1368 C1380 ) C1368_=_C1381( C1368 C1381 ) C1368_=_C1382( C1368 C1382 ) \nC1368_=_C1383( C1368 C1383 ) C1368_=_C1384( C1368 C1384 ) C1368_=_C1385( C1368 C1385 ) C1368_=_C1388( C1368 C1388 ) C1368_=_C1407( C1368 C1407 ) C1369_=_C1370( C1369 C1370 ) \nC1369_=_C1371( C1369 C1371 ) C1369_=_C1372( C1369 C1372 ) C1369_=_C1373( C1369 C1373 ) C1369_=_C1374( C1369 C1374 ) C1369_=_C1375( C1369 C1375 ) C1369_=_C1376( C1369 C1376 ) \nC1369_=_C1377( C1369 C1377 ) C1369_=_C1378( C1369 C1378 ) C1369_=_C1380( C1369 C1380 ) C1369_=_C1381( C1369 C1381 ) C1369_=_C1382( C1369 C1382 ) C1369_=_C1383( C1369 C1383 ) \nC1369_=_C1384( C1369 C1384 ) C1369_=_C1385( C1369 C1385 ) C1369_=_C1389( C1369 C1389 ) C1369_=_C1408( C1369 C1408 ) C1370_=_C1371( C1370 C1371 ) C1370_=_C1372( C1370 C1372 ) \nC1370_=_C1373( C1370 C1373 ) C1370_=_C1374( C1370 C1374 ) C1370_=_C1375( C1370 C1375 ) C1370_=_C1376( C1370 C1376 ) C1370_=_C1377( C1370 C1377 ) C1370_=_C1378( C1370 C1378 ) \nC1370_=_C1380( C1370 C1380 ) C1370_=_C1381( C1370 C1381 ) C1370_=_C1382( C1370 C1382 ) C1370_=_C1383( C1370 C1383 ) C1370_=_C1384( C1370 C1384 ) C1370_=_C1385( C1370 C1385 ) \nC1370_=_C1390( C1370 C1390 ) C1370_=_C1409( C1370 C1409 ) C1371_=_C1372( C1371 C1372 ) C1371_=_C1373( C1371 C1373 ) C1371_=_C1374( C1371 C1374 ) C1371_=_C1375( C1371 C1375 ) \nC1371_=_C1376( C1371 C1376 ) C1371_=_C1377( C1371 C1377 ) C1371_=_C1378( C1371 C1378 ) C1371_=_C1380( C1371 C1380 ) C1371_=_C1381( C1371 C1381 ) C1371_=_C1382( C1371 C1382 ) \nC1371_=_C1383( C1371 C1383 ) C1371_=_C1384( C1371 C1384 ) C1371_=_C1385( C1371 C1385 ) C1371_=_C1391( C1371 C1391 ) C1371_=_C1410( C1371 C1410 ) C1372_=_C1373( C1372 C1373 ) \nC1372_=_C1374( C1372 C1374 ) C1372_=_C1375( C1372 C1375 ) C1372_=_C1376( C1372 C1376 ) C1372_=_C1377( C1372 C1377 ) C1372_=_C1378( C1372 C1378 ) C1372_=_C1380( C1372 C1380 ) \nC1372_=_C1381( C1372 C1381 ) C1372_=_C1382( C1372 C1382 ) C1372_=_C1383( C1372 C1383 ) C1372_=_C1384( C1372 C1384 ) C1372_=_C1385( C1372 C1385 ) C1372_=_C1392( C1372 C1392 ) \nC1372_=_C1411( C1372 C1411 ) C1373_=_C1374( C1373 C1374 ) C1373_=_C1375( C1373 C1375 ) C1373_=_C1376( C1373 C1376 ) C1373_=_C1377( C1373 C1377 ) C1373_=_C1378( C1373 C1378 ) \nC1373_=_C1380( C1373 C1380 ) C1373_=_C1381( C1373 C1381 ) C1373_=_C1382( C1373 C1382 ) C1373_=_C1383( C1373 C1383 ) C1373_=_C1384( C1373 C1384 ) C1373_=_C1385( C1373 C1385 ) \nC1373_=_C1393( C1373 C1393 ) C1373_=_C1412( C1373 C1412 ) C1374_=_C1375( C1374 C1375 ) C1374_=_C1376( C1374 C1376 ) C1374_=_C1377( C1374 C1377 ) C1374_=_C1378( C1374 C1378 ) \nC1374_=_C1380( C1374 C1380 ) C1374_=_C1381( C1374 C1381 ) C1374_=_C1382( C1374 C1382 ) C1374_=_C1383( C1374 C1383 ) C1374_=_C1384( C1374 C1384 ) C1374_=_C1385( C1374 C1385 ) \nC1374_=_C1394( C1374 C1394 ) C1374_=_C1413( C1374 C1413 ) C1375_=_C1376( C1375 C1376 ) C1375_=_C1377( C1375 C1377 ) C1375_=_C1378( C1375 C1378 ) C1375_=_C1380( C1375 C1380 ) \nC1375_=_C1381( C1375 C1381 ) C1375_=_C1382( C1375 C1382 ) C1375_=_C1383( C1375 C1383 ) C1375_=_C1384( C1375 C1384 ) C1375_=_C1385( C1375 C1385 ) C1375_=_C1395( C1375 C1395 ) \nC1375_=_C1414( C1375 C1414 ) C1376_=_C1377( C1376 C1377 ) C1376_=_C1378( C1376 C1378 ) C1376_=_C1380( C1376 C1380 ) C1376_=_C1381( C1376 C1381 ) C1376_=_C1382( C1376 C1382 ) \nC1376_=_C1383( C1376 C1383 ) C1376_=_C1384( C1376 C1384 ) C1376_=_C1385( C1376 C1385 ) C1376_=_C1396( C1376 C1396 ) C1376_=_C1415( C1376 C1415 ) C1377_=_C1378( C1377 C1378 ) \nC1377_=_C1380( C1377 C1380 ) C1377_=_C1381( C1377 C1381 ) C1377_=_C1382( C1377 C1382 ) C1377_=_C1383( C1377 C1383 ) C1377_=_C1384( C1377 C1384 ) C1377_=_C1385( C1377 C1385 ) \nC1377_=_C1397( C1377 C1397 ) C1377_=_C1416( C1377 C1416 ) C1378_=_C1380( C1378 C1380 ) C1378_=_C1381( C1378 C1381 ) C1378_=_C1382( C1378 C1382 ) C1378_=_C1383( C1378 C1383 ) \nC1378_=_C1384( C1378 C1384 ) C1378_=_C1385( C1378 C1385 ) C1378_=_C1398( C1378 C1398 ) C1378_=_C1417( C1378 C1417 ) C1380_=_C1381( C1380 C1381 ) C1380_=_C1382( C1380 C1382 ) \nC1380_=_C1383( C1380 C1383 ) C1380_=_C1384( C1380 C1384 ) C1380_=_C1385( C1380 C1385 ) C1380_=_C1399( C1380 C1399 ) C1380_=_C1418(</w:t>
      </w:r>
    </w:p>
    <w:p>
      <w:pPr>
        <w:pStyle w:val="PreformattedText"/>
        <w:bidi w:val="0"/>
        <w:spacing w:before="0" w:after="0"/>
        <w:jc w:val="left"/>
        <w:rPr/>
      </w:pPr>
      <w:r>
        <w:rPr/>
        <w:t xml:space="preserve"> </w:t>
      </w:r>
      <w:r>
        <w:rPr/>
        <w:t>C1380 C1418 ) C1381_=_C1382( C1381 C1382 ) \nC1381_=_C1383( C1381 C1383 ) C1381_=_C1384( C1381 C1384 ) C1381_=_C1385( C1381 C1385 ) C1381_=_C1401( C1381 C1401 ) C1381_=_C1419( C1381 C1419 ) C1382_=_C1383( C1382 C1383 ) \nC1382_=_C1384( C1382 C1384 ) C1382_=_C1385( C1382 C1385 ) C1382_=_C1402( C1382 C1402 ) C1382_=_C1421( C1382 C1421 ) C1383_=_C1384( C1383 C1384 ) C1383_=_C1385( C1383 C1385 ) \nC1383_=_C1403( C1383 C1403 ) C1383_=_C1422( C1383 C1422 ) C1384_=_C1385( C1384 C1385 ) C1384_=_C1404( C1384 C1404 ) C1384_=_C1423( C1384 C1423 ) C1385_=_C1405( C1385 C1405 ) \nC1385_=_C1424( C1385 C1424 ) C1387_=_C1388( C1387 C1388 ) C1387_=_C1389( C1387 C1389 ) C1387_=_C1390( C1387 C1390 ) C1387_=_C1391( C1387 C1391 ) C1387_=_C1392( C1387 C1392 ) \nC1387_=_C1393( C1387 C1393 ) C1387_=_C1394( C1387 C1394 ) C1387_=_C1395( C1387 C1395 ) C1387_=_C1396( C1387 C1396 ) C1387_=_C1397( C1387 C1397 ) C1387_=_C1398( C1387 C1398 ) \nC1387_=_C1399( C1387 C1399 ) C1387_=_C1401( C1387 C1401 ) C1387_=_C1402( C1387 C1402 ) C1387_=_C1403( C1387 C1403 ) C1387_=_C1404( C1387 C1404 ) C1387_=_C1405( C1387 C1405 ) \nC1387_=_C1406( C1387 C1406 ) C1388_=_C1389( C1388 C1389 ) C1388_=_C1390( C1388 C1390 ) C1388_=_C1391( C1388 C1391 ) C1388_=_C1392( C1388 C1392 ) C1388_=_C1393( C1388 C1393 ) \nC1388_=_C1394( C1388 C1394 ) C1388_=_C1395( C1388 C1395 ) C1388_=_C1396( C1388 C1396 ) C1388_=_C1397( C1388 C1397 ) C1388_=_C1398( C1388 C1398 ) C1388_=_C1399( C1388 C1399 ) \nC1388_=_C1401( C1388 C1401 ) C1388_=_C1402( C1388 C1402 ) C1388_=_C1403( C1388 C1403 ) C1388_=_C1404( C1388 C1404 ) C1388_=_C1405( C1388 C1405 ) C1388_=_C1407( C1388 C1407 ) \nC1389_=_C1390( C1389 C1390 ) C1389_=_C1391( C1389 C1391 ) C1389_=_C1392( C1389 C1392 ) C1389_=_C1393( C1389 C1393 ) C1389_=_C1394( C1389 C1394 ) C1389_=_C1395( C1389 C1395 ) \nC1389_=_C1396( C1389 C1396 ) C1389_=_C1397( C1389 C1397 ) C1389_=_C1398( C1389 C1398 ) C1389_=_C1399( C1389 C1399 ) C1389_=_C1401( C1389 C1401 ) C1389_=_C1402( C1389 C1402 ) \nC1389_=_C1403( C1389 C1403 ) C1389_=_C1404( C1389 C1404 ) C1389_=_C1405( C1389 C1405 ) C1389_=_C1408( C1389 C1408 ) C1390_=_C1391( C1390 C1391 ) C1390_=_C1392( C1390 C1392 ) \nC1390_=_C1393( C1390 C1393 ) C1390_=_C1394( C1390 C1394 ) C1390_=_C1395( C1390 C1395 ) C1390_=_C1396( C1390 C1396 ) C1390_=_C1397( C1390 C1397 ) C1390_=_C1398( C1390 C1398 ) \nC1390_=_C1399( C1390 C1399 ) C1390_=_C1401( C1390 C1401 ) C1390_=_C1402( C1390 C1402 ) C1390_=_C1403( C1390 C1403 ) C1390_=_C1404( C1390 C1404 ) C1390_=_C1405( C1390 C1405 ) \nC1390_=_C1409( C1390 C1409 ) C1391_=_C1392( C1391 C1392 ) C1391_=_C1393( C1391 C1393 ) C1391_=_C1394( C1391 C1394 ) C1391_=_C1395( C1391 C1395 ) C1391_=_C1396( C1391 C1396 ) \nC1391_=_C1397( C1391 C1397 ) C1391_=_C1398( C1391 C1398 ) C1391_=_C1399( C1391 C1399 ) C1391_=_C1401( C1391 C1401 ) C1391_=_C1402( C1391 C1402 ) C1391_=_C1403( C1391 C1403 ) \nC1391_=_C1404( C1391 C1404 ) C1391_=_C1405( C1391 C1405 ) C1391_=_C1410( C1391 C1410 ) C1392_=_C1393( C1392 C1393 ) C1392_=_C1394( C1392 C1394 ) C1392_=_C1395( C1392 C1395 ) \nC1392_=_C1396( C1392 C1396 ) C1392_=_C1397( C1392 C1397 ) C1392_=_C1398( C1392 C1398 ) C1392_=_C1399( C1392 C1399 ) C1392_=_C1401( C1392 C1401 ) C1392_=_C1402( C1392 C1402 ) \nC1392_=_C1403( C1392 C1403 ) C1392_=_C1404( C1392 C1404 ) C1392_=_C1405( C1392 C1405 ) C1392_=_C1411( C1392 C1411 ) C1393_=_C1394( C1393 C1394 ) C1393_=_C1395( C1393 C1395 ) \nC1393_=_C1396( C1393 C1396 ) C1393_=_C1397( C1393 C1397 ) C1393_=_C1398( C1393 C1398 ) C1393_=_C1399( C1393 C1399 ) C1393_=_C1401( C1393 C1401 ) C1393_=_C1402( C1393 C1402 ) \nC1393_=_C1403( C1393 C1403 ) C1393_=_C1404( C1393 C1404 ) C1393_=_C1405( C1393 C1405 ) C1393_=_C1412( C1393 C1412 ) C1394_=_C1395( C1394 C1395 ) C1394_=_C1396( C1394 C1396 ) \nC1394_=_C1397( C1394 C1397 ) C1394_=_C1398( C1394 C1398 ) C1394_=_C1399( C1394 C1399 ) C1394_=_C1401( C1394 C1401 ) C1394_=_C1402( C1394 C1402 ) C1394_=_C1403( C1394 C1403 ) \nC1394_=_C1404( C1394 C1404 ) C1394_=_C1405( C1394 C1405 ) C1394_=_C1413( C1394 C1413 ) C1395_=_C1396( C1395 C1396 ) C1395_=_C1397( C1395 C1397 ) C1395_=_C1398( C1395 C1398 ) \nC1395_=_C1399( C1395 C1399 ) C1395_=_C1401( C1395 C1401 ) C1395_=_C1402( C1395 C1402 ) C1395_=_C1403( C1395 C1403 ) C1395_=_C1404( C1395 C1404 ) C1395_=_C1405( C1395 C1405 ) \nC1395_=_C1414( C1395 C1414 ) C1396_=_C1397( C1396 C1397 ) C1396_=_C1398( C1396 C1398 ) C1396_=_C1399( C1396 C1399 ) C1396_=_C1401( C1396 C1401 ) C1396_=_C1402( C1396 C1402 ) \nC1396_=_C1403( C1396 C1403 ) C1396_=_C1404( C1396 C1404 ) C1396_=_C1405( C1396 C1405 ) C1396_=_C1415( C1396 C1415 ) C1397_=_C1398( C1397 C1398 ) C1397_=_C1399( C1397 C1399 ) \nC1397_=_C1401( C1397 C1401 ) C1397_=_C1402( C1397 C1402 ) C1397_=_C1403( C1397 C1403 ) C1397_=_C1404( C1397 C1404 ) C1397_=_C1405( C1397 C1405 ) C1397_=_C1416( C1397 C1416 ) \nC1398_=_C1399( C1398 C1399 ) C1398_=_C1401( C1398 C1401 ) C1398_=_C1402( C1398 C1402 ) C1398_=_C1403( C1398 C1403 ) C1398_=_C1404( C1398 C1404 ) C1398_=_C1405( C1398 C1405 ) \nC1398_=_C1417( C1398 C1417 ) C1399_=_C1401( C1399 C1401 ) C1399_=_C1402( C1399 C1402 ) C1399_=_C1403( C1399 C1403 ) C1399_=_C1404( C1399 C1404 ) C1399_=_C1405( C1399 C1405 ) \nC1399_=_C1418( C1399 C1418 ) C1401_=_C1402( C1401 C1402 ) C1401_=_C1403( C1401 C1403 ) C1401_=_C1404( C1401 C1404 ) C1401_=_C1405( C1401 C1405 ) C1401_=_C1419( C1401 C1419 ) \nC1402_=_C1403( C1402 C1403 ) C1402_=_C1404( C1402 C1404 ) C1402_=_C1405( C1402 C1405 ) C1402_=_C1421( C1402 C1421 ) C1403_=_C1404( C1403 C1404 ) C1403_=_C1405( C1403 C1405 ) \nC1403_=_C1422( C1403 C1422 ) C1404_=_C1405( C1404 C1405 ) C1404_=_C1423( C1404 C1423 ) C1405_=_C1424( C1405 C1424 ) C1406_=_C1407( C1406 C1407 ) C1406_=_C1408( C1406 C1408 ) \nC1406_=_C1409( C1406 C1409 ) C1406_=_C1410( C1406 C1410 ) C1406_=_C1411( C1406 C1411 ) C1406_=_C1412( C1406 C1412 ) C1406_=_C1413( C1406 C1413 ) C1406_=_C1414( C1406 C1414 ) \nC1406_=_C1415( C1406 C1415 ) C1406_=_C1416( C1406 C1416 ) C1406_=_C1417( C1406 C1417 ) C1406_=_C1418( C1406 C1418 ) C1406_=_C1419( C1406 C1419 ) C1406_=_C1421( C1406 C1421 ) \nC1406_=_C1422( C1406 C1422 ) C1406_=_C1423( C1406 C1423 ) C1406_=_C1424( C1406 C1424 ) C1407_=_C1408( C1407 C1408 ) C1407_=_C1409( C1407 C1409 ) C1407_=_C1410( C1407 C1410 ) \nC1407_=_C1411( C1407 C1411 ) C1407_=_C1412( C1407 C1412 ) C1407_=_C1413( C1407 C1413 ) C1407_=_C1414( C1407 C1414 ) C1407_=_C1415( C1407 C1415 ) C1407_=_C1416( C1407 C1416 ) \nC1407_=_C1417( C1407 C1417 ) C1407_=_C1418( C1407 C1418 ) C1407_=_C1419( C1407 C1419 ) C1407_=_C1421( C1407 C1421 ) C1407_=_C1422( C1407 C1422 ) C1407_=_C1423( C1407 C1423 ) \nC1407_=_C1424( C1407 C1424 ) C1408_=_C1409( C1408 C1409 ) C1408_=_C1410( C1408 C1410 ) C1408_=_C1411( C1408 C1411 ) C1408_=_C1412( C1408 C1412 ) C1408_=_C1413( C1408 C1413 ) \nC1408_=_C1414( C1408 C1414 ) C1408_=_C1415( C1408 C1415 ) C1408_=_C1416( C1408 C1416 ) C1408_=_C1417( C1408 C1417 ) C1408_=_C1418( C1408 C1418 ) C1408_=_C1419( C1408 C1419 ) \nC1408_=_C1421( C1408 C1421 ) C1408_=_C1422( C1408 C1422 ) C1408_=_C1423( C1408 C1423 ) C1408_=_C1424( C1408 C1424 ) C1409_=_C1410( C1409 C1410 ) C1409_=_C1411( C1409 C1411 ) \nC1409_=_C1412( C1409 C1412 ) C1409_=_C1413( C1409 C1413 ) C1409_=_C1414( C1409 C1414 ) C1409_=_C1415( C1409 C1415 ) C1409_=_C1416( C1409 C1416 ) C1409_=_C1417( C1409 C1417 ) \nC1409_=_C1418( C1409 C1418 ) C1409_=_C1419( C1409 C1419 ) C1409_=_C1421( C1409 C1421 ) C1409_=_C1422( C1409 C1422 ) C1409_=_C1423( C1409 C1423 ) C1409_=_C1424( C1409 C1424 ) \nC1410_=_C1411( C1410 C1411 ) C1410_=_C1412( C1410 C1412 ) C1410_=_C1413( C1410 C1413 ) C1410_=_C1414( C1410 C1414 ) C1410_=_C1415( C1410 C1415 ) C1410_=_C1416( C1410 C1416 ) \nC1410_=_C1417( C1410 C1417 ) C1410_=_C1418( C1410 C1418 ) C1410_=_C1419( C1410 C1419 ) C1410_=_C1421( C1410 C1421 ) C1410_=_C1422( C1410 C1422 ) C1410_=_C1423( C1410 C1423 ) \nC1410_=_C1424( C1410 C1424 ) C1411_=_C1412( C1411 C1412 ) C1411_=_C1413( C1411 C1413 ) C1411_=_C1414( C1411 C1414 ) C1411_=_C1415( C1411 C1415 ) C1411_=_C1416( C1411 C1416 ) \nC1411_=_C1417( C1411 C1417 ) C1411_=_C1418( C1411 C1418 ) C1411_=_C1419( C1411 C1419 ) C1411_=_C1421( C1411 C1421 ) C1411_=_C1422( C1411 C1422 ) C1411_=_C1423( C1411 C1423 ) \nC1411_=_C1424( C1411 C1424 ) C1412_=_C1413( C1412 C1413 ) C1412_=_C1414( C1412 C1414 ) C1412_=_C1415( C1412 C1415 ) C1412_=_C1416( C1412 C1416 ) C1412_=_C1417( C1412 C1417 ) \nC1412_=_C1418( C1412 C1418 ) C1412_=_C1419( C1412 C1419 ) C1412_=_C1421( C1412 C1421 ) C1412_=_C1422( C1412 C1422 ) C1412_=_C1423( C1412 C1423 ) C1412_=_C1424( C1412 C1424 ) \nC1413_=_C1414( C1413 C1414 ) C1413_=_C1415( C1413 C1415 ) C1413_=_C1416( C1413 C1416 ) C1413_=_C1417( C1413 C1417 ) C1413_=_C1418( C1413 C1418 ) C1413_=_C1419( C1413 C1419 ) \nC1413_=_C1421( C1413 C1421 ) C1413_=_C1422( C1413 C1422 ) C1413_=_C1423( C1413 C1423 ) C1413_=_C1424( C1413 C1424 ) C1414_=_C1415( C1414 C1415 ) C1414_=_C1416( C1414 C1416 ) \nC1414_=_C1417( C1414 C1417 ) C1414_=_C1418( C1414 C1418 ) C1414_=_C1419( C1414 C1419 ) C1414_=_C1421( C1414 C1421 ) C1414_=_C1422( C1414 C1422 ) C1414_=_C1423( C1414 C1423 ) \nC1414_=_C1424( C1414 C1424 ) C1415_=_C1416( C1415 C1416 ) C1415_=_C1417( C1415 C1417 ) C1415_=_C1418( C1415 C1418 ) C1415_=_C1419( C1415 C1419 ) C1415_=_C1421( C1415 C1421 ) \nC1415_=_C1422( C1415 C1422 ) C1415_=_C1423( C1415 C1423 ) C1415_=_C1424( C1415 C1424 ) C1416_=_C1417( C1416 C1417 ) C1416_=_C1418( C1416 C1418 ) C1416_=_C1419( C1416 C1419 ) \nC1416_=_C1421( C1416 C1421 ) C1416_=_C1422( C1416 C1422 ) C1416_=_C1423( C1416 C1423 ) C1416_=_C1424( C1416 C1424 ) C1417_=_C1418( C1417 C1418 ) C1417_=_C1419( C1417 C1419 ) \nC1417_=_C1421( C1417 C1421 ) C1417_=_C1422( C1417 C1422 ) C1417_=_C1423( C1417 C1423 ) C1417_=_C1424( C1417 C1424 ) C1418_=_C1419( C1418 C1419 ) C1418_=_C1421( C1418 C1421 ) \nC1418_=_C1422( C1418 C1422 ) C1418_=_C1423( C1418 C1423 ) C1418_=_C1424( C1418 C1424 ) C1419_=_C1421( C1419 C1421 ) C1419_=_C1422( C1419 C1422 ) C1419_=_C1423( C1419 C1423 ) \nC1419_=_C1424(</w:t>
      </w:r>
    </w:p>
    <w:p>
      <w:pPr>
        <w:pStyle w:val="PreformattedText"/>
        <w:bidi w:val="0"/>
        <w:spacing w:before="0" w:after="0"/>
        <w:jc w:val="left"/>
        <w:rPr/>
      </w:pPr>
      <w:r>
        <w:rPr/>
        <w:t xml:space="preserve"> </w:t>
      </w:r>
      <w:r>
        <w:rPr/>
        <w:t>C1419 C1424 ) C1421_=_C1422( C1421 C1422 ) C1421_=_C1423( C1421 C1423 ) C1421_=_C1424( C1421 C1424 ) C1422_=_C1423( C1422 C1423 ) C1422_=_C1424( C1422 C1424 ) \nC1423_=_C1424( C1423 C1424 ) "]2[shape=box, label="id:2 level: 1\n400: C3 C4 C5 C6 C11 \nC12 C13 C15 C58 C59 C60 \nC61 C66 C67 C68 C69 C112 \nC113 C114 C115 C120 C121 C122 \nC123 C165 C166 C167 C168 C173 \nC174 C175 C176 C221 C222 C223 \nC224 C225 C226 C227 C228 C229 \nC230 C231 C233 C234 C235 C236 \nC237 C238 C239 C240 C241 C242 \nC243 C244 C245 C246 C247 C248 \nC249 C250 C251 C252 C253 C254 \nC255 C256 C257 C258 C259 C260 \nC261 C262 C263 C264 C265 C266 \nC267 C268 C269 C272 C273 C274 \nC275 C276 C277 C278 C279 C280 \nC281 C282 C283 C285 C286 C287 \nC288 C289 C290 C291 C292 C293 \nC294 C295 C296 C297 C298 C299 \nC300 C301 C302 C303 C304 C305 \nC306 C307 C308 C309 C310 C311 \nC312 C313 C314 C315 C316 C317 \nC318 C319 C320 C322 C323 C324 \nC325 C326 C327 C328 C329 C330 \nC331 C332 C333 C334 C336 C337 \nC338 C339 C340 C341 C342 C343 \nC344 C345 C346 C347 C348 C349 \nC350 C351 C352 C353 C354 C355 \nC356 C357 C358 C359 C360 C361 \nC362 C363 C364 C365 C366 C367 \nC368 C369 C370 C371 C372 C373 \nC374 C375 C376 C377 C378 C379 \nC380 C381 C382 C383 C384 C386 \nC387 C388 C389 C390 C391 C392 \nC393 C394 C395 C396 C397 C398 \nC399 C400 C401 C402 C403 C404 \nC405 C406 C407 C408 C409 C410 \nC411 C412 C413 C414 C415 C416 \nC417 C418 C419 C423 C424 C425 \nC426 C470 C471 C472 C473 C516 \nC517 C518 C519 C561 C562 C563 \nC564 C609 C610 C611 C612 C613 \nC614 C615 C616 C617 C618 C619 \nC621 C622 C623 C624 C625 C626 \nC627 C628 C629 C630 C631 C632 \nC633 C634 C635 C636 C637 C638 \nC639 C640 C641 C642 C643 C644 \nC645 C646 C647 C648 C649 C652 \nC653 C654 C655 C656 C657 C658 \nC659 C660 C661 C662 C663 C665 \nC666 C667 C668 C669 C670 C671 \nC672 C673 C674 C675 C676 C677 \nC678 C679 C680 C681 C682 C683 \nC684 C685 C686 C687 C688 C689 \nC690 C691 C692 C694 C695 C696 \nC697 C698 C699 C700 C701 C702 \nC703 C704 C705 C706 C708 C709 \nC710 C711 C712 C713 C714 C715 \nC716 C717 C718 C719 C720 C721 \nC722 C723 C724 C725 C726 C727 \nC728 C729 C730 C731 C732 C733 \nC734 C735 C736 C737 C738 C739 \nC740 C741 C742 C743 C744 C745 \nC746 C747 C748 C750 C751 C752 \nC753 C754 C755 C756 C757 C758 \nC759 C760 C761 C762 C763 C764 \nC765 C766 C767 C768 C769 C770 \nC771 C772 C773 C774 C775 \n11952: C3_=_C4( C3 C4 ) C3_=_C5( C3 C5 ) C3_=_C6( C3 C6 ) C3_=_C11( C3 C11 ) C3_=_C12( C3 C12 ) \nC3_=_C13( C3 C13 ) C3_=_C15( C3 C15 ) C3_=_C58( C3 C58 ) C3_=_C112( C3 C112 ) C3_=_C165( C3 C165 ) C3_=_C221( C3 C221 ) \nC3_=_C222( C3 C222 ) C3_=_C223( C3 C223 ) C3_=_C224( C3 C224 ) C3_=_C225( C3 C225 ) C3_=_C226( C3 C226 ) C3_=_C227( C3 C227 ) \nC3_=_C228( C3 C228 ) C3_=_C229( C3 C229 ) C3_=_C230( C3 C230 ) C3_=_C231( C3 C231 ) C3_=_C233( C3 C233 ) C3_=_C234( C3 C234 ) \nC3_=_C235( C3 C235 ) C3_=_C236( C3 C236 ) C3_=_C237( C3 C237 ) C3_=_C238( C3 C238 ) C3_=_C239( C3 C239 ) C3_=_C240( C3 C240 ) \nC3_=_C241( C3 C241 ) C3_=_C242( C3 C242 ) C3_=_C243( C3 C243 ) C3_=_C244( C3 C244 ) C3_=_C245( C3 C245 ) C3_=_C246( C3 C246 ) \nC3_=_C247( C3 C247 ) C3_=_C248( C3 C248 ) C3_=_C249( C3 C249 ) C3_=_C250( C3 C250 ) C3_=_C251( C3 C251 ) C3_=_C252( C3 C252 ) \nC3_=_C253( C3 C253 ) C3_=_C254( C3 C254 ) C3_=_C255( C3 C255 ) C3_=_C256( C3 C256 ) C3_=_C257( C3 C257 ) C3_=_C258( C3 C258 ) \nC3_=_C259( C3 C259 ) C3_=_C260( C3 C260 ) C3_=_C261( C3 C261 ) C3_=_C262( C3 C262 ) C3_=_C263( C3 C263 ) C3_=_C264( C3 C264 ) \nC3_=_C265( C3 C265 ) C3_=_C266( C3 C266 ) C3_=_C267( C3 C267 ) C3_=_C268( C3 C268 ) C3_=_C269( C3 C269 ) C4_=_C5( C4 C5 ) \nC4_=_C6( C4 C6 ) C4_=_C11( C4 C11 ) C4_=_C12( C4 C12 ) C4_=_C13( C4 C13 ) C4_=_C15( C4 C15 ) C4_=_C59( C4 C59 ) \nC4_=_C113( C4 C113 ) C4_=_C166( C4 C166 ) C4_=_C272( C4 C272 ) C4_=_C273( C4 C273 ) C4_=_C274( C4 C274 ) C4_=_C275( C4 C275 ) \nC4_=_C276( C4 C276 ) C4_=_C277( C4 C277 ) C4_=_C278( C4 C278 ) C4_=_C279( C4 C279 ) C4_=_C280( C4 C280 ) C4_=_C281( C4 C281 ) \nC4_=_C282( C4 C282 ) C4_=_C283( C4 C283 ) C4_=_C285( C4 C285 ) C4_=_C286( C4 C286 ) C4_=_C287( C4 C287 ) C4_=_C288( C4 C288 ) \nC4_=_C289( C4 C289 ) C4_=_C290( C4 C290 ) C4_=_C291( C4 C291 ) C4_=_C292( C4 C292 ) C4_=_C293( C4 C293 ) C4_=_C294( C4 C294 ) \nC4_=_C295( C4 C295 ) C4_=_C296( C4 C296 ) C4_=_C297( C4 C297 ) C4_=_C298( C4 C298 ) C4_=_C299( C4 C299 ) C4_=_C300( C4 C300 ) \nC4_=_C301( C4 C301 ) C4_=_C302( C4 C302 ) C4_=_C303( C4 C303 ) C4_=_C304( C4 C304 ) C4_=_C305( C4 C305 ) C4_=_C306( C4 C306 ) \nC4_=_C307( C4 C307 ) C4_=_C308( C4 C308 ) C4_=_C309( C4 C309 ) C4_=_C310( C4 C310 ) C4_=_C311( C4 C311 ) C4_=_C312( C4 C312 ) \nC4_=_C313( C4 C313 ) C4_=_C314( C4 C314 ) C4_=_C315( C4 C315 ) C4_=_C316( C4 C316 ) C4_=_C317( C4 C317 ) C4_=_C318( C4 C318 ) \nC4_=_C319( C4 C319 ) C4_=_C320( C4 C320 ) C5_=_C6( C5 C6 ) C5_=_C11( C5 C11 ) C5_=_C12( C5 C12 ) C5_=_C13( C5 C13 ) \nC5_=_C15( C5 C15 ) C5_=_C60( C5 C60 ) C5_=_C114( C5 C114 ) C5_=_C167( C5 C167 ) C5_=_C322( C5 C322 ) C5_=_C323( C5 C323 ) \nC5_=_C324( C5 C324 ) C5_=_C325( C5 C325 ) C5_=_C326( C5 C326 ) C5_=_C327( C5 C327 ) C5_=_C328( C5 C328 ) C5_=_C329( C5 C329 ) \nC5_=_C330( C5 C330 ) C5_=_C331( C5 C331 ) C5_=_C332( C5 C332 ) C5_=_C333( C5 C333 ) C5_=_C334( C5 C334 ) C5_=_C336( C5 C336 ) \nC5_=_C337( C5 C337 ) C5_=_C338( C5 C338 ) C5_=_C339( C5 C339 ) C5_=_C340( C5 C340 ) C5_=_C341( C5 C341 ) C5_=_C342( C5 C342 ) \nC5_=_C343( C5 C343 ) C5_=_C344( C5 C344 ) C5_=_C345( C5 C345 ) C5_=_C346( C5 C346 ) C5_=_C347( C5 C347 ) C5_=_C348( C5 C348 ) \nC5_=_C349( C5 C349 ) C5_=_C350( C5 C350 ) C5_=_C351( C5 C351 ) C5_=_C352( C5 C352 ) C5_=_C353( C5 C353 ) C5_=_C354( C5 C354 ) \nC5_=_C355( C5 C355 ) C5_=_C356( C5 C356 ) C5_=_C357( C5 C357 ) C5_=_C358( C5 C358 ) C5_=_C359( C5 C359 ) C5_=_C360( C5 C360 ) \nC5_=_C361( C5 C361 ) C5_=_C362( C5 C362 ) C5_=_C363( C5 C363 ) C5_=_C364( C5 C364 ) C5_=_C365( C5 C365 ) C5_=_C366( C5 C366 ) \nC5_=_C367( C5 C367 ) C5_=_C368( C5 C368 ) C5_=_C369( C5 C369 ) C5_=_C370( C5 C370 ) C6_=_C11( C6 C11 ) C6_=_C12( C6 C12 ) \nC6_=_C13( C6 C13 ) C6_=_C15( C6 C15 ) C6_=_C61( C6 C61 ) C6_=_C115( C6 C115 ) C6_=_C168( C6 C168 ) C6_=_C371( C6 C371 ) \nC6_=_C372( C6 C372 ) C6_=_C373( C6 C373 ) C6_=_C374( C6 C374 ) C6_=_C375( C6 C375 ) C6_=_C376( C6 C376 ) C6_=_C377( C6 C377 ) \nC6_=_C378( C6 C378 ) C6_=_C379( C6 C379 ) C6_=_C380( C6 C380 ) C6_=_C381( C6 C381 ) C6_=_C382( C6 C382 ) C6_=_C383( C6 C383 ) \nC6_=_C384( C6 C384 ) C6_=_C386( C6 C386 ) C6_=_C387( C6 C387 ) C6_=_C388( C6 C388 ) C6_=_C389( C6 C389 ) C6_=_C390( C6 C390 ) \nC6_=_C391( C6 C391 ) C6_=_C392( C6 C392 ) C6_=_C393( C6 C393 ) C6_=_C394( C6 C394 ) C6_=_C395( C6 C395 ) C6_=_C396( C6 C396 ) \nC6_=_C397( C6 C397 ) C6_=_C398( C6 C398 ) C6_=_C399( C6 C399 ) C6_=_C400( C6 C400 ) C6_=_C401( C6 C401 ) C6_=_C402( C6 C402 ) \nC6_=_C403( C6 C403 ) C6_=_C404( C6 C404 ) C6_=_C405( C6 C405 ) C6_=_C406( C6 C406 ) C6_=_C407( C6 C407 ) C6_=_C408( C6 C408 ) \nC6_=_C409( C6 C409 ) C6_=_C410( C6 C410 ) C6_=_C411( C6 C411 ) C6_=_C412( C6 C412 ) C6_=_C413( C6 C413 ) C6_=_C414( C6 C414 ) \nC6_=_C415( C6 C415 ) C6_=_C416( C6 C416 ) C6_=_C417( C6 C417 ) C6_=_C418( C6 C418 ) C6_=_C419( C6 C419 ) C11_=_C12( C11 C12 ) \nC11_=_C13( C11 C13 ) C11_=_C15( C11 C15 ) C11_=_C66( C11 C66 ) C11_=_C120( C11 C120 ) C11_=_C173( C11 C173 ) C11_=_C225( C11 C225 ) \nC11_=_C276( C11 C276 ) C11_=_C326( C11 C326 ) C11_=_C375( C11 C375 ) C11_=_C423( C11 C423 ) C11_=_C470( C11 C470 ) C11_=_C516( C11 C516 ) \nC11_=_C561( C11 C561 ) C11_=_C609( C11 C609 ) C11_=_C610( C11 C610 ) C11_=_C611( C11 C611 ) C11_=_C612( C11 C612 ) C11_=_C613( C11 C613 ) \nC11_=_C614( C11 C614 ) C11_=_C615( C11 C615 ) C11_=_C616( C11 C616 ) C11_=_C617( C11 C617 ) C11_=_C618( C11 C618 ) C11_=_C619( C11 C619 ) \nC11_=_C621( C11 C621 ) C11_=_C622( C11 C622 ) C11_=_C623( C11 C623 ) C11_=_C624( C11 C624 ) C11_=_C625( C11 C625 ) C11_=_C626( C11 C626 ) \nC11_=_C627( C11 C627 ) C11_=_C628( C11 C628 ) C11_=_C629( C11 C629 ) C11_=_C630( C11 C630 ) C11_=_C631( C11 C631 ) C11_=_C632( C11 C632 ) \nC11_=_C633( C11 C633 ) C11_=_C634( C11 C634 ) C11_=_C635( C11 C635 ) C11_=_C636( C11 C636 ) C11_=_C637( C11 C637 ) C11_=_C638( C11 C638 ) \nC11_=_C639( C11 C639 ) C11_=_C640( C11 C640 ) C11_=_C641( C11 C641 ) C11_=_C642( C11 C642 ) C11_=_C643( C11 C643 ) C11_=_C644( C11 C644 ) \nC11_=_C645( C11 C645 ) C11_=_C646( C11 C646 ) C11_=_C647( C11 C647 ) C11_=_C648( C11 C648 ) C11_=_C649( C11 C649 ) C12_=_C13( C12 C13 ) \nC12_=_C15( C12 C15 ) C12_=_C67( C12 C67 ) C12_=_C121( C12 C121 ) C12_=_C174( C12 C174 ) C12_=_C226( C12 C226 ) C12_=_C277( C12 C277 ) \nC12_=_C327( C12 C327 ) C12_=_C376( C12 C376 ) C12_=_C424( C12 C424 ) C12_=_C471( C12 C471 ) C12_=_C517( C12 C517 ) C12_=_C562( C12 C562 ) \nC12_=_C652( C12 C652 ) C12_=_C653( C12 C653 ) C12_=_C654( C12 C654 ) C12_=_C655( C12 C655 ) C12_=_C656( C12 C656 ) C12_=_C657( C12 C657 ) \nC12_=_C658( C12 C658 ) C12_=_C659( C12 C659 ) C12_=_C660( C12 C660 ) C12_=_C661( C12 C661 ) C12_=_C662( C12 C662 ) C12_=_C663( C12 C663 ) \nC12_=_C665( C12 C665 ) C12_=_C666( C12 C666 ) C12_=_C667( C12 C667 ) C12_=_C668( C12 C668 ) C12_=_C669( C12 C669 ) C12_=_C670( C12 C670 ) \nC12_=_C671( C12 C671 ) C12_=_C672( C12 C672 ) C12_=_C673( C12 C673 ) C12_=_C674( C12 C674 ) C12_=_C675( C12 C675 ) C12_=_C676( C12 C676 ) \nC12_=_C677( C12 C677 ) C12_=_C678( C12 C678 ) C12_=_C679( C12 C679 ) C12_=_C680( C12 C680 ) C12_=_C681( C12 C681 ) C12_=_C682( C12 C682 ) \nC12_=_C683( C12 C683 ) C12_=_C684( C12 C684 ) C12_=_C685( C12 C685 ) C12_=_C686( C12 C686 ) C12_=_C687( C12 C687 ) C12_=_C688( C12 C688 ) \nC12_=_C689( C12 C689 ) C12_=_C690( C12 C690 ) C12_=_C691( C12 C691 ) C12_=_C692( C12 C692 ) C13_=_C15( C13 C15 ) C13_=_C68( C13 C68 ) \nC13_=_C122( C13 C122 ) C13_=_C175( C13 C175 ) C13_=_C227( C13 C227 ) C13_=_C278( C13 C278 ) C13_=_C328( C13 C328 ) C13_=_C377( C13 C377 ) \nC13_=_C425( C13 C425 ) C13_=_C472( C13 C472 ) C13_=_C518( C13 C518 ) C13_=_C563( C13 C563 ) C13_=_C694( C13 C694 ) C13_=_C695(</w:t>
      </w:r>
    </w:p>
    <w:p>
      <w:pPr>
        <w:pStyle w:val="PreformattedText"/>
        <w:bidi w:val="0"/>
        <w:spacing w:before="0" w:after="0"/>
        <w:jc w:val="left"/>
        <w:rPr/>
      </w:pPr>
      <w:r>
        <w:rPr/>
        <w:t xml:space="preserve"> </w:t>
      </w:r>
      <w:r>
        <w:rPr/>
        <w:t>C13 C695 ) \nC13_=_C696( C13 C696 ) C13_=_C697( C13 C697 ) C13_=_C698( C13 C698 ) C13_=_C699( C13 C699 ) C13_=_C700( C13 C700 ) C13_=_C701( C13 C701 ) \nC13_=_C702( C13 C702 ) C13_=_C703( C13 C703 ) C13_=_C704( C13 C704 ) C13_=_C705( C13 C705 ) C13_=_C706( C13 C706 ) C13_=_C708( C13 C708 ) \nC13_=_C709( C13 C709 ) C13_=_C710( C13 C710 ) C13_=_C711( C13 C711 ) C13_=_C712( C13 C712 ) C13_=_C713( C13 C713 ) C13_=_C714( C13 C714 ) \nC13_=_C715( C13 C715 ) C13_=_C716( C13 C716 ) C13_=_C717( C13 C717 ) C13_=_C718( C13 C718 ) C13_=_C719( C13 C719 ) C13_=_C720( C13 C720 ) \nC13_=_C721( C13 C721 ) C13_=_C722( C13 C722 ) C13_=_C723( C13 C723 ) C13_=_C724( C13 C724 ) C13_=_C725( C13 C725 ) C13_=_C726( C13 C726 ) \nC13_=_C727( C13 C727 ) C13_=_C728( C13 C728 ) C13_=_C729( C13 C729 ) C13_=_C730( C13 C730 ) C13_=_C731( C13 C731 ) C13_=_C732( C13 C732 ) \nC13_=_C733( C13 C733 ) C13_=_C734( C13 C734 ) C15_=_C69( C15 C69 ) C15_=_C123( C15 C123 ) C15_=_C176( C15 C176 ) C15_=_C228( C15 C228 ) \nC15_=_C279( C15 C279 ) C15_=_C329( C15 C329 ) C15_=_C378( C15 C378 ) C15_=_C426( C15 C426 ) C15_=_C473( C15 C473 ) C15_=_C519( C15 C519 ) \nC15_=_C564( C15 C564 ) C15_=_C735( C15 C735 ) C15_=_C736( C15 C736 ) C15_=_C737( C15 C737 ) C15_=_C738( C15 C738 ) C15_=_C739( C15 C739 ) \nC15_=_C740( C15 C740 ) C15_=_C741( C15 C741 ) C15_=_C742( C15 C742 ) C15_=_C743( C15 C743 ) C15_=_C744( C15 C744 ) C15_=_C745( C15 C745 ) \nC15_=_C746( C15 C746 ) C15_=_C747( C15 C747 ) C15_=_C748( C15 C748 ) C15_=_C750( C15 C750 ) C15_=_C751( C15 C751 ) C15_=_C752( C15 C752 ) \nC15_=_C753( C15 C753 ) C15_=_C754( C15 C754 ) C15_=_C755( C15 C755 ) C15_=_C756( C15 C756 ) C15_=_C757( C15 C757 ) C15_=_C758( C15 C758 ) \nC15_=_C759( C15 C759 ) C15_=_C760( C15 C760 ) C15_=_C761( C15 C761 ) C15_=_C762( C15 C762 ) C15_=_C763( C15 C763 ) C15_=_C764( C15 C764 ) \nC15_=_C765( C15 C765 ) C15_=_C766( C15 C766 ) C15_=_C767( C15 C767 ) C15_=_C768( C15 C768 ) C15_=_C769( C15 C769 ) C15_=_C770( C15 C770 ) \nC15_=_C771( C15 C771 ) C15_=_C772( C15 C772 ) C15_=_C773( C15 C773 ) C15_=_C774( C15 C774 ) C15_=_C775( C15 C775 ) C58_=_C59( C58 C59 ) \nC58_=_C60( C58 C60 ) C58_=_C61( C58 C61 ) C58_=_C66( C58 C66 ) C58_=_C67( C58 C67 ) C58_=_C68( C58 C68 ) C58_=_C69( C58 C69 ) \nC58_=_C112( C58 C112 ) C58_=_C165( C58 C165 ) C58_=_C221( C58 C221 ) C58_=_C222( C58 C222 ) C58_=_C223( C58 C223 ) C58_=_C224( C58 C224 ) \nC58_=_C225( C58 C225 ) C58_=_C226( C58 C226 ) C58_=_C227( C58 C227 ) C58_=_C228( C58 C228 ) C58_=_C229( C58 C229 ) C58_=_C230( C58 C230 ) \nC58_=_C231( C58 C231 ) C58_=_C233( C58 C233 ) C58_=_C234( C58 C234 ) C58_=_C235( C58 C235 ) C58_=_C236( C58 C236 ) C58_=_C237( C58 C237 ) \nC58_=_C238( C58 C238 ) C58_=_C239( C58 C239 ) C58_=_C240( C58 C240 ) C58_=_C241( C58 C241 ) C58_=_C242( C58 C242 ) C58_=_C243( C58 C243 ) \nC58_=_C244( C58 C244 ) C58_=_C245( C58 C245 ) C58_=_C246( C58 C246 ) C58_=_C247( C58 C247 ) C58_=_C248( C58 C248 ) C58_=_C249( C58 C249 ) \nC58_=_C250( C58 C250 ) C58_=_C251( C58 C251 ) C58_=_C252( C58 C252 ) C58_=_C253( C58 C253 ) C58_=_C254( C58 C254 ) C58_=_C255( C58 C255 ) \nC58_=_C256( C58 C256 ) C58_=_C257( C58 C257 ) C58_=_C258( C58 C258 ) C58_=_C259( C58 C259 ) C58_=_C260( C58 C260 ) C58_=_C261( C58 C261 ) \nC58_=_C262( C58 C262 ) C58_=_C263( C58 C263 ) C58_=_C264( C58 C264 ) C58_=_C265( C58 C265 ) C58_=_C266( C58 C266 ) C58_=_C267( C58 C267 ) \nC58_=_C268( C58 C268 ) C58_=_C269( C58 C269 ) C59_=_C60( C59 C60 ) C59_=_C61( C59 C61 ) C59_=_C66( C59 C66 ) C59_=_C67( C59 C67 ) \nC59_=_C68( C59 C68 ) C59_=_C69( C59 C69 ) C59_=_C113( C59 C113 ) C59_=_C166( C59 C166 ) C59_=_C272( C59 C272 ) C59_=_C273( C59 C273 ) \nC59_=_C274( C59 C274 ) C59_=_C275( C59 C275 ) C59_=_C276( C59 C276 ) C59_=_C277( C59 C277 ) C59_=_C278( C59 C278 ) C59_=_C279( C59 C279 ) \nC59_=_C280( C59 C280 ) C59_=_C281( C59 C281 ) C59_=_C282( C59 C282 ) C59_=_C283( C59 C283 ) C59_=_C285( C59 C285 ) C59_=_C286( C59 C286 ) \nC59_=_C287( C59 C287 ) C59_=_C288( C59 C288 ) C59_=_C289( C59 C289 ) C59_=_C290( C59 C290 ) C59_=_C291( C59 C291 ) C59_=_C292( C59 C292 ) \nC59_=_C293( C59 C293 ) C59_=_C294( C59 C294 ) C59_=_C295( C59 C295 ) C59_=_C296( C59 C296 ) C59_=_C297( C59 C297 ) C59_=_C298( C59 C298 ) \nC59_=_C299( C59 C299 ) C59_=_C300( C59 C300 ) C59_=_C301( C59 C301 ) C59_=_C302( C59 C302 ) C59_=_C303( C59 C303 ) C59_=_C304( C59 C304 ) \nC59_=_C305( C59 C305 ) C59_=_C306( C59 C306 ) C59_=_C307( C59 C307 ) C59_=_C308( C59 C308 ) C59_=_C309( C59 C309 ) C59_=_C310( C59 C310 ) \nC59_=_C311( C59 C311 ) C59_=_C312( C59 C312 ) C59_=_C313( C59 C313 ) C59_=_C314( C59 C314 ) C59_=_C315( C59 C315 ) C59_=_C316( C59 C316 ) \nC59_=_C317( C59 C317 ) C59_=_C318( C59 C318 ) C59_=_C319( C59 C319 ) C59_=_C320( C59 C320 ) C60_=_C61( C60 C61 ) C60_=_C66( C60 C66 ) \nC60_=_C67( C60 C67 ) C60_=_C68( C60 C68 ) C60_=_C69( C60 C69 ) C60_=_C114( C60 C114 ) C60_=_C167( C60 C167 ) C60_=_C322( C60 C322 ) \nC60_=_C323( C60 C323 ) C60_=_C324( C60 C324 ) C60_=_C325( C60 C325 ) C60_=_C326( C60 C326 ) C60_=_C327( C60 C327 ) C60_=_C328( C60 C328 ) \nC60_=_C329( C60 C329 ) C60_=_C330( C60 C330 ) C60_=_C331( C60 C331 ) C60_=_C332( C60 C332 ) C60_=_C333( C60 C333 ) C60_=_C334( C60 C334 ) \nC60_=_C336( C60 C336 ) C60_=_C337( C60 C337 ) C60_=_C338( C60 C338 ) C60_=_C339( C60 C339 ) C60_=_C340( C60 C340 ) C60_=_C341( C60 C341 ) \nC60_=_C342( C60 C342 ) C60_=_C343( C60 C343 ) C60_=_C344( C60 C344 ) C60_=_C345( C60 C345 ) C60_=_C346( C60 C346 ) C60_=_C347( C60 C347 ) \nC60_=_C348( C60 C348 ) C60_=_C349( C60 C349 ) C60_=_C350( C60 C350 ) C60_=_C351( C60 C351 ) C60_=_C352( C60 C352 ) C60_=_C353( C60 C353 ) \nC60_=_C354( C60 C354 ) C60_=_C355( C60 C355 ) C60_=_C356( C60 C356 ) C60_=_C357( C60 C357 ) C60_=_C358( C60 C358 ) C60_=_C359( C60 C359 ) \nC60_=_C360( C60 C360 ) C60_=_C361( C60 C361 ) C60_=_C362( C60 C362 ) C60_=_C363( C60 C363 ) C60_=_C364( C60 C364 ) C60_=_C365( C60 C365 ) \nC60_=_C366( C60 C366 ) C60_=_C367( C60 C367 ) C60_=_C368( C60 C368 ) C60_=_C369( C60 C369 ) C60_=_C370( C60 C370 ) C61_=_C66( C61 C66 ) \nC61_=_C67( C61 C67 ) C61_=_C68( C61 C68 ) C61_=_C69( C61 C69 ) C61_=_C115( C61 C115 ) C61_=_C168( C61 C168 ) C61_=_C371( C61 C371 ) \nC61_=_C372( C61 C372 ) C61_=_C373( C61 C373 ) C61_=_C374( C61 C374 ) C61_=_C375( C61 C375 ) C61_=_C376( C61 C376 ) C61_=_C377( C61 C377 ) \nC61_=_C378( C61 C378 ) C61_=_C379( C61 C379 ) C61_=_C380( C61 C380 ) C61_=_C381( C61 C381 ) C61_=_C382( C61 C382 ) C61_=_C383( C61 C383 ) \nC61_=_C384( C61 C384 ) C61_=_C386( C61 C386 ) C61_=_C387( C61 C387 ) C61_=_C388( C61 C388 ) C61_=_C389( C61 C389 ) C61_=_C390( C61 C390 ) \nC61_=_C391( C61 C391 ) C61_=_C392( C61 C392 ) C61_=_C393( C61 C393 ) C61_=_C394( C61 C394 ) C61_=_C395( C61 C395 ) C61_=_C396( C61 C396 ) \nC61_=_C397( C61 C397 ) C61_=_C398( C61 C398 ) C61_=_C399( C61 C399 ) C61_=_C400( C61 C400 ) C61_=_C401( C61 C401 ) C61_=_C402( C61 C402 ) \nC61_=_C403( C61 C403 ) C61_=_C404( C61 C404 ) C61_=_C405( C61 C405 ) C61_=_C406( C61 C406 ) C61_=_C407( C61 C407 ) C61_=_C408( C61 C408 ) \nC61_=_C409( C61 C409 ) C61_=_C410( C61 C410 ) C61_=_C411( C61 C411 ) C61_=_C412( C61 C412 ) C61_=_C413( C61 C413 ) C61_=_C414( C61 C414 ) \nC61_=_C415( C61 C415 ) C61_=_C416( C61 C416 ) C61_=_C417( C61 C417 ) C61_=_C418( C61 C418 ) C61_=_C419( C61 C419 ) C66_=_C67( C66 C67 ) \nC66_=_C68( C66 C68 ) C66_=_C69( C66 C69 ) C66_=_C120( C66 C120 ) C66_=_C173( C66 C173 ) C66_=_C225( C66 C225 ) C66_=_C276( C66 C276 ) \nC66_=_C326( C66 C326 ) C66_=_C375( C66 C375 ) C66_=_C423( C66 C423 ) C66_=_C470( C66 C470 ) C66_=_C516( C66 C516 ) C66_=_C561( C66 C561 ) \nC66_=_C609( C66 C609 ) C66_=_C610( C66 C610 ) C66_=_C611( C66 C611 ) C66_=_C612( C66 C612 ) C66_=_C613( C66 C613 ) C66_=_C614( C66 C614 ) \nC66_=_C615( C66 C615 ) C66_=_C616( C66 C616 ) C66_=_C617( C66 C617 ) C66_=_C618( C66 C618 ) C66_=_C619( C66 C619 ) C66_=_C621( C66 C621 ) \nC66_=_C622( C66 C622 ) C66_=_C623( C66 C623 ) C66_=_C624( C66 C624 ) C66_=_C625( C66 C625 ) C66_=_C626( C66 C626 ) C66_=_C627( C66 C627 ) \nC66_=_C628( C66 C628 ) C66_=_C629( C66 C629 ) C66_=_C630( C66 C630 ) C66_=_C631( C66 C631 ) C66_=_C632( C66 C632 ) C66_=_C633( C66 C633 ) \nC66_=_C634( C66 C634 ) C66_=_C635( C66 C635 ) C66_=_C636( C66 C636 ) C66_=_C637( C66 C637 ) C66_=_C638( C66 C638 ) C66_=_C639( C66 C639 ) \nC66_=_C640( C66 C640 ) C66_=_C641( C66 C641 ) C66_=_C642( C66 C642 ) C66_=_C643( C66 C643 ) C66_=_C644( C66 C644 ) C66_=_C645( C66 C645 ) \nC66_=_C646( C66 C646 ) C66_=_C647( C66 C647 ) C66_=_C648( C66 C648 ) C66_=_C649( C66 C649 ) C67_=_C68( C67 C68 ) C67_=_C69( C67 C69 ) \nC67_=_C121( C67 C121 ) C67_=_C174( C67 C174 ) C67_=_C226( C67 C226 ) C67_=_C277( C67 C277 ) C67_=_C327( C67 C327 ) C67_=_C376( C67 C376 ) \nC67_=_C424( C67 C424 ) C67_=_C471( C67 C471 ) C67_=_C517( C67 C517 ) C67_=_C562( C67 C562 ) C67_=_C652( C67 C652 ) C67_=_C653( C67 C653 ) \nC67_=_C654( C67 C654 ) C67_=_C655( C67 C655 ) C67_=_C656( C67 C656 ) C67_=_C657( C67 C657 ) C67_=_C658( C67 C658 ) C67_=_C659( C67 C659 ) \nC67_=_C660( C67 C660 ) C67_=_C661( C67 C661 ) C67_=_C662( C67 C662 ) C67_=_C663( C67 C663 ) C67_=_C665( C67 C665 ) C67_=_C666( C67 C666 ) \nC67_=_C667( C67 C667 ) C67_=_C668( C67 C668 ) C67_=_C669( C67 C669 ) C67_=_C670( C67 C670 ) C67_=_C671( C67 C671 ) C67_=_C672( C67 C672 ) \nC67_=_C673( C67 C673 ) C67_=_C674( C67 C674 ) C67_=_C675( C67 C675 ) C67_=_C676( C67 C676 ) C67_=_C677( C67 C677 ) C67_=_C678( C67 C678 ) \nC67_=_C679( C67 C679 ) C67_=_C680( C67 C680 ) C67_=_C681( C67 C681 ) C67_=_C682( C67 C682 ) C67_=_C683( C67 C683 ) C67_=_C684( C67 C684 ) \nC67_=_C685( C67 C685 ) C67_=_C686( C67 C686 ) C67_=_C687( C67 C687 ) C67_=_C688( C67 C688 ) C67_=_C689( C67 C689 ) C67_=_C690( C67 C690 ) \nC67_=_C691( C67 C691 ) C67_=_C692( C67 C692 ) C68_=_C69( C68 C69 ) C68_=_C122( C68 C122 ) C68_=_C175( C68 C175 ) C68_=_C227( C68 C227 ) \nC68_=_C278( C68 C278 ) C68_=_C328( C68 C328 ) C68_=_C377( C68 C377 ) C68_=_C425( C68 C425 ) C68_=_C472( C68 C472 ) C68_=_C518( C68 C518 ) \nC68_=_C563(</w:t>
      </w:r>
    </w:p>
    <w:p>
      <w:pPr>
        <w:pStyle w:val="PreformattedText"/>
        <w:bidi w:val="0"/>
        <w:spacing w:before="0" w:after="0"/>
        <w:jc w:val="left"/>
        <w:rPr/>
      </w:pPr>
      <w:r>
        <w:rPr/>
        <w:t xml:space="preserve"> </w:t>
      </w:r>
      <w:r>
        <w:rPr/>
        <w:t>C68 C563 ) C68_=_C694( C68 C694 ) C68_=_C695( C68 C695 ) C68_=_C696( C68 C696 ) C68_=_C697( C68 C697 ) C68_=_C698( C68 C698 ) \nC68_=_C699( C68 C699 ) C68_=_C700( C68 C700 ) C68_=_C701( C68 C701 ) C68_=_C702( C68 C702 ) C68_=_C703( C68 C703 ) C68_=_C704( C68 C704 ) \nC68_=_C705( C68 C705 ) C68_=_C706( C68 C706 ) C68_=_C708( C68 C708 ) C68_=_C709( C68 C709 ) C68_=_C710( C68 C710 ) C68_=_C711( C68 C711 ) \nC68_=_C712( C68 C712 ) C68_=_C713( C68 C713 ) C68_=_C714( C68 C714 ) C68_=_C715( C68 C715 ) C68_=_C716( C68 C716 ) C68_=_C717( C68 C717 ) \nC68_=_C718( C68 C718 ) C68_=_C719( C68 C719 ) C68_=_C720( C68 C720 ) C68_=_C721( C68 C721 ) C68_=_C722( C68 C722 ) C68_=_C723( C68 C723 ) \nC68_=_C724( C68 C724 ) C68_=_C725( C68 C725 ) C68_=_C726( C68 C726 ) C68_=_C727( C68 C727 ) C68_=_C728( C68 C728 ) C68_=_C729( C68 C729 ) \nC68_=_C730( C68 C730 ) C68_=_C731( C68 C731 ) C68_=_C732( C68 C732 ) C68_=_C733( C68 C733 ) C68_=_C734( C68 C734 ) C69_=_C123( C69 C123 ) \nC69_=_C176( C69 C176 ) C69_=_C228( C69 C228 ) C69_=_C279( C69 C279 ) C69_=_C329( C69 C329 ) C69_=_C378( C69 C378 ) C69_=_C426( C69 C426 ) \nC69_=_C473( C69 C473 ) C69_=_C519( C69 C519 ) C69_=_C564( C69 C564 ) C69_=_C735( C69 C735 ) C69_=_C736( C69 C736 ) C69_=_C737( C69 C737 ) \nC69_=_C738( C69 C738 ) C69_=_C739( C69 C739 ) C69_=_C740( C69 C740 ) C69_=_C741( C69 C741 ) C69_=_C742( C69 C742 ) C69_=_C743( C69 C743 ) \nC69_=_C744( C69 C744 ) C69_=_C745( C69 C745 ) C69_=_C746( C69 C746 ) C69_=_C747( C69 C747 ) C69_=_C748( C69 C748 ) C69_=_C750( C69 C750 ) \nC69_=_C751( C69 C751 ) C69_=_C752( C69 C752 ) C69_=_C753( C69 C753 ) C69_=_C754( C69 C754 ) C69_=_C755( C69 C755 ) C69_=_C756( C69 C756 ) \nC69_=_C757( C69 C757 ) C69_=_C758( C69 C758 ) C69_=_C759( C69 C759 ) C69_=_C760( C69 C760 ) C69_=_C761( C69 C761 ) C69_=_C762( C69 C762 ) \nC69_=_C763( C69 C763 ) C69_=_C764( C69 C764 ) C69_=_C765( C69 C765 ) C69_=_C766( C69 C766 ) C69_=_C767( C69 C767 ) C69_=_C768( C69 C768 ) \nC69_=_C769( C69 C769 ) C69_=_C770( C69 C770 ) C69_=_C771( C69 C771 ) C69_=_C772( C69 C772 ) C69_=_C773( C69 C773 ) C69_=_C774( C69 C774 ) \nC69_=_C775( C69 C775 ) C112_=_C113( C112 C113 ) C112_=_C114( C112 C114 ) C112_=_C115( C112 C115 ) C112_=_C120( C112 C120 ) C112_=_C121( C112 C121 ) \nC112_=_C122( C112 C122 ) C112_=_C123( C112 C123 ) C112_=_C165( C112 C165 ) C112_=_C221( C112 C221 ) C112_=_C222( C112 C222 ) C112_=_C223( C112 C223 ) \nC112_=_C224( C112 C224 ) C112_=_C225( C112 C225 ) C112_=_C226( C112 C226 ) C112_=_C227( C112 C227 ) C112_=_C228( C112 C228 ) C112_=_C229( C112 C229 ) \nC112_=_C230( C112 C230 ) C112_=_C231( C112 C231 ) C112_=_C233( C112 C233 ) C112_=_C234( C112 C234 ) C112_=_C235( C112 C235 ) C112_=_C236( C112 C236 ) \nC112_=_C237( C112 C237 ) C112_=_C238( C112 C238 ) C112_=_C239( C112 C239 ) C112_=_C240( C112 C240 ) C112_=_C241( C112 C241 ) C112_=_C242( C112 C242 ) \nC112_=_C243( C112 C243 ) C112_=_C244( C112 C244 ) C112_=_C245( C112 C245 ) C112_=_C246( C112 C246 ) C112_=_C247( C112 C247 ) C112_=_C248( C112 C248 ) \nC112_=_C249( C112 C249 ) C112_=_C250( C112 C250 ) C112_=_C251( C112 C251 ) C112_=_C252( C112 C252 ) C112_=_C253( C112 C253 ) C112_=_C254( C112 C254 ) \nC112_=_C255( C112 C255 ) C112_=_C256( C112 C256 ) C112_=_C257( C112 C257 ) C112_=_C258( C112 C258 ) C112_=_C259( C112 C259 ) C112_=_C260( C112 C260 ) \nC112_=_C261( C112 C261 ) C112_=_C262( C112 C262 ) C112_=_C263( C112 C263 ) C112_=_C264( C112 C264 ) C112_=_C265( C112 C265 ) C112_=_C266( C112 C266 ) \nC112_=_C267( C112 C267 ) C112_=_C268( C112 C268 ) C112_=_C269( C112 C269 ) C113_=_C114( C113 C114 ) C113_=_C115( C113 C115 ) C113_=_C120( C113 C120 ) \nC113_=_C121( C113 C121 ) C113_=_C122( C113 C122 ) C113_=_C123( C113 C123 ) C113_=_C166( C113 C166 ) C113_=_C272( C113 C272 ) C113_=_C273( C113 C273 ) \nC113_=_C274( C113 C274 ) C113_=_C275( C113 C275 ) C113_=_C276( C113 C276 ) C113_=_C277( C113 C277 ) C113_=_C278( C113 C278 ) C113_=_C279( C113 C279 ) \nC113_=_C280( C113 C280 ) C113_=_C281( C113 C281 ) C113_=_C282( C113 C282 ) C113_=_C283( C113 C283 ) C113_=_C285( C113 C285 ) C113_=_C286( C113 C286 ) \nC113_=_C287( C113 C287 ) C113_=_C288( C113 C288 ) C113_=_C289( C113 C289 ) C113_=_C290( C113 C290 ) C113_=_C291( C113 C291 ) C113_=_C292( C113 C292 ) \nC113_=_C293( C113 C293 ) C113_=_C294( C113 C294 ) C113_=_C295( C113 C295 ) C113_=_C296( C113 C296 ) C113_=_C297( C113 C297 ) C113_=_C298( C113 C298 ) \nC113_=_C299( C113 C299 ) C113_=_C300( C113 C300 ) C113_=_C301( C113 C301 ) C113_=_C302( C113 C302 ) C113_=_C303( C113 C303 ) C113_=_C304( C113 C304 ) \nC113_=_C305( C113 C305 ) C113_=_C306( C113 C306 ) C113_=_C307( C113 C307 ) C113_=_C308( C113 C308 ) C113_=_C309( C113 C309 ) C113_=_C310( C113 C310 ) \nC113_=_C311( C113 C311 ) C113_=_C312( C113 C312 ) C113_=_C313( C113 C313 ) C113_=_C314( C113 C314 ) C113_=_C315( C113 C315 ) C113_=_C316( C113 C316 ) \nC113_=_C317( C113 C317 ) C113_=_C318( C113 C318 ) C113_=_C319( C113 C319 ) C113_=_C320( C113 C320 ) C114_=_C115( C114 C115 ) C114_=_C120( C114 C120 ) \nC114_=_C121( C114 C121 ) C114_=_C122( C114 C122 ) C114_=_C123( C114 C123 ) C114_=_C167( C114 C167 ) C114_=_C322( C114 C322 ) C114_=_C323( C114 C323 ) \nC114_=_C324( C114 C324 ) C114_=_C325( C114 C325 ) C114_=_C326( C114 C326 ) C114_=_C327( C114 C327 ) C114_=_C328( C114 C328 ) C114_=_C329( C114 C329 ) \nC114_=_C330( C114 C330 ) C114_=_C331( C114 C331 ) C114_=_C332( C114 C332 ) C114_=_C333( C114 C333 ) C114_=_C334( C114 C334 ) C114_=_C336( C114 C336 ) \nC114_=_C337( C114 C337 ) C114_=_C338( C114 C338 ) C114_=_C339( C114 C339 ) C114_=_C340( C114 C340 ) C114_=_C341( C114 C341 ) C114_=_C342( C114 C342 ) \nC114_=_C343( C114 C343 ) C114_=_C344( C114 C344 ) C114_=_C345( C114 C345 ) C114_=_C346( C114 C346 ) C114_=_C347( C114 C347 ) C114_=_C348( C114 C348 ) \nC114_=_C349( C114 C349 ) C114_=_C350( C114 C350 ) C114_=_C351( C114 C351 ) C114_=_C352( C114 C352 ) C114_=_C353( C114 C353 ) C114_=_C354( C114 C354 ) \nC114_=_C355( C114 C355 ) C114_=_C356( C114 C356 ) C114_=_C357( C114 C357 ) C114_=_C358( C114 C358 ) C114_=_C359( C114 C359 ) C114_=_C360( C114 C360 ) \nC114_=_C361( C114 C361 ) C114_=_C362( C114 C362 ) C114_=_C363( C114 C363 ) C114_=_C364( C114 C364 ) C114_=_C365( C114 C365 ) C114_=_C366( C114 C366 ) \nC114_=_C367( C114 C367 ) C114_=_C368( C114 C368 ) C114_=_C369( C114 C369 ) C114_=_C370( C114 C370 ) C115_=_C120( C115 C120 ) C115_=_C121( C115 C121 ) \nC115_=_C122( C115 C122 ) C115_=_C123( C115 C123 ) C115_=_C168( C115 C168 ) C115_=_C371( C115 C371 ) C115_=_C372( C115 C372 ) C115_=_C373( C115 C373 ) \nC115_=_C374( C115 C374 ) C115_=_C375( C115 C375 ) C115_=_C376( C115 C376 ) C115_=_C377( C115 C377 ) C115_=_C378( C115 C378 ) C115_=_C379( C115 C379 ) \nC115_=_C380( C115 C380 ) C115_=_C381( C115 C381 ) C115_=_C382( C115 C382 ) C115_=_C383( C115 C383 ) C115_=_C384( C115 C384 ) C115_=_C386( C115 C386 ) \nC115_=_C387( C115 C387 ) C115_=_C388( C115 C388 ) C115_=_C389( C115 C389 ) C115_=_C390( C115 C390 ) C115_=_C391( C115 C391 ) C115_=_C392( C115 C392 ) \nC115_=_C393( C115 C393 ) C115_=_C394( C115 C394 ) C115_=_C395( C115 C395 ) C115_=_C396( C115 C396 ) C115_=_C397( C115 C397 ) C115_=_C398( C115 C398 ) \nC115_=_C399( C115 C399 ) C115_=_C400( C115 C400 ) C115_=_C401( C115 C401 ) C115_=_C402( C115 C402 ) C115_=_C403( C115 C403 ) C115_=_C404( C115 C404 ) \nC115_=_C405( C115 C405 ) C115_=_C406( C115 C406 ) C115_=_C407( C115 C407 ) C115_=_C408( C115 C408 ) C115_=_C409( C115 C409 ) C115_=_C410( C115 C410 ) \nC115_=_C411( C115 C411 ) C115_=_C412( C115 C412 ) C115_=_C413( C115 C413 ) C115_=_C414( C115 C414 ) C115_=_C415( C115 C415 ) C115_=_C416( C115 C416 ) \nC115_=_C417( C115 C417 ) C115_=_C418( C115 C418 ) C115_=_C419( C115 C419 ) C120_=_C121( C120 C121 ) C120_=_C122( C120 C122 ) C120_=_C123( C120 C123 ) \nC120_=_C173( C120 C173 ) C120_=_C225( C120 C225 ) C120_=_C276( C120 C276 ) C120_=_C326( C120 C326 ) C120_=_C375( C120 C375 ) C120_=_C423( C120 C423 ) \nC120_=_C470( C120 C470 ) C120_=_C516( C120 C516 ) C120_=_C561( C120 C561 ) C120_=_C609( C120 C609 ) C120_=_C610( C120 C610 ) C120_=_C611( C120 C611 ) \nC120_=_C612( C120 C612 ) C120_=_C613( C120 C613 ) C120_=_C614( C120 C614 ) C120_=_C615( C120 C615 ) C120_=_C616( C120 C616 ) C120_=_C617( C120 C617 ) \nC120_=_C618( C120 C618 ) C120_=_C619( C120 C619 ) C120_=_C621( C120 C621 ) C120_=_C622( C120 C622 ) C120_=_C623( C120 C623 ) C120_=_C624( C120 C624 ) \nC120_=_C625( C120 C625 ) C120_=_C626( C120 C626 ) C120_=_C627( C120 C627 ) C120_=_C628( C120 C628 ) C120_=_C629( C120 C629 ) C120_=_C630( C120 C630 ) \nC120_=_C631( C120 C631 ) C120_=_C632( C120 C632 ) C120_=_C633( C120 C633 ) C120_=_C634( C120 C634 ) C120_=_C635( C120 C635 ) C120_=_C636( C120 C636 ) \nC120_=_C637( C120 C637 ) C120_=_C638( C120 C638 ) C120_=_C639( C120 C639 ) C120_=_C640( C120 C640 ) C120_=_C641( C120 C641 ) C120_=_C642( C120 C642 ) \nC120_=_C643( C120 C643 ) C120_=_C644( C120 C644 ) C120_=_C645( C120 C645 ) C120_=_C646( C120 C646 ) C120_=_C647( C120 C647 ) C120_=_C648( C120 C648 ) \nC120_=_C649( C120 C649 ) C121_=_C122( C121 C122 ) C121_=_C123( C121 C123 ) C121_=_C174( C121 C174 ) C121_=_C226( C121 C226 ) C121_=_C277( C121 C277 ) \nC121_=_C327( C121 C327 ) C121_=_C376( C121 C376 ) C121_=_C424( C121 C424 ) C121_=_C471( C121 C471 ) C121_=_C517( C121 C517 ) C121_=_C562( C121 C562 ) \nC121_=_C652( C121 C652 ) C121_=_C653( C121 C653 ) C121_=_C654( C121 C654 ) C121_=_C655( C121 C655 ) C121_=_C656( C121 C656 ) C121_=_C657( C121 C657 ) \nC121_=_C658( C121 C658 ) C121_=_C659( C121 C659 ) C121_=_C660( C121 C660 ) C121_=_C661( C121 C661 ) C121_=_C662( C121 C662 ) C121_=_C663( C121 C663 ) \nC121_=_C665( C121 C665 ) C121_=_C666( C121 C666 ) C121_=_C667( C121 C667 ) C121_=_C668( C121 C668 ) C121_=_C669( C121 C669 ) C121_=_C670( C121 C670 ) \nC121_=_C671( C121 C671 ) C121_=_C672( C121 C672 ) C121_=_C673( C121 C673 ) C121_=_C674( C121 C674 ) C121_=_C675( C121 C675 ) C121_=_C676( C121 C676 ) \nC121_=_C677( C121 C677 ) C121_=_C678( C121 C678 ) C121_=_C679(</w:t>
      </w:r>
    </w:p>
    <w:p>
      <w:pPr>
        <w:pStyle w:val="PreformattedText"/>
        <w:bidi w:val="0"/>
        <w:spacing w:before="0" w:after="0"/>
        <w:jc w:val="left"/>
        <w:rPr/>
      </w:pPr>
      <w:r>
        <w:rPr/>
        <w:t xml:space="preserve"> </w:t>
      </w:r>
      <w:r>
        <w:rPr/>
        <w:t>C121 C679 ) C121_=_C680( C121 C680 ) C121_=_C681( C121 C681 ) C121_=_C682( C121 C682 ) \nC121_=_C683( C121 C683 ) C121_=_C684( C121 C684 ) C121_=_C685( C121 C685 ) C121_=_C686( C121 C686 ) C121_=_C687( C121 C687 ) C121_=_C688( C121 C688 ) \nC121_=_C689( C121 C689 ) C121_=_C690( C121 C690 ) C121_=_C691( C121 C691 ) C121_=_C692( C121 C692 ) C122_=_C123( C122 C123 ) C122_=_C175( C122 C175 ) \nC122_=_C227( C122 C227 ) C122_=_C278( C122 C278 ) C122_=_C328( C122 C328 ) C122_=_C377( C122 C377 ) C122_=_C425( C122 C425 ) C122_=_C472( C122 C472 ) \nC122_=_C518( C122 C518 ) C122_=_C563( C122 C563 ) C122_=_C694( C122 C694 ) C122_=_C695( C122 C695 ) C122_=_C696( C122 C696 ) C122_=_C697( C122 C697 ) \nC122_=_C698( C122 C698 ) C122_=_C699( C122 C699 ) C122_=_C700( C122 C700 ) C122_=_C701( C122 C701 ) C122_=_C702( C122 C702 ) C122_=_C703( C122 C703 ) \nC122_=_C704( C122 C704 ) C122_=_C705( C122 C705 ) C122_=_C706( C122 C706 ) C122_=_C708( C122 C708 ) C122_=_C709( C122 C709 ) C122_=_C710( C122 C710 ) \nC122_=_C711( C122 C711 ) C122_=_C712( C122 C712 ) C122_=_C713( C122 C713 ) C122_=_C714( C122 C714 ) C122_=_C715( C122 C715 ) C122_=_C716( C122 C716 ) \nC122_=_C717( C122 C717 ) C122_=_C718( C122 C718 ) C122_=_C719( C122 C719 ) C122_=_C720( C122 C720 ) C122_=_C721( C122 C721 ) C122_=_C722( C122 C722 ) \nC122_=_C723( C122 C723 ) C122_=_C724( C122 C724 ) C122_=_C725( C122 C725 ) C122_=_C726( C122 C726 ) C122_=_C727( C122 C727 ) C122_=_C728( C122 C728 ) \nC122_=_C729( C122 C729 ) C122_=_C730( C122 C730 ) C122_=_C731( C122 C731 ) C122_=_C732( C122 C732 ) C122_=_C733( C122 C733 ) C122_=_C734( C122 C734 ) \nC123_=_C176( C123 C176 ) C123_=_C228( C123 C228 ) C123_=_C279( C123 C279 ) C123_=_C329( C123 C329 ) C123_=_C378( C123 C378 ) C123_=_C426( C123 C426 ) \nC123_=_C473( C123 C473 ) C123_=_C519( C123 C519 ) C123_=_C564( C123 C564 ) C123_=_C735( C123 C735 ) C123_=_C736( C123 C736 ) C123_=_C737( C123 C737 ) \nC123_=_C738( C123 C738 ) C123_=_C739( C123 C739 ) C123_=_C740( C123 C740 ) C123_=_C741( C123 C741 ) C123_=_C742( C123 C742 ) C123_=_C743( C123 C743 ) \nC123_=_C744( C123 C744 ) C123_=_C745( C123 C745 ) C123_=_C746( C123 C746 ) C123_=_C747( C123 C747 ) C123_=_C748( C123 C748 ) C123_=_C750( C123 C750 ) \nC123_=_C751( C123 C751 ) C123_=_C752( C123 C752 ) C123_=_C753( C123 C753 ) C123_=_C754( C123 C754 ) C123_=_C755( C123 C755 ) C123_=_C756( C123 C756 ) \nC123_=_C757( C123 C757 ) C123_=_C758( C123 C758 ) C123_=_C759( C123 C759 ) C123_=_C760( C123 C760 ) C123_=_C761( C123 C761 ) C123_=_C762( C123 C762 ) \nC123_=_C763( C123 C763 ) C123_=_C764( C123 C764 ) C123_=_C765( C123 C765 ) C123_=_C766( C123 C766 ) C123_=_C767( C123 C767 ) C123_=_C768( C123 C768 ) \nC123_=_C769( C123 C769 ) C123_=_C770( C123 C770 ) C123_=_C771( C123 C771 ) C123_=_C772( C123 C772 ) C123_=_C773( C123 C773 ) C123_=_C774( C123 C774 ) \nC123_=_C775( C123 C775 ) C165_=_C166( C165 C166 ) C165_=_C167( C165 C167 ) C165_=_C168( C165 C168 ) C165_=_C173( C165 C173 ) C165_=_C174( C165 C174 ) \nC165_=_C175( C165 C175 ) C165_=_C176( C165 C176 ) C165_=_C221( C165 C221 ) C165_=_C222( C165 C222 ) C165_=_C223( C165 C223 ) C165_=_C224( C165 C224 ) \nC165_=_C225( C165 C225 ) C165_=_C226( C165 C226 ) C165_=_C227( C165 C227 ) C165_=_C228( C165 C228 ) C165_=_C229( C165 C229 ) C165_=_C230( C165 C230 ) \nC165_=_C231( C165 C231 ) C165_=_C233( C165 C233 ) C165_=_C234( C165 C234 ) C165_=_C235( C165 C235 ) C165_=_C236( C165 C236 ) C165_=_C237( C165 C237 ) \nC165_=_C238( C165 C238 ) C165_=_C239( C165 C239 ) C165_=_C240( C165 C240 ) C165_=_C241( C165 C241 ) C165_=_C242( C165 C242 ) C165_=_C243( C165 C243 ) \nC165_=_C244( C165 C244 ) C165_=_C245( C165 C245 ) C165_=_C246( C165 C246 ) C165_=_C247( C165 C247 ) C165_=_C248( C165 C248 ) C165_=_C249( C165 C249 ) \nC165_=_C250( C165 C250 ) C165_=_C251( C165 C251 ) C165_=_C252( C165 C252 ) C165_=_C253( C165 C253 ) C165_=_C254( C165 C254 ) C165_=_C255( C165 C255 ) \nC165_=_C256( C165 C256 ) C165_=_C257( C165 C257 ) C165_=_C258( C165 C258 ) C165_=_C259( C165 C259 ) C165_=_C260( C165 C260 ) C165_=_C261( C165 C261 ) \nC165_=_C262( C165 C262 ) C165_=_C263( C165 C263 ) C165_=_C264( C165 C264 ) C165_=_C265( C165 C265 ) C165_=_C266( C165 C266 ) C165_=_C267( C165 C267 ) \nC165_=_C268( C165 C268 ) C165_=_C269( C165 C269 ) C166_=_C167( C166 C167 ) C166_=_C168( C166 C168 ) C166_=_C173( C166 C173 ) C166_=_C174( C166 C174 ) \nC166_=_C175( C166 C175 ) C166_=_C176( C166 C176 ) C166_=_C272( C166 C272 ) C166_=_C273( C166 C273 ) C166_=_C274( C166 C274 ) C166_=_C275( C166 C275 ) \nC166_=_C276( C166 C276 ) C166_=_C277( C166 C277 ) C166_=_C278( C166 C278 ) C166_=_C279( C166 C279 ) C166_=_C280( C166 C280 ) C166_=_C281( C166 C281 ) \nC166_=_C282( C166 C282 ) C166_=_C283( C166 C283 ) C166_=_C285( C166 C285 ) C166_=_C286( C166 C286 ) C166_=_C287( C166 C287 ) C166_=_C288( C166 C288 ) \nC166_=_C289( C166 C289 ) C166_=_C290( C166 C290 ) C166_=_C291( C166 C291 ) C166_=_C292( C166 C292 ) C166_=_C293( C166 C293 ) C166_=_C294( C166 C294 ) \nC166_=_C295( C166 C295 ) C166_=_C296( C166 C296 ) C166_=_C297( C166 C297 ) C166_=_C298( C166 C298 ) C166_=_C299( C166 C299 ) C166_=_C300( C166 C300 ) \nC166_=_C301( C166 C301 ) C166_=_C302( C166 C302 ) C166_=_C303( C166 C303 ) C166_=_C304( C166 C304 ) C166_=_C305( C166 C305 ) C166_=_C306( C166 C306 ) \nC166_=_C307( C166 C307 ) C166_=_C308( C166 C308 ) C166_=_C309( C166 C309 ) C166_=_C310( C166 C310 ) C166_=_C311( C166 C311 ) C166_=_C312( C166 C312 ) \nC166_=_C313( C166 C313 ) C166_=_C314( C166 C314 ) C166_=_C315( C166 C315 ) C166_=_C316( C166 C316 ) C166_=_C317( C166 C317 ) C166_=_C318( C166 C318 ) \nC166_=_C319( C166 C319 ) C166_=_C320( C166 C320 ) C167_=_C168( C167 C168 ) C167_=_C173( C167 C173 ) C167_=_C174( C167 C174 ) C167_=_C175( C167 C175 ) \nC167_=_C176( C167 C176 ) C167_=_C322( C167 C322 ) C167_=_C323( C167 C323 ) C167_=_C324( C167 C324 ) C167_=_C325( C167 C325 ) C167_=_C326( C167 C326 ) \nC167_=_C327( C167 C327 ) C167_=_C328( C167 C328 ) C167_=_C329( C167 C329 ) C167_=_C330( C167 C330 ) C167_=_C331( C167 C331 ) C167_=_C332( C167 C332 ) \nC167_=_C333( C167 C333 ) C167_=_C334( C167 C334 ) C167_=_C336( C167 C336 ) C167_=_C337( C167 C337 ) C167_=_C338( C167 C338 ) C167_=_C339( C167 C339 ) \nC167_=_C340( C167 C340 ) C167_=_C341( C167 C341 ) C167_=_C342( C167 C342 ) C167_=_C343( C167 C343 ) C167_=_C344( C167 C344 ) C167_=_C345( C167 C345 ) \nC167_=_C346( C167 C346 ) C167_=_C347( C167 C347 ) C167_=_C348( C167 C348 ) C167_=_C349( C167 C349 ) C167_=_C350( C167 C350 ) C167_=_C351( C167 C351 ) \nC167_=_C352( C167 C352 ) C167_=_C353( C167 C353 ) C167_=_C354( C167 C354 ) C167_=_C355( C167 C355 ) C167_=_C356( C167 C356 ) C167_=_C357( C167 C357 ) \nC167_=_C358( C167 C358 ) C167_=_C359( C167 C359 ) C167_=_C360( C167 C360 ) C167_=_C361( C167 C361 ) C167_=_C362( C167 C362 ) C167_=_C363( C167 C363 ) \nC167_=_C364( C167 C364 ) C167_=_C365( C167 C365 ) C167_=_C366( C167 C366 ) C167_=_C367( C167 C367 ) C167_=_C368( C167 C368 ) C167_=_C369( C167 C369 ) \nC167_=_C370( C167 C370 ) C168_=_C173( C168 C173 ) C168_=_C174( C168 C174 ) C168_=_C175( C168 C175 ) C168_=_C176( C168 C176 ) C168_=_C371( C168 C371 ) \nC168_=_C372( C168 C372 ) C168_=_C373( C168 C373 ) C168_=_C374( C168 C374 ) C168_=_C375( C168 C375 ) C168_=_C376( C168 C376 ) C168_=_C377( C168 C377 ) \nC168_=_C378( C168 C378 ) C168_=_C379( C168 C379 ) C168_=_C380( C168 C380 ) C168_=_C381( C168 C381 ) C168_=_C382( C168 C382 ) C168_=_C383( C168 C383 ) \nC168_=_C384( C168 C384 ) C168_=_C386( C168 C386 ) C168_=_C387( C168 C387 ) C168_=_C388( C168 C388 ) C168_=_C389( C168 C389 ) C168_=_C390( C168 C390 ) \nC168_=_C391( C168 C391 ) C168_=_C392( C168 C392 ) C168_=_C393( C168 C393 ) C168_=_C394( C168 C394 ) C168_=_C395( C168 C395 ) C168_=_C396( C168 C396 ) \nC168_=_C397( C168 C397 ) C168_=_C398( C168 C398 ) C168_=_C399( C168 C399 ) C168_=_C400( C168 C400 ) C168_=_C401( C168 C401 ) C168_=_C402( C168 C402 ) \nC168_=_C403( C168 C403 ) C168_=_C404( C168 C404 ) C168_=_C405( C168 C405 ) C168_=_C406( C168 C406 ) C168_=_C407( C168 C407 ) C168_=_C408( C168 C408 ) \nC168_=_C409( C168 C409 ) C168_=_C410( C168 C410 ) C168_=_C411( C168 C411 ) C168_=_C412( C168 C412 ) C168_=_C413( C168 C413 ) C168_=_C414( C168 C414 ) \nC168_=_C415( C168 C415 ) C168_=_C416( C168 C416 ) C168_=_C417( C168 C417 ) C168_=_C418( C168 C418 ) C168_=_C419( C168 C419 ) C173_=_C174( C173 C174 ) \nC173_=_C175( C173 C175 ) C173_=_C176( C173 C176 ) C173_=_C225( C173 C225 ) C173_=_C276( C173 C276 ) C173_=_C326( C173 C326 ) C173_=_C375( C173 C375 ) \nC173_=_C423( C173 C423 ) C173_=_C470( C173 C470 ) C173_=_C516( C173 C516 ) C173_=_C561( C173 C561 ) C173_=_C609( C173 C609 ) C173_=_C610( C173 C610 ) \nC173_=_C611( C173 C611 ) C173_=_C612( C173 C612 ) C173_=_C613( C173 C613 ) C173_=_C614( C173 C614 ) C173_=_C615( C173 C615 ) C173_=_C616( C173 C616 ) \nC173_=_C617( C173 C617 ) C173_=_C618( C173 C618 ) C173_=_C619( C173 C619 ) C173_=_C621( C173 C621 ) C173_=_C622( C173 C622 ) C173_=_C623( C173 C623 ) \nC173_=_C624( C173 C624 ) C173_=_C625( C173 C625 ) C173_=_C626( C173 C626 ) C173_=_C627( C173 C627 ) C173_=_C628( C173 C628 ) C173_=_C629( C173 C629 ) \nC173_=_C630( C173 C630 ) C173_=_C631( C173 C631 ) C173_=_C632( C173 C632 ) C173_=_C633( C173 C633 ) C173_=_C634( C173 C634 ) C173_=_C635( C173 C635 ) \nC173_=_C636( C173 C636 ) C173_=_C637( C173 C637 ) C173_=_C638( C173 C638 ) C173_=_C639( C173 C639 ) C173_=_C640( C173 C640 ) C173_=_C641( C173 C641 ) \nC173_=_C642( C173 C642 ) C173_=_C643( C173 C643 ) C173_=_C644( C173 C644 ) C173_=_C645( C173 C645 ) C173_=_C646( C173 C646 ) C173_=_C647( C173 C647 ) \nC173_=_C648( C173 C648 ) C173_=_C649( C173 C649 ) C174_=_C175( C174 C175 ) C174_=_C176( C174 C176 ) C174_=_C226( C174 C226 ) C174_=_C277( C174 C277 ) \nC174_=_C327( C174 C327 ) C174_=_C376( C174 C376 ) C174_=_C424( C174 C424 ) C174_=_C471( C174 C471 ) C174_=_C517( C174 C517 ) C174_=_C562( C174 C562 ) \nC174_=_C652( C174 C652 ) C174_=_C653( C174 C653 ) C174_=_C654( C174 C654 ) C174_=_C655(</w:t>
      </w:r>
    </w:p>
    <w:p>
      <w:pPr>
        <w:pStyle w:val="PreformattedText"/>
        <w:bidi w:val="0"/>
        <w:spacing w:before="0" w:after="0"/>
        <w:jc w:val="left"/>
        <w:rPr/>
      </w:pPr>
      <w:r>
        <w:rPr/>
        <w:t xml:space="preserve"> </w:t>
      </w:r>
      <w:r>
        <w:rPr/>
        <w:t>C174 C655 ) C174_=_C656( C174 C656 ) C174_=_C657( C174 C657 ) \nC174_=_C658( C174 C658 ) C174_=_C659( C174 C659 ) C174_=_C660( C174 C660 ) C174_=_C661( C174 C661 ) C174_=_C662( C174 C662 ) C174_=_C663( C174 C663 ) \nC174_=_C665( C174 C665 ) C174_=_C666( C174 C666 ) C174_=_C667( C174 C667 ) C174_=_C668( C174 C668 ) C174_=_C669( C174 C669 ) C174_=_C670( C174 C670 ) \nC174_=_C671( C174 C671 ) C174_=_C672( C174 C672 ) C174_=_C673( C174 C673 ) C174_=_C674( C174 C674 ) C174_=_C675( C174 C675 ) C174_=_C676( C174 C676 ) \nC174_=_C677( C174 C677 ) C174_=_C678( C174 C678 ) C174_=_C679( C174 C679 ) C174_=_C680( C174 C680 ) C174_=_C681( C174 C681 ) C174_=_C682( C174 C682 ) \nC174_=_C683( C174 C683 ) C174_=_C684( C174 C684 ) C174_=_C685( C174 C685 ) C174_=_C686( C174 C686 ) C174_=_C687( C174 C687 ) C174_=_C688( C174 C688 ) \nC174_=_C689( C174 C689 ) C174_=_C690( C174 C690 ) C174_=_C691( C174 C691 ) C174_=_C692( C174 C692 ) C175_=_C176( C175 C176 ) C175_=_C227( C175 C227 ) \nC175_=_C278( C175 C278 ) C175_=_C328( C175 C328 ) C175_=_C377( C175 C377 ) C175_=_C425( C175 C425 ) C175_=_C472( C175 C472 ) C175_=_C518( C175 C518 ) \nC175_=_C563( C175 C563 ) C175_=_C694( C175 C694 ) C175_=_C695( C175 C695 ) C175_=_C696( C175 C696 ) C175_=_C697( C175 C697 ) C175_=_C698( C175 C698 ) \nC175_=_C699( C175 C699 ) C175_=_C700( C175 C700 ) C175_=_C701( C175 C701 ) C175_=_C702( C175 C702 ) C175_=_C703( C175 C703 ) C175_=_C704( C175 C704 ) \nC175_=_C705( C175 C705 ) C175_=_C706( C175 C706 ) C175_=_C708( C175 C708 ) C175_=_C709( C175 C709 ) C175_=_C710( C175 C710 ) C175_=_C711( C175 C711 ) \nC175_=_C712( C175 C712 ) C175_=_C713( C175 C713 ) C175_=_C714( C175 C714 ) C175_=_C715( C175 C715 ) C175_=_C716( C175 C716 ) C175_=_C717( C175 C717 ) \nC175_=_C718( C175 C718 ) C175_=_C719( C175 C719 ) C175_=_C720( C175 C720 ) C175_=_C721( C175 C721 ) C175_=_C722( C175 C722 ) C175_=_C723( C175 C723 ) \nC175_=_C724( C175 C724 ) C175_=_C725( C175 C725 ) C175_=_C726( C175 C726 ) C175_=_C727( C175 C727 ) C175_=_C728( C175 C728 ) C175_=_C729( C175 C729 ) \nC175_=_C730( C175 C730 ) C175_=_C731( C175 C731 ) C175_=_C732( C175 C732 ) C175_=_C733( C175 C733 ) C175_=_C734( C175 C734 ) C176_=_C228( C176 C228 ) \nC176_=_C279( C176 C279 ) C176_=_C329( C176 C329 ) C176_=_C378( C176 C378 ) C176_=_C426( C176 C426 ) C176_=_C473( C176 C473 ) C176_=_C519( C176 C519 ) \nC176_=_C564( C176 C564 ) C176_=_C735( C176 C735 ) C176_=_C736( C176 C736 ) C176_=_C737( C176 C737 ) C176_=_C738( C176 C738 ) C176_=_C739( C176 C739 ) \nC176_=_C740( C176 C740 ) C176_=_C741( C176 C741 ) C176_=_C742( C176 C742 ) C176_=_C743( C176 C743 ) C176_=_C744( C176 C744 ) C176_=_C745( C176 C745 ) \nC176_=_C746( C176 C746 ) C176_=_C747( C176 C747 ) C176_=_C748( C176 C748 ) C176_=_C750( C176 C750 ) C176_=_C751( C176 C751 ) C176_=_C752( C176 C752 ) \nC176_=_C753( C176 C753 ) C176_=_C754( C176 C754 ) C176_=_C755( C176 C755 ) C176_=_C756( C176 C756 ) C176_=_C757( C176 C757 ) C176_=_C758( C176 C758 ) \nC176_=_C759( C176 C759 ) C176_=_C760( C176 C760 ) C176_=_C761( C176 C761 ) C176_=_C762( C176 C762 ) C176_=_C763( C176 C763 ) C176_=_C764( C176 C764 ) \nC176_=_C765( C176 C765 ) C176_=_C766( C176 C766 ) C176_=_C767( C176 C767 ) C176_=_C768( C176 C768 ) C176_=_C769( C176 C769 ) C176_=_C770( C176 C770 ) \nC176_=_C771( C176 C771 ) C176_=_C772( C176 C772 ) C176_=_C773( C176 C773 ) C176_=_C774( C176 C774 ) C176_=_C775( C176 C775 ) C221_=_C222( C221 C222 ) \nC221_=_C223( C221 C223 ) C221_=_C224( C221 C224 ) C221_=_C225( C221 C225 ) C221_=_C226( C221 C226 ) C221_=_C227( C221 C227 ) C221_=_C228( C221 C228 ) \nC221_=_C229( C221 C229 ) C221_=_C230( C221 C230 ) C221_=_C231( C221 C231 ) C221_=_C233( C221 C233 ) C221_=_C234( C221 C234 ) C221_=_C235( C221 C235 ) \nC221_=_C236( C221 C236 ) C221_=_C237( C221 C237 ) C221_=_C238( C221 C238 ) C221_=_C239( C221 C239 ) C221_=_C240( C221 C240 ) C221_=_C241( C221 C241 ) \nC221_=_C242( C221 C242 ) C221_=_C243( C221 C243 ) C221_=_C244( C221 C244 ) C221_=_C245( C221 C245 ) C221_=_C246( C221 C246 ) C221_=_C247( C221 C247 ) \nC221_=_C248( C221 C248 ) C221_=_C249( C221 C249 ) C221_=_C250( C221 C250 ) C221_=_C251( C221 C251 ) C221_=_C252( C221 C252 ) C221_=_C253( C221 C253 ) \nC221_=_C254( C221 C254 ) C221_=_C255( C221 C255 ) C221_=_C256( C221 C256 ) C221_=_C257( C221 C257 ) C221_=_C258( C221 C258 ) C221_=_C259( C221 C259 ) \nC221_=_C260( C221 C260 ) C221_=_C261( C221 C261 ) C221_=_C262( C221 C262 ) C221_=_C263( C221 C263 ) C221_=_C264( C221 C264 ) C221_=_C265( C221 C265 ) \nC221_=_C266( C221 C266 ) C221_=_C267( C221 C267 ) C221_=_C268( C221 C268 ) C221_=_C269( C221 C269 ) C221_=_C272( C221 C272 ) C221_=_C322( C221 C322 ) \nC221_=_C371( C221 C371 ) C221_=_C423( C221 C423 ) C221_=_C424( C221 C424 ) C221_=_C425( C221 C425 ) C221_=_C426( C221 C426 ) C222_=_C223( C222 C223 ) \nC222_=_C224( C222 C224 ) C222_=_C225( C222 C225 ) C222_=_C226( C222 C226 ) C222_=_C227( C222 C227 ) C222_=_C228( C222 C228 ) C222_=_C229( C222 C229 ) \nC222_=_C230( C222 C230 ) C222_=_C231( C222 C231 ) C222_=_C233( C222 C233 ) C222_=_C234( C222 C234 ) C222_=_C235( C222 C235 ) C222_=_C236( C222 C236 ) \nC222_=_C237( C222 C237 ) C222_=_C238( C222 C238 ) C222_=_C239( C222 C239 ) C222_=_C240( C222 C240 ) C222_=_C241( C222 C241 ) C222_=_C242( C222 C242 ) \nC222_=_C243( C222 C243 ) C222_=_C244( C222 C244 ) C222_=_C245( C222 C245 ) C222_=_C246( C222 C246 ) C222_=_C247( C222 C247 ) C222_=_C248( C222 C248 ) \nC222_=_C249( C222 C249 ) C222_=_C250( C222 C250 ) C222_=_C251( C222 C251 ) C222_=_C252( C222 C252 ) C222_=_C253( C222 C253 ) C222_=_C254( C222 C254 ) \nC222_=_C255( C222 C255 ) C222_=_C256( C222 C256 ) C222_=_C257( C222 C257 ) C222_=_C258( C222 C258 ) C222_=_C259( C222 C259 ) C222_=_C260( C222 C260 ) \nC222_=_C261( C222 C261 ) C222_=_C262( C222 C262 ) C222_=_C263( C222 C263 ) C222_=_C264( C222 C264 ) C222_=_C265( C222 C265 ) C222_=_C266( C222 C266 ) \nC222_=_C267( C222 C267 ) C222_=_C268( C222 C268 ) C222_=_C269( C222 C269 ) C222_=_C273( C222 C273 ) C222_=_C323( C222 C323 ) C222_=_C372( C222 C372 ) \nC222_=_C470( C222 C470 ) C222_=_C471( C222 C471 ) C222_=_C472( C222 C472 ) C222_=_C473( C222 C473 ) C223_=_C224( C223 C224 ) C223_=_C225( C223 C225 ) \nC223_=_C226( C223 C226 ) C223_=_C227( C223 C227 ) C223_=_C228( C223 C228 ) C223_=_C229( C223 C229 ) C223_=_C230( C223 C230 ) C223_=_C231( C223 C231 ) \nC223_=_C233( C223 C233 ) C223_=_C234( C223 C234 ) C223_=_C235( C223 C235 ) C223_=_C236( C223 C236 ) C223_=_C237( C223 C237 ) C223_=_C238( C223 C238 ) \nC223_=_C239( C223 C239 ) C223_=_C240( C223 C240 ) C223_=_C241( C223 C241 ) C223_=_C242( C223 C242 ) C223_=_C243( C223 C243 ) C223_=_C244( C223 C244 ) \nC223_=_C245( C223 C245 ) C223_=_C246( C223 C246 ) C223_=_C247( C223 C247 ) C223_=_C248( C223 C248 ) C223_=_C249( C223 C249 ) C223_=_C250( C223 C250 ) \nC223_=_C251( C223 C251 ) C223_=_C252( C223 C252 ) C223_=_C253( C223 C253 ) C223_=_C254( C223 C254 ) C223_=_C255( C223 C255 ) C223_=_C256( C223 C256 ) \nC223_=_C257( C223 C257 ) C223_=_C258( C223 C258 ) C223_=_C259( C223 C259 ) C223_=_C260( C223 C260 ) C223_=_C261( C223 C261 ) C223_=_C262( C223 C262 ) \nC223_=_C263( C223 C263 ) C223_=_C264( C223 C264 ) C223_=_C265( C223 C265 ) C223_=_C266( C223 C266 ) C223_=_C267( C223 C267 ) C223_=_C268( C223 C268 ) \nC223_=_C269( C223 C269 ) C223_=_C274( C223 C274 ) C223_=_C324( C223 C324 ) C223_=_C373( C223 C373 ) C223_=_C516( C223 C516 ) C223_=_C517( C223 C517 ) \nC223_=_C518( C223 C518 ) C223_=_C519( C223 C519 ) C224_=_C225( C224 C225 ) C224_=_C226( C224 C226 ) C224_=_C227( C224 C227 ) C224_=_C228( C224 C228 ) \nC224_=_C229( C224 C229 ) C224_=_C230( C224 C230 ) C224_=_C231( C224 C231 ) C224_=_C233( C224 C233 ) C224_=_C234( C224 C234 ) C224_=_C235( C224 C235 ) \nC224_=_C236( C224 C236 ) C224_=_C237( C224 C237 ) C224_=_C238( C224 C238 ) C224_=_C239( C224 C239 ) C224_=_C240( C224 C240 ) C224_=_C241( C224 C241 ) \nC224_=_C242( C224 C242 ) C224_=_C243( C224 C243 ) C224_=_C244( C224 C244 ) C224_=_C245( C224 C245 ) C224_=_C246( C224 C246 ) C224_=_C247( C224 C247 ) \nC224_=_C248( C224 C248 ) C224_=_C249( C224 C249 ) C224_=_C250( C224 C250 ) C224_=_C251( C224 C251 ) C224_=_C252( C224 C252 ) C224_=_C253( C224 C253 ) \nC224_=_C254( C224 C254 ) C224_=_C255( C224 C255 ) C224_=_C256( C224 C256 ) C224_=_C257( C224 C257 ) C224_=_C258( C224 C258 ) C224_=_C259( C224 C259 ) \nC224_=_C260( C224 C260 ) C224_=_C261( C224 C261 ) C224_=_C262( C224 C262 ) C224_=_C263( C224 C263 ) C224_=_C264( C224 C264 ) C224_=_C265( C224 C265 ) \nC224_=_C266( C224 C266 ) C224_=_C267( C224 C267 ) C224_=_C268( C224 C268 ) C224_=_C269( C224 C269 ) C224_=_C275( C224 C275 ) C224_=_C325( C224 C325 ) \nC224_=_C374( C224 C374 ) C224_=_C561( C224 C561 ) C224_=_C562( C224 C562 ) C224_=_C563( C224 C563 ) C224_=_C564( C224 C564 ) C225_=_C226( C225 C226 ) \nC225_=_C227( C225 C227 ) C225_=_C228( C225 C228 ) C225_=_C229( C225 C229 ) C225_=_C230( C225 C230 ) C225_=_C231( C225 C231 ) C225_=_C233( C225 C233 ) \nC225_=_C234( C225 C234 ) C225_=_C235( C225 C235 ) C225_=_C236( C225 C236 ) C225_=_C237( C225 C237 ) C225_=_C238( C225 C238 ) C225_=_C239( C225 C239 ) \nC225_=_C240( C225 C240 ) C225_=_C241( C225 C241 ) C225_=_C242( C225 C242 ) C225_=_C243( C225 C243 ) C225_=_C244( C225 C244 ) C225_=_C245( C225 C245 ) \nC225_=_C246( C225 C246 ) C225_=_C247( C225 C247 ) C225_=_C248( C225 C248 ) C225_=_C249( C225 C249 ) C225_=_C250( C225 C250 ) C225_=_C251( C225 C251 ) \nC225_=_C252( C225 C252 ) C225_=_C253( C225 C253 ) C225_=_C254( C225 C254 ) C225_=_C255( C225 C255 ) C225_=_C256( C225 C256 ) C225_=_C257( C225 C257 ) \nC225_=_C258( C225 C258 ) C225_=_C259( C225 C259 ) C225_=_C260( C225 C260 ) C225_=_C261( C225 C261 ) C225_=_C262( C225 C262 ) C225_=_C263( C225 C263 ) \nC225_=_C264( C225 C264 ) C225_=_C265( C225 C265 ) C225_=_C266( C225 C266 ) C225_=_C267( C225 C267 ) C225_=_C268( C225 C268 ) C225_=_C269( C225 C269 ) \nC225_=_C276( C225 C276 ) C225_=_C326( C225 C326 ) C225_=_C375( C225 C375 ) C225_=_C423( C225 C423 ) C225_=_C470(</w:t>
      </w:r>
    </w:p>
    <w:p>
      <w:pPr>
        <w:pStyle w:val="PreformattedText"/>
        <w:bidi w:val="0"/>
        <w:spacing w:before="0" w:after="0"/>
        <w:jc w:val="left"/>
        <w:rPr/>
      </w:pPr>
      <w:r>
        <w:rPr/>
        <w:t xml:space="preserve"> </w:t>
      </w:r>
      <w:r>
        <w:rPr/>
        <w:t>C225 C470 ) C225_=_C516( C225 C516 ) \nC225_=_C561( C225 C561 ) C225_=_C609( C225 C609 ) C225_=_C610( C225 C610 ) C225_=_C611( C225 C611 ) C225_=_C612( C225 C612 ) C225_=_C613( C225 C613 ) \nC225_=_C614( C225 C614 ) C225_=_C615( C225 C615 ) C225_=_C616( C225 C616 ) C225_=_C617( C225 C617 ) C225_=_C618( C225 C618 ) C225_=_C619( C225 C619 ) \nC225_=_C621( C225 C621 ) C225_=_C622( C225 C622 ) C225_=_C623( C225 C623 ) C225_=_C624( C225 C624 ) C225_=_C625( C225 C625 ) C225_=_C626( C225 C626 ) \nC225_=_C627( C225 C627 ) C225_=_C628( C225 C628 ) C225_=_C629( C225 C629 ) C225_=_C630( C225 C630 ) C225_=_C631( C225 C631 ) C225_=_C632( C225 C632 ) \nC225_=_C633( C225 C633 ) C225_=_C634( C225 C634 ) C225_=_C635( C225 C635 ) C225_=_C636( C225 C636 ) C225_=_C637( C225 C637 ) C225_=_C638( C225 C638 ) \nC225_=_C639( C225 C639 ) C225_=_C640( C225 C640 ) C225_=_C641( C225 C641 ) C225_=_C642( C225 C642 ) C225_=_C643( C225 C643 ) C225_=_C644( C225 C644 ) \nC225_=_C645( C225 C645 ) C225_=_C646( C225 C646 ) C225_=_C647( C225 C647 ) C225_=_C648( C225 C648 ) C225_=_C649( C225 C649 ) C226_=_C227( C226 C227 ) \nC226_=_C228( C226 C228 ) C226_=_C229( C226 C229 ) C226_=_C230( C226 C230 ) C226_=_C231( C226 C231 ) C226_=_C233( C226 C233 ) C226_=_C234( C226 C234 ) \nC226_=_C235( C226 C235 ) C226_=_C236( C226 C236 ) C226_=_C237( C226 C237 ) C226_=_C238( C226 C238 ) C226_=_C239( C226 C239 ) C226_=_C240( C226 C240 ) \nC226_=_C241( C226 C241 ) C226_=_C242( C226 C242 ) C226_=_C243( C226 C243 ) C226_=_C244( C226 C244 ) C226_=_C245( C226 C245 ) C226_=_C246( C226 C246 ) \nC226_=_C247( C226 C247 ) C226_=_C248( C226 C248 ) C226_=_C249( C226 C249 ) C226_=_C250( C226 C250 ) C226_=_C251( C226 C251 ) C226_=_C252( C226 C252 ) \nC226_=_C253( C226 C253 ) C226_=_C254( C226 C254 ) C226_=_C255( C226 C255 ) C226_=_C256( C226 C256 ) C226_=_C257( C226 C257 ) C226_=_C258( C226 C258 ) \nC226_=_C259( C226 C259 ) C226_=_C260( C226 C260 ) C226_=_C261( C226 C261 ) C226_=_C262( C226 C262 ) C226_=_C263( C226 C263 ) C226_=_C264( C226 C264 ) \nC226_=_C265( C226 C265 ) C226_=_C266( C226 C266 ) C226_=_C267( C226 C267 ) C226_=_C268( C226 C268 ) C226_=_C269( C226 C269 ) C226_=_C277( C226 C277 ) \nC226_=_C327( C226 C327 ) C226_=_C376( C226 C376 ) C226_=_C424( C226 C424 ) C226_=_C471( C226 C471 ) C226_=_C517( C226 C517 ) C226_=_C562( C226 C562 ) \nC226_=_C652( C226 C652 ) C226_=_C653( C226 C653 ) C226_=_C654( C226 C654 ) C226_=_C655( C226 C655 ) C226_=_C656( C226 C656 ) C226_=_C657( C226 C657 ) \nC226_=_C658( C226 C658 ) C226_=_C659( C226 C659 ) C226_=_C660( C226 C660 ) C226_=_C661( C226 C661 ) C226_=_C662( C226 C662 ) C226_=_C663( C226 C663 ) \nC226_=_C665( C226 C665 ) C226_=_C666( C226 C666 ) C226_=_C667( C226 C667 ) C226_=_C668( C226 C668 ) C226_=_C669( C226 C669 ) C226_=_C670( C226 C670 ) \nC226_=_C671( C226 C671 ) C226_=_C672( C226 C672 ) C226_=_C673( C226 C673 ) C226_=_C674( C226 C674 ) C226_=_C675( C226 C675 ) C226_=_C676( C226 C676 ) \nC226_=_C677( C226 C677 ) C226_=_C678( C226 C678 ) C226_=_C679( C226 C679 ) C226_=_C680( C226 C680 ) C226_=_C681( C226 C681 ) C226_=_C682( C226 C682 ) \nC226_=_C683( C226 C683 ) C226_=_C684( C226 C684 ) C226_=_C685( C226 C685 ) C226_=_C686( C226 C686 ) C226_=_C687( C226 C687 ) C226_=_C688( C226 C688 ) \nC226_=_C689( C226 C689 ) C226_=_C690( C226 C690 ) C226_=_C691( C226 C691 ) C226_=_C692( C226 C692 ) C227_=_C228( C227 C228 ) C227_=_C229( C227 C229 ) \nC227_=_C230( C227 C230 ) C227_=_C231( C227 C231 ) C227_=_C233( C227 C233 ) C227_=_C234( C227 C234 ) C227_=_C235( C227 C235 ) C227_=_C236( C227 C236 ) \nC227_=_C237( C227 C237 ) C227_=_C238( C227 C238 ) C227_=_C239( C227 C239 ) C227_=_C240( C227 C240 ) C227_=_C241( C227 C241 ) C227_=_C242( C227 C242 ) \nC227_=_C243( C227 C243 ) C227_=_C244( C227 C244 ) C227_=_C245( C227 C245 ) C227_=_C246( C227 C246 ) C227_=_C247( C227 C247 ) C227_=_C248( C227 C248 ) \nC227_=_C249( C227 C249 ) C227_=_C250( C227 C250 ) C227_=_C251( C227 C251 ) C227_=_C252( C227 C252 ) C227_=_C253( C227 C253 ) C227_=_C254( C227 C254 ) \nC227_=_C255( C227 C255 ) C227_=_C256( C227 C256 ) C227_=_C257( C227 C257 ) C227_=_C258( C227 C258 ) C227_=_C259( C227 C259 ) C227_=_C260( C227 C260 ) \nC227_=_C261( C227 C261 ) C227_=_C262( C227 C262 ) C227_=_C263( C227 C263 ) C227_=_C264( C227 C264 ) C227_=_C265( C227 C265 ) C227_=_C266( C227 C266 ) \nC227_=_C267( C227 C267 ) C227_=_C268( C227 C268 ) C227_=_C269( C227 C269 ) C227_=_C278( C227 C278 ) C227_=_C328( C227 C328 ) C227_=_C377( C227 C377 ) \nC227_=_C425( C227 C425 ) C227_=_C472( C227 C472 ) C227_=_C518( C227 C518 ) C227_=_C563( C227 C563 ) C227_=_C694( C227 C694 ) C227_=_C695( C227 C695 ) \nC227_=_C696( C227 C696 ) C227_=_C697( C227 C697 ) C227_=_C698( C227 C698 ) C227_=_C699( C227 C699 ) C227_=_C700( C227 C700 ) C227_=_C701( C227 C701 ) \nC227_=_C702( C227 C702 ) C227_=_C703( C227 C703 ) C227_=_C704( C227 C704 ) C227_=_C705( C227 C705 ) C227_=_C706( C227 C706 ) C227_=_C708( C227 C708 ) \nC227_=_C709( C227 C709 ) C227_=_C710( C227 C710 ) C227_=_C711( C227 C711 ) C227_=_C712( C227 C712 ) C227_=_C713( C227 C713 ) C227_=_C714( C227 C714 ) \nC227_=_C715( C227 C715 ) C227_=_C716( C227 C716 ) C227_=_C717( C227 C717 ) C227_=_C718( C227 C718 ) C227_=_C719( C227 C719 ) C227_=_C720( C227 C720 ) \nC227_=_C721( C227 C721 ) C227_=_C722( C227 C722 ) C227_=_C723( C227 C723 ) C227_=_C724( C227 C724 ) C227_=_C725( C227 C725 ) C227_=_C726( C227 C726 ) \nC227_=_C727( C227 C727 ) C227_=_C728( C227 C728 ) C227_=_C729( C227 C729 ) C227_=_C730( C227 C730 ) C227_=_C731( C227 C731 ) C227_=_C732( C227 C732 ) \nC227_=_C733( C227 C733 ) C227_=_C734( C227 C734 ) C228_=_C229( C228 C229 ) C228_=_C230( C228 C230 ) C228_=_C231( C228 C231 ) C228_=_C233( C228 C233 ) \nC228_=_C234( C228 C234 ) C228_=_C235( C228 C235 ) C228_=_C236( C228 C236 ) C228_=_C237( C228 C237 ) C228_=_C238( C228 C238 ) C228_=_C239( C228 C239 ) \nC228_=_C240( C228 C240 ) C228_=_C241( C228 C241 ) C228_=_C242( C228 C242 ) C228_=_C243( C228 C243 ) C228_=_C244( C228 C244 ) C228_=_C245( C228 C245 ) \nC228_=_C246( C228 C246 ) C228_=_C247( C228 C247 ) C228_=_C248( C228 C248 ) C228_=_C249( C228 C249 ) C228_=_C250( C228 C250 ) C228_=_C251( C228 C251 ) \nC228_=_C252( C228 C252 ) C228_=_C253( C228 C253 ) C228_=_C254( C228 C254 ) C228_=_C255( C228 C255 ) C228_=_C256( C228 C256 ) C228_=_C257( C228 C257 ) \nC228_=_C258( C228 C258 ) C228_=_C259( C228 C259 ) C228_=_C260( C228 C260 ) C228_=_C261( C228 C261 ) C228_=_C262( C228 C262 ) C228_=_C263( C228 C263 ) \nC228_=_C264( C228 C264 ) C228_=_C265( C228 C265 ) C228_=_C266( C228 C266 ) C228_=_C267( C228 C267 ) C228_=_C268( C228 C268 ) C228_=_C269( C228 C269 ) \nC228_=_C279( C228 C279 ) C228_=_C329( C228 C329 ) C228_=_C378( C228 C378 ) C228_=_C426( C228 C426 ) C228_=_C473( C228 C473 ) C228_=_C519( C228 C519 ) \nC228_=_C564( C228 C564 ) C228_=_C735( C228 C735 ) C228_=_C736( C228 C736 ) C228_=_C737( C228 C737 ) C228_=_C738( C228 C738 ) C228_=_C739( C228 C739 ) \nC228_=_C740( C228 C740 ) C228_=_C741( C228 C741 ) C228_=_C742( C228 C742 ) C228_=_C743( C228 C743 ) C228_=_C744( C228 C744 ) C228_=_C745( C228 C745 ) \nC228_=_C746( C228 C746 ) C228_=_C747( C228 C747 ) C228_=_C748( C228 C748 ) C228_=_C750( C228 C750 ) C228_=_C751( C228 C751 ) C228_=_C752( C228 C752 ) \nC228_=_C753( C228 C753 ) C228_=_C754( C228 C754 ) C228_=_C755( C228 C755 ) C228_=_C756( C228 C756 ) C228_=_C757( C228 C757 ) C228_=_C758( C228 C758 ) \nC228_=_C759( C228 C759 ) C228_=_C760( C228 C760 ) C228_=_C761( C228 C761 ) C228_=_C762( C228 C762 ) C228_=_C763( C228 C763 ) C228_=_C764( C228 C764 ) \nC228_=_C765( C228 C765 ) C228_=_C766( C228 C766 ) C228_=_C767( C228 C767 ) C228_=_C768( C228 C768 ) C228_=_C769( C228 C769 ) C228_=_C770( C228 C770 ) \nC228_=_C771( C228 C771 ) C228_=_C772( C228 C772 ) C228_=_C773( C228 C773 ) C228_=_C774( C228 C774 ) C228_=_C775( C228 C775 ) C229_=_C230( C229 C230 ) \nC229_=_C231( C229 C231 ) C229_=_C233( C229 C233 ) C229_=_C234( C229 C234 ) C229_=_C235( C229 C235 ) C229_=_C236( C229 C236 ) C229_=_C237( C229 C237 ) \nC229_=_C238( C229 C238 ) C229_=_C239( C229 C239 ) C229_=_C240( C229 C240 ) C229_=_C241( C229 C241 ) C229_=_C242( C229 C242 ) C229_=_C243( C229 C243 ) \nC229_=_C244( C229 C244 ) C229_=_C245( C229 C245 ) C229_=_C246( C229 C246 ) C229_=_C247( C229 C247 ) C229_=_C248( C229 C248 ) C229_=_C249( C229 C249 ) \nC229_=_C250( C229 C250 ) C229_=_C251( C229 C251 ) C229_=_C252( C229 C252 ) C229_=_C253( C229 C253 ) C229_=_C254( C229 C254 ) C229_=_C255( C229 C255 ) \nC229_=_C256( C229 C256 ) C229_=_C257( C229 C257 ) C229_=_C258( C229 C258 ) C229_=_C259( C229 C259 ) C229_=_C260( C229 C260 ) C229_=_C261( C229 C261 ) \nC229_=_C262( C229 C262 ) C229_=_C263( C229 C263 ) C229_=_C264( C229 C264 ) C229_=_C265( C229 C265 ) C229_=_C266( C229 C266 ) C229_=_C267( C229 C267 ) \nC229_=_C268( C229 C268 ) C229_=_C269( C229 C269 ) C229_=_C280( C229 C280 ) C229_=_C330( C229 C330 ) C229_=_C379( C229 C379 ) C229_=_C609( C229 C609 ) \nC229_=_C652( C229 C652 ) C229_=_C694( C229 C694 ) C229_=_C735( C229 C735 ) C230_=_C231( C230 C231 ) C230_=_C233( C230 C233 ) C230_=_C234( C230 C234 ) \nC230_=_C235( C230 C235 ) C230_=_C236( C230 C236 ) C230_=_C237( C230 C237 ) C230_=_C238( C230 C238 ) C230_=_C239( C230 C239 ) C230_=_C240( C230 C240 ) \nC230_=_C241( C230 C241 ) C230_=_C242( C230 C242 ) C230_=_C243( C230 C243 ) C230_=_C244( C230 C244 ) C230_=_C245( C230 C245 ) C230_=_C246( C230 C246 ) \nC230_=_C247( C230 C247 ) C230_=_C248( C230 C248 ) C230_=_C249( C230 C249 ) C230_=_C250( C230 C250 ) C230_=_C251( C230 C251 ) C230_=_C252( C230 C252 ) \nC230_=_C253( C230 C253 ) C230_=_C254( C230 C254 ) C230_=_C255( C230 C255 ) C230_=_C256( C230 C256 ) C230_=_C257( C230 C257 ) C230_=_C258( C230 C258 ) \nC230_=_C259( C230 C259 ) C230_=_C260( C230 C260 ) C230_=_C261( C230 C261 ) C230_=_C262( C230 C262 ) C230_=_C263( C230 C263 ) C230_=_C264( C230 C264 ) \nC230_=_C265( C230 C265 ) C230_=_C266( C230 C266 ) C230_=_C267( C230 C267 ) C230_=_C268( C230 C268 ) C230_=_C269( C230 C269 ) C230_=_C281(</w:t>
      </w:r>
    </w:p>
    <w:p>
      <w:pPr>
        <w:pStyle w:val="PreformattedText"/>
        <w:bidi w:val="0"/>
        <w:spacing w:before="0" w:after="0"/>
        <w:jc w:val="left"/>
        <w:rPr/>
      </w:pPr>
      <w:r>
        <w:rPr/>
        <w:t xml:space="preserve"> </w:t>
      </w:r>
      <w:r>
        <w:rPr/>
        <w:t>C230 C281 ) \nC230_=_C331( C230 C331 ) C230_=_C380( C230 C380 ) C230_=_C610( C230 C610 ) C230_=_C653( C230 C653 ) C230_=_C695( C230 C695 ) C230_=_C736( C230 C736 ) \nC231_=_C233( C231 C233 ) C231_=_C234( C231 C234 ) C231_=_C235( C231 C235 ) C231_=_C236( C231 C236 ) C231_=_C237( C231 C237 ) C231_=_C238( C231 C238 ) \nC231_=_C239( C231 C239 ) C231_=_C240( C231 C240 ) C231_=_C241( C231 C241 ) C231_=_C242( C231 C242 ) C231_=_C243( C231 C243 ) C231_=_C244( C231 C244 ) \nC231_=_C245( C231 C245 ) C231_=_C246( C231 C246 ) C231_=_C247( C231 C247 ) C231_=_C248( C231 C248 ) C231_=_C249( C231 C249 ) C231_=_C250( C231 C250 ) \nC231_=_C251( C231 C251 ) C231_=_C252( C231 C252 ) C231_=_C253( C231 C253 ) C231_=_C254( C231 C254 ) C231_=_C255( C231 C255 ) C231_=_C256( C231 C256 ) \nC231_=_C257( C231 C257 ) C231_=_C258( C231 C258 ) C231_=_C259( C231 C259 ) C231_=_C260( C231 C260 ) C231_=_C261( C231 C261 ) C231_=_C262( C231 C262 ) \nC231_=_C263( C231 C263 ) C231_=_C264( C231 C264 ) C231_=_C265( C231 C265 ) C231_=_C266( C231 C266 ) C231_=_C267( C231 C267 ) C231_=_C268( C231 C268 ) \nC231_=_C269( C231 C269 ) C231_=_C282( C231 C282 ) C231_=_C332( C231 C332 ) C231_=_C381( C231 C381 ) C231_=_C611( C231 C611 ) C231_=_C654( C231 C654 ) \nC231_=_C696( C231 C696 ) C231_=_C737( C231 C737 ) C233_=_C234( C233 C234 ) C233_=_C235( C233 C235 ) C233_=_C236( C233 C236 ) C233_=_C237( C233 C237 ) \nC233_=_C238( C233 C238 ) C233_=_C239( C233 C239 ) C233_=_C240( C233 C240 ) C233_=_C241( C233 C241 ) C233_=_C242( C233 C242 ) C233_=_C243( C233 C243 ) \nC233_=_C244( C233 C244 ) C233_=_C245( C233 C245 ) C233_=_C246( C233 C246 ) C233_=_C247( C233 C247 ) C233_=_C248( C233 C248 ) C233_=_C249( C233 C249 ) \nC233_=_C250( C233 C250 ) C233_=_C251( C233 C251 ) C233_=_C252( C233 C252 ) C233_=_C253( C233 C253 ) C233_=_C254( C233 C254 ) C233_=_C255( C233 C255 ) \nC233_=_C256( C233 C256 ) C233_=_C257( C233 C257 ) C233_=_C258( C233 C258 ) C233_=_C259( C233 C259 ) C233_=_C260( C233 C260 ) C233_=_C261( C233 C261 ) \nC233_=_C262( C233 C262 ) C233_=_C263( C233 C263 ) C233_=_C264( C233 C264 ) C233_=_C265( C233 C265 ) C233_=_C266( C233 C266 ) C233_=_C267( C233 C267 ) \nC233_=_C268( C233 C268 ) C233_=_C269( C233 C269 ) C233_=_C283( C233 C283 ) C233_=_C333( C233 C333 ) C233_=_C382( C233 C382 ) C233_=_C612( C233 C612 ) \nC233_=_C655( C233 C655 ) C233_=_C697( C233 C697 ) C233_=_C738( C233 C738 ) C234_=_C235( C234 C235 ) C234_=_C236( C234 C236 ) C234_=_C237( C234 C237 ) \nC234_=_C238( C234 C238 ) C234_=_C239( C234 C239 ) C234_=_C240( C234 C240 ) C234_=_C241( C234 C241 ) C234_=_C242( C234 C242 ) C234_=_C243( C234 C243 ) \nC234_=_C244( C234 C244 ) C234_=_C245( C234 C245 ) C234_=_C246( C234 C246 ) C234_=_C247( C234 C247 ) C234_=_C248( C234 C248 ) C234_=_C249( C234 C249 ) \nC234_=_C250( C234 C250 ) C234_=_C251( C234 C251 ) C234_=_C252( C234 C252 ) C234_=_C253( C234 C253 ) C234_=_C254( C234 C254 ) C234_=_C255( C234 C255 ) \nC234_=_C256( C234 C256 ) C234_=_C257( C234 C257 ) C234_=_C258( C234 C258 ) C234_=_C259( C234 C259 ) C234_=_C260( C234 C260 ) C234_=_C261( C234 C261 ) \nC234_=_C262( C234 C262 ) C234_=_C263( C234 C263 ) C234_=_C264( C234 C264 ) C234_=_C265( C234 C265 ) C234_=_C266( C234 C266 ) C234_=_C267( C234 C267 ) \nC234_=_C268( C234 C268 ) C234_=_C269( C234 C269 ) C234_=_C285( C234 C285 ) C234_=_C334( C234 C334 ) C234_=_C383( C234 C383 ) C234_=_C613( C234 C613 ) \nC234_=_C656( C234 C656 ) C234_=_C698( C234 C698 ) C234_=_C739( C234 C739 ) C235_=_C236( C235 C236 ) C235_=_C237( C235 C237 ) C235_=_C238( C235 C238 ) \nC235_=_C239( C235 C239 ) C235_=_C240( C235 C240 ) C235_=_C241( C235 C241 ) C235_=_C242( C235 C242 ) C235_=_C243( C235 C243 ) C235_=_C244( C235 C244 ) \nC235_=_C245( C235 C245 ) C235_=_C246( C235 C246 ) C235_=_C247( C235 C247 ) C235_=_C248( C235 C248 ) C235_=_C249( C235 C249 ) C235_=_C250( C235 C250 ) \nC235_=_C251( C235 C251 ) C235_=_C252( C235 C252 ) C235_=_C253( C235 C253 ) C235_=_C254( C235 C254 ) C235_=_C255( C235 C255 ) C235_=_C256( C235 C256 ) \nC235_=_C257( C235 C257 ) C235_=_C258( C235 C258 ) C235_=_C259( C235 C259 ) C235_=_C260( C235 C260 ) C235_=_C261( C235 C261 ) C235_=_C262( C235 C262 ) \nC235_=_C263( C235 C263 ) C235_=_C264( C235 C264 ) C235_=_C265( C235 C265 ) C235_=_C266( C235 C266 ) C235_=_C267( C235 C267 ) C235_=_C268( C235 C268 ) \nC235_=_C269( C235 C269 ) C235_=_C286( C235 C286 ) C235_=_C336( C235 C336 ) C235_=_C384( C235 C384 ) C235_=_C614( C235 C614 ) C235_=_C657( C235 C657 ) \nC235_=_C699( C235 C699 ) C235_=_C740( C235 C740 ) C236_=_C237( C236 C237 ) C236_=_C238( C236 C238 ) C236_=_C239( C236 C239 ) C236_=_C240( C236 C240 ) \nC236_=_C241( C236 C241 ) C236_=_C242( C236 C242 ) C236_=_C243( C236 C243 ) C236_=_C244( C236 C244 ) C236_=_C245( C236 C245 ) C236_=_C246( C236 C246 ) \nC236_=_C247( C236 C247 ) C236_=_C248( C236 C248 ) C236_=_C249( C236 C249 ) C236_=_C250( C236 C250 ) C236_=_C251( C236 C251 ) C236_=_C252( C236 C252 ) \nC236_=_C253( C236 C253 ) C236_=_C254( C236 C254 ) C236_=_C255( C236 C255 ) C236_=_C256( C236 C256 ) C236_=_C257( C236 C257 ) C236_=_C258( C236 C258 ) \nC236_=_C259( C236 C259 ) C236_=_C260( C236 C260 ) C236_=_C261( C236 C261 ) C236_=_C262( C236 C262 ) C236_=_C263( C236 C263 ) C236_=_C264( C236 C264 ) \nC236_=_C265( C236 C265 ) C236_=_C266( C236 C266 ) C236_=_C267( C236 C267 ) C236_=_C268( C236 C268 ) C236_=_C269( C236 C269 ) C236_=_C287( C236 C287 ) \nC236_=_C337( C236 C337 ) C236_=_C386( C236 C386 ) C236_=_C615( C236 C615 ) C236_=_C658( C236 C658 ) C236_=_C700( C236 C700 ) C236_=_C741( C236 C741 ) \nC237_=_C238( C237 C238 ) C237_=_C239( C237 C239 ) C237_=_C240( C237 C240 ) C237_=_C241( C237 C241 ) C237_=_C242( C237 C242 ) C237_=_C243( C237 C243 ) \nC237_=_C244( C237 C244 ) C237_=_C245( C237 C245 ) C237_=_C246( C237 C246 ) C237_=_C247( C237 C247 ) C237_=_C248( C237 C248 ) C237_=_C249( C237 C249 ) \nC237_=_C250( C237 C250 ) C237_=_C251( C237 C251 ) C237_=_C252( C237 C252 ) C237_=_C253( C237 C253 ) C237_=_C254( C237 C254 ) C237_=_C255( C237 C255 ) \nC237_=_C256( C237 C256 ) C237_=_C257( C237 C257 ) C237_=_C258( C237 C258 ) C237_=_C259( C237 C259 ) C237_=_C260( C237 C260 ) C237_=_C261( C237 C261 ) \nC237_=_C262( C237 C262 ) C237_=_C263( C237 C263 ) C237_=_C264( C237 C264 ) C237_=_C265( C237 C265 ) C237_=_C266( C237 C266 ) C237_=_C267( C237 C267 ) \nC237_=_C268( C237 C268 ) C237_=_C269( C237 C269 ) C237_=_C288( C237 C288 ) C237_=_C338( C237 C338 ) C237_=_C387( C237 C387 ) C237_=_C616( C237 C616 ) \nC237_=_C659( C237 C659 ) C237_=_C701( C237 C701 ) C237_=_C742( C237 C742 ) C238_=_C239( C238 C239 ) C238_=_C240( C238 C240 ) C238_=_C241( C238 C241 ) \nC238_=_C242( C238 C242 ) C238_=_C243( C238 C243 ) C238_=_C244( C238 C244 ) C238_=_C245( C238 C245 ) C238_=_C246( C238 C246 ) C238_=_C247( C238 C247 ) \nC238_=_C248( C238 C248 ) C238_=_C249( C238 C249 ) C238_=_C250( C238 C250 ) C238_=_C251( C238 C251 ) C238_=_C252( C238 C252 ) C238_=_C253( C238 C253 ) \nC238_=_C254( C238 C254 ) C238_=_C255( C238 C255 ) C238_=_C256( C238 C256 ) C238_=_C257( C238 C257 ) C238_=_C258( C238 C258 ) C238_=_C259( C238 C259 ) \nC238_=_C260( C238 C260 ) C238_=_C261( C238 C261 ) C238_=_C262( C238 C262 ) C238_=_C263( C238 C263 ) C238_=_C264( C238 C264 ) C238_=_C265( C238 C265 ) \nC238_=_C266( C238 C266 ) C238_=_C267( C238 C267 ) C238_=_C268( C238 C268 ) C238_=_C269( C238 C269 ) C238_=_C289( C238 C289 ) C238_=_C339( C238 C339 ) \nC238_=_C388( C238 C388 ) C238_=_C617( C238 C617 ) C238_=_C660( C238 C660 ) C238_=_C702( C238 C702 ) C238_=_C743( C238 C743 ) C239_=_C240( C239 C240 ) \nC239_=_C241( C239 C241 ) C239_=_C242( C239 C242 ) C239_=_C243( C239 C243 ) C239_=_C244( C239 C244 ) C239_=_C245( C239 C245 ) C239_=_C246( C239 C246 ) \nC239_=_C247( C239 C247 ) C239_=_C248( C239 C248 ) C239_=_C249( C239 C249 ) C239_=_C250( C239 C250 ) C239_=_C251( C239 C251 ) C239_=_C252( C239 C252 ) \nC239_=_C253( C239 C253 ) C239_=_C254( C239 C254 ) C239_=_C255( C239 C255 ) C239_=_C256( C239 C256 ) C239_=_C257( C239 C257 ) C239_=_C258( C239 C258 ) \nC239_=_C259( C239 C259 ) C239_=_C260( C239 C260 ) C239_=_C261( C239 C261 ) C239_=_C262( C239 C262 ) C239_=_C263( C239 C263 ) C239_=_C264( C239 C264 ) \nC239_=_C265( C239 C265 ) C239_=_C266( C239 C266 ) C239_=_C267( C239 C267 ) C239_=_C268( C239 C268 ) C239_=_C269( C239 C269 ) C239_=_C290( C239 C290 ) \nC239_=_C340( C239 C340 ) C239_=_C389( C239 C389 ) C239_=_C618( C239 C618 ) C239_=_C661( C239 C661 ) C239_=_C703( C239 C703 ) C239_=_C744( C239 C744 ) \nC240_=_C241( C240 C241 ) C240_=_C242( C240 C242 ) C240_=_C243( C240 C243 ) C240_=_C244( C240 C244 ) C240_=_C245( C240 C245 ) C240_=_C246( C240 C246 ) \nC240_=_C247( C240 C247 ) C240_=_C248( C240 C248 ) C240_=_C249( C240 C249 ) C240_=_C250( C240 C250 ) C240_=_C251( C240 C251 ) C240_=_C252( C240 C252 ) \nC240_=_C253( C240 C253 ) C240_=_C254( C240 C254 ) C240_=_C255( C240 C255 ) C240_=_C256( C240 C256 ) C240_=_C257( C240 C257 ) C240_=_C258( C240 C258 ) \nC240_=_C259( C240 C259 ) C240_=_C260( C240 C260 ) C240_=_C261( C240 C261 ) C240_=_C262( C240 C262 ) C240_=_C263( C240 C263 ) C240_=_C264( C240 C264 ) \nC240_=_C265( C240 C265 ) C240_=_C266( C240 C266 ) C240_=_C267( C240 C267 ) C240_=_C268( C240 C268 ) C240_=_C269( C240 C269 ) C240_=_C291( C240 C291 ) \nC240_=_C341( C240 C341 ) C240_=_C390( C240 C390 ) C240_=_C619( C240 C619 ) C240_=_C662( C240 C662 ) C240_=_C704( C240 C704 ) C240_=_C745( C240 C745 ) \nC241_=_C242( C241 C242 ) C241_=_C243( C241 C243 ) C241_=_C244( C241 C244 ) C241_=_C245( C241 C245 ) C241_=_C246( C241 C246 ) C241_=_C247( C241 C247 ) \nC241_=_C248( C241 C248 ) C241_=_C249( C241 C249 ) C241_=_C250( C241 C250 ) C241_=_C251( C241 C251 ) C241_=_C252( C241 C252 ) C241_=_C253( C241 C253 ) \nC241_=_C254( C241 C254 ) C241_=_C255( C241 C255 ) C241_=_C256( C241 C256 ) C241_=_C257( C241 C257 ) C241_=_C258( C241 C258 ) C241_=_C259( C241 C259 ) \nC241_=_C260( C241 C260 ) C241_=_C261( C241 C261 ) C241_=_C262( C241 C262 ) C241_=_C263( C241 C263 ) C241_=_C264( C241 C264 ) C241_=_C265( C241 C265 ) \nC241_=_C266(</w:t>
      </w:r>
    </w:p>
    <w:p>
      <w:pPr>
        <w:pStyle w:val="PreformattedText"/>
        <w:bidi w:val="0"/>
        <w:spacing w:before="0" w:after="0"/>
        <w:jc w:val="left"/>
        <w:rPr/>
      </w:pPr>
      <w:r>
        <w:rPr/>
        <w:t xml:space="preserve"> </w:t>
      </w:r>
      <w:r>
        <w:rPr/>
        <w:t>C241 C266 ) C241_=_C267( C241 C267 ) C241_=_C268( C241 C268 ) C241_=_C269( C241 C269 ) C241_=_C292( C241 C292 ) C241_=_C342( C241 C342 ) \nC241_=_C391( C241 C391 ) C241_=_C621( C241 C621 ) C241_=_C663( C241 C663 ) C241_=_C705( C241 C705 ) C241_=_C746( C241 C746 ) C242_=_C243( C242 C243 ) \nC242_=_C244( C242 C244 ) C242_=_C245( C242 C245 ) C242_=_C246( C242 C246 ) C242_=_C247( C242 C247 ) C242_=_C248( C242 C248 ) C242_=_C249( C242 C249 ) \nC242_=_C250( C242 C250 ) C242_=_C251( C242 C251 ) C242_=_C252( C242 C252 ) C242_=_C253( C242 C253 ) C242_=_C254( C242 C254 ) C242_=_C255( C242 C255 ) \nC242_=_C256( C242 C256 ) C242_=_C257( C242 C257 ) C242_=_C258( C242 C258 ) C242_=_C259( C242 C259 ) C242_=_C260( C242 C260 ) C242_=_C261( C242 C261 ) \nC242_=_C262( C242 C262 ) C242_=_C263( C242 C263 ) C242_=_C264( C242 C264 ) C242_=_C265( C242 C265 ) C242_=_C266( C242 C266 ) C242_=_C267( C242 C267 ) \nC242_=_C268( C242 C268 ) C242_=_C269( C242 C269 ) C242_=_C293( C242 C293 ) C242_=_C343( C242 C343 ) C242_=_C392( C242 C392 ) C242_=_C622( C242 C622 ) \nC242_=_C665( C242 C665 ) C242_=_C706( C242 C706 ) C242_=_C747( C242 C747 ) C243_=_C244( C243 C244 ) C243_=_C245( C243 C245 ) C243_=_C246( C243 C246 ) \nC243_=_C247( C243 C247 ) C243_=_C248( C243 C248 ) C243_=_C249( C243 C249 ) C243_=_C250( C243 C250 ) C243_=_C251( C243 C251 ) C243_=_C252( C243 C252 ) \nC243_=_C253( C243 C253 ) C243_=_C254( C243 C254 ) C243_=_C255( C243 C255 ) C243_=_C256( C243 C256 ) C243_=_C257( C243 C257 ) C243_=_C258( C243 C258 ) \nC243_=_C259( C243 C259 ) C243_=_C260( C243 C260 ) C243_=_C261( C243 C261 ) C243_=_C262( C243 C262 ) C243_=_C263( C243 C263 ) C243_=_C264( C243 C264 ) \nC243_=_C265( C243 C265 ) C243_=_C266( C243 C266 ) C243_=_C267( C243 C267 ) C243_=_C268( C243 C268 ) C243_=_C269( C243 C269 ) C243_=_C294( C243 C294 ) \nC243_=_C344( C243 C344 ) C243_=_C393( C243 C393 ) C243_=_C623( C243 C623 ) C243_=_C666( C243 C666 ) C243_=_C708( C243 C708 ) C243_=_C748( C243 C748 ) \nC244_=_C245( C244 C245 ) C244_=_C246( C244 C246 ) C244_=_C247( C244 C247 ) C244_=_C248( C244 C248 ) C244_=_C249( C244 C249 ) C244_=_C250( C244 C250 ) \nC244_=_C251( C244 C251 ) C244_=_C252( C244 C252 ) C244_=_C253( C244 C253 ) C244_=_C254( C244 C254 ) C244_=_C255( C244 C255 ) C244_=_C256( C244 C256 ) \nC244_=_C257( C244 C257 ) C244_=_C258( C244 C258 ) C244_=_C259( C244 C259 ) C244_=_C260( C244 C260 ) C244_=_C261( C244 C261 ) C244_=_C262( C244 C262 ) \nC244_=_C263( C244 C263 ) C244_=_C264( C244 C264 ) C244_=_C265( C244 C265 ) C244_=_C266( C244 C266 ) C244_=_C267( C244 C267 ) C244_=_C268( C244 C268 ) \nC244_=_C269( C244 C269 ) C244_=_C295( C244 C295 ) C244_=_C345( C244 C345 ) C244_=_C394( C244 C394 ) C244_=_C624( C244 C624 ) C244_=_C667( C244 C667 ) \nC244_=_C709( C244 C709 ) C244_=_C750( C244 C750 ) C245_=_C246( C245 C246 ) C245_=_C247( C245 C247 ) C245_=_C248( C245 C248 ) C245_=_C249( C245 C249 ) \nC245_=_C250( C245 C250 ) C245_=_C251( C245 C251 ) C245_=_C252( C245 C252 ) C245_=_C253( C245 C253 ) C245_=_C254( C245 C254 ) C245_=_C255( C245 C255 ) \nC245_=_C256( C245 C256 ) C245_=_C257( C245 C257 ) C245_=_C258( C245 C258 ) C245_=_C259( C245 C259 ) C245_=_C260( C245 C260 ) C245_=_C261( C245 C261 ) \nC245_=_C262( C245 C262 ) C245_=_C263( C245 C263 ) C245_=_C264( C245 C264 ) C245_=_C265( C245 C265 ) C245_=_C266( C245 C266 ) C245_=_C267( C245 C267 ) \nC245_=_C268( C245 C268 ) C245_=_C269( C245 C269 ) C245_=_C296( C245 C296 ) C245_=_C346( C245 C346 ) C245_=_C395( C245 C395 ) C245_=_C625( C245 C625 ) \nC245_=_C668( C245 C668 ) C245_=_C710( C245 C710 ) C245_=_C751( C245 C751 ) C246_=_C247( C246 C247 ) C246_=_C248( C246 C248 ) C246_=_C249( C246 C249 ) \nC246_=_C250( C246 C250 ) C246_=_C251( C246 C251 ) C246_=_C252( C246 C252 ) C246_=_C253( C246 C253 ) C246_=_C254( C246 C254 ) C246_=_C255( C246 C255 ) \nC246_=_C256( C246 C256 ) C246_=_C257( C246 C257 ) C246_=_C258( C246 C258 ) C246_=_C259( C246 C259 ) C246_=_C260( C246 C260 ) C246_=_C261( C246 C261 ) \nC246_=_C262( C246 C262 ) C246_=_C263( C246 C263 ) C246_=_C264( C246 C264 ) C246_=_C265( C246 C265 ) C246_=_C266( C246 C266 ) C246_=_C267( C246 C267 ) \nC246_=_C268( C246 C268 ) C246_=_C269( C246 C269 ) C246_=_C297( C246 C297 ) C246_=_C347( C246 C347 ) C246_=_C396( C246 C396 ) C246_=_C626( C246 C626 ) \nC246_=_C669( C246 C669 ) C246_=_C711( C246 C711 ) C246_=_C752( C246 C752 ) C247_=_C248( C247 C248 ) C247_=_C249( C247 C249 ) C247_=_C250( C247 C250 ) \nC247_=_C251( C247 C251 ) C247_=_C252( C247 C252 ) C247_=_C253( C247 C253 ) C247_=_C254( C247 C254 ) C247_=_C255( C247 C255 ) C247_=_C256( C247 C256 ) \nC247_=_C257( C247 C257 ) C247_=_C258( C247 C258 ) C247_=_C259( C247 C259 ) C247_=_C260( C247 C260 ) C247_=_C261( C247 C261 ) C247_=_C262( C247 C262 ) \nC247_=_C263( C247 C263 ) C247_=_C264( C247 C264 ) C247_=_C265( C247 C265 ) C247_=_C266( C247 C266 ) C247_=_C267( C247 C267 ) C247_=_C268( C247 C268 ) \nC247_=_C269( C247 C269 ) C247_=_C298( C247 C298 ) C247_=_C348( C247 C348 ) C247_=_C397( C247 C397 ) C247_=_C627( C247 C627 ) C247_=_C670( C247 C670 ) \nC247_=_C712( C247 C712 ) C247_=_C753( C247 C753 ) C248_=_C249( 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8_=_C265( C248 C265 ) C248_=_C266( C248 C266 ) C248_=_C267( C248 C267 ) C248_=_C268( C248 C268 ) C248_=_C269( C248 C269 ) C248_=_C299( C248 C299 ) \nC248_=_C349( C248 C349 ) C248_=_C398( C248 C398 ) C248_=_C628( C248 C628 ) C248_=_C671( C248 C671 ) C248_=_C713( C248 C713 ) C248_=_C754( C248 C754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49_=_C265( C249 C265 ) C249_=_C266( C249 C266 ) C249_=_C267( C249 C267 ) \nC249_=_C268( C249 C268 ) C249_=_C269( C249 C269 ) C249_=_C300( C249 C300 ) C249_=_C350( C249 C350 ) C249_=_C399( C249 C399 ) C249_=_C629( C249 C629 ) \nC249_=_C672( C249 C672 ) C249_=_C714( C249 C714 ) C249_=_C755( C249 C755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0_=_C267( C250 C267 ) C250_=_C268( C250 C268 ) C250_=_C269( C250 C269 ) C250_=_C301( C250 C301 ) C250_=_C351( C250 C351 ) \nC250_=_C400( C250 C400 ) C250_=_C630( C250 C630 ) C250_=_C673( C250 C673 ) C250_=_C715( C250 C715 ) C250_=_C756( C250 C756 ) C251_=_C252( C251 C252 ) \nC251_=_C253( C251 C253 ) C251_=_C254( C251 C254 ) C251_=_C255( C251 C255 ) C251_=_C256( C251 C256 ) C251_=_C257( C251 C257 ) C251_=_C258( C251 C258 ) \nC251_=_C259( C251 C259 ) C251_=_C260( C251 C260 ) C251_=_C261( C251 C261 ) C251_=_C262( C251 C262 ) C251_=_C263( C251 C263 ) C251_=_C264( C251 C264 ) \nC251_=_C265( C251 C265 ) C251_=_C266( C251 C266 ) C251_=_C267( C251 C267 ) C251_=_C268( C251 C268 ) C251_=_C269( C251 C269 ) C251_=_C302( C251 C302 ) \nC251_=_C352( C251 C352 ) C251_=_C401( C251 C401 ) C251_=_C631( C251 C631 ) C251_=_C674( C251 C674 ) C251_=_C716( C251 C716 ) C251_=_C757( C251 C757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66( C252 C266 ) C252_=_C267( C252 C267 ) C252_=_C268( C252 C268 ) C252_=_C269( C252 C269 ) C252_=_C303( C252 C303 ) \nC252_=_C353( C252 C353 ) C252_=_C402( C252 C402 ) C252_=_C632( C252 C632 ) C252_=_C675( C252 C675 ) C252_=_C717( C252 C717 ) C252_=_C758( C252 C758 ) \nC253_=_C254( C253 C254 ) C253_=_C255( C253 C255 ) C253_=_C256( C253 C256 ) C253_=_C257( C253 C257 ) C253_=_C258( C253 C258 ) C253_=_C259( C253 C259 ) \nC253_=_C260( C253 C260 ) C253_=_C261( C253 C261 ) C253_=_C262( C253 C262 ) C253_=_C263( C253 C263 ) C253_=_C264( C253 C264 ) C253_=_C265( C253 C265 ) \nC253_=_C266( C253 C266 ) C253_=_C267( C253 C267 ) C253_=_C268( C253 C268 ) C253_=_C269( C253 C269 ) C253_=_C304( C253 C304 ) C253_=_C354( C253 C354 ) \nC253_=_C403( C253 C403 ) C253_=_C633( C253 C633 ) C253_=_C676( C253 C676 ) C253_=_C718( C253 C718 ) C253_=_C759( C253 C759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305( C254 C305 ) C254_=_C355( C254 C355 ) C254_=_C404( C254 C404 ) C254_=_C634( C254 C634 ) \nC254_=_C677( C254 C677 ) C254_=_C719( C254 C719 ) C254_=_C760( C254 C760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306( C255 C306 ) \nC255_=_C356( C255 C356 ) C255_=_C405(</w:t>
      </w:r>
    </w:p>
    <w:p>
      <w:pPr>
        <w:pStyle w:val="PreformattedText"/>
        <w:bidi w:val="0"/>
        <w:spacing w:before="0" w:after="0"/>
        <w:jc w:val="left"/>
        <w:rPr/>
      </w:pPr>
      <w:r>
        <w:rPr/>
        <w:t xml:space="preserve"> </w:t>
      </w:r>
      <w:r>
        <w:rPr/>
        <w:t>C255 C405 ) C255_=_C635( C255 C635 ) C255_=_C678( C255 C678 ) C255_=_C720( C255 C720 ) C255_=_C761( C255 C761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307( C256 C307 ) C256_=_C357( C256 C357 ) C256_=_C406( C256 C406 ) C256_=_C636( C256 C636 ) C256_=_C679( C256 C679 ) \nC256_=_C721( C256 C721 ) C256_=_C762( C256 C762 ) C257_=_C258( C257 C258 ) C257_=_C259( C257 C259 ) C257_=_C260( C257 C260 ) C257_=_C261( C257 C261 ) \nC257_=_C262( C257 C262 ) C257_=_C263( C257 C263 ) C257_=_C264( C257 C264 ) C257_=_C265( C257 C265 ) C257_=_C266( C257 C266 ) C257_=_C267( C257 C267 ) \nC257_=_C268( C257 C268 ) C257_=_C269( C257 C269 ) C257_=_C308( C257 C308 ) C257_=_C358( C257 C358 ) C257_=_C407( C257 C407 ) C257_=_C637( C257 C637 ) \nC257_=_C680( C257 C680 ) C257_=_C722( C257 C722 ) C257_=_C763( C257 C763 ) C258_=_C259( C258 C259 ) C258_=_C260( C258 C260 ) C258_=_C261( C258 C261 ) \nC258_=_C262( C258 C262 ) C258_=_C263( C258 C263 ) C258_=_C264( C258 C264 ) C258_=_C265( C258 C265 ) C258_=_C266( C258 C266 ) C258_=_C267( C258 C267 ) \nC258_=_C268( C258 C268 ) C258_=_C269( C258 C269 ) C258_=_C309( C258 C309 ) C258_=_C359( C258 C359 ) C258_=_C408( C258 C408 ) C258_=_C638( C258 C638 ) \nC258_=_C681( C258 C681 ) C258_=_C723( C258 C723 ) C258_=_C764( C258 C764 ) C259_=_C260( C259 C260 ) C259_=_C261( C259 C261 ) C259_=_C262( C259 C262 ) \nC259_=_C263( C259 C263 ) C259_=_C264( C259 C264 ) C259_=_C265( C259 C265 ) C259_=_C266( C259 C266 ) C259_=_C267( C259 C267 ) C259_=_C268( C259 C268 ) \nC259_=_C269( C259 C269 ) C259_=_C310( C259 C310 ) C259_=_C360( C259 C360 ) C259_=_C409( C259 C409 ) C259_=_C639( C259 C639 ) C259_=_C682( C259 C682 ) \nC259_=_C724( C259 C724 ) C259_=_C765( C259 C765 ) C260_=_C261( C260 C261 ) C260_=_C262( C260 C262 ) C260_=_C263( C260 C263 ) C260_=_C264( C260 C264 ) \nC260_=_C265( C260 C265 ) C260_=_C266( C260 C266 ) C260_=_C267( C260 C267 ) C260_=_C268( C260 C268 ) C260_=_C269( C260 C269 ) C260_=_C311( C260 C311 ) \nC260_=_C361( C260 C361 ) C260_=_C410( C260 C410 ) C260_=_C640( C260 C640 ) C260_=_C683( C260 C683 ) C260_=_C725( C260 C725 ) C260_=_C766( C260 C766 ) \nC261_=_C262( C261 C262 ) C261_=_C263( C261 C263 ) C261_=_C264( C261 C264 ) C261_=_C265( C261 C265 ) C261_=_C266( C261 C266 ) C261_=_C267( C261 C267 ) \nC261_=_C268( C261 C268 ) C261_=_C269( C261 C269 ) C261_=_C312( C261 C312 ) C261_=_C362( C261 C362 ) C261_=_C411( C261 C411 ) C261_=_C641( C261 C641 ) \nC261_=_C684( C261 C684 ) C261_=_C726( C261 C726 ) C261_=_C767( C261 C767 ) C262_=_C263( C262 C263 ) C262_=_C264( C262 C264 ) C262_=_C265( C262 C265 ) \nC262_=_C266( C262 C266 ) C262_=_C267( C262 C267 ) C262_=_C268( C262 C268 ) C262_=_C269( C262 C269 ) C262_=_C313( C262 C313 ) C262_=_C363( C262 C363 ) \nC262_=_C412( C262 C412 ) C262_=_C642( C262 C642 ) C262_=_C685( C262 C685 ) C262_=_C727( C262 C727 ) C262_=_C768( C262 C768 ) C263_=_C264( C263 C264 ) \nC263_=_C265( C263 C265 ) C263_=_C266( C263 C266 ) C263_=_C267( C263 C267 ) C263_=_C268( C263 C268 ) C263_=_C269( C263 C269 ) C263_=_C314( C263 C314 ) \nC263_=_C364( C263 C364 ) C263_=_C413( C263 C413 ) C263_=_C643( C263 C643 ) C263_=_C686( C263 C686 ) C263_=_C728( C263 C728 ) C263_=_C769( C263 C769 ) \nC264_=_C265( C264 C265 ) C264_=_C266( C264 C266 ) C264_=_C267( C264 C267 ) C264_=_C268( C264 C268 ) C264_=_C269( C264 C269 ) C264_=_C315( C264 C315 ) \nC264_=_C365( C264 C365 ) C264_=_C414( C264 C414 ) C264_=_C644( C264 C644 ) C264_=_C687( C264 C687 ) C264_=_C729( C264 C729 ) C264_=_C770( C264 C770 ) \nC265_=_C266( C265 C266 ) C265_=_C267( C265 C267 ) C265_=_C268( C265 C268 ) C265_=_C269( C265 C269 ) C265_=_C316( C265 C316 ) C265_=_C366( C265 C366 ) \nC265_=_C415( C265 C415 ) C265_=_C645( C265 C645 ) C265_=_C688( C265 C688 ) C265_=_C730( C265 C730 ) C265_=_C771( C265 C771 ) C266_=_C267( C266 C267 ) \nC266_=_C268( C266 C268 ) C266_=_C269( C266 C269 ) C266_=_C317( C266 C317 ) C266_=_C367( C266 C367 ) C266_=_C416( C266 C416 ) C266_=_C646( C266 C646 ) \nC266_=_C689( C266 C689 ) C266_=_C731( C266 C731 ) C266_=_C772( C266 C772 ) C267_=_C268( C267 C268 ) C267_=_C269( C267 C269 ) C267_=_C318( C267 C318 ) \nC267_=_C368( C267 C368 ) C267_=_C417( C267 C417 ) C267_=_C647( C267 C647 ) C267_=_C690( C267 C690 ) C267_=_C732( C267 C732 ) C267_=_C773( C267 C773 ) \nC268_=_C269( C268 C269 ) C268_=_C319( C268 C319 ) C268_=_C369( C268 C369 ) C268_=_C418( C268 C418 ) C268_=_C648( C268 C648 ) C268_=_C691( C268 C691 ) \nC268_=_C733( C268 C733 ) C268_=_C774( C268 C774 ) C269_=_C320( C269 C320 ) C269_=_C370( C269 C370 ) C269_=_C419( C269 C419 ) C269_=_C649( C269 C649 ) \nC269_=_C692( C269 C692 ) C269_=_C734( C269 C734 ) C269_=_C775( C269 C775 ) C272_=_C273( C272 C273 ) C272_=_C274( C272 C274 ) C272_=_C275( C272 C275 ) \nC272_=_C276( C272 C276 ) C272_=_C277( C272 C277 ) C272_=_C278( C272 C278 ) C272_=_C279( C272 C279 ) C272_=_C280( C272 C280 ) C272_=_C281( C272 C281 ) \nC272_=_C282( C272 C282 ) C272_=_C283( C272 C283 ) C272_=_C285( C272 C285 ) C272_=_C286( C272 C286 ) C272_=_C287( C272 C287 ) C272_=_C288( C272 C288 ) \nC272_=_C289( C272 C289 ) C272_=_C290( C272 C290 ) C272_=_C291( C272 C291 ) C272_=_C292( C272 C292 ) C272_=_C293( C272 C293 ) C272_=_C294( C272 C294 ) \nC272_=_C295( C272 C295 ) C272_=_C296( C272 C296 ) C272_=_C297( C272 C297 ) C272_=_C298( C272 C298 ) C272_=_C299( C272 C299 ) C272_=_C300( C272 C300 ) \nC272_=_C301( C272 C301 ) C272_=_C302( C272 C302 ) C272_=_C303( C272 C303 ) C272_=_C304( C272 C304 ) C272_=_C305( C272 C305 ) C272_=_C306( C272 C306 ) \nC272_=_C307( C272 C307 ) C272_=_C308( C272 C308 ) C272_=_C309( C272 C309 ) C272_=_C310( C272 C310 ) C272_=_C311( C272 C311 ) C272_=_C312( C272 C312 ) \nC272_=_C313( C272 C313 ) C272_=_C314( C272 C314 ) C272_=_C315( C272 C315 ) C272_=_C316( C272 C316 ) C272_=_C317( C272 C317 ) C272_=_C318( C272 C318 ) \nC272_=_C319( C272 C319 ) C272_=_C320( C272 C320 ) C272_=_C322( C272 C322 ) C272_=_C371( C272 C371 ) C272_=_C423( C272 C423 ) C272_=_C424( C272 C424 ) \nC272_=_C425( C272 C425 ) C272_=_C426( C272 C426 ) C273_=_C274( C273 C274 ) C273_=_C275( C273 C275 ) C273_=_C276( C273 C276 ) C273_=_C277( C273 C277 ) \nC273_=_C278( C273 C278 ) C273_=_C279( C273 C279 ) C273_=_C280( C273 C280 ) C273_=_C281( C273 C281 ) C273_=_C282( C273 C282 ) C273_=_C283( C273 C283 ) \nC273_=_C285( C273 C285 ) C273_=_C286( C273 C286 ) C273_=_C287( C273 C287 ) C273_=_C288( C273 C288 ) C273_=_C289( C273 C289 ) C273_=_C290( C273 C290 ) \nC273_=_C291( C273 C291 ) C273_=_C292( C273 C292 ) C273_=_C293( C273 C293 ) C273_=_C294( C273 C294 ) C273_=_C295( C273 C295 ) C273_=_C296( C273 C296 ) \nC273_=_C297( C273 C297 ) C273_=_C298( C273 C298 ) C273_=_C299( C273 C299 ) C273_=_C300( C273 C300 ) C273_=_C301( C273 C301 ) C273_=_C302( C273 C302 ) \nC273_=_C303( C273 C303 ) C273_=_C304( C273 C304 ) C273_=_C305( C273 C305 ) C273_=_C306( C273 C306 ) C273_=_C307( C273 C307 ) C273_=_C308( C273 C308 ) \nC273_=_C309( C273 C309 ) C273_=_C310( C273 C310 ) C273_=_C311( C273 C311 ) C273_=_C312( C273 C312 ) C273_=_C313( C273 C313 ) C273_=_C314( C273 C314 ) \nC273_=_C315( C273 C315 ) C273_=_C316( C273 C316 ) C273_=_C317( C273 C317 ) C273_=_C318( C273 C318 ) C273_=_C319( C273 C319 ) C273_=_C320( C273 C320 ) \nC273_=_C323( C273 C323 ) C273_=_C372( C273 C372 ) C273_=_C470( C273 C470 ) C273_=_C471( C273 C471 ) C273_=_C472( C273 C472 ) C273_=_C473( C273 C473 ) \nC274_=_C275( C274 C275 ) C274_=_C276( C274 C276 ) C274_=_C277( C274 C277 ) C274_=_C278( C274 C278 ) C274_=_C279( C274 C279 ) C274_=_C280( C274 C280 ) \nC274_=_C281( C274 C281 ) C274_=_C282( C274 C282 ) C274_=_C283( C274 C283 ) C274_=_C285( C274 C285 ) C274_=_C286( C274 C286 ) C274_=_C287( C274 C287 ) \nC274_=_C288( C274 C288 ) C274_=_C289( C274 C289 ) C274_=_C290( C274 C290 ) C274_=_C291( C274 C291 ) C274_=_C292( C274 C292 ) C274_=_C293( C274 C293 ) \nC274_=_C294( C274 C294 ) C274_=_C295( C274 C295 ) C274_=_C296( C274 C296 ) C274_=_C297( C274 C297 ) C274_=_C298( C274 C298 ) C274_=_C299( C274 C299 ) \nC274_=_C300( C274 C300 ) C274_=_C301( C274 C301 ) C274_=_C302( C274 C302 ) C274_=_C303( C274 C303 ) C274_=_C304( C274 C304 ) C274_=_C305( C274 C305 ) \nC274_=_C306( C274 C306 ) C274_=_C307( C274 C307 ) C274_=_C308( C274 C308 ) C274_=_C309( C274 C309 ) C274_=_C310( C274 C310 ) C274_=_C311( C274 C311 ) \nC274_=_C312( C274 C312 ) C274_=_C313( C274 C313 ) C274_=_C314( C274 C314 ) C274_=_C315( C274 C315 ) C274_=_C316( C274 C316 ) C274_=_C317( C274 C317 ) \nC274_=_C318( C274 C318 ) C274_=_C319( C274 C319 ) C274_=_C320( C274 C320 ) C274_=_C324( C274 C324 ) C274_=_C373( C274 C373 ) C274_=_C516( C274 C516 ) \nC274_=_C517( C274 C517 ) C274_=_C518( C274 C518 ) C274_=_C519( C274 C519 ) C275_=_C276( C275 C276 ) C275_=_C277( C275 C277 ) C275_=_C278( C275 C278 ) \nC275_=_C279( C275 C279 ) C275_=_C280( C275 C280 ) C275_=_C281( C275 C281 ) C275_=_C282( C275 C282 ) C275_=_C283( C275 C283 ) C275_=_C285( C275 C285 ) \nC275_=_C286( C275 C286 ) C275_=_C287( C275 C287 ) C275_=_C288( C275 C288 ) C275_=_C289( C275 C289 ) C275_=_C290( C275 C290 ) C275_=_C291( C275 C291 ) \nC275_=_C292( C275 C292 ) C275_=_C293( C275 C293 ) C275_=_C294( C275 C294 ) C275_=_C295( C275 C295 ) C275_=_C296( C275 C296 ) C275_=_C297( C275 C297 ) \nC275_=_C298( C275 C298 ) C275_=_C299( C275 C299 ) C275_=_C300( C275 C300 ) C275_=_C301( C275 C301 ) C275_=_C302( C275 C302 ) C275_=_C303( C275 C303 ) \nC275_=_C304( C275 C304 ) C275_=_C305( C275 C305 ) C275_=_C306( C275 C306 ) C275_=_C307( C275 C307 ) C275_=_C308( C275 C308 ) C275_=_C309( C275 C309 ) \nC275_=_C310( C275 C310 ) C275_=_C311( C275 C311 ) C275_=_C312( C275 C312 ) C275_=_C313( C275 C313 ) C275_=_C314( C275 C314 ) C275_=_C315( C275 C315 ) \nC275_=_C316( C275 C316 ) C275_=_C317( C275 C317 ) C275_=_C318(</w:t>
      </w:r>
    </w:p>
    <w:p>
      <w:pPr>
        <w:pStyle w:val="PreformattedText"/>
        <w:bidi w:val="0"/>
        <w:spacing w:before="0" w:after="0"/>
        <w:jc w:val="left"/>
        <w:rPr/>
      </w:pPr>
      <w:r>
        <w:rPr/>
        <w:t xml:space="preserve"> </w:t>
      </w:r>
      <w:r>
        <w:rPr/>
        <w:t>C275 C318 ) C275_=_C319( C275 C319 ) C275_=_C320( C275 C320 ) C275_=_C325( C275 C325 ) \nC275_=_C374( C275 C374 ) C275_=_C561( C275 C561 ) C275_=_C562( C275 C562 ) C275_=_C563( C275 C563 ) C275_=_C564( C275 C564 ) C276_=_C277( C276 C277 ) \nC276_=_C278( C276 C278 ) C276_=_C279( C276 C279 ) C276_=_C280( C276 C280 ) C276_=_C281( C276 C281 ) C276_=_C282( C276 C282 ) C276_=_C283( C276 C283 ) \nC276_=_C285( C276 C285 ) C276_=_C286( C276 C286 ) C276_=_C287( C276 C287 ) C276_=_C288( C276 C288 ) C276_=_C289( C276 C289 ) C276_=_C290( C276 C290 ) \nC276_=_C291( C276 C291 ) C276_=_C292( C276 C292 ) C276_=_C293( C276 C293 ) C276_=_C294( C276 C294 ) C276_=_C295( C276 C295 ) C276_=_C296( C276 C296 ) \nC276_=_C297( C276 C297 ) C276_=_C298( C276 C298 ) C276_=_C299( C276 C299 ) C276_=_C300( C276 C300 ) C276_=_C301( C276 C301 ) C276_=_C302( C276 C302 ) \nC276_=_C303( C276 C303 ) C276_=_C304( C276 C304 ) C276_=_C305( C276 C305 ) C276_=_C306( C276 C306 ) C276_=_C307( C276 C307 ) C276_=_C308( C276 C308 ) \nC276_=_C309( C276 C309 ) C276_=_C310( C276 C310 ) C276_=_C311( C276 C311 ) C276_=_C312( C276 C312 ) C276_=_C313( C276 C313 ) C276_=_C314( C276 C314 ) \nC276_=_C315( C276 C315 ) C276_=_C316( C276 C316 ) C276_=_C317( C276 C317 ) C276_=_C318( C276 C318 ) C276_=_C319( C276 C319 ) C276_=_C320( C276 C320 ) \nC276_=_C326( C276 C326 ) C276_=_C375( C276 C375 ) C276_=_C423( C276 C423 ) C276_=_C470( C276 C470 ) C276_=_C516( C276 C516 ) C276_=_C561( C276 C561 ) \nC276_=_C609( C276 C609 ) C276_=_C610( C276 C610 ) C276_=_C611( C276 C611 ) C276_=_C612( C276 C612 ) C276_=_C613( C276 C613 ) C276_=_C614( C276 C614 ) \nC276_=_C615( C276 C615 ) C276_=_C616( C276 C616 ) C276_=_C617( C276 C617 ) C276_=_C618( C276 C618 ) C276_=_C619( C276 C619 ) C276_=_C621( C276 C621 ) \nC276_=_C622( C276 C622 ) C276_=_C623( C276 C623 ) C276_=_C624( C276 C624 ) C276_=_C625( C276 C625 ) C276_=_C626( C276 C626 ) C276_=_C627( C276 C627 ) \nC276_=_C628( C276 C628 ) C276_=_C629( C276 C629 ) C276_=_C630( C276 C630 ) C276_=_C631( C276 C631 ) C276_=_C632( C276 C632 ) C276_=_C633( C276 C633 ) \nC276_=_C634( C276 C634 ) C276_=_C635( C276 C635 ) C276_=_C636( C276 C636 ) C276_=_C637( C276 C637 ) C276_=_C638( C276 C638 ) C276_=_C639( C276 C639 ) \nC276_=_C640( C276 C640 ) C276_=_C641( C276 C641 ) C276_=_C642( C276 C642 ) C276_=_C643( C276 C643 ) C276_=_C644( C276 C644 ) C276_=_C645( C276 C645 ) \nC276_=_C646( C276 C646 ) C276_=_C647( C276 C647 ) C276_=_C648( C276 C648 ) C276_=_C649( C276 C649 ) C277_=_C278( C277 C278 ) C277_=_C279( C277 C279 ) \nC277_=_C280( C277 C280 ) C277_=_C281( C277 C281 ) C277_=_C282( C277 C282 ) C277_=_C283( C277 C283 ) C277_=_C285( C277 C285 ) C277_=_C286( C277 C286 ) \nC277_=_C287( C277 C287 ) C277_=_C288( C277 C288 ) C277_=_C289( C277 C289 ) C277_=_C290( C277 C290 ) C277_=_C291( C277 C291 ) C277_=_C292( C277 C292 ) \nC277_=_C293( C277 C293 ) C277_=_C294( C277 C294 ) C277_=_C295( C277 C295 ) C277_=_C296( C277 C296 ) C277_=_C297( C277 C297 ) C277_=_C298( C277 C298 ) \nC277_=_C299( C277 C299 ) C277_=_C300( C277 C300 ) C277_=_C301( C277 C301 ) C277_=_C302( C277 C302 ) C277_=_C303( C277 C303 ) C277_=_C304( C277 C304 ) \nC277_=_C305( C277 C305 ) C277_=_C306( C277 C306 ) C277_=_C307( C277 C307 ) C277_=_C308( C277 C308 ) C277_=_C309( C277 C309 ) C277_=_C310( C277 C310 ) \nC277_=_C311( C277 C311 ) C277_=_C312( C277 C312 ) C277_=_C313( C277 C313 ) C277_=_C314( C277 C314 ) C277_=_C315( C277 C315 ) C277_=_C316( C277 C316 ) \nC277_=_C317( C277 C317 ) C277_=_C318( C277 C318 ) C277_=_C319( C277 C319 ) C277_=_C320( C277 C320 ) C277_=_C327( C277 C327 ) C277_=_C376( C277 C376 ) \nC277_=_C424( C277 C424 ) C277_=_C471( C277 C471 ) C277_=_C517( C277 C517 ) C277_=_C562( C277 C562 ) C277_=_C652( C277 C652 ) C277_=_C653( C277 C653 ) \nC277_=_C654( C277 C654 ) C277_=_C655( C277 C655 ) C277_=_C656( C277 C656 ) C277_=_C657( C277 C657 ) C277_=_C658( C277 C658 ) C277_=_C659( C277 C659 ) \nC277_=_C660( C277 C660 ) C277_=_C661( C277 C661 ) C277_=_C662( C277 C662 ) C277_=_C663( C277 C663 ) C277_=_C665( C277 C665 ) C277_=_C666( C277 C666 ) \nC277_=_C667( C277 C667 ) C277_=_C668( C277 C668 ) C277_=_C669( C277 C669 ) C277_=_C670( C277 C670 ) C277_=_C671( C277 C671 ) C277_=_C672( C277 C672 ) \nC277_=_C673( C277 C673 ) C277_=_C674( C277 C674 ) C277_=_C675( C277 C675 ) C277_=_C676( C277 C676 ) C277_=_C677( C277 C677 ) C277_=_C678( C277 C678 ) \nC277_=_C679( C277 C679 ) C277_=_C680( C277 C680 ) C277_=_C681( C277 C681 ) C277_=_C682( C277 C682 ) C277_=_C683( C277 C683 ) C277_=_C684( C277 C684 ) \nC277_=_C685( C277 C685 ) C277_=_C686( C277 C686 ) C277_=_C687( C277 C687 ) C277_=_C688( C277 C688 ) C277_=_C689( C277 C689 ) C277_=_C690( C277 C690 ) \nC277_=_C691( C277 C691 ) C277_=_C692( C277 C692 ) C278_=_C279( C278 C279 ) C278_=_C280( C278 C280 ) C278_=_C281( C278 C281 ) C278_=_C282( C278 C282 ) \nC278_=_C283( C278 C283 ) C278_=_C285( C278 C285 ) C278_=_C286( C278 C286 ) C278_=_C287( C278 C287 ) C278_=_C288( C278 C288 ) C278_=_C289( C278 C289 ) \nC278_=_C290( C278 C290 ) C278_=_C291( C278 C291 ) C278_=_C292( C278 C292 ) C278_=_C293( C278 C293 ) C278_=_C294( C278 C294 ) C278_=_C295( C278 C295 ) \nC278_=_C296( C278 C296 ) C278_=_C297( C278 C297 ) C278_=_C298( C278 C298 ) C278_=_C299( C278 C299 ) C278_=_C300( C278 C300 ) C278_=_C301( C278 C301 ) \nC278_=_C302( C278 C302 ) C278_=_C303( C278 C303 ) C278_=_C304( C278 C304 ) C278_=_C305( C278 C305 ) C278_=_C306( C278 C306 ) C278_=_C307( C278 C307 ) \nC278_=_C308( C278 C308 ) C278_=_C309( C278 C309 ) C278_=_C310( C278 C310 ) C278_=_C311( C278 C311 ) C278_=_C312( C278 C312 ) C278_=_C313( C278 C313 ) \nC278_=_C314( C278 C314 ) C278_=_C315( C278 C315 ) C278_=_C316( C278 C316 ) C278_=_C317( C278 C317 ) C278_=_C318( C278 C318 ) C278_=_C319( C278 C319 ) \nC278_=_C320( C278 C320 ) C278_=_C328( C278 C328 ) C278_=_C377( C278 C377 ) C278_=_C425( C278 C425 ) C278_=_C472( C278 C472 ) C278_=_C518( C278 C518 ) \nC278_=_C563( C278 C563 ) C278_=_C694( C278 C694 ) C278_=_C695( C278 C695 ) C278_=_C696( C278 C696 ) C278_=_C697( C278 C697 ) C278_=_C698( C278 C698 ) \nC278_=_C699( C278 C699 ) C278_=_C700( C278 C700 ) C278_=_C701( C278 C701 ) C278_=_C702( C278 C702 ) C278_=_C703( C278 C703 ) C278_=_C704( C278 C704 ) \nC278_=_C705( C278 C705 ) C278_=_C706( C278 C706 ) C278_=_C708( C278 C708 ) C278_=_C709( C278 C709 ) C278_=_C710( C278 C710 ) C278_=_C711( C278 C711 ) \nC278_=_C712( C278 C712 ) C278_=_C713( C278 C713 ) C278_=_C714( C278 C714 ) C278_=_C715( C278 C715 ) C278_=_C716( C278 C716 ) C278_=_C717( C278 C717 ) \nC278_=_C718( C278 C718 ) C278_=_C719( C278 C719 ) C278_=_C720( C278 C720 ) C278_=_C721( C278 C721 ) C278_=_C722( C278 C722 ) C278_=_C723( C278 C723 ) \nC278_=_C724( C278 C724 ) C278_=_C725( C278 C725 ) C278_=_C726( C278 C726 ) C278_=_C727( C278 C727 ) C278_=_C728( C278 C728 ) C278_=_C729( C278 C729 ) \nC278_=_C730( C278 C730 ) C278_=_C731( C278 C731 ) C278_=_C732( C278 C732 ) C278_=_C733( C278 C733 ) C278_=_C734( C278 C734 ) C279_=_C280( C279 C280 ) \nC279_=_C281( C279 C281 ) C279_=_C282( C279 C282 ) C279_=_C283( C279 C283 ) C279_=_C285( C279 C285 ) C279_=_C286( C279 C286 ) C279_=_C287( C279 C287 ) \nC279_=_C288( C279 C288 ) C279_=_C289( C279 C289 ) C279_=_C290( C279 C290 ) C279_=_C291( C279 C291 ) C279_=_C292( C279 C292 ) C279_=_C293( C279 C293 ) \nC279_=_C294( C279 C294 ) C279_=_C295( C279 C295 ) C279_=_C296( C279 C296 ) C279_=_C297( C279 C297 ) C279_=_C298( C279 C298 ) C279_=_C299( C279 C299 ) \nC279_=_C300( C279 C300 ) C279_=_C301( C279 C301 ) C279_=_C302( C279 C302 ) C279_=_C303( C279 C303 ) C279_=_C304( C279 C304 ) C279_=_C305( C279 C305 ) \nC279_=_C306( C279 C306 ) C279_=_C307( C279 C307 ) C279_=_C308( C279 C308 ) C279_=_C309( C279 C309 ) C279_=_C310( C279 C310 ) C279_=_C311( C279 C311 ) \nC279_=_C312( C279 C312 ) C279_=_C313( C279 C313 ) C279_=_C314( C279 C314 ) C279_=_C315( C279 C315 ) C279_=_C316( C279 C316 ) C279_=_C317( C279 C317 ) \nC279_=_C318( C279 C318 ) C279_=_C319( C279 C319 ) C279_=_C320( C279 C320 ) C279_=_C329( C279 C329 ) C279_=_C378( C279 C378 ) C279_=_C426( C279 C426 ) \nC279_=_C473( C279 C473 ) C279_=_C519( C279 C519 ) C279_=_C564( C279 C564 ) C279_=_C735( C279 C735 ) C279_=_C736( C279 C736 ) C279_=_C737( C279 C737 ) \nC279_=_C738( C279 C738 ) C279_=_C739( C279 C739 ) C279_=_C740( C279 C740 ) C279_=_C741( C279 C741 ) C279_=_C742( C279 C742 ) C279_=_C743( C279 C743 ) \nC279_=_C744( C279 C744 ) C279_=_C745( C279 C745 ) C279_=_C746( C279 C746 ) C279_=_C747( C279 C747 ) C279_=_C748( C279 C748 ) C279_=_C750( C279 C750 ) \nC279_=_C751( C279 C751 ) C279_=_C752( C279 C752 ) C279_=_C753( C279 C753 ) C279_=_C754( C279 C754 ) C279_=_C755( C279 C755 ) C279_=_C756( C279 C756 ) \nC279_=_C757( C279 C757 ) C279_=_C758( C279 C758 ) C279_=_C759( C279 C759 ) C279_=_C760( C279 C760 ) C279_=_C761( C279 C761 ) C279_=_C762( C279 C762 ) \nC279_=_C763( C279 C763 ) C279_=_C764( C279 C764 ) C279_=_C765( C279 C765 ) C279_=_C766( C279 C766 ) C279_=_C767( C279 C767 ) C279_=_C768( C279 C768 ) \nC279_=_C769( C279 C769 ) C279_=_C770( C279 C770 ) C279_=_C771( C279 C771 ) C279_=_C772( C279 C772 ) C279_=_C773( C279 C773 ) C279_=_C774( C279 C774 ) \nC279_=_C775( C279 C775 ) C280_=_C281( C280 C281 ) C280_=_C282( C280 C282 ) C280_=_C283( C280 C283 ) C280_=_C285( C280 C285 ) C280_=_C286( C280 C286 ) \nC280_=_C287( C280 C287 ) C280_=_C288( C280 C288 ) C280_=_C289( C280 C289 ) C280_=_C290( C280 C290 ) C280_=_C291( C280 C291 ) C280_=_C292( C280 C292 ) \nC280_=_C293( C280 C293 ) C280_=_C294( C280 C294 ) C280_=_C295( C280 C295 ) C280_=_C296( C280 C296 ) C280_=_C297( C280 C297 ) C280_=_C298( C280 C298 ) \nC280_=_C299( C280 C299 ) C280_=_C300( C280 C300 ) C280_=_C301( C280 C301 ) C280_=_C302( C280 C302 ) C280_=_C303( C280 C303 ) C280_=_C304( C280 C304 ) \nC280_=_C305( C280 C305 ) C280_=_C306( C280 C306 ) C280_=_C307( C280 C307 ) C280_=_C308( C280 C308 ) C280_=_C309( C280 C309 ) C280_=_C310( C280 C310 ) \nC280_=_C311( C280 C311 ) C280_=_C312( C280 C312 ) C280_=_C313( C280 C313 ) C280_=_C314(</w:t>
      </w:r>
    </w:p>
    <w:p>
      <w:pPr>
        <w:pStyle w:val="PreformattedText"/>
        <w:bidi w:val="0"/>
        <w:spacing w:before="0" w:after="0"/>
        <w:jc w:val="left"/>
        <w:rPr/>
      </w:pPr>
      <w:r>
        <w:rPr/>
        <w:t xml:space="preserve"> </w:t>
      </w:r>
      <w:r>
        <w:rPr/>
        <w:t>C280 C314 ) C280_=_C315( C280 C315 ) C280_=_C316( C280 C316 ) \nC280_=_C317( C280 C317 ) C280_=_C318( C280 C318 ) C280_=_C319( C280 C319 ) C280_=_C320( C280 C320 ) C280_=_C330( C280 C330 ) C280_=_C379( C280 C379 ) \nC280_=_C609( C280 C609 ) C280_=_C652( C280 C652 ) C280_=_C694( C280 C694 ) C280_=_C735( C280 C735 ) C281_=_C282( C281 C282 ) C281_=_C283( C281 C283 ) \nC281_=_C285( C281 C285 ) C281_=_C286( C281 C286 ) C281_=_C287( C281 C287 ) C281_=_C288( C281 C288 ) C281_=_C289( C281 C289 ) C281_=_C290( C281 C290 ) \nC281_=_C291( C281 C291 ) C281_=_C292( C281 C292 ) C281_=_C293( C281 C293 ) C281_=_C294( C281 C294 ) C281_=_C295( C281 C295 ) C281_=_C296( C281 C296 ) \nC281_=_C297( C281 C297 ) C281_=_C298( C281 C298 ) C281_=_C299( C281 C299 ) C281_=_C300( C281 C300 ) C281_=_C301( C281 C301 ) C281_=_C302( C281 C302 ) \nC281_=_C303( C281 C303 ) C281_=_C304( C281 C304 ) C281_=_C305( C281 C305 ) C281_=_C306( C281 C306 ) C281_=_C307( C281 C307 ) C281_=_C308( C281 C308 ) \nC281_=_C309( C281 C309 ) C281_=_C310( C281 C310 ) C281_=_C311( C281 C311 ) C281_=_C312( C281 C312 ) C281_=_C313( C281 C313 ) C281_=_C314( C281 C314 ) \nC281_=_C315( C281 C315 ) C281_=_C316( C281 C316 ) C281_=_C317( C281 C317 ) C281_=_C318( C281 C318 ) C281_=_C319( C281 C319 ) C281_=_C320( C281 C320 ) \nC281_=_C331( C281 C331 ) C281_=_C380( C281 C380 ) C281_=_C610( C281 C610 ) C281_=_C653( C281 C653 ) C281_=_C695( C281 C695 ) C281_=_C736( C281 C736 ) \nC282_=_C283( C282 C283 ) C282_=_C285( C282 C285 ) C282_=_C286( C282 C286 ) C282_=_C287( C282 C287 ) C282_=_C288( C282 C288 ) C282_=_C289( C282 C289 ) \nC282_=_C290( C282 C290 ) C282_=_C291( C282 C291 ) C282_=_C292( C282 C292 ) C282_=_C293( C282 C293 ) C282_=_C294( C282 C294 ) C282_=_C295( C282 C295 ) \nC282_=_C296( C282 C296 ) C282_=_C297( C282 C297 ) C282_=_C298( C282 C298 ) C282_=_C299( C282 C299 ) C282_=_C300( C282 C300 ) C282_=_C301( C282 C301 ) \nC282_=_C302( C282 C302 ) C282_=_C303( C282 C303 ) C282_=_C304( C282 C304 ) C282_=_C305( C282 C305 ) C282_=_C306( C282 C306 ) C282_=_C307( C282 C307 ) \nC282_=_C308( C282 C308 ) C282_=_C309( C282 C309 ) C282_=_C310( C282 C310 ) C282_=_C311( C282 C311 ) C282_=_C312( C282 C312 ) C282_=_C313( C282 C313 ) \nC282_=_C314( C282 C314 ) C282_=_C315( C282 C315 ) C282_=_C316( C282 C316 ) C282_=_C317( C282 C317 ) C282_=_C318( C282 C318 ) C282_=_C319( C282 C319 ) \nC282_=_C320( C282 C320 ) C282_=_C332( C282 C332 ) C282_=_C381( C282 C381 ) C282_=_C611( C282 C611 ) C282_=_C654( C282 C654 ) C282_=_C696( C282 C696 ) \nC282_=_C737( C282 C737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298( C283 C298 ) C283_=_C299( C283 C299 ) C283_=_C300( C283 C300 ) C283_=_C301( C283 C301 ) \nC283_=_C302( C283 C302 ) C283_=_C303( C283 C303 ) C283_=_C304( C283 C304 ) C283_=_C305( C283 C305 ) C283_=_C306( C283 C306 ) C283_=_C307( C283 C307 ) \nC283_=_C308( C283 C308 ) C283_=_C309( C283 C309 ) C283_=_C310( C283 C310 ) C283_=_C311( C283 C311 ) C283_=_C312( C283 C312 ) C283_=_C313( C283 C313 ) \nC283_=_C314( C283 C314 ) C283_=_C315( C283 C315 ) C283_=_C316( C283 C316 ) C283_=_C317( C283 C317 ) C283_=_C318( C283 C318 ) C283_=_C319( C283 C319 ) \nC283_=_C320( C283 C320 ) C283_=_C333( C283 C333 ) C283_=_C382( C283 C382 ) C283_=_C612( C283 C612 ) C283_=_C655( C283 C655 ) C283_=_C697( C283 C697 ) \nC283_=_C738( C283 C738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300( C285 C300 ) C285_=_C301( C285 C301 ) C285_=_C302( C285 C302 ) \nC285_=_C303( C285 C303 ) C285_=_C304( C285 C304 ) C285_=_C305( C285 C305 ) C285_=_C306( C285 C306 ) C285_=_C307( C285 C307 ) C285_=_C308( C285 C308 ) \nC285_=_C309( C285 C309 ) C285_=_C310( C285 C310 ) C285_=_C311( C285 C311 ) C285_=_C312( C285 C312 ) C285_=_C313( C285 C313 ) C285_=_C314( C285 C314 ) \nC285_=_C315( C285 C315 ) C285_=_C316( C285 C316 ) C285_=_C317( C285 C317 ) C285_=_C318( C285 C318 ) C285_=_C319( C285 C319 ) C285_=_C320( C285 C320 ) \nC285_=_C334( C285 C334 ) C285_=_C383( C285 C383 ) C285_=_C613( C285 C613 ) C285_=_C656( C285 C656 ) C285_=_C698( C285 C698 ) C285_=_C739( C285 C739 ) \nC286_=_C287( C286 C287 ) C286_=_C288( C286 C288 ) C286_=_C289( C286 C289 ) C286_=_C290( C286 C290 ) C286_=_C291( C286 C291 ) C286_=_C292( C286 C292 ) \nC286_=_C293( C286 C293 ) C286_=_C294( C286 C294 ) C286_=_C295( C286 C295 ) C286_=_C296( C286 C296 ) C286_=_C297( C286 C297 ) C286_=_C298( C286 C298 ) \nC286_=_C299( C286 C299 ) C286_=_C300( C286 C300 ) C286_=_C301( C286 C301 ) C286_=_C302( C286 C302 ) C286_=_C303( C286 C303 ) C286_=_C304( C286 C304 ) \nC286_=_C305( C286 C305 ) C286_=_C306( C286 C306 ) C286_=_C307( C286 C307 ) C286_=_C308( C286 C308 ) C286_=_C309( C286 C309 ) C286_=_C310( C286 C310 ) \nC286_=_C311( C286 C311 ) C286_=_C312( C286 C312 ) C286_=_C313( C286 C313 ) C286_=_C314( C286 C314 ) C286_=_C315( C286 C315 ) C286_=_C316( C286 C316 ) \nC286_=_C317( C286 C317 ) C286_=_C318( C286 C318 ) C286_=_C319( C286 C319 ) C286_=_C320( C286 C320 ) C286_=_C336( C286 C336 ) C286_=_C384( C286 C384 ) \nC286_=_C614( C286 C614 ) C286_=_C657( C286 C657 ) C286_=_C699( C286 C699 ) C286_=_C740( C286 C740 ) C287_=_C288( C287 C288 ) C287_=_C289( C287 C289 ) \nC287_=_C290( C287 C290 ) C287_=_C291( C287 C291 ) C287_=_C292( C287 C292 ) C287_=_C293( C287 C293 ) C287_=_C294( C287 C294 ) C287_=_C295( C287 C295 ) \nC287_=_C296( C287 C296 ) C287_=_C297( C287 C297 ) C287_=_C298( C287 C298 ) C287_=_C299( C287 C299 ) C287_=_C300( C287 C300 ) C287_=_C301( C287 C301 ) \nC287_=_C302( C287 C302 ) C287_=_C303( C287 C303 ) C287_=_C304( C287 C304 ) C287_=_C305( C287 C305 ) C287_=_C306( C287 C306 ) C287_=_C307( C287 C307 ) \nC287_=_C308( C287 C308 ) C287_=_C309( C287 C309 ) C287_=_C310( C287 C310 ) C287_=_C311( C287 C311 ) C287_=_C312( C287 C312 ) C287_=_C313( C287 C313 ) \nC287_=_C314( C287 C314 ) C287_=_C315( C287 C315 ) C287_=_C316( C287 C316 ) C287_=_C317( C287 C317 ) C287_=_C318( C287 C318 ) C287_=_C319( C287 C319 ) \nC287_=_C320( C287 C320 ) C287_=_C337( C287 C337 ) C287_=_C386( C287 C386 ) C287_=_C615( C287 C615 ) C287_=_C658( C287 C658 ) C287_=_C700( C287 C700 ) \nC287_=_C741( C287 C741 ) C288_=_C289( C288 C289 ) C288_=_C290( C288 C290 ) C288_=_C291( C288 C291 ) C288_=_C292( C288 C292 ) C288_=_C293( C288 C293 ) \nC288_=_C294( C288 C294 ) C288_=_C295( C288 C295 ) C288_=_C296( C288 C296 ) C288_=_C297( C288 C297 ) C288_=_C298( C288 C298 ) C288_=_C299( C288 C299 ) \nC288_=_C300( C288 C300 ) C288_=_C301( C288 C301 ) C288_=_C302( C288 C302 ) C288_=_C303( C288 C303 ) C288_=_C304( C288 C304 ) C288_=_C305( C288 C305 ) \nC288_=_C306( C288 C306 ) C288_=_C307( C288 C307 ) C288_=_C308( C288 C308 ) C288_=_C309( C288 C309 ) C288_=_C310( C288 C310 ) C288_=_C311( C288 C311 ) \nC288_=_C312( C288 C312 ) C288_=_C313( C288 C313 ) C288_=_C314( C288 C314 ) C288_=_C315( C288 C315 ) C288_=_C316( C288 C316 ) C288_=_C317( C288 C317 ) \nC288_=_C318( C288 C318 ) C288_=_C319( C288 C319 ) C288_=_C320( C288 C320 ) C288_=_C338( C288 C338 ) C288_=_C387( C288 C387 ) C288_=_C616( C288 C616 ) \nC288_=_C659( C288 C659 ) C288_=_C701( C288 C701 ) C288_=_C742( C288 C742 ) C289_=_C290( C289 C290 ) C289_=_C291( C289 C291 ) C289_=_C292( C289 C292 ) \nC289_=_C293( C289 C293 ) C289_=_C294( C289 C294 ) C289_=_C295( C289 C295 ) C289_=_C296( C289 C296 ) C289_=_C297( C289 C297 ) C289_=_C298( C289 C298 ) \nC289_=_C299( C289 C299 ) C289_=_C300( C289 C300 ) C289_=_C301( C289 C301 ) C289_=_C302( C289 C302 ) C289_=_C303( C289 C303 ) C289_=_C304( C289 C304 ) \nC289_=_C305( C289 C305 ) C289_=_C306( C289 C306 ) C289_=_C307( C289 C307 ) C289_=_C308( C289 C308 ) C289_=_C309( C289 C309 ) C289_=_C310( C289 C310 ) \nC289_=_C311( C289 C311 ) C289_=_C312( C289 C312 ) C289_=_C313( C289 C313 ) C289_=_C314( C289 C314 ) C289_=_C315( C289 C315 ) C289_=_C316( C289 C316 ) \nC289_=_C317( C289 C317 ) C289_=_C318( C289 C318 ) C289_=_C319( C289 C319 ) C289_=_C320( C289 C320 ) C289_=_C339( C289 C339 ) C289_=_C388( C289 C388 ) \nC289_=_C617( C289 C617 ) C289_=_C660( C289 C660 ) C289_=_C702( C289 C702 ) C289_=_C743( C289 C743 ) C290_=_C291( C290 C291 ) C290_=_C292( C290 C292 ) \nC290_=_C293( C290 C293 ) C290_=_C294( C290 C294 ) C290_=_C295( C290 C295 ) C290_=_C296( C290 C296 ) C290_=_C297( C290 C297 ) C290_=_C298( C290 C298 ) \nC290_=_C299( C290 C299 ) C290_=_C300( C290 C300 ) C290_=_C301( C290 C301 ) C290_=_C302( C290 C302 ) C290_=_C303( C290 C303 ) C290_=_C304( C290 C304 ) \nC290_=_C305( C290 C305 ) C290_=_C306( C290 C306 ) C290_=_C307( C290 C307 ) C290_=_C308( C290 C308 ) C290_=_C309( C290 C309 ) C290_=_C310( C290 C310 ) \nC290_=_C311( C290 C311 ) C290_=_C312( C290 C312 ) C290_=_C313( C290 C313 ) C290_=_C314( C290 C314 ) C290_=_C315( C290 C315 ) C290_=_C316( C290 C316 ) \nC290_=_C317( C290 C317 ) C290_=_C318( C290 C318 ) C290_=_C319( C290 C319 ) C290_=_C320( C290 C320 ) C290_=_C340( C290 C340 ) C290_=_C389( C290 C389 ) \nC290_=_C618( C290 C618 ) C290_=_C661( C290 C661 ) C290_=_C703( C290 C703 ) C290_=_C744( C290 C744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305( C291 C305 ) \nC291_=_C306( C291 C306 ) C291_=_C307( C291 C307 ) C291_=_C308( C291 C308 ) C291_=_C309( C291 C309 ) C291_=_C310(</w:t>
      </w:r>
    </w:p>
    <w:p>
      <w:pPr>
        <w:pStyle w:val="PreformattedText"/>
        <w:bidi w:val="0"/>
        <w:spacing w:before="0" w:after="0"/>
        <w:jc w:val="left"/>
        <w:rPr/>
      </w:pPr>
      <w:r>
        <w:rPr/>
        <w:t xml:space="preserve"> </w:t>
      </w:r>
      <w:r>
        <w:rPr/>
        <w:t>C291 C310 ) C291_=_C311( C291 C311 ) \nC291_=_C312( C291 C312 ) C291_=_C313( C291 C313 ) C291_=_C314( C291 C314 ) C291_=_C315( C291 C315 ) C291_=_C316( C291 C316 ) C291_=_C317( C291 C317 ) \nC291_=_C318( C291 C318 ) C291_=_C319( C291 C319 ) C291_=_C320( C291 C320 ) C291_=_C341( C291 C341 ) C291_=_C390( C291 C390 ) C291_=_C619( C291 C619 ) \nC291_=_C662( C291 C662 ) C291_=_C704( C291 C704 ) C291_=_C745( C291 C745 ) C292_=_C293( C292 C293 ) C292_=_C294( C292 C294 ) C292_=_C295( C292 C295 ) \nC292_=_C296( C292 C296 ) C292_=_C297( C292 C297 ) C292_=_C298( C292 C298 ) C292_=_C299( C292 C299 ) C292_=_C300( C292 C300 ) C292_=_C301( C292 C301 ) \nC292_=_C302( C292 C302 ) C292_=_C303( C292 C303 ) C292_=_C304( C292 C304 ) C292_=_C305( C292 C305 ) C292_=_C306( C292 C306 ) C292_=_C307( C292 C307 ) \nC292_=_C308( C292 C308 ) C292_=_C309( C292 C309 ) C292_=_C310( C292 C310 ) C292_=_C311( C292 C311 ) C292_=_C312( C292 C312 ) C292_=_C313( C292 C313 ) \nC292_=_C314( C292 C314 ) C292_=_C315( C292 C315 ) C292_=_C316( C292 C316 ) C292_=_C317( C292 C317 ) C292_=_C318( C292 C318 ) C292_=_C319( C292 C319 ) \nC292_=_C320( C292 C320 ) C292_=_C342( C292 C342 ) C292_=_C391( C292 C391 ) C292_=_C621( C292 C621 ) C292_=_C663( C292 C663 ) C292_=_C705( C292 C705 ) \nC292_=_C746( C292 C746 ) C293_=_C294( C293 C294 ) C293_=_C295( C293 C295 ) C293_=_C296( C293 C296 ) C293_=_C297( C293 C297 ) C293_=_C298( C293 C298 ) \nC293_=_C299( C293 C299 ) C293_=_C300( C293 C300 ) C293_=_C301( C293 C301 ) C293_=_C302( C293 C302 ) C293_=_C303( C293 C303 ) C293_=_C304( C293 C304 ) \nC293_=_C305( C293 C305 ) C293_=_C306( C293 C306 ) C293_=_C307( C293 C307 ) C293_=_C308( C293 C308 ) C293_=_C309( C293 C309 ) C293_=_C310( C293 C310 ) \nC293_=_C311( C293 C311 ) C293_=_C312( C293 C312 ) C293_=_C313( C293 C313 ) C293_=_C314( C293 C314 ) C293_=_C315( C293 C315 ) C293_=_C316( C293 C316 ) \nC293_=_C317( C293 C317 ) C293_=_C318( C293 C318 ) C293_=_C319( C293 C319 ) C293_=_C320( C293 C320 ) C293_=_C343( C293 C343 ) C293_=_C392( C293 C392 ) \nC293_=_C622( C293 C622 ) C293_=_C665( C293 C665 ) C293_=_C706( C293 C706 ) C293_=_C747( C293 C747 ) C294_=_C295( C294 C295 ) C294_=_C296( C294 C296 ) \nC294_=_C297( C294 C297 ) C294_=_C298( C294 C298 ) C294_=_C299( C294 C299 ) C294_=_C300( C294 C300 ) C294_=_C301( C294 C301 ) C294_=_C302( C294 C302 ) \nC294_=_C303( C294 C303 ) C294_=_C304( C294 C304 ) C294_=_C305( C294 C305 ) C294_=_C306( C294 C306 ) C294_=_C307( C294 C307 ) C294_=_C308( C294 C308 ) \nC294_=_C309( C294 C309 ) C294_=_C310( C294 C310 ) C294_=_C311( C294 C311 ) C294_=_C312( C294 C312 ) C294_=_C313( C294 C313 ) C294_=_C314( C294 C314 ) \nC294_=_C315( C294 C315 ) C294_=_C316( C294 C316 ) C294_=_C317( C294 C317 ) C294_=_C318( C294 C318 ) C294_=_C319( C294 C319 ) C294_=_C320( C294 C320 ) \nC294_=_C344( C294 C344 ) C294_=_C393( C294 C393 ) C294_=_C623( C294 C623 ) C294_=_C666( C294 C666 ) C294_=_C708( C294 C708 ) C294_=_C748( C294 C748 ) \nC295_=_C296( C295 C296 ) C295_=_C297( C295 C297 ) C295_=_C298( C295 C298 ) C295_=_C299( C295 C299 ) C295_=_C300( C295 C300 ) C295_=_C301( C295 C301 ) \nC295_=_C302( C295 C302 ) C295_=_C303( C295 C303 ) C295_=_C304( C295 C304 ) C295_=_C305( C295 C305 ) C295_=_C306( C295 C306 ) C295_=_C307( C295 C307 ) \nC295_=_C308( C295 C308 ) C295_=_C309( C295 C309 ) C295_=_C310( C295 C310 ) C295_=_C311( C295 C311 ) C295_=_C312( C295 C312 ) C295_=_C313( C295 C313 ) \nC295_=_C314( C295 C314 ) C295_=_C315( C295 C315 ) C295_=_C316( C295 C316 ) C295_=_C317( C295 C317 ) C295_=_C318( C295 C318 ) C295_=_C319( C295 C319 ) \nC295_=_C320( C295 C320 ) C295_=_C345( C295 C345 ) C295_=_C394( C295 C394 ) C295_=_C624( C295 C624 ) C295_=_C667( C295 C667 ) C295_=_C709( C295 C709 ) \nC295_=_C750( C295 C750 ) C296_=_C297( C296 C297 ) C296_=_C298( C296 C298 ) C296_=_C299( C296 C299 ) C296_=_C300( C296 C300 ) C296_=_C301( C296 C301 ) \nC296_=_C302( C296 C302 ) C296_=_C303( C296 C303 ) C296_=_C304( C296 C304 ) C296_=_C305( C296 C305 ) C296_=_C306( C296 C306 ) C296_=_C307( C296 C307 ) \nC296_=_C308( C296 C308 ) C296_=_C309( C296 C309 ) C296_=_C310( C296 C310 ) C296_=_C311( C296 C311 ) C296_=_C312( C296 C312 ) C296_=_C313( C296 C313 ) \nC296_=_C314( C296 C314 ) C296_=_C315( C296 C315 ) C296_=_C316( C296 C316 ) C296_=_C317( C296 C317 ) C296_=_C318( C296 C318 ) C296_=_C319( C296 C319 ) \nC296_=_C320( C296 C320 ) C296_=_C346( C296 C346 ) C296_=_C395( C296 C395 ) C296_=_C625( C296 C625 ) C296_=_C668( C296 C668 ) C296_=_C710( C296 C710 ) \nC296_=_C751( C296 C751 ) C297_=_C298( C297 C298 ) C297_=_C299( C297 C299 ) C297_=_C300( C297 C300 ) C297_=_C301( C297 C301 ) C297_=_C302( C297 C302 ) \nC297_=_C303( C297 C303 ) C297_=_C304( C297 C304 ) C297_=_C305( C297 C305 ) C297_=_C306( C297 C306 ) C297_=_C307( C297 C307 ) C297_=_C308( C297 C308 ) \nC297_=_C309( C297 C309 ) C297_=_C310( C297 C310 ) C297_=_C311( C297 C311 ) C297_=_C312( C297 C312 ) C297_=_C313( C297 C313 ) C297_=_C314( C297 C314 ) \nC297_=_C315( C297 C315 ) C297_=_C316( C297 C316 ) C297_=_C317( C297 C317 ) C297_=_C318( C297 C318 ) C297_=_C319( C297 C319 ) C297_=_C320( C297 C320 ) \nC297_=_C347( C297 C347 ) C297_=_C396( C297 C396 ) C297_=_C626( C297 C626 ) C297_=_C669( C297 C669 ) C297_=_C711( C297 C711 ) C297_=_C752( C297 C752 ) \nC298_=_C299( C298 C299 ) C298_=_C300( C298 C300 ) C298_=_C301( C298 C301 ) C298_=_C302( C298 C302 ) C298_=_C303( C298 C303 ) C298_=_C304( C298 C304 ) \nC298_=_C305( C298 C305 ) C298_=_C306( C298 C306 ) C298_=_C307( C298 C307 ) C298_=_C308( C298 C308 ) C298_=_C309( C298 C309 ) C298_=_C310( C298 C310 ) \nC298_=_C311( C298 C311 ) C298_=_C312( C298 C312 ) C298_=_C313( C298 C313 ) C298_=_C314( C298 C314 ) C298_=_C315( C298 C315 ) C298_=_C316( C298 C316 ) \nC298_=_C317( C298 C317 ) C298_=_C318( C298 C318 ) C298_=_C319( C298 C319 ) C298_=_C320( C298 C320 ) C298_=_C348( C298 C348 ) C298_=_C397( C298 C397 ) \nC298_=_C627( C298 C627 ) C298_=_C670( C298 C670 ) C298_=_C712( C298 C712 ) C298_=_C753( C298 C753 ) C299_=_C300( C299 C300 ) C299_=_C301( C299 C301 ) \nC299_=_C302( C299 C302 ) C299_=_C303( C299 C303 ) C299_=_C304( C299 C304 ) C299_=_C305( C299 C305 ) C299_=_C306( C299 C306 ) C299_=_C307( C299 C307 ) \nC299_=_C308( C299 C308 ) C299_=_C309( C299 C309 ) C299_=_C310( C299 C310 ) C299_=_C311( C299 C311 ) C299_=_C312( C299 C312 ) C299_=_C313( C299 C313 ) \nC299_=_C314( C299 C314 ) C299_=_C315( C299 C315 ) C299_=_C316( C299 C316 ) C299_=_C317( C299 C317 ) C299_=_C318( C299 C318 ) C299_=_C319( C299 C319 ) \nC299_=_C320( C299 C320 ) C299_=_C349( C299 C349 ) C299_=_C398( C299 C398 ) C299_=_C628( C299 C628 ) C299_=_C671( C299 C671 ) C299_=_C713( C299 C713 ) \nC299_=_C754( C299 C754 ) C300_=_C301( C300 C301 ) C300_=_C302( C300 C302 ) C300_=_C303( C300 C303 ) C300_=_C304( C300 C304 ) C300_=_C305( C300 C305 ) \nC300_=_C306( C300 C306 ) C300_=_C307( C300 C307 ) C300_=_C308( C300 C308 ) C300_=_C309( C300 C309 ) C300_=_C310( C300 C310 ) C300_=_C311( C300 C311 ) \nC300_=_C312( C300 C312 ) C300_=_C313( C300 C313 ) C300_=_C314( C300 C314 ) C300_=_C315( C300 C315 ) C300_=_C316( C300 C316 ) C300_=_C317( C300 C317 ) \nC300_=_C318( C300 C318 ) C300_=_C319( C300 C319 ) C300_=_C320( C300 C320 ) C300_=_C350( C300 C350 ) C300_=_C399( C300 C399 ) C300_=_C629( C300 C629 ) \nC300_=_C672( C300 C672 ) C300_=_C714( C300 C714 ) C300_=_C755( C300 C755 ) C301_=_C302( C301 C302 ) C301_=_C303( C301 C303 ) C301_=_C304( C301 C304 ) \nC301_=_C305( C301 C305 ) C301_=_C306( C301 C306 ) C301_=_C307( C301 C307 ) C301_=_C308( C301 C308 ) C301_=_C309( C301 C309 ) C301_=_C310( C301 C310 ) \nC301_=_C311( C301 C311 ) C301_=_C312( C301 C312 ) C301_=_C313( C301 C313 ) C301_=_C314( C301 C314 ) C301_=_C315( C301 C315 ) C301_=_C316( C301 C316 ) \nC301_=_C317( C301 C317 ) C301_=_C318( C301 C318 ) C301_=_C319( C301 C319 ) C301_=_C320( C301 C320 ) C301_=_C351( C301 C351 ) C301_=_C400( C301 C400 ) \nC301_=_C630( C301 C630 ) C301_=_C673( C301 C673 ) C301_=_C715( C301 C715 ) C301_=_C756( C301 C756 ) C302_=_C303( C302 C303 ) C302_=_C304( C302 C304 ) \nC302_=_C305( C302 C305 ) C302_=_C306( C302 C306 ) C302_=_C307( C302 C307 ) C302_=_C308( C302 C308 ) C302_=_C309( C302 C309 ) C302_=_C310( C302 C310 ) \nC302_=_C311( C302 C311 ) C302_=_C312( C302 C312 ) C302_=_C313( C302 C313 ) C302_=_C314( C302 C314 ) C302_=_C315( C302 C315 ) C302_=_C316( C302 C316 ) \nC302_=_C317( C302 C317 ) C302_=_C318( C302 C318 ) C302_=_C319( C302 C319 ) C302_=_C320( C302 C320 ) C302_=_C352( C302 C352 ) C302_=_C401( C302 C401 ) \nC302_=_C631( C302 C631 ) C302_=_C674( C302 C674 ) C302_=_C716( C302 C716 ) C302_=_C757( C302 C757 ) C303_=_C304( 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3_=_C317( C303 C317 ) \nC303_=_C318( C303 C318 ) C303_=_C319( C303 C319 ) C303_=_C320( C303 C320 ) C303_=_C353( C303 C353 ) C303_=_C402( C303 C402 ) C303_=_C632( C303 C632 ) \nC303_=_C675( C303 C675 ) C303_=_C717( C303 C717 ) C303_=_C758( C303 C758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4_=_C318( C304 C318 ) C304_=_C319( C304 C319 ) \nC304_=_C320( C304 C320 ) C304_=_C354( C304 C354 ) C304_=_C403( C304 C403 ) C304_=_C633( C304 C633 ) C304_=_C676( C304 C676 ) C304_=_C718( C304 C718 ) \nC304_=_C759( C304 C759 ) C305_=_C306( C305 C306 ) C305_=_C307( C305 C307 ) C305_=_C308( C305 C308 ) C305_=_C309( C305 C309 ) C305_=_C310( C305 C310 ) \nC305_=_C311( C305 C311 ) C305_=_C312( C305 C312 ) C305_=_C313( C305 C313 ) C305_=_C314( C305 C314 ) C305_=_C315( C305 C315 ) C305_=_C316(</w:t>
      </w:r>
    </w:p>
    <w:p>
      <w:pPr>
        <w:pStyle w:val="PreformattedText"/>
        <w:bidi w:val="0"/>
        <w:spacing w:before="0" w:after="0"/>
        <w:jc w:val="left"/>
        <w:rPr/>
      </w:pPr>
      <w:r>
        <w:rPr/>
        <w:t xml:space="preserve"> </w:t>
      </w:r>
      <w:r>
        <w:rPr/>
        <w:t>C305 C316 ) \nC305_=_C317( C305 C317 ) C305_=_C318( C305 C318 ) C305_=_C319( C305 C319 ) C305_=_C320( C305 C320 ) C305_=_C355( C305 C355 ) C305_=_C404( C305 C404 ) \nC305_=_C634( C305 C634 ) C305_=_C677( C305 C677 ) C305_=_C719( C305 C719 ) C305_=_C760( C305 C760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6_=_C356( C306 C356 ) C306_=_C405( C306 C405 ) C306_=_C635( C306 C635 ) C306_=_C678( C306 C678 ) C306_=_C720( C306 C720 ) C306_=_C761( C306 C761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7_=_C357( C307 C357 ) C307_=_C406( C307 C406 ) C307_=_C636( C307 C636 ) C307_=_C679( C307 C679 ) C307_=_C721( C307 C721 ) \nC307_=_C762( C307 C762 ) C308_=_C309( C308 C309 ) C308_=_C310( C308 C310 ) C308_=_C311( C308 C311 ) C308_=_C312( C308 C312 ) C308_=_C313( C308 C313 ) \nC308_=_C314( C308 C314 ) C308_=_C315( C308 C315 ) C308_=_C316( C308 C316 ) C308_=_C317( C308 C317 ) C308_=_C318( C308 C318 ) C308_=_C319( C308 C319 ) \nC308_=_C320( C308 C320 ) C308_=_C358( C308 C358 ) C308_=_C407( C308 C407 ) C308_=_C637( C308 C637 ) C308_=_C680( C308 C680 ) C308_=_C722( C308 C722 ) \nC308_=_C763( C308 C763 ) C309_=_C310( C309 C310 ) C309_=_C311( C309 C311 ) C309_=_C312( C309 C312 ) C309_=_C313( C309 C313 ) C309_=_C314( C309 C314 ) \nC309_=_C315( C309 C315 ) C309_=_C316( C309 C316 ) C309_=_C317( C309 C317 ) C309_=_C318( C309 C318 ) C309_=_C319( C309 C319 ) C309_=_C320( C309 C320 ) \nC309_=_C359( C309 C359 ) C309_=_C408( C309 C408 ) C309_=_C638( C309 C638 ) C309_=_C681( C309 C681 ) C309_=_C723( C309 C723 ) C309_=_C764( C309 C764 ) \nC310_=_C311( C310 C311 ) C310_=_C312( C310 C312 ) C310_=_C313( C310 C313 ) C310_=_C314( C310 C314 ) C310_=_C315( C310 C315 ) C310_=_C316( C310 C316 ) \nC310_=_C317( C310 C317 ) C310_=_C318( C310 C318 ) C310_=_C319( C310 C319 ) C310_=_C320( C310 C320 ) C310_=_C360( C310 C360 ) C310_=_C409( C310 C409 ) \nC310_=_C639( C310 C639 ) C310_=_C682( C310 C682 ) C310_=_C724( C310 C724 ) C310_=_C765( C310 C765 ) C311_=_C312( C311 C312 ) C311_=_C313( C311 C313 ) \nC311_=_C314( C311 C314 ) C311_=_C315( C311 C315 ) C311_=_C316( C311 C316 ) C311_=_C317( C311 C317 ) C311_=_C318( C311 C318 ) C311_=_C319( C311 C319 ) \nC311_=_C320( C311 C320 ) C311_=_C361( C311 C361 ) C311_=_C410( C311 C410 ) C311_=_C640( C311 C640 ) C311_=_C683( C311 C683 ) C311_=_C725( C311 C725 ) \nC311_=_C766( C311 C766 ) C312_=_C313( C312 C313 ) C312_=_C314( C312 C314 ) C312_=_C315( C312 C315 ) C312_=_C316( C312 C316 ) C312_=_C317( C312 C317 ) \nC312_=_C318( C312 C318 ) C312_=_C319( C312 C319 ) C312_=_C320( C312 C320 ) C312_=_C362( C312 C362 ) C312_=_C411( C312 C411 ) C312_=_C641( C312 C641 ) \nC312_=_C684( C312 C684 ) C312_=_C726( C312 C726 ) C312_=_C767( C312 C767 ) C313_=_C314( C313 C314 ) C313_=_C315( C313 C315 ) C313_=_C316( C313 C316 ) \nC313_=_C317( C313 C317 ) C313_=_C318( C313 C318 ) C313_=_C319( C313 C319 ) C313_=_C320( C313 C320 ) C313_=_C363( C313 C363 ) C313_=_C412( C313 C412 ) \nC313_=_C642( C313 C642 ) C313_=_C685( C313 C685 ) C313_=_C727( C313 C727 ) C313_=_C768( C313 C768 ) C314_=_C315( C314 C315 ) C314_=_C316( C314 C316 ) \nC314_=_C317( C314 C317 ) C314_=_C318( C314 C318 ) C314_=_C319( C314 C319 ) C314_=_C320( C314 C320 ) C314_=_C364( C314 C364 ) C314_=_C413( C314 C413 ) \nC314_=_C643( C314 C643 ) C314_=_C686( C314 C686 ) C314_=_C728( C314 C728 ) C314_=_C769( C314 C769 ) C315_=_C316( C315 C316 ) C315_=_C317( C315 C317 ) \nC315_=_C318( C315 C318 ) C315_=_C319( C315 C319 ) C315_=_C320( C315 C320 ) C315_=_C365( C315 C365 ) C315_=_C414( C315 C414 ) C315_=_C644( C315 C644 ) \nC315_=_C687( C315 C687 ) C315_=_C729( C315 C729 ) C315_=_C770( C315 C770 ) C316_=_C317( C316 C317 ) C316_=_C318( C316 C318 ) C316_=_C319( C316 C319 ) \nC316_=_C320( C316 C320 ) C316_=_C366( C316 C366 ) C316_=_C415( C316 C415 ) C316_=_C645( C316 C645 ) C316_=_C688( C316 C688 ) C316_=_C730( C316 C730 ) \nC316_=_C771( C316 C771 ) C317_=_C318( C317 C318 ) C317_=_C319( C317 C319 ) C317_=_C320( C317 C320 ) C317_=_C367( C317 C367 ) C317_=_C416( C317 C416 ) \nC317_=_C646( C317 C646 ) C317_=_C689( C317 C689 ) C317_=_C731( C317 C731 ) C317_=_C772( C317 C772 ) C318_=_C319( C318 C319 ) C318_=_C320( C318 C320 ) \nC318_=_C368( C318 C368 ) C318_=_C417( C318 C417 ) C318_=_C647( C318 C647 ) C318_=_C690( C318 C690 ) C318_=_C732( C318 C732 ) C318_=_C773( C318 C773 ) \nC319_=_C320( C319 C320 ) C319_=_C369( C319 C369 ) C319_=_C418( C319 C418 ) C319_=_C648( C319 C648 ) C319_=_C691( C319 C691 ) C319_=_C733( C319 C733 ) \nC319_=_C774( C319 C774 ) C320_=_C370( C320 C370 ) C320_=_C419( C320 C419 ) C320_=_C649( C320 C649 ) C320_=_C692( C320 C692 ) C320_=_C734( C320 C734 ) \nC320_=_C775( C320 C775 ) C322_=_C323( C322 C323 ) C322_=_C324( C322 C324 ) C322_=_C325( C322 C325 ) C322_=_C326( C322 C326 ) C322_=_C327( C322 C327 ) \nC322_=_C328( C322 C328 ) C322_=_C329( C322 C329 ) C322_=_C330( C322 C330 ) C322_=_C331( C322 C331 ) C322_=_C332( C322 C332 ) C322_=_C333( C322 C333 ) \nC322_=_C334( C322 C334 ) C322_=_C336( C322 C336 ) C322_=_C337( C322 C337 ) C322_=_C338( C322 C338 ) C322_=_C339( C322 C339 ) C322_=_C340( C322 C340 ) \nC322_=_C341( C322 C341 ) C322_=_C342( C322 C342 ) C322_=_C343( C322 C343 ) C322_=_C344( C322 C344 ) C322_=_C345( C322 C345 ) C322_=_C346( C322 C346 ) \nC322_=_C347( C322 C347 ) C322_=_C348( C322 C348 ) C322_=_C349( C322 C349 ) C322_=_C350( C322 C350 ) C322_=_C351( C322 C351 ) C322_=_C352( C322 C352 ) \nC322_=_C353( C322 C353 ) C322_=_C354( C322 C354 ) C322_=_C355( C322 C355 ) C322_=_C356( C322 C356 ) C322_=_C357( C322 C357 ) C322_=_C358( C322 C358 ) \nC322_=_C359( C322 C359 ) C322_=_C360( C322 C360 ) C322_=_C361( C322 C361 ) C322_=_C362( C322 C362 ) C322_=_C363( C322 C363 ) C322_=_C364( C322 C364 ) \nC322_=_C365( C322 C365 ) C322_=_C366( C322 C366 ) C322_=_C367( C322 C367 ) C322_=_C368( C322 C368 ) C322_=_C369( C322 C369 ) C322_=_C370( C322 C370 ) \nC322_=_C371( C322 C371 ) C322_=_C423( C322 C423 ) C322_=_C424( C322 C424 ) C322_=_C425( C322 C425 ) C322_=_C426( C322 C426 ) C323_=_C324( C323 C324 ) \nC323_=_C325( C323 C325 ) C323_=_C326( C323 C326 ) C323_=_C327( C323 C327 ) C323_=_C328( C323 C328 ) C323_=_C329( C323 C329 ) C323_=_C330( C323 C330 ) \nC323_=_C331( C323 C331 ) C323_=_C332( C323 C332 ) C323_=_C333( C323 C333 ) C323_=_C334( C323 C334 ) C323_=_C336( C323 C336 ) C323_=_C337( C323 C337 ) \nC323_=_C338( C323 C338 ) C323_=_C339( C323 C339 ) C323_=_C340( C323 C340 ) C323_=_C341( C323 C341 ) C323_=_C342( C323 C342 ) C323_=_C343( C323 C343 ) \nC323_=_C344( C323 C344 ) C323_=_C345( C323 C345 ) C323_=_C346( C323 C346 ) C323_=_C347( C323 C347 ) C323_=_C348( C323 C348 ) C323_=_C349( C323 C349 ) \nC323_=_C350( C323 C350 ) C323_=_C351( C323 C351 ) C323_=_C352( C323 C352 ) C323_=_C353( C323 C353 ) C323_=_C354( C323 C354 ) C323_=_C355( C323 C355 ) \nC323_=_C356( C323 C356 ) C323_=_C357( C323 C357 ) C323_=_C358( C323 C358 ) C323_=_C359( C323 C359 ) C323_=_C360( C323 C360 ) C323_=_C361( C323 C361 ) \nC323_=_C362( C323 C362 ) C323_=_C363( C323 C363 ) C323_=_C364( C323 C364 ) C323_=_C365( C323 C365 ) C323_=_C366( C323 C366 ) C323_=_C367( C323 C367 ) \nC323_=_C368( C323 C368 ) C323_=_C369( C323 C369 ) C323_=_C370( C323 C370 ) C323_=_C372( C323 C372 ) C323_=_C470( C323 C470 ) C323_=_C471( C323 C471 ) \nC323_=_C472( C323 C472 ) C323_=_C473( C323 C473 ) C324_=_C325( C324 C325 ) C324_=_C326( C324 C326 ) C324_=_C327( C324 C327 ) C324_=_C328( C324 C328 ) \nC324_=_C329( C324 C329 ) C324_=_C330( C324 C330 ) C324_=_C331( C324 C331 ) C324_=_C332( C324 C332 ) C324_=_C333( C324 C333 ) C324_=_C334( C324 C334 ) \nC324_=_C336( C324 C336 ) C324_=_C337( C324 C337 ) C324_=_C338( C324 C338 ) C324_=_C339( C324 C339 ) C324_=_C340( C324 C340 ) C324_=_C341( C324 C341 ) \nC324_=_C342( C324 C342 ) C324_=_C343( C324 C343 ) C324_=_C344( C324 C344 ) C324_=_C345( C324 C345 ) C324_=_C346( C324 C346 ) C324_=_C347( C324 C347 ) \nC324_=_C348( C324 C348 ) C324_=_C349( C324 C349 ) C324_=_C350( C324 C350 ) C324_=_C351( C324 C351 ) C324_=_C352( C324 C352 ) C324_=_C353( C324 C353 ) \nC324_=_C354( C324 C354 ) C324_=_C355( C324 C355 ) C324_=_C356( C324 C356 ) C324_=_C357( C324 C357 ) C324_=_C358( C324 C358 ) C324_=_C359( C324 C359 ) \nC324_=_C360( C324 C360 ) C324_=_C361( C324 C361 ) C324_=_C362( C324 C362 ) C324_=_C363( C324 C363 ) C324_=_C364( C324 C364 ) C324_=_C365( C324 C365 ) \nC324_=_C366( C324 C366 ) C324_=_C367( C324 C367 ) C324_=_C368( C324 C368 ) C324_=_C369( C324 C369 ) C324_=_C370( C324 C370 ) C324_=_C373( C324 C373 ) \nC324_=_C516( C324 C516 ) C324_=_C517( C324 C517 ) C324_=_C518( C324 C518 ) C324_=_C519( C324 C519 ) C325_=_C326( C325 C326 ) C325_=_C327( C325 C327 ) \nC325_=_C328( C325 C328 ) C325_=_C329( C325 C329 ) C325_=_C330( C325 C330 ) C325_=_C331( C325 C331 ) C325_=_C332( C325 C332 ) C325_=_C333( C325 C333 ) \nC325_=_C334( C325 C334 ) C325_=_C336( C325 C336 ) C325_=_C337( C325 C337 ) C325_=_C338( C325 C338 ) C325_=_C339( C325 C339 ) C325_=_C340( C325 C340 ) \nC325_=_C341( C325 C341 ) C325_=_C342( C325 C342 ) C325_=_C343( C325 C343 ) C325_=_C344( C325 C344 ) C325_=_C345( C325 C345 ) C325_=_C346( C325 C346 ) \nC325_=_C347( C325 C347 ) C325_=_C348( C325 C348 ) C325_=_C349( C325 C349 ) C325_=_C350( C325 C350 ) C325_=_C351( C325 C351 ) C325_=_C352( C325 C352 ) \nC325_=_C353( C325 C353 ) C325_=_C354( C325 C354 ) C325_=_C355( C325 C355 ) C325_=_C356( C325 C356 ) C325_=_C357( C325 C357 ) C325_=_C358( C325 C358 ) \nC325_=_C359(</w:t>
      </w:r>
    </w:p>
    <w:p>
      <w:pPr>
        <w:pStyle w:val="PreformattedText"/>
        <w:bidi w:val="0"/>
        <w:spacing w:before="0" w:after="0"/>
        <w:jc w:val="left"/>
        <w:rPr/>
      </w:pPr>
      <w:r>
        <w:rPr/>
        <w:t xml:space="preserve"> </w:t>
      </w:r>
      <w:r>
        <w:rPr/>
        <w:t>C325 C359 ) C325_=_C360( C325 C360 ) C325_=_C361( C325 C361 ) C325_=_C362( C325 C362 ) C325_=_C363( C325 C363 ) C325_=_C364( C325 C364 ) \nC325_=_C365( C325 C365 ) C325_=_C366( C325 C366 ) C325_=_C367( C325 C367 ) C325_=_C368( C325 C368 ) C325_=_C369( C325 C369 ) C325_=_C370( C325 C370 ) \nC325_=_C374( C325 C374 ) C325_=_C561( C325 C561 ) C325_=_C562( C325 C562 ) C325_=_C563( C325 C563 ) C325_=_C564( C325 C564 ) C326_=_C327( C326 C327 ) \nC326_=_C328( C326 C328 ) C326_=_C329( C326 C329 ) C326_=_C330( C326 C330 ) C326_=_C331( C326 C331 ) C326_=_C332( C326 C332 ) C326_=_C333( C326 C333 ) \nC326_=_C334( C326 C334 ) C326_=_C336( C326 C336 ) C326_=_C337( C326 C337 ) C326_=_C338( C326 C338 ) C326_=_C339( C326 C339 ) C326_=_C340( C326 C340 ) \nC326_=_C341( C326 C341 ) C326_=_C342( C326 C342 ) C326_=_C343( C326 C343 ) C326_=_C344( C326 C344 ) C326_=_C345( C326 C345 ) C326_=_C346( C326 C346 ) \nC326_=_C347( C326 C347 ) C326_=_C348( C326 C348 ) C326_=_C349( C326 C349 ) C326_=_C350( C326 C350 ) C326_=_C351( C326 C351 ) C326_=_C352( C326 C352 ) \nC326_=_C353( C326 C353 ) C326_=_C354( C326 C354 ) C326_=_C355( C326 C355 ) C326_=_C356( C326 C356 ) C326_=_C357( C326 C357 ) C326_=_C358( C326 C358 ) \nC326_=_C359( C326 C359 ) C326_=_C360( C326 C360 ) C326_=_C361( C326 C361 ) C326_=_C362( C326 C362 ) C326_=_C363( C326 C363 ) C326_=_C364( C326 C364 ) \nC326_=_C365( C326 C365 ) C326_=_C366( C326 C366 ) C326_=_C367( C326 C367 ) C326_=_C368( C326 C368 ) C326_=_C369( C326 C369 ) C326_=_C370( C326 C370 ) \nC326_=_C375( C326 C375 ) C326_=_C423( C326 C423 ) C326_=_C470( C326 C470 ) C326_=_C516( C326 C516 ) C326_=_C561( C326 C561 ) C326_=_C609( C326 C609 ) \nC326_=_C610( C326 C610 ) C326_=_C611( C326 C611 ) C326_=_C612( C326 C612 ) C326_=_C613( C326 C613 ) C326_=_C614( C326 C614 ) C326_=_C615( C326 C615 ) \nC326_=_C616( C326 C616 ) C326_=_C617( C326 C617 ) C326_=_C618( C326 C618 ) C326_=_C619( C326 C619 ) C326_=_C621( C326 C621 ) C326_=_C622( C326 C622 ) \nC326_=_C623( C326 C623 ) C326_=_C624( C326 C624 ) C326_=_C625( C326 C625 ) C326_=_C626( C326 C626 ) C326_=_C627( C326 C627 ) C326_=_C628( C326 C628 ) \nC326_=_C629( C326 C629 ) C326_=_C630( C326 C630 ) C326_=_C631( C326 C631 ) C326_=_C632( C326 C632 ) C326_=_C633( C326 C633 ) C326_=_C634( C326 C634 ) \nC326_=_C635( C326 C635 ) C326_=_C636( C326 C636 ) C326_=_C637( C326 C637 ) C326_=_C638( C326 C638 ) C326_=_C639( C326 C639 ) C326_=_C640( C326 C640 ) \nC326_=_C641( C326 C641 ) C326_=_C642( C326 C642 ) C326_=_C643( C326 C643 ) C326_=_C644( C326 C644 ) C326_=_C645( C326 C645 ) C326_=_C646( C326 C646 ) \nC326_=_C647( C326 C647 ) C326_=_C648( C326 C648 ) C326_=_C649( C326 C649 ) C327_=_C328( C327 C328 ) C327_=_C329( C327 C329 ) C327_=_C330( C327 C330 ) \nC327_=_C331( C327 C331 ) C327_=_C332( C327 C332 ) C327_=_C333( C327 C333 ) C327_=_C334( C327 C334 ) C327_=_C336( C327 C336 ) C327_=_C337( C327 C337 ) \nC327_=_C338( C327 C338 ) C327_=_C339( C327 C339 ) C327_=_C340( C327 C340 ) C327_=_C341( C327 C341 ) C327_=_C342( C327 C342 ) C327_=_C343( C327 C343 ) \nC327_=_C344( C327 C344 ) C327_=_C345( C327 C345 ) C327_=_C346( C327 C346 ) C327_=_C347( C327 C347 ) C327_=_C348( C327 C348 ) C327_=_C349( C327 C349 ) \nC327_=_C350( C327 C350 ) C327_=_C351( C327 C351 ) C327_=_C352( C327 C352 ) C327_=_C353( C327 C353 ) C327_=_C354( C327 C354 ) C327_=_C355( C327 C355 ) \nC327_=_C356( C327 C356 ) C327_=_C357( C327 C357 ) C327_=_C358( C327 C358 ) C327_=_C359( C327 C359 ) C327_=_C360( C327 C360 ) C327_=_C361( C327 C361 ) \nC327_=_C362( C327 C362 ) C327_=_C363( C327 C363 ) C327_=_C364( C327 C364 ) C327_=_C365( C327 C365 ) C327_=_C366( C327 C366 ) C327_=_C367( C327 C367 ) \nC327_=_C368( C327 C368 ) C327_=_C369( C327 C369 ) C327_=_C370( C327 C370 ) C327_=_C376( C327 C376 ) C327_=_C424( C327 C424 ) C327_=_C471( C327 C471 ) \nC327_=_C517( C327 C517 ) C327_=_C562( C327 C562 ) C327_=_C652( C327 C652 ) C327_=_C653( C327 C653 ) C327_=_C654( C327 C654 ) C327_=_C655( C327 C655 ) \nC327_=_C656( C327 C656 ) C327_=_C657( C327 C657 ) C327_=_C658( C327 C658 ) C327_=_C659( C327 C659 ) C327_=_C660( C327 C660 ) C327_=_C661( C327 C661 ) \nC327_=_C662( C327 C662 ) C327_=_C663( C327 C663 ) C327_=_C665( C327 C665 ) C327_=_C666( C327 C666 ) C327_=_C667( C327 C667 ) C327_=_C668( C327 C668 ) \nC327_=_C669( C327 C669 ) C327_=_C670( C327 C670 ) C327_=_C671( C327 C671 ) C327_=_C672( C327 C672 ) C327_=_C673( C327 C673 ) C327_=_C674( C327 C674 ) \nC327_=_C675( C327 C675 ) C327_=_C676( C327 C676 ) C327_=_C677( C327 C677 ) C327_=_C678( C327 C678 ) C327_=_C679( C327 C679 ) C327_=_C680( C327 C680 ) \nC327_=_C681( C327 C681 ) C327_=_C682( C327 C682 ) C327_=_C683( C327 C683 ) C327_=_C684( C327 C684 ) C327_=_C685( C327 C685 ) C327_=_C686( C327 C686 ) \nC327_=_C687( C327 C687 ) C327_=_C688( C327 C688 ) C327_=_C689( C327 C689 ) C327_=_C690( C327 C690 ) C327_=_C691( C327 C691 ) C327_=_C692( C327 C692 ) \nC328_=_C329( C328 C329 ) C328_=_C330( C328 C330 ) C328_=_C331( C328 C331 ) C328_=_C332( C328 C332 ) C328_=_C333( C328 C333 ) C328_=_C334( C328 C334 ) \nC328_=_C336( C328 C336 ) C328_=_C337( C328 C337 ) C328_=_C338( C328 C338 ) C328_=_C339( C328 C339 ) C328_=_C340( C328 C340 ) C328_=_C341( C328 C341 ) \nC328_=_C342( C328 C342 ) C328_=_C343( C328 C343 ) C328_=_C344( C328 C344 ) C328_=_C345( C328 C345 ) C328_=_C346( C328 C346 ) C328_=_C347( C328 C347 ) \nC328_=_C348( C328 C348 ) C328_=_C349( C328 C349 ) C328_=_C350( C328 C350 ) C328_=_C351( C328 C351 ) C328_=_C352( C328 C352 ) C328_=_C353( C328 C353 ) \nC328_=_C354( C328 C354 ) C328_=_C355( C328 C355 ) C328_=_C356( C328 C356 ) C328_=_C357( C328 C357 ) C328_=_C358( C328 C358 ) C328_=_C359( C328 C359 ) \nC328_=_C360( C328 C360 ) C328_=_C361( C328 C361 ) C328_=_C362( C328 C362 ) C328_=_C363( C328 C363 ) C328_=_C364( C328 C364 ) C328_=_C365( C328 C365 ) \nC328_=_C366( C328 C366 ) C328_=_C367( C328 C367 ) C328_=_C368( C328 C368 ) C328_=_C369( C328 C369 ) C328_=_C370( C328 C370 ) C328_=_C377( C328 C377 ) \nC328_=_C425( C328 C425 ) C328_=_C472( C328 C472 ) C328_=_C518( C328 C518 ) C328_=_C563( C328 C563 ) C328_=_C694( C328 C694 ) C328_=_C695( C328 C695 ) \nC328_=_C696( C328 C696 ) C328_=_C697( C328 C697 ) C328_=_C698( C328 C698 ) C328_=_C699( C328 C699 ) C328_=_C700( C328 C700 ) C328_=_C701( C328 C701 ) \nC328_=_C702( C328 C702 ) C328_=_C703( C328 C703 ) C328_=_C704( C328 C704 ) C328_=_C705( C328 C705 ) C328_=_C706( C328 C706 ) C328_=_C708( C328 C708 ) \nC328_=_C709( C328 C709 ) C328_=_C710( C328 C710 ) C328_=_C711( C328 C711 ) C328_=_C712( C328 C712 ) C328_=_C713( C328 C713 ) C328_=_C714( C328 C714 ) \nC328_=_C715( C328 C715 ) C328_=_C716( C328 C716 ) C328_=_C717( C328 C717 ) C328_=_C718( C328 C718 ) C328_=_C719( C328 C719 ) C328_=_C720( C328 C720 ) \nC328_=_C721( C328 C721 ) C328_=_C722( C328 C722 ) C328_=_C723( C328 C723 ) C328_=_C724( C328 C724 ) C328_=_C725( C328 C725 ) C328_=_C726( C328 C726 ) \nC328_=_C727( C328 C727 ) C328_=_C728( C328 C728 ) C328_=_C729( C328 C729 ) C328_=_C730( C328 C730 ) C328_=_C731( C328 C731 ) C328_=_C732( C328 C732 ) \nC328_=_C733( C328 C733 ) C328_=_C734( C328 C734 ) C329_=_C330( C329 C330 ) C329_=_C331( C329 C331 ) C329_=_C332( C329 C332 ) C329_=_C333( C329 C333 ) \nC329_=_C334( C329 C334 ) C329_=_C336( C329 C336 ) C329_=_C337( C329 C337 ) C329_=_C338( C329 C338 ) C329_=_C339( C329 C339 ) C329_=_C340( C329 C340 ) \nC329_=_C341( C329 C341 ) C329_=_C342( C329 C342 ) C329_=_C343( C329 C343 ) C329_=_C344( C329 C344 ) C329_=_C345( C329 C345 ) C329_=_C346( C329 C346 ) \nC329_=_C347( C329 C347 ) C329_=_C348( C329 C348 ) C329_=_C349( C329 C349 ) C329_=_C350( C329 C350 ) C329_=_C351( C329 C351 ) C329_=_C352( C329 C352 ) \nC329_=_C353( C329 C353 ) C329_=_C354( C329 C354 ) C329_=_C355( C329 C355 ) C329_=_C356( C329 C356 ) C329_=_C357( C329 C357 ) C329_=_C358( C329 C358 ) \nC329_=_C359( C329 C359 ) C329_=_C360( C329 C360 ) C329_=_C361( C329 C361 ) C329_=_C362( C329 C362 ) C329_=_C363( C329 C363 ) C329_=_C364( C329 C364 ) \nC329_=_C365( C329 C365 ) C329_=_C366( C329 C366 ) C329_=_C367( C329 C367 ) C329_=_C368( C329 C368 ) C329_=_C369( C329 C369 ) C329_=_C370( C329 C370 ) \nC329_=_C378( C329 C378 ) C329_=_C426( C329 C426 ) C329_=_C473( C329 C473 ) C329_=_C519( C329 C519 ) C329_=_C564( C329 C564 ) C329_=_C735( C329 C735 ) \nC329_=_C736( C329 C736 ) C329_=_C737( C329 C737 ) C329_=_C738( C329 C738 ) C329_=_C739( C329 C739 ) C329_=_C740( C329 C740 ) C329_=_C741( C329 C741 ) \nC329_=_C742( C329 C742 ) C329_=_C743( C329 C743 ) C329_=_C744( C329 C744 ) C329_=_C745( C329 C745 ) C329_=_C746( C329 C746 ) C329_=_C747( C329 C747 ) \nC329_=_C748( C329 C748 ) C329_=_C750( C329 C750 ) C329_=_C751( C329 C751 ) C329_=_C752( C329 C752 ) C329_=_C753( C329 C753 ) C329_=_C754( C329 C754 ) \nC329_=_C755( C329 C755 ) C329_=_C756( C329 C756 ) C329_=_C757( C329 C757 ) C329_=_C758( C329 C758 ) C329_=_C759( C329 C759 ) C329_=_C760( C329 C760 ) \nC329_=_C761( C329 C761 ) C329_=_C762( C329 C762 ) C329_=_C763( C329 C763 ) C329_=_C764( C329 C764 ) C329_=_C765( C329 C765 ) C329_=_C766( C329 C766 ) \nC329_=_C767( C329 C767 ) C329_=_C768( C329 C768 ) C329_=_C769( C329 C769 ) C329_=_C770( C329 C770 ) C329_=_C771( C329 C771 ) C329_=_C772( C329 C772 ) \nC329_=_C773( C329 C773 ) C329_=_C774( C329 C774 ) C329_=_C775( C329 C775 ) C330_=_C331( C330 C331 ) C330_=_C332( C330 C332 ) C330_=_C333( C330 C333 ) \nC330_=_C334( C330 C334 ) C330_=_C336( C330 C336 ) C330_=_C337( C330 C337 ) C330_=_C338( C330 C338 ) C330_=_C339( C330 C339 ) C330_=_C340( C330 C340 ) \nC330_=_C341( C330 C341 ) C330_=_C342( C330 C342 ) C330_=_C343( C330 C343 ) C330_=_C344( C330 C344 ) C330_=_C345( C330 C345 ) C330_=_C346( C330 C346 ) \nC330_=_C347( C330 C347 ) C330_=_C348( C330 C348 ) C330_=_C349( C330 C349 ) C330_=_C350( C330 C350 ) C330_=_C351( C330 C351 ) C330_=_C352( C330 C352 ) \nC330_=_C353( C330 C353 ) C330_=_C354( C330 C354 ) C330_=_C355( C330 C355 ) C330_=_C356( C330 C356 ) C330_=_C357( C330 C357 ) C330_=_C358( C330 C358 ) \nC330_=_C359( C330 C359 ) C330_=_C360(</w:t>
      </w:r>
    </w:p>
    <w:p>
      <w:pPr>
        <w:pStyle w:val="PreformattedText"/>
        <w:bidi w:val="0"/>
        <w:spacing w:before="0" w:after="0"/>
        <w:jc w:val="left"/>
        <w:rPr/>
      </w:pPr>
      <w:r>
        <w:rPr/>
        <w:t xml:space="preserve"> </w:t>
      </w:r>
      <w:r>
        <w:rPr/>
        <w:t>C330 C360 ) C330_=_C361( C330 C361 ) C330_=_C362( C330 C362 ) C330_=_C363( C330 C363 ) C330_=_C364( C330 C364 ) \nC330_=_C365( C330 C365 ) C330_=_C366( C330 C366 ) C330_=_C367( C330 C367 ) C330_=_C368( C330 C368 ) C330_=_C369( C330 C369 ) C330_=_C370( C330 C370 ) \nC330_=_C379( C330 C379 ) C330_=_C609( C330 C609 ) C330_=_C652( C330 C652 ) C330_=_C694( C330 C694 ) C330_=_C735( C330 C735 ) C331_=_C332( C331 C332 ) \nC331_=_C333( C331 C333 ) C331_=_C334( C331 C334 ) C331_=_C336( C331 C336 ) C331_=_C337( C331 C337 ) C331_=_C338( C331 C338 ) C331_=_C339( C331 C339 ) \nC331_=_C340( C331 C340 ) C331_=_C341( C331 C341 ) C331_=_C342( C331 C342 ) C331_=_C343( C331 C343 ) C331_=_C344( C331 C344 ) C331_=_C345( C331 C345 ) \nC331_=_C346( C331 C346 ) C331_=_C347( C331 C347 ) C331_=_C348( C331 C348 ) C331_=_C349( C331 C349 ) C331_=_C350( C331 C350 ) C331_=_C351( C331 C351 ) \nC331_=_C352( C331 C352 ) C331_=_C353( C331 C353 ) C331_=_C354( C331 C354 ) C331_=_C355( C331 C355 ) C331_=_C356( C331 C356 ) C331_=_C357( C331 C357 ) \nC331_=_C358( C331 C358 ) C331_=_C359( C331 C359 ) C331_=_C360( C331 C360 ) C331_=_C361( C331 C361 ) C331_=_C362( C331 C362 ) C331_=_C363( C331 C363 ) \nC331_=_C364( C331 C364 ) C331_=_C365( C331 C365 ) C331_=_C366( C331 C366 ) C331_=_C367( C331 C367 ) C331_=_C368( C331 C368 ) C331_=_C369( C331 C369 ) \nC331_=_C370( C331 C370 ) C331_=_C380( C331 C380 ) C331_=_C610( C331 C610 ) C331_=_C653( C331 C653 ) C331_=_C695( C331 C695 ) C331_=_C736( C331 C736 ) \nC332_=_C333( C332 C333 ) C332_=_C334( C332 C334 ) C332_=_C336( C332 C336 ) C332_=_C337( C332 C337 ) C332_=_C338( C332 C338 ) C332_=_C339( C332 C339 ) \nC332_=_C340( C332 C340 ) C332_=_C341( C332 C341 ) C332_=_C342( C332 C342 ) C332_=_C343( C332 C343 ) C332_=_C344( C332 C344 ) C332_=_C345( C332 C345 ) \nC332_=_C346( C332 C346 ) C332_=_C347( C332 C347 ) C332_=_C348( C332 C348 ) C332_=_C349( C332 C349 ) C332_=_C350( C332 C350 ) C332_=_C351( C332 C351 ) \nC332_=_C352( C332 C352 ) C332_=_C353( C332 C353 ) C332_=_C354( C332 C354 ) C332_=_C355( C332 C355 ) C332_=_C356( C332 C356 ) C332_=_C357( C332 C357 ) \nC332_=_C358( C332 C358 ) C332_=_C359( C332 C359 ) C332_=_C360( C332 C360 ) C332_=_C361( C332 C361 ) C332_=_C362( C332 C362 ) C332_=_C363( C332 C363 ) \nC332_=_C364( C332 C364 ) C332_=_C365( C332 C365 ) C332_=_C366( C332 C366 ) C332_=_C367( C332 C367 ) C332_=_C368( C332 C368 ) C332_=_C369( C332 C369 ) \nC332_=_C370( C332 C370 ) C332_=_C381( C332 C381 ) C332_=_C611( C332 C611 ) C332_=_C654( C332 C654 ) C332_=_C696( C332 C696 ) C332_=_C737( C332 C737 ) \nC333_=_C334( C333 C334 ) C333_=_C336( C333 C336 ) C333_=_C337( C333 C337 ) C333_=_C338( C333 C338 ) C333_=_C339( C333 C339 ) C333_=_C340( C333 C340 ) \nC333_=_C341( C333 C341 ) C333_=_C342( C333 C342 ) C333_=_C343( C333 C343 ) C333_=_C344( C333 C344 ) C333_=_C345( C333 C345 ) C333_=_C346( C333 C346 ) \nC333_=_C347( C333 C347 ) C333_=_C348( C333 C348 ) C333_=_C349( C333 C349 ) C333_=_C350( C333 C350 ) C333_=_C351( C333 C351 ) C333_=_C352( C333 C352 ) \nC333_=_C353( C333 C353 ) C333_=_C354( C333 C354 ) C333_=_C355( C333 C355 ) C333_=_C356( C333 C356 ) C333_=_C357( C333 C357 ) C333_=_C358( C333 C358 ) \nC333_=_C359( C333 C359 ) C333_=_C360( C333 C360 ) C333_=_C361( C333 C361 ) C333_=_C362( C333 C362 ) C333_=_C363( C333 C363 ) C333_=_C364( C333 C364 ) \nC333_=_C365( C333 C365 ) C333_=_C366( C333 C366 ) C333_=_C367( C333 C367 ) C333_=_C368( C333 C368 ) C333_=_C369( C333 C369 ) C333_=_C370( C333 C370 ) \nC333_=_C382( C333 C382 ) C333_=_C612( C333 C612 ) C333_=_C655( C333 C655 ) C333_=_C697( C333 C697 ) C333_=_C738( C333 C738 ) C334_=_C336( C334 C336 ) \nC334_=_C337( C334 C337 ) C334_=_C338( C334 C338 ) C334_=_C339( C334 C339 ) C334_=_C340( C334 C340 ) C334_=_C341( C334 C341 ) C334_=_C342( C334 C342 ) \nC334_=_C343( C334 C343 ) C334_=_C344( C334 C344 ) C334_=_C345( C334 C345 ) C334_=_C346( C334 C346 ) C334_=_C347( C334 C347 ) C334_=_C348( C334 C348 ) \nC334_=_C349( C334 C349 ) C334_=_C350( C334 C350 ) C334_=_C351( C334 C351 ) C334_=_C352( C334 C352 ) C334_=_C353( C334 C353 ) C334_=_C354( C334 C354 ) \nC334_=_C355( C334 C355 ) C334_=_C356( C334 C356 ) C334_=_C357( C334 C357 ) C334_=_C358( C334 C358 ) C334_=_C359( C334 C359 ) C334_=_C360( C334 C360 ) \nC334_=_C361( C334 C361 ) C334_=_C362( C334 C362 ) C334_=_C363( C334 C363 ) C334_=_C364( C334 C364 ) C334_=_C365( C334 C365 ) C334_=_C366( C334 C366 ) \nC334_=_C367( C334 C367 ) C334_=_C368( C334 C368 ) C334_=_C369( C334 C369 ) C334_=_C370( C334 C370 ) C334_=_C383( C334 C383 ) C334_=_C613( C334 C613 ) \nC334_=_C656( C334 C656 ) C334_=_C698( C334 C698 ) C334_=_C739( C334 C739 ) C336_=_C337( C336 C337 ) C336_=_C338( C336 C338 ) C336_=_C339( C336 C339 ) \nC336_=_C340( C336 C340 ) C336_=_C341( C336 C341 ) C336_=_C342( C336 C342 ) C336_=_C343( C336 C343 ) C336_=_C344( C336 C344 ) C336_=_C345( C336 C345 ) \nC336_=_C346( C336 C346 ) C336_=_C347( C336 C347 ) C336_=_C348( C336 C348 ) C336_=_C349( C336 C349 ) C336_=_C350( C336 C350 ) C336_=_C351( C336 C351 ) \nC336_=_C352( C336 C352 ) C336_=_C353( C336 C353 ) C336_=_C354( C336 C354 ) C336_=_C355( C336 C355 ) C336_=_C356( C336 C356 ) C336_=_C357( C336 C357 ) \nC336_=_C358( C336 C358 ) C336_=_C359( C336 C359 ) C336_=_C360( C336 C360 ) C336_=_C361( C336 C361 ) C336_=_C362( C336 C362 ) C336_=_C363( C336 C363 ) \nC336_=_C364( C336 C364 ) C336_=_C365( C336 C365 ) C336_=_C366( C336 C366 ) C336_=_C367( C336 C367 ) C336_=_C368( C336 C368 ) C336_=_C369( C336 C369 ) \nC336_=_C370( C336 C370 ) C336_=_C384( C336 C384 ) C336_=_C614( C336 C614 ) C336_=_C657( C336 C657 ) C336_=_C699( C336 C699 ) C336_=_C740( C336 C740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7_=_C358( C337 C358 ) C337_=_C359( C337 C359 ) C337_=_C360( C337 C360 ) C337_=_C361( C337 C361 ) \nC337_=_C362( C337 C362 ) C337_=_C363( C337 C363 ) C337_=_C364( C337 C364 ) C337_=_C365( C337 C365 ) C337_=_C366( C337 C366 ) C337_=_C367( C337 C367 ) \nC337_=_C368( C337 C368 ) C337_=_C369( C337 C369 ) C337_=_C370( C337 C370 ) C337_=_C386( C337 C386 ) C337_=_C615( C337 C615 ) C337_=_C658( C337 C658 ) \nC337_=_C700( C337 C700 ) C337_=_C741( C337 C741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357( C338 C357 ) C338_=_C358( C338 C358 ) C338_=_C359( C338 C359 ) C338_=_C360( C338 C360 ) \nC338_=_C361( C338 C361 ) C338_=_C362( C338 C362 ) C338_=_C363( C338 C363 ) C338_=_C364( C338 C364 ) C338_=_C365( C338 C365 ) C338_=_C366( C338 C366 ) \nC338_=_C367( C338 C367 ) C338_=_C368( C338 C368 ) C338_=_C369( C338 C369 ) C338_=_C370( C338 C370 ) C338_=_C387( C338 C387 ) C338_=_C616( C338 C616 ) \nC338_=_C659( C338 C659 ) C338_=_C701( C338 C701 ) C338_=_C742( C338 C742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4( C339 C354 ) \nC339_=_C355( C339 C355 ) C339_=_C356( C339 C356 ) C339_=_C357( C339 C357 ) C339_=_C358( C339 C358 ) C339_=_C359( C339 C359 ) C339_=_C360( C339 C360 ) \nC339_=_C361( C339 C361 ) C339_=_C362( C339 C362 ) C339_=_C363( C339 C363 ) C339_=_C364( C339 C364 ) C339_=_C365( C339 C365 ) C339_=_C366( C339 C366 ) \nC339_=_C367( C339 C367 ) C339_=_C368( C339 C368 ) C339_=_C369( C339 C369 ) C339_=_C370( C339 C370 ) C339_=_C388( C339 C388 ) C339_=_C617( C339 C617 ) \nC339_=_C660( C339 C660 ) C339_=_C702( C339 C702 ) C339_=_C743( C339 C743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0_=_C357( C340 C357 ) C340_=_C358( C340 C358 ) C340_=_C359( C340 C359 ) C340_=_C360( C340 C360 ) C340_=_C361( C340 C361 ) \nC340_=_C362( C340 C362 ) C340_=_C363( C340 C363 ) C340_=_C364( C340 C364 ) C340_=_C365( C340 C365 ) C340_=_C366( C340 C366 ) C340_=_C367( C340 C367 ) \nC340_=_C368( C340 C368 ) C340_=_C369( C340 C369 ) C340_=_C370( C340 C370 ) C340_=_C389( C340 C389 ) C340_=_C618( C340 C618 ) C340_=_C661( C340 C661 ) \nC340_=_C703( C340 C703 ) C340_=_C744( C340 C744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356( C341 C356 ) C341_=_C357( C341 C357 ) \nC341_=_C358( C341 C358 ) C341_=_C359( C341 C359 ) C341_=_C360( C341 C360 ) C341_=_C361( C341 C361 ) C341_=_C362( C341 C362 ) C341_=_C363( C341 C363 ) \nC341_=_C364( C341 C364 ) C341_=_C365( C341 C365 ) C341_=_C366(</w:t>
      </w:r>
    </w:p>
    <w:p>
      <w:pPr>
        <w:pStyle w:val="PreformattedText"/>
        <w:bidi w:val="0"/>
        <w:spacing w:before="0" w:after="0"/>
        <w:jc w:val="left"/>
        <w:rPr/>
      </w:pPr>
      <w:r>
        <w:rPr/>
        <w:t xml:space="preserve"> </w:t>
      </w:r>
      <w:r>
        <w:rPr/>
        <w:t>C341 C366 ) C341_=_C367( C341 C367 ) C341_=_C368( C341 C368 ) C341_=_C369( C341 C369 ) \nC341_=_C370( C341 C370 ) C341_=_C390( C341 C390 ) C341_=_C619( C341 C619 ) C341_=_C662( C341 C662 ) C341_=_C704( C341 C704 ) C341_=_C745( C341 C745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359( C342 C359 ) C342_=_C360( C342 C360 ) \nC342_=_C361( C342 C361 ) C342_=_C362( C342 C362 ) C342_=_C363( C342 C363 ) C342_=_C364( C342 C364 ) C342_=_C365( C342 C365 ) C342_=_C366( C342 C366 ) \nC342_=_C367( C342 C367 ) C342_=_C368( C342 C368 ) C342_=_C369( C342 C369 ) C342_=_C370( C342 C370 ) C342_=_C391( C342 C391 ) C342_=_C621( C342 C621 ) \nC342_=_C663( C342 C663 ) C342_=_C705( C342 C705 ) C342_=_C746( C342 C746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3_=_C358( C343 C358 ) \nC343_=_C359( C343 C359 ) C343_=_C360( C343 C360 ) C343_=_C361( C343 C361 ) C343_=_C362( C343 C362 ) C343_=_C363( C343 C363 ) C343_=_C364( C343 C364 ) \nC343_=_C365( C343 C365 ) C343_=_C366( C343 C366 ) C343_=_C367( C343 C367 ) C343_=_C368( C343 C368 ) C343_=_C369( C343 C369 ) C343_=_C370( C343 C370 ) \nC343_=_C392( C343 C392 ) C343_=_C622( C343 C622 ) C343_=_C665( C343 C665 ) C343_=_C706( C343 C706 ) C343_=_C747( C343 C747 ) C344_=_C345( C344 C345 ) \nC344_=_C346( C344 C346 ) C344_=_C347( C344 C347 ) C344_=_C348( C344 C348 ) C344_=_C349( C344 C349 ) C344_=_C350( C344 C350 ) C344_=_C351( C344 C351 ) \nC344_=_C352( C344 C352 ) C344_=_C353( C344 C353 ) C344_=_C354( C344 C354 ) C344_=_C355( C344 C355 ) C344_=_C356( C344 C356 ) C344_=_C357( C344 C357 ) \nC344_=_C358( C344 C358 ) C344_=_C359( C344 C359 ) C344_=_C360( C344 C360 ) C344_=_C361( C344 C361 ) C344_=_C362( C344 C362 ) C344_=_C363( C344 C363 ) \nC344_=_C364( C344 C364 ) C344_=_C365( C344 C365 ) C344_=_C366( C344 C366 ) C344_=_C367( C344 C367 ) C344_=_C368( C344 C368 ) C344_=_C369( C344 C369 ) \nC344_=_C370( C344 C370 ) C344_=_C393( C344 C393 ) C344_=_C623( C344 C623 ) C344_=_C666( C344 C666 ) C344_=_C708( C344 C708 ) C344_=_C748( C344 C748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5_=_C359( C345 C359 ) C345_=_C360( C345 C360 ) C345_=_C361( C345 C361 ) C345_=_C362( C345 C362 ) C345_=_C363( C345 C363 ) \nC345_=_C364( C345 C364 ) C345_=_C365( C345 C365 ) C345_=_C366( C345 C366 ) C345_=_C367( C345 C367 ) C345_=_C368( C345 C368 ) C345_=_C369( C345 C369 ) \nC345_=_C370( C345 C370 ) C345_=_C394( C345 C394 ) C345_=_C624( C345 C624 ) C345_=_C667( C345 C667 ) C345_=_C709( C345 C709 ) C345_=_C750( C345 C750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6_=_C361( C346 C361 ) C346_=_C362( C346 C362 ) C346_=_C363( C346 C363 ) C346_=_C364( C346 C364 ) \nC346_=_C365( C346 C365 ) C346_=_C366( C346 C366 ) C346_=_C367( C346 C367 ) C346_=_C368( C346 C368 ) C346_=_C369( C346 C369 ) C346_=_C370( C346 C370 ) \nC346_=_C395( C346 C395 ) C346_=_C625( C346 C625 ) C346_=_C668( C346 C668 ) C346_=_C710( C346 C710 ) C346_=_C751( C346 C751 ) C347_=_C348( C347 C348 ) \nC347_=_C349( C347 C349 ) C347_=_C350( C347 C350 ) C347_=_C351( C347 C351 ) C347_=_C352( C347 C352 ) C347_=_C353( C347 C353 ) C347_=_C354( C347 C354 ) \nC347_=_C355( C347 C355 ) C347_=_C356( C347 C356 ) C347_=_C357( C347 C357 ) C347_=_C358( C347 C358 ) C347_=_C359( C347 C359 ) C347_=_C360( C347 C360 ) \nC347_=_C361( C347 C361 ) C347_=_C362( C347 C362 ) C347_=_C363( C347 C363 ) C347_=_C364( C347 C364 ) C347_=_C365( C347 C365 ) C347_=_C366( C347 C366 ) \nC347_=_C367( C347 C367 ) C347_=_C368( C347 C368 ) C347_=_C369( C347 C369 ) C347_=_C370( C347 C370 ) C347_=_C396( C347 C396 ) C347_=_C626( C347 C626 ) \nC347_=_C669( C347 C669 ) C347_=_C711( C347 C711 ) C347_=_C752( C347 C752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64( C348 C364 ) C348_=_C365( C348 C365 ) C348_=_C366( C348 C366 ) C348_=_C367( C348 C367 ) C348_=_C368( C348 C368 ) C348_=_C369( C348 C369 ) \nC348_=_C370( C348 C370 ) C348_=_C397( C348 C397 ) C348_=_C627( C348 C627 ) C348_=_C670( C348 C670 ) C348_=_C712( C348 C712 ) C348_=_C753( C348 C753 ) \nC349_=_C350( C349 C350 ) C349_=_C351( C349 C351 ) C349_=_C352( C349 C352 ) C349_=_C353( C349 C353 ) C349_=_C354( C349 C354 ) C349_=_C355( C349 C355 ) \nC349_=_C356( C349 C356 ) C349_=_C357( C349 C357 ) C349_=_C358( C349 C358 ) C349_=_C359( C349 C359 ) C349_=_C360( C349 C360 ) C349_=_C361( C349 C361 ) \nC349_=_C362( C349 C362 ) C349_=_C363( C349 C363 ) C349_=_C364( C349 C364 ) C349_=_C365( C349 C365 ) C349_=_C366( C349 C366 ) C349_=_C367( C349 C367 ) \nC349_=_C368( C349 C368 ) C349_=_C369( C349 C369 ) C349_=_C370( C349 C370 ) C349_=_C398( C349 C398 ) C349_=_C628( C349 C628 ) C349_=_C671( C349 C671 ) \nC349_=_C713( C349 C713 ) C349_=_C754( C349 C754 ) C350_=_C351( C350 C351 ) C350_=_C352( C350 C352 ) C350_=_C353( C350 C353 ) C350_=_C354( C350 C354 ) \nC350_=_C355( C350 C355 ) C350_=_C356( C350 C356 ) C350_=_C357( C350 C357 ) C350_=_C358( C350 C358 ) C350_=_C359( C350 C359 ) C350_=_C360( C350 C360 ) \nC350_=_C361( C350 C361 ) C350_=_C362( C350 C362 ) C350_=_C363( C350 C363 ) C350_=_C364( C350 C364 ) C350_=_C365( C350 C365 ) C350_=_C366( C350 C366 ) \nC350_=_C367( C350 C367 ) C350_=_C368( C350 C368 ) C350_=_C369( C350 C369 ) C350_=_C370( C350 C370 ) C350_=_C399( C350 C399 ) C350_=_C629( C350 C629 ) \nC350_=_C672( C350 C672 ) C350_=_C714( C350 C714 ) C350_=_C755( C350 C755 ) C351_=_C352( C351 C352 ) C351_=_C353( C351 C353 ) C351_=_C354( C351 C354 ) \nC351_=_C355( C351 C355 ) C351_=_C356( C351 C356 ) C351_=_C357( C351 C357 ) C351_=_C358( C351 C358 ) C351_=_C359( C351 C359 ) C351_=_C360( C351 C360 ) \nC351_=_C361( C351 C361 ) C351_=_C362( C351 C362 ) C351_=_C363( C351 C363 ) C351_=_C364( C351 C364 ) C351_=_C365( C351 C365 ) C351_=_C366( C351 C366 ) \nC351_=_C367( C351 C367 ) C351_=_C368( C351 C368 ) C351_=_C369( C351 C369 ) C351_=_C370( C351 C370 ) C351_=_C400( C351 C400 ) C351_=_C630( C351 C630 ) \nC351_=_C673( C351 C673 ) C351_=_C715( C351 C715 ) C351_=_C756( C351 C756 ) C352_=_C353( C352 C353 ) C352_=_C354( C352 C354 ) C352_=_C355( C352 C355 ) \nC352_=_C356( C352 C356 ) C352_=_C357( C352 C357 ) C352_=_C358( C352 C358 ) C352_=_C359( C352 C359 ) C352_=_C360( C352 C360 ) C352_=_C361( C352 C361 ) \nC352_=_C362( C352 C362 ) C352_=_C363( C352 C363 ) C352_=_C364( C352 C364 ) C352_=_C365( C352 C365 ) C352_=_C366( C352 C366 ) C352_=_C367( C352 C367 ) \nC352_=_C368( C352 C368 ) C352_=_C369( C352 C369 ) C352_=_C370( C352 C370 ) C352_=_C401( C352 C401 ) C352_=_C631( C352 C631 ) C352_=_C674( C352 C674 ) \nC352_=_C716( C352 C716 ) C352_=_C757( C352 C757 ) C353_=_C354( C353 C354 ) C353_=_C355( C353 C355 ) C353_=_C356( C353 C356 ) C353_=_C357( C353 C357 ) \nC353_=_C358( C353 C358 ) C353_=_C359( C353 C359 ) C353_=_C360( C353 C360 ) C353_=_C361( C353 C361 ) C353_=_C362( C353 C362 ) C353_=_C363( C353 C363 ) \nC353_=_C364( C353 C364 ) C353_=_C365( C353 C365 ) C353_=_C366( C353 C366 ) C353_=_C367( C353 C367 ) C353_=_C368( C353 C368 ) C353_=_C369( C353 C369 ) \nC353_=_C370( C353 C370 ) C353_=_C402( C353 C402 ) C353_=_C632( C353 C632 ) C353_=_C675( C353 C675 ) C353_=_C717( C353 C717 ) C353_=_C758( C353 C758 ) \nC354_=_C355( C354 C355 ) C354_=_C356( C354 C356 ) C354_=_C357( C354 C357 ) C354_=_C358( C354 C358 ) C354_=_C359( C354 C359 ) C354_=_C360( C354 C360 ) \nC354_=_C361( C354 C361 ) C354_=_C362( C354 C362 ) C354_=_C363( C354 C363 ) C354_=_C364( C354 C364 ) C354_=_C365( C354 C365 ) C354_=_C366( C354 C366 ) \nC354_=_C367( C354 C367 ) C354_=_C368( C354 C368 ) C354_=_C369( C354 C369 ) C354_=_C370( C354 C370 ) C354_=_C403( C354 C403 ) C354_=_C633( C354 C633 ) \nC354_=_C676( C354 C676 ) C354_=_C718( C354 C718 ) C354_=_C759( C354 C759 ) C355_=_C356( C355 C356 ) C355_=_C357( C355 C357 ) C355_=_C358( C355 C358 ) \nC355_=_C359( C355 C359 ) C355_=_C360( C355 C360 ) C355_=_C361( C355 C361 ) C355_=_C362( C355 C362 ) C355_=_C363( C355 C363 ) C355_=_C364( C355 C364 ) \nC355_=_C365( C355 C365 ) C355_=_C366( C355 C366 ) C355_=_C367( C355 C367 ) C355_=_C368( C355 C368 ) C355_=_C369( C355 C369 ) C355_=_C370( C355 C370 ) \nC355_=_C404( C355 C404 ) C355_=_C634( C355 C634 ) C355_=_C677( C355 C677 ) C355_=_C719( C355 C719 ) C355_=_C760( C355 C760 ) C356_=_C357( C356 C357 ) \nC356_=_C358( C356 C358 ) C356_=_C359( C356 C359 ) C356_=_C360( C356 C360 ) C356_=_C361( C356 C361 ) C356_=_C362( C356 C362 ) C356_=_C363( C356 C363 ) \nC356_=_C364( C356 C364 ) C356_=_C365( C356 C365 ) C356_=_C366( C356 C366 ) C356_=_C367(</w:t>
      </w:r>
    </w:p>
    <w:p>
      <w:pPr>
        <w:pStyle w:val="PreformattedText"/>
        <w:bidi w:val="0"/>
        <w:spacing w:before="0" w:after="0"/>
        <w:jc w:val="left"/>
        <w:rPr/>
      </w:pPr>
      <w:r>
        <w:rPr/>
        <w:t xml:space="preserve"> </w:t>
      </w:r>
      <w:r>
        <w:rPr/>
        <w:t>C356 C367 ) C356_=_C368( C356 C368 ) C356_=_C369( C356 C369 ) \nC356_=_C370( C356 C370 ) C356_=_C405( C356 C405 ) C356_=_C635( C356 C635 ) C356_=_C678( C356 C678 ) C356_=_C720( C356 C720 ) C356_=_C761( C356 C761 ) \nC357_=_C358( C357 C358 ) C357_=_C359( C357 C359 ) C357_=_C360( C357 C360 ) C357_=_C361( C357 C361 ) C357_=_C362( C357 C362 ) C357_=_C363( C357 C363 ) \nC357_=_C364( C357 C364 ) C357_=_C365( C357 C365 ) C357_=_C366( C357 C366 ) C357_=_C367( C357 C367 ) C357_=_C368( C357 C368 ) C357_=_C369( C357 C369 ) \nC357_=_C370( C357 C370 ) C357_=_C406( C357 C406 ) C357_=_C636( C357 C636 ) C357_=_C679( C357 C679 ) C357_=_C721( C357 C721 ) C357_=_C762( C357 C762 ) \nC358_=_C359( C358 C359 ) C358_=_C360( C358 C360 ) C358_=_C361( C358 C361 ) C358_=_C362( C358 C362 ) C358_=_C363( C358 C363 ) C358_=_C364( C358 C364 ) \nC358_=_C365( C358 C365 ) C358_=_C366( C358 C366 ) C358_=_C367( C358 C367 ) C358_=_C368( C358 C368 ) C358_=_C369( C358 C369 ) C358_=_C370( C358 C370 ) \nC358_=_C407( C358 C407 ) C358_=_C637( C358 C637 ) C358_=_C680( C358 C680 ) C358_=_C722( C358 C722 ) C358_=_C763( C358 C763 ) C359_=_C360( C359 C360 ) \nC359_=_C361( C359 C361 ) C359_=_C362( C359 C362 ) C359_=_C363( C359 C363 ) C359_=_C364( C359 C364 ) C359_=_C365( C359 C365 ) C359_=_C366( C359 C366 ) \nC359_=_C367( C359 C367 ) C359_=_C368( C359 C368 ) C359_=_C369( C359 C369 ) C359_=_C370( C359 C370 ) C359_=_C408( C359 C408 ) C359_=_C638( C359 C638 ) \nC359_=_C681( C359 C681 ) C359_=_C723( C359 C723 ) C359_=_C764( C359 C764 ) C360_=_C361( C360 C361 ) C360_=_C362( C360 C362 ) C360_=_C363( C360 C363 ) \nC360_=_C364( C360 C364 ) C360_=_C365( C360 C365 ) C360_=_C366( C360 C366 ) C360_=_C367( C360 C367 ) C360_=_C368( C360 C368 ) C360_=_C369( C360 C369 ) \nC360_=_C370( C360 C370 ) C360_=_C409( C360 C409 ) C360_=_C639( C360 C639 ) C360_=_C682( C360 C682 ) C360_=_C724( C360 C724 ) C360_=_C765( C360 C765 ) \nC361_=_C362( C361 C362 ) C361_=_C363( C361 C363 ) C361_=_C364( C361 C364 ) C361_=_C365( C361 C365 ) C361_=_C366( C361 C366 ) C361_=_C367( C361 C367 ) \nC361_=_C368( C361 C368 ) C361_=_C369( C361 C369 ) C361_=_C370( C361 C370 ) C361_=_C410( C361 C410 ) C361_=_C640( C361 C640 ) C361_=_C683( C361 C683 ) \nC361_=_C725( C361 C725 ) C361_=_C766( C361 C766 ) C362_=_C363( C362 C363 ) C362_=_C364( C362 C364 ) C362_=_C365( C362 C365 ) C362_=_C366( C362 C366 ) \nC362_=_C367( C362 C367 ) C362_=_C368( C362 C368 ) C362_=_C369( C362 C369 ) C362_=_C370( C362 C370 ) C362_=_C411( C362 C411 ) C362_=_C641( C362 C641 ) \nC362_=_C684( C362 C684 ) C362_=_C726( C362 C726 ) C362_=_C767( C362 C767 ) C363_=_C364( C363 C364 ) C363_=_C365( C363 C365 ) C363_=_C366( C363 C366 ) \nC363_=_C367( C363 C367 ) C363_=_C368( C363 C368 ) C363_=_C369( C363 C369 ) C363_=_C370( C363 C370 ) C363_=_C412( C363 C412 ) C363_=_C642( C363 C642 ) \nC363_=_C685( C363 C685 ) C363_=_C727( C363 C727 ) C363_=_C768( C363 C768 ) C364_=_C365( C364 C365 ) C364_=_C366( C364 C366 ) C364_=_C367( C364 C367 ) \nC364_=_C368( C364 C368 ) C364_=_C369( C364 C369 ) C364_=_C370( C364 C370 ) C364_=_C413( C364 C413 ) C364_=_C643( C364 C643 ) C364_=_C686( C364 C686 ) \nC364_=_C728( C364 C728 ) C364_=_C769( C364 C769 ) C365_=_C366( C365 C366 ) C365_=_C367( C365 C367 ) C365_=_C368( C365 C368 ) C365_=_C369( C365 C369 ) \nC365_=_C370( C365 C370 ) C365_=_C414( C365 C414 ) C365_=_C644( C365 C644 ) C365_=_C687( C365 C687 ) C365_=_C729( C365 C729 ) C365_=_C770( C365 C770 ) \nC366_=_C367( C366 C367 ) C366_=_C368( C366 C368 ) C366_=_C369( C366 C369 ) C366_=_C370( C366 C370 ) C366_=_C415( C366 C415 ) C366_=_C645( C366 C645 ) \nC366_=_C688( C366 C688 ) C366_=_C730( C366 C730 ) C366_=_C771( C366 C771 ) C367_=_C368( C367 C368 ) C367_=_C369( C367 C369 ) C367_=_C370( C367 C370 ) \nC367_=_C416( C367 C416 ) C367_=_C646( C367 C646 ) C367_=_C689( C367 C689 ) C367_=_C731( C367 C731 ) C367_=_C772( C367 C772 ) C368_=_C369( C368 C369 ) \nC368_=_C370( C368 C370 ) C368_=_C417( C368 C417 ) C368_=_C647( C368 C647 ) C368_=_C690( C368 C690 ) C368_=_C732( C368 C732 ) C368_=_C773( C368 C773 ) \nC369_=_C370( C369 C370 ) C369_=_C418( C369 C418 ) C369_=_C648( C369 C648 ) C369_=_C691( C369 C691 ) C369_=_C733( C369 C733 ) C369_=_C774( C369 C774 ) \nC370_=_C419( C370 C419 ) C370_=_C649( C370 C649 ) C370_=_C692( C370 C692 ) C370_=_C734( C370 C734 ) C370_=_C775( C370 C775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6( C371 C386 ) C371_=_C387( C371 C387 ) C371_=_C388( C371 C388 ) C371_=_C389( C371 C389 ) C371_=_C390( C371 C390 ) C371_=_C391( C371 C391 ) \nC371_=_C392( C371 C392 ) C371_=_C393( C371 C393 ) C371_=_C394( C371 C394 ) C371_=_C395( C371 C395 ) C371_=_C396( C371 C396 ) C371_=_C397( C371 C397 ) \nC371_=_C398( C371 C398 ) C371_=_C399( C371 C399 ) C371_=_C400( C371 C400 ) C371_=_C401( C371 C401 ) C371_=_C402( C371 C402 ) C371_=_C403( C371 C403 ) \nC371_=_C404( C371 C404 ) C371_=_C405( C371 C405 ) C371_=_C406( C371 C406 ) C371_=_C407( C371 C407 ) C371_=_C408( C371 C408 ) C371_=_C409( C371 C409 ) \nC371_=_C410( C371 C410 ) C371_=_C411( C371 C411 ) C371_=_C412( C371 C412 ) C371_=_C413( C371 C413 ) C371_=_C414( C371 C414 ) C371_=_C415( C371 C415 ) \nC371_=_C416( C371 C416 ) C371_=_C417( C371 C417 ) C371_=_C418( C371 C418 ) C371_=_C419( C371 C419 ) C371_=_C423( C371 C423 ) C371_=_C424( C371 C424 ) \nC371_=_C425( C371 C425 ) C371_=_C426( C371 C426 ) C372_=_C373( C372 C373 ) C372_=_C374( C372 C374 ) C372_=_C375( C372 C375 ) C372_=_C376( C372 C376 ) \nC372_=_C377( C372 C377 ) C372_=_C378( C372 C378 ) C372_=_C379( C372 C379 ) C372_=_C380( C372 C380 ) C372_=_C381( C372 C381 ) C372_=_C382( C372 C382 ) \nC372_=_C383( C372 C383 ) C372_=_C384( C372 C384 ) C372_=_C386( C372 C386 ) C372_=_C387( C372 C387 ) C372_=_C388( C372 C388 ) C372_=_C389( C372 C389 ) \nC372_=_C390( C372 C390 ) C372_=_C391( C372 C391 ) C372_=_C392( C372 C392 ) C372_=_C393( C372 C393 ) C372_=_C394( C372 C394 ) C372_=_C395( C372 C395 ) \nC372_=_C396( C372 C396 ) C372_=_C397( C372 C397 ) C372_=_C398( C372 C398 ) C372_=_C399( C372 C399 ) C372_=_C400( C372 C400 ) C372_=_C401( C372 C401 ) \nC372_=_C402( C372 C402 ) C372_=_C403( C372 C403 ) C372_=_C404( C372 C404 ) C372_=_C405( C372 C405 ) C372_=_C406( C372 C406 ) C372_=_C407( C372 C407 ) \nC372_=_C408( C372 C408 ) C372_=_C409( C372 C409 ) C372_=_C410( C372 C410 ) C372_=_C411( C372 C411 ) C372_=_C412( C372 C412 ) C372_=_C413( C372 C413 ) \nC372_=_C414( C372 C414 ) C372_=_C415( C372 C415 ) C372_=_C416( C372 C416 ) C372_=_C417( C372 C417 ) C372_=_C418( C372 C418 ) C372_=_C419( C372 C419 ) \nC372_=_C470( C372 C470 ) C372_=_C471( C372 C471 ) C372_=_C472( C372 C472 ) C372_=_C473( C372 C473 ) C373_=_C374( C373 C374 ) C373_=_C375( C373 C375 ) \nC373_=_C376( C373 C376 ) C373_=_C377( C373 C377 ) C373_=_C378( C373 C378 ) C373_=_C379( C373 C379 ) C373_=_C380( C373 C380 ) C373_=_C381( C373 C381 ) \nC373_=_C382( C373 C382 ) C373_=_C383( C373 C383 ) C373_=_C384( C373 C384 ) C373_=_C386( C373 C386 ) C373_=_C387( C373 C387 ) C373_=_C388( C373 C388 ) \nC373_=_C389( C373 C389 ) C373_=_C390( C373 C390 ) C373_=_C391( C373 C391 ) C373_=_C392( C373 C392 ) C373_=_C393( C373 C393 ) C373_=_C394( C373 C394 ) \nC373_=_C395( C373 C395 ) C373_=_C396( C373 C396 ) C373_=_C397( C373 C397 ) C373_=_C398( C373 C398 ) C373_=_C399( C373 C399 ) C373_=_C400( C373 C400 ) \nC373_=_C401( C373 C401 ) C373_=_C402( C373 C402 ) C373_=_C403( C373 C403 ) C373_=_C404( C373 C404 ) C373_=_C405( C373 C405 ) C373_=_C406( C373 C406 ) \nC373_=_C407( C373 C407 ) C373_=_C408( C373 C408 ) C373_=_C409( C373 C409 ) C373_=_C410( C373 C410 ) C373_=_C411( C373 C411 ) C373_=_C412( C373 C412 ) \nC373_=_C413( C373 C413 ) C373_=_C414( C373 C414 ) C373_=_C415( C373 C415 ) C373_=_C416( C373 C416 ) C373_=_C417( C373 C417 ) C373_=_C418( C373 C418 ) \nC373_=_C419( C373 C419 ) C373_=_C516( C373 C516 ) C373_=_C517( C373 C517 ) C373_=_C518( C373 C518 ) C373_=_C519( C373 C519 ) C374_=_C375( C374 C375 ) \nC374_=_C376( C374 C376 ) C374_=_C377( C374 C377 ) C374_=_C378( C374 C378 ) C374_=_C379( C374 C379 ) C374_=_C380( C374 C380 ) C374_=_C381( C374 C381 ) \nC374_=_C382( C374 C382 ) C374_=_C383( C374 C383 ) C374_=_C384( C374 C384 ) C374_=_C386( C374 C386 ) C374_=_C387( C374 C387 ) C374_=_C388( C374 C388 ) \nC374_=_C389( C374 C389 ) C374_=_C390( C374 C390 ) C374_=_C391( C374 C391 ) C374_=_C392( C374 C392 ) C374_=_C393( C374 C393 ) C374_=_C394( C374 C394 ) \nC374_=_C395( C374 C395 ) C374_=_C396( C374 C396 ) C374_=_C397( C374 C397 ) C374_=_C398( C374 C398 ) C374_=_C399( C374 C399 ) C374_=_C400( C374 C400 ) \nC374_=_C401( C374 C401 ) C374_=_C402( C374 C402 ) C374_=_C403( C374 C403 ) C374_=_C404( C374 C404 ) C374_=_C405( C374 C405 ) C374_=_C406( C374 C406 ) \nC374_=_C407( C374 C407 ) C374_=_C408( C374 C408 ) C374_=_C409( C374 C409 ) C374_=_C410( C374 C410 ) C374_=_C411( C374 C411 ) C374_=_C412( C374 C412 ) \nC374_=_C413( C374 C413 ) C374_=_C414( C374 C414 ) C374_=_C415( C374 C415 ) C374_=_C416( C374 C416 ) C374_=_C417( C374 C417 ) C374_=_C418( C374 C418 ) \nC374_=_C419( C374 C419 ) C374_=_C561( C374 C561 ) C374_=_C562( C374 C562 ) C374_=_C563( C374 C563 ) C374_=_C564( C374 C564 ) C375_=_C376( C375 C376 ) \nC375_=_C377( C375 C377 ) C375_=_C378( C375 C378 ) C375_=_C379( C375 C379 ) C375_=_C380( C375 C380 ) C375_=_C381( C375 C381 ) C375_=_C382( C375 C382 ) \nC375_=_C383( C375 C383 ) C375_=_C384( C375 C384 ) C375_=_C386( C375 C386 ) C375_=_C387( C375 C387 ) C375_=_C388( C375 C388 ) C375_=_C389( C375 C389 ) \nC375_=_C390( C375 C390 ) C375_=_C391( C375 C391 ) C375_=_C392( C375 C392 ) C375_=_C393( C375 C393 ) C375_=_C394( C375 C394 ) C375_=_C395( C375 C395 ) \nC375_=_C396( C375 C396 ) C375_=_C397( C375 C397 ) C375_=_C398( C375 C398 ) C375_=_C399( C375 C399 ) C375_=_C400(</w:t>
      </w:r>
    </w:p>
    <w:p>
      <w:pPr>
        <w:pStyle w:val="PreformattedText"/>
        <w:bidi w:val="0"/>
        <w:spacing w:before="0" w:after="0"/>
        <w:jc w:val="left"/>
        <w:rPr/>
      </w:pPr>
      <w:r>
        <w:rPr/>
        <w:t xml:space="preserve"> </w:t>
      </w:r>
      <w:r>
        <w:rPr/>
        <w:t>C375 C400 ) C375_=_C401( C375 C401 ) \nC375_=_C402( C375 C402 ) C375_=_C403( C375 C403 ) C375_=_C404( C375 C404 ) C375_=_C405( C375 C405 ) C375_=_C406( C375 C406 ) C375_=_C407( C375 C407 ) \nC375_=_C408( C375 C408 ) C375_=_C409( C375 C409 ) C375_=_C410( C375 C410 ) C375_=_C411( C375 C411 ) C375_=_C412( C375 C412 ) C375_=_C413( C375 C413 ) \nC375_=_C414( C375 C414 ) C375_=_C415( C375 C415 ) C375_=_C416( C375 C416 ) C375_=_C417( C375 C417 ) C375_=_C418( C375 C418 ) C375_=_C419( C375 C419 ) \nC375_=_C423( C375 C423 ) C375_=_C470( C375 C470 ) C375_=_C516( C375 C516 ) C375_=_C561( C375 C561 ) C375_=_C609( C375 C609 ) C375_=_C610( C375 C610 ) \nC375_=_C611( C375 C611 ) C375_=_C612( C375 C612 ) C375_=_C613( C375 C613 ) C375_=_C614( C375 C614 ) C375_=_C615( C375 C615 ) C375_=_C616( C375 C616 ) \nC375_=_C617( C375 C617 ) C375_=_C618( C375 C618 ) C375_=_C619( C375 C619 ) C375_=_C621( C375 C621 ) C375_=_C622( C375 C622 ) C375_=_C623( C375 C623 ) \nC375_=_C624( C375 C624 ) C375_=_C625( C375 C625 ) C375_=_C626( C375 C626 ) C375_=_C627( C375 C627 ) C375_=_C628( C375 C628 ) C375_=_C629( C375 C629 ) \nC375_=_C630( C375 C630 ) C375_=_C631( C375 C631 ) C375_=_C632( C375 C632 ) C375_=_C633( C375 C633 ) C375_=_C634( C375 C634 ) C375_=_C635( C375 C635 ) \nC375_=_C636( C375 C636 ) C375_=_C637( C375 C637 ) C375_=_C638( C375 C638 ) C375_=_C639( C375 C639 ) C375_=_C640( C375 C640 ) C375_=_C641( C375 C641 ) \nC375_=_C642( C375 C642 ) C375_=_C643( C375 C643 ) C375_=_C644( C375 C644 ) C375_=_C645( C375 C645 ) C375_=_C646( C375 C646 ) C375_=_C647( C375 C647 ) \nC375_=_C648( C375 C648 ) C375_=_C649( C375 C649 ) C376_=_C377( C376 C377 ) C376_=_C378( C376 C378 ) C376_=_C379( C376 C379 ) C376_=_C380( C376 C380 ) \nC376_=_C381( C376 C381 ) C376_=_C382( C376 C382 ) C376_=_C383( C376 C383 ) C376_=_C384( C376 C384 ) C376_=_C386( C376 C386 ) C376_=_C387( C376 C387 ) \nC376_=_C388( C376 C388 ) C376_=_C389( C376 C389 ) C376_=_C390( C376 C390 ) C376_=_C391( C376 C391 ) C376_=_C392( C376 C392 ) C376_=_C393( C376 C393 ) \nC376_=_C394( C376 C394 ) C376_=_C395( C376 C395 ) C376_=_C396( C376 C396 ) C376_=_C397( C376 C397 ) C376_=_C398( C376 C398 ) C376_=_C399( C376 C399 ) \nC376_=_C400( C376 C400 ) C376_=_C401( C376 C401 ) C376_=_C402( C376 C402 ) C376_=_C403( C376 C403 ) C376_=_C404( C376 C404 ) C376_=_C405( C376 C405 ) \nC376_=_C406( C376 C406 ) C376_=_C407( C376 C407 ) C376_=_C408( C376 C408 ) C376_=_C409( C376 C409 ) C376_=_C410( C376 C410 ) C376_=_C411( C376 C411 ) \nC376_=_C412( C376 C412 ) C376_=_C413( C376 C413 ) C376_=_C414( C376 C414 ) C376_=_C415( C376 C415 ) C376_=_C416( C376 C416 ) C376_=_C417( C376 C417 ) \nC376_=_C418( C376 C418 ) C376_=_C419( C376 C419 ) C376_=_C424( C376 C424 ) C376_=_C471( C376 C471 ) C376_=_C517( C376 C517 ) C376_=_C562( C376 C562 ) \nC376_=_C652( C376 C652 ) C376_=_C653( C376 C653 ) C376_=_C654( C376 C654 ) C376_=_C655( C376 C655 ) C376_=_C656( C376 C656 ) C376_=_C657( C376 C657 ) \nC376_=_C658( C376 C658 ) C376_=_C659( C376 C659 ) C376_=_C660( C376 C660 ) C376_=_C661( C376 C661 ) C376_=_C662( C376 C662 ) C376_=_C663( C376 C663 ) \nC376_=_C665( C376 C665 ) C376_=_C666( C376 C666 ) C376_=_C667( C376 C667 ) C376_=_C668( C376 C668 ) C376_=_C669( C376 C669 ) C376_=_C670( C376 C670 ) \nC376_=_C671( C376 C671 ) C376_=_C672( C376 C672 ) C376_=_C673( C376 C673 ) C376_=_C674( C376 C674 ) C376_=_C675( C376 C675 ) C376_=_C676( C376 C676 ) \nC376_=_C677( C376 C677 ) C376_=_C678( C376 C678 ) C376_=_C679( C376 C679 ) C376_=_C680( C376 C680 ) C376_=_C681( C376 C681 ) C376_=_C682( C376 C682 ) \nC376_=_C683( C376 C683 ) C376_=_C684( C376 C684 ) C376_=_C685( C376 C685 ) C376_=_C686( C376 C686 ) C376_=_C687( C376 C687 ) C376_=_C688( C376 C688 ) \nC376_=_C689( C376 C689 ) C376_=_C690( C376 C690 ) C376_=_C691( C376 C691 ) C376_=_C692( C376 C692 ) C377_=_C378( C377 C378 ) C377_=_C379( C377 C379 ) \nC377_=_C380( C377 C380 ) C377_=_C381( C377 C381 ) C377_=_C382( C377 C382 ) C377_=_C383( C377 C383 ) C377_=_C384( C377 C384 ) C377_=_C386( C377 C386 ) \nC377_=_C387( C377 C387 ) C377_=_C388( C377 C388 ) C377_=_C389( C377 C389 ) C377_=_C390( C377 C390 ) C377_=_C391( C377 C391 ) C377_=_C392( C377 C392 ) \nC377_=_C393( C377 C393 ) C377_=_C394( C377 C394 ) C377_=_C395( C377 C395 ) C377_=_C396( C377 C396 ) C377_=_C397( C377 C397 ) C377_=_C398( C377 C398 ) \nC377_=_C399( C377 C399 ) C377_=_C400( C377 C400 ) C377_=_C401( C377 C401 ) C377_=_C402( C377 C402 ) C377_=_C403( C377 C403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5( C377 C425 ) C377_=_C472( C377 C472 ) C377_=_C518( C377 C518 ) \nC377_=_C563( C377 C563 ) C377_=_C694( C377 C694 ) C377_=_C695( C377 C695 ) C377_=_C696( C377 C696 ) C377_=_C697( C377 C697 ) C377_=_C698( C377 C698 ) \nC377_=_C699( C377 C699 ) C377_=_C700( C377 C700 ) C377_=_C701( C377 C701 ) C377_=_C702( C377 C702 ) C377_=_C703( C377 C703 ) C377_=_C704( C377 C704 ) \nC377_=_C705( C377 C705 ) C377_=_C706( C377 C706 ) C377_=_C708( C377 C708 ) C377_=_C709( C377 C709 ) C377_=_C710( C377 C710 ) C377_=_C711( C377 C711 ) \nC377_=_C712( C377 C712 ) C377_=_C713( C377 C713 ) C377_=_C714( C377 C714 ) C377_=_C715( C377 C715 ) C377_=_C716( C377 C716 ) C377_=_C717( C377 C717 ) \nC377_=_C718( C377 C718 ) C377_=_C719( C377 C719 ) C377_=_C720( C377 C720 ) C377_=_C721( C377 C721 ) C377_=_C722( C377 C722 ) C377_=_C723( C377 C723 ) \nC377_=_C724( C377 C724 ) C377_=_C725( C377 C725 ) C377_=_C726( C377 C726 ) C377_=_C727( C377 C727 ) C377_=_C728( C377 C728 ) C377_=_C729( C377 C729 ) \nC377_=_C730( C377 C730 ) C377_=_C731( C377 C731 ) C377_=_C732( C377 C732 ) C377_=_C733( C377 C733 ) C377_=_C734( C377 C734 ) C378_=_C379( C378 C379 ) \nC378_=_C380( C378 C380 ) C378_=_C381( C378 C381 ) C378_=_C382( C378 C382 ) C378_=_C383( C378 C383 ) C378_=_C384( C378 C384 ) C378_=_C386( C378 C386 ) \nC378_=_C387( C378 C387 ) C378_=_C388( C378 C388 ) C378_=_C389( C378 C389 ) C378_=_C390( C378 C390 ) C378_=_C391( C378 C391 ) C378_=_C392( C378 C392 ) \nC378_=_C393( C378 C393 ) C378_=_C394( C378 C394 ) C378_=_C395( C378 C395 ) C378_=_C396( C378 C396 ) C378_=_C397( C378 C397 ) C378_=_C398( C378 C398 ) \nC378_=_C399( C378 C399 ) C378_=_C400( C378 C400 ) C378_=_C401( C378 C401 ) C378_=_C402( C378 C402 ) C378_=_C403( C378 C403 ) C378_=_C404( C378 C404 ) \nC378_=_C405( C378 C405 ) C378_=_C406( C378 C406 ) C378_=_C407( C378 C407 ) C378_=_C408( C378 C408 ) C378_=_C409( C378 C409 ) C378_=_C410( C378 C410 ) \nC378_=_C411( C378 C411 ) C378_=_C412( C378 C412 ) C378_=_C413( C378 C413 ) C378_=_C414( C378 C414 ) C378_=_C415( C378 C415 ) C378_=_C416( C378 C416 ) \nC378_=_C417( C378 C417 ) C378_=_C418( C378 C418 ) C378_=_C419( C378 C419 ) C378_=_C426( C378 C426 ) C378_=_C473( C378 C473 ) C378_=_C519( C378 C519 ) \nC378_=_C564( C378 C564 ) C378_=_C735( C378 C735 ) C378_=_C736( C378 C736 ) C378_=_C737( C378 C737 ) C378_=_C738( C378 C738 ) C378_=_C739( C378 C739 ) \nC378_=_C740( C378 C740 ) C378_=_C741( C378 C741 ) C378_=_C742( C378 C742 ) C378_=_C743( C378 C743 ) C378_=_C744( C378 C744 ) C378_=_C745( C378 C745 ) \nC378_=_C746( C378 C746 ) C378_=_C747( C378 C747 ) C378_=_C748( C378 C748 ) C378_=_C750( C378 C750 ) C378_=_C751( C378 C751 ) C378_=_C752( C378 C752 ) \nC378_=_C753( C378 C753 ) C378_=_C754( C378 C754 ) C378_=_C755( C378 C755 ) C378_=_C756( C378 C756 ) C378_=_C757( C378 C757 ) C378_=_C758( C378 C758 ) \nC378_=_C759( C378 C759 ) C378_=_C760( C378 C760 ) C378_=_C761( C378 C761 ) C378_=_C762( C378 C762 ) C378_=_C763( C378 C763 ) C378_=_C764( C378 C764 ) \nC378_=_C765( C378 C765 ) C378_=_C766( C378 C766 ) C378_=_C767( C378 C767 ) C378_=_C768( C378 C768 ) C378_=_C769( C378 C769 ) C378_=_C770( C378 C770 ) \nC378_=_C771( C378 C771 ) C378_=_C772( C378 C772 ) C378_=_C773( C378 C773 ) C378_=_C774( C378 C774 ) C378_=_C775( C378 C775 ) C379_=_C380( C379 C380 ) \nC379_=_C381( C379 C381 ) C379_=_C382( C379 C382 ) C379_=_C383( C379 C383 ) C379_=_C384( C379 C384 ) C379_=_C386( C379 C386 ) C379_=_C387( C379 C387 ) \nC379_=_C388( C379 C388 ) C379_=_C389( C379 C389 ) C379_=_C390( C379 C390 ) C379_=_C391( C379 C391 ) C379_=_C392( C379 C392 ) C379_=_C393( C379 C393 ) \nC379_=_C394( C379 C394 ) C379_=_C395( C379 C395 ) C379_=_C396( C379 C396 ) C379_=_C397( C379 C397 ) C379_=_C398( C379 C398 ) C379_=_C399( C379 C399 ) \nC379_=_C400( C379 C400 ) C379_=_C401( C379 C401 ) C379_=_C402( C379 C402 ) C379_=_C403( C379 C403 ) C379_=_C404( C379 C404 ) C379_=_C405( C379 C405 ) \nC379_=_C406( C379 C406 ) C379_=_C407( C379 C407 ) C379_=_C408( C379 C408 ) C379_=_C409( C379 C409 ) C379_=_C410( C379 C410 ) C379_=_C411( C379 C411 ) \nC379_=_C412( C379 C412 ) C379_=_C413( C379 C413 ) C379_=_C414( C379 C414 ) C379_=_C415( C379 C415 ) C379_=_C416( C379 C416 ) C379_=_C417( C379 C417 ) \nC379_=_C418( C379 C418 ) C379_=_C419( C379 C419 ) C379_=_C609( C379 C609 ) C379_=_C652( C379 C652 ) C379_=_C694( C379 C694 ) C379_=_C735( C379 C735 ) \nC380_=_C381( C380 C381 ) C380_=_C382( C380 C382 ) C380_=_C383( C380 C383 ) C380_=_C384( C380 C384 ) C380_=_C386( C380 C386 ) C380_=_C387( C380 C387 ) \nC380_=_C388( C380 C388 ) C380_=_C389( C380 C389 ) C380_=_C390( C380 C390 ) C380_=_C391( C380 C391 ) C380_=_C392( C380 C392 ) C380_=_C393( C380 C393 ) \nC380_=_C394( C380 C394 ) C380_=_C395( C380 C395 ) C380_=_C396( C380 C396 ) C380_=_C397( C380 C397 ) C380_=_C398( C380 C398 ) C380_=_C399( C380 C399 ) \nC380_=_C400( C380 C400 ) C380_=_C401( C380 C401 ) C380_=_C402( C380 C402 ) C380_=_C403( C380 C403 ) C380_=_C404( C380 C404 ) C380_=_C405( C380 C405 ) \nC380_=_C406( C380 C406 ) C380_=_C407( C380 C407 ) C380_=_C408( C380 C408 ) C380_=_C409( C380 C409 ) C380_=_C410( C380 C410 ) C380_=_C411(</w:t>
      </w:r>
    </w:p>
    <w:p>
      <w:pPr>
        <w:pStyle w:val="PreformattedText"/>
        <w:bidi w:val="0"/>
        <w:spacing w:before="0" w:after="0"/>
        <w:jc w:val="left"/>
        <w:rPr/>
      </w:pPr>
      <w:r>
        <w:rPr/>
        <w:t xml:space="preserve"> </w:t>
      </w:r>
      <w:r>
        <w:rPr/>
        <w:t>C380 C411 ) \nC380_=_C412( C380 C412 ) C380_=_C413( C380 C413 ) C380_=_C414( C380 C414 ) C380_=_C415( C380 C415 ) C380_=_C416( C380 C416 ) C380_=_C417( C380 C417 ) \nC380_=_C418( C380 C418 ) C380_=_C419( C380 C419 ) C380_=_C610( C380 C610 ) C380_=_C653( C380 C653 ) C380_=_C695( C380 C695 ) C380_=_C736( C380 C736 ) \nC381_=_C382( C381 C382 ) C381_=_C383( C381 C383 ) C381_=_C384( C381 C384 ) C381_=_C386( C381 C386 ) C381_=_C387( C381 C387 ) C381_=_C388( C381 C388 ) \nC381_=_C389( C381 C389 ) C381_=_C390( C381 C390 ) C381_=_C391( C381 C391 ) C381_=_C392( C381 C392 ) C381_=_C393( C381 C393 ) C381_=_C394( C381 C394 ) \nC381_=_C395( C381 C395 ) C381_=_C396( C381 C396 ) C381_=_C397( C381 C397 ) C381_=_C398( C381 C398 ) C381_=_C399( C381 C399 ) C381_=_C400( C381 C400 ) \nC381_=_C401( C381 C401 ) C381_=_C402( C381 C402 ) C381_=_C403( C381 C403 ) C381_=_C404( C381 C404 ) C381_=_C405( C381 C405 ) C381_=_C406( C381 C406 ) \nC381_=_C407( C381 C407 ) C381_=_C408( C381 C408 ) C381_=_C409( C381 C409 ) C381_=_C410( C381 C410 ) C381_=_C411( C381 C411 ) C381_=_C412( C381 C412 ) \nC381_=_C413( C381 C413 ) C381_=_C414( C381 C414 ) C381_=_C415( C381 C415 ) C381_=_C416( C381 C416 ) C381_=_C417( C381 C417 ) C381_=_C418( C381 C418 ) \nC381_=_C419( C381 C419 ) C381_=_C611( C381 C611 ) C381_=_C654( C381 C654 ) C381_=_C696( C381 C696 ) C381_=_C737( C381 C737 ) C382_=_C383( C382 C383 ) \nC382_=_C384( C382 C384 ) C382_=_C386( C382 C386 ) C382_=_C387( C382 C387 ) C382_=_C388( C382 C388 ) C382_=_C389( C382 C389 ) C382_=_C390( C382 C390 ) \nC382_=_C391( C382 C391 ) C382_=_C392( C382 C392 ) C382_=_C393( C382 C393 ) C382_=_C394( C382 C394 ) C382_=_C395( C382 C395 ) C382_=_C396( C382 C396 ) \nC382_=_C397( C382 C397 ) C382_=_C398( C382 C398 ) C382_=_C399( C382 C399 ) C382_=_C400( C382 C400 ) C382_=_C401( C382 C401 ) C382_=_C402( C382 C402 ) \nC382_=_C403( C382 C403 ) C382_=_C404( C382 C404 ) C382_=_C405( C382 C405 ) C382_=_C406( C382 C406 ) C382_=_C407( C382 C407 ) C382_=_C408( C382 C408 ) \nC382_=_C409( C382 C409 ) C382_=_C410( C382 C410 ) C382_=_C411( C382 C411 ) C382_=_C412( C382 C412 ) C382_=_C413( C382 C413 ) C382_=_C414( C382 C414 ) \nC382_=_C415( C382 C415 ) C382_=_C416( C382 C416 ) C382_=_C417( C382 C417 ) C382_=_C418( C382 C418 ) C382_=_C419( C382 C419 ) C382_=_C612( C382 C612 ) \nC382_=_C655( C382 C655 ) C382_=_C697( C382 C697 ) C382_=_C738( C382 C738 ) C383_=_C384( C383 C384 ) C383_=_C386( C383 C386 ) C383_=_C387( C383 C387 ) \nC383_=_C388( C383 C388 ) C383_=_C389( C383 C389 ) C383_=_C390( C383 C390 ) C383_=_C391( C383 C391 ) C383_=_C392( C383 C392 ) C383_=_C393( C383 C393 ) \nC383_=_C394( C383 C394 ) C383_=_C395( C383 C395 ) C383_=_C396( C383 C396 ) C383_=_C397( C383 C397 ) C383_=_C398( C383 C398 ) C383_=_C399( C383 C399 ) \nC383_=_C400( C383 C400 ) C383_=_C401( C383 C401 ) C383_=_C402( C383 C402 ) C383_=_C403( C383 C403 ) C383_=_C404( C383 C404 ) C383_=_C405( C383 C405 ) \nC383_=_C406( C383 C406 ) C383_=_C407( C383 C407 ) C383_=_C408( C383 C408 ) C383_=_C409( C383 C409 ) C383_=_C410( C383 C410 ) C383_=_C411( C383 C411 ) \nC383_=_C412( C383 C412 ) C383_=_C413( C383 C413 ) C383_=_C414( C383 C414 ) C383_=_C415( C383 C415 ) C383_=_C416( C383 C416 ) C383_=_C417( C383 C417 ) \nC383_=_C418( C383 C418 ) C383_=_C419( C383 C419 ) C383_=_C613( C383 C613 ) C383_=_C656( C383 C656 ) C383_=_C698( C383 C698 ) C383_=_C739( C383 C739 ) \nC384_=_C386( C384 C386 ) C384_=_C387( C384 C387 ) C384_=_C388( C384 C388 ) C384_=_C389( C384 C389 ) C384_=_C390( C384 C390 ) C384_=_C391( C384 C391 ) \nC384_=_C392( C384 C392 ) C384_=_C393( C384 C393 ) C384_=_C394( C384 C394 ) C384_=_C395( C384 C395 ) C384_=_C396( C384 C396 ) C384_=_C397( C384 C397 ) \nC384_=_C398( C384 C398 ) C384_=_C399( C384 C399 ) C384_=_C400( C384 C400 ) C384_=_C401( C384 C401 ) C384_=_C402( C384 C402 ) C384_=_C403( C384 C403 ) \nC384_=_C404( C384 C404 ) C384_=_C405( C384 C405 ) C384_=_C406( C384 C406 ) C384_=_C407( C384 C407 ) C384_=_C408( C384 C408 ) C384_=_C409( C384 C409 ) \nC384_=_C410( C384 C410 ) C384_=_C411( C384 C411 ) C384_=_C412( C384 C412 ) C384_=_C413( C384 C413 ) C384_=_C414( C384 C414 ) C384_=_C415( C384 C415 ) \nC384_=_C416( C384 C416 ) C384_=_C417( C384 C417 ) C384_=_C418( C384 C418 ) C384_=_C419( C384 C419 ) C384_=_C614( C384 C614 ) C384_=_C657( C384 C657 ) \nC384_=_C699( C384 C699 ) C384_=_C740( C384 C740 ) C386_=_C387( C386 C387 ) C386_=_C388( C386 C388 ) C386_=_C389( C386 C389 ) C386_=_C390( C386 C390 ) \nC386_=_C391( C386 C391 ) C386_=_C392( C386 C392 ) C386_=_C393( C386 C393 ) C386_=_C394( C386 C394 ) C386_=_C395( C386 C395 ) C386_=_C396( C386 C396 ) \nC386_=_C397( C386 C397 ) C386_=_C398( C386 C398 ) C386_=_C399( C386 C399 ) C386_=_C400( C386 C400 ) C386_=_C401( C386 C401 ) C386_=_C402( C386 C402 ) \nC386_=_C403( C386 C403 ) C386_=_C404( C386 C404 ) C386_=_C405( C386 C405 ) C386_=_C406( C386 C406 ) C386_=_C407( C386 C407 ) C386_=_C408( C386 C408 ) \nC386_=_C409( C386 C409 ) C386_=_C410( C386 C410 ) C386_=_C411( C386 C411 ) C386_=_C412( C386 C412 ) C386_=_C413( C386 C413 ) C386_=_C414( C386 C414 ) \nC386_=_C415( C386 C415 ) C386_=_C416( C386 C416 ) C386_=_C417( C386 C417 ) C386_=_C418( C386 C418 ) C386_=_C419( C386 C419 ) C386_=_C615( C386 C615 ) \nC386_=_C658( C386 C658 ) C386_=_C700( C386 C700 ) C386_=_C741( C386 C741 ) C387_=_C388( C387 C388 ) C387_=_C389( C387 C389 ) C387_=_C390( C387 C390 ) \nC387_=_C391( C387 C391 ) C387_=_C392( C387 C392 ) C387_=_C393( C387 C393 ) C387_=_C394( C387 C394 ) C387_=_C395( C387 C395 ) C387_=_C396( C387 C396 ) \nC387_=_C397( C387 C397 ) C387_=_C398( C387 C398 ) C387_=_C399( C387 C399 ) C387_=_C400( C387 C400 ) C387_=_C401( C387 C401 ) C387_=_C402( C387 C402 ) \nC387_=_C403( C387 C403 ) C387_=_C404( C387 C404 ) C387_=_C405( C387 C405 ) C387_=_C406( C387 C406 ) C387_=_C407( C387 C407 ) C387_=_C408( C387 C408 ) \nC387_=_C409( C387 C409 ) C387_=_C410( C387 C410 ) C387_=_C411( C387 C411 ) C387_=_C412( C387 C412 ) C387_=_C413( C387 C413 ) C387_=_C414( C387 C414 ) \nC387_=_C415( C387 C415 ) C387_=_C416( C387 C416 ) C387_=_C417( C387 C417 ) C387_=_C418( C387 C418 ) C387_=_C419( C387 C419 ) C387_=_C616( C387 C616 ) \nC387_=_C659( C387 C659 ) C387_=_C701( C387 C701 ) C387_=_C742( C387 C742 ) C388_=_C389( C388 C389 ) C388_=_C390( C388 C390 ) C388_=_C391( C388 C391 ) \nC388_=_C392( C388 C392 ) C388_=_C393( C388 C393 ) C388_=_C394( C388 C394 ) C388_=_C395( C388 C395 ) C388_=_C396( C388 C396 ) C388_=_C397( C388 C397 ) \nC388_=_C398( C388 C398 ) C388_=_C399( C388 C399 ) C388_=_C400( C388 C400 ) C388_=_C401( C388 C401 ) C388_=_C402( C388 C402 ) C388_=_C403( C388 C403 ) \nC388_=_C404( C388 C404 ) C388_=_C405( C388 C405 ) C388_=_C406( C388 C406 ) C388_=_C407( C388 C407 ) C388_=_C408( C388 C408 ) C388_=_C409( C388 C409 ) \nC388_=_C410( C388 C410 ) C388_=_C411( C388 C411 ) C388_=_C412( C388 C412 ) C388_=_C413( C388 C413 ) C388_=_C414( C388 C414 ) C388_=_C415( C388 C415 ) \nC388_=_C416( C388 C416 ) C388_=_C417( C388 C417 ) C388_=_C418( C388 C418 ) C388_=_C419( C388 C419 ) C388_=_C617( C388 C617 ) C388_=_C660( C388 C660 ) \nC388_=_C702( C388 C702 ) C388_=_C743( C388 C743 ) C389_=_C390( C389 C390 ) C389_=_C391( C389 C391 ) C389_=_C392( C389 C392 ) C389_=_C393( C389 C393 ) \nC389_=_C394( C389 C394 ) C389_=_C395( C389 C395 ) C389_=_C396( C389 C396 ) C389_=_C397( C389 C397 ) C389_=_C398( C389 C398 ) C389_=_C399( C389 C399 ) \nC389_=_C400( C389 C400 ) C389_=_C401( C389 C401 ) C389_=_C402( C389 C402 ) C389_=_C403( C389 C403 ) C389_=_C404( C389 C404 ) C389_=_C405( C389 C405 ) \nC389_=_C406( C389 C406 ) C389_=_C407( C389 C407 ) C389_=_C408( C389 C408 ) C389_=_C409( C389 C409 ) C389_=_C410( C389 C410 ) C389_=_C411( C389 C411 ) \nC389_=_C412( C389 C412 ) C389_=_C413( C389 C413 ) C389_=_C414( C389 C414 ) C389_=_C415( C389 C415 ) C389_=_C416( C389 C416 ) C389_=_C417( C389 C417 ) \nC389_=_C418( C389 C418 ) C389_=_C419( C389 C419 ) C389_=_C618( C389 C618 ) C389_=_C661( C389 C661 ) C389_=_C703( C389 C703 ) C389_=_C744( C389 C744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404( C390 C404 ) C390_=_C405( C390 C405 ) C390_=_C406( C390 C406 ) C390_=_C407( C390 C407 ) C390_=_C408( C390 C408 ) \nC390_=_C409( C390 C409 ) C390_=_C410( C390 C410 ) C390_=_C411( C390 C411 ) C390_=_C412( C390 C412 ) C390_=_C413( C390 C413 ) C390_=_C414( C390 C414 ) \nC390_=_C415( C390 C415 ) C390_=_C416( C390 C416 ) C390_=_C417( C390 C417 ) C390_=_C418( C390 C418 ) C390_=_C419( C390 C419 ) C390_=_C619( C390 C619 ) \nC390_=_C662( C390 C662 ) C390_=_C704( C390 C704 ) C390_=_C745( C390 C745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1_=_C408( C391 C408 ) C391_=_C409( C391 C409 ) C391_=_C410( C391 C410 ) C391_=_C411( C391 C411 ) C391_=_C412( C391 C412 ) \nC391_=_C413( C391 C413 ) C391_=_C414( C391 C414 ) C391_=_C415( C391 C415 ) C391_=_C416( C391 C416 ) C391_=_C417( C391 C417 ) C391_=_C418( C391 C418 ) \nC391_=_C419( C391 C419 ) C391_=_C621( C391 C621 ) C391_=_C663( C391 C663 ) C391_=_C705( C391 C705 ) C391_=_C746( C391 C746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6(</w:t>
      </w:r>
    </w:p>
    <w:p>
      <w:pPr>
        <w:pStyle w:val="PreformattedText"/>
        <w:bidi w:val="0"/>
        <w:spacing w:before="0" w:after="0"/>
        <w:jc w:val="left"/>
        <w:rPr/>
      </w:pPr>
      <w:r>
        <w:rPr/>
        <w:t xml:space="preserve"> </w:t>
      </w:r>
      <w:r>
        <w:rPr/>
        <w:t>C392 C406 ) C392_=_C407( C392 C407 ) C392_=_C408( C392 C408 ) C392_=_C409( C392 C409 ) C392_=_C410( C392 C410 ) C392_=_C411( C392 C411 ) \nC392_=_C412( C392 C412 ) C392_=_C413( C392 C413 ) C392_=_C414( C392 C414 ) C392_=_C415( C392 C415 ) C392_=_C416( C392 C416 ) C392_=_C417( C392 C417 ) \nC392_=_C418( C392 C418 ) C392_=_C419( C392 C419 ) C392_=_C622( C392 C622 ) C392_=_C665( C392 C665 ) C392_=_C706( C392 C706 ) C392_=_C747( C392 C747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3_=_C409( C393 C409 ) C393_=_C410( C393 C410 ) C393_=_C411( C393 C411 ) \nC393_=_C412( C393 C412 ) C393_=_C413( C393 C413 ) C393_=_C414( C393 C414 ) C393_=_C415( C393 C415 ) C393_=_C416( C393 C416 ) C393_=_C417( C393 C417 ) \nC393_=_C418( C393 C418 ) C393_=_C419( C393 C419 ) C393_=_C623( C393 C623 ) C393_=_C666( C393 C666 ) C393_=_C708( C393 C708 ) C393_=_C748( C393 C748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09( C394 C409 ) C394_=_C410( C394 C410 ) C394_=_C411( C394 C411 ) C394_=_C412( C394 C412 ) \nC394_=_C413( C394 C413 ) C394_=_C414( C394 C414 ) C394_=_C415( C394 C415 ) C394_=_C416( C394 C416 ) C394_=_C417( C394 C417 ) C394_=_C418( C394 C418 ) \nC394_=_C419( C394 C419 ) C394_=_C624( C394 C624 ) C394_=_C667( C394 C667 ) C394_=_C709( C394 C709 ) C394_=_C750( C394 C750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09( C395 C409 ) C395_=_C410( C395 C410 ) C395_=_C411( C395 C411 ) C395_=_C412( C395 C412 ) C395_=_C413( C395 C413 ) C395_=_C414( C395 C414 ) \nC395_=_C415( C395 C415 ) C395_=_C416( C395 C416 ) C395_=_C417( C395 C417 ) C395_=_C418( C395 C418 ) C395_=_C419( C395 C419 ) C395_=_C625( C395 C625 ) \nC395_=_C668( C395 C668 ) C395_=_C710( C395 C710 ) C395_=_C751( C395 C751 ) C396_=_C397( 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1( C396 C411 ) \nC396_=_C412( C396 C412 ) C396_=_C413( C396 C413 ) C396_=_C414( C396 C414 ) C396_=_C415( C396 C415 ) C396_=_C416( C396 C416 ) C396_=_C417( C396 C417 ) \nC396_=_C418( C396 C418 ) C396_=_C419( C396 C419 ) C396_=_C626( C396 C626 ) C396_=_C669( C396 C669 ) C396_=_C711( C396 C711 ) C396_=_C752( C396 C752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11( C397 C411 ) C397_=_C412( C397 C412 ) C397_=_C413( C397 C413 ) C397_=_C414( C397 C414 ) C397_=_C415( C397 C415 ) \nC397_=_C416( C397 C416 ) C397_=_C417( C397 C417 ) C397_=_C418( C397 C418 ) C397_=_C419( C397 C419 ) C397_=_C627( C397 C627 ) C397_=_C670( C397 C670 ) \nC397_=_C712( C397 C712 ) C397_=_C753( C397 C753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412( C398 C412 ) C398_=_C413( C398 C413 ) C398_=_C414( C398 C414 ) \nC398_=_C415( C398 C415 ) C398_=_C416( C398 C416 ) C398_=_C417( C398 C417 ) C398_=_C418( C398 C418 ) C398_=_C419( C398 C419 ) C398_=_C628( C398 C628 ) \nC398_=_C671( C398 C671 ) C398_=_C713( C398 C713 ) C398_=_C754( C398 C754 ) C399_=_C400( C399 C400 ) C399_=_C401( C399 C401 ) C399_=_C402( C399 C402 ) \nC399_=_C403( C399 C403 ) C399_=_C404( C399 C404 ) C399_=_C405( C399 C405 ) C399_=_C406( C399 C406 ) C399_=_C407( C399 C407 ) C399_=_C408( C399 C408 ) \nC399_=_C409( C399 C409 ) C399_=_C410( C399 C410 ) C399_=_C411( C399 C411 ) C399_=_C412( C399 C412 ) C399_=_C413( C399 C413 ) C399_=_C414( C399 C414 ) \nC399_=_C415( C399 C415 ) C399_=_C416( C399 C416 ) C399_=_C417( C399 C417 ) C399_=_C418( C399 C418 ) C399_=_C419( C399 C419 ) C399_=_C629( C399 C629 ) \nC399_=_C672( C399 C672 ) C399_=_C714( C399 C714 ) C399_=_C755( C399 C755 ) C400_=_C401( C400 C401 ) C400_=_C402( C400 C402 ) C400_=_C403( C400 C403 ) \nC400_=_C404( C400 C404 ) C400_=_C405( C400 C405 ) C400_=_C406( C400 C406 ) C400_=_C407( C400 C407 ) C400_=_C408( C400 C408 ) C400_=_C409( C400 C409 ) \nC400_=_C410( C400 C410 ) C400_=_C411( C400 C411 ) C400_=_C412( C400 C412 ) C400_=_C413( C400 C413 ) C400_=_C414( C400 C414 ) C400_=_C415( C400 C415 ) \nC400_=_C416( C400 C416 ) C400_=_C417( C400 C417 ) C400_=_C418( C400 C418 ) C400_=_C419( C400 C419 ) C400_=_C630( C400 C630 ) C400_=_C673( C400 C673 ) \nC400_=_C715( C400 C715 ) C400_=_C756( C400 C756 ) C401_=_C402( C401 C402 ) C401_=_C403( C401 C403 ) C401_=_C404( C401 C404 ) C401_=_C405( C401 C405 ) \nC401_=_C406( C401 C406 ) C401_=_C407( C401 C407 ) C401_=_C408( C401 C408 ) C401_=_C409( C401 C409 ) C401_=_C410( C401 C410 ) C401_=_C411( C401 C411 ) \nC401_=_C412( C401 C412 ) C401_=_C413( C401 C413 ) C401_=_C414( C401 C414 ) C401_=_C415( C401 C415 ) C401_=_C416( C401 C416 ) C401_=_C417( C401 C417 ) \nC401_=_C418( C401 C418 ) C401_=_C419( C401 C419 ) C401_=_C631( C401 C631 ) C401_=_C674( C401 C674 ) C401_=_C716( C401 C716 ) C401_=_C757( C401 C757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2_=_C632( C402 C632 ) \nC402_=_C675( C402 C675 ) C402_=_C717( C402 C717 ) C402_=_C758( C402 C758 ) C403_=_C404( C403 C404 ) C403_=_C405( C403 C405 ) C403_=_C406( C403 C406 ) \nC403_=_C407( C403 C407 ) C403_=_C408( C403 C408 ) C403_=_C409( C403 C409 ) C403_=_C410( C403 C410 ) C403_=_C411( C403 C411 ) C403_=_C412( C403 C412 ) \nC403_=_C413( C403 C413 ) C403_=_C414( C403 C414 ) C403_=_C415( C403 C415 ) C403_=_C416( C403 C416 ) C403_=_C417( C403 C417 ) C403_=_C418( C403 C418 ) \nC403_=_C419( C403 C419 ) C403_=_C633( C403 C633 ) C403_=_C676( C403 C676 ) C403_=_C718( C403 C718 ) C403_=_C759( C403 C759 ) C404_=_C405( C404 C405 ) \nC404_=_C406( C404 C406 ) C404_=_C407( C404 C407 ) C404_=_C408( C404 C408 ) C404_=_C409( C404 C409 ) C404_=_C410( C404 C410 ) C404_=_C411( C404 C411 ) \nC404_=_C412( C404 C412 ) C404_=_C413( C404 C413 ) C404_=_C414( C404 C414 ) C404_=_C415( C404 C415 ) C404_=_C416( C404 C416 ) C404_=_C417( C404 C417 ) \nC404_=_C418( C404 C418 ) C404_=_C419( C404 C419 ) C404_=_C634( C404 C634 ) C404_=_C677( C404 C677 ) C404_=_C719( C404 C719 ) C404_=_C760( C404 C760 ) \nC405_=_C406( C405 C406 ) C405_=_C407( C405 C407 ) C405_=_C408( C405 C408 ) C405_=_C409( C405 C409 ) C405_=_C410( C405 C410 ) C405_=_C411( C405 C411 ) \nC405_=_C412( C405 C412 ) C405_=_C413( C405 C413 ) C405_=_C414( C405 C414 ) C405_=_C415( C405 C415 ) C405_=_C416( C405 C416 ) C405_=_C417( C405 C417 ) \nC405_=_C418( C405 C418 ) C405_=_C419( C405 C419 ) C405_=_C635( C405 C635 ) C405_=_C678( C405 C678 ) C405_=_C720( C405 C720 ) C405_=_C761( C405 C761 ) \nC406_=_C407( C406 C407 ) C406_=_C408( C406 C408 ) C406_=_C409( C406 C409 ) C406_=_C410( C406 C410 ) C406_=_C411( C406 C411 ) C406_=_C412( C406 C412 ) \nC406_=_C413( C406 C413 ) C406_=_C414( C406 C414 ) C406_=_C415( C406 C415 ) C406_=_C416( C406 C416 ) C406_=_C417( C406 C417 ) C406_=_C418( C406 C418 ) \nC406_=_C419( C406 C419 ) C406_=_C636( C406 C636 ) C406_=_C679( C406 C679 ) C406_=_C721( C406 C721 ) C406_=_C762( C406 C762 ) C407_=_C408( C407 C408 ) \nC407_=_C409( C407 C409 ) C407_=_C410( C407 C410 ) C407_=_C411( C407 C411 ) C407_=_C412( C407 C412 ) C407_=_C413( C407 C413 ) C407_=_C414( C407 C414 ) \nC407_=_C415( C407 C415 ) C407_=_C416( C407 C416 ) C407_=_C417( C407 C417 ) C407_=_C418( C407 C418 ) C407_=_C419( C407 C419 ) C407_=_C637( C407 C637 ) \nC407_=_C680( C407 C680 ) C407_=_C722( C407 C722 ) C407_=_C763( C407 C763 ) C408_=_C409( C408 C409 ) C408_=_C410( C408 C410 ) C408_=_C411( C408 C411 ) \nC408_=_C412( C408 C412 ) C408_=_C413( C408 C413 ) C408_=_C414( C408 C414 ) C408_=_C415( C408 C415 ) C408_=_C416( C408 C416 ) C408_=_C417( C408 C417 ) \nC408_=_C418( C408 C418 ) C408_=_C419( C408 C419 ) C408_=_C638( C408 C638 ) C408_=_C681( C408 C681 ) C408_=_C723( C408 C723 ) C408_=_C764( C408 C764 ) \nC409_=_C410( C409 C410 ) C409_=_C411( C409 C411 ) C409_=_C412( C409 C412 ) C409_=_C413( C409 C413 ) C409_=_C414( C409 C414 ) C409_=_C415( C409 C415 ) \nC409_=_C416( C409 C416 ) C409_=_C417( C409 C417 ) C409_=_C418( C409 C418 ) C409_=_C419( C409 C419 ) C409_=_C639( C409 C639 ) C409_=_C682( C409 C682 ) \nC409_=_C724( C409 C724 ) C409_=_C765(</w:t>
      </w:r>
    </w:p>
    <w:p>
      <w:pPr>
        <w:pStyle w:val="PreformattedText"/>
        <w:bidi w:val="0"/>
        <w:spacing w:before="0" w:after="0"/>
        <w:jc w:val="left"/>
        <w:rPr/>
      </w:pPr>
      <w:r>
        <w:rPr/>
        <w:t xml:space="preserve"> </w:t>
      </w:r>
      <w:r>
        <w:rPr/>
        <w:t>C409 C765 ) C410_=_C411( C410 C411 ) C410_=_C412( C410 C412 ) C410_=_C413( C410 C413 ) C410_=_C414( C410 C414 ) \nC410_=_C415( C410 C415 ) C410_=_C416( C410 C416 ) C410_=_C417( C410 C417 ) C410_=_C418( C410 C418 ) C410_=_C419( C410 C419 ) C410_=_C640( C410 C640 ) \nC410_=_C683( C410 C683 ) C410_=_C725( C410 C725 ) C410_=_C766( C410 C766 ) C411_=_C412( C411 C412 ) C411_=_C413( C411 C413 ) C411_=_C414( C411 C414 ) \nC411_=_C415( C411 C415 ) C411_=_C416( C411 C416 ) C411_=_C417( C411 C417 ) C411_=_C418( C411 C418 ) C411_=_C419( C411 C419 ) C411_=_C641( C411 C641 ) \nC411_=_C684( C411 C684 ) C411_=_C726( C411 C726 ) C411_=_C767( C411 C767 ) C412_=_C413( C412 C413 ) C412_=_C414( C412 C414 ) C412_=_C415( C412 C415 ) \nC412_=_C416( C412 C416 ) C412_=_C417( C412 C417 ) C412_=_C418( C412 C418 ) C412_=_C419( C412 C419 ) C412_=_C642( C412 C642 ) C412_=_C685( C412 C685 ) \nC412_=_C727( C412 C727 ) C412_=_C768( C412 C768 ) C413_=_C414( C413 C414 ) C413_=_C415( C413 C415 ) C413_=_C416( C413 C416 ) C413_=_C417( C413 C417 ) \nC413_=_C418( C413 C418 ) C413_=_C419( C413 C419 ) C413_=_C643( C413 C643 ) C413_=_C686( C413 C686 ) C413_=_C728( C413 C728 ) C413_=_C769( C413 C769 ) \nC414_=_C415( C414 C415 ) C414_=_C416( C414 C416 ) C414_=_C417( C414 C417 ) C414_=_C418( C414 C418 ) C414_=_C419( C414 C419 ) C414_=_C644( C414 C644 ) \nC414_=_C687( C414 C687 ) C414_=_C729( C414 C729 ) C414_=_C770( C414 C770 ) C415_=_C416( C415 C416 ) C415_=_C417( C415 C417 ) C415_=_C418( C415 C418 ) \nC415_=_C419( C415 C419 ) C415_=_C645( C415 C645 ) C415_=_C688( C415 C688 ) C415_=_C730( C415 C730 ) C415_=_C771( C415 C771 ) C416_=_C417( C416 C417 ) \nC416_=_C418( C416 C418 ) C416_=_C419( C416 C419 ) C416_=_C646( C416 C646 ) C416_=_C689( C416 C689 ) C416_=_C731( C416 C731 ) C416_=_C772( C416 C772 ) \nC417_=_C418( C417 C418 ) C417_=_C419( C417 C419 ) C417_=_C647( C417 C647 ) C417_=_C690( C417 C690 ) C417_=_C732( C417 C732 ) C417_=_C773( C417 C773 ) \nC418_=_C419( C418 C419 ) C418_=_C648( C418 C648 ) C418_=_C691( C418 C691 ) C418_=_C733( C418 C733 ) C418_=_C774( C418 C774 ) C419_=_C649( C419 C649 ) \nC419_=_C692( C419 C692 ) C419_=_C734( C419 C734 ) C419_=_C775( C419 C775 ) C423_=_C424( C423 C424 ) C423_=_C425( C423 C425 ) C423_=_C426( C423 C426 ) \nC423_=_C470( C423 C470 ) C423_=_C516( C423 C516 ) C423_=_C561( C423 C561 ) C423_=_C609( C423 C609 ) C423_=_C610( C423 C610 ) C423_=_C611( C423 C611 ) \nC423_=_C612( C423 C612 ) C423_=_C613( C423 C613 ) C423_=_C614( C423 C614 ) C423_=_C615( C423 C615 ) C423_=_C616( C423 C616 ) C423_=_C617( C423 C617 ) \nC423_=_C618( C423 C618 ) C423_=_C619( C423 C619 ) C423_=_C621( C423 C621 ) C423_=_C622( C423 C622 ) C423_=_C623( C423 C623 ) C423_=_C624( C423 C624 ) \nC423_=_C625( C423 C625 ) C423_=_C626( C423 C626 ) C423_=_C627( C423 C627 ) C423_=_C628( C423 C628 ) C423_=_C629( C423 C629 ) C423_=_C630( C423 C630 ) \nC423_=_C631( C423 C631 ) C423_=_C632( C423 C632 ) C423_=_C633( C423 C633 ) C423_=_C634( C423 C634 ) C423_=_C635( C423 C635 ) C423_=_C636( C423 C636 ) \nC423_=_C637( C423 C637 ) C423_=_C638( C423 C638 ) C423_=_C639( C423 C639 ) C423_=_C640( C423 C640 ) C423_=_C641( C423 C641 ) C423_=_C642( C423 C642 ) \nC423_=_C643( C423 C643 ) C423_=_C644( C423 C644 ) C423_=_C645( C423 C645 ) C423_=_C646( C423 C646 ) C423_=_C647( C423 C647 ) C423_=_C648( C423 C648 ) \nC423_=_C649( C423 C649 ) C424_=_C425( C424 C425 ) C424_=_C426( C424 C426 ) C424_=_C471( C424 C471 ) C424_=_C517( C424 C517 ) C424_=_C562( C424 C562 ) \nC424_=_C652( C424 C652 ) C424_=_C653( C424 C653 ) C424_=_C654( C424 C654 ) C424_=_C655( C424 C655 ) C424_=_C656( C424 C656 ) C424_=_C657( C424 C657 ) \nC424_=_C658( C424 C658 ) C424_=_C659( C424 C659 ) C424_=_C660( C424 C660 ) C424_=_C661( C424 C661 ) C424_=_C662( C424 C662 ) C424_=_C663( C424 C663 ) \nC424_=_C665( C424 C665 ) C424_=_C666( C424 C666 ) C424_=_C667( C424 C667 ) C424_=_C668( C424 C668 ) C424_=_C669( C424 C669 ) C424_=_C670( C424 C670 ) \nC424_=_C671( C424 C671 ) C424_=_C672( C424 C672 ) C424_=_C673( C424 C673 ) C424_=_C674( C424 C674 ) C424_=_C675( C424 C675 ) C424_=_C676( C424 C676 ) \nC424_=_C677( C424 C677 ) C424_=_C678( C424 C678 ) C424_=_C679( C424 C679 ) C424_=_C680( C424 C680 ) C424_=_C681( C424 C681 ) C424_=_C682( C424 C682 ) \nC424_=_C683( C424 C683 ) C424_=_C684( C424 C684 ) C424_=_C685( C424 C685 ) C424_=_C686( C424 C686 ) C424_=_C687( C424 C687 ) C424_=_C688( C424 C688 ) \nC424_=_C689( C424 C689 ) C424_=_C690( C424 C690 ) C424_=_C691( C424 C691 ) C424_=_C692( C424 C692 ) C425_=_C426( C425 C426 ) C425_=_C472( C425 C472 ) \nC425_=_C518( C425 C518 ) C425_=_C563( C425 C563 ) C425_=_C694( C425 C694 ) C425_=_C695( C425 C695 ) C425_=_C696( C425 C696 ) C425_=_C697( C425 C697 ) \nC425_=_C698( C425 C698 ) C425_=_C699( C425 C699 ) C425_=_C700( C425 C700 ) C425_=_C701( C425 C701 ) C425_=_C702( C425 C702 ) C425_=_C703( C425 C703 ) \nC425_=_C704( C425 C704 ) C425_=_C705( C425 C705 ) C425_=_C706( C425 C706 ) C425_=_C708( C425 C708 ) C425_=_C709( C425 C709 ) C425_=_C710( C425 C710 ) \nC425_=_C711( C425 C711 ) C425_=_C712( C425 C712 ) C425_=_C713( C425 C713 ) C425_=_C714( C425 C714 ) C425_=_C715( C425 C715 ) C425_=_C716( C425 C716 ) \nC425_=_C717( C425 C717 ) C425_=_C718( C425 C718 ) C425_=_C719( C425 C719 ) C425_=_C720( C425 C720 ) C425_=_C721( C425 C721 ) C425_=_C722( C425 C722 ) \nC425_=_C723( C425 C723 ) C425_=_C724( C425 C724 ) C425_=_C725( C425 C725 ) C425_=_C726( C425 C726 ) C425_=_C727( C425 C727 ) C425_=_C728( C425 C728 ) \nC425_=_C729( C425 C729 ) C425_=_C730( C425 C730 ) C425_=_C731( C425 C731 ) C425_=_C732( C425 C732 ) C425_=_C733( C425 C733 ) C425_=_C734( C425 C734 ) \nC426_=_C473( C426 C473 ) C426_=_C519( C426 C519 ) C426_=_C564( C426 C564 ) C426_=_C735( C426 C735 ) C426_=_C736( C426 C736 ) C426_=_C737( C426 C737 ) \nC426_=_C738( C426 C738 ) C426_=_C739( C426 C739 ) C426_=_C740( C426 C740 ) C426_=_C741( C426 C741 ) C426_=_C742( C426 C742 ) C426_=_C743( C426 C743 ) \nC426_=_C744( C426 C744 ) C426_=_C745( C426 C745 ) C426_=_C746( C426 C746 ) C426_=_C747( C426 C747 ) C426_=_C748( C426 C748 ) C426_=_C750( C426 C750 ) \nC426_=_C751( C426 C751 ) C426_=_C752( C426 C752 ) C426_=_C753( C426 C753 ) C426_=_C754( C426 C754 ) C426_=_C755( C426 C755 ) C426_=_C756( C426 C756 ) \nC426_=_C757( C426 C757 ) C426_=_C758( C426 C758 ) C426_=_C759( C426 C759 ) C426_=_C760( C426 C760 ) C426_=_C761( C426 C761 ) C426_=_C762( C426 C762 ) \nC426_=_C763( C426 C763 ) C426_=_C764( C426 C764 ) C426_=_C765( C426 C765 ) C426_=_C766( C426 C766 ) C426_=_C767( C426 C767 ) C426_=_C768( C426 C768 ) \nC426_=_C769( C426 C769 ) C426_=_C770( C426 C770 ) C426_=_C771( C426 C771 ) C426_=_C772( C426 C772 ) C426_=_C773( C426 C773 ) C426_=_C774( C426 C774 ) \nC426_=_C775( C426 C775 ) C470_=_C471( C470 C471 ) C470_=_C472( C470 C472 ) C470_=_C473( C470 C473 ) C470_=_C516( C470 C516 ) C470_=_C561( C470 C561 ) \nC470_=_C609( C470 C609 ) C470_=_C610( C470 C610 ) C470_=_C611( C470 C611 ) C470_=_C612( C470 C612 ) C470_=_C613( C470 C613 ) C470_=_C614( C470 C614 ) \nC470_=_C615( C470 C615 ) C470_=_C616( C470 C616 ) C470_=_C617( C470 C617 ) C470_=_C618( C470 C618 ) C470_=_C619( C470 C619 ) C470_=_C621( C470 C621 ) \nC470_=_C622( C470 C622 ) C470_=_C623( C470 C623 ) C470_=_C624( C470 C624 ) C470_=_C625( C470 C625 ) C470_=_C626( C470 C626 ) C470_=_C627( C470 C627 ) \nC470_=_C628( C470 C628 ) C470_=_C629( C470 C629 ) C470_=_C630( C470 C630 ) C470_=_C631( C470 C631 ) C470_=_C632( C470 C632 ) C470_=_C633( C470 C633 ) \nC470_=_C634( C470 C634 ) C470_=_C635( C470 C635 ) C470_=_C636( C470 C636 ) C470_=_C637( C470 C637 ) C470_=_C638( C470 C638 ) C470_=_C639( C470 C639 ) \nC470_=_C640( C470 C640 ) C470_=_C641( C470 C641 ) C470_=_C642( C470 C642 ) C470_=_C643( C470 C643 ) C470_=_C644( C470 C644 ) C470_=_C645( C470 C645 ) \nC470_=_C646( C470 C646 ) C470_=_C647( C470 C647 ) C470_=_C648( C470 C648 ) C470_=_C649( C470 C649 ) C471_=_C472( C471 C472 ) C471_=_C473( C471 C473 ) \nC471_=_C517( C471 C517 ) C471_=_C562( C471 C562 ) C471_=_C652( C471 C652 ) C471_=_C653( C471 C653 ) C471_=_C654( C471 C654 ) C471_=_C655( C471 C655 ) \nC471_=_C656( C471 C656 ) C471_=_C657( C471 C657 ) C471_=_C658( C471 C658 ) C471_=_C659( C471 C659 ) C471_=_C660( C471 C660 ) C471_=_C661( C471 C661 ) \nC471_=_C662( C471 C662 ) C471_=_C663( C471 C663 ) C471_=_C665( C471 C665 ) C471_=_C666( C471 C666 ) C471_=_C667( C471 C667 ) C471_=_C668( C471 C668 ) \nC471_=_C669( C471 C669 ) C471_=_C670( C471 C670 ) C471_=_C671( C471 C671 ) C471_=_C672( C471 C672 ) C471_=_C673( C471 C673 ) C471_=_C674( C471 C674 ) \nC471_=_C675( C471 C675 ) C471_=_C676( C471 C676 ) C471_=_C677( C471 C677 ) C471_=_C678( C471 C678 ) C471_=_C679( C471 C679 ) C471_=_C680( C471 C680 ) \nC471_=_C681( C471 C681 ) C471_=_C682( C471 C682 ) C471_=_C683( C471 C683 ) C471_=_C684( C471 C684 ) C471_=_C685( C471 C685 ) C471_=_C686( C471 C686 ) \nC471_=_C687( C471 C687 ) C471_=_C688( C471 C688 ) C471_=_C689( C471 C689 ) C471_=_C690( C471 C690 ) C471_=_C691( C471 C691 ) C471_=_C692( C471 C692 ) \nC472_=_C473( C472 C473 ) C472_=_C518( C472 C518 ) C472_=_C563( C472 C563 ) C472_=_C694( C472 C694 ) C472_=_C695( C472 C695 ) C472_=_C696( C472 C696 ) \nC472_=_C697( C472 C697 ) C472_=_C698( C472 C698 ) C472_=_C699( C472 C699 ) C472_=_C700( C472 C700 ) C472_=_C701( C472 C701 ) C472_=_C702( C472 C702 ) \nC472_=_C703( C472 C703 ) C472_=_C704( C472 C704 ) C472_=_C705( C472 C705 ) C472_=_C706( C472 C706 ) C472_=_C708( C472 C708 ) C472_=_C709( C472 C709 ) \nC472_=_C710( C472 C710 ) C472_=_C711( C472 C711 ) C472_=_C712( C472 C712 ) C472_=_C713( C472 C713 ) C472_=_C714( C472 C714 ) C472_=_C715( C472 C715 ) \nC472_=_C716( C472 C716 ) C472_=_C717( C472 C717 ) C472_=_C718( C472 C718 ) C472_=_C719( C472 C719 ) C472_=_C720( C472 C720 ) C472_=_C721( C472 C721 ) \nC472_=_C722( C472 C722 ) C472_=_C723( C472 C723 ) C472_=_C724( C472 C724 ) C472_=_C725( C472 C725 ) C472_=_C726( C472 C726 ) C472_=_C727( C472 C727 ) \nC472_=_C728( C472 C728 ) C472_=_C729( C472 C729 ) C472_=_C730(</w:t>
      </w:r>
    </w:p>
    <w:p>
      <w:pPr>
        <w:pStyle w:val="PreformattedText"/>
        <w:bidi w:val="0"/>
        <w:spacing w:before="0" w:after="0"/>
        <w:jc w:val="left"/>
        <w:rPr/>
      </w:pPr>
      <w:r>
        <w:rPr/>
        <w:t xml:space="preserve"> </w:t>
      </w:r>
      <w:r>
        <w:rPr/>
        <w:t>C472 C730 ) C472_=_C731( C472 C731 ) C472_=_C732( C472 C732 ) C472_=_C733( C472 C733 ) \nC472_=_C734( C472 C734 ) C473_=_C519( C473 C519 ) C473_=_C564( C473 C564 ) C473_=_C735( C473 C735 ) C473_=_C736( C473 C736 ) C473_=_C737( C473 C737 ) \nC473_=_C738( C473 C738 ) C473_=_C739( C473 C739 ) C473_=_C740( C473 C740 ) C473_=_C741( C473 C741 ) C473_=_C742( C473 C742 ) C473_=_C743( C473 C743 ) \nC473_=_C744( C473 C744 ) C473_=_C745( C473 C745 ) C473_=_C746( C473 C746 ) C473_=_C747( C473 C747 ) C473_=_C748( C473 C748 ) C473_=_C750( C473 C750 ) \nC473_=_C751( C473 C751 ) C473_=_C752( C473 C752 ) C473_=_C753( C473 C753 ) C473_=_C754( C473 C754 ) C473_=_C755( C473 C755 ) C473_=_C756( C473 C756 ) \nC473_=_C757( C473 C757 ) C473_=_C758( C473 C758 ) C473_=_C759( C473 C759 ) C473_=_C760( C473 C760 ) C473_=_C761( C473 C761 ) C473_=_C762( C473 C762 ) \nC473_=_C763( C473 C763 ) C473_=_C764( C473 C764 ) C473_=_C765( C473 C765 ) C473_=_C766( C473 C766 ) C473_=_C767( C473 C767 ) C473_=_C768( C473 C768 ) \nC473_=_C769( C473 C769 ) C473_=_C770( C473 C770 ) C473_=_C771( C473 C771 ) C473_=_C772( C473 C772 ) C473_=_C773( C473 C773 ) C473_=_C774( C473 C774 ) \nC473_=_C775( C473 C775 ) C516_=_C517( C516 C517 ) C516_=_C518( C516 C518 ) C516_=_C519( C516 C519 ) C516_=_C561( C516 C561 ) C516_=_C609( C516 C609 ) \nC516_=_C610( C516 C610 ) C516_=_C611( C516 C611 ) C516_=_C612( C516 C612 ) C516_=_C613( C516 C613 ) C516_=_C614( C516 C614 ) C516_=_C615( C516 C615 ) \nC516_=_C616( C516 C616 ) C516_=_C617( C516 C617 ) C516_=_C618( C516 C618 ) C516_=_C619( C516 C619 ) C516_=_C621( C516 C621 ) C516_=_C622( C516 C622 ) \nC516_=_C623( C516 C623 ) C516_=_C624( C516 C624 ) C516_=_C625( C516 C625 ) C516_=_C626( C516 C626 ) C516_=_C627( C516 C627 ) C516_=_C628( C516 C628 ) \nC516_=_C629( C516 C629 ) C516_=_C630( C516 C630 ) C516_=_C631( C516 C631 ) C516_=_C632( C516 C632 ) C516_=_C633( C516 C633 ) C516_=_C634( C516 C634 ) \nC516_=_C635( C516 C635 ) C516_=_C636( C516 C636 ) C516_=_C637( C516 C637 ) C516_=_C638( C516 C638 ) C516_=_C639( C516 C639 ) C516_=_C640( C516 C640 ) \nC516_=_C641( C516 C641 ) C516_=_C642( C516 C642 ) C516_=_C643( C516 C643 ) C516_=_C644( C516 C644 ) C516_=_C645( C516 C645 ) C516_=_C646( C516 C646 ) \nC516_=_C647( C516 C647 ) C516_=_C648( C516 C648 ) C516_=_C649( C516 C649 ) C517_=_C518( C517 C518 ) C517_=_C519( C517 C519 ) C517_=_C562( C517 C562 ) \nC517_=_C652( C517 C652 ) C517_=_C653( C517 C653 ) C517_=_C654( C517 C654 ) C517_=_C655( C517 C655 ) C517_=_C656( C517 C656 ) C517_=_C657( C517 C657 ) \nC517_=_C658( C517 C658 ) C517_=_C659( C517 C659 ) C517_=_C660( C517 C660 ) C517_=_C661( C517 C661 ) C517_=_C662( C517 C662 ) C517_=_C663( C517 C663 ) \nC517_=_C665( C517 C665 ) C517_=_C666( C517 C666 ) C517_=_C667( C517 C667 ) C517_=_C668( C517 C668 ) C517_=_C669( C517 C669 ) C517_=_C670( C517 C670 ) \nC517_=_C671( C517 C671 ) C517_=_C672( C517 C672 ) C517_=_C673( C517 C673 ) C517_=_C674( C517 C674 ) C517_=_C675( C517 C675 ) C517_=_C676( C517 C676 ) \nC517_=_C677( C517 C677 ) C517_=_C678( C517 C678 ) C517_=_C679( C517 C679 ) C517_=_C680( C517 C680 ) C517_=_C681( C517 C681 ) C517_=_C682( C517 C682 ) \nC517_=_C683( C517 C683 ) C517_=_C684( C517 C684 ) C517_=_C685( C517 C685 ) C517_=_C686( C517 C686 ) C517_=_C687( C517 C687 ) C517_=_C688( C517 C688 ) \nC517_=_C689( C517 C689 ) C517_=_C690( C517 C690 ) C517_=_C691( C517 C691 ) C517_=_C692( C517 C692 ) C518_=_C519( C518 C519 ) C518_=_C563( C518 C563 ) \nC518_=_C694( C518 C694 ) C518_=_C695( C518 C695 ) C518_=_C696( C518 C696 ) C518_=_C697( C518 C697 ) C518_=_C698( C518 C698 ) C518_=_C699( C518 C699 ) \nC518_=_C700( C518 C700 ) C518_=_C701( C518 C701 ) C518_=_C702( C518 C702 ) C518_=_C703( C518 C703 ) C518_=_C704( C518 C704 ) C518_=_C705( C518 C705 ) \nC518_=_C706( C518 C706 ) C518_=_C708( C518 C708 ) C518_=_C709( C518 C709 ) C518_=_C710( C518 C710 ) C518_=_C711( C518 C711 ) C518_=_C712( C518 C712 ) \nC518_=_C713( C518 C713 ) C518_=_C714( C518 C714 ) C518_=_C715( C518 C715 ) C518_=_C716( C518 C716 ) C518_=_C717( C518 C717 ) C518_=_C718( C518 C718 ) \nC518_=_C719( C518 C719 ) C518_=_C720( C518 C720 ) C518_=_C721( C518 C721 ) C518_=_C722( C518 C722 ) C518_=_C723( C518 C723 ) C518_=_C724( C518 C724 ) \nC518_=_C725( C518 C725 ) C518_=_C726( C518 C726 ) C518_=_C727( C518 C727 ) C518_=_C728( C518 C728 ) C518_=_C729( C518 C729 ) C518_=_C730( C518 C730 ) \nC518_=_C731( C518 C731 ) C518_=_C732( C518 C732 ) C518_=_C733( C518 C733 ) C518_=_C734( C518 C734 ) C519_=_C564( C519 C564 ) C519_=_C735( C519 C735 ) \nC519_=_C736( C519 C736 ) C519_=_C737( C519 C737 ) C519_=_C738( C519 C738 ) C519_=_C739( C519 C739 ) C519_=_C740( C519 C740 ) C519_=_C741( C519 C741 ) \nC519_=_C742( C519 C742 ) C519_=_C743( C519 C743 ) C519_=_C744( C519 C744 ) C519_=_C745( C519 C745 ) C519_=_C746( C519 C746 ) C519_=_C747( C519 C747 ) \nC519_=_C748( C519 C748 ) C519_=_C750( C519 C750 ) C519_=_C751( C519 C751 ) C519_=_C752( C519 C752 ) C519_=_C753( C519 C753 ) C519_=_C754( C519 C754 ) \nC519_=_C755( C519 C755 ) C519_=_C756( C519 C756 ) C519_=_C757( C519 C757 ) C519_=_C758( C519 C758 ) C519_=_C759( C519 C759 ) C519_=_C760( C519 C760 ) \nC519_=_C761( C519 C761 ) C519_=_C762( C519 C762 ) C519_=_C763( C519 C763 ) C519_=_C764( C519 C764 ) C519_=_C765( C519 C765 ) C519_=_C766( C519 C766 ) \nC519_=_C767( C519 C767 ) C519_=_C768( C519 C768 ) C519_=_C769( C519 C769 ) C519_=_C770( C519 C770 ) C519_=_C771( C519 C771 ) C519_=_C772( C519 C772 ) \nC519_=_C773( C519 C773 ) C519_=_C774( C519 C774 ) C519_=_C775( C519 C775 ) C561_=_C562( C561 C562 ) C561_=_C563( C561 C563 ) C561_=_C564( C561 C564 ) \nC561_=_C609( C561 C609 ) C561_=_C610( C561 C610 ) C561_=_C611( C561 C611 ) C561_=_C612( C561 C612 ) C561_=_C613( C561 C613 ) C561_=_C614( C561 C614 ) \nC561_=_C615( C561 C615 ) C561_=_C616( C561 C616 ) C561_=_C617( C561 C617 ) C561_=_C618( C561 C618 ) C561_=_C619( C561 C619 ) C561_=_C621( C561 C621 ) \nC561_=_C622( C561 C622 ) C561_=_C623( C561 C623 ) C561_=_C624( C561 C624 ) C561_=_C625( C561 C625 ) C561_=_C626( C561 C626 ) C561_=_C627( C561 C627 ) \nC561_=_C628( C561 C628 ) C561_=_C629( C561 C629 ) C561_=_C630( C561 C630 ) C561_=_C631( C561 C631 ) C561_=_C632( C561 C632 ) C561_=_C633( C561 C633 ) \nC561_=_C634( C561 C634 ) C561_=_C635( C561 C635 ) C561_=_C636( C561 C636 ) C561_=_C637( C561 C637 ) C561_=_C638( C561 C638 ) C561_=_C639( C561 C639 ) \nC561_=_C640( C561 C640 ) C561_=_C641( C561 C641 ) C561_=_C642( C561 C642 ) C561_=_C643( C561 C643 ) C561_=_C644( C561 C644 ) C561_=_C645( C561 C645 ) \nC561_=_C646( C561 C646 ) C561_=_C647( C561 C647 ) C561_=_C648( C561 C648 ) C561_=_C649( C561 C649 ) C562_=_C563( C562 C563 ) C562_=_C564( C562 C564 ) \nC562_=_C652( C562 C652 ) C562_=_C653( C562 C653 ) C562_=_C654( C562 C654 ) C562_=_C655( C562 C655 ) C562_=_C656( C562 C656 ) C562_=_C657( C562 C657 ) \nC562_=_C658( C562 C658 ) C562_=_C659( C562 C659 ) C562_=_C660( C562 C660 ) C562_=_C661( C562 C661 ) C562_=_C662( C562 C662 ) C562_=_C663( C562 C663 ) \nC562_=_C665( C562 C665 ) C562_=_C666( C562 C666 ) C562_=_C667( C562 C667 ) C562_=_C668( C562 C668 ) C562_=_C669( C562 C669 ) C562_=_C670( C562 C670 ) \nC562_=_C671( C562 C671 ) C562_=_C672( C562 C672 ) C562_=_C673( C562 C673 ) C562_=_C674( C562 C674 ) C562_=_C675( C562 C675 ) C562_=_C676( C562 C676 ) \nC562_=_C677( C562 C677 ) C562_=_C678( C562 C678 ) C562_=_C679( C562 C679 ) C562_=_C680( C562 C680 ) C562_=_C681( C562 C681 ) C562_=_C682( C562 C682 ) \nC562_=_C683( C562 C683 ) C562_=_C684( C562 C684 ) C562_=_C685( C562 C685 ) C562_=_C686( C562 C686 ) C562_=_C687( C562 C687 ) C562_=_C688( C562 C688 ) \nC562_=_C689( C562 C689 ) C562_=_C690( C562 C690 ) C562_=_C691( C562 C691 ) C562_=_C692( C562 C692 ) C563_=_C564( C563 C564 ) C563_=_C694( C563 C694 ) \nC563_=_C695( C563 C695 ) C563_=_C696( C563 C696 ) C563_=_C697( C563 C697 ) C563_=_C698( C563 C698 ) C563_=_C699( C563 C699 ) C563_=_C700( C563 C700 ) \nC563_=_C701( C563 C701 ) C563_=_C702( C563 C702 ) C563_=_C703( C563 C703 ) C563_=_C704( C563 C704 ) C563_=_C705( C563 C705 ) C563_=_C706( C563 C706 ) \nC563_=_C708( C563 C708 ) C563_=_C709( C563 C709 ) C563_=_C710( C563 C710 ) C563_=_C711( C563 C711 ) C563_=_C712( C563 C712 ) C563_=_C713( C563 C713 ) \nC563_=_C714( C563 C714 ) C563_=_C715( C563 C715 ) C563_=_C716( C563 C716 ) C563_=_C717( C563 C717 ) C563_=_C718( C563 C718 ) C563_=_C719( C563 C719 ) \nC563_=_C720( C563 C720 ) C563_=_C721( C563 C721 ) C563_=_C722( C563 C722 ) C563_=_C723( C563 C723 ) C563_=_C724( C563 C724 ) C563_=_C725( C563 C725 ) \nC563_=_C726( C563 C726 ) C563_=_C727( C563 C727 ) C563_=_C728( C563 C728 ) C563_=_C729( C563 C729 ) C563_=_C730( C563 C730 ) C563_=_C731( C563 C731 ) \nC563_=_C732( C563 C732 ) C563_=_C733( C563 C733 ) C563_=_C734( C563 C734 ) C564_=_C735( C564 C735 ) C564_=_C736( C564 C736 ) C564_=_C737( C564 C737 ) \nC564_=_C738( C564 C738 ) C564_=_C739( C564 C739 ) C564_=_C740( C564 C740 ) C564_=_C741( C564 C741 ) C564_=_C742( C564 C742 ) C564_=_C743( C564 C743 ) \nC564_=_C744( C564 C744 ) C564_=_C745( C564 C745 ) C564_=_C746( C564 C746 ) C564_=_C747( C564 C747 ) C564_=_C748( C564 C748 ) C564_=_C750( C564 C750 ) \nC564_=_C751( C564 C751 ) C564_=_C752( C564 C752 ) C564_=_C753( C564 C753 ) C564_=_C754( C564 C754 ) C564_=_C755( C564 C755 ) C564_=_C756( C564 C756 ) \nC564_=_C757( C564 C757 ) C564_=_C758( C564 C758 ) C564_=_C759( C564 C759 ) C564_=_C760( C564 C760 ) C564_=_C761( C564 C761 ) C564_=_C762( C564 C762 ) \nC564_=_C763( C564 C763 ) C564_=_C764( C564 C764 ) C564_=_C765( C564 C765 ) C564_=_C766( C564 C766 ) C564_=_C767( C564 C767 ) C564_=_C768( C564 C768 ) \nC564_=_C769( C564 C769 ) C564_=_C770( C564 C770 ) C564_=_C771( C564 C771 ) C564_=_C772( C564 C772 ) C564_=_C773( C564 C773 ) C564_=_C774( C564 C774 ) \nC564_=_C775( C564 C775 ) C609_=_C610( C609 C610 ) C609_=_C611( C609 C611 ) C609_=_C612( C609 C612 ) C609_=_C613( C609 C613 ) C609_=_C614( C609 C614 ) \nC609_=_C615( C609 C615 ) C609_=_C616( C609 C616 ) C609_=_C617( C609 C617 ) C609_=_C618(</w:t>
      </w:r>
    </w:p>
    <w:p>
      <w:pPr>
        <w:pStyle w:val="PreformattedText"/>
        <w:bidi w:val="0"/>
        <w:spacing w:before="0" w:after="0"/>
        <w:jc w:val="left"/>
        <w:rPr/>
      </w:pPr>
      <w:r>
        <w:rPr/>
        <w:t xml:space="preserve"> </w:t>
      </w:r>
      <w:r>
        <w:rPr/>
        <w:t>C609 C618 ) C609_=_C619( C609 C619 ) C609_=_C621( C609 C621 ) \nC609_=_C622( C609 C622 ) C609_=_C623( C609 C623 ) C609_=_C624( C609 C624 ) C609_=_C625( C609 C625 ) C609_=_C626( C609 C626 ) C609_=_C627( C609 C627 ) \nC609_=_C628( C609 C628 ) C609_=_C629( C609 C629 ) C609_=_C630( C609 C630 ) C609_=_C631( C609 C631 ) C609_=_C632( C609 C632 ) C609_=_C633( C609 C633 ) \nC609_=_C634( C609 C634 ) C609_=_C635( C609 C635 ) C609_=_C636( C609 C636 ) C609_=_C637( C609 C637 ) C609_=_C638( C609 C638 ) C609_=_C639( C609 C639 ) \nC609_=_C640( C609 C640 ) C609_=_C641( C609 C641 ) C609_=_C642( C609 C642 ) C609_=_C643( C609 C643 ) C609_=_C644( C609 C644 ) C609_=_C645( C609 C645 ) \nC609_=_C646( C609 C646 ) C609_=_C647( C609 C647 ) C609_=_C648( C609 C648 ) C609_=_C649( C609 C649 ) C609_=_C652( C609 C652 ) C609_=_C694( C609 C694 ) \nC609_=_C735( C609 C735 ) C610_=_C611( C610 C611 ) C610_=_C612( C610 C612 ) C610_=_C613( C610 C613 ) C610_=_C614( C610 C614 ) C610_=_C615( C610 C615 ) \nC610_=_C616( C610 C616 ) C610_=_C617( C610 C617 ) C610_=_C618( C610 C618 ) C610_=_C619( C610 C619 ) C610_=_C621( C610 C621 ) C610_=_C622( C610 C622 ) \nC610_=_C623( C610 C623 ) C610_=_C624( C610 C624 ) C610_=_C625( C610 C625 ) C610_=_C626( C610 C626 ) C610_=_C627( C610 C627 ) C610_=_C628( C610 C628 ) \nC610_=_C629( C610 C629 ) C610_=_C630( C610 C630 ) C610_=_C631( C610 C631 ) C610_=_C632( C610 C632 ) C610_=_C633( C610 C633 ) C610_=_C634( C610 C634 ) \nC610_=_C635( C610 C635 ) C610_=_C636( C610 C636 ) C610_=_C637( C610 C637 ) C610_=_C638( C610 C638 ) C610_=_C639( C610 C639 ) C610_=_C640( C610 C640 ) \nC610_=_C641( C610 C641 ) C610_=_C642( C610 C642 ) C610_=_C643( C610 C643 ) C610_=_C644( C610 C644 ) C610_=_C645( C610 C645 ) C610_=_C646( C610 C646 ) \nC610_=_C647( C610 C647 ) C610_=_C648( C610 C648 ) C610_=_C649( C610 C649 ) C610_=_C653( C610 C653 ) C610_=_C695( C610 C695 ) C610_=_C736( C610 C736 ) \nC611_=_C612( C611 C612 ) C611_=_C613( C611 C613 ) C611_=_C614( C611 C614 ) C611_=_C615( C611 C615 ) C611_=_C616( C611 C616 ) C611_=_C617( C611 C617 ) \nC611_=_C618( C611 C618 ) C611_=_C619( C611 C619 ) C611_=_C621( C611 C621 ) C611_=_C622( C611 C622 ) C611_=_C623( C611 C623 ) C611_=_C624( C611 C624 ) \nC611_=_C625( C611 C625 ) C611_=_C626( C611 C626 ) C611_=_C627( C611 C627 ) C611_=_C628( C611 C628 ) C611_=_C629( C611 C629 ) C611_=_C630( C611 C630 ) \nC611_=_C631( C611 C631 ) C611_=_C632( C611 C632 ) C611_=_C633( C611 C633 ) C611_=_C634( C611 C634 ) C611_=_C635( C611 C635 ) C611_=_C636( C611 C636 ) \nC611_=_C637( C611 C637 ) C611_=_C638( C611 C638 ) C611_=_C639( C611 C639 ) C611_=_C640( C611 C640 ) C611_=_C641( C611 C641 ) C611_=_C642( C611 C642 ) \nC611_=_C643( C611 C643 ) C611_=_C644( C611 C644 ) C611_=_C645( C611 C645 ) C611_=_C646( C611 C646 ) C611_=_C647( C611 C647 ) C611_=_C648( C611 C648 ) \nC611_=_C649( C611 C649 ) C611_=_C654( C611 C654 ) C611_=_C696( C611 C696 ) C611_=_C737( C611 C737 ) C612_=_C613( C612 C613 ) C612_=_C614( C612 C614 ) \nC612_=_C615( C612 C615 ) C612_=_C616( C612 C616 ) C612_=_C617( C612 C617 ) C612_=_C618( C612 C618 ) C612_=_C619( C612 C619 ) C612_=_C621( C612 C621 ) \nC612_=_C622( C612 C622 ) C612_=_C623( C612 C623 ) C612_=_C624( C612 C624 ) C612_=_C625( C612 C625 ) C612_=_C626( C612 C626 ) C612_=_C627( C612 C627 ) \nC612_=_C628( C612 C628 ) C612_=_C629( C612 C629 ) C612_=_C630( C612 C630 ) C612_=_C631( C612 C631 ) C612_=_C632( C612 C632 ) C612_=_C633( C612 C633 ) \nC612_=_C634( C612 C634 ) C612_=_C635( C612 C635 ) C612_=_C636( C612 C636 ) C612_=_C637( C612 C637 ) C612_=_C638( C612 C638 ) C612_=_C639( C612 C639 ) \nC612_=_C640( C612 C640 ) C612_=_C641( C612 C641 ) C612_=_C642( C612 C642 ) C612_=_C643( C612 C643 ) C612_=_C644( C612 C644 ) C612_=_C645( C612 C645 ) \nC612_=_C646( C612 C646 ) C612_=_C647( C612 C647 ) C612_=_C648( C612 C648 ) C612_=_C649( C612 C649 ) C612_=_C655( C612 C655 ) C612_=_C697( C612 C697 ) \nC612_=_C738( C612 C738 ) C613_=_C614( C613 C614 ) C613_=_C615( C613 C615 ) C613_=_C616( C613 C616 ) C613_=_C617( C613 C617 ) C613_=_C618( C613 C618 ) \nC613_=_C619( C613 C619 ) C613_=_C621( C613 C621 ) C613_=_C622( C613 C622 ) C613_=_C623( C613 C623 ) C613_=_C624( C613 C624 ) C613_=_C625( C613 C625 ) \nC613_=_C626( C613 C626 ) C613_=_C627( C613 C627 ) C613_=_C628( C613 C628 ) C613_=_C629( C613 C629 ) C613_=_C630( C613 C630 ) C613_=_C631( C613 C631 ) \nC613_=_C632( C613 C632 ) C613_=_C633( C613 C633 ) C613_=_C634( C613 C634 ) C613_=_C635( C613 C635 ) C613_=_C636( C613 C636 ) C613_=_C637( C613 C637 ) \nC613_=_C638( C613 C638 ) C613_=_C639( C613 C639 ) C613_=_C640( C613 C640 ) C613_=_C641( C613 C641 ) C613_=_C642( C613 C642 ) C613_=_C643( C613 C643 ) \nC613_=_C644( C613 C644 ) C613_=_C645( C613 C645 ) C613_=_C646( C613 C646 ) C613_=_C647( C613 C647 ) C613_=_C648( C613 C648 ) C613_=_C649( C613 C649 ) \nC613_=_C656( C613 C656 ) C613_=_C698( C613 C698 ) C613_=_C739( C613 C739 ) C614_=_C615( C614 C615 ) C614_=_C616( C614 C616 ) C614_=_C617( C614 C617 ) \nC614_=_C618( C614 C618 ) C614_=_C619( C614 C619 ) C614_=_C621( C614 C621 ) C614_=_C622( C614 C622 ) C614_=_C623( C614 C623 ) C614_=_C624( C614 C624 ) \nC614_=_C625( C614 C625 ) C614_=_C626( C614 C626 ) C614_=_C627( C614 C627 ) C614_=_C628( C614 C628 ) C614_=_C629( C614 C629 ) C614_=_C630( C614 C630 ) \nC614_=_C631( C614 C631 ) C614_=_C632( C614 C632 ) C614_=_C633( C614 C633 ) C614_=_C634( C614 C634 ) C614_=_C635( C614 C635 ) C614_=_C636( C614 C636 ) \nC614_=_C637( C614 C637 ) C614_=_C638( C614 C638 ) C614_=_C639( C614 C639 ) C614_=_C640( C614 C640 ) C614_=_C641( C614 C641 ) C614_=_C642( C614 C642 ) \nC614_=_C643( C614 C643 ) C614_=_C644( C614 C644 ) C614_=_C645( C614 C645 ) C614_=_C646( C614 C646 ) C614_=_C647( C614 C647 ) C614_=_C648( C614 C648 ) \nC614_=_C649( C614 C649 ) C614_=_C657( C614 C657 ) C614_=_C699( C614 C699 ) C614_=_C740( C614 C740 ) C615_=_C616( C615 C616 ) C615_=_C617( C615 C617 ) \nC615_=_C618( C615 C618 ) C615_=_C619( C615 C619 ) C615_=_C621( C615 C621 ) C615_=_C622( C615 C622 ) C615_=_C623( C615 C623 ) C615_=_C624( C615 C624 ) \nC615_=_C625( C615 C625 ) C615_=_C626( C615 C626 ) C615_=_C627( C615 C627 ) C615_=_C628( C615 C628 ) C615_=_C629( C615 C629 ) C615_=_C630( C615 C630 ) \nC615_=_C631( C615 C631 ) C615_=_C632( C615 C632 ) C615_=_C633( C615 C633 ) C615_=_C634( C615 C634 ) C615_=_C635( C615 C635 ) C615_=_C636( C615 C636 ) \nC615_=_C637( C615 C637 ) C615_=_C638( C615 C638 ) C615_=_C639( C615 C639 ) C615_=_C640( C615 C640 ) C615_=_C641( C615 C641 ) C615_=_C642( C615 C642 ) \nC615_=_C643( C615 C643 ) C615_=_C644( C615 C644 ) C615_=_C645( C615 C645 ) C615_=_C646( C615 C646 ) C615_=_C647( C615 C647 ) C615_=_C648( C615 C648 ) \nC615_=_C649( C615 C649 ) C615_=_C658( C615 C658 ) C615_=_C700( C615 C700 ) C615_=_C741( C615 C741 ) C616_=_C617( C616 C617 ) C616_=_C618( C616 C618 ) \nC616_=_C619( C616 C619 ) C616_=_C621( C616 C621 ) C616_=_C622( C616 C622 ) C616_=_C623( C616 C623 ) C616_=_C624( C616 C624 ) C616_=_C625( C616 C625 ) \nC616_=_C626( C616 C626 ) C616_=_C627( C616 C627 ) C616_=_C628( C616 C628 ) C616_=_C629( C616 C629 ) C616_=_C630( C616 C630 ) C616_=_C631( C616 C631 ) \nC616_=_C632( C616 C632 ) C616_=_C633( C616 C633 ) C616_=_C634( C616 C634 ) C616_=_C635( C616 C635 ) C616_=_C636( C616 C636 ) C616_=_C637( C616 C637 ) \nC616_=_C638( C616 C638 ) C616_=_C639( C616 C639 ) C616_=_C640( C616 C640 ) C616_=_C641( C616 C641 ) C616_=_C642( C616 C642 ) C616_=_C643( C616 C643 ) \nC616_=_C644( C616 C644 ) C616_=_C645( C616 C645 ) C616_=_C646( C616 C646 ) C616_=_C647( C616 C647 ) C616_=_C648( C616 C648 ) C616_=_C649( C616 C649 ) \nC616_=_C659( C616 C659 ) C616_=_C701( C616 C701 ) C616_=_C742( C616 C742 ) C617_=_C618( C617 C618 ) C617_=_C619( C617 C619 ) C617_=_C621( C617 C621 ) \nC617_=_C622( C617 C622 ) C617_=_C623( C617 C623 ) C617_=_C624( C617 C624 ) C617_=_C625( C617 C625 ) C617_=_C626( C617 C626 ) C617_=_C627( C617 C627 ) \nC617_=_C628( C617 C628 ) C617_=_C629( C617 C629 ) C617_=_C630( C617 C630 ) C617_=_C631( C617 C631 ) C617_=_C632( C617 C632 ) C617_=_C633( C617 C633 ) \nC617_=_C634( C617 C634 ) C617_=_C635( C617 C635 ) C617_=_C636( C617 C636 ) C617_=_C637( C617 C637 ) C617_=_C638( C617 C638 ) C617_=_C639( C617 C639 ) \nC617_=_C640( C617 C640 ) C617_=_C641( C617 C641 ) C617_=_C642( C617 C642 ) C617_=_C643( C617 C643 ) C617_=_C644( C617 C644 ) C617_=_C645( C617 C645 ) \nC617_=_C646( C617 C646 ) C617_=_C647( C617 C647 ) C617_=_C648( C617 C648 ) C617_=_C649( C617 C649 ) C617_=_C660( C617 C660 ) C617_=_C702( C617 C702 ) \nC617_=_C743( C617 C743 ) C618_=_C619( C618 C619 ) C618_=_C621( C618 C621 ) C618_=_C622( C618 C622 ) C618_=_C623( C618 C623 ) C618_=_C624( C618 C624 ) \nC618_=_C625( C618 C625 ) C618_=_C626( C618 C626 ) C618_=_C627( C618 C627 ) C618_=_C628( C618 C628 ) C618_=_C629( C618 C629 ) C618_=_C630( C618 C630 ) \nC618_=_C631( C618 C631 ) C618_=_C632( C618 C632 ) C618_=_C633( C618 C633 ) C618_=_C634( C618 C634 ) C618_=_C635( C618 C635 ) C618_=_C636( C618 C636 ) \nC618_=_C637( C618 C637 ) C618_=_C638( C618 C638 ) C618_=_C639( C618 C639 ) C618_=_C640( C618 C640 ) C618_=_C641( C618 C641 ) C618_=_C642( C618 C642 ) \nC618_=_C643( C618 C643 ) C618_=_C644( C618 C644 ) C618_=_C645( C618 C645 ) C618_=_C646( C618 C646 ) C618_=_C647( C618 C647 ) C618_=_C648( C618 C648 ) \nC618_=_C649( C618 C649 ) C618_=_C661( C618 C661 ) C618_=_C703( C618 C703 ) C618_=_C744( C618 C744 ) C619_=_C621( C619 C621 ) C619_=_C622( C619 C622 ) \nC619_=_C623( C619 C623 ) C619_=_C624( C619 C624 ) C619_=_C625( C619 C625 ) C619_=_C626( C619 C626 ) C619_=_C627( C619 C627 ) C619_=_C628( C619 C628 ) \nC619_=_C629( C619 C629 ) C619_=_C630( C619 C630 ) C619_=_C631( C619 C631 ) C619_=_C632( C619 C632 ) C619_=_C633( C619 C633 ) C619_=_C634( C619 C634 ) \nC619_=_C635( C619 C635 ) C619_=_C636( C619 C636 ) C619_=_C637( C619 C637 ) C619_=_C638( C619 C638 ) C619_=_C639( C619 C639 ) C619_=_C640( C619 C640 ) \nC619_=_C641( C619 C641 ) C619_=_C642( C619 C642 ) C619_=_C643( C619 C643 ) C619_=_C644( C619 C644 ) C619_=_C645(</w:t>
      </w:r>
    </w:p>
    <w:p>
      <w:pPr>
        <w:pStyle w:val="PreformattedText"/>
        <w:bidi w:val="0"/>
        <w:spacing w:before="0" w:after="0"/>
        <w:jc w:val="left"/>
        <w:rPr/>
      </w:pPr>
      <w:r>
        <w:rPr/>
        <w:t xml:space="preserve"> </w:t>
      </w:r>
      <w:r>
        <w:rPr/>
        <w:t>C619 C645 ) C619_=_C646( C619 C646 ) \nC619_=_C647( C619 C647 ) C619_=_C648( C619 C648 ) C619_=_C649( C619 C649 ) C619_=_C662( C619 C662 ) C619_=_C704( C619 C704 ) C619_=_C745( C619 C745 ) \nC621_=_C622( C621 C622 ) C621_=_C623( C621 C623 ) C621_=_C624( C621 C624 ) C621_=_C625( C621 C625 ) C621_=_C626( C621 C626 ) C621_=_C627( C621 C627 ) \nC621_=_C628( C621 C628 ) C621_=_C629( C621 C629 ) C621_=_C630( C621 C630 ) C621_=_C631( C621 C631 ) C621_=_C632( C621 C632 ) C621_=_C633( C621 C633 ) \nC621_=_C634( C621 C634 ) C621_=_C635( C621 C635 ) C621_=_C636( C621 C636 ) C621_=_C637( C621 C637 ) C621_=_C638( C621 C638 ) C621_=_C639( C621 C639 ) \nC621_=_C640( C621 C640 ) C621_=_C641( C621 C641 ) C621_=_C642( C621 C642 ) C621_=_C643( C621 C643 ) C621_=_C644( C621 C644 ) C621_=_C645( C621 C645 ) \nC621_=_C646( C621 C646 ) C621_=_C647( C621 C647 ) C621_=_C648( C621 C648 ) C621_=_C649( C621 C649 ) C621_=_C663( C621 C663 ) C621_=_C705( C621 C705 ) \nC621_=_C746( C621 C746 ) C622_=_C623( C622 C623 ) C622_=_C624( C622 C624 ) C622_=_C625( C622 C625 ) C622_=_C626( C622 C626 ) C622_=_C627( C622 C627 ) \nC622_=_C628( C622 C628 ) C622_=_C629( C622 C629 ) C622_=_C630( C622 C630 ) C622_=_C631( C622 C631 ) C622_=_C632( C622 C632 ) C622_=_C633( C622 C633 ) \nC622_=_C634( C622 C634 ) C622_=_C635( C622 C635 ) C622_=_C636( C622 C636 ) C622_=_C637( C622 C637 ) C622_=_C638( C622 C638 ) C622_=_C639( C622 C639 ) \nC622_=_C640( C622 C640 ) C622_=_C641( C622 C641 ) C622_=_C642( C622 C642 ) C622_=_C643( C622 C643 ) C622_=_C644( C622 C644 ) C622_=_C645( C622 C645 ) \nC622_=_C646( C622 C646 ) C622_=_C647( C622 C647 ) C622_=_C648( C622 C648 ) C622_=_C649( C622 C649 ) C622_=_C665( C622 C665 ) C622_=_C706( C622 C706 ) \nC622_=_C747( C622 C747 ) C623_=_C624( C623 C624 ) C623_=_C625( C623 C625 ) C623_=_C626( C623 C626 ) C623_=_C627( C623 C627 ) C623_=_C628( C623 C628 ) \nC623_=_C629( C623 C629 ) C623_=_C630( C623 C630 ) C623_=_C631( C623 C631 ) C623_=_C632( C623 C632 ) C623_=_C633( C623 C633 ) C623_=_C634( C623 C634 ) \nC623_=_C635( C623 C635 ) C623_=_C636( C623 C636 ) C623_=_C637( C623 C637 ) C623_=_C638( C623 C638 ) C623_=_C639( C623 C639 ) C623_=_C640( C623 C640 ) \nC623_=_C641( C623 C641 ) C623_=_C642( C623 C642 ) C623_=_C643( C623 C643 ) C623_=_C644( C623 C644 ) C623_=_C645( C623 C645 ) C623_=_C646( C623 C646 ) \nC623_=_C647( C623 C647 ) C623_=_C648( C623 C648 ) C623_=_C649( C623 C649 ) C623_=_C666( C623 C666 ) C623_=_C708( C623 C708 ) C623_=_C748( C623 C748 ) \nC624_=_C625( C624 C625 ) C624_=_C626( C624 C626 ) C624_=_C627( C624 C627 ) C624_=_C628( C624 C628 ) C624_=_C629( C624 C629 ) C624_=_C630( C624 C630 ) \nC624_=_C631( C624 C631 ) C624_=_C632( C624 C632 ) C624_=_C633( C624 C633 ) C624_=_C634( C624 C634 ) C624_=_C635( C624 C635 ) C624_=_C636( C624 C636 ) \nC624_=_C637( C624 C637 ) C624_=_C638( C624 C638 ) C624_=_C639( C624 C639 ) C624_=_C640( C624 C640 ) C624_=_C641( C624 C641 ) C624_=_C642( C624 C642 ) \nC624_=_C643( C624 C643 ) C624_=_C644( C624 C644 ) C624_=_C645( C624 C645 ) C624_=_C646( C624 C646 ) C624_=_C647( C624 C647 ) C624_=_C648( C624 C648 ) \nC624_=_C649( C624 C649 ) C624_=_C667( C624 C667 ) C624_=_C709( C624 C709 ) C624_=_C750( C624 C750 ) C625_=_C626( C625 C626 ) C625_=_C627( C625 C627 ) \nC625_=_C628( C625 C628 ) C625_=_C629( C625 C629 ) C625_=_C630( C625 C630 ) C625_=_C631( C625 C631 ) C625_=_C632( C625 C632 ) C625_=_C633( C625 C633 ) \nC625_=_C634( C625 C634 ) C625_=_C635( C625 C635 ) C625_=_C636( C625 C636 ) C625_=_C637( C625 C637 ) C625_=_C638( C625 C638 ) C625_=_C639( C625 C639 ) \nC625_=_C640( C625 C640 ) C625_=_C641( C625 C641 ) C625_=_C642( C625 C642 ) C625_=_C643( C625 C643 ) C625_=_C644( C625 C644 ) C625_=_C645( C625 C645 ) \nC625_=_C646( C625 C646 ) C625_=_C647( C625 C647 ) C625_=_C648( C625 C648 ) C625_=_C649( C625 C649 ) C625_=_C668( C625 C668 ) C625_=_C710( C625 C710 ) \nC625_=_C751( C625 C751 ) C626_=_C627( C626 C627 ) C626_=_C628( C626 C628 ) C626_=_C629( C626 C629 ) C626_=_C630( C626 C630 ) C626_=_C631( C626 C631 ) \nC626_=_C632( C626 C632 ) C626_=_C633( C626 C633 ) C626_=_C634( C626 C634 ) C626_=_C635( C626 C635 ) C626_=_C636( C626 C636 ) C626_=_C637( C626 C637 ) \nC626_=_C638( C626 C638 ) C626_=_C639( C626 C639 ) C626_=_C640( C626 C640 ) C626_=_C641( C626 C641 ) C626_=_C642( C626 C642 ) C626_=_C643( C626 C643 ) \nC626_=_C644( C626 C644 ) C626_=_C645( C626 C645 ) C626_=_C646( C626 C646 ) C626_=_C647( C626 C647 ) C626_=_C648( C626 C648 ) C626_=_C649( C626 C649 ) \nC626_=_C669( C626 C669 ) C626_=_C711( C626 C711 ) C626_=_C752( C626 C752 ) C627_=_C628( C627 C628 ) C627_=_C629( C627 C629 ) C627_=_C630( C627 C630 ) \nC627_=_C631( C627 C631 ) C627_=_C632( C627 C632 ) C627_=_C633( C627 C633 ) C627_=_C634( C627 C634 ) C627_=_C635( C627 C635 ) C627_=_C636( C627 C636 ) \nC627_=_C637( C627 C637 ) C627_=_C638( C627 C638 ) C627_=_C639( C627 C639 ) C627_=_C640( C627 C640 ) C627_=_C641( C627 C641 ) C627_=_C642( C627 C642 ) \nC627_=_C643( C627 C643 ) C627_=_C644( C627 C644 ) C627_=_C645( C627 C645 ) C627_=_C646( C627 C646 ) C627_=_C647( C627 C647 ) C627_=_C648( C627 C648 ) \nC627_=_C649( C627 C649 ) C627_=_C670( C627 C670 ) C627_=_C712( C627 C712 ) C627_=_C753( C627 C753 ) C628_=_C629( C628 C629 ) C628_=_C630( C628 C630 ) \nC628_=_C631( C628 C631 ) C628_=_C632( C628 C632 ) C628_=_C633( C628 C633 ) C628_=_C634( C628 C634 ) C628_=_C635( C628 C635 ) C628_=_C636( C628 C636 ) \nC628_=_C637( C628 C637 ) C628_=_C638( C628 C638 ) C628_=_C639( C628 C639 ) C628_=_C640( C628 C640 ) C628_=_C641( C628 C641 ) C628_=_C642( C628 C642 ) \nC628_=_C643( C628 C643 ) C628_=_C644( C628 C644 ) C628_=_C645( C628 C645 ) C628_=_C646( C628 C646 ) C628_=_C647( C628 C647 ) C628_=_C648( C628 C648 ) \nC628_=_C649( C628 C649 ) C628_=_C671( C628 C671 ) C628_=_C713( C628 C713 ) C628_=_C754( C628 C754 ) C629_=_C630( C629 C630 ) C629_=_C631( C629 C631 ) \nC629_=_C632( C629 C632 ) C629_=_C633( C629 C633 ) C629_=_C634( C629 C634 ) C629_=_C635( C629 C635 ) C629_=_C636( C629 C636 ) C629_=_C637( C629 C637 ) \nC629_=_C638( C629 C638 ) C629_=_C639( C629 C639 ) C629_=_C640( C629 C640 ) C629_=_C641( C629 C641 ) C629_=_C642( C629 C642 ) C629_=_C643( C629 C643 ) \nC629_=_C644( C629 C644 ) C629_=_C645( C629 C645 ) C629_=_C646( C629 C646 ) C629_=_C647( C629 C647 ) C629_=_C648( C629 C648 ) C629_=_C649( C629 C649 ) \nC629_=_C672( C629 C672 ) C629_=_C714( C629 C714 ) C629_=_C755( C629 C755 ) C630_=_C631( C630 C631 ) C630_=_C632( C630 C632 ) C630_=_C633( C630 C633 ) \nC630_=_C634( C630 C634 ) C630_=_C635( C630 C635 ) C630_=_C636( C630 C636 ) C630_=_C637( C630 C637 ) C630_=_C638( C630 C638 ) C630_=_C639( C630 C639 ) \nC630_=_C640( C630 C640 ) C630_=_C641( C630 C641 ) C630_=_C642( C630 C642 ) C630_=_C643( C630 C643 ) C630_=_C644( C630 C644 ) C630_=_C645( C630 C645 ) \nC630_=_C646( C630 C646 ) C630_=_C647( C630 C647 ) C630_=_C648( C630 C648 ) C630_=_C649( C630 C649 ) C630_=_C673( C630 C673 ) C630_=_C715( C630 C715 ) \nC630_=_C756( C630 C756 ) C631_=_C632( C631 C632 ) C631_=_C633( C631 C633 ) C631_=_C634( C631 C634 ) C631_=_C635( C631 C635 ) C631_=_C636( C631 C636 ) \nC631_=_C637( C631 C637 ) C631_=_C638( C631 C638 ) C631_=_C639( C631 C639 ) C631_=_C640( C631 C640 ) C631_=_C641( C631 C641 ) C631_=_C642( C631 C642 ) \nC631_=_C643( C631 C643 ) C631_=_C644( C631 C644 ) C631_=_C645( C631 C645 ) C631_=_C646( C631 C646 ) C631_=_C647( C631 C647 ) C631_=_C648( C631 C648 ) \nC631_=_C649( C631 C649 ) C631_=_C674( C631 C674 ) C631_=_C716( C631 C716 ) C631_=_C757( C631 C757 ) C632_=_C633( C632 C633 ) C632_=_C634( C632 C634 ) \nC632_=_C635( C632 C635 ) C632_=_C636( C632 C636 ) C632_=_C637( C632 C637 ) C632_=_C638( C632 C638 ) C632_=_C639( C632 C639 ) C632_=_C640( C632 C640 ) \nC632_=_C641( C632 C641 ) C632_=_C642( C632 C642 ) C632_=_C643( C632 C643 ) C632_=_C644( C632 C644 ) C632_=_C645( C632 C645 ) C632_=_C646( C632 C646 ) \nC632_=_C647( C632 C647 ) C632_=_C648( C632 C648 ) C632_=_C649( C632 C649 ) C632_=_C675( C632 C675 ) C632_=_C717( C632 C717 ) C632_=_C758( C632 C758 ) \nC633_=_C634( C633 C634 ) C633_=_C635( C633 C635 ) C633_=_C636( C633 C636 ) C633_=_C637( C633 C637 ) C633_=_C638( C633 C638 ) C633_=_C639( C633 C639 ) \nC633_=_C640( C633 C640 ) C633_=_C641( C633 C641 ) C633_=_C642( C633 C642 ) C633_=_C643( C633 C643 ) C633_=_C644( C633 C644 ) C633_=_C645( C633 C645 ) \nC633_=_C646( C633 C646 ) C633_=_C647( C633 C647 ) C633_=_C648( C633 C648 ) C633_=_C649( C633 C649 ) C633_=_C676( C633 C676 ) C633_=_C718( C633 C718 ) \nC633_=_C759( C633 C759 ) C634_=_C635( C634 C635 ) C634_=_C636( C634 C636 ) C634_=_C637( C634 C637 ) C634_=_C638( C634 C638 ) C634_=_C639( C634 C639 ) \nC634_=_C640( C634 C640 ) C634_=_C641( C634 C641 ) C634_=_C642( C634 C642 ) C634_=_C643( C634 C643 ) C634_=_C644( C634 C644 ) C634_=_C645( C634 C645 ) \nC634_=_C646( C634 C646 ) C634_=_C647( C634 C647 ) C634_=_C648( C634 C648 ) C634_=_C649( C634 C649 ) C634_=_C677( C634 C677 ) C634_=_C719( C634 C719 ) \nC634_=_C760( C634 C760 ) C635_=_C636( C635 C636 ) C635_=_C637( C635 C637 ) C635_=_C638( C635 C638 ) C635_=_C639( C635 C639 ) C635_=_C640( C635 C640 ) \nC635_=_C641( C635 C641 ) C635_=_C642( C635 C642 ) C635_=_C643( C635 C643 ) C635_=_C644( C635 C644 ) C635_=_C645( C635 C645 ) C635_=_C646( C635 C646 ) \nC635_=_C647( C635 C647 ) C635_=_C648( C635 C648 ) C635_=_C649( C635 C649 ) C635_=_C678( C635 C678 ) C635_=_C720( C635 C720 ) C635_=_C761( C635 C761 ) \nC636_=_C637( C636 C637 ) C636_=_C638( C636 C638 ) C636_=_C639( C636 C639 ) C636_=_C640( C636 C640 ) C636_=_C641( C636 C641 ) C636_=_C642( C636 C642 ) \nC636_=_C643( C636 C643 ) C636_=_C644( C636 C644 ) C636_=_C645( C636 C645 ) C636_=_C646( C636 C646 ) C636_=_C647( C636 C647 ) C636_=_C648( C636 C648 ) \nC636_=_C649( C636 C649 ) C636_=_C679( C636 C679 ) C636_=_C721( C636 C721 ) C636_=_C762( C636 C762 ) C637_=_C638( C637 C638 ) C637_=_C639( C637 C639 ) \nC637_=_C640( C637 C640 ) C637_=_C641( C637 C641 ) C637_=_C642( C637 C642 ) C637_=_C643( C637 C643 ) C637_=_C644( C637 C644 ) C637_=_C645(</w:t>
      </w:r>
    </w:p>
    <w:p>
      <w:pPr>
        <w:pStyle w:val="PreformattedText"/>
        <w:bidi w:val="0"/>
        <w:spacing w:before="0" w:after="0"/>
        <w:jc w:val="left"/>
        <w:rPr/>
      </w:pPr>
      <w:r>
        <w:rPr/>
        <w:t xml:space="preserve"> </w:t>
      </w:r>
      <w:r>
        <w:rPr/>
        <w:t>C637 C645 ) \nC637_=_C646( C637 C646 ) C637_=_C647( C637 C647 ) C637_=_C648( C637 C648 ) C637_=_C649( C637 C649 ) C637_=_C680( C637 C680 ) C637_=_C722( C637 C722 ) \nC637_=_C763( C637 C763 ) C638_=_C639( C638 C639 ) C638_=_C640( C638 C640 ) C638_=_C641( C638 C641 ) C638_=_C642( C638 C642 ) C638_=_C643( C638 C643 ) \nC638_=_C644( C638 C644 ) C638_=_C645( C638 C645 ) C638_=_C646( C638 C646 ) C638_=_C647( C638 C647 ) C638_=_C648( C638 C648 ) C638_=_C649( C638 C649 ) \nC638_=_C681( C638 C681 ) C638_=_C723( C638 C723 ) C638_=_C764( C638 C764 ) C639_=_C640( C639 C640 ) C639_=_C641( C639 C641 ) C639_=_C642( C639 C642 ) \nC639_=_C643( C639 C643 ) C639_=_C644( C639 C644 ) C639_=_C645( C639 C645 ) C639_=_C646( C639 C646 ) C639_=_C647( C639 C647 ) C639_=_C648( C639 C648 ) \nC639_=_C649( C639 C649 ) C639_=_C682( C639 C682 ) C639_=_C724( C639 C724 ) C639_=_C765( C639 C765 ) C640_=_C641( C640 C641 ) C640_=_C642( C640 C642 ) \nC640_=_C643( C640 C643 ) C640_=_C644( C640 C644 ) C640_=_C645( C640 C645 ) C640_=_C646( C640 C646 ) C640_=_C647( C640 C647 ) C640_=_C648( C640 C648 ) \nC640_=_C649( C640 C649 ) C640_=_C683( C640 C683 ) C640_=_C725( C640 C725 ) C640_=_C766( C640 C766 ) C641_=_C642( C641 C642 ) C641_=_C643( C641 C643 ) \nC641_=_C644( C641 C644 ) C641_=_C645( C641 C645 ) C641_=_C646( C641 C646 ) C641_=_C647( C641 C647 ) C641_=_C648( C641 C648 ) C641_=_C649( C641 C649 ) \nC641_=_C684( C641 C684 ) C641_=_C726( C641 C726 ) C641_=_C767( C641 C767 ) C642_=_C643( C642 C643 ) C642_=_C644( C642 C644 ) C642_=_C645( C642 C645 ) \nC642_=_C646( C642 C646 ) C642_=_C647( C642 C647 ) C642_=_C648( C642 C648 ) C642_=_C649( C642 C649 ) C642_=_C685( C642 C685 ) C642_=_C727( C642 C727 ) \nC642_=_C768( C642 C768 ) C643_=_C644( C643 C644 ) C643_=_C645( C643 C645 ) C643_=_C646( C643 C646 ) C643_=_C647( C643 C647 ) C643_=_C648( C643 C648 ) \nC643_=_C649( C643 C649 ) C643_=_C686( C643 C686 ) C643_=_C728( C643 C728 ) C643_=_C769( C643 C769 ) C644_=_C645( C644 C645 ) C644_=_C646( C644 C646 ) \nC644_=_C647( C644 C647 ) C644_=_C648( C644 C648 ) C644_=_C649( C644 C649 ) C644_=_C687( C644 C687 ) C644_=_C729( C644 C729 ) C644_=_C770( C644 C770 ) \nC645_=_C646( C645 C646 ) C645_=_C647( C645 C647 ) C645_=_C648( C645 C648 ) C645_=_C649( C645 C649 ) C645_=_C688( C645 C688 ) C645_=_C730( C645 C730 ) \nC645_=_C771( C645 C771 ) C646_=_C647( C646 C647 ) C646_=_C648( C646 C648 ) C646_=_C649( C646 C649 ) C646_=_C689( C646 C689 ) C646_=_C731( C646 C731 ) \nC646_=_C772( C646 C772 ) C647_=_C648( C647 C648 ) C647_=_C649( C647 C649 ) C647_=_C690( C647 C690 ) C647_=_C732( C647 C732 ) C647_=_C773( C647 C773 ) \nC648_=_C649( C648 C649 ) C648_=_C691( C648 C691 ) C648_=_C733( C648 C733 ) C648_=_C774( C648 C774 ) C649_=_C692( C649 C692 ) C649_=_C734( C649 C734 ) \nC649_=_C775( C649 C775 ) C652_=_C653( C652 C653 ) C652_=_C654( C652 C654 ) C652_=_C655( C652 C655 ) C652_=_C656( C652 C656 ) C652_=_C657( C652 C657 ) \nC652_=_C658( C652 C658 ) C652_=_C659( C652 C659 ) C652_=_C660( C652 C660 ) C652_=_C661( C652 C661 ) C652_=_C662( C652 C662 ) C652_=_C663( C652 C663 ) \nC652_=_C665( C652 C665 ) C652_=_C666( C652 C666 ) C652_=_C667( C652 C667 ) C652_=_C668( C652 C668 ) C652_=_C669( C652 C669 ) C652_=_C670( C652 C670 ) \nC652_=_C671( C652 C671 ) C652_=_C672( C652 C672 ) C652_=_C673( C652 C673 ) C652_=_C674( C652 C674 ) C652_=_C675( C652 C675 ) C652_=_C676( C652 C676 ) \nC652_=_C677( C652 C677 ) C652_=_C678( C652 C678 ) C652_=_C679( C652 C679 ) C652_=_C680( C652 C680 ) C652_=_C681( C652 C681 ) C652_=_C682( C652 C682 ) \nC652_=_C683( C652 C683 ) C652_=_C684( C652 C684 ) C652_=_C685( C652 C685 ) C652_=_C686( C652 C686 ) C652_=_C687( C652 C687 ) C652_=_C688( C652 C688 ) \nC652_=_C689( C652 C689 ) C652_=_C690( C652 C690 ) C652_=_C691( C652 C691 ) C652_=_C692( C652 C692 ) C652_=_C694( C652 C694 ) C652_=_C735( C652 C735 ) \nC653_=_C654( C653 C654 ) C653_=_C655( C653 C655 ) C653_=_C656( C653 C656 ) C653_=_C657( C653 C657 ) C653_=_C658( C653 C658 ) C653_=_C659( C653 C659 ) \nC653_=_C660( C653 C660 ) C653_=_C661( C653 C661 ) C653_=_C662( C653 C662 ) C653_=_C663( C653 C663 ) C653_=_C665( C653 C665 ) C653_=_C666( C653 C666 ) \nC653_=_C667( C653 C667 ) C653_=_C668( C653 C668 ) C653_=_C669( C653 C669 ) C653_=_C670( C653 C670 ) C653_=_C671( C653 C671 ) C653_=_C672( C653 C672 ) \nC653_=_C673( C653 C673 ) C653_=_C674( C653 C674 ) C653_=_C675( C653 C675 ) C653_=_C676( C653 C676 ) C653_=_C677( C653 C677 ) C653_=_C678( C653 C678 ) \nC653_=_C679( C653 C679 ) C653_=_C680( C653 C680 ) C653_=_C681( C653 C681 ) C653_=_C682( C653 C682 ) C653_=_C683( C653 C683 ) C653_=_C684( C653 C684 ) \nC653_=_C685( C653 C685 ) C653_=_C686( C653 C686 ) C653_=_C687( C653 C687 ) C653_=_C688( C653 C688 ) C653_=_C689( C653 C689 ) C653_=_C690( C653 C690 ) \nC653_=_C691( C653 C691 ) C653_=_C692( C653 C692 ) C653_=_C695( C653 C695 ) C653_=_C736( C653 C736 ) C654_=_C655( C654 C655 ) C654_=_C656( C654 C656 ) \nC654_=_C657( C654 C657 ) C654_=_C658( C654 C658 ) C654_=_C659( C654 C659 ) C654_=_C660( C654 C660 ) C654_=_C661( C654 C661 ) C654_=_C662( C654 C662 ) \nC654_=_C663( C654 C663 ) C654_=_C665( C654 C665 ) C654_=_C666( C654 C666 ) C654_=_C667( C654 C667 ) C654_=_C668( C654 C668 ) C654_=_C669( C654 C669 ) \nC654_=_C670( C654 C670 ) C654_=_C671( C654 C671 ) C654_=_C672( C654 C672 ) C654_=_C673( C654 C673 ) C654_=_C674( C654 C674 ) C654_=_C675( C654 C675 ) \nC654_=_C676( C654 C676 ) C654_=_C677( C654 C677 ) C654_=_C678( C654 C678 ) C654_=_C679( C654 C679 ) C654_=_C680( C654 C680 ) C654_=_C681( C654 C681 ) \nC654_=_C682( C654 C682 ) C654_=_C683( C654 C683 ) C654_=_C684( C654 C684 ) C654_=_C685( C654 C685 ) C654_=_C686( C654 C686 ) C654_=_C687( C654 C687 ) \nC654_=_C688( C654 C688 ) C654_=_C689( C654 C689 ) C654_=_C690( C654 C690 ) C654_=_C691( C654 C691 ) C654_=_C692( C654 C692 ) C654_=_C696( C654 C696 ) \nC654_=_C737( C654 C737 ) C655_=_C656( C655 C656 ) C655_=_C657( C655 C657 ) C655_=_C658( C655 C658 ) C655_=_C659( C655 C659 ) C655_=_C660( C655 C660 ) \nC655_=_C661( C655 C661 ) C655_=_C662( C655 C662 ) C655_=_C663( C655 C663 ) C655_=_C665( C655 C665 ) C655_=_C666( C655 C666 ) C655_=_C667( C655 C667 ) \nC655_=_C668( C655 C668 ) C655_=_C669( C655 C669 ) C655_=_C670( C655 C670 ) C655_=_C671( C655 C671 ) C655_=_C672( C655 C672 ) C655_=_C673( C655 C673 ) \nC655_=_C674( C655 C674 ) C655_=_C675( C655 C675 ) C655_=_C676( C655 C676 ) C655_=_C677( C655 C677 ) C655_=_C678( C655 C678 ) C655_=_C679( C655 C679 ) \nC655_=_C680( C655 C680 ) C655_=_C681( C655 C681 ) C655_=_C682( C655 C682 ) C655_=_C683( C655 C683 ) C655_=_C684( C655 C684 ) C655_=_C685( C655 C685 ) \nC655_=_C686( C655 C686 ) C655_=_C687( C655 C687 ) C655_=_C688( C655 C688 ) C655_=_C689( C655 C689 ) C655_=_C690( C655 C690 ) C655_=_C691( C655 C691 ) \nC655_=_C692( C655 C692 ) C655_=_C697( C655 C697 ) C655_=_C738( C655 C738 ) C656_=_C657( C656 C657 ) C656_=_C658( C656 C658 ) C656_=_C659( C656 C659 ) \nC656_=_C660( C656 C660 ) C656_=_C661( C656 C661 ) C656_=_C662( C656 C662 ) C656_=_C663( C656 C663 ) C656_=_C665( C656 C665 ) C656_=_C666( C656 C666 ) \nC656_=_C667( C656 C667 ) C656_=_C668( C656 C668 ) C656_=_C669( C656 C669 ) C656_=_C670( C656 C670 ) C656_=_C671( C656 C671 ) C656_=_C672( C656 C672 ) \nC656_=_C673( C656 C673 ) C656_=_C674( C656 C674 ) C656_=_C675( C656 C675 ) C656_=_C676( C656 C676 ) C656_=_C677( C656 C677 ) C656_=_C678( C656 C678 ) \nC656_=_C679( C656 C679 ) C656_=_C680( C656 C680 ) C656_=_C681( C656 C681 ) C656_=_C682( C656 C682 ) C656_=_C683( C656 C683 ) C656_=_C684( C656 C684 ) \nC656_=_C685( C656 C685 ) C656_=_C686( C656 C686 ) C656_=_C687( C656 C687 ) C656_=_C688( C656 C688 ) C656_=_C689( C656 C689 ) C656_=_C690( C656 C690 ) \nC656_=_C691( C656 C691 ) C656_=_C692( C656 C692 ) C656_=_C698( C656 C698 ) C656_=_C739( C656 C739 ) C657_=_C658( C657 C658 ) C657_=_C659( C657 C659 ) \nC657_=_C660( C657 C660 ) C657_=_C661( C657 C661 ) C657_=_C662( C657 C662 ) C657_=_C663( C657 C663 ) C657_=_C665( C657 C665 ) C657_=_C666( C657 C666 ) \nC657_=_C667( C657 C667 ) C657_=_C668( C657 C668 ) C657_=_C669( C657 C669 ) C657_=_C670( C657 C670 ) C657_=_C671( C657 C671 ) C657_=_C672( C657 C672 ) \nC657_=_C673( C657 C673 ) C657_=_C674( C657 C674 ) C657_=_C675( C657 C675 ) C657_=_C676( C657 C676 ) C657_=_C677( C657 C677 ) C657_=_C678( C657 C678 ) \nC657_=_C679( C657 C679 ) C657_=_C680( C657 C680 ) C657_=_C681( C657 C681 ) C657_=_C682( C657 C682 ) C657_=_C683( C657 C683 ) C657_=_C684( C657 C684 ) \nC657_=_C685( C657 C685 ) C657_=_C686( C657 C686 ) C657_=_C687( C657 C687 ) C657_=_C688( C657 C688 ) C657_=_C689( C657 C689 ) C657_=_C690( C657 C690 ) \nC657_=_C691( C657 C691 ) C657_=_C692( C657 C692 ) C657_=_C699( C657 C699 ) C657_=_C740( C657 C740 ) C658_=_C659( C658 C659 ) C658_=_C660( C658 C660 ) \nC658_=_C661( C658 C661 ) C658_=_C662( C658 C662 ) C658_=_C663( C658 C663 ) C658_=_C665( C658 C665 ) C658_=_C666( C658 C666 ) C658_=_C667( C658 C667 ) \nC658_=_C668( C658 C668 ) C658_=_C669( C658 C669 ) C658_=_C670( C658 C670 ) C658_=_C671( C658 C671 ) C658_=_C672( C658 C672 ) C658_=_C673( C658 C673 ) \nC658_=_C674( C658 C674 ) C658_=_C675( C658 C675 ) C658_=_C676( C658 C676 ) C658_=_C677( C658 C677 ) C658_=_C678( C658 C678 ) C658_=_C679( C658 C679 ) \nC658_=_C680( C658 C680 ) C658_=_C681( C658 C681 ) C658_=_C682( C658 C682 ) C658_=_C683( C658 C683 ) C658_=_C684( C658 C684 ) C658_=_C685( C658 C685 ) \nC658_=_C686( C658 C686 ) C658_=_C687( C658 C687 ) C658_=_C688( C658 C688 ) C658_=_C689( C658 C689 ) C658_=_C690( C658 C690 ) C658_=_C691( C658 C691 ) \nC658_=_C692( C658 C692 ) C658_=_C700( C658 C700 ) C658_=_C741( C658 C741 ) C659_=_C660( C659 C660 ) C659_=_C661( C659 C661 ) C659_=_C662( C659 C662 ) \nC659_=_C663( C659 C663 ) C659_=_C665( C659 C665 ) C659_=_C666( C659 C666 ) C659_=_C667( C659 C667 ) C659_=_C668( C659 C668 ) C659_=_C669( C659 C669 ) \nC659_=_C670( C659 C670 ) C659_=_C671( C659 C671 ) C659_=_C672( C659 C672 ) C659_=_C673( C659 C673 ) C659_=_C674( C659 C674 ) C659_=_C675( C659 C675 ) \nC659_=_C676(</w:t>
      </w:r>
    </w:p>
    <w:p>
      <w:pPr>
        <w:pStyle w:val="PreformattedText"/>
        <w:bidi w:val="0"/>
        <w:spacing w:before="0" w:after="0"/>
        <w:jc w:val="left"/>
        <w:rPr/>
      </w:pPr>
      <w:r>
        <w:rPr/>
        <w:t xml:space="preserve"> </w:t>
      </w:r>
      <w:r>
        <w:rPr/>
        <w:t>C659 C676 ) C659_=_C677( C659 C677 ) C659_=_C678( C659 C678 ) C659_=_C679( C659 C679 ) C659_=_C680( C659 C680 ) C659_=_C681( C659 C681 ) \nC659_=_C682( C659 C682 ) C659_=_C683( C659 C683 ) C659_=_C684( C659 C684 ) C659_=_C685( C659 C685 ) C659_=_C686( C659 C686 ) C659_=_C687( C659 C687 ) \nC659_=_C688( C659 C688 ) C659_=_C689( C659 C689 ) C659_=_C690( C659 C690 ) C659_=_C691( C659 C691 ) C659_=_C692( C659 C692 ) C659_=_C701( C659 C701 ) \nC659_=_C742( C659 C742 ) C660_=_C661( C660 C661 ) C660_=_C662( C660 C662 ) C660_=_C663( C660 C663 ) C660_=_C665( C660 C665 ) C660_=_C666( C660 C666 ) \nC660_=_C667( C660 C667 ) C660_=_C668( C660 C668 ) C660_=_C669( C660 C669 ) C660_=_C670( C660 C670 ) C660_=_C671( C660 C671 ) C660_=_C672( C660 C672 ) \nC660_=_C673( C660 C673 ) C660_=_C674( C660 C674 ) C660_=_C675( C660 C675 ) C660_=_C676( C660 C676 ) C660_=_C677( C660 C677 ) C660_=_C678( C660 C678 ) \nC660_=_C679( C660 C679 ) C660_=_C680( C660 C680 ) C660_=_C681( C660 C681 ) C660_=_C682( C660 C682 ) C660_=_C683( C660 C683 ) C660_=_C684( C660 C684 ) \nC660_=_C685( C660 C685 ) C660_=_C686( C660 C686 ) C660_=_C687( C660 C687 ) C660_=_C688( C660 C688 ) C660_=_C689( C660 C689 ) C660_=_C690( C660 C690 ) \nC660_=_C691( C660 C691 ) C660_=_C692( C660 C692 ) C660_=_C702( C660 C702 ) C660_=_C743( C660 C743 ) C661_=_C662( C661 C662 ) C661_=_C663( C661 C663 ) \nC661_=_C665( C661 C665 ) C661_=_C666( C661 C666 ) C661_=_C667( C661 C667 ) C661_=_C668( C661 C668 ) C661_=_C669( C661 C669 ) C661_=_C670( C661 C670 ) \nC661_=_C671( C661 C671 ) C661_=_C672( C661 C672 ) C661_=_C673( C661 C673 ) C661_=_C674( C661 C674 ) C661_=_C675( C661 C675 ) C661_=_C676( C661 C676 ) \nC661_=_C677( C661 C677 ) C661_=_C678( C661 C678 ) C661_=_C679( C661 C679 ) C661_=_C680( C661 C680 ) C661_=_C681( C661 C681 ) C661_=_C682( C661 C682 ) \nC661_=_C683( C661 C683 ) C661_=_C684( C661 C684 ) C661_=_C685( C661 C685 ) C661_=_C686( C661 C686 ) C661_=_C687( C661 C687 ) C661_=_C688( C661 C688 ) \nC661_=_C689( C661 C689 ) C661_=_C690( C661 C690 ) C661_=_C691( C661 C691 ) C661_=_C692( C661 C692 ) C661_=_C703( C661 C703 ) C661_=_C744( C661 C744 ) \nC662_=_C663( C662 C663 ) C662_=_C665( C662 C665 ) C662_=_C666( C662 C666 ) C662_=_C667( C662 C667 ) C662_=_C668( C662 C668 ) C662_=_C669( C662 C669 ) \nC662_=_C670( C662 C670 ) C662_=_C671( C662 C671 ) C662_=_C672( C662 C672 ) C662_=_C673( C662 C673 ) C662_=_C674( C662 C674 ) C662_=_C675( C662 C675 ) \nC662_=_C676( C662 C676 ) C662_=_C677( C662 C677 ) C662_=_C678( C662 C678 ) C662_=_C679( C662 C679 ) C662_=_C680( C662 C680 ) C662_=_C681( C662 C681 ) \nC662_=_C682( C662 C682 ) C662_=_C683( C662 C683 ) C662_=_C684( C662 C684 ) C662_=_C685( C662 C685 ) C662_=_C686( C662 C686 ) C662_=_C687( C662 C687 ) \nC662_=_C688( C662 C688 ) C662_=_C689( C662 C689 ) C662_=_C690( C662 C690 ) C662_=_C691( C662 C691 ) C662_=_C692( C662 C692 ) C662_=_C704( C662 C704 ) \nC662_=_C745( C662 C745 ) C663_=_C665( C663 C665 ) C663_=_C666( C663 C666 ) C663_=_C667( C663 C667 ) C663_=_C668( C663 C668 ) C663_=_C669( C663 C669 ) \nC663_=_C670( C663 C670 ) C663_=_C671( C663 C671 ) C663_=_C672( C663 C672 ) C663_=_C673( C663 C673 ) C663_=_C674( C663 C674 ) C663_=_C675( C663 C675 ) \nC663_=_C676( C663 C676 ) C663_=_C677( C663 C677 ) C663_=_C678( C663 C678 ) C663_=_C679( C663 C679 ) C663_=_C680( C663 C680 ) C663_=_C681( C663 C681 ) \nC663_=_C682( C663 C682 ) C663_=_C683( C663 C683 ) C663_=_C684( C663 C684 ) C663_=_C685( C663 C685 ) C663_=_C686( C663 C686 ) C663_=_C687( C663 C687 ) \nC663_=_C688( C663 C688 ) C663_=_C689( C663 C689 ) C663_=_C690( C663 C690 ) C663_=_C691( C663 C691 ) C663_=_C692( C663 C692 ) C663_=_C705( C663 C705 ) \nC663_=_C746( C663 C746 ) C665_=_C666( C665 C666 ) C665_=_C667( C665 C667 ) C665_=_C668( C665 C668 ) C665_=_C669( C665 C669 ) C665_=_C670( C665 C670 ) \nC665_=_C671( C665 C671 ) C665_=_C672( C665 C672 ) C665_=_C673( C665 C673 ) C665_=_C674( C665 C674 ) C665_=_C675( C665 C675 ) C665_=_C676( C665 C676 ) \nC665_=_C677( C665 C677 ) C665_=_C678( C665 C678 ) C665_=_C679( C665 C679 ) C665_=_C680( C665 C680 ) C665_=_C681( C665 C681 ) C665_=_C682( C665 C682 ) \nC665_=_C683( C665 C683 ) C665_=_C684( C665 C684 ) C665_=_C685( C665 C685 ) C665_=_C686( C665 C686 ) C665_=_C687( C665 C687 ) C665_=_C688( C665 C688 ) \nC665_=_C689( C665 C689 ) C665_=_C690( C665 C690 ) C665_=_C691( C665 C691 ) C665_=_C692( C665 C692 ) C665_=_C706( C665 C706 ) C665_=_C747( C665 C747 ) \nC666_=_C667( C666 C667 ) C666_=_C668( C666 C668 ) C666_=_C669( C666 C669 ) C666_=_C670( C666 C670 ) C666_=_C671( C666 C671 ) C666_=_C672( C666 C672 ) \nC666_=_C673( C666 C673 ) C666_=_C674( C666 C674 ) C666_=_C675( C666 C675 ) C666_=_C676( C666 C676 ) C666_=_C677( C666 C677 ) C666_=_C678( C666 C678 ) \nC666_=_C679( C666 C679 ) C666_=_C680( C666 C680 ) C666_=_C681( C666 C681 ) C666_=_C682( C666 C682 ) C666_=_C683( C666 C683 ) C666_=_C684( C666 C684 ) \nC666_=_C685( C666 C685 ) C666_=_C686( C666 C686 ) C666_=_C687( C666 C687 ) C666_=_C688( C666 C688 ) C666_=_C689( C666 C689 ) C666_=_C690( C666 C690 ) \nC666_=_C691( C666 C691 ) C666_=_C692( C666 C692 ) C666_=_C708( C666 C708 ) C666_=_C748( C666 C748 ) C667_=_C668( C667 C668 ) C667_=_C669( C667 C669 ) \nC667_=_C670( C667 C670 ) C667_=_C671( C667 C671 ) C667_=_C672( C667 C672 ) C667_=_C673( C667 C673 ) C667_=_C674( C667 C674 ) C667_=_C675( C667 C675 ) \nC667_=_C676( C667 C676 ) C667_=_C677( C667 C677 ) C667_=_C678( C667 C678 ) C667_=_C679( C667 C679 ) C667_=_C680( C667 C680 ) C667_=_C681( C667 C681 ) \nC667_=_C682( C667 C682 ) C667_=_C683( C667 C683 ) C667_=_C684( C667 C684 ) C667_=_C685( C667 C685 ) C667_=_C686( C667 C686 ) C667_=_C687( C667 C687 ) \nC667_=_C688( C667 C688 ) C667_=_C689( C667 C689 ) C667_=_C690( C667 C690 ) C667_=_C691( C667 C691 ) C667_=_C692( C667 C692 ) C667_=_C709( C667 C709 ) \nC667_=_C750( C667 C750 ) C668_=_C669( C668 C669 ) C668_=_C670( C668 C670 ) C668_=_C671( C668 C671 ) C668_=_C672( C668 C672 ) C668_=_C673( C668 C673 ) \nC668_=_C674( C668 C674 ) C668_=_C675( C668 C675 ) C668_=_C676( C668 C676 ) C668_=_C677( C668 C677 ) C668_=_C678( C668 C678 ) C668_=_C679( C668 C679 ) \nC668_=_C680( C668 C680 ) C668_=_C681( C668 C681 ) C668_=_C682( C668 C682 ) C668_=_C683( C668 C683 ) C668_=_C684( C668 C684 ) C668_=_C685( C668 C685 ) \nC668_=_C686( C668 C686 ) C668_=_C687( C668 C687 ) C668_=_C688( C668 C688 ) C668_=_C689( C668 C689 ) C668_=_C690( C668 C690 ) C668_=_C691( C668 C691 ) \nC668_=_C692( C668 C692 ) C668_=_C710( C668 C710 ) C668_=_C751( C668 C751 ) C669_=_C670( C669 C670 ) C669_=_C671( C669 C671 ) C669_=_C672( C669 C672 ) \nC669_=_C673( C669 C673 ) C669_=_C674( C669 C674 ) C669_=_C675( C669 C675 ) C669_=_C676( C669 C676 ) C669_=_C677( C669 C677 ) C669_=_C678( C669 C678 ) \nC669_=_C679( C669 C679 ) C669_=_C680( C669 C680 ) C669_=_C681( C669 C681 ) C669_=_C682( C669 C682 ) C669_=_C683( C669 C683 ) C669_=_C684( C669 C684 ) \nC669_=_C685( C669 C685 ) C669_=_C686( C669 C686 ) C669_=_C687( C669 C687 ) C669_=_C688( C669 C688 ) C669_=_C689( C669 C689 ) C669_=_C690( C669 C690 ) \nC669_=_C691( C669 C691 ) C669_=_C692( C669 C692 ) C669_=_C711( C669 C711 ) C669_=_C752( C669 C752 ) C670_=_C671( C670 C671 ) C670_=_C672( C670 C672 ) \nC670_=_C673( C670 C673 ) C670_=_C674( C670 C674 ) C670_=_C675( C670 C675 ) C670_=_C676( C670 C676 ) C670_=_C677( C670 C677 ) C670_=_C678( C670 C678 ) \nC670_=_C679( C670 C679 ) C670_=_C680( C670 C680 ) C670_=_C681( C670 C681 ) C670_=_C682( C670 C682 ) C670_=_C683( C670 C683 ) C670_=_C684( C670 C684 ) \nC670_=_C685( C670 C685 ) C670_=_C686( C670 C686 ) C670_=_C687( C670 C687 ) C670_=_C688( C670 C688 ) C670_=_C689( C670 C689 ) C670_=_C690( C670 C690 ) \nC670_=_C691( C670 C691 ) C670_=_C692( C670 C692 ) C670_=_C712( C670 C712 ) C670_=_C753( C670 C753 ) C671_=_C672( C671 C672 ) C671_=_C673( C671 C673 ) \nC671_=_C674( C671 C674 ) C671_=_C675( C671 C675 ) C671_=_C676( C671 C676 ) C671_=_C677( C671 C677 ) C671_=_C678( C671 C678 ) C671_=_C679( C671 C679 ) \nC671_=_C680( C671 C680 ) C671_=_C681( C671 C681 ) C671_=_C682( C671 C682 ) C671_=_C683( C671 C683 ) C671_=_C684( C671 C684 ) C671_=_C685( C671 C685 ) \nC671_=_C686( C671 C686 ) C671_=_C687( C671 C687 ) C671_=_C688( C671 C688 ) C671_=_C689( C671 C689 ) C671_=_C690( C671 C690 ) C671_=_C691( C671 C691 ) \nC671_=_C692( C671 C692 ) C671_=_C713( C671 C713 ) C671_=_C754( C671 C754 ) C672_=_C673( C672 C673 ) C672_=_C674( C672 C674 ) C672_=_C675( C672 C675 ) \nC672_=_C676( C672 C676 ) C672_=_C677( C672 C677 ) C672_=_C678( C672 C678 ) C672_=_C679( C672 C679 ) C672_=_C680( C672 C680 ) C672_=_C681( C672 C681 ) \nC672_=_C682( C672 C682 ) C672_=_C683( C672 C683 ) C672_=_C684( C672 C684 ) C672_=_C685( C672 C685 ) C672_=_C686( C672 C686 ) C672_=_C687( C672 C687 ) \nC672_=_C688( C672 C688 ) C672_=_C689( C672 C689 ) C672_=_C690( C672 C690 ) C672_=_C691( C672 C691 ) C672_=_C692( C672 C692 ) C672_=_C714( C672 C714 ) \nC672_=_C755( C672 C755 ) C673_=_C674( C673 C674 ) C673_=_C675( C673 C675 ) C673_=_C676( C673 C676 ) C673_=_C677( C673 C677 ) C673_=_C678( C673 C678 ) \nC673_=_C679( C673 C679 ) C673_=_C680( C673 C680 ) C673_=_C681( C673 C681 ) C673_=_C682( C673 C682 ) C673_=_C683( C673 C683 ) C673_=_C684( C673 C684 ) \nC673_=_C685( C673 C685 ) C673_=_C686( C673 C686 ) C673_=_C687( C673 C687 ) C673_=_C688( C673 C688 ) C673_=_C689( C673 C689 ) C673_=_C690( C673 C690 ) \nC673_=_C691( C673 C691 ) C673_=_C692( C673 C692 ) C673_=_C715( C673 C715 ) C673_=_C756( C673 C756 ) C674_=_C675( C674 C675 ) C674_=_C676( C674 C676 ) \nC674_=_C677( C674 C677 ) C674_=_C678( C674 C678 ) C674_=_C679( C674 C679 ) C674_=_C680( C674 C680 ) C674_=_C681( C674 C681 ) C674_=_C682( C674 C682 ) \nC674_=_C683( C674 C683 ) C674_=_C684( C674 C684 ) C674_=_C685( C674 C685 ) C674_=_C686( C674 C686 ) C674_=_C687( C674 C687 ) C674_=_C688( C674 C688 ) \nC674_=_C689( C674 C689 ) C674_=_C690( C674 C690 ) C674_=_C691( C674 C691 ) C674_=_C692( C674 C692 ) C674_=_C716( C674 C716 ) C674_=_C757( C674 C757 ) \nC675_=_C676( C675 C676 ) C675_=_C677(</w:t>
      </w:r>
    </w:p>
    <w:p>
      <w:pPr>
        <w:pStyle w:val="PreformattedText"/>
        <w:bidi w:val="0"/>
        <w:spacing w:before="0" w:after="0"/>
        <w:jc w:val="left"/>
        <w:rPr/>
      </w:pPr>
      <w:r>
        <w:rPr/>
        <w:t xml:space="preserve"> </w:t>
      </w:r>
      <w:r>
        <w:rPr/>
        <w:t>C675 C677 ) C675_=_C678( C675 C678 ) C675_=_C679( C675 C679 ) C675_=_C680( C675 C680 ) C675_=_C681( C675 C681 ) \nC675_=_C682( C675 C682 ) C675_=_C683( C675 C683 ) C675_=_C684( C675 C684 ) C675_=_C685( C675 C685 ) C675_=_C686( C675 C686 ) C675_=_C687( C675 C687 ) \nC675_=_C688( C675 C688 ) C675_=_C689( C675 C689 ) C675_=_C690( C675 C690 ) C675_=_C691( C675 C691 ) C675_=_C692( C675 C692 ) C675_=_C717( C675 C717 ) \nC675_=_C758( C675 C758 ) C676_=_C677( C676 C677 ) C676_=_C678( C676 C678 ) C676_=_C679( C676 C679 ) C676_=_C680( C676 C680 ) C676_=_C681( C676 C681 ) \nC676_=_C682( C676 C682 ) C676_=_C683( C676 C683 ) C676_=_C684( C676 C684 ) C676_=_C685( C676 C685 ) C676_=_C686( C676 C686 ) C676_=_C687( C676 C687 ) \nC676_=_C688( C676 C688 ) C676_=_C689( C676 C689 ) C676_=_C690( C676 C690 ) C676_=_C691( C676 C691 ) C676_=_C692( C676 C692 ) C676_=_C718( C676 C718 ) \nC676_=_C759( C676 C759 ) C677_=_C678( C677 C678 ) C677_=_C679( C677 C679 ) C677_=_C680( C677 C680 ) C677_=_C681( C677 C681 ) C677_=_C682( C677 C682 ) \nC677_=_C683( C677 C683 ) C677_=_C684( C677 C684 ) C677_=_C685( C677 C685 ) C677_=_C686( C677 C686 ) C677_=_C687( C677 C687 ) C677_=_C688( C677 C688 ) \nC677_=_C689( C677 C689 ) C677_=_C690( C677 C690 ) C677_=_C691( C677 C691 ) C677_=_C692( C677 C692 ) C677_=_C719( C677 C719 ) C677_=_C760( C677 C760 ) \nC678_=_C679( C678 C679 ) C678_=_C680( C678 C680 ) C678_=_C681( C678 C681 ) C678_=_C682( C678 C682 ) C678_=_C683( C678 C683 ) C678_=_C684( C678 C684 ) \nC678_=_C685( C678 C685 ) C678_=_C686( C678 C686 ) C678_=_C687( C678 C687 ) C678_=_C688( C678 C688 ) C678_=_C689( C678 C689 ) C678_=_C690( C678 C690 ) \nC678_=_C691( C678 C691 ) C678_=_C692( C678 C692 ) C678_=_C720( C678 C720 ) C678_=_C761( C678 C761 ) C679_=_C680( C679 C680 ) C679_=_C681( C679 C681 ) \nC679_=_C682( C679 C682 ) C679_=_C683( C679 C683 ) C679_=_C684( C679 C684 ) C679_=_C685( C679 C685 ) C679_=_C686( C679 C686 ) C679_=_C687( C679 C687 ) \nC679_=_C688( C679 C688 ) C679_=_C689( C679 C689 ) C679_=_C690( C679 C690 ) C679_=_C691( C679 C691 ) C679_=_C692( C679 C692 ) C679_=_C721( C679 C721 ) \nC679_=_C762( C679 C762 ) C680_=_C681( C680 C681 ) C680_=_C682( C680 C682 ) C680_=_C683( C680 C683 ) C680_=_C684( C680 C684 ) C680_=_C685( C680 C685 ) \nC680_=_C686( C680 C686 ) C680_=_C687( C680 C687 ) C680_=_C688( C680 C688 ) C680_=_C689( C680 C689 ) C680_=_C690( C680 C690 ) C680_=_C691( C680 C691 ) \nC680_=_C692( C680 C692 ) C680_=_C722( C680 C722 ) C680_=_C763( C680 C763 ) C681_=_C682( C681 C682 ) C681_=_C683( C681 C683 ) C681_=_C684( C681 C684 ) \nC681_=_C685( C681 C685 ) C681_=_C686( C681 C686 ) C681_=_C687( C681 C687 ) C681_=_C688( C681 C688 ) C681_=_C689( C681 C689 ) C681_=_C690( C681 C690 ) \nC681_=_C691( C681 C691 ) C681_=_C692( C681 C692 ) C681_=_C723( C681 C723 ) C681_=_C764( C681 C764 ) C682_=_C683( C682 C683 ) C682_=_C684( C682 C684 ) \nC682_=_C685( C682 C685 ) C682_=_C686( C682 C686 ) C682_=_C687( C682 C687 ) C682_=_C688( C682 C688 ) C682_=_C689( C682 C689 ) C682_=_C690( C682 C690 ) \nC682_=_C691( C682 C691 ) C682_=_C692( C682 C692 ) C682_=_C724( C682 C724 ) C682_=_C765( C682 C765 ) C683_=_C684( C683 C684 ) C683_=_C685( C683 C685 ) \nC683_=_C686( C683 C686 ) C683_=_C687( C683 C687 ) C683_=_C688( C683 C688 ) C683_=_C689( C683 C689 ) C683_=_C690( C683 C690 ) C683_=_C691( C683 C691 ) \nC683_=_C692( C683 C692 ) C683_=_C725( C683 C725 ) C683_=_C766( C683 C766 ) C684_=_C685( C684 C685 ) C684_=_C686( C684 C686 ) C684_=_C687( C684 C687 ) \nC684_=_C688( C684 C688 ) C684_=_C689( C684 C689 ) C684_=_C690( C684 C690 ) C684_=_C691( C684 C691 ) C684_=_C692( C684 C692 ) C684_=_C726( C684 C726 ) \nC684_=_C767( C684 C767 ) C685_=_C686( C685 C686 ) C685_=_C687( C685 C687 ) C685_=_C688( C685 C688 ) C685_=_C689( C685 C689 ) C685_=_C690( C685 C690 ) \nC685_=_C691( C685 C691 ) C685_=_C692( C685 C692 ) C685_=_C727( C685 C727 ) C685_=_C768( C685 C768 ) C686_=_C687( C686 C687 ) C686_=_C688( C686 C688 ) \nC686_=_C689( C686 C689 ) C686_=_C690( C686 C690 ) C686_=_C691( C686 C691 ) C686_=_C692( C686 C692 ) C686_=_C728( C686 C728 ) C686_=_C769( C686 C769 ) \nC687_=_C688( C687 C688 ) C687_=_C689( C687 C689 ) C687_=_C690( C687 C690 ) C687_=_C691( C687 C691 ) C687_=_C692( C687 C692 ) C687_=_C729( C687 C729 ) \nC687_=_C770( C687 C770 ) C688_=_C689( C688 C689 ) C688_=_C690( C688 C690 ) C688_=_C691( C688 C691 ) C688_=_C692( C688 C692 ) C688_=_C730( C688 C730 ) \nC688_=_C771( C688 C771 ) C689_=_C690( C689 C690 ) C689_=_C691( C689 C691 ) C689_=_C692( C689 C692 ) C689_=_C731( C689 C731 ) C689_=_C772( C689 C772 ) \nC690_=_C691( C690 C691 ) C690_=_C692( C690 C692 ) C690_=_C732( C690 C732 ) C690_=_C773( C690 C773 ) C691_=_C692( C691 C692 ) C691_=_C733( C691 C733 ) \nC691_=_C774( C691 C774 ) C692_=_C734( C692 C734 ) C692_=_C775( C692 C775 ) C694_=_C695( C694 C695 ) C694_=_C696( C694 C696 ) C694_=_C697( C694 C697 ) \nC694_=_C698( C694 C698 ) C694_=_C699( C694 C699 ) C694_=_C700( C694 C700 ) C694_=_C701( C694 C701 ) C694_=_C702( C694 C702 ) C694_=_C703( C694 C703 ) \nC694_=_C704( C694 C704 ) C694_=_C705( C694 C705 ) C694_=_C706( C694 C706 ) C694_=_C708( C694 C708 ) C694_=_C709( C694 C709 ) C694_=_C710( C694 C710 ) \nC694_=_C711( C694 C711 ) C694_=_C712( C694 C712 ) C694_=_C713( C694 C713 ) C694_=_C714( C694 C714 ) C694_=_C715( C694 C715 ) C694_=_C716( C694 C716 ) \nC694_=_C717( C694 C717 ) C694_=_C718( C694 C718 ) C694_=_C719( C694 C719 ) C694_=_C720( C694 C720 ) C694_=_C721( C694 C721 ) C694_=_C722( C694 C722 ) \nC694_=_C723( C694 C723 ) C694_=_C724( C694 C724 ) C694_=_C725( C694 C725 ) C694_=_C726( C694 C726 ) C694_=_C727( C694 C727 ) C694_=_C728( C694 C728 ) \nC694_=_C729( C694 C729 ) C694_=_C730( C694 C730 ) C694_=_C731( C694 C731 ) C694_=_C732( C694 C732 ) C694_=_C733( C694 C733 ) C694_=_C734( C694 C734 ) \nC694_=_C735( C694 C735 ) C695_=_C696( C695 C696 ) C695_=_C697( C695 C697 ) C695_=_C698( C695 C698 ) C695_=_C699( C695 C699 ) C695_=_C700( C695 C700 ) \nC695_=_C701( C695 C701 ) C695_=_C702( C695 C702 ) C695_=_C703( C695 C703 ) C695_=_C704( C695 C704 ) C695_=_C705( C695 C705 ) C695_=_C706( C695 C706 ) \nC695_=_C708( C695 C708 ) C695_=_C709( C695 C709 ) C695_=_C710( C695 C710 ) C695_=_C711( C695 C711 ) C695_=_C712( C695 C712 ) C695_=_C713( C695 C713 ) \nC695_=_C714( C695 C714 ) C695_=_C715( C695 C715 ) C695_=_C716( C695 C716 ) C695_=_C717( C695 C717 ) C695_=_C718( C695 C718 ) C695_=_C719( C695 C719 ) \nC695_=_C720( C695 C720 ) C695_=_C721( C695 C721 ) C695_=_C722( C695 C722 ) C695_=_C723( C695 C723 ) C695_=_C724( C695 C724 ) C695_=_C725( C695 C725 ) \nC695_=_C726( C695 C726 ) C695_=_C727( C695 C727 ) C695_=_C728( C695 C728 ) C695_=_C729( C695 C729 ) C695_=_C730( C695 C730 ) C695_=_C731( C695 C731 ) \nC695_=_C732( C695 C732 ) C695_=_C733( C695 C733 ) C695_=_C734( C695 C734 ) C695_=_C736( C695 C736 ) C696_=_C697( C696 C697 ) C696_=_C698( C696 C698 ) \nC696_=_C699( C696 C699 ) C696_=_C700( C696 C700 ) C696_=_C701( C696 C701 ) C696_=_C702( C696 C702 ) C696_=_C703( C696 C703 ) C696_=_C704( C696 C704 ) \nC696_=_C705( C696 C705 ) C696_=_C706( C696 C706 ) C696_=_C708( C696 C708 ) C696_=_C709( C696 C709 ) C696_=_C710( C696 C710 ) C696_=_C711( C696 C711 ) \nC696_=_C712( C696 C712 ) C696_=_C713( C696 C713 ) C696_=_C714( C696 C714 ) C696_=_C715( C696 C715 ) C696_=_C716( C696 C716 ) C696_=_C717( C696 C717 ) \nC696_=_C718( C696 C718 ) C696_=_C719( C696 C719 ) C696_=_C720( C696 C720 ) C696_=_C721( C696 C721 ) C696_=_C722( C696 C722 ) C696_=_C723( C696 C723 ) \nC696_=_C724( C696 C724 ) C696_=_C725( C696 C725 ) C696_=_C726( C696 C726 ) C696_=_C727( C696 C727 ) C696_=_C728( C696 C728 ) C696_=_C729( C696 C729 ) \nC696_=_C730( C696 C730 ) C696_=_C731( C696 C731 ) C696_=_C732( C696 C732 ) C696_=_C733( C696 C733 ) C696_=_C734( C696 C734 ) C696_=_C737( C696 C737 ) \nC697_=_C698( C697 C698 ) C697_=_C699( C697 C699 ) C697_=_C700( C697 C700 ) C697_=_C701( C697 C701 ) C697_=_C702( C697 C702 ) C697_=_C703( C697 C703 ) \nC697_=_C704( C697 C704 ) C697_=_C705( C697 C705 ) C697_=_C706( C697 C706 ) C697_=_C708( C697 C708 ) C697_=_C709( C697 C709 ) C697_=_C710( C697 C710 ) \nC697_=_C711( C697 C711 ) C697_=_C712( C697 C712 ) C697_=_C713( C697 C713 ) C697_=_C714( C697 C714 ) C697_=_C715( C697 C715 ) C697_=_C716( C697 C716 ) \nC697_=_C717( C697 C717 ) C697_=_C718( C697 C718 ) C697_=_C719( C697 C719 ) C697_=_C720( C697 C720 ) C697_=_C721( C697 C721 ) C697_=_C722( C697 C722 ) \nC697_=_C723( C697 C723 ) C697_=_C724( C697 C724 ) C697_=_C725( C697 C725 ) C697_=_C726( C697 C726 ) C697_=_C727( C697 C727 ) C697_=_C728( C697 C728 ) \nC697_=_C729( C697 C729 ) C697_=_C730( C697 C730 ) C697_=_C731( C697 C731 ) C697_=_C732( C697 C732 ) C697_=_C733( C697 C733 ) C697_=_C734( C697 C734 ) \nC697_=_C738( C697 C738 ) C698_=_C699( C698 C699 ) C698_=_C700( C698 C700 ) C698_=_C701( C698 C701 ) C698_=_C702( C698 C702 ) C698_=_C703( C698 C703 ) \nC698_=_C704( C698 C704 ) C698_=_C705( C698 C705 ) C698_=_C706( C698 C706 ) C698_=_C708( C698 C708 ) C698_=_C709( C698 C709 ) C698_=_C710( C698 C710 ) \nC698_=_C711( C698 C711 ) C698_=_C712( C698 C712 ) C698_=_C713( C698 C713 ) C698_=_C714( C698 C714 ) C698_=_C715( C698 C715 ) C698_=_C716( C698 C716 ) \nC698_=_C717( C698 C717 ) C698_=_C718( C698 C718 ) C698_=_C719( C698 C719 ) C698_=_C720( C698 C720 ) C698_=_C721( C698 C721 ) C698_=_C722( C698 C722 ) \nC698_=_C723( C698 C723 ) C698_=_C724( C698 C724 ) C698_=_C725( C698 C725 ) C698_=_C726( C698 C726 ) C698_=_C727( C698 C727 ) C698_=_C728( C698 C728 ) \nC698_=_C729( C698 C729 ) C698_=_C730( C698 C730 ) C698_=_C731( C698 C731 ) C698_=_C732( C698 C732 ) C698_=_C733( C698 C733 ) C698_=_C734( C698 C734 ) \nC698_=_C739( C698 C739 ) C699_=_C700( C699 C700 ) C699_=_C701( C699 C701 ) C699_=_C702( C699 C702 ) C699_=_C703( C699 C703 ) C699_=_C704( C699 C704 ) \nC699_=_C705( C699 C705 ) C699_=_C706( C699 C706 ) C699_=_C708( C699 C708 ) C699_=_C709( C699 C709 ) C699_=_C710( C699 C710 ) C699_=_C711( C699 C711 ) \nC699_=_C712( C699 C712 ) C699_=_C713( C699 C713 ) C699_=_C714(</w:t>
      </w:r>
    </w:p>
    <w:p>
      <w:pPr>
        <w:pStyle w:val="PreformattedText"/>
        <w:bidi w:val="0"/>
        <w:spacing w:before="0" w:after="0"/>
        <w:jc w:val="left"/>
        <w:rPr/>
      </w:pPr>
      <w:r>
        <w:rPr/>
        <w:t xml:space="preserve"> </w:t>
      </w:r>
      <w:r>
        <w:rPr/>
        <w:t>C699 C714 ) C699_=_C715( C699 C715 ) C699_=_C716( C699 C716 ) C699_=_C717( C699 C717 ) \nC699_=_C718( C699 C718 ) C699_=_C719( C699 C719 ) C699_=_C720( C699 C720 ) C699_=_C721( C699 C721 ) C699_=_C722( C699 C722 ) C699_=_C723( C699 C723 ) \nC699_=_C724( C699 C724 ) C699_=_C725( C699 C725 ) C699_=_C726( C699 C726 ) C699_=_C727( C699 C727 ) C699_=_C728( C699 C728 ) C699_=_C729( C699 C729 ) \nC699_=_C730( C699 C730 ) C699_=_C731( C699 C731 ) C699_=_C732( C699 C732 ) C699_=_C733( C699 C733 ) C699_=_C734( C699 C734 ) C699_=_C740( C699 C740 ) \nC700_=_C701( C700 C701 ) C700_=_C702( C700 C702 ) C700_=_C703( C700 C703 ) C700_=_C704( C700 C704 ) C700_=_C705( C700 C705 ) C700_=_C706( C700 C706 ) \nC700_=_C708( C700 C708 ) C700_=_C709( C700 C709 ) C700_=_C710( C700 C710 ) C700_=_C711( C700 C711 ) C700_=_C712( C700 C712 ) C700_=_C713( C700 C713 ) \nC700_=_C714( C700 C714 ) C700_=_C715( C700 C715 ) C700_=_C716( C700 C716 ) C700_=_C717( C700 C717 ) C700_=_C718( C700 C718 ) C700_=_C719( C700 C719 ) \nC700_=_C720( C700 C720 ) C700_=_C721( C700 C721 ) C700_=_C722( C700 C722 ) C700_=_C723( C700 C723 ) C700_=_C724( C700 C724 ) C700_=_C725( C700 C725 ) \nC700_=_C726( C700 C726 ) C700_=_C727( C700 C727 ) C700_=_C728( C700 C728 ) C700_=_C729( C700 C729 ) C700_=_C730( C700 C730 ) C700_=_C731( C700 C731 ) \nC700_=_C732( C700 C732 ) C700_=_C733( C700 C733 ) C700_=_C734( C700 C734 ) C700_=_C741( C700 C741 ) C701_=_C702( C701 C702 ) C701_=_C703( C701 C703 ) \nC701_=_C704( C701 C704 ) C701_=_C705( C701 C705 ) C701_=_C706( C701 C706 ) C701_=_C708( C701 C708 ) C701_=_C709( C701 C709 ) C701_=_C710( C701 C710 ) \nC701_=_C711( C701 C711 ) C701_=_C712( C701 C712 ) C701_=_C713( C701 C713 ) C701_=_C714( C701 C714 ) C701_=_C715( C701 C715 ) C701_=_C716( C701 C716 ) \nC701_=_C717( C701 C717 ) C701_=_C718( C701 C718 ) C701_=_C719( C701 C719 ) C701_=_C720( C701 C720 ) C701_=_C721( C701 C721 ) C701_=_C722( C701 C722 ) \nC701_=_C723( C701 C723 ) C701_=_C724( C701 C724 ) C701_=_C725( C701 C725 ) C701_=_C726( C701 C726 ) C701_=_C727( C701 C727 ) C701_=_C728( C701 C728 ) \nC701_=_C729( C701 C729 ) C701_=_C730( C701 C730 ) C701_=_C731( C701 C731 ) C701_=_C732( C701 C732 ) C701_=_C733( C701 C733 ) C701_=_C734( C701 C734 ) \nC701_=_C742( C701 C742 ) C702_=_C703( C702 C703 ) C702_=_C704( C702 C704 ) C702_=_C705( C702 C705 ) C702_=_C706( C702 C706 ) C702_=_C708( C702 C708 ) \nC702_=_C709( C702 C709 ) C702_=_C710( C702 C710 ) C702_=_C711( C702 C711 ) C702_=_C712( C702 C712 ) C702_=_C713( C702 C713 ) C702_=_C714( C702 C714 ) \nC702_=_C715( C702 C715 ) C702_=_C716( C702 C716 ) C702_=_C717( C702 C717 ) C702_=_C718( C702 C718 ) C702_=_C719( C702 C719 ) C702_=_C720( C702 C720 ) \nC702_=_C721( C702 C721 ) C702_=_C722( C702 C722 ) C702_=_C723( C702 C723 ) C702_=_C724( C702 C724 ) C702_=_C725( C702 C725 ) C702_=_C726( C702 C726 ) \nC702_=_C727( C702 C727 ) C702_=_C728( C702 C728 ) C702_=_C729( C702 C729 ) C702_=_C730( C702 C730 ) C702_=_C731( C702 C731 ) C702_=_C732( C702 C732 ) \nC702_=_C733( C702 C733 ) C702_=_C734( C702 C734 ) C702_=_C743( C702 C743 ) C703_=_C704( C703 C704 ) C703_=_C705( C703 C705 ) C703_=_C706( C703 C706 ) \nC703_=_C708( C703 C708 ) C703_=_C709( C703 C709 ) C703_=_C710( C703 C710 ) C703_=_C711( C703 C711 ) C703_=_C712( C703 C712 ) C703_=_C713( C703 C713 ) \nC703_=_C714( C703 C714 ) C703_=_C715( C703 C715 ) C703_=_C716( C703 C716 ) C703_=_C717( C703 C717 ) C703_=_C718( C703 C718 ) C703_=_C719( C703 C719 ) \nC703_=_C720( C703 C720 ) C703_=_C721( C703 C721 ) C703_=_C722( C703 C722 ) C703_=_C723( C703 C723 ) C703_=_C724( C703 C724 ) C703_=_C725( C703 C725 ) \nC703_=_C726( C703 C726 ) C703_=_C727( C703 C727 ) C703_=_C728( C703 C728 ) C703_=_C729( C703 C729 ) C703_=_C730( C703 C730 ) C703_=_C731( C703 C731 ) \nC703_=_C732( C703 C732 ) C703_=_C733( C703 C733 ) C703_=_C734( C703 C734 ) C703_=_C744( C703 C744 ) C704_=_C705( C704 C705 ) C704_=_C706( C704 C706 ) \nC704_=_C708( C704 C708 ) C704_=_C709( C704 C709 ) C704_=_C710( C704 C710 ) C704_=_C711( C704 C711 ) C704_=_C712( C704 C712 ) C704_=_C713( C704 C713 ) \nC704_=_C714( C704 C714 ) C704_=_C715( C704 C715 ) C704_=_C716( C704 C716 ) C704_=_C717( C704 C717 ) C704_=_C718( C704 C718 ) C704_=_C719( C704 C719 ) \nC704_=_C720( C704 C720 ) C704_=_C721( C704 C721 ) C704_=_C722( C704 C722 ) C704_=_C723( C704 C723 ) C704_=_C724( C704 C724 ) C704_=_C725( C704 C725 ) \nC704_=_C726( C704 C726 ) C704_=_C727( C704 C727 ) C704_=_C728( C704 C728 ) C704_=_C729( C704 C729 ) C704_=_C730( C704 C730 ) C704_=_C731( C704 C731 ) \nC704_=_C732( C704 C732 ) C704_=_C733( C704 C733 ) C704_=_C734( C704 C734 ) C704_=_C745( C704 C745 ) C705_=_C706( C705 C706 ) C705_=_C708( C705 C708 ) \nC705_=_C709( C705 C709 ) C705_=_C710( C705 C710 ) C705_=_C711( C705 C711 ) C705_=_C712( C705 C712 ) C705_=_C713( C705 C713 ) C705_=_C714( C705 C714 ) \nC705_=_C715( C705 C715 ) C705_=_C716( C705 C716 ) C705_=_C717( C705 C717 ) C705_=_C718( C705 C718 ) C705_=_C719( C705 C719 ) C705_=_C720( C705 C720 ) \nC705_=_C721( C705 C721 ) C705_=_C722( C705 C722 ) C705_=_C723( C705 C723 ) C705_=_C724( C705 C724 ) C705_=_C725( C705 C725 ) C705_=_C726( C705 C726 ) \nC705_=_C727( C705 C727 ) C705_=_C728( C705 C728 ) C705_=_C729( C705 C729 ) C705_=_C730( C705 C730 ) C705_=_C731( C705 C731 ) C705_=_C732( C705 C732 ) \nC705_=_C733( C705 C733 ) C705_=_C734( C705 C734 ) C705_=_C746( C705 C746 ) C706_=_C708( C706 C708 ) C706_=_C709( C706 C709 ) C706_=_C710( C706 C710 ) \nC706_=_C711( C706 C711 ) C706_=_C712( C706 C712 ) C706_=_C713( C706 C713 ) C706_=_C714( C706 C714 ) C706_=_C715( C706 C715 ) C706_=_C716( C706 C716 ) \nC706_=_C717( C706 C717 ) C706_=_C718( C706 C718 ) C706_=_C719( C706 C719 ) C706_=_C720( C706 C720 ) C706_=_C721( C706 C721 ) C706_=_C722( C706 C722 ) \nC706_=_C723( C706 C723 ) C706_=_C724( C706 C724 ) C706_=_C725( C706 C725 ) C706_=_C726( C706 C726 ) C706_=_C727( C706 C727 ) C706_=_C728( C706 C728 ) \nC706_=_C729( C706 C729 ) C706_=_C730( C706 C730 ) C706_=_C731( C706 C731 ) C706_=_C732( C706 C732 ) C706_=_C733( C706 C733 ) C706_=_C734( C706 C734 ) \nC706_=_C747( C706 C747 ) C708_=_C709( C708 C709 ) C708_=_C710( C708 C710 ) C708_=_C711( C708 C711 ) C708_=_C712( C708 C712 ) C708_=_C713( C708 C713 ) \nC708_=_C714( C708 C714 ) C708_=_C715( C708 C715 ) C708_=_C716( C708 C716 ) C708_=_C717( C708 C717 ) C708_=_C718( C708 C718 ) C708_=_C719( C708 C719 ) \nC708_=_C720( C708 C720 ) C708_=_C721( C708 C721 ) C708_=_C722( C708 C722 ) C708_=_C723( C708 C723 ) C708_=_C724( C708 C724 ) C708_=_C725( C708 C725 ) \nC708_=_C726( C708 C726 ) C708_=_C727( C708 C727 ) C708_=_C728( C708 C728 ) C708_=_C729( C708 C729 ) C708_=_C730( C708 C730 ) C708_=_C731( C708 C731 ) \nC708_=_C732( C708 C732 ) C708_=_C733( C708 C733 ) C708_=_C734( C708 C734 ) C708_=_C748( C708 C748 ) C709_=_C710( C709 C710 ) C709_=_C711( C709 C711 ) \nC709_=_C712( C709 C712 ) C709_=_C713( C709 C713 ) C709_=_C714( C709 C714 ) C709_=_C715( C709 C715 ) C709_=_C716( C709 C716 ) C709_=_C717( C709 C717 ) \nC709_=_C718( C709 C718 ) C709_=_C719( C709 C719 ) C709_=_C720( C709 C720 ) C709_=_C721( C709 C721 ) C709_=_C722( C709 C722 ) C709_=_C723( C709 C723 ) \nC709_=_C724( C709 C724 ) C709_=_C725( C709 C725 ) C709_=_C726( C709 C726 ) C709_=_C727( C709 C727 ) C709_=_C728( C709 C728 ) C709_=_C729( C709 C729 ) \nC709_=_C730( C709 C730 ) C709_=_C731( C709 C731 ) C709_=_C732( C709 C732 ) C709_=_C733( C709 C733 ) C709_=_C734( C709 C734 ) C709_=_C750( C709 C750 ) \nC710_=_C711( C710 C711 ) C710_=_C712( C710 C712 ) C710_=_C713( C710 C713 ) C710_=_C714( C710 C714 ) C710_=_C715( C710 C715 ) C710_=_C716( C710 C716 ) \nC710_=_C717( C710 C717 ) C710_=_C718( C710 C718 ) C710_=_C719( C710 C719 ) C710_=_C720( C710 C720 ) C710_=_C721( C710 C721 ) C710_=_C722( C710 C722 ) \nC710_=_C723( C710 C723 ) C710_=_C724( C710 C724 ) C710_=_C725( C710 C725 ) C710_=_C726( C710 C726 ) C710_=_C727( C710 C727 ) C710_=_C728( C710 C728 ) \nC710_=_C729( C710 C729 ) C710_=_C730( C710 C730 ) C710_=_C731( C710 C731 ) C710_=_C732( C710 C732 ) C710_=_C733( C710 C733 ) C710_=_C734( C710 C734 ) \nC710_=_C751( C710 C751 ) C711_=_C712( C711 C712 ) C711_=_C713( C711 C713 ) C711_=_C714( C711 C714 ) C711_=_C715( C711 C715 ) C711_=_C716( C711 C716 ) \nC711_=_C717( C711 C717 ) C711_=_C718( C711 C718 ) C711_=_C719( C711 C719 ) C711_=_C720( C711 C720 ) C711_=_C721( C711 C721 ) C711_=_C722( C711 C722 ) \nC711_=_C723( C711 C723 ) C711_=_C724( C711 C724 ) C711_=_C725( C711 C725 ) C711_=_C726( C711 C726 ) C711_=_C727( C711 C727 ) C711_=_C728( C711 C728 ) \nC711_=_C729( C711 C729 ) C711_=_C730( C711 C730 ) C711_=_C731( C711 C731 ) C711_=_C732( C711 C732 ) C711_=_C733( C711 C733 ) C711_=_C734( C711 C734 ) \nC711_=_C752( C711 C752 ) C712_=_C713( C712 C713 ) C712_=_C714( C712 C714 ) C712_=_C715( C712 C715 ) C712_=_C716( C712 C716 ) C712_=_C717( C712 C717 ) \nC712_=_C718( C712 C718 ) C712_=_C719( C712 C719 ) C712_=_C720( C712 C720 ) C712_=_C721( C712 C721 ) C712_=_C722( C712 C722 ) C712_=_C723( C712 C723 ) \nC712_=_C724( C712 C724 ) C712_=_C725( C712 C725 ) C712_=_C726( C712 C726 ) C712_=_C727( C712 C727 ) C712_=_C728( C712 C728 ) C712_=_C729( C712 C729 ) \nC712_=_C730( C712 C730 ) C712_=_C731( C712 C731 ) C712_=_C732( C712 C732 ) C712_=_C733( C712 C733 ) C712_=_C734( C712 C734 ) C712_=_C753( C712 C753 ) \nC713_=_C714( C713 C714 ) C713_=_C715( C713 C715 ) C713_=_C716( C713 C716 ) C713_=_C717( C713 C717 ) C713_=_C718( C713 C718 ) C713_=_C719( C713 C719 ) \nC713_=_C720( C713 C720 ) C713_=_C721( C713 C721 ) C713_=_C722( C713 C722 ) C713_=_C723( C713 C723 ) C713_=_C724( C713 C724 ) C713_=_C725( C713 C725 ) \nC713_=_C726( C713 C726 ) C713_=_C727( C713 C727 ) C713_=_C728( C713 C728 ) C713_=_C729( C713 C729 ) C713_=_C730( C713 C730 ) C713_=_C731( C713 C731 ) \nC713_=_C732( C713 C732 ) C713_=_C733( C713 C733 ) C713_=_C734( C713 C734 ) C713_=_C754( C713 C754 ) C714_=_C715( C714 C715 ) C714_=_C716( C714 C716 ) \nC714_=_C717( C714 C717 ) C714_=_C718( C714 C718 ) C714_=_C719( C714 C719 ) C714_=_C720(</w:t>
      </w:r>
    </w:p>
    <w:p>
      <w:pPr>
        <w:pStyle w:val="PreformattedText"/>
        <w:bidi w:val="0"/>
        <w:spacing w:before="0" w:after="0"/>
        <w:jc w:val="left"/>
        <w:rPr/>
      </w:pPr>
      <w:r>
        <w:rPr/>
        <w:t xml:space="preserve"> </w:t>
      </w:r>
      <w:r>
        <w:rPr/>
        <w:t>C714 C720 ) C714_=_C721( C714 C721 ) C714_=_C722( C714 C722 ) \nC714_=_C723( C714 C723 ) C714_=_C724( C714 C724 ) C714_=_C725( C714 C725 ) C714_=_C726( C714 C726 ) C714_=_C727( C714 C727 ) C714_=_C728( C714 C728 ) \nC714_=_C729( C714 C729 ) C714_=_C730( C714 C730 ) C714_=_C731( C714 C731 ) C714_=_C732( C714 C732 ) C714_=_C733( C714 C733 ) C714_=_C734( C714 C734 ) \nC714_=_C755( C714 C755 ) C715_=_C716( C715 C716 ) C715_=_C717( C715 C717 ) C715_=_C718( C715 C718 ) C715_=_C719( C715 C719 ) C715_=_C720( C715 C720 ) \nC715_=_C721( C715 C721 ) C715_=_C722( C715 C722 ) C715_=_C723( C715 C723 ) C715_=_C724( C715 C724 ) C715_=_C725( C715 C725 ) C715_=_C726( C715 C726 ) \nC715_=_C727( C715 C727 ) C715_=_C728( C715 C728 ) C715_=_C729( C715 C729 ) C715_=_C730( C715 C730 ) C715_=_C731( C715 C731 ) C715_=_C732( C715 C732 ) \nC715_=_C733( C715 C733 ) C715_=_C734( C715 C734 ) C715_=_C756( C715 C756 ) C716_=_C717( C716 C717 ) C716_=_C718( C716 C718 ) C716_=_C719( C716 C719 ) \nC716_=_C720( C716 C720 ) C716_=_C721( C716 C721 ) C716_=_C722( C716 C722 ) C716_=_C723( C716 C723 ) C716_=_C724( C716 C724 ) C716_=_C725( C716 C725 ) \nC716_=_C726( C716 C726 ) C716_=_C727( C716 C727 ) C716_=_C728( C716 C728 ) C716_=_C729( C716 C729 ) C716_=_C730( C716 C730 ) C716_=_C731( C716 C731 ) \nC716_=_C732( C716 C732 ) C716_=_C733( C716 C733 ) C716_=_C734( C716 C734 ) C716_=_C757( C716 C757 ) C717_=_C718( C717 C718 ) C717_=_C719( C717 C719 ) \nC717_=_C720( C717 C720 ) C717_=_C721( C717 C721 ) C717_=_C722( C717 C722 ) C717_=_C723( C717 C723 ) C717_=_C724( C717 C724 ) C717_=_C725( C717 C725 ) \nC717_=_C726( C717 C726 ) C717_=_C727( C717 C727 ) C717_=_C728( C717 C728 ) C717_=_C729( C717 C729 ) C717_=_C730( C717 C730 ) C717_=_C731( C717 C731 ) \nC717_=_C732( C717 C732 ) C717_=_C733( C717 C733 ) C717_=_C734( C717 C734 ) C717_=_C758( C717 C758 ) C718_=_C719( C718 C719 ) C718_=_C720( C718 C720 ) \nC718_=_C721( C718 C721 ) C718_=_C722( C718 C722 ) C718_=_C723( C718 C723 ) C718_=_C724( C718 C724 ) C718_=_C725( C718 C725 ) C718_=_C726( C718 C726 ) \nC718_=_C727( C718 C727 ) C718_=_C728( C718 C728 ) C718_=_C729( C718 C729 ) C718_=_C730( C718 C730 ) C718_=_C731( C718 C731 ) C718_=_C732( C718 C732 ) \nC718_=_C733( C718 C733 ) C718_=_C734( C718 C734 ) C718_=_C759( C718 C759 ) C719_=_C720( C719 C720 ) C719_=_C721( C719 C721 ) C719_=_C722( C719 C722 ) \nC719_=_C723( C719 C723 ) C719_=_C724( C719 C724 ) C719_=_C725( C719 C725 ) C719_=_C726( C719 C726 ) C719_=_C727( C719 C727 ) C719_=_C728( C719 C728 ) \nC719_=_C729( C719 C729 ) C719_=_C730( C719 C730 ) C719_=_C731( C719 C731 ) C719_=_C732( C719 C732 ) C719_=_C733( C719 C733 ) C719_=_C734( C719 C734 ) \nC719_=_C760( C719 C760 ) C720_=_C721( C720 C721 ) C720_=_C722( C720 C722 ) C720_=_C723( C720 C723 ) C720_=_C724( C720 C724 ) C720_=_C725( C720 C725 ) \nC720_=_C726( C720 C726 ) C720_=_C727( C720 C727 ) C720_=_C728( C720 C728 ) C720_=_C729( C720 C729 ) C720_=_C730( C720 C730 ) C720_=_C731( C720 C731 ) \nC720_=_C732( C720 C732 ) C720_=_C733( C720 C733 ) C720_=_C734( C720 C734 ) C720_=_C761( C720 C761 ) C721_=_C722( C721 C722 ) C721_=_C723( C721 C723 ) \nC721_=_C724( C721 C724 ) C721_=_C725( C721 C725 ) C721_=_C726( C721 C726 ) C721_=_C727( C721 C727 ) C721_=_C728( C721 C728 ) C721_=_C729( C721 C729 ) \nC721_=_C730( C721 C730 ) C721_=_C731( C721 C731 ) C721_=_C732( C721 C732 ) C721_=_C733( C721 C733 ) C721_=_C734( C721 C734 ) C721_=_C762( C721 C762 ) \nC722_=_C723( C722 C723 ) C722_=_C724( C722 C724 ) C722_=_C725( C722 C725 ) C722_=_C726( C722 C726 ) C722_=_C727( C722 C727 ) C722_=_C728( C722 C728 ) \nC722_=_C729( C722 C729 ) C722_=_C730( C722 C730 ) C722_=_C731( C722 C731 ) C722_=_C732( C722 C732 ) C722_=_C733( C722 C733 ) C722_=_C734( C722 C734 ) \nC722_=_C763( C722 C763 ) C723_=_C724( C723 C724 ) C723_=_C725( C723 C725 ) C723_=_C726( C723 C726 ) C723_=_C727( C723 C727 ) C723_=_C728( C723 C728 ) \nC723_=_C729( C723 C729 ) C723_=_C730( C723 C730 ) C723_=_C731( C723 C731 ) C723_=_C732( C723 C732 ) C723_=_C733( C723 C733 ) C723_=_C734( C723 C734 ) \nC723_=_C764( C723 C764 ) C724_=_C725( C724 C725 ) C724_=_C726( C724 C726 ) C724_=_C727( C724 C727 ) C724_=_C728( C724 C728 ) C724_=_C729( C724 C729 ) \nC724_=_C730( C724 C730 ) C724_=_C731( C724 C731 ) C724_=_C732( C724 C732 ) C724_=_C733( C724 C733 ) C724_=_C734( C724 C734 ) C724_=_C765( C724 C765 ) \nC725_=_C726( C725 C726 ) C725_=_C727( C725 C727 ) C725_=_C728( C725 C728 ) C725_=_C729( C725 C729 ) C725_=_C730( C725 C730 ) C725_=_C731( C725 C731 ) \nC725_=_C732( C725 C732 ) C725_=_C733( C725 C733 ) C725_=_C734( C725 C734 ) C725_=_C766( C725 C766 ) C726_=_C727( C726 C727 ) C726_=_C728( C726 C728 ) \nC726_=_C729( C726 C729 ) C726_=_C730( C726 C730 ) C726_=_C731( C726 C731 ) C726_=_C732( C726 C732 ) C726_=_C733( C726 C733 ) C726_=_C734( C726 C734 ) \nC726_=_C767( C726 C767 ) C727_=_C728( C727 C728 ) C727_=_C729( C727 C729 ) C727_=_C730( C727 C730 ) C727_=_C731( C727 C731 ) C727_=_C732( C727 C732 ) \nC727_=_C733( C727 C733 ) C727_=_C734( C727 C734 ) C727_=_C768( C727 C768 ) C728_=_C729( C728 C729 ) C728_=_C730( C728 C730 ) C728_=_C731( C728 C731 ) \nC728_=_C732( C728 C732 ) C728_=_C733( C728 C733 ) C728_=_C734( C728 C734 ) C728_=_C769( C728 C769 ) C729_=_C730( C729 C730 ) C729_=_C731( C729 C731 ) \nC729_=_C732( C729 C732 ) C729_=_C733( C729 C733 ) C729_=_C734( C729 C734 ) C729_=_C770( C729 C770 ) C730_=_C731( C730 C731 ) C730_=_C732( C730 C732 ) \nC730_=_C733( C730 C733 ) C730_=_C734( C730 C734 ) C730_=_C771( C730 C771 ) C731_=_C732( C731 C732 ) C731_=_C733( C731 C733 ) C731_=_C734( C731 C734 ) \nC731_=_C772( C731 C772 ) C732_=_C733( C732 C733 ) C732_=_C734( C732 C734 ) C732_=_C773( C732 C773 ) C733_=_C734( C733 C734 ) C733_=_C774( C733 C774 ) \nC734_=_C775( C734 C775 ) C735_=_C736( C735 C736 ) C735_=_C737( C735 C737 ) C735_=_C738( C735 C738 ) C735_=_C739( C735 C739 ) C735_=_C740( C735 C740 ) \nC735_=_C741( C735 C741 ) C735_=_C742( C735 C742 ) C735_=_C743( C735 C743 ) C735_=_C744( C735 C744 ) C735_=_C745( C735 C745 ) C735_=_C746( C735 C746 ) \nC735_=_C747( C735 C747 ) C735_=_C748( C735 C748 ) C735_=_C750( C735 C750 ) C735_=_C751( C735 C751 ) C735_=_C752( C735 C752 ) C735_=_C753( C735 C753 ) \nC735_=_C754( C735 C754 ) C735_=_C755( C735 C755 ) C735_=_C756( C735 C756 ) C735_=_C757( C735 C757 ) C735_=_C758( C735 C758 ) C735_=_C759( C735 C759 ) \nC735_=_C760( C735 C760 ) C735_=_C761( C735 C761 ) C735_=_C762( C735 C762 ) C735_=_C763( C735 C763 ) C735_=_C764( C735 C764 ) C735_=_C765( C735 C765 ) \nC735_=_C766( C735 C766 ) C735_=_C767( C735 C767 ) C735_=_C768( C735 C768 ) C735_=_C769( C735 C769 ) C735_=_C770( C735 C770 ) C735_=_C771( C735 C771 ) \nC735_=_C772( C735 C772 ) C735_=_C773( C735 C773 ) C735_=_C774( C735 C774 ) C735_=_C775( C735 C775 ) C736_=_C737( C736 C737 ) C736_=_C738( C736 C738 ) \nC736_=_C739( C736 C739 ) C736_=_C740( C736 C740 ) C736_=_C741( C736 C741 ) C736_=_C742( C736 C742 ) C736_=_C743( C736 C743 ) C736_=_C744( C736 C744 ) \nC736_=_C745( C736 C745 ) C736_=_C746( C736 C746 ) C736_=_C747( C736 C747 ) C736_=_C748( C736 C748 ) C736_=_C750( C736 C750 ) C736_=_C751( C736 C751 ) \nC736_=_C752( C736 C752 ) C736_=_C753( C736 C753 ) C736_=_C754( C736 C754 ) C736_=_C755( C736 C755 ) C736_=_C756( C736 C756 ) C736_=_C757( C736 C757 ) \nC736_=_C758( C736 C758 ) C736_=_C759( C736 C759 ) C736_=_C760( C736 C760 ) C736_=_C761( C736 C761 ) C736_=_C762( C736 C762 ) C736_=_C763( C736 C763 ) \nC736_=_C764( C736 C764 ) C736_=_C765( C736 C765 ) C736_=_C766( C736 C766 ) C736_=_C767( C736 C767 ) C736_=_C768( C736 C768 ) C736_=_C769( C736 C769 ) \nC736_=_C770( C736 C770 ) C736_=_C771( C736 C771 ) C736_=_C772( C736 C772 ) C736_=_C773( C736 C773 ) C736_=_C774( C736 C774 ) C736_=_C775( C736 C775 ) \nC737_=_C738( C737 C738 ) C737_=_C739( C737 C739 ) C737_=_C740( C737 C740 ) C737_=_C741( C737 C741 ) C737_=_C742( C737 C742 ) C737_=_C743( C737 C743 ) \nC737_=_C744( C737 C744 ) C737_=_C745( C737 C745 ) C737_=_C746( C737 C746 ) C737_=_C747( C737 C747 ) C737_=_C748( C737 C748 ) C737_=_C750( C737 C750 ) \nC737_=_C751( C737 C751 ) C737_=_C752( C737 C752 ) C737_=_C753( C737 C753 ) C737_=_C754( C737 C754 ) C737_=_C755( C737 C755 ) C737_=_C756( C737 C756 ) \nC737_=_C757( C737 C757 ) C737_=_C758( C737 C758 ) C737_=_C759( C737 C759 ) C737_=_C760( C737 C760 ) C737_=_C761( C737 C761 ) C737_=_C762( C737 C762 ) \nC737_=_C763( C737 C763 ) C737_=_C764( C737 C764 ) C737_=_C765( C737 C765 ) C737_=_C766( C737 C766 ) C737_=_C767( C737 C767 ) C737_=_C768( C737 C768 ) \nC737_=_C769( C737 C769 ) C737_=_C770( C737 C770 ) C737_=_C771( C737 C771 ) C737_=_C772( C737 C772 ) C737_=_C773( C737 C773 ) C737_=_C774( C737 C774 ) \nC737_=_C775( C737 C775 ) C738_=_C739( C738 C739 ) C738_=_C740( C738 C740 ) C738_=_C741( C738 C741 ) C738_=_C742( C738 C742 ) C738_=_C743( C738 C743 ) \nC738_=_C744( C738 C744 ) C738_=_C745( C738 C745 ) C738_=_C746( C738 C746 ) C738_=_C747( C738 C747 ) C738_=_C748( C738 C748 ) C738_=_C750( C738 C750 ) \nC738_=_C751( C738 C751 ) C738_=_C752( C738 C752 ) C738_=_C753( C738 C753 ) C738_=_C754( C738 C754 ) C738_=_C755( C738 C755 ) C738_=_C756( C738 C756 ) \nC738_=_C757( C738 C757 ) C738_=_C758( C738 C758 ) C738_=_C759( C738 C759 ) C738_=_C760( C738 C760 ) C738_=_C761( C738 C761 ) C738_=_C762( C738 C762 ) \nC738_=_C763( C738 C763 ) C738_=_C764( C738 C764 ) C738_=_C765( C738 C765 ) C738_=_C766( C738 C766 ) C738_=_C767( C738 C767 ) C738_=_C768( C738 C768 ) \nC738_=_C769( C738 C769 ) C738_=_C770( C738 C770 ) C738_=_C771( C738 C771 ) C738_=_C772( C738 C772 ) C738_=_C773( C738 C773 ) C738_=_C774( C738 C774 ) \nC738_=_C775( C738 C775 ) C739_=_C740( C739 C740 ) C739_=_C741( C739 C741 ) C739_=_C742( C739 C742 ) C739_=_C743( C739 C743 ) C739_=_C744( C739 C744 ) \nC739_=_C745( C739 C745 ) C739_=_C746( C739 C746 ) C739_=_C747( C739 C747 ) C739_=_C748( C739 C748 ) C739_=_C750( C739 C750 ) C739_=_C751( C739 C751 ) \nC739_=_C752( C739 C752 ) C739_=_C753( C739 C753 ) C739_=_C754( C739 C754 ) C739_=_C755( C739 C755 ) C739_=_C756(</w:t>
      </w:r>
    </w:p>
    <w:p>
      <w:pPr>
        <w:pStyle w:val="PreformattedText"/>
        <w:bidi w:val="0"/>
        <w:spacing w:before="0" w:after="0"/>
        <w:jc w:val="left"/>
        <w:rPr/>
      </w:pPr>
      <w:r>
        <w:rPr/>
        <w:t xml:space="preserve"> </w:t>
      </w:r>
      <w:r>
        <w:rPr/>
        <w:t>C739 C756 ) C739_=_C757( C739 C757 ) \nC739_=_C758( C739 C758 ) C739_=_C759( C739 C759 ) C739_=_C760( C739 C760 ) C739_=_C761( C739 C761 ) C739_=_C762( C739 C762 ) C739_=_C763( C739 C763 ) \nC739_=_C764( C739 C764 ) C739_=_C765( C739 C765 ) C739_=_C766( C739 C766 ) C739_=_C767( C739 C767 ) C739_=_C768( C739 C768 ) C739_=_C769( C739 C769 ) \nC739_=_C770( C739 C770 ) C739_=_C771( C739 C771 ) C739_=_C772( C739 C772 ) C739_=_C773( C739 C773 ) C739_=_C774( C739 C774 ) C739_=_C775( C739 C775 ) \nC740_=_C741( C740 C741 ) C740_=_C742( C740 C742 ) C740_=_C743( C740 C743 ) C740_=_C744( C740 C744 ) C740_=_C745( C740 C745 ) C740_=_C746( C740 C746 ) \nC740_=_C747( C740 C747 ) C740_=_C748( C740 C748 ) C740_=_C750( C740 C750 ) C740_=_C751( C740 C751 ) C740_=_C752( C740 C752 ) C740_=_C753( C740 C753 ) \nC740_=_C754( C740 C754 ) C740_=_C755( C740 C755 ) C740_=_C756( C740 C756 ) C740_=_C757( C740 C757 ) C740_=_C758( C740 C758 ) C740_=_C759( C740 C759 ) \nC740_=_C760( C740 C760 ) C740_=_C761( C740 C761 ) C740_=_C762( C740 C762 ) C740_=_C763( C740 C763 ) C740_=_C764( C740 C764 ) C740_=_C765( C740 C765 ) \nC740_=_C766( C740 C766 ) C740_=_C767( C740 C767 ) C740_=_C768( C740 C768 ) C740_=_C769( C740 C769 ) C740_=_C770( C740 C770 ) C740_=_C771( C740 C771 ) \nC740_=_C772( C740 C772 ) C740_=_C773( C740 C773 ) C740_=_C774( C740 C774 ) C740_=_C775( C740 C775 ) C741_=_C742( C741 C742 ) C741_=_C743( C741 C743 ) \nC741_=_C744( C741 C744 ) C741_=_C745( C741 C745 ) C741_=_C746( C741 C746 ) C741_=_C747( C741 C747 ) C741_=_C748( C741 C748 ) C741_=_C750( C741 C750 ) \nC741_=_C751( C741 C751 ) C741_=_C752( C741 C752 ) C741_=_C753( C741 C753 ) C741_=_C754( C741 C754 ) C741_=_C755( C741 C755 ) C741_=_C756( C741 C756 ) \nC741_=_C757( C741 C757 ) C741_=_C758( C741 C758 ) C741_=_C759( C741 C759 ) C741_=_C760( C741 C760 ) C741_=_C761( C741 C761 ) C741_=_C762( C741 C762 ) \nC741_=_C763( C741 C763 ) C741_=_C764( C741 C764 ) C741_=_C765( C741 C765 ) C741_=_C766( C741 C766 ) C741_=_C767( C741 C767 ) C741_=_C768( C741 C768 ) \nC741_=_C769( C741 C769 ) C741_=_C770( C741 C770 ) C741_=_C771( C741 C771 ) C741_=_C772( C741 C772 ) C741_=_C773( C741 C773 ) C741_=_C774( C741 C774 ) \nC741_=_C775( C741 C775 ) C742_=_C743( C742 C743 ) C742_=_C744( C742 C744 ) C742_=_C745( C742 C745 ) C742_=_C746( C742 C746 ) C742_=_C747( C742 C747 ) \nC742_=_C748( C742 C748 ) C742_=_C750( C742 C750 ) C742_=_C751( C742 C751 ) C742_=_C752( C742 C752 ) C742_=_C753( C742 C753 ) C742_=_C754( C742 C754 ) \nC742_=_C755( C742 C755 ) C742_=_C756( C742 C756 ) C742_=_C757( C742 C757 ) C742_=_C758( C742 C758 ) C742_=_C759( C742 C759 ) C742_=_C760( C742 C760 ) \nC742_=_C761( C742 C761 ) C742_=_C762( C742 C762 ) C742_=_C763( C742 C763 ) C742_=_C764( C742 C764 ) C742_=_C765( C742 C765 ) C742_=_C766( C742 C766 ) \nC742_=_C767( C742 C767 ) C742_=_C768( C742 C768 ) C742_=_C769( C742 C769 ) C742_=_C770( C742 C770 ) C742_=_C771( C742 C771 ) C742_=_C772( C742 C772 ) \nC742_=_C773( C742 C773 ) C742_=_C774( C742 C774 ) C742_=_C775( C742 C775 ) C743_=_C744( C743 C744 ) C743_=_C745( C743 C745 ) C743_=_C746( C743 C746 ) \nC743_=_C747( C743 C747 ) C743_=_C748( C743 C748 ) C743_=_C750( C743 C750 ) C743_=_C751( C743 C751 ) C743_=_C752( C743 C752 ) C743_=_C753( C743 C753 ) \nC743_=_C754( C743 C754 ) C743_=_C755( C743 C755 ) C743_=_C756( C743 C756 ) C743_=_C757( C743 C757 ) C743_=_C758( C743 C758 ) C743_=_C759( C743 C759 ) \nC743_=_C760( C743 C760 ) C743_=_C761( C743 C761 ) C743_=_C762( C743 C762 ) C743_=_C763( C743 C763 ) C743_=_C764( C743 C764 ) C743_=_C765( C743 C765 ) \nC743_=_C766( C743 C766 ) C743_=_C767( C743 C767 ) C743_=_C768( C743 C768 ) C743_=_C769( C743 C769 ) C743_=_C770( C743 C770 ) C743_=_C771( C743 C771 ) \nC743_=_C772( C743 C772 ) C743_=_C773( C743 C773 ) C743_=_C774( C743 C774 ) C743_=_C775( C743 C775 ) C744_=_C745( C744 C745 ) C744_=_C746( C744 C746 ) \nC744_=_C747( C744 C747 ) C744_=_C748( C744 C748 ) C744_=_C750( C744 C750 ) C744_=_C751( C744 C751 ) C744_=_C752( C744 C752 ) C744_=_C753( C744 C753 ) \nC744_=_C754( C744 C754 ) C744_=_C755( C744 C755 ) C744_=_C756( C744 C756 ) C744_=_C757( C744 C757 ) C744_=_C758( C744 C758 ) C744_=_C759( C744 C759 ) \nC744_=_C760( C744 C760 ) C744_=_C761( C744 C761 ) C744_=_C762( C744 C762 ) C744_=_C763( C744 C763 ) C744_=_C764( C744 C764 ) C744_=_C765( C744 C765 ) \nC744_=_C766( C744 C766 ) C744_=_C767( C744 C767 ) C744_=_C768( C744 C768 ) C744_=_C769( C744 C769 ) C744_=_C770( C744 C770 ) C744_=_C771( C744 C771 ) \nC744_=_C772( C744 C772 ) C744_=_C773( C744 C773 ) C744_=_C774( C744 C774 ) C744_=_C775( C744 C775 ) C745_=_C746( C745 C746 ) C745_=_C747( C745 C747 ) \nC745_=_C748( C745 C748 ) C745_=_C750( C745 C750 ) C745_=_C751( C745 C751 ) C745_=_C752( C745 C752 ) C745_=_C753( C745 C753 ) C745_=_C754( C745 C754 ) \nC745_=_C755( C745 C755 ) C745_=_C756( C745 C756 ) C745_=_C757( C745 C757 ) C745_=_C758( C745 C758 ) C745_=_C759( C745 C759 ) C745_=_C760( C745 C760 ) \nC745_=_C761( C745 C761 ) C745_=_C762( C745 C762 ) C745_=_C763( C745 C763 ) C745_=_C764( C745 C764 ) C745_=_C765( C745 C765 ) C745_=_C766( C745 C766 ) \nC745_=_C767( C745 C767 ) C745_=_C768( C745 C768 ) C745_=_C769( C745 C769 ) C745_=_C770( C745 C770 ) C745_=_C771( C745 C771 ) C745_=_C772( C745 C772 ) \nC745_=_C773( C745 C773 ) C745_=_C774( C745 C774 ) C745_=_C775( C745 C775 ) C746_=_C747( C746 C747 ) C746_=_C748( C746 C748 ) C746_=_C750( C746 C750 ) \nC746_=_C751( C746 C751 ) C746_=_C752( C746 C752 ) C746_=_C753( C746 C753 ) C746_=_C754( C746 C754 ) C746_=_C755( C746 C755 ) C746_=_C756( C746 C756 ) \nC746_=_C757( C746 C757 ) C746_=_C758( C746 C758 ) C746_=_C759( C746 C759 ) C746_=_C760( C746 C760 ) C746_=_C761( C746 C761 ) C746_=_C762( C746 C762 ) \nC746_=_C763( C746 C763 ) C746_=_C764( C746 C764 ) C746_=_C765( C746 C765 ) C746_=_C766( C746 C766 ) C746_=_C767( C746 C767 ) C746_=_C768( C746 C768 ) \nC746_=_C769( C746 C769 ) C746_=_C770( C746 C770 ) C746_=_C771( C746 C771 ) C746_=_C772( C746 C772 ) C746_=_C773( C746 C773 ) C746_=_C774( C746 C774 ) \nC746_=_C775( C746 C775 ) C747_=_C748( C747 C748 ) C747_=_C750( C747 C750 ) C747_=_C751( C747 C751 ) C747_=_C752( C747 C752 ) C747_=_C753( C747 C753 ) \nC747_=_C754( C747 C754 ) C747_=_C755( C747 C755 ) C747_=_C756( C747 C756 ) C747_=_C757( C747 C757 ) C747_=_C758( C747 C758 ) C747_=_C759( C747 C759 ) \nC747_=_C760( C747 C760 ) C747_=_C761( C747 C761 ) C747_=_C762( C747 C762 ) C747_=_C763( C747 C763 ) C747_=_C764( C747 C764 ) C747_=_C765( C747 C765 ) \nC747_=_C766( C747 C766 ) C747_=_C767( C747 C767 ) C747_=_C768( C747 C768 ) C747_=_C769( C747 C769 ) C747_=_C770( C747 C770 ) C747_=_C771( C747 C771 ) \nC747_=_C772( C747 C772 ) C747_=_C773( C747 C773 ) C747_=_C774( C747 C774 ) C747_=_C775( C747 C775 ) C748_=_C750( C748 C750 ) C748_=_C751( C748 C751 ) \nC748_=_C752( C748 C752 ) C748_=_C753( C748 C753 ) C748_=_C754( C748 C754 ) C748_=_C755( C748 C755 ) C748_=_C756( C748 C756 ) C748_=_C757( C748 C757 ) \nC748_=_C758( C748 C758 ) C748_=_C759( C748 C759 ) C748_=_C760( C748 C760 ) C748_=_C761( C748 C761 ) C748_=_C762( C748 C762 ) C748_=_C763( C748 C763 ) \nC748_=_C764( C748 C764 ) C748_=_C765( C748 C765 ) C748_=_C766( C748 C766 ) C748_=_C767( C748 C767 ) C748_=_C768( C748 C768 ) C748_=_C769( C748 C769 ) \nC748_=_C770( C748 C770 ) C748_=_C771( C748 C771 ) C748_=_C772( C748 C772 ) C748_=_C773( C748 C773 ) C748_=_C774( C748 C774 ) C748_=_C775( C748 C775 ) \nC750_=_C751( C750 C751 ) C750_=_C752( C750 C752 ) C750_=_C753( C750 C753 ) C750_=_C754( C750 C754 ) C750_=_C755( C750 C755 ) C750_=_C756( C750 C756 ) \nC750_=_C757( C750 C757 ) C750_=_C758( C750 C758 ) C750_=_C759( C750 C759 ) C750_=_C760( C750 C760 ) C750_=_C761( C750 C761 ) C750_=_C762( C750 C762 ) \nC750_=_C763( C750 C763 ) C750_=_C764( C750 C764 ) C750_=_C765( C750 C765 ) C750_=_C766( C750 C766 ) C750_=_C767( C750 C767 ) C750_=_C768( C750 C768 ) \nC750_=_C769( C750 C769 ) C750_=_C770( C750 C770 ) C750_=_C771( C750 C771 ) C750_=_C772( C750 C772 ) C750_=_C773( C750 C773 ) C750_=_C774( C750 C774 ) \nC750_=_C775( C750 C775 ) C751_=_C752( C751 C752 ) C751_=_C753( C751 C753 ) C751_=_C754( C751 C754 ) C751_=_C755( C751 C755 ) C751_=_C756( C751 C756 ) \nC751_=_C757( C751 C757 ) C751_=_C758( C751 C758 ) C751_=_C759( C751 C759 ) C751_=_C760( C751 C760 ) C751_=_C761( C751 C761 ) C751_=_C762( C751 C762 ) \nC751_=_C763( C751 C763 ) C751_=_C764( C751 C764 ) C751_=_C765( C751 C765 ) C751_=_C766( C751 C766 ) C751_=_C767( C751 C767 ) C751_=_C768( C751 C768 ) \nC751_=_C769( C751 C769 ) C751_=_C770( C751 C770 ) C751_=_C771( C751 C771 ) C751_=_C772( C751 C772 ) C751_=_C773( C751 C773 ) C751_=_C774( C751 C774 ) \nC751_=_C775( C751 C775 ) C752_=_C753( C752 C753 ) C752_=_C754( C752 C754 ) C752_=_C755( C752 C755 ) C752_=_C756( C752 C756 ) C752_=_C757( C752 C757 ) \nC752_=_C758( C752 C758 ) C752_=_C759( C752 C759 ) C752_=_C760( C752 C760 ) C752_=_C761( C752 C761 ) C752_=_C762( C752 C762 ) C752_=_C763( C752 C763 ) \nC752_=_C764( C752 C764 ) C752_=_C765( C752 C765 ) C752_=_C766( C752 C766 ) C752_=_C767( C752 C767 ) C752_=_C768( C752 C768 ) C752_=_C769( C752 C769 ) \nC752_=_C770( C752 C770 ) C752_=_C771( C752 C771 ) C752_=_C772( C752 C772 ) C752_=_C773( C752 C773 ) C752_=_C774( C752 C774 ) C752_=_C775( C752 C775 ) \nC753_=_C754( C753 C754 ) C753_=_C755( C753 C755 ) C753_=_C756( C753 C756 ) C753_=_C757( C753 C757 ) C753_=_C758( C753 C758 ) C753_=_C759( C753 C759 ) \nC753_=_C760( C753 C760 ) C753_=_C761( C753 C761 ) C753_=_C762( C753 C762 ) C753_=_C763( C753 C763 ) C753_=_C764( C753 C764 ) C753_=_C765( C753 C765 ) \nC753_=_C766( C753 C766 ) C753_=_C767( C753 C767 ) C753_=_C768( C753 C768 ) C753_=_C769( C753 C769 ) C753_=_C770( C753 C770 ) C753_=_C771( C753 C771 ) \nC753_=_C772( C753 C772 ) C753_=_C773( C753 C773 ) C753_=_C774( C753 C774 ) C753_=_C775( C753 C775 ) C754_=_C755( C754 C755 ) C754_=_C756( C754 C756 ) \nC754_=_C757( C754 C757 ) C754_=_C758( C754 C758 ) C754_=_C759( C754 C759 ) C754_=_C760( C754 C760 ) C754_=_C761( C754 C761 ) C754_=_C762(</w:t>
      </w:r>
    </w:p>
    <w:p>
      <w:pPr>
        <w:pStyle w:val="PreformattedText"/>
        <w:bidi w:val="0"/>
        <w:spacing w:before="0" w:after="0"/>
        <w:jc w:val="left"/>
        <w:rPr/>
      </w:pPr>
      <w:r>
        <w:rPr/>
        <w:t xml:space="preserve"> </w:t>
      </w:r>
      <w:r>
        <w:rPr/>
        <w:t>C754 C762 ) \nC754_=_C763( C754 C763 ) C754_=_C764( C754 C764 ) C754_=_C765( C754 C765 ) C754_=_C766( C754 C766 ) C754_=_C767( C754 C767 ) C754_=_C768( C754 C768 ) \nC754_=_C769( C754 C769 ) C754_=_C770( C754 C770 ) C754_=_C771( C754 C771 ) C754_=_C772( C754 C772 ) C754_=_C773( C754 C773 ) C754_=_C774( C754 C774 ) \nC754_=_C775( C754 C775 ) C755_=_C756( C755 C756 ) C755_=_C757( C755 C757 ) C755_=_C758( C755 C758 ) C755_=_C759( C755 C759 ) C755_=_C760( C755 C760 ) \nC755_=_C761( C755 C761 ) C755_=_C762( C755 C762 ) C755_=_C763( C755 C763 ) C755_=_C764( C755 C764 ) C755_=_C765( C755 C765 ) C755_=_C766( C755 C766 ) \nC755_=_C767( C755 C767 ) C755_=_C768( C755 C768 ) C755_=_C769( C755 C769 ) C755_=_C770( C755 C770 ) C755_=_C771( C755 C771 ) C755_=_C772( C755 C772 ) \nC755_=_C773( C755 C773 ) C755_=_C774( C755 C774 ) C755_=_C775( C755 C775 ) C756_=_C757( C756 C757 ) C756_=_C758( C756 C758 ) C756_=_C759( C756 C759 ) \nC756_=_C760( C756 C760 ) C756_=_C761( C756 C761 ) C756_=_C762( C756 C762 ) C756_=_C763( C756 C763 ) C756_=_C764( C756 C764 ) C756_=_C765( C756 C765 ) \nC756_=_C766( C756 C766 ) C756_=_C767( C756 C767 ) C756_=_C768( C756 C768 ) C756_=_C769( C756 C769 ) C756_=_C770( C756 C770 ) C756_=_C771( C756 C771 ) \nC756_=_C772( C756 C772 ) C756_=_C773( C756 C773 ) C756_=_C774( C756 C774 ) C756_=_C775( C756 C775 ) C757_=_C758( C757 C758 ) C757_=_C759( C757 C759 ) \nC757_=_C760( C757 C760 ) C757_=_C761( C757 C761 ) C757_=_C762( C757 C762 ) C757_=_C763( C757 C763 ) C757_=_C764( C757 C764 ) C757_=_C765( C757 C765 ) \nC757_=_C766( C757 C766 ) C757_=_C767( C757 C767 ) C757_=_C768( C757 C768 ) C757_=_C769( C757 C769 ) C757_=_C770( C757 C770 ) C757_=_C771( C757 C771 ) \nC757_=_C772( C757 C772 ) C757_=_C773( C757 C773 ) C757_=_C774( C757 C774 ) C757_=_C775( C757 C775 ) C758_=_C759( C758 C759 ) C758_=_C760( C758 C760 ) \nC758_=_C761( C758 C761 ) C758_=_C762( C758 C762 ) C758_=_C763( C758 C763 ) C758_=_C764( C758 C764 ) C758_=_C765( C758 C765 ) C758_=_C766( C758 C766 ) \nC758_=_C767( C758 C767 ) C758_=_C768( C758 C768 ) C758_=_C769( C758 C769 ) C758_=_C770( C758 C770 ) C758_=_C771( C758 C771 ) C758_=_C772( C758 C772 ) \nC758_=_C773( C758 C773 ) C758_=_C774( C758 C774 ) C758_=_C775( C758 C775 ) C759_=_C760( C759 C760 ) C759_=_C761( C759 C761 ) C759_=_C762( C759 C762 ) \nC759_=_C763( C759 C763 ) C759_=_C764( C759 C764 ) C759_=_C765( C759 C765 ) C759_=_C766( C759 C766 ) C759_=_C767( C759 C767 ) C759_=_C768( C759 C768 ) \nC759_=_C769( C759 C769 ) C759_=_C770( C759 C770 ) C759_=_C771( C759 C771 ) C759_=_C772( C759 C772 ) C759_=_C773( C759 C773 ) C759_=_C774( C759 C774 ) \nC759_=_C775( C759 C775 ) C760_=_C761( C760 C761 ) C760_=_C762( C760 C762 ) C760_=_C763( C760 C763 ) C760_=_C764( C760 C764 ) C760_=_C765( C760 C765 ) \nC760_=_C766( C760 C766 ) C760_=_C767( C760 C767 ) C760_=_C768( C760 C768 ) C760_=_C769( C760 C769 ) C760_=_C770( C760 C770 ) C760_=_C771( C760 C771 ) \nC760_=_C772( C760 C772 ) C760_=_C773( C760 C773 ) C760_=_C774( C760 C774 ) C760_=_C775( C760 C775 ) C761_=_C762( C761 C762 ) C761_=_C763( C761 C763 ) \nC761_=_C764( C761 C764 ) C761_=_C765( C761 C765 ) C761_=_C766( C761 C766 ) C761_=_C767( C761 C767 ) C761_=_C768( C761 C768 ) C761_=_C769( C761 C769 ) \nC761_=_C770( C761 C770 ) C761_=_C771( C761 C771 ) C761_=_C772( C761 C772 ) C761_=_C773( C761 C773 ) C761_=_C774( C761 C774 ) C761_=_C775( C761 C775 ) \nC762_=_C763( C762 C763 ) C762_=_C764( C762 C764 ) C762_=_C765( C762 C765 ) C762_=_C766( C762 C766 ) C762_=_C767( C762 C767 ) C762_=_C768( C762 C768 ) \nC762_=_C769( C762 C769 ) C762_=_C770( C762 C770 ) C762_=_C771( C762 C771 ) C762_=_C772( C762 C772 ) C762_=_C773( C762 C773 ) C762_=_C774( C762 C774 ) \nC762_=_C775( C762 C775 ) C763_=_C764( C763 C764 ) C763_=_C765( C763 C765 ) C763_=_C766( C763 C766 ) C763_=_C767( C763 C767 ) C763_=_C768( C763 C768 ) \nC763_=_C769( C763 C769 ) C763_=_C770( C763 C770 ) C763_=_C771( C763 C771 ) C763_=_C772( C763 C772 ) C763_=_C773( C763 C773 ) C763_=_C774( C763 C774 ) \nC763_=_C775( C763 C775 ) C764_=_C765( C764 C765 ) C764_=_C766( C764 C766 ) C764_=_C767( C764 C767 ) C764_=_C768( C764 C768 ) C764_=_C769( C764 C769 ) \nC764_=_C770( C764 C770 ) C764_=_C771( C764 C771 ) C764_=_C772( C764 C772 ) C764_=_C773( C764 C773 ) C764_=_C774( C764 C774 ) C764_=_C775( C764 C775 ) \nC765_=_C766( C765 C766 ) C765_=_C767( C765 C767 ) C765_=_C768( C765 C768 ) C765_=_C769( C765 C769 ) C765_=_C770( C765 C770 ) C765_=_C771( C765 C771 ) \nC765_=_C772( C765 C772 ) C765_=_C773( C765 C773 ) C765_=_C774( C765 C774 ) C765_=_C775( C765 C775 ) C766_=_C767( C766 C767 ) C766_=_C768( C766 C768 ) \nC766_=_C769( C766 C769 ) C766_=_C770( C766 C770 ) C766_=_C771( C766 C771 ) C766_=_C772( C766 C772 ) C766_=_C773( C766 C773 ) C766_=_C774( C766 C774 ) \nC766_=_C775( C766 C775 ) C767_=_C768( C767 C768 ) C767_=_C769( C767 C769 ) C767_=_C770( C767 C770 ) C767_=_C771( C767 C771 ) C767_=_C772( C767 C772 ) \nC767_=_C773( C767 C773 ) C767_=_C774( C767 C774 ) C767_=_C775( C767 C775 ) C768_=_C769( C768 C769 ) C768_=_C770( C768 C770 ) C768_=_C771( C768 C771 ) \nC768_=_C772( C768 C772 ) C768_=_C773( C768 C773 ) C768_=_C774( C768 C774 ) C768_=_C775( C768 C775 ) C769_=_C770( C769 C770 ) C769_=_C771( C769 C771 ) \nC769_=_C772( C769 C772 ) C769_=_C773( C769 C773 ) C769_=_C774( C769 C774 ) C769_=_C775( C769 C775 ) C770_=_C771( C770 C771 ) C770_=_C772( C770 C772 ) \nC770_=_C773( C770 C773 ) C770_=_C774( C770 C774 ) C770_=_C775( C770 C775 ) C771_=_C772( C771 C772 ) C771_=_C773( C771 C773 ) C771_=_C774( C771 C774 ) \nC771_=_C775( C771 C775 ) C772_=_C773( C772 C773 ) C772_=_C774( C772 C774 ) C772_=_C775( C772 C775 ) C773_=_C774( C773 C774 ) C773_=_C775( C773 C775 ) \nC774_=_C775( C774 C775 ) "];1-&gt;2[label="384: C3 C4 C5 C6 C11 \nC12 C13 C15 C58 C59 C60 \nC61 C66 C67 C68 C69 C112 \nC113 C114 C115 C120 C121 C122 \nC123 C165 C166 C167 C168 C173 \nC174 C175 C176 C221 C222 C223 \nC224 C229 C230 C231 C233 C234 \nC235 C236 C237 C238 C239 C240 \nC241 C242 C243 C244 C245 C246 \nC247 C248 C249 C250 C251 C252 \nC253 C254 C255 C256 C257 C258 \nC259 C260 C261 C262 C263 C264 \nC265 C266 C267 C268 C269 C272 \nC273 C274 C275 C280 C281 C282 \nC283 C285 C286 C287 C288 C289 \nC290 C291 C292 C293 C294 C295 \nC296 C297 C298 C299 C300 C301 \nC302 C303 C304 C305 C306 C307 \nC308 C309 C310 C311 C312 C313 \nC314 C315 C316 C317 C318 C319 \nC320 C322 C323 C324 C325 C330 \nC331 C332 C333 C334 C336 C337 \nC338 C339 C340 C341 C342 C343 \nC344 C345 C346 C347 C348 C349 \nC350 C351 C352 C353 C354 C355 \nC356 C357 C358 C359 C360 C361 \nC362 C363 C364 C365 C366 C367 \nC368 C369 C370 C371 C372 C373 \nC374 C379 C380 C381 C382 C383 \nC384 C386 C387 C388 C389 C390 \nC391 C392 C393 C394 C395 C396 \nC397 C398 C399 C400 C401 C402 \nC403 C404 C405 C406 C407 C408 \nC409 C410 C411 C412 C413 C414 \nC415 C416 C417 C418 C419 C423 \nC424 C425 C426 C470 C471 C472 \nC473 C516 C517 C518 C519 C561 \nC562 C563 C564 C609 C610 C611 \nC612 C613 C614 C615 C616 C617 \nC618 C619 C621 C622 C623 C624 \nC625 C626 C627 C628 C629 C630 \nC631 C632 C633 C634 C635 C636 \nC637 C638 C639 C640 C641 C642 \nC643 C644 C645 C646 C647 C648 \nC649 C652 C653 C654 C655 C656 \nC657 C658 C659 C660 C661 C662 \nC663 C665 C666 C667 C668 C669 \nC670 C671 C672 C673 C674 C675 \nC676 C677 C678 C679 C680 C681 \nC682 C683 C684 C685 C686 C687 \nC688 C689 C690 C691 C692 C694 \nC695 C696 C697 C698 C699 C700 \nC701 C702 C703 C704 C705 C706 \nC708 C709 C710 C711 C712 C713 \nC714 C715 C716 C717 C718 C719 \nC720 C721 C722 C723 C724 C725 \nC726 C727 C728 C729 C730 C731 \nC732 C733 C734 C735 C736 C737 \nC738 C739 C740 C741 C742 C743 \nC744 C745 C746 C747 C748 C750 \nC751 C752 C753 C754 C755 C756 \nC757 C758 C759 C760 C761 C762 \nC763 C764 C765 C766 C767 C768 \nC769 C770 C771 C772 C773 C774 \nC775 \n10368: C3_=_C4 ,C3_=_C5 ,C3_=_C6 ,C3_=_C11 ,C3_=_C12 ,\nC3_=_C13 ,C3_=_C15 ,C3_=_C58 ,C3_=_C112 ,C3_=_C165 ,C3_=_C221 ,\nC3_=_C222 ,C3_=_C223 ,C3_=_C224 ,C3_=_C229 ,C3_=_C230 ,C3_=_C231 ,\nC3_=_C233 ,C3_=_C234 ,C3_=_C235 ,C3_=_C236 ,C3_=_C237 ,C3_=_C238 ,\nC3_=_C239 ,C3_=_C240 ,C3_=_C241 ,C3_=_C242 ,C3_=_C243 ,C3_=_C244 ,\nC3_=_C245 ,C3_=_C246 ,C3_=_C247 ,C3_=_C248 ,C3_=_C249 ,C3_=_C250 ,\nC3_=_C251 ,C3_=_C252 ,C3_=_C253 ,C3_=_C254 ,C3_=_C255 ,C3_=_C256 ,\nC3_=_C257 ,C3_=_C258 ,C3_=_C259 ,C3_=_C260 ,C3_=_C261 ,C3_=_C262 ,\nC3_=_C263 ,C3_=_C264 ,C3_=_C265 ,C3_=_C266 ,C3_=_C267 ,C3_=_C268 ,\nC3_=_C269 ,C4_=_C5 ,C4_=_C6 ,C4_=_C11 ,C4_=_C12 ,C4_=_C13 ,\nC4_=_C15 ,C4_=_C59 ,C4_=_C113 ,C4_=_C166 ,C4_=_C272 ,C4_=_C273 ,\nC4_=_C274 ,C4_=_C275 ,C4_=_C280 ,C4_=_C281 ,C4_=_C282 ,C4_=_C283 ,\nC4_=_C285 ,C4_=_C286 ,C4_=_C287 ,C4_=_C288 ,C4_=_C289 ,C4_=_C290 ,\nC4_=_C291 ,C4_=_C292 ,C4_=_C293 ,C4_=_C294 ,C4_=_C295 ,C4_=_C296 ,\nC4_=_C297 ,C4_=_C298 ,C4_=_C299 ,C4_=_C300 ,C4_=_C301 ,C4_=_C302 ,\nC4_=_C303 ,C4_=_C304 ,C4_=_C305 ,C4_=_C306 ,C4_=_C307 ,C4_=_C308 ,\nC4_=_C309 ,C4_=_C310 ,C4_=_C311 ,C4_=_C312 ,C4_=_C313 ,C4_=_C314 ,\nC4_=_C315 ,C4_=_C316 ,C4_=_C317 ,C4_=_C318 ,C4_=_C319 ,C4_=_C320 ,\nC5_=_C6 ,C5_=_C11 ,C5_=_C12 ,C5_=_C13 ,C5_=_C15 ,C5_=_C60 ,\nC5_=_C114 ,C5_=_C167 ,C5_=_C322 ,C5_=_C323 ,C5_=_C324 ,C5_=_C325 ,\nC5_=_C330 ,C5_=_C331 ,C5_=_C332 ,C5_=_C333 ,C5_=_C334 ,C5_=_C336 ,\nC5_=_C337 ,C5_=_C338 ,C5_=_C339 ,C5_=_C340 ,C5_=_C341 ,C5_=_C342 ,\nC5_=_C343 ,C5_=_C344 ,C5_=_C345 ,C5_=_C346 ,C5_=_C347 ,C5_=_C348 ,\nC5_=_C349 ,C5_=_C350 ,C5_=_C351 ,C5_=_C352 ,C5_=_C353 ,C5_=_C354 ,\nC5_=_C355 ,C5_=_C356 ,C5_=_C357 ,C5_=_C358 ,C5_=_C359 ,C5_=_C360 ,\nC5_=_C361 ,C5_=_C362 ,C5_=_C363 ,C5_=_C364 ,C5_=_C365 ,C5_=_C366 ,\nC5_=_C367 ,C5_=_C368 ,C5_=_C369 ,C5_=_C370 ,C6_=_C11 ,C6_=_C12 ,\nC6_=_C13 ,C6_=_C15 ,C6_=_C61 ,C6_=_C115 ,C6_=_C168 ,C6_=_C371 ,\nC6_=_C372 ,C6_=_C373 ,C6_=_C374 ,C6_=_C379 ,C6_=_C380 ,C6_=_C381 ,\nC6_=_C382 ,C6_=_C383 ,C6_=_C384 ,C6_=_C386 ,C6_=_C387 ,C6_=_C388 ,\nC6_=_C389 ,C6_=_C390 ,C6_=_C391 ,C6_=_C392 ,C6_=_C393 ,C6_=_C394 ,\nC6_=_C395 ,C6_=_C396 ,C6_=_C397 ,C6_=_C398 ,C6_=_C399 ,C6_=_C400 ,\nC6_=_C401 ,C6_=_C402 ,C6_=_C403 ,C6_=_C404 ,C6_=_C405</w:t>
      </w:r>
    </w:p>
    <w:p>
      <w:pPr>
        <w:pStyle w:val="PreformattedText"/>
        <w:bidi w:val="0"/>
        <w:spacing w:before="0" w:after="0"/>
        <w:jc w:val="left"/>
        <w:rPr/>
      </w:pPr>
      <w:r>
        <w:rPr/>
        <w:t xml:space="preserve"> </w:t>
      </w:r>
      <w:r>
        <w:rPr/>
        <w:t>,C6_=_C406 ,\nC6_=_C407 ,C6_=_C408 ,C6_=_C409 ,C6_=_C410 ,C6_=_C411 ,C6_=_C412 ,\nC6_=_C413 ,C6_=_C414 ,C6_=_C415 ,C6_=_C416 ,C6_=_C417 ,C6_=_C418 ,\nC6_=_C419 ,C11_=_C12 ,C11_=_C13 ,C11_=_C15 ,C11_=_C66 ,C11_=_C120 ,\nC11_=_C173 ,C11_=_C423 ,C11_=_C470 ,C11_=_C516 ,C11_=_C561 ,C11_=_C609 ,\nC11_=_C610 ,C11_=_C611 ,C11_=_C612 ,C11_=_C613 ,C11_=_C614 ,C11_=_C615 ,\nC11_=_C616 ,C11_=_C617 ,C11_=_C618 ,C11_=_C619 ,C11_=_C621 ,C11_=_C622 ,\nC11_=_C623 ,C11_=_C624 ,C11_=_C625 ,C11_=_C626 ,C11_=_C627 ,C11_=_C628 ,\nC11_=_C629 ,C11_=_C630 ,C11_=_C631 ,C11_=_C632 ,C11_=_C633 ,C11_=_C634 ,\nC11_=_C635 ,C11_=_C636 ,C11_=_C637 ,C11_=_C638 ,C11_=_C639 ,C11_=_C640 ,\nC11_=_C641 ,C11_=_C642 ,C11_=_C643 ,C11_=_C644 ,C11_=_C645 ,C11_=_C646 ,\nC11_=_C647 ,C11_=_C648 ,C11_=_C649 ,C12_=_C13 ,C12_=_C15 ,C12_=_C67 ,\nC12_=_C121 ,C12_=_C174 ,C12_=_C424 ,C12_=_C471 ,C12_=_C517 ,C12_=_C562 ,\nC12_=_C652 ,C12_=_C653 ,C12_=_C654 ,C12_=_C655 ,C12_=_C656 ,C12_=_C657 ,\nC12_=_C658 ,C12_=_C659 ,C12_=_C660 ,C12_=_C661 ,C12_=_C662 ,C12_=_C663 ,\nC12_=_C665 ,C12_=_C666 ,C12_=_C667 ,C12_=_C668 ,C12_=_C669 ,C12_=_C670 ,\nC12_=_C671 ,C12_=_C672 ,C12_=_C673 ,C12_=_C674 ,C12_=_C675 ,C12_=_C676 ,\nC12_=_C677 ,C12_=_C678 ,C12_=_C679 ,C12_=_C680 ,C12_=_C681 ,C12_=_C682 ,\nC12_=_C683 ,C12_=_C684 ,C12_=_C685 ,C12_=_C686 ,C12_=_C687 ,C12_=_C688 ,\nC12_=_C689 ,C12_=_C690 ,C12_=_C691 ,C12_=_C692 ,C13_=_C15 ,C13_=_C68 ,\nC13_=_C122 ,C13_=_C175 ,C13_=_C425 ,C13_=_C472 ,C13_=_C518 ,C13_=_C563 ,\nC13_=_C694 ,C13_=_C695 ,C13_=_C696 ,C13_=_C697 ,C13_=_C698 ,C13_=_C699 ,\nC13_=_C700 ,C13_=_C701 ,C13_=_C702 ,C13_=_C703 ,C13_=_C704 ,C13_=_C705 ,\nC13_=_C706 ,C13_=_C708 ,C13_=_C709 ,C13_=_C710 ,C13_=_C711 ,C13_=_C712 ,\nC13_=_C713 ,C13_=_C714 ,C13_=_C715 ,C13_=_C716 ,C13_=_C717 ,C13_=_C718 ,\nC13_=_C719 ,C13_=_C720 ,C13_=_C721 ,C13_=_C722 ,C13_=_C723 ,C13_=_C724 ,\nC13_=_C725 ,C13_=_C726 ,C13_=_C727 ,C13_=_C728 ,C13_=_C729 ,C13_=_C730 ,\nC13_=_C731 ,C13_=_C732 ,C13_=_C733 ,C13_=_C734 ,C15_=_C69 ,C15_=_C123 ,\nC15_=_C176 ,C15_=_C426 ,C15_=_C473 ,C15_=_C519 ,C15_=_C564 ,C15_=_C735 ,\nC15_=_C736 ,C15_=_C737 ,C15_=_C738 ,C15_=_C739 ,C15_=_C740 ,C15_=_C741 ,\nC15_=_C742 ,C15_=_C743 ,C15_=_C744 ,C15_=_C745 ,C15_=_C746 ,C15_=_C747 ,\nC15_=_C748 ,C15_=_C750 ,C15_=_C751 ,C15_=_C752 ,C15_=_C753 ,C15_=_C754 ,\nC15_=_C755 ,C15_=_C756 ,C15_=_C757 ,C15_=_C758 ,C15_=_C759 ,C15_=_C760 ,\nC15_=_C761 ,C15_=_C762 ,C15_=_C763 ,C15_=_C764 ,C15_=_C765 ,C15_=_C766 ,\nC15_=_C767 ,C15_=_C768 ,C15_=_C769 ,C15_=_C770 ,C15_=_C771 ,C15_=_C772 ,\nC15_=_C773 ,C15_=_C774 ,C15_=_C775 ,C58_=_C59 ,C58_=_C60 ,C58_=_C61 ,\nC58_=_C66 ,C58_=_C67 ,C58_=_C68 ,C58_=_C69 ,C58_=_C112 ,C58_=_C165 ,\nC58_=_C221 ,C58_=_C222 ,C58_=_C223 ,C58_=_C224 ,C58_=_C229 ,C58_=_C230 ,\nC58_=_C231 ,C58_=_C233 ,C58_=_C234 ,C58_=_C235 ,C58_=_C236 ,C58_=_C237 ,\nC58_=_C238 ,C58_=_C239 ,C58_=_C240 ,C58_=_C241 ,C58_=_C242 ,C58_=_C243 ,\nC58_=_C244 ,C58_=_C245 ,C58_=_C246 ,C58_=_C247 ,C58_=_C248 ,C58_=_C249 ,\nC58_=_C250 ,C58_=_C251 ,C58_=_C252 ,C58_=_C253 ,C58_=_C254 ,C58_=_C255 ,\nC58_=_C256 ,C58_=_C257 ,C58_=_C258 ,C58_=_C259 ,C58_=_C260 ,C58_=_C261 ,\nC58_=_C262 ,C58_=_C263 ,C58_=_C264 ,C58_=_C265 ,C58_=_C266 ,C58_=_C267 ,\nC58_=_C268 ,C58_=_C269 ,C59_=_C60 ,C59_=_C61 ,C59_=_C66 ,C59_=_C67 ,\nC59_=_C68 ,C59_=_C69 ,C59_=_C113 ,C59_=_C166 ,C59_=_C272 ,C59_=_C273 ,\nC59_=_C274 ,C59_=_C275 ,C59_=_C280 ,C59_=_C281 ,C59_=_C282 ,C59_=_C283 ,\nC59_=_C285 ,C59_=_C286 ,C59_=_C287 ,C59_=_C288 ,C59_=_C289 ,C59_=_C290 ,\nC59_=_C291 ,C59_=_C292 ,C59_=_C293 ,C59_=_C294 ,C59_=_C295 ,C59_=_C296 ,\nC59_=_C297 ,C59_=_C298 ,C59_=_C299 ,C59_=_C300 ,C59_=_C301 ,C59_=_C302 ,\nC59_=_C303 ,C59_=_C304 ,C59_=_C305 ,C59_=_C306 ,C59_=_C307 ,C59_=_C308 ,\nC59_=_C309 ,C59_=_C310 ,C59_=_C311 ,C59_=_C312 ,C59_=_C313 ,C59_=_C314 ,\nC59_=_C315 ,C59_=_C316 ,C59_=_C317 ,C59_=_C318 ,C59_=_C319 ,C59_=_C320 ,\nC60_=_C61 ,C60_=_C66 ,C60_=_C67 ,C60_=_C68 ,C60_=_C69 ,C60_=_C114 ,\nC60_=_C167 ,C60_=_C322 ,C60_=_C323 ,C60_=_C324 ,C60_=_C325 ,C60_=_C330 ,\nC60_=_C331 ,C60_=_C332 ,C60_=_C333 ,C60_=_C334 ,C60_=_C336 ,C60_=_C337 ,\nC60_=_C338 ,C60_=_C339 ,C60_=_C340 ,C60_=_C341 ,C60_=_C342 ,C60_=_C343 ,\nC60_=_C344 ,C60_=_C345 ,C60_=_C346 ,C60_=_C347 ,C60_=_C348 ,C60_=_C349 ,\nC60_=_C350 ,C60_=_C351 ,C60_=_C352 ,C60_=_C353 ,C60_=_C354 ,C60_=_C355 ,\nC60_=_C356 ,C60_=_C357 ,C60_=_C358 ,C60_=_C359 ,C60_=_C360 ,C60_=_C361 ,\nC60_=_C362 ,C60_=_C363 ,C60_=_C364 ,C60_=_C365 ,C60_=_C366 ,C60_=_C367 ,\nC60_=_C368 ,C60_=_C369 ,C60_=_C370 ,C61_=_C66 ,C61_=_C67 ,C61_=_C68 ,\nC61_=_C69 ,C61_=_C115 ,C61_=_C168 ,C61_=_C371 ,C61_=_C372 ,C61_=_C373 ,\nC61_=_C374 ,C61_=_C379 ,C61_=_C380 ,C61_=_C381 ,C61_=_C382 ,C61_=_C383 ,\nC61_=_C384 ,C61_=_C386 ,C61_=_C387 ,C61_=_C388 ,C61_=_C389 ,C61_=_C390 ,\nC61_=_C391 ,C61_=_C392 ,C61_=_C393 ,C61_=_C394 ,C61_=_C395 ,C61_=_C396 ,\nC61_=_C397 ,C61_=_C398 ,C61_=_C399 ,C61_=_C400 ,C61_=_C401 ,C61_=_C402 ,\nC61_=_C403 ,C61_=_C404 ,C61_=_C405 ,C61_=_C406 ,C61_=_C407 ,C61_=_C408 ,\nC61_=_C409 ,C61_=_C410 ,C61_=_C411 ,C61_=_C412 ,C61_=_C413 ,C61_=_C414 ,\nC61_=_C415 ,C61_=_C416 ,C61_=_C417 ,C61_=_C418 ,C61_=_C419 ,C66_=_C67 ,\nC66_=_C68 ,C66_=_C69 ,C66_=_C120 ,C66_=_C173 ,C66_=_C423 ,C66_=_C470 ,\nC66_=_C516 ,C66_=_C561 ,C66_=_C609 ,C66_=_C610 ,C66_=_C611 ,C66_=_C612 ,\nC66_=_C613 ,C66_=_C614 ,C66_=_C615 ,C66_=_C616 ,C66_=_C617 ,C66_=_C618 ,\nC66_=_C619 ,C66_=_C621 ,C66_=_C622 ,C66_=_C623 ,C66_=_C624 ,C66_=_C625 ,\nC66_=_C626 ,C66_=_C627 ,C66_=_C628 ,C66_=_C629 ,C66_=_C630 ,C66_=_C631 ,\nC66_=_C632 ,C66_=_C633 ,C66_=_C634 ,C66_=_C635 ,C66_=_C636 ,C66_=_C637 ,\nC66_=_C638 ,C66_=_C639 ,C66_=_C640 ,C66_=_C641 ,C66_=_C642 ,C66_=_C643 ,\nC66_=_C644 ,C66_=_C645 ,C66_=_C646 ,C66_=_C647 ,C66_=_C648 ,C66_=_C649 ,\nC67_=_C68 ,C67_=_C69 ,C67_=_C121 ,C67_=_C174 ,C67_=_C424 ,C67_=_C471 ,\nC67_=_C517 ,C67_=_C562 ,C67_=_C652 ,C67_=_C653 ,C67_=_C654 ,C67_=_C655 ,\nC67_=_C656 ,C67_=_C657 ,C67_=_C658 ,C67_=_C659 ,C67_=_C660 ,C67_=_C661 ,\nC67_=_C662 ,C67_=_C663 ,C67_=_C665 ,C67_=_C666 ,C67_=_C667 ,C67_=_C668 ,\nC67_=_C669 ,C67_=_C670 ,C67_=_C671 ,C67_=_C672 ,C67_=_C673 ,C67_=_C674 ,\nC67_=_C675 ,C67_=_C676 ,C67_=_C677 ,C67_=_C678 ,C67_=_C679 ,C67_=_C680 ,\nC67_=_C681 ,C67_=_C682 ,C67_=_C683 ,C67_=_C684 ,C67_=_C685 ,C67_=_C686 ,\nC67_=_C687 ,C67_=_C688 ,C67_=_C689 ,C67_=_C690 ,C67_=_C691 ,C67_=_C692 ,\nC68_=_C69 ,C68_=_C122 ,C68_=_C175 ,C68_=_C425 ,C68_=_C472 ,C68_=_C518 ,\nC68_=_C563 ,C68_=_C694 ,C68_=_C695 ,C68_=_C696 ,C68_=_C697 ,C68_=_C698 ,\nC68_=_C699 ,C68_=_C700 ,C68_=_C701 ,C68_=_C702 ,C68_=_C703 ,C68_=_C704 ,\nC68_=_C705 ,C68_=_C706 ,C68_=_C708 ,C68_=_C709 ,C68_=_C710 ,C68_=_C711 ,\nC68_=_C712 ,C68_=_C713 ,C68_=_C714 ,C68_=_C715 ,C68_=_C716 ,C68_=_C717 ,\nC68_=_C718 ,C68_=_C719 ,C68_=_C720 ,C68_=_C721 ,C68_=_C722 ,C68_=_C723 ,\nC68_=_C724 ,C68_=_C725 ,C68_=_C726 ,C68_=_C727 ,C68_=_C728 ,C68_=_C729 ,\nC68_=_C730 ,C68_=_C731 ,C68_=_C732 ,C68_=_C733 ,C68_=_C734 ,C69_=_C123 ,\nC69_=_C176 ,C69_=_C426 ,C69_=_C473 ,C69_=_C519 ,C69_=_C564 ,C69_=_C735 ,\nC69_=_C736 ,C69_=_C737 ,C69_=_C738 ,C69_=_C739 ,C69_=_C740 ,C69_=_C741 ,\nC69_=_C742 ,C69_=_C743 ,C69_=_C744 ,C69_=_C745 ,C69_=_C746 ,C69_=_C747 ,\nC69_=_C748 ,C69_=_C750 ,C69_=_C751 ,C69_=_C752 ,C69_=_C753 ,C69_=_C754 ,\nC69_=_C755 ,C69_=_C756 ,C69_=_C757 ,C69_=_C758 ,C69_=_C759 ,C69_=_C760 ,\nC69_=_C761 ,C69_=_C762 ,C69_=_C763 ,C69_=_C764 ,C69_=_C765 ,C69_=_C766 ,\nC69_=_C767 ,C69_=_C768 ,C69_=_C769 ,C69_=_C770 ,C69_=_C771 ,C69_=_C772 ,\nC69_=_C773 ,C69_=_C774 ,C69_=_C775 ,C112_=_C113 ,C112_=_C114 ,C112_=_C115 ,\nC112_=_C120 ,C112_=_C121 ,C112_=_C122 ,C112_=_C123 ,C112_=_C165 ,C112_=_C221 ,\nC112_=_C222 ,C112_=_C223 ,C112_=_C224 ,C112_=_C229 ,C112_=_C230 ,C112_=_C231 ,\nC112_=_C233 ,C112_=_C234 ,C112_=_C235 ,C112_=_C236 ,C112_=_C237 ,C112_=_C238 ,\nC112_=_C239 ,C112_=_C240 ,C112_=_C241 ,C112_=_C242 ,C112_=_C243 ,C112_=_C244 ,\nC112_=_C245 ,C112_=_C246 ,C112_=_C247 ,C112_=_C248 ,C112_=_C249 ,C112_=_C250 ,\nC112_=_C251 ,C112_=_C252 ,C112_=_C253 ,C112_=_C254 ,C112_=_C255 ,C112_=_C256 ,\nC112_=_C257 ,C112_=_C258 ,C112_=_C259 ,C112_=_C260 ,C112_=_C261 ,C112_=_C262 ,\nC112_=_C263 ,C112_=_C264 ,C112_=_C265 ,C112_=_C266 ,C112_=_C267 ,C112_=_C268 ,\nC112_=_C269 ,C113_=_C114 ,C113_=_C115 ,C113_=_C120 ,C113_=_C121 ,C113_=_C122 ,\nC113_=_C123 ,C113_=_C166 ,C113_=_C272 ,C113_=_C273 ,C113_=_C274 ,C113_=_C275 ,\nC113_=_C280 ,C113_=_C281 ,C113_=_C282 ,C113_=_C283 ,C113_=_C285 ,C113_=_C286 ,\nC113_=_C287 ,C113_=_C288 ,C113_=_C289 ,C113_=_C290 ,C113_=_C291 ,C113_=_C292 ,\nC113_=_C293 ,C113_=_C294 ,C113_=_C295 ,C113_=_C296 ,C113_=_C297 ,C113_=_C298 ,\nC113_=_C299 ,C113_=_C300 ,C113_=_C301 ,C113_=_C302 ,C113_=_C303 ,C113_=_C304 ,\nC113_=_C305 ,C113_=_C306 ,C113_=_C307 ,C113_=_C308 ,C113_=_C309 ,C113_=_C310 ,\nC113_=_C311 ,C113_=_C312 ,C113_=_C313 ,C113_=_C314 ,C113_=_C315 ,C113_=_C316 ,\nC113_=_C317 ,C113_=_C318 ,C113_=_C319 ,C113_=_C320 ,C114_=_C115 ,C114_=_C120 ,\nC114_=_C121 ,C114_=_C122 ,C114_=_C123 ,C114_=_C167 ,C114_=_C322 ,C114_=_C323 ,\nC114_=_C324 ,C114_=_C325 ,C114_=_C330 ,C114_=_C331 ,C114_=_C332 ,C114_=_C333 ,\nC114_=_C334 ,C114_=_C336 ,C114_=_C337 ,C114_=_C338 ,C114_=_C339 ,C114_=_C340 ,\nC114_=_C341 ,C114_=_C342 ,C114_=_C343 ,C114_=_C344 ,C114_=_C345 ,C114_=_C346 ,\nC114_=_C347 ,C114_=_C348 ,C114_=_C349 ,C114_=_C350 ,C114_=_C351 ,C114_=_C352 ,\nC114_=_C353 ,C114_=_C354 ,C114_=_C355 ,C114_=_C356 ,C114_=_C357 ,C114_=_C358 ,\nC114_=_C359 ,C114_=_C360 ,C114_=_C361 ,C114_=_C362 ,C114_=_C363 ,C114_=_C364 ,\nC114_=_C365 ,C114_=_C366 ,C114_=_C367 ,C114_=_C368 ,C114_=_C369 ,C114_=_C370 ,\nC115_=_C120 ,C115_=_C121 ,C115_=_C122 ,C115_=_C123 ,C115_=_C168 ,C115_=_C371 ,\nC115_=_C372 ,C115_=_C373 ,C115_=_C374 ,C115_=_C379 ,C115_=_C380 ,C115_=_C381 ,\nC115_=_C382 ,C115_=_C383 ,C115_=_C384 ,C115_=_C386 ,C115_=_C387 ,C115_=_C388 ,\nC115_=_C389 ,C115_=_C390 ,C115_=_C391 ,C115_=_C392 ,C115_=_C393 ,C115_=_C394 ,\nC115_=_C395 ,C115_=_C396 ,C115_=_C397 ,C115_=_C398 ,C115_=_C399 ,C115_=_C400 ,\nC115_=_C401 ,C115_=_C402 ,C115_=_C403 ,C115_=_C404 ,C115_=_C405</w:t>
      </w:r>
    </w:p>
    <w:p>
      <w:pPr>
        <w:pStyle w:val="PreformattedText"/>
        <w:bidi w:val="0"/>
        <w:spacing w:before="0" w:after="0"/>
        <w:jc w:val="left"/>
        <w:rPr/>
      </w:pPr>
      <w:r>
        <w:rPr/>
        <w:t xml:space="preserve"> </w:t>
      </w:r>
      <w:r>
        <w:rPr/>
        <w:t>,C115_=_C406 ,\nC115_=_C407 ,C115_=_C408 ,C115_=_C409 ,C115_=_C410 ,C115_=_C411 ,C115_=_C412 ,\nC115_=_C413 ,C115_=_C414 ,C115_=_C415 ,C115_=_C416 ,C115_=_C417 ,C115_=_C418 ,\nC115_=_C419 ,C120_=_C121 ,C120_=_C122 ,C120_=_C123 ,C120_=_C173 ,C120_=_C423 ,\nC120_=_C470 ,C120_=_C516 ,C120_=_C561 ,C120_=_C609 ,C120_=_C610 ,C120_=_C611 ,\nC120_=_C612 ,C120_=_C613 ,C120_=_C614 ,C120_=_C615 ,C120_=_C616 ,C120_=_C617 ,\nC120_=_C618 ,C120_=_C619 ,C120_=_C621 ,C120_=_C622 ,C120_=_C623 ,C120_=_C624 ,\nC120_=_C625 ,C120_=_C626 ,C120_=_C627 ,C120_=_C628 ,C120_=_C629 ,C120_=_C630 ,\nC120_=_C631 ,C120_=_C632 ,C120_=_C633 ,C120_=_C634 ,C120_=_C635 ,C120_=_C636 ,\nC120_=_C637 ,C120_=_C638 ,C120_=_C639 ,C120_=_C640 ,C120_=_C641 ,C120_=_C642 ,\nC120_=_C643 ,C120_=_C644 ,C120_=_C645 ,C120_=_C646 ,C120_=_C647 ,C120_=_C648 ,\nC120_=_C649 ,C121_=_C122 ,C121_=_C123 ,C121_=_C174 ,C121_=_C424 ,C121_=_C471 ,\nC121_=_C517 ,C121_=_C562 ,C121_=_C652 ,C121_=_C653 ,C121_=_C654 ,C121_=_C655 ,\nC121_=_C656 ,C121_=_C657 ,C121_=_C658 ,C121_=_C659 ,C121_=_C660 ,C121_=_C661 ,\nC121_=_C662 ,C121_=_C663 ,C121_=_C665 ,C121_=_C666 ,C121_=_C667 ,C121_=_C668 ,\nC121_=_C669 ,C121_=_C670 ,C121_=_C671 ,C121_=_C672 ,C121_=_C673 ,C121_=_C674 ,\nC121_=_C675 ,C121_=_C676 ,C121_=_C677 ,C121_=_C678 ,C121_=_C679 ,C121_=_C680 ,\nC121_=_C681 ,C121_=_C682 ,C121_=_C683 ,C121_=_C684 ,C121_=_C685 ,C121_=_C686 ,\nC121_=_C687 ,C121_=_C688 ,C121_=_C689 ,C121_=_C690 ,C121_=_C691 ,C121_=_C692 ,\nC122_=_C123 ,C122_=_C175 ,C122_=_C425 ,C122_=_C472 ,C122_=_C518 ,C122_=_C563 ,\nC122_=_C694 ,C122_=_C695 ,C122_=_C696 ,C122_=_C697 ,C122_=_C698 ,C122_=_C699 ,\nC122_=_C700 ,C122_=_C701 ,C122_=_C702 ,C122_=_C703 ,C122_=_C704 ,C122_=_C705 ,\nC122_=_C706 ,C122_=_C708 ,C122_=_C709 ,C122_=_C710 ,C122_=_C711 ,C122_=_C712 ,\nC122_=_C713 ,C122_=_C714 ,C122_=_C715 ,C122_=_C716 ,C122_=_C717 ,C122_=_C718 ,\nC122_=_C719 ,C122_=_C720 ,C122_=_C721 ,C122_=_C722 ,C122_=_C723 ,C122_=_C724 ,\nC122_=_C725 ,C122_=_C726 ,C122_=_C727 ,C122_=_C728 ,C122_=_C729 ,C122_=_C730 ,\nC122_=_C731 ,C122_=_C732 ,C122_=_C733 ,C122_=_C734 ,C123_=_C176 ,C123_=_C426 ,\nC123_=_C473 ,C123_=_C519 ,C123_=_C564 ,C123_=_C735 ,C123_=_C736 ,C123_=_C737 ,\nC123_=_C738 ,C123_=_C739 ,C123_=_C740 ,C123_=_C741 ,C123_=_C742 ,C123_=_C743 ,\nC123_=_C744 ,C123_=_C745 ,C123_=_C746 ,C123_=_C747 ,C123_=_C748 ,C123_=_C750 ,\nC123_=_C751 ,C123_=_C752 ,C123_=_C753 ,C123_=_C754 ,C123_=_C755 ,C123_=_C756 ,\nC123_=_C757 ,C123_=_C758 ,C123_=_C759 ,C123_=_C760 ,C123_=_C761 ,C123_=_C762 ,\nC123_=_C763 ,C123_=_C764 ,C123_=_C765 ,C123_=_C766 ,C123_=_C767 ,C123_=_C768 ,\nC123_=_C769 ,C123_=_C770 ,C123_=_C771 ,C123_=_C772 ,C123_=_C773 ,C123_=_C774 ,\nC123_=_C775 ,C165_=_C166 ,C165_=_C167 ,C165_=_C168 ,C165_=_C173 ,C165_=_C174 ,\nC165_=_C175 ,C165_=_C176 ,C165_=_C221 ,C165_=_C222 ,C165_=_C223 ,C165_=_C224 ,\nC165_=_C229 ,C165_=_C230 ,C165_=_C231 ,C165_=_C233 ,C165_=_C234 ,C165_=_C235 ,\nC165_=_C236 ,C165_=_C237 ,C165_=_C238 ,C165_=_C239 ,C165_=_C240 ,C165_=_C241 ,\nC165_=_C242 ,C165_=_C243 ,C165_=_C244 ,C165_=_C245 ,C165_=_C246 ,C165_=_C247 ,\nC165_=_C248 ,C165_=_C249 ,C165_=_C250 ,C165_=_C251 ,C165_=_C252 ,C165_=_C253 ,\nC165_=_C254 ,C165_=_C255 ,C165_=_C256 ,C165_=_C257 ,C165_=_C258 ,C165_=_C259 ,\nC165_=_C260 ,C165_=_C261 ,C165_=_C262 ,C165_=_C263 ,C165_=_C264 ,C165_=_C265 ,\nC165_=_C266 ,C165_=_C267 ,C165_=_C268 ,C165_=_C269 ,C166_=_C167 ,C166_=_C168 ,\nC166_=_C173 ,C166_=_C174 ,C166_=_C175 ,C166_=_C176 ,C166_=_C272 ,C166_=_C273 ,\nC166_=_C274 ,C166_=_C275 ,C166_=_C280 ,C166_=_C281 ,C166_=_C282 ,C166_=_C283 ,\nC166_=_C285 ,C166_=_C286 ,C166_=_C287 ,C166_=_C288 ,C166_=_C289 ,C166_=_C290 ,\nC166_=_C291 ,C166_=_C292 ,C166_=_C293 ,C166_=_C294 ,C166_=_C295 ,C166_=_C296 ,\nC166_=_C297 ,C166_=_C298 ,C166_=_C299 ,C166_=_C300 ,C166_=_C301 ,C166_=_C302 ,\nC166_=_C303 ,C166_=_C304 ,C166_=_C305 ,C166_=_C306 ,C166_=_C307 ,C166_=_C308 ,\nC166_=_C309 ,C166_=_C310 ,C166_=_C311 ,C166_=_C312 ,C166_=_C313 ,C166_=_C314 ,\nC166_=_C315 ,C166_=_C316 ,C166_=_C317 ,C166_=_C318 ,C166_=_C319 ,C166_=_C320 ,\nC167_=_C168 ,C167_=_C173 ,C167_=_C174 ,C167_=_C175 ,C167_=_C176 ,C167_=_C322 ,\nC167_=_C323 ,C167_=_C324 ,C167_=_C325 ,C167_=_C330 ,C167_=_C331 ,C167_=_C332 ,\nC167_=_C333 ,C167_=_C334 ,C167_=_C336 ,C167_=_C337 ,C167_=_C338 ,C167_=_C339 ,\nC167_=_C340 ,C167_=_C341 ,C167_=_C342 ,C167_=_C343 ,C167_=_C344 ,C167_=_C345 ,\nC167_=_C346 ,C167_=_C347 ,C167_=_C348 ,C167_=_C349 ,C167_=_C350 ,C167_=_C351 ,\nC167_=_C352 ,C167_=_C353 ,C167_=_C354 ,C167_=_C355 ,C167_=_C356 ,C167_=_C357 ,\nC167_=_C358 ,C167_=_C359 ,C167_=_C360 ,C167_=_C361 ,C167_=_C362 ,C167_=_C363 ,\nC167_=_C364 ,C167_=_C365 ,C167_=_C366 ,C167_=_C367 ,C167_=_C368 ,C167_=_C369 ,\nC167_=_C370 ,C168_=_C173 ,C168_=_C174 ,C168_=_C175 ,C168_=_C176 ,C168_=_C371 ,\nC168_=_C372 ,C168_=_C373 ,C168_=_C374 ,C168_=_C379 ,C168_=_C380 ,C168_=_C381 ,\nC168_=_C382 ,C168_=_C383 ,C168_=_C384 ,C168_=_C386 ,C168_=_C387 ,C168_=_C388 ,\nC168_=_C389 ,C168_=_C390 ,C168_=_C391 ,C168_=_C392 ,C168_=_C393 ,C168_=_C394 ,\nC168_=_C395 ,C168_=_C396 ,C168_=_C397 ,C168_=_C398 ,C168_=_C399 ,C168_=_C400 ,\nC168_=_C401 ,C168_=_C402 ,C168_=_C403 ,C168_=_C404 ,C168_=_C405 ,C168_=_C406 ,\nC168_=_C407 ,C168_=_C408 ,C168_=_C409 ,C168_=_C410 ,C168_=_C411 ,C168_=_C412 ,\nC168_=_C413 ,C168_=_C414 ,C168_=_C415 ,C168_=_C416 ,C168_=_C417 ,C168_=_C418 ,\nC168_=_C419 ,C173_=_C174 ,C173_=_C175 ,C173_=_C176 ,C173_=_C423 ,C173_=_C470 ,\nC173_=_C516 ,C173_=_C561 ,C173_=_C609 ,C173_=_C610 ,C173_=_C611 ,C173_=_C612 ,\nC173_=_C613 ,C173_=_C614 ,C173_=_C615 ,C173_=_C616 ,C173_=_C617 ,C173_=_C618 ,\nC173_=_C619 ,C173_=_C621 ,C173_=_C622 ,C173_=_C623 ,C173_=_C624 ,C173_=_C625 ,\nC173_=_C626 ,C173_=_C627 ,C173_=_C628 ,C173_=_C629 ,C173_=_C630 ,C173_=_C631 ,\nC173_=_C632 ,C173_=_C633 ,C173_=_C634 ,C173_=_C635 ,C173_=_C636 ,C173_=_C637 ,\nC173_=_C638 ,C173_=_C639 ,C173_=_C640 ,C173_=_C641 ,C173_=_C642 ,C173_=_C643 ,\nC173_=_C644 ,C173_=_C645 ,C173_=_C646 ,C173_=_C647 ,C173_=_C648 ,C173_=_C649 ,\nC174_=_C175 ,C174_=_C176 ,C174_=_C424 ,C174_=_C471 ,C174_=_C517 ,C174_=_C562 ,\nC174_=_C652 ,C174_=_C653 ,C174_=_C654 ,C174_=_C655 ,C174_=_C656 ,C174_=_C657 ,\nC174_=_C658 ,C174_=_C659 ,C174_=_C660 ,C174_=_C661 ,C174_=_C662 ,C174_=_C663 ,\nC174_=_C665 ,C174_=_C666 ,C174_=_C667 ,C174_=_C668 ,C174_=_C669 ,C174_=_C670 ,\nC174_=_C671 ,C174_=_C672 ,C174_=_C673 ,C174_=_C674 ,C174_=_C675 ,C174_=_C676 ,\nC174_=_C677 ,C174_=_C678 ,C174_=_C679 ,C174_=_C680 ,C174_=_C681 ,C174_=_C682 ,\nC174_=_C683 ,C174_=_C684 ,C174_=_C685 ,C174_=_C686 ,C174_=_C687 ,C174_=_C688 ,\nC174_=_C689 ,C174_=_C690 ,C174_=_C691 ,C174_=_C692 ,C175_=_C176 ,C175_=_C425 ,\nC175_=_C472 ,C175_=_C518 ,C175_=_C563 ,C175_=_C694 ,C175_=_C695 ,C175_=_C696 ,\nC175_=_C697 ,C175_=_C698 ,C175_=_C699 ,C175_=_C700 ,C175_=_C701 ,C175_=_C702 ,\nC175_=_C703 ,C175_=_C704 ,C175_=_C705 ,C175_=_C706 ,C175_=_C708 ,C175_=_C709 ,\nC175_=_C710 ,C175_=_C711 ,C175_=_C712 ,C175_=_C713 ,C175_=_C714 ,C175_=_C715 ,\nC175_=_C716 ,C175_=_C717 ,C175_=_C718 ,C175_=_C719 ,C175_=_C720 ,C175_=_C721 ,\nC175_=_C722 ,C175_=_C723 ,C175_=_C724 ,C175_=_C725 ,C175_=_C726 ,C175_=_C727 ,\nC175_=_C728 ,C175_=_C729 ,C175_=_C730 ,C175_=_C731 ,C175_=_C732 ,C175_=_C733 ,\nC175_=_C734 ,C176_=_C426 ,C176_=_C473 ,C176_=_C519 ,C176_=_C564 ,C176_=_C735 ,\nC176_=_C736 ,C176_=_C737 ,C176_=_C738 ,C176_=_C739 ,C176_=_C740 ,C176_=_C741 ,\nC176_=_C742 ,C176_=_C743 ,C176_=_C744 ,C176_=_C745 ,C176_=_C746 ,C176_=_C747 ,\nC176_=_C748 ,C176_=_C750 ,C176_=_C751 ,C176_=_C752 ,C176_=_C753 ,C176_=_C754 ,\nC176_=_C755 ,C176_=_C756 ,C176_=_C757 ,C176_=_C758 ,C176_=_C759 ,C176_=_C760 ,\nC176_=_C761 ,C176_=_C762 ,C176_=_C763 ,C176_=_C764 ,C176_=_C765 ,C176_=_C766 ,\nC176_=_C767 ,C176_=_C768 ,C176_=_C769 ,C176_=_C770 ,C176_=_C771 ,C176_=_C772 ,\nC176_=_C773 ,C176_=_C774 ,C176_=_C775 ,C221_=_C222 ,C221_=_C223 ,C221_=_C224 ,\nC221_=_C229 ,C221_=_C230 ,C221_=_C231 ,C221_=_C233 ,C221_=_C234 ,C221_=_C235 ,\nC221_=_C236 ,C221_=_C237 ,C221_=_C238 ,C221_=_C239 ,C221_=_C240 ,C221_=_C241 ,\nC221_=_C242 ,C221_=_C243 ,C221_=_C244 ,C221_=_C245 ,C221_=_C246 ,C221_=_C247 ,\nC221_=_C248 ,C221_=_C249 ,C221_=_C250 ,C221_=_C251 ,C221_=_C252 ,C221_=_C253 ,\nC221_=_C254 ,C221_=_C255 ,C221_=_C256 ,C221_=_C257 ,C221_=_C258 ,C221_=_C259 ,\nC221_=_C260 ,C221_=_C261 ,C221_=_C262 ,C221_=_C263 ,C221_=_C264 ,C221_=_C265 ,\nC221_=_C266 ,C221_=_C267 ,C221_=_C268 ,C221_=_C269 ,C221_=_C272 ,C221_=_C322 ,\nC221_=_C371 ,C221_=_C423 ,C221_=_C424 ,C221_=_C425 ,C221_=_C426 ,C222_=_C223 ,\nC222_=_C224 ,C222_=_C229 ,C222_=_C230 ,C222_=_C231 ,C222_=_C233 ,C222_=_C234 ,\nC222_=_C235 ,C222_=_C236 ,C222_=_C237 ,C222_=_C238 ,C222_=_C239 ,C222_=_C240 ,\nC222_=_C241 ,C222_=_C242 ,C222_=_C243 ,C222_=_C244 ,C222_=_C245 ,C222_=_C246 ,\nC222_=_C247 ,C222_=_C248 ,C222_=_C249 ,C222_=_C250 ,C222_=_C251 ,C222_=_C252 ,\nC222_=_C253 ,C222_=_C254 ,C222_=_C255 ,C222_=_C256 ,C222_=_C257 ,C222_=_C258 ,\nC222_=_C259 ,C222_=_C260 ,C222_=_C261 ,C222_=_C262 ,C222_=_C263 ,C222_=_C264 ,\nC222_=_C265 ,C222_=_C266 ,C222_=_C267 ,C222_=_C268 ,C222_=_C269 ,C222_=_C273 ,\nC222_=_C323 ,C222_=_C372 ,C222_=_C470 ,C222_=_C471 ,C222_=_C472 ,C222_=_C473 ,\nC223_=_C224 ,C223_=_C229 ,C223_=_C230 ,C223_=_C231 ,C223_=_C233 ,C223_=_C234 ,\nC223_=_C235 ,C223_=_C236 ,C223_=_C237 ,C223_=_C238 ,C223_=_C239 ,C223_=_C240 ,\nC223_=_C241 ,C223_=_C242 ,C223_=_C243 ,C223_=_C244 ,C223_=_C245 ,C223_=_C246 ,\nC223_=_C247 ,C223_=_C248 ,C223_=_C249 ,C223_=_C250 ,C223_=_C251 ,C223_=_C252 ,\nC223_=_C253 ,C223_=_C254 ,C223_=_C255 ,C223_=_C256 ,C223_=_C257 ,C223_=_C258 ,\nC223_=_C259 ,C223_=_C260 ,C223_=_C261 ,C223_=_C262 ,C223_=_C263 ,C223_=_C264 ,\nC223_=_C265 ,C223_=_C266 ,C223_=_C267 ,C223_=_C268 ,C223_=_C269 ,C223_=_C274 ,\nC223_=_C324 ,C223_=_C373 ,C223_=_C516 ,C223_=_C517 ,C223_=_C518 ,C223_=_C519 ,\nC224_=_C229 ,C224_=_C230 ,C224_=_C231 ,C224_=_C233 ,C224_=_C234 ,C224_=_C235 ,\nC224_=_C236 ,C224_=_C237 ,C224_=_C238 ,C224_=_C239 ,C224_=_C240 ,C224_=_C241 ,\nC224_=_C242 ,C224_=_C243 ,C224_=_C244 ,C224_=_C245</w:t>
      </w:r>
    </w:p>
    <w:p>
      <w:pPr>
        <w:pStyle w:val="PreformattedText"/>
        <w:bidi w:val="0"/>
        <w:spacing w:before="0" w:after="0"/>
        <w:jc w:val="left"/>
        <w:rPr/>
      </w:pPr>
      <w:r>
        <w:rPr/>
        <w:t xml:space="preserve"> </w:t>
      </w:r>
      <w:r>
        <w:rPr/>
        <w:t>,C224_=_C246 ,C224_=_C247 ,\nC224_=_C248 ,C224_=_C249 ,C224_=_C250 ,C224_=_C251 ,C224_=_C252 ,C224_=_C253 ,\nC224_=_C254 ,C224_=_C255 ,C224_=_C256 ,C224_=_C257 ,C224_=_C258 ,C224_=_C259 ,\nC224_=_C260 ,C224_=_C261 ,C224_=_C262 ,C224_=_C263 ,C224_=_C264 ,C224_=_C265 ,\nC224_=_C266 ,C224_=_C267 ,C224_=_C268 ,C224_=_C269 ,C224_=_C275 ,C224_=_C325 ,\nC224_=_C374 ,C224_=_C561 ,C224_=_C562 ,C224_=_C563 ,C224_=_C564 ,C229_=_C230 ,\nC229_=_C231 ,C229_=_C233 ,C229_=_C234 ,C229_=_C235 ,C229_=_C236 ,C229_=_C237 ,\nC229_=_C238 ,C229_=_C239 ,C229_=_C240 ,C229_=_C241 ,C229_=_C242 ,C229_=_C243 ,\nC229_=_C244 ,C229_=_C245 ,C229_=_C246 ,C229_=_C247 ,C229_=_C248 ,C229_=_C249 ,\nC229_=_C250 ,C229_=_C251 ,C229_=_C252 ,C229_=_C253 ,C229_=_C254 ,C229_=_C255 ,\nC229_=_C256 ,C229_=_C257 ,C229_=_C258 ,C229_=_C259 ,C229_=_C260 ,C229_=_C261 ,\nC229_=_C262 ,C229_=_C263 ,C229_=_C264 ,C229_=_C265 ,C229_=_C266 ,C229_=_C267 ,\nC229_=_C268 ,C229_=_C269 ,C229_=_C280 ,C229_=_C330 ,C229_=_C379 ,C229_=_C609 ,\nC229_=_C652 ,C229_=_C694 ,C229_=_C735 ,C230_=_C231 ,C230_=_C233 ,C230_=_C234 ,\nC230_=_C235 ,C230_=_C236 ,C230_=_C237 ,C230_=_C238 ,C230_=_C239 ,C230_=_C240 ,\nC230_=_C241 ,C230_=_C242 ,C230_=_C243 ,C230_=_C244 ,C230_=_C245 ,C230_=_C246 ,\nC230_=_C247 ,C230_=_C248 ,C230_=_C249 ,C230_=_C250 ,C230_=_C251 ,C230_=_C252 ,\nC230_=_C253 ,C230_=_C254 ,C230_=_C255 ,C230_=_C256 ,C230_=_C257 ,C230_=_C258 ,\nC230_=_C259 ,C230_=_C260 ,C230_=_C261 ,C230_=_C262 ,C230_=_C263 ,C230_=_C264 ,\nC230_=_C265 ,C230_=_C266 ,C230_=_C267 ,C230_=_C268 ,C230_=_C269 ,C230_=_C281 ,\nC230_=_C331 ,C230_=_C380 ,C230_=_C610 ,C230_=_C653 ,C230_=_C695 ,C230_=_C736 ,\nC231_=_C233 ,C231_=_C234 ,C231_=_C235 ,C231_=_C236 ,C231_=_C237 ,C231_=_C238 ,\nC231_=_C239 ,C231_=_C240 ,C231_=_C241 ,C231_=_C242 ,C231_=_C243 ,C231_=_C244 ,\nC231_=_C245 ,C231_=_C246 ,C231_=_C247 ,C231_=_C248 ,C231_=_C249 ,C231_=_C250 ,\nC231_=_C251 ,C231_=_C252 ,C231_=_C253 ,C231_=_C254 ,C231_=_C255 ,C231_=_C256 ,\nC231_=_C257 ,C231_=_C258 ,C231_=_C259 ,C231_=_C260 ,C231_=_C261 ,C231_=_C262 ,\nC231_=_C263 ,C231_=_C264 ,C231_=_C265 ,C231_=_C266 ,C231_=_C267 ,C231_=_C268 ,\nC231_=_C269 ,C231_=_C282 ,C231_=_C332 ,C231_=_C381 ,C231_=_C611 ,C231_=_C654 ,\nC231_=_C696 ,C231_=_C737 ,C233_=_C234 ,C233_=_C235 ,C233_=_C236 ,C233_=_C237 ,\nC233_=_C238 ,C233_=_C239 ,C233_=_C240 ,C233_=_C241 ,C233_=_C242 ,C233_=_C243 ,\nC233_=_C244 ,C233_=_C245 ,C233_=_C246 ,C233_=_C247 ,C233_=_C248 ,C233_=_C249 ,\nC233_=_C250 ,C233_=_C251 ,C233_=_C252 ,C233_=_C253 ,C233_=_C254 ,C233_=_C255 ,\nC233_=_C256 ,C233_=_C257 ,C233_=_C258 ,C233_=_C259 ,C233_=_C260 ,C233_=_C261 ,\nC233_=_C262 ,C233_=_C263 ,C233_=_C264 ,C233_=_C265 ,C233_=_C266 ,C233_=_C267 ,\nC233_=_C268 ,C233_=_C269 ,C233_=_C283 ,C233_=_C333 ,C233_=_C382 ,C233_=_C612 ,\nC233_=_C655 ,C233_=_C697 ,C233_=_C738 ,C234_=_C235 ,C234_=_C236 ,C234_=_C237 ,\nC234_=_C238 ,C234_=_C239 ,C234_=_C240 ,C234_=_C241 ,C234_=_C242 ,C234_=_C243 ,\nC234_=_C244 ,C234_=_C245 ,C234_=_C246 ,C234_=_C247 ,C234_=_C248 ,C234_=_C249 ,\nC234_=_C250 ,C234_=_C251 ,C234_=_C252 ,C234_=_C253 ,C234_=_C254 ,C234_=_C255 ,\nC234_=_C256 ,C234_=_C257 ,C234_=_C258 ,C234_=_C259 ,C234_=_C260 ,C234_=_C261 ,\nC234_=_C262 ,C234_=_C263 ,C234_=_C264 ,C234_=_C265 ,C234_=_C266 ,C234_=_C267 ,\nC234_=_C268 ,C234_=_C269 ,C234_=_C285 ,C234_=_C334 ,C234_=_C383 ,C234_=_C613 ,\nC234_=_C656 ,C234_=_C698 ,C234_=_C739 ,C235_=_C236 ,C235_=_C237 ,C235_=_C238 ,\nC235_=_C239 ,C235_=_C240 ,C235_=_C241 ,C235_=_C242 ,C235_=_C243 ,C235_=_C244 ,\nC235_=_C245 ,C235_=_C246 ,C235_=_C247 ,C235_=_C248 ,C235_=_C249 ,C235_=_C250 ,\nC235_=_C251 ,C235_=_C252 ,C235_=_C253 ,C235_=_C254 ,C235_=_C255 ,C235_=_C256 ,\nC235_=_C257 ,C235_=_C258 ,C235_=_C259 ,C235_=_C260 ,C235_=_C261 ,C235_=_C262 ,\nC235_=_C263 ,C235_=_C264 ,C235_=_C265 ,C235_=_C266 ,C235_=_C267 ,C235_=_C268 ,\nC235_=_C269 ,C235_=_C286 ,C235_=_C336 ,C235_=_C384 ,C235_=_C614 ,C235_=_C657 ,\nC235_=_C699 ,C235_=_C740 ,C236_=_C237 ,C236_=_C238 ,C236_=_C239 ,C236_=_C240 ,\nC236_=_C241 ,C236_=_C242 ,C236_=_C243 ,C236_=_C244 ,C236_=_C245 ,C236_=_C246 ,\nC236_=_C247 ,C236_=_C248 ,C236_=_C249 ,C236_=_C250 ,C236_=_C251 ,C236_=_C252 ,\nC236_=_C253 ,C236_=_C254 ,C236_=_C255 ,C236_=_C256 ,C236_=_C257 ,C236_=_C258 ,\nC236_=_C259 ,C236_=_C260 ,C236_=_C261 ,C236_=_C262 ,C236_=_C263 ,C236_=_C264 ,\nC236_=_C265 ,C236_=_C266 ,C236_=_C267 ,C236_=_C268 ,C236_=_C269 ,C236_=_C287 ,\nC236_=_C337 ,C236_=_C386 ,C236_=_C615 ,C236_=_C658 ,C236_=_C700 ,C236_=_C741 ,\nC237_=_C238 ,C237_=_C239 ,C237_=_C240 ,C237_=_C241 ,C237_=_C242 ,C237_=_C243 ,\nC237_=_C244 ,C237_=_C245 ,C237_=_C246 ,C237_=_C247 ,C237_=_C248 ,C237_=_C249 ,\nC237_=_C250 ,C237_=_C251 ,C237_=_C252 ,C237_=_C253 ,C237_=_C254 ,C237_=_C255 ,\nC237_=_C256 ,C237_=_C257 ,C237_=_C258 ,C237_=_C259 ,C237_=_C260 ,C237_=_C261 ,\nC237_=_C262 ,C237_=_C263 ,C237_=_C264 ,C237_=_C265 ,C237_=_C266 ,C237_=_C267 ,\nC237_=_C268 ,C237_=_C269 ,C237_=_C288 ,C237_=_C338 ,C237_=_C387 ,C237_=_C616 ,\nC237_=_C659 ,C237_=_C701 ,C237_=_C742 ,C238_=_C239 ,C238_=_C240 ,C238_=_C241 ,\nC238_=_C242 ,C238_=_C243 ,C238_=_C244 ,C238_=_C245 ,C238_=_C246 ,C238_=_C247 ,\nC238_=_C248 ,C238_=_C249 ,C238_=_C250 ,C238_=_C251 ,C238_=_C252 ,C238_=_C253 ,\nC238_=_C254 ,C238_=_C255 ,C238_=_C256 ,C238_=_C257 ,C238_=_C258 ,C238_=_C259 ,\nC238_=_C260 ,C238_=_C261 ,C238_=_C262 ,C238_=_C263 ,C238_=_C264 ,C238_=_C265 ,\nC238_=_C266 ,C238_=_C267 ,C238_=_C268 ,C238_=_C269 ,C238_=_C289 ,C238_=_C339 ,\nC238_=_C388 ,C238_=_C617 ,C238_=_C660 ,C238_=_C702 ,C238_=_C743 ,C239_=_C240 ,\nC239_=_C241 ,C239_=_C242 ,C239_=_C243 ,C239_=_C244 ,C239_=_C245 ,C239_=_C246 ,\nC239_=_C247 ,C239_=_C248 ,C239_=_C249 ,C239_=_C250 ,C239_=_C251 ,C239_=_C252 ,\nC239_=_C253 ,C239_=_C254 ,C239_=_C255 ,C239_=_C256 ,C239_=_C257 ,C239_=_C258 ,\nC239_=_C259 ,C239_=_C260 ,C239_=_C261 ,C239_=_C262 ,C239_=_C263 ,C239_=_C264 ,\nC239_=_C265 ,C239_=_C266 ,C239_=_C267 ,C239_=_C268 ,C239_=_C269 ,C239_=_C290 ,\nC239_=_C340 ,C239_=_C389 ,C239_=_C618 ,C239_=_C661 ,C239_=_C703 ,C239_=_C744 ,\nC240_=_C241 ,C240_=_C242 ,C240_=_C243 ,C240_=_C244 ,C240_=_C245 ,C240_=_C246 ,\nC240_=_C247 ,C240_=_C248 ,C240_=_C249 ,C240_=_C250 ,C240_=_C251 ,C240_=_C252 ,\nC240_=_C253 ,C240_=_C254 ,C240_=_C255 ,C240_=_C256 ,C240_=_C257 ,C240_=_C258 ,\nC240_=_C259 ,C240_=_C260 ,C240_=_C261 ,C240_=_C262 ,C240_=_C263 ,C240_=_C264 ,\nC240_=_C265 ,C240_=_C266 ,C240_=_C267 ,C240_=_C268 ,C240_=_C269 ,C240_=_C291 ,\nC240_=_C341 ,C240_=_C390 ,C240_=_C619 ,C240_=_C662 ,C240_=_C704 ,C240_=_C745 ,\nC241_=_C242 ,C241_=_C243 ,C241_=_C244 ,C241_=_C245 ,C241_=_C246 ,C241_=_C247 ,\nC241_=_C248 ,C241_=_C249 ,C241_=_C250 ,C241_=_C251 ,C241_=_C252 ,C241_=_C253 ,\nC241_=_C254 ,C241_=_C255 ,C241_=_C256 ,C241_=_C257 ,C241_=_C258 ,C241_=_C259 ,\nC241_=_C260 ,C241_=_C261 ,C241_=_C262 ,C241_=_C263 ,C241_=_C264 ,C241_=_C265 ,\nC241_=_C266 ,C241_=_C267 ,C241_=_C268 ,C241_=_C269 ,C241_=_C292 ,C241_=_C342 ,\nC241_=_C391 ,C241_=_C621 ,C241_=_C663 ,C241_=_C705 ,C241_=_C746 ,C242_=_C243 ,\nC242_=_C244 ,C242_=_C245 ,C242_=_C246 ,C242_=_C247 ,C242_=_C248 ,C242_=_C249 ,\nC242_=_C250 ,C242_=_C251 ,C242_=_C252 ,C242_=_C253 ,C242_=_C254 ,C242_=_C255 ,\nC242_=_C256 ,C242_=_C257 ,C242_=_C258 ,C242_=_C259 ,C242_=_C260 ,C242_=_C261 ,\nC242_=_C262 ,C242_=_C263 ,C242_=_C264 ,C242_=_C265 ,C242_=_C266 ,C242_=_C267 ,\nC242_=_C268 ,C242_=_C269 ,C242_=_C293 ,C242_=_C343 ,C242_=_C392 ,C242_=_C622 ,\nC242_=_C665 ,C242_=_C706 ,C242_=_C747 ,C243_=_C244 ,C243_=_C245 ,C243_=_C246 ,\nC243_=_C247 ,C243_=_C248 ,C243_=_C249 ,C243_=_C250 ,C243_=_C251 ,C243_=_C252 ,\nC243_=_C253 ,C243_=_C254 ,C243_=_C255 ,C243_=_C256 ,C243_=_C257 ,C243_=_C258 ,\nC243_=_C259 ,C243_=_C260 ,C243_=_C261 ,C243_=_C262 ,C243_=_C263 ,C243_=_C264 ,\nC243_=_C265 ,C243_=_C266 ,C243_=_C267 ,C243_=_C268 ,C243_=_C269 ,C243_=_C294 ,\nC243_=_C344 ,C243_=_C393 ,C243_=_C623 ,C243_=_C666 ,C243_=_C708 ,C243_=_C748 ,\nC244_=_C245 ,C244_=_C246 ,C244_=_C247 ,C244_=_C248 ,C244_=_C249 ,C244_=_C250 ,\nC244_=_C251 ,C244_=_C252 ,C244_=_C253 ,C244_=_C254 ,C244_=_C255 ,C244_=_C256 ,\nC244_=_C257 ,C244_=_C258 ,C244_=_C259 ,C244_=_C260 ,C244_=_C261 ,C244_=_C262 ,\nC244_=_C263 ,C244_=_C264 ,C244_=_C265 ,C244_=_C266 ,C244_=_C267 ,C244_=_C268 ,\nC244_=_C269 ,C244_=_C295 ,C244_=_C345 ,C244_=_C394 ,C244_=_C624 ,C244_=_C667 ,\nC244_=_C709 ,C244_=_C750 ,C245_=_C246 ,C245_=_C247 ,C245_=_C248 ,C245_=_C249 ,\nC245_=_C250 ,C245_=_C251 ,C245_=_C252 ,C245_=_C253 ,C245_=_C254 ,C245_=_C255 ,\nC245_=_C256 ,C245_=_C257 ,C245_=_C258 ,C245_=_C259 ,C245_=_C260 ,C245_=_C261 ,\nC245_=_C262 ,C245_=_C263 ,C245_=_C264 ,C245_=_C265 ,C245_=_C266 ,C245_=_C267 ,\nC245_=_C268 ,C245_=_C269 ,C245_=_C296 ,C245_=_C346 ,C245_=_C395 ,C245_=_C625 ,\nC245_=_C668 ,C245_=_C710 ,C245_=_C751 ,C246_=_C247 ,C246_=_C248 ,C246_=_C249 ,\nC246_=_C250 ,C246_=_C251 ,C246_=_C252 ,C246_=_C253 ,C246_=_C254 ,C246_=_C255 ,\nC246_=_C256 ,C246_=_C257 ,C246_=_C258 ,C246_=_C259 ,C246_=_C260 ,C246_=_C261 ,\nC246_=_C262 ,C246_=_C263 ,C246_=_C264 ,C246_=_C265 ,C246_=_C266 ,C246_=_C267 ,\nC246_=_C268 ,C246_=_C269 ,C246_=_C297 ,C246_=_C347 ,C246_=_C396 ,C246_=_C626 ,\nC246_=_C669 ,C246_=_C711 ,C246_=_C752 ,C247_=_C248 ,C247_=_C249 ,C247_=_C250 ,\nC247_=_C251 ,C247_=_C252 ,C247_=_C253 ,C247_=_C254 ,C247_=_C255 ,C247_=_C256 ,\nC247_=_C257 ,C247_=_C258 ,C247_=_C259 ,C247_=_C260 ,C247_=_C261 ,C247_=_C262 ,\nC247_=_C263 ,C247_=_C264 ,C247_=_C265 ,C247_=_C266 ,C247_=_C267 ,C247_=_C268 ,\nC247_=_C269 ,C247_=_C298 ,C247_=_C348 ,C247_=_C397 ,C247_=_C627 ,C247_=_C670 ,\nC247_=_C712 ,C247_=_C753 ,C248_=_C249 ,C248_=_C250 ,C248_=_C251 ,C248_=_C252 ,\nC248_=_C253 ,C248_=_C254 ,C248_=_C255 ,C248_=_C256 ,C248_=_C257 ,C248_=_C258 ,\nC248_=_C259 ,C248_=_C260 ,C248_=_C261 ,C248_=_C262 ,C248_=_C263 ,C248_=_C264 ,\nC248_=_C265 ,C248_=_C266 ,C248_=_C267 ,C248_=_C268 ,C248_=_C269 ,C248_=_C299 ,\nC248_=_C349 ,C248_=_C398 ,C248_=_C628 ,C248_=_C671 ,C248_=_C713 ,C248_=_C754 ,\nC249_=_C250 ,C249_=_C251 ,C249_=_C252 ,C249_=_C253 ,C249_=_C254 ,C249_=_C255 ,\nC249_=_C256 ,C249_=_C257 ,C249_=_C258</w:t>
      </w:r>
    </w:p>
    <w:p>
      <w:pPr>
        <w:pStyle w:val="PreformattedText"/>
        <w:bidi w:val="0"/>
        <w:spacing w:before="0" w:after="0"/>
        <w:jc w:val="left"/>
        <w:rPr/>
      </w:pPr>
      <w:r>
        <w:rPr/>
        <w:t xml:space="preserve"> </w:t>
      </w:r>
      <w:r>
        <w:rPr/>
        <w:t>,C249_=_C259 ,C249_=_C260 ,C249_=_C261 ,\nC249_=_C262 ,C249_=_C263 ,C249_=_C264 ,C249_=_C265 ,C249_=_C266 ,C249_=_C267 ,\nC249_=_C268 ,C249_=_C269 ,C249_=_C300 ,C249_=_C350 ,C249_=_C399 ,C249_=_C629 ,\nC249_=_C672 ,C249_=_C714 ,C249_=_C755 ,C250_=_C251 ,C250_=_C252 ,C250_=_C253 ,\nC250_=_C254 ,C250_=_C255 ,C250_=_C256 ,C250_=_C257 ,C250_=_C258 ,C250_=_C259 ,\nC250_=_C260 ,C250_=_C261 ,C250_=_C262 ,C250_=_C263 ,C250_=_C264 ,C250_=_C265 ,\nC250_=_C266 ,C250_=_C267 ,C250_=_C268 ,C250_=_C269 ,C250_=_C301 ,C250_=_C351 ,\nC250_=_C400 ,C250_=_C630 ,C250_=_C673 ,C250_=_C715 ,C250_=_C756 ,C251_=_C252 ,\nC251_=_C253 ,C251_=_C254 ,C251_=_C255 ,C251_=_C256 ,C251_=_C257 ,C251_=_C258 ,\nC251_=_C259 ,C251_=_C260 ,C251_=_C261 ,C251_=_C262 ,C251_=_C263 ,C251_=_C264 ,\nC251_=_C265 ,C251_=_C266 ,C251_=_C267 ,C251_=_C268 ,C251_=_C269 ,C251_=_C302 ,\nC251_=_C352 ,C251_=_C401 ,C251_=_C631 ,C251_=_C674 ,C251_=_C716 ,C251_=_C757 ,\nC252_=_C253 ,C252_=_C254 ,C252_=_C255 ,C252_=_C256 ,C252_=_C257 ,C252_=_C258 ,\nC252_=_C259 ,C252_=_C260 ,C252_=_C261 ,C252_=_C262 ,C252_=_C263 ,C252_=_C264 ,\nC252_=_C265 ,C252_=_C266 ,C252_=_C267 ,C252_=_C268 ,C252_=_C269 ,C252_=_C303 ,\nC252_=_C353 ,C252_=_C402 ,C252_=_C632 ,C252_=_C675 ,C252_=_C717 ,C252_=_C758 ,\nC253_=_C254 ,C253_=_C255 ,C253_=_C256 ,C253_=_C257 ,C253_=_C258 ,C253_=_C259 ,\nC253_=_C260 ,C253_=_C261 ,C253_=_C262 ,C253_=_C263 ,C253_=_C264 ,C253_=_C265 ,\nC253_=_C266 ,C253_=_C267 ,C253_=_C268 ,C253_=_C269 ,C253_=_C304 ,C253_=_C354 ,\nC253_=_C403 ,C253_=_C633 ,C253_=_C676 ,C253_=_C718 ,C253_=_C759 ,C254_=_C255 ,\nC254_=_C256 ,C254_=_C257 ,C254_=_C258 ,C254_=_C259 ,C254_=_C260 ,C254_=_C261 ,\nC254_=_C262 ,C254_=_C263 ,C254_=_C264 ,C254_=_C265 ,C254_=_C266 ,C254_=_C267 ,\nC254_=_C268 ,C254_=_C269 ,C254_=_C305 ,C254_=_C355 ,C254_=_C404 ,C254_=_C634 ,\nC254_=_C677 ,C254_=_C719 ,C254_=_C760 ,C255_=_C256 ,C255_=_C257 ,C255_=_C258 ,\nC255_=_C259 ,C255_=_C260 ,C255_=_C261 ,C255_=_C262 ,C255_=_C263 ,C255_=_C264 ,\nC255_=_C265 ,C255_=_C266 ,C255_=_C267 ,C255_=_C268 ,C255_=_C269 ,C255_=_C306 ,\nC255_=_C356 ,C255_=_C405 ,C255_=_C635 ,C255_=_C678 ,C255_=_C720 ,C255_=_C761 ,\nC256_=_C257 ,C256_=_C258 ,C256_=_C259 ,C256_=_C260 ,C256_=_C261 ,C256_=_C262 ,\nC256_=_C263 ,C256_=_C264 ,C256_=_C265 ,C256_=_C266 ,C256_=_C267 ,C256_=_C268 ,\nC256_=_C269 ,C256_=_C307 ,C256_=_C357 ,C256_=_C406 ,C256_=_C636 ,C256_=_C679 ,\nC256_=_C721 ,C256_=_C762 ,C257_=_C258 ,C257_=_C259 ,C257_=_C260 ,C257_=_C261 ,\nC257_=_C262 ,C257_=_C263 ,C257_=_C264 ,C257_=_C265 ,C257_=_C266 ,C257_=_C267 ,\nC257_=_C268 ,C257_=_C269 ,C257_=_C308 ,C257_=_C358 ,C257_=_C407 ,C257_=_C637 ,\nC257_=_C680 ,C257_=_C722 ,C257_=_C763 ,C258_=_C259 ,C258_=_C260 ,C258_=_C261 ,\nC258_=_C262 ,C258_=_C263 ,C258_=_C264 ,C258_=_C265 ,C258_=_C266 ,C258_=_C267 ,\nC258_=_C268 ,C258_=_C269 ,C258_=_C309 ,C258_=_C359 ,C258_=_C408 ,C258_=_C638 ,\nC258_=_C681 ,C258_=_C723 ,C258_=_C764 ,C259_=_C260 ,C259_=_C261 ,C259_=_C262 ,\nC259_=_C263 ,C259_=_C264 ,C259_=_C265 ,C259_=_C266 ,C259_=_C267 ,C259_=_C268 ,\nC259_=_C269 ,C259_=_C310 ,C259_=_C360 ,C259_=_C409 ,C259_=_C639 ,C259_=_C682 ,\nC259_=_C724 ,C259_=_C765 ,C260_=_C261 ,C260_=_C262 ,C260_=_C263 ,C260_=_C264 ,\nC260_=_C265 ,C260_=_C266 ,C260_=_C267 ,C260_=_C268 ,C260_=_C269 ,C260_=_C311 ,\nC260_=_C361 ,C260_=_C410 ,C260_=_C640 ,C260_=_C683 ,C260_=_C725 ,C260_=_C766 ,\nC261_=_C262 ,C261_=_C263 ,C261_=_C264 ,C261_=_C265 ,C261_=_C266 ,C261_=_C267 ,\nC261_=_C268 ,C261_=_C269 ,C261_=_C312 ,C261_=_C362 ,C261_=_C411 ,C261_=_C641 ,\nC261_=_C684 ,C261_=_C726 ,C261_=_C767 ,C262_=_C263 ,C262_=_C264 ,C262_=_C265 ,\nC262_=_C266 ,C262_=_C267 ,C262_=_C268 ,C262_=_C269 ,C262_=_C313 ,C262_=_C363 ,\nC262_=_C412 ,C262_=_C642 ,C262_=_C685 ,C262_=_C727 ,C262_=_C768 ,C263_=_C264 ,\nC263_=_C265 ,C263_=_C266 ,C263_=_C267 ,C263_=_C268 ,C263_=_C269 ,C263_=_C314 ,\nC263_=_C364 ,C263_=_C413 ,C263_=_C643 ,C263_=_C686 ,C263_=_C728 ,C263_=_C769 ,\nC264_=_C265 ,C264_=_C266 ,C264_=_C267 ,C264_=_C268 ,C264_=_C269 ,C264_=_C315 ,\nC264_=_C365 ,C264_=_C414 ,C264_=_C644 ,C264_=_C687 ,C264_=_C729 ,C264_=_C770 ,\nC265_=_C266 ,C265_=_C267 ,C265_=_C268 ,C265_=_C269 ,C265_=_C316 ,C265_=_C366 ,\nC265_=_C415 ,C265_=_C645 ,C265_=_C688 ,C265_=_C730 ,C265_=_C771 ,C266_=_C267 ,\nC266_=_C268 ,C266_=_C269 ,C266_=_C317 ,C266_=_C367 ,C266_=_C416 ,C266_=_C646 ,\nC266_=_C689 ,C266_=_C731 ,C266_=_C772 ,C267_=_C268 ,C267_=_C269 ,C267_=_C318 ,\nC267_=_C368 ,C267_=_C417 ,C267_=_C647 ,C267_=_C690 ,C267_=_C732 ,C267_=_C773 ,\nC268_=_C269 ,C268_=_C319 ,C268_=_C369 ,C268_=_C418 ,C268_=_C648 ,C268_=_C691 ,\nC268_=_C733 ,C268_=_C774 ,C269_=_C320 ,C269_=_C370 ,C269_=_C419 ,C269_=_C649 ,\nC269_=_C692 ,C269_=_C734 ,C269_=_C775 ,C272_=_C273 ,C272_=_C274 ,C272_=_C275 ,\nC272_=_C280 ,C272_=_C281 ,C272_=_C282 ,C272_=_C283 ,C272_=_C285 ,C272_=_C286 ,\nC272_=_C287 ,C272_=_C288 ,C272_=_C289 ,C272_=_C290 ,C272_=_C291 ,C272_=_C292 ,\nC272_=_C293 ,C272_=_C294 ,C272_=_C295 ,C272_=_C296 ,C272_=_C297 ,C272_=_C298 ,\nC272_=_C299 ,C272_=_C300 ,C272_=_C301 ,C272_=_C302 ,C272_=_C303 ,C272_=_C304 ,\nC272_=_C305 ,C272_=_C306 ,C272_=_C307 ,C272_=_C308 ,C272_=_C309 ,C272_=_C310 ,\nC272_=_C311 ,C272_=_C312 ,C272_=_C313 ,C272_=_C314 ,C272_=_C315 ,C272_=_C316 ,\nC272_=_C317 ,C272_=_C318 ,C272_=_C319 ,C272_=_C320 ,C272_=_C322 ,C272_=_C371 ,\nC272_=_C423 ,C272_=_C424 ,C272_=_C425 ,C272_=_C426 ,C273_=_C274 ,C273_=_C275 ,\nC273_=_C280 ,C273_=_C281 ,C273_=_C282 ,C273_=_C283 ,C273_=_C285 ,C273_=_C286 ,\nC273_=_C287 ,C273_=_C288 ,C273_=_C289 ,C273_=_C290 ,C273_=_C291 ,C273_=_C292 ,\nC273_=_C293 ,C273_=_C294 ,C273_=_C295 ,C273_=_C296 ,C273_=_C297 ,C273_=_C298 ,\nC273_=_C299 ,C273_=_C300 ,C273_=_C301 ,C273_=_C302 ,C273_=_C303 ,C273_=_C304 ,\nC273_=_C305 ,C273_=_C306 ,C273_=_C307 ,C273_=_C308 ,C273_=_C309 ,C273_=_C310 ,\nC273_=_C311 ,C273_=_C312 ,C273_=_C313 ,C273_=_C314 ,C273_=_C315 ,C273_=_C316 ,\nC273_=_C317 ,C273_=_C318 ,C273_=_C319 ,C273_=_C320 ,C273_=_C323 ,C273_=_C372 ,\nC273_=_C470 ,C273_=_C471 ,C273_=_C472 ,C273_=_C473 ,C274_=_C275 ,C274_=_C280 ,\nC274_=_C281 ,C274_=_C282 ,C274_=_C283 ,C274_=_C285 ,C274_=_C286 ,C274_=_C287 ,\nC274_=_C288 ,C274_=_C289 ,C274_=_C290 ,C274_=_C291 ,C274_=_C292 ,C274_=_C293 ,\nC274_=_C294 ,C274_=_C295 ,C274_=_C296 ,C274_=_C297 ,C274_=_C298 ,C274_=_C299 ,\nC274_=_C300 ,C274_=_C301 ,C274_=_C302 ,C274_=_C303 ,C274_=_C304 ,C274_=_C305 ,\nC274_=_C306 ,C274_=_C307 ,C274_=_C308 ,C274_=_C309 ,C274_=_C310 ,C274_=_C311 ,\nC274_=_C312 ,C274_=_C313 ,C274_=_C314 ,C274_=_C315 ,C274_=_C316 ,C274_=_C317 ,\nC274_=_C318 ,C274_=_C319 ,C274_=_C320 ,C274_=_C324 ,C274_=_C373 ,C274_=_C516 ,\nC274_=_C517 ,C274_=_C518 ,C274_=_C519 ,C275_=_C280 ,C275_=_C281 ,C275_=_C282 ,\nC275_=_C283 ,C275_=_C285 ,C275_=_C286 ,C275_=_C287 ,C275_=_C288 ,C275_=_C289 ,\nC275_=_C290 ,C275_=_C291 ,C275_=_C292 ,C275_=_C293 ,C275_=_C294 ,C275_=_C295 ,\nC275_=_C296 ,C275_=_C297 ,C275_=_C298 ,C275_=_C299 ,C275_=_C300 ,C275_=_C301 ,\nC275_=_C302 ,C275_=_C303 ,C275_=_C304 ,C275_=_C305 ,C275_=_C306 ,C275_=_C307 ,\nC275_=_C308 ,C275_=_C309 ,C275_=_C310 ,C275_=_C311 ,C275_=_C312 ,C275_=_C313 ,\nC275_=_C314 ,C275_=_C315 ,C275_=_C316 ,C275_=_C317 ,C275_=_C318 ,C275_=_C319 ,\nC275_=_C320 ,C275_=_C325 ,C275_=_C374 ,C275_=_C561 ,C275_=_C562 ,C275_=_C563 ,\nC275_=_C564 ,C280_=_C281 ,C280_=_C282 ,C280_=_C283 ,C280_=_C285 ,C280_=_C286 ,\nC280_=_C287 ,C280_=_C288 ,C280_=_C289 ,C280_=_C290 ,C280_=_C291 ,C280_=_C292 ,\nC280_=_C293 ,C280_=_C294 ,C280_=_C295 ,C280_=_C296 ,C280_=_C297 ,C280_=_C298 ,\nC280_=_C299 ,C280_=_C300 ,C280_=_C301 ,C280_=_C302 ,C280_=_C303 ,C280_=_C304 ,\nC280_=_C305 ,C280_=_C306 ,C280_=_C307 ,C280_=_C308 ,C280_=_C309 ,C280_=_C310 ,\nC280_=_C311 ,C280_=_C312 ,C280_=_C313 ,C280_=_C314 ,C280_=_C315 ,C280_=_C316 ,\nC280_=_C317 ,C280_=_C318 ,C280_=_C319 ,C280_=_C320 ,C280_=_C330 ,C280_=_C379 ,\nC280_=_C609 ,C280_=_C652 ,C280_=_C694 ,C280_=_C735 ,C281_=_C282 ,C281_=_C283 ,\nC281_=_C285 ,C281_=_C286 ,C281_=_C287 ,C281_=_C288 ,C281_=_C289 ,C281_=_C290 ,\nC281_=_C291 ,C281_=_C292 ,C281_=_C293 ,C281_=_C294 ,C281_=_C295 ,C281_=_C296 ,\nC281_=_C297 ,C281_=_C298 ,C281_=_C299 ,C281_=_C300 ,C281_=_C301 ,C281_=_C302 ,\nC281_=_C303 ,C281_=_C304 ,C281_=_C305 ,C281_=_C306 ,C281_=_C307 ,C281_=_C308 ,\nC281_=_C309 ,C281_=_C310 ,C281_=_C311 ,C281_=_C312 ,C281_=_C313 ,C281_=_C314 ,\nC281_=_C315 ,C281_=_C316 ,C281_=_C317 ,C281_=_C318 ,C281_=_C319 ,C281_=_C320 ,\nC281_=_C331 ,C281_=_C380 ,C281_=_C610 ,C281_=_C653 ,C281_=_C695 ,C281_=_C736 ,\nC282_=_C283 ,C282_=_C285 ,C282_=_C286 ,C282_=_C287 ,C282_=_C288 ,C282_=_C289 ,\nC282_=_C290 ,C282_=_C291 ,C282_=_C292 ,C282_=_C293 ,C282_=_C294 ,C282_=_C295 ,\nC282_=_C296 ,C282_=_C297 ,C282_=_C298 ,C282_=_C299 ,C282_=_C300 ,C282_=_C301 ,\nC282_=_C302 ,C282_=_C303 ,C282_=_C304 ,C282_=_C305 ,C282_=_C306 ,C282_=_C307 ,\nC282_=_C308 ,C282_=_C309 ,C282_=_C310 ,C282_=_C311 ,C282_=_C312 ,C282_=_C313 ,\nC282_=_C314 ,C282_=_C315 ,C282_=_C316 ,C282_=_C317 ,C282_=_C318 ,C282_=_C319 ,\nC282_=_C320 ,C282_=_C332 ,C282_=_C381 ,C282_=_C611 ,C282_=_C654 ,C282_=_C696 ,\nC282_=_C737 ,C283_=_C285 ,C283_=_C286 ,C283_=_C287 ,C283_=_C288 ,C283_=_C289 ,\nC283_=_C290 ,C283_=_C291 ,C283_=_C292 ,C283_=_C293 ,C283_=_C294 ,C283_=_C295 ,\nC283_=_C296 ,C283_=_C297 ,C283_=_C298 ,C283_=_C299 ,C283_=_C300 ,C283_=_C301 ,\nC283_=_C302 ,C283_=_C303 ,C283_=_C304 ,C283_=_C305 ,C283_=_C306 ,C283_=_C307 ,\nC283_=_C308 ,C283_=_C309 ,C283_=_C310 ,C283_=_C311 ,C283_=_C312 ,C283_=_C313 ,\nC283_=_C314 ,C283_=_C315 ,C283_=_C316 ,C283_=_C317 ,C283_=_C318 ,C283_=_C319 ,\nC283_=_C320 ,C283_=_C333 ,C283_=_C382 ,C283_=_C612 ,C283_=_C655 ,C283_=_C697 ,\nC283_=_C738 ,C285_=_C286 ,C285_=_C287 ,C285_=_C288 ,C285_=_C289 ,C285_=_C290 ,\nC285_=_C291 ,C285_=_C292 ,C285_=_C293 ,C285_=_C294 ,C285_=_C295 ,C285_=_C296 ,\nC285_=_C297 ,C285_=_C298 ,C285_=_C299 ,C285_=_C300 ,C285_=_C301 ,C285_=_C302 ,\nC285_=_C303 ,C285_=_C304 ,C285_=_C305 ,C285_=_C306 ,C285_=_C307 ,C285_=_C308 ,\nC285_=_C309 ,C285_=_C310 ,C285_=_C311 ,C285_=_C312 ,C285_=_C313 ,C285_=_C314 ,\nC285_=_C315 ,C285_=_C316</w:t>
      </w:r>
    </w:p>
    <w:p>
      <w:pPr>
        <w:pStyle w:val="PreformattedText"/>
        <w:bidi w:val="0"/>
        <w:spacing w:before="0" w:after="0"/>
        <w:jc w:val="left"/>
        <w:rPr/>
      </w:pPr>
      <w:r>
        <w:rPr/>
        <w:t xml:space="preserve"> </w:t>
      </w:r>
      <w:r>
        <w:rPr/>
        <w:t>,C285_=_C317 ,C285_=_C318 ,C285_=_C319 ,C285_=_C320 ,\nC285_=_C334 ,C285_=_C383 ,C285_=_C613 ,C285_=_C656 ,C285_=_C698 ,C285_=_C739 ,\nC286_=_C287 ,C286_=_C288 ,C286_=_C289 ,C286_=_C290 ,C286_=_C291 ,C286_=_C292 ,\nC286_=_C293 ,C286_=_C294 ,C286_=_C295 ,C286_=_C296 ,C286_=_C297 ,C286_=_C298 ,\nC286_=_C299 ,C286_=_C300 ,C286_=_C301 ,C286_=_C302 ,C286_=_C303 ,C286_=_C304 ,\nC286_=_C305 ,C286_=_C306 ,C286_=_C307 ,C286_=_C308 ,C286_=_C309 ,C286_=_C310 ,\nC286_=_C311 ,C286_=_C312 ,C286_=_C313 ,C286_=_C314 ,C286_=_C315 ,C286_=_C316 ,\nC286_=_C317 ,C286_=_C318 ,C286_=_C319 ,C286_=_C320 ,C286_=_C336 ,C286_=_C384 ,\nC286_=_C614 ,C286_=_C657 ,C286_=_C699 ,C286_=_C740 ,C287_=_C288 ,C287_=_C289 ,\nC287_=_C290 ,C287_=_C291 ,C287_=_C292 ,C287_=_C293 ,C287_=_C294 ,C287_=_C295 ,\nC287_=_C296 ,C287_=_C297 ,C287_=_C298 ,C287_=_C299 ,C287_=_C300 ,C287_=_C301 ,\nC287_=_C302 ,C287_=_C303 ,C287_=_C304 ,C287_=_C305 ,C287_=_C306 ,C287_=_C307 ,\nC287_=_C308 ,C287_=_C309 ,C287_=_C310 ,C287_=_C311 ,C287_=_C312 ,C287_=_C313 ,\nC287_=_C314 ,C287_=_C315 ,C287_=_C316 ,C287_=_C317 ,C287_=_C318 ,C287_=_C319 ,\nC287_=_C320 ,C287_=_C337 ,C287_=_C386 ,C287_=_C615 ,C287_=_C658 ,C287_=_C700 ,\nC287_=_C741 ,C288_=_C289 ,C288_=_C290 ,C288_=_C291 ,C288_=_C292 ,C288_=_C293 ,\nC288_=_C294 ,C288_=_C295 ,C288_=_C296 ,C288_=_C297 ,C288_=_C298 ,C288_=_C299 ,\nC288_=_C300 ,C288_=_C301 ,C288_=_C302 ,C288_=_C303 ,C288_=_C304 ,C288_=_C305 ,\nC288_=_C306 ,C288_=_C307 ,C288_=_C308 ,C288_=_C309 ,C288_=_C310 ,C288_=_C311 ,\nC288_=_C312 ,C288_=_C313 ,C288_=_C314 ,C288_=_C315 ,C288_=_C316 ,C288_=_C317 ,\nC288_=_C318 ,C288_=_C319 ,C288_=_C320 ,C288_=_C338 ,C288_=_C387 ,C288_=_C616 ,\nC288_=_C659 ,C288_=_C701 ,C288_=_C742 ,C289_=_C290 ,C289_=_C291 ,C289_=_C292 ,\nC289_=_C293 ,C289_=_C294 ,C289_=_C295 ,C289_=_C296 ,C289_=_C297 ,C289_=_C298 ,\nC289_=_C299 ,C289_=_C300 ,C289_=_C301 ,C289_=_C302 ,C289_=_C303 ,C289_=_C304 ,\nC289_=_C305 ,C289_=_C306 ,C289_=_C307 ,C289_=_C308 ,C289_=_C309 ,C289_=_C310 ,\nC289_=_C311 ,C289_=_C312 ,C289_=_C313 ,C289_=_C314 ,C289_=_C315 ,C289_=_C316 ,\nC289_=_C317 ,C289_=_C318 ,C289_=_C319 ,C289_=_C320 ,C289_=_C339 ,C289_=_C388 ,\nC289_=_C617 ,C289_=_C660 ,C289_=_C702 ,C289_=_C743 ,C290_=_C291 ,C290_=_C292 ,\nC290_=_C293 ,C290_=_C294 ,C290_=_C295 ,C290_=_C296 ,C290_=_C297 ,C290_=_C298 ,\nC290_=_C299 ,C290_=_C300 ,C290_=_C301 ,C290_=_C302 ,C290_=_C303 ,C290_=_C304 ,\nC290_=_C305 ,C290_=_C306 ,C290_=_C307 ,C290_=_C308 ,C290_=_C309 ,C290_=_C310 ,\nC290_=_C311 ,C290_=_C312 ,C290_=_C313 ,C290_=_C314 ,C290_=_C315 ,C290_=_C316 ,\nC290_=_C317 ,C290_=_C318 ,C290_=_C319 ,C290_=_C320 ,C290_=_C340 ,C290_=_C389 ,\nC290_=_C618 ,C290_=_C661 ,C290_=_C703 ,C290_=_C744 ,C291_=_C292 ,C291_=_C293 ,\nC291_=_C294 ,C291_=_C295 ,C291_=_C296 ,C291_=_C297 ,C291_=_C298 ,C291_=_C299 ,\nC291_=_C300 ,C291_=_C301 ,C291_=_C302 ,C291_=_C303 ,C291_=_C304 ,C291_=_C305 ,\nC291_=_C306 ,C291_=_C307 ,C291_=_C308 ,C291_=_C309 ,C291_=_C310 ,C291_=_C311 ,\nC291_=_C312 ,C291_=_C313 ,C291_=_C314 ,C291_=_C315 ,C291_=_C316 ,C291_=_C317 ,\nC291_=_C318 ,C291_=_C319 ,C291_=_C320 ,C291_=_C341 ,C291_=_C390 ,C291_=_C619 ,\nC291_=_C662 ,C291_=_C704 ,C291_=_C745 ,C292_=_C293 ,C292_=_C294 ,C292_=_C295 ,\nC292_=_C296 ,C292_=_C297 ,C292_=_C298 ,C292_=_C299 ,C292_=_C300 ,C292_=_C301 ,\nC292_=_C302 ,C292_=_C303 ,C292_=_C304 ,C292_=_C305 ,C292_=_C306 ,C292_=_C307 ,\nC292_=_C308 ,C292_=_C309 ,C292_=_C310 ,C292_=_C311 ,C292_=_C312 ,C292_=_C313 ,\nC292_=_C314 ,C292_=_C315 ,C292_=_C316 ,C292_=_C317 ,C292_=_C318 ,C292_=_C319 ,\nC292_=_C320 ,C292_=_C342 ,C292_=_C391 ,C292_=_C621 ,C292_=_C663 ,C292_=_C705 ,\nC292_=_C746 ,C293_=_C294 ,C293_=_C295 ,C293_=_C296 ,C293_=_C297 ,C293_=_C298 ,\nC293_=_C299 ,C293_=_C300 ,C293_=_C301 ,C293_=_C302 ,C293_=_C303 ,C293_=_C304 ,\nC293_=_C305 ,C293_=_C306 ,C293_=_C307 ,C293_=_C308 ,C293_=_C309 ,C293_=_C310 ,\nC293_=_C311 ,C293_=_C312 ,C293_=_C313 ,C293_=_C314 ,C293_=_C315 ,C293_=_C316 ,\nC293_=_C317 ,C293_=_C318 ,C293_=_C319 ,C293_=_C320 ,C293_=_C343 ,C293_=_C392 ,\nC293_=_C622 ,C293_=_C665 ,C293_=_C706 ,C293_=_C747 ,C294_=_C295 ,C294_=_C296 ,\nC294_=_C297 ,C294_=_C298 ,C294_=_C299 ,C294_=_C300 ,C294_=_C301 ,C294_=_C302 ,\nC294_=_C303 ,C294_=_C304 ,C294_=_C305 ,C294_=_C306 ,C294_=_C307 ,C294_=_C308 ,\nC294_=_C309 ,C294_=_C310 ,C294_=_C311 ,C294_=_C312 ,C294_=_C313 ,C294_=_C314 ,\nC294_=_C315 ,C294_=_C316 ,C294_=_C317 ,C294_=_C318 ,C294_=_C319 ,C294_=_C320 ,\nC294_=_C344 ,C294_=_C393 ,C294_=_C623 ,C294_=_C666 ,C294_=_C708 ,C294_=_C748 ,\nC295_=_C296 ,C295_=_C297 ,C295_=_C298 ,C295_=_C299 ,C295_=_C300 ,C295_=_C301 ,\nC295_=_C302 ,C295_=_C303 ,C295_=_C304 ,C295_=_C305 ,C295_=_C306 ,C295_=_C307 ,\nC295_=_C308 ,C295_=_C309 ,C295_=_C310 ,C295_=_C311 ,C295_=_C312 ,C295_=_C313 ,\nC295_=_C314 ,C295_=_C315 ,C295_=_C316 ,C295_=_C317 ,C295_=_C318 ,C295_=_C319 ,\nC295_=_C320 ,C295_=_C345 ,C295_=_C394 ,C295_=_C624 ,C295_=_C667 ,C295_=_C709 ,\nC295_=_C750 ,C296_=_C297 ,C296_=_C298 ,C296_=_C299 ,C296_=_C300 ,C296_=_C301 ,\nC296_=_C302 ,C296_=_C303 ,C296_=_C304 ,C296_=_C305 ,C296_=_C306 ,C296_=_C307 ,\nC296_=_C308 ,C296_=_C309 ,C296_=_C310 ,C296_=_C311 ,C296_=_C312 ,C296_=_C313 ,\nC296_=_C314 ,C296_=_C315 ,C296_=_C316 ,C296_=_C317 ,C296_=_C318 ,C296_=_C319 ,\nC296_=_C320 ,C296_=_C346 ,C296_=_C395 ,C296_=_C625 ,C296_=_C668 ,C296_=_C710 ,\nC296_=_C751 ,C297_=_C298 ,C297_=_C299 ,C297_=_C300 ,C297_=_C301 ,C297_=_C302 ,\nC297_=_C303 ,C297_=_C304 ,C297_=_C305 ,C297_=_C306 ,C297_=_C307 ,C297_=_C308 ,\nC297_=_C309 ,C297_=_C310 ,C297_=_C311 ,C297_=_C312 ,C297_=_C313 ,C297_=_C314 ,\nC297_=_C315 ,C297_=_C316 ,C297_=_C317 ,C297_=_C318 ,C297_=_C319 ,C297_=_C320 ,\nC297_=_C347 ,C297_=_C396 ,C297_=_C626 ,C297_=_C669 ,C297_=_C711 ,C297_=_C752 ,\nC298_=_C299 ,C298_=_C300 ,C298_=_C301 ,C298_=_C302 ,C298_=_C303 ,C298_=_C304 ,\nC298_=_C305 ,C298_=_C306 ,C298_=_C307 ,C298_=_C308 ,C298_=_C309 ,C298_=_C310 ,\nC298_=_C311 ,C298_=_C312 ,C298_=_C313 ,C298_=_C314 ,C298_=_C315 ,C298_=_C316 ,\nC298_=_C317 ,C298_=_C318 ,C298_=_C319 ,C298_=_C320 ,C298_=_C348 ,C298_=_C397 ,\nC298_=_C627 ,C298_=_C670 ,C298_=_C712 ,C298_=_C753 ,C299_=_C300 ,C299_=_C301 ,\nC299_=_C302 ,C299_=_C303 ,C299_=_C304 ,C299_=_C305 ,C299_=_C306 ,C299_=_C307 ,\nC299_=_C308 ,C299_=_C309 ,C299_=_C310 ,C299_=_C311 ,C299_=_C312 ,C299_=_C313 ,\nC299_=_C314 ,C299_=_C315 ,C299_=_C316 ,C299_=_C317 ,C299_=_C318 ,C299_=_C319 ,\nC299_=_C320 ,C299_=_C349 ,C299_=_C398 ,C299_=_C628 ,C299_=_C671 ,C299_=_C713 ,\nC299_=_C754 ,C300_=_C301 ,C300_=_C302 ,C300_=_C303 ,C300_=_C304 ,C300_=_C305 ,\nC300_=_C306 ,C300_=_C307 ,C300_=_C308 ,C300_=_C309 ,C300_=_C310 ,C300_=_C311 ,\nC300_=_C312 ,C300_=_C313 ,C300_=_C314 ,C300_=_C315 ,C300_=_C316 ,C300_=_C317 ,\nC300_=_C318 ,C300_=_C319 ,C300_=_C320 ,C300_=_C350 ,C300_=_C399 ,C300_=_C629 ,\nC300_=_C672 ,C300_=_C714 ,C300_=_C755 ,C301_=_C302 ,C301_=_C303 ,C301_=_C304 ,\nC301_=_C305 ,C301_=_C306 ,C301_=_C307 ,C301_=_C308 ,C301_=_C309 ,C301_=_C310 ,\nC301_=_C311 ,C301_=_C312 ,C301_=_C313 ,C301_=_C314 ,C301_=_C315 ,C301_=_C316 ,\nC301_=_C317 ,C301_=_C318 ,C301_=_C319 ,C301_=_C320 ,C301_=_C351 ,C301_=_C400 ,\nC301_=_C630 ,C301_=_C673 ,C301_=_C715 ,C301_=_C756 ,C302_=_C303 ,C302_=_C304 ,\nC302_=_C305 ,C302_=_C306 ,C302_=_C307 ,C302_=_C308 ,C302_=_C309 ,C302_=_C310 ,\nC302_=_C311 ,C302_=_C312 ,C302_=_C313 ,C302_=_C314 ,C302_=_C315 ,C302_=_C316 ,\nC302_=_C317 ,C302_=_C318 ,C302_=_C319 ,C302_=_C320 ,C302_=_C352 ,C302_=_C401 ,\nC302_=_C631 ,C302_=_C674 ,C302_=_C716 ,C302_=_C757 ,C303_=_C304 ,C303_=_C305 ,\nC303_=_C306 ,C303_=_C307 ,C303_=_C308 ,C303_=_C309 ,C303_=_C310 ,C303_=_C311 ,\nC303_=_C312 ,C303_=_C313 ,C303_=_C314 ,C303_=_C315 ,C303_=_C316 ,C303_=_C317 ,\nC303_=_C318 ,C303_=_C319 ,C303_=_C320 ,C303_=_C353 ,C303_=_C402 ,C303_=_C632 ,\nC303_=_C675 ,C303_=_C717 ,C303_=_C758 ,C304_=_C305 ,C304_=_C306 ,C304_=_C307 ,\nC304_=_C308 ,C304_=_C309 ,C304_=_C310 ,C304_=_C311 ,C304_=_C312 ,C304_=_C313 ,\nC304_=_C314 ,C304_=_C315 ,C304_=_C316 ,C304_=_C317 ,C304_=_C318 ,C304_=_C319 ,\nC304_=_C320 ,C304_=_C354 ,C304_=_C403 ,C304_=_C633 ,C304_=_C676 ,C304_=_C718 ,\nC304_=_C759 ,C305_=_C306 ,C305_=_C307 ,C305_=_C308 ,C305_=_C309 ,C305_=_C310 ,\nC305_=_C311 ,C305_=_C312 ,C305_=_C313 ,C305_=_C314 ,C305_=_C315 ,C305_=_C316 ,\nC305_=_C317 ,C305_=_C318 ,C305_=_C319 ,C305_=_C320 ,C305_=_C355 ,C305_=_C404 ,\nC305_=_C634 ,C305_=_C677 ,C305_=_C719 ,C305_=_C760 ,C306_=_C307 ,C306_=_C308 ,\nC306_=_C309 ,C306_=_C310 ,C306_=_C311 ,C306_=_C312 ,C306_=_C313 ,C306_=_C314 ,\nC306_=_C315 ,C306_=_C316 ,C306_=_C317 ,C306_=_C318 ,C306_=_C319 ,C306_=_C320 ,\nC306_=_C356 ,C306_=_C405 ,C306_=_C635 ,C306_=_C678 ,C306_=_C720 ,C306_=_C761 ,\nC307_=_C308 ,C307_=_C309 ,C307_=_C310 ,C307_=_C311 ,C307_=_C312 ,C307_=_C313 ,\nC307_=_C314 ,C307_=_C315 ,C307_=_C316 ,C307_=_C317 ,C307_=_C318 ,C307_=_C319 ,\nC307_=_C320 ,C307_=_C357 ,C307_=_C406 ,C307_=_C636 ,C307_=_C679 ,C307_=_C721 ,\nC307_=_C762 ,C308_=_C309 ,C308_=_C310 ,C308_=_C311 ,C308_=_C312 ,C308_=_C313 ,\nC308_=_C314 ,C308_=_C315 ,C308_=_C316 ,C308_=_C317 ,C308_=_C318 ,C308_=_C319 ,\nC308_=_C320 ,C308_=_C358 ,C308_=_C407 ,C308_=_C637 ,C308_=_C680 ,C308_=_C722 ,\nC308_=_C763 ,C309_=_C310 ,C309_=_C311 ,C309_=_C312 ,C309_=_C313 ,C309_=_C314 ,\nC309_=_C315 ,C309_=_C316 ,C309_=_C317 ,C309_=_C318 ,C309_=_C319 ,C309_=_C320 ,\nC309_=_C359 ,C309_=_C408 ,C309_=_C638 ,C309_=_C681 ,C309_=_C723 ,C309_=_C764 ,\nC310_=_C311 ,C310_=_C312 ,C310_=_C313 ,C310_=_C314 ,C310_=_C315 ,C310_=_C316 ,\nC310_=_C317 ,C310_=_C318 ,C310_=_C319 ,C310_=_C320 ,C310_=_C360 ,C310_=_C409 ,\nC310_=_C639 ,C310_=_C682 ,C310_=_C724 ,C310_=_C765 ,C311_=_C312 ,C311_=_C313 ,\nC311_=_C314 ,C311_=_C315 ,C311_=_C316 ,C311_=_C317 ,C311_=_C318 ,C311_=_C319 ,\nC311_=_C320 ,C311_=_C361 ,C311_=_C410 ,C311_=_C640 ,C311_=_C683 ,C311_=_C725 ,\nC311_=_C766 ,C312_=_C313 ,C312_=_C314 ,C312_=_C315 ,C312_=_C316 ,C312_=_C317 ,\nC312_=_C318 ,C312_=_C319 ,C312_=_C320 ,C312_=_C362 ,C312_=_C411 ,C312_=_C641 ,\nC312_=_C684 ,C312_=_C726 ,C312_=_C767 ,C313_=_C314 ,C313_=_C315 ,C313_=_C316 ,\nC313_=_C317</w:t>
      </w:r>
    </w:p>
    <w:p>
      <w:pPr>
        <w:pStyle w:val="PreformattedText"/>
        <w:bidi w:val="0"/>
        <w:spacing w:before="0" w:after="0"/>
        <w:jc w:val="left"/>
        <w:rPr/>
      </w:pPr>
      <w:r>
        <w:rPr/>
        <w:t xml:space="preserve"> </w:t>
      </w:r>
      <w:r>
        <w:rPr/>
        <w:t>,C313_=_C318 ,C313_=_C319 ,C313_=_C320 ,C313_=_C363 ,C313_=_C412 ,\nC313_=_C642 ,C313_=_C685 ,C313_=_C727 ,C313_=_C768 ,C314_=_C315 ,C314_=_C316 ,\nC314_=_C317 ,C314_=_C318 ,C314_=_C319 ,C314_=_C320 ,C314_=_C364 ,C314_=_C413 ,\nC314_=_C643 ,C314_=_C686 ,C314_=_C728 ,C314_=_C769 ,C315_=_C316 ,C315_=_C317 ,\nC315_=_C318 ,C315_=_C319 ,C315_=_C320 ,C315_=_C365 ,C315_=_C414 ,C315_=_C644 ,\nC315_=_C687 ,C315_=_C729 ,C315_=_C770 ,C316_=_C317 ,C316_=_C318 ,C316_=_C319 ,\nC316_=_C320 ,C316_=_C366 ,C316_=_C415 ,C316_=_C645 ,C316_=_C688 ,C316_=_C730 ,\nC316_=_C771 ,C317_=_C318 ,C317_=_C319 ,C317_=_C320 ,C317_=_C367 ,C317_=_C416 ,\nC317_=_C646 ,C317_=_C689 ,C317_=_C731 ,C317_=_C772 ,C318_=_C319 ,C318_=_C320 ,\nC318_=_C368 ,C318_=_C417 ,C318_=_C647 ,C318_=_C690 ,C318_=_C732 ,C318_=_C773 ,\nC319_=_C320 ,C319_=_C369 ,C319_=_C418 ,C319_=_C648 ,C319_=_C691 ,C319_=_C733 ,\nC319_=_C774 ,C320_=_C370 ,C320_=_C419 ,C320_=_C649 ,C320_=_C692 ,C320_=_C734 ,\nC320_=_C775 ,C322_=_C323 ,C322_=_C324 ,C322_=_C325 ,C322_=_C330 ,C322_=_C331 ,\nC322_=_C332 ,C322_=_C333 ,C322_=_C334 ,C322_=_C336 ,C322_=_C337 ,C322_=_C338 ,\nC322_=_C339 ,C322_=_C340 ,C322_=_C341 ,C322_=_C342 ,C322_=_C343 ,C322_=_C344 ,\nC322_=_C345 ,C322_=_C346 ,C322_=_C347 ,C322_=_C348 ,C322_=_C349 ,C322_=_C350 ,\nC322_=_C351 ,C322_=_C352 ,C322_=_C353 ,C322_=_C354 ,C322_=_C355 ,C322_=_C356 ,\nC322_=_C357 ,C322_=_C358 ,C322_=_C359 ,C322_=_C360 ,C322_=_C361 ,C322_=_C362 ,\nC322_=_C363 ,C322_=_C364 ,C322_=_C365 ,C322_=_C366 ,C322_=_C367 ,C322_=_C368 ,\nC322_=_C369 ,C322_=_C370 ,C322_=_C371 ,C322_=_C423 ,C322_=_C424 ,C322_=_C425 ,\nC322_=_C426 ,C323_=_C324 ,C323_=_C325 ,C323_=_C330 ,C323_=_C331 ,C323_=_C332 ,\nC323_=_C333 ,C323_=_C334 ,C323_=_C336 ,C323_=_C337 ,C323_=_C338 ,C323_=_C339 ,\nC323_=_C340 ,C323_=_C341 ,C323_=_C342 ,C323_=_C343 ,C323_=_C344 ,C323_=_C345 ,\nC323_=_C346 ,C323_=_C347 ,C323_=_C348 ,C323_=_C349 ,C323_=_C350 ,C323_=_C351 ,\nC323_=_C352 ,C323_=_C353 ,C323_=_C354 ,C323_=_C355 ,C323_=_C356 ,C323_=_C357 ,\nC323_=_C358 ,C323_=_C359 ,C323_=_C360 ,C323_=_C361 ,C323_=_C362 ,C323_=_C363 ,\nC323_=_C364 ,C323_=_C365 ,C323_=_C366 ,C323_=_C367 ,C323_=_C368 ,C323_=_C369 ,\nC323_=_C370 ,C323_=_C372 ,C323_=_C470 ,C323_=_C471 ,C323_=_C472 ,C323_=_C473 ,\nC324_=_C325 ,C324_=_C330 ,C324_=_C331 ,C324_=_C332 ,C324_=_C333 ,C324_=_C334 ,\nC324_=_C336 ,C324_=_C337 ,C324_=_C338 ,C324_=_C339 ,C324_=_C340 ,C324_=_C341 ,\nC324_=_C342 ,C324_=_C343 ,C324_=_C344 ,C324_=_C345 ,C324_=_C346 ,C324_=_C347 ,\nC324_=_C348 ,C324_=_C349 ,C324_=_C350 ,C324_=_C351 ,C324_=_C352 ,C324_=_C353 ,\nC324_=_C354 ,C324_=_C355 ,C324_=_C356 ,C324_=_C357 ,C324_=_C358 ,C324_=_C359 ,\nC324_=_C360 ,C324_=_C361 ,C324_=_C362 ,C324_=_C363 ,C324_=_C364 ,C324_=_C365 ,\nC324_=_C366 ,C324_=_C367 ,C324_=_C368 ,C324_=_C369 ,C324_=_C370 ,C324_=_C373 ,\nC324_=_C516 ,C324_=_C517 ,C324_=_C518 ,C324_=_C519 ,C325_=_C330 ,C325_=_C331 ,\nC325_=_C332 ,C325_=_C333 ,C325_=_C334 ,C325_=_C336 ,C325_=_C337 ,C325_=_C338 ,\nC325_=_C339 ,C325_=_C340 ,C325_=_C341 ,C325_=_C342 ,C325_=_C343 ,C325_=_C344 ,\nC325_=_C345 ,C325_=_C346 ,C325_=_C347 ,C325_=_C348 ,C325_=_C349 ,C325_=_C350 ,\nC325_=_C351 ,C325_=_C352 ,C325_=_C353 ,C325_=_C354 ,C325_=_C355 ,C325_=_C356 ,\nC325_=_C357 ,C325_=_C358 ,C325_=_C359 ,C325_=_C360 ,C325_=_C361 ,C325_=_C362 ,\nC325_=_C363 ,C325_=_C364 ,C325_=_C365 ,C325_=_C366 ,C325_=_C367 ,C325_=_C368 ,\nC325_=_C369 ,C325_=_C370 ,C325_=_C374 ,C325_=_C561 ,C325_=_C562 ,C325_=_C563 ,\nC325_=_C564 ,C330_=_C331 ,C330_=_C332 ,C330_=_C333 ,C330_=_C334 ,C330_=_C336 ,\nC330_=_C337 ,C330_=_C338 ,C330_=_C339 ,C330_=_C340 ,C330_=_C341 ,C330_=_C342 ,\nC330_=_C343 ,C330_=_C344 ,C330_=_C345 ,C330_=_C346 ,C330_=_C347 ,C330_=_C348 ,\nC330_=_C349 ,C330_=_C350 ,C330_=_C351 ,C330_=_C352 ,C330_=_C353 ,C330_=_C354 ,\nC330_=_C355 ,C330_=_C356 ,C330_=_C357 ,C330_=_C358 ,C330_=_C359 ,C330_=_C360 ,\nC330_=_C361 ,C330_=_C362 ,C330_=_C363 ,C330_=_C364 ,C330_=_C365 ,C330_=_C366 ,\nC330_=_C367 ,C330_=_C368 ,C330_=_C369 ,C330_=_C370 ,C330_=_C379 ,C330_=_C609 ,\nC330_=_C652 ,C330_=_C694 ,C330_=_C735 ,C331_=_C332 ,C331_=_C333 ,C331_=_C334 ,\nC331_=_C336 ,C331_=_C337 ,C331_=_C338 ,C331_=_C339 ,C331_=_C340 ,C331_=_C341 ,\nC331_=_C342 ,C331_=_C343 ,C331_=_C344 ,C331_=_C345 ,C331_=_C346 ,C331_=_C347 ,\nC331_=_C348 ,C331_=_C349 ,C331_=_C350 ,C331_=_C351 ,C331_=_C352 ,C331_=_C353 ,\nC331_=_C354 ,C331_=_C355 ,C331_=_C356 ,C331_=_C357 ,C331_=_C358 ,C331_=_C359 ,\nC331_=_C360 ,C331_=_C361 ,C331_=_C362 ,C331_=_C363 ,C331_=_C364 ,C331_=_C365 ,\nC331_=_C366 ,C331_=_C367 ,C331_=_C368 ,C331_=_C369 ,C331_=_C370 ,C331_=_C380 ,\nC331_=_C610 ,C331_=_C653 ,C331_=_C695 ,C331_=_C736 ,C332_=_C333 ,C332_=_C334 ,\nC332_=_C336 ,C332_=_C337 ,C332_=_C338 ,C332_=_C339 ,C332_=_C340 ,C332_=_C341 ,\nC332_=_C342 ,C332_=_C343 ,C332_=_C344 ,C332_=_C345 ,C332_=_C346 ,C332_=_C347 ,\nC332_=_C348 ,C332_=_C349 ,C332_=_C350 ,C332_=_C351 ,C332_=_C352 ,C332_=_C353 ,\nC332_=_C354 ,C332_=_C355 ,C332_=_C356 ,C332_=_C357 ,C332_=_C358 ,C332_=_C359 ,\nC332_=_C360 ,C332_=_C361 ,C332_=_C362 ,C332_=_C363 ,C332_=_C364 ,C332_=_C365 ,\nC332_=_C366 ,C332_=_C367 ,C332_=_C368 ,C332_=_C369 ,C332_=_C370 ,C332_=_C381 ,\nC332_=_C611 ,C332_=_C654 ,C332_=_C696 ,C332_=_C737 ,C333_=_C334 ,C333_=_C336 ,\nC333_=_C337 ,C333_=_C338 ,C333_=_C339 ,C333_=_C340 ,C333_=_C341 ,C333_=_C342 ,\nC333_=_C343 ,C333_=_C344 ,C333_=_C345 ,C333_=_C346 ,C333_=_C347 ,C333_=_C348 ,\nC333_=_C349 ,C333_=_C350 ,C333_=_C351 ,C333_=_C352 ,C333_=_C353 ,C333_=_C354 ,\nC333_=_C355 ,C333_=_C356 ,C333_=_C357 ,C333_=_C358 ,C333_=_C359 ,C333_=_C360 ,\nC333_=_C361 ,C333_=_C362 ,C333_=_C363 ,C333_=_C364 ,C333_=_C365 ,C333_=_C366 ,\nC333_=_C367 ,C333_=_C368 ,C333_=_C369 ,C333_=_C370 ,C333_=_C382 ,C333_=_C612 ,\nC333_=_C655 ,C333_=_C697 ,C333_=_C738 ,C334_=_C336 ,C334_=_C337 ,C334_=_C338 ,\nC334_=_C339 ,C334_=_C340 ,C334_=_C341 ,C334_=_C342 ,C334_=_C343 ,C334_=_C344 ,\nC334_=_C345 ,C334_=_C346 ,C334_=_C347 ,C334_=_C348 ,C334_=_C349 ,C334_=_C350 ,\nC334_=_C351 ,C334_=_C352 ,C334_=_C353 ,C334_=_C354 ,C334_=_C355 ,C334_=_C356 ,\nC334_=_C357 ,C334_=_C358 ,C334_=_C359 ,C334_=_C360 ,C334_=_C361 ,C334_=_C362 ,\nC334_=_C363 ,C334_=_C364 ,C334_=_C365 ,C334_=_C366 ,C334_=_C367 ,C334_=_C368 ,\nC334_=_C369 ,C334_=_C370 ,C334_=_C383 ,C334_=_C613 ,C334_=_C656 ,C334_=_C698 ,\nC334_=_C739 ,C336_=_C337 ,C336_=_C338 ,C336_=_C339 ,C336_=_C340 ,C336_=_C341 ,\nC336_=_C342 ,C336_=_C343 ,C336_=_C344 ,C336_=_C345 ,C336_=_C346 ,C336_=_C347 ,\nC336_=_C348 ,C336_=_C349 ,C336_=_C350 ,C336_=_C351 ,C336_=_C352 ,C336_=_C353 ,\nC336_=_C354 ,C336_=_C355 ,C336_=_C356 ,C336_=_C357 ,C336_=_C358 ,C336_=_C359 ,\nC336_=_C360 ,C336_=_C361 ,C336_=_C362 ,C336_=_C363 ,C336_=_C364 ,C336_=_C365 ,\nC336_=_C366 ,C336_=_C367 ,C336_=_C368 ,C336_=_C369 ,C336_=_C370 ,C336_=_C384 ,\nC336_=_C614 ,C336_=_C657 ,C336_=_C699 ,C336_=_C740 ,C337_=_C338 ,C337_=_C339 ,\nC337_=_C340 ,C337_=_C341 ,C337_=_C342 ,C337_=_C343 ,C337_=_C344 ,C337_=_C345 ,\nC337_=_C346 ,C337_=_C347 ,C337_=_C348 ,C337_=_C349 ,C337_=_C350 ,C337_=_C351 ,\nC337_=_C352 ,C337_=_C353 ,C337_=_C354 ,C337_=_C355 ,C337_=_C356 ,C337_=_C357 ,\nC337_=_C358 ,C337_=_C359 ,C337_=_C360 ,C337_=_C361 ,C337_=_C362 ,C337_=_C363 ,\nC337_=_C364 ,C337_=_C365 ,C337_=_C366 ,C337_=_C367 ,C337_=_C368 ,C337_=_C369 ,\nC337_=_C370 ,C337_=_C386 ,C337_=_C615 ,C337_=_C658 ,C337_=_C700 ,C337_=_C741 ,\nC338_=_C339 ,C338_=_C340 ,C338_=_C341 ,C338_=_C342 ,C338_=_C343 ,C338_=_C344 ,\nC338_=_C345 ,C338_=_C346 ,C338_=_C347 ,C338_=_C348 ,C338_=_C349 ,C338_=_C350 ,\nC338_=_C351 ,C338_=_C352 ,C338_=_C353 ,C338_=_C354 ,C338_=_C355 ,C338_=_C356 ,\nC338_=_C357 ,C338_=_C358 ,C338_=_C359 ,C338_=_C360 ,C338_=_C361 ,C338_=_C362 ,\nC338_=_C363 ,C338_=_C364 ,C338_=_C365 ,C338_=_C366 ,C338_=_C367 ,C338_=_C368 ,\nC338_=_C369 ,C338_=_C370 ,C338_=_C387 ,C338_=_C616 ,C338_=_C659 ,C338_=_C701 ,\nC338_=_C742 ,C339_=_C340 ,C339_=_C341 ,C339_=_C342 ,C339_=_C343 ,C339_=_C344 ,\nC339_=_C345 ,C339_=_C346 ,C339_=_C347 ,C339_=_C348 ,C339_=_C349 ,C339_=_C350 ,\nC339_=_C351 ,C339_=_C352 ,C339_=_C353 ,C339_=_C354 ,C339_=_C355 ,C339_=_C356 ,\nC339_=_C357 ,C339_=_C358 ,C339_=_C359 ,C339_=_C360 ,C339_=_C361 ,C339_=_C362 ,\nC339_=_C363 ,C339_=_C364 ,C339_=_C365 ,C339_=_C366 ,C339_=_C367 ,C339_=_C368 ,\nC339_=_C369 ,C339_=_C370 ,C339_=_C388 ,C339_=_C617 ,C339_=_C660 ,C339_=_C702 ,\nC339_=_C743 ,C340_=_C341 ,C340_=_C342 ,C340_=_C343 ,C340_=_C344 ,C340_=_C345 ,\nC340_=_C346 ,C340_=_C347 ,C340_=_C348 ,C340_=_C349 ,C340_=_C350 ,C340_=_C351 ,\nC340_=_C352 ,C340_=_C353 ,C340_=_C354 ,C340_=_C355 ,C340_=_C356 ,C340_=_C357 ,\nC340_=_C358 ,C340_=_C359 ,C340_=_C360 ,C340_=_C361 ,C340_=_C362 ,C340_=_C363 ,\nC340_=_C364 ,C340_=_C365 ,C340_=_C366 ,C340_=_C367 ,C340_=_C368 ,C340_=_C369 ,\nC340_=_C370 ,C340_=_C389 ,C340_=_C618 ,C340_=_C661 ,C340_=_C703 ,C340_=_C744 ,\nC341_=_C342 ,C341_=_C343 ,C341_=_C344 ,C341_=_C345 ,C341_=_C346 ,C341_=_C347 ,\nC341_=_C348 ,C341_=_C349 ,C341_=_C350 ,C341_=_C351 ,C341_=_C352 ,C341_=_C353 ,\nC341_=_C354 ,C341_=_C355 ,C341_=_C356 ,C341_=_C357 ,C341_=_C358 ,C341_=_C359 ,\nC341_=_C360 ,C341_=_C361 ,C341_=_C362 ,C341_=_C363 ,C341_=_C364 ,C341_=_C365 ,\nC341_=_C366 ,C341_=_C367 ,C341_=_C368 ,C341_=_C369 ,C341_=_C370 ,C341_=_C390 ,\nC341_=_C619 ,C341_=_C662 ,C341_=_C704 ,C341_=_C745 ,C342_=_C343 ,C342_=_C344 ,\nC342_=_C345 ,C342_=_C346 ,C342_=_C347 ,C342_=_C348 ,C342_=_C349 ,C342_=_C350 ,\nC342_=_C351 ,C342_=_C352 ,C342_=_C353 ,C342_=_C354 ,C342_=_C355 ,C342_=_C356 ,\nC342_=_C357 ,C342_=_C358 ,C342_=_C359 ,C342_=_C360 ,C342_=_C361 ,C342_=_C362 ,\nC342_=_C363 ,C342_=_C364 ,C342_=_C365 ,C342_=_C366 ,C342_=_C367 ,C342_=_C368 ,\nC342_=_C369 ,C342_=_C370 ,C342_=_C391 ,C342_=_C621 ,C342_=_C663 ,C342_=_C705 ,\nC342_=_C746 ,C343_=_C344 ,C343_=_C345 ,C343_=_C346 ,C343_=_C347 ,C343_=_C348 ,\nC343_=_C349 ,C343_=_C350 ,C343_=_C351 ,C343_=_C352 ,C343_=_C353 ,C343_=_C354 ,\nC343_=_C355 ,C343_=_C356 ,C343_=_C357 ,C343_=_C358 ,C343_=_C359 ,C343_=_C360 ,\nC343_=_C361 ,C343_=_C362 ,C343_=_C363 ,C343_=_C364 ,C343_=_C365 ,C343_=_C366</w:t>
      </w:r>
    </w:p>
    <w:p>
      <w:pPr>
        <w:pStyle w:val="PreformattedText"/>
        <w:bidi w:val="0"/>
        <w:spacing w:before="0" w:after="0"/>
        <w:jc w:val="left"/>
        <w:rPr/>
      </w:pPr>
      <w:r>
        <w:rPr/>
        <w:t xml:space="preserve"> </w:t>
      </w:r>
      <w:r>
        <w:rPr/>
        <w:t>,\nC343_=_C367 ,C343_=_C368 ,C343_=_C369 ,C343_=_C370 ,C343_=_C392 ,C343_=_C622 ,\nC343_=_C665 ,C343_=_C706 ,C343_=_C747 ,C344_=_C345 ,C344_=_C346 ,C344_=_C347 ,\nC344_=_C348 ,C344_=_C349 ,C344_=_C350 ,C344_=_C351 ,C344_=_C352 ,C344_=_C353 ,\nC344_=_C354 ,C344_=_C355 ,C344_=_C356 ,C344_=_C357 ,C344_=_C358 ,C344_=_C359 ,\nC344_=_C360 ,C344_=_C361 ,C344_=_C362 ,C344_=_C363 ,C344_=_C364 ,C344_=_C365 ,\nC344_=_C366 ,C344_=_C367 ,C344_=_C368 ,C344_=_C369 ,C344_=_C370 ,C344_=_C393 ,\nC344_=_C623 ,C344_=_C666 ,C344_=_C708 ,C344_=_C748 ,C345_=_C346 ,C345_=_C347 ,\nC345_=_C348 ,C345_=_C349 ,C345_=_C350 ,C345_=_C351 ,C345_=_C352 ,C345_=_C353 ,\nC345_=_C354 ,C345_=_C355 ,C345_=_C356 ,C345_=_C357 ,C345_=_C358 ,C345_=_C359 ,\nC345_=_C360 ,C345_=_C361 ,C345_=_C362 ,C345_=_C363 ,C345_=_C364 ,C345_=_C365 ,\nC345_=_C366 ,C345_=_C367 ,C345_=_C368 ,C345_=_C369 ,C345_=_C370 ,C345_=_C394 ,\nC345_=_C624 ,C345_=_C667 ,C345_=_C709 ,C345_=_C750 ,C346_=_C347 ,C346_=_C348 ,\nC346_=_C349 ,C346_=_C350 ,C346_=_C351 ,C346_=_C352 ,C346_=_C353 ,C346_=_C354 ,\nC346_=_C355 ,C346_=_C356 ,C346_=_C357 ,C346_=_C358 ,C346_=_C359 ,C346_=_C360 ,\nC346_=_C361 ,C346_=_C362 ,C346_=_C363 ,C346_=_C364 ,C346_=_C365 ,C346_=_C366 ,\nC346_=_C367 ,C346_=_C368 ,C346_=_C369 ,C346_=_C370 ,C346_=_C395 ,C346_=_C625 ,\nC346_=_C668 ,C346_=_C710 ,C346_=_C751 ,C347_=_C348 ,C347_=_C349 ,C347_=_C350 ,\nC347_=_C351 ,C347_=_C352 ,C347_=_C353 ,C347_=_C354 ,C347_=_C355 ,C347_=_C356 ,\nC347_=_C357 ,C347_=_C358 ,C347_=_C359 ,C347_=_C360 ,C347_=_C361 ,C347_=_C362 ,\nC347_=_C363 ,C347_=_C364 ,C347_=_C365 ,C347_=_C366 ,C347_=_C367 ,C347_=_C368 ,\nC347_=_C369 ,C347_=_C370 ,C347_=_C396 ,C347_=_C626 ,C347_=_C669 ,C347_=_C711 ,\nC347_=_C752 ,C348_=_C349 ,C348_=_C350 ,C348_=_C351 ,C348_=_C352 ,C348_=_C353 ,\nC348_=_C354 ,C348_=_C355 ,C348_=_C356 ,C348_=_C357 ,C348_=_C358 ,C348_=_C359 ,\nC348_=_C360 ,C348_=_C361 ,C348_=_C362 ,C348_=_C363 ,C348_=_C364 ,C348_=_C365 ,\nC348_=_C366 ,C348_=_C367 ,C348_=_C368 ,C348_=_C369 ,C348_=_C370 ,C348_=_C397 ,\nC348_=_C627 ,C348_=_C670 ,C348_=_C712 ,C348_=_C753 ,C349_=_C350 ,C349_=_C351 ,\nC349_=_C352 ,C349_=_C353 ,C349_=_C354 ,C349_=_C355 ,C349_=_C356 ,C349_=_C357 ,\nC349_=_C358 ,C349_=_C359 ,C349_=_C360 ,C349_=_C361 ,C349_=_C362 ,C349_=_C363 ,\nC349_=_C364 ,C349_=_C365 ,C349_=_C366 ,C349_=_C367 ,C349_=_C368 ,C349_=_C369 ,\nC349_=_C370 ,C349_=_C398 ,C349_=_C628 ,C349_=_C671 ,C349_=_C713 ,C349_=_C754 ,\nC350_=_C351 ,C350_=_C352 ,C350_=_C353 ,C350_=_C354 ,C350_=_C355 ,C350_=_C356 ,\nC350_=_C357 ,C350_=_C358 ,C350_=_C359 ,C350_=_C360 ,C350_=_C361 ,C350_=_C362 ,\nC350_=_C363 ,C350_=_C364 ,C350_=_C365 ,C350_=_C366 ,C350_=_C367 ,C350_=_C368 ,\nC350_=_C369 ,C350_=_C370 ,C350_=_C399 ,C350_=_C629 ,C350_=_C672 ,C350_=_C714 ,\nC350_=_C755 ,C351_=_C352 ,C351_=_C353 ,C351_=_C354 ,C351_=_C355 ,C351_=_C356 ,\nC351_=_C357 ,C351_=_C358 ,C351_=_C359 ,C351_=_C360 ,C351_=_C361 ,C351_=_C362 ,\nC351_=_C363 ,C351_=_C364 ,C351_=_C365 ,C351_=_C366 ,C351_=_C367 ,C351_=_C368 ,\nC351_=_C369 ,C351_=_C370 ,C351_=_C400 ,C351_=_C630 ,C351_=_C673 ,C351_=_C715 ,\nC351_=_C756 ,C352_=_C353 ,C352_=_C354 ,C352_=_C355 ,C352_=_C356 ,C352_=_C357 ,\nC352_=_C358 ,C352_=_C359 ,C352_=_C360 ,C352_=_C361 ,C352_=_C362 ,C352_=_C363 ,\nC352_=_C364 ,C352_=_C365 ,C352_=_C366 ,C352_=_C367 ,C352_=_C368 ,C352_=_C369 ,\nC352_=_C370 ,C352_=_C401 ,C352_=_C631 ,C352_=_C674 ,C352_=_C716 ,C352_=_C757 ,\nC353_=_C354 ,C353_=_C355 ,C353_=_C356 ,C353_=_C357 ,C353_=_C358 ,C353_=_C359 ,\nC353_=_C360 ,C353_=_C361 ,C353_=_C362 ,C353_=_C363 ,C353_=_C364 ,C353_=_C365 ,\nC353_=_C366 ,C353_=_C367 ,C353_=_C368 ,C353_=_C369 ,C353_=_C370 ,C353_=_C402 ,\nC353_=_C632 ,C353_=_C675 ,C353_=_C717 ,C353_=_C758 ,C354_=_C355 ,C354_=_C356 ,\nC354_=_C357 ,C354_=_C358 ,C354_=_C359 ,C354_=_C360 ,C354_=_C361 ,C354_=_C362 ,\nC354_=_C363 ,C354_=_C364 ,C354_=_C365 ,C354_=_C366 ,C354_=_C367 ,C354_=_C368 ,\nC354_=_C369 ,C354_=_C370 ,C354_=_C403 ,C354_=_C633 ,C354_=_C676 ,C354_=_C718 ,\nC354_=_C759 ,C355_=_C356 ,C355_=_C357 ,C355_=_C358 ,C355_=_C359 ,C355_=_C360 ,\nC355_=_C361 ,C355_=_C362 ,C355_=_C363 ,C355_=_C364 ,C355_=_C365 ,C355_=_C366 ,\nC355_=_C367 ,C355_=_C368 ,C355_=_C369 ,C355_=_C370 ,C355_=_C404 ,C355_=_C634 ,\nC355_=_C677 ,C355_=_C719 ,C355_=_C760 ,C356_=_C357 ,C356_=_C358 ,C356_=_C359 ,\nC356_=_C360 ,C356_=_C361 ,C356_=_C362 ,C356_=_C363 ,C356_=_C364 ,C356_=_C365 ,\nC356_=_C366 ,C356_=_C367 ,C356_=_C368 ,C356_=_C369 ,C356_=_C370 ,C356_=_C405 ,\nC356_=_C635 ,C356_=_C678 ,C356_=_C720 ,C356_=_C761 ,C357_=_C358 ,C357_=_C359 ,\nC357_=_C360 ,C357_=_C361 ,C357_=_C362 ,C357_=_C363 ,C357_=_C364 ,C357_=_C365 ,\nC357_=_C366 ,C357_=_C367 ,C357_=_C368 ,C357_=_C369 ,C357_=_C370 ,C357_=_C406 ,\nC357_=_C636 ,C357_=_C679 ,C357_=_C721 ,C357_=_C762 ,C358_=_C359 ,C358_=_C360 ,\nC358_=_C361 ,C358_=_C362 ,C358_=_C363 ,C358_=_C364 ,C358_=_C365 ,C358_=_C366 ,\nC358_=_C367 ,C358_=_C368 ,C358_=_C369 ,C358_=_C370 ,C358_=_C407 ,C358_=_C637 ,\nC358_=_C680 ,C358_=_C722 ,C358_=_C763 ,C359_=_C360 ,C359_=_C361 ,C359_=_C362 ,\nC359_=_C363 ,C359_=_C364 ,C359_=_C365 ,C359_=_C366 ,C359_=_C367 ,C359_=_C368 ,\nC359_=_C369 ,C359_=_C370 ,C359_=_C408 ,C359_=_C638 ,C359_=_C681 ,C359_=_C723 ,\nC359_=_C764 ,C360_=_C361 ,C360_=_C362 ,C360_=_C363 ,C360_=_C364 ,C360_=_C365 ,\nC360_=_C366 ,C360_=_C367 ,C360_=_C368 ,C360_=_C369 ,C360_=_C370 ,C360_=_C409 ,\nC360_=_C639 ,C360_=_C682 ,C360_=_C724 ,C360_=_C765 ,C361_=_C362 ,C361_=_C363 ,\nC361_=_C364 ,C361_=_C365 ,C361_=_C366 ,C361_=_C367 ,C361_=_C368 ,C361_=_C369 ,\nC361_=_C370 ,C361_=_C410 ,C361_=_C640 ,C361_=_C683 ,C361_=_C725 ,C361_=_C766 ,\nC362_=_C363 ,C362_=_C364 ,C362_=_C365 ,C362_=_C366 ,C362_=_C367 ,C362_=_C368 ,\nC362_=_C369 ,C362_=_C370 ,C362_=_C411 ,C362_=_C641 ,C362_=_C684 ,C362_=_C726 ,\nC362_=_C767 ,C363_=_C364 ,C363_=_C365 ,C363_=_C366 ,C363_=_C367 ,C363_=_C368 ,\nC363_=_C369 ,C363_=_C370 ,C363_=_C412 ,C363_=_C642 ,C363_=_C685 ,C363_=_C727 ,\nC363_=_C768 ,C364_=_C365 ,C364_=_C366 ,C364_=_C367 ,C364_=_C368 ,C364_=_C369 ,\nC364_=_C370 ,C364_=_C413 ,C364_=_C643 ,C364_=_C686 ,C364_=_C728 ,C364_=_C769 ,\nC365_=_C366 ,C365_=_C367 ,C365_=_C368 ,C365_=_C369 ,C365_=_C370 ,C365_=_C414 ,\nC365_=_C644 ,C365_=_C687 ,C365_=_C729 ,C365_=_C770 ,C366_=_C367 ,C366_=_C368 ,\nC366_=_C369 ,C366_=_C370 ,C366_=_C415 ,C366_=_C645 ,C366_=_C688 ,C366_=_C730 ,\nC366_=_C771 ,C367_=_C368 ,C367_=_C369 ,C367_=_C370 ,C367_=_C416 ,C367_=_C646 ,\nC367_=_C689 ,C367_=_C731 ,C367_=_C772 ,C368_=_C369 ,C368_=_C370 ,C368_=_C417 ,\nC368_=_C647 ,C368_=_C690 ,C368_=_C732 ,C368_=_C773 ,C369_=_C370 ,C369_=_C418 ,\nC369_=_C648 ,C369_=_C691 ,C369_=_C733 ,C369_=_C774 ,C370_=_C419 ,C370_=_C649 ,\nC370_=_C692 ,C370_=_C734 ,C370_=_C775 ,C371_=_C372 ,C371_=_C373 ,C371_=_C374 ,\nC371_=_C379 ,C371_=_C380 ,C371_=_C381 ,C371_=_C382 ,C371_=_C383 ,C371_=_C384 ,\nC371_=_C386 ,C371_=_C387 ,C371_=_C388 ,C371_=_C389 ,C371_=_C390 ,C371_=_C391 ,\nC371_=_C392 ,C371_=_C393 ,C371_=_C394 ,C371_=_C395 ,C371_=_C396 ,C371_=_C397 ,\nC371_=_C398 ,C371_=_C399 ,C371_=_C400 ,C371_=_C401 ,C371_=_C402 ,C371_=_C403 ,\nC371_=_C404 ,C371_=_C405 ,C371_=_C406 ,C371_=_C407 ,C371_=_C408 ,C371_=_C409 ,\nC371_=_C410 ,C371_=_C411 ,C371_=_C412 ,C371_=_C413 ,C371_=_C414 ,C371_=_C415 ,\nC371_=_C416 ,C371_=_C417 ,C371_=_C418 ,C371_=_C419 ,C371_=_C423 ,C371_=_C424 ,\nC371_=_C425 ,C371_=_C426 ,C372_=_C373 ,C372_=_C374 ,C372_=_C379 ,C372_=_C380 ,\nC372_=_C381 ,C372_=_C382 ,C372_=_C383 ,C372_=_C384 ,C372_=_C386 ,C372_=_C387 ,\nC372_=_C388 ,C372_=_C389 ,C372_=_C390 ,C372_=_C391 ,C372_=_C392 ,C372_=_C393 ,\nC372_=_C394 ,C372_=_C395 ,C372_=_C396 ,C372_=_C397 ,C372_=_C398 ,C372_=_C399 ,\nC372_=_C400 ,C372_=_C401 ,C372_=_C402 ,C372_=_C403 ,C372_=_C404 ,C372_=_C405 ,\nC372_=_C406 ,C372_=_C407 ,C372_=_C408 ,C372_=_C409 ,C372_=_C410 ,C372_=_C411 ,\nC372_=_C412 ,C372_=_C413 ,C372_=_C414 ,C372_=_C415 ,C372_=_C416 ,C372_=_C417 ,\nC372_=_C418 ,C372_=_C419 ,C372_=_C470 ,C372_=_C471 ,C372_=_C472 ,C372_=_C473 ,\nC373_=_C374 ,C373_=_C379 ,C373_=_C380 ,C373_=_C381 ,C373_=_C382 ,C373_=_C383 ,\nC373_=_C384 ,C373_=_C386 ,C373_=_C387 ,C373_=_C388 ,C373_=_C389 ,C373_=_C390 ,\nC373_=_C391 ,C373_=_C392 ,C373_=_C393 ,C373_=_C394 ,C373_=_C395 ,C373_=_C396 ,\nC373_=_C397 ,C373_=_C398 ,C373_=_C399 ,C373_=_C400 ,C373_=_C401 ,C373_=_C402 ,\nC373_=_C403 ,C373_=_C404 ,C373_=_C405 ,C373_=_C406 ,C373_=_C407 ,C373_=_C408 ,\nC373_=_C409 ,C373_=_C410 ,C373_=_C411 ,C373_=_C412 ,C373_=_C413 ,C373_=_C414 ,\nC373_=_C415 ,C373_=_C416 ,C373_=_C417 ,C373_=_C418 ,C373_=_C419 ,C373_=_C516 ,\nC373_=_C517 ,C373_=_C518 ,C373_=_C519 ,C374_=_C379 ,C374_=_C380 ,C374_=_C381 ,\nC374_=_C382 ,C374_=_C383 ,C374_=_C384 ,C374_=_C386 ,C374_=_C387 ,C374_=_C388 ,\nC374_=_C389 ,C374_=_C390 ,C374_=_C391 ,C374_=_C392 ,C374_=_C393 ,C374_=_C394 ,\nC374_=_C395 ,C374_=_C396 ,C374_=_C397 ,C374_=_C398 ,C374_=_C399 ,C374_=_C400 ,\nC374_=_C401 ,C374_=_C402 ,C374_=_C403 ,C374_=_C404 ,C374_=_C405 ,C374_=_C406 ,\nC374_=_C407 ,C374_=_C408 ,C374_=_C409 ,C374_=_C410 ,C374_=_C411 ,C374_=_C412 ,\nC374_=_C413 ,C374_=_C414 ,C374_=_C415 ,C374_=_C416 ,C374_=_C417 ,C374_=_C418 ,\nC374_=_C419 ,C374_=_C561 ,C374_=_C562 ,C374_=_C563 ,C374_=_C564 ,C379_=_C380 ,\nC379_=_C381 ,C379_=_C382 ,C379_=_C383 ,C379_=_C384 ,C379_=_C386 ,C379_=_C387 ,\nC379_=_C388 ,C379_=_C389 ,C379_=_C390 ,C379_=_C391 ,C379_=_C392 ,C379_=_C393 ,\nC379_=_C394 ,C379_=_C395 ,C379_=_C396 ,C379_=_C397 ,C379_=_C398 ,C379_=_C399 ,\nC379_=_C400 ,C379_=_C401 ,C379_=_C402 ,C379_=_C403 ,C379_=_C404 ,C379_=_C405 ,\nC379_=_C406 ,C379_=_C407 ,C379_=_C408 ,C379_=_C409 ,C379_=_C410 ,C379_=_C411 ,\nC379_=_C412 ,C379_=_C413 ,C379_=_C414 ,C379_=_C415 ,C379_=_C416 ,C379_=_C417 ,\nC379_=_C418 ,C379_=_C419 ,C379_=_C609 ,C379_=_C652 ,C379_=_C694 ,C379_=_C735 ,\nC380_=_C381 ,C380_=_C382 ,C380_=_C383 ,C380_=_C384 ,C380_=_C386 ,C380_=_C387 ,\nC380_=_C388 ,C380_=_C389 ,C380_=_C390 ,C380_=_C391 ,C380_=_C392 ,C380_=_C393 ,\nC380_=_C394 ,C380_=_C395 ,C380_=_C396 ,C380_=_C397 ,C380_=_C398 ,C380_=_C399 ,\nC380_=_C400 ,C380_=_C401 ,C380_=_C402 ,C380_=_C403 ,C380_=_C404</w:t>
      </w:r>
    </w:p>
    <w:p>
      <w:pPr>
        <w:pStyle w:val="PreformattedText"/>
        <w:bidi w:val="0"/>
        <w:spacing w:before="0" w:after="0"/>
        <w:jc w:val="left"/>
        <w:rPr/>
      </w:pPr>
      <w:r>
        <w:rPr/>
        <w:t xml:space="preserve"> </w:t>
      </w:r>
      <w:r>
        <w:rPr/>
        <w:t>,C380_=_C405 ,\nC380_=_C406 ,C380_=_C407 ,C380_=_C408 ,C380_=_C409 ,C380_=_C410 ,C380_=_C411 ,\nC380_=_C412 ,C380_=_C413 ,C380_=_C414 ,C380_=_C415 ,C380_=_C416 ,C380_=_C417 ,\nC380_=_C418 ,C380_=_C419 ,C380_=_C610 ,C380_=_C653 ,C380_=_C695 ,C380_=_C736 ,\nC381_=_C382 ,C381_=_C383 ,C381_=_C384 ,C381_=_C386 ,C381_=_C387 ,C381_=_C388 ,\nC381_=_C389 ,C381_=_C390 ,C381_=_C391 ,C381_=_C392 ,C381_=_C393 ,C381_=_C394 ,\nC381_=_C395 ,C381_=_C396 ,C381_=_C397 ,C381_=_C398 ,C381_=_C399 ,C381_=_C400 ,\nC381_=_C401 ,C381_=_C402 ,C381_=_C403 ,C381_=_C404 ,C381_=_C405 ,C381_=_C406 ,\nC381_=_C407 ,C381_=_C408 ,C381_=_C409 ,C381_=_C410 ,C381_=_C411 ,C381_=_C412 ,\nC381_=_C413 ,C381_=_C414 ,C381_=_C415 ,C381_=_C416 ,C381_=_C417 ,C381_=_C418 ,\nC381_=_C419 ,C381_=_C611 ,C381_=_C654 ,C381_=_C696 ,C381_=_C737 ,C382_=_C383 ,\nC382_=_C384 ,C382_=_C386 ,C382_=_C387 ,C382_=_C388 ,C382_=_C389 ,C382_=_C390 ,\nC382_=_C391 ,C382_=_C392 ,C382_=_C393 ,C382_=_C394 ,C382_=_C395 ,C382_=_C396 ,\nC382_=_C397 ,C382_=_C398 ,C382_=_C399 ,C382_=_C400 ,C382_=_C401 ,C382_=_C402 ,\nC382_=_C403 ,C382_=_C404 ,C382_=_C405 ,C382_=_C406 ,C382_=_C407 ,C382_=_C408 ,\nC382_=_C409 ,C382_=_C410 ,C382_=_C411 ,C382_=_C412 ,C382_=_C413 ,C382_=_C414 ,\nC382_=_C415 ,C382_=_C416 ,C382_=_C417 ,C382_=_C418 ,C382_=_C419 ,C382_=_C612 ,\nC382_=_C655 ,C382_=_C697 ,C382_=_C738 ,C383_=_C384 ,C383_=_C386 ,C383_=_C387 ,\nC383_=_C388 ,C383_=_C389 ,C383_=_C390 ,C383_=_C391 ,C383_=_C392 ,C383_=_C393 ,\nC383_=_C394 ,C383_=_C395 ,C383_=_C396 ,C383_=_C397 ,C383_=_C398 ,C383_=_C399 ,\nC383_=_C400 ,C383_=_C401 ,C383_=_C402 ,C383_=_C403 ,C383_=_C404 ,C383_=_C405 ,\nC383_=_C406 ,C383_=_C407 ,C383_=_C408 ,C383_=_C409 ,C383_=_C410 ,C383_=_C411 ,\nC383_=_C412 ,C383_=_C413 ,C383_=_C414 ,C383_=_C415 ,C383_=_C416 ,C383_=_C417 ,\nC383_=_C418 ,C383_=_C419 ,C383_=_C613 ,C383_=_C656 ,C383_=_C698 ,C383_=_C739 ,\nC384_=_C386 ,C384_=_C387 ,C384_=_C388 ,C384_=_C389 ,C384_=_C390 ,C384_=_C391 ,\nC384_=_C392 ,C384_=_C393 ,C384_=_C394 ,C384_=_C395 ,C384_=_C396 ,C384_=_C397 ,\nC384_=_C398 ,C384_=_C399 ,C384_=_C400 ,C384_=_C401 ,C384_=_C402 ,C384_=_C403 ,\nC384_=_C404 ,C384_=_C405 ,C384_=_C406 ,C384_=_C407 ,C384_=_C408 ,C384_=_C409 ,\nC384_=_C410 ,C384_=_C411 ,C384_=_C412 ,C384_=_C413 ,C384_=_C414 ,C384_=_C415 ,\nC384_=_C416 ,C384_=_C417 ,C384_=_C418 ,C384_=_C419 ,C384_=_C614 ,C384_=_C657 ,\nC384_=_C699 ,C384_=_C740 ,C386_=_C387 ,C386_=_C388 ,C386_=_C389 ,C386_=_C390 ,\nC386_=_C391 ,C386_=_C392 ,C386_=_C393 ,C386_=_C394 ,C386_=_C395 ,C386_=_C396 ,\nC386_=_C397 ,C386_=_C398 ,C386_=_C399 ,C386_=_C400 ,C386_=_C401 ,C386_=_C402 ,\nC386_=_C403 ,C386_=_C404 ,C386_=_C405 ,C386_=_C406 ,C386_=_C407 ,C386_=_C408 ,\nC386_=_C409 ,C386_=_C410 ,C386_=_C411 ,C386_=_C412 ,C386_=_C413 ,C386_=_C414 ,\nC386_=_C415 ,C386_=_C416 ,C386_=_C417 ,C386_=_C418 ,C386_=_C419 ,C386_=_C615 ,\nC386_=_C658 ,C386_=_C700 ,C386_=_C741 ,C387_=_C388 ,C387_=_C389 ,C387_=_C390 ,\nC387_=_C391 ,C387_=_C392 ,C387_=_C393 ,C387_=_C394 ,C387_=_C395 ,C387_=_C396 ,\nC387_=_C397 ,C387_=_C398 ,C387_=_C399 ,C387_=_C400 ,C387_=_C401 ,C387_=_C402 ,\nC387_=_C403 ,C387_=_C404 ,C387_=_C405 ,C387_=_C406 ,C387_=_C407 ,C387_=_C408 ,\nC387_=_C409 ,C387_=_C410 ,C387_=_C411 ,C387_=_C412 ,C387_=_C413 ,C387_=_C414 ,\nC387_=_C415 ,C387_=_C416 ,C387_=_C417 ,C387_=_C418 ,C387_=_C419 ,C387_=_C616 ,\nC387_=_C659 ,C387_=_C701 ,C387_=_C742 ,C388_=_C389 ,C388_=_C390 ,C388_=_C391 ,\nC388_=_C392 ,C388_=_C393 ,C388_=_C394 ,C388_=_C395 ,C388_=_C396 ,C388_=_C397 ,\nC388_=_C398 ,C388_=_C399 ,C388_=_C400 ,C388_=_C401 ,C388_=_C402 ,C388_=_C403 ,\nC388_=_C404 ,C388_=_C405 ,C388_=_C406 ,C388_=_C407 ,C388_=_C408 ,C388_=_C409 ,\nC388_=_C410 ,C388_=_C411 ,C388_=_C412 ,C388_=_C413 ,C388_=_C414 ,C388_=_C415 ,\nC388_=_C416 ,C388_=_C417 ,C388_=_C418 ,C388_=_C419 ,C388_=_C617 ,C388_=_C660 ,\nC388_=_C702 ,C388_=_C743 ,C389_=_C390 ,C389_=_C391 ,C389_=_C392 ,C389_=_C393 ,\nC389_=_C394 ,C389_=_C395 ,C389_=_C396 ,C389_=_C397 ,C389_=_C398 ,C389_=_C399 ,\nC389_=_C400 ,C389_=_C401 ,C389_=_C402 ,C389_=_C403 ,C389_=_C404 ,C389_=_C405 ,\nC389_=_C406 ,C389_=_C407 ,C389_=_C408 ,C389_=_C409 ,C389_=_C410 ,C389_=_C411 ,\nC389_=_C412 ,C389_=_C413 ,C389_=_C414 ,C389_=_C415 ,C389_=_C416 ,C389_=_C417 ,\nC389_=_C418 ,C389_=_C419 ,C389_=_C618 ,C389_=_C661 ,C389_=_C703 ,C389_=_C744 ,\nC390_=_C391 ,C390_=_C392 ,C390_=_C393 ,C390_=_C394 ,C390_=_C395 ,C390_=_C396 ,\nC390_=_C397 ,C390_=_C398 ,C390_=_C399 ,C390_=_C400 ,C390_=_C401 ,C390_=_C402 ,\nC390_=_C403 ,C390_=_C404 ,C390_=_C405 ,C390_=_C406 ,C390_=_C407 ,C390_=_C408 ,\nC390_=_C409 ,C390_=_C410 ,C390_=_C411 ,C390_=_C412 ,C390_=_C413 ,C390_=_C414 ,\nC390_=_C415 ,C390_=_C416 ,C390_=_C417 ,C390_=_C418 ,C390_=_C419 ,C390_=_C619 ,\nC390_=_C662 ,C390_=_C704 ,C390_=_C745 ,C391_=_C392 ,C391_=_C393 ,C391_=_C394 ,\nC391_=_C395 ,C391_=_C396 ,C391_=_C397 ,C391_=_C398 ,C391_=_C399 ,C391_=_C400 ,\nC391_=_C401 ,C391_=_C402 ,C391_=_C403 ,C391_=_C404 ,C391_=_C405 ,C391_=_C406 ,\nC391_=_C407 ,C391_=_C408 ,C391_=_C409 ,C391_=_C410 ,C391_=_C411 ,C391_=_C412 ,\nC391_=_C413 ,C391_=_C414 ,C391_=_C415 ,C391_=_C416 ,C391_=_C417 ,C391_=_C418 ,\nC391_=_C419 ,C391_=_C621 ,C391_=_C663 ,C391_=_C705 ,C391_=_C746 ,C392_=_C393 ,\nC392_=_C394 ,C392_=_C395 ,C392_=_C396 ,C392_=_C397 ,C392_=_C398 ,C392_=_C399 ,\nC392_=_C400 ,C392_=_C401 ,C392_=_C402 ,C392_=_C403 ,C392_=_C404 ,C392_=_C405 ,\nC392_=_C406 ,C392_=_C407 ,C392_=_C408 ,C392_=_C409 ,C392_=_C410 ,C392_=_C411 ,\nC392_=_C412 ,C392_=_C413 ,C392_=_C414 ,C392_=_C415 ,C392_=_C416 ,C392_=_C417 ,\nC392_=_C418 ,C392_=_C419 ,C392_=_C622 ,C392_=_C665 ,C392_=_C706 ,C392_=_C747 ,\nC393_=_C394 ,C393_=_C395 ,C393_=_C396 ,C393_=_C397 ,C393_=_C398 ,C393_=_C399 ,\nC393_=_C400 ,C393_=_C401 ,C393_=_C402 ,C393_=_C403 ,C393_=_C404 ,C393_=_C405 ,\nC393_=_C406 ,C393_=_C407 ,C393_=_C408 ,C393_=_C409 ,C393_=_C410 ,C393_=_C411 ,\nC393_=_C412 ,C393_=_C413 ,C393_=_C414 ,C393_=_C415 ,C393_=_C416 ,C393_=_C417 ,\nC393_=_C418 ,C393_=_C419 ,C393_=_C623 ,C393_=_C666 ,C393_=_C708 ,C393_=_C748 ,\nC394_=_C395 ,C394_=_C396 ,C394_=_C397 ,C394_=_C398 ,C394_=_C399 ,C394_=_C400 ,\nC394_=_C401 ,C394_=_C402 ,C394_=_C403 ,C394_=_C404 ,C394_=_C405 ,C394_=_C406 ,\nC394_=_C407 ,C394_=_C408 ,C394_=_C409 ,C394_=_C410 ,C394_=_C411 ,C394_=_C412 ,\nC394_=_C413 ,C394_=_C414 ,C394_=_C415 ,C394_=_C416 ,C394_=_C417 ,C394_=_C418 ,\nC394_=_C419 ,C394_=_C624 ,C394_=_C667 ,C394_=_C709 ,C394_=_C750 ,C395_=_C396 ,\nC395_=_C397 ,C395_=_C398 ,C395_=_C399 ,C395_=_C400 ,C395_=_C401 ,C395_=_C402 ,\nC395_=_C403 ,C395_=_C404 ,C395_=_C405 ,C395_=_C406 ,C395_=_C407 ,C395_=_C408 ,\nC395_=_C409 ,C395_=_C410 ,C395_=_C411 ,C395_=_C412 ,C395_=_C413 ,C395_=_C414 ,\nC395_=_C415 ,C395_=_C416 ,C395_=_C417 ,C395_=_C418 ,C395_=_C419 ,C395_=_C625 ,\nC395_=_C668 ,C395_=_C710 ,C395_=_C751 ,C396_=_C397 ,C396_=_C398 ,C396_=_C399 ,\nC396_=_C400 ,C396_=_C401 ,C396_=_C402 ,C396_=_C403 ,C396_=_C404 ,C396_=_C405 ,\nC396_=_C406 ,C396_=_C407 ,C396_=_C408 ,C396_=_C409 ,C396_=_C410 ,C396_=_C411 ,\nC396_=_C412 ,C396_=_C413 ,C396_=_C414 ,C396_=_C415 ,C396_=_C416 ,C396_=_C417 ,\nC396_=_C418 ,C396_=_C419 ,C396_=_C626 ,C396_=_C669 ,C396_=_C711 ,C396_=_C752 ,\nC397_=_C398 ,C397_=_C399 ,C397_=_C400 ,C397_=_C401 ,C397_=_C402 ,C397_=_C403 ,\nC397_=_C404 ,C397_=_C405 ,C397_=_C406 ,C397_=_C407 ,C397_=_C408 ,C397_=_C409 ,\nC397_=_C410 ,C397_=_C411 ,C397_=_C412 ,C397_=_C413 ,C397_=_C414 ,C397_=_C415 ,\nC397_=_C416 ,C397_=_C417 ,C397_=_C418 ,C397_=_C419 ,C397_=_C627 ,C397_=_C670 ,\nC397_=_C712 ,C397_=_C753 ,C398_=_C399 ,C398_=_C400 ,C398_=_C401 ,C398_=_C402 ,\nC398_=_C403 ,C398_=_C404 ,C398_=_C405 ,C398_=_C406 ,C398_=_C407 ,C398_=_C408 ,\nC398_=_C409 ,C398_=_C410 ,C398_=_C411 ,C398_=_C412 ,C398_=_C413 ,C398_=_C414 ,\nC398_=_C415 ,C398_=_C416 ,C398_=_C417 ,C398_=_C418 ,C398_=_C419 ,C398_=_C628 ,\nC398_=_C671 ,C398_=_C713 ,C398_=_C754 ,C399_=_C400 ,C399_=_C401 ,C399_=_C402 ,\nC399_=_C403 ,C399_=_C404 ,C399_=_C405 ,C399_=_C406 ,C399_=_C407 ,C399_=_C408 ,\nC399_=_C409 ,C399_=_C410 ,C399_=_C411 ,C399_=_C412 ,C399_=_C413 ,C399_=_C414 ,\nC399_=_C415 ,C399_=_C416 ,C399_=_C417 ,C399_=_C418 ,C399_=_C419 ,C399_=_C629 ,\nC399_=_C672 ,C399_=_C714 ,C399_=_C755 ,C400_=_C401 ,C400_=_C402 ,C400_=_C403 ,\nC400_=_C404 ,C400_=_C405 ,C400_=_C406 ,C400_=_C407 ,C400_=_C408 ,C400_=_C409 ,\nC400_=_C410 ,C400_=_C411 ,C400_=_C412 ,C400_=_C413 ,C400_=_C414 ,C400_=_C415 ,\nC400_=_C416 ,C400_=_C417 ,C400_=_C418 ,C400_=_C419 ,C400_=_C630 ,C400_=_C673 ,\nC400_=_C715 ,C400_=_C756 ,C401_=_C402 ,C401_=_C403 ,C401_=_C404 ,C401_=_C405 ,\nC401_=_C406 ,C401_=_C407 ,C401_=_C408 ,C401_=_C409 ,C401_=_C410 ,C401_=_C411 ,\nC401_=_C412 ,C401_=_C413 ,C401_=_C414 ,C401_=_C415 ,C401_=_C416 ,C401_=_C417 ,\nC401_=_C418 ,C401_=_C419 ,C401_=_C631 ,C401_=_C674 ,C401_=_C716 ,C401_=_C757 ,\nC402_=_C403 ,C402_=_C404 ,C402_=_C405 ,C402_=_C406 ,C402_=_C407 ,C402_=_C408 ,\nC402_=_C409 ,C402_=_C410 ,C402_=_C411 ,C402_=_C412 ,C402_=_C413 ,C402_=_C414 ,\nC402_=_C415 ,C402_=_C416 ,C402_=_C417 ,C402_=_C418 ,C402_=_C419 ,C402_=_C632 ,\nC402_=_C675 ,C402_=_C717 ,C402_=_C758 ,C403_=_C404 ,C403_=_C405 ,C403_=_C406 ,\nC403_=_C407 ,C403_=_C408 ,C403_=_C409 ,C403_=_C410 ,C403_=_C411 ,C403_=_C412 ,\nC403_=_C413 ,C403_=_C414 ,C403_=_C415 ,C403_=_C416 ,C403_=_C417 ,C403_=_C418 ,\nC403_=_C419 ,C403_=_C633 ,C403_=_C676 ,C403_=_C718 ,C403_=_C759 ,C404_=_C405 ,\nC404_=_C406 ,C404_=_C407 ,C404_=_C408 ,C404_=_C409 ,C404_=_C410 ,C404_=_C411 ,\nC404_=_C412 ,C404_=_C413 ,C404_=_C414 ,C404_=_C415 ,C404_=_C416 ,C404_=_C417 ,\nC404_=_C418 ,C404_=_C419 ,C404_=_C634 ,C404_=_C677 ,C404_=_C719 ,C404_=_C760 ,\nC405_=_C406 ,C405_=_C407 ,C405_=_C408 ,C405_=_C409 ,C405_=_C410 ,C405_=_C411 ,\nC405_=_C412 ,C405_=_C413 ,C405_=_C414 ,C405_=_C415 ,C405_=_C416 ,C405_=_C417 ,\nC405_=_C418 ,C405_=_C419 ,C405_=_C635 ,C405_=_C678 ,C405_=_C720 ,C405_=_C761 ,\nC406_=_C407 ,C406_=_C408 ,C406_=_C409 ,C406_=_C410 ,C406_=_C411 ,C406_=_C412 ,\nC406_=_C413 ,C406_=_C414 ,C406_=_C415 ,C406_=_C416 ,C406_=_C417 ,C406_=_C418 ,\nC406_=_C419 ,C406_=_C636 ,C406_=_C679 ,C406_=_C721</w:t>
      </w:r>
    </w:p>
    <w:p>
      <w:pPr>
        <w:pStyle w:val="PreformattedText"/>
        <w:bidi w:val="0"/>
        <w:spacing w:before="0" w:after="0"/>
        <w:jc w:val="left"/>
        <w:rPr/>
      </w:pPr>
      <w:r>
        <w:rPr/>
        <w:t xml:space="preserve"> </w:t>
      </w:r>
      <w:r>
        <w:rPr/>
        <w:t>,C406_=_C762 ,C407_=_C408 ,\nC407_=_C409 ,C407_=_C410 ,C407_=_C411 ,C407_=_C412 ,C407_=_C413 ,C407_=_C414 ,\nC407_=_C415 ,C407_=_C416 ,C407_=_C417 ,C407_=_C418 ,C407_=_C419 ,C407_=_C637 ,\nC407_=_C680 ,C407_=_C722 ,C407_=_C763 ,C408_=_C409 ,C408_=_C410 ,C408_=_C411 ,\nC408_=_C412 ,C408_=_C413 ,C408_=_C414 ,C408_=_C415 ,C408_=_C416 ,C408_=_C417 ,\nC408_=_C418 ,C408_=_C419 ,C408_=_C638 ,C408_=_C681 ,C408_=_C723 ,C408_=_C764 ,\nC409_=_C410 ,C409_=_C411 ,C409_=_C412 ,C409_=_C413 ,C409_=_C414 ,C409_=_C415 ,\nC409_=_C416 ,C409_=_C417 ,C409_=_C418 ,C409_=_C419 ,C409_=_C639 ,C409_=_C682 ,\nC409_=_C724 ,C409_=_C765 ,C410_=_C411 ,C410_=_C412 ,C410_=_C413 ,C410_=_C414 ,\nC410_=_C415 ,C410_=_C416 ,C410_=_C417 ,C410_=_C418 ,C410_=_C419 ,C410_=_C640 ,\nC410_=_C683 ,C410_=_C725 ,C410_=_C766 ,C411_=_C412 ,C411_=_C413 ,C411_=_C414 ,\nC411_=_C415 ,C411_=_C416 ,C411_=_C417 ,C411_=_C418 ,C411_=_C419 ,C411_=_C641 ,\nC411_=_C684 ,C411_=_C726 ,C411_=_C767 ,C412_=_C413 ,C412_=_C414 ,C412_=_C415 ,\nC412_=_C416 ,C412_=_C417 ,C412_=_C418 ,C412_=_C419 ,C412_=_C642 ,C412_=_C685 ,\nC412_=_C727 ,C412_=_C768 ,C413_=_C414 ,C413_=_C415 ,C413_=_C416 ,C413_=_C417 ,\nC413_=_C418 ,C413_=_C419 ,C413_=_C643 ,C413_=_C686 ,C413_=_C728 ,C413_=_C769 ,\nC414_=_C415 ,C414_=_C416 ,C414_=_C417 ,C414_=_C418 ,C414_=_C419 ,C414_=_C644 ,\nC414_=_C687 ,C414_=_C729 ,C414_=_C770 ,C415_=_C416 ,C415_=_C417 ,C415_=_C418 ,\nC415_=_C419 ,C415_=_C645 ,C415_=_C688 ,C415_=_C730 ,C415_=_C771 ,C416_=_C417 ,\nC416_=_C418 ,C416_=_C419 ,C416_=_C646 ,C416_=_C689 ,C416_=_C731 ,C416_=_C772 ,\nC417_=_C418 ,C417_=_C419 ,C417_=_C647 ,C417_=_C690 ,C417_=_C732 ,C417_=_C773 ,\nC418_=_C419 ,C418_=_C648 ,C418_=_C691 ,C418_=_C733 ,C418_=_C774 ,C419_=_C649 ,\nC419_=_C692 ,C419_=_C734 ,C419_=_C775 ,C423_=_C424 ,C423_=_C425 ,C423_=_C426 ,\nC423_=_C470 ,C423_=_C516 ,C423_=_C561 ,C423_=_C609 ,C423_=_C610 ,C423_=_C611 ,\nC423_=_C612 ,C423_=_C613 ,C423_=_C614 ,C423_=_C615 ,C423_=_C616 ,C423_=_C617 ,\nC423_=_C618 ,C423_=_C619 ,C423_=_C621 ,C423_=_C622 ,C423_=_C623 ,C423_=_C624 ,\nC423_=_C625 ,C423_=_C626 ,C423_=_C627 ,C423_=_C628 ,C423_=_C629 ,C423_=_C630 ,\nC423_=_C631 ,C423_=_C632 ,C423_=_C633 ,C423_=_C634 ,C423_=_C635 ,C423_=_C636 ,\nC423_=_C637 ,C423_=_C638 ,C423_=_C639 ,C423_=_C640 ,C423_=_C641 ,C423_=_C642 ,\nC423_=_C643 ,C423_=_C644 ,C423_=_C645 ,C423_=_C646 ,C423_=_C647 ,C423_=_C648 ,\nC423_=_C649 ,C424_=_C425 ,C424_=_C426 ,C424_=_C471 ,C424_=_C517 ,C424_=_C562 ,\nC424_=_C652 ,C424_=_C653 ,C424_=_C654 ,C424_=_C655 ,C424_=_C656 ,C424_=_C657 ,\nC424_=_C658 ,C424_=_C659 ,C424_=_C660 ,C424_=_C661 ,C424_=_C662 ,C424_=_C663 ,\nC424_=_C665 ,C424_=_C666 ,C424_=_C667 ,C424_=_C668 ,C424_=_C669 ,C424_=_C670 ,\nC424_=_C671 ,C424_=_C672 ,C424_=_C673 ,C424_=_C674 ,C424_=_C675 ,C424_=_C676 ,\nC424_=_C677 ,C424_=_C678 ,C424_=_C679 ,C424_=_C680 ,C424_=_C681 ,C424_=_C682 ,\nC424_=_C683 ,C424_=_C684 ,C424_=_C685 ,C424_=_C686 ,C424_=_C687 ,C424_=_C688 ,\nC424_=_C689 ,C424_=_C690 ,C424_=_C691 ,C424_=_C692 ,C425_=_C426 ,C425_=_C472 ,\nC425_=_C518 ,C425_=_C563 ,C425_=_C694 ,C425_=_C695 ,C425_=_C696 ,C425_=_C697 ,\nC425_=_C698 ,C425_=_C699 ,C425_=_C700 ,C425_=_C701 ,C425_=_C702 ,C425_=_C703 ,\nC425_=_C704 ,C425_=_C705 ,C425_=_C706 ,C425_=_C708 ,C425_=_C709 ,C425_=_C710 ,\nC425_=_C711 ,C425_=_C712 ,C425_=_C713 ,C425_=_C714 ,C425_=_C715 ,C425_=_C716 ,\nC425_=_C717 ,C425_=_C718 ,C425_=_C719 ,C425_=_C720 ,C425_=_C721 ,C425_=_C722 ,\nC425_=_C723 ,C425_=_C724 ,C425_=_C725 ,C425_=_C726 ,C425_=_C727 ,C425_=_C728 ,\nC425_=_C729 ,C425_=_C730 ,C425_=_C731 ,C425_=_C732 ,C425_=_C733 ,C425_=_C734 ,\nC426_=_C473 ,C426_=_C519 ,C426_=_C564 ,C426_=_C735 ,C426_=_C736 ,C426_=_C737 ,\nC426_=_C738 ,C426_=_C739 ,C426_=_C740 ,C426_=_C741 ,C426_=_C742 ,C426_=_C743 ,\nC426_=_C744 ,C426_=_C745 ,C426_=_C746 ,C426_=_C747 ,C426_=_C748 ,C426_=_C750 ,\nC426_=_C751 ,C426_=_C752 ,C426_=_C753 ,C426_=_C754 ,C426_=_C755 ,C426_=_C756 ,\nC426_=_C757 ,C426_=_C758 ,C426_=_C759 ,C426_=_C760 ,C426_=_C761 ,C426_=_C762 ,\nC426_=_C763 ,C426_=_C764 ,C426_=_C765 ,C426_=_C766 ,C426_=_C767 ,C426_=_C768 ,\nC426_=_C769 ,C426_=_C770 ,C426_=_C771 ,C426_=_C772 ,C426_=_C773 ,C426_=_C774 ,\nC426_=_C775 ,C470_=_C471 ,C470_=_C472 ,C470_=_C473 ,C470_=_C516 ,C470_=_C561 ,\nC470_=_C609 ,C470_=_C610 ,C470_=_C611 ,C470_=_C612 ,C470_=_C613 ,C470_=_C614 ,\nC470_=_C615 ,C470_=_C616 ,C470_=_C617 ,C470_=_C618 ,C470_=_C619 ,C470_=_C621 ,\nC470_=_C622 ,C470_=_C623 ,C470_=_C624 ,C470_=_C625 ,C470_=_C626 ,C470_=_C627 ,\nC470_=_C628 ,C470_=_C629 ,C470_=_C630 ,C470_=_C631 ,C470_=_C632 ,C470_=_C633 ,\nC470_=_C634 ,C470_=_C635 ,C470_=_C636 ,C470_=_C637 ,C470_=_C638 ,C470_=_C639 ,\nC470_=_C640 ,C470_=_C641 ,C470_=_C642 ,C470_=_C643 ,C470_=_C644 ,C470_=_C645 ,\nC470_=_C646 ,C470_=_C647 ,C470_=_C648 ,C470_=_C649 ,C471_=_C472 ,C471_=_C473 ,\nC471_=_C517 ,C471_=_C562 ,C471_=_C652 ,C471_=_C653 ,C471_=_C654 ,C471_=_C655 ,\nC471_=_C656 ,C471_=_C657 ,C471_=_C658 ,C471_=_C659 ,C471_=_C660 ,C471_=_C661 ,\nC471_=_C662 ,C471_=_C663 ,C471_=_C665 ,C471_=_C666 ,C471_=_C667 ,C471_=_C668 ,\nC471_=_C669 ,C471_=_C670 ,C471_=_C671 ,C471_=_C672 ,C471_=_C673 ,C471_=_C674 ,\nC471_=_C675 ,C471_=_C676 ,C471_=_C677 ,C471_=_C678 ,C471_=_C679 ,C471_=_C680 ,\nC471_=_C681 ,C471_=_C682 ,C471_=_C683 ,C471_=_C684 ,C471_=_C685 ,C471_=_C686 ,\nC471_=_C687 ,C471_=_C688 ,C471_=_C689 ,C471_=_C690 ,C471_=_C691 ,C471_=_C692 ,\nC472_=_C473 ,C472_=_C518 ,C472_=_C563 ,C472_=_C694 ,C472_=_C695 ,C472_=_C696 ,\nC472_=_C697 ,C472_=_C698 ,C472_=_C699 ,C472_=_C700 ,C472_=_C701 ,C472_=_C702 ,\nC472_=_C703 ,C472_=_C704 ,C472_=_C705 ,C472_=_C706 ,C472_=_C708 ,C472_=_C709 ,\nC472_=_C710 ,C472_=_C711 ,C472_=_C712 ,C472_=_C713 ,C472_=_C714 ,C472_=_C715 ,\nC472_=_C716 ,C472_=_C717 ,C472_=_C718 ,C472_=_C719 ,C472_=_C720 ,C472_=_C721 ,\nC472_=_C722 ,C472_=_C723 ,C472_=_C724 ,C472_=_C725 ,C472_=_C726 ,C472_=_C727 ,\nC472_=_C728 ,C472_=_C729 ,C472_=_C730 ,C472_=_C731 ,C472_=_C732 ,C472_=_C733 ,\nC472_=_C734 ,C473_=_C519 ,C473_=_C564 ,C473_=_C735 ,C473_=_C736 ,C473_=_C737 ,\nC473_=_C738 ,C473_=_C739 ,C473_=_C740 ,C473_=_C741 ,C473_=_C742 ,C473_=_C743 ,\nC473_=_C744 ,C473_=_C745 ,C473_=_C746 ,C473_=_C747 ,C473_=_C748 ,C473_=_C750 ,\nC473_=_C751 ,C473_=_C752 ,C473_=_C753 ,C473_=_C754 ,C473_=_C755 ,C473_=_C756 ,\nC473_=_C757 ,C473_=_C758 ,C473_=_C759 ,C473_=_C760 ,C473_=_C761 ,C473_=_C762 ,\nC473_=_C763 ,C473_=_C764 ,C473_=_C765 ,C473_=_C766 ,C473_=_C767 ,C473_=_C768 ,\nC473_=_C769 ,C473_=_C770 ,C473_=_C771 ,C473_=_C772 ,C473_=_C773 ,C473_=_C774 ,\nC473_=_C775 ,C516_=_C517 ,C516_=_C518 ,C516_=_C519 ,C516_=_C561 ,C516_=_C609 ,\nC516_=_C610 ,C516_=_C611 ,C516_=_C612 ,C516_=_C613 ,C516_=_C614 ,C516_=_C615 ,\nC516_=_C616 ,C516_=_C617 ,C516_=_C618 ,C516_=_C619 ,C516_=_C621 ,C516_=_C622 ,\nC516_=_C623 ,C516_=_C624 ,C516_=_C625 ,C516_=_C626 ,C516_=_C627 ,C516_=_C628 ,\nC516_=_C629 ,C516_=_C630 ,C516_=_C631 ,C516_=_C632 ,C516_=_C633 ,C516_=_C634 ,\nC516_=_C635 ,C516_=_C636 ,C516_=_C637 ,C516_=_C638 ,C516_=_C639 ,C516_=_C640 ,\nC516_=_C641 ,C516_=_C642 ,C516_=_C643 ,C516_=_C644 ,C516_=_C645 ,C516_=_C646 ,\nC516_=_C647 ,C516_=_C648 ,C516_=_C649 ,C517_=_C518 ,C517_=_C519 ,C517_=_C562 ,\nC517_=_C652 ,C517_=_C653 ,C517_=_C654 ,C517_=_C655 ,C517_=_C656 ,C517_=_C657 ,\nC517_=_C658 ,C517_=_C659 ,C517_=_C660 ,C517_=_C661 ,C517_=_C662 ,C517_=_C663 ,\nC517_=_C665 ,C517_=_C666 ,C517_=_C667 ,C517_=_C668 ,C517_=_C669 ,C517_=_C670 ,\nC517_=_C671 ,C517_=_C672 ,C517_=_C673 ,C517_=_C674 ,C517_=_C675 ,C517_=_C676 ,\nC517_=_C677 ,C517_=_C678 ,C517_=_C679 ,C517_=_C680 ,C517_=_C681 ,C517_=_C682 ,\nC517_=_C683 ,C517_=_C684 ,C517_=_C685 ,C517_=_C686 ,C517_=_C687 ,C517_=_C688 ,\nC517_=_C689 ,C517_=_C690 ,C517_=_C691 ,C517_=_C692 ,C518_=_C519 ,C518_=_C563 ,\nC518_=_C694 ,C518_=_C695 ,C518_=_C696 ,C518_=_C697 ,C518_=_C698 ,C518_=_C699 ,\nC518_=_C700 ,C518_=_C701 ,C518_=_C702 ,C518_=_C703 ,C518_=_C704 ,C518_=_C705 ,\nC518_=_C706 ,C518_=_C708 ,C518_=_C709 ,C518_=_C710 ,C518_=_C711 ,C518_=_C712 ,\nC518_=_C713 ,C518_=_C714 ,C518_=_C715 ,C518_=_C716 ,C518_=_C717 ,C518_=_C718 ,\nC518_=_C719 ,C518_=_C720 ,C518_=_C721 ,C518_=_C722 ,C518_=_C723 ,C518_=_C724 ,\nC518_=_C725 ,C518_=_C726 ,C518_=_C727 ,C518_=_C728 ,C518_=_C729 ,C518_=_C730 ,\nC518_=_C731 ,C518_=_C732 ,C518_=_C733 ,C518_=_C734 ,C519_=_C564 ,C519_=_C735 ,\nC519_=_C736 ,C519_=_C737 ,C519_=_C738 ,C519_=_C739 ,C519_=_C740 ,C519_=_C741 ,\nC519_=_C742 ,C519_=_C743 ,C519_=_C744 ,C519_=_C745 ,C519_=_C746 ,C519_=_C747 ,\nC519_=_C748 ,C519_=_C750 ,C519_=_C751 ,C519_=_C752 ,C519_=_C753 ,C519_=_C754 ,\nC519_=_C755 ,C519_=_C756 ,C519_=_C757 ,C519_=_C758 ,C519_=_C759 ,C519_=_C760 ,\nC519_=_C761 ,C519_=_C762 ,C519_=_C763 ,C519_=_C764 ,C519_=_C765 ,C519_=_C766 ,\nC519_=_C767 ,C519_=_C768 ,C519_=_C769 ,C519_=_C770 ,C519_=_C771 ,C519_=_C772 ,\nC519_=_C773 ,C519_=_C774 ,C519_=_C775 ,C561_=_C562 ,C561_=_C563 ,C561_=_C564 ,\nC561_=_C609 ,C561_=_C610 ,C561_=_C611 ,C561_=_C612 ,C561_=_C613 ,C561_=_C614 ,\nC561_=_C615 ,C561_=_C616 ,C561_=_C617 ,C561_=_C618 ,C561_=_C619 ,C561_=_C621 ,\nC561_=_C622 ,C561_=_C623 ,C561_=_C624 ,C561_=_C625 ,C561_=_C626 ,C561_=_C627 ,\nC561_=_C628 ,C561_=_C629 ,C561_=_C630 ,C561_=_C631 ,C561_=_C632 ,C561_=_C633 ,\nC561_=_C634 ,C561_=_C635 ,C561_=_C636 ,C561_=_C637 ,C561_=_C638 ,C561_=_C639 ,\nC561_=_C640 ,C561_=_C641 ,C561_=_C642 ,C561_=_C643 ,C561_=_C644 ,C561_=_C645 ,\nC561_=_C646 ,C561_=_C647 ,C561_=_C648 ,C561_=_C649 ,C562_=_C563 ,C562_=_C564 ,\nC562_=_C652 ,C562_=_C653 ,C562_=_C654 ,C562_=_C655 ,C562_=_C656 ,C562_=_C657 ,\nC562_=_C658 ,C562_=_C659 ,C562_=_C660 ,C562_=_C661 ,C562_=_C662 ,C562_=_C663 ,\nC562_=_C665 ,C562_=_C666 ,C562_=_C667 ,C562_=_C668 ,C562_=_C669 ,C562_=_C670 ,\nC562_=_C671 ,C562_=_C672 ,C562_=_C673 ,C562_=_C674 ,C562_=_C675 ,C562_=_C676 ,\nC562_=_C677 ,C562_=_C678 ,C562_=_C679 ,C562_=_C680 ,C562_=_C681 ,C562_=_C682 ,\nC562_=_C683 ,C562_=_C684 ,C562_=_C685 ,C562_=_C686 ,C562_=_C687 ,C562_=_C688 ,\nC562_=_C689 ,C562_=_C690 ,C562_=_C691 ,C562_=_C692 ,C563_=_C564 ,C563_=_C694 ,\nC563_=_C695 ,C563_=_C696 ,C563_=_C697</w:t>
      </w:r>
    </w:p>
    <w:p>
      <w:pPr>
        <w:pStyle w:val="PreformattedText"/>
        <w:bidi w:val="0"/>
        <w:spacing w:before="0" w:after="0"/>
        <w:jc w:val="left"/>
        <w:rPr/>
      </w:pPr>
      <w:r>
        <w:rPr/>
        <w:t xml:space="preserve"> </w:t>
      </w:r>
      <w:r>
        <w:rPr/>
        <w:t>,C563_=_C698 ,C563_=_C699 ,C563_=_C700 ,\nC563_=_C701 ,C563_=_C702 ,C563_=_C703 ,C563_=_C704 ,C563_=_C705 ,C563_=_C706 ,\nC563_=_C708 ,C563_=_C709 ,C563_=_C710 ,C563_=_C711 ,C563_=_C712 ,C563_=_C713 ,\nC563_=_C714 ,C563_=_C715 ,C563_=_C716 ,C563_=_C717 ,C563_=_C718 ,C563_=_C719 ,\nC563_=_C720 ,C563_=_C721 ,C563_=_C722 ,C563_=_C723 ,C563_=_C724 ,C563_=_C725 ,\nC563_=_C726 ,C563_=_C727 ,C563_=_C728 ,C563_=_C729 ,C563_=_C730 ,C563_=_C731 ,\nC563_=_C732 ,C563_=_C733 ,C563_=_C734 ,C564_=_C735 ,C564_=_C736 ,C564_=_C737 ,\nC564_=_C738 ,C564_=_C739 ,C564_=_C740 ,C564_=_C741 ,C564_=_C742 ,C564_=_C743 ,\nC564_=_C744 ,C564_=_C745 ,C564_=_C746 ,C564_=_C747 ,C564_=_C748 ,C564_=_C750 ,\nC564_=_C751 ,C564_=_C752 ,C564_=_C753 ,C564_=_C754 ,C564_=_C755 ,C564_=_C756 ,\nC564_=_C757 ,C564_=_C758 ,C564_=_C759 ,C564_=_C760 ,C564_=_C761 ,C564_=_C762 ,\nC564_=_C763 ,C564_=_C764 ,C564_=_C765 ,C564_=_C766 ,C564_=_C767 ,C564_=_C768 ,\nC564_=_C769 ,C564_=_C770 ,C564_=_C771 ,C564_=_C772 ,C564_=_C773 ,C564_=_C774 ,\nC564_=_C775 ,C609_=_C610 ,C609_=_C611 ,C609_=_C612 ,C609_=_C613 ,C609_=_C614 ,\nC609_=_C615 ,C609_=_C616 ,C609_=_C617 ,C609_=_C618 ,C609_=_C619 ,C609_=_C621 ,\nC609_=_C622 ,C609_=_C623 ,C609_=_C624 ,C609_=_C625 ,C609_=_C626 ,C609_=_C627 ,\nC609_=_C628 ,C609_=_C629 ,C609_=_C630 ,C609_=_C631 ,C609_=_C632 ,C609_=_C633 ,\nC609_=_C634 ,C609_=_C635 ,C609_=_C636 ,C609_=_C637 ,C609_=_C638 ,C609_=_C639 ,\nC609_=_C640 ,C609_=_C641 ,C609_=_C642 ,C609_=_C643 ,C609_=_C644 ,C609_=_C645 ,\nC609_=_C646 ,C609_=_C647 ,C609_=_C648 ,C609_=_C649 ,C609_=_C652 ,C609_=_C694 ,\nC609_=_C735 ,C610_=_C611 ,C610_=_C612 ,C610_=_C613 ,C610_=_C614 ,C610_=_C615 ,\nC610_=_C616 ,C610_=_C617 ,C610_=_C618 ,C610_=_C619 ,C610_=_C621 ,C610_=_C622 ,\nC610_=_C623 ,C610_=_C624 ,C610_=_C625 ,C610_=_C626 ,C610_=_C627 ,C610_=_C628 ,\nC610_=_C629 ,C610_=_C630 ,C610_=_C631 ,C610_=_C632 ,C610_=_C633 ,C610_=_C634 ,\nC610_=_C635 ,C610_=_C636 ,C610_=_C637 ,C610_=_C638 ,C610_=_C639 ,C610_=_C640 ,\nC610_=_C641 ,C610_=_C642 ,C610_=_C643 ,C610_=_C644 ,C610_=_C645 ,C610_=_C646 ,\nC610_=_C647 ,C610_=_C648 ,C610_=_C649 ,C610_=_C653 ,C610_=_C695 ,C610_=_C736 ,\nC611_=_C612 ,C611_=_C613 ,C611_=_C614 ,C611_=_C615 ,C611_=_C616 ,C611_=_C617 ,\nC611_=_C618 ,C611_=_C619 ,C611_=_C621 ,C611_=_C622 ,C611_=_C623 ,C611_=_C624 ,\nC611_=_C625 ,C611_=_C626 ,C611_=_C627 ,C611_=_C628 ,C611_=_C629 ,C611_=_C630 ,\nC611_=_C631 ,C611_=_C632 ,C611_=_C633 ,C611_=_C634 ,C611_=_C635 ,C611_=_C636 ,\nC611_=_C637 ,C611_=_C638 ,C611_=_C639 ,C611_=_C640 ,C611_=_C641 ,C611_=_C642 ,\nC611_=_C643 ,C611_=_C644 ,C611_=_C645 ,C611_=_C646 ,C611_=_C647 ,C611_=_C648 ,\nC611_=_C649 ,C611_=_C654 ,C611_=_C696 ,C611_=_C737 ,C612_=_C613 ,C612_=_C614 ,\nC612_=_C615 ,C612_=_C616 ,C612_=_C617 ,C612_=_C618 ,C612_=_C619 ,C612_=_C621 ,\nC612_=_C622 ,C612_=_C623 ,C612_=_C624 ,C612_=_C625 ,C612_=_C626 ,C612_=_C627 ,\nC612_=_C628 ,C612_=_C629 ,C612_=_C630 ,C612_=_C631 ,C612_=_C632 ,C612_=_C633 ,\nC612_=_C634 ,C612_=_C635 ,C612_=_C636 ,C612_=_C637 ,C612_=_C638 ,C612_=_C639 ,\nC612_=_C640 ,C612_=_C641 ,C612_=_C642 ,C612_=_C643 ,C612_=_C644 ,C612_=_C645 ,\nC612_=_C646 ,C612_=_C647 ,C612_=_C648 ,C612_=_C649 ,C612_=_C655 ,C612_=_C697 ,\nC612_=_C738 ,C613_=_C614 ,C613_=_C615 ,C613_=_C616 ,C613_=_C617 ,C613_=_C618 ,\nC613_=_C619 ,C613_=_C621 ,C613_=_C622 ,C613_=_C623 ,C613_=_C624 ,C613_=_C625 ,\nC613_=_C626 ,C613_=_C627 ,C613_=_C628 ,C613_=_C629 ,C613_=_C630 ,C613_=_C631 ,\nC613_=_C632 ,C613_=_C633 ,C613_=_C634 ,C613_=_C635 ,C613_=_C636 ,C613_=_C637 ,\nC613_=_C638 ,C613_=_C639 ,C613_=_C640 ,C613_=_C641 ,C613_=_C642 ,C613_=_C643 ,\nC613_=_C644 ,C613_=_C645 ,C613_=_C646 ,C613_=_C647 ,C613_=_C648 ,C613_=_C649 ,\nC613_=_C656 ,C613_=_C698 ,C613_=_C739 ,C614_=_C615 ,C614_=_C616 ,C614_=_C617 ,\nC614_=_C618 ,C614_=_C619 ,C614_=_C621 ,C614_=_C622 ,C614_=_C623 ,C614_=_C624 ,\nC614_=_C625 ,C614_=_C626 ,C614_=_C627 ,C614_=_C628 ,C614_=_C629 ,C614_=_C630 ,\nC614_=_C631 ,C614_=_C632 ,C614_=_C633 ,C614_=_C634 ,C614_=_C635 ,C614_=_C636 ,\nC614_=_C637 ,C614_=_C638 ,C614_=_C639 ,C614_=_C640 ,C614_=_C641 ,C614_=_C642 ,\nC614_=_C643 ,C614_=_C644 ,C614_=_C645 ,C614_=_C646 ,C614_=_C647 ,C614_=_C648 ,\nC614_=_C649 ,C614_=_C657 ,C614_=_C699 ,C614_=_C740 ,C615_=_C616 ,C615_=_C617 ,\nC615_=_C618 ,C615_=_C619 ,C615_=_C621 ,C615_=_C622 ,C615_=_C623 ,C615_=_C624 ,\nC615_=_C625 ,C615_=_C626 ,C615_=_C627 ,C615_=_C628 ,C615_=_C629 ,C615_=_C630 ,\nC615_=_C631 ,C615_=_C632 ,C615_=_C633 ,C615_=_C634 ,C615_=_C635 ,C615_=_C636 ,\nC615_=_C637 ,C615_=_C638 ,C615_=_C639 ,C615_=_C640 ,C615_=_C641 ,C615_=_C642 ,\nC615_=_C643 ,C615_=_C644 ,C615_=_C645 ,C615_=_C646 ,C615_=_C647 ,C615_=_C648 ,\nC615_=_C649 ,C615_=_C658 ,C615_=_C700 ,C615_=_C741 ,C616_=_C617 ,C616_=_C618 ,\nC616_=_C619 ,C616_=_C621 ,C616_=_C622 ,C616_=_C623 ,C616_=_C624 ,C616_=_C625 ,\nC616_=_C626 ,C616_=_C627 ,C616_=_C628 ,C616_=_C629 ,C616_=_C630 ,C616_=_C631 ,\nC616_=_C632 ,C616_=_C633 ,C616_=_C634 ,C616_=_C635 ,C616_=_C636 ,C616_=_C637 ,\nC616_=_C638 ,C616_=_C639 ,C616_=_C640 ,C616_=_C641 ,C616_=_C642 ,C616_=_C643 ,\nC616_=_C644 ,C616_=_C645 ,C616_=_C646 ,C616_=_C647 ,C616_=_C648 ,C616_=_C649 ,\nC616_=_C659 ,C616_=_C701 ,C616_=_C742 ,C617_=_C618 ,C617_=_C619 ,C617_=_C621 ,\nC617_=_C622 ,C617_=_C623 ,C617_=_C624 ,C617_=_C625 ,C617_=_C626 ,C617_=_C627 ,\nC617_=_C628 ,C617_=_C629 ,C617_=_C630 ,C617_=_C631 ,C617_=_C632 ,C617_=_C633 ,\nC617_=_C634 ,C617_=_C635 ,C617_=_C636 ,C617_=_C637 ,C617_=_C638 ,C617_=_C639 ,\nC617_=_C640 ,C617_=_C641 ,C617_=_C642 ,C617_=_C643 ,C617_=_C644 ,C617_=_C645 ,\nC617_=_C646 ,C617_=_C647 ,C617_=_C648 ,C617_=_C649 ,C617_=_C660 ,C617_=_C702 ,\nC617_=_C743 ,C618_=_C619 ,C618_=_C621 ,C618_=_C622 ,C618_=_C623 ,C618_=_C624 ,\nC618_=_C625 ,C618_=_C626 ,C618_=_C627 ,C618_=_C628 ,C618_=_C629 ,C618_=_C630 ,\nC618_=_C631 ,C618_=_C632 ,C618_=_C633 ,C618_=_C634 ,C618_=_C635 ,C618_=_C636 ,\nC618_=_C637 ,C618_=_C638 ,C618_=_C639 ,C618_=_C640 ,C618_=_C641 ,C618_=_C642 ,\nC618_=_C643 ,C618_=_C644 ,C618_=_C645 ,C618_=_C646 ,C618_=_C647 ,C618_=_C648 ,\nC618_=_C649 ,C618_=_C661 ,C618_=_C703 ,C618_=_C744 ,C619_=_C621 ,C619_=_C622 ,\nC619_=_C623 ,C619_=_C624 ,C619_=_C625 ,C619_=_C626 ,C619_=_C627 ,C619_=_C628 ,\nC619_=_C629 ,C619_=_C630 ,C619_=_C631 ,C619_=_C632 ,C619_=_C633 ,C619_=_C634 ,\nC619_=_C635 ,C619_=_C636 ,C619_=_C637 ,C619_=_C638 ,C619_=_C639 ,C619_=_C640 ,\nC619_=_C641 ,C619_=_C642 ,C619_=_C643 ,C619_=_C644 ,C619_=_C645 ,C619_=_C646 ,\nC619_=_C647 ,C619_=_C648 ,C619_=_C649 ,C619_=_C662 ,C619_=_C704 ,C619_=_C745 ,\nC621_=_C622 ,C621_=_C623 ,C621_=_C624 ,C621_=_C625 ,C621_=_C626 ,C621_=_C627 ,\nC621_=_C628 ,C621_=_C629 ,C621_=_C630 ,C621_=_C631 ,C621_=_C632 ,C621_=_C633 ,\nC621_=_C634 ,C621_=_C635 ,C621_=_C636 ,C621_=_C637 ,C621_=_C638 ,C621_=_C639 ,\nC621_=_C640 ,C621_=_C641 ,C621_=_C642 ,C621_=_C643 ,C621_=_C644 ,C621_=_C645 ,\nC621_=_C646 ,C621_=_C647 ,C621_=_C648 ,C621_=_C649 ,C621_=_C663 ,C621_=_C705 ,\nC621_=_C746 ,C622_=_C623 ,C622_=_C624 ,C622_=_C625 ,C622_=_C626 ,C622_=_C627 ,\nC622_=_C628 ,C622_=_C629 ,C622_=_C630 ,C622_=_C631 ,C622_=_C632 ,C622_=_C633 ,\nC622_=_C634 ,C622_=_C635 ,C622_=_C636 ,C622_=_C637 ,C622_=_C638 ,C622_=_C639 ,\nC622_=_C640 ,C622_=_C641 ,C622_=_C642 ,C622_=_C643 ,C622_=_C644 ,C622_=_C645 ,\nC622_=_C646 ,C622_=_C647 ,C622_=_C648 ,C622_=_C649 ,C622_=_C665 ,C622_=_C706 ,\nC622_=_C747 ,C623_=_C624 ,C623_=_C625 ,C623_=_C626 ,C623_=_C627 ,C623_=_C628 ,\nC623_=_C629 ,C623_=_C630 ,C623_=_C631 ,C623_=_C632 ,C623_=_C633 ,C623_=_C634 ,\nC623_=_C635 ,C623_=_C636 ,C623_=_C637 ,C623_=_C638 ,C623_=_C639 ,C623_=_C640 ,\nC623_=_C641 ,C623_=_C642 ,C623_=_C643 ,C623_=_C644 ,C623_=_C645 ,C623_=_C646 ,\nC623_=_C647 ,C623_=_C648 ,C623_=_C649 ,C623_=_C666 ,C623_=_C708 ,C623_=_C748 ,\nC624_=_C625 ,C624_=_C626 ,C624_=_C627 ,C624_=_C628 ,C624_=_C629 ,C624_=_C630 ,\nC624_=_C631 ,C624_=_C632 ,C624_=_C633 ,C624_=_C634 ,C624_=_C635 ,C624_=_C636 ,\nC624_=_C637 ,C624_=_C638 ,C624_=_C639 ,C624_=_C640 ,C624_=_C641 ,C624_=_C642 ,\nC624_=_C643 ,C624_=_C644 ,C624_=_C645 ,C624_=_C646 ,C624_=_C647 ,C624_=_C648 ,\nC624_=_C649 ,C624_=_C667 ,C624_=_C709 ,C624_=_C750 ,C625_=_C626 ,C625_=_C627 ,\nC625_=_C628 ,C625_=_C629 ,C625_=_C630 ,C625_=_C631 ,C625_=_C632 ,C625_=_C633 ,\nC625_=_C634 ,C625_=_C635 ,C625_=_C636 ,C625_=_C637 ,C625_=_C638 ,C625_=_C639 ,\nC625_=_C640 ,C625_=_C641 ,C625_=_C642 ,C625_=_C643 ,C625_=_C644 ,C625_=_C645 ,\nC625_=_C646 ,C625_=_C647 ,C625_=_C648 ,C625_=_C649 ,C625_=_C668 ,C625_=_C710 ,\nC625_=_C751 ,C626_=_C627 ,C626_=_C628 ,C626_=_C629 ,C626_=_C630 ,C626_=_C631 ,\nC626_=_C632 ,C626_=_C633 ,C626_=_C634 ,C626_=_C635 ,C626_=_C636 ,C626_=_C637 ,\nC626_=_C638 ,C626_=_C639 ,C626_=_C640 ,C626_=_C641 ,C626_=_C642 ,C626_=_C643 ,\nC626_=_C644 ,C626_=_C645 ,C626_=_C646 ,C626_=_C647 ,C626_=_C648 ,C626_=_C649 ,\nC626_=_C669 ,C626_=_C711 ,C626_=_C752 ,C627_=_C628 ,C627_=_C629 ,C627_=_C630 ,\nC627_=_C631 ,C627_=_C632 ,C627_=_C633 ,C627_=_C634 ,C627_=_C635 ,C627_=_C636 ,\nC627_=_C637 ,C627_=_C638 ,C627_=_C639 ,C627_=_C640 ,C627_=_C641 ,C627_=_C642 ,\nC627_=_C643 ,C627_=_C644 ,C627_=_C645 ,C627_=_C646 ,C627_=_C647 ,C627_=_C648 ,\nC627_=_C649 ,C627_=_C670 ,C627_=_C712 ,C627_=_C753 ,C628_=_C629 ,C628_=_C630 ,\nC628_=_C631 ,C628_=_C632 ,C628_=_C633 ,C628_=_C634 ,C628_=_C635 ,C628_=_C636 ,\nC628_=_C637 ,C628_=_C638 ,C628_=_C639 ,C628_=_C640 ,C628_=_C641 ,C628_=_C642 ,\nC628_=_C643 ,C628_=_C644 ,C628_=_C645 ,C628_=_C646 ,C628_=_C647 ,C628_=_C648 ,\nC628_=_C649 ,C628_=_C671 ,C628_=_C713 ,C628_=_C754 ,C629_=_C630 ,C629_=_C631 ,\nC629_=_C632 ,C629_=_C633 ,C629_=_C634 ,C629_=_C635 ,C629_=_C636 ,C629_=_C637 ,\nC629_=_C638 ,C629_=_C639 ,C629_=_C640 ,C629_=_C641 ,C629_=_C642 ,C629_=_C643 ,\nC629_=_C644 ,C629_=_C645 ,C629_=_C646 ,C629_=_C647 ,C629_=_C648 ,C629_=_C649 ,\nC629_=_C672 ,C629_=_C714 ,C629_=_C755 ,C630_=_C631 ,C630_=_C632 ,C630_=_C633 ,\nC630_=_C634 ,C630_=_C635 ,C630_=_C636 ,C630_=_C637 ,C630_=_C638 ,C630_=_C639 ,\nC630_=_C640 ,C630_=_C641 ,C630_=_C642 ,C630_=_C643 ,C630_=_C644 ,C630_=_C645 ,\nC630_=_C646 ,C630_=_C647</w:t>
      </w:r>
    </w:p>
    <w:p>
      <w:pPr>
        <w:pStyle w:val="PreformattedText"/>
        <w:bidi w:val="0"/>
        <w:spacing w:before="0" w:after="0"/>
        <w:jc w:val="left"/>
        <w:rPr/>
      </w:pPr>
      <w:r>
        <w:rPr/>
        <w:t xml:space="preserve"> </w:t>
      </w:r>
      <w:r>
        <w:rPr/>
        <w:t>,C630_=_C648 ,C630_=_C649 ,C630_=_C673 ,C630_=_C715 ,\nC630_=_C756 ,C631_=_C632 ,C631_=_C633 ,C631_=_C634 ,C631_=_C635 ,C631_=_C636 ,\nC631_=_C637 ,C631_=_C638 ,C631_=_C639 ,C631_=_C640 ,C631_=_C641 ,C631_=_C642 ,\nC631_=_C643 ,C631_=_C644 ,C631_=_C645 ,C631_=_C646 ,C631_=_C647 ,C631_=_C648 ,\nC631_=_C649 ,C631_=_C674 ,C631_=_C716 ,C631_=_C757 ,C632_=_C633 ,C632_=_C634 ,\nC632_=_C635 ,C632_=_C636 ,C632_=_C637 ,C632_=_C638 ,C632_=_C639 ,C632_=_C640 ,\nC632_=_C641 ,C632_=_C642 ,C632_=_C643 ,C632_=_C644 ,C632_=_C645 ,C632_=_C646 ,\nC632_=_C647 ,C632_=_C648 ,C632_=_C649 ,C632_=_C675 ,C632_=_C717 ,C632_=_C758 ,\nC633_=_C634 ,C633_=_C635 ,C633_=_C636 ,C633_=_C637 ,C633_=_C638 ,C633_=_C639 ,\nC633_=_C640 ,C633_=_C641 ,C633_=_C642 ,C633_=_C643 ,C633_=_C644 ,C633_=_C645 ,\nC633_=_C646 ,C633_=_C647 ,C633_=_C648 ,C633_=_C649 ,C633_=_C676 ,C633_=_C718 ,\nC633_=_C759 ,C634_=_C635 ,C634_=_C636 ,C634_=_C637 ,C634_=_C638 ,C634_=_C639 ,\nC634_=_C640 ,C634_=_C641 ,C634_=_C642 ,C634_=_C643 ,C634_=_C644 ,C634_=_C645 ,\nC634_=_C646 ,C634_=_C647 ,C634_=_C648 ,C634_=_C649 ,C634_=_C677 ,C634_=_C719 ,\nC634_=_C760 ,C635_=_C636 ,C635_=_C637 ,C635_=_C638 ,C635_=_C639 ,C635_=_C640 ,\nC635_=_C641 ,C635_=_C642 ,C635_=_C643 ,C635_=_C644 ,C635_=_C645 ,C635_=_C646 ,\nC635_=_C647 ,C635_=_C648 ,C635_=_C649 ,C635_=_C678 ,C635_=_C720 ,C635_=_C761 ,\nC636_=_C637 ,C636_=_C638 ,C636_=_C639 ,C636_=_C640 ,C636_=_C641 ,C636_=_C642 ,\nC636_=_C643 ,C636_=_C644 ,C636_=_C645 ,C636_=_C646 ,C636_=_C647 ,C636_=_C648 ,\nC636_=_C649 ,C636_=_C679 ,C636_=_C721 ,C636_=_C762 ,C637_=_C638 ,C637_=_C639 ,\nC637_=_C640 ,C637_=_C641 ,C637_=_C642 ,C637_=_C643 ,C637_=_C644 ,C637_=_C645 ,\nC637_=_C646 ,C637_=_C647 ,C637_=_C648 ,C637_=_C649 ,C637_=_C680 ,C637_=_C722 ,\nC637_=_C763 ,C638_=_C639 ,C638_=_C640 ,C638_=_C641 ,C638_=_C642 ,C638_=_C643 ,\nC638_=_C644 ,C638_=_C645 ,C638_=_C646 ,C638_=_C647 ,C638_=_C648 ,C638_=_C649 ,\nC638_=_C681 ,C638_=_C723 ,C638_=_C764 ,C639_=_C640 ,C639_=_C641 ,C639_=_C642 ,\nC639_=_C643 ,C639_=_C644 ,C639_=_C645 ,C639_=_C646 ,C639_=_C647 ,C639_=_C648 ,\nC639_=_C649 ,C639_=_C682 ,C639_=_C724 ,C639_=_C765 ,C640_=_C641 ,C640_=_C642 ,\nC640_=_C643 ,C640_=_C644 ,C640_=_C645 ,C640_=_C646 ,C640_=_C647 ,C640_=_C648 ,\nC640_=_C649 ,C640_=_C683 ,C640_=_C725 ,C640_=_C766 ,C641_=_C642 ,C641_=_C643 ,\nC641_=_C644 ,C641_=_C645 ,C641_=_C646 ,C641_=_C647 ,C641_=_C648 ,C641_=_C649 ,\nC641_=_C684 ,C641_=_C726 ,C641_=_C767 ,C642_=_C643 ,C642_=_C644 ,C642_=_C645 ,\nC642_=_C646 ,C642_=_C647 ,C642_=_C648 ,C642_=_C649 ,C642_=_C685 ,C642_=_C727 ,\nC642_=_C768 ,C643_=_C644 ,C643_=_C645 ,C643_=_C646 ,C643_=_C647 ,C643_=_C648 ,\nC643_=_C649 ,C643_=_C686 ,C643_=_C728 ,C643_=_C769 ,C644_=_C645 ,C644_=_C646 ,\nC644_=_C647 ,C644_=_C648 ,C644_=_C649 ,C644_=_C687 ,C644_=_C729 ,C644_=_C770 ,\nC645_=_C646 ,C645_=_C647 ,C645_=_C648 ,C645_=_C649 ,C645_=_C688 ,C645_=_C730 ,\nC645_=_C771 ,C646_=_C647 ,C646_=_C648 ,C646_=_C649 ,C646_=_C689 ,C646_=_C731 ,\nC646_=_C772 ,C647_=_C648 ,C647_=_C649 ,C647_=_C690 ,C647_=_C732 ,C647_=_C773 ,\nC648_=_C649 ,C648_=_C691 ,C648_=_C733 ,C648_=_C774 ,C649_=_C692 ,C649_=_C734 ,\nC649_=_C775 ,C652_=_C653 ,C652_=_C654 ,C652_=_C655 ,C652_=_C656 ,C652_=_C657 ,\nC652_=_C658 ,C652_=_C659 ,C652_=_C660 ,C652_=_C661 ,C652_=_C662 ,C652_=_C663 ,\nC652_=_C665 ,C652_=_C666 ,C652_=_C667 ,C652_=_C668 ,C652_=_C669 ,C652_=_C670 ,\nC652_=_C671 ,C652_=_C672 ,C652_=_C673 ,C652_=_C674 ,C652_=_C675 ,C652_=_C676 ,\nC652_=_C677 ,C652_=_C678 ,C652_=_C679 ,C652_=_C680 ,C652_=_C681 ,C652_=_C682 ,\nC652_=_C683 ,C652_=_C684 ,C652_=_C685 ,C652_=_C686 ,C652_=_C687 ,C652_=_C688 ,\nC652_=_C689 ,C652_=_C690 ,C652_=_C691 ,C652_=_C692 ,C652_=_C694 ,C652_=_C735 ,\nC653_=_C654 ,C653_=_C655 ,C653_=_C656 ,C653_=_C657 ,C653_=_C658 ,C653_=_C659 ,\nC653_=_C660 ,C653_=_C661 ,C653_=_C662 ,C653_=_C663 ,C653_=_C665 ,C653_=_C666 ,\nC653_=_C667 ,C653_=_C668 ,C653_=_C669 ,C653_=_C670 ,C653_=_C671 ,C653_=_C672 ,\nC653_=_C673 ,C653_=_C674 ,C653_=_C675 ,C653_=_C676 ,C653_=_C677 ,C653_=_C678 ,\nC653_=_C679 ,C653_=_C680 ,C653_=_C681 ,C653_=_C682 ,C653_=_C683 ,C653_=_C684 ,\nC653_=_C685 ,C653_=_C686 ,C653_=_C687 ,C653_=_C688 ,C653_=_C689 ,C653_=_C690 ,\nC653_=_C691 ,C653_=_C692 ,C653_=_C695 ,C653_=_C736 ,C654_=_C655 ,C654_=_C656 ,\nC654_=_C657 ,C654_=_C658 ,C654_=_C659 ,C654_=_C660 ,C654_=_C661 ,C654_=_C662 ,\nC654_=_C663 ,C654_=_C665 ,C654_=_C666 ,C654_=_C667 ,C654_=_C668 ,C654_=_C669 ,\nC654_=_C670 ,C654_=_C671 ,C654_=_C672 ,C654_=_C673 ,C654_=_C674 ,C654_=_C675 ,\nC654_=_C676 ,C654_=_C677 ,C654_=_C678 ,C654_=_C679 ,C654_=_C680 ,C654_=_C681 ,\nC654_=_C682 ,C654_=_C683 ,C654_=_C684 ,C654_=_C685 ,C654_=_C686 ,C654_=_C687 ,\nC654_=_C688 ,C654_=_C689 ,C654_=_C690 ,C654_=_C691 ,C654_=_C692 ,C654_=_C696 ,\nC654_=_C737 ,C655_=_C656 ,C655_=_C657 ,C655_=_C658 ,C655_=_C659 ,C655_=_C660 ,\nC655_=_C661 ,C655_=_C662 ,C655_=_C663 ,C655_=_C665 ,C655_=_C666 ,C655_=_C667 ,\nC655_=_C668 ,C655_=_C669 ,C655_=_C670 ,C655_=_C671 ,C655_=_C672 ,C655_=_C673 ,\nC655_=_C674 ,C655_=_C675 ,C655_=_C676 ,C655_=_C677 ,C655_=_C678 ,C655_=_C679 ,\nC655_=_C680 ,C655_=_C681 ,C655_=_C682 ,C655_=_C683 ,C655_=_C684 ,C655_=_C685 ,\nC655_=_C686 ,C655_=_C687 ,C655_=_C688 ,C655_=_C689 ,C655_=_C690 ,C655_=_C691 ,\nC655_=_C692 ,C655_=_C697 ,C655_=_C738 ,C656_=_C657 ,C656_=_C658 ,C656_=_C659 ,\nC656_=_C660 ,C656_=_C661 ,C656_=_C662 ,C656_=_C663 ,C656_=_C665 ,C656_=_C666 ,\nC656_=_C667 ,C656_=_C668 ,C656_=_C669 ,C656_=_C670 ,C656_=_C671 ,C656_=_C672 ,\nC656_=_C673 ,C656_=_C674 ,C656_=_C675 ,C656_=_C676 ,C656_=_C677 ,C656_=_C678 ,\nC656_=_C679 ,C656_=_C680 ,C656_=_C681 ,C656_=_C682 ,C656_=_C683 ,C656_=_C684 ,\nC656_=_C685 ,C656_=_C686 ,C656_=_C687 ,C656_=_C688 ,C656_=_C689 ,C656_=_C690 ,\nC656_=_C691 ,C656_=_C692 ,C656_=_C698 ,C656_=_C739 ,C657_=_C658 ,C657_=_C659 ,\nC657_=_C660 ,C657_=_C661 ,C657_=_C662 ,C657_=_C663 ,C657_=_C665 ,C657_=_C666 ,\nC657_=_C667 ,C657_=_C668 ,C657_=_C669 ,C657_=_C670 ,C657_=_C671 ,C657_=_C672 ,\nC657_=_C673 ,C657_=_C674 ,C657_=_C675 ,C657_=_C676 ,C657_=_C677 ,C657_=_C678 ,\nC657_=_C679 ,C657_=_C680 ,C657_=_C681 ,C657_=_C682 ,C657_=_C683 ,C657_=_C684 ,\nC657_=_C685 ,C657_=_C686 ,C657_=_C687 ,C657_=_C688 ,C657_=_C689 ,C657_=_C690 ,\nC657_=_C691 ,C657_=_C692 ,C657_=_C699 ,C657_=_C740 ,C658_=_C659 ,C658_=_C660 ,\nC658_=_C661 ,C658_=_C662 ,C658_=_C663 ,C658_=_C665 ,C658_=_C666 ,C658_=_C667 ,\nC658_=_C668 ,C658_=_C669 ,C658_=_C670 ,C658_=_C671 ,C658_=_C672 ,C658_=_C673 ,\nC658_=_C674 ,C658_=_C675 ,C658_=_C676 ,C658_=_C677 ,C658_=_C678 ,C658_=_C679 ,\nC658_=_C680 ,C658_=_C681 ,C658_=_C682 ,C658_=_C683 ,C658_=_C684 ,C658_=_C685 ,\nC658_=_C686 ,C658_=_C687 ,C658_=_C688 ,C658_=_C689 ,C658_=_C690 ,C658_=_C691 ,\nC658_=_C692 ,C658_=_C700 ,C658_=_C741 ,C659_=_C660 ,C659_=_C661 ,C659_=_C662 ,\nC659_=_C663 ,C659_=_C665 ,C659_=_C666 ,C659_=_C667 ,C659_=_C668 ,C659_=_C669 ,\nC659_=_C670 ,C659_=_C671 ,C659_=_C672 ,C659_=_C673 ,C659_=_C674 ,C659_=_C675 ,\nC659_=_C676 ,C659_=_C677 ,C659_=_C678 ,C659_=_C679 ,C659_=_C680 ,C659_=_C681 ,\nC659_=_C682 ,C659_=_C683 ,C659_=_C684 ,C659_=_C685 ,C659_=_C686 ,C659_=_C687 ,\nC659_=_C688 ,C659_=_C689 ,C659_=_C690 ,C659_=_C691 ,C659_=_C692 ,C659_=_C701 ,\nC659_=_C742 ,C660_=_C661 ,C660_=_C662 ,C660_=_C663 ,C660_=_C665 ,C660_=_C666 ,\nC660_=_C667 ,C660_=_C668 ,C660_=_C669 ,C660_=_C670 ,C660_=_C671 ,C660_=_C672 ,\nC660_=_C673 ,C660_=_C674 ,C660_=_C675 ,C660_=_C676 ,C660_=_C677 ,C660_=_C678 ,\nC660_=_C679 ,C660_=_C680 ,C660_=_C681 ,C660_=_C682 ,C660_=_C683 ,C660_=_C684 ,\nC660_=_C685 ,C660_=_C686 ,C660_=_C687 ,C660_=_C688 ,C660_=_C689 ,C660_=_C690 ,\nC660_=_C691 ,C660_=_C692 ,C660_=_C702 ,C660_=_C743 ,C661_=_C662 ,C661_=_C663 ,\nC661_=_C665 ,C661_=_C666 ,C661_=_C667 ,C661_=_C668 ,C661_=_C669 ,C661_=_C670 ,\nC661_=_C671 ,C661_=_C672 ,C661_=_C673 ,C661_=_C674 ,C661_=_C675 ,C661_=_C676 ,\nC661_=_C677 ,C661_=_C678 ,C661_=_C679 ,C661_=_C680 ,C661_=_C681 ,C661_=_C682 ,\nC661_=_C683 ,C661_=_C684 ,C661_=_C685 ,C661_=_C686 ,C661_=_C687 ,C661_=_C688 ,\nC661_=_C689 ,C661_=_C690 ,C661_=_C691 ,C661_=_C692 ,C661_=_C703 ,C661_=_C744 ,\nC662_=_C663 ,C662_=_C665 ,C662_=_C666 ,C662_=_C667 ,C662_=_C668 ,C662_=_C669 ,\nC662_=_C670 ,C662_=_C671 ,C662_=_C672 ,C662_=_C673 ,C662_=_C674 ,C662_=_C675 ,\nC662_=_C676 ,C662_=_C677 ,C662_=_C678 ,C662_=_C679 ,C662_=_C680 ,C662_=_C681 ,\nC662_=_C682 ,C662_=_C683 ,C662_=_C684 ,C662_=_C685 ,C662_=_C686 ,C662_=_C687 ,\nC662_=_C688 ,C662_=_C689 ,C662_=_C690 ,C662_=_C691 ,C662_=_C692 ,C662_=_C704 ,\nC662_=_C745 ,C663_=_C665 ,C663_=_C666 ,C663_=_C667 ,C663_=_C668 ,C663_=_C669 ,\nC663_=_C670 ,C663_=_C671 ,C663_=_C672 ,C663_=_C673 ,C663_=_C674 ,C663_=_C675 ,\nC663_=_C676 ,C663_=_C677 ,C663_=_C678 ,C663_=_C679 ,C663_=_C680 ,C663_=_C681 ,\nC663_=_C682 ,C663_=_C683 ,C663_=_C684 ,C663_=_C685 ,C663_=_C686 ,C663_=_C687 ,\nC663_=_C688 ,C663_=_C689 ,C663_=_C690 ,C663_=_C691 ,C663_=_C692 ,C663_=_C705 ,\nC663_=_C746 ,C665_=_C666 ,C665_=_C667 ,C665_=_C668 ,C665_=_C669 ,C665_=_C670 ,\nC665_=_C671 ,C665_=_C672 ,C665_=_C673 ,C665_=_C674 ,C665_=_C675 ,C665_=_C676 ,\nC665_=_C677 ,C665_=_C678 ,C665_=_C679 ,C665_=_C680 ,C665_=_C681 ,C665_=_C682 ,\nC665_=_C683 ,C665_=_C684 ,C665_=_C685 ,C665_=_C686 ,C665_=_C687 ,C665_=_C688 ,\nC665_=_C689 ,C665_=_C690 ,C665_=_C691 ,C665_=_C692 ,C665_=_C706 ,C665_=_C747 ,\nC666_=_C667 ,C666_=_C668 ,C666_=_C669 ,C666_=_C670 ,C666_=_C671 ,C666_=_C672 ,\nC666_=_C673 ,C666_=_C674 ,C666_=_C675 ,C666_=_C676 ,C666_=_C677 ,C666_=_C678 ,\nC666_=_C679 ,C666_=_C680 ,C666_=_C681 ,C666_=_C682 ,C666_=_C683 ,C666_=_C684 ,\nC666_=_C685 ,C666_=_C686 ,C666_=_C687 ,C666_=_C688 ,C666_=_C689 ,C666_=_C690 ,\nC666_=_C691 ,C666_=_C692 ,C666_=_C708 ,C666_=_C748 ,C667_=_C668 ,C667_=_C669 ,\nC667_=_C670 ,C667_=_C671 ,C667_=_C672 ,C667_=_C673 ,C667_=_C674 ,C667_=_C675 ,\nC667_=_C676 ,C667_=_C677 ,C667_=_C678 ,C667_=_C679 ,C667_=_C680 ,C667_=_C681 ,\nC667_=_C682 ,C667_=_C683 ,C667_=_C684 ,C667_=_C685 ,C667_=_C686 ,C667_=_C687 ,\nC667_=_C688 ,C667_=_C689 ,C667_=_C690 ,C667_=_C691 ,C667_=_C692 ,C667_=_C709 ,\nC667_=_C750</w:t>
      </w:r>
    </w:p>
    <w:p>
      <w:pPr>
        <w:pStyle w:val="PreformattedText"/>
        <w:bidi w:val="0"/>
        <w:spacing w:before="0" w:after="0"/>
        <w:jc w:val="left"/>
        <w:rPr/>
      </w:pPr>
      <w:r>
        <w:rPr/>
        <w:t xml:space="preserve"> </w:t>
      </w:r>
      <w:r>
        <w:rPr/>
        <w:t>,C668_=_C669 ,C668_=_C670 ,C668_=_C671 ,C668_=_C672 ,C668_=_C673 ,\nC668_=_C674 ,C668_=_C675 ,C668_=_C676 ,C668_=_C677 ,C668_=_C678 ,C668_=_C679 ,\nC668_=_C680 ,C668_=_C681 ,C668_=_C682 ,C668_=_C683 ,C668_=_C684 ,C668_=_C685 ,\nC668_=_C686 ,C668_=_C687 ,C668_=_C688 ,C668_=_C689 ,C668_=_C690 ,C668_=_C691 ,\nC668_=_C692 ,C668_=_C710 ,C668_=_C751 ,C669_=_C670 ,C669_=_C671 ,C669_=_C672 ,\nC669_=_C673 ,C669_=_C674 ,C669_=_C675 ,C669_=_C676 ,C669_=_C677 ,C669_=_C678 ,\nC669_=_C679 ,C669_=_C680 ,C669_=_C681 ,C669_=_C682 ,C669_=_C683 ,C669_=_C684 ,\nC669_=_C685 ,C669_=_C686 ,C669_=_C687 ,C669_=_C688 ,C669_=_C689 ,C669_=_C690 ,\nC669_=_C691 ,C669_=_C692 ,C669_=_C711 ,C669_=_C752 ,C670_=_C671 ,C670_=_C672 ,\nC670_=_C673 ,C670_=_C674 ,C670_=_C675 ,C670_=_C676 ,C670_=_C677 ,C670_=_C678 ,\nC670_=_C679 ,C670_=_C680 ,C670_=_C681 ,C670_=_C682 ,C670_=_C683 ,C670_=_C684 ,\nC670_=_C685 ,C670_=_C686 ,C670_=_C687 ,C670_=_C688 ,C670_=_C689 ,C670_=_C690 ,\nC670_=_C691 ,C670_=_C692 ,C670_=_C712 ,C670_=_C753 ,C671_=_C672 ,C671_=_C673 ,\nC671_=_C674 ,C671_=_C675 ,C671_=_C676 ,C671_=_C677 ,C671_=_C678 ,C671_=_C679 ,\nC671_=_C680 ,C671_=_C681 ,C671_=_C682 ,C671_=_C683 ,C671_=_C684 ,C671_=_C685 ,\nC671_=_C686 ,C671_=_C687 ,C671_=_C688 ,C671_=_C689 ,C671_=_C690 ,C671_=_C691 ,\nC671_=_C692 ,C671_=_C713 ,C671_=_C754 ,C672_=_C673 ,C672_=_C674 ,C672_=_C675 ,\nC672_=_C676 ,C672_=_C677 ,C672_=_C678 ,C672_=_C679 ,C672_=_C680 ,C672_=_C681 ,\nC672_=_C682 ,C672_=_C683 ,C672_=_C684 ,C672_=_C685 ,C672_=_C686 ,C672_=_C687 ,\nC672_=_C688 ,C672_=_C689 ,C672_=_C690 ,C672_=_C691 ,C672_=_C692 ,C672_=_C714 ,\nC672_=_C755 ,C673_=_C674 ,C673_=_C675 ,C673_=_C676 ,C673_=_C677 ,C673_=_C678 ,\nC673_=_C679 ,C673_=_C680 ,C673_=_C681 ,C673_=_C682 ,C673_=_C683 ,C673_=_C684 ,\nC673_=_C685 ,C673_=_C686 ,C673_=_C687 ,C673_=_C688 ,C673_=_C689 ,C673_=_C690 ,\nC673_=_C691 ,C673_=_C692 ,C673_=_C715 ,C673_=_C756 ,C674_=_C675 ,C674_=_C676 ,\nC674_=_C677 ,C674_=_C678 ,C674_=_C679 ,C674_=_C680 ,C674_=_C681 ,C674_=_C682 ,\nC674_=_C683 ,C674_=_C684 ,C674_=_C685 ,C674_=_C686 ,C674_=_C687 ,C674_=_C688 ,\nC674_=_C689 ,C674_=_C690 ,C674_=_C691 ,C674_=_C692 ,C674_=_C716 ,C674_=_C757 ,\nC675_=_C676 ,C675_=_C677 ,C675_=_C678 ,C675_=_C679 ,C675_=_C680 ,C675_=_C681 ,\nC675_=_C682 ,C675_=_C683 ,C675_=_C684 ,C675_=_C685 ,C675_=_C686 ,C675_=_C687 ,\nC675_=_C688 ,C675_=_C689 ,C675_=_C690 ,C675_=_C691 ,C675_=_C692 ,C675_=_C717 ,\nC675_=_C758 ,C676_=_C677 ,C676_=_C678 ,C676_=_C679 ,C676_=_C680 ,C676_=_C681 ,\nC676_=_C682 ,C676_=_C683 ,C676_=_C684 ,C676_=_C685 ,C676_=_C686 ,C676_=_C687 ,\nC676_=_C688 ,C676_=_C689 ,C676_=_C690 ,C676_=_C691 ,C676_=_C692 ,C676_=_C718 ,\nC676_=_C759 ,C677_=_C678 ,C677_=_C679 ,C677_=_C680 ,C677_=_C681 ,C677_=_C682 ,\nC677_=_C683 ,C677_=_C684 ,C677_=_C685 ,C677_=_C686 ,C677_=_C687 ,C677_=_C688 ,\nC677_=_C689 ,C677_=_C690 ,C677_=_C691 ,C677_=_C692 ,C677_=_C719 ,C677_=_C760 ,\nC678_=_C679 ,C678_=_C680 ,C678_=_C681 ,C678_=_C682 ,C678_=_C683 ,C678_=_C684 ,\nC678_=_C685 ,C678_=_C686 ,C678_=_C687 ,C678_=_C688 ,C678_=_C689 ,C678_=_C690 ,\nC678_=_C691 ,C678_=_C692 ,C678_=_C720 ,C678_=_C761 ,C679_=_C680 ,C679_=_C681 ,\nC679_=_C682 ,C679_=_C683 ,C679_=_C684 ,C679_=_C685 ,C679_=_C686 ,C679_=_C687 ,\nC679_=_C688 ,C679_=_C689 ,C679_=_C690 ,C679_=_C691 ,C679_=_C692 ,C679_=_C721 ,\nC679_=_C762 ,C680_=_C681 ,C680_=_C682 ,C680_=_C683 ,C680_=_C684 ,C680_=_C685 ,\nC680_=_C686 ,C680_=_C687 ,C680_=_C688 ,C680_=_C689 ,C680_=_C690 ,C680_=_C691 ,\nC680_=_C692 ,C680_=_C722 ,C680_=_C763 ,C681_=_C682 ,C681_=_C683 ,C681_=_C684 ,\nC681_=_C685 ,C681_=_C686 ,C681_=_C687 ,C681_=_C688 ,C681_=_C689 ,C681_=_C690 ,\nC681_=_C691 ,C681_=_C692 ,C681_=_C723 ,C681_=_C764 ,C682_=_C683 ,C682_=_C684 ,\nC682_=_C685 ,C682_=_C686 ,C682_=_C687 ,C682_=_C688 ,C682_=_C689 ,C682_=_C690 ,\nC682_=_C691 ,C682_=_C692 ,C682_=_C724 ,C682_=_C765 ,C683_=_C684 ,C683_=_C685 ,\nC683_=_C686 ,C683_=_C687 ,C683_=_C688 ,C683_=_C689 ,C683_=_C690 ,C683_=_C691 ,\nC683_=_C692 ,C683_=_C725 ,C683_=_C766 ,C684_=_C685 ,C684_=_C686 ,C684_=_C687 ,\nC684_=_C688 ,C684_=_C689 ,C684_=_C690 ,C684_=_C691 ,C684_=_C692 ,C684_=_C726 ,\nC684_=_C767 ,C685_=_C686 ,C685_=_C687 ,C685_=_C688 ,C685_=_C689 ,C685_=_C690 ,\nC685_=_C691 ,C685_=_C692 ,C685_=_C727 ,C685_=_C768 ,C686_=_C687 ,C686_=_C688 ,\nC686_=_C689 ,C686_=_C690 ,C686_=_C691 ,C686_=_C692 ,C686_=_C728 ,C686_=_C769 ,\nC687_=_C688 ,C687_=_C689 ,C687_=_C690 ,C687_=_C691 ,C687_=_C692 ,C687_=_C729 ,\nC687_=_C770 ,C688_=_C689 ,C688_=_C690 ,C688_=_C691 ,C688_=_C692 ,C688_=_C730 ,\nC688_=_C771 ,C689_=_C690 ,C689_=_C691 ,C689_=_C692 ,C689_=_C731 ,C689_=_C772 ,\nC690_=_C691 ,C690_=_C692 ,C690_=_C732 ,C690_=_C773 ,C691_=_C692 ,C691_=_C733 ,\nC691_=_C774 ,C692_=_C734 ,C692_=_C775 ,C694_=_C695 ,C694_=_C696 ,C694_=_C697 ,\nC694_=_C698 ,C694_=_C699 ,C694_=_C700 ,C694_=_C701 ,C694_=_C702 ,C694_=_C703 ,\nC694_=_C704 ,C694_=_C705 ,C694_=_C706 ,C694_=_C708 ,C694_=_C709 ,C694_=_C710 ,\nC694_=_C711 ,C694_=_C712 ,C694_=_C713 ,C694_=_C714 ,C694_=_C715 ,C694_=_C716 ,\nC694_=_C717 ,C694_=_C718 ,C694_=_C719 ,C694_=_C720 ,C694_=_C721 ,C694_=_C722 ,\nC694_=_C723 ,C694_=_C724 ,C694_=_C725 ,C694_=_C726 ,C694_=_C727 ,C694_=_C728 ,\nC694_=_C729 ,C694_=_C730 ,C694_=_C731 ,C694_=_C732 ,C694_=_C733 ,C694_=_C734 ,\nC694_=_C735 ,C695_=_C696 ,C695_=_C697 ,C695_=_C698 ,C695_=_C699 ,C695_=_C700 ,\nC695_=_C701 ,C695_=_C702 ,C695_=_C703 ,C695_=_C704 ,C695_=_C705 ,C695_=_C706 ,\nC695_=_C708 ,C695_=_C709 ,C695_=_C710 ,C695_=_C711 ,C695_=_C712 ,C695_=_C713 ,\nC695_=_C714 ,C695_=_C715 ,C695_=_C716 ,C695_=_C717 ,C695_=_C718 ,C695_=_C719 ,\nC695_=_C720 ,C695_=_C721 ,C695_=_C722 ,C695_=_C723 ,C695_=_C724 ,C695_=_C725 ,\nC695_=_C726 ,C695_=_C727 ,C695_=_C728 ,C695_=_C729 ,C695_=_C730 ,C695_=_C731 ,\nC695_=_C732 ,C695_=_C733 ,C695_=_C734 ,C695_=_C736 ,C696_=_C697 ,C696_=_C698 ,\nC696_=_C699 ,C696_=_C700 ,C696_=_C701 ,C696_=_C702 ,C696_=_C703 ,C696_=_C704 ,\nC696_=_C705 ,C696_=_C706 ,C696_=_C708 ,C696_=_C709 ,C696_=_C710 ,C696_=_C711 ,\nC696_=_C712 ,C696_=_C713 ,C696_=_C714 ,C696_=_C715 ,C696_=_C716 ,C696_=_C717 ,\nC696_=_C718 ,C696_=_C719 ,C696_=_C720 ,C696_=_C721 ,C696_=_C722 ,C696_=_C723 ,\nC696_=_C724 ,C696_=_C725 ,C696_=_C726 ,C696_=_C727 ,C696_=_C728 ,C696_=_C729 ,\nC696_=_C730 ,C696_=_C731 ,C696_=_C732 ,C696_=_C733 ,C696_=_C734 ,C696_=_C737 ,\nC697_=_C698 ,C697_=_C699 ,C697_=_C700 ,C697_=_C701 ,C697_=_C702 ,C697_=_C703 ,\nC697_=_C704 ,C697_=_C705 ,C697_=_C706 ,C697_=_C708 ,C697_=_C709 ,C697_=_C710 ,\nC697_=_C711 ,C697_=_C712 ,C697_=_C713 ,C697_=_C714 ,C697_=_C715 ,C697_=_C716 ,\nC697_=_C717 ,C697_=_C718 ,C697_=_C719 ,C697_=_C720 ,C697_=_C721 ,C697_=_C722 ,\nC697_=_C723 ,C697_=_C724 ,C697_=_C725 ,C697_=_C726 ,C697_=_C727 ,C697_=_C728 ,\nC697_=_C729 ,C697_=_C730 ,C697_=_C731 ,C697_=_C732 ,C697_=_C733 ,C697_=_C734 ,\nC697_=_C738 ,C698_=_C699 ,C698_=_C700 ,C698_=_C701 ,C698_=_C702 ,C698_=_C703 ,\nC698_=_C704 ,C698_=_C705 ,C698_=_C706 ,C698_=_C708 ,C698_=_C709 ,C698_=_C710 ,\nC698_=_C711 ,C698_=_C712 ,C698_=_C713 ,C698_=_C714 ,C698_=_C715 ,C698_=_C716 ,\nC698_=_C717 ,C698_=_C718 ,C698_=_C719 ,C698_=_C720 ,C698_=_C721 ,C698_=_C722 ,\nC698_=_C723 ,C698_=_C724 ,C698_=_C725 ,C698_=_C726 ,C698_=_C727 ,C698_=_C728 ,\nC698_=_C729 ,C698_=_C730 ,C698_=_C731 ,C698_=_C732 ,C698_=_C733 ,C698_=_C734 ,\nC698_=_C739 ,C699_=_C700 ,C699_=_C701 ,C699_=_C702 ,C699_=_C703 ,C699_=_C704 ,\nC699_=_C705 ,C699_=_C706 ,C699_=_C708 ,C699_=_C709 ,C699_=_C710 ,C699_=_C711 ,\nC699_=_C712 ,C699_=_C713 ,C699_=_C714 ,C699_=_C715 ,C699_=_C716 ,C699_=_C717 ,\nC699_=_C718 ,C699_=_C719 ,C699_=_C720 ,C699_=_C721 ,C699_=_C722 ,C699_=_C723 ,\nC699_=_C724 ,C699_=_C725 ,C699_=_C726 ,C699_=_C727 ,C699_=_C728 ,C699_=_C729 ,\nC699_=_C730 ,C699_=_C731 ,C699_=_C732 ,C699_=_C733 ,C699_=_C734 ,C699_=_C740 ,\nC700_=_C701 ,C700_=_C702 ,C700_=_C703 ,C700_=_C704 ,C700_=_C705 ,C700_=_C706 ,\nC700_=_C708 ,C700_=_C709 ,C700_=_C710 ,C700_=_C711 ,C700_=_C712 ,C700_=_C713 ,\nC700_=_C714 ,C700_=_C715 ,C700_=_C716 ,C700_=_C717 ,C700_=_C718 ,C700_=_C719 ,\nC700_=_C720 ,C700_=_C721 ,C700_=_C722 ,C700_=_C723 ,C700_=_C724 ,C700_=_C725 ,\nC700_=_C726 ,C700_=_C727 ,C700_=_C728 ,C700_=_C729 ,C700_=_C730 ,C700_=_C731 ,\nC700_=_C732 ,C700_=_C733 ,C700_=_C734 ,C700_=_C741 ,C701_=_C702 ,C701_=_C703 ,\nC701_=_C704 ,C701_=_C705 ,C701_=_C706 ,C701_=_C708 ,C701_=_C709 ,C701_=_C710 ,\nC701_=_C711 ,C701_=_C712 ,C701_=_C713 ,C701_=_C714 ,C701_=_C715 ,C701_=_C716 ,\nC701_=_C717 ,C701_=_C718 ,C701_=_C719 ,C701_=_C720 ,C701_=_C721 ,C701_=_C722 ,\nC701_=_C723 ,C701_=_C724 ,C701_=_C725 ,C701_=_C726 ,C701_=_C727 ,C701_=_C728 ,\nC701_=_C729 ,C701_=_C730 ,C701_=_C731 ,C701_=_C732 ,C701_=_C733 ,C701_=_C734 ,\nC701_=_C742 ,C702_=_C703 ,C702_=_C704 ,C702_=_C705 ,C702_=_C706 ,C702_=_C708 ,\nC702_=_C709 ,C702_=_C710 ,C702_=_C711 ,C702_=_C712 ,C702_=_C713 ,C702_=_C714 ,\nC702_=_C715 ,C702_=_C716 ,C702_=_C717 ,C702_=_C718 ,C702_=_C719 ,C702_=_C720 ,\nC702_=_C721 ,C702_=_C722 ,C702_=_C723 ,C702_=_C724 ,C702_=_C725 ,C702_=_C726 ,\nC702_=_C727 ,C702_=_C728 ,C702_=_C729 ,C702_=_C730 ,C702_=_C731 ,C702_=_C732 ,\nC702_=_C733 ,C702_=_C734 ,C702_=_C743 ,C703_=_C704 ,C703_=_C705 ,C703_=_C706 ,\nC703_=_C708 ,C703_=_C709 ,C703_=_C710 ,C703_=_C711 ,C703_=_C712 ,C703_=_C713 ,\nC703_=_C714 ,C703_=_C715 ,C703_=_C716 ,C703_=_C717 ,C703_=_C718 ,C703_=_C719 ,\nC703_=_C720 ,C703_=_C721 ,C703_=_C722 ,C703_=_C723 ,C703_=_C724 ,C703_=_C725 ,\nC703_=_C726 ,C703_=_C727 ,C703_=_C728 ,C703_=_C729 ,C703_=_C730 ,C703_=_C731 ,\nC703_=_C732 ,C703_=_C733 ,C703_=_C734 ,C703_=_C744 ,C704_=_C705 ,C704_=_C706 ,\nC704_=_C708 ,C704_=_C709 ,C704_=_C710 ,C704_=_C711 ,C704_=_C712 ,C704_=_C713 ,\nC704_=_C714 ,C704_=_C715 ,C704_=_C716 ,C704_=_C717 ,C704_=_C718 ,C704_=_C719 ,\nC704_=_C720 ,C704_=_C721 ,C704_=_C722 ,C704_=_C723 ,C704_=_C724 ,C704_=_C725 ,\nC704_=_C726 ,C704_=_C727 ,C704_=_C728 ,C704_=_C729 ,C704_=_C730 ,C704_=_C731 ,\nC704_=_C732 ,C704_=_C733 ,C704_=_C734 ,C704_=_C745 ,C705_=_C706 ,C705_=_C708 ,\nC705_=_C709 ,C705_=_C710 ,C705_=_C711 ,C705_=_C712 ,C705_=_C713 ,C705_=_C714</w:t>
      </w:r>
    </w:p>
    <w:p>
      <w:pPr>
        <w:pStyle w:val="PreformattedText"/>
        <w:bidi w:val="0"/>
        <w:spacing w:before="0" w:after="0"/>
        <w:jc w:val="left"/>
        <w:rPr/>
      </w:pPr>
      <w:r>
        <w:rPr/>
        <w:t xml:space="preserve"> </w:t>
      </w:r>
      <w:r>
        <w:rPr/>
        <w:t>,\nC705_=_C715 ,C705_=_C716 ,C705_=_C717 ,C705_=_C718 ,C705_=_C719 ,C705_=_C720 ,\nC705_=_C721 ,C705_=_C722 ,C705_=_C723 ,C705_=_C724 ,C705_=_C725 ,C705_=_C726 ,\nC705_=_C727 ,C705_=_C728 ,C705_=_C729 ,C705_=_C730 ,C705_=_C731 ,C705_=_C732 ,\nC705_=_C733 ,C705_=_C734 ,C705_=_C746 ,C706_=_C708 ,C706_=_C709 ,C706_=_C710 ,\nC706_=_C711 ,C706_=_C712 ,C706_=_C713 ,C706_=_C714 ,C706_=_C715 ,C706_=_C716 ,\nC706_=_C717 ,C706_=_C718 ,C706_=_C719 ,C706_=_C720 ,C706_=_C721 ,C706_=_C722 ,\nC706_=_C723 ,C706_=_C724 ,C706_=_C725 ,C706_=_C726 ,C706_=_C727 ,C706_=_C728 ,\nC706_=_C729 ,C706_=_C730 ,C706_=_C731 ,C706_=_C732 ,C706_=_C733 ,C706_=_C734 ,\nC706_=_C747 ,C708_=_C709 ,C708_=_C710 ,C708_=_C711 ,C708_=_C712 ,C708_=_C713 ,\nC708_=_C714 ,C708_=_C715 ,C708_=_C716 ,C708_=_C717 ,C708_=_C718 ,C708_=_C719 ,\nC708_=_C720 ,C708_=_C721 ,C708_=_C722 ,C708_=_C723 ,C708_=_C724 ,C708_=_C725 ,\nC708_=_C726 ,C708_=_C727 ,C708_=_C728 ,C708_=_C729 ,C708_=_C730 ,C708_=_C731 ,\nC708_=_C732 ,C708_=_C733 ,C708_=_C734 ,C708_=_C748 ,C709_=_C710 ,C709_=_C711 ,\nC709_=_C712 ,C709_=_C713 ,C709_=_C714 ,C709_=_C715 ,C709_=_C716 ,C709_=_C717 ,\nC709_=_C718 ,C709_=_C719 ,C709_=_C720 ,C709_=_C721 ,C709_=_C722 ,C709_=_C723 ,\nC709_=_C724 ,C709_=_C725 ,C709_=_C726 ,C709_=_C727 ,C709_=_C728 ,C709_=_C729 ,\nC709_=_C730 ,C709_=_C731 ,C709_=_C732 ,C709_=_C733 ,C709_=_C734 ,C709_=_C750 ,\nC710_=_C711 ,C710_=_C712 ,C710_=_C713 ,C710_=_C714 ,C710_=_C715 ,C710_=_C716 ,\nC710_=_C717 ,C710_=_C718 ,C710_=_C719 ,C710_=_C720 ,C710_=_C721 ,C710_=_C722 ,\nC710_=_C723 ,C710_=_C724 ,C710_=_C725 ,C710_=_C726 ,C710_=_C727 ,C710_=_C728 ,\nC710_=_C729 ,C710_=_C730 ,C710_=_C731 ,C710_=_C732 ,C710_=_C733 ,C710_=_C734 ,\nC710_=_C751 ,C711_=_C712 ,C711_=_C713 ,C711_=_C714 ,C711_=_C715 ,C711_=_C716 ,\nC711_=_C717 ,C711_=_C718 ,C711_=_C719 ,C711_=_C720 ,C711_=_C721 ,C711_=_C722 ,\nC711_=_C723 ,C711_=_C724 ,C711_=_C725 ,C711_=_C726 ,C711_=_C727 ,C711_=_C728 ,\nC711_=_C729 ,C711_=_C730 ,C711_=_C731 ,C711_=_C732 ,C711_=_C733 ,C711_=_C734 ,\nC711_=_C752 ,C712_=_C713 ,C712_=_C714 ,C712_=_C715 ,C712_=_C716 ,C712_=_C717 ,\nC712_=_C718 ,C712_=_C719 ,C712_=_C720 ,C712_=_C721 ,C712_=_C722 ,C712_=_C723 ,\nC712_=_C724 ,C712_=_C725 ,C712_=_C726 ,C712_=_C727 ,C712_=_C728 ,C712_=_C729 ,\nC712_=_C730 ,C712_=_C731 ,C712_=_C732 ,C712_=_C733 ,C712_=_C734 ,C712_=_C753 ,\nC713_=_C714 ,C713_=_C715 ,C713_=_C716 ,C713_=_C717 ,C713_=_C718 ,C713_=_C719 ,\nC713_=_C720 ,C713_=_C721 ,C713_=_C722 ,C713_=_C723 ,C713_=_C724 ,C713_=_C725 ,\nC713_=_C726 ,C713_=_C727 ,C713_=_C728 ,C713_=_C729 ,C713_=_C730 ,C713_=_C731 ,\nC713_=_C732 ,C713_=_C733 ,C713_=_C734 ,C713_=_C754 ,C714_=_C715 ,C714_=_C716 ,\nC714_=_C717 ,C714_=_C718 ,C714_=_C719 ,C714_=_C720 ,C714_=_C721 ,C714_=_C722 ,\nC714_=_C723 ,C714_=_C724 ,C714_=_C725 ,C714_=_C726 ,C714_=_C727 ,C714_=_C728 ,\nC714_=_C729 ,C714_=_C730 ,C714_=_C731 ,C714_=_C732 ,C714_=_C733 ,C714_=_C734 ,\nC714_=_C755 ,C715_=_C716 ,C715_=_C717 ,C715_=_C718 ,C715_=_C719 ,C715_=_C720 ,\nC715_=_C721 ,C715_=_C722 ,C715_=_C723 ,C715_=_C724 ,C715_=_C725 ,C715_=_C726 ,\nC715_=_C727 ,C715_=_C728 ,C715_=_C729 ,C715_=_C730 ,C715_=_C731 ,C715_=_C732 ,\nC715_=_C733 ,C715_=_C734 ,C715_=_C756 ,C716_=_C717 ,C716_=_C718 ,C716_=_C719 ,\nC716_=_C720 ,C716_=_C721 ,C716_=_C722 ,C716_=_C723 ,C716_=_C724 ,C716_=_C725 ,\nC716_=_C726 ,C716_=_C727 ,C716_=_C728 ,C716_=_C729 ,C716_=_C730 ,C716_=_C731 ,\nC716_=_C732 ,C716_=_C733 ,C716_=_C734 ,C716_=_C757 ,C717_=_C718 ,C717_=_C719 ,\nC717_=_C720 ,C717_=_C721 ,C717_=_C722 ,C717_=_C723 ,C717_=_C724 ,C717_=_C725 ,\nC717_=_C726 ,C717_=_C727 ,C717_=_C728 ,C717_=_C729 ,C717_=_C730 ,C717_=_C731 ,\nC717_=_C732 ,C717_=_C733 ,C717_=_C734 ,C717_=_C758 ,C718_=_C719 ,C718_=_C720 ,\nC718_=_C721 ,C718_=_C722 ,C718_=_C723 ,C718_=_C724 ,C718_=_C725 ,C718_=_C726 ,\nC718_=_C727 ,C718_=_C728 ,C718_=_C729 ,C718_=_C730 ,C718_=_C731 ,C718_=_C732 ,\nC718_=_C733 ,C718_=_C734 ,C718_=_C759 ,C719_=_C720 ,C719_=_C721 ,C719_=_C722 ,\nC719_=_C723 ,C719_=_C724 ,C719_=_C725 ,C719_=_C726 ,C719_=_C727 ,C719_=_C728 ,\nC719_=_C729 ,C719_=_C730 ,C719_=_C731 ,C719_=_C732 ,C719_=_C733 ,C719_=_C734 ,\nC719_=_C760 ,C720_=_C721 ,C720_=_C722 ,C720_=_C723 ,C720_=_C724 ,C720_=_C725 ,\nC720_=_C726 ,C720_=_C727 ,C720_=_C728 ,C720_=_C729 ,C720_=_C730 ,C720_=_C731 ,\nC720_=_C732 ,C720_=_C733 ,C720_=_C734 ,C720_=_C761 ,C721_=_C722 ,C721_=_C723 ,\nC721_=_C724 ,C721_=_C725 ,C721_=_C726 ,C721_=_C727 ,C721_=_C728 ,C721_=_C729 ,\nC721_=_C730 ,C721_=_C731 ,C721_=_C732 ,C721_=_C733 ,C721_=_C734 ,C721_=_C762 ,\nC722_=_C723 ,C722_=_C724 ,C722_=_C725 ,C722_=_C726 ,C722_=_C727 ,C722_=_C728 ,\nC722_=_C729 ,C722_=_C730 ,C722_=_C731 ,C722_=_C732 ,C722_=_C733 ,C722_=_C734 ,\nC722_=_C763 ,C723_=_C724 ,C723_=_C725 ,C723_=_C726 ,C723_=_C727 ,C723_=_C728 ,\nC723_=_C729 ,C723_=_C730 ,C723_=_C731 ,C723_=_C732 ,C723_=_C733 ,C723_=_C734 ,\nC723_=_C764 ,C724_=_C725 ,C724_=_C726 ,C724_=_C727 ,C724_=_C728 ,C724_=_C729 ,\nC724_=_C730 ,C724_=_C731 ,C724_=_C732 ,C724_=_C733 ,C724_=_C734 ,C724_=_C765 ,\nC725_=_C726 ,C725_=_C727 ,C725_=_C728 ,C725_=_C729 ,C725_=_C730 ,C725_=_C731 ,\nC725_=_C732 ,C725_=_C733 ,C725_=_C734 ,C725_=_C766 ,C726_=_C727 ,C726_=_C728 ,\nC726_=_C729 ,C726_=_C730 ,C726_=_C731 ,C726_=_C732 ,C726_=_C733 ,C726_=_C734 ,\nC726_=_C767 ,C727_=_C728 ,C727_=_C729 ,C727_=_C730 ,C727_=_C731 ,C727_=_C732 ,\nC727_=_C733 ,C727_=_C734 ,C727_=_C768 ,C728_=_C729 ,C728_=_C730 ,C728_=_C731 ,\nC728_=_C732 ,C728_=_C733 ,C728_=_C734 ,C728_=_C769 ,C729_=_C730 ,C729_=_C731 ,\nC729_=_C732 ,C729_=_C733 ,C729_=_C734 ,C729_=_C770 ,C730_=_C731 ,C730_=_C732 ,\nC730_=_C733 ,C730_=_C734 ,C730_=_C771 ,C731_=_C732 ,C731_=_C733 ,C731_=_C734 ,\nC731_=_C772 ,C732_=_C733 ,C732_=_C734 ,C732_=_C773 ,C733_=_C734 ,C733_=_C774 ,\nC734_=_C775 ,C735_=_C736 ,C735_=_C737 ,C735_=_C738 ,C735_=_C739 ,C735_=_C740 ,\nC735_=_C741 ,C735_=_C742 ,C735_=_C743 ,C735_=_C744 ,C735_=_C745 ,C735_=_C746 ,\nC735_=_C747 ,C735_=_C748 ,C735_=_C750 ,C735_=_C751 ,C735_=_C752 ,C735_=_C753 ,\nC735_=_C754 ,C735_=_C755 ,C735_=_C756 ,C735_=_C757 ,C735_=_C758 ,C735_=_C759 ,\nC735_=_C760 ,C735_=_C761 ,C735_=_C762 ,C735_=_C763 ,C735_=_C764 ,C735_=_C765 ,\nC735_=_C766 ,C735_=_C767 ,C735_=_C768 ,C735_=_C769 ,C735_=_C770 ,C735_=_C771 ,\nC735_=_C772 ,C735_=_C773 ,C735_=_C774 ,C735_=_C775 ,C736_=_C737 ,C736_=_C738 ,\nC736_=_C739 ,C736_=_C740 ,C736_=_C741 ,C736_=_C742 ,C736_=_C743 ,C736_=_C744 ,\nC736_=_C745 ,C736_=_C746 ,C736_=_C747 ,C736_=_C748 ,C736_=_C750 ,C736_=_C751 ,\nC736_=_C752 ,C736_=_C753 ,C736_=_C754 ,C736_=_C755 ,C736_=_C756 ,C736_=_C757 ,\nC736_=_C758 ,C736_=_C759 ,C736_=_C760 ,C736_=_C761 ,C736_=_C762 ,C736_=_C763 ,\nC736_=_C764 ,C736_=_C765 ,C736_=_C766 ,C736_=_C767 ,C736_=_C768 ,C736_=_C769 ,\nC736_=_C770 ,C736_=_C771 ,C736_=_C772 ,C736_=_C773 ,C736_=_C774 ,C736_=_C775 ,\nC737_=_C738 ,C737_=_C739 ,C737_=_C740 ,C737_=_C741 ,C737_=_C742 ,C737_=_C743 ,\nC737_=_C744 ,C737_=_C745 ,C737_=_C746 ,C737_=_C747 ,C737_=_C748 ,C737_=_C750 ,\nC737_=_C751 ,C737_=_C752 ,C737_=_C753 ,C737_=_C754 ,C737_=_C755 ,C737_=_C756 ,\nC737_=_C757 ,C737_=_C758 ,C737_=_C759 ,C737_=_C760 ,C737_=_C761 ,C737_=_C762 ,\nC737_=_C763 ,C737_=_C764 ,C737_=_C765 ,C737_=_C766 ,C737_=_C767 ,C737_=_C768 ,\nC737_=_C769 ,C737_=_C770 ,C737_=_C771 ,C737_=_C772 ,C737_=_C773 ,C737_=_C774 ,\nC737_=_C775 ,C738_=_C739 ,C738_=_C740 ,C738_=_C741 ,C738_=_C742 ,C738_=_C743 ,\nC738_=_C744 ,C738_=_C745 ,C738_=_C746 ,C738_=_C747 ,C738_=_C748 ,C738_=_C750 ,\nC738_=_C751 ,C738_=_C752 ,C738_=_C753 ,C738_=_C754 ,C738_=_C755 ,C738_=_C756 ,\nC738_=_C757 ,C738_=_C758 ,C738_=_C759 ,C738_=_C760 ,C738_=_C761 ,C738_=_C762 ,\nC738_=_C763 ,C738_=_C764 ,C738_=_C765 ,C738_=_C766 ,C738_=_C767 ,C738_=_C768 ,\nC738_=_C769 ,C738_=_C770 ,C738_=_C771 ,C738_=_C772 ,C738_=_C773 ,C738_=_C774 ,\nC738_=_C775 ,C739_=_C740 ,C739_=_C741 ,C739_=_C742 ,C739_=_C743 ,C739_=_C744 ,\nC739_=_C745 ,C739_=_C746 ,C739_=_C747 ,C739_=_C748 ,C739_=_C750 ,C739_=_C751 ,\nC739_=_C752 ,C739_=_C753 ,C739_=_C754 ,C739_=_C755 ,C739_=_C756 ,C739_=_C757 ,\nC739_=_C758 ,C739_=_C759 ,C739_=_C760 ,C739_=_C761 ,C739_=_C762 ,C739_=_C763 ,\nC739_=_C764 ,C739_=_C765 ,C739_=_C766 ,C739_=_C767 ,C739_=_C768 ,C739_=_C769 ,\nC739_=_C770 ,C739_=_C771 ,C739_=_C772 ,C739_=_C773 ,C739_=_C774 ,C739_=_C775 ,\nC740_=_C741 ,C740_=_C742 ,C740_=_C743 ,C740_=_C744 ,C740_=_C745 ,C740_=_C746 ,\nC740_=_C747 ,C740_=_C748 ,C740_=_C750 ,C740_=_C751 ,C740_=_C752 ,C740_=_C753 ,\nC740_=_C754 ,C740_=_C755 ,C740_=_C756 ,C740_=_C757 ,C740_=_C758 ,C740_=_C759 ,\nC740_=_C760 ,C740_=_C761 ,C740_=_C762 ,C740_=_C763 ,C740_=_C764 ,C740_=_C765 ,\nC740_=_C766 ,C740_=_C767 ,C740_=_C768 ,C740_=_C769 ,C740_=_C770 ,C740_=_C771 ,\nC740_=_C772 ,C740_=_C773 ,C740_=_C774 ,C740_=_C775 ,C741_=_C742 ,C741_=_C743 ,\nC741_=_C744 ,C741_=_C745 ,C741_=_C746 ,C741_=_C747 ,C741_=_C748 ,C741_=_C750 ,\nC741_=_C751 ,C741_=_C752 ,C741_=_C753 ,C741_=_C754 ,C741_=_C755 ,C741_=_C756 ,\nC741_=_C757 ,C741_=_C758 ,C741_=_C759 ,C741_=_C760 ,C741_=_C761 ,C741_=_C762 ,\nC741_=_C763 ,C741_=_C764 ,C741_=_C765 ,C741_=_C766 ,C741_=_C767 ,C741_=_C768 ,\nC741_=_C769 ,C741_=_C770 ,C741_=_C771 ,C741_=_C772 ,C741_=_C773 ,C741_=_C774 ,\nC741_=_C775 ,C742_=_C743 ,C742_=_C744 ,C742_=_C745 ,C742_=_C746 ,C742_=_C747 ,\nC742_=_C748 ,C742_=_C750 ,C742_=_C751 ,C742_=_C752 ,C742_=_C753 ,C742_=_C754 ,\nC742_=_C755 ,C742_=_C756 ,C742_=_C757 ,C742_=_C758 ,C742_=_C759 ,C742_=_C760 ,\nC742_=_C761 ,C742_=_C762 ,C742_=_C763 ,C742_=_C764 ,C742_=_C765 ,C742_=_C766 ,\nC742_=_C767 ,C742_=_C768 ,C742_=_C769 ,C742_=_C770 ,C742_=_C771 ,C742_=_C772 ,\nC742_=_C773 ,C742_=_C774 ,C742_=_C775 ,C743_=_C744 ,C743_=_C745 ,C743_=_C746 ,\nC743_=_C747 ,C743_=_C748 ,C743_=_C750 ,C743_=_C751 ,C743_=_C752 ,C743_=_C753 ,\nC743_=_C754 ,C743_=_C755 ,C743_=_C756 ,C743_=_C757 ,C743_=_C758 ,C743_=_C759 ,\nC743_=_C760 ,C743_=_C761 ,C743_=_C762 ,C743_=_C763 ,C743_=_C764 ,C743_=_C765 ,\nC743_=_C766 ,C743_=_C767 ,C743_=_C768 ,C743_=_C769 ,C743_=_C770 ,C743_=_C771 ,\nC743_=_C772 ,C743_=_C773 ,C743_=_C774 ,C743_=_C775 ,C744_=_C745</w:t>
      </w:r>
    </w:p>
    <w:p>
      <w:pPr>
        <w:pStyle w:val="PreformattedText"/>
        <w:bidi w:val="0"/>
        <w:spacing w:before="0" w:after="0"/>
        <w:jc w:val="left"/>
        <w:rPr/>
      </w:pPr>
      <w:r>
        <w:rPr/>
        <w:t xml:space="preserve"> </w:t>
      </w:r>
      <w:r>
        <w:rPr/>
        <w:t>,C744_=_C746 ,\nC744_=_C747 ,C744_=_C748 ,C744_=_C750 ,C744_=_C751 ,C744_=_C752 ,C744_=_C753 ,\nC744_=_C754 ,C744_=_C755 ,C744_=_C756 ,C744_=_C757 ,C744_=_C758 ,C744_=_C759 ,\nC744_=_C760 ,C744_=_C761 ,C744_=_C762 ,C744_=_C763 ,C744_=_C764 ,C744_=_C765 ,\nC744_=_C766 ,C744_=_C767 ,C744_=_C768 ,C744_=_C769 ,C744_=_C770 ,C744_=_C771 ,\nC744_=_C772 ,C744_=_C773 ,C744_=_C774 ,C744_=_C775 ,C745_=_C746 ,C745_=_C747 ,\nC745_=_C748 ,C745_=_C750 ,C745_=_C751 ,C745_=_C752 ,C745_=_C753 ,C745_=_C754 ,\nC745_=_C755 ,C745_=_C756 ,C745_=_C757 ,C745_=_C758 ,C745_=_C759 ,C745_=_C760 ,\nC745_=_C761 ,C745_=_C762 ,C745_=_C763 ,C745_=_C764 ,C745_=_C765 ,C745_=_C766 ,\nC745_=_C767 ,C745_=_C768 ,C745_=_C769 ,C745_=_C770 ,C745_=_C771 ,C745_=_C772 ,\nC745_=_C773 ,C745_=_C774 ,C745_=_C775 ,C746_=_C747 ,C746_=_C748 ,C746_=_C750 ,\nC746_=_C751 ,C746_=_C752 ,C746_=_C753 ,C746_=_C754 ,C746_=_C755 ,C746_=_C756 ,\nC746_=_C757 ,C746_=_C758 ,C746_=_C759 ,C746_=_C760 ,C746_=_C761 ,C746_=_C762 ,\nC746_=_C763 ,C746_=_C764 ,C746_=_C765 ,C746_=_C766 ,C746_=_C767 ,C746_=_C768 ,\nC746_=_C769 ,C746_=_C770 ,C746_=_C771 ,C746_=_C772 ,C746_=_C773 ,C746_=_C774 ,\nC746_=_C775 ,C747_=_C748 ,C747_=_C750 ,C747_=_C751 ,C747_=_C752 ,C747_=_C753 ,\nC747_=_C754 ,C747_=_C755 ,C747_=_C756 ,C747_=_C757 ,C747_=_C758 ,C747_=_C759 ,\nC747_=_C760 ,C747_=_C761 ,C747_=_C762 ,C747_=_C763 ,C747_=_C764 ,C747_=_C765 ,\nC747_=_C766 ,C747_=_C767 ,C747_=_C768 ,C747_=_C769 ,C747_=_C770 ,C747_=_C771 ,\nC747_=_C772 ,C747_=_C773 ,C747_=_C774 ,C747_=_C775 ,C748_=_C750 ,C748_=_C751 ,\nC748_=_C752 ,C748_=_C753 ,C748_=_C754 ,C748_=_C755 ,C748_=_C756 ,C748_=_C757 ,\nC748_=_C758 ,C748_=_C759 ,C748_=_C760 ,C748_=_C761 ,C748_=_C762 ,C748_=_C763 ,\nC748_=_C764 ,C748_=_C765 ,C748_=_C766 ,C748_=_C767 ,C748_=_C768 ,C748_=_C769 ,\nC748_=_C770 ,C748_=_C771 ,C748_=_C772 ,C748_=_C773 ,C748_=_C774 ,C748_=_C775 ,\nC750_=_C751 ,C750_=_C752 ,C750_=_C753 ,C750_=_C754 ,C750_=_C755 ,C750_=_C756 ,\nC750_=_C757 ,C750_=_C758 ,C750_=_C759 ,C750_=_C760 ,C750_=_C761 ,C750_=_C762 ,\nC750_=_C763 ,C750_=_C764 ,C750_=_C765 ,C750_=_C766 ,C750_=_C767 ,C750_=_C768 ,\nC750_=_C769 ,C750_=_C770 ,C750_=_C771 ,C750_=_C772 ,C750_=_C773 ,C750_=_C774 ,\nC750_=_C775 ,C751_=_C752 ,C751_=_C753 ,C751_=_C754 ,C751_=_C755 ,C751_=_C756 ,\nC751_=_C757 ,C751_=_C758 ,C751_=_C759 ,C751_=_C760 ,C751_=_C761 ,C751_=_C762 ,\nC751_=_C763 ,C751_=_C764 ,C751_=_C765 ,C751_=_C766 ,C751_=_C767 ,C751_=_C768 ,\nC751_=_C769 ,C751_=_C770 ,C751_=_C771 ,C751_=_C772 ,C751_=_C773 ,C751_=_C774 ,\nC751_=_C775 ,C752_=_C753 ,C752_=_C754 ,C752_=_C755 ,C752_=_C756 ,C752_=_C757 ,\nC752_=_C758 ,C752_=_C759 ,C752_=_C760 ,C752_=_C761 ,C752_=_C762 ,C752_=_C763 ,\nC752_=_C764 ,C752_=_C765 ,C752_=_C766 ,C752_=_C767 ,C752_=_C768 ,C752_=_C769 ,\nC752_=_C770 ,C752_=_C771 ,C752_=_C772 ,C752_=_C773 ,C752_=_C774 ,C752_=_C775 ,\nC753_=_C754 ,C753_=_C755 ,C753_=_C756 ,C753_=_C757 ,C753_=_C758 ,C753_=_C759 ,\nC753_=_C760 ,C753_=_C761 ,C753_=_C762 ,C753_=_C763 ,C753_=_C764 ,C753_=_C765 ,\nC753_=_C766 ,C753_=_C767 ,C753_=_C768 ,C753_=_C769 ,C753_=_C770 ,C753_=_C771 ,\nC753_=_C772 ,C753_=_C773 ,C753_=_C774 ,C753_=_C775 ,C754_=_C755 ,C754_=_C756 ,\nC754_=_C757 ,C754_=_C758 ,C754_=_C759 ,C754_=_C760 ,C754_=_C761 ,C754_=_C762 ,\nC754_=_C763 ,C754_=_C764 ,C754_=_C765 ,C754_=_C766 ,C754_=_C767 ,C754_=_C768 ,\nC754_=_C769 ,C754_=_C770 ,C754_=_C771 ,C754_=_C772 ,C754_=_C773 ,C754_=_C774 ,\nC754_=_C775 ,C755_=_C756 ,C755_=_C757 ,C755_=_C758 ,C755_=_C759 ,C755_=_C760 ,\nC755_=_C761 ,C755_=_C762 ,C755_=_C763 ,C755_=_C764 ,C755_=_C765 ,C755_=_C766 ,\nC755_=_C767 ,C755_=_C768 ,C755_=_C769 ,C755_=_C770 ,C755_=_C771 ,C755_=_C772 ,\nC755_=_C773 ,C755_=_C774 ,C755_=_C775 ,C756_=_C757 ,C756_=_C758 ,C756_=_C759 ,\nC756_=_C760 ,C756_=_C761 ,C756_=_C762 ,C756_=_C763 ,C756_=_C764 ,C756_=_C765 ,\nC756_=_C766 ,C756_=_C767 ,C756_=_C768 ,C756_=_C769 ,C756_=_C770 ,C756_=_C771 ,\nC756_=_C772 ,C756_=_C773 ,C756_=_C774 ,C756_=_C775 ,C757_=_C758 ,C757_=_C759 ,\nC757_=_C760 ,C757_=_C761 ,C757_=_C762 ,C757_=_C763 ,C757_=_C764 ,C757_=_C765 ,\nC757_=_C766 ,C757_=_C767 ,C757_=_C768 ,C757_=_C769 ,C757_=_C770 ,C757_=_C771 ,\nC757_=_C772 ,C757_=_C773 ,C757_=_C774 ,C757_=_C775 ,C758_=_C759 ,C758_=_C760 ,\nC758_=_C761 ,C758_=_C762 ,C758_=_C763 ,C758_=_C764 ,C758_=_C765 ,C758_=_C766 ,\nC758_=_C767 ,C758_=_C768 ,C758_=_C769 ,C758_=_C770 ,C758_=_C771 ,C758_=_C772 ,\nC758_=_C773 ,C758_=_C774 ,C758_=_C775 ,C759_=_C760 ,C759_=_C761 ,C759_=_C762 ,\nC759_=_C763 ,C759_=_C764 ,C759_=_C765 ,C759_=_C766 ,C759_=_C767 ,C759_=_C768 ,\nC759_=_C769 ,C759_=_C770 ,C759_=_C771 ,C759_=_C772 ,C759_=_C773 ,C759_=_C774 ,\nC759_=_C775 ,C760_=_C761 ,C760_=_C762 ,C760_=_C763 ,C760_=_C764 ,C760_=_C765 ,\nC760_=_C766 ,C760_=_C767 ,C760_=_C768 ,C760_=_C769 ,C760_=_C770 ,C760_=_C771 ,\nC760_=_C772 ,C760_=_C773 ,C760_=_C774 ,C760_=_C775 ,C761_=_C762 ,C761_=_C763 ,\nC761_=_C764 ,C761_=_C765 ,C761_=_C766 ,C761_=_C767 ,C761_=_C768 ,C761_=_C769 ,\nC761_=_C770 ,C761_=_C771 ,C761_=_C772 ,C761_=_C773 ,C761_=_C774 ,C761_=_C775 ,\nC762_=_C763 ,C762_=_C764 ,C762_=_C765 ,C762_=_C766 ,C762_=_C767 ,C762_=_C768 ,\nC762_=_C769 ,C762_=_C770 ,C762_=_C771 ,C762_=_C772 ,C762_=_C773 ,C762_=_C774 ,\nC762_=_C775 ,C763_=_C764 ,C763_=_C765 ,C763_=_C766 ,C763_=_C767 ,C763_=_C768 ,\nC763_=_C769 ,C763_=_C770 ,C763_=_C771 ,C763_=_C772 ,C763_=_C773 ,C763_=_C774 ,\nC763_=_C775 ,C764_=_C765 ,C764_=_C766 ,C764_=_C767 ,C764_=_C768 ,C764_=_C769 ,\nC764_=_C770 ,C764_=_C771 ,C764_=_C772 ,C764_=_C773 ,C764_=_C774 ,C764_=_C775 ,\nC765_=_C766 ,C765_=_C767 ,C765_=_C768 ,C765_=_C769 ,C765_=_C770 ,C765_=_C771 ,\nC765_=_C772 ,C765_=_C773 ,C765_=_C774 ,C765_=_C775 ,C766_=_C767 ,C766_=_C768 ,\nC766_=_C769 ,C766_=_C770 ,C766_=_C771 ,C766_=_C772 ,C766_=_C773 ,C766_=_C774 ,\nC766_=_C775 ,C767_=_C768 ,C767_=_C769 ,C767_=_C770 ,C767_=_C771 ,C767_=_C772 ,\nC767_=_C773 ,C767_=_C774 ,C767_=_C775 ,C768_=_C769 ,C768_=_C770 ,C768_=_C771 ,\nC768_=_C772 ,C768_=_C773 ,C768_=_C774 ,C768_=_C775 ,C769_=_C770 ,C769_=_C771 ,\nC769_=_C772 ,C769_=_C773 ,C769_=_C774 ,C769_=_C775 ,C770_=_C771 ,C770_=_C772 ,\nC770_=_C773 ,C770_=_C774 ,C770_=_C775 ,C771_=_C772 ,C771_=_C773 ,C771_=_C774 ,\nC771_=_C775 ,C772_=_C773 ,C772_=_C774 ,C772_=_C775 ,C773_=_C774 ,C773_=_C775 ,\nC774_=_C775 ,"];3[shape=box, label="id:3 level: 1\n704: C22 C23 C24 C25 C26 \nC27 C28 C29 C30 C31 C32 \nC33 C34 C35 C36 C37 C77 \nC78 C79 C80 C81 C82 C83 \nC84 C85 C86 C87 C88 C89 \nC90 C91 C92 C131 C132 C133 \nC134 C135 C136 C137 C138 C139 \nC140 C141 C142 C143 C144 C145 \nC146 C184 C185 C186 C187 C188 \nC189 C190 C191 C192 C193 C194 \nC195 C196 C197 C198 C199 C236 \nC237 C238 C239 C240 C241 C242 \nC243 C244 C245 C246 C247 C248 \nC249 C250 C251 C287 C288 C289 \nC290 C291 C292 C293 C294 C295 \nC296 C297 C298 C299 C300 C301 \nC302 C337 C338 C339 C340 C341 \nC342 C343 C344 C345 C346 C347 \nC348 C349 C350 C351 C352 C386 \nC387 C388 C389 C390 C391 C392 \nC393 C394 C395 C396 C397 C398 \nC399 C400 C401 C433 C435 C436 \nC437 C438 C439 C440 C441 C442 \nC443 C444 C445 C446 C447 C448 \nC449 C480 C481 C483 C484 C485 \nC486 C487 C488 C489 C490 C491 \nC492 C493 C494 C495 C496 C526 \nC527 C528 C530 C531 C532 C533 \nC534 C535 C536 C537 C538 C539 \nC540 C541 C542 C571 C572 C573 \nC574 C576 C577 C578 C579 C580 \nC581 C582 C583 C584 C585 C586 \nC587 C615 C616 C617 C618 C619 \nC621 C622 C623 C624 C625 C626 \nC627 C628 C629 C630 C631 C658 \nC659 C660 C661 C662 C663 C665 \nC666 C667 C668 C669 C670 C671 \nC672 C673 C674 C700 C701 C702 \nC703 C704 C705 C706 C708 C709 \nC710 C711 C712 C713 C714 C715 \nC716 C741 C742 C743 C744 C745 \nC746 C747 C748 C750 C751 C752 \nC753 C754 C755 C756 C757 C781 \nC782 C783 C784 C785 C786 C787 \nC788 C789 C791 C792 C793 C794 \nC795 C796 C797 C820 C821 C822 \nC823 C824 C825 C826 C827 C828 \nC829 C831 C832 C833 C834 C835 \nC836 C858 C859 C860 C861 C862 \nC863 C864 C865 C866 C867 C868 \nC870 C871 C872 C873 C874 C895 \nC896 C897 C898 C899 C900 C901 \nC902 C903 C904 C905 C906 C908 \nC909 C910 C911 C931 C932 C933 \nC934 C935 C936 C937 C938 C939 \nC940 C941 C942 C943 C945 C946 \nC947 C966 C967 C968 C969 C970 \nC971 C972 C973 C974 C975 C976 \nC977 C978 C979 C981 C982 C1008 \nC1009 C1010 C1011 C1012 C1013 C1014 \nC1016 C1017 C1018 C1019 C1020 C1021 \nC1022 C1023 C1024 C1025 C1026 C1027 \nC1028 C1029 C1030 C1031 C1032 C1033 \nC1034 C1041 C1042 C1043 C1044 C1045 \nC1046 C1047 C1048 C1050 C1051 C1052 \nC1053 C1054 C1055 C1056 C1057 C1058 \nC1059 C1060 C1061 C1062 C1063 C1064 \nC1065 C1066 C1067 C1073 C1074 C1075 \nC1076 C1077 C1078 C1079 C1080 C1081 \nC1083 C1084 C1085 C1086 C1087 C1088 \nC1089 C1090 C1091 C1092 C1093 C1094 \nC1095 C1096 C1097 C1098 C1099 C1104 \nC1105 C1106 C1107 C1108 C1109 C1110 \nC1111 C1112 C1113 C1115 C1116 C1117 \nC1118 C1119 C1120 C1121 C1122 C1123 \nC1124 C1125 C1126 C1127 C1128 C1129 \nC1130 C1134 C1135 C1136 C1137 C1138 \nC1139 C1140 C1141 C1142 C1143 C1144 \nC1146 C1147 C1148 C1149 C1150 C1151 \nC1152 C1153 C1154 C1155 C1156 C1157 \nC1158 C1159 C1160 C1163 C1164 C1165 \nC1166 C1167 C1168 C1169 C1170 C1171 \nC1172 C1173 C1174 C1176 C1177 C1178 \nC1179 C1180 C1181 C1182 C1183 C1184 \nC1185 C1186 C1187 C1188 C1189 C1191 \nC1192 C1193 C1194 C1195 C1196 C1197 \nC1198 C1199 C1200 C1201 C1202 C1203 \nC1205 C1206 C1207 C1208 C1209 C1210 \nC1211 C1212 C1213 C1214 C1215 C1216 \nC1217 C1218 C1219 C1220 C1221 C1222 \nC1223 C1224 C1225 C1226 C1227 C1228 \nC1229 C1230 C1231 C1233 C1234 C1235 \nC1236 C1237 C1238 C1239 C1240 C1241 \nC1242 C1243 C1244 C1252 C1253 C1254 \nC1255 C1256 C1257 C1258 C1260 C1261 \nC1262 C1263 C1264 C1265 C1266 C1267 \nC1268 C1269 C1270 C1277 C1278 C1279 \nC1280 C1281 C1282 C1283 C1284 C1286 \nC1287 C1288 C1289 C1290 C1291 C1292 \nC1293 C1294 C1295 C1301 C1302 C1303 \nC1304 C1305 C1306 C1307 C1308 C1309 \nC1311 C1312 C1313 C1314 C1315 C1316 \nC1317 C1318 C1319 C1324 C1325 C1326 \nC1327 C1328 C1329 C1330 C1331 C1332 \nC1333 C1335 C1336 C1337 C1338 C1339 \nC1340 C1341 C1342 C1346 C1347 C1348 \nC1349 C1350 C1351 C1352 C1353</w:t>
      </w:r>
    </w:p>
    <w:p>
      <w:pPr>
        <w:pStyle w:val="PreformattedText"/>
        <w:bidi w:val="0"/>
        <w:spacing w:before="0" w:after="0"/>
        <w:jc w:val="left"/>
        <w:rPr/>
      </w:pPr>
      <w:r>
        <w:rPr/>
        <w:t xml:space="preserve"> </w:t>
      </w:r>
      <w:r>
        <w:rPr/>
        <w:t>C1354 \nC1355 C1356 C1358 C1359 C1360 C1361 \nC1362 C1363 C1364 C1367 C1368 C1369 \nC1370 C1371 C1372 C1373 C1374 C1375 \nC1376 C1377 C1378 C1380 C1381 C1382 \nC1383 C1384 C1385 C1387 C1388 C1389 \nC1390 C1391 C1392 C1393 C1394 C1395 \nC1396 C1397 C1398 C1399 C1401 C1402 \nC1403 C1404 C1405 C1406 C1407 C1408 \nC1409 C1410 C1411 C1412 C1413 C1414 \nC1415 C1416 C1417 C1418 C1419 C1421 \nC1422 C1423 C1424 \n22848: C22_=_C23( C22 C23 ) C22_=_C24( C22 C24 ) C22_=_C25( C22 C25 ) C22_=_C26( C22 C26 ) C22_=_C27( C22 C27 ) \nC22_=_C28( C22 C28 ) C22_=_C29( C22 C29 ) C22_=_C30( C22 C30 ) C22_=_C31( C22 C31 ) C22_=_C32( C22 C32 ) C22_=_C33( C22 C33 ) \nC22_=_C34( C22 C34 ) C22_=_C35( C22 C35 ) C22_=_C36( C22 C36 ) C22_=_C37( C22 C37 ) C22_=_C77( C22 C77 ) C22_=_C131( C22 C131 ) \nC22_=_C184( C22 C184 ) C22_=_C236( C22 C236 ) C22_=_C287( C22 C287 ) C22_=_C337( C22 C337 ) C22_=_C386( C22 C386 ) C22_=_C433( C22 C433 ) \nC22_=_C480( C22 C480 ) C22_=_C526( C22 C526 ) C22_=_C571( C22 C571 ) C22_=_C615( C22 C615 ) C22_=_C658( C22 C658 ) C22_=_C700( C22 C700 ) \nC22_=_C741( C22 C741 ) C22_=_C781( C22 C781 ) C22_=_C820( C22 C820 ) C22_=_C858( C22 C858 ) C22_=_C895( C22 C895 ) C22_=_C931( C22 C931 ) \nC22_=_C966( C22 C966 ) C22_=_C1008( C22 C1008 ) C22_=_C1009( C22 C1009 ) C22_=_C1010( C22 C1010 ) C22_=_C1011( C22 C1011 ) C22_=_C1012( C22 C1012 ) \nC22_=_C1013( C22 C1013 ) C22_=_C1014( C22 C1014 ) C22_=_C1016( C22 C1016 ) C22_=_C1017( C22 C1017 ) C22_=_C1018( C22 C1018 ) C22_=_C1019( C22 C1019 ) \nC22_=_C1020( C22 C1020 ) C22_=_C1021( C22 C1021 ) C22_=_C1022( C22 C1022 ) C22_=_C1023( C22 C1023 ) C22_=_C1024( C22 C1024 ) C22_=_C1025( C22 C1025 ) \nC22_=_C1026( C22 C1026 ) C22_=_C1027( C22 C1027 ) C22_=_C1028( C22 C1028 ) C22_=_C1029( C22 C1029 ) C22_=_C1030( C22 C1030 ) C22_=_C1031( C22 C1031 ) \nC22_=_C1032( C22 C1032 ) C22_=_C1033( C22 C1033 ) C22_=_C1034( C22 C1034 ) C23_=_C24( C23 C24 ) C23_=_C25( C23 C25 ) C23_=_C26( C23 C26 ) \nC23_=_C27( C23 C27 ) C23_=_C28( C23 C28 ) C23_=_C29( C23 C29 ) C23_=_C30( C23 C30 ) C23_=_C31( C23 C31 ) C23_=_C32( C23 C32 ) \nC23_=_C33( C23 C33 ) C23_=_C34( C23 C34 ) C23_=_C35( C23 C35 ) C23_=_C36( C23 C36 ) C23_=_C37( C23 C37 ) C23_=_C78( C23 C78 ) \nC23_=_C132( C23 C132 ) C23_=_C185( C23 C185 ) C23_=_C237( C23 C237 ) C23_=_C288( C23 C288 ) C23_=_C338( C23 C338 ) C23_=_C387( C23 C387 ) \nC23_=_C435( C23 C435 ) C23_=_C481( C23 C481 ) C23_=_C527( C23 C527 ) C23_=_C572( C23 C572 ) C23_=_C616( C23 C616 ) C23_=_C659( C23 C659 ) \nC23_=_C701( C23 C701 ) C23_=_C742( C23 C742 ) C23_=_C782( C23 C782 ) C23_=_C821( C23 C821 ) C23_=_C859( C23 C859 ) C23_=_C896( C23 C896 ) \nC23_=_C932( C23 C932 ) C23_=_C967( C23 C967 ) C23_=_C1041( C23 C1041 ) C23_=_C1042( C23 C1042 ) C23_=_C1043( C23 C1043 ) C23_=_C1044( C23 C1044 ) \nC23_=_C1045( C23 C1045 ) C23_=_C1046( C23 C1046 ) C23_=_C1047( C23 C1047 ) C23_=_C1048( C23 C1048 ) C23_=_C1050( C23 C1050 ) C23_=_C1051( C23 C1051 ) \nC23_=_C1052( C23 C1052 ) C23_=_C1053( C23 C1053 ) C23_=_C1054( C23 C1054 ) C23_=_C1055( C23 C1055 ) C23_=_C1056( C23 C1056 ) C23_=_C1057( C23 C1057 ) \nC23_=_C1058( C23 C1058 ) C23_=_C1059( C23 C1059 ) C23_=_C1060( C23 C1060 ) C23_=_C1061( C23 C1061 ) C23_=_C1062( C23 C1062 ) C23_=_C1063( C23 C1063 ) \nC23_=_C1064( C23 C1064 ) C23_=_C1065( C23 C1065 ) C23_=_C1066( C23 C1066 ) C23_=_C1067( C23 C1067 ) C24_=_C25( C24 C25 ) C24_=_C26( C24 C26 ) \nC24_=_C27( C24 C27 ) C24_=_C28( C24 C28 ) C24_=_C29( C24 C29 ) C24_=_C30( C24 C30 ) C24_=_C31( C24 C31 ) C24_=_C32( C24 C32 ) \nC24_=_C33( C24 C33 ) C24_=_C34( C24 C34 ) C24_=_C35( C24 C35 ) C24_=_C36( C24 C36 ) C24_=_C37( C24 C37 ) C24_=_C79( C24 C79 ) \nC24_=_C133( C24 C133 ) C24_=_C186( C24 C186 ) C24_=_C238( C24 C238 ) C24_=_C289( C24 C289 ) C24_=_C339( C24 C339 ) C24_=_C388( C24 C388 ) \nC24_=_C436( C24 C436 ) C24_=_C483( C24 C483 ) C24_=_C528( C24 C528 ) C24_=_C573( C24 C573 ) C24_=_C617( C24 C617 ) C24_=_C660( C24 C660 ) \nC24_=_C702( C24 C702 ) C24_=_C743( C24 C743 ) C24_=_C783( C24 C783 ) C24_=_C822( C24 C822 ) C24_=_C860( C24 C860 ) C24_=_C897( C24 C897 ) \nC24_=_C933( C24 C933 ) C24_=_C968( C24 C968 ) C24_=_C1073( C24 C1073 ) C24_=_C1074( C24 C1074 ) C24_=_C1075( C24 C1075 ) C24_=_C1076( C24 C1076 ) \nC24_=_C1077( C24 C1077 ) C24_=_C1078( C24 C1078 ) C24_=_C1079( C24 C1079 ) C24_=_C1080( C24 C1080 ) C24_=_C1081( C24 C1081 ) C24_=_C1083( C24 C1083 ) \nC24_=_C1084( C24 C1084 ) C24_=_C1085( C24 C1085 ) C24_=_C1086( C24 C1086 ) C24_=_C1087( C24 C1087 ) C24_=_C1088( C24 C1088 ) C24_=_C1089( C24 C1089 ) \nC24_=_C1090( C24 C1090 ) C24_=_C1091( C24 C1091 ) C24_=_C1092( C24 C1092 ) C24_=_C1093( C24 C1093 ) C24_=_C1094( C24 C1094 ) C24_=_C1095( C24 C1095 ) \nC24_=_C1096( C24 C1096 ) C24_=_C1097( C24 C1097 ) C24_=_C1098( C24 C1098 ) C24_=_C1099( C24 C1099 ) C25_=_C26( C25 C26 ) C25_=_C27( C25 C27 ) \nC25_=_C28( C25 C28 ) C25_=_C29( C25 C29 ) C25_=_C30( C25 C30 ) C25_=_C31( C25 C31 ) C25_=_C32( C25 C32 ) C25_=_C33( C25 C33 ) \nC25_=_C34( C25 C34 ) C25_=_C35( C25 C35 ) C25_=_C36( C25 C36 ) C25_=_C37( C25 C37 ) C25_=_C80( C25 C80 ) C25_=_C134( C25 C134 ) \nC25_=_C187( C25 C187 ) C25_=_C239( C25 C239 ) C25_=_C290( C25 C290 ) C25_=_C340( C25 C340 ) C25_=_C389( C25 C389 ) C25_=_C437( C25 C437 ) \nC25_=_C484( C25 C484 ) C25_=_C530( C25 C530 ) C25_=_C574( C25 C574 ) C25_=_C618( C25 C618 ) C25_=_C661( C25 C661 ) C25_=_C703( C25 C703 ) \nC25_=_C744( C25 C744 ) C25_=_C784( C25 C784 ) C25_=_C823( C25 C823 ) C25_=_C861( C25 C861 ) C25_=_C898( C25 C898 ) C25_=_C934( C25 C934 ) \nC25_=_C969( C25 C969 ) C25_=_C1104( C25 C1104 ) C25_=_C1105( C25 C1105 ) C25_=_C1106( C25 C1106 ) C25_=_C1107( C25 C1107 ) C25_=_C1108( C25 C1108 ) \nC25_=_C1109( C25 C1109 ) C25_=_C1110( C25 C1110 ) C25_=_C1111( C25 C1111 ) C25_=_C1112( C25 C1112 ) C25_=_C1113( C25 C1113 ) C25_=_C1115( C25 C1115 ) \nC25_=_C1116( C25 C1116 ) C25_=_C1117( C25 C1117 ) C25_=_C1118( C25 C1118 ) C25_=_C1119( C25 C1119 ) C25_=_C1120( C25 C1120 ) C25_=_C1121( C25 C1121 ) \nC25_=_C1122( C25 C1122 ) C25_=_C1123( C25 C1123 ) C25_=_C1124( C25 C1124 ) C25_=_C1125( C25 C1125 ) C25_=_C1126( C25 C1126 ) C25_=_C1127( C25 C1127 ) \nC25_=_C1128( C25 C1128 ) C25_=_C1129( C25 C1129 ) C25_=_C1130( C25 C1130 ) C26_=_C27( C26 C27 ) C26_=_C28( C26 C28 ) C26_=_C29( C26 C29 ) \nC26_=_C30( C26 C30 ) C26_=_C31( C26 C31 ) C26_=_C32( C26 C32 ) C26_=_C33( C26 C33 ) C26_=_C34( C26 C34 ) C26_=_C35( C26 C35 ) \nC26_=_C36( C26 C36 ) C26_=_C37( C26 C37 ) C26_=_C81( C26 C81 ) C26_=_C135( C26 C135 ) C26_=_C188( C26 C188 ) C26_=_C240( C26 C240 ) \nC26_=_C291( C26 C291 ) C26_=_C341( C26 C341 ) C26_=_C390( C26 C390 ) C26_=_C438( C26 C438 ) C26_=_C485( C26 C485 ) C26_=_C531( C26 C531 ) \nC26_=_C576( C26 C576 ) C26_=_C619( C26 C619 ) C26_=_C662( C26 C662 ) C26_=_C704( C26 C704 ) C26_=_C745( C26 C745 ) C26_=_C785( C26 C785 ) \nC26_=_C824( C26 C824 ) C26_=_C862( C26 C862 ) C26_=_C899( C26 C899 ) C26_=_C935( C26 C935 ) C26_=_C970( C26 C970 ) C26_=_C1134( C26 C1134 ) \nC26_=_C1135( C26 C1135 ) C26_=_C1136( C26 C1136 ) C26_=_C1137( C26 C1137 ) C26_=_C1138( C26 C1138 ) C26_=_C1139( C26 C1139 ) C26_=_C1140( C26 C1140 ) \nC26_=_C1141( C26 C1141 ) C26_=_C1142( C26 C1142 ) C26_=_C1143( C26 C1143 ) C26_=_C1144( C26 C1144 ) C26_=_C1146( C26 C1146 ) C26_=_C1147( C26 C1147 ) \nC26_=_C1148( C26 C1148 ) C26_=_C1149( C26 C1149 ) C26_=_C1150( C26 C1150 ) C26_=_C1151( C26 C1151 ) C26_=_C1152( C26 C1152 ) C26_=_C1153( C26 C1153 ) \nC26_=_C1154( C26 C1154 ) C26_=_C1155( C26 C1155 ) C26_=_C1156( C26 C1156 ) C26_=_C1157( C26 C1157 ) C26_=_C1158( C26 C1158 ) C26_=_C1159( C26 C1159 ) \nC26_=_C1160( C26 C1160 ) C27_=_C28( C27 C28 ) C27_=_C29( C27 C29 ) C27_=_C30( C27 C30 ) C27_=_C31( C27 C31 ) C27_=_C32( C27 C32 ) \nC27_=_C33( C27 C33 ) C27_=_C34( C27 C34 ) C27_=_C35( C27 C35 ) C27_=_C36( C27 C36 ) C27_=_C37( C27 C37 ) C27_=_C82( C27 C82 ) \nC27_=_C136( C27 C136 ) C27_=_C189( C27 C189 ) C27_=_C241( C27 C241 ) C27_=_C292( C27 C292 ) C27_=_C342( C27 C342 ) C27_=_C391( C27 C391 ) \nC27_=_C439( C27 C439 ) C27_=_C486( C27 C486 ) C27_=_C532( C27 C532 ) C27_=_C577( C27 C577 ) C27_=_C621( C27 C621 ) C27_=_C663( C27 C663 ) \nC27_=_C705( C27 C705 ) C27_=_C746( C27 C746 ) C27_=_C786( C27 C786 ) C27_=_C825( C27 C825 ) C27_=_C863( C27 C863 ) C27_=_C900( C27 C900 ) \nC27_=_C936( C27 C936 ) C27_=_C971( C27 C971 ) C27_=_C1163( C27 C1163 ) C27_=_C1164( C27 C1164 ) C27_=_C1165( C27 C1165 ) C27_=_C1166( C27 C1166 ) \nC27_=_C1167( C27 C1167 ) C27_=_C1168( C27 C1168 ) C27_=_C1169( C27 C1169 ) C27_=_C1170( C27 C1170 ) C27_=_C1171( C27 C1171 ) C27_=_C1172( C27 C1172 ) \nC27_=_C1173( C27 C1173 ) C27_=_C1174( C27 C1174 ) C27_=_C1176( C27 C1176 ) C27_=_C1177( C27 C1177 ) C27_=_C1178( C27 C1178 ) C27_=_C1179( C27 C1179 ) \nC27_=_C1180( C27 C1180 ) C27_=_C1181( C27 C1181 ) C27_=_C1182( C27 C1182 ) C27_=_C1183( C27 C1183 ) C27_=_C1184( C27 C1184 ) C27_=_C1185( C27 C1185 ) \nC27_=_C1186( C27 C1186 ) C27_=_C1187( C27 C1187 ) C27_=_C1188( C27 C1188 ) C27_=_C1189( C27 C1189 ) C28_=_C29( C28 C29 ) C28_=_C30( C28 C30 ) \nC28_=_C31( C28 C31 ) C28_=_C32( C28 C32 ) C28_=_C33( C28 C33 ) C28_=_C34( C28 C34 ) C28_=_C35( C28 C35 ) C28_=_C36( C28 C36 ) \nC28_=_C37( C28 C37 ) C28_=_C83( C28 C83 ) C28_=_C137( C28 C137 ) C28_=_C190( C28 C190 ) C28_=_C242( C28 C242 ) C28_=_C293( C28 C293 ) \nC28_=_C343( C28 C343 ) C28_=_C392( C28 C392 ) C28_=_C440( C28 C440 ) C28_=_C487( C28 C487 ) C28_=_C533( C28 C533 ) C28_=_C578( C28 C578 ) \nC28_=_C622( C28 C622 ) C28_=_C665( C28 C665 ) C28_=_C706( C28 C706 ) C28_=_C747( C28 C747 ) C28_=_C787( C28 C787 ) C28_=_C826( C28 C826 ) \nC28_=_C864( C28 C864 ) C28_=_C901( C28 C901 ) C28_=_C937( C28 C937 ) C28_=_C972( C28 C972 ) C28_=_C1191( C28 C1191 ) C28_=_C1192( C28 C1192 ) \nC28_=_C1193( C28 C1193 ) C28_=_C1194( C28 C1194 ) C28_=_C1195( C28 C1195 ) C28_=_C1196( C28 C1196 ) C28_=_C1197( C28 C1197 ) C28_=_C1198( C28 C1198 ) \nC28_=_C1199( C28 C1199 ) C28_=_C1200( C28 C1200 ) C28_=_C1201( C28 C1201 ) C28_=_C1202( C28 C1202 ) C28_=_C1203( C28 C1203</w:t>
      </w:r>
    </w:p>
    <w:p>
      <w:pPr>
        <w:pStyle w:val="PreformattedText"/>
        <w:bidi w:val="0"/>
        <w:spacing w:before="0" w:after="0"/>
        <w:jc w:val="left"/>
        <w:rPr/>
      </w:pPr>
      <w:r>
        <w:rPr/>
        <w:t xml:space="preserve"> </w:t>
      </w:r>
      <w:r>
        <w:rPr/>
        <w:t>) C28_=_C1205( C28 C1205 ) \nC28_=_C1206( C28 C1206 ) C28_=_C1207( C28 C1207 ) C28_=_C1208( C28 C1208 ) C28_=_C1209( C28 C1209 ) C28_=_C1210( C28 C1210 ) C28_=_C1211( C28 C1211 ) \nC28_=_C1212( C28 C1212 ) C28_=_C1213( C28 C1213 ) C28_=_C1214( C28 C1214 ) C28_=_C1215( C28 C1215 ) C28_=_C1216( C28 C1216 ) C28_=_C1217( C28 C1217 ) \nC29_=_C30( C29 C30 ) C29_=_C31( C29 C31 ) C29_=_C32( C29 C32 ) C29_=_C33( C29 C33 ) C29_=_C34( C29 C34 ) C29_=_C35( C29 C35 ) \nC29_=_C36( C29 C36 ) C29_=_C37( C29 C37 ) C29_=_C84( C29 C84 ) C29_=_C138( C29 C138 ) C29_=_C191( C29 C191 ) C29_=_C243( C29 C243 ) \nC29_=_C294( C29 C294 ) C29_=_C344( C29 C344 ) C29_=_C393( C29 C393 ) C29_=_C441( C29 C441 ) C29_=_C488( C29 C488 ) C29_=_C534( C29 C534 ) \nC29_=_C579( C29 C579 ) C29_=_C623( C29 C623 ) C29_=_C666( C29 C666 ) C29_=_C708( C29 C708 ) C29_=_C748( C29 C748 ) C29_=_C788( C29 C788 ) \nC29_=_C827( C29 C827 ) C29_=_C865( C29 C865 ) C29_=_C902( C29 C902 ) C29_=_C938( C29 C938 ) C29_=_C973( C29 C973 ) C29_=_C1218( C29 C1218 ) \nC29_=_C1219( C29 C1219 ) C29_=_C1220( C29 C1220 ) C29_=_C1221( C29 C1221 ) C29_=_C1222( C29 C1222 ) C29_=_C1223( C29 C1223 ) C29_=_C1224( C29 C1224 ) \nC29_=_C1225( C29 C1225 ) C29_=_C1226( C29 C1226 ) C29_=_C1227( C29 C1227 ) C29_=_C1228( C29 C1228 ) C29_=_C1229( C29 C1229 ) C29_=_C1230( C29 C1230 ) \nC29_=_C1231( C29 C1231 ) C29_=_C1233( C29 C1233 ) C29_=_C1234( C29 C1234 ) C29_=_C1235( C29 C1235 ) C29_=_C1236( C29 C1236 ) C29_=_C1237( C29 C1237 ) \nC29_=_C1238( C29 C1238 ) C29_=_C1239( C29 C1239 ) C29_=_C1240( C29 C1240 ) C29_=_C1241( C29 C1241 ) C29_=_C1242( C29 C1242 ) C29_=_C1243( C29 C1243 ) \nC29_=_C1244( C29 C1244 ) C30_=_C31( C30 C31 ) C30_=_C32( C30 C32 ) C30_=_C33( C30 C33 ) C30_=_C34( C30 C34 ) C30_=_C35( C30 C35 ) \nC30_=_C36( C30 C36 ) C30_=_C37( C30 C37 ) C30_=_C85( C30 C85 ) C30_=_C139( C30 C139 ) C30_=_C192( C30 C192 ) C30_=_C244( C30 C244 ) \nC30_=_C295( C30 C295 ) C30_=_C345( C30 C345 ) C30_=_C394( C30 C394 ) C30_=_C442( C30 C442 ) C30_=_C489( C30 C489 ) C30_=_C535( C30 C535 ) \nC30_=_C580( C30 C580 ) C30_=_C624( C30 C624 ) C30_=_C667( C30 C667 ) C30_=_C709( C30 C709 ) C30_=_C750( C30 C750 ) C30_=_C789( C30 C789 ) \nC30_=_C828( C30 C828 ) C30_=_C866( C30 C866 ) C30_=_C903( C30 C903 ) C30_=_C939( C30 C939 ) C30_=_C974( C30 C974 ) C30_=_C1008( C30 C1008 ) \nC30_=_C1041( C30 C1041 ) C30_=_C1073( C30 C1073 ) C30_=_C1104( C30 C1104 ) C30_=_C1134( C30 C1134 ) C30_=_C1163( C30 C1163 ) C30_=_C1191( C30 C1191 ) \nC30_=_C1218( C30 C1218 ) C30_=_C1252( C30 C1252 ) C30_=_C1253( C30 C1253 ) C30_=_C1254( C30 C1254 ) C30_=_C1255( C30 C1255 ) C30_=_C1256( C30 C1256 ) \nC30_=_C1257( C30 C1257 ) C30_=_C1258( C30 C1258 ) C30_=_C1260( C30 C1260 ) C30_=_C1261( C30 C1261 ) C30_=_C1262( C30 C1262 ) C30_=_C1263( C30 C1263 ) \nC30_=_C1264( C30 C1264 ) C30_=_C1265( C30 C1265 ) C30_=_C1266( C30 C1266 ) C30_=_C1267( C30 C1267 ) C30_=_C1268( C30 C1268 ) C30_=_C1269( C30 C1269 ) \nC30_=_C1270( C30 C1270 ) C31_=_C32( C31 C32 ) C31_=_C33( C31 C33 ) C31_=_C34( C31 C34 ) C31_=_C35( C31 C35 ) C31_=_C36( C31 C36 ) \nC31_=_C37( C31 C37 ) C31_=_C86( C31 C86 ) C31_=_C140( C31 C140 ) C31_=_C193( C31 C193 ) C31_=_C245( C31 C245 ) C31_=_C296( C31 C296 ) \nC31_=_C346( C31 C346 ) C31_=_C395( C31 C395 ) C31_=_C443( C31 C443 ) C31_=_C490( C31 C490 ) C31_=_C536( C31 C536 ) C31_=_C581( C31 C581 ) \nC31_=_C625( C31 C625 ) C31_=_C668( C31 C668 ) C31_=_C710( C31 C710 ) C31_=_C751( C31 C751 ) C31_=_C791( C31 C791 ) C31_=_C829( C31 C829 ) \nC31_=_C867( C31 C867 ) C31_=_C904( C31 C904 ) C31_=_C940( C31 C940 ) C31_=_C975( C31 C975 ) C31_=_C1009( C31 C1009 ) C31_=_C1042( C31 C1042 ) \nC31_=_C1074( C31 C1074 ) C31_=_C1105( C31 C1105 ) C31_=_C1135( C31 C1135 ) C31_=_C1164( C31 C1164 ) C31_=_C1192( C31 C1192 ) C31_=_C1219( C31 C1219 ) \nC31_=_C1277( C31 C1277 ) C31_=_C1278( C31 C1278 ) C31_=_C1279( C31 C1279 ) C31_=_C1280( C31 C1280 ) C31_=_C1281( C31 C1281 ) C31_=_C1282( C31 C1282 ) \nC31_=_C1283( C31 C1283 ) C31_=_C1284( C31 C1284 ) C31_=_C1286( C31 C1286 ) C31_=_C1287( C31 C1287 ) C31_=_C1288( C31 C1288 ) C31_=_C1289( C31 C1289 ) \nC31_=_C1290( C31 C1290 ) C31_=_C1291( C31 C1291 ) C31_=_C1292( C31 C1292 ) C31_=_C1293( C31 C1293 ) C31_=_C1294( C31 C1294 ) C31_=_C1295( C31 C1295 ) \nC32_=_C33( C32 C33 ) C32_=_C34( C32 C34 ) C32_=_C35( C32 C35 ) C32_=_C36( C32 C36 ) C32_=_C37( C32 C37 ) C32_=_C87( C32 C87 ) \nC32_=_C141( C32 C141 ) C32_=_C194( C32 C194 ) C32_=_C246( C32 C246 ) C32_=_C297( C32 C297 ) C32_=_C347( C32 C347 ) C32_=_C396( C32 C396 ) \nC32_=_C444( C32 C444 ) C32_=_C491( C32 C491 ) C32_=_C537( C32 C537 ) C32_=_C582( C32 C582 ) C32_=_C626( C32 C626 ) C32_=_C669( C32 C669 ) \nC32_=_C711( C32 C711 ) C32_=_C752( C32 C752 ) C32_=_C792( C32 C792 ) C32_=_C831( C32 C831 ) C32_=_C868( C32 C868 ) C32_=_C905( C32 C905 ) \nC32_=_C941( C32 C941 ) C32_=_C976( C32 C976 ) C32_=_C1010( C32 C1010 ) C32_=_C1043( C32 C1043 ) C32_=_C1075( C32 C1075 ) C32_=_C1106( C32 C1106 ) \nC32_=_C1136( C32 C1136 ) C32_=_C1165( C32 C1165 ) C32_=_C1193( C32 C1193 ) C32_=_C1220( C32 C1220 ) C32_=_C1301( C32 C1301 ) C32_=_C1302( C32 C1302 ) \nC32_=_C1303( C32 C1303 ) C32_=_C1304( C32 C1304 ) C32_=_C1305( C32 C1305 ) C32_=_C1306( C32 C1306 ) C32_=_C1307( C32 C1307 ) C32_=_C1308( C32 C1308 ) \nC32_=_C1309( C32 C1309 ) C32_=_C1311( C32 C1311 ) C32_=_C1312( C32 C1312 ) C32_=_C1313( C32 C1313 ) C32_=_C1314( C32 C1314 ) C32_=_C1315( C32 C1315 ) \nC32_=_C1316( C32 C1316 ) C32_=_C1317( C32 C1317 ) C32_=_C1318( C32 C1318 ) C32_=_C1319( C32 C1319 ) C33_=_C34( C33 C34 ) C33_=_C35( C33 C35 ) \nC33_=_C36( C33 C36 ) C33_=_C37( C33 C37 ) C33_=_C88( C33 C88 ) C33_=_C142( C33 C142 ) C33_=_C195( C33 C195 ) C33_=_C247( C33 C247 ) \nC33_=_C298( C33 C298 ) C33_=_C348( C33 C348 ) C33_=_C397( C33 C397 ) C33_=_C445( C33 C445 ) C33_=_C492( C33 C492 ) C33_=_C538( C33 C538 ) \nC33_=_C583( C33 C583 ) C33_=_C627( C33 C627 ) C33_=_C670( C33 C670 ) C33_=_C712( C33 C712 ) C33_=_C753( C33 C753 ) C33_=_C793( C33 C793 ) \nC33_=_C832( C33 C832 ) C33_=_C870( C33 C870 ) C33_=_C906( C33 C906 ) C33_=_C942( C33 C942 ) C33_=_C977( C33 C977 ) C33_=_C1011( C33 C1011 ) \nC33_=_C1044( C33 C1044 ) C33_=_C1076( C33 C1076 ) C33_=_C1107( C33 C1107 ) C33_=_C1137( C33 C1137 ) C33_=_C1166( C33 C1166 ) C33_=_C1194( C33 C1194 ) \nC33_=_C1221( C33 C1221 ) C33_=_C1324( C33 C1324 ) C33_=_C1325( C33 C1325 ) C33_=_C1326( C33 C1326 ) C33_=_C1327( C33 C1327 ) C33_=_C1328( C33 C1328 ) \nC33_=_C1329( C33 C1329 ) C33_=_C1330( C33 C1330 ) C33_=_C1331( C33 C1331 ) C33_=_C1332( C33 C1332 ) C33_=_C1333( C33 C1333 ) C33_=_C1335( C33 C1335 ) \nC33_=_C1336( C33 C1336 ) C33_=_C1337( C33 C1337 ) C33_=_C1338( C33 C1338 ) C33_=_C1339( C33 C1339 ) C33_=_C1340( C33 C1340 ) C33_=_C1341( C33 C1341 ) \nC33_=_C1342( C33 C1342 ) C34_=_C35( C34 C35 ) C34_=_C36( C34 C36 ) C34_=_C37( C34 C37 ) C34_=_C89( C34 C89 ) C34_=_C143( C34 C143 ) \nC34_=_C196( C34 C196 ) C34_=_C248( C34 C248 ) C34_=_C299( C34 C299 ) C34_=_C349( C34 C349 ) C34_=_C398( C34 C398 ) C34_=_C446( C34 C446 ) \nC34_=_C493( C34 C493 ) C34_=_C539( C34 C539 ) C34_=_C584( C34 C584 ) C34_=_C628( C34 C628 ) C34_=_C671( C34 C671 ) C34_=_C713( C34 C713 ) \nC34_=_C754( C34 C754 ) C34_=_C794( C34 C794 ) C34_=_C833( C34 C833 ) C34_=_C871( C34 C871 ) C34_=_C908( C34 C908 ) C34_=_C943( C34 C943 ) \nC34_=_C978( C34 C978 ) C34_=_C1012( C34 C1012 ) C34_=_C1045( C34 C1045 ) C34_=_C1077( C34 C1077 ) C34_=_C1108( C34 C1108 ) C34_=_C1138( C34 C1138 ) \nC34_=_C1167( C34 C1167 ) C34_=_C1195( C34 C1195 ) C34_=_C1222( C34 C1222 ) C34_=_C1346( C34 C1346 ) C34_=_C1347( C34 C1347 ) C34_=_C1348( C34 C1348 ) \nC34_=_C1349( C34 C1349 ) C34_=_C1350( C34 C1350 ) C34_=_C1351( C34 C1351 ) C34_=_C1352( C34 C1352 ) C34_=_C1353( C34 C1353 ) C34_=_C1354( C34 C1354 ) \nC34_=_C1355( C34 C1355 ) C34_=_C1356( C34 C1356 ) C34_=_C1358( C34 C1358 ) C34_=_C1359( C34 C1359 ) C34_=_C1360( C34 C1360 ) C34_=_C1361( C34 C1361 ) \nC34_=_C1362( C34 C1362 ) C34_=_C1363( C34 C1363 ) C34_=_C1364( C34 C1364 ) C35_=_C36( C35 C36 ) C35_=_C37( C35 C37 ) C35_=_C90( C35 C90 ) \nC35_=_C144( C35 C144 ) C35_=_C197( C35 C197 ) C35_=_C249( C35 C249 ) C35_=_C300( C35 C300 ) C35_=_C350( C35 C350 ) C35_=_C399( C35 C399 ) \nC35_=_C447( C35 C447 ) C35_=_C494( C35 C494 ) C35_=_C540( C35 C540 ) C35_=_C585( C35 C585 ) C35_=_C629( C35 C629 ) C35_=_C672( C35 C672 ) \nC35_=_C714( C35 C714 ) C35_=_C755( C35 C755 ) C35_=_C795( C35 C795 ) C35_=_C834( C35 C834 ) C35_=_C872( C35 C872 ) C35_=_C909( C35 C909 ) \nC35_=_C945( C35 C945 ) C35_=_C979( C35 C979 ) C35_=_C1013( C35 C1013 ) C35_=_C1046( C35 C1046 ) C35_=_C1078( C35 C1078 ) C35_=_C1109( C35 C1109 ) \nC35_=_C1139( C35 C1139 ) C35_=_C1168( C35 C1168 ) C35_=_C1196( C35 C1196 ) C35_=_C1223( C35 C1223 ) C35_=_C1367( C35 C1367 ) C35_=_C1368( C35 C1368 ) \nC35_=_C1369( C35 C1369 ) C35_=_C1370( C35 C1370 ) C35_=_C1371( C35 C1371 ) C35_=_C1372( C35 C1372 ) C35_=_C1373( C35 C1373 ) C35_=_C1374( C35 C1374 ) \nC35_=_C1375( C35 C1375 ) C35_=_C1376( C35 C1376 ) C35_=_C1377( C35 C1377 ) C35_=_C1378( C35 C1378 ) C35_=_C1380( C35 C1380 ) C35_=_C1381( C35 C1381 ) \nC35_=_C1382( C35 C1382 ) C35_=_C1383( C35 C1383 ) C35_=_C1384( C35 C1384 ) C35_=_C1385( C35 C1385 ) C36_=_C37( C36 C37 ) C36_=_C91( C36 C91 ) \nC36_=_C145( C36 C145 ) C36_=_C198( C36 C198 ) C36_=_C250( C36 C250 ) C36_=_C301( C36 C301 ) C36_=_C351( C36 C351 ) C36_=_C400( C36 C400 ) \nC36_=_C448( C36 C448 ) C36_=_C495( C36 C495 ) C36_=_C541( C36 C541 ) C36_=_C586( C36 C586 ) C36_=_C630( C36 C630 ) C36_=_C673( C36 C673 ) \nC36_=_C715( C36 C715 ) C36_=_C756( C36 C756 ) C36_=_C796( C36 C796 ) C36_=_C835( C36 C835 ) C36_=_C873( C36 C873 ) C36_=_C910( C36 C910 ) \nC36_=_C946( C36 C946 ) C36_=_C981( C36 C981 ) C36_=_C1014( C36 C1014 ) C36_=_C1047( C36 C1047 ) C36_=_C1079( C36 C1079 ) C36_=_C1110( C36 C1110 ) \nC36_=_C1140( C36 C1140 ) C36_=_C1169( C36 C1169 ) C36_=_C1197( C36 C1197 ) C36_=_C1224( C36 C1224 ) C36_=_C1387( C36 C1387 ) C36_=_C1388( C36 C1388 ) \nC36_=_C1389( C36 C1389 ) C36_=_C1390(</w:t>
      </w:r>
    </w:p>
    <w:p>
      <w:pPr>
        <w:pStyle w:val="PreformattedText"/>
        <w:bidi w:val="0"/>
        <w:spacing w:before="0" w:after="0"/>
        <w:jc w:val="left"/>
        <w:rPr/>
      </w:pPr>
      <w:r>
        <w:rPr/>
        <w:t xml:space="preserve"> </w:t>
      </w:r>
      <w:r>
        <w:rPr/>
        <w:t>C36 C1390 ) C36_=_C1391( C36 C1391 ) C36_=_C1392( C36 C1392 ) C36_=_C1393( C36 C1393 ) C36_=_C1394( C36 C1394 ) \nC36_=_C1395( C36 C1395 ) C36_=_C1396( C36 C1396 ) C36_=_C1397( C36 C1397 ) C36_=_C1398( C36 C1398 ) C36_=_C1399( C36 C1399 ) C36_=_C1401( C36 C1401 ) \nC36_=_C1402( C36 C1402 ) C36_=_C1403( C36 C1403 ) C36_=_C1404( C36 C1404 ) C36_=_C1405( C36 C1405 ) C37_=_C92( C37 C92 ) C37_=_C146( C37 C146 ) \nC37_=_C199( C37 C199 ) C37_=_C251( C37 C251 ) C37_=_C302( C37 C302 ) C37_=_C352( C37 C352 ) C37_=_C401( C37 C401 ) C37_=_C449( C37 C449 ) \nC37_=_C496( C37 C496 ) C37_=_C542( C37 C542 ) C37_=_C587( C37 C587 ) C37_=_C631( C37 C631 ) C37_=_C674( C37 C674 ) C37_=_C716( C37 C716 ) \nC37_=_C757( C37 C757 ) C37_=_C797( C37 C797 ) C37_=_C836( C37 C836 ) C37_=_C874( C37 C874 ) C37_=_C911( C37 C911 ) C37_=_C947( C37 C947 ) \nC37_=_C982( C37 C982 ) C37_=_C1016( C37 C1016 ) C37_=_C1048( C37 C1048 ) C37_=_C1080( C37 C1080 ) C37_=_C1111( C37 C1111 ) C37_=_C1141( C37 C1141 ) \nC37_=_C1170( C37 C1170 ) C37_=_C1198( C37 C1198 ) C37_=_C1225( C37 C1225 ) C37_=_C1406( C37 C1406 ) C37_=_C1407( C37 C1407 ) C37_=_C1408( C37 C1408 ) \nC37_=_C1409( C37 C1409 ) C37_=_C1410( C37 C1410 ) C37_=_C1411( C37 C1411 ) C37_=_C1412( C37 C1412 ) C37_=_C1413( C37 C1413 ) C37_=_C1414( C37 C1414 ) \nC37_=_C1415( C37 C1415 ) C37_=_C1416( C37 C1416 ) C37_=_C1417( C37 C1417 ) C37_=_C1418( C37 C1418 ) C37_=_C1419( C37 C1419 ) C37_=_C1421( C37 C1421 ) \nC37_=_C1422( C37 C1422 ) C37_=_C1423( C37 C1423 ) C37_=_C1424( C37 C1424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131( C77 C131 ) C77_=_C184( C77 C184 ) C77_=_C236( C77 C236 ) C77_=_C287( C77 C287 ) C77_=_C337( C77 C337 ) C77_=_C386( C77 C386 ) \nC77_=_C433( C77 C433 ) C77_=_C480( C77 C480 ) C77_=_C526( C77 C526 ) C77_=_C571( C77 C571 ) C77_=_C615( C77 C615 ) C77_=_C658( C77 C658 ) \nC77_=_C700( C77 C700 ) C77_=_C741( C77 C741 ) C77_=_C781( C77 C781 ) C77_=_C820( C77 C820 ) C77_=_C858( C77 C858 ) C77_=_C895( C77 C895 ) \nC77_=_C931( C77 C931 ) C77_=_C966( C77 C966 ) C77_=_C1008( C77 C1008 ) C77_=_C1009( C77 C1009 ) C77_=_C1010( C77 C1010 ) C77_=_C1011( C77 C1011 ) \nC77_=_C1012( C77 C1012 ) C77_=_C1013( C77 C1013 ) C77_=_C1014( C77 C1014 ) C77_=_C1016( C77 C1016 ) C77_=_C1017( C77 C1017 ) C77_=_C1018( C77 C1018 ) \nC77_=_C1019( C77 C1019 ) C77_=_C1020( C77 C1020 ) C77_=_C1021( C77 C1021 ) C77_=_C1022( C77 C1022 ) C77_=_C1023( C77 C1023 ) C77_=_C1024( C77 C1024 ) \nC77_=_C1025( C77 C1025 ) C77_=_C1026( C77 C1026 ) C77_=_C1027( C77 C1027 ) C77_=_C1028( C77 C1028 ) C77_=_C1029( C77 C1029 ) C77_=_C1030( C77 C1030 ) \nC77_=_C1031( C77 C1031 ) C77_=_C1032( C77 C1032 ) C77_=_C1033( C77 C1033 ) C77_=_C1034( C77 C1034 ) C78_=_C79( C78 C79 ) C78_=_C80( C78 C80 ) \nC78_=_C81( C78 C81 ) C78_=_C82( C78 C82 ) C78_=_C83( C78 C83 ) C78_=_C84( C78 C84 ) C78_=_C85( C78 C85 ) C78_=_C86( C78 C86 ) \nC78_=_C87( C78 C87 ) C78_=_C88( C78 C88 ) C78_=_C89( C78 C89 ) C78_=_C90( C78 C90 ) C78_=_C91( C78 C91 ) C78_=_C92( C78 C92 ) \nC78_=_C132( C78 C132 ) C78_=_C185( C78 C185 ) C78_=_C237( C78 C237 ) C78_=_C288( C78 C288 ) C78_=_C338( C78 C338 ) C78_=_C387( C78 C387 ) \nC78_=_C435( C78 C435 ) C78_=_C481( C78 C481 ) C78_=_C527( C78 C527 ) C78_=_C572( C78 C572 ) C78_=_C616( C78 C616 ) C78_=_C659( C78 C659 ) \nC78_=_C701( C78 C701 ) C78_=_C742( C78 C742 ) C78_=_C782( C78 C782 ) C78_=_C821( C78 C821 ) C78_=_C859( C78 C859 ) C78_=_C896( C78 C896 ) \nC78_=_C932( C78 C932 ) C78_=_C967( C78 C967 ) C78_=_C1041( C78 C1041 ) C78_=_C1042( C78 C1042 ) C78_=_C1043( C78 C1043 ) C78_=_C1044( C78 C1044 ) \nC78_=_C1045( C78 C1045 ) C78_=_C1046( C78 C1046 ) C78_=_C1047( C78 C1047 ) C78_=_C1048( C78 C1048 ) C78_=_C1050( C78 C1050 ) C78_=_C1051( C78 C1051 ) \nC78_=_C1052( C78 C1052 ) C78_=_C1053( C78 C1053 ) C78_=_C1054( C78 C1054 ) C78_=_C1055( C78 C1055 ) C78_=_C1056( C78 C1056 ) C78_=_C1057( C78 C1057 ) \nC78_=_C1058( C78 C1058 ) C78_=_C1059( C78 C1059 ) C78_=_C1060( C78 C1060 ) C78_=_C1061( C78 C1061 ) C78_=_C1062( C78 C1062 ) C78_=_C1063( C78 C1063 ) \nC78_=_C1064( C78 C1064 ) C78_=_C1065( C78 C1065 ) C78_=_C1066( C78 C1066 ) C78_=_C1067( C78 C1067 ) C79_=_C80( C79 C80 ) C79_=_C81( C79 C81 ) \nC79_=_C82( C79 C82 ) C79_=_C83( C79 C83 ) C79_=_C84( C79 C84 ) C79_=_C85( C79 C85 ) C79_=_C86( C79 C86 ) C79_=_C87( C79 C87 ) \nC79_=_C88( C79 C88 ) C79_=_C89( C79 C89 ) C79_=_C90( C79 C90 ) C79_=_C91( C79 C91 ) C79_=_C92( C79 C92 ) C79_=_C133( C79 C133 ) \nC79_=_C186( C79 C186 ) C79_=_C238( C79 C238 ) C79_=_C289( C79 C289 ) C79_=_C339( C79 C339 ) C79_=_C388( C79 C388 ) C79_=_C436( C79 C436 ) \nC79_=_C483( C79 C483 ) C79_=_C528( C79 C528 ) C79_=_C573( C79 C573 ) C79_=_C617( C79 C617 ) C79_=_C660( C79 C660 ) C79_=_C702( C79 C702 ) \nC79_=_C743( C79 C743 ) C79_=_C783( C79 C783 ) C79_=_C822( C79 C822 ) C79_=_C860( C79 C860 ) C79_=_C897( C79 C897 ) C79_=_C933( C79 C933 ) \nC79_=_C968( C79 C968 ) C79_=_C1073( C79 C1073 ) C79_=_C1074( C79 C1074 ) C79_=_C1075( C79 C1075 ) C79_=_C1076( C79 C1076 ) C79_=_C1077( C79 C1077 ) \nC79_=_C1078( C79 C1078 ) C79_=_C1079( C79 C1079 ) C79_=_C1080( C79 C1080 ) C79_=_C1081( C79 C1081 ) C79_=_C1083( C79 C1083 ) C79_=_C1084( C79 C1084 ) \nC79_=_C1085( C79 C1085 ) C79_=_C1086( C79 C1086 ) C79_=_C1087( C79 C1087 ) C79_=_C1088( C79 C1088 ) C79_=_C1089( C79 C1089 ) C79_=_C1090( C79 C1090 ) \nC79_=_C1091( C79 C1091 ) C79_=_C1092( C79 C1092 ) C79_=_C1093( C79 C1093 ) C79_=_C1094( C79 C1094 ) C79_=_C1095( C79 C1095 ) C79_=_C1096( C79 C1096 ) \nC79_=_C1097( C79 C1097 ) C79_=_C1098( C79 C1098 ) C79_=_C1099( C79 C1099 ) C80_=_C81( C80 C81 ) C80_=_C82( C80 C82 ) C80_=_C83( C80 C83 ) \nC80_=_C84( C80 C84 ) C80_=_C85( C80 C85 ) C80_=_C86( C80 C86 ) C80_=_C87( C80 C87 ) C80_=_C88( C80 C88 ) C80_=_C89( C80 C89 ) \nC80_=_C90( C80 C90 ) C80_=_C91( C80 C91 ) C80_=_C92( C80 C92 ) C80_=_C134( C80 C134 ) C80_=_C187( C80 C187 ) C80_=_C239( C80 C239 ) \nC80_=_C290( C80 C290 ) C80_=_C340( C80 C340 ) C80_=_C389( C80 C389 ) C80_=_C437( C80 C437 ) C80_=_C484( C80 C484 ) C80_=_C530( C80 C530 ) \nC80_=_C574( C80 C574 ) C80_=_C618( C80 C618 ) C80_=_C661( C80 C661 ) C80_=_C703( C80 C703 ) C80_=_C744( C80 C744 ) C80_=_C784( C80 C784 ) \nC80_=_C823( C80 C823 ) C80_=_C861( C80 C861 ) C80_=_C898( C80 C898 ) C80_=_C934( C80 C934 ) C80_=_C969( C80 C969 ) C80_=_C1104( C80 C1104 ) \nC80_=_C1105( C80 C1105 ) C80_=_C1106( C80 C1106 ) C80_=_C1107( C80 C1107 ) C80_=_C1108( C80 C1108 ) C80_=_C1109( C80 C1109 ) C80_=_C1110( C80 C1110 ) \nC80_=_C1111( C80 C1111 ) C80_=_C1112( C80 C1112 ) C80_=_C1113( C80 C1113 ) C80_=_C1115( C80 C1115 ) C80_=_C1116( C80 C1116 ) C80_=_C1117( C80 C1117 ) \nC80_=_C1118( C80 C1118 ) C80_=_C1119( C80 C1119 ) C80_=_C1120( C80 C1120 ) C80_=_C1121( C80 C1121 ) C80_=_C1122( C80 C1122 ) C80_=_C1123( C80 C1123 ) \nC80_=_C1124( C80 C1124 ) C80_=_C1125( C80 C1125 ) C80_=_C1126( C80 C1126 ) C80_=_C1127( C80 C1127 ) C80_=_C1128( C80 C1128 ) C80_=_C1129( C80 C1129 ) \nC80_=_C1130( C80 C1130 ) C81_=_C82( C81 C82 ) C81_=_C83( C81 C83 ) C81_=_C84( C81 C84 ) C81_=_C85( C81 C85 ) C81_=_C86( C81 C86 ) \nC81_=_C87( C81 C87 ) C81_=_C88( C81 C88 ) C81_=_C89( C81 C89 ) C81_=_C90( C81 C90 ) C81_=_C91( C81 C91 ) C81_=_C92( C81 C92 ) \nC81_=_C135( C81 C135 ) C81_=_C188( C81 C188 ) C81_=_C240( C81 C240 ) C81_=_C291( C81 C291 ) C81_=_C341( C81 C341 ) C81_=_C390( C81 C390 ) \nC81_=_C438( C81 C438 ) C81_=_C485( C81 C485 ) C81_=_C531( C81 C531 ) C81_=_C576( C81 C576 ) C81_=_C619( C81 C619 ) C81_=_C662( C81 C662 ) \nC81_=_C704( C81 C704 ) C81_=_C745( C81 C745 ) C81_=_C785( C81 C785 ) C81_=_C824( C81 C824 ) C81_=_C862( C81 C862 ) C81_=_C899( C81 C899 ) \nC81_=_C935( C81 C935 ) C81_=_C970( C81 C970 ) C81_=_C1134( C81 C1134 ) C81_=_C1135( C81 C1135 ) C81_=_C1136( C81 C1136 ) C81_=_C1137( C81 C1137 ) \nC81_=_C1138( C81 C1138 ) C81_=_C1139( C81 C1139 ) C81_=_C1140( C81 C1140 ) C81_=_C1141( C81 C1141 ) C81_=_C1142( C81 C1142 ) C81_=_C1143( C81 C1143 ) \nC81_=_C1144( C81 C1144 ) C81_=_C1146( C81 C1146 ) C81_=_C1147( C81 C1147 ) C81_=_C1148( C81 C1148 ) C81_=_C1149( C81 C1149 ) C81_=_C1150( C81 C1150 ) \nC81_=_C1151( C81 C1151 ) C81_=_C1152( C81 C1152 ) C81_=_C1153( C81 C1153 ) C81_=_C1154( C81 C1154 ) C81_=_C1155( C81 C1155 ) C81_=_C1156( C81 C1156 ) \nC81_=_C1157( C81 C1157 ) C81_=_C1158( C81 C1158 ) C81_=_C1159( C81 C1159 ) C81_=_C1160( C81 C1160 ) C82_=_C83( C82 C83 ) C82_=_C84( C82 C84 ) \nC82_=_C85( C82 C85 ) C82_=_C86( C82 C86 ) C82_=_C87( C82 C87 ) C82_=_C88( C82 C88 ) C82_=_C89( C82 C89 ) C82_=_C90( C82 C90 ) \nC82_=_C91( C82 C91 ) C82_=_C92( C82 C92 ) C82_=_C136( C82 C136 ) C82_=_C189( C82 C189 ) C82_=_C241( C82 C241 ) C82_=_C292( C82 C292 ) \nC82_=_C342( C82 C342 ) C82_=_C391( C82 C391 ) C82_=_C439( C82 C439 ) C82_=_C486( C82 C486 ) C82_=_C532( C82 C532 ) C82_=_C577( C82 C577 ) \nC82_=_C621( C82 C621 ) C82_=_C663( C82 C663 ) C82_=_C705( C82 C705 ) C82_=_C746( C82 C746 ) C82_=_C786( C82 C786 ) C82_=_C825( C82 C825 ) \nC82_=_C863( C82 C863 ) C82_=_C900( C82 C900 ) C82_=_C936( C82 C936 ) C82_=_C971( C82 C971 ) C82_=_C1163( C82 C1163 ) C82_=_C1164( C82 C1164 ) \nC82_=_C1165( C82 C1165 ) C82_=_C1166( C82 C1166 ) C82_=_C1167( C82 C1167 ) C82_=_C1168( C82 C1168 ) C82_=_C1169( C82 C1169 ) C82_=_C1170( C82 C1170 ) \nC82_=_C1171( C82 C1171 ) C82_=_C1172( C82 C1172 ) C82_=_C1173( C82 C1173 ) C82_=_C1174( C82 C1174 ) C82_=_C1176( C82 C1176 ) C82_=_C1177( C82 C1177 ) \nC82_=_C1178( C82 C1178 ) C82_=_C1179( C82 C1179 ) C82_=_C1180( C82 C1180 ) C82_=_C1181( C82 C1181 ) C82_=_C1182( C82 C1182 ) C82_=_C1183( C82 C1183 ) \nC82_=_C1184( C82 C1184 ) C82_=_C1185( C82 C1185 ) C82_=_C1186( C82 C1186 ) C82_=_C1187( C82 C1187 ) C82_=_C1188( C82 C1188 ) C82_=_C1189( C82 C1189 ) \nC83_=_C84( C83 C84 ) C83_=_C85( C83</w:t>
      </w:r>
    </w:p>
    <w:p>
      <w:pPr>
        <w:pStyle w:val="PreformattedText"/>
        <w:bidi w:val="0"/>
        <w:spacing w:before="0" w:after="0"/>
        <w:jc w:val="left"/>
        <w:rPr/>
      </w:pPr>
      <w:r>
        <w:rPr/>
        <w:t xml:space="preserve"> </w:t>
      </w:r>
      <w:r>
        <w:rPr/>
        <w:t>C85 ) C83_=_C86( C83 C86 ) C83_=_C87( C83 C87 ) C83_=_C88( C83 C88 ) C83_=_C89( C83 C89 ) \nC83_=_C90( C83 C90 ) C83_=_C91( C83 C91 ) C83_=_C92( C83 C92 ) C83_=_C137( C83 C137 ) C83_=_C190( C83 C190 ) C83_=_C242( C83 C242 ) \nC83_=_C293( C83 C293 ) C83_=_C343( C83 C343 ) C83_=_C392( C83 C392 ) C83_=_C440( C83 C440 ) C83_=_C487( C83 C487 ) C83_=_C533( C83 C533 ) \nC83_=_C578( C83 C578 ) C83_=_C622( C83 C622 ) C83_=_C665( C83 C665 ) C83_=_C706( C83 C706 ) C83_=_C747( C83 C747 ) C83_=_C787( C83 C787 ) \nC83_=_C826( C83 C826 ) C83_=_C864( C83 C864 ) C83_=_C901( C83 C901 ) C83_=_C937( C83 C937 ) C83_=_C972( C83 C972 ) C83_=_C1191( C83 C1191 ) \nC83_=_C1192( C83 C1192 ) C83_=_C1193( C83 C1193 ) C83_=_C1194( C83 C1194 ) C83_=_C1195( C83 C1195 ) C83_=_C1196( C83 C1196 ) C83_=_C1197( C83 C1197 ) \nC83_=_C1198( C83 C1198 ) C83_=_C1199( C83 C1199 ) C83_=_C1200( C83 C1200 ) C83_=_C1201( C83 C1201 ) C83_=_C1202( C83 C1202 ) C83_=_C1203( C83 C1203 ) \nC83_=_C1205( C83 C1205 ) C83_=_C1206( C83 C1206 ) C83_=_C1207( C83 C1207 ) C83_=_C1208( C83 C1208 ) C83_=_C1209( C83 C1209 ) C83_=_C1210( C83 C1210 ) \nC83_=_C1211( C83 C1211 ) C83_=_C1212( C83 C1212 ) C83_=_C1213( C83 C1213 ) C83_=_C1214( C83 C1214 ) C83_=_C1215( C83 C1215 ) C83_=_C1216( C83 C1216 ) \nC83_=_C1217( C83 C1217 ) C84_=_C85( C84 C85 ) C84_=_C86( C84 C86 ) C84_=_C87( C84 C87 ) C84_=_C88( C84 C88 ) C84_=_C89( C84 C89 ) \nC84_=_C90( C84 C90 ) C84_=_C91( C84 C91 ) C84_=_C92( C84 C92 ) C84_=_C138( C84 C138 ) C84_=_C191( C84 C191 ) C84_=_C243( C84 C243 ) \nC84_=_C294( C84 C294 ) C84_=_C344( C84 C344 ) C84_=_C393( C84 C393 ) C84_=_C441( C84 C441 ) C84_=_C488( C84 C488 ) C84_=_C534( C84 C534 ) \nC84_=_C579( C84 C579 ) C84_=_C623( C84 C623 ) C84_=_C666( C84 C666 ) C84_=_C708( C84 C708 ) C84_=_C748( C84 C748 ) C84_=_C788( C84 C788 ) \nC84_=_C827( C84 C827 ) C84_=_C865( C84 C865 ) C84_=_C902( C84 C902 ) C84_=_C938( C84 C938 ) C84_=_C973( C84 C973 ) C84_=_C1218( C84 C1218 ) \nC84_=_C1219( C84 C1219 ) C84_=_C1220( C84 C1220 ) C84_=_C1221( C84 C1221 ) C84_=_C1222( C84 C1222 ) C84_=_C1223( C84 C1223 ) C84_=_C1224( C84 C1224 ) \nC84_=_C1225( C84 C1225 ) C84_=_C1226( C84 C1226 ) C84_=_C1227( C84 C1227 ) C84_=_C1228( C84 C1228 ) C84_=_C1229( C84 C1229 ) C84_=_C1230( C84 C1230 ) \nC84_=_C1231( C84 C1231 ) C84_=_C1233( C84 C1233 ) C84_=_C1234( C84 C1234 ) C84_=_C1235( C84 C1235 ) C84_=_C1236( C84 C1236 ) C84_=_C1237( C84 C1237 ) \nC84_=_C1238( C84 C1238 ) C84_=_C1239( C84 C1239 ) C84_=_C1240( C84 C1240 ) C84_=_C1241( C84 C1241 ) C84_=_C1242( C84 C1242 ) C84_=_C1243( C84 C1243 ) \nC84_=_C1244( C84 C1244 ) C85_=_C86( C85 C86 ) C85_=_C87( C85 C87 ) C85_=_C88( C85 C88 ) C85_=_C89( C85 C89 ) C85_=_C90( C85 C90 ) \nC85_=_C91( C85 C91 ) C85_=_C92( C85 C92 ) C85_=_C139( C85 C139 ) C85_=_C192( C85 C192 ) C85_=_C244( C85 C244 ) C85_=_C295( C85 C295 ) \nC85_=_C345( C85 C345 ) C85_=_C394( C85 C394 ) C85_=_C442( C85 C442 ) C85_=_C489( C85 C489 ) C85_=_C535( C85 C535 ) C85_=_C580( C85 C580 ) \nC85_=_C624( C85 C624 ) C85_=_C667( C85 C667 ) C85_=_C709( C85 C709 ) C85_=_C750( C85 C750 ) C85_=_C789( C85 C789 ) C85_=_C828( C85 C828 ) \nC85_=_C866( C85 C866 ) C85_=_C903( C85 C903 ) C85_=_C939( C85 C939 ) C85_=_C974( C85 C974 ) C85_=_C1008( C85 C1008 ) C85_=_C1041( C85 C1041 ) \nC85_=_C1073( C85 C1073 ) C85_=_C1104( C85 C1104 ) C85_=_C1134( C85 C1134 ) C85_=_C1163( C85 C1163 ) C85_=_C1191( C85 C1191 ) C85_=_C1218( C85 C1218 ) \nC85_=_C1252( C85 C1252 ) C85_=_C1253( C85 C1253 ) C85_=_C1254( C85 C1254 ) C85_=_C1255( C85 C1255 ) C85_=_C1256( C85 C1256 ) C85_=_C1257( C85 C1257 ) \nC85_=_C1258( C85 C1258 ) C85_=_C1260( C85 C1260 ) C85_=_C1261( C85 C1261 ) C85_=_C1262( C85 C1262 ) C85_=_C1263( C85 C1263 ) C85_=_C1264( C85 C1264 ) \nC85_=_C1265( C85 C1265 ) C85_=_C1266( C85 C1266 ) C85_=_C1267( C85 C1267 ) C85_=_C1268( C85 C1268 ) C85_=_C1269( C85 C1269 ) C85_=_C1270( C85 C1270 ) \nC86_=_C87( C86 C87 ) C86_=_C88( C86 C88 ) C86_=_C89( C86 C89 ) C86_=_C90( C86 C90 ) C86_=_C91( C86 C91 ) C86_=_C92( C86 C92 ) \nC86_=_C140( C86 C140 ) C86_=_C193( C86 C193 ) C86_=_C245( C86 C245 ) C86_=_C296( C86 C296 ) C86_=_C346( C86 C346 ) C86_=_C395( C86 C395 ) \nC86_=_C443( C86 C443 ) C86_=_C490( C86 C490 ) C86_=_C536( C86 C536 ) C86_=_C581( C86 C581 ) C86_=_C625( C86 C625 ) C86_=_C668( C86 C668 ) \nC86_=_C710( C86 C710 ) C86_=_C751( C86 C751 ) C86_=_C791( C86 C791 ) C86_=_C829( C86 C829 ) C86_=_C867( C86 C867 ) C86_=_C904( C86 C904 ) \nC86_=_C940( C86 C940 ) C86_=_C975( C86 C975 ) C86_=_C1009( C86 C1009 ) C86_=_C1042( C86 C1042 ) C86_=_C1074( C86 C1074 ) C86_=_C1105( C86 C1105 ) \nC86_=_C1135( C86 C1135 ) C86_=_C1164( C86 C1164 ) C86_=_C1192( C86 C1192 ) C86_=_C1219( C86 C1219 ) C86_=_C1277( C86 C1277 ) C86_=_C1278( C86 C1278 ) \nC86_=_C1279( C86 C1279 ) C86_=_C1280( C86 C1280 ) C86_=_C1281( C86 C1281 ) C86_=_C1282( C86 C1282 ) C86_=_C1283( C86 C1283 ) C86_=_C1284( C86 C1284 ) \nC86_=_C1286( C86 C1286 ) C86_=_C1287( C86 C1287 ) C86_=_C1288( C86 C1288 ) C86_=_C1289( C86 C1289 ) C86_=_C1290( C86 C1290 ) C86_=_C1291( C86 C1291 ) \nC86_=_C1292( C86 C1292 ) C86_=_C1293( C86 C1293 ) C86_=_C1294( C86 C1294 ) C86_=_C1295( C86 C1295 ) C87_=_C88( C87 C88 ) C87_=_C89( C87 C89 ) \nC87_=_C90( C87 C90 ) C87_=_C91( C87 C91 ) C87_=_C92( C87 C92 ) C87_=_C141( C87 C141 ) C87_=_C194( C87 C194 ) C87_=_C246( C87 C246 ) \nC87_=_C297( C87 C297 ) C87_=_C347( C87 C347 ) C87_=_C396( C87 C396 ) C87_=_C444( C87 C444 ) C87_=_C491( C87 C491 ) C87_=_C537( C87 C537 ) \nC87_=_C582( C87 C582 ) C87_=_C626( C87 C626 ) C87_=_C669( C87 C669 ) C87_=_C711( C87 C711 ) C87_=_C752( C87 C752 ) C87_=_C792( C87 C792 ) \nC87_=_C831( C87 C831 ) C87_=_C868( C87 C868 ) C87_=_C905( C87 C905 ) C87_=_C941( C87 C941 ) C87_=_C976( C87 C976 ) C87_=_C1010( C87 C1010 ) \nC87_=_C1043( C87 C1043 ) C87_=_C1075( C87 C1075 ) C87_=_C1106( C87 C1106 ) C87_=_C1136( C87 C1136 ) C87_=_C1165( C87 C1165 ) C87_=_C1193( C87 C1193 ) \nC87_=_C1220( C87 C1220 ) C87_=_C1301( C87 C1301 ) C87_=_C1302( C87 C1302 ) C87_=_C1303( C87 C1303 ) C87_=_C1304( C87 C1304 ) C87_=_C1305( C87 C1305 ) \nC87_=_C1306( C87 C1306 ) C87_=_C1307( C87 C1307 ) C87_=_C1308( C87 C1308 ) C87_=_C1309( C87 C1309 ) C87_=_C1311( C87 C1311 ) C87_=_C1312( C87 C1312 ) \nC87_=_C1313( C87 C1313 ) C87_=_C1314( C87 C1314 ) C87_=_C1315( C87 C1315 ) C87_=_C1316( C87 C1316 ) C87_=_C1317( C87 C1317 ) C87_=_C1318( C87 C1318 ) \nC87_=_C1319( C87 C1319 ) C88_=_C89( C88 C89 ) C88_=_C90( C88 C90 ) C88_=_C91( C88 C91 ) C88_=_C92( C88 C92 ) C88_=_C142( C88 C142 ) \nC88_=_C195( C88 C195 ) C88_=_C247( C88 C247 ) C88_=_C298( C88 C298 ) C88_=_C348( C88 C348 ) C88_=_C397( C88 C397 ) C88_=_C445( C88 C445 ) \nC88_=_C492( C88 C492 ) C88_=_C538( C88 C538 ) C88_=_C583( C88 C583 ) C88_=_C627( C88 C627 ) C88_=_C670( C88 C670 ) C88_=_C712( C88 C712 ) \nC88_=_C753( C88 C753 ) C88_=_C793( C88 C793 ) C88_=_C832( C88 C832 ) C88_=_C870( C88 C870 ) C88_=_C906( C88 C906 ) C88_=_C942( C88 C942 ) \nC88_=_C977( C88 C977 ) C88_=_C1011( C88 C1011 ) C88_=_C1044( C88 C1044 ) C88_=_C1076( C88 C1076 ) C88_=_C1107( C88 C1107 ) C88_=_C1137( C88 C1137 ) \nC88_=_C1166( C88 C1166 ) C88_=_C1194( C88 C1194 ) C88_=_C1221( C88 C1221 ) C88_=_C1324( C88 C1324 ) C88_=_C1325( C88 C1325 ) C88_=_C1326( C88 C1326 ) \nC88_=_C1327( C88 C1327 ) C88_=_C1328( C88 C1328 ) C88_=_C1329( C88 C1329 ) C88_=_C1330( C88 C1330 ) C88_=_C1331( C88 C1331 ) C88_=_C1332( C88 C1332 ) \nC88_=_C1333( C88 C1333 ) C88_=_C1335( C88 C1335 ) C88_=_C1336( C88 C1336 ) C88_=_C1337( C88 C1337 ) C88_=_C1338( C88 C1338 ) C88_=_C1339( C88 C1339 ) \nC88_=_C1340( C88 C1340 ) C88_=_C1341( C88 C1341 ) C88_=_C1342( C88 C1342 ) C89_=_C90( C89 C90 ) C89_=_C91( C89 C91 ) C89_=_C92( C89 C92 ) \nC89_=_C143( C89 C143 ) C89_=_C196( C89 C196 ) C89_=_C248( C89 C248 ) C89_=_C299( C89 C299 ) C89_=_C349( C89 C349 ) C89_=_C398( C89 C398 ) \nC89_=_C446( C89 C446 ) C89_=_C493( C89 C493 ) C89_=_C539( C89 C539 ) C89_=_C584( C89 C584 ) C89_=_C628( C89 C628 ) C89_=_C671( C89 C671 ) \nC89_=_C713( C89 C713 ) C89_=_C754( C89 C754 ) C89_=_C794( C89 C794 ) C89_=_C833( C89 C833 ) C89_=_C871( C89 C871 ) C89_=_C908( C89 C908 ) \nC89_=_C943( C89 C943 ) C89_=_C978( C89 C978 ) C89_=_C1012( C89 C1012 ) C89_=_C1045( C89 C1045 ) C89_=_C1077( C89 C1077 ) C89_=_C1108( C89 C1108 ) \nC89_=_C1138( C89 C1138 ) C89_=_C1167( C89 C1167 ) C89_=_C1195( C89 C1195 ) C89_=_C1222( C89 C1222 ) C89_=_C1346( C89 C1346 ) C89_=_C1347( C89 C1347 ) \nC89_=_C1348( C89 C1348 ) C89_=_C1349( C89 C1349 ) C89_=_C1350( C89 C1350 ) C89_=_C1351( C89 C1351 ) C89_=_C1352( C89 C1352 ) C89_=_C1353( C89 C1353 ) \nC89_=_C1354( C89 C1354 ) C89_=_C1355( C89 C1355 ) C89_=_C1356( C89 C1356 ) C89_=_C1358( C89 C1358 ) C89_=_C1359( C89 C1359 ) C89_=_C1360( C89 C1360 ) \nC89_=_C1361( C89 C1361 ) C89_=_C1362( C89 C1362 ) C89_=_C1363( C89 C1363 ) C89_=_C1364( C89 C1364 ) C90_=_C91( C90 C91 ) C90_=_C92( C90 C92 ) \nC90_=_C144( C90 C144 ) C90_=_C197( C90 C197 ) C90_=_C249( C90 C249 ) C90_=_C300( C90 C300 ) C90_=_C350( C90 C350 ) C90_=_C399( C90 C399 ) \nC90_=_C447( C90 C447 ) C90_=_C494( C90 C494 ) C90_=_C540( C90 C540 ) C90_=_C585( C90 C585 ) C90_=_C629( C90 C629 ) C90_=_C672( C90 C672 ) \nC90_=_C714( C90 C714 ) C90_=_C755( C90 C755 ) C90_=_C795( C90 C795 ) C90_=_C834( C90 C834 ) C90_=_C872( C90 C872 ) C90_=_C909( C90 C909 ) \nC90_=_C945( C90 C945 ) C90_=_C979( C90 C979 ) C90_=_C1013( C90 C1013 ) C90_=_C1046( C90 C1046 ) C90_=_C1078( C90 C1078 ) C90_=_C1109( C90 C1109 ) \nC90_=_C1139( C90 C1139 ) C90_=_C1168( C90 C1168 ) C90_=_C1196( C90 C1196 ) C90_=_C1223( C90 C1223 ) C90_=_C1367( C90 C1367 ) C90_=_C1368( C90 C1368 ) \nC90_=_C1369( C90 C1369 ) C90_=_C1370( C90 C1370 ) C90_=_C1371( C90 C1371 ) C90_=_C1372( C90 C1372 ) C90_=_C1373( C90 C1373 ) C90_=_C1374( C90 C1374 ) \nC90_=_C1375( C90 C1375 ) C90_=_C1376( C90 C1376 ) C90_=_C1377( C90 C1377 ) C90_=_C1378( C90 C1378 ) C90_=_C1380( C90 C1380 ) C90_=_C1381( C90 C1381 ) \nC90_=_C1382( C90 C1382 ) C90_=_C1383( C90 C1383 ) C90_=_C1384( C90 C1384 ) C90_=_C1385( C90 C1385</w:t>
      </w:r>
    </w:p>
    <w:p>
      <w:pPr>
        <w:pStyle w:val="PreformattedText"/>
        <w:bidi w:val="0"/>
        <w:spacing w:before="0" w:after="0"/>
        <w:jc w:val="left"/>
        <w:rPr/>
      </w:pPr>
      <w:r>
        <w:rPr/>
        <w:t xml:space="preserve"> </w:t>
      </w:r>
      <w:r>
        <w:rPr/>
        <w:t>) C91_=_C92( C91 C92 ) C91_=_C145( C91 C145 ) \nC91_=_C198( C91 C198 ) C91_=_C250( C91 C250 ) C91_=_C301( C91 C301 ) C91_=_C351( C91 C351 ) C91_=_C400( C91 C400 ) C91_=_C448( C91 C448 ) \nC91_=_C495( C91 C495 ) C91_=_C541( C91 C541 ) C91_=_C586( C91 C586 ) C91_=_C630( C91 C630 ) C91_=_C673( C91 C673 ) C91_=_C715( C91 C715 ) \nC91_=_C756( C91 C756 ) C91_=_C796( C91 C796 ) C91_=_C835( C91 C835 ) C91_=_C873( C91 C873 ) C91_=_C910( C91 C910 ) C91_=_C946( C91 C946 ) \nC91_=_C981( C91 C981 ) C91_=_C1014( C91 C1014 ) C91_=_C1047( C91 C1047 ) C91_=_C1079( C91 C1079 ) C91_=_C1110( C91 C1110 ) C91_=_C1140( C91 C1140 ) \nC91_=_C1169( C91 C1169 ) C91_=_C1197( C91 C1197 ) C91_=_C1224( C91 C1224 ) C91_=_C1387( C91 C1387 ) C91_=_C1388( C91 C1388 ) C91_=_C1389( C91 C1389 ) \nC91_=_C1390( C91 C1390 ) C91_=_C1391( C91 C1391 ) C91_=_C1392( C91 C1392 ) C91_=_C1393( C91 C1393 ) C91_=_C1394( C91 C1394 ) C91_=_C1395( C91 C1395 ) \nC91_=_C1396( C91 C1396 ) C91_=_C1397( C91 C1397 ) C91_=_C1398( C91 C1398 ) C91_=_C1399( C91 C1399 ) C91_=_C1401( C91 C1401 ) C91_=_C1402( C91 C1402 ) \nC91_=_C1403( C91 C1403 ) C91_=_C1404( C91 C1404 ) C91_=_C1405( C91 C1405 ) C92_=_C146( C92 C146 ) C92_=_C199( C92 C199 ) C92_=_C251( C92 C251 ) \nC92_=_C302( C92 C302 ) C92_=_C352( C92 C352 ) C92_=_C401( C92 C401 ) C92_=_C449( C92 C449 ) C92_=_C496( C92 C496 ) C92_=_C542( C92 C542 ) \nC92_=_C587( C92 C587 ) C92_=_C631( C92 C631 ) C92_=_C674( C92 C674 ) C92_=_C716( C92 C716 ) C92_=_C757( C92 C757 ) C92_=_C797( C92 C797 ) \nC92_=_C836( C92 C836 ) C92_=_C874( C92 C874 ) C92_=_C911( C92 C911 ) C92_=_C947( C92 C947 ) C92_=_C982( C92 C982 ) C92_=_C1016( C92 C1016 ) \nC92_=_C1048( C92 C1048 ) C92_=_C1080( C92 C1080 ) C92_=_C1111( C92 C1111 ) C92_=_C1141( C92 C1141 ) C92_=_C1170( C92 C1170 ) C92_=_C1198( C92 C1198 ) \nC92_=_C1225( C92 C1225 ) C92_=_C1406( C92 C1406 ) C92_=_C1407( C92 C1407 ) C92_=_C1408( C92 C1408 ) C92_=_C1409( C92 C1409 ) C92_=_C1410( C92 C1410 ) \nC92_=_C1411( C92 C1411 ) C92_=_C1412( C92 C1412 ) C92_=_C1413( C92 C1413 ) C92_=_C1414( C92 C1414 ) C92_=_C1415( C92 C1415 ) C92_=_C1416( C92 C1416 ) \nC92_=_C1417( C92 C1417 ) C92_=_C1418( C92 C1418 ) C92_=_C1419( C92 C1419 ) C92_=_C1421( C92 C1421 ) C92_=_C1422( C92 C1422 ) C92_=_C1423( C92 C1423 ) \nC92_=_C1424( C92 C1424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84( C131 C184 ) C131_=_C236( C131 C236 ) \nC131_=_C287( C131 C287 ) C131_=_C337( C131 C337 ) C131_=_C386( C131 C386 ) C131_=_C433( C131 C433 ) C131_=_C480( C131 C480 ) C131_=_C526( C131 C526 ) \nC131_=_C571( C131 C571 ) C131_=_C615( C131 C615 ) C131_=_C658( C131 C658 ) C131_=_C700( C131 C700 ) C131_=_C741( C131 C741 ) C131_=_C781( C131 C781 ) \nC131_=_C820( C131 C820 ) C131_=_C858( C131 C858 ) C131_=_C895( C131 C895 ) C131_=_C931( C131 C931 ) C131_=_C966( C131 C966 ) C131_=_C1008( C131 C1008 ) \nC131_=_C1009( C131 C1009 ) C131_=_C1010( C131 C1010 ) C131_=_C1011( C131 C1011 ) C131_=_C1012( C131 C1012 ) C131_=_C1013( C131 C1013 ) C131_=_C1014( C131 C1014 ) \nC131_=_C1016( C131 C1016 ) C131_=_C1017( C131 C1017 ) C131_=_C1018( C131 C1018 ) C131_=_C1019( C131 C1019 ) C131_=_C1020( C131 C1020 ) C131_=_C1021( C131 C1021 ) \nC131_=_C1022( C131 C1022 ) C131_=_C1023( C131 C1023 ) C131_=_C1024( C131 C1024 ) C131_=_C1025( C131 C1025 ) C131_=_C1026( C131 C1026 ) C131_=_C1027( C131 C1027 ) \nC131_=_C1028( C131 C1028 ) C131_=_C1029( C131 C1029 ) C131_=_C1030( C131 C1030 ) C131_=_C1031( C131 C1031 ) C131_=_C1032( C131 C1032 ) C131_=_C1033( C131 C1033 ) \nC131_=_C1034( C131 C1034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85( C132 C185 ) C132_=_C237( C132 C237 ) C132_=_C288( C132 C288 ) \nC132_=_C338( C132 C338 ) C132_=_C387( C132 C387 ) C132_=_C435( C132 C435 ) C132_=_C481( C132 C481 ) C132_=_C527( C132 C527 ) C132_=_C572( C132 C572 ) \nC132_=_C616( C132 C616 ) C132_=_C659( C132 C659 ) C132_=_C701( C132 C701 ) C132_=_C742( C132 C742 ) C132_=_C782( C132 C782 ) C132_=_C821( C132 C821 ) \nC132_=_C859( C132 C859 ) C132_=_C896( C132 C896 ) C132_=_C932( C132 C932 ) C132_=_C967( C132 C967 ) C132_=_C1041( C132 C1041 ) C132_=_C1042( C132 C1042 ) \nC132_=_C1043( C132 C1043 ) C132_=_C1044( C132 C1044 ) C132_=_C1045( C132 C1045 ) C132_=_C1046( C132 C1046 ) C132_=_C1047( C132 C1047 ) C132_=_C1048( C132 C1048 ) \nC132_=_C1050( C132 C1050 ) C132_=_C1051( C132 C1051 ) C132_=_C1052( C132 C1052 ) C132_=_C1053( C132 C1053 ) C132_=_C1054( C132 C1054 ) C132_=_C1055( C132 C1055 ) \nC132_=_C1056( C132 C1056 ) C132_=_C1057( C132 C1057 ) C132_=_C1058( C132 C1058 ) C132_=_C1059( C132 C1059 ) C132_=_C1060( C132 C1060 ) C132_=_C1061( C132 C1061 ) \nC132_=_C1062( C132 C1062 ) C132_=_C1063( C132 C1063 ) C132_=_C1064( C132 C1064 ) C132_=_C1065( C132 C1065 ) C132_=_C1066( C132 C1066 ) C132_=_C1067( C132 C1067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86( C133 C186 ) C133_=_C238( C133 C238 ) C133_=_C289( C133 C289 ) C133_=_C339( C133 C339 ) C133_=_C388( C133 C388 ) \nC133_=_C436( C133 C436 ) C133_=_C483( C133 C483 ) C133_=_C528( C133 C528 ) C133_=_C573( C133 C573 ) C133_=_C617( C133 C617 ) C133_=_C660( C133 C660 ) \nC133_=_C702( C133 C702 ) C133_=_C743( C133 C743 ) C133_=_C783( C133 C783 ) C133_=_C822( C133 C822 ) C133_=_C860( C133 C860 ) C133_=_C897( C133 C897 ) \nC133_=_C933( C133 C933 ) C133_=_C968( C133 C968 ) C133_=_C1073( C133 C1073 ) C133_=_C1074( C133 C1074 ) C133_=_C1075( C133 C1075 ) C133_=_C1076( C133 C1076 ) \nC133_=_C1077( C133 C1077 ) C133_=_C1078( C133 C1078 ) C133_=_C1079( C133 C1079 ) C133_=_C1080( C133 C1080 ) C133_=_C1081( C133 C1081 ) C133_=_C1083( C133 C1083 ) \nC133_=_C1084( C133 C1084 ) C133_=_C1085( C133 C1085 ) C133_=_C1086( C133 C1086 ) C133_=_C1087( C133 C1087 ) C133_=_C1088( C133 C1088 ) C133_=_C1089( C133 C1089 ) \nC133_=_C1090( C133 C1090 ) C133_=_C1091( C133 C1091 ) C133_=_C1092( C133 C1092 ) C133_=_C1093( C133 C1093 ) C133_=_C1094( C133 C1094 ) C133_=_C1095( C133 C1095 ) \nC133_=_C1096( C133 C1096 ) C133_=_C1097( C133 C1097 ) C133_=_C1098( C133 C1098 ) C133_=_C1099( C133 C1099 ) C134_=_C135( C134 C135 ) C134_=_C136( C134 C136 ) \nC134_=_C137( C134 C137 ) C134_=_C138( C134 C138 ) C134_=_C139( C134 C139 ) C134_=_C140( C134 C140 ) C134_=_C141( C134 C141 ) C134_=_C142( C134 C142 ) \nC134_=_C143( C134 C143 ) C134_=_C144( C134 C144 ) C134_=_C145( C134 C145 ) C134_=_C146( C134 C146 ) C134_=_C187( C134 C187 ) C134_=_C239( C134 C239 ) \nC134_=_C290( C134 C290 ) C134_=_C340( C134 C340 ) C134_=_C389( C134 C389 ) C134_=_C437( C134 C437 ) C134_=_C484( C134 C484 ) C134_=_C530( C134 C530 ) \nC134_=_C574( C134 C574 ) C134_=_C618( C134 C618 ) C134_=_C661( C134 C661 ) C134_=_C703( C134 C703 ) C134_=_C744( C134 C744 ) C134_=_C784( C134 C784 ) \nC134_=_C823( C134 C823 ) C134_=_C861( C134 C861 ) C134_=_C898( C134 C898 ) C134_=_C934( C134 C934 ) C134_=_C969( C134 C969 ) C134_=_C1104( C134 C1104 ) \nC134_=_C1105( C134 C1105 ) C134_=_C1106( C134 C1106 ) C134_=_C1107( C134 C1107 ) C134_=_C1108( C134 C1108 ) C134_=_C1109( C134 C1109 ) C134_=_C1110( C134 C1110 ) \nC134_=_C1111( C134 C1111 ) C134_=_C1112( C134 C1112 ) C134_=_C1113( C134 C1113 ) C134_=_C1115( C134 C1115 ) C134_=_C1116( C134 C1116 ) C134_=_C1117( C134 C1117 ) \nC134_=_C1118( C134 C1118 ) C134_=_C1119( C134 C1119 ) C134_=_C1120( C134 C1120 ) C134_=_C1121( C134 C1121 ) C134_=_C1122( C134 C1122 ) C134_=_C1123( C134 C1123 ) \nC134_=_C1124( C134 C1124 ) C134_=_C1125( C134 C1125 ) C134_=_C1126( C134 C1126 ) C134_=_C1127( C134 C1127 ) C134_=_C1128( C134 C1128 ) C134_=_C1129( C134 C1129 ) \nC134_=_C1130( C134 C1130 ) C135_=_C136( C135 C136 ) C135_=_C137( C135 C137 ) C135_=_C138( C135 C138 ) C135_=_C139( C135 C139 ) C135_=_C140( C135 C140 ) \nC135_=_C141( C135 C141 ) C135_=_C142( C135 C142 ) C135_=_C143( C135 C143 ) C135_=_C144( C135 C144 ) C135_=_C145( C135 C145 ) C135_=_C146( C135 C146 ) \nC135_=_C188( C135 C188 ) C135_=_C240( C135 C240 ) C135_=_C291( C135 C291 ) C135_=_C341( C135 C341 ) C135_=_C390( C135 C390 ) C135_=_C438( C135 C438 ) \nC135_=_C485( C135 C485 ) C135_=_C531( C135 C531 ) C135_=_C576( C135 C576 ) C135_=_C619( C135 C619 ) C135_=_C662( C135 C662 ) C135_=_C704( C135 C704 ) \nC135_=_C745( C135 C745 ) C135_=_C785( C135 C785 ) C135_=_C824( C135 C824 ) C135_=_C862( C135 C862 ) C135_=_C899( C135 C899 ) C135_=_C935( C135 C935 ) \nC135_=_C970( C135 C970 ) C135_=_C1134( C135 C1134 ) C135_=_C1135( C135 C1135 ) C135_=_C1136( C135 C1136 ) C135_=_C1137( C135 C1137 ) C135_=_C1138( C135 C1138 ) \nC135_=_C1139( C135 C1139 ) C135_=_C1140( C135 C1140 ) C135_=_C1141( C135 C1141 ) C135_=_C1142( C135 C1142 ) C135_=_C1143( C135 C1143 ) C135_=_C1144( C135 C1144 ) \nC135_=_C1146( C135 C1146 ) C135_=_C1147( C135 C1147 ) C135_=_C1148( C135 C1148 ) C135_=_C1149( C135 C1149 ) C135_=_C1150( C135 C1150 ) C135_=_C1151( C135 C1151 ) \nC135_=_C1152( C135 C1152 ) C135_=_C1153( C135 C1153 ) C135_=_C1154( C135 C1154 ) C135_=_C1155( C135 C1155 ) C135_=_C1156( C135 C1156 ) C135_=_C1157( C135 C1157 ) \nC135_=_C1158( C135 C1158 ) C135_=_C1159( C135 C1159 ) C135_=_C1160( C135 C1160 ) C136_=_C137( C136 C137</w:t>
      </w:r>
    </w:p>
    <w:p>
      <w:pPr>
        <w:pStyle w:val="PreformattedText"/>
        <w:bidi w:val="0"/>
        <w:spacing w:before="0" w:after="0"/>
        <w:jc w:val="left"/>
        <w:rPr/>
      </w:pPr>
      <w:r>
        <w:rPr/>
        <w:t xml:space="preserve"> </w:t>
      </w:r>
      <w:r>
        <w:rPr/>
        <w:t>) C136_=_C138( C136 C138 ) C136_=_C139( C136 C139 ) \nC136_=_C140( C136 C140 ) C136_=_C141( C136 C141 ) C136_=_C142( C136 C142 ) C136_=_C143( C136 C143 ) C136_=_C144( C136 C144 ) C136_=_C145( C136 C145 ) \nC136_=_C146( C136 C146 ) C136_=_C189( C136 C189 ) C136_=_C241( C136 C241 ) C136_=_C292( C136 C292 ) C136_=_C342( C136 C342 ) C136_=_C391( C136 C391 ) \nC136_=_C439( C136 C439 ) C136_=_C486( C136 C486 ) C136_=_C532( C136 C532 ) C136_=_C577( C136 C577 ) C136_=_C621( C136 C621 ) C136_=_C663( C136 C663 ) \nC136_=_C705( C136 C705 ) C136_=_C746( C136 C746 ) C136_=_C786( C136 C786 ) C136_=_C825( C136 C825 ) C136_=_C863( C136 C863 ) C136_=_C900( C136 C900 ) \nC136_=_C936( C136 C936 ) C136_=_C971( C136 C971 ) C136_=_C1163( C136 C1163 ) C136_=_C1164( C136 C1164 ) C136_=_C1165( C136 C1165 ) C136_=_C1166( C136 C1166 ) \nC136_=_C1167( C136 C1167 ) C136_=_C1168( C136 C1168 ) C136_=_C1169( C136 C1169 ) C136_=_C1170( C136 C1170 ) C136_=_C1171( C136 C1171 ) C136_=_C1172( C136 C1172 ) \nC136_=_C1173( C136 C1173 ) C136_=_C1174( C136 C1174 ) C136_=_C1176( C136 C1176 ) C136_=_C1177( C136 C1177 ) C136_=_C1178( C136 C1178 ) C136_=_C1179( C136 C1179 ) \nC136_=_C1180( C136 C1180 ) C136_=_C1181( C136 C1181 ) C136_=_C1182( C136 C1182 ) C136_=_C1183( C136 C1183 ) C136_=_C1184( C136 C1184 ) C136_=_C1185( C136 C1185 ) \nC136_=_C1186( C136 C1186 ) C136_=_C1187( C136 C1187 ) C136_=_C1188( C136 C1188 ) C136_=_C1189( C136 C1189 ) C137_=_C138( C137 C138 ) C137_=_C139( C137 C139 ) \nC137_=_C140( C137 C140 ) C137_=_C141( C137 C141 ) C137_=_C142( C137 C142 ) C137_=_C143( C137 C143 ) C137_=_C144( C137 C144 ) C137_=_C145( C137 C145 ) \nC137_=_C146( C137 C146 ) C137_=_C190( C137 C190 ) C137_=_C242( C137 C242 ) C137_=_C293( C137 C293 ) C137_=_C343( C137 C343 ) C137_=_C392( C137 C392 ) \nC137_=_C440( C137 C440 ) C137_=_C487( C137 C487 ) C137_=_C533( C137 C533 ) C137_=_C578( C137 C578 ) C137_=_C622( C137 C622 ) C137_=_C665( C137 C665 ) \nC137_=_C706( C137 C706 ) C137_=_C747( C137 C747 ) C137_=_C787( C137 C787 ) C137_=_C826( C137 C826 ) C137_=_C864( C137 C864 ) C137_=_C901( C137 C901 ) \nC137_=_C937( C137 C937 ) C137_=_C972( C137 C972 ) C137_=_C1191( C137 C1191 ) C137_=_C1192( C137 C1192 ) C137_=_C1193( C137 C1193 ) C137_=_C1194( C137 C1194 ) \nC137_=_C1195( C137 C1195 ) C137_=_C1196( C137 C1196 ) C137_=_C1197( C137 C1197 ) C137_=_C1198( C137 C1198 ) C137_=_C1199( C137 C1199 ) C137_=_C1200( C137 C1200 ) \nC137_=_C1201( C137 C1201 ) C137_=_C1202( C137 C1202 ) C137_=_C1203( C137 C1203 ) C137_=_C1205( C137 C1205 ) C137_=_C1206( C137 C1206 ) C137_=_C1207( C137 C1207 ) \nC137_=_C1208( C137 C1208 ) C137_=_C1209( C137 C1209 ) C137_=_C1210( C137 C1210 ) C137_=_C1211( C137 C1211 ) C137_=_C1212( C137 C1212 ) C137_=_C1213( C137 C1213 ) \nC137_=_C1214( C137 C1214 ) C137_=_C1215( C137 C1215 ) C137_=_C1216( C137 C1216 ) C137_=_C1217( C137 C1217 ) C138_=_C139( C138 C139 ) C138_=_C140( C138 C140 ) \nC138_=_C141( C138 C141 ) C138_=_C142( C138 C142 ) C138_=_C143( C138 C143 ) C138_=_C144( C138 C144 ) C138_=_C145( C138 C145 ) C138_=_C146( C138 C146 ) \nC138_=_C191( C138 C191 ) C138_=_C243( C138 C243 ) C138_=_C294( C138 C294 ) C138_=_C344( C138 C344 ) C138_=_C393( C138 C393 ) C138_=_C441( C138 C441 ) \nC138_=_C488( C138 C488 ) C138_=_C534( C138 C534 ) C138_=_C579( C138 C579 ) C138_=_C623( C138 C623 ) C138_=_C666( C138 C666 ) C138_=_C708( C138 C708 ) \nC138_=_C748( C138 C748 ) C138_=_C788( C138 C788 ) C138_=_C827( C138 C827 ) C138_=_C865( C138 C865 ) C138_=_C902( C138 C902 ) C138_=_C938( C138 C938 ) \nC138_=_C973( C138 C973 ) C138_=_C1218( C138 C1218 ) C138_=_C1219( C138 C1219 ) C138_=_C1220( C138 C1220 ) C138_=_C1221( C138 C1221 ) C138_=_C1222( C138 C1222 ) \nC138_=_C1223( C138 C1223 ) C138_=_C1224( C138 C1224 ) C138_=_C1225( C138 C1225 ) C138_=_C1226( C138 C1226 ) C138_=_C1227( C138 C1227 ) C138_=_C1228( C138 C1228 ) \nC138_=_C1229( C138 C1229 ) C138_=_C1230( C138 C1230 ) C138_=_C1231( C138 C1231 ) C138_=_C1233( C138 C1233 ) C138_=_C1234( C138 C1234 ) C138_=_C1235( C138 C1235 ) \nC138_=_C1236( C138 C1236 ) C138_=_C1237( C138 C1237 ) C138_=_C1238( C138 C1238 ) C138_=_C1239( C138 C1239 ) C138_=_C1240( C138 C1240 ) C138_=_C1241( C138 C1241 ) \nC138_=_C1242( C138 C1242 ) C138_=_C1243( C138 C1243 ) C138_=_C1244( C138 C1244 ) C139_=_C140( C139 C140 ) C139_=_C141( C139 C141 ) C139_=_C142( C139 C142 ) \nC139_=_C143( C139 C143 ) C139_=_C144( C139 C144 ) C139_=_C145( C139 C145 ) C139_=_C146( C139 C146 ) C139_=_C192( C139 C192 ) C139_=_C244( C139 C244 ) \nC139_=_C295( C139 C295 ) C139_=_C345( C139 C345 ) C139_=_C394( C139 C394 ) C139_=_C442( C139 C442 ) C139_=_C489( C139 C489 ) C139_=_C535( C139 C535 ) \nC139_=_C580( C139 C580 ) C139_=_C624( C139 C624 ) C139_=_C667( C139 C667 ) C139_=_C709( C139 C709 ) C139_=_C750( C139 C750 ) C139_=_C789( C139 C789 ) \nC139_=_C828( C139 C828 ) C139_=_C866( C139 C866 ) C139_=_C903( C139 C903 ) C139_=_C939( C139 C939 ) C139_=_C974( C139 C974 ) C139_=_C1008( C139 C1008 ) \nC139_=_C1041( C139 C1041 ) C139_=_C1073( C139 C1073 ) C139_=_C1104( C139 C1104 ) C139_=_C1134( C139 C1134 ) C139_=_C1163( C139 C1163 ) C139_=_C1191( C139 C1191 ) \nC139_=_C1218( C139 C1218 ) C139_=_C1252( C139 C1252 ) C139_=_C1253( C139 C1253 ) C139_=_C1254( C139 C1254 ) C139_=_C1255( C139 C1255 ) C139_=_C1256( C139 C1256 ) \nC139_=_C1257( C139 C1257 ) C139_=_C1258( C139 C1258 ) C139_=_C1260( C139 C1260 ) C139_=_C1261( C139 C1261 ) C139_=_C1262( C139 C1262 ) C139_=_C1263( C139 C1263 ) \nC139_=_C1264( C139 C1264 ) C139_=_C1265( C139 C1265 ) C139_=_C1266( C139 C1266 ) C139_=_C1267( C139 C1267 ) C139_=_C1268( C139 C1268 ) C139_=_C1269( C139 C1269 ) \nC139_=_C1270( C139 C1270 ) C140_=_C141( C140 C141 ) C140_=_C142( C140 C142 ) C140_=_C143( C140 C143 ) C140_=_C144( C140 C144 ) C140_=_C145( C140 C145 ) \nC140_=_C146( C140 C146 ) C140_=_C193( C140 C193 ) C140_=_C245( C140 C245 ) C140_=_C296( C140 C296 ) C140_=_C346( C140 C346 ) C140_=_C395( C140 C395 ) \nC140_=_C443( C140 C443 ) C140_=_C490( C140 C490 ) C140_=_C536( C140 C536 ) C140_=_C581( C140 C581 ) C140_=_C625( C140 C625 ) C140_=_C668( C140 C668 ) \nC140_=_C710( C140 C710 ) C140_=_C751( C140 C751 ) C140_=_C791( C140 C791 ) C140_=_C829( C140 C829 ) C140_=_C867( C140 C867 ) C140_=_C904( C140 C904 ) \nC140_=_C940( C140 C940 ) C140_=_C975( C140 C975 ) C140_=_C1009( C140 C1009 ) C140_=_C1042( C140 C1042 ) C140_=_C1074( C140 C1074 ) C140_=_C1105( C140 C1105 ) \nC140_=_C1135( C140 C1135 ) C140_=_C1164( C140 C1164 ) C140_=_C1192( C140 C1192 ) C140_=_C1219( C140 C1219 ) C140_=_C1277( C140 C1277 ) C140_=_C1278( C140 C1278 ) \nC140_=_C1279( C140 C1279 ) C140_=_C1280( C140 C1280 ) C140_=_C1281( C140 C1281 ) C140_=_C1282( C140 C1282 ) C140_=_C1283( C140 C1283 ) C140_=_C1284( C140 C1284 ) \nC140_=_C1286( C140 C1286 ) C140_=_C1287( C140 C1287 ) C140_=_C1288( C140 C1288 ) C140_=_C1289( C140 C1289 ) C140_=_C1290( C140 C1290 ) C140_=_C1291( C140 C1291 ) \nC140_=_C1292( C140 C1292 ) C140_=_C1293( C140 C1293 ) C140_=_C1294( C140 C1294 ) C140_=_C1295( C140 C1295 ) C141_=_C142( C141 C142 ) C141_=_C143( C141 C143 ) \nC141_=_C144( C141 C144 ) C141_=_C145( C141 C145 ) C141_=_C146( C141 C146 ) C141_=_C194( C141 C194 ) C141_=_C246( C141 C246 ) C141_=_C297( C141 C297 ) \nC141_=_C347( C141 C347 ) C141_=_C396( C141 C396 ) C141_=_C444( C141 C444 ) C141_=_C491( C141 C491 ) C141_=_C537( C141 C537 ) C141_=_C582( C141 C582 ) \nC141_=_C626( C141 C626 ) C141_=_C669( C141 C669 ) C141_=_C711( C141 C711 ) C141_=_C752( C141 C752 ) C141_=_C792( C141 C792 ) C141_=_C831( C141 C831 ) \nC141_=_C868( C141 C868 ) C141_=_C905( C141 C905 ) C141_=_C941( C141 C941 ) C141_=_C976( C141 C976 ) C141_=_C1010( C141 C1010 ) C141_=_C1043( C141 C1043 ) \nC141_=_C1075( C141 C1075 ) C141_=_C1106( C141 C1106 ) C141_=_C1136( C141 C1136 ) C141_=_C1165( C141 C1165 ) C141_=_C1193( C141 C1193 ) C141_=_C1220( C141 C1220 ) \nC141_=_C1301( C141 C1301 ) C141_=_C1302( C141 C1302 ) C141_=_C1303( C141 C1303 ) C141_=_C1304( C141 C1304 ) C141_=_C1305( C141 C1305 ) C141_=_C1306( C141 C1306 ) \nC141_=_C1307( C141 C1307 ) C141_=_C1308( C141 C1308 ) C141_=_C1309( C141 C1309 ) C141_=_C1311( C141 C1311 ) C141_=_C1312( C141 C1312 ) C141_=_C1313( C141 C1313 ) \nC141_=_C1314( C141 C1314 ) C141_=_C1315( C141 C1315 ) C141_=_C1316( C141 C1316 ) C141_=_C1317( C141 C1317 ) C141_=_C1318( C141 C1318 ) C141_=_C1319( C141 C1319 ) \nC142_=_C143( C142 C143 ) C142_=_C144( C142 C144 ) C142_=_C145( C142 C145 ) C142_=_C146( C142 C146 ) C142_=_C195( C142 C195 ) C142_=_C247( C142 C247 ) \nC142_=_C298( C142 C298 ) C142_=_C348( C142 C348 ) C142_=_C397( C142 C397 ) C142_=_C445( C142 C445 ) C142_=_C492( C142 C492 ) C142_=_C538( C142 C538 ) \nC142_=_C583( C142 C583 ) C142_=_C627( C142 C627 ) C142_=_C670( C142 C670 ) C142_=_C712( C142 C712 ) C142_=_C753( C142 C753 ) C142_=_C793( C142 C793 ) \nC142_=_C832( C142 C832 ) C142_=_C870( C142 C870 ) C142_=_C906( C142 C906 ) C142_=_C942( C142 C942 ) C142_=_C977( C142 C977 ) C142_=_C1011( C142 C1011 ) \nC142_=_C1044( C142 C1044 ) C142_=_C1076( C142 C1076 ) C142_=_C1107( C142 C1107 ) C142_=_C1137( C142 C1137 ) C142_=_C1166( C142 C1166 ) C142_=_C1194( C142 C1194 ) \nC142_=_C1221( C142 C1221 ) C142_=_C1324( C142 C1324 ) C142_=_C1325( C142 C1325 ) C142_=_C1326( C142 C1326 ) C142_=_C1327( C142 C1327 ) C142_=_C1328( C142 C1328 ) \nC142_=_C1329( C142 C1329 ) C142_=_C1330( C142 C1330 ) C142_=_C1331( C142 C1331 ) C142_=_C1332( C142 C1332 ) C142_=_C1333( C142 C1333 ) C142_=_C1335( C142 C1335 ) \nC142_=_C1336( C142 C1336 ) C142_=_C1337( C142 C1337 ) C142_=_C1338( C142 C1338 ) C142_=_C1339( C142 C1339 ) C142_=_C1340( C142 C1340 ) C142_=_C1341( C142 C1341 ) \nC142_=_C1342( C142 C1342 ) C143_=_C144( C143 C144 ) C143_=_C145( C143 C145 ) C143_=_C146( C143 C146 ) C143_=_C196( C143 C196 ) C143_=_C248( C143 C248 ) \nC143_=_C299( C143 C299 ) C143_=_C349( C143 C349 ) C143_=_C398( C143 C398 ) C143_=_C446( C143 C446 ) C143_=_C493( C143 C493 ) C143_=_C539( C143 C539 ) \nC143_=_C584( C143 C584 ) C143_=_C628( C143 C628 ) C143_=_C671(</w:t>
      </w:r>
    </w:p>
    <w:p>
      <w:pPr>
        <w:pStyle w:val="PreformattedText"/>
        <w:bidi w:val="0"/>
        <w:spacing w:before="0" w:after="0"/>
        <w:jc w:val="left"/>
        <w:rPr/>
      </w:pPr>
      <w:r>
        <w:rPr/>
        <w:t xml:space="preserve"> </w:t>
      </w:r>
      <w:r>
        <w:rPr/>
        <w:t>C143 C671 ) C143_=_C713( C143 C713 ) C143_=_C754( C143 C754 ) C143_=_C794( C143 C794 ) \nC143_=_C833( C143 C833 ) C143_=_C871( C143 C871 ) C143_=_C908( C143 C908 ) C143_=_C943( C143 C943 ) C143_=_C978( C143 C978 ) C143_=_C1012( C143 C1012 ) \nC143_=_C1045( C143 C1045 ) C143_=_C1077( C143 C1077 ) C143_=_C1108( C143 C1108 ) C143_=_C1138( C143 C1138 ) C143_=_C1167( C143 C1167 ) C143_=_C1195( C143 C1195 ) \nC143_=_C1222( C143 C1222 ) C143_=_C1346( C143 C1346 ) C143_=_C1347( C143 C1347 ) C143_=_C1348( C143 C1348 ) C143_=_C1349( C143 C1349 ) C143_=_C1350( C143 C1350 ) \nC143_=_C1351( C143 C1351 ) C143_=_C1352( C143 C1352 ) C143_=_C1353( C143 C1353 ) C143_=_C1354( C143 C1354 ) C143_=_C1355( C143 C1355 ) C143_=_C1356( C143 C1356 ) \nC143_=_C1358( C143 C1358 ) C143_=_C1359( C143 C1359 ) C143_=_C1360( C143 C1360 ) C143_=_C1361( C143 C1361 ) C143_=_C1362( C143 C1362 ) C143_=_C1363( C143 C1363 ) \nC143_=_C1364( C143 C1364 ) C144_=_C145( C144 C145 ) C144_=_C146( C144 C146 ) C144_=_C197( C144 C197 ) C144_=_C249( C144 C249 ) C144_=_C300( C144 C300 ) \nC144_=_C350( C144 C350 ) C144_=_C399( C144 C399 ) C144_=_C447( C144 C447 ) C144_=_C494( C144 C494 ) C144_=_C540( C144 C540 ) C144_=_C585( C144 C585 ) \nC144_=_C629( C144 C629 ) C144_=_C672( C144 C672 ) C144_=_C714( C144 C714 ) C144_=_C755( C144 C755 ) C144_=_C795( C144 C795 ) C144_=_C834( C144 C834 ) \nC144_=_C872( C144 C872 ) C144_=_C909( C144 C909 ) C144_=_C945( C144 C945 ) C144_=_C979( C144 C979 ) C144_=_C1013( C144 C1013 ) C144_=_C1046( C144 C1046 ) \nC144_=_C1078( C144 C1078 ) C144_=_C1109( C144 C1109 ) C144_=_C1139( C144 C1139 ) C144_=_C1168( C144 C1168 ) C144_=_C1196( C144 C1196 ) C144_=_C1223( C144 C1223 ) \nC144_=_C1367( C144 C1367 ) C144_=_C1368( C144 C1368 ) C144_=_C1369( C144 C1369 ) C144_=_C1370( C144 C1370 ) C144_=_C1371( C144 C1371 ) C144_=_C1372( C144 C1372 ) \nC144_=_C1373( C144 C1373 ) C144_=_C1374( C144 C1374 ) C144_=_C1375( C144 C1375 ) C144_=_C1376( C144 C1376 ) C144_=_C1377( C144 C1377 ) C144_=_C1378( C144 C1378 ) \nC144_=_C1380( C144 C1380 ) C144_=_C1381( C144 C1381 ) C144_=_C1382( C144 C1382 ) C144_=_C1383( C144 C1383 ) C144_=_C1384( C144 C1384 ) C144_=_C1385( C144 C1385 ) \nC145_=_C146( C145 C146 ) C145_=_C198( C145 C198 ) C145_=_C250( C145 C250 ) C145_=_C301( C145 C301 ) C145_=_C351( C145 C351 ) C145_=_C400( C145 C400 ) \nC145_=_C448( C145 C448 ) C145_=_C495( C145 C495 ) C145_=_C541( C145 C541 ) C145_=_C586( C145 C586 ) C145_=_C630( C145 C630 ) C145_=_C673( C145 C673 ) \nC145_=_C715( C145 C715 ) C145_=_C756( C145 C756 ) C145_=_C796( C145 C796 ) C145_=_C835( C145 C835 ) C145_=_C873( C145 C873 ) C145_=_C910( C145 C910 ) \nC145_=_C946( C145 C946 ) C145_=_C981( C145 C981 ) C145_=_C1014( C145 C1014 ) C145_=_C1047( C145 C1047 ) C145_=_C1079( C145 C1079 ) C145_=_C1110( C145 C1110 ) \nC145_=_C1140( C145 C1140 ) C145_=_C1169( C145 C1169 ) C145_=_C1197( C145 C1197 ) C145_=_C1224( C145 C1224 ) C145_=_C1387( C145 C1387 ) C145_=_C1388( C145 C1388 ) \nC145_=_C1389( C145 C1389 ) C145_=_C1390( C145 C1390 ) C145_=_C1391( C145 C1391 ) C145_=_C1392( C145 C1392 ) C145_=_C1393( C145 C1393 ) C145_=_C1394( C145 C1394 ) \nC145_=_C1395( C145 C1395 ) C145_=_C1396( C145 C1396 ) C145_=_C1397( C145 C1397 ) C145_=_C1398( C145 C1398 ) C145_=_C1399( C145 C1399 ) C145_=_C1401( C145 C1401 ) \nC145_=_C1402( C145 C1402 ) C145_=_C1403( C145 C1403 ) C145_=_C1404( C145 C1404 ) C145_=_C1405( C145 C1405 ) C146_=_C199( C146 C199 ) C146_=_C251( C146 C251 ) \nC146_=_C302( C146 C302 ) C146_=_C352( C146 C352 ) C146_=_C401( C146 C401 ) C146_=_C449( C146 C449 ) C146_=_C496( C146 C496 ) C146_=_C542( C146 C542 ) \nC146_=_C587( C146 C587 ) C146_=_C631( C146 C631 ) C146_=_C674( C146 C674 ) C146_=_C716( C146 C716 ) C146_=_C757( C146 C757 ) C146_=_C797( C146 C797 ) \nC146_=_C836( C146 C836 ) C146_=_C874( C146 C874 ) C146_=_C911( C146 C911 ) C146_=_C947( C146 C947 ) C146_=_C982( C146 C982 ) C146_=_C1016( C146 C1016 ) \nC146_=_C1048( C146 C1048 ) C146_=_C1080( C146 C1080 ) C146_=_C1111( C146 C1111 ) C146_=_C1141( C146 C1141 ) C146_=_C1170( C146 C1170 ) C146_=_C1198( C146 C1198 ) \nC146_=_C1225( C146 C1225 ) C146_=_C1406( C146 C1406 ) C146_=_C1407( C146 C1407 ) C146_=_C1408( C146 C1408 ) C146_=_C1409( C146 C1409 ) C146_=_C1410( C146 C1410 ) \nC146_=_C1411( C146 C1411 ) C146_=_C1412( C146 C1412 ) C146_=_C1413( C146 C1413 ) C146_=_C1414( C146 C1414 ) C146_=_C1415( C146 C1415 ) C146_=_C1416( C146 C1416 ) \nC146_=_C1417( C146 C1417 ) C146_=_C1418( C146 C1418 ) C146_=_C1419( C146 C1419 ) C146_=_C1421( C146 C1421 ) C146_=_C1422( C146 C1422 ) C146_=_C1423( C146 C1423 ) \nC146_=_C1424( C146 C1424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4_=_C236( C184 C236 ) C184_=_C287( C184 C287 ) \nC184_=_C337( C184 C337 ) C184_=_C386( C184 C386 ) C184_=_C433( C184 C433 ) C184_=_C480( C184 C480 ) C184_=_C526( C184 C526 ) C184_=_C571( C184 C571 ) \nC184_=_C615( C184 C615 ) C184_=_C658( C184 C658 ) C184_=_C700( C184 C700 ) C184_=_C741( C184 C741 ) C184_=_C781( C184 C781 ) C184_=_C820( C184 C820 ) \nC184_=_C858( C184 C858 ) C184_=_C895( C184 C895 ) C184_=_C931( C184 C931 ) C184_=_C966( C184 C966 ) C184_=_C1008( C184 C1008 ) C184_=_C1009( C184 C1009 ) \nC184_=_C1010( C184 C1010 ) C184_=_C1011( C184 C1011 ) C184_=_C1012( C184 C1012 ) C184_=_C1013( C184 C1013 ) C184_=_C1014( C184 C1014 ) C184_=_C1016( C184 C1016 ) \nC184_=_C1017( C184 C1017 ) C184_=_C1018( C184 C1018 ) C184_=_C1019( C184 C1019 ) C184_=_C1020( C184 C1020 ) C184_=_C1021( C184 C1021 ) C184_=_C1022( C184 C1022 ) \nC184_=_C1023( C184 C1023 ) C184_=_C1024( C184 C1024 ) C184_=_C1025( C184 C1025 ) C184_=_C1026( C184 C1026 ) C184_=_C1027( C184 C1027 ) C184_=_C1028( C184 C1028 ) \nC184_=_C1029( C184 C1029 ) C184_=_C1030( C184 C1030 ) C184_=_C1031( C184 C1031 ) C184_=_C1032( C184 C1032 ) C184_=_C1033( C184 C1033 ) C184_=_C1034( C184 C1034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37( C185 C237 ) C185_=_C288( C185 C288 ) C185_=_C338( C185 C338 ) C185_=_C387( C185 C387 ) \nC185_=_C435( C185 C435 ) C185_=_C481( C185 C481 ) C185_=_C527( C185 C527 ) C185_=_C572( C185 C572 ) C185_=_C616( C185 C616 ) C185_=_C659( C185 C659 ) \nC185_=_C701( C185 C701 ) C185_=_C742( C185 C742 ) C185_=_C782( C185 C782 ) C185_=_C821( C185 C821 ) C185_=_C859( C185 C859 ) C185_=_C896( C185 C896 ) \nC185_=_C932( C185 C932 ) C185_=_C967( C185 C967 ) C185_=_C1041( C185 C1041 ) C185_=_C1042( C185 C1042 ) C185_=_C1043( C185 C1043 ) C185_=_C1044( C185 C1044 ) \nC185_=_C1045( C185 C1045 ) C185_=_C1046( C185 C1046 ) C185_=_C1047( C185 C1047 ) C185_=_C1048( C185 C1048 ) C185_=_C1050( C185 C1050 ) C185_=_C1051( C185 C1051 ) \nC185_=_C1052( C185 C1052 ) C185_=_C1053( C185 C1053 ) C185_=_C1054( C185 C1054 ) C185_=_C1055( C185 C1055 ) C185_=_C1056( C185 C1056 ) C185_=_C1057( C185 C1057 ) \nC185_=_C1058( C185 C1058 ) C185_=_C1059( C185 C1059 ) C185_=_C1060( C185 C1060 ) C185_=_C1061( C185 C1061 ) C185_=_C1062( C185 C1062 ) C185_=_C1063( C185 C1063 ) \nC185_=_C1064( C185 C1064 ) C185_=_C1065( C185 C1065 ) C185_=_C1066( C185 C1066 ) C185_=_C1067( C185 C1067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38( C186 C238 ) \nC186_=_C289( C186 C289 ) C186_=_C339( C186 C339 ) C186_=_C388( C186 C388 ) C186_=_C436( C186 C436 ) C186_=_C483( C186 C483 ) C186_=_C528( C186 C528 ) \nC186_=_C573( C186 C573 ) C186_=_C617( C186 C617 ) C186_=_C660( C186 C660 ) C186_=_C702( C186 C702 ) C186_=_C743( C186 C743 ) C186_=_C783( C186 C783 ) \nC186_=_C822( C186 C822 ) C186_=_C860( C186 C860 ) C186_=_C897( C186 C897 ) C186_=_C933( C186 C933 ) C186_=_C968( C186 C968 ) C186_=_C1073( C186 C1073 ) \nC186_=_C1074( C186 C1074 ) C186_=_C1075( C186 C1075 ) C186_=_C1076( C186 C1076 ) C186_=_C1077( C186 C1077 ) C186_=_C1078( C186 C1078 ) C186_=_C1079( C186 C1079 ) \nC186_=_C1080( C186 C1080 ) C186_=_C1081( C186 C1081 ) C186_=_C1083( C186 C1083 ) C186_=_C1084( C186 C1084 ) C186_=_C1085( C186 C1085 ) C186_=_C1086( C186 C1086 ) \nC186_=_C1087( C186 C1087 ) C186_=_C1088( C186 C1088 ) C186_=_C1089( C186 C1089 ) C186_=_C1090( C186 C1090 ) C186_=_C1091( C186 C1091 ) C186_=_C1092( C186 C1092 ) \nC186_=_C1093( C186 C1093 ) C186_=_C1094( C186 C1094 ) C186_=_C1095( C186 C1095 ) C186_=_C1096( C186 C1096 ) C186_=_C1097( C186 C1097 ) C186_=_C1098( C186 C1098 ) \nC186_=_C1099( C186 C1099 ) C187_=_C188( C187 C188 ) C187_=_C189( C187 C189 ) C187_=_C190( C187 C190 ) C187_=_C191( C187 C191 ) C187_=_C192( C187 C192 ) \nC187_=_C193( C187 C193 ) C187_=_C194( C187 C194 ) C187_=_C195( C187 C195 ) C187_=_C196( C187 C196 ) C187_=_C197( C187 C197 ) C187_=_C198( C187 C198 ) \nC187_=_C199( C187 C199 ) C187_=_C239( C187 C239 ) C187_=_C290( C187 C290 ) C187_=_C340( C187 C340 ) C187_=_C389( C187 C389 ) C187_=_C437( C187 C437 ) \nC187_=_C484( C187 C484 ) C187_=_C530( C187 C530 ) C187_=_C574( C187 C574 ) C187_=_C618( C187 C618 ) C187_=_C661( C187 C661 ) C187_=_C703( C187 C703 ) \nC187_=_C744( C187 C744 ) C187_=_C784( C187 C784 ) C187_=_C823( C187 C823 ) C187_=_C861( C187 C861 ) C187_=_C898( C187 C898 ) C187_=_C934( C187 C934 ) \nC187_=_C969( C187 C969</w:t>
      </w:r>
    </w:p>
    <w:p>
      <w:pPr>
        <w:pStyle w:val="PreformattedText"/>
        <w:bidi w:val="0"/>
        <w:spacing w:before="0" w:after="0"/>
        <w:jc w:val="left"/>
        <w:rPr/>
      </w:pPr>
      <w:r>
        <w:rPr/>
        <w:t xml:space="preserve"> </w:t>
      </w:r>
      <w:r>
        <w:rPr/>
        <w:t>) C187_=_C1104( C187 C1104 ) C187_=_C1105( C187 C1105 ) C187_=_C1106( C187 C1106 ) C187_=_C1107( C187 C1107 ) C187_=_C1108( C187 C1108 ) \nC187_=_C1109( C187 C1109 ) C187_=_C1110( C187 C1110 ) C187_=_C1111( C187 C1111 ) C187_=_C1112( C187 C1112 ) C187_=_C1113( C187 C1113 ) C187_=_C1115( C187 C1115 ) \nC187_=_C1116( C187 C1116 ) C187_=_C1117( C187 C1117 ) C187_=_C1118( C187 C1118 ) C187_=_C1119( C187 C1119 ) C187_=_C1120( C187 C1120 ) C187_=_C1121( C187 C1121 ) \nC187_=_C1122( C187 C1122 ) C187_=_C1123( C187 C1123 ) C187_=_C1124( C187 C1124 ) C187_=_C1125( C187 C1125 ) C187_=_C1126( C187 C1126 ) C187_=_C1127( C187 C1127 ) \nC187_=_C1128( C187 C1128 ) C187_=_C1129( C187 C1129 ) C187_=_C1130( C187 C1130 ) C188_=_C189( C188 C189 ) C188_=_C190( C188 C190 ) C188_=_C191( C188 C191 ) \nC188_=_C192( C188 C192 ) C188_=_C193( C188 C193 ) C188_=_C194( C188 C194 ) C188_=_C195( C188 C195 ) C188_=_C196( C188 C196 ) C188_=_C197( C188 C197 ) \nC188_=_C198( C188 C198 ) C188_=_C199( C188 C199 ) C188_=_C240( C188 C240 ) C188_=_C291( C188 C291 ) C188_=_C341( C188 C341 ) C188_=_C390( C188 C390 ) \nC188_=_C438( C188 C438 ) C188_=_C485( C188 C485 ) C188_=_C531( C188 C531 ) C188_=_C576( C188 C576 ) C188_=_C619( C188 C619 ) C188_=_C662( C188 C662 ) \nC188_=_C704( C188 C704 ) C188_=_C745( C188 C745 ) C188_=_C785( C188 C785 ) C188_=_C824( C188 C824 ) C188_=_C862( C188 C862 ) C188_=_C899( C188 C899 ) \nC188_=_C935( C188 C935 ) C188_=_C970( C188 C970 ) C188_=_C1134( C188 C1134 ) C188_=_C1135( C188 C1135 ) C188_=_C1136( C188 C1136 ) C188_=_C1137( C188 C1137 ) \nC188_=_C1138( C188 C1138 ) C188_=_C1139( C188 C1139 ) C188_=_C1140( C188 C1140 ) C188_=_C1141( C188 C1141 ) C188_=_C1142( C188 C1142 ) C188_=_C1143( C188 C1143 ) \nC188_=_C1144( C188 C1144 ) C188_=_C1146( C188 C1146 ) C188_=_C1147( C188 C1147 ) C188_=_C1148( C188 C1148 ) C188_=_C1149( C188 C1149 ) C188_=_C1150( C188 C1150 ) \nC188_=_C1151( C188 C1151 ) C188_=_C1152( C188 C1152 ) C188_=_C1153( C188 C1153 ) C188_=_C1154( C188 C1154 ) C188_=_C1155( C188 C1155 ) C188_=_C1156( C188 C1156 ) \nC188_=_C1157( C188 C1157 ) C188_=_C1158( C188 C1158 ) C188_=_C1159( C188 C1159 ) C188_=_C1160( C188 C1160 ) C189_=_C190( C189 C190 ) C189_=_C191( C189 C191 ) \nC189_=_C192( C189 C192 ) C189_=_C193( C189 C193 ) C189_=_C194( C189 C194 ) C189_=_C195( C189 C195 ) C189_=_C196( C189 C196 ) C189_=_C197( C189 C197 ) \nC189_=_C198( C189 C198 ) C189_=_C199( C189 C199 ) C189_=_C241( C189 C241 ) C189_=_C292( C189 C292 ) C189_=_C342( C189 C342 ) C189_=_C391( C189 C391 ) \nC189_=_C439( C189 C439 ) C189_=_C486( C189 C486 ) C189_=_C532( C189 C532 ) C189_=_C577( C189 C577 ) C189_=_C621( C189 C621 ) C189_=_C663( C189 C663 ) \nC189_=_C705( C189 C705 ) C189_=_C746( C189 C746 ) C189_=_C786( C189 C786 ) C189_=_C825( C189 C825 ) C189_=_C863( C189 C863 ) C189_=_C900( C189 C900 ) \nC189_=_C936( C189 C936 ) C189_=_C971( C189 C971 ) C189_=_C1163( C189 C1163 ) C189_=_C1164( C189 C1164 ) C189_=_C1165( C189 C1165 ) C189_=_C1166( C189 C1166 ) \nC189_=_C1167( C189 C1167 ) C189_=_C1168( C189 C1168 ) C189_=_C1169( C189 C1169 ) C189_=_C1170( C189 C1170 ) C189_=_C1171( C189 C1171 ) C189_=_C1172( C189 C1172 ) \nC189_=_C1173( C189 C1173 ) C189_=_C1174( C189 C1174 ) C189_=_C1176( C189 C1176 ) C189_=_C1177( C189 C1177 ) C189_=_C1178( C189 C1178 ) C189_=_C1179( C189 C1179 ) \nC189_=_C1180( C189 C1180 ) C189_=_C1181( C189 C1181 ) C189_=_C1182( C189 C1182 ) C189_=_C1183( C189 C1183 ) C189_=_C1184( C189 C1184 ) C189_=_C1185( C189 C1185 ) \nC189_=_C1186( C189 C1186 ) C189_=_C1187( C189 C1187 ) C189_=_C1188( C189 C1188 ) C189_=_C1189( C189 C1189 ) C190_=_C191( C190 C191 ) C190_=_C192( C190 C192 ) \nC190_=_C193( C190 C193 ) C190_=_C194( C190 C194 ) C190_=_C195( C190 C195 ) C190_=_C196( C190 C196 ) C190_=_C197( C190 C197 ) C190_=_C198( C190 C198 ) \nC190_=_C199( C190 C199 ) C190_=_C242( C190 C242 ) C190_=_C293( C190 C293 ) C190_=_C343( C190 C343 ) C190_=_C392( C190 C392 ) C190_=_C440( C190 C440 ) \nC190_=_C487( C190 C487 ) C190_=_C533( C190 C533 ) C190_=_C578( C190 C578 ) C190_=_C622( C190 C622 ) C190_=_C665( C190 C665 ) C190_=_C706( C190 C706 ) \nC190_=_C747( C190 C747 ) C190_=_C787( C190 C787 ) C190_=_C826( C190 C826 ) C190_=_C864( C190 C864 ) C190_=_C901( C190 C901 ) C190_=_C937( C190 C937 ) \nC190_=_C972( C190 C972 ) C190_=_C1191( C190 C1191 ) C190_=_C1192( C190 C1192 ) C190_=_C1193( C190 C1193 ) C190_=_C1194( C190 C1194 ) C190_=_C1195( C190 C1195 ) \nC190_=_C1196( C190 C1196 ) C190_=_C1197( C190 C1197 ) C190_=_C1198( C190 C1198 ) C190_=_C1199( C190 C1199 ) C190_=_C1200( C190 C1200 ) C190_=_C1201( C190 C1201 ) \nC190_=_C1202( C190 C1202 ) C190_=_C1203( C190 C1203 ) C190_=_C1205( C190 C1205 ) C190_=_C1206( C190 C1206 ) C190_=_C1207( C190 C1207 ) C190_=_C1208( C190 C1208 ) \nC190_=_C1209( C190 C1209 ) C190_=_C1210( C190 C1210 ) C190_=_C1211( C190 C1211 ) C190_=_C1212( C190 C1212 ) C190_=_C1213( C190 C1213 ) C190_=_C1214( C190 C1214 ) \nC190_=_C1215( C190 C1215 ) C190_=_C1216( C190 C1216 ) C190_=_C1217( C190 C1217 ) C191_=_C192( C191 C192 ) C191_=_C193( C191 C193 ) C191_=_C194( C191 C194 ) \nC191_=_C195( C191 C195 ) C191_=_C196( C191 C196 ) C191_=_C197( C191 C197 ) C191_=_C198( C191 C198 ) C191_=_C199( C191 C199 ) C191_=_C243( C191 C243 ) \nC191_=_C294( C191 C294 ) C191_=_C344( C191 C344 ) C191_=_C393( C191 C393 ) C191_=_C441( C191 C441 ) C191_=_C488( C191 C488 ) C191_=_C534( C191 C534 ) \nC191_=_C579( C191 C579 ) C191_=_C623( C191 C623 ) C191_=_C666( C191 C666 ) C191_=_C708( C191 C708 ) C191_=_C748( C191 C748 ) C191_=_C788( C191 C788 ) \nC191_=_C827( C191 C827 ) C191_=_C865( C191 C865 ) C191_=_C902( C191 C902 ) C191_=_C938( C191 C938 ) C191_=_C973( C191 C973 ) C191_=_C1218( C191 C1218 ) \nC191_=_C1219( C191 C1219 ) C191_=_C1220( C191 C1220 ) C191_=_C1221( C191 C1221 ) C191_=_C1222( C191 C1222 ) C191_=_C1223( C191 C1223 ) C191_=_C1224( C191 C1224 ) \nC191_=_C1225( C191 C1225 ) C191_=_C1226( C191 C1226 ) C191_=_C1227( C191 C1227 ) C191_=_C1228( C191 C1228 ) C191_=_C1229( C191 C1229 ) C191_=_C1230( C191 C1230 ) \nC191_=_C1231( C191 C1231 ) C191_=_C1233( C191 C1233 ) C191_=_C1234( C191 C1234 ) C191_=_C1235( C191 C1235 ) C191_=_C1236( C191 C1236 ) C191_=_C1237( C191 C1237 ) \nC191_=_C1238( C191 C1238 ) C191_=_C1239( C191 C1239 ) C191_=_C1240( C191 C1240 ) C191_=_C1241( C191 C1241 ) C191_=_C1242( C191 C1242 ) C191_=_C1243( C191 C1243 ) \nC191_=_C1244( C191 C1244 ) C192_=_C193( C192 C193 ) C192_=_C194( C192 C194 ) C192_=_C195( C192 C195 ) C192_=_C196( C192 C196 ) C192_=_C197( C192 C197 ) \nC192_=_C198( C192 C198 ) C192_=_C199( C192 C199 ) C192_=_C244( C192 C244 ) C192_=_C295( C192 C295 ) C192_=_C345( C192 C345 ) C192_=_C394( C192 C394 ) \nC192_=_C442( C192 C442 ) C192_=_C489( C192 C489 ) C192_=_C535( C192 C535 ) C192_=_C580( C192 C580 ) C192_=_C624( C192 C624 ) C192_=_C667( C192 C667 ) \nC192_=_C709( C192 C709 ) C192_=_C750( C192 C750 ) C192_=_C789( C192 C789 ) C192_=_C828( C192 C828 ) C192_=_C866( C192 C866 ) C192_=_C903( C192 C903 ) \nC192_=_C939( C192 C939 ) C192_=_C974( C192 C974 ) C192_=_C1008( C192 C1008 ) C192_=_C1041( C192 C1041 ) C192_=_C1073( C192 C1073 ) C192_=_C1104( C192 C1104 ) \nC192_=_C1134( C192 C1134 ) C192_=_C1163( C192 C1163 ) C192_=_C1191( C192 C1191 ) C192_=_C1218( C192 C1218 ) C192_=_C1252( C192 C1252 ) C192_=_C1253( C192 C1253 ) \nC192_=_C1254( C192 C1254 ) C192_=_C1255( C192 C1255 ) C192_=_C1256( C192 C1256 ) C192_=_C1257( C192 C1257 ) C192_=_C1258( C192 C1258 ) C192_=_C1260( C192 C1260 ) \nC192_=_C1261( C192 C1261 ) C192_=_C1262( C192 C1262 ) C192_=_C1263( C192 C1263 ) C192_=_C1264( C192 C1264 ) C192_=_C1265( C192 C1265 ) C192_=_C1266( C192 C1266 ) \nC192_=_C1267( C192 C1267 ) C192_=_C1268( C192 C1268 ) C192_=_C1269( C192 C1269 ) C192_=_C1270( C192 C1270 ) C193_=_C194( C193 C194 ) C193_=_C195( C193 C195 ) \nC193_=_C196( C193 C196 ) C193_=_C197( C193 C197 ) C193_=_C198( C193 C198 ) C193_=_C199( C193 C199 ) C193_=_C245( C193 C245 ) C193_=_C296( C193 C296 ) \nC193_=_C346( C193 C346 ) C193_=_C395( C193 C395 ) C193_=_C443( C193 C443 ) C193_=_C490( C193 C490 ) C193_=_C536( C193 C536 ) C193_=_C581( C193 C581 ) \nC193_=_C625( C193 C625 ) C193_=_C668( C193 C668 ) C193_=_C710( C193 C710 ) C193_=_C751( C193 C751 ) C193_=_C791( C193 C791 ) C193_=_C829( C193 C829 ) \nC193_=_C867( C193 C867 ) C193_=_C904( C193 C904 ) C193_=_C940( C193 C940 ) C193_=_C975( C193 C975 ) C193_=_C1009( C193 C1009 ) C193_=_C1042( C193 C1042 ) \nC193_=_C1074( C193 C1074 ) C193_=_C1105( C193 C1105 ) C193_=_C1135( C193 C1135 ) C193_=_C1164( C193 C1164 ) C193_=_C1192( C193 C1192 ) C193_=_C1219( C193 C1219 ) \nC193_=_C1277( C193 C1277 ) C193_=_C1278( C193 C1278 ) C193_=_C1279( C193 C1279 ) C193_=_C1280( C193 C1280 ) C193_=_C1281( C193 C1281 ) C193_=_C1282( C193 C1282 ) \nC193_=_C1283( C193 C1283 ) C193_=_C1284( C193 C1284 ) C193_=_C1286( C193 C1286 ) C193_=_C1287( C193 C1287 ) C193_=_C1288( C193 C1288 ) C193_=_C1289( C193 C1289 ) \nC193_=_C1290( C193 C1290 ) C193_=_C1291( C193 C1291 ) C193_=_C1292( C193 C1292 ) C193_=_C1293( C193 C1293 ) C193_=_C1294( C193 C1294 ) C193_=_C1295( C193 C1295 ) \nC194_=_C195( C194 C195 ) C194_=_C196( C194 C196 ) C194_=_C197( C194 C197 ) C194_=_C198( C194 C198 ) C194_=_C199( C194 C199 ) C194_=_C246( C194 C246 ) \nC194_=_C297( C194 C297 ) C194_=_C347( C194 C347 ) C194_=_C396( C194 C396 ) C194_=_C444( C194 C444 ) C194_=_C491( C194 C491 ) C194_=_C537( C194 C537 ) \nC194_=_C582( C194 C582 ) C194_=_C626( C194 C626 ) C194_=_C669( C194 C669 ) C194_=_C711( C194 C711 ) C194_=_C752( C194 C752 ) C194_=_C792( C194 C792 ) \nC194_=_C831( C194 C831 ) C194_=_C868( C194 C868 ) C194_=_C905( C194 C905 ) C194_=_C941( C194 C941 ) C194_=_C976( C194 C976 ) C194_=_C1010( C194 C1010 ) \nC194_=_C1043( C194 C1043 ) C194_=_C1075( C194 C1075 ) C194_=_C1106( C194 C1106 ) C194_=_C1136( C194 C1136 ) C194_=_C1165( C194 C1165 ) C194_=_C1193( C194 C1193 ) \nC194_=_C1220( C194 C1220 ) C194_=_C1301( C194 C1301 ) C194_=_C1302( C194 C1302 ) C194_=_C1303( C194 C1303 ) C194_=_C1304(</w:t>
      </w:r>
    </w:p>
    <w:p>
      <w:pPr>
        <w:pStyle w:val="PreformattedText"/>
        <w:bidi w:val="0"/>
        <w:spacing w:before="0" w:after="0"/>
        <w:jc w:val="left"/>
        <w:rPr/>
      </w:pPr>
      <w:r>
        <w:rPr/>
        <w:t xml:space="preserve"> </w:t>
      </w:r>
      <w:r>
        <w:rPr/>
        <w:t>C194 C1304 ) C194_=_C1305( C194 C1305 ) \nC194_=_C1306( C194 C1306 ) C194_=_C1307( C194 C1307 ) C194_=_C1308( C194 C1308 ) C194_=_C1309( C194 C1309 ) C194_=_C1311( C194 C1311 ) C194_=_C1312( C194 C1312 ) \nC194_=_C1313( C194 C1313 ) C194_=_C1314( C194 C1314 ) C194_=_C1315( C194 C1315 ) C194_=_C1316( C194 C1316 ) C194_=_C1317( C194 C1317 ) C194_=_C1318( C194 C1318 ) \nC194_=_C1319( C194 C1319 ) C195_=_C196( C195 C196 ) C195_=_C197( C195 C197 ) C195_=_C198( C195 C198 ) C195_=_C199( C195 C199 ) C195_=_C247( C195 C247 ) \nC195_=_C298( C195 C298 ) C195_=_C348( C195 C348 ) C195_=_C397( C195 C397 ) C195_=_C445( C195 C445 ) C195_=_C492( C195 C492 ) C195_=_C538( C195 C538 ) \nC195_=_C583( C195 C583 ) C195_=_C627( C195 C627 ) C195_=_C670( C195 C670 ) C195_=_C712( C195 C712 ) C195_=_C753( C195 C753 ) C195_=_C793( C195 C793 ) \nC195_=_C832( C195 C832 ) C195_=_C870( C195 C870 ) C195_=_C906( C195 C906 ) C195_=_C942( C195 C942 ) C195_=_C977( C195 C977 ) C195_=_C1011( C195 C1011 ) \nC195_=_C1044( C195 C1044 ) C195_=_C1076( C195 C1076 ) C195_=_C1107( C195 C1107 ) C195_=_C1137( C195 C1137 ) C195_=_C1166( C195 C1166 ) C195_=_C1194( C195 C1194 ) \nC195_=_C1221( C195 C1221 ) C195_=_C1324( C195 C1324 ) C195_=_C1325( C195 C1325 ) C195_=_C1326( C195 C1326 ) C195_=_C1327( C195 C1327 ) C195_=_C1328( C195 C1328 ) \nC195_=_C1329( C195 C1329 ) C195_=_C1330( C195 C1330 ) C195_=_C1331( C195 C1331 ) C195_=_C1332( C195 C1332 ) C195_=_C1333( C195 C1333 ) C195_=_C1335( C195 C1335 ) \nC195_=_C1336( C195 C1336 ) C195_=_C1337( C195 C1337 ) C195_=_C1338( C195 C1338 ) C195_=_C1339( C195 C1339 ) C195_=_C1340( C195 C1340 ) C195_=_C1341( C195 C1341 ) \nC195_=_C1342( C195 C1342 ) C196_=_C197( C196 C197 ) C196_=_C198( C196 C198 ) C196_=_C199( C196 C199 ) C196_=_C248( C196 C248 ) C196_=_C299( C196 C299 ) \nC196_=_C349( C196 C349 ) C196_=_C398( C196 C398 ) C196_=_C446( C196 C446 ) C196_=_C493( C196 C493 ) C196_=_C539( C196 C539 ) C196_=_C584( C196 C584 ) \nC196_=_C628( C196 C628 ) C196_=_C671( C196 C671 ) C196_=_C713( C196 C713 ) C196_=_C754( C196 C754 ) C196_=_C794( C196 C794 ) C196_=_C833( C196 C833 ) \nC196_=_C871( C196 C871 ) C196_=_C908( C196 C908 ) C196_=_C943( C196 C943 ) C196_=_C978( C196 C978 ) C196_=_C1012( C196 C1012 ) C196_=_C1045( C196 C1045 ) \nC196_=_C1077( C196 C1077 ) C196_=_C1108( C196 C1108 ) C196_=_C1138( C196 C1138 ) C196_=_C1167( C196 C1167 ) C196_=_C1195( C196 C1195 ) C196_=_C1222( C196 C1222 ) \nC196_=_C1346( C196 C1346 ) C196_=_C1347( C196 C1347 ) C196_=_C1348( C196 C1348 ) C196_=_C1349( C196 C1349 ) C196_=_C1350( C196 C1350 ) C196_=_C1351( C196 C1351 ) \nC196_=_C1352( C196 C1352 ) C196_=_C1353( C196 C1353 ) C196_=_C1354( C196 C1354 ) C196_=_C1355( C196 C1355 ) C196_=_C1356( C196 C1356 ) C196_=_C1358( C196 C1358 ) \nC196_=_C1359( C196 C1359 ) C196_=_C1360( C196 C1360 ) C196_=_C1361( C196 C1361 ) C196_=_C1362( C196 C1362 ) C196_=_C1363( C196 C1363 ) C196_=_C1364( C196 C1364 ) \nC197_=_C198( C197 C198 ) C197_=_C199( C197 C199 ) C197_=_C249( C197 C249 ) C197_=_C300( C197 C300 ) C197_=_C350( C197 C350 ) C197_=_C399( C197 C399 ) \nC197_=_C447( C197 C447 ) C197_=_C494( C197 C494 ) C197_=_C540( C197 C540 ) C197_=_C585( C197 C585 ) C197_=_C629( C197 C629 ) C197_=_C672( C197 C672 ) \nC197_=_C714( C197 C714 ) C197_=_C755( C197 C755 ) C197_=_C795( C197 C795 ) C197_=_C834( C197 C834 ) C197_=_C872( C197 C872 ) C197_=_C909( C197 C909 ) \nC197_=_C945( C197 C945 ) C197_=_C979( C197 C979 ) C197_=_C1013( C197 C1013 ) C197_=_C1046( C197 C1046 ) C197_=_C1078( C197 C1078 ) C197_=_C1109( C197 C1109 ) \nC197_=_C1139( C197 C1139 ) C197_=_C1168( C197 C1168 ) C197_=_C1196( C197 C1196 ) C197_=_C1223( C197 C1223 ) C197_=_C1367( C197 C1367 ) C197_=_C1368( C197 C1368 ) \nC197_=_C1369( C197 C1369 ) C197_=_C1370( C197 C1370 ) C197_=_C1371( C197 C1371 ) C197_=_C1372( C197 C1372 ) C197_=_C1373( C197 C1373 ) C197_=_C1374( C197 C1374 ) \nC197_=_C1375( C197 C1375 ) C197_=_C1376( C197 C1376 ) C197_=_C1377( C197 C1377 ) C197_=_C1378( C197 C1378 ) C197_=_C1380( C197 C1380 ) C197_=_C1381( C197 C1381 ) \nC197_=_C1382( C197 C1382 ) C197_=_C1383( C197 C1383 ) C197_=_C1384( C197 C1384 ) C197_=_C1385( C197 C1385 ) C198_=_C199( C198 C199 ) C198_=_C250( C198 C250 ) \nC198_=_C301( C198 C301 ) C198_=_C351( C198 C351 ) C198_=_C400( C198 C400 ) C198_=_C448( C198 C448 ) C198_=_C495( C198 C495 ) C198_=_C541( C198 C541 ) \nC198_=_C586( C198 C586 ) C198_=_C630( C198 C630 ) C198_=_C673( C198 C673 ) C198_=_C715( C198 C715 ) C198_=_C756( C198 C756 ) C198_=_C796( C198 C796 ) \nC198_=_C835( C198 C835 ) C198_=_C873( C198 C873 ) C198_=_C910( C198 C910 ) C198_=_C946( C198 C946 ) C198_=_C981( C198 C981 ) C198_=_C1014( C198 C1014 ) \nC198_=_C1047( C198 C1047 ) C198_=_C1079( C198 C1079 ) C198_=_C1110( C198 C1110 ) C198_=_C1140( C198 C1140 ) C198_=_C1169( C198 C1169 ) C198_=_C1197( C198 C1197 ) \nC198_=_C1224( C198 C1224 ) C198_=_C1387( C198 C1387 ) C198_=_C1388( C198 C1388 ) C198_=_C1389( C198 C1389 ) C198_=_C1390( C198 C1390 ) C198_=_C1391( C198 C1391 ) \nC198_=_C1392( C198 C1392 ) C198_=_C1393( C198 C1393 ) C198_=_C1394( C198 C1394 ) C198_=_C1395( C198 C1395 ) C198_=_C1396( C198 C1396 ) C198_=_C1397( C198 C1397 ) \nC198_=_C1398( C198 C1398 ) C198_=_C1399( C198 C1399 ) C198_=_C1401( C198 C1401 ) C198_=_C1402( C198 C1402 ) C198_=_C1403( C198 C1403 ) C198_=_C1404( C198 C1404 ) \nC198_=_C1405( C198 C1405 ) C199_=_C251( C199 C251 ) C199_=_C302( C199 C302 ) C199_=_C352( C199 C352 ) C199_=_C401( C199 C401 ) C199_=_C449( C199 C449 ) \nC199_=_C496( C199 C496 ) C199_=_C542( C199 C542 ) C199_=_C587( C199 C587 ) C199_=_C631( C199 C631 ) C199_=_C674( C199 C674 ) C199_=_C716( C199 C716 ) \nC199_=_C757( C199 C757 ) C199_=_C797( C199 C797 ) C199_=_C836( C199 C836 ) C199_=_C874( C199 C874 ) C199_=_C911( C199 C911 ) C199_=_C947( C199 C947 ) \nC199_=_C982( C199 C982 ) C199_=_C1016( C199 C1016 ) C199_=_C1048( C199 C1048 ) C199_=_C1080( C199 C1080 ) C199_=_C1111( C199 C1111 ) C199_=_C1141( C199 C1141 ) \nC199_=_C1170( C199 C1170 ) C199_=_C1198( C199 C1198 ) C199_=_C1225( C199 C1225 ) C199_=_C1406( C199 C1406 ) C199_=_C1407( C199 C1407 ) C199_=_C1408( C199 C1408 ) \nC199_=_C1409( C199 C1409 ) C199_=_C1410( C199 C1410 ) C199_=_C1411( C199 C1411 ) C199_=_C1412( C199 C1412 ) C199_=_C1413( C199 C1413 ) C199_=_C1414( C199 C1414 ) \nC199_=_C1415( C199 C1415 ) C199_=_C1416( C199 C1416 ) C199_=_C1417( C199 C1417 ) C199_=_C1418( C199 C1418 ) C199_=_C1419( C199 C1419 ) C199_=_C1421( C199 C1421 ) \nC199_=_C1422( C199 C1422 ) C199_=_C1423( C199 C1423 ) C199_=_C1424( C199 C1424 ) C236_=_C237( C236 C237 ) C236_=_C238( C236 C238 ) C236_=_C239( C236 C239 ) \nC236_=_C240( C236 C240 ) C236_=_C241( C236 C241 ) C236_=_C242( C236 C242 ) C236_=_C243( C236 C243 ) C236_=_C244( C236 C244 ) C236_=_C245( C236 C245 ) \nC236_=_C246( C236 C246 ) C236_=_C247( C236 C247 ) C236_=_C248( C236 C248 ) C236_=_C249( C236 C249 ) C236_=_C250( C236 C250 ) C236_=_C251( C236 C251 ) \nC236_=_C287( C236 C287 ) C236_=_C337( C236 C337 ) C236_=_C386( C236 C386 ) C236_=_C433( C236 C433 ) C236_=_C480( C236 C480 ) C236_=_C526( C236 C526 ) \nC236_=_C571( C236 C571 ) C236_=_C615( C236 C615 ) C236_=_C658( C236 C658 ) C236_=_C700( C236 C700 ) C236_=_C741( C236 C741 ) C236_=_C781( C236 C781 ) \nC236_=_C820( C236 C820 ) C236_=_C858( C236 C858 ) C236_=_C895( C236 C895 ) C236_=_C931( C236 C931 ) C236_=_C966( C236 C966 ) C236_=_C1008( C236 C1008 ) \nC236_=_C1009( C236 C1009 ) C236_=_C1010( C236 C1010 ) C236_=_C1011( C236 C1011 ) C236_=_C1012( C236 C1012 ) C236_=_C1013( C236 C1013 ) C236_=_C1014( C236 C1014 ) \nC236_=_C1016( C236 C1016 ) C236_=_C1017( C236 C1017 ) C236_=_C1018( C236 C1018 ) C236_=_C1019( C236 C1019 ) C236_=_C1020( C236 C1020 ) C236_=_C1021( C236 C1021 ) \nC236_=_C1022( C236 C1022 ) C236_=_C1023( C236 C1023 ) C236_=_C1024( C236 C1024 ) C236_=_C1025( C236 C1025 ) C236_=_C1026( C236 C1026 ) C236_=_C1027( C236 C1027 ) \nC236_=_C1028( C236 C1028 ) C236_=_C1029( C236 C1029 ) C236_=_C1030( C236 C1030 ) C236_=_C1031( C236 C1031 ) C236_=_C1032( C236 C1032 ) C236_=_C1033( C236 C1033 ) \nC236_=_C1034( C236 C1034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88( C237 C288 ) C237_=_C338( C237 C338 ) C237_=_C387( C237 C387 ) \nC237_=_C435( C237 C435 ) C237_=_C481( C237 C481 ) C237_=_C527( C237 C527 ) C237_=_C572( C237 C572 ) C237_=_C616( C237 C616 ) C237_=_C659( C237 C659 ) \nC237_=_C701( C237 C701 ) C237_=_C742( C237 C742 ) C237_=_C782( C237 C782 ) C237_=_C821( C237 C821 ) C237_=_C859( C237 C859 ) C237_=_C896( C237 C896 ) \nC237_=_C932( C237 C932 ) C237_=_C967( C237 C967 ) C237_=_C1041( C237 C1041 ) C237_=_C1042( C237 C1042 ) C237_=_C1043( C237 C1043 ) C237_=_C1044( C237 C1044 ) \nC237_=_C1045( C237 C1045 ) C237_=_C1046( C237 C1046 ) C237_=_C1047( C237 C1047 ) C237_=_C1048( C237 C1048 ) C237_=_C1050( C237 C1050 ) C237_=_C1051( C237 C1051 ) \nC237_=_C1052( C237 C1052 ) C237_=_C1053( C237 C1053 ) C237_=_C1054( C237 C1054 ) C237_=_C1055( C237 C1055 ) C237_=_C1056( C237 C1056 ) C237_=_C1057( C237 C1057 ) \nC237_=_C1058( C237 C1058 ) C237_=_C1059( C237 C1059 ) C237_=_C1060( C237 C1060 ) C237_=_C1061( C237 C1061 ) C237_=_C1062( C237 C1062 ) C237_=_C1063( C237 C1063 ) \nC237_=_C1064( C237 C1064 ) C237_=_C1065( C237 C1065 ) C237_=_C1066( C237 C1066 ) C237_=_C1067( C237 C1067 ) C238_=_C239( C238 C239 ) C238_=_C240( C238 C240 ) \nC238_=_C241( C238 C241 ) C238_=_C242( C238 C242 ) C238_=_C243( C238 C243 ) C238_=_C244( C238 C244 ) C238_=_C245( C238 C245 ) C238_=_C246( C238 C246 ) \nC238_=_C247( C238 C247 ) C238_=_C248( C238 C248 ) C238_=_C249( C238 C249 ) C238_=_C250( C238 C250 ) C238_=_C251( C238 C251 ) C238_=_C289( C238 C289 ) \nC238_=_C339( C238 C339 ) C238_=_C388( C238 C388</w:t>
      </w:r>
    </w:p>
    <w:p>
      <w:pPr>
        <w:pStyle w:val="PreformattedText"/>
        <w:bidi w:val="0"/>
        <w:spacing w:before="0" w:after="0"/>
        <w:jc w:val="left"/>
        <w:rPr/>
      </w:pPr>
      <w:r>
        <w:rPr/>
        <w:t xml:space="preserve"> </w:t>
      </w:r>
      <w:r>
        <w:rPr/>
        <w:t>) C238_=_C436( C238 C436 ) C238_=_C483( C238 C483 ) C238_=_C528( C238 C528 ) C238_=_C573( C238 C573 ) \nC238_=_C617( C238 C617 ) C238_=_C660( C238 C660 ) C238_=_C702( C238 C702 ) C238_=_C743( C238 C743 ) C238_=_C783( C238 C783 ) C238_=_C822( C238 C822 ) \nC238_=_C860( C238 C860 ) C238_=_C897( C238 C897 ) C238_=_C933( C238 C933 ) C238_=_C968( C238 C968 ) C238_=_C1073( C238 C1073 ) C238_=_C1074( C238 C1074 ) \nC238_=_C1075( C238 C1075 ) C238_=_C1076( C238 C1076 ) C238_=_C1077( C238 C1077 ) C238_=_C1078( C238 C1078 ) C238_=_C1079( C238 C1079 ) C238_=_C1080( C238 C1080 ) \nC238_=_C1081( C238 C1081 ) C238_=_C1083( C238 C1083 ) C238_=_C1084( C238 C1084 ) C238_=_C1085( C238 C1085 ) C238_=_C1086( C238 C1086 ) C238_=_C1087( C238 C1087 ) \nC238_=_C1088( C238 C1088 ) C238_=_C1089( C238 C1089 ) C238_=_C1090( C238 C1090 ) C238_=_C1091( C238 C1091 ) C238_=_C1092( C238 C1092 ) C238_=_C1093( C238 C1093 ) \nC238_=_C1094( C238 C1094 ) C238_=_C1095( C238 C1095 ) C238_=_C1096( C238 C1096 ) C238_=_C1097( C238 C1097 ) C238_=_C1098( C238 C1098 ) C238_=_C1099( C238 C1099 ) \nC239_=_C240( C239 C240 ) C239_=_C241( C239 C241 ) C239_=_C242( C239 C242 ) C239_=_C243( C239 C243 ) C239_=_C244( C239 C244 ) C239_=_C245( C239 C245 ) \nC239_=_C246( C239 C246 ) C239_=_C247( C239 C247 ) C239_=_C248( C239 C248 ) C239_=_C249( C239 C249 ) C239_=_C250( C239 C250 ) C239_=_C251( C239 C251 ) \nC239_=_C290( C239 C290 ) C239_=_C340( C239 C340 ) C239_=_C389( C239 C389 ) C239_=_C437( C239 C437 ) C239_=_C484( C239 C484 ) C239_=_C530( C239 C530 ) \nC239_=_C574( C239 C574 ) C239_=_C618( C239 C618 ) C239_=_C661( C239 C661 ) C239_=_C703( C239 C703 ) C239_=_C744( C239 C744 ) C239_=_C784( C239 C784 ) \nC239_=_C823( C239 C823 ) C239_=_C861( C239 C861 ) C239_=_C898( C239 C898 ) C239_=_C934( C239 C934 ) C239_=_C969( C239 C969 ) C239_=_C1104( C239 C1104 ) \nC239_=_C1105( C239 C1105 ) C239_=_C1106( C239 C1106 ) C239_=_C1107( C239 C1107 ) C239_=_C1108( C239 C1108 ) C239_=_C1109( C239 C1109 ) C239_=_C1110( C239 C1110 ) \nC239_=_C1111( C239 C1111 ) C239_=_C1112( C239 C1112 ) C239_=_C1113( C239 C1113 ) C239_=_C1115( C239 C1115 ) C239_=_C1116( C239 C1116 ) C239_=_C1117( C239 C1117 ) \nC239_=_C1118( C239 C1118 ) C239_=_C1119( C239 C1119 ) C239_=_C1120( C239 C1120 ) C239_=_C1121( C239 C1121 ) C239_=_C1122( C239 C1122 ) C239_=_C1123( C239 C1123 ) \nC239_=_C1124( C239 C1124 ) C239_=_C1125( C239 C1125 ) C239_=_C1126( C239 C1126 ) C239_=_C1127( C239 C1127 ) C239_=_C1128( C239 C1128 ) C239_=_C1129( C239 C1129 ) \nC239_=_C1130( C239 C1130 ) C240_=_C241( C240 C241 ) C240_=_C242( C240 C242 ) C240_=_C243( C240 C243 ) C240_=_C244( C240 C244 ) C240_=_C245( C240 C245 ) \nC240_=_C246( C240 C246 ) C240_=_C247( C240 C247 ) C240_=_C248( C240 C248 ) C240_=_C249( C240 C249 ) C240_=_C250( C240 C250 ) C240_=_C251( C240 C251 ) \nC240_=_C291( C240 C291 ) C240_=_C341( C240 C341 ) C240_=_C390( C240 C390 ) C240_=_C438( C240 C438 ) C240_=_C485( C240 C485 ) C240_=_C531( C240 C531 ) \nC240_=_C576( C240 C576 ) C240_=_C619( C240 C619 ) C240_=_C662( C240 C662 ) C240_=_C704( C240 C704 ) C240_=_C745( C240 C745 ) C240_=_C785( C240 C785 ) \nC240_=_C824( C240 C824 ) C240_=_C862( C240 C862 ) C240_=_C899( C240 C899 ) C240_=_C935( C240 C935 ) C240_=_C970( C240 C970 ) C240_=_C1134( C240 C1134 ) \nC240_=_C1135( C240 C1135 ) C240_=_C1136( C240 C1136 ) C240_=_C1137( C240 C1137 ) C240_=_C1138( C240 C1138 ) C240_=_C1139( C240 C1139 ) C240_=_C1140( C240 C1140 ) \nC240_=_C1141( C240 C1141 ) C240_=_C1142( C240 C1142 ) C240_=_C1143( C240 C1143 ) C240_=_C1144( C240 C1144 ) C240_=_C1146( C240 C1146 ) C240_=_C1147( C240 C1147 ) \nC240_=_C1148( C240 C1148 ) C240_=_C1149( C240 C1149 ) C240_=_C1150( C240 C1150 ) C240_=_C1151( C240 C1151 ) C240_=_C1152( C240 C1152 ) C240_=_C1153( C240 C1153 ) \nC240_=_C1154( C240 C1154 ) C240_=_C1155( C240 C1155 ) C240_=_C1156( C240 C1156 ) C240_=_C1157( C240 C1157 ) C240_=_C1158( C240 C1158 ) C240_=_C1159( C240 C1159 ) \nC240_=_C1160( C240 C1160 ) C241_=_C242( C241 C242 ) C241_=_C243( C241 C243 ) C241_=_C244( C241 C244 ) C241_=_C245( C241 C245 ) C241_=_C246( C241 C246 ) \nC241_=_C247( C241 C247 ) C241_=_C248( C241 C248 ) C241_=_C249( C241 C249 ) C241_=_C250( C241 C250 ) C241_=_C251( C241 C251 ) C241_=_C292( C241 C292 ) \nC241_=_C342( C241 C342 ) C241_=_C391( C241 C391 ) C241_=_C439( C241 C439 ) C241_=_C486( C241 C486 ) C241_=_C532( C241 C532 ) C241_=_C577( C241 C577 ) \nC241_=_C621( C241 C621 ) C241_=_C663( C241 C663 ) C241_=_C705( C241 C705 ) C241_=_C746( C241 C746 ) C241_=_C786( C241 C786 ) C241_=_C825( C241 C825 ) \nC241_=_C863( C241 C863 ) C241_=_C900( C241 C900 ) C241_=_C936( C241 C936 ) C241_=_C971( C241 C971 ) C241_=_C1163( C241 C1163 ) C241_=_C1164( C241 C1164 ) \nC241_=_C1165( C241 C1165 ) C241_=_C1166( C241 C1166 ) C241_=_C1167( C241 C1167 ) C241_=_C1168( C241 C1168 ) C241_=_C1169( C241 C1169 ) C241_=_C1170( C241 C1170 ) \nC241_=_C1171( C241 C1171 ) C241_=_C1172( C241 C1172 ) C241_=_C1173( C241 C1173 ) C241_=_C1174( C241 C1174 ) C241_=_C1176( C241 C1176 ) C241_=_C1177( C241 C1177 ) \nC241_=_C1178( C241 C1178 ) C241_=_C1179( C241 C1179 ) C241_=_C1180( C241 C1180 ) C241_=_C1181( C241 C1181 ) C241_=_C1182( C241 C1182 ) C241_=_C1183( C241 C1183 ) \nC241_=_C1184( C241 C1184 ) C241_=_C1185( C241 C1185 ) C241_=_C1186( C241 C1186 ) C241_=_C1187( C241 C1187 ) C241_=_C1188( C241 C1188 ) C241_=_C1189( C241 C1189 ) \nC242_=_C243( C242 C243 ) C242_=_C244( C242 C244 ) C242_=_C245( C242 C245 ) C242_=_C246( C242 C246 ) C242_=_C247( C242 C247 ) C242_=_C248( C242 C248 ) \nC242_=_C249( C242 C249 ) C242_=_C250( C242 C250 ) C242_=_C251( C242 C251 ) C242_=_C293( C242 C293 ) C242_=_C343( C242 C343 ) C242_=_C392( C242 C392 ) \nC242_=_C440( C242 C440 ) C242_=_C487( C242 C487 ) C242_=_C533( C242 C533 ) C242_=_C578( C242 C578 ) C242_=_C622( C242 C622 ) C242_=_C665( C242 C665 ) \nC242_=_C706( C242 C706 ) C242_=_C747( C242 C747 ) C242_=_C787( C242 C787 ) C242_=_C826( C242 C826 ) C242_=_C864( C242 C864 ) C242_=_C901( C242 C901 ) \nC242_=_C937( C242 C937 ) C242_=_C972( C242 C972 ) C242_=_C1191( C242 C1191 ) C242_=_C1192( C242 C1192 ) C242_=_C1193( C242 C1193 ) C242_=_C1194( C242 C1194 ) \nC242_=_C1195( C242 C1195 ) C242_=_C1196( C242 C1196 ) C242_=_C1197( C242 C1197 ) C242_=_C1198( C242 C1198 ) C242_=_C1199( C242 C1199 ) C242_=_C1200( C242 C1200 ) \nC242_=_C1201( C242 C1201 ) C242_=_C1202( C242 C1202 ) C242_=_C1203( C242 C1203 ) C242_=_C1205( C242 C1205 ) C242_=_C1206( C242 C1206 ) C242_=_C1207( C242 C1207 ) \nC242_=_C1208( C242 C1208 ) C242_=_C1209( C242 C1209 ) C242_=_C1210( C242 C1210 ) C242_=_C1211( C242 C1211 ) C242_=_C1212( C242 C1212 ) C242_=_C1213( C242 C1213 ) \nC242_=_C1214( C242 C1214 ) C242_=_C1215( C242 C1215 ) C242_=_C1216( C242 C1216 ) C242_=_C1217( C242 C1217 ) C243_=_C244( C243 C244 ) C243_=_C245( C243 C245 ) \nC243_=_C246( C243 C246 ) C243_=_C247( C243 C247 ) C243_=_C248( C243 C248 ) C243_=_C249( C243 C249 ) C243_=_C250( C243 C250 ) C243_=_C251( C243 C251 ) \nC243_=_C294( C243 C294 ) C243_=_C344( C243 C344 ) C243_=_C393( C243 C393 ) C243_=_C441( C243 C441 ) C243_=_C488( C243 C488 ) C243_=_C534( C243 C534 ) \nC243_=_C579( C243 C579 ) C243_=_C623( C243 C623 ) C243_=_C666( C243 C666 ) C243_=_C708( C243 C708 ) C243_=_C748( C243 C748 ) C243_=_C788( C243 C788 ) \nC243_=_C827( C243 C827 ) C243_=_C865( C243 C865 ) C243_=_C902( C243 C902 ) C243_=_C938( C243 C938 ) C243_=_C973( C243 C973 ) C243_=_C1218( C243 C1218 ) \nC243_=_C1219( C243 C1219 ) C243_=_C1220( C243 C1220 ) C243_=_C1221( C243 C1221 ) C243_=_C1222( C243 C1222 ) C243_=_C1223( C243 C1223 ) C243_=_C1224( C243 C1224 ) \nC243_=_C1225( C243 C1225 ) C243_=_C1226( C243 C1226 ) C243_=_C1227( C243 C1227 ) C243_=_C1228( C243 C1228 ) C243_=_C1229( C243 C1229 ) C243_=_C1230( C243 C1230 ) \nC243_=_C1231( C243 C1231 ) C243_=_C1233( C243 C1233 ) C243_=_C1234( C243 C1234 ) C243_=_C1235( C243 C1235 ) C243_=_C1236( C243 C1236 ) C243_=_C1237( C243 C1237 ) \nC243_=_C1238( C243 C1238 ) C243_=_C1239( C243 C1239 ) C243_=_C1240( C243 C1240 ) C243_=_C1241( C243 C1241 ) C243_=_C1242( C243 C1242 ) C243_=_C1243( C243 C1243 ) \nC243_=_C1244( C243 C1244 ) C244_=_C245( C244 C245 ) C244_=_C246( C244 C246 ) C244_=_C247( C244 C247 ) C244_=_C248( C244 C248 ) C244_=_C249( C244 C249 ) \nC244_=_C250( C244 C250 ) C244_=_C251( C244 C251 ) C244_=_C295( C244 C295 ) C244_=_C345( C244 C345 ) C244_=_C394( C244 C394 ) C244_=_C442( C244 C442 ) \nC244_=_C489( C244 C489 ) C244_=_C535( C244 C535 ) C244_=_C580( C244 C580 ) C244_=_C624( C244 C624 ) C244_=_C667( C244 C667 ) C244_=_C709( C244 C709 ) \nC244_=_C750( C244 C750 ) C244_=_C789( C244 C789 ) C244_=_C828( C244 C828 ) C244_=_C866( C244 C866 ) C244_=_C903( C244 C903 ) C244_=_C939( C244 C939 ) \nC244_=_C974( C244 C974 ) C244_=_C1008( C244 C1008 ) C244_=_C1041( C244 C1041 ) C244_=_C1073( C244 C1073 ) C244_=_C1104( C244 C1104 ) C244_=_C1134( C244 C1134 ) \nC244_=_C1163( C244 C1163 ) C244_=_C1191( C244 C1191 ) C244_=_C1218( C244 C1218 ) C244_=_C1252( C244 C1252 ) C244_=_C1253( C244 C1253 ) C244_=_C1254( C244 C1254 ) \nC244_=_C1255( C244 C1255 ) C244_=_C1256( C244 C1256 ) C244_=_C1257( C244 C1257 ) C244_=_C1258( C244 C1258 ) C244_=_C1260( C244 C1260 ) C244_=_C1261( C244 C1261 ) \nC244_=_C1262( C244 C1262 ) C244_=_C1263( C244 C1263 ) C244_=_C1264( C244 C1264 ) C244_=_C1265( C244 C1265 ) C244_=_C1266( C244 C1266 ) C244_=_C1267( C244 C1267 ) \nC244_=_C1268( C244 C1268 ) C244_=_C1269( C244 C1269 ) C244_=_C1270( C244 C1270 ) C245_=_C246( C245 C246 ) C245_=_C247( C245 C247 ) C245_=_C248( C245 C248 ) \nC245_=_C249( C245 C249 ) C245_=_C250( C245 C250 ) C245_=_C251( C245 C251 ) C245_=_C296( C245 C296 ) C245_=_C346( C245 C346 ) C245_=_C395( C245 C395 ) \nC245_=_C443( C245 C443 ) C245_=_C490( C245 C490 ) C245_=_C536( C245 C536 ) C245_=_C581( C245 C581 ) C245_=_C625( C245 C625 ) C245_=_C668( C245 C668 ) \nC245_=_C710( C245 C710 ) C245_=_C751( C245 C751 ) C245_=_C791( C245 C791 ) C245_=_C829( C245 C829 ) C245_=_C867( C245 C867 ) C245_=_C904( C245 C904 ) \nC245_=_C940(</w:t>
      </w:r>
    </w:p>
    <w:p>
      <w:pPr>
        <w:pStyle w:val="PreformattedText"/>
        <w:bidi w:val="0"/>
        <w:spacing w:before="0" w:after="0"/>
        <w:jc w:val="left"/>
        <w:rPr/>
      </w:pPr>
      <w:r>
        <w:rPr/>
        <w:t xml:space="preserve"> </w:t>
      </w:r>
      <w:r>
        <w:rPr/>
        <w:t>C245 C940 ) C245_=_C975( C245 C975 ) C245_=_C1009( C245 C1009 ) C245_=_C1042( C245 C1042 ) C245_=_C1074( C245 C1074 ) C245_=_C1105( C245 C1105 ) \nC245_=_C1135( C245 C1135 ) C245_=_C1164( C245 C1164 ) C245_=_C1192( C245 C1192 ) C245_=_C1219( C245 C1219 ) C245_=_C1277( C245 C1277 ) C245_=_C1278( C245 C1278 ) \nC245_=_C1279( C245 C1279 ) C245_=_C1280( C245 C1280 ) C245_=_C1281( C245 C1281 ) C245_=_C1282( C245 C1282 ) C245_=_C1283( C245 C1283 ) C245_=_C1284( C245 C1284 ) \nC245_=_C1286( C245 C1286 ) C245_=_C1287( C245 C1287 ) C245_=_C1288( C245 C1288 ) C245_=_C1289( C245 C1289 ) C245_=_C1290( C245 C1290 ) C245_=_C1291( C245 C1291 ) \nC245_=_C1292( C245 C1292 ) C245_=_C1293( C245 C1293 ) C245_=_C1294( C245 C1294 ) C245_=_C1295( C245 C1295 ) C246_=_C247( C246 C247 ) C246_=_C248( C246 C248 ) \nC246_=_C249( C246 C249 ) C246_=_C250( C246 C250 ) C246_=_C251( C246 C251 ) C246_=_C297( C246 C297 ) C246_=_C347( C246 C347 ) C246_=_C396( C246 C396 ) \nC246_=_C444( C246 C444 ) C246_=_C491( C246 C491 ) C246_=_C537( C246 C537 ) C246_=_C582( C246 C582 ) C246_=_C626( C246 C626 ) C246_=_C669( C246 C669 ) \nC246_=_C711( C246 C711 ) C246_=_C752( C246 C752 ) C246_=_C792( C246 C792 ) C246_=_C831( C246 C831 ) C246_=_C868( C246 C868 ) C246_=_C905( C246 C905 ) \nC246_=_C941( C246 C941 ) C246_=_C976( C246 C976 ) C246_=_C1010( C246 C1010 ) C246_=_C1043( C246 C1043 ) C246_=_C1075( C246 C1075 ) C246_=_C1106( C246 C1106 ) \nC246_=_C1136( C246 C1136 ) C246_=_C1165( C246 C1165 ) C246_=_C1193( C246 C1193 ) C246_=_C1220( C246 C1220 ) C246_=_C1301( C246 C1301 ) C246_=_C1302( C246 C1302 ) \nC246_=_C1303( C246 C1303 ) C246_=_C1304( C246 C1304 ) C246_=_C1305( C246 C1305 ) C246_=_C1306( C246 C1306 ) C246_=_C1307( C246 C1307 ) C246_=_C1308( C246 C1308 ) \nC246_=_C1309( C246 C1309 ) C246_=_C1311( C246 C1311 ) C246_=_C1312( C246 C1312 ) C246_=_C1313( C246 C1313 ) C246_=_C1314( C246 C1314 ) C246_=_C1315( C246 C1315 ) \nC246_=_C1316( C246 C1316 ) C246_=_C1317( C246 C1317 ) C246_=_C1318( C246 C1318 ) C246_=_C1319( C246 C1319 ) C247_=_C248( C247 C248 ) C247_=_C249( C247 C249 ) \nC247_=_C250( C247 C250 ) C247_=_C251( C247 C251 ) C247_=_C298( C247 C298 ) C247_=_C348( C247 C348 ) C247_=_C397( C247 C397 ) C247_=_C445( C247 C445 ) \nC247_=_C492( C247 C492 ) C247_=_C538( C247 C538 ) C247_=_C583( C247 C583 ) C247_=_C627( C247 C627 ) C247_=_C670( C247 C670 ) C247_=_C712( C247 C712 ) \nC247_=_C753( C247 C753 ) C247_=_C793( C247 C793 ) C247_=_C832( C247 C832 ) C247_=_C870( C247 C870 ) C247_=_C906( C247 C906 ) C247_=_C942( C247 C942 ) \nC247_=_C977( C247 C977 ) C247_=_C1011( C247 C1011 ) C247_=_C1044( C247 C1044 ) C247_=_C1076( C247 C1076 ) C247_=_C1107( C247 C1107 ) C247_=_C1137( C247 C1137 ) \nC247_=_C1166( C247 C1166 ) C247_=_C1194( C247 C1194 ) C247_=_C1221( C247 C1221 ) C247_=_C1324( C247 C1324 ) C247_=_C1325( C247 C1325 ) C247_=_C1326( C247 C1326 ) \nC247_=_C1327( C247 C1327 ) C247_=_C1328( C247 C1328 ) C247_=_C1329( C247 C1329 ) C247_=_C1330( C247 C1330 ) C247_=_C1331( C247 C1331 ) C247_=_C1332( C247 C1332 ) \nC247_=_C1333( C247 C1333 ) C247_=_C1335( C247 C1335 ) C247_=_C1336( C247 C1336 ) C247_=_C1337( C247 C1337 ) C247_=_C1338( C247 C1338 ) C247_=_C1339( C247 C1339 ) \nC247_=_C1340( C247 C1340 ) C247_=_C1341( C247 C1341 ) C247_=_C1342( C247 C1342 ) C248_=_C249( C248 C249 ) C248_=_C250( C248 C250 ) C248_=_C251( C248 C251 ) \nC248_=_C299( C248 C299 ) C248_=_C349( C248 C349 ) C248_=_C398( C248 C398 ) C248_=_C446( C248 C446 ) C248_=_C493( C248 C493 ) C248_=_C539( C248 C539 ) \nC248_=_C584( C248 C584 ) C248_=_C628( C248 C628 ) C248_=_C671( C248 C671 ) C248_=_C713( C248 C713 ) C248_=_C754( C248 C754 ) C248_=_C794( C248 C794 ) \nC248_=_C833( C248 C833 ) C248_=_C871( C248 C871 ) C248_=_C908( C248 C908 ) C248_=_C943( C248 C943 ) C248_=_C978( C248 C978 ) C248_=_C1012( C248 C1012 ) \nC248_=_C1045( C248 C1045 ) C248_=_C1077( C248 C1077 ) C248_=_C1108( C248 C1108 ) C248_=_C1138( C248 C1138 ) C248_=_C1167( C248 C1167 ) C248_=_C1195( C248 C1195 ) \nC248_=_C1222( C248 C1222 ) C248_=_C1346( C248 C1346 ) C248_=_C1347( C248 C1347 ) C248_=_C1348( C248 C1348 ) C248_=_C1349( C248 C1349 ) C248_=_C1350( C248 C1350 ) \nC248_=_C1351( C248 C1351 ) C248_=_C1352( C248 C1352 ) C248_=_C1353( C248 C1353 ) C248_=_C1354( C248 C1354 ) C248_=_C1355( C248 C1355 ) C248_=_C1356( C248 C1356 ) \nC248_=_C1358( C248 C1358 ) C248_=_C1359( C248 C1359 ) C248_=_C1360( C248 C1360 ) C248_=_C1361( C248 C1361 ) C248_=_C1362( C248 C1362 ) C248_=_C1363( C248 C1363 ) \nC248_=_C1364( C248 C1364 ) C249_=_C250( C249 C250 ) C249_=_C251( C249 C251 ) C249_=_C300( C249 C300 ) C249_=_C350( C249 C350 ) C249_=_C399( C249 C399 ) \nC249_=_C447( C249 C447 ) C249_=_C494( C249 C494 ) C249_=_C540( C249 C540 ) C249_=_C585( C249 C585 ) C249_=_C629( C249 C629 ) C249_=_C672( C249 C672 ) \nC249_=_C714( C249 C714 ) C249_=_C755( C249 C755 ) C249_=_C795( C249 C795 ) C249_=_C834( C249 C834 ) C249_=_C872( C249 C872 ) C249_=_C909( C249 C909 ) \nC249_=_C945( C249 C945 ) C249_=_C979( C249 C979 ) C249_=_C1013( C249 C1013 ) C249_=_C1046( C249 C1046 ) C249_=_C1078( C249 C1078 ) C249_=_C1109( C249 C1109 ) \nC249_=_C1139( C249 C1139 ) C249_=_C1168( C249 C1168 ) C249_=_C1196( C249 C1196 ) C249_=_C1223( C249 C1223 ) C249_=_C1367( C249 C1367 ) C249_=_C1368( C249 C1368 ) \nC249_=_C1369( C249 C1369 ) C249_=_C1370( C249 C1370 ) C249_=_C1371( C249 C1371 ) C249_=_C1372( C249 C1372 ) C249_=_C1373( C249 C1373 ) C249_=_C1374( C249 C1374 ) \nC249_=_C1375( C249 C1375 ) C249_=_C1376( C249 C1376 ) C249_=_C1377( C249 C1377 ) C249_=_C1378( C249 C1378 ) C249_=_C1380( C249 C1380 ) C249_=_C1381( C249 C1381 ) \nC249_=_C1382( C249 C1382 ) C249_=_C1383( C249 C1383 ) C249_=_C1384( C249 C1384 ) C249_=_C1385( C249 C1385 ) C250_=_C251( C250 C251 ) C250_=_C301( C250 C301 ) \nC250_=_C351( C250 C351 ) C250_=_C400( C250 C400 ) C250_=_C448( C250 C448 ) C250_=_C495( C250 C495 ) C250_=_C541( C250 C541 ) C250_=_C586( C250 C586 ) \nC250_=_C630( C250 C630 ) C250_=_C673( C250 C673 ) C250_=_C715( C250 C715 ) C250_=_C756( C250 C756 ) C250_=_C796( C250 C796 ) C250_=_C835( C250 C835 ) \nC250_=_C873( C250 C873 ) C250_=_C910( C250 C910 ) C250_=_C946( C250 C946 ) C250_=_C981( C250 C981 ) C250_=_C1014( C250 C1014 ) C250_=_C1047( C250 C1047 ) \nC250_=_C1079( C250 C1079 ) C250_=_C1110( C250 C1110 ) C250_=_C1140( C250 C1140 ) C250_=_C1169( C250 C1169 ) C250_=_C1197( C250 C1197 ) C250_=_C1224( C250 C1224 ) \nC250_=_C1387( C250 C1387 ) C250_=_C1388( C250 C1388 ) C250_=_C1389( C250 C1389 ) C250_=_C1390( C250 C1390 ) C250_=_C1391( C250 C1391 ) C250_=_C1392( C250 C1392 ) \nC250_=_C1393( C250 C1393 ) C250_=_C1394( C250 C1394 ) C250_=_C1395( C250 C1395 ) C250_=_C1396( C250 C1396 ) C250_=_C1397( C250 C1397 ) C250_=_C1398( C250 C1398 ) \nC250_=_C1399( C250 C1399 ) C250_=_C1401( C250 C1401 ) C250_=_C1402( C250 C1402 ) C250_=_C1403( C250 C1403 ) C250_=_C1404( C250 C1404 ) C250_=_C1405( C250 C1405 ) \nC251_=_C302( C251 C302 ) C251_=_C352( C251 C352 ) C251_=_C401( C251 C401 ) C251_=_C449( C251 C449 ) C251_=_C496( C251 C496 ) C251_=_C542( C251 C542 ) \nC251_=_C587( C251 C587 ) C251_=_C631( C251 C631 ) C251_=_C674( C251 C674 ) C251_=_C716( C251 C716 ) C251_=_C757( C251 C757 ) C251_=_C797( C251 C797 ) \nC251_=_C836( C251 C836 ) C251_=_C874( C251 C874 ) C251_=_C911( C251 C911 ) C251_=_C947( C251 C947 ) C251_=_C982( C251 C982 ) C251_=_C1016( C251 C1016 ) \nC251_=_C1048( C251 C1048 ) C251_=_C1080( C251 C1080 ) C251_=_C1111( C251 C1111 ) C251_=_C1141( C251 C1141 ) C251_=_C1170( C251 C1170 ) C251_=_C1198( C251 C1198 ) \nC251_=_C1225( C251 C1225 ) C251_=_C1406( C251 C1406 ) C251_=_C1407( C251 C1407 ) C251_=_C1408( C251 C1408 ) C251_=_C1409( C251 C1409 ) C251_=_C1410( C251 C1410 ) \nC251_=_C1411( C251 C1411 ) C251_=_C1412( C251 C1412 ) C251_=_C1413( C251 C1413 ) C251_=_C1414( C251 C1414 ) C251_=_C1415( C251 C1415 ) C251_=_C1416( C251 C1416 ) \nC251_=_C1417( C251 C1417 ) C251_=_C1418( C251 C1418 ) C251_=_C1419( C251 C1419 ) C251_=_C1421( C251 C1421 ) C251_=_C1422( C251 C1422 ) C251_=_C1423( C251 C1423 ) \nC251_=_C1424( C251 C1424 )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7_=_C301( C287 C301 ) C287_=_C302( C287 C302 ) C287_=_C337( C287 C337 ) C287_=_C386( C287 C386 ) \nC287_=_C433( C287 C433 ) C287_=_C480( C287 C480 ) C287_=_C526( C287 C526 ) C287_=_C571( C287 C571 ) C287_=_C615( C287 C615 ) C287_=_C658( C287 C658 ) \nC287_=_C700( C287 C700 ) C287_=_C741( C287 C741 ) C287_=_C781( C287 C781 ) C287_=_C820( C287 C820 ) C287_=_C858( C287 C858 ) C287_=_C895( C287 C895 ) \nC287_=_C931( C287 C931 ) C287_=_C966( C287 C966 ) C287_=_C1008( C287 C1008 ) C287_=_C1009( C287 C1009 ) C287_=_C1010( C287 C1010 ) C287_=_C1011( C287 C1011 ) \nC287_=_C1012( C287 C1012 ) C287_=_C1013( C287 C1013 ) C287_=_C1014( C287 C1014 ) C287_=_C1016( C287 C1016 ) C287_=_C1017( C287 C1017 ) C287_=_C1018( C287 C1018 ) \nC287_=_C1019( C287 C1019 ) C287_=_C1020( C287 C1020 ) C287_=_C1021( C287 C1021 ) C287_=_C1022( C287 C1022 ) C287_=_C1023( C287 C1023 ) C287_=_C1024( C287 C1024 ) \nC287_=_C1025( C287 C1025 ) C287_=_C1026( C287 C1026 ) C287_=_C1027( C287 C1027 ) C287_=_C1028( C287 C1028 ) C287_=_C1029( C287 C1029 ) C287_=_C1030( C287 C1030 ) \nC287_=_C1031( C287 C1031 ) C287_=_C1032( C287 C1032 ) C287_=_C1033( C287 C1033 ) C287_=_C1034( C287 C1034 ) C288_=_C289( C288 C289 ) C288_=_C290( C288 C290 ) \nC288_=_C291( C288 C291 ) C288_=_C292( C288 C292 ) C288_=_C293( C288 C293 ) C288_=_C294( C288 C294 ) C288_=_C295( C288 C295 ) C288_=_C296( C288 C296 ) \nC288_=_C297( C288 C297 ) C288_=_C298( C288 C298 ) C288_=_C299( C288 C299 ) C288_=_C300( C288 C300 ) C288_=_C301( C288 C301 ) C288_=_C302( C288 C302 ) \nC288_=_C338( C288 C338 ) C288_=_C387( C288 C387 ) C288_=_C435( C288 C435</w:t>
      </w:r>
    </w:p>
    <w:p>
      <w:pPr>
        <w:pStyle w:val="PreformattedText"/>
        <w:bidi w:val="0"/>
        <w:spacing w:before="0" w:after="0"/>
        <w:jc w:val="left"/>
        <w:rPr/>
      </w:pPr>
      <w:r>
        <w:rPr/>
        <w:t xml:space="preserve"> </w:t>
      </w:r>
      <w:r>
        <w:rPr/>
        <w:t>) C288_=_C481( C288 C481 ) C288_=_C527( C288 C527 ) C288_=_C572( C288 C572 ) \nC288_=_C616( C288 C616 ) C288_=_C659( C288 C659 ) C288_=_C701( C288 C701 ) C288_=_C742( C288 C742 ) C288_=_C782( C288 C782 ) C288_=_C821( C288 C821 ) \nC288_=_C859( C288 C859 ) C288_=_C896( C288 C896 ) C288_=_C932( C288 C932 ) C288_=_C967( C288 C967 ) C288_=_C1041( C288 C1041 ) C288_=_C1042( C288 C1042 ) \nC288_=_C1043( C288 C1043 ) C288_=_C1044( C288 C1044 ) C288_=_C1045( C288 C1045 ) C288_=_C1046( C288 C1046 ) C288_=_C1047( C288 C1047 ) C288_=_C1048( C288 C1048 ) \nC288_=_C1050( C288 C1050 ) C288_=_C1051( C288 C1051 ) C288_=_C1052( C288 C1052 ) C288_=_C1053( C288 C1053 ) C288_=_C1054( C288 C1054 ) C288_=_C1055( C288 C1055 ) \nC288_=_C1056( C288 C1056 ) C288_=_C1057( C288 C1057 ) C288_=_C1058( C288 C1058 ) C288_=_C1059( C288 C1059 ) C288_=_C1060( C288 C1060 ) C288_=_C1061( C288 C1061 ) \nC288_=_C1062( C288 C1062 ) C288_=_C1063( C288 C1063 ) C288_=_C1064( C288 C1064 ) C288_=_C1065( C288 C1065 ) C288_=_C1066( C288 C1066 ) C288_=_C1067( C288 C1067 ) \nC289_=_C290( C289 C290 ) C289_=_C291( C289 C291 ) C289_=_C292( C289 C292 ) C289_=_C293( C289 C293 ) C289_=_C294( C289 C294 ) C289_=_C295( C289 C295 ) \nC289_=_C296( C289 C296 ) C289_=_C297( C289 C297 ) C289_=_C298( C289 C298 ) C289_=_C299( C289 C299 ) C289_=_C300( C289 C300 ) C289_=_C301( C289 C301 ) \nC289_=_C302( C289 C302 ) C289_=_C339( C289 C339 ) C289_=_C388( C289 C388 ) C289_=_C436( C289 C436 ) C289_=_C483( C289 C483 ) C289_=_C528( C289 C528 ) \nC289_=_C573( C289 C573 ) C289_=_C617( C289 C617 ) C289_=_C660( C289 C660 ) C289_=_C702( C289 C702 ) C289_=_C743( C289 C743 ) C289_=_C783( C289 C783 ) \nC289_=_C822( C289 C822 ) C289_=_C860( C289 C860 ) C289_=_C897( C289 C897 ) C289_=_C933( C289 C933 ) C289_=_C968( C289 C968 ) C289_=_C1073( C289 C1073 ) \nC289_=_C1074( C289 C1074 ) C289_=_C1075( C289 C1075 ) C289_=_C1076( C289 C1076 ) C289_=_C1077( C289 C1077 ) C289_=_C1078( C289 C1078 ) C289_=_C1079( C289 C1079 ) \nC289_=_C1080( C289 C1080 ) C289_=_C1081( C289 C1081 ) C289_=_C1083( C289 C1083 ) C289_=_C1084( C289 C1084 ) C289_=_C1085( C289 C1085 ) C289_=_C1086( C289 C1086 ) \nC289_=_C1087( C289 C1087 ) C289_=_C1088( C289 C1088 ) C289_=_C1089( C289 C1089 ) C289_=_C1090( C289 C1090 ) C289_=_C1091( C289 C1091 ) C289_=_C1092( C289 C1092 ) \nC289_=_C1093( C289 C1093 ) C289_=_C1094( C289 C1094 ) C289_=_C1095( C289 C1095 ) C289_=_C1096( C289 C1096 ) C289_=_C1097( C289 C1097 ) C289_=_C1098( C289 C1098 ) \nC289_=_C1099( C289 C1099 ) C290_=_C291( C290 C291 ) C290_=_C292( C290 C292 ) C290_=_C293( C290 C293 ) C290_=_C294( C290 C294 ) C290_=_C295( C290 C295 ) \nC290_=_C296( C290 C296 ) C290_=_C297( C290 C297 ) C290_=_C298( C290 C298 ) C290_=_C299( C290 C299 ) C290_=_C300( C290 C300 ) C290_=_C301( C290 C301 ) \nC290_=_C302( C290 C302 ) C290_=_C340( C290 C340 ) C290_=_C389( C290 C389 ) C290_=_C437( C290 C437 ) C290_=_C484( C290 C484 ) C290_=_C530( C290 C530 ) \nC290_=_C574( C290 C574 ) C290_=_C618( C290 C618 ) C290_=_C661( C290 C661 ) C290_=_C703( C290 C703 ) C290_=_C744( C290 C744 ) C290_=_C784( C290 C784 ) \nC290_=_C823( C290 C823 ) C290_=_C861( C290 C861 ) C290_=_C898( C290 C898 ) C290_=_C934( C290 C934 ) C290_=_C969( C290 C969 ) C290_=_C1104( C290 C1104 ) \nC290_=_C1105( C290 C1105 ) C290_=_C1106( C290 C1106 ) C290_=_C1107( C290 C1107 ) C290_=_C1108( C290 C1108 ) C290_=_C1109( C290 C1109 ) C290_=_C1110( C290 C1110 ) \nC290_=_C1111( C290 C1111 ) C290_=_C1112( C290 C1112 ) C290_=_C1113( C290 C1113 ) C290_=_C1115( C290 C1115 ) C290_=_C1116( C290 C1116 ) C290_=_C1117( C290 C1117 ) \nC290_=_C1118( C290 C1118 ) C290_=_C1119( C290 C1119 ) C290_=_C1120( C290 C1120 ) C290_=_C1121( C290 C1121 ) C290_=_C1122( C290 C1122 ) C290_=_C1123( C290 C1123 ) \nC290_=_C1124( C290 C1124 ) C290_=_C1125( C290 C1125 ) C290_=_C1126( C290 C1126 ) C290_=_C1127( C290 C1127 ) C290_=_C1128( C290 C1128 ) C290_=_C1129( C290 C1129 ) \nC290_=_C1130( C290 C1130 ) C291_=_C292( C291 C292 ) C291_=_C293( C291 C293 ) C291_=_C294( C291 C294 ) C291_=_C295( C291 C295 ) C291_=_C296( C291 C296 ) \nC291_=_C297( C291 C297 ) C291_=_C298( C291 C298 ) C291_=_C299( C291 C299 ) C291_=_C300( C291 C300 ) C291_=_C301( C291 C301 ) C291_=_C302( C291 C302 ) \nC291_=_C341( C291 C341 ) C291_=_C390( C291 C390 ) C291_=_C438( C291 C438 ) C291_=_C485( C291 C485 ) C291_=_C531( C291 C531 ) C291_=_C576( C291 C576 ) \nC291_=_C619( C291 C619 ) C291_=_C662( C291 C662 ) C291_=_C704( C291 C704 ) C291_=_C745( C291 C745 ) C291_=_C785( C291 C785 ) C291_=_C824( C291 C824 ) \nC291_=_C862( C291 C862 ) C291_=_C899( C291 C899 ) C291_=_C935( C291 C935 ) C291_=_C970( C291 C970 ) C291_=_C1134( C291 C1134 ) C291_=_C1135( C291 C1135 ) \nC291_=_C1136( C291 C1136 ) C291_=_C1137( C291 C1137 ) C291_=_C1138( C291 C1138 ) C291_=_C1139( C291 C1139 ) C291_=_C1140( C291 C1140 ) C291_=_C1141( C291 C1141 ) \nC291_=_C1142( C291 C1142 ) C291_=_C1143( C291 C1143 ) C291_=_C1144( C291 C1144 ) C291_=_C1146( C291 C1146 ) C291_=_C1147( C291 C1147 ) C291_=_C1148( C291 C1148 ) \nC291_=_C1149( C291 C1149 ) C291_=_C1150( C291 C1150 ) C291_=_C1151( C291 C1151 ) C291_=_C1152( C291 C1152 ) C291_=_C1153( C291 C1153 ) C291_=_C1154( C291 C1154 ) \nC291_=_C1155( C291 C1155 ) C291_=_C1156( C291 C1156 ) C291_=_C1157( C291 C1157 ) C291_=_C1158( C291 C1158 ) C291_=_C1159( C291 C1159 ) C291_=_C1160( C291 C1160 ) \nC292_=_C293( C292 C293 ) C292_=_C294( C292 C294 ) C292_=_C295( C292 C295 ) C292_=_C296( C292 C296 ) C292_=_C297( C292 C297 ) C292_=_C298( C292 C298 ) \nC292_=_C299( C292 C299 ) C292_=_C300( C292 C300 ) C292_=_C301( C292 C301 ) C292_=_C302( C292 C302 ) C292_=_C342( C292 C342 ) C292_=_C391( C292 C391 ) \nC292_=_C439( C292 C439 ) C292_=_C486( C292 C486 ) C292_=_C532( C292 C532 ) C292_=_C577( C292 C577 ) C292_=_C621( C292 C621 ) C292_=_C663( C292 C663 ) \nC292_=_C705( C292 C705 ) C292_=_C746( C292 C746 ) C292_=_C786( C292 C786 ) C292_=_C825( C292 C825 ) C292_=_C863( C292 C863 ) C292_=_C900( C292 C900 ) \nC292_=_C936( C292 C936 ) C292_=_C971( C292 C971 ) C292_=_C1163( C292 C1163 ) C292_=_C1164( C292 C1164 ) C292_=_C1165( C292 C1165 ) C292_=_C1166( C292 C1166 ) \nC292_=_C1167( C292 C1167 ) C292_=_C1168( C292 C1168 ) C292_=_C1169( C292 C1169 ) C292_=_C1170( C292 C1170 ) C292_=_C1171( C292 C1171 ) C292_=_C1172( C292 C1172 ) \nC292_=_C1173( C292 C1173 ) C292_=_C1174( C292 C1174 ) C292_=_C1176( C292 C1176 ) C292_=_C1177( C292 C1177 ) C292_=_C1178( C292 C1178 ) C292_=_C1179( C292 C1179 ) \nC292_=_C1180( C292 C1180 ) C292_=_C1181( C292 C1181 ) C292_=_C1182( C292 C1182 ) C292_=_C1183( C292 C1183 ) C292_=_C1184( C292 C1184 ) C292_=_C1185( C292 C1185 ) \nC292_=_C1186( C292 C1186 ) C292_=_C1187( C292 C1187 ) C292_=_C1188( C292 C1188 ) C292_=_C1189( C292 C1189 ) C293_=_C294( C293 C294 ) C293_=_C295( C293 C295 ) \nC293_=_C296( C293 C296 ) C293_=_C297( C293 C297 ) C293_=_C298( C293 C298 ) C293_=_C299( C293 C299 ) C293_=_C300( C293 C300 ) C293_=_C301( C293 C301 ) \nC293_=_C302( C293 C302 ) C293_=_C343( C293 C343 ) C293_=_C392( C293 C392 ) C293_=_C440( C293 C440 ) C293_=_C487( C293 C487 ) C293_=_C533( C293 C533 ) \nC293_=_C578( C293 C578 ) C293_=_C622( C293 C622 ) C293_=_C665( C293 C665 ) C293_=_C706( C293 C706 ) C293_=_C747( C293 C747 ) C293_=_C787( C293 C787 ) \nC293_=_C826( C293 C826 ) C293_=_C864( C293 C864 ) C293_=_C901( C293 C901 ) C293_=_C937( C293 C937 ) C293_=_C972( C293 C972 ) C293_=_C1191( C293 C1191 ) \nC293_=_C1192( C293 C1192 ) C293_=_C1193( C293 C1193 ) C293_=_C1194( C293 C1194 ) C293_=_C1195( C293 C1195 ) C293_=_C1196( C293 C1196 ) C293_=_C1197( C293 C1197 ) \nC293_=_C1198( C293 C1198 ) C293_=_C1199( C293 C1199 ) C293_=_C1200( C293 C1200 ) C293_=_C1201( C293 C1201 ) C293_=_C1202( C293 C1202 ) C293_=_C1203( C293 C1203 ) \nC293_=_C1205( C293 C1205 ) C293_=_C1206( C293 C1206 ) C293_=_C1207( C293 C1207 ) C293_=_C1208( C293 C1208 ) C293_=_C1209( C293 C1209 ) C293_=_C1210( C293 C1210 ) \nC293_=_C1211( C293 C1211 ) C293_=_C1212( C293 C1212 ) C293_=_C1213( C293 C1213 ) C293_=_C1214( C293 C1214 ) C293_=_C1215( C293 C1215 ) C293_=_C1216( C293 C1216 ) \nC293_=_C1217( C293 C1217 ) C294_=_C295( C294 C295 ) C294_=_C296( C294 C296 ) C294_=_C297( C294 C297 ) C294_=_C298( C294 C298 ) C294_=_C299( C294 C299 ) \nC294_=_C300( C294 C300 ) C294_=_C301( C294 C301 ) C294_=_C302( C294 C302 ) C294_=_C344( C294 C344 ) C294_=_C393( C294 C393 ) C294_=_C441( C294 C441 ) \nC294_=_C488( C294 C488 ) C294_=_C534( C294 C534 ) C294_=_C579( C294 C579 ) C294_=_C623( C294 C623 ) C294_=_C666( C294 C666 ) C294_=_C708( C294 C708 ) \nC294_=_C748( C294 C748 ) C294_=_C788( C294 C788 ) C294_=_C827( C294 C827 ) C294_=_C865( C294 C865 ) C294_=_C902( C294 C902 ) C294_=_C938( C294 C938 ) \nC294_=_C973( C294 C973 ) C294_=_C1218( C294 C1218 ) C294_=_C1219( C294 C1219 ) C294_=_C1220( C294 C1220 ) C294_=_C1221( C294 C1221 ) C294_=_C1222( C294 C1222 ) \nC294_=_C1223( C294 C1223 ) C294_=_C1224( C294 C1224 ) C294_=_C1225( C294 C1225 ) C294_=_C1226( C294 C1226 ) C294_=_C1227( C294 C1227 ) C294_=_C1228( C294 C1228 ) \nC294_=_C1229( C294 C1229 ) C294_=_C1230( C294 C1230 ) C294_=_C1231( C294 C1231 ) C294_=_C1233( C294 C1233 ) C294_=_C1234( C294 C1234 ) C294_=_C1235( C294 C1235 ) \nC294_=_C1236( C294 C1236 ) C294_=_C1237( C294 C1237 ) C294_=_C1238( C294 C1238 ) C294_=_C1239( C294 C1239 ) C294_=_C1240( C294 C1240 ) C294_=_C1241( C294 C1241 ) \nC294_=_C1242( C294 C1242 ) C294_=_C1243( C294 C1243 ) C294_=_C1244( C294 C1244 ) C295_=_C296( C295 C296 ) C295_=_C297( C295 C297 ) C295_=_C298( C295 C298 ) \nC295_=_C299( C295 C299 ) C295_=_C300( C295 C300 ) C295_=_C301( C295 C301 ) C295_=_C302( C295 C302 ) C295_=_C345( C295 C345 ) C295_=_C394( C295 C394 ) \nC295_=_C442( C295 C442 ) C295_=_C489( C295 C489 ) C295_=_C535( C295 C535 ) C295_=_C580( C295 C580 ) C295_=_C624( C295 C624 ) C295_=_C667( C295 C667 ) \nC295_=_C709( C295 C709 ) C295_=_C750( C295 C750 ) C295_=_C789( C295 C789 ) C295_=_C828( C295 C828 ) C295_=_C866( C295 C866 ) C295_=_C903( C295 C903 ) \nC295_=_C939( C295 C939 ) C295_=_C974(</w:t>
      </w:r>
    </w:p>
    <w:p>
      <w:pPr>
        <w:pStyle w:val="PreformattedText"/>
        <w:bidi w:val="0"/>
        <w:spacing w:before="0" w:after="0"/>
        <w:jc w:val="left"/>
        <w:rPr/>
      </w:pPr>
      <w:r>
        <w:rPr/>
        <w:t xml:space="preserve"> </w:t>
      </w:r>
      <w:r>
        <w:rPr/>
        <w:t>C295 C974 ) C295_=_C1008( C295 C1008 ) C295_=_C1041( C295 C1041 ) C295_=_C1073( C295 C1073 ) C295_=_C1104( C295 C1104 ) \nC295_=_C1134( C295 C1134 ) C295_=_C1163( C295 C1163 ) C295_=_C1191( C295 C1191 ) C295_=_C1218( C295 C1218 ) C295_=_C1252( C295 C1252 ) C295_=_C1253( C295 C1253 ) \nC295_=_C1254( C295 C1254 ) C295_=_C1255( C295 C1255 ) C295_=_C1256( C295 C1256 ) C295_=_C1257( C295 C1257 ) C295_=_C1258( C295 C1258 ) C295_=_C1260( C295 C1260 ) \nC295_=_C1261( C295 C1261 ) C295_=_C1262( C295 C1262 ) C295_=_C1263( C295 C1263 ) C295_=_C1264( C295 C1264 ) C295_=_C1265( C295 C1265 ) C295_=_C1266( C295 C1266 ) \nC295_=_C1267( C295 C1267 ) C295_=_C1268( C295 C1268 ) C295_=_C1269( C295 C1269 ) C295_=_C1270( C295 C1270 ) C296_=_C297( C296 C297 ) C296_=_C298( C296 C298 ) \nC296_=_C299( C296 C299 ) C296_=_C300( C296 C300 ) C296_=_C301( C296 C301 ) C296_=_C302( C296 C302 ) C296_=_C346( C296 C346 ) C296_=_C395( C296 C395 ) \nC296_=_C443( C296 C443 ) C296_=_C490( C296 C490 ) C296_=_C536( C296 C536 ) C296_=_C581( C296 C581 ) C296_=_C625( C296 C625 ) C296_=_C668( C296 C668 ) \nC296_=_C710( C296 C710 ) C296_=_C751( C296 C751 ) C296_=_C791( C296 C791 ) C296_=_C829( C296 C829 ) C296_=_C867( C296 C867 ) C296_=_C904( C296 C904 ) \nC296_=_C940( C296 C940 ) C296_=_C975( C296 C975 ) C296_=_C1009( C296 C1009 ) C296_=_C1042( C296 C1042 ) C296_=_C1074( C296 C1074 ) C296_=_C1105( C296 C1105 ) \nC296_=_C1135( C296 C1135 ) C296_=_C1164( C296 C1164 ) C296_=_C1192( C296 C1192 ) C296_=_C1219( C296 C1219 ) C296_=_C1277( C296 C1277 ) C296_=_C1278( C296 C1278 ) \nC296_=_C1279( C296 C1279 ) C296_=_C1280( C296 C1280 ) C296_=_C1281( C296 C1281 ) C296_=_C1282( C296 C1282 ) C296_=_C1283( C296 C1283 ) C296_=_C1284( C296 C1284 ) \nC296_=_C1286( C296 C1286 ) C296_=_C1287( C296 C1287 ) C296_=_C1288( C296 C1288 ) C296_=_C1289( C296 C1289 ) C296_=_C1290( C296 C1290 ) C296_=_C1291( C296 C1291 ) \nC296_=_C1292( C296 C1292 ) C296_=_C1293( C296 C1293 ) C296_=_C1294( C296 C1294 ) C296_=_C1295( C296 C1295 ) C297_=_C298( C297 C298 ) C297_=_C299( C297 C299 ) \nC297_=_C300( C297 C300 ) C297_=_C301( C297 C301 ) C297_=_C302( C297 C302 ) C297_=_C347( C297 C347 ) C297_=_C396( C297 C396 ) C297_=_C444( C297 C444 ) \nC297_=_C491( C297 C491 ) C297_=_C537( C297 C537 ) C297_=_C582( C297 C582 ) C297_=_C626( C297 C626 ) C297_=_C669( C297 C669 ) C297_=_C711( C297 C711 ) \nC297_=_C752( C297 C752 ) C297_=_C792( C297 C792 ) C297_=_C831( C297 C831 ) C297_=_C868( C297 C868 ) C297_=_C905( C297 C905 ) C297_=_C941( C297 C941 ) \nC297_=_C976( C297 C976 ) C297_=_C1010( C297 C1010 ) C297_=_C1043( C297 C1043 ) C297_=_C1075( C297 C1075 ) C297_=_C1106( C297 C1106 ) C297_=_C1136( C297 C1136 ) \nC297_=_C1165( C297 C1165 ) C297_=_C1193( C297 C1193 ) C297_=_C1220( C297 C1220 ) C297_=_C1301( C297 C1301 ) C297_=_C1302( C297 C1302 ) C297_=_C1303( C297 C1303 ) \nC297_=_C1304( C297 C1304 ) C297_=_C1305( C297 C1305 ) C297_=_C1306( C297 C1306 ) C297_=_C1307( C297 C1307 ) C297_=_C1308( C297 C1308 ) C297_=_C1309( C297 C1309 ) \nC297_=_C1311( C297 C1311 ) C297_=_C1312( C297 C1312 ) C297_=_C1313( C297 C1313 ) C297_=_C1314( C297 C1314 ) C297_=_C1315( C297 C1315 ) C297_=_C1316( C297 C1316 ) \nC297_=_C1317( C297 C1317 ) C297_=_C1318( C297 C1318 ) C297_=_C1319( C297 C1319 ) C298_=_C299( C298 C299 ) C298_=_C300( C298 C300 ) C298_=_C301( C298 C301 ) \nC298_=_C302( C298 C302 ) C298_=_C348( C298 C348 ) C298_=_C397( C298 C397 ) C298_=_C445( C298 C445 ) C298_=_C492( C298 C492 ) C298_=_C538( C298 C538 ) \nC298_=_C583( C298 C583 ) C298_=_C627( C298 C627 ) C298_=_C670( C298 C670 ) C298_=_C712( C298 C712 ) C298_=_C753( C298 C753 ) C298_=_C793( C298 C793 ) \nC298_=_C832( C298 C832 ) C298_=_C870( C298 C870 ) C298_=_C906( C298 C906 ) C298_=_C942( C298 C942 ) C298_=_C977( C298 C977 ) C298_=_C1011( C298 C1011 ) \nC298_=_C1044( C298 C1044 ) C298_=_C1076( C298 C1076 ) C298_=_C1107( C298 C1107 ) C298_=_C1137( C298 C1137 ) C298_=_C1166( C298 C1166 ) C298_=_C1194( C298 C1194 ) \nC298_=_C1221( C298 C1221 ) C298_=_C1324( C298 C1324 ) C298_=_C1325( C298 C1325 ) C298_=_C1326( C298 C1326 ) C298_=_C1327( C298 C1327 ) C298_=_C1328( C298 C1328 ) \nC298_=_C1329( C298 C1329 ) C298_=_C1330( C298 C1330 ) C298_=_C1331( C298 C1331 ) C298_=_C1332( C298 C1332 ) C298_=_C1333( C298 C1333 ) C298_=_C1335( C298 C1335 ) \nC298_=_C1336( C298 C1336 ) C298_=_C1337( C298 C1337 ) C298_=_C1338( C298 C1338 ) C298_=_C1339( C298 C1339 ) C298_=_C1340( C298 C1340 ) C298_=_C1341( C298 C1341 ) \nC298_=_C1342( C298 C1342 ) C299_=_C300( C299 C300 ) C299_=_C301( C299 C301 ) C299_=_C302( C299 C302 ) C299_=_C349( C299 C349 ) C299_=_C398( C299 C398 ) \nC299_=_C446( C299 C446 ) C299_=_C493( C299 C493 ) C299_=_C539( C299 C539 ) C299_=_C584( C299 C584 ) C299_=_C628( C299 C628 ) C299_=_C671( C299 C671 ) \nC299_=_C713( C299 C713 ) C299_=_C754( C299 C754 ) C299_=_C794( C299 C794 ) C299_=_C833( C299 C833 ) C299_=_C871( C299 C871 ) C299_=_C908( C299 C908 ) \nC299_=_C943( C299 C943 ) C299_=_C978( C299 C978 ) C299_=_C1012( C299 C1012 ) C299_=_C1045( C299 C1045 ) C299_=_C1077( C299 C1077 ) C299_=_C1108( C299 C1108 ) \nC299_=_C1138( C299 C1138 ) C299_=_C1167( C299 C1167 ) C299_=_C1195( C299 C1195 ) C299_=_C1222( C299 C1222 ) C299_=_C1346( C299 C1346 ) C299_=_C1347( C299 C1347 ) \nC299_=_C1348( C299 C1348 ) C299_=_C1349( C299 C1349 ) C299_=_C1350( C299 C1350 ) C299_=_C1351( C299 C1351 ) C299_=_C1352( C299 C1352 ) C299_=_C1353( C299 C1353 ) \nC299_=_C1354( C299 C1354 ) C299_=_C1355( C299 C1355 ) C299_=_C1356( C299 C1356 ) C299_=_C1358( C299 C1358 ) C299_=_C1359( C299 C1359 ) C299_=_C1360( C299 C1360 ) \nC299_=_C1361( C299 C1361 ) C299_=_C1362( C299 C1362 ) C299_=_C1363( C299 C1363 ) C299_=_C1364( C299 C1364 ) C300_=_C301( C300 C301 ) C300_=_C302( C300 C302 ) \nC300_=_C350( C300 C350 ) C300_=_C399( C300 C399 ) C300_=_C447( C300 C447 ) C300_=_C494( C300 C494 ) C300_=_C540( C300 C540 ) C300_=_C585( C300 C585 ) \nC300_=_C629( C300 C629 ) C300_=_C672( C300 C672 ) C300_=_C714( C300 C714 ) C300_=_C755( C300 C755 ) C300_=_C795( C300 C795 ) C300_=_C834( C300 C834 ) \nC300_=_C872( C300 C872 ) C300_=_C909( C300 C909 ) C300_=_C945( C300 C945 ) C300_=_C979( C300 C979 ) C300_=_C1013( C300 C1013 ) C300_=_C1046( C300 C1046 ) \nC300_=_C1078( C300 C1078 ) C300_=_C1109( C300 C1109 ) C300_=_C1139( C300 C1139 ) C300_=_C1168( C300 C1168 ) C300_=_C1196( C300 C1196 ) C300_=_C1223( C300 C1223 ) \nC300_=_C1367( C300 C1367 ) C300_=_C1368( C300 C1368 ) C300_=_C1369( C300 C1369 ) C300_=_C1370( C300 C1370 ) C300_=_C1371( C300 C1371 ) C300_=_C1372( C300 C1372 ) \nC300_=_C1373( C300 C1373 ) C300_=_C1374( C300 C1374 ) C300_=_C1375( C300 C1375 ) C300_=_C1376( C300 C1376 ) C300_=_C1377( C300 C1377 ) C300_=_C1378( C300 C1378 ) \nC300_=_C1380( C300 C1380 ) C300_=_C1381( C300 C1381 ) C300_=_C1382( C300 C1382 ) C300_=_C1383( C300 C1383 ) C300_=_C1384( C300 C1384 ) C300_=_C1385( C300 C1385 ) \nC301_=_C302( C301 C302 ) C301_=_C351( C301 C351 ) C301_=_C400( C301 C400 ) C301_=_C448( C301 C448 ) C301_=_C495( C301 C495 ) C301_=_C541( C301 C541 ) \nC301_=_C586( C301 C586 ) C301_=_C630( C301 C630 ) C301_=_C673( C301 C673 ) C301_=_C715( C301 C715 ) C301_=_C756( C301 C756 ) C301_=_C796( C301 C796 ) \nC301_=_C835( C301 C835 ) C301_=_C873( C301 C873 ) C301_=_C910( C301 C910 ) C301_=_C946( C301 C946 ) C301_=_C981( C301 C981 ) C301_=_C1014( C301 C1014 ) \nC301_=_C1047( C301 C1047 ) C301_=_C1079( C301 C1079 ) C301_=_C1110( C301 C1110 ) C301_=_C1140( C301 C1140 ) C301_=_C1169( C301 C1169 ) C301_=_C1197( C301 C1197 ) \nC301_=_C1224( C301 C1224 ) C301_=_C1387( C301 C1387 ) C301_=_C1388( C301 C1388 ) C301_=_C1389( C301 C1389 ) C301_=_C1390( C301 C1390 ) C301_=_C1391( C301 C1391 ) \nC301_=_C1392( C301 C1392 ) C301_=_C1393( C301 C1393 ) C301_=_C1394( C301 C1394 ) C301_=_C1395( C301 C1395 ) C301_=_C1396( C301 C1396 ) C301_=_C1397( C301 C1397 ) \nC301_=_C1398( C301 C1398 ) C301_=_C1399( C301 C1399 ) C301_=_C1401( C301 C1401 ) C301_=_C1402( C301 C1402 ) C301_=_C1403( C301 C1403 ) C301_=_C1404( C301 C1404 ) \nC301_=_C1405( C301 C1405 ) C302_=_C352( C302 C352 ) C302_=_C401( C302 C401 ) C302_=_C449( C302 C449 ) C302_=_C496( C302 C496 ) C302_=_C542( C302 C542 ) \nC302_=_C587( C302 C587 ) C302_=_C631( C302 C631 ) C302_=_C674( C302 C674 ) C302_=_C716( C302 C716 ) C302_=_C757( C302 C757 ) C302_=_C797( C302 C797 ) \nC302_=_C836( C302 C836 ) C302_=_C874( C302 C874 ) C302_=_C911( C302 C911 ) C302_=_C947( C302 C947 ) C302_=_C982( C302 C982 ) C302_=_C1016( C302 C1016 ) \nC302_=_C1048( C302 C1048 ) C302_=_C1080( C302 C1080 ) C302_=_C1111( C302 C1111 ) C302_=_C1141( C302 C1141 ) C302_=_C1170( C302 C1170 ) C302_=_C1198( C302 C1198 ) \nC302_=_C1225( C302 C1225 ) C302_=_C1406( C302 C1406 ) C302_=_C1407( C302 C1407 ) C302_=_C1408( C302 C1408 ) C302_=_C1409( C302 C1409 ) C302_=_C1410( C302 C1410 ) \nC302_=_C1411( C302 C1411 ) C302_=_C1412( C302 C1412 ) C302_=_C1413( C302 C1413 ) C302_=_C1414( C302 C1414 ) C302_=_C1415( C302 C1415 ) C302_=_C1416( C302 C1416 ) \nC302_=_C1417( C302 C1417 ) C302_=_C1418( C302 C1418 ) C302_=_C1419( C302 C1419 ) C302_=_C1421( C302 C1421 ) C302_=_C1422( C302 C1422 ) C302_=_C1423( C302 C1423 ) \nC302_=_C1424( C302 C1424 ) C337_=_C338( C337 C338 ) C337_=_C339( C337 C339 ) C337_=_C340( C337 C340 ) C337_=_C341( C337 C341 ) C337_=_C342( C337 C342 ) \nC337_=_C343( C337 C343 ) C337_=_C344( C337 C344 ) C337_=_C345( C337 C345 ) C337_=_C346( C337 C346 ) C337_=_C347( C337 C347 ) C337_=_C348( C337 C348 ) \nC337_=_C349( C337 C349 ) C337_=_C350( C337 C350 ) C337_=_C351( C337 C351 ) C337_=_C352( C337 C352 ) C337_=_C386( C337 C386 ) C337_=_C433( C337 C433 ) \nC337_=_C480( C337 C480 ) C337_=_C526( C337 C526 ) C337_=_C571( C337 C571 ) C337_=_C615( C337 C615 ) C337_=_C658( C337 C658 ) C337_=_C700( C337 C700 ) \nC337_=_C741( C337 C741 ) C337_=_C781( C337 C781 ) C337_=_C820( C337 C820 ) C337_=_C858( C337 C858 ) C337_=_C895( C337 C895 ) C337_=_C931( C337 C931 ) \nC337_=_C966( C337 C966 ) C337_=_C1008( C337 C1008 ) C337_=_C1009( C337 C1009 ) C337_=_C1010( C337</w:t>
      </w:r>
    </w:p>
    <w:p>
      <w:pPr>
        <w:pStyle w:val="PreformattedText"/>
        <w:bidi w:val="0"/>
        <w:spacing w:before="0" w:after="0"/>
        <w:jc w:val="left"/>
        <w:rPr/>
      </w:pPr>
      <w:r>
        <w:rPr/>
        <w:t xml:space="preserve"> </w:t>
      </w:r>
      <w:r>
        <w:rPr/>
        <w:t>C1010 ) C337_=_C1011( C337 C1011 ) C337_=_C1012( C337 C1012 ) \nC337_=_C1013( C337 C1013 ) C337_=_C1014( C337 C1014 ) C337_=_C1016( C337 C1016 ) C337_=_C1017( C337 C1017 ) C337_=_C1018( C337 C1018 ) C337_=_C1019( C337 C1019 ) \nC337_=_C1020( C337 C1020 ) C337_=_C1021( C337 C1021 ) C337_=_C1022( C337 C1022 ) C337_=_C1023( C337 C1023 ) C337_=_C1024( C337 C1024 ) C337_=_C1025( C337 C1025 ) \nC337_=_C1026( C337 C1026 ) C337_=_C1027( C337 C1027 ) C337_=_C1028( C337 C1028 ) C337_=_C1029( C337 C1029 ) C337_=_C1030( C337 C1030 ) C337_=_C1031( C337 C1031 ) \nC337_=_C1032( C337 C1032 ) C337_=_C1033( C337 C1033 ) C337_=_C1034( C337 C1034 ) C338_=_C339( C338 C339 ) C338_=_C340( C338 C340 ) C338_=_C341( C338 C341 ) \nC338_=_C342( C338 C342 ) C338_=_C343( C338 C343 ) C338_=_C344( C338 C344 ) C338_=_C345( C338 C345 ) C338_=_C346( C338 C346 ) C338_=_C347( C338 C347 ) \nC338_=_C348( C338 C348 ) C338_=_C349( C338 C349 ) C338_=_C350( C338 C350 ) C338_=_C351( C338 C351 ) C338_=_C352( C338 C352 ) C338_=_C387( C338 C387 ) \nC338_=_C435( C338 C435 ) C338_=_C481( C338 C481 ) C338_=_C527( C338 C527 ) C338_=_C572( C338 C572 ) C338_=_C616( C338 C616 ) C338_=_C659( C338 C659 ) \nC338_=_C701( C338 C701 ) C338_=_C742( C338 C742 ) C338_=_C782( C338 C782 ) C338_=_C821( C338 C821 ) C338_=_C859( C338 C859 ) C338_=_C896( C338 C896 ) \nC338_=_C932( C338 C932 ) C338_=_C967( C338 C967 ) C338_=_C1041( C338 C1041 ) C338_=_C1042( C338 C1042 ) C338_=_C1043( C338 C1043 ) C338_=_C1044( C338 C1044 ) \nC338_=_C1045( C338 C1045 ) C338_=_C1046( C338 C1046 ) C338_=_C1047( C338 C1047 ) C338_=_C1048( C338 C1048 ) C338_=_C1050( C338 C1050 ) C338_=_C1051( C338 C1051 ) \nC338_=_C1052( C338 C1052 ) C338_=_C1053( C338 C1053 ) C338_=_C1054( C338 C1054 ) C338_=_C1055( C338 C1055 ) C338_=_C1056( C338 C1056 ) C338_=_C1057( C338 C1057 ) \nC338_=_C1058( C338 C1058 ) C338_=_C1059( C338 C1059 ) C338_=_C1060( C338 C1060 ) C338_=_C1061( C338 C1061 ) C338_=_C1062( C338 C1062 ) C338_=_C1063( C338 C1063 ) \nC338_=_C1064( C338 C1064 ) C338_=_C1065( C338 C1065 ) C338_=_C1066( C338 C1066 ) C338_=_C1067( C338 C1067 ) C339_=_C340( C339 C340 ) C339_=_C341( C339 C341 ) \nC339_=_C342( C339 C342 ) C339_=_C343( C339 C343 ) C339_=_C344( C339 C344 ) C339_=_C345( C339 C345 ) C339_=_C346( C339 C346 ) C339_=_C347( C339 C347 ) \nC339_=_C348( C339 C348 ) C339_=_C349( C339 C349 ) C339_=_C350( C339 C350 ) C339_=_C351( C339 C351 ) C339_=_C352( C339 C352 ) C339_=_C388( C339 C388 ) \nC339_=_C436( C339 C436 ) C339_=_C483( C339 C483 ) C339_=_C528( C339 C528 ) C339_=_C573( C339 C573 ) C339_=_C617( C339 C617 ) C339_=_C660( C339 C660 ) \nC339_=_C702( C339 C702 ) C339_=_C743( C339 C743 ) C339_=_C783( C339 C783 ) C339_=_C822( C339 C822 ) C339_=_C860( C339 C860 ) C339_=_C897( C339 C897 ) \nC339_=_C933( C339 C933 ) C339_=_C968( C339 C968 ) C339_=_C1073( C339 C1073 ) C339_=_C1074( C339 C1074 ) C339_=_C1075( C339 C1075 ) C339_=_C1076( C339 C1076 ) \nC339_=_C1077( C339 C1077 ) C339_=_C1078( C339 C1078 ) C339_=_C1079( C339 C1079 ) C339_=_C1080( C339 C1080 ) C339_=_C1081( C339 C1081 ) C339_=_C1083( C339 C1083 ) \nC339_=_C1084( C339 C1084 ) C339_=_C1085( C339 C1085 ) C339_=_C1086( C339 C1086 ) C339_=_C1087( C339 C1087 ) C339_=_C1088( C339 C1088 ) C339_=_C1089( C339 C1089 ) \nC339_=_C1090( C339 C1090 ) C339_=_C1091( C339 C1091 ) C339_=_C1092( C339 C1092 ) C339_=_C1093( C339 C1093 ) C339_=_C1094( C339 C1094 ) C339_=_C1095( C339 C1095 ) \nC339_=_C1096( C339 C1096 ) C339_=_C1097( C339 C1097 ) C339_=_C1098( C339 C1098 ) C339_=_C1099( C339 C1099 ) C340_=_C341( C340 C341 ) C340_=_C342( C340 C342 ) \nC340_=_C343( C340 C343 ) C340_=_C344( C340 C344 ) C340_=_C345( C340 C345 ) C340_=_C346( C340 C346 ) C340_=_C347( C340 C347 ) C340_=_C348( C340 C348 ) \nC340_=_C349( C340 C349 ) C340_=_C350( C340 C350 ) C340_=_C351( C340 C351 ) C340_=_C352( C340 C352 ) C340_=_C389( C340 C389 ) C340_=_C437( C340 C437 ) \nC340_=_C484( C340 C484 ) C340_=_C530( C340 C530 ) C340_=_C574( C340 C574 ) C340_=_C618( C340 C618 ) C340_=_C661( C340 C661 ) C340_=_C703( C340 C703 ) \nC340_=_C744( C340 C744 ) C340_=_C784( C340 C784 ) C340_=_C823( C340 C823 ) C340_=_C861( C340 C861 ) C340_=_C898( C340 C898 ) C340_=_C934( C340 C934 ) \nC340_=_C969( C340 C969 ) C340_=_C1104( C340 C1104 ) C340_=_C1105( C340 C1105 ) C340_=_C1106( C340 C1106 ) C340_=_C1107( C340 C1107 ) C340_=_C1108( C340 C1108 ) \nC340_=_C1109( C340 C1109 ) C340_=_C1110( C340 C1110 ) C340_=_C1111( C340 C1111 ) C340_=_C1112( C340 C1112 ) C340_=_C1113( C340 C1113 ) C340_=_C1115( C340 C1115 ) \nC340_=_C1116( C340 C1116 ) C340_=_C1117( C340 C1117 ) C340_=_C1118( C340 C1118 ) C340_=_C1119( C340 C1119 ) C340_=_C1120( C340 C1120 ) C340_=_C1121( C340 C1121 ) \nC340_=_C1122( C340 C1122 ) C340_=_C1123( C340 C1123 ) C340_=_C1124( C340 C1124 ) C340_=_C1125( C340 C1125 ) C340_=_C1126( C340 C1126 ) C340_=_C1127( C340 C1127 ) \nC340_=_C1128( C340 C1128 ) C340_=_C1129( C340 C1129 ) C340_=_C1130( C340 C1130 ) C341_=_C342( C341 C342 ) C341_=_C343( C341 C343 ) C341_=_C344( C341 C344 ) \nC341_=_C345( C341 C345 ) C341_=_C346( C341 C346 ) C341_=_C347( C341 C347 ) C341_=_C348( C341 C348 ) C341_=_C349( C341 C349 ) C341_=_C350( C341 C350 ) \nC341_=_C351( C341 C351 ) C341_=_C352( C341 C352 ) C341_=_C390( C341 C390 ) C341_=_C438( C341 C438 ) C341_=_C485( C341 C485 ) C341_=_C531( C341 C531 ) \nC341_=_C576( C341 C576 ) C341_=_C619( C341 C619 ) C341_=_C662( C341 C662 ) C341_=_C704( C341 C704 ) C341_=_C745( C341 C745 ) C341_=_C785( C341 C785 ) \nC341_=_C824( C341 C824 ) C341_=_C862( C341 C862 ) C341_=_C899( C341 C899 ) C341_=_C935( C341 C935 ) C341_=_C970( C341 C970 ) C341_=_C1134( C341 C1134 ) \nC341_=_C1135( C341 C1135 ) C341_=_C1136( C341 C1136 ) C341_=_C1137( C341 C1137 ) C341_=_C1138( C341 C1138 ) C341_=_C1139( C341 C1139 ) C341_=_C1140( C341 C1140 ) \nC341_=_C1141( C341 C1141 ) C341_=_C1142( C341 C1142 ) C341_=_C1143( C341 C1143 ) C341_=_C1144( C341 C1144 ) C341_=_C1146( C341 C1146 ) C341_=_C1147( C341 C1147 ) \nC341_=_C1148( C341 C1148 ) C341_=_C1149( C341 C1149 ) C341_=_C1150( C341 C1150 ) C341_=_C1151( C341 C1151 ) C341_=_C1152( C341 C1152 ) C341_=_C1153( C341 C1153 ) \nC341_=_C1154( C341 C1154 ) C341_=_C1155( C341 C1155 ) C341_=_C1156( C341 C1156 ) C341_=_C1157( C341 C1157 ) C341_=_C1158( C341 C1158 ) C341_=_C1159( C341 C1159 ) \nC341_=_C1160( C341 C1160 ) C342_=_C343( C342 C343 ) C342_=_C344( C342 C344 ) C342_=_C345( C342 C345 ) C342_=_C346( C342 C346 ) C342_=_C347( C342 C347 ) \nC342_=_C348( C342 C348 ) C342_=_C349( C342 C349 ) C342_=_C350( C342 C350 ) C342_=_C351( C342 C351 ) C342_=_C352( C342 C352 ) C342_=_C391( C342 C391 ) \nC342_=_C439( C342 C439 ) C342_=_C486( C342 C486 ) C342_=_C532( C342 C532 ) C342_=_C577( C342 C577 ) C342_=_C621( C342 C621 ) C342_=_C663( C342 C663 ) \nC342_=_C705( C342 C705 ) C342_=_C746( C342 C746 ) C342_=_C786( C342 C786 ) C342_=_C825( C342 C825 ) C342_=_C863( C342 C863 ) C342_=_C900( C342 C900 ) \nC342_=_C936( C342 C936 ) C342_=_C971( C342 C971 ) C342_=_C1163( C342 C1163 ) C342_=_C1164( C342 C1164 ) C342_=_C1165( C342 C1165 ) C342_=_C1166( C342 C1166 ) \nC342_=_C1167( C342 C1167 ) C342_=_C1168( C342 C1168 ) C342_=_C1169( C342 C1169 ) C342_=_C1170( C342 C1170 ) C342_=_C1171( C342 C1171 ) C342_=_C1172( C342 C1172 ) \nC342_=_C1173( C342 C1173 ) C342_=_C1174( C342 C1174 ) C342_=_C1176( C342 C1176 ) C342_=_C1177( C342 C1177 ) C342_=_C1178( C342 C1178 ) C342_=_C1179( C342 C1179 ) \nC342_=_C1180( C342 C1180 ) C342_=_C1181( C342 C1181 ) C342_=_C1182( C342 C1182 ) C342_=_C1183( C342 C1183 ) C342_=_C1184( C342 C1184 ) C342_=_C1185( C342 C1185 ) \nC342_=_C1186( C342 C1186 ) C342_=_C1187( C342 C1187 ) C342_=_C1188( C342 C1188 ) C342_=_C1189( C342 C1189 ) C343_=_C344( C343 C344 ) C343_=_C345( C343 C345 ) \nC343_=_C346( C343 C346 ) C343_=_C347( C343 C347 ) C343_=_C348( C343 C348 ) C343_=_C349( C343 C349 ) C343_=_C350( C343 C350 ) C343_=_C351( C343 C351 ) \nC343_=_C352( C343 C352 ) C343_=_C392( C343 C392 ) C343_=_C440( C343 C440 ) C343_=_C487( C343 C487 ) C343_=_C533( C343 C533 ) C343_=_C578( C343 C578 ) \nC343_=_C622( C343 C622 ) C343_=_C665( C343 C665 ) C343_=_C706( C343 C706 ) C343_=_C747( C343 C747 ) C343_=_C787( C343 C787 ) C343_=_C826( C343 C826 ) \nC343_=_C864( C343 C864 ) C343_=_C901( C343 C901 ) C343_=_C937( C343 C937 ) C343_=_C972( C343 C972 ) C343_=_C1191( C343 C1191 ) C343_=_C1192( C343 C1192 ) \nC343_=_C1193( C343 C1193 ) C343_=_C1194( C343 C1194 ) C343_=_C1195( C343 C1195 ) C343_=_C1196( C343 C1196 ) C343_=_C1197( C343 C1197 ) C343_=_C1198( C343 C1198 ) \nC343_=_C1199( C343 C1199 ) C343_=_C1200( C343 C1200 ) C343_=_C1201( C343 C1201 ) C343_=_C1202( C343 C1202 ) C343_=_C1203( C343 C1203 ) C343_=_C1205( C343 C1205 ) \nC343_=_C1206( C343 C1206 ) C343_=_C1207( C343 C1207 ) C343_=_C1208( C343 C1208 ) C343_=_C1209( C343 C1209 ) C343_=_C1210( C343 C1210 ) C343_=_C1211( C343 C1211 ) \nC343_=_C1212( C343 C1212 ) C343_=_C1213( C343 C1213 ) C343_=_C1214( C343 C1214 ) C343_=_C1215( C343 C1215 ) C343_=_C1216( C343 C1216 ) C343_=_C1217( C343 C1217 ) \nC344_=_C345( C344 C345 ) C344_=_C346( C344 C346 ) C344_=_C347( C344 C347 ) C344_=_C348( C344 C348 ) C344_=_C349( C344 C349 ) C344_=_C350( C344 C350 ) \nC344_=_C351( C344 C351 ) C344_=_C352( C344 C352 ) C344_=_C393( C344 C393 ) C344_=_C441( C344 C441 ) C344_=_C488( C344 C488 ) C344_=_C534( C344 C534 ) \nC344_=_C579( C344 C579 ) C344_=_C623( C344 C623 ) C344_=_C666( C344 C666 ) C344_=_C708( C344 C708 ) C344_=_C748( C344 C748 ) C344_=_C788( C344 C788 ) \nC344_=_C827( C344 C827 ) C344_=_C865( C344 C865 ) C344_=_C902( C344 C902 ) C344_=_C938( C344 C938 ) C344_=_C973( C344 C973 ) C344_=_C1218( C344 C1218 ) \nC344_=_C1219( C344 C1219 ) C344_=_C1220( C344 C1220 ) C344_=_C1221( C344 C1221 ) C344_=_C1222( C344 C1222 ) C344_=_C1223( C344 C1223 ) C344_=_C1224( C344 C1224 ) \nC344_=_C1225( C344 C1225 ) C344_=_C1226( C344 C1226 ) C344_=_C1227( C344 C1227 ) C344_=_C1228( C344 C1228 ) C344_=_C1229( C344 C1229 ) C344_=_C1230( C344 C1230 ) \nC344_=_C1231( C344 C1231 ) C344_=_C1233(</w:t>
      </w:r>
    </w:p>
    <w:p>
      <w:pPr>
        <w:pStyle w:val="PreformattedText"/>
        <w:bidi w:val="0"/>
        <w:spacing w:before="0" w:after="0"/>
        <w:jc w:val="left"/>
        <w:rPr/>
      </w:pPr>
      <w:r>
        <w:rPr/>
        <w:t xml:space="preserve"> </w:t>
      </w:r>
      <w:r>
        <w:rPr/>
        <w:t>C344 C1233 ) C344_=_C1234( C344 C1234 ) C344_=_C1235( C344 C1235 ) C344_=_C1236( C344 C1236 ) C344_=_C1237( C344 C1237 ) \nC344_=_C1238( C344 C1238 ) C344_=_C1239( C344 C1239 ) C344_=_C1240( C344 C1240 ) C344_=_C1241( C344 C1241 ) C344_=_C1242( C344 C1242 ) C344_=_C1243( C344 C1243 ) \nC344_=_C1244( C344 C1244 ) C345_=_C346( C345 C346 ) C345_=_C347( C345 C347 ) C345_=_C348( C345 C348 ) C345_=_C349( C345 C349 ) C345_=_C350( C345 C350 ) \nC345_=_C351( C345 C351 ) C345_=_C352( C345 C352 ) C345_=_C394( C345 C394 ) C345_=_C442( C345 C442 ) C345_=_C489( C345 C489 ) C345_=_C535( C345 C535 ) \nC345_=_C580( C345 C580 ) C345_=_C624( C345 C624 ) C345_=_C667( C345 C667 ) C345_=_C709( C345 C709 ) C345_=_C750( C345 C750 ) C345_=_C789( C345 C789 ) \nC345_=_C828( C345 C828 ) C345_=_C866( C345 C866 ) C345_=_C903( C345 C903 ) C345_=_C939( C345 C939 ) C345_=_C974( C345 C974 ) C345_=_C1008( C345 C1008 ) \nC345_=_C1041( C345 C1041 ) C345_=_C1073( C345 C1073 ) C345_=_C1104( C345 C1104 ) C345_=_C1134( C345 C1134 ) C345_=_C1163( C345 C1163 ) C345_=_C1191( C345 C1191 ) \nC345_=_C1218( C345 C1218 ) C345_=_C1252( C345 C1252 ) C345_=_C1253( C345 C1253 ) C345_=_C1254( C345 C1254 ) C345_=_C1255( C345 C1255 ) C345_=_C1256( C345 C1256 ) \nC345_=_C1257( C345 C1257 ) C345_=_C1258( C345 C1258 ) C345_=_C1260( C345 C1260 ) C345_=_C1261( C345 C1261 ) C345_=_C1262( C345 C1262 ) C345_=_C1263( C345 C1263 ) \nC345_=_C1264( C345 C1264 ) C345_=_C1265( C345 C1265 ) C345_=_C1266( C345 C1266 ) C345_=_C1267( C345 C1267 ) C345_=_C1268( C345 C1268 ) C345_=_C1269( C345 C1269 ) \nC345_=_C1270( C345 C1270 ) C346_=_C347( C346 C347 ) C346_=_C348( C346 C348 ) C346_=_C349( C346 C349 ) C346_=_C350( C346 C350 ) C346_=_C351( C346 C351 ) \nC346_=_C352( C346 C352 ) C346_=_C395( C346 C395 ) C346_=_C443( C346 C443 ) C346_=_C490( C346 C490 ) C346_=_C536( C346 C536 ) C346_=_C581( C346 C581 ) \nC346_=_C625( C346 C625 ) C346_=_C668( C346 C668 ) C346_=_C710( C346 C710 ) C346_=_C751( C346 C751 ) C346_=_C791( C346 C791 ) C346_=_C829( C346 C829 ) \nC346_=_C867( C346 C867 ) C346_=_C904( C346 C904 ) C346_=_C940( C346 C940 ) C346_=_C975( C346 C975 ) C346_=_C1009( C346 C1009 ) C346_=_C1042( C346 C1042 ) \nC346_=_C1074( C346 C1074 ) C346_=_C1105( C346 C1105 ) C346_=_C1135( C346 C1135 ) C346_=_C1164( C346 C1164 ) C346_=_C1192( C346 C1192 ) C346_=_C1219( C346 C1219 ) \nC346_=_C1277( C346 C1277 ) C346_=_C1278( C346 C1278 ) C346_=_C1279( C346 C1279 ) C346_=_C1280( C346 C1280 ) C346_=_C1281( C346 C1281 ) C346_=_C1282( C346 C1282 ) \nC346_=_C1283( C346 C1283 ) C346_=_C1284( C346 C1284 ) C346_=_C1286( C346 C1286 ) C346_=_C1287( C346 C1287 ) C346_=_C1288( C346 C1288 ) C346_=_C1289( C346 C1289 ) \nC346_=_C1290( C346 C1290 ) C346_=_C1291( C346 C1291 ) C346_=_C1292( C346 C1292 ) C346_=_C1293( C346 C1293 ) C346_=_C1294( C346 C1294 ) C346_=_C1295( C346 C1295 ) \nC347_=_C348( C347 C348 ) C347_=_C349( C347 C349 ) C347_=_C350( C347 C350 ) C347_=_C351( C347 C351 ) C347_=_C352( C347 C352 ) C347_=_C396( C347 C396 ) \nC347_=_C444( C347 C444 ) C347_=_C491( C347 C491 ) C347_=_C537( C347 C537 ) C347_=_C582( C347 C582 ) C347_=_C626( C347 C626 ) C347_=_C669( C347 C669 ) \nC347_=_C711( C347 C711 ) C347_=_C752( C347 C752 ) C347_=_C792( C347 C792 ) C347_=_C831( C347 C831 ) C347_=_C868( C347 C868 ) C347_=_C905( C347 C905 ) \nC347_=_C941( C347 C941 ) C347_=_C976( C347 C976 ) C347_=_C1010( C347 C1010 ) C347_=_C1043( C347 C1043 ) C347_=_C1075( C347 C1075 ) C347_=_C1106( C347 C1106 ) \nC347_=_C1136( C347 C1136 ) C347_=_C1165( C347 C1165 ) C347_=_C1193( C347 C1193 ) C347_=_C1220( C347 C1220 ) C347_=_C1301( C347 C1301 ) C347_=_C1302( C347 C1302 ) \nC347_=_C1303( C347 C1303 ) C347_=_C1304( C347 C1304 ) C347_=_C1305( C347 C1305 ) C347_=_C1306( C347 C1306 ) C347_=_C1307( C347 C1307 ) C347_=_C1308( C347 C1308 ) \nC347_=_C1309( C347 C1309 ) C347_=_C1311( C347 C1311 ) C347_=_C1312( C347 C1312 ) C347_=_C1313( C347 C1313 ) C347_=_C1314( C347 C1314 ) C347_=_C1315( C347 C1315 ) \nC347_=_C1316( C347 C1316 ) C347_=_C1317( C347 C1317 ) C347_=_C1318( C347 C1318 ) C347_=_C1319( C347 C1319 ) C348_=_C349( C348 C349 ) C348_=_C350( C348 C350 ) \nC348_=_C351( C348 C351 ) C348_=_C352( C348 C352 ) C348_=_C397( C348 C397 ) C348_=_C445( C348 C445 ) C348_=_C492( C348 C492 ) C348_=_C538( C348 C538 ) \nC348_=_C583( C348 C583 ) C348_=_C627( C348 C627 ) C348_=_C670( C348 C670 ) C348_=_C712( C348 C712 ) C348_=_C753( C348 C753 ) C348_=_C793( C348 C793 ) \nC348_=_C832( C348 C832 ) C348_=_C870( C348 C870 ) C348_=_C906( C348 C906 ) C348_=_C942( C348 C942 ) C348_=_C977( C348 C977 ) C348_=_C1011( C348 C1011 ) \nC348_=_C1044( C348 C1044 ) C348_=_C1076( C348 C1076 ) C348_=_C1107( C348 C1107 ) C348_=_C1137( C348 C1137 ) C348_=_C1166( C348 C1166 ) C348_=_C1194( C348 C1194 ) \nC348_=_C1221( C348 C1221 ) C348_=_C1324( C348 C1324 ) C348_=_C1325( C348 C1325 ) C348_=_C1326( C348 C1326 ) C348_=_C1327( C348 C1327 ) C348_=_C1328( C348 C1328 ) \nC348_=_C1329( C348 C1329 ) C348_=_C1330( C348 C1330 ) C348_=_C1331( C348 C1331 ) C348_=_C1332( C348 C1332 ) C348_=_C1333( C348 C1333 ) C348_=_C1335( C348 C1335 ) \nC348_=_C1336( C348 C1336 ) C348_=_C1337( C348 C1337 ) C348_=_C1338( C348 C1338 ) C348_=_C1339( C348 C1339 ) C348_=_C1340( C348 C1340 ) C348_=_C1341( C348 C1341 ) \nC348_=_C1342( C348 C1342 ) C349_=_C350( C349 C350 ) C349_=_C351( C349 C351 ) C349_=_C352( C349 C352 ) C349_=_C398( C349 C398 ) C349_=_C446( C349 C446 ) \nC349_=_C493( C349 C493 ) C349_=_C539( C349 C539 ) C349_=_C584( C349 C584 ) C349_=_C628( C349 C628 ) C349_=_C671( C349 C671 ) C349_=_C713( C349 C713 ) \nC349_=_C754( C349 C754 ) C349_=_C794( C349 C794 ) C349_=_C833( C349 C833 ) C349_=_C871( C349 C871 ) C349_=_C908( C349 C908 ) C349_=_C943( C349 C943 ) \nC349_=_C978( C349 C978 ) C349_=_C1012( C349 C1012 ) C349_=_C1045( C349 C1045 ) C349_=_C1077( C349 C1077 ) C349_=_C1108( C349 C1108 ) C349_=_C1138( C349 C1138 ) \nC349_=_C1167( C349 C1167 ) C349_=_C1195( C349 C1195 ) C349_=_C1222( C349 C1222 ) C349_=_C1346( C349 C1346 ) C349_=_C1347( C349 C1347 ) C349_=_C1348( C349 C1348 ) \nC349_=_C1349( C349 C1349 ) C349_=_C1350( C349 C1350 ) C349_=_C1351( C349 C1351 ) C349_=_C1352( C349 C1352 ) C349_=_C1353( C349 C1353 ) C349_=_C1354( C349 C1354 ) \nC349_=_C1355( C349 C1355 ) C349_=_C1356( C349 C1356 ) C349_=_C1358( C349 C1358 ) C349_=_C1359( C349 C1359 ) C349_=_C1360( C349 C1360 ) C349_=_C1361( C349 C1361 ) \nC349_=_C1362( C349 C1362 ) C349_=_C1363( C349 C1363 ) C349_=_C1364( C349 C1364 ) C350_=_C351( C350 C351 ) C350_=_C352( C350 C352 ) C350_=_C399( C350 C399 ) \nC350_=_C447( C350 C447 ) C350_=_C494( C350 C494 ) C350_=_C540( C350 C540 ) C350_=_C585( C350 C585 ) C350_=_C629( C350 C629 ) C350_=_C672( C350 C672 ) \nC350_=_C714( C350 C714 ) C350_=_C755( C350 C755 ) C350_=_C795( C350 C795 ) C350_=_C834( C350 C834 ) C350_=_C872( C350 C872 ) C350_=_C909( C350 C909 ) \nC350_=_C945( C350 C945 ) C350_=_C979( C350 C979 ) C350_=_C1013( C350 C1013 ) C350_=_C1046( C350 C1046 ) C350_=_C1078( C350 C1078 ) C350_=_C1109( C350 C1109 ) \nC350_=_C1139( C350 C1139 ) C350_=_C1168( C350 C1168 ) C350_=_C1196( C350 C1196 ) C350_=_C1223( C350 C1223 ) C350_=_C1367( C350 C1367 ) C350_=_C1368( C350 C1368 ) \nC350_=_C1369( C350 C1369 ) C350_=_C1370( C350 C1370 ) C350_=_C1371( C350 C1371 ) C350_=_C1372( C350 C1372 ) C350_=_C1373( C350 C1373 ) C350_=_C1374( C350 C1374 ) \nC350_=_C1375( C350 C1375 ) C350_=_C1376( C350 C1376 ) C350_=_C1377( C350 C1377 ) C350_=_C1378( C350 C1378 ) C350_=_C1380( C350 C1380 ) C350_=_C1381( C350 C1381 ) \nC350_=_C1382( C350 C1382 ) C350_=_C1383( C350 C1383 ) C350_=_C1384( C350 C1384 ) C350_=_C1385( C350 C1385 ) C351_=_C352( C351 C352 ) C351_=_C400( C351 C400 ) \nC351_=_C448( C351 C448 ) C351_=_C495( C351 C495 ) C351_=_C541( C351 C541 ) C351_=_C586( C351 C586 ) C351_=_C630( C351 C630 ) C351_=_C673( C351 C673 ) \nC351_=_C715( C351 C715 ) C351_=_C756( C351 C756 ) C351_=_C796( C351 C796 ) C351_=_C835( C351 C835 ) C351_=_C873( C351 C873 ) C351_=_C910( C351 C910 ) \nC351_=_C946( C351 C946 ) C351_=_C981( C351 C981 ) C351_=_C1014( C351 C1014 ) C351_=_C1047( C351 C1047 ) C351_=_C1079( C351 C1079 ) C351_=_C1110( C351 C1110 ) \nC351_=_C1140( C351 C1140 ) C351_=_C1169( C351 C1169 ) C351_=_C1197( C351 C1197 ) C351_=_C1224( C351 C1224 ) C351_=_C1387( C351 C1387 ) C351_=_C1388( C351 C1388 ) \nC351_=_C1389( C351 C1389 ) C351_=_C1390( C351 C1390 ) C351_=_C1391( C351 C1391 ) C351_=_C1392( C351 C1392 ) C351_=_C1393( C351 C1393 ) C351_=_C1394( C351 C1394 ) \nC351_=_C1395( C351 C1395 ) C351_=_C1396( C351 C1396 ) C351_=_C1397( C351 C1397 ) C351_=_C1398( C351 C1398 ) C351_=_C1399( C351 C1399 ) C351_=_C1401( C351 C1401 ) \nC351_=_C1402( C351 C1402 ) C351_=_C1403( C351 C1403 ) C351_=_C1404( C351 C1404 ) C351_=_C1405( C351 C1405 ) C352_=_C401( C352 C401 ) C352_=_C449( C352 C449 ) \nC352_=_C496( C352 C496 ) C352_=_C542( C352 C542 ) C352_=_C587( C352 C587 ) C352_=_C631( C352 C631 ) C352_=_C674( C352 C674 ) C352_=_C716( C352 C716 ) \nC352_=_C757( C352 C757 ) C352_=_C797( C352 C797 ) C352_=_C836( C352 C836 ) C352_=_C874( C352 C874 ) C352_=_C911( C352 C911 ) C352_=_C947( C352 C947 ) \nC352_=_C982( C352 C982 ) C352_=_C1016( C352 C1016 ) C352_=_C1048( C352 C1048 ) C352_=_C1080( C352 C1080 ) C352_=_C1111( C352 C1111 ) C352_=_C1141( C352 C1141 ) \nC352_=_C1170( C352 C1170 ) C352_=_C1198( C352 C1198 ) C352_=_C1225( C352 C1225 ) C352_=_C1406( C352 C1406 ) C352_=_C1407( C352 C1407 ) C352_=_C1408( C352 C1408 ) \nC352_=_C1409( C352 C1409 ) C352_=_C1410( C352 C1410 ) C352_=_C1411( C352 C1411 ) C352_=_C1412( C352 C1412 ) C352_=_C1413( C352 C1413 ) C352_=_C1414( C352 C1414 ) \nC352_=_C1415( C352 C1415 ) C352_=_C1416( C352 C1416 ) C352_=_C1417( C352 C1417 ) C352_=_C1418( C352 C1418 ) C352_=_C1419( C352 C1419 ) C352_=_C1421( C352 C1421 ) \nC352_=_C1422( C352 C1422 ) C352_=_C1423( C352 C1423 ) C352_=_C1424( C352 C1424 ) C386_=_C387( C386 C387 ) C386_=_C388( C386 C388 ) C386_=_C389( C386 C389 ) \nC386_=_C390( C386 C390 ) C386_=_C391( C386 C391 ) C386_=_C392( C386 C392 )</w:t>
      </w:r>
    </w:p>
    <w:p>
      <w:pPr>
        <w:pStyle w:val="PreformattedText"/>
        <w:bidi w:val="0"/>
        <w:spacing w:before="0" w:after="0"/>
        <w:jc w:val="left"/>
        <w:rPr/>
      </w:pPr>
      <w:r>
        <w:rPr/>
        <w:t xml:space="preserve"> </w:t>
      </w:r>
      <w:r>
        <w:rPr/>
        <w:t>C386_=_C393( C386 C393 ) C386_=_C394( C386 C394 ) C386_=_C395( C386 C395 ) \nC386_=_C396( C386 C396 ) C386_=_C397( C386 C397 ) C386_=_C398( C386 C398 ) C386_=_C399( C386 C399 ) C386_=_C400( C386 C400 ) C386_=_C401( C386 C401 ) \nC386_=_C433( C386 C433 ) C386_=_C480( C386 C480 ) C386_=_C526( C386 C526 ) C386_=_C571( C386 C571 ) C386_=_C615( C386 C615 ) C386_=_C658( C386 C658 ) \nC386_=_C700( C386 C700 ) C386_=_C741( C386 C741 ) C386_=_C781( C386 C781 ) C386_=_C820( C386 C820 ) C386_=_C858( C386 C858 ) C386_=_C895( C386 C895 ) \nC386_=_C931( C386 C931 ) C386_=_C966( C386 C966 ) C386_=_C1008( C386 C1008 ) C386_=_C1009( C386 C1009 ) C386_=_C1010( C386 C1010 ) C386_=_C1011( C386 C1011 ) \nC386_=_C1012( C386 C1012 ) C386_=_C1013( C386 C1013 ) C386_=_C1014( C386 C1014 ) C386_=_C1016( C386 C1016 ) C386_=_C1017( C386 C1017 ) C386_=_C1018( C386 C1018 ) \nC386_=_C1019( C386 C1019 ) C386_=_C1020( C386 C1020 ) C386_=_C1021( C386 C1021 ) C386_=_C1022( C386 C1022 ) C386_=_C1023( C386 C1023 ) C386_=_C1024( C386 C1024 ) \nC386_=_C1025( C386 C1025 ) C386_=_C1026( C386 C1026 ) C386_=_C1027( C386 C1027 ) C386_=_C1028( C386 C1028 ) C386_=_C1029( C386 C1029 ) C386_=_C1030( C386 C1030 ) \nC386_=_C1031( C386 C1031 ) C386_=_C1032( C386 C1032 ) C386_=_C1033( C386 C1033 ) C386_=_C1034( C386 C1034 ) C387_=_C388( C387 C388 ) C387_=_C389( C387 C389 ) \nC387_=_C390( C387 C390 ) C387_=_C391( C387 C391 ) C387_=_C392( C387 C392 ) C387_=_C393( C387 C393 ) C387_=_C394( C387 C394 ) C387_=_C395( C387 C395 ) \nC387_=_C396( C387 C396 ) C387_=_C397( C387 C397 ) C387_=_C398( C387 C398 ) C387_=_C399( C387 C399 ) C387_=_C400( C387 C400 ) C387_=_C401( C387 C401 ) \nC387_=_C435( C387 C435 ) C387_=_C481( C387 C481 ) C387_=_C527( C387 C527 ) C387_=_C572( C387 C572 ) C387_=_C616( C387 C616 ) C387_=_C659( C387 C659 ) \nC387_=_C701( C387 C701 ) C387_=_C742( C387 C742 ) C387_=_C782( C387 C782 ) C387_=_C821( C387 C821 ) C387_=_C859( C387 C859 ) C387_=_C896( C387 C896 ) \nC387_=_C932( C387 C932 ) C387_=_C967( C387 C967 ) C387_=_C1041( C387 C1041 ) C387_=_C1042( C387 C1042 ) C387_=_C1043( C387 C1043 ) C387_=_C1044( C387 C1044 ) \nC387_=_C1045( C387 C1045 ) C387_=_C1046( C387 C1046 ) C387_=_C1047( C387 C1047 ) C387_=_C1048( C387 C1048 ) C387_=_C1050( C387 C1050 ) C387_=_C1051( C387 C1051 ) \nC387_=_C1052( C387 C1052 ) C387_=_C1053( C387 C1053 ) C387_=_C1054( C387 C1054 ) C387_=_C1055( C387 C1055 ) C387_=_C1056( C387 C1056 ) C387_=_C1057( C387 C1057 ) \nC387_=_C1058( C387 C1058 ) C387_=_C1059( C387 C1059 ) C387_=_C1060( C387 C1060 ) C387_=_C1061( C387 C1061 ) C387_=_C1062( C387 C1062 ) C387_=_C1063( C387 C1063 ) \nC387_=_C1064( C387 C1064 ) C387_=_C1065( C387 C1065 ) C387_=_C1066( C387 C1066 ) C387_=_C1067( C387 C1067 ) C388_=_C389( C388 C389 ) C388_=_C390( C388 C390 ) \nC388_=_C391( C388 C391 ) C388_=_C392( C388 C392 ) C388_=_C393( C388 C393 ) C388_=_C394( C388 C394 ) C388_=_C395( C388 C395 ) C388_=_C396( C388 C396 ) \nC388_=_C397( C388 C397 ) C388_=_C398( C388 C398 ) C388_=_C399( C388 C399 ) C388_=_C400( C388 C400 ) C388_=_C401( C388 C401 ) C388_=_C436( C388 C436 ) \nC388_=_C483( C388 C483 ) C388_=_C528( C388 C528 ) C388_=_C573( C388 C573 ) C388_=_C617( C388 C617 ) C388_=_C660( C388 C660 ) C388_=_C702( C388 C702 ) \nC388_=_C743( C388 C743 ) C388_=_C783( C388 C783 ) C388_=_C822( C388 C822 ) C388_=_C860( C388 C860 ) C388_=_C897( C388 C897 ) C388_=_C933( C388 C933 ) \nC388_=_C968( C388 C968 ) C388_=_C1073( C388 C1073 ) C388_=_C1074( C388 C1074 ) C388_=_C1075( C388 C1075 ) C388_=_C1076( C388 C1076 ) C388_=_C1077( C388 C1077 ) \nC388_=_C1078( C388 C1078 ) C388_=_C1079( C388 C1079 ) C388_=_C1080( C388 C1080 ) C388_=_C1081( C388 C1081 ) C388_=_C1083( C388 C1083 ) C388_=_C1084( C388 C1084 ) \nC388_=_C1085( C388 C1085 ) C388_=_C1086( C388 C1086 ) C388_=_C1087( C388 C1087 ) C388_=_C1088( C388 C1088 ) C388_=_C1089( C388 C1089 ) C388_=_C1090( C388 C1090 ) \nC388_=_C1091( C388 C1091 ) C388_=_C1092( C388 C1092 ) C388_=_C1093( C388 C1093 ) C388_=_C1094( C388 C1094 ) C388_=_C1095( C388 C1095 ) C388_=_C1096( C388 C1096 ) \nC388_=_C1097( C388 C1097 ) C388_=_C1098( C388 C1098 ) C388_=_C1099( C388 C1099 ) C389_=_C390( C389 C390 ) C389_=_C391( C389 C391 ) C389_=_C392( C389 C392 ) \nC389_=_C393( C389 C393 ) C389_=_C394( C389 C394 ) C389_=_C395( C389 C395 ) C389_=_C396( C389 C396 ) C389_=_C397( C389 C397 ) C389_=_C398( C389 C398 ) \nC389_=_C399( C389 C399 ) C389_=_C400( C389 C400 ) C389_=_C401( C389 C401 ) C389_=_C437( C389 C437 ) C389_=_C484( C389 C484 ) C389_=_C530( C389 C530 ) \nC389_=_C574( C389 C574 ) C389_=_C618( C389 C618 ) C389_=_C661( C389 C661 ) C389_=_C703( C389 C703 ) C389_=_C744( C389 C744 ) C389_=_C784( C389 C784 ) \nC389_=_C823( C389 C823 ) C389_=_C861( C389 C861 ) C389_=_C898( C389 C898 ) C389_=_C934( C389 C934 ) C389_=_C969( C389 C969 ) C389_=_C1104( C389 C1104 ) \nC389_=_C1105( C389 C1105 ) C389_=_C1106( C389 C1106 ) C389_=_C1107( C389 C1107 ) C389_=_C1108( C389 C1108 ) C389_=_C1109( C389 C1109 ) C389_=_C1110( C389 C1110 ) \nC389_=_C1111( C389 C1111 ) C389_=_C1112( C389 C1112 ) C389_=_C1113( C389 C1113 ) C389_=_C1115( C389 C1115 ) C389_=_C1116( C389 C1116 ) C389_=_C1117( C389 C1117 ) \nC389_=_C1118( C389 C1118 ) C389_=_C1119( C389 C1119 ) C389_=_C1120( C389 C1120 ) C389_=_C1121( C389 C1121 ) C389_=_C1122( C389 C1122 ) C389_=_C1123( C389 C1123 ) \nC389_=_C1124( C389 C1124 ) C389_=_C1125( C389 C1125 ) C389_=_C1126( C389 C1126 ) C389_=_C1127( C389 C1127 ) C389_=_C1128( C389 C1128 ) C389_=_C1129( C389 C1129 ) \nC389_=_C1130( C389 C1130 ) C390_=_C391( C390 C391 ) C390_=_C392( C390 C392 ) C390_=_C393( C390 C393 ) C390_=_C394( C390 C394 ) C390_=_C395( C390 C395 ) \nC390_=_C396( C390 C396 ) C390_=_C397( C390 C397 ) C390_=_C398( C390 C398 ) C390_=_C399( C390 C399 ) C390_=_C400( C390 C400 ) C390_=_C401( C390 C401 ) \nC390_=_C438( C390 C438 ) C390_=_C485( C390 C485 ) C390_=_C531( C390 C531 ) C390_=_C576( C390 C576 ) C390_=_C619( C390 C619 ) C390_=_C662( C390 C662 ) \nC390_=_C704( C390 C704 ) C390_=_C745( C390 C745 ) C390_=_C785( C390 C785 ) C390_=_C824( C390 C824 ) C390_=_C862( C390 C862 ) C390_=_C899( C390 C899 ) \nC390_=_C935( C390 C935 ) C390_=_C970( C390 C970 ) C390_=_C1134( C390 C1134 ) C390_=_C1135( C390 C1135 ) C390_=_C1136( C390 C1136 ) C390_=_C1137( C390 C1137 ) \nC390_=_C1138( C390 C1138 ) C390_=_C1139( C390 C1139 ) C390_=_C1140( C390 C1140 ) C390_=_C1141( C390 C1141 ) C390_=_C1142( C390 C1142 ) C390_=_C1143( C390 C1143 ) \nC390_=_C1144( C390 C1144 ) C390_=_C1146( C390 C1146 ) C390_=_C1147( C390 C1147 ) C390_=_C1148( C390 C1148 ) C390_=_C1149( C390 C1149 ) C390_=_C1150( C390 C1150 ) \nC390_=_C1151( C390 C1151 ) C390_=_C1152( C390 C1152 ) C390_=_C1153( C390 C1153 ) C390_=_C1154( C390 C1154 ) C390_=_C1155( C390 C1155 ) C390_=_C1156( C390 C1156 ) \nC390_=_C1157( C390 C1157 ) C390_=_C1158( C390 C1158 ) C390_=_C1159( C390 C1159 ) C390_=_C1160( C390 C1160 ) C391_=_C392( C391 C392 ) C391_=_C393( C391 C393 ) \nC391_=_C394( C391 C394 ) C391_=_C395( C391 C395 ) C391_=_C396( C391 C396 ) C391_=_C397( C391 C397 ) C391_=_C398( C391 C398 ) C391_=_C399( C391 C399 ) \nC391_=_C400( C391 C400 ) C391_=_C401( C391 C401 ) C391_=_C439( C391 C439 ) C391_=_C486( C391 C486 ) C391_=_C532( C391 C532 ) C391_=_C577( C391 C577 ) \nC391_=_C621( C391 C621 ) C391_=_C663( C391 C663 ) C391_=_C705( C391 C705 ) C391_=_C746( C391 C746 ) C391_=_C786( C391 C786 ) C391_=_C825( C391 C825 ) \nC391_=_C863( C391 C863 ) C391_=_C900( C391 C900 ) C391_=_C936( C391 C936 ) C391_=_C971( C391 C971 ) C391_=_C1163( C391 C1163 ) C391_=_C1164( C391 C1164 ) \nC391_=_C1165( C391 C1165 ) C391_=_C1166( C391 C1166 ) C391_=_C1167( C391 C1167 ) C391_=_C1168( C391 C1168 ) C391_=_C1169( C391 C1169 ) C391_=_C1170( C391 C1170 ) \nC391_=_C1171( C391 C1171 ) C391_=_C1172( C391 C1172 ) C391_=_C1173( C391 C1173 ) C391_=_C1174( C391 C1174 ) C391_=_C1176( C391 C1176 ) C391_=_C1177( C391 C1177 ) \nC391_=_C1178( C391 C1178 ) C391_=_C1179( C391 C1179 ) C391_=_C1180( C391 C1180 ) C391_=_C1181( C391 C1181 ) C391_=_C1182( C391 C1182 ) C391_=_C1183( C391 C1183 ) \nC391_=_C1184( C391 C1184 ) C391_=_C1185( C391 C1185 ) C391_=_C1186( C391 C1186 ) C391_=_C1187( C391 C1187 ) C391_=_C1188( C391 C1188 ) C391_=_C1189( C391 C1189 ) \nC392_=_C393( C392 C393 ) C392_=_C394( C392 C394 ) C392_=_C395( C392 C395 ) C392_=_C396( C392 C396 ) C392_=_C397( C392 C397 ) C392_=_C398( C392 C398 ) \nC392_=_C399( C392 C399 ) C392_=_C400( C392 C400 ) C392_=_C401( C392 C401 ) C392_=_C440( C392 C440 ) C392_=_C487( C392 C487 ) C392_=_C533( C392 C533 ) \nC392_=_C578( C392 C578 ) C392_=_C622( C392 C622 ) C392_=_C665( C392 C665 ) C392_=_C706( C392 C706 ) C392_=_C747( C392 C747 ) C392_=_C787( C392 C787 ) \nC392_=_C826( C392 C826 ) C392_=_C864( C392 C864 ) C392_=_C901( C392 C901 ) C392_=_C937( C392 C937 ) C392_=_C972( C392 C972 ) C392_=_C1191( C392 C1191 ) \nC392_=_C1192( C392 C1192 ) C392_=_C1193( C392 C1193 ) C392_=_C1194( C392 C1194 ) C392_=_C1195( C392 C1195 ) C392_=_C1196( C392 C1196 ) C392_=_C1197( C392 C1197 ) \nC392_=_C1198( C392 C1198 ) C392_=_C1199( C392 C1199 ) C392_=_C1200( C392 C1200 ) C392_=_C1201( C392 C1201 ) C392_=_C1202( C392 C1202 ) C392_=_C1203( C392 C1203 ) \nC392_=_C1205( C392 C1205 ) C392_=_C1206( C392 C1206 ) C392_=_C1207( C392 C1207 ) C392_=_C1208( C392 C1208 ) C392_=_C1209( C392 C1209 ) C392_=_C1210( C392 C1210 ) \nC392_=_C1211( C392 C1211 ) C392_=_C1212( C392 C1212 ) C392_=_C1213( C392 C1213 ) C392_=_C1214( C392 C1214 ) C392_=_C1215( C392 C1215 ) C392_=_C1216( C392 C1216 ) \nC392_=_C1217( C392 C1217 ) C393_=_C394( C393 C394 ) C393_=_C395( C393 C395 ) C393_=_C396( C393 C396 ) C393_=_C397( C393 C397 ) C393_=_C398( C393 C398 ) \nC393_=_C399( C393 C399 ) C393_=_C400( C393 C400 ) C393_=_C401( C393 C401 ) C393_=_C441( C393 C441 ) C393_=_C488( C393 C488 ) C393_=_C534( C393 C534 ) \nC393_=_C579( C393 C579 ) C393_=_C623( C393 C623 ) C393_=_C666( C393 C666 ) C393_=_C708( C393 C708 ) C393_=_C748( C393 C748 ) C393_=_C788( C393 C788 ) \nC393_=_C827( C393 C827 ) C393_=_C865(</w:t>
      </w:r>
    </w:p>
    <w:p>
      <w:pPr>
        <w:pStyle w:val="PreformattedText"/>
        <w:bidi w:val="0"/>
        <w:spacing w:before="0" w:after="0"/>
        <w:jc w:val="left"/>
        <w:rPr/>
      </w:pPr>
      <w:r>
        <w:rPr/>
        <w:t xml:space="preserve"> </w:t>
      </w:r>
      <w:r>
        <w:rPr/>
        <w:t>C393 C865 ) C393_=_C902( C393 C902 ) C393_=_C938( C393 C938 ) C393_=_C973( C393 C973 ) C393_=_C1218( C393 C1218 ) \nC393_=_C1219( C393 C1219 ) C393_=_C1220( C393 C1220 ) C393_=_C1221( C393 C1221 ) C393_=_C1222( C393 C1222 ) C393_=_C1223( C393 C1223 ) C393_=_C1224( C393 C1224 ) \nC393_=_C1225( C393 C1225 ) C393_=_C1226( C393 C1226 ) C393_=_C1227( C393 C1227 ) C393_=_C1228( C393 C1228 ) C393_=_C1229( C393 C1229 ) C393_=_C1230( C393 C1230 ) \nC393_=_C1231( C393 C1231 ) C393_=_C1233( C393 C1233 ) C393_=_C1234( C393 C1234 ) C393_=_C1235( C393 C1235 ) C393_=_C1236( C393 C1236 ) C393_=_C1237( C393 C1237 ) \nC393_=_C1238( C393 C1238 ) C393_=_C1239( C393 C1239 ) C393_=_C1240( C393 C1240 ) C393_=_C1241( C393 C1241 ) C393_=_C1242( C393 C1242 ) C393_=_C1243( C393 C1243 ) \nC393_=_C1244( C393 C1244 ) C394_=_C395( C394 C395 ) C394_=_C396( C394 C396 ) C394_=_C397( C394 C397 ) C394_=_C398( C394 C398 ) C394_=_C399( C394 C399 ) \nC394_=_C400( C394 C400 ) C394_=_C401( C394 C401 ) C394_=_C442( C394 C442 ) C394_=_C489( C394 C489 ) C394_=_C535( C394 C535 ) C394_=_C580( C394 C580 ) \nC394_=_C624( C394 C624 ) C394_=_C667( C394 C667 ) C394_=_C709( C394 C709 ) C394_=_C750( C394 C750 ) C394_=_C789( C394 C789 ) C394_=_C828( C394 C828 ) \nC394_=_C866( C394 C866 ) C394_=_C903( C394 C903 ) C394_=_C939( C394 C939 ) C394_=_C974( C394 C974 ) C394_=_C1008( C394 C1008 ) C394_=_C1041( C394 C1041 ) \nC394_=_C1073( C394 C1073 ) C394_=_C1104( C394 C1104 ) C394_=_C1134( C394 C1134 ) C394_=_C1163( C394 C1163 ) C394_=_C1191( C394 C1191 ) C394_=_C1218( C394 C1218 ) \nC394_=_C1252( C394 C1252 ) C394_=_C1253( C394 C1253 ) C394_=_C1254( C394 C1254 ) C394_=_C1255( C394 C1255 ) C394_=_C1256( C394 C1256 ) C394_=_C1257( C394 C1257 ) \nC394_=_C1258( C394 C1258 ) C394_=_C1260( C394 C1260 ) C394_=_C1261( C394 C1261 ) C394_=_C1262( C394 C1262 ) C394_=_C1263( C394 C1263 ) C394_=_C1264( C394 C1264 ) \nC394_=_C1265( C394 C1265 ) C394_=_C1266( C394 C1266 ) C394_=_C1267( C394 C1267 ) C394_=_C1268( C394 C1268 ) C394_=_C1269( C394 C1269 ) C394_=_C1270( C394 C1270 ) \nC395_=_C396( C395 C396 ) C395_=_C397( C395 C397 ) C395_=_C398( C395 C398 ) C395_=_C399( C395 C399 ) C395_=_C400( C395 C400 ) C395_=_C401( C395 C401 ) \nC395_=_C443( C395 C443 ) C395_=_C490( C395 C490 ) C395_=_C536( C395 C536 ) C395_=_C581( C395 C581 ) C395_=_C625( C395 C625 ) C395_=_C668( C395 C668 ) \nC395_=_C710( C395 C710 ) C395_=_C751( C395 C751 ) C395_=_C791( C395 C791 ) C395_=_C829( C395 C829 ) C395_=_C867( C395 C867 ) C395_=_C904( C395 C904 ) \nC395_=_C940( C395 C940 ) C395_=_C975( C395 C975 ) C395_=_C1009( C395 C1009 ) C395_=_C1042( C395 C1042 ) C395_=_C1074( C395 C1074 ) C395_=_C1105( C395 C1105 ) \nC395_=_C1135( C395 C1135 ) C395_=_C1164( C395 C1164 ) C395_=_C1192( C395 C1192 ) C395_=_C1219( C395 C1219 ) C395_=_C1277( C395 C1277 ) C395_=_C1278( C395 C1278 ) \nC395_=_C1279( C395 C1279 ) C395_=_C1280( C395 C1280 ) C395_=_C1281( C395 C1281 ) C395_=_C1282( C395 C1282 ) C395_=_C1283( C395 C1283 ) C395_=_C1284( C395 C1284 ) \nC395_=_C1286( C395 C1286 ) C395_=_C1287( C395 C1287 ) C395_=_C1288( C395 C1288 ) C395_=_C1289( C395 C1289 ) C395_=_C1290( C395 C1290 ) C395_=_C1291( C395 C1291 ) \nC395_=_C1292( C395 C1292 ) C395_=_C1293( C395 C1293 ) C395_=_C1294( C395 C1294 ) C395_=_C1295( C395 C1295 ) C396_=_C397( C396 C397 ) C396_=_C398( C396 C398 ) \nC396_=_C399( C396 C399 ) C396_=_C400( C396 C400 ) C396_=_C401( C396 C401 ) C396_=_C444( C396 C444 ) C396_=_C491( C396 C491 ) C396_=_C537( C396 C537 ) \nC396_=_C582( C396 C582 ) C396_=_C626( C396 C626 ) C396_=_C669( C396 C669 ) C396_=_C711( C396 C711 ) C396_=_C752( C396 C752 ) C396_=_C792( C396 C792 ) \nC396_=_C831( C396 C831 ) C396_=_C868( C396 C868 ) C396_=_C905( C396 C905 ) C396_=_C941( C396 C941 ) C396_=_C976( C396 C976 ) C396_=_C1010( C396 C1010 ) \nC396_=_C1043( C396 C1043 ) C396_=_C1075( C396 C1075 ) C396_=_C1106( C396 C1106 ) C396_=_C1136( C396 C1136 ) C396_=_C1165( C396 C1165 ) C396_=_C1193( C396 C1193 ) \nC396_=_C1220( C396 C1220 ) C396_=_C1301( C396 C1301 ) C396_=_C1302( C396 C1302 ) C396_=_C1303( C396 C1303 ) C396_=_C1304( C396 C1304 ) C396_=_C1305( C396 C1305 ) \nC396_=_C1306( C396 C1306 ) C396_=_C1307( C396 C1307 ) C396_=_C1308( C396 C1308 ) C396_=_C1309( C396 C1309 ) C396_=_C1311( C396 C1311 ) C396_=_C1312( C396 C1312 ) \nC396_=_C1313( C396 C1313 ) C396_=_C1314( C396 C1314 ) C396_=_C1315( C396 C1315 ) C396_=_C1316( C396 C1316 ) C396_=_C1317( C396 C1317 ) C396_=_C1318( C396 C1318 ) \nC396_=_C1319( C396 C1319 ) C397_=_C398( C397 C398 ) C397_=_C399( C397 C399 ) C397_=_C400( C397 C400 ) C397_=_C401( C397 C401 ) C397_=_C445( C397 C445 ) \nC397_=_C492( C397 C492 ) C397_=_C538( C397 C538 ) C397_=_C583( C397 C583 ) C397_=_C627( C397 C627 ) C397_=_C670( C397 C670 ) C397_=_C712( C397 C712 ) \nC397_=_C753( C397 C753 ) C397_=_C793( C397 C793 ) C397_=_C832( C397 C832 ) C397_=_C870( C397 C870 ) C397_=_C906( C397 C906 ) C397_=_C942( C397 C942 ) \nC397_=_C977( C397 C977 ) C397_=_C1011( C397 C1011 ) C397_=_C1044( C397 C1044 ) C397_=_C1076( C397 C1076 ) C397_=_C1107( C397 C1107 ) C397_=_C1137( C397 C1137 ) \nC397_=_C1166( C397 C1166 ) C397_=_C1194( C397 C1194 ) C397_=_C1221( C397 C1221 ) C397_=_C1324( C397 C1324 ) C397_=_C1325( C397 C1325 ) C397_=_C1326( C397 C1326 ) \nC397_=_C1327( C397 C1327 ) C397_=_C1328( C397 C1328 ) C397_=_C1329( C397 C1329 ) C397_=_C1330( C397 C1330 ) C397_=_C1331( C397 C1331 ) C397_=_C1332( C397 C1332 ) \nC397_=_C1333( C397 C1333 ) C397_=_C1335( C397 C1335 ) C397_=_C1336( C397 C1336 ) C397_=_C1337( C397 C1337 ) C397_=_C1338( C397 C1338 ) C397_=_C1339( C397 C1339 ) \nC397_=_C1340( C397 C1340 ) C397_=_C1341( C397 C1341 ) C397_=_C1342( C397 C1342 ) C398_=_C399( C398 C399 ) C398_=_C400( C398 C400 ) C398_=_C401( C398 C401 ) \nC398_=_C446( C398 C446 ) C398_=_C493( C398 C493 ) C398_=_C539( C398 C539 ) C398_=_C584( C398 C584 ) C398_=_C628( C398 C628 ) C398_=_C671( C398 C671 ) \nC398_=_C713( C398 C713 ) C398_=_C754( C398 C754 ) C398_=_C794( C398 C794 ) C398_=_C833( C398 C833 ) C398_=_C871( C398 C871 ) C398_=_C908( C398 C908 ) \nC398_=_C943( C398 C943 ) C398_=_C978( C398 C978 ) C398_=_C1012( C398 C1012 ) C398_=_C1045( C398 C1045 ) C398_=_C1077( C398 C1077 ) C398_=_C1108( C398 C1108 ) \nC398_=_C1138( C398 C1138 ) C398_=_C1167( C398 C1167 ) C398_=_C1195( C398 C1195 ) C398_=_C1222( C398 C1222 ) C398_=_C1346( C398 C1346 ) C398_=_C1347( C398 C1347 ) \nC398_=_C1348( C398 C1348 ) C398_=_C1349( C398 C1349 ) C398_=_C1350( C398 C1350 ) C398_=_C1351( C398 C1351 ) C398_=_C1352( C398 C1352 ) C398_=_C1353( C398 C1353 ) \nC398_=_C1354( C398 C1354 ) C398_=_C1355( C398 C1355 ) C398_=_C1356( C398 C1356 ) C398_=_C1358( C398 C1358 ) C398_=_C1359( C398 C1359 ) C398_=_C1360( C398 C1360 ) \nC398_=_C1361( C398 C1361 ) C398_=_C1362( C398 C1362 ) C398_=_C1363( C398 C1363 ) C398_=_C1364( C398 C1364 ) C399_=_C400( C399 C400 ) C399_=_C401( C399 C401 ) \nC399_=_C447( C399 C447 ) C399_=_C494( C399 C494 ) C399_=_C540( C399 C540 ) C399_=_C585( C399 C585 ) C399_=_C629( C399 C629 ) C399_=_C672( C399 C672 ) \nC399_=_C714( C399 C714 ) C399_=_C755( C399 C755 ) C399_=_C795( C399 C795 ) C399_=_C834( C399 C834 ) C399_=_C872( C399 C872 ) C399_=_C909( C399 C909 ) \nC399_=_C945( C399 C945 ) C399_=_C979( C399 C979 ) C399_=_C1013( C399 C1013 ) C399_=_C1046( C399 C1046 ) C399_=_C1078( C399 C1078 ) C399_=_C1109( C399 C1109 ) \nC399_=_C1139( C399 C1139 ) C399_=_C1168( C399 C1168 ) C399_=_C1196( C399 C1196 ) C399_=_C1223( C399 C1223 ) C399_=_C1367( C399 C1367 ) C399_=_C1368( C399 C1368 ) \nC399_=_C1369( C399 C1369 ) C399_=_C1370( C399 C1370 ) C399_=_C1371( C399 C1371 ) C399_=_C1372( C399 C1372 ) C399_=_C1373( C399 C1373 ) C399_=_C1374( C399 C1374 ) \nC399_=_C1375( C399 C1375 ) C399_=_C1376( C399 C1376 ) C399_=_C1377( C399 C1377 ) C399_=_C1378( C399 C1378 ) C399_=_C1380( C399 C1380 ) C399_=_C1381( C399 C1381 ) \nC399_=_C1382( C399 C1382 ) C399_=_C1383( C399 C1383 ) C399_=_C1384( C399 C1384 ) C399_=_C1385( C399 C1385 ) C400_=_C401( C400 C401 ) C400_=_C448( C400 C448 ) \nC400_=_C495( C400 C495 ) C400_=_C541( C400 C541 ) C400_=_C586( C400 C586 ) C400_=_C630( C400 C630 ) C400_=_C673( C400 C673 ) C400_=_C715( C400 C715 ) \nC400_=_C756( C400 C756 ) C400_=_C796( C400 C796 ) C400_=_C835( C400 C835 ) C400_=_C873( C400 C873 ) C400_=_C910( C400 C910 ) C400_=_C946( C400 C946 ) \nC400_=_C981( C400 C981 ) C400_=_C1014( C400 C1014 ) C400_=_C1047( C400 C1047 ) C400_=_C1079( C400 C1079 ) C400_=_C1110( C400 C1110 ) C400_=_C1140( C400 C1140 ) \nC400_=_C1169( C400 C1169 ) C400_=_C1197( C400 C1197 ) C400_=_C1224( C400 C1224 ) C400_=_C1387( C400 C1387 ) C400_=_C1388( C400 C1388 ) C400_=_C1389( C400 C1389 ) \nC400_=_C1390( C400 C1390 ) C400_=_C1391( C400 C1391 ) C400_=_C1392( C400 C1392 ) C400_=_C1393( C400 C1393 ) C400_=_C1394( C400 C1394 ) C400_=_C1395( C400 C1395 ) \nC400_=_C1396( C400 C1396 ) C400_=_C1397( C400 C1397 ) C400_=_C1398( C400 C1398 ) C400_=_C1399( C400 C1399 ) C400_=_C1401( C400 C1401 ) C400_=_C1402( C400 C1402 ) \nC400_=_C1403( C400 C1403 ) C400_=_C1404( C400 C1404 ) C400_=_C1405( C400 C1405 ) C401_=_C449( C401 C449 ) C401_=_C496( C401 C496 ) C401_=_C542( C401 C542 ) \nC401_=_C587( C401 C587 ) C401_=_C631( C401 C631 ) C401_=_C674( C401 C674 ) C401_=_C716( C401 C716 ) C401_=_C757( C401 C757 ) C401_=_C797( C401 C797 ) \nC401_=_C836( C401 C836 ) C401_=_C874( C401 C874 ) C401_=_C911( C401 C911 ) C401_=_C947( C401 C947 ) C401_=_C982( C401 C982 ) C401_=_C1016( C401 C1016 ) \nC401_=_C1048( C401 C1048 ) C401_=_C1080( C401 C1080 ) C401_=_C1111( C401 C1111 ) C401_=_C1141( C401 C1141 ) C401_=_C1170( C401 C1170 ) C401_=_C1198( C401 C1198 ) \nC401_=_C1225( C401 C1225 ) C401_=_C1406( C401 C1406 ) C401_=_C1407( C401 C1407 ) C401_=_C1408( C401 C1408 ) C401_=_C1409( C401 C1409 ) C401_=_C1410( C401 C1410 ) \nC401_=_C1411( C401 C1411 ) C401_=_C1412( C401 C1412 ) C401_=_C1413( C401 C1413 ) C401_=_C1414( C401 C1414 ) C401_=_C1415( C401 C1415 ) C401_=_C1416( C401 C1416 ) \nC401_=_C1417( C401 C1417 ) C401_=_C1418( C401 C1418 ) C401_=_C1419(</w:t>
      </w:r>
    </w:p>
    <w:p>
      <w:pPr>
        <w:pStyle w:val="PreformattedText"/>
        <w:bidi w:val="0"/>
        <w:spacing w:before="0" w:after="0"/>
        <w:jc w:val="left"/>
        <w:rPr/>
      </w:pPr>
      <w:r>
        <w:rPr/>
        <w:t xml:space="preserve"> </w:t>
      </w:r>
      <w:r>
        <w:rPr/>
        <w:t>C401 C1419 ) C401_=_C1421( C401 C1421 ) C401_=_C1422( C401 C1422 ) C401_=_C1423( C401 C1423 ) \nC401_=_C1424( C401 C1424 ) C433_=_C435( C433 C435 ) C433_=_C436( C433 C436 ) C433_=_C437( C433 C437 ) C433_=_C438( C433 C438 ) C433_=_C439( C433 C439 ) \nC433_=_C440( C433 C440 ) C433_=_C441( C433 C441 ) C433_=_C442( C433 C442 ) C433_=_C443( C433 C443 ) C433_=_C444( C433 C444 ) C433_=_C445( C433 C445 ) \nC433_=_C446( C433 C446 ) C433_=_C447( C433 C447 ) C433_=_C448( C433 C448 ) C433_=_C449( C433 C449 ) C433_=_C480( C433 C480 ) C433_=_C526( C433 C526 ) \nC433_=_C571( C433 C571 ) C433_=_C615( C433 C615 ) C433_=_C658( C433 C658 ) C433_=_C700( C433 C700 ) C433_=_C741( C433 C741 ) C433_=_C781( C433 C781 ) \nC433_=_C820( C433 C820 ) C433_=_C858( C433 C858 ) C433_=_C895( C433 C895 ) C433_=_C931( C433 C931 ) C433_=_C966( C433 C966 ) C433_=_C1008( C433 C1008 ) \nC433_=_C1009( C433 C1009 ) C433_=_C1010( C433 C1010 ) C433_=_C1011( C433 C1011 ) C433_=_C1012( C433 C1012 ) C433_=_C1013( C433 C1013 ) C433_=_C1014( C433 C1014 ) \nC433_=_C1016( C433 C1016 ) C433_=_C1017( C433 C1017 ) C433_=_C1018( C433 C1018 ) C433_=_C1019( C433 C1019 ) C433_=_C1020( C433 C1020 ) C433_=_C1021( C433 C1021 ) \nC433_=_C1022( C433 C1022 ) C433_=_C1023( C433 C1023 ) C433_=_C1024( C433 C1024 ) C433_=_C1025( C433 C1025 ) C433_=_C1026( C433 C1026 ) C433_=_C1027( C433 C1027 ) \nC433_=_C1028( C433 C1028 ) C433_=_C1029( C433 C1029 ) C433_=_C1030( C433 C1030 ) C433_=_C1031( C433 C1031 ) C433_=_C1032( C433 C1032 ) C433_=_C1033( C433 C1033 ) \nC433_=_C1034( C433 C1034 ) C435_=_C436( C435 C436 ) C435_=_C437( C435 C437 ) C435_=_C438( C435 C438 ) C435_=_C439( C435 C439 ) C435_=_C440( C435 C440 ) \nC435_=_C441( C435 C441 ) C435_=_C442( C435 C442 ) C435_=_C443( C435 C443 ) C435_=_C444( C435 C444 ) C435_=_C445( C435 C445 ) C435_=_C446( C435 C446 ) \nC435_=_C447( C435 C447 ) C435_=_C448( C435 C448 ) C435_=_C449( C435 C449 ) C435_=_C481( C435 C481 ) C435_=_C527( C435 C527 ) C435_=_C572( C435 C572 ) \nC435_=_C616( C435 C616 ) C435_=_C659( C435 C659 ) C435_=_C701( C435 C701 ) C435_=_C742( C435 C742 ) C435_=_C782( C435 C782 ) C435_=_C821( C435 C821 ) \nC435_=_C859( C435 C859 ) C435_=_C896( C435 C896 ) C435_=_C932( C435 C932 ) C435_=_C967( C435 C967 ) C435_=_C1041( C435 C1041 ) C435_=_C1042( C435 C1042 ) \nC435_=_C1043( C435 C1043 ) C435_=_C1044( C435 C1044 ) C435_=_C1045( C435 C1045 ) C435_=_C1046( C435 C1046 ) C435_=_C1047( C435 C1047 ) C435_=_C1048( C435 C1048 ) \nC435_=_C1050( C435 C1050 ) C435_=_C1051( C435 C1051 ) C435_=_C1052( C435 C1052 ) C435_=_C1053( C435 C1053 ) C435_=_C1054( C435 C1054 ) C435_=_C1055( C435 C1055 ) \nC435_=_C1056( C435 C1056 ) C435_=_C1057( C435 C1057 ) C435_=_C1058( C435 C1058 ) C435_=_C1059( C435 C1059 ) C435_=_C1060( C435 C1060 ) C435_=_C1061( C435 C1061 ) \nC435_=_C1062( C435 C1062 ) C435_=_C1063( C435 C1063 ) C435_=_C1064( C435 C1064 ) C435_=_C1065( C435 C1065 ) C435_=_C1066( C435 C1066 ) C435_=_C1067( C435 C1067 ) \nC436_=_C437( C436 C437 ) C436_=_C438( C436 C438 ) C436_=_C439( C436 C439 ) C436_=_C440( C436 C440 ) C436_=_C441( C436 C441 ) C436_=_C442( C436 C442 ) \nC436_=_C443( C436 C443 ) C436_=_C444( C436 C444 ) C436_=_C445( C436 C445 ) C436_=_C446( C436 C446 ) C436_=_C447( C436 C447 ) C436_=_C448( C436 C448 ) \nC436_=_C449( C436 C449 ) C436_=_C483( C436 C483 ) C436_=_C528( C436 C528 ) C436_=_C573( C436 C573 ) C436_=_C617( C436 C617 ) C436_=_C660( C436 C660 ) \nC436_=_C702( C436 C702 ) C436_=_C743( C436 C743 ) C436_=_C783( C436 C783 ) C436_=_C822( C436 C822 ) C436_=_C860( C436 C860 ) C436_=_C897( C436 C897 ) \nC436_=_C933( C436 C933 ) C436_=_C968( C436 C968 ) C436_=_C1073( C436 C1073 ) C436_=_C1074( C436 C1074 ) C436_=_C1075( C436 C1075 ) C436_=_C1076( C436 C1076 ) \nC436_=_C1077( C436 C1077 ) C436_=_C1078( C436 C1078 ) C436_=_C1079( C436 C1079 ) C436_=_C1080( C436 C1080 ) C436_=_C1081( C436 C1081 ) C436_=_C1083( C436 C1083 ) \nC436_=_C1084( C436 C1084 ) C436_=_C1085( C436 C1085 ) C436_=_C1086( C436 C1086 ) C436_=_C1087( C436 C1087 ) C436_=_C1088( C436 C1088 ) C436_=_C1089( C436 C1089 ) \nC436_=_C1090( C436 C1090 ) C436_=_C1091( C436 C1091 ) C436_=_C1092( C436 C1092 ) C436_=_C1093( C436 C1093 ) C436_=_C1094( C436 C1094 ) C436_=_C1095( C436 C1095 ) \nC436_=_C1096( C436 C1096 ) C436_=_C1097( C436 C1097 ) C436_=_C1098( C436 C1098 ) C436_=_C1099( C436 C1099 ) C437_=_C438( C437 C438 ) C437_=_C439( C437 C439 ) \nC437_=_C440( C437 C440 ) C437_=_C441( C437 C441 ) C437_=_C442( C437 C442 ) C437_=_C443( C437 C443 ) C437_=_C444( C437 C444 ) C437_=_C445( C437 C445 ) \nC437_=_C446( C437 C446 ) C437_=_C447( C437 C447 ) C437_=_C448( C437 C448 ) C437_=_C449( C437 C449 ) C437_=_C484( C437 C484 ) C437_=_C530( C437 C530 ) \nC437_=_C574( C437 C574 ) C437_=_C618( C437 C618 ) C437_=_C661( C437 C661 ) C437_=_C703( C437 C703 ) C437_=_C744( C437 C744 ) C437_=_C784( C437 C784 ) \nC437_=_C823( C437 C823 ) C437_=_C861( C437 C861 ) C437_=_C898( C437 C898 ) C437_=_C934( C437 C934 ) C437_=_C969( C437 C969 ) C437_=_C1104( C437 C1104 ) \nC437_=_C1105( C437 C1105 ) C437_=_C1106( C437 C1106 ) C437_=_C1107( C437 C1107 ) C437_=_C1108( C437 C1108 ) C437_=_C1109( C437 C1109 ) C437_=_C1110( C437 C1110 ) \nC437_=_C1111( C437 C1111 ) C437_=_C1112( C437 C1112 ) C437_=_C1113( C437 C1113 ) C437_=_C1115( C437 C1115 ) C437_=_C1116( C437 C1116 ) C437_=_C1117( C437 C1117 ) \nC437_=_C1118( C437 C1118 ) C437_=_C1119( C437 C1119 ) C437_=_C1120( C437 C1120 ) C437_=_C1121( C437 C1121 ) C437_=_C1122( C437 C1122 ) C437_=_C1123( C437 C1123 ) \nC437_=_C1124( C437 C1124 ) C437_=_C1125( C437 C1125 ) C437_=_C1126( C437 C1126 ) C437_=_C1127( C437 C1127 ) C437_=_C1128( C437 C1128 ) C437_=_C1129( C437 C1129 ) \nC437_=_C1130( C437 C1130 ) C438_=_C439( C438 C439 ) C438_=_C440( C438 C440 ) C438_=_C441( C438 C441 ) C438_=_C442( C438 C442 ) C438_=_C443( C438 C443 ) \nC438_=_C444( C438 C444 ) C438_=_C445( C438 C445 ) C438_=_C446( C438 C446 ) C438_=_C447( C438 C447 ) C438_=_C448( C438 C448 ) C438_=_C449( C438 C449 ) \nC438_=_C485( C438 C485 ) C438_=_C531( C438 C531 ) C438_=_C576( C438 C576 ) C438_=_C619( C438 C619 ) C438_=_C662( C438 C662 ) C438_=_C704( C438 C704 ) \nC438_=_C745( C438 C745 ) C438_=_C785( C438 C785 ) C438_=_C824( C438 C824 ) C438_=_C862( C438 C862 ) C438_=_C899( C438 C899 ) C438_=_C935( C438 C935 ) \nC438_=_C970( C438 C970 ) C438_=_C1134( C438 C1134 ) C438_=_C1135( C438 C1135 ) C438_=_C1136( C438 C1136 ) C438_=_C1137( C438 C1137 ) C438_=_C1138( C438 C1138 ) \nC438_=_C1139( C438 C1139 ) C438_=_C1140( C438 C1140 ) C438_=_C1141( C438 C1141 ) C438_=_C1142( C438 C1142 ) C438_=_C1143( C438 C1143 ) C438_=_C1144( C438 C1144 ) \nC438_=_C1146( C438 C1146 ) C438_=_C1147( C438 C1147 ) C438_=_C1148( C438 C1148 ) C438_=_C1149( C438 C1149 ) C438_=_C1150( C438 C1150 ) C438_=_C1151( C438 C1151 ) \nC438_=_C1152( C438 C1152 ) C438_=_C1153( C438 C1153 ) C438_=_C1154( C438 C1154 ) C438_=_C1155( C438 C1155 ) C438_=_C1156( C438 C1156 ) C438_=_C1157( C438 C1157 ) \nC438_=_C1158( C438 C1158 ) C438_=_C1159( C438 C1159 ) C438_=_C1160( C438 C1160 ) C439_=_C440( C439 C440 ) C439_=_C441( C439 C441 ) C439_=_C442( C439 C442 ) \nC439_=_C443( C439 C443 ) C439_=_C444( C439 C444 ) C439_=_C445( C439 C445 ) C439_=_C446( C439 C446 ) C439_=_C447( C439 C447 ) C439_=_C448( C439 C448 ) \nC439_=_C449( C439 C449 ) C439_=_C486( C439 C486 ) C439_=_C532( C439 C532 ) C439_=_C577( C439 C577 ) C439_=_C621( C439 C621 ) C439_=_C663( C439 C663 ) \nC439_=_C705( C439 C705 ) C439_=_C746( C439 C746 ) C439_=_C786( C439 C786 ) C439_=_C825( C439 C825 ) C439_=_C863( C439 C863 ) C439_=_C900( C439 C900 ) \nC439_=_C936( C439 C936 ) C439_=_C971( C439 C971 ) C439_=_C1163( C439 C1163 ) C439_=_C1164( C439 C1164 ) C439_=_C1165( C439 C1165 ) C439_=_C1166( C439 C1166 ) \nC439_=_C1167( C439 C1167 ) C439_=_C1168( C439 C1168 ) C439_=_C1169( C439 C1169 ) C439_=_C1170( C439 C1170 ) C439_=_C1171( C439 C1171 ) C439_=_C1172( C439 C1172 ) \nC439_=_C1173( C439 C1173 ) C439_=_C1174( C439 C1174 ) C439_=_C1176( C439 C1176 ) C439_=_C1177( C439 C1177 ) C439_=_C1178( C439 C1178 ) C439_=_C1179( C439 C1179 ) \nC439_=_C1180( C439 C1180 ) C439_=_C1181( C439 C1181 ) C439_=_C1182( C439 C1182 ) C439_=_C1183( C439 C1183 ) C439_=_C1184( C439 C1184 ) C439_=_C1185( C439 C1185 ) \nC439_=_C1186( C439 C1186 ) C439_=_C1187( C439 C1187 ) C439_=_C1188( C439 C1188 ) C439_=_C1189( C439 C1189 ) C440_=_C441( C440 C441 ) C440_=_C442( C440 C442 ) \nC440_=_C443( C440 C443 ) C440_=_C444( C440 C444 ) C440_=_C445( C440 C445 ) C440_=_C446( C440 C446 ) C440_=_C447( C440 C447 ) C440_=_C448( C440 C448 ) \nC440_=_C449( C440 C449 ) C440_=_C487( C440 C487 ) C440_=_C533( C440 C533 ) C440_=_C578( C440 C578 ) C440_=_C622( C440 C622 ) C440_=_C665( C440 C665 ) \nC440_=_C706( C440 C706 ) C440_=_C747( C440 C747 ) C440_=_C787( C440 C787 ) C440_=_C826( C440 C826 ) C440_=_C864( C440 C864 ) C440_=_C901( C440 C901 ) \nC440_=_C937( C440 C937 ) C440_=_C972( C440 C972 ) C440_=_C1191( C440 C1191 ) C440_=_C1192( C440 C1192 ) C440_=_C1193( C440 C1193 ) C440_=_C1194( C440 C1194 ) \nC440_=_C1195( C440 C1195 ) C440_=_C1196( C440 C1196 ) C440_=_C1197( C440 C1197 ) C440_=_C1198( C440 C1198 ) C440_=_C1199( C440 C1199 ) C440_=_C1200( C440 C1200 ) \nC440_=_C1201( C440 C1201 ) C440_=_C1202( C440 C1202 ) C440_=_C1203( C440 C1203 ) C440_=_C1205( C440 C1205 ) C440_=_C1206( C440 C1206 ) C440_=_C1207( C440 C1207 ) \nC440_=_C1208( C440 C1208 ) C440_=_C1209( C440 C1209 ) C440_=_C1210( C440 C1210 ) C440_=_C1211( C440 C1211 ) C440_=_C1212( C440 C1212 ) C440_=_C1213( C440 C1213 ) \nC440_=_C1214( C440 C1214 ) C440_=_C1215( C440 C1215 ) C440_=_C1216( C440 C1216 ) C440_=_C1217( C440 C1217 ) C441_=_C442( C441 C442 ) C441_=_C443( C441 C443 ) \nC441_=_C444( C441 C444 ) C441_=_C445( C441 C445 ) C441_=_C446( C441 C446 ) C441_=_C447( C441 C447 ) C441_=_C448( C441 C448 ) C441_=_C449( C441 C449 ) \nC441_=_C488( C441 C488 ) C441_=_C534( C441 C534 ) C441_=_C579( C441 C579 ) C441_=_C623( C441 C623 ) C441_=_C666( C441 C666 ) C441_=_C708( C441 C708 ) \nC441_=_C748( C441</w:t>
      </w:r>
    </w:p>
    <w:p>
      <w:pPr>
        <w:pStyle w:val="PreformattedText"/>
        <w:bidi w:val="0"/>
        <w:spacing w:before="0" w:after="0"/>
        <w:jc w:val="left"/>
        <w:rPr/>
      </w:pPr>
      <w:r>
        <w:rPr/>
        <w:t xml:space="preserve"> </w:t>
      </w:r>
      <w:r>
        <w:rPr/>
        <w:t>C748 ) C441_=_C788( C441 C788 ) C441_=_C827( C441 C827 ) C441_=_C865( C441 C865 ) C441_=_C902( C441 C902 ) C441_=_C938( C441 C938 ) \nC441_=_C973( C441 C973 ) C441_=_C1218( C441 C1218 ) C441_=_C1219( C441 C1219 ) C441_=_C1220( C441 C1220 ) C441_=_C1221( C441 C1221 ) C441_=_C1222( C441 C1222 ) \nC441_=_C1223( C441 C1223 ) C441_=_C1224( C441 C1224 ) C441_=_C1225( C441 C1225 ) C441_=_C1226( C441 C1226 ) C441_=_C1227( C441 C1227 ) C441_=_C1228( C441 C1228 ) \nC441_=_C1229( C441 C1229 ) C441_=_C1230( C441 C1230 ) C441_=_C1231( C441 C1231 ) C441_=_C1233( C441 C1233 ) C441_=_C1234( C441 C1234 ) C441_=_C1235( C441 C1235 ) \nC441_=_C1236( C441 C1236 ) C441_=_C1237( C441 C1237 ) C441_=_C1238( C441 C1238 ) C441_=_C1239( C441 C1239 ) C441_=_C1240( C441 C1240 ) C441_=_C1241( C441 C1241 ) \nC441_=_C1242( C441 C1242 ) C441_=_C1243( C441 C1243 ) C441_=_C1244( C441 C1244 ) C442_=_C443( C442 C443 ) C442_=_C444( C442 C444 ) C442_=_C445( C442 C445 ) \nC442_=_C446( C442 C446 ) C442_=_C447( C442 C447 ) C442_=_C448( C442 C448 ) C442_=_C449( C442 C449 ) C442_=_C489( C442 C489 ) C442_=_C535( C442 C535 ) \nC442_=_C580( C442 C580 ) C442_=_C624( C442 C624 ) C442_=_C667( C442 C667 ) C442_=_C709( C442 C709 ) C442_=_C750( C442 C750 ) C442_=_C789( C442 C789 ) \nC442_=_C828( C442 C828 ) C442_=_C866( C442 C866 ) C442_=_C903( C442 C903 ) C442_=_C939( C442 C939 ) C442_=_C974( C442 C974 ) C442_=_C1008( C442 C1008 ) \nC442_=_C1041( C442 C1041 ) C442_=_C1073( C442 C1073 ) C442_=_C1104( C442 C1104 ) C442_=_C1134( C442 C1134 ) C442_=_C1163( C442 C1163 ) C442_=_C1191( C442 C1191 ) \nC442_=_C1218( C442 C1218 ) C442_=_C1252( C442 C1252 ) C442_=_C1253( C442 C1253 ) C442_=_C1254( C442 C1254 ) C442_=_C1255( C442 C1255 ) C442_=_C1256( C442 C1256 ) \nC442_=_C1257( C442 C1257 ) C442_=_C1258( C442 C1258 ) C442_=_C1260( C442 C1260 ) C442_=_C1261( C442 C1261 ) C442_=_C1262( C442 C1262 ) C442_=_C1263( C442 C1263 ) \nC442_=_C1264( C442 C1264 ) C442_=_C1265( C442 C1265 ) C442_=_C1266( C442 C1266 ) C442_=_C1267( C442 C1267 ) C442_=_C1268( C442 C1268 ) C442_=_C1269( C442 C1269 ) \nC442_=_C1270( C442 C1270 ) C443_=_C444( C443 C444 ) C443_=_C445( C443 C445 ) C443_=_C446( C443 C446 ) C443_=_C447( C443 C447 ) C443_=_C448( C443 C448 ) \nC443_=_C449( C443 C449 ) C443_=_C490( C443 C490 ) C443_=_C536( C443 C536 ) C443_=_C581( C443 C581 ) C443_=_C625( C443 C625 ) C443_=_C668( C443 C668 ) \nC443_=_C710( C443 C710 ) C443_=_C751( C443 C751 ) C443_=_C791( C443 C791 ) C443_=_C829( C443 C829 ) C443_=_C867( C443 C867 ) C443_=_C904( C443 C904 ) \nC443_=_C940( C443 C940 ) C443_=_C975( C443 C975 ) C443_=_C1009( C443 C1009 ) C443_=_C1042( C443 C1042 ) C443_=_C1074( C443 C1074 ) C443_=_C1105( C443 C1105 ) \nC443_=_C1135( C443 C1135 ) C443_=_C1164( C443 C1164 ) C443_=_C1192( C443 C1192 ) C443_=_C1219( C443 C1219 ) C443_=_C1277( C443 C1277 ) C443_=_C1278( C443 C1278 ) \nC443_=_C1279( C443 C1279 ) C443_=_C1280( C443 C1280 ) C443_=_C1281( C443 C1281 ) C443_=_C1282( C443 C1282 ) C443_=_C1283( C443 C1283 ) C443_=_C1284( C443 C1284 ) \nC443_=_C1286( C443 C1286 ) C443_=_C1287( C443 C1287 ) C443_=_C1288( C443 C1288 ) C443_=_C1289( C443 C1289 ) C443_=_C1290( C443 C1290 ) C443_=_C1291( C443 C1291 ) \nC443_=_C1292( C443 C1292 ) C443_=_C1293( C443 C1293 ) C443_=_C1294( C443 C1294 ) C443_=_C1295( C443 C1295 ) C444_=_C445( C444 C445 ) C444_=_C446( C444 C446 ) \nC444_=_C447( C444 C447 ) C444_=_C448( C444 C448 ) C444_=_C449( C444 C449 ) C444_=_C491( C444 C491 ) C444_=_C537( C444 C537 ) C444_=_C582( C444 C582 ) \nC444_=_C626( C444 C626 ) C444_=_C669( C444 C669 ) C444_=_C711( C444 C711 ) C444_=_C752( C444 C752 ) C444_=_C792( C444 C792 ) C444_=_C831( C444 C831 ) \nC444_=_C868( C444 C868 ) C444_=_C905( C444 C905 ) C444_=_C941( C444 C941 ) C444_=_C976( C444 C976 ) C444_=_C1010( C444 C1010 ) C444_=_C1043( C444 C1043 ) \nC444_=_C1075( C444 C1075 ) C444_=_C1106( C444 C1106 ) C444_=_C1136( C444 C1136 ) C444_=_C1165( C444 C1165 ) C444_=_C1193( C444 C1193 ) C444_=_C1220( C444 C1220 ) \nC444_=_C1301( C444 C1301 ) C444_=_C1302( C444 C1302 ) C444_=_C1303( C444 C1303 ) C444_=_C1304( C444 C1304 ) C444_=_C1305( C444 C1305 ) C444_=_C1306( C444 C1306 ) \nC444_=_C1307( C444 C1307 ) C444_=_C1308( C444 C1308 ) C444_=_C1309( C444 C1309 ) C444_=_C1311( C444 C1311 ) C444_=_C1312( C444 C1312 ) C444_=_C1313( C444 C1313 ) \nC444_=_C1314( C444 C1314 ) C444_=_C1315( C444 C1315 ) C444_=_C1316( C444 C1316 ) C444_=_C1317( C444 C1317 ) C444_=_C1318( C444 C1318 ) C444_=_C1319( C444 C1319 ) \nC445_=_C446( C445 C446 ) C445_=_C447( C445 C447 ) C445_=_C448( C445 C448 ) C445_=_C449( C445 C449 ) C445_=_C492( C445 C492 ) C445_=_C538( C445 C538 ) \nC445_=_C583( C445 C583 ) C445_=_C627( C445 C627 ) C445_=_C670( C445 C670 ) C445_=_C712( C445 C712 ) C445_=_C753( C445 C753 ) C445_=_C793( C445 C793 ) \nC445_=_C832( C445 C832 ) C445_=_C870( C445 C870 ) C445_=_C906( C445 C906 ) C445_=_C942( C445 C942 ) C445_=_C977( C445 C977 ) C445_=_C1011( C445 C1011 ) \nC445_=_C1044( C445 C1044 ) C445_=_C1076( C445 C1076 ) C445_=_C1107( C445 C1107 ) C445_=_C1137( C445 C1137 ) C445_=_C1166( C445 C1166 ) C445_=_C1194( C445 C1194 ) \nC445_=_C1221( C445 C1221 ) C445_=_C1324( C445 C1324 ) C445_=_C1325( C445 C1325 ) C445_=_C1326( C445 C1326 ) C445_=_C1327( C445 C1327 ) C445_=_C1328( C445 C1328 ) \nC445_=_C1329( C445 C1329 ) C445_=_C1330( C445 C1330 ) C445_=_C1331( C445 C1331 ) C445_=_C1332( C445 C1332 ) C445_=_C1333( C445 C1333 ) C445_=_C1335( C445 C1335 ) \nC445_=_C1336( C445 C1336 ) C445_=_C1337( C445 C1337 ) C445_=_C1338( C445 C1338 ) C445_=_C1339( C445 C1339 ) C445_=_C1340( C445 C1340 ) C445_=_C1341( C445 C1341 ) \nC445_=_C1342( C445 C1342 ) C446_=_C447( C446 C447 ) C446_=_C448( C446 C448 ) C446_=_C449( C446 C449 ) C446_=_C493( C446 C493 ) C446_=_C539( C446 C539 ) \nC446_=_C584( C446 C584 ) C446_=_C628( C446 C628 ) C446_=_C671( C446 C671 ) C446_=_C713( C446 C713 ) C446_=_C754( C446 C754 ) C446_=_C794( C446 C794 ) \nC446_=_C833( C446 C833 ) C446_=_C871( C446 C871 ) C446_=_C908( C446 C908 ) C446_=_C943( C446 C943 ) C446_=_C978( C446 C978 ) C446_=_C1012( C446 C1012 ) \nC446_=_C1045( C446 C1045 ) C446_=_C1077( C446 C1077 ) C446_=_C1108( C446 C1108 ) C446_=_C1138( C446 C1138 ) C446_=_C1167( C446 C1167 ) C446_=_C1195( C446 C1195 ) \nC446_=_C1222( C446 C1222 ) C446_=_C1346( C446 C1346 ) C446_=_C1347( C446 C1347 ) C446_=_C1348( C446 C1348 ) C446_=_C1349( C446 C1349 ) C446_=_C1350( C446 C1350 ) \nC446_=_C1351( C446 C1351 ) C446_=_C1352( C446 C1352 ) C446_=_C1353( C446 C1353 ) C446_=_C1354( C446 C1354 ) C446_=_C1355( C446 C1355 ) C446_=_C1356( C446 C1356 ) \nC446_=_C1358( C446 C1358 ) C446_=_C1359( C446 C1359 ) C446_=_C1360( C446 C1360 ) C446_=_C1361( C446 C1361 ) C446_=_C1362( C446 C1362 ) C446_=_C1363( C446 C1363 ) \nC446_=_C1364( C446 C1364 ) C447_=_C448( C447 C448 ) C447_=_C449( C447 C449 ) C447_=_C494( C447 C494 ) C447_=_C540( C447 C540 ) C447_=_C585( C447 C585 ) \nC447_=_C629( C447 C629 ) C447_=_C672( C447 C672 ) C447_=_C714( C447 C714 ) C447_=_C755( C447 C755 ) C447_=_C795( C447 C795 ) C447_=_C834( C447 C834 ) \nC447_=_C872( C447 C872 ) C447_=_C909( C447 C909 ) C447_=_C945( C447 C945 ) C447_=_C979( C447 C979 ) C447_=_C1013( C447 C1013 ) C447_=_C1046( C447 C1046 ) \nC447_=_C1078( C447 C1078 ) C447_=_C1109( C447 C1109 ) C447_=_C1139( C447 C1139 ) C447_=_C1168( C447 C1168 ) C447_=_C1196( C447 C1196 ) C447_=_C1223( C447 C1223 ) \nC447_=_C1367( C447 C1367 ) C447_=_C1368( C447 C1368 ) C447_=_C1369( C447 C1369 ) C447_=_C1370( C447 C1370 ) C447_=_C1371( C447 C1371 ) C447_=_C1372( C447 C1372 ) \nC447_=_C1373( C447 C1373 ) C447_=_C1374( C447 C1374 ) C447_=_C1375( C447 C1375 ) C447_=_C1376( C447 C1376 ) C447_=_C1377( C447 C1377 ) C447_=_C1378( C447 C1378 ) \nC447_=_C1380( C447 C1380 ) C447_=_C1381( C447 C1381 ) C447_=_C1382( C447 C1382 ) C447_=_C1383( C447 C1383 ) C447_=_C1384( C447 C1384 ) C447_=_C1385( C447 C1385 ) \nC448_=_C449( C448 C449 ) C448_=_C495( C448 C495 ) C448_=_C541( C448 C541 ) C448_=_C586( C448 C586 ) C448_=_C630( C448 C630 ) C448_=_C673( C448 C673 ) \nC448_=_C715( C448 C715 ) C448_=_C756( C448 C756 ) C448_=_C796( C448 C796 ) C448_=_C835( C448 C835 ) C448_=_C873( C448 C873 ) C448_=_C910( C448 C910 ) \nC448_=_C946( C448 C946 ) C448_=_C981( C448 C981 ) C448_=_C1014( C448 C1014 ) C448_=_C1047( C448 C1047 ) C448_=_C1079( C448 C1079 ) C448_=_C1110( C448 C1110 ) \nC448_=_C1140( C448 C1140 ) C448_=_C1169( C448 C1169 ) C448_=_C1197( C448 C1197 ) C448_=_C1224( C448 C1224 ) C448_=_C1387( C448 C1387 ) C448_=_C1388( C448 C1388 ) \nC448_=_C1389( C448 C1389 ) C448_=_C1390( C448 C1390 ) C448_=_C1391( C448 C1391 ) C448_=_C1392( C448 C1392 ) C448_=_C1393( C448 C1393 ) C448_=_C1394( C448 C1394 ) \nC448_=_C1395( C448 C1395 ) C448_=_C1396( C448 C1396 ) C448_=_C1397( C448 C1397 ) C448_=_C1398( C448 C1398 ) C448_=_C1399( C448 C1399 ) C448_=_C1401( C448 C1401 ) \nC448_=_C1402( C448 C1402 ) C448_=_C1403( C448 C1403 ) C448_=_C1404( C448 C1404 ) C448_=_C1405( C448 C1405 ) C449_=_C496( C449 C496 ) C449_=_C542( C449 C542 ) \nC449_=_C587( C449 C587 ) C449_=_C631( C449 C631 ) C449_=_C674( C449 C674 ) C449_=_C716( C449 C716 ) C449_=_C757( C449 C757 ) C449_=_C797( C449 C797 ) \nC449_=_C836( C449 C836 ) C449_=_C874( C449 C874 ) C449_=_C911( C449 C911 ) C449_=_C947( C449 C947 ) C449_=_C982( C449 C982 ) C449_=_C1016( C449 C1016 ) \nC449_=_C1048( C449 C1048 ) C449_=_C1080( C449 C1080 ) C449_=_C1111( C449 C1111 ) C449_=_C1141( C449 C1141 ) C449_=_C1170( C449 C1170 ) C449_=_C1198( C449 C1198 ) \nC449_=_C1225( C449 C1225 ) C449_=_C1406( C449 C1406 ) C449_=_C1407( C449 C1407 ) C449_=_C1408( C449 C1408 ) C449_=_C1409( C449 C1409 ) C449_=_C1410( C449 C1410 ) \nC449_=_C1411( C449 C1411 ) C449_=_C1412( C449 C1412 ) C449_=_C1413( C449 C1413 ) C449_=_C1414( C449 C1414 ) C449_=_C1415( C449 C1415 ) C449_=_C1416( C449 C1416 ) \nC449_=_C1417( C449 C1417 ) C449_=_C1418( C449 C1418 ) C449_=_C1419( C449 C1419 ) C449_=_C1421( C449 C1421 ) C449_=_C1422( C449 C1422 ) C449_=_C1423( C449 C1423 ) \nC449_=_C1424( C449 C1424 ) C480_=_C481(</w:t>
      </w:r>
    </w:p>
    <w:p>
      <w:pPr>
        <w:pStyle w:val="PreformattedText"/>
        <w:bidi w:val="0"/>
        <w:spacing w:before="0" w:after="0"/>
        <w:jc w:val="left"/>
        <w:rPr/>
      </w:pPr>
      <w:r>
        <w:rPr/>
        <w:t xml:space="preserve"> </w:t>
      </w:r>
      <w:r>
        <w:rPr/>
        <w:t>C480 C481 ) C480_=_C483( C480 C483 ) C480_=_C484( C480 C484 ) C480_=_C485( C480 C485 ) C480_=_C486( C480 C486 ) \nC480_=_C487( C480 C487 ) C480_=_C488( C480 C488 ) C480_=_C489( C480 C489 ) C480_=_C490( C480 C490 ) C480_=_C491( C480 C491 ) C480_=_C492( C480 C492 ) \nC480_=_C493( C480 C493 ) C480_=_C494( C480 C494 ) C480_=_C495( C480 C495 ) C480_=_C496( C480 C496 ) C480_=_C526( C480 C526 ) C480_=_C571( C480 C571 ) \nC480_=_C615( C480 C615 ) C480_=_C658( C480 C658 ) C480_=_C700( C480 C700 ) C480_=_C741( C480 C741 ) C480_=_C781( C480 C781 ) C480_=_C820( C480 C820 ) \nC480_=_C858( C480 C858 ) C480_=_C895( C480 C895 ) C480_=_C931( C480 C931 ) C480_=_C966( C480 C966 ) C480_=_C1008( C480 C1008 ) C480_=_C1009( C480 C1009 ) \nC480_=_C1010( C480 C1010 ) C480_=_C1011( C480 C1011 ) C480_=_C1012( C480 C1012 ) C480_=_C1013( C480 C1013 ) C480_=_C1014( C480 C1014 ) C480_=_C1016( C480 C1016 ) \nC480_=_C1017( C480 C1017 ) C480_=_C1018( C480 C1018 ) C480_=_C1019( C480 C1019 ) C480_=_C1020( C480 C1020 ) C480_=_C1021( C480 C1021 ) C480_=_C1022( C480 C1022 ) \nC480_=_C1023( C480 C1023 ) C480_=_C1024( C480 C1024 ) C480_=_C1025( C480 C1025 ) C480_=_C1026( C480 C1026 ) C480_=_C1027( C480 C1027 ) C480_=_C1028( C480 C1028 ) \nC480_=_C1029( C480 C1029 ) C480_=_C1030( C480 C1030 ) C480_=_C1031( C480 C1031 ) C480_=_C1032( C480 C1032 ) C480_=_C1033( C480 C1033 ) C480_=_C1034( C480 C1034 ) \nC481_=_C483( C481 C483 ) C481_=_C484( C481 C484 ) C481_=_C485( C481 C485 ) C481_=_C486( C481 C486 ) C481_=_C487( C481 C487 ) C481_=_C488( C481 C488 ) \nC481_=_C489( C481 C489 ) C481_=_C490( C481 C490 ) C481_=_C491( C481 C491 ) C481_=_C492( C481 C492 ) C481_=_C493( C481 C493 ) C481_=_C494( C481 C494 ) \nC481_=_C495( C481 C495 ) C481_=_C496( C481 C496 ) C481_=_C527( C481 C527 ) C481_=_C572( C481 C572 ) C481_=_C616( C481 C616 ) C481_=_C659( C481 C659 ) \nC481_=_C701( C481 C701 ) C481_=_C742( C481 C742 ) C481_=_C782( C481 C782 ) C481_=_C821( C481 C821 ) C481_=_C859( C481 C859 ) C481_=_C896( C481 C896 ) \nC481_=_C932( C481 C932 ) C481_=_C967( C481 C967 ) C481_=_C1041( C481 C1041 ) C481_=_C1042( C481 C1042 ) C481_=_C1043( C481 C1043 ) C481_=_C1044( C481 C1044 ) \nC481_=_C1045( C481 C1045 ) C481_=_C1046( C481 C1046 ) C481_=_C1047( C481 C1047 ) C481_=_C1048( C481 C1048 ) C481_=_C1050( C481 C1050 ) C481_=_C1051( C481 C1051 ) \nC481_=_C1052( C481 C1052 ) C481_=_C1053( C481 C1053 ) C481_=_C1054( C481 C1054 ) C481_=_C1055( C481 C1055 ) C481_=_C1056( C481 C1056 ) C481_=_C1057( C481 C1057 ) \nC481_=_C1058( C481 C1058 ) C481_=_C1059( C481 C1059 ) C481_=_C1060( C481 C1060 ) C481_=_C1061( C481 C1061 ) C481_=_C1062( C481 C1062 ) C481_=_C1063( C481 C1063 ) \nC481_=_C1064( C481 C1064 ) C481_=_C1065( C481 C1065 ) C481_=_C1066( C481 C1066 ) C481_=_C1067( C481 C1067 ) C483_=_C484( C483 C484 ) C483_=_C485( C483 C485 ) \nC483_=_C486( C483 C486 ) C483_=_C487( C483 C487 ) C483_=_C488( C483 C488 ) C483_=_C489( C483 C489 ) C483_=_C490( C483 C490 ) C483_=_C491( C483 C491 ) \nC483_=_C492( C483 C492 ) C483_=_C493( C483 C493 ) C483_=_C494( C483 C494 ) C483_=_C495( C483 C495 ) C483_=_C496( C483 C496 ) C483_=_C528( C483 C528 ) \nC483_=_C573( C483 C573 ) C483_=_C617( C483 C617 ) C483_=_C660( C483 C660 ) C483_=_C702( C483 C702 ) C483_=_C743( C483 C743 ) C483_=_C783( C483 C783 ) \nC483_=_C822( C483 C822 ) C483_=_C860( C483 C860 ) C483_=_C897( C483 C897 ) C483_=_C933( C483 C933 ) C483_=_C968( C483 C968 ) C483_=_C1073( C483 C1073 ) \nC483_=_C1074( C483 C1074 ) C483_=_C1075( C483 C1075 ) C483_=_C1076( C483 C1076 ) C483_=_C1077( C483 C1077 ) C483_=_C1078( C483 C1078 ) C483_=_C1079( C483 C1079 ) \nC483_=_C1080( C483 C1080 ) C483_=_C1081( C483 C1081 ) C483_=_C1083( C483 C1083 ) C483_=_C1084( C483 C1084 ) C483_=_C1085( C483 C1085 ) C483_=_C1086( C483 C1086 ) \nC483_=_C1087( C483 C1087 ) C483_=_C1088( C483 C1088 ) C483_=_C1089( C483 C1089 ) C483_=_C1090( C483 C1090 ) C483_=_C1091( C483 C1091 ) C483_=_C1092( C483 C1092 ) \nC483_=_C1093( C483 C1093 ) C483_=_C1094( C483 C1094 ) C483_=_C1095( C483 C1095 ) C483_=_C1096( C483 C1096 ) C483_=_C1097( C483 C1097 ) C483_=_C1098( C483 C1098 ) \nC483_=_C1099( C483 C1099 ) C484_=_C485( C484 C485 ) C484_=_C486( C484 C486 ) C484_=_C487( C484 C487 ) C484_=_C488( C484 C488 ) C484_=_C489( C484 C489 ) \nC484_=_C490( C484 C490 ) C484_=_C491( C484 C491 ) C484_=_C492( C484 C492 ) C484_=_C493( C484 C493 ) C484_=_C494( C484 C494 ) C484_=_C495( C484 C495 ) \nC484_=_C496( C484 C496 ) C484_=_C530( C484 C530 ) C484_=_C574( C484 C574 ) C484_=_C618( C484 C618 ) C484_=_C661( C484 C661 ) C484_=_C703( C484 C703 ) \nC484_=_C744( C484 C744 ) C484_=_C784( C484 C784 ) C484_=_C823( C484 C823 ) C484_=_C861( C484 C861 ) C484_=_C898( C484 C898 ) C484_=_C934( C484 C934 ) \nC484_=_C969( C484 C969 ) C484_=_C1104( C484 C1104 ) C484_=_C1105( C484 C1105 ) C484_=_C1106( C484 C1106 ) C484_=_C1107( C484 C1107 ) C484_=_C1108( C484 C1108 ) \nC484_=_C1109( C484 C1109 ) C484_=_C1110( C484 C1110 ) C484_=_C1111( C484 C1111 ) C484_=_C1112( C484 C1112 ) C484_=_C1113( C484 C1113 ) C484_=_C1115( C484 C1115 ) \nC484_=_C1116( C484 C1116 ) C484_=_C1117( C484 C1117 ) C484_=_C1118( C484 C1118 ) C484_=_C1119( C484 C1119 ) C484_=_C1120( C484 C1120 ) C484_=_C1121( C484 C1121 ) \nC484_=_C1122( C484 C1122 ) C484_=_C1123( C484 C1123 ) C484_=_C1124( C484 C1124 ) C484_=_C1125( C484 C1125 ) C484_=_C1126( C484 C1126 ) C484_=_C1127( C484 C1127 ) \nC484_=_C1128( C484 C1128 ) C484_=_C1129( C484 C1129 ) C484_=_C1130( C484 C1130 ) C485_=_C486( C485 C486 ) C485_=_C487( C485 C487 ) C485_=_C488( C485 C488 ) \nC485_=_C489( C485 C489 ) C485_=_C490( C485 C490 ) C485_=_C491( C485 C491 ) C485_=_C492( C485 C492 ) C485_=_C493( C485 C493 ) C485_=_C494( C485 C494 ) \nC485_=_C495( C485 C495 ) C485_=_C496( C485 C496 ) C485_=_C531( C485 C531 ) C485_=_C576( C485 C576 ) C485_=_C619( C485 C619 ) C485_=_C662( C485 C662 ) \nC485_=_C704( C485 C704 ) C485_=_C745( C485 C745 ) C485_=_C785( C485 C785 ) C485_=_C824( C485 C824 ) C485_=_C862( C485 C862 ) C485_=_C899( C485 C899 ) \nC485_=_C935( C485 C935 ) C485_=_C970( C485 C970 ) C485_=_C1134( C485 C1134 ) C485_=_C1135( C485 C1135 ) C485_=_C1136( C485 C1136 ) C485_=_C1137( C485 C1137 ) \nC485_=_C1138( C485 C1138 ) C485_=_C1139( C485 C1139 ) C485_=_C1140( C485 C1140 ) C485_=_C1141( C485 C1141 ) C485_=_C1142( C485 C1142 ) C485_=_C1143( C485 C1143 ) \nC485_=_C1144( C485 C1144 ) C485_=_C1146( C485 C1146 ) C485_=_C1147( C485 C1147 ) C485_=_C1148( C485 C1148 ) C485_=_C1149( C485 C1149 ) C485_=_C1150( C485 C1150 ) \nC485_=_C1151( C485 C1151 ) C485_=_C1152( C485 C1152 ) C485_=_C1153( C485 C1153 ) C485_=_C1154( C485 C1154 ) C485_=_C1155( C485 C1155 ) C485_=_C1156( C485 C1156 ) \nC485_=_C1157( C485 C1157 ) C485_=_C1158( C485 C1158 ) C485_=_C1159( C485 C1159 ) C485_=_C1160( C485 C1160 ) C486_=_C487( C486 C487 ) C486_=_C488( C486 C488 ) \nC486_=_C489( C486 C489 ) C486_=_C490( C486 C490 ) C486_=_C491( C486 C491 ) C486_=_C492( C486 C492 ) C486_=_C493( C486 C493 ) C486_=_C494( C486 C494 ) \nC486_=_C495( C486 C495 ) C486_=_C496( C486 C496 ) C486_=_C532( C486 C532 ) C486_=_C577( C486 C577 ) C486_=_C621( C486 C621 ) C486_=_C663( C486 C663 ) \nC486_=_C705( C486 C705 ) C486_=_C746( C486 C746 ) C486_=_C786( C486 C786 ) C486_=_C825( C486 C825 ) C486_=_C863( C486 C863 ) C486_=_C900( C486 C900 ) \nC486_=_C936( C486 C936 ) C486_=_C971( C486 C971 ) C486_=_C1163( C486 C1163 ) C486_=_C1164( C486 C1164 ) C486_=_C1165( C486 C1165 ) C486_=_C1166( C486 C1166 ) \nC486_=_C1167( C486 C1167 ) C486_=_C1168( C486 C1168 ) C486_=_C1169( C486 C1169 ) C486_=_C1170( C486 C1170 ) C486_=_C1171( C486 C1171 ) C486_=_C1172( C486 C1172 ) \nC486_=_C1173( C486 C1173 ) C486_=_C1174( C486 C1174 ) C486_=_C1176( C486 C1176 ) C486_=_C1177( C486 C1177 ) C486_=_C1178( C486 C1178 ) C486_=_C1179( C486 C1179 ) \nC486_=_C1180( C486 C1180 ) C486_=_C1181( C486 C1181 ) C486_=_C1182( C486 C1182 ) C486_=_C1183( C486 C1183 ) C486_=_C1184( C486 C1184 ) C486_=_C1185( C486 C1185 ) \nC486_=_C1186( C486 C1186 ) C486_=_C1187( C486 C1187 ) C486_=_C1188( C486 C1188 ) C486_=_C1189( C486 C1189 ) C487_=_C488( C487 C488 ) C487_=_C489( C487 C489 ) \nC487_=_C490( C487 C490 ) C487_=_C491( C487 C491 ) C487_=_C492( C487 C492 ) C487_=_C493( C487 C493 ) C487_=_C494( C487 C494 ) C487_=_C495( C487 C495 ) \nC487_=_C496( C487 C496 ) C487_=_C533( C487 C533 ) C487_=_C578( C487 C578 ) C487_=_C622( C487 C622 ) C487_=_C665( C487 C665 ) C487_=_C706( C487 C706 ) \nC487_=_C747( C487 C747 ) C487_=_C787( C487 C787 ) C487_=_C826( C487 C826 ) C487_=_C864( C487 C864 ) C487_=_C901( C487 C901 ) C487_=_C937( C487 C937 ) \nC487_=_C972( C487 C972 ) C487_=_C1191( C487 C1191 ) C487_=_C1192( C487 C1192 ) C487_=_C1193( C487 C1193 ) C487_=_C1194( C487 C1194 ) C487_=_C1195( C487 C1195 ) \nC487_=_C1196( C487 C1196 ) C487_=_C1197( C487 C1197 ) C487_=_C1198( C487 C1198 ) C487_=_C1199( C487 C1199 ) C487_=_C1200( C487 C1200 ) C487_=_C1201( C487 C1201 ) \nC487_=_C1202( C487 C1202 ) C487_=_C1203( C487 C1203 ) C487_=_C1205( C487 C1205 ) C487_=_C1206( C487 C1206 ) C487_=_C1207( C487 C1207 ) C487_=_C1208( C487 C1208 ) \nC487_=_C1209( C487 C1209 ) C487_=_C1210( C487 C1210 ) C487_=_C1211( C487 C1211 ) C487_=_C1212( C487 C1212 ) C487_=_C1213( C487 C1213 ) C487_=_C1214( C487 C1214 ) \nC487_=_C1215( C487 C1215 ) C487_=_C1216( C487 C1216 ) C487_=_C1217( C487 C1217 ) C488_=_C489( C488 C489 ) C488_=_C490( C488 C490 ) C488_=_C491( C488 C491 ) \nC488_=_C492( C488 C492 ) C488_=_C493( C488 C493 ) C488_=_C494( C488 C494 ) C488_=_C495( C488 C495 ) C488_=_C496( C488 C496 ) C488_=_C534( C488 C534 ) \nC488_=_C579( C488 C579 ) C488_=_C623( C488 C623 ) C488_=_C666( C488 C666 ) C488_=_C708( C488 C708 ) C488_=_C748( C488 C748 ) C488_=_C788( C488 C788 ) \nC488_=_C827( C488 C827 ) C488_=_C865( C488 C865 ) C488_=_C902( C488 C902 ) C488_=_C938( C488 C938 ) C488_=_C973( C488 C973 ) C488_=_C1218( C488 C1218 ) \nC488_=_C1219( C488 C1219 ) C488_=_C1220( C488 C1220 ) C488_=_C1221( C488 C1221 ) C488_=_C1222( C488 C1222 ) C488_=_C1223( C488 C1223 ) C488_=_C1224(</w:t>
      </w:r>
    </w:p>
    <w:p>
      <w:pPr>
        <w:pStyle w:val="PreformattedText"/>
        <w:bidi w:val="0"/>
        <w:spacing w:before="0" w:after="0"/>
        <w:jc w:val="left"/>
        <w:rPr/>
      </w:pPr>
      <w:r>
        <w:rPr/>
        <w:t xml:space="preserve"> </w:t>
      </w:r>
      <w:r>
        <w:rPr/>
        <w:t>C488 C1224 ) \nC488_=_C1225( C488 C1225 ) C488_=_C1226( C488 C1226 ) C488_=_C1227( C488 C1227 ) C488_=_C1228( C488 C1228 ) C488_=_C1229( C488 C1229 ) C488_=_C1230( C488 C1230 ) \nC488_=_C1231( C488 C1231 ) C488_=_C1233( C488 C1233 ) C488_=_C1234( C488 C1234 ) C488_=_C1235( C488 C1235 ) C488_=_C1236( C488 C1236 ) C488_=_C1237( C488 C1237 ) \nC488_=_C1238( C488 C1238 ) C488_=_C1239( C488 C1239 ) C488_=_C1240( C488 C1240 ) C488_=_C1241( C488 C1241 ) C488_=_C1242( C488 C1242 ) C488_=_C1243( C488 C1243 ) \nC488_=_C1244( C488 C1244 ) C489_=_C490( C489 C490 ) C489_=_C491( C489 C491 ) C489_=_C492( C489 C492 ) C489_=_C493( C489 C493 ) C489_=_C494( C489 C494 ) \nC489_=_C495( C489 C495 ) C489_=_C496( C489 C496 ) C489_=_C535( C489 C535 ) C489_=_C580( C489 C580 ) C489_=_C624( C489 C624 ) C489_=_C667( C489 C667 ) \nC489_=_C709( C489 C709 ) C489_=_C750( C489 C750 ) C489_=_C789( C489 C789 ) C489_=_C828( C489 C828 ) C489_=_C866( C489 C866 ) C489_=_C903( C489 C903 ) \nC489_=_C939( C489 C939 ) C489_=_C974( C489 C974 ) C489_=_C1008( C489 C1008 ) C489_=_C1041( C489 C1041 ) C489_=_C1073( C489 C1073 ) C489_=_C1104( C489 C1104 ) \nC489_=_C1134( C489 C1134 ) C489_=_C1163( C489 C1163 ) C489_=_C1191( C489 C1191 ) C489_=_C1218( C489 C1218 ) C489_=_C1252( C489 C1252 ) C489_=_C1253( C489 C1253 ) \nC489_=_C1254( C489 C1254 ) C489_=_C1255( C489 C1255 ) C489_=_C1256( C489 C1256 ) C489_=_C1257( C489 C1257 ) C489_=_C1258( C489 C1258 ) C489_=_C1260( C489 C1260 ) \nC489_=_C1261( C489 C1261 ) C489_=_C1262( C489 C1262 ) C489_=_C1263( C489 C1263 ) C489_=_C1264( C489 C1264 ) C489_=_C1265( C489 C1265 ) C489_=_C1266( C489 C1266 ) \nC489_=_C1267( C489 C1267 ) C489_=_C1268( C489 C1268 ) C489_=_C1269( C489 C1269 ) C489_=_C1270( C489 C1270 ) C490_=_C491( C490 C491 ) C490_=_C492( C490 C492 ) \nC490_=_C493( C490 C493 ) C490_=_C494( C490 C494 ) C490_=_C495( C490 C495 ) C490_=_C496( C490 C496 ) C490_=_C536( C490 C536 ) C490_=_C581( C490 C581 ) \nC490_=_C625( C490 C625 ) C490_=_C668( C490 C668 ) C490_=_C710( C490 C710 ) C490_=_C751( C490 C751 ) C490_=_C791( C490 C791 ) C490_=_C829( C490 C829 ) \nC490_=_C867( C490 C867 ) C490_=_C904( C490 C904 ) C490_=_C940( C490 C940 ) C490_=_C975( C490 C975 ) C490_=_C1009( C490 C1009 ) C490_=_C1042( C490 C1042 ) \nC490_=_C1074( C490 C1074 ) C490_=_C1105( C490 C1105 ) C490_=_C1135( C490 C1135 ) C490_=_C1164( C490 C1164 ) C490_=_C1192( C490 C1192 ) C490_=_C1219( C490 C1219 ) \nC490_=_C1277( C490 C1277 ) C490_=_C1278( C490 C1278 ) C490_=_C1279( C490 C1279 ) C490_=_C1280( C490 C1280 ) C490_=_C1281( C490 C1281 ) C490_=_C1282( C490 C1282 ) \nC490_=_C1283( C490 C1283 ) C490_=_C1284( C490 C1284 ) C490_=_C1286( C490 C1286 ) C490_=_C1287( C490 C1287 ) C490_=_C1288( C490 C1288 ) C490_=_C1289( C490 C1289 ) \nC490_=_C1290( C490 C1290 ) C490_=_C1291( C490 C1291 ) C490_=_C1292( C490 C1292 ) C490_=_C1293( C490 C1293 ) C490_=_C1294( C490 C1294 ) C490_=_C1295( C490 C1295 ) \nC491_=_C492( C491 C492 ) C491_=_C493( C491 C493 ) C491_=_C494( C491 C494 ) C491_=_C495( C491 C495 ) C491_=_C496( C491 C496 ) C491_=_C537( C491 C537 ) \nC491_=_C582( C491 C582 ) C491_=_C626( C491 C626 ) C491_=_C669( C491 C669 ) C491_=_C711( C491 C711 ) C491_=_C752( C491 C752 ) C491_=_C792( C491 C792 ) \nC491_=_C831( C491 C831 ) C491_=_C868( C491 C868 ) C491_=_C905( C491 C905 ) C491_=_C941( C491 C941 ) C491_=_C976( C491 C976 ) C491_=_C1010( C491 C1010 ) \nC491_=_C1043( C491 C1043 ) C491_=_C1075( C491 C1075 ) C491_=_C1106( C491 C1106 ) C491_=_C1136( C491 C1136 ) C491_=_C1165( C491 C1165 ) C491_=_C1193( C491 C1193 ) \nC491_=_C1220( C491 C1220 ) C491_=_C1301( C491 C1301 ) C491_=_C1302( C491 C1302 ) C491_=_C1303( C491 C1303 ) C491_=_C1304( C491 C1304 ) C491_=_C1305( C491 C1305 ) \nC491_=_C1306( C491 C1306 ) C491_=_C1307( C491 C1307 ) C491_=_C1308( C491 C1308 ) C491_=_C1309( C491 C1309 ) C491_=_C1311( C491 C1311 ) C491_=_C1312( C491 C1312 ) \nC491_=_C1313( C491 C1313 ) C491_=_C1314( C491 C1314 ) C491_=_C1315( C491 C1315 ) C491_=_C1316( C491 C1316 ) C491_=_C1317( C491 C1317 ) C491_=_C1318( C491 C1318 ) \nC491_=_C1319( C491 C1319 ) C492_=_C493( C492 C493 ) C492_=_C494( C492 C494 ) C492_=_C495( C492 C495 ) C492_=_C496( C492 C496 ) C492_=_C538( C492 C538 ) \nC492_=_C583( C492 C583 ) C492_=_C627( C492 C627 ) C492_=_C670( C492 C670 ) C492_=_C712( C492 C712 ) C492_=_C753( C492 C753 ) C492_=_C793( C492 C793 ) \nC492_=_C832( C492 C832 ) C492_=_C870( C492 C870 ) C492_=_C906( C492 C906 ) C492_=_C942( C492 C942 ) C492_=_C977( C492 C977 ) C492_=_C1011( C492 C1011 ) \nC492_=_C1044( C492 C1044 ) C492_=_C1076( C492 C1076 ) C492_=_C1107( C492 C1107 ) C492_=_C1137( C492 C1137 ) C492_=_C1166( C492 C1166 ) C492_=_C1194( C492 C1194 ) \nC492_=_C1221( C492 C1221 ) C492_=_C1324( C492 C1324 ) C492_=_C1325( C492 C1325 ) C492_=_C1326( C492 C1326 ) C492_=_C1327( C492 C1327 ) C492_=_C1328( C492 C1328 ) \nC492_=_C1329( C492 C1329 ) C492_=_C1330( C492 C1330 ) C492_=_C1331( C492 C1331 ) C492_=_C1332( C492 C1332 ) C492_=_C1333( C492 C1333 ) C492_=_C1335( C492 C1335 ) \nC492_=_C1336( C492 C1336 ) C492_=_C1337( C492 C1337 ) C492_=_C1338( C492 C1338 ) C492_=_C1339( C492 C1339 ) C492_=_C1340( C492 C1340 ) C492_=_C1341( C492 C1341 ) \nC492_=_C1342( C492 C1342 ) C493_=_C494( C493 C494 ) C493_=_C495( C493 C495 ) C493_=_C496( C493 C496 ) C493_=_C539( C493 C539 ) C493_=_C584( C493 C584 ) \nC493_=_C628( C493 C628 ) C493_=_C671( C493 C671 ) C493_=_C713( C493 C713 ) C493_=_C754( C493 C754 ) C493_=_C794( C493 C794 ) C493_=_C833( C493 C833 ) \nC493_=_C871( C493 C871 ) C493_=_C908( C493 C908 ) C493_=_C943( C493 C943 ) C493_=_C978( C493 C978 ) C493_=_C1012( C493 C1012 ) C493_=_C1045( C493 C1045 ) \nC493_=_C1077( C493 C1077 ) C493_=_C1108( C493 C1108 ) C493_=_C1138( C493 C1138 ) C493_=_C1167( C493 C1167 ) C493_=_C1195( C493 C1195 ) C493_=_C1222( C493 C1222 ) \nC493_=_C1346( C493 C1346 ) C493_=_C1347( C493 C1347 ) C493_=_C1348( C493 C1348 ) C493_=_C1349( C493 C1349 ) C493_=_C1350( C493 C1350 ) C493_=_C1351( C493 C1351 ) \nC493_=_C1352( C493 C1352 ) C493_=_C1353( C493 C1353 ) C493_=_C1354( C493 C1354 ) C493_=_C1355( C493 C1355 ) C493_=_C1356( C493 C1356 ) C493_=_C1358( C493 C1358 ) \nC493_=_C1359( C493 C1359 ) C493_=_C1360( C493 C1360 ) C493_=_C1361( C493 C1361 ) C493_=_C1362( C493 C1362 ) C493_=_C1363( C493 C1363 ) C493_=_C1364( C493 C1364 ) \nC494_=_C495( C494 C495 ) C494_=_C496( C494 C496 ) C494_=_C540( C494 C540 ) C494_=_C585( C494 C585 ) C494_=_C629( C494 C629 ) C494_=_C672( C494 C672 ) \nC494_=_C714( C494 C714 ) C494_=_C755( C494 C755 ) C494_=_C795( C494 C795 ) C494_=_C834( C494 C834 ) C494_=_C872( C494 C872 ) C494_=_C909( C494 C909 ) \nC494_=_C945( C494 C945 ) C494_=_C979( C494 C979 ) C494_=_C1013( C494 C1013 ) C494_=_C1046( C494 C1046 ) C494_=_C1078( C494 C1078 ) C494_=_C1109( C494 C1109 ) \nC494_=_C1139( C494 C1139 ) C494_=_C1168( C494 C1168 ) C494_=_C1196( C494 C1196 ) C494_=_C1223( C494 C1223 ) C494_=_C1367( C494 C1367 ) C494_=_C1368( C494 C1368 ) \nC494_=_C1369( C494 C1369 ) C494_=_C1370( C494 C1370 ) C494_=_C1371( C494 C1371 ) C494_=_C1372( C494 C1372 ) C494_=_C1373( C494 C1373 ) C494_=_C1374( C494 C1374 ) \nC494_=_C1375( C494 C1375 ) C494_=_C1376( C494 C1376 ) C494_=_C1377( C494 C1377 ) C494_=_C1378( C494 C1378 ) C494_=_C1380( C494 C1380 ) C494_=_C1381( C494 C1381 ) \nC494_=_C1382( C494 C1382 ) C494_=_C1383( C494 C1383 ) C494_=_C1384( C494 C1384 ) C494_=_C1385( C494 C1385 ) C495_=_C496( C495 C496 ) C495_=_C541( C495 C541 ) \nC495_=_C586( C495 C586 ) C495_=_C630( C495 C630 ) C495_=_C673( C495 C673 ) C495_=_C715( C495 C715 ) C495_=_C756( C495 C756 ) C495_=_C796( C495 C796 ) \nC495_=_C835( C495 C835 ) C495_=_C873( C495 C873 ) C495_=_C910( C495 C910 ) C495_=_C946( C495 C946 ) C495_=_C981( C495 C981 ) C495_=_C1014( C495 C1014 ) \nC495_=_C1047( C495 C1047 ) C495_=_C1079( C495 C1079 ) C495_=_C1110( C495 C1110 ) C495_=_C1140( C495 C1140 ) C495_=_C1169( C495 C1169 ) C495_=_C1197( C495 C1197 ) \nC495_=_C1224( C495 C1224 ) C495_=_C1387( C495 C1387 ) C495_=_C1388( C495 C1388 ) C495_=_C1389( C495 C1389 ) C495_=_C1390( C495 C1390 ) C495_=_C1391( C495 C1391 ) \nC495_=_C1392( C495 C1392 ) C495_=_C1393( C495 C1393 ) C495_=_C1394( C495 C1394 ) C495_=_C1395( C495 C1395 ) C495_=_C1396( C495 C1396 ) C495_=_C1397( C495 C1397 ) \nC495_=_C1398( C495 C1398 ) C495_=_C1399( C495 C1399 ) C495_=_C1401( C495 C1401 ) C495_=_C1402( C495 C1402 ) C495_=_C1403( C495 C1403 ) C495_=_C1404( C495 C1404 ) \nC495_=_C1405( C495 C1405 ) C496_=_C542( C496 C542 ) C496_=_C587( C496 C587 ) C496_=_C631( C496 C631 ) C496_=_C674( C496 C674 ) C496_=_C716( C496 C716 ) \nC496_=_C757( C496 C757 ) C496_=_C797( C496 C797 ) C496_=_C836( C496 C836 ) C496_=_C874( C496 C874 ) C496_=_C911( C496 C911 ) C496_=_C947( C496 C947 ) \nC496_=_C982( C496 C982 ) C496_=_C1016( C496 C1016 ) C496_=_C1048( C496 C1048 ) C496_=_C1080( C496 C1080 ) C496_=_C1111( C496 C1111 ) C496_=_C1141( C496 C1141 ) \nC496_=_C1170( C496 C1170 ) C496_=_C1198( C496 C1198 ) C496_=_C1225( C496 C1225 ) C496_=_C1406( C496 C1406 ) C496_=_C1407( C496 C1407 ) C496_=_C1408( C496 C1408 ) \nC496_=_C1409( C496 C1409 ) C496_=_C1410( C496 C1410 ) C496_=_C1411( C496 C1411 ) C496_=_C1412( C496 C1412 ) C496_=_C1413( C496 C1413 ) C496_=_C1414( C496 C1414 ) \nC496_=_C1415( C496 C1415 ) C496_=_C1416( C496 C1416 ) C496_=_C1417( C496 C1417 ) C496_=_C1418( C496 C1418 ) C496_=_C1419( C496 C1419 ) C496_=_C1421( C496 C1421 ) \nC496_=_C1422( C496 C1422 ) C496_=_C1423( C496 C1423 ) C496_=_C1424( C496 C1424 ) C526_=_C527( C526 C527 ) C526_=_C528( C526 C528 ) C526_=_C530( C526 C530 ) \nC526_=_C531( C526 C531 ) C526_=_C532( C526 C532 ) C526_=_C533( C526 C533 ) C526_=_C534( C526 C534 ) C526_=_C535( C526 C535 ) C526_=_C536( C526 C536 ) \nC526_=_C537( C526 C537 ) C526_=_C538( C526 C538 ) C526_=_C539( C526 C539 ) C526_=_C540( C526 C540 ) C526_=_C541( C526 C541 ) C526_=_C542( C526 C542 ) \nC526_=_C571( C526 C571 ) C526_=_C615( C526 C615 ) C526_=_C658( C526 C658 ) C526_=_C700( C526 C700 ) C526_=_C741( C526 C741 ) C526_=_C781( C526 C781 ) \nC526_=_C820(</w:t>
      </w:r>
    </w:p>
    <w:p>
      <w:pPr>
        <w:pStyle w:val="PreformattedText"/>
        <w:bidi w:val="0"/>
        <w:spacing w:before="0" w:after="0"/>
        <w:jc w:val="left"/>
        <w:rPr/>
      </w:pPr>
      <w:r>
        <w:rPr/>
        <w:t xml:space="preserve"> </w:t>
      </w:r>
      <w:r>
        <w:rPr/>
        <w:t>C526 C820 ) C526_=_C858( C526 C858 ) C526_=_C895( C526 C895 ) C526_=_C931( C526 C931 ) C526_=_C966( C526 C966 ) C526_=_C1008( C526 C1008 ) \nC526_=_C1009( C526 C1009 ) C526_=_C1010( C526 C1010 ) C526_=_C1011( C526 C1011 ) C526_=_C1012( C526 C1012 ) C526_=_C1013( C526 C1013 ) C526_=_C1014( C526 C1014 ) \nC526_=_C1016( C526 C1016 ) C526_=_C1017( C526 C1017 ) C526_=_C1018( C526 C1018 ) C526_=_C1019( C526 C1019 ) C526_=_C1020( C526 C1020 ) C526_=_C1021( C526 C1021 ) \nC526_=_C1022( C526 C1022 ) C526_=_C1023( C526 C1023 ) C526_=_C1024( C526 C1024 ) C526_=_C1025( C526 C1025 ) C526_=_C1026( C526 C1026 ) C526_=_C1027( C526 C1027 ) \nC526_=_C1028( C526 C1028 ) C526_=_C1029( C526 C1029 ) C526_=_C1030( C526 C1030 ) C526_=_C1031( C526 C1031 ) C526_=_C1032( C526 C1032 ) C526_=_C1033( C526 C1033 ) \nC526_=_C1034( C526 C1034 ) C527_=_C528( C527 C528 ) C527_=_C530( C527 C530 ) C527_=_C531( C527 C531 ) C527_=_C532( C527 C532 ) C527_=_C533( C527 C533 ) \nC527_=_C534( C527 C534 ) C527_=_C535( C527 C535 ) C527_=_C536( C527 C536 ) C527_=_C537( C527 C537 ) C527_=_C538( C527 C538 ) C527_=_C539( C527 C539 ) \nC527_=_C540( C527 C540 ) C527_=_C541( C527 C541 ) C527_=_C542( C527 C542 ) C527_=_C572( C527 C572 ) C527_=_C616( C527 C616 ) C527_=_C659( C527 C659 ) \nC527_=_C701( C527 C701 ) C527_=_C742( C527 C742 ) C527_=_C782( C527 C782 ) C527_=_C821( C527 C821 ) C527_=_C859( C527 C859 ) C527_=_C896( C527 C896 ) \nC527_=_C932( C527 C932 ) C527_=_C967( C527 C967 ) C527_=_C1041( C527 C1041 ) C527_=_C1042( C527 C1042 ) C527_=_C1043( C527 C1043 ) C527_=_C1044( C527 C1044 ) \nC527_=_C1045( C527 C1045 ) C527_=_C1046( C527 C1046 ) C527_=_C1047( C527 C1047 ) C527_=_C1048( C527 C1048 ) C527_=_C1050( C527 C1050 ) C527_=_C1051( C527 C1051 ) \nC527_=_C1052( C527 C1052 ) C527_=_C1053( C527 C1053 ) C527_=_C1054( C527 C1054 ) C527_=_C1055( C527 C1055 ) C527_=_C1056( C527 C1056 ) C527_=_C1057( C527 C1057 ) \nC527_=_C1058( C527 C1058 ) C527_=_C1059( C527 C1059 ) C527_=_C1060( C527 C1060 ) C527_=_C1061( C527 C1061 ) C527_=_C1062( C527 C1062 ) C527_=_C1063( C527 C1063 ) \nC527_=_C1064( C527 C1064 ) C527_=_C1065( C527 C1065 ) C527_=_C1066( C527 C1066 ) C527_=_C1067( C527 C1067 ) C528_=_C530( C528 C530 ) C528_=_C531( C528 C531 ) \nC528_=_C532( C528 C532 ) C528_=_C533( C528 C533 ) C528_=_C534( C528 C534 ) C528_=_C535( C528 C535 ) C528_=_C536( C528 C536 ) C528_=_C537( C528 C537 ) \nC528_=_C538( C528 C538 ) C528_=_C539( C528 C539 ) C528_=_C540( C528 C540 ) C528_=_C541( C528 C541 ) C528_=_C542( C528 C542 ) C528_=_C573( C528 C573 ) \nC528_=_C617( C528 C617 ) C528_=_C660( C528 C660 ) C528_=_C702( C528 C702 ) C528_=_C743( C528 C743 ) C528_=_C783( C528 C783 ) C528_=_C822( C528 C822 ) \nC528_=_C860( C528 C860 ) C528_=_C897( C528 C897 ) C528_=_C933( C528 C933 ) C528_=_C968( C528 C968 ) C528_=_C1073( C528 C1073 ) C528_=_C1074( C528 C1074 ) \nC528_=_C1075( C528 C1075 ) C528_=_C1076( C528 C1076 ) C528_=_C1077( C528 C1077 ) C528_=_C1078( C528 C1078 ) C528_=_C1079( C528 C1079 ) C528_=_C1080( C528 C1080 ) \nC528_=_C1081( C528 C1081 ) C528_=_C1083( C528 C1083 ) C528_=_C1084( C528 C1084 ) C528_=_C1085( C528 C1085 ) C528_=_C1086( C528 C1086 ) C528_=_C1087( C528 C1087 ) \nC528_=_C1088( C528 C1088 ) C528_=_C1089( C528 C1089 ) C528_=_C1090( C528 C1090 ) C528_=_C1091( C528 C1091 ) C528_=_C1092( C528 C1092 ) C528_=_C1093( C528 C1093 ) \nC528_=_C1094( C528 C1094 ) C528_=_C1095( C528 C1095 ) C528_=_C1096( C528 C1096 ) C528_=_C1097( C528 C1097 ) C528_=_C1098( C528 C1098 ) C528_=_C1099( C528 C1099 ) \nC530_=_C531( C530 C531 ) C530_=_C532( C530 C532 ) C530_=_C533( C530 C533 ) C530_=_C534( C530 C534 ) C530_=_C535( C530 C535 ) C530_=_C536( C530 C536 ) \nC530_=_C537( C530 C537 ) C530_=_C538( C530 C538 ) C530_=_C539( C530 C539 ) C530_=_C540( C530 C540 ) C530_=_C541( C530 C541 ) C530_=_C542( C530 C542 ) \nC530_=_C574( C530 C574 ) C530_=_C618( C530 C618 ) C530_=_C661( C530 C661 ) C530_=_C703( C530 C703 ) C530_=_C744( C530 C744 ) C530_=_C784( C530 C784 ) \nC530_=_C823( C530 C823 ) C530_=_C861( C530 C861 ) C530_=_C898( C530 C898 ) C530_=_C934( C530 C934 ) C530_=_C969( C530 C969 ) C530_=_C1104( C530 C1104 ) \nC530_=_C1105( C530 C1105 ) C530_=_C1106( C530 C1106 ) C530_=_C1107( C530 C1107 ) C530_=_C1108( C530 C1108 ) C530_=_C1109( C530 C1109 ) C530_=_C1110( C530 C1110 ) \nC530_=_C1111( C530 C1111 ) C530_=_C1112( C530 C1112 ) C530_=_C1113( C530 C1113 ) C530_=_C1115( C530 C1115 ) C530_=_C1116( C530 C1116 ) C530_=_C1117( C530 C1117 ) \nC530_=_C1118( C530 C1118 ) C530_=_C1119( C530 C1119 ) C530_=_C1120( C530 C1120 ) C530_=_C1121( C530 C1121 ) C530_=_C1122( C530 C1122 ) C530_=_C1123( C530 C1123 ) \nC530_=_C1124( C530 C1124 ) C530_=_C1125( C530 C1125 ) C530_=_C1126( C530 C1126 ) C530_=_C1127( C530 C1127 ) C530_=_C1128( C530 C1128 ) C530_=_C1129( C530 C1129 ) \nC530_=_C1130( C530 C1130 ) C531_=_C532( C531 C532 ) C531_=_C533( C531 C533 ) C531_=_C534( C531 C534 ) C531_=_C535( C531 C535 ) C531_=_C536( C531 C536 ) \nC531_=_C537( C531 C537 ) C531_=_C538( C531 C538 ) C531_=_C539( C531 C539 ) C531_=_C540( C531 C540 ) C531_=_C541( C531 C541 ) C531_=_C542( C531 C542 ) \nC531_=_C576( C531 C576 ) C531_=_C619( C531 C619 ) C531_=_C662( C531 C662 ) C531_=_C704( C531 C704 ) C531_=_C745( C531 C745 ) C531_=_C785( C531 C785 ) \nC531_=_C824( C531 C824 ) C531_=_C862( C531 C862 ) C531_=_C899( C531 C899 ) C531_=_C935( C531 C935 ) C531_=_C970( C531 C970 ) C531_=_C1134( C531 C1134 ) \nC531_=_C1135( C531 C1135 ) C531_=_C1136( C531 C1136 ) C531_=_C1137( C531 C1137 ) C531_=_C1138( C531 C1138 ) C531_=_C1139( C531 C1139 ) C531_=_C1140( C531 C1140 ) \nC531_=_C1141( C531 C1141 ) C531_=_C1142( C531 C1142 ) C531_=_C1143( C531 C1143 ) C531_=_C1144( C531 C1144 ) C531_=_C1146( C531 C1146 ) C531_=_C1147( C531 C1147 ) \nC531_=_C1148( C531 C1148 ) C531_=_C1149( C531 C1149 ) C531_=_C1150( C531 C1150 ) C531_=_C1151( C531 C1151 ) C531_=_C1152( C531 C1152 ) C531_=_C1153( C531 C1153 ) \nC531_=_C1154( C531 C1154 ) C531_=_C1155( C531 C1155 ) C531_=_C1156( C531 C1156 ) C531_=_C1157( C531 C1157 ) C531_=_C1158( C531 C1158 ) C531_=_C1159( C531 C1159 ) \nC531_=_C1160( C531 C1160 ) C532_=_C533( C532 C533 ) C532_=_C534( C532 C534 ) C532_=_C535( C532 C535 ) C532_=_C536( C532 C536 ) C532_=_C537( C532 C537 ) \nC532_=_C538( C532 C538 ) C532_=_C539( C532 C539 ) C532_=_C540( C532 C540 ) C532_=_C541( C532 C541 ) C532_=_C542( C532 C542 ) C532_=_C577( C532 C577 ) \nC532_=_C621( C532 C621 ) C532_=_C663( C532 C663 ) C532_=_C705( C532 C705 ) C532_=_C746( C532 C746 ) C532_=_C786( C532 C786 ) C532_=_C825( C532 C825 ) \nC532_=_C863( C532 C863 ) C532_=_C900( C532 C900 ) C532_=_C936( C532 C936 ) C532_=_C971( C532 C971 ) C532_=_C1163( C532 C1163 ) C532_=_C1164( C532 C1164 ) \nC532_=_C1165( C532 C1165 ) C532_=_C1166( C532 C1166 ) C532_=_C1167( C532 C1167 ) C532_=_C1168( C532 C1168 ) C532_=_C1169( C532 C1169 ) C532_=_C1170( C532 C1170 ) \nC532_=_C1171( C532 C1171 ) C532_=_C1172( C532 C1172 ) C532_=_C1173( C532 C1173 ) C532_=_C1174( C532 C1174 ) C532_=_C1176( C532 C1176 ) C532_=_C1177( C532 C1177 ) \nC532_=_C1178( C532 C1178 ) C532_=_C1179( C532 C1179 ) C532_=_C1180( C532 C1180 ) C532_=_C1181( C532 C1181 ) C532_=_C1182( C532 C1182 ) C532_=_C1183( C532 C1183 ) \nC532_=_C1184( C532 C1184 ) C532_=_C1185( C532 C1185 ) C532_=_C1186( C532 C1186 ) C532_=_C1187( C532 C1187 ) C532_=_C1188( C532 C1188 ) C532_=_C1189( C532 C1189 ) \nC533_=_C534( C533 C534 ) C533_=_C535( C533 C535 ) C533_=_C536( C533 C536 ) C533_=_C537( C533 C537 ) C533_=_C538( C533 C538 ) C533_=_C539( C533 C539 ) \nC533_=_C540( C533 C540 ) C533_=_C541( C533 C541 ) C533_=_C542( C533 C542 ) C533_=_C578( C533 C578 ) C533_=_C622( C533 C622 ) C533_=_C665( C533 C665 ) \nC533_=_C706( C533 C706 ) C533_=_C747( C533 C747 ) C533_=_C787( C533 C787 ) C533_=_C826( C533 C826 ) C533_=_C864( C533 C864 ) C533_=_C901( C533 C901 ) \nC533_=_C937( C533 C937 ) C533_=_C972( C533 C972 ) C533_=_C1191( C533 C1191 ) C533_=_C1192( C533 C1192 ) C533_=_C1193( C533 C1193 ) C533_=_C1194( C533 C1194 ) \nC533_=_C1195( C533 C1195 ) C533_=_C1196( C533 C1196 ) C533_=_C1197( C533 C1197 ) C533_=_C1198( C533 C1198 ) C533_=_C1199( C533 C1199 ) C533_=_C1200( C533 C1200 ) \nC533_=_C1201( C533 C1201 ) C533_=_C1202( C533 C1202 ) C533_=_C1203( C533 C1203 ) C533_=_C1205( C533 C1205 ) C533_=_C1206( C533 C1206 ) C533_=_C1207( C533 C1207 ) \nC533_=_C1208( C533 C1208 ) C533_=_C1209( C533 C1209 ) C533_=_C1210( C533 C1210 ) C533_=_C1211( C533 C1211 ) C533_=_C1212( C533 C1212 ) C533_=_C1213( C533 C1213 ) \nC533_=_C1214( C533 C1214 ) C533_=_C1215( C533 C1215 ) C533_=_C1216( C533 C1216 ) C533_=_C1217( C533 C1217 ) C534_=_C535( C534 C535 ) C534_=_C536( C534 C536 ) \nC534_=_C537( C534 C537 ) C534_=_C538( C534 C538 ) C534_=_C539( C534 C539 ) C534_=_C540( C534 C540 ) C534_=_C541( C534 C541 ) C534_=_C542( C534 C542 ) \nC534_=_C579( C534 C579 ) C534_=_C623( C534 C623 ) C534_=_C666( C534 C666 ) C534_=_C708( C534 C708 ) C534_=_C748( C534 C748 ) C534_=_C788( C534 C788 ) \nC534_=_C827( C534 C827 ) C534_=_C865( C534 C865 ) C534_=_C902( C534 C902 ) C534_=_C938( C534 C938 ) C534_=_C973( C534 C973 ) C534_=_C1218( C534 C1218 ) \nC534_=_C1219( C534 C1219 ) C534_=_C1220( C534 C1220 ) C534_=_C1221( C534 C1221 ) C534_=_C1222( C534 C1222 ) C534_=_C1223( C534 C1223 ) C534_=_C1224( C534 C1224 ) \nC534_=_C1225( C534 C1225 ) C534_=_C1226( C534 C1226 ) C534_=_C1227( C534 C1227 ) C534_=_C1228( C534 C1228 ) C534_=_C1229( C534 C1229 ) C534_=_C1230( C534 C1230 ) \nC534_=_C1231( C534 C1231 ) C534_=_C1233( C534 C1233 ) C534_=_C1234( C534 C1234 ) C534_=_C1235( C534 C1235 ) C534_=_C1236( C534 C1236 ) C534_=_C1237( C534 C1237 ) \nC534_=_C1238( C534 C1238 ) C534_=_C1239( C534 C1239 ) C534_=_C1240( C534 C1240 ) C534_=_C1241( C534 C1241 ) C534_=_C1242( C534 C1242 ) C534_=_C1243( C534 C1243 ) \nC534_=_C1244( C534 C1244 ) C535_=_C536( C535 C536 ) C535_=_C537( C535 C537 ) C535_=_C538( C535 C538 ) C535_=_C539( C535 C539 ) C535_=_C540( C535 C540 ) \nC535_=_C541( C535 C541 ) C535_=_C542( C535 C542 ) C535_=_C580( C535 C580</w:t>
      </w:r>
    </w:p>
    <w:p>
      <w:pPr>
        <w:pStyle w:val="PreformattedText"/>
        <w:bidi w:val="0"/>
        <w:spacing w:before="0" w:after="0"/>
        <w:jc w:val="left"/>
        <w:rPr/>
      </w:pPr>
      <w:r>
        <w:rPr/>
        <w:t xml:space="preserve"> </w:t>
      </w:r>
      <w:r>
        <w:rPr/>
        <w:t>) C535_=_C624( C535 C624 ) C535_=_C667( C535 C667 ) C535_=_C709( C535 C709 ) \nC535_=_C750( C535 C750 ) C535_=_C789( C535 C789 ) C535_=_C828( C535 C828 ) C535_=_C866( C535 C866 ) C535_=_C903( C535 C903 ) C535_=_C939( C535 C939 ) \nC535_=_C974( C535 C974 ) C535_=_C1008( C535 C1008 ) C535_=_C1041( C535 C1041 ) C535_=_C1073( C535 C1073 ) C535_=_C1104( C535 C1104 ) C535_=_C1134( C535 C1134 ) \nC535_=_C1163( C535 C1163 ) C535_=_C1191( C535 C1191 ) C535_=_C1218( C535 C1218 ) C535_=_C1252( C535 C1252 ) C535_=_C1253( C535 C1253 ) C535_=_C1254( C535 C1254 ) \nC535_=_C1255( C535 C1255 ) C535_=_C1256( C535 C1256 ) C535_=_C1257( C535 C1257 ) C535_=_C1258( C535 C1258 ) C535_=_C1260( C535 C1260 ) C535_=_C1261( C535 C1261 ) \nC535_=_C1262( C535 C1262 ) C535_=_C1263( C535 C1263 ) C535_=_C1264( C535 C1264 ) C535_=_C1265( C535 C1265 ) C535_=_C1266( C535 C1266 ) C535_=_C1267( C535 C1267 ) \nC535_=_C1268( C535 C1268 ) C535_=_C1269( C535 C1269 ) C535_=_C1270( C535 C1270 ) C536_=_C537( C536 C537 ) C536_=_C538( C536 C538 ) C536_=_C539( C536 C539 ) \nC536_=_C540( C536 C540 ) C536_=_C541( C536 C541 ) C536_=_C542( C536 C542 ) C536_=_C581( C536 C581 ) C536_=_C625( C536 C625 ) C536_=_C668( C536 C668 ) \nC536_=_C710( C536 C710 ) C536_=_C751( C536 C751 ) C536_=_C791( C536 C791 ) C536_=_C829( C536 C829 ) C536_=_C867( C536 C867 ) C536_=_C904( C536 C904 ) \nC536_=_C940( C536 C940 ) C536_=_C975( C536 C975 ) C536_=_C1009( C536 C1009 ) C536_=_C1042( C536 C1042 ) C536_=_C1074( C536 C1074 ) C536_=_C1105( C536 C1105 ) \nC536_=_C1135( C536 C1135 ) C536_=_C1164( C536 C1164 ) C536_=_C1192( C536 C1192 ) C536_=_C1219( C536 C1219 ) C536_=_C1277( C536 C1277 ) C536_=_C1278( C536 C1278 ) \nC536_=_C1279( C536 C1279 ) C536_=_C1280( C536 C1280 ) C536_=_C1281( C536 C1281 ) C536_=_C1282( C536 C1282 ) C536_=_C1283( C536 C1283 ) C536_=_C1284( C536 C1284 ) \nC536_=_C1286( C536 C1286 ) C536_=_C1287( C536 C1287 ) C536_=_C1288( C536 C1288 ) C536_=_C1289( C536 C1289 ) C536_=_C1290( C536 C1290 ) C536_=_C1291( C536 C1291 ) \nC536_=_C1292( C536 C1292 ) C536_=_C1293( C536 C1293 ) C536_=_C1294( C536 C1294 ) C536_=_C1295( C536 C1295 ) C537_=_C538( C537 C538 ) C537_=_C539( C537 C539 ) \nC537_=_C540( C537 C540 ) C537_=_C541( C537 C541 ) C537_=_C542( C537 C542 ) C537_=_C582( C537 C582 ) C537_=_C626( C537 C626 ) C537_=_C669( C537 C669 ) \nC537_=_C711( C537 C711 ) C537_=_C752( C537 C752 ) C537_=_C792( C537 C792 ) C537_=_C831( C537 C831 ) C537_=_C868( C537 C868 ) C537_=_C905( C537 C905 ) \nC537_=_C941( C537 C941 ) C537_=_C976( C537 C976 ) C537_=_C1010( C537 C1010 ) C537_=_C1043( C537 C1043 ) C537_=_C1075( C537 C1075 ) C537_=_C1106( C537 C1106 ) \nC537_=_C1136( C537 C1136 ) C537_=_C1165( C537 C1165 ) C537_=_C1193( C537 C1193 ) C537_=_C1220( C537 C1220 ) C537_=_C1301( C537 C1301 ) C537_=_C1302( C537 C1302 ) \nC537_=_C1303( C537 C1303 ) C537_=_C1304( C537 C1304 ) C537_=_C1305( C537 C1305 ) C537_=_C1306( C537 C1306 ) C537_=_C1307( C537 C1307 ) C537_=_C1308( C537 C1308 ) \nC537_=_C1309( C537 C1309 ) C537_=_C1311( C537 C1311 ) C537_=_C1312( C537 C1312 ) C537_=_C1313( C537 C1313 ) C537_=_C1314( C537 C1314 ) C537_=_C1315( C537 C1315 ) \nC537_=_C1316( C537 C1316 ) C537_=_C1317( C537 C1317 ) C537_=_C1318( C537 C1318 ) C537_=_C1319( C537 C1319 ) C538_=_C539( C538 C539 ) C538_=_C540( C538 C540 ) \nC538_=_C541( C538 C541 ) C538_=_C542( C538 C542 ) C538_=_C583( C538 C583 ) C538_=_C627( C538 C627 ) C538_=_C670( C538 C670 ) C538_=_C712( C538 C712 ) \nC538_=_C753( C538 C753 ) C538_=_C793( C538 C793 ) C538_=_C832( C538 C832 ) C538_=_C870( C538 C870 ) C538_=_C906( C538 C906 ) C538_=_C942( C538 C942 ) \nC538_=_C977( C538 C977 ) C538_=_C1011( C538 C1011 ) C538_=_C1044( C538 C1044 ) C538_=_C1076( C538 C1076 ) C538_=_C1107( C538 C1107 ) C538_=_C1137( C538 C1137 ) \nC538_=_C1166( C538 C1166 ) C538_=_C1194( C538 C1194 ) C538_=_C1221( C538 C1221 ) C538_=_C1324( C538 C1324 ) C538_=_C1325( C538 C1325 ) C538_=_C1326( C538 C1326 ) \nC538_=_C1327( C538 C1327 ) C538_=_C1328( C538 C1328 ) C538_=_C1329( C538 C1329 ) C538_=_C1330( C538 C1330 ) C538_=_C1331( C538 C1331 ) C538_=_C1332( C538 C1332 ) \nC538_=_C1333( C538 C1333 ) C538_=_C1335( C538 C1335 ) C538_=_C1336( C538 C1336 ) C538_=_C1337( C538 C1337 ) C538_=_C1338( C538 C1338 ) C538_=_C1339( C538 C1339 ) \nC538_=_C1340( C538 C1340 ) C538_=_C1341( C538 C1341 ) C538_=_C1342( C538 C1342 ) C539_=_C540( C539 C540 ) C539_=_C541( C539 C541 ) C539_=_C542( C539 C542 ) \nC539_=_C584( C539 C584 ) C539_=_C628( C539 C628 ) C539_=_C671( C539 C671 ) C539_=_C713( C539 C713 ) C539_=_C754( C539 C754 ) C539_=_C794( C539 C794 ) \nC539_=_C833( C539 C833 ) C539_=_C871( C539 C871 ) C539_=_C908( C539 C908 ) C539_=_C943( C539 C943 ) C539_=_C978( C539 C978 ) C539_=_C1012( C539 C1012 ) \nC539_=_C1045( C539 C1045 ) C539_=_C1077( C539 C1077 ) C539_=_C1108( C539 C1108 ) C539_=_C1138( C539 C1138 ) C539_=_C1167( C539 C1167 ) C539_=_C1195( C539 C1195 ) \nC539_=_C1222( C539 C1222 ) C539_=_C1346( C539 C1346 ) C539_=_C1347( C539 C1347 ) C539_=_C1348( C539 C1348 ) C539_=_C1349( C539 C1349 ) C539_=_C1350( C539 C1350 ) \nC539_=_C1351( C539 C1351 ) C539_=_C1352( C539 C1352 ) C539_=_C1353( C539 C1353 ) C539_=_C1354( C539 C1354 ) C539_=_C1355( C539 C1355 ) C539_=_C1356( C539 C1356 ) \nC539_=_C1358( C539 C1358 ) C539_=_C1359( C539 C1359 ) C539_=_C1360( C539 C1360 ) C539_=_C1361( C539 C1361 ) C539_=_C1362( C539 C1362 ) C539_=_C1363( C539 C1363 ) \nC539_=_C1364( C539 C1364 ) C540_=_C541( C540 C541 ) C540_=_C542( C540 C542 ) C540_=_C585( C540 C585 ) C540_=_C629( C540 C629 ) C540_=_C672( C540 C672 ) \nC540_=_C714( C540 C714 ) C540_=_C755( C540 C755 ) C540_=_C795( C540 C795 ) C540_=_C834( C540 C834 ) C540_=_C872( C540 C872 ) C540_=_C909( C540 C909 ) \nC540_=_C945( C540 C945 ) C540_=_C979( C540 C979 ) C540_=_C1013( C540 C1013 ) C540_=_C1046( C540 C1046 ) C540_=_C1078( C540 C1078 ) C540_=_C1109( C540 C1109 ) \nC540_=_C1139( C540 C1139 ) C540_=_C1168( C540 C1168 ) C540_=_C1196( C540 C1196 ) C540_=_C1223( C540 C1223 ) C540_=_C1367( C540 C1367 ) C540_=_C1368( C540 C1368 ) \nC540_=_C1369( C540 C1369 ) C540_=_C1370( C540 C1370 ) C540_=_C1371( C540 C1371 ) C540_=_C1372( C540 C1372 ) C540_=_C1373( C540 C1373 ) C540_=_C1374( C540 C1374 ) \nC540_=_C1375( C540 C1375 ) C540_=_C1376( C540 C1376 ) C540_=_C1377( C540 C1377 ) C540_=_C1378( C540 C1378 ) C540_=_C1380( C540 C1380 ) C540_=_C1381( C540 C1381 ) \nC540_=_C1382( C540 C1382 ) C540_=_C1383( C540 C1383 ) C540_=_C1384( C540 C1384 ) C540_=_C1385( C540 C1385 ) C541_=_C542( C541 C542 ) C541_=_C586( C541 C586 ) \nC541_=_C630( C541 C630 ) C541_=_C673( C541 C673 ) C541_=_C715( C541 C715 ) C541_=_C756( C541 C756 ) C541_=_C796( C541 C796 ) C541_=_C835( C541 C835 ) \nC541_=_C873( C541 C873 ) C541_=_C910( C541 C910 ) C541_=_C946( C541 C946 ) C541_=_C981( C541 C981 ) C541_=_C1014( C541 C1014 ) C541_=_C1047( C541 C1047 ) \nC541_=_C1079( C541 C1079 ) C541_=_C1110( C541 C1110 ) C541_=_C1140( C541 C1140 ) C541_=_C1169( C541 C1169 ) C541_=_C1197( C541 C1197 ) C541_=_C1224( C541 C1224 ) \nC541_=_C1387( C541 C1387 ) C541_=_C1388( C541 C1388 ) C541_=_C1389( C541 C1389 ) C541_=_C1390( C541 C1390 ) C541_=_C1391( C541 C1391 ) C541_=_C1392( C541 C1392 ) \nC541_=_C1393( C541 C1393 ) C541_=_C1394( C541 C1394 ) C541_=_C1395( C541 C1395 ) C541_=_C1396( C541 C1396 ) C541_=_C1397( C541 C1397 ) C541_=_C1398( C541 C1398 ) \nC541_=_C1399( C541 C1399 ) C541_=_C1401( C541 C1401 ) C541_=_C1402( C541 C1402 ) C541_=_C1403( C541 C1403 ) C541_=_C1404( C541 C1404 ) C541_=_C1405( C541 C1405 ) \nC542_=_C587( C542 C587 ) C542_=_C631( C542 C631 ) C542_=_C674( C542 C674 ) C542_=_C716( C542 C716 ) C542_=_C757( C542 C757 ) C542_=_C797( C542 C797 ) \nC542_=_C836( C542 C836 ) C542_=_C874( C542 C874 ) C542_=_C911( C542 C911 ) C542_=_C947( C542 C947 ) C542_=_C982( C542 C982 ) C542_=_C1016( C542 C1016 ) \nC542_=_C1048( C542 C1048 ) C542_=_C1080( C542 C1080 ) C542_=_C1111( C542 C1111 ) C542_=_C1141( C542 C1141 ) C542_=_C1170( C542 C1170 ) C542_=_C1198( C542 C1198 ) \nC542_=_C1225( C542 C1225 ) C542_=_C1406( C542 C1406 ) C542_=_C1407( C542 C1407 ) C542_=_C1408( C542 C1408 ) C542_=_C1409( C542 C1409 ) C542_=_C1410( C542 C1410 ) \nC542_=_C1411( C542 C1411 ) C542_=_C1412( C542 C1412 ) C542_=_C1413( C542 C1413 ) C542_=_C1414( C542 C1414 ) C542_=_C1415( C542 C1415 ) C542_=_C1416( C542 C1416 ) \nC542_=_C1417( C542 C1417 ) C542_=_C1418( C542 C1418 ) C542_=_C1419( C542 C1419 ) C542_=_C1421( C542 C1421 ) C542_=_C1422( C542 C1422 ) C542_=_C1423( C542 C1423 ) \nC542_=_C1424( C542 C1424 ) C571_=_C572( C571 C572 ) C571_=_C573( C571 C573 ) C571_=_C574( C571 C574 ) C571_=_C576( C571 C576 ) C571_=_C577( C571 C577 ) \nC571_=_C578( C571 C578 ) C571_=_C579( C571 C579 ) C571_=_C580( C571 C580 ) C571_=_C581( C571 C581 ) C571_=_C582( C571 C582 ) C571_=_C583( C571 C583 ) \nC571_=_C584( C571 C584 ) C571_=_C585( C571 C585 ) C571_=_C586( C571 C586 ) C571_=_C587( C571 C587 ) C571_=_C615( C571 C615 ) C571_=_C658( C571 C658 ) \nC571_=_C700( C571 C700 ) C571_=_C741( C571 C741 ) C571_=_C781( C571 C781 ) C571_=_C820( C571 C820 ) C571_=_C858( C571 C858 ) C571_=_C895( C571 C895 ) \nC571_=_C931( C571 C931 ) C571_=_C966( C571 C966 ) C571_=_C1008( C571 C1008 ) C571_=_C1009( C571 C1009 ) C571_=_C1010( C571 C1010 ) C571_=_C1011( C571 C1011 ) \nC571_=_C1012( C571 C1012 ) C571_=_C1013( C571 C1013 ) C571_=_C1014( C571 C1014 ) C571_=_C1016( C571 C1016 ) C571_=_C1017( C571 C1017 ) C571_=_C1018( C571 C1018 ) \nC571_=_C1019( C571 C1019 ) C571_=_C1020( C571 C1020 ) C571_=_C1021( C571 C1021 ) C571_=_C1022( C571 C1022 ) C571_=_C1023( C571 C1023 ) C571_=_C1024( C571 C1024 ) \nC571_=_C1025( C571 C1025 ) C571_=_C1026( C571 C1026 ) C571_=_C1027( C571 C1027 ) C571_=_C1028( C571 C1028 ) C571_=_C1029( C571 C1029 ) C571_=_C1030( C571 C1030 ) \nC571_=_C1031( C571 C1031 ) C571_=_C1032( C571 C1032 ) C571_=_C1033( C571 C1033 ) C571_=_C1034( C571 C1034 ) C572_=_C573( C572 C573 ) C572_=_C574( C572 C574 ) \nC572_=_C576( C572 C576 ) C572_=_C577( C572 C577 ) C572_=_C578( C572 C578 ) C572_=_C579(</w:t>
      </w:r>
    </w:p>
    <w:p>
      <w:pPr>
        <w:pStyle w:val="PreformattedText"/>
        <w:bidi w:val="0"/>
        <w:spacing w:before="0" w:after="0"/>
        <w:jc w:val="left"/>
        <w:rPr/>
      </w:pPr>
      <w:r>
        <w:rPr/>
        <w:t xml:space="preserve"> </w:t>
      </w:r>
      <w:r>
        <w:rPr/>
        <w:t>C572 C579 ) C572_=_C580( C572 C580 ) C572_=_C581( C572 C581 ) \nC572_=_C582( C572 C582 ) C572_=_C583( C572 C583 ) C572_=_C584( C572 C584 ) C572_=_C585( C572 C585 ) C572_=_C586( C572 C586 ) C572_=_C587( C572 C587 ) \nC572_=_C616( C572 C616 ) C572_=_C659( C572 C659 ) C572_=_C701( C572 C701 ) C572_=_C742( C572 C742 ) C572_=_C782( C572 C782 ) C572_=_C821( C572 C821 ) \nC572_=_C859( C572 C859 ) C572_=_C896( C572 C896 ) C572_=_C932( C572 C932 ) C572_=_C967( C572 C967 ) C572_=_C1041( C572 C1041 ) C572_=_C1042( C572 C1042 ) \nC572_=_C1043( C572 C1043 ) C572_=_C1044( C572 C1044 ) C572_=_C1045( C572 C1045 ) C572_=_C1046( C572 C1046 ) C572_=_C1047( C572 C1047 ) C572_=_C1048( C572 C1048 ) \nC572_=_C1050( C572 C1050 ) C572_=_C1051( C572 C1051 ) C572_=_C1052( C572 C1052 ) C572_=_C1053( C572 C1053 ) C572_=_C1054( C572 C1054 ) C572_=_C1055( C572 C1055 ) \nC572_=_C1056( C572 C1056 ) C572_=_C1057( C572 C1057 ) C572_=_C1058( C572 C1058 ) C572_=_C1059( C572 C1059 ) C572_=_C1060( C572 C1060 ) C572_=_C1061( C572 C1061 ) \nC572_=_C1062( C572 C1062 ) C572_=_C1063( C572 C1063 ) C572_=_C1064( C572 C1064 ) C572_=_C1065( C572 C1065 ) C572_=_C1066( C572 C1066 ) C572_=_C1067( C572 C1067 ) \nC573_=_C574( C573 C574 ) C573_=_C576( C573 C576 ) C573_=_C577( C573 C577 ) C573_=_C578( C573 C578 ) C573_=_C579( C573 C579 ) C573_=_C580( C573 C580 ) \nC573_=_C581( C573 C581 ) C573_=_C582( C573 C582 ) C573_=_C583( C573 C583 ) C573_=_C584( C573 C584 ) C573_=_C585( C573 C585 ) C573_=_C586( C573 C586 ) \nC573_=_C587( C573 C587 ) C573_=_C617( C573 C617 ) C573_=_C660( C573 C660 ) C573_=_C702( C573 C702 ) C573_=_C743( C573 C743 ) C573_=_C783( C573 C783 ) \nC573_=_C822( C573 C822 ) C573_=_C860( C573 C860 ) C573_=_C897( C573 C897 ) C573_=_C933( C573 C933 ) C573_=_C968( C573 C968 ) C573_=_C1073( C573 C1073 ) \nC573_=_C1074( C573 C1074 ) C573_=_C1075( C573 C1075 ) C573_=_C1076( C573 C1076 ) C573_=_C1077( C573 C1077 ) C573_=_C1078( C573 C1078 ) C573_=_C1079( C573 C1079 ) \nC573_=_C1080( C573 C1080 ) C573_=_C1081( C573 C1081 ) C573_=_C1083( C573 C1083 ) C573_=_C1084( C573 C1084 ) C573_=_C1085( C573 C1085 ) C573_=_C1086( C573 C1086 ) \nC573_=_C1087( C573 C1087 ) C573_=_C1088( C573 C1088 ) C573_=_C1089( C573 C1089 ) C573_=_C1090( C573 C1090 ) C573_=_C1091( C573 C1091 ) C573_=_C1092( C573 C1092 ) \nC573_=_C1093( C573 C1093 ) C573_=_C1094( C573 C1094 ) C573_=_C1095( C573 C1095 ) C573_=_C1096( C573 C1096 ) C573_=_C1097( C573 C1097 ) C573_=_C1098( C573 C1098 ) \nC573_=_C1099( C573 C1099 ) C574_=_C576( C574 C576 ) C574_=_C577( C574 C577 ) C574_=_C578( C574 C578 ) C574_=_C579( C574 C579 ) C574_=_C580( C574 C580 ) \nC574_=_C581( C574 C581 ) C574_=_C582( C574 C582 ) C574_=_C583( C574 C583 ) C574_=_C584( C574 C584 ) C574_=_C585( C574 C585 ) C574_=_C586( C574 C586 ) \nC574_=_C587( C574 C587 ) C574_=_C618( C574 C618 ) C574_=_C661( C574 C661 ) C574_=_C703( C574 C703 ) C574_=_C744( C574 C744 ) C574_=_C784( C574 C784 ) \nC574_=_C823( C574 C823 ) C574_=_C861( C574 C861 ) C574_=_C898( C574 C898 ) C574_=_C934( C574 C934 ) C574_=_C969( C574 C969 ) C574_=_C1104( C574 C1104 ) \nC574_=_C1105( C574 C1105 ) C574_=_C1106( C574 C1106 ) C574_=_C1107( C574 C1107 ) C574_=_C1108( C574 C1108 ) C574_=_C1109( C574 C1109 ) C574_=_C1110( C574 C1110 ) \nC574_=_C1111( C574 C1111 ) C574_=_C1112( C574 C1112 ) C574_=_C1113( C574 C1113 ) C574_=_C1115( C574 C1115 ) C574_=_C1116( C574 C1116 ) C574_=_C1117( C574 C1117 ) \nC574_=_C1118( C574 C1118 ) C574_=_C1119( C574 C1119 ) C574_=_C1120( C574 C1120 ) C574_=_C1121( C574 C1121 ) C574_=_C1122( C574 C1122 ) C574_=_C1123( C574 C1123 ) \nC574_=_C1124( C574 C1124 ) C574_=_C1125( C574 C1125 ) C574_=_C1126( C574 C1126 ) C574_=_C1127( C574 C1127 ) C574_=_C1128( C574 C1128 ) C574_=_C1129( C574 C1129 ) \nC574_=_C1130( C574 C1130 ) C576_=_C577( C576 C577 ) C576_=_C578( C576 C578 ) C576_=_C579( C576 C579 ) C576_=_C580( C576 C580 ) C576_=_C581( C576 C581 ) \nC576_=_C582( C576 C582 ) C576_=_C583( C576 C583 ) C576_=_C584( C576 C584 ) C576_=_C585( C576 C585 ) C576_=_C586( C576 C586 ) C576_=_C587( C576 C587 ) \nC576_=_C619( C576 C619 ) C576_=_C662( C576 C662 ) C576_=_C704( C576 C704 ) C576_=_C745( C576 C745 ) C576_=_C785( C576 C785 ) C576_=_C824( C576 C824 ) \nC576_=_C862( C576 C862 ) C576_=_C899( C576 C899 ) C576_=_C935( C576 C935 ) C576_=_C970( C576 C970 ) C576_=_C1134( C576 C1134 ) C576_=_C1135( C576 C1135 ) \nC576_=_C1136( C576 C1136 ) C576_=_C1137( C576 C1137 ) C576_=_C1138( C576 C1138 ) C576_=_C1139( C576 C1139 ) C576_=_C1140( C576 C1140 ) C576_=_C1141( C576 C1141 ) \nC576_=_C1142( C576 C1142 ) C576_=_C1143( C576 C1143 ) C576_=_C1144( C576 C1144 ) C576_=_C1146( C576 C1146 ) C576_=_C1147( C576 C1147 ) C576_=_C1148( C576 C1148 ) \nC576_=_C1149( C576 C1149 ) C576_=_C1150( C576 C1150 ) C576_=_C1151( C576 C1151 ) C576_=_C1152( C576 C1152 ) C576_=_C1153( C576 C1153 ) C576_=_C1154( C576 C1154 ) \nC576_=_C1155( C576 C1155 ) C576_=_C1156( C576 C1156 ) C576_=_C1157( C576 C1157 ) C576_=_C1158( C576 C1158 ) C576_=_C1159( C576 C1159 ) C576_=_C1160( C576 C1160 ) \nC577_=_C578( C577 C578 ) C577_=_C579( C577 C579 ) C577_=_C580( C577 C580 ) C577_=_C581( C577 C581 ) C577_=_C582( C577 C582 ) C577_=_C583( C577 C583 ) \nC577_=_C584( C577 C584 ) C577_=_C585( C577 C585 ) C577_=_C586( C577 C586 ) C577_=_C587( C577 C587 ) C577_=_C621( C577 C621 ) C577_=_C663( C577 C663 ) \nC577_=_C705( C577 C705 ) C577_=_C746( C577 C746 ) C577_=_C786( C577 C786 ) C577_=_C825( C577 C825 ) C577_=_C863( C577 C863 ) C577_=_C900( C577 C900 ) \nC577_=_C936( C577 C936 ) C577_=_C971( C577 C971 ) C577_=_C1163( C577 C1163 ) C577_=_C1164( C577 C1164 ) C577_=_C1165( C577 C1165 ) C577_=_C1166( C577 C1166 ) \nC577_=_C1167( C577 C1167 ) C577_=_C1168( C577 C1168 ) C577_=_C1169( C577 C1169 ) C577_=_C1170( C577 C1170 ) C577_=_C1171( C577 C1171 ) C577_=_C1172( C577 C1172 ) \nC577_=_C1173( C577 C1173 ) C577_=_C1174( C577 C1174 ) C577_=_C1176( C577 C1176 ) C577_=_C1177( C577 C1177 ) C577_=_C1178( C577 C1178 ) C577_=_C1179( C577 C1179 ) \nC577_=_C1180( C577 C1180 ) C577_=_C1181( C577 C1181 ) C577_=_C1182( C577 C1182 ) C577_=_C1183( C577 C1183 ) C577_=_C1184( C577 C1184 ) C577_=_C1185( C577 C1185 ) \nC577_=_C1186( C577 C1186 ) C577_=_C1187( C577 C1187 ) C577_=_C1188( C577 C1188 ) C577_=_C1189( C577 C1189 ) C578_=_C579( C578 C579 ) C578_=_C580( C578 C580 ) \nC578_=_C581( C578 C581 ) C578_=_C582( C578 C582 ) C578_=_C583( C578 C583 ) C578_=_C584( C578 C584 ) C578_=_C585( C578 C585 ) C578_=_C586( C578 C586 ) \nC578_=_C587( C578 C587 ) C578_=_C622( C578 C622 ) C578_=_C665( C578 C665 ) C578_=_C706( C578 C706 ) C578_=_C747( C578 C747 ) C578_=_C787( C578 C787 ) \nC578_=_C826( C578 C826 ) C578_=_C864( C578 C864 ) C578_=_C901( C578 C901 ) C578_=_C937( C578 C937 ) C578_=_C972( C578 C972 ) C578_=_C1191( C578 C1191 ) \nC578_=_C1192( C578 C1192 ) C578_=_C1193( C578 C1193 ) C578_=_C1194( C578 C1194 ) C578_=_C1195( C578 C1195 ) C578_=_C1196( C578 C1196 ) C578_=_C1197( C578 C1197 ) \nC578_=_C1198( C578 C1198 ) C578_=_C1199( C578 C1199 ) C578_=_C1200( C578 C1200 ) C578_=_C1201( C578 C1201 ) C578_=_C1202( C578 C1202 ) C578_=_C1203( C578 C1203 ) \nC578_=_C1205( C578 C1205 ) C578_=_C1206( C578 C1206 ) C578_=_C1207( C578 C1207 ) C578_=_C1208( C578 C1208 ) C578_=_C1209( C578 C1209 ) C578_=_C1210( C578 C1210 ) \nC578_=_C1211( C578 C1211 ) C578_=_C1212( C578 C1212 ) C578_=_C1213( C578 C1213 ) C578_=_C1214( C578 C1214 ) C578_=_C1215( C578 C1215 ) C578_=_C1216( C578 C1216 ) \nC578_=_C1217( C578 C1217 ) C579_=_C580( C579 C580 ) C579_=_C581( C579 C581 ) C579_=_C582( C579 C582 ) C579_=_C583( C579 C583 ) C579_=_C584( C579 C584 ) \nC579_=_C585( C579 C585 ) C579_=_C586( C579 C586 ) C579_=_C587( C579 C587 ) C579_=_C623( C579 C623 ) C579_=_C666( C579 C666 ) C579_=_C708( C579 C708 ) \nC579_=_C748( C579 C748 ) C579_=_C788( C579 C788 ) C579_=_C827( C579 C827 ) C579_=_C865( C579 C865 ) C579_=_C902( C579 C902 ) C579_=_C938( C579 C938 ) \nC579_=_C973( C579 C973 ) C579_=_C1218( C579 C1218 ) C579_=_C1219( C579 C1219 ) C579_=_C1220( C579 C1220 ) C579_=_C1221( C579 C1221 ) C579_=_C1222( C579 C1222 ) \nC579_=_C1223( C579 C1223 ) C579_=_C1224( C579 C1224 ) C579_=_C1225( C579 C1225 ) C579_=_C1226( C579 C1226 ) C579_=_C1227( C579 C1227 ) C579_=_C1228( C579 C1228 ) \nC579_=_C1229( C579 C1229 ) C579_=_C1230( C579 C1230 ) C579_=_C1231( C579 C1231 ) C579_=_C1233( C579 C1233 ) C579_=_C1234( C579 C1234 ) C579_=_C1235( C579 C1235 ) \nC579_=_C1236( C579 C1236 ) C579_=_C1237( C579 C1237 ) C579_=_C1238( C579 C1238 ) C579_=_C1239( C579 C1239 ) C579_=_C1240( C579 C1240 ) C579_=_C1241( C579 C1241 ) \nC579_=_C1242( C579 C1242 ) C579_=_C1243( C579 C1243 ) C579_=_C1244( C579 C1244 ) C580_=_C581( C580 C581 ) C580_=_C582( C580 C582 ) C580_=_C583( C580 C583 ) \nC580_=_C584( C580 C584 ) C580_=_C585( C580 C585 ) C580_=_C586( C580 C586 ) C580_=_C587( C580 C587 ) C580_=_C624( C580 C624 ) C580_=_C667( C580 C667 ) \nC580_=_C709( C580 C709 ) C580_=_C750( C580 C750 ) C580_=_C789( C580 C789 ) C580_=_C828( C580 C828 ) C580_=_C866( C580 C866 ) C580_=_C903( C580 C903 ) \nC580_=_C939( C580 C939 ) C580_=_C974( C580 C974 ) C580_=_C1008( C580 C1008 ) C580_=_C1041( C580 C1041 ) C580_=_C1073( C580 C1073 ) C580_=_C1104( C580 C1104 ) \nC580_=_C1134( C580 C1134 ) C580_=_C1163( C580 C1163 ) C580_=_C1191( C580 C1191 ) C580_=_C1218( C580 C1218 ) C580_=_C1252( C580 C1252 ) C580_=_C1253( C580 C1253 ) \nC580_=_C1254( C580 C1254 ) C580_=_C1255( C580 C1255 ) C580_=_C1256( C580 C1256 ) C580_=_C1257( C580 C1257 ) C580_=_C1258( C580 C1258 ) C580_=_C1260( C580 C1260 ) \nC580_=_C1261( C580 C1261 ) C580_=_C1262( C580 C1262 ) C580_=_C1263( C580 C1263 ) C580_=_C1264( C580 C1264 ) C580_=_C1265( C580 C1265 ) C580_=_C1266( C580 C1266 ) \nC580_=_C1267( C580 C1267 ) C580_=_C1268( C580 C1268 ) C580_=_C1269( C580 C1269 ) C580_=_C1270( C580 C1270 ) C581_=_C582( C581 C582 ) C581_=_C583( C581 C583 ) \nC581_=_C584( C581 C584 ) C581_=_C585( C581 C585 ) C581_=_C586( C581 C586 ) C581_=_C587( C581 C587 ) C581_=_C625( C581 C625 ) C581_=_C668( C581 C668</w:t>
      </w:r>
    </w:p>
    <w:p>
      <w:pPr>
        <w:pStyle w:val="PreformattedText"/>
        <w:bidi w:val="0"/>
        <w:spacing w:before="0" w:after="0"/>
        <w:jc w:val="left"/>
        <w:rPr/>
      </w:pPr>
      <w:r>
        <w:rPr/>
        <w:t xml:space="preserve"> </w:t>
      </w:r>
      <w:r>
        <w:rPr/>
        <w:t>) \nC581_=_C710( C581 C710 ) C581_=_C751( C581 C751 ) C581_=_C791( C581 C791 ) C581_=_C829( C581 C829 ) C581_=_C867( C581 C867 ) C581_=_C904( C581 C904 ) \nC581_=_C940( C581 C940 ) C581_=_C975( C581 C975 ) C581_=_C1009( C581 C1009 ) C581_=_C1042( C581 C1042 ) C581_=_C1074( C581 C1074 ) C581_=_C1105( C581 C1105 ) \nC581_=_C1135( C581 C1135 ) C581_=_C1164( C581 C1164 ) C581_=_C1192( C581 C1192 ) C581_=_C1219( C581 C1219 ) C581_=_C1277( C581 C1277 ) C581_=_C1278( C581 C1278 ) \nC581_=_C1279( C581 C1279 ) C581_=_C1280( C581 C1280 ) C581_=_C1281( C581 C1281 ) C581_=_C1282( C581 C1282 ) C581_=_C1283( C581 C1283 ) C581_=_C1284( C581 C1284 ) \nC581_=_C1286( C581 C1286 ) C581_=_C1287( C581 C1287 ) C581_=_C1288( C581 C1288 ) C581_=_C1289( C581 C1289 ) C581_=_C1290( C581 C1290 ) C581_=_C1291( C581 C1291 ) \nC581_=_C1292( C581 C1292 ) C581_=_C1293( C581 C1293 ) C581_=_C1294( C581 C1294 ) C581_=_C1295( C581 C1295 ) C582_=_C583( C582 C583 ) C582_=_C584( C582 C584 ) \nC582_=_C585( C582 C585 ) C582_=_C586( C582 C586 ) C582_=_C587( C582 C587 ) C582_=_C626( C582 C626 ) C582_=_C669( C582 C669 ) C582_=_C711( C582 C711 ) \nC582_=_C752( C582 C752 ) C582_=_C792( C582 C792 ) C582_=_C831( C582 C831 ) C582_=_C868( C582 C868 ) C582_=_C905( C582 C905 ) C582_=_C941( C582 C941 ) \nC582_=_C976( C582 C976 ) C582_=_C1010( C582 C1010 ) C582_=_C1043( C582 C1043 ) C582_=_C1075( C582 C1075 ) C582_=_C1106( C582 C1106 ) C582_=_C1136( C582 C1136 ) \nC582_=_C1165( C582 C1165 ) C582_=_C1193( C582 C1193 ) C582_=_C1220( C582 C1220 ) C582_=_C1301( C582 C1301 ) C582_=_C1302( C582 C1302 ) C582_=_C1303( C582 C1303 ) \nC582_=_C1304( C582 C1304 ) C582_=_C1305( C582 C1305 ) C582_=_C1306( C582 C1306 ) C582_=_C1307( C582 C1307 ) C582_=_C1308( C582 C1308 ) C582_=_C1309( C582 C1309 ) \nC582_=_C1311( C582 C1311 ) C582_=_C1312( C582 C1312 ) C582_=_C1313( C582 C1313 ) C582_=_C1314( C582 C1314 ) C582_=_C1315( C582 C1315 ) C582_=_C1316( C582 C1316 ) \nC582_=_C1317( C582 C1317 ) C582_=_C1318( C582 C1318 ) C582_=_C1319( C582 C1319 ) C583_=_C584( C583 C584 ) C583_=_C585( C583 C585 ) C583_=_C586( C583 C586 ) \nC583_=_C587( C583 C587 ) C583_=_C627( C583 C627 ) C583_=_C670( C583 C670 ) C583_=_C712( C583 C712 ) C583_=_C753( C583 C753 ) C583_=_C793( C583 C793 ) \nC583_=_C832( C583 C832 ) C583_=_C870( C583 C870 ) C583_=_C906( C583 C906 ) C583_=_C942( C583 C942 ) C583_=_C977( C583 C977 ) C583_=_C1011( C583 C1011 ) \nC583_=_C1044( C583 C1044 ) C583_=_C1076( C583 C1076 ) C583_=_C1107( C583 C1107 ) C583_=_C1137( C583 C1137 ) C583_=_C1166( C583 C1166 ) C583_=_C1194( C583 C1194 ) \nC583_=_C1221( C583 C1221 ) C583_=_C1324( C583 C1324 ) C583_=_C1325( C583 C1325 ) C583_=_C1326( C583 C1326 ) C583_=_C1327( C583 C1327 ) C583_=_C1328( C583 C1328 ) \nC583_=_C1329( C583 C1329 ) C583_=_C1330( C583 C1330 ) C583_=_C1331( C583 C1331 ) C583_=_C1332( C583 C1332 ) C583_=_C1333( C583 C1333 ) C583_=_C1335( C583 C1335 ) \nC583_=_C1336( C583 C1336 ) C583_=_C1337( C583 C1337 ) C583_=_C1338( C583 C1338 ) C583_=_C1339( C583 C1339 ) C583_=_C1340( C583 C1340 ) C583_=_C1341( C583 C1341 ) \nC583_=_C1342( C583 C1342 ) C584_=_C585( C584 C585 ) C584_=_C586( C584 C586 ) C584_=_C587( C584 C587 ) C584_=_C628( C584 C628 ) C584_=_C671( C584 C671 ) \nC584_=_C713( C584 C713 ) C584_=_C754( C584 C754 ) C584_=_C794( C584 C794 ) C584_=_C833( C584 C833 ) C584_=_C871( C584 C871 ) C584_=_C908( C584 C908 ) \nC584_=_C943( C584 C943 ) C584_=_C978( C584 C978 ) C584_=_C1012( C584 C1012 ) C584_=_C1045( C584 C1045 ) C584_=_C1077( C584 C1077 ) C584_=_C1108( C584 C1108 ) \nC584_=_C1138( C584 C1138 ) C584_=_C1167( C584 C1167 ) C584_=_C1195( C584 C1195 ) C584_=_C1222( C584 C1222 ) C584_=_C1346( C584 C1346 ) C584_=_C1347( C584 C1347 ) \nC584_=_C1348( C584 C1348 ) C584_=_C1349( C584 C1349 ) C584_=_C1350( C584 C1350 ) C584_=_C1351( C584 C1351 ) C584_=_C1352( C584 C1352 ) C584_=_C1353( C584 C1353 ) \nC584_=_C1354( C584 C1354 ) C584_=_C1355( C584 C1355 ) C584_=_C1356( C584 C1356 ) C584_=_C1358( C584 C1358 ) C584_=_C1359( C584 C1359 ) C584_=_C1360( C584 C1360 ) \nC584_=_C1361( C584 C1361 ) C584_=_C1362( C584 C1362 ) C584_=_C1363( C584 C1363 ) C584_=_C1364( C584 C1364 ) C585_=_C586( C585 C586 ) C585_=_C587( C585 C587 ) \nC585_=_C629( C585 C629 ) C585_=_C672( C585 C672 ) C585_=_C714( C585 C714 ) C585_=_C755( C585 C755 ) C585_=_C795( C585 C795 ) C585_=_C834( C585 C834 ) \nC585_=_C872( C585 C872 ) C585_=_C909( C585 C909 ) C585_=_C945( C585 C945 ) C585_=_C979( C585 C979 ) C585_=_C1013( C585 C1013 ) C585_=_C1046( C585 C1046 ) \nC585_=_C1078( C585 C1078 ) C585_=_C1109( C585 C1109 ) C585_=_C1139( C585 C1139 ) C585_=_C1168( C585 C1168 ) C585_=_C1196( C585 C1196 ) C585_=_C1223( C585 C1223 ) \nC585_=_C1367( C585 C1367 ) C585_=_C1368( C585 C1368 ) C585_=_C1369( C585 C1369 ) C585_=_C1370( C585 C1370 ) C585_=_C1371( C585 C1371 ) C585_=_C1372( C585 C1372 ) \nC585_=_C1373( C585 C1373 ) C585_=_C1374( C585 C1374 ) C585_=_C1375( C585 C1375 ) C585_=_C1376( C585 C1376 ) C585_=_C1377( C585 C1377 ) C585_=_C1378( C585 C1378 ) \nC585_=_C1380( C585 C1380 ) C585_=_C1381( C585 C1381 ) C585_=_C1382( C585 C1382 ) C585_=_C1383( C585 C1383 ) C585_=_C1384( C585 C1384 ) C585_=_C1385( C585 C1385 ) \nC586_=_C587( C586 C587 ) C586_=_C630( C586 C630 ) C586_=_C673( C586 C673 ) C586_=_C715( C586 C715 ) C586_=_C756( C586 C756 ) C586_=_C796( C586 C796 ) \nC586_=_C835( C586 C835 ) C586_=_C873( C586 C873 ) C586_=_C910( C586 C910 ) C586_=_C946( C586 C946 ) C586_=_C981( C586 C981 ) C586_=_C1014( C586 C1014 ) \nC586_=_C1047( C586 C1047 ) C586_=_C1079( C586 C1079 ) C586_=_C1110( C586 C1110 ) C586_=_C1140( C586 C1140 ) C586_=_C1169( C586 C1169 ) C586_=_C1197( C586 C1197 ) \nC586_=_C1224( C586 C1224 ) C586_=_C1387( C586 C1387 ) C586_=_C1388( C586 C1388 ) C586_=_C1389( C586 C1389 ) C586_=_C1390( C586 C1390 ) C586_=_C1391( C586 C1391 ) \nC586_=_C1392( C586 C1392 ) C586_=_C1393( C586 C1393 ) C586_=_C1394( C586 C1394 ) C586_=_C1395( C586 C1395 ) C586_=_C1396( C586 C1396 ) C586_=_C1397( C586 C1397 ) \nC586_=_C1398( C586 C1398 ) C586_=_C1399( C586 C1399 ) C586_=_C1401( C586 C1401 ) C586_=_C1402( C586 C1402 ) C586_=_C1403( C586 C1403 ) C586_=_C1404( C586 C1404 ) \nC586_=_C1405( C586 C1405 ) C587_=_C631( C587 C631 ) C587_=_C674( C587 C674 ) C587_=_C716( C587 C716 ) C587_=_C757( C587 C757 ) C587_=_C797( C587 C797 ) \nC587_=_C836( C587 C836 ) C587_=_C874( C587 C874 ) C587_=_C911( C587 C911 ) C587_=_C947( C587 C947 ) C587_=_C982( C587 C982 ) C587_=_C1016( C587 C1016 ) \nC587_=_C1048( C587 C1048 ) C587_=_C1080( C587 C1080 ) C587_=_C1111( C587 C1111 ) C587_=_C1141( C587 C1141 ) C587_=_C1170( C587 C1170 ) C587_=_C1198( C587 C1198 ) \nC587_=_C1225( C587 C1225 ) C587_=_C1406( C587 C1406 ) C587_=_C1407( C587 C1407 ) C587_=_C1408( C587 C1408 ) C587_=_C1409( C587 C1409 ) C587_=_C1410( C587 C1410 ) \nC587_=_C1411( C587 C1411 ) C587_=_C1412( C587 C1412 ) C587_=_C1413( C587 C1413 ) C587_=_C1414( C587 C1414 ) C587_=_C1415( C587 C1415 ) C587_=_C1416( C587 C1416 ) \nC587_=_C1417( C587 C1417 ) C587_=_C1418( C587 C1418 ) C587_=_C1419( C587 C1419 ) C587_=_C1421( C587 C1421 ) C587_=_C1422( C587 C1422 ) C587_=_C1423( C587 C1423 ) \nC587_=_C1424( C587 C1424 ) C615_=_C616( C615 C616 ) C615_=_C617( C615 C617 ) C615_=_C618( C615 C618 ) C615_=_C619( C615 C619 ) C615_=_C621( C615 C621 ) \nC615_=_C622( C615 C622 ) C615_=_C623( C615 C623 ) C615_=_C624( C615 C624 ) C615_=_C625( C615 C625 ) C615_=_C626( C615 C626 ) C615_=_C627( C615 C627 ) \nC615_=_C628( C615 C628 ) C615_=_C629( C615 C629 ) C615_=_C630( C615 C630 ) C615_=_C631( C615 C631 ) C615_=_C658( C615 C658 ) C615_=_C700( C615 C700 ) \nC615_=_C741( C615 C741 ) C615_=_C781( C615 C781 ) C615_=_C820( C615 C820 ) C615_=_C858( C615 C858 ) C615_=_C895( C615 C895 ) C615_=_C931( C615 C931 ) \nC615_=_C966( C615 C966 ) C615_=_C1008( C615 C1008 ) C615_=_C1009( C615 C1009 ) C615_=_C1010( C615 C1010 ) C615_=_C1011( C615 C1011 ) C615_=_C1012( C615 C1012 ) \nC615_=_C1013( C615 C1013 ) C615_=_C1014( C615 C1014 ) C615_=_C1016( C615 C1016 ) C615_=_C1017( C615 C1017 ) C615_=_C1018( C615 C1018 ) C615_=_C1019( C615 C1019 ) \nC615_=_C1020( C615 C1020 ) C615_=_C1021( C615 C1021 ) C615_=_C1022( C615 C1022 ) C615_=_C1023( C615 C1023 ) C615_=_C1024( C615 C1024 ) C615_=_C1025( C615 C1025 ) \nC615_=_C1026( C615 C1026 ) C615_=_C1027( C615 C1027 ) C615_=_C1028( C615 C1028 ) C615_=_C1029( C615 C1029 ) C615_=_C1030( C615 C1030 ) C615_=_C1031( C615 C1031 ) \nC615_=_C1032( C615 C1032 ) C615_=_C1033( C615 C1033 ) C615_=_C1034( C615 C1034 ) C616_=_C617( C616 C617 ) C616_=_C618( C616 C618 ) C616_=_C619( C616 C619 ) \nC616_=_C621( C616 C621 ) C616_=_C622( C616 C622 ) C616_=_C623( C616 C623 ) C616_=_C624( C616 C624 ) C616_=_C625( C616 C625 ) C616_=_C626( C616 C626 ) \nC616_=_C627( C616 C627 ) C616_=_C628( C616 C628 ) C616_=_C629( C616 C629 ) C616_=_C630( C616 C630 ) C616_=_C631( C616 C631 ) C616_=_C659( C616 C659 ) \nC616_=_C701( C616 C701 ) C616_=_C742( C616 C742 ) C616_=_C782( C616 C782 ) C616_=_C821( C616 C821 ) C616_=_C859( C616 C859 ) C616_=_C896( C616 C896 ) \nC616_=_C932( C616 C932 ) C616_=_C967( C616 C967 ) C616_=_C1041( C616 C1041 ) C616_=_C1042( C616 C1042 ) C616_=_C1043( C616 C1043 ) C616_=_C1044( C616 C1044 ) \nC616_=_C1045( C616 C1045 ) C616_=_C1046( C616 C1046 ) C616_=_C1047( C616 C1047 ) C616_=_C1048( C616 C1048 ) C616_=_C1050( C616 C1050 ) C616_=_C1051( C616 C1051 ) \nC616_=_C1052( C616 C1052 ) C616_=_C1053( C616 C1053 ) C616_=_C1054( C616 C1054 ) C616_=_C1055( C616 C1055 ) C616_=_C1056( C616 C1056 ) C616_=_C1057( C616 C1057 ) \nC616_=_C1058( C616 C1058 ) C616_=_C1059( C616 C1059 ) C616_=_C1060( C616 C1060 ) C616_=_C1061( C616 C1061 ) C616_=_C1062( C616 C1062 ) C616_=_C1063( C616 C1063 ) \nC616_=_C1064( C616 C1064 ) C616_=_C1065( C616 C1065 ) C616_=_C1066( C616 C1066 ) C616_=_C1067( C616 C1067 ) C617_=_C618( C617 C618 ) C617_=_C619( C617 C619 ) \nC617_=_C621( C617 C621 ) C617_=_C622( C617 C622 ) C617_=_C623( C617 C623 ) C617_=_C624( C617 C624 ) C617_=_C625( C617 C625 ) C617_=_C626( C617 C626 ) \nC617_=_C627(</w:t>
      </w:r>
    </w:p>
    <w:p>
      <w:pPr>
        <w:pStyle w:val="PreformattedText"/>
        <w:bidi w:val="0"/>
        <w:spacing w:before="0" w:after="0"/>
        <w:jc w:val="left"/>
        <w:rPr/>
      </w:pPr>
      <w:r>
        <w:rPr/>
        <w:t xml:space="preserve"> </w:t>
      </w:r>
      <w:r>
        <w:rPr/>
        <w:t>C617 C627 ) C617_=_C628( C617 C628 ) C617_=_C629( C617 C629 ) C617_=_C630( C617 C630 ) C617_=_C631( C617 C631 ) C617_=_C660( C617 C660 ) \nC617_=_C702( C617 C702 ) C617_=_C743( C617 C743 ) C617_=_C783( C617 C783 ) C617_=_C822( C617 C822 ) C617_=_C860( C617 C860 ) C617_=_C897( C617 C897 ) \nC617_=_C933( C617 C933 ) C617_=_C968( C617 C968 ) C617_=_C1073( C617 C1073 ) C617_=_C1074( C617 C1074 ) C617_=_C1075( C617 C1075 ) C617_=_C1076( C617 C1076 ) \nC617_=_C1077( C617 C1077 ) C617_=_C1078( C617 C1078 ) C617_=_C1079( C617 C1079 ) C617_=_C1080( C617 C1080 ) C617_=_C1081( C617 C1081 ) C617_=_C1083( C617 C1083 ) \nC617_=_C1084( C617 C1084 ) C617_=_C1085( C617 C1085 ) C617_=_C1086( C617 C1086 ) C617_=_C1087( C617 C1087 ) C617_=_C1088( C617 C1088 ) C617_=_C1089( C617 C1089 ) \nC617_=_C1090( C617 C1090 ) C617_=_C1091( C617 C1091 ) C617_=_C1092( C617 C1092 ) C617_=_C1093( C617 C1093 ) C617_=_C1094( C617 C1094 ) C617_=_C1095( C617 C1095 ) \nC617_=_C1096( C617 C1096 ) C617_=_C1097( C617 C1097 ) C617_=_C1098( C617 C1098 ) C617_=_C1099( C617 C1099 ) C618_=_C619( C618 C619 ) C618_=_C621( C618 C621 ) \nC618_=_C622( C618 C622 ) C618_=_C623( C618 C623 ) C618_=_C624( C618 C624 ) C618_=_C625( C618 C625 ) C618_=_C626( C618 C626 ) C618_=_C627( C618 C627 ) \nC618_=_C628( C618 C628 ) C618_=_C629( C618 C629 ) C618_=_C630( C618 C630 ) C618_=_C631( C618 C631 ) C618_=_C661( C618 C661 ) C618_=_C703( C618 C703 ) \nC618_=_C744( C618 C744 ) C618_=_C784( C618 C784 ) C618_=_C823( C618 C823 ) C618_=_C861( C618 C861 ) C618_=_C898( C618 C898 ) C618_=_C934( C618 C934 ) \nC618_=_C969( C618 C969 ) C618_=_C1104( C618 C1104 ) C618_=_C1105( C618 C1105 ) C618_=_C1106( C618 C1106 ) C618_=_C1107( C618 C1107 ) C618_=_C1108( C618 C1108 ) \nC618_=_C1109( C618 C1109 ) C618_=_C1110( C618 C1110 ) C618_=_C1111( C618 C1111 ) C618_=_C1112( C618 C1112 ) C618_=_C1113( C618 C1113 ) C618_=_C1115( C618 C1115 ) \nC618_=_C1116( C618 C1116 ) C618_=_C1117( C618 C1117 ) C618_=_C1118( C618 C1118 ) C618_=_C1119( C618 C1119 ) C618_=_C1120( C618 C1120 ) C618_=_C1121( C618 C1121 ) \nC618_=_C1122( C618 C1122 ) C618_=_C1123( C618 C1123 ) C618_=_C1124( C618 C1124 ) C618_=_C1125( C618 C1125 ) C618_=_C1126( C618 C1126 ) C618_=_C1127( C618 C1127 ) \nC618_=_C1128( C618 C1128 ) C618_=_C1129( C618 C1129 ) C618_=_C1130( C618 C1130 ) C619_=_C621( C619 C621 ) C619_=_C622( C619 C622 ) C619_=_C623( C619 C623 ) \nC619_=_C624( C619 C624 ) C619_=_C625( C619 C625 ) C619_=_C626( C619 C626 ) C619_=_C627( C619 C627 ) C619_=_C628( C619 C628 ) C619_=_C629( C619 C629 ) \nC619_=_C630( C619 C630 ) C619_=_C631( C619 C631 ) C619_=_C662( C619 C662 ) C619_=_C704( C619 C704 ) C619_=_C745( C619 C745 ) C619_=_C785( C619 C785 ) \nC619_=_C824( C619 C824 ) C619_=_C862( C619 C862 ) C619_=_C899( C619 C899 ) C619_=_C935( C619 C935 ) C619_=_C970( C619 C970 ) C619_=_C1134( C619 C1134 ) \nC619_=_C1135( C619 C1135 ) C619_=_C1136( C619 C1136 ) C619_=_C1137( C619 C1137 ) C619_=_C1138( C619 C1138 ) C619_=_C1139( C619 C1139 ) C619_=_C1140( C619 C1140 ) \nC619_=_C1141( C619 C1141 ) C619_=_C1142( C619 C1142 ) C619_=_C1143( C619 C1143 ) C619_=_C1144( C619 C1144 ) C619_=_C1146( C619 C1146 ) C619_=_C1147( C619 C1147 ) \nC619_=_C1148( C619 C1148 ) C619_=_C1149( C619 C1149 ) C619_=_C1150( C619 C1150 ) C619_=_C1151( C619 C1151 ) C619_=_C1152( C619 C1152 ) C619_=_C1153( C619 C1153 ) \nC619_=_C1154( C619 C1154 ) C619_=_C1155( C619 C1155 ) C619_=_C1156( C619 C1156 ) C619_=_C1157( C619 C1157 ) C619_=_C1158( C619 C1158 ) C619_=_C1159( C619 C1159 ) \nC619_=_C1160( C619 C1160 ) C621_=_C622( C621 C622 ) C621_=_C623( C621 C623 ) C621_=_C624( C621 C624 ) C621_=_C625( C621 C625 ) C621_=_C626( C621 C626 ) \nC621_=_C627( C621 C627 ) C621_=_C628( C621 C628 ) C621_=_C629( C621 C629 ) C621_=_C630( C621 C630 ) C621_=_C631( C621 C631 ) C621_=_C663( C621 C663 ) \nC621_=_C705( C621 C705 ) C621_=_C746( C621 C746 ) C621_=_C786( C621 C786 ) C621_=_C825( C621 C825 ) C621_=_C863( C621 C863 ) C621_=_C900( C621 C900 ) \nC621_=_C936( C621 C936 ) C621_=_C971( C621 C971 ) C621_=_C1163( C621 C1163 ) C621_=_C1164( C621 C1164 ) C621_=_C1165( C621 C1165 ) C621_=_C1166( C621 C1166 ) \nC621_=_C1167( C621 C1167 ) C621_=_C1168( C621 C1168 ) C621_=_C1169( C621 C1169 ) C621_=_C1170( C621 C1170 ) C621_=_C1171( C621 C1171 ) C621_=_C1172( C621 C1172 ) \nC621_=_C1173( C621 C1173 ) C621_=_C1174( C621 C1174 ) C621_=_C1176( C621 C1176 ) C621_=_C1177( C621 C1177 ) C621_=_C1178( C621 C1178 ) C621_=_C1179( C621 C1179 ) \nC621_=_C1180( C621 C1180 ) C621_=_C1181( C621 C1181 ) C621_=_C1182( C621 C1182 ) C621_=_C1183( C621 C1183 ) C621_=_C1184( C621 C1184 ) C621_=_C1185( C621 C1185 ) \nC621_=_C1186( C621 C1186 ) C621_=_C1187( C621 C1187 ) C621_=_C1188( C621 C1188 ) C621_=_C1189( C621 C1189 ) C622_=_C623( C622 C623 ) C622_=_C624( C622 C624 ) \nC622_=_C625( C622 C625 ) C622_=_C626( C622 C626 ) C622_=_C627( C622 C627 ) C622_=_C628( C622 C628 ) C622_=_C629( C622 C629 ) C622_=_C630( C622 C630 ) \nC622_=_C631( C622 C631 ) C622_=_C665( C622 C665 ) C622_=_C706( C622 C706 ) C622_=_C747( C622 C747 ) C622_=_C787( C622 C787 ) C622_=_C826( C622 C826 ) \nC622_=_C864( C622 C864 ) C622_=_C901( C622 C901 ) C622_=_C937( C622 C937 ) C622_=_C972( C622 C972 ) C622_=_C1191( C622 C1191 ) C622_=_C1192( C622 C1192 ) \nC622_=_C1193( C622 C1193 ) C622_=_C1194( C622 C1194 ) C622_=_C1195( C622 C1195 ) C622_=_C1196( C622 C1196 ) C622_=_C1197( C622 C1197 ) C622_=_C1198( C622 C1198 ) \nC622_=_C1199( C622 C1199 ) C622_=_C1200( C622 C1200 ) C622_=_C1201( C622 C1201 ) C622_=_C1202( C622 C1202 ) C622_=_C1203( C622 C1203 ) C622_=_C1205( C622 C1205 ) \nC622_=_C1206( C622 C1206 ) C622_=_C1207( C622 C1207 ) C622_=_C1208( C622 C1208 ) C622_=_C1209( C622 C1209 ) C622_=_C1210( C622 C1210 ) C622_=_C1211( C622 C1211 ) \nC622_=_C1212( C622 C1212 ) C622_=_C1213( C622 C1213 ) C622_=_C1214( C622 C1214 ) C622_=_C1215( C622 C1215 ) C622_=_C1216( C622 C1216 ) C622_=_C1217( C622 C1217 ) \nC623_=_C624( C623 C624 ) C623_=_C625( C623 C625 ) C623_=_C626( C623 C626 ) C623_=_C627( C623 C627 ) C623_=_C628( C623 C628 ) C623_=_C629( C623 C629 ) \nC623_=_C630( C623 C630 ) C623_=_C631( C623 C631 ) C623_=_C666( C623 C666 ) C623_=_C708( C623 C708 ) C623_=_C748( C623 C748 ) C623_=_C788( C623 C788 ) \nC623_=_C827( C623 C827 ) C623_=_C865( C623 C865 ) C623_=_C902( C623 C902 ) C623_=_C938( C623 C938 ) C623_=_C973( C623 C973 ) C623_=_C1218( C623 C1218 ) \nC623_=_C1219( C623 C1219 ) C623_=_C1220( C623 C1220 ) C623_=_C1221( C623 C1221 ) C623_=_C1222( C623 C1222 ) C623_=_C1223( C623 C1223 ) C623_=_C1224( C623 C1224 ) \nC623_=_C1225( C623 C1225 ) C623_=_C1226( C623 C1226 ) C623_=_C1227( C623 C1227 ) C623_=_C1228( C623 C1228 ) C623_=_C1229( C623 C1229 ) C623_=_C1230( C623 C1230 ) \nC623_=_C1231( C623 C1231 ) C623_=_C1233( C623 C1233 ) C623_=_C1234( C623 C1234 ) C623_=_C1235( C623 C1235 ) C623_=_C1236( C623 C1236 ) C623_=_C1237( C623 C1237 ) \nC623_=_C1238( C623 C1238 ) C623_=_C1239( C623 C1239 ) C623_=_C1240( C623 C1240 ) C623_=_C1241( C623 C1241 ) C623_=_C1242( C623 C1242 ) C623_=_C1243( C623 C1243 ) \nC623_=_C1244( C623 C1244 ) C624_=_C625( C624 C625 ) C624_=_C626( C624 C626 ) C624_=_C627( C624 C627 ) C624_=_C628( C624 C628 ) C624_=_C629( C624 C629 ) \nC624_=_C630( C624 C630 ) C624_=_C631( C624 C631 ) C624_=_C667( C624 C667 ) C624_=_C709( C624 C709 ) C624_=_C750( C624 C750 ) C624_=_C789( C624 C789 ) \nC624_=_C828( C624 C828 ) C624_=_C866( C624 C866 ) C624_=_C903( C624 C903 ) C624_=_C939( C624 C939 ) C624_=_C974( C624 C974 ) C624_=_C1008( C624 C1008 ) \nC624_=_C1041( C624 C1041 ) C624_=_C1073( C624 C1073 ) C624_=_C1104( C624 C1104 ) C624_=_C1134( C624 C1134 ) C624_=_C1163( C624 C1163 ) C624_=_C1191( C624 C1191 ) \nC624_=_C1218( C624 C1218 ) C624_=_C1252( C624 C1252 ) C624_=_C1253( C624 C1253 ) C624_=_C1254( C624 C1254 ) C624_=_C1255( C624 C1255 ) C624_=_C1256( C624 C1256 ) \nC624_=_C1257( C624 C1257 ) C624_=_C1258( C624 C1258 ) C624_=_C1260( C624 C1260 ) C624_=_C1261( C624 C1261 ) C624_=_C1262( C624 C1262 ) C624_=_C1263( C624 C1263 ) \nC624_=_C1264( C624 C1264 ) C624_=_C1265( C624 C1265 ) C624_=_C1266( C624 C1266 ) C624_=_C1267( C624 C1267 ) C624_=_C1268( C624 C1268 ) C624_=_C1269( C624 C1269 ) \nC624_=_C1270( C624 C1270 ) C625_=_C626( C625 C626 ) C625_=_C627( C625 C627 ) C625_=_C628( C625 C628 ) C625_=_C629( C625 C629 ) C625_=_C630( C625 C630 ) \nC625_=_C631( C625 C631 ) C625_=_C668( C625 C668 ) C625_=_C710( C625 C710 ) C625_=_C751( C625 C751 ) C625_=_C791( C625 C791 ) C625_=_C829( C625 C829 ) \nC625_=_C867( C625 C867 ) C625_=_C904( C625 C904 ) C625_=_C940( C625 C940 ) C625_=_C975( C625 C975 ) C625_=_C1009( C625 C1009 ) C625_=_C1042( C625 C1042 ) \nC625_=_C1074( C625 C1074 ) C625_=_C1105( C625 C1105 ) C625_=_C1135( C625 C1135 ) C625_=_C1164( C625 C1164 ) C625_=_C1192( C625 C1192 ) C625_=_C1219( C625 C1219 ) \nC625_=_C1277( C625 C1277 ) C625_=_C1278( C625 C1278 ) C625_=_C1279( C625 C1279 ) C625_=_C1280( C625 C1280 ) C625_=_C1281( C625 C1281 ) C625_=_C1282( C625 C1282 ) \nC625_=_C1283( C625 C1283 ) C625_=_C1284( C625 C1284 ) C625_=_C1286( C625 C1286 ) C625_=_C1287( C625 C1287 ) C625_=_C1288( C625 C1288 ) C625_=_C1289( C625 C1289 ) \nC625_=_C1290( C625 C1290 ) C625_=_C1291( C625 C1291 ) C625_=_C1292( C625 C1292 ) C625_=_C1293( C625 C1293 ) C625_=_C1294( C625 C1294 ) C625_=_C1295( C625 C1295 ) \nC626_=_C627( C626 C627 ) C626_=_C628( C626 C628 ) C626_=_C629( C626 C629 ) C626_=_C630( C626 C630 ) C626_=_C631( C626 C631 ) C626_=_C669( C626 C669 ) \nC626_=_C711( C626 C711 ) C626_=_C752( C626 C752 ) C626_=_C792( C626 C792 ) C626_=_C831( C626 C831 ) C626_=_C868( C626 C868 ) C626_=_C905( C626 C905 ) \nC626_=_C941( C626 C941 ) C626_=_C976( C626 C976 ) C626_=_C1010( C626 C1010 ) C626_=_C1043( C626 C1043 ) C626_=_C1075( C626 C1075 ) C626_=_C1106( C626 C1106 ) \nC626_=_C1136( C626 C1136 ) C626_=_C1165( C626 C1165 ) C626_=_C1193( C626 C1193 ) C626_=_C1220( C626 C1220 ) C626_=_C1301( C626 C1301 ) C626_=_C1302( C626 C1302 ) \nC626_=_C1303( C626 C1303 ) C626_=_C1304( C626 C1304 )</w:t>
      </w:r>
    </w:p>
    <w:p>
      <w:pPr>
        <w:pStyle w:val="PreformattedText"/>
        <w:bidi w:val="0"/>
        <w:spacing w:before="0" w:after="0"/>
        <w:jc w:val="left"/>
        <w:rPr/>
      </w:pPr>
      <w:r>
        <w:rPr/>
        <w:t xml:space="preserve"> </w:t>
      </w:r>
      <w:r>
        <w:rPr/>
        <w:t>C626_=_C1305( C626 C1305 ) C626_=_C1306( C626 C1306 ) C626_=_C1307( C626 C1307 ) C626_=_C1308( C626 C1308 ) \nC626_=_C1309( C626 C1309 ) C626_=_C1311( C626 C1311 ) C626_=_C1312( C626 C1312 ) C626_=_C1313( C626 C1313 ) C626_=_C1314( C626 C1314 ) C626_=_C1315( C626 C1315 ) \nC626_=_C1316( C626 C1316 ) C626_=_C1317( C626 C1317 ) C626_=_C1318( C626 C1318 ) C626_=_C1319( C626 C1319 ) C627_=_C628( C627 C628 ) C627_=_C629( C627 C629 ) \nC627_=_C630( C627 C630 ) C627_=_C631( C627 C631 ) C627_=_C670( C627 C670 ) C627_=_C712( C627 C712 ) C627_=_C753( C627 C753 ) C627_=_C793( C627 C793 ) \nC627_=_C832( C627 C832 ) C627_=_C870( C627 C870 ) C627_=_C906( C627 C906 ) C627_=_C942( C627 C942 ) C627_=_C977( C627 C977 ) C627_=_C1011( C627 C1011 ) \nC627_=_C1044( C627 C1044 ) C627_=_C1076( C627 C1076 ) C627_=_C1107( C627 C1107 ) C627_=_C1137( C627 C1137 ) C627_=_C1166( C627 C1166 ) C627_=_C1194( C627 C1194 ) \nC627_=_C1221( C627 C1221 ) C627_=_C1324( C627 C1324 ) C627_=_C1325( C627 C1325 ) C627_=_C1326( C627 C1326 ) C627_=_C1327( C627 C1327 ) C627_=_C1328( C627 C1328 ) \nC627_=_C1329( C627 C1329 ) C627_=_C1330( C627 C1330 ) C627_=_C1331( C627 C1331 ) C627_=_C1332( C627 C1332 ) C627_=_C1333( C627 C1333 ) C627_=_C1335( C627 C1335 ) \nC627_=_C1336( C627 C1336 ) C627_=_C1337( C627 C1337 ) C627_=_C1338( C627 C1338 ) C627_=_C1339( C627 C1339 ) C627_=_C1340( C627 C1340 ) C627_=_C1341( C627 C1341 ) \nC627_=_C1342( C627 C1342 ) C628_=_C629( C628 C629 ) C628_=_C630( C628 C630 ) C628_=_C631( C628 C631 ) C628_=_C671( C628 C671 ) C628_=_C713( C628 C713 ) \nC628_=_C754( C628 C754 ) C628_=_C794( C628 C794 ) C628_=_C833( C628 C833 ) C628_=_C871( C628 C871 ) C628_=_C908( C628 C908 ) C628_=_C943( C628 C943 ) \nC628_=_C978( C628 C978 ) C628_=_C1012( C628 C1012 ) C628_=_C1045( C628 C1045 ) C628_=_C1077( C628 C1077 ) C628_=_C1108( C628 C1108 ) C628_=_C1138( C628 C1138 ) \nC628_=_C1167( C628 C1167 ) C628_=_C1195( C628 C1195 ) C628_=_C1222( C628 C1222 ) C628_=_C1346( C628 C1346 ) C628_=_C1347( C628 C1347 ) C628_=_C1348( C628 C1348 ) \nC628_=_C1349( C628 C1349 ) C628_=_C1350( C628 C1350 ) C628_=_C1351( C628 C1351 ) C628_=_C1352( C628 C1352 ) C628_=_C1353( C628 C1353 ) C628_=_C1354( C628 C1354 ) \nC628_=_C1355( C628 C1355 ) C628_=_C1356( C628 C1356 ) C628_=_C1358( C628 C1358 ) C628_=_C1359( C628 C1359 ) C628_=_C1360( C628 C1360 ) C628_=_C1361( C628 C1361 ) \nC628_=_C1362( C628 C1362 ) C628_=_C1363( C628 C1363 ) C628_=_C1364( C628 C1364 ) C629_=_C630( C629 C630 ) C629_=_C631( C629 C631 ) C629_=_C672( C629 C672 ) \nC629_=_C714( C629 C714 ) C629_=_C755( C629 C755 ) C629_=_C795( C629 C795 ) C629_=_C834( C629 C834 ) C629_=_C872( C629 C872 ) C629_=_C909( C629 C909 ) \nC629_=_C945( C629 C945 ) C629_=_C979( C629 C979 ) C629_=_C1013( C629 C1013 ) C629_=_C1046( C629 C1046 ) C629_=_C1078( C629 C1078 ) C629_=_C1109( C629 C1109 ) \nC629_=_C1139( C629 C1139 ) C629_=_C1168( C629 C1168 ) C629_=_C1196( C629 C1196 ) C629_=_C1223( C629 C1223 ) C629_=_C1367( C629 C1367 ) C629_=_C1368( C629 C1368 ) \nC629_=_C1369( C629 C1369 ) C629_=_C1370( C629 C1370 ) C629_=_C1371( C629 C1371 ) C629_=_C1372( C629 C1372 ) C629_=_C1373( C629 C1373 ) C629_=_C1374( C629 C1374 ) \nC629_=_C1375( C629 C1375 ) C629_=_C1376( C629 C1376 ) C629_=_C1377( C629 C1377 ) C629_=_C1378( C629 C1378 ) C629_=_C1380( C629 C1380 ) C629_=_C1381( C629 C1381 ) \nC629_=_C1382( C629 C1382 ) C629_=_C1383( C629 C1383 ) C629_=_C1384( C629 C1384 ) C629_=_C1385( C629 C1385 ) C630_=_C631( C630 C631 ) C630_=_C673( C630 C673 ) \nC630_=_C715( C630 C715 ) C630_=_C756( C630 C756 ) C630_=_C796( C630 C796 ) C630_=_C835( C630 C835 ) C630_=_C873( C630 C873 ) C630_=_C910( C630 C910 ) \nC630_=_C946( C630 C946 ) C630_=_C981( C630 C981 ) C630_=_C1014( C630 C1014 ) C630_=_C1047( C630 C1047 ) C630_=_C1079( C630 C1079 ) C630_=_C1110( C630 C1110 ) \nC630_=_C1140( C630 C1140 ) C630_=_C1169( C630 C1169 ) C630_=_C1197( C630 C1197 ) C630_=_C1224( C630 C1224 ) C630_=_C1387( C630 C1387 ) C630_=_C1388( C630 C1388 ) \nC630_=_C1389( C630 C1389 ) C630_=_C1390( C630 C1390 ) C630_=_C1391( C630 C1391 ) C630_=_C1392( C630 C1392 ) C630_=_C1393( C630 C1393 ) C630_=_C1394( C630 C1394 ) \nC630_=_C1395( C630 C1395 ) C630_=_C1396( C630 C1396 ) C630_=_C1397( C630 C1397 ) C630_=_C1398( C630 C1398 ) C630_=_C1399( C630 C1399 ) C630_=_C1401( C630 C1401 ) \nC630_=_C1402( C630 C1402 ) C630_=_C1403( C630 C1403 ) C630_=_C1404( C630 C1404 ) C630_=_C1405( C630 C1405 ) C631_=_C674( C631 C674 ) C631_=_C716( C631 C716 ) \nC631_=_C757( C631 C757 ) C631_=_C797( C631 C797 ) C631_=_C836( C631 C836 ) C631_=_C874( C631 C874 ) C631_=_C911( C631 C911 ) C631_=_C947( C631 C947 ) \nC631_=_C982( C631 C982 ) C631_=_C1016( C631 C1016 ) C631_=_C1048( C631 C1048 ) C631_=_C1080( C631 C1080 ) C631_=_C1111( C631 C1111 ) C631_=_C1141( C631 C1141 ) \nC631_=_C1170( C631 C1170 ) C631_=_C1198( C631 C1198 ) C631_=_C1225( C631 C1225 ) C631_=_C1406( C631 C1406 ) C631_=_C1407( C631 C1407 ) C631_=_C1408( C631 C1408 ) \nC631_=_C1409( C631 C1409 ) C631_=_C1410( C631 C1410 ) C631_=_C1411( C631 C1411 ) C631_=_C1412( C631 C1412 ) C631_=_C1413( C631 C1413 ) C631_=_C1414( C631 C1414 ) \nC631_=_C1415( C631 C1415 ) C631_=_C1416( C631 C1416 ) C631_=_C1417( C631 C1417 ) C631_=_C1418( C631 C1418 ) C631_=_C1419( C631 C1419 ) C631_=_C1421( C631 C1421 ) \nC631_=_C1422( C631 C1422 ) C631_=_C1423( C631 C1423 ) C631_=_C1424( C631 C1424 ) C658_=_C659( C658 C659 ) C658_=_C660( C658 C660 ) C658_=_C661( C658 C661 ) \nC658_=_C662( C658 C662 ) C658_=_C663( C658 C663 ) C658_=_C665( C658 C665 ) C658_=_C666( C658 C666 ) C658_=_C667( C658 C667 ) C658_=_C668( C658 C668 ) \nC658_=_C669( C658 C669 ) C658_=_C670( C658 C670 ) C658_=_C671( C658 C671 ) C658_=_C672( C658 C672 ) C658_=_C673( C658 C673 ) C658_=_C674( C658 C674 ) \nC658_=_C700( C658 C700 ) C658_=_C741( C658 C741 ) C658_=_C781( C658 C781 ) C658_=_C820( C658 C820 ) C658_=_C858( C658 C858 ) C658_=_C895( C658 C895 ) \nC658_=_C931( C658 C931 ) C658_=_C966( C658 C966 ) C658_=_C1008( C658 C1008 ) C658_=_C1009( C658 C1009 ) C658_=_C1010( C658 C1010 ) C658_=_C1011( C658 C1011 ) \nC658_=_C1012( C658 C1012 ) C658_=_C1013( C658 C1013 ) C658_=_C1014( C658 C1014 ) C658_=_C1016( C658 C1016 ) C658_=_C1017( C658 C1017 ) C658_=_C1018( C658 C1018 ) \nC658_=_C1019( C658 C1019 ) C658_=_C1020( C658 C1020 ) C658_=_C1021( C658 C1021 ) C658_=_C1022( C658 C1022 ) C658_=_C1023( C658 C1023 ) C658_=_C1024( C658 C1024 ) \nC658_=_C1025( C658 C1025 ) C658_=_C1026( C658 C1026 ) C658_=_C1027( C658 C1027 ) C658_=_C1028( C658 C1028 ) C658_=_C1029( C658 C1029 ) C658_=_C1030( C658 C1030 ) \nC658_=_C1031( C658 C1031 ) C658_=_C1032( C658 C1032 ) C658_=_C1033( C658 C1033 ) C658_=_C1034( C658 C1034 ) C659_=_C660( C659 C660 ) C659_=_C661( C659 C661 ) \nC659_=_C662( C659 C662 ) C659_=_C663( C659 C663 ) C659_=_C665( C659 C665 ) C659_=_C666( C659 C666 ) C659_=_C667( C659 C667 ) C659_=_C668( C659 C668 ) \nC659_=_C669( C659 C669 ) C659_=_C670( C659 C670 ) C659_=_C671( C659 C671 ) C659_=_C672( C659 C672 ) C659_=_C673( C659 C673 ) C659_=_C674( C659 C674 ) \nC659_=_C701( C659 C701 ) C659_=_C742( C659 C742 ) C659_=_C782( C659 C782 ) C659_=_C821( C659 C821 ) C659_=_C859( C659 C859 ) C659_=_C896( C659 C896 ) \nC659_=_C932( C659 C932 ) C659_=_C967( C659 C967 ) C659_=_C1041( C659 C1041 ) C659_=_C1042( C659 C1042 ) C659_=_C1043( C659 C1043 ) C659_=_C1044( C659 C1044 ) \nC659_=_C1045( C659 C1045 ) C659_=_C1046( C659 C1046 ) C659_=_C1047( C659 C1047 ) C659_=_C1048( C659 C1048 ) C659_=_C1050( C659 C1050 ) C659_=_C1051( C659 C1051 ) \nC659_=_C1052( C659 C1052 ) C659_=_C1053( C659 C1053 ) C659_=_C1054( C659 C1054 ) C659_=_C1055( C659 C1055 ) C659_=_C1056( C659 C1056 ) C659_=_C1057( C659 C1057 ) \nC659_=_C1058( C659 C1058 ) C659_=_C1059( C659 C1059 ) C659_=_C1060( C659 C1060 ) C659_=_C1061( C659 C1061 ) C659_=_C1062( C659 C1062 ) C659_=_C1063( C659 C1063 ) \nC659_=_C1064( C659 C1064 ) C659_=_C1065( C659 C1065 ) C659_=_C1066( C659 C1066 ) C659_=_C1067( C659 C1067 ) C660_=_C661( C660 C661 ) C660_=_C662( C660 C662 ) \nC660_=_C663( C660 C663 ) C660_=_C665( C660 C665 ) C660_=_C666( C660 C666 ) C660_=_C667( C660 C667 ) C660_=_C668( C660 C668 ) C660_=_C669( C660 C669 ) \nC660_=_C670( C660 C670 ) C660_=_C671( C660 C671 ) C660_=_C672( C660 C672 ) C660_=_C673( C660 C673 ) C660_=_C674( C660 C674 ) C660_=_C702( C660 C702 ) \nC660_=_C743( C660 C743 ) C660_=_C783( C660 C783 ) C660_=_C822( C660 C822 ) C660_=_C860( C660 C860 ) C660_=_C897( C660 C897 ) C660_=_C933( C660 C933 ) \nC660_=_C968( C660 C968 ) C660_=_C1073( C660 C1073 ) C660_=_C1074( C660 C1074 ) C660_=_C1075( C660 C1075 ) C660_=_C1076( C660 C1076 ) C660_=_C1077( C660 C1077 ) \nC660_=_C1078( C660 C1078 ) C660_=_C1079( C660 C1079 ) C660_=_C1080( C660 C1080 ) C660_=_C1081( C660 C1081 ) C660_=_C1083( C660 C1083 ) C660_=_C1084( C660 C1084 ) \nC660_=_C1085( C660 C1085 ) C660_=_C1086( C660 C1086 ) C660_=_C1087( C660 C1087 ) C660_=_C1088( C660 C1088 ) C660_=_C1089( C660 C1089 ) C660_=_C1090( C660 C1090 ) \nC660_=_C1091( C660 C1091 ) C660_=_C1092( C660 C1092 ) C660_=_C1093( C660 C1093 ) C660_=_C1094( C660 C1094 ) C660_=_C1095( C660 C1095 ) C660_=_C1096( C660 C1096 ) \nC660_=_C1097( C660 C1097 ) C660_=_C1098( C660 C1098 ) C660_=_C1099( C660 C1099 ) C661_=_C662( C661 C662 ) C661_=_C663( C661 C663 ) C661_=_C665( C661 C665 ) \nC661_=_C666( C661 C666 ) C661_=_C667( C661 C667 ) C661_=_C668( C661 C668 ) C661_=_C669( C661 C669 ) C661_=_C670( C661 C670 ) C661_=_C671( C661 C671 ) \nC661_=_C672( C661 C672 ) C661_=_C673( C661 C673 ) C661_=_C674( C661 C674 ) C661_=_C703( C661 C703 ) C661_=_C744( C661 C744 ) C661_=_C784( C661 C784 ) \nC661_=_C823( C661 C823 ) C661_=_C861( C661 C861 ) C661_=_C898( C661 C898 ) C661_=_C934( C661 C934 ) C661_=_C969( C661 C969 ) C661_=_C1104( C661 C1104 ) \nC661_=_C1105( C661 C1105 ) C661_=_C1106( C661 C1106 ) C661_=_C1107( C661 C1107 ) C661_=_C1108( C661 C1108 ) C661_=_C1109( C661 C1109 ) C661_=_C1110( C661 C1110 ) \nC661_=_C1111( C661 C1111 ) C661_=_C1112( C661 C1112 ) C661_=_C1113(</w:t>
      </w:r>
    </w:p>
    <w:p>
      <w:pPr>
        <w:pStyle w:val="PreformattedText"/>
        <w:bidi w:val="0"/>
        <w:spacing w:before="0" w:after="0"/>
        <w:jc w:val="left"/>
        <w:rPr/>
      </w:pPr>
      <w:r>
        <w:rPr/>
        <w:t xml:space="preserve"> </w:t>
      </w:r>
      <w:r>
        <w:rPr/>
        <w:t>C661 C1113 ) C661_=_C1115( C661 C1115 ) C661_=_C1116( C661 C1116 ) C661_=_C1117( C661 C1117 ) \nC661_=_C1118( C661 C1118 ) C661_=_C1119( C661 C1119 ) C661_=_C1120( C661 C1120 ) C661_=_C1121( C661 C1121 ) C661_=_C1122( C661 C1122 ) C661_=_C1123( C661 C1123 ) \nC661_=_C1124( C661 C1124 ) C661_=_C1125( C661 C1125 ) C661_=_C1126( C661 C1126 ) C661_=_C1127( C661 C1127 ) C661_=_C1128( C661 C1128 ) C661_=_C1129( C661 C1129 ) \nC661_=_C1130( C661 C1130 ) C662_=_C663( C662 C663 ) C662_=_C665( C662 C665 ) C662_=_C666( C662 C666 ) C662_=_C667( C662 C667 ) C662_=_C668( C662 C668 ) \nC662_=_C669( C662 C669 ) C662_=_C670( C662 C670 ) C662_=_C671( C662 C671 ) C662_=_C672( C662 C672 ) C662_=_C673( C662 C673 ) C662_=_C674( C662 C674 ) \nC662_=_C704( C662 C704 ) C662_=_C745( C662 C745 ) C662_=_C785( C662 C785 ) C662_=_C824( C662 C824 ) C662_=_C862( C662 C862 ) C662_=_C899( C662 C899 ) \nC662_=_C935( C662 C935 ) C662_=_C970( C662 C970 ) C662_=_C1134( C662 C1134 ) C662_=_C1135( C662 C1135 ) C662_=_C1136( C662 C1136 ) C662_=_C1137( C662 C1137 ) \nC662_=_C1138( C662 C1138 ) C662_=_C1139( C662 C1139 ) C662_=_C1140( C662 C1140 ) C662_=_C1141( C662 C1141 ) C662_=_C1142( C662 C1142 ) C662_=_C1143( C662 C1143 ) \nC662_=_C1144( C662 C1144 ) C662_=_C1146( C662 C1146 ) C662_=_C1147( C662 C1147 ) C662_=_C1148( C662 C1148 ) C662_=_C1149( C662 C1149 ) C662_=_C1150( C662 C1150 ) \nC662_=_C1151( C662 C1151 ) C662_=_C1152( C662 C1152 ) C662_=_C1153( C662 C1153 ) C662_=_C1154( C662 C1154 ) C662_=_C1155( C662 C1155 ) C662_=_C1156( C662 C1156 ) \nC662_=_C1157( C662 C1157 ) C662_=_C1158( C662 C1158 ) C662_=_C1159( C662 C1159 ) C662_=_C1160( C662 C1160 ) C663_=_C665( C663 C665 ) C663_=_C666( C663 C666 ) \nC663_=_C667( C663 C667 ) C663_=_C668( C663 C668 ) C663_=_C669( C663 C669 ) C663_=_C670( C663 C670 ) C663_=_C671( C663 C671 ) C663_=_C672( C663 C672 ) \nC663_=_C673( C663 C673 ) C663_=_C674( C663 C674 ) C663_=_C705( C663 C705 ) C663_=_C746( C663 C746 ) C663_=_C786( C663 C786 ) C663_=_C825( C663 C825 ) \nC663_=_C863( C663 C863 ) C663_=_C900( C663 C900 ) C663_=_C936( C663 C936 ) C663_=_C971( C663 C971 ) C663_=_C1163( C663 C1163 ) C663_=_C1164( C663 C1164 ) \nC663_=_C1165( C663 C1165 ) C663_=_C1166( C663 C1166 ) C663_=_C1167( C663 C1167 ) C663_=_C1168( C663 C1168 ) C663_=_C1169( C663 C1169 ) C663_=_C1170( C663 C1170 ) \nC663_=_C1171( C663 C1171 ) C663_=_C1172( C663 C1172 ) C663_=_C1173( C663 C1173 ) C663_=_C1174( C663 C1174 ) C663_=_C1176( C663 C1176 ) C663_=_C1177( C663 C1177 ) \nC663_=_C1178( C663 C1178 ) C663_=_C1179( C663 C1179 ) C663_=_C1180( C663 C1180 ) C663_=_C1181( C663 C1181 ) C663_=_C1182( C663 C1182 ) C663_=_C1183( C663 C1183 ) \nC663_=_C1184( C663 C1184 ) C663_=_C1185( C663 C1185 ) C663_=_C1186( C663 C1186 ) C663_=_C1187( C663 C1187 ) C663_=_C1188( C663 C1188 ) C663_=_C1189( C663 C1189 ) \nC665_=_C666( C665 C666 ) C665_=_C667( C665 C667 ) C665_=_C668( C665 C668 ) C665_=_C669( C665 C669 ) C665_=_C670( C665 C670 ) C665_=_C671( C665 C671 ) \nC665_=_C672( C665 C672 ) C665_=_C673( C665 C673 ) C665_=_C674( C665 C674 ) C665_=_C706( C665 C706 ) C665_=_C747( C665 C747 ) C665_=_C787( C665 C787 ) \nC665_=_C826( C665 C826 ) C665_=_C864( C665 C864 ) C665_=_C901( C665 C901 ) C665_=_C937( C665 C937 ) C665_=_C972( C665 C972 ) C665_=_C1191( C665 C1191 ) \nC665_=_C1192( C665 C1192 ) C665_=_C1193( C665 C1193 ) C665_=_C1194( C665 C1194 ) C665_=_C1195( C665 C1195 ) C665_=_C1196( C665 C1196 ) C665_=_C1197( C665 C1197 ) \nC665_=_C1198( C665 C1198 ) C665_=_C1199( C665 C1199 ) C665_=_C1200( C665 C1200 ) C665_=_C1201( C665 C1201 ) C665_=_C1202( C665 C1202 ) C665_=_C1203( C665 C1203 ) \nC665_=_C1205( C665 C1205 ) C665_=_C1206( C665 C1206 ) C665_=_C1207( C665 C1207 ) C665_=_C1208( C665 C1208 ) C665_=_C1209( C665 C1209 ) C665_=_C1210( C665 C1210 ) \nC665_=_C1211( C665 C1211 ) C665_=_C1212( C665 C1212 ) C665_=_C1213( C665 C1213 ) C665_=_C1214( C665 C1214 ) C665_=_C1215( C665 C1215 ) C665_=_C1216( C665 C1216 ) \nC665_=_C1217( C665 C1217 ) C666_=_C667( C666 C667 ) C666_=_C668( C666 C668 ) C666_=_C669( C666 C669 ) C666_=_C670( C666 C670 ) C666_=_C671( C666 C671 ) \nC666_=_C672( C666 C672 ) C666_=_C673( C666 C673 ) C666_=_C674( C666 C674 ) C666_=_C708( C666 C708 ) C666_=_C748( C666 C748 ) C666_=_C788( C666 C788 ) \nC666_=_C827( C666 C827 ) C666_=_C865( C666 C865 ) C666_=_C902( C666 C902 ) C666_=_C938( C666 C938 ) C666_=_C973( C666 C973 ) C666_=_C1218( C666 C1218 ) \nC666_=_C1219( C666 C1219 ) C666_=_C1220( C666 C1220 ) C666_=_C1221( C666 C1221 ) C666_=_C1222( C666 C1222 ) C666_=_C1223( C666 C1223 ) C666_=_C1224( C666 C1224 ) \nC666_=_C1225( C666 C1225 ) C666_=_C1226( C666 C1226 ) C666_=_C1227( C666 C1227 ) C666_=_C1228( C666 C1228 ) C666_=_C1229( C666 C1229 ) C666_=_C1230( C666 C1230 ) \nC666_=_C1231( C666 C1231 ) C666_=_C1233( C666 C1233 ) C666_=_C1234( C666 C1234 ) C666_=_C1235( C666 C1235 ) C666_=_C1236( C666 C1236 ) C666_=_C1237( C666 C1237 ) \nC666_=_C1238( C666 C1238 ) C666_=_C1239( C666 C1239 ) C666_=_C1240( C666 C1240 ) C666_=_C1241( C666 C1241 ) C666_=_C1242( C666 C1242 ) C666_=_C1243( C666 C1243 ) \nC666_=_C1244( C666 C1244 ) C667_=_C668( C667 C668 ) C667_=_C669( C667 C669 ) C667_=_C670( C667 C670 ) C667_=_C671( C667 C671 ) C667_=_C672( C667 C672 ) \nC667_=_C673( C667 C673 ) C667_=_C674( C667 C674 ) C667_=_C709( C667 C709 ) C667_=_C750( C667 C750 ) C667_=_C789( C667 C789 ) C667_=_C828( C667 C828 ) \nC667_=_C866( C667 C866 ) C667_=_C903( C667 C903 ) C667_=_C939( C667 C939 ) C667_=_C974( C667 C974 ) C667_=_C1008( C667 C1008 ) C667_=_C1041( C667 C1041 ) \nC667_=_C1073( C667 C1073 ) C667_=_C1104( C667 C1104 ) C667_=_C1134( C667 C1134 ) C667_=_C1163( C667 C1163 ) C667_=_C1191( C667 C1191 ) C667_=_C1218( C667 C1218 ) \nC667_=_C1252( C667 C1252 ) C667_=_C1253( C667 C1253 ) C667_=_C1254( C667 C1254 ) C667_=_C1255( C667 C1255 ) C667_=_C1256( C667 C1256 ) C667_=_C1257( C667 C1257 ) \nC667_=_C1258( C667 C1258 ) C667_=_C1260( C667 C1260 ) C667_=_C1261( C667 C1261 ) C667_=_C1262( C667 C1262 ) C667_=_C1263( C667 C1263 ) C667_=_C1264( C667 C1264 ) \nC667_=_C1265( C667 C1265 ) C667_=_C1266( C667 C1266 ) C667_=_C1267( C667 C1267 ) C667_=_C1268( C667 C1268 ) C667_=_C1269( C667 C1269 ) C667_=_C1270( C667 C1270 ) \nC668_=_C669( C668 C669 ) C668_=_C670( C668 C670 ) C668_=_C671( C668 C671 ) C668_=_C672( C668 C672 ) C668_=_C673( C668 C673 ) C668_=_C674( C668 C674 ) \nC668_=_C710( C668 C710 ) C668_=_C751( C668 C751 ) C668_=_C791( C668 C791 ) C668_=_C829( C668 C829 ) C668_=_C867( C668 C867 ) C668_=_C904( C668 C904 ) \nC668_=_C940( C668 C940 ) C668_=_C975( C668 C975 ) C668_=_C1009( C668 C1009 ) C668_=_C1042( C668 C1042 ) C668_=_C1074( C668 C1074 ) C668_=_C1105( C668 C1105 ) \nC668_=_C1135( C668 C1135 ) C668_=_C1164( C668 C1164 ) C668_=_C1192( C668 C1192 ) C668_=_C1219( C668 C1219 ) C668_=_C1277( C668 C1277 ) C668_=_C1278( C668 C1278 ) \nC668_=_C1279( C668 C1279 ) C668_=_C1280( C668 C1280 ) C668_=_C1281( C668 C1281 ) C668_=_C1282( C668 C1282 ) C668_=_C1283( C668 C1283 ) C668_=_C1284( C668 C1284 ) \nC668_=_C1286( C668 C1286 ) C668_=_C1287( C668 C1287 ) C668_=_C1288( C668 C1288 ) C668_=_C1289( C668 C1289 ) C668_=_C1290( C668 C1290 ) C668_=_C1291( C668 C1291 ) \nC668_=_C1292( C668 C1292 ) C668_=_C1293( C668 C1293 ) C668_=_C1294( C668 C1294 ) C668_=_C1295( C668 C1295 ) C669_=_C670( C669 C670 ) C669_=_C671( C669 C671 ) \nC669_=_C672( C669 C672 ) C669_=_C673( C669 C673 ) C669_=_C674( C669 C674 ) C669_=_C711( C669 C711 ) C669_=_C752( C669 C752 ) C669_=_C792( C669 C792 ) \nC669_=_C831( C669 C831 ) C669_=_C868( C669 C868 ) C669_=_C905( C669 C905 ) C669_=_C941( C669 C941 ) C669_=_C976( C669 C976 ) C669_=_C1010( C669 C1010 ) \nC669_=_C1043( C669 C1043 ) C669_=_C1075( C669 C1075 ) C669_=_C1106( C669 C1106 ) C669_=_C1136( C669 C1136 ) C669_=_C1165( C669 C1165 ) C669_=_C1193( C669 C1193 ) \nC669_=_C1220( C669 C1220 ) C669_=_C1301( C669 C1301 ) C669_=_C1302( C669 C1302 ) C669_=_C1303( C669 C1303 ) C669_=_C1304( C669 C1304 ) C669_=_C1305( C669 C1305 ) \nC669_=_C1306( C669 C1306 ) C669_=_C1307( C669 C1307 ) C669_=_C1308( C669 C1308 ) C669_=_C1309( C669 C1309 ) C669_=_C1311( C669 C1311 ) C669_=_C1312( C669 C1312 ) \nC669_=_C1313( C669 C1313 ) C669_=_C1314( C669 C1314 ) C669_=_C1315( C669 C1315 ) C669_=_C1316( C669 C1316 ) C669_=_C1317( C669 C1317 ) C669_=_C1318( C669 C1318 ) \nC669_=_C1319( C669 C1319 ) C670_=_C671( C670 C671 ) C670_=_C672( C670 C672 ) C670_=_C673( C670 C673 ) C670_=_C674( C670 C674 ) C670_=_C712( C670 C712 ) \nC670_=_C753( C670 C753 ) C670_=_C793( C670 C793 ) C670_=_C832( C670 C832 ) C670_=_C870( C670 C870 ) C670_=_C906( C670 C906 ) C670_=_C942( C670 C942 ) \nC670_=_C977( C670 C977 ) C670_=_C1011( C670 C1011 ) C670_=_C1044( C670 C1044 ) C670_=_C1076( C670 C1076 ) C670_=_C1107( C670 C1107 ) C670_=_C1137( C670 C1137 ) \nC670_=_C1166( C670 C1166 ) C670_=_C1194( C670 C1194 ) C670_=_C1221( C670 C1221 ) C670_=_C1324( C670 C1324 ) C670_=_C1325( C670 C1325 ) C670_=_C1326( C670 C1326 ) \nC670_=_C1327( C670 C1327 ) C670_=_C1328( C670 C1328 ) C670_=_C1329( C670 C1329 ) C670_=_C1330( C670 C1330 ) C670_=_C1331( C670 C1331 ) C670_=_C1332( C670 C1332 ) \nC670_=_C1333( C670 C1333 ) C670_=_C1335( C670 C1335 ) C670_=_C1336( C670 C1336 ) C670_=_C1337( C670 C1337 ) C670_=_C1338( C670 C1338 ) C670_=_C1339( C670 C1339 ) \nC670_=_C1340( C670 C1340 ) C670_=_C1341( C670 C1341 ) C670_=_C1342( C670 C1342 ) C671_=_C672( C671 C672 ) C671_=_C673( C671 C673 ) C671_=_C674( C671 C674 ) \nC671_=_C713( C671 C713 ) C671_=_C754( C671 C754 ) C671_=_C794( C671 C794 ) C671_=_C833( C671 C833 ) C671_=_C871( C671 C871 ) C671_=_C908( C671 C908 ) \nC671_=_C943( C671 C943 ) C671_=_C978( C671 C978 ) C671_=_C1012( C671 C1012 ) C671_=_C1045( C671 C1045 ) C671_=_C1077( C671 C1077 ) C671_=_C1108( C671 C1108 ) \nC671_=_C1138( C671 C1138 ) C671_=_C1167( C671 C1167 ) C671_=_C1195( C671 C1195 ) C671_=_C1222( C671 C1222 ) C671_=_C1346( C671 C1346 ) C671_=_C1347( C671 C1347 ) \nC671_=_C1348( C671 C1348 ) C671_=_C1349( C671 C1349 ) C671_=_C1350( C671</w:t>
      </w:r>
    </w:p>
    <w:p>
      <w:pPr>
        <w:pStyle w:val="PreformattedText"/>
        <w:bidi w:val="0"/>
        <w:spacing w:before="0" w:after="0"/>
        <w:jc w:val="left"/>
        <w:rPr/>
      </w:pPr>
      <w:r>
        <w:rPr/>
        <w:t xml:space="preserve"> </w:t>
      </w:r>
      <w:r>
        <w:rPr/>
        <w:t>C1350 ) C671_=_C1351( C671 C1351 ) C671_=_C1352( C671 C1352 ) C671_=_C1353( C671 C1353 ) \nC671_=_C1354( C671 C1354 ) C671_=_C1355( C671 C1355 ) C671_=_C1356( C671 C1356 ) C671_=_C1358( C671 C1358 ) C671_=_C1359( C671 C1359 ) C671_=_C1360( C671 C1360 ) \nC671_=_C1361( C671 C1361 ) C671_=_C1362( C671 C1362 ) C671_=_C1363( C671 C1363 ) C671_=_C1364( C671 C1364 ) C672_=_C673( C672 C673 ) C672_=_C674( C672 C674 ) \nC672_=_C714( C672 C714 ) C672_=_C755( C672 C755 ) C672_=_C795( C672 C795 ) C672_=_C834( C672 C834 ) C672_=_C872( C672 C872 ) C672_=_C909( C672 C909 ) \nC672_=_C945( C672 C945 ) C672_=_C979( C672 C979 ) C672_=_C1013( C672 C1013 ) C672_=_C1046( C672 C1046 ) C672_=_C1078( C672 C1078 ) C672_=_C1109( C672 C1109 ) \nC672_=_C1139( C672 C1139 ) C672_=_C1168( C672 C1168 ) C672_=_C1196( C672 C1196 ) C672_=_C1223( C672 C1223 ) C672_=_C1367( C672 C1367 ) C672_=_C1368( C672 C1368 ) \nC672_=_C1369( C672 C1369 ) C672_=_C1370( C672 C1370 ) C672_=_C1371( C672 C1371 ) C672_=_C1372( C672 C1372 ) C672_=_C1373( C672 C1373 ) C672_=_C1374( C672 C1374 ) \nC672_=_C1375( C672 C1375 ) C672_=_C1376( C672 C1376 ) C672_=_C1377( C672 C1377 ) C672_=_C1378( C672 C1378 ) C672_=_C1380( C672 C1380 ) C672_=_C1381( C672 C1381 ) \nC672_=_C1382( C672 C1382 ) C672_=_C1383( C672 C1383 ) C672_=_C1384( C672 C1384 ) C672_=_C1385( C672 C1385 ) C673_=_C674( C673 C674 ) C673_=_C715( C673 C715 ) \nC673_=_C756( C673 C756 ) C673_=_C796( C673 C796 ) C673_=_C835( C673 C835 ) C673_=_C873( C673 C873 ) C673_=_C910( C673 C910 ) C673_=_C946( C673 C946 ) \nC673_=_C981( C673 C981 ) C673_=_C1014( C673 C1014 ) C673_=_C1047( C673 C1047 ) C673_=_C1079( C673 C1079 ) C673_=_C1110( C673 C1110 ) C673_=_C1140( C673 C1140 ) \nC673_=_C1169( C673 C1169 ) C673_=_C1197( C673 C1197 ) C673_=_C1224( C673 C1224 ) C673_=_C1387( C673 C1387 ) C673_=_C1388( C673 C1388 ) C673_=_C1389( C673 C1389 ) \nC673_=_C1390( C673 C1390 ) C673_=_C1391( C673 C1391 ) C673_=_C1392( C673 C1392 ) C673_=_C1393( C673 C1393 ) C673_=_C1394( C673 C1394 ) C673_=_C1395( C673 C1395 ) \nC673_=_C1396( C673 C1396 ) C673_=_C1397( C673 C1397 ) C673_=_C1398( C673 C1398 ) C673_=_C1399( C673 C1399 ) C673_=_C1401( C673 C1401 ) C673_=_C1402( C673 C1402 ) \nC673_=_C1403( C673 C1403 ) C673_=_C1404( C673 C1404 ) C673_=_C1405( C673 C1405 ) C674_=_C716( C674 C716 ) C674_=_C757( C674 C757 ) C674_=_C797( C674 C797 ) \nC674_=_C836( C674 C836 ) C674_=_C874( C674 C874 ) C674_=_C911( C674 C911 ) C674_=_C947( C674 C947 ) C674_=_C982( C674 C982 ) C674_=_C1016( C674 C1016 ) \nC674_=_C1048( C674 C1048 ) C674_=_C1080( C674 C1080 ) C674_=_C1111( C674 C1111 ) C674_=_C1141( C674 C1141 ) C674_=_C1170( C674 C1170 ) C674_=_C1198( C674 C1198 ) \nC674_=_C1225( C674 C1225 ) C674_=_C1406( C674 C1406 ) C674_=_C1407( C674 C1407 ) C674_=_C1408( C674 C1408 ) C674_=_C1409( C674 C1409 ) C674_=_C1410( C674 C1410 ) \nC674_=_C1411( C674 C1411 ) C674_=_C1412( C674 C1412 ) C674_=_C1413( C674 C1413 ) C674_=_C1414( C674 C1414 ) C674_=_C1415( C674 C1415 ) C674_=_C1416( C674 C1416 ) \nC674_=_C1417( C674 C1417 ) C674_=_C1418( C674 C1418 ) C674_=_C1419( C674 C1419 ) C674_=_C1421( C674 C1421 ) C674_=_C1422( C674 C1422 ) C674_=_C1423( C674 C1423 ) \nC674_=_C1424( C674 C1424 ) C700_=_C701( C700 C701 ) C700_=_C702( C700 C702 ) C700_=_C703( C700 C703 ) C700_=_C704( C700 C704 ) C700_=_C705( C700 C705 ) \nC700_=_C706( C700 C706 ) C700_=_C708( C700 C708 ) C700_=_C709( C700 C709 ) C700_=_C710( C700 C710 ) C700_=_C711( C700 C711 ) C700_=_C712( C700 C712 ) \nC700_=_C713( C700 C713 ) C700_=_C714( C700 C714 ) C700_=_C715( C700 C715 ) C700_=_C716( C700 C716 ) C700_=_C741( C700 C741 ) C700_=_C781( C700 C781 ) \nC700_=_C820( C700 C820 ) C700_=_C858( C700 C858 ) C700_=_C895( C700 C895 ) C700_=_C931( C700 C931 ) C700_=_C966( C700 C966 ) C700_=_C1008( C700 C1008 ) \nC700_=_C1009( C700 C1009 ) C700_=_C1010( C700 C1010 ) C700_=_C1011( C700 C1011 ) C700_=_C1012( C700 C1012 ) C700_=_C1013( C700 C1013 ) C700_=_C1014( C700 C1014 ) \nC700_=_C1016( C700 C1016 ) C700_=_C1017( C700 C1017 ) C700_=_C1018( C700 C1018 ) C700_=_C1019( C700 C1019 ) C700_=_C1020( C700 C1020 ) C700_=_C1021( C700 C1021 ) \nC700_=_C1022( C700 C1022 ) C700_=_C1023( C700 C1023 ) C700_=_C1024( C700 C1024 ) C700_=_C1025( C700 C1025 ) C700_=_C1026( C700 C1026 ) C700_=_C1027( C700 C1027 ) \nC700_=_C1028( C700 C1028 ) C700_=_C1029( C700 C1029 ) C700_=_C1030( C700 C1030 ) C700_=_C1031( C700 C1031 ) C700_=_C1032( C700 C1032 ) C700_=_C1033( C700 C1033 ) \nC700_=_C1034( C700 C1034 ) C701_=_C702( C701 C702 ) C701_=_C703( C701 C703 ) C701_=_C704( C701 C704 ) C701_=_C705( C701 C705 ) C701_=_C706( C701 C706 ) \nC701_=_C708( C701 C708 ) C701_=_C709( C701 C709 ) C701_=_C710( C701 C710 ) C701_=_C711( C701 C711 ) C701_=_C712( C701 C712 ) C701_=_C713( C701 C713 ) \nC701_=_C714( C701 C714 ) C701_=_C715( C701 C715 ) C701_=_C716( C701 C716 ) C701_=_C742( C701 C742 ) C701_=_C782( C701 C782 ) C701_=_C821( C701 C821 ) \nC701_=_C859( C701 C859 ) C701_=_C896( C701 C896 ) C701_=_C932( C701 C932 ) C701_=_C967( C701 C967 ) C701_=_C1041( C701 C1041 ) C701_=_C1042( C701 C1042 ) \nC701_=_C1043( C701 C1043 ) C701_=_C1044( C701 C1044 ) C701_=_C1045( C701 C1045 ) C701_=_C1046( C701 C1046 ) C701_=_C1047( C701 C1047 ) C701_=_C1048( C701 C1048 ) \nC701_=_C1050( C701 C1050 ) C701_=_C1051( C701 C1051 ) C701_=_C1052( C701 C1052 ) C701_=_C1053( C701 C1053 ) C701_=_C1054( C701 C1054 ) C701_=_C1055( C701 C1055 ) \nC701_=_C1056( C701 C1056 ) C701_=_C1057( C701 C1057 ) C701_=_C1058( C701 C1058 ) C701_=_C1059( C701 C1059 ) C701_=_C1060( C701 C1060 ) C701_=_C1061( C701 C1061 ) \nC701_=_C1062( C701 C1062 ) C701_=_C1063( C701 C1063 ) C701_=_C1064( C701 C1064 ) C701_=_C1065( C701 C1065 ) C701_=_C1066( C701 C1066 ) C701_=_C1067( C701 C1067 ) \nC702_=_C703( C702 C703 ) C702_=_C704( C702 C704 ) C702_=_C705( C702 C705 ) C702_=_C706( C702 C706 ) C702_=_C708( C702 C708 ) C702_=_C709( C702 C709 ) \nC702_=_C710( C702 C710 ) C702_=_C711( C702 C711 ) C702_=_C712( C702 C712 ) C702_=_C713( C702 C713 ) C702_=_C714( C702 C714 ) C702_=_C715( C702 C715 ) \nC702_=_C716( C702 C716 ) C702_=_C743( C702 C743 ) C702_=_C783( C702 C783 ) C702_=_C822( C702 C822 ) C702_=_C860( C702 C860 ) C702_=_C897( C702 C897 ) \nC702_=_C933( C702 C933 ) C702_=_C968( C702 C968 ) C702_=_C1073( C702 C1073 ) C702_=_C1074( C702 C1074 ) C702_=_C1075( C702 C1075 ) C702_=_C1076( C702 C1076 ) \nC702_=_C1077( C702 C1077 ) C702_=_C1078( C702 C1078 ) C702_=_C1079( C702 C1079 ) C702_=_C1080( C702 C1080 ) C702_=_C1081( C702 C1081 ) C702_=_C1083( C702 C1083 ) \nC702_=_C1084( C702 C1084 ) C702_=_C1085( C702 C1085 ) C702_=_C1086( C702 C1086 ) C702_=_C1087( C702 C1087 ) C702_=_C1088( C702 C1088 ) C702_=_C1089( C702 C1089 ) \nC702_=_C1090( C702 C1090 ) C702_=_C1091( C702 C1091 ) C702_=_C1092( C702 C1092 ) C702_=_C1093( C702 C1093 ) C702_=_C1094( C702 C1094 ) C702_=_C1095( C702 C1095 ) \nC702_=_C1096( C702 C1096 ) C702_=_C1097( C702 C1097 ) C702_=_C1098( C702 C1098 ) C702_=_C1099( C702 C1099 ) C703_=_C704( C703 C704 ) C703_=_C705( C703 C705 ) \nC703_=_C706( C703 C706 ) C703_=_C708( C703 C708 ) C703_=_C709( C703 C709 ) C703_=_C710( C703 C710 ) C703_=_C711( C703 C711 ) C703_=_C712( C703 C712 ) \nC703_=_C713( C703 C713 ) C703_=_C714( C703 C714 ) C703_=_C715( C703 C715 ) C703_=_C716( C703 C716 ) C703_=_C744( C703 C744 ) C703_=_C784( C703 C784 ) \nC703_=_C823( C703 C823 ) C703_=_C861( C703 C861 ) C703_=_C898( C703 C898 ) C703_=_C934( C703 C934 ) C703_=_C969( C703 C969 ) C703_=_C1104( C703 C1104 ) \nC703_=_C1105( C703 C1105 ) C703_=_C1106( C703 C1106 ) C703_=_C1107( C703 C1107 ) C703_=_C1108( C703 C1108 ) C703_=_C1109( C703 C1109 ) C703_=_C1110( C703 C1110 ) \nC703_=_C1111( C703 C1111 ) C703_=_C1112( C703 C1112 ) C703_=_C1113( C703 C1113 ) C703_=_C1115( C703 C1115 ) C703_=_C1116( C703 C1116 ) C703_=_C1117( C703 C1117 ) \nC703_=_C1118( C703 C1118 ) C703_=_C1119( C703 C1119 ) C703_=_C1120( C703 C1120 ) C703_=_C1121( C703 C1121 ) C703_=_C1122( C703 C1122 ) C703_=_C1123( C703 C1123 ) \nC703_=_C1124( C703 C1124 ) C703_=_C1125( C703 C1125 ) C703_=_C1126( C703 C1126 ) C703_=_C1127( C703 C1127 ) C703_=_C1128( C703 C1128 ) C703_=_C1129( C703 C1129 ) \nC703_=_C1130( C703 C1130 ) C704_=_C705( C704 C705 ) C704_=_C706( C704 C706 ) C704_=_C708( C704 C708 ) C704_=_C709( C704 C709 ) C704_=_C710( C704 C710 ) \nC704_=_C711( C704 C711 ) C704_=_C712( C704 C712 ) C704_=_C713( C704 C713 ) C704_=_C714( C704 C714 ) C704_=_C715( C704 C715 ) C704_=_C716( C704 C716 ) \nC704_=_C745( C704 C745 ) C704_=_C785( C704 C785 ) C704_=_C824( C704 C824 ) C704_=_C862( C704 C862 ) C704_=_C899( C704 C899 ) C704_=_C935( C704 C935 ) \nC704_=_C970( C704 C970 ) C704_=_C1134( C704 C1134 ) C704_=_C1135( C704 C1135 ) C704_=_C1136( C704 C1136 ) C704_=_C1137( C704 C1137 ) C704_=_C1138( C704 C1138 ) \nC704_=_C1139( C704 C1139 ) C704_=_C1140( C704 C1140 ) C704_=_C1141( C704 C1141 ) C704_=_C1142( C704 C1142 ) C704_=_C1143( C704 C1143 ) C704_=_C1144( C704 C1144 ) \nC704_=_C1146( C704 C1146 ) C704_=_C1147( C704 C1147 ) C704_=_C1148( C704 C1148 ) C704_=_C1149( C704 C1149 ) C704_=_C1150( C704 C1150 ) C704_=_C1151( C704 C1151 ) \nC704_=_C1152( C704 C1152 ) C704_=_C1153( C704 C1153 ) C704_=_C1154( C704 C1154 ) C704_=_C1155( C704 C1155 ) C704_=_C1156( C704 C1156 ) C704_=_C1157( C704 C1157 ) \nC704_=_C1158( C704 C1158 ) C704_=_C1159( C704 C1159 ) C704_=_C1160( C704 C1160 ) C705_=_C706( C705 C706 ) C705_=_C708( C705 C708 ) C705_=_C709( C705 C709 ) \nC705_=_C710( C705 C710 ) C705_=_C711( C705 C711 ) C705_=_C712( C705 C712 ) C705_=_C713( C705 C713 ) C705_=_C714( C705 C714 ) C705_=_C715( C705 C715 ) \nC705_=_C716( C705 C716 ) C705_=_C746( C705 C746 ) C705_=_C786( C705 C786 ) C705_=_C825( C705 C825 ) C705_=_C863( C705 C863 ) C705_=_C900( C705 C900 ) \nC705_=_C936( C705 C936 ) C705_=_C971( C705 C971 ) C705_=_C1163( C705 C1163 ) C705_=_C1164( C705 C1164 ) C705_=_C1165( C705 C1165 ) C705_=_C1166( C705 C1166 ) \nC705_=_C1167( C705 C1167 ) C705_=_C1168( C705 C1168 ) C705_=_C1169( C705 C1169 ) C705_=_C1170(</w:t>
      </w:r>
    </w:p>
    <w:p>
      <w:pPr>
        <w:pStyle w:val="PreformattedText"/>
        <w:bidi w:val="0"/>
        <w:spacing w:before="0" w:after="0"/>
        <w:jc w:val="left"/>
        <w:rPr/>
      </w:pPr>
      <w:r>
        <w:rPr/>
        <w:t xml:space="preserve"> </w:t>
      </w:r>
      <w:r>
        <w:rPr/>
        <w:t>C705 C1170 ) C705_=_C1171( C705 C1171 ) C705_=_C1172( C705 C1172 ) \nC705_=_C1173( C705 C1173 ) C705_=_C1174( C705 C1174 ) C705_=_C1176( C705 C1176 ) C705_=_C1177( C705 C1177 ) C705_=_C1178( C705 C1178 ) C705_=_C1179( C705 C1179 ) \nC705_=_C1180( C705 C1180 ) C705_=_C1181( C705 C1181 ) C705_=_C1182( C705 C1182 ) C705_=_C1183( C705 C1183 ) C705_=_C1184( C705 C1184 ) C705_=_C1185( C705 C1185 ) \nC705_=_C1186( C705 C1186 ) C705_=_C1187( C705 C1187 ) C705_=_C1188( C705 C1188 ) C705_=_C1189( C705 C1189 ) C706_=_C708( C706 C708 ) C706_=_C709( C706 C709 ) \nC706_=_C710( C706 C710 ) C706_=_C711( C706 C711 ) C706_=_C712( C706 C712 ) C706_=_C713( C706 C713 ) C706_=_C714( C706 C714 ) C706_=_C715( C706 C715 ) \nC706_=_C716( C706 C716 ) C706_=_C747( C706 C747 ) C706_=_C787( C706 C787 ) C706_=_C826( C706 C826 ) C706_=_C864( C706 C864 ) C706_=_C901( C706 C901 ) \nC706_=_C937( C706 C937 ) C706_=_C972( C706 C972 ) C706_=_C1191( C706 C1191 ) C706_=_C1192( C706 C1192 ) C706_=_C1193( C706 C1193 ) C706_=_C1194( C706 C1194 ) \nC706_=_C1195( C706 C1195 ) C706_=_C1196( C706 C1196 ) C706_=_C1197( C706 C1197 ) C706_=_C1198( C706 C1198 ) C706_=_C1199( C706 C1199 ) C706_=_C1200( C706 C1200 ) \nC706_=_C1201( C706 C1201 ) C706_=_C1202( C706 C1202 ) C706_=_C1203( C706 C1203 ) C706_=_C1205( C706 C1205 ) C706_=_C1206( C706 C1206 ) C706_=_C1207( C706 C1207 ) \nC706_=_C1208( C706 C1208 ) C706_=_C1209( C706 C1209 ) C706_=_C1210( C706 C1210 ) C706_=_C1211( C706 C1211 ) C706_=_C1212( C706 C1212 ) C706_=_C1213( C706 C1213 ) \nC706_=_C1214( C706 C1214 ) C706_=_C1215( C706 C1215 ) C706_=_C1216( C706 C1216 ) C706_=_C1217( C706 C1217 ) C708_=_C709( C708 C709 ) C708_=_C710( C708 C710 ) \nC708_=_C711( C708 C711 ) C708_=_C712( C708 C712 ) C708_=_C713( C708 C713 ) C708_=_C714( C708 C714 ) C708_=_C715( C708 C715 ) C708_=_C716( C708 C716 ) \nC708_=_C748( C708 C748 ) C708_=_C788( C708 C788 ) C708_=_C827( C708 C827 ) C708_=_C865( C708 C865 ) C708_=_C902( C708 C902 ) C708_=_C938( C708 C938 ) \nC708_=_C973( C708 C973 ) C708_=_C1218( C708 C1218 ) C708_=_C1219( C708 C1219 ) C708_=_C1220( C708 C1220 ) C708_=_C1221( C708 C1221 ) C708_=_C1222( C708 C1222 ) \nC708_=_C1223( C708 C1223 ) C708_=_C1224( C708 C1224 ) C708_=_C1225( C708 C1225 ) C708_=_C1226( C708 C1226 ) C708_=_C1227( C708 C1227 ) C708_=_C1228( C708 C1228 ) \nC708_=_C1229( C708 C1229 ) C708_=_C1230( C708 C1230 ) C708_=_C1231( C708 C1231 ) C708_=_C1233( C708 C1233 ) C708_=_C1234( C708 C1234 ) C708_=_C1235( C708 C1235 ) \nC708_=_C1236( C708 C1236 ) C708_=_C1237( C708 C1237 ) C708_=_C1238( C708 C1238 ) C708_=_C1239( C708 C1239 ) C708_=_C1240( C708 C1240 ) C708_=_C1241( C708 C1241 ) \nC708_=_C1242( C708 C1242 ) C708_=_C1243( C708 C1243 ) C708_=_C1244( C708 C1244 ) C709_=_C710( C709 C710 ) C709_=_C711( C709 C711 ) C709_=_C712( C709 C712 ) \nC709_=_C713( C709 C713 ) C709_=_C714( C709 C714 ) C709_=_C715( C709 C715 ) C709_=_C716( C709 C716 ) C709_=_C750( C709 C750 ) C709_=_C789( C709 C789 ) \nC709_=_C828( C709 C828 ) C709_=_C866( C709 C866 ) C709_=_C903( C709 C903 ) C709_=_C939( C709 C939 ) C709_=_C974( C709 C974 ) C709_=_C1008( C709 C1008 ) \nC709_=_C1041( C709 C1041 ) C709_=_C1073( C709 C1073 ) C709_=_C1104( C709 C1104 ) C709_=_C1134( C709 C1134 ) C709_=_C1163( C709 C1163 ) C709_=_C1191( C709 C1191 ) \nC709_=_C1218( C709 C1218 ) C709_=_C1252( C709 C1252 ) C709_=_C1253( C709 C1253 ) C709_=_C1254( C709 C1254 ) C709_=_C1255( C709 C1255 ) C709_=_C1256( C709 C1256 ) \nC709_=_C1257( C709 C1257 ) C709_=_C1258( C709 C1258 ) C709_=_C1260( C709 C1260 ) C709_=_C1261( C709 C1261 ) C709_=_C1262( C709 C1262 ) C709_=_C1263( C709 C1263 ) \nC709_=_C1264( C709 C1264 ) C709_=_C1265( C709 C1265 ) C709_=_C1266( C709 C1266 ) C709_=_C1267( C709 C1267 ) C709_=_C1268( C709 C1268 ) C709_=_C1269( C709 C1269 ) \nC709_=_C1270( C709 C1270 ) C710_=_C711( C710 C711 ) C710_=_C712( C710 C712 ) C710_=_C713( C710 C713 ) C710_=_C714( C710 C714 ) C710_=_C715( C710 C715 ) \nC710_=_C716( C710 C716 ) C710_=_C751( C710 C751 ) C710_=_C791( C710 C791 ) C710_=_C829( C710 C829 ) C710_=_C867( C710 C867 ) C710_=_C904( C710 C904 ) \nC710_=_C940( C710 C940 ) C710_=_C975( C710 C975 ) C710_=_C1009( C710 C1009 ) C710_=_C1042( C710 C1042 ) C710_=_C1074( C710 C1074 ) C710_=_C1105( C710 C1105 ) \nC710_=_C1135( C710 C1135 ) C710_=_C1164( C710 C1164 ) C710_=_C1192( C710 C1192 ) C710_=_C1219( C710 C1219 ) C710_=_C1277( C710 C1277 ) C710_=_C1278( C710 C1278 ) \nC710_=_C1279( C710 C1279 ) C710_=_C1280( C710 C1280 ) C710_=_C1281( C710 C1281 ) C710_=_C1282( C710 C1282 ) C710_=_C1283( C710 C1283 ) C710_=_C1284( C710 C1284 ) \nC710_=_C1286( C710 C1286 ) C710_=_C1287( C710 C1287 ) C710_=_C1288( C710 C1288 ) C710_=_C1289( C710 C1289 ) C710_=_C1290( C710 C1290 ) C710_=_C1291( C710 C1291 ) \nC710_=_C1292( C710 C1292 ) C710_=_C1293( C710 C1293 ) C710_=_C1294( C710 C1294 ) C710_=_C1295( C710 C1295 ) C711_=_C712( C711 C712 ) C711_=_C713( C711 C713 ) \nC711_=_C714( C711 C714 ) C711_=_C715( C711 C715 ) C711_=_C716( C711 C716 ) C711_=_C752( C711 C752 ) C711_=_C792( C711 C792 ) C711_=_C831( C711 C831 ) \nC711_=_C868( C711 C868 ) C711_=_C905( C711 C905 ) C711_=_C941( C711 C941 ) C711_=_C976( C711 C976 ) C711_=_C1010( C711 C1010 ) C711_=_C1043( C711 C1043 ) \nC711_=_C1075( C711 C1075 ) C711_=_C1106( C711 C1106 ) C711_=_C1136( C711 C1136 ) C711_=_C1165( C711 C1165 ) C711_=_C1193( C711 C1193 ) C711_=_C1220( C711 C1220 ) \nC711_=_C1301( C711 C1301 ) C711_=_C1302( C711 C1302 ) C711_=_C1303( C711 C1303 ) C711_=_C1304( C711 C1304 ) C711_=_C1305( C711 C1305 ) C711_=_C1306( C711 C1306 ) \nC711_=_C1307( C711 C1307 ) C711_=_C1308( C711 C1308 ) C711_=_C1309( C711 C1309 ) C711_=_C1311( C711 C1311 ) C711_=_C1312( C711 C1312 ) C711_=_C1313( C711 C1313 ) \nC711_=_C1314( C711 C1314 ) C711_=_C1315( C711 C1315 ) C711_=_C1316( C711 C1316 ) C711_=_C1317( C711 C1317 ) C711_=_C1318( C711 C1318 ) C711_=_C1319( C711 C1319 ) \nC712_=_C713( C712 C713 ) C712_=_C714( C712 C714 ) C712_=_C715( C712 C715 ) C712_=_C716( C712 C716 ) C712_=_C753( C712 C753 ) C712_=_C793( C712 C793 ) \nC712_=_C832( C712 C832 ) C712_=_C870( C712 C870 ) C712_=_C906( C712 C906 ) C712_=_C942( C712 C942 ) C712_=_C977( C712 C977 ) C712_=_C1011( C712 C1011 ) \nC712_=_C1044( C712 C1044 ) C712_=_C1076( C712 C1076 ) C712_=_C1107( C712 C1107 ) C712_=_C1137( C712 C1137 ) C712_=_C1166( C712 C1166 ) C712_=_C1194( C712 C1194 ) \nC712_=_C1221( C712 C1221 ) C712_=_C1324( C712 C1324 ) C712_=_C1325( C712 C1325 ) C712_=_C1326( C712 C1326 ) C712_=_C1327( C712 C1327 ) C712_=_C1328( C712 C1328 ) \nC712_=_C1329( C712 C1329 ) C712_=_C1330( C712 C1330 ) C712_=_C1331( C712 C1331 ) C712_=_C1332( C712 C1332 ) C712_=_C1333( C712 C1333 ) C712_=_C1335( C712 C1335 ) \nC712_=_C1336( C712 C1336 ) C712_=_C1337( C712 C1337 ) C712_=_C1338( C712 C1338 ) C712_=_C1339( C712 C1339 ) C712_=_C1340( C712 C1340 ) C712_=_C1341( C712 C1341 ) \nC712_=_C1342( C712 C1342 ) C713_=_C714( C713 C714 ) C713_=_C715( C713 C715 ) C713_=_C716( C713 C716 ) C713_=_C754( C713 C754 ) C713_=_C794( C713 C794 ) \nC713_=_C833( C713 C833 ) C713_=_C871( C713 C871 ) C713_=_C908( C713 C908 ) C713_=_C943( C713 C943 ) C713_=_C978( C713 C978 ) C713_=_C1012( C713 C1012 ) \nC713_=_C1045( C713 C1045 ) C713_=_C1077( C713 C1077 ) C713_=_C1108( C713 C1108 ) C713_=_C1138( C713 C1138 ) C713_=_C1167( C713 C1167 ) C713_=_C1195( C713 C1195 ) \nC713_=_C1222( C713 C1222 ) C713_=_C1346( C713 C1346 ) C713_=_C1347( C713 C1347 ) C713_=_C1348( C713 C1348 ) C713_=_C1349( C713 C1349 ) C713_=_C1350( C713 C1350 ) \nC713_=_C1351( C713 C1351 ) C713_=_C1352( C713 C1352 ) C713_=_C1353( C713 C1353 ) C713_=_C1354( C713 C1354 ) C713_=_C1355( C713 C1355 ) C713_=_C1356( C713 C1356 ) \nC713_=_C1358( C713 C1358 ) C713_=_C1359( C713 C1359 ) C713_=_C1360( C713 C1360 ) C713_=_C1361( C713 C1361 ) C713_=_C1362( C713 C1362 ) C713_=_C1363( C713 C1363 ) \nC713_=_C1364( C713 C1364 ) C714_=_C715( C714 C715 ) C714_=_C716( C714 C716 ) C714_=_C755( C714 C755 ) C714_=_C795( C714 C795 ) C714_=_C834( C714 C834 ) \nC714_=_C872( C714 C872 ) C714_=_C909( C714 C909 ) C714_=_C945( C714 C945 ) C714_=_C979( C714 C979 ) C714_=_C1013( C714 C1013 ) C714_=_C1046( C714 C1046 ) \nC714_=_C1078( C714 C1078 ) C714_=_C1109( C714 C1109 ) C714_=_C1139( C714 C1139 ) C714_=_C1168( C714 C1168 ) C714_=_C1196( C714 C1196 ) C714_=_C1223( C714 C1223 ) \nC714_=_C1367( C714 C1367 ) C714_=_C1368( C714 C1368 ) C714_=_C1369( C714 C1369 ) C714_=_C1370( C714 C1370 ) C714_=_C1371( C714 C1371 ) C714_=_C1372( C714 C1372 ) \nC714_=_C1373( C714 C1373 ) C714_=_C1374( C714 C1374 ) C714_=_C1375( C714 C1375 ) C714_=_C1376( C714 C1376 ) C714_=_C1377( C714 C1377 ) C714_=_C1378( C714 C1378 ) \nC714_=_C1380( C714 C1380 ) C714_=_C1381( C714 C1381 ) C714_=_C1382( C714 C1382 ) C714_=_C1383( C714 C1383 ) C714_=_C1384( C714 C1384 ) C714_=_C1385( C714 C1385 ) \nC715_=_C716( C715 C716 ) C715_=_C756( C715 C756 ) C715_=_C796( C715 C796 ) C715_=_C835( C715 C835 ) C715_=_C873( C715 C873 ) C715_=_C910( C715 C910 ) \nC715_=_C946( C715 C946 ) C715_=_C981( C715 C981 ) C715_=_C1014( C715 C1014 ) C715_=_C1047( C715 C1047 ) C715_=_C1079( C715 C1079 ) C715_=_C1110( C715 C1110 ) \nC715_=_C1140( C715 C1140 ) C715_=_C1169( C715 C1169 ) C715_=_C1197( C715 C1197 ) C715_=_C1224( C715 C1224 ) C715_=_C1387( C715 C1387 ) C715_=_C1388( C715 C1388 ) \nC715_=_C1389( C715 C1389 ) C715_=_C1390( C715 C1390 ) C715_=_C1391( C715 C1391 ) C715_=_C1392( C715 C1392 ) C715_=_C1393( C715 C1393 ) C715_=_C1394( C715 C1394 ) \nC715_=_C1395( C715 C1395 ) C715_=_C1396( C715 C1396 ) C715_=_C1397( C715 C1397 ) C715_=_C1398( C715 C1398 ) C715_=_C1399( C715 C1399 ) C715_=_C1401( C715 C1401 ) \nC715_=_C1402( C715 C1402 ) C715_=_C1403( C715 C1403 ) C715_=_C1404( C715 C1404 ) C715_=_C1405( C715 C1405 ) C716_=_C757( C716 C757 ) C716_=_C797( C716 C797 ) \nC716_=_C836( C716 C836 ) C716_=_C874( C716 C874 ) C716_=_C911( C716 C911 ) C716_=_C947( C716 C947 ) C716_=_C982( C716 C982 ) C716_=_C1016( C716 C1016 ) \nC716_=_C1048( C716 C1048 ) C716_=_C1080( C716 C1080 ) C716_=_C1111(</w:t>
      </w:r>
    </w:p>
    <w:p>
      <w:pPr>
        <w:pStyle w:val="PreformattedText"/>
        <w:bidi w:val="0"/>
        <w:spacing w:before="0" w:after="0"/>
        <w:jc w:val="left"/>
        <w:rPr/>
      </w:pPr>
      <w:r>
        <w:rPr/>
        <w:t xml:space="preserve"> </w:t>
      </w:r>
      <w:r>
        <w:rPr/>
        <w:t>C716 C1111 ) C716_=_C1141( C716 C1141 ) C716_=_C1170( C716 C1170 ) C716_=_C1198( C716 C1198 ) \nC716_=_C1225( C716 C1225 ) C716_=_C1406( C716 C1406 ) C716_=_C1407( C716 C1407 ) C716_=_C1408( C716 C1408 ) C716_=_C1409( C716 C1409 ) C716_=_C1410( C716 C1410 ) \nC716_=_C1411( C716 C1411 ) C716_=_C1412( C716 C1412 ) C716_=_C1413( C716 C1413 ) C716_=_C1414( C716 C1414 ) C716_=_C1415( C716 C1415 ) C716_=_C1416( C716 C1416 ) \nC716_=_C1417( C716 C1417 ) C716_=_C1418( C716 C1418 ) C716_=_C1419( C716 C1419 ) C716_=_C1421( C716 C1421 ) C716_=_C1422( C716 C1422 ) C716_=_C1423( C716 C1423 ) \nC716_=_C1424( C716 C1424 ) C741_=_C742( C741 C742 ) C741_=_C743( C741 C743 ) C741_=_C744( C741 C744 ) C741_=_C745( C741 C745 ) C741_=_C746( C741 C746 ) \nC741_=_C747( C741 C747 ) C741_=_C748( C741 C748 ) C741_=_C750( C741 C750 ) C741_=_C751( C741 C751 ) C741_=_C752( C741 C752 ) C741_=_C753( C741 C753 ) \nC741_=_C754( C741 C754 ) C741_=_C755( C741 C755 ) C741_=_C756( C741 C756 ) C741_=_C757( C741 C757 ) C741_=_C781( C741 C781 ) C741_=_C820( C741 C820 ) \nC741_=_C858( C741 C858 ) C741_=_C895( C741 C895 ) C741_=_C931( C741 C931 ) C741_=_C966( C741 C966 ) C741_=_C1008( C741 C1008 ) C741_=_C1009( C741 C1009 ) \nC741_=_C1010( C741 C1010 ) C741_=_C1011( C741 C1011 ) C741_=_C1012( C741 C1012 ) C741_=_C1013( C741 C1013 ) C741_=_C1014( C741 C1014 ) C741_=_C1016( C741 C1016 ) \nC741_=_C1017( C741 C1017 ) C741_=_C1018( C741 C1018 ) C741_=_C1019( C741 C1019 ) C741_=_C1020( C741 C1020 ) C741_=_C1021( C741 C1021 ) C741_=_C1022( C741 C1022 ) \nC741_=_C1023( C741 C1023 ) C741_=_C1024( C741 C1024 ) C741_=_C1025( C741 C1025 ) C741_=_C1026( C741 C1026 ) C741_=_C1027( C741 C1027 ) C741_=_C1028( C741 C1028 ) \nC741_=_C1029( C741 C1029 ) C741_=_C1030( C741 C1030 ) C741_=_C1031( C741 C1031 ) C741_=_C1032( C741 C1032 ) C741_=_C1033( C741 C1033 ) C741_=_C1034( C741 C1034 ) \nC742_=_C743( C742 C743 ) C742_=_C744( C742 C744 ) C742_=_C745( C742 C745 ) C742_=_C746( C742 C746 ) C742_=_C747( C742 C747 ) C742_=_C748( C742 C748 ) \nC742_=_C750( C742 C750 ) C742_=_C751( C742 C751 ) C742_=_C752( C742 C752 ) C742_=_C753( C742 C753 ) C742_=_C754( C742 C754 ) C742_=_C755( C742 C755 ) \nC742_=_C756( C742 C756 ) C742_=_C757( C742 C757 ) C742_=_C782( C742 C782 ) C742_=_C821( C742 C821 ) C742_=_C859( C742 C859 ) C742_=_C896( C742 C896 ) \nC742_=_C932( C742 C932 ) C742_=_C967( C742 C967 ) C742_=_C1041( C742 C1041 ) C742_=_C1042( C742 C1042 ) C742_=_C1043( C742 C1043 ) C742_=_C1044( C742 C1044 ) \nC742_=_C1045( C742 C1045 ) C742_=_C1046( C742 C1046 ) C742_=_C1047( C742 C1047 ) C742_=_C1048( C742 C1048 ) C742_=_C1050( C742 C1050 ) C742_=_C1051( C742 C1051 ) \nC742_=_C1052( C742 C1052 ) C742_=_C1053( C742 C1053 ) C742_=_C1054( C742 C1054 ) C742_=_C1055( C742 C1055 ) C742_=_C1056( C742 C1056 ) C742_=_C1057( C742 C1057 ) \nC742_=_C1058( C742 C1058 ) C742_=_C1059( C742 C1059 ) C742_=_C1060( C742 C1060 ) C742_=_C1061( C742 C1061 ) C742_=_C1062( C742 C1062 ) C742_=_C1063( C742 C1063 ) \nC742_=_C1064( C742 C1064 ) C742_=_C1065( C742 C1065 ) C742_=_C1066( C742 C1066 ) C742_=_C1067( C742 C1067 ) C743_=_C744( C743 C744 ) C743_=_C745( C743 C745 ) \nC743_=_C746( C743 C746 ) C743_=_C747( C743 C747 ) C743_=_C748( C743 C748 ) C743_=_C750( C743 C750 ) C743_=_C751( C743 C751 ) C743_=_C752( C743 C752 ) \nC743_=_C753( C743 C753 ) C743_=_C754( C743 C754 ) C743_=_C755( C743 C755 ) C743_=_C756( C743 C756 ) C743_=_C757( C743 C757 ) C743_=_C783( C743 C783 ) \nC743_=_C822( C743 C822 ) C743_=_C860( C743 C860 ) C743_=_C897( C743 C897 ) C743_=_C933( C743 C933 ) C743_=_C968( C743 C968 ) C743_=_C1073( C743 C1073 ) \nC743_=_C1074( C743 C1074 ) C743_=_C1075( C743 C1075 ) C743_=_C1076( C743 C1076 ) C743_=_C1077( C743 C1077 ) C743_=_C1078( C743 C1078 ) C743_=_C1079( C743 C1079 ) \nC743_=_C1080( C743 C1080 ) C743_=_C1081( C743 C1081 ) C743_=_C1083( C743 C1083 ) C743_=_C1084( C743 C1084 ) C743_=_C1085( C743 C1085 ) C743_=_C1086( C743 C1086 ) \nC743_=_C1087( C743 C1087 ) C743_=_C1088( C743 C1088 ) C743_=_C1089( C743 C1089 ) C743_=_C1090( C743 C1090 ) C743_=_C1091( C743 C1091 ) C743_=_C1092( C743 C1092 ) \nC743_=_C1093( C743 C1093 ) C743_=_C1094( C743 C1094 ) C743_=_C1095( C743 C1095 ) C743_=_C1096( C743 C1096 ) C743_=_C1097( C743 C1097 ) C743_=_C1098( C743 C1098 ) \nC743_=_C1099( C743 C1099 ) C744_=_C745( C744 C745 ) C744_=_C746( C744 C746 ) C744_=_C747( C744 C747 ) C744_=_C748( C744 C748 ) C744_=_C750( C744 C750 ) \nC744_=_C751( C744 C751 ) C744_=_C752( C744 C752 ) C744_=_C753( C744 C753 ) C744_=_C754( C744 C754 ) C744_=_C755( C744 C755 ) C744_=_C756( C744 C756 ) \nC744_=_C757( C744 C757 ) C744_=_C784( C744 C784 ) C744_=_C823( C744 C823 ) C744_=_C861( C744 C861 ) C744_=_C898( C744 C898 ) C744_=_C934( C744 C934 ) \nC744_=_C969( C744 C969 ) C744_=_C1104( C744 C1104 ) C744_=_C1105( C744 C1105 ) C744_=_C1106( C744 C1106 ) C744_=_C1107( C744 C1107 ) C744_=_C1108( C744 C1108 ) \nC744_=_C1109( C744 C1109 ) C744_=_C1110( C744 C1110 ) C744_=_C1111( C744 C1111 ) C744_=_C1112( C744 C1112 ) C744_=_C1113( C744 C1113 ) C744_=_C1115( C744 C1115 ) \nC744_=_C1116( C744 C1116 ) C744_=_C1117( C744 C1117 ) C744_=_C1118( C744 C1118 ) C744_=_C1119( C744 C1119 ) C744_=_C1120( C744 C1120 ) C744_=_C1121( C744 C1121 ) \nC744_=_C1122( C744 C1122 ) C744_=_C1123( C744 C1123 ) C744_=_C1124( C744 C1124 ) C744_=_C1125( C744 C1125 ) C744_=_C1126( C744 C1126 ) C744_=_C1127( C744 C1127 ) \nC744_=_C1128( C744 C1128 ) C744_=_C1129( C744 C1129 ) C744_=_C1130( C744 C1130 ) C745_=_C746( C745 C746 ) C745_=_C747( C745 C747 ) C745_=_C748( C745 C748 ) \nC745_=_C750( C745 C750 ) C745_=_C751( C745 C751 ) C745_=_C752( C745 C752 ) C745_=_C753( C745 C753 ) C745_=_C754( C745 C754 ) C745_=_C755( C745 C755 ) \nC745_=_C756( C745 C756 ) C745_=_C757( C745 C757 ) C745_=_C785( C745 C785 ) C745_=_C824( C745 C824 ) C745_=_C862( C745 C862 ) C745_=_C899( C745 C899 ) \nC745_=_C935( C745 C935 ) C745_=_C970( C745 C970 ) C745_=_C1134( C745 C1134 ) C745_=_C1135( C745 C1135 ) C745_=_C1136( C745 C1136 ) C745_=_C1137( C745 C1137 ) \nC745_=_C1138( C745 C1138 ) C745_=_C1139( C745 C1139 ) C745_=_C1140( C745 C1140 ) C745_=_C1141( C745 C1141 ) C745_=_C1142( C745 C1142 ) C745_=_C1143( C745 C1143 ) \nC745_=_C1144( C745 C1144 ) C745_=_C1146( C745 C1146 ) C745_=_C1147( C745 C1147 ) C745_=_C1148( C745 C1148 ) C745_=_C1149( C745 C1149 ) C745_=_C1150( C745 C1150 ) \nC745_=_C1151( C745 C1151 ) C745_=_C1152( C745 C1152 ) C745_=_C1153( C745 C1153 ) C745_=_C1154( C745 C1154 ) C745_=_C1155( C745 C1155 ) C745_=_C1156( C745 C1156 ) \nC745_=_C1157( C745 C1157 ) C745_=_C1158( C745 C1158 ) C745_=_C1159( C745 C1159 ) C745_=_C1160( C745 C1160 ) C746_=_C747( C746 C747 ) C746_=_C748( C746 C748 ) \nC746_=_C750( C746 C750 ) C746_=_C751( C746 C751 ) C746_=_C752( C746 C752 ) C746_=_C753( C746 C753 ) C746_=_C754( C746 C754 ) C746_=_C755( C746 C755 ) \nC746_=_C756( C746 C756 ) C746_=_C757( C746 C757 ) C746_=_C786( C746 C786 ) C746_=_C825( C746 C825 ) C746_=_C863( C746 C863 ) C746_=_C900( C746 C900 ) \nC746_=_C936( C746 C936 ) C746_=_C971( C746 C971 ) C746_=_C1163( C746 C1163 ) C746_=_C1164( C746 C1164 ) C746_=_C1165( C746 C1165 ) C746_=_C1166( C746 C1166 ) \nC746_=_C1167( C746 C1167 ) C746_=_C1168( C746 C1168 ) C746_=_C1169( C746 C1169 ) C746_=_C1170( C746 C1170 ) C746_=_C1171( C746 C1171 ) C746_=_C1172( C746 C1172 ) \nC746_=_C1173( C746 C1173 ) C746_=_C1174( C746 C1174 ) C746_=_C1176( C746 C1176 ) C746_=_C1177( C746 C1177 ) C746_=_C1178( C746 C1178 ) C746_=_C1179( C746 C1179 ) \nC746_=_C1180( C746 C1180 ) C746_=_C1181( C746 C1181 ) C746_=_C1182( C746 C1182 ) C746_=_C1183( C746 C1183 ) C746_=_C1184( C746 C1184 ) C746_=_C1185( C746 C1185 ) \nC746_=_C1186( C746 C1186 ) C746_=_C1187( C746 C1187 ) C746_=_C1188( C746 C1188 ) C746_=_C1189( C746 C1189 ) C747_=_C748( C747 C748 ) C747_=_C750( C747 C750 ) \nC747_=_C751( C747 C751 ) C747_=_C752( C747 C752 ) C747_=_C753( C747 C753 ) C747_=_C754( C747 C754 ) C747_=_C755( C747 C755 ) C747_=_C756( C747 C756 ) \nC747_=_C757( C747 C757 ) C747_=_C787( C747 C787 ) C747_=_C826( C747 C826 ) C747_=_C864( C747 C864 ) C747_=_C901( C747 C901 ) C747_=_C937( C747 C937 ) \nC747_=_C972( C747 C972 ) C747_=_C1191( C747 C1191 ) C747_=_C1192( C747 C1192 ) C747_=_C1193( C747 C1193 ) C747_=_C1194( C747 C1194 ) C747_=_C1195( C747 C1195 ) \nC747_=_C1196( C747 C1196 ) C747_=_C1197( C747 C1197 ) C747_=_C1198( C747 C1198 ) C747_=_C1199( C747 C1199 ) C747_=_C1200( C747 C1200 ) C747_=_C1201( C747 C1201 ) \nC747_=_C1202( C747 C1202 ) C747_=_C1203( C747 C1203 ) C747_=_C1205( C747 C1205 ) C747_=_C1206( C747 C1206 ) C747_=_C1207( C747 C1207 ) C747_=_C1208( C747 C1208 ) \nC747_=_C1209( C747 C1209 ) C747_=_C1210( C747 C1210 ) C747_=_C1211( C747 C1211 ) C747_=_C1212( C747 C1212 ) C747_=_C1213( C747 C1213 ) C747_=_C1214( C747 C1214 ) \nC747_=_C1215( C747 C1215 ) C747_=_C1216( C747 C1216 ) C747_=_C1217( C747 C1217 ) C748_=_C750( C748 C750 ) C748_=_C751( C748 C751 ) C748_=_C752( C748 C752 ) \nC748_=_C753( C748 C753 ) C748_=_C754( C748 C754 ) C748_=_C755( C748 C755 ) C748_=_C756( C748 C756 ) C748_=_C757( C748 C757 ) C748_=_C788( C748 C788 ) \nC748_=_C827( C748 C827 ) C748_=_C865( C748 C865 ) C748_=_C902( C748 C902 ) C748_=_C938( C748 C938 ) C748_=_C973( C748 C973 ) C748_=_C1218( C748 C1218 ) \nC748_=_C1219( C748 C1219 ) C748_=_C1220( C748 C1220 ) C748_=_C1221( C748 C1221 ) C748_=_C1222( C748 C1222 ) C748_=_C1223( C748 C1223 ) C748_=_C1224( C748 C1224 ) \nC748_=_C1225( C748 C1225 ) C748_=_C1226( C748 C1226 ) C748_=_C1227( C748 C1227 ) C748_=_C1228( C748 C1228 ) C748_=_C1229( C748 C1229 ) C748_=_C1230( C748 C1230 ) \nC748_=_C1231( C748 C1231 ) C748_=_C1233( C748 C1233 ) C748_=_C1234( C748 C1234 ) C748_=_C1235( C748 C1235 ) C748_=_C1236( C748 C1236 ) C748_=_C1237( C748 C1237 ) \nC748_=_C1238( C748 C1238 ) C748_=_C1239( C748 C1239 ) C748_=_C1240( C748 C1240 ) C748_=_C1241( C748 C1241 ) C748_=_C1242( C748 C1242 ) C748_=_C1243( C748 C1243 ) \nC748_=_C1244( C748 C1244 ) C750_=_C751( C750 C751 ) C750_=_C752( C750 C752 ) C750_=_C753(</w:t>
      </w:r>
    </w:p>
    <w:p>
      <w:pPr>
        <w:pStyle w:val="PreformattedText"/>
        <w:bidi w:val="0"/>
        <w:spacing w:before="0" w:after="0"/>
        <w:jc w:val="left"/>
        <w:rPr/>
      </w:pPr>
      <w:r>
        <w:rPr/>
        <w:t xml:space="preserve"> </w:t>
      </w:r>
      <w:r>
        <w:rPr/>
        <w:t>C750 C753 ) C750_=_C754( C750 C754 ) C750_=_C755( C750 C755 ) \nC750_=_C756( C750 C756 ) C750_=_C757( C750 C757 ) C750_=_C789( C750 C789 ) C750_=_C828( C750 C828 ) C750_=_C866( C750 C866 ) C750_=_C903( C750 C903 ) \nC750_=_C939( C750 C939 ) C750_=_C974( C750 C974 ) C750_=_C1008( C750 C1008 ) C750_=_C1041( C750 C1041 ) C750_=_C1073( C750 C1073 ) C750_=_C1104( C750 C1104 ) \nC750_=_C1134( C750 C1134 ) C750_=_C1163( C750 C1163 ) C750_=_C1191( C750 C1191 ) C750_=_C1218( C750 C1218 ) C750_=_C1252( C750 C1252 ) C750_=_C1253( C750 C1253 ) \nC750_=_C1254( C750 C1254 ) C750_=_C1255( C750 C1255 ) C750_=_C1256( C750 C1256 ) C750_=_C1257( C750 C1257 ) C750_=_C1258( C750 C1258 ) C750_=_C1260( C750 C1260 ) \nC750_=_C1261( C750 C1261 ) C750_=_C1262( C750 C1262 ) C750_=_C1263( C750 C1263 ) C750_=_C1264( C750 C1264 ) C750_=_C1265( C750 C1265 ) C750_=_C1266( C750 C1266 ) \nC750_=_C1267( C750 C1267 ) C750_=_C1268( C750 C1268 ) C750_=_C1269( C750 C1269 ) C750_=_C1270( C750 C1270 ) C751_=_C752( C751 C752 ) C751_=_C753( C751 C753 ) \nC751_=_C754( C751 C754 ) C751_=_C755( C751 C755 ) C751_=_C756( C751 C756 ) C751_=_C757( C751 C757 ) C751_=_C791( C751 C791 ) C751_=_C829( C751 C829 ) \nC751_=_C867( C751 C867 ) C751_=_C904( C751 C904 ) C751_=_C940( C751 C940 ) C751_=_C975( C751 C975 ) C751_=_C1009( C751 C1009 ) C751_=_C1042( C751 C1042 ) \nC751_=_C1074( C751 C1074 ) C751_=_C1105( C751 C1105 ) C751_=_C1135( C751 C1135 ) C751_=_C1164( C751 C1164 ) C751_=_C1192( C751 C1192 ) C751_=_C1219( C751 C1219 ) \nC751_=_C1277( C751 C1277 ) C751_=_C1278( C751 C1278 ) C751_=_C1279( C751 C1279 ) C751_=_C1280( C751 C1280 ) C751_=_C1281( C751 C1281 ) C751_=_C1282( C751 C1282 ) \nC751_=_C1283( C751 C1283 ) C751_=_C1284( C751 C1284 ) C751_=_C1286( C751 C1286 ) C751_=_C1287( C751 C1287 ) C751_=_C1288( C751 C1288 ) C751_=_C1289( C751 C1289 ) \nC751_=_C1290( C751 C1290 ) C751_=_C1291( C751 C1291 ) C751_=_C1292( C751 C1292 ) C751_=_C1293( C751 C1293 ) C751_=_C1294( C751 C1294 ) C751_=_C1295( C751 C1295 ) \nC752_=_C753( C752 C753 ) C752_=_C754( C752 C754 ) C752_=_C755( C752 C755 ) C752_=_C756( C752 C756 ) C752_=_C757( C752 C757 ) C752_=_C792( C752 C792 ) \nC752_=_C831( C752 C831 ) C752_=_C868( C752 C868 ) C752_=_C905( C752 C905 ) C752_=_C941( C752 C941 ) C752_=_C976( C752 C976 ) C752_=_C1010( C752 C1010 ) \nC752_=_C1043( C752 C1043 ) C752_=_C1075( C752 C1075 ) C752_=_C1106( C752 C1106 ) C752_=_C1136( C752 C1136 ) C752_=_C1165( C752 C1165 ) C752_=_C1193( C752 C1193 ) \nC752_=_C1220( C752 C1220 ) C752_=_C1301( C752 C1301 ) C752_=_C1302( C752 C1302 ) C752_=_C1303( C752 C1303 ) C752_=_C1304( C752 C1304 ) C752_=_C1305( C752 C1305 ) \nC752_=_C1306( C752 C1306 ) C752_=_C1307( C752 C1307 ) C752_=_C1308( C752 C1308 ) C752_=_C1309( C752 C1309 ) C752_=_C1311( C752 C1311 ) C752_=_C1312( C752 C1312 ) \nC752_=_C1313( C752 C1313 ) C752_=_C1314( C752 C1314 ) C752_=_C1315( C752 C1315 ) C752_=_C1316( C752 C1316 ) C752_=_C1317( C752 C1317 ) C752_=_C1318( C752 C1318 ) \nC752_=_C1319( C752 C1319 ) C753_=_C754( C753 C754 ) C753_=_C755( C753 C755 ) C753_=_C756( C753 C756 ) C753_=_C757( C753 C757 ) C753_=_C793( C753 C793 ) \nC753_=_C832( C753 C832 ) C753_=_C870( C753 C870 ) C753_=_C906( C753 C906 ) C753_=_C942( C753 C942 ) C753_=_C977( C753 C977 ) C753_=_C1011( C753 C1011 ) \nC753_=_C1044( C753 C1044 ) C753_=_C1076( C753 C1076 ) C753_=_C1107( C753 C1107 ) C753_=_C1137( C753 C1137 ) C753_=_C1166( C753 C1166 ) C753_=_C1194( C753 C1194 ) \nC753_=_C1221( C753 C1221 ) C753_=_C1324( C753 C1324 ) C753_=_C1325( C753 C1325 ) C753_=_C1326( C753 C1326 ) C753_=_C1327( C753 C1327 ) C753_=_C1328( C753 C1328 ) \nC753_=_C1329( C753 C1329 ) C753_=_C1330( C753 C1330 ) C753_=_C1331( C753 C1331 ) C753_=_C1332( C753 C1332 ) C753_=_C1333( C753 C1333 ) C753_=_C1335( C753 C1335 ) \nC753_=_C1336( C753 C1336 ) C753_=_C1337( C753 C1337 ) C753_=_C1338( C753 C1338 ) C753_=_C1339( C753 C1339 ) C753_=_C1340( C753 C1340 ) C753_=_C1341( C753 C1341 ) \nC753_=_C1342( C753 C1342 ) C754_=_C755( C754 C755 ) C754_=_C756( C754 C756 ) C754_=_C757( C754 C757 ) C754_=_C794( C754 C794 ) C754_=_C833( C754 C833 ) \nC754_=_C871( C754 C871 ) C754_=_C908( C754 C908 ) C754_=_C943( C754 C943 ) C754_=_C978( C754 C978 ) C754_=_C1012( C754 C1012 ) C754_=_C1045( C754 C1045 ) \nC754_=_C1077( C754 C1077 ) C754_=_C1108( C754 C1108 ) C754_=_C1138( C754 C1138 ) C754_=_C1167( C754 C1167 ) C754_=_C1195( C754 C1195 ) C754_=_C1222( C754 C1222 ) \nC754_=_C1346( C754 C1346 ) C754_=_C1347( C754 C1347 ) C754_=_C1348( C754 C1348 ) C754_=_C1349( C754 C1349 ) C754_=_C1350( C754 C1350 ) C754_=_C1351( C754 C1351 ) \nC754_=_C1352( C754 C1352 ) C754_=_C1353( C754 C1353 ) C754_=_C1354( C754 C1354 ) C754_=_C1355( C754 C1355 ) C754_=_C1356( C754 C1356 ) C754_=_C1358( C754 C1358 ) \nC754_=_C1359( C754 C1359 ) C754_=_C1360( C754 C1360 ) C754_=_C1361( C754 C1361 ) C754_=_C1362( C754 C1362 ) C754_=_C1363( C754 C1363 ) C754_=_C1364( C754 C1364 ) \nC755_=_C756( C755 C756 ) C755_=_C757( C755 C757 ) C755_=_C795( C755 C795 ) C755_=_C834( C755 C834 ) C755_=_C872( C755 C872 ) C755_=_C909( C755 C909 ) \nC755_=_C945( C755 C945 ) C755_=_C979( C755 C979 ) C755_=_C1013( C755 C1013 ) C755_=_C1046( C755 C1046 ) C755_=_C1078( C755 C1078 ) C755_=_C1109( C755 C1109 ) \nC755_=_C1139( C755 C1139 ) C755_=_C1168( C755 C1168 ) C755_=_C1196( C755 C1196 ) C755_=_C1223( C755 C1223 ) C755_=_C1367( C755 C1367 ) C755_=_C1368( C755 C1368 ) \nC755_=_C1369( C755 C1369 ) C755_=_C1370( C755 C1370 ) C755_=_C1371( C755 C1371 ) C755_=_C1372( C755 C1372 ) C755_=_C1373( C755 C1373 ) C755_=_C1374( C755 C1374 ) \nC755_=_C1375( C755 C1375 ) C755_=_C1376( C755 C1376 ) C755_=_C1377( C755 C1377 ) C755_=_C1378( C755 C1378 ) C755_=_C1380( C755 C1380 ) C755_=_C1381( C755 C1381 ) \nC755_=_C1382( C755 C1382 ) C755_=_C1383( C755 C1383 ) C755_=_C1384( C755 C1384 ) C755_=_C1385( C755 C1385 ) C756_=_C757( C756 C757 ) C756_=_C796( C756 C796 ) \nC756_=_C835( C756 C835 ) C756_=_C873( C756 C873 ) C756_=_C910( C756 C910 ) C756_=_C946( C756 C946 ) C756_=_C981( C756 C981 ) C756_=_C1014( C756 C1014 ) \nC756_=_C1047( C756 C1047 ) C756_=_C1079( C756 C1079 ) C756_=_C1110( C756 C1110 ) C756_=_C1140( C756 C1140 ) C756_=_C1169( C756 C1169 ) C756_=_C1197( C756 C1197 ) \nC756_=_C1224( C756 C1224 ) C756_=_C1387( C756 C1387 ) C756_=_C1388( C756 C1388 ) C756_=_C1389( C756 C1389 ) C756_=_C1390( C756 C1390 ) C756_=_C1391( C756 C1391 ) \nC756_=_C1392( C756 C1392 ) C756_=_C1393( C756 C1393 ) C756_=_C1394( C756 C1394 ) C756_=_C1395( C756 C1395 ) C756_=_C1396( C756 C1396 ) C756_=_C1397( C756 C1397 ) \nC756_=_C1398( C756 C1398 ) C756_=_C1399( C756 C1399 ) C756_=_C1401( C756 C1401 ) C756_=_C1402( C756 C1402 ) C756_=_C1403( C756 C1403 ) C756_=_C1404( C756 C1404 ) \nC756_=_C1405( C756 C1405 ) C757_=_C797( C757 C797 ) C757_=_C836( C757 C836 ) C757_=_C874( C757 C874 ) C757_=_C911( C757 C911 ) C757_=_C947( C757 C947 ) \nC757_=_C982( C757 C982 ) C757_=_C1016( C757 C1016 ) C757_=_C1048( C757 C1048 ) C757_=_C1080( C757 C1080 ) C757_=_C1111( C757 C1111 ) C757_=_C1141( C757 C1141 ) \nC757_=_C1170( C757 C1170 ) C757_=_C1198( C757 C1198 ) C757_=_C1225( C757 C1225 ) C757_=_C1406( C757 C1406 ) C757_=_C1407( C757 C1407 ) C757_=_C1408( C757 C1408 ) \nC757_=_C1409( C757 C1409 ) C757_=_C1410( C757 C1410 ) C757_=_C1411( C757 C1411 ) C757_=_C1412( C757 C1412 ) C757_=_C1413( C757 C1413 ) C757_=_C1414( C757 C1414 ) \nC757_=_C1415( C757 C1415 ) C757_=_C1416( C757 C1416 ) C757_=_C1417( C757 C1417 ) C757_=_C1418( C757 C1418 ) C757_=_C1419( C757 C1419 ) C757_=_C1421( C757 C1421 ) \nC757_=_C1422( C757 C1422 ) C757_=_C1423( C757 C1423 ) C757_=_C1424( C757 C1424 ) C781_=_C782( C781 C782 ) C781_=_C783( C781 C783 ) C781_=_C784( C781 C784 ) \nC781_=_C785( C781 C785 ) C781_=_C786( C781 C786 ) C781_=_C787( C781 C787 ) C781_=_C788( C781 C788 ) C781_=_C789( C781 C789 ) C781_=_C791( C781 C791 ) \nC781_=_C792( C781 C792 ) C781_=_C793( C781 C793 ) C781_=_C794( C781 C794 ) C781_=_C795( C781 C795 ) C781_=_C796( C781 C796 ) C781_=_C797( C781 C797 ) \nC781_=_C820( C781 C820 ) C781_=_C858( C781 C858 ) C781_=_C895( C781 C895 ) C781_=_C931( C781 C931 ) C781_=_C966( C781 C966 ) C781_=_C1008( C781 C1008 ) \nC781_=_C1009( C781 C1009 ) C781_=_C1010( C781 C1010 ) C781_=_C1011( C781 C1011 ) C781_=_C1012( C781 C1012 ) C781_=_C1013( C781 C1013 ) C781_=_C1014( C781 C1014 ) \nC781_=_C1016( C781 C1016 ) C781_=_C1017( C781 C1017 ) C781_=_C1018( C781 C1018 ) C781_=_C1019( C781 C1019 ) C781_=_C1020( C781 C1020 ) C781_=_C1021( C781 C1021 ) \nC781_=_C1022( C781 C1022 ) C781_=_C1023( C781 C1023 ) C781_=_C1024( C781 C1024 ) C781_=_C1025( C781 C1025 ) C781_=_C1026( C781 C1026 ) C781_=_C1027( C781 C1027 ) \nC781_=_C1028( C781 C1028 ) C781_=_C1029( C781 C1029 ) C781_=_C1030( C781 C1030 ) C781_=_C1031( C781 C1031 ) C781_=_C1032( C781 C1032 ) C781_=_C1033( C781 C1033 ) \nC781_=_C1034( C781 C1034 ) C782_=_C783( C782 C783 ) C782_=_C784( C782 C784 ) C782_=_C785( C782 C785 ) C782_=_C786( C782 C786 ) C782_=_C787( C782 C787 ) \nC782_=_C788( C782 C788 ) C782_=_C789( C782 C789 ) C782_=_C791( C782 C791 ) C782_=_C792( C782 C792 ) C782_=_C793( C782 C793 ) C782_=_C794( C782 C794 ) \nC782_=_C795( C782 C795 ) C782_=_C796( C782 C796 ) C782_=_C797( C782 C797 ) C782_=_C821( C782 C821 ) C782_=_C859( C782 C859 ) C782_=_C896( C782 C896 ) \nC782_=_C932( C782 C932 ) C782_=_C967( C782 C967 ) C782_=_C1041( C782 C1041 ) C782_=_C1042( C782 C1042 ) C782_=_C1043( C782 C1043 ) C782_=_C1044( C782 C1044 ) \nC782_=_C1045( C782 C1045 ) C782_=_C1046( C782 C1046 ) C782_=_C1047( C782 C1047 ) C782_=_C1048( C782 C1048 ) C782_=_C1050( C782 C1050 ) C782_=_C1051( C782 C1051 ) \nC782_=_C1052( C782 C1052 ) C782_=_C1053( C782 C1053 ) C782_=_C1054( C782 C1054 ) C782_=_C1055( C782 C1055 ) C782_=_C1056( C782 C1056 ) C782_=_C1057( C782 C1057 ) \nC782_=_C1058( C782 C1058 ) C782_=_C1059( C782 C1059 ) C782_=_C1060( C782 C1060 ) C782_=_C1061( C782 C1061 ) C782_=_C1062( C782 C1062 ) C782_=_C1063( C782 C1063 ) \nC782_=_C1064( C782 C1064 ) C782_=_C1065( C782 C1065</w:t>
      </w:r>
    </w:p>
    <w:p>
      <w:pPr>
        <w:pStyle w:val="PreformattedText"/>
        <w:bidi w:val="0"/>
        <w:spacing w:before="0" w:after="0"/>
        <w:jc w:val="left"/>
        <w:rPr/>
      </w:pPr>
      <w:r>
        <w:rPr/>
        <w:t xml:space="preserve"> </w:t>
      </w:r>
      <w:r>
        <w:rPr/>
        <w:t>) C782_=_C1066( C782 C1066 ) C782_=_C1067( C782 C1067 ) C783_=_C784( C783 C784 ) C783_=_C785( C783 C785 ) \nC783_=_C786( C783 C786 ) C783_=_C787( C783 C787 ) C783_=_C788( C783 C788 ) C783_=_C789( C783 C789 ) C783_=_C791( C783 C791 ) C783_=_C792( C783 C792 ) \nC783_=_C793( C783 C793 ) C783_=_C794( C783 C794 ) C783_=_C795( C783 C795 ) C783_=_C796( C783 C796 ) C783_=_C797( C783 C797 ) C783_=_C822( C783 C822 ) \nC783_=_C860( C783 C860 ) C783_=_C897( C783 C897 ) C783_=_C933( C783 C933 ) C783_=_C968( C783 C968 ) C783_=_C1073( C783 C1073 ) C783_=_C1074( C783 C1074 ) \nC783_=_C1075( C783 C1075 ) C783_=_C1076( C783 C1076 ) C783_=_C1077( C783 C1077 ) C783_=_C1078( C783 C1078 ) C783_=_C1079( C783 C1079 ) C783_=_C1080( C783 C1080 ) \nC783_=_C1081( C783 C1081 ) C783_=_C1083( C783 C1083 ) C783_=_C1084( C783 C1084 ) C783_=_C1085( C783 C1085 ) C783_=_C1086( C783 C1086 ) C783_=_C1087( C783 C1087 ) \nC783_=_C1088( C783 C1088 ) C783_=_C1089( C783 C1089 ) C783_=_C1090( C783 C1090 ) C783_=_C1091( C783 C1091 ) C783_=_C1092( C783 C1092 ) C783_=_C1093( C783 C1093 ) \nC783_=_C1094( C783 C1094 ) C783_=_C1095( C783 C1095 ) C783_=_C1096( C783 C1096 ) C783_=_C1097( C783 C1097 ) C783_=_C1098( C783 C1098 ) C783_=_C1099( C783 C1099 ) \nC784_=_C785( C784 C785 ) C784_=_C786( C784 C786 ) C784_=_C787( C784 C787 ) C784_=_C788( C784 C788 ) C784_=_C789( C784 C789 ) C784_=_C791( C784 C791 ) \nC784_=_C792( C784 C792 ) C784_=_C793( C784 C793 ) C784_=_C794( C784 C794 ) C784_=_C795( C784 C795 ) C784_=_C796( C784 C796 ) C784_=_C797( C784 C797 ) \nC784_=_C823( C784 C823 ) C784_=_C861( C784 C861 ) C784_=_C898( C784 C898 ) C784_=_C934( C784 C934 ) C784_=_C969( C784 C969 ) C784_=_C1104( C784 C1104 ) \nC784_=_C1105( C784 C1105 ) C784_=_C1106( C784 C1106 ) C784_=_C1107( C784 C1107 ) C784_=_C1108( C784 C1108 ) C784_=_C1109( C784 C1109 ) C784_=_C1110( C784 C1110 ) \nC784_=_C1111( C784 C1111 ) C784_=_C1112( C784 C1112 ) C784_=_C1113( C784 C1113 ) C784_=_C1115( C784 C1115 ) C784_=_C1116( C784 C1116 ) C784_=_C1117( C784 C1117 ) \nC784_=_C1118( C784 C1118 ) C784_=_C1119( C784 C1119 ) C784_=_C1120( C784 C1120 ) C784_=_C1121( C784 C1121 ) C784_=_C1122( C784 C1122 ) C784_=_C1123( C784 C1123 ) \nC784_=_C1124( C784 C1124 ) C784_=_C1125( C784 C1125 ) C784_=_C1126( C784 C1126 ) C784_=_C1127( C784 C1127 ) C784_=_C1128( C784 C1128 ) C784_=_C1129( C784 C1129 ) \nC784_=_C1130( C784 C1130 ) C785_=_C786( C785 C786 ) C785_=_C787( C785 C787 ) C785_=_C788( C785 C788 ) C785_=_C789( C785 C789 ) C785_=_C791( C785 C791 ) \nC785_=_C792( C785 C792 ) C785_=_C793( C785 C793 ) C785_=_C794( C785 C794 ) C785_=_C795( C785 C795 ) C785_=_C796( C785 C796 ) C785_=_C797( C785 C797 ) \nC785_=_C824( C785 C824 ) C785_=_C862( C785 C862 ) C785_=_C899( C785 C899 ) C785_=_C935( C785 C935 ) C785_=_C970( C785 C970 ) C785_=_C1134( C785 C1134 ) \nC785_=_C1135( C785 C1135 ) C785_=_C1136( C785 C1136 ) C785_=_C1137( C785 C1137 ) C785_=_C1138( C785 C1138 ) C785_=_C1139( C785 C1139 ) C785_=_C1140( C785 C1140 ) \nC785_=_C1141( C785 C1141 ) C785_=_C1142( C785 C1142 ) C785_=_C1143( C785 C1143 ) C785_=_C1144( C785 C1144 ) C785_=_C1146( C785 C1146 ) C785_=_C1147( C785 C1147 ) \nC785_=_C1148( C785 C1148 ) C785_=_C1149( C785 C1149 ) C785_=_C1150( C785 C1150 ) C785_=_C1151( C785 C1151 ) C785_=_C1152( C785 C1152 ) C785_=_C1153( C785 C1153 ) \nC785_=_C1154( C785 C1154 ) C785_=_C1155( C785 C1155 ) C785_=_C1156( C785 C1156 ) C785_=_C1157( C785 C1157 ) C785_=_C1158( C785 C1158 ) C785_=_C1159( C785 C1159 ) \nC785_=_C1160( C785 C1160 ) C786_=_C787( C786 C787 ) C786_=_C788( C786 C788 ) C786_=_C789( C786 C789 ) C786_=_C791( C786 C791 ) C786_=_C792( C786 C792 ) \nC786_=_C793( C786 C793 ) C786_=_C794( C786 C794 ) C786_=_C795( C786 C795 ) C786_=_C796( C786 C796 ) C786_=_C797( C786 C797 ) C786_=_C825( C786 C825 ) \nC786_=_C863( C786 C863 ) C786_=_C900( C786 C900 ) C786_=_C936( C786 C936 ) C786_=_C971( C786 C971 ) C786_=_C1163( C786 C1163 ) C786_=_C1164( C786 C1164 ) \nC786_=_C1165( C786 C1165 ) C786_=_C1166( C786 C1166 ) C786_=_C1167( C786 C1167 ) C786_=_C1168( C786 C1168 ) C786_=_C1169( C786 C1169 ) C786_=_C1170( C786 C1170 ) \nC786_=_C1171( C786 C1171 ) C786_=_C1172( C786 C1172 ) C786_=_C1173( C786 C1173 ) C786_=_C1174( C786 C1174 ) C786_=_C1176( C786 C1176 ) C786_=_C1177( C786 C1177 ) \nC786_=_C1178( C786 C1178 ) C786_=_C1179( C786 C1179 ) C786_=_C1180( C786 C1180 ) C786_=_C1181( C786 C1181 ) C786_=_C1182( C786 C1182 ) C786_=_C1183( C786 C1183 ) \nC786_=_C1184( C786 C1184 ) C786_=_C1185( C786 C1185 ) C786_=_C1186( C786 C1186 ) C786_=_C1187( C786 C1187 ) C786_=_C1188( C786 C1188 ) C786_=_C1189( C786 C1189 ) \nC787_=_C788( C787 C788 ) C787_=_C789( C787 C789 ) C787_=_C791( C787 C791 ) C787_=_C792( C787 C792 ) C787_=_C793( C787 C793 ) C787_=_C794( C787 C794 ) \nC787_=_C795( C787 C795 ) C787_=_C796( C787 C796 ) C787_=_C797( C787 C797 ) C787_=_C826( C787 C826 ) C787_=_C864( C787 C864 ) C787_=_C901( C787 C901 ) \nC787_=_C937( C787 C937 ) C787_=_C972( C787 C972 ) C787_=_C1191( C787 C1191 ) C787_=_C1192( C787 C1192 ) C787_=_C1193( C787 C1193 ) C787_=_C1194( C787 C1194 ) \nC787_=_C1195( C787 C1195 ) C787_=_C1196( C787 C1196 ) C787_=_C1197( C787 C1197 ) C787_=_C1198( C787 C1198 ) C787_=_C1199( C787 C1199 ) C787_=_C1200( C787 C1200 ) \nC787_=_C1201( C787 C1201 ) C787_=_C1202( C787 C1202 ) C787_=_C1203( C787 C1203 ) C787_=_C1205( C787 C1205 ) C787_=_C1206( C787 C1206 ) C787_=_C1207( C787 C1207 ) \nC787_=_C1208( C787 C1208 ) C787_=_C1209( C787 C1209 ) C787_=_C1210( C787 C1210 ) C787_=_C1211( C787 C1211 ) C787_=_C1212( C787 C1212 ) C787_=_C1213( C787 C1213 ) \nC787_=_C1214( C787 C1214 ) C787_=_C1215( C787 C1215 ) C787_=_C1216( C787 C1216 ) C787_=_C1217( C787 C1217 ) C788_=_C789( C788 C789 ) C788_=_C791( C788 C791 ) \nC788_=_C792( C788 C792 ) C788_=_C793( C788 C793 ) C788_=_C794( C788 C794 ) C788_=_C795( C788 C795 ) C788_=_C796( C788 C796 ) C788_=_C797( C788 C797 ) \nC788_=_C827( C788 C827 ) C788_=_C865( C788 C865 ) C788_=_C902( C788 C902 ) C788_=_C938( C788 C938 ) C788_=_C973( C788 C973 ) C788_=_C1218( C788 C1218 ) \nC788_=_C1219( C788 C1219 ) C788_=_C1220( C788 C1220 ) C788_=_C1221( C788 C1221 ) C788_=_C1222( C788 C1222 ) C788_=_C1223( C788 C1223 ) C788_=_C1224( C788 C1224 ) \nC788_=_C1225( C788 C1225 ) C788_=_C1226( C788 C1226 ) C788_=_C1227( C788 C1227 ) C788_=_C1228( C788 C1228 ) C788_=_C1229( C788 C1229 ) C788_=_C1230( C788 C1230 ) \nC788_=_C1231( C788 C1231 ) C788_=_C1233( C788 C1233 ) C788_=_C1234( C788 C1234 ) C788_=_C1235( C788 C1235 ) C788_=_C1236( C788 C1236 ) C788_=_C1237( C788 C1237 ) \nC788_=_C1238( C788 C1238 ) C788_=_C1239( C788 C1239 ) C788_=_C1240( C788 C1240 ) C788_=_C1241( C788 C1241 ) C788_=_C1242( C788 C1242 ) C788_=_C1243( C788 C1243 ) \nC788_=_C1244( C788 C1244 ) C789_=_C791( C789 C791 ) C789_=_C792( C789 C792 ) C789_=_C793( C789 C793 ) C789_=_C794( C789 C794 ) C789_=_C795( C789 C795 ) \nC789_=_C796( C789 C796 ) C789_=_C797( C789 C797 ) C789_=_C828( C789 C828 ) C789_=_C866( C789 C866 ) C789_=_C903( C789 C903 ) C789_=_C939( C789 C939 ) \nC789_=_C974( C789 C974 ) C789_=_C1008( C789 C1008 ) C789_=_C1041( C789 C1041 ) C789_=_C1073( C789 C1073 ) C789_=_C1104( C789 C1104 ) C789_=_C1134( C789 C1134 ) \nC789_=_C1163( C789 C1163 ) C789_=_C1191( C789 C1191 ) C789_=_C1218( C789 C1218 ) C789_=_C1252( C789 C1252 ) C789_=_C1253( C789 C1253 ) C789_=_C1254( C789 C1254 ) \nC789_=_C1255( C789 C1255 ) C789_=_C1256( C789 C1256 ) C789_=_C1257( C789 C1257 ) C789_=_C1258( C789 C1258 ) C789_=_C1260( C789 C1260 ) C789_=_C1261( C789 C1261 ) \nC789_=_C1262( C789 C1262 ) C789_=_C1263( C789 C1263 ) C789_=_C1264( C789 C1264 ) C789_=_C1265( C789 C1265 ) C789_=_C1266( C789 C1266 ) C789_=_C1267( C789 C1267 ) \nC789_=_C1268( C789 C1268 ) C789_=_C1269( C789 C1269 ) C789_=_C1270( C789 C1270 ) C791_=_C792( C791 C792 ) C791_=_C793( C791 C793 ) C791_=_C794( C791 C794 ) \nC791_=_C795( C791 C795 ) C791_=_C796( C791 C796 ) C791_=_C797( C791 C797 ) C791_=_C829( C791 C829 ) C791_=_C867( C791 C867 ) C791_=_C904( C791 C904 ) \nC791_=_C940( C791 C940 ) C791_=_C975( C791 C975 ) C791_=_C1009( C791 C1009 ) C791_=_C1042( C791 C1042 ) C791_=_C1074( C791 C1074 ) C791_=_C1105( C791 C1105 ) \nC791_=_C1135( C791 C1135 ) C791_=_C1164( C791 C1164 ) C791_=_C1192( C791 C1192 ) C791_=_C1219( C791 C1219 ) C791_=_C1277( C791 C1277 ) C791_=_C1278( C791 C1278 ) \nC791_=_C1279( C791 C1279 ) C791_=_C1280( C791 C1280 ) C791_=_C1281( C791 C1281 ) C791_=_C1282( C791 C1282 ) C791_=_C1283( C791 C1283 ) C791_=_C1284( C791 C1284 ) \nC791_=_C1286( C791 C1286 ) C791_=_C1287( C791 C1287 ) C791_=_C1288( C791 C1288 ) C791_=_C1289( C791 C1289 ) C791_=_C1290( C791 C1290 ) C791_=_C1291( C791 C1291 ) \nC791_=_C1292( C791 C1292 ) C791_=_C1293( C791 C1293 ) C791_=_C1294( C791 C1294 ) C791_=_C1295( C791 C1295 ) C792_=_C793( C792 C793 ) C792_=_C794( C792 C794 ) \nC792_=_C795( C792 C795 ) C792_=_C796( C792 C796 ) C792_=_C797( C792 C797 ) C792_=_C831( C792 C831 ) C792_=_C868( C792 C868 ) C792_=_C905( C792 C905 ) \nC792_=_C941( C792 C941 ) C792_=_C976( C792 C976 ) C792_=_C1010( C792 C1010 ) C792_=_C1043( C792 C1043 ) C792_=_C1075( C792 C1075 ) C792_=_C1106( C792 C1106 ) \nC792_=_C1136( C792 C1136 ) C792_=_C1165( C792 C1165 ) C792_=_C1193( C792 C1193 ) C792_=_C1220( C792 C1220 ) C792_=_C1301( C792 C1301 ) C792_=_C1302( C792 C1302 ) \nC792_=_C1303( C792 C1303 ) C792_=_C1304( C792 C1304 ) C792_=_C1305( C792 C1305 ) C792_=_C1306( C792 C1306 ) C792_=_C1307( C792 C1307 ) C792_=_C1308( C792 C1308 ) \nC792_=_C1309( C792 C1309 ) C792_=_C1311( C792 C1311 ) C792_=_C1312( C792 C1312 ) C792_=_C1313( C792 C1313 ) C792_=_C1314( C792 C1314 ) C792_=_C1315( C792 C1315 ) \nC792_=_C1316( C792 C1316 ) C792_=_C1317( C792 C1317 ) C792_=_C1318( C792 C1318 ) C792_=_C1319( C792 C1319 ) C793_=_C794( C793 C794 ) C793_=_C795( C793 C795 ) \nC793_=_C796( C793 C796 ) C793_=_C797( C793 C797 ) C793_=_C832( C793 C832 ) C793_=_C870( C793 C870 ) C793_=_C906( C793 C906 ) C793_=_C942( C793 C942 ) \nC793_=_C977( C793 C977 ) C793_=_C1011( C793 C1011 )</w:t>
      </w:r>
    </w:p>
    <w:p>
      <w:pPr>
        <w:pStyle w:val="PreformattedText"/>
        <w:bidi w:val="0"/>
        <w:spacing w:before="0" w:after="0"/>
        <w:jc w:val="left"/>
        <w:rPr/>
      </w:pPr>
      <w:r>
        <w:rPr/>
        <w:t xml:space="preserve"> </w:t>
      </w:r>
      <w:r>
        <w:rPr/>
        <w:t>C793_=_C1044( C793 C1044 ) C793_=_C1076( C793 C1076 ) C793_=_C1107( C793 C1107 ) C793_=_C1137( C793 C1137 ) \nC793_=_C1166( C793 C1166 ) C793_=_C1194( C793 C1194 ) C793_=_C1221( C793 C1221 ) C793_=_C1324( C793 C1324 ) C793_=_C1325( C793 C1325 ) C793_=_C1326( C793 C1326 ) \nC793_=_C1327( C793 C1327 ) C793_=_C1328( C793 C1328 ) C793_=_C1329( C793 C1329 ) C793_=_C1330( C793 C1330 ) C793_=_C1331( C793 C1331 ) C793_=_C1332( C793 C1332 ) \nC793_=_C1333( C793 C1333 ) C793_=_C1335( C793 C1335 ) C793_=_C1336( C793 C1336 ) C793_=_C1337( C793 C1337 ) C793_=_C1338( C793 C1338 ) C793_=_C1339( C793 C1339 ) \nC793_=_C1340( C793 C1340 ) C793_=_C1341( C793 C1341 ) C793_=_C1342( C793 C1342 ) C794_=_C795( C794 C795 ) C794_=_C796( C794 C796 ) C794_=_C797( C794 C797 ) \nC794_=_C833( C794 C833 ) C794_=_C871( C794 C871 ) C794_=_C908( C794 C908 ) C794_=_C943( C794 C943 ) C794_=_C978( C794 C978 ) C794_=_C1012( C794 C1012 ) \nC794_=_C1045( C794 C1045 ) C794_=_C1077( C794 C1077 ) C794_=_C1108( C794 C1108 ) C794_=_C1138( C794 C1138 ) C794_=_C1167( C794 C1167 ) C794_=_C1195( C794 C1195 ) \nC794_=_C1222( C794 C1222 ) C794_=_C1346( C794 C1346 ) C794_=_C1347( C794 C1347 ) C794_=_C1348( C794 C1348 ) C794_=_C1349( C794 C1349 ) C794_=_C1350( C794 C1350 ) \nC794_=_C1351( C794 C1351 ) C794_=_C1352( C794 C1352 ) C794_=_C1353( C794 C1353 ) C794_=_C1354( C794 C1354 ) C794_=_C1355( C794 C1355 ) C794_=_C1356( C794 C1356 ) \nC794_=_C1358( C794 C1358 ) C794_=_C1359( C794 C1359 ) C794_=_C1360( C794 C1360 ) C794_=_C1361( C794 C1361 ) C794_=_C1362( C794 C1362 ) C794_=_C1363( C794 C1363 ) \nC794_=_C1364( C794 C1364 ) C795_=_C796( C795 C796 ) C795_=_C797( C795 C797 ) C795_=_C834( C795 C834 ) C795_=_C872( C795 C872 ) C795_=_C909( C795 C909 ) \nC795_=_C945( C795 C945 ) C795_=_C979( C795 C979 ) C795_=_C1013( C795 C1013 ) C795_=_C1046( C795 C1046 ) C795_=_C1078( C795 C1078 ) C795_=_C1109( C795 C1109 ) \nC795_=_C1139( C795 C1139 ) C795_=_C1168( C795 C1168 ) C795_=_C1196( C795 C1196 ) C795_=_C1223( C795 C1223 ) C795_=_C1367( C795 C1367 ) C795_=_C1368( C795 C1368 ) \nC795_=_C1369( C795 C1369 ) C795_=_C1370( C795 C1370 ) C795_=_C1371( C795 C1371 ) C795_=_C1372( C795 C1372 ) C795_=_C1373( C795 C1373 ) C795_=_C1374( C795 C1374 ) \nC795_=_C1375( C795 C1375 ) C795_=_C1376( C795 C1376 ) C795_=_C1377( C795 C1377 ) C795_=_C1378( C795 C1378 ) C795_=_C1380( C795 C1380 ) C795_=_C1381( C795 C1381 ) \nC795_=_C1382( C795 C1382 ) C795_=_C1383( C795 C1383 ) C795_=_C1384( C795 C1384 ) C795_=_C1385( C795 C1385 ) C796_=_C797( C796 C797 ) C796_=_C835( C796 C835 ) \nC796_=_C873( C796 C873 ) C796_=_C910( C796 C910 ) C796_=_C946( C796 C946 ) C796_=_C981( C796 C981 ) C796_=_C1014( C796 C1014 ) C796_=_C1047( C796 C1047 ) \nC796_=_C1079( C796 C1079 ) C796_=_C1110( C796 C1110 ) C796_=_C1140( C796 C1140 ) C796_=_C1169( C796 C1169 ) C796_=_C1197( C796 C1197 ) C796_=_C1224( C796 C1224 ) \nC796_=_C1387( C796 C1387 ) C796_=_C1388( C796 C1388 ) C796_=_C1389( C796 C1389 ) C796_=_C1390( C796 C1390 ) C796_=_C1391( C796 C1391 ) C796_=_C1392( C796 C1392 ) \nC796_=_C1393( C796 C1393 ) C796_=_C1394( C796 C1394 ) C796_=_C1395( C796 C1395 ) C796_=_C1396( C796 C1396 ) C796_=_C1397( C796 C1397 ) C796_=_C1398( C796 C1398 ) \nC796_=_C1399( C796 C1399 ) C796_=_C1401( C796 C1401 ) C796_=_C1402( C796 C1402 ) C796_=_C1403( C796 C1403 ) C796_=_C1404( C796 C1404 ) C796_=_C1405( C796 C1405 ) \nC797_=_C836( C797 C836 ) C797_=_C874( C797 C874 ) C797_=_C911( C797 C911 ) C797_=_C947( C797 C947 ) C797_=_C982( C797 C982 ) C797_=_C1016( C797 C1016 ) \nC797_=_C1048( C797 C1048 ) C797_=_C1080( C797 C1080 ) C797_=_C1111( C797 C1111 ) C797_=_C1141( C797 C1141 ) C797_=_C1170( C797 C1170 ) C797_=_C1198( C797 C1198 ) \nC797_=_C1225( C797 C1225 ) C797_=_C1406( C797 C1406 ) C797_=_C1407( C797 C1407 ) C797_=_C1408( C797 C1408 ) C797_=_C1409( C797 C1409 ) C797_=_C1410( C797 C1410 ) \nC797_=_C1411( C797 C1411 ) C797_=_C1412( C797 C1412 ) C797_=_C1413( C797 C1413 ) C797_=_C1414( C797 C1414 ) C797_=_C1415( C797 C1415 ) C797_=_C1416( C797 C1416 ) \nC797_=_C1417( C797 C1417 ) C797_=_C1418( C797 C1418 ) C797_=_C1419( C797 C1419 ) C797_=_C1421( C797 C1421 ) C797_=_C1422( C797 C1422 ) C797_=_C1423( C797 C1423 ) \nC797_=_C1424( C797 C1424 ) C820_=_C821( C820 C821 ) C820_=_C822( C820 C822 ) C820_=_C823( C820 C823 ) C820_=_C824( C820 C824 ) C820_=_C825( C820 C825 ) \nC820_=_C826( C820 C826 ) C820_=_C827( C820 C827 ) C820_=_C828( C820 C828 ) C820_=_C829( C820 C829 ) C820_=_C831( C820 C831 ) C820_=_C832( C820 C832 ) \nC820_=_C833( C820 C833 ) C820_=_C834( C820 C834 ) C820_=_C835( C820 C835 ) C820_=_C836( C820 C836 ) C820_=_C858( C820 C858 ) C820_=_C895( C820 C895 ) \nC820_=_C931( C820 C931 ) C820_=_C966( C820 C966 ) C820_=_C1008( C820 C1008 ) C820_=_C1009( C820 C1009 ) C820_=_C1010( C820 C1010 ) C820_=_C1011( C820 C1011 ) \nC820_=_C1012( C820 C1012 ) C820_=_C1013( C820 C1013 ) C820_=_C1014( C820 C1014 ) C820_=_C1016( C820 C1016 ) C820_=_C1017( C820 C1017 ) C820_=_C1018( C820 C1018 ) \nC820_=_C1019( C820 C1019 ) C820_=_C1020( C820 C1020 ) C820_=_C1021( C820 C1021 ) C820_=_C1022( C820 C1022 ) C820_=_C1023( C820 C1023 ) C820_=_C1024( C820 C1024 ) \nC820_=_C1025( C820 C1025 ) C820_=_C1026( C820 C1026 ) C820_=_C1027( C820 C1027 ) C820_=_C1028( C820 C1028 ) C820_=_C1029( C820 C1029 ) C820_=_C1030( C820 C1030 ) \nC820_=_C1031( C820 C1031 ) C820_=_C1032( C820 C1032 ) C820_=_C1033( C820 C1033 ) C820_=_C1034( C820 C1034 ) C821_=_C822( C821 C822 ) C821_=_C823( C821 C823 ) \nC821_=_C824( C821 C824 ) C821_=_C825( C821 C825 ) C821_=_C826( C821 C826 ) C821_=_C827( C821 C827 ) C821_=_C828( C821 C828 ) C821_=_C829( C821 C829 ) \nC821_=_C831( C821 C831 ) C821_=_C832( C821 C832 ) C821_=_C833( C821 C833 ) C821_=_C834( C821 C834 ) C821_=_C835( C821 C835 ) C821_=_C836( C821 C836 ) \nC821_=_C859( C821 C859 ) C821_=_C896( C821 C896 ) C821_=_C932( C821 C932 ) C821_=_C967( C821 C967 ) C821_=_C1041( C821 C1041 ) C821_=_C1042( C821 C1042 ) \nC821_=_C1043( C821 C1043 ) C821_=_C1044( C821 C1044 ) C821_=_C1045( C821 C1045 ) C821_=_C1046( C821 C1046 ) C821_=_C1047( C821 C1047 ) C821_=_C1048( C821 C1048 ) \nC821_=_C1050( C821 C1050 ) C821_=_C1051( C821 C1051 ) C821_=_C1052( C821 C1052 ) C821_=_C1053( C821 C1053 ) C821_=_C1054( C821 C1054 ) C821_=_C1055( C821 C1055 ) \nC821_=_C1056( C821 C1056 ) C821_=_C1057( C821 C1057 ) C821_=_C1058( C821 C1058 ) C821_=_C1059( C821 C1059 ) C821_=_C1060( C821 C1060 ) C821_=_C1061( C821 C1061 ) \nC821_=_C1062( C821 C1062 ) C821_=_C1063( C821 C1063 ) C821_=_C1064( C821 C1064 ) C821_=_C1065( C821 C1065 ) C821_=_C1066( C821 C1066 ) C821_=_C1067( C821 C1067 ) \nC822_=_C823( C822 C823 ) C822_=_C824( C822 C824 ) C822_=_C825( C822 C825 ) C822_=_C826( C822 C826 ) C822_=_C827( C822 C827 ) C822_=_C828( C822 C828 ) \nC822_=_C829( C822 C829 ) C822_=_C831( C822 C831 ) C822_=_C832( C822 C832 ) C822_=_C833( C822 C833 ) C822_=_C834( C822 C834 ) C822_=_C835( C822 C835 ) \nC822_=_C836( C822 C836 ) C822_=_C860( C822 C860 ) C822_=_C897( C822 C897 ) C822_=_C933( C822 C933 ) C822_=_C968( C822 C968 ) C822_=_C1073( C822 C1073 ) \nC822_=_C1074( C822 C1074 ) C822_=_C1075( C822 C1075 ) C822_=_C1076( C822 C1076 ) C822_=_C1077( C822 C1077 ) C822_=_C1078( C822 C1078 ) C822_=_C1079( C822 C1079 ) \nC822_=_C1080( C822 C1080 ) C822_=_C1081( C822 C1081 ) C822_=_C1083( C822 C1083 ) C822_=_C1084( C822 C1084 ) C822_=_C1085( C822 C1085 ) C822_=_C1086( C822 C1086 ) \nC822_=_C1087( C822 C1087 ) C822_=_C1088( C822 C1088 ) C822_=_C1089( C822 C1089 ) C822_=_C1090( C822 C1090 ) C822_=_C1091( C822 C1091 ) C822_=_C1092( C822 C1092 ) \nC822_=_C1093( C822 C1093 ) C822_=_C1094( C822 C1094 ) C822_=_C1095( C822 C1095 ) C822_=_C1096( C822 C1096 ) C822_=_C1097( C822 C1097 ) C822_=_C1098( C822 C1098 ) \nC822_=_C1099( C822 C1099 ) C823_=_C824( C823 C824 ) C823_=_C825( C823 C825 ) C823_=_C826( C823 C826 ) C823_=_C827( C823 C827 ) C823_=_C828( C823 C828 ) \nC823_=_C829( C823 C829 ) C823_=_C831( C823 C831 ) C823_=_C832( C823 C832 ) C823_=_C833( C823 C833 ) C823_=_C834( C823 C834 ) C823_=_C835( C823 C835 ) \nC823_=_C836( C823 C836 ) C823_=_C861( C823 C861 ) C823_=_C898( C823 C898 ) C823_=_C934( C823 C934 ) C823_=_C969( C823 C969 ) C823_=_C1104( C823 C1104 ) \nC823_=_C1105( C823 C1105 ) C823_=_C1106( C823 C1106 ) C823_=_C1107( C823 C1107 ) C823_=_C1108( C823 C1108 ) C823_=_C1109( C823 C1109 ) C823_=_C1110( C823 C1110 ) \nC823_=_C1111( C823 C1111 ) C823_=_C1112( C823 C1112 ) C823_=_C1113( C823 C1113 ) C823_=_C1115( C823 C1115 ) C823_=_C1116( C823 C1116 ) C823_=_C1117( C823 C1117 ) \nC823_=_C1118( C823 C1118 ) C823_=_C1119( C823 C1119 ) C823_=_C1120( C823 C1120 ) C823_=_C1121( C823 C1121 ) C823_=_C1122( C823 C1122 ) C823_=_C1123( C823 C1123 ) \nC823_=_C1124( C823 C1124 ) C823_=_C1125( C823 C1125 ) C823_=_C1126( C823 C1126 ) C823_=_C1127( C823 C1127 ) C823_=_C1128( C823 C1128 ) C823_=_C1129( C823 C1129 ) \nC823_=_C1130( C823 C1130 ) C824_=_C825( C824 C825 ) C824_=_C826( C824 C826 ) C824_=_C827( C824 C827 ) C824_=_C828( C824 C828 ) C824_=_C829( C824 C829 ) \nC824_=_C831( C824 C831 ) C824_=_C832( C824 C832 ) C824_=_C833( C824 C833 ) C824_=_C834( C824 C834 ) C824_=_C835( C824 C835 ) C824_=_C836( C824 C836 ) \nC824_=_C862( C824 C862 ) C824_=_C899( C824 C899 ) C824_=_C935( C824 C935 ) C824_=_C970( C824 C970 ) C824_=_C1134( C824 C1134 ) C824_=_C1135( C824 C1135 ) \nC824_=_C1136( C824 C1136 ) C824_=_C1137( C824 C1137 ) C824_=_C1138( C824 C1138 ) C824_=_C1139( C824 C1139 ) C824_=_C1140( C824 C1140 ) C824_=_C1141( C824 C1141 ) \nC824_=_C1142( C824 C1142 ) C824_=_C1143( C824 C1143 ) C824_=_C1144( C824 C1144 ) C824_=_C1146( C824 C1146 ) C824_=_C1147( C824 C1147 ) C824_=_C1148( C824 C1148 ) \nC824_=_C1149( C824 C1149 ) C824_=_C1150( C824 C1150 ) C824_=_C1151( C824 C1151 ) C824_=_C1152( C824 C1152 ) C824_=_C1153( C824 C1153 ) C824_=_C1154( C824 C1154 ) \nC824_=_C1155( C824 C1155 ) C824_=_C1156( C824 C1156 ) C824_=_C1157( C824 C1157 ) C824_=_C1158( C824 C1158 ) C824_=_C1159( C824 C1159 ) C824_=_C1160( C824 C1160 ) \nC825_=_C826(</w:t>
      </w:r>
    </w:p>
    <w:p>
      <w:pPr>
        <w:pStyle w:val="PreformattedText"/>
        <w:bidi w:val="0"/>
        <w:spacing w:before="0" w:after="0"/>
        <w:jc w:val="left"/>
        <w:rPr/>
      </w:pPr>
      <w:r>
        <w:rPr/>
        <w:t xml:space="preserve"> </w:t>
      </w:r>
      <w:r>
        <w:rPr/>
        <w:t>C825 C826 ) C825_=_C827( C825 C827 ) C825_=_C828( C825 C828 ) C825_=_C829( C825 C829 ) C825_=_C831( C825 C831 ) C825_=_C832( C825 C832 ) \nC825_=_C833( C825 C833 ) C825_=_C834( C825 C834 ) C825_=_C835( C825 C835 ) C825_=_C836( C825 C836 ) C825_=_C863( C825 C863 ) C825_=_C900( C825 C900 ) \nC825_=_C936( C825 C936 ) C825_=_C971( C825 C971 ) C825_=_C1163( C825 C1163 ) C825_=_C1164( C825 C1164 ) C825_=_C1165( C825 C1165 ) C825_=_C1166( C825 C1166 ) \nC825_=_C1167( C825 C1167 ) C825_=_C1168( C825 C1168 ) C825_=_C1169( C825 C1169 ) C825_=_C1170( C825 C1170 ) C825_=_C1171( C825 C1171 ) C825_=_C1172( C825 C1172 ) \nC825_=_C1173( C825 C1173 ) C825_=_C1174( C825 C1174 ) C825_=_C1176( C825 C1176 ) C825_=_C1177( C825 C1177 ) C825_=_C1178( C825 C1178 ) C825_=_C1179( C825 C1179 ) \nC825_=_C1180( C825 C1180 ) C825_=_C1181( C825 C1181 ) C825_=_C1182( C825 C1182 ) C825_=_C1183( C825 C1183 ) C825_=_C1184( C825 C1184 ) C825_=_C1185( C825 C1185 ) \nC825_=_C1186( C825 C1186 ) C825_=_C1187( C825 C1187 ) C825_=_C1188( C825 C1188 ) C825_=_C1189( C825 C1189 ) C826_=_C827( C826 C827 ) C826_=_C828( C826 C828 ) \nC826_=_C829( C826 C829 ) C826_=_C831( C826 C831 ) C826_=_C832( C826 C832 ) C826_=_C833( C826 C833 ) C826_=_C834( C826 C834 ) C826_=_C835( C826 C835 ) \nC826_=_C836( C826 C836 ) C826_=_C864( C826 C864 ) C826_=_C901( C826 C901 ) C826_=_C937( C826 C937 ) C826_=_C972( C826 C972 ) C826_=_C1191( C826 C1191 ) \nC826_=_C1192( C826 C1192 ) C826_=_C1193( C826 C1193 ) C826_=_C1194( C826 C1194 ) C826_=_C1195( C826 C1195 ) C826_=_C1196( C826 C1196 ) C826_=_C1197( C826 C1197 ) \nC826_=_C1198( C826 C1198 ) C826_=_C1199( C826 C1199 ) C826_=_C1200( C826 C1200 ) C826_=_C1201( C826 C1201 ) C826_=_C1202( C826 C1202 ) C826_=_C1203( C826 C1203 ) \nC826_=_C1205( C826 C1205 ) C826_=_C1206( C826 C1206 ) C826_=_C1207( C826 C1207 ) C826_=_C1208( C826 C1208 ) C826_=_C1209( C826 C1209 ) C826_=_C1210( C826 C1210 ) \nC826_=_C1211( C826 C1211 ) C826_=_C1212( C826 C1212 ) C826_=_C1213( C826 C1213 ) C826_=_C1214( C826 C1214 ) C826_=_C1215( C826 C1215 ) C826_=_C1216( C826 C1216 ) \nC826_=_C1217( C826 C1217 ) C827_=_C828( C827 C828 ) C827_=_C829( C827 C829 ) C827_=_C831( C827 C831 ) C827_=_C832( C827 C832 ) C827_=_C833( C827 C833 ) \nC827_=_C834( C827 C834 ) C827_=_C835( C827 C835 ) C827_=_C836( C827 C836 ) C827_=_C865( C827 C865 ) C827_=_C902( C827 C902 ) C827_=_C938( C827 C938 ) \nC827_=_C973( C827 C973 ) C827_=_C1218( C827 C1218 ) C827_=_C1219( C827 C1219 ) C827_=_C1220( C827 C1220 ) C827_=_C1221( C827 C1221 ) C827_=_C1222( C827 C1222 ) \nC827_=_C1223( C827 C1223 ) C827_=_C1224( C827 C1224 ) C827_=_C1225( C827 C1225 ) C827_=_C1226( C827 C1226 ) C827_=_C1227( C827 C1227 ) C827_=_C1228( C827 C1228 ) \nC827_=_C1229( C827 C1229 ) C827_=_C1230( C827 C1230 ) C827_=_C1231( C827 C1231 ) C827_=_C1233( C827 C1233 ) C827_=_C1234( C827 C1234 ) C827_=_C1235( C827 C1235 ) \nC827_=_C1236( C827 C1236 ) C827_=_C1237( C827 C1237 ) C827_=_C1238( C827 C1238 ) C827_=_C1239( C827 C1239 ) C827_=_C1240( C827 C1240 ) C827_=_C1241( C827 C1241 ) \nC827_=_C1242( C827 C1242 ) C827_=_C1243( C827 C1243 ) C827_=_C1244( C827 C1244 ) C828_=_C829( C828 C829 ) C828_=_C831( C828 C831 ) C828_=_C832( C828 C832 ) \nC828_=_C833( C828 C833 ) C828_=_C834( C828 C834 ) C828_=_C835( C828 C835 ) C828_=_C836( C828 C836 ) C828_=_C866( C828 C866 ) C828_=_C903( C828 C903 ) \nC828_=_C939( C828 C939 ) C828_=_C974( C828 C974 ) C828_=_C1008( C828 C1008 ) C828_=_C1041( C828 C1041 ) C828_=_C1073( C828 C1073 ) C828_=_C1104( C828 C1104 ) \nC828_=_C1134( C828 C1134 ) C828_=_C1163( C828 C1163 ) C828_=_C1191( C828 C1191 ) C828_=_C1218( C828 C1218 ) C828_=_C1252( C828 C1252 ) C828_=_C1253( C828 C1253 ) \nC828_=_C1254( C828 C1254 ) C828_=_C1255( C828 C1255 ) C828_=_C1256( C828 C1256 ) C828_=_C1257( C828 C1257 ) C828_=_C1258( C828 C1258 ) C828_=_C1260( C828 C1260 ) \nC828_=_C1261( C828 C1261 ) C828_=_C1262( C828 C1262 ) C828_=_C1263( C828 C1263 ) C828_=_C1264( C828 C1264 ) C828_=_C1265( C828 C1265 ) C828_=_C1266( C828 C1266 ) \nC828_=_C1267( C828 C1267 ) C828_=_C1268( C828 C1268 ) C828_=_C1269( C828 C1269 ) C828_=_C1270( C828 C1270 ) C829_=_C831( C829 C831 ) C829_=_C832( C829 C832 ) \nC829_=_C833( C829 C833 ) C829_=_C834( C829 C834 ) C829_=_C835( C829 C835 ) C829_=_C836( C829 C836 ) C829_=_C867( C829 C867 ) C829_=_C904( C829 C904 ) \nC829_=_C940( C829 C940 ) C829_=_C975( C829 C975 ) C829_=_C1009( C829 C1009 ) C829_=_C1042( C829 C1042 ) C829_=_C1074( C829 C1074 ) C829_=_C1105( C829 C1105 ) \nC829_=_C1135( C829 C1135 ) C829_=_C1164( C829 C1164 ) C829_=_C1192( C829 C1192 ) C829_=_C1219( C829 C1219 ) C829_=_C1277( C829 C1277 ) C829_=_C1278( C829 C1278 ) \nC829_=_C1279( C829 C1279 ) C829_=_C1280( C829 C1280 ) C829_=_C1281( C829 C1281 ) C829_=_C1282( C829 C1282 ) C829_=_C1283( C829 C1283 ) C829_=_C1284( C829 C1284 ) \nC829_=_C1286( C829 C1286 ) C829_=_C1287( C829 C1287 ) C829_=_C1288( C829 C1288 ) C829_=_C1289( C829 C1289 ) C829_=_C1290( C829 C1290 ) C829_=_C1291( C829 C1291 ) \nC829_=_C1292( C829 C1292 ) C829_=_C1293( C829 C1293 ) C829_=_C1294( C829 C1294 ) C829_=_C1295( C829 C1295 ) C831_=_C832( C831 C832 ) C831_=_C833( C831 C833 ) \nC831_=_C834( C831 C834 ) C831_=_C835( C831 C835 ) C831_=_C836( C831 C836 ) C831_=_C868( C831 C868 ) C831_=_C905( C831 C905 ) C831_=_C941( C831 C941 ) \nC831_=_C976( C831 C976 ) C831_=_C1010( C831 C1010 ) C831_=_C1043( C831 C1043 ) C831_=_C1075( C831 C1075 ) C831_=_C1106( C831 C1106 ) C831_=_C1136( C831 C1136 ) \nC831_=_C1165( C831 C1165 ) C831_=_C1193( C831 C1193 ) C831_=_C1220( C831 C1220 ) C831_=_C1301( C831 C1301 ) C831_=_C1302( C831 C1302 ) C831_=_C1303( C831 C1303 ) \nC831_=_C1304( C831 C1304 ) C831_=_C1305( C831 C1305 ) C831_=_C1306( C831 C1306 ) C831_=_C1307( C831 C1307 ) C831_=_C1308( C831 C1308 ) C831_=_C1309( C831 C1309 ) \nC831_=_C1311( C831 C1311 ) C831_=_C1312( C831 C1312 ) C831_=_C1313( C831 C1313 ) C831_=_C1314( C831 C1314 ) C831_=_C1315( C831 C1315 ) C831_=_C1316( C831 C1316 ) \nC831_=_C1317( C831 C1317 ) C831_=_C1318( C831 C1318 ) C831_=_C1319( C831 C1319 ) C832_=_C833( C832 C833 ) C832_=_C834( C832 C834 ) C832_=_C835( C832 C835 ) \nC832_=_C836( C832 C836 ) C832_=_C870( C832 C870 ) C832_=_C906( C832 C906 ) C832_=_C942( C832 C942 ) C832_=_C977( C832 C977 ) C832_=_C1011( C832 C1011 ) \nC832_=_C1044( C832 C1044 ) C832_=_C1076( C832 C1076 ) C832_=_C1107( C832 C1107 ) C832_=_C1137( C832 C1137 ) C832_=_C1166( C832 C1166 ) C832_=_C1194( C832 C1194 ) \nC832_=_C1221( C832 C1221 ) C832_=_C1324( C832 C1324 ) C832_=_C1325( C832 C1325 ) C832_=_C1326( C832 C1326 ) C832_=_C1327( C832 C1327 ) C832_=_C1328( C832 C1328 ) \nC832_=_C1329( C832 C1329 ) C832_=_C1330( C832 C1330 ) C832_=_C1331( C832 C1331 ) C832_=_C1332( C832 C1332 ) C832_=_C1333( C832 C1333 ) C832_=_C1335( C832 C1335 ) \nC832_=_C1336( C832 C1336 ) C832_=_C1337( C832 C1337 ) C832_=_C1338( C832 C1338 ) C832_=_C1339( C832 C1339 ) C832_=_C1340( C832 C1340 ) C832_=_C1341( C832 C1341 ) \nC832_=_C1342( C832 C1342 ) C833_=_C834( C833 C834 ) C833_=_C835( C833 C835 ) C833_=_C836( C833 C836 ) C833_=_C871( C833 C871 ) C833_=_C908( C833 C908 ) \nC833_=_C943( C833 C943 ) C833_=_C978( C833 C978 ) C833_=_C1012( C833 C1012 ) C833_=_C1045( C833 C1045 ) C833_=_C1077( C833 C1077 ) C833_=_C1108( C833 C1108 ) \nC833_=_C1138( C833 C1138 ) C833_=_C1167( C833 C1167 ) C833_=_C1195( C833 C1195 ) C833_=_C1222( C833 C1222 ) C833_=_C1346( C833 C1346 ) C833_=_C1347( C833 C1347 ) \nC833_=_C1348( C833 C1348 ) C833_=_C1349( C833 C1349 ) C833_=_C1350( C833 C1350 ) C833_=_C1351( C833 C1351 ) C833_=_C1352( C833 C1352 ) C833_=_C1353( C833 C1353 ) \nC833_=_C1354( C833 C1354 ) C833_=_C1355( C833 C1355 ) C833_=_C1356( C833 C1356 ) C833_=_C1358( C833 C1358 ) C833_=_C1359( C833 C1359 ) C833_=_C1360( C833 C1360 ) \nC833_=_C1361( C833 C1361 ) C833_=_C1362( C833 C1362 ) C833_=_C1363( C833 C1363 ) C833_=_C1364( C833 C1364 ) C834_=_C835( C834 C835 ) C834_=_C836( C834 C836 ) \nC834_=_C872( C834 C872 ) C834_=_C909( C834 C909 ) C834_=_C945( C834 C945 ) C834_=_C979( C834 C979 ) C834_=_C1013( C834 C1013 ) C834_=_C1046( C834 C1046 ) \nC834_=_C1078( C834 C1078 ) C834_=_C1109( C834 C1109 ) C834_=_C1139( C834 C1139 ) C834_=_C1168( C834 C1168 ) C834_=_C1196( C834 C1196 ) C834_=_C1223( C834 C1223 ) \nC834_=_C1367( C834 C1367 ) C834_=_C1368( C834 C1368 ) C834_=_C1369( C834 C1369 ) C834_=_C1370( C834 C1370 ) C834_=_C1371( C834 C1371 ) C834_=_C1372( C834 C1372 ) \nC834_=_C1373( C834 C1373 ) C834_=_C1374( C834 C1374 ) C834_=_C1375( C834 C1375 ) C834_=_C1376( C834 C1376 ) C834_=_C1377( C834 C1377 ) C834_=_C1378( C834 C1378 ) \nC834_=_C1380( C834 C1380 ) C834_=_C1381( C834 C1381 ) C834_=_C1382( C834 C1382 ) C834_=_C1383( C834 C1383 ) C834_=_C1384( C834 C1384 ) C834_=_C1385( C834 C1385 ) \nC835_=_C836( C835 C836 ) C835_=_C873( C835 C873 ) C835_=_C910( C835 C910 ) C835_=_C946( C835 C946 ) C835_=_C981( C835 C981 ) C835_=_C1014( C835 C1014 ) \nC835_=_C1047( C835 C1047 ) C835_=_C1079( C835 C1079 ) C835_=_C1110( C835 C1110 ) C835_=_C1140( C835 C1140 ) C835_=_C1169( C835 C1169 ) C835_=_C1197( C835 C1197 ) \nC835_=_C1224( C835 C1224 ) C835_=_C1387( C835 C1387 ) C835_=_C1388( C835 C1388 ) C835_=_C1389( C835 C1389 ) C835_=_C1390( C835 C1390 ) C835_=_C1391( C835 C1391 ) \nC835_=_C1392( C835 C1392 ) C835_=_C1393( C835 C1393 ) C835_=_C1394( C835 C1394 ) C835_=_C1395( C835 C1395 ) C835_=_C1396( C835 C1396 ) C835_=_C1397( C835 C1397 ) \nC835_=_C1398( C835 C1398 ) C835_=_C1399( C835 C1399 ) C835_=_C1401( C835 C1401 ) C835_=_C1402( C835 C1402 ) C835_=_C1403( C835 C1403 ) C835_=_C1404( C835 C1404 ) \nC835_=_C1405( C835 C1405 ) C836_=_C874( C836 C874 ) C836_=_C911( C836 C911 ) C836_=_C947( C836 C947 ) C836_=_C982( C836 C982 ) C836_=_C1016( C836 C1016 ) \nC836_=_C1048( C836 C1048 ) C836_=_C1080( C836 C1080 ) C836_=_C1111( C836 C1111 ) C836_=_C1141( C836 C1141 ) C836_=_C1170( C836 C1170 ) C836_=_C1198( C836 C1198 ) \nC836_=_C1225( C836 C1225 ) C836_=_C1406( C836 C1406 ) C836_=_C1407( C836 C1407 ) C836_=_C1408( C836 C1408 )</w:t>
      </w:r>
    </w:p>
    <w:p>
      <w:pPr>
        <w:pStyle w:val="PreformattedText"/>
        <w:bidi w:val="0"/>
        <w:spacing w:before="0" w:after="0"/>
        <w:jc w:val="left"/>
        <w:rPr/>
      </w:pPr>
      <w:r>
        <w:rPr/>
        <w:t xml:space="preserve"> </w:t>
      </w:r>
      <w:r>
        <w:rPr/>
        <w:t>C836_=_C1409( C836 C1409 ) C836_=_C1410( C836 C1410 ) \nC836_=_C1411( C836 C1411 ) C836_=_C1412( C836 C1412 ) C836_=_C1413( C836 C1413 ) C836_=_C1414( C836 C1414 ) C836_=_C1415( C836 C1415 ) C836_=_C1416( C836 C1416 ) \nC836_=_C1417( C836 C1417 ) C836_=_C1418( C836 C1418 ) C836_=_C1419( C836 C1419 ) C836_=_C1421( C836 C1421 ) C836_=_C1422( C836 C1422 ) C836_=_C1423( C836 C1423 ) \nC836_=_C1424( C836 C1424 ) C858_=_C859( C858 C859 ) C858_=_C860( C858 C860 ) C858_=_C861( C858 C861 ) C858_=_C862( C858 C862 ) C858_=_C863( C858 C863 ) \nC858_=_C864( C858 C864 ) C858_=_C865( C858 C865 ) C858_=_C866( C858 C866 ) C858_=_C867( C858 C867 ) C858_=_C868( C858 C868 ) C858_=_C870( C858 C870 ) \nC858_=_C871( C858 C871 ) C858_=_C872( C858 C872 ) C858_=_C873( C858 C873 ) C858_=_C874( C858 C874 ) C858_=_C895( C858 C895 ) C858_=_C931( C858 C931 ) \nC858_=_C966( C858 C966 ) C858_=_C1008( C858 C1008 ) C858_=_C1009( C858 C1009 ) C858_=_C1010( C858 C1010 ) C858_=_C1011( C858 C1011 ) C858_=_C1012( C858 C1012 ) \nC858_=_C1013( C858 C1013 ) C858_=_C1014( C858 C1014 ) C858_=_C1016( C858 C1016 ) C858_=_C1017( C858 C1017 ) C858_=_C1018( C858 C1018 ) C858_=_C1019( C858 C1019 ) \nC858_=_C1020( C858 C1020 ) C858_=_C1021( C858 C1021 ) C858_=_C1022( C858 C1022 ) C858_=_C1023( C858 C1023 ) C858_=_C1024( C858 C1024 ) C858_=_C1025( C858 C1025 ) \nC858_=_C1026( C858 C1026 ) C858_=_C1027( C858 C1027 ) C858_=_C1028( C858 C1028 ) C858_=_C1029( C858 C1029 ) C858_=_C1030( C858 C1030 ) C858_=_C1031( C858 C1031 ) \nC858_=_C1032( C858 C1032 ) C858_=_C1033( C858 C1033 ) C858_=_C1034( C858 C1034 ) C859_=_C860( C859 C860 ) C859_=_C861( C859 C861 ) C859_=_C862( C859 C862 ) \nC859_=_C863( C859 C863 ) C859_=_C864( C859 C864 ) C859_=_C865( C859 C865 ) C859_=_C866( C859 C866 ) C859_=_C867( C859 C867 ) C859_=_C868( C859 C868 ) \nC859_=_C870( C859 C870 ) C859_=_C871( C859 C871 ) C859_=_C872( C859 C872 ) C859_=_C873( C859 C873 ) C859_=_C874( C859 C874 ) C859_=_C896( C859 C896 ) \nC859_=_C932( C859 C932 ) C859_=_C967( C859 C967 ) C859_=_C1041( C859 C1041 ) C859_=_C1042( C859 C1042 ) C859_=_C1043( C859 C1043 ) C859_=_C1044( C859 C1044 ) \nC859_=_C1045( C859 C1045 ) C859_=_C1046( C859 C1046 ) C859_=_C1047( C859 C1047 ) C859_=_C1048( C859 C1048 ) C859_=_C1050( C859 C1050 ) C859_=_C1051( C859 C1051 ) \nC859_=_C1052( C859 C1052 ) C859_=_C1053( C859 C1053 ) C859_=_C1054( C859 C1054 ) C859_=_C1055( C859 C1055 ) C859_=_C1056( C859 C1056 ) C859_=_C1057( C859 C1057 ) \nC859_=_C1058( C859 C1058 ) C859_=_C1059( C859 C1059 ) C859_=_C1060( C859 C1060 ) C859_=_C1061( C859 C1061 ) C859_=_C1062( C859 C1062 ) C859_=_C1063( C859 C1063 ) \nC859_=_C1064( C859 C1064 ) C859_=_C1065( C859 C1065 ) C859_=_C1066( C859 C1066 ) C859_=_C1067( C859 C1067 ) C860_=_C861( C860 C861 ) C860_=_C862( C860 C862 ) \nC860_=_C863( C860 C863 ) C860_=_C864( C860 C864 ) C860_=_C865( C860 C865 ) C860_=_C866( C860 C866 ) C860_=_C867( C860 C867 ) C860_=_C868( C860 C868 ) \nC860_=_C870( C860 C870 ) C860_=_C871( C860 C871 ) C860_=_C872( C860 C872 ) C860_=_C873( C860 C873 ) C860_=_C874( C860 C874 ) C860_=_C897( C860 C897 ) \nC860_=_C933( C860 C933 ) C860_=_C968( C860 C968 ) C860_=_C1073( C860 C1073 ) C860_=_C1074( C860 C1074 ) C860_=_C1075( C860 C1075 ) C860_=_C1076( C860 C1076 ) \nC860_=_C1077( C860 C1077 ) C860_=_C1078( C860 C1078 ) C860_=_C1079( C860 C1079 ) C860_=_C1080( C860 C1080 ) C860_=_C1081( C860 C1081 ) C860_=_C1083( C860 C1083 ) \nC860_=_C1084( C860 C1084 ) C860_=_C1085( C860 C1085 ) C860_=_C1086( C860 C1086 ) C860_=_C1087( C860 C1087 ) C860_=_C1088( C860 C1088 ) C860_=_C1089( C860 C1089 ) \nC860_=_C1090( C860 C1090 ) C860_=_C1091( C860 C1091 ) C860_=_C1092( C860 C1092 ) C860_=_C1093( C860 C1093 ) C860_=_C1094( C860 C1094 ) C860_=_C1095( C860 C1095 ) \nC860_=_C1096( C860 C1096 ) C860_=_C1097( C860 C1097 ) C860_=_C1098( C860 C1098 ) C860_=_C1099( C860 C1099 ) C861_=_C862( C861 C862 ) C861_=_C863( C861 C863 ) \nC861_=_C864( C861 C864 ) C861_=_C865( C861 C865 ) C861_=_C866( C861 C866 ) C861_=_C867( C861 C867 ) C861_=_C868( C861 C868 ) C861_=_C870( C861 C870 ) \nC861_=_C871( C861 C871 ) C861_=_C872( C861 C872 ) C861_=_C873( C861 C873 ) C861_=_C874( C861 C874 ) C861_=_C898( C861 C898 ) C861_=_C934( C861 C934 ) \nC861_=_C969( C861 C969 ) C861_=_C1104( C861 C1104 ) C861_=_C1105( C861 C1105 ) C861_=_C1106( C861 C1106 ) C861_=_C1107( C861 C1107 ) C861_=_C1108( C861 C1108 ) \nC861_=_C1109( C861 C1109 ) C861_=_C1110( C861 C1110 ) C861_=_C1111( C861 C1111 ) C861_=_C1112( C861 C1112 ) C861_=_C1113( C861 C1113 ) C861_=_C1115( C861 C1115 ) \nC861_=_C1116( C861 C1116 ) C861_=_C1117( C861 C1117 ) C861_=_C1118( C861 C1118 ) C861_=_C1119( C861 C1119 ) C861_=_C1120( C861 C1120 ) C861_=_C1121( C861 C1121 ) \nC861_=_C1122( C861 C1122 ) C861_=_C1123( C861 C1123 ) C861_=_C1124( C861 C1124 ) C861_=_C1125( C861 C1125 ) C861_=_C1126( C861 C1126 ) C861_=_C1127( C861 C1127 ) \nC861_=_C1128( C861 C1128 ) C861_=_C1129( C861 C1129 ) C861_=_C1130( C861 C1130 ) C862_=_C863( C862 C863 ) C862_=_C864( C862 C864 ) C862_=_C865( C862 C865 ) \nC862_=_C866( C862 C866 ) C862_=_C867( C862 C867 ) C862_=_C868( C862 C868 ) C862_=_C870( C862 C870 ) C862_=_C871( C862 C871 ) C862_=_C872( C862 C872 ) \nC862_=_C873( C862 C873 ) C862_=_C874( C862 C874 ) C862_=_C899( C862 C899 ) C862_=_C935( C862 C935 ) C862_=_C970( C862 C970 ) C862_=_C1134( C862 C1134 ) \nC862_=_C1135( C862 C1135 ) C862_=_C1136( C862 C1136 ) C862_=_C1137( C862 C1137 ) C862_=_C1138( C862 C1138 ) C862_=_C1139( C862 C1139 ) C862_=_C1140( C862 C1140 ) \nC862_=_C1141( C862 C1141 ) C862_=_C1142( C862 C1142 ) C862_=_C1143( C862 C1143 ) C862_=_C1144( C862 C1144 ) C862_=_C1146( C862 C1146 ) C862_=_C1147( C862 C1147 ) \nC862_=_C1148( C862 C1148 ) C862_=_C1149( C862 C1149 ) C862_=_C1150( C862 C1150 ) C862_=_C1151( C862 C1151 ) C862_=_C1152( C862 C1152 ) C862_=_C1153( C862 C1153 ) \nC862_=_C1154( C862 C1154 ) C862_=_C1155( C862 C1155 ) C862_=_C1156( C862 C1156 ) C862_=_C1157( C862 C1157 ) C862_=_C1158( C862 C1158 ) C862_=_C1159( C862 C1159 ) \nC862_=_C1160( C862 C1160 ) C863_=_C864( C863 C864 ) C863_=_C865( C863 C865 ) C863_=_C866( C863 C866 ) C863_=_C867( C863 C867 ) C863_=_C868( C863 C868 ) \nC863_=_C870( C863 C870 ) C863_=_C871( C863 C871 ) C863_=_C872( C863 C872 ) C863_=_C873( C863 C873 ) C863_=_C874( C863 C874 ) C863_=_C900( C863 C900 ) \nC863_=_C936( C863 C936 ) C863_=_C971( C863 C971 ) C863_=_C1163( C863 C1163 ) C863_=_C1164( C863 C1164 ) C863_=_C1165( C863 C1165 ) C863_=_C1166( C863 C1166 ) \nC863_=_C1167( C863 C1167 ) C863_=_C1168( C863 C1168 ) C863_=_C1169( C863 C1169 ) C863_=_C1170( C863 C1170 ) C863_=_C1171( C863 C1171 ) C863_=_C1172( C863 C1172 ) \nC863_=_C1173( C863 C1173 ) C863_=_C1174( C863 C1174 ) C863_=_C1176( C863 C1176 ) C863_=_C1177( C863 C1177 ) C863_=_C1178( C863 C1178 ) C863_=_C1179( C863 C1179 ) \nC863_=_C1180( C863 C1180 ) C863_=_C1181( C863 C1181 ) C863_=_C1182( C863 C1182 ) C863_=_C1183( C863 C1183 ) C863_=_C1184( C863 C1184 ) C863_=_C1185( C863 C1185 ) \nC863_=_C1186( C863 C1186 ) C863_=_C1187( C863 C1187 ) C863_=_C1188( C863 C1188 ) C863_=_C1189( C863 C1189 ) C864_=_C865( C864 C865 ) C864_=_C866( C864 C866 ) \nC864_=_C867( C864 C867 ) C864_=_C868( C864 C868 ) C864_=_C870( C864 C870 ) C864_=_C871( C864 C871 ) C864_=_C872( C864 C872 ) C864_=_C873( C864 C873 ) \nC864_=_C874( C864 C874 ) C864_=_C901( C864 C901 ) C864_=_C937( C864 C937 ) C864_=_C972( C864 C972 ) C864_=_C1191( C864 C1191 ) C864_=_C1192( C864 C1192 ) \nC864_=_C1193( C864 C1193 ) C864_=_C1194( C864 C1194 ) C864_=_C1195( C864 C1195 ) C864_=_C1196( C864 C1196 ) C864_=_C1197( C864 C1197 ) C864_=_C1198( C864 C1198 ) \nC864_=_C1199( C864 C1199 ) C864_=_C1200( C864 C1200 ) C864_=_C1201( C864 C1201 ) C864_=_C1202( C864 C1202 ) C864_=_C1203( C864 C1203 ) C864_=_C1205( C864 C1205 ) \nC864_=_C1206( C864 C1206 ) C864_=_C1207( C864 C1207 ) C864_=_C1208( C864 C1208 ) C864_=_C1209( C864 C1209 ) C864_=_C1210( C864 C1210 ) C864_=_C1211( C864 C1211 ) \nC864_=_C1212( C864 C1212 ) C864_=_C1213( C864 C1213 ) C864_=_C1214( C864 C1214 ) C864_=_C1215( C864 C1215 ) C864_=_C1216( C864 C1216 ) C864_=_C1217( C864 C1217 ) \nC865_=_C866( C865 C866 ) C865_=_C867( C865 C867 ) C865_=_C868( C865 C868 ) C865_=_C870( C865 C870 ) C865_=_C871( C865 C871 ) C865_=_C872( C865 C872 ) \nC865_=_C873( C865 C873 ) C865_=_C874( C865 C874 ) C865_=_C902( C865 C902 ) C865_=_C938( C865 C938 ) C865_=_C973( C865 C973 ) C865_=_C1218( C865 C1218 ) \nC865_=_C1219( C865 C1219 ) C865_=_C1220( C865 C1220 ) C865_=_C1221( C865 C1221 ) C865_=_C1222( C865 C1222 ) C865_=_C1223( C865 C1223 ) C865_=_C1224( C865 C1224 ) \nC865_=_C1225( C865 C1225 ) C865_=_C1226( C865 C1226 ) C865_=_C1227( C865 C1227 ) C865_=_C1228( C865 C1228 ) C865_=_C1229( C865 C1229 ) C865_=_C1230( C865 C1230 ) \nC865_=_C1231( C865 C1231 ) C865_=_C1233( C865 C1233 ) C865_=_C1234( C865 C1234 ) C865_=_C1235( C865 C1235 ) C865_=_C1236( C865 C1236 ) C865_=_C1237( C865 C1237 ) \nC865_=_C1238( C865 C1238 ) C865_=_C1239( C865 C1239 ) C865_=_C1240( C865 C1240 ) C865_=_C1241( C865 C1241 ) C865_=_C1242( C865 C1242 ) C865_=_C1243( C865 C1243 ) \nC865_=_C1244( C865 C1244 ) C866_=_C867( C866 C867 ) C866_=_C868( C866 C868 ) C866_=_C870( C866 C870 ) C866_=_C871( C866 C871 ) C866_=_C872( C866 C872 ) \nC866_=_C873( C866 C873 ) C866_=_C874( C866 C874 ) C866_=_C903( C866 C903 ) C866_=_C939( C866 C939 ) C866_=_C974( C866 C974 ) C866_=_C1008( C866 C1008 ) \nC866_=_C1041( C866 C1041 ) C866_=_C1073( C866 C1073 ) C866_=_C1104( C866 C1104 ) C866_=_C1134( C866 C1134 ) C866_=_C1163( C866 C1163 ) C866_=_C1191( C866 C1191 ) \nC866_=_C1218( C866 C1218 ) C866_=_C1252( C866 C1252 ) C866_=_C1253( C866 C1253 ) C866_=_C1254( C866 C1254 ) C866_=_C1255( C866 C1255 ) C866_=_C1256( C866 C1256 ) \nC866_=_C1257( C866 C1257 ) C866_=_C1258( C866 C1258 ) C866_=_C1260( C866 C1260 ) C866_=_C1261( C866 C1261 ) C866_=_C1262( C866 C1262 ) C866_=_C1263( C866 C1263 ) \nC866_=_C1264( C866 C1264 ) C866_=_C1265( C866 C1265 ) C866_=_C1266( C866 C1266 ) C866_=_C1267(</w:t>
      </w:r>
    </w:p>
    <w:p>
      <w:pPr>
        <w:pStyle w:val="PreformattedText"/>
        <w:bidi w:val="0"/>
        <w:spacing w:before="0" w:after="0"/>
        <w:jc w:val="left"/>
        <w:rPr/>
      </w:pPr>
      <w:r>
        <w:rPr/>
        <w:t xml:space="preserve"> </w:t>
      </w:r>
      <w:r>
        <w:rPr/>
        <w:t>C866 C1267 ) C866_=_C1268( C866 C1268 ) C866_=_C1269( C866 C1269 ) \nC866_=_C1270( C866 C1270 ) C867_=_C868( C867 C868 ) C867_=_C870( C867 C870 ) C867_=_C871( C867 C871 ) C867_=_C872( C867 C872 ) C867_=_C873( C867 C873 ) \nC867_=_C874( C867 C874 ) C867_=_C904( C867 C904 ) C867_=_C940( C867 C940 ) C867_=_C975( C867 C975 ) C867_=_C1009( C867 C1009 ) C867_=_C1042( C867 C1042 ) \nC867_=_C1074( C867 C1074 ) C867_=_C1105( C867 C1105 ) C867_=_C1135( C867 C1135 ) C867_=_C1164( C867 C1164 ) C867_=_C1192( C867 C1192 ) C867_=_C1219( C867 C1219 ) \nC867_=_C1277( C867 C1277 ) C867_=_C1278( C867 C1278 ) C867_=_C1279( C867 C1279 ) C867_=_C1280( C867 C1280 ) C867_=_C1281( C867 C1281 ) C867_=_C1282( C867 C1282 ) \nC867_=_C1283( C867 C1283 ) C867_=_C1284( C867 C1284 ) C867_=_C1286( C867 C1286 ) C867_=_C1287( C867 C1287 ) C867_=_C1288( C867 C1288 ) C867_=_C1289( C867 C1289 ) \nC867_=_C1290( C867 C1290 ) C867_=_C1291( C867 C1291 ) C867_=_C1292( C867 C1292 ) C867_=_C1293( C867 C1293 ) C867_=_C1294( C867 C1294 ) C867_=_C1295( C867 C1295 ) \nC868_=_C870( C868 C870 ) C868_=_C871( C868 C871 ) C868_=_C872( C868 C872 ) C868_=_C873( C868 C873 ) C868_=_C874( C868 C874 ) C868_=_C905( C868 C905 ) \nC868_=_C941( C868 C941 ) C868_=_C976( C868 C976 ) C868_=_C1010( C868 C1010 ) C868_=_C1043( C868 C1043 ) C868_=_C1075( C868 C1075 ) C868_=_C1106( C868 C1106 ) \nC868_=_C1136( C868 C1136 ) C868_=_C1165( C868 C1165 ) C868_=_C1193( C868 C1193 ) C868_=_C1220( C868 C1220 ) C868_=_C1301( C868 C1301 ) C868_=_C1302( C868 C1302 ) \nC868_=_C1303( C868 C1303 ) C868_=_C1304( C868 C1304 ) C868_=_C1305( C868 C1305 ) C868_=_C1306( C868 C1306 ) C868_=_C1307( C868 C1307 ) C868_=_C1308( C868 C1308 ) \nC868_=_C1309( C868 C1309 ) C868_=_C1311( C868 C1311 ) C868_=_C1312( C868 C1312 ) C868_=_C1313( C868 C1313 ) C868_=_C1314( C868 C1314 ) C868_=_C1315( C868 C1315 ) \nC868_=_C1316( C868 C1316 ) C868_=_C1317( C868 C1317 ) C868_=_C1318( C868 C1318 ) C868_=_C1319( C868 C1319 ) C870_=_C871( C870 C871 ) C870_=_C872( C870 C872 ) \nC870_=_C873( C870 C873 ) C870_=_C874( C870 C874 ) C870_=_C906( C870 C906 ) C870_=_C942( C870 C942 ) C870_=_C977( C870 C977 ) C870_=_C1011( C870 C1011 ) \nC870_=_C1044( C870 C1044 ) C870_=_C1076( C870 C1076 ) C870_=_C1107( C870 C1107 ) C870_=_C1137( C870 C1137 ) C870_=_C1166( C870 C1166 ) C870_=_C1194( C870 C1194 ) \nC870_=_C1221( C870 C1221 ) C870_=_C1324( C870 C1324 ) C870_=_C1325( C870 C1325 ) C870_=_C1326( C870 C1326 ) C870_=_C1327( C870 C1327 ) C870_=_C1328( C870 C1328 ) \nC870_=_C1329( C870 C1329 ) C870_=_C1330( C870 C1330 ) C870_=_C1331( C870 C1331 ) C870_=_C1332( C870 C1332 ) C870_=_C1333( C870 C1333 ) C870_=_C1335( C870 C1335 ) \nC870_=_C1336( C870 C1336 ) C870_=_C1337( C870 C1337 ) C870_=_C1338( C870 C1338 ) C870_=_C1339( C870 C1339 ) C870_=_C1340( C870 C1340 ) C870_=_C1341( C870 C1341 ) \nC870_=_C1342( C870 C1342 ) C871_=_C872( C871 C872 ) C871_=_C873( C871 C873 ) C871_=_C874( C871 C874 ) C871_=_C908( C871 C908 ) C871_=_C943( C871 C943 ) \nC871_=_C978( C871 C978 ) C871_=_C1012( C871 C1012 ) C871_=_C1045( C871 C1045 ) C871_=_C1077( C871 C1077 ) C871_=_C1108( C871 C1108 ) C871_=_C1138( C871 C1138 ) \nC871_=_C1167( C871 C1167 ) C871_=_C1195( C871 C1195 ) C871_=_C1222( C871 C1222 ) C871_=_C1346( C871 C1346 ) C871_=_C1347( C871 C1347 ) C871_=_C1348( C871 C1348 ) \nC871_=_C1349( C871 C1349 ) C871_=_C1350( C871 C1350 ) C871_=_C1351( C871 C1351 ) C871_=_C1352( C871 C1352 ) C871_=_C1353( C871 C1353 ) C871_=_C1354( C871 C1354 ) \nC871_=_C1355( C871 C1355 ) C871_=_C1356( C871 C1356 ) C871_=_C1358( C871 C1358 ) C871_=_C1359( C871 C1359 ) C871_=_C1360( C871 C1360 ) C871_=_C1361( C871 C1361 ) \nC871_=_C1362( C871 C1362 ) C871_=_C1363( C871 C1363 ) C871_=_C1364( C871 C1364 ) C872_=_C873( C872 C873 ) C872_=_C874( C872 C874 ) C872_=_C909( C872 C909 ) \nC872_=_C945( C872 C945 ) C872_=_C979( C872 C979 ) C872_=_C1013( C872 C1013 ) C872_=_C1046( C872 C1046 ) C872_=_C1078( C872 C1078 ) C872_=_C1109( C872 C1109 ) \nC872_=_C1139( C872 C1139 ) C872_=_C1168( C872 C1168 ) C872_=_C1196( C872 C1196 ) C872_=_C1223( C872 C1223 ) C872_=_C1367( C872 C1367 ) C872_=_C1368( C872 C1368 ) \nC872_=_C1369( C872 C1369 ) C872_=_C1370( C872 C1370 ) C872_=_C1371( C872 C1371 ) C872_=_C1372( C872 C1372 ) C872_=_C1373( C872 C1373 ) C872_=_C1374( C872 C1374 ) \nC872_=_C1375( C872 C1375 ) C872_=_C1376( C872 C1376 ) C872_=_C1377( C872 C1377 ) C872_=_C1378( C872 C1378 ) C872_=_C1380( C872 C1380 ) C872_=_C1381( C872 C1381 ) \nC872_=_C1382( C872 C1382 ) C872_=_C1383( C872 C1383 ) C872_=_C1384( C872 C1384 ) C872_=_C1385( C872 C1385 ) C873_=_C874( C873 C874 ) C873_=_C910( C873 C910 ) \nC873_=_C946( C873 C946 ) C873_=_C981( C873 C981 ) C873_=_C1014( C873 C1014 ) C873_=_C1047( C873 C1047 ) C873_=_C1079( C873 C1079 ) C873_=_C1110( C873 C1110 ) \nC873_=_C1140( C873 C1140 ) C873_=_C1169( C873 C1169 ) C873_=_C1197( C873 C1197 ) C873_=_C1224( C873 C1224 ) C873_=_C1387( C873 C1387 ) C873_=_C1388( C873 C1388 ) \nC873_=_C1389( C873 C1389 ) C873_=_C1390( C873 C1390 ) C873_=_C1391( C873 C1391 ) C873_=_C1392( C873 C1392 ) C873_=_C1393( C873 C1393 ) C873_=_C1394( C873 C1394 ) \nC873_=_C1395( C873 C1395 ) C873_=_C1396( C873 C1396 ) C873_=_C1397( C873 C1397 ) C873_=_C1398( C873 C1398 ) C873_=_C1399( C873 C1399 ) C873_=_C1401( C873 C1401 ) \nC873_=_C1402( C873 C1402 ) C873_=_C1403( C873 C1403 ) C873_=_C1404( C873 C1404 ) C873_=_C1405( C873 C1405 ) C874_=_C911( C874 C911 ) C874_=_C947( C874 C947 ) \nC874_=_C982( C874 C982 ) C874_=_C1016( C874 C1016 ) C874_=_C1048( C874 C1048 ) C874_=_C1080( C874 C1080 ) C874_=_C1111( C874 C1111 ) C874_=_C1141( C874 C1141 ) \nC874_=_C1170( C874 C1170 ) C874_=_C1198( C874 C1198 ) C874_=_C1225( C874 C1225 ) C874_=_C1406( C874 C1406 ) C874_=_C1407( C874 C1407 ) C874_=_C1408( C874 C1408 ) \nC874_=_C1409( C874 C1409 ) C874_=_C1410( C874 C1410 ) C874_=_C1411( C874 C1411 ) C874_=_C1412( C874 C1412 ) C874_=_C1413( C874 C1413 ) C874_=_C1414( C874 C1414 ) \nC874_=_C1415( C874 C1415 ) C874_=_C1416( C874 C1416 ) C874_=_C1417( C874 C1417 ) C874_=_C1418( C874 C1418 ) C874_=_C1419( C874 C1419 ) C874_=_C1421( C874 C1421 ) \nC874_=_C1422( C874 C1422 ) C874_=_C1423( C874 C1423 ) C874_=_C1424( C874 C1424 ) C895_=_C896( C895 C896 ) C895_=_C897( C895 C897 ) C895_=_C898( C895 C898 ) \nC895_=_C899( C895 C899 ) C895_=_C900( C895 C900 ) C895_=_C901( C895 C901 ) C895_=_C902( C895 C902 ) C895_=_C903( C895 C903 ) C895_=_C904( C895 C904 ) \nC895_=_C905( C895 C905 ) C895_=_C906( C895 C906 ) C895_=_C908( C895 C908 ) C895_=_C909( C895 C909 ) C895_=_C910( C895 C910 ) C895_=_C911( C895 C911 ) \nC895_=_C931( C895 C931 ) C895_=_C966( C895 C966 ) C895_=_C1008( C895 C1008 ) C895_=_C1009( C895 C1009 ) C895_=_C1010( C895 C1010 ) C895_=_C1011( C895 C1011 ) \nC895_=_C1012( C895 C1012 ) C895_=_C1013( C895 C1013 ) C895_=_C1014( C895 C1014 ) C895_=_C1016( C895 C1016 ) C895_=_C1017( C895 C1017 ) C895_=_C1018( C895 C1018 ) \nC895_=_C1019( C895 C1019 ) C895_=_C1020( C895 C1020 ) C895_=_C1021( C895 C1021 ) C895_=_C1022( C895 C1022 ) C895_=_C1023( C895 C1023 ) C895_=_C1024( C895 C1024 ) \nC895_=_C1025( C895 C1025 ) C895_=_C1026( C895 C1026 ) C895_=_C1027( C895 C1027 ) C895_=_C1028( C895 C1028 ) C895_=_C1029( C895 C1029 ) C895_=_C1030( C895 C1030 ) \nC895_=_C1031( C895 C1031 ) C895_=_C1032( C895 C1032 ) C895_=_C1033( C895 C1033 ) C895_=_C1034( C895 C1034 ) C896_=_C897( C896 C897 ) C896_=_C898( C896 C898 ) \nC896_=_C899( C896 C899 ) C896_=_C900( C896 C900 ) C896_=_C901( C896 C901 ) C896_=_C902( C896 C902 ) C896_=_C903( C896 C903 ) C896_=_C904( C896 C904 ) \nC896_=_C905( C896 C905 ) C896_=_C906( C896 C906 ) C896_=_C908( C896 C908 ) C896_=_C909( C896 C909 ) C896_=_C910( C896 C910 ) C896_=_C911( C896 C911 ) \nC896_=_C932( C896 C932 ) C896_=_C967( C896 C967 ) C896_=_C1041( C896 C1041 ) C896_=_C1042( C896 C1042 ) C896_=_C1043( C896 C1043 ) C896_=_C1044( C896 C1044 ) \nC896_=_C1045( C896 C1045 ) C896_=_C1046( C896 C1046 ) C896_=_C1047( C896 C1047 ) C896_=_C1048( C896 C1048 ) C896_=_C1050( C896 C1050 ) C896_=_C1051( C896 C1051 ) \nC896_=_C1052( C896 C1052 ) C896_=_C1053( C896 C1053 ) C896_=_C1054( C896 C1054 ) C896_=_C1055( C896 C1055 ) C896_=_C1056( C896 C1056 ) C896_=_C1057( C896 C1057 ) \nC896_=_C1058( C896 C1058 ) C896_=_C1059( C896 C1059 ) C896_=_C1060( C896 C1060 ) C896_=_C1061( C896 C1061 ) C896_=_C1062( C896 C1062 ) C896_=_C1063( C896 C1063 ) \nC896_=_C1064( C896 C1064 ) C896_=_C1065( C896 C1065 ) C896_=_C1066( C896 C1066 ) C896_=_C1067( C896 C1067 ) C897_=_C898( C897 C898 ) C897_=_C899( C897 C899 ) \nC897_=_C900( C897 C900 ) C897_=_C901( C897 C901 ) C897_=_C902( C897 C902 ) C897_=_C903( C897 C903 ) C897_=_C904( C897 C904 ) C897_=_C905( C897 C905 ) \nC897_=_C906( C897 C906 ) C897_=_C908( C897 C908 ) C897_=_C909( C897 C909 ) C897_=_C910( C897 C910 ) C897_=_C911( C897 C911 ) C897_=_C933( C897 C933 ) \nC897_=_C968( C897 C968 ) C897_=_C1073( C897 C1073 ) C897_=_C1074( C897 C1074 ) C897_=_C1075( C897 C1075 ) C897_=_C1076( C897 C1076 ) C897_=_C1077( C897 C1077 ) \nC897_=_C1078( C897 C1078 ) C897_=_C1079( C897 C1079 ) C897_=_C1080( C897 C1080 ) C897_=_C1081( C897 C1081 ) C897_=_C1083( C897 C1083 ) C897_=_C1084( C897 C1084 ) \nC897_=_C1085( C897 C1085 ) C897_=_C1086( C897 C1086 ) C897_=_C1087( C897 C1087 ) C897_=_C1088( C897 C1088 ) C897_=_C1089( C897 C1089 ) C897_=_C1090( C897 C1090 ) \nC897_=_C1091( C897 C1091 ) C897_=_C1092( C897 C1092 ) C897_=_C1093( C897 C1093 ) C897_=_C1094( C897 C1094 ) C897_=_C1095( C897 C1095 ) C897_=_C1096( C897 C1096 ) \nC897_=_C1097( C897 C1097 ) C897_=_C1098( C897 C1098 ) C897_=_C1099( C897 C1099 ) C898_=_C899( C898 C899 ) C898_=_C900( C898 C900 ) C898_=_C901( C898 C901 ) \nC898_=_C902( C898 C902 ) C898_=_C903( C898 C903 ) C898_=_C904( C898 C904 ) C898_=_C905( C898 C905 ) C898_=_C906( C898 C906 ) C898_=_C908( C898 C908 ) \nC898_=_C909( C898 C909 ) C898_=_C910( C898 C910 ) C898_=_C911( C898 C911 ) C898_=_C934( C898 C934 ) C898_=_C969( C898 C969 ) C898_=_C1104( C898 C1104 ) \nC898_=_C1105( C898 C1105 ) C898_=_C1106(</w:t>
      </w:r>
    </w:p>
    <w:p>
      <w:pPr>
        <w:pStyle w:val="PreformattedText"/>
        <w:bidi w:val="0"/>
        <w:spacing w:before="0" w:after="0"/>
        <w:jc w:val="left"/>
        <w:rPr/>
      </w:pPr>
      <w:r>
        <w:rPr/>
        <w:t xml:space="preserve"> </w:t>
      </w:r>
      <w:r>
        <w:rPr/>
        <w:t>C898 C1106 ) C898_=_C1107( C898 C1107 ) C898_=_C1108( C898 C1108 ) C898_=_C1109( C898 C1109 ) C898_=_C1110( C898 C1110 ) \nC898_=_C1111( C898 C1111 ) C898_=_C1112( C898 C1112 ) C898_=_C1113( C898 C1113 ) C898_=_C1115( C898 C1115 ) C898_=_C1116( C898 C1116 ) C898_=_C1117( C898 C1117 ) \nC898_=_C1118( C898 C1118 ) C898_=_C1119( C898 C1119 ) C898_=_C1120( C898 C1120 ) C898_=_C1121( C898 C1121 ) C898_=_C1122( C898 C1122 ) C898_=_C1123( C898 C1123 ) \nC898_=_C1124( C898 C1124 ) C898_=_C1125( C898 C1125 ) C898_=_C1126( C898 C1126 ) C898_=_C1127( C898 C1127 ) C898_=_C1128( C898 C1128 ) C898_=_C1129( C898 C1129 ) \nC898_=_C1130( C898 C1130 ) C899_=_C900( C899 C900 ) C899_=_C901( C899 C901 ) C899_=_C902( C899 C902 ) C899_=_C903( C899 C903 ) C899_=_C904( C899 C904 ) \nC899_=_C905( C899 C905 ) C899_=_C906( C899 C906 ) C899_=_C908( C899 C908 ) C899_=_C909( C899 C909 ) C899_=_C910( C899 C910 ) C899_=_C911( C899 C911 ) \nC899_=_C935( C899 C935 ) C899_=_C970( C899 C970 ) C899_=_C1134( C899 C1134 ) C899_=_C1135( C899 C1135 ) C899_=_C1136( C899 C1136 ) C899_=_C1137( C899 C1137 ) \nC899_=_C1138( C899 C1138 ) C899_=_C1139( C899 C1139 ) C899_=_C1140( C899 C1140 ) C899_=_C1141( C899 C1141 ) C899_=_C1142( C899 C1142 ) C899_=_C1143( C899 C1143 ) \nC899_=_C1144( C899 C1144 ) C899_=_C1146( C899 C1146 ) C899_=_C1147( C899 C1147 ) C899_=_C1148( C899 C1148 ) C899_=_C1149( C899 C1149 ) C899_=_C1150( C899 C1150 ) \nC899_=_C1151( C899 C1151 ) C899_=_C1152( C899 C1152 ) C899_=_C1153( C899 C1153 ) C899_=_C1154( C899 C1154 ) C899_=_C1155( C899 C1155 ) C899_=_C1156( C899 C1156 ) \nC899_=_C1157( C899 C1157 ) C899_=_C1158( C899 C1158 ) C899_=_C1159( C899 C1159 ) C899_=_C1160( C899 C1160 ) C900_=_C901( C900 C901 ) C900_=_C902( C900 C902 ) \nC900_=_C903( C900 C903 ) C900_=_C904( C900 C904 ) C900_=_C905( C900 C905 ) C900_=_C906( C900 C906 ) C900_=_C908( C900 C908 ) C900_=_C909( C900 C909 ) \nC900_=_C910( C900 C910 ) C900_=_C911( C900 C911 ) C900_=_C936( C900 C936 ) C900_=_C971( C900 C971 ) C900_=_C1163( C900 C1163 ) C900_=_C1164( C900 C1164 ) \nC900_=_C1165( C900 C1165 ) C900_=_C1166( C900 C1166 ) C900_=_C1167( C900 C1167 ) C900_=_C1168( C900 C1168 ) C900_=_C1169( C900 C1169 ) C900_=_C1170( C900 C1170 ) \nC900_=_C1171( C900 C1171 ) C900_=_C1172( C900 C1172 ) C900_=_C1173( C900 C1173 ) C900_=_C1174( C900 C1174 ) C900_=_C1176( C900 C1176 ) C900_=_C1177( C900 C1177 ) \nC900_=_C1178( C900 C1178 ) C900_=_C1179( C900 C1179 ) C900_=_C1180( C900 C1180 ) C900_=_C1181( C900 C1181 ) C900_=_C1182( C900 C1182 ) C900_=_C1183( C900 C1183 ) \nC900_=_C1184( C900 C1184 ) C900_=_C1185( C900 C1185 ) C900_=_C1186( C900 C1186 ) C900_=_C1187( C900 C1187 ) C900_=_C1188( C900 C1188 ) C900_=_C1189( C900 C1189 ) \nC901_=_C902( C901 C902 ) C901_=_C903( C901 C903 ) C901_=_C904( C901 C904 ) C901_=_C905( C901 C905 ) C901_=_C906( C901 C906 ) C901_=_C908( C901 C908 ) \nC901_=_C909( C901 C909 ) C901_=_C910( C901 C910 ) C901_=_C911( C901 C911 ) C901_=_C937( C901 C937 ) C901_=_C972( C901 C972 ) C901_=_C1191( C901 C1191 ) \nC901_=_C1192( C901 C1192 ) C901_=_C1193( C901 C1193 ) C901_=_C1194( C901 C1194 ) C901_=_C1195( C901 C1195 ) C901_=_C1196( C901 C1196 ) C901_=_C1197( C901 C1197 ) \nC901_=_C1198( C901 C1198 ) C901_=_C1199( C901 C1199 ) C901_=_C1200( C901 C1200 ) C901_=_C1201( C901 C1201 ) C901_=_C1202( C901 C1202 ) C901_=_C1203( C901 C1203 ) \nC901_=_C1205( C901 C1205 ) C901_=_C1206( C901 C1206 ) C901_=_C1207( C901 C1207 ) C901_=_C1208( C901 C1208 ) C901_=_C1209( C901 C1209 ) C901_=_C1210( C901 C1210 ) \nC901_=_C1211( C901 C1211 ) C901_=_C1212( C901 C1212 ) C901_=_C1213( C901 C1213 ) C901_=_C1214( C901 C1214 ) C901_=_C1215( C901 C1215 ) C901_=_C1216( C901 C1216 ) \nC901_=_C1217( C901 C1217 ) C902_=_C903( C902 C903 ) C902_=_C904( C902 C904 ) C902_=_C905( C902 C905 ) C902_=_C906( C902 C906 ) C902_=_C908( C902 C908 ) \nC902_=_C909( C902 C909 ) C902_=_C910( C902 C910 ) C902_=_C911( C902 C911 ) C902_=_C938( C902 C938 ) C902_=_C973( C902 C973 ) C902_=_C1218( C902 C1218 ) \nC902_=_C1219( C902 C1219 ) C902_=_C1220( C902 C1220 ) C902_=_C1221( C902 C1221 ) C902_=_C1222( C902 C1222 ) C902_=_C1223( C902 C1223 ) C902_=_C1224( C902 C1224 ) \nC902_=_C1225( C902 C1225 ) C902_=_C1226( C902 C1226 ) C902_=_C1227( C902 C1227 ) C902_=_C1228( C902 C1228 ) C902_=_C1229( C902 C1229 ) C902_=_C1230( C902 C1230 ) \nC902_=_C1231( C902 C1231 ) C902_=_C1233( C902 C1233 ) C902_=_C1234( C902 C1234 ) C902_=_C1235( C902 C1235 ) C902_=_C1236( C902 C1236 ) C902_=_C1237( C902 C1237 ) \nC902_=_C1238( C902 C1238 ) C902_=_C1239( C902 C1239 ) C902_=_C1240( C902 C1240 ) C902_=_C1241( C902 C1241 ) C902_=_C1242( C902 C1242 ) C902_=_C1243( C902 C1243 ) \nC902_=_C1244( C902 C1244 ) C903_=_C904( C903 C904 ) C903_=_C905( C903 C905 ) C903_=_C906( C903 C906 ) C903_=_C908( C903 C908 ) C903_=_C909( C903 C909 ) \nC903_=_C910( C903 C910 ) C903_=_C911( C903 C911 ) C903_=_C939( C903 C939 ) C903_=_C974( C903 C974 ) C903_=_C1008( C903 C1008 ) C903_=_C1041( C903 C1041 ) \nC903_=_C1073( C903 C1073 ) C903_=_C1104( C903 C1104 ) C903_=_C1134( C903 C1134 ) C903_=_C1163( C903 C1163 ) C903_=_C1191( C903 C1191 ) C903_=_C1218( C903 C1218 ) \nC903_=_C1252( C903 C1252 ) C903_=_C1253( C903 C1253 ) C903_=_C1254( C903 C1254 ) C903_=_C1255( C903 C1255 ) C903_=_C1256( C903 C1256 ) C903_=_C1257( C903 C1257 ) \nC903_=_C1258( C903 C1258 ) C903_=_C1260( C903 C1260 ) C903_=_C1261( C903 C1261 ) C903_=_C1262( C903 C1262 ) C903_=_C1263( C903 C1263 ) C903_=_C1264( C903 C1264 ) \nC903_=_C1265( C903 C1265 ) C903_=_C1266( C903 C1266 ) C903_=_C1267( C903 C1267 ) C903_=_C1268( C903 C1268 ) C903_=_C1269( C903 C1269 ) C903_=_C1270( C903 C1270 ) \nC904_=_C905( C904 C905 ) C904_=_C906( C904 C906 ) C904_=_C908( C904 C908 ) C904_=_C909( C904 C909 ) C904_=_C910( C904 C910 ) C904_=_C911( C904 C911 ) \nC904_=_C940( C904 C940 ) C904_=_C975( C904 C975 ) C904_=_C1009( C904 C1009 ) C904_=_C1042( C904 C1042 ) C904_=_C1074( C904 C1074 ) C904_=_C1105( C904 C1105 ) \nC904_=_C1135( C904 C1135 ) C904_=_C1164( C904 C1164 ) C904_=_C1192( C904 C1192 ) C904_=_C1219( C904 C1219 ) C904_=_C1277( C904 C1277 ) C904_=_C1278( C904 C1278 ) \nC904_=_C1279( C904 C1279 ) C904_=_C1280( C904 C1280 ) C904_=_C1281( C904 C1281 ) C904_=_C1282( C904 C1282 ) C904_=_C1283( C904 C1283 ) C904_=_C1284( C904 C1284 ) \nC904_=_C1286( C904 C1286 ) C904_=_C1287( C904 C1287 ) C904_=_C1288( C904 C1288 ) C904_=_C1289( C904 C1289 ) C904_=_C1290( C904 C1290 ) C904_=_C1291( C904 C1291 ) \nC904_=_C1292( C904 C1292 ) C904_=_C1293( C904 C1293 ) C904_=_C1294( C904 C1294 ) C904_=_C1295( C904 C1295 ) C905_=_C906( C905 C906 ) C905_=_C908( C905 C908 ) \nC905_=_C909( C905 C909 ) C905_=_C910( C905 C910 ) C905_=_C911( C905 C911 ) C905_=_C941( C905 C941 ) C905_=_C976( C905 C976 ) C905_=_C1010( C905 C1010 ) \nC905_=_C1043( C905 C1043 ) C905_=_C1075( C905 C1075 ) C905_=_C1106( C905 C1106 ) C905_=_C1136( C905 C1136 ) C905_=_C1165( C905 C1165 ) C905_=_C1193( C905 C1193 ) \nC905_=_C1220( C905 C1220 ) C905_=_C1301( C905 C1301 ) C905_=_C1302( C905 C1302 ) C905_=_C1303( C905 C1303 ) C905_=_C1304( C905 C1304 ) C905_=_C1305( C905 C1305 ) \nC905_=_C1306( C905 C1306 ) C905_=_C1307( C905 C1307 ) C905_=_C1308( C905 C1308 ) C905_=_C1309( C905 C1309 ) C905_=_C1311( C905 C1311 ) C905_=_C1312( C905 C1312 ) \nC905_=_C1313( C905 C1313 ) C905_=_C1314( C905 C1314 ) C905_=_C1315( C905 C1315 ) C905_=_C1316( C905 C1316 ) C905_=_C1317( C905 C1317 ) C905_=_C1318( C905 C1318 ) \nC905_=_C1319( C905 C1319 ) C906_=_C908( C906 C908 ) C906_=_C909( C906 C909 ) C906_=_C910( C906 C910 ) C906_=_C911( C906 C911 ) C906_=_C942( C906 C942 ) \nC906_=_C977( C906 C977 ) C906_=_C1011( C906 C1011 ) C906_=_C1044( C906 C1044 ) C906_=_C1076( C906 C1076 ) C906_=_C1107( C906 C1107 ) C906_=_C1137( C906 C1137 ) \nC906_=_C1166( C906 C1166 ) C906_=_C1194( C906 C1194 ) C906_=_C1221( C906 C1221 ) C906_=_C1324( C906 C1324 ) C906_=_C1325( C906 C1325 ) C906_=_C1326( C906 C1326 ) \nC906_=_C1327( C906 C1327 ) C906_=_C1328( C906 C1328 ) C906_=_C1329( C906 C1329 ) C906_=_C1330( C906 C1330 ) C906_=_C1331( C906 C1331 ) C906_=_C1332( C906 C1332 ) \nC906_=_C1333( C906 C1333 ) C906_=_C1335( C906 C1335 ) C906_=_C1336( C906 C1336 ) C906_=_C1337( C906 C1337 ) C906_=_C1338( C906 C1338 ) C906_=_C1339( C906 C1339 ) \nC906_=_C1340( C906 C1340 ) C906_=_C1341( C906 C1341 ) C906_=_C1342( C906 C1342 ) C908_=_C909( C908 C909 ) C908_=_C910( C908 C910 ) C908_=_C911( C908 C911 ) \nC908_=_C943( C908 C943 ) C908_=_C978( C908 C978 ) C908_=_C1012( C908 C1012 ) C908_=_C1045( C908 C1045 ) C908_=_C1077( C908 C1077 ) C908_=_C1108( C908 C1108 ) \nC908_=_C1138( C908 C1138 ) C908_=_C1167( C908 C1167 ) C908_=_C1195( C908 C1195 ) C908_=_C1222( C908 C1222 ) C908_=_C1346( C908 C1346 ) C908_=_C1347( C908 C1347 ) \nC908_=_C1348( C908 C1348 ) C908_=_C1349( C908 C1349 ) C908_=_C1350( C908 C1350 ) C908_=_C1351( C908 C1351 ) C908_=_C1352( C908 C1352 ) C908_=_C1353( C908 C1353 ) \nC908_=_C1354( C908 C1354 ) C908_=_C1355( C908 C1355 ) C908_=_C1356( C908 C1356 ) C908_=_C1358( C908 C1358 ) C908_=_C1359( C908 C1359 ) C908_=_C1360( C908 C1360 ) \nC908_=_C1361( C908 C1361 ) C908_=_C1362( C908 C1362 ) C908_=_C1363( C908 C1363 ) C908_=_C1364( C908 C1364 ) C909_=_C910( C909 C910 ) C909_=_C911( C909 C911 ) \nC909_=_C945( C909 C945 ) C909_=_C979( C909 C979 ) C909_=_C1013( C909 C1013 ) C909_=_C1046( C909 C1046 ) C909_=_C1078( C909 C1078 ) C909_=_C1109( C909 C1109 ) \nC909_=_C1139( C909 C1139 ) C909_=_C1168( C909 C1168 ) C909_=_C1196( C909 C1196 ) C909_=_C1223( C909 C1223 ) C909_=_C1367( C909 C1367 ) C909_=_C1368( C909 C1368 ) \nC909_=_C1369( C909 C1369 ) C909_=_C1370( C909 C1370 ) C909_=_C1371( C909 C1371 ) C909_=_C1372( C909 C1372 ) C909_=_C1373( C909 C1373 ) C909_=_C1374( C909 C1374 ) \nC909_=_C1375( C909 C1375 ) C909_=_C1376( C909 C1376 ) C909_=_C1377( C909 C1377 ) C909_=_C1378( C909 C1378 ) C909_=_C1380( C909 C1380 ) C909_=_C1381( C909 C1381 ) \nC909_=_C1382( C909 C1382 ) C909_=_C1383( C909 C1383 ) C909_=_C1384( C909 C1384 ) C909_=_C1385( C909 C1385 )</w:t>
      </w:r>
    </w:p>
    <w:p>
      <w:pPr>
        <w:pStyle w:val="PreformattedText"/>
        <w:bidi w:val="0"/>
        <w:spacing w:before="0" w:after="0"/>
        <w:jc w:val="left"/>
        <w:rPr/>
      </w:pPr>
      <w:r>
        <w:rPr/>
        <w:t xml:space="preserve"> </w:t>
      </w:r>
      <w:r>
        <w:rPr/>
        <w:t>C910_=_C911( C910 C911 ) C910_=_C946( C910 C946 ) \nC910_=_C981( C910 C981 ) C910_=_C1014( C910 C1014 ) C910_=_C1047( C910 C1047 ) C910_=_C1079( C910 C1079 ) C910_=_C1110( C910 C1110 ) C910_=_C1140( C910 C1140 ) \nC910_=_C1169( C910 C1169 ) C910_=_C1197( C910 C1197 ) C910_=_C1224( C910 C1224 ) C910_=_C1387( C910 C1387 ) C910_=_C1388( C910 C1388 ) C910_=_C1389( C910 C1389 ) \nC910_=_C1390( C910 C1390 ) C910_=_C1391( C910 C1391 ) C910_=_C1392( C910 C1392 ) C910_=_C1393( C910 C1393 ) C910_=_C1394( C910 C1394 ) C910_=_C1395( C910 C1395 ) \nC910_=_C1396( C910 C1396 ) C910_=_C1397( C910 C1397 ) C910_=_C1398( C910 C1398 ) C910_=_C1399( C910 C1399 ) C910_=_C1401( C910 C1401 ) C910_=_C1402( C910 C1402 ) \nC910_=_C1403( C910 C1403 ) C910_=_C1404( C910 C1404 ) C910_=_C1405( C910 C1405 ) C911_=_C947( C911 C947 ) C911_=_C982( C911 C982 ) C911_=_C1016( C911 C1016 ) \nC911_=_C1048( C911 C1048 ) C911_=_C1080( C911 C1080 ) C911_=_C1111( C911 C1111 ) C911_=_C1141( C911 C1141 ) C911_=_C1170( C911 C1170 ) C911_=_C1198( C911 C1198 ) \nC911_=_C1225( C911 C1225 ) C911_=_C1406( C911 C1406 ) C911_=_C1407( C911 C1407 ) C911_=_C1408( C911 C1408 ) C911_=_C1409( C911 C1409 ) C911_=_C1410( C911 C1410 ) \nC911_=_C1411( C911 C1411 ) C911_=_C1412( C911 C1412 ) C911_=_C1413( C911 C1413 ) C911_=_C1414( C911 C1414 ) C911_=_C1415( C911 C1415 ) C911_=_C1416( C911 C1416 ) \nC911_=_C1417( C911 C1417 ) C911_=_C1418( C911 C1418 ) C911_=_C1419( C911 C1419 ) C911_=_C1421( C911 C1421 ) C911_=_C1422( C911 C1422 ) C911_=_C1423( C911 C1423 ) \nC911_=_C1424( C911 C1424 ) C931_=_C932( C931 C932 ) C931_=_C933( C931 C933 ) C931_=_C934( C931 C934 ) C931_=_C935( C931 C935 ) C931_=_C936( C931 C936 ) \nC931_=_C937( C931 C937 ) C931_=_C938( C931 C938 ) C931_=_C939( C931 C939 ) C931_=_C940( C931 C940 ) C931_=_C941( C931 C941 ) C931_=_C942( C931 C942 ) \nC931_=_C943( C931 C943 ) C931_=_C945( C931 C945 ) C931_=_C946( C931 C946 ) C931_=_C947( C931 C947 ) C931_=_C966( C931 C966 ) C931_=_C1008( C931 C1008 ) \nC931_=_C1009( C931 C1009 ) C931_=_C1010( C931 C1010 ) C931_=_C1011( C931 C1011 ) C931_=_C1012( C931 C1012 ) C931_=_C1013( C931 C1013 ) C931_=_C1014( C931 C1014 ) \nC931_=_C1016( C931 C1016 ) C931_=_C1017( C931 C1017 ) C931_=_C1018( C931 C1018 ) C931_=_C1019( C931 C1019 ) C931_=_C1020( C931 C1020 ) C931_=_C1021( C931 C1021 ) \nC931_=_C1022( C931 C1022 ) C931_=_C1023( C931 C1023 ) C931_=_C1024( C931 C1024 ) C931_=_C1025( C931 C1025 ) C931_=_C1026( C931 C1026 ) C931_=_C1027( C931 C1027 ) \nC931_=_C1028( C931 C1028 ) C931_=_C1029( C931 C1029 ) C931_=_C1030( C931 C1030 ) C931_=_C1031( C931 C1031 ) C931_=_C1032( C931 C1032 ) C931_=_C1033( C931 C1033 ) \nC931_=_C1034( C931 C1034 ) C932_=_C933( C932 C933 ) C932_=_C934( C932 C934 ) C932_=_C935( C932 C935 ) C932_=_C936( C932 C936 ) C932_=_C937( C932 C937 ) \nC932_=_C938( C932 C938 ) C932_=_C939( C932 C939 ) C932_=_C940( C932 C940 ) C932_=_C941( C932 C941 ) C932_=_C942( C932 C942 ) C932_=_C943( C932 C943 ) \nC932_=_C945( C932 C945 ) C932_=_C946( C932 C946 ) C932_=_C947( C932 C947 ) C932_=_C967( C932 C967 ) C932_=_C1041( C932 C1041 ) C932_=_C1042( C932 C1042 ) \nC932_=_C1043( C932 C1043 ) C932_=_C1044( C932 C1044 ) C932_=_C1045( C932 C1045 ) C932_=_C1046( C932 C1046 ) C932_=_C1047( C932 C1047 ) C932_=_C1048( C932 C1048 ) \nC932_=_C1050( C932 C1050 ) C932_=_C1051( C932 C1051 ) C932_=_C1052( C932 C1052 ) C932_=_C1053( C932 C1053 ) C932_=_C1054( C932 C1054 ) C932_=_C1055( C932 C1055 ) \nC932_=_C1056( C932 C1056 ) C932_=_C1057( C932 C1057 ) C932_=_C1058( C932 C1058 ) C932_=_C1059( C932 C1059 ) C932_=_C1060( C932 C1060 ) C932_=_C1061( C932 C1061 ) \nC932_=_C1062( C932 C1062 ) C932_=_C1063( C932 C1063 ) C932_=_C1064( C932 C1064 ) C932_=_C1065( C932 C1065 ) C932_=_C1066( C932 C1066 ) C932_=_C1067( C932 C1067 ) \nC933_=_C934( C933 C934 ) C933_=_C935( C933 C935 ) C933_=_C936( C933 C936 ) C933_=_C937( C933 C937 ) C933_=_C938( C933 C938 ) C933_=_C939( C933 C939 ) \nC933_=_C940( C933 C940 ) C933_=_C941( C933 C941 ) C933_=_C942( C933 C942 ) C933_=_C943( C933 C943 ) C933_=_C945( C933 C945 ) C933_=_C946( C933 C946 ) \nC933_=_C947( C933 C947 ) C933_=_C968( C933 C968 ) C933_=_C1073( C933 C1073 ) C933_=_C1074( C933 C1074 ) C933_=_C1075( C933 C1075 ) C933_=_C1076( C933 C1076 ) \nC933_=_C1077( C933 C1077 ) C933_=_C1078( C933 C1078 ) C933_=_C1079( C933 C1079 ) C933_=_C1080( C933 C1080 ) C933_=_C1081( C933 C1081 ) C933_=_C1083( C933 C1083 ) \nC933_=_C1084( C933 C1084 ) C933_=_C1085( C933 C1085 ) C933_=_C1086( C933 C1086 ) C933_=_C1087( C933 C1087 ) C933_=_C1088( C933 C1088 ) C933_=_C1089( C933 C1089 ) \nC933_=_C1090( C933 C1090 ) C933_=_C1091( C933 C1091 ) C933_=_C1092( C933 C1092 ) C933_=_C1093( C933 C1093 ) C933_=_C1094( C933 C1094 ) C933_=_C1095( C933 C1095 ) \nC933_=_C1096( C933 C1096 ) C933_=_C1097( C933 C1097 ) C933_=_C1098( C933 C1098 ) C933_=_C1099( C933 C1099 ) C934_=_C935( C934 C935 ) C934_=_C936( C934 C936 ) \nC934_=_C937( C934 C937 ) C934_=_C938( C934 C938 ) C934_=_C939( C934 C939 ) C934_=_C940( C934 C940 ) C934_=_C941( C934 C941 ) C934_=_C942( C934 C942 ) \nC934_=_C943( C934 C943 ) C934_=_C945( C934 C945 ) C934_=_C946( C934 C946 ) C934_=_C947( C934 C947 ) C934_=_C969( C934 C969 ) C934_=_C1104( C934 C1104 ) \nC934_=_C1105( C934 C1105 ) C934_=_C1106( C934 C1106 ) C934_=_C1107( C934 C1107 ) C934_=_C1108( C934 C1108 ) C934_=_C1109( C934 C1109 ) C934_=_C1110( C934 C1110 ) \nC934_=_C1111( C934 C1111 ) C934_=_C1112( C934 C1112 ) C934_=_C1113( C934 C1113 ) C934_=_C1115( C934 C1115 ) C934_=_C1116( C934 C1116 ) C934_=_C1117( C934 C1117 ) \nC934_=_C1118( C934 C1118 ) C934_=_C1119( C934 C1119 ) C934_=_C1120( C934 C1120 ) C934_=_C1121( C934 C1121 ) C934_=_C1122( C934 C1122 ) C934_=_C1123( C934 C1123 ) \nC934_=_C1124( C934 C1124 ) C934_=_C1125( C934 C1125 ) C934_=_C1126( C934 C1126 ) C934_=_C1127( C934 C1127 ) C934_=_C1128( C934 C1128 ) C934_=_C1129( C934 C1129 ) \nC934_=_C1130( C934 C1130 ) C935_=_C936( C935 C936 ) C935_=_C937( C935 C937 ) C935_=_C938( C935 C938 ) C935_=_C939( C935 C939 ) C935_=_C940( C935 C940 ) \nC935_=_C941( C935 C941 ) C935_=_C942( C935 C942 ) C935_=_C943( C935 C943 ) C935_=_C945( C935 C945 ) C935_=_C946( C935 C946 ) C935_=_C947( C935 C947 ) \nC935_=_C970( C935 C970 ) C935_=_C1134( C935 C1134 ) C935_=_C1135( C935 C1135 ) C935_=_C1136( C935 C1136 ) C935_=_C1137( C935 C1137 ) C935_=_C1138( C935 C1138 ) \nC935_=_C1139( C935 C1139 ) C935_=_C1140( C935 C1140 ) C935_=_C1141( C935 C1141 ) C935_=_C1142( C935 C1142 ) C935_=_C1143( C935 C1143 ) C935_=_C1144( C935 C1144 ) \nC935_=_C1146( C935 C1146 ) C935_=_C1147( C935 C1147 ) C935_=_C1148( C935 C1148 ) C935_=_C1149( C935 C1149 ) C935_=_C1150( C935 C1150 ) C935_=_C1151( C935 C1151 ) \nC935_=_C1152( C935 C1152 ) C935_=_C1153( C935 C1153 ) C935_=_C1154( C935 C1154 ) C935_=_C1155( C935 C1155 ) C935_=_C1156( C935 C1156 ) C935_=_C1157( C935 C1157 ) \nC935_=_C1158( C935 C1158 ) C935_=_C1159( C935 C1159 ) C935_=_C1160( C935 C1160 ) C936_=_C937( C936 C937 ) C936_=_C938( C936 C938 ) C936_=_C939( C936 C939 ) \nC936_=_C940( C936 C940 ) C936_=_C941( C936 C941 ) C936_=_C942( C936 C942 ) C936_=_C943( C936 C943 ) C936_=_C945( C936 C945 ) C936_=_C946( C936 C946 ) \nC936_=_C947( C936 C947 ) C936_=_C971( C936 C971 ) C936_=_C1163( C936 C1163 ) C936_=_C1164( C936 C1164 ) C936_=_C1165( C936 C1165 ) C936_=_C1166( C936 C1166 ) \nC936_=_C1167( C936 C1167 ) C936_=_C1168( C936 C1168 ) C936_=_C1169( C936 C1169 ) C936_=_C1170( C936 C1170 ) C936_=_C1171( C936 C1171 ) C936_=_C1172( C936 C1172 ) \nC936_=_C1173( C936 C1173 ) C936_=_C1174( C936 C1174 ) C936_=_C1176( C936 C1176 ) C936_=_C1177( C936 C1177 ) C936_=_C1178( C936 C1178 ) C936_=_C1179( C936 C1179 ) \nC936_=_C1180( C936 C1180 ) C936_=_C1181( C936 C1181 ) C936_=_C1182( C936 C1182 ) C936_=_C1183( C936 C1183 ) C936_=_C1184( C936 C1184 ) C936_=_C1185( C936 C1185 ) \nC936_=_C1186( C936 C1186 ) C936_=_C1187( C936 C1187 ) C936_=_C1188( C936 C1188 ) C936_=_C1189( C936 C1189 ) C937_=_C938( C937 C938 ) C937_=_C939( C937 C939 ) \nC937_=_C940( C937 C940 ) C937_=_C941( C937 C941 ) C937_=_C942( C937 C942 ) C937_=_C943( C937 C943 ) C937_=_C945( C937 C945 ) C937_=_C946( C937 C946 ) \nC937_=_C947( C937 C947 ) C937_=_C972( C937 C972 ) C937_=_C1191( C937 C1191 ) C937_=_C1192( C937 C1192 ) C937_=_C1193( C937 C1193 ) C937_=_C1194( C937 C1194 ) \nC937_=_C1195( C937 C1195 ) C937_=_C1196( C937 C1196 ) C937_=_C1197( C937 C1197 ) C937_=_C1198( C937 C1198 ) C937_=_C1199( C937 C1199 ) C937_=_C1200( C937 C1200 ) \nC937_=_C1201( C937 C1201 ) C937_=_C1202( C937 C1202 ) C937_=_C1203( C937 C1203 ) C937_=_C1205( C937 C1205 ) C937_=_C1206( C937 C1206 ) C937_=_C1207( C937 C1207 ) \nC937_=_C1208( C937 C1208 ) C937_=_C1209( C937 C1209 ) C937_=_C1210( C937 C1210 ) C937_=_C1211( C937 C1211 ) C937_=_C1212( C937 C1212 ) C937_=_C1213( C937 C1213 ) \nC937_=_C1214( C937 C1214 ) C937_=_C1215( C937 C1215 ) C937_=_C1216( C937 C1216 ) C937_=_C1217( C937 C1217 ) C938_=_C939( C938 C939 ) C938_=_C940( C938 C940 ) \nC938_=_C941( C938 C941 ) C938_=_C942( C938 C942 ) C938_=_C943( C938 C943 ) C938_=_C945( C938 C945 ) C938_=_C946( C938 C946 ) C938_=_C947( C938 C947 ) \nC938_=_C973( C938 C973 ) C938_=_C1218( C938 C1218 ) C938_=_C1219( C938 C1219 ) C938_=_C1220( C938 C1220 ) C938_=_C1221( C938 C1221 ) C938_=_C1222( C938 C1222 ) \nC938_=_C1223( C938 C1223 ) C938_=_C1224( C938 C1224 ) C938_=_C1225( C938 C1225 ) C938_=_C1226( C938 C1226 ) C938_=_C1227( C938 C1227 ) C938_=_C1228( C938 C1228 ) \nC938_=_C1229( C938 C1229 ) C938_=_C1230( C938 C1230 ) C938_=_C1231( C938 C1231 ) C938_=_C1233( C938 C1233 ) C938_=_C1234( C938 C1234 ) C938_=_C1235( C938 C1235 ) \nC938_=_C1236( C938 C1236 ) C938_=_C1237( C938 C1237 ) C938_=_C1238( C938 C1238 ) C938_=_C1239( C938 C1239 ) C938_=_C1240( C938 C1240 ) C938_=_C1241( C938 C1241 ) \nC938_=_C1242( C938 C1242 ) C938_=_C1243( C938 C1243 ) C938_=_C1244( C938 C1244 ) C939_=_C940( C939 C940 ) C939_=_C941( C939 C941 ) C939_=_C942( C939 C942 ) \nC939_=_C943( C939 C943 ) C939_=_C945( C939 C945 ) C939_=_C946(</w:t>
      </w:r>
    </w:p>
    <w:p>
      <w:pPr>
        <w:pStyle w:val="PreformattedText"/>
        <w:bidi w:val="0"/>
        <w:spacing w:before="0" w:after="0"/>
        <w:jc w:val="left"/>
        <w:rPr/>
      </w:pPr>
      <w:r>
        <w:rPr/>
        <w:t xml:space="preserve"> </w:t>
      </w:r>
      <w:r>
        <w:rPr/>
        <w:t>C939 C946 ) C939_=_C947( C939 C947 ) C939_=_C974( C939 C974 ) C939_=_C1008( C939 C1008 ) \nC939_=_C1041( C939 C1041 ) C939_=_C1073( C939 C1073 ) C939_=_C1104( C939 C1104 ) C939_=_C1134( C939 C1134 ) C939_=_C1163( C939 C1163 ) C939_=_C1191( C939 C1191 ) \nC939_=_C1218( C939 C1218 ) C939_=_C1252( C939 C1252 ) C939_=_C1253( C939 C1253 ) C939_=_C1254( C939 C1254 ) C939_=_C1255( C939 C1255 ) C939_=_C1256( C939 C1256 ) \nC939_=_C1257( C939 C1257 ) C939_=_C1258( C939 C1258 ) C939_=_C1260( C939 C1260 ) C939_=_C1261( C939 C1261 ) C939_=_C1262( C939 C1262 ) C939_=_C1263( C939 C1263 ) \nC939_=_C1264( C939 C1264 ) C939_=_C1265( C939 C1265 ) C939_=_C1266( C939 C1266 ) C939_=_C1267( C939 C1267 ) C939_=_C1268( C939 C1268 ) C939_=_C1269( C939 C1269 ) \nC939_=_C1270( C939 C1270 ) C940_=_C941( C940 C941 ) C940_=_C942( C940 C942 ) C940_=_C943( C940 C943 ) C940_=_C945( C940 C945 ) C940_=_C946( C940 C946 ) \nC940_=_C947( C940 C947 ) C940_=_C975( C940 C975 ) C940_=_C1009( C940 C1009 ) C940_=_C1042( C940 C1042 ) C940_=_C1074( C940 C1074 ) C940_=_C1105( C940 C1105 ) \nC940_=_C1135( C940 C1135 ) C940_=_C1164( C940 C1164 ) C940_=_C1192( C940 C1192 ) C940_=_C1219( C940 C1219 ) C940_=_C1277( C940 C1277 ) C940_=_C1278( C940 C1278 ) \nC940_=_C1279( C940 C1279 ) C940_=_C1280( C940 C1280 ) C940_=_C1281( C940 C1281 ) C940_=_C1282( C940 C1282 ) C940_=_C1283( C940 C1283 ) C940_=_C1284( C940 C1284 ) \nC940_=_C1286( C940 C1286 ) C940_=_C1287( C940 C1287 ) C940_=_C1288( C940 C1288 ) C940_=_C1289( C940 C1289 ) C940_=_C1290( C940 C1290 ) C940_=_C1291( C940 C1291 ) \nC940_=_C1292( C940 C1292 ) C940_=_C1293( C940 C1293 ) C940_=_C1294( C940 C1294 ) C940_=_C1295( C940 C1295 ) C941_=_C942( C941 C942 ) C941_=_C943( C941 C943 ) \nC941_=_C945( C941 C945 ) C941_=_C946( C941 C946 ) C941_=_C947( C941 C947 ) C941_=_C976( C941 C976 ) C941_=_C1010( C941 C1010 ) C941_=_C1043( C941 C1043 ) \nC941_=_C1075( C941 C1075 ) C941_=_C1106( C941 C1106 ) C941_=_C1136( C941 C1136 ) C941_=_C1165( C941 C1165 ) C941_=_C1193( C941 C1193 ) C941_=_C1220( C941 C1220 ) \nC941_=_C1301( C941 C1301 ) C941_=_C1302( C941 C1302 ) C941_=_C1303( C941 C1303 ) C941_=_C1304( C941 C1304 ) C941_=_C1305( C941 C1305 ) C941_=_C1306( C941 C1306 ) \nC941_=_C1307( C941 C1307 ) C941_=_C1308( C941 C1308 ) C941_=_C1309( C941 C1309 ) C941_=_C1311( C941 C1311 ) C941_=_C1312( C941 C1312 ) C941_=_C1313( C941 C1313 ) \nC941_=_C1314( C941 C1314 ) C941_=_C1315( C941 C1315 ) C941_=_C1316( C941 C1316 ) C941_=_C1317( C941 C1317 ) C941_=_C1318( C941 C1318 ) C941_=_C1319( C941 C1319 ) \nC942_=_C943( C942 C943 ) C942_=_C945( C942 C945 ) C942_=_C946( C942 C946 ) C942_=_C947( C942 C947 ) C942_=_C977( C942 C977 ) C942_=_C1011( C942 C1011 ) \nC942_=_C1044( C942 C1044 ) C942_=_C1076( C942 C1076 ) C942_=_C1107( C942 C1107 ) C942_=_C1137( C942 C1137 ) C942_=_C1166( C942 C1166 ) C942_=_C1194( C942 C1194 ) \nC942_=_C1221( C942 C1221 ) C942_=_C1324( C942 C1324 ) C942_=_C1325( C942 C1325 ) C942_=_C1326( C942 C1326 ) C942_=_C1327( C942 C1327 ) C942_=_C1328( C942 C1328 ) \nC942_=_C1329( C942 C1329 ) C942_=_C1330( C942 C1330 ) C942_=_C1331( C942 C1331 ) C942_=_C1332( C942 C1332 ) C942_=_C1333( C942 C1333 ) C942_=_C1335( C942 C1335 ) \nC942_=_C1336( C942 C1336 ) C942_=_C1337( C942 C1337 ) C942_=_C1338( C942 C1338 ) C942_=_C1339( C942 C1339 ) C942_=_C1340( C942 C1340 ) C942_=_C1341( C942 C1341 ) \nC942_=_C1342( C942 C1342 ) C943_=_C945( C943 C945 ) C943_=_C946( C943 C946 ) C943_=_C947( C943 C947 ) C943_=_C978( C943 C978 ) C943_=_C1012( C943 C1012 ) \nC943_=_C1045( C943 C1045 ) C943_=_C1077( C943 C1077 ) C943_=_C1108( C943 C1108 ) C943_=_C1138( C943 C1138 ) C943_=_C1167( C943 C1167 ) C943_=_C1195( C943 C1195 ) \nC943_=_C1222( C943 C1222 ) C943_=_C1346( C943 C1346 ) C943_=_C1347( C943 C1347 ) C943_=_C1348( C943 C1348 ) C943_=_C1349( C943 C1349 ) C943_=_C1350( C943 C1350 ) \nC943_=_C1351( C943 C1351 ) C943_=_C1352( C943 C1352 ) C943_=_C1353( C943 C1353 ) C943_=_C1354( C943 C1354 ) C943_=_C1355( C943 C1355 ) C943_=_C1356( C943 C1356 ) \nC943_=_C1358( C943 C1358 ) C943_=_C1359( C943 C1359 ) C943_=_C1360( C943 C1360 ) C943_=_C1361( C943 C1361 ) C943_=_C1362( C943 C1362 ) C943_=_C1363( C943 C1363 ) \nC943_=_C1364( C943 C1364 ) C945_=_C946( C945 C946 ) C945_=_C947( C945 C947 ) C945_=_C979( C945 C979 ) C945_=_C1013( C945 C1013 ) C945_=_C1046( C945 C1046 ) \nC945_=_C1078( C945 C1078 ) C945_=_C1109( C945 C1109 ) C945_=_C1139( C945 C1139 ) C945_=_C1168( C945 C1168 ) C945_=_C1196( C945 C1196 ) C945_=_C1223( C945 C1223 ) \nC945_=_C1367( C945 C1367 ) C945_=_C1368( C945 C1368 ) C945_=_C1369( C945 C1369 ) C945_=_C1370( C945 C1370 ) C945_=_C1371( C945 C1371 ) C945_=_C1372( C945 C1372 ) \nC945_=_C1373( C945 C1373 ) C945_=_C1374( C945 C1374 ) C945_=_C1375( C945 C1375 ) C945_=_C1376( C945 C1376 ) C945_=_C1377( C945 C1377 ) C945_=_C1378( C945 C1378 ) \nC945_=_C1380( C945 C1380 ) C945_=_C1381( C945 C1381 ) C945_=_C1382( C945 C1382 ) C945_=_C1383( C945 C1383 ) C945_=_C1384( C945 C1384 ) C945_=_C1385( C945 C1385 ) \nC946_=_C947( C946 C947 ) C946_=_C981( C946 C981 ) C946_=_C1014( C946 C1014 ) C946_=_C1047( C946 C1047 ) C946_=_C1079( C946 C1079 ) C946_=_C1110( C946 C1110 ) \nC946_=_C1140( C946 C1140 ) C946_=_C1169( C946 C1169 ) C946_=_C1197( C946 C1197 ) C946_=_C1224( C946 C1224 ) C946_=_C1387( C946 C1387 ) C946_=_C1388( C946 C1388 ) \nC946_=_C1389( C946 C1389 ) C946_=_C1390( C946 C1390 ) C946_=_C1391( C946 C1391 ) C946_=_C1392( C946 C1392 ) C946_=_C1393( C946 C1393 ) C946_=_C1394( C946 C1394 ) \nC946_=_C1395( C946 C1395 ) C946_=_C1396( C946 C1396 ) C946_=_C1397( C946 C1397 ) C946_=_C1398( C946 C1398 ) C946_=_C1399( C946 C1399 ) C946_=_C1401( C946 C1401 ) \nC946_=_C1402( C946 C1402 ) C946_=_C1403( C946 C1403 ) C946_=_C1404( C946 C1404 ) C946_=_C1405( C946 C1405 ) C947_=_C982( C947 C982 ) C947_=_C1016( C947 C1016 ) \nC947_=_C1048( C947 C1048 ) C947_=_C1080( C947 C1080 ) C947_=_C1111( C947 C1111 ) C947_=_C1141( C947 C1141 ) C947_=_C1170( C947 C1170 ) C947_=_C1198( C947 C1198 ) \nC947_=_C1225( C947 C1225 ) C947_=_C1406( C947 C1406 ) C947_=_C1407( C947 C1407 ) C947_=_C1408( C947 C1408 ) C947_=_C1409( C947 C1409 ) C947_=_C1410( C947 C1410 ) \nC947_=_C1411( C947 C1411 ) C947_=_C1412( C947 C1412 ) C947_=_C1413( C947 C1413 ) C947_=_C1414( C947 C1414 ) C947_=_C1415( C947 C1415 ) C947_=_C1416( C947 C1416 ) \nC947_=_C1417( C947 C1417 ) C947_=_C1418( C947 C1418 ) C947_=_C1419( C947 C1419 ) C947_=_C1421( C947 C1421 ) C947_=_C1422( C947 C1422 ) C947_=_C1423( C947 C1423 ) \nC947_=_C1424( C947 C1424 ) C966_=_C967( C966 C967 ) C966_=_C968( C966 C968 ) C966_=_C969( C966 C969 ) C966_=_C970( C966 C970 ) C966_=_C971( C966 C971 ) \nC966_=_C972( C966 C972 ) C966_=_C973( C966 C973 ) C966_=_C974( C966 C974 ) C966_=_C975( C966 C975 ) C966_=_C976( C966 C976 ) C966_=_C977( C966 C977 ) \nC966_=_C978( C966 C978 ) C966_=_C979( C966 C979 ) C966_=_C981( C966 C981 ) C966_=_C982( C966 C982 ) C966_=_C1008( C966 C1008 ) C966_=_C1009( C966 C1009 ) \nC966_=_C1010( C966 C1010 ) C966_=_C1011( C966 C1011 ) C966_=_C1012( C966 C1012 ) C966_=_C1013( C966 C1013 ) C966_=_C1014( C966 C1014 ) C966_=_C1016( C966 C1016 ) \nC966_=_C1017( C966 C1017 ) C966_=_C1018( C966 C1018 ) C966_=_C1019( C966 C1019 ) C966_=_C1020( C966 C1020 ) C966_=_C1021( C966 C1021 ) C966_=_C1022( C966 C1022 ) \nC966_=_C1023( C966 C1023 ) C966_=_C1024( C966 C1024 ) C966_=_C1025( C966 C1025 ) C966_=_C1026( C966 C1026 ) C966_=_C1027( C966 C1027 ) C966_=_C1028( C966 C1028 ) \nC966_=_C1029( C966 C1029 ) C966_=_C1030( C966 C1030 ) C966_=_C1031( C966 C1031 ) C966_=_C1032( C966 C1032 ) C966_=_C1033( C966 C1033 ) C966_=_C1034( C966 C1034 ) \nC967_=_C968( C967 C968 ) C967_=_C969( C967 C969 ) C967_=_C970( C967 C970 ) C967_=_C971( C967 C971 ) C967_=_C972( C967 C972 ) C967_=_C973( C967 C973 ) \nC967_=_C974( C967 C974 ) C967_=_C975( C967 C975 ) C967_=_C976( C967 C976 ) C967_=_C977( C967 C977 ) C967_=_C978( C967 C978 ) C967_=_C979( C967 C979 ) \nC967_=_C981( C967 C981 ) C967_=_C982( C967 C982 ) C967_=_C1041( C967 C1041 ) C967_=_C1042( C967 C1042 ) C967_=_C1043( C967 C1043 ) C967_=_C1044( C967 C1044 ) \nC967_=_C1045( C967 C1045 ) C967_=_C1046( C967 C1046 ) C967_=_C1047( C967 C1047 ) C967_=_C1048( C967 C1048 ) C967_=_C1050( C967 C1050 ) C967_=_C1051( C967 C1051 ) \nC967_=_C1052( C967 C1052 ) C967_=_C1053( C967 C1053 ) C967_=_C1054( C967 C1054 ) C967_=_C1055( C967 C1055 ) C967_=_C1056( C967 C1056 ) C967_=_C1057( C967 C1057 ) \nC967_=_C1058( C967 C1058 ) C967_=_C1059( C967 C1059 ) C967_=_C1060( C967 C1060 ) C967_=_C1061( C967 C1061 ) C967_=_C1062( C967 C1062 ) C967_=_C1063( C967 C1063 ) \nC967_=_C1064( C967 C1064 ) C967_=_C1065( C967 C1065 ) C967_=_C1066( C967 C1066 ) C967_=_C1067( C967 C1067 ) C968_=_C969( C968 C969 ) C968_=_C970( C968 C970 ) \nC968_=_C971( C968 C971 ) C968_=_C972( C968 C972 ) C968_=_C973( C968 C973 ) C968_=_C974( C968 C974 ) C968_=_C975( C968 C975 ) C968_=_C976( C968 C976 ) \nC968_=_C977( C968 C977 ) C968_=_C978( C968 C978 ) C968_=_C979( C968 C979 ) C968_=_C981( C968 C981 ) C968_=_C982( C968 C982 ) C968_=_C1073( C968 C1073 ) \nC968_=_C1074( C968 C1074 ) C968_=_C1075( C968 C1075 ) C968_=_C1076( C968 C1076 ) C968_=_C1077( C968 C1077 ) C968_=_C1078( C968 C1078 ) C968_=_C1079( C968 C1079 ) \nC968_=_C1080( C968 C1080 ) C968_=_C1081( C968 C1081 ) C968_=_C1083( C968 C1083 ) C968_=_C1084( C968 C1084 ) C968_=_C1085( C968 C1085 ) C968_=_C1086( C968 C1086 ) \nC968_=_C1087( C968 C1087 ) C968_=_C1088( C968 C1088 ) C968_=_C1089( C968 C1089 ) C968_=_C1090( C968 C1090 ) C968_=_C1091( C968 C1091 ) C968_=_C1092( C968 C1092 ) \nC968_=_C1093( C968 C1093 ) C968_=_C1094( C968 C1094 ) C968_=_C1095( C968 C1095 ) C968_=_C1096( C968 C1096 ) C968_=_C1097( C968 C1097 ) C968_=_C1098( C968 C1098 ) \nC968_=_C1099( C968 C1099 ) C969_=_C970( C969 C970 ) C969_=_C971( C969 C971 ) C969_=_C972( C969 C972 ) C969_=_C973( C969 C973 ) C969_=_C974( C969 C974 ) \nC969_=_C975( C969 C975 ) C969_=_C976( C969 C976 ) C969_=_C977( C969 C977 ) C969_=_C978( C969 C978 ) C969_=_C979( C969 C979</w:t>
      </w:r>
    </w:p>
    <w:p>
      <w:pPr>
        <w:pStyle w:val="PreformattedText"/>
        <w:bidi w:val="0"/>
        <w:spacing w:before="0" w:after="0"/>
        <w:jc w:val="left"/>
        <w:rPr/>
      </w:pPr>
      <w:r>
        <w:rPr/>
        <w:t xml:space="preserve"> </w:t>
      </w:r>
      <w:r>
        <w:rPr/>
        <w:t>) C969_=_C981( C969 C981 ) \nC969_=_C982( C969 C982 ) C969_=_C1104( C969 C1104 ) C969_=_C1105( C969 C1105 ) C969_=_C1106( C969 C1106 ) C969_=_C1107( C969 C1107 ) C969_=_C1108( C969 C1108 ) \nC969_=_C1109( C969 C1109 ) C969_=_C1110( C969 C1110 ) C969_=_C1111( C969 C1111 ) C969_=_C1112( C969 C1112 ) C969_=_C1113( C969 C1113 ) C969_=_C1115( C969 C1115 ) \nC969_=_C1116( C969 C1116 ) C969_=_C1117( C969 C1117 ) C969_=_C1118( C969 C1118 ) C969_=_C1119( C969 C1119 ) C969_=_C1120( C969 C1120 ) C969_=_C1121( C969 C1121 ) \nC969_=_C1122( C969 C1122 ) C969_=_C1123( C969 C1123 ) C969_=_C1124( C969 C1124 ) C969_=_C1125( C969 C1125 ) C969_=_C1126( C969 C1126 ) C969_=_C1127( C969 C1127 ) \nC969_=_C1128( C969 C1128 ) C969_=_C1129( C969 C1129 ) C969_=_C1130( C969 C1130 ) C970_=_C971( C970 C971 ) C970_=_C972( C970 C972 ) C970_=_C973( C970 C973 ) \nC970_=_C974( C970 C974 ) C970_=_C975( C970 C975 ) C970_=_C976( C970 C976 ) C970_=_C977( C970 C977 ) C970_=_C978( C970 C978 ) C970_=_C979( C970 C979 ) \nC970_=_C981( C970 C981 ) C970_=_C982( C970 C982 ) C970_=_C1134( C970 C1134 ) C970_=_C1135( C970 C1135 ) C970_=_C1136( C970 C1136 ) C970_=_C1137( C970 C1137 ) \nC970_=_C1138( C970 C1138 ) C970_=_C1139( C970 C1139 ) C970_=_C1140( C970 C1140 ) C970_=_C1141( C970 C1141 ) C970_=_C1142( C970 C1142 ) C970_=_C1143( C970 C1143 ) \nC970_=_C1144( C970 C1144 ) C970_=_C1146( C970 C1146 ) C970_=_C1147( C970 C1147 ) C970_=_C1148( C970 C1148 ) C970_=_C1149( C970 C1149 ) C970_=_C1150( C970 C1150 ) \nC970_=_C1151( C970 C1151 ) C970_=_C1152( C970 C1152 ) C970_=_C1153( C970 C1153 ) C970_=_C1154( C970 C1154 ) C970_=_C1155( C970 C1155 ) C970_=_C1156( C970 C1156 ) \nC970_=_C1157( C970 C1157 ) C970_=_C1158( C970 C1158 ) C970_=_C1159( C970 C1159 ) C970_=_C1160( C970 C1160 ) C971_=_C972( C971 C972 ) C971_=_C973( C971 C973 ) \nC971_=_C974( C971 C974 ) C971_=_C975( C971 C975 ) C971_=_C976( C971 C976 ) C971_=_C977( C971 C977 ) C971_=_C978( C971 C978 ) C971_=_C979( C971 C979 ) \nC971_=_C981( C971 C981 ) C971_=_C982( C971 C982 ) C971_=_C1163( C971 C1163 ) C971_=_C1164( C971 C1164 ) C971_=_C1165( C971 C1165 ) C971_=_C1166( C971 C1166 ) \nC971_=_C1167( C971 C1167 ) C971_=_C1168( C971 C1168 ) C971_=_C1169( C971 C1169 ) C971_=_C1170( C971 C1170 ) C971_=_C1171( C971 C1171 ) C971_=_C1172( C971 C1172 ) \nC971_=_C1173( C971 C1173 ) C971_=_C1174( C971 C1174 ) C971_=_C1176( C971 C1176 ) C971_=_C1177( C971 C1177 ) C971_=_C1178( C971 C1178 ) C971_=_C1179( C971 C1179 ) \nC971_=_C1180( C971 C1180 ) C971_=_C1181( C971 C1181 ) C971_=_C1182( C971 C1182 ) C971_=_C1183( C971 C1183 ) C971_=_C1184( C971 C1184 ) C971_=_C1185( C971 C1185 ) \nC971_=_C1186( C971 C1186 ) C971_=_C1187( C971 C1187 ) C971_=_C1188( C971 C1188 ) C971_=_C1189( C971 C1189 ) C972_=_C973( C972 C973 ) C972_=_C974( C972 C974 ) \nC972_=_C975( C972 C975 ) C972_=_C976( C972 C976 ) C972_=_C977( C972 C977 ) C972_=_C978( C972 C978 ) C972_=_C979( C972 C979 ) C972_=_C981( C972 C981 ) \nC972_=_C982( C972 C982 ) C972_=_C1191( C972 C1191 ) C972_=_C1192( C972 C1192 ) C972_=_C1193( C972 C1193 ) C972_=_C1194( C972 C1194 ) C972_=_C1195( C972 C1195 ) \nC972_=_C1196( C972 C1196 ) C972_=_C1197( C972 C1197 ) C972_=_C1198( C972 C1198 ) C972_=_C1199( C972 C1199 ) C972_=_C1200( C972 C1200 ) C972_=_C1201( C972 C1201 ) \nC972_=_C1202( C972 C1202 ) C972_=_C1203( C972 C1203 ) C972_=_C1205( C972 C1205 ) C972_=_C1206( C972 C1206 ) C972_=_C1207( C972 C1207 ) C972_=_C1208( C972 C1208 ) \nC972_=_C1209( C972 C1209 ) C972_=_C1210( C972 C1210 ) C972_=_C1211( C972 C1211 ) C972_=_C1212( C972 C1212 ) C972_=_C1213( C972 C1213 ) C972_=_C1214( C972 C1214 ) \nC972_=_C1215( C972 C1215 ) C972_=_C1216( C972 C1216 ) C972_=_C1217( C972 C1217 ) C973_=_C974( C973 C974 ) C973_=_C975( C973 C975 ) C973_=_C976( C973 C976 ) \nC973_=_C977( C973 C977 ) C973_=_C978( C973 C978 ) C973_=_C979( C973 C979 ) C973_=_C981( C973 C981 ) C973_=_C982( C973 C982 ) C973_=_C1218( C973 C1218 ) \nC973_=_C1219( C973 C1219 ) C973_=_C1220( C973 C1220 ) C973_=_C1221( C973 C1221 ) C973_=_C1222( C973 C1222 ) C973_=_C1223( C973 C1223 ) C973_=_C1224( C973 C1224 ) \nC973_=_C1225( C973 C1225 ) C973_=_C1226( C973 C1226 ) C973_=_C1227( C973 C1227 ) C973_=_C1228( C973 C1228 ) C973_=_C1229( C973 C1229 ) C973_=_C1230( C973 C1230 ) \nC973_=_C1231( C973 C1231 ) C973_=_C1233( C973 C1233 ) C973_=_C1234( C973 C1234 ) C973_=_C1235( C973 C1235 ) C973_=_C1236( C973 C1236 ) C973_=_C1237( C973 C1237 ) \nC973_=_C1238( C973 C1238 ) C973_=_C1239( C973 C1239 ) C973_=_C1240( C973 C1240 ) C973_=_C1241( C973 C1241 ) C973_=_C1242( C973 C1242 ) C973_=_C1243( C973 C1243 ) \nC973_=_C1244( C973 C1244 ) C974_=_C975( C974 C975 ) C974_=_C976( C974 C976 ) C974_=_C977( C974 C977 ) C974_=_C978( C974 C978 ) C974_=_C979( C974 C979 ) \nC974_=_C981( C974 C981 ) C974_=_C982( C974 C982 ) C974_=_C1008( C974 C1008 ) C974_=_C1041( C974 C1041 ) C974_=_C1073( C974 C1073 ) C974_=_C1104( C974 C1104 ) \nC974_=_C1134( C974 C1134 ) C974_=_C1163( C974 C1163 ) C974_=_C1191( C974 C1191 ) C974_=_C1218( C974 C1218 ) C974_=_C1252( C974 C1252 ) C974_=_C1253( C974 C1253 ) \nC974_=_C1254( C974 C1254 ) C974_=_C1255( C974 C1255 ) C974_=_C1256( C974 C1256 ) C974_=_C1257( C974 C1257 ) C974_=_C1258( C974 C1258 ) C974_=_C1260( C974 C1260 ) \nC974_=_C1261( C974 C1261 ) C974_=_C1262( C974 C1262 ) C974_=_C1263( C974 C1263 ) C974_=_C1264( C974 C1264 ) C974_=_C1265( C974 C1265 ) C974_=_C1266( C974 C1266 ) \nC974_=_C1267( C974 C1267 ) C974_=_C1268( C974 C1268 ) C974_=_C1269( C974 C1269 ) C974_=_C1270( C974 C1270 ) C975_=_C976( C975 C976 ) C975_=_C977( C975 C977 ) \nC975_=_C978( C975 C978 ) C975_=_C979( C975 C979 ) C975_=_C981( C975 C981 ) C975_=_C982( C975 C982 ) C975_=_C1009( C975 C1009 ) C975_=_C1042( C975 C1042 ) \nC975_=_C1074( C975 C1074 ) C975_=_C1105( C975 C1105 ) C975_=_C1135( C975 C1135 ) C975_=_C1164( C975 C1164 ) C975_=_C1192( C975 C1192 ) C975_=_C1219( C975 C1219 ) \nC975_=_C1277( C975 C1277 ) C975_=_C1278( C975 C1278 ) C975_=_C1279( C975 C1279 ) C975_=_C1280( C975 C1280 ) C975_=_C1281( C975 C1281 ) C975_=_C1282( C975 C1282 ) \nC975_=_C1283( C975 C1283 ) C975_=_C1284( C975 C1284 ) C975_=_C1286( C975 C1286 ) C975_=_C1287( C975 C1287 ) C975_=_C1288( C975 C1288 ) C975_=_C1289( C975 C1289 ) \nC975_=_C1290( C975 C1290 ) C975_=_C1291( C975 C1291 ) C975_=_C1292( C975 C1292 ) C975_=_C1293( C975 C1293 ) C975_=_C1294( C975 C1294 ) C975_=_C1295( C975 C1295 ) \nC976_=_C977( C976 C977 ) C976_=_C978( C976 C978 ) C976_=_C979( C976 C979 ) C976_=_C981( C976 C981 ) C976_=_C982( C976 C982 ) C976_=_C1010( C976 C1010 ) \nC976_=_C1043( C976 C1043 ) C976_=_C1075( C976 C1075 ) C976_=_C1106( C976 C1106 ) C976_=_C1136( C976 C1136 ) C976_=_C1165( C976 C1165 ) C976_=_C1193( C976 C1193 ) \nC976_=_C1220( C976 C1220 ) C976_=_C1301( C976 C1301 ) C976_=_C1302( C976 C1302 ) C976_=_C1303( C976 C1303 ) C976_=_C1304( C976 C1304 ) C976_=_C1305( C976 C1305 ) \nC976_=_C1306( C976 C1306 ) C976_=_C1307( C976 C1307 ) C976_=_C1308( C976 C1308 ) C976_=_C1309( C976 C1309 ) C976_=_C1311( C976 C1311 ) C976_=_C1312( C976 C1312 ) \nC976_=_C1313( C976 C1313 ) C976_=_C1314( C976 C1314 ) C976_=_C1315( C976 C1315 ) C976_=_C1316( C976 C1316 ) C976_=_C1317( C976 C1317 ) C976_=_C1318( C976 C1318 ) \nC976_=_C1319( C976 C1319 ) C977_=_C978( C977 C978 ) C977_=_C979( C977 C979 ) C977_=_C981( C977 C981 ) C977_=_C982( C977 C982 ) C977_=_C1011( C977 C1011 ) \nC977_=_C1044( C977 C1044 ) C977_=_C1076( C977 C1076 ) C977_=_C1107( C977 C1107 ) C977_=_C1137( C977 C1137 ) C977_=_C1166( C977 C1166 ) C977_=_C1194( C977 C1194 ) \nC977_=_C1221( C977 C1221 ) C977_=_C1324( C977 C1324 ) C977_=_C1325( C977 C1325 ) C977_=_C1326( C977 C1326 ) C977_=_C1327( C977 C1327 ) C977_=_C1328( C977 C1328 ) \nC977_=_C1329( C977 C1329 ) C977_=_C1330( C977 C1330 ) C977_=_C1331( C977 C1331 ) C977_=_C1332( C977 C1332 ) C977_=_C1333( C977 C1333 ) C977_=_C1335( C977 C1335 ) \nC977_=_C1336( C977 C1336 ) C977_=_C1337( C977 C1337 ) C977_=_C1338( C977 C1338 ) C977_=_C1339( C977 C1339 ) C977_=_C1340( C977 C1340 ) C977_=_C1341( C977 C1341 ) \nC977_=_C1342( C977 C1342 ) C978_=_C979( C978 C979 ) C978_=_C981( C978 C981 ) C978_=_C982( C978 C982 ) C978_=_C1012( C978 C1012 ) C978_=_C1045( C978 C1045 ) \nC978_=_C1077( C978 C1077 ) C978_=_C1108( C978 C1108 ) C978_=_C1138( C978 C1138 ) C978_=_C1167( C978 C1167 ) C978_=_C1195( C978 C1195 ) C978_=_C1222( C978 C1222 ) \nC978_=_C1346( C978 C1346 ) C978_=_C1347( C978 C1347 ) C978_=_C1348( C978 C1348 ) C978_=_C1349( C978 C1349 ) C978_=_C1350( C978 C1350 ) C978_=_C1351( C978 C1351 ) \nC978_=_C1352( C978 C1352 ) C978_=_C1353( C978 C1353 ) C978_=_C1354( C978 C1354 ) C978_=_C1355( C978 C1355 ) C978_=_C1356( C978 C1356 ) C978_=_C1358( C978 C1358 ) \nC978_=_C1359( C978 C1359 ) C978_=_C1360( C978 C1360 ) C978_=_C1361( C978 C1361 ) C978_=_C1362( C978 C1362 ) C978_=_C1363( C978 C1363 ) C978_=_C1364( C978 C1364 ) \nC979_=_C981( C979 C981 ) C979_=_C982( C979 C982 ) C979_=_C1013( C979 C1013 ) C979_=_C1046( C979 C1046 ) C979_=_C1078( C979 C1078 ) C979_=_C1109( C979 C1109 ) \nC979_=_C1139( C979 C1139 ) C979_=_C1168( C979 C1168 ) C979_=_C1196( C979 C1196 ) C979_=_C1223( C979 C1223 ) C979_=_C1367( C979 C1367 ) C979_=_C1368( C979 C1368 ) \nC979_=_C1369( C979 C1369 ) C979_=_C1370( C979 C1370 ) C979_=_C1371( C979 C1371 ) C979_=_C1372( C979 C1372 ) C979_=_C1373( C979 C1373 ) C979_=_C1374( C979 C1374 ) \nC979_=_C1375( C979 C1375 ) C979_=_C1376( C979 C1376 ) C979_=_C1377( C979 C1377 ) C979_=_C1378( C979 C1378 ) C979_=_C1380( C979 C1380 ) C979_=_C1381( C979 C1381 ) \nC979_=_C1382( C979 C1382 ) C979_=_C1383( C979 C1383 ) C979_=_C1384( C979 C1384 ) C979_=_C1385( C979 C1385 ) C981_=_C982( C981 C982 ) C981_=_C1014( C981 C1014 ) \nC981_=_C1047( C981 C1047 ) C981_=_C1079( C981 C1079 ) C981_=_C1110( C981 C1110 ) C981_=_C1140( C981 C1140 ) C981_=_C1169( C981 C1169 ) C981_=_C1197( C981 C1197 ) \nC981_=_C1224( C981 C1224 ) C981_=_C1387( C981 C1387 ) C981_=_C1388( C981 C1388 ) C981_=_C1389( C981 C1389 ) C981_=_C1390( C981 C1390 ) C981_=_C1391( C981 C1391 ) \nC981_=_C1392(</w:t>
      </w:r>
    </w:p>
    <w:p>
      <w:pPr>
        <w:pStyle w:val="PreformattedText"/>
        <w:bidi w:val="0"/>
        <w:spacing w:before="0" w:after="0"/>
        <w:jc w:val="left"/>
        <w:rPr/>
      </w:pPr>
      <w:r>
        <w:rPr/>
        <w:t xml:space="preserve"> </w:t>
      </w:r>
      <w:r>
        <w:rPr/>
        <w:t>C981 C1392 ) C981_=_C1393( C981 C1393 ) C981_=_C1394( C981 C1394 ) C981_=_C1395( C981 C1395 ) C981_=_C1396( C981 C1396 ) C981_=_C1397( C981 C1397 ) \nC981_=_C1398( C981 C1398 ) C981_=_C1399( C981 C1399 ) C981_=_C1401( C981 C1401 ) C981_=_C1402( C981 C1402 ) C981_=_C1403( C981 C1403 ) C981_=_C1404( C981 C1404 ) \nC981_=_C1405( C981 C1405 ) C982_=_C1016( C982 C1016 ) C982_=_C1048( C982 C1048 ) C982_=_C1080( C982 C1080 ) C982_=_C1111( C982 C1111 ) C982_=_C1141( C982 C1141 ) \nC982_=_C1170( C982 C1170 ) C982_=_C1198( C982 C1198 ) C982_=_C1225( C982 C1225 ) C982_=_C1406( C982 C1406 ) C982_=_C1407( C982 C1407 ) C982_=_C1408( C982 C1408 ) \nC982_=_C1409( C982 C1409 ) C982_=_C1410( C982 C1410 ) C982_=_C1411( C982 C1411 ) C982_=_C1412( C982 C1412 ) C982_=_C1413( C982 C1413 ) C982_=_C1414( C982 C1414 ) \nC982_=_C1415( C982 C1415 ) C982_=_C1416( C982 C1416 ) C982_=_C1417( C982 C1417 ) C982_=_C1418( C982 C1418 ) C982_=_C1419( C982 C1419 ) C982_=_C1421( C982 C1421 ) \nC982_=_C1422( C982 C1422 ) C982_=_C1423( C982 C1423 ) C982_=_C1424( C982 C1424 ) C1008_=_C1009( C1008 C1009 ) C1008_=_C1010( C1008 C1010 ) C1008_=_C1011( C1008 C1011 ) \nC1008_=_C1012( C1008 C1012 ) C1008_=_C1013( C1008 C1013 ) C1008_=_C1014( C1008 C1014 ) C1008_=_C1016( C1008 C1016 ) C1008_=_C1017( C1008 C1017 ) C1008_=_C1018( C1008 C1018 ) \nC1008_=_C1019( C1008 C1019 ) C1008_=_C1020( C1008 C1020 ) C1008_=_C1021( C1008 C1021 ) C1008_=_C1022( C1008 C1022 ) C1008_=_C1023( C1008 C1023 ) C1008_=_C1024( C1008 C1024 ) \nC1008_=_C1025( C1008 C1025 ) C1008_=_C1026( C1008 C1026 ) C1008_=_C1027( C1008 C1027 ) C1008_=_C1028( C1008 C1028 ) C1008_=_C1029( C1008 C1029 ) C1008_=_C1030( C1008 C1030 ) \nC1008_=_C1031( C1008 C1031 ) C1008_=_C1032( C1008 C1032 ) C1008_=_C1033( C1008 C1033 ) C1008_=_C1034( C1008 C1034 ) C1008_=_C1041( C1008 C1041 ) C1008_=_C1073( C1008 C1073 ) \nC1008_=_C1104( C1008 C1104 ) C1008_=_C1134( C1008 C1134 ) C1008_=_C1163( C1008 C1163 ) C1008_=_C1191( C1008 C1191 ) C1008_=_C1218( C1008 C1218 ) C1008_=_C1252( C1008 C1252 ) \nC1008_=_C1253( C1008 C1253 ) C1008_=_C1254( C1008 C1254 ) C1008_=_C1255( C1008 C1255 ) C1008_=_C1256( C1008 C1256 ) C1008_=_C1257( C1008 C1257 ) C1008_=_C1258( C1008 C1258 ) \nC1008_=_C1260( C1008 C1260 ) C1008_=_C1261( C1008 C1261 ) C1008_=_C1262( C1008 C1262 ) C1008_=_C1263( C1008 C1263 ) C1008_=_C1264( C1008 C1264 ) C1008_=_C1265( C1008 C1265 ) \nC1008_=_C1266( C1008 C1266 ) C1008_=_C1267( C1008 C1267 ) C1008_=_C1268( C1008 C1268 ) C1008_=_C1269( C1008 C1269 ) C1008_=_C1270( C1008 C1270 ) C1009_=_C1010( C1009 C1010 ) \nC1009_=_C1011( C1009 C1011 ) C1009_=_C1012( C1009 C1012 ) C1009_=_C1013( C1009 C1013 ) C1009_=_C1014( C1009 C1014 ) C1009_=_C1016( C1009 C1016 ) C1009_=_C1017( C1009 C1017 ) \nC1009_=_C1018( C1009 C1018 ) C1009_=_C1019( C1009 C1019 ) C1009_=_C1020( C1009 C1020 ) C1009_=_C1021( C1009 C1021 ) C1009_=_C1022( C1009 C1022 ) C1009_=_C1023( C1009 C1023 ) \nC1009_=_C1024( C1009 C1024 ) C1009_=_C1025( C1009 C1025 ) C1009_=_C1026( C1009 C1026 ) C1009_=_C1027( C1009 C1027 ) C1009_=_C1028( C1009 C1028 ) C1009_=_C1029( C1009 C1029 ) \nC1009_=_C1030( C1009 C1030 ) C1009_=_C1031( C1009 C1031 ) C1009_=_C1032( C1009 C1032 ) C1009_=_C1033( C1009 C1033 ) C1009_=_C1034( C1009 C1034 ) C1009_=_C1042( C1009 C1042 ) \nC1009_=_C1074( C1009 C1074 ) C1009_=_C1105( C1009 C1105 ) C1009_=_C1135( C1009 C1135 ) C1009_=_C1164( C1009 C1164 ) C1009_=_C1192( C1009 C1192 ) C1009_=_C1219( C1009 C1219 ) \nC1009_=_C1277( C1009 C1277 ) C1009_=_C1278( C1009 C1278 ) C1009_=_C1279( C1009 C1279 ) C1009_=_C1280( C1009 C1280 ) C1009_=_C1281( C1009 C1281 ) C1009_=_C1282( C1009 C1282 ) \nC1009_=_C1283( C1009 C1283 ) C1009_=_C1284( C1009 C1284 ) C1009_=_C1286( C1009 C1286 ) C1009_=_C1287( C1009 C1287 ) C1009_=_C1288( C1009 C1288 ) C1009_=_C1289( C1009 C1289 ) \nC1009_=_C1290( C1009 C1290 ) C1009_=_C1291( C1009 C1291 ) C1009_=_C1292( C1009 C1292 ) C1009_=_C1293( C1009 C1293 ) C1009_=_C1294( C1009 C1294 ) C1009_=_C1295( C1009 C1295 ) \nC1010_=_C1011( C1010 C1011 ) C1010_=_C1012( C1010 C1012 ) C1010_=_C1013( C1010 C1013 ) C1010_=_C1014( C1010 C1014 ) C1010_=_C1016( C1010 C1016 ) C1010_=_C1017( C1010 C1017 ) \nC1010_=_C1018( C1010 C1018 ) C1010_=_C1019( C1010 C1019 ) C1010_=_C1020( C1010 C1020 ) C1010_=_C1021( C1010 C1021 ) C1010_=_C1022( C1010 C1022 ) C1010_=_C1023( C1010 C1023 ) \nC1010_=_C1024( C1010 C1024 ) C1010_=_C1025( C1010 C1025 ) C1010_=_C1026( C1010 C1026 ) C1010_=_C1027( C1010 C1027 ) C1010_=_C1028( C1010 C1028 ) C1010_=_C1029( C1010 C1029 ) \nC1010_=_C1030( C1010 C1030 ) C1010_=_C1031( C1010 C1031 ) C1010_=_C1032( C1010 C1032 ) C1010_=_C1033( C1010 C1033 ) C1010_=_C1034( C1010 C1034 ) C1010_=_C1043( C1010 C1043 ) \nC1010_=_C1075( C1010 C1075 ) C1010_=_C1106( C1010 C1106 ) C1010_=_C1136( C1010 C1136 ) C1010_=_C1165( C1010 C1165 ) C1010_=_C1193( C1010 C1193 ) C1010_=_C1220( C1010 C1220 ) \nC1010_=_C1301( C1010 C1301 ) C1010_=_C1302( C1010 C1302 ) C1010_=_C1303( C1010 C1303 ) C1010_=_C1304( C1010 C1304 ) C1010_=_C1305( C1010 C1305 ) C1010_=_C1306( C1010 C1306 ) \nC1010_=_C1307( C1010 C1307 ) C1010_=_C1308( C1010 C1308 ) C1010_=_C1309( C1010 C1309 ) C1010_=_C1311( C1010 C1311 ) C1010_=_C1312( C1010 C1312 ) C1010_=_C1313( C1010 C1313 ) \nC1010_=_C1314( C1010 C1314 ) C1010_=_C1315( C1010 C1315 ) C1010_=_C1316( C1010 C1316 ) C1010_=_C1317( C1010 C1317 ) C1010_=_C1318( C1010 C1318 ) C1010_=_C1319( C1010 C1319 ) \nC1011_=_C1012( C1011 C1012 ) C1011_=_C1013( C1011 C1013 ) C1011_=_C1014( C1011 C1014 ) C1011_=_C1016( C1011 C1016 ) C1011_=_C1017( C1011 C1017 ) C1011_=_C1018( C1011 C1018 ) \nC1011_=_C1019( C1011 C1019 ) C1011_=_C1020( C1011 C1020 ) C1011_=_C1021( C1011 C1021 ) C1011_=_C1022( C1011 C1022 ) C1011_=_C1023( C1011 C1023 ) C1011_=_C1024( C1011 C1024 ) \nC1011_=_C1025( C1011 C1025 ) C1011_=_C1026( C1011 C1026 ) C1011_=_C1027( C1011 C1027 ) C1011_=_C1028( C1011 C1028 ) C1011_=_C1029( C1011 C1029 ) C1011_=_C1030( C1011 C1030 ) \nC1011_=_C1031( C1011 C1031 ) C1011_=_C1032( C1011 C1032 ) C1011_=_C1033( C1011 C1033 ) C1011_=_C1034( C1011 C1034 ) C1011_=_C1044( C1011 C1044 ) C1011_=_C1076( C1011 C1076 ) \nC1011_=_C1107( C1011 C1107 ) C1011_=_C1137( C1011 C1137 ) C1011_=_C1166( C1011 C1166 ) C1011_=_C1194( C1011 C1194 ) C1011_=_C1221( C1011 C1221 ) C1011_=_C1324( C1011 C1324 ) \nC1011_=_C1325( C1011 C1325 ) C1011_=_C1326( C1011 C1326 ) C1011_=_C1327( C1011 C1327 ) C1011_=_C1328( C1011 C1328 ) C1011_=_C1329( C1011 C1329 ) C1011_=_C1330( C1011 C1330 ) \nC1011_=_C1331( C1011 C1331 ) C1011_=_C1332( C1011 C1332 ) C1011_=_C1333( C1011 C1333 ) C1011_=_C1335( C1011 C1335 ) C1011_=_C1336( C1011 C1336 ) C1011_=_C1337( C1011 C1337 ) \nC1011_=_C1338( C1011 C1338 ) C1011_=_C1339( C1011 C1339 ) C1011_=_C1340( C1011 C1340 ) C1011_=_C1341( C1011 C1341 ) C1011_=_C1342( C1011 C1342 ) C1012_=_C1013( C1012 C1013 ) \nC1012_=_C1014( C1012 C1014 ) C1012_=_C1016( C1012 C1016 ) C1012_=_C1017( C1012 C1017 ) C1012_=_C1018( C1012 C1018 ) C1012_=_C1019( C1012 C1019 ) C1012_=_C1020( C1012 C1020 ) \nC1012_=_C1021( C1012 C1021 ) C1012_=_C1022( C1012 C1022 ) C1012_=_C1023( C1012 C1023 ) C1012_=_C1024( C1012 C1024 ) C1012_=_C1025( C1012 C1025 ) C1012_=_C1026( C1012 C1026 ) \nC1012_=_C1027( C1012 C1027 ) C1012_=_C1028( C1012 C1028 ) C1012_=_C1029( C1012 C1029 ) C1012_=_C1030( C1012 C1030 ) C1012_=_C1031( C1012 C1031 ) C1012_=_C1032( C1012 C1032 ) \nC1012_=_C1033( C1012 C1033 ) C1012_=_C1034( C1012 C1034 ) C1012_=_C1045( C1012 C1045 ) C1012_=_C1077( C1012 C1077 ) C1012_=_C1108( C1012 C1108 ) C1012_=_C1138( C1012 C1138 ) \nC1012_=_C1167( C1012 C1167 ) C1012_=_C1195( C1012 C1195 ) C1012_=_C1222( C1012 C1222 ) C1012_=_C1346( C1012 C1346 ) C1012_=_C1347( C1012 C1347 ) C1012_=_C1348( C1012 C1348 ) \nC1012_=_C1349( C1012 C1349 ) C1012_=_C1350( C1012 C1350 ) C1012_=_C1351( C1012 C1351 ) C1012_=_C1352( C1012 C1352 ) C1012_=_C1353( C1012 C1353 ) C1012_=_C1354( C1012 C1354 ) \nC1012_=_C1355( C1012 C1355 ) C1012_=_C1356( C1012 C1356 ) C1012_=_C1358( C1012 C1358 ) C1012_=_C1359( C1012 C1359 ) C1012_=_C1360( C1012 C1360 ) C1012_=_C1361( C1012 C1361 ) \nC1012_=_C1362( C1012 C1362 ) C1012_=_C1363( C1012 C1363 ) C1012_=_C1364( C1012 C1364 ) C1013_=_C1014( C1013 C1014 ) C1013_=_C1016( C1013 C1016 ) C1013_=_C1017( C1013 C1017 ) \nC1013_=_C1018( C1013 C1018 ) C1013_=_C1019( C1013 C1019 ) C1013_=_C1020( C1013 C1020 ) C1013_=_C1021( C1013 C1021 ) C1013_=_C1022( C1013 C1022 ) C1013_=_C1023( C1013 C1023 ) \nC1013_=_C1024( C1013 C1024 ) C1013_=_C1025( C1013 C1025 ) C1013_=_C1026( C1013 C1026 ) C1013_=_C1027( C1013 C1027 ) C1013_=_C1028( C1013 C1028 ) C1013_=_C1029( C1013 C1029 ) \nC1013_=_C1030( C1013 C1030 ) C1013_=_C1031( C1013 C1031 ) C1013_=_C1032( C1013 C1032 ) C1013_=_C1033( C1013 C1033 ) C1013_=_C1034( C1013 C1034 ) C1013_=_C1046( C1013 C1046 ) \nC1013_=_C1078( C1013 C1078 ) C1013_=_C1109( C1013 C1109 ) C1013_=_C1139( C1013 C1139 ) C1013_=_C1168( C1013 C1168 ) C1013_=_C1196( C1013 C1196 ) C1013_=_C1223( C1013 C1223 ) \nC1013_=_C1367( C1013 C1367 ) C1013_=_C1368( C1013 C1368 ) C1013_=_C1369( C1013 C1369 ) C1013_=_C1370( C1013 C1370 ) C1013_=_C1371( C1013 C1371 ) C1013_=_C1372( C1013 C1372 ) \nC1013_=_C1373( C1013 C1373 ) C1013_=_C1374( C1013 C1374 ) C1013_=_C1375( C1013 C1375 ) C1013_=_C1376( C1013 C1376 ) C1013_=_C1377( C1013 C1377 ) C1013_=_C1378( C1013 C1378 ) \nC1013_=_C1380( C1013 C1380 ) C1013_=_C1381( C1013 C1381 ) C1013_=_C1382( C1013 C1382 ) C1013_=_C1383( C1013 C1383 ) C1013_=_C1384( C1013 C1384 ) C1013_=_C1385( C1013 C1385 ) \nC1014_=_C1016( C1014 C1016 ) C1014_=_C1017( C1014 C1017 ) C1014_=_C1018( C1014 C1018 ) C1014_=_C1019( C1014 C1019 ) C1014_=_C1020( C1014 C1020 ) C1014_=_C1021( C1014 C1021 ) \nC1014_=_C1022( C1014 C1022 ) C1014_=_C1023( C1014 C1023 ) C1014_=_C1024( C1014 C1024 ) C1014_=_C1025( C1014 C1025 ) C1014_=_C1026( C1014 C1026 ) C1014_=_C1027( C1014 C1027 ) \nC1014_=_C1028( C1014 C1028 ) C1014_=_C1029( C1014 C1029 ) C1014_=_C1030( C1014 C1030 ) C1014_=_C1031( C1014 C1031 ) C1014_=_C1032( C1014</w:t>
      </w:r>
    </w:p>
    <w:p>
      <w:pPr>
        <w:pStyle w:val="PreformattedText"/>
        <w:bidi w:val="0"/>
        <w:spacing w:before="0" w:after="0"/>
        <w:jc w:val="left"/>
        <w:rPr/>
      </w:pPr>
      <w:r>
        <w:rPr/>
        <w:t xml:space="preserve"> </w:t>
      </w:r>
      <w:r>
        <w:rPr/>
        <w:t>C1032 ) C1014_=_C1033( C1014 C1033 ) \nC1014_=_C1034( C1014 C1034 ) C1014_=_C1047( C1014 C1047 ) C1014_=_C1079( C1014 C1079 ) C1014_=_C1110( C1014 C1110 ) C1014_=_C1140( C1014 C1140 ) C1014_=_C1169( C1014 C1169 ) \nC1014_=_C1197( C1014 C1197 ) C1014_=_C1224( C1014 C1224 ) C1014_=_C1387( C1014 C1387 ) C1014_=_C1388( C1014 C1388 ) C1014_=_C1389( C1014 C1389 ) C1014_=_C1390( C1014 C1390 ) \nC1014_=_C1391( C1014 C1391 ) C1014_=_C1392( C1014 C1392 ) C1014_=_C1393( C1014 C1393 ) C1014_=_C1394( C1014 C1394 ) C1014_=_C1395( C1014 C1395 ) C1014_=_C1396( C1014 C1396 ) \nC1014_=_C1397( C1014 C1397 ) C1014_=_C1398( C1014 C1398 ) C1014_=_C1399( C1014 C1399 ) C1014_=_C1401( C1014 C1401 ) C1014_=_C1402( C1014 C1402 ) C1014_=_C1403( C1014 C1403 ) \nC1014_=_C1404( C1014 C1404 ) C1014_=_C1405( C1014 C1405 ) C1016_=_C1017( C1016 C1017 ) C1016_=_C1018( C1016 C1018 ) C1016_=_C1019( C1016 C1019 ) C1016_=_C1020( C1016 C1020 ) \nC1016_=_C1021( C1016 C1021 ) C1016_=_C1022( C1016 C1022 ) C1016_=_C1023( C1016 C1023 ) C1016_=_C1024( C1016 C1024 ) C1016_=_C1025( C1016 C1025 ) C1016_=_C1026( C1016 C1026 ) \nC1016_=_C1027( C1016 C1027 ) C1016_=_C1028( C1016 C1028 ) C1016_=_C1029( C1016 C1029 ) C1016_=_C1030( C1016 C1030 ) C1016_=_C1031( C1016 C1031 ) C1016_=_C1032( C1016 C1032 ) \nC1016_=_C1033( C1016 C1033 ) C1016_=_C1034( C1016 C1034 ) C1016_=_C1048( C1016 C1048 ) C1016_=_C1080( C1016 C1080 ) C1016_=_C1111( C1016 C1111 ) C1016_=_C1141( C1016 C1141 ) \nC1016_=_C1170( C1016 C1170 ) C1016_=_C1198( C1016 C1198 ) C1016_=_C1225( C1016 C1225 ) C1016_=_C1406( C1016 C1406 ) C1016_=_C1407( C1016 C1407 ) C1016_=_C1408( C1016 C1408 ) \nC1016_=_C1409( C1016 C1409 ) C1016_=_C1410( C1016 C1410 ) C1016_=_C1411( C1016 C1411 ) C1016_=_C1412( C1016 C1412 ) C1016_=_C1413( C1016 C1413 ) C1016_=_C1414( C1016 C1414 ) \nC1016_=_C1415( C1016 C1415 ) C1016_=_C1416( C1016 C1416 ) C1016_=_C1417( C1016 C1417 ) C1016_=_C1418( C1016 C1418 ) C1016_=_C1419( C1016 C1419 ) C1016_=_C1421( C1016 C1421 ) \nC1016_=_C1422( C1016 C1422 ) C1016_=_C1423( C1016 C1423 ) C1016_=_C1424( C1016 C1424 ) C1017_=_C1018( C1017 C1018 ) C1017_=_C1019( C1017 C1019 ) C1017_=_C1020( C1017 C1020 ) \nC1017_=_C1021( C1017 C1021 ) C1017_=_C1022( C1017 C1022 ) C1017_=_C1023( C1017 C1023 ) C1017_=_C1024( C1017 C1024 ) C1017_=_C1025( C1017 C1025 ) C1017_=_C1026( C1017 C1026 ) \nC1017_=_C1027( C1017 C1027 ) C1017_=_C1028( C1017 C1028 ) C1017_=_C1029( C1017 C1029 ) C1017_=_C1030( C1017 C1030 ) C1017_=_C1031( C1017 C1031 ) C1017_=_C1032( C1017 C1032 ) \nC1017_=_C1033( C1017 C1033 ) C1017_=_C1034( C1017 C1034 ) C1017_=_C1050( C1017 C1050 ) C1017_=_C1081( C1017 C1081 ) C1017_=_C1112( C1017 C1112 ) C1017_=_C1142( C1017 C1142 ) \nC1017_=_C1171( C1017 C1171 ) C1017_=_C1199( C1017 C1199 ) C1017_=_C1226( C1017 C1226 ) C1017_=_C1252( C1017 C1252 ) C1017_=_C1277( C1017 C1277 ) C1017_=_C1301( C1017 C1301 ) \nC1017_=_C1324( C1017 C1324 ) C1017_=_C1346( C1017 C1346 ) C1017_=_C1367( C1017 C1367 ) C1017_=_C1387( C1017 C1387 ) C1017_=_C1406( C1017 C1406 ) C1018_=_C1019( C1018 C1019 ) \nC1018_=_C1020( C1018 C1020 ) C1018_=_C1021( C1018 C1021 ) C1018_=_C1022( C1018 C1022 ) C1018_=_C1023( C1018 C1023 ) C1018_=_C1024( C1018 C1024 ) C1018_=_C1025( C1018 C1025 ) \nC1018_=_C1026( C1018 C1026 ) C1018_=_C1027( C1018 C1027 ) C1018_=_C1028( C1018 C1028 ) C1018_=_C1029( C1018 C1029 ) C1018_=_C1030( C1018 C1030 ) C1018_=_C1031( C1018 C1031 ) \nC1018_=_C1032( C1018 C1032 ) C1018_=_C1033( C1018 C1033 ) C1018_=_C1034( C1018 C1034 ) C1018_=_C1051( C1018 C1051 ) C1018_=_C1083( C1018 C1083 ) C1018_=_C1113( C1018 C1113 ) \nC1018_=_C1143( C1018 C1143 ) C1018_=_C1172( C1018 C1172 ) C1018_=_C1200( C1018 C1200 ) C1018_=_C1227( C1018 C1227 ) C1018_=_C1253( C1018 C1253 ) C1018_=_C1278( C1018 C1278 ) \nC1018_=_C1302( C1018 C1302 ) C1018_=_C1325( C1018 C1325 ) C1018_=_C1347( C1018 C1347 ) C1018_=_C1368( C1018 C1368 ) C1018_=_C1388( C1018 C1388 ) C1018_=_C1407( C1018 C1407 ) \nC1019_=_C1020( C1019 C1020 ) C1019_=_C1021( C1019 C1021 ) C1019_=_C1022( C1019 C1022 ) C1019_=_C1023( C1019 C1023 ) C1019_=_C1024( C1019 C1024 ) C1019_=_C1025( C1019 C1025 ) \nC1019_=_C1026( C1019 C1026 ) C1019_=_C1027( C1019 C1027 ) C1019_=_C1028( C1019 C1028 ) C1019_=_C1029( C1019 C1029 ) C1019_=_C1030( C1019 C1030 ) C1019_=_C1031( C1019 C1031 ) \nC1019_=_C1032( C1019 C1032 ) C1019_=_C1033( C1019 C1033 ) C1019_=_C1034( C1019 C1034 ) C1019_=_C1052( C1019 C1052 ) C1019_=_C1084( C1019 C1084 ) C1019_=_C1115( C1019 C1115 ) \nC1019_=_C1144( C1019 C1144 ) C1019_=_C1173( C1019 C1173 ) C1019_=_C1201( C1019 C1201 ) C1019_=_C1228( C1019 C1228 ) C1019_=_C1254( C1019 C1254 ) C1019_=_C1279( C1019 C1279 ) \nC1019_=_C1303( C1019 C1303 ) C1019_=_C1326( C1019 C1326 ) C1019_=_C1348( C1019 C1348 ) C1019_=_C1369( C1019 C1369 ) C1019_=_C1389( C1019 C1389 ) C1019_=_C1408( C1019 C1408 ) \nC1020_=_C1021( C1020 C1021 ) C1020_=_C1022( C1020 C1022 ) C1020_=_C1023( C1020 C1023 ) C1020_=_C1024( C1020 C1024 ) C1020_=_C1025( C1020 C1025 ) C1020_=_C1026( C1020 C1026 ) \nC1020_=_C1027( C1020 C1027 ) C1020_=_C1028( C1020 C1028 ) C1020_=_C1029( C1020 C1029 ) C1020_=_C1030( C1020 C1030 ) C1020_=_C1031( C1020 C1031 ) C1020_=_C1032( C1020 C1032 ) \nC1020_=_C1033( C1020 C1033 ) C1020_=_C1034( C1020 C1034 ) C1020_=_C1053( C1020 C1053 ) C1020_=_C1085( C1020 C1085 ) C1020_=_C1116( C1020 C1116 ) C1020_=_C1146( C1020 C1146 ) \nC1020_=_C1174( C1020 C1174 ) C1020_=_C1202( C1020 C1202 ) C1020_=_C1229( C1020 C1229 ) C1020_=_C1255( C1020 C1255 ) C1020_=_C1280( C1020 C1280 ) C1020_=_C1304( C1020 C1304 ) \nC1020_=_C1327( C1020 C1327 ) C1020_=_C1349( C1020 C1349 ) C1020_=_C1370( C1020 C1370 ) C1020_=_C1390( C1020 C1390 ) C1020_=_C1409( C1020 C1409 ) C1021_=_C1022( C1021 C1022 ) \nC1021_=_C1023( C1021 C1023 ) C1021_=_C1024( C1021 C1024 ) C1021_=_C1025( C1021 C1025 ) C1021_=_C1026( C1021 C1026 ) C1021_=_C1027( C1021 C1027 ) C1021_=_C1028( C1021 C1028 ) \nC1021_=_C1029( C1021 C1029 ) C1021_=_C1030( C1021 C1030 ) C1021_=_C1031( C1021 C1031 ) C1021_=_C1032( C1021 C1032 ) C1021_=_C1033( C1021 C1033 ) C1021_=_C1034( C1021 C1034 ) \nC1021_=_C1054( C1021 C1054 ) C1021_=_C1086( C1021 C1086 ) C1021_=_C1117( C1021 C1117 ) C1021_=_C1147( C1021 C1147 ) C1021_=_C1176( C1021 C1176 ) C1021_=_C1203( C1021 C1203 ) \nC1021_=_C1230( C1021 C1230 ) C1021_=_C1256( C1021 C1256 ) C1021_=_C1281( C1021 C1281 ) C1021_=_C1305( C1021 C1305 ) C1021_=_C1328( C1021 C1328 ) C1021_=_C1350( C1021 C1350 ) \nC1021_=_C1371( C1021 C1371 ) C1021_=_C1391( C1021 C1391 ) C1021_=_C1410( C1021 C1410 ) C1022_=_C1023( C1022 C1023 ) C1022_=_C1024( C1022 C1024 ) C1022_=_C1025( C1022 C1025 ) \nC1022_=_C1026( C1022 C1026 ) C1022_=_C1027( C1022 C1027 ) C1022_=_C1028( C1022 C1028 ) C1022_=_C1029( C1022 C1029 ) C1022_=_C1030( C1022 C1030 ) C1022_=_C1031( C1022 C1031 ) \nC1022_=_C1032( C1022 C1032 ) C1022_=_C1033( C1022 C1033 ) C1022_=_C1034( C1022 C1034 ) C1022_=_C1055( C1022 C1055 ) C1022_=_C1087( C1022 C1087 ) C1022_=_C1118( C1022 C1118 ) \nC1022_=_C1148( C1022 C1148 ) C1022_=_C1177( C1022 C1177 ) C1022_=_C1205( C1022 C1205 ) C1022_=_C1231( C1022 C1231 ) C1022_=_C1257( C1022 C1257 ) C1022_=_C1282( C1022 C1282 ) \nC1022_=_C1306( C1022 C1306 ) C1022_=_C1329( C1022 C1329 ) C1022_=_C1351( C1022 C1351 ) C1022_=_C1372( C1022 C1372 ) C1022_=_C1392( C1022 C1392 ) C1022_=_C1411( C1022 C1411 ) \nC1023_=_C1024( C1023 C1024 ) C1023_=_C1025( C1023 C1025 ) C1023_=_C1026( C1023 C1026 ) C1023_=_C1027( C1023 C1027 ) C1023_=_C1028( C1023 C1028 ) C1023_=_C1029( C1023 C1029 ) \nC1023_=_C1030( C1023 C1030 ) C1023_=_C1031( C1023 C1031 ) C1023_=_C1032( C1023 C1032 ) C1023_=_C1033( C1023 C1033 ) C1023_=_C1034( C1023 C1034 ) C1023_=_C1056( C1023 C1056 ) \nC1023_=_C1088( C1023 C1088 ) C1023_=_C1119( C1023 C1119 ) C1023_=_C1149( C1023 C1149 ) C1023_=_C1178( C1023 C1178 ) C1023_=_C1206( C1023 C1206 ) C1023_=_C1233( C1023 C1233 ) \nC1023_=_C1258( C1023 C1258 ) C1023_=_C1283( C1023 C1283 ) C1023_=_C1307( C1023 C1307 ) C1023_=_C1330( C1023 C1330 ) C1023_=_C1352( C1023 C1352 ) C1023_=_C1373( C1023 C1373 ) \nC1023_=_C1393( C1023 C1393 ) C1023_=_C1412( C1023 C1412 ) C1024_=_C1025( C1024 C1025 ) C1024_=_C1026( C1024 C1026 ) C1024_=_C1027( C1024 C1027 ) C1024_=_C1028( C1024 C1028 ) \nC1024_=_C1029( C1024 C1029 ) C1024_=_C1030( C1024 C1030 ) C1024_=_C1031( C1024 C1031 ) C1024_=_C1032( C1024 C1032 ) C1024_=_C1033( C1024 C1033 ) C1024_=_C1034( C1024 C1034 ) \nC1024_=_C1057( C1024 C1057 ) C1024_=_C1089( C1024 C1089 ) C1024_=_C1120( C1024 C1120 ) C1024_=_C1150( C1024 C1150 ) C1024_=_C1179( C1024 C1179 ) C1024_=_C1207( C1024 C1207 ) \nC1024_=_C1234( C1024 C1234 ) C1024_=_C1260( C1024 C1260 ) C1024_=_C1284( C1024 C1284 ) C1024_=_C1308( C1024 C1308 ) C1024_=_C1331( C1024 C1331 ) C1024_=_C1353( C1024 C1353 ) \nC1024_=_C1374( C1024 C1374 ) C1024_=_C1394( C1024 C1394 ) C1024_=_C1413( C1024 C1413 ) C1025_=_C1026( C1025 C1026 ) C1025_=_C1027( C1025 C1027 ) C1025_=_C1028( C1025 C1028 ) \nC1025_=_C1029( C1025 C1029 ) C1025_=_C1030( C1025 C1030 ) C1025_=_C1031( C1025 C1031 ) C1025_=_C1032( C1025 C1032 ) C1025_=_C1033( C1025 C1033 ) C1025_=_C1034( C1025 C1034 ) \nC1025_=_C1058( C1025 C1058 ) C1025_=_C1090( C1025 C1090 ) C1025_=_C1121( C1025 C1121 ) C1025_=_C1151( C1025 C1151 ) C1025_=_C1180( C1025 C1180 ) C1025_=_C1208( C1025 C1208 ) \nC1025_=_C1235( C1025 C1235 ) C1025_=_C1261( C1025 C1261 ) C1025_=_C1286( C1025 C1286 ) C1025_=_C1309( C1025 C1309 ) C1025_=_C1332( C1025 C1332 ) C1025_=_C1354( C1025 C1354 ) \nC1025_=_C1375( C1025 C1375 ) C1025_=_C1395( C1025 C1395 ) C1025_=_C1414( C1025 C1414 ) C1026_=_C1027( C1026 C1027 ) C1026_=_C1028( C1026 C1028 ) C1026_=_C1029( C1026 C1029 ) \nC1026_=_C1030( C1026 C1030 ) C1026_=_C1031( C1026 C1031 ) C1026_=_C1032( C1026 C1032 ) C1026_=_C1033( C1026 C1033 ) C1026_=_C1034( C1026 C1034 ) C1026_=_C1059( C1026 C1059 ) \nC1026_=_C1091( C1026 C1091 ) C1026_=_C1122( C1026 C1122 ) C1026_=_C1152( C1026 C1152 ) C1026_=_C1181( C1026 C1181 ) C1026_=_C1209( C1026 C1209 ) C1026_=_C1236( C1026 C1236 ) \nC1026_=_C1262(</w:t>
      </w:r>
    </w:p>
    <w:p>
      <w:pPr>
        <w:pStyle w:val="PreformattedText"/>
        <w:bidi w:val="0"/>
        <w:spacing w:before="0" w:after="0"/>
        <w:jc w:val="left"/>
        <w:rPr/>
      </w:pPr>
      <w:r>
        <w:rPr/>
        <w:t xml:space="preserve"> </w:t>
      </w:r>
      <w:r>
        <w:rPr/>
        <w:t>C1026 C1262 ) C1026_=_C1287( C1026 C1287 ) C1026_=_C1311( C1026 C1311 ) C1026_=_C1333( C1026 C1333 ) C1026_=_C1355( C1026 C1355 ) C1026_=_C1376( C1026 C1376 ) \nC1026_=_C1396( C1026 C1396 ) C1026_=_C1415( C1026 C1415 ) C1027_=_C1028( C1027 C1028 ) C1027_=_C1029( C1027 C1029 ) C1027_=_C1030( C1027 C1030 ) C1027_=_C1031( C1027 C1031 ) \nC1027_=_C1032( C1027 C1032 ) C1027_=_C1033( C1027 C1033 ) C1027_=_C1034( C1027 C1034 ) C1027_=_C1060( C1027 C1060 ) C1027_=_C1092( C1027 C1092 ) C1027_=_C1123( C1027 C1123 ) \nC1027_=_C1153( C1027 C1153 ) C1027_=_C1182( C1027 C1182 ) C1027_=_C1210( C1027 C1210 ) C1027_=_C1237( C1027 C1237 ) C1027_=_C1263( C1027 C1263 ) C1027_=_C1288( C1027 C1288 ) \nC1027_=_C1312( C1027 C1312 ) C1027_=_C1335( C1027 C1335 ) C1027_=_C1356( C1027 C1356 ) C1027_=_C1377( C1027 C1377 ) C1027_=_C1397( C1027 C1397 ) C1027_=_C1416( C1027 C1416 ) \nC1028_=_C1029( C1028 C1029 ) C1028_=_C1030( C1028 C1030 ) C1028_=_C1031( C1028 C1031 ) C1028_=_C1032( C1028 C1032 ) C1028_=_C1033( C1028 C1033 ) C1028_=_C1034( C1028 C1034 ) \nC1028_=_C1061( C1028 C1061 ) C1028_=_C1093( C1028 C1093 ) C1028_=_C1124( C1028 C1124 ) C1028_=_C1154( C1028 C1154 ) C1028_=_C1183( C1028 C1183 ) C1028_=_C1211( C1028 C1211 ) \nC1028_=_C1238( C1028 C1238 ) C1028_=_C1264( C1028 C1264 ) C1028_=_C1289( C1028 C1289 ) C1028_=_C1313( C1028 C1313 ) C1028_=_C1336( C1028 C1336 ) C1028_=_C1358( C1028 C1358 ) \nC1028_=_C1378( C1028 C1378 ) C1028_=_C1398( C1028 C1398 ) C1028_=_C1417( C1028 C1417 ) C1029_=_C1030( C1029 C1030 ) C1029_=_C1031( C1029 C1031 ) C1029_=_C1032( C1029 C1032 ) \nC1029_=_C1033( C1029 C1033 ) C1029_=_C1034( C1029 C1034 ) C1029_=_C1062( C1029 C1062 ) C1029_=_C1094( C1029 C1094 ) C1029_=_C1125( C1029 C1125 ) C1029_=_C1155( C1029 C1155 ) \nC1029_=_C1184( C1029 C1184 ) C1029_=_C1212( C1029 C1212 ) C1029_=_C1239( C1029 C1239 ) C1029_=_C1265( C1029 C1265 ) C1029_=_C1290( C1029 C1290 ) C1029_=_C1314( C1029 C1314 ) \nC1029_=_C1337( C1029 C1337 ) C1029_=_C1359( C1029 C1359 ) C1029_=_C1380( C1029 C1380 ) C1029_=_C1399( C1029 C1399 ) C1029_=_C1418( C1029 C1418 ) C1030_=_C1031( C1030 C1031 ) \nC1030_=_C1032( C1030 C1032 ) C1030_=_C1033( C1030 C1033 ) C1030_=_C1034( C1030 C1034 ) C1030_=_C1063( C1030 C1063 ) C1030_=_C1095( C1030 C1095 ) C1030_=_C1126( C1030 C1126 ) \nC1030_=_C1156( C1030 C1156 ) C1030_=_C1185( C1030 C1185 ) C1030_=_C1213( C1030 C1213 ) C1030_=_C1240( C1030 C1240 ) C1030_=_C1266( C1030 C1266 ) C1030_=_C1291( C1030 C1291 ) \nC1030_=_C1315( C1030 C1315 ) C1030_=_C1338( C1030 C1338 ) C1030_=_C1360( C1030 C1360 ) C1030_=_C1381( C1030 C1381 ) C1030_=_C1401( C1030 C1401 ) C1030_=_C1419( C1030 C1419 ) \nC1031_=_C1032( C1031 C1032 ) C1031_=_C1033( C1031 C1033 ) C1031_=_C1034( C1031 C1034 ) C1031_=_C1064( C1031 C1064 ) C1031_=_C1096( C1031 C1096 ) C1031_=_C1127( C1031 C1127 ) \nC1031_=_C1157( C1031 C1157 ) C1031_=_C1186( C1031 C1186 ) C1031_=_C1214( C1031 C1214 ) C1031_=_C1241( C1031 C1241 ) C1031_=_C1267( C1031 C1267 ) C1031_=_C1292( C1031 C1292 ) \nC1031_=_C1316( C1031 C1316 ) C1031_=_C1339( C1031 C1339 ) C1031_=_C1361( C1031 C1361 ) C1031_=_C1382( C1031 C1382 ) C1031_=_C1402( C1031 C1402 ) C1031_=_C1421( C1031 C1421 ) \nC1032_=_C1033( C1032 C1033 ) C1032_=_C1034( C1032 C1034 ) C1032_=_C1065( C1032 C1065 ) C1032_=_C1097( C1032 C1097 ) C1032_=_C1128( C1032 C1128 ) C1032_=_C1158( C1032 C1158 ) \nC1032_=_C1187( C1032 C1187 ) C1032_=_C1215( C1032 C1215 ) C1032_=_C1242( C1032 C1242 ) C1032_=_C1268( C1032 C1268 ) C1032_=_C1293( C1032 C1293 ) C1032_=_C1317( C1032 C1317 ) \nC1032_=_C1340( C1032 C1340 ) C1032_=_C1362( C1032 C1362 ) C1032_=_C1383( C1032 C1383 ) C1032_=_C1403( C1032 C1403 ) C1032_=_C1422( C1032 C1422 ) C1033_=_C1034( C1033 C1034 ) \nC1033_=_C1066( C1033 C1066 ) C1033_=_C1098( C1033 C1098 ) C1033_=_C1129( C1033 C1129 ) C1033_=_C1159( C1033 C1159 ) C1033_=_C1188( C1033 C1188 ) C1033_=_C1216( C1033 C1216 ) \nC1033_=_C1243( C1033 C1243 ) C1033_=_C1269( C1033 C1269 ) C1033_=_C1294( C1033 C1294 ) C1033_=_C1318( C1033 C1318 ) C1033_=_C1341( C1033 C1341 ) C1033_=_C1363( C1033 C1363 ) \nC1033_=_C1384( C1033 C1384 ) C1033_=_C1404( C1033 C1404 ) C1033_=_C1423( C1033 C1423 ) C1034_=_C1067( C1034 C1067 ) C1034_=_C1099( C1034 C1099 ) C1034_=_C1130( C1034 C1130 ) \nC1034_=_C1160( C1034 C1160 ) C1034_=_C1189( C1034 C1189 ) C1034_=_C1217( C1034 C1217 ) C1034_=_C1244( C1034 C1244 ) C1034_=_C1270( C1034 C1270 ) C1034_=_C1295( C1034 C1295 ) \nC1034_=_C1319( C1034 C1319 ) C1034_=_C1342( C1034 C1342 ) C1034_=_C1364( C1034 C1364 ) C1034_=_C1385( C1034 C1385 ) C1034_=_C1405( C1034 C1405 ) C1034_=_C1424( C1034 C1424 ) \nC1041_=_C1042( C1041 C1042 ) C1041_=_C1043( C1041 C1043 ) C1041_=_C1044( C1041 C1044 ) C1041_=_C1045( C1041 C1045 ) C1041_=_C1046( C1041 C1046 ) C1041_=_C1047( C1041 C1047 ) \nC1041_=_C1048( C1041 C1048 ) C1041_=_C1050( C1041 C1050 ) C1041_=_C1051( C1041 C1051 ) C1041_=_C1052( C1041 C1052 ) C1041_=_C1053( C1041 C1053 ) C1041_=_C1054( C1041 C1054 ) \nC1041_=_C1055( C1041 C1055 ) C1041_=_C1056( C1041 C1056 ) C1041_=_C1057( C1041 C1057 ) C1041_=_C1058( C1041 C1058 ) C1041_=_C1059( C1041 C1059 ) C1041_=_C1060( C1041 C1060 ) \nC1041_=_C1061( C1041 C1061 ) C1041_=_C1062( C1041 C1062 ) C1041_=_C1063( C1041 C1063 ) C1041_=_C1064( C1041 C1064 ) C1041_=_C1065( C1041 C1065 ) C1041_=_C1066( C1041 C1066 ) \nC1041_=_C1067( C1041 C1067 ) C1041_=_C1073( C1041 C1073 ) C1041_=_C1104( C1041 C1104 ) C1041_=_C1134( C1041 C1134 ) C1041_=_C1163( C1041 C1163 ) C1041_=_C1191( C1041 C1191 ) \nC1041_=_C1218( C1041 C1218 ) C1041_=_C1252( C1041 C1252 ) C1041_=_C1253( C1041 C1253 ) C1041_=_C1254( C1041 C1254 ) C1041_=_C1255( C1041 C1255 ) C1041_=_C1256( C1041 C1256 ) \nC1041_=_C1257( C1041 C1257 ) C1041_=_C1258( C1041 C1258 ) C1041_=_C1260( C1041 C1260 ) C1041_=_C1261( C1041 C1261 ) C1041_=_C1262( C1041 C1262 ) C1041_=_C1263( C1041 C1263 ) \nC1041_=_C1264( C1041 C1264 ) C1041_=_C1265( C1041 C1265 ) C1041_=_C1266( C1041 C1266 ) C1041_=_C1267( C1041 C1267 ) C1041_=_C1268( C1041 C1268 ) C1041_=_C1269( C1041 C1269 ) \nC1041_=_C1270( C1041 C1270 ) C1042_=_C1043( C1042 C1043 ) C1042_=_C1044( C1042 C1044 ) C1042_=_C1045( C1042 C1045 ) C1042_=_C1046( C1042 C1046 ) C1042_=_C1047( C1042 C1047 ) \nC1042_=_C1048( C1042 C1048 ) C1042_=_C1050( C1042 C1050 ) C1042_=_C1051( C1042 C1051 ) C1042_=_C1052( C1042 C1052 ) C1042_=_C1053( C1042 C1053 ) C1042_=_C1054( C1042 C1054 ) \nC1042_=_C1055( C1042 C1055 ) C1042_=_C1056( C1042 C1056 ) C1042_=_C1057( C1042 C1057 ) C1042_=_C1058( C1042 C1058 ) C1042_=_C1059( C1042 C1059 ) C1042_=_C1060( C1042 C1060 ) \nC1042_=_C1061( C1042 C1061 ) C1042_=_C1062( C1042 C1062 ) C1042_=_C1063( C1042 C1063 ) C1042_=_C1064( C1042 C1064 ) C1042_=_C1065( C1042 C1065 ) C1042_=_C1066( C1042 C1066 ) \nC1042_=_C1067( C1042 C1067 ) C1042_=_C1074( C1042 C1074 ) C1042_=_C1105( C1042 C1105 ) C1042_=_C1135( C1042 C1135 ) C1042_=_C1164( C1042 C1164 ) C1042_=_C1192( C1042 C1192 ) \nC1042_=_C1219( C1042 C1219 ) C1042_=_C1277( C1042 C1277 ) C1042_=_C1278( C1042 C1278 ) C1042_=_C1279( C1042 C1279 ) C1042_=_C1280( C1042 C1280 ) C1042_=_C1281( C1042 C1281 ) \nC1042_=_C1282( C1042 C1282 ) C1042_=_C1283( C1042 C1283 ) C1042_=_C1284( C1042 C1284 ) C1042_=_C1286( C1042 C1286 ) C1042_=_C1287( C1042 C1287 ) C1042_=_C1288( C1042 C1288 ) \nC1042_=_C1289( C1042 C1289 ) C1042_=_C1290( C1042 C1290 ) C1042_=_C1291( C1042 C1291 ) C1042_=_C1292( C1042 C1292 ) C1042_=_C1293( C1042 C1293 ) C1042_=_C1294( C1042 C1294 ) \nC1042_=_C1295( C1042 C1295 ) C1043_=_C1044( C1043 C1044 ) C1043_=_C1045( C1043 C1045 ) C1043_=_C1046( C1043 C1046 ) C1043_=_C1047( C1043 C1047 ) C1043_=_C1048( C1043 C1048 ) \nC1043_=_C1050( C1043 C1050 ) C1043_=_C1051( C1043 C1051 ) C1043_=_C1052( C1043 C1052 ) C1043_=_C1053( C1043 C1053 ) C1043_=_C1054( C1043 C1054 ) C1043_=_C1055( C1043 C1055 ) \nC1043_=_C1056( C1043 C1056 ) C1043_=_C1057( C1043 C1057 ) C1043_=_C1058( C1043 C1058 ) C1043_=_C1059( C1043 C1059 ) C1043_=_C1060( C1043 C1060 ) C1043_=_C1061( C1043 C1061 ) \nC1043_=_C1062( C1043 C1062 ) C1043_=_C1063( C1043 C1063 ) C1043_=_C1064( C1043 C1064 ) C1043_=_C1065( C1043 C1065 ) C1043_=_C1066( C1043 C1066 ) C1043_=_C1067( C1043 C1067 ) \nC1043_=_C1075( C1043 C1075 ) C1043_=_C1106( C1043 C1106 ) C1043_=_C1136( C1043 C1136 ) C1043_=_C1165( C1043 C1165 ) C1043_=_C1193( C1043 C1193 ) C1043_=_C1220( C1043 C1220 ) \nC1043_=_C1301( C1043 C1301 ) C1043_=_C1302( C1043 C1302 ) C1043_=_C1303( C1043 C1303 ) C1043_=_C1304( C1043 C1304 ) C1043_=_C1305( C1043 C1305 ) C1043_=_C1306( C1043 C1306 ) \nC1043_=_C1307( C1043 C1307 ) C1043_=_C1308( C1043 C1308 ) C1043_=_C1309( C1043 C1309 ) C1043_=_C1311( C1043 C1311 ) C1043_=_C1312( C1043 C1312 ) C1043_=_C1313( C1043 C1313 ) \nC1043_=_C1314( C1043 C1314 ) C1043_=_C1315( C1043 C1315 ) C1043_=_C1316( C1043 C1316 ) C1043_=_C1317( C1043 C1317 ) C1043_=_C1318( C1043 C1318 ) C1043_=_C1319( C1043 C1319 ) \nC1044_=_C1045( C1044 C1045 ) C1044_=_C1046( C1044 C1046 ) C1044_=_C1047( C1044 C1047 ) C1044_=_C1048( C1044 C1048 ) C1044_=_C1050( C1044 C1050 ) C1044_=_C1051( C1044 C1051 ) \nC1044_=_C1052( C1044 C1052 ) C1044_=_C1053( C1044 C1053 ) C1044_=_C1054( C1044 C1054 ) C1044_=_C1055( C1044 C1055 ) C1044_=_C1056( C1044 C1056 ) C1044_=_C1057( C1044 C1057 ) \nC1044_=_C1058( C1044 C1058 ) C1044_=_C1059( C1044 C1059 ) C1044_=_C1060( C1044 C1060 ) C1044_=_C1061( C1044 C1061 ) C1044_=_C1062( C1044 C1062 ) C1044_=_C1063( C1044 C1063 ) \nC1044_=_C1064( C1044 C1064 ) C1044_=_C1065( C1044 C1065 ) C1044_=_C1066( C1044 C1066 ) C1044_=_C1067( C1044 C1067 ) C1044_=_C1076( C1044 C1076 ) C1044_=_C1107( C1044 C1107 ) \nC1044_=_C1137( C1044 C1137 ) C1044_=_C1166( C1044 C1166 ) C1044_=_C1194( C1044 C1194 ) C1044_=_C1221( C1044 C1221 ) C1044_=_C1324( C1044 C1324 ) C1044_=_C1325( C1044 C1325 ) \nC1044_=_C1326( C1044 C1326 ) C1044_=_C1327( C1044 C1327 ) C1044_=_C1328( C1044 C1328 ) C1044_=_C1329( C1044 C1329 ) C1044_=_C1330( C1044 C1330 ) C1044_=_C1331( C1044 C1331 ) \nC1044_=_C1332( C1044 C1332 ) C1044_=_C1333( C1044 C1333 ) C1044_=_C1335(</w:t>
      </w:r>
    </w:p>
    <w:p>
      <w:pPr>
        <w:pStyle w:val="PreformattedText"/>
        <w:bidi w:val="0"/>
        <w:spacing w:before="0" w:after="0"/>
        <w:jc w:val="left"/>
        <w:rPr/>
      </w:pPr>
      <w:r>
        <w:rPr/>
        <w:t xml:space="preserve"> </w:t>
      </w:r>
      <w:r>
        <w:rPr/>
        <w:t>C1044 C1335 ) C1044_=_C1336( C1044 C1336 ) C1044_=_C1337( C1044 C1337 ) C1044_=_C1338( C1044 C1338 ) \nC1044_=_C1339( C1044 C1339 ) C1044_=_C1340( C1044 C1340 ) C1044_=_C1341( C1044 C1341 ) C1044_=_C1342( C1044 C1342 ) C1045_=_C1046( C1045 C1046 ) C1045_=_C1047( C1045 C1047 ) \nC1045_=_C1048( C1045 C1048 ) C1045_=_C1050( C1045 C1050 ) C1045_=_C1051( C1045 C1051 ) C1045_=_C1052( C1045 C1052 ) C1045_=_C1053( C1045 C1053 ) C1045_=_C1054( C1045 C1054 ) \nC1045_=_C1055( C1045 C1055 ) C1045_=_C1056( C1045 C1056 ) C1045_=_C1057( C1045 C1057 ) C1045_=_C1058( C1045 C1058 ) C1045_=_C1059( C1045 C1059 ) C1045_=_C1060( C1045 C1060 ) \nC1045_=_C1061( C1045 C1061 ) C1045_=_C1062( C1045 C1062 ) C1045_=_C1063( C1045 C1063 ) C1045_=_C1064( C1045 C1064 ) C1045_=_C1065( C1045 C1065 ) C1045_=_C1066( C1045 C1066 ) \nC1045_=_C1067( C1045 C1067 ) C1045_=_C1077( C1045 C1077 ) C1045_=_C1108( C1045 C1108 ) C1045_=_C1138( C1045 C1138 ) C1045_=_C1167( C1045 C1167 ) C1045_=_C1195( C1045 C1195 ) \nC1045_=_C1222( C1045 C1222 ) C1045_=_C1346( C1045 C1346 ) C1045_=_C1347( C1045 C1347 ) C1045_=_C1348( C1045 C1348 ) C1045_=_C1349( C1045 C1349 ) C1045_=_C1350( C1045 C1350 ) \nC1045_=_C1351( C1045 C1351 ) C1045_=_C1352( C1045 C1352 ) C1045_=_C1353( C1045 C1353 ) C1045_=_C1354( C1045 C1354 ) C1045_=_C1355( C1045 C1355 ) C1045_=_C1356( C1045 C1356 ) \nC1045_=_C1358( C1045 C1358 ) C1045_=_C1359( C1045 C1359 ) C1045_=_C1360( C1045 C1360 ) C1045_=_C1361( C1045 C1361 ) C1045_=_C1362( C1045 C1362 ) C1045_=_C1363( C1045 C1363 ) \nC1045_=_C1364( C1045 C1364 ) C1046_=_C1047( C1046 C1047 ) C1046_=_C1048( C1046 C1048 ) C1046_=_C1050( C1046 C1050 ) C1046_=_C1051( C1046 C1051 ) C1046_=_C1052( C1046 C1052 ) \nC1046_=_C1053( C1046 C1053 ) C1046_=_C1054( C1046 C1054 ) C1046_=_C1055( C1046 C1055 ) C1046_=_C1056( C1046 C1056 ) C1046_=_C1057( C1046 C1057 ) C1046_=_C1058( C1046 C1058 ) \nC1046_=_C1059( C1046 C1059 ) C1046_=_C1060( C1046 C1060 ) C1046_=_C1061( C1046 C1061 ) C1046_=_C1062( C1046 C1062 ) C1046_=_C1063( C1046 C1063 ) C1046_=_C1064( C1046 C1064 ) \nC1046_=_C1065( C1046 C1065 ) C1046_=_C1066( C1046 C1066 ) C1046_=_C1067( C1046 C1067 ) C1046_=_C1078( C1046 C1078 ) C1046_=_C1109( C1046 C1109 ) C1046_=_C1139( C1046 C1139 ) \nC1046_=_C1168( C1046 C1168 ) C1046_=_C1196( C1046 C1196 ) C1046_=_C1223( C1046 C1223 ) C1046_=_C1367( C1046 C1367 ) C1046_=_C1368( C1046 C1368 ) C1046_=_C1369( C1046 C1369 ) \nC1046_=_C1370( C1046 C1370 ) C1046_=_C1371( C1046 C1371 ) C1046_=_C1372( C1046 C1372 ) C1046_=_C1373( C1046 C1373 ) C1046_=_C1374( C1046 C1374 ) C1046_=_C1375( C1046 C1375 ) \nC1046_=_C1376( C1046 C1376 ) C1046_=_C1377( C1046 C1377 ) C1046_=_C1378( C1046 C1378 ) C1046_=_C1380( C1046 C1380 ) C1046_=_C1381( C1046 C1381 ) C1046_=_C1382( C1046 C1382 ) \nC1046_=_C1383( C1046 C1383 ) C1046_=_C1384( C1046 C1384 ) C1046_=_C1385( C1046 C1385 ) C1047_=_C1048( C1047 C1048 ) C1047_=_C1050( C1047 C1050 ) C1047_=_C1051( C1047 C1051 ) \nC1047_=_C1052( C1047 C1052 ) C1047_=_C1053( C1047 C1053 ) C1047_=_C1054( C1047 C1054 ) C1047_=_C1055( C1047 C1055 ) C1047_=_C1056( C1047 C1056 ) C1047_=_C1057( C1047 C1057 ) \nC1047_=_C1058( C1047 C1058 ) C1047_=_C1059( C1047 C1059 ) C1047_=_C1060( C1047 C1060 ) C1047_=_C1061( C1047 C1061 ) C1047_=_C1062( C1047 C1062 ) C1047_=_C1063( C1047 C1063 ) \nC1047_=_C1064( C1047 C1064 ) C1047_=_C1065( C1047 C1065 ) C1047_=_C1066( C1047 C1066 ) C1047_=_C1067( C1047 C1067 ) C1047_=_C1079( C1047 C1079 ) C1047_=_C1110( C1047 C1110 ) \nC1047_=_C1140( C1047 C1140 ) C1047_=_C1169( C1047 C1169 ) C1047_=_C1197( C1047 C1197 ) C1047_=_C1224( C1047 C1224 ) C1047_=_C1387( C1047 C1387 ) C1047_=_C1388( C1047 C1388 ) \nC1047_=_C1389( C1047 C1389 ) C1047_=_C1390( C1047 C1390 ) C1047_=_C1391( C1047 C1391 ) C1047_=_C1392( C1047 C1392 ) C1047_=_C1393( C1047 C1393 ) C1047_=_C1394( C1047 C1394 ) \nC1047_=_C1395( C1047 C1395 ) C1047_=_C1396( C1047 C1396 ) C1047_=_C1397( C1047 C1397 ) C1047_=_C1398( C1047 C1398 ) C1047_=_C1399( C1047 C1399 ) C1047_=_C1401( C1047 C1401 ) \nC1047_=_C1402( C1047 C1402 ) C1047_=_C1403( C1047 C1403 ) C1047_=_C1404( C1047 C1404 ) C1047_=_C1405( C1047 C1405 ) C1048_=_C1050( C1048 C1050 ) C1048_=_C1051( C1048 C1051 ) \nC1048_=_C1052( C1048 C1052 ) C1048_=_C1053( C1048 C1053 ) C1048_=_C1054( C1048 C1054 ) C1048_=_C1055( C1048 C1055 ) C1048_=_C1056( C1048 C1056 ) C1048_=_C1057( C1048 C1057 ) \nC1048_=_C1058( C1048 C1058 ) C1048_=_C1059( C1048 C1059 ) C1048_=_C1060( C1048 C1060 ) C1048_=_C1061( C1048 C1061 ) C1048_=_C1062( C1048 C1062 ) C1048_=_C1063( C1048 C1063 ) \nC1048_=_C1064( C1048 C1064 ) C1048_=_C1065( C1048 C1065 ) C1048_=_C1066( C1048 C1066 ) C1048_=_C1067( C1048 C1067 ) C1048_=_C1080( C1048 C1080 ) C1048_=_C1111( C1048 C1111 ) \nC1048_=_C1141( C1048 C1141 ) C1048_=_C1170( C1048 C1170 ) C1048_=_C1198( C1048 C1198 ) C1048_=_C1225( C1048 C1225 ) C1048_=_C1406( C1048 C1406 ) C1048_=_C1407( C1048 C1407 ) \nC1048_=_C1408( C1048 C1408 ) C1048_=_C1409( C1048 C1409 ) C1048_=_C1410( C1048 C1410 ) C1048_=_C1411( C1048 C1411 ) C1048_=_C1412( C1048 C1412 ) C1048_=_C1413( C1048 C1413 ) \nC1048_=_C1414( C1048 C1414 ) C1048_=_C1415( C1048 C1415 ) C1048_=_C1416( C1048 C1416 ) C1048_=_C1417( C1048 C1417 ) C1048_=_C1418( C1048 C1418 ) C1048_=_C1419( C1048 C1419 ) \nC1048_=_C1421( C1048 C1421 ) C1048_=_C1422( C1048 C1422 ) C1048_=_C1423( C1048 C1423 ) C1048_=_C1424( C1048 C1424 ) C1050_=_C1051( C1050 C1051 ) C1050_=_C1052( C1050 C1052 ) \nC1050_=_C1053( C1050 C1053 ) C1050_=_C1054( C1050 C1054 ) C1050_=_C1055( C1050 C1055 ) C1050_=_C1056( C1050 C1056 ) C1050_=_C1057( C1050 C1057 ) C1050_=_C1058( C1050 C1058 ) \nC1050_=_C1059( C1050 C1059 ) C1050_=_C1060( C1050 C1060 ) C1050_=_C1061( C1050 C1061 ) C1050_=_C1062( C1050 C1062 ) C1050_=_C1063( C1050 C1063 ) C1050_=_C1064( C1050 C1064 ) \nC1050_=_C1065( C1050 C1065 ) C1050_=_C1066( C1050 C1066 ) C1050_=_C1067( C1050 C1067 ) C1050_=_C1081( C1050 C1081 ) C1050_=_C1112( C1050 C1112 ) C1050_=_C1142( C1050 C1142 ) \nC1050_=_C1171( C1050 C1171 ) C1050_=_C1199( C1050 C1199 ) C1050_=_C1226( C1050 C1226 ) C1050_=_C1252( C1050 C1252 ) C1050_=_C1277( C1050 C1277 ) C1050_=_C1301( C1050 C1301 ) \nC1050_=_C1324( C1050 C1324 ) C1050_=_C1346( C1050 C1346 ) C1050_=_C1367( C1050 C1367 ) C1050_=_C1387( C1050 C1387 ) C1050_=_C1406( C1050 C1406 ) C1051_=_C1052( C1051 C1052 ) \nC1051_=_C1053( C1051 C1053 ) C1051_=_C1054( C1051 C1054 ) C1051_=_C1055( C1051 C1055 ) C1051_=_C1056( C1051 C1056 ) C1051_=_C1057( C1051 C1057 ) C1051_=_C1058( C1051 C1058 ) \nC1051_=_C1059( C1051 C1059 ) C1051_=_C1060( C1051 C1060 ) C1051_=_C1061( C1051 C1061 ) C1051_=_C1062( C1051 C1062 ) C1051_=_C1063( C1051 C1063 ) C1051_=_C1064( C1051 C1064 ) \nC1051_=_C1065( C1051 C1065 ) C1051_=_C1066( C1051 C1066 ) C1051_=_C1067( C1051 C1067 ) C1051_=_C1083( C1051 C1083 ) C1051_=_C1113( C1051 C1113 ) C1051_=_C1143( C1051 C1143 ) \nC1051_=_C1172( C1051 C1172 ) C1051_=_C1200( C1051 C1200 ) C1051_=_C1227( C1051 C1227 ) C1051_=_C1253( C1051 C1253 ) C1051_=_C1278( C1051 C1278 ) C1051_=_C1302( C1051 C1302 ) \nC1051_=_C1325( C1051 C1325 ) C1051_=_C1347( C1051 C1347 ) C1051_=_C1368( C1051 C1368 ) C1051_=_C1388( C1051 C1388 ) C1051_=_C1407( C1051 C1407 ) C1052_=_C1053( C1052 C1053 ) \nC1052_=_C1054( C1052 C1054 ) C1052_=_C1055( C1052 C1055 ) C1052_=_C1056( C1052 C1056 ) C1052_=_C1057( C1052 C1057 ) C1052_=_C1058( C1052 C1058 ) C1052_=_C1059( C1052 C1059 ) \nC1052_=_C1060( C1052 C1060 ) C1052_=_C1061( C1052 C1061 ) C1052_=_C1062( C1052 C1062 ) C1052_=_C1063( C1052 C1063 ) C1052_=_C1064( C1052 C1064 ) C1052_=_C1065( C1052 C1065 ) \nC1052_=_C1066( C1052 C1066 ) C1052_=_C1067( C1052 C1067 ) C1052_=_C1084( C1052 C1084 ) C1052_=_C1115( C1052 C1115 ) C1052_=_C1144( C1052 C1144 ) C1052_=_C1173( C1052 C1173 ) \nC1052_=_C1201( C1052 C1201 ) C1052_=_C1228( C1052 C1228 ) C1052_=_C1254( C1052 C1254 ) C1052_=_C1279( C1052 C1279 ) C1052_=_C1303( C1052 C1303 ) C1052_=_C1326( C1052 C1326 ) \nC1052_=_C1348( C1052 C1348 ) C1052_=_C1369( C1052 C1369 ) C1052_=_C1389( C1052 C1389 ) C1052_=_C1408( C1052 C1408 ) C1053_=_C1054( C1053 C1054 ) C1053_=_C1055( C1053 C1055 ) \nC1053_=_C1056( C1053 C1056 ) C1053_=_C1057( C1053 C1057 ) C1053_=_C1058( C1053 C1058 ) C1053_=_C1059( C1053 C1059 ) C1053_=_C1060( C1053 C1060 ) C1053_=_C1061( C1053 C1061 ) \nC1053_=_C1062( C1053 C1062 ) C1053_=_C1063( C1053 C1063 ) C1053_=_C1064( C1053 C1064 ) C1053_=_C1065( C1053 C1065 ) C1053_=_C1066( C1053 C1066 ) C1053_=_C1067( C1053 C1067 ) \nC1053_=_C1085( C1053 C1085 ) C1053_=_C1116( C1053 C1116 ) C1053_=_C1146( C1053 C1146 ) C1053_=_C1174( C1053 C1174 ) C1053_=_C1202( C1053 C1202 ) C1053_=_C1229( C1053 C1229 ) \nC1053_=_C1255( C1053 C1255 ) C1053_=_C1280( C1053 C1280 ) C1053_=_C1304( C1053 C1304 ) C1053_=_C1327( C1053 C1327 ) C1053_=_C1349( C1053 C1349 ) C1053_=_C1370( C1053 C1370 ) \nC1053_=_C1390( C1053 C1390 ) C1053_=_C1409( C1053 C1409 ) C1054_=_C1055( C1054 C1055 ) C1054_=_C1056( C1054 C1056 ) C1054_=_C1057( C1054 C1057 ) C1054_=_C1058( C1054 C1058 ) \nC1054_=_C1059( C1054 C1059 ) C1054_=_C1060( C1054 C1060 ) C1054_=_C1061( C1054 C1061 ) C1054_=_C1062( C1054 C1062 ) C1054_=_C1063( C1054 C1063 ) C1054_=_C1064( C1054 C1064 ) \nC1054_=_C1065( C1054 C1065 ) C1054_=_C1066( C1054 C1066 ) C1054_=_C1067( C1054 C1067 ) C1054_=_C1086( C1054 C1086 ) C1054_=_C1117( C1054 C1117 ) C1054_=_C1147( C1054 C1147 ) \nC1054_=_C1176( C1054 C1176 ) C1054_=_C1203( C1054 C1203 ) C1054_=_C1230( C1054 C1230 ) C1054_=_C1256( C1054 C1256 ) C1054_=_C1281( C1054 C1281 ) C1054_=_C1305( C1054 C1305 ) \nC1054_=_C1328( C1054 C1328 ) C1054_=_C1350( C1054 C1350 ) C1054_=_C1371( C1054 C1371 ) C1054_=_C1391( C1054 C1391 ) C1054_=_C1410( C1054 C1410 ) C1055_=_C1056( C1055 C1056 ) \nC1055_=_C1057( C1055 C1057 ) C1055_=_C1058( C1055 C1058 ) C1055_=_C1059( C1055 C1059 ) C1055_=_C1060( C1055 C1060 ) C1055_=_C1061( C1055 C1061 ) C1055_=_C1062( C1055 C1062 ) \nC1055_=_C1063( C1055 C1063 ) C1055_=_C1064( C1055 C1064 ) C1055_=_C1065( C1055 C1065 ) C1055_=_C1066( C1055 C1066 ) C1055_=_C1067(</w:t>
      </w:r>
    </w:p>
    <w:p>
      <w:pPr>
        <w:pStyle w:val="PreformattedText"/>
        <w:bidi w:val="0"/>
        <w:spacing w:before="0" w:after="0"/>
        <w:jc w:val="left"/>
        <w:rPr/>
      </w:pPr>
      <w:r>
        <w:rPr/>
        <w:t xml:space="preserve"> </w:t>
      </w:r>
      <w:r>
        <w:rPr/>
        <w:t>C1055 C1067 ) C1055_=_C1087( C1055 C1087 ) \nC1055_=_C1118( C1055 C1118 ) C1055_=_C1148( C1055 C1148 ) C1055_=_C1177( C1055 C1177 ) C1055_=_C1205( C1055 C1205 ) C1055_=_C1231( C1055 C1231 ) C1055_=_C1257( C1055 C1257 ) \nC1055_=_C1282( C1055 C1282 ) C1055_=_C1306( C1055 C1306 ) C1055_=_C1329( C1055 C1329 ) C1055_=_C1351( C1055 C1351 ) C1055_=_C1372( C1055 C1372 ) C1055_=_C1392( C1055 C1392 ) \nC1055_=_C1411( C1055 C1411 ) C1056_=_C1057( C1056 C1057 ) C1056_=_C1058( C1056 C1058 ) C1056_=_C1059( C1056 C1059 ) C1056_=_C1060( C1056 C1060 ) C1056_=_C1061( C1056 C1061 ) \nC1056_=_C1062( C1056 C1062 ) C1056_=_C1063( C1056 C1063 ) C1056_=_C1064( C1056 C1064 ) C1056_=_C1065( C1056 C1065 ) C1056_=_C1066( C1056 C1066 ) C1056_=_C1067( C1056 C1067 ) \nC1056_=_C1088( C1056 C1088 ) C1056_=_C1119( C1056 C1119 ) C1056_=_C1149( C1056 C1149 ) C1056_=_C1178( C1056 C1178 ) C1056_=_C1206( C1056 C1206 ) C1056_=_C1233( C1056 C1233 ) \nC1056_=_C1258( C1056 C1258 ) C1056_=_C1283( C1056 C1283 ) C1056_=_C1307( C1056 C1307 ) C1056_=_C1330( C1056 C1330 ) C1056_=_C1352( C1056 C1352 ) C1056_=_C1373( C1056 C1373 ) \nC1056_=_C1393( C1056 C1393 ) C1056_=_C1412( C1056 C1412 ) C1057_=_C1058( C1057 C1058 ) C1057_=_C1059( C1057 C1059 ) C1057_=_C1060( C1057 C1060 ) C1057_=_C1061( C1057 C1061 ) \nC1057_=_C1062( C1057 C1062 ) C1057_=_C1063( C1057 C1063 ) C1057_=_C1064( C1057 C1064 ) C1057_=_C1065( C1057 C1065 ) C1057_=_C1066( C1057 C1066 ) C1057_=_C1067( C1057 C1067 ) \nC1057_=_C1089( C1057 C1089 ) C1057_=_C1120( C1057 C1120 ) C1057_=_C1150( C1057 C1150 ) C1057_=_C1179( C1057 C1179 ) C1057_=_C1207( C1057 C1207 ) C1057_=_C1234( C1057 C1234 ) \nC1057_=_C1260( C1057 C1260 ) C1057_=_C1284( C1057 C1284 ) C1057_=_C1308( C1057 C1308 ) C1057_=_C1331( C1057 C1331 ) C1057_=_C1353( C1057 C1353 ) C1057_=_C1374( C1057 C1374 ) \nC1057_=_C1394( C1057 C1394 ) C1057_=_C1413( C1057 C1413 ) C1058_=_C1059( C1058 C1059 ) C1058_=_C1060( C1058 C1060 ) C1058_=_C1061( C1058 C1061 ) C1058_=_C1062( C1058 C1062 ) \nC1058_=_C1063( C1058 C1063 ) C1058_=_C1064( C1058 C1064 ) C1058_=_C1065( C1058 C1065 ) C1058_=_C1066( C1058 C1066 ) C1058_=_C1067( C1058 C1067 ) C1058_=_C1090( C1058 C1090 ) \nC1058_=_C1121( C1058 C1121 ) C1058_=_C1151( C1058 C1151 ) C1058_=_C1180( C1058 C1180 ) C1058_=_C1208( C1058 C1208 ) C1058_=_C1235( C1058 C1235 ) C1058_=_C1261( C1058 C1261 ) \nC1058_=_C1286( C1058 C1286 ) C1058_=_C1309( C1058 C1309 ) C1058_=_C1332( C1058 C1332 ) C1058_=_C1354( C1058 C1354 ) C1058_=_C1375( C1058 C1375 ) C1058_=_C1395( C1058 C1395 ) \nC1058_=_C1414( C1058 C1414 ) C1059_=_C1060( C1059 C1060 ) C1059_=_C1061( C1059 C1061 ) C1059_=_C1062( C1059 C1062 ) C1059_=_C1063( C1059 C1063 ) C1059_=_C1064( C1059 C1064 ) \nC1059_=_C1065( C1059 C1065 ) C1059_=_C1066( C1059 C1066 ) C1059_=_C1067( C1059 C1067 ) C1059_=_C1091( C1059 C1091 ) C1059_=_C1122( C1059 C1122 ) C1059_=_C1152( C1059 C1152 ) \nC1059_=_C1181( C1059 C1181 ) C1059_=_C1209( C1059 C1209 ) C1059_=_C1236( C1059 C1236 ) C1059_=_C1262( C1059 C1262 ) C1059_=_C1287( C1059 C1287 ) C1059_=_C1311( C1059 C1311 ) \nC1059_=_C1333( C1059 C1333 ) C1059_=_C1355( C1059 C1355 ) C1059_=_C1376( C1059 C1376 ) C1059_=_C1396( C1059 C1396 ) C1059_=_C1415( C1059 C1415 ) C1060_=_C1061( C1060 C1061 ) \nC1060_=_C1062( C1060 C1062 ) C1060_=_C1063( C1060 C1063 ) C1060_=_C1064( C1060 C1064 ) C1060_=_C1065( C1060 C1065 ) C1060_=_C1066( C1060 C1066 ) C1060_=_C1067( C1060 C1067 ) \nC1060_=_C1092( C1060 C1092 ) C1060_=_C1123( C1060 C1123 ) C1060_=_C1153( C1060 C1153 ) C1060_=_C1182( C1060 C1182 ) C1060_=_C1210( C1060 C1210 ) C1060_=_C1237( C1060 C1237 ) \nC1060_=_C1263( C1060 C1263 ) C1060_=_C1288( C1060 C1288 ) C1060_=_C1312( C1060 C1312 ) C1060_=_C1335( C1060 C1335 ) C1060_=_C1356( C1060 C1356 ) C1060_=_C1377( C1060 C1377 ) \nC1060_=_C1397( C1060 C1397 ) C1060_=_C1416( C1060 C1416 ) C1061_=_C1062( C1061 C1062 ) C1061_=_C1063( C1061 C1063 ) C1061_=_C1064( C1061 C1064 ) C1061_=_C1065( C1061 C1065 ) \nC1061_=_C1066( C1061 C1066 ) C1061_=_C1067( C1061 C1067 ) C1061_=_C1093( C1061 C1093 ) C1061_=_C1124( C1061 C1124 ) C1061_=_C1154( C1061 C1154 ) C1061_=_C1183( C1061 C1183 ) \nC1061_=_C1211( C1061 C1211 ) C1061_=_C1238( C1061 C1238 ) C1061_=_C1264( C1061 C1264 ) C1061_=_C1289( C1061 C1289 ) C1061_=_C1313( C1061 C1313 ) C1061_=_C1336( C1061 C1336 ) \nC1061_=_C1358( C1061 C1358 ) C1061_=_C1378( C1061 C1378 ) C1061_=_C1398( C1061 C1398 ) C1061_=_C1417( C1061 C1417 ) C1062_=_C1063( C1062 C1063 ) C1062_=_C1064( C1062 C1064 ) \nC1062_=_C1065( C1062 C1065 ) C1062_=_C1066( C1062 C1066 ) C1062_=_C1067( C1062 C1067 ) C1062_=_C1094( C1062 C1094 ) C1062_=_C1125( C1062 C1125 ) C1062_=_C1155( C1062 C1155 ) \nC1062_=_C1184( C1062 C1184 ) C1062_=_C1212( C1062 C1212 ) C1062_=_C1239( C1062 C1239 ) C1062_=_C1265( C1062 C1265 ) C1062_=_C1290( C1062 C1290 ) C1062_=_C1314( C1062 C1314 ) \nC1062_=_C1337( C1062 C1337 ) C1062_=_C1359( C1062 C1359 ) C1062_=_C1380( C1062 C1380 ) C1062_=_C1399( C1062 C1399 ) C1062_=_C1418( C1062 C1418 ) C1063_=_C1064( C1063 C1064 ) \nC1063_=_C1065( C1063 C1065 ) C1063_=_C1066( C1063 C1066 ) C1063_=_C1067( C1063 C1067 ) C1063_=_C1095( C1063 C1095 ) C1063_=_C1126( C1063 C1126 ) C1063_=_C1156( C1063 C1156 ) \nC1063_=_C1185( C1063 C1185 ) C1063_=_C1213( C1063 C1213 ) C1063_=_C1240( C1063 C1240 ) C1063_=_C1266( C1063 C1266 ) C1063_=_C1291( C1063 C1291 ) C1063_=_C1315( C1063 C1315 ) \nC1063_=_C1338( C1063 C1338 ) C1063_=_C1360( C1063 C1360 ) C1063_=_C1381( C1063 C1381 ) C1063_=_C1401( C1063 C1401 ) C1063_=_C1419( C1063 C1419 ) C1064_=_C1065( C1064 C1065 ) \nC1064_=_C1066( C1064 C1066 ) C1064_=_C1067( C1064 C1067 ) C1064_=_C1096( C1064 C1096 ) C1064_=_C1127( C1064 C1127 ) C1064_=_C1157( C1064 C1157 ) C1064_=_C1186( C1064 C1186 ) \nC1064_=_C1214( C1064 C1214 ) C1064_=_C1241( C1064 C1241 ) C1064_=_C1267( C1064 C1267 ) C1064_=_C1292( C1064 C1292 ) C1064_=_C1316( C1064 C1316 ) C1064_=_C1339( C1064 C1339 ) \nC1064_=_C1361( C1064 C1361 ) C1064_=_C1382( C1064 C1382 ) C1064_=_C1402( C1064 C1402 ) C1064_=_C1421( C1064 C1421 ) C1065_=_C1066( C1065 C1066 ) C1065_=_C1067( C1065 C1067 ) \nC1065_=_C1097( C1065 C1097 ) C1065_=_C1128( C1065 C1128 ) C1065_=_C1158( C1065 C1158 ) C1065_=_C1187( C1065 C1187 ) C1065_=_C1215( C1065 C1215 ) C1065_=_C1242( C1065 C1242 ) \nC1065_=_C1268( C1065 C1268 ) C1065_=_C1293( C1065 C1293 ) C1065_=_C1317( C1065 C1317 ) C1065_=_C1340( C1065 C1340 ) C1065_=_C1362( C1065 C1362 ) C1065_=_C1383( C1065 C1383 ) \nC1065_=_C1403( C1065 C1403 ) C1065_=_C1422( C1065 C1422 ) C1066_=_C1067( C1066 C1067 ) C1066_=_C1098( C1066 C1098 ) C1066_=_C1129( C1066 C1129 ) C1066_=_C1159( C1066 C1159 ) \nC1066_=_C1188( C1066 C1188 ) C1066_=_C1216( C1066 C1216 ) C1066_=_C1243( C1066 C1243 ) C1066_=_C1269( C1066 C1269 ) C1066_=_C1294( C1066 C1294 ) C1066_=_C1318( C1066 C1318 ) \nC1066_=_C1341( C1066 C1341 ) C1066_=_C1363( C1066 C1363 ) C1066_=_C1384( C1066 C1384 ) C1066_=_C1404( C1066 C1404 ) C1066_=_C1423( C1066 C1423 ) C1067_=_C1099( C1067 C1099 ) \nC1067_=_C1130( C1067 C1130 ) C1067_=_C1160( C1067 C1160 ) C1067_=_C1189( C1067 C1189 ) C1067_=_C1217( C1067 C1217 ) C1067_=_C1244( C1067 C1244 ) C1067_=_C1270( C1067 C1270 ) \nC1067_=_C1295( C1067 C1295 ) C1067_=_C1319( C1067 C1319 ) C1067_=_C1342( C1067 C1342 ) C1067_=_C1364( C1067 C1364 ) C1067_=_C1385( C1067 C1385 ) C1067_=_C1405( C1067 C1405 ) \nC1067_=_C1424( C1067 C1424 ) C1073_=_C1074( C1073 C1074 ) C1073_=_C1075( C1073 C1075 ) C1073_=_C1076( C1073 C1076 ) C1073_=_C1077( C1073 C1077 ) C1073_=_C1078( C1073 C1078 ) \nC1073_=_C1079( C1073 C1079 ) C1073_=_C1080( C1073 C1080 ) C1073_=_C1081( C1073 C1081 ) C1073_=_C1083( C1073 C1083 ) C1073_=_C1084( C1073 C1084 ) C1073_=_C1085( C1073 C1085 ) \nC1073_=_C1086( C1073 C1086 ) C1073_=_C1087( C1073 C1087 ) C1073_=_C1088( C1073 C1088 ) C1073_=_C1089( C1073 C1089 ) C1073_=_C1090( C1073 C1090 ) C1073_=_C1091( C1073 C1091 ) \nC1073_=_C1092( C1073 C1092 ) C1073_=_C1093( C1073 C1093 ) C1073_=_C1094( C1073 C1094 ) C1073_=_C1095( C1073 C1095 ) C1073_=_C1096( C1073 C1096 ) C1073_=_C1097( C1073 C1097 ) \nC1073_=_C1098( C1073 C1098 ) C1073_=_C1099( C1073 C1099 ) C1073_=_C1104( C1073 C1104 ) C1073_=_C1134( C1073 C1134 ) C1073_=_C1163( C1073 C1163 ) C1073_=_C1191( C1073 C1191 ) \nC1073_=_C1218( C1073 C1218 ) C1073_=_C1252( C1073 C1252 ) C1073_=_C1253( C1073 C1253 ) C1073_=_C1254( C1073 C1254 ) C1073_=_C1255( C1073 C1255 ) C1073_=_C1256( C1073 C1256 ) \nC1073_=_C1257( C1073 C1257 ) C1073_=_C1258( C1073 C1258 ) C1073_=_C1260( C1073 C1260 ) C1073_=_C1261( C1073 C1261 ) C1073_=_C1262( C1073 C1262 ) C1073_=_C1263( C1073 C1263 ) \nC1073_=_C1264( C1073 C1264 ) C1073_=_C1265( C1073 C1265 ) C1073_=_C1266( C1073 C1266 ) C1073_=_C1267( C1073 C1267 ) C1073_=_C1268( C1073 C1268 ) C1073_=_C1269( C1073 C1269 ) \nC1073_=_C1270( C1073 C1270 ) C1074_=_C1075( C1074 C1075 ) C1074_=_C1076( C1074 C1076 ) C1074_=_C1077( C1074 C1077 ) C1074_=_C1078( C1074 C1078 ) C1074_=_C1079( C1074 C1079 ) \nC1074_=_C1080( C1074 C1080 ) C1074_=_C1081( C1074 C1081 ) C1074_=_C1083( C1074 C1083 ) C1074_=_C1084( C1074 C1084 ) C1074_=_C1085( C1074 C1085 ) C1074_=_C1086( C1074 C1086 ) \nC1074_=_C1087( C1074 C1087 ) C1074_=_C1088( C1074 C1088 ) C1074_=_C1089( C1074 C1089 ) C1074_=_C1090( C1074 C1090 ) C1074_=_C1091( C1074 C1091 ) C1074_=_C1092( C1074 C1092 ) \nC1074_=_C1093( C1074 C1093 ) C1074_=_C1094( C1074 C1094 ) C1074_=_C1095( C1074 C1095 ) C1074_=_C1096( C1074 C1096 ) C1074_=_C1097( C1074 C1097 ) C1074_=_C1098( C1074 C1098 ) \nC1074_=_C1099( C1074 C1099 ) C1074_=_C1105( C1074 C1105 ) C1074_=_C1135( C1074 C1135 ) C1074_=_C1164( C1074 C1164 ) C1074_=_C1192( C1074 C1192 ) C1074_=_C1219( C1074 C1219 ) \nC1074_=_C1277( C1074 C1277 ) C1074_=_C1278( C1074 C1278 ) C1074_=_C1279( C1074 C1279 ) C1074_=_C1280( C1074 C1280 ) C1074_=_C1281( C1074 C1281 ) C1074_=_C1282( C1074 C1282 ) \nC1074_=_C1283( C1074 C1283 ) C1074_=_C1284( C1074 C1284 ) C1074_=_C1286( C1074 C1286 ) C1074_=_C1287( C1074 C1287 ) C1074_=_C1288( C1074 C1288 ) C1074_=_C1289( C1074 C1289 ) \nC1074_=_C1290(</w:t>
      </w:r>
    </w:p>
    <w:p>
      <w:pPr>
        <w:pStyle w:val="PreformattedText"/>
        <w:bidi w:val="0"/>
        <w:spacing w:before="0" w:after="0"/>
        <w:jc w:val="left"/>
        <w:rPr/>
      </w:pPr>
      <w:r>
        <w:rPr/>
        <w:t xml:space="preserve"> </w:t>
      </w:r>
      <w:r>
        <w:rPr/>
        <w:t>C1074 C1290 ) C1074_=_C1291( C1074 C1291 ) C1074_=_C1292( C1074 C1292 ) C1074_=_C1293( C1074 C1293 ) C1074_=_C1294( C1074 C1294 ) C1074_=_C1295( C1074 C1295 ) \nC1075_=_C1076( C1075 C1076 ) C1075_=_C1077( C1075 C1077 ) C1075_=_C1078( C1075 C1078 ) C1075_=_C1079( C1075 C1079 ) C1075_=_C1080( C1075 C1080 ) C1075_=_C1081( C1075 C1081 ) \nC1075_=_C1083( C1075 C1083 ) C1075_=_C1084( C1075 C1084 ) C1075_=_C1085( C1075 C1085 ) C1075_=_C1086( C1075 C1086 ) C1075_=_C1087( C1075 C1087 ) C1075_=_C1088( C1075 C1088 ) \nC1075_=_C1089( C1075 C1089 ) C1075_=_C1090( C1075 C1090 ) C1075_=_C1091( C1075 C1091 ) C1075_=_C1092( C1075 C1092 ) C1075_=_C1093( C1075 C1093 ) C1075_=_C1094( C1075 C1094 ) \nC1075_=_C1095( C1075 C1095 ) C1075_=_C1096( C1075 C1096 ) C1075_=_C1097( C1075 C1097 ) C1075_=_C1098( C1075 C1098 ) C1075_=_C1099( C1075 C1099 ) C1075_=_C1106( C1075 C1106 ) \nC1075_=_C1136( C1075 C1136 ) C1075_=_C1165( C1075 C1165 ) C1075_=_C1193( C1075 C1193 ) C1075_=_C1220( C1075 C1220 ) C1075_=_C1301( C1075 C1301 ) C1075_=_C1302( C1075 C1302 ) \nC1075_=_C1303( C1075 C1303 ) C1075_=_C1304( C1075 C1304 ) C1075_=_C1305( C1075 C1305 ) C1075_=_C1306( C1075 C1306 ) C1075_=_C1307( C1075 C1307 ) C1075_=_C1308( C1075 C1308 ) \nC1075_=_C1309( C1075 C1309 ) C1075_=_C1311( C1075 C1311 ) C1075_=_C1312( C1075 C1312 ) C1075_=_C1313( C1075 C1313 ) C1075_=_C1314( C1075 C1314 ) C1075_=_C1315( C1075 C1315 ) \nC1075_=_C1316( C1075 C1316 ) C1075_=_C1317( C1075 C1317 ) C1075_=_C1318( C1075 C1318 ) C1075_=_C1319( C1075 C1319 ) C1076_=_C1077( C1076 C1077 ) C1076_=_C1078( C1076 C1078 ) \nC1076_=_C1079( C1076 C1079 ) C1076_=_C1080( C1076 C1080 ) C1076_=_C1081( C1076 C1081 ) C1076_=_C1083( C1076 C1083 ) C1076_=_C1084( C1076 C1084 ) C1076_=_C1085( C1076 C1085 ) \nC1076_=_C1086( C1076 C1086 ) C1076_=_C1087( C1076 C1087 ) C1076_=_C1088( C1076 C1088 ) C1076_=_C1089( C1076 C1089 ) C1076_=_C1090( C1076 C1090 ) C1076_=_C1091( C1076 C1091 ) \nC1076_=_C1092( C1076 C1092 ) C1076_=_C1093( C1076 C1093 ) C1076_=_C1094( C1076 C1094 ) C1076_=_C1095( C1076 C1095 ) C1076_=_C1096( C1076 C1096 ) C1076_=_C1097( C1076 C1097 ) \nC1076_=_C1098( C1076 C1098 ) C1076_=_C1099( C1076 C1099 ) C1076_=_C1107( C1076 C1107 ) C1076_=_C1137( C1076 C1137 ) C1076_=_C1166( C1076 C1166 ) C1076_=_C1194( C1076 C1194 ) \nC1076_=_C1221( C1076 C1221 ) C1076_=_C1324( C1076 C1324 ) C1076_=_C1325( C1076 C1325 ) C1076_=_C1326( C1076 C1326 ) C1076_=_C1327( C1076 C1327 ) C1076_=_C1328( C1076 C1328 ) \nC1076_=_C1329( C1076 C1329 ) C1076_=_C1330( C1076 C1330 ) C1076_=_C1331( C1076 C1331 ) C1076_=_C1332( C1076 C1332 ) C1076_=_C1333( C1076 C1333 ) C1076_=_C1335( C1076 C1335 ) \nC1076_=_C1336( C1076 C1336 ) C1076_=_C1337( C1076 C1337 ) C1076_=_C1338( C1076 C1338 ) C1076_=_C1339( C1076 C1339 ) C1076_=_C1340( C1076 C1340 ) C1076_=_C1341( C1076 C1341 ) \nC1076_=_C1342( C1076 C1342 ) C1077_=_C1078( C1077 C1078 ) C1077_=_C1079( C1077 C1079 ) C1077_=_C1080( C1077 C1080 ) C1077_=_C1081( C1077 C1081 ) C1077_=_C1083( C1077 C1083 ) \nC1077_=_C1084( C1077 C1084 ) C1077_=_C1085( C1077 C1085 ) C1077_=_C1086( C1077 C1086 ) C1077_=_C1087( C1077 C1087 ) C1077_=_C1088( C1077 C1088 ) C1077_=_C1089( C1077 C1089 ) \nC1077_=_C1090( C1077 C1090 ) C1077_=_C1091( C1077 C1091 ) C1077_=_C1092( C1077 C1092 ) C1077_=_C1093( C1077 C1093 ) C1077_=_C1094( C1077 C1094 ) C1077_=_C1095( C1077 C1095 ) \nC1077_=_C1096( C1077 C1096 ) C1077_=_C1097( C1077 C1097 ) C1077_=_C1098( C1077 C1098 ) C1077_=_C1099( C1077 C1099 ) C1077_=_C1108( C1077 C1108 ) C1077_=_C1138( C1077 C1138 ) \nC1077_=_C1167( C1077 C1167 ) C1077_=_C1195( C1077 C1195 ) C1077_=_C1222( C1077 C1222 ) C1077_=_C1346( C1077 C1346 ) C1077_=_C1347( C1077 C1347 ) C1077_=_C1348( C1077 C1348 ) \nC1077_=_C1349( C1077 C1349 ) C1077_=_C1350( C1077 C1350 ) C1077_=_C1351( C1077 C1351 ) C1077_=_C1352( C1077 C1352 ) C1077_=_C1353( C1077 C1353 ) C1077_=_C1354( C1077 C1354 ) \nC1077_=_C1355( C1077 C1355 ) C1077_=_C1356( C1077 C1356 ) C1077_=_C1358( C1077 C1358 ) C1077_=_C1359( C1077 C1359 ) C1077_=_C1360( C1077 C1360 ) C1077_=_C1361( C1077 C1361 ) \nC1077_=_C1362( C1077 C1362 ) C1077_=_C1363( C1077 C1363 ) C1077_=_C1364( C1077 C1364 ) C1078_=_C1079( C1078 C1079 ) C1078_=_C1080( C1078 C1080 ) C1078_=_C1081( C1078 C1081 ) \nC1078_=_C1083( C1078 C1083 ) C1078_=_C1084( C1078 C1084 ) C1078_=_C1085( C1078 C1085 ) C1078_=_C1086( C1078 C1086 ) C1078_=_C1087( C1078 C1087 ) C1078_=_C1088( C1078 C1088 ) \nC1078_=_C1089( C1078 C1089 ) C1078_=_C1090( C1078 C1090 ) C1078_=_C1091( C1078 C1091 ) C1078_=_C1092( C1078 C1092 ) C1078_=_C1093( C1078 C1093 ) C1078_=_C1094( C1078 C1094 ) \nC1078_=_C1095( C1078 C1095 ) C1078_=_C1096( C1078 C1096 ) C1078_=_C1097( C1078 C1097 ) C1078_=_C1098( C1078 C1098 ) C1078_=_C1099( C1078 C1099 ) C1078_=_C1109( C1078 C1109 ) \nC1078_=_C1139( C1078 C1139 ) C1078_=_C1168( C1078 C1168 ) C1078_=_C1196( C1078 C1196 ) C1078_=_C1223( C1078 C1223 ) C1078_=_C1367( C1078 C1367 ) C1078_=_C1368( C1078 C1368 ) \nC1078_=_C1369( C1078 C1369 ) C1078_=_C1370( C1078 C1370 ) C1078_=_C1371( C1078 C1371 ) C1078_=_C1372( C1078 C1372 ) C1078_=_C1373( C1078 C1373 ) C1078_=_C1374( C1078 C1374 ) \nC1078_=_C1375( C1078 C1375 ) C1078_=_C1376( C1078 C1376 ) C1078_=_C1377( C1078 C1377 ) C1078_=_C1378( C1078 C1378 ) C1078_=_C1380( C1078 C1380 ) C1078_=_C1381( C1078 C1381 ) \nC1078_=_C1382( C1078 C1382 ) C1078_=_C1383( C1078 C1383 ) C1078_=_C1384( C1078 C1384 ) C1078_=_C1385( C1078 C1385 ) C1079_=_C1080( C1079 C1080 ) C1079_=_C1081( C1079 C1081 ) \nC1079_=_C1083( C1079 C1083 ) C1079_=_C1084( C1079 C1084 ) C1079_=_C1085( C1079 C1085 ) C1079_=_C1086( C1079 C1086 ) C1079_=_C1087( C1079 C1087 ) C1079_=_C1088( C1079 C1088 ) \nC1079_=_C1089( C1079 C1089 ) C1079_=_C1090( C1079 C1090 ) C1079_=_C1091( C1079 C1091 ) C1079_=_C1092( C1079 C1092 ) C1079_=_C1093( C1079 C1093 ) C1079_=_C1094( C1079 C1094 ) \nC1079_=_C1095( C1079 C1095 ) C1079_=_C1096( C1079 C1096 ) C1079_=_C1097( C1079 C1097 ) C1079_=_C1098( C1079 C1098 ) C1079_=_C1099( C1079 C1099 ) C1079_=_C1110( C1079 C1110 ) \nC1079_=_C1140( C1079 C1140 ) C1079_=_C1169( C1079 C1169 ) C1079_=_C1197( C1079 C1197 ) C1079_=_C1224( C1079 C1224 ) C1079_=_C1387( C1079 C1387 ) C1079_=_C1388( C1079 C1388 ) \nC1079_=_C1389( C1079 C1389 ) C1079_=_C1390( C1079 C1390 ) C1079_=_C1391( C1079 C1391 ) C1079_=_C1392( C1079 C1392 ) C1079_=_C1393( C1079 C1393 ) C1079_=_C1394( C1079 C1394 ) \nC1079_=_C1395( C1079 C1395 ) C1079_=_C1396( C1079 C1396 ) C1079_=_C1397( C1079 C1397 ) C1079_=_C1398( C1079 C1398 ) C1079_=_C1399( C1079 C1399 ) C1079_=_C1401( C1079 C1401 ) \nC1079_=_C1402( C1079 C1402 ) C1079_=_C1403( C1079 C1403 ) C1079_=_C1404( C1079 C1404 ) C1079_=_C1405( C1079 C1405 ) C1080_=_C1081( C1080 C1081 ) C1080_=_C1083( C1080 C1083 ) \nC1080_=_C1084( C1080 C1084 ) C1080_=_C1085( C1080 C1085 ) C1080_=_C1086( C1080 C1086 ) C1080_=_C1087( C1080 C1087 ) C1080_=_C1088( C1080 C1088 ) C1080_=_C1089( C1080 C1089 ) \nC1080_=_C1090( C1080 C1090 ) C1080_=_C1091( C1080 C1091 ) C1080_=_C1092( C1080 C1092 ) C1080_=_C1093( C1080 C1093 ) C1080_=_C1094( C1080 C1094 ) C1080_=_C1095( C1080 C1095 ) \nC1080_=_C1096( C1080 C1096 ) C1080_=_C1097( C1080 C1097 ) C1080_=_C1098( C1080 C1098 ) C1080_=_C1099( C1080 C1099 ) C1080_=_C1111( C1080 C1111 ) C1080_=_C1141( C1080 C1141 ) \nC1080_=_C1170( C1080 C1170 ) C1080_=_C1198( C1080 C1198 ) C1080_=_C1225( C1080 C1225 ) C1080_=_C1406( C1080 C1406 ) C1080_=_C1407( C1080 C1407 ) C1080_=_C1408( C1080 C1408 ) \nC1080_=_C1409( C1080 C1409 ) C1080_=_C1410( C1080 C1410 ) C1080_=_C1411( C1080 C1411 ) C1080_=_C1412( C1080 C1412 ) C1080_=_C1413( C1080 C1413 ) C1080_=_C1414( C1080 C1414 ) \nC1080_=_C1415( C1080 C1415 ) C1080_=_C1416( C1080 C1416 ) C1080_=_C1417( C1080 C1417 ) C1080_=_C1418( C1080 C1418 ) C1080_=_C1419( C1080 C1419 ) C1080_=_C1421( C1080 C1421 ) \nC1080_=_C1422( C1080 C1422 ) C1080_=_C1423( C1080 C1423 ) C1080_=_C1424( C1080 C1424 ) C1081_=_C1083( C1081 C1083 ) C1081_=_C1084( C1081 C1084 ) C1081_=_C1085( C1081 C1085 ) \nC1081_=_C1086( C1081 C1086 ) C1081_=_C1087( C1081 C1087 ) C1081_=_C1088( C1081 C1088 ) C1081_=_C1089( C1081 C1089 ) C1081_=_C1090( C1081 C1090 ) C1081_=_C1091( C1081 C1091 ) \nC1081_=_C1092( C1081 C1092 ) C1081_=_C1093( C1081 C1093 ) C1081_=_C1094( C1081 C1094 ) C1081_=_C1095( C1081 C1095 ) C1081_=_C1096( C1081 C1096 ) C1081_=_C1097( C1081 C1097 ) \nC1081_=_C1098( C1081 C1098 ) C1081_=_C1099( C1081 C1099 ) C1081_=_C1112( C1081 C1112 ) C1081_=_C1142( C1081 C1142 ) C1081_=_C1171( C1081 C1171 ) C1081_=_C1199( C1081 C1199 ) \nC1081_=_C1226( C1081 C1226 ) C1081_=_C1252( C1081 C1252 ) C1081_=_C1277( C1081 C1277 ) C1081_=_C1301( C1081 C1301 ) C1081_=_C1324( C1081 C1324 ) C1081_=_C1346( C1081 C1346 ) \nC1081_=_C1367( C1081 C1367 ) C1081_=_C1387( C1081 C1387 ) C1081_=_C1406( C1081 C1406 ) C1083_=_C1084( C1083 C1084 ) C1083_=_C1085( C1083 C1085 ) C1083_=_C1086( C1083 C1086 ) \nC1083_=_C1087( C1083 C1087 ) C1083_=_C1088( C1083 C1088 ) C1083_=_C1089( C1083 C1089 ) C1083_=_C1090( C1083 C1090 ) C1083_=_C1091( C1083 C1091 ) C1083_=_C1092( C1083 C1092 ) \nC1083_=_C1093( C1083 C1093 ) C1083_=_C1094( C1083 C1094 ) C1083_=_C1095( C1083 C1095 ) C1083_=_C1096( C1083 C1096 ) C1083_=_C1097( C1083 C1097 ) C1083_=_C1098( C1083 C1098 ) \nC1083_=_C1099( C1083 C1099 ) C1083_=_C1113( C1083 C1113 ) C1083_=_C1143( C1083 C1143 ) C1083_=_C1172( C1083 C1172 ) C1083_=_C1200( C1083 C1200 ) C1083_=_C1227( C1083 C1227 ) \nC1083_=_C1253( C1083 C1253 ) C1083_=_C1278( C1083 C1278 ) C1083_=_C1302( C1083 C1302 ) C1083_=_C1325( C1083 C1325 ) C1083_=_C1347( C1083 C1347 ) C1083_=_C1368( C1083 C1368 ) \nC1083_=_C1388( C1083 C1388 ) C1083_=_C1407( C1083 C1407 ) C1084_=_C1085( C1084 C1085 ) C1084_=_C1086( C1084 C1086 ) C1084_=_C1087( C1084 C1087 ) C1084_=_C1088( C1084 C1088 ) \nC1084_=_C1089( C1084 C1089 ) C1084_=_C1090( C1084 C1090 ) C1084_=_C1091( C1084 C1091 ) C1084_=_C1092( C1084 C1092 ) C1084_=_C1093( C1084 C1093 ) C1084_=_C1094( C1084 C1094 ) \nC1084_=_C1095( C1084 C1095 ) C1084_=_C1096( C1084 C1096 ) C1084_=_C1097(</w:t>
      </w:r>
    </w:p>
    <w:p>
      <w:pPr>
        <w:pStyle w:val="PreformattedText"/>
        <w:bidi w:val="0"/>
        <w:spacing w:before="0" w:after="0"/>
        <w:jc w:val="left"/>
        <w:rPr/>
      </w:pPr>
      <w:r>
        <w:rPr/>
        <w:t xml:space="preserve"> </w:t>
      </w:r>
      <w:r>
        <w:rPr/>
        <w:t>C1084 C1097 ) C1084_=_C1098( C1084 C1098 ) C1084_=_C1099( C1084 C1099 ) C1084_=_C1115( C1084 C1115 ) \nC1084_=_C1144( C1084 C1144 ) C1084_=_C1173( C1084 C1173 ) C1084_=_C1201( C1084 C1201 ) C1084_=_C1228( C1084 C1228 ) C1084_=_C1254( C1084 C1254 ) C1084_=_C1279( C1084 C1279 ) \nC1084_=_C1303( C1084 C1303 ) C1084_=_C1326( C1084 C1326 ) C1084_=_C1348( C1084 C1348 ) C1084_=_C1369( C1084 C1369 ) C1084_=_C1389( C1084 C1389 ) C1084_=_C1408( C1084 C1408 ) \nC1085_=_C1086( C1085 C1086 ) C1085_=_C1087( C1085 C1087 ) C1085_=_C1088( C1085 C1088 ) C1085_=_C1089( C1085 C1089 ) C1085_=_C1090( C1085 C1090 ) C1085_=_C1091( C1085 C1091 ) \nC1085_=_C1092( C1085 C1092 ) C1085_=_C1093( C1085 C1093 ) C1085_=_C1094( C1085 C1094 ) C1085_=_C1095( C1085 C1095 ) C1085_=_C1096( C1085 C1096 ) C1085_=_C1097( C1085 C1097 ) \nC1085_=_C1098( C1085 C1098 ) C1085_=_C1099( C1085 C1099 ) C1085_=_C1116( C1085 C1116 ) C1085_=_C1146( C1085 C1146 ) C1085_=_C1174( C1085 C1174 ) C1085_=_C1202( C1085 C1202 ) \nC1085_=_C1229( C1085 C1229 ) C1085_=_C1255( C1085 C1255 ) C1085_=_C1280( C1085 C1280 ) C1085_=_C1304( C1085 C1304 ) C1085_=_C1327( C1085 C1327 ) C1085_=_C1349( C1085 C1349 ) \nC1085_=_C1370( C1085 C1370 ) C1085_=_C1390( C1085 C1390 ) C1085_=_C1409( C1085 C1409 ) C1086_=_C1087( C1086 C1087 ) C1086_=_C1088( C1086 C1088 ) C1086_=_C1089( C1086 C1089 ) \nC1086_=_C1090( C1086 C1090 ) C1086_=_C1091( C1086 C1091 ) C1086_=_C1092( C1086 C1092 ) C1086_=_C1093( C1086 C1093 ) C1086_=_C1094( C1086 C1094 ) C1086_=_C1095( C1086 C1095 ) \nC1086_=_C1096( C1086 C1096 ) C1086_=_C1097( C1086 C1097 ) C1086_=_C1098( C1086 C1098 ) C1086_=_C1099( C1086 C1099 ) C1086_=_C1117( C1086 C1117 ) C1086_=_C1147( C1086 C1147 ) \nC1086_=_C1176( C1086 C1176 ) C1086_=_C1203( C1086 C1203 ) C1086_=_C1230( C1086 C1230 ) C1086_=_C1256( C1086 C1256 ) C1086_=_C1281( C1086 C1281 ) C1086_=_C1305( C1086 C1305 ) \nC1086_=_C1328( C1086 C1328 ) C1086_=_C1350( C1086 C1350 ) C1086_=_C1371( C1086 C1371 ) C1086_=_C1391( C1086 C1391 ) C1086_=_C1410( C1086 C1410 ) C1087_=_C1088( C1087 C1088 ) \nC1087_=_C1089( C1087 C1089 ) C1087_=_C1090( C1087 C1090 ) C1087_=_C1091( C1087 C1091 ) C1087_=_C1092( C1087 C1092 ) C1087_=_C1093( C1087 C1093 ) C1087_=_C1094( C1087 C1094 ) \nC1087_=_C1095( C1087 C1095 ) C1087_=_C1096( C1087 C1096 ) C1087_=_C1097( C1087 C1097 ) C1087_=_C1098( C1087 C1098 ) C1087_=_C1099( C1087 C1099 ) C1087_=_C1118( C1087 C1118 ) \nC1087_=_C1148( C1087 C1148 ) C1087_=_C1177( C1087 C1177 ) C1087_=_C1205( C1087 C1205 ) C1087_=_C1231( C1087 C1231 ) C1087_=_C1257( C1087 C1257 ) C1087_=_C1282( C1087 C1282 ) \nC1087_=_C1306( C1087 C1306 ) C1087_=_C1329( C1087 C1329 ) C1087_=_C1351( C1087 C1351 ) C1087_=_C1372( C1087 C1372 ) C1087_=_C1392( C1087 C1392 ) C1087_=_C1411( C1087 C1411 ) \nC1088_=_C1089( C1088 C1089 ) C1088_=_C1090( C1088 C1090 ) C1088_=_C1091( C1088 C1091 ) C1088_=_C1092( C1088 C1092 ) C1088_=_C1093( C1088 C1093 ) C1088_=_C1094( C1088 C1094 ) \nC1088_=_C1095( C1088 C1095 ) C1088_=_C1096( C1088 C1096 ) C1088_=_C1097( C1088 C1097 ) C1088_=_C1098( C1088 C1098 ) C1088_=_C1099( C1088 C1099 ) C1088_=_C1119( C1088 C1119 ) \nC1088_=_C1149( C1088 C1149 ) C1088_=_C1178( C1088 C1178 ) C1088_=_C1206( C1088 C1206 ) C1088_=_C1233( C1088 C1233 ) C1088_=_C1258( C1088 C1258 ) C1088_=_C1283( C1088 C1283 ) \nC1088_=_C1307( C1088 C1307 ) C1088_=_C1330( C1088 C1330 ) C1088_=_C1352( C1088 C1352 ) C1088_=_C1373( C1088 C1373 ) C1088_=_C1393( C1088 C1393 ) C1088_=_C1412( C1088 C1412 ) \nC1089_=_C1090( C1089 C1090 ) C1089_=_C1091( C1089 C1091 ) C1089_=_C1092( C1089 C1092 ) C1089_=_C1093( C1089 C1093 ) C1089_=_C1094( C1089 C1094 ) C1089_=_C1095( C1089 C1095 ) \nC1089_=_C1096( C1089 C1096 ) C1089_=_C1097( C1089 C1097 ) C1089_=_C1098( C1089 C1098 ) C1089_=_C1099( C1089 C1099 ) C1089_=_C1120( C1089 C1120 ) C1089_=_C1150( C1089 C1150 ) \nC1089_=_C1179( C1089 C1179 ) C1089_=_C1207( C1089 C1207 ) C1089_=_C1234( C1089 C1234 ) C1089_=_C1260( C1089 C1260 ) C1089_=_C1284( C1089 C1284 ) C1089_=_C1308( C1089 C1308 ) \nC1089_=_C1331( C1089 C1331 ) C1089_=_C1353( C1089 C1353 ) C1089_=_C1374( C1089 C1374 ) C1089_=_C1394( C1089 C1394 ) C1089_=_C1413( C1089 C1413 ) C1090_=_C1091( C1090 C1091 ) \nC1090_=_C1092( C1090 C1092 ) C1090_=_C1093( C1090 C1093 ) C1090_=_C1094( C1090 C1094 ) C1090_=_C1095( C1090 C1095 ) C1090_=_C1096( C1090 C1096 ) C1090_=_C1097( C1090 C1097 ) \nC1090_=_C1098( C1090 C1098 ) C1090_=_C1099( C1090 C1099 ) C1090_=_C1121( C1090 C1121 ) C1090_=_C1151( C1090 C1151 ) C1090_=_C1180( C1090 C1180 ) C1090_=_C1208( C1090 C1208 ) \nC1090_=_C1235( C1090 C1235 ) C1090_=_C1261( C1090 C1261 ) C1090_=_C1286( C1090 C1286 ) C1090_=_C1309( C1090 C1309 ) C1090_=_C1332( C1090 C1332 ) C1090_=_C1354( C1090 C1354 ) \nC1090_=_C1375( C1090 C1375 ) C1090_=_C1395( C1090 C1395 ) C1090_=_C1414( C1090 C1414 ) C1091_=_C1092( C1091 C1092 ) C1091_=_C1093( C1091 C1093 ) C1091_=_C1094( C1091 C1094 ) \nC1091_=_C1095( C1091 C1095 ) C1091_=_C1096( C1091 C1096 ) C1091_=_C1097( C1091 C1097 ) C1091_=_C1098( C1091 C1098 ) C1091_=_C1099( C1091 C1099 ) C1091_=_C1122( C1091 C1122 ) \nC1091_=_C1152( C1091 C1152 ) C1091_=_C1181( C1091 C1181 ) C1091_=_C1209( C1091 C1209 ) C1091_=_C1236( C1091 C1236 ) C1091_=_C1262( C1091 C1262 ) C1091_=_C1287( C1091 C1287 ) \nC1091_=_C1311( C1091 C1311 ) C1091_=_C1333( C1091 C1333 ) C1091_=_C1355( C1091 C1355 ) C1091_=_C1376( C1091 C1376 ) C1091_=_C1396( C1091 C1396 ) C1091_=_C1415( C1091 C1415 ) \nC1092_=_C1093( C1092 C1093 ) C1092_=_C1094( C1092 C1094 ) C1092_=_C1095( C1092 C1095 ) C1092_=_C1096( C1092 C1096 ) C1092_=_C1097( C1092 C1097 ) C1092_=_C1098( C1092 C1098 ) \nC1092_=_C1099( C1092 C1099 ) C1092_=_C1123( C1092 C1123 ) C1092_=_C1153( C1092 C1153 ) C1092_=_C1182( C1092 C1182 ) C1092_=_C1210( C1092 C1210 ) C1092_=_C1237( C1092 C1237 ) \nC1092_=_C1263( C1092 C1263 ) C1092_=_C1288( C1092 C1288 ) C1092_=_C1312( C1092 C1312 ) C1092_=_C1335( C1092 C1335 ) C1092_=_C1356( C1092 C1356 ) C1092_=_C1377( C1092 C1377 ) \nC1092_=_C1397( C1092 C1397 ) C1092_=_C1416( C1092 C1416 ) C1093_=_C1094( C1093 C1094 ) C1093_=_C1095( C1093 C1095 ) C1093_=_C1096( C1093 C1096 ) C1093_=_C1097( C1093 C1097 ) \nC1093_=_C1098( C1093 C1098 ) C1093_=_C1099( C1093 C1099 ) C1093_=_C1124( C1093 C1124 ) C1093_=_C1154( C1093 C1154 ) C1093_=_C1183( C1093 C1183 ) C1093_=_C1211( C1093 C1211 ) \nC1093_=_C1238( C1093 C1238 ) C1093_=_C1264( C1093 C1264 ) C1093_=_C1289( C1093 C1289 ) C1093_=_C1313( C1093 C1313 ) C1093_=_C1336( C1093 C1336 ) C1093_=_C1358( C1093 C1358 ) \nC1093_=_C1378( C1093 C1378 ) C1093_=_C1398( C1093 C1398 ) C1093_=_C1417( C1093 C1417 ) C1094_=_C1095( C1094 C1095 ) C1094_=_C1096( C1094 C1096 ) C1094_=_C1097( C1094 C1097 ) \nC1094_=_C1098( C1094 C1098 ) C1094_=_C1099( C1094 C1099 ) C1094_=_C1125( C1094 C1125 ) C1094_=_C1155( C1094 C1155 ) C1094_=_C1184( C1094 C1184 ) C1094_=_C1212( C1094 C1212 ) \nC1094_=_C1239( C1094 C1239 ) C1094_=_C1265( C1094 C1265 ) C1094_=_C1290( C1094 C1290 ) C1094_=_C1314( C1094 C1314 ) C1094_=_C1337( C1094 C1337 ) C1094_=_C1359( C1094 C1359 ) \nC1094_=_C1380( C1094 C1380 ) C1094_=_C1399( C1094 C1399 ) C1094_=_C1418( C1094 C1418 ) C1095_=_C1096( C1095 C1096 ) C1095_=_C1097( C1095 C1097 ) C1095_=_C1098( C1095 C1098 ) \nC1095_=_C1099( C1095 C1099 ) C1095_=_C1126( C1095 C1126 ) C1095_=_C1156( C1095 C1156 ) C1095_=_C1185( C1095 C1185 ) C1095_=_C1213( C1095 C1213 ) C1095_=_C1240( C1095 C1240 ) \nC1095_=_C1266( C1095 C1266 ) C1095_=_C1291( C1095 C1291 ) C1095_=_C1315( C1095 C1315 ) C1095_=_C1338( C1095 C1338 ) C1095_=_C1360( C1095 C1360 ) C1095_=_C1381( C1095 C1381 ) \nC1095_=_C1401( C1095 C1401 ) C1095_=_C1419( C1095 C1419 ) C1096_=_C1097( C1096 C1097 ) C1096_=_C1098( C1096 C1098 ) C1096_=_C1099( C1096 C1099 ) C1096_=_C1127( C1096 C1127 ) \nC1096_=_C1157( C1096 C1157 ) C1096_=_C1186( C1096 C1186 ) C1096_=_C1214( C1096 C1214 ) C1096_=_C1241( C1096 C1241 ) C1096_=_C1267( C1096 C1267 ) C1096_=_C1292( C1096 C1292 ) \nC1096_=_C1316( C1096 C1316 ) C1096_=_C1339( C1096 C1339 ) C1096_=_C1361( C1096 C1361 ) C1096_=_C1382( C1096 C1382 ) C1096_=_C1402( C1096 C1402 ) C1096_=_C1421( C1096 C1421 ) \nC1097_=_C1098( C1097 C1098 ) C1097_=_C1099( C1097 C1099 ) C1097_=_C1128( C1097 C1128 ) C1097_=_C1158( C1097 C1158 ) C1097_=_C1187( C1097 C1187 ) C1097_=_C1215( C1097 C1215 ) \nC1097_=_C1242( C1097 C1242 ) C1097_=_C1268( C1097 C1268 ) C1097_=_C1293( C1097 C1293 ) C1097_=_C1317( C1097 C1317 ) C1097_=_C1340( C1097 C1340 ) C1097_=_C1362( C1097 C1362 ) \nC1097_=_C1383( C1097 C1383 ) C1097_=_C1403( C1097 C1403 ) C1097_=_C1422( C1097 C1422 ) C1098_=_C1099( C1098 C1099 ) C1098_=_C1129( C1098 C1129 ) C1098_=_C1159( C1098 C1159 ) \nC1098_=_C1188( C1098 C1188 ) C1098_=_C1216( C1098 C1216 ) C1098_=_C1243( C1098 C1243 ) C1098_=_C1269( C1098 C1269 ) C1098_=_C1294( C1098 C1294 ) C1098_=_C1318( C1098 C1318 ) \nC1098_=_C1341( C1098 C1341 ) C1098_=_C1363( C1098 C1363 ) C1098_=_C1384( C1098 C1384 ) C1098_=_C1404( C1098 C1404 ) C1098_=_C1423( C1098 C1423 ) C1099_=_C1130( C1099 C1130 ) \nC1099_=_C1160( C1099 C1160 ) C1099_=_C1189( C1099 C1189 ) C1099_=_C1217( C1099 C1217 ) C1099_=_C1244( C1099 C1244 ) C1099_=_C1270( C1099 C1270 ) C1099_=_C1295( C1099 C1295 ) \nC1099_=_C1319( C1099 C1319 ) C1099_=_C1342( C1099 C1342 ) C1099_=_C1364( C1099 C1364 ) C1099_=_C1385( C1099 C1385 ) C1099_=_C1405( C1099 C1405 ) C1099_=_C1424( C1099 C1424 ) \nC1104_=_C1105( C1104 C1105 ) C1104_=_C1106( C1104 C1106 ) C1104_=_C1107( C1104 C1107 ) C1104_=_C1108( C1104 C1108 ) C1104_=_C1109( C1104 C1109 ) C1104_=_C1110( C1104 C1110 ) \nC1104_=_C1111( C1104 C1111 ) C1104_=_C1112( C1104 C1112 ) C1104_=_C1113( C1104 C1113 ) C1104_=_C1115( C1104 C1115 ) C1104_=_C1116( C1104 C1116 ) C1104_=_C1117( C1104 C1117 ) \nC1104_=_C1118( C1104 C1118 ) C1104_=_C1119( C1104 C1119 ) C1104_=_C1120( C1104 C1120 ) C1104_=_C1121( C1104 C1121 ) C1104_=_C1122( C1104 C1122 ) C1104_=_C1123( C1104 C1123 ) \nC1104_=_C1124( C1104 C1124 ) C1104_=_C1125( C1104 C1125 ) C1104_=_C1126( C1104 C1126 ) C1104_=_C1127( C1104 C1127 ) C1104_=_C1128(</w:t>
      </w:r>
    </w:p>
    <w:p>
      <w:pPr>
        <w:pStyle w:val="PreformattedText"/>
        <w:bidi w:val="0"/>
        <w:spacing w:before="0" w:after="0"/>
        <w:jc w:val="left"/>
        <w:rPr/>
      </w:pPr>
      <w:r>
        <w:rPr/>
        <w:t xml:space="preserve"> </w:t>
      </w:r>
      <w:r>
        <w:rPr/>
        <w:t>C1104 C1128 ) C1104_=_C1129( C1104 C1129 ) \nC1104_=_C1130( C1104 C1130 ) C1104_=_C1134( C1104 C1134 ) C1104_=_C1163( C1104 C1163 ) C1104_=_C1191( C1104 C1191 ) C1104_=_C1218( C1104 C1218 ) C1104_=_C1252( C1104 C1252 ) \nC1104_=_C1253( C1104 C1253 ) C1104_=_C1254( C1104 C1254 ) C1104_=_C1255( C1104 C1255 ) C1104_=_C1256( C1104 C1256 ) C1104_=_C1257( C1104 C1257 ) C1104_=_C1258( C1104 C1258 ) \nC1104_=_C1260( C1104 C1260 ) C1104_=_C1261( C1104 C1261 ) C1104_=_C1262( C1104 C1262 ) C1104_=_C1263( C1104 C1263 ) C1104_=_C1264( C1104 C1264 ) C1104_=_C1265( C1104 C1265 ) \nC1104_=_C1266( C1104 C1266 ) C1104_=_C1267( C1104 C1267 ) C1104_=_C1268( C1104 C1268 ) C1104_=_C1269( C1104 C1269 ) C1104_=_C1270( C1104 C1270 ) C1105_=_C1106( C1105 C1106 ) \nC1105_=_C1107( C1105 C1107 ) C1105_=_C1108( C1105 C1108 ) C1105_=_C1109( C1105 C1109 ) C1105_=_C1110( C1105 C1110 ) C1105_=_C1111( C1105 C1111 ) C1105_=_C1112( C1105 C1112 ) \nC1105_=_C1113( C1105 C1113 ) C1105_=_C1115( C1105 C1115 ) C1105_=_C1116( C1105 C1116 ) C1105_=_C1117( C1105 C1117 ) C1105_=_C1118( C1105 C1118 ) C1105_=_C1119( C1105 C1119 ) \nC1105_=_C1120( C1105 C1120 ) C1105_=_C1121( C1105 C1121 ) C1105_=_C1122( C1105 C1122 ) C1105_=_C1123( C1105 C1123 ) C1105_=_C1124( C1105 C1124 ) C1105_=_C1125( C1105 C1125 ) \nC1105_=_C1126( C1105 C1126 ) C1105_=_C1127( C1105 C1127 ) C1105_=_C1128( C1105 C1128 ) C1105_=_C1129( C1105 C1129 ) C1105_=_C1130( C1105 C1130 ) C1105_=_C1135( C1105 C1135 ) \nC1105_=_C1164( C1105 C1164 ) C1105_=_C1192( C1105 C1192 ) C1105_=_C1219( C1105 C1219 ) C1105_=_C1277( C1105 C1277 ) C1105_=_C1278( C1105 C1278 ) C1105_=_C1279( C1105 C1279 ) \nC1105_=_C1280( C1105 C1280 ) C1105_=_C1281( C1105 C1281 ) C1105_=_C1282( C1105 C1282 ) C1105_=_C1283( C1105 C1283 ) C1105_=_C1284( C1105 C1284 ) C1105_=_C1286( C1105 C1286 ) \nC1105_=_C1287( C1105 C1287 ) C1105_=_C1288( C1105 C1288 ) C1105_=_C1289( C1105 C1289 ) C1105_=_C1290( C1105 C1290 ) C1105_=_C1291( C1105 C1291 ) C1105_=_C1292( C1105 C1292 ) \nC1105_=_C1293( C1105 C1293 ) C1105_=_C1294( C1105 C1294 ) C1105_=_C1295( C1105 C1295 ) C1106_=_C1107( C1106 C1107 ) C1106_=_C1108( C1106 C1108 ) C1106_=_C1109( C1106 C1109 ) \nC1106_=_C1110( C1106 C1110 ) C1106_=_C1111( C1106 C1111 ) C1106_=_C1112( C1106 C1112 ) C1106_=_C1113( C1106 C1113 ) C1106_=_C1115( C1106 C1115 ) C1106_=_C1116( C1106 C1116 ) \nC1106_=_C1117( C1106 C1117 ) C1106_=_C1118( C1106 C1118 ) C1106_=_C1119( C1106 C1119 ) C1106_=_C1120( C1106 C1120 ) C1106_=_C1121( C1106 C1121 ) C1106_=_C1122( C1106 C1122 ) \nC1106_=_C1123( C1106 C1123 ) C1106_=_C1124( C1106 C1124 ) C1106_=_C1125( C1106 C1125 ) C1106_=_C1126( C1106 C1126 ) C1106_=_C1127( C1106 C1127 ) C1106_=_C1128( C1106 C1128 ) \nC1106_=_C1129( C1106 C1129 ) C1106_=_C1130( C1106 C1130 ) C1106_=_C1136( C1106 C1136 ) C1106_=_C1165( C1106 C1165 ) C1106_=_C1193( C1106 C1193 ) C1106_=_C1220( C1106 C1220 ) \nC1106_=_C1301( C1106 C1301 ) C1106_=_C1302( C1106 C1302 ) C1106_=_C1303( C1106 C1303 ) C1106_=_C1304( C1106 C1304 ) C1106_=_C1305( C1106 C1305 ) C1106_=_C1306( C1106 C1306 ) \nC1106_=_C1307( C1106 C1307 ) C1106_=_C1308( C1106 C1308 ) C1106_=_C1309( C1106 C1309 ) C1106_=_C1311( C1106 C1311 ) C1106_=_C1312( C1106 C1312 ) C1106_=_C1313( C1106 C1313 ) \nC1106_=_C1314( C1106 C1314 ) C1106_=_C1315( C1106 C1315 ) C1106_=_C1316( C1106 C1316 ) C1106_=_C1317( C1106 C1317 ) C1106_=_C1318( C1106 C1318 ) C1106_=_C1319( C1106 C1319 ) \nC1107_=_C1108( C1107 C1108 ) C1107_=_C1109( C1107 C1109 ) C1107_=_C1110( C1107 C1110 ) C1107_=_C1111( C1107 C1111 ) C1107_=_C1112( C1107 C1112 ) C1107_=_C1113( C1107 C1113 ) \nC1107_=_C1115( C1107 C1115 ) C1107_=_C1116( C1107 C1116 ) C1107_=_C1117( C1107 C1117 ) C1107_=_C1118( C1107 C1118 ) C1107_=_C1119( C1107 C1119 ) C1107_=_C1120( C1107 C1120 ) \nC1107_=_C1121( C1107 C1121 ) C1107_=_C1122( C1107 C1122 ) C1107_=_C1123( C1107 C1123 ) C1107_=_C1124( C1107 C1124 ) C1107_=_C1125( C1107 C1125 ) C1107_=_C1126( C1107 C1126 ) \nC1107_=_C1127( C1107 C1127 ) C1107_=_C1128( C1107 C1128 ) C1107_=_C1129( C1107 C1129 ) C1107_=_C1130( C1107 C1130 ) C1107_=_C1137( C1107 C1137 ) C1107_=_C1166( C1107 C1166 ) \nC1107_=_C1194( C1107 C1194 ) C1107_=_C1221( C1107 C1221 ) C1107_=_C1324( C1107 C1324 ) C1107_=_C1325( C1107 C1325 ) C1107_=_C1326( C1107 C1326 ) C1107_=_C1327( C1107 C1327 ) \nC1107_=_C1328( C1107 C1328 ) C1107_=_C1329( C1107 C1329 ) C1107_=_C1330( C1107 C1330 ) C1107_=_C1331( C1107 C1331 ) C1107_=_C1332( C1107 C1332 ) C1107_=_C1333( C1107 C1333 ) \nC1107_=_C1335( C1107 C1335 ) C1107_=_C1336( C1107 C1336 ) C1107_=_C1337( C1107 C1337 ) C1107_=_C1338( C1107 C1338 ) C1107_=_C1339( C1107 C1339 ) C1107_=_C1340( C1107 C1340 ) \nC1107_=_C1341( C1107 C1341 ) C1107_=_C1342( C1107 C1342 ) C1108_=_C1109( C1108 C1109 ) C1108_=_C1110( C1108 C1110 ) C1108_=_C1111( C1108 C1111 ) C1108_=_C1112( C1108 C1112 ) \nC1108_=_C1113( C1108 C1113 ) C1108_=_C1115( C1108 C1115 ) C1108_=_C1116( C1108 C1116 ) C1108_=_C1117( C1108 C1117 ) C1108_=_C1118( C1108 C1118 ) C1108_=_C1119( C1108 C1119 ) \nC1108_=_C1120( C1108 C1120 ) C1108_=_C1121( C1108 C1121 ) C1108_=_C1122( C1108 C1122 ) C1108_=_C1123( C1108 C1123 ) C1108_=_C1124( C1108 C1124 ) C1108_=_C1125( C1108 C1125 ) \nC1108_=_C1126( C1108 C1126 ) C1108_=_C1127( C1108 C1127 ) C1108_=_C1128( C1108 C1128 ) C1108_=_C1129( C1108 C1129 ) C1108_=_C1130( C1108 C1130 ) C1108_=_C1138( C1108 C1138 ) \nC1108_=_C1167( C1108 C1167 ) C1108_=_C1195( C1108 C1195 ) C1108_=_C1222( C1108 C1222 ) C1108_=_C1346( C1108 C1346 ) C1108_=_C1347( C1108 C1347 ) C1108_=_C1348( C1108 C1348 ) \nC1108_=_C1349( C1108 C1349 ) C1108_=_C1350( C1108 C1350 ) C1108_=_C1351( C1108 C1351 ) C1108_=_C1352( C1108 C1352 ) C1108_=_C1353( C1108 C1353 ) C1108_=_C1354( C1108 C1354 ) \nC1108_=_C1355( C1108 C1355 ) C1108_=_C1356( C1108 C1356 ) C1108_=_C1358( C1108 C1358 ) C1108_=_C1359( C1108 C1359 ) C1108_=_C1360( C1108 C1360 ) C1108_=_C1361( C1108 C1361 ) \nC1108_=_C1362( C1108 C1362 ) C1108_=_C1363( C1108 C1363 ) C1108_=_C1364( C1108 C1364 ) C1109_=_C1110( C1109 C1110 ) C1109_=_C1111( C1109 C1111 ) C1109_=_C1112( C1109 C1112 ) \nC1109_=_C1113( C1109 C1113 ) C1109_=_C1115( C1109 C1115 ) C1109_=_C1116( C1109 C1116 ) C1109_=_C1117( C1109 C1117 ) C1109_=_C1118( C1109 C1118 ) C1109_=_C1119( C1109 C1119 ) \nC1109_=_C1120( C1109 C1120 ) C1109_=_C1121( C1109 C1121 ) C1109_=_C1122( C1109 C1122 ) C1109_=_C1123( C1109 C1123 ) C1109_=_C1124( C1109 C1124 ) C1109_=_C1125( C1109 C1125 ) \nC1109_=_C1126( C1109 C1126 ) C1109_=_C1127( C1109 C1127 ) C1109_=_C1128( C1109 C1128 ) C1109_=_C1129( C1109 C1129 ) C1109_=_C1130( C1109 C1130 ) C1109_=_C1139( C1109 C1139 ) \nC1109_=_C1168( C1109 C1168 ) C1109_=_C1196( C1109 C1196 ) C1109_=_C1223( C1109 C1223 ) C1109_=_C1367( C1109 C1367 ) C1109_=_C1368( C1109 C1368 ) C1109_=_C1369( C1109 C1369 ) \nC1109_=_C1370( C1109 C1370 ) C1109_=_C1371( C1109 C1371 ) C1109_=_C1372( C1109 C1372 ) C1109_=_C1373( C1109 C1373 ) C1109_=_C1374( C1109 C1374 ) C1109_=_C1375( C1109 C1375 ) \nC1109_=_C1376( C1109 C1376 ) C1109_=_C1377( C1109 C1377 ) C1109_=_C1378( C1109 C1378 ) C1109_=_C1380( C1109 C1380 ) C1109_=_C1381( C1109 C1381 ) C1109_=_C1382( C1109 C1382 ) \nC1109_=_C1383( C1109 C1383 ) C1109_=_C1384( C1109 C1384 ) C1109_=_C1385( C1109 C1385 ) C1110_=_C1111( C1110 C1111 ) C1110_=_C1112( C1110 C1112 ) C1110_=_C1113( C1110 C1113 ) \nC1110_=_C1115( C1110 C1115 ) C1110_=_C1116( C1110 C1116 ) C1110_=_C1117( C1110 C1117 ) C1110_=_C1118( C1110 C1118 ) C1110_=_C1119( C1110 C1119 ) C1110_=_C1120( C1110 C1120 ) \nC1110_=_C1121( C1110 C1121 ) C1110_=_C1122( C1110 C1122 ) C1110_=_C1123( C1110 C1123 ) C1110_=_C1124( C1110 C1124 ) C1110_=_C1125( C1110 C1125 ) C1110_=_C1126( C1110 C1126 ) \nC1110_=_C1127( C1110 C1127 ) C1110_=_C1128( C1110 C1128 ) C1110_=_C1129( C1110 C1129 ) C1110_=_C1130( C1110 C1130 ) C1110_=_C1140( C1110 C1140 ) C1110_=_C1169( C1110 C1169 ) \nC1110_=_C1197( C1110 C1197 ) C1110_=_C1224( C1110 C1224 ) C1110_=_C1387( C1110 C1387 ) C1110_=_C1388( C1110 C1388 ) C1110_=_C1389( C1110 C1389 ) C1110_=_C1390( C1110 C1390 ) \nC1110_=_C1391( C1110 C1391 ) C1110_=_C1392( C1110 C1392 ) C1110_=_C1393( C1110 C1393 ) C1110_=_C1394( C1110 C1394 ) C1110_=_C1395( C1110 C1395 ) C1110_=_C1396( C1110 C1396 ) \nC1110_=_C1397( C1110 C1397 ) C1110_=_C1398( C1110 C1398 ) C1110_=_C1399( C1110 C1399 ) C1110_=_C1401( C1110 C1401 ) C1110_=_C1402( C1110 C1402 ) C1110_=_C1403( C1110 C1403 ) \nC1110_=_C1404( C1110 C1404 ) C1110_=_C1405( C1110 C1405 ) C1111_=_C1112( C1111 C1112 ) C1111_=_C1113( C1111 C1113 ) C1111_=_C1115( C1111 C1115 ) C1111_=_C1116( C1111 C1116 ) \nC1111_=_C1117( C1111 C1117 ) C1111_=_C1118( C1111 C1118 ) C1111_=_C1119( C1111 C1119 ) C1111_=_C1120( C1111 C1120 ) C1111_=_C1121( C1111 C1121 ) C1111_=_C1122( C1111 C1122 ) \nC1111_=_C1123( C1111 C1123 ) C1111_=_C1124( C1111 C1124 ) C1111_=_C1125( C1111 C1125 ) C1111_=_C1126( C1111 C1126 ) C1111_=_C1127( C1111 C1127 ) C1111_=_C1128( C1111 C1128 ) \nC1111_=_C1129( C1111 C1129 ) C1111_=_C1130( C1111 C1130 ) C1111_=_C1141( C1111 C1141 ) C1111_=_C1170( C1111 C1170 ) C1111_=_C1198( C1111 C1198 ) C1111_=_C1225( C1111 C1225 ) \nC1111_=_C1406( C1111 C1406 ) C1111_=_C1407( C1111 C1407 ) C1111_=_C1408( C1111 C1408 ) C1111_=_C1409( C1111 C1409 ) C1111_=_C1410( C1111 C1410 ) C1111_=_C1411( C1111 C1411 ) \nC1111_=_C1412( C1111 C1412 ) C1111_=_C1413( C1111 C1413 ) C1111_=_C1414( C1111 C1414 ) C1111_=_C1415( C1111 C1415 ) C1111_=_C1416( C1111 C1416 ) C1111_=_C1417( C1111 C1417 ) \nC1111_=_C1418( C1111 C1418 ) C1111_=_C1419( C1111 C1419 ) C1111_=_C1421( C1111 C1421 ) C1111_=_C1422( C1111 C1422 ) C1111_=_C1423( C1111 C1423 ) C1111_=_C1424( C1111 C1424 ) \nC1112_=_C1113( C1112 C1113 ) C1112_=_C1115( C1112 C1115 ) C1112_=_C1116( C1112 C1116 ) C1112_=_C1117( C1112 C1117 ) C1112_=_C1118( C1112 C1118 ) C1112_=_C1119( C1112 C1119 ) \nC1112_=_C1120( C1112 C1120 ) C1112_=_C1121( C1112 C1121 ) C1112_=_C1122( C1112 C1122 ) C1112_=_C1123( C1112 C1123 ) C1112_=_C1124( C1112 C1124 ) C1112_=_C1125( C1112 C1125 ) \nC1112_=_C1126(</w:t>
      </w:r>
    </w:p>
    <w:p>
      <w:pPr>
        <w:pStyle w:val="PreformattedText"/>
        <w:bidi w:val="0"/>
        <w:spacing w:before="0" w:after="0"/>
        <w:jc w:val="left"/>
        <w:rPr/>
      </w:pPr>
      <w:r>
        <w:rPr/>
        <w:t xml:space="preserve"> </w:t>
      </w:r>
      <w:r>
        <w:rPr/>
        <w:t>C1112 C1126 ) C1112_=_C1127( C1112 C1127 ) C1112_=_C1128( C1112 C1128 ) C1112_=_C1129( C1112 C1129 ) C1112_=_C1130( C1112 C1130 ) C1112_=_C1142( C1112 C1142 ) \nC1112_=_C1171( C1112 C1171 ) C1112_=_C1199( C1112 C1199 ) C1112_=_C1226( C1112 C1226 ) C1112_=_C1252( C1112 C1252 ) C1112_=_C1277( C1112 C1277 ) C1112_=_C1301( C1112 C1301 ) \nC1112_=_C1324( C1112 C1324 ) C1112_=_C1346( C1112 C1346 ) C1112_=_C1367( C1112 C1367 ) C1112_=_C1387( C1112 C1387 ) C1112_=_C1406( C1112 C1406 ) C1113_=_C1115( C1113 C1115 ) \nC1113_=_C1116( C1113 C1116 ) C1113_=_C1117( C1113 C1117 ) C1113_=_C1118( C1113 C1118 ) C1113_=_C1119( C1113 C1119 ) C1113_=_C1120( C1113 C1120 ) C1113_=_C1121( C1113 C1121 ) \nC1113_=_C1122( C1113 C1122 ) C1113_=_C1123( C1113 C1123 ) C1113_=_C1124( C1113 C1124 ) C1113_=_C1125( C1113 C1125 ) C1113_=_C1126( C1113 C1126 ) C1113_=_C1127( C1113 C1127 ) \nC1113_=_C1128( C1113 C1128 ) C1113_=_C1129( C1113 C1129 ) C1113_=_C1130( C1113 C1130 ) C1113_=_C1143( C1113 C1143 ) C1113_=_C1172( C1113 C1172 ) C1113_=_C1200( C1113 C1200 ) \nC1113_=_C1227( C1113 C1227 ) C1113_=_C1253( C1113 C1253 ) C1113_=_C1278( C1113 C1278 ) C1113_=_C1302( C1113 C1302 ) C1113_=_C1325( C1113 C1325 ) C1113_=_C1347( C1113 C1347 ) \nC1113_=_C1368( C1113 C1368 ) C1113_=_C1388( C1113 C1388 ) C1113_=_C1407( C1113 C1407 ) C1115_=_C1116( C1115 C1116 ) C1115_=_C1117( C1115 C1117 ) C1115_=_C1118( C1115 C1118 ) \nC1115_=_C1119( C1115 C1119 ) C1115_=_C1120( C1115 C1120 ) C1115_=_C1121( C1115 C1121 ) C1115_=_C1122( C1115 C1122 ) C1115_=_C1123( C1115 C1123 ) C1115_=_C1124( C1115 C1124 ) \nC1115_=_C1125( C1115 C1125 ) C1115_=_C1126( C1115 C1126 ) C1115_=_C1127( C1115 C1127 ) C1115_=_C1128( C1115 C1128 ) C1115_=_C1129( C1115 C1129 ) C1115_=_C1130( C1115 C1130 ) \nC1115_=_C1144( C1115 C1144 ) C1115_=_C1173( C1115 C1173 ) C1115_=_C1201( C1115 C1201 ) C1115_=_C1228( C1115 C1228 ) C1115_=_C1254( C1115 C1254 ) C1115_=_C1279( C1115 C1279 ) \nC1115_=_C1303( C1115 C1303 ) C1115_=_C1326( C1115 C1326 ) C1115_=_C1348( C1115 C1348 ) C1115_=_C1369( C1115 C1369 ) C1115_=_C1389( C1115 C1389 ) C1115_=_C1408( C1115 C1408 ) \nC1116_=_C1117( C1116 C1117 ) C1116_=_C1118( C1116 C1118 ) C1116_=_C1119( C1116 C1119 ) C1116_=_C1120( C1116 C1120 ) C1116_=_C1121( C1116 C1121 ) C1116_=_C1122( C1116 C1122 ) \nC1116_=_C1123( C1116 C1123 ) C1116_=_C1124( C1116 C1124 ) C1116_=_C1125( C1116 C1125 ) C1116_=_C1126( C1116 C1126 ) C1116_=_C1127( C1116 C1127 ) C1116_=_C1128( C1116 C1128 ) \nC1116_=_C1129( C1116 C1129 ) C1116_=_C1130( C1116 C1130 ) C1116_=_C1146( C1116 C1146 ) C1116_=_C1174( C1116 C1174 ) C1116_=_C1202( C1116 C1202 ) C1116_=_C1229( C1116 C1229 ) \nC1116_=_C1255( C1116 C1255 ) C1116_=_C1280( C1116 C1280 ) C1116_=_C1304( C1116 C1304 ) C1116_=_C1327( C1116 C1327 ) C1116_=_C1349( C1116 C1349 ) C1116_=_C1370( C1116 C1370 ) \nC1116_=_C1390( C1116 C1390 ) C1116_=_C1409( C1116 C1409 ) C1117_=_C1118( C1117 C1118 ) C1117_=_C1119( C1117 C1119 ) C1117_=_C1120( C1117 C1120 ) C1117_=_C1121( C1117 C1121 ) \nC1117_=_C1122( C1117 C1122 ) C1117_=_C1123( C1117 C1123 ) C1117_=_C1124( C1117 C1124 ) C1117_=_C1125( C1117 C1125 ) C1117_=_C1126( C1117 C1126 ) C1117_=_C1127( C1117 C1127 ) \nC1117_=_C1128( C1117 C1128 ) C1117_=_C1129( C1117 C1129 ) C1117_=_C1130( C1117 C1130 ) C1117_=_C1147( C1117 C1147 ) C1117_=_C1176( C1117 C1176 ) C1117_=_C1203( C1117 C1203 ) \nC1117_=_C1230( C1117 C1230 ) C1117_=_C1256( C1117 C1256 ) C1117_=_C1281( C1117 C1281 ) C1117_=_C1305( C1117 C1305 ) C1117_=_C1328( C1117 C1328 ) C1117_=_C1350( C1117 C1350 ) \nC1117_=_C1371( C1117 C1371 ) C1117_=_C1391( C1117 C1391 ) C1117_=_C1410( C1117 C1410 ) C1118_=_C1119( C1118 C1119 ) C1118_=_C1120( C1118 C1120 ) C1118_=_C1121( C1118 C1121 ) \nC1118_=_C1122( C1118 C1122 ) C1118_=_C1123( C1118 C1123 ) C1118_=_C1124( C1118 C1124 ) C1118_=_C1125( C1118 C1125 ) C1118_=_C1126( C1118 C1126 ) C1118_=_C1127( C1118 C1127 ) \nC1118_=_C1128( C1118 C1128 ) C1118_=_C1129( C1118 C1129 ) C1118_=_C1130( C1118 C1130 ) C1118_=_C1148( C1118 C1148 ) C1118_=_C1177( C1118 C1177 ) C1118_=_C1205( C1118 C1205 ) \nC1118_=_C1231( C1118 C1231 ) C1118_=_C1257( C1118 C1257 ) C1118_=_C1282( C1118 C1282 ) C1118_=_C1306( C1118 C1306 ) C1118_=_C1329( C1118 C1329 ) C1118_=_C1351( C1118 C1351 ) \nC1118_=_C1372( C1118 C1372 ) C1118_=_C1392( C1118 C1392 ) C1118_=_C1411( C1118 C1411 ) C1119_=_C1120( C1119 C1120 ) C1119_=_C1121( C1119 C1121 ) C1119_=_C1122( C1119 C1122 ) \nC1119_=_C1123( C1119 C1123 ) C1119_=_C1124( C1119 C1124 ) C1119_=_C1125( C1119 C1125 ) C1119_=_C1126( C1119 C1126 ) C1119_=_C1127( C1119 C1127 ) C1119_=_C1128( C1119 C1128 ) \nC1119_=_C1129( C1119 C1129 ) C1119_=_C1130( C1119 C1130 ) C1119_=_C1149( C1119 C1149 ) C1119_=_C1178( C1119 C1178 ) C1119_=_C1206( C1119 C1206 ) C1119_=_C1233( C1119 C1233 ) \nC1119_=_C1258( C1119 C1258 ) C1119_=_C1283( C1119 C1283 ) C1119_=_C1307( C1119 C1307 ) C1119_=_C1330( C1119 C1330 ) C1119_=_C1352( C1119 C1352 ) C1119_=_C1373( C1119 C1373 ) \nC1119_=_C1393( C1119 C1393 ) C1119_=_C1412( C1119 C1412 ) C1120_=_C1121( C1120 C1121 ) C1120_=_C1122( C1120 C1122 ) C1120_=_C1123( C1120 C1123 ) C1120_=_C1124( C1120 C1124 ) \nC1120_=_C1125( C1120 C1125 ) C1120_=_C1126( C1120 C1126 ) C1120_=_C1127( C1120 C1127 ) C1120_=_C1128( C1120 C1128 ) C1120_=_C1129( C1120 C1129 ) C1120_=_C1130( C1120 C1130 ) \nC1120_=_C1150( C1120 C1150 ) C1120_=_C1179( C1120 C1179 ) C1120_=_C1207( C1120 C1207 ) C1120_=_C1234( C1120 C1234 ) C1120_=_C1260( C1120 C1260 ) C1120_=_C1284( C1120 C1284 ) \nC1120_=_C1308( C1120 C1308 ) C1120_=_C1331( C1120 C1331 ) C1120_=_C1353( C1120 C1353 ) C1120_=_C1374( C1120 C1374 ) C1120_=_C1394( C1120 C1394 ) C1120_=_C1413( C1120 C1413 ) \nC1121_=_C1122( C1121 C1122 ) C1121_=_C1123( C1121 C1123 ) C1121_=_C1124( C1121 C1124 ) C1121_=_C1125( C1121 C1125 ) C1121_=_C1126( C1121 C1126 ) C1121_=_C1127( C1121 C1127 ) \nC1121_=_C1128( C1121 C1128 ) C1121_=_C1129( C1121 C1129 ) C1121_=_C1130( C1121 C1130 ) C1121_=_C1151( C1121 C1151 ) C1121_=_C1180( C1121 C1180 ) C1121_=_C1208( C1121 C1208 ) \nC1121_=_C1235( C1121 C1235 ) C1121_=_C1261( C1121 C1261 ) C1121_=_C1286( C1121 C1286 ) C1121_=_C1309( C1121 C1309 ) C1121_=_C1332( C1121 C1332 ) C1121_=_C1354( C1121 C1354 ) \nC1121_=_C1375( C1121 C1375 ) C1121_=_C1395( C1121 C1395 ) C1121_=_C1414( C1121 C1414 ) C1122_=_C1123( C1122 C1123 ) C1122_=_C1124( C1122 C1124 ) C1122_=_C1125( C1122 C1125 ) \nC1122_=_C1126( C1122 C1126 ) C1122_=_C1127( C1122 C1127 ) C1122_=_C1128( C1122 C1128 ) C1122_=_C1129( C1122 C1129 ) C1122_=_C1130( C1122 C1130 ) C1122_=_C1152( C1122 C1152 ) \nC1122_=_C1181( C1122 C1181 ) C1122_=_C1209( C1122 C1209 ) C1122_=_C1236( C1122 C1236 ) C1122_=_C1262( C1122 C1262 ) C1122_=_C1287( C1122 C1287 ) C1122_=_C1311( C1122 C1311 ) \nC1122_=_C1333( C1122 C1333 ) C1122_=_C1355( C1122 C1355 ) C1122_=_C1376( C1122 C1376 ) C1122_=_C1396( C1122 C1396 ) C1122_=_C1415( C1122 C1415 ) C1123_=_C1124( C1123 C1124 ) \nC1123_=_C1125( C1123 C1125 ) C1123_=_C1126( C1123 C1126 ) C1123_=_C1127( C1123 C1127 ) C1123_=_C1128( C1123 C1128 ) C1123_=_C1129( C1123 C1129 ) C1123_=_C1130( C1123 C1130 ) \nC1123_=_C1153( C1123 C1153 ) C1123_=_C1182( C1123 C1182 ) C1123_=_C1210( C1123 C1210 ) C1123_=_C1237( C1123 C1237 ) C1123_=_C1263( C1123 C1263 ) C1123_=_C1288( C1123 C1288 ) \nC1123_=_C1312( C1123 C1312 ) C1123_=_C1335( C1123 C1335 ) C1123_=_C1356( C1123 C1356 ) C1123_=_C1377( C1123 C1377 ) C1123_=_C1397( C1123 C1397 ) C1123_=_C1416( C1123 C1416 ) \nC1124_=_C1125( C1124 C1125 ) C1124_=_C1126( C1124 C1126 ) C1124_=_C1127( C1124 C1127 ) C1124_=_C1128( C1124 C1128 ) C1124_=_C1129( C1124 C1129 ) C1124_=_C1130( C1124 C1130 ) \nC1124_=_C1154( C1124 C1154 ) C1124_=_C1183( C1124 C1183 ) C1124_=_C1211( C1124 C1211 ) C1124_=_C1238( C1124 C1238 ) C1124_=_C1264( C1124 C1264 ) C1124_=_C1289( C1124 C1289 ) \nC1124_=_C1313( C1124 C1313 ) C1124_=_C1336( C1124 C1336 ) C1124_=_C1358( C1124 C1358 ) C1124_=_C1378( C1124 C1378 ) C1124_=_C1398( C1124 C1398 ) C1124_=_C1417( C1124 C1417 ) \nC1125_=_C1126( C1125 C1126 ) C1125_=_C1127( C1125 C1127 ) C1125_=_C1128( C1125 C1128 ) C1125_=_C1129( C1125 C1129 ) C1125_=_C1130( C1125 C1130 ) C1125_=_C1155( C1125 C1155 ) \nC1125_=_C1184( C1125 C1184 ) C1125_=_C1212( C1125 C1212 ) C1125_=_C1239( C1125 C1239 ) C1125_=_C1265( C1125 C1265 ) C1125_=_C1290( C1125 C1290 ) C1125_=_C1314( C1125 C1314 ) \nC1125_=_C1337( C1125 C1337 ) C1125_=_C1359( C1125 C1359 ) C1125_=_C1380( C1125 C1380 ) C1125_=_C1399( C1125 C1399 ) C1125_=_C1418( C1125 C1418 ) C1126_=_C1127( C1126 C1127 ) \nC1126_=_C1128( C1126 C1128 ) C1126_=_C1129( C1126 C1129 ) C1126_=_C1130( C1126 C1130 ) C1126_=_C1156( C1126 C1156 ) C1126_=_C1185( C1126 C1185 ) C1126_=_C1213( C1126 C1213 ) \nC1126_=_C1240( C1126 C1240 ) C1126_=_C1266( C1126 C1266 ) C1126_=_C1291( C1126 C1291 ) C1126_=_C1315( C1126 C1315 ) C1126_=_C1338( C1126 C1338 ) C1126_=_C1360( C1126 C1360 ) \nC1126_=_C1381( C1126 C1381 ) C1126_=_C1401( C1126 C1401 ) C1126_=_C1419( C1126 C1419 ) C1127_=_C1128( C1127 C1128 ) C1127_=_C1129( C1127 C1129 ) C1127_=_C1130( C1127 C1130 ) \nC1127_=_C1157( C1127 C1157 ) C1127_=_C1186( C1127 C1186 ) C1127_=_C1214( C1127 C1214 ) C1127_=_C1241( C1127 C1241 ) C1127_=_C1267( C1127 C1267 ) C1127_=_C1292( C1127 C1292 ) \nC1127_=_C1316( C1127 C1316 ) C1127_=_C1339( C1127 C1339 ) C1127_=_C1361( C1127 C1361 ) C1127_=_C1382( C1127 C1382 ) C1127_=_C1402( C1127 C1402 ) C1127_=_C1421( C1127 C1421 ) \nC1128_=_C1129( C1128 C1129 ) C1128_=_C1130( C1128 C1130 ) C1128_=_C1158( C1128 C1158 ) C1128_=_C1187( C1128 C1187 ) C1128_=_C1215( C1128 C1215 ) C1128_=_C1242( C1128 C1242 ) \nC1128_=_C1268( C1128 C1268 ) C1128_=_C1293( C1128 C1293 ) C1128_=_C1317( C1128 C1317 ) C1128_=_C1340( C1128 C1340 ) C1128_=_C1362( C1128 C1362 ) C1128_=_C1383( C1128 C1383 ) \nC1128_=_C1403( C1128 C1403 ) C1128_=_C1422( C1128 C1422 ) C1129_=_C1130( C1129 C1130 ) C1129_=_C1159( C1129 C1159 ) C1129_=_C1188( C1129 C1188 ) C1129_=_C1216( C1129 C1216 ) \nC1129_=_C1243( C1129 C1243 ) C1129_=_C1269( C1129 C1269 ) C1129_=_C1294(</w:t>
      </w:r>
    </w:p>
    <w:p>
      <w:pPr>
        <w:pStyle w:val="PreformattedText"/>
        <w:bidi w:val="0"/>
        <w:spacing w:before="0" w:after="0"/>
        <w:jc w:val="left"/>
        <w:rPr/>
      </w:pPr>
      <w:r>
        <w:rPr/>
        <w:t xml:space="preserve"> </w:t>
      </w:r>
      <w:r>
        <w:rPr/>
        <w:t>C1129 C1294 ) C1129_=_C1318( C1129 C1318 ) C1129_=_C1341( C1129 C1341 ) C1129_=_C1363( C1129 C1363 ) \nC1129_=_C1384( C1129 C1384 ) C1129_=_C1404( C1129 C1404 ) C1129_=_C1423( C1129 C1423 ) C1130_=_C1160( C1130 C1160 ) C1130_=_C1189( C1130 C1189 ) C1130_=_C1217( C1130 C1217 ) \nC1130_=_C1244( C1130 C1244 ) C1130_=_C1270( C1130 C1270 ) C1130_=_C1295( C1130 C1295 ) C1130_=_C1319( C1130 C1319 ) C1130_=_C1342( C1130 C1342 ) C1130_=_C1364( C1130 C1364 ) \nC1130_=_C1385( C1130 C1385 ) C1130_=_C1405( C1130 C1405 ) C1130_=_C1424( C1130 C1424 ) C1134_=_C1135( C1134 C1135 ) C1134_=_C1136( C1134 C1136 ) C1134_=_C1137( C1134 C1137 ) \nC1134_=_C1138( C1134 C1138 ) C1134_=_C1139( C1134 C1139 ) C1134_=_C1140( C1134 C1140 ) C1134_=_C1141( C1134 C1141 ) C1134_=_C1142( C1134 C1142 ) C1134_=_C1143( C1134 C1143 ) \nC1134_=_C1144( C1134 C1144 ) C1134_=_C1146( C1134 C1146 ) C1134_=_C1147( C1134 C1147 ) C1134_=_C1148( C1134 C1148 ) C1134_=_C1149( C1134 C1149 ) C1134_=_C1150( C1134 C1150 ) \nC1134_=_C1151( C1134 C1151 ) C1134_=_C1152( C1134 C1152 ) C1134_=_C1153( C1134 C1153 ) C1134_=_C1154( C1134 C1154 ) C1134_=_C1155( C1134 C1155 ) C1134_=_C1156( C1134 C1156 ) \nC1134_=_C1157( C1134 C1157 ) C1134_=_C1158( C1134 C1158 ) C1134_=_C1159( C1134 C1159 ) C1134_=_C1160( C1134 C1160 ) C1134_=_C1163( C1134 C1163 ) C1134_=_C1191( C1134 C1191 ) \nC1134_=_C1218( C1134 C1218 ) C1134_=_C1252( C1134 C1252 ) C1134_=_C1253( C1134 C1253 ) C1134_=_C1254( C1134 C1254 ) C1134_=_C1255( C1134 C1255 ) C1134_=_C1256( C1134 C1256 ) \nC1134_=_C1257( C1134 C1257 ) C1134_=_C1258( C1134 C1258 ) C1134_=_C1260( C1134 C1260 ) C1134_=_C1261( C1134 C1261 ) C1134_=_C1262( C1134 C1262 ) C1134_=_C1263( C1134 C1263 ) \nC1134_=_C1264( C1134 C1264 ) C1134_=_C1265( C1134 C1265 ) C1134_=_C1266( C1134 C1266 ) C1134_=_C1267( C1134 C1267 ) C1134_=_C1268( C1134 C1268 ) C1134_=_C1269( C1134 C1269 ) \nC1134_=_C1270( C1134 C1270 ) C1135_=_C1136( C1135 C1136 ) C1135_=_C1137( C1135 C1137 ) C1135_=_C1138( C1135 C1138 ) C1135_=_C1139( C1135 C1139 ) C1135_=_C1140( C1135 C1140 ) \nC1135_=_C1141( C1135 C1141 ) C1135_=_C1142( C1135 C1142 ) C1135_=_C1143( C1135 C1143 ) C1135_=_C1144( C1135 C1144 ) C1135_=_C1146( C1135 C1146 ) C1135_=_C1147( C1135 C1147 ) \nC1135_=_C1148( C1135 C1148 ) C1135_=_C1149( C1135 C1149 ) C1135_=_C1150( C1135 C1150 ) C1135_=_C1151( C1135 C1151 ) C1135_=_C1152( C1135 C1152 ) C1135_=_C1153( C1135 C1153 ) \nC1135_=_C1154( C1135 C1154 ) C1135_=_C1155( C1135 C1155 ) C1135_=_C1156( C1135 C1156 ) C1135_=_C1157( C1135 C1157 ) C1135_=_C1158( C1135 C1158 ) C1135_=_C1159( C1135 C1159 ) \nC1135_=_C1160( C1135 C1160 ) C1135_=_C1164( C1135 C1164 ) C1135_=_C1192( C1135 C1192 ) C1135_=_C1219( C1135 C1219 ) C1135_=_C1277( C1135 C1277 ) C1135_=_C1278( C1135 C1278 ) \nC1135_=_C1279( C1135 C1279 ) C1135_=_C1280( C1135 C1280 ) C1135_=_C1281( C1135 C1281 ) C1135_=_C1282( C1135 C1282 ) C1135_=_C1283( C1135 C1283 ) C1135_=_C1284( C1135 C1284 ) \nC1135_=_C1286( C1135 C1286 ) C1135_=_C1287( C1135 C1287 ) C1135_=_C1288( C1135 C1288 ) C1135_=_C1289( C1135 C1289 ) C1135_=_C1290( C1135 C1290 ) C1135_=_C1291( C1135 C1291 ) \nC1135_=_C1292( C1135 C1292 ) C1135_=_C1293( C1135 C1293 ) C1135_=_C1294( C1135 C1294 ) C1135_=_C1295( C1135 C1295 ) C1136_=_C1137( C1136 C1137 ) C1136_=_C1138( C1136 C1138 ) \nC1136_=_C1139( C1136 C1139 ) C1136_=_C1140( C1136 C1140 ) C1136_=_C1141( C1136 C1141 ) C1136_=_C1142( C1136 C1142 ) C1136_=_C1143( C1136 C1143 ) C1136_=_C1144( C1136 C1144 ) \nC1136_=_C1146( C1136 C1146 ) C1136_=_C1147( C1136 C1147 ) C1136_=_C1148( C1136 C1148 ) C1136_=_C1149( C1136 C1149 ) C1136_=_C1150( C1136 C1150 ) C1136_=_C1151( C1136 C1151 ) \nC1136_=_C1152( C1136 C1152 ) C1136_=_C1153( C1136 C1153 ) C1136_=_C1154( C1136 C1154 ) C1136_=_C1155( C1136 C1155 ) C1136_=_C1156( C1136 C1156 ) C1136_=_C1157( C1136 C1157 ) \nC1136_=_C1158( C1136 C1158 ) C1136_=_C1159( C1136 C1159 ) C1136_=_C1160( C1136 C1160 ) C1136_=_C1165( C1136 C1165 ) C1136_=_C1193( C1136 C1193 ) C1136_=_C1220( C1136 C1220 ) \nC1136_=_C1301( C1136 C1301 ) C1136_=_C1302( C1136 C1302 ) C1136_=_C1303( C1136 C1303 ) C1136_=_C1304( C1136 C1304 ) C1136_=_C1305( C1136 C1305 ) C1136_=_C1306( C1136 C1306 ) \nC1136_=_C1307( C1136 C1307 ) C1136_=_C1308( C1136 C1308 ) C1136_=_C1309( C1136 C1309 ) C1136_=_C1311( C1136 C1311 ) C1136_=_C1312( C1136 C1312 ) C1136_=_C1313( C1136 C1313 ) \nC1136_=_C1314( C1136 C1314 ) C1136_=_C1315( C1136 C1315 ) C1136_=_C1316( C1136 C1316 ) C1136_=_C1317( C1136 C1317 ) C1136_=_C1318( C1136 C1318 ) C1136_=_C1319( C1136 C1319 ) \nC1137_=_C1138( C1137 C1138 ) C1137_=_C1139( C1137 C1139 ) C1137_=_C1140( C1137 C1140 ) C1137_=_C1141( C1137 C1141 ) C1137_=_C1142( C1137 C1142 ) C1137_=_C1143( C1137 C1143 ) \nC1137_=_C1144( C1137 C1144 ) C1137_=_C1146( C1137 C1146 ) C1137_=_C1147( C1137 C1147 ) C1137_=_C1148( C1137 C1148 ) C1137_=_C1149( C1137 C1149 ) C1137_=_C1150( C1137 C1150 ) \nC1137_=_C1151( C1137 C1151 ) C1137_=_C1152( C1137 C1152 ) C1137_=_C1153( C1137 C1153 ) C1137_=_C1154( C1137 C1154 ) C1137_=_C1155( C1137 C1155 ) C1137_=_C1156( C1137 C1156 ) \nC1137_=_C1157( C1137 C1157 ) C1137_=_C1158( C1137 C1158 ) C1137_=_C1159( C1137 C1159 ) C1137_=_C1160( C1137 C1160 ) C1137_=_C1166( C1137 C1166 ) C1137_=_C1194( C1137 C1194 ) \nC1137_=_C1221( C1137 C1221 ) C1137_=_C1324( C1137 C1324 ) C1137_=_C1325( C1137 C1325 ) C1137_=_C1326( C1137 C1326 ) C1137_=_C1327( C1137 C1327 ) C1137_=_C1328( C1137 C1328 ) \nC1137_=_C1329( C1137 C1329 ) C1137_=_C1330( C1137 C1330 ) C1137_=_C1331( C1137 C1331 ) C1137_=_C1332( C1137 C1332 ) C1137_=_C1333( C1137 C1333 ) C1137_=_C1335( C1137 C1335 ) \nC1137_=_C1336( C1137 C1336 ) C1137_=_C1337( C1137 C1337 ) C1137_=_C1338( C1137 C1338 ) C1137_=_C1339( C1137 C1339 ) C1137_=_C1340( C1137 C1340 ) C1137_=_C1341( C1137 C1341 ) \nC1137_=_C1342( C1137 C1342 ) C1138_=_C1139( C1138 C1139 ) C1138_=_C1140( C1138 C1140 ) C1138_=_C1141( C1138 C1141 ) C1138_=_C1142( C1138 C1142 ) C1138_=_C1143( C1138 C1143 ) \nC1138_=_C1144( C1138 C1144 ) C1138_=_C1146( C1138 C1146 ) C1138_=_C1147( C1138 C1147 ) C1138_=_C1148( C1138 C1148 ) C1138_=_C1149( C1138 C1149 ) C1138_=_C1150( C1138 C1150 ) \nC1138_=_C1151( C1138 C1151 ) C1138_=_C1152( C1138 C1152 ) C1138_=_C1153( C1138 C1153 ) C1138_=_C1154( C1138 C1154 ) C1138_=_C1155( C1138 C1155 ) C1138_=_C1156( C1138 C1156 ) \nC1138_=_C1157( C1138 C1157 ) C1138_=_C1158( C1138 C1158 ) C1138_=_C1159( C1138 C1159 ) C1138_=_C1160( C1138 C1160 ) C1138_=_C1167( C1138 C1167 ) C1138_=_C1195( C1138 C1195 ) \nC1138_=_C1222( C1138 C1222 ) C1138_=_C1346( C1138 C1346 ) C1138_=_C1347( C1138 C1347 ) C1138_=_C1348( C1138 C1348 ) C1138_=_C1349( C1138 C1349 ) C1138_=_C1350( C1138 C1350 ) \nC1138_=_C1351( C1138 C1351 ) C1138_=_C1352( C1138 C1352 ) C1138_=_C1353( C1138 C1353 ) C1138_=_C1354( C1138 C1354 ) C1138_=_C1355( C1138 C1355 ) C1138_=_C1356( C1138 C1356 ) \nC1138_=_C1358( C1138 C1358 ) C1138_=_C1359( C1138 C1359 ) C1138_=_C1360( C1138 C1360 ) C1138_=_C1361( C1138 C1361 ) C1138_=_C1362( C1138 C1362 ) C1138_=_C1363( C1138 C1363 ) \nC1138_=_C1364( C1138 C1364 ) C1139_=_C1140( C1139 C1140 ) C1139_=_C1141( C1139 C1141 ) C1139_=_C1142( C1139 C1142 ) C1139_=_C1143( C1139 C1143 ) C1139_=_C1144( C1139 C1144 ) \nC1139_=_C1146( C1139 C1146 ) C1139_=_C1147( C1139 C1147 ) C1139_=_C1148( C1139 C1148 ) C1139_=_C1149( C1139 C1149 ) C1139_=_C1150( C1139 C1150 ) C1139_=_C1151( C1139 C1151 ) \nC1139_=_C1152( C1139 C1152 ) C1139_=_C1153( C1139 C1153 ) C1139_=_C1154( C1139 C1154 ) C1139_=_C1155( C1139 C1155 ) C1139_=_C1156( C1139 C1156 ) C1139_=_C1157( C1139 C1157 ) \nC1139_=_C1158( C1139 C1158 ) C1139_=_C1159( C1139 C1159 ) C1139_=_C1160( C1139 C1160 ) C1139_=_C1168( C1139 C1168 ) C1139_=_C1196( C1139 C1196 ) C1139_=_C1223( C1139 C1223 ) \nC1139_=_C1367( C1139 C1367 ) C1139_=_C1368( C1139 C1368 ) C1139_=_C1369( C1139 C1369 ) C1139_=_C1370( C1139 C1370 ) C1139_=_C1371( C1139 C1371 ) C1139_=_C1372( C1139 C1372 ) \nC1139_=_C1373( C1139 C1373 ) C1139_=_C1374( C1139 C1374 ) C1139_=_C1375( C1139 C1375 ) C1139_=_C1376( C1139 C1376 ) C1139_=_C1377( C1139 C1377 ) C1139_=_C1378( C1139 C1378 ) \nC1139_=_C1380( C1139 C1380 ) C1139_=_C1381( C1139 C1381 ) C1139_=_C1382( C1139 C1382 ) C1139_=_C1383( C1139 C1383 ) C1139_=_C1384( C1139 C1384 ) C1139_=_C1385( C1139 C1385 ) \nC1140_=_C1141( C1140 C1141 ) C1140_=_C1142( C1140 C1142 ) C1140_=_C1143( C1140 C1143 ) C1140_=_C1144( C1140 C1144 ) C1140_=_C1146( C1140 C1146 ) C1140_=_C1147( C1140 C1147 ) \nC1140_=_C1148( C1140 C1148 ) C1140_=_C1149( C1140 C1149 ) C1140_=_C1150( C1140 C1150 ) C1140_=_C1151( C1140 C1151 ) C1140_=_C1152( C1140 C1152 ) C1140_=_C1153( C1140 C1153 ) \nC1140_=_C1154( C1140 C1154 ) C1140_=_C1155( C1140 C1155 ) C1140_=_C1156( C1140 C1156 ) C1140_=_C1157( C1140 C1157 ) C1140_=_C1158( C1140 C1158 ) C1140_=_C1159( C1140 C1159 ) \nC1140_=_C1160( C1140 C1160 ) C1140_=_C1169( C1140 C1169 ) C1140_=_C1197( C1140 C1197 ) C1140_=_C1224( C1140 C1224 ) C1140_=_C1387( C1140 C1387 ) C1140_=_C1388( C1140 C1388 ) \nC1140_=_C1389( C1140 C1389 ) C1140_=_C1390( C1140 C1390 ) C1140_=_C1391( C1140 C1391 ) C1140_=_C1392( C1140 C1392 ) C1140_=_C1393( C1140 C1393 ) C1140_=_C1394( C1140 C1394 ) \nC1140_=_C1395( C1140 C1395 ) C1140_=_C1396( C1140 C1396 ) C1140_=_C1397( C1140 C1397 ) C1140_=_C1398( C1140 C1398 ) C1140_=_C1399( C1140 C1399 ) C1140_=_C1401( C1140 C1401 ) \nC1140_=_C1402( C1140 C1402 ) C1140_=_C1403( C1140 C1403 ) C1140_=_C1404( C1140 C1404 ) C1140_=_C1405( C1140 C1405 ) C1141_=_C1142( C1141 C1142 ) C1141_=_C1143( C1141 C1143 ) \nC1141_=_C1144( C1141 C1144 ) C1141_=_C1146( C1141 C1146 ) C1141_=_C1147( C1141 C1147 ) C1141_=_C1148( C1141 C1148 ) C1141_=_C1149( C1141 C1149 ) C1141_=_C1150( C1141 C1150 ) \nC1141_=_C1151( C1141 C1151 ) C1141_=_C1152( C1141 C1152 ) C1141_=_C1153( C1141 C1153 ) C1141_=_C1154( C1141 C1154 ) C1141_=_C1155( C1141 C1155 ) C1141_=_C1156( C1141 C1156 ) \nC1141_=_C1157( C1141 C1157 ) C1141_=_C1158( C1141 C1158 ) C1141_=_C1159( C1141 C1159 ) C1141_=_C1160( C1141 C1160 ) C1141_=_C1170(</w:t>
      </w:r>
    </w:p>
    <w:p>
      <w:pPr>
        <w:pStyle w:val="PreformattedText"/>
        <w:bidi w:val="0"/>
        <w:spacing w:before="0" w:after="0"/>
        <w:jc w:val="left"/>
        <w:rPr/>
      </w:pPr>
      <w:r>
        <w:rPr/>
        <w:t xml:space="preserve"> </w:t>
      </w:r>
      <w:r>
        <w:rPr/>
        <w:t>C1141 C1170 ) C1141_=_C1198( C1141 C1198 ) \nC1141_=_C1225( C1141 C1225 ) C1141_=_C1406( C1141 C1406 ) C1141_=_C1407( C1141 C1407 ) C1141_=_C1408( C1141 C1408 ) C1141_=_C1409( C1141 C1409 ) C1141_=_C1410( C1141 C1410 ) \nC1141_=_C1411( C1141 C1411 ) C1141_=_C1412( C1141 C1412 ) C1141_=_C1413( C1141 C1413 ) C1141_=_C1414( C1141 C1414 ) C1141_=_C1415( C1141 C1415 ) C1141_=_C1416( C1141 C1416 ) \nC1141_=_C1417( C1141 C1417 ) C1141_=_C1418( C1141 C1418 ) C1141_=_C1419( C1141 C1419 ) C1141_=_C1421( C1141 C1421 ) C1141_=_C1422( C1141 C1422 ) C1141_=_C1423( C1141 C1423 ) \nC1141_=_C1424( C1141 C1424 ) C1142_=_C1143( C1142 C1143 ) C1142_=_C1144( C1142 C1144 ) C1142_=_C1146( C1142 C1146 ) C1142_=_C1147( C1142 C1147 ) C1142_=_C1148( C1142 C1148 ) \nC1142_=_C1149( C1142 C1149 ) C1142_=_C1150( C1142 C1150 ) C1142_=_C1151( C1142 C1151 ) C1142_=_C1152( C1142 C1152 ) C1142_=_C1153( C1142 C1153 ) C1142_=_C1154( C1142 C1154 ) \nC1142_=_C1155( C1142 C1155 ) C1142_=_C1156( C1142 C1156 ) C1142_=_C1157( C1142 C1157 ) C1142_=_C1158( C1142 C1158 ) C1142_=_C1159( C1142 C1159 ) C1142_=_C1160( C1142 C1160 ) \nC1142_=_C1171( C1142 C1171 ) C1142_=_C1199( C1142 C1199 ) C1142_=_C1226( C1142 C1226 ) C1142_=_C1252( C1142 C1252 ) C1142_=_C1277( C1142 C1277 ) C1142_=_C1301( C1142 C1301 ) \nC1142_=_C1324( C1142 C1324 ) C1142_=_C1346( C1142 C1346 ) C1142_=_C1367( C1142 C1367 ) C1142_=_C1387( C1142 C1387 ) C1142_=_C1406( C1142 C1406 ) C1143_=_C1144( C1143 C1144 ) \nC1143_=_C1146( C1143 C1146 ) C1143_=_C1147( C1143 C1147 ) C1143_=_C1148( C1143 C1148 ) C1143_=_C1149( C1143 C1149 ) C1143_=_C1150( C1143 C1150 ) C1143_=_C1151( C1143 C1151 ) \nC1143_=_C1152( C1143 C1152 ) C1143_=_C1153( C1143 C1153 ) C1143_=_C1154( C1143 C1154 ) C1143_=_C1155( C1143 C1155 ) C1143_=_C1156( C1143 C1156 ) C1143_=_C1157( C1143 C1157 ) \nC1143_=_C1158( C1143 C1158 ) C1143_=_C1159( C1143 C1159 ) C1143_=_C1160( C1143 C1160 ) C1143_=_C1172( C1143 C1172 ) C1143_=_C1200( C1143 C1200 ) C1143_=_C1227( C1143 C1227 ) \nC1143_=_C1253( C1143 C1253 ) C1143_=_C1278( C1143 C1278 ) C1143_=_C1302( C1143 C1302 ) C1143_=_C1325( C1143 C1325 ) C1143_=_C1347( C1143 C1347 ) C1143_=_C1368( C1143 C1368 ) \nC1143_=_C1388( C1143 C1388 ) C1143_=_C1407( C1143 C1407 ) C1144_=_C1146( C1144 C1146 ) C1144_=_C1147( C1144 C1147 ) C1144_=_C1148( C1144 C1148 ) C1144_=_C1149( C1144 C1149 ) \nC1144_=_C1150( C1144 C1150 ) C1144_=_C1151( C1144 C1151 ) C1144_=_C1152( C1144 C1152 ) C1144_=_C1153( C1144 C1153 ) C1144_=_C1154( C1144 C1154 ) C1144_=_C1155( C1144 C1155 ) \nC1144_=_C1156( C1144 C1156 ) C1144_=_C1157( C1144 C1157 ) C1144_=_C1158( C1144 C1158 ) C1144_=_C1159( C1144 C1159 ) C1144_=_C1160( C1144 C1160 ) C1144_=_C1173( C1144 C1173 ) \nC1144_=_C1201( C1144 C1201 ) C1144_=_C1228( C1144 C1228 ) C1144_=_C1254( C1144 C1254 ) C1144_=_C1279( C1144 C1279 ) C1144_=_C1303( C1144 C1303 ) C1144_=_C1326( C1144 C1326 ) \nC1144_=_C1348( C1144 C1348 ) C1144_=_C1369( C1144 C1369 ) C1144_=_C1389( C1144 C1389 ) C1144_=_C1408( C1144 C1408 ) C1146_=_C1147( C1146 C1147 ) C1146_=_C1148( C1146 C1148 ) \nC1146_=_C1149( C1146 C1149 ) C1146_=_C1150( C1146 C1150 ) C1146_=_C1151( C1146 C1151 ) C1146_=_C1152( C1146 C1152 ) C1146_=_C1153( C1146 C1153 ) C1146_=_C1154( C1146 C1154 ) \nC1146_=_C1155( C1146 C1155 ) C1146_=_C1156( C1146 C1156 ) C1146_=_C1157( C1146 C1157 ) C1146_=_C1158( C1146 C1158 ) C1146_=_C1159( C1146 C1159 ) C1146_=_C1160( C1146 C1160 ) \nC1146_=_C1174( C1146 C1174 ) C1146_=_C1202( C1146 C1202 ) C1146_=_C1229( C1146 C1229 ) C1146_=_C1255( C1146 C1255 ) C1146_=_C1280( C1146 C1280 ) C1146_=_C1304( C1146 C1304 ) \nC1146_=_C1327( C1146 C1327 ) C1146_=_C1349( C1146 C1349 ) C1146_=_C1370( C1146 C1370 ) C1146_=_C1390( C1146 C1390 ) C1146_=_C1409( C1146 C1409 ) C1147_=_C1148( C1147 C1148 ) \nC1147_=_C1149( C1147 C1149 ) C1147_=_C1150( C1147 C1150 ) C1147_=_C1151( C1147 C1151 ) C1147_=_C1152( C1147 C1152 ) C1147_=_C1153( C1147 C1153 ) C1147_=_C1154( C1147 C1154 ) \nC1147_=_C1155( C1147 C1155 ) C1147_=_C1156( C1147 C1156 ) C1147_=_C1157( C1147 C1157 ) C1147_=_C1158( C1147 C1158 ) C1147_=_C1159( C1147 C1159 ) C1147_=_C1160( C1147 C1160 ) \nC1147_=_C1176( C1147 C1176 ) C1147_=_C1203( C1147 C1203 ) C1147_=_C1230( C1147 C1230 ) C1147_=_C1256( C1147 C1256 ) C1147_=_C1281( C1147 C1281 ) C1147_=_C1305( C1147 C1305 ) \nC1147_=_C1328( C1147 C1328 ) C1147_=_C1350( C1147 C1350 ) C1147_=_C1371( C1147 C1371 ) C1147_=_C1391( C1147 C1391 ) C1147_=_C1410( C1147 C1410 ) C1148_=_C1149( C1148 C1149 ) \nC1148_=_C1150( C1148 C1150 ) C1148_=_C1151( C1148 C1151 ) C1148_=_C1152( C1148 C1152 ) C1148_=_C1153( C1148 C1153 ) C1148_=_C1154( C1148 C1154 ) C1148_=_C1155( C1148 C1155 ) \nC1148_=_C1156( C1148 C1156 ) C1148_=_C1157( C1148 C1157 ) C1148_=_C1158( C1148 C1158 ) C1148_=_C1159( C1148 C1159 ) C1148_=_C1160( C1148 C1160 ) C1148_=_C1177( C1148 C1177 ) \nC1148_=_C1205( C1148 C1205 ) C1148_=_C1231( C1148 C1231 ) C1148_=_C1257( C1148 C1257 ) C1148_=_C1282( C1148 C1282 ) C1148_=_C1306( C1148 C1306 ) C1148_=_C1329( C1148 C1329 ) \nC1148_=_C1351( C1148 C1351 ) C1148_=_C1372( C1148 C1372 ) C1148_=_C1392( C1148 C1392 ) C1148_=_C1411( C1148 C1411 ) C1149_=_C1150( C1149 C1150 ) C1149_=_C1151( C1149 C1151 ) \nC1149_=_C1152( C1149 C1152 ) C1149_=_C1153( C1149 C1153 ) C1149_=_C1154( C1149 C1154 ) C1149_=_C1155( C1149 C1155 ) C1149_=_C1156( C1149 C1156 ) C1149_=_C1157( C1149 C1157 ) \nC1149_=_C1158( C1149 C1158 ) C1149_=_C1159( C1149 C1159 ) C1149_=_C1160( C1149 C1160 ) C1149_=_C1178( C1149 C1178 ) C1149_=_C1206( C1149 C1206 ) C1149_=_C1233( C1149 C1233 ) \nC1149_=_C1258( C1149 C1258 ) C1149_=_C1283( C1149 C1283 ) C1149_=_C1307( C1149 C1307 ) C1149_=_C1330( C1149 C1330 ) C1149_=_C1352( C1149 C1352 ) C1149_=_C1373( C1149 C1373 ) \nC1149_=_C1393( C1149 C1393 ) C1149_=_C1412( C1149 C1412 ) C1150_=_C1151( C1150 C1151 ) C1150_=_C1152( C1150 C1152 ) C1150_=_C1153( C1150 C1153 ) C1150_=_C1154( C1150 C1154 ) \nC1150_=_C1155( C1150 C1155 ) C1150_=_C1156( C1150 C1156 ) C1150_=_C1157( C1150 C1157 ) C1150_=_C1158( C1150 C1158 ) C1150_=_C1159( C1150 C1159 ) C1150_=_C1160( C1150 C1160 ) \nC1150_=_C1179( C1150 C1179 ) C1150_=_C1207( C1150 C1207 ) C1150_=_C1234( C1150 C1234 ) C1150_=_C1260( C1150 C1260 ) C1150_=_C1284( C1150 C1284 ) C1150_=_C1308( C1150 C1308 ) \nC1150_=_C1331( C1150 C1331 ) C1150_=_C1353( C1150 C1353 ) C1150_=_C1374( C1150 C1374 ) C1150_=_C1394( C1150 C1394 ) C1150_=_C1413( C1150 C1413 ) C1151_=_C1152( C1151 C1152 ) \nC1151_=_C1153( C1151 C1153 ) C1151_=_C1154( C1151 C1154 ) C1151_=_C1155( C1151 C1155 ) C1151_=_C1156( C1151 C1156 ) C1151_=_C1157( C1151 C1157 ) C1151_=_C1158( C1151 C1158 ) \nC1151_=_C1159( C1151 C1159 ) C1151_=_C1160( C1151 C1160 ) C1151_=_C1180( C1151 C1180 ) C1151_=_C1208( C1151 C1208 ) C1151_=_C1235( C1151 C1235 ) C1151_=_C1261( C1151 C1261 ) \nC1151_=_C1286( C1151 C1286 ) C1151_=_C1309( C1151 C1309 ) C1151_=_C1332( C1151 C1332 ) C1151_=_C1354( C1151 C1354 ) C1151_=_C1375( C1151 C1375 ) C1151_=_C1395( C1151 C1395 ) \nC1151_=_C1414( C1151 C1414 ) C1152_=_C1153( C1152 C1153 ) C1152_=_C1154( C1152 C1154 ) C1152_=_C1155( C1152 C1155 ) C1152_=_C1156( C1152 C1156 ) C1152_=_C1157( C1152 C1157 ) \nC1152_=_C1158( C1152 C1158 ) C1152_=_C1159( C1152 C1159 ) C1152_=_C1160( C1152 C1160 ) C1152_=_C1181( C1152 C1181 ) C1152_=_C1209( C1152 C1209 ) C1152_=_C1236( C1152 C1236 ) \nC1152_=_C1262( C1152 C1262 ) C1152_=_C1287( C1152 C1287 ) C1152_=_C1311( C1152 C1311 ) C1152_=_C1333( C1152 C1333 ) C1152_=_C1355( C1152 C1355 ) C1152_=_C1376( C1152 C1376 ) \nC1152_=_C1396( C1152 C1396 ) C1152_=_C1415( C1152 C1415 ) C1153_=_C1154( C1153 C1154 ) C1153_=_C1155( C1153 C1155 ) C1153_=_C1156( C1153 C1156 ) C1153_=_C1157( C1153 C1157 ) \nC1153_=_C1158( C1153 C1158 ) C1153_=_C1159( C1153 C1159 ) C1153_=_C1160( C1153 C1160 ) C1153_=_C1182( C1153 C1182 ) C1153_=_C1210( C1153 C1210 ) C1153_=_C1237( C1153 C1237 ) \nC1153_=_C1263( C1153 C1263 ) C1153_=_C1288( C1153 C1288 ) C1153_=_C1312( C1153 C1312 ) C1153_=_C1335( C1153 C1335 ) C1153_=_C1356( C1153 C1356 ) C1153_=_C1377( C1153 C1377 ) \nC1153_=_C1397( C1153 C1397 ) C1153_=_C1416( C1153 C1416 ) C1154_=_C1155( C1154 C1155 ) C1154_=_C1156( C1154 C1156 ) C1154_=_C1157( C1154 C1157 ) C1154_=_C1158( C1154 C1158 ) \nC1154_=_C1159( C1154 C1159 ) C1154_=_C1160( C1154 C1160 ) C1154_=_C1183( C1154 C1183 ) C1154_=_C1211( C1154 C1211 ) C1154_=_C1238( C1154 C1238 ) C1154_=_C1264( C1154 C1264 ) \nC1154_=_C1289( C1154 C1289 ) C1154_=_C1313( C1154 C1313 ) C1154_=_C1336( C1154 C1336 ) C1154_=_C1358( C1154 C1358 ) C1154_=_C1378( C1154 C1378 ) C1154_=_C1398( C1154 C1398 ) \nC1154_=_C1417( C1154 C1417 ) C1155_=_C1156( C1155 C1156 ) C1155_=_C1157( C1155 C1157 ) C1155_=_C1158( C1155 C1158 ) C1155_=_C1159( C1155 C1159 ) C1155_=_C1160( C1155 C1160 ) \nC1155_=_C1184( C1155 C1184 ) C1155_=_C1212( C1155 C1212 ) C1155_=_C1239( C1155 C1239 ) C1155_=_C1265( C1155 C1265 ) C1155_=_C1290( C1155 C1290 ) C1155_=_C1314( C1155 C1314 ) \nC1155_=_C1337( C1155 C1337 ) C1155_=_C1359( C1155 C1359 ) C1155_=_C1380( C1155 C1380 ) C1155_=_C1399( C1155 C1399 ) C1155_=_C1418( C1155 C1418 ) C1156_=_C1157( C1156 C1157 ) \nC1156_=_C1158( C1156 C1158 ) C1156_=_C1159( C1156 C1159 ) C1156_=_C1160( C1156 C1160 ) C1156_=_C1185( C1156 C1185 ) C1156_=_C1213( C1156 C1213 ) C1156_=_C1240( C1156 C1240 ) \nC1156_=_C1266( C1156 C1266 ) C1156_=_C1291( C1156 C1291 ) C1156_=_C1315( C1156 C1315 ) C1156_=_C1338( C1156 C1338 ) C1156_=_C1360( C1156 C1360 ) C1156_=_C1381( C1156 C1381 ) \nC1156_=_C1401( C1156 C1401 ) C1156_=_C1419( C1156 C1419 ) C1157_=_C1158( C1157 C1158 ) C1157_=_C1159( C1157 C1159 ) C1157_=_C1160( C1157 C1160 ) C1157_=_C1186( C1157 C1186 ) \nC1157_=_C1214( C1157 C1214 ) C1157_=_C1241( C1157 C1241 ) C1157_=_C1267( C1157 C1267 ) C1157_=_C1292( C1157 C1292 ) C1157_=_C1316( C1157 C1316 ) C1157_=_C1339( C1157 C1339 ) \nC1157_=_C1361( C1157 C1361 ) C1157_=_C1382( C1157 C1382 ) C1157_=_C1402( C1157 C1402 ) C1157_=_C1421( C1157 C1421 ) C1158_=_C1159( C1158 C1159 ) C1158_=_C1160( C1158 C1160 ) \nC1158_=_C1187(</w:t>
      </w:r>
    </w:p>
    <w:p>
      <w:pPr>
        <w:pStyle w:val="PreformattedText"/>
        <w:bidi w:val="0"/>
        <w:spacing w:before="0" w:after="0"/>
        <w:jc w:val="left"/>
        <w:rPr/>
      </w:pPr>
      <w:r>
        <w:rPr/>
        <w:t xml:space="preserve"> </w:t>
      </w:r>
      <w:r>
        <w:rPr/>
        <w:t>C1158 C1187 ) C1158_=_C1215( C1158 C1215 ) C1158_=_C1242( C1158 C1242 ) C1158_=_C1268( C1158 C1268 ) C1158_=_C1293( C1158 C1293 ) C1158_=_C1317( C1158 C1317 ) \nC1158_=_C1340( C1158 C1340 ) C1158_=_C1362( C1158 C1362 ) C1158_=_C1383( C1158 C1383 ) C1158_=_C1403( C1158 C1403 ) C1158_=_C1422( C1158 C1422 ) C1159_=_C1160( C1159 C1160 ) \nC1159_=_C1188( C1159 C1188 ) C1159_=_C1216( C1159 C1216 ) C1159_=_C1243( C1159 C1243 ) C1159_=_C1269( C1159 C1269 ) C1159_=_C1294( C1159 C1294 ) C1159_=_C1318( C1159 C1318 ) \nC1159_=_C1341( C1159 C1341 ) C1159_=_C1363( C1159 C1363 ) C1159_=_C1384( C1159 C1384 ) C1159_=_C1404( C1159 C1404 ) C1159_=_C1423( C1159 C1423 ) C1160_=_C1189( C1160 C1189 ) \nC1160_=_C1217( C1160 C1217 ) C1160_=_C1244( C1160 C1244 ) C1160_=_C1270( C1160 C1270 ) C1160_=_C1295( C1160 C1295 ) C1160_=_C1319( C1160 C1319 ) C1160_=_C1342( C1160 C1342 ) \nC1160_=_C1364( C1160 C1364 ) C1160_=_C1385( C1160 C1385 ) C1160_=_C1405( C1160 C1405 ) C1160_=_C1424( C1160 C1424 ) C1163_=_C1164( C1163 C1164 ) C1163_=_C1165( C1163 C1165 ) \nC1163_=_C1166( C1163 C1166 ) C1163_=_C1167( C1163 C1167 ) C1163_=_C1168( C1163 C1168 ) C1163_=_C1169( C1163 C1169 ) C1163_=_C1170( C1163 C1170 ) C1163_=_C1171( C1163 C1171 ) \nC1163_=_C1172( C1163 C1172 ) C1163_=_C1173( C1163 C1173 ) C1163_=_C1174( C1163 C1174 ) C1163_=_C1176( C1163 C1176 ) C1163_=_C1177( C1163 C1177 ) C1163_=_C1178( C1163 C1178 ) \nC1163_=_C1179( C1163 C1179 ) C1163_=_C1180( C1163 C1180 ) C1163_=_C1181( C1163 C1181 ) C1163_=_C1182( C1163 C1182 ) C1163_=_C1183( C1163 C1183 ) C1163_=_C1184( C1163 C1184 ) \nC1163_=_C1185( C1163 C1185 ) C1163_=_C1186( C1163 C1186 ) C1163_=_C1187( C1163 C1187 ) C1163_=_C1188( C1163 C1188 ) C1163_=_C1189( C1163 C1189 ) C1163_=_C1191( C1163 C1191 ) \nC1163_=_C1218( C1163 C1218 ) C1163_=_C1252( C1163 C1252 ) C1163_=_C1253( C1163 C1253 ) C1163_=_C1254( C1163 C1254 ) C1163_=_C1255( C1163 C1255 ) C1163_=_C1256( C1163 C1256 ) \nC1163_=_C1257( C1163 C1257 ) C1163_=_C1258( C1163 C1258 ) C1163_=_C1260( C1163 C1260 ) C1163_=_C1261( C1163 C1261 ) C1163_=_C1262( C1163 C1262 ) C1163_=_C1263( C1163 C1263 ) \nC1163_=_C1264( C1163 C1264 ) C1163_=_C1265( C1163 C1265 ) C1163_=_C1266( C1163 C1266 ) C1163_=_C1267( C1163 C1267 ) C1163_=_C1268( C1163 C1268 ) C1163_=_C1269( C1163 C1269 ) \nC1163_=_C1270( C1163 C1270 ) C1164_=_C1165( C1164 C1165 ) C1164_=_C1166( C1164 C1166 ) C1164_=_C1167( C1164 C1167 ) C1164_=_C1168( C1164 C1168 ) C1164_=_C1169( C1164 C1169 ) \nC1164_=_C1170( C1164 C1170 ) C1164_=_C1171( C1164 C1171 ) C1164_=_C1172( C1164 C1172 ) C1164_=_C1173( C1164 C1173 ) C1164_=_C1174( C1164 C1174 ) C1164_=_C1176( C1164 C1176 ) \nC1164_=_C1177( C1164 C1177 ) C1164_=_C1178( C1164 C1178 ) C1164_=_C1179( C1164 C1179 ) C1164_=_C1180( C1164 C1180 ) C1164_=_C1181( C1164 C1181 ) C1164_=_C1182( C1164 C1182 ) \nC1164_=_C1183( C1164 C1183 ) C1164_=_C1184( C1164 C1184 ) C1164_=_C1185( C1164 C1185 ) C1164_=_C1186( C1164 C1186 ) C1164_=_C1187( C1164 C1187 ) C1164_=_C1188( C1164 C1188 ) \nC1164_=_C1189( C1164 C1189 ) C1164_=_C1192( C1164 C1192 ) C1164_=_C1219( C1164 C1219 ) C1164_=_C1277( C1164 C1277 ) C1164_=_C1278( C1164 C1278 ) C1164_=_C1279( C1164 C1279 ) \nC1164_=_C1280( C1164 C1280 ) C1164_=_C1281( C1164 C1281 ) C1164_=_C1282( C1164 C1282 ) C1164_=_C1283( C1164 C1283 ) C1164_=_C1284( C1164 C1284 ) C1164_=_C1286( C1164 C1286 ) \nC1164_=_C1287( C1164 C1287 ) C1164_=_C1288( C1164 C1288 ) C1164_=_C1289( C1164 C1289 ) C1164_=_C1290( C1164 C1290 ) C1164_=_C1291( C1164 C1291 ) C1164_=_C1292( C1164 C1292 ) \nC1164_=_C1293( C1164 C1293 ) C1164_=_C1294( C1164 C1294 ) C1164_=_C1295( C1164 C1295 ) C1165_=_C1166( C1165 C1166 ) C1165_=_C1167( C1165 C1167 ) C1165_=_C1168( C1165 C1168 ) \nC1165_=_C1169( C1165 C1169 ) C1165_=_C1170( C1165 C1170 ) C1165_=_C1171( C1165 C1171 ) C1165_=_C1172( C1165 C1172 ) C1165_=_C1173( C1165 C1173 ) C1165_=_C1174( C1165 C1174 ) \nC1165_=_C1176( C1165 C1176 ) C1165_=_C1177( C1165 C1177 ) C1165_=_C1178( C1165 C1178 ) C1165_=_C1179( C1165 C1179 ) C1165_=_C1180( C1165 C1180 ) C1165_=_C1181( C1165 C1181 ) \nC1165_=_C1182( C1165 C1182 ) C1165_=_C1183( C1165 C1183 ) C1165_=_C1184( C1165 C1184 ) C1165_=_C1185( C1165 C1185 ) C1165_=_C1186( C1165 C1186 ) C1165_=_C1187( C1165 C1187 ) \nC1165_=_C1188( C1165 C1188 ) C1165_=_C1189( C1165 C1189 ) C1165_=_C1193( C1165 C1193 ) C1165_=_C1220( C1165 C1220 ) C1165_=_C1301( C1165 C1301 ) C1165_=_C1302( C1165 C1302 ) \nC1165_=_C1303( C1165 C1303 ) C1165_=_C1304( C1165 C1304 ) C1165_=_C1305( C1165 C1305 ) C1165_=_C1306( C1165 C1306 ) C1165_=_C1307( C1165 C1307 ) C1165_=_C1308( C1165 C1308 ) \nC1165_=_C1309( C1165 C1309 ) C1165_=_C1311( C1165 C1311 ) C1165_=_C1312( C1165 C1312 ) C1165_=_C1313( C1165 C1313 ) C1165_=_C1314( C1165 C1314 ) C1165_=_C1315( C1165 C1315 ) \nC1165_=_C1316( C1165 C1316 ) C1165_=_C1317( C1165 C1317 ) C1165_=_C1318( C1165 C1318 ) C1165_=_C1319( C1165 C1319 ) C1166_=_C1167( C1166 C1167 ) C1166_=_C1168( C1166 C1168 ) \nC1166_=_C1169( C1166 C1169 ) C1166_=_C1170( C1166 C1170 ) C1166_=_C1171( C1166 C1171 ) C1166_=_C1172( C1166 C1172 ) C1166_=_C1173( C1166 C1173 ) C1166_=_C1174( C1166 C1174 ) \nC1166_=_C1176( C1166 C1176 ) C1166_=_C1177( C1166 C1177 ) C1166_=_C1178( C1166 C1178 ) C1166_=_C1179( C1166 C1179 ) C1166_=_C1180( C1166 C1180 ) C1166_=_C1181( C1166 C1181 ) \nC1166_=_C1182( C1166 C1182 ) C1166_=_C1183( C1166 C1183 ) C1166_=_C1184( C1166 C1184 ) C1166_=_C1185( C1166 C1185 ) C1166_=_C1186( C1166 C1186 ) C1166_=_C1187( C1166 C1187 ) \nC1166_=_C1188( C1166 C1188 ) C1166_=_C1189( C1166 C1189 ) C1166_=_C1194( C1166 C1194 ) C1166_=_C1221( C1166 C1221 ) C1166_=_C1324( C1166 C1324 ) C1166_=_C1325( C1166 C1325 ) \nC1166_=_C1326( C1166 C1326 ) C1166_=_C1327( C1166 C1327 ) C1166_=_C1328( C1166 C1328 ) C1166_=_C1329( C1166 C1329 ) C1166_=_C1330( C1166 C1330 ) C1166_=_C1331( C1166 C1331 ) \nC1166_=_C1332( C1166 C1332 ) C1166_=_C1333( C1166 C1333 ) C1166_=_C1335( C1166 C1335 ) C1166_=_C1336( C1166 C1336 ) C1166_=_C1337( C1166 C1337 ) C1166_=_C1338( C1166 C1338 ) \nC1166_=_C1339( C1166 C1339 ) C1166_=_C1340( C1166 C1340 ) C1166_=_C1341( C1166 C1341 ) C1166_=_C1342( C1166 C1342 ) C1167_=_C1168( C1167 C1168 ) C1167_=_C1169( C1167 C1169 ) \nC1167_=_C1170( C1167 C1170 ) C1167_=_C1171( C1167 C1171 ) C1167_=_C1172( C1167 C1172 ) C1167_=_C1173( C1167 C1173 ) C1167_=_C1174( C1167 C1174 ) C1167_=_C1176( C1167 C1176 ) \nC1167_=_C1177( C1167 C1177 ) C1167_=_C1178( C1167 C1178 ) C1167_=_C1179( C1167 C1179 ) C1167_=_C1180( C1167 C1180 ) C1167_=_C1181( C1167 C1181 ) C1167_=_C1182( C1167 C1182 ) \nC1167_=_C1183( C1167 C1183 ) C1167_=_C1184( C1167 C1184 ) C1167_=_C1185( C1167 C1185 ) C1167_=_C1186( C1167 C1186 ) C1167_=_C1187( C1167 C1187 ) C1167_=_C1188( C1167 C1188 ) \nC1167_=_C1189( C1167 C1189 ) C1167_=_C1195( C1167 C1195 ) C1167_=_C1222( C1167 C1222 ) C1167_=_C1346( C1167 C1346 ) C1167_=_C1347( C1167 C1347 ) C1167_=_C1348( C1167 C1348 ) \nC1167_=_C1349( C1167 C1349 ) C1167_=_C1350( C1167 C1350 ) C1167_=_C1351( C1167 C1351 ) C1167_=_C1352( C1167 C1352 ) C1167_=_C1353( C1167 C1353 ) C1167_=_C1354( C1167 C1354 ) \nC1167_=_C1355( C1167 C1355 ) C1167_=_C1356( C1167 C1356 ) C1167_=_C1358( C1167 C1358 ) C1167_=_C1359( C1167 C1359 ) C1167_=_C1360( C1167 C1360 ) C1167_=_C1361( C1167 C1361 ) \nC1167_=_C1362( C1167 C1362 ) C1167_=_C1363( C1167 C1363 ) C1167_=_C1364( C1167 C1364 ) C1168_=_C1169( C1168 C1169 ) C1168_=_C1170( C1168 C1170 ) C1168_=_C1171( C1168 C1171 ) \nC1168_=_C1172( C1168 C1172 ) C1168_=_C1173( C1168 C1173 ) C1168_=_C1174( C1168 C1174 ) C1168_=_C1176( C1168 C1176 ) C1168_=_C1177( C1168 C1177 ) C1168_=_C1178( C1168 C1178 ) \nC1168_=_C1179( C1168 C1179 ) C1168_=_C1180( C1168 C1180 ) C1168_=_C1181( C1168 C1181 ) C1168_=_C1182( C1168 C1182 ) C1168_=_C1183( C1168 C1183 ) C1168_=_C1184( C1168 C1184 ) \nC1168_=_C1185( C1168 C1185 ) C1168_=_C1186( C1168 C1186 ) C1168_=_C1187( C1168 C1187 ) C1168_=_C1188( C1168 C1188 ) C1168_=_C1189( C1168 C1189 ) C1168_=_C1196( C1168 C1196 ) \nC1168_=_C1223( C1168 C1223 ) C1168_=_C1367( C1168 C1367 ) C1168_=_C1368( C1168 C1368 ) C1168_=_C1369( C1168 C1369 ) C1168_=_C1370( C1168 C1370 ) C1168_=_C1371( C1168 C1371 ) \nC1168_=_C1372( C1168 C1372 ) C1168_=_C1373( C1168 C1373 ) C1168_=_C1374( C1168 C1374 ) C1168_=_C1375( C1168 C1375 ) C1168_=_C1376( C1168 C1376 ) C1168_=_C1377( C1168 C1377 ) \nC1168_=_C1378( C1168 C1378 ) C1168_=_C1380( C1168 C1380 ) C1168_=_C1381( C1168 C1381 ) C1168_=_C1382( C1168 C1382 ) C1168_=_C1383( C1168 C1383 ) C1168_=_C1384( C1168 C1384 ) \nC1168_=_C1385( C1168 C1385 ) C1169_=_C1170( C1169 C1170 ) C1169_=_C1171( C1169 C1171 ) C1169_=_C1172( C1169 C1172 ) C1169_=_C1173( C1169 C1173 ) C1169_=_C1174( C1169 C1174 ) \nC1169_=_C1176( C1169 C1176 ) C1169_=_C1177( C1169 C1177 ) C1169_=_C1178( C1169 C1178 ) C1169_=_C1179( C1169 C1179 ) C1169_=_C1180( C1169 C1180 ) C1169_=_C1181( C1169 C1181 ) \nC1169_=_C1182( C1169 C1182 ) C1169_=_C1183( C1169 C1183 ) C1169_=_C1184( C1169 C1184 ) C1169_=_C1185( C1169 C1185 ) C1169_=_C1186( C1169 C1186 ) C1169_=_C1187( C1169 C1187 ) \nC1169_=_C1188( C1169 C1188 ) C1169_=_C1189( C1169 C1189 ) C1169_=_C1197( C1169 C1197 ) C1169_=_C1224( C1169 C1224 ) C1169_=_C1387( C1169 C1387 ) C1169_=_C1388( C1169 C1388 ) \nC1169_=_C1389( C1169 C1389 ) C1169_=_C1390( C1169 C1390 ) C1169_=_C1391( C1169 C1391 ) C1169_=_C1392( C1169 C1392 ) C1169_=_C1393( C1169 C1393 ) C1169_=_C1394( C1169 C1394 ) \nC1169_=_C1395( C1169 C1395 ) C1169_=_C1396( C1169 C1396 ) C1169_=_C1397( C1169 C1397 ) C1169_=_C1398( C1169 C1398 ) C1169_=_C1399( C1169 C1399 ) C1169_=_C1401( C1169 C1401 ) \nC1169_=_C1402( C1169 C1402 ) C1169_=_C1403( C1169 C1403 ) C1169_=_C1404( C1169 C1404 ) C1169_=_C1405( C1169 C1405 ) C1170_=_C1171( C1170 C1171 ) C1170_=_C1172( C1170 C1172 ) \nC1170_=_C1173( C1170 C1173 ) C1170_=_C1174( C1170 C1174 ) C1170_=_C1176( C1170 C1176 ) C1170_=_C1177( C1170 C1177 ) C1170_=_C1178( C1170 C1178 ) C1170_=_C1179( C1170 C1179 ) \nC1170_=_C1180( C1170 C1180 ) C1170_=_C1181( C1170 C1181 ) C1170_=_C1182(</w:t>
      </w:r>
    </w:p>
    <w:p>
      <w:pPr>
        <w:pStyle w:val="PreformattedText"/>
        <w:bidi w:val="0"/>
        <w:spacing w:before="0" w:after="0"/>
        <w:jc w:val="left"/>
        <w:rPr/>
      </w:pPr>
      <w:r>
        <w:rPr/>
        <w:t xml:space="preserve"> </w:t>
      </w:r>
      <w:r>
        <w:rPr/>
        <w:t>C1170 C1182 ) C1170_=_C1183( C1170 C1183 ) C1170_=_C1184( C1170 C1184 ) C1170_=_C1185( C1170 C1185 ) \nC1170_=_C1186( C1170 C1186 ) C1170_=_C1187( C1170 C1187 ) C1170_=_C1188( C1170 C1188 ) C1170_=_C1189( C1170 C1189 ) C1170_=_C1198( C1170 C1198 ) C1170_=_C1225( C1170 C1225 ) \nC1170_=_C1406( C1170 C1406 ) C1170_=_C1407( C1170 C1407 ) C1170_=_C1408( C1170 C1408 ) C1170_=_C1409( C1170 C1409 ) C1170_=_C1410( C1170 C1410 ) C1170_=_C1411( C1170 C1411 ) \nC1170_=_C1412( C1170 C1412 ) C1170_=_C1413( C1170 C1413 ) C1170_=_C1414( C1170 C1414 ) C1170_=_C1415( C1170 C1415 ) C1170_=_C1416( C1170 C1416 ) C1170_=_C1417( C1170 C1417 ) \nC1170_=_C1418( C1170 C1418 ) C1170_=_C1419( C1170 C1419 ) C1170_=_C1421( C1170 C1421 ) C1170_=_C1422( C1170 C1422 ) C1170_=_C1423( C1170 C1423 ) C1170_=_C1424( C1170 C1424 ) \nC1171_=_C1172( C1171 C1172 ) C1171_=_C1173( C1171 C1173 ) C1171_=_C1174( C1171 C1174 ) C1171_=_C1176( C1171 C1176 ) C1171_=_C1177( C1171 C1177 ) C1171_=_C1178( C1171 C1178 ) \nC1171_=_C1179( C1171 C1179 ) C1171_=_C1180( C1171 C1180 ) C1171_=_C1181( C1171 C1181 ) C1171_=_C1182( C1171 C1182 ) C1171_=_C1183( C1171 C1183 ) C1171_=_C1184( C1171 C1184 ) \nC1171_=_C1185( C1171 C1185 ) C1171_=_C1186( C1171 C1186 ) C1171_=_C1187( C1171 C1187 ) C1171_=_C1188( C1171 C1188 ) C1171_=_C1189( C1171 C1189 ) C1171_=_C1199( C1171 C1199 ) \nC1171_=_C1226( C1171 C1226 ) C1171_=_C1252( C1171 C1252 ) C1171_=_C1277( C1171 C1277 ) C1171_=_C1301( C1171 C1301 ) C1171_=_C1324( C1171 C1324 ) C1171_=_C1346( C1171 C1346 ) \nC1171_=_C1367( C1171 C1367 ) C1171_=_C1387( C1171 C1387 ) C1171_=_C1406( C1171 C1406 ) C1172_=_C1173( C1172 C1173 ) C1172_=_C1174( C1172 C1174 ) C1172_=_C1176( C1172 C1176 ) \nC1172_=_C1177( C1172 C1177 ) C1172_=_C1178( C1172 C1178 ) C1172_=_C1179( C1172 C1179 ) C1172_=_C1180( C1172 C1180 ) C1172_=_C1181( C1172 C1181 ) C1172_=_C1182( C1172 C1182 ) \nC1172_=_C1183( C1172 C1183 ) C1172_=_C1184( C1172 C1184 ) C1172_=_C1185( C1172 C1185 ) C1172_=_C1186( C1172 C1186 ) C1172_=_C1187( C1172 C1187 ) C1172_=_C1188( C1172 C1188 ) \nC1172_=_C1189( C1172 C1189 ) C1172_=_C1200( C1172 C1200 ) C1172_=_C1227( C1172 C1227 ) C1172_=_C1253( C1172 C1253 ) C1172_=_C1278( C1172 C1278 ) C1172_=_C1302( C1172 C1302 ) \nC1172_=_C1325( C1172 C1325 ) C1172_=_C1347( C1172 C1347 ) C1172_=_C1368( C1172 C1368 ) C1172_=_C1388( C1172 C1388 ) C1172_=_C1407( C1172 C1407 ) C1173_=_C1174( C1173 C1174 ) \nC1173_=_C1176( C1173 C1176 ) C1173_=_C1177( C1173 C1177 ) C1173_=_C1178( C1173 C1178 ) C1173_=_C1179( C1173 C1179 ) C1173_=_C1180( C1173 C1180 ) C1173_=_C1181( C1173 C1181 ) \nC1173_=_C1182( C1173 C1182 ) C1173_=_C1183( C1173 C1183 ) C1173_=_C1184( C1173 C1184 ) C1173_=_C1185( C1173 C1185 ) C1173_=_C1186( C1173 C1186 ) C1173_=_C1187( C1173 C1187 ) \nC1173_=_C1188( C1173 C1188 ) C1173_=_C1189( C1173 C1189 ) C1173_=_C1201( C1173 C1201 ) C1173_=_C1228( C1173 C1228 ) C1173_=_C1254( C1173 C1254 ) C1173_=_C1279( C1173 C1279 ) \nC1173_=_C1303( C1173 C1303 ) C1173_=_C1326( C1173 C1326 ) C1173_=_C1348( C1173 C1348 ) C1173_=_C1369( C1173 C1369 ) C1173_=_C1389( C1173 C1389 ) C1173_=_C1408( C1173 C1408 ) \nC1174_=_C1176( C1174 C1176 ) C1174_=_C1177( C1174 C1177 ) C1174_=_C1178( C1174 C1178 ) C1174_=_C1179( C1174 C1179 ) C1174_=_C1180( C1174 C1180 ) C1174_=_C1181( C1174 C1181 ) \nC1174_=_C1182( C1174 C1182 ) C1174_=_C1183( C1174 C1183 ) C1174_=_C1184( C1174 C1184 ) C1174_=_C1185( C1174 C1185 ) C1174_=_C1186( C1174 C1186 ) C1174_=_C1187( C1174 C1187 ) \nC1174_=_C1188( C1174 C1188 ) C1174_=_C1189( C1174 C1189 ) C1174_=_C1202( C1174 C1202 ) C1174_=_C1229( C1174 C1229 ) C1174_=_C1255( C1174 C1255 ) C1174_=_C1280( C1174 C1280 ) \nC1174_=_C1304( C1174 C1304 ) C1174_=_C1327( C1174 C1327 ) C1174_=_C1349( C1174 C1349 ) C1174_=_C1370( C1174 C1370 ) C1174_=_C1390( C1174 C1390 ) C1174_=_C1409( C1174 C1409 ) \nC1176_=_C1177( C1176 C1177 ) C1176_=_C1178( C1176 C1178 ) C1176_=_C1179( C1176 C1179 ) C1176_=_C1180( C1176 C1180 ) C1176_=_C1181( C1176 C1181 ) C1176_=_C1182( C1176 C1182 ) \nC1176_=_C1183( C1176 C1183 ) C1176_=_C1184( C1176 C1184 ) C1176_=_C1185( C1176 C1185 ) C1176_=_C1186( C1176 C1186 ) C1176_=_C1187( C1176 C1187 ) C1176_=_C1188( C1176 C1188 ) \nC1176_=_C1189( C1176 C1189 ) C1176_=_C1203( C1176 C1203 ) C1176_=_C1230( C1176 C1230 ) C1176_=_C1256( C1176 C1256 ) C1176_=_C1281( C1176 C1281 ) C1176_=_C1305( C1176 C1305 ) \nC1176_=_C1328( C1176 C1328 ) C1176_=_C1350( C1176 C1350 ) C1176_=_C1371( C1176 C1371 ) C1176_=_C1391( C1176 C1391 ) C1176_=_C1410( C1176 C1410 ) C1177_=_C1178( C1177 C1178 ) \nC1177_=_C1179( C1177 C1179 ) C1177_=_C1180( C1177 C1180 ) C1177_=_C1181( C1177 C1181 ) C1177_=_C1182( C1177 C1182 ) C1177_=_C1183( C1177 C1183 ) C1177_=_C1184( C1177 C1184 ) \nC1177_=_C1185( C1177 C1185 ) C1177_=_C1186( C1177 C1186 ) C1177_=_C1187( C1177 C1187 ) C1177_=_C1188( C1177 C1188 ) C1177_=_C1189( C1177 C1189 ) C1177_=_C1205( C1177 C1205 ) \nC1177_=_C1231( C1177 C1231 ) C1177_=_C1257( C1177 C1257 ) C1177_=_C1282( C1177 C1282 ) C1177_=_C1306( C1177 C1306 ) C1177_=_C1329( C1177 C1329 ) C1177_=_C1351( C1177 C1351 ) \nC1177_=_C1372( C1177 C1372 ) C1177_=_C1392( C1177 C1392 ) C1177_=_C1411( C1177 C1411 ) C1178_=_C1179( C1178 C1179 ) C1178_=_C1180( C1178 C1180 ) C1178_=_C1181( C1178 C1181 ) \nC1178_=_C1182( C1178 C1182 ) C1178_=_C1183( C1178 C1183 ) C1178_=_C1184( C1178 C1184 ) C1178_=_C1185( C1178 C1185 ) C1178_=_C1186( C1178 C1186 ) C1178_=_C1187( C1178 C1187 ) \nC1178_=_C1188( C1178 C1188 ) C1178_=_C1189( C1178 C1189 ) C1178_=_C1206( C1178 C1206 ) C1178_=_C1233( C1178 C1233 ) C1178_=_C1258( C1178 C1258 ) C1178_=_C1283( C1178 C1283 ) \nC1178_=_C1307( C1178 C1307 ) C1178_=_C1330( C1178 C1330 ) C1178_=_C1352( C1178 C1352 ) C1178_=_C1373( C1178 C1373 ) C1178_=_C1393( C1178 C1393 ) C1178_=_C1412( C1178 C1412 ) \nC1179_=_C1180( C1179 C1180 ) C1179_=_C1181( C1179 C1181 ) C1179_=_C1182( C1179 C1182 ) C1179_=_C1183( C1179 C1183 ) C1179_=_C1184( C1179 C1184 ) C1179_=_C1185( C1179 C1185 ) \nC1179_=_C1186( C1179 C1186 ) C1179_=_C1187( C1179 C1187 ) C1179_=_C1188( C1179 C1188 ) C1179_=_C1189( C1179 C1189 ) C1179_=_C1207( C1179 C1207 ) C1179_=_C1234( C1179 C1234 ) \nC1179_=_C1260( C1179 C1260 ) C1179_=_C1284( C1179 C1284 ) C1179_=_C1308( C1179 C1308 ) C1179_=_C1331( C1179 C1331 ) C1179_=_C1353( C1179 C1353 ) C1179_=_C1374( C1179 C1374 ) \nC1179_=_C1394( C1179 C1394 ) C1179_=_C1413( C1179 C1413 ) C1180_=_C1181( C1180 C1181 ) C1180_=_C1182( C1180 C1182 ) C1180_=_C1183( C1180 C1183 ) C1180_=_C1184( C1180 C1184 ) \nC1180_=_C1185( C1180 C1185 ) C1180_=_C1186( C1180 C1186 ) C1180_=_C1187( C1180 C1187 ) C1180_=_C1188( C1180 C1188 ) C1180_=_C1189( C1180 C1189 ) C1180_=_C1208( C1180 C1208 ) \nC1180_=_C1235( C1180 C1235 ) C1180_=_C1261( C1180 C1261 ) C1180_=_C1286( C1180 C1286 ) C1180_=_C1309( C1180 C1309 ) C1180_=_C1332( C1180 C1332 ) C1180_=_C1354( C1180 C1354 ) \nC1180_=_C1375( C1180 C1375 ) C1180_=_C1395( C1180 C1395 ) C1180_=_C1414( C1180 C1414 ) C1181_=_C1182( C1181 C1182 ) C1181_=_C1183( C1181 C1183 ) C1181_=_C1184( C1181 C1184 ) \nC1181_=_C1185( C1181 C1185 ) C1181_=_C1186( C1181 C1186 ) C1181_=_C1187( C1181 C1187 ) C1181_=_C1188( C1181 C1188 ) C1181_=_C1189( C1181 C1189 ) C1181_=_C1209( C1181 C1209 ) \nC1181_=_C1236( C1181 C1236 ) C1181_=_C1262( C1181 C1262 ) C1181_=_C1287( C1181 C1287 ) C1181_=_C1311( C1181 C1311 ) C1181_=_C1333( C1181 C1333 ) C1181_=_C1355( C1181 C1355 ) \nC1181_=_C1376( C1181 C1376 ) C1181_=_C1396( C1181 C1396 ) C1181_=_C1415( C1181 C1415 ) C1182_=_C1183( C1182 C1183 ) C1182_=_C1184( C1182 C1184 ) C1182_=_C1185( C1182 C1185 ) \nC1182_=_C1186( C1182 C1186 ) C1182_=_C1187( C1182 C1187 ) C1182_=_C1188( C1182 C1188 ) C1182_=_C1189( C1182 C1189 ) C1182_=_C1210( C1182 C1210 ) C1182_=_C1237( C1182 C1237 ) \nC1182_=_C1263( C1182 C1263 ) C1182_=_C1288( C1182 C1288 ) C1182_=_C1312( C1182 C1312 ) C1182_=_C1335( C1182 C1335 ) C1182_=_C1356( C1182 C1356 ) C1182_=_C1377( C1182 C1377 ) \nC1182_=_C1397( C1182 C1397 ) C1182_=_C1416( C1182 C1416 ) C1183_=_C1184( C1183 C1184 ) C1183_=_C1185( C1183 C1185 ) C1183_=_C1186( C1183 C1186 ) C1183_=_C1187( C1183 C1187 ) \nC1183_=_C1188( C1183 C1188 ) C1183_=_C1189( C1183 C1189 ) C1183_=_C1211( C1183 C1211 ) C1183_=_C1238( C1183 C1238 ) C1183_=_C1264( C1183 C1264 ) C1183_=_C1289( C1183 C1289 ) \nC1183_=_C1313( C1183 C1313 ) C1183_=_C1336( C1183 C1336 ) C1183_=_C1358( C1183 C1358 ) C1183_=_C1378( C1183 C1378 ) C1183_=_C1398( C1183 C1398 ) C1183_=_C1417( C1183 C1417 ) \nC1184_=_C1185( C1184 C1185 ) C1184_=_C1186( C1184 C1186 ) C1184_=_C1187( C1184 C1187 ) C1184_=_C1188( C1184 C1188 ) C1184_=_C1189( C1184 C1189 ) C1184_=_C1212( C1184 C1212 ) \nC1184_=_C1239( C1184 C1239 ) C1184_=_C1265( C1184 C1265 ) C1184_=_C1290( C1184 C1290 ) C1184_=_C1314( C1184 C1314 ) C1184_=_C1337( C1184 C1337 ) C1184_=_C1359( C1184 C1359 ) \nC1184_=_C1380( C1184 C1380 ) C1184_=_C1399( C1184 C1399 ) C1184_=_C1418( C1184 C1418 ) C1185_=_C1186( C1185 C1186 ) C1185_=_C1187( C1185 C1187 ) C1185_=_C1188( C1185 C1188 ) \nC1185_=_C1189( C1185 C1189 ) C1185_=_C1213( C1185 C1213 ) C1185_=_C1240( C1185 C1240 ) C1185_=_C1266( C1185 C1266 ) C1185_=_C1291( C1185 C1291 ) C1185_=_C1315( C1185 C1315 ) \nC1185_=_C1338( C1185 C1338 ) C1185_=_C1360( C1185 C1360 ) C1185_=_C1381( C1185 C1381 ) C1185_=_C1401( C1185 C1401 ) C1185_=_C1419( C1185 C1419 ) C1186_=_C1187( C1186 C1187 ) \nC1186_=_C1188( C1186 C1188 ) C1186_=_C1189( C1186 C1189 ) C1186_=_C1214( C1186 C1214 ) C1186_=_C1241( C1186 C1241 ) C1186_=_C1267( C1186 C1267 ) C1186_=_C1292( C1186 C1292 ) \nC1186_=_C1316( C1186 C1316 ) C1186_=_C1339( C1186 C1339 ) C1186_=_C1361( C1186 C1361 ) C1186_=_C1382( C1186 C1382 ) C1186_=_C1402( C1186 C1402 ) C1186_=_C1421( C1186 C1421 ) \nC1187_=_C1188( C1187 C1188 ) C1187_=_C1189( C1187 C1189 ) C1187_=_C1215( C1187 C1215 ) C1187_=_C1242( C1187 C1242 ) C1187_=_C1268( C1187 C1268 ) C1187_=_C1293( C1187 C1293 ) \nC1187_=_C1317( C1187 C1317 ) C1187_=_C1340( C1187 C1340 ) C1187_=_C1362( C1187 C1362 ) C1187_=_C1383( C1187 C1383 ) C1187_=_C1403(</w:t>
      </w:r>
    </w:p>
    <w:p>
      <w:pPr>
        <w:pStyle w:val="PreformattedText"/>
        <w:bidi w:val="0"/>
        <w:spacing w:before="0" w:after="0"/>
        <w:jc w:val="left"/>
        <w:rPr/>
      </w:pPr>
      <w:r>
        <w:rPr/>
        <w:t xml:space="preserve"> </w:t>
      </w:r>
      <w:r>
        <w:rPr/>
        <w:t>C1187 C1403 ) C1187_=_C1422( C1187 C1422 ) \nC1188_=_C1189( C1188 C1189 ) C1188_=_C1216( C1188 C1216 ) C1188_=_C1243( C1188 C1243 ) C1188_=_C1269( C1188 C1269 ) C1188_=_C1294( C1188 C1294 ) C1188_=_C1318( C1188 C1318 ) \nC1188_=_C1341( C1188 C1341 ) C1188_=_C1363( C1188 C1363 ) C1188_=_C1384( C1188 C1384 ) C1188_=_C1404( C1188 C1404 ) C1188_=_C1423( C1188 C1423 ) C1189_=_C1217( C1189 C1217 ) \nC1189_=_C1244( C1189 C1244 ) C1189_=_C1270( C1189 C1270 ) C1189_=_C1295( C1189 C1295 ) C1189_=_C1319( C1189 C1319 ) C1189_=_C1342( C1189 C1342 ) C1189_=_C1364( C1189 C1364 ) \nC1189_=_C1385( C1189 C1385 ) C1189_=_C1405( C1189 C1405 ) C1189_=_C1424( C1189 C1424 ) C1191_=_C1192( C1191 C1192 ) C1191_=_C1193( C1191 C1193 ) C1191_=_C1194( C1191 C1194 ) \nC1191_=_C1195( C1191 C1195 ) C1191_=_C1196( C1191 C1196 ) C1191_=_C1197( C1191 C1197 ) C1191_=_C1198( C1191 C1198 ) C1191_=_C1199( C1191 C1199 ) C1191_=_C1200( C1191 C1200 ) \nC1191_=_C1201( C1191 C1201 ) C1191_=_C1202( C1191 C1202 ) C1191_=_C1203( C1191 C1203 ) C1191_=_C1205( C1191 C1205 ) C1191_=_C1206( C1191 C1206 ) C1191_=_C1207( C1191 C1207 ) \nC1191_=_C1208( C1191 C1208 ) C1191_=_C1209( C1191 C1209 ) C1191_=_C1210( C1191 C1210 ) C1191_=_C1211( C1191 C1211 ) C1191_=_C1212( C1191 C1212 ) C1191_=_C1213( C1191 C1213 ) \nC1191_=_C1214( C1191 C1214 ) C1191_=_C1215( C1191 C1215 ) C1191_=_C1216( C1191 C1216 ) C1191_=_C1217( C1191 C1217 ) C1191_=_C1218( C1191 C1218 ) C1191_=_C1252( C1191 C1252 ) \nC1191_=_C1253( C1191 C1253 ) C1191_=_C1254( C1191 C1254 ) C1191_=_C1255( C1191 C1255 ) C1191_=_C1256( C1191 C1256 ) C1191_=_C1257( C1191 C1257 ) C1191_=_C1258( C1191 C1258 ) \nC1191_=_C1260( C1191 C1260 ) C1191_=_C1261( C1191 C1261 ) C1191_=_C1262( C1191 C1262 ) C1191_=_C1263( C1191 C1263 ) C1191_=_C1264( C1191 C1264 ) C1191_=_C1265( C1191 C1265 ) \nC1191_=_C1266( C1191 C1266 ) C1191_=_C1267( C1191 C1267 ) C1191_=_C1268( C1191 C1268 ) C1191_=_C1269( C1191 C1269 ) C1191_=_C1270( C1191 C1270 ) C1192_=_C1193( C1192 C1193 ) \nC1192_=_C1194( C1192 C1194 ) C1192_=_C1195( C1192 C1195 ) C1192_=_C1196( C1192 C1196 ) C1192_=_C1197( C1192 C1197 ) C1192_=_C1198( C1192 C1198 ) C1192_=_C1199( C1192 C1199 ) \nC1192_=_C1200( C1192 C1200 ) C1192_=_C1201( C1192 C1201 ) C1192_=_C1202( C1192 C1202 ) C1192_=_C1203( C1192 C1203 ) C1192_=_C1205( C1192 C1205 ) C1192_=_C1206( C1192 C1206 ) \nC1192_=_C1207( C1192 C1207 ) C1192_=_C1208( C1192 C1208 ) C1192_=_C1209( C1192 C1209 ) C1192_=_C1210( C1192 C1210 ) C1192_=_C1211( C1192 C1211 ) C1192_=_C1212( C1192 C1212 ) \nC1192_=_C1213( C1192 C1213 ) C1192_=_C1214( C1192 C1214 ) C1192_=_C1215( C1192 C1215 ) C1192_=_C1216( C1192 C1216 ) C1192_=_C1217( C1192 C1217 ) C1192_=_C1219( C1192 C1219 ) \nC1192_=_C1277( C1192 C1277 ) C1192_=_C1278( C1192 C1278 ) C1192_=_C1279( C1192 C1279 ) C1192_=_C1280( C1192 C1280 ) C1192_=_C1281( C1192 C1281 ) C1192_=_C1282( C1192 C1282 ) \nC1192_=_C1283( C1192 C1283 ) C1192_=_C1284( C1192 C1284 ) C1192_=_C1286( C1192 C1286 ) C1192_=_C1287( C1192 C1287 ) C1192_=_C1288( C1192 C1288 ) C1192_=_C1289( C1192 C1289 ) \nC1192_=_C1290( C1192 C1290 ) C1192_=_C1291( C1192 C1291 ) C1192_=_C1292( C1192 C1292 ) C1192_=_C1293( C1192 C1293 ) C1192_=_C1294( C1192 C1294 ) C1192_=_C1295( C1192 C1295 ) \nC1193_=_C1194( C1193 C1194 ) C1193_=_C1195( C1193 C1195 ) C1193_=_C1196( C1193 C1196 ) C1193_=_C1197( C1193 C1197 ) C1193_=_C1198( C1193 C1198 ) C1193_=_C1199( C1193 C1199 ) \nC1193_=_C1200( C1193 C1200 ) C1193_=_C1201( C1193 C1201 ) C1193_=_C1202( C1193 C1202 ) C1193_=_C1203( C1193 C1203 ) C1193_=_C1205( C1193 C1205 ) C1193_=_C1206( C1193 C1206 ) \nC1193_=_C1207( C1193 C1207 ) C1193_=_C1208( C1193 C1208 ) C1193_=_C1209( C1193 C1209 ) C1193_=_C1210( C1193 C1210 ) C1193_=_C1211( C1193 C1211 ) C1193_=_C1212( C1193 C1212 ) \nC1193_=_C1213( C1193 C1213 ) C1193_=_C1214( C1193 C1214 ) C1193_=_C1215( C1193 C1215 ) C1193_=_C1216( C1193 C1216 ) C1193_=_C1217( C1193 C1217 ) C1193_=_C1220( C1193 C1220 ) \nC1193_=_C1301( C1193 C1301 ) C1193_=_C1302( C1193 C1302 ) C1193_=_C1303( C1193 C1303 ) C1193_=_C1304( C1193 C1304 ) C1193_=_C1305( C1193 C1305 ) C1193_=_C1306( C1193 C1306 ) \nC1193_=_C1307( C1193 C1307 ) C1193_=_C1308( C1193 C1308 ) C1193_=_C1309( C1193 C1309 ) C1193_=_C1311( C1193 C1311 ) C1193_=_C1312( C1193 C1312 ) C1193_=_C1313( C1193 C1313 ) \nC1193_=_C1314( C1193 C1314 ) C1193_=_C1315( C1193 C1315 ) C1193_=_C1316( C1193 C1316 ) C1193_=_C1317( C1193 C1317 ) C1193_=_C1318( C1193 C1318 ) C1193_=_C1319( C1193 C1319 ) \nC1194_=_C1195( C1194 C1195 ) C1194_=_C1196( C1194 C1196 ) C1194_=_C1197( C1194 C1197 ) C1194_=_C1198( C1194 C1198 ) C1194_=_C1199( C1194 C1199 ) C1194_=_C1200( C1194 C1200 ) \nC1194_=_C1201( C1194 C1201 ) C1194_=_C1202( C1194 C1202 ) C1194_=_C1203( C1194 C1203 ) C1194_=_C1205( C1194 C1205 ) C1194_=_C1206( C1194 C1206 ) C1194_=_C1207( C1194 C1207 ) \nC1194_=_C1208( C1194 C1208 ) C1194_=_C1209( C1194 C1209 ) C1194_=_C1210( C1194 C1210 ) C1194_=_C1211( C1194 C1211 ) C1194_=_C1212( C1194 C1212 ) C1194_=_C1213( C1194 C1213 ) \nC1194_=_C1214( C1194 C1214 ) C1194_=_C1215( C1194 C1215 ) C1194_=_C1216( C1194 C1216 ) C1194_=_C1217( C1194 C1217 ) C1194_=_C1221( C1194 C1221 ) C1194_=_C1324( C1194 C1324 ) \nC1194_=_C1325( C1194 C1325 ) C1194_=_C1326( C1194 C1326 ) C1194_=_C1327( C1194 C1327 ) C1194_=_C1328( C1194 C1328 ) C1194_=_C1329( C1194 C1329 ) C1194_=_C1330( C1194 C1330 ) \nC1194_=_C1331( C1194 C1331 ) C1194_=_C1332( C1194 C1332 ) C1194_=_C1333( C1194 C1333 ) C1194_=_C1335( C1194 C1335 ) C1194_=_C1336( C1194 C1336 ) C1194_=_C1337( C1194 C1337 ) \nC1194_=_C1338( C1194 C1338 ) C1194_=_C1339( C1194 C1339 ) C1194_=_C1340( C1194 C1340 ) C1194_=_C1341( C1194 C1341 ) C1194_=_C1342( C1194 C1342 ) C1195_=_C1196( C1195 C1196 ) \nC1195_=_C1197( C1195 C1197 ) C1195_=_C1198( C1195 C1198 ) C1195_=_C1199( C1195 C1199 ) C1195_=_C1200( C1195 C1200 ) C1195_=_C1201( C1195 C1201 ) C1195_=_C1202( C1195 C1202 ) \nC1195_=_C1203( C1195 C1203 ) C1195_=_C1205( C1195 C1205 ) C1195_=_C1206( C1195 C1206 ) C1195_=_C1207( C1195 C1207 ) C1195_=_C1208( C1195 C1208 ) C1195_=_C1209( C1195 C1209 ) \nC1195_=_C1210( C1195 C1210 ) C1195_=_C1211( C1195 C1211 ) C1195_=_C1212( C1195 C1212 ) C1195_=_C1213( C1195 C1213 ) C1195_=_C1214( C1195 C1214 ) C1195_=_C1215( C1195 C1215 ) \nC1195_=_C1216( C1195 C1216 ) C1195_=_C1217( C1195 C1217 ) C1195_=_C1222( C1195 C1222 ) C1195_=_C1346( C1195 C1346 ) C1195_=_C1347( C1195 C1347 ) C1195_=_C1348( C1195 C1348 ) \nC1195_=_C1349( C1195 C1349 ) C1195_=_C1350( C1195 C1350 ) C1195_=_C1351( C1195 C1351 ) C1195_=_C1352( C1195 C1352 ) C1195_=_C1353( C1195 C1353 ) C1195_=_C1354( C1195 C1354 ) \nC1195_=_C1355( C1195 C1355 ) C1195_=_C1356( C1195 C1356 ) C1195_=_C1358( C1195 C1358 ) C1195_=_C1359( C1195 C1359 ) C1195_=_C1360( C1195 C1360 ) C1195_=_C1361( C1195 C1361 ) \nC1195_=_C1362( C1195 C1362 ) C1195_=_C1363( C1195 C1363 ) C1195_=_C1364( C1195 C1364 ) C1196_=_C1197( C1196 C1197 ) C1196_=_C1198( C1196 C1198 ) C1196_=_C1199( C1196 C1199 ) \nC1196_=_C1200( C1196 C1200 ) C1196_=_C1201( C1196 C1201 ) C1196_=_C1202( C1196 C1202 ) C1196_=_C1203( C1196 C1203 ) C1196_=_C1205( C1196 C1205 ) C1196_=_C1206( C1196 C1206 ) \nC1196_=_C1207( C1196 C1207 ) C1196_=_C1208( C1196 C1208 ) C1196_=_C1209( C1196 C1209 ) C1196_=_C1210( C1196 C1210 ) C1196_=_C1211( C1196 C1211 ) C1196_=_C1212( C1196 C1212 ) \nC1196_=_C1213( C1196 C1213 ) C1196_=_C1214( C1196 C1214 ) C1196_=_C1215( C1196 C1215 ) C1196_=_C1216( C1196 C1216 ) C1196_=_C1217( C1196 C1217 ) C1196_=_C1223( C1196 C1223 ) \nC1196_=_C1367( C1196 C1367 ) C1196_=_C1368( C1196 C1368 ) C1196_=_C1369( C1196 C1369 ) C1196_=_C1370( C1196 C1370 ) C1196_=_C1371( C1196 C1371 ) C1196_=_C1372( C1196 C1372 ) \nC1196_=_C1373( C1196 C1373 ) C1196_=_C1374( C1196 C1374 ) C1196_=_C1375( C1196 C1375 ) C1196_=_C1376( C1196 C1376 ) C1196_=_C1377( C1196 C1377 ) C1196_=_C1378( C1196 C1378 ) \nC1196_=_C1380( C1196 C1380 ) C1196_=_C1381( C1196 C1381 ) C1196_=_C1382( C1196 C1382 ) C1196_=_C1383( C1196 C1383 ) C1196_=_C1384( C1196 C1384 ) C1196_=_C1385( C1196 C1385 ) \nC1197_=_C1198( C1197 C1198 ) C1197_=_C1199( C1197 C1199 ) C1197_=_C1200( C1197 C1200 ) C1197_=_C1201( C1197 C1201 ) C1197_=_C1202( C1197 C1202 ) C1197_=_C1203( C1197 C1203 ) \nC1197_=_C1205( C1197 C1205 ) C1197_=_C1206( C1197 C1206 ) C1197_=_C1207( C1197 C1207 ) C1197_=_C1208( C1197 C1208 ) C1197_=_C1209( C1197 C1209 ) C1197_=_C1210( C1197 C1210 ) \nC1197_=_C1211( C1197 C1211 ) C1197_=_C1212( C1197 C1212 ) C1197_=_C1213( C1197 C1213 ) C1197_=_C1214( C1197 C1214 ) C1197_=_C1215( C1197 C1215 ) C1197_=_C1216( C1197 C1216 ) \nC1197_=_C1217( C1197 C1217 ) C1197_=_C1224( C1197 C1224 ) C1197_=_C1387( C1197 C1387 ) C1197_=_C1388( C1197 C1388 ) C1197_=_C1389( C1197 C1389 ) C1197_=_C1390( C1197 C1390 ) \nC1197_=_C1391( C1197 C1391 ) C1197_=_C1392( C1197 C1392 ) C1197_=_C1393( C1197 C1393 ) C1197_=_C1394( C1197 C1394 ) C1197_=_C1395( C1197 C1395 ) C1197_=_C1396( C1197 C1396 ) \nC1197_=_C1397( C1197 C1397 ) C1197_=_C1398( C1197 C1398 ) C1197_=_C1399( C1197 C1399 ) C1197_=_C1401( C1197 C1401 ) C1197_=_C1402( C1197 C1402 ) C1197_=_C1403( C1197 C1403 ) \nC1197_=_C1404( C1197 C1404 ) C1197_=_C1405( C1197 C1405 ) C1198_=_C1199( C1198 C1199 ) C1198_=_C1200( C1198 C1200 ) C1198_=_C1201( C1198 C1201 ) C1198_=_C1202( C1198 C1202 ) \nC1198_=_C1203( C1198 C1203 ) C1198_=_C1205( C1198 C1205 ) C1198_=_C1206( C1198 C1206 ) C1198_=_C1207( C1198 C1207 ) C1198_=_C1208( C1198 C1208 ) C1198_=_C1209( C1198 C1209 ) \nC1198_=_C1210( C1198 C1210 ) C1198_=_C1211( C1198 C1211 ) C1198_=_C1212( C1198 C1212 ) C1198_=_C1213( C1198 C1213 ) C1198_=_C1214( C1198 C1214 ) C1198_=_C1215( C1198 C1215 ) \nC1198_=_C1216( C1198 C1216 ) C1198_=_C1217( C1198 C1217 ) C1198_=_C1225( C1198 C1225 ) C1198_=_C1406( C1198 C1406 ) C1198_=_C1407( C1198 C1407 ) C1198_=_C1408( C1198 C1408 ) \nC1198_=_C1409( C1198 C1409 ) C1198_=_C1410( C1198 C1410 ) C1198_=_C1411( C1198 C1411 ) C1198_=_C1412( C1198 C1412 ) C1198_=_C1413( C1198 C1413 ) C1198_=_C1414( C1198 C1414 ) \nC1198_=_C1415(</w:t>
      </w:r>
    </w:p>
    <w:p>
      <w:pPr>
        <w:pStyle w:val="PreformattedText"/>
        <w:bidi w:val="0"/>
        <w:spacing w:before="0" w:after="0"/>
        <w:jc w:val="left"/>
        <w:rPr/>
      </w:pPr>
      <w:r>
        <w:rPr/>
        <w:t xml:space="preserve"> </w:t>
      </w:r>
      <w:r>
        <w:rPr/>
        <w:t>C1198 C1415 ) C1198_=_C1416( C1198 C1416 ) C1198_=_C1417( C1198 C1417 ) C1198_=_C1418( C1198 C1418 ) C1198_=_C1419( C1198 C1419 ) C1198_=_C1421( C1198 C1421 ) \nC1198_=_C1422( C1198 C1422 ) C1198_=_C1423( C1198 C1423 ) C1198_=_C1424( C1198 C1424 ) C1199_=_C1200( C1199 C1200 ) C1199_=_C1201( C1199 C1201 ) C1199_=_C1202( C1199 C1202 ) \nC1199_=_C1203( C1199 C1203 ) C1199_=_C1205( C1199 C1205 ) C1199_=_C1206( C1199 C1206 ) C1199_=_C1207( C1199 C1207 ) C1199_=_C1208( C1199 C1208 ) C1199_=_C1209( C1199 C1209 ) \nC1199_=_C1210( C1199 C1210 ) C1199_=_C1211( C1199 C1211 ) C1199_=_C1212( C1199 C1212 ) C1199_=_C1213( C1199 C1213 ) C1199_=_C1214( C1199 C1214 ) C1199_=_C1215( C1199 C1215 ) \nC1199_=_C1216( C1199 C1216 ) C1199_=_C1217( C1199 C1217 ) C1199_=_C1226( C1199 C1226 ) C1199_=_C1252( C1199 C1252 ) C1199_=_C1277( C1199 C1277 ) C1199_=_C1301( C1199 C1301 ) \nC1199_=_C1324( C1199 C1324 ) C1199_=_C1346( C1199 C1346 ) C1199_=_C1367( C1199 C1367 ) C1199_=_C1387( C1199 C1387 ) C1199_=_C1406( C1199 C1406 ) C1200_=_C1201( C1200 C1201 ) \nC1200_=_C1202( C1200 C1202 ) C1200_=_C1203( C1200 C1203 ) C1200_=_C1205( C1200 C1205 ) C1200_=_C1206( C1200 C1206 ) C1200_=_C1207( C1200 C1207 ) C1200_=_C1208( C1200 C1208 ) \nC1200_=_C1209( C1200 C1209 ) C1200_=_C1210( C1200 C1210 ) C1200_=_C1211( C1200 C1211 ) C1200_=_C1212( C1200 C1212 ) C1200_=_C1213( C1200 C1213 ) C1200_=_C1214( C1200 C1214 ) \nC1200_=_C1215( C1200 C1215 ) C1200_=_C1216( C1200 C1216 ) C1200_=_C1217( C1200 C1217 ) C1200_=_C1227( C1200 C1227 ) C1200_=_C1253( C1200 C1253 ) C1200_=_C1278( C1200 C1278 ) \nC1200_=_C1302( C1200 C1302 ) C1200_=_C1325( C1200 C1325 ) C1200_=_C1347( C1200 C1347 ) C1200_=_C1368( C1200 C1368 ) C1200_=_C1388( C1200 C1388 ) C1200_=_C1407( C1200 C1407 ) \nC1201_=_C1202( C1201 C1202 ) C1201_=_C1203( C1201 C1203 ) C1201_=_C1205( C1201 C1205 ) C1201_=_C1206( C1201 C1206 ) C1201_=_C1207( C1201 C1207 ) C1201_=_C1208( C1201 C1208 ) \nC1201_=_C1209( C1201 C1209 ) C1201_=_C1210( C1201 C1210 ) C1201_=_C1211( C1201 C1211 ) C1201_=_C1212( C1201 C1212 ) C1201_=_C1213( C1201 C1213 ) C1201_=_C1214( C1201 C1214 ) \nC1201_=_C1215( C1201 C1215 ) C1201_=_C1216( C1201 C1216 ) C1201_=_C1217( C1201 C1217 ) C1201_=_C1228( C1201 C1228 ) C1201_=_C1254( C1201 C1254 ) C1201_=_C1279( C1201 C1279 ) \nC1201_=_C1303( C1201 C1303 ) C1201_=_C1326( C1201 C1326 ) C1201_=_C1348( C1201 C1348 ) C1201_=_C1369( C1201 C1369 ) C1201_=_C1389( C1201 C1389 ) C1201_=_C1408( C1201 C1408 ) \nC1202_=_C1203( C1202 C1203 ) C1202_=_C1205( C1202 C1205 ) C1202_=_C1206( C1202 C1206 ) C1202_=_C1207( C1202 C1207 ) C1202_=_C1208( C1202 C1208 ) C1202_=_C1209( C1202 C1209 ) \nC1202_=_C1210( C1202 C1210 ) C1202_=_C1211( C1202 C1211 ) C1202_=_C1212( C1202 C1212 ) C1202_=_C1213( C1202 C1213 ) C1202_=_C1214( C1202 C1214 ) C1202_=_C1215( C1202 C1215 ) \nC1202_=_C1216( C1202 C1216 ) C1202_=_C1217( C1202 C1217 ) C1202_=_C1229( C1202 C1229 ) C1202_=_C1255( C1202 C1255 ) C1202_=_C1280( C1202 C1280 ) C1202_=_C1304( C1202 C1304 ) \nC1202_=_C1327( C1202 C1327 ) C1202_=_C1349( C1202 C1349 ) C1202_=_C1370( C1202 C1370 ) C1202_=_C1390( C1202 C1390 ) C1202_=_C1409( C1202 C1409 ) C1203_=_C1205( C1203 C1205 ) \nC1203_=_C1206( C1203 C1206 ) C1203_=_C1207( C1203 C1207 ) C1203_=_C1208( C1203 C1208 ) C1203_=_C1209( C1203 C1209 ) C1203_=_C1210( C1203 C1210 ) C1203_=_C1211( C1203 C1211 ) \nC1203_=_C1212( C1203 C1212 ) C1203_=_C1213( C1203 C1213 ) C1203_=_C1214( C1203 C1214 ) C1203_=_C1215( C1203 C1215 ) C1203_=_C1216( C1203 C1216 ) C1203_=_C1217( C1203 C1217 ) \nC1203_=_C1230( C1203 C1230 ) C1203_=_C1256( C1203 C1256 ) C1203_=_C1281( C1203 C1281 ) C1203_=_C1305( C1203 C1305 ) C1203_=_C1328( C1203 C1328 ) C1203_=_C1350( C1203 C1350 ) \nC1203_=_C1371( C1203 C1371 ) C1203_=_C1391( C1203 C1391 ) C1203_=_C1410( C1203 C1410 ) C1205_=_C1206( C1205 C1206 ) C1205_=_C1207( C1205 C1207 ) C1205_=_C1208( C1205 C1208 ) \nC1205_=_C1209( C1205 C1209 ) C1205_=_C1210( C1205 C1210 ) C1205_=_C1211( C1205 C1211 ) C1205_=_C1212( C1205 C1212 ) C1205_=_C1213( C1205 C1213 ) C1205_=_C1214( C1205 C1214 ) \nC1205_=_C1215( C1205 C1215 ) C1205_=_C1216( C1205 C1216 ) C1205_=_C1217( C1205 C1217 ) C1205_=_C1231( C1205 C1231 ) C1205_=_C1257( C1205 C1257 ) C1205_=_C1282( C1205 C1282 ) \nC1205_=_C1306( C1205 C1306 ) C1205_=_C1329( C1205 C1329 ) C1205_=_C1351( C1205 C1351 ) C1205_=_C1372( C1205 C1372 ) C1205_=_C1392( C1205 C1392 ) C1205_=_C1411( C1205 C1411 ) \nC1206_=_C1207( C1206 C1207 ) C1206_=_C1208( C1206 C1208 ) C1206_=_C1209( C1206 C1209 ) C1206_=_C1210( C1206 C1210 ) C1206_=_C1211( C1206 C1211 ) C1206_=_C1212( C1206 C1212 ) \nC1206_=_C1213( C1206 C1213 ) C1206_=_C1214( C1206 C1214 ) C1206_=_C1215( C1206 C1215 ) C1206_=_C1216( C1206 C1216 ) C1206_=_C1217( C1206 C1217 ) C1206_=_C1233( C1206 C1233 ) \nC1206_=_C1258( C1206 C1258 ) C1206_=_C1283( C1206 C1283 ) C1206_=_C1307( C1206 C1307 ) C1206_=_C1330( C1206 C1330 ) C1206_=_C1352( C1206 C1352 ) C1206_=_C1373( C1206 C1373 ) \nC1206_=_C1393( C1206 C1393 ) C1206_=_C1412( C1206 C1412 ) C1207_=_C1208( C1207 C1208 ) C1207_=_C1209( C1207 C1209 ) C1207_=_C1210( C1207 C1210 ) C1207_=_C1211( C1207 C1211 ) \nC1207_=_C1212( C1207 C1212 ) C1207_=_C1213( C1207 C1213 ) C1207_=_C1214( C1207 C1214 ) C1207_=_C1215( C1207 C1215 ) C1207_=_C1216( C1207 C1216 ) C1207_=_C1217( C1207 C1217 ) \nC1207_=_C1234( C1207 C1234 ) C1207_=_C1260( C1207 C1260 ) C1207_=_C1284( C1207 C1284 ) C1207_=_C1308( C1207 C1308 ) C1207_=_C1331( C1207 C1331 ) C1207_=_C1353( C1207 C1353 ) \nC1207_=_C1374( C1207 C1374 ) C1207_=_C1394( C1207 C1394 ) C1207_=_C1413( C1207 C1413 ) C1208_=_C1209( C1208 C1209 ) C1208_=_C1210( C1208 C1210 ) C1208_=_C1211( C1208 C1211 ) \nC1208_=_C1212( C1208 C1212 ) C1208_=_C1213( C1208 C1213 ) C1208_=_C1214( C1208 C1214 ) C1208_=_C1215( C1208 C1215 ) C1208_=_C1216( C1208 C1216 ) C1208_=_C1217( C1208 C1217 ) \nC1208_=_C1235( C1208 C1235 ) C1208_=_C1261( C1208 C1261 ) C1208_=_C1286( C1208 C1286 ) C1208_=_C1309( C1208 C1309 ) C1208_=_C1332( C1208 C1332 ) C1208_=_C1354( C1208 C1354 ) \nC1208_=_C1375( C1208 C1375 ) C1208_=_C1395( C1208 C1395 ) C1208_=_C1414( C1208 C1414 ) C1209_=_C1210( C1209 C1210 ) C1209_=_C1211( C1209 C1211 ) C1209_=_C1212( C1209 C1212 ) \nC1209_=_C1213( C1209 C1213 ) C1209_=_C1214( C1209 C1214 ) C1209_=_C1215( C1209 C1215 ) C1209_=_C1216( C1209 C1216 ) C1209_=_C1217( C1209 C1217 ) C1209_=_C1236( C1209 C1236 ) \nC1209_=_C1262( C1209 C1262 ) C1209_=_C1287( C1209 C1287 ) C1209_=_C1311( C1209 C1311 ) C1209_=_C1333( C1209 C1333 ) C1209_=_C1355( C1209 C1355 ) C1209_=_C1376( C1209 C1376 ) \nC1209_=_C1396( C1209 C1396 ) C1209_=_C1415( C1209 C1415 ) C1210_=_C1211( C1210 C1211 ) C1210_=_C1212( C1210 C1212 ) C1210_=_C1213( C1210 C1213 ) C1210_=_C1214( C1210 C1214 ) \nC1210_=_C1215( C1210 C1215 ) C1210_=_C1216( C1210 C1216 ) C1210_=_C1217( C1210 C1217 ) C1210_=_C1237( C1210 C1237 ) C1210_=_C1263( C1210 C1263 ) C1210_=_C1288( C1210 C1288 ) \nC1210_=_C1312( C1210 C1312 ) C1210_=_C1335( C1210 C1335 ) C1210_=_C1356( C1210 C1356 ) C1210_=_C1377( C1210 C1377 ) C1210_=_C1397( C1210 C1397 ) C1210_=_C1416( C1210 C1416 ) \nC1211_=_C1212( C1211 C1212 ) C1211_=_C1213( C1211 C1213 ) C1211_=_C1214( C1211 C1214 ) C1211_=_C1215( C1211 C1215 ) C1211_=_C1216( C1211 C1216 ) C1211_=_C1217( C1211 C1217 ) \nC1211_=_C1238( C1211 C1238 ) C1211_=_C1264( C1211 C1264 ) C1211_=_C1289( C1211 C1289 ) C1211_=_C1313( C1211 C1313 ) C1211_=_C1336( C1211 C1336 ) C1211_=_C1358( C1211 C1358 ) \nC1211_=_C1378( C1211 C1378 ) C1211_=_C1398( C1211 C1398 ) C1211_=_C1417( C1211 C1417 ) C1212_=_C1213( C1212 C1213 ) C1212_=_C1214( C1212 C1214 ) C1212_=_C1215( C1212 C1215 ) \nC1212_=_C1216( C1212 C1216 ) C1212_=_C1217( C1212 C1217 ) C1212_=_C1239( C1212 C1239 ) C1212_=_C1265( C1212 C1265 ) C1212_=_C1290( C1212 C1290 ) C1212_=_C1314( C1212 C1314 ) \nC1212_=_C1337( C1212 C1337 ) C1212_=_C1359( C1212 C1359 ) C1212_=_C1380( C1212 C1380 ) C1212_=_C1399( C1212 C1399 ) C1212_=_C1418( C1212 C1418 ) C1213_=_C1214( C1213 C1214 ) \nC1213_=_C1215( C1213 C1215 ) C1213_=_C1216( C1213 C1216 ) C1213_=_C1217( C1213 C1217 ) C1213_=_C1240( C1213 C1240 ) C1213_=_C1266( C1213 C1266 ) C1213_=_C1291( C1213 C1291 ) \nC1213_=_C1315( C1213 C1315 ) C1213_=_C1338( C1213 C1338 ) C1213_=_C1360( C1213 C1360 ) C1213_=_C1381( C1213 C1381 ) C1213_=_C1401( C1213 C1401 ) C1213_=_C1419( C1213 C1419 ) \nC1214_=_C1215( C1214 C1215 ) C1214_=_C1216( C1214 C1216 ) C1214_=_C1217( C1214 C1217 ) C1214_=_C1241( C1214 C1241 ) C1214_=_C1267( C1214 C1267 ) C1214_=_C1292( C1214 C1292 ) \nC1214_=_C1316( C1214 C1316 ) C1214_=_C1339( C1214 C1339 ) C1214_=_C1361( C1214 C1361 ) C1214_=_C1382( C1214 C1382 ) C1214_=_C1402( C1214 C1402 ) C1214_=_C1421( C1214 C1421 ) \nC1215_=_C1216( C1215 C1216 ) C1215_=_C1217( C1215 C1217 ) C1215_=_C1242( C1215 C1242 ) C1215_=_C1268( C1215 C1268 ) C1215_=_C1293( C1215 C1293 ) C1215_=_C1317( C1215 C1317 ) \nC1215_=_C1340( C1215 C1340 ) C1215_=_C1362( C1215 C1362 ) C1215_=_C1383( C1215 C1383 ) C1215_=_C1403( C1215 C1403 ) C1215_=_C1422( C1215 C1422 ) C1216_=_C1217( C1216 C1217 ) \nC1216_=_C1243( C1216 C1243 ) C1216_=_C1269( C1216 C1269 ) C1216_=_C1294( C1216 C1294 ) C1216_=_C1318( C1216 C1318 ) C1216_=_C1341( C1216 C1341 ) C1216_=_C1363( C1216 C1363 ) \nC1216_=_C1384( C1216 C1384 ) C1216_=_C1404( C1216 C1404 ) C1216_=_C1423( C1216 C1423 ) C1217_=_C1244( C1217 C1244 ) C1217_=_C1270( C1217 C1270 ) C1217_=_C1295( C1217 C1295 ) \nC1217_=_C1319( C1217 C1319 ) C1217_=_C1342( C1217 C1342 ) C1217_=_C1364( C1217 C1364 ) C1217_=_C1385( C1217 C1385 ) C1217_=_C1405( C1217 C1405 ) C1217_=_C1424( C1217 C1424 ) \nC1218_=_C1219( C1218 C1219 ) C1218_=_C1220( C1218 C1220 ) C1218_=_C1221( C1218 C1221 ) C1218_=_C1222( C1218 C1222 ) C1218_=_C1223( C1218 C1223 ) C1218_=_C1224( C1218 C1224 ) \nC1218_=_C1225( C1218 C1225 ) C1218_=_C1226( C1218 C1226 ) C1218_=_C1227( C1218 C1227 ) C1218_=_C1228( C1218 C1228 ) C1218_=_C1229( C1218 C1229 ) C1218_=_C1230( C1218 C1230 ) \nC1218_=_C1231( C1218 C1231 ) C1218_=_C1233( C1218 C1233 ) C1218_=_C1234(</w:t>
      </w:r>
    </w:p>
    <w:p>
      <w:pPr>
        <w:pStyle w:val="PreformattedText"/>
        <w:bidi w:val="0"/>
        <w:spacing w:before="0" w:after="0"/>
        <w:jc w:val="left"/>
        <w:rPr/>
      </w:pPr>
      <w:r>
        <w:rPr/>
        <w:t xml:space="preserve"> </w:t>
      </w:r>
      <w:r>
        <w:rPr/>
        <w:t>C1218 C1234 ) C1218_=_C1235( C1218 C1235 ) C1218_=_C1236( C1218 C1236 ) C1218_=_C1237( C1218 C1237 ) \nC1218_=_C1238( C1218 C1238 ) C1218_=_C1239( C1218 C1239 ) C1218_=_C1240( C1218 C1240 ) C1218_=_C1241( C1218 C1241 ) C1218_=_C1242( C1218 C1242 ) C1218_=_C1243( C1218 C1243 ) \nC1218_=_C1244( C1218 C1244 ) C1218_=_C1252( C1218 C1252 ) C1218_=_C1253( C1218 C1253 ) C1218_=_C1254( C1218 C1254 ) C1218_=_C1255( C1218 C1255 ) C1218_=_C1256( C1218 C1256 ) \nC1218_=_C1257( C1218 C1257 ) C1218_=_C1258( C1218 C1258 ) C1218_=_C1260( C1218 C1260 ) C1218_=_C1261( C1218 C1261 ) C1218_=_C1262( C1218 C1262 ) C1218_=_C1263( C1218 C1263 ) \nC1218_=_C1264( C1218 C1264 ) C1218_=_C1265( C1218 C1265 ) C1218_=_C1266( C1218 C1266 ) C1218_=_C1267( C1218 C1267 ) C1218_=_C1268( C1218 C1268 ) C1218_=_C1269( C1218 C1269 ) \nC1218_=_C1270( C1218 C1270 ) C1219_=_C1220( C1219 C1220 ) C1219_=_C1221( C1219 C1221 ) C1219_=_C1222( C1219 C1222 ) C1219_=_C1223( C1219 C1223 ) C1219_=_C1224( C1219 C1224 ) \nC1219_=_C1225( C1219 C1225 ) C1219_=_C1226( C1219 C1226 ) C1219_=_C1227( C1219 C1227 ) C1219_=_C1228( C1219 C1228 ) C1219_=_C1229( C1219 C1229 ) C1219_=_C1230( C1219 C1230 ) \nC1219_=_C1231( C1219 C1231 ) C1219_=_C1233( C1219 C1233 ) C1219_=_C1234( C1219 C1234 ) C1219_=_C1235( C1219 C1235 ) C1219_=_C1236( C1219 C1236 ) C1219_=_C1237( C1219 C1237 ) \nC1219_=_C1238( C1219 C1238 ) C1219_=_C1239( C1219 C1239 ) C1219_=_C1240( C1219 C1240 ) C1219_=_C1241( C1219 C1241 ) C1219_=_C1242( C1219 C1242 ) C1219_=_C1243( C1219 C1243 ) \nC1219_=_C1244( C1219 C1244 ) C1219_=_C1277( C1219 C1277 ) C1219_=_C1278( C1219 C1278 ) C1219_=_C1279( C1219 C1279 ) C1219_=_C1280( C1219 C1280 ) C1219_=_C1281( C1219 C1281 ) \nC1219_=_C1282( C1219 C1282 ) C1219_=_C1283( C1219 C1283 ) C1219_=_C1284( C1219 C1284 ) C1219_=_C1286( C1219 C1286 ) C1219_=_C1287( C1219 C1287 ) C1219_=_C1288( C1219 C1288 ) \nC1219_=_C1289( C1219 C1289 ) C1219_=_C1290( C1219 C1290 ) C1219_=_C1291( C1219 C1291 ) C1219_=_C1292( C1219 C1292 ) C1219_=_C1293( C1219 C1293 ) C1219_=_C1294( C1219 C1294 ) \nC1219_=_C1295( C1219 C1295 ) C1220_=_C1221( C1220 C1221 ) C1220_=_C1222( C1220 C1222 ) C1220_=_C1223( C1220 C1223 ) C1220_=_C1224( C1220 C1224 ) C1220_=_C1225( C1220 C1225 ) \nC1220_=_C1226( C1220 C1226 ) C1220_=_C1227( C1220 C1227 ) C1220_=_C1228( C1220 C1228 ) C1220_=_C1229( C1220 C1229 ) C1220_=_C1230( C1220 C1230 ) C1220_=_C1231( C1220 C1231 ) \nC1220_=_C1233( C1220 C1233 ) C1220_=_C1234( C1220 C1234 ) C1220_=_C1235( C1220 C1235 ) C1220_=_C1236( C1220 C1236 ) C1220_=_C1237( C1220 C1237 ) C1220_=_C1238( C1220 C1238 ) \nC1220_=_C1239( C1220 C1239 ) C1220_=_C1240( C1220 C1240 ) C1220_=_C1241( C1220 C1241 ) C1220_=_C1242( C1220 C1242 ) C1220_=_C1243( C1220 C1243 ) C1220_=_C1244( C1220 C1244 ) \nC1220_=_C1301( C1220 C1301 ) C1220_=_C1302( C1220 C1302 ) C1220_=_C1303( C1220 C1303 ) C1220_=_C1304( C1220 C1304 ) C1220_=_C1305( C1220 C1305 ) C1220_=_C1306( C1220 C1306 ) \nC1220_=_C1307( C1220 C1307 ) C1220_=_C1308( C1220 C1308 ) C1220_=_C1309( C1220 C1309 ) C1220_=_C1311( C1220 C1311 ) C1220_=_C1312( C1220 C1312 ) C1220_=_C1313( C1220 C1313 ) \nC1220_=_C1314( C1220 C1314 ) C1220_=_C1315( C1220 C1315 ) C1220_=_C1316( C1220 C1316 ) C1220_=_C1317( C1220 C1317 ) C1220_=_C1318( C1220 C1318 ) C1220_=_C1319( C1220 C1319 ) \nC1221_=_C1222( C1221 C1222 ) C1221_=_C1223( C1221 C1223 ) C1221_=_C1224( C1221 C1224 ) C1221_=_C1225( C1221 C1225 ) C1221_=_C1226( C1221 C1226 ) C1221_=_C1227( C1221 C1227 ) \nC1221_=_C1228( C1221 C1228 ) C1221_=_C1229( C1221 C1229 ) C1221_=_C1230( C1221 C1230 ) C1221_=_C1231( C1221 C1231 ) C1221_=_C1233( C1221 C1233 ) C1221_=_C1234( C1221 C1234 ) \nC1221_=_C1235( C1221 C1235 ) C1221_=_C1236( C1221 C1236 ) C1221_=_C1237( C1221 C1237 ) C1221_=_C1238( C1221 C1238 ) C1221_=_C1239( C1221 C1239 ) C1221_=_C1240( C1221 C1240 ) \nC1221_=_C1241( C1221 C1241 ) C1221_=_C1242( C1221 C1242 ) C1221_=_C1243( C1221 C1243 ) C1221_=_C1244( C1221 C1244 ) C1221_=_C1324( C1221 C1324 ) C1221_=_C1325( C1221 C1325 ) \nC1221_=_C1326( C1221 C1326 ) C1221_=_C1327( C1221 C1327 ) C1221_=_C1328( C1221 C1328 ) C1221_=_C1329( C1221 C1329 ) C1221_=_C1330( C1221 C1330 ) C1221_=_C1331( C1221 C1331 ) \nC1221_=_C1332( C1221 C1332 ) C1221_=_C1333( C1221 C1333 ) C1221_=_C1335( C1221 C1335 ) C1221_=_C1336( C1221 C1336 ) C1221_=_C1337( C1221 C1337 ) C1221_=_C1338( C1221 C1338 ) \nC1221_=_C1339( C1221 C1339 ) C1221_=_C1340( C1221 C1340 ) C1221_=_C1341( C1221 C1341 ) C1221_=_C1342( C1221 C1342 ) C1222_=_C1223( C1222 C1223 ) C1222_=_C1224( C1222 C1224 ) \nC1222_=_C1225( C1222 C1225 ) C1222_=_C1226( C1222 C1226 ) C1222_=_C1227( C1222 C1227 ) C1222_=_C1228( C1222 C1228 ) C1222_=_C1229( C1222 C1229 ) C1222_=_C1230( C1222 C1230 ) \nC1222_=_C1231( C1222 C1231 ) C1222_=_C1233( C1222 C1233 ) C1222_=_C1234( C1222 C1234 ) C1222_=_C1235( C1222 C1235 ) C1222_=_C1236( C1222 C1236 ) C1222_=_C1237( C1222 C1237 ) \nC1222_=_C1238( C1222 C1238 ) C1222_=_C1239( C1222 C1239 ) C1222_=_C1240( C1222 C1240 ) C1222_=_C1241( C1222 C1241 ) C1222_=_C1242( C1222 C1242 ) C1222_=_C1243( C1222 C1243 ) \nC1222_=_C1244( C1222 C1244 ) C1222_=_C1346( C1222 C1346 ) C1222_=_C1347( C1222 C1347 ) C1222_=_C1348( C1222 C1348 ) C1222_=_C1349( C1222 C1349 ) C1222_=_C1350( C1222 C1350 ) \nC1222_=_C1351( C1222 C1351 ) C1222_=_C1352( C1222 C1352 ) C1222_=_C1353( C1222 C1353 ) C1222_=_C1354( C1222 C1354 ) C1222_=_C1355( C1222 C1355 ) C1222_=_C1356( C1222 C1356 ) \nC1222_=_C1358( C1222 C1358 ) C1222_=_C1359( C1222 C1359 ) C1222_=_C1360( C1222 C1360 ) C1222_=_C1361( C1222 C1361 ) C1222_=_C1362( C1222 C1362 ) C1222_=_C1363( C1222 C1363 ) \nC1222_=_C1364( C1222 C1364 ) C1223_=_C1224( C1223 C1224 ) C1223_=_C1225( C1223 C1225 ) C1223_=_C1226( C1223 C1226 ) C1223_=_C1227( C1223 C1227 ) C1223_=_C1228( C1223 C1228 ) \nC1223_=_C1229( C1223 C1229 ) C1223_=_C1230( C1223 C1230 ) C1223_=_C1231( C1223 C1231 ) C1223_=_C1233( C1223 C1233 ) C1223_=_C1234( C1223 C1234 ) C1223_=_C1235( C1223 C1235 ) \nC1223_=_C1236( C1223 C1236 ) C1223_=_C1237( C1223 C1237 ) C1223_=_C1238( C1223 C1238 ) C1223_=_C1239( C1223 C1239 ) C1223_=_C1240( C1223 C1240 ) C1223_=_C1241( C1223 C1241 ) \nC1223_=_C1242( C1223 C1242 ) C1223_=_C1243( C1223 C1243 ) C1223_=_C1244( C1223 C1244 ) C1223_=_C1367( C1223 C1367 ) C1223_=_C1368( C1223 C1368 ) C1223_=_C1369( C1223 C1369 ) \nC1223_=_C1370( C1223 C1370 ) C1223_=_C1371( C1223 C1371 ) C1223_=_C1372( C1223 C1372 ) C1223_=_C1373( C1223 C1373 ) C1223_=_C1374( C1223 C1374 ) C1223_=_C1375( C1223 C1375 ) \nC1223_=_C1376( C1223 C1376 ) C1223_=_C1377( C1223 C1377 ) C1223_=_C1378( C1223 C1378 ) C1223_=_C1380( C1223 C1380 ) C1223_=_C1381( C1223 C1381 ) C1223_=_C1382( C1223 C1382 ) \nC1223_=_C1383( C1223 C1383 ) C1223_=_C1384( C1223 C1384 ) C1223_=_C1385( C1223 C1385 ) C1224_=_C1225( C1224 C1225 ) C1224_=_C1226( C1224 C1226 ) C1224_=_C1227( C1224 C1227 ) \nC1224_=_C1228( C1224 C1228 ) C1224_=_C1229( C1224 C1229 ) C1224_=_C1230( C1224 C1230 ) C1224_=_C1231( C1224 C1231 ) C1224_=_C1233( C1224 C1233 ) C1224_=_C1234( C1224 C1234 ) \nC1224_=_C1235( C1224 C1235 ) C1224_=_C1236( C1224 C1236 ) C1224_=_C1237( C1224 C1237 ) C1224_=_C1238( C1224 C1238 ) C1224_=_C1239( C1224 C1239 ) C1224_=_C1240( C1224 C1240 ) \nC1224_=_C1241( C1224 C1241 ) C1224_=_C1242( C1224 C1242 ) C1224_=_C1243( C1224 C1243 ) C1224_=_C1244( C1224 C1244 ) C1224_=_C1387( C1224 C1387 ) C1224_=_C1388( C1224 C1388 ) \nC1224_=_C1389( C1224 C1389 ) C1224_=_C1390( C1224 C1390 ) C1224_=_C1391( C1224 C1391 ) C1224_=_C1392( C1224 C1392 ) C1224_=_C1393( C1224 C1393 ) C1224_=_C1394( C1224 C1394 ) \nC1224_=_C1395( C1224 C1395 ) C1224_=_C1396( C1224 C1396 ) C1224_=_C1397( C1224 C1397 ) C1224_=_C1398( C1224 C1398 ) C1224_=_C1399( C1224 C1399 ) C1224_=_C1401( C1224 C1401 ) \nC1224_=_C1402( C1224 C1402 ) C1224_=_C1403( C1224 C1403 ) C1224_=_C1404( C1224 C1404 ) C1224_=_C1405( C1224 C1405 ) C1225_=_C1226( C1225 C1226 ) C1225_=_C1227( C1225 C1227 ) \nC1225_=_C1228( C1225 C1228 ) C1225_=_C1229( C1225 C1229 ) C1225_=_C1230( C1225 C1230 ) C1225_=_C1231( C1225 C1231 ) C1225_=_C1233( C1225 C1233 ) C1225_=_C1234( C1225 C1234 ) \nC1225_=_C1235( C1225 C1235 ) C1225_=_C1236( C1225 C1236 ) C1225_=_C1237( C1225 C1237 ) C1225_=_C1238( C1225 C1238 ) C1225_=_C1239( C1225 C1239 ) C1225_=_C1240( C1225 C1240 ) \nC1225_=_C1241( C1225 C1241 ) C1225_=_C1242( C1225 C1242 ) C1225_=_C1243( C1225 C1243 ) C1225_=_C1244( C1225 C1244 ) C1225_=_C1406( C1225 C1406 ) C1225_=_C1407( C1225 C1407 ) \nC1225_=_C1408( C1225 C1408 ) C1225_=_C1409( C1225 C1409 ) C1225_=_C1410( C1225 C1410 ) C1225_=_C1411( C1225 C1411 ) C1225_=_C1412( C1225 C1412 ) C1225_=_C1413( C1225 C1413 ) \nC1225_=_C1414( C1225 C1414 ) C1225_=_C1415( C1225 C1415 ) C1225_=_C1416( C1225 C1416 ) C1225_=_C1417( C1225 C1417 ) C1225_=_C1418( C1225 C1418 ) C1225_=_C1419( C1225 C1419 ) \nC1225_=_C1421( C1225 C1421 ) C1225_=_C1422( C1225 C1422 ) C1225_=_C1423( C1225 C1423 ) C1225_=_C1424( C1225 C1424 ) C1226_=_C1227( C1226 C1227 ) C1226_=_C1228( C1226 C1228 ) \nC1226_=_C1229( C1226 C1229 ) C1226_=_C1230( C1226 C1230 ) C1226_=_C1231( C1226 C1231 ) C1226_=_C1233( C1226 C1233 ) C1226_=_C1234( C1226 C1234 ) C1226_=_C1235( C1226 C1235 ) \nC1226_=_C1236( C1226 C1236 ) C1226_=_C1237( C1226 C1237 ) C1226_=_C1238( C1226 C1238 ) C1226_=_C1239( C1226 C1239 ) C1226_=_C1240( C1226 C1240 ) C1226_=_C1241( C1226 C1241 ) \nC1226_=_C1242( C1226 C1242 ) C1226_=_C1243( C1226 C1243 ) C1226_=_C1244( C1226 C1244 ) C1226_=_C1252( C1226 C1252 ) C1226_=_C1277( C1226 C1277 ) C1226_=_C1301( C1226 C1301 ) \nC1226_=_C1324( C1226 C1324 ) C1226_=_C1346( C1226 C1346 ) C1226_=_C1367( C1226 C1367 ) C1226_=_C1387( C1226 C1387 ) C1226_=_C1406( C1226 C1406 ) C1227_=_C1228( C1227 C1228 ) \nC1227_=_C1229( C1227 C1229 ) C1227_=_C1230( C1227 C1230 ) C1227_=_C1231( C1227 C1231 ) C1227_=_C1233( C1227 C1233 ) C1227_=_C1234( C1227 C1234 ) C1227_=_C1235( C1227 C1235 ) \nC1227_=_C1236( C1227 C1236 ) C1227_=_C1237( C1227 C1237 ) C1227_=_C1238( C1227 C1238 ) C1227_=_C1239( C1227 C1239 ) C1227_=_C1240(</w:t>
      </w:r>
    </w:p>
    <w:p>
      <w:pPr>
        <w:pStyle w:val="PreformattedText"/>
        <w:bidi w:val="0"/>
        <w:spacing w:before="0" w:after="0"/>
        <w:jc w:val="left"/>
        <w:rPr/>
      </w:pPr>
      <w:r>
        <w:rPr/>
        <w:t xml:space="preserve"> </w:t>
      </w:r>
      <w:r>
        <w:rPr/>
        <w:t>C1227 C1240 ) C1227_=_C1241( C1227 C1241 ) \nC1227_=_C1242( C1227 C1242 ) C1227_=_C1243( C1227 C1243 ) C1227_=_C1244( C1227 C1244 ) C1227_=_C1253( C1227 C1253 ) C1227_=_C1278( C1227 C1278 ) C1227_=_C1302( C1227 C1302 ) \nC1227_=_C1325( C1227 C1325 ) C1227_=_C1347( C1227 C1347 ) C1227_=_C1368( C1227 C1368 ) C1227_=_C1388( C1227 C1388 ) C1227_=_C1407( C1227 C1407 ) C1228_=_C1229( C1228 C1229 ) \nC1228_=_C1230( C1228 C1230 ) C1228_=_C1231( C1228 C1231 ) C1228_=_C1233( C1228 C1233 ) C1228_=_C1234( C1228 C1234 ) C1228_=_C1235( C1228 C1235 ) C1228_=_C1236( C1228 C1236 ) \nC1228_=_C1237( C1228 C1237 ) C1228_=_C1238( C1228 C1238 ) C1228_=_C1239( C1228 C1239 ) C1228_=_C1240( C1228 C1240 ) C1228_=_C1241( C1228 C1241 ) C1228_=_C1242( C1228 C1242 ) \nC1228_=_C1243( C1228 C1243 ) C1228_=_C1244( C1228 C1244 ) C1228_=_C1254( C1228 C1254 ) C1228_=_C1279( C1228 C1279 ) C1228_=_C1303( C1228 C1303 ) C1228_=_C1326( C1228 C1326 ) \nC1228_=_C1348( C1228 C1348 ) C1228_=_C1369( C1228 C1369 ) C1228_=_C1389( C1228 C1389 ) C1228_=_C1408( C1228 C1408 ) C1229_=_C1230( C1229 C1230 ) C1229_=_C1231( C1229 C1231 ) \nC1229_=_C1233( C1229 C1233 ) C1229_=_C1234( C1229 C1234 ) C1229_=_C1235( C1229 C1235 ) C1229_=_C1236( C1229 C1236 ) C1229_=_C1237( C1229 C1237 ) C1229_=_C1238( C1229 C1238 ) \nC1229_=_C1239( C1229 C1239 ) C1229_=_C1240( C1229 C1240 ) C1229_=_C1241( C1229 C1241 ) C1229_=_C1242( C1229 C1242 ) C1229_=_C1243( C1229 C1243 ) C1229_=_C1244( C1229 C1244 ) \nC1229_=_C1255( C1229 C1255 ) C1229_=_C1280( C1229 C1280 ) C1229_=_C1304( C1229 C1304 ) C1229_=_C1327( C1229 C1327 ) C1229_=_C1349( C1229 C1349 ) C1229_=_C1370( C1229 C1370 ) \nC1229_=_C1390( C1229 C1390 ) C1229_=_C1409( C1229 C1409 ) C1230_=_C1231( C1230 C1231 ) C1230_=_C1233( C1230 C1233 ) C1230_=_C1234( C1230 C1234 ) C1230_=_C1235( C1230 C1235 ) \nC1230_=_C1236( C1230 C1236 ) C1230_=_C1237( C1230 C1237 ) C1230_=_C1238( C1230 C1238 ) C1230_=_C1239( C1230 C1239 ) C1230_=_C1240( C1230 C1240 ) C1230_=_C1241( C1230 C1241 ) \nC1230_=_C1242( C1230 C1242 ) C1230_=_C1243( C1230 C1243 ) C1230_=_C1244( C1230 C1244 ) C1230_=_C1256( C1230 C1256 ) C1230_=_C1281( C1230 C1281 ) C1230_=_C1305( C1230 C1305 ) \nC1230_=_C1328( C1230 C1328 ) C1230_=_C1350( C1230 C1350 ) C1230_=_C1371( C1230 C1371 ) C1230_=_C1391( C1230 C1391 ) C1230_=_C1410( C1230 C1410 ) C1231_=_C1233( C1231 C1233 ) \nC1231_=_C1234( C1231 C1234 ) C1231_=_C1235( C1231 C1235 ) C1231_=_C1236( C1231 C1236 ) C1231_=_C1237( C1231 C1237 ) C1231_=_C1238( C1231 C1238 ) C1231_=_C1239( C1231 C1239 ) \nC1231_=_C1240( C1231 C1240 ) C1231_=_C1241( C1231 C1241 ) C1231_=_C1242( C1231 C1242 ) C1231_=_C1243( C1231 C1243 ) C1231_=_C1244( C1231 C1244 ) C1231_=_C1257( C1231 C1257 ) \nC1231_=_C1282( C1231 C1282 ) C1231_=_C1306( C1231 C1306 ) C1231_=_C1329( C1231 C1329 ) C1231_=_C1351( C1231 C1351 ) C1231_=_C1372( C1231 C1372 ) C1231_=_C1392( C1231 C1392 ) \nC1231_=_C1411( C1231 C1411 ) C1233_=_C1234( C1233 C1234 ) C1233_=_C1235( C1233 C1235 ) C1233_=_C1236( C1233 C1236 ) C1233_=_C1237( C1233 C1237 ) C1233_=_C1238( C1233 C1238 ) \nC1233_=_C1239( C1233 C1239 ) C1233_=_C1240( C1233 C1240 ) C1233_=_C1241( C1233 C1241 ) C1233_=_C1242( C1233 C1242 ) C1233_=_C1243( C1233 C1243 ) C1233_=_C1244( C1233 C1244 ) \nC1233_=_C1258( C1233 C1258 ) C1233_=_C1283( C1233 C1283 ) C1233_=_C1307( C1233 C1307 ) C1233_=_C1330( C1233 C1330 ) C1233_=_C1352( C1233 C1352 ) C1233_=_C1373( C1233 C1373 ) \nC1233_=_C1393( C1233 C1393 ) C1233_=_C1412( C1233 C1412 ) C1234_=_C1235( C1234 C1235 ) C1234_=_C1236( C1234 C1236 ) C1234_=_C1237( C1234 C1237 ) C1234_=_C1238( C1234 C1238 ) \nC1234_=_C1239( C1234 C1239 ) C1234_=_C1240( C1234 C1240 ) C1234_=_C1241( C1234 C1241 ) C1234_=_C1242( C1234 C1242 ) C1234_=_C1243( C1234 C1243 ) C1234_=_C1244( C1234 C1244 ) \nC1234_=_C1260( C1234 C1260 ) C1234_=_C1284( C1234 C1284 ) C1234_=_C1308( C1234 C1308 ) C1234_=_C1331( C1234 C1331 ) C1234_=_C1353( C1234 C1353 ) C1234_=_C1374( C1234 C1374 ) \nC1234_=_C1394( C1234 C1394 ) C1234_=_C1413( C1234 C1413 ) C1235_=_C1236( C1235 C1236 ) C1235_=_C1237( C1235 C1237 ) C1235_=_C1238( C1235 C1238 ) C1235_=_C1239( C1235 C1239 ) \nC1235_=_C1240( C1235 C1240 ) C1235_=_C1241( C1235 C1241 ) C1235_=_C1242( C1235 C1242 ) C1235_=_C1243( C1235 C1243 ) C1235_=_C1244( C1235 C1244 ) C1235_=_C1261( C1235 C1261 ) \nC1235_=_C1286( C1235 C1286 ) C1235_=_C1309( C1235 C1309 ) C1235_=_C1332( C1235 C1332 ) C1235_=_C1354( C1235 C1354 ) C1235_=_C1375( C1235 C1375 ) C1235_=_C1395( C1235 C1395 ) \nC1235_=_C1414( C1235 C1414 ) C1236_=_C1237( C1236 C1237 ) C1236_=_C1238( C1236 C1238 ) C1236_=_C1239( C1236 C1239 ) C1236_=_C1240( C1236 C1240 ) C1236_=_C1241( C1236 C1241 ) \nC1236_=_C1242( C1236 C1242 ) C1236_=_C1243( C1236 C1243 ) C1236_=_C1244( C1236 C1244 ) C1236_=_C1262( C1236 C1262 ) C1236_=_C1287( C1236 C1287 ) C1236_=_C1311( C1236 C1311 ) \nC1236_=_C1333( C1236 C1333 ) C1236_=_C1355( C1236 C1355 ) C1236_=_C1376( C1236 C1376 ) C1236_=_C1396( C1236 C1396 ) C1236_=_C1415( C1236 C1415 ) C1237_=_C1238( C1237 C1238 ) \nC1237_=_C1239( C1237 C1239 ) C1237_=_C1240( C1237 C1240 ) C1237_=_C1241( C1237 C1241 ) C1237_=_C1242( C1237 C1242 ) C1237_=_C1243( C1237 C1243 ) C1237_=_C1244( C1237 C1244 ) \nC1237_=_C1263( C1237 C1263 ) C1237_=_C1288( C1237 C1288 ) C1237_=_C1312( C1237 C1312 ) C1237_=_C1335( C1237 C1335 ) C1237_=_C1356( C1237 C1356 ) C1237_=_C1377( C1237 C1377 ) \nC1237_=_C1397( C1237 C1397 ) C1237_=_C1416( C1237 C1416 ) C1238_=_C1239( C1238 C1239 ) C1238_=_C1240( C1238 C1240 ) C1238_=_C1241( C1238 C1241 ) C1238_=_C1242( C1238 C1242 ) \nC1238_=_C1243( C1238 C1243 ) C1238_=_C1244( C1238 C1244 ) C1238_=_C1264( C1238 C1264 ) C1238_=_C1289( C1238 C1289 ) C1238_=_C1313( C1238 C1313 ) C1238_=_C1336( C1238 C1336 ) \nC1238_=_C1358( C1238 C1358 ) C1238_=_C1378( C1238 C1378 ) C1238_=_C1398( C1238 C1398 ) C1238_=_C1417( C1238 C1417 ) C1239_=_C1240( C1239 C1240 ) C1239_=_C1241( C1239 C1241 ) \nC1239_=_C1242( C1239 C1242 ) C1239_=_C1243( C1239 C1243 ) C1239_=_C1244( C1239 C1244 ) C1239_=_C1265( C1239 C1265 ) C1239_=_C1290( C1239 C1290 ) C1239_=_C1314( C1239 C1314 ) \nC1239_=_C1337( C1239 C1337 ) C1239_=_C1359( C1239 C1359 ) C1239_=_C1380( C1239 C1380 ) C1239_=_C1399( C1239 C1399 ) C1239_=_C1418( C1239 C1418 ) C1240_=_C1241( C1240 C1241 ) \nC1240_=_C1242( C1240 C1242 ) C1240_=_C1243( C1240 C1243 ) C1240_=_C1244( C1240 C1244 ) C1240_=_C1266( C1240 C1266 ) C1240_=_C1291( C1240 C1291 ) C1240_=_C1315( C1240 C1315 ) \nC1240_=_C1338( C1240 C1338 ) C1240_=_C1360( C1240 C1360 ) C1240_=_C1381( C1240 C1381 ) C1240_=_C1401( C1240 C1401 ) C1240_=_C1419( C1240 C1419 ) C1241_=_C1242( C1241 C1242 ) \nC1241_=_C1243( C1241 C1243 ) C1241_=_C1244( C1241 C1244 ) C1241_=_C1267( C1241 C1267 ) C1241_=_C1292( C1241 C1292 ) C1241_=_C1316( C1241 C1316 ) C1241_=_C1339( C1241 C1339 ) \nC1241_=_C1361( C1241 C1361 ) C1241_=_C1382( C1241 C1382 ) C1241_=_C1402( C1241 C1402 ) C1241_=_C1421( C1241 C1421 ) C1242_=_C1243( C1242 C1243 ) C1242_=_C1244( C1242 C1244 ) \nC1242_=_C1268( C1242 C1268 ) C1242_=_C1293( C1242 C1293 ) C1242_=_C1317( C1242 C1317 ) C1242_=_C1340( C1242 C1340 ) C1242_=_C1362( C1242 C1362 ) C1242_=_C1383( C1242 C1383 ) \nC1242_=_C1403( C1242 C1403 ) C1242_=_C1422( C1242 C1422 ) C1243_=_C1244( C1243 C1244 ) C1243_=_C1269( C1243 C1269 ) C1243_=_C1294( C1243 C1294 ) C1243_=_C1318( C1243 C1318 ) \nC1243_=_C1341( C1243 C1341 ) C1243_=_C1363( C1243 C1363 ) C1243_=_C1384( C1243 C1384 ) C1243_=_C1404( C1243 C1404 ) C1243_=_C1423( C1243 C1423 ) C1244_=_C1270( C1244 C1270 ) \nC1244_=_C1295( C1244 C1295 ) C1244_=_C1319( C1244 C1319 ) C1244_=_C1342( C1244 C1342 ) C1244_=_C1364( C1244 C1364 ) C1244_=_C1385( C1244 C1385 ) C1244_=_C1405( C1244 C1405 ) \nC1244_=_C1424( C1244 C1424 ) C1252_=_C1253( C1252 C1253 ) C1252_=_C1254( C1252 C1254 ) C1252_=_C1255( C1252 C1255 ) C1252_=_C1256( C1252 C1256 ) C1252_=_C1257( C1252 C1257 ) \nC1252_=_C1258( C1252 C1258 ) C1252_=_C1260( C1252 C1260 ) C1252_=_C1261( C1252 C1261 ) C1252_=_C1262( C1252 C1262 ) C1252_=_C1263( C1252 C1263 ) C1252_=_C1264( C1252 C1264 ) \nC1252_=_C1265( C1252 C1265 ) C1252_=_C1266( C1252 C1266 ) C1252_=_C1267( C1252 C1267 ) C1252_=_C1268( C1252 C1268 ) C1252_=_C1269( C1252 C1269 ) C1252_=_C1270( C1252 C1270 ) \nC1252_=_C1277( C1252 C1277 ) C1252_=_C1301( C1252 C1301 ) C1252_=_C1324( C1252 C1324 ) C1252_=_C1346( C1252 C1346 ) C1252_=_C1367( C1252 C1367 ) C1252_=_C1387( C1252 C1387 ) \nC1252_=_C1406( C1252 C1406 ) C1253_=_C1254( C1253 C1254 ) C1253_=_C1255( C1253 C1255 ) C1253_=_C1256( C1253 C1256 ) C1253_=_C1257( C1253 C1257 ) C1253_=_C1258( C1253 C1258 ) \nC1253_=_C1260( C1253 C1260 ) C1253_=_C1261( C1253 C1261 ) C1253_=_C1262( C1253 C1262 ) C1253_=_C1263( C1253 C1263 ) C1253_=_C1264( C1253 C1264 ) C1253_=_C1265( C1253 C1265 ) \nC1253_=_C1266( C1253 C1266 ) C1253_=_C1267( C1253 C1267 ) C1253_=_C1268( C1253 C1268 ) C1253_=_C1269( C1253 C1269 ) C1253_=_C1270( C1253 C1270 ) C1253_=_C1278( C1253 C1278 ) \nC1253_=_C1302( C1253 C1302 ) C1253_=_C1325( C1253 C1325 ) C1253_=_C1347( C1253 C1347 ) C1253_=_C1368( C1253 C1368 ) C1253_=_C1388( C1253 C1388 ) C1253_=_C1407( C1253 C1407 ) \nC1254_=_C1255( C1254 C1255 ) C1254_=_C1256( C1254 C1256 ) C1254_=_C1257( C1254 C1257 ) C1254_=_C1258( C1254 C1258 ) C1254_=_C1260( C1254 C1260 ) C1254_=_C1261( C1254 C1261 ) \nC1254_=_C1262( C1254 C1262 ) C1254_=_C1263( C1254 C1263 ) C1254_=_C1264( C1254 C1264 ) C1254_=_C1265( C1254 C1265 ) C1254_=_C1266( C1254 C1266 ) C1254_=_C1267( C1254 C1267 ) \nC1254_=_C1268( C1254 C1268 ) C1254_=_C1269( C1254 C1269 ) C1254_=_C1270( C1254 C1270 ) C1254_=_C1279( C1254 C1279 ) C1254_=_C1303( C1254 C1303 ) C1254_=_C1326( C1254 C1326 ) \nC1254_=_C1348( C1254 C1348 ) C1254_=_C1369( C1254 C1369 ) C1254_=_C1389( C1254 C1389 ) C1254_=_C1408( C1254 C1408 ) C1255_=_C1256( C1255 C1256 ) C1255_=_C1257( C1255 C1257 ) \nC1255_=_C1258( C1255 C1258 ) C1255_=_C1260( C1255 C1260 ) C1255_=_C1261( C1255 C1261 ) C1255_=_C1262( C1255 C1262 ) C1255_=_C1263( C1255 C1263 ) C1255_=_C1264( C1255 C1264 ) \nC1255_=_C1265(</w:t>
      </w:r>
    </w:p>
    <w:p>
      <w:pPr>
        <w:pStyle w:val="PreformattedText"/>
        <w:bidi w:val="0"/>
        <w:spacing w:before="0" w:after="0"/>
        <w:jc w:val="left"/>
        <w:rPr/>
      </w:pPr>
      <w:r>
        <w:rPr/>
        <w:t xml:space="preserve"> </w:t>
      </w:r>
      <w:r>
        <w:rPr/>
        <w:t>C1255 C1265 ) C1255_=_C1266( C1255 C1266 ) C1255_=_C1267( C1255 C1267 ) C1255_=_C1268( C1255 C1268 ) C1255_=_C1269( C1255 C1269 ) C1255_=_C1270( C1255 C1270 ) \nC1255_=_C1280( C1255 C1280 ) C1255_=_C1304( C1255 C1304 ) C1255_=_C1327( C1255 C1327 ) C1255_=_C1349( C1255 C1349 ) C1255_=_C1370( C1255 C1370 ) C1255_=_C1390( C1255 C1390 ) \nC1255_=_C1409( C1255 C1409 ) C1256_=_C1257( C1256 C1257 ) C1256_=_C1258( C1256 C1258 ) C1256_=_C1260( C1256 C1260 ) C1256_=_C1261( C1256 C1261 ) C1256_=_C1262( C1256 C1262 ) \nC1256_=_C1263( C1256 C1263 ) C1256_=_C1264( C1256 C1264 ) C1256_=_C1265( C1256 C1265 ) C1256_=_C1266( C1256 C1266 ) C1256_=_C1267( C1256 C1267 ) C1256_=_C1268( C1256 C1268 ) \nC1256_=_C1269( C1256 C1269 ) C1256_=_C1270( C1256 C1270 ) C1256_=_C1281( C1256 C1281 ) C1256_=_C1305( C1256 C1305 ) C1256_=_C1328( C1256 C1328 ) C1256_=_C1350( C1256 C1350 ) \nC1256_=_C1371( C1256 C1371 ) C1256_=_C1391( C1256 C1391 ) C1256_=_C1410( C1256 C1410 ) C1257_=_C1258( C1257 C1258 ) C1257_=_C1260( C1257 C1260 ) C1257_=_C1261( C1257 C1261 ) \nC1257_=_C1262( C1257 C1262 ) C1257_=_C1263( C1257 C1263 ) C1257_=_C1264( C1257 C1264 ) C1257_=_C1265( C1257 C1265 ) C1257_=_C1266( C1257 C1266 ) C1257_=_C1267( C1257 C1267 ) \nC1257_=_C1268( C1257 C1268 ) C1257_=_C1269( C1257 C1269 ) C1257_=_C1270( C1257 C1270 ) C1257_=_C1282( C1257 C1282 ) C1257_=_C1306( C1257 C1306 ) C1257_=_C1329( C1257 C1329 ) \nC1257_=_C1351( C1257 C1351 ) C1257_=_C1372( C1257 C1372 ) C1257_=_C1392( C1257 C1392 ) C1257_=_C1411( C1257 C1411 ) C1258_=_C1260( C1258 C1260 ) C1258_=_C1261( C1258 C1261 ) \nC1258_=_C1262( C1258 C1262 ) C1258_=_C1263( C1258 C1263 ) C1258_=_C1264( C1258 C1264 ) C1258_=_C1265( C1258 C1265 ) C1258_=_C1266( C1258 C1266 ) C1258_=_C1267( C1258 C1267 ) \nC1258_=_C1268( C1258 C1268 ) C1258_=_C1269( C1258 C1269 ) C1258_=_C1270( C1258 C1270 ) C1258_=_C1283( C1258 C1283 ) C1258_=_C1307( C1258 C1307 ) C1258_=_C1330( C1258 C1330 ) \nC1258_=_C1352( C1258 C1352 ) C1258_=_C1373( C1258 C1373 ) C1258_=_C1393( C1258 C1393 ) C1258_=_C1412( C1258 C1412 ) C1260_=_C1261( C1260 C1261 ) C1260_=_C1262( C1260 C1262 ) \nC1260_=_C1263( C1260 C1263 ) C1260_=_C1264( C1260 C1264 ) C1260_=_C1265( C1260 C1265 ) C1260_=_C1266( C1260 C1266 ) C1260_=_C1267( C1260 C1267 ) C1260_=_C1268( C1260 C1268 ) \nC1260_=_C1269( C1260 C1269 ) C1260_=_C1270( C1260 C1270 ) C1260_=_C1284( C1260 C1284 ) C1260_=_C1308( C1260 C1308 ) C1260_=_C1331( C1260 C1331 ) C1260_=_C1353( C1260 C1353 ) \nC1260_=_C1374( C1260 C1374 ) C1260_=_C1394( C1260 C1394 ) C1260_=_C1413( C1260 C1413 ) C1261_=_C1262( C1261 C1262 ) C1261_=_C1263( C1261 C1263 ) C1261_=_C1264( C1261 C1264 ) \nC1261_=_C1265( C1261 C1265 ) C1261_=_C1266( C1261 C1266 ) C1261_=_C1267( C1261 C1267 ) C1261_=_C1268( C1261 C1268 ) C1261_=_C1269( C1261 C1269 ) C1261_=_C1270( C1261 C1270 ) \nC1261_=_C1286( C1261 C1286 ) C1261_=_C1309( C1261 C1309 ) C1261_=_C1332( C1261 C1332 ) C1261_=_C1354( C1261 C1354 ) C1261_=_C1375( C1261 C1375 ) C1261_=_C1395( C1261 C1395 ) \nC1261_=_C1414( C1261 C1414 ) C1262_=_C1263( C1262 C1263 ) C1262_=_C1264( C1262 C1264 ) C1262_=_C1265( C1262 C1265 ) C1262_=_C1266( C1262 C1266 ) C1262_=_C1267( C1262 C1267 ) \nC1262_=_C1268( C1262 C1268 ) C1262_=_C1269( C1262 C1269 ) C1262_=_C1270( C1262 C1270 ) C1262_=_C1287( C1262 C1287 ) C1262_=_C1311( C1262 C1311 ) C1262_=_C1333( C1262 C1333 ) \nC1262_=_C1355( C1262 C1355 ) C1262_=_C1376( C1262 C1376 ) C1262_=_C1396( C1262 C1396 ) C1262_=_C1415( C1262 C1415 ) C1263_=_C1264( C1263 C1264 ) C1263_=_C1265( C1263 C1265 ) \nC1263_=_C1266( C1263 C1266 ) C1263_=_C1267( C1263 C1267 ) C1263_=_C1268( C1263 C1268 ) C1263_=_C1269( C1263 C1269 ) C1263_=_C1270( C1263 C1270 ) C1263_=_C1288( C1263 C1288 ) \nC1263_=_C1312( C1263 C1312 ) C1263_=_C1335( C1263 C1335 ) C1263_=_C1356( C1263 C1356 ) C1263_=_C1377( C1263 C1377 ) C1263_=_C1397( C1263 C1397 ) C1263_=_C1416( C1263 C1416 ) \nC1264_=_C1265( C1264 C1265 ) C1264_=_C1266( C1264 C1266 ) C1264_=_C1267( C1264 C1267 ) C1264_=_C1268( C1264 C1268 ) C1264_=_C1269( C1264 C1269 ) C1264_=_C1270( C1264 C1270 ) \nC1264_=_C1289( C1264 C1289 ) C1264_=_C1313( C1264 C1313 ) C1264_=_C1336( C1264 C1336 ) C1264_=_C1358( C1264 C1358 ) C1264_=_C1378( C1264 C1378 ) C1264_=_C1398( C1264 C1398 ) \nC1264_=_C1417( C1264 C1417 ) C1265_=_C1266( C1265 C1266 ) C1265_=_C1267( C1265 C1267 ) C1265_=_C1268( C1265 C1268 ) C1265_=_C1269( C1265 C1269 ) C1265_=_C1270( C1265 C1270 ) \nC1265_=_C1290( C1265 C1290 ) C1265_=_C1314( C1265 C1314 ) C1265_=_C1337( C1265 C1337 ) C1265_=_C1359( C1265 C1359 ) C1265_=_C1380( C1265 C1380 ) C1265_=_C1399( C1265 C1399 ) \nC1265_=_C1418( C1265 C1418 ) C1266_=_C1267( C1266 C1267 ) C1266_=_C1268( C1266 C1268 ) C1266_=_C1269( C1266 C1269 ) C1266_=_C1270( C1266 C1270 ) C1266_=_C1291( C1266 C1291 ) \nC1266_=_C1315( C1266 C1315 ) C1266_=_C1338( C1266 C1338 ) C1266_=_C1360( C1266 C1360 ) C1266_=_C1381( C1266 C1381 ) C1266_=_C1401( C1266 C1401 ) C1266_=_C1419( C1266 C1419 ) \nC1267_=_C1268( C1267 C1268 ) C1267_=_C1269( C1267 C1269 ) C1267_=_C1270( C1267 C1270 ) C1267_=_C1292( C1267 C1292 ) C1267_=_C1316( C1267 C1316 ) C1267_=_C1339( C1267 C1339 ) \nC1267_=_C1361( C1267 C1361 ) C1267_=_C1382( C1267 C1382 ) C1267_=_C1402( C1267 C1402 ) C1267_=_C1421( C1267 C1421 ) C1268_=_C1269( C1268 C1269 ) C1268_=_C1270( C1268 C1270 ) \nC1268_=_C1293( C1268 C1293 ) C1268_=_C1317( C1268 C1317 ) C1268_=_C1340( C1268 C1340 ) C1268_=_C1362( C1268 C1362 ) C1268_=_C1383( C1268 C1383 ) C1268_=_C1403( C1268 C1403 ) \nC1268_=_C1422( C1268 C1422 ) C1269_=_C1270( C1269 C1270 ) C1269_=_C1294( C1269 C1294 ) C1269_=_C1318( C1269 C1318 ) C1269_=_C1341( C1269 C1341 ) C1269_=_C1363( C1269 C1363 ) \nC1269_=_C1384( C1269 C1384 ) C1269_=_C1404( C1269 C1404 ) C1269_=_C1423( C1269 C1423 ) C1270_=_C1295( C1270 C1295 ) C1270_=_C1319( C1270 C1319 ) C1270_=_C1342( C1270 C1342 ) \nC1270_=_C1364( C1270 C1364 ) C1270_=_C1385( C1270 C1385 ) C1270_=_C1405( C1270 C1405 ) C1270_=_C1424( C1270 C1424 ) C1277_=_C1278( C1277 C1278 ) C1277_=_C1279( C1277 C1279 ) \nC1277_=_C1280( C1277 C1280 ) C1277_=_C1281( C1277 C1281 ) C1277_=_C1282( C1277 C1282 ) C1277_=_C1283( C1277 C1283 ) C1277_=_C1284( C1277 C1284 ) C1277_=_C1286( C1277 C1286 ) \nC1277_=_C1287( C1277 C1287 ) C1277_=_C1288( C1277 C1288 ) C1277_=_C1289( C1277 C1289 ) C1277_=_C1290( C1277 C1290 ) C1277_=_C1291( C1277 C1291 ) C1277_=_C1292( C1277 C1292 ) \nC1277_=_C1293( C1277 C1293 ) C1277_=_C1294( C1277 C1294 ) C1277_=_C1295( C1277 C1295 ) C1277_=_C1301( C1277 C1301 ) C1277_=_C1324( C1277 C1324 ) C1277_=_C1346( C1277 C1346 ) \nC1277_=_C1367( C1277 C1367 ) C1277_=_C1387( C1277 C1387 ) C1277_=_C1406( C1277 C1406 ) C1278_=_C1279( C1278 C1279 ) C1278_=_C1280( C1278 C1280 ) C1278_=_C1281( C1278 C1281 ) \nC1278_=_C1282( C1278 C1282 ) C1278_=_C1283( C1278 C1283 ) C1278_=_C1284( C1278 C1284 ) C1278_=_C1286( C1278 C1286 ) C1278_=_C1287( C1278 C1287 ) C1278_=_C1288( C1278 C1288 ) \nC1278_=_C1289( C1278 C1289 ) C1278_=_C1290( C1278 C1290 ) C1278_=_C1291( C1278 C1291 ) C1278_=_C1292( C1278 C1292 ) C1278_=_C1293( C1278 C1293 ) C1278_=_C1294( C1278 C1294 ) \nC1278_=_C1295( C1278 C1295 ) C1278_=_C1302( C1278 C1302 ) C1278_=_C1325( C1278 C1325 ) C1278_=_C1347( C1278 C1347 ) C1278_=_C1368( C1278 C1368 ) C1278_=_C1388( C1278 C1388 ) \nC1278_=_C1407( C1278 C1407 ) C1279_=_C1280( C1279 C1280 ) C1279_=_C1281( C1279 C1281 ) C1279_=_C1282( C1279 C1282 ) C1279_=_C1283( C1279 C1283 ) C1279_=_C1284( C1279 C1284 ) \nC1279_=_C1286( C1279 C1286 ) C1279_=_C1287( C1279 C1287 ) C1279_=_C1288( C1279 C1288 ) C1279_=_C1289( C1279 C1289 ) C1279_=_C1290( C1279 C1290 ) C1279_=_C1291( C1279 C1291 ) \nC1279_=_C1292( C1279 C1292 ) C1279_=_C1293( C1279 C1293 ) C1279_=_C1294( C1279 C1294 ) C1279_=_C1295( C1279 C1295 ) C1279_=_C1303( C1279 C1303 ) C1279_=_C1326( C1279 C1326 ) \nC1279_=_C1348( C1279 C1348 ) C1279_=_C1369( C1279 C1369 ) C1279_=_C1389( C1279 C1389 ) C1279_=_C1408( C1279 C1408 ) C1280_=_C1281( C1280 C1281 ) C1280_=_C1282( C1280 C1282 ) \nC1280_=_C1283( C1280 C1283 ) C1280_=_C1284( C1280 C1284 ) C1280_=_C1286( C1280 C1286 ) C1280_=_C1287( C1280 C1287 ) C1280_=_C1288( C1280 C1288 ) C1280_=_C1289( C1280 C1289 ) \nC1280_=_C1290( C1280 C1290 ) C1280_=_C1291( C1280 C1291 ) C1280_=_C1292( C1280 C1292 ) C1280_=_C1293( C1280 C1293 ) C1280_=_C1294( C1280 C1294 ) C1280_=_C1295( C1280 C1295 ) \nC1280_=_C1304( C1280 C1304 ) C1280_=_C1327( C1280 C1327 ) C1280_=_C1349( C1280 C1349 ) C1280_=_C1370( C1280 C1370 ) C1280_=_C1390( C1280 C1390 ) C1280_=_C1409( C1280 C1409 ) \nC1281_=_C1282( C1281 C1282 ) C1281_=_C1283( C1281 C1283 ) C1281_=_C1284( C1281 C1284 ) C1281_=_C1286( C1281 C1286 ) C1281_=_C1287( C1281 C1287 ) C1281_=_C1288( C1281 C1288 ) \nC1281_=_C1289( C1281 C1289 ) C1281_=_C1290( C1281 C1290 ) C1281_=_C1291( C1281 C1291 ) C1281_=_C1292( C1281 C1292 ) C1281_=_C1293( C1281 C1293 ) C1281_=_C1294( C1281 C1294 ) \nC1281_=_C1295( C1281 C1295 ) C1281_=_C1305( C1281 C1305 ) C1281_=_C1328( C1281 C1328 ) C1281_=_C1350( C1281 C1350 ) C1281_=_C1371( C1281 C1371 ) C1281_=_C1391( C1281 C1391 ) \nC1281_=_C1410( C1281 C1410 ) C1282_=_C1283( C1282 C1283 ) C1282_=_C1284( C1282 C1284 ) C1282_=_C1286( C1282 C1286 ) C1282_=_C1287( C1282 C1287 ) C1282_=_C1288( C1282 C1288 ) \nC1282_=_C1289( C1282 C1289 ) C1282_=_C1290( C1282 C1290 ) C1282_=_C1291( C1282 C1291 ) C1282_=_C1292( C1282 C1292 ) C1282_=_C1293( C1282 C1293 ) C1282_=_C1294( C1282 C1294 ) \nC1282_=_C1295( C1282 C1295 ) C1282_=_C1306( C1282 C1306 ) C1282_=_C1329( C1282 C1329 ) C1282_=_C1351( C1282 C1351 ) C1282_=_C1372( C1282 C1372 ) C1282_=_C1392( C1282 C1392 ) \nC1282_=_C1411( C1282 C1411 ) C1283_=_C1284( C1283 C1284 ) C1283_=_C1286( C1283 C1286 ) C1283_=_C1287( C1283 C1287 ) C1283_=_C1288( C1283 C1288 ) C1283_=_C1289( C1283 C1289 ) \nC1283_=_C1290( C1283 C1290 ) C1283_=_C1291( C1283 C1291 ) C1283_=_C1292( C1283 C1292 ) C1283_=_C1293( C1283 C1293 ) C1283_=_C1294( C1283 C1294 ) C1283_=_C1295( C1283 C1295 ) \nC1283_=_C1307( C1283 C1307 ) C1283_=_C1330( C1283 C1330 ) C1283_=_C1352(</w:t>
      </w:r>
    </w:p>
    <w:p>
      <w:pPr>
        <w:pStyle w:val="PreformattedText"/>
        <w:bidi w:val="0"/>
        <w:spacing w:before="0" w:after="0"/>
        <w:jc w:val="left"/>
        <w:rPr/>
      </w:pPr>
      <w:r>
        <w:rPr/>
        <w:t xml:space="preserve"> </w:t>
      </w:r>
      <w:r>
        <w:rPr/>
        <w:t>C1283 C1352 ) C1283_=_C1373( C1283 C1373 ) C1283_=_C1393( C1283 C1393 ) C1283_=_C1412( C1283 C1412 ) \nC1284_=_C1286( C1284 C1286 ) C1284_=_C1287( C1284 C1287 ) C1284_=_C1288( C1284 C1288 ) C1284_=_C1289( C1284 C1289 ) C1284_=_C1290( C1284 C1290 ) C1284_=_C1291( C1284 C1291 ) \nC1284_=_C1292( C1284 C1292 ) C1284_=_C1293( C1284 C1293 ) C1284_=_C1294( C1284 C1294 ) C1284_=_C1295( C1284 C1295 ) C1284_=_C1308( C1284 C1308 ) C1284_=_C1331( C1284 C1331 ) \nC1284_=_C1353( C1284 C1353 ) C1284_=_C1374( C1284 C1374 ) C1284_=_C1394( C1284 C1394 ) C1284_=_C1413( C1284 C1413 ) C1286_=_C1287( C1286 C1287 ) C1286_=_C1288( C1286 C1288 ) \nC1286_=_C1289( C1286 C1289 ) C1286_=_C1290( C1286 C1290 ) C1286_=_C1291( C1286 C1291 ) C1286_=_C1292( C1286 C1292 ) C1286_=_C1293( C1286 C1293 ) C1286_=_C1294( C1286 C1294 ) \nC1286_=_C1295( C1286 C1295 ) C1286_=_C1309( C1286 C1309 ) C1286_=_C1332( C1286 C1332 ) C1286_=_C1354( C1286 C1354 ) C1286_=_C1375( C1286 C1375 ) C1286_=_C1395( C1286 C1395 ) \nC1286_=_C1414( C1286 C1414 ) C1287_=_C1288( C1287 C1288 ) C1287_=_C1289( C1287 C1289 ) C1287_=_C1290( C1287 C1290 ) C1287_=_C1291( C1287 C1291 ) C1287_=_C1292( C1287 C1292 ) \nC1287_=_C1293( C1287 C1293 ) C1287_=_C1294( C1287 C1294 ) C1287_=_C1295( C1287 C1295 ) C1287_=_C1311( C1287 C1311 ) C1287_=_C1333( C1287 C1333 ) C1287_=_C1355( C1287 C1355 ) \nC1287_=_C1376( C1287 C1376 ) C1287_=_C1396( C1287 C1396 ) C1287_=_C1415( C1287 C1415 ) C1288_=_C1289( C1288 C1289 ) C1288_=_C1290( C1288 C1290 ) C1288_=_C1291( C1288 C1291 ) \nC1288_=_C1292( C1288 C1292 ) C1288_=_C1293( C1288 C1293 ) C1288_=_C1294( C1288 C1294 ) C1288_=_C1295( C1288 C1295 ) C1288_=_C1312( C1288 C1312 ) C1288_=_C1335( C1288 C1335 ) \nC1288_=_C1356( C1288 C1356 ) C1288_=_C1377( C1288 C1377 ) C1288_=_C1397( C1288 C1397 ) C1288_=_C1416( C1288 C1416 ) C1289_=_C1290( C1289 C1290 ) C1289_=_C1291( C1289 C1291 ) \nC1289_=_C1292( C1289 C1292 ) C1289_=_C1293( C1289 C1293 ) C1289_=_C1294( C1289 C1294 ) C1289_=_C1295( C1289 C1295 ) C1289_=_C1313( C1289 C1313 ) C1289_=_C1336( C1289 C1336 ) \nC1289_=_C1358( C1289 C1358 ) C1289_=_C1378( C1289 C1378 ) C1289_=_C1398( C1289 C1398 ) C1289_=_C1417( C1289 C1417 ) C1290_=_C1291( C1290 C1291 ) C1290_=_C1292( C1290 C1292 ) \nC1290_=_C1293( C1290 C1293 ) C1290_=_C1294( C1290 C1294 ) C1290_=_C1295( C1290 C1295 ) C1290_=_C1314( C1290 C1314 ) C1290_=_C1337( C1290 C1337 ) C1290_=_C1359( C1290 C1359 ) \nC1290_=_C1380( C1290 C1380 ) C1290_=_C1399( C1290 C1399 ) C1290_=_C1418( C1290 C1418 ) C1291_=_C1292( C1291 C1292 ) C1291_=_C1293( C1291 C1293 ) C1291_=_C1294( C1291 C1294 ) \nC1291_=_C1295( C1291 C1295 ) C1291_=_C1315( C1291 C1315 ) C1291_=_C1338( C1291 C1338 ) C1291_=_C1360( C1291 C1360 ) C1291_=_C1381( C1291 C1381 ) C1291_=_C1401( C1291 C1401 ) \nC1291_=_C1419( C1291 C1419 ) C1292_=_C1293( C1292 C1293 ) C1292_=_C1294( C1292 C1294 ) C1292_=_C1295( C1292 C1295 ) C1292_=_C1316( C1292 C1316 ) C1292_=_C1339( C1292 C1339 ) \nC1292_=_C1361( C1292 C1361 ) C1292_=_C1382( C1292 C1382 ) C1292_=_C1402( C1292 C1402 ) C1292_=_C1421( C1292 C1421 ) C1293_=_C1294( C1293 C1294 ) C1293_=_C1295( C1293 C1295 ) \nC1293_=_C1317( C1293 C1317 ) C1293_=_C1340( C1293 C1340 ) C1293_=_C1362( C1293 C1362 ) C1293_=_C1383( C1293 C1383 ) C1293_=_C1403( C1293 C1403 ) C1293_=_C1422( C1293 C1422 ) \nC1294_=_C1295( C1294 C1295 ) C1294_=_C1318( C1294 C1318 ) C1294_=_C1341( C1294 C1341 ) C1294_=_C1363( C1294 C1363 ) C1294_=_C1384( C1294 C1384 ) C1294_=_C1404( C1294 C1404 ) \nC1294_=_C1423( C1294 C1423 ) C1295_=_C1319( C1295 C1319 ) C1295_=_C1342( C1295 C1342 ) C1295_=_C1364( C1295 C1364 ) C1295_=_C1385( C1295 C1385 ) C1295_=_C1405( C1295 C1405 ) \nC1295_=_C1424( C1295 C1424 ) C1301_=_C1302( C1301 C1302 ) C1301_=_C1303( C1301 C1303 ) C1301_=_C1304( C1301 C1304 ) C1301_=_C1305( C1301 C1305 ) C1301_=_C1306( C1301 C1306 ) \nC1301_=_C1307( C1301 C1307 ) C1301_=_C1308( C1301 C1308 ) C1301_=_C1309( C1301 C1309 ) C1301_=_C1311( C1301 C1311 ) C1301_=_C1312( C1301 C1312 ) C1301_=_C1313( C1301 C1313 ) \nC1301_=_C1314( C1301 C1314 ) C1301_=_C1315( C1301 C1315 ) C1301_=_C1316( C1301 C1316 ) C1301_=_C1317( C1301 C1317 ) C1301_=_C1318( C1301 C1318 ) C1301_=_C1319( C1301 C1319 ) \nC1301_=_C1324( C1301 C1324 ) C1301_=_C1346( C1301 C1346 ) C1301_=_C1367( C1301 C1367 ) C1301_=_C1387( C1301 C1387 ) C1301_=_C1406( C1301 C1406 ) C1302_=_C1303( C1302 C1303 ) \nC1302_=_C1304( C1302 C1304 ) C1302_=_C1305( C1302 C1305 ) C1302_=_C1306( C1302 C1306 ) C1302_=_C1307( C1302 C1307 ) C1302_=_C1308( C1302 C1308 ) C1302_=_C1309( C1302 C1309 ) \nC1302_=_C1311( C1302 C1311 ) C1302_=_C1312( C1302 C1312 ) C1302_=_C1313( C1302 C1313 ) C1302_=_C1314( C1302 C1314 ) C1302_=_C1315( C1302 C1315 ) C1302_=_C1316( C1302 C1316 ) \nC1302_=_C1317( C1302 C1317 ) C1302_=_C1318( C1302 C1318 ) C1302_=_C1319( C1302 C1319 ) C1302_=_C1325( C1302 C1325 ) C1302_=_C1347( C1302 C1347 ) C1302_=_C1368( C1302 C1368 ) \nC1302_=_C1388( C1302 C1388 ) C1302_=_C1407( C1302 C1407 ) C1303_=_C1304( C1303 C1304 ) C1303_=_C1305( C1303 C1305 ) C1303_=_C1306( C1303 C1306 ) C1303_=_C1307( C1303 C1307 ) \nC1303_=_C1308( C1303 C1308 ) C1303_=_C1309( C1303 C1309 ) C1303_=_C1311( C1303 C1311 ) C1303_=_C1312( C1303 C1312 ) C1303_=_C1313( C1303 C1313 ) C1303_=_C1314( C1303 C1314 ) \nC1303_=_C1315( C1303 C1315 ) C1303_=_C1316( C1303 C1316 ) C1303_=_C1317( C1303 C1317 ) C1303_=_C1318( C1303 C1318 ) C1303_=_C1319( C1303 C1319 ) C1303_=_C1326( C1303 C1326 ) \nC1303_=_C1348( C1303 C1348 ) C1303_=_C1369( C1303 C1369 ) C1303_=_C1389( C1303 C1389 ) C1303_=_C1408( C1303 C1408 ) C1304_=_C1305( C1304 C1305 ) C1304_=_C1306( C1304 C1306 ) \nC1304_=_C1307( C1304 C1307 ) C1304_=_C1308( C1304 C1308 ) C1304_=_C1309( C1304 C1309 ) C1304_=_C1311( C1304 C1311 ) C1304_=_C1312( C1304 C1312 ) C1304_=_C1313( C1304 C1313 ) \nC1304_=_C1314( C1304 C1314 ) C1304_=_C1315( C1304 C1315 ) C1304_=_C1316( C1304 C1316 ) C1304_=_C1317( C1304 C1317 ) C1304_=_C1318( C1304 C1318 ) C1304_=_C1319( C1304 C1319 ) \nC1304_=_C1327( C1304 C1327 ) C1304_=_C1349( C1304 C1349 ) C1304_=_C1370( C1304 C1370 ) C1304_=_C1390( C1304 C1390 ) C1304_=_C1409( C1304 C1409 ) C1305_=_C1306( C1305 C1306 ) \nC1305_=_C1307( C1305 C1307 ) C1305_=_C1308( C1305 C1308 ) C1305_=_C1309( C1305 C1309 ) C1305_=_C1311( C1305 C1311 ) C1305_=_C1312( C1305 C1312 ) C1305_=_C1313( C1305 C1313 ) \nC1305_=_C1314( C1305 C1314 ) C1305_=_C1315( C1305 C1315 ) C1305_=_C1316( C1305 C1316 ) C1305_=_C1317( C1305 C1317 ) C1305_=_C1318( C1305 C1318 ) C1305_=_C1319( C1305 C1319 ) \nC1305_=_C1328( C1305 C1328 ) C1305_=_C1350( C1305 C1350 ) C1305_=_C1371( C1305 C1371 ) C1305_=_C1391( C1305 C1391 ) C1305_=_C1410( C1305 C1410 ) C1306_=_C1307( C1306 C1307 ) \nC1306_=_C1308( C1306 C1308 ) C1306_=_C1309( C1306 C1309 ) C1306_=_C1311( C1306 C1311 ) C1306_=_C1312( C1306 C1312 ) C1306_=_C1313( C1306 C1313 ) C1306_=_C1314( C1306 C1314 ) \nC1306_=_C1315( C1306 C1315 ) C1306_=_C1316( C1306 C1316 ) C1306_=_C1317( C1306 C1317 ) C1306_=_C1318( C1306 C1318 ) C1306_=_C1319( C1306 C1319 ) C1306_=_C1329( C1306 C1329 ) \nC1306_=_C1351( C1306 C1351 ) C1306_=_C1372( C1306 C1372 ) C1306_=_C1392( C1306 C1392 ) C1306_=_C1411( C1306 C1411 ) C1307_=_C1308( C1307 C1308 ) C1307_=_C1309( C1307 C1309 ) \nC1307_=_C1311( C1307 C1311 ) C1307_=_C1312( C1307 C1312 ) C1307_=_C1313( C1307 C1313 ) C1307_=_C1314( C1307 C1314 ) C1307_=_C1315( C1307 C1315 ) C1307_=_C1316( C1307 C1316 ) \nC1307_=_C1317( C1307 C1317 ) C1307_=_C1318( C1307 C1318 ) C1307_=_C1319( C1307 C1319 ) C1307_=_C1330( C1307 C1330 ) C1307_=_C1352( C1307 C1352 ) C1307_=_C1373( C1307 C1373 ) \nC1307_=_C1393( C1307 C1393 ) C1307_=_C1412( C1307 C1412 ) C1308_=_C1309( C1308 C1309 ) C1308_=_C1311( C1308 C1311 ) C1308_=_C1312( C1308 C1312 ) C1308_=_C1313( C1308 C1313 ) \nC1308_=_C1314( C1308 C1314 ) C1308_=_C1315( C1308 C1315 ) C1308_=_C1316( C1308 C1316 ) C1308_=_C1317( C1308 C1317 ) C1308_=_C1318( C1308 C1318 ) C1308_=_C1319( C1308 C1319 ) \nC1308_=_C1331( C1308 C1331 ) C1308_=_C1353( C1308 C1353 ) C1308_=_C1374( C1308 C1374 ) C1308_=_C1394( C1308 C1394 ) C1308_=_C1413( C1308 C1413 ) C1309_=_C1311( C1309 C1311 ) \nC1309_=_C1312( C1309 C1312 ) C1309_=_C1313( C1309 C1313 ) C1309_=_C1314( C1309 C1314 ) C1309_=_C1315( C1309 C1315 ) C1309_=_C1316( C1309 C1316 ) C1309_=_C1317( C1309 C1317 ) \nC1309_=_C1318( C1309 C1318 ) C1309_=_C1319( C1309 C1319 ) C1309_=_C1332( C1309 C1332 ) C1309_=_C1354( C1309 C1354 ) C1309_=_C1375( C1309 C1375 ) C1309_=_C1395( C1309 C1395 ) \nC1309_=_C1414( C1309 C1414 ) C1311_=_C1312( C1311 C1312 ) C1311_=_C1313( C1311 C1313 ) C1311_=_C1314( C1311 C1314 ) C1311_=_C1315( C1311 C1315 ) C1311_=_C1316( C1311 C1316 ) \nC1311_=_C1317( C1311 C1317 ) C1311_=_C1318( C1311 C1318 ) C1311_=_C1319( C1311 C1319 ) C1311_=_C1333( C1311 C1333 ) C1311_=_C1355( C1311 C1355 ) C1311_=_C1376( C1311 C1376 ) \nC1311_=_C1396( C1311 C1396 ) C1311_=_C1415( C1311 C1415 ) C1312_=_C1313( C1312 C1313 ) C1312_=_C1314( C1312 C1314 ) C1312_=_C1315( C1312 C1315 ) C1312_=_C1316( C1312 C1316 ) \nC1312_=_C1317( C1312 C1317 ) C1312_=_C1318( C1312 C1318 ) C1312_=_C1319( C1312 C1319 ) C1312_=_C1335( C1312 C1335 ) C1312_=_C1356( C1312 C1356 ) C1312_=_C1377( C1312 C1377 ) \nC1312_=_C1397( C1312 C1397 ) C1312_=_C1416( C1312 C1416 ) C1313_=_C1314( C1313 C1314 ) C1313_=_C1315( C1313 C1315 ) C1313_=_C1316( C1313 C1316 ) C1313_=_C1317( C1313 C1317 ) \nC1313_=_C1318( C1313 C1318 ) C1313_=_C1319( C1313 C1319 ) C1313_=_C1336( C1313 C1336 ) C1313_=_C1358( C1313 C1358 ) C1313_=_C1378( C1313 C1378 ) C1313_=_C1398( C1313 C1398 ) \nC1313_=_C1417( C1313 C1417 ) C1314_=_C1315( C1314 C1315 ) C1314_=_C1316( C1314 C1316 ) C1314_=_C1317( C1314 C1317 ) C1314_=_C1318( C1314 C1318 ) C1314_=_C1319( C1314 C1319 ) \nC1314_=_C1337( C1314 C1337 ) C1314_=_C1359( C1314 C1359 ) C1314_=_C1380( C1314 C1380 ) C1314_=_C1399( C1314 C1399 ) C1314_=_C1418( C1314 C1418 ) C1315_=_C1316( C1315 C1316 ) \nC1315_=_C1317( C1315 C1317 ) C1315_=_C1318( C1315 C1318 ) C1315_=_C1319( C1315 C1319 ) C1315_=_C1338( C1315 C1338 ) C1315_=_C1360(</w:t>
      </w:r>
    </w:p>
    <w:p>
      <w:pPr>
        <w:pStyle w:val="PreformattedText"/>
        <w:bidi w:val="0"/>
        <w:spacing w:before="0" w:after="0"/>
        <w:jc w:val="left"/>
        <w:rPr/>
      </w:pPr>
      <w:r>
        <w:rPr/>
        <w:t xml:space="preserve"> </w:t>
      </w:r>
      <w:r>
        <w:rPr/>
        <w:t>C1315 C1360 ) C1315_=_C1381( C1315 C1381 ) \nC1315_=_C1401( C1315 C1401 ) C1315_=_C1419( C1315 C1419 ) C1316_=_C1317( C1316 C1317 ) C1316_=_C1318( C1316 C1318 ) C1316_=_C1319( C1316 C1319 ) C1316_=_C1339( C1316 C1339 ) \nC1316_=_C1361( C1316 C1361 ) C1316_=_C1382( C1316 C1382 ) C1316_=_C1402( C1316 C1402 ) C1316_=_C1421( C1316 C1421 ) C1317_=_C1318( C1317 C1318 ) C1317_=_C1319( C1317 C1319 ) \nC1317_=_C1340( C1317 C1340 ) C1317_=_C1362( C1317 C1362 ) C1317_=_C1383( C1317 C1383 ) C1317_=_C1403( C1317 C1403 ) C1317_=_C1422( C1317 C1422 ) C1318_=_C1319( C1318 C1319 ) \nC1318_=_C1341( C1318 C1341 ) C1318_=_C1363( C1318 C1363 ) C1318_=_C1384( C1318 C1384 ) C1318_=_C1404( C1318 C1404 ) C1318_=_C1423( C1318 C1423 ) C1319_=_C1342( C1319 C1342 ) \nC1319_=_C1364( C1319 C1364 ) C1319_=_C1385( C1319 C1385 ) C1319_=_C1405( C1319 C1405 ) C1319_=_C1424( C1319 C1424 ) C1324_=_C1325( C1324 C1325 ) C1324_=_C1326( C1324 C1326 ) \nC1324_=_C1327( C1324 C1327 ) C1324_=_C1328( C1324 C1328 ) C1324_=_C1329( C1324 C1329 ) C1324_=_C1330( C1324 C1330 ) C1324_=_C1331( C1324 C1331 ) C1324_=_C1332( C1324 C1332 ) \nC1324_=_C1333( C1324 C1333 ) C1324_=_C1335( C1324 C1335 ) C1324_=_C1336( C1324 C1336 ) C1324_=_C1337( C1324 C1337 ) C1324_=_C1338( C1324 C1338 ) C1324_=_C1339( C1324 C1339 ) \nC1324_=_C1340( C1324 C1340 ) C1324_=_C1341( C1324 C1341 ) C1324_=_C1342( C1324 C1342 ) C1324_=_C1346( C1324 C1346 ) C1324_=_C1367( C1324 C1367 ) C1324_=_C1387( C1324 C1387 ) \nC1324_=_C1406( C1324 C1406 ) C1325_=_C1326( C1325 C1326 ) C1325_=_C1327( C1325 C1327 ) C1325_=_C1328( C1325 C1328 ) C1325_=_C1329( C1325 C1329 ) C1325_=_C1330( C1325 C1330 ) \nC1325_=_C1331( C1325 C1331 ) C1325_=_C1332( C1325 C1332 ) C1325_=_C1333( C1325 C1333 ) C1325_=_C1335( C1325 C1335 ) C1325_=_C1336( C1325 C1336 ) C1325_=_C1337( C1325 C1337 ) \nC1325_=_C1338( C1325 C1338 ) C1325_=_C1339( C1325 C1339 ) C1325_=_C1340( C1325 C1340 ) C1325_=_C1341( C1325 C1341 ) C1325_=_C1342( C1325 C1342 ) C1325_=_C1347( C1325 C1347 ) \nC1325_=_C1368( C1325 C1368 ) C1325_=_C1388( C1325 C1388 ) C1325_=_C1407( C1325 C1407 ) C1326_=_C1327( C1326 C1327 ) C1326_=_C1328( C1326 C1328 ) C1326_=_C1329( C1326 C1329 ) \nC1326_=_C1330( C1326 C1330 ) C1326_=_C1331( C1326 C1331 ) C1326_=_C1332( C1326 C1332 ) C1326_=_C1333( C1326 C1333 ) C1326_=_C1335( C1326 C1335 ) C1326_=_C1336( C1326 C1336 ) \nC1326_=_C1337( C1326 C1337 ) C1326_=_C1338( C1326 C1338 ) C1326_=_C1339( C1326 C1339 ) C1326_=_C1340( C1326 C1340 ) C1326_=_C1341( C1326 C1341 ) C1326_=_C1342( C1326 C1342 ) \nC1326_=_C1348( C1326 C1348 ) C1326_=_C1369( C1326 C1369 ) C1326_=_C1389( C1326 C1389 ) C1326_=_C1408( C1326 C1408 ) C1327_=_C1328( C1327 C1328 ) C1327_=_C1329( C1327 C1329 ) \nC1327_=_C1330( C1327 C1330 ) C1327_=_C1331( C1327 C1331 ) C1327_=_C1332( C1327 C1332 ) C1327_=_C1333( C1327 C1333 ) C1327_=_C1335( C1327 C1335 ) C1327_=_C1336( C1327 C1336 ) \nC1327_=_C1337( C1327 C1337 ) C1327_=_C1338( C1327 C1338 ) C1327_=_C1339( C1327 C1339 ) C1327_=_C1340( C1327 C1340 ) C1327_=_C1341( C1327 C1341 ) C1327_=_C1342( C1327 C1342 ) \nC1327_=_C1349( C1327 C1349 ) C1327_=_C1370( C1327 C1370 ) C1327_=_C1390( C1327 C1390 ) C1327_=_C1409( C1327 C1409 ) C1328_=_C1329( C1328 C1329 ) C1328_=_C1330( C1328 C1330 ) \nC1328_=_C1331( C1328 C1331 ) C1328_=_C1332( C1328 C1332 ) C1328_=_C1333( C1328 C1333 ) C1328_=_C1335( C1328 C1335 ) C1328_=_C1336( C1328 C1336 ) C1328_=_C1337( C1328 C1337 ) \nC1328_=_C1338( C1328 C1338 ) C1328_=_C1339( C1328 C1339 ) C1328_=_C1340( C1328 C1340 ) C1328_=_C1341( C1328 C1341 ) C1328_=_C1342( C1328 C1342 ) C1328_=_C1350( C1328 C1350 ) \nC1328_=_C1371( C1328 C1371 ) C1328_=_C1391( C1328 C1391 ) C1328_=_C1410( C1328 C1410 ) C1329_=_C1330( C1329 C1330 ) C1329_=_C1331( C1329 C1331 ) C1329_=_C1332( C1329 C1332 ) \nC1329_=_C1333( C1329 C1333 ) C1329_=_C1335( C1329 C1335 ) C1329_=_C1336( C1329 C1336 ) C1329_=_C1337( C1329 C1337 ) C1329_=_C1338( C1329 C1338 ) C1329_=_C1339( C1329 C1339 ) \nC1329_=_C1340( C1329 C1340 ) C1329_=_C1341( C1329 C1341 ) C1329_=_C1342( C1329 C1342 ) C1329_=_C1351( C1329 C1351 ) C1329_=_C1372( C1329 C1372 ) C1329_=_C1392( C1329 C1392 ) \nC1329_=_C1411( C1329 C1411 ) C1330_=_C1331( C1330 C1331 ) C1330_=_C1332( C1330 C1332 ) C1330_=_C1333( C1330 C1333 ) C1330_=_C1335( C1330 C1335 ) C1330_=_C1336( C1330 C1336 ) \nC1330_=_C1337( C1330 C1337 ) C1330_=_C1338( C1330 C1338 ) C1330_=_C1339( C1330 C1339 ) C1330_=_C1340( C1330 C1340 ) C1330_=_C1341( C1330 C1341 ) C1330_=_C1342( C1330 C1342 ) \nC1330_=_C1352( C1330 C1352 ) C1330_=_C1373( C1330 C1373 ) C1330_=_C1393( C1330 C1393 ) C1330_=_C1412( C1330 C1412 ) C1331_=_C1332( C1331 C1332 ) C1331_=_C1333( C1331 C1333 ) \nC1331_=_C1335( C1331 C1335 ) C1331_=_C1336( C1331 C1336 ) C1331_=_C1337( C1331 C1337 ) C1331_=_C1338( C1331 C1338 ) C1331_=_C1339( C1331 C1339 ) C1331_=_C1340( C1331 C1340 ) \nC1331_=_C1341( C1331 C1341 ) C1331_=_C1342( C1331 C1342 ) C1331_=_C1353( C1331 C1353 ) C1331_=_C1374( C1331 C1374 ) C1331_=_C1394( C1331 C1394 ) C1331_=_C1413( C1331 C1413 ) \nC1332_=_C1333( C1332 C1333 ) C1332_=_C1335( C1332 C1335 ) C1332_=_C1336( C1332 C1336 ) C1332_=_C1337( C1332 C1337 ) C1332_=_C1338( C1332 C1338 ) C1332_=_C1339( C1332 C1339 ) \nC1332_=_C1340( C1332 C1340 ) C1332_=_C1341( C1332 C1341 ) C1332_=_C1342( C1332 C1342 ) C1332_=_C1354( C1332 C1354 ) C1332_=_C1375( C1332 C1375 ) C1332_=_C1395( C1332 C1395 ) \nC1332_=_C1414( C1332 C1414 ) C1333_=_C1335( C1333 C1335 ) C1333_=_C1336( C1333 C1336 ) C1333_=_C1337( C1333 C1337 ) C1333_=_C1338( C1333 C1338 ) C1333_=_C1339( C1333 C1339 ) \nC1333_=_C1340( C1333 C1340 ) C1333_=_C1341( C1333 C1341 ) C1333_=_C1342( C1333 C1342 ) C1333_=_C1355( C1333 C1355 ) C1333_=_C1376( C1333 C1376 ) C1333_=_C1396( C1333 C1396 ) \nC1333_=_C1415( C1333 C1415 ) C1335_=_C1336( C1335 C1336 ) C1335_=_C1337( C1335 C1337 ) C1335_=_C1338( C1335 C1338 ) C1335_=_C1339( C1335 C1339 ) C1335_=_C1340( C1335 C1340 ) \nC1335_=_C1341( C1335 C1341 ) C1335_=_C1342( C1335 C1342 ) C1335_=_C1356( C1335 C1356 ) C1335_=_C1377( C1335 C1377 ) C1335_=_C1397( C1335 C1397 ) C1335_=_C1416( C1335 C1416 ) \nC1336_=_C1337( C1336 C1337 ) C1336_=_C1338( C1336 C1338 ) C1336_=_C1339( C1336 C1339 ) C1336_=_C1340( C1336 C1340 ) C1336_=_C1341( C1336 C1341 ) C1336_=_C1342( C1336 C1342 ) \nC1336_=_C1358( C1336 C1358 ) C1336_=_C1378( C1336 C1378 ) C1336_=_C1398( C1336 C1398 ) C1336_=_C1417( C1336 C1417 ) C1337_=_C1338( C1337 C1338 ) C1337_=_C1339( C1337 C1339 ) \nC1337_=_C1340( C1337 C1340 ) C1337_=_C1341( C1337 C1341 ) C1337_=_C1342( C1337 C1342 ) C1337_=_C1359( C1337 C1359 ) C1337_=_C1380( C1337 C1380 ) C1337_=_C1399( C1337 C1399 ) \nC1337_=_C1418( C1337 C1418 ) C1338_=_C1339( C1338 C1339 ) C1338_=_C1340( C1338 C1340 ) C1338_=_C1341( C1338 C1341 ) C1338_=_C1342( C1338 C1342 ) C1338_=_C1360( C1338 C1360 ) \nC1338_=_C1381( C1338 C1381 ) C1338_=_C1401( C1338 C1401 ) C1338_=_C1419( C1338 C1419 ) C1339_=_C1340( C1339 C1340 ) C1339_=_C1341( C1339 C1341 ) C1339_=_C1342( C1339 C1342 ) \nC1339_=_C1361( C1339 C1361 ) C1339_=_C1382( C1339 C1382 ) C1339_=_C1402( C1339 C1402 ) C1339_=_C1421( C1339 C1421 ) C1340_=_C1341( C1340 C1341 ) C1340_=_C1342( C1340 C1342 ) \nC1340_=_C1362( C1340 C1362 ) C1340_=_C1383( C1340 C1383 ) C1340_=_C1403( C1340 C1403 ) C1340_=_C1422( C1340 C1422 ) C1341_=_C1342( C1341 C1342 ) C1341_=_C1363( C1341 C1363 ) \nC1341_=_C1384( C1341 C1384 ) C1341_=_C1404( C1341 C1404 ) C1341_=_C1423( C1341 C1423 ) C1342_=_C1364( C1342 C1364 ) C1342_=_C1385( C1342 C1385 ) C1342_=_C1405( C1342 C1405 ) \nC1342_=_C1424( C1342 C1424 ) C1346_=_C1347( C1346 C1347 ) C1346_=_C1348( C1346 C1348 ) C1346_=_C1349( C1346 C1349 ) C1346_=_C1350( C1346 C1350 ) C1346_=_C1351( C1346 C1351 ) \nC1346_=_C1352( C1346 C1352 ) C1346_=_C1353( C1346 C1353 ) C1346_=_C1354( C1346 C1354 ) C1346_=_C1355( C1346 C1355 ) C1346_=_C1356( C1346 C1356 ) C1346_=_C1358( C1346 C1358 ) \nC1346_=_C1359( C1346 C1359 ) C1346_=_C1360( C1346 C1360 ) C1346_=_C1361( C1346 C1361 ) C1346_=_C1362( C1346 C1362 ) C1346_=_C1363( C1346 C1363 ) C1346_=_C1364( C1346 C1364 ) \nC1346_=_C1367( C1346 C1367 ) C1346_=_C1387( C1346 C1387 ) C1346_=_C1406( C1346 C1406 ) C1347_=_C1348( C1347 C1348 ) C1347_=_C1349( C1347 C1349 ) C1347_=_C1350( C1347 C1350 ) \nC1347_=_C1351( C1347 C1351 ) C1347_=_C1352( C1347 C1352 ) C1347_=_C1353( C1347 C1353 ) C1347_=_C1354( C1347 C1354 ) C1347_=_C1355( C1347 C1355 ) C1347_=_C1356( C1347 C1356 ) \nC1347_=_C1358( C1347 C1358 ) C1347_=_C1359( C1347 C1359 ) C1347_=_C1360( C1347 C1360 ) C1347_=_C1361( C1347 C1361 ) C1347_=_C1362( C1347 C1362 ) C1347_=_C1363( C1347 C1363 ) \nC1347_=_C1364( C1347 C1364 ) C1347_=_C1368( C1347 C1368 ) C1347_=_C1388( C1347 C1388 ) C1347_=_C1407( C1347 C1407 ) C1348_=_C1349( C1348 C1349 ) C1348_=_C1350( C1348 C1350 ) \nC1348_=_C1351( C1348 C1351 ) C1348_=_C1352( C1348 C1352 ) C1348_=_C1353( C1348 C1353 ) C1348_=_C1354( C1348 C1354 ) C1348_=_C1355( C1348 C1355 ) C1348_=_C1356( C1348 C1356 ) \nC1348_=_C1358( C1348 C1358 ) C1348_=_C1359( C1348 C1359 ) C1348_=_C1360( C1348 C1360 ) C1348_=_C1361( C1348 C1361 ) C1348_=_C1362( C1348 C1362 ) C1348_=_C1363( C1348 C1363 ) \nC1348_=_C1364( C1348 C1364 ) C1348_=_C1369( C1348 C1369 ) C1348_=_C1389( C1348 C1389 ) C1348_=_C1408( C1348 C1408 ) C1349_=_C1350( C1349 C1350 ) C1349_=_C1351( C1349 C1351 ) \nC1349_=_C1352( C1349 C1352 ) C1349_=_C1353( C1349 C1353 ) C1349_=_C1354( C1349 C1354 ) C1349_=_C1355( C1349 C1355 ) C1349_=_C1356( C1349 C1356 ) C1349_=_C1358( C1349 C1358 ) \nC1349_=_C1359( C1349 C1359 ) C1349_=_C1360( C1349 C1360 ) C1349_=_C1361( C1349 C1361 ) C1349_=_C1362( C1349 C1362 ) C1349_=_C1363( C1349 C1363 ) C1349_=_C1364( C1349 C1364 ) \nC1349_=_C1370( C1349 C1370 ) C1349_=_C1390( C1349 C1390 ) C1349_=_C1409( C1349 C1409 ) C1350_=_C1351( C1350 C1351 ) C1350_=_C1352( C1350 C1352 ) C1350_=_C1353( C1350 C1353 ) \nC1350_=_C1354( C1350 C1354 ) C1350_=_C1355( C1350 C1355 ) C1350_=_C1356( C1350 C1356 ) C1350_=_C1358( C1350 C1358 ) C1350_=_C1359( C1350 C1359 ) C1350_=_C1360( C1350 C1360 ) \nC1350_=_C1361(</w:t>
      </w:r>
    </w:p>
    <w:p>
      <w:pPr>
        <w:pStyle w:val="PreformattedText"/>
        <w:bidi w:val="0"/>
        <w:spacing w:before="0" w:after="0"/>
        <w:jc w:val="left"/>
        <w:rPr/>
      </w:pPr>
      <w:r>
        <w:rPr/>
        <w:t xml:space="preserve"> </w:t>
      </w:r>
      <w:r>
        <w:rPr/>
        <w:t>C1350 C1361 ) C1350_=_C1362( C1350 C1362 ) C1350_=_C1363( C1350 C1363 ) C1350_=_C1364( C1350 C1364 ) C1350_=_C1371( C1350 C1371 ) C1350_=_C1391( C1350 C1391 ) \nC1350_=_C1410( C1350 C1410 ) C1351_=_C1352( C1351 C1352 ) C1351_=_C1353( C1351 C1353 ) C1351_=_C1354( C1351 C1354 ) C1351_=_C1355( C1351 C1355 ) C1351_=_C1356( C1351 C1356 ) \nC1351_=_C1358( C1351 C1358 ) C1351_=_C1359( C1351 C1359 ) C1351_=_C1360( C1351 C1360 ) C1351_=_C1361( C1351 C1361 ) C1351_=_C1362( C1351 C1362 ) C1351_=_C1363( C1351 C1363 ) \nC1351_=_C1364( C1351 C1364 ) C1351_=_C1372( C1351 C1372 ) C1351_=_C1392( C1351 C1392 ) C1351_=_C1411( C1351 C1411 ) C1352_=_C1353( C1352 C1353 ) C1352_=_C1354( C1352 C1354 ) \nC1352_=_C1355( C1352 C1355 ) C1352_=_C1356( C1352 C1356 ) C1352_=_C1358( C1352 C1358 ) C1352_=_C1359( C1352 C1359 ) C1352_=_C1360( C1352 C1360 ) C1352_=_C1361( C1352 C1361 ) \nC1352_=_C1362( C1352 C1362 ) C1352_=_C1363( C1352 C1363 ) C1352_=_C1364( C1352 C1364 ) C1352_=_C1373( C1352 C1373 ) C1352_=_C1393( C1352 C1393 ) C1352_=_C1412( C1352 C1412 ) \nC1353_=_C1354( C1353 C1354 ) C1353_=_C1355( C1353 C1355 ) C1353_=_C1356( C1353 C1356 ) C1353_=_C1358( C1353 C1358 ) C1353_=_C1359( C1353 C1359 ) C1353_=_C1360( C1353 C1360 ) \nC1353_=_C1361( C1353 C1361 ) C1353_=_C1362( C1353 C1362 ) C1353_=_C1363( C1353 C1363 ) C1353_=_C1364( C1353 C1364 ) C1353_=_C1374( C1353 C1374 ) C1353_=_C1394( C1353 C1394 ) \nC1353_=_C1413( C1353 C1413 ) C1354_=_C1355( C1354 C1355 ) C1354_=_C1356( C1354 C1356 ) C1354_=_C1358( C1354 C1358 ) C1354_=_C1359( C1354 C1359 ) C1354_=_C1360( C1354 C1360 ) \nC1354_=_C1361( C1354 C1361 ) C1354_=_C1362( C1354 C1362 ) C1354_=_C1363( C1354 C1363 ) C1354_=_C1364( C1354 C1364 ) C1354_=_C1375( C1354 C1375 ) C1354_=_C1395( C1354 C1395 ) \nC1354_=_C1414( C1354 C1414 ) C1355_=_C1356( C1355 C1356 ) C1355_=_C1358( C1355 C1358 ) C1355_=_C1359( C1355 C1359 ) C1355_=_C1360( C1355 C1360 ) C1355_=_C1361( C1355 C1361 ) \nC1355_=_C1362( C1355 C1362 ) C1355_=_C1363( C1355 C1363 ) C1355_=_C1364( C1355 C1364 ) C1355_=_C1376( C1355 C1376 ) C1355_=_C1396( C1355 C1396 ) C1355_=_C1415( C1355 C1415 ) \nC1356_=_C1358( C1356 C1358 ) C1356_=_C1359( C1356 C1359 ) C1356_=_C1360( C1356 C1360 ) C1356_=_C1361( C1356 C1361 ) C1356_=_C1362( C1356 C1362 ) C1356_=_C1363( C1356 C1363 ) \nC1356_=_C1364( C1356 C1364 ) C1356_=_C1377( C1356 C1377 ) C1356_=_C1397( C1356 C1397 ) C1356_=_C1416( C1356 C1416 ) C1358_=_C1359( C1358 C1359 ) C1358_=_C1360( C1358 C1360 ) \nC1358_=_C1361( C1358 C1361 ) C1358_=_C1362( C1358 C1362 ) C1358_=_C1363( C1358 C1363 ) C1358_=_C1364( C1358 C1364 ) C1358_=_C1378( C1358 C1378 ) C1358_=_C1398( C1358 C1398 ) \nC1358_=_C1417( C1358 C1417 ) C1359_=_C1360( C1359 C1360 ) C1359_=_C1361( C1359 C1361 ) C1359_=_C1362( C1359 C1362 ) C1359_=_C1363( C1359 C1363 ) C1359_=_C1364( C1359 C1364 ) \nC1359_=_C1380( C1359 C1380 ) C1359_=_C1399( C1359 C1399 ) C1359_=_C1418( C1359 C1418 ) C1360_=_C1361( C1360 C1361 ) C1360_=_C1362( C1360 C1362 ) C1360_=_C1363( C1360 C1363 ) \nC1360_=_C1364( C1360 C1364 ) C1360_=_C1381( C1360 C1381 ) C1360_=_C1401( C1360 C1401 ) C1360_=_C1419( C1360 C1419 ) C1361_=_C1362( C1361 C1362 ) C1361_=_C1363( C1361 C1363 ) \nC1361_=_C1364( C1361 C1364 ) C1361_=_C1382( C1361 C1382 ) C1361_=_C1402( C1361 C1402 ) C1361_=_C1421( C1361 C1421 ) C1362_=_C1363( C1362 C1363 ) C1362_=_C1364( C1362 C1364 ) \nC1362_=_C1383( C1362 C1383 ) C1362_=_C1403( C1362 C1403 ) C1362_=_C1422( C1362 C1422 ) C1363_=_C1364( C1363 C1364 ) C1363_=_C1384( C1363 C1384 ) C1363_=_C1404( C1363 C1404 ) \nC1363_=_C1423( C1363 C1423 ) C1364_=_C1385( C1364 C1385 ) C1364_=_C1405( C1364 C1405 ) C1364_=_C1424( C1364 C1424 ) C1367_=_C1368( C1367 C1368 ) C1367_=_C1369( C1367 C1369 ) \nC1367_=_C1370( C1367 C1370 ) C1367_=_C1371( C1367 C1371 ) C1367_=_C1372( C1367 C1372 ) C1367_=_C1373( C1367 C1373 ) C1367_=_C1374( C1367 C1374 ) C1367_=_C1375( C1367 C1375 ) \nC1367_=_C1376( C1367 C1376 ) C1367_=_C1377( C1367 C1377 ) C1367_=_C1378( C1367 C1378 ) C1367_=_C1380( C1367 C1380 ) C1367_=_C1381( C1367 C1381 ) C1367_=_C1382( C1367 C1382 ) \nC1367_=_C1383( C1367 C1383 ) C1367_=_C1384( C1367 C1384 ) C1367_=_C1385( C1367 C1385 ) C1367_=_C1387( C1367 C1387 ) C1367_=_C1406( C1367 C1406 ) C1368_=_C1369( C1368 C1369 ) \nC1368_=_C1370( C1368 C1370 ) C1368_=_C1371( C1368 C1371 ) C1368_=_C1372( C1368 C1372 ) C1368_=_C1373( C1368 C1373 ) C1368_=_C1374( C1368 C1374 ) C1368_=_C1375( C1368 C1375 ) \nC1368_=_C1376( C1368 C1376 ) C1368_=_C1377( C1368 C1377 ) C1368_=_C1378( C1368 C1378 ) C1368_=_C1380( C1368 C1380 ) C1368_=_C1381( C1368 C1381 ) C1368_=_C1382( C1368 C1382 ) \nC1368_=_C1383( C1368 C1383 ) C1368_=_C1384( C1368 C1384 ) C1368_=_C1385( C1368 C1385 ) C1368_=_C1388( C1368 C1388 ) C1368_=_C1407( C1368 C1407 ) C1369_=_C1370( C1369 C1370 ) \nC1369_=_C1371( C1369 C1371 ) C1369_=_C1372( C1369 C1372 ) C1369_=_C1373( C1369 C1373 ) C1369_=_C1374( C1369 C1374 ) C1369_=_C1375( C1369 C1375 ) C1369_=_C1376( C1369 C1376 ) \nC1369_=_C1377( C1369 C1377 ) C1369_=_C1378( C1369 C1378 ) C1369_=_C1380( C1369 C1380 ) C1369_=_C1381( C1369 C1381 ) C1369_=_C1382( C1369 C1382 ) C1369_=_C1383( C1369 C1383 ) \nC1369_=_C1384( C1369 C1384 ) C1369_=_C1385( C1369 C1385 ) C1369_=_C1389( C1369 C1389 ) C1369_=_C1408( C1369 C1408 ) C1370_=_C1371( C1370 C1371 ) C1370_=_C1372( C1370 C1372 ) \nC1370_=_C1373( C1370 C1373 ) C1370_=_C1374( C1370 C1374 ) C1370_=_C1375( C1370 C1375 ) C1370_=_C1376( C1370 C1376 ) C1370_=_C1377( C1370 C1377 ) C1370_=_C1378( C1370 C1378 ) \nC1370_=_C1380( C1370 C1380 ) C1370_=_C1381( C1370 C1381 ) C1370_=_C1382( C1370 C1382 ) C1370_=_C1383( C1370 C1383 ) C1370_=_C1384( C1370 C1384 ) C1370_=_C1385( C1370 C1385 ) \nC1370_=_C1390( C1370 C1390 ) C1370_=_C1409( C1370 C1409 ) C1371_=_C1372( C1371 C1372 ) C1371_=_C1373( C1371 C1373 ) C1371_=_C1374( C1371 C1374 ) C1371_=_C1375( C1371 C1375 ) \nC1371_=_C1376( C1371 C1376 ) C1371_=_C1377( C1371 C1377 ) C1371_=_C1378( C1371 C1378 ) C1371_=_C1380( C1371 C1380 ) C1371_=_C1381( C1371 C1381 ) C1371_=_C1382( C1371 C1382 ) \nC1371_=_C1383( C1371 C1383 ) C1371_=_C1384( C1371 C1384 ) C1371_=_C1385( C1371 C1385 ) C1371_=_C1391( C1371 C1391 ) C1371_=_C1410( C1371 C1410 ) C1372_=_C1373( C1372 C1373 ) \nC1372_=_C1374( C1372 C1374 ) C1372_=_C1375( C1372 C1375 ) C1372_=_C1376( C1372 C1376 ) C1372_=_C1377( C1372 C1377 ) C1372_=_C1378( C1372 C1378 ) C1372_=_C1380( C1372 C1380 ) \nC1372_=_C1381( C1372 C1381 ) C1372_=_C1382( C1372 C1382 ) C1372_=_C1383( C1372 C1383 ) C1372_=_C1384( C1372 C1384 ) C1372_=_C1385( C1372 C1385 ) C1372_=_C1392( C1372 C1392 ) \nC1372_=_C1411( C1372 C1411 ) C1373_=_C1374( C1373 C1374 ) C1373_=_C1375( C1373 C1375 ) C1373_=_C1376( C1373 C1376 ) C1373_=_C1377( C1373 C1377 ) C1373_=_C1378( C1373 C1378 ) \nC1373_=_C1380( C1373 C1380 ) C1373_=_C1381( C1373 C1381 ) C1373_=_C1382( C1373 C1382 ) C1373_=_C1383( C1373 C1383 ) C1373_=_C1384( C1373 C1384 ) C1373_=_C1385( C1373 C1385 ) \nC1373_=_C1393( C1373 C1393 ) C1373_=_C1412( C1373 C1412 ) C1374_=_C1375( C1374 C1375 ) C1374_=_C1376( C1374 C1376 ) C1374_=_C1377( C1374 C1377 ) C1374_=_C1378( C1374 C1378 ) \nC1374_=_C1380( C1374 C1380 ) C1374_=_C1381( C1374 C1381 ) C1374_=_C1382( C1374 C1382 ) C1374_=_C1383( C1374 C1383 ) C1374_=_C1384( C1374 C1384 ) C1374_=_C1385( C1374 C1385 ) \nC1374_=_C1394( C1374 C1394 ) C1374_=_C1413( C1374 C1413 ) C1375_=_C1376( C1375 C1376 ) C1375_=_C1377( C1375 C1377 ) C1375_=_C1378( C1375 C1378 ) C1375_=_C1380( C1375 C1380 ) \nC1375_=_C1381( C1375 C1381 ) C1375_=_C1382( C1375 C1382 ) C1375_=_C1383( C1375 C1383 ) C1375_=_C1384( C1375 C1384 ) C1375_=_C1385( C1375 C1385 ) C1375_=_C1395( C1375 C1395 ) \nC1375_=_C1414( C1375 C1414 ) C1376_=_C1377( C1376 C1377 ) C1376_=_C1378( C1376 C1378 ) C1376_=_C1380( C1376 C1380 ) C1376_=_C1381( C1376 C1381 ) C1376_=_C1382( C1376 C1382 ) \nC1376_=_C1383( C1376 C1383 ) C1376_=_C1384( C1376 C1384 ) C1376_=_C1385( C1376 C1385 ) C1376_=_C1396( C1376 C1396 ) C1376_=_C1415( C1376 C1415 ) C1377_=_C1378( C1377 C1378 ) \nC1377_=_C1380( C1377 C1380 ) C1377_=_C1381( C1377 C1381 ) C1377_=_C1382( C1377 C1382 ) C1377_=_C1383( C1377 C1383 ) C1377_=_C1384( C1377 C1384 ) C1377_=_C1385( C1377 C1385 ) \nC1377_=_C1397( C1377 C1397 ) C1377_=_C1416( C1377 C1416 ) C1378_=_C1380( C1378 C1380 ) C1378_=_C1381( C1378 C1381 ) C1378_=_C1382( C1378 C1382 ) C1378_=_C1383( C1378 C1383 ) \nC1378_=_C1384( C1378 C1384 ) C1378_=_C1385( C1378 C1385 ) C1378_=_C1398( C1378 C1398 ) C1378_=_C1417( C1378 C1417 ) C1380_=_C1381( C1380 C1381 ) C1380_=_C1382( C1380 C1382 ) \nC1380_=_C1383( C1380 C1383 ) C1380_=_C1384( C1380 C1384 ) C1380_=_C1385( C1380 C1385 ) C1380_=_C1399( C1380 C1399 ) C1380_=_C1418( C1380 C1418 ) C1381_=_C1382( C1381 C1382 ) \nC1381_=_C1383( C1381 C1383 ) C1381_=_C1384( C1381 C1384 ) C1381_=_C1385( C1381 C1385 ) C1381_=_C1401( C1381 C1401 ) C1381_=_C1419( C1381 C1419 ) C1382_=_C1383( C1382 C1383 ) \nC1382_=_C1384( C1382 C1384 ) C1382_=_C1385( C1382 C1385 ) C1382_=_C1402( C1382 C1402 ) C1382_=_C1421( C1382 C1421 ) C1383_=_C1384( C1383 C1384 ) C1383_=_C1385( C1383 C1385 ) \nC1383_=_C1403( C1383 C1403 ) C1383_=_C1422( C1383 C1422 ) C1384_=_C1385( C1384 C1385 ) C1384_=_C1404( C1384 C1404 ) C1384_=_C1423( C1384 C1423 ) C1385_=_C1405( C1385 C1405 ) \nC1385_=_C1424( C1385 C1424 ) C1387_=_C1388( C1387 C1388 ) C1387_=_C1389( C1387 C1389 ) C1387_=_C1390( C1387 C1390 ) C1387_=_C1391( C1387 C1391 ) C1387_=_C1392( C1387 C1392 ) \nC1387_=_C1393( C1387 C1393 ) C1387_=_C1394( C1387 C1394 ) C1387_=_C1395( C1387 C1395 ) C1387_=_C1396( C1387 C1396 ) C1387_=_C1397( C1387 C1397 ) C1387_=_C1398( C1387 C1398 ) \nC1387_=_C1399( C1387 C1399 ) C1387_=_C1401( C1387 C1401 ) C1387_=_C1402( C1387 C1402 ) C1387_=_C1403( C1387 C1403 ) C1387_=_C1404( C1387 C1404 ) C1387_=_C1405( C1387 C1405 ) \nC1387_=_C1406( C1387 C1406 ) C1388_=_C1389( C1388 C1389 ) C1388_=_C1390( C1388 C1390 ) C1388_=_C1391( C1388 C1391 ) C1388_=_C1392( C1388 C1392 ) C1388_=_C1393( C1388 C1393 ) \nC1388_=_C1394( C1388 C1394 ) C1388_=_C1395( C1388 C1395 ) C1388_=_C1396(</w:t>
      </w:r>
    </w:p>
    <w:p>
      <w:pPr>
        <w:pStyle w:val="PreformattedText"/>
        <w:bidi w:val="0"/>
        <w:spacing w:before="0" w:after="0"/>
        <w:jc w:val="left"/>
        <w:rPr/>
      </w:pPr>
      <w:r>
        <w:rPr/>
        <w:t xml:space="preserve"> </w:t>
      </w:r>
      <w:r>
        <w:rPr/>
        <w:t>C1388 C1396 ) C1388_=_C1397( C1388 C1397 ) C1388_=_C1398( C1388 C1398 ) C1388_=_C1399( C1388 C1399 ) \nC1388_=_C1401( C1388 C1401 ) C1388_=_C1402( C1388 C1402 ) C1388_=_C1403( C1388 C1403 ) C1388_=_C1404( C1388 C1404 ) C1388_=_C1405( C1388 C1405 ) C1388_=_C1407( C1388 C1407 ) \nC1389_=_C1390( C1389 C1390 ) C1389_=_C1391( C1389 C1391 ) C1389_=_C1392( C1389 C1392 ) C1389_=_C1393( C1389 C1393 ) C1389_=_C1394( C1389 C1394 ) C1389_=_C1395( C1389 C1395 ) \nC1389_=_C1396( C1389 C1396 ) C1389_=_C1397( C1389 C1397 ) C1389_=_C1398( C1389 C1398 ) C1389_=_C1399( C1389 C1399 ) C1389_=_C1401( C1389 C1401 ) C1389_=_C1402( C1389 C1402 ) \nC1389_=_C1403( C1389 C1403 ) C1389_=_C1404( C1389 C1404 ) C1389_=_C1405( C1389 C1405 ) C1389_=_C1408( C1389 C1408 ) C1390_=_C1391( C1390 C1391 ) C1390_=_C1392( C1390 C1392 ) \nC1390_=_C1393( C1390 C1393 ) C1390_=_C1394( C1390 C1394 ) C1390_=_C1395( C1390 C1395 ) C1390_=_C1396( C1390 C1396 ) C1390_=_C1397( C1390 C1397 ) C1390_=_C1398( C1390 C1398 ) \nC1390_=_C1399( C1390 C1399 ) C1390_=_C1401( C1390 C1401 ) C1390_=_C1402( C1390 C1402 ) C1390_=_C1403( C1390 C1403 ) C1390_=_C1404( C1390 C1404 ) C1390_=_C1405( C1390 C1405 ) \nC1390_=_C1409( C1390 C1409 ) C1391_=_C1392( C1391 C1392 ) C1391_=_C1393( C1391 C1393 ) C1391_=_C1394( C1391 C1394 ) C1391_=_C1395( C1391 C1395 ) C1391_=_C1396( C1391 C1396 ) \nC1391_=_C1397( C1391 C1397 ) C1391_=_C1398( C1391 C1398 ) C1391_=_C1399( C1391 C1399 ) C1391_=_C1401( C1391 C1401 ) C1391_=_C1402( C1391 C1402 ) C1391_=_C1403( C1391 C1403 ) \nC1391_=_C1404( C1391 C1404 ) C1391_=_C1405( C1391 C1405 ) C1391_=_C1410( C1391 C1410 ) C1392_=_C1393( C1392 C1393 ) C1392_=_C1394( C1392 C1394 ) C1392_=_C1395( C1392 C1395 ) \nC1392_=_C1396( C1392 C1396 ) C1392_=_C1397( C1392 C1397 ) C1392_=_C1398( C1392 C1398 ) C1392_=_C1399( C1392 C1399 ) C1392_=_C1401( C1392 C1401 ) C1392_=_C1402( C1392 C1402 ) \nC1392_=_C1403( C1392 C1403 ) C1392_=_C1404( C1392 C1404 ) C1392_=_C1405( C1392 C1405 ) C1392_=_C1411( C1392 C1411 ) C1393_=_C1394( C1393 C1394 ) C1393_=_C1395( C1393 C1395 ) \nC1393_=_C1396( C1393 C1396 ) C1393_=_C1397( C1393 C1397 ) C1393_=_C1398( C1393 C1398 ) C1393_=_C1399( C1393 C1399 ) C1393_=_C1401( C1393 C1401 ) C1393_=_C1402( C1393 C1402 ) \nC1393_=_C1403( C1393 C1403 ) C1393_=_C1404( C1393 C1404 ) C1393_=_C1405( C1393 C1405 ) C1393_=_C1412( C1393 C1412 ) C1394_=_C1395( C1394 C1395 ) C1394_=_C1396( C1394 C1396 ) \nC1394_=_C1397( C1394 C1397 ) C1394_=_C1398( C1394 C1398 ) C1394_=_C1399( C1394 C1399 ) C1394_=_C1401( C1394 C1401 ) C1394_=_C1402( C1394 C1402 ) C1394_=_C1403( C1394 C1403 ) \nC1394_=_C1404( C1394 C1404 ) C1394_=_C1405( C1394 C1405 ) C1394_=_C1413( C1394 C1413 ) C1395_=_C1396( C1395 C1396 ) C1395_=_C1397( C1395 C1397 ) C1395_=_C1398( C1395 C1398 ) \nC1395_=_C1399( C1395 C1399 ) C1395_=_C1401( C1395 C1401 ) C1395_=_C1402( C1395 C1402 ) C1395_=_C1403( C1395 C1403 ) C1395_=_C1404( C1395 C1404 ) C1395_=_C1405( C1395 C1405 ) \nC1395_=_C1414( C1395 C1414 ) C1396_=_C1397( C1396 C1397 ) C1396_=_C1398( C1396 C1398 ) C1396_=_C1399( C1396 C1399 ) C1396_=_C1401( C1396 C1401 ) C1396_=_C1402( C1396 C1402 ) \nC1396_=_C1403( C1396 C1403 ) C1396_=_C1404( C1396 C1404 ) C1396_=_C1405( C1396 C1405 ) C1396_=_C1415( C1396 C1415 ) C1397_=_C1398( C1397 C1398 ) C1397_=_C1399( C1397 C1399 ) \nC1397_=_C1401( C1397 C1401 ) C1397_=_C1402( C1397 C1402 ) C1397_=_C1403( C1397 C1403 ) C1397_=_C1404( C1397 C1404 ) C1397_=_C1405( C1397 C1405 ) C1397_=_C1416( C1397 C1416 ) \nC1398_=_C1399( C1398 C1399 ) C1398_=_C1401( C1398 C1401 ) C1398_=_C1402( C1398 C1402 ) C1398_=_C1403( C1398 C1403 ) C1398_=_C1404( C1398 C1404 ) C1398_=_C1405( C1398 C1405 ) \nC1398_=_C1417( C1398 C1417 ) C1399_=_C1401( C1399 C1401 ) C1399_=_C1402( C1399 C1402 ) C1399_=_C1403( C1399 C1403 ) C1399_=_C1404( C1399 C1404 ) C1399_=_C1405( C1399 C1405 ) \nC1399_=_C1418( C1399 C1418 ) C1401_=_C1402( C1401 C1402 ) C1401_=_C1403( C1401 C1403 ) C1401_=_C1404( C1401 C1404 ) C1401_=_C1405( C1401 C1405 ) C1401_=_C1419( C1401 C1419 ) \nC1402_=_C1403( C1402 C1403 ) C1402_=_C1404( C1402 C1404 ) C1402_=_C1405( C1402 C1405 ) C1402_=_C1421( C1402 C1421 ) C1403_=_C1404( C1403 C1404 ) C1403_=_C1405( C1403 C1405 ) \nC1403_=_C1422( C1403 C1422 ) C1404_=_C1405( C1404 C1405 ) C1404_=_C1423( C1404 C1423 ) C1405_=_C1424( C1405 C1424 ) C1406_=_C1407( C1406 C1407 ) C1406_=_C1408( C1406 C1408 ) \nC1406_=_C1409( C1406 C1409 ) C1406_=_C1410( C1406 C1410 ) C1406_=_C1411( C1406 C1411 ) C1406_=_C1412( C1406 C1412 ) C1406_=_C1413( C1406 C1413 ) C1406_=_C1414( C1406 C1414 ) \nC1406_=_C1415( C1406 C1415 ) C1406_=_C1416( C1406 C1416 ) C1406_=_C1417( C1406 C1417 ) C1406_=_C1418( C1406 C1418 ) C1406_=_C1419( C1406 C1419 ) C1406_=_C1421( C1406 C1421 ) \nC1406_=_C1422( C1406 C1422 ) C1406_=_C1423( C1406 C1423 ) C1406_=_C1424( C1406 C1424 ) C1407_=_C1408( C1407 C1408 ) C1407_=_C1409( C1407 C1409 ) C1407_=_C1410( C1407 C1410 ) \nC1407_=_C1411( C1407 C1411 ) C1407_=_C1412( C1407 C1412 ) C1407_=_C1413( C1407 C1413 ) C1407_=_C1414( C1407 C1414 ) C1407_=_C1415( C1407 C1415 ) C1407_=_C1416( C1407 C1416 ) \nC1407_=_C1417( C1407 C1417 ) C1407_=_C1418( C1407 C1418 ) C1407_=_C1419( C1407 C1419 ) C1407_=_C1421( C1407 C1421 ) C1407_=_C1422( C1407 C1422 ) C1407_=_C1423( C1407 C1423 ) \nC1407_=_C1424( C1407 C1424 ) C1408_=_C1409( C1408 C1409 ) C1408_=_C1410( C1408 C1410 ) C1408_=_C1411( C1408 C1411 ) C1408_=_C1412( C1408 C1412 ) C1408_=_C1413( C1408 C1413 ) \nC1408_=_C1414( C1408 C1414 ) C1408_=_C1415( C1408 C1415 ) C1408_=_C1416( C1408 C1416 ) C1408_=_C1417( C1408 C1417 ) C1408_=_C1418( C1408 C1418 ) C1408_=_C1419( C1408 C1419 ) \nC1408_=_C1421( C1408 C1421 ) C1408_=_C1422( C1408 C1422 ) C1408_=_C1423( C1408 C1423 ) C1408_=_C1424( C1408 C1424 ) C1409_=_C1410( C1409 C1410 ) C1409_=_C1411( C1409 C1411 ) \nC1409_=_C1412( C1409 C1412 ) C1409_=_C1413( C1409 C1413 ) C1409_=_C1414( C1409 C1414 ) C1409_=_C1415( C1409 C1415 ) C1409_=_C1416( C1409 C1416 ) C1409_=_C1417( C1409 C1417 ) \nC1409_=_C1418( C1409 C1418 ) C1409_=_C1419( C1409 C1419 ) C1409_=_C1421( C1409 C1421 ) C1409_=_C1422( C1409 C1422 ) C1409_=_C1423( C1409 C1423 ) C1409_=_C1424( C1409 C1424 ) \nC1410_=_C1411( C1410 C1411 ) C1410_=_C1412( C1410 C1412 ) C1410_=_C1413( C1410 C1413 ) C1410_=_C1414( C1410 C1414 ) C1410_=_C1415( C1410 C1415 ) C1410_=_C1416( C1410 C1416 ) \nC1410_=_C1417( C1410 C1417 ) C1410_=_C1418( C1410 C1418 ) C1410_=_C1419( C1410 C1419 ) C1410_=_C1421( C1410 C1421 ) C1410_=_C1422( C1410 C1422 ) C1410_=_C1423( C1410 C1423 ) \nC1410_=_C1424( C1410 C1424 ) C1411_=_C1412( C1411 C1412 ) C1411_=_C1413( C1411 C1413 ) C1411_=_C1414( C1411 C1414 ) C1411_=_C1415( C1411 C1415 ) C1411_=_C1416( C1411 C1416 ) \nC1411_=_C1417( C1411 C1417 ) C1411_=_C1418( C1411 C1418 ) C1411_=_C1419( C1411 C1419 ) C1411_=_C1421( C1411 C1421 ) C1411_=_C1422( C1411 C1422 ) C1411_=_C1423( C1411 C1423 ) \nC1411_=_C1424( C1411 C1424 ) C1412_=_C1413( C1412 C1413 ) C1412_=_C1414( C1412 C1414 ) C1412_=_C1415( C1412 C1415 ) C1412_=_C1416( C1412 C1416 ) C1412_=_C1417( C1412 C1417 ) \nC1412_=_C1418( C1412 C1418 ) C1412_=_C1419( C1412 C1419 ) C1412_=_C1421( C1412 C1421 ) C1412_=_C1422( C1412 C1422 ) C1412_=_C1423( C1412 C1423 ) C1412_=_C1424( C1412 C1424 ) \nC1413_=_C1414( C1413 C1414 ) C1413_=_C1415( C1413 C1415 ) C1413_=_C1416( C1413 C1416 ) C1413_=_C1417( C1413 C1417 ) C1413_=_C1418( C1413 C1418 ) C1413_=_C1419( C1413 C1419 ) \nC1413_=_C1421( C1413 C1421 ) C1413_=_C1422( C1413 C1422 ) C1413_=_C1423( C1413 C1423 ) C1413_=_C1424( C1413 C1424 ) C1414_=_C1415( C1414 C1415 ) C1414_=_C1416( C1414 C1416 ) \nC1414_=_C1417( C1414 C1417 ) C1414_=_C1418( C1414 C1418 ) C1414_=_C1419( C1414 C1419 ) C1414_=_C1421( C1414 C1421 ) C1414_=_C1422( C1414 C1422 ) C1414_=_C1423( C1414 C1423 ) \nC1414_=_C1424( C1414 C1424 ) C1415_=_C1416( C1415 C1416 ) C1415_=_C1417( C1415 C1417 ) C1415_=_C1418( C1415 C1418 ) C1415_=_C1419( C1415 C1419 ) C1415_=_C1421( C1415 C1421 ) \nC1415_=_C1422( C1415 C1422 ) C1415_=_C1423( C1415 C1423 ) C1415_=_C1424( C1415 C1424 ) C1416_=_C1417( C1416 C1417 ) C1416_=_C1418( C1416 C1418 ) C1416_=_C1419( C1416 C1419 ) \nC1416_=_C1421( C1416 C1421 ) C1416_=_C1422( C1416 C1422 ) C1416_=_C1423( C1416 C1423 ) C1416_=_C1424( C1416 C1424 ) C1417_=_C1418( C1417 C1418 ) C1417_=_C1419( C1417 C1419 ) \nC1417_=_C1421( C1417 C1421 ) C1417_=_C1422( C1417 C1422 ) C1417_=_C1423( C1417 C1423 ) C1417_=_C1424( C1417 C1424 ) C1418_=_C1419( C1418 C1419 ) C1418_=_C1421( C1418 C1421 ) \nC1418_=_C1422( C1418 C1422 ) C1418_=_C1423( C1418 C1423 ) C1418_=_C1424( C1418 C1424 ) C1419_=_C1421( C1419 C1421 ) C1419_=_C1422( C1419 C1422 ) C1419_=_C1423( C1419 C1423 ) \nC1419_=_C1424( C1419 C1424 ) C1421_=_C1422( C1421 C1422 ) C1421_=_C1423( C1421 C1423 ) C1421_=_C1424( C1421 C1424 ) C1422_=_C1423( C1422 C1423 ) C1422_=_C1424( C1422 C1424 ) \nC1423_=_C1424( C1423 C1424 ) "];1-&gt;3[label="640: C22 C23 C24 C25 C26 \nC27 C28 C29 C30 C31 C32 \nC33 C34 C35 C36 C37 C77 \nC78 C79 C80 C81 C82 C83 \nC84 C85 C86 C87 C88 C89 \nC90 C91 C92 C131 C132 C133 \nC134 C135 C136 C137 C138 C139 \nC140 C141 C142 C143 C144 C145 \nC146 C184 C185 C186 C187 C188 \nC189 C190 C191 C192 C193 C194 \nC195 C196 C197 C198 C199 C236 \nC237 C238 C239 C240 C241 C242 \nC243 C244 C245 C246 C247 C248 \nC249 C250 C251 C287 C288 C289 \nC290 C291 C292 C293 C294 C295 \nC296 C297 C298 C299 C300 C301 \nC302 C337 C338 C339 C340 C341 \nC342 C343 C344 C345 C346 C347 \nC348 C349 C350 C351 C352 C386 \nC387 C388 C389 C390 C391 C392 \nC393 C394 C395 C396 C397 C398 \nC399 C400 C401 C433 C435 C436 \nC437 C438 C439 C440 C441 C442 \nC443 C444 C445 C446 C447 C448 \nC449 C480 C481 C483 C484 C485 \nC486 C487 C488 C489 C490 C491 \nC492 C493 C494 C495 C496 C526 \nC527 C528 C530 C531 C532 C533 \nC534 C535 C536 C537 C538 C539 \nC540 C541 C542 C571 C572 C573 \nC574 C576 C577 C578 C579 C580 \nC581 C582 C583 C584 C585 C586 \nC587 C615 C616 C617 C618 C619 \nC621 C622 C623 C624 C625 C626 \nC627 C628 C629 C630 C631 C658 \nC659 C660 C661 C662 C663 C665 \nC666 C667</w:t>
      </w:r>
    </w:p>
    <w:p>
      <w:pPr>
        <w:pStyle w:val="PreformattedText"/>
        <w:bidi w:val="0"/>
        <w:spacing w:before="0" w:after="0"/>
        <w:jc w:val="left"/>
        <w:rPr/>
      </w:pPr>
      <w:r>
        <w:rPr/>
        <w:t xml:space="preserve"> </w:t>
      </w:r>
      <w:r>
        <w:rPr/>
        <w:t>C668 C669 C670 C671 \nC672 C673 C674 C700 C701 C702 \nC703 C704 C705 C706 C708 C709 \nC710 C711 C712 C713 C714 C715 \nC716 C741 C742 C743 C744 C745 \nC746 C747 C748 C750 C751 C752 \nC753 C754 C755 C756 C757 C781 \nC782 C783 C784 C785 C786 C787 \nC788 C789 C791 C792 C793 C794 \nC795 C796 C797 C820 C821 C822 \nC823 C824 C825 C826 C827 C828 \nC829 C831 C832 C833 C834 C835 \nC836 C858 C859 C860 C861 C862 \nC863 C864 C865 C866 C867 C868 \nC870 C871 C872 C873 C874 C895 \nC896 C897 C898 C899 C900 C901 \nC902 C903 C904 C905 C906 C908 \nC909 C910 C911 C931 C932 C933 \nC934 C935 C936 C937 C938 C939 \nC940 C941 C942 C943 C945 C946 \nC947 C966 C967 C968 C969 C970 \nC971 C972 C973 C974 C975 C976 \nC977 C978 C979 C981 C982 C1017 \nC1018 C1019 C1020 C1021 C1022 C1023 \nC1024 C1025 C1026 C1027 C1028 C1029 \nC1030 C1031 C1032 C1033 C1034 C1050 \nC1051 C1052 C1053 C1054 C1055 C1056 \nC1057 C1058 C1059 C1060 C1061 C1062 \nC1063 C1064 C1065 C1066 C1067 C1081 \nC1083 C1084 C1085 C1086 C1087 C1088 \nC1089 C1090 C1091 C1092 C1093 C1094 \nC1095 C1096 C1097 C1098 C1099 C1112 \nC1113 C1115 C1116 C1117 C1118 C1119 \nC1120 C1121 C1122 C1123 C1124 C1125 \nC1126 C1127 C1128 C1129 C1130 C1142 \nC1143 C1144 C1146 C1147 C1148 C1149 \nC1150 C1151 C1152 C1153 C1154 C1155 \nC1156 C1157 C1158 C1159 C1160 C1171 \nC1172 C1173 C1174 C1176 C1177 C1178 \nC1179 C1180 C1181 C1182 C1183 C1184 \nC1185 C1186 C1187 C1188 C1189 C1199 \nC1200 C1201 C1202 C1203 C1205 C1206 \nC1207 C1208 C1209 C1210 C1211 C1212 \nC1213 C1214 C1215 C1216 C1217 C1226 \nC1227 C1228 C1229 C1230 C1231 C1233 \nC1234 C1235 C1236 C1237 C1238 C1239 \nC1240 C1241 C1242 C1243 C1244 C1252 \nC1253 C1254 C1255 C1256 C1257 C1258 \nC1260 C1261 C1262 C1263 C1264 C1265 \nC1266 C1267 C1268 C1269 C1270 C1277 \nC1278 C1279 C1280 C1281 C1282 C1283 \nC1284 C1286 C1287 C1288 C1289 C1290 \nC1291 C1292 C1293 C1294 C1295 C1301 \nC1302 C1303 C1304 C1305 C1306 C1307 \nC1308 C1309 C1311 C1312 C1313 C1314 \nC1315 C1316 C1317 C1318 C1319 C1324 \nC1325 C1326 C1327 C1328 C1329 C1330 \nC1331 C1332 C1333 C1335 C1336 C1337 \nC1338 C1339 C1340 C1341 C1342 C1346 \nC1347 C1348 C1349 C1350 C1351 C1352 \nC1353 C1354 C1355 C1356 C1358 C1359 \nC1360 C1361 C1362 C1363 C1364 C1367 \nC1368 C1369 C1370 C1371 C1372 C1373 \nC1374 C1375 C1376 C1377 C1378 C1380 \nC1381 C1382 C1383 C1384 C1385 C1387 \nC1388 C1389 C1390 C1391 C1392 C1393 \nC1394 C1395 C1396 C1397 C1398 C1399 \nC1401 C1402 C1403 C1404 C1405 C1406 \nC1407 C1408 C1409 C1410 C1411 C1412 \nC1413 C1414 C1415 C1416 C1417 C1418 \nC1419 C1421 C1422 C1423 C1424 \n17280: C22_=_C23 ,C22_=_C24 ,C22_=_C25 ,C22_=_C26 ,C22_=_C27 ,\nC22_=_C28 ,C22_=_C29 ,C22_=_C30 ,C22_=_C31 ,C22_=_C32 ,C22_=_C33 ,\nC22_=_C34 ,C22_=_C35 ,C22_=_C36 ,C22_=_C37 ,C22_=_C77 ,C22_=_C131 ,\nC22_=_C184 ,C22_=_C236 ,C22_=_C287 ,C22_=_C337 ,C22_=_C386 ,C22_=_C433 ,\nC22_=_C480 ,C22_=_C526 ,C22_=_C571 ,C22_=_C615 ,C22_=_C658 ,C22_=_C700 ,\nC22_=_C741 ,C22_=_C781 ,C22_=_C820 ,C22_=_C858 ,C22_=_C895 ,C22_=_C931 ,\nC22_=_C966 ,C22_=_C1017 ,C22_=_C1018 ,C22_=_C1019 ,C22_=_C1020 ,C22_=_C1021 ,\nC22_=_C1022 ,C22_=_C1023 ,C22_=_C1024 ,C22_=_C1025 ,C22_=_C1026 ,C22_=_C1027 ,\nC22_=_C1028 ,C22_=_C1029 ,C22_=_C1030 ,C22_=_C1031 ,C22_=_C1032 ,C22_=_C1033 ,\nC22_=_C1034 ,C23_=_C24 ,C23_=_C25 ,C23_=_C26 ,C23_=_C27 ,C23_=_C28 ,\nC23_=_C29 ,C23_=_C30 ,C23_=_C31 ,C23_=_C32 ,C23_=_C33 ,C23_=_C34 ,\nC23_=_C35 ,C23_=_C36 ,C23_=_C37 ,C23_=_C78 ,C23_=_C132 ,C23_=_C185 ,\nC23_=_C237 ,C23_=_C288 ,C23_=_C338 ,C23_=_C387 ,C23_=_C435 ,C23_=_C481 ,\nC23_=_C527 ,C23_=_C572 ,C23_=_C616 ,C23_=_C659 ,C23_=_C701 ,C23_=_C742 ,\nC23_=_C782 ,C23_=_C821 ,C23_=_C859 ,C23_=_C896 ,C23_=_C932 ,C23_=_C967 ,\nC23_=_C1050 ,C23_=_C1051 ,C23_=_C1052 ,C23_=_C1053 ,C23_=_C1054 ,C23_=_C1055 ,\nC23_=_C1056 ,C23_=_C1057 ,C23_=_C1058 ,C23_=_C1059 ,C23_=_C1060 ,C23_=_C1061 ,\nC23_=_C1062 ,C23_=_C1063 ,C23_=_C1064 ,C23_=_C1065 ,C23_=_C1066 ,C23_=_C1067 ,\nC24_=_C25 ,C24_=_C26 ,C24_=_C27 ,C24_=_C28 ,C24_=_C29 ,C24_=_C30 ,\nC24_=_C31 ,C24_=_C32 ,C24_=_C33 ,C24_=_C34 ,C24_=_C35 ,C24_=_C36 ,\nC24_=_C37 ,C24_=_C79 ,C24_=_C133 ,C24_=_C186 ,C24_=_C238 ,C24_=_C289 ,\nC24_=_C339 ,C24_=_C388 ,C24_=_C436 ,C24_=_C483 ,C24_=_C528 ,C24_=_C573 ,\nC24_=_C617 ,C24_=_C660 ,C24_=_C702 ,C24_=_C743 ,C24_=_C783 ,C24_=_C822 ,\nC24_=_C860 ,C24_=_C897 ,C24_=_C933 ,C24_=_C968 ,C24_=_C1081 ,C24_=_C1083 ,\nC24_=_C1084 ,C24_=_C1085 ,C24_=_C1086 ,C24_=_C1087 ,C24_=_C1088 ,C24_=_C1089 ,\nC24_=_C1090 ,C24_=_C1091 ,C24_=_C1092 ,C24_=_C1093 ,C24_=_C1094 ,C24_=_C1095 ,\nC24_=_C1096 ,C24_=_C1097 ,C24_=_C1098 ,C24_=_C1099 ,C25_=_C26 ,C25_=_C27 ,\nC25_=_C28 ,C25_=_C29 ,C25_=_C30 ,C25_=_C31 ,C25_=_C32 ,C25_=_C33 ,\nC25_=_C34 ,C25_=_C35 ,C25_=_C36 ,C25_=_C37 ,C25_=_C80 ,C25_=_C134 ,\nC25_=_C187 ,C25_=_C239 ,C25_=_C290 ,C25_=_C340 ,C25_=_C389 ,C25_=_C437 ,\nC25_=_C484 ,C25_=_C530 ,C25_=_C574 ,C25_=_C618 ,C25_=_C661 ,C25_=_C703 ,\nC25_=_C744 ,C25_=_C784 ,C25_=_C823 ,C25_=_C861 ,C25_=_C898 ,C25_=_C934 ,\nC25_=_C969 ,C25_=_C1112 ,C25_=_C1113 ,C25_=_C1115 ,C25_=_C1116 ,C25_=_C1117 ,\nC25_=_C1118 ,C25_=_C1119 ,C25_=_C1120 ,C25_=_C1121 ,C25_=_C1122 ,C25_=_C1123 ,\nC25_=_C1124 ,C25_=_C1125 ,C25_=_C1126 ,C25_=_C1127 ,C25_=_C1128 ,C25_=_C1129 ,\nC25_=_C1130 ,C26_=_C27 ,C26_=_C28 ,C26_=_C29 ,C26_=_C30 ,C26_=_C31 ,\nC26_=_C32 ,C26_=_C33 ,C26_=_C34 ,C26_=_C35 ,C26_=_C36 ,C26_=_C37 ,\nC26_=_C81 ,C26_=_C135 ,C26_=_C188 ,C26_=_C240 ,C26_=_C291 ,C26_=_C341 ,\nC26_=_C390 ,C26_=_C438 ,C26_=_C485 ,C26_=_C531 ,C26_=_C576 ,C26_=_C619 ,\nC26_=_C662 ,C26_=_C704 ,C26_=_C745 ,C26_=_C785 ,C26_=_C824 ,C26_=_C862 ,\nC26_=_C899 ,C26_=_C935 ,C26_=_C970 ,C26_=_C1142 ,C26_=_C1143 ,C26_=_C1144 ,\nC26_=_C1146 ,C26_=_C1147 ,C26_=_C1148 ,C26_=_C1149 ,C26_=_C1150 ,C26_=_C1151 ,\nC26_=_C1152 ,C26_=_C1153 ,C26_=_C1154 ,C26_=_C1155 ,C26_=_C1156 ,C26_=_C1157 ,\nC26_=_C1158 ,C26_=_C1159 ,C26_=_C1160 ,C27_=_C28 ,C27_=_C29 ,C27_=_C30 ,\nC27_=_C31 ,C27_=_C32 ,C27_=_C33 ,C27_=_C34 ,C27_=_C35 ,C27_=_C36 ,\nC27_=_C37 ,C27_=_C82 ,C27_=_C136 ,C27_=_C189 ,C27_=_C241 ,C27_=_C292 ,\nC27_=_C342 ,C27_=_C391 ,C27_=_C439 ,C27_=_C486 ,C27_=_C532 ,C27_=_C577 ,\nC27_=_C621 ,C27_=_C663 ,C27_=_C705 ,C27_=_C746 ,C27_=_C786 ,C27_=_C825 ,\nC27_=_C863 ,C27_=_C900 ,C27_=_C936 ,C27_=_C971 ,C27_=_C1171 ,C27_=_C1172 ,\nC27_=_C1173 ,C27_=_C1174 ,C27_=_C1176 ,C27_=_C1177 ,C27_=_C1178 ,C27_=_C1179 ,\nC27_=_C1180 ,C27_=_C1181 ,C27_=_C1182 ,C27_=_C1183 ,C27_=_C1184 ,C27_=_C1185 ,\nC27_=_C1186 ,C27_=_C1187 ,C27_=_C1188 ,C27_=_C1189 ,C28_=_C29 ,C28_=_C30 ,\nC28_=_C31 ,C28_=_C32 ,C28_=_C33 ,C28_=_C34 ,C28_=_C35 ,C28_=_C36 ,\nC28_=_C37 ,C28_=_C83 ,C28_=_C137 ,C28_=_C190 ,C28_=_C242 ,C28_=_C293 ,\nC28_=_C343 ,C28_=_C392 ,C28_=_C440 ,C28_=_C487 ,C28_=_C533 ,C28_=_C578 ,\nC28_=_C622 ,C28_=_C665 ,C28_=_C706 ,C28_=_C747 ,C28_=_C787 ,C28_=_C826 ,\nC28_=_C864 ,C28_=_C901 ,C28_=_C937 ,C28_=_C972 ,C28_=_C1199 ,C28_=_C1200 ,\nC28_=_C1201 ,C28_=_C1202 ,C28_=_C1203 ,C28_=_C1205 ,C28_=_C1206 ,C28_=_C1207 ,\nC28_=_C1208 ,C28_=_C1209 ,C28_=_C1210 ,C28_=_C1211 ,C28_=_C1212 ,C28_=_C1213 ,\nC28_=_C1214 ,C28_=_C1215 ,C28_=_C1216 ,C28_=_C1217 ,C29_=_C30 ,C29_=_C31 ,\nC29_=_C32 ,C29_=_C33 ,C29_=_C34 ,C29_=_C35 ,C29_=_C36 ,C29_=_C37 ,\nC29_=_C84 ,C29_=_C138 ,C29_=_C191 ,C29_=_C243 ,C29_=_C294 ,C29_=_C344 ,\nC29_=_C393 ,C29_=_C441 ,C29_=_C488 ,C29_=_C534 ,C29_=_C579 ,C29_=_C623 ,\nC29_=_C666 ,C29_=_C708 ,C29_=_C748 ,C29_=_C788 ,C29_=_C827 ,C29_=_C865 ,\nC29_=_C902 ,C29_=_C938 ,C29_=_C973 ,C29_=_C1226 ,C29_=_C1227 ,C29_=_C1228 ,\nC29_=_C1229 ,C29_=_C1230 ,C29_=_C1231 ,C29_=_C1233 ,C29_=_C1234 ,C29_=_C1235 ,\nC29_=_C1236 ,C29_=_C1237 ,C29_=_C1238 ,C29_=_C1239 ,C29_=_C1240 ,C29_=_C1241 ,\nC29_=_C1242 ,C29_=_C1243 ,C29_=_C1244 ,C30_=_C31 ,C30_=_C32 ,C30_=_C33 ,\nC30_=_C34 ,C30_=_C35 ,C30_=_C36 ,C30_=_C37 ,C30_=_C85 ,C30_=_C139 ,\nC30_=_C192 ,C30_=_C244 ,C30_=_C295 ,C30_=_C345 ,C30_=_C394 ,C30_=_C442 ,\nC30_=_C489 ,C30_=_C535 ,C30_=_C580 ,C30_=_C624 ,C30_=_C667 ,C30_=_C709 ,\nC30_=_C750 ,C30_=_C789 ,C30_=_C828 ,C30_=_C866 ,C30_=_C903 ,C30_=_C939 ,\nC30_=_C974 ,C30_=_C1252 ,C30_=_C1253 ,C30_=_C1254 ,C30_=_C1255 ,C30_=_C1256 ,\nC30_=_C1257 ,C30_=_C1258 ,C30_=_C1260 ,C30_=_C1261 ,C30_=_C1262 ,C30_=_C1263 ,\nC30_=_C1264 ,C30_=_C1265 ,C30_=_C1266 ,C30_=_C1267 ,C30_=_C1268 ,C30_=_C1269 ,\nC30_=_C1270 ,C31_=_C32 ,C31_=_C33 ,C31_=_C34 ,C31_=_C35 ,C31_=_C36 ,\nC31_=_C37 ,C31_=_C86 ,C31_=_C140 ,C31_=_C193 ,C31_=_C245 ,C31_=_C296 ,\nC31_=_C346 ,C31_=_C395 ,C31_=_C443 ,C31_=_C490 ,C31_=_C536 ,C31_=_C581 ,\nC31_=_C625 ,C31_=_C668 ,C31_=_C710 ,C31_=_C751 ,C31_=_C791 ,C31_=_C829 ,\nC31_=_C867 ,C31_=_C904 ,C31_=_C940 ,C31_=_C975 ,C31_=_C1277 ,C31_=_C1278 ,\nC31_=_C1279 ,C31_=_C1280 ,C31_=_C1281 ,C31_=_C1282 ,C31_=_C1283 ,C31_=_C1284 ,\nC31_=_C1286 ,C31_=_C1287 ,C31_=_C1288 ,C31_=_C1289 ,C31_=_C1290 ,C31_=_C1291 ,\nC31_=_C1292 ,C31_=_C1293 ,C31_=_C1294 ,C31_=_C1295 ,C32_=_C33 ,C32_=_C34 ,\nC32_=_C35 ,C32_=_C36 ,C32_=_C37 ,C32_=_C87 ,C32_=_C141 ,C32_=_C194 ,\nC32_=_C246 ,C32_=_C297 ,C32_=_C347 ,C32_=_C396 ,C32_=_C444 ,C32_=_C491 ,\nC32_=_C537 ,C32_=_C582 ,C32_=_C626 ,C32_=_C669 ,C32_=_C711 ,C32_=_C752 ,\nC32_=_C792 ,C32_=_C831 ,C32_=_C868 ,C32_=_C905 ,C32_=_C941 ,C32_=_C976 ,\nC32_=_C1301 ,C32_=_C1302 ,C32_=_C1303 ,C32_=_C1304 ,C32_=_C1305 ,C32_=_C1306 ,\nC32_=_C1307 ,C32_=_C1308 ,C32_=_C1309 ,C32_=_C1311 ,C32_=_C1312 ,C32_=_C1313 ,\nC32_=_C1314 ,C32_=_C1315 ,C32_=_C1316 ,C32_=_C1317 ,C32_=_C1318 ,C32_=_C1319 ,\nC33_=_C34 ,C33_=_C35 ,C33_=_C36 ,C33_=_C37 ,C33_=_C88 ,C33_=_C142 ,\nC33_=_C195 ,C33_=_C247 ,C33_=_C298 ,C33_=_C348 ,C33_=_C397 ,C33_=_C445 ,\nC33_=_C492 ,C33_=_C538 ,C33_=_C583 ,C33_=_C627 ,C33_=_C670 ,C33_=_C712 ,\nC33_=_C753 ,C33_=_C793 ,C33_=_C832 ,C33_=_C870 ,C33_=_C906 ,C33_=_C942 ,\nC33_=_C977 ,C33_=_C1324 ,C33_=_C1325 ,C33_=_C1326 ,C33_=_C1327 ,C33_=_C1328 ,\nC33_=_C1329 ,C33_=_C1330 ,C33_=_C1331 ,C33_=_C1332 ,C33_=_C1333 ,C33_=_C1335 ,\nC33_=_C1336 ,C33_=_C1337 ,C33_=_C1338 ,C33_=_C1339 ,C33_=_C1340 ,C33_=_C1341 ,\nC33_=_C1342 ,C34_=_C35 ,C34_=_C36 ,C34_=_C37 ,C34_=_C89 ,C34_=_C143 ,\nC34_=_C196 ,C34_=_C248</w:t>
      </w:r>
    </w:p>
    <w:p>
      <w:pPr>
        <w:pStyle w:val="PreformattedText"/>
        <w:bidi w:val="0"/>
        <w:spacing w:before="0" w:after="0"/>
        <w:jc w:val="left"/>
        <w:rPr/>
      </w:pPr>
      <w:r>
        <w:rPr/>
        <w:t xml:space="preserve"> </w:t>
      </w:r>
      <w:r>
        <w:rPr/>
        <w:t>,C34_=_C299 ,C34_=_C349 ,C34_=_C398 ,C34_=_C446 ,\nC34_=_C493 ,C34_=_C539 ,C34_=_C584 ,C34_=_C628 ,C34_=_C671 ,C34_=_C713 ,\nC34_=_C754 ,C34_=_C794 ,C34_=_C833 ,C34_=_C871 ,C34_=_C908 ,C34_=_C943 ,\nC34_=_C978 ,C34_=_C1346 ,C34_=_C1347 ,C34_=_C1348 ,C34_=_C1349 ,C34_=_C1350 ,\nC34_=_C1351 ,C34_=_C1352 ,C34_=_C1353 ,C34_=_C1354 ,C34_=_C1355 ,C34_=_C1356 ,\nC34_=_C1358 ,C34_=_C1359 ,C34_=_C1360 ,C34_=_C1361 ,C34_=_C1362 ,C34_=_C1363 ,\nC34_=_C1364 ,C35_=_C36 ,C35_=_C37 ,C35_=_C90 ,C35_=_C144 ,C35_=_C197 ,\nC35_=_C249 ,C35_=_C300 ,C35_=_C350 ,C35_=_C399 ,C35_=_C447 ,C35_=_C494 ,\nC35_=_C540 ,C35_=_C585 ,C35_=_C629 ,C35_=_C672 ,C35_=_C714 ,C35_=_C755 ,\nC35_=_C795 ,C35_=_C834 ,C35_=_C872 ,C35_=_C909 ,C35_=_C945 ,C35_=_C979 ,\nC35_=_C1367 ,C35_=_C1368 ,C35_=_C1369 ,C35_=_C1370 ,C35_=_C1371 ,C35_=_C1372 ,\nC35_=_C1373 ,C35_=_C1374 ,C35_=_C1375 ,C35_=_C1376 ,C35_=_C1377 ,C35_=_C1378 ,\nC35_=_C1380 ,C35_=_C1381 ,C35_=_C1382 ,C35_=_C1383 ,C35_=_C1384 ,C35_=_C1385 ,\nC36_=_C37 ,C36_=_C91 ,C36_=_C145 ,C36_=_C198 ,C36_=_C250 ,C36_=_C301 ,\nC36_=_C351 ,C36_=_C400 ,C36_=_C448 ,C36_=_C495 ,C36_=_C541 ,C36_=_C586 ,\nC36_=_C630 ,C36_=_C673 ,C36_=_C715 ,C36_=_C756 ,C36_=_C796 ,C36_=_C835 ,\nC36_=_C873 ,C36_=_C910 ,C36_=_C946 ,C36_=_C981 ,C36_=_C1387 ,C36_=_C1388 ,\nC36_=_C1389 ,C36_=_C1390 ,C36_=_C1391 ,C36_=_C1392 ,C36_=_C1393 ,C36_=_C1394 ,\nC36_=_C1395 ,C36_=_C1396 ,C36_=_C1397 ,C36_=_C1398 ,C36_=_C1399 ,C36_=_C1401 ,\nC36_=_C1402 ,C36_=_C1403 ,C36_=_C1404 ,C36_=_C1405 ,C37_=_C92 ,C37_=_C146 ,\nC37_=_C199 ,C37_=_C251 ,C37_=_C302 ,C37_=_C352 ,C37_=_C401 ,C37_=_C449 ,\nC37_=_C496 ,C37_=_C542 ,C37_=_C587 ,C37_=_C631 ,C37_=_C674 ,C37_=_C716 ,\nC37_=_C757 ,C37_=_C797 ,C37_=_C836 ,C37_=_C874 ,C37_=_C911 ,C37_=_C947 ,\nC37_=_C982 ,C37_=_C1406 ,C37_=_C1407 ,C37_=_C1408 ,C37_=_C1409 ,C37_=_C1410 ,\nC37_=_C1411 ,C37_=_C1412 ,C37_=_C1413 ,C37_=_C1414 ,C37_=_C1415 ,C37_=_C1416 ,\nC37_=_C1417 ,C37_=_C1418 ,C37_=_C1419 ,C37_=_C1421 ,C37_=_C1422 ,C37_=_C1423 ,\nC37_=_C1424 ,C77_=_C78 ,C77_=_C79 ,C77_=_C80 ,C77_=_C81 ,C77_=_C82 ,\nC77_=_C83 ,C77_=_C84 ,C77_=_C85 ,C77_=_C86 ,C77_=_C87 ,C77_=_C88 ,\nC77_=_C89 ,C77_=_C90 ,C77_=_C91 ,C77_=_C92 ,C77_=_C131 ,C77_=_C184 ,\nC77_=_C236 ,C77_=_C287 ,C77_=_C337 ,C77_=_C386 ,C77_=_C433 ,C77_=_C480 ,\nC77_=_C526 ,C77_=_C571 ,C77_=_C615 ,C77_=_C658 ,C77_=_C700 ,C77_=_C741 ,\nC77_=_C781 ,C77_=_C820 ,C77_=_C858 ,C77_=_C895 ,C77_=_C931 ,C77_=_C966 ,\nC77_=_C1017 ,C77_=_C1018 ,C77_=_C1019 ,C77_=_C1020 ,C77_=_C1021 ,C77_=_C1022 ,\nC77_=_C1023 ,C77_=_C1024 ,C77_=_C1025 ,C77_=_C1026 ,C77_=_C1027 ,C77_=_C1028 ,\nC77_=_C1029 ,C77_=_C1030 ,C77_=_C1031 ,C77_=_C1032 ,C77_=_C1033 ,C77_=_C1034 ,\nC78_=_C79 ,C78_=_C80 ,C78_=_C81 ,C78_=_C82 ,C78_=_C83 ,C78_=_C84 ,\nC78_=_C85 ,C78_=_C86 ,C78_=_C87 ,C78_=_C88 ,C78_=_C89 ,C78_=_C90 ,\nC78_=_C91 ,C78_=_C92 ,C78_=_C132 ,C78_=_C185 ,C78_=_C237 ,C78_=_C288 ,\nC78_=_C338 ,C78_=_C387 ,C78_=_C435 ,C78_=_C481 ,C78_=_C527 ,C78_=_C572 ,\nC78_=_C616 ,C78_=_C659 ,C78_=_C701 ,C78_=_C742 ,C78_=_C782 ,C78_=_C821 ,\nC78_=_C859 ,C78_=_C896 ,C78_=_C932 ,C78_=_C967 ,C78_=_C1050 ,C78_=_C1051 ,\nC78_=_C1052 ,C78_=_C1053 ,C78_=_C1054 ,C78_=_C1055 ,C78_=_C1056 ,C78_=_C1057 ,\nC78_=_C1058 ,C78_=_C1059 ,C78_=_C1060 ,C78_=_C1061 ,C78_=_C1062 ,C78_=_C1063 ,\nC78_=_C1064 ,C78_=_C1065 ,C78_=_C1066 ,C78_=_C1067 ,C79_=_C80 ,C79_=_C81 ,\nC79_=_C82 ,C79_=_C83 ,C79_=_C84 ,C79_=_C85 ,C79_=_C86 ,C79_=_C87 ,\nC79_=_C88 ,C79_=_C89 ,C79_=_C90 ,C79_=_C91 ,C79_=_C92 ,C79_=_C133 ,\nC79_=_C186 ,C79_=_C238 ,C79_=_C289 ,C79_=_C339 ,C79_=_C388 ,C79_=_C436 ,\nC79_=_C483 ,C79_=_C528 ,C79_=_C573 ,C79_=_C617 ,C79_=_C660 ,C79_=_C702 ,\nC79_=_C743 ,C79_=_C783 ,C79_=_C822 ,C79_=_C860 ,C79_=_C897 ,C79_=_C933 ,\nC79_=_C968 ,C79_=_C1081 ,C79_=_C1083 ,C79_=_C1084 ,C79_=_C1085 ,C79_=_C1086 ,\nC79_=_C1087 ,C79_=_C1088 ,C79_=_C1089 ,C79_=_C1090 ,C79_=_C1091 ,C79_=_C1092 ,\nC79_=_C1093 ,C79_=_C1094 ,C79_=_C1095 ,C79_=_C1096 ,C79_=_C1097 ,C79_=_C1098 ,\nC79_=_C1099 ,C80_=_C81 ,C80_=_C82 ,C80_=_C83 ,C80_=_C84 ,C80_=_C85 ,\nC80_=_C86 ,C80_=_C87 ,C80_=_C88 ,C80_=_C89 ,C80_=_C90 ,C80_=_C91 ,\nC80_=_C92 ,C80_=_C134 ,C80_=_C187 ,C80_=_C239 ,C80_=_C290 ,C80_=_C340 ,\nC80_=_C389 ,C80_=_C437 ,C80_=_C484 ,C80_=_C530 ,C80_=_C574 ,C80_=_C618 ,\nC80_=_C661 ,C80_=_C703 ,C80_=_C744 ,C80_=_C784 ,C80_=_C823 ,C80_=_C861 ,\nC80_=_C898 ,C80_=_C934 ,C80_=_C969 ,C80_=_C1112 ,C80_=_C1113 ,C80_=_C1115 ,\nC80_=_C1116 ,C80_=_C1117 ,C80_=_C1118 ,C80_=_C1119 ,C80_=_C1120 ,C80_=_C1121 ,\nC80_=_C1122 ,C80_=_C1123 ,C80_=_C1124 ,C80_=_C1125 ,C80_=_C1126 ,C80_=_C1127 ,\nC80_=_C1128 ,C80_=_C1129 ,C80_=_C1130 ,C81_=_C82 ,C81_=_C83 ,C81_=_C84 ,\nC81_=_C85 ,C81_=_C86 ,C81_=_C87 ,C81_=_C88 ,C81_=_C89 ,C81_=_C90 ,\nC81_=_C91 ,C81_=_C92 ,C81_=_C135 ,C81_=_C188 ,C81_=_C240 ,C81_=_C291 ,\nC81_=_C341 ,C81_=_C390 ,C81_=_C438 ,C81_=_C485 ,C81_=_C531 ,C81_=_C576 ,\nC81_=_C619 ,C81_=_C662 ,C81_=_C704 ,C81_=_C745 ,C81_=_C785 ,C81_=_C824 ,\nC81_=_C862 ,C81_=_C899 ,C81_=_C935 ,C81_=_C970 ,C81_=_C1142 ,C81_=_C1143 ,\nC81_=_C1144 ,C81_=_C1146 ,C81_=_C1147 ,C81_=_C1148 ,C81_=_C1149 ,C81_=_C1150 ,\nC81_=_C1151 ,C81_=_C1152 ,C81_=_C1153 ,C81_=_C1154 ,C81_=_C1155 ,C81_=_C1156 ,\nC81_=_C1157 ,C81_=_C1158 ,C81_=_C1159 ,C81_=_C1160 ,C82_=_C83 ,C82_=_C84 ,\nC82_=_C85 ,C82_=_C86 ,C82_=_C87 ,C82_=_C88 ,C82_=_C89 ,C82_=_C90 ,\nC82_=_C91 ,C82_=_C92 ,C82_=_C136 ,C82_=_C189 ,C82_=_C241 ,C82_=_C292 ,\nC82_=_C342 ,C82_=_C391 ,C82_=_C439 ,C82_=_C486 ,C82_=_C532 ,C82_=_C577 ,\nC82_=_C621 ,C82_=_C663 ,C82_=_C705 ,C82_=_C746 ,C82_=_C786 ,C82_=_C825 ,\nC82_=_C863 ,C82_=_C900 ,C82_=_C936 ,C82_=_C971 ,C82_=_C1171 ,C82_=_C1172 ,\nC82_=_C1173 ,C82_=_C1174 ,C82_=_C1176 ,C82_=_C1177 ,C82_=_C1178 ,C82_=_C1179 ,\nC82_=_C1180 ,C82_=_C1181 ,C82_=_C1182 ,C82_=_C1183 ,C82_=_C1184 ,C82_=_C1185 ,\nC82_=_C1186 ,C82_=_C1187 ,C82_=_C1188 ,C82_=_C1189 ,C83_=_C84 ,C83_=_C85 ,\nC83_=_C86 ,C83_=_C87 ,C83_=_C88 ,C83_=_C89 ,C83_=_C90 ,C83_=_C91 ,\nC83_=_C92 ,C83_=_C137 ,C83_=_C190 ,C83_=_C242 ,C83_=_C293 ,C83_=_C343 ,\nC83_=_C392 ,C83_=_C440 ,C83_=_C487 ,C83_=_C533 ,C83_=_C578 ,C83_=_C622 ,\nC83_=_C665 ,C83_=_C706 ,C83_=_C747 ,C83_=_C787 ,C83_=_C826 ,C83_=_C864 ,\nC83_=_C901 ,C83_=_C937 ,C83_=_C972 ,C83_=_C1199 ,C83_=_C1200 ,C83_=_C1201 ,\nC83_=_C1202 ,C83_=_C1203 ,C83_=_C1205 ,C83_=_C1206 ,C83_=_C1207 ,C83_=_C1208 ,\nC83_=_C1209 ,C83_=_C1210 ,C83_=_C1211 ,C83_=_C1212 ,C83_=_C1213 ,C83_=_C1214 ,\nC83_=_C1215 ,C83_=_C1216 ,C83_=_C1217 ,C84_=_C85 ,C84_=_C86 ,C84_=_C87 ,\nC84_=_C88 ,C84_=_C89 ,C84_=_C90 ,C84_=_C91 ,C84_=_C92 ,C84_=_C138 ,\nC84_=_C191 ,C84_=_C243 ,C84_=_C294 ,C84_=_C344 ,C84_=_C393 ,C84_=_C441 ,\nC84_=_C488 ,C84_=_C534 ,C84_=_C579 ,C84_=_C623 ,C84_=_C666 ,C84_=_C708 ,\nC84_=_C748 ,C84_=_C788 ,C84_=_C827 ,C84_=_C865 ,C84_=_C902 ,C84_=_C938 ,\nC84_=_C973 ,C84_=_C1226 ,C84_=_C1227 ,C84_=_C1228 ,C84_=_C1229 ,C84_=_C1230 ,\nC84_=_C1231 ,C84_=_C1233 ,C84_=_C1234 ,C84_=_C1235 ,C84_=_C1236 ,C84_=_C1237 ,\nC84_=_C1238 ,C84_=_C1239 ,C84_=_C1240 ,C84_=_C1241 ,C84_=_C1242 ,C84_=_C1243 ,\nC84_=_C1244 ,C85_=_C86 ,C85_=_C87 ,C85_=_C88 ,C85_=_C89 ,C85_=_C90 ,\nC85_=_C91 ,C85_=_C92 ,C85_=_C139 ,C85_=_C192 ,C85_=_C244 ,C85_=_C295 ,\nC85_=_C345 ,C85_=_C394 ,C85_=_C442 ,C85_=_C489 ,C85_=_C535 ,C85_=_C580 ,\nC85_=_C624 ,C85_=_C667 ,C85_=_C709 ,C85_=_C750 ,C85_=_C789 ,C85_=_C828 ,\nC85_=_C866 ,C85_=_C903 ,C85_=_C939 ,C85_=_C974 ,C85_=_C1252 ,C85_=_C1253 ,\nC85_=_C1254 ,C85_=_C1255 ,C85_=_C1256 ,C85_=_C1257 ,C85_=_C1258 ,C85_=_C1260 ,\nC85_=_C1261 ,C85_=_C1262 ,C85_=_C1263 ,C85_=_C1264 ,C85_=_C1265 ,C85_=_C1266 ,\nC85_=_C1267 ,C85_=_C1268 ,C85_=_C1269 ,C85_=_C1270 ,C86_=_C87 ,C86_=_C88 ,\nC86_=_C89 ,C86_=_C90 ,C86_=_C91 ,C86_=_C92 ,C86_=_C140 ,C86_=_C193 ,\nC86_=_C245 ,C86_=_C296 ,C86_=_C346 ,C86_=_C395 ,C86_=_C443 ,C86_=_C490 ,\nC86_=_C536 ,C86_=_C581 ,C86_=_C625 ,C86_=_C668 ,C86_=_C710 ,C86_=_C751 ,\nC86_=_C791 ,C86_=_C829 ,C86_=_C867 ,C86_=_C904 ,C86_=_C940 ,C86_=_C975 ,\nC86_=_C1277 ,C86_=_C1278 ,C86_=_C1279 ,C86_=_C1280 ,C86_=_C1281 ,C86_=_C1282 ,\nC86_=_C1283 ,C86_=_C1284 ,C86_=_C1286 ,C86_=_C1287 ,C86_=_C1288 ,C86_=_C1289 ,\nC86_=_C1290 ,C86_=_C1291 ,C86_=_C1292 ,C86_=_C1293 ,C86_=_C1294 ,C86_=_C1295 ,\nC87_=_C88 ,C87_=_C89 ,C87_=_C90 ,C87_=_C91 ,C87_=_C92 ,C87_=_C141 ,\nC87_=_C194 ,C87_=_C246 ,C87_=_C297 ,C87_=_C347 ,C87_=_C396 ,C87_=_C444 ,\nC87_=_C491 ,C87_=_C537 ,C87_=_C582 ,C87_=_C626 ,C87_=_C669 ,C87_=_C711 ,\nC87_=_C752 ,C87_=_C792 ,C87_=_C831 ,C87_=_C868 ,C87_=_C905 ,C87_=_C941 ,\nC87_=_C976 ,C87_=_C1301 ,C87_=_C1302 ,C87_=_C1303 ,C87_=_C1304 ,C87_=_C1305 ,\nC87_=_C1306 ,C87_=_C1307 ,C87_=_C1308 ,C87_=_C1309 ,C87_=_C1311 ,C87_=_C1312 ,\nC87_=_C1313 ,C87_=_C1314 ,C87_=_C1315 ,C87_=_C1316 ,C87_=_C1317 ,C87_=_C1318 ,\nC87_=_C1319 ,C88_=_C89 ,C88_=_C90 ,C88_=_C91 ,C88_=_C92 ,C88_=_C142 ,\nC88_=_C195 ,C88_=_C247 ,C88_=_C298 ,C88_=_C348 ,C88_=_C397 ,C88_=_C445 ,\nC88_=_C492 ,C88_=_C538 ,C88_=_C583 ,C88_=_C627 ,C88_=_C670 ,C88_=_C712 ,\nC88_=_C753 ,C88_=_C793 ,C88_=_C832 ,C88_=_C870 ,C88_=_C906 ,C88_=_C942 ,\nC88_=_C977 ,C88_=_C1324 ,C88_=_C1325 ,C88_=_C1326 ,C88_=_C1327 ,C88_=_C1328 ,\nC88_=_C1329 ,C88_=_C1330 ,C88_=_C1331 ,C88_=_C1332 ,C88_=_C1333 ,C88_=_C1335 ,\nC88_=_C1336 ,C88_=_C1337 ,C88_=_C1338 ,C88_=_C1339 ,C88_=_C1340 ,C88_=_C1341 ,\nC88_=_C1342 ,C89_=_C90 ,C89_=_C91 ,C89_=_C92 ,C89_=_C143 ,C89_=_C196 ,\nC89_=_C248 ,C89_=_C299 ,C89_=_C349 ,C89_=_C398 ,C89_=_C446 ,C89_=_C493 ,\nC89_=_C539 ,C89_=_C584 ,C89_=_C628 ,C89_=_C671 ,C89_=_C713 ,C89_=_C754 ,\nC89_=_C794 ,C89_=_C833 ,C89_=_C871 ,C89_=_C908 ,C89_=_C943 ,C89_=_C978 ,\nC89_=_C1346 ,C89_=_C1347 ,C89_=_C1348 ,C89_=_C1349 ,C89_=_C1350 ,C89_=_C1351 ,\nC89_=_C1352 ,C89_=_C1353 ,C89_=_C1354 ,C89_=_C1355 ,C89_=_C1356 ,C89_=_C1358 ,\nC89_=_C1359 ,C89_=_C1360 ,C89_=_C1361 ,C89_=_C1362 ,C89_=_C1363 ,C89_=_C1364 ,\nC90_=_C91 ,C90_=_C92 ,C90_=_C144 ,C90_=_C197 ,C90_=_C249 ,C90_=_C300 ,\nC90_=_C350 ,C90_=_C399 ,C90_=_C447 ,C90_=_C494 ,C90_=_C540 ,C90_=_C585 ,\nC90_=_C629 ,C90_=_C672 ,C90_=_C714 ,C90_=_C755 ,C90_=_C795 ,C90_=_C834 ,\nC90_=_C872 ,C90_=_C909 ,C90_=_C945 ,C90_=_C979 ,C90_=_C1367</w:t>
      </w:r>
    </w:p>
    <w:p>
      <w:pPr>
        <w:pStyle w:val="PreformattedText"/>
        <w:bidi w:val="0"/>
        <w:spacing w:before="0" w:after="0"/>
        <w:jc w:val="left"/>
        <w:rPr/>
      </w:pPr>
      <w:r>
        <w:rPr/>
        <w:t xml:space="preserve"> </w:t>
      </w:r>
      <w:r>
        <w:rPr/>
        <w:t>,C90_=_C1368 ,\nC90_=_C1369 ,C90_=_C1370 ,C90_=_C1371 ,C90_=_C1372 ,C90_=_C1373 ,C90_=_C1374 ,\nC90_=_C1375 ,C90_=_C1376 ,C90_=_C1377 ,C90_=_C1378 ,C90_=_C1380 ,C90_=_C1381 ,\nC90_=_C1382 ,C90_=_C1383 ,C90_=_C1384 ,C90_=_C1385 ,C91_=_C92 ,C91_=_C145 ,\nC91_=_C198 ,C91_=_C250 ,C91_=_C301 ,C91_=_C351 ,C91_=_C400 ,C91_=_C448 ,\nC91_=_C495 ,C91_=_C541 ,C91_=_C586 ,C91_=_C630 ,C91_=_C673 ,C91_=_C715 ,\nC91_=_C756 ,C91_=_C796 ,C91_=_C835 ,C91_=_C873 ,C91_=_C910 ,C91_=_C946 ,\nC91_=_C981 ,C91_=_C1387 ,C91_=_C1388 ,C91_=_C1389 ,C91_=_C1390 ,C91_=_C1391 ,\nC91_=_C1392 ,C91_=_C1393 ,C91_=_C1394 ,C91_=_C1395 ,C91_=_C1396 ,C91_=_C1397 ,\nC91_=_C1398 ,C91_=_C1399 ,C91_=_C1401 ,C91_=_C1402 ,C91_=_C1403 ,C91_=_C1404 ,\nC91_=_C1405 ,C92_=_C146 ,C92_=_C199 ,C92_=_C251 ,C92_=_C302 ,C92_=_C352 ,\nC92_=_C401 ,C92_=_C449 ,C92_=_C496 ,C92_=_C542 ,C92_=_C587 ,C92_=_C631 ,\nC92_=_C674 ,C92_=_C716 ,C92_=_C757 ,C92_=_C797 ,C92_=_C836 ,C92_=_C874 ,\nC92_=_C911 ,C92_=_C947 ,C92_=_C982 ,C92_=_C1406 ,C92_=_C1407 ,C92_=_C1408 ,\nC92_=_C1409 ,C92_=_C1410 ,C92_=_C1411 ,C92_=_C1412 ,C92_=_C1413 ,C92_=_C1414 ,\nC92_=_C1415 ,C92_=_C1416 ,C92_=_C1417 ,C92_=_C1418 ,C92_=_C1419 ,C92_=_C1421 ,\nC92_=_C1422 ,C92_=_C1423 ,C92_=_C1424 ,C131_=_C132 ,C131_=_C133 ,C131_=_C134 ,\nC131_=_C135 ,C131_=_C136 ,C131_=_C137 ,C131_=_C138 ,C131_=_C139 ,C131_=_C140 ,\nC131_=_C141 ,C131_=_C142 ,C131_=_C143 ,C131_=_C144 ,C131_=_C145 ,C131_=_C146 ,\nC131_=_C184 ,C131_=_C236 ,C131_=_C287 ,C131_=_C337 ,C131_=_C386 ,C131_=_C433 ,\nC131_=_C480 ,C131_=_C526 ,C131_=_C571 ,C131_=_C615 ,C131_=_C658 ,C131_=_C700 ,\nC131_=_C741 ,C131_=_C781 ,C131_=_C820 ,C131_=_C858 ,C131_=_C895 ,C131_=_C931 ,\nC131_=_C966 ,C131_=_C1017 ,C131_=_C1018 ,C131_=_C1019 ,C131_=_C1020 ,C131_=_C1021 ,\nC131_=_C1022 ,C131_=_C1023 ,C131_=_C1024 ,C131_=_C1025 ,C131_=_C1026 ,C131_=_C1027 ,\nC131_=_C1028 ,C131_=_C1029 ,C131_=_C1030 ,C131_=_C1031 ,C131_=_C1032 ,C131_=_C1033 ,\nC131_=_C1034 ,C132_=_C133 ,C132_=_C134 ,C132_=_C135 ,C132_=_C136 ,C132_=_C137 ,\nC132_=_C138 ,C132_=_C139 ,C132_=_C140 ,C132_=_C141 ,C132_=_C142 ,C132_=_C143 ,\nC132_=_C144 ,C132_=_C145 ,C132_=_C146 ,C132_=_C185 ,C132_=_C237 ,C132_=_C288 ,\nC132_=_C338 ,C132_=_C387 ,C132_=_C435 ,C132_=_C481 ,C132_=_C527 ,C132_=_C572 ,\nC132_=_C616 ,C132_=_C659 ,C132_=_C701 ,C132_=_C742 ,C132_=_C782 ,C132_=_C821 ,\nC132_=_C859 ,C132_=_C896 ,C132_=_C932 ,C132_=_C967 ,C132_=_C1050 ,C132_=_C1051 ,\nC132_=_C1052 ,C132_=_C1053 ,C132_=_C1054 ,C132_=_C1055 ,C132_=_C1056 ,C132_=_C1057 ,\nC132_=_C1058 ,C132_=_C1059 ,C132_=_C1060 ,C132_=_C1061 ,C132_=_C1062 ,C132_=_C1063 ,\nC132_=_C1064 ,C132_=_C1065 ,C132_=_C1066 ,C132_=_C1067 ,C133_=_C134 ,C133_=_C135 ,\nC133_=_C136 ,C133_=_C137 ,C133_=_C138 ,C133_=_C139 ,C133_=_C140 ,C133_=_C141 ,\nC133_=_C142 ,C133_=_C143 ,C133_=_C144 ,C133_=_C145 ,C133_=_C146 ,C133_=_C186 ,\nC133_=_C238 ,C133_=_C289 ,C133_=_C339 ,C133_=_C388 ,C133_=_C436 ,C133_=_C483 ,\nC133_=_C528 ,C133_=_C573 ,C133_=_C617 ,C133_=_C660 ,C133_=_C702 ,C133_=_C743 ,\nC133_=_C783 ,C133_=_C822 ,C133_=_C860 ,C133_=_C897 ,C133_=_C933 ,C133_=_C968 ,\nC133_=_C1081 ,C133_=_C1083 ,C133_=_C1084 ,C133_=_C1085 ,C133_=_C1086 ,C133_=_C1087 ,\nC133_=_C1088 ,C133_=_C1089 ,C133_=_C1090 ,C133_=_C1091 ,C133_=_C1092 ,C133_=_C1093 ,\nC133_=_C1094 ,C133_=_C1095 ,C133_=_C1096 ,C133_=_C1097 ,C133_=_C1098 ,C133_=_C1099 ,\nC134_=_C135 ,C134_=_C136 ,C134_=_C137 ,C134_=_C138 ,C134_=_C139 ,C134_=_C140 ,\nC134_=_C141 ,C134_=_C142 ,C134_=_C143 ,C134_=_C144 ,C134_=_C145 ,C134_=_C146 ,\nC134_=_C187 ,C134_=_C239 ,C134_=_C290 ,C134_=_C340 ,C134_=_C389 ,C134_=_C437 ,\nC134_=_C484 ,C134_=_C530 ,C134_=_C574 ,C134_=_C618 ,C134_=_C661 ,C134_=_C703 ,\nC134_=_C744 ,C134_=_C784 ,C134_=_C823 ,C134_=_C861 ,C134_=_C898 ,C134_=_C934 ,\nC134_=_C969 ,C134_=_C1112 ,C134_=_C1113 ,C134_=_C1115 ,C134_=_C1116 ,C134_=_C1117 ,\nC134_=_C1118 ,C134_=_C1119 ,C134_=_C1120 ,C134_=_C1121 ,C134_=_C1122 ,C134_=_C1123 ,\nC134_=_C1124 ,C134_=_C1125 ,C134_=_C1126 ,C134_=_C1127 ,C134_=_C1128 ,C134_=_C1129 ,\nC134_=_C1130 ,C135_=_C136 ,C135_=_C137 ,C135_=_C138 ,C135_=_C139 ,C135_=_C140 ,\nC135_=_C141 ,C135_=_C142 ,C135_=_C143 ,C135_=_C144 ,C135_=_C145 ,C135_=_C146 ,\nC135_=_C188 ,C135_=_C240 ,C135_=_C291 ,C135_=_C341 ,C135_=_C390 ,C135_=_C438 ,\nC135_=_C485 ,C135_=_C531 ,C135_=_C576 ,C135_=_C619 ,C135_=_C662 ,C135_=_C704 ,\nC135_=_C745 ,C135_=_C785 ,C135_=_C824 ,C135_=_C862 ,C135_=_C899 ,C135_=_C935 ,\nC135_=_C970 ,C135_=_C1142 ,C135_=_C1143 ,C135_=_C1144 ,C135_=_C1146 ,C135_=_C1147 ,\nC135_=_C1148 ,C135_=_C1149 ,C135_=_C1150 ,C135_=_C1151 ,C135_=_C1152 ,C135_=_C1153 ,\nC135_=_C1154 ,C135_=_C1155 ,C135_=_C1156 ,C135_=_C1157 ,C135_=_C1158 ,C135_=_C1159 ,\nC135_=_C1160 ,C136_=_C137 ,C136_=_C138 ,C136_=_C139 ,C136_=_C140 ,C136_=_C141 ,\nC136_=_C142 ,C136_=_C143 ,C136_=_C144 ,C136_=_C145 ,C136_=_C146 ,C136_=_C189 ,\nC136_=_C241 ,C136_=_C292 ,C136_=_C342 ,C136_=_C391 ,C136_=_C439 ,C136_=_C486 ,\nC136_=_C532 ,C136_=_C577 ,C136_=_C621 ,C136_=_C663 ,C136_=_C705 ,C136_=_C746 ,\nC136_=_C786 ,C136_=_C825 ,C136_=_C863 ,C136_=_C900 ,C136_=_C936 ,C136_=_C971 ,\nC136_=_C1171 ,C136_=_C1172 ,C136_=_C1173 ,C136_=_C1174 ,C136_=_C1176 ,C136_=_C1177 ,\nC136_=_C1178 ,C136_=_C1179 ,C136_=_C1180 ,C136_=_C1181 ,C136_=_C1182 ,C136_=_C1183 ,\nC136_=_C1184 ,C136_=_C1185 ,C136_=_C1186 ,C136_=_C1187 ,C136_=_C1188 ,C136_=_C1189 ,\nC137_=_C138 ,C137_=_C139 ,C137_=_C140 ,C137_=_C141 ,C137_=_C142 ,C137_=_C143 ,\nC137_=_C144 ,C137_=_C145 ,C137_=_C146 ,C137_=_C190 ,C137_=_C242 ,C137_=_C293 ,\nC137_=_C343 ,C137_=_C392 ,C137_=_C440 ,C137_=_C487 ,C137_=_C533 ,C137_=_C578 ,\nC137_=_C622 ,C137_=_C665 ,C137_=_C706 ,C137_=_C747 ,C137_=_C787 ,C137_=_C826 ,\nC137_=_C864 ,C137_=_C901 ,C137_=_C937 ,C137_=_C972 ,C137_=_C1199 ,C137_=_C1200 ,\nC137_=_C1201 ,C137_=_C1202 ,C137_=_C1203 ,C137_=_C1205 ,C137_=_C1206 ,C137_=_C1207 ,\nC137_=_C1208 ,C137_=_C1209 ,C137_=_C1210 ,C137_=_C1211 ,C137_=_C1212 ,C137_=_C1213 ,\nC137_=_C1214 ,C137_=_C1215 ,C137_=_C1216 ,C137_=_C1217 ,C138_=_C139 ,C138_=_C140 ,\nC138_=_C141 ,C138_=_C142 ,C138_=_C143 ,C138_=_C144 ,C138_=_C145 ,C138_=_C146 ,\nC138_=_C191 ,C138_=_C243 ,C138_=_C294 ,C138_=_C344 ,C138_=_C393 ,C138_=_C441 ,\nC138_=_C488 ,C138_=_C534 ,C138_=_C579 ,C138_=_C623 ,C138_=_C666 ,C138_=_C708 ,\nC138_=_C748 ,C138_=_C788 ,C138_=_C827 ,C138_=_C865 ,C138_=_C902 ,C138_=_C938 ,\nC138_=_C973 ,C138_=_C1226 ,C138_=_C1227 ,C138_=_C1228 ,C138_=_C1229 ,C138_=_C1230 ,\nC138_=_C1231 ,C138_=_C1233 ,C138_=_C1234 ,C138_=_C1235 ,C138_=_C1236 ,C138_=_C1237 ,\nC138_=_C1238 ,C138_=_C1239 ,C138_=_C1240 ,C138_=_C1241 ,C138_=_C1242 ,C138_=_C1243 ,\nC138_=_C1244 ,C139_=_C140 ,C139_=_C141 ,C139_=_C142 ,C139_=_C143 ,C139_=_C144 ,\nC139_=_C145 ,C139_=_C146 ,C139_=_C192 ,C139_=_C244 ,C139_=_C295 ,C139_=_C345 ,\nC139_=_C394 ,C139_=_C442 ,C139_=_C489 ,C139_=_C535 ,C139_=_C580 ,C139_=_C624 ,\nC139_=_C667 ,C139_=_C709 ,C139_=_C750 ,C139_=_C789 ,C139_=_C828 ,C139_=_C866 ,\nC139_=_C903 ,C139_=_C939 ,C139_=_C974 ,C139_=_C1252 ,C139_=_C1253 ,C139_=_C1254 ,\nC139_=_C1255 ,C139_=_C1256 ,C139_=_C1257 ,C139_=_C1258 ,C139_=_C1260 ,C139_=_C1261 ,\nC139_=_C1262 ,C139_=_C1263 ,C139_=_C1264 ,C139_=_C1265 ,C139_=_C1266 ,C139_=_C1267 ,\nC139_=_C1268 ,C139_=_C1269 ,C139_=_C1270 ,C140_=_C141 ,C140_=_C142 ,C140_=_C143 ,\nC140_=_C144 ,C140_=_C145 ,C140_=_C146 ,C140_=_C193 ,C140_=_C245 ,C140_=_C296 ,\nC140_=_C346 ,C140_=_C395 ,C140_=_C443 ,C140_=_C490 ,C140_=_C536 ,C140_=_C581 ,\nC140_=_C625 ,C140_=_C668 ,C140_=_C710 ,C140_=_C751 ,C140_=_C791 ,C140_=_C829 ,\nC140_=_C867 ,C140_=_C904 ,C140_=_C940 ,C140_=_C975 ,C140_=_C1277 ,C140_=_C1278 ,\nC140_=_C1279 ,C140_=_C1280 ,C140_=_C1281 ,C140_=_C1282 ,C140_=_C1283 ,C140_=_C1284 ,\nC140_=_C1286 ,C140_=_C1287 ,C140_=_C1288 ,C140_=_C1289 ,C140_=_C1290 ,C140_=_C1291 ,\nC140_=_C1292 ,C140_=_C1293 ,C140_=_C1294 ,C140_=_C1295 ,C141_=_C142 ,C141_=_C143 ,\nC141_=_C144 ,C141_=_C145 ,C141_=_C146 ,C141_=_C194 ,C141_=_C246 ,C141_=_C297 ,\nC141_=_C347 ,C141_=_C396 ,C141_=_C444 ,C141_=_C491 ,C141_=_C537 ,C141_=_C582 ,\nC141_=_C626 ,C141_=_C669 ,C141_=_C711 ,C141_=_C752 ,C141_=_C792 ,C141_=_C831 ,\nC141_=_C868 ,C141_=_C905 ,C141_=_C941 ,C141_=_C976 ,C141_=_C1301 ,C141_=_C1302 ,\nC141_=_C1303 ,C141_=_C1304 ,C141_=_C1305 ,C141_=_C1306 ,C141_=_C1307 ,C141_=_C1308 ,\nC141_=_C1309 ,C141_=_C1311 ,C141_=_C1312 ,C141_=_C1313 ,C141_=_C1314 ,C141_=_C1315 ,\nC141_=_C1316 ,C141_=_C1317 ,C141_=_C1318 ,C141_=_C1319 ,C142_=_C143 ,C142_=_C144 ,\nC142_=_C145 ,C142_=_C146 ,C142_=_C195 ,C142_=_C247 ,C142_=_C298 ,C142_=_C348 ,\nC142_=_C397 ,C142_=_C445 ,C142_=_C492 ,C142_=_C538 ,C142_=_C583 ,C142_=_C627 ,\nC142_=_C670 ,C142_=_C712 ,C142_=_C753 ,C142_=_C793 ,C142_=_C832 ,C142_=_C870 ,\nC142_=_C906 ,C142_=_C942 ,C142_=_C977 ,C142_=_C1324 ,C142_=_C1325 ,C142_=_C1326 ,\nC142_=_C1327 ,C142_=_C1328 ,C142_=_C1329 ,C142_=_C1330 ,C142_=_C1331 ,C142_=_C1332 ,\nC142_=_C1333 ,C142_=_C1335 ,C142_=_C1336 ,C142_=_C1337 ,C142_=_C1338 ,C142_=_C1339 ,\nC142_=_C1340 ,C142_=_C1341 ,C142_=_C1342 ,C143_=_C144 ,C143_=_C145 ,C143_=_C146 ,\nC143_=_C196 ,C143_=_C248 ,C143_=_C299 ,C143_=_C349 ,C143_=_C398 ,C143_=_C446 ,\nC143_=_C493 ,C143_=_C539 ,C143_=_C584 ,C143_=_C628 ,C143_=_C671 ,C143_=_C713 ,\nC143_=_C754 ,C143_=_C794 ,C143_=_C833 ,C143_=_C871 ,C143_=_C908 ,C143_=_C943 ,\nC143_=_C978 ,C143_=_C1346 ,C143_=_C1347 ,C143_=_C1348 ,C143_=_C1349 ,C143_=_C1350 ,\nC143_=_C1351 ,C143_=_C1352 ,C143_=_C1353 ,C143_=_C1354 ,C143_=_C1355 ,C143_=_C1356 ,\nC143_=_C1358 ,C143_=_C1359 ,C143_=_C1360 ,C143_=_C1361 ,C143_=_C1362 ,C143_=_C1363 ,\nC143_=_C1364 ,C144_=_C145 ,C144_=_C146 ,C144_=_C197 ,C144_=_C249 ,C144_=_C300 ,\nC144_=_C350 ,C144_=_C399 ,C144_=_C447 ,C144_=_C494 ,C144_=_C540 ,C144_=_C585 ,\nC144_=_C629 ,C144_=_C672 ,C144_=_C714 ,C144_=_C755 ,C144_=_C795 ,C144_=_C834 ,\nC144_=_C872 ,C144_=_C909 ,C144_=_C945 ,C144_=_C979 ,C144_=_C1367 ,C144_=_C1368 ,\nC144_=_C1369 ,C144_=_C1370 ,C144_=_C1371 ,C144_=_C1372 ,C144_=_C1373 ,C144_=_C1374 ,\nC144_=_C1375 ,C144_=_C1376 ,C144_=_C1377 ,C144_=_C1378 ,C144_=_C1380 ,C144_=_C1381 ,\nC144_=_C1382</w:t>
      </w:r>
    </w:p>
    <w:p>
      <w:pPr>
        <w:pStyle w:val="PreformattedText"/>
        <w:bidi w:val="0"/>
        <w:spacing w:before="0" w:after="0"/>
        <w:jc w:val="left"/>
        <w:rPr/>
      </w:pPr>
      <w:r>
        <w:rPr/>
        <w:t xml:space="preserve"> </w:t>
      </w:r>
      <w:r>
        <w:rPr/>
        <w:t>,C144_=_C1383 ,C144_=_C1384 ,C144_=_C1385 ,C145_=_C146 ,C145_=_C198 ,\nC145_=_C250 ,C145_=_C301 ,C145_=_C351 ,C145_=_C400 ,C145_=_C448 ,C145_=_C495 ,\nC145_=_C541 ,C145_=_C586 ,C145_=_C630 ,C145_=_C673 ,C145_=_C715 ,C145_=_C756 ,\nC145_=_C796 ,C145_=_C835 ,C145_=_C873 ,C145_=_C910 ,C145_=_C946 ,C145_=_C981 ,\nC145_=_C1387 ,C145_=_C1388 ,C145_=_C1389 ,C145_=_C1390 ,C145_=_C1391 ,C145_=_C1392 ,\nC145_=_C1393 ,C145_=_C1394 ,C145_=_C1395 ,C145_=_C1396 ,C145_=_C1397 ,C145_=_C1398 ,\nC145_=_C1399 ,C145_=_C1401 ,C145_=_C1402 ,C145_=_C1403 ,C145_=_C1404 ,C145_=_C1405 ,\nC146_=_C199 ,C146_=_C251 ,C146_=_C302 ,C146_=_C352 ,C146_=_C401 ,C146_=_C449 ,\nC146_=_C496 ,C146_=_C542 ,C146_=_C587 ,C146_=_C631 ,C146_=_C674 ,C146_=_C716 ,\nC146_=_C757 ,C146_=_C797 ,C146_=_C836 ,C146_=_C874 ,C146_=_C911 ,C146_=_C947 ,\nC146_=_C982 ,C146_=_C1406 ,C146_=_C1407 ,C146_=_C1408 ,C146_=_C1409 ,C146_=_C1410 ,\nC146_=_C1411 ,C146_=_C1412 ,C146_=_C1413 ,C146_=_C1414 ,C146_=_C1415 ,C146_=_C1416 ,\nC146_=_C1417 ,C146_=_C1418 ,C146_=_C1419 ,C146_=_C1421 ,C146_=_C1422 ,C146_=_C1423 ,\nC146_=_C1424 ,C184_=_C185 ,C184_=_C186 ,C184_=_C187 ,C184_=_C188 ,C184_=_C189 ,\nC184_=_C190 ,C184_=_C191 ,C184_=_C192 ,C184_=_C193 ,C184_=_C194 ,C184_=_C195 ,\nC184_=_C196 ,C184_=_C197 ,C184_=_C198 ,C184_=_C199 ,C184_=_C236 ,C184_=_C287 ,\nC184_=_C337 ,C184_=_C386 ,C184_=_C433 ,C184_=_C480 ,C184_=_C526 ,C184_=_C571 ,\nC184_=_C615 ,C184_=_C658 ,C184_=_C700 ,C184_=_C741 ,C184_=_C781 ,C184_=_C820 ,\nC184_=_C858 ,C184_=_C895 ,C184_=_C931 ,C184_=_C966 ,C184_=_C1017 ,C184_=_C1018 ,\nC184_=_C1019 ,C184_=_C1020 ,C184_=_C1021 ,C184_=_C1022 ,C184_=_C1023 ,C184_=_C1024 ,\nC184_=_C1025 ,C184_=_C1026 ,C184_=_C1027 ,C184_=_C1028 ,C184_=_C1029 ,C184_=_C1030 ,\nC184_=_C1031 ,C184_=_C1032 ,C184_=_C1033 ,C184_=_C1034 ,C185_=_C186 ,C185_=_C187 ,\nC185_=_C188 ,C185_=_C189 ,C185_=_C190 ,C185_=_C191 ,C185_=_C192 ,C185_=_C193 ,\nC185_=_C194 ,C185_=_C195 ,C185_=_C196 ,C185_=_C197 ,C185_=_C198 ,C185_=_C199 ,\nC185_=_C237 ,C185_=_C288 ,C185_=_C338 ,C185_=_C387 ,C185_=_C435 ,C185_=_C481 ,\nC185_=_C527 ,C185_=_C572 ,C185_=_C616 ,C185_=_C659 ,C185_=_C701 ,C185_=_C742 ,\nC185_=_C782 ,C185_=_C821 ,C185_=_C859 ,C185_=_C896 ,C185_=_C932 ,C185_=_C967 ,\nC185_=_C1050 ,C185_=_C1051 ,C185_=_C1052 ,C185_=_C1053 ,C185_=_C1054 ,C185_=_C1055 ,\nC185_=_C1056 ,C185_=_C1057 ,C185_=_C1058 ,C185_=_C1059 ,C185_=_C1060 ,C185_=_C1061 ,\nC185_=_C1062 ,C185_=_C1063 ,C185_=_C1064 ,C185_=_C1065 ,C185_=_C1066 ,C185_=_C1067 ,\nC186_=_C187 ,C186_=_C188 ,C186_=_C189 ,C186_=_C190 ,C186_=_C191 ,C186_=_C192 ,\nC186_=_C193 ,C186_=_C194 ,C186_=_C195 ,C186_=_C196 ,C186_=_C197 ,C186_=_C198 ,\nC186_=_C199 ,C186_=_C238 ,C186_=_C289 ,C186_=_C339 ,C186_=_C388 ,C186_=_C436 ,\nC186_=_C483 ,C186_=_C528 ,C186_=_C573 ,C186_=_C617 ,C186_=_C660 ,C186_=_C702 ,\nC186_=_C743 ,C186_=_C783 ,C186_=_C822 ,C186_=_C860 ,C186_=_C897 ,C186_=_C933 ,\nC186_=_C968 ,C186_=_C1081 ,C186_=_C1083 ,C186_=_C1084 ,C186_=_C1085 ,C186_=_C1086 ,\nC186_=_C1087 ,C186_=_C1088 ,C186_=_C1089 ,C186_=_C1090 ,C186_=_C1091 ,C186_=_C1092 ,\nC186_=_C1093 ,C186_=_C1094 ,C186_=_C1095 ,C186_=_C1096 ,C186_=_C1097 ,C186_=_C1098 ,\nC186_=_C1099 ,C187_=_C188 ,C187_=_C189 ,C187_=_C190 ,C187_=_C191 ,C187_=_C192 ,\nC187_=_C193 ,C187_=_C194 ,C187_=_C195 ,C187_=_C196 ,C187_=_C197 ,C187_=_C198 ,\nC187_=_C199 ,C187_=_C239 ,C187_=_C290 ,C187_=_C340 ,C187_=_C389 ,C187_=_C437 ,\nC187_=_C484 ,C187_=_C530 ,C187_=_C574 ,C187_=_C618 ,C187_=_C661 ,C187_=_C703 ,\nC187_=_C744 ,C187_=_C784 ,C187_=_C823 ,C187_=_C861 ,C187_=_C898 ,C187_=_C934 ,\nC187_=_C969 ,C187_=_C1112 ,C187_=_C1113 ,C187_=_C1115 ,C187_=_C1116 ,C187_=_C1117 ,\nC187_=_C1118 ,C187_=_C1119 ,C187_=_C1120 ,C187_=_C1121 ,C187_=_C1122 ,C187_=_C1123 ,\nC187_=_C1124 ,C187_=_C1125 ,C187_=_C1126 ,C187_=_C1127 ,C187_=_C1128 ,C187_=_C1129 ,\nC187_=_C1130 ,C188_=_C189 ,C188_=_C190 ,C188_=_C191 ,C188_=_C192 ,C188_=_C193 ,\nC188_=_C194 ,C188_=_C195 ,C188_=_C196 ,C188_=_C197 ,C188_=_C198 ,C188_=_C199 ,\nC188_=_C240 ,C188_=_C291 ,C188_=_C341 ,C188_=_C390 ,C188_=_C438 ,C188_=_C485 ,\nC188_=_C531 ,C188_=_C576 ,C188_=_C619 ,C188_=_C662 ,C188_=_C704 ,C188_=_C745 ,\nC188_=_C785 ,C188_=_C824 ,C188_=_C862 ,C188_=_C899 ,C188_=_C935 ,C188_=_C970 ,\nC188_=_C1142 ,C188_=_C1143 ,C188_=_C1144 ,C188_=_C1146 ,C188_=_C1147 ,C188_=_C1148 ,\nC188_=_C1149 ,C188_=_C1150 ,C188_=_C1151 ,C188_=_C1152 ,C188_=_C1153 ,C188_=_C1154 ,\nC188_=_C1155 ,C188_=_C1156 ,C188_=_C1157 ,C188_=_C1158 ,C188_=_C1159 ,C188_=_C1160 ,\nC189_=_C190 ,C189_=_C191 ,C189_=_C192 ,C189_=_C193 ,C189_=_C194 ,C189_=_C195 ,\nC189_=_C196 ,C189_=_C197 ,C189_=_C198 ,C189_=_C199 ,C189_=_C241 ,C189_=_C292 ,\nC189_=_C342 ,C189_=_C391 ,C189_=_C439 ,C189_=_C486 ,C189_=_C532 ,C189_=_C577 ,\nC189_=_C621 ,C189_=_C663 ,C189_=_C705 ,C189_=_C746 ,C189_=_C786 ,C189_=_C825 ,\nC189_=_C863 ,C189_=_C900 ,C189_=_C936 ,C189_=_C971 ,C189_=_C1171 ,C189_=_C1172 ,\nC189_=_C1173 ,C189_=_C1174 ,C189_=_C1176 ,C189_=_C1177 ,C189_=_C1178 ,C189_=_C1179 ,\nC189_=_C1180 ,C189_=_C1181 ,C189_=_C1182 ,C189_=_C1183 ,C189_=_C1184 ,C189_=_C1185 ,\nC189_=_C1186 ,C189_=_C1187 ,C189_=_C1188 ,C189_=_C1189 ,C190_=_C191 ,C190_=_C192 ,\nC190_=_C193 ,C190_=_C194 ,C190_=_C195 ,C190_=_C196 ,C190_=_C197 ,C190_=_C198 ,\nC190_=_C199 ,C190_=_C242 ,C190_=_C293 ,C190_=_C343 ,C190_=_C392 ,C190_=_C440 ,\nC190_=_C487 ,C190_=_C533 ,C190_=_C578 ,C190_=_C622 ,C190_=_C665 ,C190_=_C706 ,\nC190_=_C747 ,C190_=_C787 ,C190_=_C826 ,C190_=_C864 ,C190_=_C901 ,C190_=_C937 ,\nC190_=_C972 ,C190_=_C1199 ,C190_=_C1200 ,C190_=_C1201 ,C190_=_C1202 ,C190_=_C1203 ,\nC190_=_C1205 ,C190_=_C1206 ,C190_=_C1207 ,C190_=_C1208 ,C190_=_C1209 ,C190_=_C1210 ,\nC190_=_C1211 ,C190_=_C1212 ,C190_=_C1213 ,C190_=_C1214 ,C190_=_C1215 ,C190_=_C1216 ,\nC190_=_C1217 ,C191_=_C192 ,C191_=_C193 ,C191_=_C194 ,C191_=_C195 ,C191_=_C196 ,\nC191_=_C197 ,C191_=_C198 ,C191_=_C199 ,C191_=_C243 ,C191_=_C294 ,C191_=_C344 ,\nC191_=_C393 ,C191_=_C441 ,C191_=_C488 ,C191_=_C534 ,C191_=_C579 ,C191_=_C623 ,\nC191_=_C666 ,C191_=_C708 ,C191_=_C748 ,C191_=_C788 ,C191_=_C827 ,C191_=_C865 ,\nC191_=_C902 ,C191_=_C938 ,C191_=_C973 ,C191_=_C1226 ,C191_=_C1227 ,C191_=_C1228 ,\nC191_=_C1229 ,C191_=_C1230 ,C191_=_C1231 ,C191_=_C1233 ,C191_=_C1234 ,C191_=_C1235 ,\nC191_=_C1236 ,C191_=_C1237 ,C191_=_C1238 ,C191_=_C1239 ,C191_=_C1240 ,C191_=_C1241 ,\nC191_=_C1242 ,C191_=_C1243 ,C191_=_C1244 ,C192_=_C193 ,C192_=_C194 ,C192_=_C195 ,\nC192_=_C196 ,C192_=_C197 ,C192_=_C198 ,C192_=_C199 ,C192_=_C244 ,C192_=_C295 ,\nC192_=_C345 ,C192_=_C394 ,C192_=_C442 ,C192_=_C489 ,C192_=_C535 ,C192_=_C580 ,\nC192_=_C624 ,C192_=_C667 ,C192_=_C709 ,C192_=_C750 ,C192_=_C789 ,C192_=_C828 ,\nC192_=_C866 ,C192_=_C903 ,C192_=_C939 ,C192_=_C974 ,C192_=_C1252 ,C192_=_C1253 ,\nC192_=_C1254 ,C192_=_C1255 ,C192_=_C1256 ,C192_=_C1257 ,C192_=_C1258 ,C192_=_C1260 ,\nC192_=_C1261 ,C192_=_C1262 ,C192_=_C1263 ,C192_=_C1264 ,C192_=_C1265 ,C192_=_C1266 ,\nC192_=_C1267 ,C192_=_C1268 ,C192_=_C1269 ,C192_=_C1270 ,C193_=_C194 ,C193_=_C195 ,\nC193_=_C196 ,C193_=_C197 ,C193_=_C198 ,C193_=_C199 ,C193_=_C245 ,C193_=_C296 ,\nC193_=_C346 ,C193_=_C395 ,C193_=_C443 ,C193_=_C490 ,C193_=_C536 ,C193_=_C581 ,\nC193_=_C625 ,C193_=_C668 ,C193_=_C710 ,C193_=_C751 ,C193_=_C791 ,C193_=_C829 ,\nC193_=_C867 ,C193_=_C904 ,C193_=_C940 ,C193_=_C975 ,C193_=_C1277 ,C193_=_C1278 ,\nC193_=_C1279 ,C193_=_C1280 ,C193_=_C1281 ,C193_=_C1282 ,C193_=_C1283 ,C193_=_C1284 ,\nC193_=_C1286 ,C193_=_C1287 ,C193_=_C1288 ,C193_=_C1289 ,C193_=_C1290 ,C193_=_C1291 ,\nC193_=_C1292 ,C193_=_C1293 ,C193_=_C1294 ,C193_=_C1295 ,C194_=_C195 ,C194_=_C196 ,\nC194_=_C197 ,C194_=_C198 ,C194_=_C199 ,C194_=_C246 ,C194_=_C297 ,C194_=_C347 ,\nC194_=_C396 ,C194_=_C444 ,C194_=_C491 ,C194_=_C537 ,C194_=_C582 ,C194_=_C626 ,\nC194_=_C669 ,C194_=_C711 ,C194_=_C752 ,C194_=_C792 ,C194_=_C831 ,C194_=_C868 ,\nC194_=_C905 ,C194_=_C941 ,C194_=_C976 ,C194_=_C1301 ,C194_=_C1302 ,C194_=_C1303 ,\nC194_=_C1304 ,C194_=_C1305 ,C194_=_C1306 ,C194_=_C1307 ,C194_=_C1308 ,C194_=_C1309 ,\nC194_=_C1311 ,C194_=_C1312 ,C194_=_C1313 ,C194_=_C1314 ,C194_=_C1315 ,C194_=_C1316 ,\nC194_=_C1317 ,C194_=_C1318 ,C194_=_C1319 ,C195_=_C196 ,C195_=_C197 ,C195_=_C198 ,\nC195_=_C199 ,C195_=_C247 ,C195_=_C298 ,C195_=_C348 ,C195_=_C397 ,C195_=_C445 ,\nC195_=_C492 ,C195_=_C538 ,C195_=_C583 ,C195_=_C627 ,C195_=_C670 ,C195_=_C712 ,\nC195_=_C753 ,C195_=_C793 ,C195_=_C832 ,C195_=_C870 ,C195_=_C906 ,C195_=_C942 ,\nC195_=_C977 ,C195_=_C1324 ,C195_=_C1325 ,C195_=_C1326 ,C195_=_C1327 ,C195_=_C1328 ,\nC195_=_C1329 ,C195_=_C1330 ,C195_=_C1331 ,C195_=_C1332 ,C195_=_C1333 ,C195_=_C1335 ,\nC195_=_C1336 ,C195_=_C1337 ,C195_=_C1338 ,C195_=_C1339 ,C195_=_C1340 ,C195_=_C1341 ,\nC195_=_C1342 ,C196_=_C197 ,C196_=_C198 ,C196_=_C199 ,C196_=_C248 ,C196_=_C299 ,\nC196_=_C349 ,C196_=_C398 ,C196_=_C446 ,C196_=_C493 ,C196_=_C539 ,C196_=_C584 ,\nC196_=_C628 ,C196_=_C671 ,C196_=_C713 ,C196_=_C754 ,C196_=_C794 ,C196_=_C833 ,\nC196_=_C871 ,C196_=_C908 ,C196_=_C943 ,C196_=_C978 ,C196_=_C1346 ,C196_=_C1347 ,\nC196_=_C1348 ,C196_=_C1349 ,C196_=_C1350 ,C196_=_C1351 ,C196_=_C1352 ,C196_=_C1353 ,\nC196_=_C1354 ,C196_=_C1355 ,C196_=_C1356 ,C196_=_C1358 ,C196_=_C1359 ,C196_=_C1360 ,\nC196_=_C1361 ,C196_=_C1362 ,C196_=_C1363 ,C196_=_C1364 ,C197_=_C198 ,C197_=_C199 ,\nC197_=_C249 ,C197_=_C300 ,C197_=_C350 ,C197_=_C399 ,C197_=_C447 ,C197_=_C494 ,\nC197_=_C540 ,C197_=_C585 ,C197_=_C629 ,C197_=_C672 ,C197_=_C714 ,C197_=_C755 ,\nC197_=_C795 ,C197_=_C834 ,C197_=_C872 ,C197_=_C909 ,C197_=_C945 ,C197_=_C979 ,\nC197_=_C1367 ,C197_=_C1368 ,C197_=_C1369 ,C197_=_C1370 ,C197_=_C1371 ,C197_=_C1372 ,\nC197_=_C1373 ,C197_=_C1374 ,C197_=_C1375 ,C197_=_C1376 ,C197_=_C1377 ,C197_=_C1378 ,\nC197_=_C1380 ,C197_=_C1381 ,C197_=_C1382 ,C197_=_C1383 ,C197_=_C1384 ,C197_=_C1385 ,\nC198_=_C199 ,C198_=_C250 ,C198_=_C301 ,C198_=_C351 ,C198_=_C400 ,C198_=_C448 ,\nC198_=_C495 ,C198_=_C541 ,C198_=_C586 ,C198_=_C630 ,C198_=_C673 ,C198_=_C715 ,\nC198_=_C756 ,C198_=_C796 ,C198_=_C835 ,C198_=_C873 ,C198_=_C910 ,C198_=_C946 ,\nC198_=_C981 ,C198_=_C1387</w:t>
      </w:r>
    </w:p>
    <w:p>
      <w:pPr>
        <w:pStyle w:val="PreformattedText"/>
        <w:bidi w:val="0"/>
        <w:spacing w:before="0" w:after="0"/>
        <w:jc w:val="left"/>
        <w:rPr/>
      </w:pPr>
      <w:r>
        <w:rPr/>
        <w:t xml:space="preserve"> </w:t>
      </w:r>
      <w:r>
        <w:rPr/>
        <w:t>,C198_=_C1388 ,C198_=_C1389 ,C198_=_C1390 ,C198_=_C1391 ,\nC198_=_C1392 ,C198_=_C1393 ,C198_=_C1394 ,C198_=_C1395 ,C198_=_C1396 ,C198_=_C1397 ,\nC198_=_C1398 ,C198_=_C1399 ,C198_=_C1401 ,C198_=_C1402 ,C198_=_C1403 ,C198_=_C1404 ,\nC198_=_C1405 ,C199_=_C251 ,C199_=_C302 ,C199_=_C352 ,C199_=_C401 ,C199_=_C449 ,\nC199_=_C496 ,C199_=_C542 ,C199_=_C587 ,C199_=_C631 ,C199_=_C674 ,C199_=_C716 ,\nC199_=_C757 ,C199_=_C797 ,C199_=_C836 ,C199_=_C874 ,C199_=_C911 ,C199_=_C947 ,\nC199_=_C982 ,C199_=_C1406 ,C199_=_C1407 ,C199_=_C1408 ,C199_=_C1409 ,C199_=_C1410 ,\nC199_=_C1411 ,C199_=_C1412 ,C199_=_C1413 ,C199_=_C1414 ,C199_=_C1415 ,C199_=_C1416 ,\nC199_=_C1417 ,C199_=_C1418 ,C199_=_C1419 ,C199_=_C1421 ,C199_=_C1422 ,C199_=_C1423 ,\nC199_=_C1424 ,C236_=_C237 ,C236_=_C238 ,C236_=_C239 ,C236_=_C240 ,C236_=_C241 ,\nC236_=_C242 ,C236_=_C243 ,C236_=_C244 ,C236_=_C245 ,C236_=_C246 ,C236_=_C247 ,\nC236_=_C248 ,C236_=_C249 ,C236_=_C250 ,C236_=_C251 ,C236_=_C287 ,C236_=_C337 ,\nC236_=_C386 ,C236_=_C433 ,C236_=_C480 ,C236_=_C526 ,C236_=_C571 ,C236_=_C615 ,\nC236_=_C658 ,C236_=_C700 ,C236_=_C741 ,C236_=_C781 ,C236_=_C820 ,C236_=_C858 ,\nC236_=_C895 ,C236_=_C931 ,C236_=_C966 ,C236_=_C1017 ,C236_=_C1018 ,C236_=_C1019 ,\nC236_=_C1020 ,C236_=_C1021 ,C236_=_C1022 ,C236_=_C1023 ,C236_=_C1024 ,C236_=_C1025 ,\nC236_=_C1026 ,C236_=_C1027 ,C236_=_C1028 ,C236_=_C1029 ,C236_=_C1030 ,C236_=_C1031 ,\nC236_=_C1032 ,C236_=_C1033 ,C236_=_C1034 ,C237_=_C238 ,C237_=_C239 ,C237_=_C240 ,\nC237_=_C241 ,C237_=_C242 ,C237_=_C243 ,C237_=_C244 ,C237_=_C245 ,C237_=_C246 ,\nC237_=_C247 ,C237_=_C248 ,C237_=_C249 ,C237_=_C250 ,C237_=_C251 ,C237_=_C288 ,\nC237_=_C338 ,C237_=_C387 ,C237_=_C435 ,C237_=_C481 ,C237_=_C527 ,C237_=_C572 ,\nC237_=_C616 ,C237_=_C659 ,C237_=_C701 ,C237_=_C742 ,C237_=_C782 ,C237_=_C821 ,\nC237_=_C859 ,C237_=_C896 ,C237_=_C932 ,C237_=_C967 ,C237_=_C1050 ,C237_=_C1051 ,\nC237_=_C1052 ,C237_=_C1053 ,C237_=_C1054 ,C237_=_C1055 ,C237_=_C1056 ,C237_=_C1057 ,\nC237_=_C1058 ,C237_=_C1059 ,C237_=_C1060 ,C237_=_C1061 ,C237_=_C1062 ,C237_=_C1063 ,\nC237_=_C1064 ,C237_=_C1065 ,C237_=_C1066 ,C237_=_C1067 ,C238_=_C239 ,C238_=_C240 ,\nC238_=_C241 ,C238_=_C242 ,C238_=_C243 ,C238_=_C244 ,C238_=_C245 ,C238_=_C246 ,\nC238_=_C247 ,C238_=_C248 ,C238_=_C249 ,C238_=_C250 ,C238_=_C251 ,C238_=_C289 ,\nC238_=_C339 ,C238_=_C388 ,C238_=_C436 ,C238_=_C483 ,C238_=_C528 ,C238_=_C573 ,\nC238_=_C617 ,C238_=_C660 ,C238_=_C702 ,C238_=_C743 ,C238_=_C783 ,C238_=_C822 ,\nC238_=_C860 ,C238_=_C897 ,C238_=_C933 ,C238_=_C968 ,C238_=_C1081 ,C238_=_C1083 ,\nC238_=_C1084 ,C238_=_C1085 ,C238_=_C1086 ,C238_=_C1087 ,C238_=_C1088 ,C238_=_C1089 ,\nC238_=_C1090 ,C238_=_C1091 ,C238_=_C1092 ,C238_=_C1093 ,C238_=_C1094 ,C238_=_C1095 ,\nC238_=_C1096 ,C238_=_C1097 ,C238_=_C1098 ,C238_=_C1099 ,C239_=_C240 ,C239_=_C241 ,\nC239_=_C242 ,C239_=_C243 ,C239_=_C244 ,C239_=_C245 ,C239_=_C246 ,C239_=_C247 ,\nC239_=_C248 ,C239_=_C249 ,C239_=_C250 ,C239_=_C251 ,C239_=_C290 ,C239_=_C340 ,\nC239_=_C389 ,C239_=_C437 ,C239_=_C484 ,C239_=_C530 ,C239_=_C574 ,C239_=_C618 ,\nC239_=_C661 ,C239_=_C703 ,C239_=_C744 ,C239_=_C784 ,C239_=_C823 ,C239_=_C861 ,\nC239_=_C898 ,C239_=_C934 ,C239_=_C969 ,C239_=_C1112 ,C239_=_C1113 ,C239_=_C1115 ,\nC239_=_C1116 ,C239_=_C1117 ,C239_=_C1118 ,C239_=_C1119 ,C239_=_C1120 ,C239_=_C1121 ,\nC239_=_C1122 ,C239_=_C1123 ,C239_=_C1124 ,C239_=_C1125 ,C239_=_C1126 ,C239_=_C1127 ,\nC239_=_C1128 ,C239_=_C1129 ,C239_=_C1130 ,C240_=_C241 ,C240_=_C242 ,C240_=_C243 ,\nC240_=_C244 ,C240_=_C245 ,C240_=_C246 ,C240_=_C247 ,C240_=_C248 ,C240_=_C249 ,\nC240_=_C250 ,C240_=_C251 ,C240_=_C291 ,C240_=_C341 ,C240_=_C390 ,C240_=_C438 ,\nC240_=_C485 ,C240_=_C531 ,C240_=_C576 ,C240_=_C619 ,C240_=_C662 ,C240_=_C704 ,\nC240_=_C745 ,C240_=_C785 ,C240_=_C824 ,C240_=_C862 ,C240_=_C899 ,C240_=_C935 ,\nC240_=_C970 ,C240_=_C1142 ,C240_=_C1143 ,C240_=_C1144 ,C240_=_C1146 ,C240_=_C1147 ,\nC240_=_C1148 ,C240_=_C1149 ,C240_=_C1150 ,C240_=_C1151 ,C240_=_C1152 ,C240_=_C1153 ,\nC240_=_C1154 ,C240_=_C1155 ,C240_=_C1156 ,C240_=_C1157 ,C240_=_C1158 ,C240_=_C1159 ,\nC240_=_C1160 ,C241_=_C242 ,C241_=_C243 ,C241_=_C244 ,C241_=_C245 ,C241_=_C246 ,\nC241_=_C247 ,C241_=_C248 ,C241_=_C249 ,C241_=_C250 ,C241_=_C251 ,C241_=_C292 ,\nC241_=_C342 ,C241_=_C391 ,C241_=_C439 ,C241_=_C486 ,C241_=_C532 ,C241_=_C577 ,\nC241_=_C621 ,C241_=_C663 ,C241_=_C705 ,C241_=_C746 ,C241_=_C786 ,C241_=_C825 ,\nC241_=_C863 ,C241_=_C900 ,C241_=_C936 ,C241_=_C971 ,C241_=_C1171 ,C241_=_C1172 ,\nC241_=_C1173 ,C241_=_C1174 ,C241_=_C1176 ,C241_=_C1177 ,C241_=_C1178 ,C241_=_C1179 ,\nC241_=_C1180 ,C241_=_C1181 ,C241_=_C1182 ,C241_=_C1183 ,C241_=_C1184 ,C241_=_C1185 ,\nC241_=_C1186 ,C241_=_C1187 ,C241_=_C1188 ,C241_=_C1189 ,C242_=_C243 ,C242_=_C244 ,\nC242_=_C245 ,C242_=_C246 ,C242_=_C247 ,C242_=_C248 ,C242_=_C249 ,C242_=_C250 ,\nC242_=_C251 ,C242_=_C293 ,C242_=_C343 ,C242_=_C392 ,C242_=_C440 ,C242_=_C487 ,\nC242_=_C533 ,C242_=_C578 ,C242_=_C622 ,C242_=_C665 ,C242_=_C706 ,C242_=_C747 ,\nC242_=_C787 ,C242_=_C826 ,C242_=_C864 ,C242_=_C901 ,C242_=_C937 ,C242_=_C972 ,\nC242_=_C1199 ,C242_=_C1200 ,C242_=_C1201 ,C242_=_C1202 ,C242_=_C1203 ,C242_=_C1205 ,\nC242_=_C1206 ,C242_=_C1207 ,C242_=_C1208 ,C242_=_C1209 ,C242_=_C1210 ,C242_=_C1211 ,\nC242_=_C1212 ,C242_=_C1213 ,C242_=_C1214 ,C242_=_C1215 ,C242_=_C1216 ,C242_=_C1217 ,\nC243_=_C244 ,C243_=_C245 ,C243_=_C246 ,C243_=_C247 ,C243_=_C248 ,C243_=_C249 ,\nC243_=_C250 ,C243_=_C251 ,C243_=_C294 ,C243_=_C344 ,C243_=_C393 ,C243_=_C441 ,\nC243_=_C488 ,C243_=_C534 ,C243_=_C579 ,C243_=_C623 ,C243_=_C666 ,C243_=_C708 ,\nC243_=_C748 ,C243_=_C788 ,C243_=_C827 ,C243_=_C865 ,C243_=_C902 ,C243_=_C938 ,\nC243_=_C973 ,C243_=_C1226 ,C243_=_C1227 ,C243_=_C1228 ,C243_=_C1229 ,C243_=_C1230 ,\nC243_=_C1231 ,C243_=_C1233 ,C243_=_C1234 ,C243_=_C1235 ,C243_=_C1236 ,C243_=_C1237 ,\nC243_=_C1238 ,C243_=_C1239 ,C243_=_C1240 ,C243_=_C1241 ,C243_=_C1242 ,C243_=_C1243 ,\nC243_=_C1244 ,C244_=_C245 ,C244_=_C246 ,C244_=_C247 ,C244_=_C248 ,C244_=_C249 ,\nC244_=_C250 ,C244_=_C251 ,C244_=_C295 ,C244_=_C345 ,C244_=_C394 ,C244_=_C442 ,\nC244_=_C489 ,C244_=_C535 ,C244_=_C580 ,C244_=_C624 ,C244_=_C667 ,C244_=_C709 ,\nC244_=_C750 ,C244_=_C789 ,C244_=_C828 ,C244_=_C866 ,C244_=_C903 ,C244_=_C939 ,\nC244_=_C974 ,C244_=_C1252 ,C244_=_C1253 ,C244_=_C1254 ,C244_=_C1255 ,C244_=_C1256 ,\nC244_=_C1257 ,C244_=_C1258 ,C244_=_C1260 ,C244_=_C1261 ,C244_=_C1262 ,C244_=_C1263 ,\nC244_=_C1264 ,C244_=_C1265 ,C244_=_C1266 ,C244_=_C1267 ,C244_=_C1268 ,C244_=_C1269 ,\nC244_=_C1270 ,C245_=_C246 ,C245_=_C247 ,C245_=_C248 ,C245_=_C249 ,C245_=_C250 ,\nC245_=_C251 ,C245_=_C296 ,C245_=_C346 ,C245_=_C395 ,C245_=_C443 ,C245_=_C490 ,\nC245_=_C536 ,C245_=_C581 ,C245_=_C625 ,C245_=_C668 ,C245_=_C710 ,C245_=_C751 ,\nC245_=_C791 ,C245_=_C829 ,C245_=_C867 ,C245_=_C904 ,C245_=_C940 ,C245_=_C975 ,\nC245_=_C1277 ,C245_=_C1278 ,C245_=_C1279 ,C245_=_C1280 ,C245_=_C1281 ,C245_=_C1282 ,\nC245_=_C1283 ,C245_=_C1284 ,C245_=_C1286 ,C245_=_C1287 ,C245_=_C1288 ,C245_=_C1289 ,\nC245_=_C1290 ,C245_=_C1291 ,C245_=_C1292 ,C245_=_C1293 ,C245_=_C1294 ,C245_=_C1295 ,\nC246_=_C247 ,C246_=_C248 ,C246_=_C249 ,C246_=_C250 ,C246_=_C251 ,C246_=_C297 ,\nC246_=_C347 ,C246_=_C396 ,C246_=_C444 ,C246_=_C491 ,C246_=_C537 ,C246_=_C582 ,\nC246_=_C626 ,C246_=_C669 ,C246_=_C711 ,C246_=_C752 ,C246_=_C792 ,C246_=_C831 ,\nC246_=_C868 ,C246_=_C905 ,C246_=_C941 ,C246_=_C976 ,C246_=_C1301 ,C246_=_C1302 ,\nC246_=_C1303 ,C246_=_C1304 ,C246_=_C1305 ,C246_=_C1306 ,C246_=_C1307 ,C246_=_C1308 ,\nC246_=_C1309 ,C246_=_C1311 ,C246_=_C1312 ,C246_=_C1313 ,C246_=_C1314 ,C246_=_C1315 ,\nC246_=_C1316 ,C246_=_C1317 ,C246_=_C1318 ,C246_=_C1319 ,C247_=_C248 ,C247_=_C249 ,\nC247_=_C250 ,C247_=_C251 ,C247_=_C298 ,C247_=_C348 ,C247_=_C397 ,C247_=_C445 ,\nC247_=_C492 ,C247_=_C538 ,C247_=_C583 ,C247_=_C627 ,C247_=_C670 ,C247_=_C712 ,\nC247_=_C753 ,C247_=_C793 ,C247_=_C832 ,C247_=_C870 ,C247_=_C906 ,C247_=_C942 ,\nC247_=_C977 ,C247_=_C1324 ,C247_=_C1325 ,C247_=_C1326 ,C247_=_C1327 ,C247_=_C1328 ,\nC247_=_C1329 ,C247_=_C1330 ,C247_=_C1331 ,C247_=_C1332 ,C247_=_C1333 ,C247_=_C1335 ,\nC247_=_C1336 ,C247_=_C1337 ,C247_=_C1338 ,C247_=_C1339 ,C247_=_C1340 ,C247_=_C1341 ,\nC247_=_C1342 ,C248_=_C249 ,C248_=_C250 ,C248_=_C251 ,C248_=_C299 ,C248_=_C349 ,\nC248_=_C398 ,C248_=_C446 ,C248_=_C493 ,C248_=_C539 ,C248_=_C584 ,C248_=_C628 ,\nC248_=_C671 ,C248_=_C713 ,C248_=_C754 ,C248_=_C794 ,C248_=_C833 ,C248_=_C871 ,\nC248_=_C908 ,C248_=_C943 ,C248_=_C978 ,C248_=_C1346 ,C248_=_C1347 ,C248_=_C1348 ,\nC248_=_C1349 ,C248_=_C1350 ,C248_=_C1351 ,C248_=_C1352 ,C248_=_C1353 ,C248_=_C1354 ,\nC248_=_C1355 ,C248_=_C1356 ,C248_=_C1358 ,C248_=_C1359 ,C248_=_C1360 ,C248_=_C1361 ,\nC248_=_C1362 ,C248_=_C1363 ,C248_=_C1364 ,C249_=_C250 ,C249_=_C251 ,C249_=_C300 ,\nC249_=_C350 ,C249_=_C399 ,C249_=_C447 ,C249_=_C494 ,C249_=_C540 ,C249_=_C585 ,\nC249_=_C629 ,C249_=_C672 ,C249_=_C714 ,C249_=_C755 ,C249_=_C795 ,C249_=_C834 ,\nC249_=_C872 ,C249_=_C909 ,C249_=_C945 ,C249_=_C979 ,C249_=_C1367 ,C249_=_C1368 ,\nC249_=_C1369 ,C249_=_C1370 ,C249_=_C1371 ,C249_=_C1372 ,C249_=_C1373 ,C249_=_C1374 ,\nC249_=_C1375 ,C249_=_C1376 ,C249_=_C1377 ,C249_=_C1378 ,C249_=_C1380 ,C249_=_C1381 ,\nC249_=_C1382 ,C249_=_C1383 ,C249_=_C1384 ,C249_=_C1385 ,C250_=_C251 ,C250_=_C301 ,\nC250_=_C351 ,C250_=_C400 ,C250_=_C448 ,C250_=_C495 ,C250_=_C541 ,C250_=_C586 ,\nC250_=_C630 ,C250_=_C673 ,C250_=_C715 ,C250_=_C756 ,C250_=_C796 ,C250_=_C835 ,\nC250_=_C873 ,C250_=_C910 ,C250_=_C946 ,C250_=_C981 ,C250_=_C1387 ,C250_=_C1388 ,\nC250_=_C1389 ,C250_=_C1390 ,C250_=_C1391 ,C250_=_C1392 ,C250_=_C1393 ,C250_=_C1394 ,\nC250_=_C1395 ,C250_=_C1396 ,C250_=_C1397 ,C250_=_C1398 ,C250_=_C1399 ,C250_=_C1401 ,\nC250_=_C1402 ,C250_=_C1403 ,C250_=_C1404 ,C250_=_C1405 ,C251_=_C302 ,C251_=_C352 ,\nC251_=_C401 ,C251_=_C449 ,C251_=_C496 ,C251_=_C542 ,C251_=_C587 ,C251_=_C631 ,\nC251_=_C674 ,C251_=_C716 ,C251_=_C757 ,C251_=_C797 ,C251_=_C836 ,C251_=_C874 ,\nC251_=_C911 ,C251_=_C947 ,C251_=_C982 ,C251_=_C1406 ,C251_=_C1407 ,C251_=_C1408 ,\nC251_=_C1409 ,C251_=_C1410</w:t>
      </w:r>
    </w:p>
    <w:p>
      <w:pPr>
        <w:pStyle w:val="PreformattedText"/>
        <w:bidi w:val="0"/>
        <w:spacing w:before="0" w:after="0"/>
        <w:jc w:val="left"/>
        <w:rPr/>
      </w:pPr>
      <w:r>
        <w:rPr/>
        <w:t xml:space="preserve"> </w:t>
      </w:r>
      <w:r>
        <w:rPr/>
        <w:t>,C251_=_C1411 ,C251_=_C1412 ,C251_=_C1413 ,C251_=_C1414 ,\nC251_=_C1415 ,C251_=_C1416 ,C251_=_C1417 ,C251_=_C1418 ,C251_=_C1419 ,C251_=_C1421 ,\nC251_=_C1422 ,C251_=_C1423 ,C251_=_C1424 ,C287_=_C288 ,C287_=_C289 ,C287_=_C290 ,\nC287_=_C291 ,C287_=_C292 ,C287_=_C293 ,C287_=_C294 ,C287_=_C295 ,C287_=_C296 ,\nC287_=_C297 ,C287_=_C298 ,C287_=_C299 ,C287_=_C300 ,C287_=_C301 ,C287_=_C302 ,\nC287_=_C337 ,C287_=_C386 ,C287_=_C433 ,C287_=_C480 ,C287_=_C526 ,C287_=_C571 ,\nC287_=_C615 ,C287_=_C658 ,C287_=_C700 ,C287_=_C741 ,C287_=_C781 ,C287_=_C820 ,\nC287_=_C858 ,C287_=_C895 ,C287_=_C931 ,C287_=_C966 ,C287_=_C1017 ,C287_=_C1018 ,\nC287_=_C1019 ,C287_=_C1020 ,C287_=_C1021 ,C287_=_C1022 ,C287_=_C1023 ,C287_=_C1024 ,\nC287_=_C1025 ,C287_=_C1026 ,C287_=_C1027 ,C287_=_C1028 ,C287_=_C1029 ,C287_=_C1030 ,\nC287_=_C1031 ,C287_=_C1032 ,C287_=_C1033 ,C287_=_C1034 ,C288_=_C289 ,C288_=_C290 ,\nC288_=_C291 ,C288_=_C292 ,C288_=_C293 ,C288_=_C294 ,C288_=_C295 ,C288_=_C296 ,\nC288_=_C297 ,C288_=_C298 ,C288_=_C299 ,C288_=_C300 ,C288_=_C301 ,C288_=_C302 ,\nC288_=_C338 ,C288_=_C387 ,C288_=_C435 ,C288_=_C481 ,C288_=_C527 ,C288_=_C572 ,\nC288_=_C616 ,C288_=_C659 ,C288_=_C701 ,C288_=_C742 ,C288_=_C782 ,C288_=_C821 ,\nC288_=_C859 ,C288_=_C896 ,C288_=_C932 ,C288_=_C967 ,C288_=_C1050 ,C288_=_C1051 ,\nC288_=_C1052 ,C288_=_C1053 ,C288_=_C1054 ,C288_=_C1055 ,C288_=_C1056 ,C288_=_C1057 ,\nC288_=_C1058 ,C288_=_C1059 ,C288_=_C1060 ,C288_=_C1061 ,C288_=_C1062 ,C288_=_C1063 ,\nC288_=_C1064 ,C288_=_C1065 ,C288_=_C1066 ,C288_=_C1067 ,C289_=_C290 ,C289_=_C291 ,\nC289_=_C292 ,C289_=_C293 ,C289_=_C294 ,C289_=_C295 ,C289_=_C296 ,C289_=_C297 ,\nC289_=_C298 ,C289_=_C299 ,C289_=_C300 ,C289_=_C301 ,C289_=_C302 ,C289_=_C339 ,\nC289_=_C388 ,C289_=_C436 ,C289_=_C483 ,C289_=_C528 ,C289_=_C573 ,C289_=_C617 ,\nC289_=_C660 ,C289_=_C702 ,C289_=_C743 ,C289_=_C783 ,C289_=_C822 ,C289_=_C860 ,\nC289_=_C897 ,C289_=_C933 ,C289_=_C968 ,C289_=_C1081 ,C289_=_C1083 ,C289_=_C1084 ,\nC289_=_C1085 ,C289_=_C1086 ,C289_=_C1087 ,C289_=_C1088 ,C289_=_C1089 ,C289_=_C1090 ,\nC289_=_C1091 ,C289_=_C1092 ,C289_=_C1093 ,C289_=_C1094 ,C289_=_C1095 ,C289_=_C1096 ,\nC289_=_C1097 ,C289_=_C1098 ,C289_=_C1099 ,C290_=_C291 ,C290_=_C292 ,C290_=_C293 ,\nC290_=_C294 ,C290_=_C295 ,C290_=_C296 ,C290_=_C297 ,C290_=_C298 ,C290_=_C299 ,\nC290_=_C300 ,C290_=_C301 ,C290_=_C302 ,C290_=_C340 ,C290_=_C389 ,C290_=_C437 ,\nC290_=_C484 ,C290_=_C530 ,C290_=_C574 ,C290_=_C618 ,C290_=_C661 ,C290_=_C703 ,\nC290_=_C744 ,C290_=_C784 ,C290_=_C823 ,C290_=_C861 ,C290_=_C898 ,C290_=_C934 ,\nC290_=_C969 ,C290_=_C1112 ,C290_=_C1113 ,C290_=_C1115 ,C290_=_C1116 ,C290_=_C1117 ,\nC290_=_C1118 ,C290_=_C1119 ,C290_=_C1120 ,C290_=_C1121 ,C290_=_C1122 ,C290_=_C1123 ,\nC290_=_C1124 ,C290_=_C1125 ,C290_=_C1126 ,C290_=_C1127 ,C290_=_C1128 ,C290_=_C1129 ,\nC290_=_C1130 ,C291_=_C292 ,C291_=_C293 ,C291_=_C294 ,C291_=_C295 ,C291_=_C296 ,\nC291_=_C297 ,C291_=_C298 ,C291_=_C299 ,C291_=_C300 ,C291_=_C301 ,C291_=_C302 ,\nC291_=_C341 ,C291_=_C390 ,C291_=_C438 ,C291_=_C485 ,C291_=_C531 ,C291_=_C576 ,\nC291_=_C619 ,C291_=_C662 ,C291_=_C704 ,C291_=_C745 ,C291_=_C785 ,C291_=_C824 ,\nC291_=_C862 ,C291_=_C899 ,C291_=_C935 ,C291_=_C970 ,C291_=_C1142 ,C291_=_C1143 ,\nC291_=_C1144 ,C291_=_C1146 ,C291_=_C1147 ,C291_=_C1148 ,C291_=_C1149 ,C291_=_C1150 ,\nC291_=_C1151 ,C291_=_C1152 ,C291_=_C1153 ,C291_=_C1154 ,C291_=_C1155 ,C291_=_C1156 ,\nC291_=_C1157 ,C291_=_C1158 ,C291_=_C1159 ,C291_=_C1160 ,C292_=_C293 ,C292_=_C294 ,\nC292_=_C295 ,C292_=_C296 ,C292_=_C297 ,C292_=_C298 ,C292_=_C299 ,C292_=_C300 ,\nC292_=_C301 ,C292_=_C302 ,C292_=_C342 ,C292_=_C391 ,C292_=_C439 ,C292_=_C486 ,\nC292_=_C532 ,C292_=_C577 ,C292_=_C621 ,C292_=_C663 ,C292_=_C705 ,C292_=_C746 ,\nC292_=_C786 ,C292_=_C825 ,C292_=_C863 ,C292_=_C900 ,C292_=_C936 ,C292_=_C971 ,\nC292_=_C1171 ,C292_=_C1172 ,C292_=_C1173 ,C292_=_C1174 ,C292_=_C1176 ,C292_=_C1177 ,\nC292_=_C1178 ,C292_=_C1179 ,C292_=_C1180 ,C292_=_C1181 ,C292_=_C1182 ,C292_=_C1183 ,\nC292_=_C1184 ,C292_=_C1185 ,C292_=_C1186 ,C292_=_C1187 ,C292_=_C1188 ,C292_=_C1189 ,\nC293_=_C294 ,C293_=_C295 ,C293_=_C296 ,C293_=_C297 ,C293_=_C298 ,C293_=_C299 ,\nC293_=_C300 ,C293_=_C301 ,C293_=_C302 ,C293_=_C343 ,C293_=_C392 ,C293_=_C440 ,\nC293_=_C487 ,C293_=_C533 ,C293_=_C578 ,C293_=_C622 ,C293_=_C665 ,C293_=_C706 ,\nC293_=_C747 ,C293_=_C787 ,C293_=_C826 ,C293_=_C864 ,C293_=_C901 ,C293_=_C937 ,\nC293_=_C972 ,C293_=_C1199 ,C293_=_C1200 ,C293_=_C1201 ,C293_=_C1202 ,C293_=_C1203 ,\nC293_=_C1205 ,C293_=_C1206 ,C293_=_C1207 ,C293_=_C1208 ,C293_=_C1209 ,C293_=_C1210 ,\nC293_=_C1211 ,C293_=_C1212 ,C293_=_C1213 ,C293_=_C1214 ,C293_=_C1215 ,C293_=_C1216 ,\nC293_=_C1217 ,C294_=_C295 ,C294_=_C296 ,C294_=_C297 ,C294_=_C298 ,C294_=_C299 ,\nC294_=_C300 ,C294_=_C301 ,C294_=_C302 ,C294_=_C344 ,C294_=_C393 ,C294_=_C441 ,\nC294_=_C488 ,C294_=_C534 ,C294_=_C579 ,C294_=_C623 ,C294_=_C666 ,C294_=_C708 ,\nC294_=_C748 ,C294_=_C788 ,C294_=_C827 ,C294_=_C865 ,C294_=_C902 ,C294_=_C938 ,\nC294_=_C973 ,C294_=_C1226 ,C294_=_C1227 ,C294_=_C1228 ,C294_=_C1229 ,C294_=_C1230 ,\nC294_=_C1231 ,C294_=_C1233 ,C294_=_C1234 ,C294_=_C1235 ,C294_=_C1236 ,C294_=_C1237 ,\nC294_=_C1238 ,C294_=_C1239 ,C294_=_C1240 ,C294_=_C1241 ,C294_=_C1242 ,C294_=_C1243 ,\nC294_=_C1244 ,C295_=_C296 ,C295_=_C297 ,C295_=_C298 ,C295_=_C299 ,C295_=_C300 ,\nC295_=_C301 ,C295_=_C302 ,C295_=_C345 ,C295_=_C394 ,C295_=_C442 ,C295_=_C489 ,\nC295_=_C535 ,C295_=_C580 ,C295_=_C624 ,C295_=_C667 ,C295_=_C709 ,C295_=_C750 ,\nC295_=_C789 ,C295_=_C828 ,C295_=_C866 ,C295_=_C903 ,C295_=_C939 ,C295_=_C974 ,\nC295_=_C1252 ,C295_=_C1253 ,C295_=_C1254 ,C295_=_C1255 ,C295_=_C1256 ,C295_=_C1257 ,\nC295_=_C1258 ,C295_=_C1260 ,C295_=_C1261 ,C295_=_C1262 ,C295_=_C1263 ,C295_=_C1264 ,\nC295_=_C1265 ,C295_=_C1266 ,C295_=_C1267 ,C295_=_C1268 ,C295_=_C1269 ,C295_=_C1270 ,\nC296_=_C297 ,C296_=_C298 ,C296_=_C299 ,C296_=_C300 ,C296_=_C301 ,C296_=_C302 ,\nC296_=_C346 ,C296_=_C395 ,C296_=_C443 ,C296_=_C490 ,C296_=_C536 ,C296_=_C581 ,\nC296_=_C625 ,C296_=_C668 ,C296_=_C710 ,C296_=_C751 ,C296_=_C791 ,C296_=_C829 ,\nC296_=_C867 ,C296_=_C904 ,C296_=_C940 ,C296_=_C975 ,C296_=_C1277 ,C296_=_C1278 ,\nC296_=_C1279 ,C296_=_C1280 ,C296_=_C1281 ,C296_=_C1282 ,C296_=_C1283 ,C296_=_C1284 ,\nC296_=_C1286 ,C296_=_C1287 ,C296_=_C1288 ,C296_=_C1289 ,C296_=_C1290 ,C296_=_C1291 ,\nC296_=_C1292 ,C296_=_C1293 ,C296_=_C1294 ,C296_=_C1295 ,C297_=_C298 ,C297_=_C299 ,\nC297_=_C300 ,C297_=_C301 ,C297_=_C302 ,C297_=_C347 ,C297_=_C396 ,C297_=_C444 ,\nC297_=_C491 ,C297_=_C537 ,C297_=_C582 ,C297_=_C626 ,C297_=_C669 ,C297_=_C711 ,\nC297_=_C752 ,C297_=_C792 ,C297_=_C831 ,C297_=_C868 ,C297_=_C905 ,C297_=_C941 ,\nC297_=_C976 ,C297_=_C1301 ,C297_=_C1302 ,C297_=_C1303 ,C297_=_C1304 ,C297_=_C1305 ,\nC297_=_C1306 ,C297_=_C1307 ,C297_=_C1308 ,C297_=_C1309 ,C297_=_C1311 ,C297_=_C1312 ,\nC297_=_C1313 ,C297_=_C1314 ,C297_=_C1315 ,C297_=_C1316 ,C297_=_C1317 ,C297_=_C1318 ,\nC297_=_C1319 ,C298_=_C299 ,C298_=_C300 ,C298_=_C301 ,C298_=_C302 ,C298_=_C348 ,\nC298_=_C397 ,C298_=_C445 ,C298_=_C492 ,C298_=_C538 ,C298_=_C583 ,C298_=_C627 ,\nC298_=_C670 ,C298_=_C712 ,C298_=_C753 ,C298_=_C793 ,C298_=_C832 ,C298_=_C870 ,\nC298_=_C906 ,C298_=_C942 ,C298_=_C977 ,C298_=_C1324 ,C298_=_C1325 ,C298_=_C1326 ,\nC298_=_C1327 ,C298_=_C1328 ,C298_=_C1329 ,C298_=_C1330 ,C298_=_C1331 ,C298_=_C1332 ,\nC298_=_C1333 ,C298_=_C1335 ,C298_=_C1336 ,C298_=_C1337 ,C298_=_C1338 ,C298_=_C1339 ,\nC298_=_C1340 ,C298_=_C1341 ,C298_=_C1342 ,C299_=_C300 ,C299_=_C301 ,C299_=_C302 ,\nC299_=_C349 ,C299_=_C398 ,C299_=_C446 ,C299_=_C493 ,C299_=_C539 ,C299_=_C584 ,\nC299_=_C628 ,C299_=_C671 ,C299_=_C713 ,C299_=_C754 ,C299_=_C794 ,C299_=_C833 ,\nC299_=_C871 ,C299_=_C908 ,C299_=_C943 ,C299_=_C978 ,C299_=_C1346 ,C299_=_C1347 ,\nC299_=_C1348 ,C299_=_C1349 ,C299_=_C1350 ,C299_=_C1351 ,C299_=_C1352 ,C299_=_C1353 ,\nC299_=_C1354 ,C299_=_C1355 ,C299_=_C1356 ,C299_=_C1358 ,C299_=_C1359 ,C299_=_C1360 ,\nC299_=_C1361 ,C299_=_C1362 ,C299_=_C1363 ,C299_=_C1364 ,C300_=_C301 ,C300_=_C302 ,\nC300_=_C350 ,C300_=_C399 ,C300_=_C447 ,C300_=_C494 ,C300_=_C540 ,C300_=_C585 ,\nC300_=_C629 ,C300_=_C672 ,C300_=_C714 ,C300_=_C755 ,C300_=_C795 ,C300_=_C834 ,\nC300_=_C872 ,C300_=_C909 ,C300_=_C945 ,C300_=_C979 ,C300_=_C1367 ,C300_=_C1368 ,\nC300_=_C1369 ,C300_=_C1370 ,C300_=_C1371 ,C300_=_C1372 ,C300_=_C1373 ,C300_=_C1374 ,\nC300_=_C1375 ,C300_=_C1376 ,C300_=_C1377 ,C300_=_C1378 ,C300_=_C1380 ,C300_=_C1381 ,\nC300_=_C1382 ,C300_=_C1383 ,C300_=_C1384 ,C300_=_C1385 ,C301_=_C302 ,C301_=_C351 ,\nC301_=_C400 ,C301_=_C448 ,C301_=_C495 ,C301_=_C541 ,C301_=_C586 ,C301_=_C630 ,\nC301_=_C673 ,C301_=_C715 ,C301_=_C756 ,C301_=_C796 ,C301_=_C835 ,C301_=_C873 ,\nC301_=_C910 ,C301_=_C946 ,C301_=_C981 ,C301_=_C1387 ,C301_=_C1388 ,C301_=_C1389 ,\nC301_=_C1390 ,C301_=_C1391 ,C301_=_C1392 ,C301_=_C1393 ,C301_=_C1394 ,C301_=_C1395 ,\nC301_=_C1396 ,C301_=_C1397 ,C301_=_C1398 ,C301_=_C1399 ,C301_=_C1401 ,C301_=_C1402 ,\nC301_=_C1403 ,C301_=_C1404 ,C301_=_C1405 ,C302_=_C352 ,C302_=_C401 ,C302_=_C449 ,\nC302_=_C496 ,C302_=_C542 ,C302_=_C587 ,C302_=_C631 ,C302_=_C674 ,C302_=_C716 ,\nC302_=_C757 ,C302_=_C797 ,C302_=_C836 ,C302_=_C874 ,C302_=_C911 ,C302_=_C947 ,\nC302_=_C982 ,C302_=_C1406 ,C302_=_C1407 ,C302_=_C1408 ,C302_=_C1409 ,C302_=_C1410 ,\nC302_=_C1411 ,C302_=_C1412 ,C302_=_C1413 ,C302_=_C1414 ,C302_=_C1415 ,C302_=_C1416 ,\nC302_=_C1417 ,C302_=_C1418 ,C302_=_C1419 ,C302_=_C1421 ,C302_=_C1422 ,C302_=_C1423 ,\nC302_=_C1424 ,C337_=_C338 ,C337_=_C339 ,C337_=_C340 ,C337_=_C341 ,C337_=_C342 ,\nC337_=_C343 ,C337_=_C344 ,C337_=_C345 ,C337_=_C346 ,C337_=_C347 ,C337_=_C348 ,\nC337_=_C349 ,C337_=_C350 ,C337_=_C351 ,C337_=_C352 ,C337_=_C386 ,C337_=_C433 ,\nC337_=_C480 ,C337_=_C526 ,C337_=_C571 ,C337_=_C615 ,C337_=_C658 ,C337_=_C700 ,\nC337_=_C741 ,C337_=_C781 ,C337_=_C820 ,C337_=_C858 ,C337_=_C895 ,C337_=_C931 ,\nC337_=_C966 ,C337_=_C1017 ,C337_=_C1018 ,C337_=_C1019 ,C337_=_C1020 ,C337_=_C1021 ,\nC337_=_C1022 ,C337_=_C1023 ,C337_=_C1024 ,C337_=_C1025 ,C337_=_C1026 ,C337_=_C1027 ,\nC337_=_C1028</w:t>
      </w:r>
    </w:p>
    <w:p>
      <w:pPr>
        <w:pStyle w:val="PreformattedText"/>
        <w:bidi w:val="0"/>
        <w:spacing w:before="0" w:after="0"/>
        <w:jc w:val="left"/>
        <w:rPr/>
      </w:pPr>
      <w:r>
        <w:rPr/>
        <w:t xml:space="preserve"> </w:t>
      </w:r>
      <w:r>
        <w:rPr/>
        <w:t>,C337_=_C1029 ,C337_=_C1030 ,C337_=_C1031 ,C337_=_C1032 ,C337_=_C1033 ,\nC337_=_C1034 ,C338_=_C339 ,C338_=_C340 ,C338_=_C341 ,C338_=_C342 ,C338_=_C343 ,\nC338_=_C344 ,C338_=_C345 ,C338_=_C346 ,C338_=_C347 ,C338_=_C348 ,C338_=_C349 ,\nC338_=_C350 ,C338_=_C351 ,C338_=_C352 ,C338_=_C387 ,C338_=_C435 ,C338_=_C481 ,\nC338_=_C527 ,C338_=_C572 ,C338_=_C616 ,C338_=_C659 ,C338_=_C701 ,C338_=_C742 ,\nC338_=_C782 ,C338_=_C821 ,C338_=_C859 ,C338_=_C896 ,C338_=_C932 ,C338_=_C967 ,\nC338_=_C1050 ,C338_=_C1051 ,C338_=_C1052 ,C338_=_C1053 ,C338_=_C1054 ,C338_=_C1055 ,\nC338_=_C1056 ,C338_=_C1057 ,C338_=_C1058 ,C338_=_C1059 ,C338_=_C1060 ,C338_=_C1061 ,\nC338_=_C1062 ,C338_=_C1063 ,C338_=_C1064 ,C338_=_C1065 ,C338_=_C1066 ,C338_=_C1067 ,\nC339_=_C340 ,C339_=_C341 ,C339_=_C342 ,C339_=_C343 ,C339_=_C344 ,C339_=_C345 ,\nC339_=_C346 ,C339_=_C347 ,C339_=_C348 ,C339_=_C349 ,C339_=_C350 ,C339_=_C351 ,\nC339_=_C352 ,C339_=_C388 ,C339_=_C436 ,C339_=_C483 ,C339_=_C528 ,C339_=_C573 ,\nC339_=_C617 ,C339_=_C660 ,C339_=_C702 ,C339_=_C743 ,C339_=_C783 ,C339_=_C822 ,\nC339_=_C860 ,C339_=_C897 ,C339_=_C933 ,C339_=_C968 ,C339_=_C1081 ,C339_=_C1083 ,\nC339_=_C1084 ,C339_=_C1085 ,C339_=_C1086 ,C339_=_C1087 ,C339_=_C1088 ,C339_=_C1089 ,\nC339_=_C1090 ,C339_=_C1091 ,C339_=_C1092 ,C339_=_C1093 ,C339_=_C1094 ,C339_=_C1095 ,\nC339_=_C1096 ,C339_=_C1097 ,C339_=_C1098 ,C339_=_C1099 ,C340_=_C341 ,C340_=_C342 ,\nC340_=_C343 ,C340_=_C344 ,C340_=_C345 ,C340_=_C346 ,C340_=_C347 ,C340_=_C348 ,\nC340_=_C349 ,C340_=_C350 ,C340_=_C351 ,C340_=_C352 ,C340_=_C389 ,C340_=_C437 ,\nC340_=_C484 ,C340_=_C530 ,C340_=_C574 ,C340_=_C618 ,C340_=_C661 ,C340_=_C703 ,\nC340_=_C744 ,C340_=_C784 ,C340_=_C823 ,C340_=_C861 ,C340_=_C898 ,C340_=_C934 ,\nC340_=_C969 ,C340_=_C1112 ,C340_=_C1113 ,C340_=_C1115 ,C340_=_C1116 ,C340_=_C1117 ,\nC340_=_C1118 ,C340_=_C1119 ,C340_=_C1120 ,C340_=_C1121 ,C340_=_C1122 ,C340_=_C1123 ,\nC340_=_C1124 ,C340_=_C1125 ,C340_=_C1126 ,C340_=_C1127 ,C340_=_C1128 ,C340_=_C1129 ,\nC340_=_C1130 ,C341_=_C342 ,C341_=_C343 ,C341_=_C344 ,C341_=_C345 ,C341_=_C346 ,\nC341_=_C347 ,C341_=_C348 ,C341_=_C349 ,C341_=_C350 ,C341_=_C351 ,C341_=_C352 ,\nC341_=_C390 ,C341_=_C438 ,C341_=_C485 ,C341_=_C531 ,C341_=_C576 ,C341_=_C619 ,\nC341_=_C662 ,C341_=_C704 ,C341_=_C745 ,C341_=_C785 ,C341_=_C824 ,C341_=_C862 ,\nC341_=_C899 ,C341_=_C935 ,C341_=_C970 ,C341_=_C1142 ,C341_=_C1143 ,C341_=_C1144 ,\nC341_=_C1146 ,C341_=_C1147 ,C341_=_C1148 ,C341_=_C1149 ,C341_=_C1150 ,C341_=_C1151 ,\nC341_=_C1152 ,C341_=_C1153 ,C341_=_C1154 ,C341_=_C1155 ,C341_=_C1156 ,C341_=_C1157 ,\nC341_=_C1158 ,C341_=_C1159 ,C341_=_C1160 ,C342_=_C343 ,C342_=_C344 ,C342_=_C345 ,\nC342_=_C346 ,C342_=_C347 ,C342_=_C348 ,C342_=_C349 ,C342_=_C350 ,C342_=_C351 ,\nC342_=_C352 ,C342_=_C391 ,C342_=_C439 ,C342_=_C486 ,C342_=_C532 ,C342_=_C577 ,\nC342_=_C621 ,C342_=_C663 ,C342_=_C705 ,C342_=_C746 ,C342_=_C786 ,C342_=_C825 ,\nC342_=_C863 ,C342_=_C900 ,C342_=_C936 ,C342_=_C971 ,C342_=_C1171 ,C342_=_C1172 ,\nC342_=_C1173 ,C342_=_C1174 ,C342_=_C1176 ,C342_=_C1177 ,C342_=_C1178 ,C342_=_C1179 ,\nC342_=_C1180 ,C342_=_C1181 ,C342_=_C1182 ,C342_=_C1183 ,C342_=_C1184 ,C342_=_C1185 ,\nC342_=_C1186 ,C342_=_C1187 ,C342_=_C1188 ,C342_=_C1189 ,C343_=_C344 ,C343_=_C345 ,\nC343_=_C346 ,C343_=_C347 ,C343_=_C348 ,C343_=_C349 ,C343_=_C350 ,C343_=_C351 ,\nC343_=_C352 ,C343_=_C392 ,C343_=_C440 ,C343_=_C487 ,C343_=_C533 ,C343_=_C578 ,\nC343_=_C622 ,C343_=_C665 ,C343_=_C706 ,C343_=_C747 ,C343_=_C787 ,C343_=_C826 ,\nC343_=_C864 ,C343_=_C901 ,C343_=_C937 ,C343_=_C972 ,C343_=_C1199 ,C343_=_C1200 ,\nC343_=_C1201 ,C343_=_C1202 ,C343_=_C1203 ,C343_=_C1205 ,C343_=_C1206 ,C343_=_C1207 ,\nC343_=_C1208 ,C343_=_C1209 ,C343_=_C1210 ,C343_=_C1211 ,C343_=_C1212 ,C343_=_C1213 ,\nC343_=_C1214 ,C343_=_C1215 ,C343_=_C1216 ,C343_=_C1217 ,C344_=_C345 ,C344_=_C346 ,\nC344_=_C347 ,C344_=_C348 ,C344_=_C349 ,C344_=_C350 ,C344_=_C351 ,C344_=_C352 ,\nC344_=_C393 ,C344_=_C441 ,C344_=_C488 ,C344_=_C534 ,C344_=_C579 ,C344_=_C623 ,\nC344_=_C666 ,C344_=_C708 ,C344_=_C748 ,C344_=_C788 ,C344_=_C827 ,C344_=_C865 ,\nC344_=_C902 ,C344_=_C938 ,C344_=_C973 ,C344_=_C1226 ,C344_=_C1227 ,C344_=_C1228 ,\nC344_=_C1229 ,C344_=_C1230 ,C344_=_C1231 ,C344_=_C1233 ,C344_=_C1234 ,C344_=_C1235 ,\nC344_=_C1236 ,C344_=_C1237 ,C344_=_C1238 ,C344_=_C1239 ,C344_=_C1240 ,C344_=_C1241 ,\nC344_=_C1242 ,C344_=_C1243 ,C344_=_C1244 ,C345_=_C346 ,C345_=_C347 ,C345_=_C348 ,\nC345_=_C349 ,C345_=_C350 ,C345_=_C351 ,C345_=_C352 ,C345_=_C394 ,C345_=_C442 ,\nC345_=_C489 ,C345_=_C535 ,C345_=_C580 ,C345_=_C624 ,C345_=_C667 ,C345_=_C709 ,\nC345_=_C750 ,C345_=_C789 ,C345_=_C828 ,C345_=_C866 ,C345_=_C903 ,C345_=_C939 ,\nC345_=_C974 ,C345_=_C1252 ,C345_=_C1253 ,C345_=_C1254 ,C345_=_C1255 ,C345_=_C1256 ,\nC345_=_C1257 ,C345_=_C1258 ,C345_=_C1260 ,C345_=_C1261 ,C345_=_C1262 ,C345_=_C1263 ,\nC345_=_C1264 ,C345_=_C1265 ,C345_=_C1266 ,C345_=_C1267 ,C345_=_C1268 ,C345_=_C1269 ,\nC345_=_C1270 ,C346_=_C347 ,C346_=_C348 ,C346_=_C349 ,C346_=_C350 ,C346_=_C351 ,\nC346_=_C352 ,C346_=_C395 ,C346_=_C443 ,C346_=_C490 ,C346_=_C536 ,C346_=_C581 ,\nC346_=_C625 ,C346_=_C668 ,C346_=_C710 ,C346_=_C751 ,C346_=_C791 ,C346_=_C829 ,\nC346_=_C867 ,C346_=_C904 ,C346_=_C940 ,C346_=_C975 ,C346_=_C1277 ,C346_=_C1278 ,\nC346_=_C1279 ,C346_=_C1280 ,C346_=_C1281 ,C346_=_C1282 ,C346_=_C1283 ,C346_=_C1284 ,\nC346_=_C1286 ,C346_=_C1287 ,C346_=_C1288 ,C346_=_C1289 ,C346_=_C1290 ,C346_=_C1291 ,\nC346_=_C1292 ,C346_=_C1293 ,C346_=_C1294 ,C346_=_C1295 ,C347_=_C348 ,C347_=_C349 ,\nC347_=_C350 ,C347_=_C351 ,C347_=_C352 ,C347_=_C396 ,C347_=_C444 ,C347_=_C491 ,\nC347_=_C537 ,C347_=_C582 ,C347_=_C626 ,C347_=_C669 ,C347_=_C711 ,C347_=_C752 ,\nC347_=_C792 ,C347_=_C831 ,C347_=_C868 ,C347_=_C905 ,C347_=_C941 ,C347_=_C976 ,\nC347_=_C1301 ,C347_=_C1302 ,C347_=_C1303 ,C347_=_C1304 ,C347_=_C1305 ,C347_=_C1306 ,\nC347_=_C1307 ,C347_=_C1308 ,C347_=_C1309 ,C347_=_C1311 ,C347_=_C1312 ,C347_=_C1313 ,\nC347_=_C1314 ,C347_=_C1315 ,C347_=_C1316 ,C347_=_C1317 ,C347_=_C1318 ,C347_=_C1319 ,\nC348_=_C349 ,C348_=_C350 ,C348_=_C351 ,C348_=_C352 ,C348_=_C397 ,C348_=_C445 ,\nC348_=_C492 ,C348_=_C538 ,C348_=_C583 ,C348_=_C627 ,C348_=_C670 ,C348_=_C712 ,\nC348_=_C753 ,C348_=_C793 ,C348_=_C832 ,C348_=_C870 ,C348_=_C906 ,C348_=_C942 ,\nC348_=_C977 ,C348_=_C1324 ,C348_=_C1325 ,C348_=_C1326 ,C348_=_C1327 ,C348_=_C1328 ,\nC348_=_C1329 ,C348_=_C1330 ,C348_=_C1331 ,C348_=_C1332 ,C348_=_C1333 ,C348_=_C1335 ,\nC348_=_C1336 ,C348_=_C1337 ,C348_=_C1338 ,C348_=_C1339 ,C348_=_C1340 ,C348_=_C1341 ,\nC348_=_C1342 ,C349_=_C350 ,C349_=_C351 ,C349_=_C352 ,C349_=_C398 ,C349_=_C446 ,\nC349_=_C493 ,C349_=_C539 ,C349_=_C584 ,C349_=_C628 ,C349_=_C671 ,C349_=_C713 ,\nC349_=_C754 ,C349_=_C794 ,C349_=_C833 ,C349_=_C871 ,C349_=_C908 ,C349_=_C943 ,\nC349_=_C978 ,C349_=_C1346 ,C349_=_C1347 ,C349_=_C1348 ,C349_=_C1349 ,C349_=_C1350 ,\nC349_=_C1351 ,C349_=_C1352 ,C349_=_C1353 ,C349_=_C1354 ,C349_=_C1355 ,C349_=_C1356 ,\nC349_=_C1358 ,C349_=_C1359 ,C349_=_C1360 ,C349_=_C1361 ,C349_=_C1362 ,C349_=_C1363 ,\nC349_=_C1364 ,C350_=_C351 ,C350_=_C352 ,C350_=_C399 ,C350_=_C447 ,C350_=_C494 ,\nC350_=_C540 ,C350_=_C585 ,C350_=_C629 ,C350_=_C672 ,C350_=_C714 ,C350_=_C755 ,\nC350_=_C795 ,C350_=_C834 ,C350_=_C872 ,C350_=_C909 ,C350_=_C945 ,C350_=_C979 ,\nC350_=_C1367 ,C350_=_C1368 ,C350_=_C1369 ,C350_=_C1370 ,C350_=_C1371 ,C350_=_C1372 ,\nC350_=_C1373 ,C350_=_C1374 ,C350_=_C1375 ,C350_=_C1376 ,C350_=_C1377 ,C350_=_C1378 ,\nC350_=_C1380 ,C350_=_C1381 ,C350_=_C1382 ,C350_=_C1383 ,C350_=_C1384 ,C350_=_C1385 ,\nC351_=_C352 ,C351_=_C400 ,C351_=_C448 ,C351_=_C495 ,C351_=_C541 ,C351_=_C586 ,\nC351_=_C630 ,C351_=_C673 ,C351_=_C715 ,C351_=_C756 ,C351_=_C796 ,C351_=_C835 ,\nC351_=_C873 ,C351_=_C910 ,C351_=_C946 ,C351_=_C981 ,C351_=_C1387 ,C351_=_C1388 ,\nC351_=_C1389 ,C351_=_C1390 ,C351_=_C1391 ,C351_=_C1392 ,C351_=_C1393 ,C351_=_C1394 ,\nC351_=_C1395 ,C351_=_C1396 ,C351_=_C1397 ,C351_=_C1398 ,C351_=_C1399 ,C351_=_C1401 ,\nC351_=_C1402 ,C351_=_C1403 ,C351_=_C1404 ,C351_=_C1405 ,C352_=_C401 ,C352_=_C449 ,\nC352_=_C496 ,C352_=_C542 ,C352_=_C587 ,C352_=_C631 ,C352_=_C674 ,C352_=_C716 ,\nC352_=_C757 ,C352_=_C797 ,C352_=_C836 ,C352_=_C874 ,C352_=_C911 ,C352_=_C947 ,\nC352_=_C982 ,C352_=_C1406 ,C352_=_C1407 ,C352_=_C1408 ,C352_=_C1409 ,C352_=_C1410 ,\nC352_=_C1411 ,C352_=_C1412 ,C352_=_C1413 ,C352_=_C1414 ,C352_=_C1415 ,C352_=_C1416 ,\nC352_=_C1417 ,C352_=_C1418 ,C352_=_C1419 ,C352_=_C1421 ,C352_=_C1422 ,C352_=_C1423 ,\nC352_=_C1424 ,C386_=_C387 ,C386_=_C388 ,C386_=_C389 ,C386_=_C390 ,C386_=_C391 ,\nC386_=_C392 ,C386_=_C393 ,C386_=_C394 ,C386_=_C395 ,C386_=_C396 ,C386_=_C397 ,\nC386_=_C398 ,C386_=_C399 ,C386_=_C400 ,C386_=_C401 ,C386_=_C433 ,C386_=_C480 ,\nC386_=_C526 ,C386_=_C571 ,C386_=_C615 ,C386_=_C658 ,C386_=_C700 ,C386_=_C741 ,\nC386_=_C781 ,C386_=_C820 ,C386_=_C858 ,C386_=_C895 ,C386_=_C931 ,C386_=_C966 ,\nC386_=_C1017 ,C386_=_C1018 ,C386_=_C1019 ,C386_=_C1020 ,C386_=_C1021 ,C386_=_C1022 ,\nC386_=_C1023 ,C386_=_C1024 ,C386_=_C1025 ,C386_=_C1026 ,C386_=_C1027 ,C386_=_C1028 ,\nC386_=_C1029 ,C386_=_C1030 ,C386_=_C1031 ,C386_=_C1032 ,C386_=_C1033 ,C386_=_C1034 ,\nC387_=_C388 ,C387_=_C389 ,C387_=_C390 ,C387_=_C391 ,C387_=_C392 ,C387_=_C393 ,\nC387_=_C394 ,C387_=_C395 ,C387_=_C396 ,C387_=_C397 ,C387_=_C398 ,C387_=_C399 ,\nC387_=_C400 ,C387_=_C401 ,C387_=_C435 ,C387_=_C481 ,C387_=_C527 ,C387_=_C572 ,\nC387_=_C616 ,C387_=_C659 ,C387_=_C701 ,C387_=_C742 ,C387_=_C782 ,C387_=_C821 ,\nC387_=_C859 ,C387_=_C896 ,C387_=_C932 ,C387_=_C967 ,C387_=_C1050 ,C387_=_C1051 ,\nC387_=_C1052 ,C387_=_C1053 ,C387_=_C1054 ,C387_=_C1055 ,C387_=_C1056 ,C387_=_C1057 ,\nC387_=_C1058 ,C387_=_C1059 ,C387_=_C1060 ,C387_=_C1061 ,C387_=_C1062 ,C387_=_C1063 ,\nC387_=_C1064 ,C387_=_C1065 ,C387_=_C1066 ,C387_=_C1067 ,C388_=_C389 ,C388_=_C390 ,\nC388_=_C391 ,C388_=_C392 ,C388_=_C393 ,C388_=_C394 ,C388_=_C395 ,C388_=_C396 ,\nC388_=_C397 ,C388_=_C398 ,C388_=_C399 ,C388_=_C400 ,C388_=_C401 ,C388_=_C436 ,\nC388_=_C483 ,C388_=_C528 ,C388_=_C573 ,C388_=_C617 ,C388_=_C660 ,C388_=_C702 ,\nC388_=_C743</w:t>
      </w:r>
    </w:p>
    <w:p>
      <w:pPr>
        <w:pStyle w:val="PreformattedText"/>
        <w:bidi w:val="0"/>
        <w:spacing w:before="0" w:after="0"/>
        <w:jc w:val="left"/>
        <w:rPr/>
      </w:pPr>
      <w:r>
        <w:rPr/>
        <w:t xml:space="preserve"> </w:t>
      </w:r>
      <w:r>
        <w:rPr/>
        <w:t>,C388_=_C783 ,C388_=_C822 ,C388_=_C860 ,C388_=_C897 ,C388_=_C933 ,\nC388_=_C968 ,C388_=_C1081 ,C388_=_C1083 ,C388_=_C1084 ,C388_=_C1085 ,C388_=_C1086 ,\nC388_=_C1087 ,C388_=_C1088 ,C388_=_C1089 ,C388_=_C1090 ,C388_=_C1091 ,C388_=_C1092 ,\nC388_=_C1093 ,C388_=_C1094 ,C388_=_C1095 ,C388_=_C1096 ,C388_=_C1097 ,C388_=_C1098 ,\nC388_=_C1099 ,C389_=_C390 ,C389_=_C391 ,C389_=_C392 ,C389_=_C393 ,C389_=_C394 ,\nC389_=_C395 ,C389_=_C396 ,C389_=_C397 ,C389_=_C398 ,C389_=_C399 ,C389_=_C400 ,\nC389_=_C401 ,C389_=_C437 ,C389_=_C484 ,C389_=_C530 ,C389_=_C574 ,C389_=_C618 ,\nC389_=_C661 ,C389_=_C703 ,C389_=_C744 ,C389_=_C784 ,C389_=_C823 ,C389_=_C861 ,\nC389_=_C898 ,C389_=_C934 ,C389_=_C969 ,C389_=_C1112 ,C389_=_C1113 ,C389_=_C1115 ,\nC389_=_C1116 ,C389_=_C1117 ,C389_=_C1118 ,C389_=_C1119 ,C389_=_C1120 ,C389_=_C1121 ,\nC389_=_C1122 ,C389_=_C1123 ,C389_=_C1124 ,C389_=_C1125 ,C389_=_C1126 ,C389_=_C1127 ,\nC389_=_C1128 ,C389_=_C1129 ,C389_=_C1130 ,C390_=_C391 ,C390_=_C392 ,C390_=_C393 ,\nC390_=_C394 ,C390_=_C395 ,C390_=_C396 ,C390_=_C397 ,C390_=_C398 ,C390_=_C399 ,\nC390_=_C400 ,C390_=_C401 ,C390_=_C438 ,C390_=_C485 ,C390_=_C531 ,C390_=_C576 ,\nC390_=_C619 ,C390_=_C662 ,C390_=_C704 ,C390_=_C745 ,C390_=_C785 ,C390_=_C824 ,\nC390_=_C862 ,C390_=_C899 ,C390_=_C935 ,C390_=_C970 ,C390_=_C1142 ,C390_=_C1143 ,\nC390_=_C1144 ,C390_=_C1146 ,C390_=_C1147 ,C390_=_C1148 ,C390_=_C1149 ,C390_=_C1150 ,\nC390_=_C1151 ,C390_=_C1152 ,C390_=_C1153 ,C390_=_C1154 ,C390_=_C1155 ,C390_=_C1156 ,\nC390_=_C1157 ,C390_=_C1158 ,C390_=_C1159 ,C390_=_C1160 ,C391_=_C392 ,C391_=_C393 ,\nC391_=_C394 ,C391_=_C395 ,C391_=_C396 ,C391_=_C397 ,C391_=_C398 ,C391_=_C399 ,\nC391_=_C400 ,C391_=_C401 ,C391_=_C439 ,C391_=_C486 ,C391_=_C532 ,C391_=_C577 ,\nC391_=_C621 ,C391_=_C663 ,C391_=_C705 ,C391_=_C746 ,C391_=_C786 ,C391_=_C825 ,\nC391_=_C863 ,C391_=_C900 ,C391_=_C936 ,C391_=_C971 ,C391_=_C1171 ,C391_=_C1172 ,\nC391_=_C1173 ,C391_=_C1174 ,C391_=_C1176 ,C391_=_C1177 ,C391_=_C1178 ,C391_=_C1179 ,\nC391_=_C1180 ,C391_=_C1181 ,C391_=_C1182 ,C391_=_C1183 ,C391_=_C1184 ,C391_=_C1185 ,\nC391_=_C1186 ,C391_=_C1187 ,C391_=_C1188 ,C391_=_C1189 ,C392_=_C393 ,C392_=_C394 ,\nC392_=_C395 ,C392_=_C396 ,C392_=_C397 ,C392_=_C398 ,C392_=_C399 ,C392_=_C400 ,\nC392_=_C401 ,C392_=_C440 ,C392_=_C487 ,C392_=_C533 ,C392_=_C578 ,C392_=_C622 ,\nC392_=_C665 ,C392_=_C706 ,C392_=_C747 ,C392_=_C787 ,C392_=_C826 ,C392_=_C864 ,\nC392_=_C901 ,C392_=_C937 ,C392_=_C972 ,C392_=_C1199 ,C392_=_C1200 ,C392_=_C1201 ,\nC392_=_C1202 ,C392_=_C1203 ,C392_=_C1205 ,C392_=_C1206 ,C392_=_C1207 ,C392_=_C1208 ,\nC392_=_C1209 ,C392_=_C1210 ,C392_=_C1211 ,C392_=_C1212 ,C392_=_C1213 ,C392_=_C1214 ,\nC392_=_C1215 ,C392_=_C1216 ,C392_=_C1217 ,C393_=_C394 ,C393_=_C395 ,C393_=_C396 ,\nC393_=_C397 ,C393_=_C398 ,C393_=_C399 ,C393_=_C400 ,C393_=_C401 ,C393_=_C441 ,\nC393_=_C488 ,C393_=_C534 ,C393_=_C579 ,C393_=_C623 ,C393_=_C666 ,C393_=_C708 ,\nC393_=_C748 ,C393_=_C788 ,C393_=_C827 ,C393_=_C865 ,C393_=_C902 ,C393_=_C938 ,\nC393_=_C973 ,C393_=_C1226 ,C393_=_C1227 ,C393_=_C1228 ,C393_=_C1229 ,C393_=_C1230 ,\nC393_=_C1231 ,C393_=_C1233 ,C393_=_C1234 ,C393_=_C1235 ,C393_=_C1236 ,C393_=_C1237 ,\nC393_=_C1238 ,C393_=_C1239 ,C393_=_C1240 ,C393_=_C1241 ,C393_=_C1242 ,C393_=_C1243 ,\nC393_=_C1244 ,C394_=_C395 ,C394_=_C396 ,C394_=_C397 ,C394_=_C398 ,C394_=_C399 ,\nC394_=_C400 ,C394_=_C401 ,C394_=_C442 ,C394_=_C489 ,C394_=_C535 ,C394_=_C580 ,\nC394_=_C624 ,C394_=_C667 ,C394_=_C709 ,C394_=_C750 ,C394_=_C789 ,C394_=_C828 ,\nC394_=_C866 ,C394_=_C903 ,C394_=_C939 ,C394_=_C974 ,C394_=_C1252 ,C394_=_C1253 ,\nC394_=_C1254 ,C394_=_C1255 ,C394_=_C1256 ,C394_=_C1257 ,C394_=_C1258 ,C394_=_C1260 ,\nC394_=_C1261 ,C394_=_C1262 ,C394_=_C1263 ,C394_=_C1264 ,C394_=_C1265 ,C394_=_C1266 ,\nC394_=_C1267 ,C394_=_C1268 ,C394_=_C1269 ,C394_=_C1270 ,C395_=_C396 ,C395_=_C397 ,\nC395_=_C398 ,C395_=_C399 ,C395_=_C400 ,C395_=_C401 ,C395_=_C443 ,C395_=_C490 ,\nC395_=_C536 ,C395_=_C581 ,C395_=_C625 ,C395_=_C668 ,C395_=_C710 ,C395_=_C751 ,\nC395_=_C791 ,C395_=_C829 ,C395_=_C867 ,C395_=_C904 ,C395_=_C940 ,C395_=_C975 ,\nC395_=_C1277 ,C395_=_C1278 ,C395_=_C1279 ,C395_=_C1280 ,C395_=_C1281 ,C395_=_C1282 ,\nC395_=_C1283 ,C395_=_C1284 ,C395_=_C1286 ,C395_=_C1287 ,C395_=_C1288 ,C395_=_C1289 ,\nC395_=_C1290 ,C395_=_C1291 ,C395_=_C1292 ,C395_=_C1293 ,C395_=_C1294 ,C395_=_C1295 ,\nC396_=_C397 ,C396_=_C398 ,C396_=_C399 ,C396_=_C400 ,C396_=_C401 ,C396_=_C444 ,\nC396_=_C491 ,C396_=_C537 ,C396_=_C582 ,C396_=_C626 ,C396_=_C669 ,C396_=_C711 ,\nC396_=_C752 ,C396_=_C792 ,C396_=_C831 ,C396_=_C868 ,C396_=_C905 ,C396_=_C941 ,\nC396_=_C976 ,C396_=_C1301 ,C396_=_C1302 ,C396_=_C1303 ,C396_=_C1304 ,C396_=_C1305 ,\nC396_=_C1306 ,C396_=_C1307 ,C396_=_C1308 ,C396_=_C1309 ,C396_=_C1311 ,C396_=_C1312 ,\nC396_=_C1313 ,C396_=_C1314 ,C396_=_C1315 ,C396_=_C1316 ,C396_=_C1317 ,C396_=_C1318 ,\nC396_=_C1319 ,C397_=_C398 ,C397_=_C399 ,C397_=_C400 ,C397_=_C401 ,C397_=_C445 ,\nC397_=_C492 ,C397_=_C538 ,C397_=_C583 ,C397_=_C627 ,C397_=_C670 ,C397_=_C712 ,\nC397_=_C753 ,C397_=_C793 ,C397_=_C832 ,C397_=_C870 ,C397_=_C906 ,C397_=_C942 ,\nC397_=_C977 ,C397_=_C1324 ,C397_=_C1325 ,C397_=_C1326 ,C397_=_C1327 ,C397_=_C1328 ,\nC397_=_C1329 ,C397_=_C1330 ,C397_=_C1331 ,C397_=_C1332 ,C397_=_C1333 ,C397_=_C1335 ,\nC397_=_C1336 ,C397_=_C1337 ,C397_=_C1338 ,C397_=_C1339 ,C397_=_C1340 ,C397_=_C1341 ,\nC397_=_C1342 ,C398_=_C399 ,C398_=_C400 ,C398_=_C401 ,C398_=_C446 ,C398_=_C493 ,\nC398_=_C539 ,C398_=_C584 ,C398_=_C628 ,C398_=_C671 ,C398_=_C713 ,C398_=_C754 ,\nC398_=_C794 ,C398_=_C833 ,C398_=_C871 ,C398_=_C908 ,C398_=_C943 ,C398_=_C978 ,\nC398_=_C1346 ,C398_=_C1347 ,C398_=_C1348 ,C398_=_C1349 ,C398_=_C1350 ,C398_=_C1351 ,\nC398_=_C1352 ,C398_=_C1353 ,C398_=_C1354 ,C398_=_C1355 ,C398_=_C1356 ,C398_=_C1358 ,\nC398_=_C1359 ,C398_=_C1360 ,C398_=_C1361 ,C398_=_C1362 ,C398_=_C1363 ,C398_=_C1364 ,\nC399_=_C400 ,C399_=_C401 ,C399_=_C447 ,C399_=_C494 ,C399_=_C540 ,C399_=_C585 ,\nC399_=_C629 ,C399_=_C672 ,C399_=_C714 ,C399_=_C755 ,C399_=_C795 ,C399_=_C834 ,\nC399_=_C872 ,C399_=_C909 ,C399_=_C945 ,C399_=_C979 ,C399_=_C1367 ,C399_=_C1368 ,\nC399_=_C1369 ,C399_=_C1370 ,C399_=_C1371 ,C399_=_C1372 ,C399_=_C1373 ,C399_=_C1374 ,\nC399_=_C1375 ,C399_=_C1376 ,C399_=_C1377 ,C399_=_C1378 ,C399_=_C1380 ,C399_=_C1381 ,\nC399_=_C1382 ,C399_=_C1383 ,C399_=_C1384 ,C399_=_C1385 ,C400_=_C401 ,C400_=_C448 ,\nC400_=_C495 ,C400_=_C541 ,C400_=_C586 ,C400_=_C630 ,C400_=_C673 ,C400_=_C715 ,\nC400_=_C756 ,C400_=_C796 ,C400_=_C835 ,C400_=_C873 ,C400_=_C910 ,C400_=_C946 ,\nC400_=_C981 ,C400_=_C1387 ,C400_=_C1388 ,C400_=_C1389 ,C400_=_C1390 ,C400_=_C1391 ,\nC400_=_C1392 ,C400_=_C1393 ,C400_=_C1394 ,C400_=_C1395 ,C400_=_C1396 ,C400_=_C1397 ,\nC400_=_C1398 ,C400_=_C1399 ,C400_=_C1401 ,C400_=_C1402 ,C400_=_C1403 ,C400_=_C1404 ,\nC400_=_C1405 ,C401_=_C449 ,C401_=_C496 ,C401_=_C542 ,C401_=_C587 ,C401_=_C631 ,\nC401_=_C674 ,C401_=_C716 ,C401_=_C757 ,C401_=_C797 ,C401_=_C836 ,C401_=_C874 ,\nC401_=_C911 ,C401_=_C947 ,C401_=_C982 ,C401_=_C1406 ,C401_=_C1407 ,C401_=_C1408 ,\nC401_=_C1409 ,C401_=_C1410 ,C401_=_C1411 ,C401_=_C1412 ,C401_=_C1413 ,C401_=_C1414 ,\nC401_=_C1415 ,C401_=_C1416 ,C401_=_C1417 ,C401_=_C1418 ,C401_=_C1419 ,C401_=_C1421 ,\nC401_=_C1422 ,C401_=_C1423 ,C401_=_C1424 ,C433_=_C435 ,C433_=_C436 ,C433_=_C437 ,\nC433_=_C438 ,C433_=_C439 ,C433_=_C440 ,C433_=_C441 ,C433_=_C442 ,C433_=_C443 ,\nC433_=_C444 ,C433_=_C445 ,C433_=_C446 ,C433_=_C447 ,C433_=_C448 ,C433_=_C449 ,\nC433_=_C480 ,C433_=_C526 ,C433_=_C571 ,C433_=_C615 ,C433_=_C658 ,C433_=_C700 ,\nC433_=_C741 ,C433_=_C781 ,C433_=_C820 ,C433_=_C858 ,C433_=_C895 ,C433_=_C931 ,\nC433_=_C966 ,C433_=_C1017 ,C433_=_C1018 ,C433_=_C1019 ,C433_=_C1020 ,C433_=_C1021 ,\nC433_=_C1022 ,C433_=_C1023 ,C433_=_C1024 ,C433_=_C1025 ,C433_=_C1026 ,C433_=_C1027 ,\nC433_=_C1028 ,C433_=_C1029 ,C433_=_C1030 ,C433_=_C1031 ,C433_=_C1032 ,C433_=_C1033 ,\nC433_=_C1034 ,C435_=_C436 ,C435_=_C437 ,C435_=_C438 ,C435_=_C439 ,C435_=_C440 ,\nC435_=_C441 ,C435_=_C442 ,C435_=_C443 ,C435_=_C444 ,C435_=_C445 ,C435_=_C446 ,\nC435_=_C447 ,C435_=_C448 ,C435_=_C449 ,C435_=_C481 ,C435_=_C527 ,C435_=_C572 ,\nC435_=_C616 ,C435_=_C659 ,C435_=_C701 ,C435_=_C742 ,C435_=_C782 ,C435_=_C821 ,\nC435_=_C859 ,C435_=_C896 ,C435_=_C932 ,C435_=_C967 ,C435_=_C1050 ,C435_=_C1051 ,\nC435_=_C1052 ,C435_=_C1053 ,C435_=_C1054 ,C435_=_C1055 ,C435_=_C1056 ,C435_=_C1057 ,\nC435_=_C1058 ,C435_=_C1059 ,C435_=_C1060 ,C435_=_C1061 ,C435_=_C1062 ,C435_=_C1063 ,\nC435_=_C1064 ,C435_=_C1065 ,C435_=_C1066 ,C435_=_C1067 ,C436_=_C437 ,C436_=_C438 ,\nC436_=_C439 ,C436_=_C440 ,C436_=_C441 ,C436_=_C442 ,C436_=_C443 ,C436_=_C444 ,\nC436_=_C445 ,C436_=_C446 ,C436_=_C447 ,C436_=_C448 ,C436_=_C449 ,C436_=_C483 ,\nC436_=_C528 ,C436_=_C573 ,C436_=_C617 ,C436_=_C660 ,C436_=_C702 ,C436_=_C743 ,\nC436_=_C783 ,C436_=_C822 ,C436_=_C860 ,C436_=_C897 ,C436_=_C933 ,C436_=_C968 ,\nC436_=_C1081 ,C436_=_C1083 ,C436_=_C1084 ,C436_=_C1085 ,C436_=_C1086 ,C436_=_C1087 ,\nC436_=_C1088 ,C436_=_C1089 ,C436_=_C1090 ,C436_=_C1091 ,C436_=_C1092 ,C436_=_C1093 ,\nC436_=_C1094 ,C436_=_C1095 ,C436_=_C1096 ,C436_=_C1097 ,C436_=_C1098 ,C436_=_C1099 ,\nC437_=_C438 ,C437_=_C439 ,C437_=_C440 ,C437_=_C441 ,C437_=_C442 ,C437_=_C443 ,\nC437_=_C444 ,C437_=_C445 ,C437_=_C446 ,C437_=_C447 ,C437_=_C448 ,C437_=_C449 ,\nC437_=_C484 ,C437_=_C530 ,C437_=_C574 ,C437_=_C618 ,C437_=_C661 ,C437_=_C703 ,\nC437_=_C744 ,C437_=_C784 ,C437_=_C823 ,C437_=_C861 ,C437_=_C898 ,C437_=_C934 ,\nC437_=_C969 ,C437_=_C1112 ,C437_=_C1113 ,C437_=_C1115 ,C437_=_C1116 ,C437_=_C1117 ,\nC437_=_C1118 ,C437_=_C1119 ,C437_=_C1120 ,C437_=_C1121 ,C437_=_C1122 ,C437_=_C1123 ,\nC437_=_C1124 ,C437_=_C1125 ,C437_=_C1126 ,C437_=_C1127 ,C437_=_C1128 ,C437_=_C1129 ,\nC437_=_C1130 ,C438_=_C439 ,C438_=_C440 ,C438_=_C441 ,C438_=_C442 ,C438_=_C443 ,\nC438_=_C444 ,C438_=_C445 ,C438_=_C446 ,C438_=_C447 ,C438_=_C448 ,C438_=_C449 ,\nC438_=_C485 ,C438_=_C531 ,C438_=_C576 ,C438_=_C619 ,C438_=_C662 ,C438_=_C704 ,\nC438_=_C745 ,C438_=_C785 ,C438_=_C824 ,C438_=_C862 ,C438_=_C899 ,C438_=_C935</w:t>
      </w:r>
    </w:p>
    <w:p>
      <w:pPr>
        <w:pStyle w:val="PreformattedText"/>
        <w:bidi w:val="0"/>
        <w:spacing w:before="0" w:after="0"/>
        <w:jc w:val="left"/>
        <w:rPr/>
      </w:pPr>
      <w:r>
        <w:rPr/>
        <w:t xml:space="preserve"> </w:t>
      </w:r>
      <w:r>
        <w:rPr/>
        <w:t>,\nC438_=_C970 ,C438_=_C1142 ,C438_=_C1143 ,C438_=_C1144 ,C438_=_C1146 ,C438_=_C1147 ,\nC438_=_C1148 ,C438_=_C1149 ,C438_=_C1150 ,C438_=_C1151 ,C438_=_C1152 ,C438_=_C1153 ,\nC438_=_C1154 ,C438_=_C1155 ,C438_=_C1156 ,C438_=_C1157 ,C438_=_C1158 ,C438_=_C1159 ,\nC438_=_C1160 ,C439_=_C440 ,C439_=_C441 ,C439_=_C442 ,C439_=_C443 ,C439_=_C444 ,\nC439_=_C445 ,C439_=_C446 ,C439_=_C447 ,C439_=_C448 ,C439_=_C449 ,C439_=_C486 ,\nC439_=_C532 ,C439_=_C577 ,C439_=_C621 ,C439_=_C663 ,C439_=_C705 ,C439_=_C746 ,\nC439_=_C786 ,C439_=_C825 ,C439_=_C863 ,C439_=_C900 ,C439_=_C936 ,C439_=_C971 ,\nC439_=_C1171 ,C439_=_C1172 ,C439_=_C1173 ,C439_=_C1174 ,C439_=_C1176 ,C439_=_C1177 ,\nC439_=_C1178 ,C439_=_C1179 ,C439_=_C1180 ,C439_=_C1181 ,C439_=_C1182 ,C439_=_C1183 ,\nC439_=_C1184 ,C439_=_C1185 ,C439_=_C1186 ,C439_=_C1187 ,C439_=_C1188 ,C439_=_C1189 ,\nC440_=_C441 ,C440_=_C442 ,C440_=_C443 ,C440_=_C444 ,C440_=_C445 ,C440_=_C446 ,\nC440_=_C447 ,C440_=_C448 ,C440_=_C449 ,C440_=_C487 ,C440_=_C533 ,C440_=_C578 ,\nC440_=_C622 ,C440_=_C665 ,C440_=_C706 ,C440_=_C747 ,C440_=_C787 ,C440_=_C826 ,\nC440_=_C864 ,C440_=_C901 ,C440_=_C937 ,C440_=_C972 ,C440_=_C1199 ,C440_=_C1200 ,\nC440_=_C1201 ,C440_=_C1202 ,C440_=_C1203 ,C440_=_C1205 ,C440_=_C1206 ,C440_=_C1207 ,\nC440_=_C1208 ,C440_=_C1209 ,C440_=_C1210 ,C440_=_C1211 ,C440_=_C1212 ,C440_=_C1213 ,\nC440_=_C1214 ,C440_=_C1215 ,C440_=_C1216 ,C440_=_C1217 ,C441_=_C442 ,C441_=_C443 ,\nC441_=_C444 ,C441_=_C445 ,C441_=_C446 ,C441_=_C447 ,C441_=_C448 ,C441_=_C449 ,\nC441_=_C488 ,C441_=_C534 ,C441_=_C579 ,C441_=_C623 ,C441_=_C666 ,C441_=_C708 ,\nC441_=_C748 ,C441_=_C788 ,C441_=_C827 ,C441_=_C865 ,C441_=_C902 ,C441_=_C938 ,\nC441_=_C973 ,C441_=_C1226 ,C441_=_C1227 ,C441_=_C1228 ,C441_=_C1229 ,C441_=_C1230 ,\nC441_=_C1231 ,C441_=_C1233 ,C441_=_C1234 ,C441_=_C1235 ,C441_=_C1236 ,C441_=_C1237 ,\nC441_=_C1238 ,C441_=_C1239 ,C441_=_C1240 ,C441_=_C1241 ,C441_=_C1242 ,C441_=_C1243 ,\nC441_=_C1244 ,C442_=_C443 ,C442_=_C444 ,C442_=_C445 ,C442_=_C446 ,C442_=_C447 ,\nC442_=_C448 ,C442_=_C449 ,C442_=_C489 ,C442_=_C535 ,C442_=_C580 ,C442_=_C624 ,\nC442_=_C667 ,C442_=_C709 ,C442_=_C750 ,C442_=_C789 ,C442_=_C828 ,C442_=_C866 ,\nC442_=_C903 ,C442_=_C939 ,C442_=_C974 ,C442_=_C1252 ,C442_=_C1253 ,C442_=_C1254 ,\nC442_=_C1255 ,C442_=_C1256 ,C442_=_C1257 ,C442_=_C1258 ,C442_=_C1260 ,C442_=_C1261 ,\nC442_=_C1262 ,C442_=_C1263 ,C442_=_C1264 ,C442_=_C1265 ,C442_=_C1266 ,C442_=_C1267 ,\nC442_=_C1268 ,C442_=_C1269 ,C442_=_C1270 ,C443_=_C444 ,C443_=_C445 ,C443_=_C446 ,\nC443_=_C447 ,C443_=_C448 ,C443_=_C449 ,C443_=_C490 ,C443_=_C536 ,C443_=_C581 ,\nC443_=_C625 ,C443_=_C668 ,C443_=_C710 ,C443_=_C751 ,C443_=_C791 ,C443_=_C829 ,\nC443_=_C867 ,C443_=_C904 ,C443_=_C940 ,C443_=_C975 ,C443_=_C1277 ,C443_=_C1278 ,\nC443_=_C1279 ,C443_=_C1280 ,C443_=_C1281 ,C443_=_C1282 ,C443_=_C1283 ,C443_=_C1284 ,\nC443_=_C1286 ,C443_=_C1287 ,C443_=_C1288 ,C443_=_C1289 ,C443_=_C1290 ,C443_=_C1291 ,\nC443_=_C1292 ,C443_=_C1293 ,C443_=_C1294 ,C443_=_C1295 ,C444_=_C445 ,C444_=_C446 ,\nC444_=_C447 ,C444_=_C448 ,C444_=_C449 ,C444_=_C491 ,C444_=_C537 ,C444_=_C582 ,\nC444_=_C626 ,C444_=_C669 ,C444_=_C711 ,C444_=_C752 ,C444_=_C792 ,C444_=_C831 ,\nC444_=_C868 ,C444_=_C905 ,C444_=_C941 ,C444_=_C976 ,C444_=_C1301 ,C444_=_C1302 ,\nC444_=_C1303 ,C444_=_C1304 ,C444_=_C1305 ,C444_=_C1306 ,C444_=_C1307 ,C444_=_C1308 ,\nC444_=_C1309 ,C444_=_C1311 ,C444_=_C1312 ,C444_=_C1313 ,C444_=_C1314 ,C444_=_C1315 ,\nC444_=_C1316 ,C444_=_C1317 ,C444_=_C1318 ,C444_=_C1319 ,C445_=_C446 ,C445_=_C447 ,\nC445_=_C448 ,C445_=_C449 ,C445_=_C492 ,C445_=_C538 ,C445_=_C583 ,C445_=_C627 ,\nC445_=_C670 ,C445_=_C712 ,C445_=_C753 ,C445_=_C793 ,C445_=_C832 ,C445_=_C870 ,\nC445_=_C906 ,C445_=_C942 ,C445_=_C977 ,C445_=_C1324 ,C445_=_C1325 ,C445_=_C1326 ,\nC445_=_C1327 ,C445_=_C1328 ,C445_=_C1329 ,C445_=_C1330 ,C445_=_C1331 ,C445_=_C1332 ,\nC445_=_C1333 ,C445_=_C1335 ,C445_=_C1336 ,C445_=_C1337 ,C445_=_C1338 ,C445_=_C1339 ,\nC445_=_C1340 ,C445_=_C1341 ,C445_=_C1342 ,C446_=_C447 ,C446_=_C448 ,C446_=_C449 ,\nC446_=_C493 ,C446_=_C539 ,C446_=_C584 ,C446_=_C628 ,C446_=_C671 ,C446_=_C713 ,\nC446_=_C754 ,C446_=_C794 ,C446_=_C833 ,C446_=_C871 ,C446_=_C908 ,C446_=_C943 ,\nC446_=_C978 ,C446_=_C1346 ,C446_=_C1347 ,C446_=_C1348 ,C446_=_C1349 ,C446_=_C1350 ,\nC446_=_C1351 ,C446_=_C1352 ,C446_=_C1353 ,C446_=_C1354 ,C446_=_C1355 ,C446_=_C1356 ,\nC446_=_C1358 ,C446_=_C1359 ,C446_=_C1360 ,C446_=_C1361 ,C446_=_C1362 ,C446_=_C1363 ,\nC446_=_C1364 ,C447_=_C448 ,C447_=_C449 ,C447_=_C494 ,C447_=_C540 ,C447_=_C585 ,\nC447_=_C629 ,C447_=_C672 ,C447_=_C714 ,C447_=_C755 ,C447_=_C795 ,C447_=_C834 ,\nC447_=_C872 ,C447_=_C909 ,C447_=_C945 ,C447_=_C979 ,C447_=_C1367 ,C447_=_C1368 ,\nC447_=_C1369 ,C447_=_C1370 ,C447_=_C1371 ,C447_=_C1372 ,C447_=_C1373 ,C447_=_C1374 ,\nC447_=_C1375 ,C447_=_C1376 ,C447_=_C1377 ,C447_=_C1378 ,C447_=_C1380 ,C447_=_C1381 ,\nC447_=_C1382 ,C447_=_C1383 ,C447_=_C1384 ,C447_=_C1385 ,C448_=_C449 ,C448_=_C495 ,\nC448_=_C541 ,C448_=_C586 ,C448_=_C630 ,C448_=_C673 ,C448_=_C715 ,C448_=_C756 ,\nC448_=_C796 ,C448_=_C835 ,C448_=_C873 ,C448_=_C910 ,C448_=_C946 ,C448_=_C981 ,\nC448_=_C1387 ,C448_=_C1388 ,C448_=_C1389 ,C448_=_C1390 ,C448_=_C1391 ,C448_=_C1392 ,\nC448_=_C1393 ,C448_=_C1394 ,C448_=_C1395 ,C448_=_C1396 ,C448_=_C1397 ,C448_=_C1398 ,\nC448_=_C1399 ,C448_=_C1401 ,C448_=_C1402 ,C448_=_C1403 ,C448_=_C1404 ,C448_=_C1405 ,\nC449_=_C496 ,C449_=_C542 ,C449_=_C587 ,C449_=_C631 ,C449_=_C674 ,C449_=_C716 ,\nC449_=_C757 ,C449_=_C797 ,C449_=_C836 ,C449_=_C874 ,C449_=_C911 ,C449_=_C947 ,\nC449_=_C982 ,C449_=_C1406 ,C449_=_C1407 ,C449_=_C1408 ,C449_=_C1409 ,C449_=_C1410 ,\nC449_=_C1411 ,C449_=_C1412 ,C449_=_C1413 ,C449_=_C1414 ,C449_=_C1415 ,C449_=_C1416 ,\nC449_=_C1417 ,C449_=_C1418 ,C449_=_C1419 ,C449_=_C1421 ,C449_=_C1422 ,C449_=_C1423 ,\nC449_=_C1424 ,C480_=_C481 ,C480_=_C483 ,C480_=_C484 ,C480_=_C485 ,C480_=_C486 ,\nC480_=_C487 ,C480_=_C488 ,C480_=_C489 ,C480_=_C490 ,C480_=_C491 ,C480_=_C492 ,\nC480_=_C493 ,C480_=_C494 ,C480_=_C495 ,C480_=_C496 ,C480_=_C526 ,C480_=_C571 ,\nC480_=_C615 ,C480_=_C658 ,C480_=_C700 ,C480_=_C741 ,C480_=_C781 ,C480_=_C820 ,\nC480_=_C858 ,C480_=_C895 ,C480_=_C931 ,C480_=_C966 ,C480_=_C1017 ,C480_=_C1018 ,\nC480_=_C1019 ,C480_=_C1020 ,C480_=_C1021 ,C480_=_C1022 ,C480_=_C1023 ,C480_=_C1024 ,\nC480_=_C1025 ,C480_=_C1026 ,C480_=_C1027 ,C480_=_C1028 ,C480_=_C1029 ,C480_=_C1030 ,\nC480_=_C1031 ,C480_=_C1032 ,C480_=_C1033 ,C480_=_C1034 ,C481_=_C483 ,C481_=_C484 ,\nC481_=_C485 ,C481_=_C486 ,C481_=_C487 ,C481_=_C488 ,C481_=_C489 ,C481_=_C490 ,\nC481_=_C491 ,C481_=_C492 ,C481_=_C493 ,C481_=_C494 ,C481_=_C495 ,C481_=_C496 ,\nC481_=_C527 ,C481_=_C572 ,C481_=_C616 ,C481_=_C659 ,C481_=_C701 ,C481_=_C742 ,\nC481_=_C782 ,C481_=_C821 ,C481_=_C859 ,C481_=_C896 ,C481_=_C932 ,C481_=_C967 ,\nC481_=_C1050 ,C481_=_C1051 ,C481_=_C1052 ,C481_=_C1053 ,C481_=_C1054 ,C481_=_C1055 ,\nC481_=_C1056 ,C481_=_C1057 ,C481_=_C1058 ,C481_=_C1059 ,C481_=_C1060 ,C481_=_C1061 ,\nC481_=_C1062 ,C481_=_C1063 ,C481_=_C1064 ,C481_=_C1065 ,C481_=_C1066 ,C481_=_C1067 ,\nC483_=_C484 ,C483_=_C485 ,C483_=_C486 ,C483_=_C487 ,C483_=_C488 ,C483_=_C489 ,\nC483_=_C490 ,C483_=_C491 ,C483_=_C492 ,C483_=_C493 ,C483_=_C494 ,C483_=_C495 ,\nC483_=_C496 ,C483_=_C528 ,C483_=_C573 ,C483_=_C617 ,C483_=_C660 ,C483_=_C702 ,\nC483_=_C743 ,C483_=_C783 ,C483_=_C822 ,C483_=_C860 ,C483_=_C897 ,C483_=_C933 ,\nC483_=_C968 ,C483_=_C1081 ,C483_=_C1083 ,C483_=_C1084 ,C483_=_C1085 ,C483_=_C1086 ,\nC483_=_C1087 ,C483_=_C1088 ,C483_=_C1089 ,C483_=_C1090 ,C483_=_C1091 ,C483_=_C1092 ,\nC483_=_C1093 ,C483_=_C1094 ,C483_=_C1095 ,C483_=_C1096 ,C483_=_C1097 ,C483_=_C1098 ,\nC483_=_C1099 ,C484_=_C485 ,C484_=_C486 ,C484_=_C487 ,C484_=_C488 ,C484_=_C489 ,\nC484_=_C490 ,C484_=_C491 ,C484_=_C492 ,C484_=_C493 ,C484_=_C494 ,C484_=_C495 ,\nC484_=_C496 ,C484_=_C530 ,C484_=_C574 ,C484_=_C618 ,C484_=_C661 ,C484_=_C703 ,\nC484_=_C744 ,C484_=_C784 ,C484_=_C823 ,C484_=_C861 ,C484_=_C898 ,C484_=_C934 ,\nC484_=_C969 ,C484_=_C1112 ,C484_=_C1113 ,C484_=_C1115 ,C484_=_C1116 ,C484_=_C1117 ,\nC484_=_C1118 ,C484_=_C1119 ,C484_=_C1120 ,C484_=_C1121 ,C484_=_C1122 ,C484_=_C1123 ,\nC484_=_C1124 ,C484_=_C1125 ,C484_=_C1126 ,C484_=_C1127 ,C484_=_C1128 ,C484_=_C1129 ,\nC484_=_C1130 ,C485_=_C486 ,C485_=_C487 ,C485_=_C488 ,C485_=_C489 ,C485_=_C490 ,\nC485_=_C491 ,C485_=_C492 ,C485_=_C493 ,C485_=_C494 ,C485_=_C495 ,C485_=_C496 ,\nC485_=_C531 ,C485_=_C576 ,C485_=_C619 ,C485_=_C662 ,C485_=_C704 ,C485_=_C745 ,\nC485_=_C785 ,C485_=_C824 ,C485_=_C862 ,C485_=_C899 ,C485_=_C935 ,C485_=_C970 ,\nC485_=_C1142 ,C485_=_C1143 ,C485_=_C1144 ,C485_=_C1146 ,C485_=_C1147 ,C485_=_C1148 ,\nC485_=_C1149 ,C485_=_C1150 ,C485_=_C1151 ,C485_=_C1152 ,C485_=_C1153 ,C485_=_C1154 ,\nC485_=_C1155 ,C485_=_C1156 ,C485_=_C1157 ,C485_=_C1158 ,C485_=_C1159 ,C485_=_C1160 ,\nC486_=_C487 ,C486_=_C488 ,C486_=_C489 ,C486_=_C490 ,C486_=_C491 ,C486_=_C492 ,\nC486_=_C493 ,C486_=_C494 ,C486_=_C495 ,C486_=_C496 ,C486_=_C532 ,C486_=_C577 ,\nC486_=_C621 ,C486_=_C663 ,C486_=_C705 ,C486_=_C746 ,C486_=_C786 ,C486_=_C825 ,\nC486_=_C863 ,C486_=_C900 ,C486_=_C936 ,C486_=_C971 ,C486_=_C1171 ,C486_=_C1172 ,\nC486_=_C1173 ,C486_=_C1174 ,C486_=_C1176 ,C486_=_C1177 ,C486_=_C1178 ,C486_=_C1179 ,\nC486_=_C1180 ,C486_=_C1181 ,C486_=_C1182 ,C486_=_C1183 ,C486_=_C1184 ,C486_=_C1185 ,\nC486_=_C1186 ,C486_=_C1187 ,C486_=_C1188 ,C486_=_C1189 ,C487_=_C488 ,C487_=_C489 ,\nC487_=_C490 ,C487_=_C491 ,C487_=_C492 ,C487_=_C493 ,C487_=_C494 ,C487_=_C495 ,\nC487_=_C496 ,C487_=_C533 ,C487_=_C578 ,C487_=_C622 ,C487_=_C665 ,C487_=_C706 ,\nC487_=_C747 ,C487_=_C787 ,C487_=_C826 ,C487_=_C864 ,C487_=_C901 ,C487_=_C937 ,\nC487_=_C972 ,C487_=_C1199 ,C487_=_C1200 ,C487_=_C1201 ,C487_=_C1202 ,C487_=_C1203 ,\nC487_=_C1205 ,C487_=_C1206 ,C487_=_C1207 ,C487_=_C1208 ,C487_=_C1209 ,C487_=_C1210 ,\nC487_=_C1211 ,C487_=_C1212 ,C487_=_C1213 ,C487_=_C1214 ,C487_=_C1215 ,C487_=_C1216 ,\nC487_=_C1217 ,C488_=_C489 ,C488_=_C490 ,C488_=_C491 ,C488_=_C492 ,C488_=_C493 ,\nC488_=_C494 ,C488_=_C495 ,C488_=_C496</w:t>
      </w:r>
    </w:p>
    <w:p>
      <w:pPr>
        <w:pStyle w:val="PreformattedText"/>
        <w:bidi w:val="0"/>
        <w:spacing w:before="0" w:after="0"/>
        <w:jc w:val="left"/>
        <w:rPr/>
      </w:pPr>
      <w:r>
        <w:rPr/>
        <w:t xml:space="preserve"> </w:t>
      </w:r>
      <w:r>
        <w:rPr/>
        <w:t>,C488_=_C534 ,C488_=_C579 ,C488_=_C623 ,\nC488_=_C666 ,C488_=_C708 ,C488_=_C748 ,C488_=_C788 ,C488_=_C827 ,C488_=_C865 ,\nC488_=_C902 ,C488_=_C938 ,C488_=_C973 ,C488_=_C1226 ,C488_=_C1227 ,C488_=_C1228 ,\nC488_=_C1229 ,C488_=_C1230 ,C488_=_C1231 ,C488_=_C1233 ,C488_=_C1234 ,C488_=_C1235 ,\nC488_=_C1236 ,C488_=_C1237 ,C488_=_C1238 ,C488_=_C1239 ,C488_=_C1240 ,C488_=_C1241 ,\nC488_=_C1242 ,C488_=_C1243 ,C488_=_C1244 ,C489_=_C490 ,C489_=_C491 ,C489_=_C492 ,\nC489_=_C493 ,C489_=_C494 ,C489_=_C495 ,C489_=_C496 ,C489_=_C535 ,C489_=_C580 ,\nC489_=_C624 ,C489_=_C667 ,C489_=_C709 ,C489_=_C750 ,C489_=_C789 ,C489_=_C828 ,\nC489_=_C866 ,C489_=_C903 ,C489_=_C939 ,C489_=_C974 ,C489_=_C1252 ,C489_=_C1253 ,\nC489_=_C1254 ,C489_=_C1255 ,C489_=_C1256 ,C489_=_C1257 ,C489_=_C1258 ,C489_=_C1260 ,\nC489_=_C1261 ,C489_=_C1262 ,C489_=_C1263 ,C489_=_C1264 ,C489_=_C1265 ,C489_=_C1266 ,\nC489_=_C1267 ,C489_=_C1268 ,C489_=_C1269 ,C489_=_C1270 ,C490_=_C491 ,C490_=_C492 ,\nC490_=_C493 ,C490_=_C494 ,C490_=_C495 ,C490_=_C496 ,C490_=_C536 ,C490_=_C581 ,\nC490_=_C625 ,C490_=_C668 ,C490_=_C710 ,C490_=_C751 ,C490_=_C791 ,C490_=_C829 ,\nC490_=_C867 ,C490_=_C904 ,C490_=_C940 ,C490_=_C975 ,C490_=_C1277 ,C490_=_C1278 ,\nC490_=_C1279 ,C490_=_C1280 ,C490_=_C1281 ,C490_=_C1282 ,C490_=_C1283 ,C490_=_C1284 ,\nC490_=_C1286 ,C490_=_C1287 ,C490_=_C1288 ,C490_=_C1289 ,C490_=_C1290 ,C490_=_C1291 ,\nC490_=_C1292 ,C490_=_C1293 ,C490_=_C1294 ,C490_=_C1295 ,C491_=_C492 ,C491_=_C493 ,\nC491_=_C494 ,C491_=_C495 ,C491_=_C496 ,C491_=_C537 ,C491_=_C582 ,C491_=_C626 ,\nC491_=_C669 ,C491_=_C711 ,C491_=_C752 ,C491_=_C792 ,C491_=_C831 ,C491_=_C868 ,\nC491_=_C905 ,C491_=_C941 ,C491_=_C976 ,C491_=_C1301 ,C491_=_C1302 ,C491_=_C1303 ,\nC491_=_C1304 ,C491_=_C1305 ,C491_=_C1306 ,C491_=_C1307 ,C491_=_C1308 ,C491_=_C1309 ,\nC491_=_C1311 ,C491_=_C1312 ,C491_=_C1313 ,C491_=_C1314 ,C491_=_C1315 ,C491_=_C1316 ,\nC491_=_C1317 ,C491_=_C1318 ,C491_=_C1319 ,C492_=_C493 ,C492_=_C494 ,C492_=_C495 ,\nC492_=_C496 ,C492_=_C538 ,C492_=_C583 ,C492_=_C627 ,C492_=_C670 ,C492_=_C712 ,\nC492_=_C753 ,C492_=_C793 ,C492_=_C832 ,C492_=_C870 ,C492_=_C906 ,C492_=_C942 ,\nC492_=_C977 ,C492_=_C1324 ,C492_=_C1325 ,C492_=_C1326 ,C492_=_C1327 ,C492_=_C1328 ,\nC492_=_C1329 ,C492_=_C1330 ,C492_=_C1331 ,C492_=_C1332 ,C492_=_C1333 ,C492_=_C1335 ,\nC492_=_C1336 ,C492_=_C1337 ,C492_=_C1338 ,C492_=_C1339 ,C492_=_C1340 ,C492_=_C1341 ,\nC492_=_C1342 ,C493_=_C494 ,C493_=_C495 ,C493_=_C496 ,C493_=_C539 ,C493_=_C584 ,\nC493_=_C628 ,C493_=_C671 ,C493_=_C713 ,C493_=_C754 ,C493_=_C794 ,C493_=_C833 ,\nC493_=_C871 ,C493_=_C908 ,C493_=_C943 ,C493_=_C978 ,C493_=_C1346 ,C493_=_C1347 ,\nC493_=_C1348 ,C493_=_C1349 ,C493_=_C1350 ,C493_=_C1351 ,C493_=_C1352 ,C493_=_C1353 ,\nC493_=_C1354 ,C493_=_C1355 ,C493_=_C1356 ,C493_=_C1358 ,C493_=_C1359 ,C493_=_C1360 ,\nC493_=_C1361 ,C493_=_C1362 ,C493_=_C1363 ,C493_=_C1364 ,C494_=_C495 ,C494_=_C496 ,\nC494_=_C540 ,C494_=_C585 ,C494_=_C629 ,C494_=_C672 ,C494_=_C714 ,C494_=_C755 ,\nC494_=_C795 ,C494_=_C834 ,C494_=_C872 ,C494_=_C909 ,C494_=_C945 ,C494_=_C979 ,\nC494_=_C1367 ,C494_=_C1368 ,C494_=_C1369 ,C494_=_C1370 ,C494_=_C1371 ,C494_=_C1372 ,\nC494_=_C1373 ,C494_=_C1374 ,C494_=_C1375 ,C494_=_C1376 ,C494_=_C1377 ,C494_=_C1378 ,\nC494_=_C1380 ,C494_=_C1381 ,C494_=_C1382 ,C494_=_C1383 ,C494_=_C1384 ,C494_=_C1385 ,\nC495_=_C496 ,C495_=_C541 ,C495_=_C586 ,C495_=_C630 ,C495_=_C673 ,C495_=_C715 ,\nC495_=_C756 ,C495_=_C796 ,C495_=_C835 ,C495_=_C873 ,C495_=_C910 ,C495_=_C946 ,\nC495_=_C981 ,C495_=_C1387 ,C495_=_C1388 ,C495_=_C1389 ,C495_=_C1390 ,C495_=_C1391 ,\nC495_=_C1392 ,C495_=_C1393 ,C495_=_C1394 ,C495_=_C1395 ,C495_=_C1396 ,C495_=_C1397 ,\nC495_=_C1398 ,C495_=_C1399 ,C495_=_C1401 ,C495_=_C1402 ,C495_=_C1403 ,C495_=_C1404 ,\nC495_=_C1405 ,C496_=_C542 ,C496_=_C587 ,C496_=_C631 ,C496_=_C674 ,C496_=_C716 ,\nC496_=_C757 ,C496_=_C797 ,C496_=_C836 ,C496_=_C874 ,C496_=_C911 ,C496_=_C947 ,\nC496_=_C982 ,C496_=_C1406 ,C496_=_C1407 ,C496_=_C1408 ,C496_=_C1409 ,C496_=_C1410 ,\nC496_=_C1411 ,C496_=_C1412 ,C496_=_C1413 ,C496_=_C1414 ,C496_=_C1415 ,C496_=_C1416 ,\nC496_=_C1417 ,C496_=_C1418 ,C496_=_C1419 ,C496_=_C1421 ,C496_=_C1422 ,C496_=_C1423 ,\nC496_=_C1424 ,C526_=_C527 ,C526_=_C528 ,C526_=_C530 ,C526_=_C531 ,C526_=_C532 ,\nC526_=_C533 ,C526_=_C534 ,C526_=_C535 ,C526_=_C536 ,C526_=_C537 ,C526_=_C538 ,\nC526_=_C539 ,C526_=_C540 ,C526_=_C541 ,C526_=_C542 ,C526_=_C571 ,C526_=_C615 ,\nC526_=_C658 ,C526_=_C700 ,C526_=_C741 ,C526_=_C781 ,C526_=_C820 ,C526_=_C858 ,\nC526_=_C895 ,C526_=_C931 ,C526_=_C966 ,C526_=_C1017 ,C526_=_C1018 ,C526_=_C1019 ,\nC526_=_C1020 ,C526_=_C1021 ,C526_=_C1022 ,C526_=_C1023 ,C526_=_C1024 ,C526_=_C1025 ,\nC526_=_C1026 ,C526_=_C1027 ,C526_=_C1028 ,C526_=_C1029 ,C526_=_C1030 ,C526_=_C1031 ,\nC526_=_C1032 ,C526_=_C1033 ,C526_=_C1034 ,C527_=_C528 ,C527_=_C530 ,C527_=_C531 ,\nC527_=_C532 ,C527_=_C533 ,C527_=_C534 ,C527_=_C535 ,C527_=_C536 ,C527_=_C537 ,\nC527_=_C538 ,C527_=_C539 ,C527_=_C540 ,C527_=_C541 ,C527_=_C542 ,C527_=_C572 ,\nC527_=_C616 ,C527_=_C659 ,C527_=_C701 ,C527_=_C742 ,C527_=_C782 ,C527_=_C821 ,\nC527_=_C859 ,C527_=_C896 ,C527_=_C932 ,C527_=_C967 ,C527_=_C1050 ,C527_=_C1051 ,\nC527_=_C1052 ,C527_=_C1053 ,C527_=_C1054 ,C527_=_C1055 ,C527_=_C1056 ,C527_=_C1057 ,\nC527_=_C1058 ,C527_=_C1059 ,C527_=_C1060 ,C527_=_C1061 ,C527_=_C1062 ,C527_=_C1063 ,\nC527_=_C1064 ,C527_=_C1065 ,C527_=_C1066 ,C527_=_C1067 ,C528_=_C530 ,C528_=_C531 ,\nC528_=_C532 ,C528_=_C533 ,C528_=_C534 ,C528_=_C535 ,C528_=_C536 ,C528_=_C537 ,\nC528_=_C538 ,C528_=_C539 ,C528_=_C540 ,C528_=_C541 ,C528_=_C542 ,C528_=_C573 ,\nC528_=_C617 ,C528_=_C660 ,C528_=_C702 ,C528_=_C743 ,C528_=_C783 ,C528_=_C822 ,\nC528_=_C860 ,C528_=_C897 ,C528_=_C933 ,C528_=_C968 ,C528_=_C1081 ,C528_=_C1083 ,\nC528_=_C1084 ,C528_=_C1085 ,C528_=_C1086 ,C528_=_C1087 ,C528_=_C1088 ,C528_=_C1089 ,\nC528_=_C1090 ,C528_=_C1091 ,C528_=_C1092 ,C528_=_C1093 ,C528_=_C1094 ,C528_=_C1095 ,\nC528_=_C1096 ,C528_=_C1097 ,C528_=_C1098 ,C528_=_C1099 ,C530_=_C531 ,C530_=_C532 ,\nC530_=_C533 ,C530_=_C534 ,C530_=_C535 ,C530_=_C536 ,C530_=_C537 ,C530_=_C538 ,\nC530_=_C539 ,C530_=_C540 ,C530_=_C541 ,C530_=_C542 ,C530_=_C574 ,C530_=_C618 ,\nC530_=_C661 ,C530_=_C703 ,C530_=_C744 ,C530_=_C784 ,C530_=_C823 ,C530_=_C861 ,\nC530_=_C898 ,C530_=_C934 ,C530_=_C969 ,C530_=_C1112 ,C530_=_C1113 ,C530_=_C1115 ,\nC530_=_C1116 ,C530_=_C1117 ,C530_=_C1118 ,C530_=_C1119 ,C530_=_C1120 ,C530_=_C1121 ,\nC530_=_C1122 ,C530_=_C1123 ,C530_=_C1124 ,C530_=_C1125 ,C530_=_C1126 ,C530_=_C1127 ,\nC530_=_C1128 ,C530_=_C1129 ,C530_=_C1130 ,C531_=_C532 ,C531_=_C533 ,C531_=_C534 ,\nC531_=_C535 ,C531_=_C536 ,C531_=_C537 ,C531_=_C538 ,C531_=_C539 ,C531_=_C540 ,\nC531_=_C541 ,C531_=_C542 ,C531_=_C576 ,C531_=_C619 ,C531_=_C662 ,C531_=_C704 ,\nC531_=_C745 ,C531_=_C785 ,C531_=_C824 ,C531_=_C862 ,C531_=_C899 ,C531_=_C935 ,\nC531_=_C970 ,C531_=_C1142 ,C531_=_C1143 ,C531_=_C1144 ,C531_=_C1146 ,C531_=_C1147 ,\nC531_=_C1148 ,C531_=_C1149 ,C531_=_C1150 ,C531_=_C1151 ,C531_=_C1152 ,C531_=_C1153 ,\nC531_=_C1154 ,C531_=_C1155 ,C531_=_C1156 ,C531_=_C1157 ,C531_=_C1158 ,C531_=_C1159 ,\nC531_=_C1160 ,C532_=_C533 ,C532_=_C534 ,C532_=_C535 ,C532_=_C536 ,C532_=_C537 ,\nC532_=_C538 ,C532_=_C539 ,C532_=_C540 ,C532_=_C541 ,C532_=_C542 ,C532_=_C577 ,\nC532_=_C621 ,C532_=_C663 ,C532_=_C705 ,C532_=_C746 ,C532_=_C786 ,C532_=_C825 ,\nC532_=_C863 ,C532_=_C900 ,C532_=_C936 ,C532_=_C971 ,C532_=_C1171 ,C532_=_C1172 ,\nC532_=_C1173 ,C532_=_C1174 ,C532_=_C1176 ,C532_=_C1177 ,C532_=_C1178 ,C532_=_C1179 ,\nC532_=_C1180 ,C532_=_C1181 ,C532_=_C1182 ,C532_=_C1183 ,C532_=_C1184 ,C532_=_C1185 ,\nC532_=_C1186 ,C532_=_C1187 ,C532_=_C1188 ,C532_=_C1189 ,C533_=_C534 ,C533_=_C535 ,\nC533_=_C536 ,C533_=_C537 ,C533_=_C538 ,C533_=_C539 ,C533_=_C540 ,C533_=_C541 ,\nC533_=_C542 ,C533_=_C578 ,C533_=_C622 ,C533_=_C665 ,C533_=_C706 ,C533_=_C747 ,\nC533_=_C787 ,C533_=_C826 ,C533_=_C864 ,C533_=_C901 ,C533_=_C937 ,C533_=_C972 ,\nC533_=_C1199 ,C533_=_C1200 ,C533_=_C1201 ,C533_=_C1202 ,C533_=_C1203 ,C533_=_C1205 ,\nC533_=_C1206 ,C533_=_C1207 ,C533_=_C1208 ,C533_=_C1209 ,C533_=_C1210 ,C533_=_C1211 ,\nC533_=_C1212 ,C533_=_C1213 ,C533_=_C1214 ,C533_=_C1215 ,C533_=_C1216 ,C533_=_C1217 ,\nC534_=_C535 ,C534_=_C536 ,C534_=_C537 ,C534_=_C538 ,C534_=_C539 ,C534_=_C540 ,\nC534_=_C541 ,C534_=_C542 ,C534_=_C579 ,C534_=_C623 ,C534_=_C666 ,C534_=_C708 ,\nC534_=_C748 ,C534_=_C788 ,C534_=_C827 ,C534_=_C865 ,C534_=_C902 ,C534_=_C938 ,\nC534_=_C973 ,C534_=_C1226 ,C534_=_C1227 ,C534_=_C1228 ,C534_=_C1229 ,C534_=_C1230 ,\nC534_=_C1231 ,C534_=_C1233 ,C534_=_C1234 ,C534_=_C1235 ,C534_=_C1236 ,C534_=_C1237 ,\nC534_=_C1238 ,C534_=_C1239 ,C534_=_C1240 ,C534_=_C1241 ,C534_=_C1242 ,C534_=_C1243 ,\nC534_=_C1244 ,C535_=_C536 ,C535_=_C537 ,C535_=_C538 ,C535_=_C539 ,C535_=_C540 ,\nC535_=_C541 ,C535_=_C542 ,C535_=_C580 ,C535_=_C624 ,C535_=_C667 ,C535_=_C709 ,\nC535_=_C750 ,C535_=_C789 ,C535_=_C828 ,C535_=_C866 ,C535_=_C903 ,C535_=_C939 ,\nC535_=_C974 ,C535_=_C1252 ,C535_=_C1253 ,C535_=_C1254 ,C535_=_C1255 ,C535_=_C1256 ,\nC535_=_C1257 ,C535_=_C1258 ,C535_=_C1260 ,C535_=_C1261 ,C535_=_C1262 ,C535_=_C1263 ,\nC535_=_C1264 ,C535_=_C1265 ,C535_=_C1266 ,C535_=_C1267 ,C535_=_C1268 ,C535_=_C1269 ,\nC535_=_C1270 ,C536_=_C537 ,C536_=_C538 ,C536_=_C539 ,C536_=_C540 ,C536_=_C541 ,\nC536_=_C542 ,C536_=_C581 ,C536_=_C625 ,C536_=_C668 ,C536_=_C710 ,C536_=_C751 ,\nC536_=_C791 ,C536_=_C829 ,C536_=_C867 ,C536_=_C904 ,C536_=_C940 ,C536_=_C975 ,\nC536_=_C1277 ,C536_=_C1278 ,C536_=_C1279 ,C536_=_C1280 ,C536_=_C1281 ,C536_=_C1282 ,\nC536_=_C1283 ,C536_=_C1284 ,C536_=_C1286 ,C536_=_C1287 ,C536_=_C1288 ,C536_=_C1289 ,\nC536_=_C1290 ,C536_=_C1291 ,C536_=_C1292 ,C536_=_C1293 ,C536_=_C1294 ,C536_=_C1295 ,\nC537_=_C538 ,C537_=_C539 ,C537_=_C540 ,C537_=_C541 ,C537_=_C542 ,C537_=_C582 ,\nC537_=_C626 ,C537_=_C669 ,C537_=_C711 ,C537_=_C752 ,C537_=_C792 ,C537_=_C831 ,\nC537_=_C868 ,C537_=_C905 ,C537_=_C941 ,C537_=_C976 ,C537_=_C1301 ,C537_=_C1302 ,\nC537_=_C1303 ,C537_=_C1304 ,C537_=_C1305 ,C537_=_C1306 ,C537_=_C1307 ,C537_=_C1308</w:t>
      </w:r>
    </w:p>
    <w:p>
      <w:pPr>
        <w:pStyle w:val="PreformattedText"/>
        <w:bidi w:val="0"/>
        <w:spacing w:before="0" w:after="0"/>
        <w:jc w:val="left"/>
        <w:rPr/>
      </w:pPr>
      <w:r>
        <w:rPr/>
        <w:t xml:space="preserve"> </w:t>
      </w:r>
      <w:r>
        <w:rPr/>
        <w:t>,\nC537_=_C1309 ,C537_=_C1311 ,C537_=_C1312 ,C537_=_C1313 ,C537_=_C1314 ,C537_=_C1315 ,\nC537_=_C1316 ,C537_=_C1317 ,C537_=_C1318 ,C537_=_C1319 ,C538_=_C539 ,C538_=_C540 ,\nC538_=_C541 ,C538_=_C542 ,C538_=_C583 ,C538_=_C627 ,C538_=_C670 ,C538_=_C712 ,\nC538_=_C753 ,C538_=_C793 ,C538_=_C832 ,C538_=_C870 ,C538_=_C906 ,C538_=_C942 ,\nC538_=_C977 ,C538_=_C1324 ,C538_=_C1325 ,C538_=_C1326 ,C538_=_C1327 ,C538_=_C1328 ,\nC538_=_C1329 ,C538_=_C1330 ,C538_=_C1331 ,C538_=_C1332 ,C538_=_C1333 ,C538_=_C1335 ,\nC538_=_C1336 ,C538_=_C1337 ,C538_=_C1338 ,C538_=_C1339 ,C538_=_C1340 ,C538_=_C1341 ,\nC538_=_C1342 ,C539_=_C540 ,C539_=_C541 ,C539_=_C542 ,C539_=_C584 ,C539_=_C628 ,\nC539_=_C671 ,C539_=_C713 ,C539_=_C754 ,C539_=_C794 ,C539_=_C833 ,C539_=_C871 ,\nC539_=_C908 ,C539_=_C943 ,C539_=_C978 ,C539_=_C1346 ,C539_=_C1347 ,C539_=_C1348 ,\nC539_=_C1349 ,C539_=_C1350 ,C539_=_C1351 ,C539_=_C1352 ,C539_=_C1353 ,C539_=_C1354 ,\nC539_=_C1355 ,C539_=_C1356 ,C539_=_C1358 ,C539_=_C1359 ,C539_=_C1360 ,C539_=_C1361 ,\nC539_=_C1362 ,C539_=_C1363 ,C539_=_C1364 ,C540_=_C541 ,C540_=_C542 ,C540_=_C585 ,\nC540_=_C629 ,C540_=_C672 ,C540_=_C714 ,C540_=_C755 ,C540_=_C795 ,C540_=_C834 ,\nC540_=_C872 ,C540_=_C909 ,C540_=_C945 ,C540_=_C979 ,C540_=_C1367 ,C540_=_C1368 ,\nC540_=_C1369 ,C540_=_C1370 ,C540_=_C1371 ,C540_=_C1372 ,C540_=_C1373 ,C540_=_C1374 ,\nC540_=_C1375 ,C540_=_C1376 ,C540_=_C1377 ,C540_=_C1378 ,C540_=_C1380 ,C540_=_C1381 ,\nC540_=_C1382 ,C540_=_C1383 ,C540_=_C1384 ,C540_=_C1385 ,C541_=_C542 ,C541_=_C586 ,\nC541_=_C630 ,C541_=_C673 ,C541_=_C715 ,C541_=_C756 ,C541_=_C796 ,C541_=_C835 ,\nC541_=_C873 ,C541_=_C910 ,C541_=_C946 ,C541_=_C981 ,C541_=_C1387 ,C541_=_C1388 ,\nC541_=_C1389 ,C541_=_C1390 ,C541_=_C1391 ,C541_=_C1392 ,C541_=_C1393 ,C541_=_C1394 ,\nC541_=_C1395 ,C541_=_C1396 ,C541_=_C1397 ,C541_=_C1398 ,C541_=_C1399 ,C541_=_C1401 ,\nC541_=_C1402 ,C541_=_C1403 ,C541_=_C1404 ,C541_=_C1405 ,C542_=_C587 ,C542_=_C631 ,\nC542_=_C674 ,C542_=_C716 ,C542_=_C757 ,C542_=_C797 ,C542_=_C836 ,C542_=_C874 ,\nC542_=_C911 ,C542_=_C947 ,C542_=_C982 ,C542_=_C1406 ,C542_=_C1407 ,C542_=_C1408 ,\nC542_=_C1409 ,C542_=_C1410 ,C542_=_C1411 ,C542_=_C1412 ,C542_=_C1413 ,C542_=_C1414 ,\nC542_=_C1415 ,C542_=_C1416 ,C542_=_C1417 ,C542_=_C1418 ,C542_=_C1419 ,C542_=_C1421 ,\nC542_=_C1422 ,C542_=_C1423 ,C542_=_C1424 ,C571_=_C572 ,C571_=_C573 ,C571_=_C574 ,\nC571_=_C576 ,C571_=_C577 ,C571_=_C578 ,C571_=_C579 ,C571_=_C580 ,C571_=_C581 ,\nC571_=_C582 ,C571_=_C583 ,C571_=_C584 ,C571_=_C585 ,C571_=_C586 ,C571_=_C587 ,\nC571_=_C615 ,C571_=_C658 ,C571_=_C700 ,C571_=_C741 ,C571_=_C781 ,C571_=_C820 ,\nC571_=_C858 ,C571_=_C895 ,C571_=_C931 ,C571_=_C966 ,C571_=_C1017 ,C571_=_C1018 ,\nC571_=_C1019 ,C571_=_C1020 ,C571_=_C1021 ,C571_=_C1022 ,C571_=_C1023 ,C571_=_C1024 ,\nC571_=_C1025 ,C571_=_C1026 ,C571_=_C1027 ,C571_=_C1028 ,C571_=_C1029 ,C571_=_C1030 ,\nC571_=_C1031 ,C571_=_C1032 ,C571_=_C1033 ,C571_=_C1034 ,C572_=_C573 ,C572_=_C574 ,\nC572_=_C576 ,C572_=_C577 ,C572_=_C578 ,C572_=_C579 ,C572_=_C580 ,C572_=_C581 ,\nC572_=_C582 ,C572_=_C583 ,C572_=_C584 ,C572_=_C585 ,C572_=_C586 ,C572_=_C587 ,\nC572_=_C616 ,C572_=_C659 ,C572_=_C701 ,C572_=_C742 ,C572_=_C782 ,C572_=_C821 ,\nC572_=_C859 ,C572_=_C896 ,C572_=_C932 ,C572_=_C967 ,C572_=_C1050 ,C572_=_C1051 ,\nC572_=_C1052 ,C572_=_C1053 ,C572_=_C1054 ,C572_=_C1055 ,C572_=_C1056 ,C572_=_C1057 ,\nC572_=_C1058 ,C572_=_C1059 ,C572_=_C1060 ,C572_=_C1061 ,C572_=_C1062 ,C572_=_C1063 ,\nC572_=_C1064 ,C572_=_C1065 ,C572_=_C1066 ,C572_=_C1067 ,C573_=_C574 ,C573_=_C576 ,\nC573_=_C577 ,C573_=_C578 ,C573_=_C579 ,C573_=_C580 ,C573_=_C581 ,C573_=_C582 ,\nC573_=_C583 ,C573_=_C584 ,C573_=_C585 ,C573_=_C586 ,C573_=_C587 ,C573_=_C617 ,\nC573_=_C660 ,C573_=_C702 ,C573_=_C743 ,C573_=_C783 ,C573_=_C822 ,C573_=_C860 ,\nC573_=_C897 ,C573_=_C933 ,C573_=_C968 ,C573_=_C1081 ,C573_=_C1083 ,C573_=_C1084 ,\nC573_=_C1085 ,C573_=_C1086 ,C573_=_C1087 ,C573_=_C1088 ,C573_=_C1089 ,C573_=_C1090 ,\nC573_=_C1091 ,C573_=_C1092 ,C573_=_C1093 ,C573_=_C1094 ,C573_=_C1095 ,C573_=_C1096 ,\nC573_=_C1097 ,C573_=_C1098 ,C573_=_C1099 ,C574_=_C576 ,C574_=_C577 ,C574_=_C578 ,\nC574_=_C579 ,C574_=_C580 ,C574_=_C581 ,C574_=_C582 ,C574_=_C583 ,C574_=_C584 ,\nC574_=_C585 ,C574_=_C586 ,C574_=_C587 ,C574_=_C618 ,C574_=_C661 ,C574_=_C703 ,\nC574_=_C744 ,C574_=_C784 ,C574_=_C823 ,C574_=_C861 ,C574_=_C898 ,C574_=_C934 ,\nC574_=_C969 ,C574_=_C1112 ,C574_=_C1113 ,C574_=_C1115 ,C574_=_C1116 ,C574_=_C1117 ,\nC574_=_C1118 ,C574_=_C1119 ,C574_=_C1120 ,C574_=_C1121 ,C574_=_C1122 ,C574_=_C1123 ,\nC574_=_C1124 ,C574_=_C1125 ,C574_=_C1126 ,C574_=_C1127 ,C574_=_C1128 ,C574_=_C1129 ,\nC574_=_C1130 ,C576_=_C577 ,C576_=_C578 ,C576_=_C579 ,C576_=_C580 ,C576_=_C581 ,\nC576_=_C582 ,C576_=_C583 ,C576_=_C584 ,C576_=_C585 ,C576_=_C586 ,C576_=_C587 ,\nC576_=_C619 ,C576_=_C662 ,C576_=_C704 ,C576_=_C745 ,C576_=_C785 ,C576_=_C824 ,\nC576_=_C862 ,C576_=_C899 ,C576_=_C935 ,C576_=_C970 ,C576_=_C1142 ,C576_=_C1143 ,\nC576_=_C1144 ,C576_=_C1146 ,C576_=_C1147 ,C576_=_C1148 ,C576_=_C1149 ,C576_=_C1150 ,\nC576_=_C1151 ,C576_=_C1152 ,C576_=_C1153 ,C576_=_C1154 ,C576_=_C1155 ,C576_=_C1156 ,\nC576_=_C1157 ,C576_=_C1158 ,C576_=_C1159 ,C576_=_C1160 ,C577_=_C578 ,C577_=_C579 ,\nC577_=_C580 ,C577_=_C581 ,C577_=_C582 ,C577_=_C583 ,C577_=_C584 ,C577_=_C585 ,\nC577_=_C586 ,C577_=_C587 ,C577_=_C621 ,C577_=_C663 ,C577_=_C705 ,C577_=_C746 ,\nC577_=_C786 ,C577_=_C825 ,C577_=_C863 ,C577_=_C900 ,C577_=_C936 ,C577_=_C971 ,\nC577_=_C1171 ,C577_=_C1172 ,C577_=_C1173 ,C577_=_C1174 ,C577_=_C1176 ,C577_=_C1177 ,\nC577_=_C1178 ,C577_=_C1179 ,C577_=_C1180 ,C577_=_C1181 ,C577_=_C1182 ,C577_=_C1183 ,\nC577_=_C1184 ,C577_=_C1185 ,C577_=_C1186 ,C577_=_C1187 ,C577_=_C1188 ,C577_=_C1189 ,\nC578_=_C579 ,C578_=_C580 ,C578_=_C581 ,C578_=_C582 ,C578_=_C583 ,C578_=_C584 ,\nC578_=_C585 ,C578_=_C586 ,C578_=_C587 ,C578_=_C622 ,C578_=_C665 ,C578_=_C706 ,\nC578_=_C747 ,C578_=_C787 ,C578_=_C826 ,C578_=_C864 ,C578_=_C901 ,C578_=_C937 ,\nC578_=_C972 ,C578_=_C1199 ,C578_=_C1200 ,C578_=_C1201 ,C578_=_C1202 ,C578_=_C1203 ,\nC578_=_C1205 ,C578_=_C1206 ,C578_=_C1207 ,C578_=_C1208 ,C578_=_C1209 ,C578_=_C1210 ,\nC578_=_C1211 ,C578_=_C1212 ,C578_=_C1213 ,C578_=_C1214 ,C578_=_C1215 ,C578_=_C1216 ,\nC578_=_C1217 ,C579_=_C580 ,C579_=_C581 ,C579_=_C582 ,C579_=_C583 ,C579_=_C584 ,\nC579_=_C585 ,C579_=_C586 ,C579_=_C587 ,C579_=_C623 ,C579_=_C666 ,C579_=_C708 ,\nC579_=_C748 ,C579_=_C788 ,C579_=_C827 ,C579_=_C865 ,C579_=_C902 ,C579_=_C938 ,\nC579_=_C973 ,C579_=_C1226 ,C579_=_C1227 ,C579_=_C1228 ,C579_=_C1229 ,C579_=_C1230 ,\nC579_=_C1231 ,C579_=_C1233 ,C579_=_C1234 ,C579_=_C1235 ,C579_=_C1236 ,C579_=_C1237 ,\nC579_=_C1238 ,C579_=_C1239 ,C579_=_C1240 ,C579_=_C1241 ,C579_=_C1242 ,C579_=_C1243 ,\nC579_=_C1244 ,C580_=_C581 ,C580_=_C582 ,C580_=_C583 ,C580_=_C584 ,C580_=_C585 ,\nC580_=_C586 ,C580_=_C587 ,C580_=_C624 ,C580_=_C667 ,C580_=_C709 ,C580_=_C750 ,\nC580_=_C789 ,C580_=_C828 ,C580_=_C866 ,C580_=_C903 ,C580_=_C939 ,C580_=_C974 ,\nC580_=_C1252 ,C580_=_C1253 ,C580_=_C1254 ,C580_=_C1255 ,C580_=_C1256 ,C580_=_C1257 ,\nC580_=_C1258 ,C580_=_C1260 ,C580_=_C1261 ,C580_=_C1262 ,C580_=_C1263 ,C580_=_C1264 ,\nC580_=_C1265 ,C580_=_C1266 ,C580_=_C1267 ,C580_=_C1268 ,C580_=_C1269 ,C580_=_C1270 ,\nC581_=_C582 ,C581_=_C583 ,C581_=_C584 ,C581_=_C585 ,C581_=_C586 ,C581_=_C587 ,\nC581_=_C625 ,C581_=_C668 ,C581_=_C710 ,C581_=_C751 ,C581_=_C791 ,C581_=_C829 ,\nC581_=_C867 ,C581_=_C904 ,C581_=_C940 ,C581_=_C975 ,C581_=_C1277 ,C581_=_C1278 ,\nC581_=_C1279 ,C581_=_C1280 ,C581_=_C1281 ,C581_=_C1282 ,C581_=_C1283 ,C581_=_C1284 ,\nC581_=_C1286 ,C581_=_C1287 ,C581_=_C1288 ,C581_=_C1289 ,C581_=_C1290 ,C581_=_C1291 ,\nC581_=_C1292 ,C581_=_C1293 ,C581_=_C1294 ,C581_=_C1295 ,C582_=_C583 ,C582_=_C584 ,\nC582_=_C585 ,C582_=_C586 ,C582_=_C587 ,C582_=_C626 ,C582_=_C669 ,C582_=_C711 ,\nC582_=_C752 ,C582_=_C792 ,C582_=_C831 ,C582_=_C868 ,C582_=_C905 ,C582_=_C941 ,\nC582_=_C976 ,C582_=_C1301 ,C582_=_C1302 ,C582_=_C1303 ,C582_=_C1304 ,C582_=_C1305 ,\nC582_=_C1306 ,C582_=_C1307 ,C582_=_C1308 ,C582_=_C1309 ,C582_=_C1311 ,C582_=_C1312 ,\nC582_=_C1313 ,C582_=_C1314 ,C582_=_C1315 ,C582_=_C1316 ,C582_=_C1317 ,C582_=_C1318 ,\nC582_=_C1319 ,C583_=_C584 ,C583_=_C585 ,C583_=_C586 ,C583_=_C587 ,C583_=_C627 ,\nC583_=_C670 ,C583_=_C712 ,C583_=_C753 ,C583_=_C793 ,C583_=_C832 ,C583_=_C870 ,\nC583_=_C906 ,C583_=_C942 ,C583_=_C977 ,C583_=_C1324 ,C583_=_C1325 ,C583_=_C1326 ,\nC583_=_C1327 ,C583_=_C1328 ,C583_=_C1329 ,C583_=_C1330 ,C583_=_C1331 ,C583_=_C1332 ,\nC583_=_C1333 ,C583_=_C1335 ,C583_=_C1336 ,C583_=_C1337 ,C583_=_C1338 ,C583_=_C1339 ,\nC583_=_C1340 ,C583_=_C1341 ,C583_=_C1342 ,C584_=_C585 ,C584_=_C586 ,C584_=_C587 ,\nC584_=_C628 ,C584_=_C671 ,C584_=_C713 ,C584_=_C754 ,C584_=_C794 ,C584_=_C833 ,\nC584_=_C871 ,C584_=_C908 ,C584_=_C943 ,C584_=_C978 ,C584_=_C1346 ,C584_=_C1347 ,\nC584_=_C1348 ,C584_=_C1349 ,C584_=_C1350 ,C584_=_C1351 ,C584_=_C1352 ,C584_=_C1353 ,\nC584_=_C1354 ,C584_=_C1355 ,C584_=_C1356 ,C584_=_C1358 ,C584_=_C1359 ,C584_=_C1360 ,\nC584_=_C1361 ,C584_=_C1362 ,C584_=_C1363 ,C584_=_C1364 ,C585_=_C586 ,C585_=_C587 ,\nC585_=_C629 ,C585_=_C672 ,C585_=_C714 ,C585_=_C755 ,C585_=_C795 ,C585_=_C834 ,\nC585_=_C872 ,C585_=_C909 ,C585_=_C945 ,C585_=_C979 ,C585_=_C1367 ,C585_=_C1368 ,\nC585_=_C1369 ,C585_=_C1370 ,C585_=_C1371 ,C585_=_C1372 ,C585_=_C1373 ,C585_=_C1374 ,\nC585_=_C1375 ,C585_=_C1376 ,C585_=_C1377 ,C585_=_C1378 ,C585_=_C1380 ,C585_=_C1381 ,\nC585_=_C1382 ,C585_=_C1383 ,C585_=_C1384 ,C585_=_C1385 ,C586_=_C587 ,C586_=_C630 ,\nC586_=_C673 ,C586_=_C715 ,C586_=_C756 ,C586_=_C796 ,C586_=_C835 ,C586_=_C873 ,\nC586_=_C910 ,C586_=_C946 ,C586_=_C981 ,C586_=_C1387 ,C586_=_C1388 ,C586_=_C1389 ,\nC586_=_C1390 ,C586_=_C1391 ,C586_=_C1392 ,C586_=_C1393 ,C586_=_C1394 ,C586_=_C1395 ,\nC586_=_C1396 ,C586_=_C1397 ,C586_=_C1398 ,C586_=_C1399 ,C586_=_C1401 ,C586_=_C1402 ,\nC586_=_C1403 ,C586_=_C1404 ,C586_=_C1405 ,C587_=_C631 ,C587_=_C674 ,C587_=_C716 ,\nC587_=_C757 ,C587_=_C797 ,C587_=_C836 ,C587_=_C874 ,C587_=_C911 ,C587_=_C947 ,\nC587_=_C982</w:t>
      </w:r>
    </w:p>
    <w:p>
      <w:pPr>
        <w:pStyle w:val="PreformattedText"/>
        <w:bidi w:val="0"/>
        <w:spacing w:before="0" w:after="0"/>
        <w:jc w:val="left"/>
        <w:rPr/>
      </w:pPr>
      <w:r>
        <w:rPr/>
        <w:t xml:space="preserve"> </w:t>
      </w:r>
      <w:r>
        <w:rPr/>
        <w:t>,C587_=_C1406 ,C587_=_C1407 ,C587_=_C1408 ,C587_=_C1409 ,C587_=_C1410 ,\nC587_=_C1411 ,C587_=_C1412 ,C587_=_C1413 ,C587_=_C1414 ,C587_=_C1415 ,C587_=_C1416 ,\nC587_=_C1417 ,C587_=_C1418 ,C587_=_C1419 ,C587_=_C1421 ,C587_=_C1422 ,C587_=_C1423 ,\nC587_=_C1424 ,C615_=_C616 ,C615_=_C617 ,C615_=_C618 ,C615_=_C619 ,C615_=_C621 ,\nC615_=_C622 ,C615_=_C623 ,C615_=_C624 ,C615_=_C625 ,C615_=_C626 ,C615_=_C627 ,\nC615_=_C628 ,C615_=_C629 ,C615_=_C630 ,C615_=_C631 ,C615_=_C658 ,C615_=_C700 ,\nC615_=_C741 ,C615_=_C781 ,C615_=_C820 ,C615_=_C858 ,C615_=_C895 ,C615_=_C931 ,\nC615_=_C966 ,C615_=_C1017 ,C615_=_C1018 ,C615_=_C1019 ,C615_=_C1020 ,C615_=_C1021 ,\nC615_=_C1022 ,C615_=_C1023 ,C615_=_C1024 ,C615_=_C1025 ,C615_=_C1026 ,C615_=_C1027 ,\nC615_=_C1028 ,C615_=_C1029 ,C615_=_C1030 ,C615_=_C1031 ,C615_=_C1032 ,C615_=_C1033 ,\nC615_=_C1034 ,C616_=_C617 ,C616_=_C618 ,C616_=_C619 ,C616_=_C621 ,C616_=_C622 ,\nC616_=_C623 ,C616_=_C624 ,C616_=_C625 ,C616_=_C626 ,C616_=_C627 ,C616_=_C628 ,\nC616_=_C629 ,C616_=_C630 ,C616_=_C631 ,C616_=_C659 ,C616_=_C701 ,C616_=_C742 ,\nC616_=_C782 ,C616_=_C821 ,C616_=_C859 ,C616_=_C896 ,C616_=_C932 ,C616_=_C967 ,\nC616_=_C1050 ,C616_=_C1051 ,C616_=_C1052 ,C616_=_C1053 ,C616_=_C1054 ,C616_=_C1055 ,\nC616_=_C1056 ,C616_=_C1057 ,C616_=_C1058 ,C616_=_C1059 ,C616_=_C1060 ,C616_=_C1061 ,\nC616_=_C1062 ,C616_=_C1063 ,C616_=_C1064 ,C616_=_C1065 ,C616_=_C1066 ,C616_=_C1067 ,\nC617_=_C618 ,C617_=_C619 ,C617_=_C621 ,C617_=_C622 ,C617_=_C623 ,C617_=_C624 ,\nC617_=_C625 ,C617_=_C626 ,C617_=_C627 ,C617_=_C628 ,C617_=_C629 ,C617_=_C630 ,\nC617_=_C631 ,C617_=_C660 ,C617_=_C702 ,C617_=_C743 ,C617_=_C783 ,C617_=_C822 ,\nC617_=_C860 ,C617_=_C897 ,C617_=_C933 ,C617_=_C968 ,C617_=_C1081 ,C617_=_C1083 ,\nC617_=_C1084 ,C617_=_C1085 ,C617_=_C1086 ,C617_=_C1087 ,C617_=_C1088 ,C617_=_C1089 ,\nC617_=_C1090 ,C617_=_C1091 ,C617_=_C1092 ,C617_=_C1093 ,C617_=_C1094 ,C617_=_C1095 ,\nC617_=_C1096 ,C617_=_C1097 ,C617_=_C1098 ,C617_=_C1099 ,C618_=_C619 ,C618_=_C621 ,\nC618_=_C622 ,C618_=_C623 ,C618_=_C624 ,C618_=_C625 ,C618_=_C626 ,C618_=_C627 ,\nC618_=_C628 ,C618_=_C629 ,C618_=_C630 ,C618_=_C631 ,C618_=_C661 ,C618_=_C703 ,\nC618_=_C744 ,C618_=_C784 ,C618_=_C823 ,C618_=_C861 ,C618_=_C898 ,C618_=_C934 ,\nC618_=_C969 ,C618_=_C1112 ,C618_=_C1113 ,C618_=_C1115 ,C618_=_C1116 ,C618_=_C1117 ,\nC618_=_C1118 ,C618_=_C1119 ,C618_=_C1120 ,C618_=_C1121 ,C618_=_C1122 ,C618_=_C1123 ,\nC618_=_C1124 ,C618_=_C1125 ,C618_=_C1126 ,C618_=_C1127 ,C618_=_C1128 ,C618_=_C1129 ,\nC618_=_C1130 ,C619_=_C621 ,C619_=_C622 ,C619_=_C623 ,C619_=_C624 ,C619_=_C625 ,\nC619_=_C626 ,C619_=_C627 ,C619_=_C628 ,C619_=_C629 ,C619_=_C630 ,C619_=_C631 ,\nC619_=_C662 ,C619_=_C704 ,C619_=_C745 ,C619_=_C785 ,C619_=_C824 ,C619_=_C862 ,\nC619_=_C899 ,C619_=_C935 ,C619_=_C970 ,C619_=_C1142 ,C619_=_C1143 ,C619_=_C1144 ,\nC619_=_C1146 ,C619_=_C1147 ,C619_=_C1148 ,C619_=_C1149 ,C619_=_C1150 ,C619_=_C1151 ,\nC619_=_C1152 ,C619_=_C1153 ,C619_=_C1154 ,C619_=_C1155 ,C619_=_C1156 ,C619_=_C1157 ,\nC619_=_C1158 ,C619_=_C1159 ,C619_=_C1160 ,C621_=_C622 ,C621_=_C623 ,C621_=_C624 ,\nC621_=_C625 ,C621_=_C626 ,C621_=_C627 ,C621_=_C628 ,C621_=_C629 ,C621_=_C630 ,\nC621_=_C631 ,C621_=_C663 ,C621_=_C705 ,C621_=_C746 ,C621_=_C786 ,C621_=_C825 ,\nC621_=_C863 ,C621_=_C900 ,C621_=_C936 ,C621_=_C971 ,C621_=_C1171 ,C621_=_C1172 ,\nC621_=_C1173 ,C621_=_C1174 ,C621_=_C1176 ,C621_=_C1177 ,C621_=_C1178 ,C621_=_C1179 ,\nC621_=_C1180 ,C621_=_C1181 ,C621_=_C1182 ,C621_=_C1183 ,C621_=_C1184 ,C621_=_C1185 ,\nC621_=_C1186 ,C621_=_C1187 ,C621_=_C1188 ,C621_=_C1189 ,C622_=_C623 ,C622_=_C624 ,\nC622_=_C625 ,C622_=_C626 ,C622_=_C627 ,C622_=_C628 ,C622_=_C629 ,C622_=_C630 ,\nC622_=_C631 ,C622_=_C665 ,C622_=_C706 ,C622_=_C747 ,C622_=_C787 ,C622_=_C826 ,\nC622_=_C864 ,C622_=_C901 ,C622_=_C937 ,C622_=_C972 ,C622_=_C1199 ,C622_=_C1200 ,\nC622_=_C1201 ,C622_=_C1202 ,C622_=_C1203 ,C622_=_C1205 ,C622_=_C1206 ,C622_=_C1207 ,\nC622_=_C1208 ,C622_=_C1209 ,C622_=_C1210 ,C622_=_C1211 ,C622_=_C1212 ,C622_=_C1213 ,\nC622_=_C1214 ,C622_=_C1215 ,C622_=_C1216 ,C622_=_C1217 ,C623_=_C624 ,C623_=_C625 ,\nC623_=_C626 ,C623_=_C627 ,C623_=_C628 ,C623_=_C629 ,C623_=_C630 ,C623_=_C631 ,\nC623_=_C666 ,C623_=_C708 ,C623_=_C748 ,C623_=_C788 ,C623_=_C827 ,C623_=_C865 ,\nC623_=_C902 ,C623_=_C938 ,C623_=_C973 ,C623_=_C1226 ,C623_=_C1227 ,C623_=_C1228 ,\nC623_=_C1229 ,C623_=_C1230 ,C623_=_C1231 ,C623_=_C1233 ,C623_=_C1234 ,C623_=_C1235 ,\nC623_=_C1236 ,C623_=_C1237 ,C623_=_C1238 ,C623_=_C1239 ,C623_=_C1240 ,C623_=_C1241 ,\nC623_=_C1242 ,C623_=_C1243 ,C623_=_C1244 ,C624_=_C625 ,C624_=_C626 ,C624_=_C627 ,\nC624_=_C628 ,C624_=_C629 ,C624_=_C630 ,C624_=_C631 ,C624_=_C667 ,C624_=_C709 ,\nC624_=_C750 ,C624_=_C789 ,C624_=_C828 ,C624_=_C866 ,C624_=_C903 ,C624_=_C939 ,\nC624_=_C974 ,C624_=_C1252 ,C624_=_C1253 ,C624_=_C1254 ,C624_=_C1255 ,C624_=_C1256 ,\nC624_=_C1257 ,C624_=_C1258 ,C624_=_C1260 ,C624_=_C1261 ,C624_=_C1262 ,C624_=_C1263 ,\nC624_=_C1264 ,C624_=_C1265 ,C624_=_C1266 ,C624_=_C1267 ,C624_=_C1268 ,C624_=_C1269 ,\nC624_=_C1270 ,C625_=_C626 ,C625_=_C627 ,C625_=_C628 ,C625_=_C629 ,C625_=_C630 ,\nC625_=_C631 ,C625_=_C668 ,C625_=_C710 ,C625_=_C751 ,C625_=_C791 ,C625_=_C829 ,\nC625_=_C867 ,C625_=_C904 ,C625_=_C940 ,C625_=_C975 ,C625_=_C1277 ,C625_=_C1278 ,\nC625_=_C1279 ,C625_=_C1280 ,C625_=_C1281 ,C625_=_C1282 ,C625_=_C1283 ,C625_=_C1284 ,\nC625_=_C1286 ,C625_=_C1287 ,C625_=_C1288 ,C625_=_C1289 ,C625_=_C1290 ,C625_=_C1291 ,\nC625_=_C1292 ,C625_=_C1293 ,C625_=_C1294 ,C625_=_C1295 ,C626_=_C627 ,C626_=_C628 ,\nC626_=_C629 ,C626_=_C630 ,C626_=_C631 ,C626_=_C669 ,C626_=_C711 ,C626_=_C752 ,\nC626_=_C792 ,C626_=_C831 ,C626_=_C868 ,C626_=_C905 ,C626_=_C941 ,C626_=_C976 ,\nC626_=_C1301 ,C626_=_C1302 ,C626_=_C1303 ,C626_=_C1304 ,C626_=_C1305 ,C626_=_C1306 ,\nC626_=_C1307 ,C626_=_C1308 ,C626_=_C1309 ,C626_=_C1311 ,C626_=_C1312 ,C626_=_C1313 ,\nC626_=_C1314 ,C626_=_C1315 ,C626_=_C1316 ,C626_=_C1317 ,C626_=_C1318 ,C626_=_C1319 ,\nC627_=_C628 ,C627_=_C629 ,C627_=_C630 ,C627_=_C631 ,C627_=_C670 ,C627_=_C712 ,\nC627_=_C753 ,C627_=_C793 ,C627_=_C832 ,C627_=_C870 ,C627_=_C906 ,C627_=_C942 ,\nC627_=_C977 ,C627_=_C1324 ,C627_=_C1325 ,C627_=_C1326 ,C627_=_C1327 ,C627_=_C1328 ,\nC627_=_C1329 ,C627_=_C1330 ,C627_=_C1331 ,C627_=_C1332 ,C627_=_C1333 ,C627_=_C1335 ,\nC627_=_C1336 ,C627_=_C1337 ,C627_=_C1338 ,C627_=_C1339 ,C627_=_C1340 ,C627_=_C1341 ,\nC627_=_C1342 ,C628_=_C629 ,C628_=_C630 ,C628_=_C631 ,C628_=_C671 ,C628_=_C713 ,\nC628_=_C754 ,C628_=_C794 ,C628_=_C833 ,C628_=_C871 ,C628_=_C908 ,C628_=_C943 ,\nC628_=_C978 ,C628_=_C1346 ,C628_=_C1347 ,C628_=_C1348 ,C628_=_C1349 ,C628_=_C1350 ,\nC628_=_C1351 ,C628_=_C1352 ,C628_=_C1353 ,C628_=_C1354 ,C628_=_C1355 ,C628_=_C1356 ,\nC628_=_C1358 ,C628_=_C1359 ,C628_=_C1360 ,C628_=_C1361 ,C628_=_C1362 ,C628_=_C1363 ,\nC628_=_C1364 ,C629_=_C630 ,C629_=_C631 ,C629_=_C672 ,C629_=_C714 ,C629_=_C755 ,\nC629_=_C795 ,C629_=_C834 ,C629_=_C872 ,C629_=_C909 ,C629_=_C945 ,C629_=_C979 ,\nC629_=_C1367 ,C629_=_C1368 ,C629_=_C1369 ,C629_=_C1370 ,C629_=_C1371 ,C629_=_C1372 ,\nC629_=_C1373 ,C629_=_C1374 ,C629_=_C1375 ,C629_=_C1376 ,C629_=_C1377 ,C629_=_C1378 ,\nC629_=_C1380 ,C629_=_C1381 ,C629_=_C1382 ,C629_=_C1383 ,C629_=_C1384 ,C629_=_C1385 ,\nC630_=_C631 ,C630_=_C673 ,C630_=_C715 ,C630_=_C756 ,C630_=_C796 ,C630_=_C835 ,\nC630_=_C873 ,C630_=_C910 ,C630_=_C946 ,C630_=_C981 ,C630_=_C1387 ,C630_=_C1388 ,\nC630_=_C1389 ,C630_=_C1390 ,C630_=_C1391 ,C630_=_C1392 ,C630_=_C1393 ,C630_=_C1394 ,\nC630_=_C1395 ,C630_=_C1396 ,C630_=_C1397 ,C630_=_C1398 ,C630_=_C1399 ,C630_=_C1401 ,\nC630_=_C1402 ,C630_=_C1403 ,C630_=_C1404 ,C630_=_C1405 ,C631_=_C674 ,C631_=_C716 ,\nC631_=_C757 ,C631_=_C797 ,C631_=_C836 ,C631_=_C874 ,C631_=_C911 ,C631_=_C947 ,\nC631_=_C982 ,C631_=_C1406 ,C631_=_C1407 ,C631_=_C1408 ,C631_=_C1409 ,C631_=_C1410 ,\nC631_=_C1411 ,C631_=_C1412 ,C631_=_C1413 ,C631_=_C1414 ,C631_=_C1415 ,C631_=_C1416 ,\nC631_=_C1417 ,C631_=_C1418 ,C631_=_C1419 ,C631_=_C1421 ,C631_=_C1422 ,C631_=_C1423 ,\nC631_=_C1424 ,C658_=_C659 ,C658_=_C660 ,C658_=_C661 ,C658_=_C662 ,C658_=_C663 ,\nC658_=_C665 ,C658_=_C666 ,C658_=_C667 ,C658_=_C668 ,C658_=_C669 ,C658_=_C670 ,\nC658_=_C671 ,C658_=_C672 ,C658_=_C673 ,C658_=_C674 ,C658_=_C700 ,C658_=_C741 ,\nC658_=_C781 ,C658_=_C820 ,C658_=_C858 ,C658_=_C895 ,C658_=_C931 ,C658_=_C966 ,\nC658_=_C1017 ,C658_=_C1018 ,C658_=_C1019 ,C658_=_C1020 ,C658_=_C1021 ,C658_=_C1022 ,\nC658_=_C1023 ,C658_=_C1024 ,C658_=_C1025 ,C658_=_C1026 ,C658_=_C1027 ,C658_=_C1028 ,\nC658_=_C1029 ,C658_=_C1030 ,C658_=_C1031 ,C658_=_C1032 ,C658_=_C1033 ,C658_=_C1034 ,\nC659_=_C660 ,C659_=_C661 ,C659_=_C662 ,C659_=_C663 ,C659_=_C665 ,C659_=_C666 ,\nC659_=_C667 ,C659_=_C668 ,C659_=_C669 ,C659_=_C670 ,C659_=_C671 ,C659_=_C672 ,\nC659_=_C673 ,C659_=_C674 ,C659_=_C701 ,C659_=_C742 ,C659_=_C782 ,C659_=_C821 ,\nC659_=_C859 ,C659_=_C896 ,C659_=_C932 ,C659_=_C967 ,C659_=_C1050 ,C659_=_C1051 ,\nC659_=_C1052 ,C659_=_C1053 ,C659_=_C1054 ,C659_=_C1055 ,C659_=_C1056 ,C659_=_C1057 ,\nC659_=_C1058 ,C659_=_C1059 ,C659_=_C1060 ,C659_=_C1061 ,C659_=_C1062 ,C659_=_C1063 ,\nC659_=_C1064 ,C659_=_C1065 ,C659_=_C1066 ,C659_=_C1067 ,C660_=_C661 ,C660_=_C662 ,\nC660_=_C663 ,C660_=_C665 ,C660_=_C666 ,C660_=_C667 ,C660_=_C668 ,C660_=_C669 ,\nC660_=_C670 ,C660_=_C671 ,C660_=_C672 ,C660_=_C673 ,C660_=_C674 ,C660_=_C702 ,\nC660_=_C743 ,C660_=_C783 ,C660_=_C822 ,C660_=_C860 ,C660_=_C897 ,C660_=_C933 ,\nC660_=_C968 ,C660_=_C1081 ,C660_=_C1083 ,C660_=_C1084 ,C660_=_C1085 ,C660_=_C1086 ,\nC660_=_C1087 ,C660_=_C1088 ,C660_=_C1089 ,C660_=_C1090 ,C660_=_C1091 ,C660_=_C1092 ,\nC660_=_C1093 ,C660_=_C1094 ,C660_=_C1095 ,C660_=_C1096 ,C660_=_C1097 ,C660_=_C1098 ,\nC660_=_C1099 ,C661_=_C662 ,C661_=_C663 ,C661_=_C665 ,C661_=_C666 ,C661_=_C667 ,\nC661_=_C668 ,C661_=_C669 ,C661_=_C670 ,C661_=_C671 ,C661_=_C672 ,C661_=_C673 ,\nC661_=_C674 ,C661_=_C703 ,C661_=_C744 ,C661_=_C784 ,C661_=_C823 ,C661_=_C861 ,\nC661_=_C898 ,C661_=_C934 ,C661_=_C969 ,C661_=_C1112 ,C661_=_C1113 ,C661_=_C1115 ,\nC661_=_C1116 ,C661_=_C1117 ,C661_=_C1118</w:t>
      </w:r>
    </w:p>
    <w:p>
      <w:pPr>
        <w:pStyle w:val="PreformattedText"/>
        <w:bidi w:val="0"/>
        <w:spacing w:before="0" w:after="0"/>
        <w:jc w:val="left"/>
        <w:rPr/>
      </w:pPr>
      <w:r>
        <w:rPr/>
        <w:t xml:space="preserve"> </w:t>
      </w:r>
      <w:r>
        <w:rPr/>
        <w:t>,C661_=_C1119 ,C661_=_C1120 ,C661_=_C1121 ,\nC661_=_C1122 ,C661_=_C1123 ,C661_=_C1124 ,C661_=_C1125 ,C661_=_C1126 ,C661_=_C1127 ,\nC661_=_C1128 ,C661_=_C1129 ,C661_=_C1130 ,C662_=_C663 ,C662_=_C665 ,C662_=_C666 ,\nC662_=_C667 ,C662_=_C668 ,C662_=_C669 ,C662_=_C670 ,C662_=_C671 ,C662_=_C672 ,\nC662_=_C673 ,C662_=_C674 ,C662_=_C704 ,C662_=_C745 ,C662_=_C785 ,C662_=_C824 ,\nC662_=_C862 ,C662_=_C899 ,C662_=_C935 ,C662_=_C970 ,C662_=_C1142 ,C662_=_C1143 ,\nC662_=_C1144 ,C662_=_C1146 ,C662_=_C1147 ,C662_=_C1148 ,C662_=_C1149 ,C662_=_C1150 ,\nC662_=_C1151 ,C662_=_C1152 ,C662_=_C1153 ,C662_=_C1154 ,C662_=_C1155 ,C662_=_C1156 ,\nC662_=_C1157 ,C662_=_C1158 ,C662_=_C1159 ,C662_=_C1160 ,C663_=_C665 ,C663_=_C666 ,\nC663_=_C667 ,C663_=_C668 ,C663_=_C669 ,C663_=_C670 ,C663_=_C671 ,C663_=_C672 ,\nC663_=_C673 ,C663_=_C674 ,C663_=_C705 ,C663_=_C746 ,C663_=_C786 ,C663_=_C825 ,\nC663_=_C863 ,C663_=_C900 ,C663_=_C936 ,C663_=_C971 ,C663_=_C1171 ,C663_=_C1172 ,\nC663_=_C1173 ,C663_=_C1174 ,C663_=_C1176 ,C663_=_C1177 ,C663_=_C1178 ,C663_=_C1179 ,\nC663_=_C1180 ,C663_=_C1181 ,C663_=_C1182 ,C663_=_C1183 ,C663_=_C1184 ,C663_=_C1185 ,\nC663_=_C1186 ,C663_=_C1187 ,C663_=_C1188 ,C663_=_C1189 ,C665_=_C666 ,C665_=_C667 ,\nC665_=_C668 ,C665_=_C669 ,C665_=_C670 ,C665_=_C671 ,C665_=_C672 ,C665_=_C673 ,\nC665_=_C674 ,C665_=_C706 ,C665_=_C747 ,C665_=_C787 ,C665_=_C826 ,C665_=_C864 ,\nC665_=_C901 ,C665_=_C937 ,C665_=_C972 ,C665_=_C1199 ,C665_=_C1200 ,C665_=_C1201 ,\nC665_=_C1202 ,C665_=_C1203 ,C665_=_C1205 ,C665_=_C1206 ,C665_=_C1207 ,C665_=_C1208 ,\nC665_=_C1209 ,C665_=_C1210 ,C665_=_C1211 ,C665_=_C1212 ,C665_=_C1213 ,C665_=_C1214 ,\nC665_=_C1215 ,C665_=_C1216 ,C665_=_C1217 ,C666_=_C667 ,C666_=_C668 ,C666_=_C669 ,\nC666_=_C670 ,C666_=_C671 ,C666_=_C672 ,C666_=_C673 ,C666_=_C674 ,C666_=_C708 ,\nC666_=_C748 ,C666_=_C788 ,C666_=_C827 ,C666_=_C865 ,C666_=_C902 ,C666_=_C938 ,\nC666_=_C973 ,C666_=_C1226 ,C666_=_C1227 ,C666_=_C1228 ,C666_=_C1229 ,C666_=_C1230 ,\nC666_=_C1231 ,C666_=_C1233 ,C666_=_C1234 ,C666_=_C1235 ,C666_=_C1236 ,C666_=_C1237 ,\nC666_=_C1238 ,C666_=_C1239 ,C666_=_C1240 ,C666_=_C1241 ,C666_=_C1242 ,C666_=_C1243 ,\nC666_=_C1244 ,C667_=_C668 ,C667_=_C669 ,C667_=_C670 ,C667_=_C671 ,C667_=_C672 ,\nC667_=_C673 ,C667_=_C674 ,C667_=_C709 ,C667_=_C750 ,C667_=_C789 ,C667_=_C828 ,\nC667_=_C866 ,C667_=_C903 ,C667_=_C939 ,C667_=_C974 ,C667_=_C1252 ,C667_=_C1253 ,\nC667_=_C1254 ,C667_=_C1255 ,C667_=_C1256 ,C667_=_C1257 ,C667_=_C1258 ,C667_=_C1260 ,\nC667_=_C1261 ,C667_=_C1262 ,C667_=_C1263 ,C667_=_C1264 ,C667_=_C1265 ,C667_=_C1266 ,\nC667_=_C1267 ,C667_=_C1268 ,C667_=_C1269 ,C667_=_C1270 ,C668_=_C669 ,C668_=_C670 ,\nC668_=_C671 ,C668_=_C672 ,C668_=_C673 ,C668_=_C674 ,C668_=_C710 ,C668_=_C751 ,\nC668_=_C791 ,C668_=_C829 ,C668_=_C867 ,C668_=_C904 ,C668_=_C940 ,C668_=_C975 ,\nC668_=_C1277 ,C668_=_C1278 ,C668_=_C1279 ,C668_=_C1280 ,C668_=_C1281 ,C668_=_C1282 ,\nC668_=_C1283 ,C668_=_C1284 ,C668_=_C1286 ,C668_=_C1287 ,C668_=_C1288 ,C668_=_C1289 ,\nC668_=_C1290 ,C668_=_C1291 ,C668_=_C1292 ,C668_=_C1293 ,C668_=_C1294 ,C668_=_C1295 ,\nC669_=_C670 ,C669_=_C671 ,C669_=_C672 ,C669_=_C673 ,C669_=_C674 ,C669_=_C711 ,\nC669_=_C752 ,C669_=_C792 ,C669_=_C831 ,C669_=_C868 ,C669_=_C905 ,C669_=_C941 ,\nC669_=_C976 ,C669_=_C1301 ,C669_=_C1302 ,C669_=_C1303 ,C669_=_C1304 ,C669_=_C1305 ,\nC669_=_C1306 ,C669_=_C1307 ,C669_=_C1308 ,C669_=_C1309 ,C669_=_C1311 ,C669_=_C1312 ,\nC669_=_C1313 ,C669_=_C1314 ,C669_=_C1315 ,C669_=_C1316 ,C669_=_C1317 ,C669_=_C1318 ,\nC669_=_C1319 ,C670_=_C671 ,C670_=_C672 ,C670_=_C673 ,C670_=_C674 ,C670_=_C712 ,\nC670_=_C753 ,C670_=_C793 ,C670_=_C832 ,C670_=_C870 ,C670_=_C906 ,C670_=_C942 ,\nC670_=_C977 ,C670_=_C1324 ,C670_=_C1325 ,C670_=_C1326 ,C670_=_C1327 ,C670_=_C1328 ,\nC670_=_C1329 ,C670_=_C1330 ,C670_=_C1331 ,C670_=_C1332 ,C670_=_C1333 ,C670_=_C1335 ,\nC670_=_C1336 ,C670_=_C1337 ,C670_=_C1338 ,C670_=_C1339 ,C670_=_C1340 ,C670_=_C1341 ,\nC670_=_C1342 ,C671_=_C672 ,C671_=_C673 ,C671_=_C674 ,C671_=_C713 ,C671_=_C754 ,\nC671_=_C794 ,C671_=_C833 ,C671_=_C871 ,C671_=_C908 ,C671_=_C943 ,C671_=_C978 ,\nC671_=_C1346 ,C671_=_C1347 ,C671_=_C1348 ,C671_=_C1349 ,C671_=_C1350 ,C671_=_C1351 ,\nC671_=_C1352 ,C671_=_C1353 ,C671_=_C1354 ,C671_=_C1355 ,C671_=_C1356 ,C671_=_C1358 ,\nC671_=_C1359 ,C671_=_C1360 ,C671_=_C1361 ,C671_=_C1362 ,C671_=_C1363 ,C671_=_C1364 ,\nC672_=_C673 ,C672_=_C674 ,C672_=_C714 ,C672_=_C755 ,C672_=_C795 ,C672_=_C834 ,\nC672_=_C872 ,C672_=_C909 ,C672_=_C945 ,C672_=_C979 ,C672_=_C1367 ,C672_=_C1368 ,\nC672_=_C1369 ,C672_=_C1370 ,C672_=_C1371 ,C672_=_C1372 ,C672_=_C1373 ,C672_=_C1374 ,\nC672_=_C1375 ,C672_=_C1376 ,C672_=_C1377 ,C672_=_C1378 ,C672_=_C1380 ,C672_=_C1381 ,\nC672_=_C1382 ,C672_=_C1383 ,C672_=_C1384 ,C672_=_C1385 ,C673_=_C674 ,C673_=_C715 ,\nC673_=_C756 ,C673_=_C796 ,C673_=_C835 ,C673_=_C873 ,C673_=_C910 ,C673_=_C946 ,\nC673_=_C981 ,C673_=_C1387 ,C673_=_C1388 ,C673_=_C1389 ,C673_=_C1390 ,C673_=_C1391 ,\nC673_=_C1392 ,C673_=_C1393 ,C673_=_C1394 ,C673_=_C1395 ,C673_=_C1396 ,C673_=_C1397 ,\nC673_=_C1398 ,C673_=_C1399 ,C673_=_C1401 ,C673_=_C1402 ,C673_=_C1403 ,C673_=_C1404 ,\nC673_=_C1405 ,C674_=_C716 ,C674_=_C757 ,C674_=_C797 ,C674_=_C836 ,C674_=_C874 ,\nC674_=_C911 ,C674_=_C947 ,C674_=_C982 ,C674_=_C1406 ,C674_=_C1407 ,C674_=_C1408 ,\nC674_=_C1409 ,C674_=_C1410 ,C674_=_C1411 ,C674_=_C1412 ,C674_=_C1413 ,C674_=_C1414 ,\nC674_=_C1415 ,C674_=_C1416 ,C674_=_C1417 ,C674_=_C1418 ,C674_=_C1419 ,C674_=_C1421 ,\nC674_=_C1422 ,C674_=_C1423 ,C674_=_C1424 ,C700_=_C701 ,C700_=_C702 ,C700_=_C703 ,\nC700_=_C704 ,C700_=_C705 ,C700_=_C706 ,C700_=_C708 ,C700_=_C709 ,C700_=_C710 ,\nC700_=_C711 ,C700_=_C712 ,C700_=_C713 ,C700_=_C714 ,C700_=_C715 ,C700_=_C716 ,\nC700_=_C741 ,C700_=_C781 ,C700_=_C820 ,C700_=_C858 ,C700_=_C895 ,C700_=_C931 ,\nC700_=_C966 ,C700_=_C1017 ,C700_=_C1018 ,C700_=_C1019 ,C700_=_C1020 ,C700_=_C1021 ,\nC700_=_C1022 ,C700_=_C1023 ,C700_=_C1024 ,C700_=_C1025 ,C700_=_C1026 ,C700_=_C1027 ,\nC700_=_C1028 ,C700_=_C1029 ,C700_=_C1030 ,C700_=_C1031 ,C700_=_C1032 ,C700_=_C1033 ,\nC700_=_C1034 ,C701_=_C702 ,C701_=_C703 ,C701_=_C704 ,C701_=_C705 ,C701_=_C706 ,\nC701_=_C708 ,C701_=_C709 ,C701_=_C710 ,C701_=_C711 ,C701_=_C712 ,C701_=_C713 ,\nC701_=_C714 ,C701_=_C715 ,C701_=_C716 ,C701_=_C742 ,C701_=_C782 ,C701_=_C821 ,\nC701_=_C859 ,C701_=_C896 ,C701_=_C932 ,C701_=_C967 ,C701_=_C1050 ,C701_=_C1051 ,\nC701_=_C1052 ,C701_=_C1053 ,C701_=_C1054 ,C701_=_C1055 ,C701_=_C1056 ,C701_=_C1057 ,\nC701_=_C1058 ,C701_=_C1059 ,C701_=_C1060 ,C701_=_C1061 ,C701_=_C1062 ,C701_=_C1063 ,\nC701_=_C1064 ,C701_=_C1065 ,C701_=_C1066 ,C701_=_C1067 ,C702_=_C703 ,C702_=_C704 ,\nC702_=_C705 ,C702_=_C706 ,C702_=_C708 ,C702_=_C709 ,C702_=_C710 ,C702_=_C711 ,\nC702_=_C712 ,C702_=_C713 ,C702_=_C714 ,C702_=_C715 ,C702_=_C716 ,C702_=_C743 ,\nC702_=_C783 ,C702_=_C822 ,C702_=_C860 ,C702_=_C897 ,C702_=_C933 ,C702_=_C968 ,\nC702_=_C1081 ,C702_=_C1083 ,C702_=_C1084 ,C702_=_C1085 ,C702_=_C1086 ,C702_=_C1087 ,\nC702_=_C1088 ,C702_=_C1089 ,C702_=_C1090 ,C702_=_C1091 ,C702_=_C1092 ,C702_=_C1093 ,\nC702_=_C1094 ,C702_=_C1095 ,C702_=_C1096 ,C702_=_C1097 ,C702_=_C1098 ,C702_=_C1099 ,\nC703_=_C704 ,C703_=_C705 ,C703_=_C706 ,C703_=_C708 ,C703_=_C709 ,C703_=_C710 ,\nC703_=_C711 ,C703_=_C712 ,C703_=_C713 ,C703_=_C714 ,C703_=_C715 ,C703_=_C716 ,\nC703_=_C744 ,C703_=_C784 ,C703_=_C823 ,C703_=_C861 ,C703_=_C898 ,C703_=_C934 ,\nC703_=_C969 ,C703_=_C1112 ,C703_=_C1113 ,C703_=_C1115 ,C703_=_C1116 ,C703_=_C1117 ,\nC703_=_C1118 ,C703_=_C1119 ,C703_=_C1120 ,C703_=_C1121 ,C703_=_C1122 ,C703_=_C1123 ,\nC703_=_C1124 ,C703_=_C1125 ,C703_=_C1126 ,C703_=_C1127 ,C703_=_C1128 ,C703_=_C1129 ,\nC703_=_C1130 ,C704_=_C705 ,C704_=_C706 ,C704_=_C708 ,C704_=_C709 ,C704_=_C710 ,\nC704_=_C711 ,C704_=_C712 ,C704_=_C713 ,C704_=_C714 ,C704_=_C715 ,C704_=_C716 ,\nC704_=_C745 ,C704_=_C785 ,C704_=_C824 ,C704_=_C862 ,C704_=_C899 ,C704_=_C935 ,\nC704_=_C970 ,C704_=_C1142 ,C704_=_C1143 ,C704_=_C1144 ,C704_=_C1146 ,C704_=_C1147 ,\nC704_=_C1148 ,C704_=_C1149 ,C704_=_C1150 ,C704_=_C1151 ,C704_=_C1152 ,C704_=_C1153 ,\nC704_=_C1154 ,C704_=_C1155 ,C704_=_C1156 ,C704_=_C1157 ,C704_=_C1158 ,C704_=_C1159 ,\nC704_=_C1160 ,C705_=_C706 ,C705_=_C708 ,C705_=_C709 ,C705_=_C710 ,C705_=_C711 ,\nC705_=_C712 ,C705_=_C713 ,C705_=_C714 ,C705_=_C715 ,C705_=_C716 ,C705_=_C746 ,\nC705_=_C786 ,C705_=_C825 ,C705_=_C863 ,C705_=_C900 ,C705_=_C936 ,C705_=_C971 ,\nC705_=_C1171 ,C705_=_C1172 ,C705_=_C1173 ,C705_=_C1174 ,C705_=_C1176 ,C705_=_C1177 ,\nC705_=_C1178 ,C705_=_C1179 ,C705_=_C1180 ,C705_=_C1181 ,C705_=_C1182 ,C705_=_C1183 ,\nC705_=_C1184 ,C705_=_C1185 ,C705_=_C1186 ,C705_=_C1187 ,C705_=_C1188 ,C705_=_C1189 ,\nC706_=_C708 ,C706_=_C709 ,C706_=_C710 ,C706_=_C711 ,C706_=_C712 ,C706_=_C713 ,\nC706_=_C714 ,C706_=_C715 ,C706_=_C716 ,C706_=_C747 ,C706_=_C787 ,C706_=_C826 ,\nC706_=_C864 ,C706_=_C901 ,C706_=_C937 ,C706_=_C972 ,C706_=_C1199 ,C706_=_C1200 ,\nC706_=_C1201 ,C706_=_C1202 ,C706_=_C1203 ,C706_=_C1205 ,C706_=_C1206 ,C706_=_C1207 ,\nC706_=_C1208 ,C706_=_C1209 ,C706_=_C1210 ,C706_=_C1211 ,C706_=_C1212 ,C706_=_C1213 ,\nC706_=_C1214 ,C706_=_C1215 ,C706_=_C1216 ,C706_=_C1217 ,C708_=_C709 ,C708_=_C710 ,\nC708_=_C711 ,C708_=_C712 ,C708_=_C713 ,C708_=_C714 ,C708_=_C715 ,C708_=_C716 ,\nC708_=_C748 ,C708_=_C788 ,C708_=_C827 ,C708_=_C865 ,C708_=_C902 ,C708_=_C938 ,\nC708_=_C973 ,C708_=_C1226 ,C708_=_C1227 ,C708_=_C1228 ,C708_=_C1229 ,C708_=_C1230 ,\nC708_=_C1231 ,C708_=_C1233 ,C708_=_C1234 ,C708_=_C1235 ,C708_=_C1236 ,C708_=_C1237 ,\nC708_=_C1238 ,C708_=_C1239 ,C708_=_C1240 ,C708_=_C1241 ,C708_=_C1242 ,C708_=_C1243 ,\nC708_=_C1244 ,C709_=_C710 ,C709_=_C711 ,C709_=_C712 ,C709_=_C713 ,C709_=_C714 ,\nC709_=_C715 ,C709_=_C716 ,C709_=_C750 ,C709_=_C789 ,C709_=_C828 ,C709_=_C866 ,\nC709_=_C903 ,C709_=_C939 ,C709_=_C974 ,C709_=_C1252 ,C709_=_C1253 ,C709_=_C1254 ,\nC709_=_C1255 ,C709_=_C1256 ,C709_=_C1257 ,C709_=_C1258 ,C709_=_C1260 ,C709_=_C1261 ,\nC709_=_C1262 ,C709_=_C1263 ,C709_=_C1264 ,C709_=_C1265 ,C709_=_C1266 ,C709_=_C1267 ,\nC709_=_C1268 ,C709_=_C1269 ,C709_=_C1270</w:t>
      </w:r>
    </w:p>
    <w:p>
      <w:pPr>
        <w:pStyle w:val="PreformattedText"/>
        <w:bidi w:val="0"/>
        <w:spacing w:before="0" w:after="0"/>
        <w:jc w:val="left"/>
        <w:rPr/>
      </w:pPr>
      <w:r>
        <w:rPr/>
        <w:t xml:space="preserve"> </w:t>
      </w:r>
      <w:r>
        <w:rPr/>
        <w:t>,C710_=_C711 ,C710_=_C712 ,C710_=_C713 ,\nC710_=_C714 ,C710_=_C715 ,C710_=_C716 ,C710_=_C751 ,C710_=_C791 ,C710_=_C829 ,\nC710_=_C867 ,C710_=_C904 ,C710_=_C940 ,C710_=_C975 ,C710_=_C1277 ,C710_=_C1278 ,\nC710_=_C1279 ,C710_=_C1280 ,C710_=_C1281 ,C710_=_C1282 ,C710_=_C1283 ,C710_=_C1284 ,\nC710_=_C1286 ,C710_=_C1287 ,C710_=_C1288 ,C710_=_C1289 ,C710_=_C1290 ,C710_=_C1291 ,\nC710_=_C1292 ,C710_=_C1293 ,C710_=_C1294 ,C710_=_C1295 ,C711_=_C712 ,C711_=_C713 ,\nC711_=_C714 ,C711_=_C715 ,C711_=_C716 ,C711_=_C752 ,C711_=_C792 ,C711_=_C831 ,\nC711_=_C868 ,C711_=_C905 ,C711_=_C941 ,C711_=_C976 ,C711_=_C1301 ,C711_=_C1302 ,\nC711_=_C1303 ,C711_=_C1304 ,C711_=_C1305 ,C711_=_C1306 ,C711_=_C1307 ,C711_=_C1308 ,\nC711_=_C1309 ,C711_=_C1311 ,C711_=_C1312 ,C711_=_C1313 ,C711_=_C1314 ,C711_=_C1315 ,\nC711_=_C1316 ,C711_=_C1317 ,C711_=_C1318 ,C711_=_C1319 ,C712_=_C713 ,C712_=_C714 ,\nC712_=_C715 ,C712_=_C716 ,C712_=_C753 ,C712_=_C793 ,C712_=_C832 ,C712_=_C870 ,\nC712_=_C906 ,C712_=_C942 ,C712_=_C977 ,C712_=_C1324 ,C712_=_C1325 ,C712_=_C1326 ,\nC712_=_C1327 ,C712_=_C1328 ,C712_=_C1329 ,C712_=_C1330 ,C712_=_C1331 ,C712_=_C1332 ,\nC712_=_C1333 ,C712_=_C1335 ,C712_=_C1336 ,C712_=_C1337 ,C712_=_C1338 ,C712_=_C1339 ,\nC712_=_C1340 ,C712_=_C1341 ,C712_=_C1342 ,C713_=_C714 ,C713_=_C715 ,C713_=_C716 ,\nC713_=_C754 ,C713_=_C794 ,C713_=_C833 ,C713_=_C871 ,C713_=_C908 ,C713_=_C943 ,\nC713_=_C978 ,C713_=_C1346 ,C713_=_C1347 ,C713_=_C1348 ,C713_=_C1349 ,C713_=_C1350 ,\nC713_=_C1351 ,C713_=_C1352 ,C713_=_C1353 ,C713_=_C1354 ,C713_=_C1355 ,C713_=_C1356 ,\nC713_=_C1358 ,C713_=_C1359 ,C713_=_C1360 ,C713_=_C1361 ,C713_=_C1362 ,C713_=_C1363 ,\nC713_=_C1364 ,C714_=_C715 ,C714_=_C716 ,C714_=_C755 ,C714_=_C795 ,C714_=_C834 ,\nC714_=_C872 ,C714_=_C909 ,C714_=_C945 ,C714_=_C979 ,C714_=_C1367 ,C714_=_C1368 ,\nC714_=_C1369 ,C714_=_C1370 ,C714_=_C1371 ,C714_=_C1372 ,C714_=_C1373 ,C714_=_C1374 ,\nC714_=_C1375 ,C714_=_C1376 ,C714_=_C1377 ,C714_=_C1378 ,C714_=_C1380 ,C714_=_C1381 ,\nC714_=_C1382 ,C714_=_C1383 ,C714_=_C1384 ,C714_=_C1385 ,C715_=_C716 ,C715_=_C756 ,\nC715_=_C796 ,C715_=_C835 ,C715_=_C873 ,C715_=_C910 ,C715_=_C946 ,C715_=_C981 ,\nC715_=_C1387 ,C715_=_C1388 ,C715_=_C1389 ,C715_=_C1390 ,C715_=_C1391 ,C715_=_C1392 ,\nC715_=_C1393 ,C715_=_C1394 ,C715_=_C1395 ,C715_=_C1396 ,C715_=_C1397 ,C715_=_C1398 ,\nC715_=_C1399 ,C715_=_C1401 ,C715_=_C1402 ,C715_=_C1403 ,C715_=_C1404 ,C715_=_C1405 ,\nC716_=_C757 ,C716_=_C797 ,C716_=_C836 ,C716_=_C874 ,C716_=_C911 ,C716_=_C947 ,\nC716_=_C982 ,C716_=_C1406 ,C716_=_C1407 ,C716_=_C1408 ,C716_=_C1409 ,C716_=_C1410 ,\nC716_=_C1411 ,C716_=_C1412 ,C716_=_C1413 ,C716_=_C1414 ,C716_=_C1415 ,C716_=_C1416 ,\nC716_=_C1417 ,C716_=_C1418 ,C716_=_C1419 ,C716_=_C1421 ,C716_=_C1422 ,C716_=_C1423 ,\nC716_=_C1424 ,C741_=_C742 ,C741_=_C743 ,C741_=_C744 ,C741_=_C745 ,C741_=_C746 ,\nC741_=_C747 ,C741_=_C748 ,C741_=_C750 ,C741_=_C751 ,C741_=_C752 ,C741_=_C753 ,\nC741_=_C754 ,C741_=_C755 ,C741_=_C756 ,C741_=_C757 ,C741_=_C781 ,C741_=_C820 ,\nC741_=_C858 ,C741_=_C895 ,C741_=_C931 ,C741_=_C966 ,C741_=_C1017 ,C741_=_C1018 ,\nC741_=_C1019 ,C741_=_C1020 ,C741_=_C1021 ,C741_=_C1022 ,C741_=_C1023 ,C741_=_C1024 ,\nC741_=_C1025 ,C741_=_C1026 ,C741_=_C1027 ,C741_=_C1028 ,C741_=_C1029 ,C741_=_C1030 ,\nC741_=_C1031 ,C741_=_C1032 ,C741_=_C1033 ,C741_=_C1034 ,C742_=_C743 ,C742_=_C744 ,\nC742_=_C745 ,C742_=_C746 ,C742_=_C747 ,C742_=_C748 ,C742_=_C750 ,C742_=_C751 ,\nC742_=_C752 ,C742_=_C753 ,C742_=_C754 ,C742_=_C755 ,C742_=_C756 ,C742_=_C757 ,\nC742_=_C782 ,C742_=_C821 ,C742_=_C859 ,C742_=_C896 ,C742_=_C932 ,C742_=_C967 ,\nC742_=_C1050 ,C742_=_C1051 ,C742_=_C1052 ,C742_=_C1053 ,C742_=_C1054 ,C742_=_C1055 ,\nC742_=_C1056 ,C742_=_C1057 ,C742_=_C1058 ,C742_=_C1059 ,C742_=_C1060 ,C742_=_C1061 ,\nC742_=_C1062 ,C742_=_C1063 ,C742_=_C1064 ,C742_=_C1065 ,C742_=_C1066 ,C742_=_C1067 ,\nC743_=_C744 ,C743_=_C745 ,C743_=_C746 ,C743_=_C747 ,C743_=_C748 ,C743_=_C750 ,\nC743_=_C751 ,C743_=_C752 ,C743_=_C753 ,C743_=_C754 ,C743_=_C755 ,C743_=_C756 ,\nC743_=_C757 ,C743_=_C783 ,C743_=_C822 ,C743_=_C860 ,C743_=_C897 ,C743_=_C933 ,\nC743_=_C968 ,C743_=_C1081 ,C743_=_C1083 ,C743_=_C1084 ,C743_=_C1085 ,C743_=_C1086 ,\nC743_=_C1087 ,C743_=_C1088 ,C743_=_C1089 ,C743_=_C1090 ,C743_=_C1091 ,C743_=_C1092 ,\nC743_=_C1093 ,C743_=_C1094 ,C743_=_C1095 ,C743_=_C1096 ,C743_=_C1097 ,C743_=_C1098 ,\nC743_=_C1099 ,C744_=_C745 ,C744_=_C746 ,C744_=_C747 ,C744_=_C748 ,C744_=_C750 ,\nC744_=_C751 ,C744_=_C752 ,C744_=_C753 ,C744_=_C754 ,C744_=_C755 ,C744_=_C756 ,\nC744_=_C757 ,C744_=_C784 ,C744_=_C823 ,C744_=_C861 ,C744_=_C898 ,C744_=_C934 ,\nC744_=_C969 ,C744_=_C1112 ,C744_=_C1113 ,C744_=_C1115 ,C744_=_C1116 ,C744_=_C1117 ,\nC744_=_C1118 ,C744_=_C1119 ,C744_=_C1120 ,C744_=_C1121 ,C744_=_C1122 ,C744_=_C1123 ,\nC744_=_C1124 ,C744_=_C1125 ,C744_=_C1126 ,C744_=_C1127 ,C744_=_C1128 ,C744_=_C1129 ,\nC744_=_C1130 ,C745_=_C746 ,C745_=_C747 ,C745_=_C748 ,C745_=_C750 ,C745_=_C751 ,\nC745_=_C752 ,C745_=_C753 ,C745_=_C754 ,C745_=_C755 ,C745_=_C756 ,C745_=_C757 ,\nC745_=_C785 ,C745_=_C824 ,C745_=_C862 ,C745_=_C899 ,C745_=_C935 ,C745_=_C970 ,\nC745_=_C1142 ,C745_=_C1143 ,C745_=_C1144 ,C745_=_C1146 ,C745_=_C1147 ,C745_=_C1148 ,\nC745_=_C1149 ,C745_=_C1150 ,C745_=_C1151 ,C745_=_C1152 ,C745_=_C1153 ,C745_=_C1154 ,\nC745_=_C1155 ,C745_=_C1156 ,C745_=_C1157 ,C745_=_C1158 ,C745_=_C1159 ,C745_=_C1160 ,\nC746_=_C747 ,C746_=_C748 ,C746_=_C750 ,C746_=_C751 ,C746_=_C752 ,C746_=_C753 ,\nC746_=_C754 ,C746_=_C755 ,C746_=_C756 ,C746_=_C757 ,C746_=_C786 ,C746_=_C825 ,\nC746_=_C863 ,C746_=_C900 ,C746_=_C936 ,C746_=_C971 ,C746_=_C1171 ,C746_=_C1172 ,\nC746_=_C1173 ,C746_=_C1174 ,C746_=_C1176 ,C746_=_C1177 ,C746_=_C1178 ,C746_=_C1179 ,\nC746_=_C1180 ,C746_=_C1181 ,C746_=_C1182 ,C746_=_C1183 ,C746_=_C1184 ,C746_=_C1185 ,\nC746_=_C1186 ,C746_=_C1187 ,C746_=_C1188 ,C746_=_C1189 ,C747_=_C748 ,C747_=_C750 ,\nC747_=_C751 ,C747_=_C752 ,C747_=_C753 ,C747_=_C754 ,C747_=_C755 ,C747_=_C756 ,\nC747_=_C757 ,C747_=_C787 ,C747_=_C826 ,C747_=_C864 ,C747_=_C901 ,C747_=_C937 ,\nC747_=_C972 ,C747_=_C1199 ,C747_=_C1200 ,C747_=_C1201 ,C747_=_C1202 ,C747_=_C1203 ,\nC747_=_C1205 ,C747_=_C1206 ,C747_=_C1207 ,C747_=_C1208 ,C747_=_C1209 ,C747_=_C1210 ,\nC747_=_C1211 ,C747_=_C1212 ,C747_=_C1213 ,C747_=_C1214 ,C747_=_C1215 ,C747_=_C1216 ,\nC747_=_C1217 ,C748_=_C750 ,C748_=_C751 ,C748_=_C752 ,C748_=_C753 ,C748_=_C754 ,\nC748_=_C755 ,C748_=_C756 ,C748_=_C757 ,C748_=_C788 ,C748_=_C827 ,C748_=_C865 ,\nC748_=_C902 ,C748_=_C938 ,C748_=_C973 ,C748_=_C1226 ,C748_=_C1227 ,C748_=_C1228 ,\nC748_=_C1229 ,C748_=_C1230 ,C748_=_C1231 ,C748_=_C1233 ,C748_=_C1234 ,C748_=_C1235 ,\nC748_=_C1236 ,C748_=_C1237 ,C748_=_C1238 ,C748_=_C1239 ,C748_=_C1240 ,C748_=_C1241 ,\nC748_=_C1242 ,C748_=_C1243 ,C748_=_C1244 ,C750_=_C751 ,C750_=_C752 ,C750_=_C753 ,\nC750_=_C754 ,C750_=_C755 ,C750_=_C756 ,C750_=_C757 ,C750_=_C789 ,C750_=_C828 ,\nC750_=_C866 ,C750_=_C903 ,C750_=_C939 ,C750_=_C974 ,C750_=_C1252 ,C750_=_C1253 ,\nC750_=_C1254 ,C750_=_C1255 ,C750_=_C1256 ,C750_=_C1257 ,C750_=_C1258 ,C750_=_C1260 ,\nC750_=_C1261 ,C750_=_C1262 ,C750_=_C1263 ,C750_=_C1264 ,C750_=_C1265 ,C750_=_C1266 ,\nC750_=_C1267 ,C750_=_C1268 ,C750_=_C1269 ,C750_=_C1270 ,C751_=_C752 ,C751_=_C753 ,\nC751_=_C754 ,C751_=_C755 ,C751_=_C756 ,C751_=_C757 ,C751_=_C791 ,C751_=_C829 ,\nC751_=_C867 ,C751_=_C904 ,C751_=_C940 ,C751_=_C975 ,C751_=_C1277 ,C751_=_C1278 ,\nC751_=_C1279 ,C751_=_C1280 ,C751_=_C1281 ,C751_=_C1282 ,C751_=_C1283 ,C751_=_C1284 ,\nC751_=_C1286 ,C751_=_C1287 ,C751_=_C1288 ,C751_=_C1289 ,C751_=_C1290 ,C751_=_C1291 ,\nC751_=_C1292 ,C751_=_C1293 ,C751_=_C1294 ,C751_=_C1295 ,C752_=_C753 ,C752_=_C754 ,\nC752_=_C755 ,C752_=_C756 ,C752_=_C757 ,C752_=_C792 ,C752_=_C831 ,C752_=_C868 ,\nC752_=_C905 ,C752_=_C941 ,C752_=_C976 ,C752_=_C1301 ,C752_=_C1302 ,C752_=_C1303 ,\nC752_=_C1304 ,C752_=_C1305 ,C752_=_C1306 ,C752_=_C1307 ,C752_=_C1308 ,C752_=_C1309 ,\nC752_=_C1311 ,C752_=_C1312 ,C752_=_C1313 ,C752_=_C1314 ,C752_=_C1315 ,C752_=_C1316 ,\nC752_=_C1317 ,C752_=_C1318 ,C752_=_C1319 ,C753_=_C754 ,C753_=_C755 ,C753_=_C756 ,\nC753_=_C757 ,C753_=_C793 ,C753_=_C832 ,C753_=_C870 ,C753_=_C906 ,C753_=_C942 ,\nC753_=_C977 ,C753_=_C1324 ,C753_=_C1325 ,C753_=_C1326 ,C753_=_C1327 ,C753_=_C1328 ,\nC753_=_C1329 ,C753_=_C1330 ,C753_=_C1331 ,C753_=_C1332 ,C753_=_C1333 ,C753_=_C1335 ,\nC753_=_C1336 ,C753_=_C1337 ,C753_=_C1338 ,C753_=_C1339 ,C753_=_C1340 ,C753_=_C1341 ,\nC753_=_C1342 ,C754_=_C755 ,C754_=_C756 ,C754_=_C757 ,C754_=_C794 ,C754_=_C833 ,\nC754_=_C871 ,C754_=_C908 ,C754_=_C943 ,C754_=_C978 ,C754_=_C1346 ,C754_=_C1347 ,\nC754_=_C1348 ,C754_=_C1349 ,C754_=_C1350 ,C754_=_C1351 ,C754_=_C1352 ,C754_=_C1353 ,\nC754_=_C1354 ,C754_=_C1355 ,C754_=_C1356 ,C754_=_C1358 ,C754_=_C1359 ,C754_=_C1360 ,\nC754_=_C1361 ,C754_=_C1362 ,C754_=_C1363 ,C754_=_C1364 ,C755_=_C756 ,C755_=_C757 ,\nC755_=_C795 ,C755_=_C834 ,C755_=_C872 ,C755_=_C909 ,C755_=_C945 ,C755_=_C979 ,\nC755_=_C1367 ,C755_=_C1368 ,C755_=_C1369 ,C755_=_C1370 ,C755_=_C1371 ,C755_=_C1372 ,\nC755_=_C1373 ,C755_=_C1374 ,C755_=_C1375 ,C755_=_C1376 ,C755_=_C1377 ,C755_=_C1378 ,\nC755_=_C1380 ,C755_=_C1381 ,C755_=_C1382 ,C755_=_C1383 ,C755_=_C1384 ,C755_=_C1385 ,\nC756_=_C757 ,C756_=_C796 ,C756_=_C835 ,C756_=_C873 ,C756_=_C910 ,C756_=_C946 ,\nC756_=_C981 ,C756_=_C1387 ,C756_=_C1388 ,C756_=_C1389 ,C756_=_C1390 ,C756_=_C1391 ,\nC756_=_C1392 ,C756_=_C1393 ,C756_=_C1394 ,C756_=_C1395 ,C756_=_C1396 ,C756_=_C1397 ,\nC756_=_C1398 ,C756_=_C1399 ,C756_=_C1401 ,C756_=_C1402 ,C756_=_C1403 ,C756_=_C1404 ,\nC756_=_C1405 ,C757_=_C797 ,C757_=_C836 ,C757_=_C874 ,C757_=_C911 ,C757_=_C947 ,\nC757_=_C982 ,C757_=_C1406 ,C757_=_C1407 ,C757_=_C1408 ,C757_=_C1409 ,C757_=_C1410 ,\nC757_=_C1411 ,C757_=_C1412 ,C757_=_C1413 ,C757_=_C1414 ,C757_=_C1415 ,C757_=_C1416 ,\nC757_=_C1417 ,C757_=_C1418 ,C757_=_C1419 ,C757_=_C1421 ,C757_=_C1422 ,C757_=_C1423 ,\nC757_=_C1424 ,C781_=_C782 ,C781_=_C783 ,C781_=_C784 ,C781_=_C785 ,C781_=_C786 ,\nC781_=_C787 ,C781_=_C788 ,C781_=_C789 ,C781_=_C791 ,C781_=_C792 ,C781_=_C793 ,\nC781_=_C794</w:t>
      </w:r>
    </w:p>
    <w:p>
      <w:pPr>
        <w:pStyle w:val="PreformattedText"/>
        <w:bidi w:val="0"/>
        <w:spacing w:before="0" w:after="0"/>
        <w:jc w:val="left"/>
        <w:rPr/>
      </w:pPr>
      <w:r>
        <w:rPr/>
        <w:t xml:space="preserve"> </w:t>
      </w:r>
      <w:r>
        <w:rPr/>
        <w:t>,C781_=_C795 ,C781_=_C796 ,C781_=_C797 ,C781_=_C820 ,C781_=_C858 ,\nC781_=_C895 ,C781_=_C931 ,C781_=_C966 ,C781_=_C1017 ,C781_=_C1018 ,C781_=_C1019 ,\nC781_=_C1020 ,C781_=_C1021 ,C781_=_C1022 ,C781_=_C1023 ,C781_=_C1024 ,C781_=_C1025 ,\nC781_=_C1026 ,C781_=_C1027 ,C781_=_C1028 ,C781_=_C1029 ,C781_=_C1030 ,C781_=_C1031 ,\nC781_=_C1032 ,C781_=_C1033 ,C781_=_C1034 ,C782_=_C783 ,C782_=_C784 ,C782_=_C785 ,\nC782_=_C786 ,C782_=_C787 ,C782_=_C788 ,C782_=_C789 ,C782_=_C791 ,C782_=_C792 ,\nC782_=_C793 ,C782_=_C794 ,C782_=_C795 ,C782_=_C796 ,C782_=_C797 ,C782_=_C821 ,\nC782_=_C859 ,C782_=_C896 ,C782_=_C932 ,C782_=_C967 ,C782_=_C1050 ,C782_=_C1051 ,\nC782_=_C1052 ,C782_=_C1053 ,C782_=_C1054 ,C782_=_C1055 ,C782_=_C1056 ,C782_=_C1057 ,\nC782_=_C1058 ,C782_=_C1059 ,C782_=_C1060 ,C782_=_C1061 ,C782_=_C1062 ,C782_=_C1063 ,\nC782_=_C1064 ,C782_=_C1065 ,C782_=_C1066 ,C782_=_C1067 ,C783_=_C784 ,C783_=_C785 ,\nC783_=_C786 ,C783_=_C787 ,C783_=_C788 ,C783_=_C789 ,C783_=_C791 ,C783_=_C792 ,\nC783_=_C793 ,C783_=_C794 ,C783_=_C795 ,C783_=_C796 ,C783_=_C797 ,C783_=_C822 ,\nC783_=_C860 ,C783_=_C897 ,C783_=_C933 ,C783_=_C968 ,C783_=_C1081 ,C783_=_C1083 ,\nC783_=_C1084 ,C783_=_C1085 ,C783_=_C1086 ,C783_=_C1087 ,C783_=_C1088 ,C783_=_C1089 ,\nC783_=_C1090 ,C783_=_C1091 ,C783_=_C1092 ,C783_=_C1093 ,C783_=_C1094 ,C783_=_C1095 ,\nC783_=_C1096 ,C783_=_C1097 ,C783_=_C1098 ,C783_=_C1099 ,C784_=_C785 ,C784_=_C786 ,\nC784_=_C787 ,C784_=_C788 ,C784_=_C789 ,C784_=_C791 ,C784_=_C792 ,C784_=_C793 ,\nC784_=_C794 ,C784_=_C795 ,C784_=_C796 ,C784_=_C797 ,C784_=_C823 ,C784_=_C861 ,\nC784_=_C898 ,C784_=_C934 ,C784_=_C969 ,C784_=_C1112 ,C784_=_C1113 ,C784_=_C1115 ,\nC784_=_C1116 ,C784_=_C1117 ,C784_=_C1118 ,C784_=_C1119 ,C784_=_C1120 ,C784_=_C1121 ,\nC784_=_C1122 ,C784_=_C1123 ,C784_=_C1124 ,C784_=_C1125 ,C784_=_C1126 ,C784_=_C1127 ,\nC784_=_C1128 ,C784_=_C1129 ,C784_=_C1130 ,C785_=_C786 ,C785_=_C787 ,C785_=_C788 ,\nC785_=_C789 ,C785_=_C791 ,C785_=_C792 ,C785_=_C793 ,C785_=_C794 ,C785_=_C795 ,\nC785_=_C796 ,C785_=_C797 ,C785_=_C824 ,C785_=_C862 ,C785_=_C899 ,C785_=_C935 ,\nC785_=_C970 ,C785_=_C1142 ,C785_=_C1143 ,C785_=_C1144 ,C785_=_C1146 ,C785_=_C1147 ,\nC785_=_C1148 ,C785_=_C1149 ,C785_=_C1150 ,C785_=_C1151 ,C785_=_C1152 ,C785_=_C1153 ,\nC785_=_C1154 ,C785_=_C1155 ,C785_=_C1156 ,C785_=_C1157 ,C785_=_C1158 ,C785_=_C1159 ,\nC785_=_C1160 ,C786_=_C787 ,C786_=_C788 ,C786_=_C789 ,C786_=_C791 ,C786_=_C792 ,\nC786_=_C793 ,C786_=_C794 ,C786_=_C795 ,C786_=_C796 ,C786_=_C797 ,C786_=_C825 ,\nC786_=_C863 ,C786_=_C900 ,C786_=_C936 ,C786_=_C971 ,C786_=_C1171 ,C786_=_C1172 ,\nC786_=_C1173 ,C786_=_C1174 ,C786_=_C1176 ,C786_=_C1177 ,C786_=_C1178 ,C786_=_C1179 ,\nC786_=_C1180 ,C786_=_C1181 ,C786_=_C1182 ,C786_=_C1183 ,C786_=_C1184 ,C786_=_C1185 ,\nC786_=_C1186 ,C786_=_C1187 ,C786_=_C1188 ,C786_=_C1189 ,C787_=_C788 ,C787_=_C789 ,\nC787_=_C791 ,C787_=_C792 ,C787_=_C793 ,C787_=_C794 ,C787_=_C795 ,C787_=_C796 ,\nC787_=_C797 ,C787_=_C826 ,C787_=_C864 ,C787_=_C901 ,C787_=_C937 ,C787_=_C972 ,\nC787_=_C1199 ,C787_=_C1200 ,C787_=_C1201 ,C787_=_C1202 ,C787_=_C1203 ,C787_=_C1205 ,\nC787_=_C1206 ,C787_=_C1207 ,C787_=_C1208 ,C787_=_C1209 ,C787_=_C1210 ,C787_=_C1211 ,\nC787_=_C1212 ,C787_=_C1213 ,C787_=_C1214 ,C787_=_C1215 ,C787_=_C1216 ,C787_=_C1217 ,\nC788_=_C789 ,C788_=_C791 ,C788_=_C792 ,C788_=_C793 ,C788_=_C794 ,C788_=_C795 ,\nC788_=_C796 ,C788_=_C797 ,C788_=_C827 ,C788_=_C865 ,C788_=_C902 ,C788_=_C938 ,\nC788_=_C973 ,C788_=_C1226 ,C788_=_C1227 ,C788_=_C1228 ,C788_=_C1229 ,C788_=_C1230 ,\nC788_=_C1231 ,C788_=_C1233 ,C788_=_C1234 ,C788_=_C1235 ,C788_=_C1236 ,C788_=_C1237 ,\nC788_=_C1238 ,C788_=_C1239 ,C788_=_C1240 ,C788_=_C1241 ,C788_=_C1242 ,C788_=_C1243 ,\nC788_=_C1244 ,C789_=_C791 ,C789_=_C792 ,C789_=_C793 ,C789_=_C794 ,C789_=_C795 ,\nC789_=_C796 ,C789_=_C797 ,C789_=_C828 ,C789_=_C866 ,C789_=_C903 ,C789_=_C939 ,\nC789_=_C974 ,C789_=_C1252 ,C789_=_C1253 ,C789_=_C1254 ,C789_=_C1255 ,C789_=_C1256 ,\nC789_=_C1257 ,C789_=_C1258 ,C789_=_C1260 ,C789_=_C1261 ,C789_=_C1262 ,C789_=_C1263 ,\nC789_=_C1264 ,C789_=_C1265 ,C789_=_C1266 ,C789_=_C1267 ,C789_=_C1268 ,C789_=_C1269 ,\nC789_=_C1270 ,C791_=_C792 ,C791_=_C793 ,C791_=_C794 ,C791_=_C795 ,C791_=_C796 ,\nC791_=_C797 ,C791_=_C829 ,C791_=_C867 ,C791_=_C904 ,C791_=_C940 ,C791_=_C975 ,\nC791_=_C1277 ,C791_=_C1278 ,C791_=_C1279 ,C791_=_C1280 ,C791_=_C1281 ,C791_=_C1282 ,\nC791_=_C1283 ,C791_=_C1284 ,C791_=_C1286 ,C791_=_C1287 ,C791_=_C1288 ,C791_=_C1289 ,\nC791_=_C1290 ,C791_=_C1291 ,C791_=_C1292 ,C791_=_C1293 ,C791_=_C1294 ,C791_=_C1295 ,\nC792_=_C793 ,C792_=_C794 ,C792_=_C795 ,C792_=_C796 ,C792_=_C797 ,C792_=_C831 ,\nC792_=_C868 ,C792_=_C905 ,C792_=_C941 ,C792_=_C976 ,C792_=_C1301 ,C792_=_C1302 ,\nC792_=_C1303 ,C792_=_C1304 ,C792_=_C1305 ,C792_=_C1306 ,C792_=_C1307 ,C792_=_C1308 ,\nC792_=_C1309 ,C792_=_C1311 ,C792_=_C1312 ,C792_=_C1313 ,C792_=_C1314 ,C792_=_C1315 ,\nC792_=_C1316 ,C792_=_C1317 ,C792_=_C1318 ,C792_=_C1319 ,C793_=_C794 ,C793_=_C795 ,\nC793_=_C796 ,C793_=_C797 ,C793_=_C832 ,C793_=_C870 ,C793_=_C906 ,C793_=_C942 ,\nC793_=_C977 ,C793_=_C1324 ,C793_=_C1325 ,C793_=_C1326 ,C793_=_C1327 ,C793_=_C1328 ,\nC793_=_C1329 ,C793_=_C1330 ,C793_=_C1331 ,C793_=_C1332 ,C793_=_C1333 ,C793_=_C1335 ,\nC793_=_C1336 ,C793_=_C1337 ,C793_=_C1338 ,C793_=_C1339 ,C793_=_C1340 ,C793_=_C1341 ,\nC793_=_C1342 ,C794_=_C795 ,C794_=_C796 ,C794_=_C797 ,C794_=_C833 ,C794_=_C871 ,\nC794_=_C908 ,C794_=_C943 ,C794_=_C978 ,C794_=_C1346 ,C794_=_C1347 ,C794_=_C1348 ,\nC794_=_C1349 ,C794_=_C1350 ,C794_=_C1351 ,C794_=_C1352 ,C794_=_C1353 ,C794_=_C1354 ,\nC794_=_C1355 ,C794_=_C1356 ,C794_=_C1358 ,C794_=_C1359 ,C794_=_C1360 ,C794_=_C1361 ,\nC794_=_C1362 ,C794_=_C1363 ,C794_=_C1364 ,C795_=_C796 ,C795_=_C797 ,C795_=_C834 ,\nC795_=_C872 ,C795_=_C909 ,C795_=_C945 ,C795_=_C979 ,C795_=_C1367 ,C795_=_C1368 ,\nC795_=_C1369 ,C795_=_C1370 ,C795_=_C1371 ,C795_=_C1372 ,C795_=_C1373 ,C795_=_C1374 ,\nC795_=_C1375 ,C795_=_C1376 ,C795_=_C1377 ,C795_=_C1378 ,C795_=_C1380 ,C795_=_C1381 ,\nC795_=_C1382 ,C795_=_C1383 ,C795_=_C1384 ,C795_=_C1385 ,C796_=_C797 ,C796_=_C835 ,\nC796_=_C873 ,C796_=_C910 ,C796_=_C946 ,C796_=_C981 ,C796_=_C1387 ,C796_=_C1388 ,\nC796_=_C1389 ,C796_=_C1390 ,C796_=_C1391 ,C796_=_C1392 ,C796_=_C1393 ,C796_=_C1394 ,\nC796_=_C1395 ,C796_=_C1396 ,C796_=_C1397 ,C796_=_C1398 ,C796_=_C1399 ,C796_=_C1401 ,\nC796_=_C1402 ,C796_=_C1403 ,C796_=_C1404 ,C796_=_C1405 ,C797_=_C836 ,C797_=_C874 ,\nC797_=_C911 ,C797_=_C947 ,C797_=_C982 ,C797_=_C1406 ,C797_=_C1407 ,C797_=_C1408 ,\nC797_=_C1409 ,C797_=_C1410 ,C797_=_C1411 ,C797_=_C1412 ,C797_=_C1413 ,C797_=_C1414 ,\nC797_=_C1415 ,C797_=_C1416 ,C797_=_C1417 ,C797_=_C1418 ,C797_=_C1419 ,C797_=_C1421 ,\nC797_=_C1422 ,C797_=_C1423 ,C797_=_C1424 ,C820_=_C821 ,C820_=_C822 ,C820_=_C823 ,\nC820_=_C824 ,C820_=_C825 ,C820_=_C826 ,C820_=_C827 ,C820_=_C828 ,C820_=_C829 ,\nC820_=_C831 ,C820_=_C832 ,C820_=_C833 ,C820_=_C834 ,C820_=_C835 ,C820_=_C836 ,\nC820_=_C858 ,C820_=_C895 ,C820_=_C931 ,C820_=_C966 ,C820_=_C1017 ,C820_=_C1018 ,\nC820_=_C1019 ,C820_=_C1020 ,C820_=_C1021 ,C820_=_C1022 ,C820_=_C1023 ,C820_=_C1024 ,\nC820_=_C1025 ,C820_=_C1026 ,C820_=_C1027 ,C820_=_C1028 ,C820_=_C1029 ,C820_=_C1030 ,\nC820_=_C1031 ,C820_=_C1032 ,C820_=_C1033 ,C820_=_C1034 ,C821_=_C822 ,C821_=_C823 ,\nC821_=_C824 ,C821_=_C825 ,C821_=_C826 ,C821_=_C827 ,C821_=_C828 ,C821_=_C829 ,\nC821_=_C831 ,C821_=_C832 ,C821_=_C833 ,C821_=_C834 ,C821_=_C835 ,C821_=_C836 ,\nC821_=_C859 ,C821_=_C896 ,C821_=_C932 ,C821_=_C967 ,C821_=_C1050 ,C821_=_C1051 ,\nC821_=_C1052 ,C821_=_C1053 ,C821_=_C1054 ,C821_=_C1055 ,C821_=_C1056 ,C821_=_C1057 ,\nC821_=_C1058 ,C821_=_C1059 ,C821_=_C1060 ,C821_=_C1061 ,C821_=_C1062 ,C821_=_C1063 ,\nC821_=_C1064 ,C821_=_C1065 ,C821_=_C1066 ,C821_=_C1067 ,C822_=_C823 ,C822_=_C824 ,\nC822_=_C825 ,C822_=_C826 ,C822_=_C827 ,C822_=_C828 ,C822_=_C829 ,C822_=_C831 ,\nC822_=_C832 ,C822_=_C833 ,C822_=_C834 ,C822_=_C835 ,C822_=_C836 ,C822_=_C860 ,\nC822_=_C897 ,C822_=_C933 ,C822_=_C968 ,C822_=_C1081 ,C822_=_C1083 ,C822_=_C1084 ,\nC822_=_C1085 ,C822_=_C1086 ,C822_=_C1087 ,C822_=_C1088 ,C822_=_C1089 ,C822_=_C1090 ,\nC822_=_C1091 ,C822_=_C1092 ,C822_=_C1093 ,C822_=_C1094 ,C822_=_C1095 ,C822_=_C1096 ,\nC822_=_C1097 ,C822_=_C1098 ,C822_=_C1099 ,C823_=_C824 ,C823_=_C825 ,C823_=_C826 ,\nC823_=_C827 ,C823_=_C828 ,C823_=_C829 ,C823_=_C831 ,C823_=_C832 ,C823_=_C833 ,\nC823_=_C834 ,C823_=_C835 ,C823_=_C836 ,C823_=_C861 ,C823_=_C898 ,C823_=_C934 ,\nC823_=_C969 ,C823_=_C1112 ,C823_=_C1113 ,C823_=_C1115 ,C823_=_C1116 ,C823_=_C1117 ,\nC823_=_C1118 ,C823_=_C1119 ,C823_=_C1120 ,C823_=_C1121 ,C823_=_C1122 ,C823_=_C1123 ,\nC823_=_C1124 ,C823_=_C1125 ,C823_=_C1126 ,C823_=_C1127 ,C823_=_C1128 ,C823_=_C1129 ,\nC823_=_C1130 ,C824_=_C825 ,C824_=_C826 ,C824_=_C827 ,C824_=_C828 ,C824_=_C829 ,\nC824_=_C831 ,C824_=_C832 ,C824_=_C833 ,C824_=_C834 ,C824_=_C835 ,C824_=_C836 ,\nC824_=_C862 ,C824_=_C899 ,C824_=_C935 ,C824_=_C970 ,C824_=_C1142 ,C824_=_C1143 ,\nC824_=_C1144 ,C824_=_C1146 ,C824_=_C1147 ,C824_=_C1148 ,C824_=_C1149 ,C824_=_C1150 ,\nC824_=_C1151 ,C824_=_C1152 ,C824_=_C1153 ,C824_=_C1154 ,C824_=_C1155 ,C824_=_C1156 ,\nC824_=_C1157 ,C824_=_C1158 ,C824_=_C1159 ,C824_=_C1160 ,C825_=_C826 ,C825_=_C827 ,\nC825_=_C828 ,C825_=_C829 ,C825_=_C831 ,C825_=_C832 ,C825_=_C833 ,C825_=_C834 ,\nC825_=_C835 ,C825_=_C836 ,C825_=_C863 ,C825_=_C900 ,C825_=_C936 ,C825_=_C971 ,\nC825_=_C1171 ,C825_=_C1172 ,C825_=_C1173 ,C825_=_C1174 ,C825_=_C1176 ,C825_=_C1177 ,\nC825_=_C1178 ,C825_=_C1179 ,C825_=_C1180 ,C825_=_C1181 ,C825_=_C1182 ,C825_=_C1183 ,\nC825_=_C1184 ,C825_=_C1185 ,C825_=_C1186 ,C825_=_C1187 ,C825_=_C1188 ,C825_=_C1189 ,\nC826_=_C827 ,C826_=_C828 ,C826_=_C829 ,C826_=_C831 ,C826_=_C832 ,C826_=_C833 ,\nC826_=_C834 ,C826_=_C835 ,C826_=_C836 ,C826_=_C864 ,C826_=_C901 ,C826_=_C937 ,\nC826_=_C972 ,C826_=_C1199 ,C826_=_C1200 ,C826_=_C1201 ,C826_=_C1202 ,C826_=_C1203 ,\nC826_=_C1205 ,C826_=_C1206 ,C826_=_C1207 ,C826_=_C1208 ,C826_=_C1209 ,C826_=_C1210 ,\nC826_=_C1211 ,C826_=_C1212 ,C826_=_C1213 ,C826_=_C1214 ,C826_=_C1215</w:t>
      </w:r>
    </w:p>
    <w:p>
      <w:pPr>
        <w:pStyle w:val="PreformattedText"/>
        <w:bidi w:val="0"/>
        <w:spacing w:before="0" w:after="0"/>
        <w:jc w:val="left"/>
        <w:rPr/>
      </w:pPr>
      <w:r>
        <w:rPr/>
        <w:t xml:space="preserve"> </w:t>
      </w:r>
      <w:r>
        <w:rPr/>
        <w:t>,C826_=_C1216 ,\nC826_=_C1217 ,C827_=_C828 ,C827_=_C829 ,C827_=_C831 ,C827_=_C832 ,C827_=_C833 ,\nC827_=_C834 ,C827_=_C835 ,C827_=_C836 ,C827_=_C865 ,C827_=_C902 ,C827_=_C938 ,\nC827_=_C973 ,C827_=_C1226 ,C827_=_C1227 ,C827_=_C1228 ,C827_=_C1229 ,C827_=_C1230 ,\nC827_=_C1231 ,C827_=_C1233 ,C827_=_C1234 ,C827_=_C1235 ,C827_=_C1236 ,C827_=_C1237 ,\nC827_=_C1238 ,C827_=_C1239 ,C827_=_C1240 ,C827_=_C1241 ,C827_=_C1242 ,C827_=_C1243 ,\nC827_=_C1244 ,C828_=_C829 ,C828_=_C831 ,C828_=_C832 ,C828_=_C833 ,C828_=_C834 ,\nC828_=_C835 ,C828_=_C836 ,C828_=_C866 ,C828_=_C903 ,C828_=_C939 ,C828_=_C974 ,\nC828_=_C1252 ,C828_=_C1253 ,C828_=_C1254 ,C828_=_C1255 ,C828_=_C1256 ,C828_=_C1257 ,\nC828_=_C1258 ,C828_=_C1260 ,C828_=_C1261 ,C828_=_C1262 ,C828_=_C1263 ,C828_=_C1264 ,\nC828_=_C1265 ,C828_=_C1266 ,C828_=_C1267 ,C828_=_C1268 ,C828_=_C1269 ,C828_=_C1270 ,\nC829_=_C831 ,C829_=_C832 ,C829_=_C833 ,C829_=_C834 ,C829_=_C835 ,C829_=_C836 ,\nC829_=_C867 ,C829_=_C904 ,C829_=_C940 ,C829_=_C975 ,C829_=_C1277 ,C829_=_C1278 ,\nC829_=_C1279 ,C829_=_C1280 ,C829_=_C1281 ,C829_=_C1282 ,C829_=_C1283 ,C829_=_C1284 ,\nC829_=_C1286 ,C829_=_C1287 ,C829_=_C1288 ,C829_=_C1289 ,C829_=_C1290 ,C829_=_C1291 ,\nC829_=_C1292 ,C829_=_C1293 ,C829_=_C1294 ,C829_=_C1295 ,C831_=_C832 ,C831_=_C833 ,\nC831_=_C834 ,C831_=_C835 ,C831_=_C836 ,C831_=_C868 ,C831_=_C905 ,C831_=_C941 ,\nC831_=_C976 ,C831_=_C1301 ,C831_=_C1302 ,C831_=_C1303 ,C831_=_C1304 ,C831_=_C1305 ,\nC831_=_C1306 ,C831_=_C1307 ,C831_=_C1308 ,C831_=_C1309 ,C831_=_C1311 ,C831_=_C1312 ,\nC831_=_C1313 ,C831_=_C1314 ,C831_=_C1315 ,C831_=_C1316 ,C831_=_C1317 ,C831_=_C1318 ,\nC831_=_C1319 ,C832_=_C833 ,C832_=_C834 ,C832_=_C835 ,C832_=_C836 ,C832_=_C870 ,\nC832_=_C906 ,C832_=_C942 ,C832_=_C977 ,C832_=_C1324 ,C832_=_C1325 ,C832_=_C1326 ,\nC832_=_C1327 ,C832_=_C1328 ,C832_=_C1329 ,C832_=_C1330 ,C832_=_C1331 ,C832_=_C1332 ,\nC832_=_C1333 ,C832_=_C1335 ,C832_=_C1336 ,C832_=_C1337 ,C832_=_C1338 ,C832_=_C1339 ,\nC832_=_C1340 ,C832_=_C1341 ,C832_=_C1342 ,C833_=_C834 ,C833_=_C835 ,C833_=_C836 ,\nC833_=_C871 ,C833_=_C908 ,C833_=_C943 ,C833_=_C978 ,C833_=_C1346 ,C833_=_C1347 ,\nC833_=_C1348 ,C833_=_C1349 ,C833_=_C1350 ,C833_=_C1351 ,C833_=_C1352 ,C833_=_C1353 ,\nC833_=_C1354 ,C833_=_C1355 ,C833_=_C1356 ,C833_=_C1358 ,C833_=_C1359 ,C833_=_C1360 ,\nC833_=_C1361 ,C833_=_C1362 ,C833_=_C1363 ,C833_=_C1364 ,C834_=_C835 ,C834_=_C836 ,\nC834_=_C872 ,C834_=_C909 ,C834_=_C945 ,C834_=_C979 ,C834_=_C1367 ,C834_=_C1368 ,\nC834_=_C1369 ,C834_=_C1370 ,C834_=_C1371 ,C834_=_C1372 ,C834_=_C1373 ,C834_=_C1374 ,\nC834_=_C1375 ,C834_=_C1376 ,C834_=_C1377 ,C834_=_C1378 ,C834_=_C1380 ,C834_=_C1381 ,\nC834_=_C1382 ,C834_=_C1383 ,C834_=_C1384 ,C834_=_C1385 ,C835_=_C836 ,C835_=_C873 ,\nC835_=_C910 ,C835_=_C946 ,C835_=_C981 ,C835_=_C1387 ,C835_=_C1388 ,C835_=_C1389 ,\nC835_=_C1390 ,C835_=_C1391 ,C835_=_C1392 ,C835_=_C1393 ,C835_=_C1394 ,C835_=_C1395 ,\nC835_=_C1396 ,C835_=_C1397 ,C835_=_C1398 ,C835_=_C1399 ,C835_=_C1401 ,C835_=_C1402 ,\nC835_=_C1403 ,C835_=_C1404 ,C835_=_C1405 ,C836_=_C874 ,C836_=_C911 ,C836_=_C947 ,\nC836_=_C982 ,C836_=_C1406 ,C836_=_C1407 ,C836_=_C1408 ,C836_=_C1409 ,C836_=_C1410 ,\nC836_=_C1411 ,C836_=_C1412 ,C836_=_C1413 ,C836_=_C1414 ,C836_=_C1415 ,C836_=_C1416 ,\nC836_=_C1417 ,C836_=_C1418 ,C836_=_C1419 ,C836_=_C1421 ,C836_=_C1422 ,C836_=_C1423 ,\nC836_=_C1424 ,C858_=_C859 ,C858_=_C860 ,C858_=_C861 ,C858_=_C862 ,C858_=_C863 ,\nC858_=_C864 ,C858_=_C865 ,C858_=_C866 ,C858_=_C867 ,C858_=_C868 ,C858_=_C870 ,\nC858_=_C871 ,C858_=_C872 ,C858_=_C873 ,C858_=_C874 ,C858_=_C895 ,C858_=_C931 ,\nC858_=_C966 ,C858_=_C1017 ,C858_=_C1018 ,C858_=_C1019 ,C858_=_C1020 ,C858_=_C1021 ,\nC858_=_C1022 ,C858_=_C1023 ,C858_=_C1024 ,C858_=_C1025 ,C858_=_C1026 ,C858_=_C1027 ,\nC858_=_C1028 ,C858_=_C1029 ,C858_=_C1030 ,C858_=_C1031 ,C858_=_C1032 ,C858_=_C1033 ,\nC858_=_C1034 ,C859_=_C860 ,C859_=_C861 ,C859_=_C862 ,C859_=_C863 ,C859_=_C864 ,\nC859_=_C865 ,C859_=_C866 ,C859_=_C867 ,C859_=_C868 ,C859_=_C870 ,C859_=_C871 ,\nC859_=_C872 ,C859_=_C873 ,C859_=_C874 ,C859_=_C896 ,C859_=_C932 ,C859_=_C967 ,\nC859_=_C1050 ,C859_=_C1051 ,C859_=_C1052 ,C859_=_C1053 ,C859_=_C1054 ,C859_=_C1055 ,\nC859_=_C1056 ,C859_=_C1057 ,C859_=_C1058 ,C859_=_C1059 ,C859_=_C1060 ,C859_=_C1061 ,\nC859_=_C1062 ,C859_=_C1063 ,C859_=_C1064 ,C859_=_C1065 ,C859_=_C1066 ,C859_=_C1067 ,\nC860_=_C861 ,C860_=_C862 ,C860_=_C863 ,C860_=_C864 ,C860_=_C865 ,C860_=_C866 ,\nC860_=_C867 ,C860_=_C868 ,C860_=_C870 ,C860_=_C871 ,C860_=_C872 ,C860_=_C873 ,\nC860_=_C874 ,C860_=_C897 ,C860_=_C933 ,C860_=_C968 ,C860_=_C1081 ,C860_=_C1083 ,\nC860_=_C1084 ,C860_=_C1085 ,C860_=_C1086 ,C860_=_C1087 ,C860_=_C1088 ,C860_=_C1089 ,\nC860_=_C1090 ,C860_=_C1091 ,C860_=_C1092 ,C860_=_C1093 ,C860_=_C1094 ,C860_=_C1095 ,\nC860_=_C1096 ,C860_=_C1097 ,C860_=_C1098 ,C860_=_C1099 ,C861_=_C862 ,C861_=_C863 ,\nC861_=_C864 ,C861_=_C865 ,C861_=_C866 ,C861_=_C867 ,C861_=_C868 ,C861_=_C870 ,\nC861_=_C871 ,C861_=_C872 ,C861_=_C873 ,C861_=_C874 ,C861_=_C898 ,C861_=_C934 ,\nC861_=_C969 ,C861_=_C1112 ,C861_=_C1113 ,C861_=_C1115 ,C861_=_C1116 ,C861_=_C1117 ,\nC861_=_C1118 ,C861_=_C1119 ,C861_=_C1120 ,C861_=_C1121 ,C861_=_C1122 ,C861_=_C1123 ,\nC861_=_C1124 ,C861_=_C1125 ,C861_=_C1126 ,C861_=_C1127 ,C861_=_C1128 ,C861_=_C1129 ,\nC861_=_C1130 ,C862_=_C863 ,C862_=_C864 ,C862_=_C865 ,C862_=_C866 ,C862_=_C867 ,\nC862_=_C868 ,C862_=_C870 ,C862_=_C871 ,C862_=_C872 ,C862_=_C873 ,C862_=_C874 ,\nC862_=_C899 ,C862_=_C935 ,C862_=_C970 ,C862_=_C1142 ,C862_=_C1143 ,C862_=_C1144 ,\nC862_=_C1146 ,C862_=_C1147 ,C862_=_C1148 ,C862_=_C1149 ,C862_=_C1150 ,C862_=_C1151 ,\nC862_=_C1152 ,C862_=_C1153 ,C862_=_C1154 ,C862_=_C1155 ,C862_=_C1156 ,C862_=_C1157 ,\nC862_=_C1158 ,C862_=_C1159 ,C862_=_C1160 ,C863_=_C864 ,C863_=_C865 ,C863_=_C866 ,\nC863_=_C867 ,C863_=_C868 ,C863_=_C870 ,C863_=_C871 ,C863_=_C872 ,C863_=_C873 ,\nC863_=_C874 ,C863_=_C900 ,C863_=_C936 ,C863_=_C971 ,C863_=_C1171 ,C863_=_C1172 ,\nC863_=_C1173 ,C863_=_C1174 ,C863_=_C1176 ,C863_=_C1177 ,C863_=_C1178 ,C863_=_C1179 ,\nC863_=_C1180 ,C863_=_C1181 ,C863_=_C1182 ,C863_=_C1183 ,C863_=_C1184 ,C863_=_C1185 ,\nC863_=_C1186 ,C863_=_C1187 ,C863_=_C1188 ,C863_=_C1189 ,C864_=_C865 ,C864_=_C866 ,\nC864_=_C867 ,C864_=_C868 ,C864_=_C870 ,C864_=_C871 ,C864_=_C872 ,C864_=_C873 ,\nC864_=_C874 ,C864_=_C901 ,C864_=_C937 ,C864_=_C972 ,C864_=_C1199 ,C864_=_C1200 ,\nC864_=_C1201 ,C864_=_C1202 ,C864_=_C1203 ,C864_=_C1205 ,C864_=_C1206 ,C864_=_C1207 ,\nC864_=_C1208 ,C864_=_C1209 ,C864_=_C1210 ,C864_=_C1211 ,C864_=_C1212 ,C864_=_C1213 ,\nC864_=_C1214 ,C864_=_C1215 ,C864_=_C1216 ,C864_=_C1217 ,C865_=_C866 ,C865_=_C867 ,\nC865_=_C868 ,C865_=_C870 ,C865_=_C871 ,C865_=_C872 ,C865_=_C873 ,C865_=_C874 ,\nC865_=_C902 ,C865_=_C938 ,C865_=_C973 ,C865_=_C1226 ,C865_=_C1227 ,C865_=_C1228 ,\nC865_=_C1229 ,C865_=_C1230 ,C865_=_C1231 ,C865_=_C1233 ,C865_=_C1234 ,C865_=_C1235 ,\nC865_=_C1236 ,C865_=_C1237 ,C865_=_C1238 ,C865_=_C1239 ,C865_=_C1240 ,C865_=_C1241 ,\nC865_=_C1242 ,C865_=_C1243 ,C865_=_C1244 ,C866_=_C867 ,C866_=_C868 ,C866_=_C870 ,\nC866_=_C871 ,C866_=_C872 ,C866_=_C873 ,C866_=_C874 ,C866_=_C903 ,C866_=_C939 ,\nC866_=_C974 ,C866_=_C1252 ,C866_=_C1253 ,C866_=_C1254 ,C866_=_C1255 ,C866_=_C1256 ,\nC866_=_C1257 ,C866_=_C1258 ,C866_=_C1260 ,C866_=_C1261 ,C866_=_C1262 ,C866_=_C1263 ,\nC866_=_C1264 ,C866_=_C1265 ,C866_=_C1266 ,C866_=_C1267 ,C866_=_C1268 ,C866_=_C1269 ,\nC866_=_C1270 ,C867_=_C868 ,C867_=_C870 ,C867_=_C871 ,C867_=_C872 ,C867_=_C873 ,\nC867_=_C874 ,C867_=_C904 ,C867_=_C940 ,C867_=_C975 ,C867_=_C1277 ,C867_=_C1278 ,\nC867_=_C1279 ,C867_=_C1280 ,C867_=_C1281 ,C867_=_C1282 ,C867_=_C1283 ,C867_=_C1284 ,\nC867_=_C1286 ,C867_=_C1287 ,C867_=_C1288 ,C867_=_C1289 ,C867_=_C1290 ,C867_=_C1291 ,\nC867_=_C1292 ,C867_=_C1293 ,C867_=_C1294 ,C867_=_C1295 ,C868_=_C870 ,C868_=_C871 ,\nC868_=_C872 ,C868_=_C873 ,C868_=_C874 ,C868_=_C905 ,C868_=_C941 ,C868_=_C976 ,\nC868_=_C1301 ,C868_=_C1302 ,C868_=_C1303 ,C868_=_C1304 ,C868_=_C1305 ,C868_=_C1306 ,\nC868_=_C1307 ,C868_=_C1308 ,C868_=_C1309 ,C868_=_C1311 ,C868_=_C1312 ,C868_=_C1313 ,\nC868_=_C1314 ,C868_=_C1315 ,C868_=_C1316 ,C868_=_C1317 ,C868_=_C1318 ,C868_=_C1319 ,\nC870_=_C871 ,C870_=_C872 ,C870_=_C873 ,C870_=_C874 ,C870_=_C906 ,C870_=_C942 ,\nC870_=_C977 ,C870_=_C1324 ,C870_=_C1325 ,C870_=_C1326 ,C870_=_C1327 ,C870_=_C1328 ,\nC870_=_C1329 ,C870_=_C1330 ,C870_=_C1331 ,C870_=_C1332 ,C870_=_C1333 ,C870_=_C1335 ,\nC870_=_C1336 ,C870_=_C1337 ,C870_=_C1338 ,C870_=_C1339 ,C870_=_C1340 ,C870_=_C1341 ,\nC870_=_C1342 ,C871_=_C872 ,C871_=_C873 ,C871_=_C874 ,C871_=_C908 ,C871_=_C943 ,\nC871_=_C978 ,C871_=_C1346 ,C871_=_C1347 ,C871_=_C1348 ,C871_=_C1349 ,C871_=_C1350 ,\nC871_=_C1351 ,C871_=_C1352 ,C871_=_C1353 ,C871_=_C1354 ,C871_=_C1355 ,C871_=_C1356 ,\nC871_=_C1358 ,C871_=_C1359 ,C871_=_C1360 ,C871_=_C1361 ,C871_=_C1362 ,C871_=_C1363 ,\nC871_=_C1364 ,C872_=_C873 ,C872_=_C874 ,C872_=_C909 ,C872_=_C945 ,C872_=_C979 ,\nC872_=_C1367 ,C872_=_C1368 ,C872_=_C1369 ,C872_=_C1370 ,C872_=_C1371 ,C872_=_C1372 ,\nC872_=_C1373 ,C872_=_C1374 ,C872_=_C1375 ,C872_=_C1376 ,C872_=_C1377 ,C872_=_C1378 ,\nC872_=_C1380 ,C872_=_C1381 ,C872_=_C1382 ,C872_=_C1383 ,C872_=_C1384 ,C872_=_C1385 ,\nC873_=_C874 ,C873_=_C910 ,C873_=_C946 ,C873_=_C981 ,C873_=_C1387 ,C873_=_C1388 ,\nC873_=_C1389 ,C873_=_C1390 ,C873_=_C1391 ,C873_=_C1392 ,C873_=_C1393 ,C873_=_C1394 ,\nC873_=_C1395 ,C873_=_C1396 ,C873_=_C1397 ,C873_=_C1398 ,C873_=_C1399 ,C873_=_C1401 ,\nC873_=_C1402 ,C873_=_C1403 ,C873_=_C1404 ,C873_=_C1405 ,C874_=_C911 ,C874_=_C947 ,\nC874_=_C982 ,C874_=_C1406 ,C874_=_C1407 ,C874_=_C1408 ,C874_=_C1409 ,C874_=_C1410 ,\nC874_=_C1411 ,C874_=_C1412 ,C874_=_C1413 ,C874_=_C1414 ,C874_=_C1415 ,C874_=_C1416 ,\nC874_=_C1417 ,C874_=_C1418 ,C874_=_C1419 ,C874_=_C1421 ,C874_=_C1422 ,C874_=_C1423 ,\nC874_=_C1424 ,C895_=_C896 ,C895_=_C897 ,C895_=_C898 ,C895_=_C899 ,C895_=_C900 ,\nC895_=_C901 ,C895_=_C902 ,C895_=_C903 ,C895_=_C904 ,C895_=_C905 ,C895_=_C906 ,\nC895_=_C908 ,C895_=_C909 ,C895_=_C910 ,C895_=_C911 ,C895_=_C931 ,C895_=_C966</w:t>
      </w:r>
    </w:p>
    <w:p>
      <w:pPr>
        <w:pStyle w:val="PreformattedText"/>
        <w:bidi w:val="0"/>
        <w:spacing w:before="0" w:after="0"/>
        <w:jc w:val="left"/>
        <w:rPr/>
      </w:pPr>
      <w:r>
        <w:rPr/>
        <w:t xml:space="preserve"> </w:t>
      </w:r>
      <w:r>
        <w:rPr/>
        <w:t>,\nC895_=_C1017 ,C895_=_C1018 ,C895_=_C1019 ,C895_=_C1020 ,C895_=_C1021 ,C895_=_C1022 ,\nC895_=_C1023 ,C895_=_C1024 ,C895_=_C1025 ,C895_=_C1026 ,C895_=_C1027 ,C895_=_C1028 ,\nC895_=_C1029 ,C895_=_C1030 ,C895_=_C1031 ,C895_=_C1032 ,C895_=_C1033 ,C895_=_C1034 ,\nC896_=_C897 ,C896_=_C898 ,C896_=_C899 ,C896_=_C900 ,C896_=_C901 ,C896_=_C902 ,\nC896_=_C903 ,C896_=_C904 ,C896_=_C905 ,C896_=_C906 ,C896_=_C908 ,C896_=_C909 ,\nC896_=_C910 ,C896_=_C911 ,C896_=_C932 ,C896_=_C967 ,C896_=_C1050 ,C896_=_C1051 ,\nC896_=_C1052 ,C896_=_C1053 ,C896_=_C1054 ,C896_=_C1055 ,C896_=_C1056 ,C896_=_C1057 ,\nC896_=_C1058 ,C896_=_C1059 ,C896_=_C1060 ,C896_=_C1061 ,C896_=_C1062 ,C896_=_C1063 ,\nC896_=_C1064 ,C896_=_C1065 ,C896_=_C1066 ,C896_=_C1067 ,C897_=_C898 ,C897_=_C899 ,\nC897_=_C900 ,C897_=_C901 ,C897_=_C902 ,C897_=_C903 ,C897_=_C904 ,C897_=_C905 ,\nC897_=_C906 ,C897_=_C908 ,C897_=_C909 ,C897_=_C910 ,C897_=_C911 ,C897_=_C933 ,\nC897_=_C968 ,C897_=_C1081 ,C897_=_C1083 ,C897_=_C1084 ,C897_=_C1085 ,C897_=_C1086 ,\nC897_=_C1087 ,C897_=_C1088 ,C897_=_C1089 ,C897_=_C1090 ,C897_=_C1091 ,C897_=_C1092 ,\nC897_=_C1093 ,C897_=_C1094 ,C897_=_C1095 ,C897_=_C1096 ,C897_=_C1097 ,C897_=_C1098 ,\nC897_=_C1099 ,C898_=_C899 ,C898_=_C900 ,C898_=_C901 ,C898_=_C902 ,C898_=_C903 ,\nC898_=_C904 ,C898_=_C905 ,C898_=_C906 ,C898_=_C908 ,C898_=_C909 ,C898_=_C910 ,\nC898_=_C911 ,C898_=_C934 ,C898_=_C969 ,C898_=_C1112 ,C898_=_C1113 ,C898_=_C1115 ,\nC898_=_C1116 ,C898_=_C1117 ,C898_=_C1118 ,C898_=_C1119 ,C898_=_C1120 ,C898_=_C1121 ,\nC898_=_C1122 ,C898_=_C1123 ,C898_=_C1124 ,C898_=_C1125 ,C898_=_C1126 ,C898_=_C1127 ,\nC898_=_C1128 ,C898_=_C1129 ,C898_=_C1130 ,C899_=_C900 ,C899_=_C901 ,C899_=_C902 ,\nC899_=_C903 ,C899_=_C904 ,C899_=_C905 ,C899_=_C906 ,C899_=_C908 ,C899_=_C909 ,\nC899_=_C910 ,C899_=_C911 ,C899_=_C935 ,C899_=_C970 ,C899_=_C1142 ,C899_=_C1143 ,\nC899_=_C1144 ,C899_=_C1146 ,C899_=_C1147 ,C899_=_C1148 ,C899_=_C1149 ,C899_=_C1150 ,\nC899_=_C1151 ,C899_=_C1152 ,C899_=_C1153 ,C899_=_C1154 ,C899_=_C1155 ,C899_=_C1156 ,\nC899_=_C1157 ,C899_=_C1158 ,C899_=_C1159 ,C899_=_C1160 ,C900_=_C901 ,C900_=_C902 ,\nC900_=_C903 ,C900_=_C904 ,C900_=_C905 ,C900_=_C906 ,C900_=_C908 ,C900_=_C909 ,\nC900_=_C910 ,C900_=_C911 ,C900_=_C936 ,C900_=_C971 ,C900_=_C1171 ,C900_=_C1172 ,\nC900_=_C1173 ,C900_=_C1174 ,C900_=_C1176 ,C900_=_C1177 ,C900_=_C1178 ,C900_=_C1179 ,\nC900_=_C1180 ,C900_=_C1181 ,C900_=_C1182 ,C900_=_C1183 ,C900_=_C1184 ,C900_=_C1185 ,\nC900_=_C1186 ,C900_=_C1187 ,C900_=_C1188 ,C900_=_C1189 ,C901_=_C902 ,C901_=_C903 ,\nC901_=_C904 ,C901_=_C905 ,C901_=_C906 ,C901_=_C908 ,C901_=_C909 ,C901_=_C910 ,\nC901_=_C911 ,C901_=_C937 ,C901_=_C972 ,C901_=_C1199 ,C901_=_C1200 ,C901_=_C1201 ,\nC901_=_C1202 ,C901_=_C1203 ,C901_=_C1205 ,C901_=_C1206 ,C901_=_C1207 ,C901_=_C1208 ,\nC901_=_C1209 ,C901_=_C1210 ,C901_=_C1211 ,C901_=_C1212 ,C901_=_C1213 ,C901_=_C1214 ,\nC901_=_C1215 ,C901_=_C1216 ,C901_=_C1217 ,C902_=_C903 ,C902_=_C904 ,C902_=_C905 ,\nC902_=_C906 ,C902_=_C908 ,C902_=_C909 ,C902_=_C910 ,C902_=_C911 ,C902_=_C938 ,\nC902_=_C973 ,C902_=_C1226 ,C902_=_C1227 ,C902_=_C1228 ,C902_=_C1229 ,C902_=_C1230 ,\nC902_=_C1231 ,C902_=_C1233 ,C902_=_C1234 ,C902_=_C1235 ,C902_=_C1236 ,C902_=_C1237 ,\nC902_=_C1238 ,C902_=_C1239 ,C902_=_C1240 ,C902_=_C1241 ,C902_=_C1242 ,C902_=_C1243 ,\nC902_=_C1244 ,C903_=_C904 ,C903_=_C905 ,C903_=_C906 ,C903_=_C908 ,C903_=_C909 ,\nC903_=_C910 ,C903_=_C911 ,C903_=_C939 ,C903_=_C974 ,C903_=_C1252 ,C903_=_C1253 ,\nC903_=_C1254 ,C903_=_C1255 ,C903_=_C1256 ,C903_=_C1257 ,C903_=_C1258 ,C903_=_C1260 ,\nC903_=_C1261 ,C903_=_C1262 ,C903_=_C1263 ,C903_=_C1264 ,C903_=_C1265 ,C903_=_C1266 ,\nC903_=_C1267 ,C903_=_C1268 ,C903_=_C1269 ,C903_=_C1270 ,C904_=_C905 ,C904_=_C906 ,\nC904_=_C908 ,C904_=_C909 ,C904_=_C910 ,C904_=_C911 ,C904_=_C940 ,C904_=_C975 ,\nC904_=_C1277 ,C904_=_C1278 ,C904_=_C1279 ,C904_=_C1280 ,C904_=_C1281 ,C904_=_C1282 ,\nC904_=_C1283 ,C904_=_C1284 ,C904_=_C1286 ,C904_=_C1287 ,C904_=_C1288 ,C904_=_C1289 ,\nC904_=_C1290 ,C904_=_C1291 ,C904_=_C1292 ,C904_=_C1293 ,C904_=_C1294 ,C904_=_C1295 ,\nC905_=_C906 ,C905_=_C908 ,C905_=_C909 ,C905_=_C910 ,C905_=_C911 ,C905_=_C941 ,\nC905_=_C976 ,C905_=_C1301 ,C905_=_C1302 ,C905_=_C1303 ,C905_=_C1304 ,C905_=_C1305 ,\nC905_=_C1306 ,C905_=_C1307 ,C905_=_C1308 ,C905_=_C1309 ,C905_=_C1311 ,C905_=_C1312 ,\nC905_=_C1313 ,C905_=_C1314 ,C905_=_C1315 ,C905_=_C1316 ,C905_=_C1317 ,C905_=_C1318 ,\nC905_=_C1319 ,C906_=_C908 ,C906_=_C909 ,C906_=_C910 ,C906_=_C911 ,C906_=_C942 ,\nC906_=_C977 ,C906_=_C1324 ,C906_=_C1325 ,C906_=_C1326 ,C906_=_C1327 ,C906_=_C1328 ,\nC906_=_C1329 ,C906_=_C1330 ,C906_=_C1331 ,C906_=_C1332 ,C906_=_C1333 ,C906_=_C1335 ,\nC906_=_C1336 ,C906_=_C1337 ,C906_=_C1338 ,C906_=_C1339 ,C906_=_C1340 ,C906_=_C1341 ,\nC906_=_C1342 ,C908_=_C909 ,C908_=_C910 ,C908_=_C911 ,C908_=_C943 ,C908_=_C978 ,\nC908_=_C1346 ,C908_=_C1347 ,C908_=_C1348 ,C908_=_C1349 ,C908_=_C1350 ,C908_=_C1351 ,\nC908_=_C1352 ,C908_=_C1353 ,C908_=_C1354 ,C908_=_C1355 ,C908_=_C1356 ,C908_=_C1358 ,\nC908_=_C1359 ,C908_=_C1360 ,C908_=_C1361 ,C908_=_C1362 ,C908_=_C1363 ,C908_=_C1364 ,\nC909_=_C910 ,C909_=_C911 ,C909_=_C945 ,C909_=_C979 ,C909_=_C1367 ,C909_=_C1368 ,\nC909_=_C1369 ,C909_=_C1370 ,C909_=_C1371 ,C909_=_C1372 ,C909_=_C1373 ,C909_=_C1374 ,\nC909_=_C1375 ,C909_=_C1376 ,C909_=_C1377 ,C909_=_C1378 ,C909_=_C1380 ,C909_=_C1381 ,\nC909_=_C1382 ,C909_=_C1383 ,C909_=_C1384 ,C909_=_C1385 ,C910_=_C911 ,C910_=_C946 ,\nC910_=_C981 ,C910_=_C1387 ,C910_=_C1388 ,C910_=_C1389 ,C910_=_C1390 ,C910_=_C1391 ,\nC910_=_C1392 ,C910_=_C1393 ,C910_=_C1394 ,C910_=_C1395 ,C910_=_C1396 ,C910_=_C1397 ,\nC910_=_C1398 ,C910_=_C1399 ,C910_=_C1401 ,C910_=_C1402 ,C910_=_C1403 ,C910_=_C1404 ,\nC910_=_C1405 ,C911_=_C947 ,C911_=_C982 ,C911_=_C1406 ,C911_=_C1407 ,C911_=_C1408 ,\nC911_=_C1409 ,C911_=_C1410 ,C911_=_C1411 ,C911_=_C1412 ,C911_=_C1413 ,C911_=_C1414 ,\nC911_=_C1415 ,C911_=_C1416 ,C911_=_C1417 ,C911_=_C1418 ,C911_=_C1419 ,C911_=_C1421 ,\nC911_=_C1422 ,C911_=_C1423 ,C911_=_C1424 ,C931_=_C932 ,C931_=_C933 ,C931_=_C934 ,\nC931_=_C935 ,C931_=_C936 ,C931_=_C937 ,C931_=_C938 ,C931_=_C939 ,C931_=_C940 ,\nC931_=_C941 ,C931_=_C942 ,C931_=_C943 ,C931_=_C945 ,C931_=_C946 ,C931_=_C947 ,\nC931_=_C966 ,C931_=_C1017 ,C931_=_C1018 ,C931_=_C1019 ,C931_=_C1020 ,C931_=_C1021 ,\nC931_=_C1022 ,C931_=_C1023 ,C931_=_C1024 ,C931_=_C1025 ,C931_=_C1026 ,C931_=_C1027 ,\nC931_=_C1028 ,C931_=_C1029 ,C931_=_C1030 ,C931_=_C1031 ,C931_=_C1032 ,C931_=_C1033 ,\nC931_=_C1034 ,C932_=_C933 ,C932_=_C934 ,C932_=_C935 ,C932_=_C936 ,C932_=_C937 ,\nC932_=_C938 ,C932_=_C939 ,C932_=_C940 ,C932_=_C941 ,C932_=_C942 ,C932_=_C943 ,\nC932_=_C945 ,C932_=_C946 ,C932_=_C947 ,C932_=_C967 ,C932_=_C1050 ,C932_=_C1051 ,\nC932_=_C1052 ,C932_=_C1053 ,C932_=_C1054 ,C932_=_C1055 ,C932_=_C1056 ,C932_=_C1057 ,\nC932_=_C1058 ,C932_=_C1059 ,C932_=_C1060 ,C932_=_C1061 ,C932_=_C1062 ,C932_=_C1063 ,\nC932_=_C1064 ,C932_=_C1065 ,C932_=_C1066 ,C932_=_C1067 ,C933_=_C934 ,C933_=_C935 ,\nC933_=_C936 ,C933_=_C937 ,C933_=_C938 ,C933_=_C939 ,C933_=_C940 ,C933_=_C941 ,\nC933_=_C942 ,C933_=_C943 ,C933_=_C945 ,C933_=_C946 ,C933_=_C947 ,C933_=_C968 ,\nC933_=_C1081 ,C933_=_C1083 ,C933_=_C1084 ,C933_=_C1085 ,C933_=_C1086 ,C933_=_C1087 ,\nC933_=_C1088 ,C933_=_C1089 ,C933_=_C1090 ,C933_=_C1091 ,C933_=_C1092 ,C933_=_C1093 ,\nC933_=_C1094 ,C933_=_C1095 ,C933_=_C1096 ,C933_=_C1097 ,C933_=_C1098 ,C933_=_C1099 ,\nC934_=_C935 ,C934_=_C936 ,C934_=_C937 ,C934_=_C938 ,C934_=_C939 ,C934_=_C940 ,\nC934_=_C941 ,C934_=_C942 ,C934_=_C943 ,C934_=_C945 ,C934_=_C946 ,C934_=_C947 ,\nC934_=_C969 ,C934_=_C1112 ,C934_=_C1113 ,C934_=_C1115 ,C934_=_C1116 ,C934_=_C1117 ,\nC934_=_C1118 ,C934_=_C1119 ,C934_=_C1120 ,C934_=_C1121 ,C934_=_C1122 ,C934_=_C1123 ,\nC934_=_C1124 ,C934_=_C1125 ,C934_=_C1126 ,C934_=_C1127 ,C934_=_C1128 ,C934_=_C1129 ,\nC934_=_C1130 ,C935_=_C936 ,C935_=_C937 ,C935_=_C938 ,C935_=_C939 ,C935_=_C940 ,\nC935_=_C941 ,C935_=_C942 ,C935_=_C943 ,C935_=_C945 ,C935_=_C946 ,C935_=_C947 ,\nC935_=_C970 ,C935_=_C1142 ,C935_=_C1143 ,C935_=_C1144 ,C935_=_C1146 ,C935_=_C1147 ,\nC935_=_C1148 ,C935_=_C1149 ,C935_=_C1150 ,C935_=_C1151 ,C935_=_C1152 ,C935_=_C1153 ,\nC935_=_C1154 ,C935_=_C1155 ,C935_=_C1156 ,C935_=_C1157 ,C935_=_C1158 ,C935_=_C1159 ,\nC935_=_C1160 ,C936_=_C937 ,C936_=_C938 ,C936_=_C939 ,C936_=_C940 ,C936_=_C941 ,\nC936_=_C942 ,C936_=_C943 ,C936_=_C945 ,C936_=_C946 ,C936_=_C947 ,C936_=_C971 ,\nC936_=_C1171 ,C936_=_C1172 ,C936_=_C1173 ,C936_=_C1174 ,C936_=_C1176 ,C936_=_C1177 ,\nC936_=_C1178 ,C936_=_C1179 ,C936_=_C1180 ,C936_=_C1181 ,C936_=_C1182 ,C936_=_C1183 ,\nC936_=_C1184 ,C936_=_C1185 ,C936_=_C1186 ,C936_=_C1187 ,C936_=_C1188 ,C936_=_C1189 ,\nC937_=_C938 ,C937_=_C939 ,C937_=_C940 ,C937_=_C941 ,C937_=_C942 ,C937_=_C943 ,\nC937_=_C945 ,C937_=_C946 ,C937_=_C947 ,C937_=_C972 ,C937_=_C1199 ,C937_=_C1200 ,\nC937_=_C1201 ,C937_=_C1202 ,C937_=_C1203 ,C937_=_C1205 ,C937_=_C1206 ,C937_=_C1207 ,\nC937_=_C1208 ,C937_=_C1209 ,C937_=_C1210 ,C937_=_C1211 ,C937_=_C1212 ,C937_=_C1213 ,\nC937_=_C1214 ,C937_=_C1215 ,C937_=_C1216 ,C937_=_C1217 ,C938_=_C939 ,C938_=_C940 ,\nC938_=_C941 ,C938_=_C942 ,C938_=_C943 ,C938_=_C945 ,C938_=_C946 ,C938_=_C947 ,\nC938_=_C973 ,C938_=_C1226 ,C938_=_C1227 ,C938_=_C1228 ,C938_=_C1229 ,C938_=_C1230 ,\nC938_=_C1231 ,C938_=_C1233 ,C938_=_C1234 ,C938_=_C1235 ,C938_=_C1236 ,C938_=_C1237 ,\nC938_=_C1238 ,C938_=_C1239 ,C938_=_C1240 ,C938_=_C1241 ,C938_=_C1242 ,C938_=_C1243 ,\nC938_=_C1244 ,C939_=_C940 ,C939_=_C941 ,C939_=_C942 ,C939_=_C943 ,C939_=_C945 ,\nC939_=_C946 ,C939_=_C947 ,C939_=_C974 ,C939_=_C1252 ,C939_=_C1253 ,C939_=_C1254 ,\nC939_=_C1255 ,C939_=_C1256 ,C939_=_C1257 ,C939_=_C1258 ,C939_=_C1260 ,C939_=_C1261 ,\nC939_=_C1262 ,C939_=_C1263 ,C939_=_C1264 ,C939_=_C1265 ,C939_=_C1266 ,C939_=_C1267 ,\nC939_=_C1268 ,C939_=_C1269 ,C939_=_C1270 ,C940_=_C941 ,C940_=_C942 ,C940_=_C943 ,\nC940_=_C945 ,C940_=_C946 ,C940_=_C947 ,C940_=_C975 ,C940_=_C1277 ,C940_=_C1278 ,\nC940_=_C1279 ,C940_=_C1280 ,C940_=_C1281 ,C940_=_C1282 ,C940_=_C1283 ,C940_=_C1284 ,\nC940_=_C1286</w:t>
      </w:r>
    </w:p>
    <w:p>
      <w:pPr>
        <w:pStyle w:val="PreformattedText"/>
        <w:bidi w:val="0"/>
        <w:spacing w:before="0" w:after="0"/>
        <w:jc w:val="left"/>
        <w:rPr/>
      </w:pPr>
      <w:r>
        <w:rPr/>
        <w:t xml:space="preserve"> </w:t>
      </w:r>
      <w:r>
        <w:rPr/>
        <w:t>,C940_=_C1287 ,C940_=_C1288 ,C940_=_C1289 ,C940_=_C1290 ,C940_=_C1291 ,\nC940_=_C1292 ,C940_=_C1293 ,C940_=_C1294 ,C940_=_C1295 ,C941_=_C942 ,C941_=_C943 ,\nC941_=_C945 ,C941_=_C946 ,C941_=_C947 ,C941_=_C976 ,C941_=_C1301 ,C941_=_C1302 ,\nC941_=_C1303 ,C941_=_C1304 ,C941_=_C1305 ,C941_=_C1306 ,C941_=_C1307 ,C941_=_C1308 ,\nC941_=_C1309 ,C941_=_C1311 ,C941_=_C1312 ,C941_=_C1313 ,C941_=_C1314 ,C941_=_C1315 ,\nC941_=_C1316 ,C941_=_C1317 ,C941_=_C1318 ,C941_=_C1319 ,C942_=_C943 ,C942_=_C945 ,\nC942_=_C946 ,C942_=_C947 ,C942_=_C977 ,C942_=_C1324 ,C942_=_C1325 ,C942_=_C1326 ,\nC942_=_C1327 ,C942_=_C1328 ,C942_=_C1329 ,C942_=_C1330 ,C942_=_C1331 ,C942_=_C1332 ,\nC942_=_C1333 ,C942_=_C1335 ,C942_=_C1336 ,C942_=_C1337 ,C942_=_C1338 ,C942_=_C1339 ,\nC942_=_C1340 ,C942_=_C1341 ,C942_=_C1342 ,C943_=_C945 ,C943_=_C946 ,C943_=_C947 ,\nC943_=_C978 ,C943_=_C1346 ,C943_=_C1347 ,C943_=_C1348 ,C943_=_C1349 ,C943_=_C1350 ,\nC943_=_C1351 ,C943_=_C1352 ,C943_=_C1353 ,C943_=_C1354 ,C943_=_C1355 ,C943_=_C1356 ,\nC943_=_C1358 ,C943_=_C1359 ,C943_=_C1360 ,C943_=_C1361 ,C943_=_C1362 ,C943_=_C1363 ,\nC943_=_C1364 ,C945_=_C946 ,C945_=_C947 ,C945_=_C979 ,C945_=_C1367 ,C945_=_C1368 ,\nC945_=_C1369 ,C945_=_C1370 ,C945_=_C1371 ,C945_=_C1372 ,C945_=_C1373 ,C945_=_C1374 ,\nC945_=_C1375 ,C945_=_C1376 ,C945_=_C1377 ,C945_=_C1378 ,C945_=_C1380 ,C945_=_C1381 ,\nC945_=_C1382 ,C945_=_C1383 ,C945_=_C1384 ,C945_=_C1385 ,C946_=_C947 ,C946_=_C981 ,\nC946_=_C1387 ,C946_=_C1388 ,C946_=_C1389 ,C946_=_C1390 ,C946_=_C1391 ,C946_=_C1392 ,\nC946_=_C1393 ,C946_=_C1394 ,C946_=_C1395 ,C946_=_C1396 ,C946_=_C1397 ,C946_=_C1398 ,\nC946_=_C1399 ,C946_=_C1401 ,C946_=_C1402 ,C946_=_C1403 ,C946_=_C1404 ,C946_=_C1405 ,\nC947_=_C982 ,C947_=_C1406 ,C947_=_C1407 ,C947_=_C1408 ,C947_=_C1409 ,C947_=_C1410 ,\nC947_=_C1411 ,C947_=_C1412 ,C947_=_C1413 ,C947_=_C1414 ,C947_=_C1415 ,C947_=_C1416 ,\nC947_=_C1417 ,C947_=_C1418 ,C947_=_C1419 ,C947_=_C1421 ,C947_=_C1422 ,C947_=_C1423 ,\nC947_=_C1424 ,C966_=_C967 ,C966_=_C968 ,C966_=_C969 ,C966_=_C970 ,C966_=_C971 ,\nC966_=_C972 ,C966_=_C973 ,C966_=_C974 ,C966_=_C975 ,C966_=_C976 ,C966_=_C977 ,\nC966_=_C978 ,C966_=_C979 ,C966_=_C981 ,C966_=_C982 ,C966_=_C1017 ,C966_=_C1018 ,\nC966_=_C1019 ,C966_=_C1020 ,C966_=_C1021 ,C966_=_C1022 ,C966_=_C1023 ,C966_=_C1024 ,\nC966_=_C1025 ,C966_=_C1026 ,C966_=_C1027 ,C966_=_C1028 ,C966_=_C1029 ,C966_=_C1030 ,\nC966_=_C1031 ,C966_=_C1032 ,C966_=_C1033 ,C966_=_C1034 ,C967_=_C968 ,C967_=_C969 ,\nC967_=_C970 ,C967_=_C971 ,C967_=_C972 ,C967_=_C973 ,C967_=_C974 ,C967_=_C975 ,\nC967_=_C976 ,C967_=_C977 ,C967_=_C978 ,C967_=_C979 ,C967_=_C981 ,C967_=_C982 ,\nC967_=_C1050 ,C967_=_C1051 ,C967_=_C1052 ,C967_=_C1053 ,C967_=_C1054 ,C967_=_C1055 ,\nC967_=_C1056 ,C967_=_C1057 ,C967_=_C1058 ,C967_=_C1059 ,C967_=_C1060 ,C967_=_C1061 ,\nC967_=_C1062 ,C967_=_C1063 ,C967_=_C1064 ,C967_=_C1065 ,C967_=_C1066 ,C967_=_C1067 ,\nC968_=_C969 ,C968_=_C970 ,C968_=_C971 ,C968_=_C972 ,C968_=_C973 ,C968_=_C974 ,\nC968_=_C975 ,C968_=_C976 ,C968_=_C977 ,C968_=_C978 ,C968_=_C979 ,C968_=_C981 ,\nC968_=_C982 ,C968_=_C1081 ,C968_=_C1083 ,C968_=_C1084 ,C968_=_C1085 ,C968_=_C1086 ,\nC968_=_C1087 ,C968_=_C1088 ,C968_=_C1089 ,C968_=_C1090 ,C968_=_C1091 ,C968_=_C1092 ,\nC968_=_C1093 ,C968_=_C1094 ,C968_=_C1095 ,C968_=_C1096 ,C968_=_C1097 ,C968_=_C1098 ,\nC968_=_C1099 ,C969_=_C970 ,C969_=_C971 ,C969_=_C972 ,C969_=_C973 ,C969_=_C974 ,\nC969_=_C975 ,C969_=_C976 ,C969_=_C977 ,C969_=_C978 ,C969_=_C979 ,C969_=_C981 ,\nC969_=_C982 ,C969_=_C1112 ,C969_=_C1113 ,C969_=_C1115 ,C969_=_C1116 ,C969_=_C1117 ,\nC969_=_C1118 ,C969_=_C1119 ,C969_=_C1120 ,C969_=_C1121 ,C969_=_C1122 ,C969_=_C1123 ,\nC969_=_C1124 ,C969_=_C1125 ,C969_=_C1126 ,C969_=_C1127 ,C969_=_C1128 ,C969_=_C1129 ,\nC969_=_C1130 ,C970_=_C971 ,C970_=_C972 ,C970_=_C973 ,C970_=_C974 ,C970_=_C975 ,\nC970_=_C976 ,C970_=_C977 ,C970_=_C978 ,C970_=_C979 ,C970_=_C981 ,C970_=_C982 ,\nC970_=_C1142 ,C970_=_C1143 ,C970_=_C1144 ,C970_=_C1146 ,C970_=_C1147 ,C970_=_C1148 ,\nC970_=_C1149 ,C970_=_C1150 ,C970_=_C1151 ,C970_=_C1152 ,C970_=_C1153 ,C970_=_C1154 ,\nC970_=_C1155 ,C970_=_C1156 ,C970_=_C1157 ,C970_=_C1158 ,C970_=_C1159 ,C970_=_C1160 ,\nC971_=_C972 ,C971_=_C973 ,C971_=_C974 ,C971_=_C975 ,C971_=_C976 ,C971_=_C977 ,\nC971_=_C978 ,C971_=_C979 ,C971_=_C981 ,C971_=_C982 ,C971_=_C1171 ,C971_=_C1172 ,\nC971_=_C1173 ,C971_=_C1174 ,C971_=_C1176 ,C971_=_C1177 ,C971_=_C1178 ,C971_=_C1179 ,\nC971_=_C1180 ,C971_=_C1181 ,C971_=_C1182 ,C971_=_C1183 ,C971_=_C1184 ,C971_=_C1185 ,\nC971_=_C1186 ,C971_=_C1187 ,C971_=_C1188 ,C971_=_C1189 ,C972_=_C973 ,C972_=_C974 ,\nC972_=_C975 ,C972_=_C976 ,C972_=_C977 ,C972_=_C978 ,C972_=_C979 ,C972_=_C981 ,\nC972_=_C982 ,C972_=_C1199 ,C972_=_C1200 ,C972_=_C1201 ,C972_=_C1202 ,C972_=_C1203 ,\nC972_=_C1205 ,C972_=_C1206 ,C972_=_C1207 ,C972_=_C1208 ,C972_=_C1209 ,C972_=_C1210 ,\nC972_=_C1211 ,C972_=_C1212 ,C972_=_C1213 ,C972_=_C1214 ,C972_=_C1215 ,C972_=_C1216 ,\nC972_=_C1217 ,C973_=_C974 ,C973_=_C975 ,C973_=_C976 ,C973_=_C977 ,C973_=_C978 ,\nC973_=_C979 ,C973_=_C981 ,C973_=_C982 ,C973_=_C1226 ,C973_=_C1227 ,C973_=_C1228 ,\nC973_=_C1229 ,C973_=_C1230 ,C973_=_C1231 ,C973_=_C1233 ,C973_=_C1234 ,C973_=_C1235 ,\nC973_=_C1236 ,C973_=_C1237 ,C973_=_C1238 ,C973_=_C1239 ,C973_=_C1240 ,C973_=_C1241 ,\nC973_=_C1242 ,C973_=_C1243 ,C973_=_C1244 ,C974_=_C975 ,C974_=_C976 ,C974_=_C977 ,\nC974_=_C978 ,C974_=_C979 ,C974_=_C981 ,C974_=_C982 ,C974_=_C1252 ,C974_=_C1253 ,\nC974_=_C1254 ,C974_=_C1255 ,C974_=_C1256 ,C974_=_C1257 ,C974_=_C1258 ,C974_=_C1260 ,\nC974_=_C1261 ,C974_=_C1262 ,C974_=_C1263 ,C974_=_C1264 ,C974_=_C1265 ,C974_=_C1266 ,\nC974_=_C1267 ,C974_=_C1268 ,C974_=_C1269 ,C974_=_C1270 ,C975_=_C976 ,C975_=_C977 ,\nC975_=_C978 ,C975_=_C979 ,C975_=_C981 ,C975_=_C982 ,C975_=_C1277 ,C975_=_C1278 ,\nC975_=_C1279 ,C975_=_C1280 ,C975_=_C1281 ,C975_=_C1282 ,C975_=_C1283 ,C975_=_C1284 ,\nC975_=_C1286 ,C975_=_C1287 ,C975_=_C1288 ,C975_=_C1289 ,C975_=_C1290 ,C975_=_C1291 ,\nC975_=_C1292 ,C975_=_C1293 ,C975_=_C1294 ,C975_=_C1295 ,C976_=_C977 ,C976_=_C978 ,\nC976_=_C979 ,C976_=_C981 ,C976_=_C982 ,C976_=_C1301 ,C976_=_C1302 ,C976_=_C1303 ,\nC976_=_C1304 ,C976_=_C1305 ,C976_=_C1306 ,C976_=_C1307 ,C976_=_C1308 ,C976_=_C1309 ,\nC976_=_C1311 ,C976_=_C1312 ,C976_=_C1313 ,C976_=_C1314 ,C976_=_C1315 ,C976_=_C1316 ,\nC976_=_C1317 ,C976_=_C1318 ,C976_=_C1319 ,C977_=_C978 ,C977_=_C979 ,C977_=_C981 ,\nC977_=_C982 ,C977_=_C1324 ,C977_=_C1325 ,C977_=_C1326 ,C977_=_C1327 ,C977_=_C1328 ,\nC977_=_C1329 ,C977_=_C1330 ,C977_=_C1331 ,C977_=_C1332 ,C977_=_C1333 ,C977_=_C1335 ,\nC977_=_C1336 ,C977_=_C1337 ,C977_=_C1338 ,C977_=_C1339 ,C977_=_C1340 ,C977_=_C1341 ,\nC977_=_C1342 ,C978_=_C979 ,C978_=_C981 ,C978_=_C982 ,C978_=_C1346 ,C978_=_C1347 ,\nC978_=_C1348 ,C978_=_C1349 ,C978_=_C1350 ,C978_=_C1351 ,C978_=_C1352 ,C978_=_C1353 ,\nC978_=_C1354 ,C978_=_C1355 ,C978_=_C1356 ,C978_=_C1358 ,C978_=_C1359 ,C978_=_C1360 ,\nC978_=_C1361 ,C978_=_C1362 ,C978_=_C1363 ,C978_=_C1364 ,C979_=_C981 ,C979_=_C982 ,\nC979_=_C1367 ,C979_=_C1368 ,C979_=_C1369 ,C979_=_C1370 ,C979_=_C1371 ,C979_=_C1372 ,\nC979_=_C1373 ,C979_=_C1374 ,C979_=_C1375 ,C979_=_C1376 ,C979_=_C1377 ,C979_=_C1378 ,\nC979_=_C1380 ,C979_=_C1381 ,C979_=_C1382 ,C979_=_C1383 ,C979_=_C1384 ,C979_=_C1385 ,\nC981_=_C982 ,C981_=_C1387 ,C981_=_C1388 ,C981_=_C1389 ,C981_=_C1390 ,C981_=_C1391 ,\nC981_=_C1392 ,C981_=_C1393 ,C981_=_C1394 ,C981_=_C1395 ,C981_=_C1396 ,C981_=_C1397 ,\nC981_=_C1398 ,C981_=_C1399 ,C981_=_C1401 ,C981_=_C1402 ,C981_=_C1403 ,C981_=_C1404 ,\nC981_=_C1405 ,C982_=_C1406 ,C982_=_C1407 ,C982_=_C1408 ,C982_=_C1409 ,C982_=_C1410 ,\nC982_=_C1411 ,C982_=_C1412 ,C982_=_C1413 ,C982_=_C1414 ,C982_=_C1415 ,C982_=_C1416 ,\nC982_=_C1417 ,C982_=_C1418 ,C982_=_C1419 ,C982_=_C1421 ,C982_=_C1422 ,C982_=_C1423 ,\nC982_=_C1424 ,C1017_=_C1018 ,C1017_=_C1019 ,C1017_=_C1020 ,C1017_=_C1021 ,C1017_=_C1022 ,\nC1017_=_C1023 ,C1017_=_C1024 ,C1017_=_C1025 ,C1017_=_C1026 ,C1017_=_C1027 ,C1017_=_C1028 ,\nC1017_=_C1029 ,C1017_=_C1030 ,C1017_=_C1031 ,C1017_=_C1032 ,C1017_=_C1033 ,C1017_=_C1034 ,\nC1017_=_C1050 ,C1017_=_C1081 ,C1017_=_C1112 ,C1017_=_C1142 ,C1017_=_C1171 ,C1017_=_C1199 ,\nC1017_=_C1226 ,C1017_=_C1252 ,C1017_=_C1277 ,C1017_=_C1301 ,C1017_=_C1324 ,C1017_=_C1346 ,\nC1017_=_C1367 ,C1017_=_C1387 ,C1017_=_C1406 ,C1018_=_C1019 ,C1018_=_C1020 ,C1018_=_C1021 ,\nC1018_=_C1022 ,C1018_=_C1023 ,C1018_=_C1024 ,C1018_=_C1025 ,C1018_=_C1026 ,C1018_=_C1027 ,\nC1018_=_C1028 ,C1018_=_C1029 ,C1018_=_C1030 ,C1018_=_C1031 ,C1018_=_C1032 ,C1018_=_C1033 ,\nC1018_=_C1034 ,C1018_=_C1051 ,C1018_=_C1083 ,C1018_=_C1113 ,C1018_=_C1143 ,C1018_=_C1172 ,\nC1018_=_C1200 ,C1018_=_C1227 ,C1018_=_C1253 ,C1018_=_C1278 ,C1018_=_C1302 ,C1018_=_C1325 ,\nC1018_=_C1347 ,C1018_=_C1368 ,C1018_=_C1388 ,C1018_=_C1407 ,C1019_=_C1020 ,C1019_=_C1021 ,\nC1019_=_C1022 ,C1019_=_C1023 ,C1019_=_C1024 ,C1019_=_C1025 ,C1019_=_C1026 ,C1019_=_C1027 ,\nC1019_=_C1028 ,C1019_=_C1029 ,C1019_=_C1030 ,C1019_=_C1031 ,C1019_=_C1032 ,C1019_=_C1033 ,\nC1019_=_C1034 ,C1019_=_C1052 ,C1019_=_C1084 ,C1019_=_C1115 ,C1019_=_C1144 ,C1019_=_C1173 ,\nC1019_=_C1201 ,C1019_=_C1228 ,C1019_=_C1254 ,C1019_=_C1279 ,C1019_=_C1303 ,C1019_=_C1326 ,\nC1019_=_C1348 ,C1019_=_C1369 ,C1019_=_C1389 ,C1019_=_C1408 ,C1020_=_C1021 ,C1020_=_C1022 ,\nC1020_=_C1023 ,C1020_=_C1024 ,C1020_=_C1025 ,C1020_=_C1026 ,C1020_=_C1027 ,C1020_=_C1028 ,\nC1020_=_C1029 ,C1020_=_C1030 ,C1020_=_C1031 ,C1020_=_C1032 ,C1020_=_C1033 ,C1020_=_C1034 ,\nC1020_=_C1053 ,C1020_=_C1085 ,C1020_=_C1116 ,C1020_=_C1146 ,C1020_=_C1174 ,C1020_=_C1202 ,\nC1020_=_C1229 ,C1020_=_C1255 ,C1020_=_C1280 ,C1020_=_C1304 ,C1020_=_C1327 ,C1020_=_C1349 ,\nC1020_=_C1370 ,C1020_=_C1390 ,C1020_=_C1409 ,C1021_=_C1022 ,C1021_=_C1023 ,C1021_=_C1024 ,\nC1021_=_C1025 ,C1021_=_C1026 ,C1021_=_C1027 ,C1021_=_C1028 ,C1021_=_C1029 ,C1021_=_C1030 ,\nC1021_=_C1031 ,C1021_=_C1032 ,C1021_=_C1033 ,C1021_=_C1034 ,C1021_=_C1054 ,C1021_=_C1086 ,\nC1021_=_C1117 ,C1021_=_C1147 ,C1021_=_C1176 ,C1021_=_C1203 ,C1021_=_C1230 ,C1021_=_C1256 ,\nC1021_=_C1281 ,C1021_=_C1305</w:t>
      </w:r>
    </w:p>
    <w:p>
      <w:pPr>
        <w:pStyle w:val="PreformattedText"/>
        <w:bidi w:val="0"/>
        <w:spacing w:before="0" w:after="0"/>
        <w:jc w:val="left"/>
        <w:rPr/>
      </w:pPr>
      <w:r>
        <w:rPr/>
        <w:t xml:space="preserve"> </w:t>
      </w:r>
      <w:r>
        <w:rPr/>
        <w:t>,C1021_=_C1328 ,C1021_=_C1350 ,C1021_=_C1371 ,C1021_=_C1391 ,\nC1021_=_C1410 ,C1022_=_C1023 ,C1022_=_C1024 ,C1022_=_C1025 ,C1022_=_C1026 ,C1022_=_C1027 ,\nC1022_=_C1028 ,C1022_=_C1029 ,C1022_=_C1030 ,C1022_=_C1031 ,C1022_=_C1032 ,C1022_=_C1033 ,\nC1022_=_C1034 ,C1022_=_C1055 ,C1022_=_C1087 ,C1022_=_C1118 ,C1022_=_C1148 ,C1022_=_C1177 ,\nC1022_=_C1205 ,C1022_=_C1231 ,C1022_=_C1257 ,C1022_=_C1282 ,C1022_=_C1306 ,C1022_=_C1329 ,\nC1022_=_C1351 ,C1022_=_C1372 ,C1022_=_C1392 ,C1022_=_C1411 ,C1023_=_C1024 ,C1023_=_C1025 ,\nC1023_=_C1026 ,C1023_=_C1027 ,C1023_=_C1028 ,C1023_=_C1029 ,C1023_=_C1030 ,C1023_=_C1031 ,\nC1023_=_C1032 ,C1023_=_C1033 ,C1023_=_C1034 ,C1023_=_C1056 ,C1023_=_C1088 ,C1023_=_C1119 ,\nC1023_=_C1149 ,C1023_=_C1178 ,C1023_=_C1206 ,C1023_=_C1233 ,C1023_=_C1258 ,C1023_=_C1283 ,\nC1023_=_C1307 ,C1023_=_C1330 ,C1023_=_C1352 ,C1023_=_C1373 ,C1023_=_C1393 ,C1023_=_C1412 ,\nC1024_=_C1025 ,C1024_=_C1026 ,C1024_=_C1027 ,C1024_=_C1028 ,C1024_=_C1029 ,C1024_=_C1030 ,\nC1024_=_C1031 ,C1024_=_C1032 ,C1024_=_C1033 ,C1024_=_C1034 ,C1024_=_C1057 ,C1024_=_C1089 ,\nC1024_=_C1120 ,C1024_=_C1150 ,C1024_=_C1179 ,C1024_=_C1207 ,C1024_=_C1234 ,C1024_=_C1260 ,\nC1024_=_C1284 ,C1024_=_C1308 ,C1024_=_C1331 ,C1024_=_C1353 ,C1024_=_C1374 ,C1024_=_C1394 ,\nC1024_=_C1413 ,C1025_=_C1026 ,C1025_=_C1027 ,C1025_=_C1028 ,C1025_=_C1029 ,C1025_=_C1030 ,\nC1025_=_C1031 ,C1025_=_C1032 ,C1025_=_C1033 ,C1025_=_C1034 ,C1025_=_C1058 ,C1025_=_C1090 ,\nC1025_=_C1121 ,C1025_=_C1151 ,C1025_=_C1180 ,C1025_=_C1208 ,C1025_=_C1235 ,C1025_=_C1261 ,\nC1025_=_C1286 ,C1025_=_C1309 ,C1025_=_C1332 ,C1025_=_C1354 ,C1025_=_C1375 ,C1025_=_C1395 ,\nC1025_=_C1414 ,C1026_=_C1027 ,C1026_=_C1028 ,C1026_=_C1029 ,C1026_=_C1030 ,C1026_=_C1031 ,\nC1026_=_C1032 ,C1026_=_C1033 ,C1026_=_C1034 ,C1026_=_C1059 ,C1026_=_C1091 ,C1026_=_C1122 ,\nC1026_=_C1152 ,C1026_=_C1181 ,C1026_=_C1209 ,C1026_=_C1236 ,C1026_=_C1262 ,C1026_=_C1287 ,\nC1026_=_C1311 ,C1026_=_C1333 ,C1026_=_C1355 ,C1026_=_C1376 ,C1026_=_C1396 ,C1026_=_C1415 ,\nC1027_=_C1028 ,C1027_=_C1029 ,C1027_=_C1030 ,C1027_=_C1031 ,C1027_=_C1032 ,C1027_=_C1033 ,\nC1027_=_C1034 ,C1027_=_C1060 ,C1027_=_C1092 ,C1027_=_C1123 ,C1027_=_C1153 ,C1027_=_C1182 ,\nC1027_=_C1210 ,C1027_=_C1237 ,C1027_=_C1263 ,C1027_=_C1288 ,C1027_=_C1312 ,C1027_=_C1335 ,\nC1027_=_C1356 ,C1027_=_C1377 ,C1027_=_C1397 ,C1027_=_C1416 ,C1028_=_C1029 ,C1028_=_C1030 ,\nC1028_=_C1031 ,C1028_=_C1032 ,C1028_=_C1033 ,C1028_=_C1034 ,C1028_=_C1061 ,C1028_=_C1093 ,\nC1028_=_C1124 ,C1028_=_C1154 ,C1028_=_C1183 ,C1028_=_C1211 ,C1028_=_C1238 ,C1028_=_C1264 ,\nC1028_=_C1289 ,C1028_=_C1313 ,C1028_=_C1336 ,C1028_=_C1358 ,C1028_=_C1378 ,C1028_=_C1398 ,\nC1028_=_C1417 ,C1029_=_C1030 ,C1029_=_C1031 ,C1029_=_C1032 ,C1029_=_C1033 ,C1029_=_C1034 ,\nC1029_=_C1062 ,C1029_=_C1094 ,C1029_=_C1125 ,C1029_=_C1155 ,C1029_=_C1184 ,C1029_=_C1212 ,\nC1029_=_C1239 ,C1029_=_C1265 ,C1029_=_C1290 ,C1029_=_C1314 ,C1029_=_C1337 ,C1029_=_C1359 ,\nC1029_=_C1380 ,C1029_=_C1399 ,C1029_=_C1418 ,C1030_=_C1031 ,C1030_=_C1032 ,C1030_=_C1033 ,\nC1030_=_C1034 ,C1030_=_C1063 ,C1030_=_C1095 ,C1030_=_C1126 ,C1030_=_C1156 ,C1030_=_C1185 ,\nC1030_=_C1213 ,C1030_=_C1240 ,C1030_=_C1266 ,C1030_=_C1291 ,C1030_=_C1315 ,C1030_=_C1338 ,\nC1030_=_C1360 ,C1030_=_C1381 ,C1030_=_C1401 ,C1030_=_C1419 ,C1031_=_C1032 ,C1031_=_C1033 ,\nC1031_=_C1034 ,C1031_=_C1064 ,C1031_=_C1096 ,C1031_=_C1127 ,C1031_=_C1157 ,C1031_=_C1186 ,\nC1031_=_C1214 ,C1031_=_C1241 ,C1031_=_C1267 ,C1031_=_C1292 ,C1031_=_C1316 ,C1031_=_C1339 ,\nC1031_=_C1361 ,C1031_=_C1382 ,C1031_=_C1402 ,C1031_=_C1421 ,C1032_=_C1033 ,C1032_=_C1034 ,\nC1032_=_C1065 ,C1032_=_C1097 ,C1032_=_C1128 ,C1032_=_C1158 ,C1032_=_C1187 ,C1032_=_C1215 ,\nC1032_=_C1242 ,C1032_=_C1268 ,C1032_=_C1293 ,C1032_=_C1317 ,C1032_=_C1340 ,C1032_=_C1362 ,\nC1032_=_C1383 ,C1032_=_C1403 ,C1032_=_C1422 ,C1033_=_C1034 ,C1033_=_C1066 ,C1033_=_C1098 ,\nC1033_=_C1129 ,C1033_=_C1159 ,C1033_=_C1188 ,C1033_=_C1216 ,C1033_=_C1243 ,C1033_=_C1269 ,\nC1033_=_C1294 ,C1033_=_C1318 ,C1033_=_C1341 ,C1033_=_C1363 ,C1033_=_C1384 ,C1033_=_C1404 ,\nC1033_=_C1423 ,C1034_=_C1067 ,C1034_=_C1099 ,C1034_=_C1130 ,C1034_=_C1160 ,C1034_=_C1189 ,\nC1034_=_C1217 ,C1034_=_C1244 ,C1034_=_C1270 ,C1034_=_C1295 ,C1034_=_C1319 ,C1034_=_C1342 ,\nC1034_=_C1364 ,C1034_=_C1385 ,C1034_=_C1405 ,C1034_=_C1424 ,C1050_=_C1051 ,C1050_=_C1052 ,\nC1050_=_C1053 ,C1050_=_C1054 ,C1050_=_C1055 ,C1050_=_C1056 ,C1050_=_C1057 ,C1050_=_C1058 ,\nC1050_=_C1059 ,C1050_=_C1060 ,C1050_=_C1061 ,C1050_=_C1062 ,C1050_=_C1063 ,C1050_=_C1064 ,\nC1050_=_C1065 ,C1050_=_C1066 ,C1050_=_C1067 ,C1050_=_C1081 ,C1050_=_C1112 ,C1050_=_C1142 ,\nC1050_=_C1171 ,C1050_=_C1199 ,C1050_=_C1226 ,C1050_=_C1252 ,C1050_=_C1277 ,C1050_=_C1301 ,\nC1050_=_C1324 ,C1050_=_C1346 ,C1050_=_C1367 ,C1050_=_C1387 ,C1050_=_C1406 ,C1051_=_C1052 ,\nC1051_=_C1053 ,C1051_=_C1054 ,C1051_=_C1055 ,C1051_=_C1056 ,C1051_=_C1057 ,C1051_=_C1058 ,\nC1051_=_C1059 ,C1051_=_C1060 ,C1051_=_C1061 ,C1051_=_C1062 ,C1051_=_C1063 ,C1051_=_C1064 ,\nC1051_=_C1065 ,C1051_=_C1066 ,C1051_=_C1067 ,C1051_=_C1083 ,C1051_=_C1113 ,C1051_=_C1143 ,\nC1051_=_C1172 ,C1051_=_C1200 ,C1051_=_C1227 ,C1051_=_C1253 ,C1051_=_C1278 ,C1051_=_C1302 ,\nC1051_=_C1325 ,C1051_=_C1347 ,C1051_=_C1368 ,C1051_=_C1388 ,C1051_=_C1407 ,C1052_=_C1053 ,\nC1052_=_C1054 ,C1052_=_C1055 ,C1052_=_C1056 ,C1052_=_C1057 ,C1052_=_C1058 ,C1052_=_C1059 ,\nC1052_=_C1060 ,C1052_=_C1061 ,C1052_=_C1062 ,C1052_=_C1063 ,C1052_=_C1064 ,C1052_=_C1065 ,\nC1052_=_C1066 ,C1052_=_C1067 ,C1052_=_C1084 ,C1052_=_C1115 ,C1052_=_C1144 ,C1052_=_C1173 ,\nC1052_=_C1201 ,C1052_=_C1228 ,C1052_=_C1254 ,C1052_=_C1279 ,C1052_=_C1303 ,C1052_=_C1326 ,\nC1052_=_C1348 ,C1052_=_C1369 ,C1052_=_C1389 ,C1052_=_C1408 ,C1053_=_C1054 ,C1053_=_C1055 ,\nC1053_=_C1056 ,C1053_=_C1057 ,C1053_=_C1058 ,C1053_=_C1059 ,C1053_=_C1060 ,C1053_=_C1061 ,\nC1053_=_C1062 ,C1053_=_C1063 ,C1053_=_C1064 ,C1053_=_C1065 ,C1053_=_C1066 ,C1053_=_C1067 ,\nC1053_=_C1085 ,C1053_=_C1116 ,C1053_=_C1146 ,C1053_=_C1174 ,C1053_=_C1202 ,C1053_=_C1229 ,\nC1053_=_C1255 ,C1053_=_C1280 ,C1053_=_C1304 ,C1053_=_C1327 ,C1053_=_C1349 ,C1053_=_C1370 ,\nC1053_=_C1390 ,C1053_=_C1409 ,C1054_=_C1055 ,C1054_=_C1056 ,C1054_=_C1057 ,C1054_=_C1058 ,\nC1054_=_C1059 ,C1054_=_C1060 ,C1054_=_C1061 ,C1054_=_C1062 ,C1054_=_C1063 ,C1054_=_C1064 ,\nC1054_=_C1065 ,C1054_=_C1066 ,C1054_=_C1067 ,C1054_=_C1086 ,C1054_=_C1117 ,C1054_=_C1147 ,\nC1054_=_C1176 ,C1054_=_C1203 ,C1054_=_C1230 ,C1054_=_C1256 ,C1054_=_C1281 ,C1054_=_C1305 ,\nC1054_=_C1328 ,C1054_=_C1350 ,C1054_=_C1371 ,C1054_=_C1391 ,C1054_=_C1410 ,C1055_=_C1056 ,\nC1055_=_C1057 ,C1055_=_C1058 ,C1055_=_C1059 ,C1055_=_C1060 ,C1055_=_C1061 ,C1055_=_C1062 ,\nC1055_=_C1063 ,C1055_=_C1064 ,C1055_=_C1065 ,C1055_=_C1066 ,C1055_=_C1067 ,C1055_=_C1087 ,\nC1055_=_C1118 ,C1055_=_C1148 ,C1055_=_C1177 ,C1055_=_C1205 ,C1055_=_C1231 ,C1055_=_C1257 ,\nC1055_=_C1282 ,C1055_=_C1306 ,C1055_=_C1329 ,C1055_=_C1351 ,C1055_=_C1372 ,C1055_=_C1392 ,\nC1055_=_C1411 ,C1056_=_C1057 ,C1056_=_C1058 ,C1056_=_C1059 ,C1056_=_C1060 ,C1056_=_C1061 ,\nC1056_=_C1062 ,C1056_=_C1063 ,C1056_=_C1064 ,C1056_=_C1065 ,C1056_=_C1066 ,C1056_=_C1067 ,\nC1056_=_C1088 ,C1056_=_C1119 ,C1056_=_C1149 ,C1056_=_C1178 ,C1056_=_C1206 ,C1056_=_C1233 ,\nC1056_=_C1258 ,C1056_=_C1283 ,C1056_=_C1307 ,C1056_=_C1330 ,C1056_=_C1352 ,C1056_=_C1373 ,\nC1056_=_C1393 ,C1056_=_C1412 ,C1057_=_C1058 ,C1057_=_C1059 ,C1057_=_C1060 ,C1057_=_C1061 ,\nC1057_=_C1062 ,C1057_=_C1063 ,C1057_=_C1064 ,C1057_=_C1065 ,C1057_=_C1066 ,C1057_=_C1067 ,\nC1057_=_C1089 ,C1057_=_C1120 ,C1057_=_C1150 ,C1057_=_C1179 ,C1057_=_C1207 ,C1057_=_C1234 ,\nC1057_=_C1260 ,C1057_=_C1284 ,C1057_=_C1308 ,C1057_=_C1331 ,C1057_=_C1353 ,C1057_=_C1374 ,\nC1057_=_C1394 ,C1057_=_C1413 ,C1058_=_C1059 ,C1058_=_C1060 ,C1058_=_C1061 ,C1058_=_C1062 ,\nC1058_=_C1063 ,C1058_=_C1064 ,C1058_=_C1065 ,C1058_=_C1066 ,C1058_=_C1067 ,C1058_=_C1090 ,\nC1058_=_C1121 ,C1058_=_C1151 ,C1058_=_C1180 ,C1058_=_C1208 ,C1058_=_C1235 ,C1058_=_C1261 ,\nC1058_=_C1286 ,C1058_=_C1309 ,C1058_=_C1332 ,C1058_=_C1354 ,C1058_=_C1375 ,C1058_=_C1395 ,\nC1058_=_C1414 ,C1059_=_C1060 ,C1059_=_C1061 ,C1059_=_C1062 ,C1059_=_C1063 ,C1059_=_C1064 ,\nC1059_=_C1065 ,C1059_=_C1066 ,C1059_=_C1067 ,C1059_=_C1091 ,C1059_=_C1122 ,C1059_=_C1152 ,\nC1059_=_C1181 ,C1059_=_C1209 ,C1059_=_C1236 ,C1059_=_C1262 ,C1059_=_C1287 ,C1059_=_C1311 ,\nC1059_=_C1333 ,C1059_=_C1355 ,C1059_=_C1376 ,C1059_=_C1396 ,C1059_=_C1415 ,C1060_=_C1061 ,\nC1060_=_C1062 ,C1060_=_C1063 ,C1060_=_C1064 ,C1060_=_C1065 ,C1060_=_C1066 ,C1060_=_C1067 ,\nC1060_=_C1092 ,C1060_=_C1123 ,C1060_=_C1153 ,C1060_=_C1182 ,C1060_=_C1210 ,C1060_=_C1237 ,\nC1060_=_C1263 ,C1060_=_C1288 ,C1060_=_C1312 ,C1060_=_C1335 ,C1060_=_C1356 ,C1060_=_C1377 ,\nC1060_=_C1397 ,C1060_=_C1416 ,C1061_=_C1062 ,C1061_=_C1063 ,C1061_=_C1064 ,C1061_=_C1065 ,\nC1061_=_C1066 ,C1061_=_C1067 ,C1061_=_C1093 ,C1061_=_C1124 ,C1061_=_C1154 ,C1061_=_C1183 ,\nC1061_=_C1211 ,C1061_=_C1238 ,C1061_=_C1264 ,C1061_=_C1289 ,C1061_=_C1313 ,C1061_=_C1336 ,\nC1061_=_C1358 ,C1061_=_C1378 ,C1061_=_C1398 ,C1061_=_C1417 ,C1062_=_C1063 ,C1062_=_C1064 ,\nC1062_=_C1065 ,C1062_=_C1066 ,C1062_=_C1067 ,C1062_=_C1094 ,C1062_=_C1125 ,C1062_=_C1155 ,\nC1062_=_C1184 ,C1062_=_C1212 ,C1062_=_C1239 ,C1062_=_C1265 ,C1062_=_C1290 ,C1062_=_C1314 ,\nC1062_=_C1337 ,C1062_=_C1359 ,C1062_=_C1380 ,C1062_=_C1399 ,C1062_=_C1418 ,C1063_=_C1064 ,\nC1063_=_C1065 ,C1063_=_C1066 ,C1063_=_C1067 ,C1063_=_C1095 ,C1063_=_C1126 ,C1063_=_C1156 ,\nC1063_=_C1185 ,C1063_=_C1213 ,C1063_=_C1240 ,C1063_=_C1266 ,C1063_=_C1291 ,C1063_=_C1315 ,\nC1063_=_C1338 ,C1063_=_C1360 ,C1063_=_C1381 ,C1063_=_C1401 ,C1063_=_C1419 ,C1064_=_C1065 ,\nC1064_=_C1066 ,C1064_=_C1067 ,C1064_=_C1096 ,C1064_=_C1127 ,C1064_=_C1157 ,C1064_=_C1186 ,\nC1064_=_C1214 ,C1064_=_C1241 ,C1064_=_C1267 ,C1064_=_C1292 ,C1064_=_C1316 ,C1064_=_C1339 ,\nC1064_=_C1361 ,C1064_=_C1382 ,C1064_=_C1402 ,C1064_=_C1421 ,C1065_=_C1066 ,C1065_=_C1067 ,\nC1065_=_C1097 ,C1065_=_C1128 ,C1065_=_C1158 ,C1065_=_C1187 ,C1065_=_C1215 ,C1065_=_C1242</w:t>
      </w:r>
    </w:p>
    <w:p>
      <w:pPr>
        <w:pStyle w:val="PreformattedText"/>
        <w:bidi w:val="0"/>
        <w:spacing w:before="0" w:after="0"/>
        <w:jc w:val="left"/>
        <w:rPr/>
      </w:pPr>
      <w:r>
        <w:rPr/>
        <w:t xml:space="preserve"> </w:t>
      </w:r>
      <w:r>
        <w:rPr/>
        <w:t>,\nC1065_=_C1268 ,C1065_=_C1293 ,C1065_=_C1317 ,C1065_=_C1340 ,C1065_=_C1362 ,C1065_=_C1383 ,\nC1065_=_C1403 ,C1065_=_C1422 ,C1066_=_C1067 ,C1066_=_C1098 ,C1066_=_C1129 ,C1066_=_C1159 ,\nC1066_=_C1188 ,C1066_=_C1216 ,C1066_=_C1243 ,C1066_=_C1269 ,C1066_=_C1294 ,C1066_=_C1318 ,\nC1066_=_C1341 ,C1066_=_C1363 ,C1066_=_C1384 ,C1066_=_C1404 ,C1066_=_C1423 ,C1067_=_C1099 ,\nC1067_=_C1130 ,C1067_=_C1160 ,C1067_=_C1189 ,C1067_=_C1217 ,C1067_=_C1244 ,C1067_=_C1270 ,\nC1067_=_C1295 ,C1067_=_C1319 ,C1067_=_C1342 ,C1067_=_C1364 ,C1067_=_C1385 ,C1067_=_C1405 ,\nC1067_=_C1424 ,C1081_=_C1083 ,C1081_=_C1084 ,C1081_=_C1085 ,C1081_=_C1086 ,C1081_=_C1087 ,\nC1081_=_C1088 ,C1081_=_C1089 ,C1081_=_C1090 ,C1081_=_C1091 ,C1081_=_C1092 ,C1081_=_C1093 ,\nC1081_=_C1094 ,C1081_=_C1095 ,C1081_=_C1096 ,C1081_=_C1097 ,C1081_=_C1098 ,C1081_=_C1099 ,\nC1081_=_C1112 ,C1081_=_C1142 ,C1081_=_C1171 ,C1081_=_C1199 ,C1081_=_C1226 ,C1081_=_C1252 ,\nC1081_=_C1277 ,C1081_=_C1301 ,C1081_=_C1324 ,C1081_=_C1346 ,C1081_=_C1367 ,C1081_=_C1387 ,\nC1081_=_C1406 ,C1083_=_C1084 ,C1083_=_C1085 ,C1083_=_C1086 ,C1083_=_C1087 ,C1083_=_C1088 ,\nC1083_=_C1089 ,C1083_=_C1090 ,C1083_=_C1091 ,C1083_=_C1092 ,C1083_=_C1093 ,C1083_=_C1094 ,\nC1083_=_C1095 ,C1083_=_C1096 ,C1083_=_C1097 ,C1083_=_C1098 ,C1083_=_C1099 ,C1083_=_C1113 ,\nC1083_=_C1143 ,C1083_=_C1172 ,C1083_=_C1200 ,C1083_=_C1227 ,C1083_=_C1253 ,C1083_=_C1278 ,\nC1083_=_C1302 ,C1083_=_C1325 ,C1083_=_C1347 ,C1083_=_C1368 ,C1083_=_C1388 ,C1083_=_C1407 ,\nC1084_=_C1085 ,C1084_=_C1086 ,C1084_=_C1087 ,C1084_=_C1088 ,C1084_=_C1089 ,C1084_=_C1090 ,\nC1084_=_C1091 ,C1084_=_C1092 ,C1084_=_C1093 ,C1084_=_C1094 ,C1084_=_C1095 ,C1084_=_C1096 ,\nC1084_=_C1097 ,C1084_=_C1098 ,C1084_=_C1099 ,C1084_=_C1115 ,C1084_=_C1144 ,C1084_=_C1173 ,\nC1084_=_C1201 ,C1084_=_C1228 ,C1084_=_C1254 ,C1084_=_C1279 ,C1084_=_C1303 ,C1084_=_C1326 ,\nC1084_=_C1348 ,C1084_=_C1369 ,C1084_=_C1389 ,C1084_=_C1408 ,C1085_=_C1086 ,C1085_=_C1087 ,\nC1085_=_C1088 ,C1085_=_C1089 ,C1085_=_C1090 ,C1085_=_C1091 ,C1085_=_C1092 ,C1085_=_C1093 ,\nC1085_=_C1094 ,C1085_=_C1095 ,C1085_=_C1096 ,C1085_=_C1097 ,C1085_=_C1098 ,C1085_=_C1099 ,\nC1085_=_C1116 ,C1085_=_C1146 ,C1085_=_C1174 ,C1085_=_C1202 ,C1085_=_C1229 ,C1085_=_C1255 ,\nC1085_=_C1280 ,C1085_=_C1304 ,C1085_=_C1327 ,C1085_=_C1349 ,C1085_=_C1370 ,C1085_=_C1390 ,\nC1085_=_C1409 ,C1086_=_C1087 ,C1086_=_C1088 ,C1086_=_C1089 ,C1086_=_C1090 ,C1086_=_C1091 ,\nC1086_=_C1092 ,C1086_=_C1093 ,C1086_=_C1094 ,C1086_=_C1095 ,C1086_=_C1096 ,C1086_=_C1097 ,\nC1086_=_C1098 ,C1086_=_C1099 ,C1086_=_C1117 ,C1086_=_C1147 ,C1086_=_C1176 ,C1086_=_C1203 ,\nC1086_=_C1230 ,C1086_=_C1256 ,C1086_=_C1281 ,C1086_=_C1305 ,C1086_=_C1328 ,C1086_=_C1350 ,\nC1086_=_C1371 ,C1086_=_C1391 ,C1086_=_C1410 ,C1087_=_C1088 ,C1087_=_C1089 ,C1087_=_C1090 ,\nC1087_=_C1091 ,C1087_=_C1092 ,C1087_=_C1093 ,C1087_=_C1094 ,C1087_=_C1095 ,C1087_=_C1096 ,\nC1087_=_C1097 ,C1087_=_C1098 ,C1087_=_C1099 ,C1087_=_C1118 ,C1087_=_C1148 ,C1087_=_C1177 ,\nC1087_=_C1205 ,C1087_=_C1231 ,C1087_=_C1257 ,C1087_=_C1282 ,C1087_=_C1306 ,C1087_=_C1329 ,\nC1087_=_C1351 ,C1087_=_C1372 ,C1087_=_C1392 ,C1087_=_C1411 ,C1088_=_C1089 ,C1088_=_C1090 ,\nC1088_=_C1091 ,C1088_=_C1092 ,C1088_=_C1093 ,C1088_=_C1094 ,C1088_=_C1095 ,C1088_=_C1096 ,\nC1088_=_C1097 ,C1088_=_C1098 ,C1088_=_C1099 ,C1088_=_C1119 ,C1088_=_C1149 ,C1088_=_C1178 ,\nC1088_=_C1206 ,C1088_=_C1233 ,C1088_=_C1258 ,C1088_=_C1283 ,C1088_=_C1307 ,C1088_=_C1330 ,\nC1088_=_C1352 ,C1088_=_C1373 ,C1088_=_C1393 ,C1088_=_C1412 ,C1089_=_C1090 ,C1089_=_C1091 ,\nC1089_=_C1092 ,C1089_=_C1093 ,C1089_=_C1094 ,C1089_=_C1095 ,C1089_=_C1096 ,C1089_=_C1097 ,\nC1089_=_C1098 ,C1089_=_C1099 ,C1089_=_C1120 ,C1089_=_C1150 ,C1089_=_C1179 ,C1089_=_C1207 ,\nC1089_=_C1234 ,C1089_=_C1260 ,C1089_=_C1284 ,C1089_=_C1308 ,C1089_=_C1331 ,C1089_=_C1353 ,\nC1089_=_C1374 ,C1089_=_C1394 ,C1089_=_C1413 ,C1090_=_C1091 ,C1090_=_C1092 ,C1090_=_C1093 ,\nC1090_=_C1094 ,C1090_=_C1095 ,C1090_=_C1096 ,C1090_=_C1097 ,C1090_=_C1098 ,C1090_=_C1099 ,\nC1090_=_C1121 ,C1090_=_C1151 ,C1090_=_C1180 ,C1090_=_C1208 ,C1090_=_C1235 ,C1090_=_C1261 ,\nC1090_=_C1286 ,C1090_=_C1309 ,C1090_=_C1332 ,C1090_=_C1354 ,C1090_=_C1375 ,C1090_=_C1395 ,\nC1090_=_C1414 ,C1091_=_C1092 ,C1091_=_C1093 ,C1091_=_C1094 ,C1091_=_C1095 ,C1091_=_C1096 ,\nC1091_=_C1097 ,C1091_=_C1098 ,C1091_=_C1099 ,C1091_=_C1122 ,C1091_=_C1152 ,C1091_=_C1181 ,\nC1091_=_C1209 ,C1091_=_C1236 ,C1091_=_C1262 ,C1091_=_C1287 ,C1091_=_C1311 ,C1091_=_C1333 ,\nC1091_=_C1355 ,C1091_=_C1376 ,C1091_=_C1396 ,C1091_=_C1415 ,C1092_=_C1093 ,C1092_=_C1094 ,\nC1092_=_C1095 ,C1092_=_C1096 ,C1092_=_C1097 ,C1092_=_C1098 ,C1092_=_C1099 ,C1092_=_C1123 ,\nC1092_=_C1153 ,C1092_=_C1182 ,C1092_=_C1210 ,C1092_=_C1237 ,C1092_=_C1263 ,C1092_=_C1288 ,\nC1092_=_C1312 ,C1092_=_C1335 ,C1092_=_C1356 ,C1092_=_C1377 ,C1092_=_C1397 ,C1092_=_C1416 ,\nC1093_=_C1094 ,C1093_=_C1095 ,C1093_=_C1096 ,C1093_=_C1097 ,C1093_=_C1098 ,C1093_=_C1099 ,\nC1093_=_C1124 ,C1093_=_C1154 ,C1093_=_C1183 ,C1093_=_C1211 ,C1093_=_C1238 ,C1093_=_C1264 ,\nC1093_=_C1289 ,C1093_=_C1313 ,C1093_=_C1336 ,C1093_=_C1358 ,C1093_=_C1378 ,C1093_=_C1398 ,\nC1093_=_C1417 ,C1094_=_C1095 ,C1094_=_C1096 ,C1094_=_C1097 ,C1094_=_C1098 ,C1094_=_C1099 ,\nC1094_=_C1125 ,C1094_=_C1155 ,C1094_=_C1184 ,C1094_=_C1212 ,C1094_=_C1239 ,C1094_=_C1265 ,\nC1094_=_C1290 ,C1094_=_C1314 ,C1094_=_C1337 ,C1094_=_C1359 ,C1094_=_C1380 ,C1094_=_C1399 ,\nC1094_=_C1418 ,C1095_=_C1096 ,C1095_=_C1097 ,C1095_=_C1098 ,C1095_=_C1099 ,C1095_=_C1126 ,\nC1095_=_C1156 ,C1095_=_C1185 ,C1095_=_C1213 ,C1095_=_C1240 ,C1095_=_C1266 ,C1095_=_C1291 ,\nC1095_=_C1315 ,C1095_=_C1338 ,C1095_=_C1360 ,C1095_=_C1381 ,C1095_=_C1401 ,C1095_=_C1419 ,\nC1096_=_C1097 ,C1096_=_C1098 ,C1096_=_C1099 ,C1096_=_C1127 ,C1096_=_C1157 ,C1096_=_C1186 ,\nC1096_=_C1214 ,C1096_=_C1241 ,C1096_=_C1267 ,C1096_=_C1292 ,C1096_=_C1316 ,C1096_=_C1339 ,\nC1096_=_C1361 ,C1096_=_C1382 ,C1096_=_C1402 ,C1096_=_C1421 ,C1097_=_C1098 ,C1097_=_C1099 ,\nC1097_=_C1128 ,C1097_=_C1158 ,C1097_=_C1187 ,C1097_=_C1215 ,C1097_=_C1242 ,C1097_=_C1268 ,\nC1097_=_C1293 ,C1097_=_C1317 ,C1097_=_C1340 ,C1097_=_C1362 ,C1097_=_C1383 ,C1097_=_C1403 ,\nC1097_=_C1422 ,C1098_=_C1099 ,C1098_=_C1129 ,C1098_=_C1159 ,C1098_=_C1188 ,C1098_=_C1216 ,\nC1098_=_C1243 ,C1098_=_C1269 ,C1098_=_C1294 ,C1098_=_C1318 ,C1098_=_C1341 ,C1098_=_C1363 ,\nC1098_=_C1384 ,C1098_=_C1404 ,C1098_=_C1423 ,C1099_=_C1130 ,C1099_=_C1160 ,C1099_=_C1189 ,\nC1099_=_C1217 ,C1099_=_C1244 ,C1099_=_C1270 ,C1099_=_C1295 ,C1099_=_C1319 ,C1099_=_C1342 ,\nC1099_=_C1364 ,C1099_=_C1385 ,C1099_=_C1405 ,C1099_=_C1424 ,C1112_=_C1113 ,C1112_=_C1115 ,\nC1112_=_C1116 ,C1112_=_C1117 ,C1112_=_C1118 ,C1112_=_C1119 ,C1112_=_C1120 ,C1112_=_C1121 ,\nC1112_=_C1122 ,C1112_=_C1123 ,C1112_=_C1124 ,C1112_=_C1125 ,C1112_=_C1126 ,C1112_=_C1127 ,\nC1112_=_C1128 ,C1112_=_C1129 ,C1112_=_C1130 ,C1112_=_C1142 ,C1112_=_C1171 ,C1112_=_C1199 ,\nC1112_=_C1226 ,C1112_=_C1252 ,C1112_=_C1277 ,C1112_=_C1301 ,C1112_=_C1324 ,C1112_=_C1346 ,\nC1112_=_C1367 ,C1112_=_C1387 ,C1112_=_C1406 ,C1113_=_C1115 ,C1113_=_C1116 ,C1113_=_C1117 ,\nC1113_=_C1118 ,C1113_=_C1119 ,C1113_=_C1120 ,C1113_=_C1121 ,C1113_=_C1122 ,C1113_=_C1123 ,\nC1113_=_C1124 ,C1113_=_C1125 ,C1113_=_C1126 ,C1113_=_C1127 ,C1113_=_C1128 ,C1113_=_C1129 ,\nC1113_=_C1130 ,C1113_=_C1143 ,C1113_=_C1172 ,C1113_=_C1200 ,C1113_=_C1227 ,C1113_=_C1253 ,\nC1113_=_C1278 ,C1113_=_C1302 ,C1113_=_C1325 ,C1113_=_C1347 ,C1113_=_C1368 ,C1113_=_C1388 ,\nC1113_=_C1407 ,C1115_=_C1116 ,C1115_=_C1117 ,C1115_=_C1118 ,C1115_=_C1119 ,C1115_=_C1120 ,\nC1115_=_C1121 ,C1115_=_C1122 ,C1115_=_C1123 ,C1115_=_C1124 ,C1115_=_C1125 ,C1115_=_C1126 ,\nC1115_=_C1127 ,C1115_=_C1128 ,C1115_=_C1129 ,C1115_=_C1130 ,C1115_=_C1144 ,C1115_=_C1173 ,\nC1115_=_C1201 ,C1115_=_C1228 ,C1115_=_C1254 ,C1115_=_C1279 ,C1115_=_C1303 ,C1115_=_C1326 ,\nC1115_=_C1348 ,C1115_=_C1369 ,C1115_=_C1389 ,C1115_=_C1408 ,C1116_=_C1117 ,C1116_=_C1118 ,\nC1116_=_C1119 ,C1116_=_C1120 ,C1116_=_C1121 ,C1116_=_C1122 ,C1116_=_C1123 ,C1116_=_C1124 ,\nC1116_=_C1125 ,C1116_=_C1126 ,C1116_=_C1127 ,C1116_=_C1128 ,C1116_=_C1129 ,C1116_=_C1130 ,\nC1116_=_C1146 ,C1116_=_C1174 ,C1116_=_C1202 ,C1116_=_C1229 ,C1116_=_C1255 ,C1116_=_C1280 ,\nC1116_=_C1304 ,C1116_=_C1327 ,C1116_=_C1349 ,C1116_=_C1370 ,C1116_=_C1390 ,C1116_=_C1409 ,\nC1117_=_C1118 ,C1117_=_C1119 ,C1117_=_C1120 ,C1117_=_C1121 ,C1117_=_C1122 ,C1117_=_C1123 ,\nC1117_=_C1124 ,C1117_=_C1125 ,C1117_=_C1126 ,C1117_=_C1127 ,C1117_=_C1128 ,C1117_=_C1129 ,\nC1117_=_C1130 ,C1117_=_C1147 ,C1117_=_C1176 ,C1117_=_C1203 ,C1117_=_C1230 ,C1117_=_C1256 ,\nC1117_=_C1281 ,C1117_=_C1305 ,C1117_=_C1328 ,C1117_=_C1350 ,C1117_=_C1371 ,C1117_=_C1391 ,\nC1117_=_C1410 ,C1118_=_C1119 ,C1118_=_C1120 ,C1118_=_C1121 ,C1118_=_C1122 ,C1118_=_C1123 ,\nC1118_=_C1124 ,C1118_=_C1125 ,C1118_=_C1126 ,C1118_=_C1127 ,C1118_=_C1128 ,C1118_=_C1129 ,\nC1118_=_C1130 ,C1118_=_C1148 ,C1118_=_C1177 ,C1118_=_C1205 ,C1118_=_C1231 ,C1118_=_C1257 ,\nC1118_=_C1282 ,C1118_=_C1306 ,C1118_=_C1329 ,C1118_=_C1351 ,C1118_=_C1372 ,C1118_=_C1392 ,\nC1118_=_C1411 ,C1119_=_C1120 ,C1119_=_C1121 ,C1119_=_C1122 ,C1119_=_C1123 ,C1119_=_C1124 ,\nC1119_=_C1125 ,C1119_=_C1126 ,C1119_=_C1127 ,C1119_=_C1128 ,C1119_=_C1129 ,C1119_=_C1130 ,\nC1119_=_C1149 ,C1119_=_C1178 ,C1119_=_C1206 ,C1119_=_C1233 ,C1119_=_C1258 ,C1119_=_C1283 ,\nC1119_=_C1307 ,C1119_=_C1330 ,C1119_=_C1352 ,C1119_=_C1373 ,C1119_=_C1393 ,C1119_=_C1412 ,\nC1120_=_C1121 ,C1120_=_C1122 ,C1120_=_C1123 ,C1120_=_C1124 ,C1120_=_C1125 ,C1120_=_C1126 ,\nC1120_=_C1127 ,C1120_=_C1128 ,C1120_=_C1129 ,C1120_=_C1130 ,C1120_=_C1150 ,C1120_=_C1179 ,\nC1120_=_C1207 ,C1120_=_C1234 ,C1120_=_C1260 ,C1120_=_C1284 ,C1120_=_C1308 ,C1120_=_C1331 ,\nC1120_=_C1353 ,C1120_=_C1374 ,C1120_=_C1394 ,C1120_=_C1413 ,C1121_=_C1122 ,C1121_=_C1123 ,\nC1121_=_C1124 ,C1121_=_C1125 ,C1121_=_C1126 ,C1121_=_C1127 ,C1121_=_C1128 ,C1121_=_C1129 ,\nC1121_=_C1130 ,C1121_=_C1151 ,C1121_=_C1180 ,C1121_=_C1208 ,C1121_=_C1235 ,C1121_=_C1261 ,\nC1121_=_C1286 ,C1121_=_C1309 ,C1121_=_C1332 ,C1121_=_C1354</w:t>
      </w:r>
    </w:p>
    <w:p>
      <w:pPr>
        <w:pStyle w:val="PreformattedText"/>
        <w:bidi w:val="0"/>
        <w:spacing w:before="0" w:after="0"/>
        <w:jc w:val="left"/>
        <w:rPr/>
      </w:pPr>
      <w:r>
        <w:rPr/>
        <w:t xml:space="preserve"> </w:t>
      </w:r>
      <w:r>
        <w:rPr/>
        <w:t>,C1121_=_C1375 ,C1121_=_C1395 ,\nC1121_=_C1414 ,C1122_=_C1123 ,C1122_=_C1124 ,C1122_=_C1125 ,C1122_=_C1126 ,C1122_=_C1127 ,\nC1122_=_C1128 ,C1122_=_C1129 ,C1122_=_C1130 ,C1122_=_C1152 ,C1122_=_C1181 ,C1122_=_C1209 ,\nC1122_=_C1236 ,C1122_=_C1262 ,C1122_=_C1287 ,C1122_=_C1311 ,C1122_=_C1333 ,C1122_=_C1355 ,\nC1122_=_C1376 ,C1122_=_C1396 ,C1122_=_C1415 ,C1123_=_C1124 ,C1123_=_C1125 ,C1123_=_C1126 ,\nC1123_=_C1127 ,C1123_=_C1128 ,C1123_=_C1129 ,C1123_=_C1130 ,C1123_=_C1153 ,C1123_=_C1182 ,\nC1123_=_C1210 ,C1123_=_C1237 ,C1123_=_C1263 ,C1123_=_C1288 ,C1123_=_C1312 ,C1123_=_C1335 ,\nC1123_=_C1356 ,C1123_=_C1377 ,C1123_=_C1397 ,C1123_=_C1416 ,C1124_=_C1125 ,C1124_=_C1126 ,\nC1124_=_C1127 ,C1124_=_C1128 ,C1124_=_C1129 ,C1124_=_C1130 ,C1124_=_C1154 ,C1124_=_C1183 ,\nC1124_=_C1211 ,C1124_=_C1238 ,C1124_=_C1264 ,C1124_=_C1289 ,C1124_=_C1313 ,C1124_=_C1336 ,\nC1124_=_C1358 ,C1124_=_C1378 ,C1124_=_C1398 ,C1124_=_C1417 ,C1125_=_C1126 ,C1125_=_C1127 ,\nC1125_=_C1128 ,C1125_=_C1129 ,C1125_=_C1130 ,C1125_=_C1155 ,C1125_=_C1184 ,C1125_=_C1212 ,\nC1125_=_C1239 ,C1125_=_C1265 ,C1125_=_C1290 ,C1125_=_C1314 ,C1125_=_C1337 ,C1125_=_C1359 ,\nC1125_=_C1380 ,C1125_=_C1399 ,C1125_=_C1418 ,C1126_=_C1127 ,C1126_=_C1128 ,C1126_=_C1129 ,\nC1126_=_C1130 ,C1126_=_C1156 ,C1126_=_C1185 ,C1126_=_C1213 ,C1126_=_C1240 ,C1126_=_C1266 ,\nC1126_=_C1291 ,C1126_=_C1315 ,C1126_=_C1338 ,C1126_=_C1360 ,C1126_=_C1381 ,C1126_=_C1401 ,\nC1126_=_C1419 ,C1127_=_C1128 ,C1127_=_C1129 ,C1127_=_C1130 ,C1127_=_C1157 ,C1127_=_C1186 ,\nC1127_=_C1214 ,C1127_=_C1241 ,C1127_=_C1267 ,C1127_=_C1292 ,C1127_=_C1316 ,C1127_=_C1339 ,\nC1127_=_C1361 ,C1127_=_C1382 ,C1127_=_C1402 ,C1127_=_C1421 ,C1128_=_C1129 ,C1128_=_C1130 ,\nC1128_=_C1158 ,C1128_=_C1187 ,C1128_=_C1215 ,C1128_=_C1242 ,C1128_=_C1268 ,C1128_=_C1293 ,\nC1128_=_C1317 ,C1128_=_C1340 ,C1128_=_C1362 ,C1128_=_C1383 ,C1128_=_C1403 ,C1128_=_C1422 ,\nC1129_=_C1130 ,C1129_=_C1159 ,C1129_=_C1188 ,C1129_=_C1216 ,C1129_=_C1243 ,C1129_=_C1269 ,\nC1129_=_C1294 ,C1129_=_C1318 ,C1129_=_C1341 ,C1129_=_C1363 ,C1129_=_C1384 ,C1129_=_C1404 ,\nC1129_=_C1423 ,C1130_=_C1160 ,C1130_=_C1189 ,C1130_=_C1217 ,C1130_=_C1244 ,C1130_=_C1270 ,\nC1130_=_C1295 ,C1130_=_C1319 ,C1130_=_C1342 ,C1130_=_C1364 ,C1130_=_C1385 ,C1130_=_C1405 ,\nC1130_=_C1424 ,C1142_=_C1143 ,C1142_=_C1144 ,C1142_=_C1146 ,C1142_=_C1147 ,C1142_=_C1148 ,\nC1142_=_C1149 ,C1142_=_C1150 ,C1142_=_C1151 ,C1142_=_C1152 ,C1142_=_C1153 ,C1142_=_C1154 ,\nC1142_=_C1155 ,C1142_=_C1156 ,C1142_=_C1157 ,C1142_=_C1158 ,C1142_=_C1159 ,C1142_=_C1160 ,\nC1142_=_C1171 ,C1142_=_C1199 ,C1142_=_C1226 ,C1142_=_C1252 ,C1142_=_C1277 ,C1142_=_C1301 ,\nC1142_=_C1324 ,C1142_=_C1346 ,C1142_=_C1367 ,C1142_=_C1387 ,C1142_=_C1406 ,C1143_=_C1144 ,\nC1143_=_C1146 ,C1143_=_C1147 ,C1143_=_C1148 ,C1143_=_C1149 ,C1143_=_C1150 ,C1143_=_C1151 ,\nC1143_=_C1152 ,C1143_=_C1153 ,C1143_=_C1154 ,C1143_=_C1155 ,C1143_=_C1156 ,C1143_=_C1157 ,\nC1143_=_C1158 ,C1143_=_C1159 ,C1143_=_C1160 ,C1143_=_C1172 ,C1143_=_C1200 ,C1143_=_C1227 ,\nC1143_=_C1253 ,C1143_=_C1278 ,C1143_=_C1302 ,C1143_=_C1325 ,C1143_=_C1347 ,C1143_=_C1368 ,\nC1143_=_C1388 ,C1143_=_C1407 ,C1144_=_C1146 ,C1144_=_C1147 ,C1144_=_C1148 ,C1144_=_C1149 ,\nC1144_=_C1150 ,C1144_=_C1151 ,C1144_=_C1152 ,C1144_=_C1153 ,C1144_=_C1154 ,C1144_=_C1155 ,\nC1144_=_C1156 ,C1144_=_C1157 ,C1144_=_C1158 ,C1144_=_C1159 ,C1144_=_C1160 ,C1144_=_C1173 ,\nC1144_=_C1201 ,C1144_=_C1228 ,C1144_=_C1254 ,C1144_=_C1279 ,C1144_=_C1303 ,C1144_=_C1326 ,\nC1144_=_C1348 ,C1144_=_C1369 ,C1144_=_C1389 ,C1144_=_C1408 ,C1146_=_C1147 ,C1146_=_C1148 ,\nC1146_=_C1149 ,C1146_=_C1150 ,C1146_=_C1151 ,C1146_=_C1152 ,C1146_=_C1153 ,C1146_=_C1154 ,\nC1146_=_C1155 ,C1146_=_C1156 ,C1146_=_C1157 ,C1146_=_C1158 ,C1146_=_C1159 ,C1146_=_C1160 ,\nC1146_=_C1174 ,C1146_=_C1202 ,C1146_=_C1229 ,C1146_=_C1255 ,C1146_=_C1280 ,C1146_=_C1304 ,\nC1146_=_C1327 ,C1146_=_C1349 ,C1146_=_C1370 ,C1146_=_C1390 ,C1146_=_C1409 ,C1147_=_C1148 ,\nC1147_=_C1149 ,C1147_=_C1150 ,C1147_=_C1151 ,C1147_=_C1152 ,C1147_=_C1153 ,C1147_=_C1154 ,\nC1147_=_C1155 ,C1147_=_C1156 ,C1147_=_C1157 ,C1147_=_C1158 ,C1147_=_C1159 ,C1147_=_C1160 ,\nC1147_=_C1176 ,C1147_=_C1203 ,C1147_=_C1230 ,C1147_=_C1256 ,C1147_=_C1281 ,C1147_=_C1305 ,\nC1147_=_C1328 ,C1147_=_C1350 ,C1147_=_C1371 ,C1147_=_C1391 ,C1147_=_C1410 ,C1148_=_C1149 ,\nC1148_=_C1150 ,C1148_=_C1151 ,C1148_=_C1152 ,C1148_=_C1153 ,C1148_=_C1154 ,C1148_=_C1155 ,\nC1148_=_C1156 ,C1148_=_C1157 ,C1148_=_C1158 ,C1148_=_C1159 ,C1148_=_C1160 ,C1148_=_C1177 ,\nC1148_=_C1205 ,C1148_=_C1231 ,C1148_=_C1257 ,C1148_=_C1282 ,C1148_=_C1306 ,C1148_=_C1329 ,\nC1148_=_C1351 ,C1148_=_C1372 ,C1148_=_C1392 ,C1148_=_C1411 ,C1149_=_C1150 ,C1149_=_C1151 ,\nC1149_=_C1152 ,C1149_=_C1153 ,C1149_=_C1154 ,C1149_=_C1155 ,C1149_=_C1156 ,C1149_=_C1157 ,\nC1149_=_C1158 ,C1149_=_C1159 ,C1149_=_C1160 ,C1149_=_C1178 ,C1149_=_C1206 ,C1149_=_C1233 ,\nC1149_=_C1258 ,C1149_=_C1283 ,C1149_=_C1307 ,C1149_=_C1330 ,C1149_=_C1352 ,C1149_=_C1373 ,\nC1149_=_C1393 ,C1149_=_C1412 ,C1150_=_C1151 ,C1150_=_C1152 ,C1150_=_C1153 ,C1150_=_C1154 ,\nC1150_=_C1155 ,C1150_=_C1156 ,C1150_=_C1157 ,C1150_=_C1158 ,C1150_=_C1159 ,C1150_=_C1160 ,\nC1150_=_C1179 ,C1150_=_C1207 ,C1150_=_C1234 ,C1150_=_C1260 ,C1150_=_C1284 ,C1150_=_C1308 ,\nC1150_=_C1331 ,C1150_=_C1353 ,C1150_=_C1374 ,C1150_=_C1394 ,C1150_=_C1413 ,C1151_=_C1152 ,\nC1151_=_C1153 ,C1151_=_C1154 ,C1151_=_C1155 ,C1151_=_C1156 ,C1151_=_C1157 ,C1151_=_C1158 ,\nC1151_=_C1159 ,C1151_=_C1160 ,C1151_=_C1180 ,C1151_=_C1208 ,C1151_=_C1235 ,C1151_=_C1261 ,\nC1151_=_C1286 ,C1151_=_C1309 ,C1151_=_C1332 ,C1151_=_C1354 ,C1151_=_C1375 ,C1151_=_C1395 ,\nC1151_=_C1414 ,C1152_=_C1153 ,C1152_=_C1154 ,C1152_=_C1155 ,C1152_=_C1156 ,C1152_=_C1157 ,\nC1152_=_C1158 ,C1152_=_C1159 ,C1152_=_C1160 ,C1152_=_C1181 ,C1152_=_C1209 ,C1152_=_C1236 ,\nC1152_=_C1262 ,C1152_=_C1287 ,C1152_=_C1311 ,C1152_=_C1333 ,C1152_=_C1355 ,C1152_=_C1376 ,\nC1152_=_C1396 ,C1152_=_C1415 ,C1153_=_C1154 ,C1153_=_C1155 ,C1153_=_C1156 ,C1153_=_C1157 ,\nC1153_=_C1158 ,C1153_=_C1159 ,C1153_=_C1160 ,C1153_=_C1182 ,C1153_=_C1210 ,C1153_=_C1237 ,\nC1153_=_C1263 ,C1153_=_C1288 ,C1153_=_C1312 ,C1153_=_C1335 ,C1153_=_C1356 ,C1153_=_C1377 ,\nC1153_=_C1397 ,C1153_=_C1416 ,C1154_=_C1155 ,C1154_=_C1156 ,C1154_=_C1157 ,C1154_=_C1158 ,\nC1154_=_C1159 ,C1154_=_C1160 ,C1154_=_C1183 ,C1154_=_C1211 ,C1154_=_C1238 ,C1154_=_C1264 ,\nC1154_=_C1289 ,C1154_=_C1313 ,C1154_=_C1336 ,C1154_=_C1358 ,C1154_=_C1378 ,C1154_=_C1398 ,\nC1154_=_C1417 ,C1155_=_C1156 ,C1155_=_C1157 ,C1155_=_C1158 ,C1155_=_C1159 ,C1155_=_C1160 ,\nC1155_=_C1184 ,C1155_=_C1212 ,C1155_=_C1239 ,C1155_=_C1265 ,C1155_=_C1290 ,C1155_=_C1314 ,\nC1155_=_C1337 ,C1155_=_C1359 ,C1155_=_C1380 ,C1155_=_C1399 ,C1155_=_C1418 ,C1156_=_C1157 ,\nC1156_=_C1158 ,C1156_=_C1159 ,C1156_=_C1160 ,C1156_=_C1185 ,C1156_=_C1213 ,C1156_=_C1240 ,\nC1156_=_C1266 ,C1156_=_C1291 ,C1156_=_C1315 ,C1156_=_C1338 ,C1156_=_C1360 ,C1156_=_C1381 ,\nC1156_=_C1401 ,C1156_=_C1419 ,C1157_=_C1158 ,C1157_=_C1159 ,C1157_=_C1160 ,C1157_=_C1186 ,\nC1157_=_C1214 ,C1157_=_C1241 ,C1157_=_C1267 ,C1157_=_C1292 ,C1157_=_C1316 ,C1157_=_C1339 ,\nC1157_=_C1361 ,C1157_=_C1382 ,C1157_=_C1402 ,C1157_=_C1421 ,C1158_=_C1159 ,C1158_=_C1160 ,\nC1158_=_C1187 ,C1158_=_C1215 ,C1158_=_C1242 ,C1158_=_C1268 ,C1158_=_C1293 ,C1158_=_C1317 ,\nC1158_=_C1340 ,C1158_=_C1362 ,C1158_=_C1383 ,C1158_=_C1403 ,C1158_=_C1422 ,C1159_=_C1160 ,\nC1159_=_C1188 ,C1159_=_C1216 ,C1159_=_C1243 ,C1159_=_C1269 ,C1159_=_C1294 ,C1159_=_C1318 ,\nC1159_=_C1341 ,C1159_=_C1363 ,C1159_=_C1384 ,C1159_=_C1404 ,C1159_=_C1423 ,C1160_=_C1189 ,\nC1160_=_C1217 ,C1160_=_C1244 ,C1160_=_C1270 ,C1160_=_C1295 ,C1160_=_C1319 ,C1160_=_C1342 ,\nC1160_=_C1364 ,C1160_=_C1385 ,C1160_=_C1405 ,C1160_=_C1424 ,C1171_=_C1172 ,C1171_=_C1173 ,\nC1171_=_C1174 ,C1171_=_C1176 ,C1171_=_C1177 ,C1171_=_C1178 ,C1171_=_C1179 ,C1171_=_C1180 ,\nC1171_=_C1181 ,C1171_=_C1182 ,C1171_=_C1183 ,C1171_=_C1184 ,C1171_=_C1185 ,C1171_=_C1186 ,\nC1171_=_C1187 ,C1171_=_C1188 ,C1171_=_C1189 ,C1171_=_C1199 ,C1171_=_C1226 ,C1171_=_C1252 ,\nC1171_=_C1277 ,C1171_=_C1301 ,C1171_=_C1324 ,C1171_=_C1346 ,C1171_=_C1367 ,C1171_=_C1387 ,\nC1171_=_C1406 ,C1172_=_C1173 ,C1172_=_C1174 ,C1172_=_C1176 ,C1172_=_C1177 ,C1172_=_C1178 ,\nC1172_=_C1179 ,C1172_=_C1180 ,C1172_=_C1181 ,C1172_=_C1182 ,C1172_=_C1183 ,C1172_=_C1184 ,\nC1172_=_C1185 ,C1172_=_C1186 ,C1172_=_C1187 ,C1172_=_C1188 ,C1172_=_C1189 ,C1172_=_C1200 ,\nC1172_=_C1227 ,C1172_=_C1253 ,C1172_=_C1278 ,C1172_=_C1302 ,C1172_=_C1325 ,C1172_=_C1347 ,\nC1172_=_C1368 ,C1172_=_C1388 ,C1172_=_C1407 ,C1173_=_C1174 ,C1173_=_C1176 ,C1173_=_C1177 ,\nC1173_=_C1178 ,C1173_=_C1179 ,C1173_=_C1180 ,C1173_=_C1181 ,C1173_=_C1182 ,C1173_=_C1183 ,\nC1173_=_C1184 ,C1173_=_C1185 ,C1173_=_C1186 ,C1173_=_C1187 ,C1173_=_C1188 ,C1173_=_C1189 ,\nC1173_=_C1201 ,C1173_=_C1228 ,C1173_=_C1254 ,C1173_=_C1279 ,C1173_=_C1303 ,C1173_=_C1326 ,\nC1173_=_C1348 ,C1173_=_C1369 ,C1173_=_C1389 ,C1173_=_C1408 ,C1174_=_C1176 ,C1174_=_C1177 ,\nC1174_=_C1178 ,C1174_=_C1179 ,C1174_=_C1180 ,C1174_=_C1181 ,C1174_=_C1182 ,C1174_=_C1183 ,\nC1174_=_C1184 ,C1174_=_C1185 ,C1174_=_C1186 ,C1174_=_C1187 ,C1174_=_C1188 ,C1174_=_C1189 ,\nC1174_=_C1202 ,C1174_=_C1229 ,C1174_=_C1255 ,C1174_=_C1280 ,C1174_=_C1304 ,C1174_=_C1327 ,\nC1174_=_C1349 ,C1174_=_C1370 ,C1174_=_C1390 ,C1174_=_C1409 ,C1176_=_C1177 ,C1176_=_C1178 ,\nC1176_=_C1179 ,C1176_=_C1180 ,C1176_=_C1181 ,C1176_=_C1182 ,C1176_=_C1183 ,C1176_=_C1184 ,\nC1176_=_C1185 ,C1176_=_C1186 ,C1176_=_C1187 ,C1176_=_C1188 ,C1176_=_C1189 ,C1176_=_C1203 ,\nC1176_=_C1230 ,C1176_=_C1256 ,C1176_=_C1281 ,C1176_=_C1305 ,C1176_=_C1328 ,C1176_=_C1350 ,\nC1176_=_C1371 ,C1176_=_C1391 ,C1176_=_C1410 ,C1177_=_C1178 ,C1177_=_C1179 ,C1177_=_C1180 ,\nC1177_=_C1181 ,C1177_=_C1182 ,C1177_=_C1183 ,C1177_=_C1184 ,C1177_=_C1185 ,C1177_=_C1186 ,\nC1177_=_C1187 ,C1177_=_C1188 ,C1177_=_C1189 ,C1177_=_C1205 ,C1177_=_C1231 ,C1177_=_C1257 ,\nC1177_=_C1282 ,C1177_=_C1306 ,C1177_=_C1329 ,C1177_=_C1351 ,C1177_=_C1372 ,C1177_=_C1392 ,\nC1177_=_C1411 ,C1178_=_C1179</w:t>
      </w:r>
    </w:p>
    <w:p>
      <w:pPr>
        <w:pStyle w:val="PreformattedText"/>
        <w:bidi w:val="0"/>
        <w:spacing w:before="0" w:after="0"/>
        <w:jc w:val="left"/>
        <w:rPr/>
      </w:pPr>
      <w:r>
        <w:rPr/>
        <w:t xml:space="preserve"> </w:t>
      </w:r>
      <w:r>
        <w:rPr/>
        <w:t>,C1178_=_C1180 ,C1178_=_C1181 ,C1178_=_C1182 ,C1178_=_C1183 ,\nC1178_=_C1184 ,C1178_=_C1185 ,C1178_=_C1186 ,C1178_=_C1187 ,C1178_=_C1188 ,C1178_=_C1189 ,\nC1178_=_C1206 ,C1178_=_C1233 ,C1178_=_C1258 ,C1178_=_C1283 ,C1178_=_C1307 ,C1178_=_C1330 ,\nC1178_=_C1352 ,C1178_=_C1373 ,C1178_=_C1393 ,C1178_=_C1412 ,C1179_=_C1180 ,C1179_=_C1181 ,\nC1179_=_C1182 ,C1179_=_C1183 ,C1179_=_C1184 ,C1179_=_C1185 ,C1179_=_C1186 ,C1179_=_C1187 ,\nC1179_=_C1188 ,C1179_=_C1189 ,C1179_=_C1207 ,C1179_=_C1234 ,C1179_=_C1260 ,C1179_=_C1284 ,\nC1179_=_C1308 ,C1179_=_C1331 ,C1179_=_C1353 ,C1179_=_C1374 ,C1179_=_C1394 ,C1179_=_C1413 ,\nC1180_=_C1181 ,C1180_=_C1182 ,C1180_=_C1183 ,C1180_=_C1184 ,C1180_=_C1185 ,C1180_=_C1186 ,\nC1180_=_C1187 ,C1180_=_C1188 ,C1180_=_C1189 ,C1180_=_C1208 ,C1180_=_C1235 ,C1180_=_C1261 ,\nC1180_=_C1286 ,C1180_=_C1309 ,C1180_=_C1332 ,C1180_=_C1354 ,C1180_=_C1375 ,C1180_=_C1395 ,\nC1180_=_C1414 ,C1181_=_C1182 ,C1181_=_C1183 ,C1181_=_C1184 ,C1181_=_C1185 ,C1181_=_C1186 ,\nC1181_=_C1187 ,C1181_=_C1188 ,C1181_=_C1189 ,C1181_=_C1209 ,C1181_=_C1236 ,C1181_=_C1262 ,\nC1181_=_C1287 ,C1181_=_C1311 ,C1181_=_C1333 ,C1181_=_C1355 ,C1181_=_C1376 ,C1181_=_C1396 ,\nC1181_=_C1415 ,C1182_=_C1183 ,C1182_=_C1184 ,C1182_=_C1185 ,C1182_=_C1186 ,C1182_=_C1187 ,\nC1182_=_C1188 ,C1182_=_C1189 ,C1182_=_C1210 ,C1182_=_C1237 ,C1182_=_C1263 ,C1182_=_C1288 ,\nC1182_=_C1312 ,C1182_=_C1335 ,C1182_=_C1356 ,C1182_=_C1377 ,C1182_=_C1397 ,C1182_=_C1416 ,\nC1183_=_C1184 ,C1183_=_C1185 ,C1183_=_C1186 ,C1183_=_C1187 ,C1183_=_C1188 ,C1183_=_C1189 ,\nC1183_=_C1211 ,C1183_=_C1238 ,C1183_=_C1264 ,C1183_=_C1289 ,C1183_=_C1313 ,C1183_=_C1336 ,\nC1183_=_C1358 ,C1183_=_C1378 ,C1183_=_C1398 ,C1183_=_C1417 ,C1184_=_C1185 ,C1184_=_C1186 ,\nC1184_=_C1187 ,C1184_=_C1188 ,C1184_=_C1189 ,C1184_=_C1212 ,C1184_=_C1239 ,C1184_=_C1265 ,\nC1184_=_C1290 ,C1184_=_C1314 ,C1184_=_C1337 ,C1184_=_C1359 ,C1184_=_C1380 ,C1184_=_C1399 ,\nC1184_=_C1418 ,C1185_=_C1186 ,C1185_=_C1187 ,C1185_=_C1188 ,C1185_=_C1189 ,C1185_=_C1213 ,\nC1185_=_C1240 ,C1185_=_C1266 ,C1185_=_C1291 ,C1185_=_C1315 ,C1185_=_C1338 ,C1185_=_C1360 ,\nC1185_=_C1381 ,C1185_=_C1401 ,C1185_=_C1419 ,C1186_=_C1187 ,C1186_=_C1188 ,C1186_=_C1189 ,\nC1186_=_C1214 ,C1186_=_C1241 ,C1186_=_C1267 ,C1186_=_C1292 ,C1186_=_C1316 ,C1186_=_C1339 ,\nC1186_=_C1361 ,C1186_=_C1382 ,C1186_=_C1402 ,C1186_=_C1421 ,C1187_=_C1188 ,C1187_=_C1189 ,\nC1187_=_C1215 ,C1187_=_C1242 ,C1187_=_C1268 ,C1187_=_C1293 ,C1187_=_C1317 ,C1187_=_C1340 ,\nC1187_=_C1362 ,C1187_=_C1383 ,C1187_=_C1403 ,C1187_=_C1422 ,C1188_=_C1189 ,C1188_=_C1216 ,\nC1188_=_C1243 ,C1188_=_C1269 ,C1188_=_C1294 ,C1188_=_C1318 ,C1188_=_C1341 ,C1188_=_C1363 ,\nC1188_=_C1384 ,C1188_=_C1404 ,C1188_=_C1423 ,C1189_=_C1217 ,C1189_=_C1244 ,C1189_=_C1270 ,\nC1189_=_C1295 ,C1189_=_C1319 ,C1189_=_C1342 ,C1189_=_C1364 ,C1189_=_C1385 ,C1189_=_C1405 ,\nC1189_=_C1424 ,C1199_=_C1200 ,C1199_=_C1201 ,C1199_=_C1202 ,C1199_=_C1203 ,C1199_=_C1205 ,\nC1199_=_C1206 ,C1199_=_C1207 ,C1199_=_C1208 ,C1199_=_C1209 ,C1199_=_C1210 ,C1199_=_C1211 ,\nC1199_=_C1212 ,C1199_=_C1213 ,C1199_=_C1214 ,C1199_=_C1215 ,C1199_=_C1216 ,C1199_=_C1217 ,\nC1199_=_C1226 ,C1199_=_C1252 ,C1199_=_C1277 ,C1199_=_C1301 ,C1199_=_C1324 ,C1199_=_C1346 ,\nC1199_=_C1367 ,C1199_=_C1387 ,C1199_=_C1406 ,C1200_=_C1201 ,C1200_=_C1202 ,C1200_=_C1203 ,\nC1200_=_C1205 ,C1200_=_C1206 ,C1200_=_C1207 ,C1200_=_C1208 ,C1200_=_C1209 ,C1200_=_C1210 ,\nC1200_=_C1211 ,C1200_=_C1212 ,C1200_=_C1213 ,C1200_=_C1214 ,C1200_=_C1215 ,C1200_=_C1216 ,\nC1200_=_C1217 ,C1200_=_C1227 ,C1200_=_C1253 ,C1200_=_C1278 ,C1200_=_C1302 ,C1200_=_C1325 ,\nC1200_=_C1347 ,C1200_=_C1368 ,C1200_=_C1388 ,C1200_=_C1407 ,C1201_=_C1202 ,C1201_=_C1203 ,\nC1201_=_C1205 ,C1201_=_C1206 ,C1201_=_C1207 ,C1201_=_C1208 ,C1201_=_C1209 ,C1201_=_C1210 ,\nC1201_=_C1211 ,C1201_=_C1212 ,C1201_=_C1213 ,C1201_=_C1214 ,C1201_=_C1215 ,C1201_=_C1216 ,\nC1201_=_C1217 ,C1201_=_C1228 ,C1201_=_C1254 ,C1201_=_C1279 ,C1201_=_C1303 ,C1201_=_C1326 ,\nC1201_=_C1348 ,C1201_=_C1369 ,C1201_=_C1389 ,C1201_=_C1408 ,C1202_=_C1203 ,C1202_=_C1205 ,\nC1202_=_C1206 ,C1202_=_C1207 ,C1202_=_C1208 ,C1202_=_C1209 ,C1202_=_C1210 ,C1202_=_C1211 ,\nC1202_=_C1212 ,C1202_=_C1213 ,C1202_=_C1214 ,C1202_=_C1215 ,C1202_=_C1216 ,C1202_=_C1217 ,\nC1202_=_C1229 ,C1202_=_C1255 ,C1202_=_C1280 ,C1202_=_C1304 ,C1202_=_C1327 ,C1202_=_C1349 ,\nC1202_=_C1370 ,C1202_=_C1390 ,C1202_=_C1409 ,C1203_=_C1205 ,C1203_=_C1206 ,C1203_=_C1207 ,\nC1203_=_C1208 ,C1203_=_C1209 ,C1203_=_C1210 ,C1203_=_C1211 ,C1203_=_C1212 ,C1203_=_C1213 ,\nC1203_=_C1214 ,C1203_=_C1215 ,C1203_=_C1216 ,C1203_=_C1217 ,C1203_=_C1230 ,C1203_=_C1256 ,\nC1203_=_C1281 ,C1203_=_C1305 ,C1203_=_C1328 ,C1203_=_C1350 ,C1203_=_C1371 ,C1203_=_C1391 ,\nC1203_=_C1410 ,C1205_=_C1206 ,C1205_=_C1207 ,C1205_=_C1208 ,C1205_=_C1209 ,C1205_=_C1210 ,\nC1205_=_C1211 ,C1205_=_C1212 ,C1205_=_C1213 ,C1205_=_C1214 ,C1205_=_C1215 ,C1205_=_C1216 ,\nC1205_=_C1217 ,C1205_=_C1231 ,C1205_=_C1257 ,C1205_=_C1282 ,C1205_=_C1306 ,C1205_=_C1329 ,\nC1205_=_C1351 ,C1205_=_C1372 ,C1205_=_C1392 ,C1205_=_C1411 ,C1206_=_C1207 ,C1206_=_C1208 ,\nC1206_=_C1209 ,C1206_=_C1210 ,C1206_=_C1211 ,C1206_=_C1212 ,C1206_=_C1213 ,C1206_=_C1214 ,\nC1206_=_C1215 ,C1206_=_C1216 ,C1206_=_C1217 ,C1206_=_C1233 ,C1206_=_C1258 ,C1206_=_C1283 ,\nC1206_=_C1307 ,C1206_=_C1330 ,C1206_=_C1352 ,C1206_=_C1373 ,C1206_=_C1393 ,C1206_=_C1412 ,\nC1207_=_C1208 ,C1207_=_C1209 ,C1207_=_C1210 ,C1207_=_C1211 ,C1207_=_C1212 ,C1207_=_C1213 ,\nC1207_=_C1214 ,C1207_=_C1215 ,C1207_=_C1216 ,C1207_=_C1217 ,C1207_=_C1234 ,C1207_=_C1260 ,\nC1207_=_C1284 ,C1207_=_C1308 ,C1207_=_C1331 ,C1207_=_C1353 ,C1207_=_C1374 ,C1207_=_C1394 ,\nC1207_=_C1413 ,C1208_=_C1209 ,C1208_=_C1210 ,C1208_=_C1211 ,C1208_=_C1212 ,C1208_=_C1213 ,\nC1208_=_C1214 ,C1208_=_C1215 ,C1208_=_C1216 ,C1208_=_C1217 ,C1208_=_C1235 ,C1208_=_C1261 ,\nC1208_=_C1286 ,C1208_=_C1309 ,C1208_=_C1332 ,C1208_=_C1354 ,C1208_=_C1375 ,C1208_=_C1395 ,\nC1208_=_C1414 ,C1209_=_C1210 ,C1209_=_C1211 ,C1209_=_C1212 ,C1209_=_C1213 ,C1209_=_C1214 ,\nC1209_=_C1215 ,C1209_=_C1216 ,C1209_=_C1217 ,C1209_=_C1236 ,C1209_=_C1262 ,C1209_=_C1287 ,\nC1209_=_C1311 ,C1209_=_C1333 ,C1209_=_C1355 ,C1209_=_C1376 ,C1209_=_C1396 ,C1209_=_C1415 ,\nC1210_=_C1211 ,C1210_=_C1212 ,C1210_=_C1213 ,C1210_=_C1214 ,C1210_=_C1215 ,C1210_=_C1216 ,\nC1210_=_C1217 ,C1210_=_C1237 ,C1210_=_C1263 ,C1210_=_C1288 ,C1210_=_C1312 ,C1210_=_C1335 ,\nC1210_=_C1356 ,C1210_=_C1377 ,C1210_=_C1397 ,C1210_=_C1416 ,C1211_=_C1212 ,C1211_=_C1213 ,\nC1211_=_C1214 ,C1211_=_C1215 ,C1211_=_C1216 ,C1211_=_C1217 ,C1211_=_C1238 ,C1211_=_C1264 ,\nC1211_=_C1289 ,C1211_=_C1313 ,C1211_=_C1336 ,C1211_=_C1358 ,C1211_=_C1378 ,C1211_=_C1398 ,\nC1211_=_C1417 ,C1212_=_C1213 ,C1212_=_C1214 ,C1212_=_C1215 ,C1212_=_C1216 ,C1212_=_C1217 ,\nC1212_=_C1239 ,C1212_=_C1265 ,C1212_=_C1290 ,C1212_=_C1314 ,C1212_=_C1337 ,C1212_=_C1359 ,\nC1212_=_C1380 ,C1212_=_C1399 ,C1212_=_C1418 ,C1213_=_C1214 ,C1213_=_C1215 ,C1213_=_C1216 ,\nC1213_=_C1217 ,C1213_=_C1240 ,C1213_=_C1266 ,C1213_=_C1291 ,C1213_=_C1315 ,C1213_=_C1338 ,\nC1213_=_C1360 ,C1213_=_C1381 ,C1213_=_C1401 ,C1213_=_C1419 ,C1214_=_C1215 ,C1214_=_C1216 ,\nC1214_=_C1217 ,C1214_=_C1241 ,C1214_=_C1267 ,C1214_=_C1292 ,C1214_=_C1316 ,C1214_=_C1339 ,\nC1214_=_C1361 ,C1214_=_C1382 ,C1214_=_C1402 ,C1214_=_C1421 ,C1215_=_C1216 ,C1215_=_C1217 ,\nC1215_=_C1242 ,C1215_=_C1268 ,C1215_=_C1293 ,C1215_=_C1317 ,C1215_=_C1340 ,C1215_=_C1362 ,\nC1215_=_C1383 ,C1215_=_C1403 ,C1215_=_C1422 ,C1216_=_C1217 ,C1216_=_C1243 ,C1216_=_C1269 ,\nC1216_=_C1294 ,C1216_=_C1318 ,C1216_=_C1341 ,C1216_=_C1363 ,C1216_=_C1384 ,C1216_=_C1404 ,\nC1216_=_C1423 ,C1217_=_C1244 ,C1217_=_C1270 ,C1217_=_C1295 ,C1217_=_C1319 ,C1217_=_C1342 ,\nC1217_=_C1364 ,C1217_=_C1385 ,C1217_=_C1405 ,C1217_=_C1424 ,C1226_=_C1227 ,C1226_=_C1228 ,\nC1226_=_C1229 ,C1226_=_C1230 ,C1226_=_C1231 ,C1226_=_C1233 ,C1226_=_C1234 ,C1226_=_C1235 ,\nC1226_=_C1236 ,C1226_=_C1237 ,C1226_=_C1238 ,C1226_=_C1239 ,C1226_=_C1240 ,C1226_=_C1241 ,\nC1226_=_C1242 ,C1226_=_C1243 ,C1226_=_C1244 ,C1226_=_C1252 ,C1226_=_C1277 ,C1226_=_C1301 ,\nC1226_=_C1324 ,C1226_=_C1346 ,C1226_=_C1367 ,C1226_=_C1387 ,C1226_=_C1406 ,C1227_=_C1228 ,\nC1227_=_C1229 ,C1227_=_C1230 ,C1227_=_C1231 ,C1227_=_C1233 ,C1227_=_C1234 ,C1227_=_C1235 ,\nC1227_=_C1236 ,C1227_=_C1237 ,C1227_=_C1238 ,C1227_=_C1239 ,C1227_=_C1240 ,C1227_=_C1241 ,\nC1227_=_C1242 ,C1227_=_C1243 ,C1227_=_C1244 ,C1227_=_C1253 ,C1227_=_C1278 ,C1227_=_C1302 ,\nC1227_=_C1325 ,C1227_=_C1347 ,C1227_=_C1368 ,C1227_=_C1388 ,C1227_=_C1407 ,C1228_=_C1229 ,\nC1228_=_C1230 ,C1228_=_C1231 ,C1228_=_C1233 ,C1228_=_C1234 ,C1228_=_C1235 ,C1228_=_C1236 ,\nC1228_=_C1237 ,C1228_=_C1238 ,C1228_=_C1239 ,C1228_=_C1240 ,C1228_=_C1241 ,C1228_=_C1242 ,\nC1228_=_C1243 ,C1228_=_C1244 ,C1228_=_C1254 ,C1228_=_C1279 ,C1228_=_C1303 ,C1228_=_C1326 ,\nC1228_=_C1348 ,C1228_=_C1369 ,C1228_=_C1389 ,C1228_=_C1408 ,C1229_=_C1230 ,C1229_=_C1231 ,\nC1229_=_C1233 ,C1229_=_C1234 ,C1229_=_C1235 ,C1229_=_C1236 ,C1229_=_C1237 ,C1229_=_C1238 ,\nC1229_=_C1239 ,C1229_=_C1240 ,C1229_=_C1241 ,C1229_=_C1242 ,C1229_=_C1243 ,C1229_=_C1244 ,\nC1229_=_C1255 ,C1229_=_C1280 ,C1229_=_C1304 ,C1229_=_C1327 ,C1229_=_C1349 ,C1229_=_C1370 ,\nC1229_=_C1390 ,C1229_=_C1409 ,C1230_=_C1231 ,C1230_=_C1233 ,C1230_=_C1234 ,C1230_=_C1235 ,\nC1230_=_C1236 ,C1230_=_C1237 ,C1230_=_C1238 ,C1230_=_C1239 ,C1230_=_C1240 ,C1230_=_C1241 ,\nC1230_=_C1242 ,C1230_=_C1243 ,C1230_=_C1244 ,C1230_=_C1256 ,C1230_=_C1281 ,C1230_=_C1305 ,\nC1230_=_C1328 ,C1230_=_C1350 ,C1230_=_C1371 ,C1230_=_C1391 ,C1230_=_C1410 ,C1231_=_C1233 ,\nC1231_=_C1234 ,C1231_=_C1235 ,C1231_=_C1236 ,C1231_=_C1237 ,C1231_=_C1238 ,C1231_=_C1239 ,\nC1231_=_C1240 ,C1231_=_C1241 ,C1231_=_C1242 ,C1231_=_C1243 ,C1231_=_C1244 ,C1231_=_C1257 ,\nC1231_=_C1282 ,C1231_=_C1306 ,C1231_=_C1329 ,C1231_=_C1351 ,C1231_=_C1372 ,C1231_=_C1392 ,\nC1231_=_C1411 ,C1233_=_C1234 ,C1233_=_C1235 ,C1233_=_C1236 ,C1233_=_C1237 ,C1233_=_C1238 ,\nC1233_=_C1239 ,C1233_=_C1240 ,C1233_=_C1241 ,C1233_=_C1242 ,C1233_=_C1243 ,C1233_=_C1244</w:t>
      </w:r>
    </w:p>
    <w:p>
      <w:pPr>
        <w:pStyle w:val="PreformattedText"/>
        <w:bidi w:val="0"/>
        <w:spacing w:before="0" w:after="0"/>
        <w:jc w:val="left"/>
        <w:rPr/>
      </w:pPr>
      <w:r>
        <w:rPr/>
        <w:t xml:space="preserve"> </w:t>
      </w:r>
      <w:r>
        <w:rPr/>
        <w:t>,\nC1233_=_C1258 ,C1233_=_C1283 ,C1233_=_C1307 ,C1233_=_C1330 ,C1233_=_C1352 ,C1233_=_C1373 ,\nC1233_=_C1393 ,C1233_=_C1412 ,C1234_=_C1235 ,C1234_=_C1236 ,C1234_=_C1237 ,C1234_=_C1238 ,\nC1234_=_C1239 ,C1234_=_C1240 ,C1234_=_C1241 ,C1234_=_C1242 ,C1234_=_C1243 ,C1234_=_C1244 ,\nC1234_=_C1260 ,C1234_=_C1284 ,C1234_=_C1308 ,C1234_=_C1331 ,C1234_=_C1353 ,C1234_=_C1374 ,\nC1234_=_C1394 ,C1234_=_C1413 ,C1235_=_C1236 ,C1235_=_C1237 ,C1235_=_C1238 ,C1235_=_C1239 ,\nC1235_=_C1240 ,C1235_=_C1241 ,C1235_=_C1242 ,C1235_=_C1243 ,C1235_=_C1244 ,C1235_=_C1261 ,\nC1235_=_C1286 ,C1235_=_C1309 ,C1235_=_C1332 ,C1235_=_C1354 ,C1235_=_C1375 ,C1235_=_C1395 ,\nC1235_=_C1414 ,C1236_=_C1237 ,C1236_=_C1238 ,C1236_=_C1239 ,C1236_=_C1240 ,C1236_=_C1241 ,\nC1236_=_C1242 ,C1236_=_C1243 ,C1236_=_C1244 ,C1236_=_C1262 ,C1236_=_C1287 ,C1236_=_C1311 ,\nC1236_=_C1333 ,C1236_=_C1355 ,C1236_=_C1376 ,C1236_=_C1396 ,C1236_=_C1415 ,C1237_=_C1238 ,\nC1237_=_C1239 ,C1237_=_C1240 ,C1237_=_C1241 ,C1237_=_C1242 ,C1237_=_C1243 ,C1237_=_C1244 ,\nC1237_=_C1263 ,C1237_=_C1288 ,C1237_=_C1312 ,C1237_=_C1335 ,C1237_=_C1356 ,C1237_=_C1377 ,\nC1237_=_C1397 ,C1237_=_C1416 ,C1238_=_C1239 ,C1238_=_C1240 ,C1238_=_C1241 ,C1238_=_C1242 ,\nC1238_=_C1243 ,C1238_=_C1244 ,C1238_=_C1264 ,C1238_=_C1289 ,C1238_=_C1313 ,C1238_=_C1336 ,\nC1238_=_C1358 ,C1238_=_C1378 ,C1238_=_C1398 ,C1238_=_C1417 ,C1239_=_C1240 ,C1239_=_C1241 ,\nC1239_=_C1242 ,C1239_=_C1243 ,C1239_=_C1244 ,C1239_=_C1265 ,C1239_=_C1290 ,C1239_=_C1314 ,\nC1239_=_C1337 ,C1239_=_C1359 ,C1239_=_C1380 ,C1239_=_C1399 ,C1239_=_C1418 ,C1240_=_C1241 ,\nC1240_=_C1242 ,C1240_=_C1243 ,C1240_=_C1244 ,C1240_=_C1266 ,C1240_=_C1291 ,C1240_=_C1315 ,\nC1240_=_C1338 ,C1240_=_C1360 ,C1240_=_C1381 ,C1240_=_C1401 ,C1240_=_C1419 ,C1241_=_C1242 ,\nC1241_=_C1243 ,C1241_=_C1244 ,C1241_=_C1267 ,C1241_=_C1292 ,C1241_=_C1316 ,C1241_=_C1339 ,\nC1241_=_C1361 ,C1241_=_C1382 ,C1241_=_C1402 ,C1241_=_C1421 ,C1242_=_C1243 ,C1242_=_C1244 ,\nC1242_=_C1268 ,C1242_=_C1293 ,C1242_=_C1317 ,C1242_=_C1340 ,C1242_=_C1362 ,C1242_=_C1383 ,\nC1242_=_C1403 ,C1242_=_C1422 ,C1243_=_C1244 ,C1243_=_C1269 ,C1243_=_C1294 ,C1243_=_C1318 ,\nC1243_=_C1341 ,C1243_=_C1363 ,C1243_=_C1384 ,C1243_=_C1404 ,C1243_=_C1423 ,C1244_=_C1270 ,\nC1244_=_C1295 ,C1244_=_C1319 ,C1244_=_C1342 ,C1244_=_C1364 ,C1244_=_C1385 ,C1244_=_C1405 ,\nC1244_=_C1424 ,C1252_=_C1253 ,C1252_=_C1254 ,C1252_=_C1255 ,C1252_=_C1256 ,C1252_=_C1257 ,\nC1252_=_C1258 ,C1252_=_C1260 ,C1252_=_C1261 ,C1252_=_C1262 ,C1252_=_C1263 ,C1252_=_C1264 ,\nC1252_=_C1265 ,C1252_=_C1266 ,C1252_=_C1267 ,C1252_=_C1268 ,C1252_=_C1269 ,C1252_=_C1270 ,\nC1252_=_C1277 ,C1252_=_C1301 ,C1252_=_C1324 ,C1252_=_C1346 ,C1252_=_C1367 ,C1252_=_C1387 ,\nC1252_=_C1406 ,C1253_=_C1254 ,C1253_=_C1255 ,C1253_=_C1256 ,C1253_=_C1257 ,C1253_=_C1258 ,\nC1253_=_C1260 ,C1253_=_C1261 ,C1253_=_C1262 ,C1253_=_C1263 ,C1253_=_C1264 ,C1253_=_C1265 ,\nC1253_=_C1266 ,C1253_=_C1267 ,C1253_=_C1268 ,C1253_=_C1269 ,C1253_=_C1270 ,C1253_=_C1278 ,\nC1253_=_C1302 ,C1253_=_C1325 ,C1253_=_C1347 ,C1253_=_C1368 ,C1253_=_C1388 ,C1253_=_C1407 ,\nC1254_=_C1255 ,C1254_=_C1256 ,C1254_=_C1257 ,C1254_=_C1258 ,C1254_=_C1260 ,C1254_=_C1261 ,\nC1254_=_C1262 ,C1254_=_C1263 ,C1254_=_C1264 ,C1254_=_C1265 ,C1254_=_C1266 ,C1254_=_C1267 ,\nC1254_=_C1268 ,C1254_=_C1269 ,C1254_=_C1270 ,C1254_=_C1279 ,C1254_=_C1303 ,C1254_=_C1326 ,\nC1254_=_C1348 ,C1254_=_C1369 ,C1254_=_C1389 ,C1254_=_C1408 ,C1255_=_C1256 ,C1255_=_C1257 ,\nC1255_=_C1258 ,C1255_=_C1260 ,C1255_=_C1261 ,C1255_=_C1262 ,C1255_=_C1263 ,C1255_=_C1264 ,\nC1255_=_C1265 ,C1255_=_C1266 ,C1255_=_C1267 ,C1255_=_C1268 ,C1255_=_C1269 ,C1255_=_C1270 ,\nC1255_=_C1280 ,C1255_=_C1304 ,C1255_=_C1327 ,C1255_=_C1349 ,C1255_=_C1370 ,C1255_=_C1390 ,\nC1255_=_C1409 ,C1256_=_C1257 ,C1256_=_C1258 ,C1256_=_C1260 ,C1256_=_C1261 ,C1256_=_C1262 ,\nC1256_=_C1263 ,C1256_=_C1264 ,C1256_=_C1265 ,C1256_=_C1266 ,C1256_=_C1267 ,C1256_=_C1268 ,\nC1256_=_C1269 ,C1256_=_C1270 ,C1256_=_C1281 ,C1256_=_C1305 ,C1256_=_C1328 ,C1256_=_C1350 ,\nC1256_=_C1371 ,C1256_=_C1391 ,C1256_=_C1410 ,C1257_=_C1258 ,C1257_=_C1260 ,C1257_=_C1261 ,\nC1257_=_C1262 ,C1257_=_C1263 ,C1257_=_C1264 ,C1257_=_C1265 ,C1257_=_C1266 ,C1257_=_C1267 ,\nC1257_=_C1268 ,C1257_=_C1269 ,C1257_=_C1270 ,C1257_=_C1282 ,C1257_=_C1306 ,C1257_=_C1329 ,\nC1257_=_C1351 ,C1257_=_C1372 ,C1257_=_C1392 ,C1257_=_C1411 ,C1258_=_C1260 ,C1258_=_C1261 ,\nC1258_=_C1262 ,C1258_=_C1263 ,C1258_=_C1264 ,C1258_=_C1265 ,C1258_=_C1266 ,C1258_=_C1267 ,\nC1258_=_C1268 ,C1258_=_C1269 ,C1258_=_C1270 ,C1258_=_C1283 ,C1258_=_C1307 ,C1258_=_C1330 ,\nC1258_=_C1352 ,C1258_=_C1373 ,C1258_=_C1393 ,C1258_=_C1412 ,C1260_=_C1261 ,C1260_=_C1262 ,\nC1260_=_C1263 ,C1260_=_C1264 ,C1260_=_C1265 ,C1260_=_C1266 ,C1260_=_C1267 ,C1260_=_C1268 ,\nC1260_=_C1269 ,C1260_=_C1270 ,C1260_=_C1284 ,C1260_=_C1308 ,C1260_=_C1331 ,C1260_=_C1353 ,\nC1260_=_C1374 ,C1260_=_C1394 ,C1260_=_C1413 ,C1261_=_C1262 ,C1261_=_C1263 ,C1261_=_C1264 ,\nC1261_=_C1265 ,C1261_=_C1266 ,C1261_=_C1267 ,C1261_=_C1268 ,C1261_=_C1269 ,C1261_=_C1270 ,\nC1261_=_C1286 ,C1261_=_C1309 ,C1261_=_C1332 ,C1261_=_C1354 ,C1261_=_C1375 ,C1261_=_C1395 ,\nC1261_=_C1414 ,C1262_=_C1263 ,C1262_=_C1264 ,C1262_=_C1265 ,C1262_=_C1266 ,C1262_=_C1267 ,\nC1262_=_C1268 ,C1262_=_C1269 ,C1262_=_C1270 ,C1262_=_C1287 ,C1262_=_C1311 ,C1262_=_C1333 ,\nC1262_=_C1355 ,C1262_=_C1376 ,C1262_=_C1396 ,C1262_=_C1415 ,C1263_=_C1264 ,C1263_=_C1265 ,\nC1263_=_C1266 ,C1263_=_C1267 ,C1263_=_C1268 ,C1263_=_C1269 ,C1263_=_C1270 ,C1263_=_C1288 ,\nC1263_=_C1312 ,C1263_=_C1335 ,C1263_=_C1356 ,C1263_=_C1377 ,C1263_=_C1397 ,C1263_=_C1416 ,\nC1264_=_C1265 ,C1264_=_C1266 ,C1264_=_C1267 ,C1264_=_C1268 ,C1264_=_C1269 ,C1264_=_C1270 ,\nC1264_=_C1289 ,C1264_=_C1313 ,C1264_=_C1336 ,C1264_=_C1358 ,C1264_=_C1378 ,C1264_=_C1398 ,\nC1264_=_C1417 ,C1265_=_C1266 ,C1265_=_C1267 ,C1265_=_C1268 ,C1265_=_C1269 ,C1265_=_C1270 ,\nC1265_=_C1290 ,C1265_=_C1314 ,C1265_=_C1337 ,C1265_=_C1359 ,C1265_=_C1380 ,C1265_=_C1399 ,\nC1265_=_C1418 ,C1266_=_C1267 ,C1266_=_C1268 ,C1266_=_C1269 ,C1266_=_C1270 ,C1266_=_C1291 ,\nC1266_=_C1315 ,C1266_=_C1338 ,C1266_=_C1360 ,C1266_=_C1381 ,C1266_=_C1401 ,C1266_=_C1419 ,\nC1267_=_C1268 ,C1267_=_C1269 ,C1267_=_C1270 ,C1267_=_C1292 ,C1267_=_C1316 ,C1267_=_C1339 ,\nC1267_=_C1361 ,C1267_=_C1382 ,C1267_=_C1402 ,C1267_=_C1421 ,C1268_=_C1269 ,C1268_=_C1270 ,\nC1268_=_C1293 ,C1268_=_C1317 ,C1268_=_C1340 ,C1268_=_C1362 ,C1268_=_C1383 ,C1268_=_C1403 ,\nC1268_=_C1422 ,C1269_=_C1270 ,C1269_=_C1294 ,C1269_=_C1318 ,C1269_=_C1341 ,C1269_=_C1363 ,\nC1269_=_C1384 ,C1269_=_C1404 ,C1269_=_C1423 ,C1270_=_C1295 ,C1270_=_C1319 ,C1270_=_C1342 ,\nC1270_=_C1364 ,C1270_=_C1385 ,C1270_=_C1405 ,C1270_=_C1424 ,C1277_=_C1278 ,C1277_=_C1279 ,\nC1277_=_C1280 ,C1277_=_C1281 ,C1277_=_C1282 ,C1277_=_C1283 ,C1277_=_C1284 ,C1277_=_C1286 ,\nC1277_=_C1287 ,C1277_=_C1288 ,C1277_=_C1289 ,C1277_=_C1290 ,C1277_=_C1291 ,C1277_=_C1292 ,\nC1277_=_C1293 ,C1277_=_C1294 ,C1277_=_C1295 ,C1277_=_C1301 ,C1277_=_C1324 ,C1277_=_C1346 ,\nC1277_=_C1367 ,C1277_=_C1387 ,C1277_=_C1406 ,C1278_=_C1279 ,C1278_=_C1280 ,C1278_=_C1281 ,\nC1278_=_C1282 ,C1278_=_C1283 ,C1278_=_C1284 ,C1278_=_C1286 ,C1278_=_C1287 ,C1278_=_C1288 ,\nC1278_=_C1289 ,C1278_=_C1290 ,C1278_=_C1291 ,C1278_=_C1292 ,C1278_=_C1293 ,C1278_=_C1294 ,\nC1278_=_C1295 ,C1278_=_C1302 ,C1278_=_C1325 ,C1278_=_C1347 ,C1278_=_C1368 ,C1278_=_C1388 ,\nC1278_=_C1407 ,C1279_=_C1280 ,C1279_=_C1281 ,C1279_=_C1282 ,C1279_=_C1283 ,C1279_=_C1284 ,\nC1279_=_C1286 ,C1279_=_C1287 ,C1279_=_C1288 ,C1279_=_C1289 ,C1279_=_C1290 ,C1279_=_C1291 ,\nC1279_=_C1292 ,C1279_=_C1293 ,C1279_=_C1294 ,C1279_=_C1295 ,C1279_=_C1303 ,C1279_=_C1326 ,\nC1279_=_C1348 ,C1279_=_C1369 ,C1279_=_C1389 ,C1279_=_C1408 ,C1280_=_C1281 ,C1280_=_C1282 ,\nC1280_=_C1283 ,C1280_=_C1284 ,C1280_=_C1286 ,C1280_=_C1287 ,C1280_=_C1288 ,C1280_=_C1289 ,\nC1280_=_C1290 ,C1280_=_C1291 ,C1280_=_C1292 ,C1280_=_C1293 ,C1280_=_C1294 ,C1280_=_C1295 ,\nC1280_=_C1304 ,C1280_=_C1327 ,C1280_=_C1349 ,C1280_=_C1370 ,C1280_=_C1390 ,C1280_=_C1409 ,\nC1281_=_C1282 ,C1281_=_C1283 ,C1281_=_C1284 ,C1281_=_C1286 ,C1281_=_C1287 ,C1281_=_C1288 ,\nC1281_=_C1289 ,C1281_=_C1290 ,C1281_=_C1291 ,C1281_=_C1292 ,C1281_=_C1293 ,C1281_=_C1294 ,\nC1281_=_C1295 ,C1281_=_C1305 ,C1281_=_C1328 ,C1281_=_C1350 ,C1281_=_C1371 ,C1281_=_C1391 ,\nC1281_=_C1410 ,C1282_=_C1283 ,C1282_=_C1284 ,C1282_=_C1286 ,C1282_=_C1287 ,C1282_=_C1288 ,\nC1282_=_C1289 ,C1282_=_C1290 ,C1282_=_C1291 ,C1282_=_C1292 ,C1282_=_C1293 ,C1282_=_C1294 ,\nC1282_=_C1295 ,C1282_=_C1306 ,C1282_=_C1329 ,C1282_=_C1351 ,C1282_=_C1372 ,C1282_=_C1392 ,\nC1282_=_C1411 ,C1283_=_C1284 ,C1283_=_C1286 ,C1283_=_C1287 ,C1283_=_C1288 ,C1283_=_C1289 ,\nC1283_=_C1290 ,C1283_=_C1291 ,C1283_=_C1292 ,C1283_=_C1293 ,C1283_=_C1294 ,C1283_=_C1295 ,\nC1283_=_C1307 ,C1283_=_C1330 ,C1283_=_C1352 ,C1283_=_C1373 ,C1283_=_C1393 ,C1283_=_C1412 ,\nC1284_=_C1286 ,C1284_=_C1287 ,C1284_=_C1288 ,C1284_=_C1289 ,C1284_=_C1290 ,C1284_=_C1291 ,\nC1284_=_C1292 ,C1284_=_C1293 ,C1284_=_C1294 ,C1284_=_C1295 ,C1284_=_C1308 ,C1284_=_C1331 ,\nC1284_=_C1353 ,C1284_=_C1374 ,C1284_=_C1394 ,C1284_=_C1413 ,C1286_=_C1287 ,C1286_=_C1288 ,\nC1286_=_C1289 ,C1286_=_C1290 ,C1286_=_C1291 ,C1286_=_C1292 ,C1286_=_C1293 ,C1286_=_C1294 ,\nC1286_=_C1295 ,C1286_=_C1309 ,C1286_=_C1332 ,C1286_=_C1354 ,C1286_=_C1375 ,C1286_=_C1395 ,\nC1286_=_C1414 ,C1287_=_C1288 ,C1287_=_C1289 ,C1287_=_C1290 ,C1287_=_C1291 ,C1287_=_C1292 ,\nC1287_=_C1293 ,C1287_=_C1294 ,C1287_=_C1295 ,C1287_=_C1311 ,C1287_=_C1333 ,C1287_=_C1355 ,\nC1287_=_C1376 ,C1287_=_C1396 ,C1287_=_C1415 ,C1288_=_C1289 ,C1288_=_C1290 ,C1288_=_C1291 ,\nC1288_=_C1292 ,C1288_=_C1293 ,C1288_=_C1294 ,C1288_=_C1295 ,C1288_=_C1312 ,C1288_=_C1335 ,\nC1288_=_C1356 ,C1288_=_C1377 ,C1288_=_C1397 ,C1288_=_C1416 ,C1289_=_C1290 ,C1289_=_C1291 ,\nC1289_=_C1292 ,C1289_=_C1293 ,C1289_=_C1294 ,C1289_=_C1295 ,C1289_=_C1313 ,C1289_=_C1336 ,\nC1289_=_C1358 ,C1289_=_C1378 ,C1289_=_C1398 ,C1289_=_C1417 ,C1290_=_C1291 ,C1290_=_C1292 ,\nC1290_=_C1293 ,C1290_=_C1294 ,C1290_=_C1295 ,C1290_=_C1314</w:t>
      </w:r>
    </w:p>
    <w:p>
      <w:pPr>
        <w:pStyle w:val="PreformattedText"/>
        <w:bidi w:val="0"/>
        <w:spacing w:before="0" w:after="0"/>
        <w:jc w:val="left"/>
        <w:rPr/>
      </w:pPr>
      <w:r>
        <w:rPr/>
        <w:t xml:space="preserve"> </w:t>
      </w:r>
      <w:r>
        <w:rPr/>
        <w:t>,C1290_=_C1337 ,C1290_=_C1359 ,\nC1290_=_C1380 ,C1290_=_C1399 ,C1290_=_C1418 ,C1291_=_C1292 ,C1291_=_C1293 ,C1291_=_C1294 ,\nC1291_=_C1295 ,C1291_=_C1315 ,C1291_=_C1338 ,C1291_=_C1360 ,C1291_=_C1381 ,C1291_=_C1401 ,\nC1291_=_C1419 ,C1292_=_C1293 ,C1292_=_C1294 ,C1292_=_C1295 ,C1292_=_C1316 ,C1292_=_C1339 ,\nC1292_=_C1361 ,C1292_=_C1382 ,C1292_=_C1402 ,C1292_=_C1421 ,C1293_=_C1294 ,C1293_=_C1295 ,\nC1293_=_C1317 ,C1293_=_C1340 ,C1293_=_C1362 ,C1293_=_C1383 ,C1293_=_C1403 ,C1293_=_C1422 ,\nC1294_=_C1295 ,C1294_=_C1318 ,C1294_=_C1341 ,C1294_=_C1363 ,C1294_=_C1384 ,C1294_=_C1404 ,\nC1294_=_C1423 ,C1295_=_C1319 ,C1295_=_C1342 ,C1295_=_C1364 ,C1295_=_C1385 ,C1295_=_C1405 ,\nC1295_=_C1424 ,C1301_=_C1302 ,C1301_=_C1303 ,C1301_=_C1304 ,C1301_=_C1305 ,C1301_=_C1306 ,\nC1301_=_C1307 ,C1301_=_C1308 ,C1301_=_C1309 ,C1301_=_C1311 ,C1301_=_C1312 ,C1301_=_C1313 ,\nC1301_=_C1314 ,C1301_=_C1315 ,C1301_=_C1316 ,C1301_=_C1317 ,C1301_=_C1318 ,C1301_=_C1319 ,\nC1301_=_C1324 ,C1301_=_C1346 ,C1301_=_C1367 ,C1301_=_C1387 ,C1301_=_C1406 ,C1302_=_C1303 ,\nC1302_=_C1304 ,C1302_=_C1305 ,C1302_=_C1306 ,C1302_=_C1307 ,C1302_=_C1308 ,C1302_=_C1309 ,\nC1302_=_C1311 ,C1302_=_C1312 ,C1302_=_C1313 ,C1302_=_C1314 ,C1302_=_C1315 ,C1302_=_C1316 ,\nC1302_=_C1317 ,C1302_=_C1318 ,C1302_=_C1319 ,C1302_=_C1325 ,C1302_=_C1347 ,C1302_=_C1368 ,\nC1302_=_C1388 ,C1302_=_C1407 ,C1303_=_C1304 ,C1303_=_C1305 ,C1303_=_C1306 ,C1303_=_C1307 ,\nC1303_=_C1308 ,C1303_=_C1309 ,C1303_=_C1311 ,C1303_=_C1312 ,C1303_=_C1313 ,C1303_=_C1314 ,\nC1303_=_C1315 ,C1303_=_C1316 ,C1303_=_C1317 ,C1303_=_C1318 ,C1303_=_C1319 ,C1303_=_C1326 ,\nC1303_=_C1348 ,C1303_=_C1369 ,C1303_=_C1389 ,C1303_=_C1408 ,C1304_=_C1305 ,C1304_=_C1306 ,\nC1304_=_C1307 ,C1304_=_C1308 ,C1304_=_C1309 ,C1304_=_C1311 ,C1304_=_C1312 ,C1304_=_C1313 ,\nC1304_=_C1314 ,C1304_=_C1315 ,C1304_=_C1316 ,C1304_=_C1317 ,C1304_=_C1318 ,C1304_=_C1319 ,\nC1304_=_C1327 ,C1304_=_C1349 ,C1304_=_C1370 ,C1304_=_C1390 ,C1304_=_C1409 ,C1305_=_C1306 ,\nC1305_=_C1307 ,C1305_=_C1308 ,C1305_=_C1309 ,C1305_=_C1311 ,C1305_=_C1312 ,C1305_=_C1313 ,\nC1305_=_C1314 ,C1305_=_C1315 ,C1305_=_C1316 ,C1305_=_C1317 ,C1305_=_C1318 ,C1305_=_C1319 ,\nC1305_=_C1328 ,C1305_=_C1350 ,C1305_=_C1371 ,C1305_=_C1391 ,C1305_=_C1410 ,C1306_=_C1307 ,\nC1306_=_C1308 ,C1306_=_C1309 ,C1306_=_C1311 ,C1306_=_C1312 ,C1306_=_C1313 ,C1306_=_C1314 ,\nC1306_=_C1315 ,C1306_=_C1316 ,C1306_=_C1317 ,C1306_=_C1318 ,C1306_=_C1319 ,C1306_=_C1329 ,\nC1306_=_C1351 ,C1306_=_C1372 ,C1306_=_C1392 ,C1306_=_C1411 ,C1307_=_C1308 ,C1307_=_C1309 ,\nC1307_=_C1311 ,C1307_=_C1312 ,C1307_=_C1313 ,C1307_=_C1314 ,C1307_=_C1315 ,C1307_=_C1316 ,\nC1307_=_C1317 ,C1307_=_C1318 ,C1307_=_C1319 ,C1307_=_C1330 ,C1307_=_C1352 ,C1307_=_C1373 ,\nC1307_=_C1393 ,C1307_=_C1412 ,C1308_=_C1309 ,C1308_=_C1311 ,C1308_=_C1312 ,C1308_=_C1313 ,\nC1308_=_C1314 ,C1308_=_C1315 ,C1308_=_C1316 ,C1308_=_C1317 ,C1308_=_C1318 ,C1308_=_C1319 ,\nC1308_=_C1331 ,C1308_=_C1353 ,C1308_=_C1374 ,C1308_=_C1394 ,C1308_=_C1413 ,C1309_=_C1311 ,\nC1309_=_C1312 ,C1309_=_C1313 ,C1309_=_C1314 ,C1309_=_C1315 ,C1309_=_C1316 ,C1309_=_C1317 ,\nC1309_=_C1318 ,C1309_=_C1319 ,C1309_=_C1332 ,C1309_=_C1354 ,C1309_=_C1375 ,C1309_=_C1395 ,\nC1309_=_C1414 ,C1311_=_C1312 ,C1311_=_C1313 ,C1311_=_C1314 ,C1311_=_C1315 ,C1311_=_C1316 ,\nC1311_=_C1317 ,C1311_=_C1318 ,C1311_=_C1319 ,C1311_=_C1333 ,C1311_=_C1355 ,C1311_=_C1376 ,\nC1311_=_C1396 ,C1311_=_C1415 ,C1312_=_C1313 ,C1312_=_C1314 ,C1312_=_C1315 ,C1312_=_C1316 ,\nC1312_=_C1317 ,C1312_=_C1318 ,C1312_=_C1319 ,C1312_=_C1335 ,C1312_=_C1356 ,C1312_=_C1377 ,\nC1312_=_C1397 ,C1312_=_C1416 ,C1313_=_C1314 ,C1313_=_C1315 ,C1313_=_C1316 ,C1313_=_C1317 ,\nC1313_=_C1318 ,C1313_=_C1319 ,C1313_=_C1336 ,C1313_=_C1358 ,C1313_=_C1378 ,C1313_=_C1398 ,\nC1313_=_C1417 ,C1314_=_C1315 ,C1314_=_C1316 ,C1314_=_C1317 ,C1314_=_C1318 ,C1314_=_C1319 ,\nC1314_=_C1337 ,C1314_=_C1359 ,C1314_=_C1380 ,C1314_=_C1399 ,C1314_=_C1418 ,C1315_=_C1316 ,\nC1315_=_C1317 ,C1315_=_C1318 ,C1315_=_C1319 ,C1315_=_C1338 ,C1315_=_C1360 ,C1315_=_C1381 ,\nC1315_=_C1401 ,C1315_=_C1419 ,C1316_=_C1317 ,C1316_=_C1318 ,C1316_=_C1319 ,C1316_=_C1339 ,\nC1316_=_C1361 ,C1316_=_C1382 ,C1316_=_C1402 ,C1316_=_C1421 ,C1317_=_C1318 ,C1317_=_C1319 ,\nC1317_=_C1340 ,C1317_=_C1362 ,C1317_=_C1383 ,C1317_=_C1403 ,C1317_=_C1422 ,C1318_=_C1319 ,\nC1318_=_C1341 ,C1318_=_C1363 ,C1318_=_C1384 ,C1318_=_C1404 ,C1318_=_C1423 ,C1319_=_C1342 ,\nC1319_=_C1364 ,C1319_=_C1385 ,C1319_=_C1405 ,C1319_=_C1424 ,C1324_=_C1325 ,C1324_=_C1326 ,\nC1324_=_C1327 ,C1324_=_C1328 ,C1324_=_C1329 ,C1324_=_C1330 ,C1324_=_C1331 ,C1324_=_C1332 ,\nC1324_=_C1333 ,C1324_=_C1335 ,C1324_=_C1336 ,C1324_=_C1337 ,C1324_=_C1338 ,C1324_=_C1339 ,\nC1324_=_C1340 ,C1324_=_C1341 ,C1324_=_C1342 ,C1324_=_C1346 ,C1324_=_C1367 ,C1324_=_C1387 ,\nC1324_=_C1406 ,C1325_=_C1326 ,C1325_=_C1327 ,C1325_=_C1328 ,C1325_=_C1329 ,C1325_=_C1330 ,\nC1325_=_C1331 ,C1325_=_C1332 ,C1325_=_C1333 ,C1325_=_C1335 ,C1325_=_C1336 ,C1325_=_C1337 ,\nC1325_=_C1338 ,C1325_=_C1339 ,C1325_=_C1340 ,C1325_=_C1341 ,C1325_=_C1342 ,C1325_=_C1347 ,\nC1325_=_C1368 ,C1325_=_C1388 ,C1325_=_C1407 ,C1326_=_C1327 ,C1326_=_C1328 ,C1326_=_C1329 ,\nC1326_=_C1330 ,C1326_=_C1331 ,C1326_=_C1332 ,C1326_=_C1333 ,C1326_=_C1335 ,C1326_=_C1336 ,\nC1326_=_C1337 ,C1326_=_C1338 ,C1326_=_C1339 ,C1326_=_C1340 ,C1326_=_C1341 ,C1326_=_C1342 ,\nC1326_=_C1348 ,C1326_=_C1369 ,C1326_=_C1389 ,C1326_=_C1408 ,C1327_=_C1328 ,C1327_=_C1329 ,\nC1327_=_C1330 ,C1327_=_C1331 ,C1327_=_C1332 ,C1327_=_C1333 ,C1327_=_C1335 ,C1327_=_C1336 ,\nC1327_=_C1337 ,C1327_=_C1338 ,C1327_=_C1339 ,C1327_=_C1340 ,C1327_=_C1341 ,C1327_=_C1342 ,\nC1327_=_C1349 ,C1327_=_C1370 ,C1327_=_C1390 ,C1327_=_C1409 ,C1328_=_C1329 ,C1328_=_C1330 ,\nC1328_=_C1331 ,C1328_=_C1332 ,C1328_=_C1333 ,C1328_=_C1335 ,C1328_=_C1336 ,C1328_=_C1337 ,\nC1328_=_C1338 ,C1328_=_C1339 ,C1328_=_C1340 ,C1328_=_C1341 ,C1328_=_C1342 ,C1328_=_C1350 ,\nC1328_=_C1371 ,C1328_=_C1391 ,C1328_=_C1410 ,C1329_=_C1330 ,C1329_=_C1331 ,C1329_=_C1332 ,\nC1329_=_C1333 ,C1329_=_C1335 ,C1329_=_C1336 ,C1329_=_C1337 ,C1329_=_C1338 ,C1329_=_C1339 ,\nC1329_=_C1340 ,C1329_=_C1341 ,C1329_=_C1342 ,C1329_=_C1351 ,C1329_=_C1372 ,C1329_=_C1392 ,\nC1329_=_C1411 ,C1330_=_C1331 ,C1330_=_C1332 ,C1330_=_C1333 ,C1330_=_C1335 ,C1330_=_C1336 ,\nC1330_=_C1337 ,C1330_=_C1338 ,C1330_=_C1339 ,C1330_=_C1340 ,C1330_=_C1341 ,C1330_=_C1342 ,\nC1330_=_C1352 ,C1330_=_C1373 ,C1330_=_C1393 ,C1330_=_C1412 ,C1331_=_C1332 ,C1331_=_C1333 ,\nC1331_=_C1335 ,C1331_=_C1336 ,C1331_=_C1337 ,C1331_=_C1338 ,C1331_=_C1339 ,C1331_=_C1340 ,\nC1331_=_C1341 ,C1331_=_C1342 ,C1331_=_C1353 ,C1331_=_C1374 ,C1331_=_C1394 ,C1331_=_C1413 ,\nC1332_=_C1333 ,C1332_=_C1335 ,C1332_=_C1336 ,C1332_=_C1337 ,C1332_=_C1338 ,C1332_=_C1339 ,\nC1332_=_C1340 ,C1332_=_C1341 ,C1332_=_C1342 ,C1332_=_C1354 ,C1332_=_C1375 ,C1332_=_C1395 ,\nC1332_=_C1414 ,C1333_=_C1335 ,C1333_=_C1336 ,C1333_=_C1337 ,C1333_=_C1338 ,C1333_=_C1339 ,\nC1333_=_C1340 ,C1333_=_C1341 ,C1333_=_C1342 ,C1333_=_C1355 ,C1333_=_C1376 ,C1333_=_C1396 ,\nC1333_=_C1415 ,C1335_=_C1336 ,C1335_=_C1337 ,C1335_=_C1338 ,C1335_=_C1339 ,C1335_=_C1340 ,\nC1335_=_C1341 ,C1335_=_C1342 ,C1335_=_C1356 ,C1335_=_C1377 ,C1335_=_C1397 ,C1335_=_C1416 ,\nC1336_=_C1337 ,C1336_=_C1338 ,C1336_=_C1339 ,C1336_=_C1340 ,C1336_=_C1341 ,C1336_=_C1342 ,\nC1336_=_C1358 ,C1336_=_C1378 ,C1336_=_C1398 ,C1336_=_C1417 ,C1337_=_C1338 ,C1337_=_C1339 ,\nC1337_=_C1340 ,C1337_=_C1341 ,C1337_=_C1342 ,C1337_=_C1359 ,C1337_=_C1380 ,C1337_=_C1399 ,\nC1337_=_C1418 ,C1338_=_C1339 ,C1338_=_C1340 ,C1338_=_C1341 ,C1338_=_C1342 ,C1338_=_C1360 ,\nC1338_=_C1381 ,C1338_=_C1401 ,C1338_=_C1419 ,C1339_=_C1340 ,C1339_=_C1341 ,C1339_=_C1342 ,\nC1339_=_C1361 ,C1339_=_C1382 ,C1339_=_C1402 ,C1339_=_C1421 ,C1340_=_C1341 ,C1340_=_C1342 ,\nC1340_=_C1362 ,C1340_=_C1383 ,C1340_=_C1403 ,C1340_=_C1422 ,C1341_=_C1342 ,C1341_=_C1363 ,\nC1341_=_C1384 ,C1341_=_C1404 ,C1341_=_C1423 ,C1342_=_C1364 ,C1342_=_C1385 ,C1342_=_C1405 ,\nC1342_=_C1424 ,C1346_=_C1347 ,C1346_=_C1348 ,C1346_=_C1349 ,C1346_=_C1350 ,C1346_=_C1351 ,\nC1346_=_C1352 ,C1346_=_C1353 ,C1346_=_C1354 ,C1346_=_C1355 ,C1346_=_C1356 ,C1346_=_C1358 ,\nC1346_=_C1359 ,C1346_=_C1360 ,C1346_=_C1361 ,C1346_=_C1362 ,C1346_=_C1363 ,C1346_=_C1364 ,\nC1346_=_C1367 ,C1346_=_C1387 ,C1346_=_C1406 ,C1347_=_C1348 ,C1347_=_C1349 ,C1347_=_C1350 ,\nC1347_=_C1351 ,C1347_=_C1352 ,C1347_=_C1353 ,C1347_=_C1354 ,C1347_=_C1355 ,C1347_=_C1356 ,\nC1347_=_C1358 ,C1347_=_C1359 ,C1347_=_C1360 ,C1347_=_C1361 ,C1347_=_C1362 ,C1347_=_C1363 ,\nC1347_=_C1364 ,C1347_=_C1368 ,C1347_=_C1388 ,C1347_=_C1407 ,C1348_=_C1349 ,C1348_=_C1350 ,\nC1348_=_C1351 ,C1348_=_C1352 ,C1348_=_C1353 ,C1348_=_C1354 ,C1348_=_C1355 ,C1348_=_C1356 ,\nC1348_=_C1358 ,C1348_=_C1359 ,C1348_=_C1360 ,C1348_=_C1361 ,C1348_=_C1362 ,C1348_=_C1363 ,\nC1348_=_C1364 ,C1348_=_C1369 ,C1348_=_C1389 ,C1348_=_C1408 ,C1349_=_C1350 ,C1349_=_C1351 ,\nC1349_=_C1352 ,C1349_=_C1353 ,C1349_=_C1354 ,C1349_=_C1355 ,C1349_=_C1356 ,C1349_=_C1358 ,\nC1349_=_C1359 ,C1349_=_C1360 ,C1349_=_C1361 ,C1349_=_C1362 ,C1349_=_C1363 ,C1349_=_C1364 ,\nC1349_=_C1370 ,C1349_=_C1390 ,C1349_=_C1409 ,C1350_=_C1351 ,C1350_=_C1352 ,C1350_=_C1353 ,\nC1350_=_C1354 ,C1350_=_C1355 ,C1350_=_C1356 ,C1350_=_C1358 ,C1350_=_C1359 ,C1350_=_C1360 ,\nC1350_=_C1361 ,C1350_=_C1362 ,C1350_=_C1363 ,C1350_=_C1364 ,C1350_=_C1371 ,C1350_=_C1391 ,\nC1350_=_C1410 ,C1351_=_C1352 ,C1351_=_C1353 ,C1351_=_C1354 ,C1351_=_C1355 ,C1351_=_C1356 ,\nC1351_=_C1358 ,C1351_=_C1359 ,C1351_=_C1360 ,C1351_=_C1361 ,C1351_=_C1362 ,C1351_=_C1363 ,\nC1351_=_C1364 ,C1351_=_C1372 ,C1351_=_C1392 ,C1351_=_C1411 ,C1352_=_C1353 ,C1352_=_C1354 ,\nC1352_=_C1355 ,C1352_=_C1356 ,C1352_=_C1358 ,C1352_=_C1359 ,C1352_=_C1360 ,C1352_=_C1361 ,\nC1352_=_C1362 ,C1352_=_C1363 ,C1352_=_C1364 ,C1352_=_C1373 ,C1352_=_C1393 ,C1352_=_C1412 ,\nC1353_=_C1354 ,C1353_=_C1355 ,C1353_=_C1356 ,C1353_=_C1358 ,C1353_=_C1359 ,C1353_=_C1360 ,\nC1353_=_C1361 ,C1353_=_C1362 ,C1353_=_C1363 ,C1353_=_C1364 ,C1353_=_C1374 ,C1353_=_C1394 ,\nC1353_=_C1413 ,C1354_=_C1355</w:t>
      </w:r>
    </w:p>
    <w:p>
      <w:pPr>
        <w:pStyle w:val="PreformattedText"/>
        <w:bidi w:val="0"/>
        <w:spacing w:before="0" w:after="0"/>
        <w:jc w:val="left"/>
        <w:rPr/>
      </w:pPr>
      <w:r>
        <w:rPr/>
        <w:t xml:space="preserve"> </w:t>
      </w:r>
      <w:r>
        <w:rPr/>
        <w:t>,C1354_=_C1356 ,C1354_=_C1358 ,C1354_=_C1359 ,C1354_=_C1360 ,\nC1354_=_C1361 ,C1354_=_C1362 ,C1354_=_C1363 ,C1354_=_C1364 ,C1354_=_C1375 ,C1354_=_C1395 ,\nC1354_=_C1414 ,C1355_=_C1356 ,C1355_=_C1358 ,C1355_=_C1359 ,C1355_=_C1360 ,C1355_=_C1361 ,\nC1355_=_C1362 ,C1355_=_C1363 ,C1355_=_C1364 ,C1355_=_C1376 ,C1355_=_C1396 ,C1355_=_C1415 ,\nC1356_=_C1358 ,C1356_=_C1359 ,C1356_=_C1360 ,C1356_=_C1361 ,C1356_=_C1362 ,C1356_=_C1363 ,\nC1356_=_C1364 ,C1356_=_C1377 ,C1356_=_C1397 ,C1356_=_C1416 ,C1358_=_C1359 ,C1358_=_C1360 ,\nC1358_=_C1361 ,C1358_=_C1362 ,C1358_=_C1363 ,C1358_=_C1364 ,C1358_=_C1378 ,C1358_=_C1398 ,\nC1358_=_C1417 ,C1359_=_C1360 ,C1359_=_C1361 ,C1359_=_C1362 ,C1359_=_C1363 ,C1359_=_C1364 ,\nC1359_=_C1380 ,C1359_=_C1399 ,C1359_=_C1418 ,C1360_=_C1361 ,C1360_=_C1362 ,C1360_=_C1363 ,\nC1360_=_C1364 ,C1360_=_C1381 ,C1360_=_C1401 ,C1360_=_C1419 ,C1361_=_C1362 ,C1361_=_C1363 ,\nC1361_=_C1364 ,C1361_=_C1382 ,C1361_=_C1402 ,C1361_=_C1421 ,C1362_=_C1363 ,C1362_=_C1364 ,\nC1362_=_C1383 ,C1362_=_C1403 ,C1362_=_C1422 ,C1363_=_C1364 ,C1363_=_C1384 ,C1363_=_C1404 ,\nC1363_=_C1423 ,C1364_=_C1385 ,C1364_=_C1405 ,C1364_=_C1424 ,C1367_=_C1368 ,C1367_=_C1369 ,\nC1367_=_C1370 ,C1367_=_C1371 ,C1367_=_C1372 ,C1367_=_C1373 ,C1367_=_C1374 ,C1367_=_C1375 ,\nC1367_=_C1376 ,C1367_=_C1377 ,C1367_=_C1378 ,C1367_=_C1380 ,C1367_=_C1381 ,C1367_=_C1382 ,\nC1367_=_C1383 ,C1367_=_C1384 ,C1367_=_C1385 ,C1367_=_C1387 ,C1367_=_C1406 ,C1368_=_C1369 ,\nC1368_=_C1370 ,C1368_=_C1371 ,C1368_=_C1372 ,C1368_=_C1373 ,C1368_=_C1374 ,C1368_=_C1375 ,\nC1368_=_C1376 ,C1368_=_C1377 ,C1368_=_C1378 ,C1368_=_C1380 ,C1368_=_C1381 ,C1368_=_C1382 ,\nC1368_=_C1383 ,C1368_=_C1384 ,C1368_=_C1385 ,C1368_=_C1388 ,C1368_=_C1407 ,C1369_=_C1370 ,\nC1369_=_C1371 ,C1369_=_C1372 ,C1369_=_C1373 ,C1369_=_C1374 ,C1369_=_C1375 ,C1369_=_C1376 ,\nC1369_=_C1377 ,C1369_=_C1378 ,C1369_=_C1380 ,C1369_=_C1381 ,C1369_=_C1382 ,C1369_=_C1383 ,\nC1369_=_C1384 ,C1369_=_C1385 ,C1369_=_C1389 ,C1369_=_C1408 ,C1370_=_C1371 ,C1370_=_C1372 ,\nC1370_=_C1373 ,C1370_=_C1374 ,C1370_=_C1375 ,C1370_=_C1376 ,C1370_=_C1377 ,C1370_=_C1378 ,\nC1370_=_C1380 ,C1370_=_C1381 ,C1370_=_C1382 ,C1370_=_C1383 ,C1370_=_C1384 ,C1370_=_C1385 ,\nC1370_=_C1390 ,C1370_=_C1409 ,C1371_=_C1372 ,C1371_=_C1373 ,C1371_=_C1374 ,C1371_=_C1375 ,\nC1371_=_C1376 ,C1371_=_C1377 ,C1371_=_C1378 ,C1371_=_C1380 ,C1371_=_C1381 ,C1371_=_C1382 ,\nC1371_=_C1383 ,C1371_=_C1384 ,C1371_=_C1385 ,C1371_=_C1391 ,C1371_=_C1410 ,C1372_=_C1373 ,\nC1372_=_C1374 ,C1372_=_C1375 ,C1372_=_C1376 ,C1372_=_C1377 ,C1372_=_C1378 ,C1372_=_C1380 ,\nC1372_=_C1381 ,C1372_=_C1382 ,C1372_=_C1383 ,C1372_=_C1384 ,C1372_=_C1385 ,C1372_=_C1392 ,\nC1372_=_C1411 ,C1373_=_C1374 ,C1373_=_C1375 ,C1373_=_C1376 ,C1373_=_C1377 ,C1373_=_C1378 ,\nC1373_=_C1380 ,C1373_=_C1381 ,C1373_=_C1382 ,C1373_=_C1383 ,C1373_=_C1384 ,C1373_=_C1385 ,\nC1373_=_C1393 ,C1373_=_C1412 ,C1374_=_C1375 ,C1374_=_C1376 ,C1374_=_C1377 ,C1374_=_C1378 ,\nC1374_=_C1380 ,C1374_=_C1381 ,C1374_=_C1382 ,C1374_=_C1383 ,C1374_=_C1384 ,C1374_=_C1385 ,\nC1374_=_C1394 ,C1374_=_C1413 ,C1375_=_C1376 ,C1375_=_C1377 ,C1375_=_C1378 ,C1375_=_C1380 ,\nC1375_=_C1381 ,C1375_=_C1382 ,C1375_=_C1383 ,C1375_=_C1384 ,C1375_=_C1385 ,C1375_=_C1395 ,\nC1375_=_C1414 ,C1376_=_C1377 ,C1376_=_C1378 ,C1376_=_C1380 ,C1376_=_C1381 ,C1376_=_C1382 ,\nC1376_=_C1383 ,C1376_=_C1384 ,C1376_=_C1385 ,C1376_=_C1396 ,C1376_=_C1415 ,C1377_=_C1378 ,\nC1377_=_C1380 ,C1377_=_C1381 ,C1377_=_C1382 ,C1377_=_C1383 ,C1377_=_C1384 ,C1377_=_C1385 ,\nC1377_=_C1397 ,C1377_=_C1416 ,C1378_=_C1380 ,C1378_=_C1381 ,C1378_=_C1382 ,C1378_=_C1383 ,\nC1378_=_C1384 ,C1378_=_C1385 ,C1378_=_C1398 ,C1378_=_C1417 ,C1380_=_C1381 ,C1380_=_C1382 ,\nC1380_=_C1383 ,C1380_=_C1384 ,C1380_=_C1385 ,C1380_=_C1399 ,C1380_=_C1418 ,C1381_=_C1382 ,\nC1381_=_C1383 ,C1381_=_C1384 ,C1381_=_C1385 ,C1381_=_C1401 ,C1381_=_C1419 ,C1382_=_C1383 ,\nC1382_=_C1384 ,C1382_=_C1385 ,C1382_=_C1402 ,C1382_=_C1421 ,C1383_=_C1384 ,C1383_=_C1385 ,\nC1383_=_C1403 ,C1383_=_C1422 ,C1384_=_C1385 ,C1384_=_C1404 ,C1384_=_C1423 ,C1385_=_C1405 ,\nC1385_=_C1424 ,C1387_=_C1388 ,C1387_=_C1389 ,C1387_=_C1390 ,C1387_=_C1391 ,C1387_=_C1392 ,\nC1387_=_C1393 ,C1387_=_C1394 ,C1387_=_C1395 ,C1387_=_C1396 ,C1387_=_C1397 ,C1387_=_C1398 ,\nC1387_=_C1399 ,C1387_=_C1401 ,C1387_=_C1402 ,C1387_=_C1403 ,C1387_=_C1404 ,C1387_=_C1405 ,\nC1387_=_C1406 ,C1388_=_C1389 ,C1388_=_C1390 ,C1388_=_C1391 ,C1388_=_C1392 ,C1388_=_C1393 ,\nC1388_=_C1394 ,C1388_=_C1395 ,C1388_=_C1396 ,C1388_=_C1397 ,C1388_=_C1398 ,C1388_=_C1399 ,\nC1388_=_C1401 ,C1388_=_C1402 ,C1388_=_C1403 ,C1388_=_C1404 ,C1388_=_C1405 ,C1388_=_C1407 ,\nC1389_=_C1390 ,C1389_=_C1391 ,C1389_=_C1392 ,C1389_=_C1393 ,C1389_=_C1394 ,C1389_=_C1395 ,\nC1389_=_C1396 ,C1389_=_C1397 ,C1389_=_C1398 ,C1389_=_C1399 ,C1389_=_C1401 ,C1389_=_C1402 ,\nC1389_=_C1403 ,C1389_=_C1404 ,C1389_=_C1405 ,C1389_=_C1408 ,C1390_=_C1391 ,C1390_=_C1392 ,\nC1390_=_C1393 ,C1390_=_C1394 ,C1390_=_C1395 ,C1390_=_C1396 ,C1390_=_C1397 ,C1390_=_C1398 ,\nC1390_=_C1399 ,C1390_=_C1401 ,C1390_=_C1402 ,C1390_=_C1403 ,C1390_=_C1404 ,C1390_=_C1405 ,\nC1390_=_C1409 ,C1391_=_C1392 ,C1391_=_C1393 ,C1391_=_C1394 ,C1391_=_C1395 ,C1391_=_C1396 ,\nC1391_=_C1397 ,C1391_=_C1398 ,C1391_=_C1399 ,C1391_=_C1401 ,C1391_=_C1402 ,C1391_=_C1403 ,\nC1391_=_C1404 ,C1391_=_C1405 ,C1391_=_C1410 ,C1392_=_C1393 ,C1392_=_C1394 ,C1392_=_C1395 ,\nC1392_=_C1396 ,C1392_=_C1397 ,C1392_=_C1398 ,C1392_=_C1399 ,C1392_=_C1401 ,C1392_=_C1402 ,\nC1392_=_C1403 ,C1392_=_C1404 ,C1392_=_C1405 ,C1392_=_C1411 ,C1393_=_C1394 ,C1393_=_C1395 ,\nC1393_=_C1396 ,C1393_=_C1397 ,C1393_=_C1398 ,C1393_=_C1399 ,C1393_=_C1401 ,C1393_=_C1402 ,\nC1393_=_C1403 ,C1393_=_C1404 ,C1393_=_C1405 ,C1393_=_C1412 ,C1394_=_C1395 ,C1394_=_C1396 ,\nC1394_=_C1397 ,C1394_=_C1398 ,C1394_=_C1399 ,C1394_=_C1401 ,C1394_=_C1402 ,C1394_=_C1403 ,\nC1394_=_C1404 ,C1394_=_C1405 ,C1394_=_C1413 ,C1395_=_C1396 ,C1395_=_C1397 ,C1395_=_C1398 ,\nC1395_=_C1399 ,C1395_=_C1401 ,C1395_=_C1402 ,C1395_=_C1403 ,C1395_=_C1404 ,C1395_=_C1405 ,\nC1395_=_C1414 ,C1396_=_C1397 ,C1396_=_C1398 ,C1396_=_C1399 ,C1396_=_C1401 ,C1396_=_C1402 ,\nC1396_=_C1403 ,C1396_=_C1404 ,C1396_=_C1405 ,C1396_=_C1415 ,C1397_=_C1398 ,C1397_=_C1399 ,\nC1397_=_C1401 ,C1397_=_C1402 ,C1397_=_C1403 ,C1397_=_C1404 ,C1397_=_C1405 ,C1397_=_C1416 ,\nC1398_=_C1399 ,C1398_=_C1401 ,C1398_=_C1402 ,C1398_=_C1403 ,C1398_=_C1404 ,C1398_=_C1405 ,\nC1398_=_C1417 ,C1399_=_C1401 ,C1399_=_C1402 ,C1399_=_C1403 ,C1399_=_C1404 ,C1399_=_C1405 ,\nC1399_=_C1418 ,C1401_=_C1402 ,C1401_=_C1403 ,C1401_=_C1404 ,C1401_=_C1405 ,C1401_=_C1419 ,\nC1402_=_C1403 ,C1402_=_C1404 ,C1402_=_C1405 ,C1402_=_C1421 ,C1403_=_C1404 ,C1403_=_C1405 ,\nC1403_=_C1422 ,C1404_=_C1405 ,C1404_=_C1423 ,C1405_=_C1424 ,C1406_=_C1407 ,C1406_=_C1408 ,\nC1406_=_C1409 ,C1406_=_C1410 ,C1406_=_C1411 ,C1406_=_C1412 ,C1406_=_C1413 ,C1406_=_C1414 ,\nC1406_=_C1415 ,C1406_=_C1416 ,C1406_=_C1417 ,C1406_=_C1418 ,C1406_=_C1419 ,C1406_=_C1421 ,\nC1406_=_C1422 ,C1406_=_C1423 ,C1406_=_C1424 ,C1407_=_C1408 ,C1407_=_C1409 ,C1407_=_C1410 ,\nC1407_=_C1411 ,C1407_=_C1412 ,C1407_=_C1413 ,C1407_=_C1414 ,C1407_=_C1415 ,C1407_=_C1416 ,\nC1407_=_C1417 ,C1407_=_C1418 ,C1407_=_C1419 ,C1407_=_C1421 ,C1407_=_C1422 ,C1407_=_C1423 ,\nC1407_=_C1424 ,C1408_=_C1409 ,C1408_=_C1410 ,C1408_=_C1411 ,C1408_=_C1412 ,C1408_=_C1413 ,\nC1408_=_C1414 ,C1408_=_C1415 ,C1408_=_C1416 ,C1408_=_C1417 ,C1408_=_C1418 ,C1408_=_C1419 ,\nC1408_=_C1421 ,C1408_=_C1422 ,C1408_=_C1423 ,C1408_=_C1424 ,C1409_=_C1410 ,C1409_=_C1411 ,\nC1409_=_C1412 ,C1409_=_C1413 ,C1409_=_C1414 ,C1409_=_C1415 ,C1409_=_C1416 ,C1409_=_C1417 ,\nC1409_=_C1418 ,C1409_=_C1419 ,C1409_=_C1421 ,C1409_=_C1422 ,C1409_=_C1423 ,C1409_=_C1424 ,\nC1410_=_C1411 ,C1410_=_C1412 ,C1410_=_C1413 ,C1410_=_C1414 ,C1410_=_C1415 ,C1410_=_C1416 ,\nC1410_=_C1417 ,C1410_=_C1418 ,C1410_=_C1419 ,C1410_=_C1421 ,C1410_=_C1422 ,C1410_=_C1423 ,\nC1410_=_C1424 ,C1411_=_C1412 ,C1411_=_C1413 ,C1411_=_C1414 ,C1411_=_C1415 ,C1411_=_C1416 ,\nC1411_=_C1417 ,C1411_=_C1418 ,C1411_=_C1419 ,C1411_=_C1421 ,C1411_=_C1422 ,C1411_=_C1423 ,\nC1411_=_C1424 ,C1412_=_C1413 ,C1412_=_C1414 ,C1412_=_C1415 ,C1412_=_C1416 ,C1412_=_C1417 ,\nC1412_=_C1418 ,C1412_=_C1419 ,C1412_=_C1421 ,C1412_=_C1422 ,C1412_=_C1423 ,C1412_=_C1424 ,\nC1413_=_C1414 ,C1413_=_C1415 ,C1413_=_C1416 ,C1413_=_C1417 ,C1413_=_C1418 ,C1413_=_C1419 ,\nC1413_=_C1421 ,C1413_=_C1422 ,C1413_=_C1423 ,C1413_=_C1424 ,C1414_=_C1415 ,C1414_=_C1416 ,\nC1414_=_C1417 ,C1414_=_C1418 ,C1414_=_C1419 ,C1414_=_C1421 ,C1414_=_C1422 ,C1414_=_C1423 ,\nC1414_=_C1424 ,C1415_=_C1416 ,C1415_=_C1417 ,C1415_=_C1418 ,C1415_=_C1419 ,C1415_=_C1421 ,\nC1415_=_C1422 ,C1415_=_C1423 ,C1415_=_C1424 ,C1416_=_C1417 ,C1416_=_C1418 ,C1416_=_C1419 ,\nC1416_=_C1421 ,C1416_=_C1422 ,C1416_=_C1423 ,C1416_=_C1424 ,C1417_=_C1418 ,C1417_=_C1419 ,\nC1417_=_C1421 ,C1417_=_C1422 ,C1417_=_C1423 ,C1417_=_C1424 ,C1418_=_C1419 ,C1418_=_C1421 ,\nC1418_=_C1422 ,C1418_=_C1423 ,C1418_=_C1424 ,C1419_=_C1421 ,C1419_=_C1422 ,C1419_=_C1423 ,\nC1419_=_C1424 ,C1421_=_C1422 ,C1421_=_C1423 ,C1421_=_C1424 ,C1422_=_C1423 ,C1422_=_C1424 ,\nC1423_=_C1424 ,"];4[shape=box, label="id:4 level: 1\n1024: C3 C4 C5 C6 C11 \nC12 C13 C15 C16 C17 C18 \nC19 C20 C21 C22 C23 C24 \nC25 C26 C27 C28 C29 C30 \nC31 C32 C33 C34 C35 C36 \nC37 C46 C47 C48 C49 C50 \nC51 C52 C53 C54 C55 C58 \nC59 C60 C61 C66 C67 C68 \nC69 C71 C72 C73 C74 C75 \nC76 C77 C78 C79 C80 C81 \nC82 C83 C84 C85 C86 C87 \nC88 C89 C90 C91 C92 C101 \nC102 C103 C104 C105 C106 C107 \nC108 C109 C110 C112 C113 C114 \nC115 C120 C121 C122 C123 C124 \nC126 C127 C128 C129 C130 C131 \nC132 C133 C134 C135 C136 C137 \nC138 C139 C140 C141 C142 C143 \nC144 C145 C146 C155 C156 C157 \nC158 C159 C160 C161 C162 C163 \nC164 C165 C166 C167 C168 C173 \nC174 C175 C176 C177 C178 C180 \nC181 C182 C183 C184 C185 C186 \nC187 C188 C189 C190 C191 C192 \nC193 C194 C195 C196 C197 C198 \nC199 C208 C209 C210 C211 C212 \nC213 C214 C215 C216 C217 C221 \nC222 C223 C224 C229 C230 C231 \nC233 C234 C235 C252 C253 C254 \nC255</w:t>
      </w:r>
    </w:p>
    <w:p>
      <w:pPr>
        <w:pStyle w:val="PreformattedText"/>
        <w:bidi w:val="0"/>
        <w:spacing w:before="0" w:after="0"/>
        <w:jc w:val="left"/>
        <w:rPr/>
      </w:pPr>
      <w:r>
        <w:rPr/>
        <w:t xml:space="preserve"> </w:t>
      </w:r>
      <w:r>
        <w:rPr/>
        <w:t>C256 C257 C258 C259 C260 \nC261 C262 C263 C264 C265 C266 \nC267 C268 C269 C272 C273 C274 \nC275 C280 C281 C282 C283 C285 \nC286 C303 C304 C305 C306 C307 \nC308 C309 C310 C311 C312 C313 \nC314 C315 C316 C317 C318 C319 \nC320 C322 C323 C324 C325 C330 \nC331 C332 C333 C334 C336 C353 \nC354 C355 C356 C357 C358 C359 \nC360 C361 C362 C363 C364 C365 \nC366 C367 C368 C369 C370 C371 \nC372 C373 C374 C379 C380 C381 \nC382 C383 C384 C402 C403 C404 \nC405 C406 C407 C408 C409 C410 \nC411 C412 C413 C414 C415 C416 \nC417 C418 C419 C423 C424 C425 \nC426 C427 C428 C429 C430 C431 \nC432 C433 C435 C436 C437 C438 \nC439 C440 C441 C442 C443 C444 \nC445 C446 C447 C448 C449 C458 \nC459 C460 C461 C462 C463 C464 \nC465 C466 C467 C470 C471 C472 \nC473 C474 C475 C476 C477 C478 \nC479 C480 C481 C483 C484 C485 \nC486 C487 C488 C489 C490 C491 \nC492 C493 C494 C495 C496 C505 \nC506 C507 C508 C509 C510 C511 \nC512 C513 C514 C516 C517 C518 \nC519 C520 C521 C522 C523 C524 \nC525 C526 C527 C528 C530 C531 \nC532 C533 C534 C535 C536 C537 \nC538 C539 C540 C541 C542 C551 \nC552 C553 C554 C555 C556 C557 \nC558 C559 C560 C561 C562 C563 \nC564 C565 C566 C567 C568 C569 \nC570 C571 C572 C573 C574 C576 \nC577 C578 C579 C580 C581 C582 \nC583 C584 C585 C586 C587 C596 \nC597 C598 C599 C600 C601 C602 \nC603 C604 C605 C609 C610 C611 \nC612 C613 C614 C632 C633 C634 \nC635 C636 C637 C638 C639 C640 \nC641 C642 C643 C644 C645 C646 \nC647 C648 C649 C652 C653 C654 \nC655 C656 C657 C675 C676 C677 \nC678 C679 C680 C681 C682 C683 \nC684 C685 C686 C687 C688 C689 \nC690 C691 C692 C694 C695 C696 \nC697 C698 C699 C717 C718 C719 \nC720 C721 C722 C723 C724 C725 \nC726 C727 C728 C729 C730 C731 \nC732 C733 C734 C735 C736 C737 \nC738 C739 C740 C758 C759 C760 \nC761 C762 C763 C764 C765 C766 \nC767 C768 C769 C770 C771 C772 \nC773 C774 C775 C781 C782 C783 \nC784 C785 C786 C787 C788 C789 \nC791 C792 C793 C794 C795 C796 \nC797 C798 C799 C800 C801 C802 \nC803 C804 C805 C820 C821 C822 \nC823 C824 C825 C826 C827 C828 \nC829 C831 C832 C833 C834 C835 \nC836 C837 C838 C839 C840 C841 \nC842 C843 C844 C858 C859 C860 \nC861 C862 C863 C864 C865 C866 \nC867 C868 C870 C871 C872 C873 \nC874 C875 C876 C877 C878 C879 \nC880 C881 C882 C895 C896 C897 \nC898 C899 C900 C901 C902 C903 \nC904 C905 C906 C908 C909 C910 \nC911 C912 C913 C914 C915 C916 \nC917 C918 C919 C931 C932 C933 \nC934 C935 C936 C937 C938 C939 \nC940 C941 C942 C943 C945 C946 \nC947 C948 C949 C950 C951 C952 \nC953 C954 C955 C966 C967 C968 \nC969 C970 C971 C972 C973 C974 \nC975 C976 C977 C978 C979 C981 \nC982 C983 C984 C985 C986 C987 \nC988 C989 C990 C1017 C1018 C1019 \nC1020 C1021 C1022 C1023 C1024 C1025 \nC1026 C1027 C1028 C1029 C1030 C1031 \nC1032 C1033 C1034 C1050 C1051 C1052 \nC1053 C1054 C1055 C1056 C1057 C1058 \nC1059 C1060 C1061 C1062 C1063 C1064 \nC1065 C1066 C1067 C1081 C1083 C1084 \nC1085 C1086 C1087 C1088 C1089 C1090 \nC1091 C1092 C1093 C1094 C1095 C1096 \nC1097 C1098 C1099 C1112 C1113 C1115 \nC1116 C1117 C1118 C1119 C1120 C1121 \nC1122 C1123 C1124 C1125 C1126 C1127 \nC1128 C1129 C1130 C1142 C1143 C1144 \nC1146 C1147 C1148 C1149 C1150 C1151 \nC1152 C1153 C1154 C1155 C1156 C1157 \nC1158 C1159 C1160 C1171 C1172 C1173 \nC1174 C1176 C1177 C1178 C1179 C1180 \nC1181 C1182 C1183 C1184 C1185 C1186 \nC1187 C1188 C1189 C1199 C1200 C1201 \nC1202 C1203 C1205 C1206 C1207 C1208 \nC1209 C1210 C1211 C1212 C1213 C1214 \nC1215 C1216 C1217 C1226 C1227 C1228 \nC1229 C1230 C1231 C1233 C1234 C1235 \nC1236 C1237 C1238 C1239 C1240 C1241 \nC1242 C1243 C1244 C1252 C1253 C1254 \nC1255 C1256 C1257 C1258 C1260 C1261 \nC1262 C1263 C1264 C1265 C1266 C1267 \nC1268 C1269 C1270 C1277 C1278 C1279 \nC1280 C1281 C1282 C1283 C1284 C1286 \nC1287 C1288 C1289 C1290 C1291 C1292 \nC1293 C1294 C1295 C1301 C1302 C1303 \nC1304 C1305 C1306 C1307 C1308 C1309 \nC1311 C1312 C1313 C1314 C1315 C1316 \nC1317 C1318 C1319 C1324 C1325 C1326 \nC1327 C1328 C1329 C1330 C1331 C1332 \nC1333 C1335 C1336 C1337 C1338 C1339 \nC1340 C1341 C1342 C1346 C1347 C1348 \nC1349 C1350 C1351 C1352 C1353 C1354 \nC1355 C1356 C1358 C1359 C1360 C1361 \nC1362 C1363 C1364 C1367 C1368 C1369 \nC1370 C1371 C1372 C1373 C1374 C1375 \nC1376 C1377 C1378 C1380 C1381 C1382 \nC1383 C1384 C1385 C1387 C1388 C1389 \nC1390 C1391 C1392 C1393 C1394 C1395 \nC1396 C1397 C1398 C1399 C1401 C1402 \nC1403 C1404 C1405 C1406 C1407 C1408 \nC1409 C1410 C1411 C1412 C1413 C1414 \nC1415 C1416 C1417 C1418 C1419 C1421 \nC1422 C1423 C1424 C1432 C1433 C1434 \nC1435 C1436 C1437 C1438 C1440 C1441 \nC1442 C1449 C1450 C1451 C1452 C1453 \nC1454 C1455 C1456 C1458 C1459 C1465 \nC1466 C1467 C1468 C1469 C1470 C1471 \nC1472 C1473 C1475 C1480 C1481 C1482 \nC1483 C1484 C1485 C1486 C1487 C1488 \nC1489 C1494 C1495 C1496 C1497 C1498 \nC1499 C1500 C1501 C1502 C1503 C1506 \nC1507 C1508 C1509 C1510 C1511 C1512 \nC1513 C1514 C1515 C1517 C1518 C1519 \nC1520 C1521 C1522 C1523 C1524 C1525 \nC1526 C1527 C1528 C1529 C1530 C1531 \nC1532 C1533 C1534 C1535 C1536 \n36864: C3_=_C4( C3 C4 ) C3_=_C5( C3 C5 ) C3_=_C6( C3 C6 ) C3_=_C11( C3 C11 ) C3_=_C12( C3 C12 ) \nC3_=_C13( C3 C13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46( C3 C46 ) C3_=_C47( C3 C47 ) C3_=_C48( C3 C48 ) C3_=_C49( C3 C49 ) C3_=_C50( C3 C50 ) C3_=_C51( C3 C51 ) \nC3_=_C52( C3 C52 ) C3_=_C53( C3 C53 ) C3_=_C54( C3 C54 ) C3_=_C55( C3 C55 ) C3_=_C58( C3 C58 ) C3_=_C112( C3 C112 ) \nC3_=_C165( C3 C165 ) C3_=_C221( C3 C221 ) C3_=_C222( C3 C222 ) C3_=_C223( C3 C223 ) C3_=_C224( C3 C224 ) C3_=_C229( C3 C229 ) \nC3_=_C230( C3 C230 ) C3_=_C231( C3 C231 ) C3_=_C233( C3 C233 ) C3_=_C234( C3 C234 ) C3_=_C235( C3 C235 ) C3_=_C252( C3 C252 ) \nC3_=_C253( C3 C253 ) C3_=_C254( C3 C254 ) C3_=_C255( C3 C255 ) C3_=_C256( C3 C256 ) C3_=_C257( C3 C257 ) C3_=_C258( C3 C258 ) \nC3_=_C259( C3 C259 ) C3_=_C260( C3 C260 ) C3_=_C261( C3 C261 ) C3_=_C262( C3 C262 ) C3_=_C263( C3 C263 ) C3_=_C264( C3 C264 ) \nC3_=_C265( C3 C265 ) C3_=_C266( C3 C266 ) C3_=_C267( C3 C267 ) C3_=_C268( C3 C268 ) C3_=_C269( C3 C269 ) C4_=_C5( C4 C5 ) \nC4_=_C6( C4 C6 ) C4_=_C11( C4 C11 ) C4_=_C12( C4 C12 ) C4_=_C13( C4 C13 ) C4_=_C15( C4 C15 ) C4_=_C16( C4 C16 ) \nC4_=_C17( C4 C17 ) C4_=_C18( C4 C18 ) C4_=_C19( C4 C19 ) C4_=_C20( C4 C20 ) C4_=_C21( C4 C21 ) C4_=_C22( C4 C22 ) \nC4_=_C23( C4 C23 ) C4_=_C24( C4 C24 ) C4_=_C25( C4 C25 ) C4_=_C26( C4 C26 ) C4_=_C27( C4 C27 ) C4_=_C28( C4 C28 ) \nC4_=_C29( C4 C29 ) C4_=_C30( C4 C30 ) C4_=_C31( C4 C31 ) C4_=_C32( C4 C32 ) C4_=_C33( C4 C33 ) C4_=_C34( C4 C34 ) \nC4_=_C35( C4 C35 ) C4_=_C36( C4 C36 ) C4_=_C37( C4 C37 ) C4_=_C46( C4 C46 ) C4_=_C47( C4 C47 ) C4_=_C48( C4 C48 ) \nC4_=_C49( C4 C49 ) C4_=_C50( C4 C50 ) C4_=_C51( C4 C51 ) C4_=_C52( C4 C52 ) C4_=_C53( C4 C53 ) C4_=_C54( C4 C54 ) \nC4_=_C55( C4 C55 ) C4_=_C59( C4 C59 ) C4_=_C113( C4 C113 ) C4_=_C166( C4 C166 ) C4_=_C272( C4 C272 ) C4_=_C273( C4 C273 ) \nC4_=_C274( C4 C274 ) C4_=_C275( C4 C275 ) C4_=_C280( C4 C280 ) C4_=_C281( C4 C281 ) C4_=_C282( C4 C282 ) C4_=_C283( C4 C283 ) \nC4_=_C285( C4 C285 ) C4_=_C286( C4 C286 ) C4_=_C303( C4 C303 ) C4_=_C304( C4 C304 ) C4_=_C305( C4 C305 ) C4_=_C306( C4 C306 ) \nC4_=_C307( C4 C307 ) C4_=_C308( C4 C308 ) C4_=_C309( C4 C309 ) C4_=_C310( C4 C310 ) C4_=_C311( C4 C311 ) C4_=_C312( C4 C312 ) \nC4_=_C313( C4 C313 ) C4_=_C314( C4 C314 ) C4_=_C315( C4 C315 ) C4_=_C316( C4 C316 ) C4_=_C317( C4 C317 ) C4_=_C318( C4 C318 ) \nC4_=_C319( C4 C319 ) C4_=_C320( C4 C320 ) C5_=_C6( C5 C6 ) C5_=_C11( C5 C11 ) C5_=_C12( C5 C12 ) C5_=_C13( C5 C13 ) \nC5_=_C15( C5 C15 ) C5_=_C16( C5 C16 ) C5_=_C17( C5 C17 ) C5_=_C18( C5 C18 ) C5_=_C19( C5 C19 ) C5_=_C20( C5 C20 ) \nC5_=_C21( C5 C21 ) C5_=_C22( C5 C22 ) C5_=_C23( C5 C23 ) C5_=_C24( C5 C24 ) C5_=_C25( C5 C25 ) C5_=_C26( C5 C26 ) \nC5_=_C27( C5 C27 ) C5_=_C28( C5 C28 ) C5_=_C29( C5 C29 ) C5_=_C30( C5 C30 ) C5_=_C31( C5 C31 ) C5_=_C32( C5 C32 ) \nC5_=_C33( C5 C33 ) C5_=_C34( C5 C34 ) C5_=_C35( C5 C35 ) C5_=_C36( C5 C36 ) C5_=_C37( C5 C37 ) C5_=_C46( C5 C46 ) \nC5_=_C47( C5 C47 ) C5_=_C48( C5 C48 ) C5_=_C49( C5 C49 ) C5_=_C50( C5 C50 ) C5_=_C51( C5 C51 ) C5_=_C52( C5 C52 ) \nC5_=_C53( C5 C53 ) C5_=_C54( C5 C54 ) C5_=_C55( C5 C55 ) C5_=_C60( C5 C60 ) C5_=_C114( C5 C114 ) C5_=_C167( C5 C167 ) \nC5_=_C322( C5 C322 ) C5_=_C323( C5 C323 ) C5_=_C324( C5 C324 ) C5_=_C325( C5 C325 ) C5_=_C330( C5 C330 ) C5_=_C331( C5 C331 ) \nC5_=_C332( C5 C332 ) C5_=_C333( C5 C333 ) C5_=_C334( C5 C334 ) C5_=_C336( C5 C336 ) C5_=_C353( C5 C353 ) C5_=_C354( C5 C354 ) \nC5_=_C355( C5 C355 ) C5_=_C356( C5 C356 ) C5_=_C357( C5 C357 ) C5_=_C358( C5 C358 ) C5_=_C359( C5 C359 ) C5_=_C360( C5 C360 ) \nC5_=_C361( C5 C361 ) C5_=_C362( C5 C362 ) C5_=_C363( C5 C363 ) C5_=_C364( C5 C364 ) C5_=_C365( C5 C365 ) C5_=_C366( C5 C366 ) \nC5_=_C367( C5 C367 ) C5_=_C368( C5 C368 ) C5_=_C369( C5 C369 ) C5_=_C370( C5 C370 ) C6_=_C11( C6 C11 ) C6_=_C12( C6 C12 ) \nC6_=_C13( C6 C13 ) C6_=_C15( C6 C15 ) C6_=_C16( C6 C16 ) C6_=_C17( C6 C17 ) C6_=_C18( C6 C18 ) C6_=_C19( C6 C19 ) \nC6_=_C20( C6 C20 ) C6_=_C21( C6 C21 ) C6_=_C22( C6 C22 ) C6_=_C23( C6 C23 ) C6_=_C24( C6 C24 ) C6_=_C25( C6 C25 ) \nC6_=_C26( C6 C26 ) C6_=_C27( C6 C27 ) C6_=_C28( C6 C28 ) C6_=_C29( C6 C29 ) C6_=_C30( C6 C30 ) C6_=_C31( C6 C31 ) \nC6_=_C32( C6 C32 ) C6_=_C33( C6 C33 ) C6_=_C34( C6 C34 ) C6_=_C35( C6 C35 ) C6_=_C36( C6 C36 ) C6_=_C37( C6 C37 ) \nC6_=_C46( C6 C46 ) C6_=_C47( C6 C47 ) C6_=_C48( C6 C48 ) C6_=_C49( C6 C49 ) C6_=_C50( C6 C50 ) C6_=_C51( C6 C51 ) \nC6_=_C52( C6 C52 ) C6_=_C53( C6 C53 ) C6_=_C54( C6 C54 ) C6_=_C55( C6 C55 ) C6_=_C61( C6 C61 ) C6_=_C115( C6 C115 ) \nC6_=_C168( C6 C168 ) C6_=_C371( C6 C371 ) C6_=_C372( C6 C372 ) C6_=_C373( C6 C373 )</w:t>
      </w:r>
    </w:p>
    <w:p>
      <w:pPr>
        <w:pStyle w:val="PreformattedText"/>
        <w:bidi w:val="0"/>
        <w:spacing w:before="0" w:after="0"/>
        <w:jc w:val="left"/>
        <w:rPr/>
      </w:pPr>
      <w:r>
        <w:rPr/>
        <w:t xml:space="preserve"> </w:t>
      </w:r>
      <w:r>
        <w:rPr/>
        <w:t>C6_=_C374( C6 C374 ) C6_=_C379( C6 C379 ) \nC6_=_C380( C6 C380 ) C6_=_C381( C6 C381 ) C6_=_C382( C6 C382 ) C6_=_C383( C6 C383 ) C6_=_C384( C6 C384 ) C6_=_C402( C6 C402 ) \nC6_=_C403( C6 C403 ) C6_=_C404( C6 C404 ) C6_=_C405( C6 C405 ) C6_=_C406( C6 C406 ) C6_=_C407( C6 C407 ) C6_=_C408( C6 C408 ) \nC6_=_C409( C6 C409 ) C6_=_C410( C6 C410 ) C6_=_C411( C6 C411 ) C6_=_C412( C6 C412 ) C6_=_C413( C6 C413 ) C6_=_C414( C6 C414 ) \nC6_=_C415( C6 C415 ) C6_=_C416( C6 C416 ) C6_=_C417( C6 C417 ) C6_=_C418( C6 C418 ) C6_=_C419( C6 C419 ) C11_=_C12( C11 C12 ) \nC11_=_C13( C11 C13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46( C11 C46 ) C11_=_C47( C11 C47 ) C11_=_C48( C11 C48 ) C11_=_C49( C11 C49 ) C11_=_C50( C11 C50 ) C11_=_C51( C11 C51 ) \nC11_=_C52( C11 C52 ) C11_=_C53( C11 C53 ) C11_=_C54( C11 C54 ) C11_=_C55( C11 C55 ) C11_=_C66( C11 C66 ) C11_=_C120( C11 C120 ) \nC11_=_C173( C11 C173 ) C11_=_C423( C11 C423 ) C11_=_C470( C11 C470 ) C11_=_C516( C11 C516 ) C11_=_C561( C11 C561 ) C11_=_C609( C11 C609 ) \nC11_=_C610( C11 C610 ) C11_=_C611( C11 C611 ) C11_=_C612( C11 C612 ) C11_=_C613( C11 C613 ) C11_=_C614( C11 C614 ) C11_=_C632( C11 C632 ) \nC11_=_C633( C11 C633 ) C11_=_C634( C11 C634 ) C11_=_C635( C11 C635 ) C11_=_C636( C11 C636 ) C11_=_C637( C11 C637 ) C11_=_C638( C11 C638 ) \nC11_=_C639( C11 C639 ) C11_=_C640( C11 C640 ) C11_=_C641( C11 C641 ) C11_=_C642( C11 C642 ) C11_=_C643( C11 C643 ) C11_=_C644( C11 C644 ) \nC11_=_C645( C11 C645 ) C11_=_C646( C11 C646 ) C11_=_C647( C11 C647 ) C11_=_C648( C11 C648 ) C11_=_C649( C11 C649 ) C12_=_C13( C12 C13 ) \nC12_=_C15( C12 C15 ) C12_=_C16( C12 C16 ) C12_=_C17( C12 C17 ) C12_=_C18( C12 C18 ) C12_=_C19( C12 C19 ) C12_=_C20( C12 C20 ) \nC12_=_C21( C12 C21 ) C12_=_C22( C12 C22 ) C12_=_C23( C12 C23 ) C12_=_C24( C12 C24 ) C12_=_C25( C12 C25 ) C12_=_C26( C12 C26 ) \nC12_=_C27( C12 C27 ) C12_=_C28( C12 C28 ) C12_=_C29( C12 C29 ) C12_=_C30( C12 C30 ) C12_=_C31( C12 C31 ) C12_=_C32( C12 C32 ) \nC12_=_C33( C12 C33 ) C12_=_C34( C12 C34 ) C12_=_C35( C12 C35 ) C12_=_C36( C12 C36 ) C12_=_C37( C12 C37 ) C12_=_C46( C12 C46 ) \nC12_=_C47( C12 C47 ) C12_=_C48( C12 C48 ) C12_=_C49( C12 C49 ) C12_=_C50( C12 C50 ) C12_=_C51( C12 C51 ) C12_=_C52( C12 C52 ) \nC12_=_C53( C12 C53 ) C12_=_C54( C12 C54 ) C12_=_C55( C12 C55 ) C12_=_C67( C12 C67 ) C12_=_C121( C12 C121 ) C12_=_C174( C12 C174 ) \nC12_=_C424( C12 C424 ) C12_=_C471( C12 C471 ) C12_=_C517( C12 C517 ) C12_=_C562( C12 C562 ) C12_=_C652( C12 C652 ) C12_=_C653( C12 C653 ) \nC12_=_C654( C12 C654 ) C12_=_C655( C12 C655 ) C12_=_C656( C12 C656 ) C12_=_C657( C12 C657 ) C12_=_C675( C12 C675 ) C12_=_C676( C12 C676 ) \nC12_=_C677( C12 C677 ) C12_=_C678( C12 C678 ) C12_=_C679( C12 C679 ) C12_=_C680( C12 C680 ) C12_=_C681( C12 C681 ) C12_=_C682( C12 C682 ) \nC12_=_C683( C12 C683 ) C12_=_C684( C12 C684 ) C12_=_C685( C12 C685 ) C12_=_C686( C12 C686 ) C12_=_C687( C12 C687 ) C12_=_C688( C12 C688 ) \nC12_=_C689( C12 C689 ) C12_=_C690( C12 C690 ) C12_=_C691( C12 C691 ) C12_=_C692( C12 C692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36( C13 C36 ) C13_=_C37( C13 C37 ) C13_=_C46( C13 C46 ) C13_=_C47( C13 C47 ) C13_=_C48( C13 C48 ) \nC13_=_C49( C13 C49 ) C13_=_C50( C13 C50 ) C13_=_C51( C13 C51 ) C13_=_C52( C13 C52 ) C13_=_C53( C13 C53 ) C13_=_C54( C13 C54 ) \nC13_=_C55( C13 C55 ) C13_=_C68( C13 C68 ) C13_=_C122( C13 C122 ) C13_=_C175( C13 C175 ) C13_=_C425( C13 C425 ) C13_=_C472( C13 C472 ) \nC13_=_C518( C13 C518 ) C13_=_C563( C13 C563 ) C13_=_C694( C13 C694 ) C13_=_C695( C13 C695 ) C13_=_C696( C13 C696 ) C13_=_C697( C13 C697 ) \nC13_=_C698( C13 C698 ) C13_=_C699( C13 C699 ) C13_=_C717( C13 C717 ) C13_=_C718( C13 C718 ) C13_=_C719( C13 C719 ) C13_=_C720( C13 C720 ) \nC13_=_C721( C13 C721 ) C13_=_C722( C13 C722 ) C13_=_C723( C13 C723 ) C13_=_C724( C13 C724 ) C13_=_C725( C13 C725 ) C13_=_C726( C13 C726 ) \nC13_=_C727( C13 C727 ) C13_=_C728( C13 C728 ) C13_=_C729( C13 C729 ) C13_=_C730( C13 C730 ) C13_=_C731( C13 C731 ) C13_=_C732( C13 C732 ) \nC13_=_C733( C13 C733 ) C13_=_C734( C13 C734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46( C15 C46 ) C15_=_C47( C15 C47 ) C15_=_C48( C15 C48 ) C15_=_C49( C15 C49 ) C15_=_C50( C15 C50 ) C15_=_C51( C15 C51 ) \nC15_=_C52( C15 C52 ) C15_=_C53( C15 C53 ) C15_=_C54( C15 C54 ) C15_=_C55( C15 C55 ) C15_=_C69( C15 C69 ) C15_=_C123( C15 C123 ) \nC15_=_C176( C15 C176 ) C15_=_C426( C15 C426 ) C15_=_C473( C15 C473 ) C15_=_C519( C15 C519 ) C15_=_C564( C15 C564 ) C15_=_C735( C15 C735 ) \nC15_=_C736( C15 C736 ) C15_=_C737( C15 C737 ) C15_=_C738( C15 C738 ) C15_=_C739( C15 C739 ) C15_=_C740( C15 C740 ) C15_=_C758( C15 C758 ) \nC15_=_C759( C15 C759 ) C15_=_C760( C15 C760 ) C15_=_C761( C15 C761 ) C15_=_C762( C15 C762 ) C15_=_C763( C15 C763 ) C15_=_C764( C15 C764 ) \nC15_=_C765( C15 C765 ) C15_=_C766( C15 C766 ) C15_=_C767( C15 C767 ) C15_=_C768( C15 C768 ) C15_=_C769( C15 C769 ) C15_=_C770( C15 C770 ) \nC15_=_C771( C15 C771 ) C15_=_C772( C15 C772 ) C15_=_C773( C15 C773 ) C15_=_C774( C15 C774 ) C15_=_C775( C15 C775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36( C16 C36 ) C16_=_C37( C16 C37 ) C16_=_C46( C16 C46 ) C16_=_C47( C16 C47 ) C16_=_C48( C16 C48 ) C16_=_C49( C16 C49 ) \nC16_=_C50( C16 C50 ) C16_=_C51( C16 C51 ) C16_=_C52( C16 C52 ) C16_=_C53( C16 C53 ) C16_=_C54( C16 C54 ) C16_=_C55( C16 C55 ) \nC16_=_C71( C16 C71 ) C16_=_C124( C16 C124 ) C16_=_C177( C16 C177 ) C16_=_C229( C16 C229 ) C16_=_C280( C16 C280 ) C16_=_C330( C16 C330 ) \nC16_=_C379( C16 C379 ) C16_=_C427( C16 C427 ) C16_=_C474( C16 C474 ) C16_=_C520( C16 C520 ) C16_=_C565( C16 C565 ) C16_=_C609( C16 C609 ) \nC16_=_C652( C16 C652 ) C16_=_C694( C16 C694 ) C16_=_C735( C16 C735 ) C16_=_C781( C16 C781 ) C16_=_C782( C16 C782 ) C16_=_C783( C16 C783 ) \nC16_=_C784( C16 C784 ) C16_=_C785( C16 C785 ) C16_=_C786( C16 C786 ) C16_=_C787( C16 C787 ) C16_=_C788( C16 C788 ) C16_=_C789( C16 C789 ) \nC16_=_C791( C16 C791 ) C16_=_C792( C16 C792 ) C16_=_C793( C16 C793 ) C16_=_C794( C16 C794 ) C16_=_C795( C16 C795 ) C16_=_C796( C16 C796 ) \nC16_=_C797( C16 C797 ) C16_=_C798( C16 C798 ) C16_=_C799( C16 C799 ) C16_=_C800( C16 C800 ) C16_=_C801( C16 C801 ) C16_=_C802( C16 C802 ) \nC16_=_C803( C16 C803 ) C16_=_C804( C16 C804 ) C16_=_C805( C16 C805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6( C17 C36 ) C17_=_C37( C17 C37 ) C17_=_C46( C17 C46 ) \nC17_=_C47( C17 C47 ) C17_=_C48( C17 C48 ) C17_=_C49( C17 C49 ) C17_=_C50( C17 C50 ) C17_=_C51( C17 C51 ) C17_=_C52( C17 C52 ) \nC17_=_C53( C17 C53 ) C17_=_C54( C17 C54 ) C17_=_C55( C17 C55 ) C17_=_C72( C17 C72 ) C17_=_C126( C17 C126 ) C17_=_C178( C17 C178 ) \nC17_=_C230( C17 C230 ) C17_=_C281( C17 C281 ) C17_=_C331( C17 C331 ) C17_=_C380( C17 C380 ) C17_=_C428( C17 C428 ) C17_=_C475( C17 C475 ) \nC17_=_C521( C17 C521 ) C17_=_C566( C17 C566 ) C17_=_C610( C17 C610 ) C17_=_C653( C17 C653 ) C17_=_C695( C17 C695 ) C17_=_C736( C17 C736 ) \nC17_=_C820( C17 C820 ) C17_=_C821( C17 C821 ) C17_=_C822( C17 C822 ) C17_=_C823( C17 C823 ) C17_=_C824( C17 C824 ) C17_=_C825( C17 C825 ) \nC17_=_C826( C17 C826 ) C17_=_C827( C17 C827 ) C17_=_C828( C17 C828 ) C17_=_C829( C17 C829 ) C17_=_C831( C17 C831 ) C17_=_C832( C17 C832 ) \nC17_=_C833( C17 C833 ) C17_=_C834( C17 C834 ) C17_=_C835( C17 C835 ) C17_=_C836( C17 C836 ) C17_=_C837( C17 C837 ) C17_=_C838( C17 C838 ) \nC17_=_C839( C17 C839 ) C17_=_C840( C17 C840 ) C17_=_C841( C17 C841 ) C17_=_C842( C17 C842 ) C17_=_C843( C17 C843 ) C17_=_C844( C17 C844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36( C18 C36 ) \nC18_=_C37( C18 C37 ) C18_=_C46( C18 C46 ) C18_=_C47( C18 C47 ) C18_=_C48( C18 C48 ) C18_=_C49( C18 C49 ) C18_=_C50( C18</w:t>
      </w:r>
    </w:p>
    <w:p>
      <w:pPr>
        <w:pStyle w:val="PreformattedText"/>
        <w:bidi w:val="0"/>
        <w:spacing w:before="0" w:after="0"/>
        <w:jc w:val="left"/>
        <w:rPr/>
      </w:pPr>
      <w:r>
        <w:rPr/>
        <w:t xml:space="preserve"> </w:t>
      </w:r>
      <w:r>
        <w:rPr/>
        <w:t>C50 ) \nC18_=_C51( C18 C51 ) C18_=_C52( C18 C52 ) C18_=_C53( C18 C53 ) C18_=_C54( C18 C54 ) C18_=_C55( C18 C55 ) C18_=_C73( C18 C73 ) \nC18_=_C127( C18 C127 ) C18_=_C180( C18 C180 ) C18_=_C231( C18 C231 ) C18_=_C282( C18 C282 ) C18_=_C332( C18 C332 ) C18_=_C381( C18 C381 ) \nC18_=_C429( C18 C429 ) C18_=_C476( C18 C476 ) C18_=_C522( C18 C522 ) C18_=_C567( C18 C567 ) C18_=_C611( C18 C611 ) C18_=_C654( C18 C654 ) \nC18_=_C696( C18 C696 ) C18_=_C737( C18 C737 ) C18_=_C858( C18 C858 ) C18_=_C859( C18 C859 ) C18_=_C860( C18 C860 ) C18_=_C861( C18 C861 ) \nC18_=_C862( C18 C862 ) C18_=_C863( C18 C863 ) C18_=_C864( C18 C864 ) C18_=_C865( C18 C865 ) C18_=_C866( C18 C866 ) C18_=_C867( C18 C867 ) \nC18_=_C868( C18 C868 ) C18_=_C870( C18 C870 ) C18_=_C871( C18 C871 ) C18_=_C872( C18 C872 ) C18_=_C873( C18 C873 ) C18_=_C874( C18 C874 ) \nC18_=_C875( C18 C875 ) C18_=_C876( C18 C876 ) C18_=_C877( C18 C877 ) C18_=_C878( C18 C878 ) C18_=_C879( C18 C879 ) C18_=_C880( C18 C880 ) \nC18_=_C881( C18 C881 ) C18_=_C882( C18 C882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46( C19 C46 ) C19_=_C47( C19 C47 ) C19_=_C48( C19 C48 ) C19_=_C49( C19 C49 ) \nC19_=_C50( C19 C50 ) C19_=_C51( C19 C51 ) C19_=_C52( C19 C52 ) C19_=_C53( C19 C53 ) C19_=_C54( C19 C54 ) C19_=_C55( C19 C55 ) \nC19_=_C74( C19 C74 ) C19_=_C128( C19 C128 ) C19_=_C181( C19 C181 ) C19_=_C233( C19 C233 ) C19_=_C283( C19 C283 ) C19_=_C333( C19 C333 ) \nC19_=_C382( C19 C382 ) C19_=_C430( C19 C430 ) C19_=_C477( C19 C477 ) C19_=_C523( C19 C523 ) C19_=_C568( C19 C568 ) C19_=_C612( C19 C612 ) \nC19_=_C655( C19 C655 ) C19_=_C697( C19 C697 ) C19_=_C738( C19 C738 ) C19_=_C895( C19 C895 ) C19_=_C896( C19 C896 ) C19_=_C897( C19 C897 ) \nC19_=_C898( C19 C898 ) C19_=_C899( C19 C899 ) C19_=_C900( C19 C900 ) C19_=_C901( C19 C901 ) C19_=_C902( C19 C902 ) C19_=_C903( C19 C903 ) \nC19_=_C904( C19 C904 ) C19_=_C905( C19 C905 ) C19_=_C906( C19 C906 ) C19_=_C908( C19 C908 ) C19_=_C909( C19 C909 ) C19_=_C910( C19 C910 ) \nC19_=_C911( C19 C911 ) C19_=_C912( C19 C912 ) C19_=_C913( C19 C913 ) C19_=_C914( C19 C914 ) C19_=_C915( C19 C915 ) C19_=_C916( C19 C916 ) \nC19_=_C917( C19 C917 ) C19_=_C918( C19 C918 ) C19_=_C919( C19 C919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37( C20 C37 ) C20_=_C46( C20 C46 ) C20_=_C47( C20 C47 ) C20_=_C48( C20 C48 ) C20_=_C49( C20 C49 ) \nC20_=_C50( C20 C50 ) C20_=_C51( C20 C51 ) C20_=_C52( C20 C52 ) C20_=_C53( C20 C53 ) C20_=_C54( C20 C54 ) C20_=_C55( C20 C55 ) \nC20_=_C75( C20 C75 ) C20_=_C129( C20 C129 ) C20_=_C182( C20 C182 ) C20_=_C234( C20 C234 ) C20_=_C285( C20 C285 ) C20_=_C334( C20 C334 ) \nC20_=_C383( C20 C383 ) C20_=_C431( C20 C431 ) C20_=_C478( C20 C478 ) C20_=_C524( C20 C524 ) C20_=_C569( C20 C569 ) C20_=_C613( C20 C613 ) \nC20_=_C656( C20 C656 ) C20_=_C698( C20 C698 ) C20_=_C739( C20 C739 ) C20_=_C931( C20 C931 ) C20_=_C932( C20 C932 ) C20_=_C933( C20 C933 ) \nC20_=_C934( C20 C934 ) C20_=_C935( C20 C935 ) C20_=_C936( C20 C936 ) C20_=_C937( C20 C937 ) C20_=_C938( C20 C938 ) C20_=_C939( C20 C939 ) \nC20_=_C940( C20 C940 ) C20_=_C941( C20 C941 ) C20_=_C942( C20 C942 ) C20_=_C943( C20 C943 ) C20_=_C945( C20 C945 ) C20_=_C946( C20 C946 ) \nC20_=_C947( C20 C947 ) C20_=_C948( C20 C948 ) C20_=_C949( C20 C949 ) C20_=_C950( C20 C950 ) C20_=_C951( C20 C951 ) C20_=_C952( C20 C952 ) \nC20_=_C953( C20 C953 ) C20_=_C954( C20 C954 ) C20_=_C955( C20 C955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37( C21 C37 ) C21_=_C46( C21 C46 ) C21_=_C47( C21 C47 ) C21_=_C48( C21 C48 ) C21_=_C49( C21 C49 ) C21_=_C50( C21 C50 ) \nC21_=_C51( C21 C51 ) C21_=_C52( C21 C52 ) C21_=_C53( C21 C53 ) C21_=_C54( C21 C54 ) C21_=_C55( C21 C55 ) C21_=_C76( C21 C76 ) \nC21_=_C130( C21 C130 ) C21_=_C183( C21 C183 ) C21_=_C235( C21 C235 ) C21_=_C286( C21 C286 ) C21_=_C336( C21 C336 ) C21_=_C384( C21 C384 ) \nC21_=_C432( C21 C432 ) C21_=_C479( C21 C479 ) C21_=_C525( C21 C525 ) C21_=_C570( C21 C570 ) C21_=_C614( C21 C614 ) C21_=_C657( C21 C657 ) \nC21_=_C699( C21 C699 ) C21_=_C740( C21 C740 ) C21_=_C966( C21 C966 ) C21_=_C967( C21 C967 ) C21_=_C968( C21 C968 ) C21_=_C969( C21 C969 ) \nC21_=_C970( C21 C970 ) C21_=_C971( C21 C971 ) C21_=_C972( C21 C972 ) C21_=_C973( C21 C973 ) C21_=_C974( C21 C974 ) C21_=_C975( C21 C975 ) \nC21_=_C976( C21 C976 ) C21_=_C977( C21 C977 ) C21_=_C978( C21 C978 ) C21_=_C979( C21 C979 ) C21_=_C981( C21 C981 ) C21_=_C982( C21 C982 ) \nC21_=_C983( C21 C983 ) C21_=_C984( C21 C984 ) C21_=_C985( C21 C985 ) C21_=_C986( C21 C986 ) C21_=_C987( C21 C987 ) C21_=_C988( C21 C988 ) \nC21_=_C989( C21 C989 ) C21_=_C990( C21 C990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46( C22 C46 ) \nC22_=_C47( C22 C47 ) C22_=_C48( C22 C48 ) C22_=_C49( C22 C49 ) C22_=_C50( C22 C50 ) C22_=_C51( C22 C51 ) C22_=_C52( C22 C52 ) \nC22_=_C53( C22 C53 ) C22_=_C54( C22 C54 ) C22_=_C55( C22 C55 ) C22_=_C77( C22 C77 ) C22_=_C131( C22 C131 ) C22_=_C184( C22 C184 ) \nC22_=_C433( C22 C433 ) C22_=_C480( C22 C480 ) C22_=_C526( C22 C526 ) C22_=_C571( C22 C571 ) C22_=_C781( C22 C781 ) C22_=_C820( C22 C820 ) \nC22_=_C858( C22 C858 ) C22_=_C895( C22 C895 ) C22_=_C931( C22 C931 ) C22_=_C966( C22 C966 ) C22_=_C1017( C22 C1017 ) C22_=_C1018( C22 C1018 ) \nC22_=_C1019( C22 C1019 ) C22_=_C1020( C22 C1020 ) C22_=_C1021( C22 C1021 ) C22_=_C1022( C22 C1022 ) C22_=_C1023( C22 C1023 ) C22_=_C1024( C22 C1024 ) \nC22_=_C1025( C22 C1025 ) C22_=_C1026( C22 C1026 ) C22_=_C1027( C22 C1027 ) C22_=_C1028( C22 C1028 ) C22_=_C1029( C22 C1029 ) C22_=_C1030( C22 C1030 ) \nC22_=_C1031( C22 C1031 ) C22_=_C1032( C22 C1032 ) C22_=_C1033( C22 C1033 ) C22_=_C1034( C22 C1034 ) C23_=_C24( C23 C24 ) C23_=_C25( C23 C25 ) \nC23_=_C26( C23 C26 ) C23_=_C27( C23 C27 ) C23_=_C28( C23 C28 ) C23_=_C29( C23 C29 ) C23_=_C30( C23 C30 ) C23_=_C31( C23 C31 ) \nC23_=_C32( C23 C32 ) C23_=_C33( C23 C33 ) C23_=_C34( C23 C34 ) C23_=_C35( C23 C35 ) C23_=_C36( C23 C36 ) C23_=_C37( C23 C37 ) \nC23_=_C46( C23 C46 ) C23_=_C47( C23 C47 ) C23_=_C48( C23 C48 ) C23_=_C49( C23 C49 ) C23_=_C50( C23 C50 ) C23_=_C51( C23 C51 ) \nC23_=_C52( C23 C52 ) C23_=_C53( C23 C53 ) C23_=_C54( C23 C54 ) C23_=_C55( C23 C55 ) C23_=_C78( C23 C78 ) C23_=_C132( C23 C132 ) \nC23_=_C185( C23 C185 ) C23_=_C435( C23 C435 ) C23_=_C481( C23 C481 ) C23_=_C527( C23 C527 ) C23_=_C572( C23 C572 ) C23_=_C782( C23 C782 ) \nC23_=_C821( C23 C821 ) C23_=_C859( C23 C859 ) C23_=_C896( C23 C896 ) C23_=_C932( C23 C932 ) C23_=_C967( C23 C967 ) C23_=_C1050( C23 C1050 ) \nC23_=_C1051( C23 C1051 ) C23_=_C1052( C23 C1052 ) C23_=_C1053( C23 C1053 ) C23_=_C1054( C23 C1054 ) C23_=_C1055( C23 C1055 ) C23_=_C1056( C23 C1056 ) \nC23_=_C1057( C23 C1057 ) C23_=_C1058( C23 C1058 ) C23_=_C1059( C23 C1059 ) C23_=_C1060( C23 C1060 ) C23_=_C1061( C23 C1061 ) C23_=_C1062( C23 C1062 ) \nC23_=_C1063( C23 C1063 ) C23_=_C1064( C23 C1064 ) C23_=_C1065( C23 C1065 ) C23_=_C1066( C23 C1066 ) C23_=_C1067( C23 C1067 ) C24_=_C25( C24 C25 ) \nC24_=_C26( C24 C26 ) C24_=_C27( C24 C27 ) C24_=_C28( C24 C28 ) C24_=_C29( C24 C29 ) C24_=_C30( C24 C30 ) C24_=_C31( C24 C31 ) \nC24_=_C32( C24 C32 ) C24_=_C33( C24 C33 ) C24_=_C34( C24 C34 ) C24_=_C35( C24 C35 ) C24_=_C36( C24 C36 ) C24_=_C37( C24 C37 ) \nC24_=_C46( C24 C46 ) C24_=_C47( C24 C47 ) C24_=_C48( C24 C48 ) C24_=_C49( C24 C49 ) C24_=_C50( C24 C50 ) C24_=_C51( C24 C51 ) \nC24_=_C52( C24 C52 ) C24_=_C53( C24 C53 ) C24_=_C54( C24 C54 ) C24_=_C55( C24 C55 ) C24_=_C79( C24 C79 ) C24_=_C133( C24 C133 ) \nC24_=_C186( C24 C186 ) C24_=_C436( C24 C436 ) C24_=_C483( C24 C483 ) C24_=_C528( C24 C528 ) C24_=_C573( C24 C573 ) C24_=_C783( C24 C783 ) \nC24_=_C822( C24 C822 ) C24_=_C860( C24 C860 ) C24_=_C897( C24 C897 ) C24_=_C933( C24 C933 ) C24_=_C968( C24 C968 ) C24_=_C1081( C24 C1081 ) \nC24_=_C1083( C24 C1083 ) C24_=_C1084( C24 C1084 ) C24_=_C1085( C24 C1085 ) C24_=_C1086( C24 C1086 ) C24_=_C1087( C24 C1087 ) C24_=_C1088( C24 C1088 ) \nC24_=_C1089( C24 C1089 ) C24_=_C1090( C24 C1090 ) C24_=_C1091( C24 C1091 ) C24_=_C1092( C24 C1092 ) C24_=_C1093( C24 C1093 ) C24_=_C1094( C24 C1094 ) \nC24_=_C1095( C24 C1095 ) C24_=_C1096( C24 C1096 ) C24_=_C1097( C24 C1097 ) C24_=_C1098( C24 C1098 ) C24_=_C1099( C24 C1099 ) C25_=_C26( C25 C26 ) \nC25_=_C27( C25 C27 ) C25_=_C28( C25 C28 ) C25_=_C29( C25 C29 ) C25_=_C30( C25 C30 ) C25_=_C31( C25 C31 ) C25_=_C32( C25 C32 ) \nC25_=_C33( C25 C33 ) C25_=_C34( C25 C34 ) C25_=_C35( C25 C35 ) C25_=_C36( C25 C36 ) C25_=_C37( C25 C37 ) C25_=_C46( C25 C46 ) \nC25_=_C47( C25 C47 ) C25_=_C48( C25 C48 ) C25_=_C49( C25 C49 ) C25_=_C50( C25 C50 ) C25_=_C51( C25 C51 ) C25_=_C52( C25 C52 ) \nC25_=_C53( C25 C53 ) C25_=_C54( C25 C54 ) C25_=_C55( C25 C55 ) C25_=_C80( C25 C80 ) C25_=_C134( C25 C134 ) C25_=_C187( C25 C187 ) \nC25_=_C437( C25 C437 ) C25_=_C484( C25 C484 ) C25_=_C530( C25 C530 ) C25_=_C574(</w:t>
      </w:r>
    </w:p>
    <w:p>
      <w:pPr>
        <w:pStyle w:val="PreformattedText"/>
        <w:bidi w:val="0"/>
        <w:spacing w:before="0" w:after="0"/>
        <w:jc w:val="left"/>
        <w:rPr/>
      </w:pPr>
      <w:r>
        <w:rPr/>
        <w:t xml:space="preserve"> </w:t>
      </w:r>
      <w:r>
        <w:rPr/>
        <w:t>C25 C574 ) C25_=_C784( C25 C784 ) C25_=_C823( C25 C823 ) \nC25_=_C861( C25 C861 ) C25_=_C898( C25 C898 ) C25_=_C934( C25 C934 ) C25_=_C969( C25 C969 ) C25_=_C1112( C25 C1112 ) C25_=_C1113( C25 C1113 ) \nC25_=_C1115( C25 C1115 ) C25_=_C1116( C25 C1116 ) C25_=_C1117( C25 C1117 ) C25_=_C1118( C25 C1118 ) C25_=_C1119( C25 C1119 ) C25_=_C1120( C25 C1120 ) \nC25_=_C1121( C25 C1121 ) C25_=_C1122( C25 C1122 ) C25_=_C1123( C25 C1123 ) C25_=_C1124( C25 C1124 ) C25_=_C1125( C25 C1125 ) C25_=_C1126( C25 C1126 ) \nC25_=_C1127( C25 C1127 ) C25_=_C1128( C25 C1128 ) C25_=_C1129( C25 C1129 ) C25_=_C1130( C25 C1130 ) C26_=_C27( C26 C27 ) C26_=_C28( C26 C28 ) \nC26_=_C29( C26 C29 ) C26_=_C30( C26 C30 ) C26_=_C31( C26 C31 ) C26_=_C32( C26 C32 ) C26_=_C33( C26 C33 ) C26_=_C34( C26 C34 ) \nC26_=_C35( C26 C35 ) C26_=_C36( C26 C36 ) C26_=_C37( C26 C37 ) C26_=_C46( C26 C46 ) C26_=_C47( C26 C47 ) C26_=_C48( C26 C48 ) \nC26_=_C49( C26 C49 ) C26_=_C50( C26 C50 ) C26_=_C51( C26 C51 ) C26_=_C52( C26 C52 ) C26_=_C53( C26 C53 ) C26_=_C54( C26 C54 ) \nC26_=_C55( C26 C55 ) C26_=_C81( C26 C81 ) C26_=_C135( C26 C135 ) C26_=_C188( C26 C188 ) C26_=_C438( C26 C438 ) C26_=_C485( C26 C485 ) \nC26_=_C531( C26 C531 ) C26_=_C576( C26 C576 ) C26_=_C785( C26 C785 ) C26_=_C824( C26 C824 ) C26_=_C862( C26 C862 ) C26_=_C899( C26 C899 ) \nC26_=_C935( C26 C935 ) C26_=_C970( C26 C970 ) C26_=_C1142( C26 C1142 ) C26_=_C1143( C26 C1143 ) C26_=_C1144( C26 C1144 ) C26_=_C1146( C26 C1146 ) \nC26_=_C1147( C26 C1147 ) C26_=_C1148( C26 C1148 ) C26_=_C1149( C26 C1149 ) C26_=_C1150( C26 C1150 ) C26_=_C1151( C26 C1151 ) C26_=_C1152( C26 C1152 ) \nC26_=_C1153( C26 C1153 ) C26_=_C1154( C26 C1154 ) C26_=_C1155( C26 C1155 ) C26_=_C1156( C26 C1156 ) C26_=_C1157( C26 C1157 ) C26_=_C1158( C26 C1158 ) \nC26_=_C1159( C26 C1159 ) C26_=_C1160( C26 C1160 ) C27_=_C28( C27 C28 ) C27_=_C29( C27 C29 ) C27_=_C30( C27 C30 ) C27_=_C31( C27 C31 ) \nC27_=_C32( C27 C32 ) C27_=_C33( C27 C33 ) C27_=_C34( C27 C34 ) C27_=_C35( C27 C35 ) C27_=_C36( C27 C36 ) C27_=_C37( C27 C37 ) \nC27_=_C46( C27 C46 ) C27_=_C47( C27 C47 ) C27_=_C48( C27 C48 ) C27_=_C49( C27 C49 ) C27_=_C50( C27 C50 ) C27_=_C51( C27 C51 ) \nC27_=_C52( C27 C52 ) C27_=_C53( C27 C53 ) C27_=_C54( C27 C54 ) C27_=_C55( C27 C55 ) C27_=_C82( C27 C82 ) C27_=_C136( C27 C136 ) \nC27_=_C189( C27 C189 ) C27_=_C439( C27 C439 ) C27_=_C486( C27 C486 ) C27_=_C532( C27 C532 ) C27_=_C577( C27 C577 ) C27_=_C786( C27 C786 ) \nC27_=_C825( C27 C825 ) C27_=_C863( C27 C863 ) C27_=_C900( C27 C900 ) C27_=_C936( C27 C936 ) C27_=_C971( C27 C971 ) C27_=_C1171( C27 C1171 ) \nC27_=_C1172( C27 C1172 ) C27_=_C1173( C27 C1173 ) C27_=_C1174( C27 C1174 ) C27_=_C1176( C27 C1176 ) C27_=_C1177( C27 C1177 ) C27_=_C1178( C27 C1178 ) \nC27_=_C1179( C27 C1179 ) C27_=_C1180( C27 C1180 ) C27_=_C1181( C27 C1181 ) C27_=_C1182( C27 C1182 ) C27_=_C1183( C27 C1183 ) C27_=_C1184( C27 C1184 ) \nC27_=_C1185( C27 C1185 ) C27_=_C1186( C27 C1186 ) C27_=_C1187( C27 C1187 ) C27_=_C1188( C27 C1188 ) C27_=_C1189( C27 C1189 ) C28_=_C29( C28 C29 ) \nC28_=_C30( C28 C30 ) C28_=_C31( C28 C31 ) C28_=_C32( C28 C32 ) C28_=_C33( C28 C33 ) C28_=_C34( C28 C34 ) C28_=_C35( C28 C35 ) \nC28_=_C36( C28 C36 ) C28_=_C37( C28 C37 ) C28_=_C46( C28 C46 ) C28_=_C47( C28 C47 ) C28_=_C48( C28 C48 ) C28_=_C49( C28 C49 ) \nC28_=_C50( C28 C50 ) C28_=_C51( C28 C51 ) C28_=_C52( C28 C52 ) C28_=_C53( C28 C53 ) C28_=_C54( C28 C54 ) C28_=_C55( C28 C55 ) \nC28_=_C83( C28 C83 ) C28_=_C137( C28 C137 ) C28_=_C190( C28 C190 ) C28_=_C440( C28 C440 ) C28_=_C487( C28 C487 ) C28_=_C533( C28 C533 ) \nC28_=_C578( C28 C578 ) C28_=_C787( C28 C787 ) C28_=_C826( C28 C826 ) C28_=_C864( C28 C864 ) C28_=_C901( C28 C901 ) C28_=_C937( C28 C937 ) \nC28_=_C972( C28 C972 ) C28_=_C1199( C28 C1199 ) C28_=_C1200( C28 C1200 ) C28_=_C1201( C28 C1201 ) C28_=_C1202( C28 C1202 ) C28_=_C1203( C28 C1203 ) \nC28_=_C1205( C28 C1205 ) C28_=_C1206( C28 C1206 ) C28_=_C1207( C28 C1207 ) C28_=_C1208( C28 C1208 ) C28_=_C1209( C28 C1209 ) C28_=_C1210( C28 C1210 ) \nC28_=_C1211( C28 C1211 ) C28_=_C1212( C28 C1212 ) C28_=_C1213( C28 C1213 ) C28_=_C1214( C28 C1214 ) C28_=_C1215( C28 C1215 ) C28_=_C1216( C28 C1216 ) \nC28_=_C1217( C28 C1217 ) C29_=_C30( C29 C30 ) C29_=_C31( C29 C31 ) C29_=_C32( C29 C32 ) C29_=_C33( C29 C33 ) C29_=_C34( C29 C34 ) \nC29_=_C35( C29 C35 ) C29_=_C36( C29 C36 ) C29_=_C37( C29 C37 ) C29_=_C46( C29 C46 ) C29_=_C47( C29 C47 ) C29_=_C48( C29 C48 ) \nC29_=_C49( C29 C49 ) C29_=_C50( C29 C50 ) C29_=_C51( C29 C51 ) C29_=_C52( C29 C52 ) C29_=_C53( C29 C53 ) C29_=_C54( C29 C54 ) \nC29_=_C55( C29 C55 ) C29_=_C84( C29 C84 ) C29_=_C138( C29 C138 ) C29_=_C191( C29 C191 ) C29_=_C441( C29 C441 ) C29_=_C488( C29 C488 ) \nC29_=_C534( C29 C534 ) C29_=_C579( C29 C579 ) C29_=_C788( C29 C788 ) C29_=_C827( C29 C827 ) C29_=_C865( C29 C865 ) C29_=_C902( C29 C902 ) \nC29_=_C938( C29 C938 ) C29_=_C973( C29 C973 ) C29_=_C1226( C29 C1226 ) C29_=_C1227( C29 C1227 ) C29_=_C1228( C29 C1228 ) C29_=_C1229( C29 C1229 ) \nC29_=_C1230( C29 C1230 ) C29_=_C1231( C29 C1231 ) C29_=_C1233( C29 C1233 ) C29_=_C1234( C29 C1234 ) C29_=_C1235( C29 C1235 ) C29_=_C1236( C29 C1236 ) \nC29_=_C1237( C29 C1237 ) C29_=_C1238( C29 C1238 ) C29_=_C1239( C29 C1239 ) C29_=_C1240( C29 C1240 ) C29_=_C1241( C29 C1241 ) C29_=_C1242( C29 C1242 ) \nC29_=_C1243( C29 C1243 ) C29_=_C1244( C29 C1244 ) C30_=_C31( C30 C31 ) C30_=_C32( C30 C32 ) C30_=_C33( C30 C33 ) C30_=_C34( C30 C34 ) \nC30_=_C35( C30 C35 ) C30_=_C36( C30 C36 ) C30_=_C37( C30 C37 ) C30_=_C46( C30 C46 ) C30_=_C47( C30 C47 ) C30_=_C48( C30 C48 ) \nC30_=_C49( C30 C49 ) C30_=_C50( C30 C50 ) C30_=_C51( C30 C51 ) C30_=_C52( C30 C52 ) C30_=_C53( C30 C53 ) C30_=_C54( C30 C54 ) \nC30_=_C55( C30 C55 ) C30_=_C85( C30 C85 ) C30_=_C139( C30 C139 ) C30_=_C192( C30 C192 ) C30_=_C442( C30 C442 ) C30_=_C489( C30 C489 ) \nC30_=_C535( C30 C535 ) C30_=_C580( C30 C580 ) C30_=_C789( C30 C789 ) C30_=_C828( C30 C828 ) C30_=_C866( C30 C866 ) C30_=_C903( C30 C903 ) \nC30_=_C939( C30 C939 ) C30_=_C974( C30 C974 ) C30_=_C1252( C30 C1252 ) C30_=_C1253( C30 C1253 ) C30_=_C1254( C30 C1254 ) C30_=_C1255( C30 C1255 ) \nC30_=_C1256( C30 C1256 ) C30_=_C1257( C30 C1257 ) C30_=_C1258( C30 C1258 ) C30_=_C1260( C30 C1260 ) C30_=_C1261( C30 C1261 ) C30_=_C1262( C30 C1262 ) \nC30_=_C1263( C30 C1263 ) C30_=_C1264( C30 C1264 ) C30_=_C1265( C30 C1265 ) C30_=_C1266( C30 C1266 ) C30_=_C1267( C30 C1267 ) C30_=_C1268( C30 C1268 ) \nC30_=_C1269( C30 C1269 ) C30_=_C1270( C30 C1270 ) C31_=_C32( C31 C32 ) C31_=_C33( C31 C33 ) C31_=_C34( C31 C34 ) C31_=_C35( C31 C35 ) \nC31_=_C36( C31 C36 ) C31_=_C37( C31 C37 ) C31_=_C46( C31 C46 ) C31_=_C47( C31 C47 ) C31_=_C48( C31 C48 ) C31_=_C49( C31 C49 ) \nC31_=_C50( C31 C50 ) C31_=_C51( C31 C51 ) C31_=_C52( C31 C52 ) C31_=_C53( C31 C53 ) C31_=_C54( C31 C54 ) C31_=_C55( C31 C55 ) \nC31_=_C86( C31 C86 ) C31_=_C140( C31 C140 ) C31_=_C193( C31 C193 ) C31_=_C443( C31 C443 ) C31_=_C490( C31 C490 ) C31_=_C536( C31 C536 ) \nC31_=_C581( C31 C581 ) C31_=_C791( C31 C791 ) C31_=_C829( C31 C829 ) C31_=_C867( C31 C867 ) C31_=_C904( C31 C904 ) C31_=_C940( C31 C940 ) \nC31_=_C975( C31 C975 ) C31_=_C1277( C31 C1277 ) C31_=_C1278( C31 C1278 ) C31_=_C1279( C31 C1279 ) C31_=_C1280( C31 C1280 ) C31_=_C1281( C31 C1281 ) \nC31_=_C1282( C31 C1282 ) C31_=_C1283( C31 C1283 ) C31_=_C1284( C31 C1284 ) C31_=_C1286( C31 C1286 ) C31_=_C1287( C31 C1287 ) C31_=_C1288( C31 C1288 ) \nC31_=_C1289( C31 C1289 ) C31_=_C1290( C31 C1290 ) C31_=_C1291( C31 C1291 ) C31_=_C1292( C31 C1292 ) C31_=_C1293( C31 C1293 ) C31_=_C1294( C31 C1294 ) \nC31_=_C1295( C31 C1295 ) C32_=_C33( C32 C33 ) C32_=_C34( C32 C34 ) C32_=_C35( C32 C35 ) C32_=_C36( C32 C36 ) C32_=_C37( C32 C37 ) \nC32_=_C46( C32 C46 ) C32_=_C47( C32 C47 ) C32_=_C48( C32 C48 ) C32_=_C49( C32 C49 ) C32_=_C50( C32 C50 ) C32_=_C51( C32 C51 ) \nC32_=_C52( C32 C52 ) C32_=_C53( C32 C53 ) C32_=_C54( C32 C54 ) C32_=_C55( C32 C55 ) C32_=_C87( C32 C87 ) C32_=_C141( C32 C141 ) \nC32_=_C194( C32 C194 ) C32_=_C444( C32 C444 ) C32_=_C491( C32 C491 ) C32_=_C537( C32 C537 ) C32_=_C582( C32 C582 ) C32_=_C792( C32 C792 ) \nC32_=_C831( C32 C831 ) C32_=_C868( C32 C868 ) C32_=_C905( C32 C905 ) C32_=_C941( C32 C941 ) C32_=_C976( C32 C976 ) C32_=_C1301( C32 C1301 ) \nC32_=_C1302( C32 C1302 ) C32_=_C1303( C32 C1303 ) C32_=_C1304( C32 C1304 ) C32_=_C1305( C32 C1305 ) C32_=_C1306( C32 C1306 ) C32_=_C1307( C32 C1307 ) \nC32_=_C1308( C32 C1308 ) C32_=_C1309( C32 C1309 ) C32_=_C1311( C32 C1311 ) C32_=_C1312( C32 C1312 ) C32_=_C1313( C32 C1313 ) C32_=_C1314( C32 C1314 ) \nC32_=_C1315( C32 C1315 ) C32_=_C1316( C32 C1316 ) C32_=_C1317( C32 C1317 ) C32_=_C1318( C32 C1318 ) C32_=_C1319( C32 C1319 ) C33_=_C34( C33 C34 ) \nC33_=_C35( C33 C35 ) C33_=_C36( C33 C36 ) C33_=_C37( C33 C37 ) C33_=_C46( C33 C46 ) C33_=_C47( C33 C47 ) C33_=_C48( C33 C48 ) \nC33_=_C49( C33 C49 ) C33_=_C50( C33 C50 ) C33_=_C51( C33 C51 ) C33_=_C52( C33 C52 ) C33_=_C53( C33 C53 ) C33_=_C54( C33 C54 ) \nC33_=_C55( C33 C55 ) C33_=_C88( C33 C88 ) C33_=_C142( C33 C142 ) C33_=_C195( C33 C195 ) C33_=_C445( C33 C445 ) C33_=_C492( C33 C492 ) \nC33_=_C538( C33 C538 ) C33_=_C583( C33 C583 ) C33_=_C793( C33 C793 ) C33_=_C832( C33 C832 ) C33_=_C870( C33 C870 ) C33_=_C906( C33 C906 ) \nC33_=_C942( C33 C942 ) C33_=_C977( C33 C977 ) C33_=_C1324( C33 C1324 ) C33_=_C1325( C33 C1325 ) C33_=_C1326( C33 C1326 ) C33_=_C1327( C33 C1327 ) \nC33_=_C1328( C33 C1328 ) C33_=_C1329( C33 C1329 ) C33_=_C1330( C33 C1330 ) C33_=_C1331( C33 C1331 ) C33_=_C1332( C33 C1332 ) C33_=_C1333( C33 C1333 ) \nC33_=_C1335( C33 C1335 ) C33_=_C1336( C33 C1336 ) C33_=_C1337( C33 C1337 ) C33_=_C1338( C33 C1338 ) C33_=_C1339( C33 C1339 ) C33_=_C1340( C33 C1340 ) \nC33_=_C1341( C33 C1341 ) C33_=_C1342( C33 C1342 ) C34_=_C35( C34 C35 ) C34_=_C36( C34 C36 ) C34_=_C37( C34 C37 ) C34_=_C46( C34 C46 ) \nC34_=_C47( C34 C47 ) C34_=_C48( C34 C48 ) C34_=_C49( C34 C49 ) C34_=_C50( C34 C50 ) C34_=_C51( C34 C51 ) C34_=_C52( C34 C52 ) \nC34_=_C53( C34 C53 ) C34_=_C54( C34</w:t>
      </w:r>
    </w:p>
    <w:p>
      <w:pPr>
        <w:pStyle w:val="PreformattedText"/>
        <w:bidi w:val="0"/>
        <w:spacing w:before="0" w:after="0"/>
        <w:jc w:val="left"/>
        <w:rPr/>
      </w:pPr>
      <w:r>
        <w:rPr/>
        <w:t xml:space="preserve"> </w:t>
      </w:r>
      <w:r>
        <w:rPr/>
        <w:t>C54 ) C34_=_C55( C34 C55 ) C34_=_C89( C34 C89 ) C34_=_C143( C34 C143 ) C34_=_C196( C34 C196 ) \nC34_=_C446( C34 C446 ) C34_=_C493( C34 C493 ) C34_=_C539( C34 C539 ) C34_=_C584( C34 C584 ) C34_=_C794( C34 C794 ) C34_=_C833( C34 C833 ) \nC34_=_C871( C34 C871 ) C34_=_C908( C34 C908 ) C34_=_C943( C34 C943 ) C34_=_C978( C34 C978 ) C34_=_C1346( C34 C1346 ) C34_=_C1347( C34 C1347 ) \nC34_=_C1348( C34 C1348 ) C34_=_C1349( C34 C1349 ) C34_=_C1350( C34 C1350 ) C34_=_C1351( C34 C1351 ) C34_=_C1352( C34 C1352 ) C34_=_C1353( C34 C1353 ) \nC34_=_C1354( C34 C1354 ) C34_=_C1355( C34 C1355 ) C34_=_C1356( C34 C1356 ) C34_=_C1358( C34 C1358 ) C34_=_C1359( C34 C1359 ) C34_=_C1360( C34 C1360 ) \nC34_=_C1361( C34 C1361 ) C34_=_C1362( C34 C1362 ) C34_=_C1363( C34 C1363 ) C34_=_C1364( C34 C1364 ) C35_=_C36( C35 C36 ) C35_=_C37( C35 C37 ) \nC35_=_C46( C35 C46 ) C35_=_C47( C35 C47 ) C35_=_C48( C35 C48 ) C35_=_C49( C35 C49 ) C35_=_C50( C35 C50 ) C35_=_C51( C35 C51 ) \nC35_=_C52( C35 C52 ) C35_=_C53( C35 C53 ) C35_=_C54( C35 C54 ) C35_=_C55( C35 C55 ) C35_=_C90( C35 C90 ) C35_=_C144( C35 C144 ) \nC35_=_C197( C35 C197 ) C35_=_C447( C35 C447 ) C35_=_C494( C35 C494 ) C35_=_C540( C35 C540 ) C35_=_C585( C35 C585 ) C35_=_C795( C35 C795 ) \nC35_=_C834( C35 C834 ) C35_=_C872( C35 C872 ) C35_=_C909( C35 C909 ) C35_=_C945( C35 C945 ) C35_=_C979( C35 C979 ) C35_=_C1367( C35 C1367 ) \nC35_=_C1368( C35 C1368 ) C35_=_C1369( C35 C1369 ) C35_=_C1370( C35 C1370 ) C35_=_C1371( C35 C1371 ) C35_=_C1372( C35 C1372 ) C35_=_C1373( C35 C1373 ) \nC35_=_C1374( C35 C1374 ) C35_=_C1375( C35 C1375 ) C35_=_C1376( C35 C1376 ) C35_=_C1377( C35 C1377 ) C35_=_C1378( C35 C1378 ) C35_=_C1380( C35 C1380 ) \nC35_=_C1381( C35 C1381 ) C35_=_C1382( C35 C1382 ) C35_=_C1383( C35 C1383 ) C35_=_C1384( C35 C1384 ) C35_=_C1385( C35 C1385 ) C36_=_C37( C36 C37 ) \nC36_=_C46( C36 C46 ) C36_=_C47( C36 C47 ) C36_=_C48( C36 C48 ) C36_=_C49( C36 C49 ) C36_=_C50( C36 C50 ) C36_=_C51( C36 C51 ) \nC36_=_C52( C36 C52 ) C36_=_C53( C36 C53 ) C36_=_C54( C36 C54 ) C36_=_C55( C36 C55 ) C36_=_C91( C36 C91 ) C36_=_C145( C36 C145 ) \nC36_=_C198( C36 C198 ) C36_=_C448( C36 C448 ) C36_=_C495( C36 C495 ) C36_=_C541( C36 C541 ) C36_=_C586( C36 C586 ) C36_=_C796( C36 C796 ) \nC36_=_C835( C36 C835 ) C36_=_C873( C36 C873 ) C36_=_C910( C36 C910 ) C36_=_C946( C36 C946 ) C36_=_C981( C36 C981 ) C36_=_C1387( C36 C1387 ) \nC36_=_C1388( C36 C1388 ) C36_=_C1389( C36 C1389 ) C36_=_C1390( C36 C1390 ) C36_=_C1391( C36 C1391 ) C36_=_C1392( C36 C1392 ) C36_=_C1393( C36 C1393 ) \nC36_=_C1394( C36 C1394 ) C36_=_C1395( C36 C1395 ) C36_=_C1396( C36 C1396 ) C36_=_C1397( C36 C1397 ) C36_=_C1398( C36 C1398 ) C36_=_C1399( C36 C1399 ) \nC36_=_C1401( C36 C1401 ) C36_=_C1402( C36 C1402 ) C36_=_C1403( C36 C1403 ) C36_=_C1404( C36 C1404 ) C36_=_C1405( C36 C1405 ) C37_=_C46( C37 C46 ) \nC37_=_C47( C37 C47 ) C37_=_C48( C37 C48 ) C37_=_C49( C37 C49 ) C37_=_C50( C37 C50 ) C37_=_C51( C37 C51 ) C37_=_C52( C37 C52 ) \nC37_=_C53( C37 C53 ) C37_=_C54( C37 C54 ) C37_=_C55( C37 C55 ) C37_=_C92( C37 C92 ) C37_=_C146( C37 C146 ) C37_=_C199( C37 C199 ) \nC37_=_C449( C37 C449 ) C37_=_C496( C37 C496 ) C37_=_C542( C37 C542 ) C37_=_C587( C37 C587 ) C37_=_C797( C37 C797 ) C37_=_C836( C37 C836 ) \nC37_=_C874( C37 C874 ) C37_=_C911( C37 C911 ) C37_=_C947( C37 C947 ) C37_=_C982( C37 C982 ) C37_=_C1406( C37 C1406 ) C37_=_C1407( C37 C1407 ) \nC37_=_C1408( C37 C1408 ) C37_=_C1409( C37 C1409 ) C37_=_C1410( C37 C1410 ) C37_=_C1411( C37 C1411 ) C37_=_C1412( C37 C1412 ) C37_=_C1413( C37 C1413 ) \nC37_=_C1414( C37 C1414 ) C37_=_C1415( C37 C1415 ) C37_=_C1416( C37 C1416 ) C37_=_C1417( C37 C1417 ) C37_=_C1418( C37 C1418 ) C37_=_C1419( C37 C1419 ) \nC37_=_C1421( C37 C1421 ) C37_=_C1422( C37 C1422 ) C37_=_C1423( C37 C1423 ) C37_=_C1424( C37 C1424 ) C46_=_C47( C46 C47 ) C46_=_C48( C46 C48 ) \nC46_=_C49( C46 C49 ) C46_=_C50( C46 C50 ) C46_=_C51( C46 C51 ) C46_=_C52( C46 C52 ) C46_=_C53( C46 C53 ) C46_=_C54( C46 C54 ) \nC46_=_C55( C46 C55 ) C46_=_C101( C46 C101 ) C46_=_C155( C46 C155 ) C46_=_C208( C46 C208 ) C46_=_C260( C46 C260 ) C46_=_C311( C46 C311 ) \nC46_=_C361( C46 C361 ) C46_=_C410( C46 C410 ) C46_=_C458( C46 C458 ) C46_=_C505( C46 C505 ) C46_=_C551( C46 C551 ) C46_=_C596( C46 C596 ) \nC46_=_C640( C46 C640 ) C46_=_C683( C46 C683 ) C46_=_C725( C46 C725 ) C46_=_C766( C46 C766 ) C46_=_C1025( C46 C1025 ) C46_=_C1058( C46 C1058 ) \nC46_=_C1090( C46 C1090 ) C46_=_C1121( C46 C1121 ) C46_=_C1151( C46 C1151 ) C46_=_C1180( C46 C1180 ) C46_=_C1208( C46 C1208 ) C46_=_C1235( C46 C1235 ) \nC46_=_C1261( C46 C1261 ) C46_=_C1286( C46 C1286 ) C46_=_C1309( C46 C1309 ) C46_=_C1332( C46 C1332 ) C46_=_C1354( C46 C1354 ) C46_=_C1375( C46 C1375 ) \nC46_=_C1395( C46 C1395 ) C46_=_C1414( C46 C1414 ) C46_=_C1432( C46 C1432 ) C46_=_C1449( C46 C1449 ) C46_=_C1465( C46 C1465 ) C46_=_C1480( C46 C1480 ) \nC46_=_C1494( C46 C1494 ) C46_=_C1506( C46 C1506 ) C46_=_C1517( C46 C1517 ) C46_=_C1527( C46 C1527 ) C47_=_C48( C47 C48 ) C47_=_C49( C47 C49 ) \nC47_=_C50( C47 C50 ) C47_=_C51( C47 C51 ) C47_=_C52( C47 C52 ) C47_=_C53( C47 C53 ) C47_=_C54( C47 C54 ) C47_=_C55( C47 C55 ) \nC47_=_C102( C47 C102 ) C47_=_C156( C47 C156 ) C47_=_C209( C47 C209 ) C47_=_C261( C47 C261 ) C47_=_C312( C47 C312 ) C47_=_C362( C47 C362 ) \nC47_=_C411( C47 C411 ) C47_=_C459( C47 C459 ) C47_=_C506( C47 C506 ) C47_=_C552( C47 C552 ) C47_=_C597( C47 C597 ) C47_=_C641( C47 C641 ) \nC47_=_C684( C47 C684 ) C47_=_C726( C47 C726 ) C47_=_C767( C47 C767 ) C47_=_C1026( C47 C1026 ) C47_=_C1059( C47 C1059 ) C47_=_C1091( C47 C1091 ) \nC47_=_C1122( C47 C1122 ) C47_=_C1152( C47 C1152 ) C47_=_C1181( C47 C1181 ) C47_=_C1209( C47 C1209 ) C47_=_C1236( C47 C1236 ) C47_=_C1262( C47 C1262 ) \nC47_=_C1287( C47 C1287 ) C47_=_C1311( C47 C1311 ) C47_=_C1333( C47 C1333 ) C47_=_C1355( C47 C1355 ) C47_=_C1376( C47 C1376 ) C47_=_C1396( C47 C1396 ) \nC47_=_C1415( C47 C1415 ) C47_=_C1433( C47 C1433 ) C47_=_C1450( C47 C1450 ) C47_=_C1466( C47 C1466 ) C47_=_C1481( C47 C1481 ) C47_=_C1495( C47 C1495 ) \nC47_=_C1507( C47 C1507 ) C47_=_C1518( C47 C1518 ) C47_=_C1528( C47 C1528 ) C48_=_C49( C48 C49 ) C48_=_C50( C48 C50 ) C48_=_C51( C48 C51 ) \nC48_=_C52( C48 C52 ) C48_=_C53( C48 C53 ) C48_=_C54( C48 C54 ) C48_=_C55( C48 C55 ) C48_=_C103( C48 C103 ) C48_=_C157( C48 C157 ) \nC48_=_C210( C48 C210 ) C48_=_C262( C48 C262 ) C48_=_C313( C48 C313 ) C48_=_C363( C48 C363 ) C48_=_C412( C48 C412 ) C48_=_C460( C48 C460 ) \nC48_=_C507( C48 C507 ) C48_=_C553( C48 C553 ) C48_=_C598( C48 C598 ) C48_=_C642( C48 C642 ) C48_=_C685( C48 C685 ) C48_=_C727( C48 C727 ) \nC48_=_C768( C48 C768 ) C48_=_C1027( C48 C1027 ) C48_=_C1060( C48 C1060 ) C48_=_C1092( C48 C1092 ) C48_=_C1123( C48 C1123 ) C48_=_C1153( C48 C1153 ) \nC48_=_C1182( C48 C1182 ) C48_=_C1210( C48 C1210 ) C48_=_C1237( C48 C1237 ) C48_=_C1263( C48 C1263 ) C48_=_C1288( C48 C1288 ) C48_=_C1312( C48 C1312 ) \nC48_=_C1335( C48 C1335 ) C48_=_C1356( C48 C1356 ) C48_=_C1377( C48 C1377 ) C48_=_C1397( C48 C1397 ) C48_=_C1416( C48 C1416 ) C48_=_C1434( C48 C1434 ) \nC48_=_C1451( C48 C1451 ) C48_=_C1467( C48 C1467 ) C48_=_C1482( C48 C1482 ) C48_=_C1496( C48 C1496 ) C48_=_C1508( C48 C1508 ) C48_=_C1519( C48 C1519 ) \nC48_=_C1529( C48 C1529 ) C49_=_C50( C49 C50 ) C49_=_C51( C49 C51 ) C49_=_C52( C49 C52 ) C49_=_C53( C49 C53 ) C49_=_C54( C49 C54 ) \nC49_=_C55( C49 C55 ) C49_=_C104( C49 C104 ) C49_=_C158( C49 C158 ) C49_=_C211( C49 C211 ) C49_=_C263( C49 C263 ) C49_=_C314( C49 C314 ) \nC49_=_C364( C49 C364 ) C49_=_C413( C49 C413 ) C49_=_C461( C49 C461 ) C49_=_C508( C49 C508 ) C49_=_C554( C49 C554 ) C49_=_C599( C49 C599 ) \nC49_=_C643( C49 C643 ) C49_=_C686( C49 C686 ) C49_=_C728( C49 C728 ) C49_=_C769( C49 C769 ) C49_=_C1028( C49 C1028 ) C49_=_C1061( C49 C1061 ) \nC49_=_C1093( C49 C1093 ) C49_=_C1124( C49 C1124 ) C49_=_C1154( C49 C1154 ) C49_=_C1183( C49 C1183 ) C49_=_C1211( C49 C1211 ) C49_=_C1238( C49 C1238 ) \nC49_=_C1264( C49 C1264 ) C49_=_C1289( C49 C1289 ) C49_=_C1313( C49 C1313 ) C49_=_C1336( C49 C1336 ) C49_=_C1358( C49 C1358 ) C49_=_C1378( C49 C1378 ) \nC49_=_C1398( C49 C1398 ) C49_=_C1417( C49 C1417 ) C49_=_C1435( C49 C1435 ) C49_=_C1452( C49 C1452 ) C49_=_C1468( C49 C1468 ) C49_=_C1483( C49 C1483 ) \nC49_=_C1497( C49 C1497 ) C49_=_C1509( C49 C1509 ) C49_=_C1520( C49 C1520 ) C49_=_C1530( C49 C1530 ) C50_=_C51( C50 C51 ) C50_=_C52( C50 C52 ) \nC50_=_C53( C50 C53 ) C50_=_C54( C50 C54 ) C50_=_C55( C50 C55 ) C50_=_C105( C50 C105 ) C50_=_C159( C50 C159 ) C50_=_C212( C50 C212 ) \nC50_=_C264( C50 C264 ) C50_=_C315( C50 C315 ) C50_=_C365( C50 C365 ) C50_=_C414( C50 C414 ) C50_=_C462( C50 C462 ) C50_=_C509( C50 C509 ) \nC50_=_C555( C50 C555 ) C50_=_C600( C50 C600 ) C50_=_C644( C50 C644 ) C50_=_C687( C50 C687 ) C50_=_C729( C50 C729 ) C50_=_C770( C50 C770 ) \nC50_=_C1029( C50 C1029 ) C50_=_C1062( C50 C1062 ) C50_=_C1094( C50 C1094 ) C50_=_C1125( C50 C1125 ) C50_=_C1155( C50 C1155 ) C50_=_C1184( C50 C1184 ) \nC50_=_C1212( C50 C1212 ) C50_=_C1239( C50 C1239 ) C50_=_C1265( C50 C1265 ) C50_=_C1290( C50 C1290 ) C50_=_C1314( C50 C1314 ) C50_=_C1337( C50 C1337 ) \nC50_=_C1359( C50 C1359 ) C50_=_C1380( C50 C1380 ) C50_=_C1399( C50 C1399 ) C50_=_C1418( C50 C1418 ) C50_=_C1436( C50 C1436 ) C50_=_C1453( C50 C1453 ) \nC50_=_C1469( C50 C1469 ) C50_=_C1484( C50 C1484 ) C50_=_C1498( C50 C1498 ) C50_=_C1510( C50 C1510 ) C50_=_C1521( C50 C1521 ) C50_=_C1531( C50 C1531 ) \nC51_=_C52( C51 C52 ) C51_=_C53( C51 C53 ) C51_=_C54( C51 C54 ) C51_=_C55( C51 C55 ) C51_=_C106( C51 C106 ) C51_=_C160( C51 C160 ) \nC51_=_C213( C51 C213 ) C51_=_C265( C51 C265 ) C51_=_C316( C51 C316 ) C51_=_C366( C51 C366 ) C51_=_C415( C51 C415 ) C51_=_C463( C51 C463 ) \nC51_=_C510( C51 C510 ) C51_=_C556( C51 C556 ) C51_=_C601( C51 C601 ) C51_=_C645( C51 C645 ) C51_=_C688( C51 C688 ) C51_=_C730( C51 C730 ) \nC51_=_C771( C51 C771 ) C51_=_C1030( C51 C1030 ) C51_=_C1063( C51 C1063 ) C51_=_C1095( C51 C1095 ) C51_=_C1126( C51 C1126 ) C51_=_C1156( C51 C1156 ) \nC51_=_C1185( C51 C1185 ) C51_=_C1213( C51</w:t>
      </w:r>
    </w:p>
    <w:p>
      <w:pPr>
        <w:pStyle w:val="PreformattedText"/>
        <w:bidi w:val="0"/>
        <w:spacing w:before="0" w:after="0"/>
        <w:jc w:val="left"/>
        <w:rPr/>
      </w:pPr>
      <w:r>
        <w:rPr/>
        <w:t xml:space="preserve"> </w:t>
      </w:r>
      <w:r>
        <w:rPr/>
        <w:t>C1213 ) C51_=_C1240( C51 C1240 ) C51_=_C1266( C51 C1266 ) C51_=_C1291( C51 C1291 ) C51_=_C1315( C51 C1315 ) \nC51_=_C1338( C51 C1338 ) C51_=_C1360( C51 C1360 ) C51_=_C1381( C51 C1381 ) C51_=_C1401( C51 C1401 ) C51_=_C1419( C51 C1419 ) C51_=_C1437( C51 C1437 ) \nC51_=_C1454( C51 C1454 ) C51_=_C1470( C51 C1470 ) C51_=_C1485( C51 C1485 ) C51_=_C1499( C51 C1499 ) C51_=_C1511( C51 C1511 ) C51_=_C1522( C51 C1522 ) \nC51_=_C1532( C51 C1532 ) C52_=_C53( C52 C53 ) C52_=_C54( C52 C54 ) C52_=_C55( C52 C55 ) C52_=_C107( C52 C107 ) C52_=_C161( C52 C161 ) \nC52_=_C214( C52 C214 ) C52_=_C266( C52 C266 ) C52_=_C317( C52 C317 ) C52_=_C367( C52 C367 ) C52_=_C416( C52 C416 ) C52_=_C464( C52 C464 ) \nC52_=_C511( C52 C511 ) C52_=_C557( C52 C557 ) C52_=_C602( C52 C602 ) C52_=_C646( C52 C646 ) C52_=_C689( C52 C689 ) C52_=_C731( C52 C731 ) \nC52_=_C772( C52 C772 ) C52_=_C1031( C52 C1031 ) C52_=_C1064( C52 C1064 ) C52_=_C1096( C52 C1096 ) C52_=_C1127( C52 C1127 ) C52_=_C1157( C52 C1157 ) \nC52_=_C1186( C52 C1186 ) C52_=_C1214( C52 C1214 ) C52_=_C1241( C52 C1241 ) C52_=_C1267( C52 C1267 ) C52_=_C1292( C52 C1292 ) C52_=_C1316( C52 C1316 ) \nC52_=_C1339( C52 C1339 ) C52_=_C1361( C52 C1361 ) C52_=_C1382( C52 C1382 ) C52_=_C1402( C52 C1402 ) C52_=_C1421( C52 C1421 ) C52_=_C1438( C52 C1438 ) \nC52_=_C1455( C52 C1455 ) C52_=_C1471( C52 C1471 ) C52_=_C1486( C52 C1486 ) C52_=_C1500( C52 C1500 ) C52_=_C1512( C52 C1512 ) C52_=_C1523( C52 C1523 ) \nC52_=_C1533( C52 C1533 ) C53_=_C54( C53 C54 ) C53_=_C55( C53 C55 ) C53_=_C108( C53 C108 ) C53_=_C162( C53 C162 ) C53_=_C215( C53 C215 ) \nC53_=_C267( C53 C267 ) C53_=_C318( C53 C318 ) C53_=_C368( C53 C368 ) C53_=_C417( C53 C417 ) C53_=_C465( C53 C465 ) C53_=_C512( C53 C512 ) \nC53_=_C558( C53 C558 ) C53_=_C603( C53 C603 ) C53_=_C647( C53 C647 ) C53_=_C690( C53 C690 ) C53_=_C732( C53 C732 ) C53_=_C773( C53 C773 ) \nC53_=_C1032( C53 C1032 ) C53_=_C1065( C53 C1065 ) C53_=_C1097( C53 C1097 ) C53_=_C1128( C53 C1128 ) C53_=_C1158( C53 C1158 ) C53_=_C1187( C53 C1187 ) \nC53_=_C1215( C53 C1215 ) C53_=_C1242( C53 C1242 ) C53_=_C1268( C53 C1268 ) C53_=_C1293( C53 C1293 ) C53_=_C1317( C53 C1317 ) C53_=_C1340( C53 C1340 ) \nC53_=_C1362( C53 C1362 ) C53_=_C1383( C53 C1383 ) C53_=_C1403( C53 C1403 ) C53_=_C1422( C53 C1422 ) C53_=_C1440( C53 C1440 ) C53_=_C1456( C53 C1456 ) \nC53_=_C1472( C53 C1472 ) C53_=_C1487( C53 C1487 ) C53_=_C1501( C53 C1501 ) C53_=_C1513( C53 C1513 ) C53_=_C1524( C53 C1524 ) C53_=_C1534( C53 C1534 ) \nC54_=_C55( C54 C55 ) C54_=_C109( C54 C109 ) C54_=_C163( C54 C163 ) C54_=_C216( C54 C216 ) C54_=_C268( C54 C268 ) C54_=_C319( C54 C319 ) \nC54_=_C369( C54 C369 ) C54_=_C418( C54 C418 ) C54_=_C466( C54 C466 ) C54_=_C513( C54 C513 ) C54_=_C559( C54 C559 ) C54_=_C604( C54 C604 ) \nC54_=_C648( C54 C648 ) C54_=_C691( C54 C691 ) C54_=_C733( C54 C733 ) C54_=_C774( C54 C774 ) C54_=_C1033( C54 C1033 ) C54_=_C1066( C54 C1066 ) \nC54_=_C1098( C54 C1098 ) C54_=_C1129( C54 C1129 ) C54_=_C1159( C54 C1159 ) C54_=_C1188( C54 C1188 ) C54_=_C1216( C54 C1216 ) C54_=_C1243( C54 C1243 ) \nC54_=_C1269( C54 C1269 ) C54_=_C1294( C54 C1294 ) C54_=_C1318( C54 C1318 ) C54_=_C1341( C54 C1341 ) C54_=_C1363( C54 C1363 ) C54_=_C1384( C54 C1384 ) \nC54_=_C1404( C54 C1404 ) C54_=_C1423( C54 C1423 ) C54_=_C1441( C54 C1441 ) C54_=_C1458( C54 C1458 ) C54_=_C1473( C54 C1473 ) C54_=_C1488( C54 C1488 ) \nC54_=_C1502( C54 C1502 ) C54_=_C1514( C54 C1514 ) C54_=_C1525( C54 C1525 ) C54_=_C1535( C54 C1535 ) C55_=_C110( C55 C110 ) C55_=_C164( C55 C164 ) \nC55_=_C217( C55 C217 ) C55_=_C269( C55 C269 ) C55_=_C320( C55 C320 ) C55_=_C370( C55 C370 ) C55_=_C419( C55 C419 ) C55_=_C467( C55 C467 ) \nC55_=_C514( C55 C514 ) C55_=_C560( C55 C560 ) C55_=_C605( C55 C605 ) C55_=_C649( C55 C649 ) C55_=_C692( C55 C692 ) C55_=_C734( C55 C734 ) \nC55_=_C775( C55 C775 ) C55_=_C1034( C55 C1034 ) C55_=_C1067( C55 C1067 ) C55_=_C1099( C55 C1099 ) C55_=_C1130( C55 C1130 ) C55_=_C1160( C55 C1160 ) \nC55_=_C1189( C55 C1189 ) C55_=_C1217( C55 C1217 ) C55_=_C1244( C55 C1244 ) C55_=_C1270( C55 C1270 ) C55_=_C1295( C55 C1295 ) C55_=_C1319( C55 C1319 ) \nC55_=_C1342( C55 C1342 ) C55_=_C1364( C55 C1364 ) C55_=_C1385( C55 C1385 ) C55_=_C1405( C55 C1405 ) C55_=_C1424( C55 C1424 ) C55_=_C1442( C55 C1442 ) \nC55_=_C1459( C55 C1459 ) C55_=_C1475( C55 C1475 ) C55_=_C1489( C55 C1489 ) C55_=_C1503( C55 C1503 ) C55_=_C1515( C55 C1515 ) C55_=_C1526( C55 C1526 ) \nC55_=_C1536( C55 C1536 ) C58_=_C59( C58 C59 ) C58_=_C60( C58 C60 ) C58_=_C61( C58 C61 ) C58_=_C66( C58 C66 ) C58_=_C67( C58 C67 ) \nC58_=_C68( C58 C68 ) C58_=_C69( C58 C69 ) C58_=_C71( C58 C71 ) C58_=_C72( C58 C72 ) C58_=_C73( C58 C73 ) C58_=_C74( C58 C74 ) \nC58_=_C75( C58 C75 ) C58_=_C76( C58 C76 ) C58_=_C77( C58 C77 ) C58_=_C78( C58 C78 ) C58_=_C79( C58 C79 ) C58_=_C80( C58 C80 ) \nC58_=_C81( C58 C81 ) C58_=_C82( C58 C82 ) C58_=_C83( C58 C83 ) C58_=_C84( C58 C84 ) C58_=_C85( C58 C85 ) C58_=_C86( C58 C86 ) \nC58_=_C87( C58 C87 ) C58_=_C88( C58 C88 ) C58_=_C89( C58 C89 ) C58_=_C90( C58 C90 ) C58_=_C91( C58 C91 ) C58_=_C92( C58 C92 ) \nC58_=_C101( C58 C101 ) C58_=_C102( C58 C102 ) C58_=_C103( C58 C103 ) C58_=_C104( C58 C104 ) C58_=_C105( C58 C105 ) C58_=_C106( C58 C106 ) \nC58_=_C107( C58 C107 ) C58_=_C108( C58 C108 ) C58_=_C109( C58 C109 ) C58_=_C110( C58 C110 ) C58_=_C112( C58 C112 ) C58_=_C165( C58 C165 ) \nC58_=_C221( C58 C221 ) C58_=_C222( C58 C222 ) C58_=_C223( C58 C223 ) C58_=_C224( C58 C224 ) C58_=_C229( C58 C229 ) C58_=_C230( C58 C230 ) \nC58_=_C231( C58 C231 ) C58_=_C233( C58 C233 ) C58_=_C234( C58 C234 ) C58_=_C235( C58 C235 ) C58_=_C252( C58 C252 ) C58_=_C253( C58 C253 ) \nC58_=_C254( C58 C254 ) C58_=_C255( C58 C255 ) C58_=_C256( C58 C256 ) C58_=_C257( C58 C257 ) C58_=_C258( C58 C258 ) C58_=_C259( C58 C259 ) \nC58_=_C260( C58 C260 ) C58_=_C261( C58 C261 ) C58_=_C262( C58 C262 ) C58_=_C263( C58 C263 ) C58_=_C264( C58 C264 ) C58_=_C265( C58 C265 ) \nC58_=_C266( C58 C266 ) C58_=_C267( C58 C267 ) C58_=_C268( C58 C268 ) C58_=_C269( C58 C269 ) C59_=_C60( C59 C60 ) C59_=_C61( C59 C61 ) \nC59_=_C66( C59 C66 ) C59_=_C67( C59 C67 ) C59_=_C68( C59 C68 ) C59_=_C69( C59 C69 ) C59_=_C71( C59 C71 ) C59_=_C72( C59 C72 ) \nC59_=_C73( C59 C73 ) C59_=_C74( C59 C74 ) C59_=_C75( C59 C75 ) C59_=_C76( C59 C76 ) C59_=_C77( C59 C77 ) C59_=_C78( C59 C78 ) \nC59_=_C79( C59 C79 ) C59_=_C80( C59 C80 ) C59_=_C81( C59 C81 ) C59_=_C82( C59 C82 ) C59_=_C83( C59 C83 ) C59_=_C84( C59 C84 ) \nC59_=_C85( C59 C85 ) C59_=_C86( C59 C86 ) C59_=_C87( C59 C87 ) C59_=_C88( C59 C88 ) C59_=_C89( C59 C89 ) C59_=_C90( C59 C90 ) \nC59_=_C91( C59 C91 ) C59_=_C92( C59 C92 ) C59_=_C101( C59 C101 ) C59_=_C102( C59 C102 ) C59_=_C103( C59 C103 ) C59_=_C104( C59 C104 ) \nC59_=_C105( C59 C105 ) C59_=_C106( C59 C106 ) C59_=_C107( C59 C107 ) C59_=_C108( C59 C108 ) C59_=_C109( C59 C109 ) C59_=_C110( C59 C110 ) \nC59_=_C113( C59 C113 ) C59_=_C166( C59 C166 ) C59_=_C272( C59 C272 ) C59_=_C273( C59 C273 ) C59_=_C274( C59 C274 ) C59_=_C275( C59 C275 ) \nC59_=_C280( C59 C280 ) C59_=_C281( C59 C281 ) C59_=_C282( C59 C282 ) C59_=_C283( C59 C283 ) C59_=_C285( C59 C285 ) C59_=_C286( C59 C286 ) \nC59_=_C303( C59 C303 ) C59_=_C304( C59 C304 ) C59_=_C305( C59 C305 ) C59_=_C306( C59 C306 ) C59_=_C307( C59 C307 ) C59_=_C308( C59 C308 ) \nC59_=_C309( C59 C309 ) C59_=_C310( C59 C310 ) C59_=_C311( C59 C311 ) C59_=_C312( C59 C312 ) C59_=_C313( C59 C313 ) C59_=_C314( C59 C314 ) \nC59_=_C315( C59 C315 ) C59_=_C316( C59 C316 ) C59_=_C317( C59 C317 ) C59_=_C318( C59 C318 ) C59_=_C319( C59 C319 ) C59_=_C320( C59 C320 ) \nC60_=_C61( C60 C61 ) C60_=_C66( C60 C66 ) C60_=_C67( C60 C67 ) C60_=_C68( C60 C68 ) C60_=_C69( C60 C69 ) C60_=_C71( C60 C71 ) \nC60_=_C72( C60 C72 ) C60_=_C73( C60 C73 ) C60_=_C74( C60 C74 ) C60_=_C75( C60 C75 ) C60_=_C76( C60 C76 ) C60_=_C77( C60 C77 ) \nC60_=_C78( C60 C78 ) C60_=_C79( C60 C79 ) C60_=_C80( C60 C80 ) C60_=_C81( C60 C81 ) C60_=_C82( C60 C82 ) C60_=_C83( C60 C83 ) \nC60_=_C84( C60 C84 ) C60_=_C85( C60 C85 ) C60_=_C86( C60 C86 ) C60_=_C87( C60 C87 ) C60_=_C88( C60 C88 ) C60_=_C89( C60 C89 ) \nC60_=_C90( C60 C90 ) C60_=_C91( C60 C91 ) C60_=_C92( C60 C92 ) C60_=_C101( C60 C101 ) C60_=_C102( C60 C102 ) C60_=_C103( C60 C103 ) \nC60_=_C104( C60 C104 ) C60_=_C105( C60 C105 ) C60_=_C106( C60 C106 ) C60_=_C107( C60 C107 ) C60_=_C108( C60 C108 ) C60_=_C109( C60 C109 ) \nC60_=_C110( C60 C110 ) C60_=_C114( C60 C114 ) C60_=_C167( C60 C167 ) C60_=_C322( C60 C322 ) C60_=_C323( C60 C323 ) C60_=_C324( C60 C324 ) \nC60_=_C325( C60 C325 ) C60_=_C330( C60 C330 ) C60_=_C331( C60 C331 ) C60_=_C332( C60 C332 ) C60_=_C333( C60 C333 ) C60_=_C334( C60 C334 ) \nC60_=_C336( C60 C336 ) C60_=_C353( C60 C353 ) C60_=_C354( C60 C354 ) C60_=_C355( C60 C355 ) C60_=_C356( C60 C356 ) C60_=_C357( C60 C357 ) \nC60_=_C358( C60 C358 ) C60_=_C359( C60 C359 ) C60_=_C360( C60 C360 ) C60_=_C361( C60 C361 ) C60_=_C362( C60 C362 ) C60_=_C363( C60 C363 ) \nC60_=_C364( C60 C364 ) C60_=_C365( C60 C365 ) C60_=_C366( C60 C366 ) C60_=_C367( C60 C367 ) C60_=_C368( C60 C368 ) C60_=_C369( C60 C369 ) \nC60_=_C370( C60 C370 ) C61_=_C66( C61 C66 ) C61_=_C67( C61 C67 ) C61_=_C68( C61 C68 ) C61_=_C69( C61 C69 ) C61_=_C71( C61 C71 ) \nC61_=_C72( C61 C72 ) C61_=_C73( C61 C73 ) C61_=_C74( C61 C74 ) C61_=_C75( C61 C75 ) C61_=_C76( C61 C76 ) C61_=_C77( C61 C77 ) \nC61_=_C78( C61 C78 ) C61_=_C79( C61 C79 ) C61_=_C80( C61 C80 ) C61_=_C81( C61 C81 ) C61_=_C82( C61 C82 ) C61_=_C83( C61 C83 ) \nC61_=_C84( C61 C84 ) C61_=_C85( C61 C85 ) C61_=_C86( C61 C86 ) C61_=_C87( C61 C87 ) C61_=_C88( C61 C88 ) C61_=_C89( C61 C89 ) \nC61_=_C90( C61 C90 ) C61_=_C91( C61 C91 ) C61_=_C92( C61 C92 ) C61_=_C101( C61 C101 ) C61_=_C102( C61 C102 ) C61_=_C103( C61 C103 ) \nC61_=_C104( C61 C104 ) C61_=_C105( C61 C105 ) C61_=_C106( C61 C106 ) C61_=_C107( C61 C107 ) C61_=_C108( C61 C108 ) C61_=_C109( C61 C109 ) \nC61_=_C110( C61 C110 ) C61_=_C115( C61 C115 ) C61_=_C168( C61 C168 ) C61_=_C371( C61 C371 ) C61_=_C372( C61 C372 ) C61_=_C373( C61 C373 ) \nC61_=_C374(</w:t>
      </w:r>
    </w:p>
    <w:p>
      <w:pPr>
        <w:pStyle w:val="PreformattedText"/>
        <w:bidi w:val="0"/>
        <w:spacing w:before="0" w:after="0"/>
        <w:jc w:val="left"/>
        <w:rPr/>
      </w:pPr>
      <w:r>
        <w:rPr/>
        <w:t xml:space="preserve"> </w:t>
      </w:r>
      <w:r>
        <w:rPr/>
        <w:t>C61 C374 ) C61_=_C379( C61 C379 ) C61_=_C380( C61 C380 ) C61_=_C381( C61 C381 ) C61_=_C382( C61 C382 ) C61_=_C383( C61 C383 ) \nC61_=_C384( C61 C384 ) C61_=_C402( C61 C402 ) C61_=_C403( C61 C403 ) C61_=_C404( C61 C404 ) C61_=_C405( C61 C405 ) C61_=_C406( C61 C406 ) \nC61_=_C407( C61 C407 ) C61_=_C408( C61 C408 ) C61_=_C409( C61 C409 ) C61_=_C410( C61 C410 ) C61_=_C411( C61 C411 ) C61_=_C412( C61 C412 ) \nC61_=_C413( C61 C413 ) C61_=_C414( C61 C414 ) C61_=_C415( C61 C415 ) C61_=_C416( C61 C416 ) C61_=_C417( C61 C417 ) C61_=_C418( C61 C418 ) \nC61_=_C419( C61 C419 ) C66_=_C67( C66 C67 ) C66_=_C68( C66 C68 ) C66_=_C69( C66 C69 ) C66_=_C71( C66 C71 ) C66_=_C72( C66 C72 ) \nC66_=_C73( C66 C73 ) C66_=_C74( C66 C74 ) C66_=_C75( C66 C75 ) C66_=_C76( C66 C76 ) C66_=_C77( C66 C77 ) C66_=_C78( C66 C78 ) \nC66_=_C79( C66 C79 ) C66_=_C80( C66 C80 ) C66_=_C81( C66 C81 ) C66_=_C82( C66 C82 ) C66_=_C83( C66 C83 ) C66_=_C84( C66 C84 ) \nC66_=_C85( C66 C85 ) C66_=_C86( C66 C86 ) C66_=_C87( C66 C87 ) C66_=_C88( C66 C88 ) C66_=_C89( C66 C89 ) C66_=_C90( C66 C90 ) \nC66_=_C91( C66 C91 ) C66_=_C92( C66 C92 ) C66_=_C101( C66 C101 ) C66_=_C102( C66 C102 ) C66_=_C103( C66 C103 ) C66_=_C104( C66 C104 ) \nC66_=_C105( C66 C105 ) C66_=_C106( C66 C106 ) C66_=_C107( C66 C107 ) C66_=_C108( C66 C108 ) C66_=_C109( C66 C109 ) C66_=_C110( C66 C110 ) \nC66_=_C120( C66 C120 ) C66_=_C173( C66 C173 ) C66_=_C423( C66 C423 ) C66_=_C470( C66 C470 ) C66_=_C516( C66 C516 ) C66_=_C561( C66 C561 ) \nC66_=_C609( C66 C609 ) C66_=_C610( C66 C610 ) C66_=_C611( C66 C611 ) C66_=_C612( C66 C612 ) C66_=_C613( C66 C613 ) C66_=_C614( C66 C614 ) \nC66_=_C632( C66 C632 ) C66_=_C633( C66 C633 ) C66_=_C634( C66 C634 ) C66_=_C635( C66 C635 ) C66_=_C636( C66 C636 ) C66_=_C637( C66 C637 ) \nC66_=_C638( C66 C638 ) C66_=_C639( C66 C639 ) C66_=_C640( C66 C640 ) C66_=_C641( C66 C641 ) C66_=_C642( C66 C642 ) C66_=_C643( C66 C643 ) \nC66_=_C644( C66 C644 ) C66_=_C645( C66 C645 ) C66_=_C646( C66 C646 ) C66_=_C647( C66 C647 ) C66_=_C648( C66 C648 ) C66_=_C649( C66 C649 ) \nC67_=_C68( C67 C68 ) C67_=_C69( C67 C69 ) C67_=_C71( C67 C71 ) C67_=_C72( C67 C72 ) C67_=_C73( C67 C73 ) C67_=_C74( C67 C74 ) \nC67_=_C75( C67 C75 ) C67_=_C76( C67 C76 ) C67_=_C77( C67 C77 ) C67_=_C78( C67 C78 ) C67_=_C79( C67 C79 ) C67_=_C80( C67 C80 ) \nC67_=_C81( C67 C81 ) C67_=_C82( C67 C82 ) C67_=_C83( C67 C83 ) C67_=_C84( C67 C84 ) C67_=_C85( C67 C85 ) C67_=_C86( C67 C86 ) \nC67_=_C87( C67 C87 ) C67_=_C88( C67 C88 ) C67_=_C89( C67 C89 ) C67_=_C90( C67 C90 ) C67_=_C91( C67 C91 ) C67_=_C92( C67 C92 ) \nC67_=_C101( C67 C101 ) C67_=_C102( C67 C102 ) C67_=_C103( C67 C103 ) C67_=_C104( C67 C104 ) C67_=_C105( C67 C105 ) C67_=_C106( C67 C106 ) \nC67_=_C107( C67 C107 ) C67_=_C108( C67 C108 ) C67_=_C109( C67 C109 ) C67_=_C110( C67 C110 ) C67_=_C121( C67 C121 ) C67_=_C174( C67 C174 ) \nC67_=_C424( C67 C424 ) C67_=_C471( C67 C471 ) C67_=_C517( C67 C517 ) C67_=_C562( C67 C562 ) C67_=_C652( C67 C652 ) C67_=_C653( C67 C653 ) \nC67_=_C654( C67 C654 ) C67_=_C655( C67 C655 ) C67_=_C656( C67 C656 ) C67_=_C657( C67 C657 ) C67_=_C675( C67 C675 ) C67_=_C676( C67 C676 ) \nC67_=_C677( C67 C677 ) C67_=_C678( C67 C678 ) C67_=_C679( C67 C679 ) C67_=_C680( C67 C680 ) C67_=_C681( C67 C681 ) C67_=_C682( C67 C682 ) \nC67_=_C683( C67 C683 ) C67_=_C684( C67 C684 ) C67_=_C685( C67 C685 ) C67_=_C686( C67 C686 ) C67_=_C687( C67 C687 ) C67_=_C688( C67 C688 ) \nC67_=_C689( C67 C689 ) C67_=_C690( C67 C690 ) C67_=_C691( C67 C691 ) C67_=_C692( C67 C692 ) C68_=_C69( C68 C69 ) C68_=_C71( C68 C71 ) \nC68_=_C72( C68 C72 ) C68_=_C73( C68 C73 ) C68_=_C74( C68 C74 ) C68_=_C75( C68 C75 ) C68_=_C76( C68 C76 ) C68_=_C77( C68 C77 ) \nC68_=_C78( C68 C78 ) C68_=_C79( C68 C79 ) C68_=_C80( C68 C80 ) C68_=_C81( C68 C81 ) C68_=_C82( C68 C82 ) C68_=_C83( C68 C83 ) \nC68_=_C84( C68 C84 ) C68_=_C85( C68 C85 ) C68_=_C86( C68 C86 ) C68_=_C87( C68 C87 ) C68_=_C88( C68 C88 ) C68_=_C89( C68 C89 ) \nC68_=_C90( C68 C90 ) C68_=_C91( C68 C91 ) C68_=_C92( C68 C92 ) C68_=_C101( C68 C101 ) C68_=_C102( C68 C102 ) C68_=_C103( C68 C103 ) \nC68_=_C104( C68 C104 ) C68_=_C105( C68 C105 ) C68_=_C106( C68 C106 ) C68_=_C107( C68 C107 ) C68_=_C108( C68 C108 ) C68_=_C109( C68 C109 ) \nC68_=_C110( C68 C110 ) C68_=_C122( C68 C122 ) C68_=_C175( C68 C175 ) C68_=_C425( C68 C425 ) C68_=_C472( C68 C472 ) C68_=_C518( C68 C518 ) \nC68_=_C563( C68 C563 ) C68_=_C694( C68 C694 ) C68_=_C695( C68 C695 ) C68_=_C696( C68 C696 ) C68_=_C697( C68 C697 ) C68_=_C698( C68 C698 ) \nC68_=_C699( C68 C699 ) C68_=_C717( C68 C717 ) C68_=_C718( C68 C718 ) C68_=_C719( C68 C719 ) C68_=_C720( C68 C720 ) C68_=_C721( C68 C721 ) \nC68_=_C722( C68 C722 ) C68_=_C723( C68 C723 ) C68_=_C724( C68 C724 ) C68_=_C725( C68 C725 ) C68_=_C726( C68 C726 ) C68_=_C727( C68 C727 ) \nC68_=_C728( C68 C728 ) C68_=_C729( C68 C729 ) C68_=_C730( C68 C730 ) C68_=_C731( C68 C731 ) C68_=_C732( C68 C732 ) C68_=_C733( C68 C733 ) \nC68_=_C734( C68 C734 ) C69_=_C71( C69 C71 ) C69_=_C72( C69 C72 ) C69_=_C73( C69 C73 ) C69_=_C74( C69 C74 ) C69_=_C75( C69 C75 ) \nC69_=_C76( C69 C76 ) C69_=_C77( C69 C77 ) C69_=_C78( C69 C78 ) C69_=_C79( C69 C79 ) C69_=_C80( C69 C80 ) C69_=_C81( C69 C81 ) \nC69_=_C82( C69 C82 ) C69_=_C83( C69 C83 ) C69_=_C84( C69 C84 ) C69_=_C85( C69 C85 ) C69_=_C86( C69 C86 ) C69_=_C87( C69 C87 ) \nC69_=_C88( C69 C88 ) C69_=_C89( C69 C89 ) C69_=_C90( C69 C90 ) C69_=_C91( C69 C91 ) C69_=_C92( C69 C92 ) C69_=_C101( C69 C101 ) \nC69_=_C102( C69 C102 ) C69_=_C103( C69 C103 ) C69_=_C104( C69 C104 ) C69_=_C105( C69 C105 ) C69_=_C106( C69 C106 ) C69_=_C107( C69 C107 ) \nC69_=_C108( C69 C108 ) C69_=_C109( C69 C109 ) C69_=_C110( C69 C110 ) C69_=_C123( C69 C123 ) C69_=_C176( C69 C176 ) C69_=_C426( C69 C426 ) \nC69_=_C473( C69 C473 ) C69_=_C519( C69 C519 ) C69_=_C564( C69 C564 ) C69_=_C735( C69 C735 ) C69_=_C736( C69 C736 ) C69_=_C737( C69 C737 ) \nC69_=_C738( C69 C738 ) C69_=_C739( C69 C739 ) C69_=_C740( C69 C740 ) C69_=_C758( C69 C758 ) C69_=_C759( C69 C759 ) C69_=_C760( C69 C760 ) \nC69_=_C761( C69 C761 ) C69_=_C762( C69 C762 ) C69_=_C763( C69 C763 ) C69_=_C764( C69 C764 ) C69_=_C765( C69 C765 ) C69_=_C766( C69 C766 ) \nC69_=_C767( C69 C767 ) C69_=_C768( C69 C768 ) C69_=_C769( C69 C769 ) C69_=_C770( C69 C770 ) C69_=_C771( C69 C771 ) C69_=_C772( C69 C772 ) \nC69_=_C773( C69 C773 ) C69_=_C774( C69 C774 ) C69_=_C775( C69 C775 ) C71_=_C72( C71 C72 ) C71_=_C73( C71 C73 ) C71_=_C74( C71 C74 ) \nC71_=_C75( C71 C75 ) C71_=_C76( C71 C76 ) C71_=_C77( C71 C77 ) C71_=_C78( C71 C78 ) C71_=_C79( C71 C79 ) C71_=_C80( C71 C80 ) \nC71_=_C81( C71 C81 ) C71_=_C82( C71 C82 ) C71_=_C83( C71 C83 ) C71_=_C84( C71 C84 ) C71_=_C85( C71 C85 ) C71_=_C86( C71 C86 ) \nC71_=_C87( C71 C87 ) C71_=_C88( C71 C88 ) C71_=_C89( C71 C89 ) C71_=_C90( C71 C90 ) C71_=_C91( C71 C91 ) C71_=_C92( C71 C92 ) \nC71_=_C101( C71 C101 ) C71_=_C102( C71 C102 ) C71_=_C103( C71 C103 ) C71_=_C104( C71 C104 ) C71_=_C105( C71 C105 ) C71_=_C106( C71 C106 ) \nC71_=_C107( C71 C107 ) C71_=_C108( C71 C108 ) C71_=_C109( C71 C109 ) C71_=_C110( C71 C110 ) C71_=_C124( C71 C124 ) C71_=_C177( C71 C177 ) \nC71_=_C229( C71 C229 ) C71_=_C280( C71 C280 ) C71_=_C330( C71 C330 ) C71_=_C379( C71 C379 ) C71_=_C427( C71 C427 ) C71_=_C474( C71 C474 ) \nC71_=_C520( C71 C520 ) C71_=_C565( C71 C565 ) C71_=_C609( C71 C609 ) C71_=_C652( C71 C652 ) C71_=_C694( C71 C694 ) C71_=_C735( C71 C735 ) \nC71_=_C781( C71 C781 ) C71_=_C782( C71 C782 ) C71_=_C783( C71 C783 ) C71_=_C784( C71 C784 ) C71_=_C785( C71 C785 ) C71_=_C786( C71 C786 ) \nC71_=_C787( C71 C787 ) C71_=_C788( C71 C788 ) C71_=_C789( C71 C789 ) C71_=_C791( C71 C791 ) C71_=_C792( C71 C792 ) C71_=_C793( C71 C793 ) \nC71_=_C794( C71 C794 ) C71_=_C795( C71 C795 ) C71_=_C796( C71 C796 ) C71_=_C797( C71 C797 ) C71_=_C798( C71 C798 ) C71_=_C799( C71 C799 ) \nC71_=_C800( C71 C800 ) C71_=_C801( C71 C801 ) C71_=_C802( C71 C802 ) C71_=_C803( C71 C803 ) C71_=_C804( C71 C804 ) C71_=_C805( C71 C805 ) \nC72_=_C73( C72 C73 ) C72_=_C74( C72 C74 ) C72_=_C75( C72 C75 ) C72_=_C76( C72 C76 ) C72_=_C77( C72 C77 ) C72_=_C78( C72 C78 ) \nC72_=_C79( C72 C79 ) C72_=_C80( C72 C80 ) C72_=_C81( C72 C81 ) C72_=_C82( C72 C82 ) C72_=_C83( C72 C83 ) C72_=_C84( C72 C84 ) \nC72_=_C85( C72 C85 ) C72_=_C86( C72 C86 ) C72_=_C87( C72 C87 ) C72_=_C88( C72 C88 ) C72_=_C89( C72 C89 ) C72_=_C90( C72 C90 ) \nC72_=_C91( C72 C91 ) C72_=_C92( C72 C92 ) C72_=_C101( C72 C101 ) C72_=_C102( C72 C102 ) C72_=_C103( C72 C103 ) C72_=_C104( C72 C104 ) \nC72_=_C105( C72 C105 ) C72_=_C106( C72 C106 ) C72_=_C107( C72 C107 ) C72_=_C108( C72 C108 ) C72_=_C109( C72 C109 ) C72_=_C110( C72 C110 ) \nC72_=_C126( C72 C126 ) C72_=_C178( C72 C178 ) C72_=_C230( C72 C230 ) C72_=_C281( C72 C281 ) C72_=_C331( C72 C331 ) C72_=_C380( C72 C380 ) \nC72_=_C428( C72 C428 ) C72_=_C475( C72 C475 ) C72_=_C521( C72 C521 ) C72_=_C566( C72 C566 ) C72_=_C610( C72 C610 ) C72_=_C653( C72 C653 ) \nC72_=_C695( C72 C695 ) C72_=_C736( C72 C736 ) C72_=_C820( C72 C820 ) C72_=_C821( C72 C821 ) C72_=_C822( C72 C822 ) C72_=_C823( C72 C823 ) \nC72_=_C824( C72 C824 ) C72_=_C825( C72 C825 ) C72_=_C826( C72 C826 ) C72_=_C827( C72 C827 ) C72_=_C828( C72 C828 ) C72_=_C829( C72 C829 ) \nC72_=_C831( C72 C831 ) C72_=_C832( C72 C832 ) C72_=_C833( C72 C833 ) C72_=_C834( C72 C834 ) C72_=_C835( C72 C835 ) C72_=_C836( C72 C836 ) \nC72_=_C837( C72 C837 ) C72_=_C838( C72 C838 ) C72_=_C839( C72 C839 ) C72_=_C840( C72 C840 ) C72_=_C841( C72 C841 ) C72_=_C842( C72 C842 ) \nC72_=_C843( C72 C843 ) C72_=_C844( C72 C844 ) C73_=_C74( C73 C74 ) C73_=_C75( C73 C75 ) C73_=_C76( C73 C76 ) C73_=_C77( C73 C77 ) \nC73_=_C78( C73 C78 ) C73_=_C79( C73 C79 ) C73_=_C80( C73 C80 ) C73_=_C81( C73 C81 ) C73_=_C82( C73 C82 ) C73_=_C83( C73 C83 ) \nC73_=_C84( C73 C84 ) C73_=_C85( C73 C85 ) C73_=_C86( C73 C86 ) C73_=_C87( C73 C87 ) C73_=_C88( C73 C88 ) C73_=_C89( C73 C89 ) \nC73_=_C90( C73 C90 ) C73_=_C91( C73 C91 ) C73_=_C92( C73 C92 ) C73_=_C101( C73 C101 ) C73_=_C102( C73 C102 ) C73_=_C103( C73 C103 ) \nC73_=_C104(</w:t>
      </w:r>
    </w:p>
    <w:p>
      <w:pPr>
        <w:pStyle w:val="PreformattedText"/>
        <w:bidi w:val="0"/>
        <w:spacing w:before="0" w:after="0"/>
        <w:jc w:val="left"/>
        <w:rPr/>
      </w:pPr>
      <w:r>
        <w:rPr/>
        <w:t xml:space="preserve"> </w:t>
      </w:r>
      <w:r>
        <w:rPr/>
        <w:t>C73 C104 ) C73_=_C105( C73 C105 ) C73_=_C106( C73 C106 ) C73_=_C107( C73 C107 ) C73_=_C108( C73 C108 ) C73_=_C109( C73 C109 ) \nC73_=_C110( C73 C110 ) C73_=_C127( C73 C127 ) C73_=_C180( C73 C180 ) C73_=_C231( C73 C231 ) C73_=_C282( C73 C282 ) C73_=_C332( C73 C332 ) \nC73_=_C381( C73 C381 ) C73_=_C429( C73 C429 ) C73_=_C476( C73 C476 ) C73_=_C522( C73 C522 ) C73_=_C567( C73 C567 ) C73_=_C611( C73 C611 ) \nC73_=_C654( C73 C654 ) C73_=_C696( C73 C696 ) C73_=_C737( C73 C737 ) C73_=_C858( C73 C858 ) C73_=_C859( C73 C859 ) C73_=_C860( C73 C860 ) \nC73_=_C861( C73 C861 ) C73_=_C862( C73 C862 ) C73_=_C863( C73 C863 ) C73_=_C864( C73 C864 ) C73_=_C865( C73 C865 ) C73_=_C866( C73 C866 ) \nC73_=_C867( C73 C867 ) C73_=_C868( C73 C868 ) C73_=_C870( C73 C870 ) C73_=_C871( C73 C871 ) C73_=_C872( C73 C872 ) C73_=_C873( C73 C873 ) \nC73_=_C874( C73 C874 ) C73_=_C875( C73 C875 ) C73_=_C876( C73 C876 ) C73_=_C877( C73 C877 ) C73_=_C878( C73 C878 ) C73_=_C879( C73 C879 ) \nC73_=_C880( C73 C880 ) C73_=_C881( C73 C881 ) C73_=_C882( C73 C882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101( C74 C101 ) C74_=_C102( C74 C102 ) C74_=_C103( C74 C103 ) \nC74_=_C104( C74 C104 ) C74_=_C105( C74 C105 ) C74_=_C106( C74 C106 ) C74_=_C107( C74 C107 ) C74_=_C108( C74 C108 ) C74_=_C109( C74 C109 ) \nC74_=_C110( C74 C110 ) C74_=_C128( C74 C128 ) C74_=_C181( C74 C181 ) C74_=_C233( C74 C233 ) C74_=_C283( C74 C283 ) C74_=_C333( C74 C333 ) \nC74_=_C382( C74 C382 ) C74_=_C430( C74 C430 ) C74_=_C477( C74 C477 ) C74_=_C523( C74 C523 ) C74_=_C568( C74 C568 ) C74_=_C612( C74 C612 ) \nC74_=_C655( C74 C655 ) C74_=_C697( C74 C697 ) C74_=_C738( C74 C738 ) C74_=_C895( C74 C895 ) C74_=_C896( C74 C896 ) C74_=_C897( C74 C897 ) \nC74_=_C898( C74 C898 ) C74_=_C899( C74 C899 ) C74_=_C900( C74 C900 ) C74_=_C901( C74 C901 ) C74_=_C902( C74 C902 ) C74_=_C903( C74 C903 ) \nC74_=_C904( C74 C904 ) C74_=_C905( C74 C905 ) C74_=_C906( C74 C906 ) C74_=_C908( C74 C908 ) C74_=_C909( C74 C909 ) C74_=_C910( C74 C910 ) \nC74_=_C911( C74 C911 ) C74_=_C912( C74 C912 ) C74_=_C913( C74 C913 ) C74_=_C914( C74 C914 ) C74_=_C915( C74 C915 ) C74_=_C916( C74 C916 ) \nC74_=_C917( C74 C917 ) C74_=_C918( C74 C918 ) C74_=_C919( C74 C919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101( C75 C101 ) C75_=_C102( C75 C102 ) C75_=_C103( C75 C103 ) C75_=_C104( C75 C104 ) \nC75_=_C105( C75 C105 ) C75_=_C106( C75 C106 ) C75_=_C107( C75 C107 ) C75_=_C108( C75 C108 ) C75_=_C109( C75 C109 ) C75_=_C110( C75 C110 ) \nC75_=_C129( C75 C129 ) C75_=_C182( C75 C182 ) C75_=_C234( C75 C234 ) C75_=_C285( C75 C285 ) C75_=_C334( C75 C334 ) C75_=_C383( C75 C383 ) \nC75_=_C431( C75 C431 ) C75_=_C478( C75 C478 ) C75_=_C524( C75 C524 ) C75_=_C569( C75 C569 ) C75_=_C613( C75 C613 ) C75_=_C656( C75 C656 ) \nC75_=_C698( C75 C698 ) C75_=_C739( C75 C739 ) C75_=_C931( C75 C931 ) C75_=_C932( C75 C932 ) C75_=_C933( C75 C933 ) C75_=_C934( C75 C934 ) \nC75_=_C935( C75 C935 ) C75_=_C936( C75 C936 ) C75_=_C937( C75 C937 ) C75_=_C938( C75 C938 ) C75_=_C939( C75 C939 ) C75_=_C940( C75 C940 ) \nC75_=_C941( C75 C941 ) C75_=_C942( C75 C942 ) C75_=_C943( C75 C943 ) C75_=_C945( C75 C945 ) C75_=_C946( C75 C946 ) C75_=_C947( C75 C947 ) \nC75_=_C948( C75 C948 ) C75_=_C949( C75 C949 ) C75_=_C950( C75 C950 ) C75_=_C951( C75 C951 ) C75_=_C952( C75 C952 ) C75_=_C953( C75 C953 ) \nC75_=_C954( C75 C954 ) C75_=_C955( C75 C955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101( C76 C101 ) C76_=_C102( C76 C102 ) C76_=_C103( C76 C103 ) C76_=_C104( C76 C104 ) C76_=_C105( C76 C105 ) C76_=_C106( C76 C106 ) \nC76_=_C107( C76 C107 ) C76_=_C108( C76 C108 ) C76_=_C109( C76 C109 ) C76_=_C110( C76 C110 ) C76_=_C130( C76 C130 ) C76_=_C183( C76 C183 ) \nC76_=_C235( C76 C235 ) C76_=_C286( C76 C286 ) C76_=_C336( C76 C336 ) C76_=_C384( C76 C384 ) C76_=_C432( C76 C432 ) C76_=_C479( C76 C479 ) \nC76_=_C525( C76 C525 ) C76_=_C570( C76 C570 ) C76_=_C614( C76 C614 ) C76_=_C657( C76 C657 ) C76_=_C699( C76 C699 ) C76_=_C740( C76 C740 ) \nC76_=_C966( C76 C966 ) C76_=_C967( C76 C967 ) C76_=_C968( C76 C968 ) C76_=_C969( C76 C969 ) C76_=_C970( C76 C970 ) C76_=_C971( C76 C971 ) \nC76_=_C972( C76 C972 ) C76_=_C973( C76 C973 ) C76_=_C974( C76 C974 ) C76_=_C975( C76 C975 ) C76_=_C976( C76 C976 ) C76_=_C977( C76 C977 ) \nC76_=_C978( C76 C978 ) C76_=_C979( C76 C979 ) C76_=_C981( C76 C981 ) C76_=_C982( C76 C982 ) C76_=_C983( C76 C983 ) C76_=_C984( C76 C984 ) \nC76_=_C985( C76 C985 ) C76_=_C986( C76 C986 ) C76_=_C987( C76 C987 ) C76_=_C988( C76 C988 ) C76_=_C989( C76 C989 ) C76_=_C990( C76 C990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101( C77 C101 ) C77_=_C102( C77 C102 ) C77_=_C103( C77 C103 ) \nC77_=_C104( C77 C104 ) C77_=_C105( C77 C105 ) C77_=_C106( C77 C106 ) C77_=_C107( C77 C107 ) C77_=_C108( C77 C108 ) C77_=_C109( C77 C109 ) \nC77_=_C110( C77 C110 ) C77_=_C131( C77 C131 ) C77_=_C184( C77 C184 ) C77_=_C433( C77 C433 ) C77_=_C480( C77 C480 ) C77_=_C526( C77 C526 ) \nC77_=_C571( C77 C571 ) C77_=_C781( C77 C781 ) C77_=_C820( C77 C820 ) C77_=_C858( C77 C858 ) C77_=_C895( C77 C895 ) C77_=_C931( C77 C931 ) \nC77_=_C966( C77 C966 ) C77_=_C1017( C77 C1017 ) C77_=_C1018( C77 C1018 ) C77_=_C1019( C77 C1019 ) C77_=_C1020( C77 C1020 ) C77_=_C1021( C77 C1021 ) \nC77_=_C1022( C77 C1022 ) C77_=_C1023( C77 C1023 ) C77_=_C1024( C77 C1024 ) C77_=_C1025( C77 C1025 ) C77_=_C1026( C77 C1026 ) C77_=_C1027( C77 C1027 ) \nC77_=_C1028( C77 C1028 ) C77_=_C1029( C77 C1029 ) C77_=_C1030( C77 C1030 ) C77_=_C1031( C77 C1031 ) C77_=_C1032( C77 C1032 ) C77_=_C1033( C77 C1033 ) \nC77_=_C1034( C77 C1034 ) C78_=_C79( C78 C79 ) C78_=_C80( C78 C80 ) C78_=_C81( C78 C81 ) C78_=_C82( C78 C82 ) C78_=_C83( C78 C83 ) \nC78_=_C84( C78 C84 ) C78_=_C85( C78 C85 ) C78_=_C86( C78 C86 ) C78_=_C87( C78 C87 ) C78_=_C88( C78 C88 ) C78_=_C89( C78 C89 ) \nC78_=_C90( C78 C90 ) C78_=_C91( C78 C91 ) C78_=_C92( C78 C92 ) C78_=_C101( C78 C101 ) C78_=_C102( C78 C102 ) C78_=_C103( C78 C103 ) \nC78_=_C104( C78 C104 ) C78_=_C105( C78 C105 ) C78_=_C106( C78 C106 ) C78_=_C107( C78 C107 ) C78_=_C108( C78 C108 ) C78_=_C109( C78 C109 ) \nC78_=_C110( C78 C110 ) C78_=_C132( C78 C132 ) C78_=_C185( C78 C185 ) C78_=_C435( C78 C435 ) C78_=_C481( C78 C481 ) C78_=_C527( C78 C527 ) \nC78_=_C572( C78 C572 ) C78_=_C782( C78 C782 ) C78_=_C821( C78 C821 ) C78_=_C859( C78 C859 ) C78_=_C896( C78 C896 ) C78_=_C932( C78 C932 ) \nC78_=_C967( C78 C967 ) C78_=_C1050( C78 C1050 ) C78_=_C1051( C78 C1051 ) C78_=_C1052( C78 C1052 ) C78_=_C1053( C78 C1053 ) C78_=_C1054( C78 C1054 ) \nC78_=_C1055( C78 C1055 ) C78_=_C1056( C78 C1056 ) C78_=_C1057( C78 C1057 ) C78_=_C1058( C78 C1058 ) C78_=_C1059( C78 C1059 ) C78_=_C1060( C78 C1060 ) \nC78_=_C1061( C78 C1061 ) C78_=_C1062( C78 C1062 ) C78_=_C1063( C78 C1063 ) C78_=_C1064( C78 C1064 ) C78_=_C1065( C78 C1065 ) C78_=_C1066( C78 C1066 ) \nC78_=_C1067( C78 C1067 ) C79_=_C80( C79 C80 ) C79_=_C81( C79 C81 ) C79_=_C82( C79 C82 ) C79_=_C83( C79 C83 ) C79_=_C84( C79 C84 ) \nC79_=_C85( C79 C85 ) C79_=_C86( C79 C86 ) C79_=_C87( C79 C87 ) C79_=_C88( C79 C88 ) C79_=_C89( C79 C89 ) C79_=_C90( C79 C90 ) \nC79_=_C91( C79 C91 ) C79_=_C92( C79 C92 ) C79_=_C101( C79 C101 ) C79_=_C102( C79 C102 ) C79_=_C103( C79 C103 ) C79_=_C104( C79 C104 ) \nC79_=_C105( C79 C105 ) C79_=_C106( C79 C106 ) C79_=_C107( C79 C107 ) C79_=_C108( C79 C108 ) C79_=_C109( C79 C109 ) C79_=_C110( C79 C110 ) \nC79_=_C133( C79 C133 ) C79_=_C186( C79 C186 ) C79_=_C436( C79 C436 ) C79_=_C483( C79 C483 ) C79_=_C528( C79 C528 ) C79_=_C573( C79 C573 ) \nC79_=_C783( C79 C783 ) C79_=_C822( C79 C822 ) C79_=_C860( C79 C860 ) C79_=_C897( C79 C897 ) C79_=_C933( C79 C933 ) C79_=_C968( C79 C968 ) \nC79_=_C1081( C79 C1081 ) C79_=_C1083( C79 C1083 ) C79_=_C1084( C79 C1084 ) C79_=_C1085( C79 C1085 ) C79_=_C1086( C79 C1086 ) C79_=_C1087( C79 C1087 ) \nC79_=_C1088( C79 C1088 ) C79_=_C1089( C79 C1089 ) C79_=_C1090( C79 C1090 ) C79_=_C1091( C79 C1091 ) C79_=_C1092( C79 C1092 ) C79_=_C1093( C79 C1093 ) \nC79_=_C1094( C79 C1094 ) C79_=_C1095( C79 C1095 ) C79_=_C1096( C79 C1096 ) C79_=_C1097( C79 C1097 ) C79_=_C1098( C79 C1098 ) C79_=_C1099( C79 C1099 ) \nC80_=_C81( C80 C81 ) C80_=_C82( C80 C82 ) C80_=_C83( C80 C83 ) C80_=_C84( C80 C84 ) C80_=_C85( C80 C85 ) C80_=_C86( C80 C86 ) \nC80_=_C87( C80 C87 ) C80_=_C88( C80 C88 ) C80_=_C89( C80 C89 ) C80_=_C90( C80 C90 ) C80_=_C91( C80 C91 ) C80_=_C92( C80 C92 ) \nC80_=_C101( C80 C101 ) C80_=_C102( C80 C102 ) C80_=_C103( C80 C103 ) C80_=_C104( C80 C104 ) C80_=_C105( C80 C105 ) C80_=_C106( C80 C106 ) \nC80_=_C107( C80 C107 ) C80_=_C108( C80 C108 ) C80_=_C109( C80 C109 ) C80_=_C110( C80 C110 ) C80_=_C134( C80 C134 ) C80_=_C187( C80 C187 ) \nC80_=_C437( C80 C437 ) C80_=_C484( C80 C484 ) C80_=_C530( C80 C530 ) C80_=_C574(</w:t>
      </w:r>
    </w:p>
    <w:p>
      <w:pPr>
        <w:pStyle w:val="PreformattedText"/>
        <w:bidi w:val="0"/>
        <w:spacing w:before="0" w:after="0"/>
        <w:jc w:val="left"/>
        <w:rPr/>
      </w:pPr>
      <w:r>
        <w:rPr/>
        <w:t xml:space="preserve"> </w:t>
      </w:r>
      <w:r>
        <w:rPr/>
        <w:t>C80 C574 ) C80_=_C784( C80 C784 ) C80_=_C823( C80 C823 ) \nC80_=_C861( C80 C861 ) C80_=_C898( C80 C898 ) C80_=_C934( C80 C934 ) C80_=_C969( C80 C969 ) C80_=_C1112( C80 C1112 ) C80_=_C1113( C80 C1113 ) \nC80_=_C1115( C80 C1115 ) C80_=_C1116( C80 C1116 ) C80_=_C1117( C80 C1117 ) C80_=_C1118( C80 C1118 ) C80_=_C1119( C80 C1119 ) C80_=_C1120( C80 C1120 ) \nC80_=_C1121( C80 C1121 ) C80_=_C1122( C80 C1122 ) C80_=_C1123( C80 C1123 ) C80_=_C1124( C80 C1124 ) C80_=_C1125( C80 C1125 ) C80_=_C1126( C80 C1126 ) \nC80_=_C1127( C80 C1127 ) C80_=_C1128( C80 C1128 ) C80_=_C1129( C80 C1129 ) C80_=_C1130( C80 C1130 ) C81_=_C82( C81 C82 ) C81_=_C83( C81 C83 ) \nC81_=_C84( C81 C84 ) C81_=_C85( C81 C85 ) C81_=_C86( C81 C86 ) C81_=_C87( C81 C87 ) C81_=_C88( C81 C88 ) C81_=_C89( C81 C89 ) \nC81_=_C90( C81 C90 ) C81_=_C91( C81 C91 ) C81_=_C92( C81 C92 ) C81_=_C101( C81 C101 ) C81_=_C102( C81 C102 ) C81_=_C103( C81 C103 ) \nC81_=_C104( C81 C104 ) C81_=_C105( C81 C105 ) C81_=_C106( C81 C106 ) C81_=_C107( C81 C107 ) C81_=_C108( C81 C108 ) C81_=_C109( C81 C109 ) \nC81_=_C110( C81 C110 ) C81_=_C135( C81 C135 ) C81_=_C188( C81 C188 ) C81_=_C438( C81 C438 ) C81_=_C485( C81 C485 ) C81_=_C531( C81 C531 ) \nC81_=_C576( C81 C576 ) C81_=_C785( C81 C785 ) C81_=_C824( C81 C824 ) C81_=_C862( C81 C862 ) C81_=_C899( C81 C899 ) C81_=_C935( C81 C935 ) \nC81_=_C970( C81 C970 ) C81_=_C1142( C81 C1142 ) C81_=_C1143( C81 C1143 ) C81_=_C1144( C81 C1144 ) C81_=_C1146( C81 C1146 ) C81_=_C1147( C81 C1147 ) \nC81_=_C1148( C81 C1148 ) C81_=_C1149( C81 C1149 ) C81_=_C1150( C81 C1150 ) C81_=_C1151( C81 C1151 ) C81_=_C1152( C81 C1152 ) C81_=_C1153( C81 C1153 ) \nC81_=_C1154( C81 C1154 ) C81_=_C1155( C81 C1155 ) C81_=_C1156( C81 C1156 ) C81_=_C1157( C81 C1157 ) C81_=_C1158( C81 C1158 ) C81_=_C1159( C81 C1159 ) \nC81_=_C1160( C81 C1160 ) C82_=_C83( C82 C83 ) C82_=_C84( C82 C84 ) C82_=_C85( C82 C85 ) C82_=_C86( C82 C86 ) C82_=_C87( C82 C87 ) \nC82_=_C88( C82 C88 ) C82_=_C89( C82 C89 ) C82_=_C90( C82 C90 ) C82_=_C91( C82 C91 ) C82_=_C92( C82 C92 ) C82_=_C101( C82 C101 ) \nC82_=_C102( C82 C102 ) C82_=_C103( C82 C103 ) C82_=_C104( C82 C104 ) C82_=_C105( C82 C105 ) C82_=_C106( C82 C106 ) C82_=_C107( C82 C107 ) \nC82_=_C108( C82 C108 ) C82_=_C109( C82 C109 ) C82_=_C110( C82 C110 ) C82_=_C136( C82 C136 ) C82_=_C189( C82 C189 ) C82_=_C439( C82 C439 ) \nC82_=_C486( C82 C486 ) C82_=_C532( C82 C532 ) C82_=_C577( C82 C577 ) C82_=_C786( C82 C786 ) C82_=_C825( C82 C825 ) C82_=_C863( C82 C863 ) \nC82_=_C900( C82 C900 ) C82_=_C936( C82 C936 ) C82_=_C971( C82 C971 ) C82_=_C1171( C82 C1171 ) C82_=_C1172( C82 C1172 ) C82_=_C1173( C82 C1173 ) \nC82_=_C1174( C82 C1174 ) C82_=_C1176( C82 C1176 ) C82_=_C1177( C82 C1177 ) C82_=_C1178( C82 C1178 ) C82_=_C1179( C82 C1179 ) C82_=_C1180( C82 C1180 ) \nC82_=_C1181( C82 C1181 ) C82_=_C1182( C82 C1182 ) C82_=_C1183( C82 C1183 ) C82_=_C1184( C82 C1184 ) C82_=_C1185( C82 C1185 ) C82_=_C1186( C82 C1186 ) \nC82_=_C1187( C82 C1187 ) C82_=_C1188( C82 C1188 ) C82_=_C1189( C82 C1189 ) C83_=_C84( C83 C84 ) C83_=_C85( C83 C85 ) C83_=_C86( C83 C86 ) \nC83_=_C87( C83 C87 ) C83_=_C88( C83 C88 ) C83_=_C89( C83 C89 ) C83_=_C90( C83 C90 ) C83_=_C91( C83 C91 ) C83_=_C92( C83 C92 ) \nC83_=_C101( C83 C101 ) C83_=_C102( C83 C102 ) C83_=_C103( C83 C103 ) C83_=_C104( C83 C104 ) C83_=_C105( C83 C105 ) C83_=_C106( C83 C106 ) \nC83_=_C107( C83 C107 ) C83_=_C108( C83 C108 ) C83_=_C109( C83 C109 ) C83_=_C110( C83 C110 ) C83_=_C137( C83 C137 ) C83_=_C190( C83 C190 ) \nC83_=_C440( C83 C440 ) C83_=_C487( C83 C487 ) C83_=_C533( C83 C533 ) C83_=_C578( C83 C578 ) C83_=_C787( C83 C787 ) C83_=_C826( C83 C826 ) \nC83_=_C864( C83 C864 ) C83_=_C901( C83 C901 ) C83_=_C937( C83 C937 ) C83_=_C972( C83 C972 ) C83_=_C1199( C83 C1199 ) C83_=_C1200( C83 C1200 ) \nC83_=_C1201( C83 C1201 ) C83_=_C1202( C83 C1202 ) C83_=_C1203( C83 C1203 ) C83_=_C1205( C83 C1205 ) C83_=_C1206( C83 C1206 ) C83_=_C1207( C83 C1207 ) \nC83_=_C1208( C83 C1208 ) C83_=_C1209( C83 C1209 ) C83_=_C1210( C83 C1210 ) C83_=_C1211( C83 C1211 ) C83_=_C1212( C83 C1212 ) C83_=_C1213( C83 C1213 ) \nC83_=_C1214( C83 C1214 ) C83_=_C1215( C83 C1215 ) C83_=_C1216( C83 C1216 ) C83_=_C1217( C83 C1217 ) C84_=_C85( C84 C85 ) C84_=_C86( C84 C86 ) \nC84_=_C87( C84 C87 ) C84_=_C88( C84 C88 ) C84_=_C89( C84 C89 ) C84_=_C90( C84 C90 ) C84_=_C91( C84 C91 ) C84_=_C92( C84 C92 ) \nC84_=_C101( C84 C101 ) C84_=_C102( C84 C102 ) C84_=_C103( C84 C103 ) C84_=_C104( C84 C104 ) C84_=_C105( C84 C105 ) C84_=_C106( C84 C106 ) \nC84_=_C107( C84 C107 ) C84_=_C108( C84 C108 ) C84_=_C109( C84 C109 ) C84_=_C110( C84 C110 ) C84_=_C138( C84 C138 ) C84_=_C191( C84 C191 ) \nC84_=_C441( C84 C441 ) C84_=_C488( C84 C488 ) C84_=_C534( C84 C534 ) C84_=_C579( C84 C579 ) C84_=_C788( C84 C788 ) C84_=_C827( C84 C827 ) \nC84_=_C865( C84 C865 ) C84_=_C902( C84 C902 ) C84_=_C938( C84 C938 ) C84_=_C973( C84 C973 ) C84_=_C1226( C84 C1226 ) C84_=_C1227( C84 C1227 ) \nC84_=_C1228( C84 C1228 ) C84_=_C1229( C84 C1229 ) C84_=_C1230( C84 C1230 ) C84_=_C1231( C84 C1231 ) C84_=_C1233( C84 C1233 ) C84_=_C1234( C84 C1234 ) \nC84_=_C1235( C84 C1235 ) C84_=_C1236( C84 C1236 ) C84_=_C1237( C84 C1237 ) C84_=_C1238( C84 C1238 ) C84_=_C1239( C84 C1239 ) C84_=_C1240( C84 C1240 ) \nC84_=_C1241( C84 C1241 ) C84_=_C1242( C84 C1242 ) C84_=_C1243( C84 C1243 ) C84_=_C1244( C84 C1244 ) C85_=_C86( C85 C86 ) C85_=_C87( C85 C87 ) \nC85_=_C88( C85 C88 ) C85_=_C89( C85 C89 ) C85_=_C90( C85 C90 ) C85_=_C91( C85 C91 ) C85_=_C92( C85 C92 ) C85_=_C101( C85 C101 ) \nC85_=_C102( C85 C102 ) C85_=_C103( C85 C103 ) C85_=_C104( C85 C104 ) C85_=_C105( C85 C105 ) C85_=_C106( C85 C106 ) C85_=_C107( C85 C107 ) \nC85_=_C108( C85 C108 ) C85_=_C109( C85 C109 ) C85_=_C110( C85 C110 ) C85_=_C139( C85 C139 ) C85_=_C192( C85 C192 ) C85_=_C442( C85 C442 ) \nC85_=_C489( C85 C489 ) C85_=_C535( C85 C535 ) C85_=_C580( C85 C580 ) C85_=_C789( C85 C789 ) C85_=_C828( C85 C828 ) C85_=_C866( C85 C866 ) \nC85_=_C903( C85 C903 ) C85_=_C939( C85 C939 ) C85_=_C974( C85 C974 ) C85_=_C1252( C85 C1252 ) C85_=_C1253( C85 C1253 ) C85_=_C1254( C85 C1254 ) \nC85_=_C1255( C85 C1255 ) C85_=_C1256( C85 C1256 ) C85_=_C1257( C85 C1257 ) C85_=_C1258( C85 C1258 ) C85_=_C1260( C85 C1260 ) C85_=_C1261( C85 C1261 ) \nC85_=_C1262( C85 C1262 ) C85_=_C1263( C85 C1263 ) C85_=_C1264( C85 C1264 ) C85_=_C1265( C85 C1265 ) C85_=_C1266( C85 C1266 ) C85_=_C1267( C85 C1267 ) \nC85_=_C1268( C85 C1268 ) C85_=_C1269( C85 C1269 ) C85_=_C1270( C85 C1270 ) C86_=_C87( C86 C87 ) C86_=_C88( C86 C88 ) C86_=_C89( C86 C89 ) \nC86_=_C90( C86 C90 ) C86_=_C91( C86 C91 ) C86_=_C92( C86 C92 ) C86_=_C101( C86 C101 ) C86_=_C102( C86 C102 ) C86_=_C103( C86 C103 ) \nC86_=_C104( C86 C104 ) C86_=_C105( C86 C105 ) C86_=_C106( C86 C106 ) C86_=_C107( C86 C107 ) C86_=_C108( C86 C108 ) C86_=_C109( C86 C109 ) \nC86_=_C110( C86 C110 ) C86_=_C140( C86 C140 ) C86_=_C193( C86 C193 ) C86_=_C443( C86 C443 ) C86_=_C490( C86 C490 ) C86_=_C536( C86 C536 ) \nC86_=_C581( C86 C581 ) C86_=_C791( C86 C791 ) C86_=_C829( C86 C829 ) C86_=_C867( C86 C867 ) C86_=_C904( C86 C904 ) C86_=_C940( C86 C940 ) \nC86_=_C975( C86 C975 ) C86_=_C1277( C86 C1277 ) C86_=_C1278( C86 C1278 ) C86_=_C1279( C86 C1279 ) C86_=_C1280( C86 C1280 ) C86_=_C1281( C86 C1281 ) \nC86_=_C1282( C86 C1282 ) C86_=_C1283( C86 C1283 ) C86_=_C1284( C86 C1284 ) C86_=_C1286( C86 C1286 ) C86_=_C1287( C86 C1287 ) C86_=_C1288( C86 C1288 ) \nC86_=_C1289( C86 C1289 ) C86_=_C1290( C86 C1290 ) C86_=_C1291( C86 C1291 ) C86_=_C1292( C86 C1292 ) C86_=_C1293( C86 C1293 ) C86_=_C1294( C86 C1294 ) \nC86_=_C1295( C86 C1295 ) C87_=_C88( C87 C88 ) C87_=_C89( C87 C89 ) C87_=_C90( C87 C90 ) C87_=_C91( C87 C91 ) C87_=_C92( C87 C92 ) \nC87_=_C101( C87 C101 ) C87_=_C102( C87 C102 ) C87_=_C103( C87 C103 ) C87_=_C104( C87 C104 ) C87_=_C105( C87 C105 ) C87_=_C106( C87 C106 ) \nC87_=_C107( C87 C107 ) C87_=_C108( C87 C108 ) C87_=_C109( C87 C109 ) C87_=_C110( C87 C110 ) C87_=_C141( C87 C141 ) C87_=_C194( C87 C194 ) \nC87_=_C444( C87 C444 ) C87_=_C491( C87 C491 ) C87_=_C537( C87 C537 ) C87_=_C582( C87 C582 ) C87_=_C792( C87 C792 ) C87_=_C831( C87 C831 ) \nC87_=_C868( C87 C868 ) C87_=_C905( C87 C905 ) C87_=_C941( C87 C941 ) C87_=_C976( C87 C976 ) C87_=_C1301( C87 C1301 ) C87_=_C1302( C87 C1302 ) \nC87_=_C1303( C87 C1303 ) C87_=_C1304( C87 C1304 ) C87_=_C1305( C87 C1305 ) C87_=_C1306( C87 C1306 ) C87_=_C1307( C87 C1307 ) C87_=_C1308( C87 C1308 ) \nC87_=_C1309( C87 C1309 ) C87_=_C1311( C87 C1311 ) C87_=_C1312( C87 C1312 ) C87_=_C1313( C87 C1313 ) C87_=_C1314( C87 C1314 ) C87_=_C1315( C87 C1315 ) \nC87_=_C1316( C87 C1316 ) C87_=_C1317( C87 C1317 ) C87_=_C1318( C87 C1318 ) C87_=_C1319( C87 C1319 ) C88_=_C89( C88 C89 ) C88_=_C90( C88 C90 ) \nC88_=_C91( C88 C91 ) C88_=_C92( C88 C92 ) C88_=_C101( C88 C101 ) C88_=_C102( C88 C102 ) C88_=_C103( C88 C103 ) C88_=_C104( C88 C104 ) \nC88_=_C105( C88 C105 ) C88_=_C106( C88 C106 ) C88_=_C107( C88 C107 ) C88_=_C108( C88 C108 ) C88_=_C109( C88 C109 ) C88_=_C110( C88 C110 ) \nC88_=_C142( C88 C142 ) C88_=_C195( C88 C195 ) C88_=_C445( C88 C445 ) C88_=_C492( C88 C492 ) C88_=_C538( C88 C538 ) C88_=_C583( C88 C583 ) \nC88_=_C793( C88 C793 ) C88_=_C832( C88 C832 ) C88_=_C870( C88 C870 ) C88_=_C906( C88 C906 ) C88_=_C942( C88 C942 ) C88_=_C977( C88 C977 ) \nC88_=_C1324( C88 C1324 ) C88_=_C1325( C88 C1325 ) C88_=_C1326( C88 C1326 ) C88_=_C1327( C88 C1327 ) C88_=_C1328( C88 C1328 ) C88_=_C1329( C88 C1329 ) \nC88_=_C1330( C88 C1330 ) C88_=_C1331( C88 C1331 ) C88_=_C1332( C88 C1332 ) C88_=_C1333( C88 C1333 ) C88_=_C1335( C88 C1335 ) C88_=_C1336( C88 C1336 ) \nC88_=_C1337( C88 C1337 ) C88_=_C1338( C88 C1338 ) C88_=_C1339( C88 C1339 ) C88_=_C1340( C88 C1340 ) C88_=_C1341( C88 C1341 ) C88_=_C1342( C88 C1342 ) \nC89_=_C90( C89 C90 ) C89_=_C91( C89 C91 ) C89_=_C92( C89 C92 ) C89_=_C101( C89 C101 ) C89_=_C102( C89 C102 ) C89_=_C103( C89 C103 ) \nC89_=_C104( C89 C104 ) C89_=_C105( C89 C105 ) C89_=_C106( C89 C106 ) C89_=_C107( C89 C107 ) C89_=_C108( C89 C108 ) C89_=_C109(</w:t>
      </w:r>
    </w:p>
    <w:p>
      <w:pPr>
        <w:pStyle w:val="PreformattedText"/>
        <w:bidi w:val="0"/>
        <w:spacing w:before="0" w:after="0"/>
        <w:jc w:val="left"/>
        <w:rPr/>
      </w:pPr>
      <w:r>
        <w:rPr/>
        <w:t xml:space="preserve"> </w:t>
      </w:r>
      <w:r>
        <w:rPr/>
        <w:t>C89 C109 ) \nC89_=_C110( C89 C110 ) C89_=_C143( C89 C143 ) C89_=_C196( C89 C196 ) C89_=_C446( C89 C446 ) C89_=_C493( C89 C493 ) C89_=_C539( C89 C539 ) \nC89_=_C584( C89 C584 ) C89_=_C794( C89 C794 ) C89_=_C833( C89 C833 ) C89_=_C871( C89 C871 ) C89_=_C908( C89 C908 ) C89_=_C943( C89 C943 ) \nC89_=_C978( C89 C978 ) C89_=_C1346( C89 C1346 ) C89_=_C1347( C89 C1347 ) C89_=_C1348( C89 C1348 ) C89_=_C1349( C89 C1349 ) C89_=_C1350( C89 C1350 ) \nC89_=_C1351( C89 C1351 ) C89_=_C1352( C89 C1352 ) C89_=_C1353( C89 C1353 ) C89_=_C1354( C89 C1354 ) C89_=_C1355( C89 C1355 ) C89_=_C1356( C89 C1356 ) \nC89_=_C1358( C89 C1358 ) C89_=_C1359( C89 C1359 ) C89_=_C1360( C89 C1360 ) C89_=_C1361( C89 C1361 ) C89_=_C1362( C89 C1362 ) C89_=_C1363( C89 C1363 ) \nC89_=_C1364( C89 C1364 ) C90_=_C91( C90 C91 ) C90_=_C92( C90 C92 ) C90_=_C101( C90 C101 ) C90_=_C102( C90 C102 ) C90_=_C103( C90 C103 ) \nC90_=_C104( C90 C104 ) C90_=_C105( C90 C105 ) C90_=_C106( C90 C106 ) C90_=_C107( C90 C107 ) C90_=_C108( C90 C108 ) C90_=_C109( C90 C109 ) \nC90_=_C110( C90 C110 ) C90_=_C144( C90 C144 ) C90_=_C197( C90 C197 ) C90_=_C447( C90 C447 ) C90_=_C494( C90 C494 ) C90_=_C540( C90 C540 ) \nC90_=_C585( C90 C585 ) C90_=_C795( C90 C795 ) C90_=_C834( C90 C834 ) C90_=_C872( C90 C872 ) C90_=_C909( C90 C909 ) C90_=_C945( C90 C945 ) \nC90_=_C979( C90 C979 ) C90_=_C1367( C90 C1367 ) C90_=_C1368( C90 C1368 ) C90_=_C1369( C90 C1369 ) C90_=_C1370( C90 C1370 ) C90_=_C1371( C90 C1371 ) \nC90_=_C1372( C90 C1372 ) C90_=_C1373( C90 C1373 ) C90_=_C1374( C90 C1374 ) C90_=_C1375( C90 C1375 ) C90_=_C1376( C90 C1376 ) C90_=_C1377( C90 C1377 ) \nC90_=_C1378( C90 C1378 ) C90_=_C1380( C90 C1380 ) C90_=_C1381( C90 C1381 ) C90_=_C1382( C90 C1382 ) C90_=_C1383( C90 C1383 ) C90_=_C1384( C90 C1384 ) \nC90_=_C1385( C90 C1385 ) C91_=_C92( C91 C92 ) C91_=_C101( C91 C101 ) C91_=_C102( C91 C102 ) C91_=_C103( C91 C103 ) C91_=_C104( C91 C104 ) \nC91_=_C105( C91 C105 ) C91_=_C106( C91 C106 ) C91_=_C107( C91 C107 ) C91_=_C108( C91 C108 ) C91_=_C109( C91 C109 ) C91_=_C110( C91 C110 ) \nC91_=_C145( C91 C145 ) C91_=_C198( C91 C198 ) C91_=_C448( C91 C448 ) C91_=_C495( C91 C495 ) C91_=_C541( C91 C541 ) C91_=_C586( C91 C586 ) \nC91_=_C796( C91 C796 ) C91_=_C835( C91 C835 ) C91_=_C873( C91 C873 ) C91_=_C910( C91 C910 ) C91_=_C946( C91 C946 ) C91_=_C981( C91 C981 ) \nC91_=_C1387( C91 C1387 ) C91_=_C1388( C91 C1388 ) C91_=_C1389( C91 C1389 ) C91_=_C1390( C91 C1390 ) C91_=_C1391( C91 C1391 ) C91_=_C1392( C91 C1392 ) \nC91_=_C1393( C91 C1393 ) C91_=_C1394( C91 C1394 ) C91_=_C1395( C91 C1395 ) C91_=_C1396( C91 C1396 ) C91_=_C1397( C91 C1397 ) C91_=_C1398( C91 C1398 ) \nC91_=_C1399( C91 C1399 ) C91_=_C1401( C91 C1401 ) C91_=_C1402( C91 C1402 ) C91_=_C1403( C91 C1403 ) C91_=_C1404( C91 C1404 ) C91_=_C1405( C91 C1405 ) \nC92_=_C101( C92 C101 ) C92_=_C102( C92 C102 ) C92_=_C103( C92 C103 ) C92_=_C104( C92 C104 ) C92_=_C105( C92 C105 ) C92_=_C106( C92 C106 ) \nC92_=_C107( C92 C107 ) C92_=_C108( C92 C108 ) C92_=_C109( C92 C109 ) C92_=_C110( C92 C110 ) C92_=_C146( C92 C146 ) C92_=_C199( C92 C199 ) \nC92_=_C449( C92 C449 ) C92_=_C496( C92 C496 ) C92_=_C542( C92 C542 ) C92_=_C587( C92 C587 ) C92_=_C797( C92 C797 ) C92_=_C836( C92 C836 ) \nC92_=_C874( C92 C874 ) C92_=_C911( C92 C911 ) C92_=_C947( C92 C947 ) C92_=_C982( C92 C982 ) C92_=_C1406( C92 C1406 ) C92_=_C1407( C92 C1407 ) \nC92_=_C1408( C92 C1408 ) C92_=_C1409( C92 C1409 ) C92_=_C1410( C92 C1410 ) C92_=_C1411( C92 C1411 ) C92_=_C1412( C92 C1412 ) C92_=_C1413( C92 C1413 ) \nC92_=_C1414( C92 C1414 ) C92_=_C1415( C92 C1415 ) C92_=_C1416( C92 C1416 ) C92_=_C1417( C92 C1417 ) C92_=_C1418( C92 C1418 ) C92_=_C1419( C92 C1419 ) \nC92_=_C1421( C92 C1421 ) C92_=_C1422( C92 C1422 ) C92_=_C1423( C92 C1423 ) C92_=_C1424( C92 C1424 ) C101_=_C102( C101 C102 ) C101_=_C103( C101 C103 ) \nC101_=_C104( C101 C104 ) C101_=_C105( C101 C105 ) C101_=_C106( C101 C106 ) C101_=_C107( C101 C107 ) C101_=_C108( C101 C108 ) C101_=_C109( C101 C109 ) \nC101_=_C110( C101 C110 ) C101_=_C155( C101 C155 ) C101_=_C208( C101 C208 ) C101_=_C260( C101 C260 ) C101_=_C311( C101 C311 ) C101_=_C361( C101 C361 ) \nC101_=_C410( C101 C410 ) C101_=_C458( C101 C458 ) C101_=_C505( C101 C505 ) C101_=_C551( C101 C551 ) C101_=_C596( C101 C596 ) C101_=_C640( C101 C640 ) \nC101_=_C683( C101 C683 ) C101_=_C725( C101 C725 ) C101_=_C766( C101 C766 ) C101_=_C1025( C101 C1025 ) C101_=_C1058( C101 C1058 ) C101_=_C1090( C101 C1090 ) \nC101_=_C1121( C101 C1121 ) C101_=_C1151( C101 C1151 ) C101_=_C1180( C101 C1180 ) C101_=_C1208( C101 C1208 ) C101_=_C1235( C101 C1235 ) C101_=_C1261( C101 C1261 ) \nC101_=_C1286( C101 C1286 ) C101_=_C1309( C101 C1309 ) C101_=_C1332( C101 C1332 ) C101_=_C1354( C101 C1354 ) C101_=_C1375( C101 C1375 ) C101_=_C1395( C101 C1395 ) \nC101_=_C1414( C101 C1414 ) C101_=_C1432( C101 C1432 ) C101_=_C1449( C101 C1449 ) C101_=_C1465( C101 C1465 ) C101_=_C1480( C101 C1480 ) C101_=_C1494( C101 C1494 ) \nC101_=_C1506( C101 C1506 ) C101_=_C1517( C101 C1517 ) C101_=_C1527( C101 C1527 ) C102_=_C103( C102 C103 ) C102_=_C104( C102 C104 ) C102_=_C105( C102 C105 ) \nC102_=_C106( C102 C106 ) C102_=_C107( C102 C107 ) C102_=_C108( C102 C108 ) C102_=_C109( C102 C109 ) C102_=_C110( C102 C110 ) C102_=_C156( C102 C156 ) \nC102_=_C209( C102 C209 ) C102_=_C261( C102 C261 ) C102_=_C312( C102 C312 ) C102_=_C362( C102 C362 ) C102_=_C411( C102 C411 ) C102_=_C459( C102 C459 ) \nC102_=_C506( C102 C506 ) C102_=_C552( C102 C552 ) C102_=_C597( C102 C597 ) C102_=_C641( C102 C641 ) C102_=_C684( C102 C684 ) C102_=_C726( C102 C726 ) \nC102_=_C767( C102 C767 ) C102_=_C1026( C102 C1026 ) C102_=_C1059( C102 C1059 ) C102_=_C1091( C102 C1091 ) C102_=_C1122( C102 C1122 ) C102_=_C1152( C102 C1152 ) \nC102_=_C1181( C102 C1181 ) C102_=_C1209( C102 C1209 ) C102_=_C1236( C102 C1236 ) C102_=_C1262( C102 C1262 ) C102_=_C1287( C102 C1287 ) C102_=_C1311( C102 C1311 ) \nC102_=_C1333( C102 C1333 ) C102_=_C1355( C102 C1355 ) C102_=_C1376( C102 C1376 ) C102_=_C1396( C102 C1396 ) C102_=_C1415( C102 C1415 ) C102_=_C1433( C102 C1433 ) \nC102_=_C1450( C102 C1450 ) C102_=_C1466( C102 C1466 ) C102_=_C1481( C102 C1481 ) C102_=_C1495( C102 C1495 ) C102_=_C1507( C102 C1507 ) C102_=_C1518( C102 C1518 ) \nC102_=_C1528( C102 C1528 ) C103_=_C104( C103 C104 ) C103_=_C105( C103 C105 ) C103_=_C106( C103 C106 ) C103_=_C107( C103 C107 ) C103_=_C108( C103 C108 ) \nC103_=_C109( C103 C109 ) C103_=_C110( C103 C110 ) C103_=_C157( C103 C157 ) C103_=_C210( C103 C210 ) C103_=_C262( C103 C262 ) C103_=_C313( C103 C313 ) \nC103_=_C363( C103 C363 ) C103_=_C412( C103 C412 ) C103_=_C460( C103 C460 ) C103_=_C507( C103 C507 ) C103_=_C553( C103 C553 ) C103_=_C598( C103 C598 ) \nC103_=_C642( C103 C642 ) C103_=_C685( C103 C685 ) C103_=_C727( C103 C727 ) C103_=_C768( C103 C768 ) C103_=_C1027( C103 C1027 ) C103_=_C1060( C103 C1060 ) \nC103_=_C1092( C103 C1092 ) C103_=_C1123( C103 C1123 ) C103_=_C1153( C103 C1153 ) C103_=_C1182( C103 C1182 ) C103_=_C1210( C103 C1210 ) C103_=_C1237( C103 C1237 ) \nC103_=_C1263( C103 C1263 ) C103_=_C1288( C103 C1288 ) C103_=_C1312( C103 C1312 ) C103_=_C1335( C103 C1335 ) C103_=_C1356( C103 C1356 ) C103_=_C1377( C103 C1377 ) \nC103_=_C1397( C103 C1397 ) C103_=_C1416( C103 C1416 ) C103_=_C1434( C103 C1434 ) C103_=_C1451( C103 C1451 ) C103_=_C1467( C103 C1467 ) C103_=_C1482( C103 C1482 ) \nC103_=_C1496( C103 C1496 ) C103_=_C1508( C103 C1508 ) C103_=_C1519( C103 C1519 ) C103_=_C1529( C103 C1529 ) C104_=_C105( C104 C105 ) C104_=_C106( C104 C106 ) \nC104_=_C107( C104 C107 ) C104_=_C108( C104 C108 ) C104_=_C109( C104 C109 ) C104_=_C110( C104 C110 ) C104_=_C158( C104 C158 ) C104_=_C211( C104 C211 ) \nC104_=_C263( C104 C263 ) C104_=_C314( C104 C314 ) C104_=_C364( C104 C364 ) C104_=_C413( C104 C413 ) C104_=_C461( C104 C461 ) C104_=_C508( C104 C508 ) \nC104_=_C554( C104 C554 ) C104_=_C599( C104 C599 ) C104_=_C643( C104 C643 ) C104_=_C686( C104 C686 ) C104_=_C728( C104 C728 ) C104_=_C769( C104 C769 ) \nC104_=_C1028( C104 C1028 ) C104_=_C1061( C104 C1061 ) C104_=_C1093( C104 C1093 ) C104_=_C1124( C104 C1124 ) C104_=_C1154( C104 C1154 ) C104_=_C1183( C104 C1183 ) \nC104_=_C1211( C104 C1211 ) C104_=_C1238( C104 C1238 ) C104_=_C1264( C104 C1264 ) C104_=_C1289( C104 C1289 ) C104_=_C1313( C104 C1313 ) C104_=_C1336( C104 C1336 ) \nC104_=_C1358( C104 C1358 ) C104_=_C1378( C104 C1378 ) C104_=_C1398( C104 C1398 ) C104_=_C1417( C104 C1417 ) C104_=_C1435( C104 C1435 ) C104_=_C1452( C104 C1452 ) \nC104_=_C1468( C104 C1468 ) C104_=_C1483( C104 C1483 ) C104_=_C1497( C104 C1497 ) C104_=_C1509( C104 C1509 ) C104_=_C1520( C104 C1520 ) C104_=_C1530( C104 C1530 ) \nC105_=_C106( C105 C106 ) C105_=_C107( C105 C107 ) C105_=_C108( C105 C108 ) C105_=_C109( C105 C109 ) C105_=_C110( C105 C110 ) C105_=_C159( C105 C159 ) \nC105_=_C212( C105 C212 ) C105_=_C264( C105 C264 ) C105_=_C315( C105 C315 ) C105_=_C365( C105 C365 ) C105_=_C414( C105 C414 ) C105_=_C462( C105 C462 ) \nC105_=_C509( C105 C509 ) C105_=_C555( C105 C555 ) C105_=_C600( C105 C600 ) C105_=_C644( C105 C644 ) C105_=_C687( C105 C687 ) C105_=_C729( C105 C729 ) \nC105_=_C770( C105 C770 ) C105_=_C1029( C105 C1029 ) C105_=_C1062( C105 C1062 ) C105_=_C1094( C105 C1094 ) C105_=_C1125( C105 C1125 ) C105_=_C1155( C105 C1155 ) \nC105_=_C1184( C105 C1184 ) C105_=_C1212( C105 C1212 ) C105_=_C1239( C105 C1239 ) C105_=_C1265( C105 C1265 ) C105_=_C1290( C105 C1290 ) C105_=_C1314( C105 C1314 ) \nC105_=_C1337( C105 C1337 ) C105_=_C1359( C105 C1359 ) C105_=_C1380( C105 C1380 ) C105_=_C1399( C105 C1399 ) C105_=_C1418( C105 C1418 ) C105_=_C1436( C105 C1436 ) \nC105_=_C1453( C105 C1453 ) C105_=_C1469( C105 C1469 ) C105_=_C1484( C105 C1484 ) C105_=_C1498( C105 C1498 ) C105_=_C1510( C105 C1510 ) C105_=_C1521( C105 C1521 ) \nC105_=_C1531( C105 C1531 ) C106_=_C107( C106 C107 ) C106_=_C108( C106 C108 ) C106_=_C109( C106 C109 ) C106_=_C110( C106 C110 ) C106_=_C160( C106 C160 ) \nC106_=_C213( C106 C213 ) C106_=_C265( C106 C265 ) C106_=_C316( C106 C316 ) C106_=_C366( C106</w:t>
      </w:r>
    </w:p>
    <w:p>
      <w:pPr>
        <w:pStyle w:val="PreformattedText"/>
        <w:bidi w:val="0"/>
        <w:spacing w:before="0" w:after="0"/>
        <w:jc w:val="left"/>
        <w:rPr/>
      </w:pPr>
      <w:r>
        <w:rPr/>
        <w:t xml:space="preserve"> </w:t>
      </w:r>
      <w:r>
        <w:rPr/>
        <w:t>C366 ) C106_=_C415( C106 C415 ) C106_=_C463( C106 C463 ) \nC106_=_C510( C106 C510 ) C106_=_C556( C106 C556 ) C106_=_C601( C106 C601 ) C106_=_C645( C106 C645 ) C106_=_C688( C106 C688 ) C106_=_C730( C106 C730 ) \nC106_=_C771( C106 C771 ) C106_=_C1030( C106 C1030 ) C106_=_C1063( C106 C1063 ) C106_=_C1095( C106 C1095 ) C106_=_C1126( C106 C1126 ) C106_=_C1156( C106 C1156 ) \nC106_=_C1185( C106 C1185 ) C106_=_C1213( C106 C1213 ) C106_=_C1240( C106 C1240 ) C106_=_C1266( C106 C1266 ) C106_=_C1291( C106 C1291 ) C106_=_C1315( C106 C1315 ) \nC106_=_C1338( C106 C1338 ) C106_=_C1360( C106 C1360 ) C106_=_C1381( C106 C1381 ) C106_=_C1401( C106 C1401 ) C106_=_C1419( C106 C1419 ) C106_=_C1437( C106 C1437 ) \nC106_=_C1454( C106 C1454 ) C106_=_C1470( C106 C1470 ) C106_=_C1485( C106 C1485 ) C106_=_C1499( C106 C1499 ) C106_=_C1511( C106 C1511 ) C106_=_C1522( C106 C1522 ) \nC106_=_C1532( C106 C1532 ) C107_=_C108( C107 C108 ) C107_=_C109( C107 C109 ) C107_=_C110( C107 C110 ) C107_=_C161( C107 C161 ) C107_=_C214( C107 C214 ) \nC107_=_C266( C107 C266 ) C107_=_C317( C107 C317 ) C107_=_C367( C107 C367 ) C107_=_C416( C107 C416 ) C107_=_C464( C107 C464 ) C107_=_C511( C107 C511 ) \nC107_=_C557( C107 C557 ) C107_=_C602( C107 C602 ) C107_=_C646( C107 C646 ) C107_=_C689( C107 C689 ) C107_=_C731( C107 C731 ) C107_=_C772( C107 C772 ) \nC107_=_C1031( C107 C1031 ) C107_=_C1064( C107 C1064 ) C107_=_C1096( C107 C1096 ) C107_=_C1127( C107 C1127 ) C107_=_C1157( C107 C1157 ) C107_=_C1186( C107 C1186 ) \nC107_=_C1214( C107 C1214 ) C107_=_C1241( C107 C1241 ) C107_=_C1267( C107 C1267 ) C107_=_C1292( C107 C1292 ) C107_=_C1316( C107 C1316 ) C107_=_C1339( C107 C1339 ) \nC107_=_C1361( C107 C1361 ) C107_=_C1382( C107 C1382 ) C107_=_C1402( C107 C1402 ) C107_=_C1421( C107 C1421 ) C107_=_C1438( C107 C1438 ) C107_=_C1455( C107 C1455 ) \nC107_=_C1471( C107 C1471 ) C107_=_C1486( C107 C1486 ) C107_=_C1500( C107 C1500 ) C107_=_C1512( C107 C1512 ) C107_=_C1523( C107 C1523 ) C107_=_C1533( C107 C1533 ) \nC108_=_C109( C108 C109 ) C108_=_C110( C108 C110 ) C108_=_C162( C108 C162 ) C108_=_C215( C108 C215 ) C108_=_C267( C108 C267 ) C108_=_C318( C108 C318 ) \nC108_=_C368( C108 C368 ) C108_=_C417( C108 C417 ) C108_=_C465( C108 C465 ) C108_=_C512( C108 C512 ) C108_=_C558( C108 C558 ) C108_=_C603( C108 C603 ) \nC108_=_C647( C108 C647 ) C108_=_C690( C108 C690 ) C108_=_C732( C108 C732 ) C108_=_C773( C108 C773 ) C108_=_C1032( C108 C1032 ) C108_=_C1065( C108 C1065 ) \nC108_=_C1097( C108 C1097 ) C108_=_C1128( C108 C1128 ) C108_=_C1158( C108 C1158 ) C108_=_C1187( C108 C1187 ) C108_=_C1215( C108 C1215 ) C108_=_C1242( C108 C1242 ) \nC108_=_C1268( C108 C1268 ) C108_=_C1293( C108 C1293 ) C108_=_C1317( C108 C1317 ) C108_=_C1340( C108 C1340 ) C108_=_C1362( C108 C1362 ) C108_=_C1383( C108 C1383 ) \nC108_=_C1403( C108 C1403 ) C108_=_C1422( C108 C1422 ) C108_=_C1440( C108 C1440 ) C108_=_C1456( C108 C1456 ) C108_=_C1472( C108 C1472 ) C108_=_C1487( C108 C1487 ) \nC108_=_C1501( C108 C1501 ) C108_=_C1513( C108 C1513 ) C108_=_C1524( C108 C1524 ) C108_=_C1534( C108 C1534 ) C109_=_C110( C109 C110 ) C109_=_C163( C109 C163 ) \nC109_=_C216( C109 C216 ) C109_=_C268( C109 C268 ) C109_=_C319( C109 C319 ) C109_=_C369( C109 C369 ) C109_=_C418( C109 C418 ) C109_=_C466( C109 C466 ) \nC109_=_C513( C109 C513 ) C109_=_C559( C109 C559 ) C109_=_C604( C109 C604 ) C109_=_C648( C109 C648 ) C109_=_C691( C109 C691 ) C109_=_C733( C109 C733 ) \nC109_=_C774( C109 C774 ) C109_=_C1033( C109 C1033 ) C109_=_C1066( C109 C1066 ) C109_=_C1098( C109 C1098 ) C109_=_C1129( C109 C1129 ) C109_=_C1159( C109 C1159 ) \nC109_=_C1188( C109 C1188 ) C109_=_C1216( C109 C1216 ) C109_=_C1243( C109 C1243 ) C109_=_C1269( C109 C1269 ) C109_=_C1294( C109 C1294 ) C109_=_C1318( C109 C1318 ) \nC109_=_C1341( C109 C1341 ) C109_=_C1363( C109 C1363 ) C109_=_C1384( C109 C1384 ) C109_=_C1404( C109 C1404 ) C109_=_C1423( C109 C1423 ) C109_=_C1441( C109 C1441 ) \nC109_=_C1458( C109 C1458 ) C109_=_C1473( C109 C1473 ) C109_=_C1488( C109 C1488 ) C109_=_C1502( C109 C1502 ) C109_=_C1514( C109 C1514 ) C109_=_C1525( C109 C1525 ) \nC109_=_C1535( C109 C1535 ) C110_=_C164( C110 C164 ) C110_=_C217( C110 C217 ) C110_=_C269( C110 C269 ) C110_=_C320( C110 C320 ) C110_=_C370( C110 C370 ) \nC110_=_C419( C110 C419 ) C110_=_C467( C110 C467 ) C110_=_C514( C110 C514 ) C110_=_C560( C110 C560 ) C110_=_C605( C110 C605 ) C110_=_C649( C110 C649 ) \nC110_=_C692( C110 C692 ) C110_=_C734( C110 C734 ) C110_=_C775( C110 C775 ) C110_=_C1034( C110 C1034 ) C110_=_C1067( C110 C1067 ) C110_=_C1099( C110 C1099 ) \nC110_=_C1130( C110 C1130 ) C110_=_C1160( C110 C1160 ) C110_=_C1189( C110 C1189 ) C110_=_C1217( C110 C1217 ) C110_=_C1244( C110 C1244 ) C110_=_C1270( C110 C1270 ) \nC110_=_C1295( C110 C1295 ) C110_=_C1319( C110 C1319 ) C110_=_C1342( C110 C1342 ) C110_=_C1364( C110 C1364 ) C110_=_C1385( C110 C1385 ) C110_=_C1405( C110 C1405 ) \nC110_=_C1424( C110 C1424 ) C110_=_C1442( C110 C1442 ) C110_=_C1459( C110 C1459 ) C110_=_C1475( C110 C1475 ) C110_=_C1489( C110 C1489 ) C110_=_C1503( C110 C1503 ) \nC110_=_C1515( C110 C1515 ) C110_=_C1526( C110 C1526 ) C110_=_C1536( C110 C1536 ) C112_=_C113( C112 C113 ) C112_=_C114( C112 C114 ) C112_=_C115( C112 C115 ) \nC112_=_C120( C112 C120 ) C112_=_C121( C112 C121 ) C112_=_C122( C112 C122 ) C112_=_C123( C112 C123 ) C112_=_C124( C112 C124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2_=_C155( C112 C155 ) C112_=_C156( C112 C156 ) C112_=_C157( C112 C157 ) C112_=_C158( C112 C158 ) \nC112_=_C159( C112 C159 ) C112_=_C160( C112 C160 ) C112_=_C161( C112 C161 ) C112_=_C162( C112 C162 ) C112_=_C163( C112 C163 ) C112_=_C164( C112 C164 ) \nC112_=_C165( C112 C165 ) C112_=_C221( C112 C221 ) C112_=_C222( C112 C222 ) C112_=_C223( C112 C223 ) C112_=_C224( C112 C224 ) C112_=_C229( C112 C229 ) \nC112_=_C230( C112 C230 ) C112_=_C231( C112 C231 ) C112_=_C233( C112 C233 ) C112_=_C234( C112 C234 ) C112_=_C235( C112 C235 ) C112_=_C252( C112 C252 ) \nC112_=_C253( C112 C253 ) C112_=_C254( C112 C254 ) C112_=_C255( C112 C255 ) C112_=_C256( C112 C256 ) C112_=_C257( C112 C257 ) C112_=_C258( C112 C258 ) \nC112_=_C259( C112 C259 ) C112_=_C260( C112 C260 ) C112_=_C261( C112 C261 ) C112_=_C262( C112 C262 ) C112_=_C263( C112 C263 ) C112_=_C264( C112 C264 ) \nC112_=_C265( C112 C265 ) C112_=_C266( C112 C266 ) C112_=_C267( C112 C267 ) C112_=_C268( C112 C268 ) C112_=_C269( C112 C269 ) C113_=_C114( C113 C114 ) \nC113_=_C115( C113 C115 ) C113_=_C120( C113 C120 ) C113_=_C121( C113 C121 ) C113_=_C122( C113 C122 ) C113_=_C123( C113 C123 ) C113_=_C124( C113 C124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44( C113 C144 ) C113_=_C145( C113 C145 ) C113_=_C146( C113 C146 ) C113_=_C155( C113 C155 ) C113_=_C156( C113 C156 ) C113_=_C157( C113 C157 ) \nC113_=_C158( C113 C158 ) C113_=_C159( C113 C159 ) C113_=_C160( C113 C160 ) C113_=_C161( C113 C161 ) C113_=_C162( C113 C162 ) C113_=_C163( C113 C163 ) \nC113_=_C164( C113 C164 ) C113_=_C166( C113 C166 ) C113_=_C272( C113 C272 ) C113_=_C273( C113 C273 ) C113_=_C274( C113 C274 ) C113_=_C275( C113 C275 ) \nC113_=_C280( C113 C280 ) C113_=_C281( C113 C281 ) C113_=_C282( C113 C282 ) C113_=_C283( C113 C283 ) C113_=_C285( C113 C285 ) C113_=_C286( C113 C286 ) \nC113_=_C303( C113 C303 ) C113_=_C304( C113 C304 ) C113_=_C305( C113 C305 ) C113_=_C306( C113 C306 ) C113_=_C307( C113 C307 ) C113_=_C308( C113 C308 ) \nC113_=_C309( C113 C309 ) C113_=_C310( C113 C310 ) C113_=_C311( C113 C311 ) C113_=_C312( C113 C312 ) C113_=_C313( C113 C313 ) C113_=_C314( C113 C314 ) \nC113_=_C315( C113 C315 ) C113_=_C316( C113 C316 ) C113_=_C317( C113 C317 ) C113_=_C318( C113 C318 ) C113_=_C319( C113 C319 ) C113_=_C320( C113 C320 ) \nC114_=_C115( C114 C115 ) C114_=_C120( C114 C120 ) C114_=_C121( C114 C121 ) C114_=_C122( C114 C122 ) C114_=_C123( C114 C123 ) C114_=_C124( C114 C124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144( C114 C144 ) C114_=_C145( C114 C145 ) C114_=_C146( C114 C146 ) C114_=_C155( C114 C155 ) C114_=_C156( C114 C156 ) C114_=_C157( C114 C157 ) \nC114_=_C158( C114 C158 ) C114_=_C159( C114 C159 ) C114_=_C160( C114 C160 ) C114_=_C161( C114 C161 ) C114_=_C162( C114 C162 ) C114_=_C163( C114 C163 ) \nC114_=_C164( C114 C164 ) C114_=_C167( C114 C167 ) C114_=_C322( C114 C322 ) C114_=_C323( C114 C323 ) C114_=_C324( C114 C324 ) C114_=_C325( C114 C325 ) \nC114_=_C330( C114 C330 ) C114_=_C331( C114 C331 ) C114_=_C332( C114 C332 ) C114_=_C333( C114 C333 ) C114_=_C334( C114 C334 ) C114_=_C336( C114 C336 ) \nC114_=_C353( C114 C353 ) C114_=_C354( C114 C354 ) C114_=_C355( C114 C355 ) C114_=_C356( C114 C356 ) C114_=_C357( C114 C357 ) C114_=_C358( C114 C358 ) \nC114_=_C359( C114 C359 )</w:t>
      </w:r>
    </w:p>
    <w:p>
      <w:pPr>
        <w:pStyle w:val="PreformattedText"/>
        <w:bidi w:val="0"/>
        <w:spacing w:before="0" w:after="0"/>
        <w:jc w:val="left"/>
        <w:rPr/>
      </w:pPr>
      <w:r>
        <w:rPr/>
        <w:t xml:space="preserve"> </w:t>
      </w:r>
      <w:r>
        <w:rPr/>
        <w:t>C114_=_C360( C114 C360 ) C114_=_C361( C114 C361 ) C114_=_C362( C114 C362 ) C114_=_C363( C114 C363 ) C114_=_C364( C114 C364 ) \nC114_=_C365( C114 C365 ) C114_=_C366( C114 C366 ) C114_=_C367( C114 C367 ) C114_=_C368( C114 C368 ) C114_=_C369( C114 C369 ) C114_=_C370( C114 C370 ) \nC115_=_C120( C115 C120 ) C115_=_C121( C115 C121 ) C115_=_C122( C115 C122 ) C115_=_C123( C115 C123 ) C115_=_C124( C115 C124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146( C115 C146 ) C115_=_C155( C115 C155 ) C115_=_C156( C115 C156 ) C115_=_C157( C115 C157 ) C115_=_C158( C115 C158 ) \nC115_=_C159( C115 C159 ) C115_=_C160( C115 C160 ) C115_=_C161( C115 C161 ) C115_=_C162( C115 C162 ) C115_=_C163( C115 C163 ) C115_=_C164( C115 C164 ) \nC115_=_C168( C115 C168 ) C115_=_C371( C115 C371 ) C115_=_C372( C115 C372 ) C115_=_C373( C115 C373 ) C115_=_C374( C115 C374 ) C115_=_C379( C115 C379 ) \nC115_=_C380( C115 C380 ) C115_=_C381( C115 C381 ) C115_=_C382( C115 C382 ) C115_=_C383( C115 C383 ) C115_=_C384( C115 C384 ) C115_=_C402( C115 C402 ) \nC115_=_C403( C115 C403 ) C115_=_C404( C115 C404 ) C115_=_C405( C115 C405 ) C115_=_C406( C115 C406 ) C115_=_C407( C115 C407 ) C115_=_C408( C115 C408 ) \nC115_=_C409( C115 C409 ) C115_=_C410( C115 C410 ) C115_=_C411( C115 C411 ) C115_=_C412( C115 C412 ) C115_=_C413( C115 C413 ) C115_=_C414( C115 C414 ) \nC115_=_C415( C115 C415 ) C115_=_C416( C115 C416 ) C115_=_C417( C115 C417 ) C115_=_C418( C115 C418 ) C115_=_C419( C115 C419 ) C120_=_C121( C120 C121 ) \nC120_=_C122( C120 C122 ) C120_=_C123( C120 C123 ) C120_=_C124( C120 C124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44( C120 C144 ) C120_=_C145( C120 C145 ) C120_=_C146( C120 C146 ) \nC120_=_C155( C120 C155 ) C120_=_C156( C120 C156 ) C120_=_C157( C120 C157 ) C120_=_C158( C120 C158 ) C120_=_C159( C120 C159 ) C120_=_C160( C120 C160 ) \nC120_=_C161( C120 C161 ) C120_=_C162( C120 C162 ) C120_=_C163( C120 C163 ) C120_=_C164( C120 C164 ) C120_=_C173( C120 C173 ) C120_=_C423( C120 C423 ) \nC120_=_C470( C120 C470 ) C120_=_C516( C120 C516 ) C120_=_C561( C120 C561 ) C120_=_C609( C120 C609 ) C120_=_C610( C120 C610 ) C120_=_C611( C120 C611 ) \nC120_=_C612( C120 C612 ) C120_=_C613( C120 C613 ) C120_=_C614( C120 C614 ) C120_=_C632( C120 C632 ) C120_=_C633( C120 C633 ) C120_=_C634( C120 C634 ) \nC120_=_C635( C120 C635 ) C120_=_C636( C120 C636 ) C120_=_C637( C120 C637 ) C120_=_C638( C120 C638 ) C120_=_C639( C120 C639 ) C120_=_C640( C120 C640 ) \nC120_=_C641( C120 C641 ) C120_=_C642( C120 C642 ) C120_=_C643( C120 C643 ) C120_=_C644( C120 C644 ) C120_=_C645( C120 C645 ) C120_=_C646( C120 C646 ) \nC120_=_C647( C120 C647 ) C120_=_C648( C120 C648 ) C120_=_C649( C120 C649 ) C121_=_C122( C121 C122 ) C121_=_C123( C121 C123 ) C121_=_C124( C121 C124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143( C121 C143 ) \nC121_=_C144( C121 C144 ) C121_=_C145( C121 C145 ) C121_=_C146( C121 C146 ) C121_=_C155( C121 C155 ) C121_=_C156( C121 C156 ) C121_=_C157( C121 C157 ) \nC121_=_C158( C121 C158 ) C121_=_C159( C121 C159 ) C121_=_C160( C121 C160 ) C121_=_C161( C121 C161 ) C121_=_C162( C121 C162 ) C121_=_C163( C121 C163 ) \nC121_=_C164( C121 C164 ) C121_=_C174( C121 C174 ) C121_=_C424( C121 C424 ) C121_=_C471( C121 C471 ) C121_=_C517( C121 C517 ) C121_=_C562( C121 C562 ) \nC121_=_C652( C121 C652 ) C121_=_C653( C121 C653 ) C121_=_C654( C121 C654 ) C121_=_C655( C121 C655 ) C121_=_C656( C121 C656 ) C121_=_C657( C121 C657 ) \nC121_=_C675( C121 C675 ) C121_=_C676( C121 C676 ) C121_=_C677( C121 C677 ) C121_=_C678( C121 C678 ) C121_=_C679( C121 C679 ) C121_=_C680( C121 C680 ) \nC121_=_C681( C121 C681 ) C121_=_C682( C121 C682 ) C121_=_C683( C121 C683 ) C121_=_C684( C121 C684 ) C121_=_C685( C121 C685 ) C121_=_C686( C121 C686 ) \nC121_=_C687( C121 C687 ) C121_=_C688( C121 C688 ) C121_=_C689( C121 C689 ) C121_=_C690( C121 C690 ) C121_=_C691( C121 C691 ) C121_=_C692( C121 C692 ) \nC122_=_C123( C122 C123 ) C122_=_C124( C122 C124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44( C122 C144 ) C122_=_C145( C122 C145 ) C122_=_C146( C122 C146 ) C122_=_C155( C122 C155 ) \nC122_=_C156( C122 C156 ) C122_=_C157( C122 C157 ) C122_=_C158( C122 C158 ) C122_=_C159( C122 C159 ) C122_=_C160( C122 C160 ) C122_=_C161( C122 C161 ) \nC122_=_C162( C122 C162 ) C122_=_C163( C122 C163 ) C122_=_C164( C122 C164 ) C122_=_C175( C122 C175 ) C122_=_C425( C122 C425 ) C122_=_C472( C122 C472 ) \nC122_=_C518( C122 C518 ) C122_=_C563( C122 C563 ) C122_=_C694( C122 C694 ) C122_=_C695( C122 C695 ) C122_=_C696( C122 C696 ) C122_=_C697( C122 C697 ) \nC122_=_C698( C122 C698 ) C122_=_C699( C122 C699 ) C122_=_C717( C122 C717 ) C122_=_C718( C122 C718 ) C122_=_C719( C122 C719 ) C122_=_C720( C122 C720 ) \nC122_=_C721( C122 C721 ) C122_=_C722( C122 C722 ) C122_=_C723( C122 C723 ) C122_=_C724( C122 C724 ) C122_=_C725( C122 C725 ) C122_=_C726( C122 C726 ) \nC122_=_C727( C122 C727 ) C122_=_C728( C122 C728 ) C122_=_C729( C122 C729 ) C122_=_C730( C122 C730 ) C122_=_C731( C122 C731 ) C122_=_C732( C122 C732 ) \nC122_=_C733( C122 C733 ) C122_=_C734( C122 C734 ) C123_=_C124( C123 C124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145( C123 C145 ) C123_=_C146( C123 C146 ) \nC123_=_C155( C123 C155 ) C123_=_C156( C123 C156 ) C123_=_C157( C123 C157 ) C123_=_C158( C123 C158 ) C123_=_C159( C123 C159 ) C123_=_C160( C123 C160 ) \nC123_=_C161( C123 C161 ) C123_=_C162( C123 C162 ) C123_=_C163( C123 C163 ) C123_=_C164( C123 C164 ) C123_=_C176( C123 C176 ) C123_=_C426( C123 C426 ) \nC123_=_C473( C123 C473 ) C123_=_C519( C123 C519 ) C123_=_C564( C123 C564 ) C123_=_C735( C123 C735 ) C123_=_C736( C123 C736 ) C123_=_C737( C123 C737 ) \nC123_=_C738( C123 C738 ) C123_=_C739( C123 C739 ) C123_=_C740( C123 C740 ) C123_=_C758( C123 C758 ) C123_=_C759( C123 C759 ) C123_=_C760( C123 C760 ) \nC123_=_C761( C123 C761 ) C123_=_C762( C123 C762 ) C123_=_C763( C123 C763 ) C123_=_C764( C123 C764 ) C123_=_C765( C123 C765 ) C123_=_C766( C123 C766 ) \nC123_=_C767( C123 C767 ) C123_=_C768( C123 C768 ) C123_=_C769( C123 C769 ) C123_=_C770( C123 C770 ) C123_=_C771( C123 C771 ) C123_=_C772( C123 C772 ) \nC123_=_C773( C123 C773 ) C123_=_C774( C123 C774 ) C123_=_C775( C123 C77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143( C124 C143 ) C124_=_C144( C124 C144 ) C124_=_C145( C124 C145 ) C124_=_C146( C124 C146 ) \nC124_=_C155( C124 C155 ) C124_=_C156( C124 C156 ) C124_=_C157( C124 C157 ) C124_=_C158( C124 C158 ) C124_=_C159( C124 C159 ) C124_=_C160( C124 C160 ) \nC124_=_C161( C124 C161 ) C124_=_C162( C124 C162 ) C124_=_C163( C124 C163 ) C124_=_C164( C124 C164 ) C124_=_C177( C124 C177 ) C124_=_C229( C124 C229 ) \nC124_=_C280( C124 C280 ) C124_=_C330( C124 C330 ) C124_=_C379( C124 C379 ) C124_=_C427( C124 C427 ) C124_=_C474( C124 C474 ) C124_=_C520( C124 C520 ) \nC124_=_C565( C124 C565 ) C124_=_C609( C124 C609 ) C124_=_C652( C124 C652 ) C124_=_C694( C124 C694 ) C124_=_C735( C124 C735 ) C124_=_C781( C124 C781 ) \nC124_=_C782( C124 C782 ) C124_=_C783( C124 C783 ) C124_=_C784( C124 C784 ) C124_=_C785( C124 C785 ) C124_=_C786( C124 C786 ) C124_=_C787( C124 C787 ) \nC124_=_C788( C124 C788 ) C124_=_C789( C124 C789 ) C124_=_C791( C124 C791 ) C124_=_C792( C124 C792 ) C124_=_C793( C124 C793 ) C124_=_C794( C124 C794 ) \nC124_=_C795( C124 C795 ) C124_=_C796( C124 C796 ) C124_=_C797( C124 C797 ) C124_=_C798( C124 C798 ) C124_=_C799( C124 C799 ) C124_=_C800( C124 C800 ) \nC124_=_C801( C124 C801 ) C124_=_C802( C124 C802</w:t>
      </w:r>
    </w:p>
    <w:p>
      <w:pPr>
        <w:pStyle w:val="PreformattedText"/>
        <w:bidi w:val="0"/>
        <w:spacing w:before="0" w:after="0"/>
        <w:jc w:val="left"/>
        <w:rPr/>
      </w:pPr>
      <w:r>
        <w:rPr/>
        <w:t xml:space="preserve"> </w:t>
      </w:r>
      <w:r>
        <w:rPr/>
        <w:t>) C124_=_C803( C124 C803 ) C124_=_C804( C124 C804 ) C124_=_C805( C124 C805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146( C126 C146 ) C126_=_C155( C126 C155 ) C126_=_C156( C126 C156 ) C126_=_C157( C126 C157 ) C126_=_C158( C126 C158 ) C126_=_C159( C126 C159 ) \nC126_=_C160( C126 C160 ) C126_=_C161( C126 C161 ) C126_=_C162( C126 C162 ) C126_=_C163( C126 C163 ) C126_=_C164( C126 C164 ) C126_=_C178( C126 C178 ) \nC126_=_C230( C126 C230 ) C126_=_C281( C126 C281 ) C126_=_C331( C126 C331 ) C126_=_C380( C126 C380 ) C126_=_C428( C126 C428 ) C126_=_C475( C126 C475 ) \nC126_=_C521( C126 C521 ) C126_=_C566( C126 C566 ) C126_=_C610( C126 C610 ) C126_=_C653( C126 C653 ) C126_=_C695( C126 C695 ) C126_=_C736( C126 C736 ) \nC126_=_C820( C126 C820 ) C126_=_C821( C126 C821 ) C126_=_C822( C126 C822 ) C126_=_C823( C126 C823 ) C126_=_C824( C126 C824 ) C126_=_C825( C126 C825 ) \nC126_=_C826( C126 C826 ) C126_=_C827( C126 C827 ) C126_=_C828( C126 C828 ) C126_=_C829( C126 C829 ) C126_=_C831( C126 C831 ) C126_=_C832( C126 C832 ) \nC126_=_C833( C126 C833 ) C126_=_C834( C126 C834 ) C126_=_C835( C126 C835 ) C126_=_C836( C126 C836 ) C126_=_C837( C126 C837 ) C126_=_C838( C126 C838 ) \nC126_=_C839( C126 C839 ) C126_=_C840( C126 C840 ) C126_=_C841( C126 C841 ) C126_=_C842( C126 C842 ) C126_=_C843( C126 C843 ) C126_=_C844( C126 C844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144( C127 C144 ) C127_=_C145( C127 C145 ) \nC127_=_C146( C127 C146 ) C127_=_C155( C127 C155 ) C127_=_C156( C127 C156 ) C127_=_C157( C127 C157 ) C127_=_C158( C127 C158 ) C127_=_C159( C127 C159 ) \nC127_=_C160( C127 C160 ) C127_=_C161( C127 C161 ) C127_=_C162( C127 C162 ) C127_=_C163( C127 C163 ) C127_=_C164( C127 C164 ) C127_=_C180( C127 C180 ) \nC127_=_C231( C127 C231 ) C127_=_C282( C127 C282 ) C127_=_C332( C127 C332 ) C127_=_C381( C127 C381 ) C127_=_C429( C127 C429 ) C127_=_C476( C127 C476 ) \nC127_=_C522( C127 C522 ) C127_=_C567( C127 C567 ) C127_=_C611( C127 C611 ) C127_=_C654( C127 C654 ) C127_=_C696( C127 C696 ) C127_=_C737( C127 C737 ) \nC127_=_C858( C127 C858 ) C127_=_C859( C127 C859 ) C127_=_C860( C127 C860 ) C127_=_C861( C127 C861 ) C127_=_C862( C127 C862 ) C127_=_C863( C127 C863 ) \nC127_=_C864( C127 C864 ) C127_=_C865( C127 C865 ) C127_=_C866( C127 C866 ) C127_=_C867( C127 C867 ) C127_=_C868( C127 C868 ) C127_=_C870( C127 C870 ) \nC127_=_C871( C127 C871 ) C127_=_C872( C127 C872 ) C127_=_C873( C127 C873 ) C127_=_C874( C127 C874 ) C127_=_C875( C127 C875 ) C127_=_C876( C127 C876 ) \nC127_=_C877( C127 C877 ) C127_=_C878( C127 C878 ) C127_=_C879( C127 C879 ) C127_=_C880( C127 C880 ) C127_=_C881( C127 C881 ) C127_=_C882( C127 C882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45( C128 C145 ) C128_=_C146( C128 C146 ) \nC128_=_C155( C128 C155 ) C128_=_C156( C128 C156 ) C128_=_C157( C128 C157 ) C128_=_C158( C128 C158 ) C128_=_C159( C128 C159 ) C128_=_C160( C128 C160 ) \nC128_=_C161( C128 C161 ) C128_=_C162( C128 C162 ) C128_=_C163( C128 C163 ) C128_=_C164( C128 C164 ) C128_=_C181( C128 C181 ) C128_=_C233( C128 C233 ) \nC128_=_C283( C128 C283 ) C128_=_C333( C128 C333 ) C128_=_C382( C128 C382 ) C128_=_C430( C128 C430 ) C128_=_C477( C128 C477 ) C128_=_C523( C128 C523 ) \nC128_=_C568( C128 C568 ) C128_=_C612( C128 C612 ) C128_=_C655( C128 C655 ) C128_=_C697( C128 C697 ) C128_=_C738( C128 C738 ) C128_=_C895( C128 C895 ) \nC128_=_C896( C128 C896 ) C128_=_C897( C128 C897 ) C128_=_C898( C128 C898 ) C128_=_C899( C128 C899 ) C128_=_C900( C128 C900 ) C128_=_C901( C128 C901 ) \nC128_=_C902( C128 C902 ) C128_=_C903( C128 C903 ) C128_=_C904( C128 C904 ) C128_=_C905( C128 C905 ) C128_=_C906( C128 C906 ) C128_=_C908( C128 C908 ) \nC128_=_C909( C128 C909 ) C128_=_C910( C128 C910 ) C128_=_C911( C128 C911 ) C128_=_C912( C128 C912 ) C128_=_C913( C128 C913 ) C128_=_C914( C128 C914 ) \nC128_=_C915( C128 C915 ) C128_=_C916( C128 C916 ) C128_=_C917( C128 C917 ) C128_=_C918( C128 C918 ) C128_=_C919( C128 C919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146( C129 C146 ) C129_=_C155( C129 C155 ) C129_=_C156( C129 C156 ) \nC129_=_C157( C129 C157 ) C129_=_C158( C129 C158 ) C129_=_C159( C129 C159 ) C129_=_C160( C129 C160 ) C129_=_C161( C129 C161 ) C129_=_C162( C129 C162 ) \nC129_=_C163( C129 C163 ) C129_=_C164( C129 C164 ) C129_=_C182( C129 C182 ) C129_=_C234( C129 C234 ) C129_=_C285( C129 C285 ) C129_=_C334( C129 C334 ) \nC129_=_C383( C129 C383 ) C129_=_C431( C129 C431 ) C129_=_C478( C129 C478 ) C129_=_C524( C129 C524 ) C129_=_C569( C129 C569 ) C129_=_C613( C129 C613 ) \nC129_=_C656( C129 C656 ) C129_=_C698( C129 C698 ) C129_=_C739( C129 C739 ) C129_=_C931( C129 C931 ) C129_=_C932( C129 C932 ) C129_=_C933( C129 C933 ) \nC129_=_C934( C129 C934 ) C129_=_C935( C129 C935 ) C129_=_C936( C129 C936 ) C129_=_C937( C129 C937 ) C129_=_C938( C129 C938 ) C129_=_C939( C129 C939 ) \nC129_=_C940( C129 C940 ) C129_=_C941( C129 C941 ) C129_=_C942( C129 C942 ) C129_=_C943( C129 C943 ) C129_=_C945( C129 C945 ) C129_=_C946( C129 C946 ) \nC129_=_C947( C129 C947 ) C129_=_C948( C129 C948 ) C129_=_C949( C129 C949 ) C129_=_C950( C129 C950 ) C129_=_C951( C129 C951 ) C129_=_C952( C129 C952 ) \nC129_=_C953( C129 C953 ) C129_=_C954( C129 C954 ) C129_=_C955( C129 C955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0_=_C155( C130 C155 ) C130_=_C156( C130 C156 ) C130_=_C157( C130 C157 ) C130_=_C158( C130 C158 ) C130_=_C159( C130 C159 ) \nC130_=_C160( C130 C160 ) C130_=_C161( C130 C161 ) C130_=_C162( C130 C162 ) C130_=_C163( C130 C163 ) C130_=_C164( C130 C164 ) C130_=_C183( C130 C183 ) \nC130_=_C235( C130 C235 ) C130_=_C286( C130 C286 ) C130_=_C336( C130 C336 ) C130_=_C384( C130 C384 ) C130_=_C432( C130 C432 ) C130_=_C479( C130 C479 ) \nC130_=_C525( C130 C525 ) C130_=_C570( C130 C570 ) C130_=_C614( C130 C614 ) C130_=_C657( C130 C657 ) C130_=_C699( C130 C699 ) C130_=_C740( C130 C740 ) \nC130_=_C966( C130 C966 ) C130_=_C967( C130 C967 ) C130_=_C968( C130 C968 ) C130_=_C969( C130 C969 ) C130_=_C970( C130 C970 ) C130_=_C971( C130 C971 ) \nC130_=_C972( C130 C972 ) C130_=_C973( C130 C973 ) C130_=_C974( C130 C974 ) C130_=_C975( C130 C975 ) C130_=_C976( C130 C976 ) C130_=_C977( C130 C977 ) \nC130_=_C978( C130 C978 ) C130_=_C979( C130 C979 ) C130_=_C981( C130 C981 ) C130_=_C982( C130 C982 ) C130_=_C983( C130 C983 ) C130_=_C984( C130 C984 ) \nC130_=_C985( C130 C985 ) C130_=_C986( C130 C986 ) C130_=_C987( C130 C987 ) C130_=_C988( C130 C988 ) C130_=_C989( C130 C989 ) C130_=_C990( C130 C990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55( C131 C155 ) C131_=_C156( C131 C156 ) C131_=_C157( C131 C157 ) \nC131_=_C158( C131 C158 ) C131_=_C159( C131 C159 ) C131_=_C160( C131 C160 ) C131_=_C161( C131 C161 ) C131_=_C162( C131 C162 ) C131_=_C163( C131 C163 ) \nC131_=_C164( C131 C164 ) C131_=_C184( C131 C184 ) C131_=_C433( C131 C433 ) C131_=_C480( C131 C480 ) C131_=_C526( C131 C526 ) C131_=_C571( C131 C571 ) \nC131_=_C781( C131 C781 ) C131_=_C820( C131 C820 ) C131_=_C858( C131 C858 ) C131_=_C895( C131 C895 ) C131_=_C931( C131 C931 ) C131_=_C966( C131 C966 ) \nC131_=_C1017( C131 C1017 ) C131_=_C1018( C131 C1018 ) C131_=_C1019( C131 C1019 ) C131_=_C1020( C131 C1020 ) C131_=_C1021( C131 C1021 ) C131_=_C1022( C131 C1022 ) \nC131_=_C1023( C131 C1023 ) C131_=_C1024( C131 C1024 ) C131_=_C1025( C131 C1025 ) C131_=_C1026( C131 C1026 ) C131_=_C1027( C131 C1027 ) C131_=_C1028( C131 C1028 ) \nC131_=_C1029( C131 C1029 ) C131_=_C1030( C131 C1030 ) C131_=_C1031( C131 C1031 ) C131_=_C1032( C131 C1032 ) C131_=_C1033( C131 C1033 ) C131_=_C1034( C131 C1034 ) \nC132_=_C133( C132 C133 ) C132_=_C134( C132 C134 ) C132_=_C135( C132 C135 ) C132_=_C136( C132 C136 ) C132_=_C137( C132 C137 ) C132_=_C138( C132 C138 ) \nC132_=_C139( C132 C139 ) C132_=_C140(</w:t>
      </w:r>
    </w:p>
    <w:p>
      <w:pPr>
        <w:pStyle w:val="PreformattedText"/>
        <w:bidi w:val="0"/>
        <w:spacing w:before="0" w:after="0"/>
        <w:jc w:val="left"/>
        <w:rPr/>
      </w:pPr>
      <w:r>
        <w:rPr/>
        <w:t xml:space="preserve"> </w:t>
      </w:r>
      <w:r>
        <w:rPr/>
        <w:t>C132 C140 ) C132_=_C141( C132 C141 ) C132_=_C142( C132 C142 ) C132_=_C143( C132 C143 ) C132_=_C144( C132 C144 ) \nC132_=_C145( C132 C145 ) C132_=_C146( C132 C146 ) C132_=_C155( C132 C155 ) C132_=_C156( C132 C156 ) C132_=_C157( C132 C157 ) C132_=_C158( C132 C158 ) \nC132_=_C159( C132 C159 ) C132_=_C160( C132 C160 ) C132_=_C161( C132 C161 ) C132_=_C162( C132 C162 ) C132_=_C163( C132 C163 ) C132_=_C164( C132 C164 ) \nC132_=_C185( C132 C185 ) C132_=_C435( C132 C435 ) C132_=_C481( C132 C481 ) C132_=_C527( C132 C527 ) C132_=_C572( C132 C572 ) C132_=_C782( C132 C782 ) \nC132_=_C821( C132 C821 ) C132_=_C859( C132 C859 ) C132_=_C896( C132 C896 ) C132_=_C932( C132 C932 ) C132_=_C967( C132 C967 ) C132_=_C1050( C132 C1050 ) \nC132_=_C1051( C132 C1051 ) C132_=_C1052( C132 C1052 ) C132_=_C1053( C132 C1053 ) C132_=_C1054( C132 C1054 ) C132_=_C1055( C132 C1055 ) C132_=_C1056( C132 C1056 ) \nC132_=_C1057( C132 C1057 ) C132_=_C1058( C132 C1058 ) C132_=_C1059( C132 C1059 ) C132_=_C1060( C132 C1060 ) C132_=_C1061( C132 C1061 ) C132_=_C1062( C132 C1062 ) \nC132_=_C1063( C132 C1063 ) C132_=_C1064( C132 C1064 ) C132_=_C1065( C132 C1065 ) C132_=_C1066( C132 C1066 ) C132_=_C1067( C132 C1067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55( C133 C155 ) C133_=_C156( C133 C156 ) C133_=_C157( C133 C157 ) C133_=_C158( C133 C158 ) C133_=_C159( C133 C159 ) C133_=_C160( C133 C160 ) \nC133_=_C161( C133 C161 ) C133_=_C162( C133 C162 ) C133_=_C163( C133 C163 ) C133_=_C164( C133 C164 ) C133_=_C186( C133 C186 ) C133_=_C436( C133 C436 ) \nC133_=_C483( C133 C483 ) C133_=_C528( C133 C528 ) C133_=_C573( C133 C573 ) C133_=_C783( C133 C783 ) C133_=_C822( C133 C822 ) C133_=_C860( C133 C860 ) \nC133_=_C897( C133 C897 ) C133_=_C933( C133 C933 ) C133_=_C968( C133 C968 ) C133_=_C1081( C133 C1081 ) C133_=_C1083( C133 C1083 ) C133_=_C1084( C133 C1084 ) \nC133_=_C1085( C133 C1085 ) C133_=_C1086( C133 C1086 ) C133_=_C1087( C133 C1087 ) C133_=_C1088( C133 C1088 ) C133_=_C1089( C133 C1089 ) C133_=_C1090( C133 C1090 ) \nC133_=_C1091( C133 C1091 ) C133_=_C1092( C133 C1092 ) C133_=_C1093( C133 C1093 ) C133_=_C1094( C133 C1094 ) C133_=_C1095( C133 C1095 ) C133_=_C1096( C133 C1096 ) \nC133_=_C1097( C133 C1097 ) C133_=_C1098( C133 C1098 ) C133_=_C1099( C133 C1099 ) C134_=_C135( C134 C135 ) C134_=_C136( C134 C136 ) C134_=_C137( C134 C137 ) \nC134_=_C138( C134 C138 ) C134_=_C139( C134 C139 ) C134_=_C140( C134 C140 ) C134_=_C141( C134 C141 ) C134_=_C142( C134 C142 ) C134_=_C143( C134 C143 ) \nC134_=_C144( C134 C144 ) C134_=_C145( C134 C145 ) C134_=_C146( C134 C146 ) C134_=_C155( C134 C155 ) C134_=_C156( C134 C156 ) C134_=_C157( C134 C157 ) \nC134_=_C158( C134 C158 ) C134_=_C159( C134 C159 ) C134_=_C160( C134 C160 ) C134_=_C161( C134 C161 ) C134_=_C162( C134 C162 ) C134_=_C163( C134 C163 ) \nC134_=_C164( C134 C164 ) C134_=_C187( C134 C187 ) C134_=_C437( C134 C437 ) C134_=_C484( C134 C484 ) C134_=_C530( C134 C530 ) C134_=_C574( C134 C574 ) \nC134_=_C784( C134 C784 ) C134_=_C823( C134 C823 ) C134_=_C861( C134 C861 ) C134_=_C898( C134 C898 ) C134_=_C934( C134 C934 ) C134_=_C969( C134 C969 ) \nC134_=_C1112( C134 C1112 ) C134_=_C1113( C134 C1113 ) C134_=_C1115( C134 C1115 ) C134_=_C1116( C134 C1116 ) C134_=_C1117( C134 C1117 ) C134_=_C1118( C134 C1118 ) \nC134_=_C1119( C134 C1119 ) C134_=_C1120( C134 C1120 ) C134_=_C1121( C134 C1121 ) C134_=_C1122( C134 C1122 ) C134_=_C1123( C134 C1123 ) C134_=_C1124( C134 C1124 ) \nC134_=_C1125( C134 C1125 ) C134_=_C1126( C134 C1126 ) C134_=_C1127( C134 C1127 ) C134_=_C1128( C134 C1128 ) C134_=_C1129( C134 C1129 ) C134_=_C1130( C134 C1130 ) \nC135_=_C136( C135 C136 ) C135_=_C137( C135 C137 ) C135_=_C138( C135 C138 ) C135_=_C139( C135 C139 ) C135_=_C140( C135 C140 ) C135_=_C141( C135 C141 ) \nC135_=_C142( C135 C142 ) C135_=_C143( C135 C143 ) C135_=_C144( C135 C144 ) C135_=_C145( C135 C145 ) C135_=_C146( C135 C146 ) C135_=_C155( C135 C155 ) \nC135_=_C156( C135 C156 ) C135_=_C157( C135 C157 ) C135_=_C158( C135 C158 ) C135_=_C159( C135 C159 ) C135_=_C160( C135 C160 ) C135_=_C161( C135 C161 ) \nC135_=_C162( C135 C162 ) C135_=_C163( C135 C163 ) C135_=_C164( C135 C164 ) C135_=_C188( C135 C188 ) C135_=_C438( C135 C438 ) C135_=_C485( C135 C485 ) \nC135_=_C531( C135 C531 ) C135_=_C576( C135 C576 ) C135_=_C785( C135 C785 ) C135_=_C824( C135 C824 ) C135_=_C862( C135 C862 ) C135_=_C899( C135 C899 ) \nC135_=_C935( C135 C935 ) C135_=_C970( C135 C970 ) C135_=_C1142( C135 C1142 ) C135_=_C1143( C135 C1143 ) C135_=_C1144( C135 C1144 ) C135_=_C1146( C135 C1146 ) \nC135_=_C1147( C135 C1147 ) C135_=_C1148( C135 C1148 ) C135_=_C1149( C135 C1149 ) C135_=_C1150( C135 C1150 ) C135_=_C1151( C135 C1151 ) C135_=_C1152( C135 C1152 ) \nC135_=_C1153( C135 C1153 ) C135_=_C1154( C135 C1154 ) C135_=_C1155( C135 C1155 ) C135_=_C1156( C135 C1156 ) C135_=_C1157( C135 C1157 ) C135_=_C1158( C135 C1158 ) \nC135_=_C1159( C135 C1159 ) C135_=_C1160( C135 C1160 ) C136_=_C137( C136 C137 ) C136_=_C138( C136 C138 ) C136_=_C139( C136 C139 ) C136_=_C140( C136 C140 ) \nC136_=_C141( C136 C141 ) C136_=_C142( C136 C142 ) C136_=_C143( C136 C143 ) C136_=_C144( C136 C144 ) C136_=_C145( C136 C145 ) C136_=_C146( C136 C146 ) \nC136_=_C155( C136 C155 ) C136_=_C156( C136 C156 ) C136_=_C157( C136 C157 ) C136_=_C158( C136 C158 ) C136_=_C159( C136 C159 ) C136_=_C160( C136 C160 ) \nC136_=_C161( C136 C161 ) C136_=_C162( C136 C162 ) C136_=_C163( C136 C163 ) C136_=_C164( C136 C164 ) C136_=_C189( C136 C189 ) C136_=_C439( C136 C439 ) \nC136_=_C486( C136 C486 ) C136_=_C532( C136 C532 ) C136_=_C577( C136 C577 ) C136_=_C786( C136 C786 ) C136_=_C825( C136 C825 ) C136_=_C863( C136 C863 ) \nC136_=_C900( C136 C900 ) C136_=_C936( C136 C936 ) C136_=_C971( C136 C971 ) C136_=_C1171( C136 C1171 ) C136_=_C1172( C136 C1172 ) C136_=_C1173( C136 C1173 ) \nC136_=_C1174( C136 C1174 ) C136_=_C1176( C136 C1176 ) C136_=_C1177( C136 C1177 ) C136_=_C1178( C136 C1178 ) C136_=_C1179( C136 C1179 ) C136_=_C1180( C136 C1180 ) \nC136_=_C1181( C136 C1181 ) C136_=_C1182( C136 C1182 ) C136_=_C1183( C136 C1183 ) C136_=_C1184( C136 C1184 ) C136_=_C1185( C136 C1185 ) C136_=_C1186( C136 C1186 ) \nC136_=_C1187( C136 C1187 ) C136_=_C1188( C136 C1188 ) C136_=_C1189( C136 C1189 ) C137_=_C138( C137 C138 ) C137_=_C139( C137 C139 ) C137_=_C140( C137 C140 ) \nC137_=_C141( C137 C141 ) C137_=_C142( C137 C142 ) C137_=_C143( C137 C143 ) C137_=_C144( C137 C144 ) C137_=_C145( C137 C145 ) C137_=_C146( C137 C146 ) \nC137_=_C155( C137 C155 ) C137_=_C156( C137 C156 ) C137_=_C157( C137 C157 ) C137_=_C158( C137 C158 ) C137_=_C159( C137 C159 ) C137_=_C160( C137 C160 ) \nC137_=_C161( C137 C161 ) C137_=_C162( C137 C162 ) C137_=_C163( C137 C163 ) C137_=_C164( C137 C164 ) C137_=_C190( C137 C190 ) C137_=_C440( C137 C440 ) \nC137_=_C487( C137 C487 ) C137_=_C533( C137 C533 ) C137_=_C578( C137 C578 ) C137_=_C787( C137 C787 ) C137_=_C826( C137 C826 ) C137_=_C864( C137 C864 ) \nC137_=_C901( C137 C901 ) C137_=_C937( C137 C937 ) C137_=_C972( C137 C972 ) C137_=_C1199( C137 C1199 ) C137_=_C1200( C137 C1200 ) C137_=_C1201( C137 C1201 ) \nC137_=_C1202( C137 C1202 ) C137_=_C1203( C137 C1203 ) C137_=_C1205( C137 C1205 ) C137_=_C1206( C137 C1206 ) C137_=_C1207( C137 C1207 ) C137_=_C1208( C137 C1208 ) \nC137_=_C1209( C137 C1209 ) C137_=_C1210( C137 C1210 ) C137_=_C1211( C137 C1211 ) C137_=_C1212( C137 C1212 ) C137_=_C1213( C137 C1213 ) C137_=_C1214( C137 C1214 ) \nC137_=_C1215( C137 C1215 ) C137_=_C1216( C137 C1216 ) C137_=_C1217( C137 C1217 ) C138_=_C139( C138 C139 ) C138_=_C140( C138 C140 ) C138_=_C141( C138 C141 ) \nC138_=_C142( C138 C142 ) C138_=_C143( C138 C143 ) C138_=_C144( C138 C144 ) C138_=_C145( C138 C145 ) C138_=_C146( C138 C146 ) C138_=_C155( C138 C155 ) \nC138_=_C156( C138 C156 ) C138_=_C157( C138 C157 ) C138_=_C158( C138 C158 ) C138_=_C159( C138 C159 ) C138_=_C160( C138 C160 ) C138_=_C161( C138 C161 ) \nC138_=_C162( C138 C162 ) C138_=_C163( C138 C163 ) C138_=_C164( C138 C164 ) C138_=_C191( C138 C191 ) C138_=_C441( C138 C441 ) C138_=_C488( C138 C488 ) \nC138_=_C534( C138 C534 ) C138_=_C579( C138 C579 ) C138_=_C788( C138 C788 ) C138_=_C827( C138 C827 ) C138_=_C865( C138 C865 ) C138_=_C902( C138 C902 ) \nC138_=_C938( C138 C938 ) C138_=_C973( C138 C973 ) C138_=_C1226( C138 C1226 ) C138_=_C1227( C138 C1227 ) C138_=_C1228( C138 C1228 ) C138_=_C1229( C138 C1229 ) \nC138_=_C1230( C138 C1230 ) C138_=_C1231( C138 C1231 ) C138_=_C1233( C138 C1233 ) C138_=_C1234( C138 C1234 ) C138_=_C1235( C138 C1235 ) C138_=_C1236( C138 C1236 ) \nC138_=_C1237( C138 C1237 ) C138_=_C1238( C138 C1238 ) C138_=_C1239( C138 C1239 ) C138_=_C1240( C138 C1240 ) C138_=_C1241( C138 C1241 ) C138_=_C1242( C138 C1242 ) \nC138_=_C1243( C138 C1243 ) C138_=_C1244( C138 C1244 ) C139_=_C140( C139 C140 ) C139_=_C141( C139 C141 ) C139_=_C142( C139 C142 ) C139_=_C143( C139 C143 ) \nC139_=_C144( C139 C144 ) C139_=_C145( C139 C145 ) C139_=_C146( C139 C146 ) C139_=_C155( C139 C155 ) C139_=_C156( C139 C156 ) C139_=_C157( C139 C157 ) \nC139_=_C158( C139 C158 ) C139_=_C159( C139 C159 ) C139_=_C160( C139 C160 ) C139_=_C161( C139 C161 ) C139_=_C162( C139 C162 ) C139_=_C163( C139 C163 ) \nC139_=_C164( C139 C164 ) C139_=_C192( C139 C192 ) C139_=_C442( C139 C442 ) C139_=_C489( C139 C489 ) C139_=_C535( C139 C535 ) C139_=_C580( C139 C580 ) \nC139_=_C789( C139 C789 ) C139_=_C828( C139 C828 ) C139_=_C866( C139 C866 ) C139_=_C903( C139 C903 ) C139_=_C939( C139 C939 ) C139_=_C974( C139 C974 ) \nC139_=_C1252( C139 C1252 ) C139_=_C1253( C139 C1253 ) C139_=_C1254( C139 C1254 ) C139_=_C1255( C139 C1255 ) C139_=_C1256( C139 C1256 ) C139_=_C1257( C139 C1257 ) \nC139_=_C1258( C139 C1258 ) C139_=_C1260( C139 C1260 ) C139_=_C1261( C139 C1261 ) C139_=_C1262( C139</w:t>
      </w:r>
    </w:p>
    <w:p>
      <w:pPr>
        <w:pStyle w:val="PreformattedText"/>
        <w:bidi w:val="0"/>
        <w:spacing w:before="0" w:after="0"/>
        <w:jc w:val="left"/>
        <w:rPr/>
      </w:pPr>
      <w:r>
        <w:rPr/>
        <w:t xml:space="preserve"> </w:t>
      </w:r>
      <w:r>
        <w:rPr/>
        <w:t>C1262 ) C139_=_C1263( C139 C1263 ) C139_=_C1264( C139 C1264 ) \nC139_=_C1265( C139 C1265 ) C139_=_C1266( C139 C1266 ) C139_=_C1267( C139 C1267 ) C139_=_C1268( C139 C1268 ) C139_=_C1269( C139 C1269 ) C139_=_C1270( C139 C1270 ) \nC140_=_C141( C140 C141 ) C140_=_C142( C140 C142 ) C140_=_C143( C140 C143 ) C140_=_C144( C140 C144 ) C140_=_C145( C140 C145 ) C140_=_C146( C140 C146 ) \nC140_=_C155( C140 C155 ) C140_=_C156( C140 C156 ) C140_=_C157( C140 C157 ) C140_=_C158( C140 C158 ) C140_=_C159( C140 C159 ) C140_=_C160( C140 C160 ) \nC140_=_C161( C140 C161 ) C140_=_C162( C140 C162 ) C140_=_C163( C140 C163 ) C140_=_C164( C140 C164 ) C140_=_C193( C140 C193 ) C140_=_C443( C140 C443 ) \nC140_=_C490( C140 C490 ) C140_=_C536( C140 C536 ) C140_=_C581( C140 C581 ) C140_=_C791( C140 C791 ) C140_=_C829( C140 C829 ) C140_=_C867( C140 C867 ) \nC140_=_C904( C140 C904 ) C140_=_C940( C140 C940 ) C140_=_C975( C140 C975 ) C140_=_C1277( C140 C1277 ) C140_=_C1278( C140 C1278 ) C140_=_C1279( C140 C1279 ) \nC140_=_C1280( C140 C1280 ) C140_=_C1281( C140 C1281 ) C140_=_C1282( C140 C1282 ) C140_=_C1283( C140 C1283 ) C140_=_C1284( C140 C1284 ) C140_=_C1286( C140 C1286 ) \nC140_=_C1287( C140 C1287 ) C140_=_C1288( C140 C1288 ) C140_=_C1289( C140 C1289 ) C140_=_C1290( C140 C1290 ) C140_=_C1291( C140 C1291 ) C140_=_C1292( C140 C1292 ) \nC140_=_C1293( C140 C1293 ) C140_=_C1294( C140 C1294 ) C140_=_C1295( C140 C1295 ) C141_=_C142( C141 C142 ) C141_=_C143( C141 C143 ) C141_=_C144( C141 C144 ) \nC141_=_C145( C141 C145 ) C141_=_C146( C141 C146 ) C141_=_C155( C141 C155 ) C141_=_C156( C141 C156 ) C141_=_C157( C141 C157 ) C141_=_C158( C141 C158 ) \nC141_=_C159( C141 C159 ) C141_=_C160( C141 C160 ) C141_=_C161( C141 C161 ) C141_=_C162( C141 C162 ) C141_=_C163( C141 C163 ) C141_=_C164( C141 C164 ) \nC141_=_C194( C141 C194 ) C141_=_C444( C141 C444 ) C141_=_C491( C141 C491 ) C141_=_C537( C141 C537 ) C141_=_C582( C141 C582 ) C141_=_C792( C141 C792 ) \nC141_=_C831( C141 C831 ) C141_=_C868( C141 C868 ) C141_=_C905( C141 C905 ) C141_=_C941( C141 C941 ) C141_=_C976( C141 C976 ) C141_=_C1301( C141 C1301 ) \nC141_=_C1302( C141 C1302 ) C141_=_C1303( C141 C1303 ) C141_=_C1304( C141 C1304 ) C141_=_C1305( C141 C1305 ) C141_=_C1306( C141 C1306 ) C141_=_C1307( C141 C1307 ) \nC141_=_C1308( C141 C1308 ) C141_=_C1309( C141 C1309 ) C141_=_C1311( C141 C1311 ) C141_=_C1312( C141 C1312 ) C141_=_C1313( C141 C1313 ) C141_=_C1314( C141 C1314 ) \nC141_=_C1315( C141 C1315 ) C141_=_C1316( C141 C1316 ) C141_=_C1317( C141 C1317 ) C141_=_C1318( C141 C1318 ) C141_=_C1319( C141 C1319 ) C142_=_C143( C142 C143 ) \nC142_=_C144( C142 C144 ) C142_=_C145( C142 C145 ) C142_=_C146( C142 C146 ) C142_=_C155( C142 C155 ) C142_=_C156( C142 C156 ) C142_=_C157( C142 C157 ) \nC142_=_C158( C142 C158 ) C142_=_C159( C142 C159 ) C142_=_C160( C142 C160 ) C142_=_C161( C142 C161 ) C142_=_C162( C142 C162 ) C142_=_C163( C142 C163 ) \nC142_=_C164( C142 C164 ) C142_=_C195( C142 C195 ) C142_=_C445( C142 C445 ) C142_=_C492( C142 C492 ) C142_=_C538( C142 C538 ) C142_=_C583( C142 C583 ) \nC142_=_C793( C142 C793 ) C142_=_C832( C142 C832 ) C142_=_C870( C142 C870 ) C142_=_C906( C142 C906 ) C142_=_C942( C142 C942 ) C142_=_C977( C142 C977 ) \nC142_=_C1324( C142 C1324 ) C142_=_C1325( C142 C1325 ) C142_=_C1326( C142 C1326 ) C142_=_C1327( C142 C1327 ) C142_=_C1328( C142 C1328 ) C142_=_C1329( C142 C1329 ) \nC142_=_C1330( C142 C1330 ) C142_=_C1331( C142 C1331 ) C142_=_C1332( C142 C1332 ) C142_=_C1333( C142 C1333 ) C142_=_C1335( C142 C1335 ) C142_=_C1336( C142 C1336 ) \nC142_=_C1337( C142 C1337 ) C142_=_C1338( C142 C1338 ) C142_=_C1339( C142 C1339 ) C142_=_C1340( C142 C1340 ) C142_=_C1341( C142 C1341 ) C142_=_C1342( C142 C1342 ) \nC143_=_C144( C143 C144 ) C143_=_C145( C143 C145 ) C143_=_C146( C143 C146 ) C143_=_C155( C143 C155 ) C143_=_C156( C143 C156 ) C143_=_C157( C143 C157 ) \nC143_=_C158( C143 C158 ) C143_=_C159( C143 C159 ) C143_=_C160( C143 C160 ) C143_=_C161( C143 C161 ) C143_=_C162( C143 C162 ) C143_=_C163( C143 C163 ) \nC143_=_C164( C143 C164 ) C143_=_C196( C143 C196 ) C143_=_C446( C143 C446 ) C143_=_C493( C143 C493 ) C143_=_C539( C143 C539 ) C143_=_C584( C143 C584 ) \nC143_=_C794( C143 C794 ) C143_=_C833( C143 C833 ) C143_=_C871( C143 C871 ) C143_=_C908( C143 C908 ) C143_=_C943( C143 C943 ) C143_=_C978( C143 C978 ) \nC143_=_C1346( C143 C1346 ) C143_=_C1347( C143 C1347 ) C143_=_C1348( C143 C1348 ) C143_=_C1349( C143 C1349 ) C143_=_C1350( C143 C1350 ) C143_=_C1351( C143 C1351 ) \nC143_=_C1352( C143 C1352 ) C143_=_C1353( C143 C1353 ) C143_=_C1354( C143 C1354 ) C143_=_C1355( C143 C1355 ) C143_=_C1356( C143 C1356 ) C143_=_C1358( C143 C1358 ) \nC143_=_C1359( C143 C1359 ) C143_=_C1360( C143 C1360 ) C143_=_C1361( C143 C1361 ) C143_=_C1362( C143 C1362 ) C143_=_C1363( C143 C1363 ) C143_=_C1364( C143 C1364 ) \nC144_=_C145( C144 C145 ) C144_=_C146( C144 C146 ) C144_=_C155( C144 C155 ) C144_=_C156( C144 C156 ) C144_=_C157( C144 C157 ) C144_=_C158( C144 C158 ) \nC144_=_C159( C144 C159 ) C144_=_C160( C144 C160 ) C144_=_C161( C144 C161 ) C144_=_C162( C144 C162 ) C144_=_C163( C144 C163 ) C144_=_C164( C144 C164 ) \nC144_=_C197( C144 C197 ) C144_=_C447( C144 C447 ) C144_=_C494( C144 C494 ) C144_=_C540( C144 C540 ) C144_=_C585( C144 C585 ) C144_=_C795( C144 C795 ) \nC144_=_C834( C144 C834 ) C144_=_C872( C144 C872 ) C144_=_C909( C144 C909 ) C144_=_C945( C144 C945 ) C144_=_C979( C144 C979 ) C144_=_C1367( C144 C1367 ) \nC144_=_C1368( C144 C1368 ) C144_=_C1369( C144 C1369 ) C144_=_C1370( C144 C1370 ) C144_=_C1371( C144 C1371 ) C144_=_C1372( C144 C1372 ) C144_=_C1373( C144 C1373 ) \nC144_=_C1374( C144 C1374 ) C144_=_C1375( C144 C1375 ) C144_=_C1376( C144 C1376 ) C144_=_C1377( C144 C1377 ) C144_=_C1378( C144 C1378 ) C144_=_C1380( C144 C1380 ) \nC144_=_C1381( C144 C1381 ) C144_=_C1382( C144 C1382 ) C144_=_C1383( C144 C1383 ) C144_=_C1384( C144 C1384 ) C144_=_C1385( C144 C1385 ) C145_=_C146( C145 C146 ) \nC145_=_C155( C145 C155 ) C145_=_C156( C145 C156 ) C145_=_C157( C145 C157 ) C145_=_C158( C145 C158 ) C145_=_C159( C145 C159 ) C145_=_C160( C145 C160 ) \nC145_=_C161( C145 C161 ) C145_=_C162( C145 C162 ) C145_=_C163( C145 C163 ) C145_=_C164( C145 C164 ) C145_=_C198( C145 C198 ) C145_=_C448( C145 C448 ) \nC145_=_C495( C145 C495 ) C145_=_C541( C145 C541 ) C145_=_C586( C145 C586 ) C145_=_C796( C145 C796 ) C145_=_C835( C145 C835 ) C145_=_C873( C145 C873 ) \nC145_=_C910( C145 C910 ) C145_=_C946( C145 C946 ) C145_=_C981( C145 C981 ) C145_=_C1387( C145 C1387 ) C145_=_C1388( C145 C1388 ) C145_=_C1389( C145 C1389 ) \nC145_=_C1390( C145 C1390 ) C145_=_C1391( C145 C1391 ) C145_=_C1392( C145 C1392 ) C145_=_C1393( C145 C1393 ) C145_=_C1394( C145 C1394 ) C145_=_C1395( C145 C1395 ) \nC145_=_C1396( C145 C1396 ) C145_=_C1397( C145 C1397 ) C145_=_C1398( C145 C1398 ) C145_=_C1399( C145 C1399 ) C145_=_C1401( C145 C1401 ) C145_=_C1402( C145 C1402 ) \nC145_=_C1403( C145 C1403 ) C145_=_C1404( C145 C1404 ) C145_=_C1405( C145 C1405 ) C146_=_C155( C146 C155 ) C146_=_C156( C146 C156 ) C146_=_C157( C146 C157 ) \nC146_=_C158( C146 C158 ) C146_=_C159( C146 C159 ) C146_=_C160( C146 C160 ) C146_=_C161( C146 C161 ) C146_=_C162( C146 C162 ) C146_=_C163( C146 C163 ) \nC146_=_C164( C146 C164 ) C146_=_C199( C146 C199 ) C146_=_C449( C146 C449 ) C146_=_C496( C146 C496 ) C146_=_C542( C146 C542 ) C146_=_C587( C146 C587 ) \nC146_=_C797( C146 C797 ) C146_=_C836( C146 C836 ) C146_=_C874( C146 C874 ) C146_=_C911( C146 C911 ) C146_=_C947( C146 C947 ) C146_=_C982( C146 C982 ) \nC146_=_C1406( C146 C1406 ) C146_=_C1407( C146 C1407 ) C146_=_C1408( C146 C1408 ) C146_=_C1409( C146 C1409 ) C146_=_C1410( C146 C1410 ) C146_=_C1411( C146 C1411 ) \nC146_=_C1412( C146 C1412 ) C146_=_C1413( C146 C1413 ) C146_=_C1414( C146 C1414 ) C146_=_C1415( C146 C1415 ) C146_=_C1416( C146 C1416 ) C146_=_C1417( C146 C1417 ) \nC146_=_C1418( C146 C1418 ) C146_=_C1419( C146 C1419 ) C146_=_C1421( C146 C1421 ) C146_=_C1422( C146 C1422 ) C146_=_C1423( C146 C1423 ) C146_=_C1424( C146 C1424 ) \nC155_=_C156( C155 C156 ) C155_=_C157( C155 C157 ) C155_=_C158( C155 C158 ) C155_=_C159( C155 C159 ) C155_=_C160( C155 C160 ) C155_=_C161( C155 C161 ) \nC155_=_C162( C155 C162 ) C155_=_C163( C155 C163 ) C155_=_C164( C155 C164 ) C155_=_C208( C155 C208 ) C155_=_C260( C155 C260 ) C155_=_C311( C155 C311 ) \nC155_=_C361( C155 C361 ) C155_=_C410( C155 C410 ) C155_=_C458( C155 C458 ) C155_=_C505( C155 C505 ) C155_=_C551( C155 C551 ) C155_=_C596( C155 C596 ) \nC155_=_C640( C155 C640 ) C155_=_C683( C155 C683 ) C155_=_C725( C155 C725 ) C155_=_C766( C155 C766 ) C155_=_C1025( C155 C1025 ) C155_=_C1058( C155 C1058 ) \nC155_=_C1090( C155 C1090 ) C155_=_C1121( C155 C1121 ) C155_=_C1151( C155 C1151 ) C155_=_C1180( C155 C1180 ) C155_=_C1208( C155 C1208 ) C155_=_C1235( C155 C1235 ) \nC155_=_C1261( C155 C1261 ) C155_=_C1286( C155 C1286 ) C155_=_C1309( C155 C1309 ) C155_=_C1332( C155 C1332 ) C155_=_C1354( C155 C1354 ) C155_=_C1375( C155 C1375 ) \nC155_=_C1395( C155 C1395 ) C155_=_C1414( C155 C1414 ) C155_=_C1432( C155 C1432 ) C155_=_C1449( C155 C1449 ) C155_=_C1465( C155 C1465 ) C155_=_C1480( C155 C1480 ) \nC155_=_C1494( C155 C1494 ) C155_=_C1506( C155 C1506 ) C155_=_C1517( C155 C1517 ) C155_=_C1527( C155 C1527 ) C156_=_C157( C156 C157 ) C156_=_C158( C156 C158 ) \nC156_=_C159( C156 C159 ) C156_=_C160( C156 C160 ) C156_=_C161( C156 C161 ) C156_=_C162( C156 C162 ) C156_=_C163( C156 C163 ) C156_=_C164( C156 C164 ) \nC156_=_C209( C156 C209 ) C156_=_C261( C156 C261 ) C156_=_C312( C156 C312 ) C156_=_C362( C156 C362 ) C156_=_C411( C156 C411 ) C156_=_C459( C156 C459 ) \nC156_=_C506( C156 C506 ) C156_=_C552( C156 C552 ) C156_=_C597( C156 C597 ) C156_=_C641( C156 C641 ) C156_=_C684( C156 C684 ) C156_=_C726( C156 C726 ) \nC156_=_C767( C156 C767 ) C156_=_C1026( C156 C1026 ) C156_=_C1059( C156 C1059 ) C156_=_C1091( C156 C1091 ) C156_=_C1122( C156 C1122 ) C156_=_C1152( C156 C1152 ) \nC156_=_C1181( C156 C1181 ) C156_=_C1209( C156 C1209 ) C156_=_C1236( C156 C1236 ) C156_=_C1262(</w:t>
      </w:r>
    </w:p>
    <w:p>
      <w:pPr>
        <w:pStyle w:val="PreformattedText"/>
        <w:bidi w:val="0"/>
        <w:spacing w:before="0" w:after="0"/>
        <w:jc w:val="left"/>
        <w:rPr/>
      </w:pPr>
      <w:r>
        <w:rPr/>
        <w:t xml:space="preserve"> </w:t>
      </w:r>
      <w:r>
        <w:rPr/>
        <w:t>C156 C1262 ) C156_=_C1287( C156 C1287 ) C156_=_C1311( C156 C1311 ) \nC156_=_C1333( C156 C1333 ) C156_=_C1355( C156 C1355 ) C156_=_C1376( C156 C1376 ) C156_=_C1396( C156 C1396 ) C156_=_C1415( C156 C1415 ) C156_=_C1433( C156 C1433 ) \nC156_=_C1450( C156 C1450 ) C156_=_C1466( C156 C1466 ) C156_=_C1481( C156 C1481 ) C156_=_C1495( C156 C1495 ) C156_=_C1507( C156 C1507 ) C156_=_C1518( C156 C1518 ) \nC156_=_C1528( C156 C1528 ) C157_=_C158( C157 C158 ) C157_=_C159( C157 C159 ) C157_=_C160( C157 C160 ) C157_=_C161( C157 C161 ) C157_=_C162( C157 C162 ) \nC157_=_C163( C157 C163 ) C157_=_C164( C157 C164 ) C157_=_C210( C157 C210 ) C157_=_C262( C157 C262 ) C157_=_C313( C157 C313 ) C157_=_C363( C157 C363 ) \nC157_=_C412( C157 C412 ) C157_=_C460( C157 C460 ) C157_=_C507( C157 C507 ) C157_=_C553( C157 C553 ) C157_=_C598( C157 C598 ) C157_=_C642( C157 C642 ) \nC157_=_C685( C157 C685 ) C157_=_C727( C157 C727 ) C157_=_C768( C157 C768 ) C157_=_C1027( C157 C1027 ) C157_=_C1060( C157 C1060 ) C157_=_C1092( C157 C1092 ) \nC157_=_C1123( C157 C1123 ) C157_=_C1153( C157 C1153 ) C157_=_C1182( C157 C1182 ) C157_=_C1210( C157 C1210 ) C157_=_C1237( C157 C1237 ) C157_=_C1263( C157 C1263 ) \nC157_=_C1288( C157 C1288 ) C157_=_C1312( C157 C1312 ) C157_=_C1335( C157 C1335 ) C157_=_C1356( C157 C1356 ) C157_=_C1377( C157 C1377 ) C157_=_C1397( C157 C1397 ) \nC157_=_C1416( C157 C1416 ) C157_=_C1434( C157 C1434 ) C157_=_C1451( C157 C1451 ) C157_=_C1467( C157 C1467 ) C157_=_C1482( C157 C1482 ) C157_=_C1496( C157 C1496 ) \nC157_=_C1508( C157 C1508 ) C157_=_C1519( C157 C1519 ) C157_=_C1529( C157 C1529 ) C158_=_C159( C158 C159 ) C158_=_C160( C158 C160 ) C158_=_C161( C158 C161 ) \nC158_=_C162( C158 C162 ) C158_=_C163( C158 C163 ) C158_=_C164( C158 C164 ) C158_=_C211( C158 C211 ) C158_=_C263( C158 C263 ) C158_=_C314( C158 C314 ) \nC158_=_C364( C158 C364 ) C158_=_C413( C158 C413 ) C158_=_C461( C158 C461 ) C158_=_C508( C158 C508 ) C158_=_C554( C158 C554 ) C158_=_C599( C158 C599 ) \nC158_=_C643( C158 C643 ) C158_=_C686( C158 C686 ) C158_=_C728( C158 C728 ) C158_=_C769( C158 C769 ) C158_=_C1028( C158 C1028 ) C158_=_C1061( C158 C1061 ) \nC158_=_C1093( C158 C1093 ) C158_=_C1124( C158 C1124 ) C158_=_C1154( C158 C1154 ) C158_=_C1183( C158 C1183 ) C158_=_C1211( C158 C1211 ) C158_=_C1238( C158 C1238 ) \nC158_=_C1264( C158 C1264 ) C158_=_C1289( C158 C1289 ) C158_=_C1313( C158 C1313 ) C158_=_C1336( C158 C1336 ) C158_=_C1358( C158 C1358 ) C158_=_C1378( C158 C1378 ) \nC158_=_C1398( C158 C1398 ) C158_=_C1417( C158 C1417 ) C158_=_C1435( C158 C1435 ) C158_=_C1452( C158 C1452 ) C158_=_C1468( C158 C1468 ) C158_=_C1483( C158 C1483 ) \nC158_=_C1497( C158 C1497 ) C158_=_C1509( C158 C1509 ) C158_=_C1520( C158 C1520 ) C158_=_C1530( C158 C1530 ) C159_=_C160( C159 C160 ) C159_=_C161( C159 C161 ) \nC159_=_C162( C159 C162 ) C159_=_C163( C159 C163 ) C159_=_C164( C159 C164 ) C159_=_C212( C159 C212 ) C159_=_C264( C159 C264 ) C159_=_C315( C159 C315 ) \nC159_=_C365( C159 C365 ) C159_=_C414( C159 C414 ) C159_=_C462( C159 C462 ) C159_=_C509( C159 C509 ) C159_=_C555( C159 C555 ) C159_=_C600( C159 C600 ) \nC159_=_C644( C159 C644 ) C159_=_C687( C159 C687 ) C159_=_C729( C159 C729 ) C159_=_C770( C159 C770 ) C159_=_C1029( C159 C1029 ) C159_=_C1062( C159 C1062 ) \nC159_=_C1094( C159 C1094 ) C159_=_C1125( C159 C1125 ) C159_=_C1155( C159 C1155 ) C159_=_C1184( C159 C1184 ) C159_=_C1212( C159 C1212 ) C159_=_C1239( C159 C1239 ) \nC159_=_C1265( C159 C1265 ) C159_=_C1290( C159 C1290 ) C159_=_C1314( C159 C1314 ) C159_=_C1337( C159 C1337 ) C159_=_C1359( C159 C1359 ) C159_=_C1380( C159 C1380 ) \nC159_=_C1399( C159 C1399 ) C159_=_C1418( C159 C1418 ) C159_=_C1436( C159 C1436 ) C159_=_C1453( C159 C1453 ) C159_=_C1469( C159 C1469 ) C159_=_C1484( C159 C1484 ) \nC159_=_C1498( C159 C1498 ) C159_=_C1510( C159 C1510 ) C159_=_C1521( C159 C1521 ) C159_=_C1531( C159 C1531 ) C160_=_C161( C160 C161 ) C160_=_C162( C160 C162 ) \nC160_=_C163( C160 C163 ) C160_=_C164( C160 C164 ) C160_=_C213( C160 C213 ) C160_=_C265( C160 C265 ) C160_=_C316( C160 C316 ) C160_=_C366( C160 C366 ) \nC160_=_C415( C160 C415 ) C160_=_C463( C160 C463 ) C160_=_C510( C160 C510 ) C160_=_C556( C160 C556 ) C160_=_C601( C160 C601 ) C160_=_C645( C160 C645 ) \nC160_=_C688( C160 C688 ) C160_=_C730( C160 C730 ) C160_=_C771( C160 C771 ) C160_=_C1030( C160 C1030 ) C160_=_C1063( C160 C1063 ) C160_=_C1095( C160 C1095 ) \nC160_=_C1126( C160 C1126 ) C160_=_C1156( C160 C1156 ) C160_=_C1185( C160 C1185 ) C160_=_C1213( C160 C1213 ) C160_=_C1240( C160 C1240 ) C160_=_C1266( C160 C1266 ) \nC160_=_C1291( C160 C1291 ) C160_=_C1315( C160 C1315 ) C160_=_C1338( C160 C1338 ) C160_=_C1360( C160 C1360 ) C160_=_C1381( C160 C1381 ) C160_=_C1401( C160 C1401 ) \nC160_=_C1419( C160 C1419 ) C160_=_C1437( C160 C1437 ) C160_=_C1454( C160 C1454 ) C160_=_C1470( C160 C1470 ) C160_=_C1485( C160 C1485 ) C160_=_C1499( C160 C1499 ) \nC160_=_C1511( C160 C1511 ) C160_=_C1522( C160 C1522 ) C160_=_C1532( C160 C1532 ) C161_=_C162( C161 C162 ) C161_=_C163( C161 C163 ) C161_=_C164( C161 C164 ) \nC161_=_C214( C161 C214 ) C161_=_C266( C161 C266 ) C161_=_C317( C161 C317 ) C161_=_C367( C161 C367 ) C161_=_C416( C161 C416 ) C161_=_C464( C161 C464 ) \nC161_=_C511( C161 C511 ) C161_=_C557( C161 C557 ) C161_=_C602( C161 C602 ) C161_=_C646( C161 C646 ) C161_=_C689( C161 C689 ) C161_=_C731( C161 C731 ) \nC161_=_C772( C161 C772 ) C161_=_C1031( C161 C1031 ) C161_=_C1064( C161 C1064 ) C161_=_C1096( C161 C1096 ) C161_=_C1127( C161 C1127 ) C161_=_C1157( C161 C1157 ) \nC161_=_C1186( C161 C1186 ) C161_=_C1214( C161 C1214 ) C161_=_C1241( C161 C1241 ) C161_=_C1267( C161 C1267 ) C161_=_C1292( C161 C1292 ) C161_=_C1316( C161 C1316 ) \nC161_=_C1339( C161 C1339 ) C161_=_C1361( C161 C1361 ) C161_=_C1382( C161 C1382 ) C161_=_C1402( C161 C1402 ) C161_=_C1421( C161 C1421 ) C161_=_C1438( C161 C1438 ) \nC161_=_C1455( C161 C1455 ) C161_=_C1471( C161 C1471 ) C161_=_C1486( C161 C1486 ) C161_=_C1500( C161 C1500 ) C161_=_C1512( C161 C1512 ) C161_=_C1523( C161 C1523 ) \nC161_=_C1533( C161 C1533 ) C162_=_C163( C162 C163 ) C162_=_C164( C162 C164 ) C162_=_C215( C162 C215 ) C162_=_C267( C162 C267 ) C162_=_C318( C162 C318 ) \nC162_=_C368( C162 C368 ) C162_=_C417( C162 C417 ) C162_=_C465( C162 C465 ) C162_=_C512( C162 C512 ) C162_=_C558( C162 C558 ) C162_=_C603( C162 C603 ) \nC162_=_C647( C162 C647 ) C162_=_C690( C162 C690 ) C162_=_C732( C162 C732 ) C162_=_C773( C162 C773 ) C162_=_C1032( C162 C1032 ) C162_=_C1065( C162 C1065 ) \nC162_=_C1097( C162 C1097 ) C162_=_C1128( C162 C1128 ) C162_=_C1158( C162 C1158 ) C162_=_C1187( C162 C1187 ) C162_=_C1215( C162 C1215 ) C162_=_C1242( C162 C1242 ) \nC162_=_C1268( C162 C1268 ) C162_=_C1293( C162 C1293 ) C162_=_C1317( C162 C1317 ) C162_=_C1340( C162 C1340 ) C162_=_C1362( C162 C1362 ) C162_=_C1383( C162 C1383 ) \nC162_=_C1403( C162 C1403 ) C162_=_C1422( C162 C1422 ) C162_=_C1440( C162 C1440 ) C162_=_C1456( C162 C1456 ) C162_=_C1472( C162 C1472 ) C162_=_C1487( C162 C1487 ) \nC162_=_C1501( C162 C1501 ) C162_=_C1513( C162 C1513 ) C162_=_C1524( C162 C1524 ) C162_=_C1534( C162 C1534 ) C163_=_C164( C163 C164 ) C163_=_C216( C163 C216 ) \nC163_=_C268( C163 C268 ) C163_=_C319( C163 C319 ) C163_=_C369( C163 C369 ) C163_=_C418( C163 C418 ) C163_=_C466( C163 C466 ) C163_=_C513( C163 C513 ) \nC163_=_C559( C163 C559 ) C163_=_C604( C163 C604 ) C163_=_C648( C163 C648 ) C163_=_C691( C163 C691 ) C163_=_C733( C163 C733 ) C163_=_C774( C163 C774 ) \nC163_=_C1033( C163 C1033 ) C163_=_C1066( C163 C1066 ) C163_=_C1098( C163 C1098 ) C163_=_C1129( C163 C1129 ) C163_=_C1159( C163 C1159 ) C163_=_C1188( C163 C1188 ) \nC163_=_C1216( C163 C1216 ) C163_=_C1243( C163 C1243 ) C163_=_C1269( C163 C1269 ) C163_=_C1294( C163 C1294 ) C163_=_C1318( C163 C1318 ) C163_=_C1341( C163 C1341 ) \nC163_=_C1363( C163 C1363 ) C163_=_C1384( C163 C1384 ) C163_=_C1404( C163 C1404 ) C163_=_C1423( C163 C1423 ) C163_=_C1441( C163 C1441 ) C163_=_C1458( C163 C1458 ) \nC163_=_C1473( C163 C1473 ) C163_=_C1488( C163 C1488 ) C163_=_C1502( C163 C1502 ) C163_=_C1514( C163 C1514 ) C163_=_C1525( C163 C1525 ) C163_=_C1535( C163 C1535 ) \nC164_=_C217( C164 C217 ) C164_=_C269( C164 C269 ) C164_=_C320( C164 C320 ) C164_=_C370( C164 C370 ) C164_=_C419( C164 C419 ) C164_=_C467( C164 C467 ) \nC164_=_C514( C164 C514 ) C164_=_C560( C164 C560 ) C164_=_C605( C164 C605 ) C164_=_C649( C164 C649 ) C164_=_C692( C164 C692 ) C164_=_C734( C164 C734 ) \nC164_=_C775( C164 C775 ) C164_=_C1034( C164 C1034 ) C164_=_C1067( C164 C1067 ) C164_=_C1099( C164 C1099 ) C164_=_C1130( C164 C1130 ) C164_=_C1160( C164 C1160 ) \nC164_=_C1189( C164 C1189 ) C164_=_C1217( C164 C1217 ) C164_=_C1244( C164 C1244 ) C164_=_C1270( C164 C1270 ) C164_=_C1295( C164 C1295 ) C164_=_C1319( C164 C1319 ) \nC164_=_C1342( C164 C1342 ) C164_=_C1364( C164 C1364 ) C164_=_C1385( C164 C1385 ) C164_=_C1405( C164 C1405 ) C164_=_C1424( C164 C1424 ) C164_=_C1442( C164 C1442 ) \nC164_=_C1459( C164 C1459 ) C164_=_C1475( C164 C1475 ) C164_=_C1489( C164 C1489 ) C164_=_C1503( C164 C1503 ) C164_=_C1515( C164 C1515 ) C164_=_C1526( C164 C1526 ) \nC164_=_C1536( C164 C1536 ) C165_=_C166( C165 C166 ) C165_=_C167( C165 C167 ) C165_=_C168( C165 C168 ) C165_=_C173( C165 C173 ) C165_=_C174( C165 C174 ) \nC165_=_C175( C165 C175 ) C165_=_C176( C165 C176 ) C165_=_C177( C165 C177 ) C165_=_C178( C165 C178 ) C165_=_C180( C165 C180 ) C165_=_C181( C165 C181 ) \nC165_=_C182( C165 C182 ) C165_=_C183( C165 C183 ) C165_=_C184( C165 C184 ) C165_=_C185( C165 C185 ) C165_=_C186( C165 C186 ) C165_=_C187( C165 C187 ) \nC165_=_C188( C165 C188 ) C165_=_C189( C165 C189 ) C165_=_C190( C165 C190 ) C165_=_C191( C165 C191 ) C165_=_C192( C165 C192 ) C165_=_C193( C165 C193 ) \nC165_=_C194( C165 C194 ) C165_=_C195( C165 C195 ) C165_=_C196( C165 C196 ) C165_=_C197( C165 C197 ) C165_=_C198( C165 C198 ) C165_=_C199( C165 C199 ) \nC165_=_C208( C165 C208 ) C165_=_C209( C165 C209 ) C165_=_C210( C165 C210 ) C165_=_C211( C165 C211 ) C165_=_C212( C165 C212 ) C165_=_C213( C165 C213 )</w:t>
      </w:r>
    </w:p>
    <w:p>
      <w:pPr>
        <w:pStyle w:val="PreformattedText"/>
        <w:bidi w:val="0"/>
        <w:spacing w:before="0" w:after="0"/>
        <w:jc w:val="left"/>
        <w:rPr/>
      </w:pPr>
      <w:r>
        <w:rPr/>
        <w:t xml:space="preserve"> </w:t>
      </w:r>
      <w:r>
        <w:rPr/>
        <w:t>\nC165_=_C214( C165 C214 ) C165_=_C215( C165 C215 ) C165_=_C216( C165 C216 ) C165_=_C217( C165 C217 ) C165_=_C221( C165 C221 ) C165_=_C222( C165 C222 ) \nC165_=_C223( C165 C223 ) C165_=_C224( C165 C224 ) C165_=_C229( C165 C229 ) C165_=_C230( C165 C230 ) C165_=_C231( C165 C231 ) C165_=_C233( C165 C233 ) \nC165_=_C234( C165 C234 ) C165_=_C235( C165 C235 ) C165_=_C252( C165 C252 ) C165_=_C253( C165 C253 ) C165_=_C254( C165 C254 ) C165_=_C255( C165 C255 ) \nC165_=_C256( C165 C256 ) C165_=_C257( C165 C257 ) C165_=_C258( C165 C258 ) C165_=_C259( C165 C259 ) C165_=_C260( C165 C260 ) C165_=_C261( C165 C261 ) \nC165_=_C262( C165 C262 ) C165_=_C263( C165 C263 ) C165_=_C264( C165 C264 ) C165_=_C265( C165 C265 ) C165_=_C266( C165 C266 ) C165_=_C267( C165 C267 ) \nC165_=_C268( C165 C268 ) C165_=_C269( C165 C269 ) C166_=_C167( C166 C167 ) C166_=_C168( C166 C168 ) C166_=_C173( C166 C173 ) C166_=_C174( C166 C174 ) \nC166_=_C175( C166 C175 ) C166_=_C176( C166 C176 ) C166_=_C177( C166 C177 ) C166_=_C178( C166 C178 ) C166_=_C180( C166 C180 ) C166_=_C181( C166 C181 ) \nC166_=_C182( C166 C182 ) C166_=_C183( C166 C183 ) C166_=_C184( C166 C184 ) C166_=_C185( C166 C185 ) C166_=_C186( C166 C186 ) C166_=_C187( C166 C187 ) \nC166_=_C188( C166 C188 ) C166_=_C189( C166 C189 ) C166_=_C190( C166 C190 ) C166_=_C191( C166 C191 ) C166_=_C192( C166 C192 ) C166_=_C193( C166 C193 ) \nC166_=_C194( C166 C194 ) C166_=_C195( C166 C195 ) C166_=_C196( C166 C196 ) C166_=_C197( C166 C197 ) C166_=_C198( C166 C198 ) C166_=_C199( C166 C199 ) \nC166_=_C208( C166 C208 ) C166_=_C209( C166 C209 ) C166_=_C210( C166 C210 ) C166_=_C211( C166 C211 ) C166_=_C212( C166 C212 ) C166_=_C213( C166 C213 ) \nC166_=_C214( C166 C214 ) C166_=_C215( C166 C215 ) C166_=_C216( C166 C216 ) C166_=_C217( C166 C217 ) C166_=_C272( C166 C272 ) C166_=_C273( C166 C273 ) \nC166_=_C274( C166 C274 ) C166_=_C275( C166 C275 ) C166_=_C280( C166 C280 ) C166_=_C281( C166 C281 ) C166_=_C282( C166 C282 ) C166_=_C283( C166 C283 ) \nC166_=_C285( C166 C285 ) C166_=_C286( C166 C286 ) C166_=_C303( C166 C303 ) C166_=_C304( C166 C304 ) C166_=_C305( C166 C305 ) C166_=_C306( C166 C306 ) \nC166_=_C307( C166 C307 ) C166_=_C308( C166 C308 ) C166_=_C309( C166 C309 ) C166_=_C310( C166 C310 ) C166_=_C311( C166 C311 ) C166_=_C312( C166 C312 ) \nC166_=_C313( C166 C313 ) C166_=_C314( C166 C314 ) C166_=_C315( C166 C315 ) C166_=_C316( C166 C316 ) C166_=_C317( C166 C317 ) C166_=_C318( C166 C318 ) \nC166_=_C319( C166 C319 ) C166_=_C320( C166 C320 ) C167_=_C168( C167 C168 ) C167_=_C173( C167 C173 ) C167_=_C174( C167 C174 ) C167_=_C175( C167 C175 ) \nC167_=_C176( C167 C176 ) C167_=_C177( C167 C177 ) C167_=_C178( C167 C178 ) C167_=_C180( C167 C180 ) C167_=_C181( C167 C181 ) C167_=_C182( C167 C182 ) \nC167_=_C183( C167 C183 ) C167_=_C184( C167 C184 ) C167_=_C185( C167 C185 ) C167_=_C186( C167 C186 ) C167_=_C187( C167 C187 ) C167_=_C188( C167 C188 ) \nC167_=_C189( C167 C189 ) C167_=_C190( C167 C190 ) C167_=_C191( C167 C191 ) C167_=_C192( C167 C192 ) C167_=_C193( C167 C193 ) C167_=_C194( C167 C194 ) \nC167_=_C195( C167 C195 ) C167_=_C196( C167 C196 ) C167_=_C197( C167 C197 ) C167_=_C198( C167 C198 ) C167_=_C199( C167 C199 ) C167_=_C208( C167 C208 ) \nC167_=_C209( C167 C209 ) C167_=_C210( C167 C210 ) C167_=_C211( C167 C211 ) C167_=_C212( C167 C212 ) C167_=_C213( C167 C213 ) C167_=_C214( C167 C214 ) \nC167_=_C215( C167 C215 ) C167_=_C216( C167 C216 ) C167_=_C217( C167 C217 ) C167_=_C322( C167 C322 ) C167_=_C323( C167 C323 ) C167_=_C324( C167 C324 ) \nC167_=_C325( C167 C325 ) C167_=_C330( C167 C330 ) C167_=_C331( C167 C331 ) C167_=_C332( C167 C332 ) C167_=_C333( C167 C333 ) C167_=_C334( C167 C334 ) \nC167_=_C336( C167 C336 ) C167_=_C353( C167 C353 ) C167_=_C354( C167 C354 ) C167_=_C355( C167 C355 ) C167_=_C356( C167 C356 ) C167_=_C357( C167 C357 ) \nC167_=_C358( C167 C358 ) C167_=_C359( C167 C359 ) C167_=_C360( C167 C360 ) C167_=_C361( C167 C361 ) C167_=_C362( C167 C362 ) C167_=_C363( C167 C363 ) \nC167_=_C364( C167 C364 ) C167_=_C365( C167 C365 ) C167_=_C366( C167 C366 ) C167_=_C367( C167 C367 ) C167_=_C368( C167 C368 ) C167_=_C369( C167 C369 ) \nC167_=_C370( C167 C370 ) C168_=_C173( C168 C173 ) C168_=_C174( C168 C174 ) C168_=_C175( C168 C175 ) C168_=_C176( C168 C176 ) C168_=_C177( C168 C177 ) \nC168_=_C178( C168 C178 ) C168_=_C180( C168 C180 ) C168_=_C181( C168 C181 ) C168_=_C182( C168 C182 ) C168_=_C183( C168 C183 ) C168_=_C184( C168 C184 ) \nC168_=_C185( C168 C185 ) C168_=_C186( C168 C186 ) C168_=_C187( C168 C187 ) C168_=_C188( C168 C188 ) C168_=_C189( C168 C189 ) C168_=_C190( C168 C190 ) \nC168_=_C191( C168 C191 ) C168_=_C192( C168 C192 ) C168_=_C193( C168 C193 ) C168_=_C194( C168 C194 ) C168_=_C195( C168 C195 ) C168_=_C196( C168 C196 ) \nC168_=_C197( C168 C197 ) C168_=_C198( C168 C198 ) C168_=_C199( C168 C199 ) C168_=_C208( C168 C208 ) C168_=_C209( C168 C209 ) C168_=_C210( C168 C210 ) \nC168_=_C211( C168 C211 ) C168_=_C212( C168 C212 ) C168_=_C213( C168 C213 ) C168_=_C214( C168 C214 ) C168_=_C215( C168 C215 ) C168_=_C216( C168 C216 ) \nC168_=_C217( C168 C217 ) C168_=_C371( C168 C371 ) C168_=_C372( C168 C372 ) C168_=_C373( C168 C373 ) C168_=_C374( C168 C374 ) C168_=_C379( C168 C379 ) \nC168_=_C380( C168 C380 ) C168_=_C381( C168 C381 ) C168_=_C382( C168 C382 ) C168_=_C383( C168 C383 ) C168_=_C384( C168 C384 ) C168_=_C402( C168 C402 ) \nC168_=_C403( C168 C403 ) C168_=_C404( C168 C404 ) C168_=_C405( C168 C405 ) C168_=_C406( C168 C406 ) C168_=_C407( C168 C407 ) C168_=_C408( C168 C408 ) \nC168_=_C409( C168 C409 ) C168_=_C410( C168 C410 ) C168_=_C411( C168 C411 ) C168_=_C412( C168 C412 ) C168_=_C413( C168 C413 ) C168_=_C414( C168 C414 ) \nC168_=_C415( C168 C415 ) C168_=_C416( C168 C416 ) C168_=_C417( C168 C417 ) C168_=_C418( C168 C418 ) C168_=_C419( C168 C419 ) C173_=_C174( C173 C174 ) \nC173_=_C175( C173 C175 ) C173_=_C176( C173 C176 ) C173_=_C177( C173 C177 ) C173_=_C178( C173 C178 ) C173_=_C180( C173 C180 ) C173_=_C181( C173 C181 ) \nC173_=_C182( C173 C182 ) C173_=_C183( C173 C183 ) C173_=_C184( C173 C184 ) C173_=_C185( C173 C185 ) C173_=_C186( C173 C186 ) C173_=_C187( C173 C187 ) \nC173_=_C188( C173 C188 ) C173_=_C189( C173 C189 ) C173_=_C190( C173 C190 ) C173_=_C191( C173 C191 ) C173_=_C192( C173 C192 ) C173_=_C193( C173 C193 ) \nC173_=_C194( C173 C194 ) C173_=_C195( C173 C195 ) C173_=_C196( C173 C196 ) C173_=_C197( C173 C197 ) C173_=_C198( C173 C198 ) C173_=_C199( C173 C199 ) \nC173_=_C208( C173 C208 ) C173_=_C209( C173 C209 ) C173_=_C210( C173 C210 ) C173_=_C211( C173 C211 ) C173_=_C212( C173 C212 ) C173_=_C213( C173 C213 ) \nC173_=_C214( C173 C214 ) C173_=_C215( C173 C215 ) C173_=_C216( C173 C216 ) C173_=_C217( C173 C217 ) C173_=_C423( C173 C423 ) C173_=_C470( C173 C470 ) \nC173_=_C516( C173 C516 ) C173_=_C561( C173 C561 ) C173_=_C609( C173 C609 ) C173_=_C610( C173 C610 ) C173_=_C611( C173 C611 ) C173_=_C612( C173 C612 ) \nC173_=_C613( C173 C613 ) C173_=_C614( C173 C614 ) C173_=_C632( C173 C632 ) C173_=_C633( C173 C633 ) C173_=_C634( C173 C634 ) C173_=_C635( C173 C635 ) \nC173_=_C636( C173 C636 ) C173_=_C637( C173 C637 ) C173_=_C638( C173 C638 ) C173_=_C639( C173 C639 ) C173_=_C640( C173 C640 ) C173_=_C641( C173 C641 ) \nC173_=_C642( C173 C642 ) C173_=_C643( C173 C643 ) C173_=_C644( C173 C644 ) C173_=_C645( C173 C645 ) C173_=_C646( C173 C646 ) C173_=_C647( C173 C647 ) \nC173_=_C648( C173 C648 ) C173_=_C649( C173 C649 ) C174_=_C175( C174 C175 ) C174_=_C176( C174 C176 ) C174_=_C177( C174 C177 ) C174_=_C178( C174 C178 ) \nC174_=_C180( C174 C180 ) C174_=_C181( C174 C181 ) C174_=_C182( C174 C182 ) C174_=_C183( C174 C183 ) C174_=_C184( C174 C184 ) C174_=_C185( C174 C185 ) \nC174_=_C186( C174 C186 ) C174_=_C187( C174 C187 ) C174_=_C188( C174 C188 ) C174_=_C189( C174 C189 ) C174_=_C190( C174 C190 ) C174_=_C191( C174 C191 ) \nC174_=_C192( C174 C192 ) C174_=_C193( C174 C193 ) C174_=_C194( C174 C194 ) C174_=_C195( C174 C195 ) C174_=_C196( C174 C196 ) C174_=_C197( C174 C197 ) \nC174_=_C198( C174 C198 ) C174_=_C199( C174 C199 ) C174_=_C208( C174 C208 ) C174_=_C209( C174 C209 ) C174_=_C210( C174 C210 ) C174_=_C211( C174 C211 ) \nC174_=_C212( C174 C212 ) C174_=_C213( C174 C213 ) C174_=_C214( C174 C214 ) C174_=_C215( C174 C215 ) C174_=_C216( C174 C216 ) C174_=_C217( C174 C217 ) \nC174_=_C424( C174 C424 ) C174_=_C471( C174 C471 ) C174_=_C517( C174 C517 ) C174_=_C562( C174 C562 ) C174_=_C652( C174 C652 ) C174_=_C653( C174 C653 ) \nC174_=_C654( C174 C654 ) C174_=_C655( C174 C655 ) C174_=_C656( C174 C656 ) C174_=_C657( C174 C657 ) C174_=_C675( C174 C675 ) C174_=_C676( C174 C676 ) \nC174_=_C677( C174 C677 ) C174_=_C678( C174 C678 ) C174_=_C679( C174 C679 ) C174_=_C680( C174 C680 ) C174_=_C681( C174 C681 ) C174_=_C682( C174 C682 ) \nC174_=_C683( C174 C683 ) C174_=_C684( C174 C684 ) C174_=_C685( C174 C685 ) C174_=_C686( C174 C686 ) C174_=_C687( C174 C687 ) C174_=_C688( C174 C688 ) \nC174_=_C689( C174 C689 ) C174_=_C690( C174 C690 ) C174_=_C691( C174 C691 ) C174_=_C692( C174 C692 ) C175_=_C176( C175 C176 ) C175_=_C177( C175 C177 ) \nC175_=_C178( C175 C178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95( C175 C195 ) C175_=_C196( C175 C196 ) \nC175_=_C197( C175 C197 ) C175_=_C198( C175 C198 ) C175_=_C199( C175 C199 ) C175_=_C208( C175 C208 ) C175_=_C209( C175 C209 ) C175_=_C210( C175 C210 ) \nC175_=_C211( C175 C211 ) C175_=_C212( C175 C212 ) C175_=_C213( C175 C213 ) C175_=_C214( C175 C214 ) C175_=_C215( C175 C215 ) C175_=_C216( C175 C216 ) \nC175_=_C217( C175 C217 ) C175_=_C425( C175 C425 ) C175_=_C472( C175 C472 ) C175_=_C518( C175 C518 ) C175_=_C563( C175 C563 ) C175_=_C694( C175 C694 ) \nC175_=_C695( C175</w:t>
      </w:r>
    </w:p>
    <w:p>
      <w:pPr>
        <w:pStyle w:val="PreformattedText"/>
        <w:bidi w:val="0"/>
        <w:spacing w:before="0" w:after="0"/>
        <w:jc w:val="left"/>
        <w:rPr/>
      </w:pPr>
      <w:r>
        <w:rPr/>
        <w:t xml:space="preserve"> </w:t>
      </w:r>
      <w:r>
        <w:rPr/>
        <w:t>C695 ) C175_=_C696( C175 C696 ) C175_=_C697( C175 C697 ) C175_=_C698( C175 C698 ) C175_=_C699( C175 C699 ) C175_=_C717( C175 C717 ) \nC175_=_C718( C175 C718 ) C175_=_C719( C175 C719 ) C175_=_C720( C175 C720 ) C175_=_C721( C175 C721 ) C175_=_C722( C175 C722 ) C175_=_C723( C175 C723 ) \nC175_=_C724( C175 C724 ) C175_=_C725( C175 C725 ) C175_=_C726( C175 C726 ) C175_=_C727( C175 C727 ) C175_=_C728( C175 C728 ) C175_=_C729( C175 C729 ) \nC175_=_C730( C175 C730 ) C175_=_C731( C175 C731 ) C175_=_C732( C175 C732 ) C175_=_C733( C175 C733 ) C175_=_C734( C175 C734 ) C176_=_C177( C176 C177 ) \nC176_=_C178( C176 C178 ) C176_=_C180( C176 C180 ) C176_=_C181( C176 C181 ) C176_=_C182( C176 C182 ) C176_=_C183( C176 C183 ) C176_=_C184( C176 C184 ) \nC176_=_C185( C176 C185 ) C176_=_C186( C176 C186 ) C176_=_C187( C176 C187 ) C176_=_C188( C176 C188 ) C176_=_C189( C176 C189 ) C176_=_C190( C176 C190 ) \nC176_=_C191( C176 C191 ) C176_=_C192( C176 C192 ) C176_=_C193( C176 C193 ) C176_=_C194( C176 C194 ) C176_=_C195( C176 C195 ) C176_=_C196( C176 C196 ) \nC176_=_C197( C176 C197 ) C176_=_C198( C176 C198 ) C176_=_C199( C176 C199 ) C176_=_C208( C176 C208 ) C176_=_C209( C176 C209 ) C176_=_C210( C176 C210 ) \nC176_=_C211( C176 C211 ) C176_=_C212( C176 C212 ) C176_=_C213( C176 C213 ) C176_=_C214( C176 C214 ) C176_=_C215( C176 C215 ) C176_=_C216( C176 C216 ) \nC176_=_C217( C176 C217 ) C176_=_C426( C176 C426 ) C176_=_C473( C176 C473 ) C176_=_C519( C176 C519 ) C176_=_C564( C176 C564 ) C176_=_C735( C176 C735 ) \nC176_=_C736( C176 C736 ) C176_=_C737( C176 C737 ) C176_=_C738( C176 C738 ) C176_=_C739( C176 C739 ) C176_=_C740( C176 C740 ) C176_=_C758( C176 C758 ) \nC176_=_C759( C176 C759 ) C176_=_C760( C176 C760 ) C176_=_C761( C176 C761 ) C176_=_C762( C176 C762 ) C176_=_C763( C176 C763 ) C176_=_C764( C176 C764 ) \nC176_=_C765( C176 C765 ) C176_=_C766( C176 C766 ) C176_=_C767( C176 C767 ) C176_=_C768( C176 C768 ) C176_=_C769( C176 C769 ) C176_=_C770( C176 C770 ) \nC176_=_C771( C176 C771 ) C176_=_C772( C176 C772 ) C176_=_C773( C176 C773 ) C176_=_C774( C176 C774 ) C176_=_C775( C176 C775 ) C177_=_C178( C177 C178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194( C177 C194 ) C177_=_C195( C177 C195 ) C177_=_C196( C177 C196 ) C177_=_C197( C177 C197 ) \nC177_=_C198( C177 C198 ) C177_=_C199( C177 C199 ) C177_=_C208( C177 C208 ) C177_=_C209( C177 C209 ) C177_=_C210( C177 C210 ) C177_=_C211( C177 C211 ) \nC177_=_C212( C177 C212 ) C177_=_C213( C177 C213 ) C177_=_C214( C177 C214 ) C177_=_C215( C177 C215 ) C177_=_C216( C177 C216 ) C177_=_C217( C177 C217 ) \nC177_=_C229( C177 C229 ) C177_=_C280( C177 C280 ) C177_=_C330( C177 C330 ) C177_=_C379( C177 C379 ) C177_=_C427( C177 C427 ) C177_=_C474( C177 C474 ) \nC177_=_C520( C177 C520 ) C177_=_C565( C177 C565 ) C177_=_C609( C177 C609 ) C177_=_C652( C177 C652 ) C177_=_C694( C177 C694 ) C177_=_C735( C177 C735 ) \nC177_=_C781( C177 C781 ) C177_=_C782( C177 C782 ) C177_=_C783( C177 C783 ) C177_=_C784( C177 C784 ) C177_=_C785( C177 C785 ) C177_=_C786( C177 C786 ) \nC177_=_C787( C177 C787 ) C177_=_C788( C177 C788 ) C177_=_C789( C177 C789 ) C177_=_C791( C177 C791 ) C177_=_C792( C177 C792 ) C177_=_C793( C177 C793 ) \nC177_=_C794( C177 C794 ) C177_=_C795( C177 C795 ) C177_=_C796( C177 C796 ) C177_=_C797( C177 C797 ) C177_=_C798( C177 C798 ) C177_=_C799( C177 C799 ) \nC177_=_C800( C177 C800 ) C177_=_C801( C177 C801 ) C177_=_C802( C177 C802 ) C177_=_C803( C177 C803 ) C177_=_C804( C177 C804 ) C177_=_C805( C177 C805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8_=_C208( C178 C208 ) C178_=_C209( C178 C209 ) C178_=_C210( C178 C210 ) C178_=_C211( C178 C211 ) \nC178_=_C212( C178 C212 ) C178_=_C213( C178 C213 ) C178_=_C214( C178 C214 ) C178_=_C215( C178 C215 ) C178_=_C216( C178 C216 ) C178_=_C217( C178 C217 ) \nC178_=_C230( C178 C230 ) C178_=_C281( C178 C281 ) C178_=_C331( C178 C331 ) C178_=_C380( C178 C380 ) C178_=_C428( C178 C428 ) C178_=_C475( C178 C475 ) \nC178_=_C521( C178 C521 ) C178_=_C566( C178 C566 ) C178_=_C610( C178 C610 ) C178_=_C653( C178 C653 ) C178_=_C695( C178 C695 ) C178_=_C736( C178 C736 ) \nC178_=_C820( C178 C820 ) C178_=_C821( C178 C821 ) C178_=_C822( C178 C822 ) C178_=_C823( C178 C823 ) C178_=_C824( C178 C824 ) C178_=_C825( C178 C825 ) \nC178_=_C826( C178 C826 ) C178_=_C827( C178 C827 ) C178_=_C828( C178 C828 ) C178_=_C829( C178 C829 ) C178_=_C831( C178 C831 ) C178_=_C832( C178 C832 ) \nC178_=_C833( C178 C833 ) C178_=_C834( C178 C834 ) C178_=_C835( C178 C835 ) C178_=_C836( C178 C836 ) C178_=_C837( C178 C837 ) C178_=_C838( C178 C838 ) \nC178_=_C839( C178 C839 ) C178_=_C840( C178 C840 ) C178_=_C841( C178 C841 ) C178_=_C842( C178 C842 ) C178_=_C843( C178 C843 ) C178_=_C844( C178 C844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0_=_C208( C180 C208 ) C180_=_C209( C180 C209 ) C180_=_C210( C180 C210 ) C180_=_C211( C180 C211 ) C180_=_C212( C180 C212 ) \nC180_=_C213( C180 C213 ) C180_=_C214( C180 C214 ) C180_=_C215( C180 C215 ) C180_=_C216( C180 C216 ) C180_=_C217( C180 C217 ) C180_=_C231( C180 C231 ) \nC180_=_C282( C180 C282 ) C180_=_C332( C180 C332 ) C180_=_C381( C180 C381 ) C180_=_C429( C180 C429 ) C180_=_C476( C180 C476 ) C180_=_C522( C180 C522 ) \nC180_=_C567( C180 C567 ) C180_=_C611( C180 C611 ) C180_=_C654( C180 C654 ) C180_=_C696( C180 C696 ) C180_=_C737( C180 C737 ) C180_=_C858( C180 C858 ) \nC180_=_C859( C180 C859 ) C180_=_C860( C180 C860 ) C180_=_C861( C180 C861 ) C180_=_C862( C180 C862 ) C180_=_C863( C180 C863 ) C180_=_C864( C180 C864 ) \nC180_=_C865( C180 C865 ) C180_=_C866( C180 C866 ) C180_=_C867( C180 C867 ) C180_=_C868( C180 C868 ) C180_=_C870( C180 C870 ) C180_=_C871( C180 C871 ) \nC180_=_C872( C180 C872 ) C180_=_C873( C180 C873 ) C180_=_C874( C180 C874 ) C180_=_C875( C180 C875 ) C180_=_C876( C180 C876 ) C180_=_C877( C180 C877 ) \nC180_=_C878( C180 C878 ) C180_=_C879( C180 C879 ) C180_=_C880( C180 C880 ) C180_=_C881( C180 C881 ) C180_=_C882( C180 C882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1_=_C208( C181 C208 ) \nC181_=_C209( C181 C209 ) C181_=_C210( C181 C210 ) C181_=_C211( C181 C211 ) C181_=_C212( C181 C212 ) C181_=_C213( C181 C213 ) C181_=_C214( C181 C214 ) \nC181_=_C215( C181 C215 ) C181_=_C216( C181 C216 ) C181_=_C217( C181 C217 ) C181_=_C233( C181 C233 ) C181_=_C283( C181 C283 ) C181_=_C333( C181 C333 ) \nC181_=_C382( C181 C382 ) C181_=_C430( C181 C430 ) C181_=_C477( C181 C477 ) C181_=_C523( C181 C523 ) C181_=_C568( C181 C568 ) C181_=_C612( C181 C612 ) \nC181_=_C655( C181 C655 ) C181_=_C697( C181 C697 ) C181_=_C738( C181 C738 ) C181_=_C895( C181 C895 ) C181_=_C896( C181 C896 ) C181_=_C897( C181 C897 ) \nC181_=_C898( C181 C898 ) C181_=_C899( C181 C899 ) C181_=_C900( C181 C900 ) C181_=_C901( C181 C901 ) C181_=_C902( C181 C902 ) C181_=_C903( C181 C903 ) \nC181_=_C904( C181 C904 ) C181_=_C905( C181 C905 ) C181_=_C906( C181 C906 ) C181_=_C908( C181 C908 ) C181_=_C909( C181 C909 ) C181_=_C910( C181 C910 ) \nC181_=_C911( C181 C911 ) C181_=_C912( C181 C912 ) C181_=_C913( C181 C913 ) C181_=_C914( C181 C914 ) C181_=_C915( C181 C915 ) C181_=_C916( C181 C916 ) \nC181_=_C917( C181 C917 ) C181_=_C918( C181 C918 ) C181_=_C919( C181 C919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2_=_C208( C182 C208 ) C182_=_C209( C182 C209 ) C182_=_C210( C182 C210 ) C182_=_C211( C182 C211 ) \nC182_=_C212( C182 C212 ) C182_=_C213( C182 C213 ) C182_=_C214( C182 C214 ) C182_=_C215( C182 C215 ) C182_=_C216( C182 C216 ) C182_=_C217( C182 C217 ) \nC182_=_C234( C182 C234 ) C182_=_C285( C182 C285 ) C182_=_C334( C182 C334 ) C182_=_C383( C182 C383 ) C182_=_C431( C182 C431 ) C182_=_C478( C182 C478 ) \nC182_=_C524( C182 C524 ) C182_=_C569( C182 C569 ) C182_=_C613( C182 C613 ) C182_=_C656( C182 C656 ) C182_=_C698( C182 C698 ) C182_=_C739( C182 C739 ) \nC182_=_C931( C182 C931 ) C182_=_C932( C182 C932 ) C182_=_C933( C182 C933 ) C182_=_C934( C182 C934 ) C182_=_C935( C182 C935 ) C182_=_C936( C182 C936 ) \nC182_=_C937( C182 C937 ) C182_=_C938(</w:t>
      </w:r>
    </w:p>
    <w:p>
      <w:pPr>
        <w:pStyle w:val="PreformattedText"/>
        <w:bidi w:val="0"/>
        <w:spacing w:before="0" w:after="0"/>
        <w:jc w:val="left"/>
        <w:rPr/>
      </w:pPr>
      <w:r>
        <w:rPr/>
        <w:t xml:space="preserve"> </w:t>
      </w:r>
      <w:r>
        <w:rPr/>
        <w:t>C182 C938 ) C182_=_C939( C182 C939 ) C182_=_C940( C182 C940 ) C182_=_C941( C182 C941 ) C182_=_C942( C182 C942 ) \nC182_=_C943( C182 C943 ) C182_=_C945( C182 C945 ) C182_=_C946( C182 C946 ) C182_=_C947( C182 C947 ) C182_=_C948( C182 C948 ) C182_=_C949( C182 C949 ) \nC182_=_C950( C182 C950 ) C182_=_C951( C182 C951 ) C182_=_C952( C182 C952 ) C182_=_C953( C182 C953 ) C182_=_C954( C182 C954 ) C182_=_C955( C182 C955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3_=_C208( C183 C208 ) C183_=_C209( C183 C209 ) \nC183_=_C210( C183 C210 ) C183_=_C211( C183 C211 ) C183_=_C212( C183 C212 ) C183_=_C213( C183 C213 ) C183_=_C214( C183 C214 ) C183_=_C215( C183 C215 ) \nC183_=_C216( C183 C216 ) C183_=_C217( C183 C217 ) C183_=_C235( C183 C235 ) C183_=_C286( C183 C286 ) C183_=_C336( C183 C336 ) C183_=_C384( C183 C384 ) \nC183_=_C432( C183 C432 ) C183_=_C479( C183 C479 ) C183_=_C525( C183 C525 ) C183_=_C570( C183 C570 ) C183_=_C614( C183 C614 ) C183_=_C657( C183 C657 ) \nC183_=_C699( C183 C699 ) C183_=_C740( C183 C740 ) C183_=_C966( C183 C966 ) C183_=_C967( C183 C967 ) C183_=_C968( C183 C968 ) C183_=_C969( C183 C969 ) \nC183_=_C970( C183 C970 ) C183_=_C971( C183 C971 ) C183_=_C972( C183 C972 ) C183_=_C973( C183 C973 ) C183_=_C974( C183 C974 ) C183_=_C975( C183 C975 ) \nC183_=_C976( C183 C976 ) C183_=_C977( C183 C977 ) C183_=_C978( C183 C978 ) C183_=_C979( C183 C979 ) C183_=_C981( C183 C981 ) C183_=_C982( C183 C982 ) \nC183_=_C983( C183 C983 ) C183_=_C984( C183 C984 ) C183_=_C985( C183 C985 ) C183_=_C986( C183 C986 ) C183_=_C987( C183 C987 ) C183_=_C988( C183 C988 ) \nC183_=_C989( C183 C989 ) C183_=_C990( C183 C990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8( C184 C208 ) \nC184_=_C209( C184 C209 ) C184_=_C210( C184 C210 ) C184_=_C211( C184 C211 ) C184_=_C212( C184 C212 ) C184_=_C213( C184 C213 ) C184_=_C214( C184 C214 ) \nC184_=_C215( C184 C215 ) C184_=_C216( C184 C216 ) C184_=_C217( C184 C217 ) C184_=_C433( C184 C433 ) C184_=_C480( C184 C480 ) C184_=_C526( C184 C526 ) \nC184_=_C571( C184 C571 ) C184_=_C781( C184 C781 ) C184_=_C820( C184 C820 ) C184_=_C858( C184 C858 ) C184_=_C895( C184 C895 ) C184_=_C931( C184 C931 ) \nC184_=_C966( C184 C966 ) C184_=_C1017( C184 C1017 ) C184_=_C1018( C184 C1018 ) C184_=_C1019( C184 C1019 ) C184_=_C1020( C184 C1020 ) C184_=_C1021( C184 C1021 ) \nC184_=_C1022( C184 C1022 ) C184_=_C1023( C184 C1023 ) C184_=_C1024( C184 C1024 ) C184_=_C1025( C184 C1025 ) C184_=_C1026( C184 C1026 ) C184_=_C1027( C184 C1027 ) \nC184_=_C1028( C184 C1028 ) C184_=_C1029( C184 C1029 ) C184_=_C1030( C184 C1030 ) C184_=_C1031( C184 C1031 ) C184_=_C1032( C184 C1032 ) C184_=_C1033( C184 C1033 ) \nC184_=_C1034( C184 C1034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8( C185 C208 ) C185_=_C209( C185 C209 ) C185_=_C210( C185 C210 ) \nC185_=_C211( C185 C211 ) C185_=_C212( C185 C212 ) C185_=_C213( C185 C213 ) C185_=_C214( C185 C214 ) C185_=_C215( C185 C215 ) C185_=_C216( C185 C216 ) \nC185_=_C217( C185 C217 ) C185_=_C435( C185 C435 ) C185_=_C481( C185 C481 ) C185_=_C527( C185 C527 ) C185_=_C572( C185 C572 ) C185_=_C782( C185 C782 ) \nC185_=_C821( C185 C821 ) C185_=_C859( C185 C859 ) C185_=_C896( C185 C896 ) C185_=_C932( C185 C932 ) C185_=_C967( C185 C967 ) C185_=_C1050( C185 C1050 ) \nC185_=_C1051( C185 C1051 ) C185_=_C1052( C185 C1052 ) C185_=_C1053( C185 C1053 ) C185_=_C1054( C185 C1054 ) C185_=_C1055( C185 C1055 ) C185_=_C1056( C185 C1056 ) \nC185_=_C1057( C185 C1057 ) C185_=_C1058( C185 C1058 ) C185_=_C1059( C185 C1059 ) C185_=_C1060( C185 C1060 ) C185_=_C1061( C185 C1061 ) C185_=_C1062( C185 C1062 ) \nC185_=_C1063( C185 C1063 ) C185_=_C1064( C185 C1064 ) C185_=_C1065( C185 C1065 ) C185_=_C1066( C185 C1066 ) C185_=_C1067( C185 C1067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8( C186 C208 ) C186_=_C209( C186 C209 ) C186_=_C210( C186 C210 ) C186_=_C211( C186 C211 ) C186_=_C212( C186 C212 ) C186_=_C213( C186 C213 ) \nC186_=_C214( C186 C214 ) C186_=_C215( C186 C215 ) C186_=_C216( C186 C216 ) C186_=_C217( C186 C217 ) C186_=_C436( C186 C436 ) C186_=_C483( C186 C483 ) \nC186_=_C528( C186 C528 ) C186_=_C573( C186 C573 ) C186_=_C783( C186 C783 ) C186_=_C822( C186 C822 ) C186_=_C860( C186 C860 ) C186_=_C897( C186 C897 ) \nC186_=_C933( C186 C933 ) C186_=_C968( C186 C968 ) C186_=_C1081( C186 C1081 ) C186_=_C1083( C186 C1083 ) C186_=_C1084( C186 C1084 ) C186_=_C1085( C186 C1085 ) \nC186_=_C1086( C186 C1086 ) C186_=_C1087( C186 C1087 ) C186_=_C1088( C186 C1088 ) C186_=_C1089( C186 C1089 ) C186_=_C1090( C186 C1090 ) C186_=_C1091( C186 C1091 ) \nC186_=_C1092( C186 C1092 ) C186_=_C1093( C186 C1093 ) C186_=_C1094( C186 C1094 ) C186_=_C1095( C186 C1095 ) C186_=_C1096( C186 C1096 ) C186_=_C1097( C186 C1097 ) \nC186_=_C1098( C186 C1098 ) C186_=_C1099( C186 C1099 ) C187_=_C188( C187 C188 ) C187_=_C189( C187 C189 ) C187_=_C190( C187 C190 ) C187_=_C191( C187 C191 ) \nC187_=_C192( C187 C192 ) C187_=_C193( C187 C193 ) C187_=_C194( C187 C194 ) C187_=_C195( C187 C195 ) C187_=_C196( C187 C196 ) C187_=_C197( C187 C197 ) \nC187_=_C198( C187 C198 ) C187_=_C199( C187 C199 ) C187_=_C208( C187 C208 ) C187_=_C209( C187 C209 ) C187_=_C210( C187 C210 ) C187_=_C211( C187 C211 ) \nC187_=_C212( C187 C212 ) C187_=_C213( C187 C213 ) C187_=_C214( C187 C214 ) C187_=_C215( C187 C215 ) C187_=_C216( C187 C216 ) C187_=_C217( C187 C217 ) \nC187_=_C437( C187 C437 ) C187_=_C484( C187 C484 ) C187_=_C530( C187 C530 ) C187_=_C574( C187 C574 ) C187_=_C784( C187 C784 ) C187_=_C823( C187 C823 ) \nC187_=_C861( C187 C861 ) C187_=_C898( C187 C898 ) C187_=_C934( C187 C934 ) C187_=_C969( C187 C969 ) C187_=_C1112( C187 C1112 ) C187_=_C1113( C187 C1113 ) \nC187_=_C1115( C187 C1115 ) C187_=_C1116( C187 C1116 ) C187_=_C1117( C187 C1117 ) C187_=_C1118( C187 C1118 ) C187_=_C1119( C187 C1119 ) C187_=_C1120( C187 C1120 ) \nC187_=_C1121( C187 C1121 ) C187_=_C1122( C187 C1122 ) C187_=_C1123( C187 C1123 ) C187_=_C1124( C187 C1124 ) C187_=_C1125( C187 C1125 ) C187_=_C1126( C187 C1126 ) \nC187_=_C1127( C187 C1127 ) C187_=_C1128( C187 C1128 ) C187_=_C1129( C187 C1129 ) C187_=_C1130( C187 C1130 ) C188_=_C189( C188 C189 ) C188_=_C190( C188 C190 ) \nC188_=_C191( C188 C191 ) C188_=_C192( C188 C192 ) C188_=_C193( C188 C193 ) C188_=_C194( C188 C194 ) C188_=_C195( C188 C195 ) C188_=_C196( C188 C196 ) \nC188_=_C197( C188 C197 ) C188_=_C198( C188 C198 ) C188_=_C199( C188 C199 ) C188_=_C208( C188 C208 ) C188_=_C209( C188 C209 ) C188_=_C210( C188 C210 ) \nC188_=_C211( C188 C211 ) C188_=_C212( C188 C212 ) C188_=_C213( C188 C213 ) C188_=_C214( C188 C214 ) C188_=_C215( C188 C215 ) C188_=_C216( C188 C216 ) \nC188_=_C217( C188 C217 ) C188_=_C438( C188 C438 ) C188_=_C485( C188 C485 ) C188_=_C531( C188 C531 ) C188_=_C576( C188 C576 ) C188_=_C785( C188 C785 ) \nC188_=_C824( C188 C824 ) C188_=_C862( C188 C862 ) C188_=_C899( C188 C899 ) C188_=_C935( C188 C935 ) C188_=_C970( C188 C970 ) C188_=_C1142( C188 C1142 ) \nC188_=_C1143( C188 C1143 ) C188_=_C1144( C188 C1144 ) C188_=_C1146( C188 C1146 ) C188_=_C1147( C188 C1147 ) C188_=_C1148( C188 C1148 ) C188_=_C1149( C188 C1149 ) \nC188_=_C1150( C188 C1150 ) C188_=_C1151( C188 C1151 ) C188_=_C1152( C188 C1152 ) C188_=_C1153( C188 C1153 ) C188_=_C1154( C188 C1154 ) C188_=_C1155( C188 C1155 ) \nC188_=_C1156( C188 C1156 ) C188_=_C1157( C188 C1157 ) C188_=_C1158( C188 C1158 ) C188_=_C1159( C188 C1159 ) C188_=_C1160( C188 C1160 ) C189_=_C190( C189 C190 ) \nC189_=_C191( C189 C191 ) C189_=_C192( C189 C192 ) C189_=_C193( C189 C193 ) C189_=_C194( C189 C194 ) C189_=_C195( C189 C195 ) C189_=_C196( C189 C196 ) \nC189_=_C197( C189 C197 ) C189_=_C198( C189 C198 ) C189_=_C199( C189 C199 ) C189_=_C208( C189 C208 ) C189_=_C209( C189 C209 ) C189_=_C210( C189 C210 ) \nC189_=_C211( C189 C211 ) C189_=_C212( C189 C212 ) C189_=_C213( C189 C213 ) C189_=_C214( C189 C214 ) C189_=_C215( C189 C215 ) C189_=_C216( C189 C216 ) \nC189_=_C217( C189 C217 ) C189_=_C439( C189 C439 ) C189_=_C486( C189 C486 ) C189_=_C532( C189 C532 ) C189_=_C577( C189 C577 ) C189_=_C786( C189 C786 ) \nC189_=_C825( C189 C825 ) C189_=_C863( C189 C863 ) C189_=_C900( C189 C900 ) C189_=_C936( C189 C936 ) C189_=_C971( C189 C971 ) C189_=_C1171( C189 C1171 ) \nC189_=_C1172( C189 C1172 ) C189_=_C1173( C189 C1173 ) C189_=_C1174( C189 C1174 ) C189_=_C1176( C189 C1176 ) C189_=_C1177( C189 C1177 ) C189_=_C1178( C189 C1178 ) \nC189_=_C1179( C189 C1179 ) C189_=_C1180( C189 C1180 ) C189_=_C1181( C189 C1181 ) C189_=_C1182( C189 C1182 ) C189_=_C1183( C189 C1183 ) C189_=_C1184( C189 C1184 ) \nC189_=_C1185( C189 C1185 ) C189_=_C1186( C189 C1186 ) C189_=_C1187( C189 C1187 ) C189_=_C1188( C189 C1188 ) C189_=_C1189( C189 C1189 ) C190_=_C191( C190 C191</w:t>
      </w:r>
    </w:p>
    <w:p>
      <w:pPr>
        <w:pStyle w:val="PreformattedText"/>
        <w:bidi w:val="0"/>
        <w:spacing w:before="0" w:after="0"/>
        <w:jc w:val="left"/>
        <w:rPr/>
      </w:pPr>
      <w:r>
        <w:rPr/>
        <w:t xml:space="preserve"> </w:t>
      </w:r>
      <w:r>
        <w:rPr/>
        <w:t>) \nC190_=_C192( C190 C192 ) C190_=_C193( C190 C193 ) C190_=_C194( C190 C194 ) C190_=_C195( C190 C195 ) C190_=_C196( C190 C196 ) C190_=_C197( C190 C197 ) \nC190_=_C198( C190 C198 ) C190_=_C199( C190 C199 ) C190_=_C208( C190 C208 ) C190_=_C209( C190 C209 ) C190_=_C210( C190 C210 ) C190_=_C211( C190 C211 ) \nC190_=_C212( C190 C212 ) C190_=_C213( C190 C213 ) C190_=_C214( C190 C214 ) C190_=_C215( C190 C215 ) C190_=_C216( C190 C216 ) C190_=_C217( C190 C217 ) \nC190_=_C440( C190 C440 ) C190_=_C487( C190 C487 ) C190_=_C533( C190 C533 ) C190_=_C578( C190 C578 ) C190_=_C787( C190 C787 ) C190_=_C826( C190 C826 ) \nC190_=_C864( C190 C864 ) C190_=_C901( C190 C901 ) C190_=_C937( C190 C937 ) C190_=_C972( C190 C972 ) C190_=_C1199( C190 C1199 ) C190_=_C1200( C190 C1200 ) \nC190_=_C1201( C190 C1201 ) C190_=_C1202( C190 C1202 ) C190_=_C1203( C190 C1203 ) C190_=_C1205( C190 C1205 ) C190_=_C1206( C190 C1206 ) C190_=_C1207( C190 C1207 ) \nC190_=_C1208( C190 C1208 ) C190_=_C1209( C190 C1209 ) C190_=_C1210( C190 C1210 ) C190_=_C1211( C190 C1211 ) C190_=_C1212( C190 C1212 ) C190_=_C1213( C190 C1213 ) \nC190_=_C1214( C190 C1214 ) C190_=_C1215( C190 C1215 ) C190_=_C1216( C190 C1216 ) C190_=_C1217( C190 C1217 ) C191_=_C192( C191 C192 ) C191_=_C193( C191 C193 ) \nC191_=_C194( C191 C194 ) C191_=_C195( C191 C195 ) C191_=_C196( C191 C196 ) C191_=_C197( C191 C197 ) C191_=_C198( C191 C198 ) C191_=_C199( C191 C199 ) \nC191_=_C208( C191 C208 ) C191_=_C209( C191 C209 ) C191_=_C210( C191 C210 ) C191_=_C211( C191 C211 ) C191_=_C212( C191 C212 ) C191_=_C213( C191 C213 ) \nC191_=_C214( C191 C214 ) C191_=_C215( C191 C215 ) C191_=_C216( C191 C216 ) C191_=_C217( C191 C217 ) C191_=_C441( C191 C441 ) C191_=_C488( C191 C488 ) \nC191_=_C534( C191 C534 ) C191_=_C579( C191 C579 ) C191_=_C788( C191 C788 ) C191_=_C827( C191 C827 ) C191_=_C865( C191 C865 ) C191_=_C902( C191 C902 ) \nC191_=_C938( C191 C938 ) C191_=_C973( C191 C973 ) C191_=_C1226( C191 C1226 ) C191_=_C1227( C191 C1227 ) C191_=_C1228( C191 C1228 ) C191_=_C1229( C191 C1229 ) \nC191_=_C1230( C191 C1230 ) C191_=_C1231( C191 C1231 ) C191_=_C1233( C191 C1233 ) C191_=_C1234( C191 C1234 ) C191_=_C1235( C191 C1235 ) C191_=_C1236( C191 C1236 ) \nC191_=_C1237( C191 C1237 ) C191_=_C1238( C191 C1238 ) C191_=_C1239( C191 C1239 ) C191_=_C1240( C191 C1240 ) C191_=_C1241( C191 C1241 ) C191_=_C1242( C191 C1242 ) \nC191_=_C1243( C191 C1243 ) C191_=_C1244( C191 C1244 ) C192_=_C193( C192 C193 ) C192_=_C194( C192 C194 ) C192_=_C195( C192 C195 ) C192_=_C196( C192 C196 ) \nC192_=_C197( C192 C197 ) C192_=_C198( C192 C198 ) C192_=_C199( C192 C199 ) C192_=_C208( C192 C208 ) C192_=_C209( C192 C209 ) C192_=_C210( C192 C210 ) \nC192_=_C211( C192 C211 ) C192_=_C212( C192 C212 ) C192_=_C213( C192 C213 ) C192_=_C214( C192 C214 ) C192_=_C215( C192 C215 ) C192_=_C216( C192 C216 ) \nC192_=_C217( C192 C217 ) C192_=_C442( C192 C442 ) C192_=_C489( C192 C489 ) C192_=_C535( C192 C535 ) C192_=_C580( C192 C580 ) C192_=_C789( C192 C789 ) \nC192_=_C828( C192 C828 ) C192_=_C866( C192 C866 ) C192_=_C903( C192 C903 ) C192_=_C939( C192 C939 ) C192_=_C974( C192 C974 ) C192_=_C1252( C192 C1252 ) \nC192_=_C1253( C192 C1253 ) C192_=_C1254( C192 C1254 ) C192_=_C1255( C192 C1255 ) C192_=_C1256( C192 C1256 ) C192_=_C1257( C192 C1257 ) C192_=_C1258( C192 C1258 ) \nC192_=_C1260( C192 C1260 ) C192_=_C1261( C192 C1261 ) C192_=_C1262( C192 C1262 ) C192_=_C1263( C192 C1263 ) C192_=_C1264( C192 C1264 ) C192_=_C1265( C192 C1265 ) \nC192_=_C1266( C192 C1266 ) C192_=_C1267( C192 C1267 ) C192_=_C1268( C192 C1268 ) C192_=_C1269( C192 C1269 ) C192_=_C1270( C192 C1270 ) C193_=_C194( C193 C194 ) \nC193_=_C195( C193 C195 ) C193_=_C196( C193 C196 ) C193_=_C197( C193 C197 ) C193_=_C198( C193 C198 ) C193_=_C199( C193 C199 ) C193_=_C208( C193 C208 ) \nC193_=_C209( C193 C209 ) C193_=_C210( C193 C210 ) C193_=_C211( C193 C211 ) C193_=_C212( C193 C212 ) C193_=_C213( C193 C213 ) C193_=_C214( C193 C214 ) \nC193_=_C215( C193 C215 ) C193_=_C216( C193 C216 ) C193_=_C217( C193 C217 ) C193_=_C443( C193 C443 ) C193_=_C490( C193 C490 ) C193_=_C536( C193 C536 ) \nC193_=_C581( C193 C581 ) C193_=_C791( C193 C791 ) C193_=_C829( C193 C829 ) C193_=_C867( C193 C867 ) C193_=_C904( C193 C904 ) C193_=_C940( C193 C940 ) \nC193_=_C975( C193 C975 ) C193_=_C1277( C193 C1277 ) C193_=_C1278( C193 C1278 ) C193_=_C1279( C193 C1279 ) C193_=_C1280( C193 C1280 ) C193_=_C1281( C193 C1281 ) \nC193_=_C1282( C193 C1282 ) C193_=_C1283( C193 C1283 ) C193_=_C1284( C193 C1284 ) C193_=_C1286( C193 C1286 ) C193_=_C1287( C193 C1287 ) C193_=_C1288( C193 C1288 ) \nC193_=_C1289( C193 C1289 ) C193_=_C1290( C193 C1290 ) C193_=_C1291( C193 C1291 ) C193_=_C1292( C193 C1292 ) C193_=_C1293( C193 C1293 ) C193_=_C1294( C193 C1294 ) \nC193_=_C1295( C193 C1295 ) C194_=_C195( C194 C195 ) C194_=_C196( C194 C196 ) C194_=_C197( C194 C197 ) C194_=_C198( C194 C198 ) C194_=_C199( C194 C199 ) \nC194_=_C208( C194 C208 ) C194_=_C209( C194 C209 ) C194_=_C210( C194 C210 ) C194_=_C211( C194 C211 ) C194_=_C212( C194 C212 ) C194_=_C213( C194 C213 ) \nC194_=_C214( C194 C214 ) C194_=_C215( C194 C215 ) C194_=_C216( C194 C216 ) C194_=_C217( C194 C217 ) C194_=_C444( C194 C444 ) C194_=_C491( C194 C491 ) \nC194_=_C537( C194 C537 ) C194_=_C582( C194 C582 ) C194_=_C792( C194 C792 ) C194_=_C831( C194 C831 ) C194_=_C868( C194 C868 ) C194_=_C905( C194 C905 ) \nC194_=_C941( C194 C941 ) C194_=_C976( C194 C976 ) C194_=_C1301( C194 C1301 ) C194_=_C1302( C194 C1302 ) C194_=_C1303( C194 C1303 ) C194_=_C1304( C194 C1304 ) \nC194_=_C1305( C194 C1305 ) C194_=_C1306( C194 C1306 ) C194_=_C1307( C194 C1307 ) C194_=_C1308( C194 C1308 ) C194_=_C1309( C194 C1309 ) C194_=_C1311( C194 C1311 ) \nC194_=_C1312( C194 C1312 ) C194_=_C1313( C194 C1313 ) C194_=_C1314( C194 C1314 ) C194_=_C1315( C194 C1315 ) C194_=_C1316( C194 C1316 ) C194_=_C1317( C194 C1317 ) \nC194_=_C1318( C194 C1318 ) C194_=_C1319( C194 C1319 ) C195_=_C196( C195 C196 ) C195_=_C197( C195 C197 ) C195_=_C198( C195 C198 ) C195_=_C199( C195 C199 ) \nC195_=_C208( C195 C208 ) C195_=_C209( C195 C209 ) C195_=_C210( C195 C210 ) C195_=_C211( C195 C211 ) C195_=_C212( C195 C212 ) C195_=_C213( C195 C213 ) \nC195_=_C214( C195 C214 ) C195_=_C215( C195 C215 ) C195_=_C216( C195 C216 ) C195_=_C217( C195 C217 ) C195_=_C445( C195 C445 ) C195_=_C492( C195 C492 ) \nC195_=_C538( C195 C538 ) C195_=_C583( C195 C583 ) C195_=_C793( C195 C793 ) C195_=_C832( C195 C832 ) C195_=_C870( C195 C870 ) C195_=_C906( C195 C906 ) \nC195_=_C942( C195 C942 ) C195_=_C977( C195 C977 ) C195_=_C1324( C195 C1324 ) C195_=_C1325( C195 C1325 ) C195_=_C1326( C195 C1326 ) C195_=_C1327( C195 C1327 ) \nC195_=_C1328( C195 C1328 ) C195_=_C1329( C195 C1329 ) C195_=_C1330( C195 C1330 ) C195_=_C1331( C195 C1331 ) C195_=_C1332( C195 C1332 ) C195_=_C1333( C195 C1333 ) \nC195_=_C1335( C195 C1335 ) C195_=_C1336( C195 C1336 ) C195_=_C1337( C195 C1337 ) C195_=_C1338( C195 C1338 ) C195_=_C1339( C195 C1339 ) C195_=_C1340( C195 C1340 ) \nC195_=_C1341( C195 C1341 ) C195_=_C1342( C195 C1342 ) C196_=_C197( C196 C197 ) C196_=_C198( C196 C198 ) C196_=_C199( C196 C199 ) C196_=_C208( C196 C208 ) \nC196_=_C209( C196 C209 ) C196_=_C210( C196 C210 ) C196_=_C211( C196 C211 ) C196_=_C212( C196 C212 ) C196_=_C213( C196 C213 ) C196_=_C214( C196 C214 ) \nC196_=_C215( C196 C215 ) C196_=_C216( C196 C216 ) C196_=_C217( C196 C217 ) C196_=_C446( C196 C446 ) C196_=_C493( C196 C493 ) C196_=_C539( C196 C539 ) \nC196_=_C584( C196 C584 ) C196_=_C794( C196 C794 ) C196_=_C833( C196 C833 ) C196_=_C871( C196 C871 ) C196_=_C908( C196 C908 ) C196_=_C943( C196 C943 ) \nC196_=_C978( C196 C978 ) C196_=_C1346( C196 C1346 ) C196_=_C1347( C196 C1347 ) C196_=_C1348( C196 C1348 ) C196_=_C1349( C196 C1349 ) C196_=_C1350( C196 C1350 ) \nC196_=_C1351( C196 C1351 ) C196_=_C1352( C196 C1352 ) C196_=_C1353( C196 C1353 ) C196_=_C1354( C196 C1354 ) C196_=_C1355( C196 C1355 ) C196_=_C1356( C196 C1356 ) \nC196_=_C1358( C196 C1358 ) C196_=_C1359( C196 C1359 ) C196_=_C1360( C196 C1360 ) C196_=_C1361( C196 C1361 ) C196_=_C1362( C196 C1362 ) C196_=_C1363( C196 C1363 ) \nC196_=_C1364( C196 C1364 ) C197_=_C198( C197 C198 ) C197_=_C199( C197 C199 ) C197_=_C208( C197 C208 ) C197_=_C209( C197 C209 ) C197_=_C210( C197 C210 ) \nC197_=_C211( C197 C211 ) C197_=_C212( C197 C212 ) C197_=_C213( C197 C213 ) C197_=_C214( C197 C214 ) C197_=_C215( C197 C215 ) C197_=_C216( C197 C216 ) \nC197_=_C217( C197 C217 ) C197_=_C447( C197 C447 ) C197_=_C494( C197 C494 ) C197_=_C540( C197 C540 ) C197_=_C585( C197 C585 ) C197_=_C795( C197 C795 ) \nC197_=_C834( C197 C834 ) C197_=_C872( C197 C872 ) C197_=_C909( C197 C909 ) C197_=_C945( C197 C945 ) C197_=_C979( C197 C979 ) C197_=_C1367( C197 C1367 ) \nC197_=_C1368( C197 C1368 ) C197_=_C1369( C197 C1369 ) C197_=_C1370( C197 C1370 ) C197_=_C1371( C197 C1371 ) C197_=_C1372( C197 C1372 ) C197_=_C1373( C197 C1373 ) \nC197_=_C1374( C197 C1374 ) C197_=_C1375( C197 C1375 ) C197_=_C1376( C197 C1376 ) C197_=_C1377( C197 C1377 ) C197_=_C1378( C197 C1378 ) C197_=_C1380( C197 C1380 ) \nC197_=_C1381( C197 C1381 ) C197_=_C1382( C197 C1382 ) C197_=_C1383( C197 C1383 ) C197_=_C1384( C197 C1384 ) C197_=_C1385( C197 C1385 ) C198_=_C199( C198 C199 ) \nC198_=_C208( C198 C208 ) C198_=_C209( C198 C209 ) C198_=_C210( C198 C210 ) C198_=_C211( C198 C211 ) C198_=_C212( C198 C212 ) C198_=_C213( C198 C213 ) \nC198_=_C214( C198 C214 ) C198_=_C215( C198 C215 ) C198_=_C216( C198 C216 ) C198_=_C217( C198 C217 ) C198_=_C448( C198 C448 ) C198_=_C495( C198 C495 ) \nC198_=_C541( C198 C541 ) C198_=_C586( C198 C586 ) C198_=_C796( C198 C796 ) C198_=_C835( C198 C835 ) C198_=_C873( C198 C873 ) C198_=_C910( C198 C910 ) \nC198_=_C946( C198 C946 ) C198_=_C981( C198 C981 ) C198_=_C1387( C198 C1387 ) C198_=_C1388( C198 C1388 ) C198_=_C1389( C198 C1389 ) C198_=_C1390( C198 C1390 ) \nC198_=_C1391( C198 C1391 ) C198_=_C1392( C198 C1392 ) C198_=_C1393( C198 C1393 ) C198_=_C1394( C198 C1394 ) C198_=_C1395( C198 C1395 ) C198_=_C1396( C198 C1396 ) \nC198_=_C1397(</w:t>
      </w:r>
    </w:p>
    <w:p>
      <w:pPr>
        <w:pStyle w:val="PreformattedText"/>
        <w:bidi w:val="0"/>
        <w:spacing w:before="0" w:after="0"/>
        <w:jc w:val="left"/>
        <w:rPr/>
      </w:pPr>
      <w:r>
        <w:rPr/>
        <w:t xml:space="preserve"> </w:t>
      </w:r>
      <w:r>
        <w:rPr/>
        <w:t>C198 C1397 ) C198_=_C1398( C198 C1398 ) C198_=_C1399( C198 C1399 ) C198_=_C1401( C198 C1401 ) C198_=_C1402( C198 C1402 ) C198_=_C1403( C198 C1403 ) \nC198_=_C1404( C198 C1404 ) C198_=_C1405( C198 C1405 ) C199_=_C208( C199 C208 ) C199_=_C209( C199 C209 ) C199_=_C210( C199 C210 ) C199_=_C211( C199 C211 ) \nC199_=_C212( C199 C212 ) C199_=_C213( C199 C213 ) C199_=_C214( C199 C214 ) C199_=_C215( C199 C215 ) C199_=_C216( C199 C216 ) C199_=_C217( C199 C217 ) \nC199_=_C449( C199 C449 ) C199_=_C496( C199 C496 ) C199_=_C542( C199 C542 ) C199_=_C587( C199 C587 ) C199_=_C797( C199 C797 ) C199_=_C836( C199 C836 ) \nC199_=_C874( C199 C874 ) C199_=_C911( C199 C911 ) C199_=_C947( C199 C947 ) C199_=_C982( C199 C982 ) C199_=_C1406( C199 C1406 ) C199_=_C1407( C199 C1407 ) \nC199_=_C1408( C199 C1408 ) C199_=_C1409( C199 C1409 ) C199_=_C1410( C199 C1410 ) C199_=_C1411( C199 C1411 ) C199_=_C1412( C199 C1412 ) C199_=_C1413( C199 C1413 ) \nC199_=_C1414( C199 C1414 ) C199_=_C1415( C199 C1415 ) C199_=_C1416( C199 C1416 ) C199_=_C1417( C199 C1417 ) C199_=_C1418( C199 C1418 ) C199_=_C1419( C199 C1419 ) \nC199_=_C1421( C199 C1421 ) C199_=_C1422( C199 C1422 ) C199_=_C1423( C199 C1423 ) C199_=_C1424( C199 C1424 ) C208_=_C209( C208 C209 ) C208_=_C210( C208 C210 ) \nC208_=_C211( C208 C211 ) C208_=_C212( C208 C212 ) C208_=_C213( C208 C213 ) C208_=_C214( C208 C214 ) C208_=_C215( C208 C215 ) C208_=_C216( C208 C216 ) \nC208_=_C217( C208 C217 ) C208_=_C260( C208 C260 ) C208_=_C311( C208 C311 ) C208_=_C361( C208 C361 ) C208_=_C410( C208 C410 ) C208_=_C458( C208 C458 ) \nC208_=_C505( C208 C505 ) C208_=_C551( C208 C551 ) C208_=_C596( C208 C596 ) C208_=_C640( C208 C640 ) C208_=_C683( C208 C683 ) C208_=_C725( C208 C725 ) \nC208_=_C766( C208 C766 ) C208_=_C1025( C208 C1025 ) C208_=_C1058( C208 C1058 ) C208_=_C1090( C208 C1090 ) C208_=_C1121( C208 C1121 ) C208_=_C1151( C208 C1151 ) \nC208_=_C1180( C208 C1180 ) C208_=_C1208( C208 C1208 ) C208_=_C1235( C208 C1235 ) C208_=_C1261( C208 C1261 ) C208_=_C1286( C208 C1286 ) C208_=_C1309( C208 C1309 ) \nC208_=_C1332( C208 C1332 ) C208_=_C1354( C208 C1354 ) C208_=_C1375( C208 C1375 ) C208_=_C1395( C208 C1395 ) C208_=_C1414( C208 C1414 ) C208_=_C1432( C208 C1432 ) \nC208_=_C1449( C208 C1449 ) C208_=_C1465( C208 C1465 ) C208_=_C1480( C208 C1480 ) C208_=_C1494( C208 C1494 ) C208_=_C1506( C208 C1506 ) C208_=_C1517( C208 C1517 ) \nC208_=_C1527( C208 C1527 ) C209_=_C210( C209 C210 ) C209_=_C211( C209 C211 ) C209_=_C212( C209 C212 ) C209_=_C213( C209 C213 ) C209_=_C214( C209 C214 ) \nC209_=_C215( C209 C215 ) C209_=_C216( C209 C216 ) C209_=_C217( C209 C217 ) C209_=_C261( C209 C261 ) C209_=_C312( C209 C312 ) C209_=_C362( C209 C362 ) \nC209_=_C411( C209 C411 ) C209_=_C459( C209 C459 ) C209_=_C506( C209 C506 ) C209_=_C552( C209 C552 ) C209_=_C597( C209 C597 ) C209_=_C641( C209 C641 ) \nC209_=_C684( C209 C684 ) C209_=_C726( C209 C726 ) C209_=_C767( C209 C767 ) C209_=_C1026( C209 C1026 ) C209_=_C1059( C209 C1059 ) C209_=_C1091( C209 C1091 ) \nC209_=_C1122( C209 C1122 ) C209_=_C1152( C209 C1152 ) C209_=_C1181( C209 C1181 ) C209_=_C1209( C209 C1209 ) C209_=_C1236( C209 C1236 ) C209_=_C1262( C209 C1262 ) \nC209_=_C1287( C209 C1287 ) C209_=_C1311( C209 C1311 ) C209_=_C1333( C209 C1333 ) C209_=_C1355( C209 C1355 ) C209_=_C1376( C209 C1376 ) C209_=_C1396( C209 C1396 ) \nC209_=_C1415( C209 C1415 ) C209_=_C1433( C209 C1433 ) C209_=_C1450( C209 C1450 ) C209_=_C1466( C209 C1466 ) C209_=_C1481( C209 C1481 ) C209_=_C1495( C209 C1495 ) \nC209_=_C1507( C209 C1507 ) C209_=_C1518( C209 C1518 ) C209_=_C1528( C209 C1528 ) C210_=_C211( C210 C211 ) C210_=_C212( C210 C212 ) C210_=_C213( C210 C213 ) \nC210_=_C214( C210 C214 ) C210_=_C215( C210 C215 ) C210_=_C216( C210 C216 ) C210_=_C217( C210 C217 ) C210_=_C262( C210 C262 ) C210_=_C313( C210 C313 ) \nC210_=_C363( C210 C363 ) C210_=_C412( C210 C412 ) C210_=_C460( C210 C460 ) C210_=_C507( C210 C507 ) C210_=_C553( C210 C553 ) C210_=_C598( C210 C598 ) \nC210_=_C642( C210 C642 ) C210_=_C685( C210 C685 ) C210_=_C727( C210 C727 ) C210_=_C768( C210 C768 ) C210_=_C1027( C210 C1027 ) C210_=_C1060( C210 C1060 ) \nC210_=_C1092( C210 C1092 ) C210_=_C1123( C210 C1123 ) C210_=_C1153( C210 C1153 ) C210_=_C1182( C210 C1182 ) C210_=_C1210( C210 C1210 ) C210_=_C1237( C210 C1237 ) \nC210_=_C1263( C210 C1263 ) C210_=_C1288( C210 C1288 ) C210_=_C1312( C210 C1312 ) C210_=_C1335( C210 C1335 ) C210_=_C1356( C210 C1356 ) C210_=_C1377( C210 C1377 ) \nC210_=_C1397( C210 C1397 ) C210_=_C1416( C210 C1416 ) C210_=_C1434( C210 C1434 ) C210_=_C1451( C210 C1451 ) C210_=_C1467( C210 C1467 ) C210_=_C1482( C210 C1482 ) \nC210_=_C1496( C210 C1496 ) C210_=_C1508( C210 C1508 ) C210_=_C1519( C210 C1519 ) C210_=_C1529( C210 C1529 ) C211_=_C212( C211 C212 ) C211_=_C213( C211 C213 ) \nC211_=_C214( C211 C214 ) C211_=_C215( C211 C215 ) C211_=_C216( C211 C216 ) C211_=_C217( C211 C217 ) C211_=_C263( C211 C263 ) C211_=_C314( C211 C314 ) \nC211_=_C364( C211 C364 ) C211_=_C413( C211 C413 ) C211_=_C461( C211 C461 ) C211_=_C508( C211 C508 ) C211_=_C554( C211 C554 ) C211_=_C599( C211 C599 ) \nC211_=_C643( C211 C643 ) C211_=_C686( C211 C686 ) C211_=_C728( C211 C728 ) C211_=_C769( C211 C769 ) C211_=_C1028( C211 C1028 ) C211_=_C1061( C211 C1061 ) \nC211_=_C1093( C211 C1093 ) C211_=_C1124( C211 C1124 ) C211_=_C1154( C211 C1154 ) C211_=_C1183( C211 C1183 ) C211_=_C1211( C211 C1211 ) C211_=_C1238( C211 C1238 ) \nC211_=_C1264( C211 C1264 ) C211_=_C1289( C211 C1289 ) C211_=_C1313( C211 C1313 ) C211_=_C1336( C211 C1336 ) C211_=_C1358( C211 C1358 ) C211_=_C1378( C211 C1378 ) \nC211_=_C1398( C211 C1398 ) C211_=_C1417( C211 C1417 ) C211_=_C1435( C211 C1435 ) C211_=_C1452( C211 C1452 ) C211_=_C1468( C211 C1468 ) C211_=_C1483( C211 C1483 ) \nC211_=_C1497( C211 C1497 ) C211_=_C1509( C211 C1509 ) C211_=_C1520( C211 C1520 ) C211_=_C1530( C211 C1530 ) C212_=_C213( C212 C213 ) C212_=_C214( C212 C214 ) \nC212_=_C215( C212 C215 ) C212_=_C216( C212 C216 ) C212_=_C217( C212 C217 ) C212_=_C264( C212 C264 ) C212_=_C315( C212 C315 ) C212_=_C365( C212 C365 ) \nC212_=_C414( C212 C414 ) C212_=_C462( C212 C462 ) C212_=_C509( C212 C509 ) C212_=_C555( C212 C555 ) C212_=_C600( C212 C600 ) C212_=_C644( C212 C644 ) \nC212_=_C687( C212 C687 ) C212_=_C729( C212 C729 ) C212_=_C770( C212 C770 ) C212_=_C1029( C212 C1029 ) C212_=_C1062( C212 C1062 ) C212_=_C1094( C212 C1094 ) \nC212_=_C1125( C212 C1125 ) C212_=_C1155( C212 C1155 ) C212_=_C1184( C212 C1184 ) C212_=_C1212( C212 C1212 ) C212_=_C1239( C212 C1239 ) C212_=_C1265( C212 C1265 ) \nC212_=_C1290( C212 C1290 ) C212_=_C1314( C212 C1314 ) C212_=_C1337( C212 C1337 ) C212_=_C1359( C212 C1359 ) C212_=_C1380( C212 C1380 ) C212_=_C1399( C212 C1399 ) \nC212_=_C1418( C212 C1418 ) C212_=_C1436( C212 C1436 ) C212_=_C1453( C212 C1453 ) C212_=_C1469( C212 C1469 ) C212_=_C1484( C212 C1484 ) C212_=_C1498( C212 C1498 ) \nC212_=_C1510( C212 C1510 ) C212_=_C1521( C212 C1521 ) C212_=_C1531( C212 C1531 ) C213_=_C214( C213 C214 ) C213_=_C215( C213 C215 ) C213_=_C216( C213 C216 ) \nC213_=_C217( C213 C217 ) C213_=_C265( C213 C265 ) C213_=_C316( C213 C316 ) C213_=_C366( C213 C366 ) C213_=_C415( C213 C415 ) C213_=_C463( C213 C463 ) \nC213_=_C510( C213 C510 ) C213_=_C556( C213 C556 ) C213_=_C601( C213 C601 ) C213_=_C645( C213 C645 ) C213_=_C688( C213 C688 ) C213_=_C730( C213 C730 ) \nC213_=_C771( C213 C771 ) C213_=_C1030( C213 C1030 ) C213_=_C1063( C213 C1063 ) C213_=_C1095( C213 C1095 ) C213_=_C1126( C213 C1126 ) C213_=_C1156( C213 C1156 ) \nC213_=_C1185( C213 C1185 ) C213_=_C1213( C213 C1213 ) C213_=_C1240( C213 C1240 ) C213_=_C1266( C213 C1266 ) C213_=_C1291( C213 C1291 ) C213_=_C1315( C213 C1315 ) \nC213_=_C1338( C213 C1338 ) C213_=_C1360( C213 C1360 ) C213_=_C1381( C213 C1381 ) C213_=_C1401( C213 C1401 ) C213_=_C1419( C213 C1419 ) C213_=_C1437( C213 C1437 ) \nC213_=_C1454( C213 C1454 ) C213_=_C1470( C213 C1470 ) C213_=_C1485( C213 C1485 ) C213_=_C1499( C213 C1499 ) C213_=_C1511( C213 C1511 ) C213_=_C1522( C213 C1522 ) \nC213_=_C1532( C213 C1532 ) C214_=_C215( C214 C215 ) C214_=_C216( C214 C216 ) C214_=_C217( C214 C217 ) C214_=_C266( C214 C266 ) C214_=_C317( C214 C317 ) \nC214_=_C367( C214 C367 ) C214_=_C416( C214 C416 ) C214_=_C464( C214 C464 ) C214_=_C511( C214 C511 ) C214_=_C557( C214 C557 ) C214_=_C602( C214 C602 ) \nC214_=_C646( C214 C646 ) C214_=_C689( C214 C689 ) C214_=_C731( C214 C731 ) C214_=_C772( C214 C772 ) C214_=_C1031( C214 C1031 ) C214_=_C1064( C214 C1064 ) \nC214_=_C1096( C214 C1096 ) C214_=_C1127( C214 C1127 ) C214_=_C1157( C214 C1157 ) C214_=_C1186( C214 C1186 ) C214_=_C1214( C214 C1214 ) C214_=_C1241( C214 C1241 ) \nC214_=_C1267( C214 C1267 ) C214_=_C1292( C214 C1292 ) C214_=_C1316( C214 C1316 ) C214_=_C1339( C214 C1339 ) C214_=_C1361( C214 C1361 ) C214_=_C1382( C214 C1382 ) \nC214_=_C1402( C214 C1402 ) C214_=_C1421( C214 C1421 ) C214_=_C1438( C214 C1438 ) C214_=_C1455( C214 C1455 ) C214_=_C1471( C214 C1471 ) C214_=_C1486( C214 C1486 ) \nC214_=_C1500( C214 C1500 ) C214_=_C1512( C214 C1512 ) C214_=_C1523( C214 C1523 ) C214_=_C1533( C214 C1533 ) C215_=_C216( C215 C216 ) C215_=_C217( C215 C217 ) \nC215_=_C267( C215 C267 ) C215_=_C318( C215 C318 ) C215_=_C368( C215 C368 ) C215_=_C417( C215 C417 ) C215_=_C465( C215 C465 ) C215_=_C512( C215 C512 ) \nC215_=_C558( C215 C558 ) C215_=_C603( C215 C603 ) C215_=_C647( C215 C647 ) C215_=_C690( C215 C690 ) C215_=_C732( C215 C732 ) C215_=_C773( C215 C773 ) \nC215_=_C1032( C215 C1032 ) C215_=_C1065( C215 C1065 ) C215_=_C1097( C215 C1097 ) C215_=_C1128( C215 C1128 ) C215_=_C1158( C215 C1158 ) C215_=_C1187( C215 C1187 ) \nC215_=_C1215( C215 C1215 ) C215_=_C1242( C215 C1242 ) C215_=_C1268( C215 C1268 ) C215_=_C1293( C215 C1293 ) C215_=_C1317( C215 C1317 ) C215_=_C1340( C215 C1340 ) \nC215_=_C1362( C215 C1362 ) C215_=_C1383( C215 C1383 ) C215_=_C1403( C215 C1403 ) C215_=_C1422( C215 C1422 ) C215_=_C1440( C215 C1440 ) C215_=_C1456( C215 C1456 ) \nC215_=_C1472( C215 C1472 ) C215_=_C1487( C215 C1487 ) C215_=_C1501(</w:t>
      </w:r>
    </w:p>
    <w:p>
      <w:pPr>
        <w:pStyle w:val="PreformattedText"/>
        <w:bidi w:val="0"/>
        <w:spacing w:before="0" w:after="0"/>
        <w:jc w:val="left"/>
        <w:rPr/>
      </w:pPr>
      <w:r>
        <w:rPr/>
        <w:t xml:space="preserve"> </w:t>
      </w:r>
      <w:r>
        <w:rPr/>
        <w:t>C215 C1501 ) C215_=_C1513( C215 C1513 ) C215_=_C1524( C215 C1524 ) C215_=_C1534( C215 C1534 ) \nC216_=_C217( C216 C217 ) C216_=_C268( C216 C268 ) C216_=_C319( C216 C319 ) C216_=_C369( C216 C369 ) C216_=_C418( C216 C418 ) C216_=_C466( C216 C466 ) \nC216_=_C513( C216 C513 ) C216_=_C559( C216 C559 ) C216_=_C604( C216 C604 ) C216_=_C648( C216 C648 ) C216_=_C691( C216 C691 ) C216_=_C733( C216 C733 ) \nC216_=_C774( C216 C774 ) C216_=_C1033( C216 C1033 ) C216_=_C1066( C216 C1066 ) C216_=_C1098( C216 C1098 ) C216_=_C1129( C216 C1129 ) C216_=_C1159( C216 C1159 ) \nC216_=_C1188( C216 C1188 ) C216_=_C1216( C216 C1216 ) C216_=_C1243( C216 C1243 ) C216_=_C1269( C216 C1269 ) C216_=_C1294( C216 C1294 ) C216_=_C1318( C216 C1318 ) \nC216_=_C1341( C216 C1341 ) C216_=_C1363( C216 C1363 ) C216_=_C1384( C216 C1384 ) C216_=_C1404( C216 C1404 ) C216_=_C1423( C216 C1423 ) C216_=_C1441( C216 C1441 ) \nC216_=_C1458( C216 C1458 ) C216_=_C1473( C216 C1473 ) C216_=_C1488( C216 C1488 ) C216_=_C1502( C216 C1502 ) C216_=_C1514( C216 C1514 ) C216_=_C1525( C216 C1525 ) \nC216_=_C1535( C216 C1535 ) C217_=_C269( C217 C269 ) C217_=_C320( C217 C320 ) C217_=_C370( C217 C370 ) C217_=_C419( C217 C419 ) C217_=_C467( C217 C467 ) \nC217_=_C514( C217 C514 ) C217_=_C560( C217 C560 ) C217_=_C605( C217 C605 ) C217_=_C649( C217 C649 ) C217_=_C692( C217 C692 ) C217_=_C734( C217 C734 ) \nC217_=_C775( C217 C775 ) C217_=_C1034( C217 C1034 ) C217_=_C1067( C217 C1067 ) C217_=_C1099( C217 C1099 ) C217_=_C1130( C217 C1130 ) C217_=_C1160( C217 C1160 ) \nC217_=_C1189( C217 C1189 ) C217_=_C1217( C217 C1217 ) C217_=_C1244( C217 C1244 ) C217_=_C1270( C217 C1270 ) C217_=_C1295( C217 C1295 ) C217_=_C1319( C217 C1319 ) \nC217_=_C1342( C217 C1342 ) C217_=_C1364( C217 C1364 ) C217_=_C1385( C217 C1385 ) C217_=_C1405( C217 C1405 ) C217_=_C1424( C217 C1424 ) C217_=_C1442( C217 C1442 ) \nC217_=_C1459( C217 C1459 ) C217_=_C1475( C217 C1475 ) C217_=_C1489( C217 C1489 ) C217_=_C1503( C217 C1503 ) C217_=_C1515( C217 C1515 ) C217_=_C1526( C217 C1526 ) \nC217_=_C1536( C217 C1536 ) C221_=_C222( C221 C222 ) C221_=_C223( C221 C223 ) C221_=_C224( C221 C224 ) C221_=_C229( C221 C229 ) C221_=_C230( C221 C230 ) \nC221_=_C231( C221 C231 ) C221_=_C233( C221 C233 ) C221_=_C234( C221 C234 ) C221_=_C235( C221 C235 ) C221_=_C252( C221 C252 ) C221_=_C253( C221 C253 ) \nC221_=_C254( C221 C254 ) C221_=_C255( C221 C255 ) C221_=_C256( C221 C256 ) C221_=_C257( C221 C257 ) C221_=_C258( C221 C258 ) C221_=_C259( C221 C259 ) \nC221_=_C260( C221 C260 ) C221_=_C261( C221 C261 ) C221_=_C262( C221 C262 ) C221_=_C263( C221 C263 ) C221_=_C264( C221 C264 ) C221_=_C265( C221 C265 ) \nC221_=_C266( C221 C266 ) C221_=_C267( C221 C267 ) C221_=_C268( C221 C268 ) C221_=_C269( C221 C269 ) C221_=_C272( C221 C272 ) C221_=_C322( C221 C322 ) \nC221_=_C371( C221 C371 ) C221_=_C423( C221 C423 ) C221_=_C424( C221 C424 ) C221_=_C425( C221 C425 ) C221_=_C426( C221 C426 ) C221_=_C427( C221 C427 ) \nC221_=_C428( C221 C428 ) C221_=_C429( C221 C429 ) C221_=_C430( C221 C430 ) C221_=_C431( C221 C431 ) C221_=_C432( C221 C432 ) C221_=_C433( C221 C433 ) \nC221_=_C435( C221 C435 ) C221_=_C436( C221 C436 ) C221_=_C437( C221 C437 ) C221_=_C438( C221 C438 ) C221_=_C439( C221 C439 ) C221_=_C440( C221 C440 ) \nC221_=_C441( C221 C441 ) C221_=_C442( C221 C442 ) C221_=_C443( C221 C443 ) C221_=_C444( C221 C444 ) C221_=_C445( C221 C445 ) C221_=_C446( C221 C446 ) \nC221_=_C447( C221 C447 ) C221_=_C448( C221 C448 ) C221_=_C449( C221 C449 ) C221_=_C458( C221 C458 ) C221_=_C459( C221 C459 ) C221_=_C460( C221 C460 ) \nC221_=_C461( C221 C461 ) C221_=_C462( C221 C462 ) C221_=_C463( C221 C463 ) C221_=_C464( C221 C464 ) C221_=_C465( C221 C465 ) C221_=_C466( C221 C466 ) \nC221_=_C467( C221 C467 ) C222_=_C223( C222 C223 ) C222_=_C224( C222 C224 ) C222_=_C229( C222 C229 ) C222_=_C230( C222 C230 ) C222_=_C231( C222 C231 ) \nC222_=_C233( C222 C233 ) C222_=_C234( C222 C234 ) C222_=_C235( C222 C235 ) C222_=_C252( C222 C252 ) C222_=_C253( C222 C253 ) C222_=_C254( C222 C254 ) \nC222_=_C255( C222 C255 ) C222_=_C256( C222 C256 ) C222_=_C257( C222 C257 ) C222_=_C258( C222 C258 ) C222_=_C259( C222 C259 ) C222_=_C260( C222 C260 ) \nC222_=_C261( C222 C261 ) C222_=_C262( C222 C262 ) C222_=_C263( C222 C263 ) C222_=_C264( C222 C264 ) C222_=_C265( C222 C265 ) C222_=_C266( C222 C266 ) \nC222_=_C267( C222 C267 ) C222_=_C268( C222 C268 ) C222_=_C269( C222 C269 ) C222_=_C273( C222 C273 ) C222_=_C323( C222 C323 ) C222_=_C372( C222 C372 ) \nC222_=_C470( C222 C470 ) C222_=_C471( C222 C471 ) C222_=_C472( C222 C472 ) C222_=_C473( C222 C473 ) C222_=_C474( C222 C474 ) C222_=_C475( C222 C475 ) \nC222_=_C476( C222 C476 ) C222_=_C477( C222 C477 ) C222_=_C478( C222 C478 ) C222_=_C479( C222 C479 ) C222_=_C480( C222 C480 ) C222_=_C481( C222 C481 ) \nC222_=_C483( C222 C483 ) C222_=_C484( C222 C484 ) C222_=_C485( C222 C485 ) C222_=_C486( C222 C486 ) C222_=_C487( C222 C487 ) C222_=_C488( C222 C488 ) \nC222_=_C489( C222 C489 ) C222_=_C490( C222 C490 ) C222_=_C491( C222 C491 ) C222_=_C492( C222 C492 ) C222_=_C493( C222 C493 ) C222_=_C494( C222 C494 ) \nC222_=_C495( C222 C495 ) C222_=_C496( C222 C496 ) C222_=_C505( C222 C505 ) C222_=_C506( C222 C506 ) C222_=_C507( C222 C507 ) C222_=_C508( C222 C508 ) \nC222_=_C509( C222 C509 ) C222_=_C510( C222 C510 ) C222_=_C511( C222 C511 ) C222_=_C512( C222 C512 ) C222_=_C513( C222 C513 ) C222_=_C514( C222 C514 ) \nC223_=_C224( C223 C224 ) C223_=_C229( C223 C229 ) C223_=_C230( C223 C230 ) C223_=_C231( C223 C231 ) C223_=_C233( C223 C233 ) C223_=_C234( C223 C234 ) \nC223_=_C235( C223 C235 ) C223_=_C252( C223 C252 ) C223_=_C253( C223 C253 ) C223_=_C254( C223 C254 ) C223_=_C255( C223 C255 ) C223_=_C256( C223 C256 ) \nC223_=_C257( C223 C257 ) C223_=_C258( C223 C258 ) C223_=_C259( C223 C259 ) C223_=_C260( C223 C260 ) C223_=_C261( C223 C261 ) C223_=_C262( C223 C262 ) \nC223_=_C263( C223 C263 ) C223_=_C264( C223 C264 ) C223_=_C265( C223 C265 ) C223_=_C266( C223 C266 ) C223_=_C267( C223 C267 ) C223_=_C268( C223 C268 ) \nC223_=_C269( C223 C269 ) C223_=_C274( C223 C274 ) C223_=_C324( C223 C324 ) C223_=_C373( C223 C373 ) C223_=_C516( C223 C516 ) C223_=_C517( C223 C517 ) \nC223_=_C518( C223 C518 ) C223_=_C519( C223 C519 ) C223_=_C520( C223 C520 ) C223_=_C521( C223 C521 ) C223_=_C522( C223 C522 ) C223_=_C523( C223 C523 ) \nC223_=_C524( C223 C524 ) C223_=_C525( C223 C525 ) C223_=_C526( C223 C526 ) C223_=_C527( C223 C527 ) C223_=_C528( C223 C528 ) C223_=_C530( C223 C530 ) \nC223_=_C531( C223 C531 ) C223_=_C532( C223 C532 ) C223_=_C533( C223 C533 ) C223_=_C534( C223 C534 ) C223_=_C535( C223 C535 ) C223_=_C536( C223 C536 ) \nC223_=_C537( C223 C537 ) C223_=_C538( C223 C538 ) C223_=_C539( C223 C539 ) C223_=_C540( C223 C540 ) C223_=_C541( C223 C541 ) C223_=_C542( C223 C542 ) \nC223_=_C551( C223 C551 ) C223_=_C552( C223 C552 ) C223_=_C553( C223 C553 ) C223_=_C554( C223 C554 ) C223_=_C555( C223 C555 ) C223_=_C556( C223 C556 ) \nC223_=_C557( C223 C557 ) C223_=_C558( C223 C558 ) C223_=_C559( C223 C559 ) C223_=_C560( C223 C560 ) C224_=_C229( C224 C229 ) C224_=_C230( C224 C230 ) \nC224_=_C231( C224 C231 ) C224_=_C233( C224 C233 ) C224_=_C234( C224 C234 ) C224_=_C235( C224 C235 ) C224_=_C252( C224 C252 ) C224_=_C253( C224 C253 ) \nC224_=_C254( C224 C254 ) C224_=_C255( C224 C255 ) C224_=_C256( C224 C256 ) C224_=_C257( C224 C257 ) C224_=_C258( C224 C258 ) C224_=_C259( C224 C259 ) \nC224_=_C260( C224 C260 ) C224_=_C261( C224 C261 ) C224_=_C262( C224 C262 ) C224_=_C263( C224 C263 ) C224_=_C264( C224 C264 ) C224_=_C265( C224 C265 ) \nC224_=_C266( C224 C266 ) C224_=_C267( C224 C267 ) C224_=_C268( C224 C268 ) C224_=_C269( C224 C269 ) C224_=_C275( C224 C275 ) C224_=_C325( C224 C325 ) \nC224_=_C374( C224 C374 ) C224_=_C561( C224 C561 ) C224_=_C562( C224 C562 ) C224_=_C563( C224 C563 ) C224_=_C564( C224 C564 ) C224_=_C565( C224 C565 ) \nC224_=_C566( C224 C566 ) C224_=_C567( C224 C567 ) C224_=_C568( C224 C568 ) C224_=_C569( C224 C569 ) C224_=_C570( C224 C570 ) C224_=_C571( C224 C571 ) \nC224_=_C572( C224 C572 ) C224_=_C573( C224 C573 ) C224_=_C574( C224 C574 ) C224_=_C576( C224 C576 ) C224_=_C577( C224 C577 ) C224_=_C578( C224 C578 ) \nC224_=_C579( C224 C579 ) C224_=_C580( C224 C580 ) C224_=_C581( C224 C581 ) C224_=_C582( C224 C582 ) C224_=_C583( C224 C583 ) C224_=_C584( C224 C584 ) \nC224_=_C585( C224 C585 ) C224_=_C586( C224 C586 ) C224_=_C587( C224 C587 ) C224_=_C596( C224 C596 ) C224_=_C597( C224 C597 ) C224_=_C598( C224 C598 ) \nC224_=_C599( C224 C599 ) C224_=_C600( C224 C600 ) C224_=_C601( C224 C601 ) C224_=_C602( C224 C602 ) C224_=_C603( C224 C603 ) C224_=_C604( C224 C604 ) \nC224_=_C605( C224 C605 ) C229_=_C230( C229 C230 ) C229_=_C231( C229 C231 ) C229_=_C233( C229 C233 ) C229_=_C234( C229 C234 ) C229_=_C235( C229 C235 ) \nC229_=_C252( C229 C252 ) C229_=_C253( C229 C253 ) C229_=_C254( C229 C254 ) C229_=_C255( C229 C255 ) C229_=_C256( C229 C256 ) C229_=_C257( C229 C257 ) \nC229_=_C258( C229 C258 ) C229_=_C259( C229 C259 ) C229_=_C260( C229 C260 ) C229_=_C261( C229 C261 ) C229_=_C262( C229 C262 ) C229_=_C263( C229 C263 ) \nC229_=_C264( C229 C264 ) C229_=_C265( C229 C265 ) C229_=_C266( C229 C266 ) C229_=_C267( C229 C267 ) C229_=_C268( C229 C268 ) C229_=_C269( C229 C269 ) \nC229_=_C280( C229 C280 ) C229_=_C330( C229 C330 ) C229_=_C379( C229 C379 ) C229_=_C427( C229 C427 ) C229_=_C474( C229 C474 ) C229_=_C520( C229 C520 ) \nC229_=_C565( C229 C565 ) C229_=_C609( C229 C609 ) C229_=_C652( C229 C652 ) C229_=_C694( C229 C694 ) C229_=_C735( C229 C735 ) C229_=_C781( C229 C781 ) \nC229_=_C782( C229 C782 ) C229_=_C783( C229 C783 ) C229_=_C784( C229 C784 ) C229_=_C785( C229 C785 ) C229_=_C786( C229 C786 ) C229_=_C787( C229 C787 ) \nC229_=_C788( C229 C788 ) C229_=_C789( C229 C789 ) C229_=_C791( C229 C791 ) C229_=_C792( C229 C792 ) C229_=_C793( C229 C793 ) C229_=_C794( C229 C794 ) \nC229_=_C795( C229 C795 ) C229_=_C796( C229 C796 ) C229_=_C797( C229 C797 ) C229_=_C798( C229 C798 ) C229_=_C799( C229 C799 ) C229_=_C800(</w:t>
      </w:r>
    </w:p>
    <w:p>
      <w:pPr>
        <w:pStyle w:val="PreformattedText"/>
        <w:bidi w:val="0"/>
        <w:spacing w:before="0" w:after="0"/>
        <w:jc w:val="left"/>
        <w:rPr/>
      </w:pPr>
      <w:r>
        <w:rPr/>
        <w:t xml:space="preserve"> </w:t>
      </w:r>
      <w:r>
        <w:rPr/>
        <w:t>C229 C800 ) \nC229_=_C801( C229 C801 ) C229_=_C802( C229 C802 ) C229_=_C803( C229 C803 ) C229_=_C804( C229 C804 ) C229_=_C805( C229 C805 ) C230_=_C231( C230 C231 ) \nC230_=_C233( C230 C233 ) C230_=_C234( C230 C234 ) C230_=_C235( C230 C235 ) C230_=_C252( C230 C252 ) C230_=_C253( C230 C253 ) C230_=_C254( C230 C254 ) \nC230_=_C255( C230 C255 ) C230_=_C256( C230 C256 ) C230_=_C257( C230 C257 ) C230_=_C258( C230 C258 ) C230_=_C259( C230 C259 ) C230_=_C260( C230 C260 ) \nC230_=_C261( C230 C261 ) C230_=_C262( C230 C262 ) C230_=_C263( C230 C263 ) C230_=_C264( C230 C264 ) C230_=_C265( C230 C265 ) C230_=_C266( C230 C266 ) \nC230_=_C267( C230 C267 ) C230_=_C268( C230 C268 ) C230_=_C269( C230 C269 ) C230_=_C281( C230 C281 ) C230_=_C331( C230 C331 ) C230_=_C380( C230 C380 ) \nC230_=_C428( C230 C428 ) C230_=_C475( C230 C475 ) C230_=_C521( C230 C521 ) C230_=_C566( C230 C566 ) C230_=_C610( C230 C610 ) C230_=_C653( C230 C653 ) \nC230_=_C695( C230 C695 ) C230_=_C736( C230 C736 ) C230_=_C820( C230 C820 ) C230_=_C821( C230 C821 ) C230_=_C822( C230 C822 ) C230_=_C823( C230 C823 ) \nC230_=_C824( C230 C824 ) C230_=_C825( C230 C825 ) C230_=_C826( C230 C826 ) C230_=_C827( C230 C827 ) C230_=_C828( C230 C828 ) C230_=_C829( C230 C829 ) \nC230_=_C831( C230 C831 ) C230_=_C832( C230 C832 ) C230_=_C833( C230 C833 ) C230_=_C834( C230 C834 ) C230_=_C835( C230 C835 ) C230_=_C836( C230 C836 ) \nC230_=_C837( C230 C837 ) C230_=_C838( C230 C838 ) C230_=_C839( C230 C839 ) C230_=_C840( C230 C840 ) C230_=_C841( C230 C841 ) C230_=_C842( C230 C842 ) \nC230_=_C843( C230 C843 ) C230_=_C844( C230 C844 ) C231_=_C233( C231 C233 ) C231_=_C234( C231 C234 ) C231_=_C235( C231 C235 ) C231_=_C252( C231 C252 ) \nC231_=_C253( C231 C253 ) C231_=_C254( C231 C254 ) C231_=_C255( C231 C255 ) C231_=_C256( C231 C256 ) C231_=_C257( C231 C257 ) C231_=_C258( C231 C258 ) \nC231_=_C259( C231 C259 ) C231_=_C260( C231 C260 ) C231_=_C261( C231 C261 ) C231_=_C262( C231 C262 ) C231_=_C263( C231 C263 ) C231_=_C264( C231 C264 ) \nC231_=_C265( C231 C265 ) C231_=_C266( C231 C266 ) C231_=_C267( C231 C267 ) C231_=_C268( C231 C268 ) C231_=_C269( C231 C269 ) C231_=_C282( C231 C282 ) \nC231_=_C332( C231 C332 ) C231_=_C381( C231 C381 ) C231_=_C429( C231 C429 ) C231_=_C476( C231 C476 ) C231_=_C522( C231 C522 ) C231_=_C567( C231 C567 ) \nC231_=_C611( C231 C611 ) C231_=_C654( C231 C654 ) C231_=_C696( C231 C696 ) C231_=_C737( C231 C737 ) C231_=_C858( C231 C858 ) C231_=_C859( C231 C859 ) \nC231_=_C860( C231 C860 ) C231_=_C861( C231 C861 ) C231_=_C862( C231 C862 ) C231_=_C863( C231 C863 ) C231_=_C864( C231 C864 ) C231_=_C865( C231 C865 ) \nC231_=_C866( C231 C866 ) C231_=_C867( C231 C867 ) C231_=_C868( C231 C868 ) C231_=_C870( C231 C870 ) C231_=_C871( C231 C871 ) C231_=_C872( C231 C872 ) \nC231_=_C873( C231 C873 ) C231_=_C874( C231 C874 ) C231_=_C875( C231 C875 ) C231_=_C876( C231 C876 ) C231_=_C877( C231 C877 ) C231_=_C878( C231 C878 ) \nC231_=_C879( C231 C879 ) C231_=_C880( C231 C880 ) C231_=_C881( C231 C881 ) C231_=_C882( C231 C882 ) C233_=_C234( C233 C234 ) C233_=_C235( C233 C235 ) \nC233_=_C252( C233 C252 ) C233_=_C253( C233 C253 ) C233_=_C254( C233 C254 ) C233_=_C255( C233 C255 ) C233_=_C256( C233 C256 ) C233_=_C257( C233 C257 ) \nC233_=_C258( C233 C258 ) C233_=_C259( C233 C259 ) C233_=_C260( C233 C260 ) C233_=_C261( C233 C261 ) C233_=_C262( C233 C262 ) C233_=_C263( C233 C263 ) \nC233_=_C264( C233 C264 ) C233_=_C265( C233 C265 ) C233_=_C266( C233 C266 ) C233_=_C267( C233 C267 ) C233_=_C268( C233 C268 ) C233_=_C269( C233 C269 ) \nC233_=_C283( C233 C283 ) C233_=_C333( C233 C333 ) C233_=_C382( C233 C382 ) C233_=_C430( C233 C430 ) C233_=_C477( C233 C477 ) C233_=_C523( C233 C523 ) \nC233_=_C568( C233 C568 ) C233_=_C612( C233 C612 ) C233_=_C655( C233 C655 ) C233_=_C697( C233 C697 ) C233_=_C738( C233 C738 ) C233_=_C895( C233 C895 ) \nC233_=_C896( C233 C896 ) C233_=_C897( C233 C897 ) C233_=_C898( C233 C898 ) C233_=_C899( C233 C899 ) C233_=_C900( C233 C900 ) C233_=_C901( C233 C901 ) \nC233_=_C902( C233 C902 ) C233_=_C903( C233 C903 ) C233_=_C904( C233 C904 ) C233_=_C905( C233 C905 ) C233_=_C906( C233 C906 ) C233_=_C908( C233 C908 ) \nC233_=_C909( C233 C909 ) C233_=_C910( C233 C910 ) C233_=_C911( C233 C911 ) C233_=_C912( C233 C912 ) C233_=_C913( C233 C913 ) C233_=_C914( C233 C914 ) \nC233_=_C915( C233 C915 ) C233_=_C916( C233 C916 ) C233_=_C917( C233 C917 ) C233_=_C918( C233 C918 ) C233_=_C919( C233 C919 ) C234_=_C235( C234 C235 ) \nC234_=_C252( C234 C252 ) C234_=_C253( C234 C253 ) C234_=_C254( C234 C254 ) C234_=_C255( C234 C255 ) C234_=_C256( C234 C256 ) C234_=_C257( C234 C257 ) \nC234_=_C258( C234 C258 ) C234_=_C259( C234 C259 ) C234_=_C260( C234 C260 ) C234_=_C261( C234 C261 ) C234_=_C262( C234 C262 ) C234_=_C263( C234 C263 ) \nC234_=_C264( C234 C264 ) C234_=_C265( C234 C265 ) C234_=_C266( C234 C266 ) C234_=_C267( C234 C267 ) C234_=_C268( C234 C268 ) C234_=_C269( C234 C269 ) \nC234_=_C285( C234 C285 ) C234_=_C334( C234 C334 ) C234_=_C383( C234 C383 ) C234_=_C431( C234 C431 ) C234_=_C478( C234 C478 ) C234_=_C524( C234 C524 ) \nC234_=_C569( C234 C569 ) C234_=_C613( C234 C613 ) C234_=_C656( C234 C656 ) C234_=_C698( C234 C698 ) C234_=_C739( C234 C739 ) C234_=_C931( C234 C931 ) \nC234_=_C932( C234 C932 ) C234_=_C933( C234 C933 ) C234_=_C934( C234 C934 ) C234_=_C935( C234 C935 ) C234_=_C936( C234 C936 ) C234_=_C937( C234 C937 ) \nC234_=_C938( C234 C938 ) C234_=_C939( C234 C939 ) C234_=_C940( C234 C940 ) C234_=_C941( C234 C941 ) C234_=_C942( C234 C942 ) C234_=_C943( C234 C943 ) \nC234_=_C945( C234 C945 ) C234_=_C946( C234 C946 ) C234_=_C947( C234 C947 ) C234_=_C948( C234 C948 ) C234_=_C949( C234 C949 ) C234_=_C950( C234 C950 ) \nC234_=_C951( C234 C951 ) C234_=_C952( C234 C952 ) C234_=_C953( C234 C953 ) C234_=_C954( C234 C954 ) C234_=_C955( C234 C955 ) C235_=_C252( C235 C252 ) \nC235_=_C253( C235 C253 ) C235_=_C254( C235 C254 ) C235_=_C255( C235 C255 ) C235_=_C256( C235 C256 ) C235_=_C257( C235 C257 ) C235_=_C258( C235 C258 ) \nC235_=_C259( C235 C259 ) C235_=_C260( C235 C260 ) C235_=_C261( C235 C261 ) C235_=_C262( C235 C262 ) C235_=_C263( C235 C263 ) C235_=_C264( C235 C264 ) \nC235_=_C265( C235 C265 ) C235_=_C266( C235 C266 ) C235_=_C267( C235 C267 ) C235_=_C268( C235 C268 ) C235_=_C269( C235 C269 ) C235_=_C286( C235 C286 ) \nC235_=_C336( C235 C336 ) C235_=_C384( C235 C384 ) C235_=_C432( C235 C432 ) C235_=_C479( C235 C479 ) C235_=_C525( C235 C525 ) C235_=_C570( C235 C570 ) \nC235_=_C614( C235 C614 ) C235_=_C657( C235 C657 ) C235_=_C699( C235 C699 ) C235_=_C740( C235 C740 ) C235_=_C966( C235 C966 ) C235_=_C967( C235 C967 ) \nC235_=_C968( C235 C968 ) C235_=_C969( C235 C969 ) C235_=_C970( C235 C970 ) C235_=_C971( C235 C971 ) C235_=_C972( C235 C972 ) C235_=_C973( C235 C973 ) \nC235_=_C974( C235 C974 ) C235_=_C975( C235 C975 ) C235_=_C976( C235 C976 ) C235_=_C977( C235 C977 ) C235_=_C978( C235 C978 ) C235_=_C979( C235 C979 ) \nC235_=_C981( C235 C981 ) C235_=_C982( C235 C982 ) C235_=_C983( C235 C983 ) C235_=_C984( C235 C984 ) C235_=_C985( C235 C985 ) C235_=_C986( C235 C986 ) \nC235_=_C987( C235 C987 ) C235_=_C988( C235 C988 ) C235_=_C989( C235 C989 ) C235_=_C990( C235 C990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 C252 C269 ) C252_=_C303( C252 C303 ) C252_=_C353( C252 C353 ) C252_=_C402( C252 C402 ) \nC252_=_C632( C252 C632 ) C252_=_C675( C252 C675 ) C252_=_C717( C252 C717 ) C252_=_C758( C252 C758 ) C252_=_C798( C252 C798 ) C252_=_C837( C252 C837 ) \nC252_=_C875( C252 C875 ) C252_=_C912( C252 C912 ) C252_=_C948( C252 C948 ) C252_=_C983( C252 C983 ) C252_=_C1017( C252 C1017 ) C252_=_C1050( C252 C1050 ) \nC252_=_C1081( C252 C1081 ) C252_=_C1112( C252 C1112 ) C252_=_C1142( C252 C1142 ) C252_=_C1171( C252 C1171 ) C252_=_C1199( C252 C1199 ) C252_=_C1226( C252 C1226 ) \nC252_=_C1252( C252 C1252 ) C252_=_C1277( C252 C1277 ) C252_=_C1301( C252 C1301 ) C252_=_C1324( C252 C1324 ) C252_=_C1346( C252 C1346 ) C252_=_C1367( C252 C1367 ) \nC252_=_C1387( C252 C1387 ) C252_=_C1406( C252 C1406 ) C252_=_C1432( C252 C1432 ) C252_=_C1433( C252 C1433 ) C252_=_C1434( C252 C1434 ) C252_=_C1435( C252 C1435 ) \nC252_=_C1436( C252 C1436 ) C252_=_C1437( C252 C1437 ) C252_=_C1438( C252 C1438 ) C252_=_C1440( C252 C1440 ) C252_=_C1441( C252 C1441 ) C252_=_C1442( C252 C1442 ) \nC253_=_C254( C253 C254 ) C253_=_C255( C253 C255 ) C253_=_C256( C253 C256 ) C253_=_C257( C253 C257 ) C253_=_C258( C253 C258 ) C253_=_C259( C253 C259 ) \nC253_=_C260( C253 C260 ) C253_=_C261( C253 C261 ) C253_=_C262( C253 C262 ) C253_=_C263( C253 C263 ) C253_=_C264( C253 C264 ) C253_=_C265( C253 C265 ) \nC253_=_C266( C253 C266 ) C253_=_C267( C253 C267 ) C253_=_C268( C253 C268 ) C253_=_C269( C253 C269 ) C253_=_C304( C253 C304 ) C253_=_C354( C253 C354 ) \nC253_=_C403( C253 C403 ) C253_=_C633( C253 C633 ) C253_=_C676( C253 C676 ) C253_=_C718( C253 C718 ) C253_=_C759( C253 C759 ) C253_=_C799( C253 C799 ) \nC253_=_C838( C253 C838 ) C253_=_C876( C253 C876 ) C253_=_C913( C253 C913 ) C253_=_C949( C253 C949 ) C253_=_C984( C253 C984 ) C253_=_C1018( C253 C1018 ) \nC253_=_C1051( C253 C1051 ) C253_=_C1083( C253 C1083 ) C253_=_C1113( C253 C1113 ) C253_=_C1143( C253 C1143 ) C253_=_C1172( C253 C1172 ) C253_=_C1200( C253 C1200 ) \nC253_=_C1227( C253 C1227 ) C253_=_C1253( C253 C1253 ) C253_=_C1278( C253 C1278 ) C253_=_C1302( C253 C1302 ) C253_=_C1325( C253 C1325 ) C253_=_C1347( C253 C1347 ) \nC253_=_C1368( C253 C1368 ) C253_=_C1388( C253 C1388 ) C253_=_C1407( C253 C1407 ) C253_=_C1449( C253 C1449 ) C253_=_C1450( C253 C1450 ) C253_=_C1451( C253 C1451 ) \nC253_=_C1452( C253 C1452 ) C253_=_C1453( C253 C1453 ) C253_=_C1454(</w:t>
      </w:r>
    </w:p>
    <w:p>
      <w:pPr>
        <w:pStyle w:val="PreformattedText"/>
        <w:bidi w:val="0"/>
        <w:spacing w:before="0" w:after="0"/>
        <w:jc w:val="left"/>
        <w:rPr/>
      </w:pPr>
      <w:r>
        <w:rPr/>
        <w:t xml:space="preserve"> </w:t>
      </w:r>
      <w:r>
        <w:rPr/>
        <w:t>C253 C1454 ) C253_=_C1455( C253 C1455 ) C253_=_C1456( C253 C1456 ) C253_=_C1458( C253 C1458 ) \nC253_=_C1459( C253 C1459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4_=_C269( C254 C269 ) C254_=_C305( C254 C305 ) C254_=_C355( C254 C355 ) \nC254_=_C404( C254 C404 ) C254_=_C634( C254 C634 ) C254_=_C677( C254 C677 ) C254_=_C719( C254 C719 ) C254_=_C760( C254 C760 ) C254_=_C800( C254 C800 ) \nC254_=_C839( C254 C839 ) C254_=_C877( C254 C877 ) C254_=_C914( C254 C914 ) C254_=_C950( C254 C950 ) C254_=_C985( C254 C985 ) C254_=_C1019( C254 C1019 ) \nC254_=_C1052( C254 C1052 ) C254_=_C1084( C254 C1084 ) C254_=_C1115( C254 C1115 ) C254_=_C1144( C254 C1144 ) C254_=_C1173( C254 C1173 ) C254_=_C1201( C254 C1201 ) \nC254_=_C1228( C254 C1228 ) C254_=_C1254( C254 C1254 ) C254_=_C1279( C254 C1279 ) C254_=_C1303( C254 C1303 ) C254_=_C1326( C254 C1326 ) C254_=_C1348( C254 C1348 ) \nC254_=_C1369( C254 C1369 ) C254_=_C1389( C254 C1389 ) C254_=_C1408( C254 C1408 ) C254_=_C1465( C254 C1465 ) C254_=_C1466( C254 C1466 ) C254_=_C1467( C254 C1467 ) \nC254_=_C1468( C254 C1468 ) C254_=_C1469( C254 C1469 ) C254_=_C1470( C254 C1470 ) C254_=_C1471( C254 C1471 ) C254_=_C1472( C254 C1472 ) C254_=_C1473( C254 C1473 ) \nC254_=_C1475( C254 C1475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5_=_C306( C255 C306 ) C255_=_C356( C255 C356 ) C255_=_C405( C255 C405 ) \nC255_=_C635( C255 C635 ) C255_=_C678( C255 C678 ) C255_=_C720( C255 C720 ) C255_=_C761( C255 C761 ) C255_=_C801( C255 C801 ) C255_=_C840( C255 C840 ) \nC255_=_C878( C255 C878 ) C255_=_C915( C255 C915 ) C255_=_C951( C255 C951 ) C255_=_C986( C255 C986 ) C255_=_C1020( C255 C1020 ) C255_=_C1053( C255 C1053 ) \nC255_=_C1085( C255 C1085 ) C255_=_C1116( C255 C1116 ) C255_=_C1146( C255 C1146 ) C255_=_C1174( C255 C1174 ) C255_=_C1202( C255 C1202 ) C255_=_C1229( C255 C1229 ) \nC255_=_C1255( C255 C1255 ) C255_=_C1280( C255 C1280 ) C255_=_C1304( C255 C1304 ) C255_=_C1327( C255 C1327 ) C255_=_C1349( C255 C1349 ) C255_=_C1370( C255 C1370 ) \nC255_=_C1390( C255 C1390 ) C255_=_C1409( C255 C1409 ) C255_=_C1480( C255 C1480 ) C255_=_C1481( C255 C1481 ) C255_=_C1482( C255 C1482 ) C255_=_C1483( C255 C1483 ) \nC255_=_C1484( C255 C1484 ) C255_=_C1485( C255 C1485 ) C255_=_C1486( C255 C1486 ) C255_=_C1487( C255 C1487 ) C255_=_C1488( C255 C1488 ) C255_=_C1489( C255 C1489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307( C256 C307 ) C256_=_C357( C256 C357 ) C256_=_C406( C256 C406 ) C256_=_C636( C256 C636 ) C256_=_C679( C256 C679 ) \nC256_=_C721( C256 C721 ) C256_=_C762( C256 C762 ) C256_=_C802( C256 C802 ) C256_=_C841( C256 C841 ) C256_=_C879( C256 C879 ) C256_=_C916( C256 C916 ) \nC256_=_C952( C256 C952 ) C256_=_C987( C256 C987 ) C256_=_C1021( C256 C1021 ) C256_=_C1054( C256 C1054 ) C256_=_C1086( C256 C1086 ) C256_=_C1117( C256 C1117 ) \nC256_=_C1147( C256 C1147 ) C256_=_C1176( C256 C1176 ) C256_=_C1203( C256 C1203 ) C256_=_C1230( C256 C1230 ) C256_=_C1256( C256 C1256 ) C256_=_C1281( C256 C1281 ) \nC256_=_C1305( C256 C1305 ) C256_=_C1328( C256 C1328 ) C256_=_C1350( C256 C1350 ) C256_=_C1371( C256 C1371 ) C256_=_C1391( C256 C1391 ) C256_=_C1410( C256 C1410 ) \nC256_=_C1494( C256 C1494 ) C256_=_C1495( C256 C1495 ) C256_=_C1496( C256 C1496 ) C256_=_C1497( C256 C1497 ) C256_=_C1498( C256 C1498 ) C256_=_C1499( C256 C1499 ) \nC256_=_C1500( C256 C1500 ) C256_=_C1501( C256 C1501 ) C256_=_C1502( C256 C1502 ) C256_=_C1503( C256 C1503 ) C257_=_C258( C257 C258 ) C257_=_C259( C257 C259 ) \nC257_=_C260( C257 C260 ) C257_=_C261( C257 C261 ) C257_=_C262( C257 C262 ) C257_=_C263( C257 C263 ) C257_=_C264( C257 C264 ) C257_=_C265( C257 C265 ) \nC257_=_C266( C257 C266 ) C257_=_C267( C257 C267 ) C257_=_C268( C257 C268 ) C257_=_C269( C257 C269 ) C257_=_C308( C257 C308 ) C257_=_C358( C257 C358 ) \nC257_=_C407( C257 C407 ) C257_=_C637( C257 C637 ) C257_=_C680( C257 C680 ) C257_=_C722( C257 C722 ) C257_=_C763( C257 C763 ) C257_=_C803( C257 C803 ) \nC257_=_C842( C257 C842 ) C257_=_C880( C257 C880 ) C257_=_C917( C257 C917 ) C257_=_C953( C257 C953 ) C257_=_C988( C257 C988 ) C257_=_C1022( C257 C1022 ) \nC257_=_C1055( C257 C1055 ) C257_=_C1087( C257 C1087 ) C257_=_C1118( C257 C1118 ) C257_=_C1148( C257 C1148 ) C257_=_C1177( C257 C1177 ) C257_=_C1205( C257 C1205 ) \nC257_=_C1231( C257 C1231 ) C257_=_C1257( C257 C1257 ) C257_=_C1282( C257 C1282 ) C257_=_C1306( C257 C1306 ) C257_=_C1329( C257 C1329 ) C257_=_C1351( C257 C1351 ) \nC257_=_C1372( C257 C1372 ) C257_=_C1392( C257 C1392 ) C257_=_C1411( C257 C1411 ) C257_=_C1506( C257 C1506 ) C257_=_C1507( C257 C1507 ) C257_=_C1508( C257 C1508 ) \nC257_=_C1509( C257 C1509 ) C257_=_C1510( C257 C1510 ) C257_=_C1511( C257 C1511 ) C257_=_C1512( C257 C1512 ) C257_=_C1513( C257 C1513 ) C257_=_C1514( C257 C1514 ) \nC257_=_C1515( C257 C1515 ) C258_=_C259( C258 C259 ) C258_=_C260( C258 C260 ) C258_=_C261( C258 C261 ) C258_=_C262( C258 C262 ) C258_=_C263( C258 C263 ) \nC258_=_C264( C258 C264 ) C258_=_C265( C258 C265 ) C258_=_C266( C258 C266 ) C258_=_C267( C258 C267 ) C258_=_C268( C258 C268 ) C258_=_C269( C258 C269 ) \nC258_=_C309( C258 C309 ) C258_=_C359( C258 C359 ) C258_=_C408( C258 C408 ) C258_=_C638( C258 C638 ) C258_=_C681( C258 C681 ) C258_=_C723( C258 C723 ) \nC258_=_C764( C258 C764 ) C258_=_C804( C258 C804 ) C258_=_C843( C258 C843 ) C258_=_C881( C258 C881 ) C258_=_C918( C258 C918 ) C258_=_C954( C258 C954 ) \nC258_=_C989( C258 C989 ) C258_=_C1023( C258 C1023 ) C258_=_C1056( C258 C1056 ) C258_=_C1088( C258 C1088 ) C258_=_C1119( C258 C1119 ) C258_=_C1149( C258 C1149 ) \nC258_=_C1178( C258 C1178 ) C258_=_C1206( C258 C1206 ) C258_=_C1233( C258 C1233 ) C258_=_C1258( C258 C1258 ) C258_=_C1283( C258 C1283 ) C258_=_C1307( C258 C1307 ) \nC258_=_C1330( C258 C1330 ) C258_=_C1352( C258 C1352 ) C258_=_C1373( C258 C1373 ) C258_=_C1393( C258 C1393 ) C258_=_C1412( C258 C1412 ) C258_=_C1517( C258 C1517 ) \nC258_=_C1518( C258 C1518 ) C258_=_C1519( C258 C1519 ) C258_=_C1520( C258 C1520 ) C258_=_C1521( C258 C1521 ) C258_=_C1522( C258 C1522 ) C258_=_C1523( C258 C1523 ) \nC258_=_C1524( C258 C1524 ) C258_=_C1525( C258 C1525 ) C258_=_C1526( C258 C1526 ) C259_=_C260( C259 C260 ) C259_=_C261( C259 C261 ) C259_=_C262( C259 C262 ) \nC259_=_C263( C259 C263 ) C259_=_C264( C259 C264 ) C259_=_C265( C259 C265 ) C259_=_C266( C259 C266 ) C259_=_C267( C259 C267 ) C259_=_C268( C259 C268 ) \nC259_=_C269( C259 C269 ) C259_=_C310( C259 C310 ) C259_=_C360( C259 C360 ) C259_=_C409( C259 C409 ) C259_=_C639( C259 C639 ) C259_=_C682( C259 C682 ) \nC259_=_C724( C259 C724 ) C259_=_C765( C259 C765 ) C259_=_C805( C259 C805 ) C259_=_C844( C259 C844 ) C259_=_C882( C259 C882 ) C259_=_C919( C259 C919 ) \nC259_=_C955( C259 C955 ) C259_=_C990( C259 C990 ) C259_=_C1024( C259 C1024 ) C259_=_C1057( C259 C1057 ) C259_=_C1089( C259 C1089 ) C259_=_C1120( C259 C1120 ) \nC259_=_C1150( C259 C1150 ) C259_=_C1179( C259 C1179 ) C259_=_C1207( C259 C1207 ) C259_=_C1234( C259 C1234 ) C259_=_C1260( C259 C1260 ) C259_=_C1284( C259 C1284 ) \nC259_=_C1308( C259 C1308 ) C259_=_C1331( C259 C1331 ) C259_=_C1353( C259 C1353 ) C259_=_C1374( C259 C1374 ) C259_=_C1394( C259 C1394 ) C259_=_C1413( C259 C1413 ) \nC259_=_C1527( C259 C1527 ) C259_=_C1528( C259 C1528 ) C259_=_C1529( C259 C1529 ) C259_=_C1530( C259 C1530 ) C259_=_C1531( C259 C1531 ) C259_=_C1532( C259 C1532 ) \nC259_=_C1533( C259 C1533 ) C259_=_C1534( C259 C1534 ) C259_=_C1535( C259 C1535 ) C259_=_C1536( C259 C1536 ) C260_=_C261( C260 C261 ) C260_=_C262( C260 C262 ) \nC260_=_C263( C260 C263 ) C260_=_C264( C260 C264 ) C260_=_C265( C260 C265 ) C260_=_C266( C260 C266 ) C260_=_C267( C260 C267 ) C260_=_C268( C260 C268 ) \nC260_=_C269( C260 C269 ) C260_=_C311( C260 C311 ) C260_=_C361( C260 C361 ) C260_=_C410( C260 C410 ) C260_=_C458( C260 C458 ) C260_=_C505( C260 C505 ) \nC260_=_C551( C260 C551 ) C260_=_C596( C260 C596 ) C260_=_C640( C260 C640 ) C260_=_C683( C260 C683 ) C260_=_C725( C260 C725 ) C260_=_C766( C260 C766 ) \nC260_=_C1025( C260 C1025 ) C260_=_C1058( C260 C1058 ) C260_=_C1090( C260 C1090 ) C260_=_C1121( C260 C1121 ) C260_=_C1151( C260 C1151 ) C260_=_C1180( C260 C1180 ) \nC260_=_C1208( C260 C1208 ) C260_=_C1235( C260 C1235 ) C260_=_C1261( C260 C1261 ) C260_=_C1286( C260 C1286 ) C260_=_C1309( C260 C1309 ) C260_=_C1332( C260 C1332 ) \nC260_=_C1354( C260 C1354 ) C260_=_C1375( C260 C1375 ) C260_=_C1395( C260 C1395 ) C260_=_C1414( C260 C1414 ) C260_=_C1432( C260 C1432 ) C260_=_C1449( C260 C1449 ) \nC260_=_C1465( C260 C1465 ) C260_=_C1480( C260 C1480 ) C260_=_C1494( C260 C1494 ) C260_=_C1506( C260 C1506 ) C260_=_C1517( C260 C1517 ) C260_=_C1527( C260 C1527 ) \nC261_=_C262( C261 C262 ) C261_=_C263( C261 C263 ) C261_=_C264( C261 C264 ) C261_=_C265( C261 C265 ) C261_=_C266( C261 C266 ) C261_=_C267( C261 C267 ) \nC261_=_C268( C261 C268 ) C261_=_C269( C261 C269 ) C261_=_C312( C261 C312 ) C261_=_C362( C261 C362 ) C261_=_C411( C261 C411 ) C261_=_C459( C261 C459 ) \nC261_=_C506( C261 C506 ) C261_=_C552( C261 C552 ) C261_=_C597( C261 C597 ) C261_=_C641( C261 C641 ) C261_=_C684( C261 C684 ) C261_=_C726( C261 C726 ) \nC261_=_C767( C261</w:t>
      </w:r>
    </w:p>
    <w:p>
      <w:pPr>
        <w:pStyle w:val="PreformattedText"/>
        <w:bidi w:val="0"/>
        <w:spacing w:before="0" w:after="0"/>
        <w:jc w:val="left"/>
        <w:rPr/>
      </w:pPr>
      <w:r>
        <w:rPr/>
        <w:t xml:space="preserve"> </w:t>
      </w:r>
      <w:r>
        <w:rPr/>
        <w:t>C767 ) C261_=_C1026( C261 C1026 ) C261_=_C1059( C261 C1059 ) C261_=_C1091( C261 C1091 ) C261_=_C1122( C261 C1122 ) C261_=_C1152( C261 C1152 ) \nC261_=_C1181( C261 C1181 ) C261_=_C1209( C261 C1209 ) C261_=_C1236( C261 C1236 ) C261_=_C1262( C261 C1262 ) C261_=_C1287( C261 C1287 ) C261_=_C1311( C261 C1311 ) \nC261_=_C1333( C261 C1333 ) C261_=_C1355( C261 C1355 ) C261_=_C1376( C261 C1376 ) C261_=_C1396( C261 C1396 ) C261_=_C1415( C261 C1415 ) C261_=_C1433( C261 C1433 ) \nC261_=_C1450( C261 C1450 ) C261_=_C1466( C261 C1466 ) C261_=_C1481( C261 C1481 ) C261_=_C1495( C261 C1495 ) C261_=_C1507( C261 C1507 ) C261_=_C1518( C261 C1518 ) \nC261_=_C1528( C261 C1528 ) C262_=_C263( C262 C263 ) C262_=_C264( C262 C264 ) C262_=_C265( C262 C265 ) C262_=_C266( C262 C266 ) C262_=_C267( C262 C267 ) \nC262_=_C268( C262 C268 ) C262_=_C269( C262 C269 ) C262_=_C313( C262 C313 ) C262_=_C363( C262 C363 ) C262_=_C412( C262 C412 ) C262_=_C460( C262 C460 ) \nC262_=_C507( C262 C507 ) C262_=_C553( C262 C553 ) C262_=_C598( C262 C598 ) C262_=_C642( C262 C642 ) C262_=_C685( C262 C685 ) C262_=_C727( C262 C727 ) \nC262_=_C768( C262 C768 ) C262_=_C1027( C262 C1027 ) C262_=_C1060( C262 C1060 ) C262_=_C1092( C262 C1092 ) C262_=_C1123( C262 C1123 ) C262_=_C1153( C262 C1153 ) \nC262_=_C1182( C262 C1182 ) C262_=_C1210( C262 C1210 ) C262_=_C1237( C262 C1237 ) C262_=_C1263( C262 C1263 ) C262_=_C1288( C262 C1288 ) C262_=_C1312( C262 C1312 ) \nC262_=_C1335( C262 C1335 ) C262_=_C1356( C262 C1356 ) C262_=_C1377( C262 C1377 ) C262_=_C1397( C262 C1397 ) C262_=_C1416( C262 C1416 ) C262_=_C1434( C262 C1434 ) \nC262_=_C1451( C262 C1451 ) C262_=_C1467( C262 C1467 ) C262_=_C1482( C262 C1482 ) C262_=_C1496( C262 C1496 ) C262_=_C1508( C262 C1508 ) C262_=_C1519( C262 C1519 ) \nC262_=_C1529( C262 C1529 ) C263_=_C264( C263 C264 ) C263_=_C265( C263 C265 ) C263_=_C266( C263 C266 ) C263_=_C267( C263 C267 ) C263_=_C268( C263 C268 ) \nC263_=_C269( C263 C269 ) C263_=_C314( C263 C314 ) C263_=_C364( C263 C364 ) C263_=_C413( C263 C413 ) C263_=_C461( C263 C461 ) C263_=_C508( C263 C508 ) \nC263_=_C554( C263 C554 ) C263_=_C599( C263 C599 ) C263_=_C643( C263 C643 ) C263_=_C686( C263 C686 ) C263_=_C728( C263 C728 ) C263_=_C769( C263 C769 ) \nC263_=_C1028( C263 C1028 ) C263_=_C1061( C263 C1061 ) C263_=_C1093( C263 C1093 ) C263_=_C1124( C263 C1124 ) C263_=_C1154( C263 C1154 ) C263_=_C1183( C263 C1183 ) \nC263_=_C1211( C263 C1211 ) C263_=_C1238( C263 C1238 ) C263_=_C1264( C263 C1264 ) C263_=_C1289( C263 C1289 ) C263_=_C1313( C263 C1313 ) C263_=_C1336( C263 C1336 ) \nC263_=_C1358( C263 C1358 ) C263_=_C1378( C263 C1378 ) C263_=_C1398( C263 C1398 ) C263_=_C1417( C263 C1417 ) C263_=_C1435( C263 C1435 ) C263_=_C1452( C263 C1452 ) \nC263_=_C1468( C263 C1468 ) C263_=_C1483( C263 C1483 ) C263_=_C1497( C263 C1497 ) C263_=_C1509( C263 C1509 ) C263_=_C1520( C263 C1520 ) C263_=_C1530( C263 C1530 ) \nC264_=_C265( C264 C265 ) C264_=_C266( C264 C266 ) C264_=_C267( C264 C267 ) C264_=_C268( C264 C268 ) C264_=_C269( C264 C269 ) C264_=_C315( C264 C315 ) \nC264_=_C365( C264 C365 ) C264_=_C414( C264 C414 ) C264_=_C462( C264 C462 ) C264_=_C509( C264 C509 ) C264_=_C555( C264 C555 ) C264_=_C600( C264 C600 ) \nC264_=_C644( C264 C644 ) C264_=_C687( C264 C687 ) C264_=_C729( C264 C729 ) C264_=_C770( C264 C770 ) C264_=_C1029( C264 C1029 ) C264_=_C1062( C264 C1062 ) \nC264_=_C1094( C264 C1094 ) C264_=_C1125( C264 C1125 ) C264_=_C1155( C264 C1155 ) C264_=_C1184( C264 C1184 ) C264_=_C1212( C264 C1212 ) C264_=_C1239( C264 C1239 ) \nC264_=_C1265( C264 C1265 ) C264_=_C1290( C264 C1290 ) C264_=_C1314( C264 C1314 ) C264_=_C1337( C264 C1337 ) C264_=_C1359( C264 C1359 ) C264_=_C1380( C264 C1380 ) \nC264_=_C1399( C264 C1399 ) C264_=_C1418( C264 C1418 ) C264_=_C1436( C264 C1436 ) C264_=_C1453( C264 C1453 ) C264_=_C1469( C264 C1469 ) C264_=_C1484( C264 C1484 ) \nC264_=_C1498( C264 C1498 ) C264_=_C1510( C264 C1510 ) C264_=_C1521( C264 C1521 ) C264_=_C1531( C264 C1531 ) C265_=_C266( C265 C266 ) C265_=_C267( C265 C267 ) \nC265_=_C268( C265 C268 ) C265_=_C269( C265 C269 ) C265_=_C316( C265 C316 ) C265_=_C366( C265 C366 ) C265_=_C415( C265 C415 ) C265_=_C463( C265 C463 ) \nC265_=_C510( C265 C510 ) C265_=_C556( C265 C556 ) C265_=_C601( C265 C601 ) C265_=_C645( C265 C645 ) C265_=_C688( C265 C688 ) C265_=_C730( C265 C730 ) \nC265_=_C771( C265 C771 ) C265_=_C1030( C265 C1030 ) C265_=_C1063( C265 C1063 ) C265_=_C1095( C265 C1095 ) C265_=_C1126( C265 C1126 ) C265_=_C1156( C265 C1156 ) \nC265_=_C1185( C265 C1185 ) C265_=_C1213( C265 C1213 ) C265_=_C1240( C265 C1240 ) C265_=_C1266( C265 C1266 ) C265_=_C1291( C265 C1291 ) C265_=_C1315( C265 C1315 ) \nC265_=_C1338( C265 C1338 ) C265_=_C1360( C265 C1360 ) C265_=_C1381( C265 C1381 ) C265_=_C1401( C265 C1401 ) C265_=_C1419( C265 C1419 ) C265_=_C1437( C265 C1437 ) \nC265_=_C1454( C265 C1454 ) C265_=_C1470( C265 C1470 ) C265_=_C1485( C265 C1485 ) C265_=_C1499( C265 C1499 ) C265_=_C1511( C265 C1511 ) C265_=_C1522( C265 C1522 ) \nC265_=_C1532( C265 C1532 ) C266_=_C267( C266 C267 ) C266_=_C268( C266 C268 ) C266_=_C269( C266 C269 ) C266_=_C317( C266 C317 ) C266_=_C367( C266 C367 ) \nC266_=_C416( C266 C416 ) C266_=_C464( C266 C464 ) C266_=_C511( C266 C511 ) C266_=_C557( C266 C557 ) C266_=_C602( C266 C602 ) C266_=_C646( C266 C646 ) \nC266_=_C689( C266 C689 ) C266_=_C731( C266 C731 ) C266_=_C772( C266 C772 ) C266_=_C1031( C266 C1031 ) C266_=_C1064( C266 C1064 ) C266_=_C1096( C266 C1096 ) \nC266_=_C1127( C266 C1127 ) C266_=_C1157( C266 C1157 ) C266_=_C1186( C266 C1186 ) C266_=_C1214( C266 C1214 ) C266_=_C1241( C266 C1241 ) C266_=_C1267( C266 C1267 ) \nC266_=_C1292( C266 C1292 ) C266_=_C1316( C266 C1316 ) C266_=_C1339( C266 C1339 ) C266_=_C1361( C266 C1361 ) C266_=_C1382( C266 C1382 ) C266_=_C1402( C266 C1402 ) \nC266_=_C1421( C266 C1421 ) C266_=_C1438( C266 C1438 ) C266_=_C1455( C266 C1455 ) C266_=_C1471( C266 C1471 ) C266_=_C1486( C266 C1486 ) C266_=_C1500( C266 C1500 ) \nC266_=_C1512( C266 C1512 ) C266_=_C1523( C266 C1523 ) C266_=_C1533( C266 C1533 ) C267_=_C268( C267 C268 ) C267_=_C269( C267 C269 ) C267_=_C318( C267 C318 ) \nC267_=_C368( C267 C368 ) C267_=_C417( C267 C417 ) C267_=_C465( C267 C465 ) C267_=_C512( C267 C512 ) C267_=_C558( C267 C558 ) C267_=_C603( C267 C603 ) \nC267_=_C647( C267 C647 ) C267_=_C690( C267 C690 ) C267_=_C732( C267 C732 ) C267_=_C773( C267 C773 ) C267_=_C1032( C267 C1032 ) C267_=_C1065( C267 C1065 ) \nC267_=_C1097( C267 C1097 ) C267_=_C1128( C267 C1128 ) C267_=_C1158( C267 C1158 ) C267_=_C1187( C267 C1187 ) C267_=_C1215( C267 C1215 ) C267_=_C1242( C267 C1242 ) \nC267_=_C1268( C267 C1268 ) C267_=_C1293( C267 C1293 ) C267_=_C1317( C267 C1317 ) C267_=_C1340( C267 C1340 ) C267_=_C1362( C267 C1362 ) C267_=_C1383( C267 C1383 ) \nC267_=_C1403( C267 C1403 ) C267_=_C1422( C267 C1422 ) C267_=_C1440( C267 C1440 ) C267_=_C1456( C267 C1456 ) C267_=_C1472( C267 C1472 ) C267_=_C1487( C267 C1487 ) \nC267_=_C1501( C267 C1501 ) C267_=_C1513( C267 C1513 ) C267_=_C1524( C267 C1524 ) C267_=_C1534( C267 C1534 ) C268_=_C269( C268 C269 ) C268_=_C319( C268 C319 ) \nC268_=_C369( C268 C369 ) C268_=_C418( C268 C418 ) C268_=_C466( C268 C466 ) C268_=_C513( C268 C513 ) C268_=_C559( C268 C559 ) C268_=_C604( C268 C604 ) \nC268_=_C648( C268 C648 ) C268_=_C691( C268 C691 ) C268_=_C733( C268 C733 ) C268_=_C774( C268 C774 ) C268_=_C1033( C268 C1033 ) C268_=_C1066( C268 C1066 ) \nC268_=_C1098( C268 C1098 ) C268_=_C1129( C268 C1129 ) C268_=_C1159( C268 C1159 ) C268_=_C1188( C268 C1188 ) C268_=_C1216( C268 C1216 ) C268_=_C1243( C268 C1243 ) \nC268_=_C1269( C268 C1269 ) C268_=_C1294( C268 C1294 ) C268_=_C1318( C268 C1318 ) C268_=_C1341( C268 C1341 ) C268_=_C1363( C268 C1363 ) C268_=_C1384( C268 C1384 ) \nC268_=_C1404( C268 C1404 ) C268_=_C1423( C268 C1423 ) C268_=_C1441( C268 C1441 ) C268_=_C1458( C268 C1458 ) C268_=_C1473( C268 C1473 ) C268_=_C1488( C268 C1488 ) \nC268_=_C1502( C268 C1502 ) C268_=_C1514( C268 C1514 ) C268_=_C1525( C268 C1525 ) C268_=_C1535( C268 C1535 ) C269_=_C320( C269 C320 ) C269_=_C370( C269 C370 ) \nC269_=_C419( C269 C419 ) C269_=_C467( C269 C467 ) C269_=_C514( C269 C514 ) C269_=_C560( C269 C560 ) C269_=_C605( C269 C605 ) C269_=_C649( C269 C649 ) \nC269_=_C692( C269 C692 ) C269_=_C734( C269 C734 ) C269_=_C775( C269 C775 ) C269_=_C1034( C269 C1034 ) C269_=_C1067( C269 C1067 ) C269_=_C1099( C269 C1099 ) \nC269_=_C1130( C269 C1130 ) C269_=_C1160( C269 C1160 ) C269_=_C1189( C269 C1189 ) C269_=_C1217( C269 C1217 ) C269_=_C1244( C269 C1244 ) C269_=_C1270( C269 C1270 ) \nC269_=_C1295( C269 C1295 ) C269_=_C1319( C269 C1319 ) C269_=_C1342( C269 C1342 ) C269_=_C1364( C269 C1364 ) C269_=_C1385( C269 C1385 ) C269_=_C1405( C269 C1405 ) \nC269_=_C1424( C269 C1424 ) C269_=_C1442( C269 C1442 ) C269_=_C1459( C269 C1459 ) C269_=_C1475( C269 C1475 ) C269_=_C1489( C269 C1489 ) C269_=_C1503( C269 C1503 ) \nC269_=_C1515( C269 C1515 ) C269_=_C1526( C269 C1526 ) C269_=_C1536( C269 C1536 ) C272_=_C273( C272 C273 ) C272_=_C274( C272 C274 ) C272_=_C275( C272 C275 ) \nC272_=_C280( C272 C280 ) C272_=_C281( C272 C281 ) C272_=_C282( C272 C282 ) C272_=_C283( C272 C283 ) C272_=_C285( C272 C285 ) C272_=_C286( C272 C286 ) \nC272_=_C303( C272 C303 ) C272_=_C304( C272 C304 ) C272_=_C305( C272 C305 ) C272_=_C306( C272 C306 ) C272_=_C307( C272 C307 ) C272_=_C308( C272 C308 ) \nC272_=_C309( C272 C309 ) C272_=_C310( C272 C310 ) C272_=_C311( C272 C311 ) C272_=_C312( C272 C312 ) C272_=_C313( C272 C313 ) C272_=_C314( C272 C314 ) \nC272_=_C315( C272 C315 ) C272_=_C316( C272 C316 ) C272_=_C317( C272 C317 ) C272_=_C318( C272 C318 ) C272_=_C319( C272 C319 ) C272_=_C320( C272 C320 ) \nC272_=_C322( C272 C322 ) C272_=_C371( C272 C371 ) C272_=_C423( C272 C423 ) C272_=_C424( C272 C424 ) C272_=_C425( C272 C425 ) C272_=_C426( C272 C426 ) \nC272_=_C427( C272 C427 ) C272_=_C428( C272 C428 ) C272_=_C429( C272 C429 ) C272_=_C430( C272 C430 ) C272_=_C431( C272 C431 ) C272_=_C432( C272 C432 ) \nC272_=_C433( C272 C433 ) C272_=_C435( C272 C435 ) C272_=_C436(</w:t>
      </w:r>
    </w:p>
    <w:p>
      <w:pPr>
        <w:pStyle w:val="PreformattedText"/>
        <w:bidi w:val="0"/>
        <w:spacing w:before="0" w:after="0"/>
        <w:jc w:val="left"/>
        <w:rPr/>
      </w:pPr>
      <w:r>
        <w:rPr/>
        <w:t xml:space="preserve"> </w:t>
      </w:r>
      <w:r>
        <w:rPr/>
        <w:t>C272 C436 ) C272_=_C437( C272 C437 ) C272_=_C438( C272 C438 ) C272_=_C439( C272 C439 ) \nC272_=_C440( C272 C440 ) C272_=_C441( C272 C441 ) C272_=_C442( C272 C442 ) C272_=_C443( C272 C443 ) C272_=_C444( C272 C444 ) C272_=_C445( C272 C445 ) \nC272_=_C446( C272 C446 ) C272_=_C447( C272 C447 ) C272_=_C448( C272 C448 ) C272_=_C449( C272 C449 ) C272_=_C458( C272 C458 ) C272_=_C459( C272 C459 ) \nC272_=_C460( C272 C460 ) C272_=_C461( C272 C461 ) C272_=_C462( C272 C462 ) C272_=_C463( C272 C463 ) C272_=_C464( C272 C464 ) C272_=_C465( C272 C465 ) \nC272_=_C466( C272 C466 ) C272_=_C467( C272 C467 ) C273_=_C274( C273 C274 ) C273_=_C275( C273 C275 ) C273_=_C280( C273 C280 ) C273_=_C281( C273 C281 ) \nC273_=_C282( C273 C282 ) C273_=_C283( C273 C283 ) C273_=_C285( C273 C285 ) C273_=_C286( C273 C286 ) C273_=_C303( C273 C303 ) C273_=_C304( C273 C304 ) \nC273_=_C305( C273 C305 ) C273_=_C306( C273 C306 ) C273_=_C307( C273 C307 ) C273_=_C308( C273 C308 ) C273_=_C309( C273 C309 ) C273_=_C310( C273 C310 ) \nC273_=_C311( C273 C311 ) C273_=_C312( C273 C312 ) C273_=_C313( C273 C313 ) C273_=_C314( C273 C314 ) C273_=_C315( C273 C315 ) C273_=_C316( C273 C316 ) \nC273_=_C317( C273 C317 ) C273_=_C318( C273 C318 ) C273_=_C319( C273 C319 ) C273_=_C320( C273 C320 ) C273_=_C323( C273 C323 ) C273_=_C372( C273 C372 ) \nC273_=_C470( C273 C470 ) C273_=_C471( C273 C471 ) C273_=_C472( C273 C472 ) C273_=_C473( C273 C473 ) C273_=_C474( C273 C474 ) C273_=_C475( C273 C475 ) \nC273_=_C476( C273 C476 ) C273_=_C477( C273 C477 ) C273_=_C478( C273 C478 ) C273_=_C479( C273 C479 ) C273_=_C480( C273 C480 ) C273_=_C481( C273 C481 ) \nC273_=_C483( C273 C483 ) C273_=_C484( C273 C484 ) C273_=_C485( C273 C485 ) C273_=_C486( C273 C486 ) C273_=_C487( C273 C487 ) C273_=_C488( C273 C488 ) \nC273_=_C489( C273 C489 ) C273_=_C490( C273 C490 ) C273_=_C491( C273 C491 ) C273_=_C492( C273 C492 ) C273_=_C493( C273 C493 ) C273_=_C494( C273 C494 ) \nC273_=_C495( C273 C495 ) C273_=_C496( C273 C496 ) C273_=_C505( C273 C505 ) C273_=_C506( C273 C506 ) C273_=_C507( C273 C507 ) C273_=_C508( C273 C508 ) \nC273_=_C509( C273 C509 ) C273_=_C510( C273 C510 ) C273_=_C511( C273 C511 ) C273_=_C512( C273 C512 ) C273_=_C513( C273 C513 ) C273_=_C514( C273 C514 ) \nC274_=_C275( C274 C275 ) C274_=_C280( C274 C280 ) C274_=_C281( C274 C281 ) C274_=_C282( C274 C282 ) C274_=_C283( C274 C283 ) C274_=_C285( C274 C285 ) \nC274_=_C286( C274 C286 ) C274_=_C303( C274 C303 ) C274_=_C304( C274 C304 ) C274_=_C305( C274 C305 ) C274_=_C306( C274 C306 ) C274_=_C307( C274 C307 ) \nC274_=_C308( C274 C308 ) C274_=_C309( C274 C309 ) C274_=_C310( C274 C310 ) C274_=_C311( C274 C311 ) C274_=_C312( C274 C312 ) C274_=_C313( C274 C313 ) \nC274_=_C314( C274 C314 ) C274_=_C315( C274 C315 ) C274_=_C316( C274 C316 ) C274_=_C317( C274 C317 ) C274_=_C318( C274 C318 ) C274_=_C319( C274 C319 ) \nC274_=_C320( C274 C320 ) C274_=_C324( C274 C324 ) C274_=_C373( C274 C373 ) C274_=_C516( C274 C516 ) C274_=_C517( C274 C517 ) C274_=_C518( C274 C518 ) \nC274_=_C519( C274 C519 ) C274_=_C520( C274 C520 ) C274_=_C521( C274 C521 ) C274_=_C522( C274 C522 ) C274_=_C523( C274 C523 ) C274_=_C524( C274 C524 ) \nC274_=_C525( C274 C525 ) C274_=_C526( C274 C526 ) C274_=_C527( C274 C527 ) C274_=_C528( C274 C528 ) C274_=_C530( C274 C530 ) C274_=_C531( C274 C531 ) \nC274_=_C532( C274 C532 ) C274_=_C533( C274 C533 ) C274_=_C534( C274 C534 ) C274_=_C535( C274 C535 ) C274_=_C536( C274 C536 ) C274_=_C537( C274 C537 ) \nC274_=_C538( C274 C538 ) C274_=_C539( C274 C539 ) C274_=_C540( C274 C540 ) C274_=_C541( C274 C541 ) C274_=_C542( C274 C542 ) C274_=_C551( C274 C551 ) \nC274_=_C552( C274 C552 ) C274_=_C553( C274 C553 ) C274_=_C554( C274 C554 ) C274_=_C555( C274 C555 ) C274_=_C556( C274 C556 ) C274_=_C557( C274 C557 ) \nC274_=_C558( C274 C558 ) C274_=_C559( C274 C559 ) C274_=_C560( C274 C560 ) C275_=_C280( C275 C280 ) C275_=_C281( C275 C281 ) C275_=_C282( C275 C282 ) \nC275_=_C283( C275 C283 ) C275_=_C285( C275 C285 ) C275_=_C286( C275 C286 ) C275_=_C303( C275 C303 ) C275_=_C304( C275 C304 ) C275_=_C305( C275 C305 ) \nC275_=_C306( C275 C306 ) C275_=_C307( C275 C307 ) C275_=_C308( C275 C308 ) C275_=_C309( C275 C309 ) C275_=_C310( C275 C310 ) C275_=_C311( C275 C311 ) \nC275_=_C312( C275 C312 ) C275_=_C313( C275 C313 ) C275_=_C314( C275 C314 ) C275_=_C315( C275 C315 ) C275_=_C316( C275 C316 ) C275_=_C317( C275 C317 ) \nC275_=_C318( C275 C318 ) C275_=_C319( C275 C319 ) C275_=_C320( C275 C320 ) C275_=_C325( C275 C325 ) C275_=_C374( C275 C374 ) C275_=_C561( C275 C561 ) \nC275_=_C562( C275 C562 ) C275_=_C563( C275 C563 ) C275_=_C564( C275 C564 ) C275_=_C565( C275 C565 ) C275_=_C566( C275 C566 ) C275_=_C567( C275 C567 ) \nC275_=_C568( C275 C568 ) C275_=_C569( C275 C569 ) C275_=_C570( C275 C570 ) C275_=_C571( C275 C571 ) C275_=_C572( C275 C572 ) C275_=_C573( C275 C573 ) \nC275_=_C574( C275 C574 ) C275_=_C576( C275 C576 ) C275_=_C577( C275 C577 ) C275_=_C578( C275 C578 ) C275_=_C579( C275 C579 ) C275_=_C580( C275 C580 ) \nC275_=_C581( C275 C581 ) C275_=_C582( C275 C582 ) C275_=_C583( C275 C583 ) C275_=_C584( C275 C584 ) C275_=_C585( C275 C585 ) C275_=_C586( C275 C586 ) \nC275_=_C587( C275 C587 ) C275_=_C596( C275 C596 ) C275_=_C597( C275 C597 ) C275_=_C598( C275 C598 ) C275_=_C599( C275 C599 ) C275_=_C600( C275 C600 ) \nC275_=_C601( C275 C601 ) C275_=_C602( C275 C602 ) C275_=_C603( C275 C603 ) C275_=_C604( C275 C604 ) C275_=_C605( C275 C605 ) C280_=_C281( C280 C281 ) \nC280_=_C282( C280 C282 ) C280_=_C283( C280 C283 ) C280_=_C285( C280 C285 ) C280_=_C286( C280 C286 ) C280_=_C303( C280 C303 ) C280_=_C304( C280 C304 ) \nC280_=_C305( C280 C305 ) C280_=_C306( C280 C306 ) C280_=_C307( C280 C307 ) C280_=_C308( C280 C308 ) C280_=_C309( C280 C309 ) C280_=_C310( C280 C310 ) \nC280_=_C311( C280 C311 ) C280_=_C312( C280 C312 ) C280_=_C313( C280 C313 ) C280_=_C314( C280 C314 ) C280_=_C315( C280 C315 ) C280_=_C316( C280 C316 ) \nC280_=_C317( C280 C317 ) C280_=_C318( C280 C318 ) C280_=_C319( C280 C319 ) C280_=_C320( C280 C320 ) C280_=_C330( C280 C330 ) C280_=_C379( C280 C379 ) \nC280_=_C427( C280 C427 ) C280_=_C474( C280 C474 ) C280_=_C520( C280 C520 ) C280_=_C565( C280 C565 ) C280_=_C609( C280 C609 ) C280_=_C652( C280 C652 ) \nC280_=_C694( C280 C694 ) C280_=_C735( C280 C735 ) C280_=_C781( C280 C781 ) C280_=_C782( C280 C782 ) C280_=_C783( C280 C783 ) C280_=_C784( C280 C784 ) \nC280_=_C785( C280 C785 ) C280_=_C786( C280 C786 ) C280_=_C787( C280 C787 ) C280_=_C788( C280 C788 ) C280_=_C789( C280 C789 ) C280_=_C791( C280 C791 ) \nC280_=_C792( C280 C792 ) C280_=_C793( C280 C793 ) C280_=_C794( C280 C794 ) C280_=_C795( C280 C795 ) C280_=_C796( C280 C796 ) C280_=_C797( C280 C797 ) \nC280_=_C798( C280 C798 ) C280_=_C799( C280 C799 ) C280_=_C800( C280 C800 ) C280_=_C801( C280 C801 ) C280_=_C802( C280 C802 ) C280_=_C803( C280 C803 ) \nC280_=_C804( C280 C804 ) C280_=_C805( C280 C805 ) C281_=_C282( C281 C282 ) C281_=_C283( C281 C283 ) C281_=_C285( C281 C285 ) C281_=_C286( C281 C286 ) \nC281_=_C303( C281 C303 ) C281_=_C304( C281 C304 ) C281_=_C305( C281 C305 ) C281_=_C306( C281 C306 ) C281_=_C307( C281 C307 ) C281_=_C308( C281 C308 ) \nC281_=_C309( C281 C309 ) C281_=_C310( C281 C310 ) C281_=_C311( C281 C311 ) C281_=_C312( C281 C312 ) C281_=_C313( C281 C313 ) C281_=_C314( C281 C314 ) \nC281_=_C315( C281 C315 ) C281_=_C316( C281 C316 ) C281_=_C317( C281 C317 ) C281_=_C318( C281 C318 ) C281_=_C319( C281 C319 ) C281_=_C320( C281 C320 ) \nC281_=_C331( C281 C331 ) C281_=_C380( C281 C380 ) C281_=_C428( C281 C428 ) C281_=_C475( C281 C475 ) C281_=_C521( C281 C521 ) C281_=_C566( C281 C566 ) \nC281_=_C610( C281 C610 ) C281_=_C653( C281 C653 ) C281_=_C695( C281 C695 ) C281_=_C736( C281 C736 ) C281_=_C820( C281 C820 ) C281_=_C821( C281 C821 ) \nC281_=_C822( C281 C822 ) C281_=_C823( C281 C823 ) C281_=_C824( C281 C824 ) C281_=_C825( C281 C825 ) C281_=_C826( C281 C826 ) C281_=_C827( C281 C827 ) \nC281_=_C828( C281 C828 ) C281_=_C829( C281 C829 ) C281_=_C831( C281 C831 ) C281_=_C832( C281 C832 ) C281_=_C833( C281 C833 ) C281_=_C834( C281 C834 ) \nC281_=_C835( C281 C835 ) C281_=_C836( C281 C836 ) C281_=_C837( C281 C837 ) C281_=_C838( C281 C838 ) C281_=_C839( C281 C839 ) C281_=_C840( C281 C840 ) \nC281_=_C841( C281 C841 ) C281_=_C842( C281 C842 ) C281_=_C843( C281 C843 ) C281_=_C844( C281 C844 ) C282_=_C283( C282 C283 ) C282_=_C285( C282 C285 ) \nC282_=_C286( C282 C286 ) C282_=_C303( C282 C303 ) C282_=_C304( C282 C304 ) C282_=_C305( C282 C305 ) C282_=_C306( C282 C306 ) C282_=_C307( C282 C307 ) \nC282_=_C308( C282 C308 ) C282_=_C309( C282 C309 ) C282_=_C310( C282 C310 ) C282_=_C311( C282 C311 ) C282_=_C312( C282 C312 ) C282_=_C313( C282 C313 ) \nC282_=_C314( C282 C314 ) C282_=_C315( C282 C315 ) C282_=_C316( C282 C316 ) C282_=_C317( C282 C317 ) C282_=_C318( C282 C318 ) C282_=_C319( C282 C319 ) \nC282_=_C320( C282 C320 ) C282_=_C332( C282 C332 ) C282_=_C381( C282 C381 ) C282_=_C429( C282 C429 ) C282_=_C476( C282 C476 ) C282_=_C522( C282 C522 ) \nC282_=_C567( C282 C567 ) C282_=_C611( C282 C611 ) C282_=_C654( C282 C654 ) C282_=_C696( C282 C696 ) C282_=_C737( C282 C737 ) C282_=_C858( C282 C858 ) \nC282_=_C859( C282 C859 ) C282_=_C860( C282 C860 ) C282_=_C861( C282 C861 ) C282_=_C862( C282 C862 ) C282_=_C863( C282 C863 ) C282_=_C864( C282 C864 ) \nC282_=_C865( C282 C865 ) C282_=_C866( C282 C866 ) C282_=_C867( C282 C867 ) C282_=_C868( C282 C868 ) C282_=_C870( C282 C870 ) C282_=_C871( C282 C871 ) \nC282_=_C872( C282 C872 ) C282_=_C873( C282 C873 ) C282_=_C874( C282 C874 ) C282_=_C875( C282 C875 ) C282_=_C876( C282 C876 ) C282_=_C877( C282 C877 ) \nC282_=_C878( C282 C878 ) C282_=_C879( C282 C879 ) C282_=_C880( C282 C880 ) C282_=_C881( C282 C881 ) C282_=_C882( C282 C882 ) C283_=_C285( C283 C285 ) \nC283_=_C286( C283 C286 ) C283_=_C303( C283 C303 ) C283_=_C304( C283 C304 ) C283_=_C305( C283 C305 ) C283_=_C306( C283 C306 ) C283_=_C307( C283 C307 ) \nC283_=_C308( C283 C308 ) C283_=_C309( C283 C309 ) C283_=_C310( C283 C310 ) C283_=_C311(</w:t>
      </w:r>
    </w:p>
    <w:p>
      <w:pPr>
        <w:pStyle w:val="PreformattedText"/>
        <w:bidi w:val="0"/>
        <w:spacing w:before="0" w:after="0"/>
        <w:jc w:val="left"/>
        <w:rPr/>
      </w:pPr>
      <w:r>
        <w:rPr/>
        <w:t xml:space="preserve"> </w:t>
      </w:r>
      <w:r>
        <w:rPr/>
        <w:t>C283 C311 ) C283_=_C312( C283 C312 ) C283_=_C313( C283 C313 ) \nC283_=_C314( C283 C314 ) C283_=_C315( C283 C315 ) C283_=_C316( C283 C316 ) C283_=_C317( C283 C317 ) C283_=_C318( C283 C318 ) C283_=_C319( C283 C319 ) \nC283_=_C320( C283 C320 ) C283_=_C333( C283 C333 ) C283_=_C382( C283 C382 ) C283_=_C430( C283 C430 ) C283_=_C477( C283 C477 ) C283_=_C523( C283 C523 ) \nC283_=_C568( C283 C568 ) C283_=_C612( C283 C612 ) C283_=_C655( C283 C655 ) C283_=_C697( C283 C697 ) C283_=_C738( C283 C738 ) C283_=_C895( C283 C895 ) \nC283_=_C896( C283 C896 ) C283_=_C897( C283 C897 ) C283_=_C898( C283 C898 ) C283_=_C899( C283 C899 ) C283_=_C900( C283 C900 ) C283_=_C901( C283 C901 ) \nC283_=_C902( C283 C902 ) C283_=_C903( C283 C903 ) C283_=_C904( C283 C904 ) C283_=_C905( C283 C905 ) C283_=_C906( C283 C906 ) C283_=_C908( C283 C908 ) \nC283_=_C909( C283 C909 ) C283_=_C910( C283 C910 ) C283_=_C911( C283 C911 ) C283_=_C912( C283 C912 ) C283_=_C913( C283 C913 ) C283_=_C914( C283 C914 ) \nC283_=_C915( C283 C915 ) C283_=_C916( C283 C916 ) C283_=_C917( C283 C917 ) C283_=_C918( C283 C918 ) C283_=_C919( C283 C919 ) C285_=_C286( C285 C286 ) \nC285_=_C303( C285 C303 ) C285_=_C304( C285 C304 ) C285_=_C305( C285 C305 ) C285_=_C306( C285 C306 ) C285_=_C307( C285 C307 ) C285_=_C308( C285 C308 ) \nC285_=_C309( C285 C309 ) C285_=_C310( C285 C310 ) C285_=_C311( C285 C311 ) C285_=_C312( C285 C312 ) C285_=_C313( C285 C313 ) C285_=_C314( C285 C314 ) \nC285_=_C315( C285 C315 ) C285_=_C316( C285 C316 ) C285_=_C317( C285 C317 ) C285_=_C318( C285 C318 ) C285_=_C319( C285 C319 ) C285_=_C320( C285 C320 ) \nC285_=_C334( C285 C334 ) C285_=_C383( C285 C383 ) C285_=_C431( C285 C431 ) C285_=_C478( C285 C478 ) C285_=_C524( C285 C524 ) C285_=_C569( C285 C569 ) \nC285_=_C613( C285 C613 ) C285_=_C656( C285 C656 ) C285_=_C698( C285 C698 ) C285_=_C739( C285 C739 ) C285_=_C931( C285 C931 ) C285_=_C932( C285 C932 ) \nC285_=_C933( C285 C933 ) C285_=_C934( C285 C934 ) C285_=_C935( C285 C935 ) C285_=_C936( C285 C936 ) C285_=_C937( C285 C937 ) C285_=_C938( C285 C938 ) \nC285_=_C939( C285 C939 ) C285_=_C940( C285 C940 ) C285_=_C941( C285 C941 ) C285_=_C942( C285 C942 ) C285_=_C943( C285 C943 ) C285_=_C945( C285 C945 ) \nC285_=_C946( C285 C946 ) C285_=_C947( C285 C947 ) C285_=_C948( C285 C948 ) C285_=_C949( C285 C949 ) C285_=_C950( C285 C950 ) C285_=_C951( C285 C951 ) \nC285_=_C952( C285 C952 ) C285_=_C953( C285 C953 ) C285_=_C954( C285 C954 ) C285_=_C955( C285 C955 ) C286_=_C303( C286 C303 ) C286_=_C304( C286 C304 ) \nC286_=_C305( C286 C305 ) C286_=_C306( C286 C306 ) C286_=_C307( C286 C307 ) C286_=_C308( C286 C308 ) C286_=_C309( C286 C309 ) C286_=_C310( C286 C310 ) \nC286_=_C311( C286 C311 ) C286_=_C312( C286 C312 ) C286_=_C313( C286 C313 ) C286_=_C314( C286 C314 ) C286_=_C315( C286 C315 ) C286_=_C316( C286 C316 ) \nC286_=_C317( C286 C317 ) C286_=_C318( C286 C318 ) C286_=_C319( C286 C319 ) C286_=_C320( C286 C320 ) C286_=_C336( C286 C336 ) C286_=_C384( C286 C384 ) \nC286_=_C432( C286 C432 ) C286_=_C479( C286 C479 ) C286_=_C525( C286 C525 ) C286_=_C570( C286 C570 ) C286_=_C614( C286 C614 ) C286_=_C657( C286 C657 ) \nC286_=_C699( C286 C699 ) C286_=_C740( C286 C740 ) C286_=_C966( C286 C966 ) C286_=_C967( C286 C967 ) C286_=_C968( C286 C968 ) C286_=_C969( C286 C969 ) \nC286_=_C970( C286 C970 ) C286_=_C971( C286 C971 ) C286_=_C972( C286 C972 ) C286_=_C973( C286 C973 ) C286_=_C974( C286 C974 ) C286_=_C975( C286 C975 ) \nC286_=_C976( C286 C976 ) C286_=_C977( C286 C977 ) C286_=_C978( C286 C978 ) C286_=_C979( C286 C979 ) C286_=_C981( C286 C981 ) C286_=_C982( C286 C982 ) \nC286_=_C983( C286 C983 ) C286_=_C984( C286 C984 ) C286_=_C985( C286 C985 ) C286_=_C986( C286 C986 ) C286_=_C987( C286 C987 ) C286_=_C988( C286 C988 ) \nC286_=_C989( C286 C989 ) C286_=_C990( C286 C990 ) C303_=_C304( C303 C304 ) C303_=_C305( C303 C305 ) C303_=_C306( C303 C306 ) C303_=_C307( C303 C307 ) \nC303_=_C308( C303 C308 ) C303_=_C309( C303 C309 ) C303_=_C310( C303 C310 ) C303_=_C311( C303 C311 ) C303_=_C312( C303 C312 ) C303_=_C313( C303 C313 ) \nC303_=_C314( C303 C314 ) C303_=_C315( C303 C315 ) C303_=_C316( C303 C316 ) C303_=_C317( C303 C317 ) C303_=_C318( C303 C318 ) C303_=_C319( C303 C319 ) \nC303_=_C320( C303 C320 ) C303_=_C353( C303 C353 ) C303_=_C402( C303 C402 ) C303_=_C632( C303 C632 ) C303_=_C675( C303 C675 ) C303_=_C717( C303 C717 ) \nC303_=_C758( C303 C758 ) C303_=_C798( C303 C798 ) C303_=_C837( C303 C837 ) C303_=_C875( C303 C875 ) C303_=_C912( C303 C912 ) C303_=_C948( C303 C948 ) \nC303_=_C983( C303 C983 ) C303_=_C1017( C303 C1017 ) C303_=_C1050( C303 C1050 ) C303_=_C1081( C303 C1081 ) C303_=_C1112( C303 C1112 ) C303_=_C1142( C303 C1142 ) \nC303_=_C1171( C303 C1171 ) C303_=_C1199( C303 C1199 ) C303_=_C1226( C303 C1226 ) C303_=_C1252( C303 C1252 ) C303_=_C1277( C303 C1277 ) C303_=_C1301( C303 C1301 ) \nC303_=_C1324( C303 C1324 ) C303_=_C1346( C303 C1346 ) C303_=_C1367( C303 C1367 ) C303_=_C1387( C303 C1387 ) C303_=_C1406( C303 C1406 ) C303_=_C1432( C303 C1432 ) \nC303_=_C1433( C303 C1433 ) C303_=_C1434( C303 C1434 ) C303_=_C1435( C303 C1435 ) C303_=_C1436( C303 C1436 ) C303_=_C1437( C303 C1437 ) C303_=_C1438( C303 C1438 ) \nC303_=_C1440( C303 C1440 ) C303_=_C1441( C303 C1441 ) C303_=_C1442( C303 C1442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4_=_C318( C304 C318 ) C304_=_C319( C304 C319 ) \nC304_=_C320( C304 C320 ) C304_=_C354( C304 C354 ) C304_=_C403( C304 C403 ) C304_=_C633( C304 C633 ) C304_=_C676( C304 C676 ) C304_=_C718( C304 C718 ) \nC304_=_C759( C304 C759 ) C304_=_C799( C304 C799 ) C304_=_C838( C304 C838 ) C304_=_C876( C304 C876 ) C304_=_C913( C304 C913 ) C304_=_C949( C304 C949 ) \nC304_=_C984( C304 C984 ) C304_=_C1018( C304 C1018 ) C304_=_C1051( C304 C1051 ) C304_=_C1083( C304 C1083 ) C304_=_C1113( C304 C1113 ) C304_=_C1143( C304 C1143 ) \nC304_=_C1172( C304 C1172 ) C304_=_C1200( C304 C1200 ) C304_=_C1227( C304 C1227 ) C304_=_C1253( C304 C1253 ) C304_=_C1278( C304 C1278 ) C304_=_C1302( C304 C1302 ) \nC304_=_C1325( C304 C1325 ) C304_=_C1347( C304 C1347 ) C304_=_C1368( C304 C1368 ) C304_=_C1388( C304 C1388 ) C304_=_C1407( C304 C1407 ) C304_=_C1449( C304 C1449 ) \nC304_=_C1450( C304 C1450 ) C304_=_C1451( C304 C1451 ) C304_=_C1452( C304 C1452 ) C304_=_C1453( C304 C1453 ) C304_=_C1454( C304 C1454 ) C304_=_C1455( C304 C1455 ) \nC304_=_C1456( C304 C1456 ) C304_=_C1458( C304 C1458 ) C304_=_C1459( C304 C1459 ) C305_=_C306( C305 C306 ) C305_=_C307( C305 C307 ) C305_=_C308( C305 C308 ) \nC305_=_C309( C305 C309 ) C305_=_C310( C305 C310 ) C305_=_C311( C305 C311 ) C305_=_C312( C305 C312 ) C305_=_C313( C305 C313 ) C305_=_C314( C305 C314 ) \nC305_=_C315( C305 C315 ) C305_=_C316( C305 C316 ) C305_=_C317( C305 C317 ) C305_=_C318( C305 C318 ) C305_=_C319( C305 C319 ) C305_=_C320( C305 C320 ) \nC305_=_C355( C305 C355 ) C305_=_C404( C305 C404 ) C305_=_C634( C305 C634 ) C305_=_C677( C305 C677 ) C305_=_C719( C305 C719 ) C305_=_C760( C305 C760 ) \nC305_=_C800( C305 C800 ) C305_=_C839( C305 C839 ) C305_=_C877( C305 C877 ) C305_=_C914( C305 C914 ) C305_=_C950( C305 C950 ) C305_=_C985( C305 C985 ) \nC305_=_C1019( C305 C1019 ) C305_=_C1052( C305 C1052 ) C305_=_C1084( C305 C1084 ) C305_=_C1115( C305 C1115 ) C305_=_C1144( C305 C1144 ) C305_=_C1173( C305 C1173 ) \nC305_=_C1201( C305 C1201 ) C305_=_C1228( C305 C1228 ) C305_=_C1254( C305 C1254 ) C305_=_C1279( C305 C1279 ) C305_=_C1303( C305 C1303 ) C305_=_C1326( C305 C1326 ) \nC305_=_C1348( C305 C1348 ) C305_=_C1369( C305 C1369 ) C305_=_C1389( C305 C1389 ) C305_=_C1408( C305 C1408 ) C305_=_C1465( C305 C1465 ) C305_=_C1466( C305 C1466 ) \nC305_=_C1467( C305 C1467 ) C305_=_C1468( C305 C1468 ) C305_=_C1469( C305 C1469 ) C305_=_C1470( C305 C1470 ) C305_=_C1471( C305 C1471 ) C305_=_C1472( C305 C1472 ) \nC305_=_C1473( C305 C1473 ) C305_=_C1475( C305 C1475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0( C306 C320 ) C306_=_C356( C306 C356 ) C306_=_C405( C306 C405 ) \nC306_=_C635( C306 C635 ) C306_=_C678( C306 C678 ) C306_=_C720( C306 C720 ) C306_=_C761( C306 C761 ) C306_=_C801( C306 C801 ) C306_=_C840( C306 C840 ) \nC306_=_C878( C306 C878 ) C306_=_C915( C306 C915 ) C306_=_C951( C306 C951 ) C306_=_C986( C306 C986 ) C306_=_C1020( C306 C1020 ) C306_=_C1053( C306 C1053 ) \nC306_=_C1085( C306 C1085 ) C306_=_C1116( C306 C1116 ) C306_=_C1146( C306 C1146 ) C306_=_C1174( C306 C1174 ) C306_=_C1202( C306 C1202 ) C306_=_C1229( C306 C1229 ) \nC306_=_C1255( C306 C1255 ) C306_=_C1280( C306 C1280 ) C306_=_C1304( C306 C1304 ) C306_=_C1327( C306 C1327 ) C306_=_C1349( C306 C1349 ) C306_=_C1370( C306 C1370 ) \nC306_=_C1390( C306 C1390 ) C306_=_C1409( C306 C1409 ) C306_=_C1480( C306 C1480 ) C306_=_C1481( C306 C1481 ) C306_=_C1482( C306 C1482 ) C306_=_C1483( C306 C1483 ) \nC306_=_C1484( C306 C1484 ) C306_=_C1485( C306 C1485 ) C306_=_C1486( C306 C1486 ) C306_=_C1487( C306 C1487 ) C306_=_C1488( C306 C1488 ) C306_=_C1489( C306 C1489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7_=_C357( C307 C357 ) C307_=_C406( C307 C406 ) C307_=_C636( C307 C636 ) C307_=_C679( C307 C679 ) C307_=_C721( C307 C721 ) \nC307_=_C762( C307 C762 ) C307_=_C802( C307 C802 ) C307_=_C841(</w:t>
      </w:r>
    </w:p>
    <w:p>
      <w:pPr>
        <w:pStyle w:val="PreformattedText"/>
        <w:bidi w:val="0"/>
        <w:spacing w:before="0" w:after="0"/>
        <w:jc w:val="left"/>
        <w:rPr/>
      </w:pPr>
      <w:r>
        <w:rPr/>
        <w:t xml:space="preserve"> </w:t>
      </w:r>
      <w:r>
        <w:rPr/>
        <w:t>C307 C841 ) C307_=_C879( C307 C879 ) C307_=_C916( C307 C916 ) C307_=_C952( C307 C952 ) \nC307_=_C987( C307 C987 ) C307_=_C1021( C307 C1021 ) C307_=_C1054( C307 C1054 ) C307_=_C1086( C307 C1086 ) C307_=_C1117( C307 C1117 ) C307_=_C1147( C307 C1147 ) \nC307_=_C1176( C307 C1176 ) C307_=_C1203( C307 C1203 ) C307_=_C1230( C307 C1230 ) C307_=_C1256( C307 C1256 ) C307_=_C1281( C307 C1281 ) C307_=_C1305( C307 C1305 ) \nC307_=_C1328( C307 C1328 ) C307_=_C1350( C307 C1350 ) C307_=_C1371( C307 C1371 ) C307_=_C1391( C307 C1391 ) C307_=_C1410( C307 C1410 ) C307_=_C1494( C307 C1494 ) \nC307_=_C1495( C307 C1495 ) C307_=_C1496( C307 C1496 ) C307_=_C1497( C307 C1497 ) C307_=_C1498( C307 C1498 ) C307_=_C1499( C307 C1499 ) C307_=_C1500( C307 C1500 ) \nC307_=_C1501( C307 C1501 ) C307_=_C1502( C307 C1502 ) C307_=_C1503( C307 C1503 ) C308_=_C309( C308 C309 ) C308_=_C310( C308 C310 ) C308_=_C311( C308 C311 ) \nC308_=_C312( C308 C312 ) C308_=_C313( C308 C313 ) C308_=_C314( C308 C314 ) C308_=_C315( C308 C315 ) C308_=_C316( C308 C316 ) C308_=_C317( C308 C317 ) \nC308_=_C318( C308 C318 ) C308_=_C319( C308 C319 ) C308_=_C320( C308 C320 ) C308_=_C358( C308 C358 ) C308_=_C407( C308 C407 ) C308_=_C637( C308 C637 ) \nC308_=_C680( C308 C680 ) C308_=_C722( C308 C722 ) C308_=_C763( C308 C763 ) C308_=_C803( C308 C803 ) C308_=_C842( C308 C842 ) C308_=_C880( C308 C880 ) \nC308_=_C917( C308 C917 ) C308_=_C953( C308 C953 ) C308_=_C988( C308 C988 ) C308_=_C1022( C308 C1022 ) C308_=_C1055( C308 C1055 ) C308_=_C1087( C308 C1087 ) \nC308_=_C1118( C308 C1118 ) C308_=_C1148( C308 C1148 ) C308_=_C1177( C308 C1177 ) C308_=_C1205( C308 C1205 ) C308_=_C1231( C308 C1231 ) C308_=_C1257( C308 C1257 ) \nC308_=_C1282( C308 C1282 ) C308_=_C1306( C308 C1306 ) C308_=_C1329( C308 C1329 ) C308_=_C1351( C308 C1351 ) C308_=_C1372( C308 C1372 ) C308_=_C1392( C308 C1392 ) \nC308_=_C1411( C308 C1411 ) C308_=_C1506( C308 C1506 ) C308_=_C1507( C308 C1507 ) C308_=_C1508( C308 C1508 ) C308_=_C1509( C308 C1509 ) C308_=_C1510( C308 C1510 ) \nC308_=_C1511( C308 C1511 ) C308_=_C1512( C308 C1512 ) C308_=_C1513( C308 C1513 ) C308_=_C1514( C308 C1514 ) C308_=_C1515( C308 C1515 ) C309_=_C310( C309 C310 ) \nC309_=_C311( C309 C311 ) C309_=_C312( C309 C312 ) C309_=_C313( C309 C313 ) C309_=_C314( C309 C314 ) C309_=_C315( C309 C315 ) C309_=_C316( C309 C316 ) \nC309_=_C317( C309 C317 ) C309_=_C318( C309 C318 ) C309_=_C319( C309 C319 ) C309_=_C320( C309 C320 ) C309_=_C359( C309 C359 ) C309_=_C408( C309 C408 ) \nC309_=_C638( C309 C638 ) C309_=_C681( C309 C681 ) C309_=_C723( C309 C723 ) C309_=_C764( C309 C764 ) C309_=_C804( C309 C804 ) C309_=_C843( C309 C843 ) \nC309_=_C881( C309 C881 ) C309_=_C918( C309 C918 ) C309_=_C954( C309 C954 ) C309_=_C989( C309 C989 ) C309_=_C1023( C309 C1023 ) C309_=_C1056( C309 C1056 ) \nC309_=_C1088( C309 C1088 ) C309_=_C1119( C309 C1119 ) C309_=_C1149( C309 C1149 ) C309_=_C1178( C309 C1178 ) C309_=_C1206( C309 C1206 ) C309_=_C1233( C309 C1233 ) \nC309_=_C1258( C309 C1258 ) C309_=_C1283( C309 C1283 ) C309_=_C1307( C309 C1307 ) C309_=_C1330( C309 C1330 ) C309_=_C1352( C309 C1352 ) C309_=_C1373( C309 C1373 ) \nC309_=_C1393( C309 C1393 ) C309_=_C1412( C309 C1412 ) C309_=_C1517( C309 C1517 ) C309_=_C1518( C309 C1518 ) C309_=_C1519( C309 C1519 ) C309_=_C1520( C309 C1520 ) \nC309_=_C1521( C309 C1521 ) C309_=_C1522( C309 C1522 ) C309_=_C1523( C309 C1523 ) C309_=_C1524( C309 C1524 ) C309_=_C1525( C309 C1525 ) C309_=_C1526( C309 C1526 ) \nC310_=_C311( C310 C311 ) C310_=_C312( C310 C312 ) C310_=_C313( C310 C313 ) C310_=_C314( C310 C314 ) C310_=_C315( C310 C315 ) C310_=_C316( C310 C316 ) \nC310_=_C317( C310 C317 ) C310_=_C318( C310 C318 ) C310_=_C319( C310 C319 ) C310_=_C320( C310 C320 ) C310_=_C360( C310 C360 ) C310_=_C409( C310 C409 ) \nC310_=_C639( C310 C639 ) C310_=_C682( C310 C682 ) C310_=_C724( C310 C724 ) C310_=_C765( C310 C765 ) C310_=_C805( C310 C805 ) C310_=_C844( C310 C844 ) \nC310_=_C882( C310 C882 ) C310_=_C919( C310 C919 ) C310_=_C955( C310 C955 ) C310_=_C990( C310 C990 ) C310_=_C1024( C310 C1024 ) C310_=_C1057( C310 C1057 ) \nC310_=_C1089( C310 C1089 ) C310_=_C1120( C310 C1120 ) C310_=_C1150( C310 C1150 ) C310_=_C1179( C310 C1179 ) C310_=_C1207( C310 C1207 ) C310_=_C1234( C310 C1234 ) \nC310_=_C1260( C310 C1260 ) C310_=_C1284( C310 C1284 ) C310_=_C1308( C310 C1308 ) C310_=_C1331( C310 C1331 ) C310_=_C1353( C310 C1353 ) C310_=_C1374( C310 C1374 ) \nC310_=_C1394( C310 C1394 ) C310_=_C1413( C310 C1413 ) C310_=_C1527( C310 C1527 ) C310_=_C1528( C310 C1528 ) C310_=_C1529( C310 C1529 ) C310_=_C1530( C310 C1530 ) \nC310_=_C1531( C310 C1531 ) C310_=_C1532( C310 C1532 ) C310_=_C1533( C310 C1533 ) C310_=_C1534( C310 C1534 ) C310_=_C1535( C310 C1535 ) C310_=_C1536( C310 C1536 ) \nC311_=_C312( C311 C312 ) C311_=_C313( C311 C313 ) C311_=_C314( C311 C314 ) C311_=_C315( C311 C315 ) C311_=_C316( C311 C316 ) C311_=_C317( C311 C317 ) \nC311_=_C318( C311 C318 ) C311_=_C319( C311 C319 ) C311_=_C320( C311 C320 ) C311_=_C361( C311 C361 ) C311_=_C410( C311 C410 ) C311_=_C458( C311 C458 ) \nC311_=_C505( C311 C505 ) C311_=_C551( C311 C551 ) C311_=_C596( C311 C596 ) C311_=_C640( C311 C640 ) C311_=_C683( C311 C683 ) C311_=_C725( C311 C725 ) \nC311_=_C766( C311 C766 ) C311_=_C1025( C311 C1025 ) C311_=_C1058( C311 C1058 ) C311_=_C1090( C311 C1090 ) C311_=_C1121( C311 C1121 ) C311_=_C1151( C311 C1151 ) \nC311_=_C1180( C311 C1180 ) C311_=_C1208( C311 C1208 ) C311_=_C1235( C311 C1235 ) C311_=_C1261( C311 C1261 ) C311_=_C1286( C311 C1286 ) C311_=_C1309( C311 C1309 ) \nC311_=_C1332( C311 C1332 ) C311_=_C1354( C311 C1354 ) C311_=_C1375( C311 C1375 ) C311_=_C1395( C311 C1395 ) C311_=_C1414( C311 C1414 ) C311_=_C1432( C311 C1432 ) \nC311_=_C1449( C311 C1449 ) C311_=_C1465( C311 C1465 ) C311_=_C1480( C311 C1480 ) C311_=_C1494( C311 C1494 ) C311_=_C1506( C311 C1506 ) C311_=_C1517( C311 C1517 ) \nC311_=_C1527( C311 C1527 ) C312_=_C313( C312 C313 ) C312_=_C314( C312 C314 ) C312_=_C315( C312 C315 ) C312_=_C316( C312 C316 ) C312_=_C317( C312 C317 ) \nC312_=_C318( C312 C318 ) C312_=_C319( C312 C319 ) C312_=_C320( C312 C320 ) C312_=_C362( C312 C362 ) C312_=_C411( C312 C411 ) C312_=_C459( C312 C459 ) \nC312_=_C506( C312 C506 ) C312_=_C552( C312 C552 ) C312_=_C597( C312 C597 ) C312_=_C641( C312 C641 ) C312_=_C684( C312 C684 ) C312_=_C726( C312 C726 ) \nC312_=_C767( C312 C767 ) C312_=_C1026( C312 C1026 ) C312_=_C1059( C312 C1059 ) C312_=_C1091( C312 C1091 ) C312_=_C1122( C312 C1122 ) C312_=_C1152( C312 C1152 ) \nC312_=_C1181( C312 C1181 ) C312_=_C1209( C312 C1209 ) C312_=_C1236( C312 C1236 ) C312_=_C1262( C312 C1262 ) C312_=_C1287( C312 C1287 ) C312_=_C1311( C312 C1311 ) \nC312_=_C1333( C312 C1333 ) C312_=_C1355( C312 C1355 ) C312_=_C1376( C312 C1376 ) C312_=_C1396( C312 C1396 ) C312_=_C1415( C312 C1415 ) C312_=_C1433( C312 C1433 ) \nC312_=_C1450( C312 C1450 ) C312_=_C1466( C312 C1466 ) C312_=_C1481( C312 C1481 ) C312_=_C1495( C312 C1495 ) C312_=_C1507( C312 C1507 ) C312_=_C1518( C312 C1518 ) \nC312_=_C1528( C312 C1528 ) C313_=_C314( C313 C314 ) C313_=_C315( C313 C315 ) C313_=_C316( C313 C316 ) C313_=_C317( C313 C317 ) C313_=_C318( C313 C318 ) \nC313_=_C319( C313 C319 ) C313_=_C320( C313 C320 ) C313_=_C363( C313 C363 ) C313_=_C412( C313 C412 ) C313_=_C460( C313 C460 ) C313_=_C507( C313 C507 ) \nC313_=_C553( C313 C553 ) C313_=_C598( C313 C598 ) C313_=_C642( C313 C642 ) C313_=_C685( C313 C685 ) C313_=_C727( C313 C727 ) C313_=_C768( C313 C768 ) \nC313_=_C1027( C313 C1027 ) C313_=_C1060( C313 C1060 ) C313_=_C1092( C313 C1092 ) C313_=_C1123( C313 C1123 ) C313_=_C1153( C313 C1153 ) C313_=_C1182( C313 C1182 ) \nC313_=_C1210( C313 C1210 ) C313_=_C1237( C313 C1237 ) C313_=_C1263( C313 C1263 ) C313_=_C1288( C313 C1288 ) C313_=_C1312( C313 C1312 ) C313_=_C1335( C313 C1335 ) \nC313_=_C1356( C313 C1356 ) C313_=_C1377( C313 C1377 ) C313_=_C1397( C313 C1397 ) C313_=_C1416( C313 C1416 ) C313_=_C1434( C313 C1434 ) C313_=_C1451( C313 C1451 ) \nC313_=_C1467( C313 C1467 ) C313_=_C1482( C313 C1482 ) C313_=_C1496( C313 C1496 ) C313_=_C1508( C313 C1508 ) C313_=_C1519( C313 C1519 ) C313_=_C1529( C313 C1529 ) \nC314_=_C315( C314 C315 ) C314_=_C316( C314 C316 ) C314_=_C317( C314 C317 ) C314_=_C318( C314 C318 ) C314_=_C319( C314 C319 ) C314_=_C320( C314 C320 ) \nC314_=_C364( C314 C364 ) C314_=_C413( C314 C413 ) C314_=_C461( C314 C461 ) C314_=_C508( C314 C508 ) C314_=_C554( C314 C554 ) C314_=_C599( C314 C599 ) \nC314_=_C643( C314 C643 ) C314_=_C686( C314 C686 ) C314_=_C728( C314 C728 ) C314_=_C769( C314 C769 ) C314_=_C1028( C314 C1028 ) C314_=_C1061( C314 C1061 ) \nC314_=_C1093( C314 C1093 ) C314_=_C1124( C314 C1124 ) C314_=_C1154( C314 C1154 ) C314_=_C1183( C314 C1183 ) C314_=_C1211( C314 C1211 ) C314_=_C1238( C314 C1238 ) \nC314_=_C1264( C314 C1264 ) C314_=_C1289( C314 C1289 ) C314_=_C1313( C314 C1313 ) C314_=_C1336( C314 C1336 ) C314_=_C1358( C314 C1358 ) C314_=_C1378( C314 C1378 ) \nC314_=_C1398( C314 C1398 ) C314_=_C1417( C314 C1417 ) C314_=_C1435( C314 C1435 ) C314_=_C1452( C314 C1452 ) C314_=_C1468( C314 C1468 ) C314_=_C1483( C314 C1483 ) \nC314_=_C1497( C314 C1497 ) C314_=_C1509( C314 C1509 ) C314_=_C1520( C314 C1520 ) C314_=_C1530( C314 C1530 ) C315_=_C316( C315 C316 ) C315_=_C317( C315 C317 ) \nC315_=_C318( C315 C318 ) C315_=_C319( C315 C319 ) C315_=_C320( C315 C320 ) C315_=_C365( C315 C365 ) C315_=_C414( C315 C414 ) C315_=_C462( C315 C462 ) \nC315_=_C509( C315 C509 ) C315_=_C555( C315 C555 ) C315_=_C600( C315 C600 ) C315_=_C644( C315 C644 ) C315_=_C687( C315 C687 ) C315_=_C729( C315 C729 ) \nC315_=_C770( C315 C770 ) C315_=_C1029( C315 C1029 ) C315_=_C1062( C315 C1062 ) C315_=_C1094( C315 C1094 ) C315_=_C1125( C315 C1125 ) C315_=_C1155( C315 C1155 ) \nC315_=_C1184( C315 C1184 ) C315_=_C1212( C315 C1212 ) C315_=_C1239( C315 C1239 ) C315_=_C1265( C315 C1265 ) C315_=_C1290( C315 C1290 ) C315_=_C1314( C315 C1314 ) \nC315_=_C1337( C315 C1337 ) C315_=_C1359( C315 C1359 ) C315_=_C1380( C315 C1380 ) C315_=_C1399( C315 C1399 ) C315_=_C1418(</w:t>
      </w:r>
    </w:p>
    <w:p>
      <w:pPr>
        <w:pStyle w:val="PreformattedText"/>
        <w:bidi w:val="0"/>
        <w:spacing w:before="0" w:after="0"/>
        <w:jc w:val="left"/>
        <w:rPr/>
      </w:pPr>
      <w:r>
        <w:rPr/>
        <w:t xml:space="preserve"> </w:t>
      </w:r>
      <w:r>
        <w:rPr/>
        <w:t>C315 C1418 ) C315_=_C1436( C315 C1436 ) \nC315_=_C1453( C315 C1453 ) C315_=_C1469( C315 C1469 ) C315_=_C1484( C315 C1484 ) C315_=_C1498( C315 C1498 ) C315_=_C1510( C315 C1510 ) C315_=_C1521( C315 C1521 ) \nC315_=_C1531( C315 C1531 ) C316_=_C317( C316 C317 ) C316_=_C318( C316 C318 ) C316_=_C319( C316 C319 ) C316_=_C320( C316 C320 ) C316_=_C366( C316 C366 ) \nC316_=_C415( C316 C415 ) C316_=_C463( C316 C463 ) C316_=_C510( C316 C510 ) C316_=_C556( C316 C556 ) C316_=_C601( C316 C601 ) C316_=_C645( C316 C645 ) \nC316_=_C688( C316 C688 ) C316_=_C730( C316 C730 ) C316_=_C771( C316 C771 ) C316_=_C1030( C316 C1030 ) C316_=_C1063( C316 C1063 ) C316_=_C1095( C316 C1095 ) \nC316_=_C1126( C316 C1126 ) C316_=_C1156( C316 C1156 ) C316_=_C1185( C316 C1185 ) C316_=_C1213( C316 C1213 ) C316_=_C1240( C316 C1240 ) C316_=_C1266( C316 C1266 ) \nC316_=_C1291( C316 C1291 ) C316_=_C1315( C316 C1315 ) C316_=_C1338( C316 C1338 ) C316_=_C1360( C316 C1360 ) C316_=_C1381( C316 C1381 ) C316_=_C1401( C316 C1401 ) \nC316_=_C1419( C316 C1419 ) C316_=_C1437( C316 C1437 ) C316_=_C1454( C316 C1454 ) C316_=_C1470( C316 C1470 ) C316_=_C1485( C316 C1485 ) C316_=_C1499( C316 C1499 ) \nC316_=_C1511( C316 C1511 ) C316_=_C1522( C316 C1522 ) C316_=_C1532( C316 C1532 ) C317_=_C318( C317 C318 ) C317_=_C319( C317 C319 ) C317_=_C320( C317 C320 ) \nC317_=_C367( C317 C367 ) C317_=_C416( C317 C416 ) C317_=_C464( C317 C464 ) C317_=_C511( C317 C511 ) C317_=_C557( C317 C557 ) C317_=_C602( C317 C602 ) \nC317_=_C646( C317 C646 ) C317_=_C689( C317 C689 ) C317_=_C731( C317 C731 ) C317_=_C772( C317 C772 ) C317_=_C1031( C317 C1031 ) C317_=_C1064( C317 C1064 ) \nC317_=_C1096( C317 C1096 ) C317_=_C1127( C317 C1127 ) C317_=_C1157( C317 C1157 ) C317_=_C1186( C317 C1186 ) C317_=_C1214( C317 C1214 ) C317_=_C1241( C317 C1241 ) \nC317_=_C1267( C317 C1267 ) C317_=_C1292( C317 C1292 ) C317_=_C1316( C317 C1316 ) C317_=_C1339( C317 C1339 ) C317_=_C1361( C317 C1361 ) C317_=_C1382( C317 C1382 ) \nC317_=_C1402( C317 C1402 ) C317_=_C1421( C317 C1421 ) C317_=_C1438( C317 C1438 ) C317_=_C1455( C317 C1455 ) C317_=_C1471( C317 C1471 ) C317_=_C1486( C317 C1486 ) \nC317_=_C1500( C317 C1500 ) C317_=_C1512( C317 C1512 ) C317_=_C1523( C317 C1523 ) C317_=_C1533( C317 C1533 ) C318_=_C319( C318 C319 ) C318_=_C320( C318 C320 ) \nC318_=_C368( C318 C368 ) C318_=_C417( C318 C417 ) C318_=_C465( C318 C465 ) C318_=_C512( C318 C512 ) C318_=_C558( C318 C558 ) C318_=_C603( C318 C603 ) \nC318_=_C647( C318 C647 ) C318_=_C690( C318 C690 ) C318_=_C732( C318 C732 ) C318_=_C773( C318 C773 ) C318_=_C1032( C318 C1032 ) C318_=_C1065( C318 C1065 ) \nC318_=_C1097( C318 C1097 ) C318_=_C1128( C318 C1128 ) C318_=_C1158( C318 C1158 ) C318_=_C1187( C318 C1187 ) C318_=_C1215( C318 C1215 ) C318_=_C1242( C318 C1242 ) \nC318_=_C1268( C318 C1268 ) C318_=_C1293( C318 C1293 ) C318_=_C1317( C318 C1317 ) C318_=_C1340( C318 C1340 ) C318_=_C1362( C318 C1362 ) C318_=_C1383( C318 C1383 ) \nC318_=_C1403( C318 C1403 ) C318_=_C1422( C318 C1422 ) C318_=_C1440( C318 C1440 ) C318_=_C1456( C318 C1456 ) C318_=_C1472( C318 C1472 ) C318_=_C1487( C318 C1487 ) \nC318_=_C1501( C318 C1501 ) C318_=_C1513( C318 C1513 ) C318_=_C1524( C318 C1524 ) C318_=_C1534( C318 C1534 ) C319_=_C320( C319 C320 ) C319_=_C369( C319 C369 ) \nC319_=_C418( C319 C418 ) C319_=_C466( C319 C466 ) C319_=_C513( C319 C513 ) C319_=_C559( C319 C559 ) C319_=_C604( C319 C604 ) C319_=_C648( C319 C648 ) \nC319_=_C691( C319 C691 ) C319_=_C733( C319 C733 ) C319_=_C774( C319 C774 ) C319_=_C1033( C319 C1033 ) C319_=_C1066( C319 C1066 ) C319_=_C1098( C319 C1098 ) \nC319_=_C1129( C319 C1129 ) C319_=_C1159( C319 C1159 ) C319_=_C1188( C319 C1188 ) C319_=_C1216( C319 C1216 ) C319_=_C1243( C319 C1243 ) C319_=_C1269( C319 C1269 ) \nC319_=_C1294( C319 C1294 ) C319_=_C1318( C319 C1318 ) C319_=_C1341( C319 C1341 ) C319_=_C1363( C319 C1363 ) C319_=_C1384( C319 C1384 ) C319_=_C1404( C319 C1404 ) \nC319_=_C1423( C319 C1423 ) C319_=_C1441( C319 C1441 ) C319_=_C1458( C319 C1458 ) C319_=_C1473( C319 C1473 ) C319_=_C1488( C319 C1488 ) C319_=_C1502( C319 C1502 ) \nC319_=_C1514( C319 C1514 ) C319_=_C1525( C319 C1525 ) C319_=_C1535( C319 C1535 ) C320_=_C370( C320 C370 ) C320_=_C419( C320 C419 ) C320_=_C467( C320 C467 ) \nC320_=_C514( C320 C514 ) C320_=_C560( C320 C560 ) C320_=_C605( C320 C605 ) C320_=_C649( C320 C649 ) C320_=_C692( C320 C692 ) C320_=_C734( C320 C734 ) \nC320_=_C775( C320 C775 ) C320_=_C1034( C320 C1034 ) C320_=_C1067( C320 C1067 ) C320_=_C1099( C320 C1099 ) C320_=_C1130( C320 C1130 ) C320_=_C1160( C320 C1160 ) \nC320_=_C1189( C320 C1189 ) C320_=_C1217( C320 C1217 ) C320_=_C1244( C320 C1244 ) C320_=_C1270( C320 C1270 ) C320_=_C1295( C320 C1295 ) C320_=_C1319( C320 C1319 ) \nC320_=_C1342( C320 C1342 ) C320_=_C1364( C320 C1364 ) C320_=_C1385( C320 C1385 ) C320_=_C1405( C320 C1405 ) C320_=_C1424( C320 C1424 ) C320_=_C1442( C320 C1442 ) \nC320_=_C1459( C320 C1459 ) C320_=_C1475( C320 C1475 ) C320_=_C1489( C320 C1489 ) C320_=_C1503( C320 C1503 ) C320_=_C1515( C320 C1515 ) C320_=_C1526( C320 C1526 ) \nC320_=_C1536( C320 C1536 ) C322_=_C323( C322 C323 ) C322_=_C324( C322 C324 ) C322_=_C325( C322 C325 ) C322_=_C330( C322 C330 ) C322_=_C331( C322 C331 ) \nC322_=_C332( C322 C332 ) C322_=_C333( C322 C333 ) C322_=_C334( C322 C334 ) C322_=_C336( C322 C336 ) C322_=_C353( C322 C353 ) C322_=_C354( C322 C354 ) \nC322_=_C355( C322 C355 ) C322_=_C356( C322 C356 ) C322_=_C357( C322 C357 ) C322_=_C358( C322 C358 ) C322_=_C359( C322 C359 ) C322_=_C360( C322 C360 ) \nC322_=_C361( C322 C361 ) C322_=_C362( C322 C362 ) C322_=_C363( C322 C363 ) C322_=_C364( C322 C364 ) C322_=_C365( C322 C365 ) C322_=_C366( C322 C366 ) \nC322_=_C367( C322 C367 ) C322_=_C368( C322 C368 ) C322_=_C369( C322 C369 ) C322_=_C370( C322 C370 ) C322_=_C371( C322 C371 ) C322_=_C423( C322 C423 ) \nC322_=_C424( C322 C424 ) C322_=_C425( C322 C425 ) C322_=_C426( C322 C426 ) C322_=_C427( C322 C427 ) C322_=_C428( C322 C428 ) C322_=_C429( C322 C429 ) \nC322_=_C430( C322 C430 ) C322_=_C431( C322 C431 ) C322_=_C432( C322 C432 ) C322_=_C433( C322 C433 ) C322_=_C435( C322 C435 ) C322_=_C436( C322 C436 ) \nC322_=_C437( C322 C437 ) C322_=_C438( C322 C438 ) C322_=_C439( C322 C439 ) C322_=_C440( C322 C440 ) C322_=_C441( C322 C441 ) C322_=_C442( C322 C442 ) \nC322_=_C443( C322 C443 ) C322_=_C444( C322 C444 ) C322_=_C445( C322 C445 ) C322_=_C446( C322 C446 ) C322_=_C447( C322 C447 ) C322_=_C448( C322 C448 ) \nC322_=_C449( C322 C449 ) C322_=_C458( C322 C458 ) C322_=_C459( C322 C459 ) C322_=_C460( C322 C460 ) C322_=_C461( C322 C461 ) C322_=_C462( C322 C462 ) \nC322_=_C463( C322 C463 ) C322_=_C464( C322 C464 ) C322_=_C465( C322 C465 ) C322_=_C466( C322 C466 ) C322_=_C467( C322 C467 ) C323_=_C324( C323 C324 ) \nC323_=_C325( C323 C325 ) C323_=_C330( C323 C330 ) C323_=_C331( C323 C331 ) C323_=_C332( C323 C332 ) C323_=_C333( C323 C333 ) C323_=_C334( C323 C334 ) \nC323_=_C336( C323 C336 ) C323_=_C353( C323 C353 ) C323_=_C354( C323 C354 ) C323_=_C355( C323 C355 ) C323_=_C356( C323 C356 ) C323_=_C357( C323 C357 ) \nC323_=_C358( C323 C358 ) C323_=_C359( C323 C359 ) C323_=_C360( C323 C360 ) C323_=_C361( C323 C361 ) C323_=_C362( C323 C362 ) C323_=_C363( C323 C363 ) \nC323_=_C364( C323 C364 ) C323_=_C365( C323 C365 ) C323_=_C366( C323 C366 ) C323_=_C367( C323 C367 ) C323_=_C368( C323 C368 ) C323_=_C369( C323 C369 ) \nC323_=_C370( C323 C370 ) C323_=_C372( C323 C372 ) C323_=_C470( C323 C470 ) C323_=_C471( C323 C471 ) C323_=_C472( C323 C472 ) C323_=_C473( C323 C473 ) \nC323_=_C474( C323 C474 ) C323_=_C475( C323 C475 ) C323_=_C476( C323 C476 ) C323_=_C477( C323 C477 ) C323_=_C478( C323 C478 ) C323_=_C479( C323 C479 ) \nC323_=_C480( C323 C480 ) C323_=_C481( C323 C481 ) C323_=_C483( C323 C483 ) C323_=_C484( C323 C484 ) C323_=_C485( C323 C485 ) C323_=_C486( C323 C486 ) \nC323_=_C487( C323 C487 ) C323_=_C488( C323 C488 ) C323_=_C489( C323 C489 ) C323_=_C490( C323 C490 ) C323_=_C491( C323 C491 ) C323_=_C492( C323 C492 ) \nC323_=_C493( C323 C493 ) C323_=_C494( C323 C494 ) C323_=_C495( C323 C495 ) C323_=_C496( C323 C496 ) C323_=_C505( C323 C505 ) C323_=_C506( C323 C506 ) \nC323_=_C507( C323 C507 ) C323_=_C508( C323 C508 ) C323_=_C509( C323 C509 ) C323_=_C510( C323 C510 ) C323_=_C511( C323 C511 ) C323_=_C512( C323 C512 ) \nC323_=_C513( C323 C513 ) C323_=_C514( C323 C514 ) C324_=_C325( C324 C325 ) C324_=_C330( C324 C330 ) C324_=_C331( C324 C331 ) C324_=_C332( C324 C332 ) \nC324_=_C333( C324 C333 ) C324_=_C334( C324 C334 ) C324_=_C336( C324 C336 ) C324_=_C353( C324 C353 ) C324_=_C354( C324 C354 ) C324_=_C355( C324 C355 ) \nC324_=_C356( C324 C356 ) C324_=_C357( C324 C357 ) C324_=_C358( C324 C358 ) C324_=_C359( C324 C359 ) C324_=_C360( C324 C360 ) C324_=_C361( C324 C361 ) \nC324_=_C362( C324 C362 ) C324_=_C363( C324 C363 ) C324_=_C364( C324 C364 ) C324_=_C365( C324 C365 ) C324_=_C366( C324 C366 ) C324_=_C367( C324 C367 ) \nC324_=_C368( C324 C368 ) C324_=_C369( C324 C369 ) C324_=_C370( C324 C370 ) C324_=_C373( C324 C373 ) C324_=_C516( C324 C516 ) C324_=_C517( C324 C517 ) \nC324_=_C518( C324 C518 ) C324_=_C519( C324 C519 ) C324_=_C520( C324 C520 ) C324_=_C521( C324 C521 ) C324_=_C522( C324 C522 ) C324_=_C523( C324 C523 ) \nC324_=_C524( C324 C524 ) C324_=_C525( C324 C525 ) C324_=_C526( C324 C526 ) C324_=_C527( C324 C527 ) C324_=_C528( C324 C528 ) C324_=_C530( C324 C530 ) \nC324_=_C531( C324 C531 ) C324_=_C532( C324 C532 ) C324_=_C533( C324 C533 ) C324_=_C534( C324 C534 ) C324_=_C535( C324 C535 ) C324_=_C536( C324 C536 ) \nC324_=_C537( C324 C537 ) C324_=_C538( C324 C538 ) C324_=_C539( C324 C539 ) C324_=_C540( C324 C540 ) C324_=_C541( C324 C541 ) C324_=_C542( C324 C542 ) \nC324_=_C551( C324 C551 ) C324_=_C552( C324 C552 ) C324_=_C553( C324 C553 ) C324_=_C554( C324 C554 ) C324_=_C555( C324 C555 ) C324_=_C556( C324 C556 ) \nC324_=_C557( C324 C557 ) C324_=_C558( C324 C558 ) C324_=_C559( C324 C559 ) C324_=_C560( C324 C560 ) C325_=_C330( C325 C330 ) C325_=_C331( C325 C331 ) \nC325_=_C332( C325 C332 ) C325_=_C333(</w:t>
      </w:r>
    </w:p>
    <w:p>
      <w:pPr>
        <w:pStyle w:val="PreformattedText"/>
        <w:bidi w:val="0"/>
        <w:spacing w:before="0" w:after="0"/>
        <w:jc w:val="left"/>
        <w:rPr/>
      </w:pPr>
      <w:r>
        <w:rPr/>
        <w:t xml:space="preserve"> </w:t>
      </w:r>
      <w:r>
        <w:rPr/>
        <w:t>C325 C333 ) C325_=_C334( C325 C334 ) C325_=_C336( C325 C336 ) C325_=_C353( C325 C353 ) C325_=_C354( C325 C354 ) \nC325_=_C355( C325 C355 ) C325_=_C356( C325 C356 ) C325_=_C357( C325 C357 ) C325_=_C358( C325 C358 ) C325_=_C359( C325 C359 ) C325_=_C360( C325 C360 ) \nC325_=_C361( C325 C361 ) C325_=_C362( C325 C362 ) C325_=_C363( C325 C363 ) C325_=_C364( C325 C364 ) C325_=_C365( C325 C365 ) C325_=_C366( C325 C366 ) \nC325_=_C367( C325 C367 ) C325_=_C368( C325 C368 ) C325_=_C369( C325 C369 ) C325_=_C370( C325 C370 ) C325_=_C374( C325 C374 ) C325_=_C561( C325 C561 ) \nC325_=_C562( C325 C562 ) C325_=_C563( C325 C563 ) C325_=_C564( C325 C564 ) C325_=_C565( C325 C565 ) C325_=_C566( C325 C566 ) C325_=_C567( C325 C567 ) \nC325_=_C568( C325 C568 ) C325_=_C569( C325 C569 ) C325_=_C570( C325 C570 ) C325_=_C571( C325 C571 ) C325_=_C572( C325 C572 ) C325_=_C573( C325 C573 ) \nC325_=_C574( C325 C574 ) C325_=_C576( C325 C576 ) C325_=_C577( C325 C577 ) C325_=_C578( C325 C578 ) C325_=_C579( C325 C579 ) C325_=_C580( C325 C580 ) \nC325_=_C581( C325 C581 ) C325_=_C582( C325 C582 ) C325_=_C583( C325 C583 ) C325_=_C584( C325 C584 ) C325_=_C585( C325 C585 ) C325_=_C586( C325 C586 ) \nC325_=_C587( C325 C587 ) C325_=_C596( C325 C596 ) C325_=_C597( C325 C597 ) C325_=_C598( C325 C598 ) C325_=_C599( C325 C599 ) C325_=_C600( C325 C600 ) \nC325_=_C601( C325 C601 ) C325_=_C602( C325 C602 ) C325_=_C603( C325 C603 ) C325_=_C604( C325 C604 ) C325_=_C605( C325 C605 ) C330_=_C331( C330 C331 ) \nC330_=_C332( C330 C332 ) C330_=_C333( C330 C333 ) C330_=_C334( C330 C334 ) C330_=_C336( C330 C336 ) C330_=_C353( C330 C353 ) C330_=_C354( C330 C354 ) \nC330_=_C355( C330 C355 ) C330_=_C356( C330 C356 ) C330_=_C357( C330 C357 ) C330_=_C358( C330 C358 ) C330_=_C359( C330 C359 ) C330_=_C360( C330 C360 ) \nC330_=_C361( C330 C361 ) C330_=_C362( C330 C362 ) C330_=_C363( C330 C363 ) C330_=_C364( C330 C364 ) C330_=_C365( C330 C365 ) C330_=_C366( C330 C366 ) \nC330_=_C367( C330 C367 ) C330_=_C368( C330 C368 ) C330_=_C369( C330 C369 ) C330_=_C370( C330 C370 ) C330_=_C379( C330 C379 ) C330_=_C427( C330 C427 ) \nC330_=_C474( C330 C474 ) C330_=_C520( C330 C520 ) C330_=_C565( C330 C565 ) C330_=_C609( C330 C609 ) C330_=_C652( C330 C652 ) C330_=_C694( C330 C694 ) \nC330_=_C735( C330 C735 ) C330_=_C781( C330 C781 ) C330_=_C782( C330 C782 ) C330_=_C783( C330 C783 ) C330_=_C784( C330 C784 ) C330_=_C785( C330 C785 ) \nC330_=_C786( C330 C786 ) C330_=_C787( C330 C787 ) C330_=_C788( C330 C788 ) C330_=_C789( C330 C789 ) C330_=_C791( C330 C791 ) C330_=_C792( C330 C792 ) \nC330_=_C793( C330 C793 ) C330_=_C794( C330 C794 ) C330_=_C795( C330 C795 ) C330_=_C796( C330 C796 ) C330_=_C797( C330 C797 ) C330_=_C798( C330 C798 ) \nC330_=_C799( C330 C799 ) C330_=_C800( C330 C800 ) C330_=_C801( C330 C801 ) C330_=_C802( C330 C802 ) C330_=_C803( C330 C803 ) C330_=_C804( C330 C804 ) \nC330_=_C805( C330 C805 ) C331_=_C332( C331 C332 ) C331_=_C333( C331 C333 ) C331_=_C334( C331 C334 ) C331_=_C336( C331 C336 ) C331_=_C353( C331 C353 ) \nC331_=_C354( C331 C354 ) C331_=_C355( C331 C355 ) C331_=_C356( C331 C356 ) C331_=_C357( C331 C357 ) C331_=_C358( C331 C358 ) C331_=_C359( C331 C359 ) \nC331_=_C360( C331 C360 ) C331_=_C361( C331 C361 ) C331_=_C362( C331 C362 ) C331_=_C363( C331 C363 ) C331_=_C364( C331 C364 ) C331_=_C365( C331 C365 ) \nC331_=_C366( C331 C366 ) C331_=_C367( C331 C367 ) C331_=_C368( C331 C368 ) C331_=_C369( C331 C369 ) C331_=_C370( C331 C370 ) C331_=_C380( C331 C380 ) \nC331_=_C428( C331 C428 ) C331_=_C475( C331 C475 ) C331_=_C521( C331 C521 ) C331_=_C566( C331 C566 ) C331_=_C610( C331 C610 ) C331_=_C653( C331 C653 ) \nC331_=_C695( C331 C695 ) C331_=_C736( C331 C736 ) C331_=_C820( C331 C820 ) C331_=_C821( C331 C821 ) C331_=_C822( C331 C822 ) C331_=_C823( C331 C823 ) \nC331_=_C824( C331 C824 ) C331_=_C825( C331 C825 ) C331_=_C826( C331 C826 ) C331_=_C827( C331 C827 ) C331_=_C828( C331 C828 ) C331_=_C829( C331 C829 ) \nC331_=_C831( C331 C831 ) C331_=_C832( C331 C832 ) C331_=_C833( C331 C833 ) C331_=_C834( C331 C834 ) C331_=_C835( C331 C835 ) C331_=_C836( C331 C836 ) \nC331_=_C837( C331 C837 ) C331_=_C838( C331 C838 ) C331_=_C839( C331 C839 ) C331_=_C840( C331 C840 ) C331_=_C841( C331 C841 ) C331_=_C842( C331 C842 ) \nC331_=_C843( C331 C843 ) C331_=_C844( C331 C844 ) C332_=_C333( C332 C333 ) C332_=_C334( C332 C334 ) C332_=_C336( C332 C336 ) C332_=_C353( C332 C353 ) \nC332_=_C354( C332 C354 ) C332_=_C355( C332 C355 ) C332_=_C356( C332 C356 ) C332_=_C357( C332 C357 ) C332_=_C358( C332 C358 ) C332_=_C359( C332 C359 ) \nC332_=_C360( C332 C360 ) C332_=_C361( C332 C361 ) C332_=_C362( C332 C362 ) C332_=_C363( C332 C363 ) C332_=_C364( C332 C364 ) C332_=_C365( C332 C365 ) \nC332_=_C366( C332 C366 ) C332_=_C367( C332 C367 ) C332_=_C368( C332 C368 ) C332_=_C369( C332 C369 ) C332_=_C370( C332 C370 ) C332_=_C381( C332 C381 ) \nC332_=_C429( C332 C429 ) C332_=_C476( C332 C476 ) C332_=_C522( C332 C522 ) C332_=_C567( C332 C567 ) C332_=_C611( C332 C611 ) C332_=_C654( C332 C654 ) \nC332_=_C696( C332 C696 ) C332_=_C737( C332 C737 ) C332_=_C858( C332 C858 ) C332_=_C859( C332 C859 ) C332_=_C860( C332 C860 ) C332_=_C861( C332 C861 ) \nC332_=_C862( C332 C862 ) C332_=_C863( C332 C863 ) C332_=_C864( C332 C864 ) C332_=_C865( C332 C865 ) C332_=_C866( C332 C866 ) C332_=_C867( C332 C867 ) \nC332_=_C868( C332 C868 ) C332_=_C870( C332 C870 ) C332_=_C871( C332 C871 ) C332_=_C872( C332 C872 ) C332_=_C873( C332 C873 ) C332_=_C874( C332 C874 ) \nC332_=_C875( C332 C875 ) C332_=_C876( C332 C876 ) C332_=_C877( C332 C877 ) C332_=_C878( C332 C878 ) C332_=_C879( C332 C879 ) C332_=_C880( C332 C880 ) \nC332_=_C881( C332 C881 ) C332_=_C882( C332 C882 ) C333_=_C334( C333 C334 ) C333_=_C336( C333 C336 ) C333_=_C353( C333 C353 ) C333_=_C354( C333 C354 ) \nC333_=_C355( C333 C355 ) C333_=_C356( C333 C356 ) C333_=_C357( C333 C357 ) C333_=_C358( C333 C358 ) C333_=_C359( C333 C359 ) C333_=_C360( C333 C360 ) \nC333_=_C361( C333 C361 ) C333_=_C362( C333 C362 ) C333_=_C363( C333 C363 ) C333_=_C364( C333 C364 ) C333_=_C365( C333 C365 ) C333_=_C366( C333 C366 ) \nC333_=_C367( C333 C367 ) C333_=_C368( C333 C368 ) C333_=_C369( C333 C369 ) C333_=_C370( C333 C370 ) C333_=_C382( C333 C382 ) C333_=_C430( C333 C430 ) \nC333_=_C477( C333 C477 ) C333_=_C523( C333 C523 ) C333_=_C568( C333 C568 ) C333_=_C612( C333 C612 ) C333_=_C655( C333 C655 ) C333_=_C697( C333 C697 ) \nC333_=_C738( C333 C738 ) C333_=_C895( C333 C895 ) C333_=_C896( C333 C896 ) C333_=_C897( C333 C897 ) C333_=_C898( C333 C898 ) C333_=_C899( C333 C899 ) \nC333_=_C900( C333 C900 ) C333_=_C901( C333 C901 ) C333_=_C902( C333 C902 ) C333_=_C903( C333 C903 ) C333_=_C904( C333 C904 ) C333_=_C905( C333 C905 ) \nC333_=_C906( C333 C906 ) C333_=_C908( C333 C908 ) C333_=_C909( C333 C909 ) C333_=_C910( C333 C910 ) C333_=_C911( C333 C911 ) C333_=_C912( C333 C912 ) \nC333_=_C913( C333 C913 ) C333_=_C914( C333 C914 ) C333_=_C915( C333 C915 ) C333_=_C916( C333 C916 ) C333_=_C917( C333 C917 ) C333_=_C918( C333 C918 ) \nC333_=_C919( C333 C919 ) C334_=_C336( C334 C336 ) C334_=_C353( C334 C353 ) C334_=_C354( C334 C354 ) C334_=_C355( C334 C355 ) C334_=_C356( C334 C356 ) \nC334_=_C357( C334 C357 ) C334_=_C358( C334 C358 ) C334_=_C359( C334 C359 ) C334_=_C360( C334 C360 ) C334_=_C361( C334 C361 ) C334_=_C362( C334 C362 ) \nC334_=_C363( C334 C363 ) C334_=_C364( C334 C364 ) C334_=_C365( C334 C365 ) C334_=_C366( C334 C366 ) C334_=_C367( C334 C367 ) C334_=_C368( C334 C368 ) \nC334_=_C369( C334 C369 ) C334_=_C370( C334 C370 ) C334_=_C383( C334 C383 ) C334_=_C431( C334 C431 ) C334_=_C478( C334 C478 ) C334_=_C524( C334 C524 ) \nC334_=_C569( C334 C569 ) C334_=_C613( C334 C613 ) C334_=_C656( C334 C656 ) C334_=_C698( C334 C698 ) C334_=_C739( C334 C739 ) C334_=_C931( C334 C931 ) \nC334_=_C932( C334 C932 ) C334_=_C933( C334 C933 ) C334_=_C934( C334 C934 ) C334_=_C935( C334 C935 ) C334_=_C936( C334 C936 ) C334_=_C937( C334 C937 ) \nC334_=_C938( C334 C938 ) C334_=_C939( C334 C939 ) C334_=_C940( C334 C940 ) C334_=_C941( C334 C941 ) C334_=_C942( C334 C942 ) C334_=_C943( C334 C943 ) \nC334_=_C945( C334 C945 ) C334_=_C946( C334 C946 ) C334_=_C947( C334 C947 ) C334_=_C948( C334 C948 ) C334_=_C949( C334 C949 ) C334_=_C950( C334 C950 ) \nC334_=_C951( C334 C951 ) C334_=_C952( C334 C952 ) C334_=_C953( C334 C953 ) C334_=_C954( C334 C954 ) C334_=_C955( C334 C955 ) C336_=_C353( C336 C353 ) \nC336_=_C354( C336 C354 ) C336_=_C355( C336 C355 ) C336_=_C356( C336 C356 ) C336_=_C357( C336 C357 ) C336_=_C358( C336 C358 ) C336_=_C359( C336 C359 ) \nC336_=_C360( C336 C360 ) C336_=_C361( C336 C361 ) C336_=_C362( C336 C362 ) C336_=_C363( C336 C363 ) C336_=_C364( C336 C364 ) C336_=_C365( C336 C365 ) \nC336_=_C366( C336 C366 ) C336_=_C367( C336 C367 ) C336_=_C368( C336 C368 ) C336_=_C369( C336 C369 ) C336_=_C370( C336 C370 ) C336_=_C384( C336 C384 ) \nC336_=_C432( C336 C432 ) C336_=_C479( C336 C479 ) C336_=_C525( C336 C525 ) C336_=_C570( C336 C570 ) C336_=_C614( C336 C614 ) C336_=_C657( C336 C657 ) \nC336_=_C699( C336 C699 ) C336_=_C740( C336 C740 ) C336_=_C966( C336 C966 ) C336_=_C967( C336 C967 ) C336_=_C968( C336 C968 ) C336_=_C969( C336 C969 ) \nC336_=_C970( C336 C970 ) C336_=_C971( C336 C971 ) C336_=_C972( C336 C972 ) C336_=_C973( C336 C973 ) C336_=_C974( C336 C974 ) C336_=_C975( C336 C975 ) \nC336_=_C976( C336 C976 ) C336_=_C977( C336 C977 ) C336_=_C978( C336 C978 ) C336_=_C979( C336 C979 ) C336_=_C981( C336 C981 ) C336_=_C982( C336 C982 ) \nC336_=_C983( C336 C983 ) C336_=_C984( C336 C984 ) C336_=_C985( C336 C985 ) C336_=_C986( C336 C986 ) C336_=_C987( C336 C987 ) C336_=_C988( C336 C988 ) \nC336_=_C989( C336 C989 ) C336_=_C990( C336 C990 ) C353_=_C354( C353 C354 ) C353_=_C355( C353 C355 ) C353_=_C356( C353 C356 ) C353_=_C357( C353 C357 ) \nC353_=_C358( C353 C358 ) C353_=_C359( C353 C359 ) C353_=_C360( C353 C360 ) C353_=_C361( C353 C361 ) C353_=_C362( C353 C362 ) C353_=_C363( C353 C363 ) \nC353_=_C364( C353 C364 ) C353_=_C365( C353 C365 ) C353_=_C366(</w:t>
      </w:r>
    </w:p>
    <w:p>
      <w:pPr>
        <w:pStyle w:val="PreformattedText"/>
        <w:bidi w:val="0"/>
        <w:spacing w:before="0" w:after="0"/>
        <w:jc w:val="left"/>
        <w:rPr/>
      </w:pPr>
      <w:r>
        <w:rPr/>
        <w:t xml:space="preserve"> </w:t>
      </w:r>
      <w:r>
        <w:rPr/>
        <w:t>C353 C366 ) C353_=_C367( C353 C367 ) C353_=_C368( C353 C368 ) C353_=_C369( C353 C369 ) \nC353_=_C370( C353 C370 ) C353_=_C402( C353 C402 ) C353_=_C632( C353 C632 ) C353_=_C675( C353 C675 ) C353_=_C717( C353 C717 ) C353_=_C758( C353 C758 ) \nC353_=_C798( C353 C798 ) C353_=_C837( C353 C837 ) C353_=_C875( C353 C875 ) C353_=_C912( C353 C912 ) C353_=_C948( C353 C948 ) C353_=_C983( C353 C983 ) \nC353_=_C1017( C353 C1017 ) C353_=_C1050( C353 C1050 ) C353_=_C1081( C353 C1081 ) C353_=_C1112( C353 C1112 ) C353_=_C1142( C353 C1142 ) C353_=_C1171( C353 C1171 ) \nC353_=_C1199( C353 C1199 ) C353_=_C1226( C353 C1226 ) C353_=_C1252( C353 C1252 ) C353_=_C1277( C353 C1277 ) C353_=_C1301( C353 C1301 ) C353_=_C1324( C353 C1324 ) \nC353_=_C1346( C353 C1346 ) C353_=_C1367( C353 C1367 ) C353_=_C1387( C353 C1387 ) C353_=_C1406( C353 C1406 ) C353_=_C1432( C353 C1432 ) C353_=_C1433( C353 C1433 ) \nC353_=_C1434( C353 C1434 ) C353_=_C1435( C353 C1435 ) C353_=_C1436( C353 C1436 ) C353_=_C1437( C353 C1437 ) C353_=_C1438( C353 C1438 ) C353_=_C1440( C353 C1440 ) \nC353_=_C1441( C353 C1441 ) C353_=_C1442( C353 C1442 ) C354_=_C355( C354 C355 ) C354_=_C356( C354 C356 ) C354_=_C357( C354 C357 ) C354_=_C358( C354 C358 ) \nC354_=_C359( C354 C359 ) C354_=_C360( C354 C360 ) C354_=_C361( C354 C361 ) C354_=_C362( C354 C362 ) C354_=_C363( C354 C363 ) C354_=_C364( C354 C364 ) \nC354_=_C365( C354 C365 ) C354_=_C366( C354 C366 ) C354_=_C367( C354 C367 ) C354_=_C368( C354 C368 ) C354_=_C369( C354 C369 ) C354_=_C370( C354 C370 ) \nC354_=_C403( C354 C403 ) C354_=_C633( C354 C633 ) C354_=_C676( C354 C676 ) C354_=_C718( C354 C718 ) C354_=_C759( C354 C759 ) C354_=_C799( C354 C799 ) \nC354_=_C838( C354 C838 ) C354_=_C876( C354 C876 ) C354_=_C913( C354 C913 ) C354_=_C949( C354 C949 ) C354_=_C984( C354 C984 ) C354_=_C1018( C354 C1018 ) \nC354_=_C1051( C354 C1051 ) C354_=_C1083( C354 C1083 ) C354_=_C1113( C354 C1113 ) C354_=_C1143( C354 C1143 ) C354_=_C1172( C354 C1172 ) C354_=_C1200( C354 C1200 ) \nC354_=_C1227( C354 C1227 ) C354_=_C1253( C354 C1253 ) C354_=_C1278( C354 C1278 ) C354_=_C1302( C354 C1302 ) C354_=_C1325( C354 C1325 ) C354_=_C1347( C354 C1347 ) \nC354_=_C1368( C354 C1368 ) C354_=_C1388( C354 C1388 ) C354_=_C1407( C354 C1407 ) C354_=_C1449( C354 C1449 ) C354_=_C1450( C354 C1450 ) C354_=_C1451( C354 C1451 ) \nC354_=_C1452( C354 C1452 ) C354_=_C1453( C354 C1453 ) C354_=_C1454( C354 C1454 ) C354_=_C1455( C354 C1455 ) C354_=_C1456( C354 C1456 ) C354_=_C1458( C354 C1458 ) \nC354_=_C1459( C354 C1459 ) C355_=_C356( C355 C356 ) C355_=_C357( C355 C357 ) C355_=_C358( C355 C358 ) C355_=_C359( C355 C359 ) C355_=_C360( C355 C360 ) \nC355_=_C361( C355 C361 ) C355_=_C362( C355 C362 ) C355_=_C363( C355 C363 ) C355_=_C364( C355 C364 ) C355_=_C365( C355 C365 ) C355_=_C366( C355 C366 ) \nC355_=_C367( C355 C367 ) C355_=_C368( C355 C368 ) C355_=_C369( C355 C369 ) C355_=_C370( C355 C370 ) C355_=_C404( C355 C404 ) C355_=_C634( C355 C634 ) \nC355_=_C677( C355 C677 ) C355_=_C719( C355 C719 ) C355_=_C760( C355 C760 ) C355_=_C800( C355 C800 ) C355_=_C839( C355 C839 ) C355_=_C877( C355 C877 ) \nC355_=_C914( C355 C914 ) C355_=_C950( C355 C950 ) C355_=_C985( C355 C985 ) C355_=_C1019( C355 C1019 ) C355_=_C1052( C355 C1052 ) C355_=_C1084( C355 C1084 ) \nC355_=_C1115( C355 C1115 ) C355_=_C1144( C355 C1144 ) C355_=_C1173( C355 C1173 ) C355_=_C1201( C355 C1201 ) C355_=_C1228( C355 C1228 ) C355_=_C1254( C355 C1254 ) \nC355_=_C1279( C355 C1279 ) C355_=_C1303( C355 C1303 ) C355_=_C1326( C355 C1326 ) C355_=_C1348( C355 C1348 ) C355_=_C1369( C355 C1369 ) C355_=_C1389( C355 C1389 ) \nC355_=_C1408( C355 C1408 ) C355_=_C1465( C355 C1465 ) C355_=_C1466( C355 C1466 ) C355_=_C1467( C355 C1467 ) C355_=_C1468( C355 C1468 ) C355_=_C1469( C355 C1469 ) \nC355_=_C1470( C355 C1470 ) C355_=_C1471( C355 C1471 ) C355_=_C1472( C355 C1472 ) C355_=_C1473( C355 C1473 ) C355_=_C1475( C355 C1475 ) C356_=_C357( C356 C357 ) \nC356_=_C358( C356 C358 ) C356_=_C359( C356 C359 ) C356_=_C360( C356 C360 ) C356_=_C361( C356 C361 ) C356_=_C362( C356 C362 ) C356_=_C363( C356 C363 ) \nC356_=_C364( C356 C364 ) C356_=_C365( C356 C365 ) C356_=_C366( C356 C366 ) C356_=_C367( C356 C367 ) C356_=_C368( C356 C368 ) C356_=_C369( C356 C369 ) \nC356_=_C370( C356 C370 ) C356_=_C405( C356 C405 ) C356_=_C635( C356 C635 ) C356_=_C678( C356 C678 ) C356_=_C720( C356 C720 ) C356_=_C761( C356 C761 ) \nC356_=_C801( C356 C801 ) C356_=_C840( C356 C840 ) C356_=_C878( C356 C878 ) C356_=_C915( C356 C915 ) C356_=_C951( C356 C951 ) C356_=_C986( C356 C986 ) \nC356_=_C1020( C356 C1020 ) C356_=_C1053( C356 C1053 ) C356_=_C1085( C356 C1085 ) C356_=_C1116( C356 C1116 ) C356_=_C1146( C356 C1146 ) C356_=_C1174( C356 C1174 ) \nC356_=_C1202( C356 C1202 ) C356_=_C1229( C356 C1229 ) C356_=_C1255( C356 C1255 ) C356_=_C1280( C356 C1280 ) C356_=_C1304( C356 C1304 ) C356_=_C1327( C356 C1327 ) \nC356_=_C1349( C356 C1349 ) C356_=_C1370( C356 C1370 ) C356_=_C1390( C356 C1390 ) C356_=_C1409( C356 C1409 ) C356_=_C1480( C356 C1480 ) C356_=_C1481( C356 C1481 ) \nC356_=_C1482( C356 C1482 ) C356_=_C1483( C356 C1483 ) C356_=_C1484( C356 C1484 ) C356_=_C1485( C356 C1485 ) C356_=_C1486( C356 C1486 ) C356_=_C1487( C356 C1487 ) \nC356_=_C1488( C356 C1488 ) C356_=_C1489( C356 C1489 ) C357_=_C358( C357 C358 ) C357_=_C359( C357 C359 ) C357_=_C360( C357 C360 ) C357_=_C361( C357 C361 ) \nC357_=_C362( C357 C362 ) C357_=_C363( C357 C363 ) C357_=_C364( C357 C364 ) C357_=_C365( C357 C365 ) C357_=_C366( C357 C366 ) C357_=_C367( C357 C367 ) \nC357_=_C368( C357 C368 ) C357_=_C369( C357 C369 ) C357_=_C370( C357 C370 ) C357_=_C406( C357 C406 ) C357_=_C636( C357 C636 ) C357_=_C679( C357 C679 ) \nC357_=_C721( C357 C721 ) C357_=_C762( C357 C762 ) C357_=_C802( C357 C802 ) C357_=_C841( C357 C841 ) C357_=_C879( C357 C879 ) C357_=_C916( C357 C916 ) \nC357_=_C952( C357 C952 ) C357_=_C987( C357 C987 ) C357_=_C1021( C357 C1021 ) C357_=_C1054( C357 C1054 ) C357_=_C1086( C357 C1086 ) C357_=_C1117( C357 C1117 ) \nC357_=_C1147( C357 C1147 ) C357_=_C1176( C357 C1176 ) C357_=_C1203( C357 C1203 ) C357_=_C1230( C357 C1230 ) C357_=_C1256( C357 C1256 ) C357_=_C1281( C357 C1281 ) \nC357_=_C1305( C357 C1305 ) C357_=_C1328( C357 C1328 ) C357_=_C1350( C357 C1350 ) C357_=_C1371( C357 C1371 ) C357_=_C1391( C357 C1391 ) C357_=_C1410( C357 C1410 ) \nC357_=_C1494( C357 C1494 ) C357_=_C1495( C357 C1495 ) C357_=_C1496( C357 C1496 ) C357_=_C1497( C357 C1497 ) C357_=_C1498( C357 C1498 ) C357_=_C1499( C357 C1499 ) \nC357_=_C1500( C357 C1500 ) C357_=_C1501( C357 C1501 ) C357_=_C1502( C357 C1502 ) C357_=_C1503( C357 C1503 ) C358_=_C359( C358 C359 ) C358_=_C360( C358 C360 ) \nC358_=_C361( C358 C361 ) C358_=_C362( C358 C362 ) C358_=_C363( C358 C363 ) C358_=_C364( C358 C364 ) C358_=_C365( C358 C365 ) C358_=_C366( C358 C366 ) \nC358_=_C367( C358 C367 ) C358_=_C368( C358 C368 ) C358_=_C369( C358 C369 ) C358_=_C370( C358 C370 ) C358_=_C407( C358 C407 ) C358_=_C637( C358 C637 ) \nC358_=_C680( C358 C680 ) C358_=_C722( C358 C722 ) C358_=_C763( C358 C763 ) C358_=_C803( C358 C803 ) C358_=_C842( C358 C842 ) C358_=_C880( C358 C880 ) \nC358_=_C917( C358 C917 ) C358_=_C953( C358 C953 ) C358_=_C988( C358 C988 ) C358_=_C1022( C358 C1022 ) C358_=_C1055( C358 C1055 ) C358_=_C1087( C358 C1087 ) \nC358_=_C1118( C358 C1118 ) C358_=_C1148( C358 C1148 ) C358_=_C1177( C358 C1177 ) C358_=_C1205( C358 C1205 ) C358_=_C1231( C358 C1231 ) C358_=_C1257( C358 C1257 ) \nC358_=_C1282( C358 C1282 ) C358_=_C1306( C358 C1306 ) C358_=_C1329( C358 C1329 ) C358_=_C1351( C358 C1351 ) C358_=_C1372( C358 C1372 ) C358_=_C1392( C358 C1392 ) \nC358_=_C1411( C358 C1411 ) C358_=_C1506( C358 C1506 ) C358_=_C1507( C358 C1507 ) C358_=_C1508( C358 C1508 ) C358_=_C1509( C358 C1509 ) C358_=_C1510( C358 C1510 ) \nC358_=_C1511( C358 C1511 ) C358_=_C1512( C358 C1512 ) C358_=_C1513( C358 C1513 ) C358_=_C1514( C358 C1514 ) C358_=_C1515( C358 C1515 ) C359_=_C360( C359 C360 ) \nC359_=_C361( C359 C361 ) C359_=_C362( C359 C362 ) C359_=_C363( C359 C363 ) C359_=_C364( C359 C364 ) C359_=_C365( C359 C365 ) C359_=_C366( C359 C366 ) \nC359_=_C367( C359 C367 ) C359_=_C368( C359 C368 ) C359_=_C369( C359 C369 ) C359_=_C370( C359 C370 ) C359_=_C408( C359 C408 ) C359_=_C638( C359 C638 ) \nC359_=_C681( C359 C681 ) C359_=_C723( C359 C723 ) C359_=_C764( C359 C764 ) C359_=_C804( C359 C804 ) C359_=_C843( C359 C843 ) C359_=_C881( C359 C881 ) \nC359_=_C918( C359 C918 ) C359_=_C954( C359 C954 ) C359_=_C989( C359 C989 ) C359_=_C1023( C359 C1023 ) C359_=_C1056( C359 C1056 ) C359_=_C1088( C359 C1088 ) \nC359_=_C1119( C359 C1119 ) C359_=_C1149( C359 C1149 ) C359_=_C1178( C359 C1178 ) C359_=_C1206( C359 C1206 ) C359_=_C1233( C359 C1233 ) C359_=_C1258( C359 C1258 ) \nC359_=_C1283( C359 C1283 ) C359_=_C1307( C359 C1307 ) C359_=_C1330( C359 C1330 ) C359_=_C1352( C359 C1352 ) C359_=_C1373( C359 C1373 ) C359_=_C1393( C359 C1393 ) \nC359_=_C1412( C359 C1412 ) C359_=_C1517( C359 C1517 ) C359_=_C1518( C359 C1518 ) C359_=_C1519( C359 C1519 ) C359_=_C1520( C359 C1520 ) C359_=_C1521( C359 C1521 ) \nC359_=_C1522( C359 C1522 ) C359_=_C1523( C359 C1523 ) C359_=_C1524( C359 C1524 ) C359_=_C1525( C359 C1525 ) C359_=_C1526( C359 C1526 ) C360_=_C361( C360 C361 ) \nC360_=_C362( C360 C362 ) C360_=_C363( C360 C363 ) C360_=_C364( C360 C364 ) C360_=_C365( C360 C365 ) C360_=_C366( C360 C366 ) C360_=_C367( C360 C367 ) \nC360_=_C368( C360 C368 ) C360_=_C369( C360 C369 ) C360_=_C370( C360 C370 ) C360_=_C409( C360 C409 ) C360_=_C639( C360 C639 ) C360_=_C682( C360 C682 ) \nC360_=_C724( C360 C724 ) C360_=_C765( C360 C765 ) C360_=_C805( C360 C805 ) C360_=_C844( C360 C844 ) C360_=_C882( C360 C882 ) C360_=_C919( C360 C919 ) \nC360_=_C955( C360 C955 ) C360_=_C990( C360 C990 ) C360_=_C1024( C360 C1024 ) C360_=_C1057( C360 C1057 ) C360_=_C1089( C360 C1089 ) C360_=_C1120( C360 C1120 ) \nC360_=_C1150( C360 C1150 ) C360_=_C1179( C360 C1179 ) C360_=_C1207( C360 C1207 ) C360_=_C1234( C360 C1234 ) C360_=_C1260( C360 C1260 ) C360_=_C1284( C360 C1284 ) \nC360_=_C1308(</w:t>
      </w:r>
    </w:p>
    <w:p>
      <w:pPr>
        <w:pStyle w:val="PreformattedText"/>
        <w:bidi w:val="0"/>
        <w:spacing w:before="0" w:after="0"/>
        <w:jc w:val="left"/>
        <w:rPr/>
      </w:pPr>
      <w:r>
        <w:rPr/>
        <w:t xml:space="preserve"> </w:t>
      </w:r>
      <w:r>
        <w:rPr/>
        <w:t>C360 C1308 ) C360_=_C1331( C360 C1331 ) C360_=_C1353( C360 C1353 ) C360_=_C1374( C360 C1374 ) C360_=_C1394( C360 C1394 ) C360_=_C1413( C360 C1413 ) \nC360_=_C1527( C360 C1527 ) C360_=_C1528( C360 C1528 ) C360_=_C1529( C360 C1529 ) C360_=_C1530( C360 C1530 ) C360_=_C1531( C360 C1531 ) C360_=_C1532( C360 C1532 ) \nC360_=_C1533( C360 C1533 ) C360_=_C1534( C360 C1534 ) C360_=_C1535( C360 C1535 ) C360_=_C1536( C360 C1536 ) C361_=_C362( C361 C362 ) C361_=_C363( C361 C363 ) \nC361_=_C364( C361 C364 ) C361_=_C365( C361 C365 ) C361_=_C366( C361 C366 ) C361_=_C367( C361 C367 ) C361_=_C368( C361 C368 ) C361_=_C369( C361 C369 ) \nC361_=_C370( C361 C370 ) C361_=_C410( C361 C410 ) C361_=_C458( C361 C458 ) C361_=_C505( C361 C505 ) C361_=_C551( C361 C551 ) C361_=_C596( C361 C596 ) \nC361_=_C640( C361 C640 ) C361_=_C683( C361 C683 ) C361_=_C725( C361 C725 ) C361_=_C766( C361 C766 ) C361_=_C1025( C361 C1025 ) C361_=_C1058( C361 C1058 ) \nC361_=_C1090( C361 C1090 ) C361_=_C1121( C361 C1121 ) C361_=_C1151( C361 C1151 ) C361_=_C1180( C361 C1180 ) C361_=_C1208( C361 C1208 ) C361_=_C1235( C361 C1235 ) \nC361_=_C1261( C361 C1261 ) C361_=_C1286( C361 C1286 ) C361_=_C1309( C361 C1309 ) C361_=_C1332( C361 C1332 ) C361_=_C1354( C361 C1354 ) C361_=_C1375( C361 C1375 ) \nC361_=_C1395( C361 C1395 ) C361_=_C1414( C361 C1414 ) C361_=_C1432( C361 C1432 ) C361_=_C1449( C361 C1449 ) C361_=_C1465( C361 C1465 ) C361_=_C1480( C361 C1480 ) \nC361_=_C1494( C361 C1494 ) C361_=_C1506( C361 C1506 ) C361_=_C1517( C361 C1517 ) C361_=_C1527( C361 C1527 ) C362_=_C363( C362 C363 ) C362_=_C364( C362 C364 ) \nC362_=_C365( C362 C365 ) C362_=_C366( C362 C366 ) C362_=_C367( C362 C367 ) C362_=_C368( C362 C368 ) C362_=_C369( C362 C369 ) C362_=_C370( C362 C370 ) \nC362_=_C411( C362 C411 ) C362_=_C459( C362 C459 ) C362_=_C506( C362 C506 ) C362_=_C552( C362 C552 ) C362_=_C597( C362 C597 ) C362_=_C641( C362 C641 ) \nC362_=_C684( C362 C684 ) C362_=_C726( C362 C726 ) C362_=_C767( C362 C767 ) C362_=_C1026( C362 C1026 ) C362_=_C1059( C362 C1059 ) C362_=_C1091( C362 C1091 ) \nC362_=_C1122( C362 C1122 ) C362_=_C1152( C362 C1152 ) C362_=_C1181( C362 C1181 ) C362_=_C1209( C362 C1209 ) C362_=_C1236( C362 C1236 ) C362_=_C1262( C362 C1262 ) \nC362_=_C1287( C362 C1287 ) C362_=_C1311( C362 C1311 ) C362_=_C1333( C362 C1333 ) C362_=_C1355( C362 C1355 ) C362_=_C1376( C362 C1376 ) C362_=_C1396( C362 C1396 ) \nC362_=_C1415( C362 C1415 ) C362_=_C1433( C362 C1433 ) C362_=_C1450( C362 C1450 ) C362_=_C1466( C362 C1466 ) C362_=_C1481( C362 C1481 ) C362_=_C1495( C362 C1495 ) \nC362_=_C1507( C362 C1507 ) C362_=_C1518( C362 C1518 ) C362_=_C1528( C362 C1528 ) C363_=_C364( C363 C364 ) C363_=_C365( C363 C365 ) C363_=_C366( C363 C366 ) \nC363_=_C367( C363 C367 ) C363_=_C368( C363 C368 ) C363_=_C369( C363 C369 ) C363_=_C370( C363 C370 ) C363_=_C412( C363 C412 ) C363_=_C460( C363 C460 ) \nC363_=_C507( C363 C507 ) C363_=_C553( C363 C553 ) C363_=_C598( C363 C598 ) C363_=_C642( C363 C642 ) C363_=_C685( C363 C685 ) C363_=_C727( C363 C727 ) \nC363_=_C768( C363 C768 ) C363_=_C1027( C363 C1027 ) C363_=_C1060( C363 C1060 ) C363_=_C1092( C363 C1092 ) C363_=_C1123( C363 C1123 ) C363_=_C1153( C363 C1153 ) \nC363_=_C1182( C363 C1182 ) C363_=_C1210( C363 C1210 ) C363_=_C1237( C363 C1237 ) C363_=_C1263( C363 C1263 ) C363_=_C1288( C363 C1288 ) C363_=_C1312( C363 C1312 ) \nC363_=_C1335( C363 C1335 ) C363_=_C1356( C363 C1356 ) C363_=_C1377( C363 C1377 ) C363_=_C1397( C363 C1397 ) C363_=_C1416( C363 C1416 ) C363_=_C1434( C363 C1434 ) \nC363_=_C1451( C363 C1451 ) C363_=_C1467( C363 C1467 ) C363_=_C1482( C363 C1482 ) C363_=_C1496( C363 C1496 ) C363_=_C1508( C363 C1508 ) C363_=_C1519( C363 C1519 ) \nC363_=_C1529( C363 C1529 ) C364_=_C365( C364 C365 ) C364_=_C366( C364 C366 ) C364_=_C367( C364 C367 ) C364_=_C368( C364 C368 ) C364_=_C369( C364 C369 ) \nC364_=_C370( C364 C370 ) C364_=_C413( C364 C413 ) C364_=_C461( C364 C461 ) C364_=_C508( C364 C508 ) C364_=_C554( C364 C554 ) C364_=_C599( C364 C599 ) \nC364_=_C643( C364 C643 ) C364_=_C686( C364 C686 ) C364_=_C728( C364 C728 ) C364_=_C769( C364 C769 ) C364_=_C1028( C364 C1028 ) C364_=_C1061( C364 C1061 ) \nC364_=_C1093( C364 C1093 ) C364_=_C1124( C364 C1124 ) C364_=_C1154( C364 C1154 ) C364_=_C1183( C364 C1183 ) C364_=_C1211( C364 C1211 ) C364_=_C1238( C364 C1238 ) \nC364_=_C1264( C364 C1264 ) C364_=_C1289( C364 C1289 ) C364_=_C1313( C364 C1313 ) C364_=_C1336( C364 C1336 ) C364_=_C1358( C364 C1358 ) C364_=_C1378( C364 C1378 ) \nC364_=_C1398( C364 C1398 ) C364_=_C1417( C364 C1417 ) C364_=_C1435( C364 C1435 ) C364_=_C1452( C364 C1452 ) C364_=_C1468( C364 C1468 ) C364_=_C1483( C364 C1483 ) \nC364_=_C1497( C364 C1497 ) C364_=_C1509( C364 C1509 ) C364_=_C1520( C364 C1520 ) C364_=_C1530( C364 C1530 ) C365_=_C366( C365 C366 ) C365_=_C367( C365 C367 ) \nC365_=_C368( C365 C368 ) C365_=_C369( C365 C369 ) C365_=_C370( C365 C370 ) C365_=_C414( C365 C414 ) C365_=_C462( C365 C462 ) C365_=_C509( C365 C509 ) \nC365_=_C555( C365 C555 ) C365_=_C600( C365 C600 ) C365_=_C644( C365 C644 ) C365_=_C687( C365 C687 ) C365_=_C729( C365 C729 ) C365_=_C770( C365 C770 ) \nC365_=_C1029( C365 C1029 ) C365_=_C1062( C365 C1062 ) C365_=_C1094( C365 C1094 ) C365_=_C1125( C365 C1125 ) C365_=_C1155( C365 C1155 ) C365_=_C1184( C365 C1184 ) \nC365_=_C1212( C365 C1212 ) C365_=_C1239( C365 C1239 ) C365_=_C1265( C365 C1265 ) C365_=_C1290( C365 C1290 ) C365_=_C1314( C365 C1314 ) C365_=_C1337( C365 C1337 ) \nC365_=_C1359( C365 C1359 ) C365_=_C1380( C365 C1380 ) C365_=_C1399( C365 C1399 ) C365_=_C1418( C365 C1418 ) C365_=_C1436( C365 C1436 ) C365_=_C1453( C365 C1453 ) \nC365_=_C1469( C365 C1469 ) C365_=_C1484( C365 C1484 ) C365_=_C1498( C365 C1498 ) C365_=_C1510( C365 C1510 ) C365_=_C1521( C365 C1521 ) C365_=_C1531( C365 C1531 ) \nC366_=_C367( C366 C367 ) C366_=_C368( C366 C368 ) C366_=_C369( C366 C369 ) C366_=_C370( C366 C370 ) C366_=_C415( C366 C415 ) C366_=_C463( C366 C463 ) \nC366_=_C510( C366 C510 ) C366_=_C556( C366 C556 ) C366_=_C601( C366 C601 ) C366_=_C645( C366 C645 ) C366_=_C688( C366 C688 ) C366_=_C730( C366 C730 ) \nC366_=_C771( C366 C771 ) C366_=_C1030( C366 C1030 ) C366_=_C1063( C366 C1063 ) C366_=_C1095( C366 C1095 ) C366_=_C1126( C366 C1126 ) C366_=_C1156( C366 C1156 ) \nC366_=_C1185( C366 C1185 ) C366_=_C1213( C366 C1213 ) C366_=_C1240( C366 C1240 ) C366_=_C1266( C366 C1266 ) C366_=_C1291( C366 C1291 ) C366_=_C1315( C366 C1315 ) \nC366_=_C1338( C366 C1338 ) C366_=_C1360( C366 C1360 ) C366_=_C1381( C366 C1381 ) C366_=_C1401( C366 C1401 ) C366_=_C1419( C366 C1419 ) C366_=_C1437( C366 C1437 ) \nC366_=_C1454( C366 C1454 ) C366_=_C1470( C366 C1470 ) C366_=_C1485( C366 C1485 ) C366_=_C1499( C366 C1499 ) C366_=_C1511( C366 C1511 ) C366_=_C1522( C366 C1522 ) \nC366_=_C1532( C366 C1532 ) C367_=_C368( C367 C368 ) C367_=_C369( C367 C369 ) C367_=_C370( C367 C370 ) C367_=_C416( C367 C416 ) C367_=_C464( C367 C464 ) \nC367_=_C511( C367 C511 ) C367_=_C557( C367 C557 ) C367_=_C602( C367 C602 ) C367_=_C646( C367 C646 ) C367_=_C689( C367 C689 ) C367_=_C731( C367 C731 ) \nC367_=_C772( C367 C772 ) C367_=_C1031( C367 C1031 ) C367_=_C1064( C367 C1064 ) C367_=_C1096( C367 C1096 ) C367_=_C1127( C367 C1127 ) C367_=_C1157( C367 C1157 ) \nC367_=_C1186( C367 C1186 ) C367_=_C1214( C367 C1214 ) C367_=_C1241( C367 C1241 ) C367_=_C1267( C367 C1267 ) C367_=_C1292( C367 C1292 ) C367_=_C1316( C367 C1316 ) \nC367_=_C1339( C367 C1339 ) C367_=_C1361( C367 C1361 ) C367_=_C1382( C367 C1382 ) C367_=_C1402( C367 C1402 ) C367_=_C1421( C367 C1421 ) C367_=_C1438( C367 C1438 ) \nC367_=_C1455( C367 C1455 ) C367_=_C1471( C367 C1471 ) C367_=_C1486( C367 C1486 ) C367_=_C1500( C367 C1500 ) C367_=_C1512( C367 C1512 ) C367_=_C1523( C367 C1523 ) \nC367_=_C1533( C367 C1533 ) C368_=_C369( C368 C369 ) C368_=_C370( C368 C370 ) C368_=_C417( C368 C417 ) C368_=_C465( C368 C465 ) C368_=_C512( C368 C512 ) \nC368_=_C558( C368 C558 ) C368_=_C603( C368 C603 ) C368_=_C647( C368 C647 ) C368_=_C690( C368 C690 ) C368_=_C732( C368 C732 ) C368_=_C773( C368 C773 ) \nC368_=_C1032( C368 C1032 ) C368_=_C1065( C368 C1065 ) C368_=_C1097( C368 C1097 ) C368_=_C1128( C368 C1128 ) C368_=_C1158( C368 C1158 ) C368_=_C1187( C368 C1187 ) \nC368_=_C1215( C368 C1215 ) C368_=_C1242( C368 C1242 ) C368_=_C1268( C368 C1268 ) C368_=_C1293( C368 C1293 ) C368_=_C1317( C368 C1317 ) C368_=_C1340( C368 C1340 ) \nC368_=_C1362( C368 C1362 ) C368_=_C1383( C368 C1383 ) C368_=_C1403( C368 C1403 ) C368_=_C1422( C368 C1422 ) C368_=_C1440( C368 C1440 ) C368_=_C1456( C368 C1456 ) \nC368_=_C1472( C368 C1472 ) C368_=_C1487( C368 C1487 ) C368_=_C1501( C368 C1501 ) C368_=_C1513( C368 C1513 ) C368_=_C1524( C368 C1524 ) C368_=_C1534( C368 C1534 ) \nC369_=_C370( C369 C370 ) C369_=_C418( C369 C418 ) C369_=_C466( C369 C466 ) C369_=_C513( C369 C513 ) C369_=_C559( C369 C559 ) C369_=_C604( C369 C604 ) \nC369_=_C648( C369 C648 ) C369_=_C691( C369 C691 ) C369_=_C733( C369 C733 ) C369_=_C774( C369 C774 ) C369_=_C1033( C369 C1033 ) C369_=_C1066( C369 C1066 ) \nC369_=_C1098( C369 C1098 ) C369_=_C1129( C369 C1129 ) C369_=_C1159( C369 C1159 ) C369_=_C1188( C369 C1188 ) C369_=_C1216( C369 C1216 ) C369_=_C1243( C369 C1243 ) \nC369_=_C1269( C369 C1269 ) C369_=_C1294( C369 C1294 ) C369_=_C1318( C369 C1318 ) C369_=_C1341( C369 C1341 ) C369_=_C1363( C369 C1363 ) C369_=_C1384( C369 C1384 ) \nC369_=_C1404( C369 C1404 ) C369_=_C1423( C369 C1423 ) C369_=_C1441( C369 C1441 ) C369_=_C1458( C369 C1458 ) C369_=_C1473( C369 C1473 ) C369_=_C1488( C369 C1488 ) \nC369_=_C1502( C369 C1502 ) C369_=_C1514( C369 C1514 ) C369_=_C1525( C369 C1525 ) C369_=_C1535( C369 C1535 ) C370_=_C419( C370 C419 ) C370_=_C467( C370 C467 ) \nC370_=_C514( C370 C514 ) C370_=_C560( C370 C560 ) C370_=_C605( C370 C605 ) C370_=_C649( C370 C649 ) C370_=_C692( C370 C692 ) C370_=_C734( C370 C734 ) \nC370_=_C775( C370 C775 ) C370_=_C1034( C370 C1034 ) C370_=_C1067( C370 C1067 ) C370_=_C1099( C370 C1099 ) C370_=_C1130( C370 C1130 ) C370_=_C1160( C370 C1160 ) \nC370_=_C1189( C370</w:t>
      </w:r>
    </w:p>
    <w:p>
      <w:pPr>
        <w:pStyle w:val="PreformattedText"/>
        <w:bidi w:val="0"/>
        <w:spacing w:before="0" w:after="0"/>
        <w:jc w:val="left"/>
        <w:rPr/>
      </w:pPr>
      <w:r>
        <w:rPr/>
        <w:t xml:space="preserve"> </w:t>
      </w:r>
      <w:r>
        <w:rPr/>
        <w:t>C1189 ) C370_=_C1217( C370 C1217 ) C370_=_C1244( C370 C1244 ) C370_=_C1270( C370 C1270 ) C370_=_C1295( C370 C1295 ) C370_=_C1319( C370 C1319 ) \nC370_=_C1342( C370 C1342 ) C370_=_C1364( C370 C1364 ) C370_=_C1385( C370 C1385 ) C370_=_C1405( C370 C1405 ) C370_=_C1424( C370 C1424 ) C370_=_C1442( C370 C1442 ) \nC370_=_C1459( C370 C1459 ) C370_=_C1475( C370 C1475 ) C370_=_C1489( C370 C1489 ) C370_=_C1503( C370 C1503 ) C370_=_C1515( C370 C1515 ) C370_=_C1526( C370 C1526 ) \nC370_=_C1536( C370 C1536 ) C371_=_C372( C371 C372 ) C371_=_C373( C371 C373 ) C371_=_C374( C371 C374 ) C371_=_C379( C371 C379 ) C371_=_C380( C371 C380 ) \nC371_=_C381( C371 C381 ) C371_=_C382( C371 C382 ) C371_=_C383( C371 C383 ) C371_=_C384( C371 C384 ) C371_=_C402( C371 C402 ) C371_=_C403( C371 C403 ) \nC371_=_C404( C371 C404 ) C371_=_C405( C371 C405 ) C371_=_C406( C371 C406 ) C371_=_C407( C371 C407 ) C371_=_C408( C371 C408 ) C371_=_C409( C371 C409 ) \nC371_=_C410( C371 C410 ) C371_=_C411( C371 C411 ) C371_=_C412( C371 C412 ) C371_=_C413( C371 C413 ) C371_=_C414( C371 C414 ) C371_=_C415( C371 C415 ) \nC371_=_C416( C371 C416 ) C371_=_C417( C371 C417 ) C371_=_C418( C371 C418 ) C371_=_C419( C371 C419 ) C371_=_C423( C371 C423 ) C371_=_C424( C371 C424 ) \nC371_=_C425( C371 C425 ) C371_=_C426( C371 C426 ) C371_=_C427( C371 C427 ) C371_=_C428( C371 C428 ) C371_=_C429( C371 C429 ) C371_=_C430( C371 C430 ) \nC371_=_C431( C371 C431 ) C371_=_C432( C371 C432 ) C371_=_C433( C371 C433 ) C371_=_C435( C371 C435 ) C371_=_C436( C371 C436 ) C371_=_C437( C371 C437 ) \nC371_=_C438( C371 C438 ) C371_=_C439( C371 C439 ) C371_=_C440( C371 C440 ) C371_=_C441( C371 C441 ) C371_=_C442( C371 C442 ) C371_=_C443( C371 C443 ) \nC371_=_C444( C371 C444 ) C371_=_C445( C371 C445 ) C371_=_C446( C371 C446 ) C371_=_C447( C371 C447 ) C371_=_C448( C371 C448 ) C371_=_C449( C371 C449 ) \nC371_=_C458( C371 C458 ) C371_=_C459( C371 C459 ) C371_=_C460( C371 C460 ) C371_=_C461( C371 C461 ) C371_=_C462( C371 C462 ) C371_=_C463( C371 C463 ) \nC371_=_C464( C371 C464 ) C371_=_C465( C371 C465 ) C371_=_C466( C371 C466 ) C371_=_C467( C371 C467 ) C372_=_C373( C372 C373 ) C372_=_C374( C372 C374 ) \nC372_=_C379( C372 C379 ) C372_=_C380( C372 C380 ) C372_=_C381( C372 C381 ) C372_=_C382( C372 C382 ) C372_=_C383( C372 C383 ) C372_=_C384( C372 C384 ) \nC372_=_C402( C372 C402 ) C372_=_C403( C372 C403 ) C372_=_C404( C372 C404 ) C372_=_C405( C372 C405 ) C372_=_C406( C372 C406 ) C372_=_C407( C372 C407 ) \nC372_=_C408( C372 C408 ) C372_=_C409( C372 C409 ) C372_=_C410( C372 C410 ) C372_=_C411( C372 C411 ) C372_=_C412( C372 C412 ) C372_=_C413( C372 C413 ) \nC372_=_C414( C372 C414 ) C372_=_C415( C372 C415 ) C372_=_C416( C372 C416 ) C372_=_C417( C372 C417 ) C372_=_C418( C372 C418 ) C372_=_C419( C372 C419 ) \nC372_=_C470( C372 C470 ) C372_=_C471( C372 C471 ) C372_=_C472( C372 C472 ) C372_=_C473( C372 C473 ) C372_=_C474( C372 C474 ) C372_=_C475( C372 C475 ) \nC372_=_C476( C372 C476 ) C372_=_C477( C372 C477 ) C372_=_C478( C372 C478 ) C372_=_C479( C372 C479 ) C372_=_C480( C372 C480 ) C372_=_C481( C372 C481 ) \nC372_=_C483( C372 C483 ) C372_=_C484( C372 C484 ) C372_=_C485( C372 C485 ) C372_=_C486( C372 C486 ) C372_=_C487( C372 C487 ) C372_=_C488( C372 C488 ) \nC372_=_C489( C372 C489 ) C372_=_C490( C372 C490 ) C372_=_C491( C372 C491 ) C372_=_C492( C372 C492 ) C372_=_C493( C372 C493 ) C372_=_C494( C372 C494 ) \nC372_=_C495( C372 C495 ) C372_=_C496( C372 C496 ) C372_=_C505( C372 C505 ) C372_=_C506( C372 C506 ) C372_=_C507( C372 C507 ) C372_=_C508( C372 C508 ) \nC372_=_C509( C372 C509 ) C372_=_C510( C372 C510 ) C372_=_C511( C372 C511 ) C372_=_C512( C372 C512 ) C372_=_C513( C372 C513 ) C372_=_C514( C372 C514 ) \nC373_=_C374( C373 C374 ) C373_=_C379( C373 C379 ) C373_=_C380( C373 C380 ) C373_=_C381( C373 C381 ) C373_=_C382( C373 C382 ) C373_=_C383( C373 C383 ) \nC373_=_C384( C373 C384 ) C373_=_C402( C373 C402 ) C373_=_C403( C373 C403 ) C373_=_C404( C373 C404 ) C373_=_C405( C373 C405 ) C373_=_C406( C373 C406 ) \nC373_=_C407( C373 C407 ) C373_=_C408( C373 C408 ) C373_=_C409( C373 C409 ) C373_=_C410( C373 C410 ) C373_=_C411( C373 C411 ) C373_=_C412( C373 C412 ) \nC373_=_C413( C373 C413 ) C373_=_C414( C373 C414 ) C373_=_C415( C373 C415 ) C373_=_C416( C373 C416 ) C373_=_C417( C373 C417 ) C373_=_C418( C373 C418 ) \nC373_=_C419( C373 C419 ) C373_=_C516( C373 C516 ) C373_=_C517( C373 C517 ) C373_=_C518( C373 C518 ) C373_=_C519( C373 C519 ) C373_=_C520( C373 C520 ) \nC373_=_C521( C373 C521 ) C373_=_C522( C373 C522 ) C373_=_C523( C373 C523 ) C373_=_C524( C373 C524 ) C373_=_C525( C373 C525 ) C373_=_C526( C373 C526 ) \nC373_=_C527( C373 C527 ) C373_=_C528( C373 C528 ) C373_=_C530( C373 C530 ) C373_=_C531( C373 C531 ) C373_=_C532( C373 C532 ) C373_=_C533( C373 C533 ) \nC373_=_C534( C373 C534 ) C373_=_C535( C373 C535 ) C373_=_C536( C373 C536 ) C373_=_C537( C373 C537 ) C373_=_C538( C373 C538 ) C373_=_C539( C373 C539 ) \nC373_=_C540( C373 C540 ) C373_=_C541( C373 C541 ) C373_=_C542( C373 C542 ) C373_=_C551( C373 C551 ) C373_=_C552( C373 C552 ) C373_=_C553( C373 C553 ) \nC373_=_C554( C373 C554 ) C373_=_C555( C373 C555 ) C373_=_C556( C373 C556 ) C373_=_C557( C373 C557 ) C373_=_C558( C373 C558 ) C373_=_C559( C373 C559 ) \nC373_=_C560( C373 C560 ) C374_=_C379( C374 C379 ) C374_=_C380( C374 C380 ) C374_=_C381( C374 C381 ) C374_=_C382( C374 C382 ) C374_=_C383( C374 C383 ) \nC374_=_C384( C374 C384 ) C374_=_C402( C374 C402 ) C374_=_C403( C374 C403 ) C374_=_C404( C374 C404 ) C374_=_C405( C374 C405 ) C374_=_C406( C374 C406 ) \nC374_=_C407( C374 C407 ) C374_=_C408( C374 C408 ) C374_=_C409( C374 C409 ) C374_=_C410( C374 C410 ) C374_=_C411( C374 C411 ) C374_=_C412( C374 C412 ) \nC374_=_C413( C374 C413 ) C374_=_C414( C374 C414 ) C374_=_C415( C374 C415 ) C374_=_C416( C374 C416 ) C374_=_C417( C374 C417 ) C374_=_C418( C374 C418 ) \nC374_=_C419( C374 C419 ) C374_=_C561( C374 C561 ) C374_=_C562( C374 C562 ) C374_=_C563( C374 C563 ) C374_=_C564( C374 C564 ) C374_=_C565( C374 C565 ) \nC374_=_C566( C374 C566 ) C374_=_C567( C374 C567 ) C374_=_C568( C374 C568 ) C374_=_C569( C374 C569 ) C374_=_C570( C374 C570 ) C374_=_C571( C374 C571 ) \nC374_=_C572( C374 C572 ) C374_=_C573( C374 C573 ) C374_=_C574( C374 C574 ) C374_=_C576( C374 C576 ) C374_=_C577( C374 C577 ) C374_=_C578( C374 C578 ) \nC374_=_C579( C374 C579 ) C374_=_C580( C374 C580 ) C374_=_C581( C374 C581 ) C374_=_C582( C374 C582 ) C374_=_C583( C374 C583 ) C374_=_C584( C374 C584 ) \nC374_=_C585( C374 C585 ) C374_=_C586( C374 C586 ) C374_=_C587( C374 C587 ) C374_=_C596( C374 C596 ) C374_=_C597( C374 C597 ) C374_=_C598( C374 C598 ) \nC374_=_C599( C374 C599 ) C374_=_C600( C374 C600 ) C374_=_C601( C374 C601 ) C374_=_C602( C374 C602 ) C374_=_C603( C374 C603 ) C374_=_C604( C374 C604 ) \nC374_=_C605( C374 C605 ) C379_=_C380( C379 C380 ) C379_=_C381( C379 C381 ) C379_=_C382( C379 C382 ) C379_=_C383( C379 C383 ) C379_=_C384( C379 C384 ) \nC379_=_C402( C379 C402 ) C379_=_C403( C379 C403 ) C379_=_C404( C379 C404 ) C379_=_C405( C379 C405 ) C379_=_C406( C379 C406 ) C379_=_C407( C379 C407 ) \nC379_=_C408( C379 C408 ) C379_=_C409( C379 C409 ) C379_=_C410( C379 C410 ) C379_=_C411( C379 C411 ) C379_=_C412( C379 C412 ) C379_=_C413( C379 C413 ) \nC379_=_C414( C379 C414 ) C379_=_C415( C379 C415 ) C379_=_C416( C379 C416 ) C379_=_C417( C379 C417 ) C379_=_C418( C379 C418 ) C379_=_C419( C379 C419 ) \nC379_=_C427( C379 C427 ) C379_=_C474( C379 C474 ) C379_=_C520( C379 C520 ) C379_=_C565( C379 C565 ) C379_=_C609( C379 C609 ) C379_=_C652( C379 C652 ) \nC379_=_C694( C379 C694 ) C379_=_C735( C379 C735 ) C379_=_C781( C379 C781 ) C379_=_C782( C379 C782 ) C379_=_C783( C379 C783 ) C379_=_C784( C379 C784 ) \nC379_=_C785( C379 C785 ) C379_=_C786( C379 C786 ) C379_=_C787( C379 C787 ) C379_=_C788( C379 C788 ) C379_=_C789( C379 C789 ) C379_=_C791( C379 C791 ) \nC379_=_C792( C379 C792 ) C379_=_C793( C379 C793 ) C379_=_C794( C379 C794 ) C379_=_C795( C379 C795 ) C379_=_C796( C379 C796 ) C379_=_C797( C379 C797 ) \nC379_=_C798( C379 C798 ) C379_=_C799( C379 C799 ) C379_=_C800( C379 C800 ) C379_=_C801( C379 C801 ) C379_=_C802( C379 C802 ) C379_=_C803( C379 C803 ) \nC379_=_C804( C379 C804 ) C379_=_C805( C379 C805 ) C380_=_C381( C380 C381 ) C380_=_C382( C380 C382 ) C380_=_C383( C380 C383 ) C380_=_C384( C380 C384 ) \nC380_=_C402( C380 C402 ) C380_=_C403( C380 C403 ) C380_=_C404( C380 C404 ) C380_=_C405( C380 C405 ) C380_=_C406( C380 C406 ) C380_=_C407( C380 C407 ) \nC380_=_C408( C380 C408 ) C380_=_C409( C380 C409 ) C380_=_C410( C380 C410 ) C380_=_C411( C380 C411 ) C380_=_C412( C380 C412 ) C380_=_C413( C380 C413 ) \nC380_=_C414( C380 C414 ) C380_=_C415( C380 C415 ) C380_=_C416( C380 C416 ) C380_=_C417( C380 C417 ) C380_=_C418( C380 C418 ) C380_=_C419( C380 C419 ) \nC380_=_C428( C380 C428 ) C380_=_C475( C380 C475 ) C380_=_C521( C380 C521 ) C380_=_C566( C380 C566 ) C380_=_C610( C380 C610 ) C380_=_C653( C380 C653 ) \nC380_=_C695( C380 C695 ) C380_=_C736( C380 C736 ) C380_=_C820( C380 C820 ) C380_=_C821( C380 C821 ) C380_=_C822( C380 C822 ) C380_=_C823( C380 C823 ) \nC380_=_C824( C380 C824 ) C380_=_C825( C380 C825 ) C380_=_C826( C380 C826 ) C380_=_C827( C380 C827 ) C380_=_C828( C380 C828 ) C380_=_C829( C380 C829 ) \nC380_=_C831( C380 C831 ) C380_=_C832( C380 C832 ) C380_=_C833( C380 C833 ) C380_=_C834( C380 C834 ) C380_=_C835( C380 C835 ) C380_=_C836( C380 C836 ) \nC380_=_C837( C380 C837 ) C380_=_C838( C380 C838 ) C380_=_C839( C380 C839 ) C380_=_C840( C380 C840 ) C380_=_C841( C380 C841 ) C380_=_C842( C380 C842 ) \nC380_=_C843( C380 C843 ) C380_=_C844( C380 C844 ) C381_=_C382( C381 C382 ) C381_=_C383( C381 C383 ) C381_=_C384( C381 C384 ) C381_=_C402( C381 C402 ) \nC381_=_C403( C381 C403 ) C381_=_C404( C381 C404 ) C381_=_C405( C381 C405 ) C381_=_C406( C381 C406 ) C381_=_C407( C381 C407 ) C381_=_C408( C381 C408 ) \nC381_=_C409( C381 C409 ) C381_=_C410( C381 C410 ) C381_=_C411( C381 C411 ) C381_=_C412( C381 C412 ) C381_=_C413( C381 C413 ) C381_=_C414( C381 C414 ) \nC381_=_C415(</w:t>
      </w:r>
    </w:p>
    <w:p>
      <w:pPr>
        <w:pStyle w:val="PreformattedText"/>
        <w:bidi w:val="0"/>
        <w:spacing w:before="0" w:after="0"/>
        <w:jc w:val="left"/>
        <w:rPr/>
      </w:pPr>
      <w:r>
        <w:rPr/>
        <w:t xml:space="preserve"> </w:t>
      </w:r>
      <w:r>
        <w:rPr/>
        <w:t>C381 C415 ) C381_=_C416( C381 C416 ) C381_=_C417( C381 C417 ) C381_=_C418( C381 C418 ) C381_=_C419( C381 C419 ) C381_=_C429( C381 C429 ) \nC381_=_C476( C381 C476 ) C381_=_C522( C381 C522 ) C381_=_C567( C381 C567 ) C381_=_C611( C381 C611 ) C381_=_C654( C381 C654 ) C381_=_C696( C381 C696 ) \nC381_=_C737( C381 C737 ) C381_=_C858( C381 C858 ) C381_=_C859( C381 C859 ) C381_=_C860( C381 C860 ) C381_=_C861( C381 C861 ) C381_=_C862( C381 C862 ) \nC381_=_C863( C381 C863 ) C381_=_C864( C381 C864 ) C381_=_C865( C381 C865 ) C381_=_C866( C381 C866 ) C381_=_C867( C381 C867 ) C381_=_C868( C381 C868 ) \nC381_=_C870( C381 C870 ) C381_=_C871( C381 C871 ) C381_=_C872( C381 C872 ) C381_=_C873( C381 C873 ) C381_=_C874( C381 C874 ) C381_=_C875( C381 C875 ) \nC381_=_C876( C381 C876 ) C381_=_C877( C381 C877 ) C381_=_C878( C381 C878 ) C381_=_C879( C381 C879 ) C381_=_C880( C381 C880 ) C381_=_C881( C381 C881 ) \nC381_=_C882( C381 C882 ) C382_=_C383( C382 C383 ) C382_=_C384( C382 C384 ) C382_=_C402( C382 C402 ) C382_=_C403( C382 C403 ) C382_=_C404( C382 C404 ) \nC382_=_C405( C382 C405 ) C382_=_C406( C382 C406 ) C382_=_C407( C382 C407 ) C382_=_C408( C382 C408 ) C382_=_C409( C382 C409 ) C382_=_C410( C382 C410 ) \nC382_=_C411( C382 C411 ) C382_=_C412( C382 C412 ) C382_=_C413( C382 C413 ) C382_=_C414( C382 C414 ) C382_=_C415( C382 C415 ) C382_=_C416( C382 C416 ) \nC382_=_C417( C382 C417 ) C382_=_C418( C382 C418 ) C382_=_C419( C382 C419 ) C382_=_C430( C382 C430 ) C382_=_C477( C382 C477 ) C382_=_C523( C382 C523 ) \nC382_=_C568( C382 C568 ) C382_=_C612( C382 C612 ) C382_=_C655( C382 C655 ) C382_=_C697( C382 C697 ) C382_=_C738( C382 C738 ) C382_=_C895( C382 C895 ) \nC382_=_C896( C382 C896 ) C382_=_C897( C382 C897 ) C382_=_C898( C382 C898 ) C382_=_C899( C382 C899 ) C382_=_C900( C382 C900 ) C382_=_C901( C382 C901 ) \nC382_=_C902( C382 C902 ) C382_=_C903( C382 C903 ) C382_=_C904( C382 C904 ) C382_=_C905( C382 C905 ) C382_=_C906( C382 C906 ) C382_=_C908( C382 C908 ) \nC382_=_C909( C382 C909 ) C382_=_C910( C382 C910 ) C382_=_C911( C382 C911 ) C382_=_C912( C382 C912 ) C382_=_C913( C382 C913 ) C382_=_C914( C382 C914 ) \nC382_=_C915( C382 C915 ) C382_=_C916( C382 C916 ) C382_=_C917( C382 C917 ) C382_=_C918( C382 C918 ) C382_=_C919( C382 C919 ) C383_=_C384( C383 C384 ) \nC383_=_C402( C383 C402 ) C383_=_C403( C383 C403 ) C383_=_C404( 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31( C383 C431 ) C383_=_C478( C383 C478 ) C383_=_C524( C383 C524 ) C383_=_C569( C383 C569 ) C383_=_C613( C383 C613 ) C383_=_C656( C383 C656 ) \nC383_=_C698( C383 C698 ) C383_=_C739( C383 C739 ) C383_=_C931( C383 C931 ) C383_=_C932( C383 C932 ) C383_=_C933( C383 C933 ) C383_=_C934( C383 C934 ) \nC383_=_C935( C383 C935 ) C383_=_C936( C383 C936 ) C383_=_C937( C383 C937 ) C383_=_C938( C383 C938 ) C383_=_C939( C383 C939 ) C383_=_C940( C383 C940 ) \nC383_=_C941( C383 C941 ) C383_=_C942( C383 C942 ) C383_=_C943( C383 C943 ) C383_=_C945( C383 C945 ) C383_=_C946( C383 C946 ) C383_=_C947( C383 C947 ) \nC383_=_C948( C383 C948 ) C383_=_C949( C383 C949 ) C383_=_C950( C383 C950 ) C383_=_C951( C383 C951 ) C383_=_C952( C383 C952 ) C383_=_C953( C383 C953 ) \nC383_=_C954( C383 C954 ) C383_=_C955( C383 C955 ) C384_=_C402( C384 C402 ) C384_=_C403( C384 C403 ) C384_=_C404( C384 C404 ) C384_=_C405( C384 C405 ) \nC384_=_C406( C384 C406 ) C384_=_C407( C384 C407 ) C384_=_C408( C384 C408 ) C384_=_C409( C384 C409 ) C384_=_C410( C384 C410 ) C384_=_C411( C384 C411 ) \nC384_=_C412( C384 C412 ) C384_=_C413( C384 C413 ) C384_=_C414( C384 C414 ) C384_=_C415( C384 C415 ) C384_=_C416( C384 C416 ) C384_=_C417( C384 C417 ) \nC384_=_C418( C384 C418 ) C384_=_C419( C384 C419 ) C384_=_C432( C384 C432 ) C384_=_C479( C384 C479 ) C384_=_C525( C384 C525 ) C384_=_C570( C384 C570 ) \nC384_=_C614( C384 C614 ) C384_=_C657( C384 C657 ) C384_=_C699( C384 C699 ) C384_=_C740( C384 C740 ) C384_=_C966( C384 C966 ) C384_=_C967( C384 C967 ) \nC384_=_C968( C384 C968 ) C384_=_C969( C384 C969 ) C384_=_C970( C384 C970 ) C384_=_C971( C384 C971 ) C384_=_C972( C384 C972 ) C384_=_C973( C384 C973 ) \nC384_=_C974( C384 C974 ) C384_=_C975( C384 C975 ) C384_=_C976( C384 C976 ) C384_=_C977( C384 C977 ) C384_=_C978( C384 C978 ) C384_=_C979( C384 C979 ) \nC384_=_C981( C384 C981 ) C384_=_C982( C384 C982 ) C384_=_C983( C384 C983 ) C384_=_C984( C384 C984 ) C384_=_C985( C384 C985 ) C384_=_C986( C384 C986 ) \nC384_=_C987( C384 C987 ) C384_=_C988( C384 C988 ) C384_=_C989( C384 C989 ) C384_=_C990( C384 C990 ) C402_=_C403( C402 C403 ) C402_=_C404( C402 C404 ) \nC402_=_C405( C402 C405 ) C402_=_C406( C402 C406 ) C402_=_C407( C402 C407 ) C402_=_C408( C402 C408 ) C402_=_C409( C402 C409 ) C402_=_C410( C402 C410 ) \nC402_=_C411( C402 C411 ) C402_=_C412( C402 C412 ) C402_=_C413( C402 C413 ) C402_=_C414( C402 C414 ) C402_=_C415( C402 C415 ) C402_=_C416( C402 C416 ) \nC402_=_C417( C402 C417 ) C402_=_C418( C402 C418 ) C402_=_C419( C402 C419 ) C402_=_C632( C402 C632 ) C402_=_C675( C402 C675 ) C402_=_C717( C402 C717 ) \nC402_=_C758( C402 C758 ) C402_=_C798( C402 C798 ) C402_=_C837( C402 C837 ) C402_=_C875( C402 C875 ) C402_=_C912( C402 C912 ) C402_=_C948( C402 C948 ) \nC402_=_C983( C402 C983 ) C402_=_C1017( C402 C1017 ) C402_=_C1050( C402 C1050 ) C402_=_C1081( C402 C1081 ) C402_=_C1112( C402 C1112 ) C402_=_C1142( C402 C1142 ) \nC402_=_C1171( C402 C1171 ) C402_=_C1199( C402 C1199 ) C402_=_C1226( C402 C1226 ) C402_=_C1252( C402 C1252 ) C402_=_C1277( C402 C1277 ) C402_=_C1301( C402 C1301 ) \nC402_=_C1324( C402 C1324 ) C402_=_C1346( C402 C1346 ) C402_=_C1367( C402 C1367 ) C402_=_C1387( C402 C1387 ) C402_=_C1406( C402 C1406 ) C402_=_C1432( C402 C1432 ) \nC402_=_C1433( C402 C1433 ) C402_=_C1434( C402 C1434 ) C402_=_C1435( C402 C1435 ) C402_=_C1436( C402 C1436 ) C402_=_C1437( C402 C1437 ) C402_=_C1438( C402 C1438 ) \nC402_=_C1440( C402 C1440 ) C402_=_C1441( C402 C1441 ) C402_=_C1442( C402 C1442 ) C403_=_C404( C403 C404 ) C403_=_C405( C403 C405 ) C403_=_C406( C403 C406 ) \nC403_=_C407( C403 C407 ) C403_=_C408( C403 C408 ) C403_=_C409( C403 C409 ) C403_=_C410( C403 C410 ) C403_=_C411( C403 C411 ) C403_=_C412( C403 C412 ) \nC403_=_C413( C403 C413 ) C403_=_C414( C403 C414 ) C403_=_C415( C403 C415 ) C403_=_C416( C403 C416 ) C403_=_C417( C403 C417 ) C403_=_C418( C403 C418 ) \nC403_=_C419( C403 C419 ) C403_=_C633( C403 C633 ) C403_=_C676( C403 C676 ) C403_=_C718( C403 C718 ) C403_=_C759( C403 C759 ) C403_=_C799( C403 C799 ) \nC403_=_C838( C403 C838 ) C403_=_C876( C403 C876 ) C403_=_C913( C403 C913 ) C403_=_C949( C403 C949 ) C403_=_C984( C403 C984 ) C403_=_C1018( C403 C1018 ) \nC403_=_C1051( C403 C1051 ) C403_=_C1083( C403 C1083 ) C403_=_C1113( C403 C1113 ) C403_=_C1143( C403 C1143 ) C403_=_C1172( C403 C1172 ) C403_=_C1200( C403 C1200 ) \nC403_=_C1227( C403 C1227 ) C403_=_C1253( C403 C1253 ) C403_=_C1278( C403 C1278 ) C403_=_C1302( C403 C1302 ) C403_=_C1325( C403 C1325 ) C403_=_C1347( C403 C1347 ) \nC403_=_C1368( C403 C1368 ) C403_=_C1388( C403 C1388 ) C403_=_C1407( C403 C1407 ) C403_=_C1449( C403 C1449 ) C403_=_C1450( C403 C1450 ) C403_=_C1451( C403 C1451 ) \nC403_=_C1452( C403 C1452 ) C403_=_C1453( C403 C1453 ) C403_=_C1454( C403 C1454 ) C403_=_C1455( C403 C1455 ) C403_=_C1456( C403 C1456 ) C403_=_C1458( C403 C1458 ) \nC403_=_C1459( C403 C1459 ) C404_=_C405( C404 C405 ) C404_=_C406( C404 C406 ) C404_=_C407( C404 C407 ) C404_=_C408( C404 C408 ) C404_=_C409( C404 C409 ) \nC404_=_C410( C404 C410 ) C404_=_C411( C404 C411 ) C404_=_C412( C404 C412 ) C404_=_C413( C404 C413 ) C404_=_C414( C404 C414 ) C404_=_C415( C404 C415 ) \nC404_=_C416( C404 C416 ) C404_=_C417( C404 C417 ) C404_=_C418( C404 C418 ) C404_=_C419( C404 C419 ) C404_=_C634( C404 C634 ) C404_=_C677( C404 C677 ) \nC404_=_C719( C404 C719 ) C404_=_C760( C404 C760 ) C404_=_C800( C404 C800 ) C404_=_C839( C404 C839 ) C404_=_C877( C404 C877 ) C404_=_C914( C404 C914 ) \nC404_=_C950( C404 C950 ) C404_=_C985( C404 C985 ) C404_=_C1019( C404 C1019 ) C404_=_C1052( C404 C1052 ) C404_=_C1084( C404 C1084 ) C404_=_C1115( C404 C1115 ) \nC404_=_C1144( C404 C1144 ) C404_=_C1173( C404 C1173 ) C404_=_C1201( C404 C1201 ) C404_=_C1228( C404 C1228 ) C404_=_C1254( C404 C1254 ) C404_=_C1279( C404 C1279 ) \nC404_=_C1303( C404 C1303 ) C404_=_C1326( C404 C1326 ) C404_=_C1348( C404 C1348 ) C404_=_C1369( C404 C1369 ) C404_=_C1389( C404 C1389 ) C404_=_C1408( C404 C1408 ) \nC404_=_C1465( C404 C1465 ) C404_=_C1466( C404 C1466 ) C404_=_C1467( C404 C1467 ) C404_=_C1468( C404 C1468 ) C404_=_C1469( C404 C1469 ) C404_=_C1470( C404 C1470 ) \nC404_=_C1471( C404 C1471 ) C404_=_C1472( C404 C1472 ) C404_=_C1473( C404 C1473 ) C404_=_C1475( C404 C1475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19( C405 C419 ) \nC405_=_C635( C405 C635 ) C405_=_C678( C405 C678 ) C405_=_C720( C405 C720 ) C405_=_C761( C405 C761 ) C405_=_C801( C405 C801 ) C405_=_C840( C405 C840 ) \nC405_=_C878( C405 C878 ) C405_=_C915( C405 C915 ) C405_=_C951( C405 C951 ) C405_=_C986( C405 C986 ) C405_=_C1020( C405 C1020 ) C405_=_C1053( C405 C1053 ) \nC405_=_C1085( C405 C1085 ) C405_=_C1116( C405 C1116 ) C405_=_C1146( C405 C1146 ) C405_=_C1174( C405 C1174 ) C405_=_C1202( C405 C1202 ) C405_=_C1229( C405 C1229 ) \nC405_=_C1255( C405 C1255 ) C405_=_C1280( C405 C1280 ) C405_=_C1304( C405 C1304 ) C405_=_C1327( C405 C1327 ) C405_=_C1349( C405 C1349 ) C405_=_C1370( C405 C1370 ) \nC405_=_C1390(</w:t>
      </w:r>
    </w:p>
    <w:p>
      <w:pPr>
        <w:pStyle w:val="PreformattedText"/>
        <w:bidi w:val="0"/>
        <w:spacing w:before="0" w:after="0"/>
        <w:jc w:val="left"/>
        <w:rPr/>
      </w:pPr>
      <w:r>
        <w:rPr/>
        <w:t xml:space="preserve"> </w:t>
      </w:r>
      <w:r>
        <w:rPr/>
        <w:t>C405 C1390 ) C405_=_C1409( C405 C1409 ) C405_=_C1480( C405 C1480 ) C405_=_C1481( C405 C1481 ) C405_=_C1482( C405 C1482 ) C405_=_C1483( C405 C1483 ) \nC405_=_C1484( C405 C1484 ) C405_=_C1485( C405 C1485 ) C405_=_C1486( C405 C1486 ) C405_=_C1487( C405 C1487 ) C405_=_C1488( C405 C1488 ) C405_=_C1489( C405 C1489 ) \nC406_=_C407( C406 C407 ) C406_=_C408( C406 C408 ) C406_=_C409( C406 C409 ) C406_=_C410( C406 C410 ) C406_=_C411( C406 C411 ) C406_=_C412( C406 C412 ) \nC406_=_C413( C406 C413 ) C406_=_C414( C406 C414 ) C406_=_C415( C406 C415 ) C406_=_C416( C406 C416 ) C406_=_C417( C406 C417 ) C406_=_C418( C406 C418 ) \nC406_=_C419( C406 C419 ) C406_=_C636( C406 C636 ) C406_=_C679( C406 C679 ) C406_=_C721( C406 C721 ) C406_=_C762( C406 C762 ) C406_=_C802( C406 C802 ) \nC406_=_C841( C406 C841 ) C406_=_C879( C406 C879 ) C406_=_C916( C406 C916 ) C406_=_C952( C406 C952 ) C406_=_C987( C406 C987 ) C406_=_C1021( C406 C1021 ) \nC406_=_C1054( C406 C1054 ) C406_=_C1086( C406 C1086 ) C406_=_C1117( C406 C1117 ) C406_=_C1147( C406 C1147 ) C406_=_C1176( C406 C1176 ) C406_=_C1203( C406 C1203 ) \nC406_=_C1230( C406 C1230 ) C406_=_C1256( C406 C1256 ) C406_=_C1281( C406 C1281 ) C406_=_C1305( C406 C1305 ) C406_=_C1328( C406 C1328 ) C406_=_C1350( C406 C1350 ) \nC406_=_C1371( C406 C1371 ) C406_=_C1391( C406 C1391 ) C406_=_C1410( C406 C1410 ) C406_=_C1494( C406 C1494 ) C406_=_C1495( C406 C1495 ) C406_=_C1496( C406 C1496 ) \nC406_=_C1497( C406 C1497 ) C406_=_C1498( C406 C1498 ) C406_=_C1499( C406 C1499 ) C406_=_C1500( C406 C1500 ) C406_=_C1501( C406 C1501 ) C406_=_C1502( C406 C1502 ) \nC406_=_C1503( C406 C1503 ) C407_=_C408( C407 C408 ) C407_=_C409( C407 C409 ) C407_=_C410( C407 C410 ) C407_=_C411( C407 C411 ) C407_=_C412( C407 C412 ) \nC407_=_C413( C407 C413 ) C407_=_C414( C407 C414 ) C407_=_C415( C407 C415 ) C407_=_C416( C407 C416 ) C407_=_C417( C407 C417 ) C407_=_C418( C407 C418 ) \nC407_=_C419( C407 C419 ) C407_=_C637( C407 C637 ) C407_=_C680( C407 C680 ) C407_=_C722( C407 C722 ) C407_=_C763( C407 C763 ) C407_=_C803( C407 C803 ) \nC407_=_C842( C407 C842 ) C407_=_C880( C407 C880 ) C407_=_C917( C407 C917 ) C407_=_C953( C407 C953 ) C407_=_C988( C407 C988 ) C407_=_C1022( C407 C1022 ) \nC407_=_C1055( C407 C1055 ) C407_=_C1087( C407 C1087 ) C407_=_C1118( C407 C1118 ) C407_=_C1148( C407 C1148 ) C407_=_C1177( C407 C1177 ) C407_=_C1205( C407 C1205 ) \nC407_=_C1231( C407 C1231 ) C407_=_C1257( C407 C1257 ) C407_=_C1282( C407 C1282 ) C407_=_C1306( C407 C1306 ) C407_=_C1329( C407 C1329 ) C407_=_C1351( C407 C1351 ) \nC407_=_C1372( C407 C1372 ) C407_=_C1392( C407 C1392 ) C407_=_C1411( C407 C1411 ) C407_=_C1506( C407 C1506 ) C407_=_C1507( C407 C1507 ) C407_=_C1508( C407 C1508 ) \nC407_=_C1509( C407 C1509 ) C407_=_C1510( C407 C1510 ) C407_=_C1511( C407 C1511 ) C407_=_C1512( C407 C1512 ) C407_=_C1513( C407 C1513 ) C407_=_C1514( C407 C1514 ) \nC407_=_C1515( C407 C1515 ) C408_=_C409( C408 C409 ) C408_=_C410( C408 C410 ) C408_=_C411( C408 C411 ) C408_=_C412( C408 C412 ) C408_=_C413( C408 C413 ) \nC408_=_C414( C408 C414 ) C408_=_C415( C408 C415 ) C408_=_C416( C408 C416 ) C408_=_C417( C408 C417 ) C408_=_C418( C408 C418 ) C408_=_C419( C408 C419 ) \nC408_=_C638( C408 C638 ) C408_=_C681( C408 C681 ) C408_=_C723( C408 C723 ) C408_=_C764( C408 C764 ) C408_=_C804( C408 C804 ) C408_=_C843( C408 C843 ) \nC408_=_C881( C408 C881 ) C408_=_C918( C408 C918 ) C408_=_C954( C408 C954 ) C408_=_C989( C408 C989 ) C408_=_C1023( C408 C1023 ) C408_=_C1056( C408 C1056 ) \nC408_=_C1088( C408 C1088 ) C408_=_C1119( C408 C1119 ) C408_=_C1149( C408 C1149 ) C408_=_C1178( C408 C1178 ) C408_=_C1206( C408 C1206 ) C408_=_C1233( C408 C1233 ) \nC408_=_C1258( C408 C1258 ) C408_=_C1283( C408 C1283 ) C408_=_C1307( C408 C1307 ) C408_=_C1330( C408 C1330 ) C408_=_C1352( C408 C1352 ) C408_=_C1373( C408 C1373 ) \nC408_=_C1393( C408 C1393 ) C408_=_C1412( C408 C1412 ) C408_=_C1517( C408 C1517 ) C408_=_C1518( C408 C1518 ) C408_=_C1519( C408 C1519 ) C408_=_C1520( C408 C1520 ) \nC408_=_C1521( C408 C1521 ) C408_=_C1522( C408 C1522 ) C408_=_C1523( C408 C1523 ) C408_=_C1524( C408 C1524 ) C408_=_C1525( C408 C1525 ) C408_=_C1526( C408 C1526 ) \nC409_=_C410( C409 C410 ) C409_=_C411( C409 C411 ) C409_=_C412( C409 C412 ) C409_=_C413( C409 C413 ) C409_=_C414( C409 C414 ) C409_=_C415( C409 C415 ) \nC409_=_C416( C409 C416 ) C409_=_C417( C409 C417 ) C409_=_C418( C409 C418 ) C409_=_C419( C409 C419 ) C409_=_C639( C409 C639 ) C409_=_C682( C409 C682 ) \nC409_=_C724( C409 C724 ) C409_=_C765( C409 C765 ) C409_=_C805( C409 C805 ) C409_=_C844( C409 C844 ) C409_=_C882( C409 C882 ) C409_=_C919( C409 C919 ) \nC409_=_C955( C409 C955 ) C409_=_C990( C409 C990 ) C409_=_C1024( C409 C1024 ) C409_=_C1057( C409 C1057 ) C409_=_C1089( C409 C1089 ) C409_=_C1120( C409 C1120 ) \nC409_=_C1150( C409 C1150 ) C409_=_C1179( C409 C1179 ) C409_=_C1207( C409 C1207 ) C409_=_C1234( C409 C1234 ) C409_=_C1260( C409 C1260 ) C409_=_C1284( C409 C1284 ) \nC409_=_C1308( C409 C1308 ) C409_=_C1331( C409 C1331 ) C409_=_C1353( C409 C1353 ) C409_=_C1374( C409 C1374 ) C409_=_C1394( C409 C1394 ) C409_=_C1413( C409 C1413 ) \nC409_=_C1527( C409 C1527 ) C409_=_C1528( C409 C1528 ) C409_=_C1529( C409 C1529 ) C409_=_C1530( C409 C1530 ) C409_=_C1531( C409 C1531 ) C409_=_C1532( C409 C1532 ) \nC409_=_C1533( C409 C1533 ) C409_=_C1534( C409 C1534 ) C409_=_C1535( C409 C1535 ) C409_=_C1536( C409 C1536 ) C410_=_C411( C410 C411 ) C410_=_C412( C410 C412 ) \nC410_=_C413( C410 C413 ) C410_=_C414( C410 C414 ) C410_=_C415( C410 C415 ) C410_=_C416( C410 C416 ) C410_=_C417( C410 C417 ) C410_=_C418( C410 C418 ) \nC410_=_C419( C410 C419 ) C410_=_C458( C410 C458 ) C410_=_C505( C410 C505 ) C410_=_C551( C410 C551 ) C410_=_C596( C410 C596 ) C410_=_C640( C410 C640 ) \nC410_=_C683( C410 C683 ) C410_=_C725( C410 C725 ) C410_=_C766( C410 C766 ) C410_=_C1025( C410 C1025 ) C410_=_C1058( C410 C1058 ) C410_=_C1090( C410 C1090 ) \nC410_=_C1121( C410 C1121 ) C410_=_C1151( C410 C1151 ) C410_=_C1180( C410 C1180 ) C410_=_C1208( C410 C1208 ) C410_=_C1235( C410 C1235 ) C410_=_C1261( C410 C1261 ) \nC410_=_C1286( C410 C1286 ) C410_=_C1309( C410 C1309 ) C410_=_C1332( C410 C1332 ) C410_=_C1354( C410 C1354 ) C410_=_C1375( C410 C1375 ) C410_=_C1395( C410 C1395 ) \nC410_=_C1414( C410 C1414 ) C410_=_C1432( C410 C1432 ) C410_=_C1449( C410 C1449 ) C410_=_C1465( C410 C1465 ) C410_=_C1480( C410 C1480 ) C410_=_C1494( C410 C1494 ) \nC410_=_C1506( C410 C1506 ) C410_=_C1517( C410 C1517 ) C410_=_C1527( C410 C1527 ) C411_=_C412( C411 C412 ) C411_=_C413( C411 C413 ) C411_=_C414( C411 C414 ) \nC411_=_C415( C411 C415 ) C411_=_C416( C411 C416 ) C411_=_C417( C411 C417 ) C411_=_C418( C411 C418 ) C411_=_C419( C411 C419 ) C411_=_C459( C411 C459 ) \nC411_=_C506( C411 C506 ) C411_=_C552( C411 C552 ) C411_=_C597( C411 C597 ) C411_=_C641( C411 C641 ) C411_=_C684( C411 C684 ) C411_=_C726( C411 C726 ) \nC411_=_C767( C411 C767 ) C411_=_C1026( C411 C1026 ) C411_=_C1059( C411 C1059 ) C411_=_C1091( C411 C1091 ) C411_=_C1122( C411 C1122 ) C411_=_C1152( C411 C1152 ) \nC411_=_C1181( C411 C1181 ) C411_=_C1209( C411 C1209 ) C411_=_C1236( C411 C1236 ) C411_=_C1262( C411 C1262 ) C411_=_C1287( C411 C1287 ) C411_=_C1311( C411 C1311 ) \nC411_=_C1333( C411 C1333 ) C411_=_C1355( C411 C1355 ) C411_=_C1376( C411 C1376 ) C411_=_C1396( C411 C1396 ) C411_=_C1415( C411 C1415 ) C411_=_C1433( C411 C1433 ) \nC411_=_C1450( C411 C1450 ) C411_=_C1466( C411 C1466 ) C411_=_C1481( C411 C1481 ) C411_=_C1495( C411 C1495 ) C411_=_C1507( C411 C1507 ) C411_=_C1518( C411 C1518 ) \nC411_=_C1528( C411 C1528 ) C412_=_C413( C412 C413 ) C412_=_C414( C412 C414 ) C412_=_C415( C412 C415 ) C412_=_C416( C412 C416 ) C412_=_C417( C412 C417 ) \nC412_=_C418( C412 C418 ) C412_=_C419( C412 C419 ) C412_=_C460( C412 C460 ) C412_=_C507( C412 C507 ) C412_=_C553( C412 C553 ) C412_=_C598( C412 C598 ) \nC412_=_C642( C412 C642 ) C412_=_C685( C412 C685 ) C412_=_C727( C412 C727 ) C412_=_C768( C412 C768 ) C412_=_C1027( C412 C1027 ) C412_=_C1060( C412 C1060 ) \nC412_=_C1092( C412 C1092 ) C412_=_C1123( C412 C1123 ) C412_=_C1153( C412 C1153 ) C412_=_C1182( C412 C1182 ) C412_=_C1210( C412 C1210 ) C412_=_C1237( C412 C1237 ) \nC412_=_C1263( C412 C1263 ) C412_=_C1288( C412 C1288 ) C412_=_C1312( C412 C1312 ) C412_=_C1335( C412 C1335 ) C412_=_C1356( C412 C1356 ) C412_=_C1377( C412 C1377 ) \nC412_=_C1397( C412 C1397 ) C412_=_C1416( C412 C1416 ) C412_=_C1434( C412 C1434 ) C412_=_C1451( C412 C1451 ) C412_=_C1467( C412 C1467 ) C412_=_C1482( C412 C1482 ) \nC412_=_C1496( C412 C1496 ) C412_=_C1508( C412 C1508 ) C412_=_C1519( C412 C1519 ) C412_=_C1529( C412 C1529 ) C413_=_C414( C413 C414 ) C413_=_C415( C413 C415 ) \nC413_=_C416( C413 C416 ) C413_=_C417( C413 C417 ) C413_=_C418( C413 C418 ) C413_=_C419( C413 C419 ) C413_=_C461( C413 C461 ) C413_=_C508( C413 C508 ) \nC413_=_C554( C413 C554 ) C413_=_C599( C413 C599 ) C413_=_C643( C413 C643 ) C413_=_C686( C413 C686 ) C413_=_C728( C413 C728 ) C413_=_C769( C413 C769 ) \nC413_=_C1028( C413 C1028 ) C413_=_C1061( C413 C1061 ) C413_=_C1093( C413 C1093 ) C413_=_C1124( C413 C1124 ) C413_=_C1154( C413 C1154 ) C413_=_C1183( C413 C1183 ) \nC413_=_C1211( C413 C1211 ) C413_=_C1238( C413 C1238 ) C413_=_C1264( C413 C1264 ) C413_=_C1289( C413 C1289 ) C413_=_C1313( C413 C1313 ) C413_=_C1336( C413 C1336 ) \nC413_=_C1358( C413 C1358 ) C413_=_C1378( C413 C1378 ) C413_=_C1398( C413 C1398 ) C413_=_C1417( C413 C1417 ) C413_=_C1435( C413 C1435 ) C413_=_C1452( C413 C1452 ) \nC413_=_C1468( C413 C1468 ) C413_=_C1483( C413 C1483 ) C413_=_C1497( C413 C1497 ) C413_=_C1509( C413 C1509 ) C413_=_C1520( C413 C1520 ) C413_=_C1530( C413 C1530 ) \nC414_=_C415( C414 C415 ) C414_=_C416( C414 C416 ) C414_=_C417( C414 C417 ) C414_=_C418( C414 C418 ) C414_=_C419( C414 C419 ) C414_=_C462( C414 C462 ) \nC414_=_C509( C414 C509 ) C414_=_C555( C414 C555 ) C414_=_C600( C414 C600 ) C414_=_C644( C414 C644 ) C414_=_C687( C414 C687 ) C414_=_C729( C414 C729 ) \nC414_=_C770( C414 C770 ) C414_=_C1029( C414 C1029 ) C414_=_C1062(</w:t>
      </w:r>
    </w:p>
    <w:p>
      <w:pPr>
        <w:pStyle w:val="PreformattedText"/>
        <w:bidi w:val="0"/>
        <w:spacing w:before="0" w:after="0"/>
        <w:jc w:val="left"/>
        <w:rPr/>
      </w:pPr>
      <w:r>
        <w:rPr/>
        <w:t xml:space="preserve"> </w:t>
      </w:r>
      <w:r>
        <w:rPr/>
        <w:t>C414 C1062 ) C414_=_C1094( C414 C1094 ) C414_=_C1125( C414 C1125 ) C414_=_C1155( C414 C1155 ) \nC414_=_C1184( C414 C1184 ) C414_=_C1212( C414 C1212 ) C414_=_C1239( C414 C1239 ) C414_=_C1265( C414 C1265 ) C414_=_C1290( C414 C1290 ) C414_=_C1314( C414 C1314 ) \nC414_=_C1337( C414 C1337 ) C414_=_C1359( C414 C1359 ) C414_=_C1380( C414 C1380 ) C414_=_C1399( C414 C1399 ) C414_=_C1418( C414 C1418 ) C414_=_C1436( C414 C1436 ) \nC414_=_C1453( C414 C1453 ) C414_=_C1469( C414 C1469 ) C414_=_C1484( C414 C1484 ) C414_=_C1498( C414 C1498 ) C414_=_C1510( C414 C1510 ) C414_=_C1521( C414 C1521 ) \nC414_=_C1531( C414 C1531 ) C415_=_C416( C415 C416 ) C415_=_C417( C415 C417 ) C415_=_C418( C415 C418 ) C415_=_C419( C415 C419 ) C415_=_C463( C415 C463 ) \nC415_=_C510( C415 C510 ) C415_=_C556( C415 C556 ) C415_=_C601( C415 C601 ) C415_=_C645( C415 C645 ) C415_=_C688( C415 C688 ) C415_=_C730( C415 C730 ) \nC415_=_C771( C415 C771 ) C415_=_C1030( C415 C1030 ) C415_=_C1063( C415 C1063 ) C415_=_C1095( C415 C1095 ) C415_=_C1126( C415 C1126 ) C415_=_C1156( C415 C1156 ) \nC415_=_C1185( C415 C1185 ) C415_=_C1213( C415 C1213 ) C415_=_C1240( C415 C1240 ) C415_=_C1266( C415 C1266 ) C415_=_C1291( C415 C1291 ) C415_=_C1315( C415 C1315 ) \nC415_=_C1338( C415 C1338 ) C415_=_C1360( C415 C1360 ) C415_=_C1381( C415 C1381 ) C415_=_C1401( C415 C1401 ) C415_=_C1419( C415 C1419 ) C415_=_C1437( C415 C1437 ) \nC415_=_C1454( C415 C1454 ) C415_=_C1470( C415 C1470 ) C415_=_C1485( C415 C1485 ) C415_=_C1499( C415 C1499 ) C415_=_C1511( C415 C1511 ) C415_=_C1522( C415 C1522 ) \nC415_=_C1532( C415 C1532 ) C416_=_C417( C416 C417 ) C416_=_C418( C416 C418 ) C416_=_C419( C416 C419 ) C416_=_C464( C416 C464 ) C416_=_C511( C416 C511 ) \nC416_=_C557( C416 C557 ) C416_=_C602( C416 C602 ) C416_=_C646( C416 C646 ) C416_=_C689( C416 C689 ) C416_=_C731( C416 C731 ) C416_=_C772( C416 C772 ) \nC416_=_C1031( C416 C1031 ) C416_=_C1064( C416 C1064 ) C416_=_C1096( C416 C1096 ) C416_=_C1127( C416 C1127 ) C416_=_C1157( C416 C1157 ) C416_=_C1186( C416 C1186 ) \nC416_=_C1214( C416 C1214 ) C416_=_C1241( C416 C1241 ) C416_=_C1267( C416 C1267 ) C416_=_C1292( C416 C1292 ) C416_=_C1316( C416 C1316 ) C416_=_C1339( C416 C1339 ) \nC416_=_C1361( C416 C1361 ) C416_=_C1382( C416 C1382 ) C416_=_C1402( C416 C1402 ) C416_=_C1421( C416 C1421 ) C416_=_C1438( C416 C1438 ) C416_=_C1455( C416 C1455 ) \nC416_=_C1471( C416 C1471 ) C416_=_C1486( C416 C1486 ) C416_=_C1500( C416 C1500 ) C416_=_C1512( C416 C1512 ) C416_=_C1523( C416 C1523 ) C416_=_C1533( C416 C1533 ) \nC417_=_C418( C417 C418 ) C417_=_C419( C417 C419 ) C417_=_C465( C417 C465 ) C417_=_C512( C417 C512 ) C417_=_C558( C417 C558 ) C417_=_C603( C417 C603 ) \nC417_=_C647( C417 C647 ) C417_=_C690( C417 C690 ) C417_=_C732( C417 C732 ) C417_=_C773( C417 C773 ) C417_=_C1032( C417 C1032 ) C417_=_C1065( C417 C1065 ) \nC417_=_C1097( C417 C1097 ) C417_=_C1128( C417 C1128 ) C417_=_C1158( C417 C1158 ) C417_=_C1187( C417 C1187 ) C417_=_C1215( C417 C1215 ) C417_=_C1242( C417 C1242 ) \nC417_=_C1268( C417 C1268 ) C417_=_C1293( C417 C1293 ) C417_=_C1317( C417 C1317 ) C417_=_C1340( C417 C1340 ) C417_=_C1362( C417 C1362 ) C417_=_C1383( C417 C1383 ) \nC417_=_C1403( C417 C1403 ) C417_=_C1422( C417 C1422 ) C417_=_C1440( C417 C1440 ) C417_=_C1456( C417 C1456 ) C417_=_C1472( C417 C1472 ) C417_=_C1487( C417 C1487 ) \nC417_=_C1501( C417 C1501 ) C417_=_C1513( C417 C1513 ) C417_=_C1524( C417 C1524 ) C417_=_C1534( C417 C1534 ) C418_=_C419( C418 C419 ) C418_=_C466( C418 C466 ) \nC418_=_C513( C418 C513 ) C418_=_C559( C418 C559 ) C418_=_C604( C418 C604 ) C418_=_C648( C418 C648 ) C418_=_C691( C418 C691 ) C418_=_C733( C418 C733 ) \nC418_=_C774( C418 C774 ) C418_=_C1033( C418 C1033 ) C418_=_C1066( C418 C1066 ) C418_=_C1098( C418 C1098 ) C418_=_C1129( C418 C1129 ) C418_=_C1159( C418 C1159 ) \nC418_=_C1188( C418 C1188 ) C418_=_C1216( C418 C1216 ) C418_=_C1243( C418 C1243 ) C418_=_C1269( C418 C1269 ) C418_=_C1294( C418 C1294 ) C418_=_C1318( C418 C1318 ) \nC418_=_C1341( C418 C1341 ) C418_=_C1363( C418 C1363 ) C418_=_C1384( C418 C1384 ) C418_=_C1404( C418 C1404 ) C418_=_C1423( C418 C1423 ) C418_=_C1441( C418 C1441 ) \nC418_=_C1458( C418 C1458 ) C418_=_C1473( C418 C1473 ) C418_=_C1488( C418 C1488 ) C418_=_C1502( C418 C1502 ) C418_=_C1514( C418 C1514 ) C418_=_C1525( C418 C1525 ) \nC418_=_C1535( C418 C1535 ) C419_=_C467( C419 C467 ) C419_=_C514( C419 C514 ) C419_=_C560( C419 C560 ) C419_=_C605( C419 C605 ) C419_=_C649( C419 C649 ) \nC419_=_C692( C419 C692 ) C419_=_C734( C419 C734 ) C419_=_C775( C419 C775 ) C419_=_C1034( C419 C1034 ) C419_=_C1067( C419 C1067 ) C419_=_C1099( C419 C1099 ) \nC419_=_C1130( C419 C1130 ) C419_=_C1160( C419 C1160 ) C419_=_C1189( C419 C1189 ) C419_=_C1217( C419 C1217 ) C419_=_C1244( C419 C1244 ) C419_=_C1270( C419 C1270 ) \nC419_=_C1295( C419 C1295 ) C419_=_C1319( C419 C1319 ) C419_=_C1342( C419 C1342 ) C419_=_C1364( C419 C1364 ) C419_=_C1385( C419 C1385 ) C419_=_C1405( C419 C1405 ) \nC419_=_C1424( C419 C1424 ) C419_=_C1442( C419 C1442 ) C419_=_C1459( C419 C1459 ) C419_=_C1475( C419 C1475 ) C419_=_C1489( C419 C1489 ) C419_=_C1503( C419 C1503 ) \nC419_=_C1515( C419 C1515 ) C419_=_C1526( C419 C1526 ) C419_=_C1536( C419 C1536 ) C423_=_C424( C423 C424 ) C423_=_C425( C423 C425 ) C423_=_C426( C423 C426 ) \nC423_=_C427( C423 C427 ) C423_=_C428( C423 C428 ) C423_=_C429( C423 C429 ) C423_=_C430( C423 C430 ) C423_=_C431( C423 C431 ) C423_=_C432( C423 C432 ) \nC423_=_C433( C423 C433 ) C423_=_C435( C423 C435 ) C423_=_C436( C423 C436 ) C423_=_C437( C423 C437 ) C423_=_C438( C423 C438 ) C423_=_C439( C423 C439 ) \nC423_=_C440( C423 C440 ) C423_=_C441( C423 C441 ) C423_=_C442( C423 C442 ) C423_=_C443( C423 C443 ) C423_=_C444( C423 C444 ) C423_=_C445( C423 C445 ) \nC423_=_C446( C423 C446 ) C423_=_C447( C423 C447 ) C423_=_C448( C423 C448 ) C423_=_C449( C423 C449 ) C423_=_C458( C423 C458 ) C423_=_C459( C423 C459 ) \nC423_=_C460( C423 C460 ) C423_=_C461( C423 C461 ) C423_=_C462( C423 C462 ) C423_=_C463( C423 C463 ) C423_=_C464( C423 C464 ) C423_=_C465( C423 C465 ) \nC423_=_C466( C423 C466 ) C423_=_C467( C423 C467 ) C423_=_C470( C423 C470 ) C423_=_C516( C423 C516 ) C423_=_C561( C423 C561 ) C423_=_C609( C423 C609 ) \nC423_=_C610( C423 C610 ) C423_=_C611( C423 C611 ) C423_=_C612( C423 C612 ) C423_=_C613( C423 C613 ) C423_=_C614( C423 C614 ) C423_=_C632( C423 C632 ) \nC423_=_C633( C423 C633 ) C423_=_C634( C423 C634 ) C423_=_C635( C423 C635 ) C423_=_C636( C423 C636 ) C423_=_C637( C423 C637 ) C423_=_C638( C423 C638 ) \nC423_=_C639( C423 C639 ) C423_=_C640( C423 C640 ) C423_=_C641( C423 C641 ) C423_=_C642( C423 C642 ) C423_=_C643( C423 C643 ) C423_=_C644( C423 C644 ) \nC423_=_C645( C423 C645 ) C423_=_C646( C423 C646 ) C423_=_C647( C423 C647 ) C423_=_C648( C423 C648 ) C423_=_C649( C423 C649 ) C424_=_C425( C424 C425 ) \nC424_=_C426( C424 C426 ) C424_=_C427( C424 C427 ) C424_=_C428( C424 C428 ) C424_=_C429( C424 C429 ) C424_=_C430( C424 C430 ) C424_=_C431( C424 C431 ) \nC424_=_C432( C424 C432 ) C424_=_C433( C424 C433 ) C424_=_C435( C424 C435 ) C424_=_C436( C424 C436 ) C424_=_C437( C424 C437 ) C424_=_C438( C424 C438 ) \nC424_=_C439( C424 C439 ) C424_=_C440( C424 C440 ) C424_=_C441( C424 C441 ) C424_=_C442( C424 C442 ) C424_=_C443( C424 C443 ) C424_=_C444( C424 C444 ) \nC424_=_C445( C424 C445 ) C424_=_C446( C424 C446 ) C424_=_C447( C424 C447 ) C424_=_C448( C424 C448 ) C424_=_C449( C424 C449 ) C424_=_C458( C424 C458 ) \nC424_=_C459( C424 C459 ) C424_=_C460( C424 C460 ) C424_=_C461( C424 C461 ) C424_=_C462( C424 C462 ) C424_=_C463( C424 C463 ) C424_=_C464( C424 C464 ) \nC424_=_C465( C424 C465 ) C424_=_C466( C424 C466 ) C424_=_C467( C424 C467 ) C424_=_C471( C424 C471 ) C424_=_C517( C424 C517 ) C424_=_C562( C424 C562 ) \nC424_=_C652( C424 C652 ) C424_=_C653( C424 C653 ) C424_=_C654( C424 C654 ) C424_=_C655( C424 C655 ) C424_=_C656( C424 C656 ) C424_=_C657( C424 C657 ) \nC424_=_C675( C424 C675 ) C424_=_C676( C424 C676 ) C424_=_C677( C424 C677 ) C424_=_C678( C424 C678 ) C424_=_C679( C424 C679 ) C424_=_C680( C424 C680 ) \nC424_=_C681( C424 C681 ) C424_=_C682( C424 C682 ) C424_=_C683( C424 C683 ) C424_=_C684( C424 C684 ) C424_=_C685( C424 C685 ) C424_=_C686( C424 C686 ) \nC424_=_C687( C424 C687 ) C424_=_C688( C424 C688 ) C424_=_C689( C424 C689 ) C424_=_C690( C424 C690 ) C424_=_C691( C424 C691 ) C424_=_C692( C424 C692 ) \nC425_=_C426( C425 C426 ) C425_=_C427( C425 C427 ) C425_=_C428( C425 C428 ) C425_=_C429( C425 C429 ) C425_=_C430( C425 C430 ) C425_=_C431( C425 C431 ) \nC425_=_C432( C425 C432 ) C425_=_C433( C425 C433 ) C425_=_C435( C425 C435 ) C425_=_C436( C425 C436 ) C425_=_C437( C425 C437 ) C425_=_C438( C425 C438 ) \nC425_=_C439( C425 C439 ) C425_=_C440( C425 C440 ) C425_=_C441( C425 C441 ) C425_=_C442( C425 C442 ) C425_=_C443( C425 C443 ) C425_=_C444( C425 C444 ) \nC425_=_C445( C425 C445 ) C425_=_C446( C425 C446 ) C425_=_C447( C425 C447 ) C425_=_C448( C425 C448 ) C425_=_C449( C425 C449 ) C425_=_C458( C425 C458 ) \nC425_=_C459( C425 C459 ) C425_=_C460( C425 C460 ) C425_=_C461( C425 C461 ) C425_=_C462( C425 C462 ) C425_=_C463( C425 C463 ) C425_=_C464( C425 C464 ) \nC425_=_C465( C425 C465 ) C425_=_C466( C425 C466 ) C425_=_C467( C425 C467 ) C425_=_C472( C425 C472 ) C425_=_C518( C425 C518 ) C425_=_C563( C425 C563 ) \nC425_=_C694( C425 C694 ) C425_=_C695( C425 C695 ) C425_=_C696( C425 C696 ) C425_=_C697( C425 C697 ) C425_=_C698( C425 C698 ) C425_=_C699( C425 C699 ) \nC425_=_C717( C425 C717 ) C425_=_C718( C425 C718 ) C425_=_C719( C425 C719 ) C425_=_C720( C425 C720 ) C425_=_C721( C425 C721 ) C425_=_C722( C425 C722 ) \nC425_=_C723( C425 C723 ) C425_=_C724( C425 C724 ) C425_=_C725( C425 C725 ) C425_=_C726( C425 C726 ) C425_=_C727( C425 C727 ) C425_=_C728( C425 C728 ) \nC425_=_C729( C425 C729 ) C425_=_C730( C425 C730 ) C425_=_C731( C425 C731 ) C425_=_C732( C425 C732 ) C425_=_C733( C425 C733 ) C425_=_C734( C425 C734 ) \nC426_=_C427( C426 C427 ) C426_=_C428( C426 C428 ) C426_=_C429( C426 C429 ) C426_=_C430( C426 C430 ) C426_=_C431(</w:t>
      </w:r>
    </w:p>
    <w:p>
      <w:pPr>
        <w:pStyle w:val="PreformattedText"/>
        <w:bidi w:val="0"/>
        <w:spacing w:before="0" w:after="0"/>
        <w:jc w:val="left"/>
        <w:rPr/>
      </w:pPr>
      <w:r>
        <w:rPr/>
        <w:t xml:space="preserve"> </w:t>
      </w:r>
      <w:r>
        <w:rPr/>
        <w:t>C426 C431 ) C426_=_C432( C426 C432 ) \nC426_=_C433( C426 C433 ) C426_=_C435( C426 C435 ) C426_=_C436( C426 C436 ) C426_=_C437( C426 C437 ) C426_=_C438( C426 C438 ) C426_=_C439( C426 C439 ) \nC426_=_C440( C426 C440 ) C426_=_C441( C426 C441 ) C426_=_C442( C426 C442 ) C426_=_C443( C426 C443 ) C426_=_C444( C426 C444 ) C426_=_C445( C426 C445 ) \nC426_=_C446( C426 C446 ) C426_=_C447( C426 C447 ) C426_=_C448( C426 C448 ) C426_=_C449( C426 C449 ) C426_=_C458( C426 C458 ) C426_=_C459( C426 C459 ) \nC426_=_C460( C426 C460 ) C426_=_C461( C426 C461 ) C426_=_C462( C426 C462 ) C426_=_C463( C426 C463 ) C426_=_C464( C426 C464 ) C426_=_C465( C426 C465 ) \nC426_=_C466( C426 C466 ) C426_=_C467( C426 C467 ) C426_=_C473( C426 C473 ) C426_=_C519( C426 C519 ) C426_=_C564( C426 C564 ) C426_=_C735( C426 C735 ) \nC426_=_C736( C426 C736 ) C426_=_C737( C426 C737 ) C426_=_C738( C426 C738 ) C426_=_C739( C426 C739 ) C426_=_C740( C426 C740 ) C426_=_C758( C426 C758 ) \nC426_=_C759( C426 C759 ) C426_=_C760( C426 C760 ) C426_=_C761( C426 C761 ) C426_=_C762( C426 C762 ) C426_=_C763( C426 C763 ) C426_=_C764( C426 C764 ) \nC426_=_C765( C426 C765 ) C426_=_C766( C426 C766 ) C426_=_C767( C426 C767 ) C426_=_C768( C426 C768 ) C426_=_C769( C426 C769 ) C426_=_C770( C426 C770 ) \nC426_=_C771( C426 C771 ) C426_=_C772( C426 C772 ) C426_=_C773( C426 C773 ) C426_=_C774( C426 C774 ) C426_=_C775( C426 C775 ) C427_=_C428( C427 C428 ) \nC427_=_C429( C427 C429 ) C427_=_C430( C427 C430 ) C427_=_C431( C427 C431 ) C427_=_C432( C427 C432 ) C427_=_C433( C427 C433 ) C427_=_C435( C427 C435 ) \nC427_=_C436( C427 C436 ) C427_=_C437( C427 C437 ) C427_=_C438( C427 C438 ) C427_=_C439( C427 C439 ) C427_=_C440( C427 C440 ) C427_=_C441( C427 C441 ) \nC427_=_C442( C427 C442 ) C427_=_C443( C427 C443 ) C427_=_C444( C427 C444 ) C427_=_C445( C427 C445 ) C427_=_C446( C427 C446 ) C427_=_C447( C427 C447 ) \nC427_=_C448( C427 C448 ) C427_=_C449( C427 C449 ) C427_=_C458( C427 C458 ) C427_=_C459( C427 C459 ) C427_=_C460( C427 C460 ) C427_=_C461( C427 C461 ) \nC427_=_C462( C427 C462 ) C427_=_C463( C427 C463 ) C427_=_C464( C427 C464 ) C427_=_C465( C427 C465 ) C427_=_C466( C427 C466 ) C427_=_C467( C427 C467 ) \nC427_=_C474( C427 C474 ) C427_=_C520( C427 C520 ) C427_=_C565( C427 C565 ) C427_=_C609( C427 C609 ) C427_=_C652( C427 C652 ) C427_=_C694( C427 C694 ) \nC427_=_C735( C427 C735 ) C427_=_C781( C427 C781 ) C427_=_C782( C427 C782 ) C427_=_C783( C427 C783 ) C427_=_C784( C427 C784 ) C427_=_C785( C427 C785 ) \nC427_=_C786( C427 C786 ) C427_=_C787( C427 C787 ) C427_=_C788( C427 C788 ) C427_=_C789( C427 C789 ) C427_=_C791( C427 C791 ) C427_=_C792( C427 C792 ) \nC427_=_C793( C427 C793 ) C427_=_C794( C427 C794 ) C427_=_C795( C427 C795 ) C427_=_C796( C427 C796 ) C427_=_C797( C427 C797 ) C427_=_C798( C427 C798 ) \nC427_=_C799( C427 C799 ) C427_=_C800( C427 C800 ) C427_=_C801( C427 C801 ) C427_=_C802( C427 C802 ) C427_=_C803( C427 C803 ) C427_=_C804( C427 C804 ) \nC427_=_C805( C427 C805 ) C428_=_C429( C428 C429 ) C428_=_C430( C428 C430 ) C428_=_C431( C428 C431 ) C428_=_C432( C428 C432 ) C428_=_C433( C428 C433 ) \nC428_=_C435( C428 C435 ) C428_=_C436( C428 C436 ) C428_=_C437( C428 C437 ) C428_=_C438( C428 C438 ) C428_=_C439( C428 C439 ) C428_=_C440( C428 C440 ) \nC428_=_C441( C428 C441 ) C428_=_C442( C428 C442 ) C428_=_C443( C428 C443 ) C428_=_C444( C428 C444 ) C428_=_C445( C428 C445 ) C428_=_C446( C428 C446 ) \nC428_=_C447( C428 C447 ) C428_=_C448( C428 C448 ) C428_=_C449( C428 C449 ) C428_=_C458( C428 C458 ) C428_=_C459( C428 C459 ) C428_=_C460( C428 C460 ) \nC428_=_C461( C428 C461 ) C428_=_C462( C428 C462 ) C428_=_C463( C428 C463 ) C428_=_C464( C428 C464 ) C428_=_C465( C428 C465 ) C428_=_C466( C428 C466 ) \nC428_=_C467( C428 C467 ) C428_=_C475( C428 C475 ) C428_=_C521( C428 C521 ) C428_=_C566( C428 C566 ) C428_=_C610( C428 C610 ) C428_=_C653( C428 C653 ) \nC428_=_C695( C428 C695 ) C428_=_C736( C428 C736 ) C428_=_C820( C428 C820 ) C428_=_C821( C428 C821 ) C428_=_C822( C428 C822 ) C428_=_C823( C428 C823 ) \nC428_=_C824( C428 C824 ) C428_=_C825( C428 C825 ) C428_=_C826( C428 C826 ) C428_=_C827( C428 C827 ) C428_=_C828( C428 C828 ) C428_=_C829( C428 C829 ) \nC428_=_C831( C428 C831 ) C428_=_C832( C428 C832 ) C428_=_C833( C428 C833 ) C428_=_C834( C428 C834 ) C428_=_C835( C428 C835 ) C428_=_C836( C428 C836 ) \nC428_=_C837( C428 C837 ) C428_=_C838( C428 C838 ) C428_=_C839( C428 C839 ) C428_=_C840( C428 C840 ) C428_=_C841( C428 C841 ) C428_=_C842( C428 C842 ) \nC428_=_C843( C428 C843 ) C428_=_C844( C428 C844 ) C429_=_C430( C429 C430 ) C429_=_C431( C429 C431 ) C429_=_C432( C429 C432 ) C429_=_C433( C429 C433 ) \nC429_=_C435( C429 C435 ) C429_=_C436( C429 C436 ) C429_=_C437( C429 C437 ) C429_=_C438( C429 C438 ) C429_=_C439( C429 C439 ) C429_=_C440( C429 C440 ) \nC429_=_C441( C429 C441 ) C429_=_C442( C429 C442 ) C429_=_C443( C429 C443 ) C429_=_C444( C429 C444 ) C429_=_C445( C429 C445 ) C429_=_C446( C429 C446 ) \nC429_=_C447( C429 C447 ) C429_=_C448( C429 C448 ) C429_=_C449( C429 C449 ) C429_=_C458( C429 C458 ) C429_=_C459( C429 C459 ) C429_=_C460( C429 C460 ) \nC429_=_C461( C429 C461 ) C429_=_C462( C429 C462 ) C429_=_C463( C429 C463 ) C429_=_C464( C429 C464 ) C429_=_C465( C429 C465 ) C429_=_C466( C429 C466 ) \nC429_=_C467( C429 C467 ) C429_=_C476( C429 C476 ) C429_=_C522( C429 C522 ) C429_=_C567( C429 C567 ) C429_=_C611( C429 C611 ) C429_=_C654( C429 C654 ) \nC429_=_C696( C429 C696 ) C429_=_C737( C429 C737 ) C429_=_C858( C429 C858 ) C429_=_C859( C429 C859 ) C429_=_C860( C429 C860 ) C429_=_C861( C429 C861 ) \nC429_=_C862( C429 C862 ) C429_=_C863( C429 C863 ) C429_=_C864( C429 C864 ) C429_=_C865( C429 C865 ) C429_=_C866( C429 C866 ) C429_=_C867( C429 C867 ) \nC429_=_C868( C429 C868 ) C429_=_C870( C429 C870 ) C429_=_C871( C429 C871 ) C429_=_C872( C429 C872 ) C429_=_C873( C429 C873 ) C429_=_C874( C429 C874 ) \nC429_=_C875( C429 C875 ) C429_=_C876( C429 C876 ) C429_=_C877( C429 C877 ) C429_=_C878( C429 C878 ) C429_=_C879( C429 C879 ) C429_=_C880( C429 C880 ) \nC429_=_C881( C429 C881 ) C429_=_C882( C429 C882 ) C430_=_C431( C430 C431 ) C430_=_C432( C430 C432 ) C430_=_C433( C430 C433 ) C430_=_C435( C430 C435 ) \nC430_=_C436( C430 C436 ) C430_=_C437( C430 C437 ) C430_=_C438( C430 C438 ) C430_=_C439( C430 C439 ) C430_=_C440( C430 C440 ) C430_=_C441( C430 C441 ) \nC430_=_C442( C430 C442 ) C430_=_C443( C430 C443 ) C430_=_C444( C430 C444 ) C430_=_C445( C430 C445 ) C430_=_C446( C430 C446 ) C430_=_C447( C430 C447 ) \nC430_=_C448( C430 C448 ) C430_=_C449( C430 C449 ) C430_=_C458( C430 C458 ) C430_=_C459( C430 C459 ) C430_=_C460( C430 C460 ) C430_=_C461( C430 C461 ) \nC430_=_C462( C430 C462 ) C430_=_C463( C430 C463 ) C430_=_C464( C430 C464 ) C430_=_C465( C430 C465 ) C430_=_C466( C430 C466 ) C430_=_C467( C430 C467 ) \nC430_=_C477( C430 C477 ) C430_=_C523( C430 C523 ) C430_=_C568( C430 C568 ) C430_=_C612( C430 C612 ) C430_=_C655( C430 C655 ) C430_=_C697( C430 C697 ) \nC430_=_C738( C430 C738 ) C430_=_C895( C430 C895 ) C430_=_C896( C430 C896 ) C430_=_C897( C430 C897 ) C430_=_C898( C430 C898 ) C430_=_C899( C430 C899 ) \nC430_=_C900( C430 C900 ) C430_=_C901( C430 C901 ) C430_=_C902( C430 C902 ) C430_=_C903( C430 C903 ) C430_=_C904( C430 C904 ) C430_=_C905( C430 C905 ) \nC430_=_C906( C430 C906 ) C430_=_C908( C430 C908 ) C430_=_C909( C430 C909 ) C430_=_C910( C430 C910 ) C430_=_C911( C430 C911 ) C430_=_C912( C430 C912 ) \nC430_=_C913( C430 C913 ) C430_=_C914( C430 C914 ) C430_=_C915( C430 C915 ) C430_=_C916( C430 C916 ) C430_=_C917( C430 C917 ) C430_=_C918( C430 C918 ) \nC430_=_C919( C430 C919 ) C431_=_C432( C431 C432 ) C431_=_C433( C431 C433 ) C431_=_C435( C431 C435 ) C431_=_C436( C431 C436 ) C431_=_C437( C431 C437 ) \nC431_=_C438( C431 C438 ) C431_=_C439( C431 C439 ) C431_=_C440( C431 C440 ) C431_=_C441( C431 C441 ) C431_=_C442( C431 C442 ) C431_=_C443( C431 C443 ) \nC431_=_C444( C431 C444 ) C431_=_C445( C431 C445 ) C431_=_C446( C431 C446 ) C431_=_C447( C431 C447 ) C431_=_C448( C431 C448 ) C431_=_C449( C431 C449 ) \nC431_=_C458( C431 C458 ) C431_=_C459( C431 C459 ) C431_=_C460( C431 C460 ) C431_=_C461( C431 C461 ) C431_=_C462( C431 C462 ) C431_=_C463( C431 C463 ) \nC431_=_C464( C431 C464 ) C431_=_C465( C431 C465 ) C431_=_C466( C431 C466 ) C431_=_C467( C431 C467 ) C431_=_C478( C431 C478 ) C431_=_C524( C431 C524 ) \nC431_=_C569( C431 C569 ) C431_=_C613( C431 C613 ) C431_=_C656( C431 C656 ) C431_=_C698( C431 C698 ) C431_=_C739( C431 C739 ) C431_=_C931( C431 C931 ) \nC431_=_C932( C431 C932 ) C431_=_C933( C431 C933 ) C431_=_C934( C431 C934 ) C431_=_C935( C431 C935 ) C431_=_C936( C431 C936 ) C431_=_C937( C431 C937 ) \nC431_=_C938( C431 C938 ) C431_=_C939( C431 C939 ) C431_=_C940( C431 C940 ) C431_=_C941( C431 C941 ) C431_=_C942( C431 C942 ) C431_=_C943( C431 C943 ) \nC431_=_C945( C431 C945 ) C431_=_C946( C431 C946 ) C431_=_C947( C431 C947 ) C431_=_C948( C431 C948 ) C431_=_C949( C431 C949 ) C431_=_C950( C431 C950 ) \nC431_=_C951( C431 C951 ) C431_=_C952( C431 C952 ) C431_=_C953( C431 C953 ) C431_=_C954( C431 C954 ) C431_=_C955( C431 C955 ) C432_=_C433( C432 C433 ) \nC432_=_C435( C432 C435 ) C432_=_C436( C432 C436 ) C432_=_C437( C432 C437 ) C432_=_C438( C432 C438 ) C432_=_C439( C432 C439 ) C432_=_C440( C432 C440 ) \nC432_=_C441( C432 C441 ) C432_=_C442( C432 C442 ) C432_=_C443( C432 C443 ) C432_=_C444( C432 C444 ) C432_=_C445( C432 C445 ) C432_=_C446( C432 C446 ) \nC432_=_C447( C432 C447 ) C432_=_C448( C432 C448 ) C432_=_C449( C432 C449 ) C432_=_C458( C432 C458 ) C432_=_C459( C432 C459 ) C432_=_C460( C432 C460 ) \nC432_=_C461( C432 C461 ) C432_=_C462( C432 C462 ) C432_=_C463( C432 C463 ) C432_=_C464( C432 C464 ) C432_=_C465( C432 C465 ) C432_=_C466( C432 C466 ) \nC432_=_C467( C432 C467 ) C432_=_C479( C432 C479 ) C432_=_C525( C432 C525 ) C432_=_C570( C432 C570 ) C432_=_C614( C432 C614 ) C432_=_C657( C432 C657 ) \nC432_=_C699( C432 C699 ) C432_=_C740( C432 C740 ) C432_=_C966( C432 C966 ) C432_=_C967( C432 C967 ) C432_=_C968( C432 C968 ) C432_=_C969(</w:t>
      </w:r>
    </w:p>
    <w:p>
      <w:pPr>
        <w:pStyle w:val="PreformattedText"/>
        <w:bidi w:val="0"/>
        <w:spacing w:before="0" w:after="0"/>
        <w:jc w:val="left"/>
        <w:rPr/>
      </w:pPr>
      <w:r>
        <w:rPr/>
        <w:t xml:space="preserve"> </w:t>
      </w:r>
      <w:r>
        <w:rPr/>
        <w:t>C432 C969 ) \nC432_=_C970( C432 C970 ) C432_=_C971( C432 C971 ) C432_=_C972( C432 C972 ) C432_=_C973( C432 C973 ) C432_=_C974( C432 C974 ) C432_=_C975( C432 C975 ) \nC432_=_C976( C432 C976 ) C432_=_C977( C432 C977 ) C432_=_C978( C432 C978 ) C432_=_C979( C432 C979 ) C432_=_C981( C432 C981 ) C432_=_C982( C432 C982 ) \nC432_=_C983( C432 C983 ) C432_=_C984( C432 C984 ) C432_=_C985( C432 C985 ) C432_=_C986( C432 C986 ) C432_=_C987( C432 C987 ) C432_=_C988( C432 C988 ) \nC432_=_C989( C432 C989 ) C432_=_C990( C432 C990 ) C433_=_C435( C433 C435 ) C433_=_C436( C433 C436 ) C433_=_C437( C433 C437 ) C433_=_C438( C433 C438 ) \nC433_=_C439( C433 C439 ) C433_=_C440( C433 C440 ) C433_=_C441( C433 C441 ) C433_=_C442( C433 C442 ) C433_=_C443( C433 C443 ) C433_=_C444( C433 C444 ) \nC433_=_C445( C433 C445 ) C433_=_C446( C433 C446 ) C433_=_C447( C433 C447 ) C433_=_C448( C433 C448 ) C433_=_C449( C433 C449 ) C433_=_C458( C433 C458 ) \nC433_=_C459( C433 C459 ) C433_=_C460( C433 C460 ) C433_=_C461( C433 C461 ) C433_=_C462( C433 C462 ) C433_=_C463( C433 C463 ) C433_=_C464( C433 C464 ) \nC433_=_C465( C433 C465 ) C433_=_C466( C433 C466 ) C433_=_C467( C433 C467 ) C433_=_C480( C433 C480 ) C433_=_C526( C433 C526 ) C433_=_C571( C433 C571 ) \nC433_=_C781( C433 C781 ) C433_=_C820( C433 C820 ) C433_=_C858( C433 C858 ) C433_=_C895( C433 C895 ) C433_=_C931( C433 C931 ) C433_=_C966( C433 C966 ) \nC433_=_C1017( C433 C1017 ) C433_=_C1018( C433 C1018 ) C433_=_C1019( C433 C1019 ) C433_=_C1020( C433 C1020 ) C433_=_C1021( C433 C1021 ) C433_=_C1022( C433 C1022 ) \nC433_=_C1023( C433 C1023 ) C433_=_C1024( C433 C1024 ) C433_=_C1025( C433 C1025 ) C433_=_C1026( C433 C1026 ) C433_=_C1027( C433 C1027 ) C433_=_C1028( C433 C1028 ) \nC433_=_C1029( C433 C1029 ) C433_=_C1030( C433 C1030 ) C433_=_C1031( C433 C1031 ) C433_=_C1032( C433 C1032 ) C433_=_C1033( C433 C1033 ) C433_=_C1034( C433 C1034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 ) C435_=_C449( C435 C449 ) C435_=_C458( C435 C458 ) C435_=_C459( C435 C459 ) C435_=_C460( C435 C460 ) C435_=_C461( C435 C461 ) \nC435_=_C462( C435 C462 ) C435_=_C463( C435 C463 ) C435_=_C464( C435 C464 ) C435_=_C465( C435 C465 ) C435_=_C466( C435 C466 ) C435_=_C467( C435 C467 ) \nC435_=_C481( C435 C481 ) C435_=_C527( C435 C527 ) C435_=_C572( C435 C572 ) C435_=_C782( C435 C782 ) C435_=_C821( C435 C821 ) C435_=_C859( C435 C859 ) \nC435_=_C896( C435 C896 ) C435_=_C932( C435 C932 ) C435_=_C967( C435 C967 ) C435_=_C1050( C435 C1050 ) C435_=_C1051( C435 C1051 ) C435_=_C1052( C435 C1052 ) \nC435_=_C1053( C435 C1053 ) C435_=_C1054( C435 C1054 ) C435_=_C1055( C435 C1055 ) C435_=_C1056( C435 C1056 ) C435_=_C1057( C435 C1057 ) C435_=_C1058( C435 C1058 ) \nC435_=_C1059( C435 C1059 ) C435_=_C1060( C435 C1060 ) C435_=_C1061( C435 C1061 ) C435_=_C1062( C435 C1062 ) C435_=_C1063( C435 C1063 ) C435_=_C1064( C435 C1064 ) \nC435_=_C1065( C435 C1065 ) C435_=_C1066( C435 C1066 ) C435_=_C1067( C435 C1067 ) C436_=_C437( C436 C437 ) C436_=_C438( C436 C438 ) C436_=_C439( C436 C439 ) \nC436_=_C440( C436 C440 ) C436_=_C441( C436 C441 ) C436_=_C442( C436 C442 ) C436_=_C443( C436 C443 ) C436_=_C444( C436 C444 ) C436_=_C445( C436 C445 ) \nC436_=_C446( C436 C446 ) C436_=_C447( C436 C447 ) C436_=_C448( C436 C448 ) C436_=_C449( C436 C449 ) C436_=_C458( C436 C458 ) C436_=_C459( C436 C459 ) \nC436_=_C460( C436 C460 ) C436_=_C461( C436 C461 ) C436_=_C462( C436 C462 ) C436_=_C463( C436 C463 ) C436_=_C464( C436 C464 ) C436_=_C465( C436 C465 ) \nC436_=_C466( C436 C466 ) C436_=_C467( C436 C467 ) C436_=_C483( C436 C483 ) C436_=_C528( C436 C528 ) C436_=_C573( C436 C573 ) C436_=_C783( C436 C783 ) \nC436_=_C822( C436 C822 ) C436_=_C860( C436 C860 ) C436_=_C897( C436 C897 ) C436_=_C933( C436 C933 ) C436_=_C968( C436 C968 ) C436_=_C1081( C436 C1081 ) \nC436_=_C1083( C436 C1083 ) C436_=_C1084( C436 C1084 ) C436_=_C1085( C436 C1085 ) C436_=_C1086( C436 C1086 ) C436_=_C1087( C436 C1087 ) C436_=_C1088( C436 C1088 ) \nC436_=_C1089( C436 C1089 ) C436_=_C1090( C436 C1090 ) C436_=_C1091( C436 C1091 ) C436_=_C1092( C436 C1092 ) C436_=_C1093( C436 C1093 ) C436_=_C1094( C436 C1094 ) \nC436_=_C1095( C436 C1095 ) C436_=_C1096( C436 C1096 ) C436_=_C1097( C436 C1097 ) C436_=_C1098( C436 C1098 ) C436_=_C1099( C436 C1099 ) C437_=_C438( C437 C438 ) \nC437_=_C439( C437 C439 ) C437_=_C440( C437 C440 ) C437_=_C441( C437 C441 ) C437_=_C442( C437 C442 ) C437_=_C443( C437 C443 ) C437_=_C444( C437 C444 ) \nC437_=_C445( C437 C445 ) C437_=_C446( C437 C446 ) C437_=_C447( C437 C447 ) C437_=_C448( C437 C448 ) C437_=_C449( C437 C449 ) C437_=_C458( C437 C458 ) \nC437_=_C459( C437 C459 ) C437_=_C460( C437 C460 ) C437_=_C461( C437 C461 ) C437_=_C462( C437 C462 ) C437_=_C463( C437 C463 ) C437_=_C464( C437 C464 ) \nC437_=_C465( C437 C465 ) C437_=_C466( C437 C466 ) C437_=_C467( C437 C467 ) C437_=_C484( C437 C484 ) C437_=_C530( C437 C530 ) C437_=_C574( C437 C574 ) \nC437_=_C784( C437 C784 ) C437_=_C823( C437 C823 ) C437_=_C861( C437 C861 ) C437_=_C898( C437 C898 ) C437_=_C934( C437 C934 ) C437_=_C969( C437 C969 ) \nC437_=_C1112( C437 C1112 ) C437_=_C1113( C437 C1113 ) C437_=_C1115( C437 C1115 ) C437_=_C1116( C437 C1116 ) C437_=_C1117( C437 C1117 ) C437_=_C1118( C437 C1118 ) \nC437_=_C1119( C437 C1119 ) C437_=_C1120( C437 C1120 ) C437_=_C1121( C437 C1121 ) C437_=_C1122( C437 C1122 ) C437_=_C1123( C437 C1123 ) C437_=_C1124( C437 C1124 ) \nC437_=_C1125( C437 C1125 ) C437_=_C1126( C437 C1126 ) C437_=_C1127( C437 C1127 ) C437_=_C1128( C437 C1128 ) C437_=_C1129( C437 C1129 ) C437_=_C1130( C437 C1130 ) \nC438_=_C439( C438 C439 ) C438_=_C440( C438 C440 ) C438_=_C441( C438 C441 ) C438_=_C442( C438 C442 ) C438_=_C443( C438 C443 ) C438_=_C444( C438 C444 ) \nC438_=_C445( C438 C445 ) C438_=_C446( C438 C446 ) C438_=_C447( C438 C447 ) C438_=_C448( C438 C448 ) C438_=_C449( C438 C449 ) C438_=_C458( C438 C458 ) \nC438_=_C459( C438 C459 ) C438_=_C460( C438 C460 ) C438_=_C461( C438 C461 ) C438_=_C462( C438 C462 ) C438_=_C463( C438 C463 ) C438_=_C464( C438 C464 ) \nC438_=_C465( C438 C465 ) C438_=_C466( C438 C466 ) C438_=_C467( C438 C467 ) C438_=_C485( C438 C485 ) C438_=_C531( C438 C531 ) C438_=_C576( C438 C576 ) \nC438_=_C785( C438 C785 ) C438_=_C824( C438 C824 ) C438_=_C862( C438 C862 ) C438_=_C899( C438 C899 ) C438_=_C935( C438 C935 ) C438_=_C970( C438 C970 ) \nC438_=_C1142( C438 C1142 ) C438_=_C1143( C438 C1143 ) C438_=_C1144( C438 C1144 ) C438_=_C1146( C438 C1146 ) C438_=_C1147( C438 C1147 ) C438_=_C1148( C438 C1148 ) \nC438_=_C1149( C438 C1149 ) C438_=_C1150( C438 C1150 ) C438_=_C1151( C438 C1151 ) C438_=_C1152( C438 C1152 ) C438_=_C1153( C438 C1153 ) C438_=_C1154( C438 C1154 ) \nC438_=_C1155( C438 C1155 ) C438_=_C1156( C438 C1156 ) C438_=_C1157( C438 C1157 ) C438_=_C1158( C438 C1158 ) C438_=_C1159( C438 C1159 ) C438_=_C1160( C438 C1160 ) \nC439_=_C440( C439 C440 ) C439_=_C441( C439 C441 ) C439_=_C442( C439 C442 ) C439_=_C443( C439 C443 ) C439_=_C444( C439 C444 ) C439_=_C445( C439 C445 ) \nC439_=_C446( C439 C446 ) C439_=_C447( C439 C447 ) C439_=_C448( C439 C448 ) C439_=_C449( C439 C449 ) C439_=_C458( C439 C458 ) C439_=_C459( C439 C459 ) \nC439_=_C460( C439 C460 ) C439_=_C461( C439 C461 ) C439_=_C462( C439 C462 ) C439_=_C463( C439 C463 ) C439_=_C464( C439 C464 ) C439_=_C465( C439 C465 ) \nC439_=_C466( C439 C466 ) C439_=_C467( C439 C467 ) C439_=_C486( C439 C486 ) C439_=_C532( C439 C532 ) C439_=_C577( C439 C577 ) C439_=_C786( C439 C786 ) \nC439_=_C825( C439 C825 ) C439_=_C863( C439 C863 ) C439_=_C900( C439 C900 ) C439_=_C936( C439 C936 ) C439_=_C971( C439 C971 ) C439_=_C1171( C439 C1171 ) \nC439_=_C1172( C439 C1172 ) C439_=_C1173( C439 C1173 ) C439_=_C1174( C439 C1174 ) C439_=_C1176( C439 C1176 ) C439_=_C1177( C439 C1177 ) C439_=_C1178( C439 C1178 ) \nC439_=_C1179( C439 C1179 ) C439_=_C1180( C439 C1180 ) C439_=_C1181( C439 C1181 ) C439_=_C1182( C439 C1182 ) C439_=_C1183( C439 C1183 ) C439_=_C1184( C439 C1184 ) \nC439_=_C1185( C439 C1185 ) C439_=_C1186( C439 C1186 ) C439_=_C1187( C439 C1187 ) C439_=_C1188( C439 C1188 ) C439_=_C1189( C439 C1189 ) C440_=_C441( C440 C441 ) \nC440_=_C442( C440 C442 ) C440_=_C443( C440 C443 ) C440_=_C444( C440 C444 ) C440_=_C445( C440 C445 ) C440_=_C446( C440 C446 ) C440_=_C447( C440 C447 ) \nC440_=_C448( C440 C448 ) C440_=_C449( C440 C449 ) C440_=_C458( C440 C458 ) C440_=_C459( C440 C459 ) C440_=_C460( C440 C460 ) C440_=_C461( C440 C461 ) \nC440_=_C462( C440 C462 ) C440_=_C463( C440 C463 ) C440_=_C464( C440 C464 ) C440_=_C465( C440 C465 ) C440_=_C466( C440 C466 ) C440_=_C467( C440 C467 ) \nC440_=_C487( C440 C487 ) C440_=_C533( C440 C533 ) C440_=_C578( C440 C578 ) C440_=_C787( C440 C787 ) C440_=_C826( C440 C826 ) C440_=_C864( C440 C864 ) \nC440_=_C901( C440 C901 ) C440_=_C937( C440 C937 ) C440_=_C972( C440 C972 ) C440_=_C1199( C440 C1199 ) C440_=_C1200( C440 C1200 ) C440_=_C1201( C440 C1201 ) \nC440_=_C1202( C440 C1202 ) C440_=_C1203( C440 C1203 ) C440_=_C1205( C440 C1205 ) C440_=_C1206( C440 C1206 ) C440_=_C1207( C440 C1207 ) C440_=_C1208( C440 C1208 ) \nC440_=_C1209( C440 C1209 ) C440_=_C1210( C440 C1210 ) C440_=_C1211( C440 C1211 ) C440_=_C1212( C440 C1212 ) C440_=_C1213( C440 C1213 ) C440_=_C1214( C440 C1214 ) \nC440_=_C1215( C440 C1215 ) C440_=_C1216( C440 C1216 ) C440_=_C1217( C440 C1217 ) C441_=_C442( C441 C442 ) C441_=_C443( C441 C443 ) C441_=_C444( C441 C444 ) \nC441_=_C445( C441 C445 ) C441_=_C446( C441 C446 ) C441_=_C447( C441 C447 ) C441_=_C448( C441 C448 ) C441_=_C449( C441 C449 ) C441_=_C458( C441 C458 ) \nC441_=_C459( C441 C459 ) C441_=_C460( C441 C460 ) C441_=_C461( C441 C461 ) C441_=_C462( C441 C462 ) C441_=_C463( C441 C463 ) C441_=_C464( C441 C464 ) \nC441_=_C465( C441 C465 ) C441_=_C466( C441 C466 ) C441_=_C467(</w:t>
      </w:r>
    </w:p>
    <w:p>
      <w:pPr>
        <w:pStyle w:val="PreformattedText"/>
        <w:bidi w:val="0"/>
        <w:spacing w:before="0" w:after="0"/>
        <w:jc w:val="left"/>
        <w:rPr/>
      </w:pPr>
      <w:r>
        <w:rPr/>
        <w:t xml:space="preserve"> </w:t>
      </w:r>
      <w:r>
        <w:rPr/>
        <w:t>C441 C467 ) C441_=_C488( C441 C488 ) C441_=_C534( C441 C534 ) C441_=_C579( C441 C579 ) \nC441_=_C788( C441 C788 ) C441_=_C827( C441 C827 ) C441_=_C865( C441 C865 ) C441_=_C902( C441 C902 ) C441_=_C938( C441 C938 ) C441_=_C973( C441 C973 ) \nC441_=_C1226( C441 C1226 ) C441_=_C1227( C441 C1227 ) C441_=_C1228( C441 C1228 ) C441_=_C1229( C441 C1229 ) C441_=_C1230( C441 C1230 ) C441_=_C1231( C441 C1231 ) \nC441_=_C1233( C441 C1233 ) C441_=_C1234( C441 C1234 ) C441_=_C1235( C441 C1235 ) C441_=_C1236( C441 C1236 ) C441_=_C1237( C441 C1237 ) C441_=_C1238( C441 C1238 ) \nC441_=_C1239( C441 C1239 ) C441_=_C1240( C441 C1240 ) C441_=_C1241( C441 C1241 ) C441_=_C1242( C441 C1242 ) C441_=_C1243( C441 C1243 ) C441_=_C1244( C441 C1244 ) \nC442_=_C443( C442 C443 ) C442_=_C444( C442 C444 ) C442_=_C445( C442 C445 ) C442_=_C446( C442 C446 ) C442_=_C447( C442 C447 ) C442_=_C448( C442 C448 ) \nC442_=_C449( C442 C449 ) C442_=_C458( C442 C458 ) C442_=_C459( C442 C459 ) C442_=_C460( C442 C460 ) C442_=_C461( C442 C461 ) C442_=_C462( C442 C462 ) \nC442_=_C463( C442 C463 ) C442_=_C464( C442 C464 ) C442_=_C465( C442 C465 ) C442_=_C466( C442 C466 ) C442_=_C467( C442 C467 ) C442_=_C489( C442 C489 ) \nC442_=_C535( C442 C535 ) C442_=_C580( C442 C580 ) C442_=_C789( C442 C789 ) C442_=_C828( C442 C828 ) C442_=_C866( C442 C866 ) C442_=_C903( C442 C903 ) \nC442_=_C939( C442 C939 ) C442_=_C974( C442 C974 ) C442_=_C1252( C442 C1252 ) C442_=_C1253( C442 C1253 ) C442_=_C1254( C442 C1254 ) C442_=_C1255( C442 C1255 ) \nC442_=_C1256( C442 C1256 ) C442_=_C1257( C442 C1257 ) C442_=_C1258( C442 C1258 ) C442_=_C1260( C442 C1260 ) C442_=_C1261( C442 C1261 ) C442_=_C1262( C442 C1262 ) \nC442_=_C1263( C442 C1263 ) C442_=_C1264( C442 C1264 ) C442_=_C1265( C442 C1265 ) C442_=_C1266( C442 C1266 ) C442_=_C1267( C442 C1267 ) C442_=_C1268( C442 C1268 ) \nC442_=_C1269( C442 C1269 ) C442_=_C1270( C442 C1270 ) C443_=_C444( C443 C444 ) C443_=_C445( C443 C445 ) C443_=_C446( C443 C446 ) C443_=_C447( C443 C447 ) \nC443_=_C448( C443 C448 ) C443_=_C449( C443 C449 ) C443_=_C458( C443 C458 ) C443_=_C459( C443 C459 ) C443_=_C460( C443 C460 ) C443_=_C461( C443 C461 ) \nC443_=_C462( C443 C462 ) C443_=_C463( C443 C463 ) C443_=_C464( C443 C464 ) C443_=_C465( C443 C465 ) C443_=_C466( C443 C466 ) C443_=_C467( C443 C467 ) \nC443_=_C490( C443 C490 ) C443_=_C536( C443 C536 ) C443_=_C581( C443 C581 ) C443_=_C791( C443 C791 ) C443_=_C829( C443 C829 ) C443_=_C867( C443 C867 ) \nC443_=_C904( C443 C904 ) C443_=_C940( C443 C940 ) C443_=_C975( C443 C975 ) C443_=_C1277( C443 C1277 ) C443_=_C1278( C443 C1278 ) C443_=_C1279( C443 C1279 ) \nC443_=_C1280( C443 C1280 ) C443_=_C1281( C443 C1281 ) C443_=_C1282( C443 C1282 ) C443_=_C1283( C443 C1283 ) C443_=_C1284( C443 C1284 ) C443_=_C1286( C443 C1286 ) \nC443_=_C1287( C443 C1287 ) C443_=_C1288( C443 C1288 ) C443_=_C1289( C443 C1289 ) C443_=_C1290( C443 C1290 ) C443_=_C1291( C443 C1291 ) C443_=_C1292( C443 C1292 ) \nC443_=_C1293( C443 C1293 ) C443_=_C1294( C443 C1294 ) C443_=_C1295( C443 C1295 ) C444_=_C445( C444 C445 ) C444_=_C446( C444 C446 ) C444_=_C447( C444 C447 ) \nC444_=_C448( C444 C448 ) C444_=_C449( C444 C449 ) C444_=_C458( C444 C458 ) C444_=_C459( C444 C459 ) C444_=_C460( C444 C460 ) C444_=_C461( C444 C461 ) \nC444_=_C462( C444 C462 ) C444_=_C463( C444 C463 ) C444_=_C464( C444 C464 ) C444_=_C465( C444 C465 ) C444_=_C466( C444 C466 ) C444_=_C467( C444 C467 ) \nC444_=_C491( C444 C491 ) C444_=_C537( C444 C537 ) C444_=_C582( C444 C582 ) C444_=_C792( C444 C792 ) C444_=_C831( C444 C831 ) C444_=_C868( C444 C868 ) \nC444_=_C905( C444 C905 ) C444_=_C941( C444 C941 ) C444_=_C976( C444 C976 ) C444_=_C1301( C444 C1301 ) C444_=_C1302( C444 C1302 ) C444_=_C1303( C444 C1303 ) \nC444_=_C1304( C444 C1304 ) C444_=_C1305( C444 C1305 ) C444_=_C1306( C444 C1306 ) C444_=_C1307( C444 C1307 ) C444_=_C1308( C444 C1308 ) C444_=_C1309( C444 C1309 ) \nC444_=_C1311( C444 C1311 ) C444_=_C1312( C444 C1312 ) C444_=_C1313( C444 C1313 ) C444_=_C1314( C444 C1314 ) C444_=_C1315( C444 C1315 ) C444_=_C1316( C444 C1316 ) \nC444_=_C1317( C444 C1317 ) C444_=_C1318( C444 C1318 ) C444_=_C1319( C444 C1319 ) C445_=_C446( C445 C446 ) C445_=_C447( C445 C447 ) C445_=_C448( C445 C448 ) \nC445_=_C449( C445 C449 ) C445_=_C458( C445 C458 ) C445_=_C459( C445 C459 ) C445_=_C460( C445 C460 ) C445_=_C461( C445 C461 ) C445_=_C462( C445 C462 ) \nC445_=_C463( C445 C463 ) C445_=_C464( C445 C464 ) C445_=_C465( C445 C465 ) C445_=_C466( C445 C466 ) C445_=_C467( C445 C467 ) C445_=_C492( C445 C492 ) \nC445_=_C538( C445 C538 ) C445_=_C583( C445 C583 ) C445_=_C793( C445 C793 ) C445_=_C832( C445 C832 ) C445_=_C870( C445 C870 ) C445_=_C906( C445 C906 ) \nC445_=_C942( C445 C942 ) C445_=_C977( C445 C977 ) C445_=_C1324( C445 C1324 ) C445_=_C1325( C445 C1325 ) C445_=_C1326( C445 C1326 ) C445_=_C1327( C445 C1327 ) \nC445_=_C1328( C445 C1328 ) C445_=_C1329( C445 C1329 ) C445_=_C1330( C445 C1330 ) C445_=_C1331( C445 C1331 ) C445_=_C1332( C445 C1332 ) C445_=_C1333( C445 C1333 ) \nC445_=_C1335( C445 C1335 ) C445_=_C1336( C445 C1336 ) C445_=_C1337( C445 C1337 ) C445_=_C1338( C445 C1338 ) C445_=_C1339( C445 C1339 ) C445_=_C1340( C445 C1340 ) \nC445_=_C1341( C445 C1341 ) C445_=_C1342( C445 C1342 ) C446_=_C447( C446 C447 ) C446_=_C448( C446 C448 ) C446_=_C449( C446 C449 ) C446_=_C458( C446 C458 ) \nC446_=_C459( C446 C459 ) C446_=_C460( C446 C460 ) C446_=_C461( C446 C461 ) C446_=_C462( C446 C462 ) C446_=_C463( C446 C463 ) C446_=_C464( C446 C464 ) \nC446_=_C465( C446 C465 ) C446_=_C466( C446 C466 ) C446_=_C467( C446 C467 ) C446_=_C493( C446 C493 ) C446_=_C539( C446 C539 ) C446_=_C584( C446 C584 ) \nC446_=_C794( C446 C794 ) C446_=_C833( C446 C833 ) C446_=_C871( C446 C871 ) C446_=_C908( C446 C908 ) C446_=_C943( C446 C943 ) C446_=_C978( C446 C978 ) \nC446_=_C1346( C446 C1346 ) C446_=_C1347( C446 C1347 ) C446_=_C1348( C446 C1348 ) C446_=_C1349( C446 C1349 ) C446_=_C1350( C446 C1350 ) C446_=_C1351( C446 C1351 ) \nC446_=_C1352( C446 C1352 ) C446_=_C1353( C446 C1353 ) C446_=_C1354( C446 C1354 ) C446_=_C1355( C446 C1355 ) C446_=_C1356( C446 C1356 ) C446_=_C1358( C446 C1358 ) \nC446_=_C1359( C446 C1359 ) C446_=_C1360( C446 C1360 ) C446_=_C1361( C446 C1361 ) C446_=_C1362( C446 C1362 ) C446_=_C1363( C446 C1363 ) C446_=_C1364( C446 C1364 ) \nC447_=_C448( C447 C448 ) C447_=_C449( C447 C449 ) C447_=_C458( C447 C458 ) C447_=_C459( C447 C459 ) C447_=_C460( C447 C460 ) C447_=_C461( C447 C461 ) \nC447_=_C462( C447 C462 ) C447_=_C463( C447 C463 ) C447_=_C464( C447 C464 ) C447_=_C465( C447 C465 ) C447_=_C466( C447 C466 ) C447_=_C467( C447 C467 ) \nC447_=_C494( C447 C494 ) C447_=_C540( C447 C540 ) C447_=_C585( C447 C585 ) C447_=_C795( C447 C795 ) C447_=_C834( C447 C834 ) C447_=_C872( C447 C872 ) \nC447_=_C909( C447 C909 ) C447_=_C945( C447 C945 ) C447_=_C979( C447 C979 ) C447_=_C1367( C447 C1367 ) C447_=_C1368( C447 C1368 ) C447_=_C1369( C447 C1369 ) \nC447_=_C1370( C447 C1370 ) C447_=_C1371( C447 C1371 ) C447_=_C1372( C447 C1372 ) C447_=_C1373( C447 C1373 ) C447_=_C1374( C447 C1374 ) C447_=_C1375( C447 C1375 ) \nC447_=_C1376( C447 C1376 ) C447_=_C1377( C447 C1377 ) C447_=_C1378( C447 C1378 ) C447_=_C1380( C447 C1380 ) C447_=_C1381( C447 C1381 ) C447_=_C1382( C447 C1382 ) \nC447_=_C1383( C447 C1383 ) C447_=_C1384( C447 C1384 ) C447_=_C1385( C447 C1385 ) C448_=_C449( C448 C449 ) C448_=_C458( C448 C458 ) C448_=_C459( C448 C459 ) \nC448_=_C460( C448 C460 ) C448_=_C461( C448 C461 ) C448_=_C462( C448 C462 ) C448_=_C463( C448 C463 ) C448_=_C464( C448 C464 ) C448_=_C465( C448 C465 ) \nC448_=_C466( C448 C466 ) C448_=_C467( C448 C467 ) C448_=_C495( C448 C495 ) C448_=_C541( C448 C541 ) C448_=_C586( C448 C586 ) C448_=_C796( C448 C796 ) \nC448_=_C835( C448 C835 ) C448_=_C873( C448 C873 ) C448_=_C910( C448 C910 ) C448_=_C946( C448 C946 ) C448_=_C981( C448 C981 ) C448_=_C1387( C448 C1387 ) \nC448_=_C1388( C448 C1388 ) C448_=_C1389( C448 C1389 ) C448_=_C1390( C448 C1390 ) C448_=_C1391( C448 C1391 ) C448_=_C1392( C448 C1392 ) C448_=_C1393( C448 C1393 ) \nC448_=_C1394( C448 C1394 ) C448_=_C1395( C448 C1395 ) C448_=_C1396( C448 C1396 ) C448_=_C1397( C448 C1397 ) C448_=_C1398( C448 C1398 ) C448_=_C1399( C448 C1399 ) \nC448_=_C1401( C448 C1401 ) C448_=_C1402( C448 C1402 ) C448_=_C1403( C448 C1403 ) C448_=_C1404( C448 C1404 ) C448_=_C1405( C448 C1405 ) C449_=_C458( C449 C458 ) \nC449_=_C459( C449 C459 ) C449_=_C460( C449 C460 ) C449_=_C461( C449 C461 ) C449_=_C462( C449 C462 ) C449_=_C463( C449 C463 ) C449_=_C464( C449 C464 ) \nC449_=_C465( C449 C465 ) C449_=_C466( C449 C466 ) C449_=_C467( C449 C467 ) C449_=_C496( C449 C496 ) C449_=_C542( C449 C542 ) C449_=_C587( C449 C587 ) \nC449_=_C797( C449 C797 ) C449_=_C836( C449 C836 ) C449_=_C874( C449 C874 ) C449_=_C911( C449 C911 ) C449_=_C947( C449 C947 ) C449_=_C982( C449 C982 ) \nC449_=_C1406( C449 C1406 ) C449_=_C1407( C449 C1407 ) C449_=_C1408( C449 C1408 ) C449_=_C1409( C449 C1409 ) C449_=_C1410( C449 C1410 ) C449_=_C1411( C449 C1411 ) \nC449_=_C1412( C449 C1412 ) C449_=_C1413( C449 C1413 ) C449_=_C1414( C449 C1414 ) C449_=_C1415( C449 C1415 ) C449_=_C1416( C449 C1416 ) C449_=_C1417( C449 C1417 ) \nC449_=_C1418( C449 C1418 ) C449_=_C1419( C449 C1419 ) C449_=_C1421( C449 C1421 ) C449_=_C1422( C449 C1422 ) C449_=_C1423( C449 C1423 ) C449_=_C1424( C449 C1424 ) \nC458_=_C459( C458 C459 ) C458_=_C460( C458 C460 ) C458_=_C461( C458 C461 ) C458_=_C462( C458 C462 ) C458_=_C463( C458 C463 ) C458_=_C464( C458 C464 ) \nC458_=_C465( C458 C465 ) C458_=_C466( C458 C466 ) C458_=_C467( C458 C467 ) C458_=_C505( C458 C505 ) C458_=_C551( C458 C551 ) C458_=_C596( C458 C596 ) \nC458_=_C640( C458 C640 ) C458_=_C683( C458 C683 ) C458_=_C725( C458 C725 ) C458_=_C766( C458 C766 ) C458_=_C1025( C458 C1025 ) C458_=_C1058( C458 C1058 ) \nC458_=_C1090( C458 C1090 ) C458_=_C1121( C458 C1121 ) C458_=_C1151( C458 C1151 ) C458_=_C1180( C458 C1180 ) C458_=_C1208( C458 C1208 ) C458_=_C1235( C458 C1235 ) \nC458_=_C1261( C458 C1261 ) C458_=_C1286( C458 C1286</w:t>
      </w:r>
    </w:p>
    <w:p>
      <w:pPr>
        <w:pStyle w:val="PreformattedText"/>
        <w:bidi w:val="0"/>
        <w:spacing w:before="0" w:after="0"/>
        <w:jc w:val="left"/>
        <w:rPr/>
      </w:pPr>
      <w:r>
        <w:rPr/>
        <w:t xml:space="preserve"> </w:t>
      </w:r>
      <w:r>
        <w:rPr/>
        <w:t>) C458_=_C1309( C458 C1309 ) C458_=_C1332( C458 C1332 ) C458_=_C1354( C458 C1354 ) C458_=_C1375( C458 C1375 ) \nC458_=_C1395( C458 C1395 ) C458_=_C1414( C458 C1414 ) C458_=_C1432( C458 C1432 ) C458_=_C1449( C458 C1449 ) C458_=_C1465( C458 C1465 ) C458_=_C1480( C458 C1480 ) \nC458_=_C1494( C458 C1494 ) C458_=_C1506( C458 C1506 ) C458_=_C1517( C458 C1517 ) C458_=_C1527( C458 C1527 ) C459_=_C460( C459 C460 ) C459_=_C461( C459 C461 ) \nC459_=_C462( C459 C462 ) C459_=_C463( C459 C463 ) C459_=_C464( C459 C464 ) C459_=_C465( C459 C465 ) C459_=_C466( C459 C466 ) C459_=_C467( C459 C467 ) \nC459_=_C506( C459 C506 ) C459_=_C552( C459 C552 ) C459_=_C597( C459 C597 ) C459_=_C641( C459 C641 ) C459_=_C684( C459 C684 ) C459_=_C726( C459 C726 ) \nC459_=_C767( C459 C767 ) C459_=_C1026( C459 C1026 ) C459_=_C1059( C459 C1059 ) C459_=_C1091( C459 C1091 ) C459_=_C1122( C459 C1122 ) C459_=_C1152( C459 C1152 ) \nC459_=_C1181( C459 C1181 ) C459_=_C1209( C459 C1209 ) C459_=_C1236( C459 C1236 ) C459_=_C1262( C459 C1262 ) C459_=_C1287( C459 C1287 ) C459_=_C1311( C459 C1311 ) \nC459_=_C1333( C459 C1333 ) C459_=_C1355( C459 C1355 ) C459_=_C1376( C459 C1376 ) C459_=_C1396( C459 C1396 ) C459_=_C1415( C459 C1415 ) C459_=_C1433( C459 C1433 ) \nC459_=_C1450( C459 C1450 ) C459_=_C1466( C459 C1466 ) C459_=_C1481( C459 C1481 ) C459_=_C1495( C459 C1495 ) C459_=_C1507( C459 C1507 ) C459_=_C1518( C459 C1518 ) \nC459_=_C1528( C459 C1528 ) C460_=_C461( C460 C461 ) C460_=_C462( C460 C462 ) C460_=_C463( C460 C463 ) C460_=_C464( C460 C464 ) C460_=_C465( C460 C465 ) \nC460_=_C466( C460 C466 ) C460_=_C467( C460 C467 ) C460_=_C507( C460 C507 ) C460_=_C553( C460 C553 ) C460_=_C598( C460 C598 ) C460_=_C642( C460 C642 ) \nC460_=_C685( C460 C685 ) C460_=_C727( C460 C727 ) C460_=_C768( C460 C768 ) C460_=_C1027( C460 C1027 ) C460_=_C1060( C460 C1060 ) C460_=_C1092( C460 C1092 ) \nC460_=_C1123( C460 C1123 ) C460_=_C1153( C460 C1153 ) C460_=_C1182( C460 C1182 ) C460_=_C1210( C460 C1210 ) C460_=_C1237( C460 C1237 ) C460_=_C1263( C460 C1263 ) \nC460_=_C1288( C460 C1288 ) C460_=_C1312( C460 C1312 ) C460_=_C1335( C460 C1335 ) C460_=_C1356( C460 C1356 ) C460_=_C1377( C460 C1377 ) C460_=_C1397( C460 C1397 ) \nC460_=_C1416( C460 C1416 ) C460_=_C1434( C460 C1434 ) C460_=_C1451( C460 C1451 ) C460_=_C1467( C460 C1467 ) C460_=_C1482( C460 C1482 ) C460_=_C1496( C460 C1496 ) \nC460_=_C1508( C460 C1508 ) C460_=_C1519( C460 C1519 ) C460_=_C1529( C460 C1529 ) C461_=_C462( C461 C462 ) C461_=_C463( C461 C463 ) C461_=_C464( C461 C464 ) \nC461_=_C465( C461 C465 ) C461_=_C466( C461 C466 ) C461_=_C467( C461 C467 ) C461_=_C508( C461 C508 ) C461_=_C554( C461 C554 ) C461_=_C599( C461 C599 ) \nC461_=_C643( C461 C643 ) C461_=_C686( C461 C686 ) C461_=_C728( C461 C728 ) C461_=_C769( C461 C769 ) C461_=_C1028( C461 C1028 ) C461_=_C1061( C461 C1061 ) \nC461_=_C1093( C461 C1093 ) C461_=_C1124( C461 C1124 ) C461_=_C1154( C461 C1154 ) C461_=_C1183( C461 C1183 ) C461_=_C1211( C461 C1211 ) C461_=_C1238( C461 C1238 ) \nC461_=_C1264( C461 C1264 ) C461_=_C1289( C461 C1289 ) C461_=_C1313( C461 C1313 ) C461_=_C1336( C461 C1336 ) C461_=_C1358( C461 C1358 ) C461_=_C1378( C461 C1378 ) \nC461_=_C1398( C461 C1398 ) C461_=_C1417( C461 C1417 ) C461_=_C1435( C461 C1435 ) C461_=_C1452( C461 C1452 ) C461_=_C1468( C461 C1468 ) C461_=_C1483( C461 C1483 ) \nC461_=_C1497( C461 C1497 ) C461_=_C1509( C461 C1509 ) C461_=_C1520( C461 C1520 ) C461_=_C1530( C461 C1530 ) C462_=_C463( C462 C463 ) C462_=_C464( C462 C464 ) \nC462_=_C465( C462 C465 ) C462_=_C466( C462 C466 ) C462_=_C467( C462 C467 ) C462_=_C509( C462 C509 ) C462_=_C555( C462 C555 ) C462_=_C600( C462 C600 ) \nC462_=_C644( C462 C644 ) C462_=_C687( C462 C687 ) C462_=_C729( C462 C729 ) C462_=_C770( C462 C770 ) C462_=_C1029( C462 C1029 ) C462_=_C1062( C462 C1062 ) \nC462_=_C1094( C462 C1094 ) C462_=_C1125( C462 C1125 ) C462_=_C1155( C462 C1155 ) C462_=_C1184( C462 C1184 ) C462_=_C1212( C462 C1212 ) C462_=_C1239( C462 C1239 ) \nC462_=_C1265( C462 C1265 ) C462_=_C1290( C462 C1290 ) C462_=_C1314( C462 C1314 ) C462_=_C1337( C462 C1337 ) C462_=_C1359( C462 C1359 ) C462_=_C1380( C462 C1380 ) \nC462_=_C1399( C462 C1399 ) C462_=_C1418( C462 C1418 ) C462_=_C1436( C462 C1436 ) C462_=_C1453( C462 C1453 ) C462_=_C1469( C462 C1469 ) C462_=_C1484( C462 C1484 ) \nC462_=_C1498( C462 C1498 ) C462_=_C1510( C462 C1510 ) C462_=_C1521( C462 C1521 ) C462_=_C1531( C462 C1531 ) C463_=_C464( C463 C464 ) C463_=_C465( C463 C465 ) \nC463_=_C466( C463 C466 ) C463_=_C467( C463 C467 ) C463_=_C510( C463 C510 ) C463_=_C556( C463 C556 ) C463_=_C601( C463 C601 ) C463_=_C645( C463 C645 ) \nC463_=_C688( C463 C688 ) C463_=_C730( C463 C730 ) C463_=_C771( C463 C771 ) C463_=_C1030( C463 C1030 ) C463_=_C1063( C463 C1063 ) C463_=_C1095( C463 C1095 ) \nC463_=_C1126( C463 C1126 ) C463_=_C1156( C463 C1156 ) C463_=_C1185( C463 C1185 ) C463_=_C1213( C463 C1213 ) C463_=_C1240( C463 C1240 ) C463_=_C1266( C463 C1266 ) \nC463_=_C1291( C463 C1291 ) C463_=_C1315( C463 C1315 ) C463_=_C1338( C463 C1338 ) C463_=_C1360( C463 C1360 ) C463_=_C1381( C463 C1381 ) C463_=_C1401( C463 C1401 ) \nC463_=_C1419( C463 C1419 ) C463_=_C1437( C463 C1437 ) C463_=_C1454( C463 C1454 ) C463_=_C1470( C463 C1470 ) C463_=_C1485( C463 C1485 ) C463_=_C1499( C463 C1499 ) \nC463_=_C1511( C463 C1511 ) C463_=_C1522( C463 C1522 ) C463_=_C1532( C463 C1532 ) C464_=_C465( C464 C465 ) C464_=_C466( C464 C466 ) C464_=_C467( C464 C467 ) \nC464_=_C511( C464 C511 ) C464_=_C557( C464 C557 ) C464_=_C602( C464 C602 ) C464_=_C646( C464 C646 ) C464_=_C689( C464 C689 ) C464_=_C731( C464 C731 ) \nC464_=_C772( C464 C772 ) C464_=_C1031( C464 C1031 ) C464_=_C1064( C464 C1064 ) C464_=_C1096( C464 C1096 ) C464_=_C1127( C464 C1127 ) C464_=_C1157( C464 C1157 ) \nC464_=_C1186( C464 C1186 ) C464_=_C1214( C464 C1214 ) C464_=_C1241( C464 C1241 ) C464_=_C1267( C464 C1267 ) C464_=_C1292( C464 C1292 ) C464_=_C1316( C464 C1316 ) \nC464_=_C1339( C464 C1339 ) C464_=_C1361( C464 C1361 ) C464_=_C1382( C464 C1382 ) C464_=_C1402( C464 C1402 ) C464_=_C1421( C464 C1421 ) C464_=_C1438( C464 C1438 ) \nC464_=_C1455( C464 C1455 ) C464_=_C1471( C464 C1471 ) C464_=_C1486( C464 C1486 ) C464_=_C1500( C464 C1500 ) C464_=_C1512( C464 C1512 ) C464_=_C1523( C464 C1523 ) \nC464_=_C1533( C464 C1533 ) C465_=_C466( C465 C466 ) C465_=_C467( C465 C467 ) C465_=_C512( C465 C512 ) C465_=_C558( C465 C558 ) C465_=_C603( C465 C603 ) \nC465_=_C647( C465 C647 ) C465_=_C690( C465 C690 ) C465_=_C732( C465 C732 ) C465_=_C773( C465 C773 ) C465_=_C1032( C465 C1032 ) C465_=_C1065( C465 C1065 ) \nC465_=_C1097( C465 C1097 ) C465_=_C1128( C465 C1128 ) C465_=_C1158( C465 C1158 ) C465_=_C1187( C465 C1187 ) C465_=_C1215( C465 C1215 ) C465_=_C1242( C465 C1242 ) \nC465_=_C1268( C465 C1268 ) C465_=_C1293( C465 C1293 ) C465_=_C1317( C465 C1317 ) C465_=_C1340( C465 C1340 ) C465_=_C1362( C465 C1362 ) C465_=_C1383( C465 C1383 ) \nC465_=_C1403( C465 C1403 ) C465_=_C1422( C465 C1422 ) C465_=_C1440( C465 C1440 ) C465_=_C1456( C465 C1456 ) C465_=_C1472( C465 C1472 ) C465_=_C1487( C465 C1487 ) \nC465_=_C1501( C465 C1501 ) C465_=_C1513( C465 C1513 ) C465_=_C1524( C465 C1524 ) C465_=_C1534( C465 C1534 ) C466_=_C467( C466 C467 ) C466_=_C513( C466 C513 ) \nC466_=_C559( C466 C559 ) C466_=_C604( C466 C604 ) C466_=_C648( C466 C648 ) C466_=_C691( C466 C691 ) C466_=_C733( C466 C733 ) C466_=_C774( C466 C774 ) \nC466_=_C1033( C466 C1033 ) C466_=_C1066( C466 C1066 ) C466_=_C1098( C466 C1098 ) C466_=_C1129( C466 C1129 ) C466_=_C1159( C466 C1159 ) C466_=_C1188( C466 C1188 ) \nC466_=_C1216( C466 C1216 ) C466_=_C1243( C466 C1243 ) C466_=_C1269( C466 C1269 ) C466_=_C1294( C466 C1294 ) C466_=_C1318( C466 C1318 ) C466_=_C1341( C466 C1341 ) \nC466_=_C1363( C466 C1363 ) C466_=_C1384( C466 C1384 ) C466_=_C1404( C466 C1404 ) C466_=_C1423( C466 C1423 ) C466_=_C1441( C466 C1441 ) C466_=_C1458( C466 C1458 ) \nC466_=_C1473( C466 C1473 ) C466_=_C1488( C466 C1488 ) C466_=_C1502( C466 C1502 ) C466_=_C1514( C466 C1514 ) C466_=_C1525( C466 C1525 ) C466_=_C1535( C466 C1535 ) \nC467_=_C514( C467 C514 ) C467_=_C560( C467 C560 ) C467_=_C605( C467 C605 ) C467_=_C649( C467 C649 ) C467_=_C692( C467 C692 ) C467_=_C734( C467 C734 ) \nC467_=_C775( C467 C775 ) C467_=_C1034( C467 C1034 ) C467_=_C1067( C467 C1067 ) C467_=_C1099( C467 C1099 ) C467_=_C1130( C467 C1130 ) C467_=_C1160( C467 C1160 ) \nC467_=_C1189( C467 C1189 ) C467_=_C1217( C467 C1217 ) C467_=_C1244( C467 C1244 ) C467_=_C1270( C467 C1270 ) C467_=_C1295( C467 C1295 ) C467_=_C1319( C467 C1319 ) \nC467_=_C1342( C467 C1342 ) C467_=_C1364( C467 C1364 ) C467_=_C1385( C467 C1385 ) C467_=_C1405( C467 C1405 ) C467_=_C1424( C467 C1424 ) C467_=_C1442( C467 C1442 ) \nC467_=_C1459( C467 C1459 ) C467_=_C1475( C467 C1475 ) C467_=_C1489( C467 C1489 ) C467_=_C1503( C467 C1503 ) C467_=_C1515( C467 C1515 ) C467_=_C1526( C467 C1526 ) \nC467_=_C1536( C467 C1536 ) C470_=_C471( C470 C471 ) C470_=_C472( C470 C472 ) C470_=_C473( C470 C473 ) C470_=_C474( C470 C474 ) C470_=_C475( C470 C475 ) \nC470_=_C476( C470 C476 ) C470_=_C477( C470 C477 ) C470_=_C478( C470 C478 ) C470_=_C479( C470 C479 ) C470_=_C480( C470 C480 ) C470_=_C481( C470 C481 ) \nC470_=_C483( C470 C483 ) C470_=_C484( C470 C484 ) C470_=_C485( C470 C485 ) C470_=_C486( C470 C486 ) C470_=_C487( C470 C487 ) C470_=_C488( C470 C488 ) \nC470_=_C489( C470 C489 ) C470_=_C490( C470 C490 ) C470_=_C491( C470 C491 ) C470_=_C492( C470 C492 ) C470_=_C493( C470 C493 ) C470_=_C494( C470 C494 ) \nC470_=_C495( C470 C495 ) C470_=_C496( C470 C496 ) C470_=_C505( C470 C505 ) C470_=_C506( C470 C506 ) C470_=_C507( C470 C507 ) C470_=_C508( C470 C508 ) \nC470_=_C509( C470 C509 ) C470_=_C510( C470 C510 ) C470_=_C511( C470 C511 ) C470_=_C512( C470 C512 ) C470_=_C513( C470 C513 ) C470_=_C514( C470 C514 ) \nC470_=_C516( C470 C516 ) C470_=_C561( C470 C561 ) C470_=_C609( C470 C609 ) C470_=_C610( C470 C610 ) C470_=_C611( C470 C611 ) C470_=_C612( C470 C612 ) \nC470_=_C613( C470 C613 ) C470_=_C614( C470 C614 ) C470_=_C632( C470</w:t>
      </w:r>
    </w:p>
    <w:p>
      <w:pPr>
        <w:pStyle w:val="PreformattedText"/>
        <w:bidi w:val="0"/>
        <w:spacing w:before="0" w:after="0"/>
        <w:jc w:val="left"/>
        <w:rPr/>
      </w:pPr>
      <w:r>
        <w:rPr/>
        <w:t xml:space="preserve"> </w:t>
      </w:r>
      <w:r>
        <w:rPr/>
        <w:t>C632 ) C470_=_C633( C470 C633 ) C470_=_C634( C470 C634 ) C470_=_C635( C470 C635 ) \nC470_=_C636( C470 C636 ) C470_=_C637( C470 C637 ) C470_=_C638( C470 C638 ) C470_=_C639( C470 C639 ) C470_=_C640( C470 C640 ) C470_=_C641( C470 C641 ) \nC470_=_C642( C470 C642 ) C470_=_C643( C470 C643 ) C470_=_C644( C470 C644 ) C470_=_C645( C470 C645 ) C470_=_C646( C470 C646 ) C470_=_C647( C470 C647 ) \nC470_=_C648( C470 C648 ) C470_=_C649( C470 C649 ) C471_=_C472( C471 C472 ) C471_=_C473( C471 C473 ) C471_=_C474( C471 C474 ) C471_=_C475( C471 C475 ) \nC471_=_C476( C471 C476 ) C471_=_C477( C471 C477 ) C471_=_C478( C471 C478 ) C471_=_C479( C471 C479 ) C471_=_C480( C471 C480 ) C471_=_C481( C471 C481 ) \nC471_=_C483( C471 C483 ) C471_=_C484( C471 C484 ) C471_=_C485( C471 C485 ) C471_=_C486( C471 C486 ) C471_=_C487( C471 C487 ) C471_=_C488( C471 C488 ) \nC471_=_C489( C471 C489 ) C471_=_C490( C471 C490 ) C471_=_C491( C471 C491 ) C471_=_C492( C471 C492 ) C471_=_C493( C471 C493 ) C471_=_C494( C471 C494 ) \nC471_=_C495( C471 C495 ) C471_=_C496( C471 C496 ) C471_=_C505( C471 C505 ) C471_=_C506( C471 C506 ) C471_=_C507( C471 C507 ) C471_=_C508( C471 C508 ) \nC471_=_C509( C471 C509 ) C471_=_C510( C471 C510 ) C471_=_C511( C471 C511 ) C471_=_C512( C471 C512 ) C471_=_C513( C471 C513 ) C471_=_C514( C471 C514 ) \nC471_=_C517( C471 C517 ) C471_=_C562( C471 C562 ) C471_=_C652( C471 C652 ) C471_=_C653( C471 C653 ) C471_=_C654( C471 C654 ) C471_=_C655( C471 C655 ) \nC471_=_C656( C471 C656 ) C471_=_C657( C471 C657 ) C471_=_C675( C471 C675 ) C471_=_C676( C471 C676 ) C471_=_C677( C471 C677 ) C471_=_C678( C471 C678 ) \nC471_=_C679( C471 C679 ) C471_=_C680( C471 C680 ) C471_=_C681( C471 C681 ) C471_=_C682( C471 C682 ) C471_=_C683( C471 C683 ) C471_=_C684( C471 C684 ) \nC471_=_C685( C471 C685 ) C471_=_C686( C471 C686 ) C471_=_C687( C471 C687 ) C471_=_C688( C471 C688 ) C471_=_C689( C471 C689 ) C471_=_C690( C471 C690 ) \nC471_=_C691( C471 C691 ) C471_=_C692( C471 C692 ) C472_=_C473( C472 C473 ) C472_=_C474( C472 C474 ) C472_=_C475( C472 C475 ) C472_=_C476( C472 C476 ) \nC472_=_C477( C472 C477 ) C472_=_C478( C472 C478 ) C472_=_C479( C472 C479 ) C472_=_C480( C472 C480 ) C472_=_C481( C472 C481 ) C472_=_C483( C472 C483 ) \nC472_=_C484( C472 C484 ) C472_=_C485( C472 C485 ) C472_=_C486( C472 C486 ) C472_=_C487( C472 C487 ) C472_=_C488( C472 C488 ) C472_=_C489( C472 C489 ) \nC472_=_C490( C472 C490 ) C472_=_C491( C472 C491 ) C472_=_C492( C472 C492 ) C472_=_C493( C472 C493 ) C472_=_C494( C472 C494 ) C472_=_C495( C472 C495 ) \nC472_=_C496( C472 C496 ) C472_=_C505( C472 C505 ) C472_=_C506( C472 C506 ) C472_=_C507( C472 C507 ) C472_=_C508( C472 C508 ) C472_=_C509( C472 C509 ) \nC472_=_C510( C472 C510 ) C472_=_C511( C472 C511 ) C472_=_C512( C472 C512 ) C472_=_C513( C472 C513 ) C472_=_C514( C472 C514 ) C472_=_C518( C472 C518 ) \nC472_=_C563( C472 C563 ) C472_=_C694( C472 C694 ) C472_=_C695( C472 C695 ) C472_=_C696( C472 C696 ) C472_=_C697( C472 C697 ) C472_=_C698( C472 C698 ) \nC472_=_C699( C472 C699 ) C472_=_C717( C472 C717 ) C472_=_C718( C472 C718 ) C472_=_C719( C472 C719 ) C472_=_C720( C472 C720 ) C472_=_C721( C472 C721 ) \nC472_=_C722( C472 C722 ) C472_=_C723( C472 C723 ) C472_=_C724( C472 C724 ) C472_=_C725( C472 C725 ) C472_=_C726( C472 C726 ) C472_=_C727( C472 C727 ) \nC472_=_C728( C472 C728 ) C472_=_C729( C472 C729 ) C472_=_C730( C472 C730 ) C472_=_C731( C472 C731 ) C472_=_C732( C472 C732 ) C472_=_C733( C472 C733 ) \nC472_=_C734( C472 C734 ) C473_=_C474( C473 C474 ) C473_=_C475( C473 C475 ) C473_=_C476( C473 C476 ) C473_=_C477( C473 C477 ) C473_=_C478( C473 C478 ) \nC473_=_C479( C473 C479 ) C473_=_C480( C473 C480 ) C473_=_C481( C473 C481 ) C473_=_C483( C473 C483 ) C473_=_C484( C473 C484 ) C473_=_C485( C473 C485 ) \nC473_=_C486( C473 C486 ) C473_=_C487( C473 C487 ) C473_=_C488( C473 C488 ) C473_=_C489( C473 C489 ) C473_=_C490( C473 C490 ) C473_=_C491( C473 C491 ) \nC473_=_C492( C473 C492 ) C473_=_C493( C473 C493 ) C473_=_C494( C473 C494 ) C473_=_C495( C473 C495 ) C473_=_C496( C473 C496 ) C473_=_C505( C473 C505 ) \nC473_=_C506( C473 C506 ) C473_=_C507( C473 C507 ) C473_=_C508( C473 C508 ) C473_=_C509( C473 C509 ) C473_=_C510( C473 C510 ) C473_=_C511( C473 C511 ) \nC473_=_C512( C473 C512 ) C473_=_C513( C473 C513 ) C473_=_C514( C473 C514 ) C473_=_C519( C473 C519 ) C473_=_C564( C473 C564 ) C473_=_C735( C473 C735 ) \nC473_=_C736( C473 C736 ) C473_=_C737( C473 C737 ) C473_=_C738( C473 C738 ) C473_=_C739( C473 C739 ) C473_=_C740( C473 C740 ) C473_=_C758( C473 C758 ) \nC473_=_C759( C473 C759 ) C473_=_C760( C473 C760 ) C473_=_C761( C473 C761 ) C473_=_C762( C473 C762 ) C473_=_C763( C473 C763 ) C473_=_C764( C473 C764 ) \nC473_=_C765( C473 C765 ) C473_=_C766( C473 C766 ) C473_=_C767( C473 C767 ) C473_=_C768( C473 C768 ) C473_=_C769( C473 C769 ) C473_=_C770( C473 C770 ) \nC473_=_C771( C473 C771 ) C473_=_C772( C473 C772 ) C473_=_C773( C473 C773 ) C473_=_C774( C473 C774 ) C473_=_C775( C473 C775 ) C474_=_C475( C474 C475 ) \nC474_=_C476( C474 C476 ) C474_=_C477( C474 C477 ) C474_=_C478( C474 C478 ) C474_=_C479( C474 C479 ) C474_=_C480( C474 C480 ) C474_=_C481( C474 C481 ) \nC474_=_C483( C474 C483 ) C474_=_C484( C474 C484 ) C474_=_C485( C474 C485 ) C474_=_C486( C474 C486 ) C474_=_C487( C474 C487 ) C474_=_C488( C474 C488 ) \nC474_=_C489( C474 C489 ) C474_=_C490( C474 C490 ) C474_=_C491( C474 C491 ) C474_=_C492( C474 C492 ) C474_=_C493( C474 C493 ) C474_=_C494( C474 C494 ) \nC474_=_C495( C474 C495 ) C474_=_C496( C474 C496 ) C474_=_C505( C474 C505 ) C474_=_C506( C474 C506 ) C474_=_C507( C474 C507 ) C474_=_C508( C474 C508 ) \nC474_=_C509( C474 C509 ) C474_=_C510( C474 C510 ) C474_=_C511( C474 C511 ) C474_=_C512( C474 C512 ) C474_=_C513( C474 C513 ) C474_=_C514( C474 C514 ) \nC474_=_C520( C474 C520 ) C474_=_C565( C474 C565 ) C474_=_C609( C474 C609 ) C474_=_C652( C474 C652 ) C474_=_C694( C474 C694 ) C474_=_C735( C474 C735 ) \nC474_=_C781( C474 C781 ) C474_=_C782( C474 C782 ) C474_=_C783( C474 C783 ) C474_=_C784( C474 C784 ) C474_=_C785( C474 C785 ) C474_=_C786( C474 C786 ) \nC474_=_C787( C474 C787 ) C474_=_C788( C474 C788 ) C474_=_C789( C474 C789 ) C474_=_C791( C474 C791 ) C474_=_C792( C474 C792 ) C474_=_C793( C474 C793 ) \nC474_=_C794( C474 C794 ) C474_=_C795( C474 C795 ) C474_=_C796( C474 C796 ) C474_=_C797( C474 C797 ) C474_=_C798( C474 C798 ) C474_=_C799( C474 C799 ) \nC474_=_C800( C474 C800 ) C474_=_C801( C474 C801 ) C474_=_C802( C474 C802 ) C474_=_C803( C474 C803 ) C474_=_C804( C474 C804 ) C474_=_C805( C474 C805 ) \nC475_=_C476( C475 C476 ) C475_=_C477( C475 C477 ) C475_=_C478( C475 C478 ) C475_=_C479( C475 C479 ) C475_=_C480( C475 C480 ) C475_=_C481( C475 C481 ) \nC475_=_C483( C475 C483 ) C475_=_C484( C475 C484 ) C475_=_C485( C475 C485 ) C475_=_C486( C475 C486 ) C475_=_C487( C475 C487 ) C475_=_C488( C475 C488 ) \nC475_=_C489( C475 C489 ) C475_=_C490( C475 C490 ) C475_=_C491( C475 C491 ) C475_=_C492( C475 C492 ) C475_=_C493( C475 C493 ) C475_=_C494( C475 C494 ) \nC475_=_C495( C475 C495 ) C475_=_C496( C475 C496 ) C475_=_C505( C475 C505 ) C475_=_C506( C475 C506 ) C475_=_C507( C475 C507 ) C475_=_C508( C475 C508 ) \nC475_=_C509( C475 C509 ) C475_=_C510( C475 C510 ) C475_=_C511( C475 C511 ) C475_=_C512( C475 C512 ) C475_=_C513( C475 C513 ) C475_=_C514( C475 C514 ) \nC475_=_C521( C475 C521 ) C475_=_C566( C475 C566 ) C475_=_C610( C475 C610 ) C475_=_C653( C475 C653 ) C475_=_C695( C475 C695 ) C475_=_C736( C475 C736 ) \nC475_=_C820( C475 C820 ) C475_=_C821( C475 C821 ) C475_=_C822( C475 C822 ) C475_=_C823( C475 C823 ) C475_=_C824( C475 C824 ) C475_=_C825( C475 C825 ) \nC475_=_C826( C475 C826 ) C475_=_C827( C475 C827 ) C475_=_C828( C475 C828 ) C475_=_C829( C475 C829 ) C475_=_C831( C475 C831 ) C475_=_C832( C475 C832 ) \nC475_=_C833( C475 C833 ) C475_=_C834( C475 C834 ) C475_=_C835( C475 C835 ) C475_=_C836( C475 C836 ) C475_=_C837( C475 C837 ) C475_=_C838( C475 C838 ) \nC475_=_C839( C475 C839 ) C475_=_C840( C475 C840 ) C475_=_C841( C475 C841 ) C475_=_C842( C475 C842 ) C475_=_C843( C475 C843 ) C475_=_C844( C475 C844 ) \nC476_=_C477( C476 C477 ) C476_=_C478( C476 C478 ) C476_=_C479( C476 C479 ) C476_=_C480( C476 C480 ) C476_=_C481( C476 C481 ) C476_=_C483( C476 C483 ) \nC476_=_C484( C476 C484 ) C476_=_C485( C476 C485 ) C476_=_C486( C476 C486 ) C476_=_C487( C476 C487 ) C476_=_C488( C476 C488 ) C476_=_C489( C476 C489 ) \nC476_=_C490( C476 C490 ) C476_=_C491( C476 C491 ) C476_=_C492( C476 C492 ) C476_=_C493( C476 C493 ) C476_=_C494( C476 C494 ) C476_=_C495( C476 C495 ) \nC476_=_C496( C476 C496 ) C476_=_C505( C476 C505 ) C476_=_C506( C476 C506 ) C476_=_C507( C476 C507 ) C476_=_C508( C476 C508 ) C476_=_C509( C476 C509 ) \nC476_=_C510( C476 C510 ) C476_=_C511( C476 C511 ) C476_=_C512( C476 C512 ) C476_=_C513( C476 C513 ) C476_=_C514( C476 C514 ) C476_=_C522( C476 C522 ) \nC476_=_C567( C476 C567 ) C476_=_C611( C476 C611 ) C476_=_C654( C476 C654 ) C476_=_C696( C476 C696 ) C476_=_C737( C476 C737 ) C476_=_C858( C476 C858 ) \nC476_=_C859( C476 C859 ) C476_=_C860( C476 C860 ) C476_=_C861( C476 C861 ) C476_=_C862( C476 C862 ) C476_=_C863( C476 C863 ) C476_=_C864( C476 C864 ) \nC476_=_C865( C476 C865 ) C476_=_C866( C476 C866 ) C476_=_C867( C476 C867 ) C476_=_C868( C476 C868 ) C476_=_C870( C476 C870 ) C476_=_C871( C476 C871 ) \nC476_=_C872( C476 C872 ) C476_=_C873( C476 C873 ) C476_=_C874( C476 C874 ) C476_=_C875( C476 C875 ) C476_=_C876( C476 C876 ) C476_=_C877( C476 C877 ) \nC476_=_C878( C476 C878 ) C476_=_C879( C476 C879 ) C476_=_C880( C476 C880 ) C476_=_C881( C476 C881 ) C476_=_C882( C476 C882 ) C477_=_C478( C477 C478 ) \nC477_=_C479( C477 C479 ) C477_=_C480( C477 C480 ) C477_=_C481( C477 C481 ) C477_=_C483( C477 C483 ) C477_=_C484( C477 C484 ) C477_=_C485( C477 C485 ) \nC477_=_C486( C477 C486 ) C477_=_C487( C477 C487 ) C477_=_C488( C477 C488 ) C477_=_C489( C477 C489 ) C477_=_C490( C477 C490 ) C477_=_C491( C477 C491 ) \nC477_=_C492( C477 C492 ) C477_=_C493( C477 C493 ) C477_=_C494( C477 C494 ) C477_=_C495(</w:t>
      </w:r>
    </w:p>
    <w:p>
      <w:pPr>
        <w:pStyle w:val="PreformattedText"/>
        <w:bidi w:val="0"/>
        <w:spacing w:before="0" w:after="0"/>
        <w:jc w:val="left"/>
        <w:rPr/>
      </w:pPr>
      <w:r>
        <w:rPr/>
        <w:t xml:space="preserve"> </w:t>
      </w:r>
      <w:r>
        <w:rPr/>
        <w:t>C477 C495 ) C477_=_C496( C477 C496 ) C477_=_C505( C477 C505 ) \nC477_=_C506( C477 C506 ) C477_=_C507( C477 C507 ) C477_=_C508( C477 C508 ) C477_=_C509( C477 C509 ) C477_=_C510( C477 C510 ) C477_=_C511( C477 C511 ) \nC477_=_C512( C477 C512 ) C477_=_C513( C477 C513 ) C477_=_C514( C477 C514 ) C477_=_C523( C477 C523 ) C477_=_C568( C477 C568 ) C477_=_C612( C477 C612 ) \nC477_=_C655( C477 C655 ) C477_=_C697( C477 C697 ) C477_=_C738( C477 C738 ) C477_=_C895( C477 C895 ) C477_=_C896( C477 C896 ) C477_=_C897( C477 C897 ) \nC477_=_C898( C477 C898 ) C477_=_C899( C477 C899 ) C477_=_C900( C477 C900 ) C477_=_C901( C477 C901 ) C477_=_C902( C477 C902 ) C477_=_C903( C477 C903 ) \nC477_=_C904( C477 C904 ) C477_=_C905( C477 C905 ) C477_=_C906( C477 C906 ) C477_=_C908( C477 C908 ) C477_=_C909( C477 C909 ) C477_=_C910( C477 C910 ) \nC477_=_C911( C477 C911 ) C477_=_C912( C477 C912 ) C477_=_C913( C477 C913 ) C477_=_C914( C477 C914 ) C477_=_C915( C477 C915 ) C477_=_C916( C477 C916 ) \nC477_=_C917( C477 C917 ) C477_=_C918( C477 C918 ) C477_=_C919( C477 C919 ) C478_=_C479( C478 C479 ) C478_=_C480( C478 C480 ) C478_=_C481( C478 C481 ) \nC478_=_C483( C478 C483 ) C478_=_C484( C478 C484 ) C478_=_C485( C478 C485 ) C478_=_C486( C478 C486 ) C478_=_C487( C478 C487 ) C478_=_C488( C478 C488 ) \nC478_=_C489( C478 C489 ) C478_=_C490( C478 C490 ) C478_=_C491( C478 C491 ) C478_=_C492( C478 C492 ) C478_=_C493( C478 C493 ) C478_=_C494( C478 C494 ) \nC478_=_C495( C478 C495 ) C478_=_C496( C478 C496 ) C478_=_C505( C478 C505 ) C478_=_C506( C478 C506 ) C478_=_C507( C478 C507 ) C478_=_C508( C478 C508 ) \nC478_=_C509( C478 C509 ) C478_=_C510( C478 C510 ) C478_=_C511( C478 C511 ) C478_=_C512( C478 C512 ) C478_=_C513( C478 C513 ) C478_=_C514( C478 C514 ) \nC478_=_C524( C478 C524 ) C478_=_C569( C478 C569 ) C478_=_C613( C478 C613 ) C478_=_C656( C478 C656 ) C478_=_C698( C478 C698 ) C478_=_C739( C478 C739 ) \nC478_=_C931( C478 C931 ) C478_=_C932( C478 C932 ) C478_=_C933( C478 C933 ) C478_=_C934( C478 C934 ) C478_=_C935( C478 C935 ) C478_=_C936( C478 C936 ) \nC478_=_C937( C478 C937 ) C478_=_C938( C478 C938 ) C478_=_C939( C478 C939 ) C478_=_C940( C478 C940 ) C478_=_C941( C478 C941 ) C478_=_C942( C478 C942 ) \nC478_=_C943( C478 C943 ) C478_=_C945( C478 C945 ) C478_=_C946( C478 C946 ) C478_=_C947( C478 C947 ) C478_=_C948( C478 C948 ) C478_=_C949( C478 C949 ) \nC478_=_C950( C478 C950 ) C478_=_C951( C478 C951 ) C478_=_C952( C478 C952 ) C478_=_C953( C478 C953 ) C478_=_C954( C478 C954 ) C478_=_C955( C478 C955 ) \nC479_=_C480( C479 C480 ) C479_=_C481( C479 C481 ) C479_=_C483( C479 C483 ) C479_=_C484( C479 C484 ) C479_=_C485( C479 C485 ) C479_=_C486( C479 C486 ) \nC479_=_C487( C479 C487 ) C479_=_C488( C479 C488 ) C479_=_C489( C479 C489 ) C479_=_C490( C479 C490 ) C479_=_C491( C479 C491 ) C479_=_C492( C479 C492 ) \nC479_=_C493( C479 C493 ) C479_=_C494( C479 C494 ) C479_=_C495( C479 C495 ) C479_=_C496( C479 C496 ) C479_=_C505( C479 C505 ) C479_=_C506( C479 C506 ) \nC479_=_C507( C479 C507 ) C479_=_C508( C479 C508 ) C479_=_C509( C479 C509 ) C479_=_C510( C479 C510 ) C479_=_C511( C479 C511 ) C479_=_C512( C479 C512 ) \nC479_=_C513( C479 C513 ) C479_=_C514( C479 C514 ) C479_=_C525( C479 C525 ) C479_=_C570( C479 C570 ) C479_=_C614( C479 C614 ) C479_=_C657( C479 C657 ) \nC479_=_C699( C479 C699 ) C479_=_C740( C479 C740 ) C479_=_C966( C479 C966 ) C479_=_C967( C479 C967 ) C479_=_C968( C479 C968 ) C479_=_C969( C479 C969 ) \nC479_=_C970( C479 C970 ) C479_=_C971( C479 C971 ) C479_=_C972( C479 C972 ) C479_=_C973( C479 C973 ) C479_=_C974( C479 C974 ) C479_=_C975( C479 C975 ) \nC479_=_C976( C479 C976 ) C479_=_C977( C479 C977 ) C479_=_C978( C479 C978 ) C479_=_C979( C479 C979 ) C479_=_C981( C479 C981 ) C479_=_C982( C479 C982 ) \nC479_=_C983( C479 C983 ) C479_=_C984( C479 C984 ) C479_=_C985( C479 C985 ) C479_=_C986( C479 C986 ) C479_=_C987( C479 C987 ) C479_=_C988( C479 C988 ) \nC479_=_C989( C479 C989 ) C479_=_C990( C479 C990 ) C480_=_C481( C480 C481 ) C480_=_C483( C480 C483 ) C480_=_C484( C480 C484 ) C480_=_C485( C480 C485 ) \nC480_=_C486( C480 C486 ) C480_=_C487( C480 C487 ) C480_=_C488( C480 C488 ) C480_=_C489( C480 C489 ) C480_=_C490( C480 C490 ) C480_=_C491( C480 C491 ) \nC480_=_C492( C480 C492 ) C480_=_C493( C480 C493 ) C480_=_C494( C480 C494 ) C480_=_C495( C480 C495 ) C480_=_C496( C480 C496 ) C480_=_C505( C480 C505 ) \nC480_=_C506( C480 C506 ) C480_=_C507( C480 C507 ) C480_=_C508( C480 C508 ) C480_=_C509( C480 C509 ) C480_=_C510( C480 C510 ) C480_=_C511( C480 C511 ) \nC480_=_C512( C480 C512 ) C480_=_C513( C480 C513 ) C480_=_C514( C480 C514 ) C480_=_C526( C480 C526 ) C480_=_C571( C480 C571 ) C480_=_C781( C480 C781 ) \nC480_=_C820( C480 C820 ) C480_=_C858( C480 C858 ) C480_=_C895( C480 C895 ) C480_=_C931( C480 C931 ) C480_=_C966( C480 C966 ) C480_=_C1017( C480 C1017 ) \nC480_=_C1018( C480 C1018 ) C480_=_C1019( C480 C1019 ) C480_=_C1020( C480 C1020 ) C480_=_C1021( C480 C1021 ) C480_=_C1022( C480 C1022 ) C480_=_C1023( C480 C1023 ) \nC480_=_C1024( C480 C1024 ) C480_=_C1025( C480 C1025 ) C480_=_C1026( C480 C1026 ) C480_=_C1027( C480 C1027 ) C480_=_C1028( C480 C1028 ) C480_=_C1029( C480 C1029 ) \nC480_=_C1030( C480 C1030 ) C480_=_C1031( C480 C1031 ) C480_=_C1032( C480 C1032 ) C480_=_C1033( C480 C1033 ) C480_=_C1034( C480 C1034 ) C481_=_C483( C481 C483 ) \nC481_=_C484( C481 C484 ) C481_=_C485( C481 C485 ) C481_=_C486( C481 C486 ) C481_=_C487( C481 C487 ) C481_=_C488( C481 C488 ) C481_=_C489( C481 C489 ) \nC481_=_C490( C481 C490 ) C481_=_C491( C481 C491 ) C481_=_C492( C481 C492 ) C481_=_C493( C481 C493 ) C481_=_C494( C481 C494 ) C481_=_C495( C481 C495 ) \nC481_=_C496( C481 C496 ) C481_=_C505( C481 C505 ) C481_=_C506( C481 C506 ) C481_=_C507( C481 C507 ) C481_=_C508( C481 C508 ) C481_=_C509( C481 C509 ) \nC481_=_C510( C481 C510 ) C481_=_C511( C481 C511 ) C481_=_C512( C481 C512 ) C481_=_C513( C481 C513 ) C481_=_C514( C481 C514 ) C481_=_C527( C481 C527 ) \nC481_=_C572( C481 C572 ) C481_=_C782( C481 C782 ) C481_=_C821( C481 C821 ) C481_=_C859( C481 C859 ) C481_=_C896( C481 C896 ) C481_=_C932( C481 C932 ) \nC481_=_C967( C481 C967 ) C481_=_C1050( C481 C1050 ) C481_=_C1051( C481 C1051 ) C481_=_C1052( C481 C1052 ) C481_=_C1053( C481 C1053 ) C481_=_C1054( C481 C1054 ) \nC481_=_C1055( C481 C1055 ) C481_=_C1056( C481 C1056 ) C481_=_C1057( C481 C1057 ) C481_=_C1058( C481 C1058 ) C481_=_C1059( C481 C1059 ) C481_=_C1060( C481 C1060 ) \nC481_=_C1061( C481 C1061 ) C481_=_C1062( C481 C1062 ) C481_=_C1063( C481 C1063 ) C481_=_C1064( C481 C1064 ) C481_=_C1065( C481 C1065 ) C481_=_C1066( C481 C1066 ) \nC481_=_C1067( C481 C1067 ) C483_=_C484( C483 C484 ) C483_=_C485( C483 C485 ) C483_=_C486( C483 C486 ) C483_=_C487( C483 C487 ) C483_=_C488( C483 C488 ) \nC483_=_C489( C483 C489 ) C483_=_C490( C483 C490 ) C483_=_C491( C483 C491 ) C483_=_C492( C483 C492 ) C483_=_C493( C483 C493 ) C483_=_C494( C483 C494 ) \nC483_=_C495( C483 C495 ) C483_=_C496( C483 C496 ) C483_=_C505( C483 C505 ) C483_=_C506( C483 C506 ) C483_=_C507( C483 C507 ) C483_=_C508( C483 C508 ) \nC483_=_C509( C483 C509 ) C483_=_C510( C483 C510 ) C483_=_C511( C483 C511 ) C483_=_C512( C483 C512 ) C483_=_C513( C483 C513 ) C483_=_C514( C483 C514 ) \nC483_=_C528( C483 C528 ) C483_=_C573( C483 C573 ) C483_=_C783( C483 C783 ) C483_=_C822( C483 C822 ) C483_=_C860( C483 C860 ) C483_=_C897( C483 C897 ) \nC483_=_C933( C483 C933 ) C483_=_C968( C483 C968 ) C483_=_C1081( C483 C1081 ) C483_=_C1083( C483 C1083 ) C483_=_C1084( C483 C1084 ) C483_=_C1085( C483 C1085 ) \nC483_=_C1086( C483 C1086 ) C483_=_C1087( C483 C1087 ) C483_=_C1088( C483 C1088 ) C483_=_C1089( C483 C1089 ) C483_=_C1090( C483 C1090 ) C483_=_C1091( C483 C1091 ) \nC483_=_C1092( C483 C1092 ) C483_=_C1093( C483 C1093 ) C483_=_C1094( C483 C1094 ) C483_=_C1095( C483 C1095 ) C483_=_C1096( C483 C1096 ) C483_=_C1097( C483 C1097 ) \nC483_=_C1098( C483 C1098 ) C483_=_C1099( C483 C1099 ) C484_=_C485( C484 C485 ) C484_=_C486( C484 C486 ) C484_=_C487( C484 C487 ) C484_=_C488( C484 C488 ) \nC484_=_C489( C484 C489 ) C484_=_C490( C484 C490 ) C484_=_C491( C484 C491 ) C484_=_C492( C484 C492 ) C484_=_C493( C484 C493 ) C484_=_C494( C484 C494 ) \nC484_=_C495( C484 C495 ) C484_=_C496( C484 C496 ) C484_=_C505( C484 C505 ) C484_=_C506( C484 C506 ) C484_=_C507( C484 C507 ) C484_=_C508( C484 C508 ) \nC484_=_C509( C484 C509 ) C484_=_C510( C484 C510 ) C484_=_C511( C484 C511 ) C484_=_C512( C484 C512 ) C484_=_C513( C484 C513 ) C484_=_C514( C484 C514 ) \nC484_=_C530( C484 C530 ) C484_=_C574( C484 C574 ) C484_=_C784( C484 C784 ) C484_=_C823( C484 C823 ) C484_=_C861( C484 C861 ) C484_=_C898( C484 C898 ) \nC484_=_C934( C484 C934 ) C484_=_C969( C484 C969 ) C484_=_C1112( C484 C1112 ) C484_=_C1113( C484 C1113 ) C484_=_C1115( C484 C1115 ) C484_=_C1116( C484 C1116 ) \nC484_=_C1117( C484 C1117 ) C484_=_C1118( C484 C1118 ) C484_=_C1119( C484 C1119 ) C484_=_C1120( C484 C1120 ) C484_=_C1121( C484 C1121 ) C484_=_C1122( C484 C1122 ) \nC484_=_C1123( C484 C1123 ) C484_=_C1124( C484 C1124 ) C484_=_C1125( C484 C1125 ) C484_=_C1126( C484 C1126 ) C484_=_C1127( C484 C1127 ) C484_=_C1128( C484 C1128 ) \nC484_=_C1129( C484 C1129 ) C484_=_C1130( C484 C1130 ) C485_=_C486( C485 C486 ) C485_=_C487( C485 C487 ) C485_=_C488( C485 C488 ) C485_=_C489( C485 C489 ) \nC485_=_C490( C485 C490 ) C485_=_C491( C485 C491 ) C485_=_C492( C485 C492 ) C485_=_C493( C485 C493 ) C485_=_C494( C485 C494 ) C485_=_C495( C485 C495 ) \nC485_=_C496( C485 C496 ) C485_=_C505( C485 C505 ) C485_=_C506( C485 C506 ) C485_=_C507( C485 C507 ) C485_=_C508( C485 C508 ) C485_=_C509( C485 C509 ) \nC485_=_C510( C485 C510 ) C485_=_C511( C485 C511 ) C485_=_C512( C485 C512 ) C485_=_C513( C485 C513 ) C485_=_C514( C485 C514 ) C485_=_C531( C485 C531 ) \nC485_=_C576( C485 C576 ) C485_=_C785( C485 C785 ) C485_=_C824( C485 C824 ) C485_=_C862( C485 C862 ) C485_=_C899( C485 C899 ) C485_=_C935( C485 C935 ) \nC485_=_C970( C485 C970 ) C485_=_C1142( C485 C1142 ) C485_=_C1143( C485 C1143 ) C485_=_C1144( C485 C1144 ) C485_=_C1146(</w:t>
      </w:r>
    </w:p>
    <w:p>
      <w:pPr>
        <w:pStyle w:val="PreformattedText"/>
        <w:bidi w:val="0"/>
        <w:spacing w:before="0" w:after="0"/>
        <w:jc w:val="left"/>
        <w:rPr/>
      </w:pPr>
      <w:r>
        <w:rPr/>
        <w:t xml:space="preserve"> </w:t>
      </w:r>
      <w:r>
        <w:rPr/>
        <w:t>C485 C1146 ) C485_=_C1147( C485 C1147 ) \nC485_=_C1148( C485 C1148 ) C485_=_C1149( C485 C1149 ) C485_=_C1150( C485 C1150 ) C485_=_C1151( C485 C1151 ) C485_=_C1152( C485 C1152 ) C485_=_C1153( C485 C1153 ) \nC485_=_C1154( C485 C1154 ) C485_=_C1155( C485 C1155 ) C485_=_C1156( C485 C1156 ) C485_=_C1157( C485 C1157 ) C485_=_C1158( C485 C1158 ) C485_=_C1159( C485 C1159 ) \nC485_=_C1160( C485 C1160 ) C486_=_C487( C486 C487 ) C486_=_C488( C486 C488 ) C486_=_C489( C486 C489 ) C486_=_C490( C486 C490 ) C486_=_C491( C486 C491 ) \nC486_=_C492( C486 C492 ) C486_=_C493( C486 C493 ) C486_=_C494( C486 C494 ) C486_=_C495( C486 C495 ) C486_=_C496( C486 C496 ) C486_=_C505( C486 C505 ) \nC486_=_C506( C486 C506 ) C486_=_C507( C486 C507 ) C486_=_C508( C486 C508 ) C486_=_C509( C486 C509 ) C486_=_C510( C486 C510 ) C486_=_C511( C486 C511 ) \nC486_=_C512( C486 C512 ) C486_=_C513( C486 C513 ) C486_=_C514( C486 C514 ) C486_=_C532( C486 C532 ) C486_=_C577( C486 C577 ) C486_=_C786( C486 C786 ) \nC486_=_C825( C486 C825 ) C486_=_C863( C486 C863 ) C486_=_C900( C486 C900 ) C486_=_C936( C486 C936 ) C486_=_C971( C486 C971 ) C486_=_C1171( C486 C1171 ) \nC486_=_C1172( C486 C1172 ) C486_=_C1173( C486 C1173 ) C486_=_C1174( C486 C1174 ) C486_=_C1176( C486 C1176 ) C486_=_C1177( C486 C1177 ) C486_=_C1178( C486 C1178 ) \nC486_=_C1179( C486 C1179 ) C486_=_C1180( C486 C1180 ) C486_=_C1181( C486 C1181 ) C486_=_C1182( C486 C1182 ) C486_=_C1183( C486 C1183 ) C486_=_C1184( C486 C1184 ) \nC486_=_C1185( C486 C1185 ) C486_=_C1186( C486 C1186 ) C486_=_C1187( C486 C1187 ) C486_=_C1188( C486 C1188 ) C486_=_C1189( C486 C1189 ) C487_=_C488( C487 C488 ) \nC487_=_C489( C487 C489 ) C487_=_C490( C487 C490 ) C487_=_C491( C487 C491 ) C487_=_C492( C487 C492 ) C487_=_C493( C487 C493 ) C487_=_C494( C487 C494 ) \nC487_=_C495( C487 C495 ) C487_=_C496( C487 C496 ) C487_=_C505( C487 C505 ) C487_=_C506( C487 C506 ) C487_=_C507( C487 C507 ) C487_=_C508( C487 C508 ) \nC487_=_C509( C487 C509 ) C487_=_C510( C487 C510 ) C487_=_C511( C487 C511 ) C487_=_C512( C487 C512 ) C487_=_C513( C487 C513 ) C487_=_C514( C487 C514 ) \nC487_=_C533( C487 C533 ) C487_=_C578( C487 C578 ) C487_=_C787( C487 C787 ) C487_=_C826( C487 C826 ) C487_=_C864( C487 C864 ) C487_=_C901( C487 C901 ) \nC487_=_C937( C487 C937 ) C487_=_C972( C487 C972 ) C487_=_C1199( C487 C1199 ) C487_=_C1200( C487 C1200 ) C487_=_C1201( C487 C1201 ) C487_=_C1202( C487 C1202 ) \nC487_=_C1203( C487 C1203 ) C487_=_C1205( C487 C1205 ) C487_=_C1206( C487 C1206 ) C487_=_C1207( C487 C1207 ) C487_=_C1208( C487 C1208 ) C487_=_C1209( C487 C1209 ) \nC487_=_C1210( C487 C1210 ) C487_=_C1211( C487 C1211 ) C487_=_C1212( C487 C1212 ) C487_=_C1213( C487 C1213 ) C487_=_C1214( C487 C1214 ) C487_=_C1215( C487 C1215 ) \nC487_=_C1216( C487 C1216 ) C487_=_C1217( C487 C1217 ) C488_=_C489( C488 C489 ) C488_=_C490( C488 C490 ) C488_=_C491( C488 C491 ) C488_=_C492( C488 C492 ) \nC488_=_C493( C488 C493 ) C488_=_C494( C488 C494 ) C488_=_C495( C488 C495 ) C488_=_C496( C488 C496 ) C488_=_C505( C488 C505 ) C488_=_C506( C488 C506 ) \nC488_=_C507( C488 C507 ) C488_=_C508( C488 C508 ) C488_=_C509( C488 C509 ) C488_=_C510( C488 C510 ) C488_=_C511( C488 C511 ) C488_=_C512( C488 C512 ) \nC488_=_C513( C488 C513 ) C488_=_C514( C488 C514 ) C488_=_C534( C488 C534 ) C488_=_C579( C488 C579 ) C488_=_C788( C488 C788 ) C488_=_C827( C488 C827 ) \nC488_=_C865( C488 C865 ) C488_=_C902( C488 C902 ) C488_=_C938( C488 C938 ) C488_=_C973( C488 C973 ) C488_=_C1226( C488 C1226 ) C488_=_C1227( C488 C1227 ) \nC488_=_C1228( C488 C1228 ) C488_=_C1229( C488 C1229 ) C488_=_C1230( C488 C1230 ) C488_=_C1231( C488 C1231 ) C488_=_C1233( C488 C1233 ) C488_=_C1234( C488 C1234 ) \nC488_=_C1235( C488 C1235 ) C488_=_C1236( C488 C1236 ) C488_=_C1237( C488 C1237 ) C488_=_C1238( C488 C1238 ) C488_=_C1239( C488 C1239 ) C488_=_C1240( C488 C1240 ) \nC488_=_C1241( C488 C1241 ) C488_=_C1242( C488 C1242 ) C488_=_C1243( C488 C1243 ) C488_=_C1244( C488 C1244 ) C489_=_C490( C489 C490 ) C489_=_C491( C489 C491 ) \nC489_=_C492( C489 C492 ) C489_=_C493( C489 C493 ) C489_=_C494( C489 C494 ) C489_=_C495( C489 C495 ) C489_=_C496( C489 C496 ) C489_=_C505( C489 C505 ) \nC489_=_C506( C489 C506 ) C489_=_C507( C489 C507 ) C489_=_C508( C489 C508 ) C489_=_C509( C489 C509 ) C489_=_C510( C489 C510 ) C489_=_C511( C489 C511 ) \nC489_=_C512( C489 C512 ) C489_=_C513( C489 C513 ) C489_=_C514( C489 C514 ) C489_=_C535( C489 C535 ) C489_=_C580( C489 C580 ) C489_=_C789( C489 C789 ) \nC489_=_C828( C489 C828 ) C489_=_C866( C489 C866 ) C489_=_C903( C489 C903 ) C489_=_C939( C489 C939 ) C489_=_C974( C489 C974 ) C489_=_C1252( C489 C1252 ) \nC489_=_C1253( C489 C1253 ) C489_=_C1254( C489 C1254 ) C489_=_C1255( C489 C1255 ) C489_=_C1256( C489 C1256 ) C489_=_C1257( C489 C1257 ) C489_=_C1258( C489 C1258 ) \nC489_=_C1260( C489 C1260 ) C489_=_C1261( C489 C1261 ) C489_=_C1262( C489 C1262 ) C489_=_C1263( C489 C1263 ) C489_=_C1264( C489 C1264 ) C489_=_C1265( C489 C1265 ) \nC489_=_C1266( C489 C1266 ) C489_=_C1267( C489 C1267 ) C489_=_C1268( C489 C1268 ) C489_=_C1269( C489 C1269 ) C489_=_C1270( C489 C1270 ) C490_=_C491( C490 C491 ) \nC490_=_C492( C490 C492 ) C490_=_C493( C490 C493 ) C490_=_C494( C490 C494 ) C490_=_C495( C490 C495 ) C490_=_C496( C490 C496 ) C490_=_C505( C490 C505 ) \nC490_=_C506( C490 C506 ) C490_=_C507( C490 C507 ) C490_=_C508( C490 C508 ) C490_=_C509( C490 C509 ) C490_=_C510( C490 C510 ) C490_=_C511( C490 C511 ) \nC490_=_C512( C490 C512 ) C490_=_C513( C490 C513 ) C490_=_C514( C490 C514 ) C490_=_C536( C490 C536 ) C490_=_C581( C490 C581 ) C490_=_C791( C490 C791 ) \nC490_=_C829( C490 C829 ) C490_=_C867( C490 C867 ) C490_=_C904( C490 C904 ) C490_=_C940( C490 C940 ) C490_=_C975( C490 C975 ) C490_=_C1277( C490 C1277 ) \nC490_=_C1278( C490 C1278 ) C490_=_C1279( C490 C1279 ) C490_=_C1280( C490 C1280 ) C490_=_C1281( C490 C1281 ) C490_=_C1282( C490 C1282 ) C490_=_C1283( C490 C1283 ) \nC490_=_C1284( C490 C1284 ) C490_=_C1286( C490 C1286 ) C490_=_C1287( C490 C1287 ) C490_=_C1288( C490 C1288 ) C490_=_C1289( C490 C1289 ) C490_=_C1290( C490 C1290 ) \nC490_=_C1291( C490 C1291 ) C490_=_C1292( C490 C1292 ) C490_=_C1293( C490 C1293 ) C490_=_C1294( C490 C1294 ) C490_=_C1295( C490 C1295 ) C491_=_C492( C491 C492 ) \nC491_=_C493( C491 C493 ) C491_=_C494( C491 C494 ) C491_=_C495( C491 C495 ) C491_=_C496( C491 C496 ) C491_=_C505( C491 C505 ) C491_=_C506( C491 C506 ) \nC491_=_C507( C491 C507 ) C491_=_C508( C491 C508 ) C491_=_C509( C491 C509 ) C491_=_C510( C491 C510 ) C491_=_C511( C491 C511 ) C491_=_C512( C491 C512 ) \nC491_=_C513( C491 C513 ) C491_=_C514( C491 C514 ) C491_=_C537( C491 C537 ) C491_=_C582( C491 C582 ) C491_=_C792( C491 C792 ) C491_=_C831( C491 C831 ) \nC491_=_C868( C491 C868 ) C491_=_C905( C491 C905 ) C491_=_C941( C491 C941 ) C491_=_C976( C491 C976 ) C491_=_C1301( C491 C1301 ) C491_=_C1302( C491 C1302 ) \nC491_=_C1303( C491 C1303 ) C491_=_C1304( C491 C1304 ) C491_=_C1305( C491 C1305 ) C491_=_C1306( C491 C1306 ) C491_=_C1307( C491 C1307 ) C491_=_C1308( C491 C1308 ) \nC491_=_C1309( C491 C1309 ) C491_=_C1311( C491 C1311 ) C491_=_C1312( C491 C1312 ) C491_=_C1313( C491 C1313 ) C491_=_C1314( C491 C1314 ) C491_=_C1315( C491 C1315 ) \nC491_=_C1316( C491 C1316 ) C491_=_C1317( C491 C1317 ) C491_=_C1318( C491 C1318 ) C491_=_C1319( C491 C1319 ) C492_=_C493( C492 C493 ) C492_=_C494( C492 C494 ) \nC492_=_C495( C492 C495 ) C492_=_C496( C492 C496 ) C492_=_C505( C492 C505 ) C492_=_C506( C492 C506 ) C492_=_C507( C492 C507 ) C492_=_C508( C492 C508 ) \nC492_=_C509( C492 C509 ) C492_=_C510( C492 C510 ) C492_=_C511( C492 C511 ) C492_=_C512( C492 C512 ) C492_=_C513( C492 C513 ) C492_=_C514( C492 C514 ) \nC492_=_C538( C492 C538 ) C492_=_C583( C492 C583 ) C492_=_C793( C492 C793 ) C492_=_C832( C492 C832 ) C492_=_C870( C492 C870 ) C492_=_C906( C492 C906 ) \nC492_=_C942( C492 C942 ) C492_=_C977( C492 C977 ) C492_=_C1324( C492 C1324 ) C492_=_C1325( C492 C1325 ) C492_=_C1326( C492 C1326 ) C492_=_C1327( C492 C1327 ) \nC492_=_C1328( C492 C1328 ) C492_=_C1329( C492 C1329 ) C492_=_C1330( C492 C1330 ) C492_=_C1331( C492 C1331 ) C492_=_C1332( C492 C1332 ) C492_=_C1333( C492 C1333 ) \nC492_=_C1335( C492 C1335 ) C492_=_C1336( C492 C1336 ) C492_=_C1337( C492 C1337 ) C492_=_C1338( C492 C1338 ) C492_=_C1339( C492 C1339 ) C492_=_C1340( C492 C1340 ) \nC492_=_C1341( C492 C1341 ) C492_=_C1342( C492 C1342 ) C493_=_C494( C493 C494 ) C493_=_C495( C493 C495 ) C493_=_C496( C493 C496 ) C493_=_C505( C493 C505 ) \nC493_=_C506( C493 C506 ) C493_=_C507( C493 C507 ) C493_=_C508( C493 C508 ) C493_=_C509( C493 C509 ) C493_=_C510( C493 C510 ) C493_=_C511( C493 C511 ) \nC493_=_C512( C493 C512 ) C493_=_C513( C493 C513 ) C493_=_C514( C493 C514 ) C493_=_C539( C493 C539 ) C493_=_C584( C493 C584 ) C493_=_C794( C493 C794 ) \nC493_=_C833( C493 C833 ) C493_=_C871( C493 C871 ) C493_=_C908( C493 C908 ) C493_=_C943( C493 C943 ) C493_=_C978( C493 C978 ) C493_=_C1346( C493 C1346 ) \nC493_=_C1347( C493 C1347 ) C493_=_C1348( C493 C1348 ) C493_=_C1349( C493 C1349 ) C493_=_C1350( C493 C1350 ) C493_=_C1351( C493 C1351 ) C493_=_C1352( C493 C1352 ) \nC493_=_C1353( C493 C1353 ) C493_=_C1354( C493 C1354 ) C493_=_C1355( C493 C1355 ) C493_=_C1356( C493 C1356 ) C493_=_C1358( C493 C1358 ) C493_=_C1359( C493 C1359 ) \nC493_=_C1360( C493 C1360 ) C493_=_C1361( C493 C1361 ) C493_=_C1362( C493 C1362 ) C493_=_C1363( C493 C1363 ) C493_=_C1364( C493 C1364 ) C494_=_C495( C494 C495 ) \nC494_=_C496( C494 C496 ) C494_=_C505( C494 C505 ) C494_=_C506( C494 C506 ) C494_=_C507( C494 C507 ) C494_=_C508( C494 C508 ) C494_=_C509( C494 C509 ) \nC494_=_C510( C494 C510 ) C494_=_C511( C494 C511 ) C494_=_C512( C494 C512 ) C494_=_C513( C494 C513 ) C494_=_C514( C494 C514 ) C494_=_C540( C494 C540 ) \nC494_=_C585( C494 C585 ) C494_=_C795( C494 C795 ) C494_=_C834( C494 C834 ) C494_=_C872( C494 C872 ) C494_=_C909( C494 C909 ) C494_=_C945( C494 C945 ) \nC494_=_C979( C494 C979 ) C494_=_C1367( C494 C1367 ) C494_=_C1368( C494 C1368 ) C494_=_C1369( C494 C1369 ) C494_=_C1370(</w:t>
      </w:r>
    </w:p>
    <w:p>
      <w:pPr>
        <w:pStyle w:val="PreformattedText"/>
        <w:bidi w:val="0"/>
        <w:spacing w:before="0" w:after="0"/>
        <w:jc w:val="left"/>
        <w:rPr/>
      </w:pPr>
      <w:r>
        <w:rPr/>
        <w:t xml:space="preserve"> </w:t>
      </w:r>
      <w:r>
        <w:rPr/>
        <w:t>C494 C1370 ) C494_=_C1371( C494 C1371 ) \nC494_=_C1372( C494 C1372 ) C494_=_C1373( C494 C1373 ) C494_=_C1374( C494 C1374 ) C494_=_C1375( C494 C1375 ) C494_=_C1376( C494 C1376 ) C494_=_C1377( C494 C1377 ) \nC494_=_C1378( C494 C1378 ) C494_=_C1380( C494 C1380 ) C494_=_C1381( C494 C1381 ) C494_=_C1382( C494 C1382 ) C494_=_C1383( C494 C1383 ) C494_=_C1384( C494 C1384 ) \nC494_=_C1385( C494 C1385 ) C495_=_C496( C495 C496 ) C495_=_C505( C495 C505 ) C495_=_C506( C495 C506 ) C495_=_C507( C495 C507 ) C495_=_C508( C495 C508 ) \nC495_=_C509( C495 C509 ) C495_=_C510( C495 C510 ) C495_=_C511( C495 C511 ) C495_=_C512( C495 C512 ) C495_=_C513( C495 C513 ) C495_=_C514( C495 C514 ) \nC495_=_C541( C495 C541 ) C495_=_C586( C495 C586 ) C495_=_C796( C495 C796 ) C495_=_C835( C495 C835 ) C495_=_C873( C495 C873 ) C495_=_C910( C495 C910 ) \nC495_=_C946( C495 C946 ) C495_=_C981( C495 C981 ) C495_=_C1387( C495 C1387 ) C495_=_C1388( C495 C1388 ) C495_=_C1389( C495 C1389 ) C495_=_C1390( C495 C1390 ) \nC495_=_C1391( C495 C1391 ) C495_=_C1392( C495 C1392 ) C495_=_C1393( C495 C1393 ) C495_=_C1394( C495 C1394 ) C495_=_C1395( C495 C1395 ) C495_=_C1396( C495 C1396 ) \nC495_=_C1397( C495 C1397 ) C495_=_C1398( C495 C1398 ) C495_=_C1399( C495 C1399 ) C495_=_C1401( C495 C1401 ) C495_=_C1402( C495 C1402 ) C495_=_C1403( C495 C1403 ) \nC495_=_C1404( C495 C1404 ) C495_=_C1405( C495 C1405 ) C496_=_C505( C496 C505 ) C496_=_C506( C496 C506 ) C496_=_C507( C496 C507 ) C496_=_C508( C496 C508 ) \nC496_=_C509( C496 C509 ) C496_=_C510( C496 C510 ) C496_=_C511( C496 C511 ) C496_=_C512( C496 C512 ) C496_=_C513( C496 C513 ) C496_=_C514( C496 C514 ) \nC496_=_C542( C496 C542 ) C496_=_C587( C496 C587 ) C496_=_C797( C496 C797 ) C496_=_C836( C496 C836 ) C496_=_C874( C496 C874 ) C496_=_C911( C496 C911 ) \nC496_=_C947( C496 C947 ) C496_=_C982( C496 C982 ) C496_=_C1406( C496 C1406 ) C496_=_C1407( C496 C1407 ) C496_=_C1408( C496 C1408 ) C496_=_C1409( C496 C1409 ) \nC496_=_C1410( C496 C1410 ) C496_=_C1411( C496 C1411 ) C496_=_C1412( C496 C1412 ) C496_=_C1413( C496 C1413 ) C496_=_C1414( C496 C1414 ) C496_=_C1415( C496 C1415 ) \nC496_=_C1416( C496 C1416 ) C496_=_C1417( C496 C1417 ) C496_=_C1418( C496 C1418 ) C496_=_C1419( C496 C1419 ) C496_=_C1421( C496 C1421 ) C496_=_C1422( C496 C1422 ) \nC496_=_C1423( C496 C1423 ) C496_=_C1424( C496 C1424 ) C505_=_C506( C505 C506 ) C505_=_C507( C505 C507 ) C505_=_C508( C505 C508 ) C505_=_C509( C505 C509 ) \nC505_=_C510( C505 C510 ) C505_=_C511( C505 C511 ) C505_=_C512( C505 C512 ) C505_=_C513( C505 C513 ) C505_=_C514( C505 C514 ) C505_=_C551( C505 C551 ) \nC505_=_C596( C505 C596 ) C505_=_C640( C505 C640 ) C505_=_C683( C505 C683 ) C505_=_C725( C505 C725 ) C505_=_C766( C505 C766 ) C505_=_C1025( C505 C1025 ) \nC505_=_C1058( C505 C1058 ) C505_=_C1090( C505 C1090 ) C505_=_C1121( C505 C1121 ) C505_=_C1151( C505 C1151 ) C505_=_C1180( C505 C1180 ) C505_=_C1208( C505 C1208 ) \nC505_=_C1235( C505 C1235 ) C505_=_C1261( C505 C1261 ) C505_=_C1286( C505 C1286 ) C505_=_C1309( C505 C1309 ) C505_=_C1332( C505 C1332 ) C505_=_C1354( C505 C1354 ) \nC505_=_C1375( C505 C1375 ) C505_=_C1395( C505 C1395 ) C505_=_C1414( C505 C1414 ) C505_=_C1432( C505 C1432 ) C505_=_C1449( C505 C1449 ) C505_=_C1465( C505 C1465 ) \nC505_=_C1480( C505 C1480 ) C505_=_C1494( C505 C1494 ) C505_=_C1506( C505 C1506 ) C505_=_C1517( C505 C1517 ) C505_=_C1527( C505 C1527 ) C506_=_C507( C506 C507 ) \nC506_=_C508( C506 C508 ) C506_=_C509( C506 C509 ) C506_=_C510( C506 C510 ) C506_=_C511( C506 C511 ) C506_=_C512( C506 C512 ) C506_=_C513( C506 C513 ) \nC506_=_C514( C506 C514 ) C506_=_C552( C506 C552 ) C506_=_C597( C506 C597 ) C506_=_C641( C506 C641 ) C506_=_C684( C506 C684 ) C506_=_C726( C506 C726 ) \nC506_=_C767( C506 C767 ) C506_=_C1026( C506 C1026 ) C506_=_C1059( C506 C1059 ) C506_=_C1091( C506 C1091 ) C506_=_C1122( C506 C1122 ) C506_=_C1152( C506 C1152 ) \nC506_=_C1181( C506 C1181 ) C506_=_C1209( C506 C1209 ) C506_=_C1236( C506 C1236 ) C506_=_C1262( C506 C1262 ) C506_=_C1287( C506 C1287 ) C506_=_C1311( C506 C1311 ) \nC506_=_C1333( C506 C1333 ) C506_=_C1355( C506 C1355 ) C506_=_C1376( C506 C1376 ) C506_=_C1396( C506 C1396 ) C506_=_C1415( C506 C1415 ) C506_=_C1433( C506 C1433 ) \nC506_=_C1450( C506 C1450 ) C506_=_C1466( C506 C1466 ) C506_=_C1481( C506 C1481 ) C506_=_C1495( C506 C1495 ) C506_=_C1507( C506 C1507 ) C506_=_C1518( C506 C1518 ) \nC506_=_C1528( C506 C1528 ) C507_=_C508( C507 C508 ) C507_=_C509( C507 C509 ) C507_=_C510( C507 C510 ) C507_=_C511( C507 C511 ) C507_=_C512( C507 C512 ) \nC507_=_C513( C507 C513 ) C507_=_C514( C507 C514 ) C507_=_C553( C507 C553 ) C507_=_C598( C507 C598 ) C507_=_C642( C507 C642 ) C507_=_C685( C507 C685 ) \nC507_=_C727( C507 C727 ) C507_=_C768( C507 C768 ) C507_=_C1027( C507 C1027 ) C507_=_C1060( C507 C1060 ) C507_=_C1092( C507 C1092 ) C507_=_C1123( C507 C1123 ) \nC507_=_C1153( C507 C1153 ) C507_=_C1182( C507 C1182 ) C507_=_C1210( C507 C1210 ) C507_=_C1237( C507 C1237 ) C507_=_C1263( C507 C1263 ) C507_=_C1288( C507 C1288 ) \nC507_=_C1312( C507 C1312 ) C507_=_C1335( C507 C1335 ) C507_=_C1356( C507 C1356 ) C507_=_C1377( C507 C1377 ) C507_=_C1397( C507 C1397 ) C507_=_C1416( C507 C1416 ) \nC507_=_C1434( C507 C1434 ) C507_=_C1451( C507 C1451 ) C507_=_C1467( C507 C1467 ) C507_=_C1482( C507 C1482 ) C507_=_C1496( C507 C1496 ) C507_=_C1508( C507 C1508 ) \nC507_=_C1519( C507 C1519 ) C507_=_C1529( C507 C1529 ) C508_=_C509( C508 C509 ) C508_=_C510( C508 C510 ) C508_=_C511( C508 C511 ) C508_=_C512( C508 C512 ) \nC508_=_C513( C508 C513 ) C508_=_C514( C508 C514 ) C508_=_C554( C508 C554 ) C508_=_C599( C508 C599 ) C508_=_C643( C508 C643 ) C508_=_C686( C508 C686 ) \nC508_=_C728( C508 C728 ) C508_=_C769( C508 C769 ) C508_=_C1028( C508 C1028 ) C508_=_C1061( C508 C1061 ) C508_=_C1093( C508 C1093 ) C508_=_C1124( C508 C1124 ) \nC508_=_C1154( C508 C1154 ) C508_=_C1183( C508 C1183 ) C508_=_C1211( C508 C1211 ) C508_=_C1238( C508 C1238 ) C508_=_C1264( C508 C1264 ) C508_=_C1289( C508 C1289 ) \nC508_=_C1313( C508 C1313 ) C508_=_C1336( C508 C1336 ) C508_=_C1358( C508 C1358 ) C508_=_C1378( C508 C1378 ) C508_=_C1398( C508 C1398 ) C508_=_C1417( C508 C1417 ) \nC508_=_C1435( C508 C1435 ) C508_=_C1452( C508 C1452 ) C508_=_C1468( C508 C1468 ) C508_=_C1483( C508 C1483 ) C508_=_C1497( C508 C1497 ) C508_=_C1509( C508 C1509 ) \nC508_=_C1520( C508 C1520 ) C508_=_C1530( C508 C1530 ) C509_=_C510( C509 C510 ) C509_=_C511( C509 C511 ) C509_=_C512( C509 C512 ) C509_=_C513( C509 C513 ) \nC509_=_C514( C509 C514 ) C509_=_C555( C509 C555 ) C509_=_C600( C509 C600 ) C509_=_C644( C509 C644 ) C509_=_C687( C509 C687 ) C509_=_C729( C509 C729 ) \nC509_=_C770( C509 C770 ) C509_=_C1029( C509 C1029 ) C509_=_C1062( C509 C1062 ) C509_=_C1094( C509 C1094 ) C509_=_C1125( C509 C1125 ) C509_=_C1155( C509 C1155 ) \nC509_=_C1184( C509 C1184 ) C509_=_C1212( C509 C1212 ) C509_=_C1239( C509 C1239 ) C509_=_C1265( C509 C1265 ) C509_=_C1290( C509 C1290 ) C509_=_C1314( C509 C1314 ) \nC509_=_C1337( C509 C1337 ) C509_=_C1359( C509 C1359 ) C509_=_C1380( C509 C1380 ) C509_=_C1399( C509 C1399 ) C509_=_C1418( C509 C1418 ) C509_=_C1436( C509 C1436 ) \nC509_=_C1453( C509 C1453 ) C509_=_C1469( C509 C1469 ) C509_=_C1484( C509 C1484 ) C509_=_C1498( C509 C1498 ) C509_=_C1510( C509 C1510 ) C509_=_C1521( C509 C1521 ) \nC509_=_C1531( C509 C1531 ) C510_=_C511( C510 C511 ) C510_=_C512( C510 C512 ) C510_=_C513( C510 C513 ) C510_=_C514( C510 C514 ) C510_=_C556( C510 C556 ) \nC510_=_C601( C510 C601 ) C510_=_C645( C510 C645 ) C510_=_C688( C510 C688 ) C510_=_C730( C510 C730 ) C510_=_C771( C510 C771 ) C510_=_C1030( C510 C1030 ) \nC510_=_C1063( C510 C1063 ) C510_=_C1095( C510 C1095 ) C510_=_C1126( C510 C1126 ) C510_=_C1156( C510 C1156 ) C510_=_C1185( C510 C1185 ) C510_=_C1213( C510 C1213 ) \nC510_=_C1240( C510 C1240 ) C510_=_C1266( C510 C1266 ) C510_=_C1291( C510 C1291 ) C510_=_C1315( C510 C1315 ) C510_=_C1338( C510 C1338 ) C510_=_C1360( C510 C1360 ) \nC510_=_C1381( C510 C1381 ) C510_=_C1401( C510 C1401 ) C510_=_C1419( C510 C1419 ) C510_=_C1437( C510 C1437 ) C510_=_C1454( C510 C1454 ) C510_=_C1470( C510 C1470 ) \nC510_=_C1485( C510 C1485 ) C510_=_C1499( C510 C1499 ) C510_=_C1511( C510 C1511 ) C510_=_C1522( C510 C1522 ) C510_=_C1532( C510 C1532 ) C511_=_C512( C511 C512 ) \nC511_=_C513( C511 C513 ) C511_=_C514( C511 C514 ) C511_=_C557( C511 C557 ) C511_=_C602( C511 C602 ) C511_=_C646( C511 C646 ) C511_=_C689( C511 C689 ) \nC511_=_C731( C511 C731 ) C511_=_C772( C511 C772 ) C511_=_C1031( C511 C1031 ) C511_=_C1064( C511 C1064 ) C511_=_C1096( C511 C1096 ) C511_=_C1127( C511 C1127 ) \nC511_=_C1157( C511 C1157 ) C511_=_C1186( C511 C1186 ) C511_=_C1214( C511 C1214 ) C511_=_C1241( C511 C1241 ) C511_=_C1267( C511 C1267 ) C511_=_C1292( C511 C1292 ) \nC511_=_C1316( C511 C1316 ) C511_=_C1339( C511 C1339 ) C511_=_C1361( C511 C1361 ) C511_=_C1382( C511 C1382 ) C511_=_C1402( C511 C1402 ) C511_=_C1421( C511 C1421 ) \nC511_=_C1438( C511 C1438 ) C511_=_C1455( C511 C1455 ) C511_=_C1471( C511 C1471 ) C511_=_C1486( C511 C1486 ) C511_=_C1500( C511 C1500 ) C511_=_C1512( C511 C1512 ) \nC511_=_C1523( C511 C1523 ) C511_=_C1533( C511 C1533 ) C512_=_C513( C512 C513 ) C512_=_C514( C512 C514 ) C512_=_C558( C512 C558 ) C512_=_C603( C512 C603 ) \nC512_=_C647( C512 C647 ) C512_=_C690( C512 C690 ) C512_=_C732( C512 C732 ) C512_=_C773( C512 C773 ) C512_=_C1032( C512 C1032 ) C512_=_C1065( C512 C1065 ) \nC512_=_C1097( C512 C1097 ) C512_=_C1128( C512 C1128 ) C512_=_C1158( C512 C1158 ) C512_=_C1187( C512 C1187 ) C512_=_C1215( C512 C1215 ) C512_=_C1242( C512 C1242 ) \nC512_=_C1268( C512 C1268 ) C512_=_C1293( C512 C1293 ) C512_=_C1317( C512 C1317 ) C512_=_C1340( C512 C1340 ) C512_=_C1362( C512 C1362 ) C512_=_C1383( C512 C1383 ) \nC512_=_C1403( C512 C1403 ) C512_=_C1422( C512 C1422 ) C512_=_C1440( C512 C1440 ) C512_=_C1456( C512 C1456 ) C512_=_C1472( C512 C1472 ) C512_=_C1487( C512 C1487 ) \nC512_=_C1501( C512 C1501 ) C512_=_C1513( C512 C1513 ) C512_=_C1524( C512 C1524 ) C512_=_C1534( C512 C1534 ) C513_=_C514(</w:t>
      </w:r>
    </w:p>
    <w:p>
      <w:pPr>
        <w:pStyle w:val="PreformattedText"/>
        <w:bidi w:val="0"/>
        <w:spacing w:before="0" w:after="0"/>
        <w:jc w:val="left"/>
        <w:rPr/>
      </w:pPr>
      <w:r>
        <w:rPr/>
        <w:t xml:space="preserve"> </w:t>
      </w:r>
      <w:r>
        <w:rPr/>
        <w:t>C513 C514 ) C513_=_C559( C513 C559 ) \nC513_=_C604( C513 C604 ) C513_=_C648( C513 C648 ) C513_=_C691( C513 C691 ) C513_=_C733( C513 C733 ) C513_=_C774( C513 C774 ) C513_=_C1033( C513 C1033 ) \nC513_=_C1066( C513 C1066 ) C513_=_C1098( C513 C1098 ) C513_=_C1129( C513 C1129 ) C513_=_C1159( C513 C1159 ) C513_=_C1188( C513 C1188 ) C513_=_C1216( C513 C1216 ) \nC513_=_C1243( C513 C1243 ) C513_=_C1269( C513 C1269 ) C513_=_C1294( C513 C1294 ) C513_=_C1318( C513 C1318 ) C513_=_C1341( C513 C1341 ) C513_=_C1363( C513 C1363 ) \nC513_=_C1384( C513 C1384 ) C513_=_C1404( C513 C1404 ) C513_=_C1423( C513 C1423 ) C513_=_C1441( C513 C1441 ) C513_=_C1458( C513 C1458 ) C513_=_C1473( C513 C1473 ) \nC513_=_C1488( C513 C1488 ) C513_=_C1502( C513 C1502 ) C513_=_C1514( C513 C1514 ) C513_=_C1525( C513 C1525 ) C513_=_C1535( C513 C1535 ) C514_=_C560( C514 C560 ) \nC514_=_C605( C514 C605 ) C514_=_C649( C514 C649 ) C514_=_C692( C514 C692 ) C514_=_C734( C514 C734 ) C514_=_C775( C514 C775 ) C514_=_C1034( C514 C1034 ) \nC514_=_C1067( C514 C1067 ) C514_=_C1099( C514 C1099 ) C514_=_C1130( C514 C1130 ) C514_=_C1160( C514 C1160 ) C514_=_C1189( C514 C1189 ) C514_=_C1217( C514 C1217 ) \nC514_=_C1244( C514 C1244 ) C514_=_C1270( C514 C1270 ) C514_=_C1295( C514 C1295 ) C514_=_C1319( C514 C1319 ) C514_=_C1342( C514 C1342 ) C514_=_C1364( C514 C1364 ) \nC514_=_C1385( C514 C1385 ) C514_=_C1405( C514 C1405 ) C514_=_C1424( C514 C1424 ) C514_=_C1442( C514 C1442 ) C514_=_C1459( C514 C1459 ) C514_=_C1475( C514 C1475 ) \nC514_=_C1489( C514 C1489 ) C514_=_C1503( C514 C1503 ) C514_=_C1515( C514 C1515 ) C514_=_C1526( C514 C1526 ) C514_=_C1536( C514 C1536 ) C516_=_C517( C516 C517 ) \nC516_=_C518( C516 C518 ) C516_=_C519( C516 C519 ) C516_=_C520( C516 C520 ) C516_=_C521( C516 C521 ) C516_=_C522( C516 C522 ) C516_=_C523( C516 C523 ) \nC516_=_C524( C516 C524 ) C516_=_C525( C516 C525 ) C516_=_C526( C516 C526 ) C516_=_C527( C516 C527 ) C516_=_C528( C516 C528 ) C516_=_C530( C516 C530 ) \nC516_=_C531( C516 C531 ) C516_=_C532( C516 C532 ) C516_=_C533( C516 C533 ) C516_=_C534( C516 C534 ) C516_=_C535( C516 C535 ) C516_=_C536( C516 C536 ) \nC516_=_C537( C516 C537 ) C516_=_C538( C516 C538 ) C516_=_C539( C516 C539 ) C516_=_C540( C516 C540 ) C516_=_C541( C516 C541 ) C516_=_C542( C516 C542 ) \nC516_=_C551( C516 C551 ) C516_=_C552( C516 C552 ) C516_=_C553( C516 C553 ) C516_=_C554( C516 C554 ) C516_=_C555( C516 C555 ) C516_=_C556( C516 C556 ) \nC516_=_C557( C516 C557 ) C516_=_C558( C516 C558 ) C516_=_C559( C516 C559 ) C516_=_C560( C516 C560 ) C516_=_C561( C516 C561 ) C516_=_C609( C516 C609 ) \nC516_=_C610( C516 C610 ) C516_=_C611( C516 C611 ) C516_=_C612( C516 C612 ) C516_=_C613( C516 C613 ) C516_=_C614( C516 C614 ) C516_=_C632( C516 C632 ) \nC516_=_C633( C516 C633 ) C516_=_C634( C516 C634 ) C516_=_C635( C516 C635 ) C516_=_C636( C516 C636 ) C516_=_C637( C516 C637 ) C516_=_C638( C516 C638 ) \nC516_=_C639( C516 C639 ) C516_=_C640( C516 C640 ) C516_=_C641( C516 C641 ) C516_=_C642( C516 C642 ) C516_=_C643( C516 C643 ) C516_=_C644( C516 C644 ) \nC516_=_C645( C516 C645 ) C516_=_C646( C516 C646 ) C516_=_C647( C516 C647 ) C516_=_C648( C516 C648 ) C516_=_C649( C516 C649 ) C517_=_C518( C517 C518 ) \nC517_=_C519( C517 C519 ) C517_=_C520( C517 C520 ) C517_=_C521( C517 C521 ) C517_=_C522( C517 C522 ) C517_=_C523( C517 C523 ) C517_=_C524( C517 C524 ) \nC517_=_C525( C517 C525 ) C517_=_C526( C517 C526 ) C517_=_C527( C517 C527 ) C517_=_C528( C517 C528 ) C517_=_C530( C517 C530 ) C517_=_C531( C517 C531 ) \nC517_=_C532( C517 C532 ) C517_=_C533( C517 C533 ) C517_=_C534( C517 C534 ) C517_=_C535( C517 C535 ) C517_=_C536( C517 C536 ) C517_=_C537( C517 C537 ) \nC517_=_C538( C517 C538 ) C517_=_C539( C517 C539 ) C517_=_C540( C517 C540 ) C517_=_C541( C517 C541 ) C517_=_C542( C517 C542 ) C517_=_C551( C517 C551 ) \nC517_=_C552( C517 C552 ) C517_=_C553( C517 C553 ) C517_=_C554( C517 C554 ) C517_=_C555( C517 C555 ) C517_=_C556( C517 C556 ) C517_=_C557( C517 C557 ) \nC517_=_C558( C517 C558 ) C517_=_C559( C517 C559 ) C517_=_C560( C517 C560 ) C517_=_C562( C517 C562 ) C517_=_C652( C517 C652 ) C517_=_C653( C517 C653 ) \nC517_=_C654( C517 C654 ) C517_=_C655( C517 C655 ) C517_=_C656( C517 C656 ) C517_=_C657( C517 C657 ) C517_=_C675( C517 C675 ) C517_=_C676( C517 C676 ) \nC517_=_C677( C517 C677 ) C517_=_C678( C517 C678 ) C517_=_C679( C517 C679 ) C517_=_C680( C517 C680 ) C517_=_C681( C517 C681 ) C517_=_C682( C517 C682 ) \nC517_=_C683( C517 C683 ) C517_=_C684( C517 C684 ) C517_=_C685( C517 C685 ) C517_=_C686( C517 C686 ) C517_=_C687( C517 C687 ) C517_=_C688( C517 C688 ) \nC517_=_C689( C517 C689 ) C517_=_C690( C517 C690 ) C517_=_C691( C517 C691 ) C517_=_C692( C517 C692 ) C518_=_C519( C518 C519 ) C518_=_C520( C518 C520 ) \nC518_=_C521( C518 C521 ) C518_=_C522( C518 C522 ) C518_=_C523( C518 C523 ) C518_=_C524( C518 C524 ) C518_=_C525( C518 C525 ) C518_=_C526( C518 C526 ) \nC518_=_C527( C518 C527 ) C518_=_C528( C518 C528 ) C518_=_C530( C518 C530 ) C518_=_C531( C518 C531 ) C518_=_C532( C518 C532 ) C518_=_C533( C518 C533 ) \nC518_=_C534( C518 C534 ) C518_=_C535( C518 C535 ) C518_=_C536( C518 C536 ) C518_=_C537( C518 C537 ) C518_=_C538( C518 C538 ) C518_=_C539( C518 C539 ) \nC518_=_C540( C518 C540 ) C518_=_C541( C518 C541 ) C518_=_C542( C518 C542 ) C518_=_C551( C518 C551 ) C518_=_C552( C518 C552 ) C518_=_C553( C518 C553 ) \nC518_=_C554( C518 C554 ) C518_=_C555( C518 C555 ) C518_=_C556( C518 C556 ) C518_=_C557( C518 C557 ) C518_=_C558( C518 C558 ) C518_=_C559( C518 C559 ) \nC518_=_C560( C518 C560 ) C518_=_C563( C518 C563 ) C518_=_C694( C518 C694 ) C518_=_C695( C518 C695 ) C518_=_C696( C518 C696 ) C518_=_C697( C518 C697 ) \nC518_=_C698( C518 C698 ) C518_=_C699( C518 C699 ) C518_=_C717( C518 C717 ) C518_=_C718( C518 C718 ) C518_=_C719( C518 C719 ) C518_=_C720( C518 C720 ) \nC518_=_C721( C518 C721 ) C518_=_C722( C518 C722 ) C518_=_C723( C518 C723 ) C518_=_C724( C518 C724 ) C518_=_C725( C518 C725 ) C518_=_C726( C518 C726 ) \nC518_=_C727( C518 C727 ) C518_=_C728( C518 C728 ) C518_=_C729( C518 C729 ) C518_=_C730( C518 C730 ) C518_=_C731( C518 C731 ) C518_=_C732( C518 C732 ) \nC518_=_C733( C518 C733 ) C518_=_C734( C518 C734 ) C519_=_C520( C519 C520 ) C519_=_C521( C519 C521 ) C519_=_C522( C519 C522 ) C519_=_C523( C519 C523 ) \nC519_=_C524( C519 C524 ) C519_=_C525( C519 C525 ) C519_=_C526( C519 C526 ) C519_=_C527( C519 C527 ) C519_=_C528( C519 C528 ) C519_=_C530( C519 C530 ) \nC519_=_C531( C519 C531 ) C519_=_C532( C519 C532 ) C519_=_C533( C519 C533 ) C519_=_C534( C519 C534 ) C519_=_C535( C519 C535 ) C519_=_C536( C519 C536 ) \nC519_=_C537( C519 C537 ) C519_=_C538( C519 C538 ) C519_=_C539( C519 C539 ) C519_=_C540( C519 C540 ) C519_=_C541( C519 C541 ) C519_=_C542( C519 C542 ) \nC519_=_C551( C519 C551 ) C519_=_C552( C519 C552 ) C519_=_C553( C519 C553 ) C519_=_C554( C519 C554 ) C519_=_C555( C519 C555 ) C519_=_C556( C519 C556 ) \nC519_=_C557( C519 C557 ) C519_=_C558( C519 C558 ) C519_=_C559( C519 C559 ) C519_=_C560( C519 C560 ) C519_=_C564( C519 C564 ) C519_=_C735( C519 C735 ) \nC519_=_C736( C519 C736 ) C519_=_C737( C519 C737 ) C519_=_C738( C519 C738 ) C519_=_C739( C519 C739 ) C519_=_C740( C519 C740 ) C519_=_C758( C519 C758 ) \nC519_=_C759( C519 C759 ) C519_=_C760( C519 C760 ) C519_=_C761( C519 C761 ) C519_=_C762( C519 C762 ) C519_=_C763( C519 C763 ) C519_=_C764( C519 C764 ) \nC519_=_C765( C519 C765 ) C519_=_C766( C519 C766 ) C519_=_C767( C519 C767 ) C519_=_C768( C519 C768 ) C519_=_C769( C519 C769 ) C519_=_C770( C519 C770 ) \nC519_=_C771( C519 C771 ) C519_=_C772( C519 C772 ) C519_=_C773( C519 C773 ) C519_=_C774( C519 C774 ) C519_=_C775( C519 C775 ) C520_=_C521( C520 C521 ) \nC520_=_C522( C520 C522 ) C520_=_C523( C520 C523 ) C520_=_C524( C520 C524 ) C520_=_C525( C520 C525 ) C520_=_C526( C520 C526 ) C520_=_C527( C520 C527 ) \nC520_=_C528( C520 C528 ) C520_=_C530( C520 C530 ) C520_=_C531( C520 C531 ) C520_=_C532( C520 C532 ) C520_=_C533( C520 C533 ) C520_=_C534( C520 C534 ) \nC520_=_C535( C520 C535 ) C520_=_C536( C520 C536 ) C520_=_C537( C520 C537 ) C520_=_C538( C520 C538 ) C520_=_C539( C520 C539 ) C520_=_C540( C520 C540 ) \nC520_=_C541( C520 C541 ) C520_=_C542( C520 C542 ) C520_=_C551( C520 C551 ) C520_=_C552( C520 C552 ) C520_=_C553( C520 C553 ) C520_=_C554( C520 C554 ) \nC520_=_C555( C520 C555 ) C520_=_C556( C520 C556 ) C520_=_C557( C520 C557 ) C520_=_C558( C520 C558 ) C520_=_C559( C520 C559 ) C520_=_C560( C520 C560 ) \nC520_=_C565( C520 C565 ) C520_=_C609( C520 C609 ) C520_=_C652( C520 C652 ) C520_=_C694( C520 C694 ) C520_=_C735( C520 C735 ) C520_=_C781( C520 C781 ) \nC520_=_C782( C520 C782 ) C520_=_C783( C520 C783 ) C520_=_C784( C520 C784 ) C520_=_C785( C520 C785 ) C520_=_C786( C520 C786 ) C520_=_C787( C520 C787 ) \nC520_=_C788( C520 C788 ) C520_=_C789( C520 C789 ) C520_=_C791( C520 C791 ) C520_=_C792( C520 C792 ) C520_=_C793( C520 C793 ) C520_=_C794( C520 C794 ) \nC520_=_C795( C520 C795 ) C520_=_C796( C520 C796 ) C520_=_C797( C520 C797 ) C520_=_C798( C520 C798 ) C520_=_C799( C520 C799 ) C520_=_C800( C520 C800 ) \nC520_=_C801( C520 C801 ) C520_=_C802( C520 C802 ) C520_=_C803( C520 C803 ) C520_=_C804( C520 C804 ) C520_=_C805( C520 C805 ) C521_=_C522( C521 C522 ) \nC521_=_C523( C521 C523 ) C521_=_C524( C521 C524 ) C521_=_C525( C521 C525 ) C521_=_C526( C521 C526 ) C521_=_C527( C521 C527 ) C521_=_C528( C521 C528 ) \nC521_=_C530( C521 C530 ) C521_=_C531( C521 C531 ) C521_=_C532( C521 C532 ) C521_=_C533( C521 C533 ) C521_=_C534( C521 C534 ) C521_=_C535( C521 C535 ) \nC521_=_C536( C521 C536 ) C521_=_C537( C521 C537 ) C521_=_C538( C521 C538 ) C521_=_C539( C521 C539 ) C521_=_C540( C521 C540 ) C521_=_C541( C521 C541 ) \nC521_=_C542( C521 C542 ) C521_=_C551( C521 C551 ) C521_=_C552( C521 C552 ) C521_=_C553( C521 C553 ) C521_=_C554( C521 C554 ) C521_=_C555( C521 C555 ) \nC521_=_C556( C521 C556 ) C521_=_C557( C521 C557 ) C521_=_C558( C521 C558 ) C521_=_C559( C521 C559 ) C521_=_C560( C521 C560 ) C521_=_C566( C521 C566 ) \nC521_=_C610( C521 C610 ) C521_=_C653(</w:t>
      </w:r>
    </w:p>
    <w:p>
      <w:pPr>
        <w:pStyle w:val="PreformattedText"/>
        <w:bidi w:val="0"/>
        <w:spacing w:before="0" w:after="0"/>
        <w:jc w:val="left"/>
        <w:rPr/>
      </w:pPr>
      <w:r>
        <w:rPr/>
        <w:t xml:space="preserve"> </w:t>
      </w:r>
      <w:r>
        <w:rPr/>
        <w:t>C521 C653 ) C521_=_C695( C521 C695 ) C521_=_C736( C521 C736 ) C521_=_C820( C521 C820 ) C521_=_C821( C521 C821 ) \nC521_=_C822( C521 C822 ) C521_=_C823( C521 C823 ) C521_=_C824( C521 C824 ) C521_=_C825( C521 C825 ) C521_=_C826( C521 C826 ) C521_=_C827( C521 C827 ) \nC521_=_C828( C521 C828 ) C521_=_C829( C521 C829 ) C521_=_C831( C521 C831 ) C521_=_C832( C521 C832 ) C521_=_C833( C521 C833 ) C521_=_C834( C521 C834 ) \nC521_=_C835( C521 C835 ) C521_=_C836( C521 C836 ) C521_=_C837( C521 C837 ) C521_=_C838( C521 C838 ) C521_=_C839( C521 C839 ) C521_=_C840( C521 C840 ) \nC521_=_C841( C521 C841 ) C521_=_C842( C521 C842 ) C521_=_C843( C521 C843 ) C521_=_C844( C521 C844 ) C522_=_C523( C522 C523 ) C522_=_C524( C522 C524 ) \nC522_=_C525( C522 C525 ) C522_=_C526( C522 C526 ) C522_=_C527( C522 C527 ) C522_=_C528( C522 C528 ) C522_=_C530( C522 C530 ) C522_=_C531( C522 C531 ) \nC522_=_C532( C522 C532 ) C522_=_C533( C522 C533 ) C522_=_C534( C522 C534 ) C522_=_C535( C522 C535 ) C522_=_C536( C522 C536 ) C522_=_C537( C522 C537 ) \nC522_=_C538( C522 C538 ) C522_=_C539( C522 C539 ) C522_=_C540( C522 C540 ) C522_=_C541( C522 C541 ) C522_=_C542( C522 C542 ) C522_=_C551( C522 C551 ) \nC522_=_C552( C522 C552 ) C522_=_C553( C522 C553 ) C522_=_C554( C522 C554 ) C522_=_C555( C522 C555 ) C522_=_C556( C522 C556 ) C522_=_C557( C522 C557 ) \nC522_=_C558( C522 C558 ) C522_=_C559( C522 C559 ) C522_=_C560( C522 C560 ) C522_=_C567( C522 C567 ) C522_=_C611( C522 C611 ) C522_=_C654( C522 C654 ) \nC522_=_C696( C522 C696 ) C522_=_C737( C522 C737 ) C522_=_C858( C522 C858 ) C522_=_C859( C522 C859 ) C522_=_C860( C522 C860 ) C522_=_C861( C522 C861 ) \nC522_=_C862( C522 C862 ) C522_=_C863( C522 C863 ) C522_=_C864( C522 C864 ) C522_=_C865( C522 C865 ) C522_=_C866( C522 C866 ) C522_=_C867( C522 C867 ) \nC522_=_C868( C522 C868 ) C522_=_C870( C522 C870 ) C522_=_C871( C522 C871 ) C522_=_C872( C522 C872 ) C522_=_C873( C522 C873 ) C522_=_C874( C522 C874 ) \nC522_=_C875( C522 C875 ) C522_=_C876( C522 C876 ) C522_=_C877( C522 C877 ) C522_=_C878( C522 C878 ) C522_=_C879( C522 C879 ) C522_=_C880( C522 C880 ) \nC522_=_C881( C522 C881 ) C522_=_C882( C522 C882 ) C523_=_C524( C523 C524 ) C523_=_C525( C523 C525 ) C523_=_C526( C523 C526 ) C523_=_C527( C523 C527 ) \nC523_=_C528( C523 C528 ) C523_=_C530( C523 C530 ) C523_=_C531( C523 C531 ) C523_=_C532( C523 C532 ) C523_=_C533( C523 C533 ) C523_=_C534( C523 C534 ) \nC523_=_C535( C523 C535 ) C523_=_C536( C523 C536 ) C523_=_C537( C523 C537 ) C523_=_C538( C523 C538 ) C523_=_C539( C523 C539 ) C523_=_C540( C523 C540 ) \nC523_=_C541( C523 C541 ) C523_=_C542( C523 C542 ) C523_=_C551( C523 C551 ) C523_=_C552( C523 C552 ) C523_=_C553( C523 C553 ) C523_=_C554( C523 C554 ) \nC523_=_C555( C523 C555 ) C523_=_C556( C523 C556 ) C523_=_C557( C523 C557 ) C523_=_C558( C523 C558 ) C523_=_C559( C523 C559 ) C523_=_C560( C523 C560 ) \nC523_=_C568( C523 C568 ) C523_=_C612( C523 C612 ) C523_=_C655( C523 C655 ) C523_=_C697( C523 C697 ) C523_=_C738( C523 C738 ) C523_=_C895( C523 C895 ) \nC523_=_C896( C523 C896 ) C523_=_C897( C523 C897 ) C523_=_C898( C523 C898 ) C523_=_C899( C523 C899 ) C523_=_C900( C523 C900 ) C523_=_C901( C523 C901 ) \nC523_=_C902( C523 C902 ) C523_=_C903( C523 C903 ) C523_=_C904( C523 C904 ) C523_=_C905( C523 C905 ) C523_=_C906( C523 C906 ) C523_=_C908( C523 C908 ) \nC523_=_C909( C523 C909 ) C523_=_C910( C523 C910 ) C523_=_C911( C523 C911 ) C523_=_C912( C523 C912 ) C523_=_C913( C523 C913 ) C523_=_C914( C523 C914 ) \nC523_=_C915( C523 C915 ) C523_=_C916( C523 C916 ) C523_=_C917( C523 C917 ) C523_=_C918( C523 C918 ) C523_=_C919( C523 C919 ) C524_=_C525( C524 C525 ) \nC524_=_C526( C524 C526 ) C524_=_C527( C524 C527 ) C524_=_C528( C524 C528 ) C524_=_C530( C524 C530 ) C524_=_C531( C524 C531 ) C524_=_C532( C524 C532 ) \nC524_=_C533( C524 C533 ) C524_=_C534( C524 C534 ) C524_=_C535( C524 C535 ) C524_=_C536( C524 C536 ) C524_=_C537( C524 C537 ) C524_=_C538( C524 C538 ) \nC524_=_C539( C524 C539 ) C524_=_C540( C524 C540 ) C524_=_C541( C524 C541 ) C524_=_C542( C524 C542 ) C524_=_C551( C524 C551 ) C524_=_C552( C524 C552 ) \nC524_=_C553( C524 C553 ) C524_=_C554( C524 C554 ) C524_=_C555( C524 C555 ) C524_=_C556( C524 C556 ) C524_=_C557( C524 C557 ) C524_=_C558( C524 C558 ) \nC524_=_C559( C524 C559 ) C524_=_C560( C524 C560 ) C524_=_C569( C524 C569 ) C524_=_C613( C524 C613 ) C524_=_C656( C524 C656 ) C524_=_C698( C524 C698 ) \nC524_=_C739( C524 C739 ) C524_=_C931( C524 C931 ) C524_=_C932( C524 C932 ) C524_=_C933( C524 C933 ) C524_=_C934( C524 C934 ) C524_=_C935( C524 C935 ) \nC524_=_C936( C524 C936 ) C524_=_C937( C524 C937 ) C524_=_C938( C524 C938 ) C524_=_C939( C524 C939 ) C524_=_C940( C524 C940 ) C524_=_C941( C524 C941 ) \nC524_=_C942( C524 C942 ) C524_=_C943( C524 C943 ) C524_=_C945( C524 C945 ) C524_=_C946( C524 C946 ) C524_=_C947( C524 C947 ) C524_=_C948( C524 C948 ) \nC524_=_C949( C524 C949 ) C524_=_C950( C524 C950 ) C524_=_C951( C524 C951 ) C524_=_C952( C524 C952 ) C524_=_C953( C524 C953 ) C524_=_C954( C524 C954 ) \nC524_=_C955( C524 C955 ) C525_=_C526( C525 C526 ) C525_=_C527( C525 C527 ) C525_=_C528( C525 C528 ) C525_=_C530( C525 C530 ) C525_=_C531( C525 C531 ) \nC525_=_C532( C525 C532 ) C525_=_C533( C525 C533 ) C525_=_C534( C525 C534 ) C525_=_C535( C525 C535 ) C525_=_C536( C525 C536 ) C525_=_C537( C525 C537 ) \nC525_=_C538( C525 C538 ) C525_=_C539( C525 C539 ) C525_=_C540( C525 C540 ) C525_=_C541( C525 C541 ) C525_=_C542( C525 C542 ) C525_=_C551( C525 C551 ) \nC525_=_C552( C525 C552 ) C525_=_C553( C525 C553 ) C525_=_C554( C525 C554 ) C525_=_C555( C525 C555 ) C525_=_C556( C525 C556 ) C525_=_C557( C525 C557 ) \nC525_=_C558( C525 C558 ) C525_=_C559( C525 C559 ) C525_=_C560( C525 C560 ) C525_=_C570( C525 C570 ) C525_=_C614( C525 C614 ) C525_=_C657( C525 C657 ) \nC525_=_C699( C525 C699 ) C525_=_C740( C525 C740 ) C525_=_C966( C525 C966 ) C525_=_C967( C525 C967 ) C525_=_C968( C525 C968 ) C525_=_C969( C525 C969 ) \nC525_=_C970( C525 C970 ) C525_=_C971( C525 C971 ) C525_=_C972( C525 C972 ) C525_=_C973( C525 C973 ) C525_=_C974( C525 C974 ) C525_=_C975( C525 C975 ) \nC525_=_C976( C525 C976 ) C525_=_C977( C525 C977 ) C525_=_C978( C525 C978 ) C525_=_C979( C525 C979 ) C525_=_C981( C525 C981 ) C525_=_C982( C525 C982 ) \nC525_=_C983( C525 C983 ) C525_=_C984( C525 C984 ) C525_=_C985( C525 C985 ) C525_=_C986( C525 C986 ) C525_=_C987( C525 C987 ) C525_=_C988( C525 C988 ) \nC525_=_C989( C525 C989 ) C525_=_C990( C525 C990 ) C526_=_C527( C526 C527 ) C526_=_C528( C526 C528 ) C526_=_C530( C526 C530 ) C526_=_C531( C526 C531 ) \nC526_=_C532( C526 C532 ) C526_=_C533( C526 C533 ) C526_=_C534( C526 C534 ) C526_=_C535( C526 C535 ) C526_=_C536( C526 C536 ) C526_=_C537( C526 C537 ) \nC526_=_C538( C526 C538 ) C526_=_C539( C526 C539 ) C526_=_C540( C526 C540 ) C526_=_C541( C526 C541 ) C526_=_C542( C526 C542 ) C526_=_C551( C526 C551 ) \nC526_=_C552( C526 C552 ) C526_=_C553( C526 C553 ) C526_=_C554( C526 C554 ) C526_=_C555( C526 C555 ) C526_=_C556( C526 C556 ) C526_=_C557( C526 C557 ) \nC526_=_C558( C526 C558 ) C526_=_C559( C526 C559 ) C526_=_C560( C526 C560 ) C526_=_C571( C526 C571 ) C526_=_C781( C526 C781 ) C526_=_C820( C526 C820 ) \nC526_=_C858( C526 C858 ) C526_=_C895( C526 C895 ) C526_=_C931( C526 C931 ) C526_=_C966( C526 C966 ) C526_=_C1017( C526 C1017 ) C526_=_C1018( C526 C1018 ) \nC526_=_C1019( C526 C1019 ) C526_=_C1020( C526 C1020 ) C526_=_C1021( C526 C1021 ) C526_=_C1022( C526 C1022 ) C526_=_C1023( C526 C1023 ) C526_=_C1024( C526 C1024 ) \nC526_=_C1025( C526 C1025 ) C526_=_C1026( C526 C1026 ) C526_=_C1027( C526 C1027 ) C526_=_C1028( C526 C1028 ) C526_=_C1029( C526 C1029 ) C526_=_C1030( C526 C1030 ) \nC526_=_C1031( C526 C1031 ) C526_=_C1032( C526 C1032 ) C526_=_C1033( C526 C1033 ) C526_=_C1034( C526 C1034 ) C527_=_C528( C527 C528 ) C527_=_C530( C527 C530 ) \nC527_=_C531( C527 C531 ) C527_=_C532( C527 C532 ) C527_=_C533( C527 C533 ) C527_=_C534( C527 C534 ) C527_=_C535( C527 C535 ) C527_=_C536( C527 C536 ) \nC527_=_C537( C527 C537 ) C527_=_C538( C527 C538 ) C527_=_C539( C527 C539 ) C527_=_C540( C527 C540 ) C527_=_C541( C527 C541 ) C527_=_C542( C527 C542 ) \nC527_=_C551( C527 C551 ) C527_=_C552( C527 C552 ) C527_=_C553( C527 C553 ) C527_=_C554( C527 C554 ) C527_=_C555( C527 C555 ) C527_=_C556( C527 C556 ) \nC527_=_C557( C527 C557 ) C527_=_C558( C527 C558 ) C527_=_C559( C527 C559 ) C527_=_C560( C527 C560 ) C527_=_C572( C527 C572 ) C527_=_C782( C527 C782 ) \nC527_=_C821( C527 C821 ) C527_=_C859( C527 C859 ) C527_=_C896( C527 C896 ) C527_=_C932( C527 C932 ) C527_=_C967( C527 C967 ) C527_=_C1050( C527 C1050 ) \nC527_=_C1051( C527 C1051 ) C527_=_C1052( C527 C1052 ) C527_=_C1053( C527 C1053 ) C527_=_C1054( C527 C1054 ) C527_=_C1055( C527 C1055 ) C527_=_C1056( C527 C1056 ) \nC527_=_C1057( C527 C1057 ) C527_=_C1058( C527 C1058 ) C527_=_C1059( C527 C1059 ) C527_=_C1060( C527 C1060 ) C527_=_C1061( C527 C1061 ) C527_=_C1062( C527 C1062 ) \nC527_=_C1063( C527 C1063 ) C527_=_C1064( C527 C1064 ) C527_=_C1065( C527 C1065 ) C527_=_C1066( C527 C1066 ) C527_=_C1067( C527 C1067 ) C528_=_C530( C528 C530 ) \nC528_=_C531( C528 C531 ) C528_=_C532( C528 C532 ) C528_=_C533( C528 C533 ) C528_=_C534( C528 C534 ) C528_=_C535( C528 C535 ) C528_=_C536( C528 C536 ) \nC528_=_C537( C528 C537 ) C528_=_C538( C528 C538 ) C528_=_C539( C528 C539 ) C528_=_C540( C528 C540 ) C528_=_C541( C528 C541 ) C528_=_C542( C528 C542 ) \nC528_=_C551( C528 C551 ) C528_=_C552( C528 C552 ) C528_=_C553( C528 C553 ) C528_=_C554( C528 C554 ) C528_=_C555( C528 C555 ) C528_=_C556( C528 C556 ) \nC528_=_C557( C528 C557 ) C528_=_C558( C528 C558 ) C528_=_C559( C528 C559 ) C528_=_C560( C528 C560 ) C528_=_C573( C528 C573 ) C528_=_C783( C528 C783 ) \nC528_=_C822( C528 C822 ) C528_=_C860( C528 C860 ) C528_=_C897( C528 C897 ) C528_=_C933( C528 C933 ) C528_=_C968( C528 C968 ) C528_=_C1081( C528 C1081 ) \nC528_=_C1083( C528 C1083 ) C528_=_C1084( C528 C1084 ) C528_=_C1085( C528 C1085 ) C528_=_C1086( C528 C1086 ) C528_=_C1087( C528 C1087 ) C528_=_C1088(</w:t>
      </w:r>
    </w:p>
    <w:p>
      <w:pPr>
        <w:pStyle w:val="PreformattedText"/>
        <w:bidi w:val="0"/>
        <w:spacing w:before="0" w:after="0"/>
        <w:jc w:val="left"/>
        <w:rPr/>
      </w:pPr>
      <w:r>
        <w:rPr/>
        <w:t xml:space="preserve"> </w:t>
      </w:r>
      <w:r>
        <w:rPr/>
        <w:t>C528 C1088 ) \nC528_=_C1089( C528 C1089 ) C528_=_C1090( C528 C1090 ) C528_=_C1091( C528 C1091 ) C528_=_C1092( C528 C1092 ) C528_=_C1093( C528 C1093 ) C528_=_C1094( C528 C1094 ) \nC528_=_C1095( C528 C1095 ) C528_=_C1096( C528 C1096 ) C528_=_C1097( C528 C1097 ) C528_=_C1098( C528 C1098 ) C528_=_C1099( C528 C1099 ) C530_=_C531( C530 C531 ) \nC530_=_C532( C530 C532 ) C530_=_C533( C530 C533 ) C530_=_C534( C530 C534 ) C530_=_C535( C530 C535 ) C530_=_C536( C530 C536 ) C530_=_C537( C530 C537 ) \nC530_=_C538( C530 C538 ) C530_=_C539( C530 C539 ) C530_=_C540( C530 C540 ) C530_=_C541( C530 C541 ) C530_=_C542( C530 C542 ) C530_=_C551( C530 C551 ) \nC530_=_C552( C530 C552 ) C530_=_C553( C530 C553 ) C530_=_C554( C530 C554 ) C530_=_C555( C530 C555 ) C530_=_C556( C530 C556 ) C530_=_C557( C530 C557 ) \nC530_=_C558( C530 C558 ) C530_=_C559( C530 C559 ) C530_=_C560( C530 C560 ) C530_=_C574( C530 C574 ) C530_=_C784( C530 C784 ) C530_=_C823( C530 C823 ) \nC530_=_C861( C530 C861 ) C530_=_C898( C530 C898 ) C530_=_C934( C530 C934 ) C530_=_C969( C530 C969 ) C530_=_C1112( C530 C1112 ) C530_=_C1113( C530 C1113 ) \nC530_=_C1115( C530 C1115 ) C530_=_C1116( C530 C1116 ) C530_=_C1117( C530 C1117 ) C530_=_C1118( C530 C1118 ) C530_=_C1119( C530 C1119 ) C530_=_C1120( C530 C1120 ) \nC530_=_C1121( C530 C1121 ) C530_=_C1122( C530 C1122 ) C530_=_C1123( C530 C1123 ) C530_=_C1124( C530 C1124 ) C530_=_C1125( C530 C1125 ) C530_=_C1126( C530 C1126 ) \nC530_=_C1127( C530 C1127 ) C530_=_C1128( C530 C1128 ) C530_=_C1129( C530 C1129 ) C530_=_C1130( C530 C1130 ) C531_=_C532( C531 C532 ) C531_=_C533( C531 C533 ) \nC531_=_C534( C531 C534 ) C531_=_C535( C531 C535 ) C531_=_C536( C531 C536 ) C531_=_C537( C531 C537 ) C531_=_C538( C531 C538 ) C531_=_C539( C531 C539 ) \nC531_=_C540( C531 C540 ) C531_=_C541( C531 C541 ) C531_=_C542( C531 C542 ) C531_=_C551( C531 C551 ) C531_=_C552( C531 C552 ) C531_=_C553( C531 C553 ) \nC531_=_C554( C531 C554 ) C531_=_C555( C531 C555 ) C531_=_C556( C531 C556 ) C531_=_C557( C531 C557 ) C531_=_C558( C531 C558 ) C531_=_C559( C531 C559 ) \nC531_=_C560( C531 C560 ) C531_=_C576( C531 C576 ) C531_=_C785( C531 C785 ) C531_=_C824( C531 C824 ) C531_=_C862( C531 C862 ) C531_=_C899( C531 C899 ) \nC531_=_C935( C531 C935 ) C531_=_C970( C531 C970 ) C531_=_C1142( C531 C1142 ) C531_=_C1143( C531 C1143 ) C531_=_C1144( C531 C1144 ) C531_=_C1146( C531 C1146 ) \nC531_=_C1147( C531 C1147 ) C531_=_C1148( C531 C1148 ) C531_=_C1149( C531 C1149 ) C531_=_C1150( C531 C1150 ) C531_=_C1151( C531 C1151 ) C531_=_C1152( C531 C1152 ) \nC531_=_C1153( C531 C1153 ) C531_=_C1154( C531 C1154 ) C531_=_C1155( C531 C1155 ) C531_=_C1156( C531 C1156 ) C531_=_C1157( C531 C1157 ) C531_=_C1158( C531 C1158 ) \nC531_=_C1159( C531 C1159 ) C531_=_C1160( C531 C1160 ) C532_=_C533( C532 C533 ) C532_=_C534( C532 C534 ) C532_=_C535( C532 C535 ) C532_=_C536( C532 C536 ) \nC532_=_C537( C532 C537 ) C532_=_C538( C532 C538 ) C532_=_C539( C532 C539 ) C532_=_C540( C532 C540 ) C532_=_C541( C532 C541 ) C532_=_C542( C532 C542 ) \nC532_=_C551( C532 C551 ) C532_=_C552( C532 C552 ) C532_=_C553( C532 C553 ) C532_=_C554( C532 C554 ) C532_=_C555( C532 C555 ) C532_=_C556( C532 C556 ) \nC532_=_C557( C532 C557 ) C532_=_C558( C532 C558 ) C532_=_C559( C532 C559 ) C532_=_C560( C532 C560 ) C532_=_C577( C532 C577 ) C532_=_C786( C532 C786 ) \nC532_=_C825( C532 C825 ) C532_=_C863( C532 C863 ) C532_=_C900( C532 C900 ) C532_=_C936( C532 C936 ) C532_=_C971( C532 C971 ) C532_=_C1171( C532 C1171 ) \nC532_=_C1172( C532 C1172 ) C532_=_C1173( C532 C1173 ) C532_=_C1174( C532 C1174 ) C532_=_C1176( C532 C1176 ) C532_=_C1177( C532 C1177 ) C532_=_C1178( C532 C1178 ) \nC532_=_C1179( C532 C1179 ) C532_=_C1180( C532 C1180 ) C532_=_C1181( C532 C1181 ) C532_=_C1182( C532 C1182 ) C532_=_C1183( C532 C1183 ) C532_=_C1184( C532 C1184 ) \nC532_=_C1185( C532 C1185 ) C532_=_C1186( C532 C1186 ) C532_=_C1187( C532 C1187 ) C532_=_C1188( C532 C1188 ) C532_=_C1189( C532 C1189 ) C533_=_C534( C533 C534 ) \nC533_=_C535( C533 C535 ) C533_=_C536( C533 C536 ) C533_=_C537( C533 C537 ) C533_=_C538( C533 C538 ) C533_=_C539( C533 C539 ) C533_=_C540( C533 C540 ) \nC533_=_C541( C533 C541 ) C533_=_C542( C533 C542 ) C533_=_C551( C533 C551 ) C533_=_C552( C533 C552 ) C533_=_C553( C533 C553 ) C533_=_C554( C533 C554 ) \nC533_=_C555( C533 C555 ) C533_=_C556( C533 C556 ) C533_=_C557( C533 C557 ) C533_=_C558( C533 C558 ) C533_=_C559( C533 C559 ) C533_=_C560( C533 C560 ) \nC533_=_C578( C533 C578 ) C533_=_C787( C533 C787 ) C533_=_C826( C533 C826 ) C533_=_C864( C533 C864 ) C533_=_C901( C533 C901 ) C533_=_C937( C533 C937 ) \nC533_=_C972( C533 C972 ) C533_=_C1199( C533 C1199 ) C533_=_C1200( C533 C1200 ) C533_=_C1201( C533 C1201 ) C533_=_C1202( C533 C1202 ) C533_=_C1203( C533 C1203 ) \nC533_=_C1205( C533 C1205 ) C533_=_C1206( C533 C1206 ) C533_=_C1207( C533 C1207 ) C533_=_C1208( C533 C1208 ) C533_=_C1209( C533 C1209 ) C533_=_C1210( C533 C1210 ) \nC533_=_C1211( C533 C1211 ) C533_=_C1212( C533 C1212 ) C533_=_C1213( C533 C1213 ) C533_=_C1214( C533 C1214 ) C533_=_C1215( C533 C1215 ) C533_=_C1216( C533 C1216 ) \nC533_=_C1217( C533 C1217 ) C534_=_C535( C534 C535 ) C534_=_C536( C534 C536 ) C534_=_C537( C534 C537 ) C534_=_C538( C534 C538 ) C534_=_C539( C534 C539 ) \nC534_=_C540( C534 C540 ) C534_=_C541( C534 C541 ) C534_=_C542( C534 C542 ) C534_=_C551( C534 C551 ) C534_=_C552( C534 C552 ) C534_=_C553( C534 C553 ) \nC534_=_C554( C534 C554 ) C534_=_C555( C534 C555 ) C534_=_C556( C534 C556 ) C534_=_C557( C534 C557 ) C534_=_C558( C534 C558 ) C534_=_C559( C534 C559 ) \nC534_=_C560( C534 C560 ) C534_=_C579( C534 C579 ) C534_=_C788( C534 C788 ) C534_=_C827( C534 C827 ) C534_=_C865( C534 C865 ) C534_=_C902( C534 C902 ) \nC534_=_C938( C534 C938 ) C534_=_C973( C534 C973 ) C534_=_C1226( C534 C1226 ) C534_=_C1227( C534 C1227 ) C534_=_C1228( C534 C1228 ) C534_=_C1229( C534 C1229 ) \nC534_=_C1230( C534 C1230 ) C534_=_C1231( C534 C1231 ) C534_=_C1233( C534 C1233 ) C534_=_C1234( C534 C1234 ) C534_=_C1235( C534 C1235 ) C534_=_C1236( C534 C1236 ) \nC534_=_C1237( C534 C1237 ) C534_=_C1238( C534 C1238 ) C534_=_C1239( C534 C1239 ) C534_=_C1240( C534 C1240 ) C534_=_C1241( C534 C1241 ) C534_=_C1242( C534 C1242 ) \nC534_=_C1243( C534 C1243 ) C534_=_C1244( C534 C1244 ) C535_=_C536( C535 C536 ) C535_=_C537( C535 C537 ) C535_=_C538( C535 C538 ) C535_=_C539( C535 C539 ) \nC535_=_C540( C535 C540 ) C535_=_C541( C535 C541 ) C535_=_C542( C535 C542 ) C535_=_C551( C535 C551 ) C535_=_C552( C535 C552 ) C535_=_C553( C535 C553 ) \nC535_=_C554( C535 C554 ) C535_=_C555( C535 C555 ) C535_=_C556( C535 C556 ) C535_=_C557( C535 C557 ) C535_=_C558( C535 C558 ) C535_=_C559( C535 C559 ) \nC535_=_C560( C535 C560 ) C535_=_C580( C535 C580 ) C535_=_C789( C535 C789 ) C535_=_C828( C535 C828 ) C535_=_C866( C535 C866 ) C535_=_C903( C535 C903 ) \nC535_=_C939( C535 C939 ) C535_=_C974( C535 C974 ) C535_=_C1252( C535 C1252 ) C535_=_C1253( C535 C1253 ) C535_=_C1254( C535 C1254 ) C535_=_C1255( C535 C1255 ) \nC535_=_C1256( C535 C1256 ) C535_=_C1257( C535 C1257 ) C535_=_C1258( C535 C1258 ) C535_=_C1260( C535 C1260 ) C535_=_C1261( C535 C1261 ) C535_=_C1262( C535 C1262 ) \nC535_=_C1263( C535 C1263 ) C535_=_C1264( C535 C1264 ) C535_=_C1265( C535 C1265 ) C535_=_C1266( C535 C1266 ) C535_=_C1267( C535 C1267 ) C535_=_C1268( C535 C1268 ) \nC535_=_C1269( C535 C1269 ) C535_=_C1270( C535 C1270 ) C536_=_C537( C536 C537 ) C536_=_C538( C536 C538 ) C536_=_C539( C536 C539 ) C536_=_C540( C536 C540 ) \nC536_=_C541( C536 C541 ) C536_=_C542( C536 C542 ) C536_=_C551( C536 C551 ) C536_=_C552( C536 C552 ) C536_=_C553( C536 C553 ) C536_=_C554( C536 C554 ) \nC536_=_C555( C536 C555 ) C536_=_C556( C536 C556 ) C536_=_C557( C536 C557 ) C536_=_C558( C536 C558 ) C536_=_C559( C536 C559 ) C536_=_C560( C536 C560 ) \nC536_=_C581( C536 C581 ) C536_=_C791( C536 C791 ) C536_=_C829( C536 C829 ) C536_=_C867( C536 C867 ) C536_=_C904( C536 C904 ) C536_=_C940( C536 C940 ) \nC536_=_C975( C536 C975 ) C536_=_C1277( C536 C1277 ) C536_=_C1278( C536 C1278 ) C536_=_C1279( C536 C1279 ) C536_=_C1280( C536 C1280 ) C536_=_C1281( C536 C1281 ) \nC536_=_C1282( C536 C1282 ) C536_=_C1283( C536 C1283 ) C536_=_C1284( C536 C1284 ) C536_=_C1286( C536 C1286 ) C536_=_C1287( C536 C1287 ) C536_=_C1288( C536 C1288 ) \nC536_=_C1289( C536 C1289 ) C536_=_C1290( C536 C1290 ) C536_=_C1291( C536 C1291 ) C536_=_C1292( C536 C1292 ) C536_=_C1293( C536 C1293 ) C536_=_C1294( C536 C1294 ) \nC536_=_C1295( C536 C1295 ) C537_=_C538( C537 C538 ) C537_=_C539( C537 C539 ) C537_=_C540( C537 C540 ) C537_=_C541( C537 C541 ) C537_=_C542( C537 C542 ) \nC537_=_C551( C537 C551 ) C537_=_C552( C537 C552 ) C537_=_C553( C537 C553 ) C537_=_C554( C537 C554 ) C537_=_C555( C537 C555 ) C537_=_C556( C537 C556 ) \nC537_=_C557( C537 C557 ) C537_=_C558( C537 C558 ) C537_=_C559( C537 C559 ) C537_=_C560( C537 C560 ) C537_=_C582( C537 C582 ) C537_=_C792( C537 C792 ) \nC537_=_C831( C537 C831 ) C537_=_C868( C537 C868 ) C537_=_C905( C537 C905 ) C537_=_C941( C537 C941 ) C537_=_C976( C537 C976 ) C537_=_C1301( C537 C1301 ) \nC537_=_C1302( C537 C1302 ) C537_=_C1303( C537 C1303 ) C537_=_C1304( C537 C1304 ) C537_=_C1305( C537 C1305 ) C537_=_C1306( C537 C1306 ) C537_=_C1307( C537 C1307 ) \nC537_=_C1308( C537 C1308 ) C537_=_C1309( C537 C1309 ) C537_=_C1311( C537 C1311 ) C537_=_C1312( C537 C1312 ) C537_=_C1313( C537 C1313 ) C537_=_C1314( C537 C1314 ) \nC537_=_C1315( C537 C1315 ) C537_=_C1316( C537 C1316 ) C537_=_C1317( C537 C1317 ) C537_=_C1318( C537 C1318 ) C537_=_C1319( C537 C1319 ) C538_=_C539( C538 C539 ) \nC538_=_C540( C538 C540 ) C538_=_C541( C538 C541 ) C538_=_C542( C538 C542 ) C538_=_C551( C538 C551 ) C538_=_C552( C538 C552 ) C538_=_C553( C538 C553 ) \nC538_=_C554( C538 C554 ) C538_=_C555( C538 C555 ) C538_=_C556( C538 C556 ) C538_=_C557( C538 C557 ) C538_=_C558( C538 C558 ) C538_=_C559( C538 C559 ) \nC538_=_C560( C538 C560 ) C538_=_C583( C538 C583 ) C538_=_C793( C538 C793 ) C538_=_C832( C538 C832 ) C538_=_C870( C538 C870 ) C538_=_C906( C538 C906 ) \nC538_=_C942(</w:t>
      </w:r>
    </w:p>
    <w:p>
      <w:pPr>
        <w:pStyle w:val="PreformattedText"/>
        <w:bidi w:val="0"/>
        <w:spacing w:before="0" w:after="0"/>
        <w:jc w:val="left"/>
        <w:rPr/>
      </w:pPr>
      <w:r>
        <w:rPr/>
        <w:t xml:space="preserve"> </w:t>
      </w:r>
      <w:r>
        <w:rPr/>
        <w:t>C538 C942 ) C538_=_C977( C538 C977 ) C538_=_C1324( C538 C1324 ) C538_=_C1325( C538 C1325 ) C538_=_C1326( C538 C1326 ) C538_=_C1327( C538 C1327 ) \nC538_=_C1328( C538 C1328 ) C538_=_C1329( C538 C1329 ) C538_=_C1330( C538 C1330 ) C538_=_C1331( C538 C1331 ) C538_=_C1332( C538 C1332 ) C538_=_C1333( C538 C1333 ) \nC538_=_C1335( C538 C1335 ) C538_=_C1336( C538 C1336 ) C538_=_C1337( C538 C1337 ) C538_=_C1338( C538 C1338 ) C538_=_C1339( C538 C1339 ) C538_=_C1340( C538 C1340 ) \nC538_=_C1341( C538 C1341 ) C538_=_C1342( C538 C1342 ) C539_=_C540( C539 C540 ) C539_=_C541( C539 C541 ) C539_=_C542( C539 C542 ) C539_=_C551( C539 C551 ) \nC539_=_C552( C539 C552 ) C539_=_C553( C539 C553 ) C539_=_C554( C539 C554 ) C539_=_C555( C539 C555 ) C539_=_C556( C539 C556 ) C539_=_C557( C539 C557 ) \nC539_=_C558( C539 C558 ) C539_=_C559( C539 C559 ) C539_=_C560( C539 C560 ) C539_=_C584( C539 C584 ) C539_=_C794( C539 C794 ) C539_=_C833( C539 C833 ) \nC539_=_C871( C539 C871 ) C539_=_C908( C539 C908 ) C539_=_C943( C539 C943 ) C539_=_C978( C539 C978 ) C539_=_C1346( C539 C1346 ) C539_=_C1347( C539 C1347 ) \nC539_=_C1348( C539 C1348 ) C539_=_C1349( C539 C1349 ) C539_=_C1350( C539 C1350 ) C539_=_C1351( C539 C1351 ) C539_=_C1352( C539 C1352 ) C539_=_C1353( C539 C1353 ) \nC539_=_C1354( C539 C1354 ) C539_=_C1355( C539 C1355 ) C539_=_C1356( C539 C1356 ) C539_=_C1358( C539 C1358 ) C539_=_C1359( C539 C1359 ) C539_=_C1360( C539 C1360 ) \nC539_=_C1361( C539 C1361 ) C539_=_C1362( C539 C1362 ) C539_=_C1363( C539 C1363 ) C539_=_C1364( C539 C1364 ) C540_=_C541( C540 C541 ) C540_=_C542( C540 C542 ) \nC540_=_C551( C540 C551 ) C540_=_C552( C540 C552 ) C540_=_C553( C540 C553 ) C540_=_C554( C540 C554 ) C540_=_C555( C540 C555 ) C540_=_C556( C540 C556 ) \nC540_=_C557( C540 C557 ) C540_=_C558( C540 C558 ) C540_=_C559( C540 C559 ) C540_=_C560( C540 C560 ) C540_=_C585( C540 C585 ) C540_=_C795( C540 C795 ) \nC540_=_C834( C540 C834 ) C540_=_C872( C540 C872 ) C540_=_C909( C540 C909 ) C540_=_C945( C540 C945 ) C540_=_C979( C540 C979 ) C540_=_C1367( C540 C1367 ) \nC540_=_C1368( C540 C1368 ) C540_=_C1369( C540 C1369 ) C540_=_C1370( C540 C1370 ) C540_=_C1371( C540 C1371 ) C540_=_C1372( C540 C1372 ) C540_=_C1373( C540 C1373 ) \nC540_=_C1374( C540 C1374 ) C540_=_C1375( C540 C1375 ) C540_=_C1376( C540 C1376 ) C540_=_C1377( C540 C1377 ) C540_=_C1378( C540 C1378 ) C540_=_C1380( C540 C1380 ) \nC540_=_C1381( C540 C1381 ) C540_=_C1382( C540 C1382 ) C540_=_C1383( C540 C1383 ) C540_=_C1384( C540 C1384 ) C540_=_C1385( C540 C1385 ) C541_=_C542( C541 C542 ) \nC541_=_C551( C541 C551 ) C541_=_C552( C541 C552 ) C541_=_C553( C541 C553 ) C541_=_C554( C541 C554 ) C541_=_C555( C541 C555 ) C541_=_C556( C541 C556 ) \nC541_=_C557( C541 C557 ) C541_=_C558( C541 C558 ) C541_=_C559( C541 C559 ) C541_=_C560( C541 C560 ) C541_=_C586( C541 C586 ) C541_=_C796( C541 C796 ) \nC541_=_C835( C541 C835 ) C541_=_C873( C541 C873 ) C541_=_C910( C541 C910 ) C541_=_C946( C541 C946 ) C541_=_C981( C541 C981 ) C541_=_C1387( C541 C1387 ) \nC541_=_C1388( C541 C1388 ) C541_=_C1389( C541 C1389 ) C541_=_C1390( C541 C1390 ) C541_=_C1391( C541 C1391 ) C541_=_C1392( C541 C1392 ) C541_=_C1393( C541 C1393 ) \nC541_=_C1394( C541 C1394 ) C541_=_C1395( C541 C1395 ) C541_=_C1396( C541 C1396 ) C541_=_C1397( C541 C1397 ) C541_=_C1398( C541 C1398 ) C541_=_C1399( C541 C1399 ) \nC541_=_C1401( C541 C1401 ) C541_=_C1402( C541 C1402 ) C541_=_C1403( C541 C1403 ) C541_=_C1404( C541 C1404 ) C541_=_C1405( C541 C1405 ) C542_=_C551( C542 C551 ) \nC542_=_C552( C542 C552 ) C542_=_C553( C542 C553 ) C542_=_C554( C542 C554 ) C542_=_C555( C542 C555 ) C542_=_C556( C542 C556 ) C542_=_C557( C542 C557 ) \nC542_=_C558( C542 C558 ) C542_=_C559( C542 C559 ) C542_=_C560( C542 C560 ) C542_=_C587( C542 C587 ) C542_=_C797( C542 C797 ) C542_=_C836( C542 C836 ) \nC542_=_C874( C542 C874 ) C542_=_C911( C542 C911 ) C542_=_C947( C542 C947 ) C542_=_C982( C542 C982 ) C542_=_C1406( C542 C1406 ) C542_=_C1407( C542 C1407 ) \nC542_=_C1408( C542 C1408 ) C542_=_C1409( C542 C1409 ) C542_=_C1410( C542 C1410 ) C542_=_C1411( C542 C1411 ) C542_=_C1412( C542 C1412 ) C542_=_C1413( C542 C1413 ) \nC542_=_C1414( C542 C1414 ) C542_=_C1415( C542 C1415 ) C542_=_C1416( C542 C1416 ) C542_=_C1417( C542 C1417 ) C542_=_C1418( C542 C1418 ) C542_=_C1419( C542 C1419 ) \nC542_=_C1421( C542 C1421 ) C542_=_C1422( C542 C1422 ) C542_=_C1423( C542 C1423 ) C542_=_C1424( C542 C1424 ) C551_=_C552( C551 C552 ) C551_=_C553( C551 C553 ) \nC551_=_C554( C551 C554 ) C551_=_C555( C551 C555 ) C551_=_C556( C551 C556 ) C551_=_C557( C551 C557 ) C551_=_C558( C551 C558 ) C551_=_C559( C551 C559 ) \nC551_=_C560( C551 C560 ) C551_=_C596( C551 C596 ) C551_=_C640( C551 C640 ) C551_=_C683( C551 C683 ) C551_=_C725( C551 C725 ) C551_=_C766( C551 C766 ) \nC551_=_C1025( C551 C1025 ) C551_=_C1058( C551 C1058 ) C551_=_C1090( C551 C1090 ) C551_=_C1121( C551 C1121 ) C551_=_C1151( C551 C1151 ) C551_=_C1180( C551 C1180 ) \nC551_=_C1208( C551 C1208 ) C551_=_C1235( C551 C1235 ) C551_=_C1261( C551 C1261 ) C551_=_C1286( C551 C1286 ) C551_=_C1309( C551 C1309 ) C551_=_C1332( C551 C1332 ) \nC551_=_C1354( C551 C1354 ) C551_=_C1375( C551 C1375 ) C551_=_C1395( C551 C1395 ) C551_=_C1414( C551 C1414 ) C551_=_C1432( C551 C1432 ) C551_=_C1449( C551 C1449 ) \nC551_=_C1465( C551 C1465 ) C551_=_C1480( C551 C1480 ) C551_=_C1494( C551 C1494 ) C551_=_C1506( C551 C1506 ) C551_=_C1517( C551 C1517 ) C551_=_C1527( C551 C1527 ) \nC552_=_C553( C552 C553 ) C552_=_C554( C552 C554 ) C552_=_C555( C552 C555 ) C552_=_C556( C552 C556 ) C552_=_C557( C552 C557 ) C552_=_C558( C552 C558 ) \nC552_=_C559( C552 C559 ) C552_=_C560( C552 C560 ) C552_=_C597( C552 C597 ) C552_=_C641( C552 C641 ) C552_=_C684( C552 C684 ) C552_=_C726( C552 C726 ) \nC552_=_C767( C552 C767 ) C552_=_C1026( C552 C1026 ) C552_=_C1059( C552 C1059 ) C552_=_C1091( C552 C1091 ) C552_=_C1122( C552 C1122 ) C552_=_C1152( C552 C1152 ) \nC552_=_C1181( C552 C1181 ) C552_=_C1209( C552 C1209 ) C552_=_C1236( C552 C1236 ) C552_=_C1262( C552 C1262 ) C552_=_C1287( C552 C1287 ) C552_=_C1311( C552 C1311 ) \nC552_=_C1333( C552 C1333 ) C552_=_C1355( C552 C1355 ) C552_=_C1376( C552 C1376 ) C552_=_C1396( C552 C1396 ) C552_=_C1415( C552 C1415 ) C552_=_C1433( C552 C1433 ) \nC552_=_C1450( C552 C1450 ) C552_=_C1466( C552 C1466 ) C552_=_C1481( C552 C1481 ) C552_=_C1495( C552 C1495 ) C552_=_C1507( C552 C1507 ) C552_=_C1518( C552 C1518 ) \nC552_=_C1528( C552 C1528 ) C553_=_C554( C553 C554 ) C553_=_C555( C553 C555 ) C553_=_C556( C553 C556 ) C553_=_C557( C553 C557 ) C553_=_C558( C553 C558 ) \nC553_=_C559( C553 C559 ) C553_=_C560( C553 C560 ) C553_=_C598( C553 C598 ) C553_=_C642( C553 C642 ) C553_=_C685( C553 C685 ) C553_=_C727( C553 C727 ) \nC553_=_C768( C553 C768 ) C553_=_C1027( C553 C1027 ) C553_=_C1060( C553 C1060 ) C553_=_C1092( C553 C1092 ) C553_=_C1123( C553 C1123 ) C553_=_C1153( C553 C1153 ) \nC553_=_C1182( C553 C1182 ) C553_=_C1210( C553 C1210 ) C553_=_C1237( C553 C1237 ) C553_=_C1263( C553 C1263 ) C553_=_C1288( C553 C1288 ) C553_=_C1312( C553 C1312 ) \nC553_=_C1335( C553 C1335 ) C553_=_C1356( C553 C1356 ) C553_=_C1377( C553 C1377 ) C553_=_C1397( C553 C1397 ) C553_=_C1416( C553 C1416 ) C553_=_C1434( C553 C1434 ) \nC553_=_C1451( C553 C1451 ) C553_=_C1467( C553 C1467 ) C553_=_C1482( C553 C1482 ) C553_=_C1496( C553 C1496 ) C553_=_C1508( C553 C1508 ) C553_=_C1519( C553 C1519 ) \nC553_=_C1529( C553 C1529 ) C554_=_C555( C554 C555 ) C554_=_C556( C554 C556 ) C554_=_C557( C554 C557 ) C554_=_C558( C554 C558 ) C554_=_C559( C554 C559 ) \nC554_=_C560( C554 C560 ) C554_=_C599( C554 C599 ) C554_=_C643( C554 C643 ) C554_=_C686( C554 C686 ) C554_=_C728( C554 C728 ) C554_=_C769( C554 C769 ) \nC554_=_C1028( C554 C1028 ) C554_=_C1061( C554 C1061 ) C554_=_C1093( C554 C1093 ) C554_=_C1124( C554 C1124 ) C554_=_C1154( C554 C1154 ) C554_=_C1183( C554 C1183 ) \nC554_=_C1211( C554 C1211 ) C554_=_C1238( C554 C1238 ) C554_=_C1264( C554 C1264 ) C554_=_C1289( C554 C1289 ) C554_=_C1313( C554 C1313 ) C554_=_C1336( C554 C1336 ) \nC554_=_C1358( C554 C1358 ) C554_=_C1378( C554 C1378 ) C554_=_C1398( C554 C1398 ) C554_=_C1417( C554 C1417 ) C554_=_C1435( C554 C1435 ) C554_=_C1452( C554 C1452 ) \nC554_=_C1468( C554 C1468 ) C554_=_C1483( C554 C1483 ) C554_=_C1497( C554 C1497 ) C554_=_C1509( C554 C1509 ) C554_=_C1520( C554 C1520 ) C554_=_C1530( C554 C1530 ) \nC555_=_C556( C555 C556 ) C555_=_C557( C555 C557 ) C555_=_C558( C555 C558 ) C555_=_C559( C555 C559 ) C555_=_C560( C555 C560 ) C555_=_C600( C555 C600 ) \nC555_=_C644( C555 C644 ) C555_=_C687( C555 C687 ) C555_=_C729( C555 C729 ) C555_=_C770( C555 C770 ) C555_=_C1029( C555 C1029 ) C555_=_C1062( C555 C1062 ) \nC555_=_C1094( C555 C1094 ) C555_=_C1125( C555 C1125 ) C555_=_C1155( C555 C1155 ) C555_=_C1184( C555 C1184 ) C555_=_C1212( C555 C1212 ) C555_=_C1239( C555 C1239 ) \nC555_=_C1265( C555 C1265 ) C555_=_C1290( C555 C1290 ) C555_=_C1314( C555 C1314 ) C555_=_C1337( C555 C1337 ) C555_=_C1359( C555 C1359 ) C555_=_C1380( C555 C1380 ) \nC555_=_C1399( C555 C1399 ) C555_=_C1418( C555 C1418 ) C555_=_C1436( C555 C1436 ) C555_=_C1453( C555 C1453 ) C555_=_C1469( C555 C1469 ) C555_=_C1484( C555 C1484 ) \nC555_=_C1498( C555 C1498 ) C555_=_C1510( C555 C1510 ) C555_=_C1521( C555 C1521 ) C555_=_C1531( C555 C1531 ) C556_=_C557( C556 C557 ) C556_=_C558( C556 C558 ) \nC556_=_C559( C556 C559 ) C556_=_C560( C556 C560 ) C556_=_C601( C556 C601 ) C556_=_C645( C556 C645 ) C556_=_C688( C556 C688 ) C556_=_C730( C556 C730 ) \nC556_=_C771( C556 C771 ) C556_=_C1030( C556 C1030 ) C556_=_C1063( C556 C1063 ) C556_=_C1095( C556 C1095 ) C556_=_C1126( C556 C1126 ) C556_=_C1156( C556 C1156 ) \nC556_=_C1185( C556 C1185 ) C556_=_C1213( C556 C1213 ) C556_=_C1240( C556 C1240 ) C556_=_C1266( C556 C1266 ) C556_=_C1291( C556 C1291 ) C556_=_C1315( C556 C1315 ) \nC556_=_C1338( C556 C1338 ) C556_=_C1360( C556 C1360 ) C556_=_C1381( C556 C1381 ) C556_=_C1401( C556 C1401 ) C556_=_C1419( C556 C1419 ) C556_=_C1437( C556 C1437 ) \nC556_=_C1454( C556 C1454 ) C556_=_C1470(</w:t>
      </w:r>
    </w:p>
    <w:p>
      <w:pPr>
        <w:pStyle w:val="PreformattedText"/>
        <w:bidi w:val="0"/>
        <w:spacing w:before="0" w:after="0"/>
        <w:jc w:val="left"/>
        <w:rPr/>
      </w:pPr>
      <w:r>
        <w:rPr/>
        <w:t xml:space="preserve"> </w:t>
      </w:r>
      <w:r>
        <w:rPr/>
        <w:t>C556 C1470 ) C556_=_C1485( C556 C1485 ) C556_=_C1499( C556 C1499 ) C556_=_C1511( C556 C1511 ) C556_=_C1522( C556 C1522 ) \nC556_=_C1532( C556 C1532 ) C557_=_C558( C557 C558 ) C557_=_C559( C557 C559 ) C557_=_C560( C557 C560 ) C557_=_C602( C557 C602 ) C557_=_C646( C557 C646 ) \nC557_=_C689( C557 C689 ) C557_=_C731( C557 C731 ) C557_=_C772( C557 C772 ) C557_=_C1031( C557 C1031 ) C557_=_C1064( C557 C1064 ) C557_=_C1096( C557 C1096 ) \nC557_=_C1127( C557 C1127 ) C557_=_C1157( C557 C1157 ) C557_=_C1186( C557 C1186 ) C557_=_C1214( C557 C1214 ) C557_=_C1241( C557 C1241 ) C557_=_C1267( C557 C1267 ) \nC557_=_C1292( C557 C1292 ) C557_=_C1316( C557 C1316 ) C557_=_C1339( C557 C1339 ) C557_=_C1361( C557 C1361 ) C557_=_C1382( C557 C1382 ) C557_=_C1402( C557 C1402 ) \nC557_=_C1421( C557 C1421 ) C557_=_C1438( C557 C1438 ) C557_=_C1455( C557 C1455 ) C557_=_C1471( C557 C1471 ) C557_=_C1486( C557 C1486 ) C557_=_C1500( C557 C1500 ) \nC557_=_C1512( C557 C1512 ) C557_=_C1523( C557 C1523 ) C557_=_C1533( C557 C1533 ) C558_=_C559( C558 C559 ) C558_=_C560( C558 C560 ) C558_=_C603( C558 C603 ) \nC558_=_C647( C558 C647 ) C558_=_C690( C558 C690 ) C558_=_C732( C558 C732 ) C558_=_C773( C558 C773 ) C558_=_C1032( C558 C1032 ) C558_=_C1065( C558 C1065 ) \nC558_=_C1097( C558 C1097 ) C558_=_C1128( C558 C1128 ) C558_=_C1158( C558 C1158 ) C558_=_C1187( C558 C1187 ) C558_=_C1215( C558 C1215 ) C558_=_C1242( C558 C1242 ) \nC558_=_C1268( C558 C1268 ) C558_=_C1293( C558 C1293 ) C558_=_C1317( C558 C1317 ) C558_=_C1340( C558 C1340 ) C558_=_C1362( C558 C1362 ) C558_=_C1383( C558 C1383 ) \nC558_=_C1403( C558 C1403 ) C558_=_C1422( C558 C1422 ) C558_=_C1440( C558 C1440 ) C558_=_C1456( C558 C1456 ) C558_=_C1472( C558 C1472 ) C558_=_C1487( C558 C1487 ) \nC558_=_C1501( C558 C1501 ) C558_=_C1513( C558 C1513 ) C558_=_C1524( C558 C1524 ) C558_=_C1534( C558 C1534 ) C559_=_C560( C559 C560 ) C559_=_C604( C559 C604 ) \nC559_=_C648( C559 C648 ) C559_=_C691( C559 C691 ) C559_=_C733( C559 C733 ) C559_=_C774( C559 C774 ) C559_=_C1033( C559 C1033 ) C559_=_C1066( C559 C1066 ) \nC559_=_C1098( C559 C1098 ) C559_=_C1129( C559 C1129 ) C559_=_C1159( C559 C1159 ) C559_=_C1188( C559 C1188 ) C559_=_C1216( C559 C1216 ) C559_=_C1243( C559 C1243 ) \nC559_=_C1269( C559 C1269 ) C559_=_C1294( C559 C1294 ) C559_=_C1318( C559 C1318 ) C559_=_C1341( C559 C1341 ) C559_=_C1363( C559 C1363 ) C559_=_C1384( C559 C1384 ) \nC559_=_C1404( C559 C1404 ) C559_=_C1423( C559 C1423 ) C559_=_C1441( C559 C1441 ) C559_=_C1458( C559 C1458 ) C559_=_C1473( C559 C1473 ) C559_=_C1488( C559 C1488 ) \nC559_=_C1502( C559 C1502 ) C559_=_C1514( C559 C1514 ) C559_=_C1525( C559 C1525 ) C559_=_C1535( C559 C1535 ) C560_=_C605( C560 C605 ) C560_=_C649( C560 C649 ) \nC560_=_C692( C560 C692 ) C560_=_C734( C560 C734 ) C560_=_C775( C560 C775 ) C560_=_C1034( C560 C1034 ) C560_=_C1067( C560 C1067 ) C560_=_C1099( C560 C1099 ) \nC560_=_C1130( C560 C1130 ) C560_=_C1160( C560 C1160 ) C560_=_C1189( C560 C1189 ) C560_=_C1217( C560 C1217 ) C560_=_C1244( C560 C1244 ) C560_=_C1270( C560 C1270 ) \nC560_=_C1295( C560 C1295 ) C560_=_C1319( C560 C1319 ) C560_=_C1342( C560 C1342 ) C560_=_C1364( C560 C1364 ) C560_=_C1385( C560 C1385 ) C560_=_C1405( C560 C1405 ) \nC560_=_C1424( C560 C1424 ) C560_=_C1442( C560 C1442 ) C560_=_C1459( C560 C1459 ) C560_=_C1475( C560 C1475 ) C560_=_C1489( C560 C1489 ) C560_=_C1503( C560 C1503 ) \nC560_=_C1515( C560 C1515 ) C560_=_C1526( C560 C1526 ) C560_=_C1536( C560 C1536 ) C561_=_C562( C561 C562 ) C561_=_C563( C561 C563 ) C561_=_C564( C561 C564 ) \nC561_=_C565( C561 C565 ) C561_=_C566( C561 C566 ) C561_=_C567( C561 C567 ) C561_=_C568( C561 C568 ) C561_=_C569( C561 C569 ) C561_=_C570( C561 C570 ) \nC561_=_C571( C561 C571 ) C561_=_C572( C561 C572 ) C561_=_C573( C561 C573 ) C561_=_C574( C561 C574 ) C561_=_C576( C561 C576 ) C561_=_C577( C561 C577 ) \nC561_=_C578( C561 C578 ) C561_=_C579( C561 C579 ) C561_=_C580( C561 C580 ) C561_=_C581( C561 C581 ) C561_=_C582( C561 C582 ) C561_=_C583( C561 C583 ) \nC561_=_C584( C561 C584 ) C561_=_C585( C561 C585 ) C561_=_C586( C561 C586 ) C561_=_C587( C561 C587 ) C561_=_C596( C561 C596 ) C561_=_C597( C561 C597 ) \nC561_=_C598( C561 C598 ) C561_=_C599( C561 C599 ) C561_=_C600( C561 C600 ) C561_=_C601( C561 C601 ) C561_=_C602( C561 C602 ) C561_=_C603( C561 C603 ) \nC561_=_C604( C561 C604 ) C561_=_C605( C561 C605 ) C561_=_C609( C561 C609 ) C561_=_C610( C561 C610 ) C561_=_C611( C561 C611 ) C561_=_C612( C561 C612 ) \nC561_=_C613( C561 C613 ) C561_=_C614( C561 C614 ) C561_=_C632( C561 C632 ) C561_=_C633( C561 C633 ) C561_=_C634( C561 C634 ) C561_=_C635( C561 C635 ) \nC561_=_C636( C561 C636 ) C561_=_C637( C561 C637 ) C561_=_C638( C561 C638 ) C561_=_C639( C561 C639 ) C561_=_C640( C561 C640 ) C561_=_C641( C561 C641 ) \nC561_=_C642( C561 C642 ) C561_=_C643( C561 C643 ) C561_=_C644( C561 C644 ) C561_=_C645( C561 C645 ) C561_=_C646( C561 C646 ) C561_=_C647( C561 C647 ) \nC561_=_C648( C561 C648 ) C561_=_C649( C561 C649 ) C562_=_C563( C562 C563 ) C562_=_C564( C562 C564 ) C562_=_C565( C562 C565 ) C562_=_C566( C562 C566 ) \nC562_=_C567( C562 C567 ) C562_=_C568( C562 C568 ) C562_=_C569( C562 C569 ) C562_=_C570( C562 C570 ) C562_=_C571( C562 C571 ) C562_=_C572( C562 C572 ) \nC562_=_C573( C562 C573 ) C562_=_C574( C562 C574 ) C562_=_C576( C562 C576 ) C562_=_C577( C562 C577 ) C562_=_C578( C562 C578 ) C562_=_C579( C562 C579 ) \nC562_=_C580( C562 C580 ) C562_=_C581( C562 C581 ) C562_=_C582( C562 C582 ) C562_=_C583( C562 C583 ) C562_=_C584( C562 C584 ) C562_=_C585( C562 C585 ) \nC562_=_C586( C562 C586 ) C562_=_C587( C562 C587 ) C562_=_C596( C562 C596 ) C562_=_C597( C562 C597 ) C562_=_C598( C562 C598 ) C562_=_C599( C562 C599 ) \nC562_=_C600( C562 C600 ) C562_=_C601( C562 C601 ) C562_=_C602( C562 C602 ) C562_=_C603( C562 C603 ) C562_=_C604( C562 C604 ) C562_=_C605( C562 C605 ) \nC562_=_C652( C562 C652 ) C562_=_C653( C562 C653 ) C562_=_C654( C562 C654 ) C562_=_C655( C562 C655 ) C562_=_C656( C562 C656 ) C562_=_C657( C562 C657 ) \nC562_=_C675( C562 C675 ) C562_=_C676( C562 C676 ) C562_=_C677( C562 C677 ) C562_=_C678( C562 C678 ) C562_=_C679( C562 C679 ) C562_=_C680( C562 C680 ) \nC562_=_C681( C562 C681 ) C562_=_C682( C562 C682 ) C562_=_C683( C562 C683 ) C562_=_C684( C562 C684 ) C562_=_C685( C562 C685 ) C562_=_C686( C562 C686 ) \nC562_=_C687( C562 C687 ) C562_=_C688( C562 C688 ) C562_=_C689( C562 C689 ) C562_=_C690( C562 C690 ) C562_=_C691( C562 C691 ) C562_=_C692( C562 C692 ) \nC563_=_C564( C563 C564 ) C563_=_C565( C563 C565 ) C563_=_C566( C563 C566 ) C563_=_C567( C563 C567 ) C563_=_C568( C563 C568 ) C563_=_C569( C563 C569 ) \nC563_=_C570( C563 C570 ) C563_=_C571( C563 C571 ) C563_=_C572( C563 C572 ) C563_=_C573( C563 C573 ) C563_=_C574( C563 C574 ) C563_=_C576( C563 C576 ) \nC563_=_C577( C563 C577 ) C563_=_C578( C563 C578 ) C563_=_C579( C563 C579 ) C563_=_C580( C563 C580 ) C563_=_C581( C563 C581 ) C563_=_C582( C563 C582 ) \nC563_=_C583( C563 C583 ) C563_=_C584( C563 C584 ) C563_=_C585( C563 C585 ) C563_=_C586( C563 C586 ) C563_=_C587( C563 C587 ) C563_=_C596( C563 C596 ) \nC563_=_C597( C563 C597 ) C563_=_C598( C563 C598 ) C563_=_C599( C563 C599 ) C563_=_C600( C563 C600 ) C563_=_C601( C563 C601 ) C563_=_C602( C563 C602 ) \nC563_=_C603( C563 C603 ) C563_=_C604( C563 C604 ) C563_=_C605( C563 C605 ) C563_=_C694( C563 C694 ) C563_=_C695( C563 C695 ) C563_=_C696( C563 C696 ) \nC563_=_C697( C563 C697 ) C563_=_C698( C563 C698 ) C563_=_C699( C563 C699 ) C563_=_C717( C563 C717 ) C563_=_C718( C563 C718 ) C563_=_C719( C563 C719 ) \nC563_=_C720( C563 C720 ) C563_=_C721( C563 C721 ) C563_=_C722( C563 C722 ) C563_=_C723( C563 C723 ) C563_=_C724( C563 C724 ) C563_=_C725( C563 C725 ) \nC563_=_C726( C563 C726 ) C563_=_C727( C563 C727 ) C563_=_C728( C563 C728 ) C563_=_C729( C563 C729 ) C563_=_C730( C563 C730 ) C563_=_C731( C563 C731 ) \nC563_=_C732( C563 C732 ) C563_=_C733( C563 C733 ) C563_=_C734( C563 C734 ) C564_=_C565( C564 C565 ) C564_=_C566( C564 C566 ) C564_=_C567( C564 C567 ) \nC564_=_C568( C564 C568 ) C564_=_C569( C564 C569 ) C564_=_C570( C564 C570 ) C564_=_C571( C564 C571 ) C564_=_C572( C564 C572 ) C564_=_C573( C564 C573 ) \nC564_=_C574( C564 C574 ) C564_=_C576( C564 C576 ) C564_=_C577( C564 C577 ) C564_=_C578( C564 C578 ) C564_=_C579( C564 C579 ) C564_=_C580( C564 C580 ) \nC564_=_C581( C564 C581 ) C564_=_C582( C564 C582 ) C564_=_C583( C564 C583 ) C564_=_C584( C564 C584 ) C564_=_C585( C564 C585 ) C564_=_C586( C564 C586 ) \nC564_=_C587( C564 C587 ) C564_=_C596( C564 C596 ) C564_=_C597( C564 C597 ) C564_=_C598( C564 C598 ) C564_=_C599( C564 C599 ) C564_=_C600( C564 C600 ) \nC564_=_C601( C564 C601 ) C564_=_C602( C564 C602 ) C564_=_C603( C564 C603 ) C564_=_C604( C564 C604 ) C564_=_C605( C564 C605 ) C564_=_C735( C564 C735 ) \nC564_=_C736( C564 C736 ) C564_=_C737( C564 C737 ) C564_=_C738( C564 C738 ) C564_=_C739( C564 C739 ) C564_=_C740( C564 C740 ) C564_=_C758( C564 C758 ) \nC564_=_C759( C564 C759 ) C564_=_C760( C564 C760 ) C564_=_C761( C564 C761 ) C564_=_C762( C564 C762 ) C564_=_C763( C564 C763 ) C564_=_C764( C564 C764 ) \nC564_=_C765( C564 C765 ) C564_=_C766( C564 C766 ) C564_=_C767( C564 C767 ) C564_=_C768( C564 C768 ) C564_=_C769( C564 C769 ) C564_=_C770( C564 C770 ) \nC564_=_C771( C564 C771 ) C564_=_C772( C564 C772 ) C564_=_C773( C564 C773 ) C564_=_C774( C564 C774 ) C564_=_C775( C564 C775 ) C565_=_C566( C565 C566 ) \nC565_=_C567( C565 C567 ) C565_=_C568( C565 C568 ) C565_=_C569( C565 C569 ) C565_=_C570( C565 C570 ) C565_=_C571( C565 C571 ) C565_=_C572( C565 C572 ) \nC565_=_C573( C565 C573 ) C565_=_C574( C565 C574 ) C565_=_C576( C565 C576 ) C565_=_C577( C565 C577 ) C565_=_C578( C565 C578 ) C565_=_C579( C565 C579 ) \nC565_=_C580( C565 C580 ) C565_=_C581( C565 C581 ) C565_=_C582( C565 C582 ) C565_=_C583( C565 C583 ) C565_=_C584( C565 C584 ) C565_=_C585( C565 C585 ) \nC565_=_C586( C565 C586 ) C565_=_C587( C565 C587 ) C565_=_C596( C565 C596 ) C565_=_C597( C565 C597 ) C565_=_C598( C565 C598 ) C565_=_C599( C565 C599 ) \nC565_=_C600(</w:t>
      </w:r>
    </w:p>
    <w:p>
      <w:pPr>
        <w:pStyle w:val="PreformattedText"/>
        <w:bidi w:val="0"/>
        <w:spacing w:before="0" w:after="0"/>
        <w:jc w:val="left"/>
        <w:rPr/>
      </w:pPr>
      <w:r>
        <w:rPr/>
        <w:t xml:space="preserve"> </w:t>
      </w:r>
      <w:r>
        <w:rPr/>
        <w:t>C565 C600 ) C565_=_C601( C565 C601 ) C565_=_C602( C565 C602 ) C565_=_C603( C565 C603 ) C565_=_C604( C565 C604 ) C565_=_C605( C565 C605 ) \nC565_=_C609( C565 C609 ) C565_=_C652( C565 C652 ) C565_=_C694( C565 C694 ) C565_=_C735( C565 C735 ) C565_=_C781( C565 C781 ) C565_=_C782( C565 C782 ) \nC565_=_C783( C565 C783 ) C565_=_C784( C565 C784 ) C565_=_C785( C565 C785 ) C565_=_C786( C565 C786 ) C565_=_C787( C565 C787 ) C565_=_C788( C565 C788 ) \nC565_=_C789( C565 C789 ) C565_=_C791( C565 C791 ) C565_=_C792( C565 C792 ) C565_=_C793( C565 C793 ) C565_=_C794( C565 C794 ) C565_=_C795( C565 C795 ) \nC565_=_C796( C565 C796 ) C565_=_C797( C565 C797 ) C565_=_C798( C565 C798 ) C565_=_C799( C565 C799 ) C565_=_C800( C565 C800 ) C565_=_C801( C565 C801 ) \nC565_=_C802( C565 C802 ) C565_=_C803( C565 C803 ) C565_=_C804( C565 C804 ) C565_=_C805( C565 C805 ) C566_=_C567( C566 C567 ) C566_=_C568( C566 C568 ) \nC566_=_C569( C566 C569 ) C566_=_C570( C566 C570 ) C566_=_C571( C566 C571 ) C566_=_C572( C566 C572 ) C566_=_C573( C566 C573 ) C566_=_C574( C566 C574 ) \nC566_=_C576( C566 C576 ) C566_=_C577( C566 C577 ) C566_=_C578( C566 C578 ) C566_=_C579( C566 C579 ) C566_=_C580( C566 C580 ) C566_=_C581( C566 C581 ) \nC566_=_C582( C566 C582 ) C566_=_C583( C566 C583 ) C566_=_C584( C566 C584 ) C566_=_C585( C566 C585 ) C566_=_C586( C566 C586 ) C566_=_C587( C566 C587 ) \nC566_=_C596( C566 C596 ) C566_=_C597( C566 C597 ) C566_=_C598( C566 C598 ) C566_=_C599( C566 C599 ) C566_=_C600( C566 C600 ) C566_=_C601( C566 C601 ) \nC566_=_C602( C566 C602 ) C566_=_C603( C566 C603 ) C566_=_C604( C566 C604 ) C566_=_C605( C566 C605 ) C566_=_C610( C566 C610 ) C566_=_C653( C566 C653 ) \nC566_=_C695( C566 C695 ) C566_=_C736( C566 C736 ) C566_=_C820( C566 C820 ) C566_=_C821( C566 C821 ) C566_=_C822( C566 C822 ) C566_=_C823( C566 C823 ) \nC566_=_C824( C566 C824 ) C566_=_C825( C566 C825 ) C566_=_C826( C566 C826 ) C566_=_C827( C566 C827 ) C566_=_C828( C566 C828 ) C566_=_C829( C566 C829 ) \nC566_=_C831( C566 C831 ) C566_=_C832( C566 C832 ) C566_=_C833( C566 C833 ) C566_=_C834( C566 C834 ) C566_=_C835( C566 C835 ) C566_=_C836( C566 C836 ) \nC566_=_C837( C566 C837 ) C566_=_C838( C566 C838 ) C566_=_C839( C566 C839 ) C566_=_C840( C566 C840 ) C566_=_C841( C566 C841 ) C566_=_C842( C566 C842 ) \nC566_=_C843( C566 C843 ) C566_=_C844( C566 C844 ) C567_=_C568( C567 C568 ) C567_=_C569( C567 C569 ) C567_=_C570( C567 C570 ) C567_=_C571( C567 C571 ) \nC567_=_C572( C567 C572 ) C567_=_C573( C567 C573 ) C567_=_C574( C567 C574 ) C567_=_C576( C567 C576 ) C567_=_C577( C567 C577 ) C567_=_C578( C567 C578 ) \nC567_=_C579( C567 C579 ) C567_=_C580( C567 C580 ) C567_=_C581( C567 C581 ) C567_=_C582( C567 C582 ) C567_=_C583( C567 C583 ) C567_=_C584( C567 C584 ) \nC567_=_C585( C567 C585 ) C567_=_C586( C567 C586 ) C567_=_C587( C567 C587 ) C567_=_C596( C567 C596 ) C567_=_C597( C567 C597 ) C567_=_C598( C567 C598 ) \nC567_=_C599( C567 C599 ) C567_=_C600( C567 C600 ) C567_=_C601( C567 C601 ) C567_=_C602( C567 C602 ) C567_=_C603( C567 C603 ) C567_=_C604( C567 C604 ) \nC567_=_C605( C567 C605 ) C567_=_C611( C567 C611 ) C567_=_C654( C567 C654 ) C567_=_C696( C567 C696 ) C567_=_C737( C567 C737 ) C567_=_C858( C567 C858 ) \nC567_=_C859( C567 C859 ) C567_=_C860( C567 C860 ) C567_=_C861( C567 C861 ) C567_=_C862( C567 C862 ) C567_=_C863( C567 C863 ) C567_=_C864( C567 C864 ) \nC567_=_C865( C567 C865 ) C567_=_C866( C567 C866 ) C567_=_C867( C567 C867 ) C567_=_C868( C567 C868 ) C567_=_C870( C567 C870 ) C567_=_C871( C567 C871 ) \nC567_=_C872( C567 C872 ) C567_=_C873( C567 C873 ) C567_=_C874( C567 C874 ) C567_=_C875( C567 C875 ) C567_=_C876( C567 C876 ) C567_=_C877( C567 C877 ) \nC567_=_C878( C567 C878 ) C567_=_C879( C567 C879 ) C567_=_C880( C567 C880 ) C567_=_C881( C567 C881 ) C567_=_C882( C567 C882 ) C568_=_C569( C568 C569 ) \nC568_=_C570( C568 C570 ) C568_=_C571( C568 C571 ) C568_=_C572( C568 C572 ) C568_=_C573( C568 C573 ) C568_=_C574( C568 C574 ) C568_=_C576( C568 C576 ) \nC568_=_C577( C568 C577 ) C568_=_C578( C568 C578 ) C568_=_C579( C568 C579 ) C568_=_C580( C568 C580 ) C568_=_C581( C568 C581 ) C568_=_C582( C568 C582 ) \nC568_=_C583( C568 C583 ) C568_=_C584( C568 C584 ) C568_=_C585( C568 C585 ) C568_=_C586( C568 C586 ) C568_=_C587( C568 C587 ) C568_=_C596( C568 C596 ) \nC568_=_C597( C568 C597 ) C568_=_C598( C568 C598 ) C568_=_C599( C568 C599 ) C568_=_C600( C568 C600 ) C568_=_C601( C568 C601 ) C568_=_C602( C568 C602 ) \nC568_=_C603( C568 C603 ) C568_=_C604( C568 C604 ) C568_=_C605( C568 C605 ) C568_=_C612( C568 C612 ) C568_=_C655( C568 C655 ) C568_=_C697( C568 C697 ) \nC568_=_C738( C568 C738 ) C568_=_C895( C568 C895 ) C568_=_C896( C568 C896 ) C568_=_C897( C568 C897 ) C568_=_C898( C568 C898 ) C568_=_C899( C568 C899 ) \nC568_=_C900( C568 C900 ) C568_=_C901( C568 C901 ) C568_=_C902( C568 C902 ) C568_=_C903( C568 C903 ) C568_=_C904( C568 C904 ) C568_=_C905( C568 C905 ) \nC568_=_C906( C568 C906 ) C568_=_C908( C568 C908 ) C568_=_C909( C568 C909 ) C568_=_C910( C568 C910 ) C568_=_C911( C568 C911 ) C568_=_C912( C568 C912 ) \nC568_=_C913( C568 C913 ) C568_=_C914( C568 C914 ) C568_=_C915( C568 C915 ) C568_=_C916( C568 C916 ) C568_=_C917( C568 C917 ) C568_=_C918( C568 C918 ) \nC568_=_C919( C568 C919 ) C569_=_C570( C569 C570 ) C569_=_C571( C569 C571 ) C569_=_C572( C569 C572 ) C569_=_C573( C569 C573 ) C569_=_C574( C569 C574 ) \nC569_=_C576( C569 C576 ) C569_=_C577( C569 C577 ) C569_=_C578( C569 C578 ) C569_=_C579( C569 C579 ) C569_=_C580( C569 C580 ) C569_=_C581( C569 C581 ) \nC569_=_C582( C569 C582 ) C569_=_C583( C569 C583 ) C569_=_C584( C569 C584 ) C569_=_C585( C569 C585 ) C569_=_C586( C569 C586 ) C569_=_C587( C569 C587 ) \nC569_=_C596( C569 C596 ) C569_=_C597( C569 C597 ) C569_=_C598( C569 C598 ) C569_=_C599( C569 C599 ) C569_=_C600( C569 C600 ) C569_=_C601( C569 C601 ) \nC569_=_C602( C569 C602 ) C569_=_C603( C569 C603 ) C569_=_C604( C569 C604 ) C569_=_C605( C569 C605 ) C569_=_C613( C569 C613 ) C569_=_C656( C569 C656 ) \nC569_=_C698( C569 C698 ) C569_=_C739( C569 C739 ) C569_=_C931( C569 C931 ) C569_=_C932( C569 C932 ) C569_=_C933( C569 C933 ) C569_=_C934( C569 C934 ) \nC569_=_C935( C569 C935 ) C569_=_C936( C569 C936 ) C569_=_C937( C569 C937 ) C569_=_C938( C569 C938 ) C569_=_C939( C569 C939 ) C569_=_C940( C569 C940 ) \nC569_=_C941( C569 C941 ) C569_=_C942( C569 C942 ) C569_=_C943( C569 C943 ) C569_=_C945( C569 C945 ) C569_=_C946( C569 C946 ) C569_=_C947( C569 C947 ) \nC569_=_C948( C569 C948 ) C569_=_C949( C569 C949 ) C569_=_C950( C569 C950 ) C569_=_C951( C569 C951 ) C569_=_C952( C569 C952 ) C569_=_C953( C569 C953 ) \nC569_=_C954( C569 C954 ) C569_=_C955( C569 C955 ) C570_=_C571( C570 C571 ) C570_=_C572( C570 C572 ) C570_=_C573( C570 C573 ) C570_=_C574( C570 C574 ) \nC570_=_C576( C570 C576 ) C570_=_C577( C570 C577 ) C570_=_C578( C570 C578 ) C570_=_C579( C570 C579 ) C570_=_C580( C570 C580 ) C570_=_C581( C570 C581 ) \nC570_=_C582( C570 C582 ) C570_=_C583( C570 C583 ) C570_=_C584( C570 C584 ) C570_=_C585( C570 C585 ) C570_=_C586( C570 C586 ) C570_=_C587( C570 C587 ) \nC570_=_C596( C570 C596 ) C570_=_C597( C570 C597 ) C570_=_C598( C570 C598 ) C570_=_C599( C570 C599 ) C570_=_C600( C570 C600 ) C570_=_C601( C570 C601 ) \nC570_=_C602( C570 C602 ) C570_=_C603( C570 C603 ) C570_=_C604( C570 C604 ) C570_=_C605( C570 C605 ) C570_=_C614( C570 C614 ) C570_=_C657( C570 C657 ) \nC570_=_C699( C570 C699 ) C570_=_C740( C570 C740 ) C570_=_C966( C570 C966 ) C570_=_C967( C570 C967 ) C570_=_C968( C570 C968 ) C570_=_C969( C570 C969 ) \nC570_=_C970( C570 C970 ) C570_=_C971( C570 C971 ) C570_=_C972( C570 C972 ) C570_=_C973( C570 C973 ) C570_=_C974( C570 C974 ) C570_=_C975( C570 C975 ) \nC570_=_C976( C570 C976 ) C570_=_C977( C570 C977 ) C570_=_C978( C570 C978 ) C570_=_C979( C570 C979 ) C570_=_C981( C570 C981 ) C570_=_C982( C570 C982 ) \nC570_=_C983( C570 C983 ) C570_=_C984( C570 C984 ) C570_=_C985( C570 C985 ) C570_=_C986( C570 C986 ) C570_=_C987( C570 C987 ) C570_=_C988( C570 C988 ) \nC570_=_C989( C570 C989 ) C570_=_C990( C570 C990 ) C571_=_C572( C571 C572 ) C571_=_C573( C571 C573 ) C571_=_C574( C571 C574 ) C571_=_C576( C571 C576 ) \nC571_=_C577( C571 C577 ) C571_=_C578( C571 C578 ) C571_=_C579( C571 C579 ) C571_=_C580( C571 C580 ) C571_=_C581( C571 C581 ) C571_=_C582( C571 C582 ) \nC571_=_C583( C571 C583 ) C571_=_C584( C571 C584 ) C571_=_C585( C571 C585 ) C571_=_C586( C571 C586 ) C571_=_C587( C571 C587 ) C571_=_C596( C571 C596 ) \nC571_=_C597( C571 C597 ) C571_=_C598( C571 C598 ) C571_=_C599( C571 C599 ) C571_=_C600( C571 C600 ) C571_=_C601( C571 C601 ) C571_=_C602( C571 C602 ) \nC571_=_C603( C571 C603 ) C571_=_C604( C571 C604 ) C571_=_C605( C571 C605 ) C571_=_C781( C571 C781 ) C571_=_C820( C571 C820 ) C571_=_C858( C571 C858 ) \nC571_=_C895( C571 C895 ) C571_=_C931( C571 C931 ) C571_=_C966( C571 C966 ) C571_=_C1017( C571 C1017 ) C571_=_C1018( C571 C1018 ) C571_=_C1019( C571 C1019 ) \nC571_=_C1020( C571 C1020 ) C571_=_C1021( C571 C1021 ) C571_=_C1022( C571 C1022 ) C571_=_C1023( C571 C1023 ) C571_=_C1024( C571 C1024 ) C571_=_C1025( C571 C1025 ) \nC571_=_C1026( C571 C1026 ) C571_=_C1027( C571 C1027 ) C571_=_C1028( C571 C1028 ) C571_=_C1029( C571 C1029 ) C571_=_C1030( C571 C1030 ) C571_=_C1031( C571 C1031 ) \nC571_=_C1032( C571 C1032 ) C571_=_C1033( C571 C1033 ) C571_=_C1034( C571 C1034 ) C572_=_C573( C572 C573 ) C572_=_C574( C572 C574 ) C572_=_C576( C572 C576 ) \nC572_=_C577( C572 C577 ) C572_=_C578( C572 C578 ) C572_=_C579( C572 C579 ) C572_=_C580( C572 C580 ) C572_=_C581( C572 C581 ) C572_=_C582( C572 C582 ) \nC572_=_C583( C572 C583 ) C572_=_C584( C572 C584 ) C572_=_C585( C572 C585 ) C572_=_C586( C572 C586 ) C572_=_C587( C572 C587 ) C572_=_C596( C572 C596 ) \nC572_=_C597( C572 C597 ) C572_=_C598( C572 C598 ) C572_=_C599( C572 C599 ) C572_=_C600( C572 C600 ) C572_=_C601( C572 C601 ) C572_=_C602( C572 C602 ) \nC572_=_C603( C572 C603 ) C572_=_C604( C572 C604 ) C572_=_C605( C572 C605 ) C572_=_C782( C572 C782 ) C572_=_C821( C572 C821 ) C572_=_C859( C572 C859 )</w:t>
      </w:r>
    </w:p>
    <w:p>
      <w:pPr>
        <w:pStyle w:val="PreformattedText"/>
        <w:bidi w:val="0"/>
        <w:spacing w:before="0" w:after="0"/>
        <w:jc w:val="left"/>
        <w:rPr/>
      </w:pPr>
      <w:r>
        <w:rPr/>
        <w:t xml:space="preserve"> </w:t>
      </w:r>
      <w:r>
        <w:rPr/>
        <w:t>\nC572_=_C896( C572 C896 ) C572_=_C932( C572 C932 ) C572_=_C967( C572 C967 ) C572_=_C1050( C572 C1050 ) C572_=_C1051( C572 C1051 ) C572_=_C1052( C572 C1052 ) \nC572_=_C1053( C572 C1053 ) C572_=_C1054( C572 C1054 ) C572_=_C1055( C572 C1055 ) C572_=_C1056( C572 C1056 ) C572_=_C1057( C572 C1057 ) C572_=_C1058( C572 C1058 ) \nC572_=_C1059( C572 C1059 ) C572_=_C1060( C572 C1060 ) C572_=_C1061( C572 C1061 ) C572_=_C1062( C572 C1062 ) C572_=_C1063( C572 C1063 ) C572_=_C1064( C572 C1064 ) \nC572_=_C1065( C572 C1065 ) C572_=_C1066( C572 C1066 ) C572_=_C1067( C572 C1067 ) C573_=_C574( C573 C574 ) C573_=_C576( C573 C576 ) C573_=_C577( C573 C577 ) \nC573_=_C578( C573 C578 ) C573_=_C579( C573 C579 ) C573_=_C580( C573 C580 ) C573_=_C581( C573 C581 ) C573_=_C582( C573 C582 ) C573_=_C583( C573 C583 ) \nC573_=_C584( C573 C584 ) C573_=_C585( C573 C585 ) C573_=_C586( C573 C586 ) C573_=_C587( C573 C587 ) C573_=_C596( C573 C596 ) C573_=_C597( C573 C597 ) \nC573_=_C598( C573 C598 ) C573_=_C599( C573 C599 ) C573_=_C600( C573 C600 ) C573_=_C601( C573 C601 ) C573_=_C602( C573 C602 ) C573_=_C603( C573 C603 ) \nC573_=_C604( C573 C604 ) C573_=_C605( C573 C605 ) C573_=_C783( C573 C783 ) C573_=_C822( C573 C822 ) C573_=_C860( C573 C860 ) C573_=_C897( C573 C897 ) \nC573_=_C933( C573 C933 ) C573_=_C968( C573 C968 ) C573_=_C1081( C573 C1081 ) C573_=_C1083( C573 C1083 ) C573_=_C1084( C573 C1084 ) C573_=_C1085( C573 C1085 ) \nC573_=_C1086( C573 C1086 ) C573_=_C1087( C573 C1087 ) C573_=_C1088( C573 C1088 ) C573_=_C1089( C573 C1089 ) C573_=_C1090( C573 C1090 ) C573_=_C1091( C573 C1091 ) \nC573_=_C1092( C573 C1092 ) C573_=_C1093( C573 C1093 ) C573_=_C1094( C573 C1094 ) C573_=_C1095( C573 C1095 ) C573_=_C1096( C573 C1096 ) C573_=_C1097( C573 C1097 ) \nC573_=_C1098( C573 C1098 ) C573_=_C1099( C573 C1099 ) C574_=_C576( C574 C576 ) C574_=_C577( C574 C577 ) C574_=_C578( C574 C578 ) C574_=_C579( C574 C579 ) \nC574_=_C580( C574 C580 ) C574_=_C581( C574 C581 ) C574_=_C582( C574 C582 ) C574_=_C583( C574 C583 ) C574_=_C584( C574 C584 ) C574_=_C585( C574 C585 ) \nC574_=_C586( C574 C586 ) C574_=_C587( C574 C587 ) C574_=_C596( C574 C596 ) C574_=_C597( C574 C597 ) C574_=_C598( C574 C598 ) C574_=_C599( C574 C599 ) \nC574_=_C600( C574 C600 ) C574_=_C601( C574 C601 ) C574_=_C602( C574 C602 ) C574_=_C603( C574 C603 ) C574_=_C604( C574 C604 ) C574_=_C605( C574 C605 ) \nC574_=_C784( C574 C784 ) C574_=_C823( C574 C823 ) C574_=_C861( C574 C861 ) C574_=_C898( C574 C898 ) C574_=_C934( C574 C934 ) C574_=_C969( C574 C969 ) \nC574_=_C1112( C574 C1112 ) C574_=_C1113( C574 C1113 ) C574_=_C1115( C574 C1115 ) C574_=_C1116( C574 C1116 ) C574_=_C1117( C574 C1117 ) C574_=_C1118( C574 C1118 ) \nC574_=_C1119( C574 C1119 ) C574_=_C1120( C574 C1120 ) C574_=_C1121( C574 C1121 ) C574_=_C1122( C574 C1122 ) C574_=_C1123( C574 C1123 ) C574_=_C1124( C574 C1124 ) \nC574_=_C1125( C574 C1125 ) C574_=_C1126( C574 C1126 ) C574_=_C1127( C574 C1127 ) C574_=_C1128( C574 C1128 ) C574_=_C1129( C574 C1129 ) C574_=_C1130( C574 C1130 ) \nC576_=_C577( C576 C577 ) C576_=_C578( C576 C578 ) C576_=_C579( C576 C579 ) C576_=_C580( C576 C580 ) C576_=_C581( C576 C581 ) C576_=_C582( C576 C582 ) \nC576_=_C583( C576 C583 ) C576_=_C584( C576 C584 ) C576_=_C585( C576 C585 ) C576_=_C586( C576 C586 ) C576_=_C587( C576 C587 ) C576_=_C596( C576 C596 ) \nC576_=_C597( C576 C597 ) C576_=_C598( C576 C598 ) C576_=_C599( C576 C599 ) C576_=_C600( C576 C600 ) C576_=_C601( C576 C601 ) C576_=_C602( C576 C602 ) \nC576_=_C603( C576 C603 ) C576_=_C604( C576 C604 ) C576_=_C605( C576 C605 ) C576_=_C785( C576 C785 ) C576_=_C824( C576 C824 ) C576_=_C862( C576 C862 ) \nC576_=_C899( C576 C899 ) C576_=_C935( C576 C935 ) C576_=_C970( C576 C970 ) C576_=_C1142( C576 C1142 ) C576_=_C1143( C576 C1143 ) C576_=_C1144( C576 C1144 ) \nC576_=_C1146( C576 C1146 ) C576_=_C1147( C576 C1147 ) C576_=_C1148( C576 C1148 ) C576_=_C1149( C576 C1149 ) C576_=_C1150( C576 C1150 ) C576_=_C1151( C576 C1151 ) \nC576_=_C1152( C576 C1152 ) C576_=_C1153( C576 C1153 ) C576_=_C1154( C576 C1154 ) C576_=_C1155( C576 C1155 ) C576_=_C1156( C576 C1156 ) C576_=_C1157( C576 C1157 ) \nC576_=_C1158( C576 C1158 ) C576_=_C1159( C576 C1159 ) C576_=_C1160( C576 C1160 ) C577_=_C578( C577 C578 ) C577_=_C579( C577 C579 ) C577_=_C580( C577 C580 ) \nC577_=_C581( C577 C581 ) C577_=_C582( C577 C582 ) C577_=_C583( C577 C583 ) C577_=_C584( C577 C584 ) C577_=_C585( C577 C585 ) C577_=_C586( C577 C586 ) \nC577_=_C587( C577 C587 ) C577_=_C596( C577 C596 ) C577_=_C597( C577 C597 ) C577_=_C598( C577 C598 ) C577_=_C599( C577 C599 ) C577_=_C600( C577 C600 ) \nC577_=_C601( C577 C601 ) C577_=_C602( C577 C602 ) C577_=_C603( C577 C603 ) C577_=_C604( C577 C604 ) C577_=_C605( C577 C605 ) C577_=_C786( C577 C786 ) \nC577_=_C825( C577 C825 ) C577_=_C863( C577 C863 ) C577_=_C900( C577 C900 ) C577_=_C936( C577 C936 ) C577_=_C971( C577 C971 ) C577_=_C1171( C577 C1171 ) \nC577_=_C1172( C577 C1172 ) C577_=_C1173( C577 C1173 ) C577_=_C1174( C577 C1174 ) C577_=_C1176( C577 C1176 ) C577_=_C1177( C577 C1177 ) C577_=_C1178( C577 C1178 ) \nC577_=_C1179( C577 C1179 ) C577_=_C1180( C577 C1180 ) C577_=_C1181( C577 C1181 ) C577_=_C1182( C577 C1182 ) C577_=_C1183( C577 C1183 ) C577_=_C1184( C577 C1184 ) \nC577_=_C1185( C577 C1185 ) C577_=_C1186( C577 C1186 ) C577_=_C1187( C577 C1187 ) C577_=_C1188( C577 C1188 ) C577_=_C1189( C577 C1189 ) C578_=_C579( C578 C579 ) \nC578_=_C580( C578 C580 ) C578_=_C581( C578 C581 ) C578_=_C582( C578 C582 ) C578_=_C583( C578 C583 ) C578_=_C584( C578 C584 ) C578_=_C585( C578 C585 ) \nC578_=_C586( C578 C586 ) C578_=_C587( C578 C587 ) C578_=_C596( C578 C596 ) C578_=_C597( C578 C597 ) C578_=_C598( C578 C598 ) C578_=_C599( C578 C599 ) \nC578_=_C600( C578 C600 ) C578_=_C601( C578 C601 ) C578_=_C602( C578 C602 ) C578_=_C603( C578 C603 ) C578_=_C604( C578 C604 ) C578_=_C605( C578 C605 ) \nC578_=_C787( C578 C787 ) C578_=_C826( C578 C826 ) C578_=_C864( C578 C864 ) C578_=_C901( C578 C901 ) C578_=_C937( C578 C937 ) C578_=_C972( C578 C972 ) \nC578_=_C1199( C578 C1199 ) C578_=_C1200( C578 C1200 ) C578_=_C1201( C578 C1201 ) C578_=_C1202( C578 C1202 ) C578_=_C1203( C578 C1203 ) C578_=_C1205( C578 C1205 ) \nC578_=_C1206( C578 C1206 ) C578_=_C1207( C578 C1207 ) C578_=_C1208( C578 C1208 ) C578_=_C1209( C578 C1209 ) C578_=_C1210( C578 C1210 ) C578_=_C1211( C578 C1211 ) \nC578_=_C1212( C578 C1212 ) C578_=_C1213( C578 C1213 ) C578_=_C1214( C578 C1214 ) C578_=_C1215( C578 C1215 ) C578_=_C1216( C578 C1216 ) C578_=_C1217( C578 C1217 ) \nC579_=_C580( C579 C580 ) C579_=_C581( C579 C581 ) C579_=_C582( C579 C582 ) C579_=_C583( C579 C583 ) C579_=_C584( C579 C584 ) C579_=_C585( C579 C585 ) \nC579_=_C586( C579 C586 ) C579_=_C587( C579 C587 ) C579_=_C596( C579 C596 ) C579_=_C597( C579 C597 ) C579_=_C598( C579 C598 ) C579_=_C599( C579 C599 ) \nC579_=_C600( C579 C600 ) C579_=_C601( C579 C601 ) C579_=_C602( C579 C602 ) C579_=_C603( C579 C603 ) C579_=_C604( C579 C604 ) C579_=_C605( C579 C605 ) \nC579_=_C788( C579 C788 ) C579_=_C827( C579 C827 ) C579_=_C865( C579 C865 ) C579_=_C902( C579 C902 ) C579_=_C938( C579 C938 ) C579_=_C973( C579 C973 ) \nC579_=_C1226( C579 C1226 ) C579_=_C1227( C579 C1227 ) C579_=_C1228( C579 C1228 ) C579_=_C1229( C579 C1229 ) C579_=_C1230( C579 C1230 ) C579_=_C1231( C579 C1231 ) \nC579_=_C1233( C579 C1233 ) C579_=_C1234( C579 C1234 ) C579_=_C1235( C579 C1235 ) C579_=_C1236( C579 C1236 ) C579_=_C1237( C579 C1237 ) C579_=_C1238( C579 C1238 ) \nC579_=_C1239( C579 C1239 ) C579_=_C1240( C579 C1240 ) C579_=_C1241( C579 C1241 ) C579_=_C1242( C579 C1242 ) C579_=_C1243( C579 C1243 ) C579_=_C1244( C579 C1244 ) \nC580_=_C581( C580 C581 ) C580_=_C582( C580 C582 ) C580_=_C583( C580 C583 ) C580_=_C584( C580 C584 ) C580_=_C585( C580 C585 ) C580_=_C586( C580 C586 ) \nC580_=_C587( C580 C587 ) C580_=_C596( C580 C596 ) C580_=_C597( C580 C597 ) C580_=_C598( C580 C598 ) C580_=_C599( C580 C599 ) C580_=_C600( C580 C600 ) \nC580_=_C601( C580 C601 ) C580_=_C602( C580 C602 ) C580_=_C603( C580 C603 ) C580_=_C604( C580 C604 ) C580_=_C605( C580 C605 ) C580_=_C789( C580 C789 ) \nC580_=_C828( C580 C828 ) C580_=_C866( C580 C866 ) C580_=_C903( C580 C903 ) C580_=_C939( C580 C939 ) C580_=_C974( C580 C974 ) C580_=_C1252( C580 C1252 ) \nC580_=_C1253( C580 C1253 ) C580_=_C1254( C580 C1254 ) C580_=_C1255( C580 C1255 ) C580_=_C1256( C580 C1256 ) C580_=_C1257( C580 C1257 ) C580_=_C1258( C580 C1258 ) \nC580_=_C1260( C580 C1260 ) C580_=_C1261( C580 C1261 ) C580_=_C1262( C580 C1262 ) C580_=_C1263( C580 C1263 ) C580_=_C1264( C580 C1264 ) C580_=_C1265( C580 C1265 ) \nC580_=_C1266( C580 C1266 ) C580_=_C1267( C580 C1267 ) C580_=_C1268( C580 C1268 ) C580_=_C1269( C580 C1269 ) C580_=_C1270( C580 C1270 ) C581_=_C582( C581 C582 ) \nC581_=_C583( C581 C583 ) C581_=_C584( C581 C584 ) C581_=_C585( C581 C585 ) C581_=_C586( C581 C586 ) C581_=_C587( C581 C587 ) C581_=_C596( C581 C596 ) \nC581_=_C597( C581 C597 ) C581_=_C598( C581 C598 ) C581_=_C599( C581 C599 ) C581_=_C600( C581 C600 ) C581_=_C601( C581 C601 ) C581_=_C602( C581 C602 ) \nC581_=_C603( C581 C603 ) C581_=_C604( C581 C604 ) C581_=_C605( C581 C605 ) C581_=_C791( C581 C791 ) C581_=_C829( C581 C829 ) C581_=_C867( C581 C867 ) \nC581_=_C904( C581 C904 ) C581_=_C940( C581 C940 ) C581_=_C975( C581 C975 ) C581_=_C1277( C581 C1277 ) C581_=_C1278( C581 C1278 ) C581_=_C1279( C581 C1279 ) \nC581_=_C1280( C581 C1280 ) C581_=_C1281( C581 C1281 ) C581_=_C1282( C581 C1282 ) C581_=_C1283( C581 C1283 ) C581_=_C1284( C581 C1284 ) C581_=_C1286( C581 C1286 ) \nC581_=_C1287( C581 C1287 ) C581_=_C1288( C581 C1288 ) C581_=_C1289( C581 C1289 ) C581_=_C1290( C581 C1290 ) C581_=_C1291( C581 C1291 ) C581_=_C1292( C581 C1292 ) \nC581_=_C1293( C581 C1293 ) C581_=_C1294( C581 C1294 ) C581_=_C1295( C581 C1295 ) C582_=_C583( C582 C583 ) C582_=_C584( C582 C584 ) C582_=_C585( C582 C585 ) \nC582_=_C586( C582 C586 ) C582_=_C587( C582 C587 ) C582_=_C596( C582 C596 ) C582_=_C597( C582 C597 ) C582_=_C598( C582 C598 ) C582_=_C599( C582 C599 )</w:t>
      </w:r>
    </w:p>
    <w:p>
      <w:pPr>
        <w:pStyle w:val="PreformattedText"/>
        <w:bidi w:val="0"/>
        <w:spacing w:before="0" w:after="0"/>
        <w:jc w:val="left"/>
        <w:rPr/>
      </w:pPr>
      <w:r>
        <w:rPr/>
        <w:t xml:space="preserve"> </w:t>
      </w:r>
      <w:r>
        <w:rPr/>
        <w:t>\nC582_=_C600( C582 C600 ) C582_=_C601( C582 C601 ) C582_=_C602( C582 C602 ) C582_=_C603( C582 C603 ) C582_=_C604( C582 C604 ) C582_=_C605( C582 C605 ) \nC582_=_C792( C582 C792 ) C582_=_C831( C582 C831 ) C582_=_C868( C582 C868 ) C582_=_C905( C582 C905 ) C582_=_C941( C582 C941 ) C582_=_C976( C582 C976 ) \nC582_=_C1301( C582 C1301 ) C582_=_C1302( C582 C1302 ) C582_=_C1303( C582 C1303 ) C582_=_C1304( C582 C1304 ) C582_=_C1305( C582 C1305 ) C582_=_C1306( C582 C1306 ) \nC582_=_C1307( C582 C1307 ) C582_=_C1308( C582 C1308 ) C582_=_C1309( C582 C1309 ) C582_=_C1311( C582 C1311 ) C582_=_C1312( C582 C1312 ) C582_=_C1313( C582 C1313 ) \nC582_=_C1314( C582 C1314 ) C582_=_C1315( C582 C1315 ) C582_=_C1316( C582 C1316 ) C582_=_C1317( C582 C1317 ) C582_=_C1318( C582 C1318 ) C582_=_C1319( C582 C1319 ) \nC583_=_C584( C583 C584 ) C583_=_C585( C583 C585 ) C583_=_C586( C583 C586 ) C583_=_C587( C583 C587 ) C583_=_C596( C583 C596 ) C583_=_C597( C583 C597 ) \nC583_=_C598( C583 C598 ) C583_=_C599( C583 C599 ) C583_=_C600( C583 C600 ) C583_=_C601( C583 C601 ) C583_=_C602( C583 C602 ) C583_=_C603( C583 C603 ) \nC583_=_C604( C583 C604 ) C583_=_C605( C583 C605 ) C583_=_C793( C583 C793 ) C583_=_C832( C583 C832 ) C583_=_C870( C583 C870 ) C583_=_C906( C583 C906 ) \nC583_=_C942( C583 C942 ) C583_=_C977( C583 C977 ) C583_=_C1324( C583 C1324 ) C583_=_C1325( C583 C1325 ) C583_=_C1326( C583 C1326 ) C583_=_C1327( C583 C1327 ) \nC583_=_C1328( C583 C1328 ) C583_=_C1329( C583 C1329 ) C583_=_C1330( C583 C1330 ) C583_=_C1331( C583 C1331 ) C583_=_C1332( C583 C1332 ) C583_=_C1333( C583 C1333 ) \nC583_=_C1335( C583 C1335 ) C583_=_C1336( C583 C1336 ) C583_=_C1337( C583 C1337 ) C583_=_C1338( C583 C1338 ) C583_=_C1339( C583 C1339 ) C583_=_C1340( C583 C1340 ) \nC583_=_C1341( C583 C1341 ) C583_=_C1342( C583 C1342 ) C584_=_C585( C584 C585 ) C584_=_C586( C584 C586 ) C584_=_C587( C584 C587 ) C584_=_C596( C584 C596 ) \nC584_=_C597( C584 C597 ) C584_=_C598( C584 C598 ) C584_=_C599( C584 C599 ) C584_=_C600( C584 C600 ) C584_=_C601( C584 C601 ) C584_=_C602( C584 C602 ) \nC584_=_C603( C584 C603 ) C584_=_C604( C584 C604 ) C584_=_C605( C584 C605 ) C584_=_C794( C584 C794 ) C584_=_C833( C584 C833 ) C584_=_C871( C584 C871 ) \nC584_=_C908( C584 C908 ) C584_=_C943( C584 C943 ) C584_=_C978( C584 C978 ) C584_=_C1346( C584 C1346 ) C584_=_C1347( C584 C1347 ) C584_=_C1348( C584 C1348 ) \nC584_=_C1349( C584 C1349 ) C584_=_C1350( C584 C1350 ) C584_=_C1351( C584 C1351 ) C584_=_C1352( C584 C1352 ) C584_=_C1353( C584 C1353 ) C584_=_C1354( C584 C1354 ) \nC584_=_C1355( C584 C1355 ) C584_=_C1356( C584 C1356 ) C584_=_C1358( C584 C1358 ) C584_=_C1359( C584 C1359 ) C584_=_C1360( C584 C1360 ) C584_=_C1361( C584 C1361 ) \nC584_=_C1362( C584 C1362 ) C584_=_C1363( C584 C1363 ) C584_=_C1364( C584 C1364 ) C585_=_C586( C585 C586 ) C585_=_C587( C585 C587 ) C585_=_C596( C585 C596 ) \nC585_=_C597( C585 C597 ) C585_=_C598( C585 C598 ) C585_=_C599( C585 C599 ) C585_=_C600( C585 C600 ) C585_=_C601( C585 C601 ) C585_=_C602( C585 C602 ) \nC585_=_C603( C585 C603 ) C585_=_C604( C585 C604 ) C585_=_C605( C585 C605 ) C585_=_C795( C585 C795 ) C585_=_C834( C585 C834 ) C585_=_C872( C585 C872 ) \nC585_=_C909( C585 C909 ) C585_=_C945( C585 C945 ) C585_=_C979( C585 C979 ) C585_=_C1367( C585 C1367 ) C585_=_C1368( C585 C1368 ) C585_=_C1369( C585 C1369 ) \nC585_=_C1370( C585 C1370 ) C585_=_C1371( C585 C1371 ) C585_=_C1372( C585 C1372 ) C585_=_C1373( C585 C1373 ) C585_=_C1374( C585 C1374 ) C585_=_C1375( C585 C1375 ) \nC585_=_C1376( C585 C1376 ) C585_=_C1377( C585 C1377 ) C585_=_C1378( C585 C1378 ) C585_=_C1380( C585 C1380 ) C585_=_C1381( C585 C1381 ) C585_=_C1382( C585 C1382 ) \nC585_=_C1383( C585 C1383 ) C585_=_C1384( C585 C1384 ) C585_=_C1385( C585 C1385 ) C586_=_C587( C586 C587 ) C586_=_C596( C586 C596 ) C586_=_C597( C586 C597 ) \nC586_=_C598( C586 C598 ) C586_=_C599( C586 C599 ) C586_=_C600( C586 C600 ) C586_=_C601( C586 C601 ) C586_=_C602( C586 C602 ) C586_=_C603( C586 C603 ) \nC586_=_C604( C586 C604 ) C586_=_C605( C586 C605 ) C586_=_C796( C586 C796 ) C586_=_C835( C586 C835 ) C586_=_C873( C586 C873 ) C586_=_C910( C586 C910 ) \nC586_=_C946( C586 C946 ) C586_=_C981( C586 C981 ) C586_=_C1387( C586 C1387 ) C586_=_C1388( C586 C1388 ) C586_=_C1389( C586 C1389 ) C586_=_C1390( C586 C1390 ) \nC586_=_C1391( C586 C1391 ) C586_=_C1392( C586 C1392 ) C586_=_C1393( C586 C1393 ) C586_=_C1394( C586 C1394 ) C586_=_C1395( C586 C1395 ) C586_=_C1396( C586 C1396 ) \nC586_=_C1397( C586 C1397 ) C586_=_C1398( C586 C1398 ) C586_=_C1399( C586 C1399 ) C586_=_C1401( C586 C1401 ) C586_=_C1402( C586 C1402 ) C586_=_C1403( C586 C1403 ) \nC586_=_C1404( C586 C1404 ) C586_=_C1405( C586 C1405 ) C587_=_C596( C587 C596 ) C587_=_C597( C587 C597 ) C587_=_C598( C587 C598 ) C587_=_C599( C587 C599 ) \nC587_=_C600( C587 C600 ) C587_=_C601( C587 C601 ) C587_=_C602( C587 C602 ) C587_=_C603( C587 C603 ) C587_=_C604( C587 C604 ) C587_=_C605( C587 C605 ) \nC587_=_C797( C587 C797 ) C587_=_C836( C587 C836 ) C587_=_C874( C587 C874 ) C587_=_C911( C587 C911 ) C587_=_C947( C587 C947 ) C587_=_C982( C587 C982 ) \nC587_=_C1406( C587 C1406 ) C587_=_C1407( C587 C1407 ) C587_=_C1408( C587 C1408 ) C587_=_C1409( C587 C1409 ) C587_=_C1410( C587 C1410 ) C587_=_C1411( C587 C1411 ) \nC587_=_C1412( C587 C1412 ) C587_=_C1413( C587 C1413 ) C587_=_C1414( C587 C1414 ) C587_=_C1415( C587 C1415 ) C587_=_C1416( C587 C1416 ) C587_=_C1417( C587 C1417 ) \nC587_=_C1418( C587 C1418 ) C587_=_C1419( C587 C1419 ) C587_=_C1421( C587 C1421 ) C587_=_C1422( C587 C1422 ) C587_=_C1423( C587 C1423 ) C587_=_C1424( C587 C1424 ) \nC596_=_C597( C596 C597 ) C596_=_C598( C596 C598 ) C596_=_C599( C596 C599 ) C596_=_C600( C596 C600 ) C596_=_C601( C596 C601 ) C596_=_C602( C596 C602 ) \nC596_=_C603( C596 C603 ) C596_=_C604( C596 C604 ) C596_=_C605( C596 C605 ) C596_=_C640( C596 C640 ) C596_=_C683( C596 C683 ) C596_=_C725( C596 C725 ) \nC596_=_C766( C596 C766 ) C596_=_C1025( C596 C1025 ) C596_=_C1058( C596 C1058 ) C596_=_C1090( C596 C1090 ) C596_=_C1121( C596 C1121 ) C596_=_C1151( C596 C1151 ) \nC596_=_C1180( C596 C1180 ) C596_=_C1208( C596 C1208 ) C596_=_C1235( C596 C1235 ) C596_=_C1261( C596 C1261 ) C596_=_C1286( C596 C1286 ) C596_=_C1309( C596 C1309 ) \nC596_=_C1332( C596 C1332 ) C596_=_C1354( C596 C1354 ) C596_=_C1375( C596 C1375 ) C596_=_C1395( C596 C1395 ) C596_=_C1414( C596 C1414 ) C596_=_C1432( C596 C1432 ) \nC596_=_C1449( C596 C1449 ) C596_=_C1465( C596 C1465 ) C596_=_C1480( C596 C1480 ) C596_=_C1494( C596 C1494 ) C596_=_C1506( C596 C1506 ) C596_=_C1517( C596 C1517 ) \nC596_=_C1527( C596 C1527 ) C597_=_C598( C597 C598 ) C597_=_C599( C597 C599 ) C597_=_C600( C597 C600 ) C597_=_C601( C597 C601 ) C597_=_C602( C597 C602 ) \nC597_=_C603( C597 C603 ) C597_=_C604( C597 C604 ) C597_=_C605( C597 C605 ) C597_=_C641( C597 C641 ) C597_=_C684( C597 C684 ) C597_=_C726( C597 C726 ) \nC597_=_C767( C597 C767 ) C597_=_C1026( C597 C1026 ) C597_=_C1059( C597 C1059 ) C597_=_C1091( C597 C1091 ) C597_=_C1122( C597 C1122 ) C597_=_C1152( C597 C1152 ) \nC597_=_C1181( C597 C1181 ) C597_=_C1209( C597 C1209 ) C597_=_C1236( C597 C1236 ) C597_=_C1262( C597 C1262 ) C597_=_C1287( C597 C1287 ) C597_=_C1311( C597 C1311 ) \nC597_=_C1333( C597 C1333 ) C597_=_C1355( C597 C1355 ) C597_=_C1376( C597 C1376 ) C597_=_C1396( C597 C1396 ) C597_=_C1415( C597 C1415 ) C597_=_C1433( C597 C1433 ) \nC597_=_C1450( C597 C1450 ) C597_=_C1466( C597 C1466 ) C597_=_C1481( C597 C1481 ) C597_=_C1495( C597 C1495 ) C597_=_C1507( C597 C1507 ) C597_=_C1518( C597 C1518 ) \nC597_=_C1528( C597 C1528 ) C598_=_C599( C598 C599 ) C598_=_C600( C598 C600 ) C598_=_C601( C598 C601 ) C598_=_C602( C598 C602 ) C598_=_C603( C598 C603 ) \nC598_=_C604( C598 C604 ) C598_=_C605( C598 C605 ) C598_=_C642( C598 C642 ) C598_=_C685( C598 C685 ) C598_=_C727( C598 C727 ) C598_=_C768( C598 C768 ) \nC598_=_C1027( C598 C1027 ) C598_=_C1060( C598 C1060 ) C598_=_C1092( C598 C1092 ) C598_=_C1123( C598 C1123 ) C598_=_C1153( C598 C1153 ) C598_=_C1182( C598 C1182 ) \nC598_=_C1210( C598 C1210 ) C598_=_C1237( C598 C1237 ) C598_=_C1263( C598 C1263 ) C598_=_C1288( C598 C1288 ) C598_=_C1312( C598 C1312 ) C598_=_C1335( C598 C1335 ) \nC598_=_C1356( C598 C1356 ) C598_=_C1377( C598 C1377 ) C598_=_C1397( C598 C1397 ) C598_=_C1416( C598 C1416 ) C598_=_C1434( C598 C1434 ) C598_=_C1451( C598 C1451 ) \nC598_=_C1467( C598 C1467 ) C598_=_C1482( C598 C1482 ) C598_=_C1496( C598 C1496 ) C598_=_C1508( C598 C1508 ) C598_=_C1519( C598 C1519 ) C598_=_C1529( C598 C1529 ) \nC599_=_C600( C599 C600 ) C599_=_C601( C599 C601 ) C599_=_C602( C599 C602 ) C599_=_C603( C599 C603 ) C599_=_C604( C599 C604 ) C599_=_C605( C599 C605 ) \nC599_=_C643( C599 C643 ) C599_=_C686( C599 C686 ) C599_=_C728( C599 C728 ) C599_=_C769( C599 C769 ) C599_=_C1028( C599 C1028 ) C599_=_C1061( C599 C1061 ) \nC599_=_C1093( C599 C1093 ) C599_=_C1124( C599 C1124 ) C599_=_C1154( C599 C1154 ) C599_=_C1183( C599 C1183 ) C599_=_C1211( C599 C1211 ) C599_=_C1238( C599 C1238 ) \nC599_=_C1264( C599 C1264 ) C599_=_C1289( C599 C1289 ) C599_=_C1313( C599 C1313 ) C599_=_C1336( C599 C1336 ) C599_=_C1358( C599 C1358 ) C599_=_C1378( C599 C1378 ) \nC599_=_C1398( C599 C1398 ) C599_=_C1417( C599 C1417 ) C599_=_C1435( C599 C1435 ) C599_=_C1452( C599 C1452 ) C599_=_C1468( C599 C1468 ) C599_=_C1483( C599 C1483 ) \nC599_=_C1497( C599 C1497 ) C599_=_C1509( C599 C1509 ) C599_=_C1520( C599 C1520 ) C599_=_C1530( C599 C1530 ) C600_=_C601( C600 C601 ) C600_=_C602( C600 C602 ) \nC600_=_C603( C600 C603 ) C600_=_C604( C600 C604 ) C600_=_C605( C600 C605 ) C600_=_C644( C600 C644 ) C600_=_C687( C600 C687 ) C600_=_C729( C600 C729 ) \nC600_=_C770( C600 C770 ) C600_=_C1029( C600 C1029 ) C600_=_C1062( C600 C1062 ) C600_=_C1094( C600 C1094 ) C600_=_C1125( C600 C1125 ) C600_=_C1155( C600 C1155 ) \nC600_=_C1184( C600 C1184 ) C600_=_C1212( C600 C1212 ) C600_=_C1239( C600 C1239 ) C600_=_C1265( C600 C1265 ) C600_=_C1290( C600 C1290 ) C600_=_C1314( C600 C1314 ) \nC600_=_C1337( C600 C1337 ) C600_=_C1359( C600</w:t>
      </w:r>
    </w:p>
    <w:p>
      <w:pPr>
        <w:pStyle w:val="PreformattedText"/>
        <w:bidi w:val="0"/>
        <w:spacing w:before="0" w:after="0"/>
        <w:jc w:val="left"/>
        <w:rPr/>
      </w:pPr>
      <w:r>
        <w:rPr/>
        <w:t xml:space="preserve"> </w:t>
      </w:r>
      <w:r>
        <w:rPr/>
        <w:t>C1359 ) C600_=_C1380( C600 C1380 ) C600_=_C1399( C600 C1399 ) C600_=_C1418( C600 C1418 ) C600_=_C1436( C600 C1436 ) \nC600_=_C1453( C600 C1453 ) C600_=_C1469( C600 C1469 ) C600_=_C1484( C600 C1484 ) C600_=_C1498( C600 C1498 ) C600_=_C1510( C600 C1510 ) C600_=_C1521( C600 C1521 ) \nC600_=_C1531( C600 C1531 ) C601_=_C602( C601 C602 ) C601_=_C603( C601 C603 ) C601_=_C604( C601 C604 ) C601_=_C605( C601 C605 ) C601_=_C645( C601 C645 ) \nC601_=_C688( C601 C688 ) C601_=_C730( C601 C730 ) C601_=_C771( C601 C771 ) C601_=_C1030( C601 C1030 ) C601_=_C1063( C601 C1063 ) C601_=_C1095( C601 C1095 ) \nC601_=_C1126( C601 C1126 ) C601_=_C1156( C601 C1156 ) C601_=_C1185( C601 C1185 ) C601_=_C1213( C601 C1213 ) C601_=_C1240( C601 C1240 ) C601_=_C1266( C601 C1266 ) \nC601_=_C1291( C601 C1291 ) C601_=_C1315( C601 C1315 ) C601_=_C1338( C601 C1338 ) C601_=_C1360( C601 C1360 ) C601_=_C1381( C601 C1381 ) C601_=_C1401( C601 C1401 ) \nC601_=_C1419( C601 C1419 ) C601_=_C1437( C601 C1437 ) C601_=_C1454( C601 C1454 ) C601_=_C1470( C601 C1470 ) C601_=_C1485( C601 C1485 ) C601_=_C1499( C601 C1499 ) \nC601_=_C1511( C601 C1511 ) C601_=_C1522( C601 C1522 ) C601_=_C1532( C601 C1532 ) C602_=_C603( C602 C603 ) C602_=_C604( C602 C604 ) C602_=_C605( C602 C605 ) \nC602_=_C646( C602 C646 ) C602_=_C689( C602 C689 ) C602_=_C731( C602 C731 ) C602_=_C772( C602 C772 ) C602_=_C1031( C602 C1031 ) C602_=_C1064( C602 C1064 ) \nC602_=_C1096( C602 C1096 ) C602_=_C1127( C602 C1127 ) C602_=_C1157( C602 C1157 ) C602_=_C1186( C602 C1186 ) C602_=_C1214( C602 C1214 ) C602_=_C1241( C602 C1241 ) \nC602_=_C1267( C602 C1267 ) C602_=_C1292( C602 C1292 ) C602_=_C1316( C602 C1316 ) C602_=_C1339( C602 C1339 ) C602_=_C1361( C602 C1361 ) C602_=_C1382( C602 C1382 ) \nC602_=_C1402( C602 C1402 ) C602_=_C1421( C602 C1421 ) C602_=_C1438( C602 C1438 ) C602_=_C1455( C602 C1455 ) C602_=_C1471( C602 C1471 ) C602_=_C1486( C602 C1486 ) \nC602_=_C1500( C602 C1500 ) C602_=_C1512( C602 C1512 ) C602_=_C1523( C602 C1523 ) C602_=_C1533( C602 C1533 ) C603_=_C604( C603 C604 ) C603_=_C605( C603 C605 ) \nC603_=_C647( C603 C647 ) C603_=_C690( C603 C690 ) C603_=_C732( C603 C732 ) C603_=_C773( C603 C773 ) C603_=_C1032( C603 C1032 ) C603_=_C1065( C603 C1065 ) \nC603_=_C1097( C603 C1097 ) C603_=_C1128( C603 C1128 ) C603_=_C1158( C603 C1158 ) C603_=_C1187( C603 C1187 ) C603_=_C1215( C603 C1215 ) C603_=_C1242( C603 C1242 ) \nC603_=_C1268( C603 C1268 ) C603_=_C1293( C603 C1293 ) C603_=_C1317( C603 C1317 ) C603_=_C1340( C603 C1340 ) C603_=_C1362( C603 C1362 ) C603_=_C1383( C603 C1383 ) \nC603_=_C1403( C603 C1403 ) C603_=_C1422( C603 C1422 ) C603_=_C1440( C603 C1440 ) C603_=_C1456( C603 C1456 ) C603_=_C1472( C603 C1472 ) C603_=_C1487( C603 C1487 ) \nC603_=_C1501( C603 C1501 ) C603_=_C1513( C603 C1513 ) C603_=_C1524( C603 C1524 ) C603_=_C1534( C603 C1534 ) C604_=_C605( C604 C605 ) C604_=_C648( C604 C648 ) \nC604_=_C691( C604 C691 ) C604_=_C733( C604 C733 ) C604_=_C774( C604 C774 ) C604_=_C1033( C604 C1033 ) C604_=_C1066( C604 C1066 ) C604_=_C1098( C604 C1098 ) \nC604_=_C1129( C604 C1129 ) C604_=_C1159( C604 C1159 ) C604_=_C1188( C604 C1188 ) C604_=_C1216( C604 C1216 ) C604_=_C1243( C604 C1243 ) C604_=_C1269( C604 C1269 ) \nC604_=_C1294( C604 C1294 ) C604_=_C1318( C604 C1318 ) C604_=_C1341( C604 C1341 ) C604_=_C1363( C604 C1363 ) C604_=_C1384( C604 C1384 ) C604_=_C1404( C604 C1404 ) \nC604_=_C1423( C604 C1423 ) C604_=_C1441( C604 C1441 ) C604_=_C1458( C604 C1458 ) C604_=_C1473( C604 C1473 ) C604_=_C1488( C604 C1488 ) C604_=_C1502( C604 C1502 ) \nC604_=_C1514( C604 C1514 ) C604_=_C1525( C604 C1525 ) C604_=_C1535( C604 C1535 ) C605_=_C649( C605 C649 ) C605_=_C692( C605 C692 ) C605_=_C734( C605 C734 ) \nC605_=_C775( C605 C775 ) C605_=_C1034( C605 C1034 ) C605_=_C1067( C605 C1067 ) C605_=_C1099( C605 C1099 ) C605_=_C1130( C605 C1130 ) C605_=_C1160( C605 C1160 ) \nC605_=_C1189( C605 C1189 ) C605_=_C1217( C605 C1217 ) C605_=_C1244( C605 C1244 ) C605_=_C1270( C605 C1270 ) C605_=_C1295( C605 C1295 ) C605_=_C1319( C605 C1319 ) \nC605_=_C1342( C605 C1342 ) C605_=_C1364( C605 C1364 ) C605_=_C1385( C605 C1385 ) C605_=_C1405( C605 C1405 ) C605_=_C1424( C605 C1424 ) C605_=_C1442( C605 C1442 ) \nC605_=_C1459( C605 C1459 ) C605_=_C1475( C605 C1475 ) C605_=_C1489( C605 C1489 ) C605_=_C1503( C605 C1503 ) C605_=_C1515( C605 C1515 ) C605_=_C1526( C605 C1526 ) \nC605_=_C1536( C605 C1536 ) C609_=_C610( C609 C610 ) C609_=_C611( C609 C611 ) C609_=_C612( C609 C612 ) C609_=_C613( C609 C613 ) C609_=_C614( C609 C614 ) \nC609_=_C632( C609 C632 ) C609_=_C633( C609 C633 ) C609_=_C634( C609 C634 ) C609_=_C635( C609 C635 ) C609_=_C636( C609 C636 ) C609_=_C637( C609 C637 ) \nC609_=_C638( C609 C638 ) C609_=_C639( C609 C639 ) C609_=_C640( C609 C640 ) C609_=_C641( C609 C641 ) C609_=_C642( C609 C642 ) C609_=_C643( C609 C643 ) \nC609_=_C644( C609 C644 ) C609_=_C645( C609 C645 ) C609_=_C646( C609 C646 ) C609_=_C647( C609 C647 ) C609_=_C648( C609 C648 ) C609_=_C649( C609 C649 ) \nC609_=_C652( C609 C652 ) C609_=_C694( C609 C694 ) C609_=_C735( C609 C735 ) C609_=_C781( C609 C781 ) C609_=_C782( C609 C782 ) C609_=_C783( C609 C783 ) \nC609_=_C784( C609 C784 ) C609_=_C785( C609 C785 ) C609_=_C786( C609 C786 ) C609_=_C787( C609 C787 ) C609_=_C788( C609 C788 ) C609_=_C789( C609 C789 ) \nC609_=_C791( C609 C791 ) C609_=_C792( C609 C792 ) C609_=_C793( C609 C793 ) C609_=_C794( C609 C794 ) C609_=_C795( C609 C795 ) C609_=_C796( C609 C796 ) \nC609_=_C797( C609 C797 ) C609_=_C798( C609 C798 ) C609_=_C799( C609 C799 ) C609_=_C800( C609 C800 ) C609_=_C801( C609 C801 ) C609_=_C802( C609 C802 ) \nC609_=_C803( C609 C803 ) C609_=_C804( C609 C804 ) C609_=_C805( C609 C805 ) C610_=_C611( C610 C611 ) C610_=_C612( C610 C612 ) C610_=_C613( C610 C613 ) \nC610_=_C614( C610 C614 ) C610_=_C632( C610 C632 ) C610_=_C633( C610 C633 ) C610_=_C634( C610 C634 ) C610_=_C635( C610 C635 ) C610_=_C636( C610 C636 ) \nC610_=_C637( C610 C637 ) C610_=_C638( C610 C638 ) C610_=_C639( C610 C639 ) C610_=_C640( C610 C640 ) C610_=_C641( C610 C641 ) C610_=_C642( C610 C642 ) \nC610_=_C643( C610 C643 ) C610_=_C644( C610 C644 ) C610_=_C645( C610 C645 ) C610_=_C646( C610 C646 ) C610_=_C647( C610 C647 ) C610_=_C648( C610 C648 ) \nC610_=_C649( C610 C649 ) C610_=_C653( C610 C653 ) C610_=_C695( C610 C695 ) C610_=_C736( C610 C736 ) C610_=_C820( C610 C820 ) C610_=_C821( C610 C821 ) \nC610_=_C822( C610 C822 ) C610_=_C823( C610 C823 ) C610_=_C824( C610 C824 ) C610_=_C825( C610 C825 ) C610_=_C826( C610 C826 ) C610_=_C827( C610 C827 ) \nC610_=_C828( C610 C828 ) C610_=_C829( C610 C829 ) C610_=_C831( C610 C831 ) C610_=_C832( C610 C832 ) C610_=_C833( C610 C833 ) C610_=_C834( C610 C834 ) \nC610_=_C835( C610 C835 ) C610_=_C836( C610 C836 ) C610_=_C837( C610 C837 ) C610_=_C838( C610 C838 ) C610_=_C839( C610 C839 ) C610_=_C840( C610 C840 ) \nC610_=_C841( C610 C841 ) C610_=_C842( C610 C842 ) C610_=_C843( C610 C843 ) C610_=_C844( C610 C844 ) C611_=_C612( C611 C612 ) C611_=_C613( C611 C613 ) \nC611_=_C614( C611 C614 ) C611_=_C632( C611 C632 ) C611_=_C633( C611 C633 ) C611_=_C634( C611 C634 ) C611_=_C635( C611 C635 ) C611_=_C636( C611 C636 ) \nC611_=_C637( C611 C637 ) C611_=_C638( C611 C638 ) C611_=_C639( C611 C639 ) C611_=_C640( C611 C640 ) C611_=_C641( C611 C641 ) C611_=_C642( C611 C642 ) \nC611_=_C643( C611 C643 ) C611_=_C644( C611 C644 ) C611_=_C645( C611 C645 ) C611_=_C646( C611 C646 ) C611_=_C647( C611 C647 ) C611_=_C648( C611 C648 ) \nC611_=_C649( C611 C649 ) C611_=_C654( C611 C654 ) C611_=_C696( C611 C696 ) C611_=_C737( C611 C737 ) C611_=_C858( C611 C858 ) C611_=_C859( C611 C859 ) \nC611_=_C860( C611 C860 ) C611_=_C861( C611 C861 ) C611_=_C862( C611 C862 ) C611_=_C863( C611 C863 ) C611_=_C864( C611 C864 ) C611_=_C865( C611 C865 ) \nC611_=_C866( C611 C866 ) C611_=_C867( C611 C867 ) C611_=_C868( C611 C868 ) C611_=_C870( C611 C870 ) C611_=_C871( C611 C871 ) C611_=_C872( C611 C872 ) \nC611_=_C873( C611 C873 ) C611_=_C874( C611 C874 ) C611_=_C875( C611 C875 ) C611_=_C876( C611 C876 ) C611_=_C877( C611 C877 ) C611_=_C878( C611 C878 ) \nC611_=_C879( C611 C879 ) C611_=_C880( C611 C880 ) C611_=_C881( C611 C881 ) C611_=_C882( C611 C882 ) C612_=_C613( C612 C613 ) C612_=_C614( C612 C614 ) \nC612_=_C632( C612 C632 ) C612_=_C633( C612 C633 ) C612_=_C634( C612 C634 ) C612_=_C635( C612 C635 ) C612_=_C636( C612 C636 ) C612_=_C637( C612 C637 ) \nC612_=_C638( C612 C638 ) C612_=_C639( C612 C639 ) C612_=_C640( C612 C640 ) C612_=_C641( C612 C641 ) C612_=_C642( C612 C642 ) C612_=_C643( C612 C643 ) \nC612_=_C644( C612 C644 ) C612_=_C645( C612 C645 ) C612_=_C646( C612 C646 ) C612_=_C647( C612 C647 ) C612_=_C648( C612 C648 ) C612_=_C649( C612 C649 ) \nC612_=_C655( C612 C655 ) C612_=_C697( C612 C697 ) C612_=_C738( C612 C738 ) C612_=_C895( C612 C895 ) C612_=_C896( C612 C896 ) C612_=_C897( C612 C897 ) \nC612_=_C898( C612 C898 ) C612_=_C899( C612 C899 ) C612_=_C900( C612 C900 ) C612_=_C901( C612 C901 ) C612_=_C902( C612 C902 ) C612_=_C903( C612 C903 ) \nC612_=_C904( C612 C904 ) C612_=_C905( C612 C905 ) C612_=_C906( C612 C906 ) C612_=_C908( C612 C908 ) C612_=_C909( C612 C909 ) C612_=_C910( C612 C910 ) \nC612_=_C911( C612 C911 ) C612_=_C912( C612 C912 ) C612_=_C913( C612 C913 ) C612_=_C914( C612 C914 ) C612_=_C915( C612 C915 ) C612_=_C916( C612 C916 ) \nC612_=_C917( C612 C917 ) C612_=_C918( C612 C918 ) C612_=_C919( C612 C919 ) C613_=_C614( C613 C614 ) C613_=_C632( C613 C632 ) C613_=_C633( C613 C633 ) \nC613_=_C634( C613 C634 ) C613_=_C635( C613 C635 ) C613_=_C636( C613 C636 ) C613_=_C637( C613 C637 ) C613_=_C638( C613 C638 ) C613_=_C639( C613 C639 ) \nC613_=_C640( C613 C640 ) C613_=_C641( C613 C641 ) C613_=_C642( C613 C642 ) C613_=_C643( C613 C643 ) C613_=_C644( C613 C644 ) C613_=_C645( C613 C645 ) \nC613_=_C646( C613 C646 ) C613_=_C647( C613 C647 ) C613_=_C648( C613 C648 ) C613_=_C649( C613 C649 ) C613_=_C656( C613 C656 ) C613_=_C698( C613 C698 ) \nC613_=_C739( C613 C739 ) C613_=_C931( C613 C931 ) C613_=_C932( C613 C932 ) C613_=_C933( C613 C933 ) C613_=_C934(</w:t>
      </w:r>
    </w:p>
    <w:p>
      <w:pPr>
        <w:pStyle w:val="PreformattedText"/>
        <w:bidi w:val="0"/>
        <w:spacing w:before="0" w:after="0"/>
        <w:jc w:val="left"/>
        <w:rPr/>
      </w:pPr>
      <w:r>
        <w:rPr/>
        <w:t xml:space="preserve"> </w:t>
      </w:r>
      <w:r>
        <w:rPr/>
        <w:t>C613 C934 ) C613_=_C935( C613 C935 ) \nC613_=_C936( C613 C936 ) C613_=_C937( C613 C937 ) C613_=_C938( C613 C938 ) C613_=_C939( C613 C939 ) C613_=_C940( C613 C940 ) C613_=_C941( C613 C941 ) \nC613_=_C942( C613 C942 ) C613_=_C943( C613 C943 ) C613_=_C945( C613 C945 ) C613_=_C946( C613 C946 ) C613_=_C947( C613 C947 ) C613_=_C948( C613 C948 ) \nC613_=_C949( C613 C949 ) C613_=_C950( C613 C950 ) C613_=_C951( C613 C951 ) C613_=_C952( C613 C952 ) C613_=_C953( C613 C953 ) C613_=_C954( C613 C954 ) \nC613_=_C955( C613 C955 ) C614_=_C632( C614 C632 ) C614_=_C633( C614 C633 ) C614_=_C634( C614 C634 ) C614_=_C635( C614 C635 ) C614_=_C636( C614 C636 ) \nC614_=_C637( C614 C637 ) C614_=_C638( C614 C638 ) C614_=_C639( C614 C639 ) C614_=_C640( C614 C640 ) C614_=_C641( C614 C641 ) C614_=_C642( C614 C642 ) \nC614_=_C643( C614 C643 ) C614_=_C644( C614 C644 ) C614_=_C645( C614 C645 ) C614_=_C646( C614 C646 ) C614_=_C647( C614 C647 ) C614_=_C648( C614 C648 ) \nC614_=_C649( C614 C649 ) C614_=_C657( C614 C657 ) C614_=_C699( C614 C699 ) C614_=_C740( C614 C740 ) C614_=_C966( C614 C966 ) C614_=_C967( C614 C967 ) \nC614_=_C968( C614 C968 ) C614_=_C969( C614 C969 ) C614_=_C970( C614 C970 ) C614_=_C971( C614 C971 ) C614_=_C972( C614 C972 ) C614_=_C973( C614 C973 ) \nC614_=_C974( C614 C974 ) C614_=_C975( C614 C975 ) C614_=_C976( C614 C976 ) C614_=_C977( C614 C977 ) C614_=_C978( C614 C978 ) C614_=_C979( C614 C979 ) \nC614_=_C981( C614 C981 ) C614_=_C982( C614 C982 ) C614_=_C983( C614 C983 ) C614_=_C984( C614 C984 ) C614_=_C985( C614 C985 ) C614_=_C986( C614 C986 ) \nC614_=_C987( C614 C987 ) C614_=_C988( C614 C988 ) C614_=_C989( C614 C989 ) C614_=_C990( C614 C990 ) C632_=_C633( C632 C633 ) C632_=_C634( C632 C634 ) \nC632_=_C635( C632 C635 ) C632_=_C636( C632 C636 ) C632_=_C637( C632 C637 ) C632_=_C638( C632 C638 ) C632_=_C639( C632 C639 ) C632_=_C640( C632 C640 ) \nC632_=_C641( C632 C641 ) C632_=_C642( C632 C642 ) C632_=_C643( C632 C643 ) C632_=_C644( C632 C644 ) C632_=_C645( C632 C645 ) C632_=_C646( C632 C646 ) \nC632_=_C647( C632 C647 ) C632_=_C648( C632 C648 ) C632_=_C649( C632 C649 ) C632_=_C675( C632 C675 ) C632_=_C717( C632 C717 ) C632_=_C758( C632 C758 ) \nC632_=_C798( C632 C798 ) C632_=_C837( C632 C837 ) C632_=_C875( C632 C875 ) C632_=_C912( C632 C912 ) C632_=_C948( C632 C948 ) C632_=_C983( C632 C983 ) \nC632_=_C1017( C632 C1017 ) C632_=_C1050( C632 C1050 ) C632_=_C1081( C632 C1081 ) C632_=_C1112( C632 C1112 ) C632_=_C1142( C632 C1142 ) C632_=_C1171( C632 C1171 ) \nC632_=_C1199( C632 C1199 ) C632_=_C1226( C632 C1226 ) C632_=_C1252( C632 C1252 ) C632_=_C1277( C632 C1277 ) C632_=_C1301( C632 C1301 ) C632_=_C1324( C632 C1324 ) \nC632_=_C1346( C632 C1346 ) C632_=_C1367( C632 C1367 ) C632_=_C1387( C632 C1387 ) C632_=_C1406( C632 C1406 ) C632_=_C1432( C632 C1432 ) C632_=_C1433( C632 C1433 ) \nC632_=_C1434( C632 C1434 ) C632_=_C1435( C632 C1435 ) C632_=_C1436( C632 C1436 ) C632_=_C1437( C632 C1437 ) C632_=_C1438( C632 C1438 ) C632_=_C1440( C632 C1440 ) \nC632_=_C1441( C632 C1441 ) C632_=_C1442( C632 C1442 ) C633_=_C634( C633 C634 ) C633_=_C635( C633 C635 ) C633_=_C636( C633 C636 ) C633_=_C637( C633 C637 ) \nC633_=_C638( C633 C638 ) C633_=_C639( C633 C639 ) C633_=_C640( C633 C640 ) C633_=_C641( C633 C641 ) C633_=_C642( C633 C642 ) C633_=_C643( C633 C643 ) \nC633_=_C644( C633 C644 ) C633_=_C645( C633 C645 ) C633_=_C646( C633 C646 ) C633_=_C647( C633 C647 ) C633_=_C648( C633 C648 ) C633_=_C649( C633 C649 ) \nC633_=_C676( C633 C676 ) C633_=_C718( C633 C718 ) C633_=_C759( C633 C759 ) C633_=_C799( C633 C799 ) C633_=_C838( C633 C838 ) C633_=_C876( C633 C876 ) \nC633_=_C913( C633 C913 ) C633_=_C949( C633 C949 ) C633_=_C984( C633 C984 ) C633_=_C1018( C633 C1018 ) C633_=_C1051( C633 C1051 ) C633_=_C1083( C633 C1083 ) \nC633_=_C1113( C633 C1113 ) C633_=_C1143( C633 C1143 ) C633_=_C1172( C633 C1172 ) C633_=_C1200( C633 C1200 ) C633_=_C1227( C633 C1227 ) C633_=_C1253( C633 C1253 ) \nC633_=_C1278( C633 C1278 ) C633_=_C1302( C633 C1302 ) C633_=_C1325( C633 C1325 ) C633_=_C1347( C633 C1347 ) C633_=_C1368( C633 C1368 ) C633_=_C1388( C633 C1388 ) \nC633_=_C1407( C633 C1407 ) C633_=_C1449( C633 C1449 ) C633_=_C1450( C633 C1450 ) C633_=_C1451( C633 C1451 ) C633_=_C1452( C633 C1452 ) C633_=_C1453( C633 C1453 ) \nC633_=_C1454( C633 C1454 ) C633_=_C1455( C633 C1455 ) C633_=_C1456( C633 C1456 ) C633_=_C1458( C633 C1458 ) C633_=_C1459( C633 C1459 ) C634_=_C635( C634 C635 ) \nC634_=_C636( C634 C636 ) C634_=_C637( C634 C637 ) C634_=_C638( C634 C638 ) C634_=_C639( C634 C639 ) C634_=_C640( C634 C640 ) C634_=_C641( C634 C641 ) \nC634_=_C642( C634 C642 ) C634_=_C643( C634 C643 ) C634_=_C644( C634 C644 ) C634_=_C645( C634 C645 ) C634_=_C646( C634 C646 ) C634_=_C647( C634 C647 ) \nC634_=_C648( C634 C648 ) C634_=_C649( C634 C649 ) C634_=_C677( C634 C677 ) C634_=_C719( C634 C719 ) C634_=_C760( C634 C760 ) C634_=_C800( C634 C800 ) \nC634_=_C839( C634 C839 ) C634_=_C877( C634 C877 ) C634_=_C914( C634 C914 ) C634_=_C950( C634 C950 ) C634_=_C985( C634 C985 ) C634_=_C1019( C634 C1019 ) \nC634_=_C1052( C634 C1052 ) C634_=_C1084( C634 C1084 ) C634_=_C1115( C634 C1115 ) C634_=_C1144( C634 C1144 ) C634_=_C1173( C634 C1173 ) C634_=_C1201( C634 C1201 ) \nC634_=_C1228( C634 C1228 ) C634_=_C1254( C634 C1254 ) C634_=_C1279( C634 C1279 ) C634_=_C1303( C634 C1303 ) C634_=_C1326( C634 C1326 ) C634_=_C1348( C634 C1348 ) \nC634_=_C1369( C634 C1369 ) C634_=_C1389( C634 C1389 ) C634_=_C1408( C634 C1408 ) C634_=_C1465( C634 C1465 ) C634_=_C1466( C634 C1466 ) C634_=_C1467( C634 C1467 ) \nC634_=_C1468( C634 C1468 ) C634_=_C1469( C634 C1469 ) C634_=_C1470( C634 C1470 ) C634_=_C1471( C634 C1471 ) C634_=_C1472( C634 C1472 ) C634_=_C1473( C634 C1473 ) \nC634_=_C1475( C634 C1475 ) C635_=_C636( C635 C636 ) C635_=_C637( C635 C637 ) C635_=_C638( C635 C638 ) C635_=_C639( C635 C639 ) C635_=_C640( C635 C640 ) \nC635_=_C641( C635 C641 ) C635_=_C642( C635 C642 ) C635_=_C643( C635 C643 ) C635_=_C644( C635 C644 ) C635_=_C645( C635 C645 ) C635_=_C646( C635 C646 ) \nC635_=_C647( C635 C647 ) C635_=_C648( C635 C648 ) C635_=_C649( C635 C649 ) C635_=_C678( C635 C678 ) C635_=_C720( C635 C720 ) C635_=_C761( C635 C761 ) \nC635_=_C801( C635 C801 ) C635_=_C840( C635 C840 ) C635_=_C878( C635 C878 ) C635_=_C915( C635 C915 ) C635_=_C951( C635 C951 ) C635_=_C986( C635 C986 ) \nC635_=_C1020( C635 C1020 ) C635_=_C1053( C635 C1053 ) C635_=_C1085( C635 C1085 ) C635_=_C1116( C635 C1116 ) C635_=_C1146( C635 C1146 ) C635_=_C1174( C635 C1174 ) \nC635_=_C1202( C635 C1202 ) C635_=_C1229( C635 C1229 ) C635_=_C1255( C635 C1255 ) C635_=_C1280( C635 C1280 ) C635_=_C1304( C635 C1304 ) C635_=_C1327( C635 C1327 ) \nC635_=_C1349( C635 C1349 ) C635_=_C1370( C635 C1370 ) C635_=_C1390( C635 C1390 ) C635_=_C1409( C635 C1409 ) C635_=_C1480( C635 C1480 ) C635_=_C1481( C635 C1481 ) \nC635_=_C1482( C635 C1482 ) C635_=_C1483( C635 C1483 ) C635_=_C1484( C635 C1484 ) C635_=_C1485( C635 C1485 ) C635_=_C1486( C635 C1486 ) C635_=_C1487( C635 C1487 ) \nC635_=_C1488( C635 C1488 ) C635_=_C1489( C635 C1489 ) C636_=_C637( C636 C637 ) C636_=_C638( C636 C638 ) C636_=_C639( C636 C639 ) C636_=_C640( C636 C640 ) \nC636_=_C641( C636 C641 ) C636_=_C642( C636 C642 ) C636_=_C643( C636 C643 ) C636_=_C644( C636 C644 ) C636_=_C645( C636 C645 ) C636_=_C646( C636 C646 ) \nC636_=_C647( C636 C647 ) C636_=_C648( C636 C648 ) C636_=_C649( C636 C649 ) C636_=_C679( C636 C679 ) C636_=_C721( C636 C721 ) C636_=_C762( C636 C762 ) \nC636_=_C802( C636 C802 ) C636_=_C841( C636 C841 ) C636_=_C879( C636 C879 ) C636_=_C916( C636 C916 ) C636_=_C952( C636 C952 ) C636_=_C987( C636 C987 ) \nC636_=_C1021( C636 C1021 ) C636_=_C1054( C636 C1054 ) C636_=_C1086( C636 C1086 ) C636_=_C1117( C636 C1117 ) C636_=_C1147( C636 C1147 ) C636_=_C1176( C636 C1176 ) \nC636_=_C1203( C636 C1203 ) C636_=_C1230( C636 C1230 ) C636_=_C1256( C636 C1256 ) C636_=_C1281( C636 C1281 ) C636_=_C1305( C636 C1305 ) C636_=_C1328( C636 C1328 ) \nC636_=_C1350( C636 C1350 ) C636_=_C1371( C636 C1371 ) C636_=_C1391( C636 C1391 ) C636_=_C1410( C636 C1410 ) C636_=_C1494( C636 C1494 ) C636_=_C1495( C636 C1495 ) \nC636_=_C1496( C636 C1496 ) C636_=_C1497( C636 C1497 ) C636_=_C1498( C636 C1498 ) C636_=_C1499( C636 C1499 ) C636_=_C1500( C636 C1500 ) C636_=_C1501( C636 C1501 ) \nC636_=_C1502( C636 C1502 ) C636_=_C1503( C636 C1503 ) C637_=_C638( C637 C638 ) C637_=_C639( C637 C639 ) C637_=_C640( C637 C640 ) C637_=_C641( C637 C641 ) \nC637_=_C642( C637 C642 ) C637_=_C643( C637 C643 ) C637_=_C644( C637 C644 ) C637_=_C645( C637 C645 ) C637_=_C646( C637 C646 ) C637_=_C647( C637 C647 ) \nC637_=_C648( C637 C648 ) C637_=_C649( C637 C649 ) C637_=_C680( C637 C680 ) C637_=_C722( C637 C722 ) C637_=_C763( C637 C763 ) C637_=_C803( C637 C803 ) \nC637_=_C842( C637 C842 ) C637_=_C880( C637 C880 ) C637_=_C917( C637 C917 ) C637_=_C953( C637 C953 ) C637_=_C988( C637 C988 ) C637_=_C1022( C637 C1022 ) \nC637_=_C1055( C637 C1055 ) C637_=_C1087( C637 C1087 ) C637_=_C1118( C637 C1118 ) C637_=_C1148( C637 C1148 ) C637_=_C1177( C637 C1177 ) C637_=_C1205( C637 C1205 ) \nC637_=_C1231( C637 C1231 ) C637_=_C1257( C637 C1257 ) C637_=_C1282( C637 C1282 ) C637_=_C1306( C637 C1306 ) C637_=_C1329( C637 C1329 ) C637_=_C1351( C637 C1351 ) \nC637_=_C1372( C637 C1372 ) C637_=_C1392( C637 C1392 ) C637_=_C1411( C637 C1411 ) C637_=_C1506( C637 C1506 ) C637_=_C1507( C637 C1507 ) C637_=_C1508( C637 C1508 ) \nC637_=_C1509( C637 C1509 ) C637_=_C1510( C637 C1510 ) C637_=_C1511( C637 C1511 ) C637_=_C1512( C637 C1512 ) C637_=_C1513( C637 C1513 ) C637_=_C1514( C637 C1514 ) \nC637_=_C1515( C637 C1515 ) C638_=_C639( C638 C639 ) C638_=_C640( C638 C640 ) C638_=_C641( C638 C641 ) C638_=_C642( C638 C642 ) C638_=_C643( C638 C643 ) \nC638_=_C644( C638 C644 ) C638_=_C645( C638 C645 ) C638_=_C646( C638 C646 ) C638_=_C647( C638 C647 ) C638_=_C648( C638 C648 ) C638_=_C649( C638 C649 ) \nC638_=_C681( C638 C681 ) C638_=_C723( C638 C723 ) C638_=_C764( C638 C764 ) C638_=_C804( C638 C804 ) C638_=_C843( C638 C843 )</w:t>
      </w:r>
    </w:p>
    <w:p>
      <w:pPr>
        <w:pStyle w:val="PreformattedText"/>
        <w:bidi w:val="0"/>
        <w:spacing w:before="0" w:after="0"/>
        <w:jc w:val="left"/>
        <w:rPr/>
      </w:pPr>
      <w:r>
        <w:rPr/>
        <w:t xml:space="preserve"> </w:t>
      </w:r>
      <w:r>
        <w:rPr/>
        <w:t>C638_=_C881( C638 C881 ) \nC638_=_C918( C638 C918 ) C638_=_C954( C638 C954 ) C638_=_C989( C638 C989 ) C638_=_C1023( C638 C1023 ) C638_=_C1056( C638 C1056 ) C638_=_C1088( C638 C1088 ) \nC638_=_C1119( C638 C1119 ) C638_=_C1149( C638 C1149 ) C638_=_C1178( C638 C1178 ) C638_=_C1206( C638 C1206 ) C638_=_C1233( C638 C1233 ) C638_=_C1258( C638 C1258 ) \nC638_=_C1283( C638 C1283 ) C638_=_C1307( C638 C1307 ) C638_=_C1330( C638 C1330 ) C638_=_C1352( C638 C1352 ) C638_=_C1373( C638 C1373 ) C638_=_C1393( C638 C1393 ) \nC638_=_C1412( C638 C1412 ) C638_=_C1517( C638 C1517 ) C638_=_C1518( C638 C1518 ) C638_=_C1519( C638 C1519 ) C638_=_C1520( C638 C1520 ) C638_=_C1521( C638 C1521 ) \nC638_=_C1522( C638 C1522 ) C638_=_C1523( C638 C1523 ) C638_=_C1524( C638 C1524 ) C638_=_C1525( C638 C1525 ) C638_=_C1526( C638 C1526 ) C639_=_C640( C639 C640 ) \nC639_=_C641( C639 C641 ) C639_=_C642( C639 C642 ) C639_=_C643( C639 C643 ) C639_=_C644( C639 C644 ) C639_=_C645( C639 C645 ) C639_=_C646( C639 C646 ) \nC639_=_C647( C639 C647 ) C639_=_C648( C639 C648 ) C639_=_C649( C639 C649 ) C639_=_C682( C639 C682 ) C639_=_C724( C639 C724 ) C639_=_C765( C639 C765 ) \nC639_=_C805( C639 C805 ) C639_=_C844( C639 C844 ) C639_=_C882( C639 C882 ) C639_=_C919( C639 C919 ) C639_=_C955( C639 C955 ) C639_=_C990( C639 C990 ) \nC639_=_C1024( C639 C1024 ) C639_=_C1057( C639 C1057 ) C639_=_C1089( C639 C1089 ) C639_=_C1120( C639 C1120 ) C639_=_C1150( C639 C1150 ) C639_=_C1179( C639 C1179 ) \nC639_=_C1207( C639 C1207 ) C639_=_C1234( C639 C1234 ) C639_=_C1260( C639 C1260 ) C639_=_C1284( C639 C1284 ) C639_=_C1308( C639 C1308 ) C639_=_C1331( C639 C1331 ) \nC639_=_C1353( C639 C1353 ) C639_=_C1374( C639 C1374 ) C639_=_C1394( C639 C1394 ) C639_=_C1413( C639 C1413 ) C639_=_C1527( C639 C1527 ) C639_=_C1528( C639 C1528 ) \nC639_=_C1529( C639 C1529 ) C639_=_C1530( C639 C1530 ) C639_=_C1531( C639 C1531 ) C639_=_C1532( C639 C1532 ) C639_=_C1533( C639 C1533 ) C639_=_C1534( C639 C1534 ) \nC639_=_C1535( C639 C1535 ) C639_=_C1536( C639 C1536 ) C640_=_C641( C640 C641 ) C640_=_C642( C640 C642 ) C640_=_C643( C640 C643 ) C640_=_C644( C640 C644 ) \nC640_=_C645( C640 C645 ) C640_=_C646( C640 C646 ) C640_=_C647( C640 C647 ) C640_=_C648( C640 C648 ) C640_=_C649( C640 C649 ) C640_=_C683( C640 C683 ) \nC640_=_C725( C640 C725 ) C640_=_C766( C640 C766 ) C640_=_C1025( C640 C1025 ) C640_=_C1058( C640 C1058 ) C640_=_C1090( C640 C1090 ) C640_=_C1121( C640 C1121 ) \nC640_=_C1151( C640 C1151 ) C640_=_C1180( C640 C1180 ) C640_=_C1208( C640 C1208 ) C640_=_C1235( C640 C1235 ) C640_=_C1261( C640 C1261 ) C640_=_C1286( C640 C1286 ) \nC640_=_C1309( C640 C1309 ) C640_=_C1332( C640 C1332 ) C640_=_C1354( C640 C1354 ) C640_=_C1375( C640 C1375 ) C640_=_C1395( C640 C1395 ) C640_=_C1414( C640 C1414 ) \nC640_=_C1432( C640 C1432 ) C640_=_C1449( C640 C1449 ) C640_=_C1465( C640 C1465 ) C640_=_C1480( C640 C1480 ) C640_=_C1494( C640 C1494 ) C640_=_C1506( C640 C1506 ) \nC640_=_C1517( C640 C1517 ) C640_=_C1527( C640 C1527 ) C641_=_C642( C641 C642 ) C641_=_C643( C641 C643 ) C641_=_C644( C641 C644 ) C641_=_C645( C641 C645 ) \nC641_=_C646( C641 C646 ) C641_=_C647( C641 C647 ) C641_=_C648( C641 C648 ) C641_=_C649( C641 C649 ) C641_=_C684( C641 C684 ) C641_=_C726( C641 C726 ) \nC641_=_C767( C641 C767 ) C641_=_C1026( C641 C1026 ) C641_=_C1059( C641 C1059 ) C641_=_C1091( C641 C1091 ) C641_=_C1122( C641 C1122 ) C641_=_C1152( C641 C1152 ) \nC641_=_C1181( C641 C1181 ) C641_=_C1209( C641 C1209 ) C641_=_C1236( C641 C1236 ) C641_=_C1262( C641 C1262 ) C641_=_C1287( C641 C1287 ) C641_=_C1311( C641 C1311 ) \nC641_=_C1333( C641 C1333 ) C641_=_C1355( C641 C1355 ) C641_=_C1376( C641 C1376 ) C641_=_C1396( C641 C1396 ) C641_=_C1415( C641 C1415 ) C641_=_C1433( C641 C1433 ) \nC641_=_C1450( C641 C1450 ) C641_=_C1466( C641 C1466 ) C641_=_C1481( C641 C1481 ) C641_=_C1495( C641 C1495 ) C641_=_C1507( C641 C1507 ) C641_=_C1518( C641 C1518 ) \nC641_=_C1528( C641 C1528 ) C642_=_C643( C642 C643 ) C642_=_C644( C642 C644 ) C642_=_C645( C642 C645 ) C642_=_C646( C642 C646 ) C642_=_C647( C642 C647 ) \nC642_=_C648( C642 C648 ) C642_=_C649( C642 C649 ) C642_=_C685( C642 C685 ) C642_=_C727( C642 C727 ) C642_=_C768( C642 C768 ) C642_=_C1027( C642 C1027 ) \nC642_=_C1060( C642 C1060 ) C642_=_C1092( C642 C1092 ) C642_=_C1123( C642 C1123 ) C642_=_C1153( C642 C1153 ) C642_=_C1182( C642 C1182 ) C642_=_C1210( C642 C1210 ) \nC642_=_C1237( C642 C1237 ) C642_=_C1263( C642 C1263 ) C642_=_C1288( C642 C1288 ) C642_=_C1312( C642 C1312 ) C642_=_C1335( C642 C1335 ) C642_=_C1356( C642 C1356 ) \nC642_=_C1377( C642 C1377 ) C642_=_C1397( C642 C1397 ) C642_=_C1416( C642 C1416 ) C642_=_C1434( C642 C1434 ) C642_=_C1451( C642 C1451 ) C642_=_C1467( C642 C1467 ) \nC642_=_C1482( C642 C1482 ) C642_=_C1496( C642 C1496 ) C642_=_C1508( C642 C1508 ) C642_=_C1519( C642 C1519 ) C642_=_C1529( C642 C1529 ) C643_=_C644( C643 C644 ) \nC643_=_C645( C643 C645 ) C643_=_C646( C643 C646 ) C643_=_C647( C643 C647 ) C643_=_C648( C643 C648 ) C643_=_C649( C643 C649 ) C643_=_C686( C643 C686 ) \nC643_=_C728( C643 C728 ) C643_=_C769( C643 C769 ) C643_=_C1028( C643 C1028 ) C643_=_C1061( C643 C1061 ) C643_=_C1093( C643 C1093 ) C643_=_C1124( C643 C1124 ) \nC643_=_C1154( C643 C1154 ) C643_=_C1183( C643 C1183 ) C643_=_C1211( C643 C1211 ) C643_=_C1238( C643 C1238 ) C643_=_C1264( C643 C1264 ) C643_=_C1289( C643 C1289 ) \nC643_=_C1313( C643 C1313 ) C643_=_C1336( C643 C1336 ) C643_=_C1358( C643 C1358 ) C643_=_C1378( C643 C1378 ) C643_=_C1398( C643 C1398 ) C643_=_C1417( C643 C1417 ) \nC643_=_C1435( C643 C1435 ) C643_=_C1452( C643 C1452 ) C643_=_C1468( C643 C1468 ) C643_=_C1483( C643 C1483 ) C643_=_C1497( C643 C1497 ) C643_=_C1509( C643 C1509 ) \nC643_=_C1520( C643 C1520 ) C643_=_C1530( C643 C1530 ) C644_=_C645( C644 C645 ) C644_=_C646( C644 C646 ) C644_=_C647( C644 C647 ) C644_=_C648( C644 C648 ) \nC644_=_C649( C644 C649 ) C644_=_C687( C644 C687 ) C644_=_C729( C644 C729 ) C644_=_C770( C644 C770 ) C644_=_C1029( C644 C1029 ) C644_=_C1062( C644 C1062 ) \nC644_=_C1094( C644 C1094 ) C644_=_C1125( C644 C1125 ) C644_=_C1155( C644 C1155 ) C644_=_C1184( C644 C1184 ) C644_=_C1212( C644 C1212 ) C644_=_C1239( C644 C1239 ) \nC644_=_C1265( C644 C1265 ) C644_=_C1290( C644 C1290 ) C644_=_C1314( C644 C1314 ) C644_=_C1337( C644 C1337 ) C644_=_C1359( C644 C1359 ) C644_=_C1380( C644 C1380 ) \nC644_=_C1399( C644 C1399 ) C644_=_C1418( C644 C1418 ) C644_=_C1436( C644 C1436 ) C644_=_C1453( C644 C1453 ) C644_=_C1469( C644 C1469 ) C644_=_C1484( C644 C1484 ) \nC644_=_C1498( C644 C1498 ) C644_=_C1510( C644 C1510 ) C644_=_C1521( C644 C1521 ) C644_=_C1531( C644 C1531 ) C645_=_C646( C645 C646 ) C645_=_C647( C645 C647 ) \nC645_=_C648( C645 C648 ) C645_=_C649( C645 C649 ) C645_=_C688( C645 C688 ) C645_=_C730( C645 C730 ) C645_=_C771( C645 C771 ) C645_=_C1030( C645 C1030 ) \nC645_=_C1063( C645 C1063 ) C645_=_C1095( C645 C1095 ) C645_=_C1126( C645 C1126 ) C645_=_C1156( C645 C1156 ) C645_=_C1185( C645 C1185 ) C645_=_C1213( C645 C1213 ) \nC645_=_C1240( C645 C1240 ) C645_=_C1266( C645 C1266 ) C645_=_C1291( C645 C1291 ) C645_=_C1315( C645 C1315 ) C645_=_C1338( C645 C1338 ) C645_=_C1360( C645 C1360 ) \nC645_=_C1381( C645 C1381 ) C645_=_C1401( C645 C1401 ) C645_=_C1419( C645 C1419 ) C645_=_C1437( C645 C1437 ) C645_=_C1454( C645 C1454 ) C645_=_C1470( C645 C1470 ) \nC645_=_C1485( C645 C1485 ) C645_=_C1499( C645 C1499 ) C645_=_C1511( C645 C1511 ) C645_=_C1522( C645 C1522 ) C645_=_C1532( C645 C1532 ) C646_=_C647( C646 C647 ) \nC646_=_C648( C646 C648 ) C646_=_C649( C646 C649 ) C646_=_C689( C646 C689 ) C646_=_C731( C646 C731 ) C646_=_C772( C646 C772 ) C646_=_C1031( C646 C1031 ) \nC646_=_C1064( C646 C1064 ) C646_=_C1096( C646 C1096 ) C646_=_C1127( C646 C1127 ) C646_=_C1157( C646 C1157 ) C646_=_C1186( C646 C1186 ) C646_=_C1214( C646 C1214 ) \nC646_=_C1241( C646 C1241 ) C646_=_C1267( C646 C1267 ) C646_=_C1292( C646 C1292 ) C646_=_C1316( C646 C1316 ) C646_=_C1339( C646 C1339 ) C646_=_C1361( C646 C1361 ) \nC646_=_C1382( C646 C1382 ) C646_=_C1402( C646 C1402 ) C646_=_C1421( C646 C1421 ) C646_=_C1438( C646 C1438 ) C646_=_C1455( C646 C1455 ) C646_=_C1471( C646 C1471 ) \nC646_=_C1486( C646 C1486 ) C646_=_C1500( C646 C1500 ) C646_=_C1512( C646 C1512 ) C646_=_C1523( C646 C1523 ) C646_=_C1533( C646 C1533 ) C647_=_C648( C647 C648 ) \nC647_=_C649( C647 C649 ) C647_=_C690( C647 C690 ) C647_=_C732( C647 C732 ) C647_=_C773( C647 C773 ) C647_=_C1032( C647 C1032 ) C647_=_C1065( C647 C1065 ) \nC647_=_C1097( C647 C1097 ) C647_=_C1128( C647 C1128 ) C647_=_C1158( C647 C1158 ) C647_=_C1187( C647 C1187 ) C647_=_C1215( C647 C1215 ) C647_=_C1242( C647 C1242 ) \nC647_=_C1268( C647 C1268 ) C647_=_C1293( C647 C1293 ) C647_=_C1317( C647 C1317 ) C647_=_C1340( C647 C1340 ) C647_=_C1362( C647 C1362 ) C647_=_C1383( C647 C1383 ) \nC647_=_C1403( C647 C1403 ) C647_=_C1422( C647 C1422 ) C647_=_C1440( C647 C1440 ) C647_=_C1456( C647 C1456 ) C647_=_C1472( C647 C1472 ) C647_=_C1487( C647 C1487 ) \nC647_=_C1501( C647 C1501 ) C647_=_C1513( C647 C1513 ) C647_=_C1524( C647 C1524 ) C647_=_C1534( C647 C1534 ) C648_=_C649( C648 C649 ) C648_=_C691( C648 C691 ) \nC648_=_C733( C648 C733 ) C648_=_C774( C648 C774 ) C648_=_C1033( C648 C1033 ) C648_=_C1066( C648 C1066 ) C648_=_C1098( C648 C1098 ) C648_=_C1129( C648 C1129 ) \nC648_=_C1159( C648 C1159 ) C648_=_C1188( C648 C1188 ) C648_=_C1216( C648 C1216 ) C648_=_C1243( C648 C1243 ) C648_=_C1269( C648 C1269 ) C648_=_C1294( C648 C1294 ) \nC648_=_C1318( C648 C1318 ) C648_=_C1341( C648 C1341 ) C648_=_C1363( C648 C1363 ) C648_=_C1384( C648 C1384 ) C648_=_C1404( C648 C1404 ) C648_=_C1423( C648 C1423 ) \nC648_=_C1441( C648 C1441 ) C648_=_C1458( C648 C1458 ) C648_=_C1473( C648 C1473 ) C648_=_C1488( C648 C1488 ) C648_=_C1502( C648 C1502 ) C648_=_C1514( C648 C1514 ) \nC648_=_C1525( C648 C1525 ) C648_=_C1535( C648 C1535 ) C649_=_C692( C649 C692 ) C649_=_C734( C649 C734 ) C649_=_C775( C649 C775 ) C649_=_C1034( C649 C1034 ) \nC649_=_C1067( C649 C1067 ) C649_=_C1099( C649 C1099 ) C649_=_C1130(</w:t>
      </w:r>
    </w:p>
    <w:p>
      <w:pPr>
        <w:pStyle w:val="PreformattedText"/>
        <w:bidi w:val="0"/>
        <w:spacing w:before="0" w:after="0"/>
        <w:jc w:val="left"/>
        <w:rPr/>
      </w:pPr>
      <w:r>
        <w:rPr/>
        <w:t xml:space="preserve"> </w:t>
      </w:r>
      <w:r>
        <w:rPr/>
        <w:t>C649 C1130 ) C649_=_C1160( C649 C1160 ) C649_=_C1189( C649 C1189 ) C649_=_C1217( C649 C1217 ) \nC649_=_C1244( C649 C1244 ) C649_=_C1270( C649 C1270 ) C649_=_C1295( C649 C1295 ) C649_=_C1319( C649 C1319 ) C649_=_C1342( C649 C1342 ) C649_=_C1364( C649 C1364 ) \nC649_=_C1385( C649 C1385 ) C649_=_C1405( C649 C1405 ) C649_=_C1424( C649 C1424 ) C649_=_C1442( C649 C1442 ) C649_=_C1459( C649 C1459 ) C649_=_C1475( C649 C1475 ) \nC649_=_C1489( C649 C1489 ) C649_=_C1503( C649 C1503 ) C649_=_C1515( C649 C1515 ) C649_=_C1526( C649 C1526 ) C649_=_C1536( C649 C1536 ) C652_=_C653( C652 C653 ) \nC652_=_C654( C652 C654 ) C652_=_C655( C652 C655 ) C652_=_C656( C652 C656 ) C652_=_C657( C652 C657 ) C652_=_C675( C652 C675 ) C652_=_C676( C652 C676 ) \nC652_=_C677( C652 C677 ) C652_=_C678( C652 C678 ) C652_=_C679( C652 C679 ) C652_=_C680( C652 C680 ) C652_=_C681( C652 C681 ) C652_=_C682( C652 C682 ) \nC652_=_C683( C652 C683 ) C652_=_C684( C652 C684 ) C652_=_C685( C652 C685 ) C652_=_C686( C652 C686 ) C652_=_C687( C652 C687 ) C652_=_C688( C652 C688 ) \nC652_=_C689( C652 C689 ) C652_=_C690( C652 C690 ) C652_=_C691( C652 C691 ) C652_=_C692( C652 C692 ) C652_=_C694( C652 C694 ) C652_=_C735( C652 C735 ) \nC652_=_C781( C652 C781 ) C652_=_C782( C652 C782 ) C652_=_C783( C652 C783 ) C652_=_C784( C652 C784 ) C652_=_C785( C652 C785 ) C652_=_C786( C652 C786 ) \nC652_=_C787( C652 C787 ) C652_=_C788( C652 C788 ) C652_=_C789( C652 C789 ) C652_=_C791( C652 C791 ) C652_=_C792( C652 C792 ) C652_=_C793( C652 C793 ) \nC652_=_C794( C652 C794 ) C652_=_C795( C652 C795 ) C652_=_C796( C652 C796 ) C652_=_C797( C652 C797 ) C652_=_C798( C652 C798 ) C652_=_C799( C652 C799 ) \nC652_=_C800( C652 C800 ) C652_=_C801( C652 C801 ) C652_=_C802( C652 C802 ) C652_=_C803( C652 C803 ) C652_=_C804( C652 C804 ) C652_=_C805( C652 C805 ) \nC653_=_C654( C653 C654 ) C653_=_C655( C653 C655 ) C653_=_C656( C653 C656 ) C653_=_C657( C653 C657 ) C653_=_C675( C653 C675 ) C653_=_C676( C653 C676 ) \nC653_=_C677( C653 C677 ) C653_=_C678( C653 C678 ) C653_=_C679( C653 C679 ) C653_=_C680( C653 C680 ) C653_=_C681( C653 C681 ) C653_=_C682( C653 C682 ) \nC653_=_C683( C653 C683 ) C653_=_C684( C653 C684 ) C653_=_C685( C653 C685 ) C653_=_C686( C653 C686 ) C653_=_C687( C653 C687 ) C653_=_C688( C653 C688 ) \nC653_=_C689( C653 C689 ) C653_=_C690( C653 C690 ) C653_=_C691( C653 C691 ) C653_=_C692( C653 C692 ) C653_=_C695( C653 C695 ) C653_=_C736( C653 C736 ) \nC653_=_C820( C653 C820 ) C653_=_C821( C653 C821 ) C653_=_C822( C653 C822 ) C653_=_C823( C653 C823 ) C653_=_C824( C653 C824 ) C653_=_C825( C653 C825 ) \nC653_=_C826( C653 C826 ) C653_=_C827( C653 C827 ) C653_=_C828( C653 C828 ) C653_=_C829( C653 C829 ) C653_=_C831( C653 C831 ) C653_=_C832( C653 C832 ) \nC653_=_C833( C653 C833 ) C653_=_C834( C653 C834 ) C653_=_C835( C653 C835 ) C653_=_C836( C653 C836 ) C653_=_C837( C653 C837 ) C653_=_C838( C653 C838 ) \nC653_=_C839( C653 C839 ) C653_=_C840( C653 C840 ) C653_=_C841( C653 C841 ) C653_=_C842( C653 C842 ) C653_=_C843( C653 C843 ) C653_=_C844( C653 C844 ) \nC654_=_C655( C654 C655 ) C654_=_C656( C654 C656 ) C654_=_C657( C654 C657 ) C654_=_C675( C654 C675 ) C654_=_C676( C654 C676 ) C654_=_C677( C654 C677 ) \nC654_=_C678( C654 C678 ) C654_=_C679( C654 C679 ) C654_=_C680( C654 C680 ) C654_=_C681( C654 C681 ) C654_=_C682( C654 C682 ) C654_=_C683( C654 C683 ) \nC654_=_C684( C654 C684 ) C654_=_C685( C654 C685 ) C654_=_C686( C654 C686 ) C654_=_C687( C654 C687 ) C654_=_C688( C654 C688 ) C654_=_C689( C654 C689 ) \nC654_=_C690( C654 C690 ) C654_=_C691( C654 C691 ) C654_=_C692( C654 C692 ) C654_=_C696( C654 C696 ) C654_=_C737( C654 C737 ) C654_=_C858( C654 C858 ) \nC654_=_C859( C654 C859 ) C654_=_C860( C654 C860 ) C654_=_C861( C654 C861 ) C654_=_C862( C654 C862 ) C654_=_C863( C654 C863 ) C654_=_C864( C654 C864 ) \nC654_=_C865( C654 C865 ) C654_=_C866( C654 C866 ) C654_=_C867( C654 C867 ) C654_=_C868( C654 C868 ) C654_=_C870( C654 C870 ) C654_=_C871( C654 C871 ) \nC654_=_C872( C654 C872 ) C654_=_C873( C654 C873 ) C654_=_C874( C654 C874 ) C654_=_C875( C654 C875 ) C654_=_C876( C654 C876 ) C654_=_C877( C654 C877 ) \nC654_=_C878( C654 C878 ) C654_=_C879( C654 C879 ) C654_=_C880( C654 C880 ) C654_=_C881( C654 C881 ) C654_=_C882( C654 C882 ) C655_=_C656( C655 C656 ) \nC655_=_C657( C655 C657 ) C655_=_C675( C655 C675 ) C655_=_C676( C655 C676 ) C655_=_C677( C655 C677 ) C655_=_C678( C655 C678 ) C655_=_C679( C655 C679 ) \nC655_=_C680( C655 C680 ) C655_=_C681( C655 C681 ) C655_=_C682( C655 C682 ) C655_=_C683( C655 C683 ) C655_=_C684( C655 C684 ) C655_=_C685( C655 C685 ) \nC655_=_C686( C655 C686 ) C655_=_C687( C655 C687 ) C655_=_C688( C655 C688 ) C655_=_C689( C655 C689 ) C655_=_C690( C655 C690 ) C655_=_C691( C655 C691 ) \nC655_=_C692( C655 C692 ) C655_=_C697( C655 C697 ) C655_=_C738( C655 C738 ) C655_=_C895( C655 C895 ) C655_=_C896( C655 C896 ) C655_=_C897( C655 C897 ) \nC655_=_C898( C655 C898 ) C655_=_C899( C655 C899 ) C655_=_C900( C655 C900 ) C655_=_C901( C655 C901 ) C655_=_C902( C655 C902 ) C655_=_C903( C655 C903 ) \nC655_=_C904( C655 C904 ) C655_=_C905( C655 C905 ) C655_=_C906( C655 C906 ) C655_=_C908( C655 C908 ) C655_=_C909( C655 C909 ) C655_=_C910( C655 C910 ) \nC655_=_C911( C655 C911 ) C655_=_C912( C655 C912 ) C655_=_C913( C655 C913 ) C655_=_C914( C655 C914 ) C655_=_C915( C655 C915 ) C655_=_C916( C655 C916 ) \nC655_=_C917( C655 C917 ) C655_=_C918( C655 C918 ) C655_=_C919( C655 C919 ) C656_=_C657( C656 C657 ) C656_=_C675( C656 C675 ) C656_=_C676( C656 C676 ) \nC656_=_C677( C656 C677 ) C656_=_C678( C656 C678 ) C656_=_C679( C656 C679 ) C656_=_C680( C656 C680 ) C656_=_C681( C656 C681 ) C656_=_C682( C656 C682 ) \nC656_=_C683( C656 C683 ) C656_=_C684( C656 C684 ) C656_=_C685( C656 C685 ) C656_=_C686( C656 C686 ) C656_=_C687( C656 C687 ) C656_=_C688( C656 C688 ) \nC656_=_C689( C656 C689 ) C656_=_C690( C656 C690 ) C656_=_C691( C656 C691 ) C656_=_C692( C656 C692 ) C656_=_C698( C656 C698 ) C656_=_C739( C656 C739 ) \nC656_=_C931( C656 C931 ) C656_=_C932( C656 C932 ) C656_=_C933( C656 C933 ) C656_=_C934( C656 C934 ) C656_=_C935( C656 C935 ) C656_=_C936( C656 C936 ) \nC656_=_C937( C656 C937 ) C656_=_C938( C656 C938 ) C656_=_C939( C656 C939 ) C656_=_C940( C656 C940 ) C656_=_C941( C656 C941 ) C656_=_C942( C656 C942 ) \nC656_=_C943( C656 C943 ) C656_=_C945( C656 C945 ) C656_=_C946( C656 C946 ) C656_=_C947( C656 C947 ) C656_=_C948( C656 C948 ) C656_=_C949( C656 C949 ) \nC656_=_C950( C656 C950 ) C656_=_C951( C656 C951 ) C656_=_C952( C656 C952 ) C656_=_C953( C656 C953 ) C656_=_C954( C656 C954 ) C656_=_C955( C656 C955 ) \nC657_=_C675( C657 C675 ) C657_=_C676( C657 C676 ) C657_=_C677( C657 C677 ) C657_=_C678( C657 C678 ) C657_=_C679( C657 C679 ) C657_=_C680( C657 C680 ) \nC657_=_C681( C657 C681 ) C657_=_C682( C657 C682 ) C657_=_C683( C657 C683 ) C657_=_C684( C657 C684 ) C657_=_C685( C657 C685 ) C657_=_C686( C657 C686 ) \nC657_=_C687( C657 C687 ) C657_=_C688( C657 C688 ) C657_=_C689( C657 C689 ) C657_=_C690( C657 C690 ) C657_=_C691( C657 C691 ) C657_=_C692( C657 C692 ) \nC657_=_C699( C657 C699 ) C657_=_C740( C657 C740 ) C657_=_C966( C657 C966 ) C657_=_C967( C657 C967 ) C657_=_C968( C657 C968 ) C657_=_C969( C657 C969 ) \nC657_=_C970( C657 C970 ) C657_=_C971( C657 C971 ) C657_=_C972( C657 C972 ) C657_=_C973( C657 C973 ) C657_=_C974( C657 C974 ) C657_=_C975( C657 C975 ) \nC657_=_C976( C657 C976 ) C657_=_C977( C657 C977 ) C657_=_C978( C657 C978 ) C657_=_C979( C657 C979 ) C657_=_C981( C657 C981 ) C657_=_C982( C657 C982 ) \nC657_=_C983( C657 C983 ) C657_=_C984( C657 C984 ) C657_=_C985( C657 C985 ) C657_=_C986( C657 C986 ) C657_=_C987( C657 C987 ) C657_=_C988( C657 C988 ) \nC657_=_C989( C657 C989 ) C657_=_C990( C657 C990 ) C675_=_C676( C675 C676 ) C675_=_C677( C675 C677 ) C675_=_C678( C675 C678 ) C675_=_C679( C675 C679 ) \nC675_=_C680( C675 C680 ) C675_=_C681( C675 C681 ) C675_=_C682( C675 C682 ) C675_=_C683( C675 C683 ) C675_=_C684( C675 C684 ) C675_=_C685( C675 C685 ) \nC675_=_C686( C675 C686 ) C675_=_C687( C675 C687 ) C675_=_C688( C675 C688 ) C675_=_C689( C675 C689 ) C675_=_C690( C675 C690 ) C675_=_C691( C675 C691 ) \nC675_=_C692( C675 C692 ) C675_=_C717( C675 C717 ) C675_=_C758( C675 C758 ) C675_=_C798( C675 C798 ) C675_=_C837( C675 C837 ) C675_=_C875( C675 C875 ) \nC675_=_C912( C675 C912 ) C675_=_C948( C675 C948 ) C675_=_C983( C675 C983 ) C675_=_C1017( C675 C1017 ) C675_=_C1050( C675 C1050 ) C675_=_C1081( C675 C1081 ) \nC675_=_C1112( C675 C1112 ) C675_=_C1142( C675 C1142 ) C675_=_C1171( C675 C1171 ) C675_=_C1199( C675 C1199 ) C675_=_C1226( C675 C1226 ) C675_=_C1252( C675 C1252 ) \nC675_=_C1277( C675 C1277 ) C675_=_C1301( C675 C1301 ) C675_=_C1324( C675 C1324 ) C675_=_C1346( C675 C1346 ) C675_=_C1367( C675 C1367 ) C675_=_C1387( C675 C1387 ) \nC675_=_C1406( C675 C1406 ) C675_=_C1432( C675 C1432 ) C675_=_C1433( C675 C1433 ) C675_=_C1434( C675 C1434 ) C675_=_C1435( C675 C1435 ) C675_=_C1436( C675 C1436 ) \nC675_=_C1437( C675 C1437 ) C675_=_C1438( C675 C1438 ) C675_=_C1440( C675 C1440 ) C675_=_C1441( C675 C1441 ) C675_=_C1442( C675 C1442 ) C676_=_C677( C676 C677 ) \nC676_=_C678( C676 C678 ) C676_=_C679( C676 C679 ) C676_=_C680( C676 C680 ) C676_=_C681( C676 C681 ) C676_=_C682( C676 C682 ) C676_=_C683( C676 C683 ) \nC676_=_C684( C676 C684 ) C676_=_C685( C676 C685 ) C676_=_C686( C676 C686 ) C676_=_C687( C676 C687 ) C676_=_C688( C676 C688 ) C676_=_C689( C676 C689 ) \nC676_=_C690( C676 C690 ) C676_=_C691( C676 C691 ) C676_=_C692( C676 C692 ) C676_=_C718( C676 C718 ) C676_=_C759( C676 C759 ) C676_=_C799( C676 C799 ) \nC676_=_C838( C676 C838 ) C676_=_C876( C676 C876 ) C676_=_C913( C676 C913 ) C676_=_C949( C676 C949 ) C676_=_C984( C676 C984 ) C676_=_C1018( C676 C1018 ) \nC676_=_C1051( C676 C1051 ) C676_=_C1083( C676 C1083 ) C676_=_C1113( C676 C1113 ) C676_=_C1143( C676 C1143 ) C676_=_C1172( C676 C1172 ) C676_=_C1200( C676 C1200 ) \nC676_=_C1227( C676 C1227 ) C676_=_C1253( C676 C1253 ) C676_=_C1278( C676 C1278 ) C676_=_C1302( C676 C1302 ) C676_=_C1325( C676 C1325</w:t>
      </w:r>
    </w:p>
    <w:p>
      <w:pPr>
        <w:pStyle w:val="PreformattedText"/>
        <w:bidi w:val="0"/>
        <w:spacing w:before="0" w:after="0"/>
        <w:jc w:val="left"/>
        <w:rPr/>
      </w:pPr>
      <w:r>
        <w:rPr/>
        <w:t xml:space="preserve"> </w:t>
      </w:r>
      <w:r>
        <w:rPr/>
        <w:t>) C676_=_C1347( C676 C1347 ) \nC676_=_C1368( C676 C1368 ) C676_=_C1388( C676 C1388 ) C676_=_C1407( C676 C1407 ) C676_=_C1449( C676 C1449 ) C676_=_C1450( C676 C1450 ) C676_=_C1451( C676 C1451 ) \nC676_=_C1452( C676 C1452 ) C676_=_C1453( C676 C1453 ) C676_=_C1454( C676 C1454 ) C676_=_C1455( C676 C1455 ) C676_=_C1456( C676 C1456 ) C676_=_C1458( C676 C1458 ) \nC676_=_C1459( C676 C1459 ) C677_=_C678( C677 C678 ) C677_=_C679( C677 C679 ) C677_=_C680( C677 C680 ) C677_=_C681( C677 C681 ) C677_=_C682( C677 C682 ) \nC677_=_C683( C677 C683 ) C677_=_C684( C677 C684 ) C677_=_C685( C677 C685 ) C677_=_C686( C677 C686 ) C677_=_C687( C677 C687 ) C677_=_C688( C677 C688 ) \nC677_=_C689( C677 C689 ) C677_=_C690( C677 C690 ) C677_=_C691( C677 C691 ) C677_=_C692( C677 C692 ) C677_=_C719( C677 C719 ) C677_=_C760( C677 C760 ) \nC677_=_C800( C677 C800 ) C677_=_C839( C677 C839 ) C677_=_C877( C677 C877 ) C677_=_C914( C677 C914 ) C677_=_C950( C677 C950 ) C677_=_C985( C677 C985 ) \nC677_=_C1019( C677 C1019 ) C677_=_C1052( C677 C1052 ) C677_=_C1084( C677 C1084 ) C677_=_C1115( C677 C1115 ) C677_=_C1144( C677 C1144 ) C677_=_C1173( C677 C1173 ) \nC677_=_C1201( C677 C1201 ) C677_=_C1228( C677 C1228 ) C677_=_C1254( C677 C1254 ) C677_=_C1279( C677 C1279 ) C677_=_C1303( C677 C1303 ) C677_=_C1326( C677 C1326 ) \nC677_=_C1348( C677 C1348 ) C677_=_C1369( C677 C1369 ) C677_=_C1389( C677 C1389 ) C677_=_C1408( C677 C1408 ) C677_=_C1465( C677 C1465 ) C677_=_C1466( C677 C1466 ) \nC677_=_C1467( C677 C1467 ) C677_=_C1468( C677 C1468 ) C677_=_C1469( C677 C1469 ) C677_=_C1470( C677 C1470 ) C677_=_C1471( C677 C1471 ) C677_=_C1472( C677 C1472 ) \nC677_=_C1473( C677 C1473 ) C677_=_C1475( C677 C1475 ) C678_=_C679( C678 C679 ) C678_=_C680( C678 C680 ) C678_=_C681( C678 C681 ) C678_=_C682( C678 C682 ) \nC678_=_C683( C678 C683 ) C678_=_C684( C678 C684 ) C678_=_C685( C678 C685 ) C678_=_C686( C678 C686 ) C678_=_C687( C678 C687 ) C678_=_C688( C678 C688 ) \nC678_=_C689( C678 C689 ) C678_=_C690( C678 C690 ) C678_=_C691( C678 C691 ) C678_=_C692( C678 C692 ) C678_=_C720( C678 C720 ) C678_=_C761( C678 C761 ) \nC678_=_C801( C678 C801 ) C678_=_C840( C678 C840 ) C678_=_C878( C678 C878 ) C678_=_C915( C678 C915 ) C678_=_C951( C678 C951 ) C678_=_C986( C678 C986 ) \nC678_=_C1020( C678 C1020 ) C678_=_C1053( C678 C1053 ) C678_=_C1085( C678 C1085 ) C678_=_C1116( C678 C1116 ) C678_=_C1146( C678 C1146 ) C678_=_C1174( C678 C1174 ) \nC678_=_C1202( C678 C1202 ) C678_=_C1229( C678 C1229 ) C678_=_C1255( C678 C1255 ) C678_=_C1280( C678 C1280 ) C678_=_C1304( C678 C1304 ) C678_=_C1327( C678 C1327 ) \nC678_=_C1349( C678 C1349 ) C678_=_C1370( C678 C1370 ) C678_=_C1390( C678 C1390 ) C678_=_C1409( C678 C1409 ) C678_=_C1480( C678 C1480 ) C678_=_C1481( C678 C1481 ) \nC678_=_C1482( C678 C1482 ) C678_=_C1483( C678 C1483 ) C678_=_C1484( C678 C1484 ) C678_=_C1485( C678 C1485 ) C678_=_C1486( C678 C1486 ) C678_=_C1487( C678 C1487 ) \nC678_=_C1488( C678 C1488 ) C678_=_C1489( C678 C1489 ) C679_=_C680( C679 C680 ) C679_=_C681( C679 C681 ) C679_=_C682( C679 C682 ) C679_=_C683( C679 C683 ) \nC679_=_C684( C679 C684 ) C679_=_C685( C679 C685 ) C679_=_C686( C679 C686 ) C679_=_C687( C679 C687 ) C679_=_C688( C679 C688 ) C679_=_C689( C679 C689 ) \nC679_=_C690( C679 C690 ) C679_=_C691( C679 C691 ) C679_=_C692( C679 C692 ) C679_=_C721( C679 C721 ) C679_=_C762( C679 C762 ) C679_=_C802( C679 C802 ) \nC679_=_C841( C679 C841 ) C679_=_C879( C679 C879 ) C679_=_C916( C679 C916 ) C679_=_C952( C679 C952 ) C679_=_C987( C679 C987 ) C679_=_C1021( C679 C1021 ) \nC679_=_C1054( C679 C1054 ) C679_=_C1086( C679 C1086 ) C679_=_C1117( C679 C1117 ) C679_=_C1147( C679 C1147 ) C679_=_C1176( C679 C1176 ) C679_=_C1203( C679 C1203 ) \nC679_=_C1230( C679 C1230 ) C679_=_C1256( C679 C1256 ) C679_=_C1281( C679 C1281 ) C679_=_C1305( C679 C1305 ) C679_=_C1328( C679 C1328 ) C679_=_C1350( C679 C1350 ) \nC679_=_C1371( C679 C1371 ) C679_=_C1391( C679 C1391 ) C679_=_C1410( C679 C1410 ) C679_=_C1494( C679 C1494 ) C679_=_C1495( C679 C1495 ) C679_=_C1496( C679 C1496 ) \nC679_=_C1497( C679 C1497 ) C679_=_C1498( C679 C1498 ) C679_=_C1499( C679 C1499 ) C679_=_C1500( C679 C1500 ) C679_=_C1501( C679 C1501 ) C679_=_C1502( C679 C1502 ) \nC679_=_C1503( C679 C1503 ) C680_=_C681( C680 C681 ) C680_=_C682( C680 C682 ) C680_=_C683( C680 C683 ) C680_=_C684( C680 C684 ) C680_=_C685( C680 C685 ) \nC680_=_C686( C680 C686 ) C680_=_C687( C680 C687 ) C680_=_C688( C680 C688 ) C680_=_C689( C680 C689 ) C680_=_C690( C680 C690 ) C680_=_C691( C680 C691 ) \nC680_=_C692( C680 C692 ) C680_=_C722( C680 C722 ) C680_=_C763( C680 C763 ) C680_=_C803( C680 C803 ) C680_=_C842( C680 C842 ) C680_=_C880( C680 C880 ) \nC680_=_C917( C680 C917 ) C680_=_C953( C680 C953 ) C680_=_C988( C680 C988 ) C680_=_C1022( C680 C1022 ) C680_=_C1055( C680 C1055 ) C680_=_C1087( C680 C1087 ) \nC680_=_C1118( C680 C1118 ) C680_=_C1148( C680 C1148 ) C680_=_C1177( C680 C1177 ) C680_=_C1205( C680 C1205 ) C680_=_C1231( C680 C1231 ) C680_=_C1257( C680 C1257 ) \nC680_=_C1282( C680 C1282 ) C680_=_C1306( C680 C1306 ) C680_=_C1329( C680 C1329 ) C680_=_C1351( C680 C1351 ) C680_=_C1372( C680 C1372 ) C680_=_C1392( C680 C1392 ) \nC680_=_C1411( C680 C1411 ) C680_=_C1506( C680 C1506 ) C680_=_C1507( C680 C1507 ) C680_=_C1508( C680 C1508 ) C680_=_C1509( C680 C1509 ) C680_=_C1510( C680 C1510 ) \nC680_=_C1511( C680 C1511 ) C680_=_C1512( C680 C1512 ) C680_=_C1513( C680 C1513 ) C680_=_C1514( C680 C1514 ) C680_=_C1515( C680 C1515 ) C681_=_C682( C681 C682 ) \nC681_=_C683( C681 C683 ) C681_=_C684( C681 C684 ) C681_=_C685( C681 C685 ) C681_=_C686( C681 C686 ) C681_=_C687( C681 C687 ) C681_=_C688( C681 C688 ) \nC681_=_C689( C681 C689 ) C681_=_C690( C681 C690 ) C681_=_C691( C681 C691 ) C681_=_C692( C681 C692 ) C681_=_C723( C681 C723 ) C681_=_C764( C681 C764 ) \nC681_=_C804( C681 C804 ) C681_=_C843( C681 C843 ) C681_=_C881( C681 C881 ) C681_=_C918( C681 C918 ) C681_=_C954( C681 C954 ) C681_=_C989( C681 C989 ) \nC681_=_C1023( C681 C1023 ) C681_=_C1056( C681 C1056 ) C681_=_C1088( C681 C1088 ) C681_=_C1119( C681 C1119 ) C681_=_C1149( C681 C1149 ) C681_=_C1178( C681 C1178 ) \nC681_=_C1206( C681 C1206 ) C681_=_C1233( C681 C1233 ) C681_=_C1258( C681 C1258 ) C681_=_C1283( C681 C1283 ) C681_=_C1307( C681 C1307 ) C681_=_C1330( C681 C1330 ) \nC681_=_C1352( C681 C1352 ) C681_=_C1373( C681 C1373 ) C681_=_C1393( C681 C1393 ) C681_=_C1412( C681 C1412 ) C681_=_C1517( C681 C1517 ) C681_=_C1518( C681 C1518 ) \nC681_=_C1519( C681 C1519 ) C681_=_C1520( C681 C1520 ) C681_=_C1521( C681 C1521 ) C681_=_C1522( C681 C1522 ) C681_=_C1523( C681 C1523 ) C681_=_C1524( C681 C1524 ) \nC681_=_C1525( C681 C1525 ) C681_=_C1526( C681 C1526 ) C682_=_C683( C682 C683 ) C682_=_C684( C682 C684 ) C682_=_C685( C682 C685 ) C682_=_C686( C682 C686 ) \nC682_=_C687( C682 C687 ) C682_=_C688( C682 C688 ) C682_=_C689( C682 C689 ) C682_=_C690( C682 C690 ) C682_=_C691( C682 C691 ) C682_=_C692( C682 C692 ) \nC682_=_C724( C682 C724 ) C682_=_C765( C682 C765 ) C682_=_C805( C682 C805 ) C682_=_C844( C682 C844 ) C682_=_C882( C682 C882 ) C682_=_C919( C682 C919 ) \nC682_=_C955( C682 C955 ) C682_=_C990( C682 C990 ) C682_=_C1024( C682 C1024 ) C682_=_C1057( C682 C1057 ) C682_=_C1089( C682 C1089 ) C682_=_C1120( C682 C1120 ) \nC682_=_C1150( C682 C1150 ) C682_=_C1179( C682 C1179 ) C682_=_C1207( C682 C1207 ) C682_=_C1234( C682 C1234 ) C682_=_C1260( C682 C1260 ) C682_=_C1284( C682 C1284 ) \nC682_=_C1308( C682 C1308 ) C682_=_C1331( C682 C1331 ) C682_=_C1353( C682 C1353 ) C682_=_C1374( C682 C1374 ) C682_=_C1394( C682 C1394 ) C682_=_C1413( C682 C1413 ) \nC682_=_C1527( C682 C1527 ) C682_=_C1528( C682 C1528 ) C682_=_C1529( C682 C1529 ) C682_=_C1530( C682 C1530 ) C682_=_C1531( C682 C1531 ) C682_=_C1532( C682 C1532 ) \nC682_=_C1533( C682 C1533 ) C682_=_C1534( C682 C1534 ) C682_=_C1535( C682 C1535 ) C682_=_C1536( C682 C1536 ) C683_=_C684( C683 C684 ) C683_=_C685( C683 C685 ) \nC683_=_C686( C683 C686 ) C683_=_C687( C683 C687 ) C683_=_C688( C683 C688 ) C683_=_C689( C683 C689 ) C683_=_C690( C683 C690 ) C683_=_C691( C683 C691 ) \nC683_=_C692( C683 C692 ) C683_=_C725( C683 C725 ) C683_=_C766( C683 C766 ) C683_=_C1025( C683 C1025 ) C683_=_C1058( C683 C1058 ) C683_=_C1090( C683 C1090 ) \nC683_=_C1121( C683 C1121 ) C683_=_C1151( C683 C1151 ) C683_=_C1180( C683 C1180 ) C683_=_C1208( C683 C1208 ) C683_=_C1235( C683 C1235 ) C683_=_C1261( C683 C1261 ) \nC683_=_C1286( C683 C1286 ) C683_=_C1309( C683 C1309 ) C683_=_C1332( C683 C1332 ) C683_=_C1354( C683 C1354 ) C683_=_C1375( C683 C1375 ) C683_=_C1395( C683 C1395 ) \nC683_=_C1414( C683 C1414 ) C683_=_C1432( C683 C1432 ) C683_=_C1449( C683 C1449 ) C683_=_C1465( C683 C1465 ) C683_=_C1480( C683 C1480 ) C683_=_C1494( C683 C1494 ) \nC683_=_C1506( C683 C1506 ) C683_=_C1517( C683 C1517 ) C683_=_C1527( C683 C1527 ) C684_=_C685( C684 C685 ) C684_=_C686( C684 C686 ) C684_=_C687( C684 C687 ) \nC684_=_C688( C684 C688 ) C684_=_C689( C684 C689 ) C684_=_C690( C684 C690 ) C684_=_C691( C684 C691 ) C684_=_C692( C684 C692 ) C684_=_C726( C684 C726 ) \nC684_=_C767( C684 C767 ) C684_=_C1026( C684 C1026 ) C684_=_C1059( C684 C1059 ) C684_=_C1091( C684 C1091 ) C684_=_C1122( C684 C1122 ) C684_=_C1152( C684 C1152 ) \nC684_=_C1181( C684 C1181 ) C684_=_C1209( C684 C1209 ) C684_=_C1236( C684 C1236 ) C684_=_C1262( C684 C1262 ) C684_=_C1287( C684 C1287 ) C684_=_C1311( C684 C1311 ) \nC684_=_C1333( C684 C1333 ) C684_=_C1355( C684 C1355 ) C684_=_C1376( C684 C1376 ) C684_=_C1396( C684 C1396 ) C684_=_C1415( C684 C1415 ) C684_=_C1433( C684 C1433 ) \nC684_=_C1450( C684 C1450 ) C684_=_C1466( C684 C1466 ) C684_=_C1481( C684 C1481 ) C684_=_C1495( C684 C1495 ) C684_=_C1507( C684 C1507 ) C684_=_C1518( C684 C1518 ) \nC684_=_C1528( C684 C1528 ) C685_=_C686( C685 C686 ) C685_=_C687( C685 C687 ) C685_=_C688( C685 C688 ) C685_=_C689( C685 C689 ) C685_=_C690( C685 C690 ) \nC685_=_C691( C685 C691 ) C685_=_C692( C685 C692 ) C685_=_C727( C685 C727 ) C685_=_C768( C685 C768 ) C685_=_C1027( C685 C1027 ) C685_=_C1060( C685 C1060 ) \nC685_=_C1092(</w:t>
      </w:r>
    </w:p>
    <w:p>
      <w:pPr>
        <w:pStyle w:val="PreformattedText"/>
        <w:bidi w:val="0"/>
        <w:spacing w:before="0" w:after="0"/>
        <w:jc w:val="left"/>
        <w:rPr/>
      </w:pPr>
      <w:r>
        <w:rPr/>
        <w:t xml:space="preserve"> </w:t>
      </w:r>
      <w:r>
        <w:rPr/>
        <w:t>C685 C1092 ) C685_=_C1123( C685 C1123 ) C685_=_C1153( C685 C1153 ) C685_=_C1182( C685 C1182 ) C685_=_C1210( C685 C1210 ) C685_=_C1237( C685 C1237 ) \nC685_=_C1263( C685 C1263 ) C685_=_C1288( C685 C1288 ) C685_=_C1312( C685 C1312 ) C685_=_C1335( C685 C1335 ) C685_=_C1356( C685 C1356 ) C685_=_C1377( C685 C1377 ) \nC685_=_C1397( C685 C1397 ) C685_=_C1416( C685 C1416 ) C685_=_C1434( C685 C1434 ) C685_=_C1451( C685 C1451 ) C685_=_C1467( C685 C1467 ) C685_=_C1482( C685 C1482 ) \nC685_=_C1496( C685 C1496 ) C685_=_C1508( C685 C1508 ) C685_=_C1519( C685 C1519 ) C685_=_C1529( C685 C1529 ) C686_=_C687( C686 C687 ) C686_=_C688( C686 C688 ) \nC686_=_C689( C686 C689 ) C686_=_C690( C686 C690 ) C686_=_C691( C686 C691 ) C686_=_C692( C686 C692 ) C686_=_C728( C686 C728 ) C686_=_C769( C686 C769 ) \nC686_=_C1028( C686 C1028 ) C686_=_C1061( C686 C1061 ) C686_=_C1093( C686 C1093 ) C686_=_C1124( C686 C1124 ) C686_=_C1154( C686 C1154 ) C686_=_C1183( C686 C1183 ) \nC686_=_C1211( C686 C1211 ) C686_=_C1238( C686 C1238 ) C686_=_C1264( C686 C1264 ) C686_=_C1289( C686 C1289 ) C686_=_C1313( C686 C1313 ) C686_=_C1336( C686 C1336 ) \nC686_=_C1358( C686 C1358 ) C686_=_C1378( C686 C1378 ) C686_=_C1398( C686 C1398 ) C686_=_C1417( C686 C1417 ) C686_=_C1435( C686 C1435 ) C686_=_C1452( C686 C1452 ) \nC686_=_C1468( C686 C1468 ) C686_=_C1483( C686 C1483 ) C686_=_C1497( C686 C1497 ) C686_=_C1509( C686 C1509 ) C686_=_C1520( C686 C1520 ) C686_=_C1530( C686 C1530 ) \nC687_=_C688( C687 C688 ) C687_=_C689( C687 C689 ) C687_=_C690( C687 C690 ) C687_=_C691( C687 C691 ) C687_=_C692( C687 C692 ) C687_=_C729( C687 C729 ) \nC687_=_C770( C687 C770 ) C687_=_C1029( C687 C1029 ) C687_=_C1062( C687 C1062 ) C687_=_C1094( C687 C1094 ) C687_=_C1125( C687 C1125 ) C687_=_C1155( C687 C1155 ) \nC687_=_C1184( C687 C1184 ) C687_=_C1212( C687 C1212 ) C687_=_C1239( C687 C1239 ) C687_=_C1265( C687 C1265 ) C687_=_C1290( C687 C1290 ) C687_=_C1314( C687 C1314 ) \nC687_=_C1337( C687 C1337 ) C687_=_C1359( C687 C1359 ) C687_=_C1380( C687 C1380 ) C687_=_C1399( C687 C1399 ) C687_=_C1418( C687 C1418 ) C687_=_C1436( C687 C1436 ) \nC687_=_C1453( C687 C1453 ) C687_=_C1469( C687 C1469 ) C687_=_C1484( C687 C1484 ) C687_=_C1498( C687 C1498 ) C687_=_C1510( C687 C1510 ) C687_=_C1521( C687 C1521 ) \nC687_=_C1531( C687 C1531 ) C688_=_C689( C688 C689 ) C688_=_C690( C688 C690 ) C688_=_C691( C688 C691 ) C688_=_C692( C688 C692 ) C688_=_C730( C688 C730 ) \nC688_=_C771( C688 C771 ) C688_=_C1030( C688 C1030 ) C688_=_C1063( C688 C1063 ) C688_=_C1095( C688 C1095 ) C688_=_C1126( C688 C1126 ) C688_=_C1156( C688 C1156 ) \nC688_=_C1185( C688 C1185 ) C688_=_C1213( C688 C1213 ) C688_=_C1240( C688 C1240 ) C688_=_C1266( C688 C1266 ) C688_=_C1291( C688 C1291 ) C688_=_C1315( C688 C1315 ) \nC688_=_C1338( C688 C1338 ) C688_=_C1360( C688 C1360 ) C688_=_C1381( C688 C1381 ) C688_=_C1401( C688 C1401 ) C688_=_C1419( C688 C1419 ) C688_=_C1437( C688 C1437 ) \nC688_=_C1454( C688 C1454 ) C688_=_C1470( C688 C1470 ) C688_=_C1485( C688 C1485 ) C688_=_C1499( C688 C1499 ) C688_=_C1511( C688 C1511 ) C688_=_C1522( C688 C1522 ) \nC688_=_C1532( C688 C1532 ) C689_=_C690( C689 C690 ) C689_=_C691( C689 C691 ) C689_=_C692( C689 C692 ) C689_=_C731( C689 C731 ) C689_=_C772( C689 C772 ) \nC689_=_C1031( C689 C1031 ) C689_=_C1064( C689 C1064 ) C689_=_C1096( C689 C1096 ) C689_=_C1127( C689 C1127 ) C689_=_C1157( C689 C1157 ) C689_=_C1186( C689 C1186 ) \nC689_=_C1214( C689 C1214 ) C689_=_C1241( C689 C1241 ) C689_=_C1267( C689 C1267 ) C689_=_C1292( C689 C1292 ) C689_=_C1316( C689 C1316 ) C689_=_C1339( C689 C1339 ) \nC689_=_C1361( C689 C1361 ) C689_=_C1382( C689 C1382 ) C689_=_C1402( C689 C1402 ) C689_=_C1421( C689 C1421 ) C689_=_C1438( C689 C1438 ) C689_=_C1455( C689 C1455 ) \nC689_=_C1471( C689 C1471 ) C689_=_C1486( C689 C1486 ) C689_=_C1500( C689 C1500 ) C689_=_C1512( C689 C1512 ) C689_=_C1523( C689 C1523 ) C689_=_C1533( C689 C1533 ) \nC690_=_C691( C690 C691 ) C690_=_C692( C690 C692 ) C690_=_C732( C690 C732 ) C690_=_C773( C690 C773 ) C690_=_C1032( C690 C1032 ) C690_=_C1065( C690 C1065 ) \nC690_=_C1097( C690 C1097 ) C690_=_C1128( C690 C1128 ) C690_=_C1158( C690 C1158 ) C690_=_C1187( C690 C1187 ) C690_=_C1215( C690 C1215 ) C690_=_C1242( C690 C1242 ) \nC690_=_C1268( C690 C1268 ) C690_=_C1293( C690 C1293 ) C690_=_C1317( C690 C1317 ) C690_=_C1340( C690 C1340 ) C690_=_C1362( C690 C1362 ) C690_=_C1383( C690 C1383 ) \nC690_=_C1403( C690 C1403 ) C690_=_C1422( C690 C1422 ) C690_=_C1440( C690 C1440 ) C690_=_C1456( C690 C1456 ) C690_=_C1472( C690 C1472 ) C690_=_C1487( C690 C1487 ) \nC690_=_C1501( C690 C1501 ) C690_=_C1513( C690 C1513 ) C690_=_C1524( C690 C1524 ) C690_=_C1534( C690 C1534 ) C691_=_C692( C691 C692 ) C691_=_C733( C691 C733 ) \nC691_=_C774( C691 C774 ) C691_=_C1033( C691 C1033 ) C691_=_C1066( C691 C1066 ) C691_=_C1098( C691 C1098 ) C691_=_C1129( C691 C1129 ) C691_=_C1159( C691 C1159 ) \nC691_=_C1188( C691 C1188 ) C691_=_C1216( C691 C1216 ) C691_=_C1243( C691 C1243 ) C691_=_C1269( C691 C1269 ) C691_=_C1294( C691 C1294 ) C691_=_C1318( C691 C1318 ) \nC691_=_C1341( C691 C1341 ) C691_=_C1363( C691 C1363 ) C691_=_C1384( C691 C1384 ) C691_=_C1404( C691 C1404 ) C691_=_C1423( C691 C1423 ) C691_=_C1441( C691 C1441 ) \nC691_=_C1458( C691 C1458 ) C691_=_C1473( C691 C1473 ) C691_=_C1488( C691 C1488 ) C691_=_C1502( C691 C1502 ) C691_=_C1514( C691 C1514 ) C691_=_C1525( C691 C1525 ) \nC691_=_C1535( C691 C1535 ) C692_=_C734( C692 C734 ) C692_=_C775( C692 C775 ) C692_=_C1034( C692 C1034 ) C692_=_C1067( C692 C1067 ) C692_=_C1099( C692 C1099 ) \nC692_=_C1130( C692 C1130 ) C692_=_C1160( C692 C1160 ) C692_=_C1189( C692 C1189 ) C692_=_C1217( C692 C1217 ) C692_=_C1244( C692 C1244 ) C692_=_C1270( C692 C1270 ) \nC692_=_C1295( C692 C1295 ) C692_=_C1319( C692 C1319 ) C692_=_C1342( C692 C1342 ) C692_=_C1364( C692 C1364 ) C692_=_C1385( C692 C1385 ) C692_=_C1405( C692 C1405 ) \nC692_=_C1424( C692 C1424 ) C692_=_C1442( C692 C1442 ) C692_=_C1459( C692 C1459 ) C692_=_C1475( C692 C1475 ) C692_=_C1489( C692 C1489 ) C692_=_C1503( C692 C1503 ) \nC692_=_C1515( C692 C1515 ) C692_=_C1526( C692 C1526 ) C692_=_C1536( C692 C1536 ) C694_=_C695( C694 C695 ) C694_=_C696( C694 C696 ) C694_=_C697( C694 C697 ) \nC694_=_C698( C694 C698 ) C694_=_C699( C694 C699 ) C694_=_C717( C694 C717 ) C694_=_C718( C694 C718 ) C694_=_C719( C694 C719 ) C694_=_C720( C694 C720 ) \nC694_=_C721( C694 C721 ) C694_=_C722( C694 C722 ) C694_=_C723( C694 C723 ) C694_=_C724( C694 C724 ) C694_=_C725( C694 C725 ) C694_=_C726( C694 C726 ) \nC694_=_C727( C694 C727 ) C694_=_C728( C694 C728 ) C694_=_C729( C694 C729 ) C694_=_C730( C694 C730 ) C694_=_C731( C694 C731 ) C694_=_C732( C694 C732 ) \nC694_=_C733( C694 C733 ) C694_=_C734( C694 C734 ) C694_=_C735( C694 C735 ) C694_=_C781( C694 C781 ) C694_=_C782( C694 C782 ) C694_=_C783( C694 C783 ) \nC694_=_C784( C694 C784 ) C694_=_C785( C694 C785 ) C694_=_C786( C694 C786 ) C694_=_C787( C694 C787 ) C694_=_C788( C694 C788 ) C694_=_C789( C694 C789 ) \nC694_=_C791( C694 C791 ) C694_=_C792( C694 C792 ) C694_=_C793( C694 C793 ) C694_=_C794( C694 C794 ) C694_=_C795( C694 C795 ) C694_=_C796( C694 C796 ) \nC694_=_C797( C694 C797 ) C694_=_C798( C694 C798 ) C694_=_C799( C694 C799 ) C694_=_C800( C694 C800 ) C694_=_C801( C694 C801 ) C694_=_C802( C694 C802 ) \nC694_=_C803( C694 C803 ) C694_=_C804( C694 C804 ) C694_=_C805( C694 C805 ) C695_=_C696( C695 C696 ) C695_=_C697( C695 C697 ) C695_=_C698( C695 C698 ) \nC695_=_C699( C695 C699 ) C695_=_C717( C695 C717 ) C695_=_C718( C695 C718 ) C695_=_C719( C695 C719 ) C695_=_C720( C695 C720 ) C695_=_C721( C695 C721 ) \nC695_=_C722( C695 C722 ) C695_=_C723( C695 C723 ) C695_=_C724( C695 C724 ) C695_=_C725( C695 C725 ) C695_=_C726( C695 C726 ) C695_=_C727( C695 C727 ) \nC695_=_C728( C695 C728 ) C695_=_C729( C695 C729 ) C695_=_C730( C695 C730 ) C695_=_C731( C695 C731 ) C695_=_C732( C695 C732 ) C695_=_C733( C695 C733 ) \nC695_=_C734( C695 C734 ) C695_=_C736( C695 C736 ) C695_=_C820( C695 C820 ) C695_=_C821( C695 C821 ) C695_=_C822( C695 C822 ) C695_=_C823( C695 C823 ) \nC695_=_C824( C695 C824 ) C695_=_C825( C695 C825 ) C695_=_C826( C695 C826 ) C695_=_C827( C695 C827 ) C695_=_C828( C695 C828 ) C695_=_C829( C695 C829 ) \nC695_=_C831( C695 C831 ) C695_=_C832( C695 C832 ) C695_=_C833( C695 C833 ) C695_=_C834( C695 C834 ) C695_=_C835( C695 C835 ) C695_=_C836( C695 C836 ) \nC695_=_C837( C695 C837 ) C695_=_C838( C695 C838 ) C695_=_C839( C695 C839 ) C695_=_C840( C695 C840 ) C695_=_C841( C695 C841 ) C695_=_C842( C695 C842 ) \nC695_=_C843( C695 C843 ) C695_=_C844( C695 C844 ) C696_=_C697( C696 C697 ) C696_=_C698( C696 C698 ) C696_=_C699( C696 C699 ) C696_=_C717( C696 C717 ) \nC696_=_C718( C696 C718 ) C696_=_C719( C696 C719 ) C696_=_C720( C696 C720 ) C696_=_C721( C696 C721 ) C696_=_C722( C696 C722 ) C696_=_C723( C696 C723 ) \nC696_=_C724( C696 C724 ) C696_=_C725( C696 C725 ) C696_=_C726( C696 C726 ) C696_=_C727( C696 C727 ) C696_=_C728( C696 C728 ) C696_=_C729( C696 C729 ) \nC696_=_C730( C696 C730 ) C696_=_C731( C696 C731 ) C696_=_C732( C696 C732 ) C696_=_C733( C696 C733 ) C696_=_C734( C696 C734 ) C696_=_C737( C696 C737 ) \nC696_=_C858( C696 C858 ) C696_=_C859( C696 C859 ) C696_=_C860( C696 C860 ) C696_=_C861( C696 C861 ) C696_=_C862( C696 C862 ) C696_=_C863( C696 C863 ) \nC696_=_C864( C696 C864 ) C696_=_C865( C696 C865 ) C696_=_C866( C696 C866 ) C696_=_C867( C696 C867 ) C696_=_C868( C696 C868 ) C696_=_C870( C696 C870 ) \nC696_=_C871( C696 C871 ) C696_=_C872( C696 C872 ) C696_=_C873( C696 C873 ) C696_=_C874( C696 C874 ) C696_=_C875( C696 C875 ) C696_=_C876( C696 C876 ) \nC696_=_C877( C696 C877 ) C696_=_C878( C696 C878 ) C696_=_C879( C696 C879 ) C696_=_C880( C696 C880 ) C696_=_C881( C696 C881 ) C696_=_C882( C696 C882 ) \nC697_=_C698( C697 C698 ) C697_=_C699( C697 C699 ) C697_=_C717( C697 C717 ) C697_=_C718( C697 C718 ) C697_=_C719( C697 C719 ) C697_=_C720( C697 C720 ) \nC697_=_C721( C697 C721 ) C697_=_C722( C697 C722 ) C697_=_C723( C697 C723 ) C697_=_C724( C697 C724 ) C697_=_C725(</w:t>
      </w:r>
    </w:p>
    <w:p>
      <w:pPr>
        <w:pStyle w:val="PreformattedText"/>
        <w:bidi w:val="0"/>
        <w:spacing w:before="0" w:after="0"/>
        <w:jc w:val="left"/>
        <w:rPr/>
      </w:pPr>
      <w:r>
        <w:rPr/>
        <w:t xml:space="preserve"> </w:t>
      </w:r>
      <w:r>
        <w:rPr/>
        <w:t>C697 C725 ) C697_=_C726( C697 C726 ) \nC697_=_C727( C697 C727 ) C697_=_C728( C697 C728 ) C697_=_C729( C697 C729 ) C697_=_C730( C697 C730 ) C697_=_C731( C697 C731 ) C697_=_C732( C697 C732 ) \nC697_=_C733( C697 C733 ) C697_=_C734( C697 C734 ) C697_=_C738( C697 C738 ) C697_=_C895( C697 C895 ) C697_=_C896( C697 C896 ) C697_=_C897( C697 C897 ) \nC697_=_C898( C697 C898 ) C697_=_C899( C697 C899 ) C697_=_C900( C697 C900 ) C697_=_C901( C697 C901 ) C697_=_C902( C697 C902 ) C697_=_C903( C697 C903 ) \nC697_=_C904( C697 C904 ) C697_=_C905( C697 C905 ) C697_=_C906( C697 C906 ) C697_=_C908( C697 C908 ) C697_=_C909( C697 C909 ) C697_=_C910( C697 C910 ) \nC697_=_C911( C697 C911 ) C697_=_C912( C697 C912 ) C697_=_C913( C697 C913 ) C697_=_C914( C697 C914 ) C697_=_C915( C697 C915 ) C697_=_C916( C697 C916 ) \nC697_=_C917( C697 C917 ) C697_=_C918( C697 C918 ) C697_=_C919( C697 C919 ) C698_=_C699( C698 C699 ) C698_=_C717( C698 C717 ) C698_=_C718( C698 C718 ) \nC698_=_C719( C698 C719 ) C698_=_C720( C698 C720 ) C698_=_C721( C698 C721 ) C698_=_C722( C698 C722 ) C698_=_C723( C698 C723 ) C698_=_C724( C698 C724 ) \nC698_=_C725( C698 C725 ) C698_=_C726( C698 C726 ) C698_=_C727( C698 C727 ) C698_=_C728( C698 C728 ) C698_=_C729( C698 C729 ) C698_=_C730( C698 C730 ) \nC698_=_C731( C698 C731 ) C698_=_C732( C698 C732 ) C698_=_C733( C698 C733 ) C698_=_C734( C698 C734 ) C698_=_C739( C698 C739 ) C698_=_C931( C698 C931 ) \nC698_=_C932( C698 C932 ) C698_=_C933( C698 C933 ) C698_=_C934( C698 C934 ) C698_=_C935( C698 C935 ) C698_=_C936( C698 C936 ) C698_=_C937( C698 C937 ) \nC698_=_C938( C698 C938 ) C698_=_C939( C698 C939 ) C698_=_C940( C698 C940 ) C698_=_C941( C698 C941 ) C698_=_C942( C698 C942 ) C698_=_C943( C698 C943 ) \nC698_=_C945( C698 C945 ) C698_=_C946( C698 C946 ) C698_=_C947( C698 C947 ) C698_=_C948( C698 C948 ) C698_=_C949( C698 C949 ) C698_=_C950( C698 C950 ) \nC698_=_C951( C698 C951 ) C698_=_C952( C698 C952 ) C698_=_C953( C698 C953 ) C698_=_C954( C698 C954 ) C698_=_C955( C698 C955 ) C699_=_C717( C699 C717 ) \nC699_=_C718( C699 C718 ) C699_=_C719( C699 C719 ) C699_=_C720( C699 C720 ) C699_=_C721( C699 C721 ) C699_=_C722( C699 C722 ) C699_=_C723( C699 C723 ) \nC699_=_C724( C699 C724 ) C699_=_C725( C699 C725 ) C699_=_C726( C699 C726 ) C699_=_C727( C699 C727 ) C699_=_C728( C699 C728 ) C699_=_C729( C699 C729 ) \nC699_=_C730( C699 C730 ) C699_=_C731( C699 C731 ) C699_=_C732( C699 C732 ) C699_=_C733( C699 C733 ) C699_=_C734( C699 C734 ) C699_=_C740( C699 C740 ) \nC699_=_C966( C699 C966 ) C699_=_C967( C699 C967 ) C699_=_C968( C699 C968 ) C699_=_C969( C699 C969 ) C699_=_C970( C699 C970 ) C699_=_C971( C699 C971 ) \nC699_=_C972( C699 C972 ) C699_=_C973( C699 C973 ) C699_=_C974( C699 C974 ) C699_=_C975( C699 C975 ) C699_=_C976( C699 C976 ) C699_=_C977( C699 C977 ) \nC699_=_C978( C699 C978 ) C699_=_C979( C699 C979 ) C699_=_C981( C699 C981 ) C699_=_C982( C699 C982 ) C699_=_C983( C699 C983 ) C699_=_C984( C699 C984 ) \nC699_=_C985( C699 C985 ) C699_=_C986( C699 C986 ) C699_=_C987( C699 C987 ) C699_=_C988( C699 C988 ) C699_=_C989( C699 C989 ) C699_=_C990( C699 C990 ) \nC717_=_C718( C717 C718 ) C717_=_C719( C717 C719 ) C717_=_C720( C717 C720 ) C717_=_C721( C717 C721 ) C717_=_C722( C717 C722 ) C717_=_C723( C717 C723 ) \nC717_=_C724( C717 C724 ) C717_=_C725( C717 C725 ) C717_=_C726( C717 C726 ) C717_=_C727( C717 C727 ) C717_=_C728( C717 C728 ) C717_=_C729( C717 C729 ) \nC717_=_C730( C717 C730 ) C717_=_C731( C717 C731 ) C717_=_C732( C717 C732 ) C717_=_C733( C717 C733 ) C717_=_C734( C717 C734 ) C717_=_C758( C717 C758 ) \nC717_=_C798( C717 C798 ) C717_=_C837( C717 C837 ) C717_=_C875( C717 C875 ) C717_=_C912( C717 C912 ) C717_=_C948( C717 C948 ) C717_=_C983( C717 C983 ) \nC717_=_C1017( C717 C1017 ) C717_=_C1050( C717 C1050 ) C717_=_C1081( C717 C1081 ) C717_=_C1112( C717 C1112 ) C717_=_C1142( C717 C1142 ) C717_=_C1171( C717 C1171 ) \nC717_=_C1199( C717 C1199 ) C717_=_C1226( C717 C1226 ) C717_=_C1252( C717 C1252 ) C717_=_C1277( C717 C1277 ) C717_=_C1301( C717 C1301 ) C717_=_C1324( C717 C1324 ) \nC717_=_C1346( C717 C1346 ) C717_=_C1367( C717 C1367 ) C717_=_C1387( C717 C1387 ) C717_=_C1406( C717 C1406 ) C717_=_C1432( C717 C1432 ) C717_=_C1433( C717 C1433 ) \nC717_=_C1434( C717 C1434 ) C717_=_C1435( C717 C1435 ) C717_=_C1436( C717 C1436 ) C717_=_C1437( C717 C1437 ) C717_=_C1438( C717 C1438 ) C717_=_C1440( C717 C1440 ) \nC717_=_C1441( C717 C1441 ) C717_=_C1442( C717 C1442 ) C718_=_C719( C718 C719 ) C718_=_C720( C718 C720 ) C718_=_C721( C718 C721 ) C718_=_C722( C718 C722 ) \nC718_=_C723( C718 C723 ) C718_=_C724( C718 C724 ) C718_=_C725( C718 C725 ) C718_=_C726( C718 C726 ) C718_=_C727( C718 C727 ) C718_=_C728( C718 C728 ) \nC718_=_C729( C718 C729 ) C718_=_C730( C718 C730 ) C718_=_C731( C718 C731 ) C718_=_C732( C718 C732 ) C718_=_C733( C718 C733 ) C718_=_C734( C718 C734 ) \nC718_=_C759( C718 C759 ) C718_=_C799( C718 C799 ) C718_=_C838( C718 C838 ) C718_=_C876( C718 C876 ) C718_=_C913( C718 C913 ) C718_=_C949( C718 C949 ) \nC718_=_C984( C718 C984 ) C718_=_C1018( C718 C1018 ) C718_=_C1051( C718 C1051 ) C718_=_C1083( C718 C1083 ) C718_=_C1113( C718 C1113 ) C718_=_C1143( C718 C1143 ) \nC718_=_C1172( C718 C1172 ) C718_=_C1200( C718 C1200 ) C718_=_C1227( C718 C1227 ) C718_=_C1253( C718 C1253 ) C718_=_C1278( C718 C1278 ) C718_=_C1302( C718 C1302 ) \nC718_=_C1325( C718 C1325 ) C718_=_C1347( C718 C1347 ) C718_=_C1368( C718 C1368 ) C718_=_C1388( C718 C1388 ) C718_=_C1407( C718 C1407 ) C718_=_C1449( C718 C1449 ) \nC718_=_C1450( C718 C1450 ) C718_=_C1451( C718 C1451 ) C718_=_C1452( C718 C1452 ) C718_=_C1453( C718 C1453 ) C718_=_C1454( C718 C1454 ) C718_=_C1455( C718 C1455 ) \nC718_=_C1456( C718 C1456 ) C718_=_C1458( C718 C1458 ) C718_=_C1459( C718 C1459 ) C719_=_C720( C719 C720 ) C719_=_C721( C719 C721 ) C719_=_C722( C719 C722 ) \nC719_=_C723( C719 C723 ) C719_=_C724( C719 C724 ) C719_=_C725( C719 C725 ) C719_=_C726( C719 C726 ) C719_=_C727( C719 C727 ) C719_=_C728( C719 C728 ) \nC719_=_C729( C719 C729 ) C719_=_C730( C719 C730 ) C719_=_C731( C719 C731 ) C719_=_C732( C719 C732 ) C719_=_C733( C719 C733 ) C719_=_C734( C719 C734 ) \nC719_=_C760( C719 C760 ) C719_=_C800( C719 C800 ) C719_=_C839( C719 C839 ) C719_=_C877( C719 C877 ) C719_=_C914( C719 C914 ) C719_=_C950( C719 C950 ) \nC719_=_C985( C719 C985 ) C719_=_C1019( C719 C1019 ) C719_=_C1052( C719 C1052 ) C719_=_C1084( C719 C1084 ) C719_=_C1115( C719 C1115 ) C719_=_C1144( C719 C1144 ) \nC719_=_C1173( C719 C1173 ) C719_=_C1201( C719 C1201 ) C719_=_C1228( C719 C1228 ) C719_=_C1254( C719 C1254 ) C719_=_C1279( C719 C1279 ) C719_=_C1303( C719 C1303 ) \nC719_=_C1326( C719 C1326 ) C719_=_C1348( C719 C1348 ) C719_=_C1369( C719 C1369 ) C719_=_C1389( C719 C1389 ) C719_=_C1408( C719 C1408 ) C719_=_C1465( C719 C1465 ) \nC719_=_C1466( C719 C1466 ) C719_=_C1467( C719 C1467 ) C719_=_C1468( C719 C1468 ) C719_=_C1469( C719 C1469 ) C719_=_C1470( C719 C1470 ) C719_=_C1471( C719 C1471 ) \nC719_=_C1472( C719 C1472 ) C719_=_C1473( C719 C1473 ) C719_=_C1475( C719 C1475 ) C720_=_C721( C720 C721 ) C720_=_C722( C720 C722 ) C720_=_C723( C720 C723 ) \nC720_=_C724( C720 C724 ) C720_=_C725( C720 C725 ) C720_=_C726( C720 C726 ) C720_=_C727( C720 C727 ) C720_=_C728( C720 C728 ) C720_=_C729( C720 C729 ) \nC720_=_C730( C720 C730 ) C720_=_C731( C720 C731 ) C720_=_C732( C720 C732 ) C720_=_C733( C720 C733 ) C720_=_C734( C720 C734 ) C720_=_C761( C720 C761 ) \nC720_=_C801( C720 C801 ) C720_=_C840( C720 C840 ) C720_=_C878( C720 C878 ) C720_=_C915( C720 C915 ) C720_=_C951( C720 C951 ) C720_=_C986( C720 C986 ) \nC720_=_C1020( C720 C1020 ) C720_=_C1053( C720 C1053 ) C720_=_C1085( C720 C1085 ) C720_=_C1116( C720 C1116 ) C720_=_C1146( C720 C1146 ) C720_=_C1174( C720 C1174 ) \nC720_=_C1202( C720 C1202 ) C720_=_C1229( C720 C1229 ) C720_=_C1255( C720 C1255 ) C720_=_C1280( C720 C1280 ) C720_=_C1304( C720 C1304 ) C720_=_C1327( C720 C1327 ) \nC720_=_C1349( C720 C1349 ) C720_=_C1370( C720 C1370 ) C720_=_C1390( C720 C1390 ) C720_=_C1409( C720 C1409 ) C720_=_C1480( C720 C1480 ) C720_=_C1481( C720 C1481 ) \nC720_=_C1482( C720 C1482 ) C720_=_C1483( C720 C1483 ) C720_=_C1484( C720 C1484 ) C720_=_C1485( C720 C1485 ) C720_=_C1486( C720 C1486 ) C720_=_C1487( C720 C1487 ) \nC720_=_C1488( C720 C1488 ) C720_=_C1489( C720 C1489 ) C721_=_C722( C721 C722 ) C721_=_C723( C721 C723 ) C721_=_C724( C721 C724 ) C721_=_C725( C721 C725 ) \nC721_=_C726( C721 C726 ) C721_=_C727( C721 C727 ) C721_=_C728( C721 C728 ) C721_=_C729( C721 C729 ) C721_=_C730( C721 C730 ) C721_=_C731( C721 C731 ) \nC721_=_C732( C721 C732 ) C721_=_C733( C721 C733 ) C721_=_C734( C721 C734 ) C721_=_C762( C721 C762 ) C721_=_C802( C721 C802 ) C721_=_C841( C721 C841 ) \nC721_=_C879( C721 C879 ) C721_=_C916( C721 C916 ) C721_=_C952( C721 C952 ) C721_=_C987( C721 C987 ) C721_=_C1021( C721 C1021 ) C721_=_C1054( C721 C1054 ) \nC721_=_C1086( C721 C1086 ) C721_=_C1117( C721 C1117 ) C721_=_C1147( C721 C1147 ) C721_=_C1176( C721 C1176 ) C721_=_C1203( C721 C1203 ) C721_=_C1230( C721 C1230 ) \nC721_=_C1256( C721 C1256 ) C721_=_C1281( C721 C1281 ) C721_=_C1305( C721 C1305 ) C721_=_C1328( C721 C1328 ) C721_=_C1350( C721 C1350 ) C721_=_C1371( C721 C1371 ) \nC721_=_C1391( C721 C1391 ) C721_=_C1410( C721 C1410 ) C721_=_C1494( C721 C1494 ) C721_=_C1495( C721 C1495 ) C721_=_C1496( C721 C1496 ) C721_=_C1497( C721 C1497 ) \nC721_=_C1498( C721 C1498 ) C721_=_C1499( C721 C1499 ) C721_=_C1500( C721 C1500 ) C721_=_C1501( C721 C1501 ) C721_=_C1502( C721 C1502 ) C721_=_C1503( C721 C1503 ) \nC722_=_C723( C722 C723 ) C722_=_C724( C722 C724 ) C722_=_C725( C722 C725 ) C722_=_C726( C722 C726 ) C722_=_C727( C722 C727 ) C722_=_C728( C722 C728 ) \nC722_=_C729( C722 C729 ) C722_=_C730( C722 C730 ) C722_=_C731( C722 C731 ) C722_=_C732( C722 C732 ) C722_=_C733( C722 C733 ) C722_=_C734( C722 C734 ) \nC722_=_C763( C722 C763 ) C722_=_C803( C722 C803 ) C722_=_C842( C722 C842 ) C722_=_C880( C722 C880 ) C722_=_C917( C722 C917 ) C722_=_C953( C722 C953 ) \nC722_=_C988( C722 C988 )</w:t>
      </w:r>
    </w:p>
    <w:p>
      <w:pPr>
        <w:pStyle w:val="PreformattedText"/>
        <w:bidi w:val="0"/>
        <w:spacing w:before="0" w:after="0"/>
        <w:jc w:val="left"/>
        <w:rPr/>
      </w:pPr>
      <w:r>
        <w:rPr/>
        <w:t xml:space="preserve"> </w:t>
      </w:r>
      <w:r>
        <w:rPr/>
        <w:t>C722_=_C1022( C722 C1022 ) C722_=_C1055( C722 C1055 ) C722_=_C1087( C722 C1087 ) C722_=_C1118( C722 C1118 ) C722_=_C1148( C722 C1148 ) \nC722_=_C1177( C722 C1177 ) C722_=_C1205( C722 C1205 ) C722_=_C1231( C722 C1231 ) C722_=_C1257( C722 C1257 ) C722_=_C1282( C722 C1282 ) C722_=_C1306( C722 C1306 ) \nC722_=_C1329( C722 C1329 ) C722_=_C1351( C722 C1351 ) C722_=_C1372( C722 C1372 ) C722_=_C1392( C722 C1392 ) C722_=_C1411( C722 C1411 ) C722_=_C1506( C722 C1506 ) \nC722_=_C1507( C722 C1507 ) C722_=_C1508( C722 C1508 ) C722_=_C1509( C722 C1509 ) C722_=_C1510( C722 C1510 ) C722_=_C1511( C722 C1511 ) C722_=_C1512( C722 C1512 ) \nC722_=_C1513( C722 C1513 ) C722_=_C1514( C722 C1514 ) C722_=_C1515( C722 C1515 ) C723_=_C724( C723 C724 ) C723_=_C725( C723 C725 ) C723_=_C726( C723 C726 ) \nC723_=_C727( C723 C727 ) C723_=_C728( C723 C728 ) C723_=_C729( C723 C729 ) C723_=_C730( C723 C730 ) C723_=_C731( C723 C731 ) C723_=_C732( C723 C732 ) \nC723_=_C733( C723 C733 ) C723_=_C734( C723 C734 ) C723_=_C764( C723 C764 ) C723_=_C804( C723 C804 ) C723_=_C843( C723 C843 ) C723_=_C881( C723 C881 ) \nC723_=_C918( C723 C918 ) C723_=_C954( C723 C954 ) C723_=_C989( C723 C989 ) C723_=_C1023( C723 C1023 ) C723_=_C1056( C723 C1056 ) C723_=_C1088( C723 C1088 ) \nC723_=_C1119( C723 C1119 ) C723_=_C1149( C723 C1149 ) C723_=_C1178( C723 C1178 ) C723_=_C1206( C723 C1206 ) C723_=_C1233( C723 C1233 ) C723_=_C1258( C723 C1258 ) \nC723_=_C1283( C723 C1283 ) C723_=_C1307( C723 C1307 ) C723_=_C1330( C723 C1330 ) C723_=_C1352( C723 C1352 ) C723_=_C1373( C723 C1373 ) C723_=_C1393( C723 C1393 ) \nC723_=_C1412( C723 C1412 ) C723_=_C1517( C723 C1517 ) C723_=_C1518( C723 C1518 ) C723_=_C1519( C723 C1519 ) C723_=_C1520( C723 C1520 ) C723_=_C1521( C723 C1521 ) \nC723_=_C1522( C723 C1522 ) C723_=_C1523( C723 C1523 ) C723_=_C1524( C723 C1524 ) C723_=_C1525( C723 C1525 ) C723_=_C1526( C723 C1526 ) C724_=_C725( C724 C725 ) \nC724_=_C726( C724 C726 ) C724_=_C727( C724 C727 ) C724_=_C728( C724 C728 ) C724_=_C729( C724 C729 ) C724_=_C730( C724 C730 ) C724_=_C731( C724 C731 ) \nC724_=_C732( C724 C732 ) C724_=_C733( C724 C733 ) C724_=_C734( C724 C734 ) C724_=_C765( C724 C765 ) C724_=_C805( C724 C805 ) C724_=_C844( C724 C844 ) \nC724_=_C882( C724 C882 ) C724_=_C919( C724 C919 ) C724_=_C955( C724 C955 ) C724_=_C990( C724 C990 ) C724_=_C1024( C724 C1024 ) C724_=_C1057( C724 C1057 ) \nC724_=_C1089( C724 C1089 ) C724_=_C1120( C724 C1120 ) C724_=_C1150( C724 C1150 ) C724_=_C1179( C724 C1179 ) C724_=_C1207( C724 C1207 ) C724_=_C1234( C724 C1234 ) \nC724_=_C1260( C724 C1260 ) C724_=_C1284( C724 C1284 ) C724_=_C1308( C724 C1308 ) C724_=_C1331( C724 C1331 ) C724_=_C1353( C724 C1353 ) C724_=_C1374( C724 C1374 ) \nC724_=_C1394( C724 C1394 ) C724_=_C1413( C724 C1413 ) C724_=_C1527( C724 C1527 ) C724_=_C1528( C724 C1528 ) C724_=_C1529( C724 C1529 ) C724_=_C1530( C724 C1530 ) \nC724_=_C1531( C724 C1531 ) C724_=_C1532( C724 C1532 ) C724_=_C1533( C724 C1533 ) C724_=_C1534( C724 C1534 ) C724_=_C1535( C724 C1535 ) C724_=_C1536( C724 C1536 ) \nC725_=_C726( C725 C726 ) C725_=_C727( C725 C727 ) C725_=_C728( C725 C728 ) C725_=_C729( C725 C729 ) C725_=_C730( C725 C730 ) C725_=_C731( C725 C731 ) \nC725_=_C732( C725 C732 ) C725_=_C733( C725 C733 ) C725_=_C734( C725 C734 ) C725_=_C766( C725 C766 ) C725_=_C1025( C725 C1025 ) C725_=_C1058( C725 C1058 ) \nC725_=_C1090( C725 C1090 ) C725_=_C1121( C725 C1121 ) C725_=_C1151( C725 C1151 ) C725_=_C1180( C725 C1180 ) C725_=_C1208( C725 C1208 ) C725_=_C1235( C725 C1235 ) \nC725_=_C1261( C725 C1261 ) C725_=_C1286( C725 C1286 ) C725_=_C1309( C725 C1309 ) C725_=_C1332( C725 C1332 ) C725_=_C1354( C725 C1354 ) C725_=_C1375( C725 C1375 ) \nC725_=_C1395( C725 C1395 ) C725_=_C1414( C725 C1414 ) C725_=_C1432( C725 C1432 ) C725_=_C1449( C725 C1449 ) C725_=_C1465( C725 C1465 ) C725_=_C1480( C725 C1480 ) \nC725_=_C1494( C725 C1494 ) C725_=_C1506( C725 C1506 ) C725_=_C1517( C725 C1517 ) C725_=_C1527( C725 C1527 ) C726_=_C727( C726 C727 ) C726_=_C728( C726 C728 ) \nC726_=_C729( C726 C729 ) C726_=_C730( C726 C730 ) C726_=_C731( C726 C731 ) C726_=_C732( C726 C732 ) C726_=_C733( C726 C733 ) C726_=_C734( C726 C734 ) \nC726_=_C767( C726 C767 ) C726_=_C1026( C726 C1026 ) C726_=_C1059( C726 C1059 ) C726_=_C1091( C726 C1091 ) C726_=_C1122( C726 C1122 ) C726_=_C1152( C726 C1152 ) \nC726_=_C1181( C726 C1181 ) C726_=_C1209( C726 C1209 ) C726_=_C1236( C726 C1236 ) C726_=_C1262( C726 C1262 ) C726_=_C1287( C726 C1287 ) C726_=_C1311( C726 C1311 ) \nC726_=_C1333( C726 C1333 ) C726_=_C1355( C726 C1355 ) C726_=_C1376( C726 C1376 ) C726_=_C1396( C726 C1396 ) C726_=_C1415( C726 C1415 ) C726_=_C1433( C726 C1433 ) \nC726_=_C1450( C726 C1450 ) C726_=_C1466( C726 C1466 ) C726_=_C1481( C726 C1481 ) C726_=_C1495( C726 C1495 ) C726_=_C1507( C726 C1507 ) C726_=_C1518( C726 C1518 ) \nC726_=_C1528( C726 C1528 ) C727_=_C728( C727 C728 ) C727_=_C729( C727 C729 ) C727_=_C730( C727 C730 ) C727_=_C731( C727 C731 ) C727_=_C732( C727 C732 ) \nC727_=_C733( C727 C733 ) C727_=_C734( C727 C734 ) C727_=_C768( C727 C768 ) C727_=_C1027( C727 C1027 ) C727_=_C1060( C727 C1060 ) C727_=_C1092( C727 C1092 ) \nC727_=_C1123( C727 C1123 ) C727_=_C1153( C727 C1153 ) C727_=_C1182( C727 C1182 ) C727_=_C1210( C727 C1210 ) C727_=_C1237( C727 C1237 ) C727_=_C1263( C727 C1263 ) \nC727_=_C1288( C727 C1288 ) C727_=_C1312( C727 C1312 ) C727_=_C1335( C727 C1335 ) C727_=_C1356( C727 C1356 ) C727_=_C1377( C727 C1377 ) C727_=_C1397( C727 C1397 ) \nC727_=_C1416( C727 C1416 ) C727_=_C1434( C727 C1434 ) C727_=_C1451( C727 C1451 ) C727_=_C1467( C727 C1467 ) C727_=_C1482( C727 C1482 ) C727_=_C1496( C727 C1496 ) \nC727_=_C1508( C727 C1508 ) C727_=_C1519( C727 C1519 ) C727_=_C1529( C727 C1529 ) C728_=_C729( C728 C729 ) C728_=_C730( C728 C730 ) C728_=_C731( C728 C731 ) \nC728_=_C732( C728 C732 ) C728_=_C733( C728 C733 ) C728_=_C734( C728 C734 ) C728_=_C769( C728 C769 ) C728_=_C1028( C728 C1028 ) C728_=_C1061( C728 C1061 ) \nC728_=_C1093( C728 C1093 ) C728_=_C1124( C728 C1124 ) C728_=_C1154( C728 C1154 ) C728_=_C1183( C728 C1183 ) C728_=_C1211( C728 C1211 ) C728_=_C1238( C728 C1238 ) \nC728_=_C1264( C728 C1264 ) C728_=_C1289( C728 C1289 ) C728_=_C1313( C728 C1313 ) C728_=_C1336( C728 C1336 ) C728_=_C1358( C728 C1358 ) C728_=_C1378( C728 C1378 ) \nC728_=_C1398( C728 C1398 ) C728_=_C1417( C728 C1417 ) C728_=_C1435( C728 C1435 ) C728_=_C1452( C728 C1452 ) C728_=_C1468( C728 C1468 ) C728_=_C1483( C728 C1483 ) \nC728_=_C1497( C728 C1497 ) C728_=_C1509( C728 C1509 ) C728_=_C1520( C728 C1520 ) C728_=_C1530( C728 C1530 ) C729_=_C730( C729 C730 ) C729_=_C731( C729 C731 ) \nC729_=_C732( C729 C732 ) C729_=_C733( C729 C733 ) C729_=_C734( C729 C734 ) C729_=_C770( C729 C770 ) C729_=_C1029( C729 C1029 ) C729_=_C1062( C729 C1062 ) \nC729_=_C1094( C729 C1094 ) C729_=_C1125( C729 C1125 ) C729_=_C1155( C729 C1155 ) C729_=_C1184( C729 C1184 ) C729_=_C1212( C729 C1212 ) C729_=_C1239( C729 C1239 ) \nC729_=_C1265( C729 C1265 ) C729_=_C1290( C729 C1290 ) C729_=_C1314( C729 C1314 ) C729_=_C1337( C729 C1337 ) C729_=_C1359( C729 C1359 ) C729_=_C1380( C729 C1380 ) \nC729_=_C1399( C729 C1399 ) C729_=_C1418( C729 C1418 ) C729_=_C1436( C729 C1436 ) C729_=_C1453( C729 C1453 ) C729_=_C1469( C729 C1469 ) C729_=_C1484( C729 C1484 ) \nC729_=_C1498( C729 C1498 ) C729_=_C1510( C729 C1510 ) C729_=_C1521( C729 C1521 ) C729_=_C1531( C729 C1531 ) C730_=_C731( C730 C731 ) C730_=_C732( C730 C732 ) \nC730_=_C733( C730 C733 ) C730_=_C734( C730 C734 ) C730_=_C771( C730 C771 ) C730_=_C1030( C730 C1030 ) C730_=_C1063( C730 C1063 ) C730_=_C1095( C730 C1095 ) \nC730_=_C1126( C730 C1126 ) C730_=_C1156( C730 C1156 ) C730_=_C1185( C730 C1185 ) C730_=_C1213( C730 C1213 ) C730_=_C1240( C730 C1240 ) C730_=_C1266( C730 C1266 ) \nC730_=_C1291( C730 C1291 ) C730_=_C1315( C730 C1315 ) C730_=_C1338( C730 C1338 ) C730_=_C1360( C730 C1360 ) C730_=_C1381( C730 C1381 ) C730_=_C1401( C730 C1401 ) \nC730_=_C1419( C730 C1419 ) C730_=_C1437( C730 C1437 ) C730_=_C1454( C730 C1454 ) C730_=_C1470( C730 C1470 ) C730_=_C1485( C730 C1485 ) C730_=_C1499( C730 C1499 ) \nC730_=_C1511( C730 C1511 ) C730_=_C1522( C730 C1522 ) C730_=_C1532( C730 C1532 ) C731_=_C732( C731 C732 ) C731_=_C733( C731 C733 ) C731_=_C734( C731 C734 ) \nC731_=_C772( C731 C772 ) C731_=_C1031( C731 C1031 ) C731_=_C1064( C731 C1064 ) C731_=_C1096( C731 C1096 ) C731_=_C1127( C731 C1127 ) C731_=_C1157( C731 C1157 ) \nC731_=_C1186( C731 C1186 ) C731_=_C1214( C731 C1214 ) C731_=_C1241( C731 C1241 ) C731_=_C1267( C731 C1267 ) C731_=_C1292( C731 C1292 ) C731_=_C1316( C731 C1316 ) \nC731_=_C1339( C731 C1339 ) C731_=_C1361( C731 C1361 ) C731_=_C1382( C731 C1382 ) C731_=_C1402( C731 C1402 ) C731_=_C1421( C731 C1421 ) C731_=_C1438( C731 C1438 ) \nC731_=_C1455( C731 C1455 ) C731_=_C1471( C731 C1471 ) C731_=_C1486( C731 C1486 ) C731_=_C1500( C731 C1500 ) C731_=_C1512( C731 C1512 ) C731_=_C1523( C731 C1523 ) \nC731_=_C1533( C731 C1533 ) C732_=_C733( C732 C733 ) C732_=_C734( C732 C734 ) C732_=_C773( C732 C773 ) C732_=_C1032( C732 C1032 ) C732_=_C1065( C732 C1065 ) \nC732_=_C1097( C732 C1097 ) C732_=_C1128( C732 C1128 ) C732_=_C1158( C732 C1158 ) C732_=_C1187( C732 C1187 ) C732_=_C1215( C732 C1215 ) C732_=_C1242( C732 C1242 ) \nC732_=_C1268( C732 C1268 ) C732_=_C1293( C732 C1293 ) C732_=_C1317( C732 C1317 ) C732_=_C1340( C732 C1340 ) C732_=_C1362( C732 C1362 ) C732_=_C1383( C732 C1383 ) \nC732_=_C1403( C732 C1403 ) C732_=_C1422( C732 C1422 ) C732_=_C1440( C732 C1440 ) C732_=_C1456( C732 C1456 ) C732_=_C1472( C732 C1472 ) C732_=_C1487( C732 C1487 ) \nC732_=_C1501( C732 C1501 ) C732_=_C1513( C732 C1513 ) C732_=_C1524( C732 C1524 ) C732_=_C1534( C732 C1534 ) C733_=_C734( C733 C734 ) C733_=_C774( C733 C774 ) \nC733_=_C1033( C733 C1033 ) C733_=_C1066( C733 C1066 ) C733_=_C1098( C733 C1098 ) C733_=_C1129( C733 C1129 ) C733_=_C1159( C733 C1159 ) C733_=_C1188( C733 C1188 ) \nC733_=_C1216( C733 C1216 ) C733_=_C1243( C733 C1243 ) C733_=_C1269( C733 C1269 ) C733_=_C1294( C733 C1294</w:t>
      </w:r>
    </w:p>
    <w:p>
      <w:pPr>
        <w:pStyle w:val="PreformattedText"/>
        <w:bidi w:val="0"/>
        <w:spacing w:before="0" w:after="0"/>
        <w:jc w:val="left"/>
        <w:rPr/>
      </w:pPr>
      <w:r>
        <w:rPr/>
        <w:t xml:space="preserve"> </w:t>
      </w:r>
      <w:r>
        <w:rPr/>
        <w:t>) C733_=_C1318( C733 C1318 ) C733_=_C1341( C733 C1341 ) \nC733_=_C1363( C733 C1363 ) C733_=_C1384( C733 C1384 ) C733_=_C1404( C733 C1404 ) C733_=_C1423( C733 C1423 ) C733_=_C1441( C733 C1441 ) C733_=_C1458( C733 C1458 ) \nC733_=_C1473( C733 C1473 ) C733_=_C1488( C733 C1488 ) C733_=_C1502( C733 C1502 ) C733_=_C1514( C733 C1514 ) C733_=_C1525( C733 C1525 ) C733_=_C1535( C733 C1535 ) \nC734_=_C775( C734 C775 ) C734_=_C1034( C734 C1034 ) C734_=_C1067( C734 C1067 ) C734_=_C1099( C734 C1099 ) C734_=_C1130( C734 C1130 ) C734_=_C1160( C734 C1160 ) \nC734_=_C1189( C734 C1189 ) C734_=_C1217( C734 C1217 ) C734_=_C1244( C734 C1244 ) C734_=_C1270( C734 C1270 ) C734_=_C1295( C734 C1295 ) C734_=_C1319( C734 C1319 ) \nC734_=_C1342( C734 C1342 ) C734_=_C1364( C734 C1364 ) C734_=_C1385( C734 C1385 ) C734_=_C1405( C734 C1405 ) C734_=_C1424( C734 C1424 ) C734_=_C1442( C734 C1442 ) \nC734_=_C1459( C734 C1459 ) C734_=_C1475( C734 C1475 ) C734_=_C1489( C734 C1489 ) C734_=_C1503( C734 C1503 ) C734_=_C1515( C734 C1515 ) C734_=_C1526( C734 C1526 ) \nC734_=_C1536( C734 C1536 ) C735_=_C736( C735 C736 ) C735_=_C737( C735 C737 ) C735_=_C738( C735 C738 ) C735_=_C739( C735 C739 ) C735_=_C740( C735 C740 ) \nC735_=_C758( C735 C758 ) C735_=_C759( C735 C759 ) C735_=_C760( C735 C760 ) C735_=_C761( C735 C761 ) C735_=_C762( C735 C762 ) C735_=_C763( C735 C763 ) \nC735_=_C764( C735 C764 ) C735_=_C765( C735 C765 ) C735_=_C766( C735 C766 ) C735_=_C767( C735 C767 ) C735_=_C768( C735 C768 ) C735_=_C769( C735 C769 ) \nC735_=_C770( C735 C770 ) C735_=_C771( C735 C771 ) C735_=_C772( C735 C772 ) C735_=_C773( C735 C773 ) C735_=_C774( C735 C774 ) C735_=_C775( C735 C775 ) \nC735_=_C781( C735 C781 ) C735_=_C782( C735 C782 ) C735_=_C783( C735 C783 ) C735_=_C784( C735 C784 ) C735_=_C785( C735 C785 ) C735_=_C786( C735 C786 ) \nC735_=_C787( C735 C787 ) C735_=_C788( C735 C788 ) C735_=_C789( C735 C789 ) C735_=_C791( C735 C791 ) C735_=_C792( C735 C792 ) C735_=_C793( C735 C793 ) \nC735_=_C794( C735 C794 ) C735_=_C795( C735 C795 ) C735_=_C796( C735 C796 ) C735_=_C797( C735 C797 ) C735_=_C798( C735 C798 ) C735_=_C799( C735 C799 ) \nC735_=_C800( C735 C800 ) C735_=_C801( C735 C801 ) C735_=_C802( C735 C802 ) C735_=_C803( C735 C803 ) C735_=_C804( C735 C804 ) C735_=_C805( C735 C805 ) \nC736_=_C737( C736 C737 ) C736_=_C738( C736 C738 ) C736_=_C739( C736 C739 ) C736_=_C740( C736 C740 ) C736_=_C758( C736 C758 ) C736_=_C759( C736 C759 ) \nC736_=_C760( C736 C760 ) C736_=_C761( C736 C761 ) C736_=_C762( C736 C762 ) C736_=_C763( C736 C763 ) C736_=_C764( C736 C764 ) C736_=_C765( C736 C765 ) \nC736_=_C766( C736 C766 ) C736_=_C767( C736 C767 ) C736_=_C768( C736 C768 ) C736_=_C769( C736 C769 ) C736_=_C770( C736 C770 ) C736_=_C771( C736 C771 ) \nC736_=_C772( C736 C772 ) C736_=_C773( C736 C773 ) C736_=_C774( C736 C774 ) C736_=_C775( C736 C775 ) C736_=_C820( C736 C820 ) C736_=_C821( C736 C821 ) \nC736_=_C822( C736 C822 ) C736_=_C823( C736 C823 ) C736_=_C824( C736 C824 ) C736_=_C825( C736 C825 ) C736_=_C826( C736 C826 ) C736_=_C827( C736 C827 ) \nC736_=_C828( C736 C828 ) C736_=_C829( C736 C829 ) C736_=_C831( C736 C831 ) C736_=_C832( C736 C832 ) C736_=_C833( C736 C833 ) C736_=_C834( C736 C834 ) \nC736_=_C835( C736 C835 ) C736_=_C836( C736 C836 ) C736_=_C837( C736 C837 ) C736_=_C838( C736 C838 ) C736_=_C839( C736 C839 ) C736_=_C840( C736 C840 ) \nC736_=_C841( C736 C841 ) C736_=_C842( C736 C842 ) C736_=_C843( C736 C843 ) C736_=_C844( C736 C844 ) C737_=_C738( C737 C738 ) C737_=_C739( C737 C739 ) \nC737_=_C740( C737 C740 ) C737_=_C758( C737 C758 ) C737_=_C759( C737 C759 ) C737_=_C760( C737 C760 ) C737_=_C761( C737 C761 ) C737_=_C762( C737 C762 ) \nC737_=_C763( C737 C763 ) C737_=_C764( C737 C764 ) C737_=_C765( C737 C765 ) C737_=_C766( C737 C766 ) C737_=_C767( C737 C767 ) C737_=_C768( C737 C768 ) \nC737_=_C769( C737 C769 ) C737_=_C770( C737 C770 ) C737_=_C771( C737 C771 ) C737_=_C772( C737 C772 ) C737_=_C773( C737 C773 ) C737_=_C774( C737 C774 ) \nC737_=_C775( C737 C775 ) C737_=_C858( C737 C858 ) C737_=_C859( C737 C859 ) C737_=_C860( C737 C860 ) C737_=_C861( C737 C861 ) C737_=_C862( C737 C862 ) \nC737_=_C863( C737 C863 ) C737_=_C864( C737 C864 ) C737_=_C865( C737 C865 ) C737_=_C866( C737 C866 ) C737_=_C867( C737 C867 ) C737_=_C868( C737 C868 ) \nC737_=_C870( C737 C870 ) C737_=_C871( C737 C871 ) C737_=_C872( C737 C872 ) C737_=_C873( C737 C873 ) C737_=_C874( C737 C874 ) C737_=_C875( C737 C875 ) \nC737_=_C876( C737 C876 ) C737_=_C877( C737 C877 ) C737_=_C878( C737 C878 ) C737_=_C879( C737 C879 ) C737_=_C880( C737 C880 ) C737_=_C881( C737 C881 ) \nC737_=_C882( C737 C882 ) C738_=_C739( C738 C739 ) C738_=_C740( C738 C740 ) C738_=_C758( C738 C758 ) C738_=_C759( C738 C759 ) C738_=_C760( C738 C760 ) \nC738_=_C761( C738 C761 ) C738_=_C762( C738 C762 ) C738_=_C763( C738 C763 ) C738_=_C764( C738 C764 ) C738_=_C765( C738 C765 ) C738_=_C766( C738 C766 ) \nC738_=_C767( C738 C767 ) C738_=_C768( C738 C768 ) C738_=_C769( C738 C769 ) C738_=_C770( C738 C770 ) C738_=_C771( C738 C771 ) C738_=_C772( C738 C772 ) \nC738_=_C773( C738 C773 ) C738_=_C774( C738 C774 ) C738_=_C775( C738 C775 ) C738_=_C895( C738 C895 ) C738_=_C896( C738 C896 ) C738_=_C897( C738 C897 ) \nC738_=_C898( C738 C898 ) C738_=_C899( C738 C899 ) C738_=_C900( C738 C900 ) C738_=_C901( C738 C901 ) C738_=_C902( C738 C902 ) C738_=_C903( C738 C903 ) \nC738_=_C904( C738 C904 ) C738_=_C905( C738 C905 ) C738_=_C906( C738 C906 ) C738_=_C908( C738 C908 ) C738_=_C909( C738 C909 ) C738_=_C910( C738 C910 ) \nC738_=_C911( C738 C911 ) C738_=_C912( C738 C912 ) C738_=_C913( C738 C913 ) C738_=_C914( C738 C914 ) C738_=_C915( C738 C915 ) C738_=_C916( C738 C916 ) \nC738_=_C917( C738 C917 ) C738_=_C918( C738 C918 ) C738_=_C919( C738 C919 ) C739_=_C740( C739 C740 ) C739_=_C758( C739 C758 ) C739_=_C759( C739 C759 ) \nC739_=_C760( C739 C760 ) C739_=_C761( C739 C761 ) C739_=_C762( C739 C762 ) C739_=_C763( C739 C763 ) C739_=_C764( C739 C764 ) C739_=_C765( C739 C765 ) \nC739_=_C766( C739 C766 ) C739_=_C767( C739 C767 ) C739_=_C768( C739 C768 ) C739_=_C769( C739 C769 ) C739_=_C770( C739 C770 ) C739_=_C771( C739 C771 ) \nC739_=_C772( C739 C772 ) C739_=_C773( C739 C773 ) C739_=_C774( C739 C774 ) C739_=_C775( C739 C775 ) C739_=_C931( C739 C931 ) C739_=_C932( C739 C932 ) \nC739_=_C933( C739 C933 ) C739_=_C934( C739 C934 ) C739_=_C935( C739 C935 ) C739_=_C936( C739 C936 ) C739_=_C937( C739 C937 ) C739_=_C938( C739 C938 ) \nC739_=_C939( C739 C939 ) C739_=_C940( C739 C940 ) C739_=_C941( C739 C941 ) C739_=_C942( C739 C942 ) C739_=_C943( C739 C943 ) C739_=_C945( C739 C945 ) \nC739_=_C946( C739 C946 ) C739_=_C947( C739 C947 ) C739_=_C948( C739 C948 ) C739_=_C949( C739 C949 ) C739_=_C950( C739 C950 ) C739_=_C951( C739 C951 ) \nC739_=_C952( C739 C952 ) C739_=_C953( C739 C953 ) C739_=_C954( C739 C954 ) C739_=_C955( C739 C955 ) C740_=_C758( C740 C758 ) C740_=_C759( C740 C759 ) \nC740_=_C760( C740 C760 ) C740_=_C761( C740 C761 ) C740_=_C762( C740 C762 ) C740_=_C763( C740 C763 ) C740_=_C764( C740 C764 ) C740_=_C765( C740 C765 ) \nC740_=_C766( C740 C766 ) C740_=_C767( C740 C767 ) C740_=_C768( C740 C768 ) C740_=_C769( C740 C769 ) C740_=_C770( C740 C770 ) C740_=_C771( C740 C771 ) \nC740_=_C772( C740 C772 ) C740_=_C773( C740 C773 ) C740_=_C774( C740 C774 ) C740_=_C775( C740 C775 ) C740_=_C966( C740 C966 ) C740_=_C967( C740 C967 ) \nC740_=_C968( C740 C968 ) C740_=_C969( C740 C969 ) C740_=_C970( C740 C970 ) C740_=_C971( C740 C971 ) C740_=_C972( C740 C972 ) C740_=_C973( C740 C973 ) \nC740_=_C974( C740 C974 ) C740_=_C975( C740 C975 ) C740_=_C976( C740 C976 ) C740_=_C977( C740 C977 ) C740_=_C978( C740 C978 ) C740_=_C979( C740 C979 ) \nC740_=_C981( C740 C981 ) C740_=_C982( C740 C982 ) C740_=_C983( C740 C983 ) C740_=_C984( C740 C984 ) C740_=_C985( C740 C985 ) C740_=_C986( C740 C986 ) \nC740_=_C987( C740 C987 ) C740_=_C988( C740 C988 ) C740_=_C989( C740 C989 ) C740_=_C990( C740 C990 ) C758_=_C759( C758 C759 ) C758_=_C760( C758 C760 ) \nC758_=_C761( C758 C761 ) C758_=_C762( C758 C762 ) C758_=_C763( C758 C763 ) C758_=_C764( C758 C764 ) C758_=_C765( C758 C765 ) C758_=_C766( C758 C766 ) \nC758_=_C767( C758 C767 ) C758_=_C768( C758 C768 ) C758_=_C769( C758 C769 ) C758_=_C770( C758 C770 ) C758_=_C771( C758 C771 ) C758_=_C772( C758 C772 ) \nC758_=_C773( C758 C773 ) C758_=_C774( C758 C774 ) C758_=_C775( C758 C775 ) C758_=_C798( C758 C798 ) C758_=_C837( C758 C837 ) C758_=_C875( C758 C875 ) \nC758_=_C912( C758 C912 ) C758_=_C948( C758 C948 ) C758_=_C983( C758 C983 ) C758_=_C1017( C758 C1017 ) C758_=_C1050( C758 C1050 ) C758_=_C1081( C758 C1081 ) \nC758_=_C1112( C758 C1112 ) C758_=_C1142( C758 C1142 ) C758_=_C1171( C758 C1171 ) C758_=_C1199( C758 C1199 ) C758_=_C1226( C758 C1226 ) C758_=_C1252( C758 C1252 ) \nC758_=_C1277( C758 C1277 ) C758_=_C1301( C758 C1301 ) C758_=_C1324( C758 C1324 ) C758_=_C1346( C758 C1346 ) C758_=_C1367( C758 C1367 ) C758_=_C1387( C758 C1387 ) \nC758_=_C1406( C758 C1406 ) C758_=_C1432( C758 C1432 ) C758_=_C1433( C758 C1433 ) C758_=_C1434( C758 C1434 ) C758_=_C1435( C758 C1435 ) C758_=_C1436( C758 C1436 ) \nC758_=_C1437( C758 C1437 ) C758_=_C1438( C758 C1438 ) C758_=_C1440( C758 C1440 ) C758_=_C1441( C758 C1441 ) C758_=_C1442( C758 C1442 ) C759_=_C760( C759 C760 ) \nC759_=_C761( C759 C761 ) C759_=_C762( C759 C762 ) C759_=_C763( C759 C763 ) C759_=_C764( C759 C764 ) C759_=_C765( C759 C765 ) C759_=_C766( C759 C766 ) \nC759_=_C767( C759 C767 ) C759_=_C768( C759 C768 ) C759_=_C769( C759 C769 ) C759_=_C770( C759 C770 ) C759_=_C771( C759 C771 ) C759_=_C772( C759 C772 ) \nC759_=_C773( C759 C773 ) C759_=_C774( C759 C774 ) C759_=_C775( C759 C775 ) C759_=_C799( C759 C799 ) C759_=_C838( C759 C838 ) C759_=_C876( C759 C876 ) \nC759_=_C913( C759 C913 ) C759_=_C949( C759 C949 ) C759_=_C984( C759 C984 ) C759_=_C1018( C759 C1018 ) C759_=_C1051( C759 C1051 ) C759_=_C1083( C759 C1083 ) \nC759_=_C1113( C759 C1113 ) C759_=_C1143( C759 C1143 ) C759_=_C1172( C759 C1172 ) C759_=_C1200( C759 C1200 ) C759_=_C1227( C759 C1227 ) C759_=_C1253(</w:t>
      </w:r>
    </w:p>
    <w:p>
      <w:pPr>
        <w:pStyle w:val="PreformattedText"/>
        <w:bidi w:val="0"/>
        <w:spacing w:before="0" w:after="0"/>
        <w:jc w:val="left"/>
        <w:rPr/>
      </w:pPr>
      <w:r>
        <w:rPr/>
        <w:t xml:space="preserve"> </w:t>
      </w:r>
      <w:r>
        <w:rPr/>
        <w:t>C759 C1253 ) \nC759_=_C1278( C759 C1278 ) C759_=_C1302( C759 C1302 ) C759_=_C1325( C759 C1325 ) C759_=_C1347( C759 C1347 ) C759_=_C1368( C759 C1368 ) C759_=_C1388( C759 C1388 ) \nC759_=_C1407( C759 C1407 ) C759_=_C1449( C759 C1449 ) C759_=_C1450( C759 C1450 ) C759_=_C1451( C759 C1451 ) C759_=_C1452( C759 C1452 ) C759_=_C1453( C759 C1453 ) \nC759_=_C1454( C759 C1454 ) C759_=_C1455( C759 C1455 ) C759_=_C1456( C759 C1456 ) C759_=_C1458( C759 C1458 ) C759_=_C1459( C759 C1459 ) C760_=_C761( C760 C761 ) \nC760_=_C762( C760 C762 ) C760_=_C763( C760 C763 ) C760_=_C764( C760 C764 ) C760_=_C765( C760 C765 ) C760_=_C766( C760 C766 ) C760_=_C767( C760 C767 ) \nC760_=_C768( C760 C768 ) C760_=_C769( C760 C769 ) C760_=_C770( C760 C770 ) C760_=_C771( C760 C771 ) C760_=_C772( C760 C772 ) C760_=_C773( C760 C773 ) \nC760_=_C774( C760 C774 ) C760_=_C775( C760 C775 ) C760_=_C800( C760 C800 ) C760_=_C839( C760 C839 ) C760_=_C877( C760 C877 ) C760_=_C914( C760 C914 ) \nC760_=_C950( C760 C950 ) C760_=_C985( C760 C985 ) C760_=_C1019( C760 C1019 ) C760_=_C1052( C760 C1052 ) C760_=_C1084( C760 C1084 ) C760_=_C1115( C760 C1115 ) \nC760_=_C1144( C760 C1144 ) C760_=_C1173( C760 C1173 ) C760_=_C1201( C760 C1201 ) C760_=_C1228( C760 C1228 ) C760_=_C1254( C760 C1254 ) C760_=_C1279( C760 C1279 ) \nC760_=_C1303( C760 C1303 ) C760_=_C1326( C760 C1326 ) C760_=_C1348( C760 C1348 ) C760_=_C1369( C760 C1369 ) C760_=_C1389( C760 C1389 ) C760_=_C1408( C760 C1408 ) \nC760_=_C1465( C760 C1465 ) C760_=_C1466( C760 C1466 ) C760_=_C1467( C760 C1467 ) C760_=_C1468( C760 C1468 ) C760_=_C1469( C760 C1469 ) C760_=_C1470( C760 C1470 ) \nC760_=_C1471( C760 C1471 ) C760_=_C1472( C760 C1472 ) C760_=_C1473( C760 C1473 ) C760_=_C1475( C760 C1475 ) C761_=_C762( C761 C762 ) C761_=_C763( C761 C763 ) \nC761_=_C764( C761 C764 ) C761_=_C765( C761 C765 ) C761_=_C766( C761 C766 ) C761_=_C767( C761 C767 ) C761_=_C768( C761 C768 ) C761_=_C769( C761 C769 ) \nC761_=_C770( C761 C770 ) C761_=_C771( C761 C771 ) C761_=_C772( C761 C772 ) C761_=_C773( C761 C773 ) C761_=_C774( C761 C774 ) C761_=_C775( C761 C775 ) \nC761_=_C801( C761 C801 ) C761_=_C840( C761 C840 ) C761_=_C878( C761 C878 ) C761_=_C915( C761 C915 ) C761_=_C951( C761 C951 ) C761_=_C986( C761 C986 ) \nC761_=_C1020( C761 C1020 ) C761_=_C1053( C761 C1053 ) C761_=_C1085( C761 C1085 ) C761_=_C1116( C761 C1116 ) C761_=_C1146( C761 C1146 ) C761_=_C1174( C761 C1174 ) \nC761_=_C1202( C761 C1202 ) C761_=_C1229( C761 C1229 ) C761_=_C1255( C761 C1255 ) C761_=_C1280( C761 C1280 ) C761_=_C1304( C761 C1304 ) C761_=_C1327( C761 C1327 ) \nC761_=_C1349( C761 C1349 ) C761_=_C1370( C761 C1370 ) C761_=_C1390( C761 C1390 ) C761_=_C1409( C761 C1409 ) C761_=_C1480( C761 C1480 ) C761_=_C1481( C761 C1481 ) \nC761_=_C1482( C761 C1482 ) C761_=_C1483( C761 C1483 ) C761_=_C1484( C761 C1484 ) C761_=_C1485( C761 C1485 ) C761_=_C1486( C761 C1486 ) C761_=_C1487( C761 C1487 ) \nC761_=_C1488( C761 C1488 ) C761_=_C1489( C761 C1489 ) C762_=_C763( C762 C763 ) C762_=_C764( C762 C764 ) C762_=_C765( C762 C765 ) C762_=_C766( C762 C766 ) \nC762_=_C767( C762 C767 ) C762_=_C768( C762 C768 ) C762_=_C769( C762 C769 ) C762_=_C770( C762 C770 ) C762_=_C771( C762 C771 ) C762_=_C772( C762 C772 ) \nC762_=_C773( C762 C773 ) C762_=_C774( C762 C774 ) C762_=_C775( C762 C775 ) C762_=_C802( C762 C802 ) C762_=_C841( C762 C841 ) C762_=_C879( C762 C879 ) \nC762_=_C916( C762 C916 ) C762_=_C952( C762 C952 ) C762_=_C987( C762 C987 ) C762_=_C1021( C762 C1021 ) C762_=_C1054( C762 C1054 ) C762_=_C1086( C762 C1086 ) \nC762_=_C1117( C762 C1117 ) C762_=_C1147( C762 C1147 ) C762_=_C1176( C762 C1176 ) C762_=_C1203( C762 C1203 ) C762_=_C1230( C762 C1230 ) C762_=_C1256( C762 C1256 ) \nC762_=_C1281( C762 C1281 ) C762_=_C1305( C762 C1305 ) C762_=_C1328( C762 C1328 ) C762_=_C1350( C762 C1350 ) C762_=_C1371( C762 C1371 ) C762_=_C1391( C762 C1391 ) \nC762_=_C1410( C762 C1410 ) C762_=_C1494( C762 C1494 ) C762_=_C1495( C762 C1495 ) C762_=_C1496( C762 C1496 ) C762_=_C1497( C762 C1497 ) C762_=_C1498( C762 C1498 ) \nC762_=_C1499( C762 C1499 ) C762_=_C1500( C762 C1500 ) C762_=_C1501( C762 C1501 ) C762_=_C1502( C762 C1502 ) C762_=_C1503( C762 C1503 ) C763_=_C764( C763 C764 ) \nC763_=_C765( C763 C765 ) C763_=_C766( C763 C766 ) C763_=_C767( C763 C767 ) C763_=_C768( C763 C768 ) C763_=_C769( C763 C769 ) C763_=_C770( C763 C770 ) \nC763_=_C771( C763 C771 ) C763_=_C772( C763 C772 ) C763_=_C773( C763 C773 ) C763_=_C774( C763 C774 ) C763_=_C775( C763 C775 ) C763_=_C803( C763 C803 ) \nC763_=_C842( C763 C842 ) C763_=_C880( C763 C880 ) C763_=_C917( C763 C917 ) C763_=_C953( C763 C953 ) C763_=_C988( C763 C988 ) C763_=_C1022( C763 C1022 ) \nC763_=_C1055( C763 C1055 ) C763_=_C1087( C763 C1087 ) C763_=_C1118( C763 C1118 ) C763_=_C1148( C763 C1148 ) C763_=_C1177( C763 C1177 ) C763_=_C1205( C763 C1205 ) \nC763_=_C1231( C763 C1231 ) C763_=_C1257( C763 C1257 ) C763_=_C1282( C763 C1282 ) C763_=_C1306( C763 C1306 ) C763_=_C1329( C763 C1329 ) C763_=_C1351( C763 C1351 ) \nC763_=_C1372( C763 C1372 ) C763_=_C1392( C763 C1392 ) C763_=_C1411( C763 C1411 ) C763_=_C1506( C763 C1506 ) C763_=_C1507( C763 C1507 ) C763_=_C1508( C763 C1508 ) \nC763_=_C1509( C763 C1509 ) C763_=_C1510( C763 C1510 ) C763_=_C1511( C763 C1511 ) C763_=_C1512( C763 C1512 ) C763_=_C1513( C763 C1513 ) C763_=_C1514( C763 C1514 ) \nC763_=_C1515( C763 C1515 ) C764_=_C765( C764 C765 ) C764_=_C766( C764 C766 ) C764_=_C767( C764 C767 ) C764_=_C768( C764 C768 ) C764_=_C769( C764 C769 ) \nC764_=_C770( C764 C770 ) C764_=_C771( C764 C771 ) C764_=_C772( C764 C772 ) C764_=_C773( C764 C773 ) C764_=_C774( C764 C774 ) C764_=_C775( C764 C775 ) \nC764_=_C804( C764 C804 ) C764_=_C843( C764 C843 ) C764_=_C881( C764 C881 ) C764_=_C918( C764 C918 ) C764_=_C954( C764 C954 ) C764_=_C989( C764 C989 ) \nC764_=_C1023( C764 C1023 ) C764_=_C1056( C764 C1056 ) C764_=_C1088( C764 C1088 ) C764_=_C1119( C764 C1119 ) C764_=_C1149( C764 C1149 ) C764_=_C1178( C764 C1178 ) \nC764_=_C1206( C764 C1206 ) C764_=_C1233( C764 C1233 ) C764_=_C1258( C764 C1258 ) C764_=_C1283( C764 C1283 ) C764_=_C1307( C764 C1307 ) C764_=_C1330( C764 C1330 ) \nC764_=_C1352( C764 C1352 ) C764_=_C1373( C764 C1373 ) C764_=_C1393( C764 C1393 ) C764_=_C1412( C764 C1412 ) C764_=_C1517( C764 C1517 ) C764_=_C1518( C764 C1518 ) \nC764_=_C1519( C764 C1519 ) C764_=_C1520( C764 C1520 ) C764_=_C1521( C764 C1521 ) C764_=_C1522( C764 C1522 ) C764_=_C1523( C764 C1523 ) C764_=_C1524( C764 C1524 ) \nC764_=_C1525( C764 C1525 ) C764_=_C1526( C764 C1526 ) C765_=_C766( C765 C766 ) C765_=_C767( C765 C767 ) C765_=_C768( C765 C768 ) C765_=_C769( C765 C769 ) \nC765_=_C770( C765 C770 ) C765_=_C771( C765 C771 ) C765_=_C772( C765 C772 ) C765_=_C773( C765 C773 ) C765_=_C774( C765 C774 ) C765_=_C775( C765 C775 ) \nC765_=_C805( C765 C805 ) C765_=_C844( C765 C844 ) C765_=_C882( C765 C882 ) C765_=_C919( C765 C919 ) C765_=_C955( C765 C955 ) C765_=_C990( C765 C990 ) \nC765_=_C1024( C765 C1024 ) C765_=_C1057( C765 C1057 ) C765_=_C1089( C765 C1089 ) C765_=_C1120( C765 C1120 ) C765_=_C1150( C765 C1150 ) C765_=_C1179( C765 C1179 ) \nC765_=_C1207( C765 C1207 ) C765_=_C1234( C765 C1234 ) C765_=_C1260( C765 C1260 ) C765_=_C1284( C765 C1284 ) C765_=_C1308( C765 C1308 ) C765_=_C1331( C765 C1331 ) \nC765_=_C1353( C765 C1353 ) C765_=_C1374( C765 C1374 ) C765_=_C1394( C765 C1394 ) C765_=_C1413( C765 C1413 ) C765_=_C1527( C765 C1527 ) C765_=_C1528( C765 C1528 ) \nC765_=_C1529( C765 C1529 ) C765_=_C1530( C765 C1530 ) C765_=_C1531( C765 C1531 ) C765_=_C1532( C765 C1532 ) C765_=_C1533( C765 C1533 ) C765_=_C1534( C765 C1534 ) \nC765_=_C1535( C765 C1535 ) C765_=_C1536( C765 C1536 ) C766_=_C767( C766 C767 ) C766_=_C768( C766 C768 ) C766_=_C769( C766 C769 ) C766_=_C770( C766 C770 ) \nC766_=_C771( C766 C771 ) C766_=_C772( C766 C772 ) C766_=_C773( C766 C773 ) C766_=_C774( C766 C774 ) C766_=_C775( C766 C775 ) C766_=_C1025( C766 C1025 ) \nC766_=_C1058( C766 C1058 ) C766_=_C1090( C766 C1090 ) C766_=_C1121( C766 C1121 ) C766_=_C1151( C766 C1151 ) C766_=_C1180( C766 C1180 ) C766_=_C1208( C766 C1208 ) \nC766_=_C1235( C766 C1235 ) C766_=_C1261( C766 C1261 ) C766_=_C1286( C766 C1286 ) C766_=_C1309( C766 C1309 ) C766_=_C1332( C766 C1332 ) C766_=_C1354( C766 C1354 ) \nC766_=_C1375( C766 C1375 ) C766_=_C1395( C766 C1395 ) C766_=_C1414( C766 C1414 ) C766_=_C1432( C766 C1432 ) C766_=_C1449( C766 C1449 ) C766_=_C1465( C766 C1465 ) \nC766_=_C1480( C766 C1480 ) C766_=_C1494( C766 C1494 ) C766_=_C1506( C766 C1506 ) C766_=_C1517( C766 C1517 ) C766_=_C1527( C766 C1527 ) C767_=_C768( C767 C768 ) \nC767_=_C769( C767 C769 ) C767_=_C770( C767 C770 ) C767_=_C771( C767 C771 ) C767_=_C772( C767 C772 ) C767_=_C773( C767 C773 ) C767_=_C774( C767 C774 ) \nC767_=_C775( C767 C775 ) C767_=_C1026( C767 C1026 ) C767_=_C1059( C767 C1059 ) C767_=_C1091( C767 C1091 ) C767_=_C1122( C767 C1122 ) C767_=_C1152( C767 C1152 ) \nC767_=_C1181( C767 C1181 ) C767_=_C1209( C767 C1209 ) C767_=_C1236( C767 C1236 ) C767_=_C1262( C767 C1262 ) C767_=_C1287( C767 C1287 ) C767_=_C1311( C767 C1311 ) \nC767_=_C1333( C767 C1333 ) C767_=_C1355( C767 C1355 ) C767_=_C1376( C767 C1376 ) C767_=_C1396( C767 C1396 ) C767_=_C1415( C767 C1415 ) C767_=_C1433( C767 C1433 ) \nC767_=_C1450( C767 C1450 ) C767_=_C1466( C767 C1466 ) C767_=_C1481( C767 C1481 ) C767_=_C1495( C767 C1495 ) C767_=_C1507( C767 C1507 ) C767_=_C1518( C767 C1518 ) \nC767_=_C1528( C767 C1528 ) C768_=_C769( C768 C769 ) C768_=_C770( C768 C770 ) C768_=_C771( C768 C771 ) C768_=_C772( C768 C772 ) C768_=_C773( C768 C773 ) \nC768_=_C774( C768 C774 ) C768_=_C775( C768 C775 ) C768_=_C1027( C768 C1027 ) C768_=_C1060( C768 C1060 ) C768_=_C1092( C768 C1092 ) C768_=_C1123( C768 C1123 ) \nC768_=_C1153( C768 C1153 ) C768_=_C1182( C768 C1182 ) C768_=_C1210( C768 C1210 ) C768_=_C1237( C768 C1237 ) C768_=_C1263( C768 C1263 ) C768_=_C1288( C768 C1288 ) \nC768_=_C1312( C768 C1312 ) C768_=_C1335( C768 C1335 ) C768_=_C1356( C768 C1356 ) C768_=_C1377( C768 C1377 ) C768_=_C1397( C768 C1397 ) C768_=_C1416( C768</w:t>
      </w:r>
    </w:p>
    <w:p>
      <w:pPr>
        <w:pStyle w:val="PreformattedText"/>
        <w:bidi w:val="0"/>
        <w:spacing w:before="0" w:after="0"/>
        <w:jc w:val="left"/>
        <w:rPr/>
      </w:pPr>
      <w:r>
        <w:rPr/>
        <w:t xml:space="preserve"> </w:t>
      </w:r>
      <w:r>
        <w:rPr/>
        <w:t>C1416 ) \nC768_=_C1434( C768 C1434 ) C768_=_C1451( C768 C1451 ) C768_=_C1467( C768 C1467 ) C768_=_C1482( C768 C1482 ) C768_=_C1496( C768 C1496 ) C768_=_C1508( C768 C1508 ) \nC768_=_C1519( C768 C1519 ) C768_=_C1529( C768 C1529 ) C769_=_C770( C769 C770 ) C769_=_C771( C769 C771 ) C769_=_C772( C769 C772 ) C769_=_C773( C769 C773 ) \nC769_=_C774( C769 C774 ) C769_=_C775( C769 C775 ) C769_=_C1028( C769 C1028 ) C769_=_C1061( C769 C1061 ) C769_=_C1093( C769 C1093 ) C769_=_C1124( C769 C1124 ) \nC769_=_C1154( C769 C1154 ) C769_=_C1183( C769 C1183 ) C769_=_C1211( C769 C1211 ) C769_=_C1238( C769 C1238 ) C769_=_C1264( C769 C1264 ) C769_=_C1289( C769 C1289 ) \nC769_=_C1313( C769 C1313 ) C769_=_C1336( C769 C1336 ) C769_=_C1358( C769 C1358 ) C769_=_C1378( C769 C1378 ) C769_=_C1398( C769 C1398 ) C769_=_C1417( C769 C1417 ) \nC769_=_C1435( C769 C1435 ) C769_=_C1452( C769 C1452 ) C769_=_C1468( C769 C1468 ) C769_=_C1483( C769 C1483 ) C769_=_C1497( C769 C1497 ) C769_=_C1509( C769 C1509 ) \nC769_=_C1520( C769 C1520 ) C769_=_C1530( C769 C1530 ) C770_=_C771( C770 C771 ) C770_=_C772( C770 C772 ) C770_=_C773( C770 C773 ) C770_=_C774( C770 C774 ) \nC770_=_C775( C770 C775 ) C770_=_C1029( C770 C1029 ) C770_=_C1062( C770 C1062 ) C770_=_C1094( C770 C1094 ) C770_=_C1125( C770 C1125 ) C770_=_C1155( C770 C1155 ) \nC770_=_C1184( C770 C1184 ) C770_=_C1212( C770 C1212 ) C770_=_C1239( C770 C1239 ) C770_=_C1265( C770 C1265 ) C770_=_C1290( C770 C1290 ) C770_=_C1314( C770 C1314 ) \nC770_=_C1337( C770 C1337 ) C770_=_C1359( C770 C1359 ) C770_=_C1380( C770 C1380 ) C770_=_C1399( C770 C1399 ) C770_=_C1418( C770 C1418 ) C770_=_C1436( C770 C1436 ) \nC770_=_C1453( C770 C1453 ) C770_=_C1469( C770 C1469 ) C770_=_C1484( C770 C1484 ) C770_=_C1498( C770 C1498 ) C770_=_C1510( C770 C1510 ) C770_=_C1521( C770 C1521 ) \nC770_=_C1531( C770 C1531 ) C771_=_C772( C771 C772 ) C771_=_C773( C771 C773 ) C771_=_C774( C771 C774 ) C771_=_C775( C771 C775 ) C771_=_C1030( C771 C1030 ) \nC771_=_C1063( C771 C1063 ) C771_=_C1095( C771 C1095 ) C771_=_C1126( C771 C1126 ) C771_=_C1156( C771 C1156 ) C771_=_C1185( C771 C1185 ) C771_=_C1213( C771 C1213 ) \nC771_=_C1240( C771 C1240 ) C771_=_C1266( C771 C1266 ) C771_=_C1291( C771 C1291 ) C771_=_C1315( C771 C1315 ) C771_=_C1338( C771 C1338 ) C771_=_C1360( C771 C1360 ) \nC771_=_C1381( C771 C1381 ) C771_=_C1401( C771 C1401 ) C771_=_C1419( C771 C1419 ) C771_=_C1437( C771 C1437 ) C771_=_C1454( C771 C1454 ) C771_=_C1470( C771 C1470 ) \nC771_=_C1485( C771 C1485 ) C771_=_C1499( C771 C1499 ) C771_=_C1511( C771 C1511 ) C771_=_C1522( C771 C1522 ) C771_=_C1532( C771 C1532 ) C772_=_C773( C772 C773 ) \nC772_=_C774( C772 C774 ) C772_=_C775( C772 C775 ) C772_=_C1031( C772 C1031 ) C772_=_C1064( C772 C1064 ) C772_=_C1096( C772 C1096 ) C772_=_C1127( C772 C1127 ) \nC772_=_C1157( C772 C1157 ) C772_=_C1186( C772 C1186 ) C772_=_C1214( C772 C1214 ) C772_=_C1241( C772 C1241 ) C772_=_C1267( C772 C1267 ) C772_=_C1292( C772 C1292 ) \nC772_=_C1316( C772 C1316 ) C772_=_C1339( C772 C1339 ) C772_=_C1361( C772 C1361 ) C772_=_C1382( C772 C1382 ) C772_=_C1402( C772 C1402 ) C772_=_C1421( C772 C1421 ) \nC772_=_C1438( C772 C1438 ) C772_=_C1455( C772 C1455 ) C772_=_C1471( C772 C1471 ) C772_=_C1486( C772 C1486 ) C772_=_C1500( C772 C1500 ) C772_=_C1512( C772 C1512 ) \nC772_=_C1523( C772 C1523 ) C772_=_C1533( C772 C1533 ) C773_=_C774( C773 C774 ) C773_=_C775( C773 C775 ) C773_=_C1032( C773 C1032 ) C773_=_C1065( C773 C1065 ) \nC773_=_C1097( C773 C1097 ) C773_=_C1128( C773 C1128 ) C773_=_C1158( C773 C1158 ) C773_=_C1187( C773 C1187 ) C773_=_C1215( C773 C1215 ) C773_=_C1242( C773 C1242 ) \nC773_=_C1268( C773 C1268 ) C773_=_C1293( C773 C1293 ) C773_=_C1317( C773 C1317 ) C773_=_C1340( C773 C1340 ) C773_=_C1362( C773 C1362 ) C773_=_C1383( C773 C1383 ) \nC773_=_C1403( C773 C1403 ) C773_=_C1422( C773 C1422 ) C773_=_C1440( C773 C1440 ) C773_=_C1456( C773 C1456 ) C773_=_C1472( C773 C1472 ) C773_=_C1487( C773 C1487 ) \nC773_=_C1501( C773 C1501 ) C773_=_C1513( C773 C1513 ) C773_=_C1524( C773 C1524 ) C773_=_C1534( C773 C1534 ) C774_=_C775( C774 C775 ) C774_=_C1033( C774 C1033 ) \nC774_=_C1066( C774 C1066 ) C774_=_C1098( C774 C1098 ) C774_=_C1129( C774 C1129 ) C774_=_C1159( C774 C1159 ) C774_=_C1188( C774 C1188 ) C774_=_C1216( C774 C1216 ) \nC774_=_C1243( C774 C1243 ) C774_=_C1269( C774 C1269 ) C774_=_C1294( C774 C1294 ) C774_=_C1318( C774 C1318 ) C774_=_C1341( C774 C1341 ) C774_=_C1363( C774 C1363 ) \nC774_=_C1384( C774 C1384 ) C774_=_C1404( C774 C1404 ) C774_=_C1423( C774 C1423 ) C774_=_C1441( C774 C1441 ) C774_=_C1458( C774 C1458 ) C774_=_C1473( C774 C1473 ) \nC774_=_C1488( C774 C1488 ) C774_=_C1502( C774 C1502 ) C774_=_C1514( C774 C1514 ) C774_=_C1525( C774 C1525 ) C774_=_C1535( C774 C1535 ) C775_=_C1034( C775 C1034 ) \nC775_=_C1067( C775 C1067 ) C775_=_C1099( C775 C1099 ) C775_=_C1130( C775 C1130 ) C775_=_C1160( C775 C1160 ) C775_=_C1189( C775 C1189 ) C775_=_C1217( C775 C1217 ) \nC775_=_C1244( C775 C1244 ) C775_=_C1270( C775 C1270 ) C775_=_C1295( C775 C1295 ) C775_=_C1319( C775 C1319 ) C775_=_C1342( C775 C1342 ) C775_=_C1364( C775 C1364 ) \nC775_=_C1385( C775 C1385 ) C775_=_C1405( C775 C1405 ) C775_=_C1424( C775 C1424 ) C775_=_C1442( C775 C1442 ) C775_=_C1459( C775 C1459 ) C775_=_C1475( C775 C1475 ) \nC775_=_C1489( C775 C1489 ) C775_=_C1503( C775 C1503 ) C775_=_C1515( C775 C1515 ) C775_=_C1526( C775 C1526 ) C775_=_C1536( C775 C1536 ) C781_=_C782( C781 C782 ) \nC781_=_C783( C781 C783 ) C781_=_C784( C781 C784 ) C781_=_C785( C781 C785 ) C781_=_C786( C781 C786 ) C781_=_C787( C781 C787 ) C781_=_C788( C781 C788 ) \nC781_=_C789( C781 C789 ) C781_=_C791( C781 C791 ) C781_=_C792( C781 C792 ) C781_=_C793( C781 C793 ) C781_=_C794( C781 C794 ) C781_=_C795( C781 C795 ) \nC781_=_C796( C781 C796 ) C781_=_C797( C781 C797 ) C781_=_C798( C781 C798 ) C781_=_C799( C781 C799 ) C781_=_C800( C781 C800 ) C781_=_C801( C781 C801 ) \nC781_=_C802( C781 C802 ) C781_=_C803( C781 C803 ) C781_=_C804( C781 C804 ) C781_=_C805( C781 C805 ) C781_=_C820( C781 C820 ) C781_=_C858( C781 C858 ) \nC781_=_C895( C781 C895 ) C781_=_C931( C781 C931 ) C781_=_C966( C781 C966 ) C781_=_C1017( C781 C1017 ) C781_=_C1018( C781 C1018 ) C781_=_C1019( C781 C1019 ) \nC781_=_C1020( C781 C1020 ) C781_=_C1021( C781 C1021 ) C781_=_C1022( C781 C1022 ) C781_=_C1023( C781 C1023 ) C781_=_C1024( C781 C1024 ) C781_=_C1025( C781 C1025 ) \nC781_=_C1026( C781 C1026 ) C781_=_C1027( C781 C1027 ) C781_=_C1028( C781 C1028 ) C781_=_C1029( C781 C1029 ) C781_=_C1030( C781 C1030 ) C781_=_C1031( C781 C1031 ) \nC781_=_C1032( C781 C1032 ) C781_=_C1033( C781 C1033 ) C781_=_C1034( C781 C1034 ) C782_=_C783( C782 C783 ) C782_=_C784( C782 C784 ) C782_=_C785( C782 C785 ) \nC782_=_C786( C782 C786 ) C782_=_C787( C782 C787 ) C782_=_C788( C782 C788 ) C782_=_C789( C782 C789 ) C782_=_C791( C782 C791 ) C782_=_C792( C782 C792 ) \nC782_=_C793( C782 C793 ) C782_=_C794( C782 C794 ) C782_=_C795( C782 C795 ) C782_=_C796( C782 C796 ) C782_=_C797( C782 C797 ) C782_=_C798( C782 C798 ) \nC782_=_C799( C782 C799 ) C782_=_C800( C782 C800 ) C782_=_C801( C782 C801 ) C782_=_C802( C782 C802 ) C782_=_C803( C782 C803 ) C782_=_C804( C782 C804 ) \nC782_=_C805( C782 C805 ) C782_=_C821( C782 C821 ) C782_=_C859( C782 C859 ) C782_=_C896( C782 C896 ) C782_=_C932( C782 C932 ) C782_=_C967( C782 C967 ) \nC782_=_C1050( C782 C1050 ) C782_=_C1051( C782 C1051 ) C782_=_C1052( C782 C1052 ) C782_=_C1053( C782 C1053 ) C782_=_C1054( C782 C1054 ) C782_=_C1055( C782 C1055 ) \nC782_=_C1056( C782 C1056 ) C782_=_C1057( C782 C1057 ) C782_=_C1058( C782 C1058 ) C782_=_C1059( C782 C1059 ) C782_=_C1060( C782 C1060 ) C782_=_C1061( C782 C1061 ) \nC782_=_C1062( C782 C1062 ) C782_=_C1063( C782 C1063 ) C782_=_C1064( C782 C1064 ) C782_=_C1065( C782 C1065 ) C782_=_C1066( C782 C1066 ) C782_=_C1067( C782 C1067 ) \nC783_=_C784( C783 C784 ) C783_=_C785( C783 C785 ) C783_=_C786( C783 C786 ) C783_=_C787( C783 C787 ) C783_=_C788( C783 C788 ) C783_=_C789( C783 C789 ) \nC783_=_C791( C783 C791 ) C783_=_C792( C783 C792 ) C783_=_C793( C783 C793 ) C783_=_C794( C783 C794 ) C783_=_C795( C783 C795 ) C783_=_C796( C783 C796 ) \nC783_=_C797( C783 C797 ) C783_=_C798( C783 C798 ) C783_=_C799( C783 C799 ) C783_=_C800( C783 C800 ) C783_=_C801( C783 C801 ) C783_=_C802( C783 C802 ) \nC783_=_C803( C783 C803 ) C783_=_C804( C783 C804 ) C783_=_C805( C783 C805 ) C783_=_C822( C783 C822 ) C783_=_C860( C783 C860 ) C783_=_C897( C783 C897 ) \nC783_=_C933( C783 C933 ) C783_=_C968( C783 C968 ) C783_=_C1081( C783 C1081 ) C783_=_C1083( C783 C1083 ) C783_=_C1084( C783 C1084 ) C783_=_C1085( C783 C1085 ) \nC783_=_C1086( C783 C1086 ) C783_=_C1087( C783 C1087 ) C783_=_C1088( C783 C1088 ) C783_=_C1089( C783 C1089 ) C783_=_C1090( C783 C1090 ) C783_=_C1091( C783 C1091 ) \nC783_=_C1092( C783 C1092 ) C783_=_C1093( C783 C1093 ) C783_=_C1094( C783 C1094 ) C783_=_C1095( C783 C1095 ) C783_=_C1096( C783 C1096 ) C783_=_C1097( C783 C1097 ) \nC783_=_C1098( C783 C1098 ) C783_=_C1099( C783 C1099 ) C784_=_C785( C784 C785 ) C784_=_C786( C784 C786 ) C784_=_C787( C784 C787 ) C784_=_C788( C784 C788 ) \nC784_=_C789( C784 C789 ) C784_=_C791( C784 C791 ) C784_=_C792( C784 C792 ) C784_=_C793( C784 C793 ) C784_=_C794( C784 C794 ) C784_=_C795( C784 C795 ) \nC784_=_C796( C784 C796 ) C784_=_C797( C784 C797 ) C784_=_C798( C784 C798 ) C784_=_C799( C784 C799 ) C784_=_C800( C784 C800 ) C784_=_C801( C784 C801 ) \nC784_=_C802( C784 C802 ) C784_=_C803( C784 C803 ) C784_=_C804( C784 C804 ) C784_=_C805( C784 C805 ) C784_=_C823( C784 C823 ) C784_=_C861( C784 C861 ) \nC784_=_C898( C784 C898 ) C784_=_C934( C784 C934 ) C784_=_C969( C784 C969 ) C784_=_C1112( C784 C1112 ) C784_=_C1113( C784 C1113 ) C784_=_C1115( C784 C1115 ) \nC784_=_C1116( C784 C1116 ) C784_=_C1117( C784 C1117 ) C784_=_C1118( C784 C1118 ) C784_=_C1119( C784 C1119 ) C784_=_C1120( C784 C1120 ) C784_=_C1121( C784 C1121 ) \nC784_=_C1122( C784 C1122 ) C784_=_C1123( C784 C1123 ) C784_=_C1124( C784 C1124 ) C784_=_C1125( C784 C1125 ) C784_=_C1126( C784 C1126 ) C784_=_C1127(</w:t>
      </w:r>
    </w:p>
    <w:p>
      <w:pPr>
        <w:pStyle w:val="PreformattedText"/>
        <w:bidi w:val="0"/>
        <w:spacing w:before="0" w:after="0"/>
        <w:jc w:val="left"/>
        <w:rPr/>
      </w:pPr>
      <w:r>
        <w:rPr/>
        <w:t xml:space="preserve"> </w:t>
      </w:r>
      <w:r>
        <w:rPr/>
        <w:t>C784 C1127 ) \nC784_=_C1128( C784 C1128 ) C784_=_C1129( C784 C1129 ) C784_=_C1130( C784 C1130 ) C785_=_C786( C785 C786 ) C785_=_C787( C785 C787 ) C785_=_C788( C785 C788 ) \nC785_=_C789( C785 C789 ) C785_=_C791( C785 C791 ) C785_=_C792( C785 C792 ) C785_=_C793( C785 C793 ) C785_=_C794( C785 C794 ) C785_=_C795( C785 C795 ) \nC785_=_C796( C785 C796 ) C785_=_C797( C785 C797 ) C785_=_C798( C785 C798 ) C785_=_C799( C785 C799 ) C785_=_C800( C785 C800 ) C785_=_C801( C785 C801 ) \nC785_=_C802( C785 C802 ) C785_=_C803( C785 C803 ) C785_=_C804( C785 C804 ) C785_=_C805( C785 C805 ) C785_=_C824( C785 C824 ) C785_=_C862( C785 C862 ) \nC785_=_C899( C785 C899 ) C785_=_C935( C785 C935 ) C785_=_C970( C785 C970 ) C785_=_C1142( C785 C1142 ) C785_=_C1143( C785 C1143 ) C785_=_C1144( C785 C1144 ) \nC785_=_C1146( C785 C1146 ) C785_=_C1147( C785 C1147 ) C785_=_C1148( C785 C1148 ) C785_=_C1149( C785 C1149 ) C785_=_C1150( C785 C1150 ) C785_=_C1151( C785 C1151 ) \nC785_=_C1152( C785 C1152 ) C785_=_C1153( C785 C1153 ) C785_=_C1154( C785 C1154 ) C785_=_C1155( C785 C1155 ) C785_=_C1156( C785 C1156 ) C785_=_C1157( C785 C1157 ) \nC785_=_C1158( C785 C1158 ) C785_=_C1159( C785 C1159 ) C785_=_C1160( C785 C1160 ) C786_=_C787( C786 C787 ) C786_=_C788( C786 C788 ) C786_=_C789( C786 C789 ) \nC786_=_C791( C786 C791 ) C786_=_C792( C786 C792 ) C786_=_C793( C786 C793 ) C786_=_C794( C786 C794 ) C786_=_C795( C786 C795 ) C786_=_C796( C786 C796 ) \nC786_=_C797( C786 C797 ) C786_=_C798( C786 C798 ) C786_=_C799( C786 C799 ) C786_=_C800( C786 C800 ) C786_=_C801( C786 C801 ) C786_=_C802( C786 C802 ) \nC786_=_C803( C786 C803 ) C786_=_C804( C786 C804 ) C786_=_C805( C786 C805 ) C786_=_C825( C786 C825 ) C786_=_C863( C786 C863 ) C786_=_C900( C786 C900 ) \nC786_=_C936( C786 C936 ) C786_=_C971( C786 C971 ) C786_=_C1171( C786 C1171 ) C786_=_C1172( C786 C1172 ) C786_=_C1173( C786 C1173 ) C786_=_C1174( C786 C1174 ) \nC786_=_C1176( C786 C1176 ) C786_=_C1177( C786 C1177 ) C786_=_C1178( C786 C1178 ) C786_=_C1179( C786 C1179 ) C786_=_C1180( C786 C1180 ) C786_=_C1181( C786 C1181 ) \nC786_=_C1182( C786 C1182 ) C786_=_C1183( C786 C1183 ) C786_=_C1184( C786 C1184 ) C786_=_C1185( C786 C1185 ) C786_=_C1186( C786 C1186 ) C786_=_C1187( C786 C1187 ) \nC786_=_C1188( C786 C1188 ) C786_=_C1189( C786 C1189 ) C787_=_C788( C787 C788 ) C787_=_C789( C787 C789 ) C787_=_C791( C787 C791 ) C787_=_C792( C787 C792 ) \nC787_=_C793( C787 C793 ) C787_=_C794( C787 C794 ) C787_=_C795( C787 C795 ) C787_=_C796( C787 C796 ) C787_=_C797( C787 C797 ) C787_=_C798( C787 C798 ) \nC787_=_C799( C787 C799 ) C787_=_C800( C787 C800 ) C787_=_C801( C787 C801 ) C787_=_C802( C787 C802 ) C787_=_C803( C787 C803 ) C787_=_C804( C787 C804 ) \nC787_=_C805( C787 C805 ) C787_=_C826( C787 C826 ) C787_=_C864( C787 C864 ) C787_=_C901( C787 C901 ) C787_=_C937( C787 C937 ) C787_=_C972( C787 C972 ) \nC787_=_C1199( C787 C1199 ) C787_=_C1200( C787 C1200 ) C787_=_C1201( C787 C1201 ) C787_=_C1202( C787 C1202 ) C787_=_C1203( C787 C1203 ) C787_=_C1205( C787 C1205 ) \nC787_=_C1206( C787 C1206 ) C787_=_C1207( C787 C1207 ) C787_=_C1208( C787 C1208 ) C787_=_C1209( C787 C1209 ) C787_=_C1210( C787 C1210 ) C787_=_C1211( C787 C1211 ) \nC787_=_C1212( C787 C1212 ) C787_=_C1213( C787 C1213 ) C787_=_C1214( C787 C1214 ) C787_=_C1215( C787 C1215 ) C787_=_C1216( C787 C1216 ) C787_=_C1217( C787 C1217 ) \nC788_=_C789( C788 C789 ) C788_=_C791( C788 C791 ) C788_=_C792( C788 C792 ) C788_=_C793( C788 C793 ) C788_=_C794( C788 C794 ) C788_=_C795( C788 C795 ) \nC788_=_C796( C788 C796 ) C788_=_C797( C788 C797 ) C788_=_C798( C788 C798 ) C788_=_C799( C788 C799 ) C788_=_C800( C788 C800 ) C788_=_C801( C788 C801 ) \nC788_=_C802( C788 C802 ) C788_=_C803( C788 C803 ) C788_=_C804( C788 C804 ) C788_=_C805( C788 C805 ) C788_=_C827( C788 C827 ) C788_=_C865( C788 C865 ) \nC788_=_C902( C788 C902 ) C788_=_C938( C788 C938 ) C788_=_C973( C788 C973 ) C788_=_C1226( C788 C1226 ) C788_=_C1227( C788 C1227 ) C788_=_C1228( C788 C1228 ) \nC788_=_C1229( C788 C1229 ) C788_=_C1230( C788 C1230 ) C788_=_C1231( C788 C1231 ) C788_=_C1233( C788 C1233 ) C788_=_C1234( C788 C1234 ) C788_=_C1235( C788 C1235 ) \nC788_=_C1236( C788 C1236 ) C788_=_C1237( C788 C1237 ) C788_=_C1238( C788 C1238 ) C788_=_C1239( C788 C1239 ) C788_=_C1240( C788 C1240 ) C788_=_C1241( C788 C1241 ) \nC788_=_C1242( C788 C1242 ) C788_=_C1243( C788 C1243 ) C788_=_C1244( C788 C1244 ) C789_=_C791( C789 C791 ) C789_=_C792( C789 C792 ) C789_=_C793( C789 C793 ) \nC789_=_C794( C789 C794 ) C789_=_C795( C789 C795 ) C789_=_C796( C789 C796 ) C789_=_C797( C789 C797 ) C789_=_C798( C789 C798 ) C789_=_C799( C789 C799 ) \nC789_=_C800( C789 C800 ) C789_=_C801( C789 C801 ) C789_=_C802( C789 C802 ) C789_=_C803( C789 C803 ) C789_=_C804( C789 C804 ) C789_=_C805( C789 C805 ) \nC789_=_C828( C789 C828 ) C789_=_C866( C789 C866 ) C789_=_C903( C789 C903 ) C789_=_C939( C789 C939 ) C789_=_C974( C789 C974 ) C789_=_C1252( C789 C1252 ) \nC789_=_C1253( C789 C1253 ) C789_=_C1254( C789 C1254 ) C789_=_C1255( C789 C1255 ) C789_=_C1256( C789 C1256 ) C789_=_C1257( C789 C1257 ) C789_=_C1258( C789 C1258 ) \nC789_=_C1260( C789 C1260 ) C789_=_C1261( C789 C1261 ) C789_=_C1262( C789 C1262 ) C789_=_C1263( C789 C1263 ) C789_=_C1264( C789 C1264 ) C789_=_C1265( C789 C1265 ) \nC789_=_C1266( C789 C1266 ) C789_=_C1267( C789 C1267 ) C789_=_C1268( C789 C1268 ) C789_=_C1269( C789 C1269 ) C789_=_C1270( C789 C1270 ) C791_=_C792( C791 C792 ) \nC791_=_C793( C791 C793 ) C791_=_C794( C791 C794 ) C791_=_C795( C791 C795 ) C791_=_C796( C791 C796 ) C791_=_C797( C791 C797 ) C791_=_C798( C791 C798 ) \nC791_=_C799( C791 C799 ) C791_=_C800( C791 C800 ) C791_=_C801( C791 C801 ) C791_=_C802( C791 C802 ) C791_=_C803( C791 C803 ) C791_=_C804( C791 C804 ) \nC791_=_C805( C791 C805 ) C791_=_C829( C791 C829 ) C791_=_C867( C791 C867 ) C791_=_C904( C791 C904 ) C791_=_C940( C791 C940 ) C791_=_C975( C791 C975 ) \nC791_=_C1277( C791 C1277 ) C791_=_C1278( C791 C1278 ) C791_=_C1279( C791 C1279 ) C791_=_C1280( C791 C1280 ) C791_=_C1281( C791 C1281 ) C791_=_C1282( C791 C1282 ) \nC791_=_C1283( C791 C1283 ) C791_=_C1284( C791 C1284 ) C791_=_C1286( C791 C1286 ) C791_=_C1287( C791 C1287 ) C791_=_C1288( C791 C1288 ) C791_=_C1289( C791 C1289 ) \nC791_=_C1290( C791 C1290 ) C791_=_C1291( C791 C1291 ) C791_=_C1292( C791 C1292 ) C791_=_C1293( C791 C1293 ) C791_=_C1294( C791 C1294 ) C791_=_C1295( C791 C1295 ) \nC792_=_C793( C792 C793 ) C792_=_C794( C792 C794 ) C792_=_C795( C792 C795 ) C792_=_C796( C792 C796 ) C792_=_C797( C792 C797 ) C792_=_C798( C792 C798 ) \nC792_=_C799( C792 C799 ) C792_=_C800( C792 C800 ) C792_=_C801( C792 C801 ) C792_=_C802( C792 C802 ) C792_=_C803( C792 C803 ) C792_=_C804( C792 C804 ) \nC792_=_C805( C792 C805 ) C792_=_C831( C792 C831 ) C792_=_C868( C792 C868 ) C792_=_C905( C792 C905 ) C792_=_C941( C792 C941 ) C792_=_C976( C792 C976 ) \nC792_=_C1301( C792 C1301 ) C792_=_C1302( C792 C1302 ) C792_=_C1303( C792 C1303 ) C792_=_C1304( C792 C1304 ) C792_=_C1305( C792 C1305 ) C792_=_C1306( C792 C1306 ) \nC792_=_C1307( C792 C1307 ) C792_=_C1308( C792 C1308 ) C792_=_C1309( C792 C1309 ) C792_=_C1311( C792 C1311 ) C792_=_C1312( C792 C1312 ) C792_=_C1313( C792 C1313 ) \nC792_=_C1314( C792 C1314 ) C792_=_C1315( C792 C1315 ) C792_=_C1316( C792 C1316 ) C792_=_C1317( C792 C1317 ) C792_=_C1318( C792 C1318 ) C792_=_C1319( C792 C1319 ) \nC793_=_C794( C793 C794 ) C793_=_C795( C793 C795 ) C793_=_C796( C793 C796 ) C793_=_C797( C793 C797 ) C793_=_C798( C793 C798 ) C793_=_C799( C793 C799 ) \nC793_=_C800( C793 C800 ) C793_=_C801( C793 C801 ) C793_=_C802( C793 C802 ) C793_=_C803( C793 C803 ) C793_=_C804( C793 C804 ) C793_=_C805( C793 C805 ) \nC793_=_C832( C793 C832 ) C793_=_C870( C793 C870 ) C793_=_C906( C793 C906 ) C793_=_C942( C793 C942 ) C793_=_C977( C793 C977 ) C793_=_C1324( C793 C1324 ) \nC793_=_C1325( C793 C1325 ) C793_=_C1326( C793 C1326 ) C793_=_C1327( C793 C1327 ) C793_=_C1328( C793 C1328 ) C793_=_C1329( C793 C1329 ) C793_=_C1330( C793 C1330 ) \nC793_=_C1331( C793 C1331 ) C793_=_C1332( C793 C1332 ) C793_=_C1333( C793 C1333 ) C793_=_C1335( C793 C1335 ) C793_=_C1336( C793 C1336 ) C793_=_C1337( C793 C1337 ) \nC793_=_C1338( C793 C1338 ) C793_=_C1339( C793 C1339 ) C793_=_C1340( C793 C1340 ) C793_=_C1341( C793 C1341 ) C793_=_C1342( C793 C1342 ) C794_=_C795( C794 C795 ) \nC794_=_C796( C794 C796 ) C794_=_C797( C794 C797 ) C794_=_C798( C794 C798 ) C794_=_C799( C794 C799 ) C794_=_C800( C794 C800 ) C794_=_C801( C794 C801 ) \nC794_=_C802( C794 C802 ) C794_=_C803( C794 C803 ) C794_=_C804( C794 C804 ) C794_=_C805( C794 C805 ) C794_=_C833( C794 C833 ) C794_=_C871( C794 C871 ) \nC794_=_C908( C794 C908 ) C794_=_C943( C794 C943 ) C794_=_C978( C794 C978 ) C794_=_C1346( C794 C1346 ) C794_=_C1347( C794 C1347 ) C794_=_C1348( C794 C1348 ) \nC794_=_C1349( C794 C1349 ) C794_=_C1350( C794 C1350 ) C794_=_C1351( C794 C1351 ) C794_=_C1352( C794 C1352 ) C794_=_C1353( C794 C1353 ) C794_=_C1354( C794 C1354 ) \nC794_=_C1355( C794 C1355 ) C794_=_C1356( C794 C1356 ) C794_=_C1358( C794 C1358 ) C794_=_C1359( C794 C1359 ) C794_=_C1360( C794 C1360 ) C794_=_C1361( C794 C1361 ) \nC794_=_C1362( C794 C1362 ) C794_=_C1363( C794 C1363 ) C794_=_C1364( C794 C1364 ) C795_=_C796( C795 C796 ) C795_=_C797( C795 C797 ) C795_=_C798( C795 C798 ) \nC795_=_C799( C795 C799 ) C795_=_C800( C795 C800 ) C795_=_C801( C795 C801 ) C795_=_C802( C795 C802 ) C795_=_C803( C795 C803 ) C795_=_C804( C795 C804 ) \nC795_=_C805( C795 C805 ) C795_=_C834( C795 C834 ) C795_=_C872( C795 C872 ) C795_=_C909( C795 C909 ) C795_=_C945( C795 C945 ) C795_=_C979( C795 C979 ) \nC795_=_C1367( C795 C1367 ) C795_=_C1368( C795 C1368 ) C795_=_C1369( C795 C1369 ) C795_=_C1370( C795 C1370 ) C795_=_C1371( C795 C1371 ) C795_=_C1372( C795 C1372 ) \nC795_=_C1373( C795 C1373 ) C795_=_C1374( C795 C1374 ) C795_=_C1375( C795 C1375 ) C795_=_C1376( C795 C1376 ) C795_=_C1377( C795 C1377 ) C795_=_C1378( C795 C1378 ) \nC795_=_C1380( C795 C1380 ) C795_=_C1381( C795 C1381 ) C795_=_C1382( C795 C1382 ) C795_=_C1383( C795 C1383 )</w:t>
      </w:r>
    </w:p>
    <w:p>
      <w:pPr>
        <w:pStyle w:val="PreformattedText"/>
        <w:bidi w:val="0"/>
        <w:spacing w:before="0" w:after="0"/>
        <w:jc w:val="left"/>
        <w:rPr/>
      </w:pPr>
      <w:r>
        <w:rPr/>
        <w:t xml:space="preserve"> </w:t>
      </w:r>
      <w:r>
        <w:rPr/>
        <w:t>C795_=_C1384( C795 C1384 ) C795_=_C1385( C795 C1385 ) \nC796_=_C797( C796 C797 ) C796_=_C798( C796 C798 ) C796_=_C799( C796 C799 ) C796_=_C800( C796 C800 ) C796_=_C801( C796 C801 ) C796_=_C802( C796 C802 ) \nC796_=_C803( C796 C803 ) C796_=_C804( C796 C804 ) C796_=_C805( C796 C805 ) C796_=_C835( C796 C835 ) C796_=_C873( C796 C873 ) C796_=_C910( C796 C910 ) \nC796_=_C946( C796 C946 ) C796_=_C981( C796 C981 ) C796_=_C1387( C796 C1387 ) C796_=_C1388( C796 C1388 ) C796_=_C1389( C796 C1389 ) C796_=_C1390( C796 C1390 ) \nC796_=_C1391( C796 C1391 ) C796_=_C1392( C796 C1392 ) C796_=_C1393( C796 C1393 ) C796_=_C1394( C796 C1394 ) C796_=_C1395( C796 C1395 ) C796_=_C1396( C796 C1396 ) \nC796_=_C1397( C796 C1397 ) C796_=_C1398( C796 C1398 ) C796_=_C1399( C796 C1399 ) C796_=_C1401( C796 C1401 ) C796_=_C1402( C796 C1402 ) C796_=_C1403( C796 C1403 ) \nC796_=_C1404( C796 C1404 ) C796_=_C1405( C796 C1405 ) C797_=_C798( C797 C798 ) C797_=_C799( C797 C799 ) C797_=_C800( C797 C800 ) C797_=_C801( C797 C801 ) \nC797_=_C802( C797 C802 ) C797_=_C803( C797 C803 ) C797_=_C804( C797 C804 ) C797_=_C805( C797 C805 ) C797_=_C836( C797 C836 ) C797_=_C874( C797 C874 ) \nC797_=_C911( C797 C911 ) C797_=_C947( C797 C947 ) C797_=_C982( C797 C982 ) C797_=_C1406( C797 C1406 ) C797_=_C1407( C797 C1407 ) C797_=_C1408( C797 C1408 ) \nC797_=_C1409( C797 C1409 ) C797_=_C1410( C797 C1410 ) C797_=_C1411( C797 C1411 ) C797_=_C1412( C797 C1412 ) C797_=_C1413( C797 C1413 ) C797_=_C1414( C797 C1414 ) \nC797_=_C1415( C797 C1415 ) C797_=_C1416( C797 C1416 ) C797_=_C1417( C797 C1417 ) C797_=_C1418( C797 C1418 ) C797_=_C1419( C797 C1419 ) C797_=_C1421( C797 C1421 ) \nC797_=_C1422( C797 C1422 ) C797_=_C1423( C797 C1423 ) C797_=_C1424( C797 C1424 ) C798_=_C799( C798 C799 ) C798_=_C800( C798 C800 ) C798_=_C801( C798 C801 ) \nC798_=_C802( C798 C802 ) C798_=_C803( C798 C803 ) C798_=_C804( C798 C804 ) C798_=_C805( C798 C805 ) C798_=_C837( C798 C837 ) C798_=_C875( C798 C875 ) \nC798_=_C912( C798 C912 ) C798_=_C948( C798 C948 ) C798_=_C983( C798 C983 ) C798_=_C1017( C798 C1017 ) C798_=_C1050( C798 C1050 ) C798_=_C1081( C798 C1081 ) \nC798_=_C1112( C798 C1112 ) C798_=_C1142( C798 C1142 ) C798_=_C1171( C798 C1171 ) C798_=_C1199( C798 C1199 ) C798_=_C1226( C798 C1226 ) C798_=_C1252( C798 C1252 ) \nC798_=_C1277( C798 C1277 ) C798_=_C1301( C798 C1301 ) C798_=_C1324( C798 C1324 ) C798_=_C1346( C798 C1346 ) C798_=_C1367( C798 C1367 ) C798_=_C1387( C798 C1387 ) \nC798_=_C1406( C798 C1406 ) C798_=_C1432( C798 C1432 ) C798_=_C1433( C798 C1433 ) C798_=_C1434( C798 C1434 ) C798_=_C1435( C798 C1435 ) C798_=_C1436( C798 C1436 ) \nC798_=_C1437( C798 C1437 ) C798_=_C1438( C798 C1438 ) C798_=_C1440( C798 C1440 ) C798_=_C1441( C798 C1441 ) C798_=_C1442( C798 C1442 ) C799_=_C800( C799 C800 ) \nC799_=_C801( C799 C801 ) C799_=_C802( C799 C802 ) C799_=_C803( C799 C803 ) C799_=_C804( C799 C804 ) C799_=_C805( C799 C805 ) C799_=_C838( C799 C838 ) \nC799_=_C876( C799 C876 ) C799_=_C913( C799 C913 ) C799_=_C949( C799 C949 ) C799_=_C984( C799 C984 ) C799_=_C1018( C799 C1018 ) C799_=_C1051( C799 C1051 ) \nC799_=_C1083( C799 C1083 ) C799_=_C1113( C799 C1113 ) C799_=_C1143( C799 C1143 ) C799_=_C1172( C799 C1172 ) C799_=_C1200( C799 C1200 ) C799_=_C1227( C799 C1227 ) \nC799_=_C1253( C799 C1253 ) C799_=_C1278( C799 C1278 ) C799_=_C1302( C799 C1302 ) C799_=_C1325( C799 C1325 ) C799_=_C1347( C799 C1347 ) C799_=_C1368( C799 C1368 ) \nC799_=_C1388( C799 C1388 ) C799_=_C1407( C799 C1407 ) C799_=_C1449( C799 C1449 ) C799_=_C1450( C799 C1450 ) C799_=_C1451( C799 C1451 ) C799_=_C1452( C799 C1452 ) \nC799_=_C1453( C799 C1453 ) C799_=_C1454( C799 C1454 ) C799_=_C1455( C799 C1455 ) C799_=_C1456( C799 C1456 ) C799_=_C1458( C799 C1458 ) C799_=_C1459( C799 C1459 ) \nC800_=_C801( C800 C801 ) C800_=_C802( C800 C802 ) C800_=_C803( C800 C803 ) C800_=_C804( C800 C804 ) C800_=_C805( C800 C805 ) C800_=_C839( C800 C839 ) \nC800_=_C877( C800 C877 ) C800_=_C914( C800 C914 ) C800_=_C950( C800 C950 ) C800_=_C985( C800 C985 ) C800_=_C1019( C800 C1019 ) C800_=_C1052( C800 C1052 ) \nC800_=_C1084( C800 C1084 ) C800_=_C1115( C800 C1115 ) C800_=_C1144( C800 C1144 ) C800_=_C1173( C800 C1173 ) C800_=_C1201( C800 C1201 ) C800_=_C1228( C800 C1228 ) \nC800_=_C1254( C800 C1254 ) C800_=_C1279( C800 C1279 ) C800_=_C1303( C800 C1303 ) C800_=_C1326( C800 C1326 ) C800_=_C1348( C800 C1348 ) C800_=_C1369( C800 C1369 ) \nC800_=_C1389( C800 C1389 ) C800_=_C1408( C800 C1408 ) C800_=_C1465( C800 C1465 ) C800_=_C1466( C800 C1466 ) C800_=_C1467( C800 C1467 ) C800_=_C1468( C800 C1468 ) \nC800_=_C1469( C800 C1469 ) C800_=_C1470( C800 C1470 ) C800_=_C1471( C800 C1471 ) C800_=_C1472( C800 C1472 ) C800_=_C1473( C800 C1473 ) C800_=_C1475( C800 C1475 ) \nC801_=_C802( C801 C802 ) C801_=_C803( C801 C803 ) C801_=_C804( C801 C804 ) C801_=_C805( C801 C805 ) C801_=_C840( C801 C840 ) C801_=_C878( C801 C878 ) \nC801_=_C915( C801 C915 ) C801_=_C951( C801 C951 ) C801_=_C986( C801 C986 ) C801_=_C1020( C801 C1020 ) C801_=_C1053( C801 C1053 ) C801_=_C1085( C801 C1085 ) \nC801_=_C1116( C801 C1116 ) C801_=_C1146( C801 C1146 ) C801_=_C1174( C801 C1174 ) C801_=_C1202( C801 C1202 ) C801_=_C1229( C801 C1229 ) C801_=_C1255( C801 C1255 ) \nC801_=_C1280( C801 C1280 ) C801_=_C1304( C801 C1304 ) C801_=_C1327( C801 C1327 ) C801_=_C1349( C801 C1349 ) C801_=_C1370( C801 C1370 ) C801_=_C1390( C801 C1390 ) \nC801_=_C1409( C801 C1409 ) C801_=_C1480( C801 C1480 ) C801_=_C1481( C801 C1481 ) C801_=_C1482( C801 C1482 ) C801_=_C1483( C801 C1483 ) C801_=_C1484( C801 C1484 ) \nC801_=_C1485( C801 C1485 ) C801_=_C1486( C801 C1486 ) C801_=_C1487( C801 C1487 ) C801_=_C1488( C801 C1488 ) C801_=_C1489( C801 C1489 ) C802_=_C803( C802 C803 ) \nC802_=_C804( C802 C804 ) C802_=_C805( C802 C805 ) C802_=_C841( C802 C841 ) C802_=_C879( C802 C879 ) C802_=_C916( C802 C916 ) C802_=_C952( C802 C952 ) \nC802_=_C987( C802 C987 ) C802_=_C1021( C802 C1021 ) C802_=_C1054( C802 C1054 ) C802_=_C1086( C802 C1086 ) C802_=_C1117( C802 C1117 ) C802_=_C1147( C802 C1147 ) \nC802_=_C1176( C802 C1176 ) C802_=_C1203( C802 C1203 ) C802_=_C1230( C802 C1230 ) C802_=_C1256( C802 C1256 ) C802_=_C1281( C802 C1281 ) C802_=_C1305( C802 C1305 ) \nC802_=_C1328( C802 C1328 ) C802_=_C1350( C802 C1350 ) C802_=_C1371( C802 C1371 ) C802_=_C1391( C802 C1391 ) C802_=_C1410( C802 C1410 ) C802_=_C1494( C802 C1494 ) \nC802_=_C1495( C802 C1495 ) C802_=_C1496( C802 C1496 ) C802_=_C1497( C802 C1497 ) C802_=_C1498( C802 C1498 ) C802_=_C1499( C802 C1499 ) C802_=_C1500( C802 C1500 ) \nC802_=_C1501( C802 C1501 ) C802_=_C1502( C802 C1502 ) C802_=_C1503( C802 C1503 ) C803_=_C804( C803 C804 ) C803_=_C805( C803 C805 ) C803_=_C842( C803 C842 ) \nC803_=_C880( C803 C880 ) C803_=_C917( C803 C917 ) C803_=_C953( C803 C953 ) C803_=_C988( C803 C988 ) C803_=_C1022( C803 C1022 ) C803_=_C1055( C803 C1055 ) \nC803_=_C1087( C803 C1087 ) C803_=_C1118( C803 C1118 ) C803_=_C1148( C803 C1148 ) C803_=_C1177( C803 C1177 ) C803_=_C1205( C803 C1205 ) C803_=_C1231( C803 C1231 ) \nC803_=_C1257( C803 C1257 ) C803_=_C1282( C803 C1282 ) C803_=_C1306( C803 C1306 ) C803_=_C1329( C803 C1329 ) C803_=_C1351( C803 C1351 ) C803_=_C1372( C803 C1372 ) \nC803_=_C1392( C803 C1392 ) C803_=_C1411( C803 C1411 ) C803_=_C1506( C803 C1506 ) C803_=_C1507( C803 C1507 ) C803_=_C1508( C803 C1508 ) C803_=_C1509( C803 C1509 ) \nC803_=_C1510( C803 C1510 ) C803_=_C1511( C803 C1511 ) C803_=_C1512( C803 C1512 ) C803_=_C1513( C803 C1513 ) C803_=_C1514( C803 C1514 ) C803_=_C1515( C803 C1515 ) \nC804_=_C805( C804 C805 ) C804_=_C843( C804 C843 ) C804_=_C881( C804 C881 ) C804_=_C918( C804 C918 ) C804_=_C954( C804 C954 ) C804_=_C989( C804 C989 ) \nC804_=_C1023( C804 C1023 ) C804_=_C1056( C804 C1056 ) C804_=_C1088( C804 C1088 ) C804_=_C1119( C804 C1119 ) C804_=_C1149( C804 C1149 ) C804_=_C1178( C804 C1178 ) \nC804_=_C1206( C804 C1206 ) C804_=_C1233( C804 C1233 ) C804_=_C1258( C804 C1258 ) C804_=_C1283( C804 C1283 ) C804_=_C1307( C804 C1307 ) C804_=_C1330( C804 C1330 ) \nC804_=_C1352( C804 C1352 ) C804_=_C1373( C804 C1373 ) C804_=_C1393( C804 C1393 ) C804_=_C1412( C804 C1412 ) C804_=_C1517( C804 C1517 ) C804_=_C1518( C804 C1518 ) \nC804_=_C1519( C804 C1519 ) C804_=_C1520( C804 C1520 ) C804_=_C1521( C804 C1521 ) C804_=_C1522( C804 C1522 ) C804_=_C1523( C804 C1523 ) C804_=_C1524( C804 C1524 ) \nC804_=_C1525( C804 C1525 ) C804_=_C1526( C804 C1526 ) C805_=_C844( C805 C844 ) C805_=_C882( C805 C882 ) C805_=_C919( C805 C919 ) C805_=_C955( C805 C955 ) \nC805_=_C990( C805 C990 ) C805_=_C1024( C805 C1024 ) C805_=_C1057( C805 C1057 ) C805_=_C1089( C805 C1089 ) C805_=_C1120( C805 C1120 ) C805_=_C1150( C805 C1150 ) \nC805_=_C1179( C805 C1179 ) C805_=_C1207( C805 C1207 ) C805_=_C1234( C805 C1234 ) C805_=_C1260( C805 C1260 ) C805_=_C1284( C805 C1284 ) C805_=_C1308( C805 C1308 ) \nC805_=_C1331( C805 C1331 ) C805_=_C1353( C805 C1353 ) C805_=_C1374( C805 C1374 ) C805_=_C1394( C805 C1394 ) C805_=_C1413( C805 C1413 ) C805_=_C1527( C805 C1527 ) \nC805_=_C1528( C805 C1528 ) C805_=_C1529( C805 C1529 ) C805_=_C1530( C805 C1530 ) C805_=_C1531( C805 C1531 ) C805_=_C1532( C805 C1532 ) C805_=_C1533( C805 C1533 ) \nC805_=_C1534( C805 C1534 ) C805_=_C1535( C805 C1535 ) C805_=_C1536( C805 C1536 ) C820_=_C821( C820 C821 ) C820_=_C822( C820 C822 ) C820_=_C823( C820 C823 ) \nC820_=_C824( C820 C824 ) C820_=_C825( C820 C825 ) C820_=_C826( C820 C826 ) C820_=_C827( C820 C827 ) C820_=_C828( C820 C828 ) C820_=_C829( C820 C829 ) \nC820_=_C831( C820 C831 ) C820_=_C832( C820 C832 ) C820_=_C833( C820 C833 ) C820_=_C834( C820 C834 ) C820_=_C835( C820 C835 ) C820_=_C836( C820 C836 ) \nC820_=_C837( C820 C837 ) C820_=_C838( C820 C838 ) C820_=_C839( C820 C839 ) C820_=_C840( C820 C840 ) C820_=_C841( C820 C841 ) C820_=_C842( C820 C842 ) \nC820_=_C843( C820 C843 ) C820_=_C844( C820 C844 ) C820_=_C858( C820 C858 ) C820_=_C895( C820 C895 ) C820_=_C931( C820 C931 ) C820_=_C966( C820 C966 ) \nC820_=_C1017( C820 C1017 ) C820_=_C1018( C820 C1018 ) C820_=_C1019( C820 C1019 ) C820_=_C1020(</w:t>
      </w:r>
    </w:p>
    <w:p>
      <w:pPr>
        <w:pStyle w:val="PreformattedText"/>
        <w:bidi w:val="0"/>
        <w:spacing w:before="0" w:after="0"/>
        <w:jc w:val="left"/>
        <w:rPr/>
      </w:pPr>
      <w:r>
        <w:rPr/>
        <w:t xml:space="preserve"> </w:t>
      </w:r>
      <w:r>
        <w:rPr/>
        <w:t>C820 C1020 ) C820_=_C1021( C820 C1021 ) C820_=_C1022( C820 C1022 ) \nC820_=_C1023( C820 C1023 ) C820_=_C1024( C820 C1024 ) C820_=_C1025( C820 C1025 ) C820_=_C1026( C820 C1026 ) C820_=_C1027( C820 C1027 ) C820_=_C1028( C820 C1028 ) \nC820_=_C1029( C820 C1029 ) C820_=_C1030( C820 C1030 ) C820_=_C1031( C820 C1031 ) C820_=_C1032( C820 C1032 ) C820_=_C1033( C820 C1033 ) C820_=_C1034( C820 C1034 ) \nC821_=_C822( C821 C822 ) C821_=_C823( C821 C823 ) C821_=_C824( C821 C824 ) C821_=_C825( C821 C825 ) C821_=_C826( C821 C826 ) C821_=_C827( C821 C827 ) \nC821_=_C828( C821 C828 ) C821_=_C829( C821 C829 ) C821_=_C831( C821 C831 ) C821_=_C832( C821 C832 ) C821_=_C833( C821 C833 ) C821_=_C834( C821 C834 ) \nC821_=_C835( C821 C835 ) C821_=_C836( C821 C836 ) C821_=_C837( C821 C837 ) C821_=_C838( C821 C838 ) C821_=_C839( C821 C839 ) C821_=_C840( C821 C840 ) \nC821_=_C841( C821 C841 ) C821_=_C842( C821 C842 ) C821_=_C843( C821 C843 ) C821_=_C844( C821 C844 ) C821_=_C859( C821 C859 ) C821_=_C896( C821 C896 ) \nC821_=_C932( C821 C932 ) C821_=_C967( C821 C967 ) C821_=_C1050( C821 C1050 ) C821_=_C1051( C821 C1051 ) C821_=_C1052( C821 C1052 ) C821_=_C1053( C821 C1053 ) \nC821_=_C1054( C821 C1054 ) C821_=_C1055( C821 C1055 ) C821_=_C1056( C821 C1056 ) C821_=_C1057( C821 C1057 ) C821_=_C1058( C821 C1058 ) C821_=_C1059( C821 C1059 ) \nC821_=_C1060( C821 C1060 ) C821_=_C1061( C821 C1061 ) C821_=_C1062( C821 C1062 ) C821_=_C1063( C821 C1063 ) C821_=_C1064( C821 C1064 ) C821_=_C1065( C821 C1065 ) \nC821_=_C1066( C821 C1066 ) C821_=_C1067( C821 C1067 ) C822_=_C823( C822 C823 ) C822_=_C824( C822 C824 ) C822_=_C825( C822 C825 ) C822_=_C826( C822 C826 ) \nC822_=_C827( C822 C827 ) C822_=_C828( C822 C828 ) C822_=_C829( C822 C829 ) C822_=_C831( C822 C831 ) C822_=_C832( C822 C832 ) C822_=_C833( C822 C833 ) \nC822_=_C834( C822 C834 ) C822_=_C835( C822 C835 ) C822_=_C836( C822 C836 ) C822_=_C837( C822 C837 ) C822_=_C838( C822 C838 ) C822_=_C839( C822 C839 ) \nC822_=_C840( C822 C840 ) C822_=_C841( C822 C841 ) C822_=_C842( C822 C842 ) C822_=_C843( C822 C843 ) C822_=_C844( C822 C844 ) C822_=_C860( C822 C860 ) \nC822_=_C897( C822 C897 ) C822_=_C933( C822 C933 ) C822_=_C968( C822 C968 ) C822_=_C1081( C822 C1081 ) C822_=_C1083( C822 C1083 ) C822_=_C1084( C822 C1084 ) \nC822_=_C1085( C822 C1085 ) C822_=_C1086( C822 C1086 ) C822_=_C1087( C822 C1087 ) C822_=_C1088( C822 C1088 ) C822_=_C1089( C822 C1089 ) C822_=_C1090( C822 C1090 ) \nC822_=_C1091( C822 C1091 ) C822_=_C1092( C822 C1092 ) C822_=_C1093( C822 C1093 ) C822_=_C1094( C822 C1094 ) C822_=_C1095( C822 C1095 ) C822_=_C1096( C822 C1096 ) \nC822_=_C1097( C822 C1097 ) C822_=_C1098( C822 C1098 ) C822_=_C1099( C822 C1099 ) C823_=_C824( C823 C824 ) C823_=_C825( C823 C825 ) C823_=_C826( C823 C826 ) \nC823_=_C827( C823 C827 ) C823_=_C828( C823 C828 ) C823_=_C829( C823 C829 ) C823_=_C831( C823 C831 ) C823_=_C832( C823 C832 ) C823_=_C833( C823 C833 ) \nC823_=_C834( C823 C834 ) C823_=_C835( C823 C835 ) C823_=_C836( C823 C836 ) C823_=_C837( C823 C837 ) C823_=_C838( C823 C838 ) C823_=_C839( C823 C839 ) \nC823_=_C840( C823 C840 ) C823_=_C841( C823 C841 ) C823_=_C842( C823 C842 ) C823_=_C843( C823 C843 ) C823_=_C844( C823 C844 ) C823_=_C861( C823 C861 ) \nC823_=_C898( C823 C898 ) C823_=_C934( C823 C934 ) C823_=_C969( C823 C969 ) C823_=_C1112( C823 C1112 ) C823_=_C1113( C823 C1113 ) C823_=_C1115( C823 C1115 ) \nC823_=_C1116( C823 C1116 ) C823_=_C1117( C823 C1117 ) C823_=_C1118( C823 C1118 ) C823_=_C1119( C823 C1119 ) C823_=_C1120( C823 C1120 ) C823_=_C1121( C823 C1121 ) \nC823_=_C1122( C823 C1122 ) C823_=_C1123( C823 C1123 ) C823_=_C1124( C823 C1124 ) C823_=_C1125( C823 C1125 ) C823_=_C1126( C823 C1126 ) C823_=_C1127( C823 C1127 ) \nC823_=_C1128( C823 C1128 ) C823_=_C1129( C823 C1129 ) C823_=_C1130( C823 C1130 ) C824_=_C825( C824 C825 ) C824_=_C826( C824 C826 ) C824_=_C827( C824 C827 ) \nC824_=_C828( C824 C828 ) C824_=_C829( C824 C829 ) C824_=_C831( C824 C831 ) C824_=_C832( C824 C832 ) C824_=_C833( C824 C833 ) C824_=_C834( C824 C834 ) \nC824_=_C835( C824 C835 ) C824_=_C836( C824 C836 ) C824_=_C837( C824 C837 ) C824_=_C838( C824 C838 ) C824_=_C839( C824 C839 ) C824_=_C840( C824 C840 ) \nC824_=_C841( C824 C841 ) C824_=_C842( C824 C842 ) C824_=_C843( C824 C843 ) C824_=_C844( C824 C844 ) C824_=_C862( C824 C862 ) C824_=_C899( C824 C899 ) \nC824_=_C935( C824 C935 ) C824_=_C970( C824 C970 ) C824_=_C1142( C824 C1142 ) C824_=_C1143( C824 C1143 ) C824_=_C1144( C824 C1144 ) C824_=_C1146( C824 C1146 ) \nC824_=_C1147( C824 C1147 ) C824_=_C1148( C824 C1148 ) C824_=_C1149( C824 C1149 ) C824_=_C1150( C824 C1150 ) C824_=_C1151( C824 C1151 ) C824_=_C1152( C824 C1152 ) \nC824_=_C1153( C824 C1153 ) C824_=_C1154( C824 C1154 ) C824_=_C1155( C824 C1155 ) C824_=_C1156( C824 C1156 ) C824_=_C1157( C824 C1157 ) C824_=_C1158( C824 C1158 ) \nC824_=_C1159( C824 C1159 ) C824_=_C1160( C824 C1160 ) C825_=_C826( C825 C826 ) C825_=_C827( C825 C827 ) C825_=_C828( C825 C828 ) C825_=_C829( C825 C829 ) \nC825_=_C831( C825 C831 ) C825_=_C832( C825 C832 ) C825_=_C833( C825 C833 ) C825_=_C834( C825 C834 ) C825_=_C835( C825 C835 ) C825_=_C836( C825 C836 ) \nC825_=_C837( C825 C837 ) C825_=_C838( C825 C838 ) C825_=_C839( C825 C839 ) C825_=_C840( C825 C840 ) C825_=_C841( C825 C841 ) C825_=_C842( C825 C842 ) \nC825_=_C843( C825 C843 ) C825_=_C844( C825 C844 ) C825_=_C863( C825 C863 ) C825_=_C900( C825 C900 ) C825_=_C936( C825 C936 ) C825_=_C971( C825 C971 ) \nC825_=_C1171( C825 C1171 ) C825_=_C1172( C825 C1172 ) C825_=_C1173( C825 C1173 ) C825_=_C1174( C825 C1174 ) C825_=_C1176( C825 C1176 ) C825_=_C1177( C825 C1177 ) \nC825_=_C1178( C825 C1178 ) C825_=_C1179( C825 C1179 ) C825_=_C1180( C825 C1180 ) C825_=_C1181( C825 C1181 ) C825_=_C1182( C825 C1182 ) C825_=_C1183( C825 C1183 ) \nC825_=_C1184( C825 C1184 ) C825_=_C1185( C825 C1185 ) C825_=_C1186( C825 C1186 ) C825_=_C1187( C825 C1187 ) C825_=_C1188( C825 C1188 ) C825_=_C1189( C825 C1189 ) \nC826_=_C827( C826 C827 ) C826_=_C828( C826 C828 ) C826_=_C829( C826 C829 ) C826_=_C831( C826 C831 ) C826_=_C832( C826 C832 ) C826_=_C833( C826 C833 ) \nC826_=_C834( C826 C834 ) C826_=_C835( C826 C835 ) C826_=_C836( C826 C836 ) C826_=_C837( C826 C837 ) C826_=_C838( C826 C838 ) C826_=_C839( C826 C839 ) \nC826_=_C840( C826 C840 ) C826_=_C841( C826 C841 ) C826_=_C842( C826 C842 ) C826_=_C843( C826 C843 ) C826_=_C844( C826 C844 ) C826_=_C864( C826 C864 ) \nC826_=_C901( C826 C901 ) C826_=_C937( C826 C937 ) C826_=_C972( C826 C972 ) C826_=_C1199( C826 C1199 ) C826_=_C1200( C826 C1200 ) C826_=_C1201( C826 C1201 ) \nC826_=_C1202( C826 C1202 ) C826_=_C1203( C826 C1203 ) C826_=_C1205( C826 C1205 ) C826_=_C1206( C826 C1206 ) C826_=_C1207( C826 C1207 ) C826_=_C1208( C826 C1208 ) \nC826_=_C1209( C826 C1209 ) C826_=_C1210( C826 C1210 ) C826_=_C1211( C826 C1211 ) C826_=_C1212( C826 C1212 ) C826_=_C1213( C826 C1213 ) C826_=_C1214( C826 C1214 ) \nC826_=_C1215( C826 C1215 ) C826_=_C1216( C826 C1216 ) C826_=_C1217( C826 C1217 ) C827_=_C828( C827 C828 ) C827_=_C829( C827 C829 ) C827_=_C831( C827 C831 ) \nC827_=_C832( C827 C832 ) C827_=_C833( C827 C833 ) C827_=_C834( C827 C834 ) C827_=_C835( C827 C835 ) C827_=_C836( C827 C836 ) C827_=_C837( C827 C837 ) \nC827_=_C838( C827 C838 ) C827_=_C839( C827 C839 ) C827_=_C840( C827 C840 ) C827_=_C841( C827 C841 ) C827_=_C842( C827 C842 ) C827_=_C843( C827 C843 ) \nC827_=_C844( C827 C844 ) C827_=_C865( C827 C865 ) C827_=_C902( C827 C902 ) C827_=_C938( C827 C938 ) C827_=_C973( C827 C973 ) C827_=_C1226( C827 C1226 ) \nC827_=_C1227( C827 C1227 ) C827_=_C1228( C827 C1228 ) C827_=_C1229( C827 C1229 ) C827_=_C1230( C827 C1230 ) C827_=_C1231( C827 C1231 ) C827_=_C1233( C827 C1233 ) \nC827_=_C1234( C827 C1234 ) C827_=_C1235( C827 C1235 ) C827_=_C1236( C827 C1236 ) C827_=_C1237( C827 C1237 ) C827_=_C1238( C827 C1238 ) C827_=_C1239( C827 C1239 ) \nC827_=_C1240( C827 C1240 ) C827_=_C1241( C827 C1241 ) C827_=_C1242( C827 C1242 ) C827_=_C1243( C827 C1243 ) C827_=_C1244( C827 C1244 ) C828_=_C829( C828 C829 ) \nC828_=_C831( C828 C831 ) C828_=_C832( C828 C832 ) C828_=_C833( C828 C833 ) C828_=_C834( C828 C834 ) C828_=_C835( C828 C835 ) C828_=_C836( C828 C836 ) \nC828_=_C837( C828 C837 ) C828_=_C838( C828 C838 ) C828_=_C839( C828 C839 ) C828_=_C840( C828 C840 ) C828_=_C841( C828 C841 ) C828_=_C842( C828 C842 ) \nC828_=_C843( C828 C843 ) C828_=_C844( C828 C844 ) C828_=_C866( C828 C866 ) C828_=_C903( C828 C903 ) C828_=_C939( C828 C939 ) C828_=_C974( C828 C974 ) \nC828_=_C1252( C828 C1252 ) C828_=_C1253( C828 C1253 ) C828_=_C1254( C828 C1254 ) C828_=_C1255( C828 C1255 ) C828_=_C1256( C828 C1256 ) C828_=_C1257( C828 C1257 ) \nC828_=_C1258( C828 C1258 ) C828_=_C1260( C828 C1260 ) C828_=_C1261( C828 C1261 ) C828_=_C1262( C828 C1262 ) C828_=_C1263( C828 C1263 ) C828_=_C1264( C828 C1264 ) \nC828_=_C1265( C828 C1265 ) C828_=_C1266( C828 C1266 ) C828_=_C1267( C828 C1267 ) C828_=_C1268( C828 C1268 ) C828_=_C1269( C828 C1269 ) C828_=_C1270( C828 C1270 ) \nC829_=_C831( C829 C831 ) C829_=_C832( C829 C832 ) C829_=_C833( C829 C833 ) C829_=_C834( C829 C834 ) C829_=_C835( C829 C835 ) C829_=_C836( C829 C836 ) \nC829_=_C837( C829 C837 ) C829_=_C838( C829 C838 ) C829_=_C839( C829 C839 ) C829_=_C840( C829 C840 ) C829_=_C841( C829 C841 ) C829_=_C842( C829 C842 ) \nC829_=_C843( C829 C843 ) C829_=_C844( C829 C844 ) C829_=_C867( C829 C867 ) C829_=_C904( C829 C904 ) C829_=_C940( C829 C940 ) C829_=_C975( C829 C975 ) \nC829_=_C1277( C829 C1277 ) C829_=_C1278( C829 C1278 ) C829_=_C1279( C829 C1279 ) C829_=_C1280( C829 C1280 ) C829_=_C1281( C829 C1281 ) C829_=_C1282( C829 C1282 ) \nC829_=_C1283( C829 C1283 ) C829_=_C1284( C829 C1284 ) C829_=_C1286( C829 C1286 ) C829_=_C1287( C829 C1287 ) C829_=_C1288( C829 C1288 ) C829_=_C1289( C829 C1289 ) \nC829_=_C1290( C829 C1290 ) C829_=_C1291( C829 C1291 ) C829_=_C1292( C829 C1292 ) C829_=_C1293( C829 C1293 ) C829_=_C1294( C829 C1294 ) C829_=_C1295( C829 C1295 ) \nC831_=_C832( C831 C832 ) C831_=_C833( C831 C833 ) C831_=_C834(</w:t>
      </w:r>
    </w:p>
    <w:p>
      <w:pPr>
        <w:pStyle w:val="PreformattedText"/>
        <w:bidi w:val="0"/>
        <w:spacing w:before="0" w:after="0"/>
        <w:jc w:val="left"/>
        <w:rPr/>
      </w:pPr>
      <w:r>
        <w:rPr/>
        <w:t xml:space="preserve"> </w:t>
      </w:r>
      <w:r>
        <w:rPr/>
        <w:t>C831 C834 ) C831_=_C835( C831 C835 ) C831_=_C836( C831 C836 ) C831_=_C837( C831 C837 ) \nC831_=_C838( C831 C838 ) C831_=_C839( C831 C839 ) C831_=_C840( C831 C840 ) C831_=_C841( C831 C841 ) C831_=_C842( C831 C842 ) C831_=_C843( C831 C843 ) \nC831_=_C844( C831 C844 ) C831_=_C868( C831 C868 ) C831_=_C905( C831 C905 ) C831_=_C941( C831 C941 ) C831_=_C976( C831 C976 ) C831_=_C1301( C831 C1301 ) \nC831_=_C1302( C831 C1302 ) C831_=_C1303( C831 C1303 ) C831_=_C1304( C831 C1304 ) C831_=_C1305( C831 C1305 ) C831_=_C1306( C831 C1306 ) C831_=_C1307( C831 C1307 ) \nC831_=_C1308( C831 C1308 ) C831_=_C1309( C831 C1309 ) C831_=_C1311( C831 C1311 ) C831_=_C1312( C831 C1312 ) C831_=_C1313( C831 C1313 ) C831_=_C1314( C831 C1314 ) \nC831_=_C1315( C831 C1315 ) C831_=_C1316( C831 C1316 ) C831_=_C1317( C831 C1317 ) C831_=_C1318( C831 C1318 ) C831_=_C1319( C831 C1319 ) C832_=_C833( C832 C833 ) \nC832_=_C834( C832 C834 ) C832_=_C835( C832 C835 ) C832_=_C836( C832 C836 ) C832_=_C837( C832 C837 ) C832_=_C838( C832 C838 ) C832_=_C839( C832 C839 ) \nC832_=_C840( C832 C840 ) C832_=_C841( C832 C841 ) C832_=_C842( C832 C842 ) C832_=_C843( C832 C843 ) C832_=_C844( C832 C844 ) C832_=_C870( C832 C870 ) \nC832_=_C906( C832 C906 ) C832_=_C942( C832 C942 ) C832_=_C977( C832 C977 ) C832_=_C1324( C832 C1324 ) C832_=_C1325( C832 C1325 ) C832_=_C1326( C832 C1326 ) \nC832_=_C1327( C832 C1327 ) C832_=_C1328( C832 C1328 ) C832_=_C1329( C832 C1329 ) C832_=_C1330( C832 C1330 ) C832_=_C1331( C832 C1331 ) C832_=_C1332( C832 C1332 ) \nC832_=_C1333( C832 C1333 ) C832_=_C1335( C832 C1335 ) C832_=_C1336( C832 C1336 ) C832_=_C1337( C832 C1337 ) C832_=_C1338( C832 C1338 ) C832_=_C1339( C832 C1339 ) \nC832_=_C1340( C832 C1340 ) C832_=_C1341( C832 C1341 ) C832_=_C1342( C832 C1342 ) C833_=_C834( C833 C834 ) C833_=_C835( C833 C835 ) C833_=_C836( C833 C836 ) \nC833_=_C837( C833 C837 ) C833_=_C838( C833 C838 ) C833_=_C839( C833 C839 ) C833_=_C840( C833 C840 ) C833_=_C841( C833 C841 ) C833_=_C842( C833 C842 ) \nC833_=_C843( C833 C843 ) C833_=_C844( C833 C844 ) C833_=_C871( C833 C871 ) C833_=_C908( C833 C908 ) C833_=_C943( C833 C943 ) C833_=_C978( C833 C978 ) \nC833_=_C1346( C833 C1346 ) C833_=_C1347( C833 C1347 ) C833_=_C1348( C833 C1348 ) C833_=_C1349( C833 C1349 ) C833_=_C1350( C833 C1350 ) C833_=_C1351( C833 C1351 ) \nC833_=_C1352( C833 C1352 ) C833_=_C1353( C833 C1353 ) C833_=_C1354( C833 C1354 ) C833_=_C1355( C833 C1355 ) C833_=_C1356( C833 C1356 ) C833_=_C1358( C833 C1358 ) \nC833_=_C1359( C833 C1359 ) C833_=_C1360( C833 C1360 ) C833_=_C1361( C833 C1361 ) C833_=_C1362( C833 C1362 ) C833_=_C1363( C833 C1363 ) C833_=_C1364( C833 C1364 ) \nC834_=_C835( C834 C835 ) C834_=_C836( C834 C836 ) C834_=_C837( C834 C837 ) C834_=_C838( C834 C838 ) C834_=_C839( C834 C839 ) C834_=_C840( C834 C840 ) \nC834_=_C841( C834 C841 ) C834_=_C842( C834 C842 ) C834_=_C843( C834 C843 ) C834_=_C844( C834 C844 ) C834_=_C872( C834 C872 ) C834_=_C909( C834 C909 ) \nC834_=_C945( C834 C945 ) C834_=_C979( C834 C979 ) C834_=_C1367( C834 C1367 ) C834_=_C1368( C834 C1368 ) C834_=_C1369( C834 C1369 ) C834_=_C1370( C834 C1370 ) \nC834_=_C1371( C834 C1371 ) C834_=_C1372( C834 C1372 ) C834_=_C1373( C834 C1373 ) C834_=_C1374( C834 C1374 ) C834_=_C1375( C834 C1375 ) C834_=_C1376( C834 C1376 ) \nC834_=_C1377( C834 C1377 ) C834_=_C1378( C834 C1378 ) C834_=_C1380( C834 C1380 ) C834_=_C1381( C834 C1381 ) C834_=_C1382( C834 C1382 ) C834_=_C1383( C834 C1383 ) \nC834_=_C1384( C834 C1384 ) C834_=_C1385( C834 C1385 ) C835_=_C836( C835 C836 ) C835_=_C837( C835 C837 ) C835_=_C838( C835 C838 ) C835_=_C839( C835 C839 ) \nC835_=_C840( C835 C840 ) C835_=_C841( C835 C841 ) C835_=_C842( C835 C842 ) C835_=_C843( C835 C843 ) C835_=_C844( C835 C844 ) C835_=_C873( C835 C873 ) \nC835_=_C910( C835 C910 ) C835_=_C946( C835 C946 ) C835_=_C981( C835 C981 ) C835_=_C1387( C835 C1387 ) C835_=_C1388( C835 C1388 ) C835_=_C1389( C835 C1389 ) \nC835_=_C1390( C835 C1390 ) C835_=_C1391( C835 C1391 ) C835_=_C1392( C835 C1392 ) C835_=_C1393( C835 C1393 ) C835_=_C1394( C835 C1394 ) C835_=_C1395( C835 C1395 ) \nC835_=_C1396( C835 C1396 ) C835_=_C1397( C835 C1397 ) C835_=_C1398( C835 C1398 ) C835_=_C1399( C835 C1399 ) C835_=_C1401( C835 C1401 ) C835_=_C1402( C835 C1402 ) \nC835_=_C1403( C835 C1403 ) C835_=_C1404( C835 C1404 ) C835_=_C1405( C835 C1405 ) C836_=_C837( C836 C837 ) C836_=_C838( C836 C838 ) C836_=_C839( C836 C839 ) \nC836_=_C840( C836 C840 ) C836_=_C841( C836 C841 ) C836_=_C842( C836 C842 ) C836_=_C843( C836 C843 ) C836_=_C844( C836 C844 ) C836_=_C874( C836 C874 ) \nC836_=_C911( C836 C911 ) C836_=_C947( C836 C947 ) C836_=_C982( C836 C982 ) C836_=_C1406( C836 C1406 ) C836_=_C1407( C836 C1407 ) C836_=_C1408( C836 C1408 ) \nC836_=_C1409( C836 C1409 ) C836_=_C1410( C836 C1410 ) C836_=_C1411( C836 C1411 ) C836_=_C1412( C836 C1412 ) C836_=_C1413( C836 C1413 ) C836_=_C1414( C836 C1414 ) \nC836_=_C1415( C836 C1415 ) C836_=_C1416( C836 C1416 ) C836_=_C1417( C836 C1417 ) C836_=_C1418( C836 C1418 ) C836_=_C1419( C836 C1419 ) C836_=_C1421( C836 C1421 ) \nC836_=_C1422( C836 C1422 ) C836_=_C1423( C836 C1423 ) C836_=_C1424( C836 C1424 ) C837_=_C838( C837 C838 ) C837_=_C839( C837 C839 ) C837_=_C840( C837 C840 ) \nC837_=_C841( C837 C841 ) C837_=_C842( C837 C842 ) C837_=_C843( C837 C843 ) C837_=_C844( C837 C844 ) C837_=_C875( C837 C875 ) C837_=_C912( C837 C912 ) \nC837_=_C948( C837 C948 ) C837_=_C983( C837 C983 ) C837_=_C1017( C837 C1017 ) C837_=_C1050( C837 C1050 ) C837_=_C1081( C837 C1081 ) C837_=_C1112( C837 C1112 ) \nC837_=_C1142( C837 C1142 ) C837_=_C1171( C837 C1171 ) C837_=_C1199( C837 C1199 ) C837_=_C1226( C837 C1226 ) C837_=_C1252( C837 C1252 ) C837_=_C1277( C837 C1277 ) \nC837_=_C1301( C837 C1301 ) C837_=_C1324( C837 C1324 ) C837_=_C1346( C837 C1346 ) C837_=_C1367( C837 C1367 ) C837_=_C1387( C837 C1387 ) C837_=_C1406( C837 C1406 ) \nC837_=_C1432( C837 C1432 ) C837_=_C1433( C837 C1433 ) C837_=_C1434( C837 C1434 ) C837_=_C1435( C837 C1435 ) C837_=_C1436( C837 C1436 ) C837_=_C1437( C837 C1437 ) \nC837_=_C1438( C837 C1438 ) C837_=_C1440( C837 C1440 ) C837_=_C1441( C837 C1441 ) C837_=_C1442( C837 C1442 ) C838_=_C839( C838 C839 ) C838_=_C840( C838 C840 ) \nC838_=_C841( C838 C841 ) C838_=_C842( C838 C842 ) C838_=_C843( C838 C843 ) C838_=_C844( C838 C844 ) C838_=_C876( C838 C876 ) C838_=_C913( C838 C913 ) \nC838_=_C949( C838 C949 ) C838_=_C984( C838 C984 ) C838_=_C1018( C838 C1018 ) C838_=_C1051( C838 C1051 ) C838_=_C1083( C838 C1083 ) C838_=_C1113( C838 C1113 ) \nC838_=_C1143( C838 C1143 ) C838_=_C1172( C838 C1172 ) C838_=_C1200( C838 C1200 ) C838_=_C1227( C838 C1227 ) C838_=_C1253( C838 C1253 ) C838_=_C1278( C838 C1278 ) \nC838_=_C1302( C838 C1302 ) C838_=_C1325( C838 C1325 ) C838_=_C1347( C838 C1347 ) C838_=_C1368( C838 C1368 ) C838_=_C1388( C838 C1388 ) C838_=_C1407( C838 C1407 ) \nC838_=_C1449( C838 C1449 ) C838_=_C1450( C838 C1450 ) C838_=_C1451( C838 C1451 ) C838_=_C1452( C838 C1452 ) C838_=_C1453( C838 C1453 ) C838_=_C1454( C838 C1454 ) \nC838_=_C1455( C838 C1455 ) C838_=_C1456( C838 C1456 ) C838_=_C1458( C838 C1458 ) C838_=_C1459( C838 C1459 ) C839_=_C840( C839 C840 ) C839_=_C841( C839 C841 ) \nC839_=_C842( C839 C842 ) C839_=_C843( C839 C843 ) C839_=_C844( C839 C844 ) C839_=_C877( C839 C877 ) C839_=_C914( C839 C914 ) C839_=_C950( C839 C950 ) \nC839_=_C985( C839 C985 ) C839_=_C1019( C839 C1019 ) C839_=_C1052( C839 C1052 ) C839_=_C1084( C839 C1084 ) C839_=_C1115( C839 C1115 ) C839_=_C1144( C839 C1144 ) \nC839_=_C1173( C839 C1173 ) C839_=_C1201( C839 C1201 ) C839_=_C1228( C839 C1228 ) C839_=_C1254( C839 C1254 ) C839_=_C1279( C839 C1279 ) C839_=_C1303( C839 C1303 ) \nC839_=_C1326( C839 C1326 ) C839_=_C1348( C839 C1348 ) C839_=_C1369( C839 C1369 ) C839_=_C1389( C839 C1389 ) C839_=_C1408( C839 C1408 ) C839_=_C1465( C839 C1465 ) \nC839_=_C1466( C839 C1466 ) C839_=_C1467( C839 C1467 ) C839_=_C1468( C839 C1468 ) C839_=_C1469( C839 C1469 ) C839_=_C1470( C839 C1470 ) C839_=_C1471( C839 C1471 ) \nC839_=_C1472( C839 C1472 ) C839_=_C1473( C839 C1473 ) C839_=_C1475( C839 C1475 ) C840_=_C841( C840 C841 ) C840_=_C842( C840 C842 ) C840_=_C843( C840 C843 ) \nC840_=_C844( C840 C844 ) C840_=_C878( C840 C878 ) C840_=_C915( C840 C915 ) C840_=_C951( C840 C951 ) C840_=_C986( C840 C986 ) C840_=_C1020( C840 C1020 ) \nC840_=_C1053( C840 C1053 ) C840_=_C1085( C840 C1085 ) C840_=_C1116( C840 C1116 ) C840_=_C1146( C840 C1146 ) C840_=_C1174( C840 C1174 ) C840_=_C1202( C840 C1202 ) \nC840_=_C1229( C840 C1229 ) C840_=_C1255( C840 C1255 ) C840_=_C1280( C840 C1280 ) C840_=_C1304( C840 C1304 ) C840_=_C1327( C840 C1327 ) C840_=_C1349( C840 C1349 ) \nC840_=_C1370( C840 C1370 ) C840_=_C1390( C840 C1390 ) C840_=_C1409( C840 C1409 ) C840_=_C1480( C840 C1480 ) C840_=_C1481( C840 C1481 ) C840_=_C1482( C840 C1482 ) \nC840_=_C1483( C840 C1483 ) C840_=_C1484( C840 C1484 ) C840_=_C1485( C840 C1485 ) C840_=_C1486( C840 C1486 ) C840_=_C1487( C840 C1487 ) C840_=_C1488( C840 C1488 ) \nC840_=_C1489( C840 C1489 ) C841_=_C842( C841 C842 ) C841_=_C843( C841 C843 ) C841_=_C844( C841 C844 ) C841_=_C879( C841 C879 ) C841_=_C916( C841 C916 ) \nC841_=_C952( C841 C952 ) C841_=_C987( C841 C987 ) C841_=_C1021( C841 C1021 ) C841_=_C1054( C841 C1054 ) C841_=_C1086( C841 C1086 ) C841_=_C1117( C841 C1117 ) \nC841_=_C1147( C841 C1147 ) C841_=_C1176( C841 C1176 ) C841_=_C1203( C841 C1203 ) C841_=_C1230( C841 C1230 ) C841_=_C1256( C841 C1256 ) C841_=_C1281( C841 C1281 ) \nC841_=_C1305( C841 C1305 ) C841_=_C1328( C841 C1328 ) C841_=_C1350( C841 C1350 ) C841_=_C1371( C841 C1371 ) C841_=_C1391( C841 C1391 ) C841_=_C1410( C841 C1410 ) \nC841_=_C1494( C841 C1494 ) C841_=_C1495( C841 C1495 ) C841_=_C1496( C841 C1496 ) C841_=_C1497( C841 C1497 ) C841_=_C1498( C841 C1498 ) C841_=_C1499( C841 C1499 ) \nC841_=_C1500( C841 C1500 ) C841_=_C1501( C841 C1501 ) C841_=_C1502( C841 C1502 ) C841_=_C1503( C841 C1503 ) C842_=_C843( C842 C843 ) C842_=_C844( C842 C844 ) \nC842_=_C880( C842 C880 ) C842_=_C917( C842 C917 ) C842_=_C953(</w:t>
      </w:r>
    </w:p>
    <w:p>
      <w:pPr>
        <w:pStyle w:val="PreformattedText"/>
        <w:bidi w:val="0"/>
        <w:spacing w:before="0" w:after="0"/>
        <w:jc w:val="left"/>
        <w:rPr/>
      </w:pPr>
      <w:r>
        <w:rPr/>
        <w:t xml:space="preserve"> </w:t>
      </w:r>
      <w:r>
        <w:rPr/>
        <w:t>C842 C953 ) C842_=_C988( C842 C988 ) C842_=_C1022( C842 C1022 ) C842_=_C1055( C842 C1055 ) \nC842_=_C1087( C842 C1087 ) C842_=_C1118( C842 C1118 ) C842_=_C1148( C842 C1148 ) C842_=_C1177( C842 C1177 ) C842_=_C1205( C842 C1205 ) C842_=_C1231( C842 C1231 ) \nC842_=_C1257( C842 C1257 ) C842_=_C1282( C842 C1282 ) C842_=_C1306( C842 C1306 ) C842_=_C1329( C842 C1329 ) C842_=_C1351( C842 C1351 ) C842_=_C1372( C842 C1372 ) \nC842_=_C1392( C842 C1392 ) C842_=_C1411( C842 C1411 ) C842_=_C1506( C842 C1506 ) C842_=_C1507( C842 C1507 ) C842_=_C1508( C842 C1508 ) C842_=_C1509( C842 C1509 ) \nC842_=_C1510( C842 C1510 ) C842_=_C1511( C842 C1511 ) C842_=_C1512( C842 C1512 ) C842_=_C1513( C842 C1513 ) C842_=_C1514( C842 C1514 ) C842_=_C1515( C842 C1515 ) \nC843_=_C844( C843 C844 ) C843_=_C881( C843 C881 ) C843_=_C918( C843 C918 ) C843_=_C954( C843 C954 ) C843_=_C989( C843 C989 ) C843_=_C1023( C843 C1023 ) \nC843_=_C1056( C843 C1056 ) C843_=_C1088( C843 C1088 ) C843_=_C1119( C843 C1119 ) C843_=_C1149( C843 C1149 ) C843_=_C1178( C843 C1178 ) C843_=_C1206( C843 C1206 ) \nC843_=_C1233( C843 C1233 ) C843_=_C1258( C843 C1258 ) C843_=_C1283( C843 C1283 ) C843_=_C1307( C843 C1307 ) C843_=_C1330( C843 C1330 ) C843_=_C1352( C843 C1352 ) \nC843_=_C1373( C843 C1373 ) C843_=_C1393( C843 C1393 ) C843_=_C1412( C843 C1412 ) C843_=_C1517( C843 C1517 ) C843_=_C1518( C843 C1518 ) C843_=_C1519( C843 C1519 ) \nC843_=_C1520( C843 C1520 ) C843_=_C1521( C843 C1521 ) C843_=_C1522( C843 C1522 ) C843_=_C1523( C843 C1523 ) C843_=_C1524( C843 C1524 ) C843_=_C1525( C843 C1525 ) \nC843_=_C1526( C843 C1526 ) C844_=_C882( C844 C882 ) C844_=_C919( C844 C919 ) C844_=_C955( C844 C955 ) C844_=_C990( C844 C990 ) C844_=_C1024( C844 C1024 ) \nC844_=_C1057( C844 C1057 ) C844_=_C1089( C844 C1089 ) C844_=_C1120( C844 C1120 ) C844_=_C1150( C844 C1150 ) C844_=_C1179( C844 C1179 ) C844_=_C1207( C844 C1207 ) \nC844_=_C1234( C844 C1234 ) C844_=_C1260( C844 C1260 ) C844_=_C1284( C844 C1284 ) C844_=_C1308( C844 C1308 ) C844_=_C1331( C844 C1331 ) C844_=_C1353( C844 C1353 ) \nC844_=_C1374( C844 C1374 ) C844_=_C1394( C844 C1394 ) C844_=_C1413( C844 C1413 ) C844_=_C1527( C844 C1527 ) C844_=_C1528( C844 C1528 ) C844_=_C1529( C844 C1529 ) \nC844_=_C1530( C844 C1530 ) C844_=_C1531( C844 C1531 ) C844_=_C1532( C844 C1532 ) C844_=_C1533( C844 C1533 ) C844_=_C1534( C844 C1534 ) C844_=_C1535( C844 C1535 ) \nC844_=_C1536( C844 C1536 ) C858_=_C859( C858 C859 ) C858_=_C860( C858 C860 ) C858_=_C861( C858 C861 ) C858_=_C862( C858 C862 ) C858_=_C863( C858 C863 ) \nC858_=_C864( C858 C864 ) C858_=_C865( C858 C865 ) C858_=_C866( C858 C866 ) C858_=_C867( C858 C867 ) C858_=_C868( C858 C868 ) C858_=_C870( C858 C870 ) \nC858_=_C871( C858 C871 ) C858_=_C872( C858 C872 ) C858_=_C873( C858 C873 ) C858_=_C874( C858 C874 ) C858_=_C875( C858 C875 ) C858_=_C876( C858 C876 ) \nC858_=_C877( C858 C877 ) C858_=_C878( C858 C878 ) C858_=_C879( C858 C879 ) C858_=_C880( C858 C880 ) C858_=_C881( C858 C881 ) C858_=_C882( C858 C882 ) \nC858_=_C895( C858 C895 ) C858_=_C931( C858 C931 ) C858_=_C966( C858 C966 ) C858_=_C1017( C858 C1017 ) C858_=_C1018( C858 C1018 ) C858_=_C1019( C858 C1019 ) \nC858_=_C1020( C858 C1020 ) C858_=_C1021( C858 C1021 ) C858_=_C1022( C858 C1022 ) C858_=_C1023( C858 C1023 ) C858_=_C1024( C858 C1024 ) C858_=_C1025( C858 C1025 ) \nC858_=_C1026( C858 C1026 ) C858_=_C1027( C858 C1027 ) C858_=_C1028( C858 C1028 ) C858_=_C1029( C858 C1029 ) C858_=_C1030( C858 C1030 ) C858_=_C1031( C858 C1031 ) \nC858_=_C1032( C858 C1032 ) C858_=_C1033( C858 C1033 ) C858_=_C1034( C858 C1034 ) C859_=_C860( C859 C860 ) C859_=_C861( C859 C861 ) C859_=_C862( C859 C862 ) \nC859_=_C863( C859 C863 ) C859_=_C864( C859 C864 ) C859_=_C865( C859 C865 ) C859_=_C866( C859 C866 ) C859_=_C867( C859 C867 ) C859_=_C868( C859 C868 ) \nC859_=_C870( C859 C870 ) C859_=_C871( C859 C871 ) C859_=_C872( C859 C872 ) C859_=_C873( C859 C873 ) C859_=_C874( C859 C874 ) C859_=_C875( C859 C875 ) \nC859_=_C876( C859 C876 ) C859_=_C877( C859 C877 ) C859_=_C878( C859 C878 ) C859_=_C879( C859 C879 ) C859_=_C880( C859 C880 ) C859_=_C881( C859 C881 ) \nC859_=_C882( C859 C882 ) C859_=_C896( C859 C896 ) C859_=_C932( C859 C932 ) C859_=_C967( C859 C967 ) C859_=_C1050( C859 C1050 ) C859_=_C1051( C859 C1051 ) \nC859_=_C1052( C859 C1052 ) C859_=_C1053( C859 C1053 ) C859_=_C1054( C859 C1054 ) C859_=_C1055( C859 C1055 ) C859_=_C1056( C859 C1056 ) C859_=_C1057( C859 C1057 ) \nC859_=_C1058( C859 C1058 ) C859_=_C1059( C859 C1059 ) C859_=_C1060( C859 C1060 ) C859_=_C1061( C859 C1061 ) C859_=_C1062( C859 C1062 ) C859_=_C1063( C859 C1063 ) \nC859_=_C1064( C859 C1064 ) C859_=_C1065( C859 C1065 ) C859_=_C1066( C859 C1066 ) C859_=_C1067( C859 C1067 ) C860_=_C861( C860 C861 ) C860_=_C862( C860 C862 ) \nC860_=_C863( C860 C863 ) C860_=_C864( C860 C864 ) C860_=_C865( C860 C865 ) C860_=_C866( C860 C866 ) C860_=_C867( C860 C867 ) C860_=_C868( C860 C868 ) \nC860_=_C870( C860 C870 ) C860_=_C871( C860 C871 ) C860_=_C872( C860 C872 ) C860_=_C873( C860 C873 ) C860_=_C874( C860 C874 ) C860_=_C875( C860 C875 ) \nC860_=_C876( C860 C876 ) C860_=_C877( C860 C877 ) C860_=_C878( C860 C878 ) C860_=_C879( C860 C879 ) C860_=_C880( C860 C880 ) C860_=_C881( C860 C881 ) \nC860_=_C882( C860 C882 ) C860_=_C897( C860 C897 ) C860_=_C933( C860 C933 ) C860_=_C968( C860 C968 ) C860_=_C1081( C860 C1081 ) C860_=_C1083( C860 C1083 ) \nC860_=_C1084( C860 C1084 ) C860_=_C1085( C860 C1085 ) C860_=_C1086( C860 C1086 ) C860_=_C1087( C860 C1087 ) C860_=_C1088( C860 C1088 ) C860_=_C1089( C860 C1089 ) \nC860_=_C1090( C860 C1090 ) C860_=_C1091( C860 C1091 ) C860_=_C1092( C860 C1092 ) C860_=_C1093( C860 C1093 ) C860_=_C1094( C860 C1094 ) C860_=_C1095( C860 C1095 ) \nC860_=_C1096( C860 C1096 ) C860_=_C1097( C860 C1097 ) C860_=_C1098( C860 C1098 ) C860_=_C1099( C860 C1099 ) C861_=_C862( C861 C862 ) C861_=_C863( C861 C863 ) \nC861_=_C864( C861 C864 ) C861_=_C865( C861 C865 ) C861_=_C866( C861 C866 ) C861_=_C867( C861 C867 ) C861_=_C868( C861 C868 ) C861_=_C870( C861 C870 ) \nC861_=_C871( C861 C871 ) C861_=_C872( C861 C872 ) C861_=_C873( C861 C873 ) C861_=_C874( C861 C874 ) C861_=_C875( C861 C875 ) C861_=_C876( C861 C876 ) \nC861_=_C877( C861 C877 ) C861_=_C878( C861 C878 ) C861_=_C879( C861 C879 ) C861_=_C880( C861 C880 ) C861_=_C881( C861 C881 ) C861_=_C882( C861 C882 ) \nC861_=_C898( C861 C898 ) C861_=_C934( C861 C934 ) C861_=_C969( C861 C969 ) C861_=_C1112( C861 C1112 ) C861_=_C1113( C861 C1113 ) C861_=_C1115( C861 C1115 ) \nC861_=_C1116( C861 C1116 ) C861_=_C1117( C861 C1117 ) C861_=_C1118( C861 C1118 ) C861_=_C1119( C861 C1119 ) C861_=_C1120( C861 C1120 ) C861_=_C1121( C861 C1121 ) \nC861_=_C1122( C861 C1122 ) C861_=_C1123( C861 C1123 ) C861_=_C1124( C861 C1124 ) C861_=_C1125( C861 C1125 ) C861_=_C1126( C861 C1126 ) C861_=_C1127( C861 C1127 ) \nC861_=_C1128( C861 C1128 ) C861_=_C1129( C861 C1129 ) C861_=_C1130( C861 C1130 ) C862_=_C863( C862 C863 ) C862_=_C864( C862 C864 ) C862_=_C865( C862 C865 ) \nC862_=_C866( C862 C866 ) C862_=_C867( C862 C867 ) C862_=_C868( C862 C868 ) C862_=_C870( C862 C870 ) C862_=_C871( C862 C871 ) C862_=_C872( C862 C872 ) \nC862_=_C873( C862 C873 ) C862_=_C874( C862 C874 ) C862_=_C875( C862 C875 ) C862_=_C876( C862 C876 ) C862_=_C877( C862 C877 ) C862_=_C878( C862 C878 ) \nC862_=_C879( C862 C879 ) C862_=_C880( C862 C880 ) C862_=_C881( C862 C881 ) C862_=_C882( C862 C882 ) C862_=_C899( C862 C899 ) C862_=_C935( C862 C935 ) \nC862_=_C970( C862 C970 ) C862_=_C1142( C862 C1142 ) C862_=_C1143( C862 C1143 ) C862_=_C1144( C862 C1144 ) C862_=_C1146( C862 C1146 ) C862_=_C1147( C862 C1147 ) \nC862_=_C1148( C862 C1148 ) C862_=_C1149( C862 C1149 ) C862_=_C1150( C862 C1150 ) C862_=_C1151( C862 C1151 ) C862_=_C1152( C862 C1152 ) C862_=_C1153( C862 C1153 ) \nC862_=_C1154( C862 C1154 ) C862_=_C1155( C862 C1155 ) C862_=_C1156( C862 C1156 ) C862_=_C1157( C862 C1157 ) C862_=_C1158( C862 C1158 ) C862_=_C1159( C862 C1159 ) \nC862_=_C1160( C862 C1160 ) C863_=_C864( C863 C864 ) C863_=_C865( C863 C865 ) C863_=_C866( C863 C866 ) C863_=_C867( C863 C867 ) C863_=_C868( C863 C868 ) \nC863_=_C870( C863 C870 ) C863_=_C871( C863 C871 ) C863_=_C872( C863 C872 ) C863_=_C873( C863 C873 ) C863_=_C874( C863 C874 ) C863_=_C875( C863 C875 ) \nC863_=_C876( C863 C876 ) C863_=_C877( C863 C877 ) C863_=_C878( C863 C878 ) C863_=_C879( C863 C879 ) C863_=_C880( C863 C880 ) C863_=_C881( C863 C881 ) \nC863_=_C882( C863 C882 ) C863_=_C900( C863 C900 ) C863_=_C936( C863 C936 ) C863_=_C971( C863 C971 ) C863_=_C1171( C863 C1171 ) C863_=_C1172( C863 C1172 ) \nC863_=_C1173( C863 C1173 ) C863_=_C1174( C863 C1174 ) C863_=_C1176( C863 C1176 ) C863_=_C1177( C863 C1177 ) C863_=_C1178( C863 C1178 ) C863_=_C1179( C863 C1179 ) \nC863_=_C1180( C863 C1180 ) C863_=_C1181( C863 C1181 ) C863_=_C1182( C863 C1182 ) C863_=_C1183( C863 C1183 ) C863_=_C1184( C863 C1184 ) C863_=_C1185( C863 C1185 ) \nC863_=_C1186( C863 C1186 ) C863_=_C1187( C863 C1187 ) C863_=_C1188( C863 C1188 ) C863_=_C1189( C863 C1189 ) C864_=_C865( C864 C865 ) C864_=_C866( C864 C866 ) \nC864_=_C867( C864 C867 ) C864_=_C868( C864 C868 ) C864_=_C870( C864 C870 ) C864_=_C871( C864 C871 ) C864_=_C872( C864 C872 ) C864_=_C873( C864 C873 ) \nC864_=_C874( C864 C874 ) C864_=_C875( C864 C875 ) C864_=_C876( C864 C876 ) C864_=_C877( C864 C877 ) C864_=_C878( C864 C878 ) C864_=_C879( C864 C879 ) \nC864_=_C880( C864 C880 ) C864_=_C881( C864 C881 ) C864_=_C882( C864 C882 ) C864_=_C901( C864 C901 ) C864_=_C937( C864 C937 ) C864_=_C972( C864 C972 ) \nC864_=_C1199( C864 C1199 ) C864_=_C1200( C864 C1200 ) C864_=_C1201( C864 C1201 ) C864_=_C1202( C864 C1202 ) C864_=_C1203( C864 C1203 ) C864_=_C1205( C864 C1205 ) \nC864_=_C1206( C864 C1206 ) C864_=_C1207( C864 C1207 ) C864_=_C1208( C864 C1208 ) C864_=_C1209( C864 C1209 ) C864_=_C1210( C864 C1210 ) C864_=_C1211( C864 C1211 ) \nC864_=_C1212( C864 C1212 ) C864_=_C1213( C864 C1213 ) C864_=_C1214( C864 C1214 ) C864_=_C1215( C864 C1215 ) C864_=_C1216( C864 C1216 ) C864_=_C1217(</w:t>
      </w:r>
    </w:p>
    <w:p>
      <w:pPr>
        <w:pStyle w:val="PreformattedText"/>
        <w:bidi w:val="0"/>
        <w:spacing w:before="0" w:after="0"/>
        <w:jc w:val="left"/>
        <w:rPr/>
      </w:pPr>
      <w:r>
        <w:rPr/>
        <w:t xml:space="preserve"> </w:t>
      </w:r>
      <w:r>
        <w:rPr/>
        <w:t>C864 C1217 ) \nC865_=_C866( C865 C866 ) C865_=_C867( C865 C867 ) C865_=_C868( C865 C868 ) C865_=_C870( C865 C870 ) C865_=_C871( C865 C871 ) C865_=_C872( C865 C872 ) \nC865_=_C873( C865 C873 ) C865_=_C874( C865 C874 ) C865_=_C875( C865 C875 ) C865_=_C876( C865 C876 ) C865_=_C877( C865 C877 ) C865_=_C878( C865 C878 ) \nC865_=_C879( C865 C879 ) C865_=_C880( C865 C880 ) C865_=_C881( C865 C881 ) C865_=_C882( C865 C882 ) C865_=_C902( C865 C902 ) C865_=_C938( C865 C938 ) \nC865_=_C973( C865 C973 ) C865_=_C1226( C865 C1226 ) C865_=_C1227( C865 C1227 ) C865_=_C1228( C865 C1228 ) C865_=_C1229( C865 C1229 ) C865_=_C1230( C865 C1230 ) \nC865_=_C1231( C865 C1231 ) C865_=_C1233( C865 C1233 ) C865_=_C1234( C865 C1234 ) C865_=_C1235( C865 C1235 ) C865_=_C1236( C865 C1236 ) C865_=_C1237( C865 C1237 ) \nC865_=_C1238( C865 C1238 ) C865_=_C1239( C865 C1239 ) C865_=_C1240( C865 C1240 ) C865_=_C1241( C865 C1241 ) C865_=_C1242( C865 C1242 ) C865_=_C1243( C865 C1243 ) \nC865_=_C1244( C865 C1244 ) C866_=_C867( C866 C867 ) C866_=_C868( C866 C868 ) C866_=_C870( C866 C870 ) C866_=_C871( C866 C871 ) C866_=_C872( C866 C872 ) \nC866_=_C873( C866 C873 ) C866_=_C874( C866 C874 ) C866_=_C875( C866 C875 ) C866_=_C876( C866 C876 ) C866_=_C877( C866 C877 ) C866_=_C878( C866 C878 ) \nC866_=_C879( C866 C879 ) C866_=_C880( C866 C880 ) C866_=_C881( C866 C881 ) C866_=_C882( C866 C882 ) C866_=_C903( C866 C903 ) C866_=_C939( C866 C939 ) \nC866_=_C974( C866 C974 ) C866_=_C1252( C866 C1252 ) C866_=_C1253( C866 C1253 ) C866_=_C1254( C866 C1254 ) C866_=_C1255( C866 C1255 ) C866_=_C1256( C866 C1256 ) \nC866_=_C1257( C866 C1257 ) C866_=_C1258( C866 C1258 ) C866_=_C1260( C866 C1260 ) C866_=_C1261( C866 C1261 ) C866_=_C1262( C866 C1262 ) C866_=_C1263( C866 C1263 ) \nC866_=_C1264( C866 C1264 ) C866_=_C1265( C866 C1265 ) C866_=_C1266( C866 C1266 ) C866_=_C1267( C866 C1267 ) C866_=_C1268( C866 C1268 ) C866_=_C1269( C866 C1269 ) \nC866_=_C1270( C866 C1270 ) C867_=_C868( C867 C868 ) C867_=_C870( C867 C870 ) C867_=_C871( C867 C871 ) C867_=_C872( C867 C872 ) C867_=_C873( C867 C873 ) \nC867_=_C874( C867 C874 ) C867_=_C875( C867 C875 ) C867_=_C876( C867 C876 ) C867_=_C877( C867 C877 ) C867_=_C878( C867 C878 ) C867_=_C879( C867 C879 ) \nC867_=_C880( C867 C880 ) C867_=_C881( C867 C881 ) C867_=_C882( C867 C882 ) C867_=_C904( C867 C904 ) C867_=_C940( C867 C940 ) C867_=_C975( C867 C975 ) \nC867_=_C1277( C867 C1277 ) C867_=_C1278( C867 C1278 ) C867_=_C1279( C867 C1279 ) C867_=_C1280( C867 C1280 ) C867_=_C1281( C867 C1281 ) C867_=_C1282( C867 C1282 ) \nC867_=_C1283( C867 C1283 ) C867_=_C1284( C867 C1284 ) C867_=_C1286( C867 C1286 ) C867_=_C1287( C867 C1287 ) C867_=_C1288( C867 C1288 ) C867_=_C1289( C867 C1289 ) \nC867_=_C1290( C867 C1290 ) C867_=_C1291( C867 C1291 ) C867_=_C1292( C867 C1292 ) C867_=_C1293( C867 C1293 ) C867_=_C1294( C867 C1294 ) C867_=_C1295( C867 C1295 ) \nC868_=_C870( C868 C870 ) C868_=_C871( C868 C871 ) C868_=_C872( C868 C872 ) C868_=_C873( C868 C873 ) C868_=_C874( C868 C874 ) C868_=_C875( C868 C875 ) \nC868_=_C876( C868 C876 ) C868_=_C877( C868 C877 ) C868_=_C878( C868 C878 ) C868_=_C879( C868 C879 ) C868_=_C880( C868 C880 ) C868_=_C881( C868 C881 ) \nC868_=_C882( C868 C882 ) C868_=_C905( C868 C905 ) C868_=_C941( C868 C941 ) C868_=_C976( C868 C976 ) C868_=_C1301( C868 C1301 ) C868_=_C1302( C868 C1302 ) \nC868_=_C1303( C868 C1303 ) C868_=_C1304( C868 C1304 ) C868_=_C1305( C868 C1305 ) C868_=_C1306( C868 C1306 ) C868_=_C1307( C868 C1307 ) C868_=_C1308( C868 C1308 ) \nC868_=_C1309( C868 C1309 ) C868_=_C1311( C868 C1311 ) C868_=_C1312( C868 C1312 ) C868_=_C1313( C868 C1313 ) C868_=_C1314( C868 C1314 ) C868_=_C1315( C868 C1315 ) \nC868_=_C1316( C868 C1316 ) C868_=_C1317( C868 C1317 ) C868_=_C1318( C868 C1318 ) C868_=_C1319( C868 C1319 ) C870_=_C871( C870 C871 ) C870_=_C872( C870 C872 ) \nC870_=_C873( C870 C873 ) C870_=_C874( C870 C874 ) C870_=_C875( C870 C875 ) C870_=_C876( C870 C876 ) C870_=_C877( C870 C877 ) C870_=_C878( C870 C878 ) \nC870_=_C879( C870 C879 ) C870_=_C880( C870 C880 ) C870_=_C881( C870 C881 ) C870_=_C882( C870 C882 ) C870_=_C906( C870 C906 ) C870_=_C942( C870 C942 ) \nC870_=_C977( C870 C977 ) C870_=_C1324( C870 C1324 ) C870_=_C1325( C870 C1325 ) C870_=_C1326( C870 C1326 ) C870_=_C1327( C870 C1327 ) C870_=_C1328( C870 C1328 ) \nC870_=_C1329( C870 C1329 ) C870_=_C1330( C870 C1330 ) C870_=_C1331( C870 C1331 ) C870_=_C1332( C870 C1332 ) C870_=_C1333( C870 C1333 ) C870_=_C1335( C870 C1335 ) \nC870_=_C1336( C870 C1336 ) C870_=_C1337( C870 C1337 ) C870_=_C1338( C870 C1338 ) C870_=_C1339( C870 C1339 ) C870_=_C1340( C870 C1340 ) C870_=_C1341( C870 C1341 ) \nC870_=_C1342( C870 C1342 ) C871_=_C872( C871 C872 ) C871_=_C873( C871 C873 ) C871_=_C874( C871 C874 ) C871_=_C875( C871 C875 ) C871_=_C876( C871 C876 ) \nC871_=_C877( C871 C877 ) C871_=_C878( C871 C878 ) C871_=_C879( C871 C879 ) C871_=_C880( C871 C880 ) C871_=_C881( C871 C881 ) C871_=_C882( C871 C882 ) \nC871_=_C908( C871 C908 ) C871_=_C943( C871 C943 ) C871_=_C978( C871 C978 ) C871_=_C1346( C871 C1346 ) C871_=_C1347( C871 C1347 ) C871_=_C1348( C871 C1348 ) \nC871_=_C1349( C871 C1349 ) C871_=_C1350( C871 C1350 ) C871_=_C1351( C871 C1351 ) C871_=_C1352( C871 C1352 ) C871_=_C1353( C871 C1353 ) C871_=_C1354( C871 C1354 ) \nC871_=_C1355( C871 C1355 ) C871_=_C1356( C871 C1356 ) C871_=_C1358( C871 C1358 ) C871_=_C1359( C871 C1359 ) C871_=_C1360( C871 C1360 ) C871_=_C1361( C871 C1361 ) \nC871_=_C1362( C871 C1362 ) C871_=_C1363( C871 C1363 ) C871_=_C1364( C871 C1364 ) C872_=_C873( C872 C873 ) C872_=_C874( C872 C874 ) C872_=_C875( C872 C875 ) \nC872_=_C876( C872 C876 ) C872_=_C877( C872 C877 ) C872_=_C878( C872 C878 ) C872_=_C879( C872 C879 ) C872_=_C880( C872 C880 ) C872_=_C881( C872 C881 ) \nC872_=_C882( C872 C882 ) C872_=_C909( C872 C909 ) C872_=_C945( C872 C945 ) C872_=_C979( C872 C979 ) C872_=_C1367( C872 C1367 ) C872_=_C1368( C872 C1368 ) \nC872_=_C1369( C872 C1369 ) C872_=_C1370( C872 C1370 ) C872_=_C1371( C872 C1371 ) C872_=_C1372( C872 C1372 ) C872_=_C1373( C872 C1373 ) C872_=_C1374( C872 C1374 ) \nC872_=_C1375( C872 C1375 ) C872_=_C1376( C872 C1376 ) C872_=_C1377( C872 C1377 ) C872_=_C1378( C872 C1378 ) C872_=_C1380( C872 C1380 ) C872_=_C1381( C872 C1381 ) \nC872_=_C1382( C872 C1382 ) C872_=_C1383( C872 C1383 ) C872_=_C1384( C872 C1384 ) C872_=_C1385( C872 C1385 ) C873_=_C874( C873 C874 ) C873_=_C875( C873 C875 ) \nC873_=_C876( C873 C876 ) C873_=_C877( C873 C877 ) C873_=_C878( C873 C878 ) C873_=_C879( C873 C879 ) C873_=_C880( C873 C880 ) C873_=_C881( C873 C881 ) \nC873_=_C882( C873 C882 ) C873_=_C910( C873 C910 ) C873_=_C946( C873 C946 ) C873_=_C981( C873 C981 ) C873_=_C1387( C873 C1387 ) C873_=_C1388( C873 C1388 ) \nC873_=_C1389( C873 C1389 ) C873_=_C1390( C873 C1390 ) C873_=_C1391( C873 C1391 ) C873_=_C1392( C873 C1392 ) C873_=_C1393( C873 C1393 ) C873_=_C1394( C873 C1394 ) \nC873_=_C1395( C873 C1395 ) C873_=_C1396( C873 C1396 ) C873_=_C1397( C873 C1397 ) C873_=_C1398( C873 C1398 ) C873_=_C1399( C873 C1399 ) C873_=_C1401( C873 C1401 ) \nC873_=_C1402( C873 C1402 ) C873_=_C1403( C873 C1403 ) C873_=_C1404( C873 C1404 ) C873_=_C1405( C873 C1405 ) C874_=_C875( C874 C875 ) C874_=_C876( C874 C876 ) \nC874_=_C877( C874 C877 ) C874_=_C878( C874 C878 ) C874_=_C879( C874 C879 ) C874_=_C880( C874 C880 ) C874_=_C881( C874 C881 ) C874_=_C882( C874 C882 ) \nC874_=_C911( C874 C911 ) C874_=_C947( C874 C947 ) C874_=_C982( C874 C982 ) C874_=_C1406( C874 C1406 ) C874_=_C1407( C874 C1407 ) C874_=_C1408( C874 C1408 ) \nC874_=_C1409( C874 C1409 ) C874_=_C1410( C874 C1410 ) C874_=_C1411( C874 C1411 ) C874_=_C1412( C874 C1412 ) C874_=_C1413( C874 C1413 ) C874_=_C1414( C874 C1414 ) \nC874_=_C1415( C874 C1415 ) C874_=_C1416( C874 C1416 ) C874_=_C1417( C874 C1417 ) C874_=_C1418( C874 C1418 ) C874_=_C1419( C874 C1419 ) C874_=_C1421( C874 C1421 ) \nC874_=_C1422( C874 C1422 ) C874_=_C1423( C874 C1423 ) C874_=_C1424( C874 C1424 ) C875_=_C876( C875 C876 ) C875_=_C877( C875 C877 ) C875_=_C878( C875 C878 ) \nC875_=_C879( C875 C879 ) C875_=_C880( C875 C880 ) C875_=_C881( C875 C881 ) C875_=_C882( C875 C882 ) C875_=_C912( C875 C912 ) C875_=_C948( C875 C948 ) \nC875_=_C983( C875 C983 ) C875_=_C1017( C875 C1017 ) C875_=_C1050( C875 C1050 ) C875_=_C1081( C875 C1081 ) C875_=_C1112( C875 C1112 ) C875_=_C1142( C875 C1142 ) \nC875_=_C1171( C875 C1171 ) C875_=_C1199( C875 C1199 ) C875_=_C1226( C875 C1226 ) C875_=_C1252( C875 C1252 ) C875_=_C1277( C875 C1277 ) C875_=_C1301( C875 C1301 ) \nC875_=_C1324( C875 C1324 ) C875_=_C1346( C875 C1346 ) C875_=_C1367( C875 C1367 ) C875_=_C1387( C875 C1387 ) C875_=_C1406( C875 C1406 ) C875_=_C1432( C875 C1432 ) \nC875_=_C1433( C875 C1433 ) C875_=_C1434( C875 C1434 ) C875_=_C1435( C875 C1435 ) C875_=_C1436( C875 C1436 ) C875_=_C1437( C875 C1437 ) C875_=_C1438( C875 C1438 ) \nC875_=_C1440( C875 C1440 ) C875_=_C1441( C875 C1441 ) C875_=_C1442( C875 C1442 ) C876_=_C877( C876 C877 ) C876_=_C878( C876 C878 ) C876_=_C879( C876 C879 ) \nC876_=_C880( C876 C880 ) C876_=_C881( C876 C881 ) C876_=_C882( C876 C882 ) C876_=_C913( C876 C913 ) C876_=_C949( C876 C949 ) C876_=_C984( C876 C984 ) \nC876_=_C1018( C876 C1018 ) C876_=_C1051( C876 C1051 ) C876_=_C1083( C876 C1083 ) C876_=_C1113( C876 C1113 ) C876_=_C1143( C876 C1143 ) C876_=_C1172( C876 C1172 ) \nC876_=_C1200( C876 C1200 ) C876_=_C1227( C876 C1227 ) C876_=_C1253( C876 C1253 ) C876_=_C1278( C876 C1278 ) C876_=_C1302( C876 C1302 ) C876_=_C1325( C876 C1325 ) \nC876_=_C1347( C876 C1347 ) C876_=_C1368( C876 C1368 ) C876_=_C1388( C876 C1388 ) C876_=_C1407( C876 C1407 ) C876_=_C1449( C876 C1449 ) C876_=_C1450( C876 C1450 ) \nC876_=_C1451( C876 C1451 ) C876_=_C1452( C876 C1452 ) C876_=_C1453( C876 C1453 ) C876_=_C1454( C876 C1454 ) C876_=_C1455( C876 C1455 ) C876_=_C1456( C876 C1456 ) \nC876_=_C1458( C876 C1458 ) C876_=_C1459( C876 C1459 ) C877_=_C878( C877 C878 ) C877_=_C879( C877 C879 ) C877_=_C880( C877 C880 ) C877_=_C881( C877 C881 ) \nC877_=_C882( C877 C882 ) C877_=_C914(</w:t>
      </w:r>
    </w:p>
    <w:p>
      <w:pPr>
        <w:pStyle w:val="PreformattedText"/>
        <w:bidi w:val="0"/>
        <w:spacing w:before="0" w:after="0"/>
        <w:jc w:val="left"/>
        <w:rPr/>
      </w:pPr>
      <w:r>
        <w:rPr/>
        <w:t xml:space="preserve"> </w:t>
      </w:r>
      <w:r>
        <w:rPr/>
        <w:t>C877 C914 ) C877_=_C950( C877 C950 ) C877_=_C985( C877 C985 ) C877_=_C1019( C877 C1019 ) C877_=_C1052( C877 C1052 ) \nC877_=_C1084( C877 C1084 ) C877_=_C1115( C877 C1115 ) C877_=_C1144( C877 C1144 ) C877_=_C1173( C877 C1173 ) C877_=_C1201( C877 C1201 ) C877_=_C1228( C877 C1228 ) \nC877_=_C1254( C877 C1254 ) C877_=_C1279( C877 C1279 ) C877_=_C1303( C877 C1303 ) C877_=_C1326( C877 C1326 ) C877_=_C1348( C877 C1348 ) C877_=_C1369( C877 C1369 ) \nC877_=_C1389( C877 C1389 ) C877_=_C1408( C877 C1408 ) C877_=_C1465( C877 C1465 ) C877_=_C1466( C877 C1466 ) C877_=_C1467( C877 C1467 ) C877_=_C1468( C877 C1468 ) \nC877_=_C1469( C877 C1469 ) C877_=_C1470( C877 C1470 ) C877_=_C1471( C877 C1471 ) C877_=_C1472( C877 C1472 ) C877_=_C1473( C877 C1473 ) C877_=_C1475( C877 C1475 ) \nC878_=_C879( C878 C879 ) C878_=_C880( C878 C880 ) C878_=_C881( C878 C881 ) C878_=_C882( C878 C882 ) C878_=_C915( C878 C915 ) C878_=_C951( C878 C951 ) \nC878_=_C986( C878 C986 ) C878_=_C1020( C878 C1020 ) C878_=_C1053( C878 C1053 ) C878_=_C1085( C878 C1085 ) C878_=_C1116( C878 C1116 ) C878_=_C1146( C878 C1146 ) \nC878_=_C1174( C878 C1174 ) C878_=_C1202( C878 C1202 ) C878_=_C1229( C878 C1229 ) C878_=_C1255( C878 C1255 ) C878_=_C1280( C878 C1280 ) C878_=_C1304( C878 C1304 ) \nC878_=_C1327( C878 C1327 ) C878_=_C1349( C878 C1349 ) C878_=_C1370( C878 C1370 ) C878_=_C1390( C878 C1390 ) C878_=_C1409( C878 C1409 ) C878_=_C1480( C878 C1480 ) \nC878_=_C1481( C878 C1481 ) C878_=_C1482( C878 C1482 ) C878_=_C1483( C878 C1483 ) C878_=_C1484( C878 C1484 ) C878_=_C1485( C878 C1485 ) C878_=_C1486( C878 C1486 ) \nC878_=_C1487( C878 C1487 ) C878_=_C1488( C878 C1488 ) C878_=_C1489( C878 C1489 ) C879_=_C880( C879 C880 ) C879_=_C881( C879 C881 ) C879_=_C882( C879 C882 ) \nC879_=_C916( C879 C916 ) C879_=_C952( C879 C952 ) C879_=_C987( C879 C987 ) C879_=_C1021( C879 C1021 ) C879_=_C1054( C879 C1054 ) C879_=_C1086( C879 C1086 ) \nC879_=_C1117( C879 C1117 ) C879_=_C1147( C879 C1147 ) C879_=_C1176( C879 C1176 ) C879_=_C1203( C879 C1203 ) C879_=_C1230( C879 C1230 ) C879_=_C1256( C879 C1256 ) \nC879_=_C1281( C879 C1281 ) C879_=_C1305( C879 C1305 ) C879_=_C1328( C879 C1328 ) C879_=_C1350( C879 C1350 ) C879_=_C1371( C879 C1371 ) C879_=_C1391( C879 C1391 ) \nC879_=_C1410( C879 C1410 ) C879_=_C1494( C879 C1494 ) C879_=_C1495( C879 C1495 ) C879_=_C1496( C879 C1496 ) C879_=_C1497( C879 C1497 ) C879_=_C1498( C879 C1498 ) \nC879_=_C1499( C879 C1499 ) C879_=_C1500( C879 C1500 ) C879_=_C1501( C879 C1501 ) C879_=_C1502( C879 C1502 ) C879_=_C1503( C879 C1503 ) C880_=_C881( C880 C881 ) \nC880_=_C882( C880 C882 ) C880_=_C917( C880 C917 ) C880_=_C953( C880 C953 ) C880_=_C988( C880 C988 ) C880_=_C1022( C880 C1022 ) C880_=_C1055( C880 C1055 ) \nC880_=_C1087( C880 C1087 ) C880_=_C1118( C880 C1118 ) C880_=_C1148( C880 C1148 ) C880_=_C1177( C880 C1177 ) C880_=_C1205( C880 C1205 ) C880_=_C1231( C880 C1231 ) \nC880_=_C1257( C880 C1257 ) C880_=_C1282( C880 C1282 ) C880_=_C1306( C880 C1306 ) C880_=_C1329( C880 C1329 ) C880_=_C1351( C880 C1351 ) C880_=_C1372( C880 C1372 ) \nC880_=_C1392( C880 C1392 ) C880_=_C1411( C880 C1411 ) C880_=_C1506( C880 C1506 ) C880_=_C1507( C880 C1507 ) C880_=_C1508( C880 C1508 ) C880_=_C1509( C880 C1509 ) \nC880_=_C1510( C880 C1510 ) C880_=_C1511( C880 C1511 ) C880_=_C1512( C880 C1512 ) C880_=_C1513( C880 C1513 ) C880_=_C1514( C880 C1514 ) C880_=_C1515( C880 C1515 ) \nC881_=_C882( C881 C882 ) C881_=_C918( C881 C918 ) C881_=_C954( C881 C954 ) C881_=_C989( C881 C989 ) C881_=_C1023( C881 C1023 ) C881_=_C1056( C881 C1056 ) \nC881_=_C1088( C881 C1088 ) C881_=_C1119( C881 C1119 ) C881_=_C1149( C881 C1149 ) C881_=_C1178( C881 C1178 ) C881_=_C1206( C881 C1206 ) C881_=_C1233( C881 C1233 ) \nC881_=_C1258( C881 C1258 ) C881_=_C1283( C881 C1283 ) C881_=_C1307( C881 C1307 ) C881_=_C1330( C881 C1330 ) C881_=_C1352( C881 C1352 ) C881_=_C1373( C881 C1373 ) \nC881_=_C1393( C881 C1393 ) C881_=_C1412( C881 C1412 ) C881_=_C1517( C881 C1517 ) C881_=_C1518( C881 C1518 ) C881_=_C1519( C881 C1519 ) C881_=_C1520( C881 C1520 ) \nC881_=_C1521( C881 C1521 ) C881_=_C1522( C881 C1522 ) C881_=_C1523( C881 C1523 ) C881_=_C1524( C881 C1524 ) C881_=_C1525( C881 C1525 ) C881_=_C1526( C881 C1526 ) \nC882_=_C919( C882 C919 ) C882_=_C955( C882 C955 ) C882_=_C990( C882 C990 ) C882_=_C1024( C882 C1024 ) C882_=_C1057( C882 C1057 ) C882_=_C1089( C882 C1089 ) \nC882_=_C1120( C882 C1120 ) C882_=_C1150( C882 C1150 ) C882_=_C1179( C882 C1179 ) C882_=_C1207( C882 C1207 ) C882_=_C1234( C882 C1234 ) C882_=_C1260( C882 C1260 ) \nC882_=_C1284( C882 C1284 ) C882_=_C1308( C882 C1308 ) C882_=_C1331( C882 C1331 ) C882_=_C1353( C882 C1353 ) C882_=_C1374( C882 C1374 ) C882_=_C1394( C882 C1394 ) \nC882_=_C1413( C882 C1413 ) C882_=_C1527( C882 C1527 ) C882_=_C1528( C882 C1528 ) C882_=_C1529( C882 C1529 ) C882_=_C1530( C882 C1530 ) C882_=_C1531( C882 C1531 ) \nC882_=_C1532( C882 C1532 ) C882_=_C1533( C882 C1533 ) C882_=_C1534( C882 C1534 ) C882_=_C1535( C882 C1535 ) C882_=_C1536( C882 C1536 ) C895_=_C896( C895 C896 ) \nC895_=_C897( C895 C897 ) C895_=_C898( C895 C898 ) C895_=_C899( C895 C899 ) C895_=_C900( C895 C900 ) C895_=_C901( C895 C901 ) C895_=_C902( C895 C902 ) \nC895_=_C903( C895 C903 ) C895_=_C904( C895 C904 ) C895_=_C905( C895 C905 ) C895_=_C906( C895 C906 ) C895_=_C908( C895 C908 ) C895_=_C909( C895 C909 ) \nC895_=_C910( C895 C910 ) C895_=_C911( C895 C911 ) C895_=_C912( C895 C912 ) C895_=_C913( C895 C913 ) C895_=_C914( C895 C914 ) C895_=_C915( C895 C915 ) \nC895_=_C916( C895 C916 ) C895_=_C917( C895 C917 ) C895_=_C918( C895 C918 ) C895_=_C919( C895 C919 ) C895_=_C931( C895 C931 ) C895_=_C966( C895 C966 ) \nC895_=_C1017( C895 C1017 ) C895_=_C1018( C895 C1018 ) C895_=_C1019( C895 C1019 ) C895_=_C1020( C895 C1020 ) C895_=_C1021( C895 C1021 ) C895_=_C1022( C895 C1022 ) \nC895_=_C1023( C895 C1023 ) C895_=_C1024( C895 C1024 ) C895_=_C1025( C895 C1025 ) C895_=_C1026( C895 C1026 ) C895_=_C1027( C895 C1027 ) C895_=_C1028( C895 C1028 ) \nC895_=_C1029( C895 C1029 ) C895_=_C1030( C895 C1030 ) C895_=_C1031( C895 C1031 ) C895_=_C1032( C895 C1032 ) C895_=_C1033( C895 C1033 ) C895_=_C1034( C895 C1034 ) \nC896_=_C897( C896 C897 ) C896_=_C898( C896 C898 ) C896_=_C899( C896 C899 ) C896_=_C900( C896 C900 ) C896_=_C901( C896 C901 ) C896_=_C902( C896 C902 ) \nC896_=_C903( C896 C903 ) C896_=_C904( C896 C904 ) C896_=_C905( C896 C905 ) C896_=_C906( C896 C906 ) C896_=_C908( C896 C908 ) C896_=_C909( C896 C909 ) \nC896_=_C910( C896 C910 ) C896_=_C911( C896 C911 ) C896_=_C912( C896 C912 ) C896_=_C913( C896 C913 ) C896_=_C914( C896 C914 ) C896_=_C915( C896 C915 ) \nC896_=_C916( C896 C916 ) C896_=_C917( C896 C917 ) C896_=_C918( C896 C918 ) C896_=_C919( C896 C919 ) C896_=_C932( C896 C932 ) C896_=_C967( C896 C967 ) \nC896_=_C1050( C896 C1050 ) C896_=_C1051( C896 C1051 ) C896_=_C1052( C896 C1052 ) C896_=_C1053( C896 C1053 ) C896_=_C1054( C896 C1054 ) C896_=_C1055( C896 C1055 ) \nC896_=_C1056( C896 C1056 ) C896_=_C1057( C896 C1057 ) C896_=_C1058( C896 C1058 ) C896_=_C1059( C896 C1059 ) C896_=_C1060( C896 C1060 ) C896_=_C1061( C896 C1061 ) \nC896_=_C1062( C896 C1062 ) C896_=_C1063( C896 C1063 ) C896_=_C1064( C896 C1064 ) C896_=_C1065( C896 C1065 ) C896_=_C1066( C896 C1066 ) C896_=_C1067( C896 C1067 ) \nC897_=_C898( C897 C898 ) C897_=_C899( C897 C899 ) C897_=_C900( C897 C900 ) C897_=_C901( C897 C901 ) C897_=_C902( C897 C902 ) C897_=_C903( C897 C903 ) \nC897_=_C904( C897 C904 ) C897_=_C905( C897 C905 ) C897_=_C906( C897 C906 ) C897_=_C908( C897 C908 ) C897_=_C909( C897 C909 ) C897_=_C910( C897 C910 ) \nC897_=_C911( C897 C911 ) C897_=_C912( C897 C912 ) C897_=_C913( C897 C913 ) C897_=_C914( C897 C914 ) C897_=_C915( C897 C915 ) C897_=_C916( C897 C916 ) \nC897_=_C917( C897 C917 ) C897_=_C918( C897 C918 ) C897_=_C919( C897 C919 ) C897_=_C933( C897 C933 ) C897_=_C968( C897 C968 ) C897_=_C1081( C897 C1081 ) \nC897_=_C1083( C897 C1083 ) C897_=_C1084( C897 C1084 ) C897_=_C1085( C897 C1085 ) C897_=_C1086( C897 C1086 ) C897_=_C1087( C897 C1087 ) C897_=_C1088( C897 C1088 ) \nC897_=_C1089( C897 C1089 ) C897_=_C1090( C897 C1090 ) C897_=_C1091( C897 C1091 ) C897_=_C1092( C897 C1092 ) C897_=_C1093( C897 C1093 ) C897_=_C1094( C897 C1094 ) \nC897_=_C1095( C897 C1095 ) C897_=_C1096( C897 C1096 ) C897_=_C1097( C897 C1097 ) C897_=_C1098( C897 C1098 ) C897_=_C1099( C897 C1099 ) C898_=_C899( C898 C899 ) \nC898_=_C900( C898 C900 ) C898_=_C901( C898 C901 ) C898_=_C902( C898 C902 ) C898_=_C903( C898 C903 ) C898_=_C904( C898 C904 ) C898_=_C905( C898 C905 ) \nC898_=_C906( C898 C906 ) C898_=_C908( C898 C908 ) C898_=_C909( C898 C909 ) C898_=_C910( C898 C910 ) C898_=_C911( C898 C911 ) C898_=_C912( C898 C912 ) \nC898_=_C913( C898 C913 ) C898_=_C914( C898 C914 ) C898_=_C915( C898 C915 ) C898_=_C916( C898 C916 ) C898_=_C917( C898 C917 ) C898_=_C918( C898 C918 ) \nC898_=_C919( C898 C919 ) C898_=_C934( C898 C934 ) C898_=_C969( C898 C969 ) C898_=_C1112( C898 C1112 ) C898_=_C1113( C898 C1113 ) C898_=_C1115( C898 C1115 ) \nC898_=_C1116( C898 C1116 ) C898_=_C1117( C898 C1117 ) C898_=_C1118( C898 C1118 ) C898_=_C1119( C898 C1119 ) C898_=_C1120( C898 C1120 ) C898_=_C1121( C898 C1121 ) \nC898_=_C1122( C898 C1122 ) C898_=_C1123( C898 C1123 ) C898_=_C1124( C898 C1124 ) C898_=_C1125( C898 C1125 ) C898_=_C1126( C898 C1126 ) C898_=_C1127( C898 C1127 ) \nC898_=_C1128( C898 C1128 ) C898_=_C1129( C898 C1129 ) C898_=_C1130( C898 C1130 ) C899_=_C900( C899 C900 ) C899_=_C901( C899 C901 ) C899_=_C902( C899 C902 ) \nC899_=_C903( C899 C903 ) C899_=_C904( C899 C904 ) C899_=_C905( C899 C905 ) C899_=_C906( C899 C906 ) C899_=_C908( C899 C908 ) C899_=_C909( C899 C909 ) \nC899_=_C910( C899 C910 ) C899_=_C911( C899 C911 ) C899_=_C912( C899 C912 ) C899_=_C913( C899 C913 ) C899_=_C914( C899 C914 ) C899_=_C915( C899 C915 ) \nC899_=_C916( C899 C916 ) C899_=_C917( C899 C917 ) C899_=_C918( C899 C918 ) C899_=_C919( C899 C919 ) C899_=_C935( C899 C935 ) C899_=_C970( C899 C970 ) \nC899_=_C1142( C899 C1142 ) C899_=_C1143( C899 C1143 ) C899_=_C1144(</w:t>
      </w:r>
    </w:p>
    <w:p>
      <w:pPr>
        <w:pStyle w:val="PreformattedText"/>
        <w:bidi w:val="0"/>
        <w:spacing w:before="0" w:after="0"/>
        <w:jc w:val="left"/>
        <w:rPr/>
      </w:pPr>
      <w:r>
        <w:rPr/>
        <w:t xml:space="preserve"> </w:t>
      </w:r>
      <w:r>
        <w:rPr/>
        <w:t>C899 C1144 ) C899_=_C1146( C899 C1146 ) C899_=_C1147( C899 C1147 ) C899_=_C1148( C899 C1148 ) \nC899_=_C1149( C899 C1149 ) C899_=_C1150( C899 C1150 ) C899_=_C1151( C899 C1151 ) C899_=_C1152( C899 C1152 ) C899_=_C1153( C899 C1153 ) C899_=_C1154( C899 C1154 ) \nC899_=_C1155( C899 C1155 ) C899_=_C1156( C899 C1156 ) C899_=_C1157( C899 C1157 ) C899_=_C1158( C899 C1158 ) C899_=_C1159( C899 C1159 ) C899_=_C1160( C899 C1160 ) \nC900_=_C901( C900 C901 ) C900_=_C902( C900 C902 ) C900_=_C903( C900 C903 ) C900_=_C904( C900 C904 ) C900_=_C905( C900 C905 ) C900_=_C906( C900 C906 ) \nC900_=_C908( C900 C908 ) C900_=_C909( C900 C909 ) C900_=_C910( C900 C910 ) C900_=_C911( C900 C911 ) C900_=_C912( C900 C912 ) C900_=_C913( C900 C913 ) \nC900_=_C914( C900 C914 ) C900_=_C915( C900 C915 ) C900_=_C916( C900 C916 ) C900_=_C917( C900 C917 ) C900_=_C918( C900 C918 ) C900_=_C919( C900 C919 ) \nC900_=_C936( C900 C936 ) C900_=_C971( C900 C971 ) C900_=_C1171( C900 C1171 ) C900_=_C1172( C900 C1172 ) C900_=_C1173( C900 C1173 ) C900_=_C1174( C900 C1174 ) \nC900_=_C1176( C900 C1176 ) C900_=_C1177( C900 C1177 ) C900_=_C1178( C900 C1178 ) C900_=_C1179( C900 C1179 ) C900_=_C1180( C900 C1180 ) C900_=_C1181( C900 C1181 ) \nC900_=_C1182( C900 C1182 ) C900_=_C1183( C900 C1183 ) C900_=_C1184( C900 C1184 ) C900_=_C1185( C900 C1185 ) C900_=_C1186( C900 C1186 ) C900_=_C1187( C900 C1187 ) \nC900_=_C1188( C900 C1188 ) C900_=_C1189( C900 C1189 ) C901_=_C902( C901 C902 ) C901_=_C903( C901 C903 ) C901_=_C904( C901 C904 ) C901_=_C905( C901 C905 ) \nC901_=_C906( C901 C906 ) C901_=_C908( C901 C908 ) C901_=_C909( C901 C909 ) C901_=_C910( C901 C910 ) C901_=_C911( C901 C911 ) C901_=_C912( C901 C912 ) \nC901_=_C913( C901 C913 ) C901_=_C914( C901 C914 ) C901_=_C915( C901 C915 ) C901_=_C916( C901 C916 ) C901_=_C917( C901 C917 ) C901_=_C918( C901 C918 ) \nC901_=_C919( C901 C919 ) C901_=_C937( C901 C937 ) C901_=_C972( C901 C972 ) C901_=_C1199( C901 C1199 ) C901_=_C1200( C901 C1200 ) C901_=_C1201( C901 C1201 ) \nC901_=_C1202( C901 C1202 ) C901_=_C1203( C901 C1203 ) C901_=_C1205( C901 C1205 ) C901_=_C1206( C901 C1206 ) C901_=_C1207( C901 C1207 ) C901_=_C1208( C901 C1208 ) \nC901_=_C1209( C901 C1209 ) C901_=_C1210( C901 C1210 ) C901_=_C1211( C901 C1211 ) C901_=_C1212( C901 C1212 ) C901_=_C1213( C901 C1213 ) C901_=_C1214( C901 C1214 ) \nC901_=_C1215( C901 C1215 ) C901_=_C1216( C901 C1216 ) C901_=_C1217( C901 C1217 ) C902_=_C903( C902 C903 ) C902_=_C904( C902 C904 ) C902_=_C905( C902 C905 ) \nC902_=_C906( C902 C906 ) C902_=_C908( C902 C908 ) C902_=_C909( C902 C909 ) C902_=_C910( C902 C910 ) C902_=_C911( C902 C911 ) C902_=_C912( C902 C912 ) \nC902_=_C913( C902 C913 ) C902_=_C914( C902 C914 ) C902_=_C915( C902 C915 ) C902_=_C916( C902 C916 ) C902_=_C917( C902 C917 ) C902_=_C918( C902 C918 ) \nC902_=_C919( C902 C919 ) C902_=_C938( C902 C938 ) C902_=_C973( C902 C973 ) C902_=_C1226( C902 C1226 ) C902_=_C1227( C902 C1227 ) C902_=_C1228( C902 C1228 ) \nC902_=_C1229( C902 C1229 ) C902_=_C1230( C902 C1230 ) C902_=_C1231( C902 C1231 ) C902_=_C1233( C902 C1233 ) C902_=_C1234( C902 C1234 ) C902_=_C1235( C902 C1235 ) \nC902_=_C1236( C902 C1236 ) C902_=_C1237( C902 C1237 ) C902_=_C1238( C902 C1238 ) C902_=_C1239( C902 C1239 ) C902_=_C1240( C902 C1240 ) C902_=_C1241( C902 C1241 ) \nC902_=_C1242( C902 C1242 ) C902_=_C1243( C902 C1243 ) C902_=_C1244( C902 C1244 ) C903_=_C904( C903 C904 ) C903_=_C905( C903 C905 ) C903_=_C906( C903 C906 ) \nC903_=_C908( C903 C908 ) C903_=_C909( C903 C909 ) C903_=_C910( C903 C910 ) C903_=_C911( C903 C911 ) C903_=_C912( C903 C912 ) C903_=_C913( C903 C913 ) \nC903_=_C914( C903 C914 ) C903_=_C915( C903 C915 ) C903_=_C916( C903 C916 ) C903_=_C917( C903 C917 ) C903_=_C918( C903 C918 ) C903_=_C919( C903 C919 ) \nC903_=_C939( C903 C939 ) C903_=_C974( C903 C974 ) C903_=_C1252( C903 C1252 ) C903_=_C1253( C903 C1253 ) C903_=_C1254( C903 C1254 ) C903_=_C1255( C903 C1255 ) \nC903_=_C1256( C903 C1256 ) C903_=_C1257( C903 C1257 ) C903_=_C1258( C903 C1258 ) C903_=_C1260( C903 C1260 ) C903_=_C1261( C903 C1261 ) C903_=_C1262( C903 C1262 ) \nC903_=_C1263( C903 C1263 ) C903_=_C1264( C903 C1264 ) C903_=_C1265( C903 C1265 ) C903_=_C1266( C903 C1266 ) C903_=_C1267( C903 C1267 ) C903_=_C1268( C903 C1268 ) \nC903_=_C1269( C903 C1269 ) C903_=_C1270( C903 C1270 ) C904_=_C905( C904 C905 ) C904_=_C906( C904 C906 ) C904_=_C908( C904 C908 ) C904_=_C909( C904 C909 ) \nC904_=_C910( C904 C910 ) C904_=_C911( C904 C911 ) C904_=_C912( C904 C912 ) C904_=_C913( C904 C913 ) C904_=_C914( C904 C914 ) C904_=_C915( C904 C915 ) \nC904_=_C916( C904 C916 ) C904_=_C917( C904 C917 ) C904_=_C918( C904 C918 ) C904_=_C919( C904 C919 ) C904_=_C940( C904 C940 ) C904_=_C975( C904 C975 ) \nC904_=_C1277( C904 C1277 ) C904_=_C1278( C904 C1278 ) C904_=_C1279( C904 C1279 ) C904_=_C1280( C904 C1280 ) C904_=_C1281( C904 C1281 ) C904_=_C1282( C904 C1282 ) \nC904_=_C1283( C904 C1283 ) C904_=_C1284( C904 C1284 ) C904_=_C1286( C904 C1286 ) C904_=_C1287( C904 C1287 ) C904_=_C1288( C904 C1288 ) C904_=_C1289( C904 C1289 ) \nC904_=_C1290( C904 C1290 ) C904_=_C1291( C904 C1291 ) C904_=_C1292( C904 C1292 ) C904_=_C1293( C904 C1293 ) C904_=_C1294( C904 C1294 ) C904_=_C1295( C904 C1295 ) \nC905_=_C906( C905 C906 ) C905_=_C908( C905 C908 ) C905_=_C909( C905 C909 ) C905_=_C910( C905 C910 ) C905_=_C911( C905 C911 ) C905_=_C912( C905 C912 ) \nC905_=_C913( C905 C913 ) C905_=_C914( C905 C914 ) C905_=_C915( C905 C915 ) C905_=_C916( C905 C916 ) C905_=_C917( C905 C917 ) C905_=_C918( C905 C918 ) \nC905_=_C919( C905 C919 ) C905_=_C941( C905 C941 ) C905_=_C976( C905 C976 ) C905_=_C1301( C905 C1301 ) C905_=_C1302( C905 C1302 ) C905_=_C1303( C905 C1303 ) \nC905_=_C1304( C905 C1304 ) C905_=_C1305( C905 C1305 ) C905_=_C1306( C905 C1306 ) C905_=_C1307( C905 C1307 ) C905_=_C1308( C905 C1308 ) C905_=_C1309( C905 C1309 ) \nC905_=_C1311( C905 C1311 ) C905_=_C1312( C905 C1312 ) C905_=_C1313( C905 C1313 ) C905_=_C1314( C905 C1314 ) C905_=_C1315( C905 C1315 ) C905_=_C1316( C905 C1316 ) \nC905_=_C1317( C905 C1317 ) C905_=_C1318( C905 C1318 ) C905_=_C1319( C905 C1319 ) C906_=_C908( C906 C908 ) C906_=_C909( C906 C909 ) C906_=_C910( C906 C910 ) \nC906_=_C911( C906 C911 ) C906_=_C912( C906 C912 ) C906_=_C913( C906 C913 ) C906_=_C914( C906 C914 ) C906_=_C915( C906 C915 ) C906_=_C916( C906 C916 ) \nC906_=_C917( C906 C917 ) C906_=_C918( C906 C918 ) C906_=_C919( C906 C919 ) C906_=_C942( C906 C942 ) C906_=_C977( C906 C977 ) C906_=_C1324( C906 C1324 ) \nC906_=_C1325( C906 C1325 ) C906_=_C1326( C906 C1326 ) C906_=_C1327( C906 C1327 ) C906_=_C1328( C906 C1328 ) C906_=_C1329( C906 C1329 ) C906_=_C1330( C906 C1330 ) \nC906_=_C1331( C906 C1331 ) C906_=_C1332( C906 C1332 ) C906_=_C1333( C906 C1333 ) C906_=_C1335( C906 C1335 ) C906_=_C1336( C906 C1336 ) C906_=_C1337( C906 C1337 ) \nC906_=_C1338( C906 C1338 ) C906_=_C1339( C906 C1339 ) C906_=_C1340( C906 C1340 ) C906_=_C1341( C906 C1341 ) C906_=_C1342( C906 C1342 ) C908_=_C909( C908 C909 ) \nC908_=_C910( C908 C910 ) C908_=_C911( C908 C911 ) C908_=_C912( C908 C912 ) C908_=_C913( C908 C913 ) C908_=_C914( C908 C914 ) C908_=_C915( C908 C915 ) \nC908_=_C916( C908 C916 ) C908_=_C917( C908 C917 ) C908_=_C918( C908 C918 ) C908_=_C919( C908 C919 ) C908_=_C943( C908 C943 ) C908_=_C978( C908 C978 ) \nC908_=_C1346( C908 C1346 ) C908_=_C1347( C908 C1347 ) C908_=_C1348( C908 C1348 ) C908_=_C1349( C908 C1349 ) C908_=_C1350( C908 C1350 ) C908_=_C1351( C908 C1351 ) \nC908_=_C1352( C908 C1352 ) C908_=_C1353( C908 C1353 ) C908_=_C1354( C908 C1354 ) C908_=_C1355( C908 C1355 ) C908_=_C1356( C908 C1356 ) C908_=_C1358( C908 C1358 ) \nC908_=_C1359( C908 C1359 ) C908_=_C1360( C908 C1360 ) C908_=_C1361( C908 C1361 ) C908_=_C1362( C908 C1362 ) C908_=_C1363( C908 C1363 ) C908_=_C1364( C908 C1364 ) \nC909_=_C910( C909 C910 ) C909_=_C911( C909 C911 ) C909_=_C912( C909 C912 ) C909_=_C913( C909 C913 ) C909_=_C914( C909 C914 ) C909_=_C915( C909 C915 ) \nC909_=_C916( C909 C916 ) C909_=_C917( C909 C917 ) C909_=_C918( C909 C918 ) C909_=_C919( C909 C919 ) C909_=_C945( C909 C945 ) C909_=_C979( C909 C979 ) \nC909_=_C1367( C909 C1367 ) C909_=_C1368( C909 C1368 ) C909_=_C1369( C909 C1369 ) C909_=_C1370( C909 C1370 ) C909_=_C1371( C909 C1371 ) C909_=_C1372( C909 C1372 ) \nC909_=_C1373( C909 C1373 ) C909_=_C1374( C909 C1374 ) C909_=_C1375( C909 C1375 ) C909_=_C1376( C909 C1376 ) C909_=_C1377( C909 C1377 ) C909_=_C1378( C909 C1378 ) \nC909_=_C1380( C909 C1380 ) C909_=_C1381( C909 C1381 ) C909_=_C1382( C909 C1382 ) C909_=_C1383( C909 C1383 ) C909_=_C1384( C909 C1384 ) C909_=_C1385( C909 C1385 ) \nC910_=_C911( C910 C911 ) C910_=_C912( C910 C912 ) C910_=_C913( C910 C913 ) C910_=_C914( C910 C914 ) C910_=_C915( C910 C915 ) C910_=_C916( C910 C916 ) \nC910_=_C917( C910 C917 ) C910_=_C918( C910 C918 ) C910_=_C919( C910 C919 ) C910_=_C946( C910 C946 ) C910_=_C981( C910 C981 ) C910_=_C1387( C910 C1387 ) \nC910_=_C1388( C910 C1388 ) C910_=_C1389( C910 C1389 ) C910_=_C1390( C910 C1390 ) C910_=_C1391( C910 C1391 ) C910_=_C1392( C910 C1392 ) C910_=_C1393( C910 C1393 ) \nC910_=_C1394( C910 C1394 ) C910_=_C1395( C910 C1395 ) C910_=_C1396( C910 C1396 ) C910_=_C1397( C910 C1397 ) C910_=_C1398( C910 C1398 ) C910_=_C1399( C910 C1399 ) \nC910_=_C1401( C910 C1401 ) C910_=_C1402( C910 C1402 ) C910_=_C1403( C910 C1403 ) C910_=_C1404( C910 C1404 ) C910_=_C1405( C910 C1405 ) C911_=_C912( C911 C912 ) \nC911_=_C913( C911 C913 ) C911_=_C914( C911 C914 ) C911_=_C915( C911 C915 ) C911_=_C916( C911 C916 ) C911_=_C917( C911 C917 ) C911_=_C918( C911 C918 ) \nC911_=_C919( C911 C919 ) C911_=_C947( C911 C947 ) C911_=_C982( C911 C982 ) C911_=_C1406( C911 C1406 ) C911_=_C1407( C911 C1407 ) C911_=_C1408( C911 C1408 ) \nC911_=_C1409( C911 C1409 ) C911_=_C1410( C911 C1410 ) C911_=_C1411( C911 C1411 ) C911_=_C1412( C911 C1412 ) C911_=_C1413( C911 C1413 ) C911_=_C1414( C911 C1414 ) \nC911_=_C1415( C911 C1415 ) C911_=_C1416( C911 C1416 ) C911_=_C1417( C911 C1417 ) C911_=_C1418( C911 C1418 ) C911_=_C1419( C911 C1419</w:t>
      </w:r>
    </w:p>
    <w:p>
      <w:pPr>
        <w:pStyle w:val="PreformattedText"/>
        <w:bidi w:val="0"/>
        <w:spacing w:before="0" w:after="0"/>
        <w:jc w:val="left"/>
        <w:rPr/>
      </w:pPr>
      <w:r>
        <w:rPr/>
        <w:t xml:space="preserve"> </w:t>
      </w:r>
      <w:r>
        <w:rPr/>
        <w:t>) C911_=_C1421( C911 C1421 ) \nC911_=_C1422( C911 C1422 ) C911_=_C1423( C911 C1423 ) C911_=_C1424( C911 C1424 ) C912_=_C913( C912 C913 ) C912_=_C914( C912 C914 ) C912_=_C915( C912 C915 ) \nC912_=_C916( C912 C916 ) C912_=_C917( C912 C917 ) C912_=_C918( C912 C918 ) C912_=_C919( C912 C919 ) C912_=_C948( C912 C948 ) C912_=_C983( C912 C983 ) \nC912_=_C1017( C912 C1017 ) C912_=_C1050( C912 C1050 ) C912_=_C1081( C912 C1081 ) C912_=_C1112( C912 C1112 ) C912_=_C1142( C912 C1142 ) C912_=_C1171( C912 C1171 ) \nC912_=_C1199( C912 C1199 ) C912_=_C1226( C912 C1226 ) C912_=_C1252( C912 C1252 ) C912_=_C1277( C912 C1277 ) C912_=_C1301( C912 C1301 ) C912_=_C1324( C912 C1324 ) \nC912_=_C1346( C912 C1346 ) C912_=_C1367( C912 C1367 ) C912_=_C1387( C912 C1387 ) C912_=_C1406( C912 C1406 ) C912_=_C1432( C912 C1432 ) C912_=_C1433( C912 C1433 ) \nC912_=_C1434( C912 C1434 ) C912_=_C1435( C912 C1435 ) C912_=_C1436( C912 C1436 ) C912_=_C1437( C912 C1437 ) C912_=_C1438( C912 C1438 ) C912_=_C1440( C912 C1440 ) \nC912_=_C1441( C912 C1441 ) C912_=_C1442( C912 C1442 ) C913_=_C914( C913 C914 ) C913_=_C915( C913 C915 ) C913_=_C916( C913 C916 ) C913_=_C917( C913 C917 ) \nC913_=_C918( C913 C918 ) C913_=_C919( C913 C919 ) C913_=_C949( C913 C949 ) C913_=_C984( C913 C984 ) C913_=_C1018( C913 C1018 ) C913_=_C1051( C913 C1051 ) \nC913_=_C1083( C913 C1083 ) C913_=_C1113( C913 C1113 ) C913_=_C1143( C913 C1143 ) C913_=_C1172( C913 C1172 ) C913_=_C1200( C913 C1200 ) C913_=_C1227( C913 C1227 ) \nC913_=_C1253( C913 C1253 ) C913_=_C1278( C913 C1278 ) C913_=_C1302( C913 C1302 ) C913_=_C1325( C913 C1325 ) C913_=_C1347( C913 C1347 ) C913_=_C1368( C913 C1368 ) \nC913_=_C1388( C913 C1388 ) C913_=_C1407( C913 C1407 ) C913_=_C1449( C913 C1449 ) C913_=_C1450( C913 C1450 ) C913_=_C1451( C913 C1451 ) C913_=_C1452( C913 C1452 ) \nC913_=_C1453( C913 C1453 ) C913_=_C1454( C913 C1454 ) C913_=_C1455( C913 C1455 ) C913_=_C1456( C913 C1456 ) C913_=_C1458( C913 C1458 ) C913_=_C1459( C913 C1459 ) \nC914_=_C915( C914 C915 ) C914_=_C916( C914 C916 ) C914_=_C917( C914 C917 ) C914_=_C918( C914 C918 ) C914_=_C919( C914 C919 ) C914_=_C950( C914 C950 ) \nC914_=_C985( C914 C985 ) C914_=_C1019( C914 C1019 ) C914_=_C1052( C914 C1052 ) C914_=_C1084( C914 C1084 ) C914_=_C1115( C914 C1115 ) C914_=_C1144( C914 C1144 ) \nC914_=_C1173( C914 C1173 ) C914_=_C1201( C914 C1201 ) C914_=_C1228( C914 C1228 ) C914_=_C1254( C914 C1254 ) C914_=_C1279( C914 C1279 ) C914_=_C1303( C914 C1303 ) \nC914_=_C1326( C914 C1326 ) C914_=_C1348( C914 C1348 ) C914_=_C1369( C914 C1369 ) C914_=_C1389( C914 C1389 ) C914_=_C1408( C914 C1408 ) C914_=_C1465( C914 C1465 ) \nC914_=_C1466( C914 C1466 ) C914_=_C1467( C914 C1467 ) C914_=_C1468( C914 C1468 ) C914_=_C1469( C914 C1469 ) C914_=_C1470( C914 C1470 ) C914_=_C1471( C914 C1471 ) \nC914_=_C1472( C914 C1472 ) C914_=_C1473( C914 C1473 ) C914_=_C1475( C914 C1475 ) C915_=_C916( C915 C916 ) C915_=_C917( C915 C917 ) C915_=_C918( C915 C918 ) \nC915_=_C919( C915 C919 ) C915_=_C951( C915 C951 ) C915_=_C986( C915 C986 ) C915_=_C1020( C915 C1020 ) C915_=_C1053( C915 C1053 ) C915_=_C1085( C915 C1085 ) \nC915_=_C1116( C915 C1116 ) C915_=_C1146( C915 C1146 ) C915_=_C1174( C915 C1174 ) C915_=_C1202( C915 C1202 ) C915_=_C1229( C915 C1229 ) C915_=_C1255( C915 C1255 ) \nC915_=_C1280( C915 C1280 ) C915_=_C1304( C915 C1304 ) C915_=_C1327( C915 C1327 ) C915_=_C1349( C915 C1349 ) C915_=_C1370( C915 C1370 ) C915_=_C1390( C915 C1390 ) \nC915_=_C1409( C915 C1409 ) C915_=_C1480( C915 C1480 ) C915_=_C1481( C915 C1481 ) C915_=_C1482( C915 C1482 ) C915_=_C1483( C915 C1483 ) C915_=_C1484( C915 C1484 ) \nC915_=_C1485( C915 C1485 ) C915_=_C1486( C915 C1486 ) C915_=_C1487( C915 C1487 ) C915_=_C1488( C915 C1488 ) C915_=_C1489( C915 C1489 ) C916_=_C917( C916 C917 ) \nC916_=_C918( C916 C918 ) C916_=_C919( C916 C919 ) C916_=_C952( C916 C952 ) C916_=_C987( C916 C987 ) C916_=_C1021( C916 C1021 ) C916_=_C1054( C916 C1054 ) \nC916_=_C1086( C916 C1086 ) C916_=_C1117( C916 C1117 ) C916_=_C1147( C916 C1147 ) C916_=_C1176( C916 C1176 ) C916_=_C1203( C916 C1203 ) C916_=_C1230( C916 C1230 ) \nC916_=_C1256( C916 C1256 ) C916_=_C1281( C916 C1281 ) C916_=_C1305( C916 C1305 ) C916_=_C1328( C916 C1328 ) C916_=_C1350( C916 C1350 ) C916_=_C1371( C916 C1371 ) \nC916_=_C1391( C916 C1391 ) C916_=_C1410( C916 C1410 ) C916_=_C1494( C916 C1494 ) C916_=_C1495( C916 C1495 ) C916_=_C1496( C916 C1496 ) C916_=_C1497( C916 C1497 ) \nC916_=_C1498( C916 C1498 ) C916_=_C1499( C916 C1499 ) C916_=_C1500( C916 C1500 ) C916_=_C1501( C916 C1501 ) C916_=_C1502( C916 C1502 ) C916_=_C1503( C916 C1503 ) \nC917_=_C918( C917 C918 ) C917_=_C919( C917 C919 ) C917_=_C953( C917 C953 ) C917_=_C988( C917 C988 ) C917_=_C1022( C917 C1022 ) C917_=_C1055( C917 C1055 ) \nC917_=_C1087( C917 C1087 ) C917_=_C1118( C917 C1118 ) C917_=_C1148( C917 C1148 ) C917_=_C1177( C917 C1177 ) C917_=_C1205( C917 C1205 ) C917_=_C1231( C917 C1231 ) \nC917_=_C1257( C917 C1257 ) C917_=_C1282( C917 C1282 ) C917_=_C1306( C917 C1306 ) C917_=_C1329( C917 C1329 ) C917_=_C1351( C917 C1351 ) C917_=_C1372( C917 C1372 ) \nC917_=_C1392( C917 C1392 ) C917_=_C1411( C917 C1411 ) C917_=_C1506( C917 C1506 ) C917_=_C1507( C917 C1507 ) C917_=_C1508( C917 C1508 ) C917_=_C1509( C917 C1509 ) \nC917_=_C1510( C917 C1510 ) C917_=_C1511( C917 C1511 ) C917_=_C1512( C917 C1512 ) C917_=_C1513( C917 C1513 ) C917_=_C1514( C917 C1514 ) C917_=_C1515( C917 C1515 ) \nC918_=_C919( C918 C919 ) C918_=_C954( C918 C954 ) C918_=_C989( C918 C989 ) C918_=_C1023( C918 C1023 ) C918_=_C1056( C918 C1056 ) C918_=_C1088( C918 C1088 ) \nC918_=_C1119( C918 C1119 ) C918_=_C1149( C918 C1149 ) C918_=_C1178( C918 C1178 ) C918_=_C1206( C918 C1206 ) C918_=_C1233( C918 C1233 ) C918_=_C1258( C918 C1258 ) \nC918_=_C1283( C918 C1283 ) C918_=_C1307( C918 C1307 ) C918_=_C1330( C918 C1330 ) C918_=_C1352( C918 C1352 ) C918_=_C1373( C918 C1373 ) C918_=_C1393( C918 C1393 ) \nC918_=_C1412( C918 C1412 ) C918_=_C1517( C918 C1517 ) C918_=_C1518( C918 C1518 ) C918_=_C1519( C918 C1519 ) C918_=_C1520( C918 C1520 ) C918_=_C1521( C918 C1521 ) \nC918_=_C1522( C918 C1522 ) C918_=_C1523( C918 C1523 ) C918_=_C1524( C918 C1524 ) C918_=_C1525( C918 C1525 ) C918_=_C1526( C918 C1526 ) C919_=_C955( C919 C955 ) \nC919_=_C990( C919 C990 ) C919_=_C1024( C919 C1024 ) C919_=_C1057( C919 C1057 ) C919_=_C1089( C919 C1089 ) C919_=_C1120( C919 C1120 ) C919_=_C1150( C919 C1150 ) \nC919_=_C1179( C919 C1179 ) C919_=_C1207( C919 C1207 ) C919_=_C1234( C919 C1234 ) C919_=_C1260( C919 C1260 ) C919_=_C1284( C919 C1284 ) C919_=_C1308( C919 C1308 ) \nC919_=_C1331( C919 C1331 ) C919_=_C1353( C919 C1353 ) C919_=_C1374( C919 C1374 ) C919_=_C1394( C919 C1394 ) C919_=_C1413( C919 C1413 ) C919_=_C1527( C919 C1527 ) \nC919_=_C1528( C919 C1528 ) C919_=_C1529( C919 C1529 ) C919_=_C1530( C919 C1530 ) C919_=_C1531( C919 C1531 ) C919_=_C1532( C919 C1532 ) C919_=_C1533( C919 C1533 ) \nC919_=_C1534( C919 C1534 ) C919_=_C1535( C919 C1535 ) C919_=_C1536( C919 C1536 ) C931_=_C932( C931 C932 ) C931_=_C933( C931 C933 ) C931_=_C934( C931 C934 ) \nC931_=_C935( C931 C935 ) C931_=_C936( C931 C936 ) C931_=_C937( C931 C937 ) C931_=_C938( C931 C938 ) C931_=_C939( C931 C939 ) C931_=_C940( C931 C940 ) \nC931_=_C941( C931 C941 ) C931_=_C942( C931 C942 ) C931_=_C943( C931 C943 ) C931_=_C945( C931 C945 ) C931_=_C946( C931 C946 ) C931_=_C947( C931 C947 ) \nC931_=_C948( C931 C948 ) C931_=_C949( C931 C949 ) C931_=_C950( C931 C950 ) C931_=_C951( C931 C951 ) C931_=_C952( C931 C952 ) C931_=_C953( C931 C953 ) \nC931_=_C954( C931 C954 ) C931_=_C955( C931 C955 ) C931_=_C966( C931 C966 ) C931_=_C1017( C931 C1017 ) C931_=_C1018( C931 C1018 ) C931_=_C1019( C931 C1019 ) \nC931_=_C1020( C931 C1020 ) C931_=_C1021( C931 C1021 ) C931_=_C1022( C931 C1022 ) C931_=_C1023( C931 C1023 ) C931_=_C1024( C931 C1024 ) C931_=_C1025( C931 C1025 ) \nC931_=_C1026( C931 C1026 ) C931_=_C1027( C931 C1027 ) C931_=_C1028( C931 C1028 ) C931_=_C1029( C931 C1029 ) C931_=_C1030( C931 C1030 ) C931_=_C1031( C931 C1031 ) \nC931_=_C1032( C931 C1032 ) C931_=_C1033( C931 C1033 ) C931_=_C1034( C931 C1034 ) C932_=_C933( C932 C933 ) C932_=_C934( C932 C934 ) C932_=_C935( C932 C935 ) \nC932_=_C936( C932 C936 ) C932_=_C937( C932 C937 ) C932_=_C938( C932 C938 ) C932_=_C939( C932 C939 ) C932_=_C940( C932 C940 ) C932_=_C941( C932 C941 ) \nC932_=_C942( C932 C942 ) C932_=_C943( C932 C943 ) C932_=_C945( C932 C945 ) C932_=_C946( C932 C946 ) C932_=_C947( C932 C947 ) C932_=_C948( C932 C948 ) \nC932_=_C949( C932 C949 ) C932_=_C950( C932 C950 ) C932_=_C951( C932 C951 ) C932_=_C952( C932 C952 ) C932_=_C953( C932 C953 ) C932_=_C954( C932 C954 ) \nC932_=_C955( C932 C955 ) C932_=_C967( C932 C967 ) C932_=_C1050( C932 C1050 ) C932_=_C1051( C932 C1051 ) C932_=_C1052( C932 C1052 ) C932_=_C1053( C932 C1053 ) \nC932_=_C1054( C932 C1054 ) C932_=_C1055( C932 C1055 ) C932_=_C1056( C932 C1056 ) C932_=_C1057( C932 C1057 ) C932_=_C1058( C932 C1058 ) C932_=_C1059( C932 C1059 ) \nC932_=_C1060( C932 C1060 ) C932_=_C1061( C932 C1061 ) C932_=_C1062( C932 C1062 ) C932_=_C1063( C932 C1063 ) C932_=_C1064( C932 C1064 ) C932_=_C1065( C932 C1065 ) \nC932_=_C1066( C932 C1066 ) C932_=_C1067( C932 C1067 ) C933_=_C934( C933 C934 ) C933_=_C935( C933 C935 ) C933_=_C936( C933 C936 ) C933_=_C937( C933 C937 ) \nC933_=_C938( C933 C938 ) C933_=_C939( C933 C939 ) C933_=_C940( C933 C940 ) C933_=_C941( C933 C941 ) C933_=_C942( C933 C942 ) C933_=_C943( C933 C943 ) \nC933_=_C945( C933 C945 ) C933_=_C946( C933 C946 ) C933_=_C947( C933 C947 ) C933_=_C948( C933 C948 ) C933_=_C949( C933 C949 ) C933_=_C950( C933 C950 ) \nC933_=_C951( C933 C951 ) C933_=_C952( C933 C952 ) C933_=_C953( C933 C953 ) C933_=_C954( C933 C954 ) C933_=_C955( C933 C955 ) C933_=_C968( C933 C968 ) \nC933_=_C1081( C933 C1081 ) C933_=_C1083( C933 C1083 ) C933_=_C1084( C933 C1084 ) C933_=_C1085( C933 C1085 ) C933_=_C1086( C933 C1086 ) C933_=_C1087( C933 C1087 ) \nC933_=_C1088( C933 C1088 ) C933_=_C1089( C933 C1089 ) C933_=_C1090( C933 C1090 ) C933_=_C1091(</w:t>
      </w:r>
    </w:p>
    <w:p>
      <w:pPr>
        <w:pStyle w:val="PreformattedText"/>
        <w:bidi w:val="0"/>
        <w:spacing w:before="0" w:after="0"/>
        <w:jc w:val="left"/>
        <w:rPr/>
      </w:pPr>
      <w:r>
        <w:rPr/>
        <w:t xml:space="preserve"> </w:t>
      </w:r>
      <w:r>
        <w:rPr/>
        <w:t>C933 C1091 ) C933_=_C1092( C933 C1092 ) C933_=_C1093( C933 C1093 ) \nC933_=_C1094( C933 C1094 ) C933_=_C1095( C933 C1095 ) C933_=_C1096( C933 C1096 ) C933_=_C1097( C933 C1097 ) C933_=_C1098( C933 C1098 ) C933_=_C1099( C933 C1099 ) \nC934_=_C935( C934 C935 ) C934_=_C936( C934 C936 ) C934_=_C937( C934 C937 ) C934_=_C938( C934 C938 ) C934_=_C939( C934 C939 ) C934_=_C940( C934 C940 ) \nC934_=_C941( C934 C941 ) C934_=_C942( C934 C942 ) C934_=_C943( C934 C943 ) C934_=_C945( C934 C945 ) C934_=_C946( C934 C946 ) C934_=_C947( C934 C947 ) \nC934_=_C948( C934 C948 ) C934_=_C949( C934 C949 ) C934_=_C950( C934 C950 ) C934_=_C951( C934 C951 ) C934_=_C952( C934 C952 ) C934_=_C953( C934 C953 ) \nC934_=_C954( C934 C954 ) C934_=_C955( C934 C955 ) C934_=_C969( C934 C969 ) C934_=_C1112( C934 C1112 ) C934_=_C1113( C934 C1113 ) C934_=_C1115( C934 C1115 ) \nC934_=_C1116( C934 C1116 ) C934_=_C1117( C934 C1117 ) C934_=_C1118( C934 C1118 ) C934_=_C1119( C934 C1119 ) C934_=_C1120( C934 C1120 ) C934_=_C1121( C934 C1121 ) \nC934_=_C1122( C934 C1122 ) C934_=_C1123( C934 C1123 ) C934_=_C1124( C934 C1124 ) C934_=_C1125( C934 C1125 ) C934_=_C1126( C934 C1126 ) C934_=_C1127( C934 C1127 ) \nC934_=_C1128( C934 C1128 ) C934_=_C1129( C934 C1129 ) C934_=_C1130( C934 C1130 ) C935_=_C936( C935 C936 ) C935_=_C937( C935 C937 ) C935_=_C938( C935 C938 ) \nC935_=_C939( C935 C939 ) C935_=_C940( C935 C940 ) C935_=_C941( C935 C941 ) C935_=_C942( C935 C942 ) C935_=_C943( C935 C943 ) C935_=_C945( C935 C945 ) \nC935_=_C946( C935 C946 ) C935_=_C947( C935 C947 ) C935_=_C948( C935 C948 ) C935_=_C949( C935 C949 ) C935_=_C950( C935 C950 ) C935_=_C951( C935 C951 ) \nC935_=_C952( C935 C952 ) C935_=_C953( C935 C953 ) C935_=_C954( C935 C954 ) C935_=_C955( C935 C955 ) C935_=_C970( C935 C970 ) C935_=_C1142( C935 C1142 ) \nC935_=_C1143( C935 C1143 ) C935_=_C1144( C935 C1144 ) C935_=_C1146( C935 C1146 ) C935_=_C1147( C935 C1147 ) C935_=_C1148( C935 C1148 ) C935_=_C1149( C935 C1149 ) \nC935_=_C1150( C935 C1150 ) C935_=_C1151( C935 C1151 ) C935_=_C1152( C935 C1152 ) C935_=_C1153( C935 C1153 ) C935_=_C1154( C935 C1154 ) C935_=_C1155( C935 C1155 ) \nC935_=_C1156( C935 C1156 ) C935_=_C1157( C935 C1157 ) C935_=_C1158( C935 C1158 ) C935_=_C1159( C935 C1159 ) C935_=_C1160( C935 C1160 ) C936_=_C937( C936 C937 ) \nC936_=_C938( C936 C938 ) C936_=_C939( C936 C939 ) C936_=_C940( C936 C940 ) C936_=_C941( C936 C941 ) C936_=_C942( C936 C942 ) C936_=_C943( C936 C943 ) \nC936_=_C945( C936 C945 ) C936_=_C946( C936 C946 ) C936_=_C947( C936 C947 ) C936_=_C948( C936 C948 ) C936_=_C949( C936 C949 ) C936_=_C950( C936 C950 ) \nC936_=_C951( C936 C951 ) C936_=_C952( C936 C952 ) C936_=_C953( C936 C953 ) C936_=_C954( C936 C954 ) C936_=_C955( C936 C955 ) C936_=_C971( C936 C971 ) \nC936_=_C1171( C936 C1171 ) C936_=_C1172( C936 C1172 ) C936_=_C1173( C936 C1173 ) C936_=_C1174( C936 C1174 ) C936_=_C1176( C936 C1176 ) C936_=_C1177( C936 C1177 ) \nC936_=_C1178( C936 C1178 ) C936_=_C1179( C936 C1179 ) C936_=_C1180( C936 C1180 ) C936_=_C1181( C936 C1181 ) C936_=_C1182( C936 C1182 ) C936_=_C1183( C936 C1183 ) \nC936_=_C1184( C936 C1184 ) C936_=_C1185( C936 C1185 ) C936_=_C1186( C936 C1186 ) C936_=_C1187( C936 C1187 ) C936_=_C1188( C936 C1188 ) C936_=_C1189( C936 C1189 ) \nC937_=_C938( C937 C938 ) C937_=_C939( C937 C939 ) C937_=_C940( C937 C940 ) C937_=_C941( C937 C941 ) C937_=_C942( C937 C942 ) C937_=_C943( C937 C943 ) \nC937_=_C945( C937 C945 ) C937_=_C946( C937 C946 ) C937_=_C947( C937 C947 ) C937_=_C948( C937 C948 ) C937_=_C949( C937 C949 ) C937_=_C950( C937 C950 ) \nC937_=_C951( C937 C951 ) C937_=_C952( C937 C952 ) C937_=_C953( C937 C953 ) C937_=_C954( C937 C954 ) C937_=_C955( C937 C955 ) C937_=_C972( C937 C972 ) \nC937_=_C1199( C937 C1199 ) C937_=_C1200( C937 C1200 ) C937_=_C1201( C937 C1201 ) C937_=_C1202( C937 C1202 ) C937_=_C1203( C937 C1203 ) C937_=_C1205( C937 C1205 ) \nC937_=_C1206( C937 C1206 ) C937_=_C1207( C937 C1207 ) C937_=_C1208( C937 C1208 ) C937_=_C1209( C937 C1209 ) C937_=_C1210( C937 C1210 ) C937_=_C1211( C937 C1211 ) \nC937_=_C1212( C937 C1212 ) C937_=_C1213( C937 C1213 ) C937_=_C1214( C937 C1214 ) C937_=_C1215( C937 C1215 ) C937_=_C1216( C937 C1216 ) C937_=_C1217( C937 C1217 ) \nC938_=_C939( C938 C939 ) C938_=_C940( C938 C940 ) C938_=_C941( C938 C941 ) C938_=_C942( C938 C942 ) C938_=_C943( C938 C943 ) C938_=_C945( C938 C945 ) \nC938_=_C946( C938 C946 ) C938_=_C947( C938 C947 ) C938_=_C948( C938 C948 ) C938_=_C949( C938 C949 ) C938_=_C950( C938 C950 ) C938_=_C951( C938 C951 ) \nC938_=_C952( C938 C952 ) C938_=_C953( C938 C953 ) C938_=_C954( C938 C954 ) C938_=_C955( C938 C955 ) C938_=_C973( C938 C973 ) C938_=_C1226( C938 C1226 ) \nC938_=_C1227( C938 C1227 ) C938_=_C1228( C938 C1228 ) C938_=_C1229( C938 C1229 ) C938_=_C1230( C938 C1230 ) C938_=_C1231( C938 C1231 ) C938_=_C1233( C938 C1233 ) \nC938_=_C1234( C938 C1234 ) C938_=_C1235( C938 C1235 ) C938_=_C1236( C938 C1236 ) C938_=_C1237( C938 C1237 ) C938_=_C1238( C938 C1238 ) C938_=_C1239( C938 C1239 ) \nC938_=_C1240( C938 C1240 ) C938_=_C1241( C938 C1241 ) C938_=_C1242( C938 C1242 ) C938_=_C1243( C938 C1243 ) C938_=_C1244( C938 C1244 ) C939_=_C940( C939 C940 ) \nC939_=_C941( C939 C941 ) C939_=_C942( C939 C942 ) C939_=_C943( C939 C943 ) C939_=_C945( C939 C945 ) C939_=_C946( C939 C946 ) C939_=_C947( C939 C947 ) \nC939_=_C948( C939 C948 ) C939_=_C949( C939 C949 ) C939_=_C950( C939 C950 ) C939_=_C951( C939 C951 ) C939_=_C952( C939 C952 ) C939_=_C953( C939 C953 ) \nC939_=_C954( C939 C954 ) C939_=_C955( C939 C955 ) C939_=_C974( C939 C974 ) C939_=_C1252( C939 C1252 ) C939_=_C1253( C939 C1253 ) C939_=_C1254( C939 C1254 ) \nC939_=_C1255( C939 C1255 ) C939_=_C1256( C939 C1256 ) C939_=_C1257( C939 C1257 ) C939_=_C1258( C939 C1258 ) C939_=_C1260( C939 C1260 ) C939_=_C1261( C939 C1261 ) \nC939_=_C1262( C939 C1262 ) C939_=_C1263( C939 C1263 ) C939_=_C1264( C939 C1264 ) C939_=_C1265( C939 C1265 ) C939_=_C1266( C939 C1266 ) C939_=_C1267( C939 C1267 ) \nC939_=_C1268( C939 C1268 ) C939_=_C1269( C939 C1269 ) C939_=_C1270( C939 C1270 ) C940_=_C941( C940 C941 ) C940_=_C942( C940 C942 ) C940_=_C943( C940 C943 ) \nC940_=_C945( C940 C945 ) C940_=_C946( C940 C946 ) C940_=_C947( C940 C947 ) C940_=_C948( C940 C948 ) C940_=_C949( C940 C949 ) C940_=_C950( C940 C950 ) \nC940_=_C951( C940 C951 ) C940_=_C952( C940 C952 ) C940_=_C953( C940 C953 ) C940_=_C954( C940 C954 ) C940_=_C955( C940 C955 ) C940_=_C975( C940 C975 ) \nC940_=_C1277( C940 C1277 ) C940_=_C1278( C940 C1278 ) C940_=_C1279( C940 C1279 ) C940_=_C1280( C940 C1280 ) C940_=_C1281( C940 C1281 ) C940_=_C1282( C940 C1282 ) \nC940_=_C1283( C940 C1283 ) C940_=_C1284( C940 C1284 ) C940_=_C1286( C940 C1286 ) C940_=_C1287( C940 C1287 ) C940_=_C1288( C940 C1288 ) C940_=_C1289( C940 C1289 ) \nC940_=_C1290( C940 C1290 ) C940_=_C1291( C940 C1291 ) C940_=_C1292( C940 C1292 ) C940_=_C1293( C940 C1293 ) C940_=_C1294( C940 C1294 ) C940_=_C1295( C940 C1295 ) \nC941_=_C942( C941 C942 ) C941_=_C943( C941 C943 ) C941_=_C945( C941 C945 ) C941_=_C946( C941 C946 ) C941_=_C947( C941 C947 ) C941_=_C948( C941 C948 ) \nC941_=_C949( C941 C949 ) C941_=_C950( C941 C950 ) C941_=_C951( C941 C951 ) C941_=_C952( C941 C952 ) C941_=_C953( C941 C953 ) C941_=_C954( C941 C954 ) \nC941_=_C955( C941 C955 ) C941_=_C976( C941 C976 ) C941_=_C1301( C941 C1301 ) C941_=_C1302( C941 C1302 ) C941_=_C1303( C941 C1303 ) C941_=_C1304( C941 C1304 ) \nC941_=_C1305( C941 C1305 ) C941_=_C1306( C941 C1306 ) C941_=_C1307( C941 C1307 ) C941_=_C1308( C941 C1308 ) C941_=_C1309( C941 C1309 ) C941_=_C1311( C941 C1311 ) \nC941_=_C1312( C941 C1312 ) C941_=_C1313( C941 C1313 ) C941_=_C1314( C941 C1314 ) C941_=_C1315( C941 C1315 ) C941_=_C1316( C941 C1316 ) C941_=_C1317( C941 C1317 ) \nC941_=_C1318( C941 C1318 ) C941_=_C1319( C941 C1319 ) C942_=_C943( C942 C943 ) C942_=_C945( C942 C945 ) C942_=_C946( C942 C946 ) C942_=_C947( C942 C947 ) \nC942_=_C948( C942 C948 ) C942_=_C949( C942 C949 ) C942_=_C950( C942 C950 ) C942_=_C951( C942 C951 ) C942_=_C952( C942 C952 ) C942_=_C953( C942 C953 ) \nC942_=_C954( C942 C954 ) C942_=_C955( C942 C955 ) C942_=_C977( C942 C977 ) C942_=_C1324( C942 C1324 ) C942_=_C1325( C942 C1325 ) C942_=_C1326( C942 C1326 ) \nC942_=_C1327( C942 C1327 ) C942_=_C1328( C942 C1328 ) C942_=_C1329( C942 C1329 ) C942_=_C1330( C942 C1330 ) C942_=_C1331( C942 C1331 ) C942_=_C1332( C942 C1332 ) \nC942_=_C1333( C942 C1333 ) C942_=_C1335( C942 C1335 ) C942_=_C1336( C942 C1336 ) C942_=_C1337( C942 C1337 ) C942_=_C1338( C942 C1338 ) C942_=_C1339( C942 C1339 ) \nC942_=_C1340( C942 C1340 ) C942_=_C1341( C942 C1341 ) C942_=_C1342( C942 C1342 ) C943_=_C945( C943 C945 ) C943_=_C946( C943 C946 ) C943_=_C947( C943 C947 ) \nC943_=_C948( C943 C948 ) C943_=_C949( C943 C949 ) C943_=_C950( C943 C950 ) C943_=_C951( C943 C951 ) C943_=_C952( C943 C952 ) C943_=_C953( C943 C953 ) \nC943_=_C954( C943 C954 ) C943_=_C955( C943 C955 ) C943_=_C978( C943 C978 ) C943_=_C1346( C943 C1346 ) C943_=_C1347( C943 C1347 ) C943_=_C1348( C943 C1348 ) \nC943_=_C1349( C943 C1349 ) C943_=_C1350( C943 C1350 ) C943_=_C1351( C943 C1351 ) C943_=_C1352( C943 C1352 ) C943_=_C1353( C943 C1353 ) C943_=_C1354( C943 C1354 ) \nC943_=_C1355( C943 C1355 ) C943_=_C1356( C943 C1356 ) C943_=_C1358( C943 C1358 ) C943_=_C1359( C943 C1359 ) C943_=_C1360( C943 C1360 ) C943_=_C1361( C943 C1361 ) \nC943_=_C1362( C943 C1362 ) C943_=_C1363( C943 C1363 ) C943_=_C1364( C943 C1364 ) C945_=_C946( C945 C946 ) C945_=_C947( C945 C947 ) C945_=_C948( C945 C948 ) \nC945_=_C949( C945 C949 ) C945_=_C950( C945 C950 ) C945_=_C951( C945 C951 ) C945_=_C952( C945 C952 ) C945_=_C953( C945 C953 ) C945_=_C954( C945 C954 ) \nC945_=_C955( C945 C955 ) C945_=_C979( C945 C979 ) C945_=_C1367( C945 C1367 ) C945_=_C1368( C945 C1368 ) C945_=_C1369( C945 C1369 ) C945_=_C1370( C945 C1370 ) \nC945_=_C1371( C945 C1371 ) C945_=_C1372( C945 C1372 ) C945_=_C1373( C945 C1373 ) C945_=_C1374( C945 C1374 ) C945_=_C1375( C945 C1375 ) C945_=_C1376( C945 C1376 ) \nC945_=_C1377( C945</w:t>
      </w:r>
    </w:p>
    <w:p>
      <w:pPr>
        <w:pStyle w:val="PreformattedText"/>
        <w:bidi w:val="0"/>
        <w:spacing w:before="0" w:after="0"/>
        <w:jc w:val="left"/>
        <w:rPr/>
      </w:pPr>
      <w:r>
        <w:rPr/>
        <w:t xml:space="preserve"> </w:t>
      </w:r>
      <w:r>
        <w:rPr/>
        <w:t>C1377 ) C945_=_C1378( C945 C1378 ) C945_=_C1380( C945 C1380 ) C945_=_C1381( C945 C1381 ) C945_=_C1382( C945 C1382 ) C945_=_C1383( C945 C1383 ) \nC945_=_C1384( C945 C1384 ) C945_=_C1385( C945 C1385 ) C946_=_C947( C946 C947 ) C946_=_C948( C946 C948 ) C946_=_C949( C946 C949 ) C946_=_C950( C946 C950 ) \nC946_=_C951( C946 C951 ) C946_=_C952( C946 C952 ) C946_=_C953( C946 C953 ) C946_=_C954( C946 C954 ) C946_=_C955( C946 C955 ) C946_=_C981( C946 C981 ) \nC946_=_C1387( C946 C1387 ) C946_=_C1388( C946 C1388 ) C946_=_C1389( C946 C1389 ) C946_=_C1390( C946 C1390 ) C946_=_C1391( C946 C1391 ) C946_=_C1392( C946 C1392 ) \nC946_=_C1393( C946 C1393 ) C946_=_C1394( C946 C1394 ) C946_=_C1395( C946 C1395 ) C946_=_C1396( C946 C1396 ) C946_=_C1397( C946 C1397 ) C946_=_C1398( C946 C1398 ) \nC946_=_C1399( C946 C1399 ) C946_=_C1401( C946 C1401 ) C946_=_C1402( C946 C1402 ) C946_=_C1403( C946 C1403 ) C946_=_C1404( C946 C1404 ) C946_=_C1405( C946 C1405 ) \nC947_=_C948( C947 C948 ) C947_=_C949( C947 C949 ) C947_=_C950( C947 C950 ) C947_=_C951( C947 C951 ) C947_=_C952( C947 C952 ) C947_=_C953( C947 C953 ) \nC947_=_C954( C947 C954 ) C947_=_C955( C947 C955 ) C947_=_C982( C947 C982 ) C947_=_C1406( C947 C1406 ) C947_=_C1407( C947 C1407 ) C947_=_C1408( C947 C1408 ) \nC947_=_C1409( C947 C1409 ) C947_=_C1410( C947 C1410 ) C947_=_C1411( C947 C1411 ) C947_=_C1412( C947 C1412 ) C947_=_C1413( C947 C1413 ) C947_=_C1414( C947 C1414 ) \nC947_=_C1415( C947 C1415 ) C947_=_C1416( C947 C1416 ) C947_=_C1417( C947 C1417 ) C947_=_C1418( C947 C1418 ) C947_=_C1419( C947 C1419 ) C947_=_C1421( C947 C1421 ) \nC947_=_C1422( C947 C1422 ) C947_=_C1423( C947 C1423 ) C947_=_C1424( C947 C1424 ) C948_=_C949( C948 C949 ) C948_=_C950( C948 C950 ) C948_=_C951( C948 C951 ) \nC948_=_C952( C948 C952 ) C948_=_C953( C948 C953 ) C948_=_C954( C948 C954 ) C948_=_C955( C948 C955 ) C948_=_C983( C948 C983 ) C948_=_C1017( C948 C1017 ) \nC948_=_C1050( C948 C1050 ) C948_=_C1081( C948 C1081 ) C948_=_C1112( C948 C1112 ) C948_=_C1142( C948 C1142 ) C948_=_C1171( C948 C1171 ) C948_=_C1199( C948 C1199 ) \nC948_=_C1226( C948 C1226 ) C948_=_C1252( C948 C1252 ) C948_=_C1277( C948 C1277 ) C948_=_C1301( C948 C1301 ) C948_=_C1324( C948 C1324 ) C948_=_C1346( C948 C1346 ) \nC948_=_C1367( C948 C1367 ) C948_=_C1387( C948 C1387 ) C948_=_C1406( C948 C1406 ) C948_=_C1432( C948 C1432 ) C948_=_C1433( C948 C1433 ) C948_=_C1434( C948 C1434 ) \nC948_=_C1435( C948 C1435 ) C948_=_C1436( C948 C1436 ) C948_=_C1437( C948 C1437 ) C948_=_C1438( C948 C1438 ) C948_=_C1440( C948 C1440 ) C948_=_C1441( C948 C1441 ) \nC948_=_C1442( C948 C1442 ) C949_=_C950( C949 C950 ) C949_=_C951( C949 C951 ) C949_=_C952( C949 C952 ) C949_=_C953( C949 C953 ) C949_=_C954( C949 C954 ) \nC949_=_C955( C949 C955 ) C949_=_C984( C949 C984 ) C949_=_C1018( C949 C1018 ) C949_=_C1051( C949 C1051 ) C949_=_C1083( C949 C1083 ) C949_=_C1113( C949 C1113 ) \nC949_=_C1143( C949 C1143 ) C949_=_C1172( C949 C1172 ) C949_=_C1200( C949 C1200 ) C949_=_C1227( C949 C1227 ) C949_=_C1253( C949 C1253 ) C949_=_C1278( C949 C1278 ) \nC949_=_C1302( C949 C1302 ) C949_=_C1325( C949 C1325 ) C949_=_C1347( C949 C1347 ) C949_=_C1368( C949 C1368 ) C949_=_C1388( C949 C1388 ) C949_=_C1407( C949 C1407 ) \nC949_=_C1449( C949 C1449 ) C949_=_C1450( C949 C1450 ) C949_=_C1451( C949 C1451 ) C949_=_C1452( C949 C1452 ) C949_=_C1453( C949 C1453 ) C949_=_C1454( C949 C1454 ) \nC949_=_C1455( C949 C1455 ) C949_=_C1456( C949 C1456 ) C949_=_C1458( C949 C1458 ) C949_=_C1459( C949 C1459 ) C950_=_C951( C950 C951 ) C950_=_C952( C950 C952 ) \nC950_=_C953( C950 C953 ) C950_=_C954( C950 C954 ) C950_=_C955( C950 C955 ) C950_=_C985( C950 C985 ) C950_=_C1019( C950 C1019 ) C950_=_C1052( C950 C1052 ) \nC950_=_C1084( C950 C1084 ) C950_=_C1115( C950 C1115 ) C950_=_C1144( C950 C1144 ) C950_=_C1173( C950 C1173 ) C950_=_C1201( C950 C1201 ) C950_=_C1228( C950 C1228 ) \nC950_=_C1254( C950 C1254 ) C950_=_C1279( C950 C1279 ) C950_=_C1303( C950 C1303 ) C950_=_C1326( C950 C1326 ) C950_=_C1348( C950 C1348 ) C950_=_C1369( C950 C1369 ) \nC950_=_C1389( C950 C1389 ) C950_=_C1408( C950 C1408 ) C950_=_C1465( C950 C1465 ) C950_=_C1466( C950 C1466 ) C950_=_C1467( C950 C1467 ) C950_=_C1468( C950 C1468 ) \nC950_=_C1469( C950 C1469 ) C950_=_C1470( C950 C1470 ) C950_=_C1471( C950 C1471 ) C950_=_C1472( C950 C1472 ) C950_=_C1473( C950 C1473 ) C950_=_C1475( C950 C1475 ) \nC951_=_C952( C951 C952 ) C951_=_C953( C951 C953 ) C951_=_C954( C951 C954 ) C951_=_C955( C951 C955 ) C951_=_C986( C951 C986 ) C951_=_C1020( C951 C1020 ) \nC951_=_C1053( C951 C1053 ) C951_=_C1085( C951 C1085 ) C951_=_C1116( C951 C1116 ) C951_=_C1146( C951 C1146 ) C951_=_C1174( C951 C1174 ) C951_=_C1202( C951 C1202 ) \nC951_=_C1229( C951 C1229 ) C951_=_C1255( C951 C1255 ) C951_=_C1280( C951 C1280 ) C951_=_C1304( C951 C1304 ) C951_=_C1327( C951 C1327 ) C951_=_C1349( C951 C1349 ) \nC951_=_C1370( C951 C1370 ) C951_=_C1390( C951 C1390 ) C951_=_C1409( C951 C1409 ) C951_=_C1480( C951 C1480 ) C951_=_C1481( C951 C1481 ) C951_=_C1482( C951 C1482 ) \nC951_=_C1483( C951 C1483 ) C951_=_C1484( C951 C1484 ) C951_=_C1485( C951 C1485 ) C951_=_C1486( C951 C1486 ) C951_=_C1487( C951 C1487 ) C951_=_C1488( C951 C1488 ) \nC951_=_C1489( C951 C1489 ) C952_=_C953( C952 C953 ) C952_=_C954( C952 C954 ) C952_=_C955( C952 C955 ) C952_=_C987( C952 C987 ) C952_=_C1021( C952 C1021 ) \nC952_=_C1054( C952 C1054 ) C952_=_C1086( C952 C1086 ) C952_=_C1117( C952 C1117 ) C952_=_C1147( C952 C1147 ) C952_=_C1176( C952 C1176 ) C952_=_C1203( C952 C1203 ) \nC952_=_C1230( C952 C1230 ) C952_=_C1256( C952 C1256 ) C952_=_C1281( C952 C1281 ) C952_=_C1305( C952 C1305 ) C952_=_C1328( C952 C1328 ) C952_=_C1350( C952 C1350 ) \nC952_=_C1371( C952 C1371 ) C952_=_C1391( C952 C1391 ) C952_=_C1410( C952 C1410 ) C952_=_C1494( C952 C1494 ) C952_=_C1495( C952 C1495 ) C952_=_C1496( C952 C1496 ) \nC952_=_C1497( C952 C1497 ) C952_=_C1498( C952 C1498 ) C952_=_C1499( C952 C1499 ) C952_=_C1500( C952 C1500 ) C952_=_C1501( C952 C1501 ) C952_=_C1502( C952 C1502 ) \nC952_=_C1503( C952 C1503 ) C953_=_C954( C953 C954 ) C953_=_C955( C953 C955 ) C953_=_C988( C953 C988 ) C953_=_C1022( C953 C1022 ) C953_=_C1055( C953 C1055 ) \nC953_=_C1087( C953 C1087 ) C953_=_C1118( C953 C1118 ) C953_=_C1148( C953 C1148 ) C953_=_C1177( C953 C1177 ) C953_=_C1205( C953 C1205 ) C953_=_C1231( C953 C1231 ) \nC953_=_C1257( C953 C1257 ) C953_=_C1282( C953 C1282 ) C953_=_C1306( C953 C1306 ) C953_=_C1329( C953 C1329 ) C953_=_C1351( C953 C1351 ) C953_=_C1372( C953 C1372 ) \nC953_=_C1392( C953 C1392 ) C953_=_C1411( C953 C1411 ) C953_=_C1506( C953 C1506 ) C953_=_C1507( C953 C1507 ) C953_=_C1508( C953 C1508 ) C953_=_C1509( C953 C1509 ) \nC953_=_C1510( C953 C1510 ) C953_=_C1511( C953 C1511 ) C953_=_C1512( C953 C1512 ) C953_=_C1513( C953 C1513 ) C953_=_C1514( C953 C1514 ) C953_=_C1515( C953 C1515 ) \nC954_=_C955( C954 C955 ) C954_=_C989( C954 C989 ) C954_=_C1023( C954 C1023 ) C954_=_C1056( C954 C1056 ) C954_=_C1088( C954 C1088 ) C954_=_C1119( C954 C1119 ) \nC954_=_C1149( C954 C1149 ) C954_=_C1178( C954 C1178 ) C954_=_C1206( C954 C1206 ) C954_=_C1233( C954 C1233 ) C954_=_C1258( C954 C1258 ) C954_=_C1283( C954 C1283 ) \nC954_=_C1307( C954 C1307 ) C954_=_C1330( C954 C1330 ) C954_=_C1352( C954 C1352 ) C954_=_C1373( C954 C1373 ) C954_=_C1393( C954 C1393 ) C954_=_C1412( C954 C1412 ) \nC954_=_C1517( C954 C1517 ) C954_=_C1518( C954 C1518 ) C954_=_C1519( C954 C1519 ) C954_=_C1520( C954 C1520 ) C954_=_C1521( C954 C1521 ) C954_=_C1522( C954 C1522 ) \nC954_=_C1523( C954 C1523 ) C954_=_C1524( C954 C1524 ) C954_=_C1525( C954 C1525 ) C954_=_C1526( C954 C1526 ) C955_=_C990( C955 C990 ) C955_=_C1024( C955 C1024 ) \nC955_=_C1057( C955 C1057 ) C955_=_C1089( C955 C1089 ) C955_=_C1120( C955 C1120 ) C955_=_C1150( C955 C1150 ) C955_=_C1179( C955 C1179 ) C955_=_C1207( C955 C1207 ) \nC955_=_C1234( C955 C1234 ) C955_=_C1260( C955 C1260 ) C955_=_C1284( C955 C1284 ) C955_=_C1308( C955 C1308 ) C955_=_C1331( C955 C1331 ) C955_=_C1353( C955 C1353 ) \nC955_=_C1374( C955 C1374 ) C955_=_C1394( C955 C1394 ) C955_=_C1413( C955 C1413 ) C955_=_C1527( C955 C1527 ) C955_=_C1528( C955 C1528 ) C955_=_C1529( C955 C1529 ) \nC955_=_C1530( C955 C1530 ) C955_=_C1531( C955 C1531 ) C955_=_C1532( C955 C1532 ) C955_=_C1533( C955 C1533 ) C955_=_C1534( C955 C1534 ) C955_=_C1535( C955 C1535 ) \nC955_=_C1536( C955 C1536 ) C966_=_C967( C966 C967 ) C966_=_C968( C966 C968 ) C966_=_C969( C966 C969 ) C966_=_C970( C966 C970 ) C966_=_C971( C966 C971 ) \nC966_=_C972( C966 C972 ) C966_=_C973( C966 C973 ) C966_=_C974( C966 C974 ) C966_=_C975( C966 C975 ) C966_=_C976( C966 C976 ) C966_=_C977( C966 C977 ) \nC966_=_C978( C966 C978 ) C966_=_C979( C966 C979 ) C966_=_C981( C966 C981 ) C966_=_C982( C966 C982 ) C966_=_C983( C966 C983 ) C966_=_C984( C966 C984 ) \nC966_=_C985( C966 C985 ) C966_=_C986( C966 C986 ) C966_=_C987( C966 C987 ) C966_=_C988( C966 C988 ) C966_=_C989( C966 C989 ) C966_=_C990( C966 C990 ) \nC966_=_C1017( C966 C1017 ) C966_=_C1018( C966 C1018 ) C966_=_C1019( C966 C1019 ) C966_=_C1020( C966 C1020 ) C966_=_C1021( C966 C1021 ) C966_=_C1022( C966 C1022 ) \nC966_=_C1023( C966 C1023 ) C966_=_C1024( C966 C1024 ) C966_=_C1025( C966 C1025 ) C966_=_C1026( C966 C1026 ) C966_=_C1027( C966 C1027 ) C966_=_C1028( C966 C1028 ) \nC966_=_C1029( C966 C1029 ) C966_=_C1030( C966 C1030 ) C966_=_C1031( C966 C1031 ) C966_=_C1032( C966 C1032 ) C966_=_C1033( C966 C1033 ) C966_=_C1034( C966 C1034 ) \nC967_=_C968( C967 C968 ) C967_=_C969( C967 C969 ) C967_=_C970( C967 C970 ) C967_=_C971( C967 C971 ) C967_=_C972( C967 C972 ) C967_=_C973( C967 C973 ) \nC967_=_C974( C967 C974 ) C967_=_C975( C967 C975 ) C967_=_C976( C967 C976 ) C967_=_C977( C967 C977 ) C967_=_C978( C967 C978 ) C967_=_C979( C967 C979 ) \nC967_=_C981( C967 C981 ) C967_=_C982( C967 C982 ) C967_=_C983( C967 C983 ) C967_=_C984( C967 C984 ) C967_=_C985( C967 C985 ) C967_=_C986( C967 C986 ) \nC967_=_C987( C967 C987 ) C967_=_C988( C967 C988 ) C967_=_C989( C967 C989 ) C967_=_C990( C967 C990 ) C967_=_C1050(</w:t>
      </w:r>
    </w:p>
    <w:p>
      <w:pPr>
        <w:pStyle w:val="PreformattedText"/>
        <w:bidi w:val="0"/>
        <w:spacing w:before="0" w:after="0"/>
        <w:jc w:val="left"/>
        <w:rPr/>
      </w:pPr>
      <w:r>
        <w:rPr/>
        <w:t xml:space="preserve"> </w:t>
      </w:r>
      <w:r>
        <w:rPr/>
        <w:t>C967 C1050 ) C967_=_C1051( C967 C1051 ) \nC967_=_C1052( C967 C1052 ) C967_=_C1053( C967 C1053 ) C967_=_C1054( C967 C1054 ) C967_=_C1055( C967 C1055 ) C967_=_C1056( C967 C1056 ) C967_=_C1057( C967 C1057 ) \nC967_=_C1058( C967 C1058 ) C967_=_C1059( C967 C1059 ) C967_=_C1060( C967 C1060 ) C967_=_C1061( C967 C1061 ) C967_=_C1062( C967 C1062 ) C967_=_C1063( C967 C1063 ) \nC967_=_C1064( C967 C1064 ) C967_=_C1065( C967 C1065 ) C967_=_C1066( C967 C1066 ) C967_=_C1067( C967 C1067 ) C968_=_C969( C968 C969 ) C968_=_C970( C968 C970 ) \nC968_=_C971( C968 C971 ) C968_=_C972( C968 C972 ) C968_=_C973( C968 C973 ) C968_=_C974( C968 C974 ) C968_=_C975( C968 C975 ) C968_=_C976( C968 C976 ) \nC968_=_C977( C968 C977 ) C968_=_C978( C968 C978 ) C968_=_C979( C968 C979 ) C968_=_C981( C968 C981 ) C968_=_C982( C968 C982 ) C968_=_C983( C968 C983 ) \nC968_=_C984( C968 C984 ) C968_=_C985( C968 C985 ) C968_=_C986( C968 C986 ) C968_=_C987( C968 C987 ) C968_=_C988( C968 C988 ) C968_=_C989( C968 C989 ) \nC968_=_C990( C968 C990 ) C968_=_C1081( C968 C1081 ) C968_=_C1083( C968 C1083 ) C968_=_C1084( C968 C1084 ) C968_=_C1085( C968 C1085 ) C968_=_C1086( C968 C1086 ) \nC968_=_C1087( C968 C1087 ) C968_=_C1088( C968 C1088 ) C968_=_C1089( C968 C1089 ) C968_=_C1090( C968 C1090 ) C968_=_C1091( C968 C1091 ) C968_=_C1092( C968 C1092 ) \nC968_=_C1093( C968 C1093 ) C968_=_C1094( C968 C1094 ) C968_=_C1095( C968 C1095 ) C968_=_C1096( C968 C1096 ) C968_=_C1097( C968 C1097 ) C968_=_C1098( C968 C1098 ) \nC968_=_C1099( C968 C1099 ) C969_=_C970( C969 C970 ) C969_=_C971( C969 C971 ) C969_=_C972( C969 C972 ) C969_=_C973( C969 C973 ) C969_=_C974( C969 C974 ) \nC969_=_C975( C969 C975 ) C969_=_C976( C969 C976 ) C969_=_C977( C969 C977 ) C969_=_C978( C969 C978 ) C969_=_C979( C969 C979 ) C969_=_C981( C969 C981 ) \nC969_=_C982( C969 C982 ) C969_=_C983( C969 C983 ) C969_=_C984( C969 C984 ) C969_=_C985( C969 C985 ) C969_=_C986( C969 C986 ) C969_=_C987( C969 C987 ) \nC969_=_C988( C969 C988 ) C969_=_C989( C969 C989 ) C969_=_C990( C969 C990 ) C969_=_C1112( C969 C1112 ) C969_=_C1113( C969 C1113 ) C969_=_C1115( C969 C1115 ) \nC969_=_C1116( C969 C1116 ) C969_=_C1117( C969 C1117 ) C969_=_C1118( C969 C1118 ) C969_=_C1119( C969 C1119 ) C969_=_C1120( C969 C1120 ) C969_=_C1121( C969 C1121 ) \nC969_=_C1122( C969 C1122 ) C969_=_C1123( C969 C1123 ) C969_=_C1124( C969 C1124 ) C969_=_C1125( C969 C1125 ) C969_=_C1126( C969 C1126 ) C969_=_C1127( C969 C1127 ) \nC969_=_C1128( C969 C1128 ) C969_=_C1129( C969 C1129 ) C969_=_C1130( C969 C1130 ) C970_=_C971( C970 C971 ) C970_=_C972( C970 C972 ) C970_=_C973( C970 C973 ) \nC970_=_C974( C970 C974 ) C970_=_C975( C970 C975 ) C970_=_C976( C970 C976 ) C970_=_C977( C970 C977 ) C970_=_C978( C970 C978 ) C970_=_C979( C970 C979 ) \nC970_=_C981( C970 C981 ) C970_=_C982( C970 C982 ) C970_=_C983( C970 C983 ) C970_=_C984( C970 C984 ) C970_=_C985( C970 C985 ) C970_=_C986( C970 C986 ) \nC970_=_C987( C970 C987 ) C970_=_C988( C970 C988 ) C970_=_C989( C970 C989 ) C970_=_C990( C970 C990 ) C970_=_C1142( C970 C1142 ) C970_=_C1143( C970 C1143 ) \nC970_=_C1144( C970 C1144 ) C970_=_C1146( C970 C1146 ) C970_=_C1147( C970 C1147 ) C970_=_C1148( C970 C1148 ) C970_=_C1149( C970 C1149 ) C970_=_C1150( C970 C1150 ) \nC970_=_C1151( C970 C1151 ) C970_=_C1152( C970 C1152 ) C970_=_C1153( C970 C1153 ) C970_=_C1154( C970 C1154 ) C970_=_C1155( C970 C1155 ) C970_=_C1156( C970 C1156 ) \nC970_=_C1157( C970 C1157 ) C970_=_C1158( C970 C1158 ) C970_=_C1159( C970 C1159 ) C970_=_C1160( C970 C1160 ) C971_=_C972( C971 C972 ) C971_=_C973( C971 C973 ) \nC971_=_C974( C971 C974 ) C971_=_C975( C971 C975 ) C971_=_C976( C971 C976 ) C971_=_C977( C971 C977 ) C971_=_C978( C971 C978 ) C971_=_C979( C971 C979 ) \nC971_=_C981( C971 C981 ) C971_=_C982( C971 C982 ) C971_=_C983( C971 C983 ) C971_=_C984( C971 C984 ) C971_=_C985( C971 C985 ) C971_=_C986( C971 C986 ) \nC971_=_C987( C971 C987 ) C971_=_C988( C971 C988 ) C971_=_C989( C971 C989 ) C971_=_C990( C971 C990 ) C971_=_C1171( C971 C1171 ) C971_=_C1172( C971 C1172 ) \nC971_=_C1173( C971 C1173 ) C971_=_C1174( C971 C1174 ) C971_=_C1176( C971 C1176 ) C971_=_C1177( C971 C1177 ) C971_=_C1178( C971 C1178 ) C971_=_C1179( C971 C1179 ) \nC971_=_C1180( C971 C1180 ) C971_=_C1181( C971 C1181 ) C971_=_C1182( C971 C1182 ) C971_=_C1183( C971 C1183 ) C971_=_C1184( C971 C1184 ) C971_=_C1185( C971 C1185 ) \nC971_=_C1186( C971 C1186 ) C971_=_C1187( C971 C1187 ) C971_=_C1188( C971 C1188 ) C971_=_C1189( C971 C1189 ) C972_=_C973( C972 C973 ) C972_=_C974( C972 C974 ) \nC972_=_C975( C972 C975 ) C972_=_C976( C972 C976 ) C972_=_C977( C972 C977 ) C972_=_C978( C972 C978 ) C972_=_C979( C972 C979 ) C972_=_C981( C972 C981 ) \nC972_=_C982( C972 C982 ) C972_=_C983( C972 C983 ) C972_=_C984( C972 C984 ) C972_=_C985( C972 C985 ) C972_=_C986( C972 C986 ) C972_=_C987( C972 C987 ) \nC972_=_C988( C972 C988 ) C972_=_C989( C972 C989 ) C972_=_C990( C972 C990 ) C972_=_C1199( C972 C1199 ) C972_=_C1200( C972 C1200 ) C972_=_C1201( C972 C1201 ) \nC972_=_C1202( C972 C1202 ) C972_=_C1203( C972 C1203 ) C972_=_C1205( C972 C1205 ) C972_=_C1206( C972 C1206 ) C972_=_C1207( C972 C1207 ) C972_=_C1208( C972 C1208 ) \nC972_=_C1209( C972 C1209 ) C972_=_C1210( C972 C1210 ) C972_=_C1211( C972 C1211 ) C972_=_C1212( C972 C1212 ) C972_=_C1213( C972 C1213 ) C972_=_C1214( C972 C1214 ) \nC972_=_C1215( C972 C1215 ) C972_=_C1216( C972 C1216 ) C972_=_C1217( C972 C1217 ) C973_=_C974( C973 C974 ) C973_=_C975( C973 C975 ) C973_=_C976( C973 C976 ) \nC973_=_C977( C973 C977 ) C973_=_C978( C973 C978 ) C973_=_C979( C973 C979 ) C973_=_C981( C973 C981 ) C973_=_C982( C973 C982 ) C973_=_C983( C973 C983 ) \nC973_=_C984( C973 C984 ) C973_=_C985( C973 C985 ) C973_=_C986( C973 C986 ) C973_=_C987( C973 C987 ) C973_=_C988( C973 C988 ) C973_=_C989( C973 C989 ) \nC973_=_C990( C973 C990 ) C973_=_C1226( C973 C1226 ) C973_=_C1227( C973 C1227 ) C973_=_C1228( C973 C1228 ) C973_=_C1229( C973 C1229 ) C973_=_C1230( C973 C1230 ) \nC973_=_C1231( C973 C1231 ) C973_=_C1233( C973 C1233 ) C973_=_C1234( C973 C1234 ) C973_=_C1235( C973 C1235 ) C973_=_C1236( C973 C1236 ) C973_=_C1237( C973 C1237 ) \nC973_=_C1238( C973 C1238 ) C973_=_C1239( C973 C1239 ) C973_=_C1240( C973 C1240 ) C973_=_C1241( C973 C1241 ) C973_=_C1242( C973 C1242 ) C973_=_C1243( C973 C1243 ) \nC973_=_C1244( C973 C1244 ) C974_=_C975( C974 C975 ) C974_=_C976( C974 C976 ) C974_=_C977( C974 C977 ) C974_=_C978( C974 C978 ) C974_=_C979( C974 C979 ) \nC974_=_C981( C974 C981 ) C974_=_C982( C974 C982 ) C974_=_C983( C974 C983 ) C974_=_C984( C974 C984 ) C974_=_C985( C974 C985 ) C974_=_C986( C974 C986 ) \nC974_=_C987( C974 C987 ) C974_=_C988( C974 C988 ) C974_=_C989( C974 C989 ) C974_=_C990( C974 C990 ) C974_=_C1252( C974 C1252 ) C974_=_C1253( C974 C1253 ) \nC974_=_C1254( C974 C1254 ) C974_=_C1255( C974 C1255 ) C974_=_C1256( C974 C1256 ) C974_=_C1257( C974 C1257 ) C974_=_C1258( C974 C1258 ) C974_=_C1260( C974 C1260 ) \nC974_=_C1261( C974 C1261 ) C974_=_C1262( C974 C1262 ) C974_=_C1263( C974 C1263 ) C974_=_C1264( C974 C1264 ) C974_=_C1265( C974 C1265 ) C974_=_C1266( C974 C1266 ) \nC974_=_C1267( C974 C1267 ) C974_=_C1268( C974 C1268 ) C974_=_C1269( C974 C1269 ) C974_=_C1270( C974 C1270 ) C975_=_C976( C975 C976 ) C975_=_C977( C975 C977 ) \nC975_=_C978( C975 C978 ) C975_=_C979( C975 C979 ) C975_=_C981( C975 C981 ) C975_=_C982( C975 C982 ) C975_=_C983( C975 C983 ) C975_=_C984( C975 C984 ) \nC975_=_C985( C975 C985 ) C975_=_C986( C975 C986 ) C975_=_C987( C975 C987 ) C975_=_C988( C975 C988 ) C975_=_C989( C975 C989 ) C975_=_C990( C975 C990 ) \nC975_=_C1277( C975 C1277 ) C975_=_C1278( C975 C1278 ) C975_=_C1279( C975 C1279 ) C975_=_C1280( C975 C1280 ) C975_=_C1281( C975 C1281 ) C975_=_C1282( C975 C1282 ) \nC975_=_C1283( C975 C1283 ) C975_=_C1284( C975 C1284 ) C975_=_C1286( C975 C1286 ) C975_=_C1287( C975 C1287 ) C975_=_C1288( C975 C1288 ) C975_=_C1289( C975 C1289 ) \nC975_=_C1290( C975 C1290 ) C975_=_C1291( C975 C1291 ) C975_=_C1292( C975 C1292 ) C975_=_C1293( C975 C1293 ) C975_=_C1294( C975 C1294 ) C975_=_C1295( C975 C1295 ) \nC976_=_C977( C976 C977 ) C976_=_C978( C976 C978 ) C976_=_C979( C976 C979 ) C976_=_C981( C976 C981 ) C976_=_C982( C976 C982 ) C976_=_C983( C976 C983 ) \nC976_=_C984( C976 C984 ) C976_=_C985( C976 C985 ) C976_=_C986( C976 C986 ) C976_=_C987( C976 C987 ) C976_=_C988( C976 C988 ) C976_=_C989( C976 C989 ) \nC976_=_C990( C976 C990 ) C976_=_C1301( C976 C1301 ) C976_=_C1302( C976 C1302 ) C976_=_C1303( C976 C1303 ) C976_=_C1304( C976 C1304 ) C976_=_C1305( C976 C1305 ) \nC976_=_C1306( C976 C1306 ) C976_=_C1307( C976 C1307 ) C976_=_C1308( C976 C1308 ) C976_=_C1309( C976 C1309 ) C976_=_C1311( C976 C1311 ) C976_=_C1312( C976 C1312 ) \nC976_=_C1313( C976 C1313 ) C976_=_C1314( C976 C1314 ) C976_=_C1315( C976 C1315 ) C976_=_C1316( C976 C1316 ) C976_=_C1317( C976 C1317 ) C976_=_C1318( C976 C1318 ) \nC976_=_C1319( C976 C1319 ) C977_=_C978( C977 C978 ) C977_=_C979( C977 C979 ) C977_=_C981( C977 C981 ) C977_=_C982( C977 C982 ) C977_=_C983( C977 C983 ) \nC977_=_C984( C977 C984 ) C977_=_C985( C977 C985 ) C977_=_C986( C977 C986 ) C977_=_C987( C977 C987 ) C977_=_C988( C977 C988 ) C977_=_C989( C977 C989 ) \nC977_=_C990( C977 C990 ) C977_=_C1324( C977 C1324 ) C977_=_C1325( C977 C1325 ) C977_=_C1326( C977 C1326 ) C977_=_C1327( C977 C1327 ) C977_=_C1328( C977 C1328 ) \nC977_=_C1329( C977 C1329 ) C977_=_C1330( C977 C1330 ) C977_=_C1331( C977 C1331 ) C977_=_C1332( C977 C1332 ) C977_=_C1333( C977 C1333 ) C977_=_C1335( C977 C1335 ) \nC977_=_C1336( C977 C1336 ) C977_=_C1337( C977 C1337 ) C977_=_C1338( C977 C1338 ) C977_=_C1339( C977 C1339 ) C977_=_C1340( C977 C1340 ) C977_=_C1341( C977 C1341 ) \nC977_=_C1342( C977 C1342 ) C978_=_C979( C978 C979 ) C978_=_C981( C978 C981 ) C978_=_C982( C978 C982 ) C978_=_C983( C978 C983 ) C978_=_C984( C978 C984 ) \nC978_=_C985( C978 C985 ) C978_=_C986( C978 C986 ) C978_=_C987( C978 C987 ) C978_=_C988( C978 C988 ) C978_=_C989( C978 C989 ) C978_=_C990( C978 C990 ) \nC978_=_C1346( C978 C1346 ) C978_=_C1347( C978</w:t>
      </w:r>
    </w:p>
    <w:p>
      <w:pPr>
        <w:pStyle w:val="PreformattedText"/>
        <w:bidi w:val="0"/>
        <w:spacing w:before="0" w:after="0"/>
        <w:jc w:val="left"/>
        <w:rPr/>
      </w:pPr>
      <w:r>
        <w:rPr/>
        <w:t xml:space="preserve"> </w:t>
      </w:r>
      <w:r>
        <w:rPr/>
        <w:t>C1347 ) C978_=_C1348( C978 C1348 ) C978_=_C1349( C978 C1349 ) C978_=_C1350( C978 C1350 ) C978_=_C1351( C978 C1351 ) \nC978_=_C1352( C978 C1352 ) C978_=_C1353( C978 C1353 ) C978_=_C1354( C978 C1354 ) C978_=_C1355( C978 C1355 ) C978_=_C1356( C978 C1356 ) C978_=_C1358( C978 C1358 ) \nC978_=_C1359( C978 C1359 ) C978_=_C1360( C978 C1360 ) C978_=_C1361( C978 C1361 ) C978_=_C1362( C978 C1362 ) C978_=_C1363( C978 C1363 ) C978_=_C1364( C978 C1364 ) \nC979_=_C981( C979 C981 ) C979_=_C982( C979 C982 ) C979_=_C983( C979 C983 ) C979_=_C984( C979 C984 ) C979_=_C985( C979 C985 ) C979_=_C986( C979 C986 ) \nC979_=_C987( C979 C987 ) C979_=_C988( C979 C988 ) C979_=_C989( C979 C989 ) C979_=_C990( C979 C990 ) C979_=_C1367( C979 C1367 ) C979_=_C1368( C979 C1368 ) \nC979_=_C1369( C979 C1369 ) C979_=_C1370( C979 C1370 ) C979_=_C1371( C979 C1371 ) C979_=_C1372( C979 C1372 ) C979_=_C1373( C979 C1373 ) C979_=_C1374( C979 C1374 ) \nC979_=_C1375( C979 C1375 ) C979_=_C1376( C979 C1376 ) C979_=_C1377( C979 C1377 ) C979_=_C1378( C979 C1378 ) C979_=_C1380( C979 C1380 ) C979_=_C1381( C979 C1381 ) \nC979_=_C1382( C979 C1382 ) C979_=_C1383( C979 C1383 ) C979_=_C1384( C979 C1384 ) C979_=_C1385( C979 C1385 ) C981_=_C982( C981 C982 ) C981_=_C983( C981 C983 ) \nC981_=_C984( C981 C984 ) C981_=_C985( C981 C985 ) C981_=_C986( C981 C986 ) C981_=_C987( C981 C987 ) C981_=_C988( C981 C988 ) C981_=_C989( C981 C989 ) \nC981_=_C990( C981 C990 ) C981_=_C1387( C981 C1387 ) C981_=_C1388( C981 C1388 ) C981_=_C1389( C981 C1389 ) C981_=_C1390( C981 C1390 ) C981_=_C1391( C981 C1391 ) \nC981_=_C1392( C981 C1392 ) C981_=_C1393( C981 C1393 ) C981_=_C1394( C981 C1394 ) C981_=_C1395( C981 C1395 ) C981_=_C1396( C981 C1396 ) C981_=_C1397( C981 C1397 ) \nC981_=_C1398( C981 C1398 ) C981_=_C1399( C981 C1399 ) C981_=_C1401( C981 C1401 ) C981_=_C1402( C981 C1402 ) C981_=_C1403( C981 C1403 ) C981_=_C1404( C981 C1404 ) \nC981_=_C1405( C981 C1405 ) C982_=_C983( C982 C983 ) C982_=_C984( C982 C984 ) C982_=_C985( C982 C985 ) C982_=_C986( C982 C986 ) C982_=_C987( C982 C987 ) \nC982_=_C988( C982 C988 ) C982_=_C989( C982 C989 ) C982_=_C990( C982 C990 ) C982_=_C1406( C982 C1406 ) C982_=_C1407( C982 C1407 ) C982_=_C1408( C982 C1408 ) \nC982_=_C1409( C982 C1409 ) C982_=_C1410( C982 C1410 ) C982_=_C1411( C982 C1411 ) C982_=_C1412( C982 C1412 ) C982_=_C1413( C982 C1413 ) C982_=_C1414( C982 C1414 ) \nC982_=_C1415( C982 C1415 ) C982_=_C1416( C982 C1416 ) C982_=_C1417( C982 C1417 ) C982_=_C1418( C982 C1418 ) C982_=_C1419( C982 C1419 ) C982_=_C1421( C982 C1421 ) \nC982_=_C1422( C982 C1422 ) C982_=_C1423( C982 C1423 ) C982_=_C1424( C982 C1424 ) C983_=_C984( C983 C984 ) C983_=_C985( C983 C985 ) C983_=_C986( C983 C986 ) \nC983_=_C987( C983 C987 ) C983_=_C988( C983 C988 ) C983_=_C989( C983 C989 ) C983_=_C990( C983 C990 ) C983_=_C1017( C983 C1017 ) C983_=_C1050( C983 C1050 ) \nC983_=_C1081( C983 C1081 ) C983_=_C1112( C983 C1112 ) C983_=_C1142( C983 C1142 ) C983_=_C1171( C983 C1171 ) C983_=_C1199( C983 C1199 ) C983_=_C1226( C983 C1226 ) \nC983_=_C1252( C983 C1252 ) C983_=_C1277( C983 C1277 ) C983_=_C1301( C983 C1301 ) C983_=_C1324( C983 C1324 ) C983_=_C1346( C983 C1346 ) C983_=_C1367( C983 C1367 ) \nC983_=_C1387( C983 C1387 ) C983_=_C1406( C983 C1406 ) C983_=_C1432( C983 C1432 ) C983_=_C1433( C983 C1433 ) C983_=_C1434( C983 C1434 ) C983_=_C1435( C983 C1435 ) \nC983_=_C1436( C983 C1436 ) C983_=_C1437( C983 C1437 ) C983_=_C1438( C983 C1438 ) C983_=_C1440( C983 C1440 ) C983_=_C1441( C983 C1441 ) C983_=_C1442( C983 C1442 ) \nC984_=_C985( C984 C985 ) C984_=_C986( C984 C986 ) C984_=_C987( C984 C987 ) C984_=_C988( C984 C988 ) C984_=_C989( C984 C989 ) C984_=_C990( C984 C990 ) \nC984_=_C1018( C984 C1018 ) C984_=_C1051( C984 C1051 ) C984_=_C1083( C984 C1083 ) C984_=_C1113( C984 C1113 ) C984_=_C1143( C984 C1143 ) C984_=_C1172( C984 C1172 ) \nC984_=_C1200( C984 C1200 ) C984_=_C1227( C984 C1227 ) C984_=_C1253( C984 C1253 ) C984_=_C1278( C984 C1278 ) C984_=_C1302( C984 C1302 ) C984_=_C1325( C984 C1325 ) \nC984_=_C1347( C984 C1347 ) C984_=_C1368( C984 C1368 ) C984_=_C1388( C984 C1388 ) C984_=_C1407( C984 C1407 ) C984_=_C1449( C984 C1449 ) C984_=_C1450( C984 C1450 ) \nC984_=_C1451( C984 C1451 ) C984_=_C1452( C984 C1452 ) C984_=_C1453( C984 C1453 ) C984_=_C1454( C984 C1454 ) C984_=_C1455( C984 C1455 ) C984_=_C1456( C984 C1456 ) \nC984_=_C1458( C984 C1458 ) C984_=_C1459( C984 C1459 ) C985_=_C986( C985 C986 ) C985_=_C987( C985 C987 ) C985_=_C988( C985 C988 ) C985_=_C989( C985 C989 ) \nC985_=_C990( C985 C990 ) C985_=_C1019( C985 C1019 ) C985_=_C1052( C985 C1052 ) C985_=_C1084( C985 C1084 ) C985_=_C1115( C985 C1115 ) C985_=_C1144( C985 C1144 ) \nC985_=_C1173( C985 C1173 ) C985_=_C1201( C985 C1201 ) C985_=_C1228( C985 C1228 ) C985_=_C1254( C985 C1254 ) C985_=_C1279( C985 C1279 ) C985_=_C1303( C985 C1303 ) \nC985_=_C1326( C985 C1326 ) C985_=_C1348( C985 C1348 ) C985_=_C1369( C985 C1369 ) C985_=_C1389( C985 C1389 ) C985_=_C1408( C985 C1408 ) C985_=_C1465( C985 C1465 ) \nC985_=_C1466( C985 C1466 ) C985_=_C1467( C985 C1467 ) C985_=_C1468( C985 C1468 ) C985_=_C1469( C985 C1469 ) C985_=_C1470( C985 C1470 ) C985_=_C1471( C985 C1471 ) \nC985_=_C1472( C985 C1472 ) C985_=_C1473( C985 C1473 ) C985_=_C1475( C985 C1475 ) C986_=_C987( C986 C987 ) C986_=_C988( C986 C988 ) C986_=_C989( C986 C989 ) \nC986_=_C990( C986 C990 ) C986_=_C1020( C986 C1020 ) C986_=_C1053( C986 C1053 ) C986_=_C1085( C986 C1085 ) C986_=_C1116( C986 C1116 ) C986_=_C1146( C986 C1146 ) \nC986_=_C1174( C986 C1174 ) C986_=_C1202( C986 C1202 ) C986_=_C1229( C986 C1229 ) C986_=_C1255( C986 C1255 ) C986_=_C1280( C986 C1280 ) C986_=_C1304( C986 C1304 ) \nC986_=_C1327( C986 C1327 ) C986_=_C1349( C986 C1349 ) C986_=_C1370( C986 C1370 ) C986_=_C1390( C986 C1390 ) C986_=_C1409( C986 C1409 ) C986_=_C1480( C986 C1480 ) \nC986_=_C1481( C986 C1481 ) C986_=_C1482( C986 C1482 ) C986_=_C1483( C986 C1483 ) C986_=_C1484( C986 C1484 ) C986_=_C1485( C986 C1485 ) C986_=_C1486( C986 C1486 ) \nC986_=_C1487( C986 C1487 ) C986_=_C1488( C986 C1488 ) C986_=_C1489( C986 C1489 ) C987_=_C988( C987 C988 ) C987_=_C989( C987 C989 ) C987_=_C990( C987 C990 ) \nC987_=_C1021( C987 C1021 ) C987_=_C1054( C987 C1054 ) C987_=_C1086( C987 C1086 ) C987_=_C1117( C987 C1117 ) C987_=_C1147( C987 C1147 ) C987_=_C1176( C987 C1176 ) \nC987_=_C1203( C987 C1203 ) C987_=_C1230( C987 C1230 ) C987_=_C1256( C987 C1256 ) C987_=_C1281( C987 C1281 ) C987_=_C1305( C987 C1305 ) C987_=_C1328( C987 C1328 ) \nC987_=_C1350( C987 C1350 ) C987_=_C1371( C987 C1371 ) C987_=_C1391( C987 C1391 ) C987_=_C1410( C987 C1410 ) C987_=_C1494( C987 C1494 ) C987_=_C1495( C987 C1495 ) \nC987_=_C1496( C987 C1496 ) C987_=_C1497( C987 C1497 ) C987_=_C1498( C987 C1498 ) C987_=_C1499( C987 C1499 ) C987_=_C1500( C987 C1500 ) C987_=_C1501( C987 C1501 ) \nC987_=_C1502( C987 C1502 ) C987_=_C1503( C987 C1503 ) C988_=_C989( C988 C989 ) C988_=_C990( C988 C990 ) C988_=_C1022( C988 C1022 ) C988_=_C1055( C988 C1055 ) \nC988_=_C1087( C988 C1087 ) C988_=_C1118( C988 C1118 ) C988_=_C1148( C988 C1148 ) C988_=_C1177( C988 C1177 ) C988_=_C1205( C988 C1205 ) C988_=_C1231( C988 C1231 ) \nC988_=_C1257( C988 C1257 ) C988_=_C1282( C988 C1282 ) C988_=_C1306( C988 C1306 ) C988_=_C1329( C988 C1329 ) C988_=_C1351( C988 C1351 ) C988_=_C1372( C988 C1372 ) \nC988_=_C1392( C988 C1392 ) C988_=_C1411( C988 C1411 ) C988_=_C1506( C988 C1506 ) C988_=_C1507( C988 C1507 ) C988_=_C1508( C988 C1508 ) C988_=_C1509( C988 C1509 ) \nC988_=_C1510( C988 C1510 ) C988_=_C1511( C988 C1511 ) C988_=_C1512( C988 C1512 ) C988_=_C1513( C988 C1513 ) C988_=_C1514( C988 C1514 ) C988_=_C1515( C988 C1515 ) \nC989_=_C990( C989 C990 ) C989_=_C1023( C989 C1023 ) C989_=_C1056( C989 C1056 ) C989_=_C1088( C989 C1088 ) C989_=_C1119( C989 C1119 ) C989_=_C1149( C989 C1149 ) \nC989_=_C1178( C989 C1178 ) C989_=_C1206( C989 C1206 ) C989_=_C1233( C989 C1233 ) C989_=_C1258( C989 C1258 ) C989_=_C1283( C989 C1283 ) C989_=_C1307( C989 C1307 ) \nC989_=_C1330( C989 C1330 ) C989_=_C1352( C989 C1352 ) C989_=_C1373( C989 C1373 ) C989_=_C1393( C989 C1393 ) C989_=_C1412( C989 C1412 ) C989_=_C1517( C989 C1517 ) \nC989_=_C1518( C989 C1518 ) C989_=_C1519( C989 C1519 ) C989_=_C1520( C989 C1520 ) C989_=_C1521( C989 C1521 ) C989_=_C1522( C989 C1522 ) C989_=_C1523( C989 C1523 ) \nC989_=_C1524( C989 C1524 ) C989_=_C1525( C989 C1525 ) C989_=_C1526( C989 C1526 ) C990_=_C1024( C990 C1024 ) C990_=_C1057( C990 C1057 ) C990_=_C1089( C990 C1089 ) \nC990_=_C1120( C990 C1120 ) C990_=_C1150( C990 C1150 ) C990_=_C1179( C990 C1179 ) C990_=_C1207( C990 C1207 ) C990_=_C1234( C990 C1234 ) C990_=_C1260( C990 C1260 ) \nC990_=_C1284( C990 C1284 ) C990_=_C1308( C990 C1308 ) C990_=_C1331( C990 C1331 ) C990_=_C1353( C990 C1353 ) C990_=_C1374( C990 C1374 ) C990_=_C1394( C990 C1394 ) \nC990_=_C1413( C990 C1413 ) C990_=_C1527( C990 C1527 ) C990_=_C1528( C990 C1528 ) C990_=_C1529( C990 C1529 ) C990_=_C1530( C990 C1530 ) C990_=_C1531( C990 C1531 ) \nC990_=_C1532( C990 C1532 ) C990_=_C1533( C990 C1533 ) C990_=_C1534( C990 C1534 ) C990_=_C1535( C990 C1535 ) C990_=_C1536( C990 C1536 ) C1017_=_C1018( C1017 C1018 ) \nC1017_=_C1019( C1017 C1019 ) C1017_=_C1020( C1017 C1020 ) C1017_=_C1021( C1017 C1021 ) C1017_=_C1022( C1017 C1022 ) C1017_=_C1023( C1017 C1023 ) C1017_=_C1024( C1017 C1024 ) \nC1017_=_C1025( C1017 C1025 ) C1017_=_C1026( C1017 C1026 ) C1017_=_C1027( C1017 C1027 ) C1017_=_C1028( C1017 C1028 ) C1017_=_C1029( C1017 C1029 ) C1017_=_C1030( C1017 C1030 ) \nC1017_=_C1031( C1017 C1031 ) C1017_=_C1032( C1017 C1032 ) C1017_=_C1033( C1017 C1033 ) C1017_=_C1034( C1017 C1034 ) C1017_=_C1050( C1017 C1050 ) C1017_=_C1081( C1017 C1081 ) \nC1017_=_C1112( C1017 C1112 ) C1017_=_C1142( C1017 C1142 ) C1017_=_C1171( C1017 C1171 ) C1017_=_C1199( C1017 C1199 ) C1017_=_C1226( C1017 C1226 ) C1017_=_C1252( C1017 C1252 ) \nC1017_=_C1277( C1017 C1277 ) C1017_=_C1301( C1017 C1301 ) C1017_=_C1324( C1017 C1324 ) C1017_=_C1346( C1017 C1346 ) C1017_=_C1367( C1017 C1367 ) C1017_=_C1387( C1017</w:t>
      </w:r>
    </w:p>
    <w:p>
      <w:pPr>
        <w:pStyle w:val="PreformattedText"/>
        <w:bidi w:val="0"/>
        <w:spacing w:before="0" w:after="0"/>
        <w:jc w:val="left"/>
        <w:rPr/>
      </w:pPr>
      <w:r>
        <w:rPr/>
        <w:t xml:space="preserve"> </w:t>
      </w:r>
      <w:r>
        <w:rPr/>
        <w:t>C1387 ) \nC1017_=_C1406( C1017 C1406 ) C1017_=_C1432( C1017 C1432 ) C1017_=_C1433( C1017 C1433 ) C1017_=_C1434( C1017 C1434 ) C1017_=_C1435( C1017 C1435 ) C1017_=_C1436( C1017 C1436 ) \nC1017_=_C1437( C1017 C1437 ) C1017_=_C1438( C1017 C1438 ) C1017_=_C1440( C1017 C1440 ) C1017_=_C1441( C1017 C1441 ) C1017_=_C1442( C1017 C1442 ) C1018_=_C1019( C1018 C1019 ) \nC1018_=_C1020( C1018 C1020 ) C1018_=_C1021( C1018 C1021 ) C1018_=_C1022( C1018 C1022 ) C1018_=_C1023( C1018 C1023 ) C1018_=_C1024( C1018 C1024 ) C1018_=_C1025( C1018 C1025 ) \nC1018_=_C1026( C1018 C1026 ) C1018_=_C1027( C1018 C1027 ) C1018_=_C1028( C1018 C1028 ) C1018_=_C1029( C1018 C1029 ) C1018_=_C1030( C1018 C1030 ) C1018_=_C1031( C1018 C1031 ) \nC1018_=_C1032( C1018 C1032 ) C1018_=_C1033( C1018 C1033 ) C1018_=_C1034( C1018 C1034 ) C1018_=_C1051( C1018 C1051 ) C1018_=_C1083( C1018 C1083 ) C1018_=_C1113( C1018 C1113 ) \nC1018_=_C1143( C1018 C1143 ) C1018_=_C1172( C1018 C1172 ) C1018_=_C1200( C1018 C1200 ) C1018_=_C1227( C1018 C1227 ) C1018_=_C1253( C1018 C1253 ) C1018_=_C1278( C1018 C1278 ) \nC1018_=_C1302( C1018 C1302 ) C1018_=_C1325( C1018 C1325 ) C1018_=_C1347( C1018 C1347 ) C1018_=_C1368( C1018 C1368 ) C1018_=_C1388( C1018 C1388 ) C1018_=_C1407( C1018 C1407 ) \nC1018_=_C1449( C1018 C1449 ) C1018_=_C1450( C1018 C1450 ) C1018_=_C1451( C1018 C1451 ) C1018_=_C1452( C1018 C1452 ) C1018_=_C1453( C1018 C1453 ) C1018_=_C1454( C1018 C1454 ) \nC1018_=_C1455( C1018 C1455 ) C1018_=_C1456( C1018 C1456 ) C1018_=_C1458( C1018 C1458 ) C1018_=_C1459( C1018 C1459 ) C1019_=_C1020( C1019 C1020 ) C1019_=_C1021( C1019 C1021 ) \nC1019_=_C1022( C1019 C1022 ) C1019_=_C1023( C1019 C1023 ) C1019_=_C1024( C1019 C1024 ) C1019_=_C1025( C1019 C1025 ) C1019_=_C1026( C1019 C1026 ) C1019_=_C1027( C1019 C1027 ) \nC1019_=_C1028( C1019 C1028 ) C1019_=_C1029( C1019 C1029 ) C1019_=_C1030( C1019 C1030 ) C1019_=_C1031( C1019 C1031 ) C1019_=_C1032( C1019 C1032 ) C1019_=_C1033( C1019 C1033 ) \nC1019_=_C1034( C1019 C1034 ) C1019_=_C1052( C1019 C1052 ) C1019_=_C1084( C1019 C1084 ) C1019_=_C1115( C1019 C1115 ) C1019_=_C1144( C1019 C1144 ) C1019_=_C1173( C1019 C1173 ) \nC1019_=_C1201( C1019 C1201 ) C1019_=_C1228( C1019 C1228 ) C1019_=_C1254( C1019 C1254 ) C1019_=_C1279( C1019 C1279 ) C1019_=_C1303( C1019 C1303 ) C1019_=_C1326( C1019 C1326 ) \nC1019_=_C1348( C1019 C1348 ) C1019_=_C1369( C1019 C1369 ) C1019_=_C1389( C1019 C1389 ) C1019_=_C1408( C1019 C1408 ) C1019_=_C1465( C1019 C1465 ) C1019_=_C1466( C1019 C1466 ) \nC1019_=_C1467( C1019 C1467 ) C1019_=_C1468( C1019 C1468 ) C1019_=_C1469( C1019 C1469 ) C1019_=_C1470( C1019 C1470 ) C1019_=_C1471( C1019 C1471 ) C1019_=_C1472( C1019 C1472 ) \nC1019_=_C1473( C1019 C1473 ) C1019_=_C1475( C1019 C1475 ) C1020_=_C1021( C1020 C1021 ) C1020_=_C1022( C1020 C1022 ) C1020_=_C1023( C1020 C1023 ) C1020_=_C1024( C1020 C1024 ) \nC1020_=_C1025( C1020 C1025 ) C1020_=_C1026( C1020 C1026 ) C1020_=_C1027( C1020 C1027 ) C1020_=_C1028( C1020 C1028 ) C1020_=_C1029( C1020 C1029 ) C1020_=_C1030( C1020 C1030 ) \nC1020_=_C1031( C1020 C1031 ) C1020_=_C1032( C1020 C1032 ) C1020_=_C1033( C1020 C1033 ) C1020_=_C1034( C1020 C1034 ) C1020_=_C1053( C1020 C1053 ) C1020_=_C1085( C1020 C1085 ) \nC1020_=_C1116( C1020 C1116 ) C1020_=_C1146( C1020 C1146 ) C1020_=_C1174( C1020 C1174 ) C1020_=_C1202( C1020 C1202 ) C1020_=_C1229( C1020 C1229 ) C1020_=_C1255( C1020 C1255 ) \nC1020_=_C1280( C1020 C1280 ) C1020_=_C1304( C1020 C1304 ) C1020_=_C1327( C1020 C1327 ) C1020_=_C1349( C1020 C1349 ) C1020_=_C1370( C1020 C1370 ) C1020_=_C1390( C1020 C1390 ) \nC1020_=_C1409( C1020 C1409 ) C1020_=_C1480( C1020 C1480 ) C1020_=_C1481( C1020 C1481 ) C1020_=_C1482( C1020 C1482 ) C1020_=_C1483( C1020 C1483 ) C1020_=_C1484( C1020 C1484 ) \nC1020_=_C1485( C1020 C1485 ) C1020_=_C1486( C1020 C1486 ) C1020_=_C1487( C1020 C1487 ) C1020_=_C1488( C1020 C1488 ) C1020_=_C1489( C1020 C1489 ) C1021_=_C1022( C1021 C1022 ) \nC1021_=_C1023( C1021 C1023 ) C1021_=_C1024( C1021 C1024 ) C1021_=_C1025( C1021 C1025 ) C1021_=_C1026( C1021 C1026 ) C1021_=_C1027( C1021 C1027 ) C1021_=_C1028( C1021 C1028 ) \nC1021_=_C1029( C1021 C1029 ) C1021_=_C1030( C1021 C1030 ) C1021_=_C1031( C1021 C1031 ) C1021_=_C1032( C1021 C1032 ) C1021_=_C1033( C1021 C1033 ) C1021_=_C1034( C1021 C1034 ) \nC1021_=_C1054( C1021 C1054 ) C1021_=_C1086( C1021 C1086 ) C1021_=_C1117( C1021 C1117 ) C1021_=_C1147( C1021 C1147 ) C1021_=_C1176( C1021 C1176 ) C1021_=_C1203( C1021 C1203 ) \nC1021_=_C1230( C1021 C1230 ) C1021_=_C1256( C1021 C1256 ) C1021_=_C1281( C1021 C1281 ) C1021_=_C1305( C1021 C1305 ) C1021_=_C1328( C1021 C1328 ) C1021_=_C1350( C1021 C1350 ) \nC1021_=_C1371( C1021 C1371 ) C1021_=_C1391( C1021 C1391 ) C1021_=_C1410( C1021 C1410 ) C1021_=_C1494( C1021 C1494 ) C1021_=_C1495( C1021 C1495 ) C1021_=_C1496( C1021 C1496 ) \nC1021_=_C1497( C1021 C1497 ) C1021_=_C1498( C1021 C1498 ) C1021_=_C1499( C1021 C1499 ) C1021_=_C1500( C1021 C1500 ) C1021_=_C1501( C1021 C1501 ) C1021_=_C1502( C1021 C1502 ) \nC1021_=_C1503( C1021 C1503 ) C1022_=_C1023( C1022 C1023 ) C1022_=_C1024( C1022 C1024 ) C1022_=_C1025( C1022 C1025 ) C1022_=_C1026( C1022 C1026 ) C1022_=_C1027( C1022 C1027 ) \nC1022_=_C1028( C1022 C1028 ) C1022_=_C1029( C1022 C1029 ) C1022_=_C1030( C1022 C1030 ) C1022_=_C1031( C1022 C1031 ) C1022_=_C1032( C1022 C1032 ) C1022_=_C1033( C1022 C1033 ) \nC1022_=_C1034( C1022 C1034 ) C1022_=_C1055( C1022 C1055 ) C1022_=_C1087( C1022 C1087 ) C1022_=_C1118( C1022 C1118 ) C1022_=_C1148( C1022 C1148 ) C1022_=_C1177( C1022 C1177 ) \nC1022_=_C1205( C1022 C1205 ) C1022_=_C1231( C1022 C1231 ) C1022_=_C1257( C1022 C1257 ) C1022_=_C1282( C1022 C1282 ) C1022_=_C1306( C1022 C1306 ) C1022_=_C1329( C1022 C1329 ) \nC1022_=_C1351( C1022 C1351 ) C1022_=_C1372( C1022 C1372 ) C1022_=_C1392( C1022 C1392 ) C1022_=_C1411( C1022 C1411 ) C1022_=_C1506( C1022 C1506 ) C1022_=_C1507( C1022 C1507 ) \nC1022_=_C1508( C1022 C1508 ) C1022_=_C1509( C1022 C1509 ) C1022_=_C1510( C1022 C1510 ) C1022_=_C1511( C1022 C1511 ) C1022_=_C1512( C1022 C1512 ) C1022_=_C1513( C1022 C1513 ) \nC1022_=_C1514( C1022 C1514 ) C1022_=_C1515( C1022 C1515 ) C1023_=_C1024( C1023 C1024 ) C1023_=_C1025( C1023 C1025 ) C1023_=_C1026( C1023 C1026 ) C1023_=_C1027( C1023 C1027 ) \nC1023_=_C1028( C1023 C1028 ) C1023_=_C1029( C1023 C1029 ) C1023_=_C1030( C1023 C1030 ) C1023_=_C1031( C1023 C1031 ) C1023_=_C1032( C1023 C1032 ) C1023_=_C1033( C1023 C1033 ) \nC1023_=_C1034( C1023 C1034 ) C1023_=_C1056( C1023 C1056 ) C1023_=_C1088( C1023 C1088 ) C1023_=_C1119( C1023 C1119 ) C1023_=_C1149( C1023 C1149 ) C1023_=_C1178( C1023 C1178 ) \nC1023_=_C1206( C1023 C1206 ) C1023_=_C1233( C1023 C1233 ) C1023_=_C1258( C1023 C1258 ) C1023_=_C1283( C1023 C1283 ) C1023_=_C1307( C1023 C1307 ) C1023_=_C1330( C1023 C1330 ) \nC1023_=_C1352( C1023 C1352 ) C1023_=_C1373( C1023 C1373 ) C1023_=_C1393( C1023 C1393 ) C1023_=_C1412( C1023 C1412 ) C1023_=_C1517( C1023 C1517 ) C1023_=_C1518( C1023 C1518 ) \nC1023_=_C1519( C1023 C1519 ) C1023_=_C1520( C1023 C1520 ) C1023_=_C1521( C1023 C1521 ) C1023_=_C1522( C1023 C1522 ) C1023_=_C1523( C1023 C1523 ) C1023_=_C1524( C1023 C1524 ) \nC1023_=_C1525( C1023 C1525 ) C1023_=_C1526( C1023 C1526 ) C1024_=_C1025( C1024 C1025 ) C1024_=_C1026( C1024 C1026 ) C1024_=_C1027( C1024 C1027 ) C1024_=_C1028( C1024 C1028 ) \nC1024_=_C1029( C1024 C1029 ) C1024_=_C1030( C1024 C1030 ) C1024_=_C1031( C1024 C1031 ) C1024_=_C1032( C1024 C1032 ) C1024_=_C1033( C1024 C1033 ) C1024_=_C1034( C1024 C1034 ) \nC1024_=_C1057( C1024 C1057 ) C1024_=_C1089( C1024 C1089 ) C1024_=_C1120( C1024 C1120 ) C1024_=_C1150( C1024 C1150 ) C1024_=_C1179( C1024 C1179 ) C1024_=_C1207( C1024 C1207 ) \nC1024_=_C1234( C1024 C1234 ) C1024_=_C1260( C1024 C1260 ) C1024_=_C1284( C1024 C1284 ) C1024_=_C1308( C1024 C1308 ) C1024_=_C1331( C1024 C1331 ) C1024_=_C1353( C1024 C1353 ) \nC1024_=_C1374( C1024 C1374 ) C1024_=_C1394( C1024 C1394 ) C1024_=_C1413( C1024 C1413 ) C1024_=_C1527( C1024 C1527 ) C1024_=_C1528( C1024 C1528 ) C1024_=_C1529( C1024 C1529 ) \nC1024_=_C1530( C1024 C1530 ) C1024_=_C1531( C1024 C1531 ) C1024_=_C1532( C1024 C1532 ) C1024_=_C1533( C1024 C1533 ) C1024_=_C1534( C1024 C1534 ) C1024_=_C1535( C1024 C1535 ) \nC1024_=_C1536( C1024 C1536 ) C1025_=_C1026( C1025 C1026 ) C1025_=_C1027( C1025 C1027 ) C1025_=_C1028( C1025 C1028 ) C1025_=_C1029( C1025 C1029 ) C1025_=_C1030( C1025 C1030 ) \nC1025_=_C1031( C1025 C1031 ) C1025_=_C1032( C1025 C1032 ) C1025_=_C1033( C1025 C1033 ) C1025_=_C1034( C1025 C1034 ) C1025_=_C1058( C1025 C1058 ) C1025_=_C1090( C1025 C1090 ) \nC1025_=_C1121( C1025 C1121 ) C1025_=_C1151( C1025 C1151 ) C1025_=_C1180( C1025 C1180 ) C1025_=_C1208( C1025 C1208 ) C1025_=_C1235( C1025 C1235 ) C1025_=_C1261( C1025 C1261 ) \nC1025_=_C1286( C1025 C1286 ) C1025_=_C1309( C1025 C1309 ) C1025_=_C1332( C1025 C1332 ) C1025_=_C1354( C1025 C1354 ) C1025_=_C1375( C1025 C1375 ) C1025_=_C1395( C1025 C1395 ) \nC1025_=_C1414( C1025 C1414 ) C1025_=_C1432( C1025 C1432 ) C1025_=_C1449( C1025 C1449 ) C1025_=_C1465( C1025 C1465 ) C1025_=_C1480( C1025 C1480 ) C1025_=_C1494( C1025 C1494 ) \nC1025_=_C1506( C1025 C1506 ) C1025_=_C1517( C1025 C1517 ) C1025_=_C1527( C1025 C1527 ) C1026_=_C1027( C1026 C1027 ) C1026_=_C1028( C1026 C1028 ) C1026_=_C1029( C1026 C1029 ) \nC1026_=_C1030( C1026 C1030 ) C1026_=_C1031( C1026 C1031 ) C1026_=_C1032( C1026 C1032 ) C1026_=_C1033( C1026 C1033 ) C1026_=_C1034( C1026 C1034 ) C1026_=_C1059( C1026 C1059 ) \nC1026_=_C1091( C1026 C1091 ) C1026_=_C1122( C1026 C1122 ) C1026_=_C1152( C1026 C1152 ) C1026_=_C1181( C1026 C1181 ) C1026_=_C1209( C1026 C1209 ) C1026_=_C1236( C1026 C1236 ) \nC1026_=_C1262( C1026 C1262 ) C1026_=_C1287( C1026 C1287 ) C1026_=_C1311( C1026 C1311 ) C1026_=_C1333( C1026 C1333 ) C1026_=_C1355( C1026 C1355 ) C1026_=_C1376( C1026 C1376 ) \nC1026_=_C1396( C1026 C1396 ) C1026_=_C1415( C1026 C1415 ) C1026_=_C1433( C1026 C1433 ) C1026_=_C1450( C1026 C1450 ) C1026_=_C1466( C1026 C1466 ) C1026_=_C1481( C1026 C1481 ) \nC1026_=_C1495( C1026 C1495 ) C1026_=_C1507(</w:t>
      </w:r>
    </w:p>
    <w:p>
      <w:pPr>
        <w:pStyle w:val="PreformattedText"/>
        <w:bidi w:val="0"/>
        <w:spacing w:before="0" w:after="0"/>
        <w:jc w:val="left"/>
        <w:rPr/>
      </w:pPr>
      <w:r>
        <w:rPr/>
        <w:t xml:space="preserve"> </w:t>
      </w:r>
      <w:r>
        <w:rPr/>
        <w:t>C1026 C1507 ) C1026_=_C1518( C1026 C1518 ) C1026_=_C1528( C1026 C1528 ) C1027_=_C1028( C1027 C1028 ) C1027_=_C1029( C1027 C1029 ) \nC1027_=_C1030( C1027 C1030 ) C1027_=_C1031( C1027 C1031 ) C1027_=_C1032( C1027 C1032 ) C1027_=_C1033( C1027 C1033 ) C1027_=_C1034( C1027 C1034 ) C1027_=_C1060( C1027 C1060 ) \nC1027_=_C1092( C1027 C1092 ) C1027_=_C1123( C1027 C1123 ) C1027_=_C1153( C1027 C1153 ) C1027_=_C1182( C1027 C1182 ) C1027_=_C1210( C1027 C1210 ) C1027_=_C1237( C1027 C1237 ) \nC1027_=_C1263( C1027 C1263 ) C1027_=_C1288( C1027 C1288 ) C1027_=_C1312( C1027 C1312 ) C1027_=_C1335( C1027 C1335 ) C1027_=_C1356( C1027 C1356 ) C1027_=_C1377( C1027 C1377 ) \nC1027_=_C1397( C1027 C1397 ) C1027_=_C1416( C1027 C1416 ) C1027_=_C1434( C1027 C1434 ) C1027_=_C1451( C1027 C1451 ) C1027_=_C1467( C1027 C1467 ) C1027_=_C1482( C1027 C1482 ) \nC1027_=_C1496( C1027 C1496 ) C1027_=_C1508( C1027 C1508 ) C1027_=_C1519( C1027 C1519 ) C1027_=_C1529( C1027 C1529 ) C1028_=_C1029( C1028 C1029 ) C1028_=_C1030( C1028 C1030 ) \nC1028_=_C1031( C1028 C1031 ) C1028_=_C1032( C1028 C1032 ) C1028_=_C1033( C1028 C1033 ) C1028_=_C1034( C1028 C1034 ) C1028_=_C1061( C1028 C1061 ) C1028_=_C1093( C1028 C1093 ) \nC1028_=_C1124( C1028 C1124 ) C1028_=_C1154( C1028 C1154 ) C1028_=_C1183( C1028 C1183 ) C1028_=_C1211( C1028 C1211 ) C1028_=_C1238( C1028 C1238 ) C1028_=_C1264( C1028 C1264 ) \nC1028_=_C1289( C1028 C1289 ) C1028_=_C1313( C1028 C1313 ) C1028_=_C1336( C1028 C1336 ) C1028_=_C1358( C1028 C1358 ) C1028_=_C1378( C1028 C1378 ) C1028_=_C1398( C1028 C1398 ) \nC1028_=_C1417( C1028 C1417 ) C1028_=_C1435( C1028 C1435 ) C1028_=_C1452( C1028 C1452 ) C1028_=_C1468( C1028 C1468 ) C1028_=_C1483( C1028 C1483 ) C1028_=_C1497( C1028 C1497 ) \nC1028_=_C1509( C1028 C1509 ) C1028_=_C1520( C1028 C1520 ) C1028_=_C1530( C1028 C1530 ) C1029_=_C1030( C1029 C1030 ) C1029_=_C1031( C1029 C1031 ) C1029_=_C1032( C1029 C1032 ) \nC1029_=_C1033( C1029 C1033 ) C1029_=_C1034( C1029 C1034 ) C1029_=_C1062( C1029 C1062 ) C1029_=_C1094( C1029 C1094 ) C1029_=_C1125( C1029 C1125 ) C1029_=_C1155( C1029 C1155 ) \nC1029_=_C1184( C1029 C1184 ) C1029_=_C1212( C1029 C1212 ) C1029_=_C1239( C1029 C1239 ) C1029_=_C1265( C1029 C1265 ) C1029_=_C1290( C1029 C1290 ) C1029_=_C1314( C1029 C1314 ) \nC1029_=_C1337( C1029 C1337 ) C1029_=_C1359( C1029 C1359 ) C1029_=_C1380( C1029 C1380 ) C1029_=_C1399( C1029 C1399 ) C1029_=_C1418( C1029 C1418 ) C1029_=_C1436( C1029 C1436 ) \nC1029_=_C1453( C1029 C1453 ) C1029_=_C1469( C1029 C1469 ) C1029_=_C1484( C1029 C1484 ) C1029_=_C1498( C1029 C1498 ) C1029_=_C1510( C1029 C1510 ) C1029_=_C1521( C1029 C1521 ) \nC1029_=_C1531( C1029 C1531 ) C1030_=_C1031( C1030 C1031 ) C1030_=_C1032( C1030 C1032 ) C1030_=_C1033( C1030 C1033 ) C1030_=_C1034( C1030 C1034 ) C1030_=_C1063( C1030 C1063 ) \nC1030_=_C1095( C1030 C1095 ) C1030_=_C1126( C1030 C1126 ) C1030_=_C1156( C1030 C1156 ) C1030_=_C1185( C1030 C1185 ) C1030_=_C1213( C1030 C1213 ) C1030_=_C1240( C1030 C1240 ) \nC1030_=_C1266( C1030 C1266 ) C1030_=_C1291( C1030 C1291 ) C1030_=_C1315( C1030 C1315 ) C1030_=_C1338( C1030 C1338 ) C1030_=_C1360( C1030 C1360 ) C1030_=_C1381( C1030 C1381 ) \nC1030_=_C1401( C1030 C1401 ) C1030_=_C1419( C1030 C1419 ) C1030_=_C1437( C1030 C1437 ) C1030_=_C1454( C1030 C1454 ) C1030_=_C1470( C1030 C1470 ) C1030_=_C1485( C1030 C1485 ) \nC1030_=_C1499( C1030 C1499 ) C1030_=_C1511( C1030 C1511 ) C1030_=_C1522( C1030 C1522 ) C1030_=_C1532( C1030 C1532 ) C1031_=_C1032( C1031 C1032 ) C1031_=_C1033( C1031 C1033 ) \nC1031_=_C1034( C1031 C1034 ) C1031_=_C1064( C1031 C1064 ) C1031_=_C1096( C1031 C1096 ) C1031_=_C1127( C1031 C1127 ) C1031_=_C1157( C1031 C1157 ) C1031_=_C1186( C1031 C1186 ) \nC1031_=_C1214( C1031 C1214 ) C1031_=_C1241( C1031 C1241 ) C1031_=_C1267( C1031 C1267 ) C1031_=_C1292( C1031 C1292 ) C1031_=_C1316( C1031 C1316 ) C1031_=_C1339( C1031 C1339 ) \nC1031_=_C1361( C1031 C1361 ) C1031_=_C1382( C1031 C1382 ) C1031_=_C1402( C1031 C1402 ) C1031_=_C1421( C1031 C1421 ) C1031_=_C1438( C1031 C1438 ) C1031_=_C1455( C1031 C1455 ) \nC1031_=_C1471( C1031 C1471 ) C1031_=_C1486( C1031 C1486 ) C1031_=_C1500( C1031 C1500 ) C1031_=_C1512( C1031 C1512 ) C1031_=_C1523( C1031 C1523 ) C1031_=_C1533( C1031 C1533 ) \nC1032_=_C1033( C1032 C1033 ) C1032_=_C1034( C1032 C1034 ) C1032_=_C1065( C1032 C1065 ) C1032_=_C1097( C1032 C1097 ) C1032_=_C1128( C1032 C1128 ) C1032_=_C1158( C1032 C1158 ) \nC1032_=_C1187( C1032 C1187 ) C1032_=_C1215( C1032 C1215 ) C1032_=_C1242( C1032 C1242 ) C1032_=_C1268( C1032 C1268 ) C1032_=_C1293( C1032 C1293 ) C1032_=_C1317( C1032 C1317 ) \nC1032_=_C1340( C1032 C1340 ) C1032_=_C1362( C1032 C1362 ) C1032_=_C1383( C1032 C1383 ) C1032_=_C1403( C1032 C1403 ) C1032_=_C1422( C1032 C1422 ) C1032_=_C1440( C1032 C1440 ) \nC1032_=_C1456( C1032 C1456 ) C1032_=_C1472( C1032 C1472 ) C1032_=_C1487( C1032 C1487 ) C1032_=_C1501( C1032 C1501 ) C1032_=_C1513( C1032 C1513 ) C1032_=_C1524( C1032 C1524 ) \nC1032_=_C1534( C1032 C1534 ) C1033_=_C1034( C1033 C1034 ) C1033_=_C1066( C1033 C1066 ) C1033_=_C1098( C1033 C1098 ) C1033_=_C1129( C1033 C1129 ) C1033_=_C1159( C1033 C1159 ) \nC1033_=_C1188( C1033 C1188 ) C1033_=_C1216( C1033 C1216 ) C1033_=_C1243( C1033 C1243 ) C1033_=_C1269( C1033 C1269 ) C1033_=_C1294( C1033 C1294 ) C1033_=_C1318( C1033 C1318 ) \nC1033_=_C1341( C1033 C1341 ) C1033_=_C1363( C1033 C1363 ) C1033_=_C1384( C1033 C1384 ) C1033_=_C1404( C1033 C1404 ) C1033_=_C1423( C1033 C1423 ) C1033_=_C1441( C1033 C1441 ) \nC1033_=_C1458( C1033 C1458 ) C1033_=_C1473( C1033 C1473 ) C1033_=_C1488( C1033 C1488 ) C1033_=_C1502( C1033 C1502 ) C1033_=_C1514( C1033 C1514 ) C1033_=_C1525( C1033 C1525 ) \nC1033_=_C1535( C1033 C1535 ) C1034_=_C1067( C1034 C1067 ) C1034_=_C1099( C1034 C1099 ) C1034_=_C1130( C1034 C1130 ) C1034_=_C1160( C1034 C1160 ) C1034_=_C1189( C1034 C1189 ) \nC1034_=_C1217( C1034 C1217 ) C1034_=_C1244( C1034 C1244 ) C1034_=_C1270( C1034 C1270 ) C1034_=_C1295( C1034 C1295 ) C1034_=_C1319( C1034 C1319 ) C1034_=_C1342( C1034 C1342 ) \nC1034_=_C1364( C1034 C1364 ) C1034_=_C1385( C1034 C1385 ) C1034_=_C1405( C1034 C1405 ) C1034_=_C1424( C1034 C1424 ) C1034_=_C1442( C1034 C1442 ) C1034_=_C1459( C1034 C1459 ) \nC1034_=_C1475( C1034 C1475 ) C1034_=_C1489( C1034 C1489 ) C1034_=_C1503( C1034 C1503 ) C1034_=_C1515( C1034 C1515 ) C1034_=_C1526( C1034 C1526 ) C1034_=_C1536( C1034 C1536 ) \nC1050_=_C1051( C1050 C1051 ) C1050_=_C1052( C1050 C1052 ) C1050_=_C1053( C1050 C1053 ) C1050_=_C1054( C1050 C1054 ) C1050_=_C1055( C1050 C1055 ) C1050_=_C1056( C1050 C1056 ) \nC1050_=_C1057( C1050 C1057 ) C1050_=_C1058( C1050 C1058 ) C1050_=_C1059( C1050 C1059 ) C1050_=_C1060( C1050 C1060 ) C1050_=_C1061( C1050 C1061 ) C1050_=_C1062( C1050 C1062 ) \nC1050_=_C1063( C1050 C1063 ) C1050_=_C1064( C1050 C1064 ) C1050_=_C1065( C1050 C1065 ) C1050_=_C1066( C1050 C1066 ) C1050_=_C1067( C1050 C1067 ) C1050_=_C1081( C1050 C1081 ) \nC1050_=_C1112( C1050 C1112 ) C1050_=_C1142( C1050 C1142 ) C1050_=_C1171( C1050 C1171 ) C1050_=_C1199( C1050 C1199 ) C1050_=_C1226( C1050 C1226 ) C1050_=_C1252( C1050 C1252 ) \nC1050_=_C1277( C1050 C1277 ) C1050_=_C1301( C1050 C1301 ) C1050_=_C1324( C1050 C1324 ) C1050_=_C1346( C1050 C1346 ) C1050_=_C1367( C1050 C1367 ) C1050_=_C1387( C1050 C1387 ) \nC1050_=_C1406( C1050 C1406 ) C1050_=_C1432( C1050 C1432 ) C1050_=_C1433( C1050 C1433 ) C1050_=_C1434( C1050 C1434 ) C1050_=_C1435( C1050 C1435 ) C1050_=_C1436( C1050 C1436 ) \nC1050_=_C1437( C1050 C1437 ) C1050_=_C1438( C1050 C1438 ) C1050_=_C1440( C1050 C1440 ) C1050_=_C1441( C1050 C1441 ) C1050_=_C1442( C1050 C1442 ) C1051_=_C1052( C1051 C1052 ) \nC1051_=_C1053( C1051 C1053 ) C1051_=_C1054( C1051 C1054 ) C1051_=_C1055( C1051 C1055 ) C1051_=_C1056( C1051 C1056 ) C1051_=_C1057( C1051 C1057 ) C1051_=_C1058( C1051 C1058 ) \nC1051_=_C1059( C1051 C1059 ) C1051_=_C1060( C1051 C1060 ) C1051_=_C1061( C1051 C1061 ) C1051_=_C1062( C1051 C1062 ) C1051_=_C1063( C1051 C1063 ) C1051_=_C1064( C1051 C1064 ) \nC1051_=_C1065( C1051 C1065 ) C1051_=_C1066( C1051 C1066 ) C1051_=_C1067( C1051 C1067 ) C1051_=_C1083( C1051 C1083 ) C1051_=_C1113( C1051 C1113 ) C1051_=_C1143( C1051 C1143 ) \nC1051_=_C1172( C1051 C1172 ) C1051_=_C1200( C1051 C1200 ) C1051_=_C1227( C1051 C1227 ) C1051_=_C1253( C1051 C1253 ) C1051_=_C1278( C1051 C1278 ) C1051_=_C1302( C1051 C1302 ) \nC1051_=_C1325( C1051 C1325 ) C1051_=_C1347( C1051 C1347 ) C1051_=_C1368( C1051 C1368 ) C1051_=_C1388( C1051 C1388 ) C1051_=_C1407( C1051 C1407 ) C1051_=_C1449( C1051 C1449 ) \nC1051_=_C1450( C1051 C1450 ) C1051_=_C1451( C1051 C1451 ) C1051_=_C1452( C1051 C1452 ) C1051_=_C1453( C1051 C1453 ) C1051_=_C1454( C1051 C1454 ) C1051_=_C1455( C1051 C1455 ) \nC1051_=_C1456( C1051 C1456 ) C1051_=_C1458( C1051 C1458 ) C1051_=_C1459( C1051 C1459 ) C1052_=_C1053( C1052 C1053 ) C1052_=_C1054( C1052 C1054 ) C1052_=_C1055( C1052 C1055 ) \nC1052_=_C1056( C1052 C1056 ) C1052_=_C1057( C1052 C1057 ) C1052_=_C1058( C1052 C1058 ) C1052_=_C1059( C1052 C1059 ) C1052_=_C1060( C1052 C1060 ) C1052_=_C1061( C1052 C1061 ) \nC1052_=_C1062( C1052 C1062 ) C1052_=_C1063( C1052 C1063 ) C1052_=_C1064( C1052 C1064 ) C1052_=_C1065( C1052 C1065 ) C1052_=_C1066( C1052 C1066 ) C1052_=_C1067( C1052 C1067 ) \nC1052_=_C1084( C1052 C1084 ) C1052_=_C1115( C1052 C1115 ) C1052_=_C1144( C1052 C1144 ) C1052_=_C1173( C1052 C1173 ) C1052_=_C1201( C1052 C1201 ) C1052_=_C1228( C1052 C1228 ) \nC1052_=_C1254( C1052 C1254 ) C1052_=_C1279( C1052 C1279 ) C1052_=_C1303( C1052 C1303 ) C1052_=_C1326( C1052 C1326 ) C1052_=_C1348( C1052 C1348 ) C1052_=_C1369( C1052 C1369 ) \nC1052_=_C1389( C1052 C1389 ) C1052_=_C1408( C1052 C1408 ) C1052_=_C1465( C1052 C1465 ) C1052_=_C1466( C1052 C1466 ) C1052_=_C1467( C1052 C1467 ) C1052_=_C1468( C1052 C1468 ) \nC1052_=_C1469( C1052 C1469 ) C1052_=_C1470( C1052 C1470 ) C1052_=_C1471( C1052 C1471 ) C1052_=_C1472( C1052 C1472 ) C1052_=_C1473( C1052 C1473 ) C1052_=_C1475( C1052 C1475 ) \nC1053_=_C1054( C1053 C1054 ) C1053_=_C1055( C1053 C1055 ) C1053_=_C1056( C1053 C1056 ) C1053_=_C1057(</w:t>
      </w:r>
    </w:p>
    <w:p>
      <w:pPr>
        <w:pStyle w:val="PreformattedText"/>
        <w:bidi w:val="0"/>
        <w:spacing w:before="0" w:after="0"/>
        <w:jc w:val="left"/>
        <w:rPr/>
      </w:pPr>
      <w:r>
        <w:rPr/>
        <w:t xml:space="preserve"> </w:t>
      </w:r>
      <w:r>
        <w:rPr/>
        <w:t>C1053 C1057 ) C1053_=_C1058( C1053 C1058 ) C1053_=_C1059( C1053 C1059 ) \nC1053_=_C1060( C1053 C1060 ) C1053_=_C1061( C1053 C1061 ) C1053_=_C1062( C1053 C1062 ) C1053_=_C1063( C1053 C1063 ) C1053_=_C1064( C1053 C1064 ) C1053_=_C1065( C1053 C1065 ) \nC1053_=_C1066( C1053 C1066 ) C1053_=_C1067( C1053 C1067 ) C1053_=_C1085( C1053 C1085 ) C1053_=_C1116( C1053 C1116 ) C1053_=_C1146( C1053 C1146 ) C1053_=_C1174( C1053 C1174 ) \nC1053_=_C1202( C1053 C1202 ) C1053_=_C1229( C1053 C1229 ) C1053_=_C1255( C1053 C1255 ) C1053_=_C1280( C1053 C1280 ) C1053_=_C1304( C1053 C1304 ) C1053_=_C1327( C1053 C1327 ) \nC1053_=_C1349( C1053 C1349 ) C1053_=_C1370( C1053 C1370 ) C1053_=_C1390( C1053 C1390 ) C1053_=_C1409( C1053 C1409 ) C1053_=_C1480( C1053 C1480 ) C1053_=_C1481( C1053 C1481 ) \nC1053_=_C1482( C1053 C1482 ) C1053_=_C1483( C1053 C1483 ) C1053_=_C1484( C1053 C1484 ) C1053_=_C1485( C1053 C1485 ) C1053_=_C1486( C1053 C1486 ) C1053_=_C1487( C1053 C1487 ) \nC1053_=_C1488( C1053 C1488 ) C1053_=_C1489( C1053 C1489 ) C1054_=_C1055( C1054 C1055 ) C1054_=_C1056( C1054 C1056 ) C1054_=_C1057( C1054 C1057 ) C1054_=_C1058( C1054 C1058 ) \nC1054_=_C1059( C1054 C1059 ) C1054_=_C1060( C1054 C1060 ) C1054_=_C1061( C1054 C1061 ) C1054_=_C1062( C1054 C1062 ) C1054_=_C1063( C1054 C1063 ) C1054_=_C1064( C1054 C1064 ) \nC1054_=_C1065( C1054 C1065 ) C1054_=_C1066( C1054 C1066 ) C1054_=_C1067( C1054 C1067 ) C1054_=_C1086( C1054 C1086 ) C1054_=_C1117( C1054 C1117 ) C1054_=_C1147( C1054 C1147 ) \nC1054_=_C1176( C1054 C1176 ) C1054_=_C1203( C1054 C1203 ) C1054_=_C1230( C1054 C1230 ) C1054_=_C1256( C1054 C1256 ) C1054_=_C1281( C1054 C1281 ) C1054_=_C1305( C1054 C1305 ) \nC1054_=_C1328( C1054 C1328 ) C1054_=_C1350( C1054 C1350 ) C1054_=_C1371( C1054 C1371 ) C1054_=_C1391( C1054 C1391 ) C1054_=_C1410( C1054 C1410 ) C1054_=_C1494( C1054 C1494 ) \nC1054_=_C1495( C1054 C1495 ) C1054_=_C1496( C1054 C1496 ) C1054_=_C1497( C1054 C1497 ) C1054_=_C1498( C1054 C1498 ) C1054_=_C1499( C1054 C1499 ) C1054_=_C1500( C1054 C1500 ) \nC1054_=_C1501( C1054 C1501 ) C1054_=_C1502( C1054 C1502 ) C1054_=_C1503( C1054 C1503 ) C1055_=_C1056( C1055 C1056 ) C1055_=_C1057( C1055 C1057 ) C1055_=_C1058( C1055 C1058 ) \nC1055_=_C1059( C1055 C1059 ) C1055_=_C1060( C1055 C1060 ) C1055_=_C1061( C1055 C1061 ) C1055_=_C1062( C1055 C1062 ) C1055_=_C1063( C1055 C1063 ) C1055_=_C1064( C1055 C1064 ) \nC1055_=_C1065( C1055 C1065 ) C1055_=_C1066( C1055 C1066 ) C1055_=_C1067( C1055 C1067 ) C1055_=_C1087( C1055 C1087 ) C1055_=_C1118( C1055 C1118 ) C1055_=_C1148( C1055 C1148 ) \nC1055_=_C1177( C1055 C1177 ) C1055_=_C1205( C1055 C1205 ) C1055_=_C1231( C1055 C1231 ) C1055_=_C1257( C1055 C1257 ) C1055_=_C1282( C1055 C1282 ) C1055_=_C1306( C1055 C1306 ) \nC1055_=_C1329( C1055 C1329 ) C1055_=_C1351( C1055 C1351 ) C1055_=_C1372( C1055 C1372 ) C1055_=_C1392( C1055 C1392 ) C1055_=_C1411( C1055 C1411 ) C1055_=_C1506( C1055 C1506 ) \nC1055_=_C1507( C1055 C1507 ) C1055_=_C1508( C1055 C1508 ) C1055_=_C1509( C1055 C1509 ) C1055_=_C1510( C1055 C1510 ) C1055_=_C1511( C1055 C1511 ) C1055_=_C1512( C1055 C1512 ) \nC1055_=_C1513( C1055 C1513 ) C1055_=_C1514( C1055 C1514 ) C1055_=_C1515( C1055 C1515 ) C1056_=_C1057( C1056 C1057 ) C1056_=_C1058( C1056 C1058 ) C1056_=_C1059( C1056 C1059 ) \nC1056_=_C1060( C1056 C1060 ) C1056_=_C1061( C1056 C1061 ) C1056_=_C1062( C1056 C1062 ) C1056_=_C1063( C1056 C1063 ) C1056_=_C1064( C1056 C1064 ) C1056_=_C1065( C1056 C1065 ) \nC1056_=_C1066( C1056 C1066 ) C1056_=_C1067( C1056 C1067 ) C1056_=_C1088( C1056 C1088 ) C1056_=_C1119( C1056 C1119 ) C1056_=_C1149( C1056 C1149 ) C1056_=_C1178( C1056 C1178 ) \nC1056_=_C1206( C1056 C1206 ) C1056_=_C1233( C1056 C1233 ) C1056_=_C1258( C1056 C1258 ) C1056_=_C1283( C1056 C1283 ) C1056_=_C1307( C1056 C1307 ) C1056_=_C1330( C1056 C1330 ) \nC1056_=_C1352( C1056 C1352 ) C1056_=_C1373( C1056 C1373 ) C1056_=_C1393( C1056 C1393 ) C1056_=_C1412( C1056 C1412 ) C1056_=_C1517( C1056 C1517 ) C1056_=_C1518( C1056 C1518 ) \nC1056_=_C1519( C1056 C1519 ) C1056_=_C1520( C1056 C1520 ) C1056_=_C1521( C1056 C1521 ) C1056_=_C1522( C1056 C1522 ) C1056_=_C1523( C1056 C1523 ) C1056_=_C1524( C1056 C1524 ) \nC1056_=_C1525( C1056 C1525 ) C1056_=_C1526( C1056 C1526 ) C1057_=_C1058( C1057 C1058 ) C1057_=_C1059( C1057 C1059 ) C1057_=_C1060( C1057 C1060 ) C1057_=_C1061( C1057 C1061 ) \nC1057_=_C1062( C1057 C1062 ) C1057_=_C1063( C1057 C1063 ) C1057_=_C1064( C1057 C1064 ) C1057_=_C1065( C1057 C1065 ) C1057_=_C1066( C1057 C1066 ) C1057_=_C1067( C1057 C1067 ) \nC1057_=_C1089( C1057 C1089 ) C1057_=_C1120( C1057 C1120 ) C1057_=_C1150( C1057 C1150 ) C1057_=_C1179( C1057 C1179 ) C1057_=_C1207( C1057 C1207 ) C1057_=_C1234( C1057 C1234 ) \nC1057_=_C1260( C1057 C1260 ) C1057_=_C1284( C1057 C1284 ) C1057_=_C1308( C1057 C1308 ) C1057_=_C1331( C1057 C1331 ) C1057_=_C1353( C1057 C1353 ) C1057_=_C1374( C1057 C1374 ) \nC1057_=_C1394( C1057 C1394 ) C1057_=_C1413( C1057 C1413 ) C1057_=_C1527( C1057 C1527 ) C1057_=_C1528( C1057 C1528 ) C1057_=_C1529( C1057 C1529 ) C1057_=_C1530( C1057 C1530 ) \nC1057_=_C1531( C1057 C1531 ) C1057_=_C1532( C1057 C1532 ) C1057_=_C1533( C1057 C1533 ) C1057_=_C1534( C1057 C1534 ) C1057_=_C1535( C1057 C1535 ) C1057_=_C1536( C1057 C1536 ) \nC1058_=_C1059( C1058 C1059 ) C1058_=_C1060( C1058 C1060 ) C1058_=_C1061( C1058 C1061 ) C1058_=_C1062( C1058 C1062 ) C1058_=_C1063( C1058 C1063 ) C1058_=_C1064( C1058 C1064 ) \nC1058_=_C1065( C1058 C1065 ) C1058_=_C1066( C1058 C1066 ) C1058_=_C1067( C1058 C1067 ) C1058_=_C1090( C1058 C1090 ) C1058_=_C1121( C1058 C1121 ) C1058_=_C1151( C1058 C1151 ) \nC1058_=_C1180( C1058 C1180 ) C1058_=_C1208( C1058 C1208 ) C1058_=_C1235( C1058 C1235 ) C1058_=_C1261( C1058 C1261 ) C1058_=_C1286( C1058 C1286 ) C1058_=_C1309( C1058 C1309 ) \nC1058_=_C1332( C1058 C1332 ) C1058_=_C1354( C1058 C1354 ) C1058_=_C1375( C1058 C1375 ) C1058_=_C1395( C1058 C1395 ) C1058_=_C1414( C1058 C1414 ) C1058_=_C1432( C1058 C1432 ) \nC1058_=_C1449( C1058 C1449 ) C1058_=_C1465( C1058 C1465 ) C1058_=_C1480( C1058 C1480 ) C1058_=_C1494( C1058 C1494 ) C1058_=_C1506( C1058 C1506 ) C1058_=_C1517( C1058 C1517 ) \nC1058_=_C1527( C1058 C1527 ) C1059_=_C1060( C1059 C1060 ) C1059_=_C1061( C1059 C1061 ) C1059_=_C1062( C1059 C1062 ) C1059_=_C1063( C1059 C1063 ) C1059_=_C1064( C1059 C1064 ) \nC1059_=_C1065( C1059 C1065 ) C1059_=_C1066( C1059 C1066 ) C1059_=_C1067( C1059 C1067 ) C1059_=_C1091( C1059 C1091 ) C1059_=_C1122( C1059 C1122 ) C1059_=_C1152( C1059 C1152 ) \nC1059_=_C1181( C1059 C1181 ) C1059_=_C1209( C1059 C1209 ) C1059_=_C1236( C1059 C1236 ) C1059_=_C1262( C1059 C1262 ) C1059_=_C1287( C1059 C1287 ) C1059_=_C1311( C1059 C1311 ) \nC1059_=_C1333( C1059 C1333 ) C1059_=_C1355( C1059 C1355 ) C1059_=_C1376( C1059 C1376 ) C1059_=_C1396( C1059 C1396 ) C1059_=_C1415( C1059 C1415 ) C1059_=_C1433( C1059 C1433 ) \nC1059_=_C1450( C1059 C1450 ) C1059_=_C1466( C1059 C1466 ) C1059_=_C1481( C1059 C1481 ) C1059_=_C1495( C1059 C1495 ) C1059_=_C1507( C1059 C1507 ) C1059_=_C1518( C1059 C1518 ) \nC1059_=_C1528( C1059 C1528 ) C1060_=_C1061( C1060 C1061 ) C1060_=_C1062( C1060 C1062 ) C1060_=_C1063( C1060 C1063 ) C1060_=_C1064( C1060 C1064 ) C1060_=_C1065( C1060 C1065 ) \nC1060_=_C1066( C1060 C1066 ) C1060_=_C1067( C1060 C1067 ) C1060_=_C1092( C1060 C1092 ) C1060_=_C1123( C1060 C1123 ) C1060_=_C1153( C1060 C1153 ) C1060_=_C1182( C1060 C1182 ) \nC1060_=_C1210( C1060 C1210 ) C1060_=_C1237( C1060 C1237 ) C1060_=_C1263( C1060 C1263 ) C1060_=_C1288( C1060 C1288 ) C1060_=_C1312( C1060 C1312 ) C1060_=_C1335( C1060 C1335 ) \nC1060_=_C1356( C1060 C1356 ) C1060_=_C1377( C1060 C1377 ) C1060_=_C1397( C1060 C1397 ) C1060_=_C1416( C1060 C1416 ) C1060_=_C1434( C1060 C1434 ) C1060_=_C1451( C1060 C1451 ) \nC1060_=_C1467( C1060 C1467 ) C1060_=_C1482( C1060 C1482 ) C1060_=_C1496( C1060 C1496 ) C1060_=_C1508( C1060 C1508 ) C1060_=_C1519( C1060 C1519 ) C1060_=_C1529( C1060 C1529 ) \nC1061_=_C1062( C1061 C1062 ) C1061_=_C1063( C1061 C1063 ) C1061_=_C1064( C1061 C1064 ) C1061_=_C1065( C1061 C1065 ) C1061_=_C1066( C1061 C1066 ) C1061_=_C1067( C1061 C1067 ) \nC1061_=_C1093( C1061 C1093 ) C1061_=_C1124( C1061 C1124 ) C1061_=_C1154( C1061 C1154 ) C1061_=_C1183( C1061 C1183 ) C1061_=_C1211( C1061 C1211 ) C1061_=_C1238( C1061 C1238 ) \nC1061_=_C1264( C1061 C1264 ) C1061_=_C1289( C1061 C1289 ) C1061_=_C1313( C1061 C1313 ) C1061_=_C1336( C1061 C1336 ) C1061_=_C1358( C1061 C1358 ) C1061_=_C1378( C1061 C1378 ) \nC1061_=_C1398( C1061 C1398 ) C1061_=_C1417( C1061 C1417 ) C1061_=_C1435( C1061 C1435 ) C1061_=_C1452( C1061 C1452 ) C1061_=_C1468( C1061 C1468 ) C1061_=_C1483( C1061 C1483 ) \nC1061_=_C1497( C1061 C1497 ) C1061_=_C1509( C1061 C1509 ) C1061_=_C1520( C1061 C1520 ) C1061_=_C1530( C1061 C1530 ) C1062_=_C1063( C1062 C1063 ) C1062_=_C1064( C1062 C1064 ) \nC1062_=_C1065( C1062 C1065 ) C1062_=_C1066( C1062 C1066 ) C1062_=_C1067( C1062 C1067 ) C1062_=_C1094( C1062 C1094 ) C1062_=_C1125( C1062 C1125 ) C1062_=_C1155( C1062 C1155 ) \nC1062_=_C1184( C1062 C1184 ) C1062_=_C1212( C1062 C1212 ) C1062_=_C1239( C1062 C1239 ) C1062_=_C1265( C1062 C1265 ) C1062_=_C1290( C1062 C1290 ) C1062_=_C1314( C1062 C1314 ) \nC1062_=_C1337( C1062 C1337 ) C1062_=_C1359( C1062 C1359 ) C1062_=_C1380( C1062 C1380 ) C1062_=_C1399( C1062 C1399 ) C1062_=_C1418( C1062 C1418 ) C1062_=_C1436( C1062 C1436 ) \nC1062_=_C1453( C1062 C1453 ) C1062_=_C1469( C1062 C1469 ) C1062_=_C1484( C1062 C1484 ) C1062_=_C1498( C1062 C1498 ) C1062_=_C1510( C1062 C1510 ) C1062_=_C1521( C1062 C1521 ) \nC1062_=_C1531( C1062 C1531 ) C1063_=_C1064( C1063 C1064 ) C1063_=_C1065( C1063 C1065 ) C1063_=_C1066( C1063 C1066 ) C1063_=_C1067( C1063 C1067 ) C1063_=_C1095( C1063 C1095 ) \nC1063_=_C1126( C1063 C1126 ) C1063_=_C1156( C1063 C1156 ) C1063_=_C1185( C1063 C1185 ) C1063_=_C1213( C1063 C1213 ) C1063_=_C1240( C1063 C1240 ) C1063_=_C1266( C1063 C1266 ) \nC1063_=_C1291( C1063 C1291 ) C1063_=_C1315( C1063 C1315 ) C1063_=_C1338( C1063 C1338 ) C1063_=_C1360( C1063 C1360 ) C1063_=_C1381( C1063 C1381 ) C1063_=_C1401(</w:t>
      </w:r>
    </w:p>
    <w:p>
      <w:pPr>
        <w:pStyle w:val="PreformattedText"/>
        <w:bidi w:val="0"/>
        <w:spacing w:before="0" w:after="0"/>
        <w:jc w:val="left"/>
        <w:rPr/>
      </w:pPr>
      <w:r>
        <w:rPr/>
        <w:t xml:space="preserve"> </w:t>
      </w:r>
      <w:r>
        <w:rPr/>
        <w:t>C1063 C1401 ) \nC1063_=_C1419( C1063 C1419 ) C1063_=_C1437( C1063 C1437 ) C1063_=_C1454( C1063 C1454 ) C1063_=_C1470( C1063 C1470 ) C1063_=_C1485( C1063 C1485 ) C1063_=_C1499( C1063 C1499 ) \nC1063_=_C1511( C1063 C1511 ) C1063_=_C1522( C1063 C1522 ) C1063_=_C1532( C1063 C1532 ) C1064_=_C1065( C1064 C1065 ) C1064_=_C1066( C1064 C1066 ) C1064_=_C1067( C1064 C1067 ) \nC1064_=_C1096( C1064 C1096 ) C1064_=_C1127( C1064 C1127 ) C1064_=_C1157( C1064 C1157 ) C1064_=_C1186( C1064 C1186 ) C1064_=_C1214( C1064 C1214 ) C1064_=_C1241( C1064 C1241 ) \nC1064_=_C1267( C1064 C1267 ) C1064_=_C1292( C1064 C1292 ) C1064_=_C1316( C1064 C1316 ) C1064_=_C1339( C1064 C1339 ) C1064_=_C1361( C1064 C1361 ) C1064_=_C1382( C1064 C1382 ) \nC1064_=_C1402( C1064 C1402 ) C1064_=_C1421( C1064 C1421 ) C1064_=_C1438( C1064 C1438 ) C1064_=_C1455( C1064 C1455 ) C1064_=_C1471( C1064 C1471 ) C1064_=_C1486( C1064 C1486 ) \nC1064_=_C1500( C1064 C1500 ) C1064_=_C1512( C1064 C1512 ) C1064_=_C1523( C1064 C1523 ) C1064_=_C1533( C1064 C1533 ) C1065_=_C1066( C1065 C1066 ) C1065_=_C1067( C1065 C1067 ) \nC1065_=_C1097( C1065 C1097 ) C1065_=_C1128( C1065 C1128 ) C1065_=_C1158( C1065 C1158 ) C1065_=_C1187( C1065 C1187 ) C1065_=_C1215( C1065 C1215 ) C1065_=_C1242( C1065 C1242 ) \nC1065_=_C1268( C1065 C1268 ) C1065_=_C1293( C1065 C1293 ) C1065_=_C1317( C1065 C1317 ) C1065_=_C1340( C1065 C1340 ) C1065_=_C1362( C1065 C1362 ) C1065_=_C1383( C1065 C1383 ) \nC1065_=_C1403( C1065 C1403 ) C1065_=_C1422( C1065 C1422 ) C1065_=_C1440( C1065 C1440 ) C1065_=_C1456( C1065 C1456 ) C1065_=_C1472( C1065 C1472 ) C1065_=_C1487( C1065 C1487 ) \nC1065_=_C1501( C1065 C1501 ) C1065_=_C1513( C1065 C1513 ) C1065_=_C1524( C1065 C1524 ) C1065_=_C1534( C1065 C1534 ) C1066_=_C1067( C1066 C1067 ) C1066_=_C1098( C1066 C1098 ) \nC1066_=_C1129( C1066 C1129 ) C1066_=_C1159( C1066 C1159 ) C1066_=_C1188( C1066 C1188 ) C1066_=_C1216( C1066 C1216 ) C1066_=_C1243( C1066 C1243 ) C1066_=_C1269( C1066 C1269 ) \nC1066_=_C1294( C1066 C1294 ) C1066_=_C1318( C1066 C1318 ) C1066_=_C1341( C1066 C1341 ) C1066_=_C1363( C1066 C1363 ) C1066_=_C1384( C1066 C1384 ) C1066_=_C1404( C1066 C1404 ) \nC1066_=_C1423( C1066 C1423 ) C1066_=_C1441( C1066 C1441 ) C1066_=_C1458( C1066 C1458 ) C1066_=_C1473( C1066 C1473 ) C1066_=_C1488( C1066 C1488 ) C1066_=_C1502( C1066 C1502 ) \nC1066_=_C1514( C1066 C1514 ) C1066_=_C1525( C1066 C1525 ) C1066_=_C1535( C1066 C1535 ) C1067_=_C1099( C1067 C1099 ) C1067_=_C1130( C1067 C1130 ) C1067_=_C1160( C1067 C1160 ) \nC1067_=_C1189( C1067 C1189 ) C1067_=_C1217( C1067 C1217 ) C1067_=_C1244( C1067 C1244 ) C1067_=_C1270( C1067 C1270 ) C1067_=_C1295( C1067 C1295 ) C1067_=_C1319( C1067 C1319 ) \nC1067_=_C1342( C1067 C1342 ) C1067_=_C1364( C1067 C1364 ) C1067_=_C1385( C1067 C1385 ) C1067_=_C1405( C1067 C1405 ) C1067_=_C1424( C1067 C1424 ) C1067_=_C1442( C1067 C1442 ) \nC1067_=_C1459( C1067 C1459 ) C1067_=_C1475( C1067 C1475 ) C1067_=_C1489( C1067 C1489 ) C1067_=_C1503( C1067 C1503 ) C1067_=_C1515( C1067 C1515 ) C1067_=_C1526( C1067 C1526 ) \nC1067_=_C1536( C1067 C1536 ) C1081_=_C1083( C1081 C1083 ) C1081_=_C1084( C1081 C1084 ) C1081_=_C1085( C1081 C1085 ) C1081_=_C1086( C1081 C1086 ) C1081_=_C1087( C1081 C1087 ) \nC1081_=_C1088( C1081 C1088 ) C1081_=_C1089( C1081 C1089 ) C1081_=_C1090( C1081 C1090 ) C1081_=_C1091( C1081 C1091 ) C1081_=_C1092( C1081 C1092 ) C1081_=_C1093( C1081 C1093 ) \nC1081_=_C1094( C1081 C1094 ) C1081_=_C1095( C1081 C1095 ) C1081_=_C1096( C1081 C1096 ) C1081_=_C1097( C1081 C1097 ) C1081_=_C1098( C1081 C1098 ) C1081_=_C1099( C1081 C1099 ) \nC1081_=_C1112( C1081 C1112 ) C1081_=_C1142( C1081 C1142 ) C1081_=_C1171( C1081 C1171 ) C1081_=_C1199( C1081 C1199 ) C1081_=_C1226( C1081 C1226 ) C1081_=_C1252( C1081 C1252 ) \nC1081_=_C1277( C1081 C1277 ) C1081_=_C1301( C1081 C1301 ) C1081_=_C1324( C1081 C1324 ) C1081_=_C1346( C1081 C1346 ) C1081_=_C1367( C1081 C1367 ) C1081_=_C1387( C1081 C1387 ) \nC1081_=_C1406( C1081 C1406 ) C1081_=_C1432( C1081 C1432 ) C1081_=_C1433( C1081 C1433 ) C1081_=_C1434( C1081 C1434 ) C1081_=_C1435( C1081 C1435 ) C1081_=_C1436( C1081 C1436 ) \nC1081_=_C1437( C1081 C1437 ) C1081_=_C1438( C1081 C1438 ) C1081_=_C1440( C1081 C1440 ) C1081_=_C1441( C1081 C1441 ) C1081_=_C1442( C1081 C1442 ) C1083_=_C1084( C1083 C1084 ) \nC1083_=_C1085( C1083 C1085 ) C1083_=_C1086( C1083 C1086 ) C1083_=_C1087( C1083 C1087 ) C1083_=_C1088( C1083 C1088 ) C1083_=_C1089( C1083 C1089 ) C1083_=_C1090( C1083 C1090 ) \nC1083_=_C1091( C1083 C1091 ) C1083_=_C1092( C1083 C1092 ) C1083_=_C1093( C1083 C1093 ) C1083_=_C1094( C1083 C1094 ) C1083_=_C1095( C1083 C1095 ) C1083_=_C1096( C1083 C1096 ) \nC1083_=_C1097( C1083 C1097 ) C1083_=_C1098( C1083 C1098 ) C1083_=_C1099( C1083 C1099 ) C1083_=_C1113( C1083 C1113 ) C1083_=_C1143( C1083 C1143 ) C1083_=_C1172( C1083 C1172 ) \nC1083_=_C1200( C1083 C1200 ) C1083_=_C1227( C1083 C1227 ) C1083_=_C1253( C1083 C1253 ) C1083_=_C1278( C1083 C1278 ) C1083_=_C1302( C1083 C1302 ) C1083_=_C1325( C1083 C1325 ) \nC1083_=_C1347( C1083 C1347 ) C1083_=_C1368( C1083 C1368 ) C1083_=_C1388( C1083 C1388 ) C1083_=_C1407( C1083 C1407 ) C1083_=_C1449( C1083 C1449 ) C1083_=_C1450( C1083 C1450 ) \nC1083_=_C1451( C1083 C1451 ) C1083_=_C1452( C1083 C1452 ) C1083_=_C1453( C1083 C1453 ) C1083_=_C1454( C1083 C1454 ) C1083_=_C1455( C1083 C1455 ) C1083_=_C1456( C1083 C1456 ) \nC1083_=_C1458( C1083 C1458 ) C1083_=_C1459( C1083 C1459 ) C1084_=_C1085( C1084 C1085 ) C1084_=_C1086( C1084 C1086 ) C1084_=_C1087( C1084 C1087 ) C1084_=_C1088( C1084 C1088 ) \nC1084_=_C1089( C1084 C1089 ) C1084_=_C1090( C1084 C1090 ) C1084_=_C1091( C1084 C1091 ) C1084_=_C1092( C1084 C1092 ) C1084_=_C1093( C1084 C1093 ) C1084_=_C1094( C1084 C1094 ) \nC1084_=_C1095( C1084 C1095 ) C1084_=_C1096( C1084 C1096 ) C1084_=_C1097( C1084 C1097 ) C1084_=_C1098( C1084 C1098 ) C1084_=_C1099( C1084 C1099 ) C1084_=_C1115( C1084 C1115 ) \nC1084_=_C1144( C1084 C1144 ) C1084_=_C1173( C1084 C1173 ) C1084_=_C1201( C1084 C1201 ) C1084_=_C1228( C1084 C1228 ) C1084_=_C1254( C1084 C1254 ) C1084_=_C1279( C1084 C1279 ) \nC1084_=_C1303( C1084 C1303 ) C1084_=_C1326( C1084 C1326 ) C1084_=_C1348( C1084 C1348 ) C1084_=_C1369( C1084 C1369 ) C1084_=_C1389( C1084 C1389 ) C1084_=_C1408( C1084 C1408 ) \nC1084_=_C1465( C1084 C1465 ) C1084_=_C1466( C1084 C1466 ) C1084_=_C1467( C1084 C1467 ) C1084_=_C1468( C1084 C1468 ) C1084_=_C1469( C1084 C1469 ) C1084_=_C1470( C1084 C1470 ) \nC1084_=_C1471( C1084 C1471 ) C1084_=_C1472( C1084 C1472 ) C1084_=_C1473( C1084 C1473 ) C1084_=_C1475( C1084 C1475 ) C1085_=_C1086( C1085 C1086 ) C1085_=_C1087( C1085 C1087 ) \nC1085_=_C1088( C1085 C1088 ) C1085_=_C1089( C1085 C1089 ) C1085_=_C1090( C1085 C1090 ) C1085_=_C1091( C1085 C1091 ) C1085_=_C1092( C1085 C1092 ) C1085_=_C1093( C1085 C1093 ) \nC1085_=_C1094( C1085 C1094 ) C1085_=_C1095( C1085 C1095 ) C1085_=_C1096( C1085 C1096 ) C1085_=_C1097( C1085 C1097 ) C1085_=_C1098( C1085 C1098 ) C1085_=_C1099( C1085 C1099 ) \nC1085_=_C1116( C1085 C1116 ) C1085_=_C1146( C1085 C1146 ) C1085_=_C1174( C1085 C1174 ) C1085_=_C1202( C1085 C1202 ) C1085_=_C1229( C1085 C1229 ) C1085_=_C1255( C1085 C1255 ) \nC1085_=_C1280( C1085 C1280 ) C1085_=_C1304( C1085 C1304 ) C1085_=_C1327( C1085 C1327 ) C1085_=_C1349( C1085 C1349 ) C1085_=_C1370( C1085 C1370 ) C1085_=_C1390( C1085 C1390 ) \nC1085_=_C1409( C1085 C1409 ) C1085_=_C1480( C1085 C1480 ) C1085_=_C1481( C1085 C1481 ) C1085_=_C1482( C1085 C1482 ) C1085_=_C1483( C1085 C1483 ) C1085_=_C1484( C1085 C1484 ) \nC1085_=_C1485( C1085 C1485 ) C1085_=_C1486( C1085 C1486 ) C1085_=_C1487( C1085 C1487 ) C1085_=_C1488( C1085 C1488 ) C1085_=_C1489( C1085 C1489 ) C1086_=_C1087( C1086 C1087 ) \nC1086_=_C1088( C1086 C1088 ) C1086_=_C1089( C1086 C1089 ) C1086_=_C1090( C1086 C1090 ) C1086_=_C1091( C1086 C1091 ) C1086_=_C1092( C1086 C1092 ) C1086_=_C1093( C1086 C1093 ) \nC1086_=_C1094( C1086 C1094 ) C1086_=_C1095( C1086 C1095 ) C1086_=_C1096( C1086 C1096 ) C1086_=_C1097( C1086 C1097 ) C1086_=_C1098( C1086 C1098 ) C1086_=_C1099( C1086 C1099 ) \nC1086_=_C1117( C1086 C1117 ) C1086_=_C1147( C1086 C1147 ) C1086_=_C1176( C1086 C1176 ) C1086_=_C1203( C1086 C1203 ) C1086_=_C1230( C1086 C1230 ) C1086_=_C1256( C1086 C1256 ) \nC1086_=_C1281( C1086 C1281 ) C1086_=_C1305( C1086 C1305 ) C1086_=_C1328( C1086 C1328 ) C1086_=_C1350( C1086 C1350 ) C1086_=_C1371( C1086 C1371 ) C1086_=_C1391( C1086 C1391 ) \nC1086_=_C1410( C1086 C1410 ) C1086_=_C1494( C1086 C1494 ) C1086_=_C1495( C1086 C1495 ) C1086_=_C1496( C1086 C1496 ) C1086_=_C1497( C1086 C1497 ) C1086_=_C1498( C1086 C1498 ) \nC1086_=_C1499( C1086 C1499 ) C1086_=_C1500( C1086 C1500 ) C1086_=_C1501( C1086 C1501 ) C1086_=_C1502( C1086 C1502 ) C1086_=_C1503( C1086 C1503 ) C1087_=_C1088( C1087 C1088 ) \nC1087_=_C1089( C1087 C1089 ) C1087_=_C1090( C1087 C1090 ) C1087_=_C1091( C1087 C1091 ) C1087_=_C1092( C1087 C1092 ) C1087_=_C1093( C1087 C1093 ) C1087_=_C1094( C1087 C1094 ) \nC1087_=_C1095( C1087 C1095 ) C1087_=_C1096( C1087 C1096 ) C1087_=_C1097( C1087 C1097 ) C1087_=_C1098( C1087 C1098 ) C1087_=_C1099( C1087 C1099 ) C1087_=_C1118( C1087 C1118 ) \nC1087_=_C1148( C1087 C1148 ) C1087_=_C1177( C1087 C1177 ) C1087_=_C1205( C1087 C1205 ) C1087_=_C1231( C1087 C1231 ) C1087_=_C1257( C1087 C1257 ) C1087_=_C1282( C1087 C1282 ) \nC1087_=_C1306( C1087 C1306 ) C1087_=_C1329( C1087 C1329 ) C1087_=_C1351( C1087 C1351 ) C1087_=_C1372( C1087 C1372 ) C1087_=_C1392( C1087 C1392 ) C1087_=_C1411( C1087 C1411 ) \nC1087_=_C1506( C1087 C1506 ) C1087_=_C1507( C1087 C1507 ) C1087_=_C1508( C1087 C1508 ) C1087_=_C1509( C1087 C1509 ) C1087_=_C1510( C1087 C1510 ) C1087_=_C1511( C1087 C1511 ) \nC1087_=_C1512( C1087 C1512 ) C1087_=_C1513( C1087 C1513 ) C1087_=_C1514( C1087 C1514 ) C1087_=_C1515( C1087 C1515 ) C1088_=_C1089( C1088 C1089 ) C1088_=_C1090( C1088 C1090 ) \nC1088_=_C1091( C1088 C1091 ) C1088_=_C1092( C1088 C1092 ) C1088_=_C1093( C1088 C1093 ) C1088_=_C1094( C1088 C1094 ) C1088_=_C1095( C1088 C1095 ) C1088_=_C1096( C1088 C1096 ) \nC1088_=_C1097( C1088 C1097 )</w:t>
      </w:r>
    </w:p>
    <w:p>
      <w:pPr>
        <w:pStyle w:val="PreformattedText"/>
        <w:bidi w:val="0"/>
        <w:spacing w:before="0" w:after="0"/>
        <w:jc w:val="left"/>
        <w:rPr/>
      </w:pPr>
      <w:r>
        <w:rPr/>
        <w:t xml:space="preserve"> </w:t>
      </w:r>
      <w:r>
        <w:rPr/>
        <w:t>C1088_=_C1098( C1088 C1098 ) C1088_=_C1099( C1088 C1099 ) C1088_=_C1119( C1088 C1119 ) C1088_=_C1149( C1088 C1149 ) C1088_=_C1178( C1088 C1178 ) \nC1088_=_C1206( C1088 C1206 ) C1088_=_C1233( C1088 C1233 ) C1088_=_C1258( C1088 C1258 ) C1088_=_C1283( C1088 C1283 ) C1088_=_C1307( C1088 C1307 ) C1088_=_C1330( C1088 C1330 ) \nC1088_=_C1352( C1088 C1352 ) C1088_=_C1373( C1088 C1373 ) C1088_=_C1393( C1088 C1393 ) C1088_=_C1412( C1088 C1412 ) C1088_=_C1517( C1088 C1517 ) C1088_=_C1518( C1088 C1518 ) \nC1088_=_C1519( C1088 C1519 ) C1088_=_C1520( C1088 C1520 ) C1088_=_C1521( C1088 C1521 ) C1088_=_C1522( C1088 C1522 ) C1088_=_C1523( C1088 C1523 ) C1088_=_C1524( C1088 C1524 ) \nC1088_=_C1525( C1088 C1525 ) C1088_=_C1526( C1088 C1526 ) C1089_=_C1090( C1089 C1090 ) C1089_=_C1091( C1089 C1091 ) C1089_=_C1092( C1089 C1092 ) C1089_=_C1093( C1089 C1093 ) \nC1089_=_C1094( C1089 C1094 ) C1089_=_C1095( C1089 C1095 ) C1089_=_C1096( C1089 C1096 ) C1089_=_C1097( C1089 C1097 ) C1089_=_C1098( C1089 C1098 ) C1089_=_C1099( C1089 C1099 ) \nC1089_=_C1120( C1089 C1120 ) C1089_=_C1150( C1089 C1150 ) C1089_=_C1179( C1089 C1179 ) C1089_=_C1207( C1089 C1207 ) C1089_=_C1234( C1089 C1234 ) C1089_=_C1260( C1089 C1260 ) \nC1089_=_C1284( C1089 C1284 ) C1089_=_C1308( C1089 C1308 ) C1089_=_C1331( C1089 C1331 ) C1089_=_C1353( C1089 C1353 ) C1089_=_C1374( C1089 C1374 ) C1089_=_C1394( C1089 C1394 ) \nC1089_=_C1413( C1089 C1413 ) C1089_=_C1527( C1089 C1527 ) C1089_=_C1528( C1089 C1528 ) C1089_=_C1529( C1089 C1529 ) C1089_=_C1530( C1089 C1530 ) C1089_=_C1531( C1089 C1531 ) \nC1089_=_C1532( C1089 C1532 ) C1089_=_C1533( C1089 C1533 ) C1089_=_C1534( C1089 C1534 ) C1089_=_C1535( C1089 C1535 ) C1089_=_C1536( C1089 C1536 ) C1090_=_C1091( C1090 C1091 ) \nC1090_=_C1092( C1090 C1092 ) C1090_=_C1093( C1090 C1093 ) C1090_=_C1094( C1090 C1094 ) C1090_=_C1095( C1090 C1095 ) C1090_=_C1096( C1090 C1096 ) C1090_=_C1097( C1090 C1097 ) \nC1090_=_C1098( C1090 C1098 ) C1090_=_C1099( C1090 C1099 ) C1090_=_C1121( C1090 C1121 ) C1090_=_C1151( C1090 C1151 ) C1090_=_C1180( C1090 C1180 ) C1090_=_C1208( C1090 C1208 ) \nC1090_=_C1235( C1090 C1235 ) C1090_=_C1261( C1090 C1261 ) C1090_=_C1286( C1090 C1286 ) C1090_=_C1309( C1090 C1309 ) C1090_=_C1332( C1090 C1332 ) C1090_=_C1354( C1090 C1354 ) \nC1090_=_C1375( C1090 C1375 ) C1090_=_C1395( C1090 C1395 ) C1090_=_C1414( C1090 C1414 ) C1090_=_C1432( C1090 C1432 ) C1090_=_C1449( C1090 C1449 ) C1090_=_C1465( C1090 C1465 ) \nC1090_=_C1480( C1090 C1480 ) C1090_=_C1494( C1090 C1494 ) C1090_=_C1506( C1090 C1506 ) C1090_=_C1517( C1090 C1517 ) C1090_=_C1527( C1090 C1527 ) C1091_=_C1092( C1091 C1092 ) \nC1091_=_C1093( C1091 C1093 ) C1091_=_C1094( C1091 C1094 ) C1091_=_C1095( C1091 C1095 ) C1091_=_C1096( C1091 C1096 ) C1091_=_C1097( C1091 C1097 ) C1091_=_C1098( C1091 C1098 ) \nC1091_=_C1099( C1091 C1099 ) C1091_=_C1122( C1091 C1122 ) C1091_=_C1152( C1091 C1152 ) C1091_=_C1181( C1091 C1181 ) C1091_=_C1209( C1091 C1209 ) C1091_=_C1236( C1091 C1236 ) \nC1091_=_C1262( C1091 C1262 ) C1091_=_C1287( C1091 C1287 ) C1091_=_C1311( C1091 C1311 ) C1091_=_C1333( C1091 C1333 ) C1091_=_C1355( C1091 C1355 ) C1091_=_C1376( C1091 C1376 ) \nC1091_=_C1396( C1091 C1396 ) C1091_=_C1415( C1091 C1415 ) C1091_=_C1433( C1091 C1433 ) C1091_=_C1450( C1091 C1450 ) C1091_=_C1466( C1091 C1466 ) C1091_=_C1481( C1091 C1481 ) \nC1091_=_C1495( C1091 C1495 ) C1091_=_C1507( C1091 C1507 ) C1091_=_C1518( C1091 C1518 ) C1091_=_C1528( C1091 C1528 ) C1092_=_C1093( C1092 C1093 ) C1092_=_C1094( C1092 C1094 ) \nC1092_=_C1095( C1092 C1095 ) C1092_=_C1096( C1092 C1096 ) C1092_=_C1097( C1092 C1097 ) C1092_=_C1098( C1092 C1098 ) C1092_=_C1099( C1092 C1099 ) C1092_=_C1123( C1092 C1123 ) \nC1092_=_C1153( C1092 C1153 ) C1092_=_C1182( C1092 C1182 ) C1092_=_C1210( C1092 C1210 ) C1092_=_C1237( C1092 C1237 ) C1092_=_C1263( C1092 C1263 ) C1092_=_C1288( C1092 C1288 ) \nC1092_=_C1312( C1092 C1312 ) C1092_=_C1335( C1092 C1335 ) C1092_=_C1356( C1092 C1356 ) C1092_=_C1377( C1092 C1377 ) C1092_=_C1397( C1092 C1397 ) C1092_=_C1416( C1092 C1416 ) \nC1092_=_C1434( C1092 C1434 ) C1092_=_C1451( C1092 C1451 ) C1092_=_C1467( C1092 C1467 ) C1092_=_C1482( C1092 C1482 ) C1092_=_C1496( C1092 C1496 ) C1092_=_C1508( C1092 C1508 ) \nC1092_=_C1519( C1092 C1519 ) C1092_=_C1529( C1092 C1529 ) C1093_=_C1094( C1093 C1094 ) C1093_=_C1095( C1093 C1095 ) C1093_=_C1096( C1093 C1096 ) C1093_=_C1097( C1093 C1097 ) \nC1093_=_C1098( C1093 C1098 ) C1093_=_C1099( C1093 C1099 ) C1093_=_C1124( C1093 C1124 ) C1093_=_C1154( C1093 C1154 ) C1093_=_C1183( C1093 C1183 ) C1093_=_C1211( C1093 C1211 ) \nC1093_=_C1238( C1093 C1238 ) C1093_=_C1264( C1093 C1264 ) C1093_=_C1289( C1093 C1289 ) C1093_=_C1313( C1093 C1313 ) C1093_=_C1336( C1093 C1336 ) C1093_=_C1358( C1093 C1358 ) \nC1093_=_C1378( C1093 C1378 ) C1093_=_C1398( C1093 C1398 ) C1093_=_C1417( C1093 C1417 ) C1093_=_C1435( C1093 C1435 ) C1093_=_C1452( C1093 C1452 ) C1093_=_C1468( C1093 C1468 ) \nC1093_=_C1483( C1093 C1483 ) C1093_=_C1497( C1093 C1497 ) C1093_=_C1509( C1093 C1509 ) C1093_=_C1520( C1093 C1520 ) C1093_=_C1530( C1093 C1530 ) C1094_=_C1095( C1094 C1095 ) \nC1094_=_C1096( C1094 C1096 ) C1094_=_C1097( C1094 C1097 ) C1094_=_C1098( C1094 C1098 ) C1094_=_C1099( C1094 C1099 ) C1094_=_C1125( C1094 C1125 ) C1094_=_C1155( C1094 C1155 ) \nC1094_=_C1184( C1094 C1184 ) C1094_=_C1212( C1094 C1212 ) C1094_=_C1239( C1094 C1239 ) C1094_=_C1265( C1094 C1265 ) C1094_=_C1290( C1094 C1290 ) C1094_=_C1314( C1094 C1314 ) \nC1094_=_C1337( C1094 C1337 ) C1094_=_C1359( C1094 C1359 ) C1094_=_C1380( C1094 C1380 ) C1094_=_C1399( C1094 C1399 ) C1094_=_C1418( C1094 C1418 ) C1094_=_C1436( C1094 C1436 ) \nC1094_=_C1453( C1094 C1453 ) C1094_=_C1469( C1094 C1469 ) C1094_=_C1484( C1094 C1484 ) C1094_=_C1498( C1094 C1498 ) C1094_=_C1510( C1094 C1510 ) C1094_=_C1521( C1094 C1521 ) \nC1094_=_C1531( C1094 C1531 ) C1095_=_C1096( C1095 C1096 ) C1095_=_C1097( C1095 C1097 ) C1095_=_C1098( C1095 C1098 ) C1095_=_C1099( C1095 C1099 ) C1095_=_C1126( C1095 C1126 ) \nC1095_=_C1156( C1095 C1156 ) C1095_=_C1185( C1095 C1185 ) C1095_=_C1213( C1095 C1213 ) C1095_=_C1240( C1095 C1240 ) C1095_=_C1266( C1095 C1266 ) C1095_=_C1291( C1095 C1291 ) \nC1095_=_C1315( C1095 C1315 ) C1095_=_C1338( C1095 C1338 ) C1095_=_C1360( C1095 C1360 ) C1095_=_C1381( C1095 C1381 ) C1095_=_C1401( C1095 C1401 ) C1095_=_C1419( C1095 C1419 ) \nC1095_=_C1437( C1095 C1437 ) C1095_=_C1454( C1095 C1454 ) C1095_=_C1470( C1095 C1470 ) C1095_=_C1485( C1095 C1485 ) C1095_=_C1499( C1095 C1499 ) C1095_=_C1511( C1095 C1511 ) \nC1095_=_C1522( C1095 C1522 ) C1095_=_C1532( C1095 C1532 ) C1096_=_C1097( C1096 C1097 ) C1096_=_C1098( C1096 C1098 ) C1096_=_C1099( C1096 C1099 ) C1096_=_C1127( C1096 C1127 ) \nC1096_=_C1157( C1096 C1157 ) C1096_=_C1186( C1096 C1186 ) C1096_=_C1214( C1096 C1214 ) C1096_=_C1241( C1096 C1241 ) C1096_=_C1267( C1096 C1267 ) C1096_=_C1292( C1096 C1292 ) \nC1096_=_C1316( C1096 C1316 ) C1096_=_C1339( C1096 C1339 ) C1096_=_C1361( C1096 C1361 ) C1096_=_C1382( C1096 C1382 ) C1096_=_C1402( C1096 C1402 ) C1096_=_C1421( C1096 C1421 ) \nC1096_=_C1438( C1096 C1438 ) C1096_=_C1455( C1096 C1455 ) C1096_=_C1471( C1096 C1471 ) C1096_=_C1486( C1096 C1486 ) C1096_=_C1500( C1096 C1500 ) C1096_=_C1512( C1096 C1512 ) \nC1096_=_C1523( C1096 C1523 ) C1096_=_C1533( C1096 C1533 ) C1097_=_C1098( C1097 C1098 ) C1097_=_C1099( C1097 C1099 ) C1097_=_C1128( C1097 C1128 ) C1097_=_C1158( C1097 C1158 ) \nC1097_=_C1187( C1097 C1187 ) C1097_=_C1215( C1097 C1215 ) C1097_=_C1242( C1097 C1242 ) C1097_=_C1268( C1097 C1268 ) C1097_=_C1293( C1097 C1293 ) C1097_=_C1317( C1097 C1317 ) \nC1097_=_C1340( C1097 C1340 ) C1097_=_C1362( C1097 C1362 ) C1097_=_C1383( C1097 C1383 ) C1097_=_C1403( C1097 C1403 ) C1097_=_C1422( C1097 C1422 ) C1097_=_C1440( C1097 C1440 ) \nC1097_=_C1456( C1097 C1456 ) C1097_=_C1472( C1097 C1472 ) C1097_=_C1487( C1097 C1487 ) C1097_=_C1501( C1097 C1501 ) C1097_=_C1513( C1097 C1513 ) C1097_=_C1524( C1097 C1524 ) \nC1097_=_C1534( C1097 C1534 ) C1098_=_C1099( C1098 C1099 ) C1098_=_C1129( C1098 C1129 ) C1098_=_C1159( C1098 C1159 ) C1098_=_C1188( C1098 C1188 ) C1098_=_C1216( C1098 C1216 ) \nC1098_=_C1243( C1098 C1243 ) C1098_=_C1269( C1098 C1269 ) C1098_=_C1294( C1098 C1294 ) C1098_=_C1318( C1098 C1318 ) C1098_=_C1341( C1098 C1341 ) C1098_=_C1363( C1098 C1363 ) \nC1098_=_C1384( C1098 C1384 ) C1098_=_C1404( C1098 C1404 ) C1098_=_C1423( C1098 C1423 ) C1098_=_C1441( C1098 C1441 ) C1098_=_C1458( C1098 C1458 ) C1098_=_C1473( C1098 C1473 ) \nC1098_=_C1488( C1098 C1488 ) C1098_=_C1502( C1098 C1502 ) C1098_=_C1514( C1098 C1514 ) C1098_=_C1525( C1098 C1525 ) C1098_=_C1535( C1098 C1535 ) C1099_=_C1130( C1099 C1130 ) \nC1099_=_C1160( C1099 C1160 ) C1099_=_C1189( C1099 C1189 ) C1099_=_C1217( C1099 C1217 ) C1099_=_C1244( C1099 C1244 ) C1099_=_C1270( C1099 C1270 ) C1099_=_C1295( C1099 C1295 ) \nC1099_=_C1319( C1099 C1319 ) C1099_=_C1342( C1099 C1342 ) C1099_=_C1364( C1099 C1364 ) C1099_=_C1385( C1099 C1385 ) C1099_=_C1405( C1099 C1405 ) C1099_=_C1424( C1099 C1424 ) \nC1099_=_C1442( C1099 C1442 ) C1099_=_C1459( C1099 C1459 ) C1099_=_C1475( C1099 C1475 ) C1099_=_C1489( C1099 C1489 ) C1099_=_C1503( C1099 C1503 ) C1099_=_C1515( C1099 C1515 ) \nC1099_=_C1526( C1099 C1526 ) C1099_=_C1536( C1099 C1536 ) C1112_=_C1113( C1112 C1113 ) C1112_=_C1115( C1112 C1115 ) C1112_=_C1116( C1112 C1116 ) C1112_=_C1117( C1112 C1117 ) \nC1112_=_C1118( C1112 C1118 ) C1112_=_C1119( C1112 C1119 ) C1112_=_C1120( C1112 C1120 ) C1112_=_C1121( C1112 C1121 ) C1112_=_C1122( C1112 C1122 ) C1112_=_C1123( C1112 C1123 ) \nC1112_=_C1124( C1112 C1124 ) C1112_=_C1125( C1112 C1125 ) C1112_=_C1126( C1112 C1126 ) C1112_=_C1127( C1112 C1127 ) C1112_=_C1128( C1112 C1128 ) C1112_=_C1129( C1112 C1129 ) \nC1112_=_C1130( C1112 C1130 ) C1112_=_C1142( C1112 C1142 ) C1112_=_C1171( C1112 C1171 ) C1112_=_C1199( C1112 C1199 ) C1112_=_C1226( C1112 C1226 ) C1112_=_C1252( C1112 C1252 ) \nC1112_=_C1277( C1112 C1277 ) C1112_=_C1301( C1112 C1301 ) C1112_=_C1324(</w:t>
      </w:r>
    </w:p>
    <w:p>
      <w:pPr>
        <w:pStyle w:val="PreformattedText"/>
        <w:bidi w:val="0"/>
        <w:spacing w:before="0" w:after="0"/>
        <w:jc w:val="left"/>
        <w:rPr/>
      </w:pPr>
      <w:r>
        <w:rPr/>
        <w:t xml:space="preserve"> </w:t>
      </w:r>
      <w:r>
        <w:rPr/>
        <w:t>C1112 C1324 ) C1112_=_C1346( C1112 C1346 ) C1112_=_C1367( C1112 C1367 ) C1112_=_C1387( C1112 C1387 ) \nC1112_=_C1406( C1112 C1406 ) C1112_=_C1432( C1112 C1432 ) C1112_=_C1433( C1112 C1433 ) C1112_=_C1434( C1112 C1434 ) C1112_=_C1435( C1112 C1435 ) C1112_=_C1436( C1112 C1436 ) \nC1112_=_C1437( C1112 C1437 ) C1112_=_C1438( C1112 C1438 ) C1112_=_C1440( C1112 C1440 ) C1112_=_C1441( C1112 C1441 ) C1112_=_C1442( C1112 C1442 ) C1113_=_C1115( C1113 C1115 ) \nC1113_=_C1116( C1113 C1116 ) C1113_=_C1117( C1113 C1117 ) C1113_=_C1118( C1113 C1118 ) C1113_=_C1119( C1113 C1119 ) C1113_=_C1120( C1113 C1120 ) C1113_=_C1121( C1113 C1121 ) \nC1113_=_C1122( C1113 C1122 ) C1113_=_C1123( C1113 C1123 ) C1113_=_C1124( C1113 C1124 ) C1113_=_C1125( C1113 C1125 ) C1113_=_C1126( C1113 C1126 ) C1113_=_C1127( C1113 C1127 ) \nC1113_=_C1128( C1113 C1128 ) C1113_=_C1129( C1113 C1129 ) C1113_=_C1130( C1113 C1130 ) C1113_=_C1143( C1113 C1143 ) C1113_=_C1172( C1113 C1172 ) C1113_=_C1200( C1113 C1200 ) \nC1113_=_C1227( C1113 C1227 ) C1113_=_C1253( C1113 C1253 ) C1113_=_C1278( C1113 C1278 ) C1113_=_C1302( C1113 C1302 ) C1113_=_C1325( C1113 C1325 ) C1113_=_C1347( C1113 C1347 ) \nC1113_=_C1368( C1113 C1368 ) C1113_=_C1388( C1113 C1388 ) C1113_=_C1407( C1113 C1407 ) C1113_=_C1449( C1113 C1449 ) C1113_=_C1450( C1113 C1450 ) C1113_=_C1451( C1113 C1451 ) \nC1113_=_C1452( C1113 C1452 ) C1113_=_C1453( C1113 C1453 ) C1113_=_C1454( C1113 C1454 ) C1113_=_C1455( C1113 C1455 ) C1113_=_C1456( C1113 C1456 ) C1113_=_C1458( C1113 C1458 ) \nC1113_=_C1459( C1113 C1459 ) C1115_=_C1116( C1115 C1116 ) C1115_=_C1117( C1115 C1117 ) C1115_=_C1118( C1115 C1118 ) C1115_=_C1119( C1115 C1119 ) C1115_=_C1120( C1115 C1120 ) \nC1115_=_C1121( C1115 C1121 ) C1115_=_C1122( C1115 C1122 ) C1115_=_C1123( C1115 C1123 ) C1115_=_C1124( C1115 C1124 ) C1115_=_C1125( C1115 C1125 ) C1115_=_C1126( C1115 C1126 ) \nC1115_=_C1127( C1115 C1127 ) C1115_=_C1128( C1115 C1128 ) C1115_=_C1129( C1115 C1129 ) C1115_=_C1130( C1115 C1130 ) C1115_=_C1144( C1115 C1144 ) C1115_=_C1173( C1115 C1173 ) \nC1115_=_C1201( C1115 C1201 ) C1115_=_C1228( C1115 C1228 ) C1115_=_C1254( C1115 C1254 ) C1115_=_C1279( C1115 C1279 ) C1115_=_C1303( C1115 C1303 ) C1115_=_C1326( C1115 C1326 ) \nC1115_=_C1348( C1115 C1348 ) C1115_=_C1369( C1115 C1369 ) C1115_=_C1389( C1115 C1389 ) C1115_=_C1408( C1115 C1408 ) C1115_=_C1465( C1115 C1465 ) C1115_=_C1466( C1115 C1466 ) \nC1115_=_C1467( C1115 C1467 ) C1115_=_C1468( C1115 C1468 ) C1115_=_C1469( C1115 C1469 ) C1115_=_C1470( C1115 C1470 ) C1115_=_C1471( C1115 C1471 ) C1115_=_C1472( C1115 C1472 ) \nC1115_=_C1473( C1115 C1473 ) C1115_=_C1475( C1115 C1475 ) C1116_=_C1117( C1116 C1117 ) C1116_=_C1118( C1116 C1118 ) C1116_=_C1119( C1116 C1119 ) C1116_=_C1120( C1116 C1120 ) \nC1116_=_C1121( C1116 C1121 ) C1116_=_C1122( C1116 C1122 ) C1116_=_C1123( C1116 C1123 ) C1116_=_C1124( C1116 C1124 ) C1116_=_C1125( C1116 C1125 ) C1116_=_C1126( C1116 C1126 ) \nC1116_=_C1127( C1116 C1127 ) C1116_=_C1128( C1116 C1128 ) C1116_=_C1129( C1116 C1129 ) C1116_=_C1130( C1116 C1130 ) C1116_=_C1146( C1116 C1146 ) C1116_=_C1174( C1116 C1174 ) \nC1116_=_C1202( C1116 C1202 ) C1116_=_C1229( C1116 C1229 ) C1116_=_C1255( C1116 C1255 ) C1116_=_C1280( C1116 C1280 ) C1116_=_C1304( C1116 C1304 ) C1116_=_C1327( C1116 C1327 ) \nC1116_=_C1349( C1116 C1349 ) C1116_=_C1370( C1116 C1370 ) C1116_=_C1390( C1116 C1390 ) C1116_=_C1409( C1116 C1409 ) C1116_=_C1480( C1116 C1480 ) C1116_=_C1481( C1116 C1481 ) \nC1116_=_C1482( C1116 C1482 ) C1116_=_C1483( C1116 C1483 ) C1116_=_C1484( C1116 C1484 ) C1116_=_C1485( C1116 C1485 ) C1116_=_C1486( C1116 C1486 ) C1116_=_C1487( C1116 C1487 ) \nC1116_=_C1488( C1116 C1488 ) C1116_=_C1489( C1116 C1489 ) C1117_=_C1118( C1117 C1118 ) C1117_=_C1119( C1117 C1119 ) C1117_=_C1120( C1117 C1120 ) C1117_=_C1121( C1117 C1121 ) \nC1117_=_C1122( C1117 C1122 ) C1117_=_C1123( C1117 C1123 ) C1117_=_C1124( C1117 C1124 ) C1117_=_C1125( C1117 C1125 ) C1117_=_C1126( C1117 C1126 ) C1117_=_C1127( C1117 C1127 ) \nC1117_=_C1128( C1117 C1128 ) C1117_=_C1129( C1117 C1129 ) C1117_=_C1130( C1117 C1130 ) C1117_=_C1147( C1117 C1147 ) C1117_=_C1176( C1117 C1176 ) C1117_=_C1203( C1117 C1203 ) \nC1117_=_C1230( C1117 C1230 ) C1117_=_C1256( C1117 C1256 ) C1117_=_C1281( C1117 C1281 ) C1117_=_C1305( C1117 C1305 ) C1117_=_C1328( C1117 C1328 ) C1117_=_C1350( C1117 C1350 ) \nC1117_=_C1371( C1117 C1371 ) C1117_=_C1391( C1117 C1391 ) C1117_=_C1410( C1117 C1410 ) C1117_=_C1494( C1117 C1494 ) C1117_=_C1495( C1117 C1495 ) C1117_=_C1496( C1117 C1496 ) \nC1117_=_C1497( C1117 C1497 ) C1117_=_C1498( C1117 C1498 ) C1117_=_C1499( C1117 C1499 ) C1117_=_C1500( C1117 C1500 ) C1117_=_C1501( C1117 C1501 ) C1117_=_C1502( C1117 C1502 ) \nC1117_=_C1503( C1117 C1503 ) C1118_=_C1119( C1118 C1119 ) C1118_=_C1120( C1118 C1120 ) C1118_=_C1121( C1118 C1121 ) C1118_=_C1122( C1118 C1122 ) C1118_=_C1123( C1118 C1123 ) \nC1118_=_C1124( C1118 C1124 ) C1118_=_C1125( C1118 C1125 ) C1118_=_C1126( C1118 C1126 ) C1118_=_C1127( C1118 C1127 ) C1118_=_C1128( C1118 C1128 ) C1118_=_C1129( C1118 C1129 ) \nC1118_=_C1130( C1118 C1130 ) C1118_=_C1148( C1118 C1148 ) C1118_=_C1177( C1118 C1177 ) C1118_=_C1205( C1118 C1205 ) C1118_=_C1231( C1118 C1231 ) C1118_=_C1257( C1118 C1257 ) \nC1118_=_C1282( C1118 C1282 ) C1118_=_C1306( C1118 C1306 ) C1118_=_C1329( C1118 C1329 ) C1118_=_C1351( C1118 C1351 ) C1118_=_C1372( C1118 C1372 ) C1118_=_C1392( C1118 C1392 ) \nC1118_=_C1411( C1118 C1411 ) C1118_=_C1506( C1118 C1506 ) C1118_=_C1507( C1118 C1507 ) C1118_=_C1508( C1118 C1508 ) C1118_=_C1509( C1118 C1509 ) C1118_=_C1510( C1118 C1510 ) \nC1118_=_C1511( C1118 C1511 ) C1118_=_C1512( C1118 C1512 ) C1118_=_C1513( C1118 C1513 ) C1118_=_C1514( C1118 C1514 ) C1118_=_C1515( C1118 C1515 ) C1119_=_C1120( C1119 C1120 ) \nC1119_=_C1121( C1119 C1121 ) C1119_=_C1122( C1119 C1122 ) C1119_=_C1123( C1119 C1123 ) C1119_=_C1124( C1119 C1124 ) C1119_=_C1125( C1119 C1125 ) C1119_=_C1126( C1119 C1126 ) \nC1119_=_C1127( C1119 C1127 ) C1119_=_C1128( C1119 C1128 ) C1119_=_C1129( C1119 C1129 ) C1119_=_C1130( C1119 C1130 ) C1119_=_C1149( C1119 C1149 ) C1119_=_C1178( C1119 C1178 ) \nC1119_=_C1206( C1119 C1206 ) C1119_=_C1233( C1119 C1233 ) C1119_=_C1258( C1119 C1258 ) C1119_=_C1283( C1119 C1283 ) C1119_=_C1307( C1119 C1307 ) C1119_=_C1330( C1119 C1330 ) \nC1119_=_C1352( C1119 C1352 ) C1119_=_C1373( C1119 C1373 ) C1119_=_C1393( C1119 C1393 ) C1119_=_C1412( C1119 C1412 ) C1119_=_C1517( C1119 C1517 ) C1119_=_C1518( C1119 C1518 ) \nC1119_=_C1519( C1119 C1519 ) C1119_=_C1520( C1119 C1520 ) C1119_=_C1521( C1119 C1521 ) C1119_=_C1522( C1119 C1522 ) C1119_=_C1523( C1119 C1523 ) C1119_=_C1524( C1119 C1524 ) \nC1119_=_C1525( C1119 C1525 ) C1119_=_C1526( C1119 C1526 ) C1120_=_C1121( C1120 C1121 ) C1120_=_C1122( C1120 C1122 ) C1120_=_C1123( C1120 C1123 ) C1120_=_C1124( C1120 C1124 ) \nC1120_=_C1125( C1120 C1125 ) C1120_=_C1126( C1120 C1126 ) C1120_=_C1127( C1120 C1127 ) C1120_=_C1128( C1120 C1128 ) C1120_=_C1129( C1120 C1129 ) C1120_=_C1130( C1120 C1130 ) \nC1120_=_C1150( C1120 C1150 ) C1120_=_C1179( C1120 C1179 ) C1120_=_C1207( C1120 C1207 ) C1120_=_C1234( C1120 C1234 ) C1120_=_C1260( C1120 C1260 ) C1120_=_C1284( C1120 C1284 ) \nC1120_=_C1308( C1120 C1308 ) C1120_=_C1331( C1120 C1331 ) C1120_=_C1353( C1120 C1353 ) C1120_=_C1374( C1120 C1374 ) C1120_=_C1394( C1120 C1394 ) C1120_=_C1413( C1120 C1413 ) \nC1120_=_C1527( C1120 C1527 ) C1120_=_C1528( C1120 C1528 ) C1120_=_C1529( C1120 C1529 ) C1120_=_C1530( C1120 C1530 ) C1120_=_C1531( C1120 C1531 ) C1120_=_C1532( C1120 C1532 ) \nC1120_=_C1533( C1120 C1533 ) C1120_=_C1534( C1120 C1534 ) C1120_=_C1535( C1120 C1535 ) C1120_=_C1536( C1120 C1536 ) C1121_=_C1122( C1121 C1122 ) C1121_=_C1123( C1121 C1123 ) \nC1121_=_C1124( C1121 C1124 ) C1121_=_C1125( C1121 C1125 ) C1121_=_C1126( C1121 C1126 ) C1121_=_C1127( C1121 C1127 ) C1121_=_C1128( C1121 C1128 ) C1121_=_C1129( C1121 C1129 ) \nC1121_=_C1130( C1121 C1130 ) C1121_=_C1151( C1121 C1151 ) C1121_=_C1180( C1121 C1180 ) C1121_=_C1208( C1121 C1208 ) C1121_=_C1235( C1121 C1235 ) C1121_=_C1261( C1121 C1261 ) \nC1121_=_C1286( C1121 C1286 ) C1121_=_C1309( C1121 C1309 ) C1121_=_C1332( C1121 C1332 ) C1121_=_C1354( C1121 C1354 ) C1121_=_C1375( C1121 C1375 ) C1121_=_C1395( C1121 C1395 ) \nC1121_=_C1414( C1121 C1414 ) C1121_=_C1432( C1121 C1432 ) C1121_=_C1449( C1121 C1449 ) C1121_=_C1465( C1121 C1465 ) C1121_=_C1480( C1121 C1480 ) C1121_=_C1494( C1121 C1494 ) \nC1121_=_C1506( C1121 C1506 ) C1121_=_C1517( C1121 C1517 ) C1121_=_C1527( C1121 C1527 ) C1122_=_C1123( C1122 C1123 ) C1122_=_C1124( C1122 C1124 ) C1122_=_C1125( C1122 C1125 ) \nC1122_=_C1126( C1122 C1126 ) C1122_=_C1127( C1122 C1127 ) C1122_=_C1128( C1122 C1128 ) C1122_=_C1129( C1122 C1129 ) C1122_=_C1130( C1122 C1130 ) C1122_=_C1152( C1122 C1152 ) \nC1122_=_C1181( C1122 C1181 ) C1122_=_C1209( C1122 C1209 ) C1122_=_C1236( C1122 C1236 ) C1122_=_C1262( C1122 C1262 ) C1122_=_C1287( C1122 C1287 ) C1122_=_C1311( C1122 C1311 ) \nC1122_=_C1333( C1122 C1333 ) C1122_=_C1355( C1122 C1355 ) C1122_=_C1376( C1122 C1376 ) C1122_=_C1396( C1122 C1396 ) C1122_=_C1415( C1122 C1415 ) C1122_=_C1433( C1122 C1433 ) \nC1122_=_C1450( C1122 C1450 ) C1122_=_C1466( C1122 C1466 ) C1122_=_C1481( C1122 C1481 ) C1122_=_C1495( C1122 C1495 ) C1122_=_C1507( C1122 C1507 ) C1122_=_C1518( C1122 C1518 ) \nC1122_=_C1528( C1122 C1528 ) C1123_=_C1124( C1123 C1124 ) C1123_=_C1125( C1123 C1125 ) C1123_=_C1126( C1123 C1126 ) C1123_=_C1127( C1123 C1127 ) C1123_=_C1128( C1123 C1128 ) \nC1123_=_C1129( C1123 C1129 ) C1123_=_C1130( C1123 C1130 ) C1123_=_C1153( C1123 C1153 ) C1123_=_C1182( C1123 C1182 ) C1123_=_C1210( C1123 C1210 ) C1123_=_C1237( C1123 C1237 ) \nC1123_=_C1263( C1123 C1263 ) C1123_=_C1288( C1123 C1288 ) C1123_=_C1312( C1123 C1312 ) C1123_=_C1335( C1123 C1335 ) C1123_=_C1356( C1123 C1356 ) C1123_=_C1377( C1123 C1377 ) \nC1123_=_C1397( C1123 C1397 ) C1123_=_C1416( C1123 C1416 ) C1123_=_C1434( C1123 C1434 ) C1123_=_C1451( C1123 C1451 ) C1123_=_C1467(</w:t>
      </w:r>
    </w:p>
    <w:p>
      <w:pPr>
        <w:pStyle w:val="PreformattedText"/>
        <w:bidi w:val="0"/>
        <w:spacing w:before="0" w:after="0"/>
        <w:jc w:val="left"/>
        <w:rPr/>
      </w:pPr>
      <w:r>
        <w:rPr/>
        <w:t xml:space="preserve"> </w:t>
      </w:r>
      <w:r>
        <w:rPr/>
        <w:t>C1123 C1467 ) C1123_=_C1482( C1123 C1482 ) \nC1123_=_C1496( C1123 C1496 ) C1123_=_C1508( C1123 C1508 ) C1123_=_C1519( C1123 C1519 ) C1123_=_C1529( C1123 C1529 ) C1124_=_C1125( C1124 C1125 ) C1124_=_C1126( C1124 C1126 ) \nC1124_=_C1127( C1124 C1127 ) C1124_=_C1128( C1124 C1128 ) C1124_=_C1129( C1124 C1129 ) C1124_=_C1130( C1124 C1130 ) C1124_=_C1154( C1124 C1154 ) C1124_=_C1183( C1124 C1183 ) \nC1124_=_C1211( C1124 C1211 ) C1124_=_C1238( C1124 C1238 ) C1124_=_C1264( C1124 C1264 ) C1124_=_C1289( C1124 C1289 ) C1124_=_C1313( C1124 C1313 ) C1124_=_C1336( C1124 C1336 ) \nC1124_=_C1358( C1124 C1358 ) C1124_=_C1378( C1124 C1378 ) C1124_=_C1398( C1124 C1398 ) C1124_=_C1417( C1124 C1417 ) C1124_=_C1435( C1124 C1435 ) C1124_=_C1452( C1124 C1452 ) \nC1124_=_C1468( C1124 C1468 ) C1124_=_C1483( C1124 C1483 ) C1124_=_C1497( C1124 C1497 ) C1124_=_C1509( C1124 C1509 ) C1124_=_C1520( C1124 C1520 ) C1124_=_C1530( C1124 C1530 ) \nC1125_=_C1126( C1125 C1126 ) C1125_=_C1127( C1125 C1127 ) C1125_=_C1128( C1125 C1128 ) C1125_=_C1129( C1125 C1129 ) C1125_=_C1130( C1125 C1130 ) C1125_=_C1155( C1125 C1155 ) \nC1125_=_C1184( C1125 C1184 ) C1125_=_C1212( C1125 C1212 ) C1125_=_C1239( C1125 C1239 ) C1125_=_C1265( C1125 C1265 ) C1125_=_C1290( C1125 C1290 ) C1125_=_C1314( C1125 C1314 ) \nC1125_=_C1337( C1125 C1337 ) C1125_=_C1359( C1125 C1359 ) C1125_=_C1380( C1125 C1380 ) C1125_=_C1399( C1125 C1399 ) C1125_=_C1418( C1125 C1418 ) C1125_=_C1436( C1125 C1436 ) \nC1125_=_C1453( C1125 C1453 ) C1125_=_C1469( C1125 C1469 ) C1125_=_C1484( C1125 C1484 ) C1125_=_C1498( C1125 C1498 ) C1125_=_C1510( C1125 C1510 ) C1125_=_C1521( C1125 C1521 ) \nC1125_=_C1531( C1125 C1531 ) C1126_=_C1127( C1126 C1127 ) C1126_=_C1128( C1126 C1128 ) C1126_=_C1129( C1126 C1129 ) C1126_=_C1130( C1126 C1130 ) C1126_=_C1156( C1126 C1156 ) \nC1126_=_C1185( C1126 C1185 ) C1126_=_C1213( C1126 C1213 ) C1126_=_C1240( C1126 C1240 ) C1126_=_C1266( C1126 C1266 ) C1126_=_C1291( C1126 C1291 ) C1126_=_C1315( C1126 C1315 ) \nC1126_=_C1338( C1126 C1338 ) C1126_=_C1360( C1126 C1360 ) C1126_=_C1381( C1126 C1381 ) C1126_=_C1401( C1126 C1401 ) C1126_=_C1419( C1126 C1419 ) C1126_=_C1437( C1126 C1437 ) \nC1126_=_C1454( C1126 C1454 ) C1126_=_C1470( C1126 C1470 ) C1126_=_C1485( C1126 C1485 ) C1126_=_C1499( C1126 C1499 ) C1126_=_C1511( C1126 C1511 ) C1126_=_C1522( C1126 C1522 ) \nC1126_=_C1532( C1126 C1532 ) C1127_=_C1128( C1127 C1128 ) C1127_=_C1129( C1127 C1129 ) C1127_=_C1130( C1127 C1130 ) C1127_=_C1157( C1127 C1157 ) C1127_=_C1186( C1127 C1186 ) \nC1127_=_C1214( C1127 C1214 ) C1127_=_C1241( C1127 C1241 ) C1127_=_C1267( C1127 C1267 ) C1127_=_C1292( C1127 C1292 ) C1127_=_C1316( C1127 C1316 ) C1127_=_C1339( C1127 C1339 ) \nC1127_=_C1361( C1127 C1361 ) C1127_=_C1382( C1127 C1382 ) C1127_=_C1402( C1127 C1402 ) C1127_=_C1421( C1127 C1421 ) C1127_=_C1438( C1127 C1438 ) C1127_=_C1455( C1127 C1455 ) \nC1127_=_C1471( C1127 C1471 ) C1127_=_C1486( C1127 C1486 ) C1127_=_C1500( C1127 C1500 ) C1127_=_C1512( C1127 C1512 ) C1127_=_C1523( C1127 C1523 ) C1127_=_C1533( C1127 C1533 ) \nC1128_=_C1129( C1128 C1129 ) C1128_=_C1130( C1128 C1130 ) C1128_=_C1158( C1128 C1158 ) C1128_=_C1187( C1128 C1187 ) C1128_=_C1215( C1128 C1215 ) C1128_=_C1242( C1128 C1242 ) \nC1128_=_C1268( C1128 C1268 ) C1128_=_C1293( C1128 C1293 ) C1128_=_C1317( C1128 C1317 ) C1128_=_C1340( C1128 C1340 ) C1128_=_C1362( C1128 C1362 ) C1128_=_C1383( C1128 C1383 ) \nC1128_=_C1403( C1128 C1403 ) C1128_=_C1422( C1128 C1422 ) C1128_=_C1440( C1128 C1440 ) C1128_=_C1456( C1128 C1456 ) C1128_=_C1472( C1128 C1472 ) C1128_=_C1487( C1128 C1487 ) \nC1128_=_C1501( C1128 C1501 ) C1128_=_C1513( C1128 C1513 ) C1128_=_C1524( C1128 C1524 ) C1128_=_C1534( C1128 C1534 ) C1129_=_C1130( C1129 C1130 ) C1129_=_C1159( C1129 C1159 ) \nC1129_=_C1188( C1129 C1188 ) C1129_=_C1216( C1129 C1216 ) C1129_=_C1243( C1129 C1243 ) C1129_=_C1269( C1129 C1269 ) C1129_=_C1294( C1129 C1294 ) C1129_=_C1318( C1129 C1318 ) \nC1129_=_C1341( C1129 C1341 ) C1129_=_C1363( C1129 C1363 ) C1129_=_C1384( C1129 C1384 ) C1129_=_C1404( C1129 C1404 ) C1129_=_C1423( C1129 C1423 ) C1129_=_C1441( C1129 C1441 ) \nC1129_=_C1458( C1129 C1458 ) C1129_=_C1473( C1129 C1473 ) C1129_=_C1488( C1129 C1488 ) C1129_=_C1502( C1129 C1502 ) C1129_=_C1514( C1129 C1514 ) C1129_=_C1525( C1129 C1525 ) \nC1129_=_C1535( C1129 C1535 ) C1130_=_C1160( C1130 C1160 ) C1130_=_C1189( C1130 C1189 ) C1130_=_C1217( C1130 C1217 ) C1130_=_C1244( C1130 C1244 ) C1130_=_C1270( C1130 C1270 ) \nC1130_=_C1295( C1130 C1295 ) C1130_=_C1319( C1130 C1319 ) C1130_=_C1342( C1130 C1342 ) C1130_=_C1364( C1130 C1364 ) C1130_=_C1385( C1130 C1385 ) C1130_=_C1405( C1130 C1405 ) \nC1130_=_C1424( C1130 C1424 ) C1130_=_C1442( C1130 C1442 ) C1130_=_C1459( C1130 C1459 ) C1130_=_C1475( C1130 C1475 ) C1130_=_C1489( C1130 C1489 ) C1130_=_C1503( C1130 C1503 ) \nC1130_=_C1515( C1130 C1515 ) C1130_=_C1526( C1130 C1526 ) C1130_=_C1536( C1130 C1536 ) C1142_=_C1143( C1142 C1143 ) C1142_=_C1144( C1142 C1144 ) C1142_=_C1146( C1142 C1146 ) \nC1142_=_C1147( C1142 C1147 ) C1142_=_C1148( C1142 C1148 ) C1142_=_C1149( C1142 C1149 ) C1142_=_C1150( C1142 C1150 ) C1142_=_C1151( C1142 C1151 ) C1142_=_C1152( C1142 C1152 ) \nC1142_=_C1153( C1142 C1153 ) C1142_=_C1154( C1142 C1154 ) C1142_=_C1155( C1142 C1155 ) C1142_=_C1156( C1142 C1156 ) C1142_=_C1157( C1142 C1157 ) C1142_=_C1158( C1142 C1158 ) \nC1142_=_C1159( C1142 C1159 ) C1142_=_C1160( C1142 C1160 ) C1142_=_C1171( C1142 C1171 ) C1142_=_C1199( C1142 C1199 ) C1142_=_C1226( C1142 C1226 ) C1142_=_C1252( C1142 C1252 ) \nC1142_=_C1277( C1142 C1277 ) C1142_=_C1301( C1142 C1301 ) C1142_=_C1324( C1142 C1324 ) C1142_=_C1346( C1142 C1346 ) C1142_=_C1367( C1142 C1367 ) C1142_=_C1387( C1142 C1387 ) \nC1142_=_C1406( C1142 C1406 ) C1142_=_C1432( C1142 C1432 ) C1142_=_C1433( C1142 C1433 ) C1142_=_C1434( C1142 C1434 ) C1142_=_C1435( C1142 C1435 ) C1142_=_C1436( C1142 C1436 ) \nC1142_=_C1437( C1142 C1437 ) C1142_=_C1438( C1142 C1438 ) C1142_=_C1440( C1142 C1440 ) C1142_=_C1441( C1142 C1441 ) C1142_=_C1442( C1142 C1442 ) C1143_=_C1144( C1143 C1144 ) \nC1143_=_C1146( C1143 C1146 ) C1143_=_C1147( C1143 C1147 ) C1143_=_C1148( C1143 C1148 ) C1143_=_C1149( C1143 C1149 ) C1143_=_C1150( C1143 C1150 ) C1143_=_C1151( C1143 C1151 ) \nC1143_=_C1152( C1143 C1152 ) C1143_=_C1153( C1143 C1153 ) C1143_=_C1154( C1143 C1154 ) C1143_=_C1155( C1143 C1155 ) C1143_=_C1156( C1143 C1156 ) C1143_=_C1157( C1143 C1157 ) \nC1143_=_C1158( C1143 C1158 ) C1143_=_C1159( C1143 C1159 ) C1143_=_C1160( C1143 C1160 ) C1143_=_C1172( C1143 C1172 ) C1143_=_C1200( C1143 C1200 ) C1143_=_C1227( C1143 C1227 ) \nC1143_=_C1253( C1143 C1253 ) C1143_=_C1278( C1143 C1278 ) C1143_=_C1302( C1143 C1302 ) C1143_=_C1325( C1143 C1325 ) C1143_=_C1347( C1143 C1347 ) C1143_=_C1368( C1143 C1368 ) \nC1143_=_C1388( C1143 C1388 ) C1143_=_C1407( C1143 C1407 ) C1143_=_C1449( C1143 C1449 ) C1143_=_C1450( C1143 C1450 ) C1143_=_C1451( C1143 C1451 ) C1143_=_C1452( C1143 C1452 ) \nC1143_=_C1453( C1143 C1453 ) C1143_=_C1454( C1143 C1454 ) C1143_=_C1455( C1143 C1455 ) C1143_=_C1456( C1143 C1456 ) C1143_=_C1458( C1143 C1458 ) C1143_=_C1459( C1143 C1459 ) \nC1144_=_C1146( C1144 C1146 ) C1144_=_C1147( C1144 C1147 ) C1144_=_C1148( C1144 C1148 ) C1144_=_C1149( C1144 C1149 ) C1144_=_C1150( C1144 C1150 ) C1144_=_C1151( C1144 C1151 ) \nC1144_=_C1152( C1144 C1152 ) C1144_=_C1153( C1144 C1153 ) C1144_=_C1154( C1144 C1154 ) C1144_=_C1155( C1144 C1155 ) C1144_=_C1156( C1144 C1156 ) C1144_=_C1157( C1144 C1157 ) \nC1144_=_C1158( C1144 C1158 ) C1144_=_C1159( C1144 C1159 ) C1144_=_C1160( C1144 C1160 ) C1144_=_C1173( C1144 C1173 ) C1144_=_C1201( C1144 C1201 ) C1144_=_C1228( C1144 C1228 ) \nC1144_=_C1254( C1144 C1254 ) C1144_=_C1279( C1144 C1279 ) C1144_=_C1303( C1144 C1303 ) C1144_=_C1326( C1144 C1326 ) C1144_=_C1348( C1144 C1348 ) C1144_=_C1369( C1144 C1369 ) \nC1144_=_C1389( C1144 C1389 ) C1144_=_C1408( C1144 C1408 ) C1144_=_C1465( C1144 C1465 ) C1144_=_C1466( C1144 C1466 ) C1144_=_C1467( C1144 C1467 ) C1144_=_C1468( C1144 C1468 ) \nC1144_=_C1469( C1144 C1469 ) C1144_=_C1470( C1144 C1470 ) C1144_=_C1471( C1144 C1471 ) C1144_=_C1472( C1144 C1472 ) C1144_=_C1473( C1144 C1473 ) C1144_=_C1475( C1144 C1475 ) \nC1146_=_C1147( C1146 C1147 ) C1146_=_C1148( C1146 C1148 ) C1146_=_C1149( C1146 C1149 ) C1146_=_C1150( C1146 C1150 ) C1146_=_C1151( C1146 C1151 ) C1146_=_C1152( C1146 C1152 ) \nC1146_=_C1153( C1146 C1153 ) C1146_=_C1154( C1146 C1154 ) C1146_=_C1155( C1146 C1155 ) C1146_=_C1156( C1146 C1156 ) C1146_=_C1157( C1146 C1157 ) C1146_=_C1158( C1146 C1158 ) \nC1146_=_C1159( C1146 C1159 ) C1146_=_C1160( C1146 C1160 ) C1146_=_C1174( C1146 C1174 ) C1146_=_C1202( C1146 C1202 ) C1146_=_C1229( C1146 C1229 ) C1146_=_C1255( C1146 C1255 ) \nC1146_=_C1280( C1146 C1280 ) C1146_=_C1304( C1146 C1304 ) C1146_=_C1327( C1146 C1327 ) C1146_=_C1349( C1146 C1349 ) C1146_=_C1370( C1146 C1370 ) C1146_=_C1390( C1146 C1390 ) \nC1146_=_C1409( C1146 C1409 ) C1146_=_C1480( C1146 C1480 ) C1146_=_C1481( C1146 C1481 ) C1146_=_C1482( C1146 C1482 ) C1146_=_C1483( C1146 C1483 ) C1146_=_C1484( C1146 C1484 ) \nC1146_=_C1485( C1146 C1485 ) C1146_=_C1486( C1146 C1486 ) C1146_=_C1487( C1146 C1487 ) C1146_=_C1488( C1146 C1488 ) C1146_=_C1489( C1146 C1489 ) C1147_=_C1148( C1147 C1148 ) \nC1147_=_C1149( C1147 C1149 ) C1147_=_C1150( C1147 C1150 ) C1147_=_C1151( C1147 C1151 ) C1147_=_C1152( C1147 C1152 ) C1147_=_C1153( C1147 C1153 ) C1147_=_C1154( C1147 C1154 ) \nC1147_=_C1155( C1147 C1155 ) C1147_=_C1156( C1147 C1156 ) C1147_=_C1157( C1147 C1157 ) C1147_=_C1158( C1147 C1158 ) C1147_=_C1159( C1147 C1159 ) C1147_=_C1160( C1147 C1160 ) \nC1147_=_C1176( C1147 C1176 ) C1147_=_C1203( C1147 C1203 ) C1147_=_C1230( C1147 C1230 ) C1147_=_C1256( C1147 C1256 ) C1147_=_C1281( C1147 C1281 ) C1147_=_C1305( C1147 C1305 ) \nC1147_=_C1328( C1147 C1328 ) C1147_=_C1350( C1147 C1350 ) C1147_=_C1371( C1147 C1371 ) C1147_=_C1391( C1147 C1391 ) C1147_=_C1410( C1147 C1410 ) C1147_=_C1494( C1147 C1494 ) \nC1147_=_C1495(</w:t>
      </w:r>
    </w:p>
    <w:p>
      <w:pPr>
        <w:pStyle w:val="PreformattedText"/>
        <w:bidi w:val="0"/>
        <w:spacing w:before="0" w:after="0"/>
        <w:jc w:val="left"/>
        <w:rPr/>
      </w:pPr>
      <w:r>
        <w:rPr/>
        <w:t xml:space="preserve"> </w:t>
      </w:r>
      <w:r>
        <w:rPr/>
        <w:t>C1147 C1495 ) C1147_=_C1496( C1147 C1496 ) C1147_=_C1497( C1147 C1497 ) C1147_=_C1498( C1147 C1498 ) C1147_=_C1499( C1147 C1499 ) C1147_=_C1500( C1147 C1500 ) \nC1147_=_C1501( C1147 C1501 ) C1147_=_C1502( C1147 C1502 ) C1147_=_C1503( C1147 C1503 ) C1148_=_C1149( C1148 C1149 ) C1148_=_C1150( C1148 C1150 ) C1148_=_C1151( C1148 C1151 ) \nC1148_=_C1152( C1148 C1152 ) C1148_=_C1153( C1148 C1153 ) C1148_=_C1154( C1148 C1154 ) C1148_=_C1155( C1148 C1155 ) C1148_=_C1156( C1148 C1156 ) C1148_=_C1157( C1148 C1157 ) \nC1148_=_C1158( C1148 C1158 ) C1148_=_C1159( C1148 C1159 ) C1148_=_C1160( C1148 C1160 ) C1148_=_C1177( C1148 C1177 ) C1148_=_C1205( C1148 C1205 ) C1148_=_C1231( C1148 C1231 ) \nC1148_=_C1257( C1148 C1257 ) C1148_=_C1282( C1148 C1282 ) C1148_=_C1306( C1148 C1306 ) C1148_=_C1329( C1148 C1329 ) C1148_=_C1351( C1148 C1351 ) C1148_=_C1372( C1148 C1372 ) \nC1148_=_C1392( C1148 C1392 ) C1148_=_C1411( C1148 C1411 ) C1148_=_C1506( C1148 C1506 ) C1148_=_C1507( C1148 C1507 ) C1148_=_C1508( C1148 C1508 ) C1148_=_C1509( C1148 C1509 ) \nC1148_=_C1510( C1148 C1510 ) C1148_=_C1511( C1148 C1511 ) C1148_=_C1512( C1148 C1512 ) C1148_=_C1513( C1148 C1513 ) C1148_=_C1514( C1148 C1514 ) C1148_=_C1515( C1148 C1515 ) \nC1149_=_C1150( C1149 C1150 ) C1149_=_C1151( C1149 C1151 ) C1149_=_C1152( C1149 C1152 ) C1149_=_C1153( C1149 C1153 ) C1149_=_C1154( C1149 C1154 ) C1149_=_C1155( C1149 C1155 ) \nC1149_=_C1156( C1149 C1156 ) C1149_=_C1157( C1149 C1157 ) C1149_=_C1158( C1149 C1158 ) C1149_=_C1159( C1149 C1159 ) C1149_=_C1160( C1149 C1160 ) C1149_=_C1178( C1149 C1178 ) \nC1149_=_C1206( C1149 C1206 ) C1149_=_C1233( C1149 C1233 ) C1149_=_C1258( C1149 C1258 ) C1149_=_C1283( C1149 C1283 ) C1149_=_C1307( C1149 C1307 ) C1149_=_C1330( C1149 C1330 ) \nC1149_=_C1352( C1149 C1352 ) C1149_=_C1373( C1149 C1373 ) C1149_=_C1393( C1149 C1393 ) C1149_=_C1412( C1149 C1412 ) C1149_=_C1517( C1149 C1517 ) C1149_=_C1518( C1149 C1518 ) \nC1149_=_C1519( C1149 C1519 ) C1149_=_C1520( C1149 C1520 ) C1149_=_C1521( C1149 C1521 ) C1149_=_C1522( C1149 C1522 ) C1149_=_C1523( C1149 C1523 ) C1149_=_C1524( C1149 C1524 ) \nC1149_=_C1525( C1149 C1525 ) C1149_=_C1526( C1149 C1526 ) C1150_=_C1151( C1150 C1151 ) C1150_=_C1152( C1150 C1152 ) C1150_=_C1153( C1150 C1153 ) C1150_=_C1154( C1150 C1154 ) \nC1150_=_C1155( C1150 C1155 ) C1150_=_C1156( C1150 C1156 ) C1150_=_C1157( C1150 C1157 ) C1150_=_C1158( C1150 C1158 ) C1150_=_C1159( C1150 C1159 ) C1150_=_C1160( C1150 C1160 ) \nC1150_=_C1179( C1150 C1179 ) C1150_=_C1207( C1150 C1207 ) C1150_=_C1234( C1150 C1234 ) C1150_=_C1260( C1150 C1260 ) C1150_=_C1284( C1150 C1284 ) C1150_=_C1308( C1150 C1308 ) \nC1150_=_C1331( C1150 C1331 ) C1150_=_C1353( C1150 C1353 ) C1150_=_C1374( C1150 C1374 ) C1150_=_C1394( C1150 C1394 ) C1150_=_C1413( C1150 C1413 ) C1150_=_C1527( C1150 C1527 ) \nC1150_=_C1528( C1150 C1528 ) C1150_=_C1529( C1150 C1529 ) C1150_=_C1530( C1150 C1530 ) C1150_=_C1531( C1150 C1531 ) C1150_=_C1532( C1150 C1532 ) C1150_=_C1533( C1150 C1533 ) \nC1150_=_C1534( C1150 C1534 ) C1150_=_C1535( C1150 C1535 ) C1150_=_C1536( C1150 C1536 ) C1151_=_C1152( C1151 C1152 ) C1151_=_C1153( C1151 C1153 ) C1151_=_C1154( C1151 C1154 ) \nC1151_=_C1155( C1151 C1155 ) C1151_=_C1156( C1151 C1156 ) C1151_=_C1157( C1151 C1157 ) C1151_=_C1158( C1151 C1158 ) C1151_=_C1159( C1151 C1159 ) C1151_=_C1160( C1151 C1160 ) \nC1151_=_C1180( C1151 C1180 ) C1151_=_C1208( C1151 C1208 ) C1151_=_C1235( C1151 C1235 ) C1151_=_C1261( C1151 C1261 ) C1151_=_C1286( C1151 C1286 ) C1151_=_C1309( C1151 C1309 ) \nC1151_=_C1332( C1151 C1332 ) C1151_=_C1354( C1151 C1354 ) C1151_=_C1375( C1151 C1375 ) C1151_=_C1395( C1151 C1395 ) C1151_=_C1414( C1151 C1414 ) C1151_=_C1432( C1151 C1432 ) \nC1151_=_C1449( C1151 C1449 ) C1151_=_C1465( C1151 C1465 ) C1151_=_C1480( C1151 C1480 ) C1151_=_C1494( C1151 C1494 ) C1151_=_C1506( C1151 C1506 ) C1151_=_C1517( C1151 C1517 ) \nC1151_=_C1527( C1151 C1527 ) C1152_=_C1153( C1152 C1153 ) C1152_=_C1154( C1152 C1154 ) C1152_=_C1155( C1152 C1155 ) C1152_=_C1156( C1152 C1156 ) C1152_=_C1157( C1152 C1157 ) \nC1152_=_C1158( C1152 C1158 ) C1152_=_C1159( C1152 C1159 ) C1152_=_C1160( C1152 C1160 ) C1152_=_C1181( C1152 C1181 ) C1152_=_C1209( C1152 C1209 ) C1152_=_C1236( C1152 C1236 ) \nC1152_=_C1262( C1152 C1262 ) C1152_=_C1287( C1152 C1287 ) C1152_=_C1311( C1152 C1311 ) C1152_=_C1333( C1152 C1333 ) C1152_=_C1355( C1152 C1355 ) C1152_=_C1376( C1152 C1376 ) \nC1152_=_C1396( C1152 C1396 ) C1152_=_C1415( C1152 C1415 ) C1152_=_C1433( C1152 C1433 ) C1152_=_C1450( C1152 C1450 ) C1152_=_C1466( C1152 C1466 ) C1152_=_C1481( C1152 C1481 ) \nC1152_=_C1495( C1152 C1495 ) C1152_=_C1507( C1152 C1507 ) C1152_=_C1518( C1152 C1518 ) C1152_=_C1528( C1152 C1528 ) C1153_=_C1154( C1153 C1154 ) C1153_=_C1155( C1153 C1155 ) \nC1153_=_C1156( C1153 C1156 ) C1153_=_C1157( C1153 C1157 ) C1153_=_C1158( C1153 C1158 ) C1153_=_C1159( C1153 C1159 ) C1153_=_C1160( C1153 C1160 ) C1153_=_C1182( C1153 C1182 ) \nC1153_=_C1210( C1153 C1210 ) C1153_=_C1237( C1153 C1237 ) C1153_=_C1263( C1153 C1263 ) C1153_=_C1288( C1153 C1288 ) C1153_=_C1312( C1153 C1312 ) C1153_=_C1335( C1153 C1335 ) \nC1153_=_C1356( C1153 C1356 ) C1153_=_C1377( C1153 C1377 ) C1153_=_C1397( C1153 C1397 ) C1153_=_C1416( C1153 C1416 ) C1153_=_C1434( C1153 C1434 ) C1153_=_C1451( C1153 C1451 ) \nC1153_=_C1467( C1153 C1467 ) C1153_=_C1482( C1153 C1482 ) C1153_=_C1496( C1153 C1496 ) C1153_=_C1508( C1153 C1508 ) C1153_=_C1519( C1153 C1519 ) C1153_=_C1529( C1153 C1529 ) \nC1154_=_C1155( C1154 C1155 ) C1154_=_C1156( C1154 C1156 ) C1154_=_C1157( C1154 C1157 ) C1154_=_C1158( C1154 C1158 ) C1154_=_C1159( C1154 C1159 ) C1154_=_C1160( C1154 C1160 ) \nC1154_=_C1183( C1154 C1183 ) C1154_=_C1211( C1154 C1211 ) C1154_=_C1238( C1154 C1238 ) C1154_=_C1264( C1154 C1264 ) C1154_=_C1289( C1154 C1289 ) C1154_=_C1313( C1154 C1313 ) \nC1154_=_C1336( C1154 C1336 ) C1154_=_C1358( C1154 C1358 ) C1154_=_C1378( C1154 C1378 ) C1154_=_C1398( C1154 C1398 ) C1154_=_C1417( C1154 C1417 ) C1154_=_C1435( C1154 C1435 ) \nC1154_=_C1452( C1154 C1452 ) C1154_=_C1468( C1154 C1468 ) C1154_=_C1483( C1154 C1483 ) C1154_=_C1497( C1154 C1497 ) C1154_=_C1509( C1154 C1509 ) C1154_=_C1520( C1154 C1520 ) \nC1154_=_C1530( C1154 C1530 ) C1155_=_C1156( C1155 C1156 ) C1155_=_C1157( C1155 C1157 ) C1155_=_C1158( C1155 C1158 ) C1155_=_C1159( C1155 C1159 ) C1155_=_C1160( C1155 C1160 ) \nC1155_=_C1184( C1155 C1184 ) C1155_=_C1212( C1155 C1212 ) C1155_=_C1239( C1155 C1239 ) C1155_=_C1265( C1155 C1265 ) C1155_=_C1290( C1155 C1290 ) C1155_=_C1314( C1155 C1314 ) \nC1155_=_C1337( C1155 C1337 ) C1155_=_C1359( C1155 C1359 ) C1155_=_C1380( C1155 C1380 ) C1155_=_C1399( C1155 C1399 ) C1155_=_C1418( C1155 C1418 ) C1155_=_C1436( C1155 C1436 ) \nC1155_=_C1453( C1155 C1453 ) C1155_=_C1469( C1155 C1469 ) C1155_=_C1484( C1155 C1484 ) C1155_=_C1498( C1155 C1498 ) C1155_=_C1510( C1155 C1510 ) C1155_=_C1521( C1155 C1521 ) \nC1155_=_C1531( C1155 C1531 ) C1156_=_C1157( C1156 C1157 ) C1156_=_C1158( C1156 C1158 ) C1156_=_C1159( C1156 C1159 ) C1156_=_C1160( C1156 C1160 ) C1156_=_C1185( C1156 C1185 ) \nC1156_=_C1213( C1156 C1213 ) C1156_=_C1240( C1156 C1240 ) C1156_=_C1266( C1156 C1266 ) C1156_=_C1291( C1156 C1291 ) C1156_=_C1315( C1156 C1315 ) C1156_=_C1338( C1156 C1338 ) \nC1156_=_C1360( C1156 C1360 ) C1156_=_C1381( C1156 C1381 ) C1156_=_C1401( C1156 C1401 ) C1156_=_C1419( C1156 C1419 ) C1156_=_C1437( C1156 C1437 ) C1156_=_C1454( C1156 C1454 ) \nC1156_=_C1470( C1156 C1470 ) C1156_=_C1485( C1156 C1485 ) C1156_=_C1499( C1156 C1499 ) C1156_=_C1511( C1156 C1511 ) C1156_=_C1522( C1156 C1522 ) C1156_=_C1532( C1156 C1532 ) \nC1157_=_C1158( C1157 C1158 ) C1157_=_C1159( C1157 C1159 ) C1157_=_C1160( C1157 C1160 ) C1157_=_C1186( C1157 C1186 ) C1157_=_C1214( C1157 C1214 ) C1157_=_C1241( C1157 C1241 ) \nC1157_=_C1267( C1157 C1267 ) C1157_=_C1292( C1157 C1292 ) C1157_=_C1316( C1157 C1316 ) C1157_=_C1339( C1157 C1339 ) C1157_=_C1361( C1157 C1361 ) C1157_=_C1382( C1157 C1382 ) \nC1157_=_C1402( C1157 C1402 ) C1157_=_C1421( C1157 C1421 ) C1157_=_C1438( C1157 C1438 ) C1157_=_C1455( C1157 C1455 ) C1157_=_C1471( C1157 C1471 ) C1157_=_C1486( C1157 C1486 ) \nC1157_=_C1500( C1157 C1500 ) C1157_=_C1512( C1157 C1512 ) C1157_=_C1523( C1157 C1523 ) C1157_=_C1533( C1157 C1533 ) C1158_=_C1159( C1158 C1159 ) C1158_=_C1160( C1158 C1160 ) \nC1158_=_C1187( C1158 C1187 ) C1158_=_C1215( C1158 C1215 ) C1158_=_C1242( C1158 C1242 ) C1158_=_C1268( C1158 C1268 ) C1158_=_C1293( C1158 C1293 ) C1158_=_C1317( C1158 C1317 ) \nC1158_=_C1340( C1158 C1340 ) C1158_=_C1362( C1158 C1362 ) C1158_=_C1383( C1158 C1383 ) C1158_=_C1403( C1158 C1403 ) C1158_=_C1422( C1158 C1422 ) C1158_=_C1440( C1158 C1440 ) \nC1158_=_C1456( C1158 C1456 ) C1158_=_C1472( C1158 C1472 ) C1158_=_C1487( C1158 C1487 ) C1158_=_C1501( C1158 C1501 ) C1158_=_C1513( C1158 C1513 ) C1158_=_C1524( C1158 C1524 ) \nC1158_=_C1534( C1158 C1534 ) C1159_=_C1160( C1159 C1160 ) C1159_=_C1188( C1159 C1188 ) C1159_=_C1216( C1159 C1216 ) C1159_=_C1243( C1159 C1243 ) C1159_=_C1269( C1159 C1269 ) \nC1159_=_C1294( C1159 C1294 ) C1159_=_C1318( C1159 C1318 ) C1159_=_C1341( C1159 C1341 ) C1159_=_C1363( C1159 C1363 ) C1159_=_C1384( C1159 C1384 ) C1159_=_C1404( C1159 C1404 ) \nC1159_=_C1423( C1159 C1423 ) C1159_=_C1441( C1159 C1441 ) C1159_=_C1458( C1159 C1458 ) C1159_=_C1473( C1159 C1473 ) C1159_=_C1488( C1159 C1488 ) C1159_=_C1502( C1159 C1502 ) \nC1159_=_C1514( C1159 C1514 ) C1159_=_C1525( C1159 C1525 ) C1159_=_C1535( C1159 C1535 ) C1160_=_C1189( C1160 C1189 ) C1160_=_C1217( C1160 C1217 ) C1160_=_C1244( C1160 C1244 ) \nC1160_=_C1270( C1160 C1270 ) C1160_=_C1295( C1160 C1295 ) C1160_=_C1319( C1160 C1319 ) C1160_=_C1342( C1160 C1342 ) C1160_=_C1364( C1160 C1364 ) C1160_=_C1385( C1160 C1385 ) \nC1160_=_C1405( C1160 C1405 ) C1160_=_C1424( C1160 C1424 ) C1160_=_C1442( C1160 C1442 ) C1160_=_C1459( C1160 C1459 ) C1160_=_C1475( C1160 C1475 ) C1160_=_C1489( C1160 C1489 ) \nC1160_=_C1503( C1160 C1503 ) C1160_=_C1515( C1160 C1515 ) C1160_=_C1526(</w:t>
      </w:r>
    </w:p>
    <w:p>
      <w:pPr>
        <w:pStyle w:val="PreformattedText"/>
        <w:bidi w:val="0"/>
        <w:spacing w:before="0" w:after="0"/>
        <w:jc w:val="left"/>
        <w:rPr/>
      </w:pPr>
      <w:r>
        <w:rPr/>
        <w:t xml:space="preserve"> </w:t>
      </w:r>
      <w:r>
        <w:rPr/>
        <w:t>C1160 C1526 ) C1160_=_C1536( C1160 C1536 ) C1171_=_C1172( C1171 C1172 ) C1171_=_C1173( C1171 C1173 ) \nC1171_=_C1174( C1171 C1174 ) C1171_=_C1176( C1171 C1176 ) C1171_=_C1177( C1171 C1177 ) C1171_=_C1178( C1171 C1178 ) C1171_=_C1179( C1171 C1179 ) C1171_=_C1180( C1171 C1180 ) \nC1171_=_C1181( C1171 C1181 ) C1171_=_C1182( C1171 C1182 ) C1171_=_C1183( C1171 C1183 ) C1171_=_C1184( C1171 C1184 ) C1171_=_C1185( C1171 C1185 ) C1171_=_C1186( C1171 C1186 ) \nC1171_=_C1187( C1171 C1187 ) C1171_=_C1188( C1171 C1188 ) C1171_=_C1189( C1171 C1189 ) C1171_=_C1199( C1171 C1199 ) C1171_=_C1226( C1171 C1226 ) C1171_=_C1252( C1171 C1252 ) \nC1171_=_C1277( C1171 C1277 ) C1171_=_C1301( C1171 C1301 ) C1171_=_C1324( C1171 C1324 ) C1171_=_C1346( C1171 C1346 ) C1171_=_C1367( C1171 C1367 ) C1171_=_C1387( C1171 C1387 ) \nC1171_=_C1406( C1171 C1406 ) C1171_=_C1432( C1171 C1432 ) C1171_=_C1433( C1171 C1433 ) C1171_=_C1434( C1171 C1434 ) C1171_=_C1435( C1171 C1435 ) C1171_=_C1436( C1171 C1436 ) \nC1171_=_C1437( C1171 C1437 ) C1171_=_C1438( C1171 C1438 ) C1171_=_C1440( C1171 C1440 ) C1171_=_C1441( C1171 C1441 ) C1171_=_C1442( C1171 C1442 ) C1172_=_C1173( C1172 C1173 ) \nC1172_=_C1174( C1172 C1174 ) C1172_=_C1176( C1172 C1176 ) C1172_=_C1177( C1172 C1177 ) C1172_=_C1178( C1172 C1178 ) C1172_=_C1179( C1172 C1179 ) C1172_=_C1180( C1172 C1180 ) \nC1172_=_C1181( C1172 C1181 ) C1172_=_C1182( C1172 C1182 ) C1172_=_C1183( C1172 C1183 ) C1172_=_C1184( C1172 C1184 ) C1172_=_C1185( C1172 C1185 ) C1172_=_C1186( C1172 C1186 ) \nC1172_=_C1187( C1172 C1187 ) C1172_=_C1188( C1172 C1188 ) C1172_=_C1189( C1172 C1189 ) C1172_=_C1200( C1172 C1200 ) C1172_=_C1227( C1172 C1227 ) C1172_=_C1253( C1172 C1253 ) \nC1172_=_C1278( C1172 C1278 ) C1172_=_C1302( C1172 C1302 ) C1172_=_C1325( C1172 C1325 ) C1172_=_C1347( C1172 C1347 ) C1172_=_C1368( C1172 C1368 ) C1172_=_C1388( C1172 C1388 ) \nC1172_=_C1407( C1172 C1407 ) C1172_=_C1449( C1172 C1449 ) C1172_=_C1450( C1172 C1450 ) C1172_=_C1451( C1172 C1451 ) C1172_=_C1452( C1172 C1452 ) C1172_=_C1453( C1172 C1453 ) \nC1172_=_C1454( C1172 C1454 ) C1172_=_C1455( C1172 C1455 ) C1172_=_C1456( C1172 C1456 ) C1172_=_C1458( C1172 C1458 ) C1172_=_C1459( C1172 C1459 ) C1173_=_C1174( C1173 C1174 ) \nC1173_=_C1176( C1173 C1176 ) C1173_=_C1177( C1173 C1177 ) C1173_=_C1178( C1173 C1178 ) C1173_=_C1179( C1173 C1179 ) C1173_=_C1180( C1173 C1180 ) C1173_=_C1181( C1173 C1181 ) \nC1173_=_C1182( C1173 C1182 ) C1173_=_C1183( C1173 C1183 ) C1173_=_C1184( C1173 C1184 ) C1173_=_C1185( C1173 C1185 ) C1173_=_C1186( C1173 C1186 ) C1173_=_C1187( C1173 C1187 ) \nC1173_=_C1188( C1173 C1188 ) C1173_=_C1189( C1173 C1189 ) C1173_=_C1201( C1173 C1201 ) C1173_=_C1228( C1173 C1228 ) C1173_=_C1254( C1173 C1254 ) C1173_=_C1279( C1173 C1279 ) \nC1173_=_C1303( C1173 C1303 ) C1173_=_C1326( C1173 C1326 ) C1173_=_C1348( C1173 C1348 ) C1173_=_C1369( C1173 C1369 ) C1173_=_C1389( C1173 C1389 ) C1173_=_C1408( C1173 C1408 ) \nC1173_=_C1465( C1173 C1465 ) C1173_=_C1466( C1173 C1466 ) C1173_=_C1467( C1173 C1467 ) C1173_=_C1468( C1173 C1468 ) C1173_=_C1469( C1173 C1469 ) C1173_=_C1470( C1173 C1470 ) \nC1173_=_C1471( C1173 C1471 ) C1173_=_C1472( C1173 C1472 ) C1173_=_C1473( C1173 C1473 ) C1173_=_C1475( C1173 C1475 ) C1174_=_C1176( C1174 C1176 ) C1174_=_C1177( C1174 C1177 ) \nC1174_=_C1178( C1174 C1178 ) C1174_=_C1179( C1174 C1179 ) C1174_=_C1180( C1174 C1180 ) C1174_=_C1181( C1174 C1181 ) C1174_=_C1182( C1174 C1182 ) C1174_=_C1183( C1174 C1183 ) \nC1174_=_C1184( C1174 C1184 ) C1174_=_C1185( C1174 C1185 ) C1174_=_C1186( C1174 C1186 ) C1174_=_C1187( C1174 C1187 ) C1174_=_C1188( C1174 C1188 ) C1174_=_C1189( C1174 C1189 ) \nC1174_=_C1202( C1174 C1202 ) C1174_=_C1229( C1174 C1229 ) C1174_=_C1255( C1174 C1255 ) C1174_=_C1280( C1174 C1280 ) C1174_=_C1304( C1174 C1304 ) C1174_=_C1327( C1174 C1327 ) \nC1174_=_C1349( C1174 C1349 ) C1174_=_C1370( C1174 C1370 ) C1174_=_C1390( C1174 C1390 ) C1174_=_C1409( C1174 C1409 ) C1174_=_C1480( C1174 C1480 ) C1174_=_C1481( C1174 C1481 ) \nC1174_=_C1482( C1174 C1482 ) C1174_=_C1483( C1174 C1483 ) C1174_=_C1484( C1174 C1484 ) C1174_=_C1485( C1174 C1485 ) C1174_=_C1486( C1174 C1486 ) C1174_=_C1487( C1174 C1487 ) \nC1174_=_C1488( C1174 C1488 ) C1174_=_C1489( C1174 C1489 ) C1176_=_C1177( C1176 C1177 ) C1176_=_C1178( C1176 C1178 ) C1176_=_C1179( C1176 C1179 ) C1176_=_C1180( C1176 C1180 ) \nC1176_=_C1181( C1176 C1181 ) C1176_=_C1182( C1176 C1182 ) C1176_=_C1183( C1176 C1183 ) C1176_=_C1184( C1176 C1184 ) C1176_=_C1185( C1176 C1185 ) C1176_=_C1186( C1176 C1186 ) \nC1176_=_C1187( C1176 C1187 ) C1176_=_C1188( C1176 C1188 ) C1176_=_C1189( C1176 C1189 ) C1176_=_C1203( C1176 C1203 ) C1176_=_C1230( C1176 C1230 ) C1176_=_C1256( C1176 C1256 ) \nC1176_=_C1281( C1176 C1281 ) C1176_=_C1305( C1176 C1305 ) C1176_=_C1328( C1176 C1328 ) C1176_=_C1350( C1176 C1350 ) C1176_=_C1371( C1176 C1371 ) C1176_=_C1391( C1176 C1391 ) \nC1176_=_C1410( C1176 C1410 ) C1176_=_C1494( C1176 C1494 ) C1176_=_C1495( C1176 C1495 ) C1176_=_C1496( C1176 C1496 ) C1176_=_C1497( C1176 C1497 ) C1176_=_C1498( C1176 C1498 ) \nC1176_=_C1499( C1176 C1499 ) C1176_=_C1500( C1176 C1500 ) C1176_=_C1501( C1176 C1501 ) C1176_=_C1502( C1176 C1502 ) C1176_=_C1503( C1176 C1503 ) C1177_=_C1178( C1177 C1178 ) \nC1177_=_C1179( C1177 C1179 ) C1177_=_C1180( C1177 C1180 ) C1177_=_C1181( C1177 C1181 ) C1177_=_C1182( C1177 C1182 ) C1177_=_C1183( C1177 C1183 ) C1177_=_C1184( C1177 C1184 ) \nC1177_=_C1185( C1177 C1185 ) C1177_=_C1186( C1177 C1186 ) C1177_=_C1187( C1177 C1187 ) C1177_=_C1188( C1177 C1188 ) C1177_=_C1189( C1177 C1189 ) C1177_=_C1205( C1177 C1205 ) \nC1177_=_C1231( C1177 C1231 ) C1177_=_C1257( C1177 C1257 ) C1177_=_C1282( C1177 C1282 ) C1177_=_C1306( C1177 C1306 ) C1177_=_C1329( C1177 C1329 ) C1177_=_C1351( C1177 C1351 ) \nC1177_=_C1372( C1177 C1372 ) C1177_=_C1392( C1177 C1392 ) C1177_=_C1411( C1177 C1411 ) C1177_=_C1506( C1177 C1506 ) C1177_=_C1507( C1177 C1507 ) C1177_=_C1508( C1177 C1508 ) \nC1177_=_C1509( C1177 C1509 ) C1177_=_C1510( C1177 C1510 ) C1177_=_C1511( C1177 C1511 ) C1177_=_C1512( C1177 C1512 ) C1177_=_C1513( C1177 C1513 ) C1177_=_C1514( C1177 C1514 ) \nC1177_=_C1515( C1177 C1515 ) C1178_=_C1179( C1178 C1179 ) C1178_=_C1180( C1178 C1180 ) C1178_=_C1181( C1178 C1181 ) C1178_=_C1182( C1178 C1182 ) C1178_=_C1183( C1178 C1183 ) \nC1178_=_C1184( C1178 C1184 ) C1178_=_C1185( C1178 C1185 ) C1178_=_C1186( C1178 C1186 ) C1178_=_C1187( C1178 C1187 ) C1178_=_C1188( C1178 C1188 ) C1178_=_C1189( C1178 C1189 ) \nC1178_=_C1206( C1178 C1206 ) C1178_=_C1233( C1178 C1233 ) C1178_=_C1258( C1178 C1258 ) C1178_=_C1283( C1178 C1283 ) C1178_=_C1307( C1178 C1307 ) C1178_=_C1330( C1178 C1330 ) \nC1178_=_C1352( C1178 C1352 ) C1178_=_C1373( C1178 C1373 ) C1178_=_C1393( C1178 C1393 ) C1178_=_C1412( C1178 C1412 ) C1178_=_C1517( C1178 C1517 ) C1178_=_C1518( C1178 C1518 ) \nC1178_=_C1519( C1178 C1519 ) C1178_=_C1520( C1178 C1520 ) C1178_=_C1521( C1178 C1521 ) C1178_=_C1522( C1178 C1522 ) C1178_=_C1523( C1178 C1523 ) C1178_=_C1524( C1178 C1524 ) \nC1178_=_C1525( C1178 C1525 ) C1178_=_C1526( C1178 C1526 ) C1179_=_C1180( C1179 C1180 ) C1179_=_C1181( C1179 C1181 ) C1179_=_C1182( C1179 C1182 ) C1179_=_C1183( C1179 C1183 ) \nC1179_=_C1184( C1179 C1184 ) C1179_=_C1185( C1179 C1185 ) C1179_=_C1186( C1179 C1186 ) C1179_=_C1187( C1179 C1187 ) C1179_=_C1188( C1179 C1188 ) C1179_=_C1189( C1179 C1189 ) \nC1179_=_C1207( C1179 C1207 ) C1179_=_C1234( C1179 C1234 ) C1179_=_C1260( C1179 C1260 ) C1179_=_C1284( C1179 C1284 ) C1179_=_C1308( C1179 C1308 ) C1179_=_C1331( C1179 C1331 ) \nC1179_=_C1353( C1179 C1353 ) C1179_=_C1374( C1179 C1374 ) C1179_=_C1394( C1179 C1394 ) C1179_=_C1413( C1179 C1413 ) C1179_=_C1527( C1179 C1527 ) C1179_=_C1528( C1179 C1528 ) \nC1179_=_C1529( C1179 C1529 ) C1179_=_C1530( C1179 C1530 ) C1179_=_C1531( C1179 C1531 ) C1179_=_C1532( C1179 C1532 ) C1179_=_C1533( C1179 C1533 ) C1179_=_C1534( C1179 C1534 ) \nC1179_=_C1535( C1179 C1535 ) C1179_=_C1536( C1179 C1536 ) C1180_=_C1181( C1180 C1181 ) C1180_=_C1182( C1180 C1182 ) C1180_=_C1183( C1180 C1183 ) C1180_=_C1184( C1180 C1184 ) \nC1180_=_C1185( C1180 C1185 ) C1180_=_C1186( C1180 C1186 ) C1180_=_C1187( C1180 C1187 ) C1180_=_C1188( C1180 C1188 ) C1180_=_C1189( C1180 C1189 ) C1180_=_C1208( C1180 C1208 ) \nC1180_=_C1235( C1180 C1235 ) C1180_=_C1261( C1180 C1261 ) C1180_=_C1286( C1180 C1286 ) C1180_=_C1309( C1180 C1309 ) C1180_=_C1332( C1180 C1332 ) C1180_=_C1354( C1180 C1354 ) \nC1180_=_C1375( C1180 C1375 ) C1180_=_C1395( C1180 C1395 ) C1180_=_C1414( C1180 C1414 ) C1180_=_C1432( C1180 C1432 ) C1180_=_C1449( C1180 C1449 ) C1180_=_C1465( C1180 C1465 ) \nC1180_=_C1480( C1180 C1480 ) C1180_=_C1494( C1180 C1494 ) C1180_=_C1506( C1180 C1506 ) C1180_=_C1517( C1180 C1517 ) C1180_=_C1527( C1180 C1527 ) C1181_=_C1182( C1181 C1182 ) \nC1181_=_C1183( C1181 C1183 ) C1181_=_C1184( C1181 C1184 ) C1181_=_C1185( C1181 C1185 ) C1181_=_C1186( C1181 C1186 ) C1181_=_C1187( C1181 C1187 ) C1181_=_C1188( C1181 C1188 ) \nC1181_=_C1189( C1181 C1189 ) C1181_=_C1209( C1181 C1209 ) C1181_=_C1236( C1181 C1236 ) C1181_=_C1262( C1181 C1262 ) C1181_=_C1287( C1181 C1287 ) C1181_=_C1311( C1181 C1311 ) \nC1181_=_C1333( C1181 C1333 ) C1181_=_C1355( C1181 C1355 ) C1181_=_C1376( C1181 C1376 ) C1181_=_C1396( C1181 C1396 ) C1181_=_C1415( C1181 C1415 ) C1181_=_C1433( C1181 C1433 ) \nC1181_=_C1450( C1181 C1450 ) C1181_=_C1466( C1181 C1466 ) C1181_=_C1481( C1181 C1481 ) C1181_=_C1495( C1181 C1495 ) C1181_=_C1507( C1181 C1507 ) C1181_=_C1518( C1181 C1518 ) \nC1181_=_C1528( C1181 C1528 ) C1182_=_C1183( C1182 C1183 ) C1182_=_C1184( C1182 C1184 ) C1182_=_C1185( C1182 C1185 ) C1182_=_C1186( C1182 C1186 ) C1182_=_C1187( C1182 C1187 ) \nC1182_=_C1188( C1182 C1188 ) C1182_=_C1189( C1182 C1189 ) C1182_=_C1210( C1182 C1210 ) C1182_=_C1237( C1182 C1237 ) C1182_=_C1263( C1182 C1263 ) C1182_=_C1288( C1182 C1288 ) \nC1182_=_C1312( C1182 C1312 ) C1182_=_C1335( C1182 C1335 ) C1182_=_C1356( C1182 C1356 ) C1182_=_C1377( C1182 C1377 ) C1182_=_C1397(</w:t>
      </w:r>
    </w:p>
    <w:p>
      <w:pPr>
        <w:pStyle w:val="PreformattedText"/>
        <w:bidi w:val="0"/>
        <w:spacing w:before="0" w:after="0"/>
        <w:jc w:val="left"/>
        <w:rPr/>
      </w:pPr>
      <w:r>
        <w:rPr/>
        <w:t xml:space="preserve"> </w:t>
      </w:r>
      <w:r>
        <w:rPr/>
        <w:t>C1182 C1397 ) C1182_=_C1416( C1182 C1416 ) \nC1182_=_C1434( C1182 C1434 ) C1182_=_C1451( C1182 C1451 ) C1182_=_C1467( C1182 C1467 ) C1182_=_C1482( C1182 C1482 ) C1182_=_C1496( C1182 C1496 ) C1182_=_C1508( C1182 C1508 ) \nC1182_=_C1519( C1182 C1519 ) C1182_=_C1529( C1182 C1529 ) C1183_=_C1184( C1183 C1184 ) C1183_=_C1185( C1183 C1185 ) C1183_=_C1186( C1183 C1186 ) C1183_=_C1187( C1183 C1187 ) \nC1183_=_C1188( C1183 C1188 ) C1183_=_C1189( C1183 C1189 ) C1183_=_C1211( C1183 C1211 ) C1183_=_C1238( C1183 C1238 ) C1183_=_C1264( C1183 C1264 ) C1183_=_C1289( C1183 C1289 ) \nC1183_=_C1313( C1183 C1313 ) C1183_=_C1336( C1183 C1336 ) C1183_=_C1358( C1183 C1358 ) C1183_=_C1378( C1183 C1378 ) C1183_=_C1398( C1183 C1398 ) C1183_=_C1417( C1183 C1417 ) \nC1183_=_C1435( C1183 C1435 ) C1183_=_C1452( C1183 C1452 ) C1183_=_C1468( C1183 C1468 ) C1183_=_C1483( C1183 C1483 ) C1183_=_C1497( C1183 C1497 ) C1183_=_C1509( C1183 C1509 ) \nC1183_=_C1520( C1183 C1520 ) C1183_=_C1530( C1183 C1530 ) C1184_=_C1185( C1184 C1185 ) C1184_=_C1186( C1184 C1186 ) C1184_=_C1187( C1184 C1187 ) C1184_=_C1188( C1184 C1188 ) \nC1184_=_C1189( C1184 C1189 ) C1184_=_C1212( C1184 C1212 ) C1184_=_C1239( C1184 C1239 ) C1184_=_C1265( C1184 C1265 ) C1184_=_C1290( C1184 C1290 ) C1184_=_C1314( C1184 C1314 ) \nC1184_=_C1337( C1184 C1337 ) C1184_=_C1359( C1184 C1359 ) C1184_=_C1380( C1184 C1380 ) C1184_=_C1399( C1184 C1399 ) C1184_=_C1418( C1184 C1418 ) C1184_=_C1436( C1184 C1436 ) \nC1184_=_C1453( C1184 C1453 ) C1184_=_C1469( C1184 C1469 ) C1184_=_C1484( C1184 C1484 ) C1184_=_C1498( C1184 C1498 ) C1184_=_C1510( C1184 C1510 ) C1184_=_C1521( C1184 C1521 ) \nC1184_=_C1531( C1184 C1531 ) C1185_=_C1186( C1185 C1186 ) C1185_=_C1187( C1185 C1187 ) C1185_=_C1188( C1185 C1188 ) C1185_=_C1189( C1185 C1189 ) C1185_=_C1213( C1185 C1213 ) \nC1185_=_C1240( C1185 C1240 ) C1185_=_C1266( C1185 C1266 ) C1185_=_C1291( C1185 C1291 ) C1185_=_C1315( C1185 C1315 ) C1185_=_C1338( C1185 C1338 ) C1185_=_C1360( C1185 C1360 ) \nC1185_=_C1381( C1185 C1381 ) C1185_=_C1401( C1185 C1401 ) C1185_=_C1419( C1185 C1419 ) C1185_=_C1437( C1185 C1437 ) C1185_=_C1454( C1185 C1454 ) C1185_=_C1470( C1185 C1470 ) \nC1185_=_C1485( C1185 C1485 ) C1185_=_C1499( C1185 C1499 ) C1185_=_C1511( C1185 C1511 ) C1185_=_C1522( C1185 C1522 ) C1185_=_C1532( C1185 C1532 ) C1186_=_C1187( C1186 C1187 ) \nC1186_=_C1188( C1186 C1188 ) C1186_=_C1189( C1186 C1189 ) C1186_=_C1214( C1186 C1214 ) C1186_=_C1241( C1186 C1241 ) C1186_=_C1267( C1186 C1267 ) C1186_=_C1292( C1186 C1292 ) \nC1186_=_C1316( C1186 C1316 ) C1186_=_C1339( C1186 C1339 ) C1186_=_C1361( C1186 C1361 ) C1186_=_C1382( C1186 C1382 ) C1186_=_C1402( C1186 C1402 ) C1186_=_C1421( C1186 C1421 ) \nC1186_=_C1438( C1186 C1438 ) C1186_=_C1455( C1186 C1455 ) C1186_=_C1471( C1186 C1471 ) C1186_=_C1486( C1186 C1486 ) C1186_=_C1500( C1186 C1500 ) C1186_=_C1512( C1186 C1512 ) \nC1186_=_C1523( C1186 C1523 ) C1186_=_C1533( C1186 C1533 ) C1187_=_C1188( C1187 C1188 ) C1187_=_C1189( C1187 C1189 ) C1187_=_C1215( C1187 C1215 ) C1187_=_C1242( C1187 C1242 ) \nC1187_=_C1268( C1187 C1268 ) C1187_=_C1293( C1187 C1293 ) C1187_=_C1317( C1187 C1317 ) C1187_=_C1340( C1187 C1340 ) C1187_=_C1362( C1187 C1362 ) C1187_=_C1383( C1187 C1383 ) \nC1187_=_C1403( C1187 C1403 ) C1187_=_C1422( C1187 C1422 ) C1187_=_C1440( C1187 C1440 ) C1187_=_C1456( C1187 C1456 ) C1187_=_C1472( C1187 C1472 ) C1187_=_C1487( C1187 C1487 ) \nC1187_=_C1501( C1187 C1501 ) C1187_=_C1513( C1187 C1513 ) C1187_=_C1524( C1187 C1524 ) C1187_=_C1534( C1187 C1534 ) C1188_=_C1189( C1188 C1189 ) C1188_=_C1216( C1188 C1216 ) \nC1188_=_C1243( C1188 C1243 ) C1188_=_C1269( C1188 C1269 ) C1188_=_C1294( C1188 C1294 ) C1188_=_C1318( C1188 C1318 ) C1188_=_C1341( C1188 C1341 ) C1188_=_C1363( C1188 C1363 ) \nC1188_=_C1384( C1188 C1384 ) C1188_=_C1404( C1188 C1404 ) C1188_=_C1423( C1188 C1423 ) C1188_=_C1441( C1188 C1441 ) C1188_=_C1458( C1188 C1458 ) C1188_=_C1473( C1188 C1473 ) \nC1188_=_C1488( C1188 C1488 ) C1188_=_C1502( C1188 C1502 ) C1188_=_C1514( C1188 C1514 ) C1188_=_C1525( C1188 C1525 ) C1188_=_C1535( C1188 C1535 ) C1189_=_C1217( C1189 C1217 ) \nC1189_=_C1244( C1189 C1244 ) C1189_=_C1270( C1189 C1270 ) C1189_=_C1295( C1189 C1295 ) C1189_=_C1319( C1189 C1319 ) C1189_=_C1342( C1189 C1342 ) C1189_=_C1364( C1189 C1364 ) \nC1189_=_C1385( C1189 C1385 ) C1189_=_C1405( C1189 C1405 ) C1189_=_C1424( C1189 C1424 ) C1189_=_C1442( C1189 C1442 ) C1189_=_C1459( C1189 C1459 ) C1189_=_C1475( C1189 C1475 ) \nC1189_=_C1489( C1189 C1489 ) C1189_=_C1503( C1189 C1503 ) C1189_=_C1515( C1189 C1515 ) C1189_=_C1526( C1189 C1526 ) C1189_=_C1536( C1189 C1536 ) C1199_=_C1200( C1199 C1200 ) \nC1199_=_C1201( C1199 C1201 ) C1199_=_C1202( C1199 C1202 ) C1199_=_C1203( C1199 C1203 ) C1199_=_C1205( C1199 C1205 ) C1199_=_C1206( C1199 C1206 ) C1199_=_C1207( C1199 C1207 ) \nC1199_=_C1208( C1199 C1208 ) C1199_=_C1209( C1199 C1209 ) C1199_=_C1210( C1199 C1210 ) C1199_=_C1211( C1199 C1211 ) C1199_=_C1212( C1199 C1212 ) C1199_=_C1213( C1199 C1213 ) \nC1199_=_C1214( C1199 C1214 ) C1199_=_C1215( C1199 C1215 ) C1199_=_C1216( C1199 C1216 ) C1199_=_C1217( C1199 C1217 ) C1199_=_C1226( C1199 C1226 ) C1199_=_C1252( C1199 C1252 ) \nC1199_=_C1277( C1199 C1277 ) C1199_=_C1301( C1199 C1301 ) C1199_=_C1324( C1199 C1324 ) C1199_=_C1346( C1199 C1346 ) C1199_=_C1367( C1199 C1367 ) C1199_=_C1387( C1199 C1387 ) \nC1199_=_C1406( C1199 C1406 ) C1199_=_C1432( C1199 C1432 ) C1199_=_C1433( C1199 C1433 ) C1199_=_C1434( C1199 C1434 ) C1199_=_C1435( C1199 C1435 ) C1199_=_C1436( C1199 C1436 ) \nC1199_=_C1437( C1199 C1437 ) C1199_=_C1438( C1199 C1438 ) C1199_=_C1440( C1199 C1440 ) C1199_=_C1441( C1199 C1441 ) C1199_=_C1442( C1199 C1442 ) C1200_=_C1201( C1200 C1201 ) \nC1200_=_C1202( C1200 C1202 ) C1200_=_C1203( C1200 C1203 ) C1200_=_C1205( C1200 C1205 ) C1200_=_C1206( C1200 C1206 ) C1200_=_C1207( C1200 C1207 ) C1200_=_C1208( C1200 C1208 ) \nC1200_=_C1209( C1200 C1209 ) C1200_=_C1210( C1200 C1210 ) C1200_=_C1211( C1200 C1211 ) C1200_=_C1212( C1200 C1212 ) C1200_=_C1213( C1200 C1213 ) C1200_=_C1214( C1200 C1214 ) \nC1200_=_C1215( C1200 C1215 ) C1200_=_C1216( C1200 C1216 ) C1200_=_C1217( C1200 C1217 ) C1200_=_C1227( C1200 C1227 ) C1200_=_C1253( C1200 C1253 ) C1200_=_C1278( C1200 C1278 ) \nC1200_=_C1302( C1200 C1302 ) C1200_=_C1325( C1200 C1325 ) C1200_=_C1347( C1200 C1347 ) C1200_=_C1368( C1200 C1368 ) C1200_=_C1388( C1200 C1388 ) C1200_=_C1407( C1200 C1407 ) \nC1200_=_C1449( C1200 C1449 ) C1200_=_C1450( C1200 C1450 ) C1200_=_C1451( C1200 C1451 ) C1200_=_C1452( C1200 C1452 ) C1200_=_C1453( C1200 C1453 ) C1200_=_C1454( C1200 C1454 ) \nC1200_=_C1455( C1200 C1455 ) C1200_=_C1456( C1200 C1456 ) C1200_=_C1458( C1200 C1458 ) C1200_=_C1459( C1200 C1459 ) C1201_=_C1202( C1201 C1202 ) C1201_=_C1203( C1201 C1203 ) \nC1201_=_C1205( C1201 C1205 ) C1201_=_C1206( C1201 C1206 ) C1201_=_C1207( C1201 C1207 ) C1201_=_C1208( C1201 C1208 ) C1201_=_C1209( C1201 C1209 ) C1201_=_C1210( C1201 C1210 ) \nC1201_=_C1211( C1201 C1211 ) C1201_=_C1212( C1201 C1212 ) C1201_=_C1213( C1201 C1213 ) C1201_=_C1214( C1201 C1214 ) C1201_=_C1215( C1201 C1215 ) C1201_=_C1216( C1201 C1216 ) \nC1201_=_C1217( C1201 C1217 ) C1201_=_C1228( C1201 C1228 ) C1201_=_C1254( C1201 C1254 ) C1201_=_C1279( C1201 C1279 ) C1201_=_C1303( C1201 C1303 ) C1201_=_C1326( C1201 C1326 ) \nC1201_=_C1348( C1201 C1348 ) C1201_=_C1369( C1201 C1369 ) C1201_=_C1389( C1201 C1389 ) C1201_=_C1408( C1201 C1408 ) C1201_=_C1465( C1201 C1465 ) C1201_=_C1466( C1201 C1466 ) \nC1201_=_C1467( C1201 C1467 ) C1201_=_C1468( C1201 C1468 ) C1201_=_C1469( C1201 C1469 ) C1201_=_C1470( C1201 C1470 ) C1201_=_C1471( C1201 C1471 ) C1201_=_C1472( C1201 C1472 ) \nC1201_=_C1473( C1201 C1473 ) C1201_=_C1475( C1201 C1475 ) C1202_=_C1203( C1202 C1203 ) C1202_=_C1205( C1202 C1205 ) C1202_=_C1206( C1202 C1206 ) C1202_=_C1207( C1202 C1207 ) \nC1202_=_C1208( C1202 C1208 ) C1202_=_C1209( C1202 C1209 ) C1202_=_C1210( C1202 C1210 ) C1202_=_C1211( C1202 C1211 ) C1202_=_C1212( C1202 C1212 ) C1202_=_C1213( C1202 C1213 ) \nC1202_=_C1214( C1202 C1214 ) C1202_=_C1215( C1202 C1215 ) C1202_=_C1216( C1202 C1216 ) C1202_=_C1217( C1202 C1217 ) C1202_=_C1229( C1202 C1229 ) C1202_=_C1255( C1202 C1255 ) \nC1202_=_C1280( C1202 C1280 ) C1202_=_C1304( C1202 C1304 ) C1202_=_C1327( C1202 C1327 ) C1202_=_C1349( C1202 C1349 ) C1202_=_C1370( C1202 C1370 ) C1202_=_C1390( C1202 C1390 ) \nC1202_=_C1409( C1202 C1409 ) C1202_=_C1480( C1202 C1480 ) C1202_=_C1481( C1202 C1481 ) C1202_=_C1482( C1202 C1482 ) C1202_=_C1483( C1202 C1483 ) C1202_=_C1484( C1202 C1484 ) \nC1202_=_C1485( C1202 C1485 ) C1202_=_C1486( C1202 C1486 ) C1202_=_C1487( C1202 C1487 ) C1202_=_C1488( C1202 C1488 ) C1202_=_C1489( C1202 C1489 ) C1203_=_C1205( C1203 C1205 ) \nC1203_=_C1206( C1203 C1206 ) C1203_=_C1207( C1203 C1207 ) C1203_=_C1208( C1203 C1208 ) C1203_=_C1209( C1203 C1209 ) C1203_=_C1210( C1203 C1210 ) C1203_=_C1211( C1203 C1211 ) \nC1203_=_C1212( C1203 C1212 ) C1203_=_C1213( C1203 C1213 ) C1203_=_C1214( C1203 C1214 ) C1203_=_C1215( C1203 C1215 ) C1203_=_C1216( C1203 C1216 ) C1203_=_C1217( C1203 C1217 ) \nC1203_=_C1230( C1203 C1230 ) C1203_=_C1256( C1203 C1256 ) C1203_=_C1281( C1203 C1281 ) C1203_=_C1305( C1203 C1305 ) C1203_=_C1328( C1203 C1328 ) C1203_=_C1350( C1203 C1350 ) \nC1203_=_C1371( C1203 C1371 ) C1203_=_C1391( C1203 C1391 ) C1203_=_C1410( C1203 C1410 ) C1203_=_C1494( C1203 C1494 ) C1203_=_C1495( C1203 C1495 ) C1203_=_C1496( C1203 C1496 ) \nC1203_=_C1497( C1203 C1497 ) C1203_=_C1498( C1203 C1498 ) C1203_=_C1499( C1203 C1499 ) C1203_=_C1500( C1203 C1500 ) C1203_=_C1501( C1203 C1501 ) C1203_=_C1502( C1203 C1502 ) \nC1203_=_C1503( C1203 C1503 ) C1205_=_C1206( C1205 C1206 ) C1205_=_C1207( C1205 C1207 ) C1205_=_C1208( C1205 C1208 ) C1205_=_C1209( C1205 C1209 ) C1205_=_C1210( C1205 C1210 ) \nC1205_=_C1211( C1205 C1211 ) C1205_=_C1212( C1205 C1212 ) C1205_=_C1213( C1205 C1213 ) C1205_=_C1214( C1205 C1214 ) C1205_=_C1215( C1205 C1215 ) C1205_=_C1216( C1205 C1216 ) \nC1205_=_C1217(</w:t>
      </w:r>
    </w:p>
    <w:p>
      <w:pPr>
        <w:pStyle w:val="PreformattedText"/>
        <w:bidi w:val="0"/>
        <w:spacing w:before="0" w:after="0"/>
        <w:jc w:val="left"/>
        <w:rPr/>
      </w:pPr>
      <w:r>
        <w:rPr/>
        <w:t xml:space="preserve"> </w:t>
      </w:r>
      <w:r>
        <w:rPr/>
        <w:t>C1205 C1217 ) C1205_=_C1231( C1205 C1231 ) C1205_=_C1257( C1205 C1257 ) C1205_=_C1282( C1205 C1282 ) C1205_=_C1306( C1205 C1306 ) C1205_=_C1329( C1205 C1329 ) \nC1205_=_C1351( C1205 C1351 ) C1205_=_C1372( C1205 C1372 ) C1205_=_C1392( C1205 C1392 ) C1205_=_C1411( C1205 C1411 ) C1205_=_C1506( C1205 C1506 ) C1205_=_C1507( C1205 C1507 ) \nC1205_=_C1508( C1205 C1508 ) C1205_=_C1509( C1205 C1509 ) C1205_=_C1510( C1205 C1510 ) C1205_=_C1511( C1205 C1511 ) C1205_=_C1512( C1205 C1512 ) C1205_=_C1513( C1205 C1513 ) \nC1205_=_C1514( C1205 C1514 ) C1205_=_C1515( C1205 C1515 ) C1206_=_C1207( C1206 C1207 ) C1206_=_C1208( C1206 C1208 ) C1206_=_C1209( C1206 C1209 ) C1206_=_C1210( C1206 C1210 ) \nC1206_=_C1211( C1206 C1211 ) C1206_=_C1212( C1206 C1212 ) C1206_=_C1213( C1206 C1213 ) C1206_=_C1214( C1206 C1214 ) C1206_=_C1215( C1206 C1215 ) C1206_=_C1216( C1206 C1216 ) \nC1206_=_C1217( C1206 C1217 ) C1206_=_C1233( C1206 C1233 ) C1206_=_C1258( C1206 C1258 ) C1206_=_C1283( C1206 C1283 ) C1206_=_C1307( C1206 C1307 ) C1206_=_C1330( C1206 C1330 ) \nC1206_=_C1352( C1206 C1352 ) C1206_=_C1373( C1206 C1373 ) C1206_=_C1393( C1206 C1393 ) C1206_=_C1412( C1206 C1412 ) C1206_=_C1517( C1206 C1517 ) C1206_=_C1518( C1206 C1518 ) \nC1206_=_C1519( C1206 C1519 ) C1206_=_C1520( C1206 C1520 ) C1206_=_C1521( C1206 C1521 ) C1206_=_C1522( C1206 C1522 ) C1206_=_C1523( C1206 C1523 ) C1206_=_C1524( C1206 C1524 ) \nC1206_=_C1525( C1206 C1525 ) C1206_=_C1526( C1206 C1526 ) C1207_=_C1208( C1207 C1208 ) C1207_=_C1209( C1207 C1209 ) C1207_=_C1210( C1207 C1210 ) C1207_=_C1211( C1207 C1211 ) \nC1207_=_C1212( C1207 C1212 ) C1207_=_C1213( C1207 C1213 ) C1207_=_C1214( C1207 C1214 ) C1207_=_C1215( C1207 C1215 ) C1207_=_C1216( C1207 C1216 ) C1207_=_C1217( C1207 C1217 ) \nC1207_=_C1234( C1207 C1234 ) C1207_=_C1260( C1207 C1260 ) C1207_=_C1284( C1207 C1284 ) C1207_=_C1308( C1207 C1308 ) C1207_=_C1331( C1207 C1331 ) C1207_=_C1353( C1207 C1353 ) \nC1207_=_C1374( C1207 C1374 ) C1207_=_C1394( C1207 C1394 ) C1207_=_C1413( C1207 C1413 ) C1207_=_C1527( C1207 C1527 ) C1207_=_C1528( C1207 C1528 ) C1207_=_C1529( C1207 C1529 ) \nC1207_=_C1530( C1207 C1530 ) C1207_=_C1531( C1207 C1531 ) C1207_=_C1532( C1207 C1532 ) C1207_=_C1533( C1207 C1533 ) C1207_=_C1534( C1207 C1534 ) C1207_=_C1535( C1207 C1535 ) \nC1207_=_C1536( C1207 C1536 ) C1208_=_C1209( C1208 C1209 ) C1208_=_C1210( C1208 C1210 ) C1208_=_C1211( C1208 C1211 ) C1208_=_C1212( C1208 C1212 ) C1208_=_C1213( C1208 C1213 ) \nC1208_=_C1214( C1208 C1214 ) C1208_=_C1215( C1208 C1215 ) C1208_=_C1216( C1208 C1216 ) C1208_=_C1217( C1208 C1217 ) C1208_=_C1235( C1208 C1235 ) C1208_=_C1261( C1208 C1261 ) \nC1208_=_C1286( C1208 C1286 ) C1208_=_C1309( C1208 C1309 ) C1208_=_C1332( C1208 C1332 ) C1208_=_C1354( C1208 C1354 ) C1208_=_C1375( C1208 C1375 ) C1208_=_C1395( C1208 C1395 ) \nC1208_=_C1414( C1208 C1414 ) C1208_=_C1432( C1208 C1432 ) C1208_=_C1449( C1208 C1449 ) C1208_=_C1465( C1208 C1465 ) C1208_=_C1480( C1208 C1480 ) C1208_=_C1494( C1208 C1494 ) \nC1208_=_C1506( C1208 C1506 ) C1208_=_C1517( C1208 C1517 ) C1208_=_C1527( C1208 C1527 ) C1209_=_C1210( C1209 C1210 ) C1209_=_C1211( C1209 C1211 ) C1209_=_C1212( C1209 C1212 ) \nC1209_=_C1213( C1209 C1213 ) C1209_=_C1214( C1209 C1214 ) C1209_=_C1215( C1209 C1215 ) C1209_=_C1216( C1209 C1216 ) C1209_=_C1217( C1209 C1217 ) C1209_=_C1236( C1209 C1236 ) \nC1209_=_C1262( C1209 C1262 ) C1209_=_C1287( C1209 C1287 ) C1209_=_C1311( C1209 C1311 ) C1209_=_C1333( C1209 C1333 ) C1209_=_C1355( C1209 C1355 ) C1209_=_C1376( C1209 C1376 ) \nC1209_=_C1396( C1209 C1396 ) C1209_=_C1415( C1209 C1415 ) C1209_=_C1433( C1209 C1433 ) C1209_=_C1450( C1209 C1450 ) C1209_=_C1466( C1209 C1466 ) C1209_=_C1481( C1209 C1481 ) \nC1209_=_C1495( C1209 C1495 ) C1209_=_C1507( C1209 C1507 ) C1209_=_C1518( C1209 C1518 ) C1209_=_C1528( C1209 C1528 ) C1210_=_C1211( C1210 C1211 ) C1210_=_C1212( C1210 C1212 ) \nC1210_=_C1213( C1210 C1213 ) C1210_=_C1214( C1210 C1214 ) C1210_=_C1215( C1210 C1215 ) C1210_=_C1216( C1210 C1216 ) C1210_=_C1217( C1210 C1217 ) C1210_=_C1237( C1210 C1237 ) \nC1210_=_C1263( C1210 C1263 ) C1210_=_C1288( C1210 C1288 ) C1210_=_C1312( C1210 C1312 ) C1210_=_C1335( C1210 C1335 ) C1210_=_C1356( C1210 C1356 ) C1210_=_C1377( C1210 C1377 ) \nC1210_=_C1397( C1210 C1397 ) C1210_=_C1416( C1210 C1416 ) C1210_=_C1434( C1210 C1434 ) C1210_=_C1451( C1210 C1451 ) C1210_=_C1467( C1210 C1467 ) C1210_=_C1482( C1210 C1482 ) \nC1210_=_C1496( C1210 C1496 ) C1210_=_C1508( C1210 C1508 ) C1210_=_C1519( C1210 C1519 ) C1210_=_C1529( C1210 C1529 ) C1211_=_C1212( C1211 C1212 ) C1211_=_C1213( C1211 C1213 ) \nC1211_=_C1214( C1211 C1214 ) C1211_=_C1215( C1211 C1215 ) C1211_=_C1216( C1211 C1216 ) C1211_=_C1217( C1211 C1217 ) C1211_=_C1238( C1211 C1238 ) C1211_=_C1264( C1211 C1264 ) \nC1211_=_C1289( C1211 C1289 ) C1211_=_C1313( C1211 C1313 ) C1211_=_C1336( C1211 C1336 ) C1211_=_C1358( C1211 C1358 ) C1211_=_C1378( C1211 C1378 ) C1211_=_C1398( C1211 C1398 ) \nC1211_=_C1417( C1211 C1417 ) C1211_=_C1435( C1211 C1435 ) C1211_=_C1452( C1211 C1452 ) C1211_=_C1468( C1211 C1468 ) C1211_=_C1483( C1211 C1483 ) C1211_=_C1497( C1211 C1497 ) \nC1211_=_C1509( C1211 C1509 ) C1211_=_C1520( C1211 C1520 ) C1211_=_C1530( C1211 C1530 ) C1212_=_C1213( C1212 C1213 ) C1212_=_C1214( C1212 C1214 ) C1212_=_C1215( C1212 C1215 ) \nC1212_=_C1216( C1212 C1216 ) C1212_=_C1217( C1212 C1217 ) C1212_=_C1239( C1212 C1239 ) C1212_=_C1265( C1212 C1265 ) C1212_=_C1290( C1212 C1290 ) C1212_=_C1314( C1212 C1314 ) \nC1212_=_C1337( C1212 C1337 ) C1212_=_C1359( C1212 C1359 ) C1212_=_C1380( C1212 C1380 ) C1212_=_C1399( C1212 C1399 ) C1212_=_C1418( C1212 C1418 ) C1212_=_C1436( C1212 C1436 ) \nC1212_=_C1453( C1212 C1453 ) C1212_=_C1469( C1212 C1469 ) C1212_=_C1484( C1212 C1484 ) C1212_=_C1498( C1212 C1498 ) C1212_=_C1510( C1212 C1510 ) C1212_=_C1521( C1212 C1521 ) \nC1212_=_C1531( C1212 C1531 ) C1213_=_C1214( C1213 C1214 ) C1213_=_C1215( C1213 C1215 ) C1213_=_C1216( C1213 C1216 ) C1213_=_C1217( C1213 C1217 ) C1213_=_C1240( C1213 C1240 ) \nC1213_=_C1266( C1213 C1266 ) C1213_=_C1291( C1213 C1291 ) C1213_=_C1315( C1213 C1315 ) C1213_=_C1338( C1213 C1338 ) C1213_=_C1360( C1213 C1360 ) C1213_=_C1381( C1213 C1381 ) \nC1213_=_C1401( C1213 C1401 ) C1213_=_C1419( C1213 C1419 ) C1213_=_C1437( C1213 C1437 ) C1213_=_C1454( C1213 C1454 ) C1213_=_C1470( C1213 C1470 ) C1213_=_C1485( C1213 C1485 ) \nC1213_=_C1499( C1213 C1499 ) C1213_=_C1511( C1213 C1511 ) C1213_=_C1522( C1213 C1522 ) C1213_=_C1532( C1213 C1532 ) C1214_=_C1215( C1214 C1215 ) C1214_=_C1216( C1214 C1216 ) \nC1214_=_C1217( C1214 C1217 ) C1214_=_C1241( C1214 C1241 ) C1214_=_C1267( C1214 C1267 ) C1214_=_C1292( C1214 C1292 ) C1214_=_C1316( C1214 C1316 ) C1214_=_C1339( C1214 C1339 ) \nC1214_=_C1361( C1214 C1361 ) C1214_=_C1382( C1214 C1382 ) C1214_=_C1402( C1214 C1402 ) C1214_=_C1421( C1214 C1421 ) C1214_=_C1438( C1214 C1438 ) C1214_=_C1455( C1214 C1455 ) \nC1214_=_C1471( C1214 C1471 ) C1214_=_C1486( C1214 C1486 ) C1214_=_C1500( C1214 C1500 ) C1214_=_C1512( C1214 C1512 ) C1214_=_C1523( C1214 C1523 ) C1214_=_C1533( C1214 C1533 ) \nC1215_=_C1216( C1215 C1216 ) C1215_=_C1217( C1215 C1217 ) C1215_=_C1242( C1215 C1242 ) C1215_=_C1268( C1215 C1268 ) C1215_=_C1293( C1215 C1293 ) C1215_=_C1317( C1215 C1317 ) \nC1215_=_C1340( C1215 C1340 ) C1215_=_C1362( C1215 C1362 ) C1215_=_C1383( C1215 C1383 ) C1215_=_C1403( C1215 C1403 ) C1215_=_C1422( C1215 C1422 ) C1215_=_C1440( C1215 C1440 ) \nC1215_=_C1456( C1215 C1456 ) C1215_=_C1472( C1215 C1472 ) C1215_=_C1487( C1215 C1487 ) C1215_=_C1501( C1215 C1501 ) C1215_=_C1513( C1215 C1513 ) C1215_=_C1524( C1215 C1524 ) \nC1215_=_C1534( C1215 C1534 ) C1216_=_C1217( C1216 C1217 ) C1216_=_C1243( C1216 C1243 ) C1216_=_C1269( C1216 C1269 ) C1216_=_C1294( C1216 C1294 ) C1216_=_C1318( C1216 C1318 ) \nC1216_=_C1341( C1216 C1341 ) C1216_=_C1363( C1216 C1363 ) C1216_=_C1384( C1216 C1384 ) C1216_=_C1404( C1216 C1404 ) C1216_=_C1423( C1216 C1423 ) C1216_=_C1441( C1216 C1441 ) \nC1216_=_C1458( C1216 C1458 ) C1216_=_C1473( C1216 C1473 ) C1216_=_C1488( C1216 C1488 ) C1216_=_C1502( C1216 C1502 ) C1216_=_C1514( C1216 C1514 ) C1216_=_C1525( C1216 C1525 ) \nC1216_=_C1535( C1216 C1535 ) C1217_=_C1244( C1217 C1244 ) C1217_=_C1270( C1217 C1270 ) C1217_=_C1295( C1217 C1295 ) C1217_=_C1319( C1217 C1319 ) C1217_=_C1342( C1217 C1342 ) \nC1217_=_C1364( C1217 C1364 ) C1217_=_C1385( C1217 C1385 ) C1217_=_C1405( C1217 C1405 ) C1217_=_C1424( C1217 C1424 ) C1217_=_C1442( C1217 C1442 ) C1217_=_C1459( C1217 C1459 ) \nC1217_=_C1475( C1217 C1475 ) C1217_=_C1489( C1217 C1489 ) C1217_=_C1503( C1217 C1503 ) C1217_=_C1515( C1217 C1515 ) C1217_=_C1526( C1217 C1526 ) C1217_=_C1536( C1217 C1536 ) \nC1226_=_C1227( C1226 C1227 ) C1226_=_C1228( C1226 C1228 ) C1226_=_C1229( C1226 C1229 ) C1226_=_C1230( C1226 C1230 ) C1226_=_C1231( C1226 C1231 ) C1226_=_C1233( C1226 C1233 ) \nC1226_=_C1234( C1226 C1234 ) C1226_=_C1235( C1226 C1235 ) C1226_=_C1236( C1226 C1236 ) C1226_=_C1237( C1226 C1237 ) C1226_=_C1238( C1226 C1238 ) C1226_=_C1239( C1226 C1239 ) \nC1226_=_C1240( C1226 C1240 ) C1226_=_C1241( C1226 C1241 ) C1226_=_C1242( C1226 C1242 ) C1226_=_C1243( C1226 C1243 ) C1226_=_C1244( C1226 C1244 ) C1226_=_C1252( C1226 C1252 ) \nC1226_=_C1277( C1226 C1277 ) C1226_=_C1301( C1226 C1301 ) C1226_=_C1324( C1226 C1324 ) C1226_=_C1346( C1226 C1346 ) C1226_=_C1367( C1226 C1367 ) C1226_=_C1387( C1226 C1387 ) \nC1226_=_C1406( C1226 C1406 ) C1226_=_C1432( C1226 C1432 ) C1226_=_C1433( C1226 C1433 ) C1226_=_C1434( C1226 C1434 ) C1226_=_C1435( C1226 C1435 ) C1226_=_C1436( C1226 C1436 ) \nC1226_=_C1437( C1226 C1437 ) C1226_=_C1438( C1226 C1438 ) C1226_=_C1440( C1226 C1440 ) C1226_=_C1441( C1226 C1441 ) C1226_=_C1442( C1226 C1442 ) C1227_=_C1228( C1227 C1228 ) \nC1227_=_C1229( C1227 C1229 ) C1227_=_C1230( C1227 C1230 ) C1227_=_C1231( C1227 C1231 ) C1227_=_C1233( C1227 C1233 ) C1227_=_C1234( C1227 C1234 ) C1227_=_C1235( C1227 C1235 ) \nC1227_=_C1236( C1227 C1236 ) C1227_=_C1237( C1227 C1237 ) C1227_=_C1238(</w:t>
      </w:r>
    </w:p>
    <w:p>
      <w:pPr>
        <w:pStyle w:val="PreformattedText"/>
        <w:bidi w:val="0"/>
        <w:spacing w:before="0" w:after="0"/>
        <w:jc w:val="left"/>
        <w:rPr/>
      </w:pPr>
      <w:r>
        <w:rPr/>
        <w:t xml:space="preserve"> </w:t>
      </w:r>
      <w:r>
        <w:rPr/>
        <w:t>C1227 C1238 ) C1227_=_C1239( C1227 C1239 ) C1227_=_C1240( C1227 C1240 ) C1227_=_C1241( C1227 C1241 ) \nC1227_=_C1242( C1227 C1242 ) C1227_=_C1243( C1227 C1243 ) C1227_=_C1244( C1227 C1244 ) C1227_=_C1253( C1227 C1253 ) C1227_=_C1278( C1227 C1278 ) C1227_=_C1302( C1227 C1302 ) \nC1227_=_C1325( C1227 C1325 ) C1227_=_C1347( C1227 C1347 ) C1227_=_C1368( C1227 C1368 ) C1227_=_C1388( C1227 C1388 ) C1227_=_C1407( C1227 C1407 ) C1227_=_C1449( C1227 C1449 ) \nC1227_=_C1450( C1227 C1450 ) C1227_=_C1451( C1227 C1451 ) C1227_=_C1452( C1227 C1452 ) C1227_=_C1453( C1227 C1453 ) C1227_=_C1454( C1227 C1454 ) C1227_=_C1455( C1227 C1455 ) \nC1227_=_C1456( C1227 C1456 ) C1227_=_C1458( C1227 C1458 ) C1227_=_C1459( C1227 C1459 ) C1228_=_C1229( C1228 C1229 ) C1228_=_C1230( C1228 C1230 ) C1228_=_C1231( C1228 C1231 ) \nC1228_=_C1233( C1228 C1233 ) C1228_=_C1234( C1228 C1234 ) C1228_=_C1235( C1228 C1235 ) C1228_=_C1236( C1228 C1236 ) C1228_=_C1237( C1228 C1237 ) C1228_=_C1238( C1228 C1238 ) \nC1228_=_C1239( C1228 C1239 ) C1228_=_C1240( C1228 C1240 ) C1228_=_C1241( C1228 C1241 ) C1228_=_C1242( C1228 C1242 ) C1228_=_C1243( C1228 C1243 ) C1228_=_C1244( C1228 C1244 ) \nC1228_=_C1254( C1228 C1254 ) C1228_=_C1279( C1228 C1279 ) C1228_=_C1303( C1228 C1303 ) C1228_=_C1326( C1228 C1326 ) C1228_=_C1348( C1228 C1348 ) C1228_=_C1369( C1228 C1369 ) \nC1228_=_C1389( C1228 C1389 ) C1228_=_C1408( C1228 C1408 ) C1228_=_C1465( C1228 C1465 ) C1228_=_C1466( C1228 C1466 ) C1228_=_C1467( C1228 C1467 ) C1228_=_C1468( C1228 C1468 ) \nC1228_=_C1469( C1228 C1469 ) C1228_=_C1470( C1228 C1470 ) C1228_=_C1471( C1228 C1471 ) C1228_=_C1472( C1228 C1472 ) C1228_=_C1473( C1228 C1473 ) C1228_=_C1475( C1228 C1475 ) \nC1229_=_C1230( C1229 C1230 ) C1229_=_C1231( C1229 C1231 ) C1229_=_C1233( C1229 C1233 ) C1229_=_C1234( C1229 C1234 ) C1229_=_C1235( C1229 C1235 ) C1229_=_C1236( C1229 C1236 ) \nC1229_=_C1237( C1229 C1237 ) C1229_=_C1238( C1229 C1238 ) C1229_=_C1239( C1229 C1239 ) C1229_=_C1240( C1229 C1240 ) C1229_=_C1241( C1229 C1241 ) C1229_=_C1242( C1229 C1242 ) \nC1229_=_C1243( C1229 C1243 ) C1229_=_C1244( C1229 C1244 ) C1229_=_C1255( C1229 C1255 ) C1229_=_C1280( C1229 C1280 ) C1229_=_C1304( C1229 C1304 ) C1229_=_C1327( C1229 C1327 ) \nC1229_=_C1349( C1229 C1349 ) C1229_=_C1370( C1229 C1370 ) C1229_=_C1390( C1229 C1390 ) C1229_=_C1409( C1229 C1409 ) C1229_=_C1480( C1229 C1480 ) C1229_=_C1481( C1229 C1481 ) \nC1229_=_C1482( C1229 C1482 ) C1229_=_C1483( C1229 C1483 ) C1229_=_C1484( C1229 C1484 ) C1229_=_C1485( C1229 C1485 ) C1229_=_C1486( C1229 C1486 ) C1229_=_C1487( C1229 C1487 ) \nC1229_=_C1488( C1229 C1488 ) C1229_=_C1489( C1229 C1489 ) C1230_=_C1231( C1230 C1231 ) C1230_=_C1233( C1230 C1233 ) C1230_=_C1234( C1230 C1234 ) C1230_=_C1235( C1230 C1235 ) \nC1230_=_C1236( C1230 C1236 ) C1230_=_C1237( C1230 C1237 ) C1230_=_C1238( C1230 C1238 ) C1230_=_C1239( C1230 C1239 ) C1230_=_C1240( C1230 C1240 ) C1230_=_C1241( C1230 C1241 ) \nC1230_=_C1242( C1230 C1242 ) C1230_=_C1243( C1230 C1243 ) C1230_=_C1244( C1230 C1244 ) C1230_=_C1256( C1230 C1256 ) C1230_=_C1281( C1230 C1281 ) C1230_=_C1305( C1230 C1305 ) \nC1230_=_C1328( C1230 C1328 ) C1230_=_C1350( C1230 C1350 ) C1230_=_C1371( C1230 C1371 ) C1230_=_C1391( C1230 C1391 ) C1230_=_C1410( C1230 C1410 ) C1230_=_C1494( C1230 C1494 ) \nC1230_=_C1495( C1230 C1495 ) C1230_=_C1496( C1230 C1496 ) C1230_=_C1497( C1230 C1497 ) C1230_=_C1498( C1230 C1498 ) C1230_=_C1499( C1230 C1499 ) C1230_=_C1500( C1230 C1500 ) \nC1230_=_C1501( C1230 C1501 ) C1230_=_C1502( C1230 C1502 ) C1230_=_C1503( C1230 C1503 ) C1231_=_C1233( C1231 C1233 ) C1231_=_C1234( C1231 C1234 ) C1231_=_C1235( C1231 C1235 ) \nC1231_=_C1236( C1231 C1236 ) C1231_=_C1237( C1231 C1237 ) C1231_=_C1238( C1231 C1238 ) C1231_=_C1239( C1231 C1239 ) C1231_=_C1240( C1231 C1240 ) C1231_=_C1241( C1231 C1241 ) \nC1231_=_C1242( C1231 C1242 ) C1231_=_C1243( C1231 C1243 ) C1231_=_C1244( C1231 C1244 ) C1231_=_C1257( C1231 C1257 ) C1231_=_C1282( C1231 C1282 ) C1231_=_C1306( C1231 C1306 ) \nC1231_=_C1329( C1231 C1329 ) C1231_=_C1351( C1231 C1351 ) C1231_=_C1372( C1231 C1372 ) C1231_=_C1392( C1231 C1392 ) C1231_=_C1411( C1231 C1411 ) C1231_=_C1506( C1231 C1506 ) \nC1231_=_C1507( C1231 C1507 ) C1231_=_C1508( C1231 C1508 ) C1231_=_C1509( C1231 C1509 ) C1231_=_C1510( C1231 C1510 ) C1231_=_C1511( C1231 C1511 ) C1231_=_C1512( C1231 C1512 ) \nC1231_=_C1513( C1231 C1513 ) C1231_=_C1514( C1231 C1514 ) C1231_=_C1515( C1231 C1515 ) C1233_=_C1234( C1233 C1234 ) C1233_=_C1235( C1233 C1235 ) C1233_=_C1236( C1233 C1236 ) \nC1233_=_C1237( C1233 C1237 ) C1233_=_C1238( C1233 C1238 ) C1233_=_C1239( C1233 C1239 ) C1233_=_C1240( C1233 C1240 ) C1233_=_C1241( C1233 C1241 ) C1233_=_C1242( C1233 C1242 ) \nC1233_=_C1243( C1233 C1243 ) C1233_=_C1244( C1233 C1244 ) C1233_=_C1258( C1233 C1258 ) C1233_=_C1283( C1233 C1283 ) C1233_=_C1307( C1233 C1307 ) C1233_=_C1330( C1233 C1330 ) \nC1233_=_C1352( C1233 C1352 ) C1233_=_C1373( C1233 C1373 ) C1233_=_C1393( C1233 C1393 ) C1233_=_C1412( C1233 C1412 ) C1233_=_C1517( C1233 C1517 ) C1233_=_C1518( C1233 C1518 ) \nC1233_=_C1519( C1233 C1519 ) C1233_=_C1520( C1233 C1520 ) C1233_=_C1521( C1233 C1521 ) C1233_=_C1522( C1233 C1522 ) C1233_=_C1523( C1233 C1523 ) C1233_=_C1524( C1233 C1524 ) \nC1233_=_C1525( C1233 C1525 ) C1233_=_C1526( C1233 C1526 ) C1234_=_C1235( C1234 C1235 ) C1234_=_C1236( C1234 C1236 ) C1234_=_C1237( C1234 C1237 ) C1234_=_C1238( C1234 C1238 ) \nC1234_=_C1239( C1234 C1239 ) C1234_=_C1240( C1234 C1240 ) C1234_=_C1241( C1234 C1241 ) C1234_=_C1242( C1234 C1242 ) C1234_=_C1243( C1234 C1243 ) C1234_=_C1244( C1234 C1244 ) \nC1234_=_C1260( C1234 C1260 ) C1234_=_C1284( C1234 C1284 ) C1234_=_C1308( C1234 C1308 ) C1234_=_C1331( C1234 C1331 ) C1234_=_C1353( C1234 C1353 ) C1234_=_C1374( C1234 C1374 ) \nC1234_=_C1394( C1234 C1394 ) C1234_=_C1413( C1234 C1413 ) C1234_=_C1527( C1234 C1527 ) C1234_=_C1528( C1234 C1528 ) C1234_=_C1529( C1234 C1529 ) C1234_=_C1530( C1234 C1530 ) \nC1234_=_C1531( C1234 C1531 ) C1234_=_C1532( C1234 C1532 ) C1234_=_C1533( C1234 C1533 ) C1234_=_C1534( C1234 C1534 ) C1234_=_C1535( C1234 C1535 ) C1234_=_C1536( C1234 C1536 ) \nC1235_=_C1236( C1235 C1236 ) C1235_=_C1237( C1235 C1237 ) C1235_=_C1238( C1235 C1238 ) C1235_=_C1239( C1235 C1239 ) C1235_=_C1240( C1235 C1240 ) C1235_=_C1241( C1235 C1241 ) \nC1235_=_C1242( C1235 C1242 ) C1235_=_C1243( C1235 C1243 ) C1235_=_C1244( C1235 C1244 ) C1235_=_C1261( C1235 C1261 ) C1235_=_C1286( C1235 C1286 ) C1235_=_C1309( C1235 C1309 ) \nC1235_=_C1332( C1235 C1332 ) C1235_=_C1354( C1235 C1354 ) C1235_=_C1375( C1235 C1375 ) C1235_=_C1395( C1235 C1395 ) C1235_=_C1414( C1235 C1414 ) C1235_=_C1432( C1235 C1432 ) \nC1235_=_C1449( C1235 C1449 ) C1235_=_C1465( C1235 C1465 ) C1235_=_C1480( C1235 C1480 ) C1235_=_C1494( C1235 C1494 ) C1235_=_C1506( C1235 C1506 ) C1235_=_C1517( C1235 C1517 ) \nC1235_=_C1527( C1235 C1527 ) C1236_=_C1237( C1236 C1237 ) C1236_=_C1238( C1236 C1238 ) C1236_=_C1239( C1236 C1239 ) C1236_=_C1240( C1236 C1240 ) C1236_=_C1241( C1236 C1241 ) \nC1236_=_C1242( C1236 C1242 ) C1236_=_C1243( C1236 C1243 ) C1236_=_C1244( C1236 C1244 ) C1236_=_C1262( C1236 C1262 ) C1236_=_C1287( C1236 C1287 ) C1236_=_C1311( C1236 C1311 ) \nC1236_=_C1333( C1236 C1333 ) C1236_=_C1355( C1236 C1355 ) C1236_=_C1376( C1236 C1376 ) C1236_=_C1396( C1236 C1396 ) C1236_=_C1415( C1236 C1415 ) C1236_=_C1433( C1236 C1433 ) \nC1236_=_C1450( C1236 C1450 ) C1236_=_C1466( C1236 C1466 ) C1236_=_C1481( C1236 C1481 ) C1236_=_C1495( C1236 C1495 ) C1236_=_C1507( C1236 C1507 ) C1236_=_C1518( C1236 C1518 ) \nC1236_=_C1528( C1236 C1528 ) C1237_=_C1238( C1237 C1238 ) C1237_=_C1239( C1237 C1239 ) C1237_=_C1240( C1237 C1240 ) C1237_=_C1241( C1237 C1241 ) C1237_=_C1242( C1237 C1242 ) \nC1237_=_C1243( C1237 C1243 ) C1237_=_C1244( C1237 C1244 ) C1237_=_C1263( C1237 C1263 ) C1237_=_C1288( C1237 C1288 ) C1237_=_C1312( C1237 C1312 ) C1237_=_C1335( C1237 C1335 ) \nC1237_=_C1356( C1237 C1356 ) C1237_=_C1377( C1237 C1377 ) C1237_=_C1397( C1237 C1397 ) C1237_=_C1416( C1237 C1416 ) C1237_=_C1434( C1237 C1434 ) C1237_=_C1451( C1237 C1451 ) \nC1237_=_C1467( C1237 C1467 ) C1237_=_C1482( C1237 C1482 ) C1237_=_C1496( C1237 C1496 ) C1237_=_C1508( C1237 C1508 ) C1237_=_C1519( C1237 C1519 ) C1237_=_C1529( C1237 C1529 ) \nC1238_=_C1239( C1238 C1239 ) C1238_=_C1240( C1238 C1240 ) C1238_=_C1241( C1238 C1241 ) C1238_=_C1242( C1238 C1242 ) C1238_=_C1243( C1238 C1243 ) C1238_=_C1244( C1238 C1244 ) \nC1238_=_C1264( C1238 C1264 ) C1238_=_C1289( C1238 C1289 ) C1238_=_C1313( C1238 C1313 ) C1238_=_C1336( C1238 C1336 ) C1238_=_C1358( C1238 C1358 ) C1238_=_C1378( C1238 C1378 ) \nC1238_=_C1398( C1238 C1398 ) C1238_=_C1417( C1238 C1417 ) C1238_=_C1435( C1238 C1435 ) C1238_=_C1452( C1238 C1452 ) C1238_=_C1468( C1238 C1468 ) C1238_=_C1483( C1238 C1483 ) \nC1238_=_C1497( C1238 C1497 ) C1238_=_C1509( C1238 C1509 ) C1238_=_C1520( C1238 C1520 ) C1238_=_C1530( C1238 C1530 ) C1239_=_C1240( C1239 C1240 ) C1239_=_C1241( C1239 C1241 ) \nC1239_=_C1242( C1239 C1242 ) C1239_=_C1243( C1239 C1243 ) C1239_=_C1244( C1239 C1244 ) C1239_=_C1265( C1239 C1265 ) C1239_=_C1290( C1239 C1290 ) C1239_=_C1314( C1239 C1314 ) \nC1239_=_C1337( C1239 C1337 ) C1239_=_C1359( C1239 C1359 ) C1239_=_C1380( C1239 C1380 ) C1239_=_C1399( C1239 C1399 ) C1239_=_C1418( C1239 C1418 ) C1239_=_C1436( C1239 C1436 ) \nC1239_=_C1453( C1239 C1453 ) C1239_=_C1469( C1239 C1469 ) C1239_=_C1484( C1239 C1484 ) C1239_=_C1498( C1239 C1498 ) C1239_=_C1510( C1239 C1510 ) C1239_=_C1521( C1239 C1521 ) \nC1239_=_C1531( C1239 C1531 ) C1240_=_C1241( C1240 C1241 ) C1240_=_C1242( C1240 C1242 ) C1240_=_C1243( C1240 C1243 ) C1240_=_C1244( C1240 C1244 ) C1240_=_C1266( C1240 C1266 ) \nC1240_=_C1291( C1240 C1291 ) C1240_=_C1315( C1240 C1315 ) C1240_=_C1338( C1240 C1338 ) C1240_=_C1360( C1240 C1360 ) C1240_=_C1381( C1240 C1381 ) C1240_=_C1401( C1240 C1401 ) \nC1240_=_C1419( C1240 C1419 ) C1240_=_C1437( C1240 C1437 ) C1240_=_C1454( C1240 C1454 ) C1240_=_C1470( C1240 C1470 ) C1240_=_C1485(</w:t>
      </w:r>
    </w:p>
    <w:p>
      <w:pPr>
        <w:pStyle w:val="PreformattedText"/>
        <w:bidi w:val="0"/>
        <w:spacing w:before="0" w:after="0"/>
        <w:jc w:val="left"/>
        <w:rPr/>
      </w:pPr>
      <w:r>
        <w:rPr/>
        <w:t xml:space="preserve"> </w:t>
      </w:r>
      <w:r>
        <w:rPr/>
        <w:t>C1240 C1485 ) C1240_=_C1499( C1240 C1499 ) \nC1240_=_C1511( C1240 C1511 ) C1240_=_C1522( C1240 C1522 ) C1240_=_C1532( C1240 C1532 ) C1241_=_C1242( C1241 C1242 ) C1241_=_C1243( C1241 C1243 ) C1241_=_C1244( C1241 C1244 ) \nC1241_=_C1267( C1241 C1267 ) C1241_=_C1292( C1241 C1292 ) C1241_=_C1316( C1241 C1316 ) C1241_=_C1339( C1241 C1339 ) C1241_=_C1361( C1241 C1361 ) C1241_=_C1382( C1241 C1382 ) \nC1241_=_C1402( C1241 C1402 ) C1241_=_C1421( C1241 C1421 ) C1241_=_C1438( C1241 C1438 ) C1241_=_C1455( C1241 C1455 ) C1241_=_C1471( C1241 C1471 ) C1241_=_C1486( C1241 C1486 ) \nC1241_=_C1500( C1241 C1500 ) C1241_=_C1512( C1241 C1512 ) C1241_=_C1523( C1241 C1523 ) C1241_=_C1533( C1241 C1533 ) C1242_=_C1243( C1242 C1243 ) C1242_=_C1244( C1242 C1244 ) \nC1242_=_C1268( C1242 C1268 ) C1242_=_C1293( C1242 C1293 ) C1242_=_C1317( C1242 C1317 ) C1242_=_C1340( C1242 C1340 ) C1242_=_C1362( C1242 C1362 ) C1242_=_C1383( C1242 C1383 ) \nC1242_=_C1403( C1242 C1403 ) C1242_=_C1422( C1242 C1422 ) C1242_=_C1440( C1242 C1440 ) C1242_=_C1456( C1242 C1456 ) C1242_=_C1472( C1242 C1472 ) C1242_=_C1487( C1242 C1487 ) \nC1242_=_C1501( C1242 C1501 ) C1242_=_C1513( C1242 C1513 ) C1242_=_C1524( C1242 C1524 ) C1242_=_C1534( C1242 C1534 ) C1243_=_C1244( C1243 C1244 ) C1243_=_C1269( C1243 C1269 ) \nC1243_=_C1294( C1243 C1294 ) C1243_=_C1318( C1243 C1318 ) C1243_=_C1341( C1243 C1341 ) C1243_=_C1363( C1243 C1363 ) C1243_=_C1384( C1243 C1384 ) C1243_=_C1404( C1243 C1404 ) \nC1243_=_C1423( C1243 C1423 ) C1243_=_C1441( C1243 C1441 ) C1243_=_C1458( C1243 C1458 ) C1243_=_C1473( C1243 C1473 ) C1243_=_C1488( C1243 C1488 ) C1243_=_C1502( C1243 C1502 ) \nC1243_=_C1514( C1243 C1514 ) C1243_=_C1525( C1243 C1525 ) C1243_=_C1535( C1243 C1535 ) C1244_=_C1270( C1244 C1270 ) C1244_=_C1295( C1244 C1295 ) C1244_=_C1319( C1244 C1319 ) \nC1244_=_C1342( C1244 C1342 ) C1244_=_C1364( C1244 C1364 ) C1244_=_C1385( C1244 C1385 ) C1244_=_C1405( C1244 C1405 ) C1244_=_C1424( C1244 C1424 ) C1244_=_C1442( C1244 C1442 ) \nC1244_=_C1459( C1244 C1459 ) C1244_=_C1475( C1244 C1475 ) C1244_=_C1489( C1244 C1489 ) C1244_=_C1503( C1244 C1503 ) C1244_=_C1515( C1244 C1515 ) C1244_=_C1526( C1244 C1526 ) \nC1244_=_C1536( C1244 C1536 ) C1252_=_C1253( C1252 C1253 ) C1252_=_C1254( C1252 C1254 ) C1252_=_C1255( C1252 C1255 ) C1252_=_C1256( C1252 C1256 ) C1252_=_C1257( C1252 C1257 ) \nC1252_=_C1258( C1252 C1258 ) C1252_=_C1260( C1252 C1260 ) C1252_=_C1261( C1252 C1261 ) C1252_=_C1262( C1252 C1262 ) C1252_=_C1263( C1252 C1263 ) C1252_=_C1264( C1252 C1264 ) \nC1252_=_C1265( C1252 C1265 ) C1252_=_C1266( C1252 C1266 ) C1252_=_C1267( C1252 C1267 ) C1252_=_C1268( C1252 C1268 ) C1252_=_C1269( C1252 C1269 ) C1252_=_C1270( C1252 C1270 ) \nC1252_=_C1277( C1252 C1277 ) C1252_=_C1301( C1252 C1301 ) C1252_=_C1324( C1252 C1324 ) C1252_=_C1346( C1252 C1346 ) C1252_=_C1367( C1252 C1367 ) C1252_=_C1387( C1252 C1387 ) \nC1252_=_C1406( C1252 C1406 ) C1252_=_C1432( C1252 C1432 ) C1252_=_C1433( C1252 C1433 ) C1252_=_C1434( C1252 C1434 ) C1252_=_C1435( C1252 C1435 ) C1252_=_C1436( C1252 C1436 ) \nC1252_=_C1437( C1252 C1437 ) C1252_=_C1438( C1252 C1438 ) C1252_=_C1440( C1252 C1440 ) C1252_=_C1441( C1252 C1441 ) C1252_=_C1442( C1252 C1442 ) C1253_=_C1254( C1253 C1254 ) \nC1253_=_C1255( C1253 C1255 ) C1253_=_C1256( C1253 C1256 ) C1253_=_C1257( C1253 C1257 ) C1253_=_C1258( C1253 C1258 ) C1253_=_C1260( C1253 C1260 ) C1253_=_C1261( C1253 C1261 ) \nC1253_=_C1262( C1253 C1262 ) C1253_=_C1263( C1253 C1263 ) C1253_=_C1264( C1253 C1264 ) C1253_=_C1265( C1253 C1265 ) C1253_=_C1266( C1253 C1266 ) C1253_=_C1267( C1253 C1267 ) \nC1253_=_C1268( C1253 C1268 ) C1253_=_C1269( C1253 C1269 ) C1253_=_C1270( C1253 C1270 ) C1253_=_C1278( C1253 C1278 ) C1253_=_C1302( C1253 C1302 ) C1253_=_C1325( C1253 C1325 ) \nC1253_=_C1347( C1253 C1347 ) C1253_=_C1368( C1253 C1368 ) C1253_=_C1388( C1253 C1388 ) C1253_=_C1407( C1253 C1407 ) C1253_=_C1449( C1253 C1449 ) C1253_=_C1450( C1253 C1450 ) \nC1253_=_C1451( C1253 C1451 ) C1253_=_C1452( C1253 C1452 ) C1253_=_C1453( C1253 C1453 ) C1253_=_C1454( C1253 C1454 ) C1253_=_C1455( C1253 C1455 ) C1253_=_C1456( C1253 C1456 ) \nC1253_=_C1458( C1253 C1458 ) C1253_=_C1459( C1253 C1459 ) C1254_=_C1255( C1254 C1255 ) C1254_=_C1256( C1254 C1256 ) C1254_=_C1257( C1254 C1257 ) C1254_=_C1258( C1254 C1258 ) \nC1254_=_C1260( C1254 C1260 ) C1254_=_C1261( C1254 C1261 ) C1254_=_C1262( C1254 C1262 ) C1254_=_C1263( C1254 C1263 ) C1254_=_C1264( C1254 C1264 ) C1254_=_C1265( C1254 C1265 ) \nC1254_=_C1266( C1254 C1266 ) C1254_=_C1267( C1254 C1267 ) C1254_=_C1268( C1254 C1268 ) C1254_=_C1269( C1254 C1269 ) C1254_=_C1270( C1254 C1270 ) C1254_=_C1279( C1254 C1279 ) \nC1254_=_C1303( C1254 C1303 ) C1254_=_C1326( C1254 C1326 ) C1254_=_C1348( C1254 C1348 ) C1254_=_C1369( C1254 C1369 ) C1254_=_C1389( C1254 C1389 ) C1254_=_C1408( C1254 C1408 ) \nC1254_=_C1465( C1254 C1465 ) C1254_=_C1466( C1254 C1466 ) C1254_=_C1467( C1254 C1467 ) C1254_=_C1468( C1254 C1468 ) C1254_=_C1469( C1254 C1469 ) C1254_=_C1470( C1254 C1470 ) \nC1254_=_C1471( C1254 C1471 ) C1254_=_C1472( C1254 C1472 ) C1254_=_C1473( C1254 C1473 ) C1254_=_C1475( C1254 C1475 ) C1255_=_C1256( C1255 C1256 ) C1255_=_C1257( C1255 C1257 ) \nC1255_=_C1258( C1255 C1258 ) C1255_=_C1260( C1255 C1260 ) C1255_=_C1261( C1255 C1261 ) C1255_=_C1262( C1255 C1262 ) C1255_=_C1263( C1255 C1263 ) C1255_=_C1264( C1255 C1264 ) \nC1255_=_C1265( C1255 C1265 ) C1255_=_C1266( C1255 C1266 ) C1255_=_C1267( C1255 C1267 ) C1255_=_C1268( C1255 C1268 ) C1255_=_C1269( C1255 C1269 ) C1255_=_C1270( C1255 C1270 ) \nC1255_=_C1280( C1255 C1280 ) C1255_=_C1304( C1255 C1304 ) C1255_=_C1327( C1255 C1327 ) C1255_=_C1349( C1255 C1349 ) C1255_=_C1370( C1255 C1370 ) C1255_=_C1390( C1255 C1390 ) \nC1255_=_C1409( C1255 C1409 ) C1255_=_C1480( C1255 C1480 ) C1255_=_C1481( C1255 C1481 ) C1255_=_C1482( C1255 C1482 ) C1255_=_C1483( C1255 C1483 ) C1255_=_C1484( C1255 C1484 ) \nC1255_=_C1485( C1255 C1485 ) C1255_=_C1486( C1255 C1486 ) C1255_=_C1487( C1255 C1487 ) C1255_=_C1488( C1255 C1488 ) C1255_=_C1489( C1255 C1489 ) C1256_=_C1257( C1256 C1257 ) \nC1256_=_C1258( C1256 C1258 ) C1256_=_C1260( C1256 C1260 ) C1256_=_C1261( C1256 C1261 ) C1256_=_C1262( C1256 C1262 ) C1256_=_C1263( C1256 C1263 ) C1256_=_C1264( C1256 C1264 ) \nC1256_=_C1265( C1256 C1265 ) C1256_=_C1266( C1256 C1266 ) C1256_=_C1267( C1256 C1267 ) C1256_=_C1268( C1256 C1268 ) C1256_=_C1269( C1256 C1269 ) C1256_=_C1270( C1256 C1270 ) \nC1256_=_C1281( C1256 C1281 ) C1256_=_C1305( C1256 C1305 ) C1256_=_C1328( C1256 C1328 ) C1256_=_C1350( C1256 C1350 ) C1256_=_C1371( C1256 C1371 ) C1256_=_C1391( C1256 C1391 ) \nC1256_=_C1410( C1256 C1410 ) C1256_=_C1494( C1256 C1494 ) C1256_=_C1495( C1256 C1495 ) C1256_=_C1496( C1256 C1496 ) C1256_=_C1497( C1256 C1497 ) C1256_=_C1498( C1256 C1498 ) \nC1256_=_C1499( C1256 C1499 ) C1256_=_C1500( C1256 C1500 ) C1256_=_C1501( C1256 C1501 ) C1256_=_C1502( C1256 C1502 ) C1256_=_C1503( C1256 C1503 ) C1257_=_C1258( C1257 C1258 ) \nC1257_=_C1260( C1257 C1260 ) C1257_=_C1261( C1257 C1261 ) C1257_=_C1262( C1257 C1262 ) C1257_=_C1263( C1257 C1263 ) C1257_=_C1264( C1257 C1264 ) C1257_=_C1265( C1257 C1265 ) \nC1257_=_C1266( C1257 C1266 ) C1257_=_C1267( C1257 C1267 ) C1257_=_C1268( C1257 C1268 ) C1257_=_C1269( C1257 C1269 ) C1257_=_C1270( C1257 C1270 ) C1257_=_C1282( C1257 C1282 ) \nC1257_=_C1306( C1257 C1306 ) C1257_=_C1329( C1257 C1329 ) C1257_=_C1351( C1257 C1351 ) C1257_=_C1372( C1257 C1372 ) C1257_=_C1392( C1257 C1392 ) C1257_=_C1411( C1257 C1411 ) \nC1257_=_C1506( C1257 C1506 ) C1257_=_C1507( C1257 C1507 ) C1257_=_C1508( C1257 C1508 ) C1257_=_C1509( C1257 C1509 ) C1257_=_C1510( C1257 C1510 ) C1257_=_C1511( C1257 C1511 ) \nC1257_=_C1512( C1257 C1512 ) C1257_=_C1513( C1257 C1513 ) C1257_=_C1514( C1257 C1514 ) C1257_=_C1515( C1257 C1515 ) C1258_=_C1260( C1258 C1260 ) C1258_=_C1261( C1258 C1261 ) \nC1258_=_C1262( C1258 C1262 ) C1258_=_C1263( C1258 C1263 ) C1258_=_C1264( C1258 C1264 ) C1258_=_C1265( C1258 C1265 ) C1258_=_C1266( C1258 C1266 ) C1258_=_C1267( C1258 C1267 ) \nC1258_=_C1268( C1258 C1268 ) C1258_=_C1269( C1258 C1269 ) C1258_=_C1270( C1258 C1270 ) C1258_=_C1283( C1258 C1283 ) C1258_=_C1307( C1258 C1307 ) C1258_=_C1330( C1258 C1330 ) \nC1258_=_C1352( C1258 C1352 ) C1258_=_C1373( C1258 C1373 ) C1258_=_C1393( C1258 C1393 ) C1258_=_C1412( C1258 C1412 ) C1258_=_C1517( C1258 C1517 ) C1258_=_C1518( C1258 C1518 ) \nC1258_=_C1519( C1258 C1519 ) C1258_=_C1520( C1258 C1520 ) C1258_=_C1521( C1258 C1521 ) C1258_=_C1522( C1258 C1522 ) C1258_=_C1523( C1258 C1523 ) C1258_=_C1524( C1258 C1524 ) \nC1258_=_C1525( C1258 C1525 ) C1258_=_C1526( C1258 C1526 ) C1260_=_C1261( C1260 C1261 ) C1260_=_C1262( C1260 C1262 ) C1260_=_C1263( C1260 C1263 ) C1260_=_C1264( C1260 C1264 ) \nC1260_=_C1265( C1260 C1265 ) C1260_=_C1266( C1260 C1266 ) C1260_=_C1267( C1260 C1267 ) C1260_=_C1268( C1260 C1268 ) C1260_=_C1269( C1260 C1269 ) C1260_=_C1270( C1260 C1270 ) \nC1260_=_C1284( C1260 C1284 ) C1260_=_C1308( C1260 C1308 ) C1260_=_C1331( C1260 C1331 ) C1260_=_C1353( C1260 C1353 ) C1260_=_C1374( C1260 C1374 ) C1260_=_C1394( C1260 C1394 ) \nC1260_=_C1413( C1260 C1413 ) C1260_=_C1527( C1260 C1527 ) C1260_=_C1528( C1260 C1528 ) C1260_=_C1529( C1260 C1529 ) C1260_=_C1530( C1260 C1530 ) C1260_=_C1531( C1260 C1531 ) \nC1260_=_C1532( C1260 C1532 ) C1260_=_C1533( C1260 C1533 ) C1260_=_C1534( C1260 C1534 ) C1260_=_C1535( C1260 C1535 ) C1260_=_C1536( C1260 C1536 ) C1261_=_C1262( C1261 C1262 ) \nC1261_=_C1263( C1261 C1263 ) C1261_=_C1264( C1261 C1264 ) C1261_=_C1265( C1261 C1265 ) C1261_=_C1266( C1261 C1266 ) C1261_=_C1267( C1261 C1267 ) C1261_=_C1268( C1261 C1268 ) \nC1261_=_C1269( C1261 C1269 ) C1261_=_C1270( C1261 C1270 ) C1261_=_C1286( C1261 C1286 ) C1261_=_C1309( C1261 C1309 ) C1261_=_C1332( C1261 C1332 ) C1261_=_C1354( C1261 C1354 ) \nC1261_=_C1375( C1261 C1375 ) C1261_=_C1395( C1261 C1395 ) C1261_=_C1414( C1261 C1414 ) C1261_=_C1432( C1261 C1432 ) C1261_=_C1449( C1261 C1449 ) C1261_=_C1465( C1261 C1465 ) \nC1261_=_C1480(</w:t>
      </w:r>
    </w:p>
    <w:p>
      <w:pPr>
        <w:pStyle w:val="PreformattedText"/>
        <w:bidi w:val="0"/>
        <w:spacing w:before="0" w:after="0"/>
        <w:jc w:val="left"/>
        <w:rPr/>
      </w:pPr>
      <w:r>
        <w:rPr/>
        <w:t xml:space="preserve"> </w:t>
      </w:r>
      <w:r>
        <w:rPr/>
        <w:t>C1261 C1480 ) C1261_=_C1494( C1261 C1494 ) C1261_=_C1506( C1261 C1506 ) C1261_=_C1517( C1261 C1517 ) C1261_=_C1527( C1261 C1527 ) C1262_=_C1263( C1262 C1263 ) \nC1262_=_C1264( C1262 C1264 ) C1262_=_C1265( C1262 C1265 ) C1262_=_C1266( C1262 C1266 ) C1262_=_C1267( C1262 C1267 ) C1262_=_C1268( C1262 C1268 ) C1262_=_C1269( C1262 C1269 ) \nC1262_=_C1270( C1262 C1270 ) C1262_=_C1287( C1262 C1287 ) C1262_=_C1311( C1262 C1311 ) C1262_=_C1333( C1262 C1333 ) C1262_=_C1355( C1262 C1355 ) C1262_=_C1376( C1262 C1376 ) \nC1262_=_C1396( C1262 C1396 ) C1262_=_C1415( C1262 C1415 ) C1262_=_C1433( C1262 C1433 ) C1262_=_C1450( C1262 C1450 ) C1262_=_C1466( C1262 C1466 ) C1262_=_C1481( C1262 C1481 ) \nC1262_=_C1495( C1262 C1495 ) C1262_=_C1507( C1262 C1507 ) C1262_=_C1518( C1262 C1518 ) C1262_=_C1528( C1262 C1528 ) C1263_=_C1264( C1263 C1264 ) C1263_=_C1265( C1263 C1265 ) \nC1263_=_C1266( C1263 C1266 ) C1263_=_C1267( C1263 C1267 ) C1263_=_C1268( C1263 C1268 ) C1263_=_C1269( C1263 C1269 ) C1263_=_C1270( C1263 C1270 ) C1263_=_C1288( C1263 C1288 ) \nC1263_=_C1312( C1263 C1312 ) C1263_=_C1335( C1263 C1335 ) C1263_=_C1356( C1263 C1356 ) C1263_=_C1377( C1263 C1377 ) C1263_=_C1397( C1263 C1397 ) C1263_=_C1416( C1263 C1416 ) \nC1263_=_C1434( C1263 C1434 ) C1263_=_C1451( C1263 C1451 ) C1263_=_C1467( C1263 C1467 ) C1263_=_C1482( C1263 C1482 ) C1263_=_C1496( C1263 C1496 ) C1263_=_C1508( C1263 C1508 ) \nC1263_=_C1519( C1263 C1519 ) C1263_=_C1529( C1263 C1529 ) C1264_=_C1265( C1264 C1265 ) C1264_=_C1266( C1264 C1266 ) C1264_=_C1267( C1264 C1267 ) C1264_=_C1268( C1264 C1268 ) \nC1264_=_C1269( C1264 C1269 ) C1264_=_C1270( C1264 C1270 ) C1264_=_C1289( C1264 C1289 ) C1264_=_C1313( C1264 C1313 ) C1264_=_C1336( C1264 C1336 ) C1264_=_C1358( C1264 C1358 ) \nC1264_=_C1378( C1264 C1378 ) C1264_=_C1398( C1264 C1398 ) C1264_=_C1417( C1264 C1417 ) C1264_=_C1435( C1264 C1435 ) C1264_=_C1452( C1264 C1452 ) C1264_=_C1468( C1264 C1468 ) \nC1264_=_C1483( C1264 C1483 ) C1264_=_C1497( C1264 C1497 ) C1264_=_C1509( C1264 C1509 ) C1264_=_C1520( C1264 C1520 ) C1264_=_C1530( C1264 C1530 ) C1265_=_C1266( C1265 C1266 ) \nC1265_=_C1267( C1265 C1267 ) C1265_=_C1268( C1265 C1268 ) C1265_=_C1269( C1265 C1269 ) C1265_=_C1270( C1265 C1270 ) C1265_=_C1290( C1265 C1290 ) C1265_=_C1314( C1265 C1314 ) \nC1265_=_C1337( C1265 C1337 ) C1265_=_C1359( C1265 C1359 ) C1265_=_C1380( C1265 C1380 ) C1265_=_C1399( C1265 C1399 ) C1265_=_C1418( C1265 C1418 ) C1265_=_C1436( C1265 C1436 ) \nC1265_=_C1453( C1265 C1453 ) C1265_=_C1469( C1265 C1469 ) C1265_=_C1484( C1265 C1484 ) C1265_=_C1498( C1265 C1498 ) C1265_=_C1510( C1265 C1510 ) C1265_=_C1521( C1265 C1521 ) \nC1265_=_C1531( C1265 C1531 ) C1266_=_C1267( C1266 C1267 ) C1266_=_C1268( C1266 C1268 ) C1266_=_C1269( C1266 C1269 ) C1266_=_C1270( C1266 C1270 ) C1266_=_C1291( C1266 C1291 ) \nC1266_=_C1315( C1266 C1315 ) C1266_=_C1338( C1266 C1338 ) C1266_=_C1360( C1266 C1360 ) C1266_=_C1381( C1266 C1381 ) C1266_=_C1401( C1266 C1401 ) C1266_=_C1419( C1266 C1419 ) \nC1266_=_C1437( C1266 C1437 ) C1266_=_C1454( C1266 C1454 ) C1266_=_C1470( C1266 C1470 ) C1266_=_C1485( C1266 C1485 ) C1266_=_C1499( C1266 C1499 ) C1266_=_C1511( C1266 C1511 ) \nC1266_=_C1522( C1266 C1522 ) C1266_=_C1532( C1266 C1532 ) C1267_=_C1268( C1267 C1268 ) C1267_=_C1269( C1267 C1269 ) C1267_=_C1270( C1267 C1270 ) C1267_=_C1292( C1267 C1292 ) \nC1267_=_C1316( C1267 C1316 ) C1267_=_C1339( C1267 C1339 ) C1267_=_C1361( C1267 C1361 ) C1267_=_C1382( C1267 C1382 ) C1267_=_C1402( C1267 C1402 ) C1267_=_C1421( C1267 C1421 ) \nC1267_=_C1438( C1267 C1438 ) C1267_=_C1455( C1267 C1455 ) C1267_=_C1471( C1267 C1471 ) C1267_=_C1486( C1267 C1486 ) C1267_=_C1500( C1267 C1500 ) C1267_=_C1512( C1267 C1512 ) \nC1267_=_C1523( C1267 C1523 ) C1267_=_C1533( C1267 C1533 ) C1268_=_C1269( C1268 C1269 ) C1268_=_C1270( C1268 C1270 ) C1268_=_C1293( C1268 C1293 ) C1268_=_C1317( C1268 C1317 ) \nC1268_=_C1340( C1268 C1340 ) C1268_=_C1362( C1268 C1362 ) C1268_=_C1383( C1268 C1383 ) C1268_=_C1403( C1268 C1403 ) C1268_=_C1422( C1268 C1422 ) C1268_=_C1440( C1268 C1440 ) \nC1268_=_C1456( C1268 C1456 ) C1268_=_C1472( C1268 C1472 ) C1268_=_C1487( C1268 C1487 ) C1268_=_C1501( C1268 C1501 ) C1268_=_C1513( C1268 C1513 ) C1268_=_C1524( C1268 C1524 ) \nC1268_=_C1534( C1268 C1534 ) C1269_=_C1270( C1269 C1270 ) C1269_=_C1294( C1269 C1294 ) C1269_=_C1318( C1269 C1318 ) C1269_=_C1341( C1269 C1341 ) C1269_=_C1363( C1269 C1363 ) \nC1269_=_C1384( C1269 C1384 ) C1269_=_C1404( C1269 C1404 ) C1269_=_C1423( C1269 C1423 ) C1269_=_C1441( C1269 C1441 ) C1269_=_C1458( C1269 C1458 ) C1269_=_C1473( C1269 C1473 ) \nC1269_=_C1488( C1269 C1488 ) C1269_=_C1502( C1269 C1502 ) C1269_=_C1514( C1269 C1514 ) C1269_=_C1525( C1269 C1525 ) C1269_=_C1535( C1269 C1535 ) C1270_=_C1295( C1270 C1295 ) \nC1270_=_C1319( C1270 C1319 ) C1270_=_C1342( C1270 C1342 ) C1270_=_C1364( C1270 C1364 ) C1270_=_C1385( C1270 C1385 ) C1270_=_C1405( C1270 C1405 ) C1270_=_C1424( C1270 C1424 ) \nC1270_=_C1442( C1270 C1442 ) C1270_=_C1459( C1270 C1459 ) C1270_=_C1475( C1270 C1475 ) C1270_=_C1489( C1270 C1489 ) C1270_=_C1503( C1270 C1503 ) C1270_=_C1515( C1270 C1515 ) \nC1270_=_C1526( C1270 C1526 ) C1270_=_C1536( C1270 C1536 ) C1277_=_C1278( C1277 C1278 ) C1277_=_C1279( C1277 C1279 ) C1277_=_C1280( C1277 C1280 ) C1277_=_C1281( C1277 C1281 ) \nC1277_=_C1282( C1277 C1282 ) C1277_=_C1283( C1277 C1283 ) C1277_=_C1284( C1277 C1284 ) C1277_=_C1286( C1277 C1286 ) C1277_=_C1287( C1277 C1287 ) C1277_=_C1288( C1277 C1288 ) \nC1277_=_C1289( C1277 C1289 ) C1277_=_C1290( C1277 C1290 ) C1277_=_C1291( C1277 C1291 ) C1277_=_C1292( C1277 C1292 ) C1277_=_C1293( C1277 C1293 ) C1277_=_C1294( C1277 C1294 ) \nC1277_=_C1295( C1277 C1295 ) C1277_=_C1301( C1277 C1301 ) C1277_=_C1324( C1277 C1324 ) C1277_=_C1346( C1277 C1346 ) C1277_=_C1367( C1277 C1367 ) C1277_=_C1387( C1277 C1387 ) \nC1277_=_C1406( C1277 C1406 ) C1277_=_C1432( C1277 C1432 ) C1277_=_C1433( C1277 C1433 ) C1277_=_C1434( C1277 C1434 ) C1277_=_C1435( C1277 C1435 ) C1277_=_C1436( C1277 C1436 ) \nC1277_=_C1437( C1277 C1437 ) C1277_=_C1438( C1277 C1438 ) C1277_=_C1440( C1277 C1440 ) C1277_=_C1441( C1277 C1441 ) C1277_=_C1442( C1277 C1442 ) C1278_=_C1279( C1278 C1279 ) \nC1278_=_C1280( C1278 C1280 ) C1278_=_C1281( C1278 C1281 ) C1278_=_C1282( C1278 C1282 ) C1278_=_C1283( C1278 C1283 ) C1278_=_C1284( C1278 C1284 ) C1278_=_C1286( C1278 C1286 ) \nC1278_=_C1287( C1278 C1287 ) C1278_=_C1288( C1278 C1288 ) C1278_=_C1289( C1278 C1289 ) C1278_=_C1290( C1278 C1290 ) C1278_=_C1291( C1278 C1291 ) C1278_=_C1292( C1278 C1292 ) \nC1278_=_C1293( C1278 C1293 ) C1278_=_C1294( C1278 C1294 ) C1278_=_C1295( C1278 C1295 ) C1278_=_C1302( C1278 C1302 ) C1278_=_C1325( C1278 C1325 ) C1278_=_C1347( C1278 C1347 ) \nC1278_=_C1368( C1278 C1368 ) C1278_=_C1388( C1278 C1388 ) C1278_=_C1407( C1278 C1407 ) C1278_=_C1449( C1278 C1449 ) C1278_=_C1450( C1278 C1450 ) C1278_=_C1451( C1278 C1451 ) \nC1278_=_C1452( C1278 C1452 ) C1278_=_C1453( C1278 C1453 ) C1278_=_C1454( C1278 C1454 ) C1278_=_C1455( C1278 C1455 ) C1278_=_C1456( C1278 C1456 ) C1278_=_C1458( C1278 C1458 ) \nC1278_=_C1459( C1278 C1459 ) C1279_=_C1280( C1279 C1280 ) C1279_=_C1281( C1279 C1281 ) C1279_=_C1282( C1279 C1282 ) C1279_=_C1283( C1279 C1283 ) C1279_=_C1284( C1279 C1284 ) \nC1279_=_C1286( C1279 C1286 ) C1279_=_C1287( C1279 C1287 ) C1279_=_C1288( C1279 C1288 ) C1279_=_C1289( C1279 C1289 ) C1279_=_C1290( C1279 C1290 ) C1279_=_C1291( C1279 C1291 ) \nC1279_=_C1292( C1279 C1292 ) C1279_=_C1293( C1279 C1293 ) C1279_=_C1294( C1279 C1294 ) C1279_=_C1295( C1279 C1295 ) C1279_=_C1303( C1279 C1303 ) C1279_=_C1326( C1279 C1326 ) \nC1279_=_C1348( C1279 C1348 ) C1279_=_C1369( C1279 C1369 ) C1279_=_C1389( C1279 C1389 ) C1279_=_C1408( C1279 C1408 ) C1279_=_C1465( C1279 C1465 ) C1279_=_C1466( C1279 C1466 ) \nC1279_=_C1467( C1279 C1467 ) C1279_=_C1468( C1279 C1468 ) C1279_=_C1469( C1279 C1469 ) C1279_=_C1470( C1279 C1470 ) C1279_=_C1471( C1279 C1471 ) C1279_=_C1472( C1279 C1472 ) \nC1279_=_C1473( C1279 C1473 ) C1279_=_C1475( C1279 C1475 ) C1280_=_C1281( C1280 C1281 ) C1280_=_C1282( C1280 C1282 ) C1280_=_C1283( C1280 C1283 ) C1280_=_C1284( C1280 C1284 ) \nC1280_=_C1286( C1280 C1286 ) C1280_=_C1287( C1280 C1287 ) C1280_=_C1288( C1280 C1288 ) C1280_=_C1289( C1280 C1289 ) C1280_=_C1290( C1280 C1290 ) C1280_=_C1291( C1280 C1291 ) \nC1280_=_C1292( C1280 C1292 ) C1280_=_C1293( C1280 C1293 ) C1280_=_C1294( C1280 C1294 ) C1280_=_C1295( C1280 C1295 ) C1280_=_C1304( C1280 C1304 ) C1280_=_C1327( C1280 C1327 ) \nC1280_=_C1349( C1280 C1349 ) C1280_=_C1370( C1280 C1370 ) C1280_=_C1390( C1280 C1390 ) C1280_=_C1409( C1280 C1409 ) C1280_=_C1480( C1280 C1480 ) C1280_=_C1481( C1280 C1481 ) \nC1280_=_C1482( C1280 C1482 ) C1280_=_C1483( C1280 C1483 ) C1280_=_C1484( C1280 C1484 ) C1280_=_C1485( C1280 C1485 ) C1280_=_C1486( C1280 C1486 ) C1280_=_C1487( C1280 C1487 ) \nC1280_=_C1488( C1280 C1488 ) C1280_=_C1489( C1280 C1489 ) C1281_=_C1282( C1281 C1282 ) C1281_=_C1283( C1281 C1283 ) C1281_=_C1284( C1281 C1284 ) C1281_=_C1286( C1281 C1286 ) \nC1281_=_C1287( C1281 C1287 ) C1281_=_C1288( C1281 C1288 ) C1281_=_C1289( C1281 C1289 ) C1281_=_C1290( C1281 C1290 ) C1281_=_C1291( C1281 C1291 ) C1281_=_C1292( C1281 C1292 ) \nC1281_=_C1293( C1281 C1293 ) C1281_=_C1294( C1281 C1294 ) C1281_=_C1295( C1281 C1295 ) C1281_=_C1305( C1281 C1305 ) C1281_=_C1328( C1281 C1328 ) C1281_=_C1350( C1281 C1350 ) \nC1281_=_C1371( C1281 C1371 ) C1281_=_C1391( C1281 C1391 ) C1281_=_C1410( C1281 C1410 ) C1281_=_C1494( C1281 C1494 ) C1281_=_C1495( C1281 C1495 ) C1281_=_C1496( C1281 C1496 ) \nC1281_=_C1497( C1281 C1497 ) C1281_=_C1498( C1281 C1498 ) C1281_=_C1499( C1281 C1499 ) C1281_=_C1500( C1281 C1500 ) C1281_=_C1501( C1281 C1501 ) C1281_=_C1502( C1281 C1502 ) \nC1281_=_C1503( C1281 C1503 ) C1282_=_C1283( C1282 C1283 ) C1282_=_C1284( C1282 C1284 ) C1282_=_C1286( C1282 C1286 ) C1282_=_C1287( C1282 C1287 ) C1282_=_C1288( C1282 C1288 ) \nC1282_=_C1289( C1282 C1289 ) C1282_=_C1290( C1282 C1290 ) C1282_=_C1291(</w:t>
      </w:r>
    </w:p>
    <w:p>
      <w:pPr>
        <w:pStyle w:val="PreformattedText"/>
        <w:bidi w:val="0"/>
        <w:spacing w:before="0" w:after="0"/>
        <w:jc w:val="left"/>
        <w:rPr/>
      </w:pPr>
      <w:r>
        <w:rPr/>
        <w:t xml:space="preserve"> </w:t>
      </w:r>
      <w:r>
        <w:rPr/>
        <w:t>C1282 C1291 ) C1282_=_C1292( C1282 C1292 ) C1282_=_C1293( C1282 C1293 ) C1282_=_C1294( C1282 C1294 ) \nC1282_=_C1295( C1282 C1295 ) C1282_=_C1306( C1282 C1306 ) C1282_=_C1329( C1282 C1329 ) C1282_=_C1351( C1282 C1351 ) C1282_=_C1372( C1282 C1372 ) C1282_=_C1392( C1282 C1392 ) \nC1282_=_C1411( C1282 C1411 ) C1282_=_C1506( C1282 C1506 ) C1282_=_C1507( C1282 C1507 ) C1282_=_C1508( C1282 C1508 ) C1282_=_C1509( C1282 C1509 ) C1282_=_C1510( C1282 C1510 ) \nC1282_=_C1511( C1282 C1511 ) C1282_=_C1512( C1282 C1512 ) C1282_=_C1513( C1282 C1513 ) C1282_=_C1514( C1282 C1514 ) C1282_=_C1515( C1282 C1515 ) C1283_=_C1284( C1283 C1284 ) \nC1283_=_C1286( C1283 C1286 ) C1283_=_C1287( C1283 C1287 ) C1283_=_C1288( C1283 C1288 ) C1283_=_C1289( C1283 C1289 ) C1283_=_C1290( C1283 C1290 ) C1283_=_C1291( C1283 C1291 ) \nC1283_=_C1292( C1283 C1292 ) C1283_=_C1293( C1283 C1293 ) C1283_=_C1294( C1283 C1294 ) C1283_=_C1295( C1283 C1295 ) C1283_=_C1307( C1283 C1307 ) C1283_=_C1330( C1283 C1330 ) \nC1283_=_C1352( C1283 C1352 ) C1283_=_C1373( C1283 C1373 ) C1283_=_C1393( C1283 C1393 ) C1283_=_C1412( C1283 C1412 ) C1283_=_C1517( C1283 C1517 ) C1283_=_C1518( C1283 C1518 ) \nC1283_=_C1519( C1283 C1519 ) C1283_=_C1520( C1283 C1520 ) C1283_=_C1521( C1283 C1521 ) C1283_=_C1522( C1283 C1522 ) C1283_=_C1523( C1283 C1523 ) C1283_=_C1524( C1283 C1524 ) \nC1283_=_C1525( C1283 C1525 ) C1283_=_C1526( C1283 C1526 ) C1284_=_C1286( C1284 C1286 ) C1284_=_C1287( C1284 C1287 ) C1284_=_C1288( C1284 C1288 ) C1284_=_C1289( C1284 C1289 ) \nC1284_=_C1290( C1284 C1290 ) C1284_=_C1291( C1284 C1291 ) C1284_=_C1292( C1284 C1292 ) C1284_=_C1293( C1284 C1293 ) C1284_=_C1294( C1284 C1294 ) C1284_=_C1295( C1284 C1295 ) \nC1284_=_C1308( C1284 C1308 ) C1284_=_C1331( C1284 C1331 ) C1284_=_C1353( C1284 C1353 ) C1284_=_C1374( C1284 C1374 ) C1284_=_C1394( C1284 C1394 ) C1284_=_C1413( C1284 C1413 ) \nC1284_=_C1527( C1284 C1527 ) C1284_=_C1528( C1284 C1528 ) C1284_=_C1529( C1284 C1529 ) C1284_=_C1530( C1284 C1530 ) C1284_=_C1531( C1284 C1531 ) C1284_=_C1532( C1284 C1532 ) \nC1284_=_C1533( C1284 C1533 ) C1284_=_C1534( C1284 C1534 ) C1284_=_C1535( C1284 C1535 ) C1284_=_C1536( C1284 C1536 ) C1286_=_C1287( C1286 C1287 ) C1286_=_C1288( C1286 C1288 ) \nC1286_=_C1289( C1286 C1289 ) C1286_=_C1290( C1286 C1290 ) C1286_=_C1291( C1286 C1291 ) C1286_=_C1292( C1286 C1292 ) C1286_=_C1293( C1286 C1293 ) C1286_=_C1294( C1286 C1294 ) \nC1286_=_C1295( C1286 C1295 ) C1286_=_C1309( C1286 C1309 ) C1286_=_C1332( C1286 C1332 ) C1286_=_C1354( C1286 C1354 ) C1286_=_C1375( C1286 C1375 ) C1286_=_C1395( C1286 C1395 ) \nC1286_=_C1414( C1286 C1414 ) C1286_=_C1432( C1286 C1432 ) C1286_=_C1449( C1286 C1449 ) C1286_=_C1465( C1286 C1465 ) C1286_=_C1480( C1286 C1480 ) C1286_=_C1494( C1286 C1494 ) \nC1286_=_C1506( C1286 C1506 ) C1286_=_C1517( C1286 C1517 ) C1286_=_C1527( C1286 C1527 ) C1287_=_C1288( C1287 C1288 ) C1287_=_C1289( C1287 C1289 ) C1287_=_C1290( C1287 C1290 ) \nC1287_=_C1291( C1287 C1291 ) C1287_=_C1292( C1287 C1292 ) C1287_=_C1293( C1287 C1293 ) C1287_=_C1294( C1287 C1294 ) C1287_=_C1295( C1287 C1295 ) C1287_=_C1311( C1287 C1311 ) \nC1287_=_C1333( C1287 C1333 ) C1287_=_C1355( C1287 C1355 ) C1287_=_C1376( C1287 C1376 ) C1287_=_C1396( C1287 C1396 ) C1287_=_C1415( C1287 C1415 ) C1287_=_C1433( C1287 C1433 ) \nC1287_=_C1450( C1287 C1450 ) C1287_=_C1466( C1287 C1466 ) C1287_=_C1481( C1287 C1481 ) C1287_=_C1495( C1287 C1495 ) C1287_=_C1507( C1287 C1507 ) C1287_=_C1518( C1287 C1518 ) \nC1287_=_C1528( C1287 C1528 ) C1288_=_C1289( C1288 C1289 ) C1288_=_C1290( C1288 C1290 ) C1288_=_C1291( C1288 C1291 ) C1288_=_C1292( C1288 C1292 ) C1288_=_C1293( C1288 C1293 ) \nC1288_=_C1294( C1288 C1294 ) C1288_=_C1295( C1288 C1295 ) C1288_=_C1312( C1288 C1312 ) C1288_=_C1335( C1288 C1335 ) C1288_=_C1356( C1288 C1356 ) C1288_=_C1377( C1288 C1377 ) \nC1288_=_C1397( C1288 C1397 ) C1288_=_C1416( C1288 C1416 ) C1288_=_C1434( C1288 C1434 ) C1288_=_C1451( C1288 C1451 ) C1288_=_C1467( C1288 C1467 ) C1288_=_C1482( C1288 C1482 ) \nC1288_=_C1496( C1288 C1496 ) C1288_=_C1508( C1288 C1508 ) C1288_=_C1519( C1288 C1519 ) C1288_=_C1529( C1288 C1529 ) C1289_=_C1290( C1289 C1290 ) C1289_=_C1291( C1289 C1291 ) \nC1289_=_C1292( C1289 C1292 ) C1289_=_C1293( C1289 C1293 ) C1289_=_C1294( C1289 C1294 ) C1289_=_C1295( C1289 C1295 ) C1289_=_C1313( C1289 C1313 ) C1289_=_C1336( C1289 C1336 ) \nC1289_=_C1358( C1289 C1358 ) C1289_=_C1378( C1289 C1378 ) C1289_=_C1398( C1289 C1398 ) C1289_=_C1417( C1289 C1417 ) C1289_=_C1435( C1289 C1435 ) C1289_=_C1452( C1289 C1452 ) \nC1289_=_C1468( C1289 C1468 ) C1289_=_C1483( C1289 C1483 ) C1289_=_C1497( C1289 C1497 ) C1289_=_C1509( C1289 C1509 ) C1289_=_C1520( C1289 C1520 ) C1289_=_C1530( C1289 C1530 ) \nC1290_=_C1291( C1290 C1291 ) C1290_=_C1292( C1290 C1292 ) C1290_=_C1293( C1290 C1293 ) C1290_=_C1294( C1290 C1294 ) C1290_=_C1295( C1290 C1295 ) C1290_=_C1314( C1290 C1314 ) \nC1290_=_C1337( C1290 C1337 ) C1290_=_C1359( C1290 C1359 ) C1290_=_C1380( C1290 C1380 ) C1290_=_C1399( C1290 C1399 ) C1290_=_C1418( C1290 C1418 ) C1290_=_C1436( C1290 C1436 ) \nC1290_=_C1453( C1290 C1453 ) C1290_=_C1469( C1290 C1469 ) C1290_=_C1484( C1290 C1484 ) C1290_=_C1498( C1290 C1498 ) C1290_=_C1510( C1290 C1510 ) C1290_=_C1521( C1290 C1521 ) \nC1290_=_C1531( C1290 C1531 ) C1291_=_C1292( C1291 C1292 ) C1291_=_C1293( C1291 C1293 ) C1291_=_C1294( C1291 C1294 ) C1291_=_C1295( C1291 C1295 ) C1291_=_C1315( C1291 C1315 ) \nC1291_=_C1338( C1291 C1338 ) C1291_=_C1360( C1291 C1360 ) C1291_=_C1381( C1291 C1381 ) C1291_=_C1401( C1291 C1401 ) C1291_=_C1419( C1291 C1419 ) C1291_=_C1437( C1291 C1437 ) \nC1291_=_C1454( C1291 C1454 ) C1291_=_C1470( C1291 C1470 ) C1291_=_C1485( C1291 C1485 ) C1291_=_C1499( C1291 C1499 ) C1291_=_C1511( C1291 C1511 ) C1291_=_C1522( C1291 C1522 ) \nC1291_=_C1532( C1291 C1532 ) C1292_=_C1293( C1292 C1293 ) C1292_=_C1294( C1292 C1294 ) C1292_=_C1295( C1292 C1295 ) C1292_=_C1316( C1292 C1316 ) C1292_=_C1339( C1292 C1339 ) \nC1292_=_C1361( C1292 C1361 ) C1292_=_C1382( C1292 C1382 ) C1292_=_C1402( C1292 C1402 ) C1292_=_C1421( C1292 C1421 ) C1292_=_C1438( C1292 C1438 ) C1292_=_C1455( C1292 C1455 ) \nC1292_=_C1471( C1292 C1471 ) C1292_=_C1486( C1292 C1486 ) C1292_=_C1500( C1292 C1500 ) C1292_=_C1512( C1292 C1512 ) C1292_=_C1523( C1292 C1523 ) C1292_=_C1533( C1292 C1533 ) \nC1293_=_C1294( C1293 C1294 ) C1293_=_C1295( C1293 C1295 ) C1293_=_C1317( C1293 C1317 ) C1293_=_C1340( C1293 C1340 ) C1293_=_C1362( C1293 C1362 ) C1293_=_C1383( C1293 C1383 ) \nC1293_=_C1403( C1293 C1403 ) C1293_=_C1422( C1293 C1422 ) C1293_=_C1440( C1293 C1440 ) C1293_=_C1456( C1293 C1456 ) C1293_=_C1472( C1293 C1472 ) C1293_=_C1487( C1293 C1487 ) \nC1293_=_C1501( C1293 C1501 ) C1293_=_C1513( C1293 C1513 ) C1293_=_C1524( C1293 C1524 ) C1293_=_C1534( C1293 C1534 ) C1294_=_C1295( C1294 C1295 ) C1294_=_C1318( C1294 C1318 ) \nC1294_=_C1341( C1294 C1341 ) C1294_=_C1363( C1294 C1363 ) C1294_=_C1384( C1294 C1384 ) C1294_=_C1404( C1294 C1404 ) C1294_=_C1423( C1294 C1423 ) C1294_=_C1441( C1294 C1441 ) \nC1294_=_C1458( C1294 C1458 ) C1294_=_C1473( C1294 C1473 ) C1294_=_C1488( C1294 C1488 ) C1294_=_C1502( C1294 C1502 ) C1294_=_C1514( C1294 C1514 ) C1294_=_C1525( C1294 C1525 ) \nC1294_=_C1535( C1294 C1535 ) C1295_=_C1319( C1295 C1319 ) C1295_=_C1342( C1295 C1342 ) C1295_=_C1364( C1295 C1364 ) C1295_=_C1385( C1295 C1385 ) C1295_=_C1405( C1295 C1405 ) \nC1295_=_C1424( C1295 C1424 ) C1295_=_C1442( C1295 C1442 ) C1295_=_C1459( C1295 C1459 ) C1295_=_C1475( C1295 C1475 ) C1295_=_C1489( C1295 C1489 ) C1295_=_C1503( C1295 C1503 ) \nC1295_=_C1515( C1295 C1515 ) C1295_=_C1526( C1295 C1526 ) C1295_=_C1536( C1295 C1536 ) C1301_=_C1302( C1301 C1302 ) C1301_=_C1303( C1301 C1303 ) C1301_=_C1304( C1301 C1304 ) \nC1301_=_C1305( C1301 C1305 ) C1301_=_C1306( C1301 C1306 ) C1301_=_C1307( C1301 C1307 ) C1301_=_C1308( C1301 C1308 ) C1301_=_C1309( C1301 C1309 ) C1301_=_C1311( C1301 C1311 ) \nC1301_=_C1312( C1301 C1312 ) C1301_=_C1313( C1301 C1313 ) C1301_=_C1314( C1301 C1314 ) C1301_=_C1315( C1301 C1315 ) C1301_=_C1316( C1301 C1316 ) C1301_=_C1317( C1301 C1317 ) \nC1301_=_C1318( C1301 C1318 ) C1301_=_C1319( C1301 C1319 ) C1301_=_C1324( C1301 C1324 ) C1301_=_C1346( C1301 C1346 ) C1301_=_C1367( C1301 C1367 ) C1301_=_C1387( C1301 C1387 ) \nC1301_=_C1406( C1301 C1406 ) C1301_=_C1432( C1301 C1432 ) C1301_=_C1433( C1301 C1433 ) C1301_=_C1434( C1301 C1434 ) C1301_=_C1435( C1301 C1435 ) C1301_=_C1436( C1301 C1436 ) \nC1301_=_C1437( C1301 C1437 ) C1301_=_C1438( C1301 C1438 ) C1301_=_C1440( C1301 C1440 ) C1301_=_C1441( C1301 C1441 ) C1301_=_C1442( C1301 C1442 ) C1302_=_C1303( C1302 C1303 ) \nC1302_=_C1304( C1302 C1304 ) C1302_=_C1305( C1302 C1305 ) C1302_=_C1306( C1302 C1306 ) C1302_=_C1307( C1302 C1307 ) C1302_=_C1308( C1302 C1308 ) C1302_=_C1309( C1302 C1309 ) \nC1302_=_C1311( C1302 C1311 ) C1302_=_C1312( C1302 C1312 ) C1302_=_C1313( C1302 C1313 ) C1302_=_C1314( C1302 C1314 ) C1302_=_C1315( C1302 C1315 ) C1302_=_C1316( C1302 C1316 ) \nC1302_=_C1317( C1302 C1317 ) C1302_=_C1318( C1302 C1318 ) C1302_=_C1319( C1302 C1319 ) C1302_=_C1325( C1302 C1325 ) C1302_=_C1347( C1302 C1347 ) C1302_=_C1368( C1302 C1368 ) \nC1302_=_C1388( C1302 C1388 ) C1302_=_C1407( C1302 C1407 ) C1302_=_C1449( C1302 C1449 ) C1302_=_C1450( C1302 C1450 ) C1302_=_C1451( C1302 C1451 ) C1302_=_C1452( C1302 C1452 ) \nC1302_=_C1453( C1302 C1453 ) C1302_=_C1454( C1302 C1454 ) C1302_=_C1455( C1302 C1455 ) C1302_=_C1456( C1302 C1456 ) C1302_=_C1458( C1302 C1458 ) C1302_=_C1459( C1302 C1459 ) \nC1303_=_C1304( C1303 C1304 ) C1303_=_C1305( C1303 C1305 ) C1303_=_C1306( C1303 C1306 ) C1303_=_C1307( C1303 C1307 ) C1303_=_C1308( C1303 C1308 ) C1303_=_C1309( C1303 C1309 ) \nC1303_=_C1311( C1303 C1311 ) C1303_=_C1312( C1303 C1312 ) C1303_=_C1313( C1303 C1313 ) C1303_=_C1314( C1303 C1314 ) C1303_=_C1315( C1303 C1315 ) C1303_=_C1316( C1303 C1316 ) \nC1303_=_C1317( C1303 C1317 ) C1303_=_C1318( C1303 C1318 ) C1303_=_C1319( C1303 C1319 ) C1303_=_C1326( C1303 C1326 ) C1303_=_C1348(</w:t>
      </w:r>
    </w:p>
    <w:p>
      <w:pPr>
        <w:pStyle w:val="PreformattedText"/>
        <w:bidi w:val="0"/>
        <w:spacing w:before="0" w:after="0"/>
        <w:jc w:val="left"/>
        <w:rPr/>
      </w:pPr>
      <w:r>
        <w:rPr/>
        <w:t xml:space="preserve"> </w:t>
      </w:r>
      <w:r>
        <w:rPr/>
        <w:t>C1303 C1348 ) C1303_=_C1369( C1303 C1369 ) \nC1303_=_C1389( C1303 C1389 ) C1303_=_C1408( C1303 C1408 ) C1303_=_C1465( C1303 C1465 ) C1303_=_C1466( C1303 C1466 ) C1303_=_C1467( C1303 C1467 ) C1303_=_C1468( C1303 C1468 ) \nC1303_=_C1469( C1303 C1469 ) C1303_=_C1470( C1303 C1470 ) C1303_=_C1471( C1303 C1471 ) C1303_=_C1472( C1303 C1472 ) C1303_=_C1473( C1303 C1473 ) C1303_=_C1475( C1303 C1475 ) \nC1304_=_C1305( C1304 C1305 ) C1304_=_C1306( C1304 C1306 ) C1304_=_C1307( C1304 C1307 ) C1304_=_C1308( C1304 C1308 ) C1304_=_C1309( C1304 C1309 ) C1304_=_C1311( C1304 C1311 ) \nC1304_=_C1312( C1304 C1312 ) C1304_=_C1313( C1304 C1313 ) C1304_=_C1314( C1304 C1314 ) C1304_=_C1315( C1304 C1315 ) C1304_=_C1316( C1304 C1316 ) C1304_=_C1317( C1304 C1317 ) \nC1304_=_C1318( C1304 C1318 ) C1304_=_C1319( C1304 C1319 ) C1304_=_C1327( C1304 C1327 ) C1304_=_C1349( C1304 C1349 ) C1304_=_C1370( C1304 C1370 ) C1304_=_C1390( C1304 C1390 ) \nC1304_=_C1409( C1304 C1409 ) C1304_=_C1480( C1304 C1480 ) C1304_=_C1481( C1304 C1481 ) C1304_=_C1482( C1304 C1482 ) C1304_=_C1483( C1304 C1483 ) C1304_=_C1484( C1304 C1484 ) \nC1304_=_C1485( C1304 C1485 ) C1304_=_C1486( C1304 C1486 ) C1304_=_C1487( C1304 C1487 ) C1304_=_C1488( C1304 C1488 ) C1304_=_C1489( C1304 C1489 ) C1305_=_C1306( C1305 C1306 ) \nC1305_=_C1307( C1305 C1307 ) C1305_=_C1308( C1305 C1308 ) C1305_=_C1309( C1305 C1309 ) C1305_=_C1311( C1305 C1311 ) C1305_=_C1312( C1305 C1312 ) C1305_=_C1313( C1305 C1313 ) \nC1305_=_C1314( C1305 C1314 ) C1305_=_C1315( C1305 C1315 ) C1305_=_C1316( C1305 C1316 ) C1305_=_C1317( C1305 C1317 ) C1305_=_C1318( C1305 C1318 ) C1305_=_C1319( C1305 C1319 ) \nC1305_=_C1328( C1305 C1328 ) C1305_=_C1350( C1305 C1350 ) C1305_=_C1371( C1305 C1371 ) C1305_=_C1391( C1305 C1391 ) C1305_=_C1410( C1305 C1410 ) C1305_=_C1494( C1305 C1494 ) \nC1305_=_C1495( C1305 C1495 ) C1305_=_C1496( C1305 C1496 ) C1305_=_C1497( C1305 C1497 ) C1305_=_C1498( C1305 C1498 ) C1305_=_C1499( C1305 C1499 ) C1305_=_C1500( C1305 C1500 ) \nC1305_=_C1501( C1305 C1501 ) C1305_=_C1502( C1305 C1502 ) C1305_=_C1503( C1305 C1503 ) C1306_=_C1307( C1306 C1307 ) C1306_=_C1308( C1306 C1308 ) C1306_=_C1309( C1306 C1309 ) \nC1306_=_C1311( C1306 C1311 ) C1306_=_C1312( C1306 C1312 ) C1306_=_C1313( C1306 C1313 ) C1306_=_C1314( C1306 C1314 ) C1306_=_C1315( C1306 C1315 ) C1306_=_C1316( C1306 C1316 ) \nC1306_=_C1317( C1306 C1317 ) C1306_=_C1318( C1306 C1318 ) C1306_=_C1319( C1306 C1319 ) C1306_=_C1329( C1306 C1329 ) C1306_=_C1351( C1306 C1351 ) C1306_=_C1372( C1306 C1372 ) \nC1306_=_C1392( C1306 C1392 ) C1306_=_C1411( C1306 C1411 ) C1306_=_C1506( C1306 C1506 ) C1306_=_C1507( C1306 C1507 ) C1306_=_C1508( C1306 C1508 ) C1306_=_C1509( C1306 C1509 ) \nC1306_=_C1510( C1306 C1510 ) C1306_=_C1511( C1306 C1511 ) C1306_=_C1512( C1306 C1512 ) C1306_=_C1513( C1306 C1513 ) C1306_=_C1514( C1306 C1514 ) C1306_=_C1515( C1306 C1515 ) \nC1307_=_C1308( C1307 C1308 ) C1307_=_C1309( C1307 C1309 ) C1307_=_C1311( C1307 C1311 ) C1307_=_C1312( C1307 C1312 ) C1307_=_C1313( C1307 C1313 ) C1307_=_C1314( C1307 C1314 ) \nC1307_=_C1315( C1307 C1315 ) C1307_=_C1316( C1307 C1316 ) C1307_=_C1317( C1307 C1317 ) C1307_=_C1318( C1307 C1318 ) C1307_=_C1319( C1307 C1319 ) C1307_=_C1330( C1307 C1330 ) \nC1307_=_C1352( C1307 C1352 ) C1307_=_C1373( C1307 C1373 ) C1307_=_C1393( C1307 C1393 ) C1307_=_C1412( C1307 C1412 ) C1307_=_C1517( C1307 C1517 ) C1307_=_C1518( C1307 C1518 ) \nC1307_=_C1519( C1307 C1519 ) C1307_=_C1520( C1307 C1520 ) C1307_=_C1521( C1307 C1521 ) C1307_=_C1522( C1307 C1522 ) C1307_=_C1523( C1307 C1523 ) C1307_=_C1524( C1307 C1524 ) \nC1307_=_C1525( C1307 C1525 ) C1307_=_C1526( C1307 C1526 ) C1308_=_C1309( C1308 C1309 ) C1308_=_C1311( C1308 C1311 ) C1308_=_C1312( C1308 C1312 ) C1308_=_C1313( C1308 C1313 ) \nC1308_=_C1314( C1308 C1314 ) C1308_=_C1315( C1308 C1315 ) C1308_=_C1316( C1308 C1316 ) C1308_=_C1317( C1308 C1317 ) C1308_=_C1318( C1308 C1318 ) C1308_=_C1319( C1308 C1319 ) \nC1308_=_C1331( C1308 C1331 ) C1308_=_C1353( C1308 C1353 ) C1308_=_C1374( C1308 C1374 ) C1308_=_C1394( C1308 C1394 ) C1308_=_C1413( C1308 C1413 ) C1308_=_C1527( C1308 C1527 ) \nC1308_=_C1528( C1308 C1528 ) C1308_=_C1529( C1308 C1529 ) C1308_=_C1530( C1308 C1530 ) C1308_=_C1531( C1308 C1531 ) C1308_=_C1532( C1308 C1532 ) C1308_=_C1533( C1308 C1533 ) \nC1308_=_C1534( C1308 C1534 ) C1308_=_C1535( C1308 C1535 ) C1308_=_C1536( C1308 C1536 ) C1309_=_C1311( C1309 C1311 ) C1309_=_C1312( C1309 C1312 ) C1309_=_C1313( C1309 C1313 ) \nC1309_=_C1314( C1309 C1314 ) C1309_=_C1315( C1309 C1315 ) C1309_=_C1316( C1309 C1316 ) C1309_=_C1317( C1309 C1317 ) C1309_=_C1318( C1309 C1318 ) C1309_=_C1319( C1309 C1319 ) \nC1309_=_C1332( C1309 C1332 ) C1309_=_C1354( C1309 C1354 ) C1309_=_C1375( C1309 C1375 ) C1309_=_C1395( C1309 C1395 ) C1309_=_C1414( C1309 C1414 ) C1309_=_C1432( C1309 C1432 ) \nC1309_=_C1449( C1309 C1449 ) C1309_=_C1465( C1309 C1465 ) C1309_=_C1480( C1309 C1480 ) C1309_=_C1494( C1309 C1494 ) C1309_=_C1506( C1309 C1506 ) C1309_=_C1517( C1309 C1517 ) \nC1309_=_C1527( C1309 C1527 ) C1311_=_C1312( C1311 C1312 ) C1311_=_C1313( C1311 C1313 ) C1311_=_C1314( C1311 C1314 ) C1311_=_C1315( C1311 C1315 ) C1311_=_C1316( C1311 C1316 ) \nC1311_=_C1317( C1311 C1317 ) C1311_=_C1318( C1311 C1318 ) C1311_=_C1319( C1311 C1319 ) C1311_=_C1333( C1311 C1333 ) C1311_=_C1355( C1311 C1355 ) C1311_=_C1376( C1311 C1376 ) \nC1311_=_C1396( C1311 C1396 ) C1311_=_C1415( C1311 C1415 ) C1311_=_C1433( C1311 C1433 ) C1311_=_C1450( C1311 C1450 ) C1311_=_C1466( C1311 C1466 ) C1311_=_C1481( C1311 C1481 ) \nC1311_=_C1495( C1311 C1495 ) C1311_=_C1507( C1311 C1507 ) C1311_=_C1518( C1311 C1518 ) C1311_=_C1528( C1311 C1528 ) C1312_=_C1313( C1312 C1313 ) C1312_=_C1314( C1312 C1314 ) \nC1312_=_C1315( C1312 C1315 ) C1312_=_C1316( C1312 C1316 ) C1312_=_C1317( C1312 C1317 ) C1312_=_C1318( C1312 C1318 ) C1312_=_C1319( C1312 C1319 ) C1312_=_C1335( C1312 C1335 ) \nC1312_=_C1356( C1312 C1356 ) C1312_=_C1377( C1312 C1377 ) C1312_=_C1397( C1312 C1397 ) C1312_=_C1416( C1312 C1416 ) C1312_=_C1434( C1312 C1434 ) C1312_=_C1451( C1312 C1451 ) \nC1312_=_C1467( C1312 C1467 ) C1312_=_C1482( C1312 C1482 ) C1312_=_C1496( C1312 C1496 ) C1312_=_C1508( C1312 C1508 ) C1312_=_C1519( C1312 C1519 ) C1312_=_C1529( C1312 C1529 ) \nC1313_=_C1314( C1313 C1314 ) C1313_=_C1315( C1313 C1315 ) C1313_=_C1316( C1313 C1316 ) C1313_=_C1317( C1313 C1317 ) C1313_=_C1318( C1313 C1318 ) C1313_=_C1319( C1313 C1319 ) \nC1313_=_C1336( C1313 C1336 ) C1313_=_C1358( C1313 C1358 ) C1313_=_C1378( C1313 C1378 ) C1313_=_C1398( C1313 C1398 ) C1313_=_C1417( C1313 C1417 ) C1313_=_C1435( C1313 C1435 ) \nC1313_=_C1452( C1313 C1452 ) C1313_=_C1468( C1313 C1468 ) C1313_=_C1483( C1313 C1483 ) C1313_=_C1497( C1313 C1497 ) C1313_=_C1509( C1313 C1509 ) C1313_=_C1520( C1313 C1520 ) \nC1313_=_C1530( C1313 C1530 ) C1314_=_C1315( C1314 C1315 ) C1314_=_C1316( C1314 C1316 ) C1314_=_C1317( C1314 C1317 ) C1314_=_C1318( C1314 C1318 ) C1314_=_C1319( C1314 C1319 ) \nC1314_=_C1337( C1314 C1337 ) C1314_=_C1359( C1314 C1359 ) C1314_=_C1380( C1314 C1380 ) C1314_=_C1399( C1314 C1399 ) C1314_=_C1418( C1314 C1418 ) C1314_=_C1436( C1314 C1436 ) \nC1314_=_C1453( C1314 C1453 ) C1314_=_C1469( C1314 C1469 ) C1314_=_C1484( C1314 C1484 ) C1314_=_C1498( C1314 C1498 ) C1314_=_C1510( C1314 C1510 ) C1314_=_C1521( C1314 C1521 ) \nC1314_=_C1531( C1314 C1531 ) C1315_=_C1316( C1315 C1316 ) C1315_=_C1317( C1315 C1317 ) C1315_=_C1318( C1315 C1318 ) C1315_=_C1319( C1315 C1319 ) C1315_=_C1338( C1315 C1338 ) \nC1315_=_C1360( C1315 C1360 ) C1315_=_C1381( C1315 C1381 ) C1315_=_C1401( C1315 C1401 ) C1315_=_C1419( C1315 C1419 ) C1315_=_C1437( C1315 C1437 ) C1315_=_C1454( C1315 C1454 ) \nC1315_=_C1470( C1315 C1470 ) C1315_=_C1485( C1315 C1485 ) C1315_=_C1499( C1315 C1499 ) C1315_=_C1511( C1315 C1511 ) C1315_=_C1522( C1315 C1522 ) C1315_=_C1532( C1315 C1532 ) \nC1316_=_C1317( C1316 C1317 ) C1316_=_C1318( C1316 C1318 ) C1316_=_C1319( C1316 C1319 ) C1316_=_C1339( C1316 C1339 ) C1316_=_C1361( C1316 C1361 ) C1316_=_C1382( C1316 C1382 ) \nC1316_=_C1402( C1316 C1402 ) C1316_=_C1421( C1316 C1421 ) C1316_=_C1438( C1316 C1438 ) C1316_=_C1455( C1316 C1455 ) C1316_=_C1471( C1316 C1471 ) C1316_=_C1486( C1316 C1486 ) \nC1316_=_C1500( C1316 C1500 ) C1316_=_C1512( C1316 C1512 ) C1316_=_C1523( C1316 C1523 ) C1316_=_C1533( C1316 C1533 ) C1317_=_C1318( C1317 C1318 ) C1317_=_C1319( C1317 C1319 ) \nC1317_=_C1340( C1317 C1340 ) C1317_=_C1362( C1317 C1362 ) C1317_=_C1383( C1317 C1383 ) C1317_=_C1403( C1317 C1403 ) C1317_=_C1422( C1317 C1422 ) C1317_=_C1440( C1317 C1440 ) \nC1317_=_C1456( C1317 C1456 ) C1317_=_C1472( C1317 C1472 ) C1317_=_C1487( C1317 C1487 ) C1317_=_C1501( C1317 C1501 ) C1317_=_C1513( C1317 C1513 ) C1317_=_C1524( C1317 C1524 ) \nC1317_=_C1534( C1317 C1534 ) C1318_=_C1319( C1318 C1319 ) C1318_=_C1341( C1318 C1341 ) C1318_=_C1363( C1318 C1363 ) C1318_=_C1384( C1318 C1384 ) C1318_=_C1404( C1318 C1404 ) \nC1318_=_C1423( C1318 C1423 ) C1318_=_C1441( C1318 C1441 ) C1318_=_C1458( C1318 C1458 ) C1318_=_C1473( C1318 C1473 ) C1318_=_C1488( C1318 C1488 ) C1318_=_C1502( C1318 C1502 ) \nC1318_=_C1514( C1318 C1514 ) C1318_=_C1525( C1318 C1525 ) C1318_=_C1535( C1318 C1535 ) C1319_=_C1342( C1319 C1342 ) C1319_=_C1364( C1319 C1364 ) C1319_=_C1385( C1319 C1385 ) \nC1319_=_C1405( C1319 C1405 ) C1319_=_C1424( C1319 C1424 ) C1319_=_C1442( C1319 C1442 ) C1319_=_C1459( C1319 C1459 ) C1319_=_C1475( C1319 C1475 ) C1319_=_C1489( C1319 C1489 ) \nC1319_=_C1503( C1319 C1503 ) C1319_=_C1515( C1319 C1515 ) C1319_=_C1526( C1319 C1526 ) C1319_=_C1536( C1319 C1536 ) C1324_=_C1325( C1324 C1325 ) C1324_=_C1326( C1324 C1326 ) \nC1324_=_C1327( C1324 C1327 ) C1324_=_C1328( C1324 C1328 ) C1324_=_C1329( C1324 C1329 ) C1324_=_C1330( C1324 C1330 ) C1324_=_C1331( C1324 C1331 ) C1324_=_C1332( C1324 C1332 ) \nC1324_=_C1333( C1324 C1333 ) C1324_=_C1335( C1324 C1335 ) C1324_=_C1336( C1324 C1336 ) C1324_=_C1337( C1324 C1337 ) C1324_=_C1338( C1324 C1338 ) C1324_=_C1339( C1324 C1339 ) \nC1324_=_C1340(</w:t>
      </w:r>
    </w:p>
    <w:p>
      <w:pPr>
        <w:pStyle w:val="PreformattedText"/>
        <w:bidi w:val="0"/>
        <w:spacing w:before="0" w:after="0"/>
        <w:jc w:val="left"/>
        <w:rPr/>
      </w:pPr>
      <w:r>
        <w:rPr/>
        <w:t xml:space="preserve"> </w:t>
      </w:r>
      <w:r>
        <w:rPr/>
        <w:t>C1324 C1340 ) C1324_=_C1341( C1324 C1341 ) C1324_=_C1342( C1324 C1342 ) C1324_=_C1346( C1324 C1346 ) C1324_=_C1367( C1324 C1367 ) C1324_=_C1387( C1324 C1387 ) \nC1324_=_C1406( C1324 C1406 ) C1324_=_C1432( C1324 C1432 ) C1324_=_C1433( C1324 C1433 ) C1324_=_C1434( C1324 C1434 ) C1324_=_C1435( C1324 C1435 ) C1324_=_C1436( C1324 C1436 ) \nC1324_=_C1437( C1324 C1437 ) C1324_=_C1438( C1324 C1438 ) C1324_=_C1440( C1324 C1440 ) C1324_=_C1441( C1324 C1441 ) C1324_=_C1442( C1324 C1442 ) C1325_=_C1326( C1325 C1326 ) \nC1325_=_C1327( C1325 C1327 ) C1325_=_C1328( C1325 C1328 ) C1325_=_C1329( C1325 C1329 ) C1325_=_C1330( C1325 C1330 ) C1325_=_C1331( C1325 C1331 ) C1325_=_C1332( C1325 C1332 ) \nC1325_=_C1333( C1325 C1333 ) C1325_=_C1335( C1325 C1335 ) C1325_=_C1336( C1325 C1336 ) C1325_=_C1337( C1325 C1337 ) C1325_=_C1338( C1325 C1338 ) C1325_=_C1339( C1325 C1339 ) \nC1325_=_C1340( C1325 C1340 ) C1325_=_C1341( C1325 C1341 ) C1325_=_C1342( C1325 C1342 ) C1325_=_C1347( C1325 C1347 ) C1325_=_C1368( C1325 C1368 ) C1325_=_C1388( C1325 C1388 ) \nC1325_=_C1407( C1325 C1407 ) C1325_=_C1449( C1325 C1449 ) C1325_=_C1450( C1325 C1450 ) C1325_=_C1451( C1325 C1451 ) C1325_=_C1452( C1325 C1452 ) C1325_=_C1453( C1325 C1453 ) \nC1325_=_C1454( C1325 C1454 ) C1325_=_C1455( C1325 C1455 ) C1325_=_C1456( C1325 C1456 ) C1325_=_C1458( C1325 C1458 ) C1325_=_C1459( C1325 C1459 ) C1326_=_C1327( C1326 C1327 ) \nC1326_=_C1328( C1326 C1328 ) C1326_=_C1329( C1326 C1329 ) C1326_=_C1330( C1326 C1330 ) C1326_=_C1331( C1326 C1331 ) C1326_=_C1332( C1326 C1332 ) C1326_=_C1333( C1326 C1333 ) \nC1326_=_C1335( C1326 C1335 ) C1326_=_C1336( C1326 C1336 ) C1326_=_C1337( C1326 C1337 ) C1326_=_C1338( C1326 C1338 ) C1326_=_C1339( C1326 C1339 ) C1326_=_C1340( C1326 C1340 ) \nC1326_=_C1341( C1326 C1341 ) C1326_=_C1342( C1326 C1342 ) C1326_=_C1348( C1326 C1348 ) C1326_=_C1369( C1326 C1369 ) C1326_=_C1389( C1326 C1389 ) C1326_=_C1408( C1326 C1408 ) \nC1326_=_C1465( C1326 C1465 ) C1326_=_C1466( C1326 C1466 ) C1326_=_C1467( C1326 C1467 ) C1326_=_C1468( C1326 C1468 ) C1326_=_C1469( C1326 C1469 ) C1326_=_C1470( C1326 C1470 ) \nC1326_=_C1471( C1326 C1471 ) C1326_=_C1472( C1326 C1472 ) C1326_=_C1473( C1326 C1473 ) C1326_=_C1475( C1326 C1475 ) C1327_=_C1328( C1327 C1328 ) C1327_=_C1329( C1327 C1329 ) \nC1327_=_C1330( C1327 C1330 ) C1327_=_C1331( C1327 C1331 ) C1327_=_C1332( C1327 C1332 ) C1327_=_C1333( C1327 C1333 ) C1327_=_C1335( C1327 C1335 ) C1327_=_C1336( C1327 C1336 ) \nC1327_=_C1337( C1327 C1337 ) C1327_=_C1338( C1327 C1338 ) C1327_=_C1339( C1327 C1339 ) C1327_=_C1340( C1327 C1340 ) C1327_=_C1341( C1327 C1341 ) C1327_=_C1342( C1327 C1342 ) \nC1327_=_C1349( C1327 C1349 ) C1327_=_C1370( C1327 C1370 ) C1327_=_C1390( C1327 C1390 ) C1327_=_C1409( C1327 C1409 ) C1327_=_C1480( C1327 C1480 ) C1327_=_C1481( C1327 C1481 ) \nC1327_=_C1482( C1327 C1482 ) C1327_=_C1483( C1327 C1483 ) C1327_=_C1484( C1327 C1484 ) C1327_=_C1485( C1327 C1485 ) C1327_=_C1486( C1327 C1486 ) C1327_=_C1487( C1327 C1487 ) \nC1327_=_C1488( C1327 C1488 ) C1327_=_C1489( C1327 C1489 ) C1328_=_C1329( C1328 C1329 ) C1328_=_C1330( C1328 C1330 ) C1328_=_C1331( C1328 C1331 ) C1328_=_C1332( C1328 C1332 ) \nC1328_=_C1333( C1328 C1333 ) C1328_=_C1335( C1328 C1335 ) C1328_=_C1336( C1328 C1336 ) C1328_=_C1337( C1328 C1337 ) C1328_=_C1338( C1328 C1338 ) C1328_=_C1339( C1328 C1339 ) \nC1328_=_C1340( C1328 C1340 ) C1328_=_C1341( C1328 C1341 ) C1328_=_C1342( C1328 C1342 ) C1328_=_C1350( C1328 C1350 ) C1328_=_C1371( C1328 C1371 ) C1328_=_C1391( C1328 C1391 ) \nC1328_=_C1410( C1328 C1410 ) C1328_=_C1494( C1328 C1494 ) C1328_=_C1495( C1328 C1495 ) C1328_=_C1496( C1328 C1496 ) C1328_=_C1497( C1328 C1497 ) C1328_=_C1498( C1328 C1498 ) \nC1328_=_C1499( C1328 C1499 ) C1328_=_C1500( C1328 C1500 ) C1328_=_C1501( C1328 C1501 ) C1328_=_C1502( C1328 C1502 ) C1328_=_C1503( C1328 C1503 ) C1329_=_C1330( C1329 C1330 ) \nC1329_=_C1331( C1329 C1331 ) C1329_=_C1332( C1329 C1332 ) C1329_=_C1333( C1329 C1333 ) C1329_=_C1335( C1329 C1335 ) C1329_=_C1336( C1329 C1336 ) C1329_=_C1337( C1329 C1337 ) \nC1329_=_C1338( C1329 C1338 ) C1329_=_C1339( C1329 C1339 ) C1329_=_C1340( C1329 C1340 ) C1329_=_C1341( C1329 C1341 ) C1329_=_C1342( C1329 C1342 ) C1329_=_C1351( C1329 C1351 ) \nC1329_=_C1372( C1329 C1372 ) C1329_=_C1392( C1329 C1392 ) C1329_=_C1411( C1329 C1411 ) C1329_=_C1506( C1329 C1506 ) C1329_=_C1507( C1329 C1507 ) C1329_=_C1508( C1329 C1508 ) \nC1329_=_C1509( C1329 C1509 ) C1329_=_C1510( C1329 C1510 ) C1329_=_C1511( C1329 C1511 ) C1329_=_C1512( C1329 C1512 ) C1329_=_C1513( C1329 C1513 ) C1329_=_C1514( C1329 C1514 ) \nC1329_=_C1515( C1329 C1515 ) C1330_=_C1331( C1330 C1331 ) C1330_=_C1332( C1330 C1332 ) C1330_=_C1333( C1330 C1333 ) C1330_=_C1335( C1330 C1335 ) C1330_=_C1336( C1330 C1336 ) \nC1330_=_C1337( C1330 C1337 ) C1330_=_C1338( C1330 C1338 ) C1330_=_C1339( C1330 C1339 ) C1330_=_C1340( C1330 C1340 ) C1330_=_C1341( C1330 C1341 ) C1330_=_C1342( C1330 C1342 ) \nC1330_=_C1352( C1330 C1352 ) C1330_=_C1373( C1330 C1373 ) C1330_=_C1393( C1330 C1393 ) C1330_=_C1412( C1330 C1412 ) C1330_=_C1517( C1330 C1517 ) C1330_=_C1518( C1330 C1518 ) \nC1330_=_C1519( C1330 C1519 ) C1330_=_C1520( C1330 C1520 ) C1330_=_C1521( C1330 C1521 ) C1330_=_C1522( C1330 C1522 ) C1330_=_C1523( C1330 C1523 ) C1330_=_C1524( C1330 C1524 ) \nC1330_=_C1525( C1330 C1525 ) C1330_=_C1526( C1330 C1526 ) C1331_=_C1332( C1331 C1332 ) C1331_=_C1333( C1331 C1333 ) C1331_=_C1335( C1331 C1335 ) C1331_=_C1336( C1331 C1336 ) \nC1331_=_C1337( C1331 C1337 ) C1331_=_C1338( C1331 C1338 ) C1331_=_C1339( C1331 C1339 ) C1331_=_C1340( C1331 C1340 ) C1331_=_C1341( C1331 C1341 ) C1331_=_C1342( C1331 C1342 ) \nC1331_=_C1353( C1331 C1353 ) C1331_=_C1374( C1331 C1374 ) C1331_=_C1394( C1331 C1394 ) C1331_=_C1413( C1331 C1413 ) C1331_=_C1527( C1331 C1527 ) C1331_=_C1528( C1331 C1528 ) \nC1331_=_C1529( C1331 C1529 ) C1331_=_C1530( C1331 C1530 ) C1331_=_C1531( C1331 C1531 ) C1331_=_C1532( C1331 C1532 ) C1331_=_C1533( C1331 C1533 ) C1331_=_C1534( C1331 C1534 ) \nC1331_=_C1535( C1331 C1535 ) C1331_=_C1536( C1331 C1536 ) C1332_=_C1333( C1332 C1333 ) C1332_=_C1335( C1332 C1335 ) C1332_=_C1336( C1332 C1336 ) C1332_=_C1337( C1332 C1337 ) \nC1332_=_C1338( C1332 C1338 ) C1332_=_C1339( C1332 C1339 ) C1332_=_C1340( C1332 C1340 ) C1332_=_C1341( C1332 C1341 ) C1332_=_C1342( C1332 C1342 ) C1332_=_C1354( C1332 C1354 ) \nC1332_=_C1375( C1332 C1375 ) C1332_=_C1395( C1332 C1395 ) C1332_=_C1414( C1332 C1414 ) C1332_=_C1432( C1332 C1432 ) C1332_=_C1449( C1332 C1449 ) C1332_=_C1465( C1332 C1465 ) \nC1332_=_C1480( C1332 C1480 ) C1332_=_C1494( C1332 C1494 ) C1332_=_C1506( C1332 C1506 ) C1332_=_C1517( C1332 C1517 ) C1332_=_C1527( C1332 C1527 ) C1333_=_C1335( C1333 C1335 ) \nC1333_=_C1336( C1333 C1336 ) C1333_=_C1337( C1333 C1337 ) C1333_=_C1338( C1333 C1338 ) C1333_=_C1339( C1333 C1339 ) C1333_=_C1340( C1333 C1340 ) C1333_=_C1341( C1333 C1341 ) \nC1333_=_C1342( C1333 C1342 ) C1333_=_C1355( C1333 C1355 ) C1333_=_C1376( C1333 C1376 ) C1333_=_C1396( C1333 C1396 ) C1333_=_C1415( C1333 C1415 ) C1333_=_C1433( C1333 C1433 ) \nC1333_=_C1450( C1333 C1450 ) C1333_=_C1466( C1333 C1466 ) C1333_=_C1481( C1333 C1481 ) C1333_=_C1495( C1333 C1495 ) C1333_=_C1507( C1333 C1507 ) C1333_=_C1518( C1333 C1518 ) \nC1333_=_C1528( C1333 C1528 ) C1335_=_C1336( C1335 C1336 ) C1335_=_C1337( C1335 C1337 ) C1335_=_C1338( C1335 C1338 ) C1335_=_C1339( C1335 C1339 ) C1335_=_C1340( C1335 C1340 ) \nC1335_=_C1341( C1335 C1341 ) C1335_=_C1342( C1335 C1342 ) C1335_=_C1356( C1335 C1356 ) C1335_=_C1377( C1335 C1377 ) C1335_=_C1397( C1335 C1397 ) C1335_=_C1416( C1335 C1416 ) \nC1335_=_C1434( C1335 C1434 ) C1335_=_C1451( C1335 C1451 ) C1335_=_C1467( C1335 C1467 ) C1335_=_C1482( C1335 C1482 ) C1335_=_C1496( C1335 C1496 ) C1335_=_C1508( C1335 C1508 ) \nC1335_=_C1519( C1335 C1519 ) C1335_=_C1529( C1335 C1529 ) C1336_=_C1337( C1336 C1337 ) C1336_=_C1338( C1336 C1338 ) C1336_=_C1339( C1336 C1339 ) C1336_=_C1340( C1336 C1340 ) \nC1336_=_C1341( C1336 C1341 ) C1336_=_C1342( C1336 C1342 ) C1336_=_C1358( C1336 C1358 ) C1336_=_C1378( C1336 C1378 ) C1336_=_C1398( C1336 C1398 ) C1336_=_C1417( C1336 C1417 ) \nC1336_=_C1435( C1336 C1435 ) C1336_=_C1452( C1336 C1452 ) C1336_=_C1468( C1336 C1468 ) C1336_=_C1483( C1336 C1483 ) C1336_=_C1497( C1336 C1497 ) C1336_=_C1509( C1336 C1509 ) \nC1336_=_C1520( C1336 C1520 ) C1336_=_C1530( C1336 C1530 ) C1337_=_C1338( C1337 C1338 ) C1337_=_C1339( C1337 C1339 ) C1337_=_C1340( C1337 C1340 ) C1337_=_C1341( C1337 C1341 ) \nC1337_=_C1342( C1337 C1342 ) C1337_=_C1359( C1337 C1359 ) C1337_=_C1380( C1337 C1380 ) C1337_=_C1399( C1337 C1399 ) C1337_=_C1418( C1337 C1418 ) C1337_=_C1436( C1337 C1436 ) \nC1337_=_C1453( C1337 C1453 ) C1337_=_C1469( C1337 C1469 ) C1337_=_C1484( C1337 C1484 ) C1337_=_C1498( C1337 C1498 ) C1337_=_C1510( C1337 C1510 ) C1337_=_C1521( C1337 C1521 ) \nC1337_=_C1531( C1337 C1531 ) C1338_=_C1339( C1338 C1339 ) C1338_=_C1340( C1338 C1340 ) C1338_=_C1341( C1338 C1341 ) C1338_=_C1342( C1338 C1342 ) C1338_=_C1360( C1338 C1360 ) \nC1338_=_C1381( C1338 C1381 ) C1338_=_C1401( C1338 C1401 ) C1338_=_C1419( C1338 C1419 ) C1338_=_C1437( C1338 C1437 ) C1338_=_C1454( C1338 C1454 ) C1338_=_C1470( C1338 C1470 ) \nC1338_=_C1485( C1338 C1485 ) C1338_=_C1499( C1338 C1499 ) C1338_=_C1511( C1338 C1511 ) C1338_=_C1522( C1338 C1522 ) C1338_=_C1532( C1338 C1532 ) C1339_=_C1340( C1339 C1340 ) \nC1339_=_C1341( C1339 C1341 ) C1339_=_C1342( C1339 C1342 ) C1339_=_C1361( C1339 C1361 ) C1339_=_C1382( C1339 C1382 ) C1339_=_C1402( C1339 C1402 ) C1339_=_C1421( C1339 C1421 ) \nC1339_=_C1438( C1339 C1438 ) C1339_=_C1455( C1339 C1455 ) C1339_=_C1471( C1339 C1471 ) C1339_=_C1486( C1339 C1486 ) C1339_=_C1500( C1339 C1500 ) C1339_=_C1512( C1339 C1512 ) \nC1339_=_C1523( C1339 C1523 ) C1339_=_C1533( C1339 C1533 ) C1340_=_C1341( C1340 C1341 ) C1340_=_C1342( C1340 C1342 ) C1340_=_C1362( C1340 C1362 ) C1340_=_C1383( C1340 C1383 ) \nC1340_=_C1403( C1340 C1403 ) C1340_=_C1422( C1340 C1422 ) C1340_=_C1440(</w:t>
      </w:r>
    </w:p>
    <w:p>
      <w:pPr>
        <w:pStyle w:val="PreformattedText"/>
        <w:bidi w:val="0"/>
        <w:spacing w:before="0" w:after="0"/>
        <w:jc w:val="left"/>
        <w:rPr/>
      </w:pPr>
      <w:r>
        <w:rPr/>
        <w:t xml:space="preserve"> </w:t>
      </w:r>
      <w:r>
        <w:rPr/>
        <w:t>C1340 C1440 ) C1340_=_C1456( C1340 C1456 ) C1340_=_C1472( C1340 C1472 ) C1340_=_C1487( C1340 C1487 ) \nC1340_=_C1501( C1340 C1501 ) C1340_=_C1513( C1340 C1513 ) C1340_=_C1524( C1340 C1524 ) C1340_=_C1534( C1340 C1534 ) C1341_=_C1342( C1341 C1342 ) C1341_=_C1363( C1341 C1363 ) \nC1341_=_C1384( C1341 C1384 ) C1341_=_C1404( C1341 C1404 ) C1341_=_C1423( C1341 C1423 ) C1341_=_C1441( C1341 C1441 ) C1341_=_C1458( C1341 C1458 ) C1341_=_C1473( C1341 C1473 ) \nC1341_=_C1488( C1341 C1488 ) C1341_=_C1502( C1341 C1502 ) C1341_=_C1514( C1341 C1514 ) C1341_=_C1525( C1341 C1525 ) C1341_=_C1535( C1341 C1535 ) C1342_=_C1364( C1342 C1364 ) \nC1342_=_C1385( C1342 C1385 ) C1342_=_C1405( C1342 C1405 ) C1342_=_C1424( C1342 C1424 ) C1342_=_C1442( C1342 C1442 ) C1342_=_C1459( C1342 C1459 ) C1342_=_C1475( C1342 C1475 ) \nC1342_=_C1489( C1342 C1489 ) C1342_=_C1503( C1342 C1503 ) C1342_=_C1515( C1342 C1515 ) C1342_=_C1526( C1342 C1526 ) C1342_=_C1536( C1342 C1536 ) C1346_=_C1347( C1346 C1347 ) \nC1346_=_C1348( C1346 C1348 ) C1346_=_C1349( C1346 C1349 ) C1346_=_C1350( C1346 C1350 ) C1346_=_C1351( C1346 C1351 ) C1346_=_C1352( C1346 C1352 ) C1346_=_C1353( C1346 C1353 ) \nC1346_=_C1354( C1346 C1354 ) C1346_=_C1355( C1346 C1355 ) C1346_=_C1356( C1346 C1356 ) C1346_=_C1358( C1346 C1358 ) C1346_=_C1359( C1346 C1359 ) C1346_=_C1360( C1346 C1360 ) \nC1346_=_C1361( C1346 C1361 ) C1346_=_C1362( C1346 C1362 ) C1346_=_C1363( C1346 C1363 ) C1346_=_C1364( C1346 C1364 ) C1346_=_C1367( C1346 C1367 ) C1346_=_C1387( C1346 C1387 ) \nC1346_=_C1406( C1346 C1406 ) C1346_=_C1432( C1346 C1432 ) C1346_=_C1433( C1346 C1433 ) C1346_=_C1434( C1346 C1434 ) C1346_=_C1435( C1346 C1435 ) C1346_=_C1436( C1346 C1436 ) \nC1346_=_C1437( C1346 C1437 ) C1346_=_C1438( C1346 C1438 ) C1346_=_C1440( C1346 C1440 ) C1346_=_C1441( C1346 C1441 ) C1346_=_C1442( C1346 C1442 ) C1347_=_C1348( C1347 C1348 ) \nC1347_=_C1349( C1347 C1349 ) C1347_=_C1350( C1347 C1350 ) C1347_=_C1351( C1347 C1351 ) C1347_=_C1352( C1347 C1352 ) C1347_=_C1353( C1347 C1353 ) C1347_=_C1354( C1347 C1354 ) \nC1347_=_C1355( C1347 C1355 ) C1347_=_C1356( C1347 C1356 ) C1347_=_C1358( C1347 C1358 ) C1347_=_C1359( C1347 C1359 ) C1347_=_C1360( C1347 C1360 ) C1347_=_C1361( C1347 C1361 ) \nC1347_=_C1362( C1347 C1362 ) C1347_=_C1363( C1347 C1363 ) C1347_=_C1364( C1347 C1364 ) C1347_=_C1368( C1347 C1368 ) C1347_=_C1388( C1347 C1388 ) C1347_=_C1407( C1347 C1407 ) \nC1347_=_C1449( C1347 C1449 ) C1347_=_C1450( C1347 C1450 ) C1347_=_C1451( C1347 C1451 ) C1347_=_C1452( C1347 C1452 ) C1347_=_C1453( C1347 C1453 ) C1347_=_C1454( C1347 C1454 ) \nC1347_=_C1455( C1347 C1455 ) C1347_=_C1456( C1347 C1456 ) C1347_=_C1458( C1347 C1458 ) C1347_=_C1459( C1347 C1459 ) C1348_=_C1349( C1348 C1349 ) C1348_=_C1350( C1348 C1350 ) \nC1348_=_C1351( C1348 C1351 ) C1348_=_C1352( C1348 C1352 ) C1348_=_C1353( C1348 C1353 ) C1348_=_C1354( C1348 C1354 ) C1348_=_C1355( C1348 C1355 ) C1348_=_C1356( C1348 C1356 ) \nC1348_=_C1358( C1348 C1358 ) C1348_=_C1359( C1348 C1359 ) C1348_=_C1360( C1348 C1360 ) C1348_=_C1361( C1348 C1361 ) C1348_=_C1362( C1348 C1362 ) C1348_=_C1363( C1348 C1363 ) \nC1348_=_C1364( C1348 C1364 ) C1348_=_C1369( C1348 C1369 ) C1348_=_C1389( C1348 C1389 ) C1348_=_C1408( C1348 C1408 ) C1348_=_C1465( C1348 C1465 ) C1348_=_C1466( C1348 C1466 ) \nC1348_=_C1467( C1348 C1467 ) C1348_=_C1468( C1348 C1468 ) C1348_=_C1469( C1348 C1469 ) C1348_=_C1470( C1348 C1470 ) C1348_=_C1471( C1348 C1471 ) C1348_=_C1472( C1348 C1472 ) \nC1348_=_C1473( C1348 C1473 ) C1348_=_C1475( C1348 C1475 ) C1349_=_C1350( C1349 C1350 ) C1349_=_C1351( C1349 C1351 ) C1349_=_C1352( C1349 C1352 ) C1349_=_C1353( C1349 C1353 ) \nC1349_=_C1354( C1349 C1354 ) C1349_=_C1355( C1349 C1355 ) C1349_=_C1356( C1349 C1356 ) C1349_=_C1358( C1349 C1358 ) C1349_=_C1359( C1349 C1359 ) C1349_=_C1360( C1349 C1360 ) \nC1349_=_C1361( C1349 C1361 ) C1349_=_C1362( C1349 C1362 ) C1349_=_C1363( C1349 C1363 ) C1349_=_C1364( C1349 C1364 ) C1349_=_C1370( C1349 C1370 ) C1349_=_C1390( C1349 C1390 ) \nC1349_=_C1409( C1349 C1409 ) C1349_=_C1480( C1349 C1480 ) C1349_=_C1481( C1349 C1481 ) C1349_=_C1482( C1349 C1482 ) C1349_=_C1483( C1349 C1483 ) C1349_=_C1484( C1349 C1484 ) \nC1349_=_C1485( C1349 C1485 ) C1349_=_C1486( C1349 C1486 ) C1349_=_C1487( C1349 C1487 ) C1349_=_C1488( C1349 C1488 ) C1349_=_C1489( C1349 C1489 ) C1350_=_C1351( C1350 C1351 ) \nC1350_=_C1352( C1350 C1352 ) C1350_=_C1353( C1350 C1353 ) C1350_=_C1354( C1350 C1354 ) C1350_=_C1355( C1350 C1355 ) C1350_=_C1356( C1350 C1356 ) C1350_=_C1358( C1350 C1358 ) \nC1350_=_C1359( C1350 C1359 ) C1350_=_C1360( C1350 C1360 ) C1350_=_C1361( C1350 C1361 ) C1350_=_C1362( C1350 C1362 ) C1350_=_C1363( C1350 C1363 ) C1350_=_C1364( C1350 C1364 ) \nC1350_=_C1371( C1350 C1371 ) C1350_=_C1391( C1350 C1391 ) C1350_=_C1410( C1350 C1410 ) C1350_=_C1494( C1350 C1494 ) C1350_=_C1495( C1350 C1495 ) C1350_=_C1496( C1350 C1496 ) \nC1350_=_C1497( C1350 C1497 ) C1350_=_C1498( C1350 C1498 ) C1350_=_C1499( C1350 C1499 ) C1350_=_C1500( C1350 C1500 ) C1350_=_C1501( C1350 C1501 ) C1350_=_C1502( C1350 C1502 ) \nC1350_=_C1503( C1350 C1503 ) C1351_=_C1352( C1351 C1352 ) C1351_=_C1353( C1351 C1353 ) C1351_=_C1354( C1351 C1354 ) C1351_=_C1355( C1351 C1355 ) C1351_=_C1356( C1351 C1356 ) \nC1351_=_C1358( C1351 C1358 ) C1351_=_C1359( C1351 C1359 ) C1351_=_C1360( C1351 C1360 ) C1351_=_C1361( C1351 C1361 ) C1351_=_C1362( C1351 C1362 ) C1351_=_C1363( C1351 C1363 ) \nC1351_=_C1364( C1351 C1364 ) C1351_=_C1372( C1351 C1372 ) C1351_=_C1392( C1351 C1392 ) C1351_=_C1411( C1351 C1411 ) C1351_=_C1506( C1351 C1506 ) C1351_=_C1507( C1351 C1507 ) \nC1351_=_C1508( C1351 C1508 ) C1351_=_C1509( C1351 C1509 ) C1351_=_C1510( C1351 C1510 ) C1351_=_C1511( C1351 C1511 ) C1351_=_C1512( C1351 C1512 ) C1351_=_C1513( C1351 C1513 ) \nC1351_=_C1514( C1351 C1514 ) C1351_=_C1515( C1351 C1515 ) C1352_=_C1353( C1352 C1353 ) C1352_=_C1354( C1352 C1354 ) C1352_=_C1355( C1352 C1355 ) C1352_=_C1356( C1352 C1356 ) \nC1352_=_C1358( C1352 C1358 ) C1352_=_C1359( C1352 C1359 ) C1352_=_C1360( C1352 C1360 ) C1352_=_C1361( C1352 C1361 ) C1352_=_C1362( C1352 C1362 ) C1352_=_C1363( C1352 C1363 ) \nC1352_=_C1364( C1352 C1364 ) C1352_=_C1373( C1352 C1373 ) C1352_=_C1393( C1352 C1393 ) C1352_=_C1412( C1352 C1412 ) C1352_=_C1517( C1352 C1517 ) C1352_=_C1518( C1352 C1518 ) \nC1352_=_C1519( C1352 C1519 ) C1352_=_C1520( C1352 C1520 ) C1352_=_C1521( C1352 C1521 ) C1352_=_C1522( C1352 C1522 ) C1352_=_C1523( C1352 C1523 ) C1352_=_C1524( C1352 C1524 ) \nC1352_=_C1525( C1352 C1525 ) C1352_=_C1526( C1352 C1526 ) C1353_=_C1354( C1353 C1354 ) C1353_=_C1355( C1353 C1355 ) C1353_=_C1356( C1353 C1356 ) C1353_=_C1358( C1353 C1358 ) \nC1353_=_C1359( C1353 C1359 ) C1353_=_C1360( C1353 C1360 ) C1353_=_C1361( C1353 C1361 ) C1353_=_C1362( C1353 C1362 ) C1353_=_C1363( C1353 C1363 ) C1353_=_C1364( C1353 C1364 ) \nC1353_=_C1374( C1353 C1374 ) C1353_=_C1394( C1353 C1394 ) C1353_=_C1413( C1353 C1413 ) C1353_=_C1527( C1353 C1527 ) C1353_=_C1528( C1353 C1528 ) C1353_=_C1529( C1353 C1529 ) \nC1353_=_C1530( C1353 C1530 ) C1353_=_C1531( C1353 C1531 ) C1353_=_C1532( C1353 C1532 ) C1353_=_C1533( C1353 C1533 ) C1353_=_C1534( C1353 C1534 ) C1353_=_C1535( C1353 C1535 ) \nC1353_=_C1536( C1353 C1536 ) C1354_=_C1355( C1354 C1355 ) C1354_=_C1356( C1354 C1356 ) C1354_=_C1358( C1354 C1358 ) C1354_=_C1359( C1354 C1359 ) C1354_=_C1360( C1354 C1360 ) \nC1354_=_C1361( C1354 C1361 ) C1354_=_C1362( C1354 C1362 ) C1354_=_C1363( C1354 C1363 ) C1354_=_C1364( C1354 C1364 ) C1354_=_C1375( C1354 C1375 ) C1354_=_C1395( C1354 C1395 ) \nC1354_=_C1414( C1354 C1414 ) C1354_=_C1432( C1354 C1432 ) C1354_=_C1449( C1354 C1449 ) C1354_=_C1465( C1354 C1465 ) C1354_=_C1480( C1354 C1480 ) C1354_=_C1494( C1354 C1494 ) \nC1354_=_C1506( C1354 C1506 ) C1354_=_C1517( C1354 C1517 ) C1354_=_C1527( C1354 C1527 ) C1355_=_C1356( C1355 C1356 ) C1355_=_C1358( C1355 C1358 ) C1355_=_C1359( C1355 C1359 ) \nC1355_=_C1360( C1355 C1360 ) C1355_=_C1361( C1355 C1361 ) C1355_=_C1362( C1355 C1362 ) C1355_=_C1363( C1355 C1363 ) C1355_=_C1364( C1355 C1364 ) C1355_=_C1376( C1355 C1376 ) \nC1355_=_C1396( C1355 C1396 ) C1355_=_C1415( C1355 C1415 ) C1355_=_C1433( C1355 C1433 ) C1355_=_C1450( C1355 C1450 ) C1355_=_C1466( C1355 C1466 ) C1355_=_C1481( C1355 C1481 ) \nC1355_=_C1495( C1355 C1495 ) C1355_=_C1507( C1355 C1507 ) C1355_=_C1518( C1355 C1518 ) C1355_=_C1528( C1355 C1528 ) C1356_=_C1358( C1356 C1358 ) C1356_=_C1359( C1356 C1359 ) \nC1356_=_C1360( C1356 C1360 ) C1356_=_C1361( C1356 C1361 ) C1356_=_C1362( C1356 C1362 ) C1356_=_C1363( C1356 C1363 ) C1356_=_C1364( C1356 C1364 ) C1356_=_C1377( C1356 C1377 ) \nC1356_=_C1397( C1356 C1397 ) C1356_=_C1416( C1356 C1416 ) C1356_=_C1434( C1356 C1434 ) C1356_=_C1451( C1356 C1451 ) C1356_=_C1467( C1356 C1467 ) C1356_=_C1482( C1356 C1482 ) \nC1356_=_C1496( C1356 C1496 ) C1356_=_C1508( C1356 C1508 ) C1356_=_C1519( C1356 C1519 ) C1356_=_C1529( C1356 C1529 ) C1358_=_C1359( C1358 C1359 ) C1358_=_C1360( C1358 C1360 ) \nC1358_=_C1361( C1358 C1361 ) C1358_=_C1362( C1358 C1362 ) C1358_=_C1363( C1358 C1363 ) C1358_=_C1364( C1358 C1364 ) C1358_=_C1378( C1358 C1378 ) C1358_=_C1398( C1358 C1398 ) \nC1358_=_C1417( C1358 C1417 ) C1358_=_C1435( C1358 C1435 ) C1358_=_C1452( C1358 C1452 ) C1358_=_C1468( C1358 C1468 ) C1358_=_C1483( C1358 C1483 ) C1358_=_C1497( C1358 C1497 ) \nC1358_=_C1509( C1358 C1509 ) C1358_=_C1520( C1358 C1520 ) C1358_=_C1530( C1358 C1530 ) C1359_=_C1360( C1359 C1360 ) C1359_=_C1361( C1359 C1361 ) C1359_=_C1362( C1359 C1362 ) \nC1359_=_C1363( C1359 C1363 ) C1359_=_C1364( C1359 C1364 ) C1359_=_C1380( C1359 C1380 ) C1359_=_C1399( C1359 C1399 ) C1359_=_C1418( C1359 C1418 ) C1359_=_C1436( C1359 C1436 ) \nC1359_=_C1453( C1359 C1453 ) C1359_=_C1469( C1359 C1469 ) C1359_=_C1484( C1359 C1484 ) C1359_=_C1498( C1359 C1498 ) C1359_=_C1510( C1359 C1510 ) C1359_=_C1521( C1359 C1521 ) \nC1359_=_C1531( C1359 C1531 ) C1360_=_C1361( C1360 C1361 ) C1360_=_C1362( C1360 C1362 ) C1360_=_C1363( C1360 C1363 ) C1360_=_C1364(</w:t>
      </w:r>
    </w:p>
    <w:p>
      <w:pPr>
        <w:pStyle w:val="PreformattedText"/>
        <w:bidi w:val="0"/>
        <w:spacing w:before="0" w:after="0"/>
        <w:jc w:val="left"/>
        <w:rPr/>
      </w:pPr>
      <w:r>
        <w:rPr/>
        <w:t xml:space="preserve"> </w:t>
      </w:r>
      <w:r>
        <w:rPr/>
        <w:t>C1360 C1364 ) C1360_=_C1381( C1360 C1381 ) \nC1360_=_C1401( C1360 C1401 ) C1360_=_C1419( C1360 C1419 ) C1360_=_C1437( C1360 C1437 ) C1360_=_C1454( C1360 C1454 ) C1360_=_C1470( C1360 C1470 ) C1360_=_C1485( C1360 C1485 ) \nC1360_=_C1499( C1360 C1499 ) C1360_=_C1511( C1360 C1511 ) C1360_=_C1522( C1360 C1522 ) C1360_=_C1532( C1360 C1532 ) C1361_=_C1362( C1361 C1362 ) C1361_=_C1363( C1361 C1363 ) \nC1361_=_C1364( C1361 C1364 ) C1361_=_C1382( C1361 C1382 ) C1361_=_C1402( C1361 C1402 ) C1361_=_C1421( C1361 C1421 ) C1361_=_C1438( C1361 C1438 ) C1361_=_C1455( C1361 C1455 ) \nC1361_=_C1471( C1361 C1471 ) C1361_=_C1486( C1361 C1486 ) C1361_=_C1500( C1361 C1500 ) C1361_=_C1512( C1361 C1512 ) C1361_=_C1523( C1361 C1523 ) C1361_=_C1533( C1361 C1533 ) \nC1362_=_C1363( C1362 C1363 ) C1362_=_C1364( C1362 C1364 ) C1362_=_C1383( C1362 C1383 ) C1362_=_C1403( C1362 C1403 ) C1362_=_C1422( C1362 C1422 ) C1362_=_C1440( C1362 C1440 ) \nC1362_=_C1456( C1362 C1456 ) C1362_=_C1472( C1362 C1472 ) C1362_=_C1487( C1362 C1487 ) C1362_=_C1501( C1362 C1501 ) C1362_=_C1513( C1362 C1513 ) C1362_=_C1524( C1362 C1524 ) \nC1362_=_C1534( C1362 C1534 ) C1363_=_C1364( C1363 C1364 ) C1363_=_C1384( C1363 C1384 ) C1363_=_C1404( C1363 C1404 ) C1363_=_C1423( C1363 C1423 ) C1363_=_C1441( C1363 C1441 ) \nC1363_=_C1458( C1363 C1458 ) C1363_=_C1473( C1363 C1473 ) C1363_=_C1488( C1363 C1488 ) C1363_=_C1502( C1363 C1502 ) C1363_=_C1514( C1363 C1514 ) C1363_=_C1525( C1363 C1525 ) \nC1363_=_C1535( C1363 C1535 ) C1364_=_C1385( C1364 C1385 ) C1364_=_C1405( C1364 C1405 ) C1364_=_C1424( C1364 C1424 ) C1364_=_C1442( C1364 C1442 ) C1364_=_C1459( C1364 C1459 ) \nC1364_=_C1475( C1364 C1475 ) C1364_=_C1489( C1364 C1489 ) C1364_=_C1503( C1364 C1503 ) C1364_=_C1515( C1364 C1515 ) C1364_=_C1526( C1364 C1526 ) C1364_=_C1536( C1364 C1536 ) \nC1367_=_C1368( C1367 C1368 ) C1367_=_C1369( C1367 C1369 ) C1367_=_C1370( C1367 C1370 ) C1367_=_C1371( C1367 C1371 ) C1367_=_C1372( C1367 C1372 ) C1367_=_C1373( C1367 C1373 ) \nC1367_=_C1374( C1367 C1374 ) C1367_=_C1375( C1367 C1375 ) C1367_=_C1376( C1367 C1376 ) C1367_=_C1377( C1367 C1377 ) C1367_=_C1378( C1367 C1378 ) C1367_=_C1380( C1367 C1380 ) \nC1367_=_C1381( C1367 C1381 ) C1367_=_C1382( C1367 C1382 ) C1367_=_C1383( C1367 C1383 ) C1367_=_C1384( C1367 C1384 ) C1367_=_C1385( C1367 C1385 ) C1367_=_C1387( C1367 C1387 ) \nC1367_=_C1406( C1367 C1406 ) C1367_=_C1432( C1367 C1432 ) C1367_=_C1433( C1367 C1433 ) C1367_=_C1434( C1367 C1434 ) C1367_=_C1435( C1367 C1435 ) C1367_=_C1436( C1367 C1436 ) \nC1367_=_C1437( C1367 C1437 ) C1367_=_C1438( C1367 C1438 ) C1367_=_C1440( C1367 C1440 ) C1367_=_C1441( C1367 C1441 ) C1367_=_C1442( C1367 C1442 ) C1368_=_C1369( C1368 C1369 ) \nC1368_=_C1370( C1368 C1370 ) C1368_=_C1371( C1368 C1371 ) C1368_=_C1372( C1368 C1372 ) C1368_=_C1373( C1368 C1373 ) C1368_=_C1374( C1368 C1374 ) C1368_=_C1375( C1368 C1375 ) \nC1368_=_C1376( C1368 C1376 ) C1368_=_C1377( C1368 C1377 ) C1368_=_C1378( C1368 C1378 ) C1368_=_C1380( C1368 C1380 ) C1368_=_C1381( C1368 C1381 ) C1368_=_C1382( C1368 C1382 ) \nC1368_=_C1383( C1368 C1383 ) C1368_=_C1384( C1368 C1384 ) C1368_=_C1385( C1368 C1385 ) C1368_=_C1388( C1368 C1388 ) C1368_=_C1407( C1368 C1407 ) C1368_=_C1449( C1368 C1449 ) \nC1368_=_C1450( C1368 C1450 ) C1368_=_C1451( C1368 C1451 ) C1368_=_C1452( C1368 C1452 ) C1368_=_C1453( C1368 C1453 ) C1368_=_C1454( C1368 C1454 ) C1368_=_C1455( C1368 C1455 ) \nC1368_=_C1456( C1368 C1456 ) C1368_=_C1458( C1368 C1458 ) C1368_=_C1459( C1368 C1459 ) C1369_=_C1370( C1369 C1370 ) C1369_=_C1371( C1369 C1371 ) C1369_=_C1372( C1369 C1372 ) \nC1369_=_C1373( C1369 C1373 ) C1369_=_C1374( C1369 C1374 ) C1369_=_C1375( C1369 C1375 ) C1369_=_C1376( C1369 C1376 ) C1369_=_C1377( C1369 C1377 ) C1369_=_C1378( C1369 C1378 ) \nC1369_=_C1380( C1369 C1380 ) C1369_=_C1381( C1369 C1381 ) C1369_=_C1382( C1369 C1382 ) C1369_=_C1383( C1369 C1383 ) C1369_=_C1384( C1369 C1384 ) C1369_=_C1385( C1369 C1385 ) \nC1369_=_C1389( C1369 C1389 ) C1369_=_C1408( C1369 C1408 ) C1369_=_C1465( C1369 C1465 ) C1369_=_C1466( C1369 C1466 ) C1369_=_C1467( C1369 C1467 ) C1369_=_C1468( C1369 C1468 ) \nC1369_=_C1469( C1369 C1469 ) C1369_=_C1470( C1369 C1470 ) C1369_=_C1471( C1369 C1471 ) C1369_=_C1472( C1369 C1472 ) C1369_=_C1473( C1369 C1473 ) C1369_=_C1475( C1369 C1475 ) \nC1370_=_C1371( C1370 C1371 ) C1370_=_C1372( C1370 C1372 ) C1370_=_C1373( C1370 C1373 ) C1370_=_C1374( C1370 C1374 ) C1370_=_C1375( C1370 C1375 ) C1370_=_C1376( C1370 C1376 ) \nC1370_=_C1377( C1370 C1377 ) C1370_=_C1378( C1370 C1378 ) C1370_=_C1380( C1370 C1380 ) C1370_=_C1381( C1370 C1381 ) C1370_=_C1382( C1370 C1382 ) C1370_=_C1383( C1370 C1383 ) \nC1370_=_C1384( C1370 C1384 ) C1370_=_C1385( C1370 C1385 ) C1370_=_C1390( C1370 C1390 ) C1370_=_C1409( C1370 C1409 ) C1370_=_C1480( C1370 C1480 ) C1370_=_C1481( C1370 C1481 ) \nC1370_=_C1482( C1370 C1482 ) C1370_=_C1483( C1370 C1483 ) C1370_=_C1484( C1370 C1484 ) C1370_=_C1485( C1370 C1485 ) C1370_=_C1486( C1370 C1486 ) C1370_=_C1487( C1370 C1487 ) \nC1370_=_C1488( C1370 C1488 ) C1370_=_C1489( C1370 C1489 ) C1371_=_C1372( C1371 C1372 ) C1371_=_C1373( C1371 C1373 ) C1371_=_C1374( C1371 C1374 ) C1371_=_C1375( C1371 C1375 ) \nC1371_=_C1376( C1371 C1376 ) C1371_=_C1377( C1371 C1377 ) C1371_=_C1378( C1371 C1378 ) C1371_=_C1380( C1371 C1380 ) C1371_=_C1381( C1371 C1381 ) C1371_=_C1382( C1371 C1382 ) \nC1371_=_C1383( C1371 C1383 ) C1371_=_C1384( C1371 C1384 ) C1371_=_C1385( C1371 C1385 ) C1371_=_C1391( C1371 C1391 ) C1371_=_C1410( C1371 C1410 ) C1371_=_C1494( C1371 C1494 ) \nC1371_=_C1495( C1371 C1495 ) C1371_=_C1496( C1371 C1496 ) C1371_=_C1497( C1371 C1497 ) C1371_=_C1498( C1371 C1498 ) C1371_=_C1499( C1371 C1499 ) C1371_=_C1500( C1371 C1500 ) \nC1371_=_C1501( C1371 C1501 ) C1371_=_C1502( C1371 C1502 ) C1371_=_C1503( C1371 C1503 ) C1372_=_C1373( C1372 C1373 ) C1372_=_C1374( C1372 C1374 ) C1372_=_C1375( C1372 C1375 ) \nC1372_=_C1376( C1372 C1376 ) C1372_=_C1377( C1372 C1377 ) C1372_=_C1378( C1372 C1378 ) C1372_=_C1380( C1372 C1380 ) C1372_=_C1381( C1372 C1381 ) C1372_=_C1382( C1372 C1382 ) \nC1372_=_C1383( C1372 C1383 ) C1372_=_C1384( C1372 C1384 ) C1372_=_C1385( C1372 C1385 ) C1372_=_C1392( C1372 C1392 ) C1372_=_C1411( C1372 C1411 ) C1372_=_C1506( C1372 C1506 ) \nC1372_=_C1507( C1372 C1507 ) C1372_=_C1508( C1372 C1508 ) C1372_=_C1509( C1372 C1509 ) C1372_=_C1510( C1372 C1510 ) C1372_=_C1511( C1372 C1511 ) C1372_=_C1512( C1372 C1512 ) \nC1372_=_C1513( C1372 C1513 ) C1372_=_C1514( C1372 C1514 ) C1372_=_C1515( C1372 C1515 ) C1373_=_C1374( C1373 C1374 ) C1373_=_C1375( C1373 C1375 ) C1373_=_C1376( C1373 C1376 ) \nC1373_=_C1377( C1373 C1377 ) C1373_=_C1378( C1373 C1378 ) C1373_=_C1380( C1373 C1380 ) C1373_=_C1381( C1373 C1381 ) C1373_=_C1382( C1373 C1382 ) C1373_=_C1383( C1373 C1383 ) \nC1373_=_C1384( C1373 C1384 ) C1373_=_C1385( C1373 C1385 ) C1373_=_C1393( C1373 C1393 ) C1373_=_C1412( C1373 C1412 ) C1373_=_C1517( C1373 C1517 ) C1373_=_C1518( C1373 C1518 ) \nC1373_=_C1519( C1373 C1519 ) C1373_=_C1520( C1373 C1520 ) C1373_=_C1521( C1373 C1521 ) C1373_=_C1522( C1373 C1522 ) C1373_=_C1523( C1373 C1523 ) C1373_=_C1524( C1373 C1524 ) \nC1373_=_C1525( C1373 C1525 ) C1373_=_C1526( C1373 C1526 ) C1374_=_C1375( C1374 C1375 ) C1374_=_C1376( C1374 C1376 ) C1374_=_C1377( C1374 C1377 ) C1374_=_C1378( C1374 C1378 ) \nC1374_=_C1380( C1374 C1380 ) C1374_=_C1381( C1374 C1381 ) C1374_=_C1382( C1374 C1382 ) C1374_=_C1383( C1374 C1383 ) C1374_=_C1384( C1374 C1384 ) C1374_=_C1385( C1374 C1385 ) \nC1374_=_C1394( C1374 C1394 ) C1374_=_C1413( C1374 C1413 ) C1374_=_C1527( C1374 C1527 ) C1374_=_C1528( C1374 C1528 ) C1374_=_C1529( C1374 C1529 ) C1374_=_C1530( C1374 C1530 ) \nC1374_=_C1531( C1374 C1531 ) C1374_=_C1532( C1374 C1532 ) C1374_=_C1533( C1374 C1533 ) C1374_=_C1534( C1374 C1534 ) C1374_=_C1535( C1374 C1535 ) C1374_=_C1536( C1374 C1536 ) \nC1375_=_C1376( C1375 C1376 ) C1375_=_C1377( C1375 C1377 ) C1375_=_C1378( C1375 C1378 ) C1375_=_C1380( C1375 C1380 ) C1375_=_C1381( C1375 C1381 ) C1375_=_C1382( C1375 C1382 ) \nC1375_=_C1383( C1375 C1383 ) C1375_=_C1384( C1375 C1384 ) C1375_=_C1385( C1375 C1385 ) C1375_=_C1395( C1375 C1395 ) C1375_=_C1414( C1375 C1414 ) C1375_=_C1432( C1375 C1432 ) \nC1375_=_C1449( C1375 C1449 ) C1375_=_C1465( C1375 C1465 ) C1375_=_C1480( C1375 C1480 ) C1375_=_C1494( C1375 C1494 ) C1375_=_C1506( C1375 C1506 ) C1375_=_C1517( C1375 C1517 ) \nC1375_=_C1527( C1375 C1527 ) C1376_=_C1377( C1376 C1377 ) C1376_=_C1378( C1376 C1378 ) C1376_=_C1380( C1376 C1380 ) C1376_=_C1381( C1376 C1381 ) C1376_=_C1382( C1376 C1382 ) \nC1376_=_C1383( C1376 C1383 ) C1376_=_C1384( C1376 C1384 ) C1376_=_C1385( C1376 C1385 ) C1376_=_C1396( C1376 C1396 ) C1376_=_C1415( C1376 C1415 ) C1376_=_C1433( C1376 C1433 ) \nC1376_=_C1450( C1376 C1450 ) C1376_=_C1466( C1376 C1466 ) C1376_=_C1481( C1376 C1481 ) C1376_=_C1495( C1376 C1495 ) C1376_=_C1507( C1376 C1507 ) C1376_=_C1518( C1376 C1518 ) \nC1376_=_C1528( C1376 C1528 ) C1377_=_C1378( C1377 C1378 ) C1377_=_C1380( C1377 C1380 ) C1377_=_C1381( C1377 C1381 ) C1377_=_C1382( C1377 C1382 ) C1377_=_C1383( C1377 C1383 ) \nC1377_=_C1384( C1377 C1384 ) C1377_=_C1385( C1377 C1385 ) C1377_=_C1397( C1377 C1397 ) C1377_=_C1416( C1377 C1416 ) C1377_=_C1434( C1377 C1434 ) C1377_=_C1451( C1377 C1451 ) \nC1377_=_C1467( C1377 C1467 ) C1377_=_C1482( C1377 C1482 ) C1377_=_C1496( C1377 C1496 ) C1377_=_C1508( C1377 C1508 ) C1377_=_C1519( C1377 C1519 ) C1377_=_C1529( C1377 C1529 ) \nC1378_=_C1380( C1378 C1380 ) C1378_=_C1381( C1378 C1381 ) C1378_=_C1382( C1378 C1382 ) C1378_=_C1383( C1378 C1383 ) C1378_=_C1384( C1378 C1384 ) C1378_=_C1385( C1378 C1385 ) \nC1378_=_C1398( C1378 C1398 ) C1378_=_C1417( C1378 C1417 ) C1378_=_C1435( C1378 C1435 ) C1378_=_C1452( C1378 C1452 ) C1378_=_C1468( C1378 C1468 ) C1378_=_C1483( C1378 C1483 ) \nC1378_=_C1497( C1378 C1497 ) C1378_=_C1509( C1378 C1509 ) C1378_=_C1520( C1378 C1520 ) C1378_=_C1530( C1378 C1530 ) C1380_=_C1381( C1380 C1381 ) C1380_=_C1382( C1380 C1382 ) \nC1380_=_C1383(</w:t>
      </w:r>
    </w:p>
    <w:p>
      <w:pPr>
        <w:pStyle w:val="PreformattedText"/>
        <w:bidi w:val="0"/>
        <w:spacing w:before="0" w:after="0"/>
        <w:jc w:val="left"/>
        <w:rPr/>
      </w:pPr>
      <w:r>
        <w:rPr/>
        <w:t xml:space="preserve"> </w:t>
      </w:r>
      <w:r>
        <w:rPr/>
        <w:t>C1380 C1383 ) C1380_=_C1384( C1380 C1384 ) C1380_=_C1385( C1380 C1385 ) C1380_=_C1399( C1380 C1399 ) C1380_=_C1418( C1380 C1418 ) C1380_=_C1436( C1380 C1436 ) \nC1380_=_C1453( C1380 C1453 ) C1380_=_C1469( C1380 C1469 ) C1380_=_C1484( C1380 C1484 ) C1380_=_C1498( C1380 C1498 ) C1380_=_C1510( C1380 C1510 ) C1380_=_C1521( C1380 C1521 ) \nC1380_=_C1531( C1380 C1531 ) C1381_=_C1382( C1381 C1382 ) C1381_=_C1383( C1381 C1383 ) C1381_=_C1384( C1381 C1384 ) C1381_=_C1385( C1381 C1385 ) C1381_=_C1401( C1381 C1401 ) \nC1381_=_C1419( C1381 C1419 ) C1381_=_C1437( C1381 C1437 ) C1381_=_C1454( C1381 C1454 ) C1381_=_C1470( C1381 C1470 ) C1381_=_C1485( C1381 C1485 ) C1381_=_C1499( C1381 C1499 ) \nC1381_=_C1511( C1381 C1511 ) C1381_=_C1522( C1381 C1522 ) C1381_=_C1532( C1381 C1532 ) C1382_=_C1383( C1382 C1383 ) C1382_=_C1384( C1382 C1384 ) C1382_=_C1385( C1382 C1385 ) \nC1382_=_C1402( C1382 C1402 ) C1382_=_C1421( C1382 C1421 ) C1382_=_C1438( C1382 C1438 ) C1382_=_C1455( C1382 C1455 ) C1382_=_C1471( C1382 C1471 ) C1382_=_C1486( C1382 C1486 ) \nC1382_=_C1500( C1382 C1500 ) C1382_=_C1512( C1382 C1512 ) C1382_=_C1523( C1382 C1523 ) C1382_=_C1533( C1382 C1533 ) C1383_=_C1384( C1383 C1384 ) C1383_=_C1385( C1383 C1385 ) \nC1383_=_C1403( C1383 C1403 ) C1383_=_C1422( C1383 C1422 ) C1383_=_C1440( C1383 C1440 ) C1383_=_C1456( C1383 C1456 ) C1383_=_C1472( C1383 C1472 ) C1383_=_C1487( C1383 C1487 ) \nC1383_=_C1501( C1383 C1501 ) C1383_=_C1513( C1383 C1513 ) C1383_=_C1524( C1383 C1524 ) C1383_=_C1534( C1383 C1534 ) C1384_=_C1385( C1384 C1385 ) C1384_=_C1404( C1384 C1404 ) \nC1384_=_C1423( C1384 C1423 ) C1384_=_C1441( C1384 C1441 ) C1384_=_C1458( C1384 C1458 ) C1384_=_C1473( C1384 C1473 ) C1384_=_C1488( C1384 C1488 ) C1384_=_C1502( C1384 C1502 ) \nC1384_=_C1514( C1384 C1514 ) C1384_=_C1525( C1384 C1525 ) C1384_=_C1535( C1384 C1535 ) C1385_=_C1405( C1385 C1405 ) C1385_=_C1424( C1385 C1424 ) C1385_=_C1442( C1385 C1442 ) \nC1385_=_C1459( C1385 C1459 ) C1385_=_C1475( C1385 C1475 ) C1385_=_C1489( C1385 C1489 ) C1385_=_C1503( C1385 C1503 ) C1385_=_C1515( C1385 C1515 ) C1385_=_C1526( C1385 C1526 ) \nC1385_=_C1536( C1385 C1536 ) C1387_=_C1388( C1387 C1388 ) C1387_=_C1389( C1387 C1389 ) C1387_=_C1390( C1387 C1390 ) C1387_=_C1391( C1387 C1391 ) C1387_=_C1392( C1387 C1392 ) \nC1387_=_C1393( C1387 C1393 ) C1387_=_C1394( C1387 C1394 ) C1387_=_C1395( C1387 C1395 ) C1387_=_C1396( C1387 C1396 ) C1387_=_C1397( C1387 C1397 ) C1387_=_C1398( C1387 C1398 ) \nC1387_=_C1399( C1387 C1399 ) C1387_=_C1401( C1387 C1401 ) C1387_=_C1402( C1387 C1402 ) C1387_=_C1403( C1387 C1403 ) C1387_=_C1404( C1387 C1404 ) C1387_=_C1405( C1387 C1405 ) \nC1387_=_C1406( C1387 C1406 ) C1387_=_C1432( C1387 C1432 ) C1387_=_C1433( C1387 C1433 ) C1387_=_C1434( C1387 C1434 ) C1387_=_C1435( C1387 C1435 ) C1387_=_C1436( C1387 C1436 ) \nC1387_=_C1437( C1387 C1437 ) C1387_=_C1438( C1387 C1438 ) C1387_=_C1440( C1387 C1440 ) C1387_=_C1441( C1387 C1441 ) C1387_=_C1442( C1387 C1442 ) C1388_=_C1389( C1388 C1389 ) \nC1388_=_C1390( C1388 C1390 ) C1388_=_C1391( C1388 C1391 ) C1388_=_C1392( C1388 C1392 ) C1388_=_C1393( C1388 C1393 ) C1388_=_C1394( C1388 C1394 ) C1388_=_C1395( C1388 C1395 ) \nC1388_=_C1396( C1388 C1396 ) C1388_=_C1397( C1388 C1397 ) C1388_=_C1398( C1388 C1398 ) C1388_=_C1399( C1388 C1399 ) C1388_=_C1401( C1388 C1401 ) C1388_=_C1402( C1388 C1402 ) \nC1388_=_C1403( C1388 C1403 ) C1388_=_C1404( C1388 C1404 ) C1388_=_C1405( C1388 C1405 ) C1388_=_C1407( C1388 C1407 ) C1388_=_C1449( C1388 C1449 ) C1388_=_C1450( C1388 C1450 ) \nC1388_=_C1451( C1388 C1451 ) C1388_=_C1452( C1388 C1452 ) C1388_=_C1453( C1388 C1453 ) C1388_=_C1454( C1388 C1454 ) C1388_=_C1455( C1388 C1455 ) C1388_=_C1456( C1388 C1456 ) \nC1388_=_C1458( C1388 C1458 ) C1388_=_C1459( C1388 C1459 ) C1389_=_C1390( C1389 C1390 ) C1389_=_C1391( C1389 C1391 ) C1389_=_C1392( C1389 C1392 ) C1389_=_C1393( C1389 C1393 ) \nC1389_=_C1394( C1389 C1394 ) C1389_=_C1395( C1389 C1395 ) C1389_=_C1396( C1389 C1396 ) C1389_=_C1397( C1389 C1397 ) C1389_=_C1398( C1389 C1398 ) C1389_=_C1399( C1389 C1399 ) \nC1389_=_C1401( C1389 C1401 ) C1389_=_C1402( C1389 C1402 ) C1389_=_C1403( C1389 C1403 ) C1389_=_C1404( C1389 C1404 ) C1389_=_C1405( C1389 C1405 ) C1389_=_C1408( C1389 C1408 ) \nC1389_=_C1465( C1389 C1465 ) C1389_=_C1466( C1389 C1466 ) C1389_=_C1467( C1389 C1467 ) C1389_=_C1468( C1389 C1468 ) C1389_=_C1469( C1389 C1469 ) C1389_=_C1470( C1389 C1470 ) \nC1389_=_C1471( C1389 C1471 ) C1389_=_C1472( C1389 C1472 ) C1389_=_C1473( C1389 C1473 ) C1389_=_C1475( C1389 C1475 ) C1390_=_C1391( C1390 C1391 ) C1390_=_C1392( C1390 C1392 ) \nC1390_=_C1393( C1390 C1393 ) C1390_=_C1394( C1390 C1394 ) C1390_=_C1395( C1390 C1395 ) C1390_=_C1396( C1390 C1396 ) C1390_=_C1397( C1390 C1397 ) C1390_=_C1398( C1390 C1398 ) \nC1390_=_C1399( C1390 C1399 ) C1390_=_C1401( C1390 C1401 ) C1390_=_C1402( C1390 C1402 ) C1390_=_C1403( C1390 C1403 ) C1390_=_C1404( C1390 C1404 ) C1390_=_C1405( C1390 C1405 ) \nC1390_=_C1409( C1390 C1409 ) C1390_=_C1480( C1390 C1480 ) C1390_=_C1481( C1390 C1481 ) C1390_=_C1482( C1390 C1482 ) C1390_=_C1483( C1390 C1483 ) C1390_=_C1484( C1390 C1484 ) \nC1390_=_C1485( C1390 C1485 ) C1390_=_C1486( C1390 C1486 ) C1390_=_C1487( C1390 C1487 ) C1390_=_C1488( C1390 C1488 ) C1390_=_C1489( C1390 C1489 ) C1391_=_C1392( C1391 C1392 ) \nC1391_=_C1393( C1391 C1393 ) C1391_=_C1394( C1391 C1394 ) C1391_=_C1395( C1391 C1395 ) C1391_=_C1396( C1391 C1396 ) C1391_=_C1397( C1391 C1397 ) C1391_=_C1398( C1391 C1398 ) \nC1391_=_C1399( C1391 C1399 ) C1391_=_C1401( C1391 C1401 ) C1391_=_C1402( C1391 C1402 ) C1391_=_C1403( C1391 C1403 ) C1391_=_C1404( C1391 C1404 ) C1391_=_C1405( C1391 C1405 ) \nC1391_=_C1410( C1391 C1410 ) C1391_=_C1494( C1391 C1494 ) C1391_=_C1495( C1391 C1495 ) C1391_=_C1496( C1391 C1496 ) C1391_=_C1497( C1391 C1497 ) C1391_=_C1498( C1391 C1498 ) \nC1391_=_C1499( C1391 C1499 ) C1391_=_C1500( C1391 C1500 ) C1391_=_C1501( C1391 C1501 ) C1391_=_C1502( C1391 C1502 ) C1391_=_C1503( C1391 C1503 ) C1392_=_C1393( C1392 C1393 ) \nC1392_=_C1394( C1392 C1394 ) C1392_=_C1395( C1392 C1395 ) C1392_=_C1396( C1392 C1396 ) C1392_=_C1397( C1392 C1397 ) C1392_=_C1398( C1392 C1398 ) C1392_=_C1399( C1392 C1399 ) \nC1392_=_C1401( C1392 C1401 ) C1392_=_C1402( C1392 C1402 ) C1392_=_C1403( C1392 C1403 ) C1392_=_C1404( C1392 C1404 ) C1392_=_C1405( C1392 C1405 ) C1392_=_C1411( C1392 C1411 ) \nC1392_=_C1506( C1392 C1506 ) C1392_=_C1507( C1392 C1507 ) C1392_=_C1508( C1392 C1508 ) C1392_=_C1509( C1392 C1509 ) C1392_=_C1510( C1392 C1510 ) C1392_=_C1511( C1392 C1511 ) \nC1392_=_C1512( C1392 C1512 ) C1392_=_C1513( C1392 C1513 ) C1392_=_C1514( C1392 C1514 ) C1392_=_C1515( C1392 C1515 ) C1393_=_C1394( C1393 C1394 ) C1393_=_C1395( C1393 C1395 ) \nC1393_=_C1396( C1393 C1396 ) C1393_=_C1397( C1393 C1397 ) C1393_=_C1398( C1393 C1398 ) C1393_=_C1399( C1393 C1399 ) C1393_=_C1401( C1393 C1401 ) C1393_=_C1402( C1393 C1402 ) \nC1393_=_C1403( C1393 C1403 ) C1393_=_C1404( C1393 C1404 ) C1393_=_C1405( C1393 C1405 ) C1393_=_C1412( C1393 C1412 ) C1393_=_C1517( C1393 C1517 ) C1393_=_C1518( C1393 C1518 ) \nC1393_=_C1519( C1393 C1519 ) C1393_=_C1520( C1393 C1520 ) C1393_=_C1521( C1393 C1521 ) C1393_=_C1522( C1393 C1522 ) C1393_=_C1523( C1393 C1523 ) C1393_=_C1524( C1393 C1524 ) \nC1393_=_C1525( C1393 C1525 ) C1393_=_C1526( C1393 C1526 ) C1394_=_C1395( C1394 C1395 ) C1394_=_C1396( C1394 C1396 ) C1394_=_C1397( C1394 C1397 ) C1394_=_C1398( C1394 C1398 ) \nC1394_=_C1399( C1394 C1399 ) C1394_=_C1401( C1394 C1401 ) C1394_=_C1402( C1394 C1402 ) C1394_=_C1403( C1394 C1403 ) C1394_=_C1404( C1394 C1404 ) C1394_=_C1405( C1394 C1405 ) \nC1394_=_C1413( C1394 C1413 ) C1394_=_C1527( C1394 C1527 ) C1394_=_C1528( C1394 C1528 ) C1394_=_C1529( C1394 C1529 ) C1394_=_C1530( C1394 C1530 ) C1394_=_C1531( C1394 C1531 ) \nC1394_=_C1532( C1394 C1532 ) C1394_=_C1533( C1394 C1533 ) C1394_=_C1534( C1394 C1534 ) C1394_=_C1535( C1394 C1535 ) C1394_=_C1536( C1394 C1536 ) C1395_=_C1396( C1395 C1396 ) \nC1395_=_C1397( C1395 C1397 ) C1395_=_C1398( C1395 C1398 ) C1395_=_C1399( C1395 C1399 ) C1395_=_C1401( C1395 C1401 ) C1395_=_C1402( C1395 C1402 ) C1395_=_C1403( C1395 C1403 ) \nC1395_=_C1404( C1395 C1404 ) C1395_=_C1405( C1395 C1405 ) C1395_=_C1414( C1395 C1414 ) C1395_=_C1432( C1395 C1432 ) C1395_=_C1449( C1395 C1449 ) C1395_=_C1465( C1395 C1465 ) \nC1395_=_C1480( C1395 C1480 ) C1395_=_C1494( C1395 C1494 ) C1395_=_C1506( C1395 C1506 ) C1395_=_C1517( C1395 C1517 ) C1395_=_C1527( C1395 C1527 ) C1396_=_C1397( C1396 C1397 ) \nC1396_=_C1398( C1396 C1398 ) C1396_=_C1399( C1396 C1399 ) C1396_=_C1401( C1396 C1401 ) C1396_=_C1402( C1396 C1402 ) C1396_=_C1403( C1396 C1403 ) C1396_=_C1404( C1396 C1404 ) \nC1396_=_C1405( C1396 C1405 ) C1396_=_C1415( C1396 C1415 ) C1396_=_C1433( C1396 C1433 ) C1396_=_C1450( C1396 C1450 ) C1396_=_C1466( C1396 C1466 ) C1396_=_C1481( C1396 C1481 ) \nC1396_=_C1495( C1396 C1495 ) C1396_=_C1507( C1396 C1507 ) C1396_=_C1518( C1396 C1518 ) C1396_=_C1528( C1396 C1528 ) C1397_=_C1398( C1397 C1398 ) C1397_=_C1399( C1397 C1399 ) \nC1397_=_C1401( C1397 C1401 ) C1397_=_C1402( C1397 C1402 ) C1397_=_C1403( C1397 C1403 ) C1397_=_C1404( C1397 C1404 ) C1397_=_C1405( C1397 C1405 ) C1397_=_C1416( C1397 C1416 ) \nC1397_=_C1434( C1397 C1434 ) C1397_=_C1451( C1397 C1451 ) C1397_=_C1467( C1397 C1467 ) C1397_=_C1482( C1397 C1482 ) C1397_=_C1496( C1397 C1496 ) C1397_=_C1508( C1397 C1508 ) \nC1397_=_C1519( C1397 C1519 ) C1397_=_C1529( C1397 C1529 ) C1398_=_C1399( C1398 C1399 ) C1398_=_C1401( C1398 C1401 ) C1398_=_C1402( C1398 C1402 ) C1398_=_C1403( C1398 C1403 ) \nC1398_=_C1404( C1398 C1404 ) C1398_=_C1405( C1398 C1405 ) C1398_=_C1417( C1398 C1417 ) C1398_=_C1435( C1398 C1435 ) C1398_=_C1452( C1398 C1452 ) C1398_=_C1468( C1398 C1468 ) \nC1398_=_C1483( C1398 C1483 ) C1398_=_C1497( C1398 C1497 ) C1398_=_C1509( C1398 C1509 ) C1398_=_C1520( C1398 C1520 ) C1398_=_C1530( C1398 C1530 ) C1399_=_C1401( C1399 C1401 ) \nC1399_=_C1402( C1399 C1402 ) C1399_=_C1403( C1399 C1403 ) C1399_=_C1404(</w:t>
      </w:r>
    </w:p>
    <w:p>
      <w:pPr>
        <w:pStyle w:val="PreformattedText"/>
        <w:bidi w:val="0"/>
        <w:spacing w:before="0" w:after="0"/>
        <w:jc w:val="left"/>
        <w:rPr/>
      </w:pPr>
      <w:r>
        <w:rPr/>
        <w:t xml:space="preserve"> </w:t>
      </w:r>
      <w:r>
        <w:rPr/>
        <w:t>C1399 C1404 ) C1399_=_C1405( C1399 C1405 ) C1399_=_C1418( C1399 C1418 ) C1399_=_C1436( C1399 C1436 ) \nC1399_=_C1453( C1399 C1453 ) C1399_=_C1469( C1399 C1469 ) C1399_=_C1484( C1399 C1484 ) C1399_=_C1498( C1399 C1498 ) C1399_=_C1510( C1399 C1510 ) C1399_=_C1521( C1399 C1521 ) \nC1399_=_C1531( C1399 C1531 ) C1401_=_C1402( C1401 C1402 ) C1401_=_C1403( C1401 C1403 ) C1401_=_C1404( C1401 C1404 ) C1401_=_C1405( C1401 C1405 ) C1401_=_C1419( C1401 C1419 ) \nC1401_=_C1437( C1401 C1437 ) C1401_=_C1454( C1401 C1454 ) C1401_=_C1470( C1401 C1470 ) C1401_=_C1485( C1401 C1485 ) C1401_=_C1499( C1401 C1499 ) C1401_=_C1511( C1401 C1511 ) \nC1401_=_C1522( C1401 C1522 ) C1401_=_C1532( C1401 C1532 ) C1402_=_C1403( C1402 C1403 ) C1402_=_C1404( C1402 C1404 ) C1402_=_C1405( C1402 C1405 ) C1402_=_C1421( C1402 C1421 ) \nC1402_=_C1438( C1402 C1438 ) C1402_=_C1455( C1402 C1455 ) C1402_=_C1471( C1402 C1471 ) C1402_=_C1486( C1402 C1486 ) C1402_=_C1500( C1402 C1500 ) C1402_=_C1512( C1402 C1512 ) \nC1402_=_C1523( C1402 C1523 ) C1402_=_C1533( C1402 C1533 ) C1403_=_C1404( C1403 C1404 ) C1403_=_C1405( C1403 C1405 ) C1403_=_C1422( C1403 C1422 ) C1403_=_C1440( C1403 C1440 ) \nC1403_=_C1456( C1403 C1456 ) C1403_=_C1472( C1403 C1472 ) C1403_=_C1487( C1403 C1487 ) C1403_=_C1501( C1403 C1501 ) C1403_=_C1513( C1403 C1513 ) C1403_=_C1524( C1403 C1524 ) \nC1403_=_C1534( C1403 C1534 ) C1404_=_C1405( C1404 C1405 ) C1404_=_C1423( C1404 C1423 ) C1404_=_C1441( C1404 C1441 ) C1404_=_C1458( C1404 C1458 ) C1404_=_C1473( C1404 C1473 ) \nC1404_=_C1488( C1404 C1488 ) C1404_=_C1502( C1404 C1502 ) C1404_=_C1514( C1404 C1514 ) C1404_=_C1525( C1404 C1525 ) C1404_=_C1535( C1404 C1535 ) C1405_=_C1424( C1405 C1424 ) \nC1405_=_C1442( C1405 C1442 ) C1405_=_C1459( C1405 C1459 ) C1405_=_C1475( C1405 C1475 ) C1405_=_C1489( C1405 C1489 ) C1405_=_C1503( C1405 C1503 ) C1405_=_C1515( C1405 C1515 ) \nC1405_=_C1526( C1405 C1526 ) C1405_=_C1536( C1405 C1536 ) C1406_=_C1407( C1406 C1407 ) C1406_=_C1408( C1406 C1408 ) C1406_=_C1409( C1406 C1409 ) C1406_=_C1410( C1406 C1410 ) \nC1406_=_C1411( C1406 C1411 ) C1406_=_C1412( C1406 C1412 ) C1406_=_C1413( C1406 C1413 ) C1406_=_C1414( C1406 C1414 ) C1406_=_C1415( C1406 C1415 ) C1406_=_C1416( C1406 C1416 ) \nC1406_=_C1417( C1406 C1417 ) C1406_=_C1418( C1406 C1418 ) C1406_=_C1419( C1406 C1419 ) C1406_=_C1421( C1406 C1421 ) C1406_=_C1422( C1406 C1422 ) C1406_=_C1423( C1406 C1423 ) \nC1406_=_C1424( C1406 C1424 ) C1406_=_C1432( C1406 C1432 ) C1406_=_C1433( C1406 C1433 ) C1406_=_C1434( C1406 C1434 ) C1406_=_C1435( C1406 C1435 ) C1406_=_C1436( C1406 C1436 ) \nC1406_=_C1437( C1406 C1437 ) C1406_=_C1438( C1406 C1438 ) C1406_=_C1440( C1406 C1440 ) C1406_=_C1441( C1406 C1441 ) C1406_=_C1442( C1406 C1442 ) C1407_=_C1408( C1407 C1408 ) \nC1407_=_C1409( C1407 C1409 ) C1407_=_C1410( C1407 C1410 ) C1407_=_C1411( C1407 C1411 ) C1407_=_C1412( C1407 C1412 ) C1407_=_C1413( C1407 C1413 ) C1407_=_C1414( C1407 C1414 ) \nC1407_=_C1415( C1407 C1415 ) C1407_=_C1416( C1407 C1416 ) C1407_=_C1417( C1407 C1417 ) C1407_=_C1418( C1407 C1418 ) C1407_=_C1419( C1407 C1419 ) C1407_=_C1421( C1407 C1421 ) \nC1407_=_C1422( C1407 C1422 ) C1407_=_C1423( C1407 C1423 ) C1407_=_C1424( C1407 C1424 ) C1407_=_C1449( C1407 C1449 ) C1407_=_C1450( C1407 C1450 ) C1407_=_C1451( C1407 C1451 ) \nC1407_=_C1452( C1407 C1452 ) C1407_=_C1453( C1407 C1453 ) C1407_=_C1454( C1407 C1454 ) C1407_=_C1455( C1407 C1455 ) C1407_=_C1456( C1407 C1456 ) C1407_=_C1458( C1407 C1458 ) \nC1407_=_C1459( C1407 C1459 ) C1408_=_C1409( C1408 C1409 ) C1408_=_C1410( C1408 C1410 ) C1408_=_C1411( C1408 C1411 ) C1408_=_C1412( C1408 C1412 ) C1408_=_C1413( C1408 C1413 ) \nC1408_=_C1414( C1408 C1414 ) C1408_=_C1415( C1408 C1415 ) C1408_=_C1416( C1408 C1416 ) C1408_=_C1417( C1408 C1417 ) C1408_=_C1418( C1408 C1418 ) C1408_=_C1419( C1408 C1419 ) \nC1408_=_C1421( C1408 C1421 ) C1408_=_C1422( C1408 C1422 ) C1408_=_C1423( C1408 C1423 ) C1408_=_C1424( C1408 C1424 ) C1408_=_C1465( C1408 C1465 ) C1408_=_C1466( C1408 C1466 ) \nC1408_=_C1467( C1408 C1467 ) C1408_=_C1468( C1408 C1468 ) C1408_=_C1469( C1408 C1469 ) C1408_=_C1470( C1408 C1470 ) C1408_=_C1471( C1408 C1471 ) C1408_=_C1472( C1408 C1472 ) \nC1408_=_C1473( C1408 C1473 ) C1408_=_C1475( C1408 C1475 ) C1409_=_C1410( C1409 C1410 ) C1409_=_C1411( C1409 C1411 ) C1409_=_C1412( C1409 C1412 ) C1409_=_C1413( C1409 C1413 ) \nC1409_=_C1414( C1409 C1414 ) C1409_=_C1415( C1409 C1415 ) C1409_=_C1416( C1409 C1416 ) C1409_=_C1417( C1409 C1417 ) C1409_=_C1418( C1409 C1418 ) C1409_=_C1419( C1409 C1419 ) \nC1409_=_C1421( C1409 C1421 ) C1409_=_C1422( C1409 C1422 ) C1409_=_C1423( C1409 C1423 ) C1409_=_C1424( C1409 C1424 ) C1409_=_C1480( C1409 C1480 ) C1409_=_C1481( C1409 C1481 ) \nC1409_=_C1482( C1409 C1482 ) C1409_=_C1483( C1409 C1483 ) C1409_=_C1484( C1409 C1484 ) C1409_=_C1485( C1409 C1485 ) C1409_=_C1486( C1409 C1486 ) C1409_=_C1487( C1409 C1487 ) \nC1409_=_C1488( C1409 C1488 ) C1409_=_C1489( C1409 C1489 ) C1410_=_C1411( C1410 C1411 ) C1410_=_C1412( C1410 C1412 ) C1410_=_C1413( C1410 C1413 ) C1410_=_C1414( C1410 C1414 ) \nC1410_=_C1415( C1410 C1415 ) C1410_=_C1416( C1410 C1416 ) C1410_=_C1417( C1410 C1417 ) C1410_=_C1418( C1410 C1418 ) C1410_=_C1419( C1410 C1419 ) C1410_=_C1421( C1410 C1421 ) \nC1410_=_C1422( C1410 C1422 ) C1410_=_C1423( C1410 C1423 ) C1410_=_C1424( C1410 C1424 ) C1410_=_C1494( C1410 C1494 ) C1410_=_C1495( C1410 C1495 ) C1410_=_C1496( C1410 C1496 ) \nC1410_=_C1497( C1410 C1497 ) C1410_=_C1498( C1410 C1498 ) C1410_=_C1499( C1410 C1499 ) C1410_=_C1500( C1410 C1500 ) C1410_=_C1501( C1410 C1501 ) C1410_=_C1502( C1410 C1502 ) \nC1410_=_C1503( C1410 C1503 ) C1411_=_C1412( C1411 C1412 ) C1411_=_C1413( C1411 C1413 ) C1411_=_C1414( C1411 C1414 ) C1411_=_C1415( C1411 C1415 ) C1411_=_C1416( C1411 C1416 ) \nC1411_=_C1417( C1411 C1417 ) C1411_=_C1418( C1411 C1418 ) C1411_=_C1419( C1411 C1419 ) C1411_=_C1421( C1411 C1421 ) C1411_=_C1422( C1411 C1422 ) C1411_=_C1423( C1411 C1423 ) \nC1411_=_C1424( C1411 C1424 ) C1411_=_C1506( C1411 C1506 ) C1411_=_C1507( C1411 C1507 ) C1411_=_C1508( C1411 C1508 ) C1411_=_C1509( C1411 C1509 ) C1411_=_C1510( C1411 C1510 ) \nC1411_=_C1511( C1411 C1511 ) C1411_=_C1512( C1411 C1512 ) C1411_=_C1513( C1411 C1513 ) C1411_=_C1514( C1411 C1514 ) C1411_=_C1515( C1411 C1515 ) C1412_=_C1413( C1412 C1413 ) \nC1412_=_C1414( C1412 C1414 ) C1412_=_C1415( C1412 C1415 ) C1412_=_C1416( C1412 C1416 ) C1412_=_C1417( C1412 C1417 ) C1412_=_C1418( C1412 C1418 ) C1412_=_C1419( C1412 C1419 ) \nC1412_=_C1421( C1412 C1421 ) C1412_=_C1422( C1412 C1422 ) C1412_=_C1423( C1412 C1423 ) C1412_=_C1424( C1412 C1424 ) C1412_=_C1517( C1412 C1517 ) C1412_=_C1518( C1412 C1518 ) \nC1412_=_C1519( C1412 C1519 ) C1412_=_C1520( C1412 C1520 ) C1412_=_C1521( C1412 C1521 ) C1412_=_C1522( C1412 C1522 ) C1412_=_C1523( C1412 C1523 ) C1412_=_C1524( C1412 C1524 ) \nC1412_=_C1525( C1412 C1525 ) C1412_=_C1526( C1412 C1526 ) C1413_=_C1414( C1413 C1414 ) C1413_=_C1415( C1413 C1415 ) C1413_=_C1416( C1413 C1416 ) C1413_=_C1417( C1413 C1417 ) \nC1413_=_C1418( C1413 C1418 ) C1413_=_C1419( C1413 C1419 ) C1413_=_C1421( C1413 C1421 ) C1413_=_C1422( C1413 C1422 ) C1413_=_C1423( C1413 C1423 ) C1413_=_C1424( C1413 C1424 ) \nC1413_=_C1527( C1413 C1527 ) C1413_=_C1528( C1413 C1528 ) C1413_=_C1529( C1413 C1529 ) C1413_=_C1530( C1413 C1530 ) C1413_=_C1531( C1413 C1531 ) C1413_=_C1532( C1413 C1532 ) \nC1413_=_C1533( C1413 C1533 ) C1413_=_C1534( C1413 C1534 ) C1413_=_C1535( C1413 C1535 ) C1413_=_C1536( C1413 C1536 ) C1414_=_C1415( C1414 C1415 ) C1414_=_C1416( C1414 C1416 ) \nC1414_=_C1417( C1414 C1417 ) C1414_=_C1418( C1414 C1418 ) C1414_=_C1419( C1414 C1419 ) C1414_=_C1421( C1414 C1421 ) C1414_=_C1422( C1414 C1422 ) C1414_=_C1423( C1414 C1423 ) \nC1414_=_C1424( C1414 C1424 ) C1414_=_C1432( C1414 C1432 ) C1414_=_C1449( C1414 C1449 ) C1414_=_C1465( C1414 C1465 ) C1414_=_C1480( C1414 C1480 ) C1414_=_C1494( C1414 C1494 ) \nC1414_=_C1506( C1414 C1506 ) C1414_=_C1517( C1414 C1517 ) C1414_=_C1527( C1414 C1527 ) C1415_=_C1416( C1415 C1416 ) C1415_=_C1417( C1415 C1417 ) C1415_=_C1418( C1415 C1418 ) \nC1415_=_C1419( C1415 C1419 ) C1415_=_C1421( C1415 C1421 ) C1415_=_C1422( C1415 C1422 ) C1415_=_C1423( C1415 C1423 ) C1415_=_C1424( C1415 C1424 ) C1415_=_C1433( C1415 C1433 ) \nC1415_=_C1450( C1415 C1450 ) C1415_=_C1466( C1415 C1466 ) C1415_=_C1481( C1415 C1481 ) C1415_=_C1495( C1415 C1495 ) C1415_=_C1507( C1415 C1507 ) C1415_=_C1518( C1415 C1518 ) \nC1415_=_C1528( C1415 C1528 ) C1416_=_C1417( C1416 C1417 ) C1416_=_C1418( C1416 C1418 ) C1416_=_C1419( C1416 C1419 ) C1416_=_C1421( C1416 C1421 ) C1416_=_C1422( C1416 C1422 ) \nC1416_=_C1423( C1416 C1423 ) C1416_=_C1424( C1416 C1424 ) C1416_=_C1434( C1416 C1434 ) C1416_=_C1451( C1416 C1451 ) C1416_=_C1467( C1416 C1467 ) C1416_=_C1482( C1416 C1482 ) \nC1416_=_C1496( C1416 C1496 ) C1416_=_C1508( C1416 C1508 ) C1416_=_C1519( C1416 C1519 ) C1416_=_C1529( C1416 C1529 ) C1417_=_C1418( C1417 C1418 ) C1417_=_C1419( C1417 C1419 ) \nC1417_=_C1421( C1417 C1421 ) C1417_=_C1422( C1417 C1422 ) C1417_=_C1423( C1417 C1423 ) C1417_=_C1424( C1417 C1424 ) C1417_=_C1435( C1417 C1435 ) C1417_=_C1452( C1417 C1452 ) \nC1417_=_C1468( C1417 C1468 ) C1417_=_C1483( C1417 C1483 ) C1417_=_C1497( C1417 C1497 ) C1417_=_C1509( C1417 C1509 ) C1417_=_C1520( C1417 C1520 ) C1417_=_C1530( C1417 C1530 ) \nC1418_=_C1419( C1418 C1419 ) C1418_=_C1421( C1418 C1421 ) C1418_=_C1422( C1418 C1422 ) C1418_=_C1423( C1418 C1423 ) C1418_=_C1424( C1418 C1424 ) C1418_=_C1436( C1418 C1436 ) \nC1418_=_C1453( C1418 C1453 ) C1418_=_C1469( C1418 C1469 ) C1418_=_C1484( C1418 C1484 ) C1418_=_C1498( C1418 C1498 ) C1418_=_C1510( C1418 C1510 ) C1418_=_C1521( C1418 C1521 ) \nC1418_=_C1531( C1418 C1531 ) C1419_=_C1421( C1419 C1421 ) C1419_=_C1422( C1419 C1422 ) C1419_=_C1423( C1419 C1423 ) C1419_=_C1424( C1419 C1424 ) C1419_=_C1437( C1419 C1437 ) \nC1419_=_C1454( C1419 C1454 ) C1419_=_C1470( C1419 C1470 ) C1419_=_C1485( C1419 C1485 ) C1419_=_C1499( C1419 C1499 ) C1419_=_C1511(</w:t>
      </w:r>
    </w:p>
    <w:p>
      <w:pPr>
        <w:pStyle w:val="PreformattedText"/>
        <w:bidi w:val="0"/>
        <w:spacing w:before="0" w:after="0"/>
        <w:jc w:val="left"/>
        <w:rPr/>
      </w:pPr>
      <w:r>
        <w:rPr/>
        <w:t xml:space="preserve"> </w:t>
      </w:r>
      <w:r>
        <w:rPr/>
        <w:t>C1419 C1511 ) C1419_=_C1522( C1419 C1522 ) \nC1419_=_C1532( C1419 C1532 ) C1421_=_C1422( C1421 C1422 ) C1421_=_C1423( C1421 C1423 ) C1421_=_C1424( C1421 C1424 ) C1421_=_C1438( C1421 C1438 ) C1421_=_C1455( C1421 C1455 ) \nC1421_=_C1471( C1421 C1471 ) C1421_=_C1486( C1421 C1486 ) C1421_=_C1500( C1421 C1500 ) C1421_=_C1512( C1421 C1512 ) C1421_=_C1523( C1421 C1523 ) C1421_=_C1533( C1421 C1533 ) \nC1422_=_C1423( C1422 C1423 ) C1422_=_C1424( C1422 C1424 ) C1422_=_C1440( C1422 C1440 ) C1422_=_C1456( C1422 C1456 ) C1422_=_C1472( C1422 C1472 ) C1422_=_C1487( C1422 C1487 ) \nC1422_=_C1501( C1422 C1501 ) C1422_=_C1513( C1422 C1513 ) C1422_=_C1524( C1422 C1524 ) C1422_=_C1534( C1422 C1534 ) C1423_=_C1424( C1423 C1424 ) C1423_=_C1441( C1423 C1441 ) \nC1423_=_C1458( C1423 C1458 ) C1423_=_C1473( C1423 C1473 ) C1423_=_C1488( C1423 C1488 ) C1423_=_C1502( C1423 C1502 ) C1423_=_C1514( C1423 C1514 ) C1423_=_C1525( C1423 C1525 ) \nC1423_=_C1535( C1423 C1535 ) C1424_=_C1442( C1424 C1442 ) C1424_=_C1459( C1424 C1459 ) C1424_=_C1475( C1424 C1475 ) C1424_=_C1489( C1424 C1489 ) C1424_=_C1503( C1424 C1503 ) \nC1424_=_C1515( C1424 C1515 ) C1424_=_C1526( C1424 C1526 ) C1424_=_C1536( C1424 C1536 ) C1432_=_C1433( C1432 C1433 ) C1432_=_C1434( C1432 C1434 ) C1432_=_C1435( C1432 C1435 ) \nC1432_=_C1436( C1432 C1436 ) C1432_=_C1437( C1432 C1437 ) C1432_=_C1438( C1432 C1438 ) C1432_=_C1440( C1432 C1440 ) C1432_=_C1441( C1432 C1441 ) C1432_=_C1442( C1432 C1442 ) \nC1432_=_C1449( C1432 C1449 ) C1432_=_C1465( C1432 C1465 ) C1432_=_C1480( C1432 C1480 ) C1432_=_C1494( C1432 C1494 ) C1432_=_C1506( C1432 C1506 ) C1432_=_C1517( C1432 C1517 ) \nC1432_=_C1527( C1432 C1527 ) C1433_=_C1434( C1433 C1434 ) C1433_=_C1435( C1433 C1435 ) C1433_=_C1436( C1433 C1436 ) C1433_=_C1437( C1433 C1437 ) C1433_=_C1438( C1433 C1438 ) \nC1433_=_C1440( C1433 C1440 ) C1433_=_C1441( C1433 C1441 ) C1433_=_C1442( C1433 C1442 ) C1433_=_C1450( C1433 C1450 ) C1433_=_C1466( C1433 C1466 ) C1433_=_C1481( C1433 C1481 ) \nC1433_=_C1495( C1433 C1495 ) C1433_=_C1507( C1433 C1507 ) C1433_=_C1518( C1433 C1518 ) C1433_=_C1528( C1433 C1528 ) C1434_=_C1435( C1434 C1435 ) C1434_=_C1436( C1434 C1436 ) \nC1434_=_C1437( C1434 C1437 ) C1434_=_C1438( C1434 C1438 ) C1434_=_C1440( C1434 C1440 ) C1434_=_C1441( C1434 C1441 ) C1434_=_C1442( C1434 C1442 ) C1434_=_C1451( C1434 C1451 ) \nC1434_=_C1467( C1434 C1467 ) C1434_=_C1482( C1434 C1482 ) C1434_=_C1496( C1434 C1496 ) C1434_=_C1508( C1434 C1508 ) C1434_=_C1519( C1434 C1519 ) C1434_=_C1529( C1434 C1529 ) \nC1435_=_C1436( C1435 C1436 ) C1435_=_C1437( C1435 C1437 ) C1435_=_C1438( C1435 C1438 ) C1435_=_C1440( C1435 C1440 ) C1435_=_C1441( C1435 C1441 ) C1435_=_C1442( C1435 C1442 ) \nC1435_=_C1452( C1435 C1452 ) C1435_=_C1468( C1435 C1468 ) C1435_=_C1483( C1435 C1483 ) C1435_=_C1497( C1435 C1497 ) C1435_=_C1509( C1435 C1509 ) C1435_=_C1520( C1435 C1520 ) \nC1435_=_C1530( C1435 C1530 ) C1436_=_C1437( C1436 C1437 ) C1436_=_C1438( C1436 C1438 ) C1436_=_C1440( C1436 C1440 ) C1436_=_C1441( C1436 C1441 ) C1436_=_C1442( C1436 C1442 ) \nC1436_=_C1453( C1436 C1453 ) C1436_=_C1469( C1436 C1469 ) C1436_=_C1484( C1436 C1484 ) C1436_=_C1498( C1436 C1498 ) C1436_=_C1510( C1436 C1510 ) C1436_=_C1521( C1436 C1521 ) \nC1436_=_C1531( C1436 C1531 ) C1437_=_C1438( C1437 C1438 ) C1437_=_C1440( C1437 C1440 ) C1437_=_C1441( C1437 C1441 ) C1437_=_C1442( C1437 C1442 ) C1437_=_C1454( C1437 C1454 ) \nC1437_=_C1470( C1437 C1470 ) C1437_=_C1485( C1437 C1485 ) C1437_=_C1499( C1437 C1499 ) C1437_=_C1511( C1437 C1511 ) C1437_=_C1522( C1437 C1522 ) C1437_=_C1532( C1437 C1532 ) \nC1438_=_C1440( C1438 C1440 ) C1438_=_C1441( C1438 C1441 ) C1438_=_C1442( C1438 C1442 ) C1438_=_C1455( C1438 C1455 ) C1438_=_C1471( C1438 C1471 ) C1438_=_C1486( C1438 C1486 ) \nC1438_=_C1500( C1438 C1500 ) C1438_=_C1512( C1438 C1512 ) C1438_=_C1523( C1438 C1523 ) C1438_=_C1533( C1438 C1533 ) C1440_=_C1441( C1440 C1441 ) C1440_=_C1442( C1440 C1442 ) \nC1440_=_C1456( C1440 C1456 ) C1440_=_C1472( C1440 C1472 ) C1440_=_C1487( C1440 C1487 ) C1440_=_C1501( C1440 C1501 ) C1440_=_C1513( C1440 C1513 ) C1440_=_C1524( C1440 C1524 ) \nC1440_=_C1534( C1440 C1534 ) C1441_=_C1442( C1441 C1442 ) C1441_=_C1458( C1441 C1458 ) C1441_=_C1473( C1441 C1473 ) C1441_=_C1488( C1441 C1488 ) C1441_=_C1502( C1441 C1502 ) \nC1441_=_C1514( C1441 C1514 ) C1441_=_C1525( C1441 C1525 ) C1441_=_C1535( C1441 C1535 ) C1442_=_C1459( C1442 C1459 ) C1442_=_C1475( C1442 C1475 ) C1442_=_C1489( C1442 C1489 ) \nC1442_=_C1503( C1442 C1503 ) C1442_=_C1515( C1442 C1515 ) C1442_=_C1526( C1442 C1526 ) C1442_=_C1536( C1442 C1536 ) C1449_=_C1450( C1449 C1450 ) C1449_=_C1451( C1449 C1451 ) \nC1449_=_C1452( C1449 C1452 ) C1449_=_C1453( C1449 C1453 ) C1449_=_C1454( C1449 C1454 ) C1449_=_C1455( C1449 C1455 ) C1449_=_C1456( C1449 C1456 ) C1449_=_C1458( C1449 C1458 ) \nC1449_=_C1459( C1449 C1459 ) C1449_=_C1465( C1449 C1465 ) C1449_=_C1480( C1449 C1480 ) C1449_=_C1494( C1449 C1494 ) C1449_=_C1506( C1449 C1506 ) C1449_=_C1517( C1449 C1517 ) \nC1449_=_C1527( C1449 C1527 ) C1450_=_C1451( C1450 C1451 ) C1450_=_C1452( C1450 C1452 ) C1450_=_C1453( C1450 C1453 ) C1450_=_C1454( C1450 C1454 ) C1450_=_C1455( C1450 C1455 ) \nC1450_=_C1456( C1450 C1456 ) C1450_=_C1458( C1450 C1458 ) C1450_=_C1459( C1450 C1459 ) C1450_=_C1466( C1450 C1466 ) C1450_=_C1481( C1450 C1481 ) C1450_=_C1495( C1450 C1495 ) \nC1450_=_C1507( C1450 C1507 ) C1450_=_C1518( C1450 C1518 ) C1450_=_C1528( C1450 C1528 ) C1451_=_C1452( C1451 C1452 ) C1451_=_C1453( C1451 C1453 ) C1451_=_C1454( C1451 C1454 ) \nC1451_=_C1455( C1451 C1455 ) C1451_=_C1456( C1451 C1456 ) C1451_=_C1458( C1451 C1458 ) C1451_=_C1459( C1451 C1459 ) C1451_=_C1467( C1451 C1467 ) C1451_=_C1482( C1451 C1482 ) \nC1451_=_C1496( C1451 C1496 ) C1451_=_C1508( C1451 C1508 ) C1451_=_C1519( C1451 C1519 ) C1451_=_C1529( C1451 C1529 ) C1452_=_C1453( C1452 C1453 ) C1452_=_C1454( C1452 C1454 ) \nC1452_=_C1455( C1452 C1455 ) C1452_=_C1456( C1452 C1456 ) C1452_=_C1458( C1452 C1458 ) C1452_=_C1459( C1452 C1459 ) C1452_=_C1468( C1452 C1468 ) C1452_=_C1483( C1452 C1483 ) \nC1452_=_C1497( C1452 C1497 ) C1452_=_C1509( C1452 C1509 ) C1452_=_C1520( C1452 C1520 ) C1452_=_C1530( C1452 C1530 ) C1453_=_C1454( C1453 C1454 ) C1453_=_C1455( C1453 C1455 ) \nC1453_=_C1456( C1453 C1456 ) C1453_=_C1458( C1453 C1458 ) C1453_=_C1459( C1453 C1459 ) C1453_=_C1469( C1453 C1469 ) C1453_=_C1484( C1453 C1484 ) C1453_=_C1498( C1453 C1498 ) \nC1453_=_C1510( C1453 C1510 ) C1453_=_C1521( C1453 C1521 ) C1453_=_C1531( C1453 C1531 ) C1454_=_C1455( C1454 C1455 ) C1454_=_C1456( C1454 C1456 ) C1454_=_C1458( C1454 C1458 ) \nC1454_=_C1459( C1454 C1459 ) C1454_=_C1470( C1454 C1470 ) C1454_=_C1485( C1454 C1485 ) C1454_=_C1499( C1454 C1499 ) C1454_=_C1511( C1454 C1511 ) C1454_=_C1522( C1454 C1522 ) \nC1454_=_C1532( C1454 C1532 ) C1455_=_C1456( C1455 C1456 ) C1455_=_C1458( C1455 C1458 ) C1455_=_C1459( C1455 C1459 ) C1455_=_C1471( C1455 C1471 ) C1455_=_C1486( C1455 C1486 ) \nC1455_=_C1500( C1455 C1500 ) C1455_=_C1512( C1455 C1512 ) C1455_=_C1523( C1455 C1523 ) C1455_=_C1533( C1455 C1533 ) C1456_=_C1458( C1456 C1458 ) C1456_=_C1459( C1456 C1459 ) \nC1456_=_C1472( C1456 C1472 ) C1456_=_C1487( C1456 C1487 ) C1456_=_C1501( C1456 C1501 ) C1456_=_C1513( C1456 C1513 ) C1456_=_C1524( C1456 C1524 ) C1456_=_C1534( C1456 C1534 ) \nC1458_=_C1459( C1458 C1459 ) C1458_=_C1473( C1458 C1473 ) C1458_=_C1488( C1458 C1488 ) C1458_=_C1502( C1458 C1502 ) C1458_=_C1514( C1458 C1514 ) C1458_=_C1525( C1458 C1525 ) \nC1458_=_C1535( C1458 C1535 ) C1459_=_C1475( C1459 C1475 ) C1459_=_C1489( C1459 C1489 ) C1459_=_C1503( C1459 C1503 ) C1459_=_C1515( C1459 C1515 ) C1459_=_C1526( C1459 C1526 ) \nC1459_=_C1536( C1459 C1536 ) C1465_=_C1466( C1465 C1466 ) C1465_=_C1467( C1465 C1467 ) C1465_=_C1468( C1465 C1468 ) C1465_=_C1469( C1465 C1469 ) C1465_=_C1470( C1465 C1470 ) \nC1465_=_C1471( C1465 C1471 ) C1465_=_C1472( C1465 C1472 ) C1465_=_C1473( C1465 C1473 ) C1465_=_C1475( C1465 C1475 ) C1465_=_C1480( C1465 C1480 ) C1465_=_C1494( C1465 C1494 ) \nC1465_=_C1506( C1465 C1506 ) C1465_=_C1517( C1465 C1517 ) C1465_=_C1527( C1465 C1527 ) C1466_=_C1467( C1466 C1467 ) C1466_=_C1468( C1466 C1468 ) C1466_=_C1469( C1466 C1469 ) \nC1466_=_C1470( C1466 C1470 ) C1466_=_C1471( C1466 C1471 ) C1466_=_C1472( C1466 C1472 ) C1466_=_C1473( C1466 C1473 ) C1466_=_C1475( C1466 C1475 ) C1466_=_C1481( C1466 C1481 ) \nC1466_=_C1495( C1466 C1495 ) C1466_=_C1507( C1466 C1507 ) C1466_=_C1518( C1466 C1518 ) C1466_=_C1528( C1466 C1528 ) C1467_=_C1468( C1467 C1468 ) C1467_=_C1469( C1467 C1469 ) \nC1467_=_C1470( C1467 C1470 ) C1467_=_C1471( C1467 C1471 ) C1467_=_C1472( C1467 C1472 ) C1467_=_C1473( C1467 C1473 ) C1467_=_C1475( C1467 C1475 ) C1467_=_C1482( C1467 C1482 ) \nC1467_=_C1496( C1467 C1496 ) C1467_=_C1508( C1467 C1508 ) C1467_=_C1519( C1467 C1519 ) C1467_=_C1529( C1467 C1529 ) C1468_=_C1469( C1468 C1469 ) C1468_=_C1470( C1468 C1470 ) \nC1468_=_C1471( C1468 C1471 ) C1468_=_C1472( C1468 C1472 ) C1468_=_C1473( C1468 C1473 ) C1468_=_C1475( C1468 C1475 ) C1468_=_C1483( C1468 C1483 ) C1468_=_C1497( C1468 C1497 ) \nC1468_=_C1509( C1468 C1509 ) C1468_=_C1520( C1468 C1520 ) C1468_=_C1530( C1468 C1530 ) C1469_=_C1470( C1469 C1470 ) C1469_=_C1471( C1469 C1471 ) C1469_=_C1472( C1469 C1472 ) \nC1469_=_C1473( C1469 C1473 ) C1469_=_C1475( C1469 C1475 ) C1469_=_C1484( C1469 C1484 ) C1469_=_C1498( C1469 C1498 ) C1469_=_C1510( C1469 C1510 ) C1469_=_C1521( C1469 C1521 ) \nC1469_=_C1531( C1469 C1531 ) C1470_=_C1471( C1470 C1471 ) C1470_=_C1472( C1470 C1472 ) C1470_=_C1473( C1470 C1473 ) C1470_=_C1475( C1470 C1475 ) C1470_=_C1485( C1470 C1485 ) \nC1470_=_C1499( C1470 C1499 ) C1470_=_C1511( C1470 C1511 ) C1470_=_C1522( C1470 C1522 ) C1470_=_C1532( C1470 C1532 ) C1471_=_C1472( C1471 C1472 ) C1471_=_C1473( C1471 C1473 ) \nC1471_=_C1475( C1471 C1475 ) C1471_=_C1486( C1471 C1486 ) C1471_=_C1500( C1471 C1500 ) C1471_=_C1512( C1471 C1512 ) C1471_=_C1523( C1471 C1523 ) C1471_=_C1533( C1471 C1533 ) \nC1472_=_C1473(</w:t>
      </w:r>
    </w:p>
    <w:p>
      <w:pPr>
        <w:pStyle w:val="PreformattedText"/>
        <w:bidi w:val="0"/>
        <w:spacing w:before="0" w:after="0"/>
        <w:jc w:val="left"/>
        <w:rPr/>
      </w:pPr>
      <w:r>
        <w:rPr/>
        <w:t xml:space="preserve"> </w:t>
      </w:r>
      <w:r>
        <w:rPr/>
        <w:t>C1472 C1473 ) C1472_=_C1475( C1472 C1475 ) C1472_=_C1487( C1472 C1487 ) C1472_=_C1501( C1472 C1501 ) C1472_=_C1513( C1472 C1513 ) C1472_=_C1524( C1472 C1524 ) \nC1472_=_C1534( C1472 C1534 ) C1473_=_C1475( C1473 C1475 ) C1473_=_C1488( C1473 C1488 ) C1473_=_C1502( C1473 C1502 ) C1473_=_C1514( C1473 C1514 ) C1473_=_C1525( C1473 C1525 ) \nC1473_=_C1535( C1473 C1535 ) C1475_=_C1489( C1475 C1489 ) C1475_=_C1503( C1475 C1503 ) C1475_=_C1515( C1475 C1515 ) C1475_=_C1526( C1475 C1526 ) C1475_=_C1536( C1475 C1536 ) \nC1480_=_C1481( C1480 C1481 ) C1480_=_C1482( C1480 C1482 ) C1480_=_C1483( C1480 C1483 ) C1480_=_C1484( C1480 C1484 ) C1480_=_C1485( C1480 C1485 ) C1480_=_C1486( C1480 C1486 ) \nC1480_=_C1487( C1480 C1487 ) C1480_=_C1488( C1480 C1488 ) C1480_=_C1489( C1480 C1489 ) C1480_=_C1494( C1480 C1494 ) C1480_=_C1506( C1480 C1506 ) C1480_=_C1517( C1480 C1517 ) \nC1480_=_C1527( C1480 C1527 ) C1481_=_C1482( C1481 C1482 ) C1481_=_C1483( C1481 C1483 ) C1481_=_C1484( C1481 C1484 ) C1481_=_C1485( C1481 C1485 ) C1481_=_C1486( C1481 C1486 ) \nC1481_=_C1487( C1481 C1487 ) C1481_=_C1488( C1481 C1488 ) C1481_=_C1489( C1481 C1489 ) C1481_=_C1495( C1481 C1495 ) C1481_=_C1507( C1481 C1507 ) C1481_=_C1518( C1481 C1518 ) \nC1481_=_C1528( C1481 C1528 ) C1482_=_C1483( C1482 C1483 ) C1482_=_C1484( C1482 C1484 ) C1482_=_C1485( C1482 C1485 ) C1482_=_C1486( C1482 C1486 ) C1482_=_C1487( C1482 C1487 ) \nC1482_=_C1488( C1482 C1488 ) C1482_=_C1489( C1482 C1489 ) C1482_=_C1496( C1482 C1496 ) C1482_=_C1508( C1482 C1508 ) C1482_=_C1519( C1482 C1519 ) C1482_=_C1529( C1482 C1529 ) \nC1483_=_C1484( C1483 C1484 ) C1483_=_C1485( C1483 C1485 ) C1483_=_C1486( C1483 C1486 ) C1483_=_C1487( C1483 C1487 ) C1483_=_C1488( C1483 C1488 ) C1483_=_C1489( C1483 C1489 ) \nC1483_=_C1497( C1483 C1497 ) C1483_=_C1509( C1483 C1509 ) C1483_=_C1520( C1483 C1520 ) C1483_=_C1530( C1483 C1530 ) C1484_=_C1485( C1484 C1485 ) C1484_=_C1486( C1484 C1486 ) \nC1484_=_C1487( C1484 C1487 ) C1484_=_C1488( C1484 C1488 ) C1484_=_C1489( C1484 C1489 ) C1484_=_C1498( C1484 C1498 ) C1484_=_C1510( C1484 C1510 ) C1484_=_C1521( C1484 C1521 ) \nC1484_=_C1531( C1484 C1531 ) C1485_=_C1486( C1485 C1486 ) C1485_=_C1487( C1485 C1487 ) C1485_=_C1488( C1485 C1488 ) C1485_=_C1489( C1485 C1489 ) C1485_=_C1499( C1485 C1499 ) \nC1485_=_C1511( C1485 C1511 ) C1485_=_C1522( C1485 C1522 ) C1485_=_C1532( C1485 C1532 ) C1486_=_C1487( C1486 C1487 ) C1486_=_C1488( C1486 C1488 ) C1486_=_C1489( C1486 C1489 ) \nC1486_=_C1500( C1486 C1500 ) C1486_=_C1512( C1486 C1512 ) C1486_=_C1523( C1486 C1523 ) C1486_=_C1533( C1486 C1533 ) C1487_=_C1488( C1487 C1488 ) C1487_=_C1489( C1487 C1489 ) \nC1487_=_C1501( C1487 C1501 ) C1487_=_C1513( C1487 C1513 ) C1487_=_C1524( C1487 C1524 ) C1487_=_C1534( C1487 C1534 ) C1488_=_C1489( C1488 C1489 ) C1488_=_C1502( C1488 C1502 ) \nC1488_=_C1514( C1488 C1514 ) C1488_=_C1525( C1488 C1525 ) C1488_=_C1535( C1488 C1535 ) C1489_=_C1503( C1489 C1503 ) C1489_=_C1515( C1489 C1515 ) C1489_=_C1526( C1489 C1526 ) \nC1489_=_C1536( C1489 C1536 ) C1494_=_C1495( C1494 C1495 ) C1494_=_C1496( C1494 C1496 ) C1494_=_C1497( C1494 C1497 ) C1494_=_C1498( C1494 C1498 ) C1494_=_C1499( C1494 C1499 ) \nC1494_=_C1500( C1494 C1500 ) C1494_=_C1501( C1494 C1501 ) C1494_=_C1502( C1494 C1502 ) C1494_=_C1503( C1494 C1503 ) C1494_=_C1506( C1494 C1506 ) C1494_=_C1517( C1494 C1517 ) \nC1494_=_C1527( C1494 C1527 ) C1495_=_C1496( C1495 C1496 ) C1495_=_C1497( C1495 C1497 ) C1495_=_C1498( C1495 C1498 ) C1495_=_C1499( C1495 C1499 ) C1495_=_C1500( C1495 C1500 ) \nC1495_=_C1501( C1495 C1501 ) C1495_=_C1502( C1495 C1502 ) C1495_=_C1503( C1495 C1503 ) C1495_=_C1507( C1495 C1507 ) C1495_=_C1518( C1495 C1518 ) C1495_=_C1528( C1495 C1528 ) \nC1496_=_C1497( C1496 C1497 ) C1496_=_C1498( C1496 C1498 ) C1496_=_C1499( C1496 C1499 ) C1496_=_C1500( C1496 C1500 ) C1496_=_C1501( C1496 C1501 ) C1496_=_C1502( C1496 C1502 ) \nC1496_=_C1503( C1496 C1503 ) C1496_=_C1508( C1496 C1508 ) C1496_=_C1519( C1496 C1519 ) C1496_=_C1529( C1496 C1529 ) C1497_=_C1498( C1497 C1498 ) C1497_=_C1499( C1497 C1499 ) \nC1497_=_C1500( C1497 C1500 ) C1497_=_C1501( C1497 C1501 ) C1497_=_C1502( C1497 C1502 ) C1497_=_C1503( C1497 C1503 ) C1497_=_C1509( C1497 C1509 ) C1497_=_C1520( C1497 C1520 ) \nC1497_=_C1530( C1497 C1530 ) C1498_=_C1499( C1498 C1499 ) C1498_=_C1500( C1498 C1500 ) C1498_=_C1501( C1498 C1501 ) C1498_=_C1502( C1498 C1502 ) C1498_=_C1503( C1498 C1503 ) \nC1498_=_C1510( C1498 C1510 ) C1498_=_C1521( C1498 C1521 ) C1498_=_C1531( C1498 C1531 ) C1499_=_C1500( C1499 C1500 ) C1499_=_C1501( C1499 C1501 ) C1499_=_C1502( C1499 C1502 ) \nC1499_=_C1503( C1499 C1503 ) C1499_=_C1511( C1499 C1511 ) C1499_=_C1522( C1499 C1522 ) C1499_=_C1532( C1499 C1532 ) C1500_=_C1501( C1500 C1501 ) C1500_=_C1502( C1500 C1502 ) \nC1500_=_C1503( C1500 C1503 ) C1500_=_C1512( C1500 C1512 ) C1500_=_C1523( C1500 C1523 ) C1500_=_C1533( C1500 C1533 ) C1501_=_C1502( C1501 C1502 ) C1501_=_C1503( C1501 C1503 ) \nC1501_=_C1513( C1501 C1513 ) C1501_=_C1524( C1501 C1524 ) C1501_=_C1534( C1501 C1534 ) C1502_=_C1503( C1502 C1503 ) C1502_=_C1514( C1502 C1514 ) C1502_=_C1525( C1502 C1525 ) \nC1502_=_C1535( C1502 C1535 ) C1503_=_C1515( C1503 C1515 ) C1503_=_C1526( C1503 C1526 ) C1503_=_C1536( C1503 C1536 ) C1506_=_C1507( C1506 C1507 ) C1506_=_C1508( C1506 C1508 ) \nC1506_=_C1509( C1506 C1509 ) C1506_=_C1510( C1506 C1510 ) C1506_=_C1511( C1506 C1511 ) C1506_=_C1512( C1506 C1512 ) C1506_=_C1513( C1506 C1513 ) C1506_=_C1514( C1506 C1514 ) \nC1506_=_C1515( C1506 C1515 ) C1506_=_C1517( C1506 C1517 ) C1506_=_C1527( C1506 C1527 ) C1507_=_C1508( C1507 C1508 ) C1507_=_C1509( C1507 C1509 ) C1507_=_C1510( C1507 C1510 ) \nC1507_=_C1511( C1507 C1511 ) C1507_=_C1512( C1507 C1512 ) C1507_=_C1513( C1507 C1513 ) C1507_=_C1514( C1507 C1514 ) C1507_=_C1515( C1507 C1515 ) C1507_=_C1518( C1507 C1518 ) \nC1507_=_C1528( C1507 C1528 ) C1508_=_C1509( C1508 C1509 ) C1508_=_C1510( C1508 C1510 ) C1508_=_C1511( C1508 C1511 ) C1508_=_C1512( C1508 C1512 ) C1508_=_C1513( C1508 C1513 ) \nC1508_=_C1514( C1508 C1514 ) C1508_=_C1515( C1508 C1515 ) C1508_=_C1519( C1508 C1519 ) C1508_=_C1529( C1508 C1529 ) C1509_=_C1510( C1509 C1510 ) C1509_=_C1511( C1509 C1511 ) \nC1509_=_C1512( C1509 C1512 ) C1509_=_C1513( C1509 C1513 ) C1509_=_C1514( C1509 C1514 ) C1509_=_C1515( C1509 C1515 ) C1509_=_C1520( C1509 C1520 ) C1509_=_C1530( C1509 C1530 ) \nC1510_=_C1511( C1510 C1511 ) C1510_=_C1512( C1510 C1512 ) C1510_=_C1513( C1510 C1513 ) C1510_=_C1514( C1510 C1514 ) C1510_=_C1515( C1510 C1515 ) C1510_=_C1521( C1510 C1521 ) \nC1510_=_C1531( C1510 C1531 ) C1511_=_C1512( C1511 C1512 ) C1511_=_C1513( C1511 C1513 ) C1511_=_C1514( C1511 C1514 ) C1511_=_C1515( C1511 C1515 ) C1511_=_C1522( C1511 C1522 ) \nC1511_=_C1532( C1511 C1532 ) C1512_=_C1513( C1512 C1513 ) C1512_=_C1514( C1512 C1514 ) C1512_=_C1515( C1512 C1515 ) C1512_=_C1523( C1512 C1523 ) C1512_=_C1533( C1512 C1533 ) \nC1513_=_C1514( C1513 C1514 ) C1513_=_C1515( C1513 C1515 ) C1513_=_C1524( C1513 C1524 ) C1513_=_C1534( C1513 C1534 ) C1514_=_C1515( C1514 C1515 ) C1514_=_C1525( C1514 C1525 ) \nC1514_=_C1535( C1514 C1535 ) C1515_=_C1526( C1515 C1526 ) C1515_=_C1536( C1515 C1536 ) C1517_=_C1518( C1517 C1518 ) C1517_=_C1519( C1517 C1519 ) C1517_=_C1520( C1517 C1520 ) \nC1517_=_C1521( C1517 C1521 ) C1517_=_C1522( C1517 C1522 ) C1517_=_C1523( C1517 C1523 ) C1517_=_C1524( C1517 C1524 ) C1517_=_C1525( C1517 C1525 ) C1517_=_C1526( C1517 C1526 ) \nC1517_=_C1527( C1517 C1527 ) C1518_=_C1519( C1518 C1519 ) C1518_=_C1520( C1518 C1520 ) C1518_=_C1521( C1518 C1521 ) C1518_=_C1522( C1518 C1522 ) C1518_=_C1523( C1518 C1523 ) \nC1518_=_C1524( C1518 C1524 ) C1518_=_C1525( C1518 C1525 ) C1518_=_C1526( C1518 C1526 ) C1518_=_C1528( C1518 C1528 ) C1519_=_C1520( C1519 C1520 ) C1519_=_C1521( C1519 C1521 ) \nC1519_=_C1522( C1519 C1522 ) C1519_=_C1523( C1519 C1523 ) C1519_=_C1524( C1519 C1524 ) C1519_=_C1525( C1519 C1525 ) C1519_=_C1526( C1519 C1526 ) C1519_=_C1529( C1519 C1529 ) \nC1520_=_C1521( C1520 C1521 ) C1520_=_C1522( C1520 C1522 ) C1520_=_C1523( C1520 C1523 ) C1520_=_C1524( C1520 C1524 ) C1520_=_C1525( C1520 C1525 ) C1520_=_C1526( C1520 C1526 ) \nC1520_=_C1530( C1520 C1530 ) C1521_=_C1522( C1521 C1522 ) C1521_=_C1523( C1521 C1523 ) C1521_=_C1524( C1521 C1524 ) C1521_=_C1525( C1521 C1525 ) C1521_=_C1526( C1521 C1526 ) \nC1521_=_C1531( C1521 C1531 ) C1522_=_C1523( C1522 C1523 ) C1522_=_C1524( C1522 C1524 ) C1522_=_C1525( C1522 C1525 ) C1522_=_C1526( C1522 C1526 ) C1522_=_C1532( C1522 C1532 ) \nC1523_=_C1524( C1523 C1524 ) C1523_=_C1525( C1523 C1525 ) C1523_=_C1526( C1523 C1526 ) C1523_=_C1533( C1523 C1533 ) C1524_=_C1525( C1524 C1525 ) C1524_=_C1526( C1524 C1526 ) \nC1524_=_C1534( C1524 C1534 ) C1525_=_C1526( C1525 C1526 ) C1525_=_C1535( C1525 C1535 ) C1526_=_C1536( C1526 C1536 ) C1527_=_C1528( C1527 C1528 ) C1527_=_C1529( C1527 C1529 ) \nC1527_=_C1530( C1527 C1530 ) C1527_=_C1531( C1527 C1531 ) C1527_=_C1532( C1527 C1532 ) C1527_=_C1533( C1527 C1533 ) C1527_=_C1534( C1527 C1534 ) C1527_=_C1535( C1527 C1535 ) \nC1527_=_C1536( C1527 C1536 ) C1528_=_C1529( C1528 C1529 ) C1528_=_C1530( C1528 C1530 ) C1528_=_C1531( C1528 C1531 ) C1528_=_C1532( C1528 C1532 ) C1528_=_C1533( C1528 C1533 ) \nC1528_=_C1534( C1528 C1534 ) C1528_=_C1535( C1528 C1535 ) C1528_=_C1536( C1528 C1536 ) C1529_=_C1530( C1529 C1530 ) C1529_=_C1531( C1529 C1531 ) C1529_=_C1532( C1529 C1532 ) \nC1529_=_C1533( C1529 C1533 ) C1529_=_C1534( C1529 C1534 ) C1529_=_C1535( C1529 C1535 ) C1529_=_C1536( C1529 C1536 ) C1530_=_C1531( C1530 C1531 ) C1530_=_C1532( C1530 C1532 ) \nC1530_=_C1533( C1530 C1533 ) C1530_=_C1534( C1530 C1534 ) C1530_=_C1535( C1530 C1535 ) C1530_=_C1536( C1530 C1536 ) C1531_=_C1532( C1531 C1532 ) C1531_=_C1533( C1531 C1533 ) \nC1531_=_C1534( C1531 C1534 ) C1531_=_C1535( C1531 C1535 ) C1531_=_C1536( C1531 C1536 ) C1532_=_C1533( C1532 C1533 ) C1532_=_C1534( C1532 C1534 ) C1532_=_C1535( C1532 C1535 ) \nC1532_=_C1536( C1532 C1536 ) C1533_=_C1534( C1533 C1534 ) C1533_=_C1535(</w:t>
      </w:r>
    </w:p>
    <w:p>
      <w:pPr>
        <w:pStyle w:val="PreformattedText"/>
        <w:bidi w:val="0"/>
        <w:spacing w:before="0" w:after="0"/>
        <w:jc w:val="left"/>
        <w:rPr/>
      </w:pPr>
      <w:r>
        <w:rPr/>
        <w:t xml:space="preserve"> </w:t>
      </w:r>
      <w:r>
        <w:rPr/>
        <w:t>C1533 C1535 ) C1533_=_C1536( C1533 C1536 ) C1534_=_C1535( C1534 C1535 ) C1534_=_C1536( C1534 C1536 ) \nC1535_=_C1536( C1535 C1536 ) "];1-&gt;4[label="768: C3 C4 C5 C6 C11 \nC12 C13 C15 C22 C23 C24 \nC25 C26 C27 C28 C29 C30 \nC31 C32 C33 C34 C35 C36 \nC37 C58 C59 C60 C61 C66 \nC67 C68 C69 C77 C78 C79 \nC80 C81 C82 C83 C84 C85 \nC86 C87 C88 C89 C90 C91 \nC92 C112 C113 C114 C115 C120 \nC121 C122 C123 C131 C132 C133 \nC134 C135 C136 C137 C138 C139 \nC140 C141 C142 C143 C144 C145 \nC146 C165 C166 C167 C168 C173 \nC174 C175 C176 C184 C185 C186 \nC187 C188 C189 C190 C191 C192 \nC193 C194 C195 C196 C197 C198 \nC199 C221 C222 C223 C224 C229 \nC230 C231 C233 C234 C235 C252 \nC253 C254 C255 C256 C257 C258 \nC259 C260 C261 C262 C263 C264 \nC265 C266 C267 C268 C269 C272 \nC273 C274 C275 C280 C281 C282 \nC283 C285 C286 C303 C304 C305 \nC306 C307 C308 C309 C310 C311 \nC312 C313 C314 C315 C316 C317 \nC318 C319 C320 C322 C323 C324 \nC325 C330 C331 C332 C333 C334 \nC336 C353 C354 C355 C356 C357 \nC358 C359 C360 C361 C362 C363 \nC364 C365 C366 C367 C368 C369 \nC370 C371 C372 C373 C374 C379 \nC380 C381 C382 C383 C384 C402 \nC403 C404 C405 C406 C407 C408 \nC409 C410 C411 C412 C413 C414 \nC415 C416 C417 C418 C419 C423 \nC424 C425 C426 C433 C435 C436 \nC437 C438 C439 C440 C441 C442 \nC443 C444 C445 C446 C447 C448 \nC449 C470 C471 C472 C473 C480 \nC481 C483 C484 C485 C486 C487 \nC488 C489 C490 C491 C492 C493 \nC494 C495 C496 C516 C517 C518 \nC519 C526 C527 C528 C530 C531 \nC532 C533 C534 C535 C536 C537 \nC538 C539 C540 C541 C542 C561 \nC562 C563 C564 C571 C572 C573 \nC574 C576 C577 C578 C579 C580 \nC581 C582 C583 C584 C585 C586 \nC587 C609 C610 C611 C612 C613 \nC614 C632 C633 C634 C635 C636 \nC637 C638 C639 C640 C641 C642 \nC643 C644 C645 C646 C647 C648 \nC649 C652 C653 C654 C655 C656 \nC657 C675 C676 C677 C678 C679 \nC680 C681 C682 C683 C684 C685 \nC686 C687 C688 C689 C690 C691 \nC692 C694 C695 C696 C697 C698 \nC699 C717 C718 C719 C720 C721 \nC722 C723 C724 C725 C726 C727 \nC728 C729 C730 C731 C732 C733 \nC734 C735 C736 C737 C738 C739 \nC740 C758 C759 C760 C761 C762 \nC763 C764 C765 C766 C767 C768 \nC769 C770 C771 C772 C773 C774 \nC775 C781 C782 C783 C784 C785 \nC786 C787 C788 C789 C791 C792 \nC793 C794 C795 C796 C797 C820 \nC821 C822 C823 C824 C825 C826 \nC827 C828 C829 C831 C832 C833 \nC834 C835 C836 C858 C859 C860 \nC861 C862 C863 C864 C865 C866 \nC867 C868 C870 C871 C872 C873 \nC874 C895 C896 C897 C898 C899 \nC900 C901 C902 C903 C904 C905 \nC906 C908 C909 C910 C911 C931 \nC932 C933 C934 C935 C936 C937 \nC938 C939 C940 C941 C942 C943 \nC945 C946 C947 C966 C967 C968 \nC969 C970 C971 C972 C973 C974 \nC975 C976 C977 C978 C979 C981 \nC982 C1017 C1018 C1019 C1020 C1021 \nC1022 C1023 C1024 C1025 C1026 C1027 \nC1028 C1029 C1030 C1031 C1032 C1033 \nC1034 C1050 C1051 C1052 C1053 C1054 \nC1055 C1056 C1057 C1058 C1059 C1060 \nC1061 C1062 C1063 C1064 C1065 C1066 \nC1067 C1081 C1083 C1084 C1085 C1086 \nC1087 C1088 C1089 C1090 C1091 C1092 \nC1093 C1094 C1095 C1096 C1097 C1098 \nC1099 C1112 C1113 C1115 C1116 C1117 \nC1118 C1119 C1120 C1121 C1122 C1123 \nC1124 C1125 C1126 C1127 C1128 C1129 \nC1130 C1142 C1143 C1144 C1146 C1147 \nC1148 C1149 C1150 C1151 C1152 C1153 \nC1154 C1155 C1156 C1157 C1158 C1159 \nC1160 C1171 C1172 C1173 C1174 C1176 \nC1177 C1178 C1179 C1180 C1181 C1182 \nC1183 C1184 C1185 C1186 C1187 C1188 \nC1189 C1199 C1200 C1201 C1202 C1203 \nC1205 C1206 C1207 C1208 C1209 C1210 \nC1211 C1212 C1213 C1214 C1215 C1216 \nC1217 C1226 C1227 C1228 C1229 C1230 \nC1231 C1233 C1234 C1235 C1236 C1237 \nC1238 C1239 C1240 C1241 C1242 C1243 \nC1244 C1252 C1253 C1254 C1255 C1256 \nC1257 C1258 C1260 C1261 C1262 C1263 \nC1264 C1265 C1266 C1267 C1268 C1269 \nC1270 C1277 C1278 C1279 C1280 C1281 \nC1282 C1283 C1284 C1286 C1287 C1288 \nC1289 C1290 C1291 C1292 C1293 C1294 \nC1295 C1301 C1302 C1303 C1304 C1305 \nC1306 C1307 C1308 C1309 C1311 C1312 \nC1313 C1314 C1315 C1316 C1317 C1318 \nC1319 C1324 C1325 C1326 C1327 C1328 \nC1329 C1330 C1331 C1332 C1333 C1335 \nC1336 C1337 C1338 C1339 C1340 C1341 \nC1342 C1346 C1347 C1348 C1349 C1350 \nC1351 C1352 C1353 C1354 C1355 C1356 \nC1358 C1359 C1360 C1361 C1362 C1363 \nC1364 C1367 C1368 C1369 C1370 C1371 \nC1372 C1373 C1374 C1375 C1376 C1377 \nC1378 C1380 C1381 C1382 C1383 C1384 \nC1385 C1387 C1388 C1389 C1390 C1391 \nC1392 C1393 C1394 C1395 C1396 C1397 \nC1398 C1399 C1401 C1402 C1403 C1404 \nC1405 C1406 C1407 C1408 C1409 C1410 \nC1411 C1412 C1413 C1414 C1415 C1416 \nC1417 C1418 C1419 C1421 C1422 C1423 \nC1424 \n20736: C3_=_C4 ,C3_=_C5 ,C3_=_C6 ,C3_=_C11 ,C3_=_C12 ,\nC3_=_C13 ,C3_=_C15 ,C3_=_C22 ,C3_=_C23 ,C3_=_C24 ,C3_=_C25 ,\nC3_=_C26 ,C3_=_C27 ,C3_=_C28 ,C3_=_C29 ,C3_=_C30 ,C3_=_C31 ,\nC3_=_C32 ,C3_=_C33 ,C3_=_C34 ,C3_=_C35 ,C3_=_C36 ,C3_=_C37 ,\nC3_=_C58 ,C3_=_C112 ,C3_=_C165 ,C3_=_C221 ,C3_=_C222 ,C3_=_C223 ,\nC3_=_C224 ,C3_=_C229 ,C3_=_C230 ,C3_=_C231 ,C3_=_C233 ,C3_=_C234 ,\nC3_=_C235 ,C3_=_C252 ,C3_=_C253 ,C3_=_C254 ,C3_=_C255 ,C3_=_C256 ,\nC3_=_C257 ,C3_=_C258 ,C3_=_C259 ,C3_=_C260 ,C3_=_C261 ,C3_=_C262 ,\nC3_=_C263 ,C3_=_C264 ,C3_=_C265 ,C3_=_C266 ,C3_=_C267 ,C3_=_C268 ,\nC3_=_C269 ,C4_=_C5 ,C4_=_C6 ,C4_=_C11 ,C4_=_C12 ,C4_=_C13 ,\nC4_=_C15 ,C4_=_C22 ,C4_=_C23 ,C4_=_C24 ,C4_=_C25 ,C4_=_C26 ,\nC4_=_C27 ,C4_=_C28 ,C4_=_C29 ,C4_=_C30 ,C4_=_C31 ,C4_=_C32 ,\nC4_=_C33 ,C4_=_C34 ,C4_=_C35 ,C4_=_C36 ,C4_=_C37 ,C4_=_C59 ,\nC4_=_C113 ,C4_=_C166 ,C4_=_C272 ,C4_=_C273 ,C4_=_C274 ,C4_=_C275 ,\nC4_=_C280 ,C4_=_C281 ,C4_=_C282 ,C4_=_C283 ,C4_=_C285 ,C4_=_C286 ,\nC4_=_C303 ,C4_=_C304 ,C4_=_C305 ,C4_=_C306 ,C4_=_C307 ,C4_=_C308 ,\nC4_=_C309 ,C4_=_C310 ,C4_=_C311 ,C4_=_C312 ,C4_=_C313 ,C4_=_C314 ,\nC4_=_C315 ,C4_=_C316 ,C4_=_C317 ,C4_=_C318 ,C4_=_C319 ,C4_=_C320 ,\nC5_=_C6 ,C5_=_C11 ,C5_=_C12 ,C5_=_C13 ,C5_=_C15 ,C5_=_C22 ,\nC5_=_C23 ,C5_=_C24 ,C5_=_C25 ,C5_=_C26 ,C5_=_C27 ,C5_=_C28 ,\nC5_=_C29 ,C5_=_C30 ,C5_=_C31 ,C5_=_C32 ,C5_=_C33 ,C5_=_C34 ,\nC5_=_C35 ,C5_=_C36 ,C5_=_C37 ,C5_=_C60 ,C5_=_C114 ,C5_=_C167 ,\nC5_=_C322 ,C5_=_C323 ,C5_=_C324 ,C5_=_C325 ,C5_=_C330 ,C5_=_C331 ,\nC5_=_C332 ,C5_=_C333 ,C5_=_C334 ,C5_=_C336 ,C5_=_C353 ,C5_=_C354 ,\nC5_=_C355 ,C5_=_C356 ,C5_=_C357 ,C5_=_C358 ,C5_=_C359 ,C5_=_C360 ,\nC5_=_C361 ,C5_=_C362 ,C5_=_C363 ,C5_=_C364 ,C5_=_C365 ,C5_=_C366 ,\nC5_=_C367 ,C5_=_C368 ,C5_=_C369 ,C5_=_C370 ,C6_=_C11 ,C6_=_C12 ,\nC6_=_C13 ,C6_=_C15 ,C6_=_C22 ,C6_=_C23 ,C6_=_C24 ,C6_=_C25 ,\nC6_=_C26 ,C6_=_C27 ,C6_=_C28 ,C6_=_C29 ,C6_=_C30 ,C6_=_C31 ,\nC6_=_C32 ,C6_=_C33 ,C6_=_C34 ,C6_=_C35 ,C6_=_C36 ,C6_=_C37 ,\nC6_=_C61 ,C6_=_C115 ,C6_=_C168 ,C6_=_C371 ,C6_=_C372 ,C6_=_C373 ,\nC6_=_C374 ,C6_=_C379 ,C6_=_C380 ,C6_=_C381 ,C6_=_C382 ,C6_=_C383 ,\nC6_=_C384 ,C6_=_C402 ,C6_=_C403 ,C6_=_C404 ,C6_=_C405 ,C6_=_C406 ,\nC6_=_C407 ,C6_=_C408 ,C6_=_C409 ,C6_=_C410 ,C6_=_C411 ,C6_=_C412 ,\nC6_=_C413 ,C6_=_C414 ,C6_=_C415 ,C6_=_C416 ,C6_=_C417 ,C6_=_C418 ,\nC6_=_C419 ,C11_=_C12 ,C11_=_C13 ,C11_=_C15 ,C11_=_C22 ,C11_=_C23 ,\nC11_=_C24 ,C11_=_C25 ,C11_=_C26 ,C11_=_C27 ,C11_=_C28 ,C11_=_C29 ,\nC11_=_C30 ,C11_=_C31 ,C11_=_C32 ,C11_=_C33 ,C11_=_C34 ,C11_=_C35 ,\nC11_=_C36 ,C11_=_C37 ,C11_=_C66 ,C11_=_C120 ,C11_=_C173 ,C11_=_C423 ,\nC11_=_C470 ,C11_=_C516 ,C11_=_C561 ,C11_=_C609 ,C11_=_C610 ,C11_=_C611 ,\nC11_=_C612 ,C11_=_C613 ,C11_=_C614 ,C11_=_C632 ,C11_=_C633 ,C11_=_C634 ,\nC11_=_C635 ,C11_=_C636 ,C11_=_C637 ,C11_=_C638 ,C11_=_C639 ,C11_=_C640 ,\nC11_=_C641 ,C11_=_C642 ,C11_=_C643 ,C11_=_C644 ,C11_=_C645 ,C11_=_C646 ,\nC11_=_C647 ,C11_=_C648 ,C11_=_C649 ,C12_=_C13 ,C12_=_C15 ,C12_=_C22 ,\nC12_=_C23 ,C12_=_C24 ,C12_=_C25 ,C12_=_C26 ,C12_=_C27 ,C12_=_C28 ,\nC12_=_C29 ,C12_=_C30 ,C12_=_C31 ,C12_=_C32 ,C12_=_C33 ,C12_=_C34 ,\nC12_=_C35 ,C12_=_C36 ,C12_=_C37 ,C12_=_C67 ,C12_=_C121 ,C12_=_C174 ,\nC12_=_C424 ,C12_=_C471 ,C12_=_C517 ,C12_=_C562 ,C12_=_C652 ,C12_=_C653 ,\nC12_=_C654 ,C12_=_C655 ,C12_=_C656 ,C12_=_C657 ,C12_=_C675 ,C12_=_C676 ,\nC12_=_C677 ,C12_=_C678 ,C12_=_C679 ,C12_=_C680 ,C12_=_C681 ,C12_=_C682 ,\nC12_=_C683 ,C12_=_C684 ,C12_=_C685 ,C12_=_C686 ,C12_=_C687 ,C12_=_C688 ,\nC12_=_C689 ,C12_=_C690 ,C12_=_C691 ,C12_=_C692 ,C13_=_C15 ,C13_=_C22 ,\nC13_=_C23 ,C13_=_C24 ,C13_=_C25 ,C13_=_C26 ,C13_=_C27 ,C13_=_C28 ,\nC13_=_C29 ,C13_=_C30 ,C13_=_C31 ,C13_=_C32 ,C13_=_C33 ,C13_=_C34 ,\nC13_=_C35 ,C13_=_C36 ,C13_=_C37 ,C13_=_C68 ,C13_=_C122 ,C13_=_C175 ,\nC13_=_C425 ,C13_=_C472 ,C13_=_C518 ,C13_=_C563 ,C13_=_C694 ,C13_=_C695 ,\nC13_=_C696 ,C13_=_C697 ,C13_=_C698 ,C13_=_C699 ,C13_=_C717 ,C13_=_C718 ,\nC13_=_C719 ,C13_=_C720 ,C13_=_C721 ,C13_=_C722 ,C13_=_C723 ,C13_=_C724 ,\nC13_=_C725 ,C13_=_C726 ,C13_=_C727 ,C13_=_C728 ,C13_=_C729 ,C13_=_C730 ,\nC13_=_C731 ,C13_=_C732 ,C13_=_C733 ,C13_=_C734 ,C15_=_C22 ,C15_=_C23 ,\nC15_=_C24 ,C15_=_C25 ,C15_=_C26 ,C15_=_C27 ,C15_=_C28 ,C15_=_C29 ,\nC15_=_C30 ,C15_=_C31 ,C15_=_C32 ,C15_=_C33 ,C15_=_C34 ,C15_=_C35 ,\nC15_=_C36 ,C15_=_C37 ,C15_=_C69 ,C15_=_C123 ,C15_=_C176 ,C15_=_C426 ,\nC15_=_C473 ,C15_=_C519 ,C15_=_C564 ,C15_=_C735 ,C15_=_C736 ,C15_=_C737 ,\nC15_=_C738 ,C15_=_C739 ,C15_=_C740 ,C15_=_C758 ,C15_=_C759 ,C15_=_C760 ,\nC15_=_C761 ,C15_=_C762 ,C15_=_C763 ,C15_=_C764 ,C15_=_C765 ,C15_=_C766 ,\nC15_=_C767 ,C15_=_C768 ,C15_=_C769 ,C15_=_C770 ,C15_=_C771 ,C15_=_C772 ,\nC15_=_C773 ,C15_=_C774 ,C15_=_C775 ,C22_=_C23 ,C22_=_C24 ,C22_=_C25 ,\nC22_=_C26 ,C22_=_C27 ,C22_=_C28 ,C22_=_C29 ,C22_=_C30 ,C22_=_C31 ,\nC22_=_C32 ,C22_=_C33 ,C22_=_C34 ,C22_=_C35 ,C22_=_C36 ,C22_=_C37 ,\nC22_=_C77 ,C22_=_C131 ,C22_=_C184 ,C22_=_C433 ,C22_=_C480 ,C22_=_C526 ,\nC22_=_C571 ,C22_=_C781 ,C22_=_C820 ,C22_=_C858 ,C22_=_C895 ,C22_=_C931 ,\nC22_=_C966 ,C22_=_C1017 ,C22_=_C1018 ,C22_=_C1019 ,C22_=_C1020 ,C22_=_C1021 ,\nC22_=_C1022 ,C22_=_C1023 ,C22_=_C1024 ,C22_=_C1025 ,C22_=_C1026 ,C22_=_C1027 ,\nC22_=_C1028 ,C22_=_C1029 ,C22_=_C1030 ,C22_=_C1031 ,C22_=_C1032 ,C22_=_C1033 ,\nC22_=_C1034 ,C23_=_C24 ,C23_=_C25 ,C23_=_C26 ,C23_=_C27 ,C23_=_C28 ,\nC23_=_C29 ,C23_=_C30 ,C23_=_C31 ,C23_=_C32 ,C23_=_C33 ,C23_=_C34 ,\nC23_=_C35 ,C23_=_C36 ,C23_=_C37 ,C23_=_C78 ,C23_=_C132 ,C23_=_C185 ,\nC23_=_C435 ,C23_=_C481 ,C23_=_C527 ,C23_=_C572</w:t>
      </w:r>
    </w:p>
    <w:p>
      <w:pPr>
        <w:pStyle w:val="PreformattedText"/>
        <w:bidi w:val="0"/>
        <w:spacing w:before="0" w:after="0"/>
        <w:jc w:val="left"/>
        <w:rPr/>
      </w:pPr>
      <w:r>
        <w:rPr/>
        <w:t xml:space="preserve"> </w:t>
      </w:r>
      <w:r>
        <w:rPr/>
        <w:t>,C23_=_C782 ,C23_=_C821 ,\nC23_=_C859 ,C23_=_C896 ,C23_=_C932 ,C23_=_C967 ,C23_=_C1050 ,C23_=_C1051 ,\nC23_=_C1052 ,C23_=_C1053 ,C23_=_C1054 ,C23_=_C1055 ,C23_=_C1056 ,C23_=_C1057 ,\nC23_=_C1058 ,C23_=_C1059 ,C23_=_C1060 ,C23_=_C1061 ,C23_=_C1062 ,C23_=_C1063 ,\nC23_=_C1064 ,C23_=_C1065 ,C23_=_C1066 ,C23_=_C1067 ,C24_=_C25 ,C24_=_C26 ,\nC24_=_C27 ,C24_=_C28 ,C24_=_C29 ,C24_=_C30 ,C24_=_C31 ,C24_=_C32 ,\nC24_=_C33 ,C24_=_C34 ,C24_=_C35 ,C24_=_C36 ,C24_=_C37 ,C24_=_C79 ,\nC24_=_C133 ,C24_=_C186 ,C24_=_C436 ,C24_=_C483 ,C24_=_C528 ,C24_=_C573 ,\nC24_=_C783 ,C24_=_C822 ,C24_=_C860 ,C24_=_C897 ,C24_=_C933 ,C24_=_C968 ,\nC24_=_C1081 ,C24_=_C1083 ,C24_=_C1084 ,C24_=_C1085 ,C24_=_C1086 ,C24_=_C1087 ,\nC24_=_C1088 ,C24_=_C1089 ,C24_=_C1090 ,C24_=_C1091 ,C24_=_C1092 ,C24_=_C1093 ,\nC24_=_C1094 ,C24_=_C1095 ,C24_=_C1096 ,C24_=_C1097 ,C24_=_C1098 ,C24_=_C1099 ,\nC25_=_C26 ,C25_=_C27 ,C25_=_C28 ,C25_=_C29 ,C25_=_C30 ,C25_=_C31 ,\nC25_=_C32 ,C25_=_C33 ,C25_=_C34 ,C25_=_C35 ,C25_=_C36 ,C25_=_C37 ,\nC25_=_C80 ,C25_=_C134 ,C25_=_C187 ,C25_=_C437 ,C25_=_C484 ,C25_=_C530 ,\nC25_=_C574 ,C25_=_C784 ,C25_=_C823 ,C25_=_C861 ,C25_=_C898 ,C25_=_C934 ,\nC25_=_C969 ,C25_=_C1112 ,C25_=_C1113 ,C25_=_C1115 ,C25_=_C1116 ,C25_=_C1117 ,\nC25_=_C1118 ,C25_=_C1119 ,C25_=_C1120 ,C25_=_C1121 ,C25_=_C1122 ,C25_=_C1123 ,\nC25_=_C1124 ,C25_=_C1125 ,C25_=_C1126 ,C25_=_C1127 ,C25_=_C1128 ,C25_=_C1129 ,\nC25_=_C1130 ,C26_=_C27 ,C26_=_C28 ,C26_=_C29 ,C26_=_C30 ,C26_=_C31 ,\nC26_=_C32 ,C26_=_C33 ,C26_=_C34 ,C26_=_C35 ,C26_=_C36 ,C26_=_C37 ,\nC26_=_C81 ,C26_=_C135 ,C26_=_C188 ,C26_=_C438 ,C26_=_C485 ,C26_=_C531 ,\nC26_=_C576 ,C26_=_C785 ,C26_=_C824 ,C26_=_C862 ,C26_=_C899 ,C26_=_C935 ,\nC26_=_C970 ,C26_=_C1142 ,C26_=_C1143 ,C26_=_C1144 ,C26_=_C1146 ,C26_=_C1147 ,\nC26_=_C1148 ,C26_=_C1149 ,C26_=_C1150 ,C26_=_C1151 ,C26_=_C1152 ,C26_=_C1153 ,\nC26_=_C1154 ,C26_=_C1155 ,C26_=_C1156 ,C26_=_C1157 ,C26_=_C1158 ,C26_=_C1159 ,\nC26_=_C1160 ,C27_=_C28 ,C27_=_C29 ,C27_=_C30 ,C27_=_C31 ,C27_=_C32 ,\nC27_=_C33 ,C27_=_C34 ,C27_=_C35 ,C27_=_C36 ,C27_=_C37 ,C27_=_C82 ,\nC27_=_C136 ,C27_=_C189 ,C27_=_C439 ,C27_=_C486 ,C27_=_C532 ,C27_=_C577 ,\nC27_=_C786 ,C27_=_C825 ,C27_=_C863 ,C27_=_C900 ,C27_=_C936 ,C27_=_C971 ,\nC27_=_C1171 ,C27_=_C1172 ,C27_=_C1173 ,C27_=_C1174 ,C27_=_C1176 ,C27_=_C1177 ,\nC27_=_C1178 ,C27_=_C1179 ,C27_=_C1180 ,C27_=_C1181 ,C27_=_C1182 ,C27_=_C1183 ,\nC27_=_C1184 ,C27_=_C1185 ,C27_=_C1186 ,C27_=_C1187 ,C27_=_C1188 ,C27_=_C1189 ,\nC28_=_C29 ,C28_=_C30 ,C28_=_C31 ,C28_=_C32 ,C28_=_C33 ,C28_=_C34 ,\nC28_=_C35 ,C28_=_C36 ,C28_=_C37 ,C28_=_C83 ,C28_=_C137 ,C28_=_C190 ,\nC28_=_C440 ,C28_=_C487 ,C28_=_C533 ,C28_=_C578 ,C28_=_C787 ,C28_=_C826 ,\nC28_=_C864 ,C28_=_C901 ,C28_=_C937 ,C28_=_C972 ,C28_=_C1199 ,C28_=_C1200 ,\nC28_=_C1201 ,C28_=_C1202 ,C28_=_C1203 ,C28_=_C1205 ,C28_=_C1206 ,C28_=_C1207 ,\nC28_=_C1208 ,C28_=_C1209 ,C28_=_C1210 ,C28_=_C1211 ,C28_=_C1212 ,C28_=_C1213 ,\nC28_=_C1214 ,C28_=_C1215 ,C28_=_C1216 ,C28_=_C1217 ,C29_=_C30 ,C29_=_C31 ,\nC29_=_C32 ,C29_=_C33 ,C29_=_C34 ,C29_=_C35 ,C29_=_C36 ,C29_=_C37 ,\nC29_=_C84 ,C29_=_C138 ,C29_=_C191 ,C29_=_C441 ,C29_=_C488 ,C29_=_C534 ,\nC29_=_C579 ,C29_=_C788 ,C29_=_C827 ,C29_=_C865 ,C29_=_C902 ,C29_=_C938 ,\nC29_=_C973 ,C29_=_C1226 ,C29_=_C1227 ,C29_=_C1228 ,C29_=_C1229 ,C29_=_C1230 ,\nC29_=_C1231 ,C29_=_C1233 ,C29_=_C1234 ,C29_=_C1235 ,C29_=_C1236 ,C29_=_C1237 ,\nC29_=_C1238 ,C29_=_C1239 ,C29_=_C1240 ,C29_=_C1241 ,C29_=_C1242 ,C29_=_C1243 ,\nC29_=_C1244 ,C30_=_C31 ,C30_=_C32 ,C30_=_C33 ,C30_=_C34 ,C30_=_C35 ,\nC30_=_C36 ,C30_=_C37 ,C30_=_C85 ,C30_=_C139 ,C30_=_C192 ,C30_=_C442 ,\nC30_=_C489 ,C30_=_C535 ,C30_=_C580 ,C30_=_C789 ,C30_=_C828 ,C30_=_C866 ,\nC30_=_C903 ,C30_=_C939 ,C30_=_C974 ,C30_=_C1252 ,C30_=_C1253 ,C30_=_C1254 ,\nC30_=_C1255 ,C30_=_C1256 ,C30_=_C1257 ,C30_=_C1258 ,C30_=_C1260 ,C30_=_C1261 ,\nC30_=_C1262 ,C30_=_C1263 ,C30_=_C1264 ,C30_=_C1265 ,C30_=_C1266 ,C30_=_C1267 ,\nC30_=_C1268 ,C30_=_C1269 ,C30_=_C1270 ,C31_=_C32 ,C31_=_C33 ,C31_=_C34 ,\nC31_=_C35 ,C31_=_C36 ,C31_=_C37 ,C31_=_C86 ,C31_=_C140 ,C31_=_C193 ,\nC31_=_C443 ,C31_=_C490 ,C31_=_C536 ,C31_=_C581 ,C31_=_C791 ,C31_=_C829 ,\nC31_=_C867 ,C31_=_C904 ,C31_=_C940 ,C31_=_C975 ,C31_=_C1277 ,C31_=_C1278 ,\nC31_=_C1279 ,C31_=_C1280 ,C31_=_C1281 ,C31_=_C1282 ,C31_=_C1283 ,C31_=_C1284 ,\nC31_=_C1286 ,C31_=_C1287 ,C31_=_C1288 ,C31_=_C1289 ,C31_=_C1290 ,C31_=_C1291 ,\nC31_=_C1292 ,C31_=_C1293 ,C31_=_C1294 ,C31_=_C1295 ,C32_=_C33 ,C32_=_C34 ,\nC32_=_C35 ,C32_=_C36 ,C32_=_C37 ,C32_=_C87 ,C32_=_C141 ,C32_=_C194 ,\nC32_=_C444 ,C32_=_C491 ,C32_=_C537 ,C32_=_C582 ,C32_=_C792 ,C32_=_C831 ,\nC32_=_C868 ,C32_=_C905 ,C32_=_C941 ,C32_=_C976 ,C32_=_C1301 ,C32_=_C1302 ,\nC32_=_C1303 ,C32_=_C1304 ,C32_=_C1305 ,C32_=_C1306 ,C32_=_C1307 ,C32_=_C1308 ,\nC32_=_C1309 ,C32_=_C1311 ,C32_=_C1312 ,C32_=_C1313 ,C32_=_C1314 ,C32_=_C1315 ,\nC32_=_C1316 ,C32_=_C1317 ,C32_=_C1318 ,C32_=_C1319 ,C33_=_C34 ,C33_=_C35 ,\nC33_=_C36 ,C33_=_C37 ,C33_=_C88 ,C33_=_C142 ,C33_=_C195 ,C33_=_C445 ,\nC33_=_C492 ,C33_=_C538 ,C33_=_C583 ,C33_=_C793 ,C33_=_C832 ,C33_=_C870 ,\nC33_=_C906 ,C33_=_C942 ,C33_=_C977 ,C33_=_C1324 ,C33_=_C1325 ,C33_=_C1326 ,\nC33_=_C1327 ,C33_=_C1328 ,C33_=_C1329 ,C33_=_C1330 ,C33_=_C1331 ,C33_=_C1332 ,\nC33_=_C1333 ,C33_=_C1335 ,C33_=_C1336 ,C33_=_C1337 ,C33_=_C1338 ,C33_=_C1339 ,\nC33_=_C1340 ,C33_=_C1341 ,C33_=_C1342 ,C34_=_C35 ,C34_=_C36 ,C34_=_C37 ,\nC34_=_C89 ,C34_=_C143 ,C34_=_C196 ,C34_=_C446 ,C34_=_C493 ,C34_=_C539 ,\nC34_=_C584 ,C34_=_C794 ,C34_=_C833 ,C34_=_C871 ,C34_=_C908 ,C34_=_C943 ,\nC34_=_C978 ,C34_=_C1346 ,C34_=_C1347 ,C34_=_C1348 ,C34_=_C1349 ,C34_=_C1350 ,\nC34_=_C1351 ,C34_=_C1352 ,C34_=_C1353 ,C34_=_C1354 ,C34_=_C1355 ,C34_=_C1356 ,\nC34_=_C1358 ,C34_=_C1359 ,C34_=_C1360 ,C34_=_C1361 ,C34_=_C1362 ,C34_=_C1363 ,\nC34_=_C1364 ,C35_=_C36 ,C35_=_C37 ,C35_=_C90 ,C35_=_C144 ,C35_=_C197 ,\nC35_=_C447 ,C35_=_C494 ,C35_=_C540 ,C35_=_C585 ,C35_=_C795 ,C35_=_C834 ,\nC35_=_C872 ,C35_=_C909 ,C35_=_C945 ,C35_=_C979 ,C35_=_C1367 ,C35_=_C1368 ,\nC35_=_C1369 ,C35_=_C1370 ,C35_=_C1371 ,C35_=_C1372 ,C35_=_C1373 ,C35_=_C1374 ,\nC35_=_C1375 ,C35_=_C1376 ,C35_=_C1377 ,C35_=_C1378 ,C35_=_C1380 ,C35_=_C1381 ,\nC35_=_C1382 ,C35_=_C1383 ,C35_=_C1384 ,C35_=_C1385 ,C36_=_C37 ,C36_=_C91 ,\nC36_=_C145 ,C36_=_C198 ,C36_=_C448 ,C36_=_C495 ,C36_=_C541 ,C36_=_C586 ,\nC36_=_C796 ,C36_=_C835 ,C36_=_C873 ,C36_=_C910 ,C36_=_C946 ,C36_=_C981 ,\nC36_=_C1387 ,C36_=_C1388 ,C36_=_C1389 ,C36_=_C1390 ,C36_=_C1391 ,C36_=_C1392 ,\nC36_=_C1393 ,C36_=_C1394 ,C36_=_C1395 ,C36_=_C1396 ,C36_=_C1397 ,C36_=_C1398 ,\nC36_=_C1399 ,C36_=_C1401 ,C36_=_C1402 ,C36_=_C1403 ,C36_=_C1404 ,C36_=_C1405 ,\nC37_=_C92 ,C37_=_C146 ,C37_=_C199 ,C37_=_C449 ,C37_=_C496 ,C37_=_C542 ,\nC37_=_C587 ,C37_=_C797 ,C37_=_C836 ,C37_=_C874 ,C37_=_C911 ,C37_=_C947 ,\nC37_=_C982 ,C37_=_C1406 ,C37_=_C1407 ,C37_=_C1408 ,C37_=_C1409 ,C37_=_C1410 ,\nC37_=_C1411 ,C37_=_C1412 ,C37_=_C1413 ,C37_=_C1414 ,C37_=_C1415 ,C37_=_C1416 ,\nC37_=_C1417 ,C37_=_C1418 ,C37_=_C1419 ,C37_=_C1421 ,C37_=_C1422 ,C37_=_C1423 ,\nC37_=_C1424 ,C58_=_C59 ,C58_=_C60 ,C58_=_C61 ,C58_=_C66 ,C58_=_C67 ,\nC58_=_C68 ,C58_=_C69 ,C58_=_C77 ,C58_=_C78 ,C58_=_C79 ,C58_=_C80 ,\nC58_=_C81 ,C58_=_C82 ,C58_=_C83 ,C58_=_C84 ,C58_=_C85 ,C58_=_C86 ,\nC58_=_C87 ,C58_=_C88 ,C58_=_C89 ,C58_=_C90 ,C58_=_C91 ,C58_=_C92 ,\nC58_=_C112 ,C58_=_C165 ,C58_=_C221 ,C58_=_C222 ,C58_=_C223 ,C58_=_C224 ,\nC58_=_C229 ,C58_=_C230 ,C58_=_C231 ,C58_=_C233 ,C58_=_C234 ,C58_=_C235 ,\nC58_=_C252 ,C58_=_C253 ,C58_=_C254 ,C58_=_C255 ,C58_=_C256 ,C58_=_C257 ,\nC58_=_C258 ,C58_=_C259 ,C58_=_C260 ,C58_=_C261 ,C58_=_C262 ,C58_=_C263 ,\nC58_=_C264 ,C58_=_C265 ,C58_=_C266 ,C58_=_C267 ,C58_=_C268 ,C58_=_C269 ,\nC59_=_C60 ,C59_=_C61 ,C59_=_C66 ,C59_=_C67 ,C59_=_C68 ,C59_=_C69 ,\nC59_=_C77 ,C59_=_C78 ,C59_=_C79 ,C59_=_C80 ,C59_=_C81 ,C59_=_C82 ,\nC59_=_C83 ,C59_=_C84 ,C59_=_C85 ,C59_=_C86 ,C59_=_C87 ,C59_=_C88 ,\nC59_=_C89 ,C59_=_C90 ,C59_=_C91 ,C59_=_C92 ,C59_=_C113 ,C59_=_C166 ,\nC59_=_C272 ,C59_=_C273 ,C59_=_C274 ,C59_=_C275 ,C59_=_C280 ,C59_=_C281 ,\nC59_=_C282 ,C59_=_C283 ,C59_=_C285 ,C59_=_C286 ,C59_=_C303 ,C59_=_C304 ,\nC59_=_C305 ,C59_=_C306 ,C59_=_C307 ,C59_=_C308 ,C59_=_C309 ,C59_=_C310 ,\nC59_=_C311 ,C59_=_C312 ,C59_=_C313 ,C59_=_C314 ,C59_=_C315 ,C59_=_C316 ,\nC59_=_C317 ,C59_=_C318 ,C59_=_C319 ,C59_=_C320 ,C60_=_C61 ,C60_=_C66 ,\nC60_=_C67 ,C60_=_C68 ,C60_=_C69 ,C60_=_C77 ,C60_=_C78 ,C60_=_C79 ,\nC60_=_C80 ,C60_=_C81 ,C60_=_C82 ,C60_=_C83 ,C60_=_C84 ,C60_=_C85 ,\nC60_=_C86 ,C60_=_C87 ,C60_=_C88 ,C60_=_C89 ,C60_=_C90 ,C60_=_C91 ,\nC60_=_C92 ,C60_=_C114 ,C60_=_C167 ,C60_=_C322 ,C60_=_C323 ,C60_=_C324 ,\nC60_=_C325 ,C60_=_C330 ,C60_=_C331 ,C60_=_C332 ,C60_=_C333 ,C60_=_C334 ,\nC60_=_C336 ,C60_=_C353 ,C60_=_C354 ,C60_=_C355 ,C60_=_C356 ,C60_=_C357 ,\nC60_=_C358 ,C60_=_C359 ,C60_=_C360 ,C60_=_C361 ,C60_=_C362 ,C60_=_C363 ,\nC60_=_C364 ,C60_=_C365 ,C60_=_C366 ,C60_=_C367 ,C60_=_C368 ,C60_=_C369 ,\nC60_=_C370 ,C61_=_C66 ,C61_=_C67 ,C61_=_C68 ,C61_=_C69 ,C61_=_C77 ,\nC61_=_C78 ,C61_=_C79 ,C61_=_C80 ,C61_=_C81 ,C61_=_C82 ,C61_=_C83 ,\nC61_=_C84 ,C61_=_C85 ,C61_=_C86 ,C61_=_C87 ,C61_=_C88 ,C61_=_C89 ,\nC61_=_C90 ,C61_=_C91 ,C61_=_C92 ,C61_=_C115 ,C61_=_C168 ,C61_=_C371 ,\nC61_=_C372 ,C61_=_C373 ,C61_=_C374 ,C61_=_C379 ,C61_=_C380 ,C61_=_C381 ,\nC61_=_C382 ,C61_=_C383 ,C61_=_C384 ,C61_=_C402 ,C61_=_C403 ,C61_=_C404 ,\nC61_=_C405 ,C61_=_C406 ,C61_=_C407 ,C61_=_C408 ,C61_=_C409 ,C61_=_C410 ,\nC61_=_C411 ,C61_=_C412 ,C61_=_C413 ,C61_=_C414 ,C61_=_C415 ,C61_=_C416 ,\nC61_=_C417 ,C61_=_C418 ,C61_=_C419 ,C66_=_C67 ,C66_=_C68 ,C66_=_C69 ,\nC66_=_C77 ,C66_=_C78 ,C66_=_C79 ,C66_=_C80 ,C66_=_C81 ,C66_=_C82 ,\nC66_=_C83 ,C66_=_C84 ,C66_=_C85 ,C66_=_C86 ,C66_=_C87 ,C66_=_C88 ,\nC66_=_C89 ,C66_=_C90 ,C66_=_C91 ,C66_=_C92 ,C66_=_C120 ,C66_=_C173 ,\nC66_=_C423 ,C66_=_C470 ,C66_=_C516 ,C66_=_C561 ,C66_=_C609 ,C66_=_C610 ,\nC66_=_C611 ,C66_=_C612 ,C66_=_C613 ,C66_=_C614 ,C66_=_C632 ,C66_=_C633 ,\nC66_=_C634 ,C66_=_C635 ,C66_=_C636 ,C66_=_C637 ,C66_=_C638 ,C66_=_C639 ,\nC66_=_C640 ,C66_=_C641 ,C66_=_C642 ,C66_=_C643</w:t>
      </w:r>
    </w:p>
    <w:p>
      <w:pPr>
        <w:pStyle w:val="PreformattedText"/>
        <w:bidi w:val="0"/>
        <w:spacing w:before="0" w:after="0"/>
        <w:jc w:val="left"/>
        <w:rPr/>
      </w:pPr>
      <w:r>
        <w:rPr/>
        <w:t xml:space="preserve"> </w:t>
      </w:r>
      <w:r>
        <w:rPr/>
        <w:t>,C66_=_C644 ,C66_=_C645 ,\nC66_=_C646 ,C66_=_C647 ,C66_=_C648 ,C66_=_C649 ,C67_=_C68 ,C67_=_C69 ,\nC67_=_C77 ,C67_=_C78 ,C67_=_C79 ,C67_=_C80 ,C67_=_C81 ,C67_=_C82 ,\nC67_=_C83 ,C67_=_C84 ,C67_=_C85 ,C67_=_C86 ,C67_=_C87 ,C67_=_C88 ,\nC67_=_C89 ,C67_=_C90 ,C67_=_C91 ,C67_=_C92 ,C67_=_C121 ,C67_=_C174 ,\nC67_=_C424 ,C67_=_C471 ,C67_=_C517 ,C67_=_C562 ,C67_=_C652 ,C67_=_C653 ,\nC67_=_C654 ,C67_=_C655 ,C67_=_C656 ,C67_=_C657 ,C67_=_C675 ,C67_=_C676 ,\nC67_=_C677 ,C67_=_C678 ,C67_=_C679 ,C67_=_C680 ,C67_=_C681 ,C67_=_C682 ,\nC67_=_C683 ,C67_=_C684 ,C67_=_C685 ,C67_=_C686 ,C67_=_C687 ,C67_=_C688 ,\nC67_=_C689 ,C67_=_C690 ,C67_=_C691 ,C67_=_C692 ,C68_=_C69 ,C68_=_C77 ,\nC68_=_C78 ,C68_=_C79 ,C68_=_C80 ,C68_=_C81 ,C68_=_C82 ,C68_=_C83 ,\nC68_=_C84 ,C68_=_C85 ,C68_=_C86 ,C68_=_C87 ,C68_=_C88 ,C68_=_C89 ,\nC68_=_C90 ,C68_=_C91 ,C68_=_C92 ,C68_=_C122 ,C68_=_C175 ,C68_=_C425 ,\nC68_=_C472 ,C68_=_C518 ,C68_=_C563 ,C68_=_C694 ,C68_=_C695 ,C68_=_C696 ,\nC68_=_C697 ,C68_=_C698 ,C68_=_C699 ,C68_=_C717 ,C68_=_C718 ,C68_=_C719 ,\nC68_=_C720 ,C68_=_C721 ,C68_=_C722 ,C68_=_C723 ,C68_=_C724 ,C68_=_C725 ,\nC68_=_C726 ,C68_=_C727 ,C68_=_C728 ,C68_=_C729 ,C68_=_C730 ,C68_=_C731 ,\nC68_=_C732 ,C68_=_C733 ,C68_=_C734 ,C69_=_C77 ,C69_=_C78 ,C69_=_C79 ,\nC69_=_C80 ,C69_=_C81 ,C69_=_C82 ,C69_=_C83 ,C69_=_C84 ,C69_=_C85 ,\nC69_=_C86 ,C69_=_C87 ,C69_=_C88 ,C69_=_C89 ,C69_=_C90 ,C69_=_C91 ,\nC69_=_C92 ,C69_=_C123 ,C69_=_C176 ,C69_=_C426 ,C69_=_C473 ,C69_=_C519 ,\nC69_=_C564 ,C69_=_C735 ,C69_=_C736 ,C69_=_C737 ,C69_=_C738 ,C69_=_C739 ,\nC69_=_C740 ,C69_=_C758 ,C69_=_C759 ,C69_=_C760 ,C69_=_C761 ,C69_=_C762 ,\nC69_=_C763 ,C69_=_C764 ,C69_=_C765 ,C69_=_C766 ,C69_=_C767 ,C69_=_C768 ,\nC69_=_C769 ,C69_=_C770 ,C69_=_C771 ,C69_=_C772 ,C69_=_C773 ,C69_=_C774 ,\nC69_=_C775 ,C77_=_C78 ,C77_=_C79 ,C77_=_C80 ,C77_=_C81 ,C77_=_C82 ,\nC77_=_C83 ,C77_=_C84 ,C77_=_C85 ,C77_=_C86 ,C77_=_C87 ,C77_=_C88 ,\nC77_=_C89 ,C77_=_C90 ,C77_=_C91 ,C77_=_C92 ,C77_=_C131 ,C77_=_C184 ,\nC77_=_C433 ,C77_=_C480 ,C77_=_C526 ,C77_=_C571 ,C77_=_C781 ,C77_=_C820 ,\nC77_=_C858 ,C77_=_C895 ,C77_=_C931 ,C77_=_C966 ,C77_=_C1017 ,C77_=_C1018 ,\nC77_=_C1019 ,C77_=_C1020 ,C77_=_C1021 ,C77_=_C1022 ,C77_=_C1023 ,C77_=_C1024 ,\nC77_=_C1025 ,C77_=_C1026 ,C77_=_C1027 ,C77_=_C1028 ,C77_=_C1029 ,C77_=_C1030 ,\nC77_=_C1031 ,C77_=_C1032 ,C77_=_C1033 ,C77_=_C1034 ,C78_=_C79 ,C78_=_C80 ,\nC78_=_C81 ,C78_=_C82 ,C78_=_C83 ,C78_=_C84 ,C78_=_C85 ,C78_=_C86 ,\nC78_=_C87 ,C78_=_C88 ,C78_=_C89 ,C78_=_C90 ,C78_=_C91 ,C78_=_C92 ,\nC78_=_C132 ,C78_=_C185 ,C78_=_C435 ,C78_=_C481 ,C78_=_C527 ,C78_=_C572 ,\nC78_=_C782 ,C78_=_C821 ,C78_=_C859 ,C78_=_C896 ,C78_=_C932 ,C78_=_C967 ,\nC78_=_C1050 ,C78_=_C1051 ,C78_=_C1052 ,C78_=_C1053 ,C78_=_C1054 ,C78_=_C1055 ,\nC78_=_C1056 ,C78_=_C1057 ,C78_=_C1058 ,C78_=_C1059 ,C78_=_C1060 ,C78_=_C1061 ,\nC78_=_C1062 ,C78_=_C1063 ,C78_=_C1064 ,C78_=_C1065 ,C78_=_C1066 ,C78_=_C1067 ,\nC79_=_C80 ,C79_=_C81 ,C79_=_C82 ,C79_=_C83 ,C79_=_C84 ,C79_=_C85 ,\nC79_=_C86 ,C79_=_C87 ,C79_=_C88 ,C79_=_C89 ,C79_=_C90 ,C79_=_C91 ,\nC79_=_C92 ,C79_=_C133 ,C79_=_C186 ,C79_=_C436 ,C79_=_C483 ,C79_=_C528 ,\nC79_=_C573 ,C79_=_C783 ,C79_=_C822 ,C79_=_C860 ,C79_=_C897 ,C79_=_C933 ,\nC79_=_C968 ,C79_=_C1081 ,C79_=_C1083 ,C79_=_C1084 ,C79_=_C1085 ,C79_=_C1086 ,\nC79_=_C1087 ,C79_=_C1088 ,C79_=_C1089 ,C79_=_C1090 ,C79_=_C1091 ,C79_=_C1092 ,\nC79_=_C1093 ,C79_=_C1094 ,C79_=_C1095 ,C79_=_C1096 ,C79_=_C1097 ,C79_=_C1098 ,\nC79_=_C1099 ,C80_=_C81 ,C80_=_C82 ,C80_=_C83 ,C80_=_C84 ,C80_=_C85 ,\nC80_=_C86 ,C80_=_C87 ,C80_=_C88 ,C80_=_C89 ,C80_=_C90 ,C80_=_C91 ,\nC80_=_C92 ,C80_=_C134 ,C80_=_C187 ,C80_=_C437 ,C80_=_C484 ,C80_=_C530 ,\nC80_=_C574 ,C80_=_C784 ,C80_=_C823 ,C80_=_C861 ,C80_=_C898 ,C80_=_C934 ,\nC80_=_C969 ,C80_=_C1112 ,C80_=_C1113 ,C80_=_C1115 ,C80_=_C1116 ,C80_=_C1117 ,\nC80_=_C1118 ,C80_=_C1119 ,C80_=_C1120 ,C80_=_C1121 ,C80_=_C1122 ,C80_=_C1123 ,\nC80_=_C1124 ,C80_=_C1125 ,C80_=_C1126 ,C80_=_C1127 ,C80_=_C1128 ,C80_=_C1129 ,\nC80_=_C1130 ,C81_=_C82 ,C81_=_C83 ,C81_=_C84 ,C81_=_C85 ,C81_=_C86 ,\nC81_=_C87 ,C81_=_C88 ,C81_=_C89 ,C81_=_C90 ,C81_=_C91 ,C81_=_C92 ,\nC81_=_C135 ,C81_=_C188 ,C81_=_C438 ,C81_=_C485 ,C81_=_C531 ,C81_=_C576 ,\nC81_=_C785 ,C81_=_C824 ,C81_=_C862 ,C81_=_C899 ,C81_=_C935 ,C81_=_C970 ,\nC81_=_C1142 ,C81_=_C1143 ,C81_=_C1144 ,C81_=_C1146 ,C81_=_C1147 ,C81_=_C1148 ,\nC81_=_C1149 ,C81_=_C1150 ,C81_=_C1151 ,C81_=_C1152 ,C81_=_C1153 ,C81_=_C1154 ,\nC81_=_C1155 ,C81_=_C1156 ,C81_=_C1157 ,C81_=_C1158 ,C81_=_C1159 ,C81_=_C1160 ,\nC82_=_C83 ,C82_=_C84 ,C82_=_C85 ,C82_=_C86 ,C82_=_C87 ,C82_=_C88 ,\nC82_=_C89 ,C82_=_C90 ,C82_=_C91 ,C82_=_C92 ,C82_=_C136 ,C82_=_C189 ,\nC82_=_C439 ,C82_=_C486 ,C82_=_C532 ,C82_=_C577 ,C82_=_C786 ,C82_=_C825 ,\nC82_=_C863 ,C82_=_C900 ,C82_=_C936 ,C82_=_C971 ,C82_=_C1171 ,C82_=_C1172 ,\nC82_=_C1173 ,C82_=_C1174 ,C82_=_C1176 ,C82_=_C1177 ,C82_=_C1178 ,C82_=_C1179 ,\nC82_=_C1180 ,C82_=_C1181 ,C82_=_C1182 ,C82_=_C1183 ,C82_=_C1184 ,C82_=_C1185 ,\nC82_=_C1186 ,C82_=_C1187 ,C82_=_C1188 ,C82_=_C1189 ,C83_=_C84 ,C83_=_C85 ,\nC83_=_C86 ,C83_=_C87 ,C83_=_C88 ,C83_=_C89 ,C83_=_C90 ,C83_=_C91 ,\nC83_=_C92 ,C83_=_C137 ,C83_=_C190 ,C83_=_C440 ,C83_=_C487 ,C83_=_C533 ,\nC83_=_C578 ,C83_=_C787 ,C83_=_C826 ,C83_=_C864 ,C83_=_C901 ,C83_=_C937 ,\nC83_=_C972 ,C83_=_C1199 ,C83_=_C1200 ,C83_=_C1201 ,C83_=_C1202 ,C83_=_C1203 ,\nC83_=_C1205 ,C83_=_C1206 ,C83_=_C1207 ,C83_=_C1208 ,C83_=_C1209 ,C83_=_C1210 ,\nC83_=_C1211 ,C83_=_C1212 ,C83_=_C1213 ,C83_=_C1214 ,C83_=_C1215 ,C83_=_C1216 ,\nC83_=_C1217 ,C84_=_C85 ,C84_=_C86 ,C84_=_C87 ,C84_=_C88 ,C84_=_C89 ,\nC84_=_C90 ,C84_=_C91 ,C84_=_C92 ,C84_=_C138 ,C84_=_C191 ,C84_=_C441 ,\nC84_=_C488 ,C84_=_C534 ,C84_=_C579 ,C84_=_C788 ,C84_=_C827 ,C84_=_C865 ,\nC84_=_C902 ,C84_=_C938 ,C84_=_C973 ,C84_=_C1226 ,C84_=_C1227 ,C84_=_C1228 ,\nC84_=_C1229 ,C84_=_C1230 ,C84_=_C1231 ,C84_=_C1233 ,C84_=_C1234 ,C84_=_C1235 ,\nC84_=_C1236 ,C84_=_C1237 ,C84_=_C1238 ,C84_=_C1239 ,C84_=_C1240 ,C84_=_C1241 ,\nC84_=_C1242 ,C84_=_C1243 ,C84_=_C1244 ,C85_=_C86 ,C85_=_C87 ,C85_=_C88 ,\nC85_=_C89 ,C85_=_C90 ,C85_=_C91 ,C85_=_C92 ,C85_=_C139 ,C85_=_C192 ,\nC85_=_C442 ,C85_=_C489 ,C85_=_C535 ,C85_=_C580 ,C85_=_C789 ,C85_=_C828 ,\nC85_=_C866 ,C85_=_C903 ,C85_=_C939 ,C85_=_C974 ,C85_=_C1252 ,C85_=_C1253 ,\nC85_=_C1254 ,C85_=_C1255 ,C85_=_C1256 ,C85_=_C1257 ,C85_=_C1258 ,C85_=_C1260 ,\nC85_=_C1261 ,C85_=_C1262 ,C85_=_C1263 ,C85_=_C1264 ,C85_=_C1265 ,C85_=_C1266 ,\nC85_=_C1267 ,C85_=_C1268 ,C85_=_C1269 ,C85_=_C1270 ,C86_=_C87 ,C86_=_C88 ,\nC86_=_C89 ,C86_=_C90 ,C86_=_C91 ,C86_=_C92 ,C86_=_C140 ,C86_=_C193 ,\nC86_=_C443 ,C86_=_C490 ,C86_=_C536 ,C86_=_C581 ,C86_=_C791 ,C86_=_C829 ,\nC86_=_C867 ,C86_=_C904 ,C86_=_C940 ,C86_=_C975 ,C86_=_C1277 ,C86_=_C1278 ,\nC86_=_C1279 ,C86_=_C1280 ,C86_=_C1281 ,C86_=_C1282 ,C86_=_C1283 ,C86_=_C1284 ,\nC86_=_C1286 ,C86_=_C1287 ,C86_=_C1288 ,C86_=_C1289 ,C86_=_C1290 ,C86_=_C1291 ,\nC86_=_C1292 ,C86_=_C1293 ,C86_=_C1294 ,C86_=_C1295 ,C87_=_C88 ,C87_=_C89 ,\nC87_=_C90 ,C87_=_C91 ,C87_=_C92 ,C87_=_C141 ,C87_=_C194 ,C87_=_C444 ,\nC87_=_C491 ,C87_=_C537 ,C87_=_C582 ,C87_=_C792 ,C87_=_C831 ,C87_=_C868 ,\nC87_=_C905 ,C87_=_C941 ,C87_=_C976 ,C87_=_C1301 ,C87_=_C1302 ,C87_=_C1303 ,\nC87_=_C1304 ,C87_=_C1305 ,C87_=_C1306 ,C87_=_C1307 ,C87_=_C1308 ,C87_=_C1309 ,\nC87_=_C1311 ,C87_=_C1312 ,C87_=_C1313 ,C87_=_C1314 ,C87_=_C1315 ,C87_=_C1316 ,\nC87_=_C1317 ,C87_=_C1318 ,C87_=_C1319 ,C88_=_C89 ,C88_=_C90 ,C88_=_C91 ,\nC88_=_C92 ,C88_=_C142 ,C88_=_C195 ,C88_=_C445 ,C88_=_C492 ,C88_=_C538 ,\nC88_=_C583 ,C88_=_C793 ,C88_=_C832 ,C88_=_C870 ,C88_=_C906 ,C88_=_C942 ,\nC88_=_C977 ,C88_=_C1324 ,C88_=_C1325 ,C88_=_C1326 ,C88_=_C1327 ,C88_=_C1328 ,\nC88_=_C1329 ,C88_=_C1330 ,C88_=_C1331 ,C88_=_C1332 ,C88_=_C1333 ,C88_=_C1335 ,\nC88_=_C1336 ,C88_=_C1337 ,C88_=_C1338 ,C88_=_C1339 ,C88_=_C1340 ,C88_=_C1341 ,\nC88_=_C1342 ,C89_=_C90 ,C89_=_C91 ,C89_=_C92 ,C89_=_C143 ,C89_=_C196 ,\nC89_=_C446 ,C89_=_C493 ,C89_=_C539 ,C89_=_C584 ,C89_=_C794 ,C89_=_C833 ,\nC89_=_C871 ,C89_=_C908 ,C89_=_C943 ,C89_=_C978 ,C89_=_C1346 ,C89_=_C1347 ,\nC89_=_C1348 ,C89_=_C1349 ,C89_=_C1350 ,C89_=_C1351 ,C89_=_C1352 ,C89_=_C1353 ,\nC89_=_C1354 ,C89_=_C1355 ,C89_=_C1356 ,C89_=_C1358 ,C89_=_C1359 ,C89_=_C1360 ,\nC89_=_C1361 ,C89_=_C1362 ,C89_=_C1363 ,C89_=_C1364 ,C90_=_C91 ,C90_=_C92 ,\nC90_=_C144 ,C90_=_C197 ,C90_=_C447 ,C90_=_C494 ,C90_=_C540 ,C90_=_C585 ,\nC90_=_C795 ,C90_=_C834 ,C90_=_C872 ,C90_=_C909 ,C90_=_C945 ,C90_=_C979 ,\nC90_=_C1367 ,C90_=_C1368 ,C90_=_C1369 ,C90_=_C1370 ,C90_=_C1371 ,C90_=_C1372 ,\nC90_=_C1373 ,C90_=_C1374 ,C90_=_C1375 ,C90_=_C1376 ,C90_=_C1377 ,C90_=_C1378 ,\nC90_=_C1380 ,C90_=_C1381 ,C90_=_C1382 ,C90_=_C1383 ,C90_=_C1384 ,C90_=_C1385 ,\nC91_=_C92 ,C91_=_C145 ,C91_=_C198 ,C91_=_C448 ,C91_=_C495 ,C91_=_C541 ,\nC91_=_C586 ,C91_=_C796 ,C91_=_C835 ,C91_=_C873 ,C91_=_C910 ,C91_=_C946 ,\nC91_=_C981 ,C91_=_C1387 ,C91_=_C1388 ,C91_=_C1389 ,C91_=_C1390 ,C91_=_C1391 ,\nC91_=_C1392 ,C91_=_C1393 ,C91_=_C1394 ,C91_=_C1395 ,C91_=_C1396 ,C91_=_C1397 ,\nC91_=_C1398 ,C91_=_C1399 ,C91_=_C1401 ,C91_=_C1402 ,C91_=_C1403 ,C91_=_C1404 ,\nC91_=_C1405 ,C92_=_C146 ,C92_=_C199 ,C92_=_C449 ,C92_=_C496 ,C92_=_C542 ,\nC92_=_C587 ,C92_=_C797 ,C92_=_C836 ,C92_=_C874 ,C92_=_C911 ,C92_=_C947 ,\nC92_=_C982 ,C92_=_C1406 ,C92_=_C1407 ,C92_=_C1408 ,C92_=_C1409 ,C92_=_C1410 ,\nC92_=_C1411 ,C92_=_C1412 ,C92_=_C1413 ,C92_=_C1414 ,C92_=_C1415 ,C92_=_C1416 ,\nC92_=_C1417 ,C92_=_C1418 ,C92_=_C1419 ,C92_=_C1421 ,C92_=_C1422 ,C92_=_C1423 ,\nC92_=_C1424 ,C112_=_C113 ,C112_=_C114 ,C112_=_C115 ,C112_=_C120 ,C112_=_C121 ,\nC112_=_C122 ,C112_=_C123 ,C112_=_C131 ,C112_=_C132 ,C112_=_C133 ,C112_=_C134 ,\nC112_=_C135 ,C112_=_C136 ,C112_=_C137 ,C112_=_C138 ,C112_=_C139 ,C112_=_C140 ,\nC112_=_C141 ,C112_=_C142 ,C112_=_C143 ,C112_=_C144 ,C112_=_C145 ,C112_=_C146 ,\nC112_=_C165 ,C112_=_C221 ,C112_=_C222 ,C112_=_C223 ,C112_=_C224 ,C112_=_C229 ,\nC112_=_C230 ,C112_=_C231 ,C112_=_C233 ,C112_=_C234 ,C112_=_C235 ,C112_=_C252 ,\nC112_=_C253 ,C112_=_C254 ,C112_=_C255 ,C112_=_C256 ,C112_=_C257 ,C112_=_C258 ,\nC112_=_C259 ,C112_=_C260</w:t>
      </w:r>
    </w:p>
    <w:p>
      <w:pPr>
        <w:pStyle w:val="PreformattedText"/>
        <w:bidi w:val="0"/>
        <w:spacing w:before="0" w:after="0"/>
        <w:jc w:val="left"/>
        <w:rPr/>
      </w:pPr>
      <w:r>
        <w:rPr/>
        <w:t xml:space="preserve"> </w:t>
      </w:r>
      <w:r>
        <w:rPr/>
        <w:t>,C112_=_C261 ,C112_=_C262 ,C112_=_C263 ,C112_=_C264 ,\nC112_=_C265 ,C112_=_C266 ,C112_=_C267 ,C112_=_C268 ,C112_=_C269 ,C113_=_C114 ,\nC113_=_C115 ,C113_=_C120 ,C113_=_C121 ,C113_=_C122 ,C113_=_C123 ,C113_=_C131 ,\nC113_=_C132 ,C113_=_C133 ,C113_=_C134 ,C113_=_C135 ,C113_=_C136 ,C113_=_C137 ,\nC113_=_C138 ,C113_=_C139 ,C113_=_C140 ,C113_=_C141 ,C113_=_C142 ,C113_=_C143 ,\nC113_=_C144 ,C113_=_C145 ,C113_=_C146 ,C113_=_C166 ,C113_=_C272 ,C113_=_C273 ,\nC113_=_C274 ,C113_=_C275 ,C113_=_C280 ,C113_=_C281 ,C113_=_C282 ,C113_=_C283 ,\nC113_=_C285 ,C113_=_C286 ,C113_=_C303 ,C113_=_C304 ,C113_=_C305 ,C113_=_C306 ,\nC113_=_C307 ,C113_=_C308 ,C113_=_C309 ,C113_=_C310 ,C113_=_C311 ,C113_=_C312 ,\nC113_=_C313 ,C113_=_C314 ,C113_=_C315 ,C113_=_C316 ,C113_=_C317 ,C113_=_C318 ,\nC113_=_C319 ,C113_=_C320 ,C114_=_C115 ,C114_=_C120 ,C114_=_C121 ,C114_=_C122 ,\nC114_=_C123 ,C114_=_C131 ,C114_=_C132 ,C114_=_C133 ,C114_=_C134 ,C114_=_C135 ,\nC114_=_C136 ,C114_=_C137 ,C114_=_C138 ,C114_=_C139 ,C114_=_C140 ,C114_=_C141 ,\nC114_=_C142 ,C114_=_C143 ,C114_=_C144 ,C114_=_C145 ,C114_=_C146 ,C114_=_C167 ,\nC114_=_C322 ,C114_=_C323 ,C114_=_C324 ,C114_=_C325 ,C114_=_C330 ,C114_=_C331 ,\nC114_=_C332 ,C114_=_C333 ,C114_=_C334 ,C114_=_C336 ,C114_=_C353 ,C114_=_C354 ,\nC114_=_C355 ,C114_=_C356 ,C114_=_C357 ,C114_=_C358 ,C114_=_C359 ,C114_=_C360 ,\nC114_=_C361 ,C114_=_C362 ,C114_=_C363 ,C114_=_C364 ,C114_=_C365 ,C114_=_C366 ,\nC114_=_C367 ,C114_=_C368 ,C114_=_C369 ,C114_=_C370 ,C115_=_C120 ,C115_=_C121 ,\nC115_=_C122 ,C115_=_C123 ,C115_=_C131 ,C115_=_C132 ,C115_=_C133 ,C115_=_C134 ,\nC115_=_C135 ,C115_=_C136 ,C115_=_C137 ,C115_=_C138 ,C115_=_C139 ,C115_=_C140 ,\nC115_=_C141 ,C115_=_C142 ,C115_=_C143 ,C115_=_C144 ,C115_=_C145 ,C115_=_C146 ,\nC115_=_C168 ,C115_=_C371 ,C115_=_C372 ,C115_=_C373 ,C115_=_C374 ,C115_=_C379 ,\nC115_=_C380 ,C115_=_C381 ,C115_=_C382 ,C115_=_C383 ,C115_=_C384 ,C115_=_C402 ,\nC115_=_C403 ,C115_=_C404 ,C115_=_C405 ,C115_=_C406 ,C115_=_C407 ,C115_=_C408 ,\nC115_=_C409 ,C115_=_C410 ,C115_=_C411 ,C115_=_C412 ,C115_=_C413 ,C115_=_C414 ,\nC115_=_C415 ,C115_=_C416 ,C115_=_C417 ,C115_=_C418 ,C115_=_C419 ,C120_=_C121 ,\nC120_=_C122 ,C120_=_C123 ,C120_=_C131 ,C120_=_C132 ,C120_=_C133 ,C120_=_C134 ,\nC120_=_C135 ,C120_=_C136 ,C120_=_C137 ,C120_=_C138 ,C120_=_C139 ,C120_=_C140 ,\nC120_=_C141 ,C120_=_C142 ,C120_=_C143 ,C120_=_C144 ,C120_=_C145 ,C120_=_C146 ,\nC120_=_C173 ,C120_=_C423 ,C120_=_C470 ,C120_=_C516 ,C120_=_C561 ,C120_=_C609 ,\nC120_=_C610 ,C120_=_C611 ,C120_=_C612 ,C120_=_C613 ,C120_=_C614 ,C120_=_C632 ,\nC120_=_C633 ,C120_=_C634 ,C120_=_C635 ,C120_=_C636 ,C120_=_C637 ,C120_=_C638 ,\nC120_=_C639 ,C120_=_C640 ,C120_=_C641 ,C120_=_C642 ,C120_=_C643 ,C120_=_C644 ,\nC120_=_C645 ,C120_=_C646 ,C120_=_C647 ,C120_=_C648 ,C120_=_C649 ,C121_=_C122 ,\nC121_=_C123 ,C121_=_C131 ,C121_=_C132 ,C121_=_C133 ,C121_=_C134 ,C121_=_C135 ,\nC121_=_C136 ,C121_=_C137 ,C121_=_C138 ,C121_=_C139 ,C121_=_C140 ,C121_=_C141 ,\nC121_=_C142 ,C121_=_C143 ,C121_=_C144 ,C121_=_C145 ,C121_=_C146 ,C121_=_C174 ,\nC121_=_C424 ,C121_=_C471 ,C121_=_C517 ,C121_=_C562 ,C121_=_C652 ,C121_=_C653 ,\nC121_=_C654 ,C121_=_C655 ,C121_=_C656 ,C121_=_C657 ,C121_=_C675 ,C121_=_C676 ,\nC121_=_C677 ,C121_=_C678 ,C121_=_C679 ,C121_=_C680 ,C121_=_C681 ,C121_=_C682 ,\nC121_=_C683 ,C121_=_C684 ,C121_=_C685 ,C121_=_C686 ,C121_=_C687 ,C121_=_C688 ,\nC121_=_C689 ,C121_=_C690 ,C121_=_C691 ,C121_=_C692 ,C122_=_C123 ,C122_=_C131 ,\nC122_=_C132 ,C122_=_C133 ,C122_=_C134 ,C122_=_C135 ,C122_=_C136 ,C122_=_C137 ,\nC122_=_C138 ,C122_=_C139 ,C122_=_C140 ,C122_=_C141 ,C122_=_C142 ,C122_=_C143 ,\nC122_=_C144 ,C122_=_C145 ,C122_=_C146 ,C122_=_C175 ,C122_=_C425 ,C122_=_C472 ,\nC122_=_C518 ,C122_=_C563 ,C122_=_C694 ,C122_=_C695 ,C122_=_C696 ,C122_=_C697 ,\nC122_=_C698 ,C122_=_C699 ,C122_=_C717 ,C122_=_C718 ,C122_=_C719 ,C122_=_C720 ,\nC122_=_C721 ,C122_=_C722 ,C122_=_C723 ,C122_=_C724 ,C122_=_C725 ,C122_=_C726 ,\nC122_=_C727 ,C122_=_C728 ,C122_=_C729 ,C122_=_C730 ,C122_=_C731 ,C122_=_C732 ,\nC122_=_C733 ,C122_=_C734 ,C123_=_C131 ,C123_=_C132 ,C123_=_C133 ,C123_=_C134 ,\nC123_=_C135 ,C123_=_C136 ,C123_=_C137 ,C123_=_C138 ,C123_=_C139 ,C123_=_C140 ,\nC123_=_C141 ,C123_=_C142 ,C123_=_C143 ,C123_=_C144 ,C123_=_C145 ,C123_=_C146 ,\nC123_=_C176 ,C123_=_C426 ,C123_=_C473 ,C123_=_C519 ,C123_=_C564 ,C123_=_C735 ,\nC123_=_C736 ,C123_=_C737 ,C123_=_C738 ,C123_=_C739 ,C123_=_C740 ,C123_=_C758 ,\nC123_=_C759 ,C123_=_C760 ,C123_=_C761 ,C123_=_C762 ,C123_=_C763 ,C123_=_C764 ,\nC123_=_C765 ,C123_=_C766 ,C123_=_C767 ,C123_=_C768 ,C123_=_C769 ,C123_=_C770 ,\nC123_=_C771 ,C123_=_C772 ,C123_=_C773 ,C123_=_C774 ,C123_=_C775 ,C131_=_C132 ,\nC131_=_C133 ,C131_=_C134 ,C131_=_C135 ,C131_=_C136 ,C131_=_C137 ,C131_=_C138 ,\nC131_=_C139 ,C131_=_C140 ,C131_=_C141 ,C131_=_C142 ,C131_=_C143 ,C131_=_C144 ,\nC131_=_C145 ,C131_=_C146 ,C131_=_C184 ,C131_=_C433 ,C131_=_C480 ,C131_=_C526 ,\nC131_=_C571 ,C131_=_C781 ,C131_=_C820 ,C131_=_C858 ,C131_=_C895 ,C131_=_C931 ,\nC131_=_C966 ,C131_=_C1017 ,C131_=_C1018 ,C131_=_C1019 ,C131_=_C1020 ,C131_=_C1021 ,\nC131_=_C1022 ,C131_=_C1023 ,C131_=_C1024 ,C131_=_C1025 ,C131_=_C1026 ,C131_=_C1027 ,\nC131_=_C1028 ,C131_=_C1029 ,C131_=_C1030 ,C131_=_C1031 ,C131_=_C1032 ,C131_=_C1033 ,\nC131_=_C1034 ,C132_=_C133 ,C132_=_C134 ,C132_=_C135 ,C132_=_C136 ,C132_=_C137 ,\nC132_=_C138 ,C132_=_C139 ,C132_=_C140 ,C132_=_C141 ,C132_=_C142 ,C132_=_C143 ,\nC132_=_C144 ,C132_=_C145 ,C132_=_C146 ,C132_=_C185 ,C132_=_C435 ,C132_=_C481 ,\nC132_=_C527 ,C132_=_C572 ,C132_=_C782 ,C132_=_C821 ,C132_=_C859 ,C132_=_C896 ,\nC132_=_C932 ,C132_=_C967 ,C132_=_C1050 ,C132_=_C1051 ,C132_=_C1052 ,C132_=_C1053 ,\nC132_=_C1054 ,C132_=_C1055 ,C132_=_C1056 ,C132_=_C1057 ,C132_=_C1058 ,C132_=_C1059 ,\nC132_=_C1060 ,C132_=_C1061 ,C132_=_C1062 ,C132_=_C1063 ,C132_=_C1064 ,C132_=_C1065 ,\nC132_=_C1066 ,C132_=_C1067 ,C133_=_C134 ,C133_=_C135 ,C133_=_C136 ,C133_=_C137 ,\nC133_=_C138 ,C133_=_C139 ,C133_=_C140 ,C133_=_C141 ,C133_=_C142 ,C133_=_C143 ,\nC133_=_C144 ,C133_=_C145 ,C133_=_C146 ,C133_=_C186 ,C133_=_C436 ,C133_=_C483 ,\nC133_=_C528 ,C133_=_C573 ,C133_=_C783 ,C133_=_C822 ,C133_=_C860 ,C133_=_C897 ,\nC133_=_C933 ,C133_=_C968 ,C133_=_C1081 ,C133_=_C1083 ,C133_=_C1084 ,C133_=_C1085 ,\nC133_=_C1086 ,C133_=_C1087 ,C133_=_C1088 ,C133_=_C1089 ,C133_=_C1090 ,C133_=_C1091 ,\nC133_=_C1092 ,C133_=_C1093 ,C133_=_C1094 ,C133_=_C1095 ,C133_=_C1096 ,C133_=_C1097 ,\nC133_=_C1098 ,C133_=_C1099 ,C134_=_C135 ,C134_=_C136 ,C134_=_C137 ,C134_=_C138 ,\nC134_=_C139 ,C134_=_C140 ,C134_=_C141 ,C134_=_C142 ,C134_=_C143 ,C134_=_C144 ,\nC134_=_C145 ,C134_=_C146 ,C134_=_C187 ,C134_=_C437 ,C134_=_C484 ,C134_=_C530 ,\nC134_=_C574 ,C134_=_C784 ,C134_=_C823 ,C134_=_C861 ,C134_=_C898 ,C134_=_C934 ,\nC134_=_C969 ,C134_=_C1112 ,C134_=_C1113 ,C134_=_C1115 ,C134_=_C1116 ,C134_=_C1117 ,\nC134_=_C1118 ,C134_=_C1119 ,C134_=_C1120 ,C134_=_C1121 ,C134_=_C1122 ,C134_=_C1123 ,\nC134_=_C1124 ,C134_=_C1125 ,C134_=_C1126 ,C134_=_C1127 ,C134_=_C1128 ,C134_=_C1129 ,\nC134_=_C1130 ,C135_=_C136 ,C135_=_C137 ,C135_=_C138 ,C135_=_C139 ,C135_=_C140 ,\nC135_=_C141 ,C135_=_C142 ,C135_=_C143 ,C135_=_C144 ,C135_=_C145 ,C135_=_C146 ,\nC135_=_C188 ,C135_=_C438 ,C135_=_C485 ,C135_=_C531 ,C135_=_C576 ,C135_=_C785 ,\nC135_=_C824 ,C135_=_C862 ,C135_=_C899 ,C135_=_C935 ,C135_=_C970 ,C135_=_C1142 ,\nC135_=_C1143 ,C135_=_C1144 ,C135_=_C1146 ,C135_=_C1147 ,C135_=_C1148 ,C135_=_C1149 ,\nC135_=_C1150 ,C135_=_C1151 ,C135_=_C1152 ,C135_=_C1153 ,C135_=_C1154 ,C135_=_C1155 ,\nC135_=_C1156 ,C135_=_C1157 ,C135_=_C1158 ,C135_=_C1159 ,C135_=_C1160 ,C136_=_C137 ,\nC136_=_C138 ,C136_=_C139 ,C136_=_C140 ,C136_=_C141 ,C136_=_C142 ,C136_=_C143 ,\nC136_=_C144 ,C136_=_C145 ,C136_=_C146 ,C136_=_C189 ,C136_=_C439 ,C136_=_C486 ,\nC136_=_C532 ,C136_=_C577 ,C136_=_C786 ,C136_=_C825 ,C136_=_C863 ,C136_=_C900 ,\nC136_=_C936 ,C136_=_C971 ,C136_=_C1171 ,C136_=_C1172 ,C136_=_C1173 ,C136_=_C1174 ,\nC136_=_C1176 ,C136_=_C1177 ,C136_=_C1178 ,C136_=_C1179 ,C136_=_C1180 ,C136_=_C1181 ,\nC136_=_C1182 ,C136_=_C1183 ,C136_=_C1184 ,C136_=_C1185 ,C136_=_C1186 ,C136_=_C1187 ,\nC136_=_C1188 ,C136_=_C1189 ,C137_=_C138 ,C137_=_C139 ,C137_=_C140 ,C137_=_C141 ,\nC137_=_C142 ,C137_=_C143 ,C137_=_C144 ,C137_=_C145 ,C137_=_C146 ,C137_=_C190 ,\nC137_=_C440 ,C137_=_C487 ,C137_=_C533 ,C137_=_C578 ,C137_=_C787 ,C137_=_C826 ,\nC137_=_C864 ,C137_=_C901 ,C137_=_C937 ,C137_=_C972 ,C137_=_C1199 ,C137_=_C1200 ,\nC137_=_C1201 ,C137_=_C1202 ,C137_=_C1203 ,C137_=_C1205 ,C137_=_C1206 ,C137_=_C1207 ,\nC137_=_C1208 ,C137_=_C1209 ,C137_=_C1210 ,C137_=_C1211 ,C137_=_C1212 ,C137_=_C1213 ,\nC137_=_C1214 ,C137_=_C1215 ,C137_=_C1216 ,C137_=_C1217 ,C138_=_C139 ,C138_=_C140 ,\nC138_=_C141 ,C138_=_C142 ,C138_=_C143 ,C138_=_C144 ,C138_=_C145 ,C138_=_C146 ,\nC138_=_C191 ,C138_=_C441 ,C138_=_C488 ,C138_=_C534 ,C138_=_C579 ,C138_=_C788 ,\nC138_=_C827 ,C138_=_C865 ,C138_=_C902 ,C138_=_C938 ,C138_=_C973 ,C138_=_C1226 ,\nC138_=_C1227 ,C138_=_C1228 ,C138_=_C1229 ,C138_=_C1230 ,C138_=_C1231 ,C138_=_C1233 ,\nC138_=_C1234 ,C138_=_C1235 ,C138_=_C1236 ,C138_=_C1237 ,C138_=_C1238 ,C138_=_C1239 ,\nC138_=_C1240 ,C138_=_C1241 ,C138_=_C1242 ,C138_=_C1243 ,C138_=_C1244 ,C139_=_C140 ,\nC139_=_C141 ,C139_=_C142 ,C139_=_C143 ,C139_=_C144 ,C139_=_C145 ,C139_=_C146 ,\nC139_=_C192 ,C139_=_C442 ,C139_=_C489 ,C139_=_C535 ,C139_=_C580 ,C139_=_C789 ,\nC139_=_C828 ,C139_=_C866 ,C139_=_C903 ,C139_=_C939 ,C139_=_C974 ,C139_=_C1252 ,\nC139_=_C1253 ,C139_=_C1254 ,C139_=_C1255 ,C139_=_C1256 ,C139_=_C1257 ,C139_=_C1258 ,\nC139_=_C1260 ,C139_=_C1261 ,C139_=_C1262 ,C139_=_C1263 ,C139_=_C1264 ,C139_=_C1265 ,\nC139_=_C1266 ,C139_=_C1267 ,C139_=_C1268 ,C139_=_C1269 ,C139_=_C1270 ,C140_=_C141 ,\nC140_=_C142 ,C140_=_C143 ,C140_=_C144 ,C140_=_C145 ,C140_=_C146 ,C140_=_C193 ,\nC140_=_C443 ,C140_=_C490 ,C140_=_C536 ,C140_=_C581 ,C140_=_C791 ,C140_=_C829 ,\nC140_=_C867 ,C140_=_C904 ,C140_=_C940 ,C140_=_C975 ,C140_=_C1277 ,C140_=_C1278 ,\nC140_=_C1279 ,C140_=_C1280 ,C140_=_C1281 ,C140_=_C1282 ,C140_=_C1283 ,C140_=_C1284</w:t>
      </w:r>
    </w:p>
    <w:p>
      <w:pPr>
        <w:pStyle w:val="PreformattedText"/>
        <w:bidi w:val="0"/>
        <w:spacing w:before="0" w:after="0"/>
        <w:jc w:val="left"/>
        <w:rPr/>
      </w:pPr>
      <w:r>
        <w:rPr/>
        <w:t xml:space="preserve"> </w:t>
      </w:r>
      <w:r>
        <w:rPr/>
        <w:t>,\nC140_=_C1286 ,C140_=_C1287 ,C140_=_C1288 ,C140_=_C1289 ,C140_=_C1290 ,C140_=_C1291 ,\nC140_=_C1292 ,C140_=_C1293 ,C140_=_C1294 ,C140_=_C1295 ,C141_=_C142 ,C141_=_C143 ,\nC141_=_C144 ,C141_=_C145 ,C141_=_C146 ,C141_=_C194 ,C141_=_C444 ,C141_=_C491 ,\nC141_=_C537 ,C141_=_C582 ,C141_=_C792 ,C141_=_C831 ,C141_=_C868 ,C141_=_C905 ,\nC141_=_C941 ,C141_=_C976 ,C141_=_C1301 ,C141_=_C1302 ,C141_=_C1303 ,C141_=_C1304 ,\nC141_=_C1305 ,C141_=_C1306 ,C141_=_C1307 ,C141_=_C1308 ,C141_=_C1309 ,C141_=_C1311 ,\nC141_=_C1312 ,C141_=_C1313 ,C141_=_C1314 ,C141_=_C1315 ,C141_=_C1316 ,C141_=_C1317 ,\nC141_=_C1318 ,C141_=_C1319 ,C142_=_C143 ,C142_=_C144 ,C142_=_C145 ,C142_=_C146 ,\nC142_=_C195 ,C142_=_C445 ,C142_=_C492 ,C142_=_C538 ,C142_=_C583 ,C142_=_C793 ,\nC142_=_C832 ,C142_=_C870 ,C142_=_C906 ,C142_=_C942 ,C142_=_C977 ,C142_=_C1324 ,\nC142_=_C1325 ,C142_=_C1326 ,C142_=_C1327 ,C142_=_C1328 ,C142_=_C1329 ,C142_=_C1330 ,\nC142_=_C1331 ,C142_=_C1332 ,C142_=_C1333 ,C142_=_C1335 ,C142_=_C1336 ,C142_=_C1337 ,\nC142_=_C1338 ,C142_=_C1339 ,C142_=_C1340 ,C142_=_C1341 ,C142_=_C1342 ,C143_=_C144 ,\nC143_=_C145 ,C143_=_C146 ,C143_=_C196 ,C143_=_C446 ,C143_=_C493 ,C143_=_C539 ,\nC143_=_C584 ,C143_=_C794 ,C143_=_C833 ,C143_=_C871 ,C143_=_C908 ,C143_=_C943 ,\nC143_=_C978 ,C143_=_C1346 ,C143_=_C1347 ,C143_=_C1348 ,C143_=_C1349 ,C143_=_C1350 ,\nC143_=_C1351 ,C143_=_C1352 ,C143_=_C1353 ,C143_=_C1354 ,C143_=_C1355 ,C143_=_C1356 ,\nC143_=_C1358 ,C143_=_C1359 ,C143_=_C1360 ,C143_=_C1361 ,C143_=_C1362 ,C143_=_C1363 ,\nC143_=_C1364 ,C144_=_C145 ,C144_=_C146 ,C144_=_C197 ,C144_=_C447 ,C144_=_C494 ,\nC144_=_C540 ,C144_=_C585 ,C144_=_C795 ,C144_=_C834 ,C144_=_C872 ,C144_=_C909 ,\nC144_=_C945 ,C144_=_C979 ,C144_=_C1367 ,C144_=_C1368 ,C144_=_C1369 ,C144_=_C1370 ,\nC144_=_C1371 ,C144_=_C1372 ,C144_=_C1373 ,C144_=_C1374 ,C144_=_C1375 ,C144_=_C1376 ,\nC144_=_C1377 ,C144_=_C1378 ,C144_=_C1380 ,C144_=_C1381 ,C144_=_C1382 ,C144_=_C1383 ,\nC144_=_C1384 ,C144_=_C1385 ,C145_=_C146 ,C145_=_C198 ,C145_=_C448 ,C145_=_C495 ,\nC145_=_C541 ,C145_=_C586 ,C145_=_C796 ,C145_=_C835 ,C145_=_C873 ,C145_=_C910 ,\nC145_=_C946 ,C145_=_C981 ,C145_=_C1387 ,C145_=_C1388 ,C145_=_C1389 ,C145_=_C1390 ,\nC145_=_C1391 ,C145_=_C1392 ,C145_=_C1393 ,C145_=_C1394 ,C145_=_C1395 ,C145_=_C1396 ,\nC145_=_C1397 ,C145_=_C1398 ,C145_=_C1399 ,C145_=_C1401 ,C145_=_C1402 ,C145_=_C1403 ,\nC145_=_C1404 ,C145_=_C1405 ,C146_=_C199 ,C146_=_C449 ,C146_=_C496 ,C146_=_C542 ,\nC146_=_C587 ,C146_=_C797 ,C146_=_C836 ,C146_=_C874 ,C146_=_C911 ,C146_=_C947 ,\nC146_=_C982 ,C146_=_C1406 ,C146_=_C1407 ,C146_=_C1408 ,C146_=_C1409 ,C146_=_C1410 ,\nC146_=_C1411 ,C146_=_C1412 ,C146_=_C1413 ,C146_=_C1414 ,C146_=_C1415 ,C146_=_C1416 ,\nC146_=_C1417 ,C146_=_C1418 ,C146_=_C1419 ,C146_=_C1421 ,C146_=_C1422 ,C146_=_C1423 ,\nC146_=_C1424 ,C165_=_C166 ,C165_=_C167 ,C165_=_C168 ,C165_=_C173 ,C165_=_C174 ,\nC165_=_C175 ,C165_=_C176 ,C165_=_C184 ,C165_=_C185 ,C165_=_C186 ,C165_=_C187 ,\nC165_=_C188 ,C165_=_C189 ,C165_=_C190 ,C165_=_C191 ,C165_=_C192 ,C165_=_C193 ,\nC165_=_C194 ,C165_=_C195 ,C165_=_C196 ,C165_=_C197 ,C165_=_C198 ,C165_=_C199 ,\nC165_=_C221 ,C165_=_C222 ,C165_=_C223 ,C165_=_C224 ,C165_=_C229 ,C165_=_C230 ,\nC165_=_C231 ,C165_=_C233 ,C165_=_C234 ,C165_=_C235 ,C165_=_C252 ,C165_=_C253 ,\nC165_=_C254 ,C165_=_C255 ,C165_=_C256 ,C165_=_C257 ,C165_=_C258 ,C165_=_C259 ,\nC165_=_C260 ,C165_=_C261 ,C165_=_C262 ,C165_=_C263 ,C165_=_C264 ,C165_=_C265 ,\nC165_=_C266 ,C165_=_C267 ,C165_=_C268 ,C165_=_C269 ,C166_=_C167 ,C166_=_C168 ,\nC166_=_C173 ,C166_=_C174 ,C166_=_C175 ,C166_=_C176 ,C166_=_C184 ,C166_=_C185 ,\nC166_=_C186 ,C166_=_C187 ,C166_=_C188 ,C166_=_C189 ,C166_=_C190 ,C166_=_C191 ,\nC166_=_C192 ,C166_=_C193 ,C166_=_C194 ,C166_=_C195 ,C166_=_C196 ,C166_=_C197 ,\nC166_=_C198 ,C166_=_C199 ,C166_=_C272 ,C166_=_C273 ,C166_=_C274 ,C166_=_C275 ,\nC166_=_C280 ,C166_=_C281 ,C166_=_C282 ,C166_=_C283 ,C166_=_C285 ,C166_=_C286 ,\nC166_=_C303 ,C166_=_C304 ,C166_=_C305 ,C166_=_C306 ,C166_=_C307 ,C166_=_C308 ,\nC166_=_C309 ,C166_=_C310 ,C166_=_C311 ,C166_=_C312 ,C166_=_C313 ,C166_=_C314 ,\nC166_=_C315 ,C166_=_C316 ,C166_=_C317 ,C166_=_C318 ,C166_=_C319 ,C166_=_C320 ,\nC167_=_C168 ,C167_=_C173 ,C167_=_C174 ,C167_=_C175 ,C167_=_C176 ,C167_=_C184 ,\nC167_=_C185 ,C167_=_C186 ,C167_=_C187 ,C167_=_C188 ,C167_=_C189 ,C167_=_C190 ,\nC167_=_C191 ,C167_=_C192 ,C167_=_C193 ,C167_=_C194 ,C167_=_C195 ,C167_=_C196 ,\nC167_=_C197 ,C167_=_C198 ,C167_=_C199 ,C167_=_C322 ,C167_=_C323 ,C167_=_C324 ,\nC167_=_C325 ,C167_=_C330 ,C167_=_C331 ,C167_=_C332 ,C167_=_C333 ,C167_=_C334 ,\nC167_=_C336 ,C167_=_C353 ,C167_=_C354 ,C167_=_C355 ,C167_=_C356 ,C167_=_C357 ,\nC167_=_C358 ,C167_=_C359 ,C167_=_C360 ,C167_=_C361 ,C167_=_C362 ,C167_=_C363 ,\nC167_=_C364 ,C167_=_C365 ,C167_=_C366 ,C167_=_C367 ,C167_=_C368 ,C167_=_C369 ,\nC167_=_C370 ,C168_=_C173 ,C168_=_C174 ,C168_=_C175 ,C168_=_C176 ,C168_=_C184 ,\nC168_=_C185 ,C168_=_C186 ,C168_=_C187 ,C168_=_C188 ,C168_=_C189 ,C168_=_C190 ,\nC168_=_C191 ,C168_=_C192 ,C168_=_C193 ,C168_=_C194 ,C168_=_C195 ,C168_=_C196 ,\nC168_=_C197 ,C168_=_C198 ,C168_=_C199 ,C168_=_C371 ,C168_=_C372 ,C168_=_C373 ,\nC168_=_C374 ,C168_=_C379 ,C168_=_C380 ,C168_=_C381 ,C168_=_C382 ,C168_=_C383 ,\nC168_=_C384 ,C168_=_C402 ,C168_=_C403 ,C168_=_C404 ,C168_=_C405 ,C168_=_C406 ,\nC168_=_C407 ,C168_=_C408 ,C168_=_C409 ,C168_=_C410 ,C168_=_C411 ,C168_=_C412 ,\nC168_=_C413 ,C168_=_C414 ,C168_=_C415 ,C168_=_C416 ,C168_=_C417 ,C168_=_C418 ,\nC168_=_C419 ,C173_=_C174 ,C173_=_C175 ,C173_=_C176 ,C173_=_C184 ,C173_=_C185 ,\nC173_=_C186 ,C173_=_C187 ,C173_=_C188 ,C173_=_C189 ,C173_=_C190 ,C173_=_C191 ,\nC173_=_C192 ,C173_=_C193 ,C173_=_C194 ,C173_=_C195 ,C173_=_C196 ,C173_=_C197 ,\nC173_=_C198 ,C173_=_C199 ,C173_=_C423 ,C173_=_C470 ,C173_=_C516 ,C173_=_C561 ,\nC173_=_C609 ,C173_=_C610 ,C173_=_C611 ,C173_=_C612 ,C173_=_C613 ,C173_=_C614 ,\nC173_=_C632 ,C173_=_C633 ,C173_=_C634 ,C173_=_C635 ,C173_=_C636 ,C173_=_C637 ,\nC173_=_C638 ,C173_=_C639 ,C173_=_C640 ,C173_=_C641 ,C173_=_C642 ,C173_=_C643 ,\nC173_=_C644 ,C173_=_C645 ,C173_=_C646 ,C173_=_C647 ,C173_=_C648 ,C173_=_C649 ,\nC174_=_C175 ,C174_=_C176 ,C174_=_C184 ,C174_=_C185 ,C174_=_C186 ,C174_=_C187 ,\nC174_=_C188 ,C174_=_C189 ,C174_=_C190 ,C174_=_C191 ,C174_=_C192 ,C174_=_C193 ,\nC174_=_C194 ,C174_=_C195 ,C174_=_C196 ,C174_=_C197 ,C174_=_C198 ,C174_=_C199 ,\nC174_=_C424 ,C174_=_C471 ,C174_=_C517 ,C174_=_C562 ,C174_=_C652 ,C174_=_C653 ,\nC174_=_C654 ,C174_=_C655 ,C174_=_C656 ,C174_=_C657 ,C174_=_C675 ,C174_=_C676 ,\nC174_=_C677 ,C174_=_C678 ,C174_=_C679 ,C174_=_C680 ,C174_=_C681 ,C174_=_C682 ,\nC174_=_C683 ,C174_=_C684 ,C174_=_C685 ,C174_=_C686 ,C174_=_C687 ,C174_=_C688 ,\nC174_=_C689 ,C174_=_C690 ,C174_=_C691 ,C174_=_C692 ,C175_=_C176 ,C175_=_C184 ,\nC175_=_C185 ,C175_=_C186 ,C175_=_C187 ,C175_=_C188 ,C175_=_C189 ,C175_=_C190 ,\nC175_=_C191 ,C175_=_C192 ,C175_=_C193 ,C175_=_C194 ,C175_=_C195 ,C175_=_C196 ,\nC175_=_C197 ,C175_=_C198 ,C175_=_C199 ,C175_=_C425 ,C175_=_C472 ,C175_=_C518 ,\nC175_=_C563 ,C175_=_C694 ,C175_=_C695 ,C175_=_C696 ,C175_=_C697 ,C175_=_C698 ,\nC175_=_C699 ,C175_=_C717 ,C175_=_C718 ,C175_=_C719 ,C175_=_C720 ,C175_=_C721 ,\nC175_=_C722 ,C175_=_C723 ,C175_=_C724 ,C175_=_C725 ,C175_=_C726 ,C175_=_C727 ,\nC175_=_C728 ,C175_=_C729 ,C175_=_C730 ,C175_=_C731 ,C175_=_C732 ,C175_=_C733 ,\nC175_=_C734 ,C176_=_C184 ,C176_=_C185 ,C176_=_C186 ,C176_=_C187 ,C176_=_C188 ,\nC176_=_C189 ,C176_=_C190 ,C176_=_C191 ,C176_=_C192 ,C176_=_C193 ,C176_=_C194 ,\nC176_=_C195 ,C176_=_C196 ,C176_=_C197 ,C176_=_C198 ,C176_=_C199 ,C176_=_C426 ,\nC176_=_C473 ,C176_=_C519 ,C176_=_C564 ,C176_=_C735 ,C176_=_C736 ,C176_=_C737 ,\nC176_=_C738 ,C176_=_C739 ,C176_=_C740 ,C176_=_C758 ,C176_=_C759 ,C176_=_C760 ,\nC176_=_C761 ,C176_=_C762 ,C176_=_C763 ,C176_=_C764 ,C176_=_C765 ,C176_=_C766 ,\nC176_=_C767 ,C176_=_C768 ,C176_=_C769 ,C176_=_C770 ,C176_=_C771 ,C176_=_C772 ,\nC176_=_C773 ,C176_=_C774 ,C176_=_C775 ,C184_=_C185 ,C184_=_C186 ,C184_=_C187 ,\nC184_=_C188 ,C184_=_C189 ,C184_=_C190 ,C184_=_C191 ,C184_=_C192 ,C184_=_C193 ,\nC184_=_C194 ,C184_=_C195 ,C184_=_C196 ,C184_=_C197 ,C184_=_C198 ,C184_=_C199 ,\nC184_=_C433 ,C184_=_C480 ,C184_=_C526 ,C184_=_C571 ,C184_=_C781 ,C184_=_C820 ,\nC184_=_C858 ,C184_=_C895 ,C184_=_C931 ,C184_=_C966 ,C184_=_C1017 ,C184_=_C1018 ,\nC184_=_C1019 ,C184_=_C1020 ,C184_=_C1021 ,C184_=_C1022 ,C184_=_C1023 ,C184_=_C1024 ,\nC184_=_C1025 ,C184_=_C1026 ,C184_=_C1027 ,C184_=_C1028 ,C184_=_C1029 ,C184_=_C1030 ,\nC184_=_C1031 ,C184_=_C1032 ,C184_=_C1033 ,C184_=_C1034 ,C185_=_C186 ,C185_=_C187 ,\nC185_=_C188 ,C185_=_C189 ,C185_=_C190 ,C185_=_C191 ,C185_=_C192 ,C185_=_C193 ,\nC185_=_C194 ,C185_=_C195 ,C185_=_C196 ,C185_=_C197 ,C185_=_C198 ,C185_=_C199 ,\nC185_=_C435 ,C185_=_C481 ,C185_=_C527 ,C185_=_C572 ,C185_=_C782 ,C185_=_C821 ,\nC185_=_C859 ,C185_=_C896 ,C185_=_C932 ,C185_=_C967 ,C185_=_C1050 ,C185_=_C1051 ,\nC185_=_C1052 ,C185_=_C1053 ,C185_=_C1054 ,C185_=_C1055 ,C185_=_C1056 ,C185_=_C1057 ,\nC185_=_C1058 ,C185_=_C1059 ,C185_=_C1060 ,C185_=_C1061 ,C185_=_C1062 ,C185_=_C1063 ,\nC185_=_C1064 ,C185_=_C1065 ,C185_=_C1066 ,C185_=_C1067 ,C186_=_C187 ,C186_=_C188 ,\nC186_=_C189 ,C186_=_C190 ,C186_=_C191 ,C186_=_C192 ,C186_=_C193 ,C186_=_C194 ,\nC186_=_C195 ,C186_=_C196 ,C186_=_C197 ,C186_=_C198 ,C186_=_C199 ,C186_=_C436 ,\nC186_=_C483 ,C186_=_C528 ,C186_=_C573 ,C186_=_C783 ,C186_=_C822 ,C186_=_C860 ,\nC186_=_C897 ,C186_=_C933 ,C186_=_C968 ,C186_=_C1081 ,C186_=_C1083 ,C186_=_C1084 ,\nC186_=_C1085 ,C186_=_C1086 ,C186_=_C1087 ,C186_=_C1088 ,C186_=_C1089 ,C186_=_C1090 ,\nC186_=_C1091 ,C186_=_C1092 ,C186_=_C1093 ,C186_=_C1094 ,C186_=_C1095 ,C186_=_C1096 ,\nC186_=_C1097 ,C186_=_C1098 ,C186_=_C1099 ,C187_=_C188 ,C187_=_C189 ,C187_=_C190 ,\nC187_=_C191 ,C187_=_C192 ,C187_=_C193 ,C187_=_C194 ,C187_=_C195 ,C187_=_C196 ,\nC187_=_C197 ,C187_=_C198 ,C187_=_C199 ,C187_=_C437 ,C187_=_C484 ,C187_=_C530 ,\nC187_=_C574 ,C187_=_C784 ,C187_=_C823 ,C187_=_C861 ,C187_=_C898 ,C187_=_C934 ,\nC187_=_C969 ,C187_=_C1112 ,C187_=_C1113 ,C187_=_C1115</w:t>
      </w:r>
    </w:p>
    <w:p>
      <w:pPr>
        <w:pStyle w:val="PreformattedText"/>
        <w:bidi w:val="0"/>
        <w:spacing w:before="0" w:after="0"/>
        <w:jc w:val="left"/>
        <w:rPr/>
      </w:pPr>
      <w:r>
        <w:rPr/>
        <w:t xml:space="preserve"> </w:t>
      </w:r>
      <w:r>
        <w:rPr/>
        <w:t>,C187_=_C1116 ,C187_=_C1117 ,\nC187_=_C1118 ,C187_=_C1119 ,C187_=_C1120 ,C187_=_C1121 ,C187_=_C1122 ,C187_=_C1123 ,\nC187_=_C1124 ,C187_=_C1125 ,C187_=_C1126 ,C187_=_C1127 ,C187_=_C1128 ,C187_=_C1129 ,\nC187_=_C1130 ,C188_=_C189 ,C188_=_C190 ,C188_=_C191 ,C188_=_C192 ,C188_=_C193 ,\nC188_=_C194 ,C188_=_C195 ,C188_=_C196 ,C188_=_C197 ,C188_=_C198 ,C188_=_C199 ,\nC188_=_C438 ,C188_=_C485 ,C188_=_C531 ,C188_=_C576 ,C188_=_C785 ,C188_=_C824 ,\nC188_=_C862 ,C188_=_C899 ,C188_=_C935 ,C188_=_C970 ,C188_=_C1142 ,C188_=_C1143 ,\nC188_=_C1144 ,C188_=_C1146 ,C188_=_C1147 ,C188_=_C1148 ,C188_=_C1149 ,C188_=_C1150 ,\nC188_=_C1151 ,C188_=_C1152 ,C188_=_C1153 ,C188_=_C1154 ,C188_=_C1155 ,C188_=_C1156 ,\nC188_=_C1157 ,C188_=_C1158 ,C188_=_C1159 ,C188_=_C1160 ,C189_=_C190 ,C189_=_C191 ,\nC189_=_C192 ,C189_=_C193 ,C189_=_C194 ,C189_=_C195 ,C189_=_C196 ,C189_=_C197 ,\nC189_=_C198 ,C189_=_C199 ,C189_=_C439 ,C189_=_C486 ,C189_=_C532 ,C189_=_C577 ,\nC189_=_C786 ,C189_=_C825 ,C189_=_C863 ,C189_=_C900 ,C189_=_C936 ,C189_=_C971 ,\nC189_=_C1171 ,C189_=_C1172 ,C189_=_C1173 ,C189_=_C1174 ,C189_=_C1176 ,C189_=_C1177 ,\nC189_=_C1178 ,C189_=_C1179 ,C189_=_C1180 ,C189_=_C1181 ,C189_=_C1182 ,C189_=_C1183 ,\nC189_=_C1184 ,C189_=_C1185 ,C189_=_C1186 ,C189_=_C1187 ,C189_=_C1188 ,C189_=_C1189 ,\nC190_=_C191 ,C190_=_C192 ,C190_=_C193 ,C190_=_C194 ,C190_=_C195 ,C190_=_C196 ,\nC190_=_C197 ,C190_=_C198 ,C190_=_C199 ,C190_=_C440 ,C190_=_C487 ,C190_=_C533 ,\nC190_=_C578 ,C190_=_C787 ,C190_=_C826 ,C190_=_C864 ,C190_=_C901 ,C190_=_C937 ,\nC190_=_C972 ,C190_=_C1199 ,C190_=_C1200 ,C190_=_C1201 ,C190_=_C1202 ,C190_=_C1203 ,\nC190_=_C1205 ,C190_=_C1206 ,C190_=_C1207 ,C190_=_C1208 ,C190_=_C1209 ,C190_=_C1210 ,\nC190_=_C1211 ,C190_=_C1212 ,C190_=_C1213 ,C190_=_C1214 ,C190_=_C1215 ,C190_=_C1216 ,\nC190_=_C1217 ,C191_=_C192 ,C191_=_C193 ,C191_=_C194 ,C191_=_C195 ,C191_=_C196 ,\nC191_=_C197 ,C191_=_C198 ,C191_=_C199 ,C191_=_C441 ,C191_=_C488 ,C191_=_C534 ,\nC191_=_C579 ,C191_=_C788 ,C191_=_C827 ,C191_=_C865 ,C191_=_C902 ,C191_=_C938 ,\nC191_=_C973 ,C191_=_C1226 ,C191_=_C1227 ,C191_=_C1228 ,C191_=_C1229 ,C191_=_C1230 ,\nC191_=_C1231 ,C191_=_C1233 ,C191_=_C1234 ,C191_=_C1235 ,C191_=_C1236 ,C191_=_C1237 ,\nC191_=_C1238 ,C191_=_C1239 ,C191_=_C1240 ,C191_=_C1241 ,C191_=_C1242 ,C191_=_C1243 ,\nC191_=_C1244 ,C192_=_C193 ,C192_=_C194 ,C192_=_C195 ,C192_=_C196 ,C192_=_C197 ,\nC192_=_C198 ,C192_=_C199 ,C192_=_C442 ,C192_=_C489 ,C192_=_C535 ,C192_=_C580 ,\nC192_=_C789 ,C192_=_C828 ,C192_=_C866 ,C192_=_C903 ,C192_=_C939 ,C192_=_C974 ,\nC192_=_C1252 ,C192_=_C1253 ,C192_=_C1254 ,C192_=_C1255 ,C192_=_C1256 ,C192_=_C1257 ,\nC192_=_C1258 ,C192_=_C1260 ,C192_=_C1261 ,C192_=_C1262 ,C192_=_C1263 ,C192_=_C1264 ,\nC192_=_C1265 ,C192_=_C1266 ,C192_=_C1267 ,C192_=_C1268 ,C192_=_C1269 ,C192_=_C1270 ,\nC193_=_C194 ,C193_=_C195 ,C193_=_C196 ,C193_=_C197 ,C193_=_C198 ,C193_=_C199 ,\nC193_=_C443 ,C193_=_C490 ,C193_=_C536 ,C193_=_C581 ,C193_=_C791 ,C193_=_C829 ,\nC193_=_C867 ,C193_=_C904 ,C193_=_C940 ,C193_=_C975 ,C193_=_C1277 ,C193_=_C1278 ,\nC193_=_C1279 ,C193_=_C1280 ,C193_=_C1281 ,C193_=_C1282 ,C193_=_C1283 ,C193_=_C1284 ,\nC193_=_C1286 ,C193_=_C1287 ,C193_=_C1288 ,C193_=_C1289 ,C193_=_C1290 ,C193_=_C1291 ,\nC193_=_C1292 ,C193_=_C1293 ,C193_=_C1294 ,C193_=_C1295 ,C194_=_C195 ,C194_=_C196 ,\nC194_=_C197 ,C194_=_C198 ,C194_=_C199 ,C194_=_C444 ,C194_=_C491 ,C194_=_C537 ,\nC194_=_C582 ,C194_=_C792 ,C194_=_C831 ,C194_=_C868 ,C194_=_C905 ,C194_=_C941 ,\nC194_=_C976 ,C194_=_C1301 ,C194_=_C1302 ,C194_=_C1303 ,C194_=_C1304 ,C194_=_C1305 ,\nC194_=_C1306 ,C194_=_C1307 ,C194_=_C1308 ,C194_=_C1309 ,C194_=_C1311 ,C194_=_C1312 ,\nC194_=_C1313 ,C194_=_C1314 ,C194_=_C1315 ,C194_=_C1316 ,C194_=_C1317 ,C194_=_C1318 ,\nC194_=_C1319 ,C195_=_C196 ,C195_=_C197 ,C195_=_C198 ,C195_=_C199 ,C195_=_C445 ,\nC195_=_C492 ,C195_=_C538 ,C195_=_C583 ,C195_=_C793 ,C195_=_C832 ,C195_=_C870 ,\nC195_=_C906 ,C195_=_C942 ,C195_=_C977 ,C195_=_C1324 ,C195_=_C1325 ,C195_=_C1326 ,\nC195_=_C1327 ,C195_=_C1328 ,C195_=_C1329 ,C195_=_C1330 ,C195_=_C1331 ,C195_=_C1332 ,\nC195_=_C1333 ,C195_=_C1335 ,C195_=_C1336 ,C195_=_C1337 ,C195_=_C1338 ,C195_=_C1339 ,\nC195_=_C1340 ,C195_=_C1341 ,C195_=_C1342 ,C196_=_C197 ,C196_=_C198 ,C196_=_C199 ,\nC196_=_C446 ,C196_=_C493 ,C196_=_C539 ,C196_=_C584 ,C196_=_C794 ,C196_=_C833 ,\nC196_=_C871 ,C196_=_C908 ,C196_=_C943 ,C196_=_C978 ,C196_=_C1346 ,C196_=_C1347 ,\nC196_=_C1348 ,C196_=_C1349 ,C196_=_C1350 ,C196_=_C1351 ,C196_=_C1352 ,C196_=_C1353 ,\nC196_=_C1354 ,C196_=_C1355 ,C196_=_C1356 ,C196_=_C1358 ,C196_=_C1359 ,C196_=_C1360 ,\nC196_=_C1361 ,C196_=_C1362 ,C196_=_C1363 ,C196_=_C1364 ,C197_=_C198 ,C197_=_C199 ,\nC197_=_C447 ,C197_=_C494 ,C197_=_C540 ,C197_=_C585 ,C197_=_C795 ,C197_=_C834 ,\nC197_=_C872 ,C197_=_C909 ,C197_=_C945 ,C197_=_C979 ,C197_=_C1367 ,C197_=_C1368 ,\nC197_=_C1369 ,C197_=_C1370 ,C197_=_C1371 ,C197_=_C1372 ,C197_=_C1373 ,C197_=_C1374 ,\nC197_=_C1375 ,C197_=_C1376 ,C197_=_C1377 ,C197_=_C1378 ,C197_=_C1380 ,C197_=_C1381 ,\nC197_=_C1382 ,C197_=_C1383 ,C197_=_C1384 ,C197_=_C1385 ,C198_=_C199 ,C198_=_C448 ,\nC198_=_C495 ,C198_=_C541 ,C198_=_C586 ,C198_=_C796 ,C198_=_C835 ,C198_=_C873 ,\nC198_=_C910 ,C198_=_C946 ,C198_=_C981 ,C198_=_C1387 ,C198_=_C1388 ,C198_=_C1389 ,\nC198_=_C1390 ,C198_=_C1391 ,C198_=_C1392 ,C198_=_C1393 ,C198_=_C1394 ,C198_=_C1395 ,\nC198_=_C1396 ,C198_=_C1397 ,C198_=_C1398 ,C198_=_C1399 ,C198_=_C1401 ,C198_=_C1402 ,\nC198_=_C1403 ,C198_=_C1404 ,C198_=_C1405 ,C199_=_C449 ,C199_=_C496 ,C199_=_C542 ,\nC199_=_C587 ,C199_=_C797 ,C199_=_C836 ,C199_=_C874 ,C199_=_C911 ,C199_=_C947 ,\nC199_=_C982 ,C199_=_C1406 ,C199_=_C1407 ,C199_=_C1408 ,C199_=_C1409 ,C199_=_C1410 ,\nC199_=_C1411 ,C199_=_C1412 ,C199_=_C1413 ,C199_=_C1414 ,C199_=_C1415 ,C199_=_C1416 ,\nC199_=_C1417 ,C199_=_C1418 ,C199_=_C1419 ,C199_=_C1421 ,C199_=_C1422 ,C199_=_C1423 ,\nC199_=_C1424 ,C221_=_C222 ,C221_=_C223 ,C221_=_C224 ,C221_=_C229 ,C221_=_C230 ,\nC221_=_C231 ,C221_=_C233 ,C221_=_C234 ,C221_=_C235 ,C221_=_C252 ,C221_=_C253 ,\nC221_=_C254 ,C221_=_C255 ,C221_=_C256 ,C221_=_C257 ,C221_=_C258 ,C221_=_C259 ,\nC221_=_C260 ,C221_=_C261 ,C221_=_C262 ,C221_=_C263 ,C221_=_C264 ,C221_=_C265 ,\nC221_=_C266 ,C221_=_C267 ,C221_=_C268 ,C221_=_C269 ,C221_=_C272 ,C221_=_C322 ,\nC221_=_C371 ,C221_=_C423 ,C221_=_C424 ,C221_=_C425 ,C221_=_C426 ,C221_=_C433 ,\nC221_=_C435 ,C221_=_C436 ,C221_=_C437 ,C221_=_C438 ,C221_=_C439 ,C221_=_C440 ,\nC221_=_C441 ,C221_=_C442 ,C221_=_C443 ,C221_=_C444 ,C221_=_C445 ,C221_=_C446 ,\nC221_=_C447 ,C221_=_C448 ,C221_=_C449 ,C222_=_C223 ,C222_=_C224 ,C222_=_C229 ,\nC222_=_C230 ,C222_=_C231 ,C222_=_C233 ,C222_=_C234 ,C222_=_C235 ,C222_=_C252 ,\nC222_=_C253 ,C222_=_C254 ,C222_=_C255 ,C222_=_C256 ,C222_=_C257 ,C222_=_C258 ,\nC222_=_C259 ,C222_=_C260 ,C222_=_C261 ,C222_=_C262 ,C222_=_C263 ,C222_=_C264 ,\nC222_=_C265 ,C222_=_C266 ,C222_=_C267 ,C222_=_C268 ,C222_=_C269 ,C222_=_C273 ,\nC222_=_C323 ,C222_=_C372 ,C222_=_C470 ,C222_=_C471 ,C222_=_C472 ,C222_=_C473 ,\nC222_=_C480 ,C222_=_C481 ,C222_=_C483 ,C222_=_C484 ,C222_=_C485 ,C222_=_C486 ,\nC222_=_C487 ,C222_=_C488 ,C222_=_C489 ,C222_=_C490 ,C222_=_C491 ,C222_=_C492 ,\nC222_=_C493 ,C222_=_C494 ,C222_=_C495 ,C222_=_C496 ,C223_=_C224 ,C223_=_C229 ,\nC223_=_C230 ,C223_=_C231 ,C223_=_C233 ,C223_=_C234 ,C223_=_C235 ,C223_=_C252 ,\nC223_=_C253 ,C223_=_C254 ,C223_=_C255 ,C223_=_C256 ,C223_=_C257 ,C223_=_C258 ,\nC223_=_C259 ,C223_=_C260 ,C223_=_C261 ,C223_=_C262 ,C223_=_C263 ,C223_=_C264 ,\nC223_=_C265 ,C223_=_C266 ,C223_=_C267 ,C223_=_C268 ,C223_=_C269 ,C223_=_C274 ,\nC223_=_C324 ,C223_=_C373 ,C223_=_C516 ,C223_=_C517 ,C223_=_C518 ,C223_=_C519 ,\nC223_=_C526 ,C223_=_C527 ,C223_=_C528 ,C223_=_C530 ,C223_=_C531 ,C223_=_C532 ,\nC223_=_C533 ,C223_=_C534 ,C223_=_C535 ,C223_=_C536 ,C223_=_C537 ,C223_=_C538 ,\nC223_=_C539 ,C223_=_C540 ,C223_=_C541 ,C223_=_C542 ,C224_=_C229 ,C224_=_C230 ,\nC224_=_C231 ,C224_=_C233 ,C224_=_C234 ,C224_=_C235 ,C224_=_C252 ,C224_=_C253 ,\nC224_=_C254 ,C224_=_C255 ,C224_=_C256 ,C224_=_C257 ,C224_=_C258 ,C224_=_C259 ,\nC224_=_C260 ,C224_=_C261 ,C224_=_C262 ,C224_=_C263 ,C224_=_C264 ,C224_=_C265 ,\nC224_=_C266 ,C224_=_C267 ,C224_=_C268 ,C224_=_C269 ,C224_=_C275 ,C224_=_C325 ,\nC224_=_C374 ,C224_=_C561 ,C224_=_C562 ,C224_=_C563 ,C224_=_C564 ,C224_=_C571 ,\nC224_=_C572 ,C224_=_C573 ,C224_=_C574 ,C224_=_C576 ,C224_=_C577 ,C224_=_C578 ,\nC224_=_C579 ,C224_=_C580 ,C224_=_C581 ,C224_=_C582 ,C224_=_C583 ,C224_=_C584 ,\nC224_=_C585 ,C224_=_C586 ,C224_=_C587 ,C229_=_C230 ,C229_=_C231 ,C229_=_C233 ,\nC229_=_C234 ,C229_=_C235 ,C229_=_C252 ,C229_=_C253 ,C229_=_C254 ,C229_=_C255 ,\nC229_=_C256 ,C229_=_C257 ,C229_=_C258 ,C229_=_C259 ,C229_=_C260 ,C229_=_C261 ,\nC229_=_C262 ,C229_=_C263 ,C229_=_C264 ,C229_=_C265 ,C229_=_C266 ,C229_=_C267 ,\nC229_=_C268 ,C229_=_C269 ,C229_=_C280 ,C229_=_C330 ,C229_=_C379 ,C229_=_C609 ,\nC229_=_C652 ,C229_=_C694 ,C229_=_C735 ,C229_=_C781 ,C229_=_C782 ,C229_=_C783 ,\nC229_=_C784 ,C229_=_C785 ,C229_=_C786 ,C229_=_C787 ,C229_=_C788 ,C229_=_C789 ,\nC229_=_C791 ,C229_=_C792 ,C229_=_C793 ,C229_=_C794 ,C229_=_C795 ,C229_=_C796 ,\nC229_=_C797 ,C230_=_C231 ,C230_=_C233 ,C230_=_C234 ,C230_=_C235 ,C230_=_C252 ,\nC230_=_C253 ,C230_=_C254 ,C230_=_C255 ,C230_=_C256 ,C230_=_C257 ,C230_=_C258 ,\nC230_=_C259 ,C230_=_C260 ,C230_=_C261 ,C230_=_C262 ,C230_=_C263 ,C230_=_C264 ,\nC230_=_C265 ,C230_=_C266 ,C230_=_C267 ,C230_=_C268 ,C230_=_C269 ,C230_=_C281 ,\nC230_=_C331 ,C230_=_C380 ,C230_=_C610 ,C230_=_C653 ,C230_=_C695 ,C230_=_C736 ,\nC230_=_C820 ,C230_=_C821 ,C230_=_C822 ,C230_=_C823 ,C230_=_C824 ,C230_=_C825 ,\nC230_=_C826 ,C230_=_C827 ,C230_=_C828 ,C230_=_C829 ,C230_=_C831 ,C230_=_C832 ,\nC230_=_C833 ,C230_=_C834 ,C230_=_C835 ,C230_=_C836 ,C231_=_C233 ,C231_=_C234 ,\nC231_=_C235 ,C231_=_C252 ,C231_=_C253 ,C231_=_C254 ,C231_=_C255 ,C231_=_C256 ,\nC231_=_C257 ,C231_=_C258 ,C231_=_C259 ,C231_=_C260 ,C231_=_C261 ,C231_=_C262 ,\nC231_=_C263 ,C231_=_C264 ,C231_=_C265 ,C231_=_C266 ,C231_=_C267 ,C231_=_C268 ,\nC231_=_C269 ,C231_=_C282 ,C231_=_C332 ,C231_=_C381</w:t>
      </w:r>
    </w:p>
    <w:p>
      <w:pPr>
        <w:pStyle w:val="PreformattedText"/>
        <w:bidi w:val="0"/>
        <w:spacing w:before="0" w:after="0"/>
        <w:jc w:val="left"/>
        <w:rPr/>
      </w:pPr>
      <w:r>
        <w:rPr/>
        <w:t xml:space="preserve"> </w:t>
      </w:r>
      <w:r>
        <w:rPr/>
        <w:t>,C231_=_C611 ,C231_=_C654 ,\nC231_=_C696 ,C231_=_C737 ,C231_=_C858 ,C231_=_C859 ,C231_=_C860 ,C231_=_C861 ,\nC231_=_C862 ,C231_=_C863 ,C231_=_C864 ,C231_=_C865 ,C231_=_C866 ,C231_=_C867 ,\nC231_=_C868 ,C231_=_C870 ,C231_=_C871 ,C231_=_C872 ,C231_=_C873 ,C231_=_C874 ,\nC233_=_C234 ,C233_=_C235 ,C233_=_C252 ,C233_=_C253 ,C233_=_C254 ,C233_=_C255 ,\nC233_=_C256 ,C233_=_C257 ,C233_=_C258 ,C233_=_C259 ,C233_=_C260 ,C233_=_C261 ,\nC233_=_C262 ,C233_=_C263 ,C233_=_C264 ,C233_=_C265 ,C233_=_C266 ,C233_=_C267 ,\nC233_=_C268 ,C233_=_C269 ,C233_=_C283 ,C233_=_C333 ,C233_=_C382 ,C233_=_C612 ,\nC233_=_C655 ,C233_=_C697 ,C233_=_C738 ,C233_=_C895 ,C233_=_C896 ,C233_=_C897 ,\nC233_=_C898 ,C233_=_C899 ,C233_=_C900 ,C233_=_C901 ,C233_=_C902 ,C233_=_C903 ,\nC233_=_C904 ,C233_=_C905 ,C233_=_C906 ,C233_=_C908 ,C233_=_C909 ,C233_=_C910 ,\nC233_=_C911 ,C234_=_C235 ,C234_=_C252 ,C234_=_C253 ,C234_=_C254 ,C234_=_C255 ,\nC234_=_C256 ,C234_=_C257 ,C234_=_C258 ,C234_=_C259 ,C234_=_C260 ,C234_=_C261 ,\nC234_=_C262 ,C234_=_C263 ,C234_=_C264 ,C234_=_C265 ,C234_=_C266 ,C234_=_C267 ,\nC234_=_C268 ,C234_=_C269 ,C234_=_C285 ,C234_=_C334 ,C234_=_C383 ,C234_=_C613 ,\nC234_=_C656 ,C234_=_C698 ,C234_=_C739 ,C234_=_C931 ,C234_=_C932 ,C234_=_C933 ,\nC234_=_C934 ,C234_=_C935 ,C234_=_C936 ,C234_=_C937 ,C234_=_C938 ,C234_=_C939 ,\nC234_=_C940 ,C234_=_C941 ,C234_=_C942 ,C234_=_C943 ,C234_=_C945 ,C234_=_C946 ,\nC234_=_C947 ,C235_=_C252 ,C235_=_C253 ,C235_=_C254 ,C235_=_C255 ,C235_=_C256 ,\nC235_=_C257 ,C235_=_C258 ,C235_=_C259 ,C235_=_C260 ,C235_=_C261 ,C235_=_C262 ,\nC235_=_C263 ,C235_=_C264 ,C235_=_C265 ,C235_=_C266 ,C235_=_C267 ,C235_=_C268 ,\nC235_=_C269 ,C235_=_C286 ,C235_=_C336 ,C235_=_C384 ,C235_=_C614 ,C235_=_C657 ,\nC235_=_C699 ,C235_=_C740 ,C235_=_C966 ,C235_=_C967 ,C235_=_C968 ,C235_=_C969 ,\nC235_=_C970 ,C235_=_C971 ,C235_=_C972 ,C235_=_C973 ,C235_=_C974 ,C235_=_C975 ,\nC235_=_C976 ,C235_=_C977 ,C235_=_C978 ,C235_=_C979 ,C235_=_C981 ,C235_=_C982 ,\nC252_=_C253 ,C252_=_C254 ,C252_=_C255 ,C252_=_C256 ,C252_=_C257 ,C252_=_C258 ,\nC252_=_C259 ,C252_=_C260 ,C252_=_C261 ,C252_=_C262 ,C252_=_C263 ,C252_=_C264 ,\nC252_=_C265 ,C252_=_C266 ,C252_=_C267 ,C252_=_C268 ,C252_=_C269 ,C252_=_C303 ,\nC252_=_C353 ,C252_=_C402 ,C252_=_C632 ,C252_=_C675 ,C252_=_C717 ,C252_=_C758 ,\nC252_=_C1017 ,C252_=_C1050 ,C252_=_C1081 ,C252_=_C1112 ,C252_=_C1142 ,C252_=_C1171 ,\nC252_=_C1199 ,C252_=_C1226 ,C252_=_C1252 ,C252_=_C1277 ,C252_=_C1301 ,C252_=_C1324 ,\nC252_=_C1346 ,C252_=_C1367 ,C252_=_C1387 ,C252_=_C1406 ,C253_=_C254 ,C253_=_C255 ,\nC253_=_C256 ,C253_=_C257 ,C253_=_C258 ,C253_=_C259 ,C253_=_C260 ,C253_=_C261 ,\nC253_=_C262 ,C253_=_C263 ,C253_=_C264 ,C253_=_C265 ,C253_=_C266 ,C253_=_C267 ,\nC253_=_C268 ,C253_=_C269 ,C253_=_C304 ,C253_=_C354 ,C253_=_C403 ,C253_=_C633 ,\nC253_=_C676 ,C253_=_C718 ,C253_=_C759 ,C253_=_C1018 ,C253_=_C1051 ,C253_=_C1083 ,\nC253_=_C1113 ,C253_=_C1143 ,C253_=_C1172 ,C253_=_C1200 ,C253_=_C1227 ,C253_=_C1253 ,\nC253_=_C1278 ,C253_=_C1302 ,C253_=_C1325 ,C253_=_C1347 ,C253_=_C1368 ,C253_=_C1388 ,\nC253_=_C1407 ,C254_=_C255 ,C254_=_C256 ,C254_=_C257 ,C254_=_C258 ,C254_=_C259 ,\nC254_=_C260 ,C254_=_C261 ,C254_=_C262 ,C254_=_C263 ,C254_=_C264 ,C254_=_C265 ,\nC254_=_C266 ,C254_=_C267 ,C254_=_C268 ,C254_=_C269 ,C254_=_C305 ,C254_=_C355 ,\nC254_=_C404 ,C254_=_C634 ,C254_=_C677 ,C254_=_C719 ,C254_=_C760 ,C254_=_C1019 ,\nC254_=_C1052 ,C254_=_C1084 ,C254_=_C1115 ,C254_=_C1144 ,C254_=_C1173 ,C254_=_C1201 ,\nC254_=_C1228 ,C254_=_C1254 ,C254_=_C1279 ,C254_=_C1303 ,C254_=_C1326 ,C254_=_C1348 ,\nC254_=_C1369 ,C254_=_C1389 ,C254_=_C1408 ,C255_=_C256 ,C255_=_C257 ,C255_=_C258 ,\nC255_=_C259 ,C255_=_C260 ,C255_=_C261 ,C255_=_C262 ,C255_=_C263 ,C255_=_C264 ,\nC255_=_C265 ,C255_=_C266 ,C255_=_C267 ,C255_=_C268 ,C255_=_C269 ,C255_=_C306 ,\nC255_=_C356 ,C255_=_C405 ,C255_=_C635 ,C255_=_C678 ,C255_=_C720 ,C255_=_C761 ,\nC255_=_C1020 ,C255_=_C1053 ,C255_=_C1085 ,C255_=_C1116 ,C255_=_C1146 ,C255_=_C1174 ,\nC255_=_C1202 ,C255_=_C1229 ,C255_=_C1255 ,C255_=_C1280 ,C255_=_C1304 ,C255_=_C1327 ,\nC255_=_C1349 ,C255_=_C1370 ,C255_=_C1390 ,C255_=_C1409 ,C256_=_C257 ,C256_=_C258 ,\nC256_=_C259 ,C256_=_C260 ,C256_=_C261 ,C256_=_C262 ,C256_=_C263 ,C256_=_C264 ,\nC256_=_C265 ,C256_=_C266 ,C256_=_C267 ,C256_=_C268 ,C256_=_C269 ,C256_=_C307 ,\nC256_=_C357 ,C256_=_C406 ,C256_=_C636 ,C256_=_C679 ,C256_=_C721 ,C256_=_C762 ,\nC256_=_C1021 ,C256_=_C1054 ,C256_=_C1086 ,C256_=_C1117 ,C256_=_C1147 ,C256_=_C1176 ,\nC256_=_C1203 ,C256_=_C1230 ,C256_=_C1256 ,C256_=_C1281 ,C256_=_C1305 ,C256_=_C1328 ,\nC256_=_C1350 ,C256_=_C1371 ,C256_=_C1391 ,C256_=_C1410 ,C257_=_C258 ,C257_=_C259 ,\nC257_=_C260 ,C257_=_C261 ,C257_=_C262 ,C257_=_C263 ,C257_=_C264 ,C257_=_C265 ,\nC257_=_C266 ,C257_=_C267 ,C257_=_C268 ,C257_=_C269 ,C257_=_C308 ,C257_=_C358 ,\nC257_=_C407 ,C257_=_C637 ,C257_=_C680 ,C257_=_C722 ,C257_=_C763 ,C257_=_C1022 ,\nC257_=_C1055 ,C257_=_C1087 ,C257_=_C1118 ,C257_=_C1148 ,C257_=_C1177 ,C257_=_C1205 ,\nC257_=_C1231 ,C257_=_C1257 ,C257_=_C1282 ,C257_=_C1306 ,C257_=_C1329 ,C257_=_C1351 ,\nC257_=_C1372 ,C257_=_C1392 ,C257_=_C1411 ,C258_=_C259 ,C258_=_C260 ,C258_=_C261 ,\nC258_=_C262 ,C258_=_C263 ,C258_=_C264 ,C258_=_C265 ,C258_=_C266 ,C258_=_C267 ,\nC258_=_C268 ,C258_=_C269 ,C258_=_C309 ,C258_=_C359 ,C258_=_C408 ,C258_=_C638 ,\nC258_=_C681 ,C258_=_C723 ,C258_=_C764 ,C258_=_C1023 ,C258_=_C1056 ,C258_=_C1088 ,\nC258_=_C1119 ,C258_=_C1149 ,C258_=_C1178 ,C258_=_C1206 ,C258_=_C1233 ,C258_=_C1258 ,\nC258_=_C1283 ,C258_=_C1307 ,C258_=_C1330 ,C258_=_C1352 ,C258_=_C1373 ,C258_=_C1393 ,\nC258_=_C1412 ,C259_=_C260 ,C259_=_C261 ,C259_=_C262 ,C259_=_C263 ,C259_=_C264 ,\nC259_=_C265 ,C259_=_C266 ,C259_=_C267 ,C259_=_C268 ,C259_=_C269 ,C259_=_C310 ,\nC259_=_C360 ,C259_=_C409 ,C259_=_C639 ,C259_=_C682 ,C259_=_C724 ,C259_=_C765 ,\nC259_=_C1024 ,C259_=_C1057 ,C259_=_C1089 ,C259_=_C1120 ,C259_=_C1150 ,C259_=_C1179 ,\nC259_=_C1207 ,C259_=_C1234 ,C259_=_C1260 ,C259_=_C1284 ,C259_=_C1308 ,C259_=_C1331 ,\nC259_=_C1353 ,C259_=_C1374 ,C259_=_C1394 ,C259_=_C1413 ,C260_=_C261 ,C260_=_C262 ,\nC260_=_C263 ,C260_=_C264 ,C260_=_C265 ,C260_=_C266 ,C260_=_C267 ,C260_=_C268 ,\nC260_=_C269 ,C260_=_C311 ,C260_=_C361 ,C260_=_C410 ,C260_=_C640 ,C260_=_C683 ,\nC260_=_C725 ,C260_=_C766 ,C260_=_C1025 ,C260_=_C1058 ,C260_=_C1090 ,C260_=_C1121 ,\nC260_=_C1151 ,C260_=_C1180 ,C260_=_C1208 ,C260_=_C1235 ,C260_=_C1261 ,C260_=_C1286 ,\nC260_=_C1309 ,C260_=_C1332 ,C260_=_C1354 ,C260_=_C1375 ,C260_=_C1395 ,C260_=_C1414 ,\nC261_=_C262 ,C261_=_C263 ,C261_=_C264 ,C261_=_C265 ,C261_=_C266 ,C261_=_C267 ,\nC261_=_C268 ,C261_=_C269 ,C261_=_C312 ,C261_=_C362 ,C261_=_C411 ,C261_=_C641 ,\nC261_=_C684 ,C261_=_C726 ,C261_=_C767 ,C261_=_C1026 ,C261_=_C1059 ,C261_=_C1091 ,\nC261_=_C1122 ,C261_=_C1152 ,C261_=_C1181 ,C261_=_C1209 ,C261_=_C1236 ,C261_=_C1262 ,\nC261_=_C1287 ,C261_=_C1311 ,C261_=_C1333 ,C261_=_C1355 ,C261_=_C1376 ,C261_=_C1396 ,\nC261_=_C1415 ,C262_=_C263 ,C262_=_C264 ,C262_=_C265 ,C262_=_C266 ,C262_=_C267 ,\nC262_=_C268 ,C262_=_C269 ,C262_=_C313 ,C262_=_C363 ,C262_=_C412 ,C262_=_C642 ,\nC262_=_C685 ,C262_=_C727 ,C262_=_C768 ,C262_=_C1027 ,C262_=_C1060 ,C262_=_C1092 ,\nC262_=_C1123 ,C262_=_C1153 ,C262_=_C1182 ,C262_=_C1210 ,C262_=_C1237 ,C262_=_C1263 ,\nC262_=_C1288 ,C262_=_C1312 ,C262_=_C1335 ,C262_=_C1356 ,C262_=_C1377 ,C262_=_C1397 ,\nC262_=_C1416 ,C263_=_C264 ,C263_=_C265 ,C263_=_C266 ,C263_=_C267 ,C263_=_C268 ,\nC263_=_C269 ,C263_=_C314 ,C263_=_C364 ,C263_=_C413 ,C263_=_C643 ,C263_=_C686 ,\nC263_=_C728 ,C263_=_C769 ,C263_=_C1028 ,C263_=_C1061 ,C263_=_C1093 ,C263_=_C1124 ,\nC263_=_C1154 ,C263_=_C1183 ,C263_=_C1211 ,C263_=_C1238 ,C263_=_C1264 ,C263_=_C1289 ,\nC263_=_C1313 ,C263_=_C1336 ,C263_=_C1358 ,C263_=_C1378 ,C263_=_C1398 ,C263_=_C1417 ,\nC264_=_C265 ,C264_=_C266 ,C264_=_C267 ,C264_=_C268 ,C264_=_C269 ,C264_=_C315 ,\nC264_=_C365 ,C264_=_C414 ,C264_=_C644 ,C264_=_C687 ,C264_=_C729 ,C264_=_C770 ,\nC264_=_C1029 ,C264_=_C1062 ,C264_=_C1094 ,C264_=_C1125 ,C264_=_C1155 ,C264_=_C1184 ,\nC264_=_C1212 ,C264_=_C1239 ,C264_=_C1265 ,C264_=_C1290 ,C264_=_C1314 ,C264_=_C1337 ,\nC264_=_C1359 ,C264_=_C1380 ,C264_=_C1399 ,C264_=_C1418 ,C265_=_C266 ,C265_=_C267 ,\nC265_=_C268 ,C265_=_C269 ,C265_=_C316 ,C265_=_C366 ,C265_=_C415 ,C265_=_C645 ,\nC265_=_C688 ,C265_=_C730 ,C265_=_C771 ,C265_=_C1030 ,C265_=_C1063 ,C265_=_C1095 ,\nC265_=_C1126 ,C265_=_C1156 ,C265_=_C1185 ,C265_=_C1213 ,C265_=_C1240 ,C265_=_C1266 ,\nC265_=_C1291 ,C265_=_C1315 ,C265_=_C1338 ,C265_=_C1360 ,C265_=_C1381 ,C265_=_C1401 ,\nC265_=_C1419 ,C266_=_C267 ,C266_=_C268 ,C266_=_C269 ,C266_=_C317 ,C266_=_C367 ,\nC266_=_C416 ,C266_=_C646 ,C266_=_C689 ,C266_=_C731 ,C266_=_C772 ,C266_=_C1031 ,\nC266_=_C1064 ,C266_=_C1096 ,C266_=_C1127 ,C266_=_C1157 ,C266_=_C1186 ,C266_=_C1214 ,\nC266_=_C1241 ,C266_=_C1267 ,C266_=_C1292 ,C266_=_C1316 ,C266_=_C1339 ,C266_=_C1361 ,\nC266_=_C1382 ,C266_=_C1402 ,C266_=_C1421 ,C267_=_C268 ,C267_=_C269 ,C267_=_C318 ,\nC267_=_C368 ,C267_=_C417 ,C267_=_C647 ,C267_=_C690 ,C267_=_C732 ,C267_=_C773 ,\nC267_=_C1032 ,C267_=_C1065 ,C267_=_C1097 ,C267_=_C1128 ,C267_=_C1158 ,C267_=_C1187 ,\nC267_=_C1215 ,C267_=_C1242 ,C267_=_C1268 ,C267_=_C1293 ,C267_=_C1317 ,C267_=_C1340 ,\nC267_=_C1362 ,C267_=_C1383 ,C267_=_C1403 ,C267_=_C1422 ,C268_=_C269 ,C268_=_C319 ,\nC268_=_C369 ,C268_=_C418 ,C268_=_C648 ,C268_=_C691 ,C268_=_C733 ,C268_=_C774 ,\nC268_=_C1033 ,C268_=_C1066 ,C268_=_C1098 ,C268_=_C1129 ,C268_=_C1159 ,C268_=_C1188 ,\nC268_=_C1216 ,C268_=_C1243 ,C268_=_C1269 ,C268_=_C1294 ,C268_=_C1318 ,C268_=_C1341 ,\nC268_=_C1363 ,C268_=_C1384 ,C268_=_C1404 ,C268_=_C1423 ,C269_=_C320 ,C269_=_C370 ,\nC269_=_C419 ,C269_=_C649 ,C269_=_C692 ,C269_=_C734 ,C269_=_C775 ,C269_=_C1034 ,\nC269_=_C1067 ,C269_=_C1099 ,C269_=_C1130 ,C269_=_C1160 ,C269_=_C1189 ,C269_=_C1217 ,\nC269_=_C1244 ,C269_=_C1270 ,C269_=_C1295 ,C269_=_C1319 ,C269_=_C1342 ,C269_=_C1364 ,\nC269_=_C1385 ,C269_=_C1405 ,C269_=_C1424 ,C272_=_C273 ,C272_=_C274 ,C272_=_C275 ,\nC272_=_C280 ,C272_=_C281 ,C272_=_C282 ,C272_=_C283 ,C272_=_C285</w:t>
      </w:r>
    </w:p>
    <w:p>
      <w:pPr>
        <w:pStyle w:val="PreformattedText"/>
        <w:bidi w:val="0"/>
        <w:spacing w:before="0" w:after="0"/>
        <w:jc w:val="left"/>
        <w:rPr/>
      </w:pPr>
      <w:r>
        <w:rPr/>
        <w:t xml:space="preserve"> </w:t>
      </w:r>
      <w:r>
        <w:rPr/>
        <w:t>,C272_=_C286 ,\nC272_=_C303 ,C272_=_C304 ,C272_=_C305 ,C272_=_C306 ,C272_=_C307 ,C272_=_C308 ,\nC272_=_C309 ,C272_=_C310 ,C272_=_C311 ,C272_=_C312 ,C272_=_C313 ,C272_=_C314 ,\nC272_=_C315 ,C272_=_C316 ,C272_=_C317 ,C272_=_C318 ,C272_=_C319 ,C272_=_C320 ,\nC272_=_C322 ,C272_=_C371 ,C272_=_C423 ,C272_=_C424 ,C272_=_C425 ,C272_=_C426 ,\nC272_=_C433 ,C272_=_C435 ,C272_=_C436 ,C272_=_C437 ,C272_=_C438 ,C272_=_C439 ,\nC272_=_C440 ,C272_=_C441 ,C272_=_C442 ,C272_=_C443 ,C272_=_C444 ,C272_=_C445 ,\nC272_=_C446 ,C272_=_C447 ,C272_=_C448 ,C272_=_C449 ,C273_=_C274 ,C273_=_C275 ,\nC273_=_C280 ,C273_=_C281 ,C273_=_C282 ,C273_=_C283 ,C273_=_C285 ,C273_=_C286 ,\nC273_=_C303 ,C273_=_C304 ,C273_=_C305 ,C273_=_C306 ,C273_=_C307 ,C273_=_C308 ,\nC273_=_C309 ,C273_=_C310 ,C273_=_C311 ,C273_=_C312 ,C273_=_C313 ,C273_=_C314 ,\nC273_=_C315 ,C273_=_C316 ,C273_=_C317 ,C273_=_C318 ,C273_=_C319 ,C273_=_C320 ,\nC273_=_C323 ,C273_=_C372 ,C273_=_C470 ,C273_=_C471 ,C273_=_C472 ,C273_=_C473 ,\nC273_=_C480 ,C273_=_C481 ,C273_=_C483 ,C273_=_C484 ,C273_=_C485 ,C273_=_C486 ,\nC273_=_C487 ,C273_=_C488 ,C273_=_C489 ,C273_=_C490 ,C273_=_C491 ,C273_=_C492 ,\nC273_=_C493 ,C273_=_C494 ,C273_=_C495 ,C273_=_C496 ,C274_=_C275 ,C274_=_C280 ,\nC274_=_C281 ,C274_=_C282 ,C274_=_C283 ,C274_=_C285 ,C274_=_C286 ,C274_=_C303 ,\nC274_=_C304 ,C274_=_C305 ,C274_=_C306 ,C274_=_C307 ,C274_=_C308 ,C274_=_C309 ,\nC274_=_C310 ,C274_=_C311 ,C274_=_C312 ,C274_=_C313 ,C274_=_C314 ,C274_=_C315 ,\nC274_=_C316 ,C274_=_C317 ,C274_=_C318 ,C274_=_C319 ,C274_=_C320 ,C274_=_C324 ,\nC274_=_C373 ,C274_=_C516 ,C274_=_C517 ,C274_=_C518 ,C274_=_C519 ,C274_=_C526 ,\nC274_=_C527 ,C274_=_C528 ,C274_=_C530 ,C274_=_C531 ,C274_=_C532 ,C274_=_C533 ,\nC274_=_C534 ,C274_=_C535 ,C274_=_C536 ,C274_=_C537 ,C274_=_C538 ,C274_=_C539 ,\nC274_=_C540 ,C274_=_C541 ,C274_=_C542 ,C275_=_C280 ,C275_=_C281 ,C275_=_C282 ,\nC275_=_C283 ,C275_=_C285 ,C275_=_C286 ,C275_=_C303 ,C275_=_C304 ,C275_=_C305 ,\nC275_=_C306 ,C275_=_C307 ,C275_=_C308 ,C275_=_C309 ,C275_=_C310 ,C275_=_C311 ,\nC275_=_C312 ,C275_=_C313 ,C275_=_C314 ,C275_=_C315 ,C275_=_C316 ,C275_=_C317 ,\nC275_=_C318 ,C275_=_C319 ,C275_=_C320 ,C275_=_C325 ,C275_=_C374 ,C275_=_C561 ,\nC275_=_C562 ,C275_=_C563 ,C275_=_C564 ,C275_=_C571 ,C275_=_C572 ,C275_=_C573 ,\nC275_=_C574 ,C275_=_C576 ,C275_=_C577 ,C275_=_C578 ,C275_=_C579 ,C275_=_C580 ,\nC275_=_C581 ,C275_=_C582 ,C275_=_C583 ,C275_=_C584 ,C275_=_C585 ,C275_=_C586 ,\nC275_=_C587 ,C280_=_C281 ,C280_=_C282 ,C280_=_C283 ,C280_=_C285 ,C280_=_C286 ,\nC280_=_C303 ,C280_=_C304 ,C280_=_C305 ,C280_=_C306 ,C280_=_C307 ,C280_=_C308 ,\nC280_=_C309 ,C280_=_C310 ,C280_=_C311 ,C280_=_C312 ,C280_=_C313 ,C280_=_C314 ,\nC280_=_C315 ,C280_=_C316 ,C280_=_C317 ,C280_=_C318 ,C280_=_C319 ,C280_=_C320 ,\nC280_=_C330 ,C280_=_C379 ,C280_=_C609 ,C280_=_C652 ,C280_=_C694 ,C280_=_C735 ,\nC280_=_C781 ,C280_=_C782 ,C280_=_C783 ,C280_=_C784 ,C280_=_C785 ,C280_=_C786 ,\nC280_=_C787 ,C280_=_C788 ,C280_=_C789 ,C280_=_C791 ,C280_=_C792 ,C280_=_C793 ,\nC280_=_C794 ,C280_=_C795 ,C280_=_C796 ,C280_=_C797 ,C281_=_C282 ,C281_=_C283 ,\nC281_=_C285 ,C281_=_C286 ,C281_=_C303 ,C281_=_C304 ,C281_=_C305 ,C281_=_C306 ,\nC281_=_C307 ,C281_=_C308 ,C281_=_C309 ,C281_=_C310 ,C281_=_C311 ,C281_=_C312 ,\nC281_=_C313 ,C281_=_C314 ,C281_=_C315 ,C281_=_C316 ,C281_=_C317 ,C281_=_C318 ,\nC281_=_C319 ,C281_=_C320 ,C281_=_C331 ,C281_=_C380 ,C281_=_C610 ,C281_=_C653 ,\nC281_=_C695 ,C281_=_C736 ,C281_=_C820 ,C281_=_C821 ,C281_=_C822 ,C281_=_C823 ,\nC281_=_C824 ,C281_=_C825 ,C281_=_C826 ,C281_=_C827 ,C281_=_C828 ,C281_=_C829 ,\nC281_=_C831 ,C281_=_C832 ,C281_=_C833 ,C281_=_C834 ,C281_=_C835 ,C281_=_C836 ,\nC282_=_C283 ,C282_=_C285 ,C282_=_C286 ,C282_=_C303 ,C282_=_C304 ,C282_=_C305 ,\nC282_=_C306 ,C282_=_C307 ,C282_=_C308 ,C282_=_C309 ,C282_=_C310 ,C282_=_C311 ,\nC282_=_C312 ,C282_=_C313 ,C282_=_C314 ,C282_=_C315 ,C282_=_C316 ,C282_=_C317 ,\nC282_=_C318 ,C282_=_C319 ,C282_=_C320 ,C282_=_C332 ,C282_=_C381 ,C282_=_C611 ,\nC282_=_C654 ,C282_=_C696 ,C282_=_C737 ,C282_=_C858 ,C282_=_C859 ,C282_=_C860 ,\nC282_=_C861 ,C282_=_C862 ,C282_=_C863 ,C282_=_C864 ,C282_=_C865 ,C282_=_C866 ,\nC282_=_C867 ,C282_=_C868 ,C282_=_C870 ,C282_=_C871 ,C282_=_C872 ,C282_=_C873 ,\nC282_=_C874 ,C283_=_C285 ,C283_=_C286 ,C283_=_C303 ,C283_=_C304 ,C283_=_C305 ,\nC283_=_C306 ,C283_=_C307 ,C283_=_C308 ,C283_=_C309 ,C283_=_C310 ,C283_=_C311 ,\nC283_=_C312 ,C283_=_C313 ,C283_=_C314 ,C283_=_C315 ,C283_=_C316 ,C283_=_C317 ,\nC283_=_C318 ,C283_=_C319 ,C283_=_C320 ,C283_=_C333 ,C283_=_C382 ,C283_=_C612 ,\nC283_=_C655 ,C283_=_C697 ,C283_=_C738 ,C283_=_C895 ,C283_=_C896 ,C283_=_C897 ,\nC283_=_C898 ,C283_=_C899 ,C283_=_C900 ,C283_=_C901 ,C283_=_C902 ,C283_=_C903 ,\nC283_=_C904 ,C283_=_C905 ,C283_=_C906 ,C283_=_C908 ,C283_=_C909 ,C283_=_C910 ,\nC283_=_C911 ,C285_=_C286 ,C285_=_C303 ,C285_=_C304 ,C285_=_C305 ,C285_=_C306 ,\nC285_=_C307 ,C285_=_C308 ,C285_=_C309 ,C285_=_C310 ,C285_=_C311 ,C285_=_C312 ,\nC285_=_C313 ,C285_=_C314 ,C285_=_C315 ,C285_=_C316 ,C285_=_C317 ,C285_=_C318 ,\nC285_=_C319 ,C285_=_C320 ,C285_=_C334 ,C285_=_C383 ,C285_=_C613 ,C285_=_C656 ,\nC285_=_C698 ,C285_=_C739 ,C285_=_C931 ,C285_=_C932 ,C285_=_C933 ,C285_=_C934 ,\nC285_=_C935 ,C285_=_C936 ,C285_=_C937 ,C285_=_C938 ,C285_=_C939 ,C285_=_C940 ,\nC285_=_C941 ,C285_=_C942 ,C285_=_C943 ,C285_=_C945 ,C285_=_C946 ,C285_=_C947 ,\nC286_=_C303 ,C286_=_C304 ,C286_=_C305 ,C286_=_C306 ,C286_=_C307 ,C286_=_C308 ,\nC286_=_C309 ,C286_=_C310 ,C286_=_C311 ,C286_=_C312 ,C286_=_C313 ,C286_=_C314 ,\nC286_=_C315 ,C286_=_C316 ,C286_=_C317 ,C286_=_C318 ,C286_=_C319 ,C286_=_C320 ,\nC286_=_C336 ,C286_=_C384 ,C286_=_C614 ,C286_=_C657 ,C286_=_C699 ,C286_=_C740 ,\nC286_=_C966 ,C286_=_C967 ,C286_=_C968 ,C286_=_C969 ,C286_=_C970 ,C286_=_C971 ,\nC286_=_C972 ,C286_=_C973 ,C286_=_C974 ,C286_=_C975 ,C286_=_C976 ,C286_=_C977 ,\nC286_=_C978 ,C286_=_C979 ,C286_=_C981 ,C286_=_C982 ,C303_=_C304 ,C303_=_C305 ,\nC303_=_C306 ,C303_=_C307 ,C303_=_C308 ,C303_=_C309 ,C303_=_C310 ,C303_=_C311 ,\nC303_=_C312 ,C303_=_C313 ,C303_=_C314 ,C303_=_C315 ,C303_=_C316 ,C303_=_C317 ,\nC303_=_C318 ,C303_=_C319 ,C303_=_C320 ,C303_=_C353 ,C303_=_C402 ,C303_=_C632 ,\nC303_=_C675 ,C303_=_C717 ,C303_=_C758 ,C303_=_C1017 ,C303_=_C1050 ,C303_=_C1081 ,\nC303_=_C1112 ,C303_=_C1142 ,C303_=_C1171 ,C303_=_C1199 ,C303_=_C1226 ,C303_=_C1252 ,\nC303_=_C1277 ,C303_=_C1301 ,C303_=_C1324 ,C303_=_C1346 ,C303_=_C1367 ,C303_=_C1387 ,\nC303_=_C1406 ,C304_=_C305 ,C304_=_C306 ,C304_=_C307 ,C304_=_C308 ,C304_=_C309 ,\nC304_=_C310 ,C304_=_C311 ,C304_=_C312 ,C304_=_C313 ,C304_=_C314 ,C304_=_C315 ,\nC304_=_C316 ,C304_=_C317 ,C304_=_C318 ,C304_=_C319 ,C304_=_C320 ,C304_=_C354 ,\nC304_=_C403 ,C304_=_C633 ,C304_=_C676 ,C304_=_C718 ,C304_=_C759 ,C304_=_C1018 ,\nC304_=_C1051 ,C304_=_C1083 ,C304_=_C1113 ,C304_=_C1143 ,C304_=_C1172 ,C304_=_C1200 ,\nC304_=_C1227 ,C304_=_C1253 ,C304_=_C1278 ,C304_=_C1302 ,C304_=_C1325 ,C304_=_C1347 ,\nC304_=_C1368 ,C304_=_C1388 ,C304_=_C1407 ,C305_=_C306 ,C305_=_C307 ,C305_=_C308 ,\nC305_=_C309 ,C305_=_C310 ,C305_=_C311 ,C305_=_C312 ,C305_=_C313 ,C305_=_C314 ,\nC305_=_C315 ,C305_=_C316 ,C305_=_C317 ,C305_=_C318 ,C305_=_C319 ,C305_=_C320 ,\nC305_=_C355 ,C305_=_C404 ,C305_=_C634 ,C305_=_C677 ,C305_=_C719 ,C305_=_C760 ,\nC305_=_C1019 ,C305_=_C1052 ,C305_=_C1084 ,C305_=_C1115 ,C305_=_C1144 ,C305_=_C1173 ,\nC305_=_C1201 ,C305_=_C1228 ,C305_=_C1254 ,C305_=_C1279 ,C305_=_C1303 ,C305_=_C1326 ,\nC305_=_C1348 ,C305_=_C1369 ,C305_=_C1389 ,C305_=_C1408 ,C306_=_C307 ,C306_=_C308 ,\nC306_=_C309 ,C306_=_C310 ,C306_=_C311 ,C306_=_C312 ,C306_=_C313 ,C306_=_C314 ,\nC306_=_C315 ,C306_=_C316 ,C306_=_C317 ,C306_=_C318 ,C306_=_C319 ,C306_=_C320 ,\nC306_=_C356 ,C306_=_C405 ,C306_=_C635 ,C306_=_C678 ,C306_=_C720 ,C306_=_C761 ,\nC306_=_C1020 ,C306_=_C1053 ,C306_=_C1085 ,C306_=_C1116 ,C306_=_C1146 ,C306_=_C1174 ,\nC306_=_C1202 ,C306_=_C1229 ,C306_=_C1255 ,C306_=_C1280 ,C306_=_C1304 ,C306_=_C1327 ,\nC306_=_C1349 ,C306_=_C1370 ,C306_=_C1390 ,C306_=_C1409 ,C307_=_C308 ,C307_=_C309 ,\nC307_=_C310 ,C307_=_C311 ,C307_=_C312 ,C307_=_C313 ,C307_=_C314 ,C307_=_C315 ,\nC307_=_C316 ,C307_=_C317 ,C307_=_C318 ,C307_=_C319 ,C307_=_C320 ,C307_=_C357 ,\nC307_=_C406 ,C307_=_C636 ,C307_=_C679 ,C307_=_C721 ,C307_=_C762 ,C307_=_C1021 ,\nC307_=_C1054 ,C307_=_C1086 ,C307_=_C1117 ,C307_=_C1147 ,C307_=_C1176 ,C307_=_C1203 ,\nC307_=_C1230 ,C307_=_C1256 ,C307_=_C1281 ,C307_=_C1305 ,C307_=_C1328 ,C307_=_C1350 ,\nC307_=_C1371 ,C307_=_C1391 ,C307_=_C1410 ,C308_=_C309 ,C308_=_C310 ,C308_=_C311 ,\nC308_=_C312 ,C308_=_C313 ,C308_=_C314 ,C308_=_C315 ,C308_=_C316 ,C308_=_C317 ,\nC308_=_C318 ,C308_=_C319 ,C308_=_C320 ,C308_=_C358 ,C308_=_C407 ,C308_=_C637 ,\nC308_=_C680 ,C308_=_C722 ,C308_=_C763 ,C308_=_C1022 ,C308_=_C1055 ,C308_=_C1087 ,\nC308_=_C1118 ,C308_=_C1148 ,C308_=_C1177 ,C308_=_C1205 ,C308_=_C1231 ,C308_=_C1257 ,\nC308_=_C1282 ,C308_=_C1306 ,C308_=_C1329 ,C308_=_C1351 ,C308_=_C1372 ,C308_=_C1392 ,\nC308_=_C1411 ,C309_=_C310 ,C309_=_C311 ,C309_=_C312 ,C309_=_C313 ,C309_=_C314 ,\nC309_=_C315 ,C309_=_C316 ,C309_=_C317 ,C309_=_C318 ,C309_=_C319 ,C309_=_C320 ,\nC309_=_C359 ,C309_=_C408 ,C309_=_C638 ,C309_=_C681 ,C309_=_C723 ,C309_=_C764 ,\nC309_=_C1023 ,C309_=_C1056 ,C309_=_C1088 ,C309_=_C1119 ,C309_=_C1149 ,C309_=_C1178 ,\nC309_=_C1206 ,C309_=_C1233 ,C309_=_C1258 ,C309_=_C1283 ,C309_=_C1307 ,C309_=_C1330 ,\nC309_=_C1352 ,C309_=_C1373 ,C309_=_C1393 ,C309_=_C1412 ,C310_=_C311 ,C310_=_C312 ,\nC310_=_C313 ,C310_=_C314 ,C310_=_C315 ,C310_=_C316 ,C310_=_C317 ,C310_=_C318 ,\nC310_=_C319 ,C310_=_C320 ,C310_=_C360 ,C310_=_C409 ,C310_=_C639 ,C310_=_C682 ,\nC310_=_C724 ,C310_=_C765 ,C310_=_C1024 ,C310_=_C1057 ,C310_=_C1089 ,C310_=_C1120 ,\nC310_=_C1150 ,C310_=_C1179 ,C310_=_C1207 ,C310_=_C1234 ,C310_=_C1260 ,C310_=_C1284 ,\nC310_=_C1308 ,C310_=_C1331 ,C310_=_C1353 ,C310_=_C1374 ,C310_=_C1394 ,C310_=_C1413 ,\nC311_=_C312 ,C311_=_C313 ,C311_=_C314 ,C311_=_C315 ,C311_=_C316 ,C311_=_C317 ,\nC311_=_C318 ,C311_=_C319 ,C311_=_C320 ,C311_=_C361 ,C311_=_C410 ,C311_=_C640</w:t>
      </w:r>
    </w:p>
    <w:p>
      <w:pPr>
        <w:pStyle w:val="PreformattedText"/>
        <w:bidi w:val="0"/>
        <w:spacing w:before="0" w:after="0"/>
        <w:jc w:val="left"/>
        <w:rPr/>
      </w:pPr>
      <w:r>
        <w:rPr/>
        <w:t xml:space="preserve"> </w:t>
      </w:r>
      <w:r>
        <w:rPr/>
        <w:t>,\nC311_=_C683 ,C311_=_C725 ,C311_=_C766 ,C311_=_C1025 ,C311_=_C1058 ,C311_=_C1090 ,\nC311_=_C1121 ,C311_=_C1151 ,C311_=_C1180 ,C311_=_C1208 ,C311_=_C1235 ,C311_=_C1261 ,\nC311_=_C1286 ,C311_=_C1309 ,C311_=_C1332 ,C311_=_C1354 ,C311_=_C1375 ,C311_=_C1395 ,\nC311_=_C1414 ,C312_=_C313 ,C312_=_C314 ,C312_=_C315 ,C312_=_C316 ,C312_=_C317 ,\nC312_=_C318 ,C312_=_C319 ,C312_=_C320 ,C312_=_C362 ,C312_=_C411 ,C312_=_C641 ,\nC312_=_C684 ,C312_=_C726 ,C312_=_C767 ,C312_=_C1026 ,C312_=_C1059 ,C312_=_C1091 ,\nC312_=_C1122 ,C312_=_C1152 ,C312_=_C1181 ,C312_=_C1209 ,C312_=_C1236 ,C312_=_C1262 ,\nC312_=_C1287 ,C312_=_C1311 ,C312_=_C1333 ,C312_=_C1355 ,C312_=_C1376 ,C312_=_C1396 ,\nC312_=_C1415 ,C313_=_C314 ,C313_=_C315 ,C313_=_C316 ,C313_=_C317 ,C313_=_C318 ,\nC313_=_C319 ,C313_=_C320 ,C313_=_C363 ,C313_=_C412 ,C313_=_C642 ,C313_=_C685 ,\nC313_=_C727 ,C313_=_C768 ,C313_=_C1027 ,C313_=_C1060 ,C313_=_C1092 ,C313_=_C1123 ,\nC313_=_C1153 ,C313_=_C1182 ,C313_=_C1210 ,C313_=_C1237 ,C313_=_C1263 ,C313_=_C1288 ,\nC313_=_C1312 ,C313_=_C1335 ,C313_=_C1356 ,C313_=_C1377 ,C313_=_C1397 ,C313_=_C1416 ,\nC314_=_C315 ,C314_=_C316 ,C314_=_C317 ,C314_=_C318 ,C314_=_C319 ,C314_=_C320 ,\nC314_=_C364 ,C314_=_C413 ,C314_=_C643 ,C314_=_C686 ,C314_=_C728 ,C314_=_C769 ,\nC314_=_C1028 ,C314_=_C1061 ,C314_=_C1093 ,C314_=_C1124 ,C314_=_C1154 ,C314_=_C1183 ,\nC314_=_C1211 ,C314_=_C1238 ,C314_=_C1264 ,C314_=_C1289 ,C314_=_C1313 ,C314_=_C1336 ,\nC314_=_C1358 ,C314_=_C1378 ,C314_=_C1398 ,C314_=_C1417 ,C315_=_C316 ,C315_=_C317 ,\nC315_=_C318 ,C315_=_C319 ,C315_=_C320 ,C315_=_C365 ,C315_=_C414 ,C315_=_C644 ,\nC315_=_C687 ,C315_=_C729 ,C315_=_C770 ,C315_=_C1029 ,C315_=_C1062 ,C315_=_C1094 ,\nC315_=_C1125 ,C315_=_C1155 ,C315_=_C1184 ,C315_=_C1212 ,C315_=_C1239 ,C315_=_C1265 ,\nC315_=_C1290 ,C315_=_C1314 ,C315_=_C1337 ,C315_=_C1359 ,C315_=_C1380 ,C315_=_C1399 ,\nC315_=_C1418 ,C316_=_C317 ,C316_=_C318 ,C316_=_C319 ,C316_=_C320 ,C316_=_C366 ,\nC316_=_C415 ,C316_=_C645 ,C316_=_C688 ,C316_=_C730 ,C316_=_C771 ,C316_=_C1030 ,\nC316_=_C1063 ,C316_=_C1095 ,C316_=_C1126 ,C316_=_C1156 ,C316_=_C1185 ,C316_=_C1213 ,\nC316_=_C1240 ,C316_=_C1266 ,C316_=_C1291 ,C316_=_C1315 ,C316_=_C1338 ,C316_=_C1360 ,\nC316_=_C1381 ,C316_=_C1401 ,C316_=_C1419 ,C317_=_C318 ,C317_=_C319 ,C317_=_C320 ,\nC317_=_C367 ,C317_=_C416 ,C317_=_C646 ,C317_=_C689 ,C317_=_C731 ,C317_=_C772 ,\nC317_=_C1031 ,C317_=_C1064 ,C317_=_C1096 ,C317_=_C1127 ,C317_=_C1157 ,C317_=_C1186 ,\nC317_=_C1214 ,C317_=_C1241 ,C317_=_C1267 ,C317_=_C1292 ,C317_=_C1316 ,C317_=_C1339 ,\nC317_=_C1361 ,C317_=_C1382 ,C317_=_C1402 ,C317_=_C1421 ,C318_=_C319 ,C318_=_C320 ,\nC318_=_C368 ,C318_=_C417 ,C318_=_C647 ,C318_=_C690 ,C318_=_C732 ,C318_=_C773 ,\nC318_=_C1032 ,C318_=_C1065 ,C318_=_C1097 ,C318_=_C1128 ,C318_=_C1158 ,C318_=_C1187 ,\nC318_=_C1215 ,C318_=_C1242 ,C318_=_C1268 ,C318_=_C1293 ,C318_=_C1317 ,C318_=_C1340 ,\nC318_=_C1362 ,C318_=_C1383 ,C318_=_C1403 ,C318_=_C1422 ,C319_=_C320 ,C319_=_C369 ,\nC319_=_C418 ,C319_=_C648 ,C319_=_C691 ,C319_=_C733 ,C319_=_C774 ,C319_=_C1033 ,\nC319_=_C1066 ,C319_=_C1098 ,C319_=_C1129 ,C319_=_C1159 ,C319_=_C1188 ,C319_=_C1216 ,\nC319_=_C1243 ,C319_=_C1269 ,C319_=_C1294 ,C319_=_C1318 ,C319_=_C1341 ,C319_=_C1363 ,\nC319_=_C1384 ,C319_=_C1404 ,C319_=_C1423 ,C320_=_C370 ,C320_=_C419 ,C320_=_C649 ,\nC320_=_C692 ,C320_=_C734 ,C320_=_C775 ,C320_=_C1034 ,C320_=_C1067 ,C320_=_C1099 ,\nC320_=_C1130 ,C320_=_C1160 ,C320_=_C1189 ,C320_=_C1217 ,C320_=_C1244 ,C320_=_C1270 ,\nC320_=_C1295 ,C320_=_C1319 ,C320_=_C1342 ,C320_=_C1364 ,C320_=_C1385 ,C320_=_C1405 ,\nC320_=_C1424 ,C322_=_C323 ,C322_=_C324 ,C322_=_C325 ,C322_=_C330 ,C322_=_C331 ,\nC322_=_C332 ,C322_=_C333 ,C322_=_C334 ,C322_=_C336 ,C322_=_C353 ,C322_=_C354 ,\nC322_=_C355 ,C322_=_C356 ,C322_=_C357 ,C322_=_C358 ,C322_=_C359 ,C322_=_C360 ,\nC322_=_C361 ,C322_=_C362 ,C322_=_C363 ,C322_=_C364 ,C322_=_C365 ,C322_=_C366 ,\nC322_=_C367 ,C322_=_C368 ,C322_=_C369 ,C322_=_C370 ,C322_=_C371 ,C322_=_C423 ,\nC322_=_C424 ,C322_=_C425 ,C322_=_C426 ,C322_=_C433 ,C322_=_C435 ,C322_=_C436 ,\nC322_=_C437 ,C322_=_C438 ,C322_=_C439 ,C322_=_C440 ,C322_=_C441 ,C322_=_C442 ,\nC322_=_C443 ,C322_=_C444 ,C322_=_C445 ,C322_=_C446 ,C322_=_C447 ,C322_=_C448 ,\nC322_=_C449 ,C323_=_C324 ,C323_=_C325 ,C323_=_C330 ,C323_=_C331 ,C323_=_C332 ,\nC323_=_C333 ,C323_=_C334 ,C323_=_C336 ,C323_=_C353 ,C323_=_C354 ,C323_=_C355 ,\nC323_=_C356 ,C323_=_C357 ,C323_=_C358 ,C323_=_C359 ,C323_=_C360 ,C323_=_C361 ,\nC323_=_C362 ,C323_=_C363 ,C323_=_C364 ,C323_=_C365 ,C323_=_C366 ,C323_=_C367 ,\nC323_=_C368 ,C323_=_C369 ,C323_=_C370 ,C323_=_C372 ,C323_=_C470 ,C323_=_C471 ,\nC323_=_C472 ,C323_=_C473 ,C323_=_C480 ,C323_=_C481 ,C323_=_C483 ,C323_=_C484 ,\nC323_=_C485 ,C323_=_C486 ,C323_=_C487 ,C323_=_C488 ,C323_=_C489 ,C323_=_C490 ,\nC323_=_C491 ,C323_=_C492 ,C323_=_C493 ,C323_=_C494 ,C323_=_C495 ,C323_=_C496 ,\nC324_=_C325 ,C324_=_C330 ,C324_=_C331 ,C324_=_C332 ,C324_=_C333 ,C324_=_C334 ,\nC324_=_C336 ,C324_=_C353 ,C324_=_C354 ,C324_=_C355 ,C324_=_C356 ,C324_=_C357 ,\nC324_=_C358 ,C324_=_C359 ,C324_=_C360 ,C324_=_C361 ,C324_=_C362 ,C324_=_C363 ,\nC324_=_C364 ,C324_=_C365 ,C324_=_C366 ,C324_=_C367 ,C324_=_C368 ,C324_=_C369 ,\nC324_=_C370 ,C324_=_C373 ,C324_=_C516 ,C324_=_C517 ,C324_=_C518 ,C324_=_C519 ,\nC324_=_C526 ,C324_=_C527 ,C324_=_C528 ,C324_=_C530 ,C324_=_C531 ,C324_=_C532 ,\nC324_=_C533 ,C324_=_C534 ,C324_=_C535 ,C324_=_C536 ,C324_=_C537 ,C324_=_C538 ,\nC324_=_C539 ,C324_=_C540 ,C324_=_C541 ,C324_=_C542 ,C325_=_C330 ,C325_=_C331 ,\nC325_=_C332 ,C325_=_C333 ,C325_=_C334 ,C325_=_C336 ,C325_=_C353 ,C325_=_C354 ,\nC325_=_C355 ,C325_=_C356 ,C325_=_C357 ,C325_=_C358 ,C325_=_C359 ,C325_=_C360 ,\nC325_=_C361 ,C325_=_C362 ,C325_=_C363 ,C325_=_C364 ,C325_=_C365 ,C325_=_C366 ,\nC325_=_C367 ,C325_=_C368 ,C325_=_C369 ,C325_=_C370 ,C325_=_C374 ,C325_=_C561 ,\nC325_=_C562 ,C325_=_C563 ,C325_=_C564 ,C325_=_C571 ,C325_=_C572 ,C325_=_C573 ,\nC325_=_C574 ,C325_=_C576 ,C325_=_C577 ,C325_=_C578 ,C325_=_C579 ,C325_=_C580 ,\nC325_=_C581 ,C325_=_C582 ,C325_=_C583 ,C325_=_C584 ,C325_=_C585 ,C325_=_C586 ,\nC325_=_C587 ,C330_=_C331 ,C330_=_C332 ,C330_=_C333 ,C330_=_C334 ,C330_=_C336 ,\nC330_=_C353 ,C330_=_C354 ,C330_=_C355 ,C330_=_C356 ,C330_=_C357 ,C330_=_C358 ,\nC330_=_C359 ,C330_=_C360 ,C330_=_C361 ,C330_=_C362 ,C330_=_C363 ,C330_=_C364 ,\nC330_=_C365 ,C330_=_C366 ,C330_=_C367 ,C330_=_C368 ,C330_=_C369 ,C330_=_C370 ,\nC330_=_C379 ,C330_=_C609 ,C330_=_C652 ,C330_=_C694 ,C330_=_C735 ,C330_=_C781 ,\nC330_=_C782 ,C330_=_C783 ,C330_=_C784 ,C330_=_C785 ,C330_=_C786 ,C330_=_C787 ,\nC330_=_C788 ,C330_=_C789 ,C330_=_C791 ,C330_=_C792 ,C330_=_C793 ,C330_=_C794 ,\nC330_=_C795 ,C330_=_C796 ,C330_=_C797 ,C331_=_C332 ,C331_=_C333 ,C331_=_C334 ,\nC331_=_C336 ,C331_=_C353 ,C331_=_C354 ,C331_=_C355 ,C331_=_C356 ,C331_=_C357 ,\nC331_=_C358 ,C331_=_C359 ,C331_=_C360 ,C331_=_C361 ,C331_=_C362 ,C331_=_C363 ,\nC331_=_C364 ,C331_=_C365 ,C331_=_C366 ,C331_=_C367 ,C331_=_C368 ,C331_=_C369 ,\nC331_=_C370 ,C331_=_C380 ,C331_=_C610 ,C331_=_C653 ,C331_=_C695 ,C331_=_C736 ,\nC331_=_C820 ,C331_=_C821 ,C331_=_C822 ,C331_=_C823 ,C331_=_C824 ,C331_=_C825 ,\nC331_=_C826 ,C331_=_C827 ,C331_=_C828 ,C331_=_C829 ,C331_=_C831 ,C331_=_C832 ,\nC331_=_C833 ,C331_=_C834 ,C331_=_C835 ,C331_=_C836 ,C332_=_C333 ,C332_=_C334 ,\nC332_=_C336 ,C332_=_C353 ,C332_=_C354 ,C332_=_C355 ,C332_=_C356 ,C332_=_C357 ,\nC332_=_C358 ,C332_=_C359 ,C332_=_C360 ,C332_=_C361 ,C332_=_C362 ,C332_=_C363 ,\nC332_=_C364 ,C332_=_C365 ,C332_=_C366 ,C332_=_C367 ,C332_=_C368 ,C332_=_C369 ,\nC332_=_C370 ,C332_=_C381 ,C332_=_C611 ,C332_=_C654 ,C332_=_C696 ,C332_=_C737 ,\nC332_=_C858 ,C332_=_C859 ,C332_=_C860 ,C332_=_C861 ,C332_=_C862 ,C332_=_C863 ,\nC332_=_C864 ,C332_=_C865 ,C332_=_C866 ,C332_=_C867 ,C332_=_C868 ,C332_=_C870 ,\nC332_=_C871 ,C332_=_C872 ,C332_=_C873 ,C332_=_C874 ,C333_=_C334 ,C333_=_C336 ,\nC333_=_C353 ,C333_=_C354 ,C333_=_C355 ,C333_=_C356 ,C333_=_C357 ,C333_=_C358 ,\nC333_=_C359 ,C333_=_C360 ,C333_=_C361 ,C333_=_C362 ,C333_=_C363 ,C333_=_C364 ,\nC333_=_C365 ,C333_=_C366 ,C333_=_C367 ,C333_=_C368 ,C333_=_C369 ,C333_=_C370 ,\nC333_=_C382 ,C333_=_C612 ,C333_=_C655 ,C333_=_C697 ,C333_=_C738 ,C333_=_C895 ,\nC333_=_C896 ,C333_=_C897 ,C333_=_C898 ,C333_=_C899 ,C333_=_C900 ,C333_=_C901 ,\nC333_=_C902 ,C333_=_C903 ,C333_=_C904 ,C333_=_C905 ,C333_=_C906 ,C333_=_C908 ,\nC333_=_C909 ,C333_=_C910 ,C333_=_C911 ,C334_=_C336 ,C334_=_C353 ,C334_=_C354 ,\nC334_=_C355 ,C334_=_C356 ,C334_=_C357 ,C334_=_C358 ,C334_=_C359 ,C334_=_C360 ,\nC334_=_C361 ,C334_=_C362 ,C334_=_C363 ,C334_=_C364 ,C334_=_C365 ,C334_=_C366 ,\nC334_=_C367 ,C334_=_C368 ,C334_=_C369 ,C334_=_C370 ,C334_=_C383 ,C334_=_C613 ,\nC334_=_C656 ,C334_=_C698 ,C334_=_C739 ,C334_=_C931 ,C334_=_C932 ,C334_=_C933 ,\nC334_=_C934 ,C334_=_C935 ,C334_=_C936 ,C334_=_C937 ,C334_=_C938 ,C334_=_C939 ,\nC334_=_C940 ,C334_=_C941 ,C334_=_C942 ,C334_=_C943 ,C334_=_C945 ,C334_=_C946 ,\nC334_=_C947 ,C336_=_C353 ,C336_=_C354 ,C336_=_C355 ,C336_=_C356 ,C336_=_C357 ,\nC336_=_C358 ,C336_=_C359 ,C336_=_C360 ,C336_=_C361 ,C336_=_C362 ,C336_=_C363 ,\nC336_=_C364 ,C336_=_C365 ,C336_=_C366 ,C336_=_C367 ,C336_=_C368 ,C336_=_C369 ,\nC336_=_C370 ,C336_=_C384 ,C336_=_C614 ,C336_=_C657 ,C336_=_C699 ,C336_=_C740 ,\nC336_=_C966 ,C336_=_C967 ,C336_=_C968 ,C336_=_C969 ,C336_=_C970 ,C336_=_C971 ,\nC336_=_C972 ,C336_=_C973 ,C336_=_C974 ,C336_=_C975 ,C336_=_C976 ,C336_=_C977 ,\nC336_=_C978 ,C336_=_C979 ,C336_=_C981 ,C336_=_C982 ,C353_=_C354 ,C353_=_C355 ,\nC353_=_C356 ,C353_=_C357 ,C353_=_C358 ,C353_=_C359 ,C353_=_C360 ,C353_=_C361 ,\nC353_=_C362 ,C353_=_C363 ,C353_=_C364 ,C353_=_C365 ,C353_=_C366 ,C353_=_C367 ,\nC353_=_C368 ,C353_=_C369 ,C353_=_C370 ,C353_=_C402 ,C353_=_C632 ,C353_=_C675 ,\nC353_=_C717 ,C353_=_C758 ,C353_=_C1017 ,C353_=_C1050 ,C353_=_C1081 ,C353_=_C1112 ,\nC353_=_C1142 ,C353_=_C1171 ,C353_=_C1199 ,C353_=_C1226 ,C353_=_C1252 ,C353_=_C1277 ,\nC353_=_C1301 ,C353_=_C1324 ,C353_=_C1346 ,C353_=_C1367 ,C353_=_C1387 ,C353_=_C1406 ,\nC354_=_C355 ,C354_=_C356 ,C354_=_C357 ,C354_=_C358</w:t>
      </w:r>
    </w:p>
    <w:p>
      <w:pPr>
        <w:pStyle w:val="PreformattedText"/>
        <w:bidi w:val="0"/>
        <w:spacing w:before="0" w:after="0"/>
        <w:jc w:val="left"/>
        <w:rPr/>
      </w:pPr>
      <w:r>
        <w:rPr/>
        <w:t xml:space="preserve"> </w:t>
      </w:r>
      <w:r>
        <w:rPr/>
        <w:t>,C354_=_C359 ,C354_=_C360 ,\nC354_=_C361 ,C354_=_C362 ,C354_=_C363 ,C354_=_C364 ,C354_=_C365 ,C354_=_C366 ,\nC354_=_C367 ,C354_=_C368 ,C354_=_C369 ,C354_=_C370 ,C354_=_C403 ,C354_=_C633 ,\nC354_=_C676 ,C354_=_C718 ,C354_=_C759 ,C354_=_C1018 ,C354_=_C1051 ,C354_=_C1083 ,\nC354_=_C1113 ,C354_=_C1143 ,C354_=_C1172 ,C354_=_C1200 ,C354_=_C1227 ,C354_=_C1253 ,\nC354_=_C1278 ,C354_=_C1302 ,C354_=_C1325 ,C354_=_C1347 ,C354_=_C1368 ,C354_=_C1388 ,\nC354_=_C1407 ,C355_=_C356 ,C355_=_C357 ,C355_=_C358 ,C355_=_C359 ,C355_=_C360 ,\nC355_=_C361 ,C355_=_C362 ,C355_=_C363 ,C355_=_C364 ,C355_=_C365 ,C355_=_C366 ,\nC355_=_C367 ,C355_=_C368 ,C355_=_C369 ,C355_=_C370 ,C355_=_C404 ,C355_=_C634 ,\nC355_=_C677 ,C355_=_C719 ,C355_=_C760 ,C355_=_C1019 ,C355_=_C1052 ,C355_=_C1084 ,\nC355_=_C1115 ,C355_=_C1144 ,C355_=_C1173 ,C355_=_C1201 ,C355_=_C1228 ,C355_=_C1254 ,\nC355_=_C1279 ,C355_=_C1303 ,C355_=_C1326 ,C355_=_C1348 ,C355_=_C1369 ,C355_=_C1389 ,\nC355_=_C1408 ,C356_=_C357 ,C356_=_C358 ,C356_=_C359 ,C356_=_C360 ,C356_=_C361 ,\nC356_=_C362 ,C356_=_C363 ,C356_=_C364 ,C356_=_C365 ,C356_=_C366 ,C356_=_C367 ,\nC356_=_C368 ,C356_=_C369 ,C356_=_C370 ,C356_=_C405 ,C356_=_C635 ,C356_=_C678 ,\nC356_=_C720 ,C356_=_C761 ,C356_=_C1020 ,C356_=_C1053 ,C356_=_C1085 ,C356_=_C1116 ,\nC356_=_C1146 ,C356_=_C1174 ,C356_=_C1202 ,C356_=_C1229 ,C356_=_C1255 ,C356_=_C1280 ,\nC356_=_C1304 ,C356_=_C1327 ,C356_=_C1349 ,C356_=_C1370 ,C356_=_C1390 ,C356_=_C1409 ,\nC357_=_C358 ,C357_=_C359 ,C357_=_C360 ,C357_=_C361 ,C357_=_C362 ,C357_=_C363 ,\nC357_=_C364 ,C357_=_C365 ,C357_=_C366 ,C357_=_C367 ,C357_=_C368 ,C357_=_C369 ,\nC357_=_C370 ,C357_=_C406 ,C357_=_C636 ,C357_=_C679 ,C357_=_C721 ,C357_=_C762 ,\nC357_=_C1021 ,C357_=_C1054 ,C357_=_C1086 ,C357_=_C1117 ,C357_=_C1147 ,C357_=_C1176 ,\nC357_=_C1203 ,C357_=_C1230 ,C357_=_C1256 ,C357_=_C1281 ,C357_=_C1305 ,C357_=_C1328 ,\nC357_=_C1350 ,C357_=_C1371 ,C357_=_C1391 ,C357_=_C1410 ,C358_=_C359 ,C358_=_C360 ,\nC358_=_C361 ,C358_=_C362 ,C358_=_C363 ,C358_=_C364 ,C358_=_C365 ,C358_=_C366 ,\nC358_=_C367 ,C358_=_C368 ,C358_=_C369 ,C358_=_C370 ,C358_=_C407 ,C358_=_C637 ,\nC358_=_C680 ,C358_=_C722 ,C358_=_C763 ,C358_=_C1022 ,C358_=_C1055 ,C358_=_C1087 ,\nC358_=_C1118 ,C358_=_C1148 ,C358_=_C1177 ,C358_=_C1205 ,C358_=_C1231 ,C358_=_C1257 ,\nC358_=_C1282 ,C358_=_C1306 ,C358_=_C1329 ,C358_=_C1351 ,C358_=_C1372 ,C358_=_C1392 ,\nC358_=_C1411 ,C359_=_C360 ,C359_=_C361 ,C359_=_C362 ,C359_=_C363 ,C359_=_C364 ,\nC359_=_C365 ,C359_=_C366 ,C359_=_C367 ,C359_=_C368 ,C359_=_C369 ,C359_=_C370 ,\nC359_=_C408 ,C359_=_C638 ,C359_=_C681 ,C359_=_C723 ,C359_=_C764 ,C359_=_C1023 ,\nC359_=_C1056 ,C359_=_C1088 ,C359_=_C1119 ,C359_=_C1149 ,C359_=_C1178 ,C359_=_C1206 ,\nC359_=_C1233 ,C359_=_C1258 ,C359_=_C1283 ,C359_=_C1307 ,C359_=_C1330 ,C359_=_C1352 ,\nC359_=_C1373 ,C359_=_C1393 ,C359_=_C1412 ,C360_=_C361 ,C360_=_C362 ,C360_=_C363 ,\nC360_=_C364 ,C360_=_C365 ,C360_=_C366 ,C360_=_C367 ,C360_=_C368 ,C360_=_C369 ,\nC360_=_C370 ,C360_=_C409 ,C360_=_C639 ,C360_=_C682 ,C360_=_C724 ,C360_=_C765 ,\nC360_=_C1024 ,C360_=_C1057 ,C360_=_C1089 ,C360_=_C1120 ,C360_=_C1150 ,C360_=_C1179 ,\nC360_=_C1207 ,C360_=_C1234 ,C360_=_C1260 ,C360_=_C1284 ,C360_=_C1308 ,C360_=_C1331 ,\nC360_=_C1353 ,C360_=_C1374 ,C360_=_C1394 ,C360_=_C1413 ,C361_=_C362 ,C361_=_C363 ,\nC361_=_C364 ,C361_=_C365 ,C361_=_C366 ,C361_=_C367 ,C361_=_C368 ,C361_=_C369 ,\nC361_=_C370 ,C361_=_C410 ,C361_=_C640 ,C361_=_C683 ,C361_=_C725 ,C361_=_C766 ,\nC361_=_C1025 ,C361_=_C1058 ,C361_=_C1090 ,C361_=_C1121 ,C361_=_C1151 ,C361_=_C1180 ,\nC361_=_C1208 ,C361_=_C1235 ,C361_=_C1261 ,C361_=_C1286 ,C361_=_C1309 ,C361_=_C1332 ,\nC361_=_C1354 ,C361_=_C1375 ,C361_=_C1395 ,C361_=_C1414 ,C362_=_C363 ,C362_=_C364 ,\nC362_=_C365 ,C362_=_C366 ,C362_=_C367 ,C362_=_C368 ,C362_=_C369 ,C362_=_C370 ,\nC362_=_C411 ,C362_=_C641 ,C362_=_C684 ,C362_=_C726 ,C362_=_C767 ,C362_=_C1026 ,\nC362_=_C1059 ,C362_=_C1091 ,C362_=_C1122 ,C362_=_C1152 ,C362_=_C1181 ,C362_=_C1209 ,\nC362_=_C1236 ,C362_=_C1262 ,C362_=_C1287 ,C362_=_C1311 ,C362_=_C1333 ,C362_=_C1355 ,\nC362_=_C1376 ,C362_=_C1396 ,C362_=_C1415 ,C363_=_C364 ,C363_=_C365 ,C363_=_C366 ,\nC363_=_C367 ,C363_=_C368 ,C363_=_C369 ,C363_=_C370 ,C363_=_C412 ,C363_=_C642 ,\nC363_=_C685 ,C363_=_C727 ,C363_=_C768 ,C363_=_C1027 ,C363_=_C1060 ,C363_=_C1092 ,\nC363_=_C1123 ,C363_=_C1153 ,C363_=_C1182 ,C363_=_C1210 ,C363_=_C1237 ,C363_=_C1263 ,\nC363_=_C1288 ,C363_=_C1312 ,C363_=_C1335 ,C363_=_C1356 ,C363_=_C1377 ,C363_=_C1397 ,\nC363_=_C1416 ,C364_=_C365 ,C364_=_C366 ,C364_=_C367 ,C364_=_C368 ,C364_=_C369 ,\nC364_=_C370 ,C364_=_C413 ,C364_=_C643 ,C364_=_C686 ,C364_=_C728 ,C364_=_C769 ,\nC364_=_C1028 ,C364_=_C1061 ,C364_=_C1093 ,C364_=_C1124 ,C364_=_C1154 ,C364_=_C1183 ,\nC364_=_C1211 ,C364_=_C1238 ,C364_=_C1264 ,C364_=_C1289 ,C364_=_C1313 ,C364_=_C1336 ,\nC364_=_C1358 ,C364_=_C1378 ,C364_=_C1398 ,C364_=_C1417 ,C365_=_C366 ,C365_=_C367 ,\nC365_=_C368 ,C365_=_C369 ,C365_=_C370 ,C365_=_C414 ,C365_=_C644 ,C365_=_C687 ,\nC365_=_C729 ,C365_=_C770 ,C365_=_C1029 ,C365_=_C1062 ,C365_=_C1094 ,C365_=_C1125 ,\nC365_=_C1155 ,C365_=_C1184 ,C365_=_C1212 ,C365_=_C1239 ,C365_=_C1265 ,C365_=_C1290 ,\nC365_=_C1314 ,C365_=_C1337 ,C365_=_C1359 ,C365_=_C1380 ,C365_=_C1399 ,C365_=_C1418 ,\nC366_=_C367 ,C366_=_C368 ,C366_=_C369 ,C366_=_C370 ,C366_=_C415 ,C366_=_C645 ,\nC366_=_C688 ,C366_=_C730 ,C366_=_C771 ,C366_=_C1030 ,C366_=_C1063 ,C366_=_C1095 ,\nC366_=_C1126 ,C366_=_C1156 ,C366_=_C1185 ,C366_=_C1213 ,C366_=_C1240 ,C366_=_C1266 ,\nC366_=_C1291 ,C366_=_C1315 ,C366_=_C1338 ,C366_=_C1360 ,C366_=_C1381 ,C366_=_C1401 ,\nC366_=_C1419 ,C367_=_C368 ,C367_=_C369 ,C367_=_C370 ,C367_=_C416 ,C367_=_C646 ,\nC367_=_C689 ,C367_=_C731 ,C367_=_C772 ,C367_=_C1031 ,C367_=_C1064 ,C367_=_C1096 ,\nC367_=_C1127 ,C367_=_C1157 ,C367_=_C1186 ,C367_=_C1214 ,C367_=_C1241 ,C367_=_C1267 ,\nC367_=_C1292 ,C367_=_C1316 ,C367_=_C1339 ,C367_=_C1361 ,C367_=_C1382 ,C367_=_C1402 ,\nC367_=_C1421 ,C368_=_C369 ,C368_=_C370 ,C368_=_C417 ,C368_=_C647 ,C368_=_C690 ,\nC368_=_C732 ,C368_=_C773 ,C368_=_C1032 ,C368_=_C1065 ,C368_=_C1097 ,C368_=_C1128 ,\nC368_=_C1158 ,C368_=_C1187 ,C368_=_C1215 ,C368_=_C1242 ,C368_=_C1268 ,C368_=_C1293 ,\nC368_=_C1317 ,C368_=_C1340 ,C368_=_C1362 ,C368_=_C1383 ,C368_=_C1403 ,C368_=_C1422 ,\nC369_=_C370 ,C369_=_C418 ,C369_=_C648 ,C369_=_C691 ,C369_=_C733 ,C369_=_C774 ,\nC369_=_C1033 ,C369_=_C1066 ,C369_=_C1098 ,C369_=_C1129 ,C369_=_C1159 ,C369_=_C1188 ,\nC369_=_C1216 ,C369_=_C1243 ,C369_=_C1269 ,C369_=_C1294 ,C369_=_C1318 ,C369_=_C1341 ,\nC369_=_C1363 ,C369_=_C1384 ,C369_=_C1404 ,C369_=_C1423 ,C370_=_C419 ,C370_=_C649 ,\nC370_=_C692 ,C370_=_C734 ,C370_=_C775 ,C370_=_C1034 ,C370_=_C1067 ,C370_=_C1099 ,\nC370_=_C1130 ,C370_=_C1160 ,C370_=_C1189 ,C370_=_C1217 ,C370_=_C1244 ,C370_=_C1270 ,\nC370_=_C1295 ,C370_=_C1319 ,C370_=_C1342 ,C370_=_C1364 ,C370_=_C1385 ,C370_=_C1405 ,\nC370_=_C1424 ,C371_=_C372 ,C371_=_C373 ,C371_=_C374 ,C371_=_C379 ,C371_=_C380 ,\nC371_=_C381 ,C371_=_C382 ,C371_=_C383 ,C371_=_C384 ,C371_=_C402 ,C371_=_C403 ,\nC371_=_C404 ,C371_=_C405 ,C371_=_C406 ,C371_=_C407 ,C371_=_C408 ,C371_=_C409 ,\nC371_=_C410 ,C371_=_C411 ,C371_=_C412 ,C371_=_C413 ,C371_=_C414 ,C371_=_C415 ,\nC371_=_C416 ,C371_=_C417 ,C371_=_C418 ,C371_=_C419 ,C371_=_C423 ,C371_=_C424 ,\nC371_=_C425 ,C371_=_C426 ,C371_=_C433 ,C371_=_C435 ,C371_=_C436 ,C371_=_C437 ,\nC371_=_C438 ,C371_=_C439 ,C371_=_C440 ,C371_=_C441 ,C371_=_C442 ,C371_=_C443 ,\nC371_=_C444 ,C371_=_C445 ,C371_=_C446 ,C371_=_C447 ,C371_=_C448 ,C371_=_C449 ,\nC372_=_C373 ,C372_=_C374 ,C372_=_C379 ,C372_=_C380 ,C372_=_C381 ,C372_=_C382 ,\nC372_=_C383 ,C372_=_C384 ,C372_=_C402 ,C372_=_C403 ,C372_=_C404 ,C372_=_C405 ,\nC372_=_C406 ,C372_=_C407 ,C372_=_C408 ,C372_=_C409 ,C372_=_C410 ,C372_=_C411 ,\nC372_=_C412 ,C372_=_C413 ,C372_=_C414 ,C372_=_C415 ,C372_=_C416 ,C372_=_C417 ,\nC372_=_C418 ,C372_=_C419 ,C372_=_C470 ,C372_=_C471 ,C372_=_C472 ,C372_=_C473 ,\nC372_=_C480 ,C372_=_C481 ,C372_=_C483 ,C372_=_C484 ,C372_=_C485 ,C372_=_C486 ,\nC372_=_C487 ,C372_=_C488 ,C372_=_C489 ,C372_=_C490 ,C372_=_C491 ,C372_=_C492 ,\nC372_=_C493 ,C372_=_C494 ,C372_=_C495 ,C372_=_C496 ,C373_=_C374 ,C373_=_C379 ,\nC373_=_C380 ,C373_=_C381 ,C373_=_C382 ,C373_=_C383 ,C373_=_C384 ,C373_=_C402 ,\nC373_=_C403 ,C373_=_C404 ,C373_=_C405 ,C373_=_C406 ,C373_=_C407 ,C373_=_C408 ,\nC373_=_C409 ,C373_=_C410 ,C373_=_C411 ,C373_=_C412 ,C373_=_C413 ,C373_=_C414 ,\nC373_=_C415 ,C373_=_C416 ,C373_=_C417 ,C373_=_C418 ,C373_=_C419 ,C373_=_C516 ,\nC373_=_C517 ,C373_=_C518 ,C373_=_C519 ,C373_=_C526 ,C373_=_C527 ,C373_=_C528 ,\nC373_=_C530 ,C373_=_C531 ,C373_=_C532 ,C373_=_C533 ,C373_=_C534 ,C373_=_C535 ,\nC373_=_C536 ,C373_=_C537 ,C373_=_C538 ,C373_=_C539 ,C373_=_C540 ,C373_=_C541 ,\nC373_=_C542 ,C374_=_C379 ,C374_=_C380 ,C374_=_C381 ,C374_=_C382 ,C374_=_C383 ,\nC374_=_C384 ,C374_=_C402 ,C374_=_C403 ,C374_=_C404 ,C374_=_C405 ,C374_=_C406 ,\nC374_=_C407 ,C374_=_C408 ,C374_=_C409 ,C374_=_C410 ,C374_=_C411 ,C374_=_C412 ,\nC374_=_C413 ,C374_=_C414 ,C374_=_C415 ,C374_=_C416 ,C374_=_C417 ,C374_=_C418 ,\nC374_=_C419 ,C374_=_C561 ,C374_=_C562 ,C374_=_C563 ,C374_=_C564 ,C374_=_C571 ,\nC374_=_C572 ,C374_=_C573 ,C374_=_C574 ,C374_=_C576 ,C374_=_C577 ,C374_=_C578 ,\nC374_=_C579 ,C374_=_C580 ,C374_=_C581 ,C374_=_C582 ,C374_=_C583 ,C374_=_C584 ,\nC374_=_C585 ,C374_=_C586 ,C374_=_C587 ,C379_=_C380 ,C379_=_C381 ,C379_=_C382 ,\nC379_=_C383 ,C379_=_C384 ,C379_=_C402 ,C379_=_C403 ,C379_=_C404 ,C379_=_C405 ,\nC379_=_C406 ,C379_=_C407 ,C379_=_C408 ,C379_=_C409 ,C379_=_C410 ,C379_=_C411 ,\nC379_=_C412 ,C379_=_C413 ,C379_=_C414 ,C379_=_C415 ,C379_=_C416 ,C379_=_C417 ,\nC379_=_C418 ,C379_=_C419 ,C379_=_C609 ,C379_=_C652 ,C379_=_C694 ,C379_=_C735 ,\nC379_=_C781 ,C379_=_C782 ,C379_=_C783 ,C379_=_C784 ,C379_=_C785 ,C379_=_C786 ,\nC379_=_C787 ,C379_=_C788 ,C379_=_C789 ,C379_=_C791 ,C379_=_C792 ,C379_=_C793 ,\nC379_=_C794 ,C379_=_C795 ,C379_=_C796 ,C379_=_C797 ,C380_=_C381 ,C380_=_C382 ,\nC380_=_C383 ,C380_=_C384 ,C380_=_C402 ,C380_=_C403 ,C380_=_C404 ,C380_=_C405 ,\nC380_=_C406</w:t>
      </w:r>
    </w:p>
    <w:p>
      <w:pPr>
        <w:pStyle w:val="PreformattedText"/>
        <w:bidi w:val="0"/>
        <w:spacing w:before="0" w:after="0"/>
        <w:jc w:val="left"/>
        <w:rPr/>
      </w:pPr>
      <w:r>
        <w:rPr/>
        <w:t xml:space="preserve"> </w:t>
      </w:r>
      <w:r>
        <w:rPr/>
        <w:t>,C380_=_C407 ,C380_=_C408 ,C380_=_C409 ,C380_=_C410 ,C380_=_C411 ,\nC380_=_C412 ,C380_=_C413 ,C380_=_C414 ,C380_=_C415 ,C380_=_C416 ,C380_=_C417 ,\nC380_=_C418 ,C380_=_C419 ,C380_=_C610 ,C380_=_C653 ,C380_=_C695 ,C380_=_C736 ,\nC380_=_C820 ,C380_=_C821 ,C380_=_C822 ,C380_=_C823 ,C380_=_C824 ,C380_=_C825 ,\nC380_=_C826 ,C380_=_C827 ,C380_=_C828 ,C380_=_C829 ,C380_=_C831 ,C380_=_C832 ,\nC380_=_C833 ,C380_=_C834 ,C380_=_C835 ,C380_=_C836 ,C381_=_C382 ,C381_=_C383 ,\nC381_=_C384 ,C381_=_C402 ,C381_=_C403 ,C381_=_C404 ,C381_=_C405 ,C381_=_C406 ,\nC381_=_C407 ,C381_=_C408 ,C381_=_C409 ,C381_=_C410 ,C381_=_C411 ,C381_=_C412 ,\nC381_=_C413 ,C381_=_C414 ,C381_=_C415 ,C381_=_C416 ,C381_=_C417 ,C381_=_C418 ,\nC381_=_C419 ,C381_=_C611 ,C381_=_C654 ,C381_=_C696 ,C381_=_C737 ,C381_=_C858 ,\nC381_=_C859 ,C381_=_C860 ,C381_=_C861 ,C381_=_C862 ,C381_=_C863 ,C381_=_C864 ,\nC381_=_C865 ,C381_=_C866 ,C381_=_C867 ,C381_=_C868 ,C381_=_C870 ,C381_=_C871 ,\nC381_=_C872 ,C381_=_C873 ,C381_=_C874 ,C382_=_C383 ,C382_=_C384 ,C382_=_C402 ,\nC382_=_C403 ,C382_=_C404 ,C382_=_C405 ,C382_=_C406 ,C382_=_C407 ,C382_=_C408 ,\nC382_=_C409 ,C382_=_C410 ,C382_=_C411 ,C382_=_C412 ,C382_=_C413 ,C382_=_C414 ,\nC382_=_C415 ,C382_=_C416 ,C382_=_C417 ,C382_=_C418 ,C382_=_C419 ,C382_=_C612 ,\nC382_=_C655 ,C382_=_C697 ,C382_=_C738 ,C382_=_C895 ,C382_=_C896 ,C382_=_C897 ,\nC382_=_C898 ,C382_=_C899 ,C382_=_C900 ,C382_=_C901 ,C382_=_C902 ,C382_=_C903 ,\nC382_=_C904 ,C382_=_C905 ,C382_=_C906 ,C382_=_C908 ,C382_=_C909 ,C382_=_C910 ,\nC382_=_C911 ,C383_=_C384 ,C383_=_C402 ,C383_=_C403 ,C383_=_C404 ,C383_=_C405 ,\nC383_=_C406 ,C383_=_C407 ,C383_=_C408 ,C383_=_C409 ,C383_=_C410 ,C383_=_C411 ,\nC383_=_C412 ,C383_=_C413 ,C383_=_C414 ,C383_=_C415 ,C383_=_C416 ,C383_=_C417 ,\nC383_=_C418 ,C383_=_C419 ,C383_=_C613 ,C383_=_C656 ,C383_=_C698 ,C383_=_C739 ,\nC383_=_C931 ,C383_=_C932 ,C383_=_C933 ,C383_=_C934 ,C383_=_C935 ,C383_=_C936 ,\nC383_=_C937 ,C383_=_C938 ,C383_=_C939 ,C383_=_C940 ,C383_=_C941 ,C383_=_C942 ,\nC383_=_C943 ,C383_=_C945 ,C383_=_C946 ,C383_=_C947 ,C384_=_C402 ,C384_=_C403 ,\nC384_=_C404 ,C384_=_C405 ,C384_=_C406 ,C384_=_C407 ,C384_=_C408 ,C384_=_C409 ,\nC384_=_C410 ,C384_=_C411 ,C384_=_C412 ,C384_=_C413 ,C384_=_C414 ,C384_=_C415 ,\nC384_=_C416 ,C384_=_C417 ,C384_=_C418 ,C384_=_C419 ,C384_=_C614 ,C384_=_C657 ,\nC384_=_C699 ,C384_=_C740 ,C384_=_C966 ,C384_=_C967 ,C384_=_C968 ,C384_=_C969 ,\nC384_=_C970 ,C384_=_C971 ,C384_=_C972 ,C384_=_C973 ,C384_=_C974 ,C384_=_C975 ,\nC384_=_C976 ,C384_=_C977 ,C384_=_C978 ,C384_=_C979 ,C384_=_C981 ,C384_=_C982 ,\nC402_=_C403 ,C402_=_C404 ,C402_=_C405 ,C402_=_C406 ,C402_=_C407 ,C402_=_C408 ,\nC402_=_C409 ,C402_=_C410 ,C402_=_C411 ,C402_=_C412 ,C402_=_C413 ,C402_=_C414 ,\nC402_=_C415 ,C402_=_C416 ,C402_=_C417 ,C402_=_C418 ,C402_=_C419 ,C402_=_C632 ,\nC402_=_C675 ,C402_=_C717 ,C402_=_C758 ,C402_=_C1017 ,C402_=_C1050 ,C402_=_C1081 ,\nC402_=_C1112 ,C402_=_C1142 ,C402_=_C1171 ,C402_=_C1199 ,C402_=_C1226 ,C402_=_C1252 ,\nC402_=_C1277 ,C402_=_C1301 ,C402_=_C1324 ,C402_=_C1346 ,C402_=_C1367 ,C402_=_C1387 ,\nC402_=_C1406 ,C403_=_C404 ,C403_=_C405 ,C403_=_C406 ,C403_=_C407 ,C403_=_C408 ,\nC403_=_C409 ,C403_=_C410 ,C403_=_C411 ,C403_=_C412 ,C403_=_C413 ,C403_=_C414 ,\nC403_=_C415 ,C403_=_C416 ,C403_=_C417 ,C403_=_C418 ,C403_=_C419 ,C403_=_C633 ,\nC403_=_C676 ,C403_=_C718 ,C403_=_C759 ,C403_=_C1018 ,C403_=_C1051 ,C403_=_C1083 ,\nC403_=_C1113 ,C403_=_C1143 ,C403_=_C1172 ,C403_=_C1200 ,C403_=_C1227 ,C403_=_C1253 ,\nC403_=_C1278 ,C403_=_C1302 ,C403_=_C1325 ,C403_=_C1347 ,C403_=_C1368 ,C403_=_C1388 ,\nC403_=_C1407 ,C404_=_C405 ,C404_=_C406 ,C404_=_C407 ,C404_=_C408 ,C404_=_C409 ,\nC404_=_C410 ,C404_=_C411 ,C404_=_C412 ,C404_=_C413 ,C404_=_C414 ,C404_=_C415 ,\nC404_=_C416 ,C404_=_C417 ,C404_=_C418 ,C404_=_C419 ,C404_=_C634 ,C404_=_C677 ,\nC404_=_C719 ,C404_=_C760 ,C404_=_C1019 ,C404_=_C1052 ,C404_=_C1084 ,C404_=_C1115 ,\nC404_=_C1144 ,C404_=_C1173 ,C404_=_C1201 ,C404_=_C1228 ,C404_=_C1254 ,C404_=_C1279 ,\nC404_=_C1303 ,C404_=_C1326 ,C404_=_C1348 ,C404_=_C1369 ,C404_=_C1389 ,C404_=_C1408 ,\nC405_=_C406 ,C405_=_C407 ,C405_=_C408 ,C405_=_C409 ,C405_=_C410 ,C405_=_C411 ,\nC405_=_C412 ,C405_=_C413 ,C405_=_C414 ,C405_=_C415 ,C405_=_C416 ,C405_=_C417 ,\nC405_=_C418 ,C405_=_C419 ,C405_=_C635 ,C405_=_C678 ,C405_=_C720 ,C405_=_C761 ,\nC405_=_C1020 ,C405_=_C1053 ,C405_=_C1085 ,C405_=_C1116 ,C405_=_C1146 ,C405_=_C1174 ,\nC405_=_C1202 ,C405_=_C1229 ,C405_=_C1255 ,C405_=_C1280 ,C405_=_C1304 ,C405_=_C1327 ,\nC405_=_C1349 ,C405_=_C1370 ,C405_=_C1390 ,C405_=_C1409 ,C406_=_C407 ,C406_=_C408 ,\nC406_=_C409 ,C406_=_C410 ,C406_=_C411 ,C406_=_C412 ,C406_=_C413 ,C406_=_C414 ,\nC406_=_C415 ,C406_=_C416 ,C406_=_C417 ,C406_=_C418 ,C406_=_C419 ,C406_=_C636 ,\nC406_=_C679 ,C406_=_C721 ,C406_=_C762 ,C406_=_C1021 ,C406_=_C1054 ,C406_=_C1086 ,\nC406_=_C1117 ,C406_=_C1147 ,C406_=_C1176 ,C406_=_C1203 ,C406_=_C1230 ,C406_=_C1256 ,\nC406_=_C1281 ,C406_=_C1305 ,C406_=_C1328 ,C406_=_C1350 ,C406_=_C1371 ,C406_=_C1391 ,\nC406_=_C1410 ,C407_=_C408 ,C407_=_C409 ,C407_=_C410 ,C407_=_C411 ,C407_=_C412 ,\nC407_=_C413 ,C407_=_C414 ,C407_=_C415 ,C407_=_C416 ,C407_=_C417 ,C407_=_C418 ,\nC407_=_C419 ,C407_=_C637 ,C407_=_C680 ,C407_=_C722 ,C407_=_C763 ,C407_=_C1022 ,\nC407_=_C1055 ,C407_=_C1087 ,C407_=_C1118 ,C407_=_C1148 ,C407_=_C1177 ,C407_=_C1205 ,\nC407_=_C1231 ,C407_=_C1257 ,C407_=_C1282 ,C407_=_C1306 ,C407_=_C1329 ,C407_=_C1351 ,\nC407_=_C1372 ,C407_=_C1392 ,C407_=_C1411 ,C408_=_C409 ,C408_=_C410 ,C408_=_C411 ,\nC408_=_C412 ,C408_=_C413 ,C408_=_C414 ,C408_=_C415 ,C408_=_C416 ,C408_=_C417 ,\nC408_=_C418 ,C408_=_C419 ,C408_=_C638 ,C408_=_C681 ,C408_=_C723 ,C408_=_C764 ,\nC408_=_C1023 ,C408_=_C1056 ,C408_=_C1088 ,C408_=_C1119 ,C408_=_C1149 ,C408_=_C1178 ,\nC408_=_C1206 ,C408_=_C1233 ,C408_=_C1258 ,C408_=_C1283 ,C408_=_C1307 ,C408_=_C1330 ,\nC408_=_C1352 ,C408_=_C1373 ,C408_=_C1393 ,C408_=_C1412 ,C409_=_C410 ,C409_=_C411 ,\nC409_=_C412 ,C409_=_C413 ,C409_=_C414 ,C409_=_C415 ,C409_=_C416 ,C409_=_C417 ,\nC409_=_C418 ,C409_=_C419 ,C409_=_C639 ,C409_=_C682 ,C409_=_C724 ,C409_=_C765 ,\nC409_=_C1024 ,C409_=_C1057 ,C409_=_C1089 ,C409_=_C1120 ,C409_=_C1150 ,C409_=_C1179 ,\nC409_=_C1207 ,C409_=_C1234 ,C409_=_C1260 ,C409_=_C1284 ,C409_=_C1308 ,C409_=_C1331 ,\nC409_=_C1353 ,C409_=_C1374 ,C409_=_C1394 ,C409_=_C1413 ,C410_=_C411 ,C410_=_C412 ,\nC410_=_C413 ,C410_=_C414 ,C410_=_C415 ,C410_=_C416 ,C410_=_C417 ,C410_=_C418 ,\nC410_=_C419 ,C410_=_C640 ,C410_=_C683 ,C410_=_C725 ,C410_=_C766 ,C410_=_C1025 ,\nC410_=_C1058 ,C410_=_C1090 ,C410_=_C1121 ,C410_=_C1151 ,C410_=_C1180 ,C410_=_C1208 ,\nC410_=_C1235 ,C410_=_C1261 ,C410_=_C1286 ,C410_=_C1309 ,C410_=_C1332 ,C410_=_C1354 ,\nC410_=_C1375 ,C410_=_C1395 ,C410_=_C1414 ,C411_=_C412 ,C411_=_C413 ,C411_=_C414 ,\nC411_=_C415 ,C411_=_C416 ,C411_=_C417 ,C411_=_C418 ,C411_=_C419 ,C411_=_C641 ,\nC411_=_C684 ,C411_=_C726 ,C411_=_C767 ,C411_=_C1026 ,C411_=_C1059 ,C411_=_C1091 ,\nC411_=_C1122 ,C411_=_C1152 ,C411_=_C1181 ,C411_=_C1209 ,C411_=_C1236 ,C411_=_C1262 ,\nC411_=_C1287 ,C411_=_C1311 ,C411_=_C1333 ,C411_=_C1355 ,C411_=_C1376 ,C411_=_C1396 ,\nC411_=_C1415 ,C412_=_C413 ,C412_=_C414 ,C412_=_C415 ,C412_=_C416 ,C412_=_C417 ,\nC412_=_C418 ,C412_=_C419 ,C412_=_C642 ,C412_=_C685 ,C412_=_C727 ,C412_=_C768 ,\nC412_=_C1027 ,C412_=_C1060 ,C412_=_C1092 ,C412_=_C1123 ,C412_=_C1153 ,C412_=_C1182 ,\nC412_=_C1210 ,C412_=_C1237 ,C412_=_C1263 ,C412_=_C1288 ,C412_=_C1312 ,C412_=_C1335 ,\nC412_=_C1356 ,C412_=_C1377 ,C412_=_C1397 ,C412_=_C1416 ,C413_=_C414 ,C413_=_C415 ,\nC413_=_C416 ,C413_=_C417 ,C413_=_C418 ,C413_=_C419 ,C413_=_C643 ,C413_=_C686 ,\nC413_=_C728 ,C413_=_C769 ,C413_=_C1028 ,C413_=_C1061 ,C413_=_C1093 ,C413_=_C1124 ,\nC413_=_C1154 ,C413_=_C1183 ,C413_=_C1211 ,C413_=_C1238 ,C413_=_C1264 ,C413_=_C1289 ,\nC413_=_C1313 ,C413_=_C1336 ,C413_=_C1358 ,C413_=_C1378 ,C413_=_C1398 ,C413_=_C1417 ,\nC414_=_C415 ,C414_=_C416 ,C414_=_C417 ,C414_=_C418 ,C414_=_C419 ,C414_=_C644 ,\nC414_=_C687 ,C414_=_C729 ,C414_=_C770 ,C414_=_C1029 ,C414_=_C1062 ,C414_=_C1094 ,\nC414_=_C1125 ,C414_=_C1155 ,C414_=_C1184 ,C414_=_C1212 ,C414_=_C1239 ,C414_=_C1265 ,\nC414_=_C1290 ,C414_=_C1314 ,C414_=_C1337 ,C414_=_C1359 ,C414_=_C1380 ,C414_=_C1399 ,\nC414_=_C1418 ,C415_=_C416 ,C415_=_C417 ,C415_=_C418 ,C415_=_C419 ,C415_=_C645 ,\nC415_=_C688 ,C415_=_C730 ,C415_=_C771 ,C415_=_C1030 ,C415_=_C1063 ,C415_=_C1095 ,\nC415_=_C1126 ,C415_=_C1156 ,C415_=_C1185 ,C415_=_C1213 ,C415_=_C1240 ,C415_=_C1266 ,\nC415_=_C1291 ,C415_=_C1315 ,C415_=_C1338 ,C415_=_C1360 ,C415_=_C1381 ,C415_=_C1401 ,\nC415_=_C1419 ,C416_=_C417 ,C416_=_C418 ,C416_=_C419 ,C416_=_C646 ,C416_=_C689 ,\nC416_=_C731 ,C416_=_C772 ,C416_=_C1031 ,C416_=_C1064 ,C416_=_C1096 ,C416_=_C1127 ,\nC416_=_C1157 ,C416_=_C1186 ,C416_=_C1214 ,C416_=_C1241 ,C416_=_C1267 ,C416_=_C1292 ,\nC416_=_C1316 ,C416_=_C1339 ,C416_=_C1361 ,C416_=_C1382 ,C416_=_C1402 ,C416_=_C1421 ,\nC417_=_C418 ,C417_=_C419 ,C417_=_C647 ,C417_=_C690 ,C417_=_C732 ,C417_=_C773 ,\nC417_=_C1032 ,C417_=_C1065 ,C417_=_C1097 ,C417_=_C1128 ,C417_=_C1158 ,C417_=_C1187 ,\nC417_=_C1215 ,C417_=_C1242 ,C417_=_C1268 ,C417_=_C1293 ,C417_=_C1317 ,C417_=_C1340 ,\nC417_=_C1362 ,C417_=_C1383 ,C417_=_C1403 ,C417_=_C1422 ,C418_=_C419 ,C418_=_C648 ,\nC418_=_C691 ,C418_=_C733 ,C418_=_C774 ,C418_=_C1033 ,C418_=_C1066 ,C418_=_C1098 ,\nC418_=_C1129 ,C418_=_C1159 ,C418_=_C1188 ,C418_=_C1216 ,C418_=_C1243 ,C418_=_C1269 ,\nC418_=_C1294 ,C418_=_C1318 ,C418_=_C1341 ,C418_=_C1363 ,C418_=_C1384 ,C418_=_C1404 ,\nC418_=_C1423 ,C419_=_C649 ,C419_=_C692 ,C419_=_C734 ,C419_=_C775 ,C419_=_C1034 ,\nC419_=_C1067 ,C419_=_C1099 ,C419_=_C1130 ,C419_=_C1160 ,C419_=_C1189 ,C419_=_C1217 ,\nC419_=_C1244 ,C419_=_C1270 ,C419_=_C1295 ,C419_=_C1319 ,C419_=_C1342 ,C419_=_C1364 ,\nC419_=_C1385 ,C419_=_C1405 ,C419_=_C1424 ,C423_=_C424 ,C423_=_C425 ,C423_=_C426 ,\nC423_=_C433 ,C423_=_C435 ,C423_=_C436 ,C423_=_C437 ,C423_=_C438 ,C423_=_C439 ,\nC423_=_C440 ,C423_=_C441 ,C423_=_C442 ,C423_=_C443 ,C423_=_C444 ,C423_=_C445 ,\nC423_=_C446 ,C423_=_C447</w:t>
      </w:r>
    </w:p>
    <w:p>
      <w:pPr>
        <w:pStyle w:val="PreformattedText"/>
        <w:bidi w:val="0"/>
        <w:spacing w:before="0" w:after="0"/>
        <w:jc w:val="left"/>
        <w:rPr/>
      </w:pPr>
      <w:r>
        <w:rPr/>
        <w:t xml:space="preserve"> </w:t>
      </w:r>
      <w:r>
        <w:rPr/>
        <w:t>,C423_=_C448 ,C423_=_C449 ,C423_=_C470 ,C423_=_C516 ,\nC423_=_C561 ,C423_=_C609 ,C423_=_C610 ,C423_=_C611 ,C423_=_C612 ,C423_=_C613 ,\nC423_=_C614 ,C423_=_C632 ,C423_=_C633 ,C423_=_C634 ,C423_=_C635 ,C423_=_C636 ,\nC423_=_C637 ,C423_=_C638 ,C423_=_C639 ,C423_=_C640 ,C423_=_C641 ,C423_=_C642 ,\nC423_=_C643 ,C423_=_C644 ,C423_=_C645 ,C423_=_C646 ,C423_=_C647 ,C423_=_C648 ,\nC423_=_C649 ,C424_=_C425 ,C424_=_C426 ,C424_=_C433 ,C424_=_C435 ,C424_=_C436 ,\nC424_=_C437 ,C424_=_C438 ,C424_=_C439 ,C424_=_C440 ,C424_=_C441 ,C424_=_C442 ,\nC424_=_C443 ,C424_=_C444 ,C424_=_C445 ,C424_=_C446 ,C424_=_C447 ,C424_=_C448 ,\nC424_=_C449 ,C424_=_C471 ,C424_=_C517 ,C424_=_C562 ,C424_=_C652 ,C424_=_C653 ,\nC424_=_C654 ,C424_=_C655 ,C424_=_C656 ,C424_=_C657 ,C424_=_C675 ,C424_=_C676 ,\nC424_=_C677 ,C424_=_C678 ,C424_=_C679 ,C424_=_C680 ,C424_=_C681 ,C424_=_C682 ,\nC424_=_C683 ,C424_=_C684 ,C424_=_C685 ,C424_=_C686 ,C424_=_C687 ,C424_=_C688 ,\nC424_=_C689 ,C424_=_C690 ,C424_=_C691 ,C424_=_C692 ,C425_=_C426 ,C425_=_C433 ,\nC425_=_C435 ,C425_=_C436 ,C425_=_C437 ,C425_=_C438 ,C425_=_C439 ,C425_=_C440 ,\nC425_=_C441 ,C425_=_C442 ,C425_=_C443 ,C425_=_C444 ,C425_=_C445 ,C425_=_C446 ,\nC425_=_C447 ,C425_=_C448 ,C425_=_C449 ,C425_=_C472 ,C425_=_C518 ,C425_=_C563 ,\nC425_=_C694 ,C425_=_C695 ,C425_=_C696 ,C425_=_C697 ,C425_=_C698 ,C425_=_C699 ,\nC425_=_C717 ,C425_=_C718 ,C425_=_C719 ,C425_=_C720 ,C425_=_C721 ,C425_=_C722 ,\nC425_=_C723 ,C425_=_C724 ,C425_=_C725 ,C425_=_C726 ,C425_=_C727 ,C425_=_C728 ,\nC425_=_C729 ,C425_=_C730 ,C425_=_C731 ,C425_=_C732 ,C425_=_C733 ,C425_=_C734 ,\nC426_=_C433 ,C426_=_C435 ,C426_=_C436 ,C426_=_C437 ,C426_=_C438 ,C426_=_C439 ,\nC426_=_C440 ,C426_=_C441 ,C426_=_C442 ,C426_=_C443 ,C426_=_C444 ,C426_=_C445 ,\nC426_=_C446 ,C426_=_C447 ,C426_=_C448 ,C426_=_C449 ,C426_=_C473 ,C426_=_C519 ,\nC426_=_C564 ,C426_=_C735 ,C426_=_C736 ,C426_=_C737 ,C426_=_C738 ,C426_=_C739 ,\nC426_=_C740 ,C426_=_C758 ,C426_=_C759 ,C426_=_C760 ,C426_=_C761 ,C426_=_C762 ,\nC426_=_C763 ,C426_=_C764 ,C426_=_C765 ,C426_=_C766 ,C426_=_C767 ,C426_=_C768 ,\nC426_=_C769 ,C426_=_C770 ,C426_=_C771 ,C426_=_C772 ,C426_=_C773 ,C426_=_C774 ,\nC426_=_C775 ,C433_=_C435 ,C433_=_C436 ,C433_=_C437 ,C433_=_C438 ,C433_=_C439 ,\nC433_=_C440 ,C433_=_C441 ,C433_=_C442 ,C433_=_C443 ,C433_=_C444 ,C433_=_C445 ,\nC433_=_C446 ,C433_=_C447 ,C433_=_C448 ,C433_=_C449 ,C433_=_C480 ,C433_=_C526 ,\nC433_=_C571 ,C433_=_C781 ,C433_=_C820 ,C433_=_C858 ,C433_=_C895 ,C433_=_C931 ,\nC433_=_C966 ,C433_=_C1017 ,C433_=_C1018 ,C433_=_C1019 ,C433_=_C1020 ,C433_=_C1021 ,\nC433_=_C1022 ,C433_=_C1023 ,C433_=_C1024 ,C433_=_C1025 ,C433_=_C1026 ,C433_=_C1027 ,\nC433_=_C1028 ,C433_=_C1029 ,C433_=_C1030 ,C433_=_C1031 ,C433_=_C1032 ,C433_=_C1033 ,\nC433_=_C1034 ,C435_=_C436 ,C435_=_C437 ,C435_=_C438 ,C435_=_C439 ,C435_=_C440 ,\nC435_=_C441 ,C435_=_C442 ,C435_=_C443 ,C435_=_C444 ,C435_=_C445 ,C435_=_C446 ,\nC435_=_C447 ,C435_=_C448 ,C435_=_C449 ,C435_=_C481 ,C435_=_C527 ,C435_=_C572 ,\nC435_=_C782 ,C435_=_C821 ,C435_=_C859 ,C435_=_C896 ,C435_=_C932 ,C435_=_C967 ,\nC435_=_C1050 ,C435_=_C1051 ,C435_=_C1052 ,C435_=_C1053 ,C435_=_C1054 ,C435_=_C1055 ,\nC435_=_C1056 ,C435_=_C1057 ,C435_=_C1058 ,C435_=_C1059 ,C435_=_C1060 ,C435_=_C1061 ,\nC435_=_C1062 ,C435_=_C1063 ,C435_=_C1064 ,C435_=_C1065 ,C435_=_C1066 ,C435_=_C1067 ,\nC436_=_C437 ,C436_=_C438 ,C436_=_C439 ,C436_=_C440 ,C436_=_C441 ,C436_=_C442 ,\nC436_=_C443 ,C436_=_C444 ,C436_=_C445 ,C436_=_C446 ,C436_=_C447 ,C436_=_C448 ,\nC436_=_C449 ,C436_=_C483 ,C436_=_C528 ,C436_=_C573 ,C436_=_C783 ,C436_=_C822 ,\nC436_=_C860 ,C436_=_C897 ,C436_=_C933 ,C436_=_C968 ,C436_=_C1081 ,C436_=_C1083 ,\nC436_=_C1084 ,C436_=_C1085 ,C436_=_C1086 ,C436_=_C1087 ,C436_=_C1088 ,C436_=_C1089 ,\nC436_=_C1090 ,C436_=_C1091 ,C436_=_C1092 ,C436_=_C1093 ,C436_=_C1094 ,C436_=_C1095 ,\nC436_=_C1096 ,C436_=_C1097 ,C436_=_C1098 ,C436_=_C1099 ,C437_=_C438 ,C437_=_C439 ,\nC437_=_C440 ,C437_=_C441 ,C437_=_C442 ,C437_=_C443 ,C437_=_C444 ,C437_=_C445 ,\nC437_=_C446 ,C437_=_C447 ,C437_=_C448 ,C437_=_C449 ,C437_=_C484 ,C437_=_C530 ,\nC437_=_C574 ,C437_=_C784 ,C437_=_C823 ,C437_=_C861 ,C437_=_C898 ,C437_=_C934 ,\nC437_=_C969 ,C437_=_C1112 ,C437_=_C1113 ,C437_=_C1115 ,C437_=_C1116 ,C437_=_C1117 ,\nC437_=_C1118 ,C437_=_C1119 ,C437_=_C1120 ,C437_=_C1121 ,C437_=_C1122 ,C437_=_C1123 ,\nC437_=_C1124 ,C437_=_C1125 ,C437_=_C1126 ,C437_=_C1127 ,C437_=_C1128 ,C437_=_C1129 ,\nC437_=_C1130 ,C438_=_C439 ,C438_=_C440 ,C438_=_C441 ,C438_=_C442 ,C438_=_C443 ,\nC438_=_C444 ,C438_=_C445 ,C438_=_C446 ,C438_=_C447 ,C438_=_C448 ,C438_=_C449 ,\nC438_=_C485 ,C438_=_C531 ,C438_=_C576 ,C438_=_C785 ,C438_=_C824 ,C438_=_C862 ,\nC438_=_C899 ,C438_=_C935 ,C438_=_C970 ,C438_=_C1142 ,C438_=_C1143 ,C438_=_C1144 ,\nC438_=_C1146 ,C438_=_C1147 ,C438_=_C1148 ,C438_=_C1149 ,C438_=_C1150 ,C438_=_C1151 ,\nC438_=_C1152 ,C438_=_C1153 ,C438_=_C1154 ,C438_=_C1155 ,C438_=_C1156 ,C438_=_C1157 ,\nC438_=_C1158 ,C438_=_C1159 ,C438_=_C1160 ,C439_=_C440 ,C439_=_C441 ,C439_=_C442 ,\nC439_=_C443 ,C439_=_C444 ,C439_=_C445 ,C439_=_C446 ,C439_=_C447 ,C439_=_C448 ,\nC439_=_C449 ,C439_=_C486 ,C439_=_C532 ,C439_=_C577 ,C439_=_C786 ,C439_=_C825 ,\nC439_=_C863 ,C439_=_C900 ,C439_=_C936 ,C439_=_C971 ,C439_=_C1171 ,C439_=_C1172 ,\nC439_=_C1173 ,C439_=_C1174 ,C439_=_C1176 ,C439_=_C1177 ,C439_=_C1178 ,C439_=_C1179 ,\nC439_=_C1180 ,C439_=_C1181 ,C439_=_C1182 ,C439_=_C1183 ,C439_=_C1184 ,C439_=_C1185 ,\nC439_=_C1186 ,C439_=_C1187 ,C439_=_C1188 ,C439_=_C1189 ,C440_=_C441 ,C440_=_C442 ,\nC440_=_C443 ,C440_=_C444 ,C440_=_C445 ,C440_=_C446 ,C440_=_C447 ,C440_=_C448 ,\nC440_=_C449 ,C440_=_C487 ,C440_=_C533 ,C440_=_C578 ,C440_=_C787 ,C440_=_C826 ,\nC440_=_C864 ,C440_=_C901 ,C440_=_C937 ,C440_=_C972 ,C440_=_C1199 ,C440_=_C1200 ,\nC440_=_C1201 ,C440_=_C1202 ,C440_=_C1203 ,C440_=_C1205 ,C440_=_C1206 ,C440_=_C1207 ,\nC440_=_C1208 ,C440_=_C1209 ,C440_=_C1210 ,C440_=_C1211 ,C440_=_C1212 ,C440_=_C1213 ,\nC440_=_C1214 ,C440_=_C1215 ,C440_=_C1216 ,C440_=_C1217 ,C441_=_C442 ,C441_=_C443 ,\nC441_=_C444 ,C441_=_C445 ,C441_=_C446 ,C441_=_C447 ,C441_=_C448 ,C441_=_C449 ,\nC441_=_C488 ,C441_=_C534 ,C441_=_C579 ,C441_=_C788 ,C441_=_C827 ,C441_=_C865 ,\nC441_=_C902 ,C441_=_C938 ,C441_=_C973 ,C441_=_C1226 ,C441_=_C1227 ,C441_=_C1228 ,\nC441_=_C1229 ,C441_=_C1230 ,C441_=_C1231 ,C441_=_C1233 ,C441_=_C1234 ,C441_=_C1235 ,\nC441_=_C1236 ,C441_=_C1237 ,C441_=_C1238 ,C441_=_C1239 ,C441_=_C1240 ,C441_=_C1241 ,\nC441_=_C1242 ,C441_=_C1243 ,C441_=_C1244 ,C442_=_C443 ,C442_=_C444 ,C442_=_C445 ,\nC442_=_C446 ,C442_=_C447 ,C442_=_C448 ,C442_=_C449 ,C442_=_C489 ,C442_=_C535 ,\nC442_=_C580 ,C442_=_C789 ,C442_=_C828 ,C442_=_C866 ,C442_=_C903 ,C442_=_C939 ,\nC442_=_C974 ,C442_=_C1252 ,C442_=_C1253 ,C442_=_C1254 ,C442_=_C1255 ,C442_=_C1256 ,\nC442_=_C1257 ,C442_=_C1258 ,C442_=_C1260 ,C442_=_C1261 ,C442_=_C1262 ,C442_=_C1263 ,\nC442_=_C1264 ,C442_=_C1265 ,C442_=_C1266 ,C442_=_C1267 ,C442_=_C1268 ,C442_=_C1269 ,\nC442_=_C1270 ,C443_=_C444 ,C443_=_C445 ,C443_=_C446 ,C443_=_C447 ,C443_=_C448 ,\nC443_=_C449 ,C443_=_C490 ,C443_=_C536 ,C443_=_C581 ,C443_=_C791 ,C443_=_C829 ,\nC443_=_C867 ,C443_=_C904 ,C443_=_C940 ,C443_=_C975 ,C443_=_C1277 ,C443_=_C1278 ,\nC443_=_C1279 ,C443_=_C1280 ,C443_=_C1281 ,C443_=_C1282 ,C443_=_C1283 ,C443_=_C1284 ,\nC443_=_C1286 ,C443_=_C1287 ,C443_=_C1288 ,C443_=_C1289 ,C443_=_C1290 ,C443_=_C1291 ,\nC443_=_C1292 ,C443_=_C1293 ,C443_=_C1294 ,C443_=_C1295 ,C444_=_C445 ,C444_=_C446 ,\nC444_=_C447 ,C444_=_C448 ,C444_=_C449 ,C444_=_C491 ,C444_=_C537 ,C444_=_C582 ,\nC444_=_C792 ,C444_=_C831 ,C444_=_C868 ,C444_=_C905 ,C444_=_C941 ,C444_=_C976 ,\nC444_=_C1301 ,C444_=_C1302 ,C444_=_C1303 ,C444_=_C1304 ,C444_=_C1305 ,C444_=_C1306 ,\nC444_=_C1307 ,C444_=_C1308 ,C444_=_C1309 ,C444_=_C1311 ,C444_=_C1312 ,C444_=_C1313 ,\nC444_=_C1314 ,C444_=_C1315 ,C444_=_C1316 ,C444_=_C1317 ,C444_=_C1318 ,C444_=_C1319 ,\nC445_=_C446 ,C445_=_C447 ,C445_=_C448 ,C445_=_C449 ,C445_=_C492 ,C445_=_C538 ,\nC445_=_C583 ,C445_=_C793 ,C445_=_C832 ,C445_=_C870 ,C445_=_C906 ,C445_=_C942 ,\nC445_=_C977 ,C445_=_C1324 ,C445_=_C1325 ,C445_=_C1326 ,C445_=_C1327 ,C445_=_C1328 ,\nC445_=_C1329 ,C445_=_C1330 ,C445_=_C1331 ,C445_=_C1332 ,C445_=_C1333 ,C445_=_C1335 ,\nC445_=_C1336 ,C445_=_C1337 ,C445_=_C1338 ,C445_=_C1339 ,C445_=_C1340 ,C445_=_C1341 ,\nC445_=_C1342 ,C446_=_C447 ,C446_=_C448 ,C446_=_C449 ,C446_=_C493 ,C446_=_C539 ,\nC446_=_C584 ,C446_=_C794 ,C446_=_C833 ,C446_=_C871 ,C446_=_C908 ,C446_=_C943 ,\nC446_=_C978 ,C446_=_C1346 ,C446_=_C1347 ,C446_=_C1348 ,C446_=_C1349 ,C446_=_C1350 ,\nC446_=_C1351 ,C446_=_C1352 ,C446_=_C1353 ,C446_=_C1354 ,C446_=_C1355 ,C446_=_C1356 ,\nC446_=_C1358 ,C446_=_C1359 ,C446_=_C1360 ,C446_=_C1361 ,C446_=_C1362 ,C446_=_C1363 ,\nC446_=_C1364 ,C447_=_C448 ,C447_=_C449 ,C447_=_C494 ,C447_=_C540 ,C447_=_C585 ,\nC447_=_C795 ,C447_=_C834 ,C447_=_C872 ,C447_=_C909 ,C447_=_C945 ,C447_=_C979 ,\nC447_=_C1367 ,C447_=_C1368 ,C447_=_C1369 ,C447_=_C1370 ,C447_=_C1371 ,C447_=_C1372 ,\nC447_=_C1373 ,C447_=_C1374 ,C447_=_C1375 ,C447_=_C1376 ,C447_=_C1377 ,C447_=_C1378 ,\nC447_=_C1380 ,C447_=_C1381 ,C447_=_C1382 ,C447_=_C1383 ,C447_=_C1384 ,C447_=_C1385 ,\nC448_=_C449 ,C448_=_C495 ,C448_=_C541 ,C448_=_C586 ,C448_=_C796 ,C448_=_C835 ,\nC448_=_C873 ,C448_=_C910 ,C448_=_C946 ,C448_=_C981 ,C448_=_C1387 ,C448_=_C1388 ,\nC448_=_C1389 ,C448_=_C1390 ,C448_=_C1391 ,C448_=_C1392 ,C448_=_C1393 ,C448_=_C1394 ,\nC448_=_C1395 ,C448_=_C1396 ,C448_=_C1397 ,C448_=_C1398 ,C448_=_C1399 ,C448_=_C1401 ,\nC448_=_C1402 ,C448_=_C1403 ,C448_=_C1404 ,C448_=_C1405 ,C449_=_C496 ,C449_=_C542 ,\nC449_=_C587 ,C449_=_C797 ,C449_=_C836 ,C449_=_C874 ,C449_=_C911 ,C449_=_C947 ,\nC449_=_C982 ,C449_=_C1406 ,C449_=_C1407 ,C449_=_C1408 ,C449_=_C1409 ,C449_=_C1410 ,\nC449_=_C1411 ,C449_=_C1412 ,C449_=_C1413 ,C449_=_C1414 ,C449_=_C1415 ,C449_=_C1416 ,\nC449_=_C1417 ,C449_=_C1418 ,C449_=_C1419 ,C449_=_C1421 ,C449_=_C1422 ,C449_=_C1423 ,\nC449_=_C1424 ,C470_=_C471 ,C470_=_C472 ,C470_=_C473 ,C470_=_C480 ,C470_=_C481 ,\nC470_=_C483 ,C470_=_C484 ,C470_=_C485</w:t>
      </w:r>
    </w:p>
    <w:p>
      <w:pPr>
        <w:pStyle w:val="PreformattedText"/>
        <w:bidi w:val="0"/>
        <w:spacing w:before="0" w:after="0"/>
        <w:jc w:val="left"/>
        <w:rPr/>
      </w:pPr>
      <w:r>
        <w:rPr/>
        <w:t xml:space="preserve"> </w:t>
      </w:r>
      <w:r>
        <w:rPr/>
        <w:t>,C470_=_C486 ,C470_=_C487 ,C470_=_C488 ,\nC470_=_C489 ,C470_=_C490 ,C470_=_C491 ,C470_=_C492 ,C470_=_C493 ,C470_=_C494 ,\nC470_=_C495 ,C470_=_C496 ,C470_=_C516 ,C470_=_C561 ,C470_=_C609 ,C470_=_C610 ,\nC470_=_C611 ,C470_=_C612 ,C470_=_C613 ,C470_=_C614 ,C470_=_C632 ,C470_=_C633 ,\nC470_=_C634 ,C470_=_C635 ,C470_=_C636 ,C470_=_C637 ,C470_=_C638 ,C470_=_C639 ,\nC470_=_C640 ,C470_=_C641 ,C470_=_C642 ,C470_=_C643 ,C470_=_C644 ,C470_=_C645 ,\nC470_=_C646 ,C470_=_C647 ,C470_=_C648 ,C470_=_C649 ,C471_=_C472 ,C471_=_C473 ,\nC471_=_C480 ,C471_=_C481 ,C471_=_C483 ,C471_=_C484 ,C471_=_C485 ,C471_=_C486 ,\nC471_=_C487 ,C471_=_C488 ,C471_=_C489 ,C471_=_C490 ,C471_=_C491 ,C471_=_C492 ,\nC471_=_C493 ,C471_=_C494 ,C471_=_C495 ,C471_=_C496 ,C471_=_C517 ,C471_=_C562 ,\nC471_=_C652 ,C471_=_C653 ,C471_=_C654 ,C471_=_C655 ,C471_=_C656 ,C471_=_C657 ,\nC471_=_C675 ,C471_=_C676 ,C471_=_C677 ,C471_=_C678 ,C471_=_C679 ,C471_=_C680 ,\nC471_=_C681 ,C471_=_C682 ,C471_=_C683 ,C471_=_C684 ,C471_=_C685 ,C471_=_C686 ,\nC471_=_C687 ,C471_=_C688 ,C471_=_C689 ,C471_=_C690 ,C471_=_C691 ,C471_=_C692 ,\nC472_=_C473 ,C472_=_C480 ,C472_=_C481 ,C472_=_C483 ,C472_=_C484 ,C472_=_C485 ,\nC472_=_C486 ,C472_=_C487 ,C472_=_C488 ,C472_=_C489 ,C472_=_C490 ,C472_=_C491 ,\nC472_=_C492 ,C472_=_C493 ,C472_=_C494 ,C472_=_C495 ,C472_=_C496 ,C472_=_C518 ,\nC472_=_C563 ,C472_=_C694 ,C472_=_C695 ,C472_=_C696 ,C472_=_C697 ,C472_=_C698 ,\nC472_=_C699 ,C472_=_C717 ,C472_=_C718 ,C472_=_C719 ,C472_=_C720 ,C472_=_C721 ,\nC472_=_C722 ,C472_=_C723 ,C472_=_C724 ,C472_=_C725 ,C472_=_C726 ,C472_=_C727 ,\nC472_=_C728 ,C472_=_C729 ,C472_=_C730 ,C472_=_C731 ,C472_=_C732 ,C472_=_C733 ,\nC472_=_C734 ,C473_=_C480 ,C473_=_C481 ,C473_=_C483 ,C473_=_C484 ,C473_=_C485 ,\nC473_=_C486 ,C473_=_C487 ,C473_=_C488 ,C473_=_C489 ,C473_=_C490 ,C473_=_C491 ,\nC473_=_C492 ,C473_=_C493 ,C473_=_C494 ,C473_=_C495 ,C473_=_C496 ,C473_=_C519 ,\nC473_=_C564 ,C473_=_C735 ,C473_=_C736 ,C473_=_C737 ,C473_=_C738 ,C473_=_C739 ,\nC473_=_C740 ,C473_=_C758 ,C473_=_C759 ,C473_=_C760 ,C473_=_C761 ,C473_=_C762 ,\nC473_=_C763 ,C473_=_C764 ,C473_=_C765 ,C473_=_C766 ,C473_=_C767 ,C473_=_C768 ,\nC473_=_C769 ,C473_=_C770 ,C473_=_C771 ,C473_=_C772 ,C473_=_C773 ,C473_=_C774 ,\nC473_=_C775 ,C480_=_C481 ,C480_=_C483 ,C480_=_C484 ,C480_=_C485 ,C480_=_C486 ,\nC480_=_C487 ,C480_=_C488 ,C480_=_C489 ,C480_=_C490 ,C480_=_C491 ,C480_=_C492 ,\nC480_=_C493 ,C480_=_C494 ,C480_=_C495 ,C480_=_C496 ,C480_=_C526 ,C480_=_C571 ,\nC480_=_C781 ,C480_=_C820 ,C480_=_C858 ,C480_=_C895 ,C480_=_C931 ,C480_=_C966 ,\nC480_=_C1017 ,C480_=_C1018 ,C480_=_C1019 ,C480_=_C1020 ,C480_=_C1021 ,C480_=_C1022 ,\nC480_=_C1023 ,C480_=_C1024 ,C480_=_C1025 ,C480_=_C1026 ,C480_=_C1027 ,C480_=_C1028 ,\nC480_=_C1029 ,C480_=_C1030 ,C480_=_C1031 ,C480_=_C1032 ,C480_=_C1033 ,C480_=_C1034 ,\nC481_=_C483 ,C481_=_C484 ,C481_=_C485 ,C481_=_C486 ,C481_=_C487 ,C481_=_C488 ,\nC481_=_C489 ,C481_=_C490 ,C481_=_C491 ,C481_=_C492 ,C481_=_C493 ,C481_=_C494 ,\nC481_=_C495 ,C481_=_C496 ,C481_=_C527 ,C481_=_C572 ,C481_=_C782 ,C481_=_C821 ,\nC481_=_C859 ,C481_=_C896 ,C481_=_C932 ,C481_=_C967 ,C481_=_C1050 ,C481_=_C1051 ,\nC481_=_C1052 ,C481_=_C1053 ,C481_=_C1054 ,C481_=_C1055 ,C481_=_C1056 ,C481_=_C1057 ,\nC481_=_C1058 ,C481_=_C1059 ,C481_=_C1060 ,C481_=_C1061 ,C481_=_C1062 ,C481_=_C1063 ,\nC481_=_C1064 ,C481_=_C1065 ,C481_=_C1066 ,C481_=_C1067 ,C483_=_C484 ,C483_=_C485 ,\nC483_=_C486 ,C483_=_C487 ,C483_=_C488 ,C483_=_C489 ,C483_=_C490 ,C483_=_C491 ,\nC483_=_C492 ,C483_=_C493 ,C483_=_C494 ,C483_=_C495 ,C483_=_C496 ,C483_=_C528 ,\nC483_=_C573 ,C483_=_C783 ,C483_=_C822 ,C483_=_C860 ,C483_=_C897 ,C483_=_C933 ,\nC483_=_C968 ,C483_=_C1081 ,C483_=_C1083 ,C483_=_C1084 ,C483_=_C1085 ,C483_=_C1086 ,\nC483_=_C1087 ,C483_=_C1088 ,C483_=_C1089 ,C483_=_C1090 ,C483_=_C1091 ,C483_=_C1092 ,\nC483_=_C1093 ,C483_=_C1094 ,C483_=_C1095 ,C483_=_C1096 ,C483_=_C1097 ,C483_=_C1098 ,\nC483_=_C1099 ,C484_=_C485 ,C484_=_C486 ,C484_=_C487 ,C484_=_C488 ,C484_=_C489 ,\nC484_=_C490 ,C484_=_C491 ,C484_=_C492 ,C484_=_C493 ,C484_=_C494 ,C484_=_C495 ,\nC484_=_C496 ,C484_=_C530 ,C484_=_C574 ,C484_=_C784 ,C484_=_C823 ,C484_=_C861 ,\nC484_=_C898 ,C484_=_C934 ,C484_=_C969 ,C484_=_C1112 ,C484_=_C1113 ,C484_=_C1115 ,\nC484_=_C1116 ,C484_=_C1117 ,C484_=_C1118 ,C484_=_C1119 ,C484_=_C1120 ,C484_=_C1121 ,\nC484_=_C1122 ,C484_=_C1123 ,C484_=_C1124 ,C484_=_C1125 ,C484_=_C1126 ,C484_=_C1127 ,\nC484_=_C1128 ,C484_=_C1129 ,C484_=_C1130 ,C485_=_C486 ,C485_=_C487 ,C485_=_C488 ,\nC485_=_C489 ,C485_=_C490 ,C485_=_C491 ,C485_=_C492 ,C485_=_C493 ,C485_=_C494 ,\nC485_=_C495 ,C485_=_C496 ,C485_=_C531 ,C485_=_C576 ,C485_=_C785 ,C485_=_C824 ,\nC485_=_C862 ,C485_=_C899 ,C485_=_C935 ,C485_=_C970 ,C485_=_C1142 ,C485_=_C1143 ,\nC485_=_C1144 ,C485_=_C1146 ,C485_=_C1147 ,C485_=_C1148 ,C485_=_C1149 ,C485_=_C1150 ,\nC485_=_C1151 ,C485_=_C1152 ,C485_=_C1153 ,C485_=_C1154 ,C485_=_C1155 ,C485_=_C1156 ,\nC485_=_C1157 ,C485_=_C1158 ,C485_=_C1159 ,C485_=_C1160 ,C486_=_C487 ,C486_=_C488 ,\nC486_=_C489 ,C486_=_C490 ,C486_=_C491 ,C486_=_C492 ,C486_=_C493 ,C486_=_C494 ,\nC486_=_C495 ,C486_=_C496 ,C486_=_C532 ,C486_=_C577 ,C486_=_C786 ,C486_=_C825 ,\nC486_=_C863 ,C486_=_C900 ,C486_=_C936 ,C486_=_C971 ,C486_=_C1171 ,C486_=_C1172 ,\nC486_=_C1173 ,C486_=_C1174 ,C486_=_C1176 ,C486_=_C1177 ,C486_=_C1178 ,C486_=_C1179 ,\nC486_=_C1180 ,C486_=_C1181 ,C486_=_C1182 ,C486_=_C1183 ,C486_=_C1184 ,C486_=_C1185 ,\nC486_=_C1186 ,C486_=_C1187 ,C486_=_C1188 ,C486_=_C1189 ,C487_=_C488 ,C487_=_C489 ,\nC487_=_C490 ,C487_=_C491 ,C487_=_C492 ,C487_=_C493 ,C487_=_C494 ,C487_=_C495 ,\nC487_=_C496 ,C487_=_C533 ,C487_=_C578 ,C487_=_C787 ,C487_=_C826 ,C487_=_C864 ,\nC487_=_C901 ,C487_=_C937 ,C487_=_C972 ,C487_=_C1199 ,C487_=_C1200 ,C487_=_C1201 ,\nC487_=_C1202 ,C487_=_C1203 ,C487_=_C1205 ,C487_=_C1206 ,C487_=_C1207 ,C487_=_C1208 ,\nC487_=_C1209 ,C487_=_C1210 ,C487_=_C1211 ,C487_=_C1212 ,C487_=_C1213 ,C487_=_C1214 ,\nC487_=_C1215 ,C487_=_C1216 ,C487_=_C1217 ,C488_=_C489 ,C488_=_C490 ,C488_=_C491 ,\nC488_=_C492 ,C488_=_C493 ,C488_=_C494 ,C488_=_C495 ,C488_=_C496 ,C488_=_C534 ,\nC488_=_C579 ,C488_=_C788 ,C488_=_C827 ,C488_=_C865 ,C488_=_C902 ,C488_=_C938 ,\nC488_=_C973 ,C488_=_C1226 ,C488_=_C1227 ,C488_=_C1228 ,C488_=_C1229 ,C488_=_C1230 ,\nC488_=_C1231 ,C488_=_C1233 ,C488_=_C1234 ,C488_=_C1235 ,C488_=_C1236 ,C488_=_C1237 ,\nC488_=_C1238 ,C488_=_C1239 ,C488_=_C1240 ,C488_=_C1241 ,C488_=_C1242 ,C488_=_C1243 ,\nC488_=_C1244 ,C489_=_C490 ,C489_=_C491 ,C489_=_C492 ,C489_=_C493 ,C489_=_C494 ,\nC489_=_C495 ,C489_=_C496 ,C489_=_C535 ,C489_=_C580 ,C489_=_C789 ,C489_=_C828 ,\nC489_=_C866 ,C489_=_C903 ,C489_=_C939 ,C489_=_C974 ,C489_=_C1252 ,C489_=_C1253 ,\nC489_=_C1254 ,C489_=_C1255 ,C489_=_C1256 ,C489_=_C1257 ,C489_=_C1258 ,C489_=_C1260 ,\nC489_=_C1261 ,C489_=_C1262 ,C489_=_C1263 ,C489_=_C1264 ,C489_=_C1265 ,C489_=_C1266 ,\nC489_=_C1267 ,C489_=_C1268 ,C489_=_C1269 ,C489_=_C1270 ,C490_=_C491 ,C490_=_C492 ,\nC490_=_C493 ,C490_=_C494 ,C490_=_C495 ,C490_=_C496 ,C490_=_C536 ,C490_=_C581 ,\nC490_=_C791 ,C490_=_C829 ,C490_=_C867 ,C490_=_C904 ,C490_=_C940 ,C490_=_C975 ,\nC490_=_C1277 ,C490_=_C1278 ,C490_=_C1279 ,C490_=_C1280 ,C490_=_C1281 ,C490_=_C1282 ,\nC490_=_C1283 ,C490_=_C1284 ,C490_=_C1286 ,C490_=_C1287 ,C490_=_C1288 ,C490_=_C1289 ,\nC490_=_C1290 ,C490_=_C1291 ,C490_=_C1292 ,C490_=_C1293 ,C490_=_C1294 ,C490_=_C1295 ,\nC491_=_C492 ,C491_=_C493 ,C491_=_C494 ,C491_=_C495 ,C491_=_C496 ,C491_=_C537 ,\nC491_=_C582 ,C491_=_C792 ,C491_=_C831 ,C491_=_C868 ,C491_=_C905 ,C491_=_C941 ,\nC491_=_C976 ,C491_=_C1301 ,C491_=_C1302 ,C491_=_C1303 ,C491_=_C1304 ,C491_=_C1305 ,\nC491_=_C1306 ,C491_=_C1307 ,C491_=_C1308 ,C491_=_C1309 ,C491_=_C1311 ,C491_=_C1312 ,\nC491_=_C1313 ,C491_=_C1314 ,C491_=_C1315 ,C491_=_C1316 ,C491_=_C1317 ,C491_=_C1318 ,\nC491_=_C1319 ,C492_=_C493 ,C492_=_C494 ,C492_=_C495 ,C492_=_C496 ,C492_=_C538 ,\nC492_=_C583 ,C492_=_C793 ,C492_=_C832 ,C492_=_C870 ,C492_=_C906 ,C492_=_C942 ,\nC492_=_C977 ,C492_=_C1324 ,C492_=_C1325 ,C492_=_C1326 ,C492_=_C1327 ,C492_=_C1328 ,\nC492_=_C1329 ,C492_=_C1330 ,C492_=_C1331 ,C492_=_C1332 ,C492_=_C1333 ,C492_=_C1335 ,\nC492_=_C1336 ,C492_=_C1337 ,C492_=_C1338 ,C492_=_C1339 ,C492_=_C1340 ,C492_=_C1341 ,\nC492_=_C1342 ,C493_=_C494 ,C493_=_C495 ,C493_=_C496 ,C493_=_C539 ,C493_=_C584 ,\nC493_=_C794 ,C493_=_C833 ,C493_=_C871 ,C493_=_C908 ,C493_=_C943 ,C493_=_C978 ,\nC493_=_C1346 ,C493_=_C1347 ,C493_=_C1348 ,C493_=_C1349 ,C493_=_C1350 ,C493_=_C1351 ,\nC493_=_C1352 ,C493_=_C1353 ,C493_=_C1354 ,C493_=_C1355 ,C493_=_C1356 ,C493_=_C1358 ,\nC493_=_C1359 ,C493_=_C1360 ,C493_=_C1361 ,C493_=_C1362 ,C493_=_C1363 ,C493_=_C1364 ,\nC494_=_C495 ,C494_=_C496 ,C494_=_C540 ,C494_=_C585 ,C494_=_C795 ,C494_=_C834 ,\nC494_=_C872 ,C494_=_C909 ,C494_=_C945 ,C494_=_C979 ,C494_=_C1367 ,C494_=_C1368 ,\nC494_=_C1369 ,C494_=_C1370 ,C494_=_C1371 ,C494_=_C1372 ,C494_=_C1373 ,C494_=_C1374 ,\nC494_=_C1375 ,C494_=_C1376 ,C494_=_C1377 ,C494_=_C1378 ,C494_=_C1380 ,C494_=_C1381 ,\nC494_=_C1382 ,C494_=_C1383 ,C494_=_C1384 ,C494_=_C1385 ,C495_=_C496 ,C495_=_C541 ,\nC495_=_C586 ,C495_=_C796 ,C495_=_C835 ,C495_=_C873 ,C495_=_C910 ,C495_=_C946 ,\nC495_=_C981 ,C495_=_C1387 ,C495_=_C1388 ,C495_=_C1389 ,C495_=_C1390 ,C495_=_C1391 ,\nC495_=_C1392 ,C495_=_C1393 ,C495_=_C1394 ,C495_=_C1395 ,C495_=_C1396 ,C495_=_C1397 ,\nC495_=_C1398 ,C495_=_C1399 ,C495_=_C1401 ,C495_=_C1402 ,C495_=_C1403 ,C495_=_C1404 ,\nC495_=_C1405 ,C496_=_C542 ,C496_=_C587 ,C496_=_C797 ,C496_=_C836 ,C496_=_C874 ,\nC496_=_C911 ,C496_=_C947 ,C496_=_C982 ,C496_=_C1406 ,C496_=_C1407 ,C496_=_C1408 ,\nC496_=_C1409 ,C496_=_C1410 ,C496_=_C1411 ,C496_=_C1412 ,C496_=_C1413 ,C496_=_C1414 ,\nC496_=_C1415 ,C496_=_C1416 ,C496_=_C1417 ,C496_=_C1418 ,C496_=_C1419 ,C496_=_C1421 ,\nC496_=_C1422 ,C496_=_C1423 ,C496_=_C1424 ,C516_=_C517 ,C516_=_C518 ,C516_=_C519 ,\nC516_=_C526 ,C516_=_C527 ,C516_=_C528 ,C516_=_C530 ,C516_=_C531 ,C516_=_C532 ,\nC516_=_C533 ,C516_=_C534 ,C516_=_C535 ,C516_=_C536 ,C516_=_C537 ,C516_=_C538 ,\nC516_=_C539 ,C516_=_C540 ,C516_=_C541 ,C516_=_C542</w:t>
      </w:r>
    </w:p>
    <w:p>
      <w:pPr>
        <w:pStyle w:val="PreformattedText"/>
        <w:bidi w:val="0"/>
        <w:spacing w:before="0" w:after="0"/>
        <w:jc w:val="left"/>
        <w:rPr/>
      </w:pPr>
      <w:r>
        <w:rPr/>
        <w:t xml:space="preserve"> </w:t>
      </w:r>
      <w:r>
        <w:rPr/>
        <w:t>,C516_=_C561 ,C516_=_C609 ,\nC516_=_C610 ,C516_=_C611 ,C516_=_C612 ,C516_=_C613 ,C516_=_C614 ,C516_=_C632 ,\nC516_=_C633 ,C516_=_C634 ,C516_=_C635 ,C516_=_C636 ,C516_=_C637 ,C516_=_C638 ,\nC516_=_C639 ,C516_=_C640 ,C516_=_C641 ,C516_=_C642 ,C516_=_C643 ,C516_=_C644 ,\nC516_=_C645 ,C516_=_C646 ,C516_=_C647 ,C516_=_C648 ,C516_=_C649 ,C517_=_C518 ,\nC517_=_C519 ,C517_=_C526 ,C517_=_C527 ,C517_=_C528 ,C517_=_C530 ,C517_=_C531 ,\nC517_=_C532 ,C517_=_C533 ,C517_=_C534 ,C517_=_C535 ,C517_=_C536 ,C517_=_C537 ,\nC517_=_C538 ,C517_=_C539 ,C517_=_C540 ,C517_=_C541 ,C517_=_C542 ,C517_=_C562 ,\nC517_=_C652 ,C517_=_C653 ,C517_=_C654 ,C517_=_C655 ,C517_=_C656 ,C517_=_C657 ,\nC517_=_C675 ,C517_=_C676 ,C517_=_C677 ,C517_=_C678 ,C517_=_C679 ,C517_=_C680 ,\nC517_=_C681 ,C517_=_C682 ,C517_=_C683 ,C517_=_C684 ,C517_=_C685 ,C517_=_C686 ,\nC517_=_C687 ,C517_=_C688 ,C517_=_C689 ,C517_=_C690 ,C517_=_C691 ,C517_=_C692 ,\nC518_=_C519 ,C518_=_C526 ,C518_=_C527 ,C518_=_C528 ,C518_=_C530 ,C518_=_C531 ,\nC518_=_C532 ,C518_=_C533 ,C518_=_C534 ,C518_=_C535 ,C518_=_C536 ,C518_=_C537 ,\nC518_=_C538 ,C518_=_C539 ,C518_=_C540 ,C518_=_C541 ,C518_=_C542 ,C518_=_C563 ,\nC518_=_C694 ,C518_=_C695 ,C518_=_C696 ,C518_=_C697 ,C518_=_C698 ,C518_=_C699 ,\nC518_=_C717 ,C518_=_C718 ,C518_=_C719 ,C518_=_C720 ,C518_=_C721 ,C518_=_C722 ,\nC518_=_C723 ,C518_=_C724 ,C518_=_C725 ,C518_=_C726 ,C518_=_C727 ,C518_=_C728 ,\nC518_=_C729 ,C518_=_C730 ,C518_=_C731 ,C518_=_C732 ,C518_=_C733 ,C518_=_C734 ,\nC519_=_C526 ,C519_=_C527 ,C519_=_C528 ,C519_=_C530 ,C519_=_C531 ,C519_=_C532 ,\nC519_=_C533 ,C519_=_C534 ,C519_=_C535 ,C519_=_C536 ,C519_=_C537 ,C519_=_C538 ,\nC519_=_C539 ,C519_=_C540 ,C519_=_C541 ,C519_=_C542 ,C519_=_C564 ,C519_=_C735 ,\nC519_=_C736 ,C519_=_C737 ,C519_=_C738 ,C519_=_C739 ,C519_=_C740 ,C519_=_C758 ,\nC519_=_C759 ,C519_=_C760 ,C519_=_C761 ,C519_=_C762 ,C519_=_C763 ,C519_=_C764 ,\nC519_=_C765 ,C519_=_C766 ,C519_=_C767 ,C519_=_C768 ,C519_=_C769 ,C519_=_C770 ,\nC519_=_C771 ,C519_=_C772 ,C519_=_C773 ,C519_=_C774 ,C519_=_C775 ,C526_=_C527 ,\nC526_=_C528 ,C526_=_C530 ,C526_=_C531 ,C526_=_C532 ,C526_=_C533 ,C526_=_C534 ,\nC526_=_C535 ,C526_=_C536 ,C526_=_C537 ,C526_=_C538 ,C526_=_C539 ,C526_=_C540 ,\nC526_=_C541 ,C526_=_C542 ,C526_=_C571 ,C526_=_C781 ,C526_=_C820 ,C526_=_C858 ,\nC526_=_C895 ,C526_=_C931 ,C526_=_C966 ,C526_=_C1017 ,C526_=_C1018 ,C526_=_C1019 ,\nC526_=_C1020 ,C526_=_C1021 ,C526_=_C1022 ,C526_=_C1023 ,C526_=_C1024 ,C526_=_C1025 ,\nC526_=_C1026 ,C526_=_C1027 ,C526_=_C1028 ,C526_=_C1029 ,C526_=_C1030 ,C526_=_C1031 ,\nC526_=_C1032 ,C526_=_C1033 ,C526_=_C1034 ,C527_=_C528 ,C527_=_C530 ,C527_=_C531 ,\nC527_=_C532 ,C527_=_C533 ,C527_=_C534 ,C527_=_C535 ,C527_=_C536 ,C527_=_C537 ,\nC527_=_C538 ,C527_=_C539 ,C527_=_C540 ,C527_=_C541 ,C527_=_C542 ,C527_=_C572 ,\nC527_=_C782 ,C527_=_C821 ,C527_=_C859 ,C527_=_C896 ,C527_=_C932 ,C527_=_C967 ,\nC527_=_C1050 ,C527_=_C1051 ,C527_=_C1052 ,C527_=_C1053 ,C527_=_C1054 ,C527_=_C1055 ,\nC527_=_C1056 ,C527_=_C1057 ,C527_=_C1058 ,C527_=_C1059 ,C527_=_C1060 ,C527_=_C1061 ,\nC527_=_C1062 ,C527_=_C1063 ,C527_=_C1064 ,C527_=_C1065 ,C527_=_C1066 ,C527_=_C1067 ,\nC528_=_C530 ,C528_=_C531 ,C528_=_C532 ,C528_=_C533 ,C528_=_C534 ,C528_=_C535 ,\nC528_=_C536 ,C528_=_C537 ,C528_=_C538 ,C528_=_C539 ,C528_=_C540 ,C528_=_C541 ,\nC528_=_C542 ,C528_=_C573 ,C528_=_C783 ,C528_=_C822 ,C528_=_C860 ,C528_=_C897 ,\nC528_=_C933 ,C528_=_C968 ,C528_=_C1081 ,C528_=_C1083 ,C528_=_C1084 ,C528_=_C1085 ,\nC528_=_C1086 ,C528_=_C1087 ,C528_=_C1088 ,C528_=_C1089 ,C528_=_C1090 ,C528_=_C1091 ,\nC528_=_C1092 ,C528_=_C1093 ,C528_=_C1094 ,C528_=_C1095 ,C528_=_C1096 ,C528_=_C1097 ,\nC528_=_C1098 ,C528_=_C1099 ,C530_=_C531 ,C530_=_C532 ,C530_=_C533 ,C530_=_C534 ,\nC530_=_C535 ,C530_=_C536 ,C530_=_C537 ,C530_=_C538 ,C530_=_C539 ,C530_=_C540 ,\nC530_=_C541 ,C530_=_C542 ,C530_=_C574 ,C530_=_C784 ,C530_=_C823 ,C530_=_C861 ,\nC530_=_C898 ,C530_=_C934 ,C530_=_C969 ,C530_=_C1112 ,C530_=_C1113 ,C530_=_C1115 ,\nC530_=_C1116 ,C530_=_C1117 ,C530_=_C1118 ,C530_=_C1119 ,C530_=_C1120 ,C530_=_C1121 ,\nC530_=_C1122 ,C530_=_C1123 ,C530_=_C1124 ,C530_=_C1125 ,C530_=_C1126 ,C530_=_C1127 ,\nC530_=_C1128 ,C530_=_C1129 ,C530_=_C1130 ,C531_=_C532 ,C531_=_C533 ,C531_=_C534 ,\nC531_=_C535 ,C531_=_C536 ,C531_=_C537 ,C531_=_C538 ,C531_=_C539 ,C531_=_C540 ,\nC531_=_C541 ,C531_=_C542 ,C531_=_C576 ,C531_=_C785 ,C531_=_C824 ,C531_=_C862 ,\nC531_=_C899 ,C531_=_C935 ,C531_=_C970 ,C531_=_C1142 ,C531_=_C1143 ,C531_=_C1144 ,\nC531_=_C1146 ,C531_=_C1147 ,C531_=_C1148 ,C531_=_C1149 ,C531_=_C1150 ,C531_=_C1151 ,\nC531_=_C1152 ,C531_=_C1153 ,C531_=_C1154 ,C531_=_C1155 ,C531_=_C1156 ,C531_=_C1157 ,\nC531_=_C1158 ,C531_=_C1159 ,C531_=_C1160 ,C532_=_C533 ,C532_=_C534 ,C532_=_C535 ,\nC532_=_C536 ,C532_=_C537 ,C532_=_C538 ,C532_=_C539 ,C532_=_C540 ,C532_=_C541 ,\nC532_=_C542 ,C532_=_C577 ,C532_=_C786 ,C532_=_C825 ,C532_=_C863 ,C532_=_C900 ,\nC532_=_C936 ,C532_=_C971 ,C532_=_C1171 ,C532_=_C1172 ,C532_=_C1173 ,C532_=_C1174 ,\nC532_=_C1176 ,C532_=_C1177 ,C532_=_C1178 ,C532_=_C1179 ,C532_=_C1180 ,C532_=_C1181 ,\nC532_=_C1182 ,C532_=_C1183 ,C532_=_C1184 ,C532_=_C1185 ,C532_=_C1186 ,C532_=_C1187 ,\nC532_=_C1188 ,C532_=_C1189 ,C533_=_C534 ,C533_=_C535 ,C533_=_C536 ,C533_=_C537 ,\nC533_=_C538 ,C533_=_C539 ,C533_=_C540 ,C533_=_C541 ,C533_=_C542 ,C533_=_C578 ,\nC533_=_C787 ,C533_=_C826 ,C533_=_C864 ,C533_=_C901 ,C533_=_C937 ,C533_=_C972 ,\nC533_=_C1199 ,C533_=_C1200 ,C533_=_C1201 ,C533_=_C1202 ,C533_=_C1203 ,C533_=_C1205 ,\nC533_=_C1206 ,C533_=_C1207 ,C533_=_C1208 ,C533_=_C1209 ,C533_=_C1210 ,C533_=_C1211 ,\nC533_=_C1212 ,C533_=_C1213 ,C533_=_C1214 ,C533_=_C1215 ,C533_=_C1216 ,C533_=_C1217 ,\nC534_=_C535 ,C534_=_C536 ,C534_=_C537 ,C534_=_C538 ,C534_=_C539 ,C534_=_C540 ,\nC534_=_C541 ,C534_=_C542 ,C534_=_C579 ,C534_=_C788 ,C534_=_C827 ,C534_=_C865 ,\nC534_=_C902 ,C534_=_C938 ,C534_=_C973 ,C534_=_C1226 ,C534_=_C1227 ,C534_=_C1228 ,\nC534_=_C1229 ,C534_=_C1230 ,C534_=_C1231 ,C534_=_C1233 ,C534_=_C1234 ,C534_=_C1235 ,\nC534_=_C1236 ,C534_=_C1237 ,C534_=_C1238 ,C534_=_C1239 ,C534_=_C1240 ,C534_=_C1241 ,\nC534_=_C1242 ,C534_=_C1243 ,C534_=_C1244 ,C535_=_C536 ,C535_=_C537 ,C535_=_C538 ,\nC535_=_C539 ,C535_=_C540 ,C535_=_C541 ,C535_=_C542 ,C535_=_C580 ,C535_=_C789 ,\nC535_=_C828 ,C535_=_C866 ,C535_=_C903 ,C535_=_C939 ,C535_=_C974 ,C535_=_C1252 ,\nC535_=_C1253 ,C535_=_C1254 ,C535_=_C1255 ,C535_=_C1256 ,C535_=_C1257 ,C535_=_C1258 ,\nC535_=_C1260 ,C535_=_C1261 ,C535_=_C1262 ,C535_=_C1263 ,C535_=_C1264 ,C535_=_C1265 ,\nC535_=_C1266 ,C535_=_C1267 ,C535_=_C1268 ,C535_=_C1269 ,C535_=_C1270 ,C536_=_C537 ,\nC536_=_C538 ,C536_=_C539 ,C536_=_C540 ,C536_=_C541 ,C536_=_C542 ,C536_=_C581 ,\nC536_=_C791 ,C536_=_C829 ,C536_=_C867 ,C536_=_C904 ,C536_=_C940 ,C536_=_C975 ,\nC536_=_C1277 ,C536_=_C1278 ,C536_=_C1279 ,C536_=_C1280 ,C536_=_C1281 ,C536_=_C1282 ,\nC536_=_C1283 ,C536_=_C1284 ,C536_=_C1286 ,C536_=_C1287 ,C536_=_C1288 ,C536_=_C1289 ,\nC536_=_C1290 ,C536_=_C1291 ,C536_=_C1292 ,C536_=_C1293 ,C536_=_C1294 ,C536_=_C1295 ,\nC537_=_C538 ,C537_=_C539 ,C537_=_C540 ,C537_=_C541 ,C537_=_C542 ,C537_=_C582 ,\nC537_=_C792 ,C537_=_C831 ,C537_=_C868 ,C537_=_C905 ,C537_=_C941 ,C537_=_C976 ,\nC537_=_C1301 ,C537_=_C1302 ,C537_=_C1303 ,C537_=_C1304 ,C537_=_C1305 ,C537_=_C1306 ,\nC537_=_C1307 ,C537_=_C1308 ,C537_=_C1309 ,C537_=_C1311 ,C537_=_C1312 ,C537_=_C1313 ,\nC537_=_C1314 ,C537_=_C1315 ,C537_=_C1316 ,C537_=_C1317 ,C537_=_C1318 ,C537_=_C1319 ,\nC538_=_C539 ,C538_=_C540 ,C538_=_C541 ,C538_=_C542 ,C538_=_C583 ,C538_=_C793 ,\nC538_=_C832 ,C538_=_C870 ,C538_=_C906 ,C538_=_C942 ,C538_=_C977 ,C538_=_C1324 ,\nC538_=_C1325 ,C538_=_C1326 ,C538_=_C1327 ,C538_=_C1328 ,C538_=_C1329 ,C538_=_C1330 ,\nC538_=_C1331 ,C538_=_C1332 ,C538_=_C1333 ,C538_=_C1335 ,C538_=_C1336 ,C538_=_C1337 ,\nC538_=_C1338 ,C538_=_C1339 ,C538_=_C1340 ,C538_=_C1341 ,C538_=_C1342 ,C539_=_C540 ,\nC539_=_C541 ,C539_=_C542 ,C539_=_C584 ,C539_=_C794 ,C539_=_C833 ,C539_=_C871 ,\nC539_=_C908 ,C539_=_C943 ,C539_=_C978 ,C539_=_C1346 ,C539_=_C1347 ,C539_=_C1348 ,\nC539_=_C1349 ,C539_=_C1350 ,C539_=_C1351 ,C539_=_C1352 ,C539_=_C1353 ,C539_=_C1354 ,\nC539_=_C1355 ,C539_=_C1356 ,C539_=_C1358 ,C539_=_C1359 ,C539_=_C1360 ,C539_=_C1361 ,\nC539_=_C1362 ,C539_=_C1363 ,C539_=_C1364 ,C540_=_C541 ,C540_=_C542 ,C540_=_C585 ,\nC540_=_C795 ,C540_=_C834 ,C540_=_C872 ,C540_=_C909 ,C540_=_C945 ,C540_=_C979 ,\nC540_=_C1367 ,C540_=_C1368 ,C540_=_C1369 ,C540_=_C1370 ,C540_=_C1371 ,C540_=_C1372 ,\nC540_=_C1373 ,C540_=_C1374 ,C540_=_C1375 ,C540_=_C1376 ,C540_=_C1377 ,C540_=_C1378 ,\nC540_=_C1380 ,C540_=_C1381 ,C540_=_C1382 ,C540_=_C1383 ,C540_=_C1384 ,C540_=_C1385 ,\nC541_=_C542 ,C541_=_C586 ,C541_=_C796 ,C541_=_C835 ,C541_=_C873 ,C541_=_C910 ,\nC541_=_C946 ,C541_=_C981 ,C541_=_C1387 ,C541_=_C1388 ,C541_=_C1389 ,C541_=_C1390 ,\nC541_=_C1391 ,C541_=_C1392 ,C541_=_C1393 ,C541_=_C1394 ,C541_=_C1395 ,C541_=_C1396 ,\nC541_=_C1397 ,C541_=_C1398 ,C541_=_C1399 ,C541_=_C1401 ,C541_=_C1402 ,C541_=_C1403 ,\nC541_=_C1404 ,C541_=_C1405 ,C542_=_C587 ,C542_=_C797 ,C542_=_C836 ,C542_=_C874 ,\nC542_=_C911 ,C542_=_C947 ,C542_=_C982 ,C542_=_C1406 ,C542_=_C1407 ,C542_=_C1408 ,\nC542_=_C1409 ,C542_=_C1410 ,C542_=_C1411 ,C542_=_C1412 ,C542_=_C1413 ,C542_=_C1414 ,\nC542_=_C1415 ,C542_=_C1416 ,C542_=_C1417 ,C542_=_C1418 ,C542_=_C1419 ,C542_=_C1421 ,\nC542_=_C1422 ,C542_=_C1423 ,C542_=_C1424 ,C561_=_C562 ,C561_=_C563 ,C561_=_C564 ,\nC561_=_C571 ,C561_=_C572 ,C561_=_C573 ,C561_=_C574 ,C561_=_C576 ,C561_=_C577 ,\nC561_=_C578 ,C561_=_C579 ,C561_=_C580 ,C561_=_C581 ,C561_=_C582 ,C561_=_C583 ,\nC561_=_C584 ,C561_=_C585 ,C561_=_C586 ,C561_=_C587 ,C561_=_C609 ,C561_=_C610 ,\nC561_=_C611 ,C561_=_C612 ,C561_=_C613 ,C561_=_C614 ,C561_=_C632 ,C561_=_C633 ,\nC561_=_C634 ,C561_=_C635 ,C561_=_C636 ,C561_=_C637 ,C561_=_C638 ,C561_=_C639 ,\nC561_=_C640 ,C561_=_C641 ,C561_=_C642 ,C561_=_C643 ,C561_=_C644 ,C561_=_C645 ,\nC561_=_C646 ,C561_=_C647 ,C561_=_C648 ,C561_=_C649 ,C562_=_C563 ,C562_=_C564 ,\nC562_=_C571 ,C562_=_C572 ,C562_=_C573 ,C562_=_C574 ,C562_=_C576</w:t>
      </w:r>
    </w:p>
    <w:p>
      <w:pPr>
        <w:pStyle w:val="PreformattedText"/>
        <w:bidi w:val="0"/>
        <w:spacing w:before="0" w:after="0"/>
        <w:jc w:val="left"/>
        <w:rPr/>
      </w:pPr>
      <w:r>
        <w:rPr/>
        <w:t xml:space="preserve"> </w:t>
      </w:r>
      <w:r>
        <w:rPr/>
        <w:t>,C562_=_C577 ,\nC562_=_C578 ,C562_=_C579 ,C562_=_C580 ,C562_=_C581 ,C562_=_C582 ,C562_=_C583 ,\nC562_=_C584 ,C562_=_C585 ,C562_=_C586 ,C562_=_C587 ,C562_=_C652 ,C562_=_C653 ,\nC562_=_C654 ,C562_=_C655 ,C562_=_C656 ,C562_=_C657 ,C562_=_C675 ,C562_=_C676 ,\nC562_=_C677 ,C562_=_C678 ,C562_=_C679 ,C562_=_C680 ,C562_=_C681 ,C562_=_C682 ,\nC562_=_C683 ,C562_=_C684 ,C562_=_C685 ,C562_=_C686 ,C562_=_C687 ,C562_=_C688 ,\nC562_=_C689 ,C562_=_C690 ,C562_=_C691 ,C562_=_C692 ,C563_=_C564 ,C563_=_C571 ,\nC563_=_C572 ,C563_=_C573 ,C563_=_C574 ,C563_=_C576 ,C563_=_C577 ,C563_=_C578 ,\nC563_=_C579 ,C563_=_C580 ,C563_=_C581 ,C563_=_C582 ,C563_=_C583 ,C563_=_C584 ,\nC563_=_C585 ,C563_=_C586 ,C563_=_C587 ,C563_=_C694 ,C563_=_C695 ,C563_=_C696 ,\nC563_=_C697 ,C563_=_C698 ,C563_=_C699 ,C563_=_C717 ,C563_=_C718 ,C563_=_C719 ,\nC563_=_C720 ,C563_=_C721 ,C563_=_C722 ,C563_=_C723 ,C563_=_C724 ,C563_=_C725 ,\nC563_=_C726 ,C563_=_C727 ,C563_=_C728 ,C563_=_C729 ,C563_=_C730 ,C563_=_C731 ,\nC563_=_C732 ,C563_=_C733 ,C563_=_C734 ,C564_=_C571 ,C564_=_C572 ,C564_=_C573 ,\nC564_=_C574 ,C564_=_C576 ,C564_=_C577 ,C564_=_C578 ,C564_=_C579 ,C564_=_C580 ,\nC564_=_C581 ,C564_=_C582 ,C564_=_C583 ,C564_=_C584 ,C564_=_C585 ,C564_=_C586 ,\nC564_=_C587 ,C564_=_C735 ,C564_=_C736 ,C564_=_C737 ,C564_=_C738 ,C564_=_C739 ,\nC564_=_C740 ,C564_=_C758 ,C564_=_C759 ,C564_=_C760 ,C564_=_C761 ,C564_=_C762 ,\nC564_=_C763 ,C564_=_C764 ,C564_=_C765 ,C564_=_C766 ,C564_=_C767 ,C564_=_C768 ,\nC564_=_C769 ,C564_=_C770 ,C564_=_C771 ,C564_=_C772 ,C564_=_C773 ,C564_=_C774 ,\nC564_=_C775 ,C571_=_C572 ,C571_=_C573 ,C571_=_C574 ,C571_=_C576 ,C571_=_C577 ,\nC571_=_C578 ,C571_=_C579 ,C571_=_C580 ,C571_=_C581 ,C571_=_C582 ,C571_=_C583 ,\nC571_=_C584 ,C571_=_C585 ,C571_=_C586 ,C571_=_C587 ,C571_=_C781 ,C571_=_C820 ,\nC571_=_C858 ,C571_=_C895 ,C571_=_C931 ,C571_=_C966 ,C571_=_C1017 ,C571_=_C1018 ,\nC571_=_C1019 ,C571_=_C1020 ,C571_=_C1021 ,C571_=_C1022 ,C571_=_C1023 ,C571_=_C1024 ,\nC571_=_C1025 ,C571_=_C1026 ,C571_=_C1027 ,C571_=_C1028 ,C571_=_C1029 ,C571_=_C1030 ,\nC571_=_C1031 ,C571_=_C1032 ,C571_=_C1033 ,C571_=_C1034 ,C572_=_C573 ,C572_=_C574 ,\nC572_=_C576 ,C572_=_C577 ,C572_=_C578 ,C572_=_C579 ,C572_=_C580 ,C572_=_C581 ,\nC572_=_C582 ,C572_=_C583 ,C572_=_C584 ,C572_=_C585 ,C572_=_C586 ,C572_=_C587 ,\nC572_=_C782 ,C572_=_C821 ,C572_=_C859 ,C572_=_C896 ,C572_=_C932 ,C572_=_C967 ,\nC572_=_C1050 ,C572_=_C1051 ,C572_=_C1052 ,C572_=_C1053 ,C572_=_C1054 ,C572_=_C1055 ,\nC572_=_C1056 ,C572_=_C1057 ,C572_=_C1058 ,C572_=_C1059 ,C572_=_C1060 ,C572_=_C1061 ,\nC572_=_C1062 ,C572_=_C1063 ,C572_=_C1064 ,C572_=_C1065 ,C572_=_C1066 ,C572_=_C1067 ,\nC573_=_C574 ,C573_=_C576 ,C573_=_C577 ,C573_=_C578 ,C573_=_C579 ,C573_=_C580 ,\nC573_=_C581 ,C573_=_C582 ,C573_=_C583 ,C573_=_C584 ,C573_=_C585 ,C573_=_C586 ,\nC573_=_C587 ,C573_=_C783 ,C573_=_C822 ,C573_=_C860 ,C573_=_C897 ,C573_=_C933 ,\nC573_=_C968 ,C573_=_C1081 ,C573_=_C1083 ,C573_=_C1084 ,C573_=_C1085 ,C573_=_C1086 ,\nC573_=_C1087 ,C573_=_C1088 ,C573_=_C1089 ,C573_=_C1090 ,C573_=_C1091 ,C573_=_C1092 ,\nC573_=_C1093 ,C573_=_C1094 ,C573_=_C1095 ,C573_=_C1096 ,C573_=_C1097 ,C573_=_C1098 ,\nC573_=_C1099 ,C574_=_C576 ,C574_=_C577 ,C574_=_C578 ,C574_=_C579 ,C574_=_C580 ,\nC574_=_C581 ,C574_=_C582 ,C574_=_C583 ,C574_=_C584 ,C574_=_C585 ,C574_=_C586 ,\nC574_=_C587 ,C574_=_C784 ,C574_=_C823 ,C574_=_C861 ,C574_=_C898 ,C574_=_C934 ,\nC574_=_C969 ,C574_=_C1112 ,C574_=_C1113 ,C574_=_C1115 ,C574_=_C1116 ,C574_=_C1117 ,\nC574_=_C1118 ,C574_=_C1119 ,C574_=_C1120 ,C574_=_C1121 ,C574_=_C1122 ,C574_=_C1123 ,\nC574_=_C1124 ,C574_=_C1125 ,C574_=_C1126 ,C574_=_C1127 ,C574_=_C1128 ,C574_=_C1129 ,\nC574_=_C1130 ,C576_=_C577 ,C576_=_C578 ,C576_=_C579 ,C576_=_C580 ,C576_=_C581 ,\nC576_=_C582 ,C576_=_C583 ,C576_=_C584 ,C576_=_C585 ,C576_=_C586 ,C576_=_C587 ,\nC576_=_C785 ,C576_=_C824 ,C576_=_C862 ,C576_=_C899 ,C576_=_C935 ,C576_=_C970 ,\nC576_=_C1142 ,C576_=_C1143 ,C576_=_C1144 ,C576_=_C1146 ,C576_=_C1147 ,C576_=_C1148 ,\nC576_=_C1149 ,C576_=_C1150 ,C576_=_C1151 ,C576_=_C1152 ,C576_=_C1153 ,C576_=_C1154 ,\nC576_=_C1155 ,C576_=_C1156 ,C576_=_C1157 ,C576_=_C1158 ,C576_=_C1159 ,C576_=_C1160 ,\nC577_=_C578 ,C577_=_C579 ,C577_=_C580 ,C577_=_C581 ,C577_=_C582 ,C577_=_C583 ,\nC577_=_C584 ,C577_=_C585 ,C577_=_C586 ,C577_=_C587 ,C577_=_C786 ,C577_=_C825 ,\nC577_=_C863 ,C577_=_C900 ,C577_=_C936 ,C577_=_C971 ,C577_=_C1171 ,C577_=_C1172 ,\nC577_=_C1173 ,C577_=_C1174 ,C577_=_C1176 ,C577_=_C1177 ,C577_=_C1178 ,C577_=_C1179 ,\nC577_=_C1180 ,C577_=_C1181 ,C577_=_C1182 ,C577_=_C1183 ,C577_=_C1184 ,C577_=_C1185 ,\nC577_=_C1186 ,C577_=_C1187 ,C577_=_C1188 ,C577_=_C1189 ,C578_=_C579 ,C578_=_C580 ,\nC578_=_C581 ,C578_=_C582 ,C578_=_C583 ,C578_=_C584 ,C578_=_C585 ,C578_=_C586 ,\nC578_=_C587 ,C578_=_C787 ,C578_=_C826 ,C578_=_C864 ,C578_=_C901 ,C578_=_C937 ,\nC578_=_C972 ,C578_=_C1199 ,C578_=_C1200 ,C578_=_C1201 ,C578_=_C1202 ,C578_=_C1203 ,\nC578_=_C1205 ,C578_=_C1206 ,C578_=_C1207 ,C578_=_C1208 ,C578_=_C1209 ,C578_=_C1210 ,\nC578_=_C1211 ,C578_=_C1212 ,C578_=_C1213 ,C578_=_C1214 ,C578_=_C1215 ,C578_=_C1216 ,\nC578_=_C1217 ,C579_=_C580 ,C579_=_C581 ,C579_=_C582 ,C579_=_C583 ,C579_=_C584 ,\nC579_=_C585 ,C579_=_C586 ,C579_=_C587 ,C579_=_C788 ,C579_=_C827 ,C579_=_C865 ,\nC579_=_C902 ,C579_=_C938 ,C579_=_C973 ,C579_=_C1226 ,C579_=_C1227 ,C579_=_C1228 ,\nC579_=_C1229 ,C579_=_C1230 ,C579_=_C1231 ,C579_=_C1233 ,C579_=_C1234 ,C579_=_C1235 ,\nC579_=_C1236 ,C579_=_C1237 ,C579_=_C1238 ,C579_=_C1239 ,C579_=_C1240 ,C579_=_C1241 ,\nC579_=_C1242 ,C579_=_C1243 ,C579_=_C1244 ,C580_=_C581 ,C580_=_C582 ,C580_=_C583 ,\nC580_=_C584 ,C580_=_C585 ,C580_=_C586 ,C580_=_C587 ,C580_=_C789 ,C580_=_C828 ,\nC580_=_C866 ,C580_=_C903 ,C580_=_C939 ,C580_=_C974 ,C580_=_C1252 ,C580_=_C1253 ,\nC580_=_C1254 ,C580_=_C1255 ,C580_=_C1256 ,C580_=_C1257 ,C580_=_C1258 ,C580_=_C1260 ,\nC580_=_C1261 ,C580_=_C1262 ,C580_=_C1263 ,C580_=_C1264 ,C580_=_C1265 ,C580_=_C1266 ,\nC580_=_C1267 ,C580_=_C1268 ,C580_=_C1269 ,C580_=_C1270 ,C581_=_C582 ,C581_=_C583 ,\nC581_=_C584 ,C581_=_C585 ,C581_=_C586 ,C581_=_C587 ,C581_=_C791 ,C581_=_C829 ,\nC581_=_C867 ,C581_=_C904 ,C581_=_C940 ,C581_=_C975 ,C581_=_C1277 ,C581_=_C1278 ,\nC581_=_C1279 ,C581_=_C1280 ,C581_=_C1281 ,C581_=_C1282 ,C581_=_C1283 ,C581_=_C1284 ,\nC581_=_C1286 ,C581_=_C1287 ,C581_=_C1288 ,C581_=_C1289 ,C581_=_C1290 ,C581_=_C1291 ,\nC581_=_C1292 ,C581_=_C1293 ,C581_=_C1294 ,C581_=_C1295 ,C582_=_C583 ,C582_=_C584 ,\nC582_=_C585 ,C582_=_C586 ,C582_=_C587 ,C582_=_C792 ,C582_=_C831 ,C582_=_C868 ,\nC582_=_C905 ,C582_=_C941 ,C582_=_C976 ,C582_=_C1301 ,C582_=_C1302 ,C582_=_C1303 ,\nC582_=_C1304 ,C582_=_C1305 ,C582_=_C1306 ,C582_=_C1307 ,C582_=_C1308 ,C582_=_C1309 ,\nC582_=_C1311 ,C582_=_C1312 ,C582_=_C1313 ,C582_=_C1314 ,C582_=_C1315 ,C582_=_C1316 ,\nC582_=_C1317 ,C582_=_C1318 ,C582_=_C1319 ,C583_=_C584 ,C583_=_C585 ,C583_=_C586 ,\nC583_=_C587 ,C583_=_C793 ,C583_=_C832 ,C583_=_C870 ,C583_=_C906 ,C583_=_C942 ,\nC583_=_C977 ,C583_=_C1324 ,C583_=_C1325 ,C583_=_C1326 ,C583_=_C1327 ,C583_=_C1328 ,\nC583_=_C1329 ,C583_=_C1330 ,C583_=_C1331 ,C583_=_C1332 ,C583_=_C1333 ,C583_=_C1335 ,\nC583_=_C1336 ,C583_=_C1337 ,C583_=_C1338 ,C583_=_C1339 ,C583_=_C1340 ,C583_=_C1341 ,\nC583_=_C1342 ,C584_=_C585 ,C584_=_C586 ,C584_=_C587 ,C584_=_C794 ,C584_=_C833 ,\nC584_=_C871 ,C584_=_C908 ,C584_=_C943 ,C584_=_C978 ,C584_=_C1346 ,C584_=_C1347 ,\nC584_=_C1348 ,C584_=_C1349 ,C584_=_C1350 ,C584_=_C1351 ,C584_=_C1352 ,C584_=_C1353 ,\nC584_=_C1354 ,C584_=_C1355 ,C584_=_C1356 ,C584_=_C1358 ,C584_=_C1359 ,C584_=_C1360 ,\nC584_=_C1361 ,C584_=_C1362 ,C584_=_C1363 ,C584_=_C1364 ,C585_=_C586 ,C585_=_C587 ,\nC585_=_C795 ,C585_=_C834 ,C585_=_C872 ,C585_=_C909 ,C585_=_C945 ,C585_=_C979 ,\nC585_=_C1367 ,C585_=_C1368 ,C585_=_C1369 ,C585_=_C1370 ,C585_=_C1371 ,C585_=_C1372 ,\nC585_=_C1373 ,C585_=_C1374 ,C585_=_C1375 ,C585_=_C1376 ,C585_=_C1377 ,C585_=_C1378 ,\nC585_=_C1380 ,C585_=_C1381 ,C585_=_C1382 ,C585_=_C1383 ,C585_=_C1384 ,C585_=_C1385 ,\nC586_=_C587 ,C586_=_C796 ,C586_=_C835 ,C586_=_C873 ,C586_=_C910 ,C586_=_C946 ,\nC586_=_C981 ,C586_=_C1387 ,C586_=_C1388 ,C586_=_C1389 ,C586_=_C1390 ,C586_=_C1391 ,\nC586_=_C1392 ,C586_=_C1393 ,C586_=_C1394 ,C586_=_C1395 ,C586_=_C1396 ,C586_=_C1397 ,\nC586_=_C1398 ,C586_=_C1399 ,C586_=_C1401 ,C586_=_C1402 ,C586_=_C1403 ,C586_=_C1404 ,\nC586_=_C1405 ,C587_=_C797 ,C587_=_C836 ,C587_=_C874 ,C587_=_C911 ,C587_=_C947 ,\nC587_=_C982 ,C587_=_C1406 ,C587_=_C1407 ,C587_=_C1408 ,C587_=_C1409 ,C587_=_C1410 ,\nC587_=_C1411 ,C587_=_C1412 ,C587_=_C1413 ,C587_=_C1414 ,C587_=_C1415 ,C587_=_C1416 ,\nC587_=_C1417 ,C587_=_C1418 ,C587_=_C1419 ,C587_=_C1421 ,C587_=_C1422 ,C587_=_C1423 ,\nC587_=_C1424 ,C609_=_C610 ,C609_=_C611 ,C609_=_C612 ,C609_=_C613 ,C609_=_C614 ,\nC609_=_C632 ,C609_=_C633 ,C609_=_C634 ,C609_=_C635 ,C609_=_C636 ,C609_=_C637 ,\nC609_=_C638 ,C609_=_C639 ,C609_=_C640 ,C609_=_C641 ,C609_=_C642 ,C609_=_C643 ,\nC609_=_C644 ,C609_=_C645 ,C609_=_C646 ,C609_=_C647 ,C609_=_C648 ,C609_=_C649 ,\nC609_=_C652 ,C609_=_C694 ,C609_=_C735 ,C609_=_C781 ,C609_=_C782 ,C609_=_C783 ,\nC609_=_C784 ,C609_=_C785 ,C609_=_C786 ,C609_=_C787 ,C609_=_C788 ,C609_=_C789 ,\nC609_=_C791 ,C609_=_C792 ,C609_=_C793 ,C609_=_C794 ,C609_=_C795 ,C609_=_C796 ,\nC609_=_C797 ,C610_=_C611 ,C610_=_C612 ,C610_=_C613 ,C610_=_C614 ,C610_=_C632 ,\nC610_=_C633 ,C610_=_C634 ,C610_=_C635 ,C610_=_C636 ,C610_=_C637 ,C610_=_C638 ,\nC610_=_C639 ,C610_=_C640 ,C610_=_C641 ,C610_=_C642 ,C610_=_C643 ,C610_=_C644 ,\nC610_=_C645 ,C610_=_C646 ,C610_=_C647 ,C610_=_C648 ,C610_=_C649 ,C610_=_C653 ,\nC610_=_C695 ,C610_=_C736 ,C610_=_C820 ,C610_=_C821 ,C610_=_C822 ,C610_=_C823 ,\nC610_=_C824 ,C610_=_C825 ,C610_=_C826 ,C610_=_C827 ,C610_=_C828 ,C610_=_C829 ,\nC610_=_C831 ,C610_=_C832 ,C610_=_C833 ,C610_=_C834 ,C610_=_C835 ,C610_=_C836 ,\nC611_=_C612 ,C611_=_C613 ,C611_=_C614 ,C611_=_C632 ,C611_=_C633 ,C611_=_C634 ,\nC611_=_C635 ,C611_=_C636 ,C611_=_C637 ,C611_=_C638 ,C611_=_C639 ,C611_=_C640 ,\nC611_=_C641 ,C611_=_C642 ,C611_=_C643 ,C611_=_C644 ,C611_=_C645 ,C611_=_C646</w:t>
      </w:r>
    </w:p>
    <w:p>
      <w:pPr>
        <w:pStyle w:val="PreformattedText"/>
        <w:bidi w:val="0"/>
        <w:spacing w:before="0" w:after="0"/>
        <w:jc w:val="left"/>
        <w:rPr/>
      </w:pPr>
      <w:r>
        <w:rPr/>
        <w:t xml:space="preserve"> </w:t>
      </w:r>
      <w:r>
        <w:rPr/>
        <w:t>,\nC611_=_C647 ,C611_=_C648 ,C611_=_C649 ,C611_=_C654 ,C611_=_C696 ,C611_=_C737 ,\nC611_=_C858 ,C611_=_C859 ,C611_=_C860 ,C611_=_C861 ,C611_=_C862 ,C611_=_C863 ,\nC611_=_C864 ,C611_=_C865 ,C611_=_C866 ,C611_=_C867 ,C611_=_C868 ,C611_=_C870 ,\nC611_=_C871 ,C611_=_C872 ,C611_=_C873 ,C611_=_C874 ,C612_=_C613 ,C612_=_C614 ,\nC612_=_C632 ,C612_=_C633 ,C612_=_C634 ,C612_=_C635 ,C612_=_C636 ,C612_=_C637 ,\nC612_=_C638 ,C612_=_C639 ,C612_=_C640 ,C612_=_C641 ,C612_=_C642 ,C612_=_C643 ,\nC612_=_C644 ,C612_=_C645 ,C612_=_C646 ,C612_=_C647 ,C612_=_C648 ,C612_=_C649 ,\nC612_=_C655 ,C612_=_C697 ,C612_=_C738 ,C612_=_C895 ,C612_=_C896 ,C612_=_C897 ,\nC612_=_C898 ,C612_=_C899 ,C612_=_C900 ,C612_=_C901 ,C612_=_C902 ,C612_=_C903 ,\nC612_=_C904 ,C612_=_C905 ,C612_=_C906 ,C612_=_C908 ,C612_=_C909 ,C612_=_C910 ,\nC612_=_C911 ,C613_=_C614 ,C613_=_C632 ,C613_=_C633 ,C613_=_C634 ,C613_=_C635 ,\nC613_=_C636 ,C613_=_C637 ,C613_=_C638 ,C613_=_C639 ,C613_=_C640 ,C613_=_C641 ,\nC613_=_C642 ,C613_=_C643 ,C613_=_C644 ,C613_=_C645 ,C613_=_C646 ,C613_=_C647 ,\nC613_=_C648 ,C613_=_C649 ,C613_=_C656 ,C613_=_C698 ,C613_=_C739 ,C613_=_C931 ,\nC613_=_C932 ,C613_=_C933 ,C613_=_C934 ,C613_=_C935 ,C613_=_C936 ,C613_=_C937 ,\nC613_=_C938 ,C613_=_C939 ,C613_=_C940 ,C613_=_C941 ,C613_=_C942 ,C613_=_C943 ,\nC613_=_C945 ,C613_=_C946 ,C613_=_C947 ,C614_=_C632 ,C614_=_C633 ,C614_=_C634 ,\nC614_=_C635 ,C614_=_C636 ,C614_=_C637 ,C614_=_C638 ,C614_=_C639 ,C614_=_C640 ,\nC614_=_C641 ,C614_=_C642 ,C614_=_C643 ,C614_=_C644 ,C614_=_C645 ,C614_=_C646 ,\nC614_=_C647 ,C614_=_C648 ,C614_=_C649 ,C614_=_C657 ,C614_=_C699 ,C614_=_C740 ,\nC614_=_C966 ,C614_=_C967 ,C614_=_C968 ,C614_=_C969 ,C614_=_C970 ,C614_=_C971 ,\nC614_=_C972 ,C614_=_C973 ,C614_=_C974 ,C614_=_C975 ,C614_=_C976 ,C614_=_C977 ,\nC614_=_C978 ,C614_=_C979 ,C614_=_C981 ,C614_=_C982 ,C632_=_C633 ,C632_=_C634 ,\nC632_=_C635 ,C632_=_C636 ,C632_=_C637 ,C632_=_C638 ,C632_=_C639 ,C632_=_C640 ,\nC632_=_C641 ,C632_=_C642 ,C632_=_C643 ,C632_=_C644 ,C632_=_C645 ,C632_=_C646 ,\nC632_=_C647 ,C632_=_C648 ,C632_=_C649 ,C632_=_C675 ,C632_=_C717 ,C632_=_C758 ,\nC632_=_C1017 ,C632_=_C1050 ,C632_=_C1081 ,C632_=_C1112 ,C632_=_C1142 ,C632_=_C1171 ,\nC632_=_C1199 ,C632_=_C1226 ,C632_=_C1252 ,C632_=_C1277 ,C632_=_C1301 ,C632_=_C1324 ,\nC632_=_C1346 ,C632_=_C1367 ,C632_=_C1387 ,C632_=_C1406 ,C633_=_C634 ,C633_=_C635 ,\nC633_=_C636 ,C633_=_C637 ,C633_=_C638 ,C633_=_C639 ,C633_=_C640 ,C633_=_C641 ,\nC633_=_C642 ,C633_=_C643 ,C633_=_C644 ,C633_=_C645 ,C633_=_C646 ,C633_=_C647 ,\nC633_=_C648 ,C633_=_C649 ,C633_=_C676 ,C633_=_C718 ,C633_=_C759 ,C633_=_C1018 ,\nC633_=_C1051 ,C633_=_C1083 ,C633_=_C1113 ,C633_=_C1143 ,C633_=_C1172 ,C633_=_C1200 ,\nC633_=_C1227 ,C633_=_C1253 ,C633_=_C1278 ,C633_=_C1302 ,C633_=_C1325 ,C633_=_C1347 ,\nC633_=_C1368 ,C633_=_C1388 ,C633_=_C1407 ,C634_=_C635 ,C634_=_C636 ,C634_=_C637 ,\nC634_=_C638 ,C634_=_C639 ,C634_=_C640 ,C634_=_C641 ,C634_=_C642 ,C634_=_C643 ,\nC634_=_C644 ,C634_=_C645 ,C634_=_C646 ,C634_=_C647 ,C634_=_C648 ,C634_=_C649 ,\nC634_=_C677 ,C634_=_C719 ,C634_=_C760 ,C634_=_C1019 ,C634_=_C1052 ,C634_=_C1084 ,\nC634_=_C1115 ,C634_=_C1144 ,C634_=_C1173 ,C634_=_C1201 ,C634_=_C1228 ,C634_=_C1254 ,\nC634_=_C1279 ,C634_=_C1303 ,C634_=_C1326 ,C634_=_C1348 ,C634_=_C1369 ,C634_=_C1389 ,\nC634_=_C1408 ,C635_=_C636 ,C635_=_C637 ,C635_=_C638 ,C635_=_C639 ,C635_=_C640 ,\nC635_=_C641 ,C635_=_C642 ,C635_=_C643 ,C635_=_C644 ,C635_=_C645 ,C635_=_C646 ,\nC635_=_C647 ,C635_=_C648 ,C635_=_C649 ,C635_=_C678 ,C635_=_C720 ,C635_=_C761 ,\nC635_=_C1020 ,C635_=_C1053 ,C635_=_C1085 ,C635_=_C1116 ,C635_=_C1146 ,C635_=_C1174 ,\nC635_=_C1202 ,C635_=_C1229 ,C635_=_C1255 ,C635_=_C1280 ,C635_=_C1304 ,C635_=_C1327 ,\nC635_=_C1349 ,C635_=_C1370 ,C635_=_C1390 ,C635_=_C1409 ,C636_=_C637 ,C636_=_C638 ,\nC636_=_C639 ,C636_=_C640 ,C636_=_C641 ,C636_=_C642 ,C636_=_C643 ,C636_=_C644 ,\nC636_=_C645 ,C636_=_C646 ,C636_=_C647 ,C636_=_C648 ,C636_=_C649 ,C636_=_C679 ,\nC636_=_C721 ,C636_=_C762 ,C636_=_C1021 ,C636_=_C1054 ,C636_=_C1086 ,C636_=_C1117 ,\nC636_=_C1147 ,C636_=_C1176 ,C636_=_C1203 ,C636_=_C1230 ,C636_=_C1256 ,C636_=_C1281 ,\nC636_=_C1305 ,C636_=_C1328 ,C636_=_C1350 ,C636_=_C1371 ,C636_=_C1391 ,C636_=_C1410 ,\nC637_=_C638 ,C637_=_C639 ,C637_=_C640 ,C637_=_C641 ,C637_=_C642 ,C637_=_C643 ,\nC637_=_C644 ,C637_=_C645 ,C637_=_C646 ,C637_=_C647 ,C637_=_C648 ,C637_=_C649 ,\nC637_=_C680 ,C637_=_C722 ,C637_=_C763 ,C637_=_C1022 ,C637_=_C1055 ,C637_=_C1087 ,\nC637_=_C1118 ,C637_=_C1148 ,C637_=_C1177 ,C637_=_C1205 ,C637_=_C1231 ,C637_=_C1257 ,\nC637_=_C1282 ,C637_=_C1306 ,C637_=_C1329 ,C637_=_C1351 ,C637_=_C1372 ,C637_=_C1392 ,\nC637_=_C1411 ,C638_=_C639 ,C638_=_C640 ,C638_=_C641 ,C638_=_C642 ,C638_=_C643 ,\nC638_=_C644 ,C638_=_C645 ,C638_=_C646 ,C638_=_C647 ,C638_=_C648 ,C638_=_C649 ,\nC638_=_C681 ,C638_=_C723 ,C638_=_C764 ,C638_=_C1023 ,C638_=_C1056 ,C638_=_C1088 ,\nC638_=_C1119 ,C638_=_C1149 ,C638_=_C1178 ,C638_=_C1206 ,C638_=_C1233 ,C638_=_C1258 ,\nC638_=_C1283 ,C638_=_C1307 ,C638_=_C1330 ,C638_=_C1352 ,C638_=_C1373 ,C638_=_C1393 ,\nC638_=_C1412 ,C639_=_C640 ,C639_=_C641 ,C639_=_C642 ,C639_=_C643 ,C639_=_C644 ,\nC639_=_C645 ,C639_=_C646 ,C639_=_C647 ,C639_=_C648 ,C639_=_C649 ,C639_=_C682 ,\nC639_=_C724 ,C639_=_C765 ,C639_=_C1024 ,C639_=_C1057 ,C639_=_C1089 ,C639_=_C1120 ,\nC639_=_C1150 ,C639_=_C1179 ,C639_=_C1207 ,C639_=_C1234 ,C639_=_C1260 ,C639_=_C1284 ,\nC639_=_C1308 ,C639_=_C1331 ,C639_=_C1353 ,C639_=_C1374 ,C639_=_C1394 ,C639_=_C1413 ,\nC640_=_C641 ,C640_=_C642 ,C640_=_C643 ,C640_=_C644 ,C640_=_C645 ,C640_=_C646 ,\nC640_=_C647 ,C640_=_C648 ,C640_=_C649 ,C640_=_C683 ,C640_=_C725 ,C640_=_C766 ,\nC640_=_C1025 ,C640_=_C1058 ,C640_=_C1090 ,C640_=_C1121 ,C640_=_C1151 ,C640_=_C1180 ,\nC640_=_C1208 ,C640_=_C1235 ,C640_=_C1261 ,C640_=_C1286 ,C640_=_C1309 ,C640_=_C1332 ,\nC640_=_C1354 ,C640_=_C1375 ,C640_=_C1395 ,C640_=_C1414 ,C641_=_C642 ,C641_=_C643 ,\nC641_=_C644 ,C641_=_C645 ,C641_=_C646 ,C641_=_C647 ,C641_=_C648 ,C641_=_C649 ,\nC641_=_C684 ,C641_=_C726 ,C641_=_C767 ,C641_=_C1026 ,C641_=_C1059 ,C641_=_C1091 ,\nC641_=_C1122 ,C641_=_C1152 ,C641_=_C1181 ,C641_=_C1209 ,C641_=_C1236 ,C641_=_C1262 ,\nC641_=_C1287 ,C641_=_C1311 ,C641_=_C1333 ,C641_=_C1355 ,C641_=_C1376 ,C641_=_C1396 ,\nC641_=_C1415 ,C642_=_C643 ,C642_=_C644 ,C642_=_C645 ,C642_=_C646 ,C642_=_C647 ,\nC642_=_C648 ,C642_=_C649 ,C642_=_C685 ,C642_=_C727 ,C642_=_C768 ,C642_=_C1027 ,\nC642_=_C1060 ,C642_=_C1092 ,C642_=_C1123 ,C642_=_C1153 ,C642_=_C1182 ,C642_=_C1210 ,\nC642_=_C1237 ,C642_=_C1263 ,C642_=_C1288 ,C642_=_C1312 ,C642_=_C1335 ,C642_=_C1356 ,\nC642_=_C1377 ,C642_=_C1397 ,C642_=_C1416 ,C643_=_C644 ,C643_=_C645 ,C643_=_C646 ,\nC643_=_C647 ,C643_=_C648 ,C643_=_C649 ,C643_=_C686 ,C643_=_C728 ,C643_=_C769 ,\nC643_=_C1028 ,C643_=_C1061 ,C643_=_C1093 ,C643_=_C1124 ,C643_=_C1154 ,C643_=_C1183 ,\nC643_=_C1211 ,C643_=_C1238 ,C643_=_C1264 ,C643_=_C1289 ,C643_=_C1313 ,C643_=_C1336 ,\nC643_=_C1358 ,C643_=_C1378 ,C643_=_C1398 ,C643_=_C1417 ,C644_=_C645 ,C644_=_C646 ,\nC644_=_C647 ,C644_=_C648 ,C644_=_C649 ,C644_=_C687 ,C644_=_C729 ,C644_=_C770 ,\nC644_=_C1029 ,C644_=_C1062 ,C644_=_C1094 ,C644_=_C1125 ,C644_=_C1155 ,C644_=_C1184 ,\nC644_=_C1212 ,C644_=_C1239 ,C644_=_C1265 ,C644_=_C1290 ,C644_=_C1314 ,C644_=_C1337 ,\nC644_=_C1359 ,C644_=_C1380 ,C644_=_C1399 ,C644_=_C1418 ,C645_=_C646 ,C645_=_C647 ,\nC645_=_C648 ,C645_=_C649 ,C645_=_C688 ,C645_=_C730 ,C645_=_C771 ,C645_=_C1030 ,\nC645_=_C1063 ,C645_=_C1095 ,C645_=_C1126 ,C645_=_C1156 ,C645_=_C1185 ,C645_=_C1213 ,\nC645_=_C1240 ,C645_=_C1266 ,C645_=_C1291 ,C645_=_C1315 ,C645_=_C1338 ,C645_=_C1360 ,\nC645_=_C1381 ,C645_=_C1401 ,C645_=_C1419 ,C646_=_C647 ,C646_=_C648 ,C646_=_C649 ,\nC646_=_C689 ,C646_=_C731 ,C646_=_C772 ,C646_=_C1031 ,C646_=_C1064 ,C646_=_C1096 ,\nC646_=_C1127 ,C646_=_C1157 ,C646_=_C1186 ,C646_=_C1214 ,C646_=_C1241 ,C646_=_C1267 ,\nC646_=_C1292 ,C646_=_C1316 ,C646_=_C1339 ,C646_=_C1361 ,C646_=_C1382 ,C646_=_C1402 ,\nC646_=_C1421 ,C647_=_C648 ,C647_=_C649 ,C647_=_C690 ,C647_=_C732 ,C647_=_C773 ,\nC647_=_C1032 ,C647_=_C1065 ,C647_=_C1097 ,C647_=_C1128 ,C647_=_C1158 ,C647_=_C1187 ,\nC647_=_C1215 ,C647_=_C1242 ,C647_=_C1268 ,C647_=_C1293 ,C647_=_C1317 ,C647_=_C1340 ,\nC647_=_C1362 ,C647_=_C1383 ,C647_=_C1403 ,C647_=_C1422 ,C648_=_C649 ,C648_=_C691 ,\nC648_=_C733 ,C648_=_C774 ,C648_=_C1033 ,C648_=_C1066 ,C648_=_C1098 ,C648_=_C1129 ,\nC648_=_C1159 ,C648_=_C1188 ,C648_=_C1216 ,C648_=_C1243 ,C648_=_C1269 ,C648_=_C1294 ,\nC648_=_C1318 ,C648_=_C1341 ,C648_=_C1363 ,C648_=_C1384 ,C648_=_C1404 ,C648_=_C1423 ,\nC649_=_C692 ,C649_=_C734 ,C649_=_C775 ,C649_=_C1034 ,C649_=_C1067 ,C649_=_C1099 ,\nC649_=_C1130 ,C649_=_C1160 ,C649_=_C1189 ,C649_=_C1217 ,C649_=_C1244 ,C649_=_C1270 ,\nC649_=_C1295 ,C649_=_C1319 ,C649_=_C1342 ,C649_=_C1364 ,C649_=_C1385 ,C649_=_C1405 ,\nC649_=_C1424 ,C652_=_C653 ,C652_=_C654 ,C652_=_C655 ,C652_=_C656 ,C652_=_C657 ,\nC652_=_C675 ,C652_=_C676 ,C652_=_C677 ,C652_=_C678 ,C652_=_C679 ,C652_=_C680 ,\nC652_=_C681 ,C652_=_C682 ,C652_=_C683 ,C652_=_C684 ,C652_=_C685 ,C652_=_C686 ,\nC652_=_C687 ,C652_=_C688 ,C652_=_C689 ,C652_=_C690 ,C652_=_C691 ,C652_=_C692 ,\nC652_=_C694 ,C652_=_C735 ,C652_=_C781 ,C652_=_C782 ,C652_=_C783 ,C652_=_C784 ,\nC652_=_C785 ,C652_=_C786 ,C652_=_C787 ,C652_=_C788 ,C652_=_C789 ,C652_=_C791 ,\nC652_=_C792 ,C652_=_C793 ,C652_=_C794 ,C652_=_C795 ,C652_=_C796 ,C652_=_C797 ,\nC653_=_C654 ,C653_=_C655 ,C653_=_C656 ,C653_=_C657 ,C653_=_C675 ,C653_=_C676 ,\nC653_=_C677 ,C653_=_C678 ,C653_=_C679 ,C653_=_C680 ,C653_=_C681 ,C653_=_C682 ,\nC653_=_C683 ,C653_=_C684 ,C653_=_C685 ,C653_=_C686 ,C653_=_C687 ,C653_=_C688 ,\nC653_=_C689 ,C653_=_C690 ,C653_=_C691 ,C653_=_C692 ,C653_=_C695 ,C653_=_C736 ,\nC653_=_C820 ,C653_=_C821 ,C653_=_C822 ,C653_=_C823 ,C653_=_C824 ,C653_=_C825 ,\nC653_=_C826 ,C653_=_C827 ,C653_=_C828 ,C653_=_C829 ,C653_=_C831 ,C653_=_C832 ,\nC653_=_C833 ,C653_=_C834 ,C653_=_C835 ,C653_=_C836 ,C654_=_C655 ,C654_=_C656 ,\nC654_=_C657 ,C654_=_C675 ,C654_=_C676 ,C654_=_C677 ,C654_=_C678 ,C654_=_C679 ,\nC654_=_C680</w:t>
      </w:r>
    </w:p>
    <w:p>
      <w:pPr>
        <w:pStyle w:val="PreformattedText"/>
        <w:bidi w:val="0"/>
        <w:spacing w:before="0" w:after="0"/>
        <w:jc w:val="left"/>
        <w:rPr/>
      </w:pPr>
      <w:r>
        <w:rPr/>
        <w:t xml:space="preserve"> </w:t>
      </w:r>
      <w:r>
        <w:rPr/>
        <w:t>,C654_=_C681 ,C654_=_C682 ,C654_=_C683 ,C654_=_C684 ,C654_=_C685 ,\nC654_=_C686 ,C654_=_C687 ,C654_=_C688 ,C654_=_C689 ,C654_=_C690 ,C654_=_C691 ,\nC654_=_C692 ,C654_=_C696 ,C654_=_C737 ,C654_=_C858 ,C654_=_C859 ,C654_=_C860 ,\nC654_=_C861 ,C654_=_C862 ,C654_=_C863 ,C654_=_C864 ,C654_=_C865 ,C654_=_C866 ,\nC654_=_C867 ,C654_=_C868 ,C654_=_C870 ,C654_=_C871 ,C654_=_C872 ,C654_=_C873 ,\nC654_=_C874 ,C655_=_C656 ,C655_=_C657 ,C655_=_C675 ,C655_=_C676 ,C655_=_C677 ,\nC655_=_C678 ,C655_=_C679 ,C655_=_C680 ,C655_=_C681 ,C655_=_C682 ,C655_=_C683 ,\nC655_=_C684 ,C655_=_C685 ,C655_=_C686 ,C655_=_C687 ,C655_=_C688 ,C655_=_C689 ,\nC655_=_C690 ,C655_=_C691 ,C655_=_C692 ,C655_=_C697 ,C655_=_C738 ,C655_=_C895 ,\nC655_=_C896 ,C655_=_C897 ,C655_=_C898 ,C655_=_C899 ,C655_=_C900 ,C655_=_C901 ,\nC655_=_C902 ,C655_=_C903 ,C655_=_C904 ,C655_=_C905 ,C655_=_C906 ,C655_=_C908 ,\nC655_=_C909 ,C655_=_C910 ,C655_=_C911 ,C656_=_C657 ,C656_=_C675 ,C656_=_C676 ,\nC656_=_C677 ,C656_=_C678 ,C656_=_C679 ,C656_=_C680 ,C656_=_C681 ,C656_=_C682 ,\nC656_=_C683 ,C656_=_C684 ,C656_=_C685 ,C656_=_C686 ,C656_=_C687 ,C656_=_C688 ,\nC656_=_C689 ,C656_=_C690 ,C656_=_C691 ,C656_=_C692 ,C656_=_C698 ,C656_=_C739 ,\nC656_=_C931 ,C656_=_C932 ,C656_=_C933 ,C656_=_C934 ,C656_=_C935 ,C656_=_C936 ,\nC656_=_C937 ,C656_=_C938 ,C656_=_C939 ,C656_=_C940 ,C656_=_C941 ,C656_=_C942 ,\nC656_=_C943 ,C656_=_C945 ,C656_=_C946 ,C656_=_C947 ,C657_=_C675 ,C657_=_C676 ,\nC657_=_C677 ,C657_=_C678 ,C657_=_C679 ,C657_=_C680 ,C657_=_C681 ,C657_=_C682 ,\nC657_=_C683 ,C657_=_C684 ,C657_=_C685 ,C657_=_C686 ,C657_=_C687 ,C657_=_C688 ,\nC657_=_C689 ,C657_=_C690 ,C657_=_C691 ,C657_=_C692 ,C657_=_C699 ,C657_=_C740 ,\nC657_=_C966 ,C657_=_C967 ,C657_=_C968 ,C657_=_C969 ,C657_=_C970 ,C657_=_C971 ,\nC657_=_C972 ,C657_=_C973 ,C657_=_C974 ,C657_=_C975 ,C657_=_C976 ,C657_=_C977 ,\nC657_=_C978 ,C657_=_C979 ,C657_=_C981 ,C657_=_C982 ,C675_=_C676 ,C675_=_C677 ,\nC675_=_C678 ,C675_=_C679 ,C675_=_C680 ,C675_=_C681 ,C675_=_C682 ,C675_=_C683 ,\nC675_=_C684 ,C675_=_C685 ,C675_=_C686 ,C675_=_C687 ,C675_=_C688 ,C675_=_C689 ,\nC675_=_C690 ,C675_=_C691 ,C675_=_C692 ,C675_=_C717 ,C675_=_C758 ,C675_=_C1017 ,\nC675_=_C1050 ,C675_=_C1081 ,C675_=_C1112 ,C675_=_C1142 ,C675_=_C1171 ,C675_=_C1199 ,\nC675_=_C1226 ,C675_=_C1252 ,C675_=_C1277 ,C675_=_C1301 ,C675_=_C1324 ,C675_=_C1346 ,\nC675_=_C1367 ,C675_=_C1387 ,C675_=_C1406 ,C676_=_C677 ,C676_=_C678 ,C676_=_C679 ,\nC676_=_C680 ,C676_=_C681 ,C676_=_C682 ,C676_=_C683 ,C676_=_C684 ,C676_=_C685 ,\nC676_=_C686 ,C676_=_C687 ,C676_=_C688 ,C676_=_C689 ,C676_=_C690 ,C676_=_C691 ,\nC676_=_C692 ,C676_=_C718 ,C676_=_C759 ,C676_=_C1018 ,C676_=_C1051 ,C676_=_C1083 ,\nC676_=_C1113 ,C676_=_C1143 ,C676_=_C1172 ,C676_=_C1200 ,C676_=_C1227 ,C676_=_C1253 ,\nC676_=_C1278 ,C676_=_C1302 ,C676_=_C1325 ,C676_=_C1347 ,C676_=_C1368 ,C676_=_C1388 ,\nC676_=_C1407 ,C677_=_C678 ,C677_=_C679 ,C677_=_C680 ,C677_=_C681 ,C677_=_C682 ,\nC677_=_C683 ,C677_=_C684 ,C677_=_C685 ,C677_=_C686 ,C677_=_C687 ,C677_=_C688 ,\nC677_=_C689 ,C677_=_C690 ,C677_=_C691 ,C677_=_C692 ,C677_=_C719 ,C677_=_C760 ,\nC677_=_C1019 ,C677_=_C1052 ,C677_=_C1084 ,C677_=_C1115 ,C677_=_C1144 ,C677_=_C1173 ,\nC677_=_C1201 ,C677_=_C1228 ,C677_=_C1254 ,C677_=_C1279 ,C677_=_C1303 ,C677_=_C1326 ,\nC677_=_C1348 ,C677_=_C1369 ,C677_=_C1389 ,C677_=_C1408 ,C678_=_C679 ,C678_=_C680 ,\nC678_=_C681 ,C678_=_C682 ,C678_=_C683 ,C678_=_C684 ,C678_=_C685 ,C678_=_C686 ,\nC678_=_C687 ,C678_=_C688 ,C678_=_C689 ,C678_=_C690 ,C678_=_C691 ,C678_=_C692 ,\nC678_=_C720 ,C678_=_C761 ,C678_=_C1020 ,C678_=_C1053 ,C678_=_C1085 ,C678_=_C1116 ,\nC678_=_C1146 ,C678_=_C1174 ,C678_=_C1202 ,C678_=_C1229 ,C678_=_C1255 ,C678_=_C1280 ,\nC678_=_C1304 ,C678_=_C1327 ,C678_=_C1349 ,C678_=_C1370 ,C678_=_C1390 ,C678_=_C1409 ,\nC679_=_C680 ,C679_=_C681 ,C679_=_C682 ,C679_=_C683 ,C679_=_C684 ,C679_=_C685 ,\nC679_=_C686 ,C679_=_C687 ,C679_=_C688 ,C679_=_C689 ,C679_=_C690 ,C679_=_C691 ,\nC679_=_C692 ,C679_=_C721 ,C679_=_C762 ,C679_=_C1021 ,C679_=_C1054 ,C679_=_C1086 ,\nC679_=_C1117 ,C679_=_C1147 ,C679_=_C1176 ,C679_=_C1203 ,C679_=_C1230 ,C679_=_C1256 ,\nC679_=_C1281 ,C679_=_C1305 ,C679_=_C1328 ,C679_=_C1350 ,C679_=_C1371 ,C679_=_C1391 ,\nC679_=_C1410 ,C680_=_C681 ,C680_=_C682 ,C680_=_C683 ,C680_=_C684 ,C680_=_C685 ,\nC680_=_C686 ,C680_=_C687 ,C680_=_C688 ,C680_=_C689 ,C680_=_C690 ,C680_=_C691 ,\nC680_=_C692 ,C680_=_C722 ,C680_=_C763 ,C680_=_C1022 ,C680_=_C1055 ,C680_=_C1087 ,\nC680_=_C1118 ,C680_=_C1148 ,C680_=_C1177 ,C680_=_C1205 ,C680_=_C1231 ,C680_=_C1257 ,\nC680_=_C1282 ,C680_=_C1306 ,C680_=_C1329 ,C680_=_C1351 ,C680_=_C1372 ,C680_=_C1392 ,\nC680_=_C1411 ,C681_=_C682 ,C681_=_C683 ,C681_=_C684 ,C681_=_C685 ,C681_=_C686 ,\nC681_=_C687 ,C681_=_C688 ,C681_=_C689 ,C681_=_C690 ,C681_=_C691 ,C681_=_C692 ,\nC681_=_C723 ,C681_=_C764 ,C681_=_C1023 ,C681_=_C1056 ,C681_=_C1088 ,C681_=_C1119 ,\nC681_=_C1149 ,C681_=_C1178 ,C681_=_C1206 ,C681_=_C1233 ,C681_=_C1258 ,C681_=_C1283 ,\nC681_=_C1307 ,C681_=_C1330 ,C681_=_C1352 ,C681_=_C1373 ,C681_=_C1393 ,C681_=_C1412 ,\nC682_=_C683 ,C682_=_C684 ,C682_=_C685 ,C682_=_C686 ,C682_=_C687 ,C682_=_C688 ,\nC682_=_C689 ,C682_=_C690 ,C682_=_C691 ,C682_=_C692 ,C682_=_C724 ,C682_=_C765 ,\nC682_=_C1024 ,C682_=_C1057 ,C682_=_C1089 ,C682_=_C1120 ,C682_=_C1150 ,C682_=_C1179 ,\nC682_=_C1207 ,C682_=_C1234 ,C682_=_C1260 ,C682_=_C1284 ,C682_=_C1308 ,C682_=_C1331 ,\nC682_=_C1353 ,C682_=_C1374 ,C682_=_C1394 ,C682_=_C1413 ,C683_=_C684 ,C683_=_C685 ,\nC683_=_C686 ,C683_=_C687 ,C683_=_C688 ,C683_=_C689 ,C683_=_C690 ,C683_=_C691 ,\nC683_=_C692 ,C683_=_C725 ,C683_=_C766 ,C683_=_C1025 ,C683_=_C1058 ,C683_=_C1090 ,\nC683_=_C1121 ,C683_=_C1151 ,C683_=_C1180 ,C683_=_C1208 ,C683_=_C1235 ,C683_=_C1261 ,\nC683_=_C1286 ,C683_=_C1309 ,C683_=_C1332 ,C683_=_C1354 ,C683_=_C1375 ,C683_=_C1395 ,\nC683_=_C1414 ,C684_=_C685 ,C684_=_C686 ,C684_=_C687 ,C684_=_C688 ,C684_=_C689 ,\nC684_=_C690 ,C684_=_C691 ,C684_=_C692 ,C684_=_C726 ,C684_=_C767 ,C684_=_C1026 ,\nC684_=_C1059 ,C684_=_C1091 ,C684_=_C1122 ,C684_=_C1152 ,C684_=_C1181 ,C684_=_C1209 ,\nC684_=_C1236 ,C684_=_C1262 ,C684_=_C1287 ,C684_=_C1311 ,C684_=_C1333 ,C684_=_C1355 ,\nC684_=_C1376 ,C684_=_C1396 ,C684_=_C1415 ,C685_=_C686 ,C685_=_C687 ,C685_=_C688 ,\nC685_=_C689 ,C685_=_C690 ,C685_=_C691 ,C685_=_C692 ,C685_=_C727 ,C685_=_C768 ,\nC685_=_C1027 ,C685_=_C1060 ,C685_=_C1092 ,C685_=_C1123 ,C685_=_C1153 ,C685_=_C1182 ,\nC685_=_C1210 ,C685_=_C1237 ,C685_=_C1263 ,C685_=_C1288 ,C685_=_C1312 ,C685_=_C1335 ,\nC685_=_C1356 ,C685_=_C1377 ,C685_=_C1397 ,C685_=_C1416 ,C686_=_C687 ,C686_=_C688 ,\nC686_=_C689 ,C686_=_C690 ,C686_=_C691 ,C686_=_C692 ,C686_=_C728 ,C686_=_C769 ,\nC686_=_C1028 ,C686_=_C1061 ,C686_=_C1093 ,C686_=_C1124 ,C686_=_C1154 ,C686_=_C1183 ,\nC686_=_C1211 ,C686_=_C1238 ,C686_=_C1264 ,C686_=_C1289 ,C686_=_C1313 ,C686_=_C1336 ,\nC686_=_C1358 ,C686_=_C1378 ,C686_=_C1398 ,C686_=_C1417 ,C687_=_C688 ,C687_=_C689 ,\nC687_=_C690 ,C687_=_C691 ,C687_=_C692 ,C687_=_C729 ,C687_=_C770 ,C687_=_C1029 ,\nC687_=_C1062 ,C687_=_C1094 ,C687_=_C1125 ,C687_=_C1155 ,C687_=_C1184 ,C687_=_C1212 ,\nC687_=_C1239 ,C687_=_C1265 ,C687_=_C1290 ,C687_=_C1314 ,C687_=_C1337 ,C687_=_C1359 ,\nC687_=_C1380 ,C687_=_C1399 ,C687_=_C1418 ,C688_=_C689 ,C688_=_C690 ,C688_=_C691 ,\nC688_=_C692 ,C688_=_C730 ,C688_=_C771 ,C688_=_C1030 ,C688_=_C1063 ,C688_=_C1095 ,\nC688_=_C1126 ,C688_=_C1156 ,C688_=_C1185 ,C688_=_C1213 ,C688_=_C1240 ,C688_=_C1266 ,\nC688_=_C1291 ,C688_=_C1315 ,C688_=_C1338 ,C688_=_C1360 ,C688_=_C1381 ,C688_=_C1401 ,\nC688_=_C1419 ,C689_=_C690 ,C689_=_C691 ,C689_=_C692 ,C689_=_C731 ,C689_=_C772 ,\nC689_=_C1031 ,C689_=_C1064 ,C689_=_C1096 ,C689_=_C1127 ,C689_=_C1157 ,C689_=_C1186 ,\nC689_=_C1214 ,C689_=_C1241 ,C689_=_C1267 ,C689_=_C1292 ,C689_=_C1316 ,C689_=_C1339 ,\nC689_=_C1361 ,C689_=_C1382 ,C689_=_C1402 ,C689_=_C1421 ,C690_=_C691 ,C690_=_C692 ,\nC690_=_C732 ,C690_=_C773 ,C690_=_C1032 ,C690_=_C1065 ,C690_=_C1097 ,C690_=_C1128 ,\nC690_=_C1158 ,C690_=_C1187 ,C690_=_C1215 ,C690_=_C1242 ,C690_=_C1268 ,C690_=_C1293 ,\nC690_=_C1317 ,C690_=_C1340 ,C690_=_C1362 ,C690_=_C1383 ,C690_=_C1403 ,C690_=_C1422 ,\nC691_=_C692 ,C691_=_C733 ,C691_=_C774 ,C691_=_C1033 ,C691_=_C1066 ,C691_=_C1098 ,\nC691_=_C1129 ,C691_=_C1159 ,C691_=_C1188 ,C691_=_C1216 ,C691_=_C1243 ,C691_=_C1269 ,\nC691_=_C1294 ,C691_=_C1318 ,C691_=_C1341 ,C691_=_C1363 ,C691_=_C1384 ,C691_=_C1404 ,\nC691_=_C1423 ,C692_=_C734 ,C692_=_C775 ,C692_=_C1034 ,C692_=_C1067 ,C692_=_C1099 ,\nC692_=_C1130 ,C692_=_C1160 ,C692_=_C1189 ,C692_=_C1217 ,C692_=_C1244 ,C692_=_C1270 ,\nC692_=_C1295 ,C692_=_C1319 ,C692_=_C1342 ,C692_=_C1364 ,C692_=_C1385 ,C692_=_C1405 ,\nC692_=_C1424 ,C694_=_C695 ,C694_=_C696 ,C694_=_C697 ,C694_=_C698 ,C694_=_C699 ,\nC694_=_C717 ,C694_=_C718 ,C694_=_C719 ,C694_=_C720 ,C694_=_C721 ,C694_=_C722 ,\nC694_=_C723 ,C694_=_C724 ,C694_=_C725 ,C694_=_C726 ,C694_=_C727 ,C694_=_C728 ,\nC694_=_C729 ,C694_=_C730 ,C694_=_C731 ,C694_=_C732 ,C694_=_C733 ,C694_=_C734 ,\nC694_=_C735 ,C694_=_C781 ,C694_=_C782 ,C694_=_C783 ,C694_=_C784 ,C694_=_C785 ,\nC694_=_C786 ,C694_=_C787 ,C694_=_C788 ,C694_=_C789 ,C694_=_C791 ,C694_=_C792 ,\nC694_=_C793 ,C694_=_C794 ,C694_=_C795 ,C694_=_C796 ,C694_=_C797 ,C695_=_C696 ,\nC695_=_C697 ,C695_=_C698 ,C695_=_C699 ,C695_=_C717 ,C695_=_C718 ,C695_=_C719 ,\nC695_=_C720 ,C695_=_C721 ,C695_=_C722 ,C695_=_C723 ,C695_=_C724 ,C695_=_C725 ,\nC695_=_C726 ,C695_=_C727 ,C695_=_C728 ,C695_=_C729 ,C695_=_C730 ,C695_=_C731 ,\nC695_=_C732 ,C695_=_C733 ,C695_=_C734 ,C695_=_C736 ,C695_=_C820 ,C695_=_C821 ,\nC695_=_C822 ,C695_=_C823 ,C695_=_C824 ,C695_=_C825 ,C695_=_C826 ,C695_=_C827 ,\nC695_=_C828 ,C695_=_C829 ,C695_=_C831 ,C695_=_C832 ,C695_=_C833 ,C695_=_C834 ,\nC695_=_C835 ,C695_=_C836 ,C696_=_C697 ,C696_=_C698 ,C696_=_C699 ,C696_=_C717 ,\nC696_=_C718 ,C696_=_C719 ,C696_=_C720 ,C696_=_C721 ,C696_=_C722 ,C696_=_C723 ,\nC696_=_C724 ,C696_=_C725 ,C696_=_C726 ,C696_=_C727 ,C696_=_C728 ,C696_=_C729 ,\nC696_=_C730 ,C696_=_C731 ,C696_=_C732 ,C696_=_C733 ,C696_=_C734 ,C696_=_C737 ,\nC696_=_C858 ,C696_=_C859</w:t>
      </w:r>
    </w:p>
    <w:p>
      <w:pPr>
        <w:pStyle w:val="PreformattedText"/>
        <w:bidi w:val="0"/>
        <w:spacing w:before="0" w:after="0"/>
        <w:jc w:val="left"/>
        <w:rPr/>
      </w:pPr>
      <w:r>
        <w:rPr/>
        <w:t xml:space="preserve"> </w:t>
      </w:r>
      <w:r>
        <w:rPr/>
        <w:t>,C696_=_C860 ,C696_=_C861 ,C696_=_C862 ,C696_=_C863 ,\nC696_=_C864 ,C696_=_C865 ,C696_=_C866 ,C696_=_C867 ,C696_=_C868 ,C696_=_C870 ,\nC696_=_C871 ,C696_=_C872 ,C696_=_C873 ,C696_=_C874 ,C697_=_C698 ,C697_=_C699 ,\nC697_=_C717 ,C697_=_C718 ,C697_=_C719 ,C697_=_C720 ,C697_=_C721 ,C697_=_C722 ,\nC697_=_C723 ,C697_=_C724 ,C697_=_C725 ,C697_=_C726 ,C697_=_C727 ,C697_=_C728 ,\nC697_=_C729 ,C697_=_C730 ,C697_=_C731 ,C697_=_C732 ,C697_=_C733 ,C697_=_C734 ,\nC697_=_C738 ,C697_=_C895 ,C697_=_C896 ,C697_=_C897 ,C697_=_C898 ,C697_=_C899 ,\nC697_=_C900 ,C697_=_C901 ,C697_=_C902 ,C697_=_C903 ,C697_=_C904 ,C697_=_C905 ,\nC697_=_C906 ,C697_=_C908 ,C697_=_C909 ,C697_=_C910 ,C697_=_C911 ,C698_=_C699 ,\nC698_=_C717 ,C698_=_C718 ,C698_=_C719 ,C698_=_C720 ,C698_=_C721 ,C698_=_C722 ,\nC698_=_C723 ,C698_=_C724 ,C698_=_C725 ,C698_=_C726 ,C698_=_C727 ,C698_=_C728 ,\nC698_=_C729 ,C698_=_C730 ,C698_=_C731 ,C698_=_C732 ,C698_=_C733 ,C698_=_C734 ,\nC698_=_C739 ,C698_=_C931 ,C698_=_C932 ,C698_=_C933 ,C698_=_C934 ,C698_=_C935 ,\nC698_=_C936 ,C698_=_C937 ,C698_=_C938 ,C698_=_C939 ,C698_=_C940 ,C698_=_C941 ,\nC698_=_C942 ,C698_=_C943 ,C698_=_C945 ,C698_=_C946 ,C698_=_C947 ,C699_=_C717 ,\nC699_=_C718 ,C699_=_C719 ,C699_=_C720 ,C699_=_C721 ,C699_=_C722 ,C699_=_C723 ,\nC699_=_C724 ,C699_=_C725 ,C699_=_C726 ,C699_=_C727 ,C699_=_C728 ,C699_=_C729 ,\nC699_=_C730 ,C699_=_C731 ,C699_=_C732 ,C699_=_C733 ,C699_=_C734 ,C699_=_C740 ,\nC699_=_C966 ,C699_=_C967 ,C699_=_C968 ,C699_=_C969 ,C699_=_C970 ,C699_=_C971 ,\nC699_=_C972 ,C699_=_C973 ,C699_=_C974 ,C699_=_C975 ,C699_=_C976 ,C699_=_C977 ,\nC699_=_C978 ,C699_=_C979 ,C699_=_C981 ,C699_=_C982 ,C717_=_C718 ,C717_=_C719 ,\nC717_=_C720 ,C717_=_C721 ,C717_=_C722 ,C717_=_C723 ,C717_=_C724 ,C717_=_C725 ,\nC717_=_C726 ,C717_=_C727 ,C717_=_C728 ,C717_=_C729 ,C717_=_C730 ,C717_=_C731 ,\nC717_=_C732 ,C717_=_C733 ,C717_=_C734 ,C717_=_C758 ,C717_=_C1017 ,C717_=_C1050 ,\nC717_=_C1081 ,C717_=_C1112 ,C717_=_C1142 ,C717_=_C1171 ,C717_=_C1199 ,C717_=_C1226 ,\nC717_=_C1252 ,C717_=_C1277 ,C717_=_C1301 ,C717_=_C1324 ,C717_=_C1346 ,C717_=_C1367 ,\nC717_=_C1387 ,C717_=_C1406 ,C718_=_C719 ,C718_=_C720 ,C718_=_C721 ,C718_=_C722 ,\nC718_=_C723 ,C718_=_C724 ,C718_=_C725 ,C718_=_C726 ,C718_=_C727 ,C718_=_C728 ,\nC718_=_C729 ,C718_=_C730 ,C718_=_C731 ,C718_=_C732 ,C718_=_C733 ,C718_=_C734 ,\nC718_=_C759 ,C718_=_C1018 ,C718_=_C1051 ,C718_=_C1083 ,C718_=_C1113 ,C718_=_C1143 ,\nC718_=_C1172 ,C718_=_C1200 ,C718_=_C1227 ,C718_=_C1253 ,C718_=_C1278 ,C718_=_C1302 ,\nC718_=_C1325 ,C718_=_C1347 ,C718_=_C1368 ,C718_=_C1388 ,C718_=_C1407 ,C719_=_C720 ,\nC719_=_C721 ,C719_=_C722 ,C719_=_C723 ,C719_=_C724 ,C719_=_C725 ,C719_=_C726 ,\nC719_=_C727 ,C719_=_C728 ,C719_=_C729 ,C719_=_C730 ,C719_=_C731 ,C719_=_C732 ,\nC719_=_C733 ,C719_=_C734 ,C719_=_C760 ,C719_=_C1019 ,C719_=_C1052 ,C719_=_C1084 ,\nC719_=_C1115 ,C719_=_C1144 ,C719_=_C1173 ,C719_=_C1201 ,C719_=_C1228 ,C719_=_C1254 ,\nC719_=_C1279 ,C719_=_C1303 ,C719_=_C1326 ,C719_=_C1348 ,C719_=_C1369 ,C719_=_C1389 ,\nC719_=_C1408 ,C720_=_C721 ,C720_=_C722 ,C720_=_C723 ,C720_=_C724 ,C720_=_C725 ,\nC720_=_C726 ,C720_=_C727 ,C720_=_C728 ,C720_=_C729 ,C720_=_C730 ,C720_=_C731 ,\nC720_=_C732 ,C720_=_C733 ,C720_=_C734 ,C720_=_C761 ,C720_=_C1020 ,C720_=_C1053 ,\nC720_=_C1085 ,C720_=_C1116 ,C720_=_C1146 ,C720_=_C1174 ,C720_=_C1202 ,C720_=_C1229 ,\nC720_=_C1255 ,C720_=_C1280 ,C720_=_C1304 ,C720_=_C1327 ,C720_=_C1349 ,C720_=_C1370 ,\nC720_=_C1390 ,C720_=_C1409 ,C721_=_C722 ,C721_=_C723 ,C721_=_C724 ,C721_=_C725 ,\nC721_=_C726 ,C721_=_C727 ,C721_=_C728 ,C721_=_C729 ,C721_=_C730 ,C721_=_C731 ,\nC721_=_C732 ,C721_=_C733 ,C721_=_C734 ,C721_=_C762 ,C721_=_C1021 ,C721_=_C1054 ,\nC721_=_C1086 ,C721_=_C1117 ,C721_=_C1147 ,C721_=_C1176 ,C721_=_C1203 ,C721_=_C1230 ,\nC721_=_C1256 ,C721_=_C1281 ,C721_=_C1305 ,C721_=_C1328 ,C721_=_C1350 ,C721_=_C1371 ,\nC721_=_C1391 ,C721_=_C1410 ,C722_=_C723 ,C722_=_C724 ,C722_=_C725 ,C722_=_C726 ,\nC722_=_C727 ,C722_=_C728 ,C722_=_C729 ,C722_=_C730 ,C722_=_C731 ,C722_=_C732 ,\nC722_=_C733 ,C722_=_C734 ,C722_=_C763 ,C722_=_C1022 ,C722_=_C1055 ,C722_=_C1087 ,\nC722_=_C1118 ,C722_=_C1148 ,C722_=_C1177 ,C722_=_C1205 ,C722_=_C1231 ,C722_=_C1257 ,\nC722_=_C1282 ,C722_=_C1306 ,C722_=_C1329 ,C722_=_C1351 ,C722_=_C1372 ,C722_=_C1392 ,\nC722_=_C1411 ,C723_=_C724 ,C723_=_C725 ,C723_=_C726 ,C723_=_C727 ,C723_=_C728 ,\nC723_=_C729 ,C723_=_C730 ,C723_=_C731 ,C723_=_C732 ,C723_=_C733 ,C723_=_C734 ,\nC723_=_C764 ,C723_=_C1023 ,C723_=_C1056 ,C723_=_C1088 ,C723_=_C1119 ,C723_=_C1149 ,\nC723_=_C1178 ,C723_=_C1206 ,C723_=_C1233 ,C723_=_C1258 ,C723_=_C1283 ,C723_=_C1307 ,\nC723_=_C1330 ,C723_=_C1352 ,C723_=_C1373 ,C723_=_C1393 ,C723_=_C1412 ,C724_=_C725 ,\nC724_=_C726 ,C724_=_C727 ,C724_=_C728 ,C724_=_C729 ,C724_=_C730 ,C724_=_C731 ,\nC724_=_C732 ,C724_=_C733 ,C724_=_C734 ,C724_=_C765 ,C724_=_C1024 ,C724_=_C1057 ,\nC724_=_C1089 ,C724_=_C1120 ,C724_=_C1150 ,C724_=_C1179 ,C724_=_C1207 ,C724_=_C1234 ,\nC724_=_C1260 ,C724_=_C1284 ,C724_=_C1308 ,C724_=_C1331 ,C724_=_C1353 ,C724_=_C1374 ,\nC724_=_C1394 ,C724_=_C1413 ,C725_=_C726 ,C725_=_C727 ,C725_=_C728 ,C725_=_C729 ,\nC725_=_C730 ,C725_=_C731 ,C725_=_C732 ,C725_=_C733 ,C725_=_C734 ,C725_=_C766 ,\nC725_=_C1025 ,C725_=_C1058 ,C725_=_C1090 ,C725_=_C1121 ,C725_=_C1151 ,C725_=_C1180 ,\nC725_=_C1208 ,C725_=_C1235 ,C725_=_C1261 ,C725_=_C1286 ,C725_=_C1309 ,C725_=_C1332 ,\nC725_=_C1354 ,C725_=_C1375 ,C725_=_C1395 ,C725_=_C1414 ,C726_=_C727 ,C726_=_C728 ,\nC726_=_C729 ,C726_=_C730 ,C726_=_C731 ,C726_=_C732 ,C726_=_C733 ,C726_=_C734 ,\nC726_=_C767 ,C726_=_C1026 ,C726_=_C1059 ,C726_=_C1091 ,C726_=_C1122 ,C726_=_C1152 ,\nC726_=_C1181 ,C726_=_C1209 ,C726_=_C1236 ,C726_=_C1262 ,C726_=_C1287 ,C726_=_C1311 ,\nC726_=_C1333 ,C726_=_C1355 ,C726_=_C1376 ,C726_=_C1396 ,C726_=_C1415 ,C727_=_C728 ,\nC727_=_C729 ,C727_=_C730 ,C727_=_C731 ,C727_=_C732 ,C727_=_C733 ,C727_=_C734 ,\nC727_=_C768 ,C727_=_C1027 ,C727_=_C1060 ,C727_=_C1092 ,C727_=_C1123 ,C727_=_C1153 ,\nC727_=_C1182 ,C727_=_C1210 ,C727_=_C1237 ,C727_=_C1263 ,C727_=_C1288 ,C727_=_C1312 ,\nC727_=_C1335 ,C727_=_C1356 ,C727_=_C1377 ,C727_=_C1397 ,C727_=_C1416 ,C728_=_C729 ,\nC728_=_C730 ,C728_=_C731 ,C728_=_C732 ,C728_=_C733 ,C728_=_C734 ,C728_=_C769 ,\nC728_=_C1028 ,C728_=_C1061 ,C728_=_C1093 ,C728_=_C1124 ,C728_=_C1154 ,C728_=_C1183 ,\nC728_=_C1211 ,C728_=_C1238 ,C728_=_C1264 ,C728_=_C1289 ,C728_=_C1313 ,C728_=_C1336 ,\nC728_=_C1358 ,C728_=_C1378 ,C728_=_C1398 ,C728_=_C1417 ,C729_=_C730 ,C729_=_C731 ,\nC729_=_C732 ,C729_=_C733 ,C729_=_C734 ,C729_=_C770 ,C729_=_C1029 ,C729_=_C1062 ,\nC729_=_C1094 ,C729_=_C1125 ,C729_=_C1155 ,C729_=_C1184 ,C729_=_C1212 ,C729_=_C1239 ,\nC729_=_C1265 ,C729_=_C1290 ,C729_=_C1314 ,C729_=_C1337 ,C729_=_C1359 ,C729_=_C1380 ,\nC729_=_C1399 ,C729_=_C1418 ,C730_=_C731 ,C730_=_C732 ,C730_=_C733 ,C730_=_C734 ,\nC730_=_C771 ,C730_=_C1030 ,C730_=_C1063 ,C730_=_C1095 ,C730_=_C1126 ,C730_=_C1156 ,\nC730_=_C1185 ,C730_=_C1213 ,C730_=_C1240 ,C730_=_C1266 ,C730_=_C1291 ,C730_=_C1315 ,\nC730_=_C1338 ,C730_=_C1360 ,C730_=_C1381 ,C730_=_C1401 ,C730_=_C1419 ,C731_=_C732 ,\nC731_=_C733 ,C731_=_C734 ,C731_=_C772 ,C731_=_C1031 ,C731_=_C1064 ,C731_=_C1096 ,\nC731_=_C1127 ,C731_=_C1157 ,C731_=_C1186 ,C731_=_C1214 ,C731_=_C1241 ,C731_=_C1267 ,\nC731_=_C1292 ,C731_=_C1316 ,C731_=_C1339 ,C731_=_C1361 ,C731_=_C1382 ,C731_=_C1402 ,\nC731_=_C1421 ,C732_=_C733 ,C732_=_C734 ,C732_=_C773 ,C732_=_C1032 ,C732_=_C1065 ,\nC732_=_C1097 ,C732_=_C1128 ,C732_=_C1158 ,C732_=_C1187 ,C732_=_C1215 ,C732_=_C1242 ,\nC732_=_C1268 ,C732_=_C1293 ,C732_=_C1317 ,C732_=_C1340 ,C732_=_C1362 ,C732_=_C1383 ,\nC732_=_C1403 ,C732_=_C1422 ,C733_=_C734 ,C733_=_C774 ,C733_=_C1033 ,C733_=_C1066 ,\nC733_=_C1098 ,C733_=_C1129 ,C733_=_C1159 ,C733_=_C1188 ,C733_=_C1216 ,C733_=_C1243 ,\nC733_=_C1269 ,C733_=_C1294 ,C733_=_C1318 ,C733_=_C1341 ,C733_=_C1363 ,C733_=_C1384 ,\nC733_=_C1404 ,C733_=_C1423 ,C734_=_C775 ,C734_=_C1034 ,C734_=_C1067 ,C734_=_C1099 ,\nC734_=_C1130 ,C734_=_C1160 ,C734_=_C1189 ,C734_=_C1217 ,C734_=_C1244 ,C734_=_C1270 ,\nC734_=_C1295 ,C734_=_C1319 ,C734_=_C1342 ,C734_=_C1364 ,C734_=_C1385 ,C734_=_C1405 ,\nC734_=_C1424 ,C735_=_C736 ,C735_=_C737 ,C735_=_C738 ,C735_=_C739 ,C735_=_C740 ,\nC735_=_C758 ,C735_=_C759 ,C735_=_C760 ,C735_=_C761 ,C735_=_C762 ,C735_=_C763 ,\nC735_=_C764 ,C735_=_C765 ,C735_=_C766 ,C735_=_C767 ,C735_=_C768 ,C735_=_C769 ,\nC735_=_C770 ,C735_=_C771 ,C735_=_C772 ,C735_=_C773 ,C735_=_C774 ,C735_=_C775 ,\nC735_=_C781 ,C735_=_C782 ,C735_=_C783 ,C735_=_C784 ,C735_=_C785 ,C735_=_C786 ,\nC735_=_C787 ,C735_=_C788 ,C735_=_C789 ,C735_=_C791 ,C735_=_C792 ,C735_=_C793 ,\nC735_=_C794 ,C735_=_C795 ,C735_=_C796 ,C735_=_C797 ,C736_=_C737 ,C736_=_C738 ,\nC736_=_C739 ,C736_=_C740 ,C736_=_C758 ,C736_=_C759 ,C736_=_C760 ,C736_=_C761 ,\nC736_=_C762 ,C736_=_C763 ,C736_=_C764 ,C736_=_C765 ,C736_=_C766 ,C736_=_C767 ,\nC736_=_C768 ,C736_=_C769 ,C736_=_C770 ,C736_=_C771 ,C736_=_C772 ,C736_=_C773 ,\nC736_=_C774 ,C736_=_C775 ,C736_=_C820 ,C736_=_C821 ,C736_=_C822 ,C736_=_C823 ,\nC736_=_C824 ,C736_=_C825 ,C736_=_C826 ,C736_=_C827 ,C736_=_C828 ,C736_=_C829 ,\nC736_=_C831 ,C736_=_C832 ,C736_=_C833 ,C736_=_C834 ,C736_=_C835 ,C736_=_C836 ,\nC737_=_C738 ,C737_=_C739 ,C737_=_C740 ,C737_=_C758 ,C737_=_C759 ,C737_=_C760 ,\nC737_=_C761 ,C737_=_C762 ,C737_=_C763 ,C737_=_C764 ,C737_=_C765 ,C737_=_C766 ,\nC737_=_C767 ,C737_=_C768 ,C737_=_C769 ,C737_=_C770 ,C737_=_C771 ,C737_=_C772 ,\nC737_=_C773 ,C737_=_C774 ,C737_=_C775 ,C737_=_C858 ,C737_=_C859 ,C737_=_C860 ,\nC737_=_C861 ,C737_=_C862 ,C737_=_C863 ,C737_=_C864 ,C737_=_C865 ,C737_=_C866 ,\nC737_=_C867 ,C737_=_C868 ,C737_=_C870 ,C737_=_C871 ,C737_=_C872 ,C737_=_C873 ,\nC737_=_C874 ,C738_=_C739 ,C738_=_C740 ,C738_=_C758 ,C738_=_C759 ,C738_=_C760 ,\nC738_=_C761 ,C738_=_C762 ,C738_=_C763 ,C738_=_C764 ,C738_=_C765 ,C738_=_C766 ,\nC738_=_C767 ,C738_=_C768 ,C738_=_C769 ,C738_=_C770 ,C738_=_C771 ,C738_=_C772 ,\nC738_=_C773 ,C738_=_C774 ,C738_=_C775 ,C738_=_C895 ,C738_=_C896 ,C738_=_C897 ,\nC738_=_C898 ,C738_=_C899 ,C738_=_C900</w:t>
      </w:r>
    </w:p>
    <w:p>
      <w:pPr>
        <w:pStyle w:val="PreformattedText"/>
        <w:bidi w:val="0"/>
        <w:spacing w:before="0" w:after="0"/>
        <w:jc w:val="left"/>
        <w:rPr/>
      </w:pPr>
      <w:r>
        <w:rPr/>
        <w:t xml:space="preserve"> </w:t>
      </w:r>
      <w:r>
        <w:rPr/>
        <w:t>,C738_=_C901 ,C738_=_C902 ,C738_=_C903 ,\nC738_=_C904 ,C738_=_C905 ,C738_=_C906 ,C738_=_C908 ,C738_=_C909 ,C738_=_C910 ,\nC738_=_C911 ,C739_=_C740 ,C739_=_C758 ,C739_=_C759 ,C739_=_C760 ,C739_=_C761 ,\nC739_=_C762 ,C739_=_C763 ,C739_=_C764 ,C739_=_C765 ,C739_=_C766 ,C739_=_C767 ,\nC739_=_C768 ,C739_=_C769 ,C739_=_C770 ,C739_=_C771 ,C739_=_C772 ,C739_=_C773 ,\nC739_=_C774 ,C739_=_C775 ,C739_=_C931 ,C739_=_C932 ,C739_=_C933 ,C739_=_C934 ,\nC739_=_C935 ,C739_=_C936 ,C739_=_C937 ,C739_=_C938 ,C739_=_C939 ,C739_=_C940 ,\nC739_=_C941 ,C739_=_C942 ,C739_=_C943 ,C739_=_C945 ,C739_=_C946 ,C739_=_C947 ,\nC740_=_C758 ,C740_=_C759 ,C740_=_C760 ,C740_=_C761 ,C740_=_C762 ,C740_=_C763 ,\nC740_=_C764 ,C740_=_C765 ,C740_=_C766 ,C740_=_C767 ,C740_=_C768 ,C740_=_C769 ,\nC740_=_C770 ,C740_=_C771 ,C740_=_C772 ,C740_=_C773 ,C740_=_C774 ,C740_=_C775 ,\nC740_=_C966 ,C740_=_C967 ,C740_=_C968 ,C740_=_C969 ,C740_=_C970 ,C740_=_C971 ,\nC740_=_C972 ,C740_=_C973 ,C740_=_C974 ,C740_=_C975 ,C740_=_C976 ,C740_=_C977 ,\nC740_=_C978 ,C740_=_C979 ,C740_=_C981 ,C740_=_C982 ,C758_=_C759 ,C758_=_C760 ,\nC758_=_C761 ,C758_=_C762 ,C758_=_C763 ,C758_=_C764 ,C758_=_C765 ,C758_=_C766 ,\nC758_=_C767 ,C758_=_C768 ,C758_=_C769 ,C758_=_C770 ,C758_=_C771 ,C758_=_C772 ,\nC758_=_C773 ,C758_=_C774 ,C758_=_C775 ,C758_=_C1017 ,C758_=_C1050 ,C758_=_C1081 ,\nC758_=_C1112 ,C758_=_C1142 ,C758_=_C1171 ,C758_=_C1199 ,C758_=_C1226 ,C758_=_C1252 ,\nC758_=_C1277 ,C758_=_C1301 ,C758_=_C1324 ,C758_=_C1346 ,C758_=_C1367 ,C758_=_C1387 ,\nC758_=_C1406 ,C759_=_C760 ,C759_=_C761 ,C759_=_C762 ,C759_=_C763 ,C759_=_C764 ,\nC759_=_C765 ,C759_=_C766 ,C759_=_C767 ,C759_=_C768 ,C759_=_C769 ,C759_=_C770 ,\nC759_=_C771 ,C759_=_C772 ,C759_=_C773 ,C759_=_C774 ,C759_=_C775 ,C759_=_C1018 ,\nC759_=_C1051 ,C759_=_C1083 ,C759_=_C1113 ,C759_=_C1143 ,C759_=_C1172 ,C759_=_C1200 ,\nC759_=_C1227 ,C759_=_C1253 ,C759_=_C1278 ,C759_=_C1302 ,C759_=_C1325 ,C759_=_C1347 ,\nC759_=_C1368 ,C759_=_C1388 ,C759_=_C1407 ,C760_=_C761 ,C760_=_C762 ,C760_=_C763 ,\nC760_=_C764 ,C760_=_C765 ,C760_=_C766 ,C760_=_C767 ,C760_=_C768 ,C760_=_C769 ,\nC760_=_C770 ,C760_=_C771 ,C760_=_C772 ,C760_=_C773 ,C760_=_C774 ,C760_=_C775 ,\nC760_=_C1019 ,C760_=_C1052 ,C760_=_C1084 ,C760_=_C1115 ,C760_=_C1144 ,C760_=_C1173 ,\nC760_=_C1201 ,C760_=_C1228 ,C760_=_C1254 ,C760_=_C1279 ,C760_=_C1303 ,C760_=_C1326 ,\nC760_=_C1348 ,C760_=_C1369 ,C760_=_C1389 ,C760_=_C1408 ,C761_=_C762 ,C761_=_C763 ,\nC761_=_C764 ,C761_=_C765 ,C761_=_C766 ,C761_=_C767 ,C761_=_C768 ,C761_=_C769 ,\nC761_=_C770 ,C761_=_C771 ,C761_=_C772 ,C761_=_C773 ,C761_=_C774 ,C761_=_C775 ,\nC761_=_C1020 ,C761_=_C1053 ,C761_=_C1085 ,C761_=_C1116 ,C761_=_C1146 ,C761_=_C1174 ,\nC761_=_C1202 ,C761_=_C1229 ,C761_=_C1255 ,C761_=_C1280 ,C761_=_C1304 ,C761_=_C1327 ,\nC761_=_C1349 ,C761_=_C1370 ,C761_=_C1390 ,C761_=_C1409 ,C762_=_C763 ,C762_=_C764 ,\nC762_=_C765 ,C762_=_C766 ,C762_=_C767 ,C762_=_C768 ,C762_=_C769 ,C762_=_C770 ,\nC762_=_C771 ,C762_=_C772 ,C762_=_C773 ,C762_=_C774 ,C762_=_C775 ,C762_=_C1021 ,\nC762_=_C1054 ,C762_=_C1086 ,C762_=_C1117 ,C762_=_C1147 ,C762_=_C1176 ,C762_=_C1203 ,\nC762_=_C1230 ,C762_=_C1256 ,C762_=_C1281 ,C762_=_C1305 ,C762_=_C1328 ,C762_=_C1350 ,\nC762_=_C1371 ,C762_=_C1391 ,C762_=_C1410 ,C763_=_C764 ,C763_=_C765 ,C763_=_C766 ,\nC763_=_C767 ,C763_=_C768 ,C763_=_C769 ,C763_=_C770 ,C763_=_C771 ,C763_=_C772 ,\nC763_=_C773 ,C763_=_C774 ,C763_=_C775 ,C763_=_C1022 ,C763_=_C1055 ,C763_=_C1087 ,\nC763_=_C1118 ,C763_=_C1148 ,C763_=_C1177 ,C763_=_C1205 ,C763_=_C1231 ,C763_=_C1257 ,\nC763_=_C1282 ,C763_=_C1306 ,C763_=_C1329 ,C763_=_C1351 ,C763_=_C1372 ,C763_=_C1392 ,\nC763_=_C1411 ,C764_=_C765 ,C764_=_C766 ,C764_=_C767 ,C764_=_C768 ,C764_=_C769 ,\nC764_=_C770 ,C764_=_C771 ,C764_=_C772 ,C764_=_C773 ,C764_=_C774 ,C764_=_C775 ,\nC764_=_C1023 ,C764_=_C1056 ,C764_=_C1088 ,C764_=_C1119 ,C764_=_C1149 ,C764_=_C1178 ,\nC764_=_C1206 ,C764_=_C1233 ,C764_=_C1258 ,C764_=_C1283 ,C764_=_C1307 ,C764_=_C1330 ,\nC764_=_C1352 ,C764_=_C1373 ,C764_=_C1393 ,C764_=_C1412 ,C765_=_C766 ,C765_=_C767 ,\nC765_=_C768 ,C765_=_C769 ,C765_=_C770 ,C765_=_C771 ,C765_=_C772 ,C765_=_C773 ,\nC765_=_C774 ,C765_=_C775 ,C765_=_C1024 ,C765_=_C1057 ,C765_=_C1089 ,C765_=_C1120 ,\nC765_=_C1150 ,C765_=_C1179 ,C765_=_C1207 ,C765_=_C1234 ,C765_=_C1260 ,C765_=_C1284 ,\nC765_=_C1308 ,C765_=_C1331 ,C765_=_C1353 ,C765_=_C1374 ,C765_=_C1394 ,C765_=_C1413 ,\nC766_=_C767 ,C766_=_C768 ,C766_=_C769 ,C766_=_C770 ,C766_=_C771 ,C766_=_C772 ,\nC766_=_C773 ,C766_=_C774 ,C766_=_C775 ,C766_=_C1025 ,C766_=_C1058 ,C766_=_C1090 ,\nC766_=_C1121 ,C766_=_C1151 ,C766_=_C1180 ,C766_=_C1208 ,C766_=_C1235 ,C766_=_C1261 ,\nC766_=_C1286 ,C766_=_C1309 ,C766_=_C1332 ,C766_=_C1354 ,C766_=_C1375 ,C766_=_C1395 ,\nC766_=_C1414 ,C767_=_C768 ,C767_=_C769 ,C767_=_C770 ,C767_=_C771 ,C767_=_C772 ,\nC767_=_C773 ,C767_=_C774 ,C767_=_C775 ,C767_=_C1026 ,C767_=_C1059 ,C767_=_C1091 ,\nC767_=_C1122 ,C767_=_C1152 ,C767_=_C1181 ,C767_=_C1209 ,C767_=_C1236 ,C767_=_C1262 ,\nC767_=_C1287 ,C767_=_C1311 ,C767_=_C1333 ,C767_=_C1355 ,C767_=_C1376 ,C767_=_C1396 ,\nC767_=_C1415 ,C768_=_C769 ,C768_=_C770 ,C768_=_C771 ,C768_=_C772 ,C768_=_C773 ,\nC768_=_C774 ,C768_=_C775 ,C768_=_C1027 ,C768_=_C1060 ,C768_=_C1092 ,C768_=_C1123 ,\nC768_=_C1153 ,C768_=_C1182 ,C768_=_C1210 ,C768_=_C1237 ,C768_=_C1263 ,C768_=_C1288 ,\nC768_=_C1312 ,C768_=_C1335 ,C768_=_C1356 ,C768_=_C1377 ,C768_=_C1397 ,C768_=_C1416 ,\nC769_=_C770 ,C769_=_C771 ,C769_=_C772 ,C769_=_C773 ,C769_=_C774 ,C769_=_C775 ,\nC769_=_C1028 ,C769_=_C1061 ,C769_=_C1093 ,C769_=_C1124 ,C769_=_C1154 ,C769_=_C1183 ,\nC769_=_C1211 ,C769_=_C1238 ,C769_=_C1264 ,C769_=_C1289 ,C769_=_C1313 ,C769_=_C1336 ,\nC769_=_C1358 ,C769_=_C1378 ,C769_=_C1398 ,C769_=_C1417 ,C770_=_C771 ,C770_=_C772 ,\nC770_=_C773 ,C770_=_C774 ,C770_=_C775 ,C770_=_C1029 ,C770_=_C1062 ,C770_=_C1094 ,\nC770_=_C1125 ,C770_=_C1155 ,C770_=_C1184 ,C770_=_C1212 ,C770_=_C1239 ,C770_=_C1265 ,\nC770_=_C1290 ,C770_=_C1314 ,C770_=_C1337 ,C770_=_C1359 ,C770_=_C1380 ,C770_=_C1399 ,\nC770_=_C1418 ,C771_=_C772 ,C771_=_C773 ,C771_=_C774 ,C771_=_C775 ,C771_=_C1030 ,\nC771_=_C1063 ,C771_=_C1095 ,C771_=_C1126 ,C771_=_C1156 ,C771_=_C1185 ,C771_=_C1213 ,\nC771_=_C1240 ,C771_=_C1266 ,C771_=_C1291 ,C771_=_C1315 ,C771_=_C1338 ,C771_=_C1360 ,\nC771_=_C1381 ,C771_=_C1401 ,C771_=_C1419 ,C772_=_C773 ,C772_=_C774 ,C772_=_C775 ,\nC772_=_C1031 ,C772_=_C1064 ,C772_=_C1096 ,C772_=_C1127 ,C772_=_C1157 ,C772_=_C1186 ,\nC772_=_C1214 ,C772_=_C1241 ,C772_=_C1267 ,C772_=_C1292 ,C772_=_C1316 ,C772_=_C1339 ,\nC772_=_C1361 ,C772_=_C1382 ,C772_=_C1402 ,C772_=_C1421 ,C773_=_C774 ,C773_=_C775 ,\nC773_=_C1032 ,C773_=_C1065 ,C773_=_C1097 ,C773_=_C1128 ,C773_=_C1158 ,C773_=_C1187 ,\nC773_=_C1215 ,C773_=_C1242 ,C773_=_C1268 ,C773_=_C1293 ,C773_=_C1317 ,C773_=_C1340 ,\nC773_=_C1362 ,C773_=_C1383 ,C773_=_C1403 ,C773_=_C1422 ,C774_=_C775 ,C774_=_C1033 ,\nC774_=_C1066 ,C774_=_C1098 ,C774_=_C1129 ,C774_=_C1159 ,C774_=_C1188 ,C774_=_C1216 ,\nC774_=_C1243 ,C774_=_C1269 ,C774_=_C1294 ,C774_=_C1318 ,C774_=_C1341 ,C774_=_C1363 ,\nC774_=_C1384 ,C774_=_C1404 ,C774_=_C1423 ,C775_=_C1034 ,C775_=_C1067 ,C775_=_C1099 ,\nC775_=_C1130 ,C775_=_C1160 ,C775_=_C1189 ,C775_=_C1217 ,C775_=_C1244 ,C775_=_C1270 ,\nC775_=_C1295 ,C775_=_C1319 ,C775_=_C1342 ,C775_=_C1364 ,C775_=_C1385 ,C775_=_C1405 ,\nC775_=_C1424 ,C781_=_C782 ,C781_=_C783 ,C781_=_C784 ,C781_=_C785 ,C781_=_C786 ,\nC781_=_C787 ,C781_=_C788 ,C781_=_C789 ,C781_=_C791 ,C781_=_C792 ,C781_=_C793 ,\nC781_=_C794 ,C781_=_C795 ,C781_=_C796 ,C781_=_C797 ,C781_=_C820 ,C781_=_C858 ,\nC781_=_C895 ,C781_=_C931 ,C781_=_C966 ,C781_=_C1017 ,C781_=_C1018 ,C781_=_C1019 ,\nC781_=_C1020 ,C781_=_C1021 ,C781_=_C1022 ,C781_=_C1023 ,C781_=_C1024 ,C781_=_C1025 ,\nC781_=_C1026 ,C781_=_C1027 ,C781_=_C1028 ,C781_=_C1029 ,C781_=_C1030 ,C781_=_C1031 ,\nC781_=_C1032 ,C781_=_C1033 ,C781_=_C1034 ,C782_=_C783 ,C782_=_C784 ,C782_=_C785 ,\nC782_=_C786 ,C782_=_C787 ,C782_=_C788 ,C782_=_C789 ,C782_=_C791 ,C782_=_C792 ,\nC782_=_C793 ,C782_=_C794 ,C782_=_C795 ,C782_=_C796 ,C782_=_C797 ,C782_=_C821 ,\nC782_=_C859 ,C782_=_C896 ,C782_=_C932 ,C782_=_C967 ,C782_=_C1050 ,C782_=_C1051 ,\nC782_=_C1052 ,C782_=_C1053 ,C782_=_C1054 ,C782_=_C1055 ,C782_=_C1056 ,C782_=_C1057 ,\nC782_=_C1058 ,C782_=_C1059 ,C782_=_C1060 ,C782_=_C1061 ,C782_=_C1062 ,C782_=_C1063 ,\nC782_=_C1064 ,C782_=_C1065 ,C782_=_C1066 ,C782_=_C1067 ,C783_=_C784 ,C783_=_C785 ,\nC783_=_C786 ,C783_=_C787 ,C783_=_C788 ,C783_=_C789 ,C783_=_C791 ,C783_=_C792 ,\nC783_=_C793 ,C783_=_C794 ,C783_=_C795 ,C783_=_C796 ,C783_=_C797 ,C783_=_C822 ,\nC783_=_C860 ,C783_=_C897 ,C783_=_C933 ,C783_=_C968 ,C783_=_C1081 ,C783_=_C1083 ,\nC783_=_C1084 ,C783_=_C1085 ,C783_=_C1086 ,C783_=_C1087 ,C783_=_C1088 ,C783_=_C1089 ,\nC783_=_C1090 ,C783_=_C1091 ,C783_=_C1092 ,C783_=_C1093 ,C783_=_C1094 ,C783_=_C1095 ,\nC783_=_C1096 ,C783_=_C1097 ,C783_=_C1098 ,C783_=_C1099 ,C784_=_C785 ,C784_=_C786 ,\nC784_=_C787 ,C784_=_C788 ,C784_=_C789 ,C784_=_C791 ,C784_=_C792 ,C784_=_C793 ,\nC784_=_C794 ,C784_=_C795 ,C784_=_C796 ,C784_=_C797 ,C784_=_C823 ,C784_=_C861 ,\nC784_=_C898 ,C784_=_C934 ,C784_=_C969 ,C784_=_C1112 ,C784_=_C1113 ,C784_=_C1115 ,\nC784_=_C1116 ,C784_=_C1117 ,C784_=_C1118 ,C784_=_C1119 ,C784_=_C1120 ,C784_=_C1121 ,\nC784_=_C1122 ,C784_=_C1123 ,C784_=_C1124 ,C784_=_C1125 ,C784_=_C1126 ,C784_=_C1127 ,\nC784_=_C1128 ,C784_=_C1129 ,C784_=_C1130 ,C785_=_C786 ,C785_=_C787 ,C785_=_C788 ,\nC785_=_C789 ,C785_=_C791 ,C785_=_C792 ,C785_=_C793 ,C785_=_C794 ,C785_=_C795 ,\nC785_=_C796 ,C785_=_C797 ,C785_=_C824 ,C785_=_C862 ,C785_=_C899 ,C785_=_C935 ,\nC785_=_C970 ,C785_=_C1142 ,C785_=_C1143 ,C785_=_C1144 ,C785_=_C1146 ,C785_=_C1147 ,\nC785_=_C1148 ,C785_=_C1149 ,C785_=_C1150 ,C785_=_C1151 ,C785_=_C1152 ,C785_=_C1153 ,\nC785_=_C1154 ,C785_=_C1155 ,C785_=_C1156 ,C785_=_C1157 ,C785_=_C1158 ,C785_=_C1159 ,\nC785_=_C1160 ,C786_=_C787 ,C786_=_C788 ,C786_=_C789 ,C786_=_C791 ,C786_=_C792 ,\nC786_=_C793 ,C786_=_C794 ,C786_=_C795 ,C786_=_C796 ,C786_=_C797 ,C786_=_C825 ,\nC786_=_C863 ,C786_=_C900 ,C786_=_C936 ,C786_=_C971</w:t>
      </w:r>
    </w:p>
    <w:p>
      <w:pPr>
        <w:pStyle w:val="PreformattedText"/>
        <w:bidi w:val="0"/>
        <w:spacing w:before="0" w:after="0"/>
        <w:jc w:val="left"/>
        <w:rPr/>
      </w:pPr>
      <w:r>
        <w:rPr/>
        <w:t xml:space="preserve"> </w:t>
      </w:r>
      <w:r>
        <w:rPr/>
        <w:t>,C786_=_C1171 ,C786_=_C1172 ,\nC786_=_C1173 ,C786_=_C1174 ,C786_=_C1176 ,C786_=_C1177 ,C786_=_C1178 ,C786_=_C1179 ,\nC786_=_C1180 ,C786_=_C1181 ,C786_=_C1182 ,C786_=_C1183 ,C786_=_C1184 ,C786_=_C1185 ,\nC786_=_C1186 ,C786_=_C1187 ,C786_=_C1188 ,C786_=_C1189 ,C787_=_C788 ,C787_=_C789 ,\nC787_=_C791 ,C787_=_C792 ,C787_=_C793 ,C787_=_C794 ,C787_=_C795 ,C787_=_C796 ,\nC787_=_C797 ,C787_=_C826 ,C787_=_C864 ,C787_=_C901 ,C787_=_C937 ,C787_=_C972 ,\nC787_=_C1199 ,C787_=_C1200 ,C787_=_C1201 ,C787_=_C1202 ,C787_=_C1203 ,C787_=_C1205 ,\nC787_=_C1206 ,C787_=_C1207 ,C787_=_C1208 ,C787_=_C1209 ,C787_=_C1210 ,C787_=_C1211 ,\nC787_=_C1212 ,C787_=_C1213 ,C787_=_C1214 ,C787_=_C1215 ,C787_=_C1216 ,C787_=_C1217 ,\nC788_=_C789 ,C788_=_C791 ,C788_=_C792 ,C788_=_C793 ,C788_=_C794 ,C788_=_C795 ,\nC788_=_C796 ,C788_=_C797 ,C788_=_C827 ,C788_=_C865 ,C788_=_C902 ,C788_=_C938 ,\nC788_=_C973 ,C788_=_C1226 ,C788_=_C1227 ,C788_=_C1228 ,C788_=_C1229 ,C788_=_C1230 ,\nC788_=_C1231 ,C788_=_C1233 ,C788_=_C1234 ,C788_=_C1235 ,C788_=_C1236 ,C788_=_C1237 ,\nC788_=_C1238 ,C788_=_C1239 ,C788_=_C1240 ,C788_=_C1241 ,C788_=_C1242 ,C788_=_C1243 ,\nC788_=_C1244 ,C789_=_C791 ,C789_=_C792 ,C789_=_C793 ,C789_=_C794 ,C789_=_C795 ,\nC789_=_C796 ,C789_=_C797 ,C789_=_C828 ,C789_=_C866 ,C789_=_C903 ,C789_=_C939 ,\nC789_=_C974 ,C789_=_C1252 ,C789_=_C1253 ,C789_=_C1254 ,C789_=_C1255 ,C789_=_C1256 ,\nC789_=_C1257 ,C789_=_C1258 ,C789_=_C1260 ,C789_=_C1261 ,C789_=_C1262 ,C789_=_C1263 ,\nC789_=_C1264 ,C789_=_C1265 ,C789_=_C1266 ,C789_=_C1267 ,C789_=_C1268 ,C789_=_C1269 ,\nC789_=_C1270 ,C791_=_C792 ,C791_=_C793 ,C791_=_C794 ,C791_=_C795 ,C791_=_C796 ,\nC791_=_C797 ,C791_=_C829 ,C791_=_C867 ,C791_=_C904 ,C791_=_C940 ,C791_=_C975 ,\nC791_=_C1277 ,C791_=_C1278 ,C791_=_C1279 ,C791_=_C1280 ,C791_=_C1281 ,C791_=_C1282 ,\nC791_=_C1283 ,C791_=_C1284 ,C791_=_C1286 ,C791_=_C1287 ,C791_=_C1288 ,C791_=_C1289 ,\nC791_=_C1290 ,C791_=_C1291 ,C791_=_C1292 ,C791_=_C1293 ,C791_=_C1294 ,C791_=_C1295 ,\nC792_=_C793 ,C792_=_C794 ,C792_=_C795 ,C792_=_C796 ,C792_=_C797 ,C792_=_C831 ,\nC792_=_C868 ,C792_=_C905 ,C792_=_C941 ,C792_=_C976 ,C792_=_C1301 ,C792_=_C1302 ,\nC792_=_C1303 ,C792_=_C1304 ,C792_=_C1305 ,C792_=_C1306 ,C792_=_C1307 ,C792_=_C1308 ,\nC792_=_C1309 ,C792_=_C1311 ,C792_=_C1312 ,C792_=_C1313 ,C792_=_C1314 ,C792_=_C1315 ,\nC792_=_C1316 ,C792_=_C1317 ,C792_=_C1318 ,C792_=_C1319 ,C793_=_C794 ,C793_=_C795 ,\nC793_=_C796 ,C793_=_C797 ,C793_=_C832 ,C793_=_C870 ,C793_=_C906 ,C793_=_C942 ,\nC793_=_C977 ,C793_=_C1324 ,C793_=_C1325 ,C793_=_C1326 ,C793_=_C1327 ,C793_=_C1328 ,\nC793_=_C1329 ,C793_=_C1330 ,C793_=_C1331 ,C793_=_C1332 ,C793_=_C1333 ,C793_=_C1335 ,\nC793_=_C1336 ,C793_=_C1337 ,C793_=_C1338 ,C793_=_C1339 ,C793_=_C1340 ,C793_=_C1341 ,\nC793_=_C1342 ,C794_=_C795 ,C794_=_C796 ,C794_=_C797 ,C794_=_C833 ,C794_=_C871 ,\nC794_=_C908 ,C794_=_C943 ,C794_=_C978 ,C794_=_C1346 ,C794_=_C1347 ,C794_=_C1348 ,\nC794_=_C1349 ,C794_=_C1350 ,C794_=_C1351 ,C794_=_C1352 ,C794_=_C1353 ,C794_=_C1354 ,\nC794_=_C1355 ,C794_=_C1356 ,C794_=_C1358 ,C794_=_C1359 ,C794_=_C1360 ,C794_=_C1361 ,\nC794_=_C1362 ,C794_=_C1363 ,C794_=_C1364 ,C795_=_C796 ,C795_=_C797 ,C795_=_C834 ,\nC795_=_C872 ,C795_=_C909 ,C795_=_C945 ,C795_=_C979 ,C795_=_C1367 ,C795_=_C1368 ,\nC795_=_C1369 ,C795_=_C1370 ,C795_=_C1371 ,C795_=_C1372 ,C795_=_C1373 ,C795_=_C1374 ,\nC795_=_C1375 ,C795_=_C1376 ,C795_=_C1377 ,C795_=_C1378 ,C795_=_C1380 ,C795_=_C1381 ,\nC795_=_C1382 ,C795_=_C1383 ,C795_=_C1384 ,C795_=_C1385 ,C796_=_C797 ,C796_=_C835 ,\nC796_=_C873 ,C796_=_C910 ,C796_=_C946 ,C796_=_C981 ,C796_=_C1387 ,C796_=_C1388 ,\nC796_=_C1389 ,C796_=_C1390 ,C796_=_C1391 ,C796_=_C1392 ,C796_=_C1393 ,C796_=_C1394 ,\nC796_=_C1395 ,C796_=_C1396 ,C796_=_C1397 ,C796_=_C1398 ,C796_=_C1399 ,C796_=_C1401 ,\nC796_=_C1402 ,C796_=_C1403 ,C796_=_C1404 ,C796_=_C1405 ,C797_=_C836 ,C797_=_C874 ,\nC797_=_C911 ,C797_=_C947 ,C797_=_C982 ,C797_=_C1406 ,C797_=_C1407 ,C797_=_C1408 ,\nC797_=_C1409 ,C797_=_C1410 ,C797_=_C1411 ,C797_=_C1412 ,C797_=_C1413 ,C797_=_C1414 ,\nC797_=_C1415 ,C797_=_C1416 ,C797_=_C1417 ,C797_=_C1418 ,C797_=_C1419 ,C797_=_C1421 ,\nC797_=_C1422 ,C797_=_C1423 ,C797_=_C1424 ,C820_=_C821 ,C820_=_C822 ,C820_=_C823 ,\nC820_=_C824 ,C820_=_C825 ,C820_=_C826 ,C820_=_C827 ,C820_=_C828 ,C820_=_C829 ,\nC820_=_C831 ,C820_=_C832 ,C820_=_C833 ,C820_=_C834 ,C820_=_C835 ,C820_=_C836 ,\nC820_=_C858 ,C820_=_C895 ,C820_=_C931 ,C820_=_C966 ,C820_=_C1017 ,C820_=_C1018 ,\nC820_=_C1019 ,C820_=_C1020 ,C820_=_C1021 ,C820_=_C1022 ,C820_=_C1023 ,C820_=_C1024 ,\nC820_=_C1025 ,C820_=_C1026 ,C820_=_C1027 ,C820_=_C1028 ,C820_=_C1029 ,C820_=_C1030 ,\nC820_=_C1031 ,C820_=_C1032 ,C820_=_C1033 ,C820_=_C1034 ,C821_=_C822 ,C821_=_C823 ,\nC821_=_C824 ,C821_=_C825 ,C821_=_C826 ,C821_=_C827 ,C821_=_C828 ,C821_=_C829 ,\nC821_=_C831 ,C821_=_C832 ,C821_=_C833 ,C821_=_C834 ,C821_=_C835 ,C821_=_C836 ,\nC821_=_C859 ,C821_=_C896 ,C821_=_C932 ,C821_=_C967 ,C821_=_C1050 ,C821_=_C1051 ,\nC821_=_C1052 ,C821_=_C1053 ,C821_=_C1054 ,C821_=_C1055 ,C821_=_C1056 ,C821_=_C1057 ,\nC821_=_C1058 ,C821_=_C1059 ,C821_=_C1060 ,C821_=_C1061 ,C821_=_C1062 ,C821_=_C1063 ,\nC821_=_C1064 ,C821_=_C1065 ,C821_=_C1066 ,C821_=_C1067 ,C822_=_C823 ,C822_=_C824 ,\nC822_=_C825 ,C822_=_C826 ,C822_=_C827 ,C822_=_C828 ,C822_=_C829 ,C822_=_C831 ,\nC822_=_C832 ,C822_=_C833 ,C822_=_C834 ,C822_=_C835 ,C822_=_C836 ,C822_=_C860 ,\nC822_=_C897 ,C822_=_C933 ,C822_=_C968 ,C822_=_C1081 ,C822_=_C1083 ,C822_=_C1084 ,\nC822_=_C1085 ,C822_=_C1086 ,C822_=_C1087 ,C822_=_C1088 ,C822_=_C1089 ,C822_=_C1090 ,\nC822_=_C1091 ,C822_=_C1092 ,C822_=_C1093 ,C822_=_C1094 ,C822_=_C1095 ,C822_=_C1096 ,\nC822_=_C1097 ,C822_=_C1098 ,C822_=_C1099 ,C823_=_C824 ,C823_=_C825 ,C823_=_C826 ,\nC823_=_C827 ,C823_=_C828 ,C823_=_C829 ,C823_=_C831 ,C823_=_C832 ,C823_=_C833 ,\nC823_=_C834 ,C823_=_C835 ,C823_=_C836 ,C823_=_C861 ,C823_=_C898 ,C823_=_C934 ,\nC823_=_C969 ,C823_=_C1112 ,C823_=_C1113 ,C823_=_C1115 ,C823_=_C1116 ,C823_=_C1117 ,\nC823_=_C1118 ,C823_=_C1119 ,C823_=_C1120 ,C823_=_C1121 ,C823_=_C1122 ,C823_=_C1123 ,\nC823_=_C1124 ,C823_=_C1125 ,C823_=_C1126 ,C823_=_C1127 ,C823_=_C1128 ,C823_=_C1129 ,\nC823_=_C1130 ,C824_=_C825 ,C824_=_C826 ,C824_=_C827 ,C824_=_C828 ,C824_=_C829 ,\nC824_=_C831 ,C824_=_C832 ,C824_=_C833 ,C824_=_C834 ,C824_=_C835 ,C824_=_C836 ,\nC824_=_C862 ,C824_=_C899 ,C824_=_C935 ,C824_=_C970 ,C824_=_C1142 ,C824_=_C1143 ,\nC824_=_C1144 ,C824_=_C1146 ,C824_=_C1147 ,C824_=_C1148 ,C824_=_C1149 ,C824_=_C1150 ,\nC824_=_C1151 ,C824_=_C1152 ,C824_=_C1153 ,C824_=_C1154 ,C824_=_C1155 ,C824_=_C1156 ,\nC824_=_C1157 ,C824_=_C1158 ,C824_=_C1159 ,C824_=_C1160 ,C825_=_C826 ,C825_=_C827 ,\nC825_=_C828 ,C825_=_C829 ,C825_=_C831 ,C825_=_C832 ,C825_=_C833 ,C825_=_C834 ,\nC825_=_C835 ,C825_=_C836 ,C825_=_C863 ,C825_=_C900 ,C825_=_C936 ,C825_=_C971 ,\nC825_=_C1171 ,C825_=_C1172 ,C825_=_C1173 ,C825_=_C1174 ,C825_=_C1176 ,C825_=_C1177 ,\nC825_=_C1178 ,C825_=_C1179 ,C825_=_C1180 ,C825_=_C1181 ,C825_=_C1182 ,C825_=_C1183 ,\nC825_=_C1184 ,C825_=_C1185 ,C825_=_C1186 ,C825_=_C1187 ,C825_=_C1188 ,C825_=_C1189 ,\nC826_=_C827 ,C826_=_C828 ,C826_=_C829 ,C826_=_C831 ,C826_=_C832 ,C826_=_C833 ,\nC826_=_C834 ,C826_=_C835 ,C826_=_C836 ,C826_=_C864 ,C826_=_C901 ,C826_=_C937 ,\nC826_=_C972 ,C826_=_C1199 ,C826_=_C1200 ,C826_=_C1201 ,C826_=_C1202 ,C826_=_C1203 ,\nC826_=_C1205 ,C826_=_C1206 ,C826_=_C1207 ,C826_=_C1208 ,C826_=_C1209 ,C826_=_C1210 ,\nC826_=_C1211 ,C826_=_C1212 ,C826_=_C1213 ,C826_=_C1214 ,C826_=_C1215 ,C826_=_C1216 ,\nC826_=_C1217 ,C827_=_C828 ,C827_=_C829 ,C827_=_C831 ,C827_=_C832 ,C827_=_C833 ,\nC827_=_C834 ,C827_=_C835 ,C827_=_C836 ,C827_=_C865 ,C827_=_C902 ,C827_=_C938 ,\nC827_=_C973 ,C827_=_C1226 ,C827_=_C1227 ,C827_=_C1228 ,C827_=_C1229 ,C827_=_C1230 ,\nC827_=_C1231 ,C827_=_C1233 ,C827_=_C1234 ,C827_=_C1235 ,C827_=_C1236 ,C827_=_C1237 ,\nC827_=_C1238 ,C827_=_C1239 ,C827_=_C1240 ,C827_=_C1241 ,C827_=_C1242 ,C827_=_C1243 ,\nC827_=_C1244 ,C828_=_C829 ,C828_=_C831 ,C828_=_C832 ,C828_=_C833 ,C828_=_C834 ,\nC828_=_C835 ,C828_=_C836 ,C828_=_C866 ,C828_=_C903 ,C828_=_C939 ,C828_=_C974 ,\nC828_=_C1252 ,C828_=_C1253 ,C828_=_C1254 ,C828_=_C1255 ,C828_=_C1256 ,C828_=_C1257 ,\nC828_=_C1258 ,C828_=_C1260 ,C828_=_C1261 ,C828_=_C1262 ,C828_=_C1263 ,C828_=_C1264 ,\nC828_=_C1265 ,C828_=_C1266 ,C828_=_C1267 ,C828_=_C1268 ,C828_=_C1269 ,C828_=_C1270 ,\nC829_=_C831 ,C829_=_C832 ,C829_=_C833 ,C829_=_C834 ,C829_=_C835 ,C829_=_C836 ,\nC829_=_C867 ,C829_=_C904 ,C829_=_C940 ,C829_=_C975 ,C829_=_C1277 ,C829_=_C1278 ,\nC829_=_C1279 ,C829_=_C1280 ,C829_=_C1281 ,C829_=_C1282 ,C829_=_C1283 ,C829_=_C1284 ,\nC829_=_C1286 ,C829_=_C1287 ,C829_=_C1288 ,C829_=_C1289 ,C829_=_C1290 ,C829_=_C1291 ,\nC829_=_C1292 ,C829_=_C1293 ,C829_=_C1294 ,C829_=_C1295 ,C831_=_C832 ,C831_=_C833 ,\nC831_=_C834 ,C831_=_C835 ,C831_=_C836 ,C831_=_C868 ,C831_=_C905 ,C831_=_C941 ,\nC831_=_C976 ,C831_=_C1301 ,C831_=_C1302 ,C831_=_C1303 ,C831_=_C1304 ,C831_=_C1305 ,\nC831_=_C1306 ,C831_=_C1307 ,C831_=_C1308 ,C831_=_C1309 ,C831_=_C1311 ,C831_=_C1312 ,\nC831_=_C1313 ,C831_=_C1314 ,C831_=_C1315 ,C831_=_C1316 ,C831_=_C1317 ,C831_=_C1318 ,\nC831_=_C1319 ,C832_=_C833 ,C832_=_C834 ,C832_=_C835 ,C832_=_C836 ,C832_=_C870 ,\nC832_=_C906 ,C832_=_C942 ,C832_=_C977 ,C832_=_C1324 ,C832_=_C1325 ,C832_=_C1326 ,\nC832_=_C1327 ,C832_=_C1328 ,C832_=_C1329 ,C832_=_C1330 ,C832_=_C1331 ,C832_=_C1332 ,\nC832_=_C1333 ,C832_=_C1335 ,C832_=_C1336 ,C832_=_C1337 ,C832_=_C1338 ,C832_=_C1339 ,\nC832_=_C1340 ,C832_=_C1341 ,C832_=_C1342 ,C833_=_C834 ,C833_=_C835 ,C833_=_C836 ,\nC833_=_C871 ,C833_=_C908 ,C833_=_C943 ,C833_=_C978 ,C833_=_C1346 ,C833_=_C1347 ,\nC833_=_C1348 ,C833_=_C1349 ,C833_=_C1350 ,C833_=_C1351 ,C833_=_C1352 ,C833_=_C1353 ,\nC833_=_C1354 ,C833_=_C1355 ,C833_=_C1356 ,C833_=_C1358 ,C833_=_C1359 ,C833_=_C1360 ,\nC833_=_C1361 ,C833_=_C1362 ,C833_=_C1363 ,C833_=_C1364 ,C834_=_C835 ,C834_=_C836 ,\nC834_=_C872 ,C834_=_C909 ,C834_=_C945 ,C834_=_C979 ,C834_=_C1367 ,C834_=_C1368 ,\nC834_=_C1369 ,C834_=_C1370 ,C834_=_C1371 ,C834_=_C1372 ,C834_=_C1373 ,C834_=_C1374</w:t>
      </w:r>
    </w:p>
    <w:p>
      <w:pPr>
        <w:pStyle w:val="PreformattedText"/>
        <w:bidi w:val="0"/>
        <w:spacing w:before="0" w:after="0"/>
        <w:jc w:val="left"/>
        <w:rPr/>
      </w:pPr>
      <w:r>
        <w:rPr/>
        <w:t xml:space="preserve"> </w:t>
      </w:r>
      <w:r>
        <w:rPr/>
        <w:t>,\nC834_=_C1375 ,C834_=_C1376 ,C834_=_C1377 ,C834_=_C1378 ,C834_=_C1380 ,C834_=_C1381 ,\nC834_=_C1382 ,C834_=_C1383 ,C834_=_C1384 ,C834_=_C1385 ,C835_=_C836 ,C835_=_C873 ,\nC835_=_C910 ,C835_=_C946 ,C835_=_C981 ,C835_=_C1387 ,C835_=_C1388 ,C835_=_C1389 ,\nC835_=_C1390 ,C835_=_C1391 ,C835_=_C1392 ,C835_=_C1393 ,C835_=_C1394 ,C835_=_C1395 ,\nC835_=_C1396 ,C835_=_C1397 ,C835_=_C1398 ,C835_=_C1399 ,C835_=_C1401 ,C835_=_C1402 ,\nC835_=_C1403 ,C835_=_C1404 ,C835_=_C1405 ,C836_=_C874 ,C836_=_C911 ,C836_=_C947 ,\nC836_=_C982 ,C836_=_C1406 ,C836_=_C1407 ,C836_=_C1408 ,C836_=_C1409 ,C836_=_C1410 ,\nC836_=_C1411 ,C836_=_C1412 ,C836_=_C1413 ,C836_=_C1414 ,C836_=_C1415 ,C836_=_C1416 ,\nC836_=_C1417 ,C836_=_C1418 ,C836_=_C1419 ,C836_=_C1421 ,C836_=_C1422 ,C836_=_C1423 ,\nC836_=_C1424 ,C858_=_C859 ,C858_=_C860 ,C858_=_C861 ,C858_=_C862 ,C858_=_C863 ,\nC858_=_C864 ,C858_=_C865 ,C858_=_C866 ,C858_=_C867 ,C858_=_C868 ,C858_=_C870 ,\nC858_=_C871 ,C858_=_C872 ,C858_=_C873 ,C858_=_C874 ,C858_=_C895 ,C858_=_C931 ,\nC858_=_C966 ,C858_=_C1017 ,C858_=_C1018 ,C858_=_C1019 ,C858_=_C1020 ,C858_=_C1021 ,\nC858_=_C1022 ,C858_=_C1023 ,C858_=_C1024 ,C858_=_C1025 ,C858_=_C1026 ,C858_=_C1027 ,\nC858_=_C1028 ,C858_=_C1029 ,C858_=_C1030 ,C858_=_C1031 ,C858_=_C1032 ,C858_=_C1033 ,\nC858_=_C1034 ,C859_=_C860 ,C859_=_C861 ,C859_=_C862 ,C859_=_C863 ,C859_=_C864 ,\nC859_=_C865 ,C859_=_C866 ,C859_=_C867 ,C859_=_C868 ,C859_=_C870 ,C859_=_C871 ,\nC859_=_C872 ,C859_=_C873 ,C859_=_C874 ,C859_=_C896 ,C859_=_C932 ,C859_=_C967 ,\nC859_=_C1050 ,C859_=_C1051 ,C859_=_C1052 ,C859_=_C1053 ,C859_=_C1054 ,C859_=_C1055 ,\nC859_=_C1056 ,C859_=_C1057 ,C859_=_C1058 ,C859_=_C1059 ,C859_=_C1060 ,C859_=_C1061 ,\nC859_=_C1062 ,C859_=_C1063 ,C859_=_C1064 ,C859_=_C1065 ,C859_=_C1066 ,C859_=_C1067 ,\nC860_=_C861 ,C860_=_C862 ,C860_=_C863 ,C860_=_C864 ,C860_=_C865 ,C860_=_C866 ,\nC860_=_C867 ,C860_=_C868 ,C860_=_C870 ,C860_=_C871 ,C860_=_C872 ,C860_=_C873 ,\nC860_=_C874 ,C860_=_C897 ,C860_=_C933 ,C860_=_C968 ,C860_=_C1081 ,C860_=_C1083 ,\nC860_=_C1084 ,C860_=_C1085 ,C860_=_C1086 ,C860_=_C1087 ,C860_=_C1088 ,C860_=_C1089 ,\nC860_=_C1090 ,C860_=_C1091 ,C860_=_C1092 ,C860_=_C1093 ,C860_=_C1094 ,C860_=_C1095 ,\nC860_=_C1096 ,C860_=_C1097 ,C860_=_C1098 ,C860_=_C1099 ,C861_=_C862 ,C861_=_C863 ,\nC861_=_C864 ,C861_=_C865 ,C861_=_C866 ,C861_=_C867 ,C861_=_C868 ,C861_=_C870 ,\nC861_=_C871 ,C861_=_C872 ,C861_=_C873 ,C861_=_C874 ,C861_=_C898 ,C861_=_C934 ,\nC861_=_C969 ,C861_=_C1112 ,C861_=_C1113 ,C861_=_C1115 ,C861_=_C1116 ,C861_=_C1117 ,\nC861_=_C1118 ,C861_=_C1119 ,C861_=_C1120 ,C861_=_C1121 ,C861_=_C1122 ,C861_=_C1123 ,\nC861_=_C1124 ,C861_=_C1125 ,C861_=_C1126 ,C861_=_C1127 ,C861_=_C1128 ,C861_=_C1129 ,\nC861_=_C1130 ,C862_=_C863 ,C862_=_C864 ,C862_=_C865 ,C862_=_C866 ,C862_=_C867 ,\nC862_=_C868 ,C862_=_C870 ,C862_=_C871 ,C862_=_C872 ,C862_=_C873 ,C862_=_C874 ,\nC862_=_C899 ,C862_=_C935 ,C862_=_C970 ,C862_=_C1142 ,C862_=_C1143 ,C862_=_C1144 ,\nC862_=_C1146 ,C862_=_C1147 ,C862_=_C1148 ,C862_=_C1149 ,C862_=_C1150 ,C862_=_C1151 ,\nC862_=_C1152 ,C862_=_C1153 ,C862_=_C1154 ,C862_=_C1155 ,C862_=_C1156 ,C862_=_C1157 ,\nC862_=_C1158 ,C862_=_C1159 ,C862_=_C1160 ,C863_=_C864 ,C863_=_C865 ,C863_=_C866 ,\nC863_=_C867 ,C863_=_C868 ,C863_=_C870 ,C863_=_C871 ,C863_=_C872 ,C863_=_C873 ,\nC863_=_C874 ,C863_=_C900 ,C863_=_C936 ,C863_=_C971 ,C863_=_C1171 ,C863_=_C1172 ,\nC863_=_C1173 ,C863_=_C1174 ,C863_=_C1176 ,C863_=_C1177 ,C863_=_C1178 ,C863_=_C1179 ,\nC863_=_C1180 ,C863_=_C1181 ,C863_=_C1182 ,C863_=_C1183 ,C863_=_C1184 ,C863_=_C1185 ,\nC863_=_C1186 ,C863_=_C1187 ,C863_=_C1188 ,C863_=_C1189 ,C864_=_C865 ,C864_=_C866 ,\nC864_=_C867 ,C864_=_C868 ,C864_=_C870 ,C864_=_C871 ,C864_=_C872 ,C864_=_C873 ,\nC864_=_C874 ,C864_=_C901 ,C864_=_C937 ,C864_=_C972 ,C864_=_C1199 ,C864_=_C1200 ,\nC864_=_C1201 ,C864_=_C1202 ,C864_=_C1203 ,C864_=_C1205 ,C864_=_C1206 ,C864_=_C1207 ,\nC864_=_C1208 ,C864_=_C1209 ,C864_=_C1210 ,C864_=_C1211 ,C864_=_C1212 ,C864_=_C1213 ,\nC864_=_C1214 ,C864_=_C1215 ,C864_=_C1216 ,C864_=_C1217 ,C865_=_C866 ,C865_=_C867 ,\nC865_=_C868 ,C865_=_C870 ,C865_=_C871 ,C865_=_C872 ,C865_=_C873 ,C865_=_C874 ,\nC865_=_C902 ,C865_=_C938 ,C865_=_C973 ,C865_=_C1226 ,C865_=_C1227 ,C865_=_C1228 ,\nC865_=_C1229 ,C865_=_C1230 ,C865_=_C1231 ,C865_=_C1233 ,C865_=_C1234 ,C865_=_C1235 ,\nC865_=_C1236 ,C865_=_C1237 ,C865_=_C1238 ,C865_=_C1239 ,C865_=_C1240 ,C865_=_C1241 ,\nC865_=_C1242 ,C865_=_C1243 ,C865_=_C1244 ,C866_=_C867 ,C866_=_C868 ,C866_=_C870 ,\nC866_=_C871 ,C866_=_C872 ,C866_=_C873 ,C866_=_C874 ,C866_=_C903 ,C866_=_C939 ,\nC866_=_C974 ,C866_=_C1252 ,C866_=_C1253 ,C866_=_C1254 ,C866_=_C1255 ,C866_=_C1256 ,\nC866_=_C1257 ,C866_=_C1258 ,C866_=_C1260 ,C866_=_C1261 ,C866_=_C1262 ,C866_=_C1263 ,\nC866_=_C1264 ,C866_=_C1265 ,C866_=_C1266 ,C866_=_C1267 ,C866_=_C1268 ,C866_=_C1269 ,\nC866_=_C1270 ,C867_=_C868 ,C867_=_C870 ,C867_=_C871 ,C867_=_C872 ,C867_=_C873 ,\nC867_=_C874 ,C867_=_C904 ,C867_=_C940 ,C867_=_C975 ,C867_=_C1277 ,C867_=_C1278 ,\nC867_=_C1279 ,C867_=_C1280 ,C867_=_C1281 ,C867_=_C1282 ,C867_=_C1283 ,C867_=_C1284 ,\nC867_=_C1286 ,C867_=_C1287 ,C867_=_C1288 ,C867_=_C1289 ,C867_=_C1290 ,C867_=_C1291 ,\nC867_=_C1292 ,C867_=_C1293 ,C867_=_C1294 ,C867_=_C1295 ,C868_=_C870 ,C868_=_C871 ,\nC868_=_C872 ,C868_=_C873 ,C868_=_C874 ,C868_=_C905 ,C868_=_C941 ,C868_=_C976 ,\nC868_=_C1301 ,C868_=_C1302 ,C868_=_C1303 ,C868_=_C1304 ,C868_=_C1305 ,C868_=_C1306 ,\nC868_=_C1307 ,C868_=_C1308 ,C868_=_C1309 ,C868_=_C1311 ,C868_=_C1312 ,C868_=_C1313 ,\nC868_=_C1314 ,C868_=_C1315 ,C868_=_C1316 ,C868_=_C1317 ,C868_=_C1318 ,C868_=_C1319 ,\nC870_=_C871 ,C870_=_C872 ,C870_=_C873 ,C870_=_C874 ,C870_=_C906 ,C870_=_C942 ,\nC870_=_C977 ,C870_=_C1324 ,C870_=_C1325 ,C870_=_C1326 ,C870_=_C1327 ,C870_=_C1328 ,\nC870_=_C1329 ,C870_=_C1330 ,C870_=_C1331 ,C870_=_C1332 ,C870_=_C1333 ,C870_=_C1335 ,\nC870_=_C1336 ,C870_=_C1337 ,C870_=_C1338 ,C870_=_C1339 ,C870_=_C1340 ,C870_=_C1341 ,\nC870_=_C1342 ,C871_=_C872 ,C871_=_C873 ,C871_=_C874 ,C871_=_C908 ,C871_=_C943 ,\nC871_=_C978 ,C871_=_C1346 ,C871_=_C1347 ,C871_=_C1348 ,C871_=_C1349 ,C871_=_C1350 ,\nC871_=_C1351 ,C871_=_C1352 ,C871_=_C1353 ,C871_=_C1354 ,C871_=_C1355 ,C871_=_C1356 ,\nC871_=_C1358 ,C871_=_C1359 ,C871_=_C1360 ,C871_=_C1361 ,C871_=_C1362 ,C871_=_C1363 ,\nC871_=_C1364 ,C872_=_C873 ,C872_=_C874 ,C872_=_C909 ,C872_=_C945 ,C872_=_C979 ,\nC872_=_C1367 ,C872_=_C1368 ,C872_=_C1369 ,C872_=_C1370 ,C872_=_C1371 ,C872_=_C1372 ,\nC872_=_C1373 ,C872_=_C1374 ,C872_=_C1375 ,C872_=_C1376 ,C872_=_C1377 ,C872_=_C1378 ,\nC872_=_C1380 ,C872_=_C1381 ,C872_=_C1382 ,C872_=_C1383 ,C872_=_C1384 ,C872_=_C1385 ,\nC873_=_C874 ,C873_=_C910 ,C873_=_C946 ,C873_=_C981 ,C873_=_C1387 ,C873_=_C1388 ,\nC873_=_C1389 ,C873_=_C1390 ,C873_=_C1391 ,C873_=_C1392 ,C873_=_C1393 ,C873_=_C1394 ,\nC873_=_C1395 ,C873_=_C1396 ,C873_=_C1397 ,C873_=_C1398 ,C873_=_C1399 ,C873_=_C1401 ,\nC873_=_C1402 ,C873_=_C1403 ,C873_=_C1404 ,C873_=_C1405 ,C874_=_C911 ,C874_=_C947 ,\nC874_=_C982 ,C874_=_C1406 ,C874_=_C1407 ,C874_=_C1408 ,C874_=_C1409 ,C874_=_C1410 ,\nC874_=_C1411 ,C874_=_C1412 ,C874_=_C1413 ,C874_=_C1414 ,C874_=_C1415 ,C874_=_C1416 ,\nC874_=_C1417 ,C874_=_C1418 ,C874_=_C1419 ,C874_=_C1421 ,C874_=_C1422 ,C874_=_C1423 ,\nC874_=_C1424 ,C895_=_C896 ,C895_=_C897 ,C895_=_C898 ,C895_=_C899 ,C895_=_C900 ,\nC895_=_C901 ,C895_=_C902 ,C895_=_C903 ,C895_=_C904 ,C895_=_C905 ,C895_=_C906 ,\nC895_=_C908 ,C895_=_C909 ,C895_=_C910 ,C895_=_C911 ,C895_=_C931 ,C895_=_C966 ,\nC895_=_C1017 ,C895_=_C1018 ,C895_=_C1019 ,C895_=_C1020 ,C895_=_C1021 ,C895_=_C1022 ,\nC895_=_C1023 ,C895_=_C1024 ,C895_=_C1025 ,C895_=_C1026 ,C895_=_C1027 ,C895_=_C1028 ,\nC895_=_C1029 ,C895_=_C1030 ,C895_=_C1031 ,C895_=_C1032 ,C895_=_C1033 ,C895_=_C1034 ,\nC896_=_C897 ,C896_=_C898 ,C896_=_C899 ,C896_=_C900 ,C896_=_C901 ,C896_=_C902 ,\nC896_=_C903 ,C896_=_C904 ,C896_=_C905 ,C896_=_C906 ,C896_=_C908 ,C896_=_C909 ,\nC896_=_C910 ,C896_=_C911 ,C896_=_C932 ,C896_=_C967 ,C896_=_C1050 ,C896_=_C1051 ,\nC896_=_C1052 ,C896_=_C1053 ,C896_=_C1054 ,C896_=_C1055 ,C896_=_C1056 ,C896_=_C1057 ,\nC896_=_C1058 ,C896_=_C1059 ,C896_=_C1060 ,C896_=_C1061 ,C896_=_C1062 ,C896_=_C1063 ,\nC896_=_C1064 ,C896_=_C1065 ,C896_=_C1066 ,C896_=_C1067 ,C897_=_C898 ,C897_=_C899 ,\nC897_=_C900 ,C897_=_C901 ,C897_=_C902 ,C897_=_C903 ,C897_=_C904 ,C897_=_C905 ,\nC897_=_C906 ,C897_=_C908 ,C897_=_C909 ,C897_=_C910 ,C897_=_C911 ,C897_=_C933 ,\nC897_=_C968 ,C897_=_C1081 ,C897_=_C1083 ,C897_=_C1084 ,C897_=_C1085 ,C897_=_C1086 ,\nC897_=_C1087 ,C897_=_C1088 ,C897_=_C1089 ,C897_=_C1090 ,C897_=_C1091 ,C897_=_C1092 ,\nC897_=_C1093 ,C897_=_C1094 ,C897_=_C1095 ,C897_=_C1096 ,C897_=_C1097 ,C897_=_C1098 ,\nC897_=_C1099 ,C898_=_C899 ,C898_=_C900 ,C898_=_C901 ,C898_=_C902 ,C898_=_C903 ,\nC898_=_C904 ,C898_=_C905 ,C898_=_C906 ,C898_=_C908 ,C898_=_C909 ,C898_=_C910 ,\nC898_=_C911 ,C898_=_C934 ,C898_=_C969 ,C898_=_C1112 ,C898_=_C1113 ,C898_=_C1115 ,\nC898_=_C1116 ,C898_=_C1117 ,C898_=_C1118 ,C898_=_C1119 ,C898_=_C1120 ,C898_=_C1121 ,\nC898_=_C1122 ,C898_=_C1123 ,C898_=_C1124 ,C898_=_C1125 ,C898_=_C1126 ,C898_=_C1127 ,\nC898_=_C1128 ,C898_=_C1129 ,C898_=_C1130 ,C899_=_C900 ,C899_=_C901 ,C899_=_C902 ,\nC899_=_C903 ,C899_=_C904 ,C899_=_C905 ,C899_=_C906 ,C899_=_C908 ,C899_=_C909 ,\nC899_=_C910 ,C899_=_C911 ,C899_=_C935 ,C899_=_C970 ,C899_=_C1142 ,C899_=_C1143 ,\nC899_=_C1144 ,C899_=_C1146 ,C899_=_C1147 ,C899_=_C1148 ,C899_=_C1149 ,C899_=_C1150 ,\nC899_=_C1151 ,C899_=_C1152 ,C899_=_C1153 ,C899_=_C1154 ,C899_=_C1155 ,C899_=_C1156 ,\nC899_=_C1157 ,C899_=_C1158 ,C899_=_C1159 ,C899_=_C1160 ,C900_=_C901 ,C900_=_C902 ,\nC900_=_C903 ,C900_=_C904 ,C900_=_C905 ,C900_=_C906 ,C900_=_C908 ,C900_=_C909 ,\nC900_=_C910 ,C900_=_C911 ,C900_=_C936 ,C900_=_C971 ,C900_=_C1171 ,C900_=_C1172 ,\nC900_=_C1173 ,C900_=_C1174 ,C900_=_C1176 ,C900_=_C1177 ,C900_=_C1178 ,C900_=_C1179 ,\nC900_=_C1180 ,C900_=_C1181 ,C900_=_C1182 ,C900_=_C1183 ,C900_=_C1184 ,C900_=_C1185 ,\nC900_=_C1186 ,C900_=_C1187 ,C900_=_C1188 ,C900_=_C1189 ,C901_=_C902 ,C901_=_C903 ,\nC901_=_C904 ,C901_=_C905</w:t>
      </w:r>
    </w:p>
    <w:p>
      <w:pPr>
        <w:pStyle w:val="PreformattedText"/>
        <w:bidi w:val="0"/>
        <w:spacing w:before="0" w:after="0"/>
        <w:jc w:val="left"/>
        <w:rPr/>
      </w:pPr>
      <w:r>
        <w:rPr/>
        <w:t xml:space="preserve"> </w:t>
      </w:r>
      <w:r>
        <w:rPr/>
        <w:t>,C901_=_C906 ,C901_=_C908 ,C901_=_C909 ,C901_=_C910 ,\nC901_=_C911 ,C901_=_C937 ,C901_=_C972 ,C901_=_C1199 ,C901_=_C1200 ,C901_=_C1201 ,\nC901_=_C1202 ,C901_=_C1203 ,C901_=_C1205 ,C901_=_C1206 ,C901_=_C1207 ,C901_=_C1208 ,\nC901_=_C1209 ,C901_=_C1210 ,C901_=_C1211 ,C901_=_C1212 ,C901_=_C1213 ,C901_=_C1214 ,\nC901_=_C1215 ,C901_=_C1216 ,C901_=_C1217 ,C902_=_C903 ,C902_=_C904 ,C902_=_C905 ,\nC902_=_C906 ,C902_=_C908 ,C902_=_C909 ,C902_=_C910 ,C902_=_C911 ,C902_=_C938 ,\nC902_=_C973 ,C902_=_C1226 ,C902_=_C1227 ,C902_=_C1228 ,C902_=_C1229 ,C902_=_C1230 ,\nC902_=_C1231 ,C902_=_C1233 ,C902_=_C1234 ,C902_=_C1235 ,C902_=_C1236 ,C902_=_C1237 ,\nC902_=_C1238 ,C902_=_C1239 ,C902_=_C1240 ,C902_=_C1241 ,C902_=_C1242 ,C902_=_C1243 ,\nC902_=_C1244 ,C903_=_C904 ,C903_=_C905 ,C903_=_C906 ,C903_=_C908 ,C903_=_C909 ,\nC903_=_C910 ,C903_=_C911 ,C903_=_C939 ,C903_=_C974 ,C903_=_C1252 ,C903_=_C1253 ,\nC903_=_C1254 ,C903_=_C1255 ,C903_=_C1256 ,C903_=_C1257 ,C903_=_C1258 ,C903_=_C1260 ,\nC903_=_C1261 ,C903_=_C1262 ,C903_=_C1263 ,C903_=_C1264 ,C903_=_C1265 ,C903_=_C1266 ,\nC903_=_C1267 ,C903_=_C1268 ,C903_=_C1269 ,C903_=_C1270 ,C904_=_C905 ,C904_=_C906 ,\nC904_=_C908 ,C904_=_C909 ,C904_=_C910 ,C904_=_C911 ,C904_=_C940 ,C904_=_C975 ,\nC904_=_C1277 ,C904_=_C1278 ,C904_=_C1279 ,C904_=_C1280 ,C904_=_C1281 ,C904_=_C1282 ,\nC904_=_C1283 ,C904_=_C1284 ,C904_=_C1286 ,C904_=_C1287 ,C904_=_C1288 ,C904_=_C1289 ,\nC904_=_C1290 ,C904_=_C1291 ,C904_=_C1292 ,C904_=_C1293 ,C904_=_C1294 ,C904_=_C1295 ,\nC905_=_C906 ,C905_=_C908 ,C905_=_C909 ,C905_=_C910 ,C905_=_C911 ,C905_=_C941 ,\nC905_=_C976 ,C905_=_C1301 ,C905_=_C1302 ,C905_=_C1303 ,C905_=_C1304 ,C905_=_C1305 ,\nC905_=_C1306 ,C905_=_C1307 ,C905_=_C1308 ,C905_=_C1309 ,C905_=_C1311 ,C905_=_C1312 ,\nC905_=_C1313 ,C905_=_C1314 ,C905_=_C1315 ,C905_=_C1316 ,C905_=_C1317 ,C905_=_C1318 ,\nC905_=_C1319 ,C906_=_C908 ,C906_=_C909 ,C906_=_C910 ,C906_=_C911 ,C906_=_C942 ,\nC906_=_C977 ,C906_=_C1324 ,C906_=_C1325 ,C906_=_C1326 ,C906_=_C1327 ,C906_=_C1328 ,\nC906_=_C1329 ,C906_=_C1330 ,C906_=_C1331 ,C906_=_C1332 ,C906_=_C1333 ,C906_=_C1335 ,\nC906_=_C1336 ,C906_=_C1337 ,C906_=_C1338 ,C906_=_C1339 ,C906_=_C1340 ,C906_=_C1341 ,\nC906_=_C1342 ,C908_=_C909 ,C908_=_C910 ,C908_=_C911 ,C908_=_C943 ,C908_=_C978 ,\nC908_=_C1346 ,C908_=_C1347 ,C908_=_C1348 ,C908_=_C1349 ,C908_=_C1350 ,C908_=_C1351 ,\nC908_=_C1352 ,C908_=_C1353 ,C908_=_C1354 ,C908_=_C1355 ,C908_=_C1356 ,C908_=_C1358 ,\nC908_=_C1359 ,C908_=_C1360 ,C908_=_C1361 ,C908_=_C1362 ,C908_=_C1363 ,C908_=_C1364 ,\nC909_=_C910 ,C909_=_C911 ,C909_=_C945 ,C909_=_C979 ,C909_=_C1367 ,C909_=_C1368 ,\nC909_=_C1369 ,C909_=_C1370 ,C909_=_C1371 ,C909_=_C1372 ,C909_=_C1373 ,C909_=_C1374 ,\nC909_=_C1375 ,C909_=_C1376 ,C909_=_C1377 ,C909_=_C1378 ,C909_=_C1380 ,C909_=_C1381 ,\nC909_=_C1382 ,C909_=_C1383 ,C909_=_C1384 ,C909_=_C1385 ,C910_=_C911 ,C910_=_C946 ,\nC910_=_C981 ,C910_=_C1387 ,C910_=_C1388 ,C910_=_C1389 ,C910_=_C1390 ,C910_=_C1391 ,\nC910_=_C1392 ,C910_=_C1393 ,C910_=_C1394 ,C910_=_C1395 ,C910_=_C1396 ,C910_=_C1397 ,\nC910_=_C1398 ,C910_=_C1399 ,C910_=_C1401 ,C910_=_C1402 ,C910_=_C1403 ,C910_=_C1404 ,\nC910_=_C1405 ,C911_=_C947 ,C911_=_C982 ,C911_=_C1406 ,C911_=_C1407 ,C911_=_C1408 ,\nC911_=_C1409 ,C911_=_C1410 ,C911_=_C1411 ,C911_=_C1412 ,C911_=_C1413 ,C911_=_C1414 ,\nC911_=_C1415 ,C911_=_C1416 ,C911_=_C1417 ,C911_=_C1418 ,C911_=_C1419 ,C911_=_C1421 ,\nC911_=_C1422 ,C911_=_C1423 ,C911_=_C1424 ,C931_=_C932 ,C931_=_C933 ,C931_=_C934 ,\nC931_=_C935 ,C931_=_C936 ,C931_=_C937 ,C931_=_C938 ,C931_=_C939 ,C931_=_C940 ,\nC931_=_C941 ,C931_=_C942 ,C931_=_C943 ,C931_=_C945 ,C931_=_C946 ,C931_=_C947 ,\nC931_=_C966 ,C931_=_C1017 ,C931_=_C1018 ,C931_=_C1019 ,C931_=_C1020 ,C931_=_C1021 ,\nC931_=_C1022 ,C931_=_C1023 ,C931_=_C1024 ,C931_=_C1025 ,C931_=_C1026 ,C931_=_C1027 ,\nC931_=_C1028 ,C931_=_C1029 ,C931_=_C1030 ,C931_=_C1031 ,C931_=_C1032 ,C931_=_C1033 ,\nC931_=_C1034 ,C932_=_C933 ,C932_=_C934 ,C932_=_C935 ,C932_=_C936 ,C932_=_C937 ,\nC932_=_C938 ,C932_=_C939 ,C932_=_C940 ,C932_=_C941 ,C932_=_C942 ,C932_=_C943 ,\nC932_=_C945 ,C932_=_C946 ,C932_=_C947 ,C932_=_C967 ,C932_=_C1050 ,C932_=_C1051 ,\nC932_=_C1052 ,C932_=_C1053 ,C932_=_C1054 ,C932_=_C1055 ,C932_=_C1056 ,C932_=_C1057 ,\nC932_=_C1058 ,C932_=_C1059 ,C932_=_C1060 ,C932_=_C1061 ,C932_=_C1062 ,C932_=_C1063 ,\nC932_=_C1064 ,C932_=_C1065 ,C932_=_C1066 ,C932_=_C1067 ,C933_=_C934 ,C933_=_C935 ,\nC933_=_C936 ,C933_=_C937 ,C933_=_C938 ,C933_=_C939 ,C933_=_C940 ,C933_=_C941 ,\nC933_=_C942 ,C933_=_C943 ,C933_=_C945 ,C933_=_C946 ,C933_=_C947 ,C933_=_C968 ,\nC933_=_C1081 ,C933_=_C1083 ,C933_=_C1084 ,C933_=_C1085 ,C933_=_C1086 ,C933_=_C1087 ,\nC933_=_C1088 ,C933_=_C1089 ,C933_=_C1090 ,C933_=_C1091 ,C933_=_C1092 ,C933_=_C1093 ,\nC933_=_C1094 ,C933_=_C1095 ,C933_=_C1096 ,C933_=_C1097 ,C933_=_C1098 ,C933_=_C1099 ,\nC934_=_C935 ,C934_=_C936 ,C934_=_C937 ,C934_=_C938 ,C934_=_C939 ,C934_=_C940 ,\nC934_=_C941 ,C934_=_C942 ,C934_=_C943 ,C934_=_C945 ,C934_=_C946 ,C934_=_C947 ,\nC934_=_C969 ,C934_=_C1112 ,C934_=_C1113 ,C934_=_C1115 ,C934_=_C1116 ,C934_=_C1117 ,\nC934_=_C1118 ,C934_=_C1119 ,C934_=_C1120 ,C934_=_C1121 ,C934_=_C1122 ,C934_=_C1123 ,\nC934_=_C1124 ,C934_=_C1125 ,C934_=_C1126 ,C934_=_C1127 ,C934_=_C1128 ,C934_=_C1129 ,\nC934_=_C1130 ,C935_=_C936 ,C935_=_C937 ,C935_=_C938 ,C935_=_C939 ,C935_=_C940 ,\nC935_=_C941 ,C935_=_C942 ,C935_=_C943 ,C935_=_C945 ,C935_=_C946 ,C935_=_C947 ,\nC935_=_C970 ,C935_=_C1142 ,C935_=_C1143 ,C935_=_C1144 ,C935_=_C1146 ,C935_=_C1147 ,\nC935_=_C1148 ,C935_=_C1149 ,C935_=_C1150 ,C935_=_C1151 ,C935_=_C1152 ,C935_=_C1153 ,\nC935_=_C1154 ,C935_=_C1155 ,C935_=_C1156 ,C935_=_C1157 ,C935_=_C1158 ,C935_=_C1159 ,\nC935_=_C1160 ,C936_=_C937 ,C936_=_C938 ,C936_=_C939 ,C936_=_C940 ,C936_=_C941 ,\nC936_=_C942 ,C936_=_C943 ,C936_=_C945 ,C936_=_C946 ,C936_=_C947 ,C936_=_C971 ,\nC936_=_C1171 ,C936_=_C1172 ,C936_=_C1173 ,C936_=_C1174 ,C936_=_C1176 ,C936_=_C1177 ,\nC936_=_C1178 ,C936_=_C1179 ,C936_=_C1180 ,C936_=_C1181 ,C936_=_C1182 ,C936_=_C1183 ,\nC936_=_C1184 ,C936_=_C1185 ,C936_=_C1186 ,C936_=_C1187 ,C936_=_C1188 ,C936_=_C1189 ,\nC937_=_C938 ,C937_=_C939 ,C937_=_C940 ,C937_=_C941 ,C937_=_C942 ,C937_=_C943 ,\nC937_=_C945 ,C937_=_C946 ,C937_=_C947 ,C937_=_C972 ,C937_=_C1199 ,C937_=_C1200 ,\nC937_=_C1201 ,C937_=_C1202 ,C937_=_C1203 ,C937_=_C1205 ,C937_=_C1206 ,C937_=_C1207 ,\nC937_=_C1208 ,C937_=_C1209 ,C937_=_C1210 ,C937_=_C1211 ,C937_=_C1212 ,C937_=_C1213 ,\nC937_=_C1214 ,C937_=_C1215 ,C937_=_C1216 ,C937_=_C1217 ,C938_=_C939 ,C938_=_C940 ,\nC938_=_C941 ,C938_=_C942 ,C938_=_C943 ,C938_=_C945 ,C938_=_C946 ,C938_=_C947 ,\nC938_=_C973 ,C938_=_C1226 ,C938_=_C1227 ,C938_=_C1228 ,C938_=_C1229 ,C938_=_C1230 ,\nC938_=_C1231 ,C938_=_C1233 ,C938_=_C1234 ,C938_=_C1235 ,C938_=_C1236 ,C938_=_C1237 ,\nC938_=_C1238 ,C938_=_C1239 ,C938_=_C1240 ,C938_=_C1241 ,C938_=_C1242 ,C938_=_C1243 ,\nC938_=_C1244 ,C939_=_C940 ,C939_=_C941 ,C939_=_C942 ,C939_=_C943 ,C939_=_C945 ,\nC939_=_C946 ,C939_=_C947 ,C939_=_C974 ,C939_=_C1252 ,C939_=_C1253 ,C939_=_C1254 ,\nC939_=_C1255 ,C939_=_C1256 ,C939_=_C1257 ,C939_=_C1258 ,C939_=_C1260 ,C939_=_C1261 ,\nC939_=_C1262 ,C939_=_C1263 ,C939_=_C1264 ,C939_=_C1265 ,C939_=_C1266 ,C939_=_C1267 ,\nC939_=_C1268 ,C939_=_C1269 ,C939_=_C1270 ,C940_=_C941 ,C940_=_C942 ,C940_=_C943 ,\nC940_=_C945 ,C940_=_C946 ,C940_=_C947 ,C940_=_C975 ,C940_=_C1277 ,C940_=_C1278 ,\nC940_=_C1279 ,C940_=_C1280 ,C940_=_C1281 ,C940_=_C1282 ,C940_=_C1283 ,C940_=_C1284 ,\nC940_=_C1286 ,C940_=_C1287 ,C940_=_C1288 ,C940_=_C1289 ,C940_=_C1290 ,C940_=_C1291 ,\nC940_=_C1292 ,C940_=_C1293 ,C940_=_C1294 ,C940_=_C1295 ,C941_=_C942 ,C941_=_C943 ,\nC941_=_C945 ,C941_=_C946 ,C941_=_C947 ,C941_=_C976 ,C941_=_C1301 ,C941_=_C1302 ,\nC941_=_C1303 ,C941_=_C1304 ,C941_=_C1305 ,C941_=_C1306 ,C941_=_C1307 ,C941_=_C1308 ,\nC941_=_C1309 ,C941_=_C1311 ,C941_=_C1312 ,C941_=_C1313 ,C941_=_C1314 ,C941_=_C1315 ,\nC941_=_C1316 ,C941_=_C1317 ,C941_=_C1318 ,C941_=_C1319 ,C942_=_C943 ,C942_=_C945 ,\nC942_=_C946 ,C942_=_C947 ,C942_=_C977 ,C942_=_C1324 ,C942_=_C1325 ,C942_=_C1326 ,\nC942_=_C1327 ,C942_=_C1328 ,C942_=_C1329 ,C942_=_C1330 ,C942_=_C1331 ,C942_=_C1332 ,\nC942_=_C1333 ,C942_=_C1335 ,C942_=_C1336 ,C942_=_C1337 ,C942_=_C1338 ,C942_=_C1339 ,\nC942_=_C1340 ,C942_=_C1341 ,C942_=_C1342 ,C943_=_C945 ,C943_=_C946 ,C943_=_C947 ,\nC943_=_C978 ,C943_=_C1346 ,C943_=_C1347 ,C943_=_C1348 ,C943_=_C1349 ,C943_=_C1350 ,\nC943_=_C1351 ,C943_=_C1352 ,C943_=_C1353 ,C943_=_C1354 ,C943_=_C1355 ,C943_=_C1356 ,\nC943_=_C1358 ,C943_=_C1359 ,C943_=_C1360 ,C943_=_C1361 ,C943_=_C1362 ,C943_=_C1363 ,\nC943_=_C1364 ,C945_=_C946 ,C945_=_C947 ,C945_=_C979 ,C945_=_C1367 ,C945_=_C1368 ,\nC945_=_C1369 ,C945_=_C1370 ,C945_=_C1371 ,C945_=_C1372 ,C945_=_C1373 ,C945_=_C1374 ,\nC945_=_C1375 ,C945_=_C1376 ,C945_=_C1377 ,C945_=_C1378 ,C945_=_C1380 ,C945_=_C1381 ,\nC945_=_C1382 ,C945_=_C1383 ,C945_=_C1384 ,C945_=_C1385 ,C946_=_C947 ,C946_=_C981 ,\nC946_=_C1387 ,C946_=_C1388 ,C946_=_C1389 ,C946_=_C1390 ,C946_=_C1391 ,C946_=_C1392 ,\nC946_=_C1393 ,C946_=_C1394 ,C946_=_C1395 ,C946_=_C1396 ,C946_=_C1397 ,C946_=_C1398 ,\nC946_=_C1399 ,C946_=_C1401 ,C946_=_C1402 ,C946_=_C1403 ,C946_=_C1404 ,C946_=_C1405 ,\nC947_=_C982 ,C947_=_C1406 ,C947_=_C1407 ,C947_=_C1408 ,C947_=_C1409 ,C947_=_C1410 ,\nC947_=_C1411 ,C947_=_C1412 ,C947_=_C1413 ,C947_=_C1414 ,C947_=_C1415 ,C947_=_C1416 ,\nC947_=_C1417 ,C947_=_C1418 ,C947_=_C1419 ,C947_=_C1421 ,C947_=_C1422 ,C947_=_C1423 ,\nC947_=_C1424 ,C966_=_C967 ,C966_=_C968 ,C966_=_C969 ,C966_=_C970 ,C966_=_C971 ,\nC966_=_C972 ,C966_=_C973 ,C966_=_C974 ,C966_=_C975 ,C966_=_C976 ,C966_=_C977 ,\nC966_=_C978 ,C966_=_C979 ,C966_=_C981 ,C966_=_C982 ,C966_=_C1017 ,C966_=_C1018 ,\nC966_=_C1019 ,C966_=_C1020 ,C966_=_C1021 ,C966_=_C1022 ,C966_=_C1023 ,C966_=_C1024 ,\nC966_=_C1025 ,C966_=_C1026 ,C966_=_C1027 ,C966_=_C1028 ,C966_=_C1029 ,C966_=_C1030 ,\nC966_=_C1031 ,C966_=_C1032 ,C966_=_C1033 ,C966_=_C1034 ,C967_=_C968 ,C967_=_C969 ,\nC967_=_C970 ,C967_=_C971 ,C967_=_C972 ,C967_=_C973 ,C967_=_C974 ,C967_=_C975 ,\nC967_=_C976</w:t>
      </w:r>
    </w:p>
    <w:p>
      <w:pPr>
        <w:pStyle w:val="PreformattedText"/>
        <w:bidi w:val="0"/>
        <w:spacing w:before="0" w:after="0"/>
        <w:jc w:val="left"/>
        <w:rPr/>
      </w:pPr>
      <w:r>
        <w:rPr/>
        <w:t xml:space="preserve"> </w:t>
      </w:r>
      <w:r>
        <w:rPr/>
        <w:t>,C967_=_C977 ,C967_=_C978 ,C967_=_C979 ,C967_=_C981 ,C967_=_C982 ,\nC967_=_C1050 ,C967_=_C1051 ,C967_=_C1052 ,C967_=_C1053 ,C967_=_C1054 ,C967_=_C1055 ,\nC967_=_C1056 ,C967_=_C1057 ,C967_=_C1058 ,C967_=_C1059 ,C967_=_C1060 ,C967_=_C1061 ,\nC967_=_C1062 ,C967_=_C1063 ,C967_=_C1064 ,C967_=_C1065 ,C967_=_C1066 ,C967_=_C1067 ,\nC968_=_C969 ,C968_=_C970 ,C968_=_C971 ,C968_=_C972 ,C968_=_C973 ,C968_=_C974 ,\nC968_=_C975 ,C968_=_C976 ,C968_=_C977 ,C968_=_C978 ,C968_=_C979 ,C968_=_C981 ,\nC968_=_C982 ,C968_=_C1081 ,C968_=_C1083 ,C968_=_C1084 ,C968_=_C1085 ,C968_=_C1086 ,\nC968_=_C1087 ,C968_=_C1088 ,C968_=_C1089 ,C968_=_C1090 ,C968_=_C1091 ,C968_=_C1092 ,\nC968_=_C1093 ,C968_=_C1094 ,C968_=_C1095 ,C968_=_C1096 ,C968_=_C1097 ,C968_=_C1098 ,\nC968_=_C1099 ,C969_=_C970 ,C969_=_C971 ,C969_=_C972 ,C969_=_C973 ,C969_=_C974 ,\nC969_=_C975 ,C969_=_C976 ,C969_=_C977 ,C969_=_C978 ,C969_=_C979 ,C969_=_C981 ,\nC969_=_C982 ,C969_=_C1112 ,C969_=_C1113 ,C969_=_C1115 ,C969_=_C1116 ,C969_=_C1117 ,\nC969_=_C1118 ,C969_=_C1119 ,C969_=_C1120 ,C969_=_C1121 ,C969_=_C1122 ,C969_=_C1123 ,\nC969_=_C1124 ,C969_=_C1125 ,C969_=_C1126 ,C969_=_C1127 ,C969_=_C1128 ,C969_=_C1129 ,\nC969_=_C1130 ,C970_=_C971 ,C970_=_C972 ,C970_=_C973 ,C970_=_C974 ,C970_=_C975 ,\nC970_=_C976 ,C970_=_C977 ,C970_=_C978 ,C970_=_C979 ,C970_=_C981 ,C970_=_C982 ,\nC970_=_C1142 ,C970_=_C1143 ,C970_=_C1144 ,C970_=_C1146 ,C970_=_C1147 ,C970_=_C1148 ,\nC970_=_C1149 ,C970_=_C1150 ,C970_=_C1151 ,C970_=_C1152 ,C970_=_C1153 ,C970_=_C1154 ,\nC970_=_C1155 ,C970_=_C1156 ,C970_=_C1157 ,C970_=_C1158 ,C970_=_C1159 ,C970_=_C1160 ,\nC971_=_C972 ,C971_=_C973 ,C971_=_C974 ,C971_=_C975 ,C971_=_C976 ,C971_=_C977 ,\nC971_=_C978 ,C971_=_C979 ,C971_=_C981 ,C971_=_C982 ,C971_=_C1171 ,C971_=_C1172 ,\nC971_=_C1173 ,C971_=_C1174 ,C971_=_C1176 ,C971_=_C1177 ,C971_=_C1178 ,C971_=_C1179 ,\nC971_=_C1180 ,C971_=_C1181 ,C971_=_C1182 ,C971_=_C1183 ,C971_=_C1184 ,C971_=_C1185 ,\nC971_=_C1186 ,C971_=_C1187 ,C971_=_C1188 ,C971_=_C1189 ,C972_=_C973 ,C972_=_C974 ,\nC972_=_C975 ,C972_=_C976 ,C972_=_C977 ,C972_=_C978 ,C972_=_C979 ,C972_=_C981 ,\nC972_=_C982 ,C972_=_C1199 ,C972_=_C1200 ,C972_=_C1201 ,C972_=_C1202 ,C972_=_C1203 ,\nC972_=_C1205 ,C972_=_C1206 ,C972_=_C1207 ,C972_=_C1208 ,C972_=_C1209 ,C972_=_C1210 ,\nC972_=_C1211 ,C972_=_C1212 ,C972_=_C1213 ,C972_=_C1214 ,C972_=_C1215 ,C972_=_C1216 ,\nC972_=_C1217 ,C973_=_C974 ,C973_=_C975 ,C973_=_C976 ,C973_=_C977 ,C973_=_C978 ,\nC973_=_C979 ,C973_=_C981 ,C973_=_C982 ,C973_=_C1226 ,C973_=_C1227 ,C973_=_C1228 ,\nC973_=_C1229 ,C973_=_C1230 ,C973_=_C1231 ,C973_=_C1233 ,C973_=_C1234 ,C973_=_C1235 ,\nC973_=_C1236 ,C973_=_C1237 ,C973_=_C1238 ,C973_=_C1239 ,C973_=_C1240 ,C973_=_C1241 ,\nC973_=_C1242 ,C973_=_C1243 ,C973_=_C1244 ,C974_=_C975 ,C974_=_C976 ,C974_=_C977 ,\nC974_=_C978 ,C974_=_C979 ,C974_=_C981 ,C974_=_C982 ,C974_=_C1252 ,C974_=_C1253 ,\nC974_=_C1254 ,C974_=_C1255 ,C974_=_C1256 ,C974_=_C1257 ,C974_=_C1258 ,C974_=_C1260 ,\nC974_=_C1261 ,C974_=_C1262 ,C974_=_C1263 ,C974_=_C1264 ,C974_=_C1265 ,C974_=_C1266 ,\nC974_=_C1267 ,C974_=_C1268 ,C974_=_C1269 ,C974_=_C1270 ,C975_=_C976 ,C975_=_C977 ,\nC975_=_C978 ,C975_=_C979 ,C975_=_C981 ,C975_=_C982 ,C975_=_C1277 ,C975_=_C1278 ,\nC975_=_C1279 ,C975_=_C1280 ,C975_=_C1281 ,C975_=_C1282 ,C975_=_C1283 ,C975_=_C1284 ,\nC975_=_C1286 ,C975_=_C1287 ,C975_=_C1288 ,C975_=_C1289 ,C975_=_C1290 ,C975_=_C1291 ,\nC975_=_C1292 ,C975_=_C1293 ,C975_=_C1294 ,C975_=_C1295 ,C976_=_C977 ,C976_=_C978 ,\nC976_=_C979 ,C976_=_C981 ,C976_=_C982 ,C976_=_C1301 ,C976_=_C1302 ,C976_=_C1303 ,\nC976_=_C1304 ,C976_=_C1305 ,C976_=_C1306 ,C976_=_C1307 ,C976_=_C1308 ,C976_=_C1309 ,\nC976_=_C1311 ,C976_=_C1312 ,C976_=_C1313 ,C976_=_C1314 ,C976_=_C1315 ,C976_=_C1316 ,\nC976_=_C1317 ,C976_=_C1318 ,C976_=_C1319 ,C977_=_C978 ,C977_=_C979 ,C977_=_C981 ,\nC977_=_C982 ,C977_=_C1324 ,C977_=_C1325 ,C977_=_C1326 ,C977_=_C1327 ,C977_=_C1328 ,\nC977_=_C1329 ,C977_=_C1330 ,C977_=_C1331 ,C977_=_C1332 ,C977_=_C1333 ,C977_=_C1335 ,\nC977_=_C1336 ,C977_=_C1337 ,C977_=_C1338 ,C977_=_C1339 ,C977_=_C1340 ,C977_=_C1341 ,\nC977_=_C1342 ,C978_=_C979 ,C978_=_C981 ,C978_=_C982 ,C978_=_C1346 ,C978_=_C1347 ,\nC978_=_C1348 ,C978_=_C1349 ,C978_=_C1350 ,C978_=_C1351 ,C978_=_C1352 ,C978_=_C1353 ,\nC978_=_C1354 ,C978_=_C1355 ,C978_=_C1356 ,C978_=_C1358 ,C978_=_C1359 ,C978_=_C1360 ,\nC978_=_C1361 ,C978_=_C1362 ,C978_=_C1363 ,C978_=_C1364 ,C979_=_C981 ,C979_=_C982 ,\nC979_=_C1367 ,C979_=_C1368 ,C979_=_C1369 ,C979_=_C1370 ,C979_=_C1371 ,C979_=_C1372 ,\nC979_=_C1373 ,C979_=_C1374 ,C979_=_C1375 ,C979_=_C1376 ,C979_=_C1377 ,C979_=_C1378 ,\nC979_=_C1380 ,C979_=_C1381 ,C979_=_C1382 ,C979_=_C1383 ,C979_=_C1384 ,C979_=_C1385 ,\nC981_=_C982 ,C981_=_C1387 ,C981_=_C1388 ,C981_=_C1389 ,C981_=_C1390 ,C981_=_C1391 ,\nC981_=_C1392 ,C981_=_C1393 ,C981_=_C1394 ,C981_=_C1395 ,C981_=_C1396 ,C981_=_C1397 ,\nC981_=_C1398 ,C981_=_C1399 ,C981_=_C1401 ,C981_=_C1402 ,C981_=_C1403 ,C981_=_C1404 ,\nC981_=_C1405 ,C982_=_C1406 ,C982_=_C1407 ,C982_=_C1408 ,C982_=_C1409 ,C982_=_C1410 ,\nC982_=_C1411 ,C982_=_C1412 ,C982_=_C1413 ,C982_=_C1414 ,C982_=_C1415 ,C982_=_C1416 ,\nC982_=_C1417 ,C982_=_C1418 ,C982_=_C1419 ,C982_=_C1421 ,C982_=_C1422 ,C982_=_C1423 ,\nC982_=_C1424 ,C1017_=_C1018 ,C1017_=_C1019 ,C1017_=_C1020 ,C1017_=_C1021 ,C1017_=_C1022 ,\nC1017_=_C1023 ,C1017_=_C1024 ,C1017_=_C1025 ,C1017_=_C1026 ,C1017_=_C1027 ,C1017_=_C1028 ,\nC1017_=_C1029 ,C1017_=_C1030 ,C1017_=_C1031 ,C1017_=_C1032 ,C1017_=_C1033 ,C1017_=_C1034 ,\nC1017_=_C1050 ,C1017_=_C1081 ,C1017_=_C1112 ,C1017_=_C1142 ,C1017_=_C1171 ,C1017_=_C1199 ,\nC1017_=_C1226 ,C1017_=_C1252 ,C1017_=_C1277 ,C1017_=_C1301 ,C1017_=_C1324 ,C1017_=_C1346 ,\nC1017_=_C1367 ,C1017_=_C1387 ,C1017_=_C1406 ,C1018_=_C1019 ,C1018_=_C1020 ,C1018_=_C1021 ,\nC1018_=_C1022 ,C1018_=_C1023 ,C1018_=_C1024 ,C1018_=_C1025 ,C1018_=_C1026 ,C1018_=_C1027 ,\nC1018_=_C1028 ,C1018_=_C1029 ,C1018_=_C1030 ,C1018_=_C1031 ,C1018_=_C1032 ,C1018_=_C1033 ,\nC1018_=_C1034 ,C1018_=_C1051 ,C1018_=_C1083 ,C1018_=_C1113 ,C1018_=_C1143 ,C1018_=_C1172 ,\nC1018_=_C1200 ,C1018_=_C1227 ,C1018_=_C1253 ,C1018_=_C1278 ,C1018_=_C1302 ,C1018_=_C1325 ,\nC1018_=_C1347 ,C1018_=_C1368 ,C1018_=_C1388 ,C1018_=_C1407 ,C1019_=_C1020 ,C1019_=_C1021 ,\nC1019_=_C1022 ,C1019_=_C1023 ,C1019_=_C1024 ,C1019_=_C1025 ,C1019_=_C1026 ,C1019_=_C1027 ,\nC1019_=_C1028 ,C1019_=_C1029 ,C1019_=_C1030 ,C1019_=_C1031 ,C1019_=_C1032 ,C1019_=_C1033 ,\nC1019_=_C1034 ,C1019_=_C1052 ,C1019_=_C1084 ,C1019_=_C1115 ,C1019_=_C1144 ,C1019_=_C1173 ,\nC1019_=_C1201 ,C1019_=_C1228 ,C1019_=_C1254 ,C1019_=_C1279 ,C1019_=_C1303 ,C1019_=_C1326 ,\nC1019_=_C1348 ,C1019_=_C1369 ,C1019_=_C1389 ,C1019_=_C1408 ,C1020_=_C1021 ,C1020_=_C1022 ,\nC1020_=_C1023 ,C1020_=_C1024 ,C1020_=_C1025 ,C1020_=_C1026 ,C1020_=_C1027 ,C1020_=_C1028 ,\nC1020_=_C1029 ,C1020_=_C1030 ,C1020_=_C1031 ,C1020_=_C1032 ,C1020_=_C1033 ,C1020_=_C1034 ,\nC1020_=_C1053 ,C1020_=_C1085 ,C1020_=_C1116 ,C1020_=_C1146 ,C1020_=_C1174 ,C1020_=_C1202 ,\nC1020_=_C1229 ,C1020_=_C1255 ,C1020_=_C1280 ,C1020_=_C1304 ,C1020_=_C1327 ,C1020_=_C1349 ,\nC1020_=_C1370 ,C1020_=_C1390 ,C1020_=_C1409 ,C1021_=_C1022 ,C1021_=_C1023 ,C1021_=_C1024 ,\nC1021_=_C1025 ,C1021_=_C1026 ,C1021_=_C1027 ,C1021_=_C1028 ,C1021_=_C1029 ,C1021_=_C1030 ,\nC1021_=_C1031 ,C1021_=_C1032 ,C1021_=_C1033 ,C1021_=_C1034 ,C1021_=_C1054 ,C1021_=_C1086 ,\nC1021_=_C1117 ,C1021_=_C1147 ,C1021_=_C1176 ,C1021_=_C1203 ,C1021_=_C1230 ,C1021_=_C1256 ,\nC1021_=_C1281 ,C1021_=_C1305 ,C1021_=_C1328 ,C1021_=_C1350 ,C1021_=_C1371 ,C1021_=_C1391 ,\nC1021_=_C1410 ,C1022_=_C1023 ,C1022_=_C1024 ,C1022_=_C1025 ,C1022_=_C1026 ,C1022_=_C1027 ,\nC1022_=_C1028 ,C1022_=_C1029 ,C1022_=_C1030 ,C1022_=_C1031 ,C1022_=_C1032 ,C1022_=_C1033 ,\nC1022_=_C1034 ,C1022_=_C1055 ,C1022_=_C1087 ,C1022_=_C1118 ,C1022_=_C1148 ,C1022_=_C1177 ,\nC1022_=_C1205 ,C1022_=_C1231 ,C1022_=_C1257 ,C1022_=_C1282 ,C1022_=_C1306 ,C1022_=_C1329 ,\nC1022_=_C1351 ,C1022_=_C1372 ,C1022_=_C1392 ,C1022_=_C1411 ,C1023_=_C1024 ,C1023_=_C1025 ,\nC1023_=_C1026 ,C1023_=_C1027 ,C1023_=_C1028 ,C1023_=_C1029 ,C1023_=_C1030 ,C1023_=_C1031 ,\nC1023_=_C1032 ,C1023_=_C1033 ,C1023_=_C1034 ,C1023_=_C1056 ,C1023_=_C1088 ,C1023_=_C1119 ,\nC1023_=_C1149 ,C1023_=_C1178 ,C1023_=_C1206 ,C1023_=_C1233 ,C1023_=_C1258 ,C1023_=_C1283 ,\nC1023_=_C1307 ,C1023_=_C1330 ,C1023_=_C1352 ,C1023_=_C1373 ,C1023_=_C1393 ,C1023_=_C1412 ,\nC1024_=_C1025 ,C1024_=_C1026 ,C1024_=_C1027 ,C1024_=_C1028 ,C1024_=_C1029 ,C1024_=_C1030 ,\nC1024_=_C1031 ,C1024_=_C1032 ,C1024_=_C1033 ,C1024_=_C1034 ,C1024_=_C1057 ,C1024_=_C1089 ,\nC1024_=_C1120 ,C1024_=_C1150 ,C1024_=_C1179 ,C1024_=_C1207 ,C1024_=_C1234 ,C1024_=_C1260 ,\nC1024_=_C1284 ,C1024_=_C1308 ,C1024_=_C1331 ,C1024_=_C1353 ,C1024_=_C1374 ,C1024_=_C1394 ,\nC1024_=_C1413 ,C1025_=_C1026 ,C1025_=_C1027 ,C1025_=_C1028 ,C1025_=_C1029 ,C1025_=_C1030 ,\nC1025_=_C1031 ,C1025_=_C1032 ,C1025_=_C1033 ,C1025_=_C1034 ,C1025_=_C1058 ,C1025_=_C1090 ,\nC1025_=_C1121 ,C1025_=_C1151 ,C1025_=_C1180 ,C1025_=_C1208 ,C1025_=_C1235 ,C1025_=_C1261 ,\nC1025_=_C1286 ,C1025_=_C1309 ,C1025_=_C1332 ,C1025_=_C1354 ,C1025_=_C1375 ,C1025_=_C1395 ,\nC1025_=_C1414 ,C1026_=_C1027 ,C1026_=_C1028 ,C1026_=_C1029 ,C1026_=_C1030 ,C1026_=_C1031 ,\nC1026_=_C1032 ,C1026_=_C1033 ,C1026_=_C1034 ,C1026_=_C1059 ,C1026_=_C1091 ,C1026_=_C1122 ,\nC1026_=_C1152 ,C1026_=_C1181 ,C1026_=_C1209 ,C1026_=_C1236 ,C1026_=_C1262 ,C1026_=_C1287 ,\nC1026_=_C1311 ,C1026_=_C1333 ,C1026_=_C1355 ,C1026_=_C1376 ,C1026_=_C1396 ,C1026_=_C1415 ,\nC1027_=_C1028 ,C1027_=_C1029 ,C1027_=_C1030 ,C1027_=_C1031 ,C1027_=_C1032 ,C1027_=_C1033 ,\nC1027_=_C1034 ,C1027_=_C1060 ,C1027_=_C1092 ,C1027_=_C1123 ,C1027_=_C1153 ,C1027_=_C1182 ,\nC1027_=_C1210 ,C1027_=_C1237 ,C1027_=_C1263 ,C1027_=_C1288 ,C1027_=_C1312 ,C1027_=_C1335 ,\nC1027_=_C1356 ,C1027_=_C1377 ,C1027_=_C1397 ,C1027_=_C1416 ,C1028_=_C1029 ,C1028_=_C1030 ,\nC1028_=_C1031 ,C1028_=_C1032 ,C1028_=_C1033 ,C1028_=_C1034 ,C1028_=_C1061 ,C1028_=_C1093 ,\nC1028_=_C1124 ,C1028_=_C1154 ,C1028_=_C1183 ,C1028_=_C1211 ,C1028_=_C1238</w:t>
      </w:r>
    </w:p>
    <w:p>
      <w:pPr>
        <w:pStyle w:val="PreformattedText"/>
        <w:bidi w:val="0"/>
        <w:spacing w:before="0" w:after="0"/>
        <w:jc w:val="left"/>
        <w:rPr/>
      </w:pPr>
      <w:r>
        <w:rPr/>
        <w:t xml:space="preserve"> </w:t>
      </w:r>
      <w:r>
        <w:rPr/>
        <w:t>,C1028_=_C1264 ,\nC1028_=_C1289 ,C1028_=_C1313 ,C1028_=_C1336 ,C1028_=_C1358 ,C1028_=_C1378 ,C1028_=_C1398 ,\nC1028_=_C1417 ,C1029_=_C1030 ,C1029_=_C1031 ,C1029_=_C1032 ,C1029_=_C1033 ,C1029_=_C1034 ,\nC1029_=_C1062 ,C1029_=_C1094 ,C1029_=_C1125 ,C1029_=_C1155 ,C1029_=_C1184 ,C1029_=_C1212 ,\nC1029_=_C1239 ,C1029_=_C1265 ,C1029_=_C1290 ,C1029_=_C1314 ,C1029_=_C1337 ,C1029_=_C1359 ,\nC1029_=_C1380 ,C1029_=_C1399 ,C1029_=_C1418 ,C1030_=_C1031 ,C1030_=_C1032 ,C1030_=_C1033 ,\nC1030_=_C1034 ,C1030_=_C1063 ,C1030_=_C1095 ,C1030_=_C1126 ,C1030_=_C1156 ,C1030_=_C1185 ,\nC1030_=_C1213 ,C1030_=_C1240 ,C1030_=_C1266 ,C1030_=_C1291 ,C1030_=_C1315 ,C1030_=_C1338 ,\nC1030_=_C1360 ,C1030_=_C1381 ,C1030_=_C1401 ,C1030_=_C1419 ,C1031_=_C1032 ,C1031_=_C1033 ,\nC1031_=_C1034 ,C1031_=_C1064 ,C1031_=_C1096 ,C1031_=_C1127 ,C1031_=_C1157 ,C1031_=_C1186 ,\nC1031_=_C1214 ,C1031_=_C1241 ,C1031_=_C1267 ,C1031_=_C1292 ,C1031_=_C1316 ,C1031_=_C1339 ,\nC1031_=_C1361 ,C1031_=_C1382 ,C1031_=_C1402 ,C1031_=_C1421 ,C1032_=_C1033 ,C1032_=_C1034 ,\nC1032_=_C1065 ,C1032_=_C1097 ,C1032_=_C1128 ,C1032_=_C1158 ,C1032_=_C1187 ,C1032_=_C1215 ,\nC1032_=_C1242 ,C1032_=_C1268 ,C1032_=_C1293 ,C1032_=_C1317 ,C1032_=_C1340 ,C1032_=_C1362 ,\nC1032_=_C1383 ,C1032_=_C1403 ,C1032_=_C1422 ,C1033_=_C1034 ,C1033_=_C1066 ,C1033_=_C1098 ,\nC1033_=_C1129 ,C1033_=_C1159 ,C1033_=_C1188 ,C1033_=_C1216 ,C1033_=_C1243 ,C1033_=_C1269 ,\nC1033_=_C1294 ,C1033_=_C1318 ,C1033_=_C1341 ,C1033_=_C1363 ,C1033_=_C1384 ,C1033_=_C1404 ,\nC1033_=_C1423 ,C1034_=_C1067 ,C1034_=_C1099 ,C1034_=_C1130 ,C1034_=_C1160 ,C1034_=_C1189 ,\nC1034_=_C1217 ,C1034_=_C1244 ,C1034_=_C1270 ,C1034_=_C1295 ,C1034_=_C1319 ,C1034_=_C1342 ,\nC1034_=_C1364 ,C1034_=_C1385 ,C1034_=_C1405 ,C1034_=_C1424 ,C1050_=_C1051 ,C1050_=_C1052 ,\nC1050_=_C1053 ,C1050_=_C1054 ,C1050_=_C1055 ,C1050_=_C1056 ,C1050_=_C1057 ,C1050_=_C1058 ,\nC1050_=_C1059 ,C1050_=_C1060 ,C1050_=_C1061 ,C1050_=_C1062 ,C1050_=_C1063 ,C1050_=_C1064 ,\nC1050_=_C1065 ,C1050_=_C1066 ,C1050_=_C1067 ,C1050_=_C1081 ,C1050_=_C1112 ,C1050_=_C1142 ,\nC1050_=_C1171 ,C1050_=_C1199 ,C1050_=_C1226 ,C1050_=_C1252 ,C1050_=_C1277 ,C1050_=_C1301 ,\nC1050_=_C1324 ,C1050_=_C1346 ,C1050_=_C1367 ,C1050_=_C1387 ,C1050_=_C1406 ,C1051_=_C1052 ,\nC1051_=_C1053 ,C1051_=_C1054 ,C1051_=_C1055 ,C1051_=_C1056 ,C1051_=_C1057 ,C1051_=_C1058 ,\nC1051_=_C1059 ,C1051_=_C1060 ,C1051_=_C1061 ,C1051_=_C1062 ,C1051_=_C1063 ,C1051_=_C1064 ,\nC1051_=_C1065 ,C1051_=_C1066 ,C1051_=_C1067 ,C1051_=_C1083 ,C1051_=_C1113 ,C1051_=_C1143 ,\nC1051_=_C1172 ,C1051_=_C1200 ,C1051_=_C1227 ,C1051_=_C1253 ,C1051_=_C1278 ,C1051_=_C1302 ,\nC1051_=_C1325 ,C1051_=_C1347 ,C1051_=_C1368 ,C1051_=_C1388 ,C1051_=_C1407 ,C1052_=_C1053 ,\nC1052_=_C1054 ,C1052_=_C1055 ,C1052_=_C1056 ,C1052_=_C1057 ,C1052_=_C1058 ,C1052_=_C1059 ,\nC1052_=_C1060 ,C1052_=_C1061 ,C1052_=_C1062 ,C1052_=_C1063 ,C1052_=_C1064 ,C1052_=_C1065 ,\nC1052_=_C1066 ,C1052_=_C1067 ,C1052_=_C1084 ,C1052_=_C1115 ,C1052_=_C1144 ,C1052_=_C1173 ,\nC1052_=_C1201 ,C1052_=_C1228 ,C1052_=_C1254 ,C1052_=_C1279 ,C1052_=_C1303 ,C1052_=_C1326 ,\nC1052_=_C1348 ,C1052_=_C1369 ,C1052_=_C1389 ,C1052_=_C1408 ,C1053_=_C1054 ,C1053_=_C1055 ,\nC1053_=_C1056 ,C1053_=_C1057 ,C1053_=_C1058 ,C1053_=_C1059 ,C1053_=_C1060 ,C1053_=_C1061 ,\nC1053_=_C1062 ,C1053_=_C1063 ,C1053_=_C1064 ,C1053_=_C1065 ,C1053_=_C1066 ,C1053_=_C1067 ,\nC1053_=_C1085 ,C1053_=_C1116 ,C1053_=_C1146 ,C1053_=_C1174 ,C1053_=_C1202 ,C1053_=_C1229 ,\nC1053_=_C1255 ,C1053_=_C1280 ,C1053_=_C1304 ,C1053_=_C1327 ,C1053_=_C1349 ,C1053_=_C1370 ,\nC1053_=_C1390 ,C1053_=_C1409 ,C1054_=_C1055 ,C1054_=_C1056 ,C1054_=_C1057 ,C1054_=_C1058 ,\nC1054_=_C1059 ,C1054_=_C1060 ,C1054_=_C1061 ,C1054_=_C1062 ,C1054_=_C1063 ,C1054_=_C1064 ,\nC1054_=_C1065 ,C1054_=_C1066 ,C1054_=_C1067 ,C1054_=_C1086 ,C1054_=_C1117 ,C1054_=_C1147 ,\nC1054_=_C1176 ,C1054_=_C1203 ,C1054_=_C1230 ,C1054_=_C1256 ,C1054_=_C1281 ,C1054_=_C1305 ,\nC1054_=_C1328 ,C1054_=_C1350 ,C1054_=_C1371 ,C1054_=_C1391 ,C1054_=_C1410 ,C1055_=_C1056 ,\nC1055_=_C1057 ,C1055_=_C1058 ,C1055_=_C1059 ,C1055_=_C1060 ,C1055_=_C1061 ,C1055_=_C1062 ,\nC1055_=_C1063 ,C1055_=_C1064 ,C1055_=_C1065 ,C1055_=_C1066 ,C1055_=_C1067 ,C1055_=_C1087 ,\nC1055_=_C1118 ,C1055_=_C1148 ,C1055_=_C1177 ,C1055_=_C1205 ,C1055_=_C1231 ,C1055_=_C1257 ,\nC1055_=_C1282 ,C1055_=_C1306 ,C1055_=_C1329 ,C1055_=_C1351 ,C1055_=_C1372 ,C1055_=_C1392 ,\nC1055_=_C1411 ,C1056_=_C1057 ,C1056_=_C1058 ,C1056_=_C1059 ,C1056_=_C1060 ,C1056_=_C1061 ,\nC1056_=_C1062 ,C1056_=_C1063 ,C1056_=_C1064 ,C1056_=_C1065 ,C1056_=_C1066 ,C1056_=_C1067 ,\nC1056_=_C1088 ,C1056_=_C1119 ,C1056_=_C1149 ,C1056_=_C1178 ,C1056_=_C1206 ,C1056_=_C1233 ,\nC1056_=_C1258 ,C1056_=_C1283 ,C1056_=_C1307 ,C1056_=_C1330 ,C1056_=_C1352 ,C1056_=_C1373 ,\nC1056_=_C1393 ,C1056_=_C1412 ,C1057_=_C1058 ,C1057_=_C1059 ,C1057_=_C1060 ,C1057_=_C1061 ,\nC1057_=_C1062 ,C1057_=_C1063 ,C1057_=_C1064 ,C1057_=_C1065 ,C1057_=_C1066 ,C1057_=_C1067 ,\nC1057_=_C1089 ,C1057_=_C1120 ,C1057_=_C1150 ,C1057_=_C1179 ,C1057_=_C1207 ,C1057_=_C1234 ,\nC1057_=_C1260 ,C1057_=_C1284 ,C1057_=_C1308 ,C1057_=_C1331 ,C1057_=_C1353 ,C1057_=_C1374 ,\nC1057_=_C1394 ,C1057_=_C1413 ,C1058_=_C1059 ,C1058_=_C1060 ,C1058_=_C1061 ,C1058_=_C1062 ,\nC1058_=_C1063 ,C1058_=_C1064 ,C1058_=_C1065 ,C1058_=_C1066 ,C1058_=_C1067 ,C1058_=_C1090 ,\nC1058_=_C1121 ,C1058_=_C1151 ,C1058_=_C1180 ,C1058_=_C1208 ,C1058_=_C1235 ,C1058_=_C1261 ,\nC1058_=_C1286 ,C1058_=_C1309 ,C1058_=_C1332 ,C1058_=_C1354 ,C1058_=_C1375 ,C1058_=_C1395 ,\nC1058_=_C1414 ,C1059_=_C1060 ,C1059_=_C1061 ,C1059_=_C1062 ,C1059_=_C1063 ,C1059_=_C1064 ,\nC1059_=_C1065 ,C1059_=_C1066 ,C1059_=_C1067 ,C1059_=_C1091 ,C1059_=_C1122 ,C1059_=_C1152 ,\nC1059_=_C1181 ,C1059_=_C1209 ,C1059_=_C1236 ,C1059_=_C1262 ,C1059_=_C1287 ,C1059_=_C1311 ,\nC1059_=_C1333 ,C1059_=_C1355 ,C1059_=_C1376 ,C1059_=_C1396 ,C1059_=_C1415 ,C1060_=_C1061 ,\nC1060_=_C1062 ,C1060_=_C1063 ,C1060_=_C1064 ,C1060_=_C1065 ,C1060_=_C1066 ,C1060_=_C1067 ,\nC1060_=_C1092 ,C1060_=_C1123 ,C1060_=_C1153 ,C1060_=_C1182 ,C1060_=_C1210 ,C1060_=_C1237 ,\nC1060_=_C1263 ,C1060_=_C1288 ,C1060_=_C1312 ,C1060_=_C1335 ,C1060_=_C1356 ,C1060_=_C1377 ,\nC1060_=_C1397 ,C1060_=_C1416 ,C1061_=_C1062 ,C1061_=_C1063 ,C1061_=_C1064 ,C1061_=_C1065 ,\nC1061_=_C1066 ,C1061_=_C1067 ,C1061_=_C1093 ,C1061_=_C1124 ,C1061_=_C1154 ,C1061_=_C1183 ,\nC1061_=_C1211 ,C1061_=_C1238 ,C1061_=_C1264 ,C1061_=_C1289 ,C1061_=_C1313 ,C1061_=_C1336 ,\nC1061_=_C1358 ,C1061_=_C1378 ,C1061_=_C1398 ,C1061_=_C1417 ,C1062_=_C1063 ,C1062_=_C1064 ,\nC1062_=_C1065 ,C1062_=_C1066 ,C1062_=_C1067 ,C1062_=_C1094 ,C1062_=_C1125 ,C1062_=_C1155 ,\nC1062_=_C1184 ,C1062_=_C1212 ,C1062_=_C1239 ,C1062_=_C1265 ,C1062_=_C1290 ,C1062_=_C1314 ,\nC1062_=_C1337 ,C1062_=_C1359 ,C1062_=_C1380 ,C1062_=_C1399 ,C1062_=_C1418 ,C1063_=_C1064 ,\nC1063_=_C1065 ,C1063_=_C1066 ,C1063_=_C1067 ,C1063_=_C1095 ,C1063_=_C1126 ,C1063_=_C1156 ,\nC1063_=_C1185 ,C1063_=_C1213 ,C1063_=_C1240 ,C1063_=_C1266 ,C1063_=_C1291 ,C1063_=_C1315 ,\nC1063_=_C1338 ,C1063_=_C1360 ,C1063_=_C1381 ,C1063_=_C1401 ,C1063_=_C1419 ,C1064_=_C1065 ,\nC1064_=_C1066 ,C1064_=_C1067 ,C1064_=_C1096 ,C1064_=_C1127 ,C1064_=_C1157 ,C1064_=_C1186 ,\nC1064_=_C1214 ,C1064_=_C1241 ,C1064_=_C1267 ,C1064_=_C1292 ,C1064_=_C1316 ,C1064_=_C1339 ,\nC1064_=_C1361 ,C1064_=_C1382 ,C1064_=_C1402 ,C1064_=_C1421 ,C1065_=_C1066 ,C1065_=_C1067 ,\nC1065_=_C1097 ,C1065_=_C1128 ,C1065_=_C1158 ,C1065_=_C1187 ,C1065_=_C1215 ,C1065_=_C1242 ,\nC1065_=_C1268 ,C1065_=_C1293 ,C1065_=_C1317 ,C1065_=_C1340 ,C1065_=_C1362 ,C1065_=_C1383 ,\nC1065_=_C1403 ,C1065_=_C1422 ,C1066_=_C1067 ,C1066_=_C1098 ,C1066_=_C1129 ,C1066_=_C1159 ,\nC1066_=_C1188 ,C1066_=_C1216 ,C1066_=_C1243 ,C1066_=_C1269 ,C1066_=_C1294 ,C1066_=_C1318 ,\nC1066_=_C1341 ,C1066_=_C1363 ,C1066_=_C1384 ,C1066_=_C1404 ,C1066_=_C1423 ,C1067_=_C1099 ,\nC1067_=_C1130 ,C1067_=_C1160 ,C1067_=_C1189 ,C1067_=_C1217 ,C1067_=_C1244 ,C1067_=_C1270 ,\nC1067_=_C1295 ,C1067_=_C1319 ,C1067_=_C1342 ,C1067_=_C1364 ,C1067_=_C1385 ,C1067_=_C1405 ,\nC1067_=_C1424 ,C1081_=_C1083 ,C1081_=_C1084 ,C1081_=_C1085 ,C1081_=_C1086 ,C1081_=_C1087 ,\nC1081_=_C1088 ,C1081_=_C1089 ,C1081_=_C1090 ,C1081_=_C1091 ,C1081_=_C1092 ,C1081_=_C1093 ,\nC1081_=_C1094 ,C1081_=_C1095 ,C1081_=_C1096 ,C1081_=_C1097 ,C1081_=_C1098 ,C1081_=_C1099 ,\nC1081_=_C1112 ,C1081_=_C1142 ,C1081_=_C1171 ,C1081_=_C1199 ,C1081_=_C1226 ,C1081_=_C1252 ,\nC1081_=_C1277 ,C1081_=_C1301 ,C1081_=_C1324 ,C1081_=_C1346 ,C1081_=_C1367 ,C1081_=_C1387 ,\nC1081_=_C1406 ,C1083_=_C1084 ,C1083_=_C1085 ,C1083_=_C1086 ,C1083_=_C1087 ,C1083_=_C1088 ,\nC1083_=_C1089 ,C1083_=_C1090 ,C1083_=_C1091 ,C1083_=_C1092 ,C1083_=_C1093 ,C1083_=_C1094 ,\nC1083_=_C1095 ,C1083_=_C1096 ,C1083_=_C1097 ,C1083_=_C1098 ,C1083_=_C1099 ,C1083_=_C1113 ,\nC1083_=_C1143 ,C1083_=_C1172 ,C1083_=_C1200 ,C1083_=_C1227 ,C1083_=_C1253 ,C1083_=_C1278 ,\nC1083_=_C1302 ,C1083_=_C1325 ,C1083_=_C1347 ,C1083_=_C1368 ,C1083_=_C1388 ,C1083_=_C1407 ,\nC1084_=_C1085 ,C1084_=_C1086 ,C1084_=_C1087 ,C1084_=_C1088 ,C1084_=_C1089 ,C1084_=_C1090 ,\nC1084_=_C1091 ,C1084_=_C1092 ,C1084_=_C1093 ,C1084_=_C1094 ,C1084_=_C1095 ,C1084_=_C1096 ,\nC1084_=_C1097 ,C1084_=_C1098 ,C1084_=_C1099 ,C1084_=_C1115 ,C1084_=_C1144 ,C1084_=_C1173 ,\nC1084_=_C1201 ,C1084_=_C1228 ,C1084_=_C1254 ,C1084_=_C1279 ,C1084_=_C1303 ,C1084_=_C1326 ,\nC1084_=_C1348 ,C1084_=_C1369 ,C1084_=_C1389 ,C1084_=_C1408 ,C1085_=_C1086 ,C1085_=_C1087 ,\nC1085_=_C1088 ,C1085_=_C1089 ,C1085_=_C1090 ,C1085_=_C1091 ,C1085_=_C1092 ,C1085_=_C1093 ,\nC1085_=_C1094 ,C1085_=_C1095 ,C1085_=_C1096 ,C1085_=_C1097 ,C1085_=_C1098 ,C1085_=_C1099 ,\nC1085_=_C1116 ,C1085_=_C1146 ,C1085_=_C1174 ,C1085_=_C1202 ,C1085_=_C1229 ,C1085_=_C1255 ,\nC1085_=_C1280 ,C1085_=_C1304 ,C1085_=_C1327 ,C1085_=_C1349 ,C1085_=_C1370 ,C1085_=_C1390 ,\nC1085_=_C1409 ,C1086_=_C1087 ,C1086_=_C1088 ,C1086_=_C1089 ,C1086_=_C1090 ,C1086_=_C1091 ,\nC1086_=_C1092 ,C1086_=_C1093 ,C1086_=_C1094 ,C1086_=_C1095 ,C1086_=_C1096 ,C1086_=_C1097 ,\nC1086_=_C1098 ,C1086_=_C1099 ,C1086_=_C1117</w:t>
      </w:r>
    </w:p>
    <w:p>
      <w:pPr>
        <w:pStyle w:val="PreformattedText"/>
        <w:bidi w:val="0"/>
        <w:spacing w:before="0" w:after="0"/>
        <w:jc w:val="left"/>
        <w:rPr/>
      </w:pPr>
      <w:r>
        <w:rPr/>
        <w:t xml:space="preserve"> </w:t>
      </w:r>
      <w:r>
        <w:rPr/>
        <w:t>,C1086_=_C1147 ,C1086_=_C1176 ,C1086_=_C1203 ,\nC1086_=_C1230 ,C1086_=_C1256 ,C1086_=_C1281 ,C1086_=_C1305 ,C1086_=_C1328 ,C1086_=_C1350 ,\nC1086_=_C1371 ,C1086_=_C1391 ,C1086_=_C1410 ,C1087_=_C1088 ,C1087_=_C1089 ,C1087_=_C1090 ,\nC1087_=_C1091 ,C1087_=_C1092 ,C1087_=_C1093 ,C1087_=_C1094 ,C1087_=_C1095 ,C1087_=_C1096 ,\nC1087_=_C1097 ,C1087_=_C1098 ,C1087_=_C1099 ,C1087_=_C1118 ,C1087_=_C1148 ,C1087_=_C1177 ,\nC1087_=_C1205 ,C1087_=_C1231 ,C1087_=_C1257 ,C1087_=_C1282 ,C1087_=_C1306 ,C1087_=_C1329 ,\nC1087_=_C1351 ,C1087_=_C1372 ,C1087_=_C1392 ,C1087_=_C1411 ,C1088_=_C1089 ,C1088_=_C1090 ,\nC1088_=_C1091 ,C1088_=_C1092 ,C1088_=_C1093 ,C1088_=_C1094 ,C1088_=_C1095 ,C1088_=_C1096 ,\nC1088_=_C1097 ,C1088_=_C1098 ,C1088_=_C1099 ,C1088_=_C1119 ,C1088_=_C1149 ,C1088_=_C1178 ,\nC1088_=_C1206 ,C1088_=_C1233 ,C1088_=_C1258 ,C1088_=_C1283 ,C1088_=_C1307 ,C1088_=_C1330 ,\nC1088_=_C1352 ,C1088_=_C1373 ,C1088_=_C1393 ,C1088_=_C1412 ,C1089_=_C1090 ,C1089_=_C1091 ,\nC1089_=_C1092 ,C1089_=_C1093 ,C1089_=_C1094 ,C1089_=_C1095 ,C1089_=_C1096 ,C1089_=_C1097 ,\nC1089_=_C1098 ,C1089_=_C1099 ,C1089_=_C1120 ,C1089_=_C1150 ,C1089_=_C1179 ,C1089_=_C1207 ,\nC1089_=_C1234 ,C1089_=_C1260 ,C1089_=_C1284 ,C1089_=_C1308 ,C1089_=_C1331 ,C1089_=_C1353 ,\nC1089_=_C1374 ,C1089_=_C1394 ,C1089_=_C1413 ,C1090_=_C1091 ,C1090_=_C1092 ,C1090_=_C1093 ,\nC1090_=_C1094 ,C1090_=_C1095 ,C1090_=_C1096 ,C1090_=_C1097 ,C1090_=_C1098 ,C1090_=_C1099 ,\nC1090_=_C1121 ,C1090_=_C1151 ,C1090_=_C1180 ,C1090_=_C1208 ,C1090_=_C1235 ,C1090_=_C1261 ,\nC1090_=_C1286 ,C1090_=_C1309 ,C1090_=_C1332 ,C1090_=_C1354 ,C1090_=_C1375 ,C1090_=_C1395 ,\nC1090_=_C1414 ,C1091_=_C1092 ,C1091_=_C1093 ,C1091_=_C1094 ,C1091_=_C1095 ,C1091_=_C1096 ,\nC1091_=_C1097 ,C1091_=_C1098 ,C1091_=_C1099 ,C1091_=_C1122 ,C1091_=_C1152 ,C1091_=_C1181 ,\nC1091_=_C1209 ,C1091_=_C1236 ,C1091_=_C1262 ,C1091_=_C1287 ,C1091_=_C1311 ,C1091_=_C1333 ,\nC1091_=_C1355 ,C1091_=_C1376 ,C1091_=_C1396 ,C1091_=_C1415 ,C1092_=_C1093 ,C1092_=_C1094 ,\nC1092_=_C1095 ,C1092_=_C1096 ,C1092_=_C1097 ,C1092_=_C1098 ,C1092_=_C1099 ,C1092_=_C1123 ,\nC1092_=_C1153 ,C1092_=_C1182 ,C1092_=_C1210 ,C1092_=_C1237 ,C1092_=_C1263 ,C1092_=_C1288 ,\nC1092_=_C1312 ,C1092_=_C1335 ,C1092_=_C1356 ,C1092_=_C1377 ,C1092_=_C1397 ,C1092_=_C1416 ,\nC1093_=_C1094 ,C1093_=_C1095 ,C1093_=_C1096 ,C1093_=_C1097 ,C1093_=_C1098 ,C1093_=_C1099 ,\nC1093_=_C1124 ,C1093_=_C1154 ,C1093_=_C1183 ,C1093_=_C1211 ,C1093_=_C1238 ,C1093_=_C1264 ,\nC1093_=_C1289 ,C1093_=_C1313 ,C1093_=_C1336 ,C1093_=_C1358 ,C1093_=_C1378 ,C1093_=_C1398 ,\nC1093_=_C1417 ,C1094_=_C1095 ,C1094_=_C1096 ,C1094_=_C1097 ,C1094_=_C1098 ,C1094_=_C1099 ,\nC1094_=_C1125 ,C1094_=_C1155 ,C1094_=_C1184 ,C1094_=_C1212 ,C1094_=_C1239 ,C1094_=_C1265 ,\nC1094_=_C1290 ,C1094_=_C1314 ,C1094_=_C1337 ,C1094_=_C1359 ,C1094_=_C1380 ,C1094_=_C1399 ,\nC1094_=_C1418 ,C1095_=_C1096 ,C1095_=_C1097 ,C1095_=_C1098 ,C1095_=_C1099 ,C1095_=_C1126 ,\nC1095_=_C1156 ,C1095_=_C1185 ,C1095_=_C1213 ,C1095_=_C1240 ,C1095_=_C1266 ,C1095_=_C1291 ,\nC1095_=_C1315 ,C1095_=_C1338 ,C1095_=_C1360 ,C1095_=_C1381 ,C1095_=_C1401 ,C1095_=_C1419 ,\nC1096_=_C1097 ,C1096_=_C1098 ,C1096_=_C1099 ,C1096_=_C1127 ,C1096_=_C1157 ,C1096_=_C1186 ,\nC1096_=_C1214 ,C1096_=_C1241 ,C1096_=_C1267 ,C1096_=_C1292 ,C1096_=_C1316 ,C1096_=_C1339 ,\nC1096_=_C1361 ,C1096_=_C1382 ,C1096_=_C1402 ,C1096_=_C1421 ,C1097_=_C1098 ,C1097_=_C1099 ,\nC1097_=_C1128 ,C1097_=_C1158 ,C1097_=_C1187 ,C1097_=_C1215 ,C1097_=_C1242 ,C1097_=_C1268 ,\nC1097_=_C1293 ,C1097_=_C1317 ,C1097_=_C1340 ,C1097_=_C1362 ,C1097_=_C1383 ,C1097_=_C1403 ,\nC1097_=_C1422 ,C1098_=_C1099 ,C1098_=_C1129 ,C1098_=_C1159 ,C1098_=_C1188 ,C1098_=_C1216 ,\nC1098_=_C1243 ,C1098_=_C1269 ,C1098_=_C1294 ,C1098_=_C1318 ,C1098_=_C1341 ,C1098_=_C1363 ,\nC1098_=_C1384 ,C1098_=_C1404 ,C1098_=_C1423 ,C1099_=_C1130 ,C1099_=_C1160 ,C1099_=_C1189 ,\nC1099_=_C1217 ,C1099_=_C1244 ,C1099_=_C1270 ,C1099_=_C1295 ,C1099_=_C1319 ,C1099_=_C1342 ,\nC1099_=_C1364 ,C1099_=_C1385 ,C1099_=_C1405 ,C1099_=_C1424 ,C1112_=_C1113 ,C1112_=_C1115 ,\nC1112_=_C1116 ,C1112_=_C1117 ,C1112_=_C1118 ,C1112_=_C1119 ,C1112_=_C1120 ,C1112_=_C1121 ,\nC1112_=_C1122 ,C1112_=_C1123 ,C1112_=_C1124 ,C1112_=_C1125 ,C1112_=_C1126 ,C1112_=_C1127 ,\nC1112_=_C1128 ,C1112_=_C1129 ,C1112_=_C1130 ,C1112_=_C1142 ,C1112_=_C1171 ,C1112_=_C1199 ,\nC1112_=_C1226 ,C1112_=_C1252 ,C1112_=_C1277 ,C1112_=_C1301 ,C1112_=_C1324 ,C1112_=_C1346 ,\nC1112_=_C1367 ,C1112_=_C1387 ,C1112_=_C1406 ,C1113_=_C1115 ,C1113_=_C1116 ,C1113_=_C1117 ,\nC1113_=_C1118 ,C1113_=_C1119 ,C1113_=_C1120 ,C1113_=_C1121 ,C1113_=_C1122 ,C1113_=_C1123 ,\nC1113_=_C1124 ,C1113_=_C1125 ,C1113_=_C1126 ,C1113_=_C1127 ,C1113_=_C1128 ,C1113_=_C1129 ,\nC1113_=_C1130 ,C1113_=_C1143 ,C1113_=_C1172 ,C1113_=_C1200 ,C1113_=_C1227 ,C1113_=_C1253 ,\nC1113_=_C1278 ,C1113_=_C1302 ,C1113_=_C1325 ,C1113_=_C1347 ,C1113_=_C1368 ,C1113_=_C1388 ,\nC1113_=_C1407 ,C1115_=_C1116 ,C1115_=_C1117 ,C1115_=_C1118 ,C1115_=_C1119 ,C1115_=_C1120 ,\nC1115_=_C1121 ,C1115_=_C1122 ,C1115_=_C1123 ,C1115_=_C1124 ,C1115_=_C1125 ,C1115_=_C1126 ,\nC1115_=_C1127 ,C1115_=_C1128 ,C1115_=_C1129 ,C1115_=_C1130 ,C1115_=_C1144 ,C1115_=_C1173 ,\nC1115_=_C1201 ,C1115_=_C1228 ,C1115_=_C1254 ,C1115_=_C1279 ,C1115_=_C1303 ,C1115_=_C1326 ,\nC1115_=_C1348 ,C1115_=_C1369 ,C1115_=_C1389 ,C1115_=_C1408 ,C1116_=_C1117 ,C1116_=_C1118 ,\nC1116_=_C1119 ,C1116_=_C1120 ,C1116_=_C1121 ,C1116_=_C1122 ,C1116_=_C1123 ,C1116_=_C1124 ,\nC1116_=_C1125 ,C1116_=_C1126 ,C1116_=_C1127 ,C1116_=_C1128 ,C1116_=_C1129 ,C1116_=_C1130 ,\nC1116_=_C1146 ,C1116_=_C1174 ,C1116_=_C1202 ,C1116_=_C1229 ,C1116_=_C1255 ,C1116_=_C1280 ,\nC1116_=_C1304 ,C1116_=_C1327 ,C1116_=_C1349 ,C1116_=_C1370 ,C1116_=_C1390 ,C1116_=_C1409 ,\nC1117_=_C1118 ,C1117_=_C1119 ,C1117_=_C1120 ,C1117_=_C1121 ,C1117_=_C1122 ,C1117_=_C1123 ,\nC1117_=_C1124 ,C1117_=_C1125 ,C1117_=_C1126 ,C1117_=_C1127 ,C1117_=_C1128 ,C1117_=_C1129 ,\nC1117_=_C1130 ,C1117_=_C1147 ,C1117_=_C1176 ,C1117_=_C1203 ,C1117_=_C1230 ,C1117_=_C1256 ,\nC1117_=_C1281 ,C1117_=_C1305 ,C1117_=_C1328 ,C1117_=_C1350 ,C1117_=_C1371 ,C1117_=_C1391 ,\nC1117_=_C1410 ,C1118_=_C1119 ,C1118_=_C1120 ,C1118_=_C1121 ,C1118_=_C1122 ,C1118_=_C1123 ,\nC1118_=_C1124 ,C1118_=_C1125 ,C1118_=_C1126 ,C1118_=_C1127 ,C1118_=_C1128 ,C1118_=_C1129 ,\nC1118_=_C1130 ,C1118_=_C1148 ,C1118_=_C1177 ,C1118_=_C1205 ,C1118_=_C1231 ,C1118_=_C1257 ,\nC1118_=_C1282 ,C1118_=_C1306 ,C1118_=_C1329 ,C1118_=_C1351 ,C1118_=_C1372 ,C1118_=_C1392 ,\nC1118_=_C1411 ,C1119_=_C1120 ,C1119_=_C1121 ,C1119_=_C1122 ,C1119_=_C1123 ,C1119_=_C1124 ,\nC1119_=_C1125 ,C1119_=_C1126 ,C1119_=_C1127 ,C1119_=_C1128 ,C1119_=_C1129 ,C1119_=_C1130 ,\nC1119_=_C1149 ,C1119_=_C1178 ,C1119_=_C1206 ,C1119_=_C1233 ,C1119_=_C1258 ,C1119_=_C1283 ,\nC1119_=_C1307 ,C1119_=_C1330 ,C1119_=_C1352 ,C1119_=_C1373 ,C1119_=_C1393 ,C1119_=_C1412 ,\nC1120_=_C1121 ,C1120_=_C1122 ,C1120_=_C1123 ,C1120_=_C1124 ,C1120_=_C1125 ,C1120_=_C1126 ,\nC1120_=_C1127 ,C1120_=_C1128 ,C1120_=_C1129 ,C1120_=_C1130 ,C1120_=_C1150 ,C1120_=_C1179 ,\nC1120_=_C1207 ,C1120_=_C1234 ,C1120_=_C1260 ,C1120_=_C1284 ,C1120_=_C1308 ,C1120_=_C1331 ,\nC1120_=_C1353 ,C1120_=_C1374 ,C1120_=_C1394 ,C1120_=_C1413 ,C1121_=_C1122 ,C1121_=_C1123 ,\nC1121_=_C1124 ,C1121_=_C1125 ,C1121_=_C1126 ,C1121_=_C1127 ,C1121_=_C1128 ,C1121_=_C1129 ,\nC1121_=_C1130 ,C1121_=_C1151 ,C1121_=_C1180 ,C1121_=_C1208 ,C1121_=_C1235 ,C1121_=_C1261 ,\nC1121_=_C1286 ,C1121_=_C1309 ,C1121_=_C1332 ,C1121_=_C1354 ,C1121_=_C1375 ,C1121_=_C1395 ,\nC1121_=_C1414 ,C1122_=_C1123 ,C1122_=_C1124 ,C1122_=_C1125 ,C1122_=_C1126 ,C1122_=_C1127 ,\nC1122_=_C1128 ,C1122_=_C1129 ,C1122_=_C1130 ,C1122_=_C1152 ,C1122_=_C1181 ,C1122_=_C1209 ,\nC1122_=_C1236 ,C1122_=_C1262 ,C1122_=_C1287 ,C1122_=_C1311 ,C1122_=_C1333 ,C1122_=_C1355 ,\nC1122_=_C1376 ,C1122_=_C1396 ,C1122_=_C1415 ,C1123_=_C1124 ,C1123_=_C1125 ,C1123_=_C1126 ,\nC1123_=_C1127 ,C1123_=_C1128 ,C1123_=_C1129 ,C1123_=_C1130 ,C1123_=_C1153 ,C1123_=_C1182 ,\nC1123_=_C1210 ,C1123_=_C1237 ,C1123_=_C1263 ,C1123_=_C1288 ,C1123_=_C1312 ,C1123_=_C1335 ,\nC1123_=_C1356 ,C1123_=_C1377 ,C1123_=_C1397 ,C1123_=_C1416 ,C1124_=_C1125 ,C1124_=_C1126 ,\nC1124_=_C1127 ,C1124_=_C1128 ,C1124_=_C1129 ,C1124_=_C1130 ,C1124_=_C1154 ,C1124_=_C1183 ,\nC1124_=_C1211 ,C1124_=_C1238 ,C1124_=_C1264 ,C1124_=_C1289 ,C1124_=_C1313 ,C1124_=_C1336 ,\nC1124_=_C1358 ,C1124_=_C1378 ,C1124_=_C1398 ,C1124_=_C1417 ,C1125_=_C1126 ,C1125_=_C1127 ,\nC1125_=_C1128 ,C1125_=_C1129 ,C1125_=_C1130 ,C1125_=_C1155 ,C1125_=_C1184 ,C1125_=_C1212 ,\nC1125_=_C1239 ,C1125_=_C1265 ,C1125_=_C1290 ,C1125_=_C1314 ,C1125_=_C1337 ,C1125_=_C1359 ,\nC1125_=_C1380 ,C1125_=_C1399 ,C1125_=_C1418 ,C1126_=_C1127 ,C1126_=_C1128 ,C1126_=_C1129 ,\nC1126_=_C1130 ,C1126_=_C1156 ,C1126_=_C1185 ,C1126_=_C1213 ,C1126_=_C1240 ,C1126_=_C1266 ,\nC1126_=_C1291 ,C1126_=_C1315 ,C1126_=_C1338 ,C1126_=_C1360 ,C1126_=_C1381 ,C1126_=_C1401 ,\nC1126_=_C1419 ,C1127_=_C1128 ,C1127_=_C1129 ,C1127_=_C1130 ,C1127_=_C1157 ,C1127_=_C1186 ,\nC1127_=_C1214 ,C1127_=_C1241 ,C1127_=_C1267 ,C1127_=_C1292 ,C1127_=_C1316 ,C1127_=_C1339 ,\nC1127_=_C1361 ,C1127_=_C1382 ,C1127_=_C1402 ,C1127_=_C1421 ,C1128_=_C1129 ,C1128_=_C1130 ,\nC1128_=_C1158 ,C1128_=_C1187 ,C1128_=_C1215 ,C1128_=_C1242 ,C1128_=_C1268 ,C1128_=_C1293 ,\nC1128_=_C1317 ,C1128_=_C1340 ,C1128_=_C1362 ,C1128_=_C1383 ,C1128_=_C1403 ,C1128_=_C1422 ,\nC1129_=_C1130 ,C1129_=_C1159 ,C1129_=_C1188 ,C1129_=_C1216 ,C1129_=_C1243 ,C1129_=_C1269 ,\nC1129_=_C1294 ,C1129_=_C1318 ,C1129_=_C1341 ,C1129_=_C1363 ,C1129_=_C1384 ,C1129_=_C1404 ,\nC1129_=_C1423 ,C1130_=_C1160 ,C1130_=_C1189 ,C1130_=_C1217 ,C1130_=_C1244 ,C1130_=_C1270 ,\nC1130_=_C1295 ,C1130_=_C1319 ,C1130_=_C1342 ,C1130_=_C1364 ,C1130_=_C1385 ,C1130_=_C1405 ,\nC1130_=_C1424 ,C1142_=_C1143 ,C1142_=_C1144 ,C1142_=_C1146 ,C1142_=_C1147 ,C1142_=_C1148 ,\nC1142_=_C1149 ,C1142_=_C1150 ,C1142_=_C1151 ,C1142_=_C1152 ,C1142_=_C1153 ,C1142_=_C1154 ,\nC1142_=_C1155 ,C1142_=_C1156 ,C1142_=_C1157 ,C1142_=_C1158 ,C1142_=_C1159 ,C1142_=_C1160 ,\nC1142_=_C1171</w:t>
      </w:r>
    </w:p>
    <w:p>
      <w:pPr>
        <w:pStyle w:val="PreformattedText"/>
        <w:bidi w:val="0"/>
        <w:spacing w:before="0" w:after="0"/>
        <w:jc w:val="left"/>
        <w:rPr/>
      </w:pPr>
      <w:r>
        <w:rPr/>
        <w:t xml:space="preserve"> </w:t>
      </w:r>
      <w:r>
        <w:rPr/>
        <w:t>,C1142_=_C1199 ,C1142_=_C1226 ,C1142_=_C1252 ,C1142_=_C1277 ,C1142_=_C1301 ,\nC1142_=_C1324 ,C1142_=_C1346 ,C1142_=_C1367 ,C1142_=_C1387 ,C1142_=_C1406 ,C1143_=_C1144 ,\nC1143_=_C1146 ,C1143_=_C1147 ,C1143_=_C1148 ,C1143_=_C1149 ,C1143_=_C1150 ,C1143_=_C1151 ,\nC1143_=_C1152 ,C1143_=_C1153 ,C1143_=_C1154 ,C1143_=_C1155 ,C1143_=_C1156 ,C1143_=_C1157 ,\nC1143_=_C1158 ,C1143_=_C1159 ,C1143_=_C1160 ,C1143_=_C1172 ,C1143_=_C1200 ,C1143_=_C1227 ,\nC1143_=_C1253 ,C1143_=_C1278 ,C1143_=_C1302 ,C1143_=_C1325 ,C1143_=_C1347 ,C1143_=_C1368 ,\nC1143_=_C1388 ,C1143_=_C1407 ,C1144_=_C1146 ,C1144_=_C1147 ,C1144_=_C1148 ,C1144_=_C1149 ,\nC1144_=_C1150 ,C1144_=_C1151 ,C1144_=_C1152 ,C1144_=_C1153 ,C1144_=_C1154 ,C1144_=_C1155 ,\nC1144_=_C1156 ,C1144_=_C1157 ,C1144_=_C1158 ,C1144_=_C1159 ,C1144_=_C1160 ,C1144_=_C1173 ,\nC1144_=_C1201 ,C1144_=_C1228 ,C1144_=_C1254 ,C1144_=_C1279 ,C1144_=_C1303 ,C1144_=_C1326 ,\nC1144_=_C1348 ,C1144_=_C1369 ,C1144_=_C1389 ,C1144_=_C1408 ,C1146_=_C1147 ,C1146_=_C1148 ,\nC1146_=_C1149 ,C1146_=_C1150 ,C1146_=_C1151 ,C1146_=_C1152 ,C1146_=_C1153 ,C1146_=_C1154 ,\nC1146_=_C1155 ,C1146_=_C1156 ,C1146_=_C1157 ,C1146_=_C1158 ,C1146_=_C1159 ,C1146_=_C1160 ,\nC1146_=_C1174 ,C1146_=_C1202 ,C1146_=_C1229 ,C1146_=_C1255 ,C1146_=_C1280 ,C1146_=_C1304 ,\nC1146_=_C1327 ,C1146_=_C1349 ,C1146_=_C1370 ,C1146_=_C1390 ,C1146_=_C1409 ,C1147_=_C1148 ,\nC1147_=_C1149 ,C1147_=_C1150 ,C1147_=_C1151 ,C1147_=_C1152 ,C1147_=_C1153 ,C1147_=_C1154 ,\nC1147_=_C1155 ,C1147_=_C1156 ,C1147_=_C1157 ,C1147_=_C1158 ,C1147_=_C1159 ,C1147_=_C1160 ,\nC1147_=_C1176 ,C1147_=_C1203 ,C1147_=_C1230 ,C1147_=_C1256 ,C1147_=_C1281 ,C1147_=_C1305 ,\nC1147_=_C1328 ,C1147_=_C1350 ,C1147_=_C1371 ,C1147_=_C1391 ,C1147_=_C1410 ,C1148_=_C1149 ,\nC1148_=_C1150 ,C1148_=_C1151 ,C1148_=_C1152 ,C1148_=_C1153 ,C1148_=_C1154 ,C1148_=_C1155 ,\nC1148_=_C1156 ,C1148_=_C1157 ,C1148_=_C1158 ,C1148_=_C1159 ,C1148_=_C1160 ,C1148_=_C1177 ,\nC1148_=_C1205 ,C1148_=_C1231 ,C1148_=_C1257 ,C1148_=_C1282 ,C1148_=_C1306 ,C1148_=_C1329 ,\nC1148_=_C1351 ,C1148_=_C1372 ,C1148_=_C1392 ,C1148_=_C1411 ,C1149_=_C1150 ,C1149_=_C1151 ,\nC1149_=_C1152 ,C1149_=_C1153 ,C1149_=_C1154 ,C1149_=_C1155 ,C1149_=_C1156 ,C1149_=_C1157 ,\nC1149_=_C1158 ,C1149_=_C1159 ,C1149_=_C1160 ,C1149_=_C1178 ,C1149_=_C1206 ,C1149_=_C1233 ,\nC1149_=_C1258 ,C1149_=_C1283 ,C1149_=_C1307 ,C1149_=_C1330 ,C1149_=_C1352 ,C1149_=_C1373 ,\nC1149_=_C1393 ,C1149_=_C1412 ,C1150_=_C1151 ,C1150_=_C1152 ,C1150_=_C1153 ,C1150_=_C1154 ,\nC1150_=_C1155 ,C1150_=_C1156 ,C1150_=_C1157 ,C1150_=_C1158 ,C1150_=_C1159 ,C1150_=_C1160 ,\nC1150_=_C1179 ,C1150_=_C1207 ,C1150_=_C1234 ,C1150_=_C1260 ,C1150_=_C1284 ,C1150_=_C1308 ,\nC1150_=_C1331 ,C1150_=_C1353 ,C1150_=_C1374 ,C1150_=_C1394 ,C1150_=_C1413 ,C1151_=_C1152 ,\nC1151_=_C1153 ,C1151_=_C1154 ,C1151_=_C1155 ,C1151_=_C1156 ,C1151_=_C1157 ,C1151_=_C1158 ,\nC1151_=_C1159 ,C1151_=_C1160 ,C1151_=_C1180 ,C1151_=_C1208 ,C1151_=_C1235 ,C1151_=_C1261 ,\nC1151_=_C1286 ,C1151_=_C1309 ,C1151_=_C1332 ,C1151_=_C1354 ,C1151_=_C1375 ,C1151_=_C1395 ,\nC1151_=_C1414 ,C1152_=_C1153 ,C1152_=_C1154 ,C1152_=_C1155 ,C1152_=_C1156 ,C1152_=_C1157 ,\nC1152_=_C1158 ,C1152_=_C1159 ,C1152_=_C1160 ,C1152_=_C1181 ,C1152_=_C1209 ,C1152_=_C1236 ,\nC1152_=_C1262 ,C1152_=_C1287 ,C1152_=_C1311 ,C1152_=_C1333 ,C1152_=_C1355 ,C1152_=_C1376 ,\nC1152_=_C1396 ,C1152_=_C1415 ,C1153_=_C1154 ,C1153_=_C1155 ,C1153_=_C1156 ,C1153_=_C1157 ,\nC1153_=_C1158 ,C1153_=_C1159 ,C1153_=_C1160 ,C1153_=_C1182 ,C1153_=_C1210 ,C1153_=_C1237 ,\nC1153_=_C1263 ,C1153_=_C1288 ,C1153_=_C1312 ,C1153_=_C1335 ,C1153_=_C1356 ,C1153_=_C1377 ,\nC1153_=_C1397 ,C1153_=_C1416 ,C1154_=_C1155 ,C1154_=_C1156 ,C1154_=_C1157 ,C1154_=_C1158 ,\nC1154_=_C1159 ,C1154_=_C1160 ,C1154_=_C1183 ,C1154_=_C1211 ,C1154_=_C1238 ,C1154_=_C1264 ,\nC1154_=_C1289 ,C1154_=_C1313 ,C1154_=_C1336 ,C1154_=_C1358 ,C1154_=_C1378 ,C1154_=_C1398 ,\nC1154_=_C1417 ,C1155_=_C1156 ,C1155_=_C1157 ,C1155_=_C1158 ,C1155_=_C1159 ,C1155_=_C1160 ,\nC1155_=_C1184 ,C1155_=_C1212 ,C1155_=_C1239 ,C1155_=_C1265 ,C1155_=_C1290 ,C1155_=_C1314 ,\nC1155_=_C1337 ,C1155_=_C1359 ,C1155_=_C1380 ,C1155_=_C1399 ,C1155_=_C1418 ,C1156_=_C1157 ,\nC1156_=_C1158 ,C1156_=_C1159 ,C1156_=_C1160 ,C1156_=_C1185 ,C1156_=_C1213 ,C1156_=_C1240 ,\nC1156_=_C1266 ,C1156_=_C1291 ,C1156_=_C1315 ,C1156_=_C1338 ,C1156_=_C1360 ,C1156_=_C1381 ,\nC1156_=_C1401 ,C1156_=_C1419 ,C1157_=_C1158 ,C1157_=_C1159 ,C1157_=_C1160 ,C1157_=_C1186 ,\nC1157_=_C1214 ,C1157_=_C1241 ,C1157_=_C1267 ,C1157_=_C1292 ,C1157_=_C1316 ,C1157_=_C1339 ,\nC1157_=_C1361 ,C1157_=_C1382 ,C1157_=_C1402 ,C1157_=_C1421 ,C1158_=_C1159 ,C1158_=_C1160 ,\nC1158_=_C1187 ,C1158_=_C1215 ,C1158_=_C1242 ,C1158_=_C1268 ,C1158_=_C1293 ,C1158_=_C1317 ,\nC1158_=_C1340 ,C1158_=_C1362 ,C1158_=_C1383 ,C1158_=_C1403 ,C1158_=_C1422 ,C1159_=_C1160 ,\nC1159_=_C1188 ,C1159_=_C1216 ,C1159_=_C1243 ,C1159_=_C1269 ,C1159_=_C1294 ,C1159_=_C1318 ,\nC1159_=_C1341 ,C1159_=_C1363 ,C1159_=_C1384 ,C1159_=_C1404 ,C1159_=_C1423 ,C1160_=_C1189 ,\nC1160_=_C1217 ,C1160_=_C1244 ,C1160_=_C1270 ,C1160_=_C1295 ,C1160_=_C1319 ,C1160_=_C1342 ,\nC1160_=_C1364 ,C1160_=_C1385 ,C1160_=_C1405 ,C1160_=_C1424 ,C1171_=_C1172 ,C1171_=_C1173 ,\nC1171_=_C1174 ,C1171_=_C1176 ,C1171_=_C1177 ,C1171_=_C1178 ,C1171_=_C1179 ,C1171_=_C1180 ,\nC1171_=_C1181 ,C1171_=_C1182 ,C1171_=_C1183 ,C1171_=_C1184 ,C1171_=_C1185 ,C1171_=_C1186 ,\nC1171_=_C1187 ,C1171_=_C1188 ,C1171_=_C1189 ,C1171_=_C1199 ,C1171_=_C1226 ,C1171_=_C1252 ,\nC1171_=_C1277 ,C1171_=_C1301 ,C1171_=_C1324 ,C1171_=_C1346 ,C1171_=_C1367 ,C1171_=_C1387 ,\nC1171_=_C1406 ,C1172_=_C1173 ,C1172_=_C1174 ,C1172_=_C1176 ,C1172_=_C1177 ,C1172_=_C1178 ,\nC1172_=_C1179 ,C1172_=_C1180 ,C1172_=_C1181 ,C1172_=_C1182 ,C1172_=_C1183 ,C1172_=_C1184 ,\nC1172_=_C1185 ,C1172_=_C1186 ,C1172_=_C1187 ,C1172_=_C1188 ,C1172_=_C1189 ,C1172_=_C1200 ,\nC1172_=_C1227 ,C1172_=_C1253 ,C1172_=_C1278 ,C1172_=_C1302 ,C1172_=_C1325 ,C1172_=_C1347 ,\nC1172_=_C1368 ,C1172_=_C1388 ,C1172_=_C1407 ,C1173_=_C1174 ,C1173_=_C1176 ,C1173_=_C1177 ,\nC1173_=_C1178 ,C1173_=_C1179 ,C1173_=_C1180 ,C1173_=_C1181 ,C1173_=_C1182 ,C1173_=_C1183 ,\nC1173_=_C1184 ,C1173_=_C1185 ,C1173_=_C1186 ,C1173_=_C1187 ,C1173_=_C1188 ,C1173_=_C1189 ,\nC1173_=_C1201 ,C1173_=_C1228 ,C1173_=_C1254 ,C1173_=_C1279 ,C1173_=_C1303 ,C1173_=_C1326 ,\nC1173_=_C1348 ,C1173_=_C1369 ,C1173_=_C1389 ,C1173_=_C1408 ,C1174_=_C1176 ,C1174_=_C1177 ,\nC1174_=_C1178 ,C1174_=_C1179 ,C1174_=_C1180 ,C1174_=_C1181 ,C1174_=_C1182 ,C1174_=_C1183 ,\nC1174_=_C1184 ,C1174_=_C1185 ,C1174_=_C1186 ,C1174_=_C1187 ,C1174_=_C1188 ,C1174_=_C1189 ,\nC1174_=_C1202 ,C1174_=_C1229 ,C1174_=_C1255 ,C1174_=_C1280 ,C1174_=_C1304 ,C1174_=_C1327 ,\nC1174_=_C1349 ,C1174_=_C1370 ,C1174_=_C1390 ,C1174_=_C1409 ,C1176_=_C1177 ,C1176_=_C1178 ,\nC1176_=_C1179 ,C1176_=_C1180 ,C1176_=_C1181 ,C1176_=_C1182 ,C1176_=_C1183 ,C1176_=_C1184 ,\nC1176_=_C1185 ,C1176_=_C1186 ,C1176_=_C1187 ,C1176_=_C1188 ,C1176_=_C1189 ,C1176_=_C1203 ,\nC1176_=_C1230 ,C1176_=_C1256 ,C1176_=_C1281 ,C1176_=_C1305 ,C1176_=_C1328 ,C1176_=_C1350 ,\nC1176_=_C1371 ,C1176_=_C1391 ,C1176_=_C1410 ,C1177_=_C1178 ,C1177_=_C1179 ,C1177_=_C1180 ,\nC1177_=_C1181 ,C1177_=_C1182 ,C1177_=_C1183 ,C1177_=_C1184 ,C1177_=_C1185 ,C1177_=_C1186 ,\nC1177_=_C1187 ,C1177_=_C1188 ,C1177_=_C1189 ,C1177_=_C1205 ,C1177_=_C1231 ,C1177_=_C1257 ,\nC1177_=_C1282 ,C1177_=_C1306 ,C1177_=_C1329 ,C1177_=_C1351 ,C1177_=_C1372 ,C1177_=_C1392 ,\nC1177_=_C1411 ,C1178_=_C1179 ,C1178_=_C1180 ,C1178_=_C1181 ,C1178_=_C1182 ,C1178_=_C1183 ,\nC1178_=_C1184 ,C1178_=_C1185 ,C1178_=_C1186 ,C1178_=_C1187 ,C1178_=_C1188 ,C1178_=_C1189 ,\nC1178_=_C1206 ,C1178_=_C1233 ,C1178_=_C1258 ,C1178_=_C1283 ,C1178_=_C1307 ,C1178_=_C1330 ,\nC1178_=_C1352 ,C1178_=_C1373 ,C1178_=_C1393 ,C1178_=_C1412 ,C1179_=_C1180 ,C1179_=_C1181 ,\nC1179_=_C1182 ,C1179_=_C1183 ,C1179_=_C1184 ,C1179_=_C1185 ,C1179_=_C1186 ,C1179_=_C1187 ,\nC1179_=_C1188 ,C1179_=_C1189 ,C1179_=_C1207 ,C1179_=_C1234 ,C1179_=_C1260 ,C1179_=_C1284 ,\nC1179_=_C1308 ,C1179_=_C1331 ,C1179_=_C1353 ,C1179_=_C1374 ,C1179_=_C1394 ,C1179_=_C1413 ,\nC1180_=_C1181 ,C1180_=_C1182 ,C1180_=_C1183 ,C1180_=_C1184 ,C1180_=_C1185 ,C1180_=_C1186 ,\nC1180_=_C1187 ,C1180_=_C1188 ,C1180_=_C1189 ,C1180_=_C1208 ,C1180_=_C1235 ,C1180_=_C1261 ,\nC1180_=_C1286 ,C1180_=_C1309 ,C1180_=_C1332 ,C1180_=_C1354 ,C1180_=_C1375 ,C1180_=_C1395 ,\nC1180_=_C1414 ,C1181_=_C1182 ,C1181_=_C1183 ,C1181_=_C1184 ,C1181_=_C1185 ,C1181_=_C1186 ,\nC1181_=_C1187 ,C1181_=_C1188 ,C1181_=_C1189 ,C1181_=_C1209 ,C1181_=_C1236 ,C1181_=_C1262 ,\nC1181_=_C1287 ,C1181_=_C1311 ,C1181_=_C1333 ,C1181_=_C1355 ,C1181_=_C1376 ,C1181_=_C1396 ,\nC1181_=_C1415 ,C1182_=_C1183 ,C1182_=_C1184 ,C1182_=_C1185 ,C1182_=_C1186 ,C1182_=_C1187 ,\nC1182_=_C1188 ,C1182_=_C1189 ,C1182_=_C1210 ,C1182_=_C1237 ,C1182_=_C1263 ,C1182_=_C1288 ,\nC1182_=_C1312 ,C1182_=_C1335 ,C1182_=_C1356 ,C1182_=_C1377 ,C1182_=_C1397 ,C1182_=_C1416 ,\nC1183_=_C1184 ,C1183_=_C1185 ,C1183_=_C1186 ,C1183_=_C1187 ,C1183_=_C1188 ,C1183_=_C1189 ,\nC1183_=_C1211 ,C1183_=_C1238 ,C1183_=_C1264 ,C1183_=_C1289 ,C1183_=_C1313 ,C1183_=_C1336 ,\nC1183_=_C1358 ,C1183_=_C1378 ,C1183_=_C1398 ,C1183_=_C1417 ,C1184_=_C1185 ,C1184_=_C1186 ,\nC1184_=_C1187 ,C1184_=_C1188 ,C1184_=_C1189 ,C1184_=_C1212 ,C1184_=_C1239 ,C1184_=_C1265 ,\nC1184_=_C1290 ,C1184_=_C1314 ,C1184_=_C1337 ,C1184_=_C1359 ,C1184_=_C1380 ,C1184_=_C1399 ,\nC1184_=_C1418 ,C1185_=_C1186 ,C1185_=_C1187 ,C1185_=_C1188 ,C1185_=_C1189 ,C1185_=_C1213 ,\nC1185_=_C1240 ,C1185_=_C1266 ,C1185_=_C1291 ,C1185_=_C1315 ,C1185_=_C1338 ,C1185_=_C1360 ,\nC1185_=_C1381 ,C1185_=_C1401 ,C1185_=_C1419 ,C1186_=_C1187 ,C1186_=_C1188 ,C1186_=_C1189 ,\nC1186_=_C1214 ,C1186_=_C1241 ,C1186_=_C1267 ,C1186_=_C1292 ,C1186_=_C1316 ,C1186_=_C1339 ,\nC1186_=_C1361 ,C1186_=_C1382 ,C1186_=_C1402 ,C1186_=_C1421 ,C1187_=_C1188 ,C1187_=_C1189 ,\nC1187_=_C1215 ,C1187_=_C1242 ,C1187_=_C1268 ,C1187_=_C1293 ,C1187_=_C1317 ,C1187_=_C1340 ,\nC1187_=_C1362 ,C1187_=_C1383 ,C1187_=_C1403 ,C1187_=_C1422 ,C1188_=_C1189</w:t>
      </w:r>
    </w:p>
    <w:p>
      <w:pPr>
        <w:pStyle w:val="PreformattedText"/>
        <w:bidi w:val="0"/>
        <w:spacing w:before="0" w:after="0"/>
        <w:jc w:val="left"/>
        <w:rPr/>
      </w:pPr>
      <w:r>
        <w:rPr/>
        <w:t xml:space="preserve"> </w:t>
      </w:r>
      <w:r>
        <w:rPr/>
        <w:t>,C1188_=_C1216 ,\nC1188_=_C1243 ,C1188_=_C1269 ,C1188_=_C1294 ,C1188_=_C1318 ,C1188_=_C1341 ,C1188_=_C1363 ,\nC1188_=_C1384 ,C1188_=_C1404 ,C1188_=_C1423 ,C1189_=_C1217 ,C1189_=_C1244 ,C1189_=_C1270 ,\nC1189_=_C1295 ,C1189_=_C1319 ,C1189_=_C1342 ,C1189_=_C1364 ,C1189_=_C1385 ,C1189_=_C1405 ,\nC1189_=_C1424 ,C1199_=_C1200 ,C1199_=_C1201 ,C1199_=_C1202 ,C1199_=_C1203 ,C1199_=_C1205 ,\nC1199_=_C1206 ,C1199_=_C1207 ,C1199_=_C1208 ,C1199_=_C1209 ,C1199_=_C1210 ,C1199_=_C1211 ,\nC1199_=_C1212 ,C1199_=_C1213 ,C1199_=_C1214 ,C1199_=_C1215 ,C1199_=_C1216 ,C1199_=_C1217 ,\nC1199_=_C1226 ,C1199_=_C1252 ,C1199_=_C1277 ,C1199_=_C1301 ,C1199_=_C1324 ,C1199_=_C1346 ,\nC1199_=_C1367 ,C1199_=_C1387 ,C1199_=_C1406 ,C1200_=_C1201 ,C1200_=_C1202 ,C1200_=_C1203 ,\nC1200_=_C1205 ,C1200_=_C1206 ,C1200_=_C1207 ,C1200_=_C1208 ,C1200_=_C1209 ,C1200_=_C1210 ,\nC1200_=_C1211 ,C1200_=_C1212 ,C1200_=_C1213 ,C1200_=_C1214 ,C1200_=_C1215 ,C1200_=_C1216 ,\nC1200_=_C1217 ,C1200_=_C1227 ,C1200_=_C1253 ,C1200_=_C1278 ,C1200_=_C1302 ,C1200_=_C1325 ,\nC1200_=_C1347 ,C1200_=_C1368 ,C1200_=_C1388 ,C1200_=_C1407 ,C1201_=_C1202 ,C1201_=_C1203 ,\nC1201_=_C1205 ,C1201_=_C1206 ,C1201_=_C1207 ,C1201_=_C1208 ,C1201_=_C1209 ,C1201_=_C1210 ,\nC1201_=_C1211 ,C1201_=_C1212 ,C1201_=_C1213 ,C1201_=_C1214 ,C1201_=_C1215 ,C1201_=_C1216 ,\nC1201_=_C1217 ,C1201_=_C1228 ,C1201_=_C1254 ,C1201_=_C1279 ,C1201_=_C1303 ,C1201_=_C1326 ,\nC1201_=_C1348 ,C1201_=_C1369 ,C1201_=_C1389 ,C1201_=_C1408 ,C1202_=_C1203 ,C1202_=_C1205 ,\nC1202_=_C1206 ,C1202_=_C1207 ,C1202_=_C1208 ,C1202_=_C1209 ,C1202_=_C1210 ,C1202_=_C1211 ,\nC1202_=_C1212 ,C1202_=_C1213 ,C1202_=_C1214 ,C1202_=_C1215 ,C1202_=_C1216 ,C1202_=_C1217 ,\nC1202_=_C1229 ,C1202_=_C1255 ,C1202_=_C1280 ,C1202_=_C1304 ,C1202_=_C1327 ,C1202_=_C1349 ,\nC1202_=_C1370 ,C1202_=_C1390 ,C1202_=_C1409 ,C1203_=_C1205 ,C1203_=_C1206 ,C1203_=_C1207 ,\nC1203_=_C1208 ,C1203_=_C1209 ,C1203_=_C1210 ,C1203_=_C1211 ,C1203_=_C1212 ,C1203_=_C1213 ,\nC1203_=_C1214 ,C1203_=_C1215 ,C1203_=_C1216 ,C1203_=_C1217 ,C1203_=_C1230 ,C1203_=_C1256 ,\nC1203_=_C1281 ,C1203_=_C1305 ,C1203_=_C1328 ,C1203_=_C1350 ,C1203_=_C1371 ,C1203_=_C1391 ,\nC1203_=_C1410 ,C1205_=_C1206 ,C1205_=_C1207 ,C1205_=_C1208 ,C1205_=_C1209 ,C1205_=_C1210 ,\nC1205_=_C1211 ,C1205_=_C1212 ,C1205_=_C1213 ,C1205_=_C1214 ,C1205_=_C1215 ,C1205_=_C1216 ,\nC1205_=_C1217 ,C1205_=_C1231 ,C1205_=_C1257 ,C1205_=_C1282 ,C1205_=_C1306 ,C1205_=_C1329 ,\nC1205_=_C1351 ,C1205_=_C1372 ,C1205_=_C1392 ,C1205_=_C1411 ,C1206_=_C1207 ,C1206_=_C1208 ,\nC1206_=_C1209 ,C1206_=_C1210 ,C1206_=_C1211 ,C1206_=_C1212 ,C1206_=_C1213 ,C1206_=_C1214 ,\nC1206_=_C1215 ,C1206_=_C1216 ,C1206_=_C1217 ,C1206_=_C1233 ,C1206_=_C1258 ,C1206_=_C1283 ,\nC1206_=_C1307 ,C1206_=_C1330 ,C1206_=_C1352 ,C1206_=_C1373 ,C1206_=_C1393 ,C1206_=_C1412 ,\nC1207_=_C1208 ,C1207_=_C1209 ,C1207_=_C1210 ,C1207_=_C1211 ,C1207_=_C1212 ,C1207_=_C1213 ,\nC1207_=_C1214 ,C1207_=_C1215 ,C1207_=_C1216 ,C1207_=_C1217 ,C1207_=_C1234 ,C1207_=_C1260 ,\nC1207_=_C1284 ,C1207_=_C1308 ,C1207_=_C1331 ,C1207_=_C1353 ,C1207_=_C1374 ,C1207_=_C1394 ,\nC1207_=_C1413 ,C1208_=_C1209 ,C1208_=_C1210 ,C1208_=_C1211 ,C1208_=_C1212 ,C1208_=_C1213 ,\nC1208_=_C1214 ,C1208_=_C1215 ,C1208_=_C1216 ,C1208_=_C1217 ,C1208_=_C1235 ,C1208_=_C1261 ,\nC1208_=_C1286 ,C1208_=_C1309 ,C1208_=_C1332 ,C1208_=_C1354 ,C1208_=_C1375 ,C1208_=_C1395 ,\nC1208_=_C1414 ,C1209_=_C1210 ,C1209_=_C1211 ,C1209_=_C1212 ,C1209_=_C1213 ,C1209_=_C1214 ,\nC1209_=_C1215 ,C1209_=_C1216 ,C1209_=_C1217 ,C1209_=_C1236 ,C1209_=_C1262 ,C1209_=_C1287 ,\nC1209_=_C1311 ,C1209_=_C1333 ,C1209_=_C1355 ,C1209_=_C1376 ,C1209_=_C1396 ,C1209_=_C1415 ,\nC1210_=_C1211 ,C1210_=_C1212 ,C1210_=_C1213 ,C1210_=_C1214 ,C1210_=_C1215 ,C1210_=_C1216 ,\nC1210_=_C1217 ,C1210_=_C1237 ,C1210_=_C1263 ,C1210_=_C1288 ,C1210_=_C1312 ,C1210_=_C1335 ,\nC1210_=_C1356 ,C1210_=_C1377 ,C1210_=_C1397 ,C1210_=_C1416 ,C1211_=_C1212 ,C1211_=_C1213 ,\nC1211_=_C1214 ,C1211_=_C1215 ,C1211_=_C1216 ,C1211_=_C1217 ,C1211_=_C1238 ,C1211_=_C1264 ,\nC1211_=_C1289 ,C1211_=_C1313 ,C1211_=_C1336 ,C1211_=_C1358 ,C1211_=_C1378 ,C1211_=_C1398 ,\nC1211_=_C1417 ,C1212_=_C1213 ,C1212_=_C1214 ,C1212_=_C1215 ,C1212_=_C1216 ,C1212_=_C1217 ,\nC1212_=_C1239 ,C1212_=_C1265 ,C1212_=_C1290 ,C1212_=_C1314 ,C1212_=_C1337 ,C1212_=_C1359 ,\nC1212_=_C1380 ,C1212_=_C1399 ,C1212_=_C1418 ,C1213_=_C1214 ,C1213_=_C1215 ,C1213_=_C1216 ,\nC1213_=_C1217 ,C1213_=_C1240 ,C1213_=_C1266 ,C1213_=_C1291 ,C1213_=_C1315 ,C1213_=_C1338 ,\nC1213_=_C1360 ,C1213_=_C1381 ,C1213_=_C1401 ,C1213_=_C1419 ,C1214_=_C1215 ,C1214_=_C1216 ,\nC1214_=_C1217 ,C1214_=_C1241 ,C1214_=_C1267 ,C1214_=_C1292 ,C1214_=_C1316 ,C1214_=_C1339 ,\nC1214_=_C1361 ,C1214_=_C1382 ,C1214_=_C1402 ,C1214_=_C1421 ,C1215_=_C1216 ,C1215_=_C1217 ,\nC1215_=_C1242 ,C1215_=_C1268 ,C1215_=_C1293 ,C1215_=_C1317 ,C1215_=_C1340 ,C1215_=_C1362 ,\nC1215_=_C1383 ,C1215_=_C1403 ,C1215_=_C1422 ,C1216_=_C1217 ,C1216_=_C1243 ,C1216_=_C1269 ,\nC1216_=_C1294 ,C1216_=_C1318 ,C1216_=_C1341 ,C1216_=_C1363 ,C1216_=_C1384 ,C1216_=_C1404 ,\nC1216_=_C1423 ,C1217_=_C1244 ,C1217_=_C1270 ,C1217_=_C1295 ,C1217_=_C1319 ,C1217_=_C1342 ,\nC1217_=_C1364 ,C1217_=_C1385 ,C1217_=_C1405 ,C1217_=_C1424 ,C1226_=_C1227 ,C1226_=_C1228 ,\nC1226_=_C1229 ,C1226_=_C1230 ,C1226_=_C1231 ,C1226_=_C1233 ,C1226_=_C1234 ,C1226_=_C1235 ,\nC1226_=_C1236 ,C1226_=_C1237 ,C1226_=_C1238 ,C1226_=_C1239 ,C1226_=_C1240 ,C1226_=_C1241 ,\nC1226_=_C1242 ,C1226_=_C1243 ,C1226_=_C1244 ,C1226_=_C1252 ,C1226_=_C1277 ,C1226_=_C1301 ,\nC1226_=_C1324 ,C1226_=_C1346 ,C1226_=_C1367 ,C1226_=_C1387 ,C1226_=_C1406 ,C1227_=_C1228 ,\nC1227_=_C1229 ,C1227_=_C1230 ,C1227_=_C1231 ,C1227_=_C1233 ,C1227_=_C1234 ,C1227_=_C1235 ,\nC1227_=_C1236 ,C1227_=_C1237 ,C1227_=_C1238 ,C1227_=_C1239 ,C1227_=_C1240 ,C1227_=_C1241 ,\nC1227_=_C1242 ,C1227_=_C1243 ,C1227_=_C1244 ,C1227_=_C1253 ,C1227_=_C1278 ,C1227_=_C1302 ,\nC1227_=_C1325 ,C1227_=_C1347 ,C1227_=_C1368 ,C1227_=_C1388 ,C1227_=_C1407 ,C1228_=_C1229 ,\nC1228_=_C1230 ,C1228_=_C1231 ,C1228_=_C1233 ,C1228_=_C1234 ,C1228_=_C1235 ,C1228_=_C1236 ,\nC1228_=_C1237 ,C1228_=_C1238 ,C1228_=_C1239 ,C1228_=_C1240 ,C1228_=_C1241 ,C1228_=_C1242 ,\nC1228_=_C1243 ,C1228_=_C1244 ,C1228_=_C1254 ,C1228_=_C1279 ,C1228_=_C1303 ,C1228_=_C1326 ,\nC1228_=_C1348 ,C1228_=_C1369 ,C1228_=_C1389 ,C1228_=_C1408 ,C1229_=_C1230 ,C1229_=_C1231 ,\nC1229_=_C1233 ,C1229_=_C1234 ,C1229_=_C1235 ,C1229_=_C1236 ,C1229_=_C1237 ,C1229_=_C1238 ,\nC1229_=_C1239 ,C1229_=_C1240 ,C1229_=_C1241 ,C1229_=_C1242 ,C1229_=_C1243 ,C1229_=_C1244 ,\nC1229_=_C1255 ,C1229_=_C1280 ,C1229_=_C1304 ,C1229_=_C1327 ,C1229_=_C1349 ,C1229_=_C1370 ,\nC1229_=_C1390 ,C1229_=_C1409 ,C1230_=_C1231 ,C1230_=_C1233 ,C1230_=_C1234 ,C1230_=_C1235 ,\nC1230_=_C1236 ,C1230_=_C1237 ,C1230_=_C1238 ,C1230_=_C1239 ,C1230_=_C1240 ,C1230_=_C1241 ,\nC1230_=_C1242 ,C1230_=_C1243 ,C1230_=_C1244 ,C1230_=_C1256 ,C1230_=_C1281 ,C1230_=_C1305 ,\nC1230_=_C1328 ,C1230_=_C1350 ,C1230_=_C1371 ,C1230_=_C1391 ,C1230_=_C1410 ,C1231_=_C1233 ,\nC1231_=_C1234 ,C1231_=_C1235 ,C1231_=_C1236 ,C1231_=_C1237 ,C1231_=_C1238 ,C1231_=_C1239 ,\nC1231_=_C1240 ,C1231_=_C1241 ,C1231_=_C1242 ,C1231_=_C1243 ,C1231_=_C1244 ,C1231_=_C1257 ,\nC1231_=_C1282 ,C1231_=_C1306 ,C1231_=_C1329 ,C1231_=_C1351 ,C1231_=_C1372 ,C1231_=_C1392 ,\nC1231_=_C1411 ,C1233_=_C1234 ,C1233_=_C1235 ,C1233_=_C1236 ,C1233_=_C1237 ,C1233_=_C1238 ,\nC1233_=_C1239 ,C1233_=_C1240 ,C1233_=_C1241 ,C1233_=_C1242 ,C1233_=_C1243 ,C1233_=_C1244 ,\nC1233_=_C1258 ,C1233_=_C1283 ,C1233_=_C1307 ,C1233_=_C1330 ,C1233_=_C1352 ,C1233_=_C1373 ,\nC1233_=_C1393 ,C1233_=_C1412 ,C1234_=_C1235 ,C1234_=_C1236 ,C1234_=_C1237 ,C1234_=_C1238 ,\nC1234_=_C1239 ,C1234_=_C1240 ,C1234_=_C1241 ,C1234_=_C1242 ,C1234_=_C1243 ,C1234_=_C1244 ,\nC1234_=_C1260 ,C1234_=_C1284 ,C1234_=_C1308 ,C1234_=_C1331 ,C1234_=_C1353 ,C1234_=_C1374 ,\nC1234_=_C1394 ,C1234_=_C1413 ,C1235_=_C1236 ,C1235_=_C1237 ,C1235_=_C1238 ,C1235_=_C1239 ,\nC1235_=_C1240 ,C1235_=_C1241 ,C1235_=_C1242 ,C1235_=_C1243 ,C1235_=_C1244 ,C1235_=_C1261 ,\nC1235_=_C1286 ,C1235_=_C1309 ,C1235_=_C1332 ,C1235_=_C1354 ,C1235_=_C1375 ,C1235_=_C1395 ,\nC1235_=_C1414 ,C1236_=_C1237 ,C1236_=_C1238 ,C1236_=_C1239 ,C1236_=_C1240 ,C1236_=_C1241 ,\nC1236_=_C1242 ,C1236_=_C1243 ,C1236_=_C1244 ,C1236_=_C1262 ,C1236_=_C1287 ,C1236_=_C1311 ,\nC1236_=_C1333 ,C1236_=_C1355 ,C1236_=_C1376 ,C1236_=_C1396 ,C1236_=_C1415 ,C1237_=_C1238 ,\nC1237_=_C1239 ,C1237_=_C1240 ,C1237_=_C1241 ,C1237_=_C1242 ,C1237_=_C1243 ,C1237_=_C1244 ,\nC1237_=_C1263 ,C1237_=_C1288 ,C1237_=_C1312 ,C1237_=_C1335 ,C1237_=_C1356 ,C1237_=_C1377 ,\nC1237_=_C1397 ,C1237_=_C1416 ,C1238_=_C1239 ,C1238_=_C1240 ,C1238_=_C1241 ,C1238_=_C1242 ,\nC1238_=_C1243 ,C1238_=_C1244 ,C1238_=_C1264 ,C1238_=_C1289 ,C1238_=_C1313 ,C1238_=_C1336 ,\nC1238_=_C1358 ,C1238_=_C1378 ,C1238_=_C1398 ,C1238_=_C1417 ,C1239_=_C1240 ,C1239_=_C1241 ,\nC1239_=_C1242 ,C1239_=_C1243 ,C1239_=_C1244 ,C1239_=_C1265 ,C1239_=_C1290 ,C1239_=_C1314 ,\nC1239_=_C1337 ,C1239_=_C1359 ,C1239_=_C1380 ,C1239_=_C1399 ,C1239_=_C1418 ,C1240_=_C1241 ,\nC1240_=_C1242 ,C1240_=_C1243 ,C1240_=_C1244 ,C1240_=_C1266 ,C1240_=_C1291 ,C1240_=_C1315 ,\nC1240_=_C1338 ,C1240_=_C1360 ,C1240_=_C1381 ,C1240_=_C1401 ,C1240_=_C1419 ,C1241_=_C1242 ,\nC1241_=_C1243 ,C1241_=_C1244 ,C1241_=_C1267 ,C1241_=_C1292 ,C1241_=_C1316 ,C1241_=_C1339 ,\nC1241_=_C1361 ,C1241_=_C1382 ,C1241_=_C1402 ,C1241_=_C1421 ,C1242_=_C1243 ,C1242_=_C1244 ,\nC1242_=_C1268 ,C1242_=_C1293 ,C1242_=_C1317 ,C1242_=_C1340 ,C1242_=_C1362 ,C1242_=_C1383 ,\nC1242_=_C1403 ,C1242_=_C1422 ,C1243_=_C1244 ,C1243_=_C1269 ,C1243_=_C1294 ,C1243_=_C1318 ,\nC1243_=_C1341 ,C1243_=_C1363 ,C1243_=_C1384 ,C1243_=_C1404 ,C1243_=_C1423 ,C1244_=_C1270 ,\nC1244_=_C1295 ,C1244_=_C1319 ,C1244_=_C1342 ,C1244_=_C1364 ,C1244_=_C1385 ,C1244_=_C1405 ,\nC1244_=_C1424 ,C1252_=_C1253 ,C1252_=_C1254 ,C1252_=_C1255 ,C1252_=_C1256 ,C1252_=_C1257 ,\nC1252_=_C1258 ,C1252_=_C1260 ,C1252_=_C1261 ,C1252_=_C1262 ,C1252_=_C1263 ,C1252_=_C1264 ,\nC1252_=_C1265 ,C1252_=_C1266 ,C1252_=_C1267</w:t>
      </w:r>
    </w:p>
    <w:p>
      <w:pPr>
        <w:pStyle w:val="PreformattedText"/>
        <w:bidi w:val="0"/>
        <w:spacing w:before="0" w:after="0"/>
        <w:jc w:val="left"/>
        <w:rPr/>
      </w:pPr>
      <w:r>
        <w:rPr/>
        <w:t xml:space="preserve"> </w:t>
      </w:r>
      <w:r>
        <w:rPr/>
        <w:t>,C1252_=_C1268 ,C1252_=_C1269 ,C1252_=_C1270 ,\nC1252_=_C1277 ,C1252_=_C1301 ,C1252_=_C1324 ,C1252_=_C1346 ,C1252_=_C1367 ,C1252_=_C1387 ,\nC1252_=_C1406 ,C1253_=_C1254 ,C1253_=_C1255 ,C1253_=_C1256 ,C1253_=_C1257 ,C1253_=_C1258 ,\nC1253_=_C1260 ,C1253_=_C1261 ,C1253_=_C1262 ,C1253_=_C1263 ,C1253_=_C1264 ,C1253_=_C1265 ,\nC1253_=_C1266 ,C1253_=_C1267 ,C1253_=_C1268 ,C1253_=_C1269 ,C1253_=_C1270 ,C1253_=_C1278 ,\nC1253_=_C1302 ,C1253_=_C1325 ,C1253_=_C1347 ,C1253_=_C1368 ,C1253_=_C1388 ,C1253_=_C1407 ,\nC1254_=_C1255 ,C1254_=_C1256 ,C1254_=_C1257 ,C1254_=_C1258 ,C1254_=_C1260 ,C1254_=_C1261 ,\nC1254_=_C1262 ,C1254_=_C1263 ,C1254_=_C1264 ,C1254_=_C1265 ,C1254_=_C1266 ,C1254_=_C1267 ,\nC1254_=_C1268 ,C1254_=_C1269 ,C1254_=_C1270 ,C1254_=_C1279 ,C1254_=_C1303 ,C1254_=_C1326 ,\nC1254_=_C1348 ,C1254_=_C1369 ,C1254_=_C1389 ,C1254_=_C1408 ,C1255_=_C1256 ,C1255_=_C1257 ,\nC1255_=_C1258 ,C1255_=_C1260 ,C1255_=_C1261 ,C1255_=_C1262 ,C1255_=_C1263 ,C1255_=_C1264 ,\nC1255_=_C1265 ,C1255_=_C1266 ,C1255_=_C1267 ,C1255_=_C1268 ,C1255_=_C1269 ,C1255_=_C1270 ,\nC1255_=_C1280 ,C1255_=_C1304 ,C1255_=_C1327 ,C1255_=_C1349 ,C1255_=_C1370 ,C1255_=_C1390 ,\nC1255_=_C1409 ,C1256_=_C1257 ,C1256_=_C1258 ,C1256_=_C1260 ,C1256_=_C1261 ,C1256_=_C1262 ,\nC1256_=_C1263 ,C1256_=_C1264 ,C1256_=_C1265 ,C1256_=_C1266 ,C1256_=_C1267 ,C1256_=_C1268 ,\nC1256_=_C1269 ,C1256_=_C1270 ,C1256_=_C1281 ,C1256_=_C1305 ,C1256_=_C1328 ,C1256_=_C1350 ,\nC1256_=_C1371 ,C1256_=_C1391 ,C1256_=_C1410 ,C1257_=_C1258 ,C1257_=_C1260 ,C1257_=_C1261 ,\nC1257_=_C1262 ,C1257_=_C1263 ,C1257_=_C1264 ,C1257_=_C1265 ,C1257_=_C1266 ,C1257_=_C1267 ,\nC1257_=_C1268 ,C1257_=_C1269 ,C1257_=_C1270 ,C1257_=_C1282 ,C1257_=_C1306 ,C1257_=_C1329 ,\nC1257_=_C1351 ,C1257_=_C1372 ,C1257_=_C1392 ,C1257_=_C1411 ,C1258_=_C1260 ,C1258_=_C1261 ,\nC1258_=_C1262 ,C1258_=_C1263 ,C1258_=_C1264 ,C1258_=_C1265 ,C1258_=_C1266 ,C1258_=_C1267 ,\nC1258_=_C1268 ,C1258_=_C1269 ,C1258_=_C1270 ,C1258_=_C1283 ,C1258_=_C1307 ,C1258_=_C1330 ,\nC1258_=_C1352 ,C1258_=_C1373 ,C1258_=_C1393 ,C1258_=_C1412 ,C1260_=_C1261 ,C1260_=_C1262 ,\nC1260_=_C1263 ,C1260_=_C1264 ,C1260_=_C1265 ,C1260_=_C1266 ,C1260_=_C1267 ,C1260_=_C1268 ,\nC1260_=_C1269 ,C1260_=_C1270 ,C1260_=_C1284 ,C1260_=_C1308 ,C1260_=_C1331 ,C1260_=_C1353 ,\nC1260_=_C1374 ,C1260_=_C1394 ,C1260_=_C1413 ,C1261_=_C1262 ,C1261_=_C1263 ,C1261_=_C1264 ,\nC1261_=_C1265 ,C1261_=_C1266 ,C1261_=_C1267 ,C1261_=_C1268 ,C1261_=_C1269 ,C1261_=_C1270 ,\nC1261_=_C1286 ,C1261_=_C1309 ,C1261_=_C1332 ,C1261_=_C1354 ,C1261_=_C1375 ,C1261_=_C1395 ,\nC1261_=_C1414 ,C1262_=_C1263 ,C1262_=_C1264 ,C1262_=_C1265 ,C1262_=_C1266 ,C1262_=_C1267 ,\nC1262_=_C1268 ,C1262_=_C1269 ,C1262_=_C1270 ,C1262_=_C1287 ,C1262_=_C1311 ,C1262_=_C1333 ,\nC1262_=_C1355 ,C1262_=_C1376 ,C1262_=_C1396 ,C1262_=_C1415 ,C1263_=_C1264 ,C1263_=_C1265 ,\nC1263_=_C1266 ,C1263_=_C1267 ,C1263_=_C1268 ,C1263_=_C1269 ,C1263_=_C1270 ,C1263_=_C1288 ,\nC1263_=_C1312 ,C1263_=_C1335 ,C1263_=_C1356 ,C1263_=_C1377 ,C1263_=_C1397 ,C1263_=_C1416 ,\nC1264_=_C1265 ,C1264_=_C1266 ,C1264_=_C1267 ,C1264_=_C1268 ,C1264_=_C1269 ,C1264_=_C1270 ,\nC1264_=_C1289 ,C1264_=_C1313 ,C1264_=_C1336 ,C1264_=_C1358 ,C1264_=_C1378 ,C1264_=_C1398 ,\nC1264_=_C1417 ,C1265_=_C1266 ,C1265_=_C1267 ,C1265_=_C1268 ,C1265_=_C1269 ,C1265_=_C1270 ,\nC1265_=_C1290 ,C1265_=_C1314 ,C1265_=_C1337 ,C1265_=_C1359 ,C1265_=_C1380 ,C1265_=_C1399 ,\nC1265_=_C1418 ,C1266_=_C1267 ,C1266_=_C1268 ,C1266_=_C1269 ,C1266_=_C1270 ,C1266_=_C1291 ,\nC1266_=_C1315 ,C1266_=_C1338 ,C1266_=_C1360 ,C1266_=_C1381 ,C1266_=_C1401 ,C1266_=_C1419 ,\nC1267_=_C1268 ,C1267_=_C1269 ,C1267_=_C1270 ,C1267_=_C1292 ,C1267_=_C1316 ,C1267_=_C1339 ,\nC1267_=_C1361 ,C1267_=_C1382 ,C1267_=_C1402 ,C1267_=_C1421 ,C1268_=_C1269 ,C1268_=_C1270 ,\nC1268_=_C1293 ,C1268_=_C1317 ,C1268_=_C1340 ,C1268_=_C1362 ,C1268_=_C1383 ,C1268_=_C1403 ,\nC1268_=_C1422 ,C1269_=_C1270 ,C1269_=_C1294 ,C1269_=_C1318 ,C1269_=_C1341 ,C1269_=_C1363 ,\nC1269_=_C1384 ,C1269_=_C1404 ,C1269_=_C1423 ,C1270_=_C1295 ,C1270_=_C1319 ,C1270_=_C1342 ,\nC1270_=_C1364 ,C1270_=_C1385 ,C1270_=_C1405 ,C1270_=_C1424 ,C1277_=_C1278 ,C1277_=_C1279 ,\nC1277_=_C1280 ,C1277_=_C1281 ,C1277_=_C1282 ,C1277_=_C1283 ,C1277_=_C1284 ,C1277_=_C1286 ,\nC1277_=_C1287 ,C1277_=_C1288 ,C1277_=_C1289 ,C1277_=_C1290 ,C1277_=_C1291 ,C1277_=_C1292 ,\nC1277_=_C1293 ,C1277_=_C1294 ,C1277_=_C1295 ,C1277_=_C1301 ,C1277_=_C1324 ,C1277_=_C1346 ,\nC1277_=_C1367 ,C1277_=_C1387 ,C1277_=_C1406 ,C1278_=_C1279 ,C1278_=_C1280 ,C1278_=_C1281 ,\nC1278_=_C1282 ,C1278_=_C1283 ,C1278_=_C1284 ,C1278_=_C1286 ,C1278_=_C1287 ,C1278_=_C1288 ,\nC1278_=_C1289 ,C1278_=_C1290 ,C1278_=_C1291 ,C1278_=_C1292 ,C1278_=_C1293 ,C1278_=_C1294 ,\nC1278_=_C1295 ,C1278_=_C1302 ,C1278_=_C1325 ,C1278_=_C1347 ,C1278_=_C1368 ,C1278_=_C1388 ,\nC1278_=_C1407 ,C1279_=_C1280 ,C1279_=_C1281 ,C1279_=_C1282 ,C1279_=_C1283 ,C1279_=_C1284 ,\nC1279_=_C1286 ,C1279_=_C1287 ,C1279_=_C1288 ,C1279_=_C1289 ,C1279_=_C1290 ,C1279_=_C1291 ,\nC1279_=_C1292 ,C1279_=_C1293 ,C1279_=_C1294 ,C1279_=_C1295 ,C1279_=_C1303 ,C1279_=_C1326 ,\nC1279_=_C1348 ,C1279_=_C1369 ,C1279_=_C1389 ,C1279_=_C1408 ,C1280_=_C1281 ,C1280_=_C1282 ,\nC1280_=_C1283 ,C1280_=_C1284 ,C1280_=_C1286 ,C1280_=_C1287 ,C1280_=_C1288 ,C1280_=_C1289 ,\nC1280_=_C1290 ,C1280_=_C1291 ,C1280_=_C1292 ,C1280_=_C1293 ,C1280_=_C1294 ,C1280_=_C1295 ,\nC1280_=_C1304 ,C1280_=_C1327 ,C1280_=_C1349 ,C1280_=_C1370 ,C1280_=_C1390 ,C1280_=_C1409 ,\nC1281_=_C1282 ,C1281_=_C1283 ,C1281_=_C1284 ,C1281_=_C1286 ,C1281_=_C1287 ,C1281_=_C1288 ,\nC1281_=_C1289 ,C1281_=_C1290 ,C1281_=_C1291 ,C1281_=_C1292 ,C1281_=_C1293 ,C1281_=_C1294 ,\nC1281_=_C1295 ,C1281_=_C1305 ,C1281_=_C1328 ,C1281_=_C1350 ,C1281_=_C1371 ,C1281_=_C1391 ,\nC1281_=_C1410 ,C1282_=_C1283 ,C1282_=_C1284 ,C1282_=_C1286 ,C1282_=_C1287 ,C1282_=_C1288 ,\nC1282_=_C1289 ,C1282_=_C1290 ,C1282_=_C1291 ,C1282_=_C1292 ,C1282_=_C1293 ,C1282_=_C1294 ,\nC1282_=_C1295 ,C1282_=_C1306 ,C1282_=_C1329 ,C1282_=_C1351 ,C1282_=_C1372 ,C1282_=_C1392 ,\nC1282_=_C1411 ,C1283_=_C1284 ,C1283_=_C1286 ,C1283_=_C1287 ,C1283_=_C1288 ,C1283_=_C1289 ,\nC1283_=_C1290 ,C1283_=_C1291 ,C1283_=_C1292 ,C1283_=_C1293 ,C1283_=_C1294 ,C1283_=_C1295 ,\nC1283_=_C1307 ,C1283_=_C1330 ,C1283_=_C1352 ,C1283_=_C1373 ,C1283_=_C1393 ,C1283_=_C1412 ,\nC1284_=_C1286 ,C1284_=_C1287 ,C1284_=_C1288 ,C1284_=_C1289 ,C1284_=_C1290 ,C1284_=_C1291 ,\nC1284_=_C1292 ,C1284_=_C1293 ,C1284_=_C1294 ,C1284_=_C1295 ,C1284_=_C1308 ,C1284_=_C1331 ,\nC1284_=_C1353 ,C1284_=_C1374 ,C1284_=_C1394 ,C1284_=_C1413 ,C1286_=_C1287 ,C1286_=_C1288 ,\nC1286_=_C1289 ,C1286_=_C1290 ,C1286_=_C1291 ,C1286_=_C1292 ,C1286_=_C1293 ,C1286_=_C1294 ,\nC1286_=_C1295 ,C1286_=_C1309 ,C1286_=_C1332 ,C1286_=_C1354 ,C1286_=_C1375 ,C1286_=_C1395 ,\nC1286_=_C1414 ,C1287_=_C1288 ,C1287_=_C1289 ,C1287_=_C1290 ,C1287_=_C1291 ,C1287_=_C1292 ,\nC1287_=_C1293 ,C1287_=_C1294 ,C1287_=_C1295 ,C1287_=_C1311 ,C1287_=_C1333 ,C1287_=_C1355 ,\nC1287_=_C1376 ,C1287_=_C1396 ,C1287_=_C1415 ,C1288_=_C1289 ,C1288_=_C1290 ,C1288_=_C1291 ,\nC1288_=_C1292 ,C1288_=_C1293 ,C1288_=_C1294 ,C1288_=_C1295 ,C1288_=_C1312 ,C1288_=_C1335 ,\nC1288_=_C1356 ,C1288_=_C1377 ,C1288_=_C1397 ,C1288_=_C1416 ,C1289_=_C1290 ,C1289_=_C1291 ,\nC1289_=_C1292 ,C1289_=_C1293 ,C1289_=_C1294 ,C1289_=_C1295 ,C1289_=_C1313 ,C1289_=_C1336 ,\nC1289_=_C1358 ,C1289_=_C1378 ,C1289_=_C1398 ,C1289_=_C1417 ,C1290_=_C1291 ,C1290_=_C1292 ,\nC1290_=_C1293 ,C1290_=_C1294 ,C1290_=_C1295 ,C1290_=_C1314 ,C1290_=_C1337 ,C1290_=_C1359 ,\nC1290_=_C1380 ,C1290_=_C1399 ,C1290_=_C1418 ,C1291_=_C1292 ,C1291_=_C1293 ,C1291_=_C1294 ,\nC1291_=_C1295 ,C1291_=_C1315 ,C1291_=_C1338 ,C1291_=_C1360 ,C1291_=_C1381 ,C1291_=_C1401 ,\nC1291_=_C1419 ,C1292_=_C1293 ,C1292_=_C1294 ,C1292_=_C1295 ,C1292_=_C1316 ,C1292_=_C1339 ,\nC1292_=_C1361 ,C1292_=_C1382 ,C1292_=_C1402 ,C1292_=_C1421 ,C1293_=_C1294 ,C1293_=_C1295 ,\nC1293_=_C1317 ,C1293_=_C1340 ,C1293_=_C1362 ,C1293_=_C1383 ,C1293_=_C1403 ,C1293_=_C1422 ,\nC1294_=_C1295 ,C1294_=_C1318 ,C1294_=_C1341 ,C1294_=_C1363 ,C1294_=_C1384 ,C1294_=_C1404 ,\nC1294_=_C1423 ,C1295_=_C1319 ,C1295_=_C1342 ,C1295_=_C1364 ,C1295_=_C1385 ,C1295_=_C1405 ,\nC1295_=_C1424 ,C1301_=_C1302 ,C1301_=_C1303 ,C1301_=_C1304 ,C1301_=_C1305 ,C1301_=_C1306 ,\nC1301_=_C1307 ,C1301_=_C1308 ,C1301_=_C1309 ,C1301_=_C1311 ,C1301_=_C1312 ,C1301_=_C1313 ,\nC1301_=_C1314 ,C1301_=_C1315 ,C1301_=_C1316 ,C1301_=_C1317 ,C1301_=_C1318 ,C1301_=_C1319 ,\nC1301_=_C1324 ,C1301_=_C1346 ,C1301_=_C1367 ,C1301_=_C1387 ,C1301_=_C1406 ,C1302_=_C1303 ,\nC1302_=_C1304 ,C1302_=_C1305 ,C1302_=_C1306 ,C1302_=_C1307 ,C1302_=_C1308 ,C1302_=_C1309 ,\nC1302_=_C1311 ,C1302_=_C1312 ,C1302_=_C1313 ,C1302_=_C1314 ,C1302_=_C1315 ,C1302_=_C1316 ,\nC1302_=_C1317 ,C1302_=_C1318 ,C1302_=_C1319 ,C1302_=_C1325 ,C1302_=_C1347 ,C1302_=_C1368 ,\nC1302_=_C1388 ,C1302_=_C1407 ,C1303_=_C1304 ,C1303_=_C1305 ,C1303_=_C1306 ,C1303_=_C1307 ,\nC1303_=_C1308 ,C1303_=_C1309 ,C1303_=_C1311 ,C1303_=_C1312 ,C1303_=_C1313 ,C1303_=_C1314 ,\nC1303_=_C1315 ,C1303_=_C1316 ,C1303_=_C1317 ,C1303_=_C1318 ,C1303_=_C1319 ,C1303_=_C1326 ,\nC1303_=_C1348 ,C1303_=_C1369 ,C1303_=_C1389 ,C1303_=_C1408 ,C1304_=_C1305 ,C1304_=_C1306 ,\nC1304_=_C1307 ,C1304_=_C1308 ,C1304_=_C1309 ,C1304_=_C1311 ,C1304_=_C1312 ,C1304_=_C1313 ,\nC1304_=_C1314 ,C1304_=_C1315 ,C1304_=_C1316 ,C1304_=_C1317 ,C1304_=_C1318 ,C1304_=_C1319 ,\nC1304_=_C1327 ,C1304_=_C1349 ,C1304_=_C1370 ,C1304_=_C1390 ,C1304_=_C1409 ,C1305_=_C1306 ,\nC1305_=_C1307 ,C1305_=_C1308 ,C1305_=_C1309 ,C1305_=_C1311 ,C1305_=_C1312 ,C1305_=_C1313 ,\nC1305_=_C1314 ,C1305_=_C1315 ,C1305_=_C1316 ,C1305_=_C1317 ,C1305_=_C1318 ,C1305_=_C1319 ,\nC1305_=_C1328 ,C1305_=_C1350 ,C1305_=_C1371 ,C1305_=_C1391 ,C1305_=_C1410 ,C1306_=_C1307 ,\nC1306_=_C1308 ,C1306_=_C1309 ,C1306_=_C1311 ,C1306_=_C1312 ,C1306_=_C1313 ,C1306_=_C1314 ,\nC1306_=_C1315 ,C1306_=_C1316 ,C1306_=_C1317 ,C1306_=_C1318 ,C1306_=_C1319 ,C1306_=_C1329 ,\nC1306_=_C1351 ,C1306_=_C1372 ,C1306_=_C1392 ,C1306_=_C1411 ,C1307_=_C1308 ,C1307_=_C1309 ,\nC1307_=_C1311</w:t>
      </w:r>
    </w:p>
    <w:p>
      <w:pPr>
        <w:pStyle w:val="PreformattedText"/>
        <w:bidi w:val="0"/>
        <w:spacing w:before="0" w:after="0"/>
        <w:jc w:val="left"/>
        <w:rPr/>
      </w:pPr>
      <w:r>
        <w:rPr/>
        <w:t xml:space="preserve"> </w:t>
      </w:r>
      <w:r>
        <w:rPr/>
        <w:t>,C1307_=_C1312 ,C1307_=_C1313 ,C1307_=_C1314 ,C1307_=_C1315 ,C1307_=_C1316 ,\nC1307_=_C1317 ,C1307_=_C1318 ,C1307_=_C1319 ,C1307_=_C1330 ,C1307_=_C1352 ,C1307_=_C1373 ,\nC1307_=_C1393 ,C1307_=_C1412 ,C1308_=_C1309 ,C1308_=_C1311 ,C1308_=_C1312 ,C1308_=_C1313 ,\nC1308_=_C1314 ,C1308_=_C1315 ,C1308_=_C1316 ,C1308_=_C1317 ,C1308_=_C1318 ,C1308_=_C1319 ,\nC1308_=_C1331 ,C1308_=_C1353 ,C1308_=_C1374 ,C1308_=_C1394 ,C1308_=_C1413 ,C1309_=_C1311 ,\nC1309_=_C1312 ,C1309_=_C1313 ,C1309_=_C1314 ,C1309_=_C1315 ,C1309_=_C1316 ,C1309_=_C1317 ,\nC1309_=_C1318 ,C1309_=_C1319 ,C1309_=_C1332 ,C1309_=_C1354 ,C1309_=_C1375 ,C1309_=_C1395 ,\nC1309_=_C1414 ,C1311_=_C1312 ,C1311_=_C1313 ,C1311_=_C1314 ,C1311_=_C1315 ,C1311_=_C1316 ,\nC1311_=_C1317 ,C1311_=_C1318 ,C1311_=_C1319 ,C1311_=_C1333 ,C1311_=_C1355 ,C1311_=_C1376 ,\nC1311_=_C1396 ,C1311_=_C1415 ,C1312_=_C1313 ,C1312_=_C1314 ,C1312_=_C1315 ,C1312_=_C1316 ,\nC1312_=_C1317 ,C1312_=_C1318 ,C1312_=_C1319 ,C1312_=_C1335 ,C1312_=_C1356 ,C1312_=_C1377 ,\nC1312_=_C1397 ,C1312_=_C1416 ,C1313_=_C1314 ,C1313_=_C1315 ,C1313_=_C1316 ,C1313_=_C1317 ,\nC1313_=_C1318 ,C1313_=_C1319 ,C1313_=_C1336 ,C1313_=_C1358 ,C1313_=_C1378 ,C1313_=_C1398 ,\nC1313_=_C1417 ,C1314_=_C1315 ,C1314_=_C1316 ,C1314_=_C1317 ,C1314_=_C1318 ,C1314_=_C1319 ,\nC1314_=_C1337 ,C1314_=_C1359 ,C1314_=_C1380 ,C1314_=_C1399 ,C1314_=_C1418 ,C1315_=_C1316 ,\nC1315_=_C1317 ,C1315_=_C1318 ,C1315_=_C1319 ,C1315_=_C1338 ,C1315_=_C1360 ,C1315_=_C1381 ,\nC1315_=_C1401 ,C1315_=_C1419 ,C1316_=_C1317 ,C1316_=_C1318 ,C1316_=_C1319 ,C1316_=_C1339 ,\nC1316_=_C1361 ,C1316_=_C1382 ,C1316_=_C1402 ,C1316_=_C1421 ,C1317_=_C1318 ,C1317_=_C1319 ,\nC1317_=_C1340 ,C1317_=_C1362 ,C1317_=_C1383 ,C1317_=_C1403 ,C1317_=_C1422 ,C1318_=_C1319 ,\nC1318_=_C1341 ,C1318_=_C1363 ,C1318_=_C1384 ,C1318_=_C1404 ,C1318_=_C1423 ,C1319_=_C1342 ,\nC1319_=_C1364 ,C1319_=_C1385 ,C1319_=_C1405 ,C1319_=_C1424 ,C1324_=_C1325 ,C1324_=_C1326 ,\nC1324_=_C1327 ,C1324_=_C1328 ,C1324_=_C1329 ,C1324_=_C1330 ,C1324_=_C1331 ,C1324_=_C1332 ,\nC1324_=_C1333 ,C1324_=_C1335 ,C1324_=_C1336 ,C1324_=_C1337 ,C1324_=_C1338 ,C1324_=_C1339 ,\nC1324_=_C1340 ,C1324_=_C1341 ,C1324_=_C1342 ,C1324_=_C1346 ,C1324_=_C1367 ,C1324_=_C1387 ,\nC1324_=_C1406 ,C1325_=_C1326 ,C1325_=_C1327 ,C1325_=_C1328 ,C1325_=_C1329 ,C1325_=_C1330 ,\nC1325_=_C1331 ,C1325_=_C1332 ,C1325_=_C1333 ,C1325_=_C1335 ,C1325_=_C1336 ,C1325_=_C1337 ,\nC1325_=_C1338 ,C1325_=_C1339 ,C1325_=_C1340 ,C1325_=_C1341 ,C1325_=_C1342 ,C1325_=_C1347 ,\nC1325_=_C1368 ,C1325_=_C1388 ,C1325_=_C1407 ,C1326_=_C1327 ,C1326_=_C1328 ,C1326_=_C1329 ,\nC1326_=_C1330 ,C1326_=_C1331 ,C1326_=_C1332 ,C1326_=_C1333 ,C1326_=_C1335 ,C1326_=_C1336 ,\nC1326_=_C1337 ,C1326_=_C1338 ,C1326_=_C1339 ,C1326_=_C1340 ,C1326_=_C1341 ,C1326_=_C1342 ,\nC1326_=_C1348 ,C1326_=_C1369 ,C1326_=_C1389 ,C1326_=_C1408 ,C1327_=_C1328 ,C1327_=_C1329 ,\nC1327_=_C1330 ,C1327_=_C1331 ,C1327_=_C1332 ,C1327_=_C1333 ,C1327_=_C1335 ,C1327_=_C1336 ,\nC1327_=_C1337 ,C1327_=_C1338 ,C1327_=_C1339 ,C1327_=_C1340 ,C1327_=_C1341 ,C1327_=_C1342 ,\nC1327_=_C1349 ,C1327_=_C1370 ,C1327_=_C1390 ,C1327_=_C1409 ,C1328_=_C1329 ,C1328_=_C1330 ,\nC1328_=_C1331 ,C1328_=_C1332 ,C1328_=_C1333 ,C1328_=_C1335 ,C1328_=_C1336 ,C1328_=_C1337 ,\nC1328_=_C1338 ,C1328_=_C1339 ,C1328_=_C1340 ,C1328_=_C1341 ,C1328_=_C1342 ,C1328_=_C1350 ,\nC1328_=_C1371 ,C1328_=_C1391 ,C1328_=_C1410 ,C1329_=_C1330 ,C1329_=_C1331 ,C1329_=_C1332 ,\nC1329_=_C1333 ,C1329_=_C1335 ,C1329_=_C1336 ,C1329_=_C1337 ,C1329_=_C1338 ,C1329_=_C1339 ,\nC1329_=_C1340 ,C1329_=_C1341 ,C1329_=_C1342 ,C1329_=_C1351 ,C1329_=_C1372 ,C1329_=_C1392 ,\nC1329_=_C1411 ,C1330_=_C1331 ,C1330_=_C1332 ,C1330_=_C1333 ,C1330_=_C1335 ,C1330_=_C1336 ,\nC1330_=_C1337 ,C1330_=_C1338 ,C1330_=_C1339 ,C1330_=_C1340 ,C1330_=_C1341 ,C1330_=_C1342 ,\nC1330_=_C1352 ,C1330_=_C1373 ,C1330_=_C1393 ,C1330_=_C1412 ,C1331_=_C1332 ,C1331_=_C1333 ,\nC1331_=_C1335 ,C1331_=_C1336 ,C1331_=_C1337 ,C1331_=_C1338 ,C1331_=_C1339 ,C1331_=_C1340 ,\nC1331_=_C1341 ,C1331_=_C1342 ,C1331_=_C1353 ,C1331_=_C1374 ,C1331_=_C1394 ,C1331_=_C1413 ,\nC1332_=_C1333 ,C1332_=_C1335 ,C1332_=_C1336 ,C1332_=_C1337 ,C1332_=_C1338 ,C1332_=_C1339 ,\nC1332_=_C1340 ,C1332_=_C1341 ,C1332_=_C1342 ,C1332_=_C1354 ,C1332_=_C1375 ,C1332_=_C1395 ,\nC1332_=_C1414 ,C1333_=_C1335 ,C1333_=_C1336 ,C1333_=_C1337 ,C1333_=_C1338 ,C1333_=_C1339 ,\nC1333_=_C1340 ,C1333_=_C1341 ,C1333_=_C1342 ,C1333_=_C1355 ,C1333_=_C1376 ,C1333_=_C1396 ,\nC1333_=_C1415 ,C1335_=_C1336 ,C1335_=_C1337 ,C1335_=_C1338 ,C1335_=_C1339 ,C1335_=_C1340 ,\nC1335_=_C1341 ,C1335_=_C1342 ,C1335_=_C1356 ,C1335_=_C1377 ,C1335_=_C1397 ,C1335_=_C1416 ,\nC1336_=_C1337 ,C1336_=_C1338 ,C1336_=_C1339 ,C1336_=_C1340 ,C1336_=_C1341 ,C1336_=_C1342 ,\nC1336_=_C1358 ,C1336_=_C1378 ,C1336_=_C1398 ,C1336_=_C1417 ,C1337_=_C1338 ,C1337_=_C1339 ,\nC1337_=_C1340 ,C1337_=_C1341 ,C1337_=_C1342 ,C1337_=_C1359 ,C1337_=_C1380 ,C1337_=_C1399 ,\nC1337_=_C1418 ,C1338_=_C1339 ,C1338_=_C1340 ,C1338_=_C1341 ,C1338_=_C1342 ,C1338_=_C1360 ,\nC1338_=_C1381 ,C1338_=_C1401 ,C1338_=_C1419 ,C1339_=_C1340 ,C1339_=_C1341 ,C1339_=_C1342 ,\nC1339_=_C1361 ,C1339_=_C1382 ,C1339_=_C1402 ,C1339_=_C1421 ,C1340_=_C1341 ,C1340_=_C1342 ,\nC1340_=_C1362 ,C1340_=_C1383 ,C1340_=_C1403 ,C1340_=_C1422 ,C1341_=_C1342 ,C1341_=_C1363 ,\nC1341_=_C1384 ,C1341_=_C1404 ,C1341_=_C1423 ,C1342_=_C1364 ,C1342_=_C1385 ,C1342_=_C1405 ,\nC1342_=_C1424 ,C1346_=_C1347 ,C1346_=_C1348 ,C1346_=_C1349 ,C1346_=_C1350 ,C1346_=_C1351 ,\nC1346_=_C1352 ,C1346_=_C1353 ,C1346_=_C1354 ,C1346_=_C1355 ,C1346_=_C1356 ,C1346_=_C1358 ,\nC1346_=_C1359 ,C1346_=_C1360 ,C1346_=_C1361 ,C1346_=_C1362 ,C1346_=_C1363 ,C1346_=_C1364 ,\nC1346_=_C1367 ,C1346_=_C1387 ,C1346_=_C1406 ,C1347_=_C1348 ,C1347_=_C1349 ,C1347_=_C1350 ,\nC1347_=_C1351 ,C1347_=_C1352 ,C1347_=_C1353 ,C1347_=_C1354 ,C1347_=_C1355 ,C1347_=_C1356 ,\nC1347_=_C1358 ,C1347_=_C1359 ,C1347_=_C1360 ,C1347_=_C1361 ,C1347_=_C1362 ,C1347_=_C1363 ,\nC1347_=_C1364 ,C1347_=_C1368 ,C1347_=_C1388 ,C1347_=_C1407 ,C1348_=_C1349 ,C1348_=_C1350 ,\nC1348_=_C1351 ,C1348_=_C1352 ,C1348_=_C1353 ,C1348_=_C1354 ,C1348_=_C1355 ,C1348_=_C1356 ,\nC1348_=_C1358 ,C1348_=_C1359 ,C1348_=_C1360 ,C1348_=_C1361 ,C1348_=_C1362 ,C1348_=_C1363 ,\nC1348_=_C1364 ,C1348_=_C1369 ,C1348_=_C1389 ,C1348_=_C1408 ,C1349_=_C1350 ,C1349_=_C1351 ,\nC1349_=_C1352 ,C1349_=_C1353 ,C1349_=_C1354 ,C1349_=_C1355 ,C1349_=_C1356 ,C1349_=_C1358 ,\nC1349_=_C1359 ,C1349_=_C1360 ,C1349_=_C1361 ,C1349_=_C1362 ,C1349_=_C1363 ,C1349_=_C1364 ,\nC1349_=_C1370 ,C1349_=_C1390 ,C1349_=_C1409 ,C1350_=_C1351 ,C1350_=_C1352 ,C1350_=_C1353 ,\nC1350_=_C1354 ,C1350_=_C1355 ,C1350_=_C1356 ,C1350_=_C1358 ,C1350_=_C1359 ,C1350_=_C1360 ,\nC1350_=_C1361 ,C1350_=_C1362 ,C1350_=_C1363 ,C1350_=_C1364 ,C1350_=_C1371 ,C1350_=_C1391 ,\nC1350_=_C1410 ,C1351_=_C1352 ,C1351_=_C1353 ,C1351_=_C1354 ,C1351_=_C1355 ,C1351_=_C1356 ,\nC1351_=_C1358 ,C1351_=_C1359 ,C1351_=_C1360 ,C1351_=_C1361 ,C1351_=_C1362 ,C1351_=_C1363 ,\nC1351_=_C1364 ,C1351_=_C1372 ,C1351_=_C1392 ,C1351_=_C1411 ,C1352_=_C1353 ,C1352_=_C1354 ,\nC1352_=_C1355 ,C1352_=_C1356 ,C1352_=_C1358 ,C1352_=_C1359 ,C1352_=_C1360 ,C1352_=_C1361 ,\nC1352_=_C1362 ,C1352_=_C1363 ,C1352_=_C1364 ,C1352_=_C1373 ,C1352_=_C1393 ,C1352_=_C1412 ,\nC1353_=_C1354 ,C1353_=_C1355 ,C1353_=_C1356 ,C1353_=_C1358 ,C1353_=_C1359 ,C1353_=_C1360 ,\nC1353_=_C1361 ,C1353_=_C1362 ,C1353_=_C1363 ,C1353_=_C1364 ,C1353_=_C1374 ,C1353_=_C1394 ,\nC1353_=_C1413 ,C1354_=_C1355 ,C1354_=_C1356 ,C1354_=_C1358 ,C1354_=_C1359 ,C1354_=_C1360 ,\nC1354_=_C1361 ,C1354_=_C1362 ,C1354_=_C1363 ,C1354_=_C1364 ,C1354_=_C1375 ,C1354_=_C1395 ,\nC1354_=_C1414 ,C1355_=_C1356 ,C1355_=_C1358 ,C1355_=_C1359 ,C1355_=_C1360 ,C1355_=_C1361 ,\nC1355_=_C1362 ,C1355_=_C1363 ,C1355_=_C1364 ,C1355_=_C1376 ,C1355_=_C1396 ,C1355_=_C1415 ,\nC1356_=_C1358 ,C1356_=_C1359 ,C1356_=_C1360 ,C1356_=_C1361 ,C1356_=_C1362 ,C1356_=_C1363 ,\nC1356_=_C1364 ,C1356_=_C1377 ,C1356_=_C1397 ,C1356_=_C1416 ,C1358_=_C1359 ,C1358_=_C1360 ,\nC1358_=_C1361 ,C1358_=_C1362 ,C1358_=_C1363 ,C1358_=_C1364 ,C1358_=_C1378 ,C1358_=_C1398 ,\nC1358_=_C1417 ,C1359_=_C1360 ,C1359_=_C1361 ,C1359_=_C1362 ,C1359_=_C1363 ,C1359_=_C1364 ,\nC1359_=_C1380 ,C1359_=_C1399 ,C1359_=_C1418 ,C1360_=_C1361 ,C1360_=_C1362 ,C1360_=_C1363 ,\nC1360_=_C1364 ,C1360_=_C1381 ,C1360_=_C1401 ,C1360_=_C1419 ,C1361_=_C1362 ,C1361_=_C1363 ,\nC1361_=_C1364 ,C1361_=_C1382 ,C1361_=_C1402 ,C1361_=_C1421 ,C1362_=_C1363 ,C1362_=_C1364 ,\nC1362_=_C1383 ,C1362_=_C1403 ,C1362_=_C1422 ,C1363_=_C1364 ,C1363_=_C1384 ,C1363_=_C1404 ,\nC1363_=_C1423 ,C1364_=_C1385 ,C1364_=_C1405 ,C1364_=_C1424 ,C1367_=_C1368 ,C1367_=_C1369 ,\nC1367_=_C1370 ,C1367_=_C1371 ,C1367_=_C1372 ,C1367_=_C1373 ,C1367_=_C1374 ,C1367_=_C1375 ,\nC1367_=_C1376 ,C1367_=_C1377 ,C1367_=_C1378 ,C1367_=_C1380 ,C1367_=_C1381 ,C1367_=_C1382 ,\nC1367_=_C1383 ,C1367_=_C1384 ,C1367_=_C1385 ,C1367_=_C1387 ,C1367_=_C1406 ,C1368_=_C1369 ,\nC1368_=_C1370 ,C1368_=_C1371 ,C1368_=_C1372 ,C1368_=_C1373 ,C1368_=_C1374 ,C1368_=_C1375 ,\nC1368_=_C1376 ,C1368_=_C1377 ,C1368_=_C1378 ,C1368_=_C1380 ,C1368_=_C1381 ,C1368_=_C1382 ,\nC1368_=_C1383 ,C1368_=_C1384 ,C1368_=_C1385 ,C1368_=_C1388 ,C1368_=_C1407 ,C1369_=_C1370 ,\nC1369_=_C1371 ,C1369_=_C1372 ,C1369_=_C1373 ,C1369_=_C1374 ,C1369_=_C1375 ,C1369_=_C1376 ,\nC1369_=_C1377 ,C1369_=_C1378 ,C1369_=_C1380 ,C1369_=_C1381 ,C1369_=_C1382 ,C1369_=_C1383 ,\nC1369_=_C1384 ,C1369_=_C1385 ,C1369_=_C1389 ,C1369_=_C1408 ,C1370_=_C1371 ,C1370_=_C1372 ,\nC1370_=_C1373 ,C1370_=_C1374 ,C1370_=_C1375 ,C1370_=_C1376 ,C1370_=_C1377 ,C1370_=_C1378 ,\nC1370_=_C1380 ,C1370_=_C1381 ,C1370_=_C1382 ,C1370_=_C1383 ,C1370_=_C1384 ,C1370_=_C1385 ,\nC1370_=_C1390 ,C1370_=_C1409 ,C1371_=_C1372 ,C1371_=_C1373 ,C1371_=_C1374 ,C1371_=_C1375 ,\nC1371_=_C1376 ,C1371_=_C1377 ,C1371_=_C1378 ,C1371_=_C1380 ,C1371_=_C1381 ,C1371_=_C1382 ,\nC1371_=_C1383 ,C1371_=_C1384 ,C1371_=_C1385 ,C1371_=_C1391 ,C1371_=_C1410 ,C1372_=_C1373 ,\nC1372_=_C1374 ,C1372_=_C1375 ,C1372_=_C1376 ,C1372_=_C1377 ,C1372_=_C1378</w:t>
      </w:r>
    </w:p>
    <w:p>
      <w:pPr>
        <w:pStyle w:val="PreformattedText"/>
        <w:bidi w:val="0"/>
        <w:spacing w:before="0" w:after="0"/>
        <w:jc w:val="left"/>
        <w:rPr/>
      </w:pPr>
      <w:r>
        <w:rPr/>
        <w:t xml:space="preserve"> </w:t>
      </w:r>
      <w:r>
        <w:rPr/>
        <w:t>,C1372_=_C1380 ,\nC1372_=_C1381 ,C1372_=_C1382 ,C1372_=_C1383 ,C1372_=_C1384 ,C1372_=_C1385 ,C1372_=_C1392 ,\nC1372_=_C1411 ,C1373_=_C1374 ,C1373_=_C1375 ,C1373_=_C1376 ,C1373_=_C1377 ,C1373_=_C1378 ,\nC1373_=_C1380 ,C1373_=_C1381 ,C1373_=_C1382 ,C1373_=_C1383 ,C1373_=_C1384 ,C1373_=_C1385 ,\nC1373_=_C1393 ,C1373_=_C1412 ,C1374_=_C1375 ,C1374_=_C1376 ,C1374_=_C1377 ,C1374_=_C1378 ,\nC1374_=_C1380 ,C1374_=_C1381 ,C1374_=_C1382 ,C1374_=_C1383 ,C1374_=_C1384 ,C1374_=_C1385 ,\nC1374_=_C1394 ,C1374_=_C1413 ,C1375_=_C1376 ,C1375_=_C1377 ,C1375_=_C1378 ,C1375_=_C1380 ,\nC1375_=_C1381 ,C1375_=_C1382 ,C1375_=_C1383 ,C1375_=_C1384 ,C1375_=_C1385 ,C1375_=_C1395 ,\nC1375_=_C1414 ,C1376_=_C1377 ,C1376_=_C1378 ,C1376_=_C1380 ,C1376_=_C1381 ,C1376_=_C1382 ,\nC1376_=_C1383 ,C1376_=_C1384 ,C1376_=_C1385 ,C1376_=_C1396 ,C1376_=_C1415 ,C1377_=_C1378 ,\nC1377_=_C1380 ,C1377_=_C1381 ,C1377_=_C1382 ,C1377_=_C1383 ,C1377_=_C1384 ,C1377_=_C1385 ,\nC1377_=_C1397 ,C1377_=_C1416 ,C1378_=_C1380 ,C1378_=_C1381 ,C1378_=_C1382 ,C1378_=_C1383 ,\nC1378_=_C1384 ,C1378_=_C1385 ,C1378_=_C1398 ,C1378_=_C1417 ,C1380_=_C1381 ,C1380_=_C1382 ,\nC1380_=_C1383 ,C1380_=_C1384 ,C1380_=_C1385 ,C1380_=_C1399 ,C1380_=_C1418 ,C1381_=_C1382 ,\nC1381_=_C1383 ,C1381_=_C1384 ,C1381_=_C1385 ,C1381_=_C1401 ,C1381_=_C1419 ,C1382_=_C1383 ,\nC1382_=_C1384 ,C1382_=_C1385 ,C1382_=_C1402 ,C1382_=_C1421 ,C1383_=_C1384 ,C1383_=_C1385 ,\nC1383_=_C1403 ,C1383_=_C1422 ,C1384_=_C1385 ,C1384_=_C1404 ,C1384_=_C1423 ,C1385_=_C1405 ,\nC1385_=_C1424 ,C1387_=_C1388 ,C1387_=_C1389 ,C1387_=_C1390 ,C1387_=_C1391 ,C1387_=_C1392 ,\nC1387_=_C1393 ,C1387_=_C1394 ,C1387_=_C1395 ,C1387_=_C1396 ,C1387_=_C1397 ,C1387_=_C1398 ,\nC1387_=_C1399 ,C1387_=_C1401 ,C1387_=_C1402 ,C1387_=_C1403 ,C1387_=_C1404 ,C1387_=_C1405 ,\nC1387_=_C1406 ,C1388_=_C1389 ,C1388_=_C1390 ,C1388_=_C1391 ,C1388_=_C1392 ,C1388_=_C1393 ,\nC1388_=_C1394 ,C1388_=_C1395 ,C1388_=_C1396 ,C1388_=_C1397 ,C1388_=_C1398 ,C1388_=_C1399 ,\nC1388_=_C1401 ,C1388_=_C1402 ,C1388_=_C1403 ,C1388_=_C1404 ,C1388_=_C1405 ,C1388_=_C1407 ,\nC1389_=_C1390 ,C1389_=_C1391 ,C1389_=_C1392 ,C1389_=_C1393 ,C1389_=_C1394 ,C1389_=_C1395 ,\nC1389_=_C1396 ,C1389_=_C1397 ,C1389_=_C1398 ,C1389_=_C1399 ,C1389_=_C1401 ,C1389_=_C1402 ,\nC1389_=_C1403 ,C1389_=_C1404 ,C1389_=_C1405 ,C1389_=_C1408 ,C1390_=_C1391 ,C1390_=_C1392 ,\nC1390_=_C1393 ,C1390_=_C1394 ,C1390_=_C1395 ,C1390_=_C1396 ,C1390_=_C1397 ,C1390_=_C1398 ,\nC1390_=_C1399 ,C1390_=_C1401 ,C1390_=_C1402 ,C1390_=_C1403 ,C1390_=_C1404 ,C1390_=_C1405 ,\nC1390_=_C1409 ,C1391_=_C1392 ,C1391_=_C1393 ,C1391_=_C1394 ,C1391_=_C1395 ,C1391_=_C1396 ,\nC1391_=_C1397 ,C1391_=_C1398 ,C1391_=_C1399 ,C1391_=_C1401 ,C1391_=_C1402 ,C1391_=_C1403 ,\nC1391_=_C1404 ,C1391_=_C1405 ,C1391_=_C1410 ,C1392_=_C1393 ,C1392_=_C1394 ,C1392_=_C1395 ,\nC1392_=_C1396 ,C1392_=_C1397 ,C1392_=_C1398 ,C1392_=_C1399 ,C1392_=_C1401 ,C1392_=_C1402 ,\nC1392_=_C1403 ,C1392_=_C1404 ,C1392_=_C1405 ,C1392_=_C1411 ,C1393_=_C1394 ,C1393_=_C1395 ,\nC1393_=_C1396 ,C1393_=_C1397 ,C1393_=_C1398 ,C1393_=_C1399 ,C1393_=_C1401 ,C1393_=_C1402 ,\nC1393_=_C1403 ,C1393_=_C1404 ,C1393_=_C1405 ,C1393_=_C1412 ,C1394_=_C1395 ,C1394_=_C1396 ,\nC1394_=_C1397 ,C1394_=_C1398 ,C1394_=_C1399 ,C1394_=_C1401 ,C1394_=_C1402 ,C1394_=_C1403 ,\nC1394_=_C1404 ,C1394_=_C1405 ,C1394_=_C1413 ,C1395_=_C1396 ,C1395_=_C1397 ,C1395_=_C1398 ,\nC1395_=_C1399 ,C1395_=_C1401 ,C1395_=_C1402 ,C1395_=_C1403 ,C1395_=_C1404 ,C1395_=_C1405 ,\nC1395_=_C1414 ,C1396_=_C1397 ,C1396_=_C1398 ,C1396_=_C1399 ,C1396_=_C1401 ,C1396_=_C1402 ,\nC1396_=_C1403 ,C1396_=_C1404 ,C1396_=_C1405 ,C1396_=_C1415 ,C1397_=_C1398 ,C1397_=_C1399 ,\nC1397_=_C1401 ,C1397_=_C1402 ,C1397_=_C1403 ,C1397_=_C1404 ,C1397_=_C1405 ,C1397_=_C1416 ,\nC1398_=_C1399 ,C1398_=_C1401 ,C1398_=_C1402 ,C1398_=_C1403 ,C1398_=_C1404 ,C1398_=_C1405 ,\nC1398_=_C1417 ,C1399_=_C1401 ,C1399_=_C1402 ,C1399_=_C1403 ,C1399_=_C1404 ,C1399_=_C1405 ,\nC1399_=_C1418 ,C1401_=_C1402 ,C1401_=_C1403 ,C1401_=_C1404 ,C1401_=_C1405 ,C1401_=_C1419 ,\nC1402_=_C1403 ,C1402_=_C1404 ,C1402_=_C1405 ,C1402_=_C1421 ,C1403_=_C1404 ,C1403_=_C1405 ,\nC1403_=_C1422 ,C1404_=_C1405 ,C1404_=_C1423 ,C1405_=_C1424 ,C1406_=_C1407 ,C1406_=_C1408 ,\nC1406_=_C1409 ,C1406_=_C1410 ,C1406_=_C1411 ,C1406_=_C1412 ,C1406_=_C1413 ,C1406_=_C1414 ,\nC1406_=_C1415 ,C1406_=_C1416 ,C1406_=_C1417 ,C1406_=_C1418 ,C1406_=_C1419 ,C1406_=_C1421 ,\nC1406_=_C1422 ,C1406_=_C1423 ,C1406_=_C1424 ,C1407_=_C1408 ,C1407_=_C1409 ,C1407_=_C1410 ,\nC1407_=_C1411 ,C1407_=_C1412 ,C1407_=_C1413 ,C1407_=_C1414 ,C1407_=_C1415 ,C1407_=_C1416 ,\nC1407_=_C1417 ,C1407_=_C1418 ,C1407_=_C1419 ,C1407_=_C1421 ,C1407_=_C1422 ,C1407_=_C1423 ,\nC1407_=_C1424 ,C1408_=_C1409 ,C1408_=_C1410 ,C1408_=_C1411 ,C1408_=_C1412 ,C1408_=_C1413 ,\nC1408_=_C1414 ,C1408_=_C1415 ,C1408_=_C1416 ,C1408_=_C1417 ,C1408_=_C1418 ,C1408_=_C1419 ,\nC1408_=_C1421 ,C1408_=_C1422 ,C1408_=_C1423 ,C1408_=_C1424 ,C1409_=_C1410 ,C1409_=_C1411 ,\nC1409_=_C1412 ,C1409_=_C1413 ,C1409_=_C1414 ,C1409_=_C1415 ,C1409_=_C1416 ,C1409_=_C1417 ,\nC1409_=_C1418 ,C1409_=_C1419 ,C1409_=_C1421 ,C1409_=_C1422 ,C1409_=_C1423 ,C1409_=_C1424 ,\nC1410_=_C1411 ,C1410_=_C1412 ,C1410_=_C1413 ,C1410_=_C1414 ,C1410_=_C1415 ,C1410_=_C1416 ,\nC1410_=_C1417 ,C1410_=_C1418 ,C1410_=_C1419 ,C1410_=_C1421 ,C1410_=_C1422 ,C1410_=_C1423 ,\nC1410_=_C1424 ,C1411_=_C1412 ,C1411_=_C1413 ,C1411_=_C1414 ,C1411_=_C1415 ,C1411_=_C1416 ,\nC1411_=_C1417 ,C1411_=_C1418 ,C1411_=_C1419 ,C1411_=_C1421 ,C1411_=_C1422 ,C1411_=_C1423 ,\nC1411_=_C1424 ,C1412_=_C1413 ,C1412_=_C1414 ,C1412_=_C1415 ,C1412_=_C1416 ,C1412_=_C1417 ,\nC1412_=_C1418 ,C1412_=_C1419 ,C1412_=_C1421 ,C1412_=_C1422 ,C1412_=_C1423 ,C1412_=_C1424 ,\nC1413_=_C1414 ,C1413_=_C1415 ,C1413_=_C1416 ,C1413_=_C1417 ,C1413_=_C1418 ,C1413_=_C1419 ,\nC1413_=_C1421 ,C1413_=_C1422 ,C1413_=_C1423 ,C1413_=_C1424 ,C1414_=_C1415 ,C1414_=_C1416 ,\nC1414_=_C1417 ,C1414_=_C1418 ,C1414_=_C1419 ,C1414_=_C1421 ,C1414_=_C1422 ,C1414_=_C1423 ,\nC1414_=_C1424 ,C1415_=_C1416 ,C1415_=_C1417 ,C1415_=_C1418 ,C1415_=_C1419 ,C1415_=_C1421 ,\nC1415_=_C1422 ,C1415_=_C1423 ,C1415_=_C1424 ,C1416_=_C1417 ,C1416_=_C1418 ,C1416_=_C1419 ,\nC1416_=_C1421 ,C1416_=_C1422 ,C1416_=_C1423 ,C1416_=_C1424 ,C1417_=_C1418 ,C1417_=_C1419 ,\nC1417_=_C1421 ,C1417_=_C1422 ,C1417_=_C1423 ,C1417_=_C1424 ,C1418_=_C1419 ,C1418_=_C1421 ,\nC1418_=_C1422 ,C1418_=_C1423 ,C1418_=_C1424 ,C1419_=_C1421 ,C1419_=_C1422 ,C1419_=_C1423 ,\nC1419_=_C1424 ,C1421_=_C1422 ,C1421_=_C1423 ,C1421_=_C1424 ,C1422_=_C1423 ,C1422_=_C1424 ,\nC1423_=_C1424 ,"];5[shape=box, label="id:5 level: 2\n212: C11 C12 C13 C15 C66 \nC67 C68 C69 C120 C121 C122 \nC123 C173 C174 C175 C176 C225 \nC226 C227 C228 C276 C277 C278 \nC279 C326 C327 C328 C329 C375 \nC376 C377 C378 C423 C424 C425 \nC426 C470 C471 C472 C473 C516 \nC517 C518 C519 C561 C562 C563 \nC564 C607 C608 C609 C610 C611 \nC612 C613 C614 C615 C616 C617 \nC618 C619 C621 C622 C623 C624 \nC625 C626 C627 C628 C629 C630 \nC631 C632 C633 C634 C635 C636 \nC637 C638 C639 C640 C641 C642 \nC643 C644 C645 C646 C647 C648 \nC649 C650 C651 C652 C653 C654 \nC655 C656 C657 C658 C659 C660 \nC661 C662 C663 C665 C666 C667 \nC668 C669 C670 C671 C672 C673 \nC674 C675 C676 C677 C678 C679 \nC680 C681 C682 C683 C684 C685 \nC686 C687 C688 C689 C690 C691 \nC692 C694 C695 C696 C697 C698 \nC699 C700 C701 C702 C703 C704 \nC705 C706 C708 C709 C710 C711 \nC712 C713 C714 C715 C716 C717 \nC718 C719 C720 C721 C722 C723 \nC724 C725 C726 C727 C728 C729 \nC730 C731 C732 C733 C734 C735 \nC736 C737 C738 C739 C740 C741 \nC742 C743 C744 C745 C746 C747 \nC748 C750 C751 C752 C753 C754 \nC755 C756 C757 C758 C759 C760 \nC761 C762 C763 C764 C765 C766 \nC767 C768 C769 C770 C771 C772 \nC773 C774 C775 \n6036: C11_=_C12( C11 C12 ) C11_=_C13( C11 C13 ) C11_=_C15( C11 C15 ) C11_=_C66( C11 C66 ) C11_=_C120( C11 C120 ) \nC11_=_C173( C11 C173 ) C11_=_C225( C11 C225 ) C11_=_C276( C11 C276 ) C11_=_C326( C11 C326 ) C11_=_C375( C11 C375 ) C11_=_C423( C11 C423 ) \nC11_=_C470( C11 C470 ) C11_=_C516( C11 C516 ) C11_=_C561( C11 C561 ) C11_=_C607( C11 C607 ) C11_=_C608( C11 C608 ) C11_=_C609( C11 C609 ) \nC11_=_C610( C11 C610 ) C11_=_C611( C11 C611 ) C11_=_C612( C11 C612 ) C11_=_C613( C11 C613 ) C11_=_C614( C11 C614 ) C11_=_C615( C11 C615 ) \nC11_=_C616( C11 C616 ) C11_=_C617( C11 C617 ) C11_=_C618( C11 C618 ) C11_=_C619( C11 C619 ) C11_=_C621( C11 C621 ) C11_=_C622( C11 C622 ) \nC11_=_C623( C11 C623 ) C11_=_C624( C11 C624 ) C11_=_C625( C11 C625 ) C11_=_C626( C11 C626 ) C11_=_C627( C11 C627 ) C11_=_C628( C11 C628 ) \nC11_=_C629( C11 C629 ) C11_=_C630( C11 C630 ) C11_=_C631( C11 C631 ) C11_=_C632( C11 C632 ) C11_=_C633( C11 C633 ) C11_=_C634( C11 C634 ) \nC11_=_C635( C11 C635 ) C11_=_C636( C11 C636 ) C11_=_C637( C11 C637 ) C11_=_C638( C11 C638 ) C11_=_C639( C11 C639 ) C11_=_C640( C11 C640 ) \nC11_=_C641( C11 C641 ) C11_=_C642( C11 C642 ) C11_=_C643( C11 C643 ) C11_=_C644( C11 C644 ) C11_=_C645( C11 C645 ) C11_=_C646( C11 C646 ) \nC11_=_C647( C11 C647 ) C11_=_C648( C11 C648 ) C11_=_C649( C11 C649 ) C12_=_C13( C12 C13 ) C12_=_C15( C12 C15 ) C12_=_C67( C12 C67 ) \nC12_=_C121( C12 C121 ) C12_=_C174( C12 C174 ) C12_=_C226( C12 C226 ) C12_=_C277( C12 C277 ) C12_=_C327( C12 C327 ) C12_=_C376( C12 C376 ) \nC12_=_C424( C12 C424 ) C12_=_C471( C12 C471 ) C12_=_C517( C12 C517 ) C12_=_C562( C12 C562 ) C12_=_C650( C12 C650 ) C12_=_C651( C12 C651 ) \nC12_=_C652( C12 C652 ) C12_=_C653( C12 C653 ) C12_=_C654( C12 C654 ) C12_=_C655( C12 C655 ) C12_=_C656( C12 C656 ) C12_=_C657( C12 C657 ) \nC12_=_C658( C12 C658 ) C12_=_C659( C12 C659 ) C12_=_C660( C12 C660 ) C12_=_C661( C12 C661 ) C12_=_C662( C12 C662 ) C12_=_C663( C12 C663 ) \nC12_=_C665( C12 C665 ) C12_=_C666( C12 C666 ) C12_=_C667( C12 C667 ) C12_=_C668( C12 C668 ) C12_=_C669( C12 C669 ) C12_=_C670( C12 C670 ) \nC12_=_C671( C12 C671 ) C12_=_C672( C12 C672 ) C12_=_C673( C12 C673 ) C12_=_C674( C12 C674 ) C12_=_C675( C12 C675 ) C12_=_C676( C12 C676 ) \nC12_=_C677( C12 C677 ) C12_=_C678( C12 C678 ) C12_=_C679(</w:t>
      </w:r>
    </w:p>
    <w:p>
      <w:pPr>
        <w:pStyle w:val="PreformattedText"/>
        <w:bidi w:val="0"/>
        <w:spacing w:before="0" w:after="0"/>
        <w:jc w:val="left"/>
        <w:rPr/>
      </w:pPr>
      <w:r>
        <w:rPr/>
        <w:t xml:space="preserve"> </w:t>
      </w:r>
      <w:r>
        <w:rPr/>
        <w:t>C12 C679 ) C12_=_C680( C12 C680 ) C12_=_C681( C12 C681 ) C12_=_C682( C12 C682 ) \nC12_=_C683( C12 C683 ) C12_=_C684( C12 C684 ) C12_=_C685( C12 C685 ) C12_=_C686( C12 C686 ) C12_=_C687( C12 C687 ) C12_=_C688( C12 C688 ) \nC12_=_C689( C12 C689 ) C12_=_C690( C12 C690 ) C12_=_C691( C12 C691 ) C12_=_C692( C12 C692 ) C13_=_C15( C13 C15 ) C13_=_C68( C13 C68 ) \nC13_=_C122( C13 C122 ) C13_=_C175( C13 C175 ) C13_=_C227( C13 C227 ) C13_=_C278( C13 C278 ) C13_=_C328( C13 C328 ) C13_=_C377( C13 C377 ) \nC13_=_C425( C13 C425 ) C13_=_C472( C13 C472 ) C13_=_C518( C13 C518 ) C13_=_C563( C13 C563 ) C13_=_C607( C13 C607 ) C13_=_C650( C13 C650 ) \nC13_=_C694( C13 C694 ) C13_=_C695( C13 C695 ) C13_=_C696( C13 C696 ) C13_=_C697( C13 C697 ) C13_=_C698( C13 C698 ) C13_=_C699( C13 C699 ) \nC13_=_C700( C13 C700 ) C13_=_C701( C13 C701 ) C13_=_C702( C13 C702 ) C13_=_C703( C13 C703 ) C13_=_C704( C13 C704 ) C13_=_C705( C13 C705 ) \nC13_=_C706( C13 C706 ) C13_=_C708( C13 C708 ) C13_=_C709( C13 C709 ) C13_=_C710( C13 C710 ) C13_=_C711( C13 C711 ) C13_=_C712( C13 C712 ) \nC13_=_C713( C13 C713 ) C13_=_C714( C13 C714 ) C13_=_C715( C13 C715 ) C13_=_C716( C13 C716 ) C13_=_C717( C13 C717 ) C13_=_C718( C13 C718 ) \nC13_=_C719( C13 C719 ) C13_=_C720( C13 C720 ) C13_=_C721( C13 C721 ) C13_=_C722( C13 C722 ) C13_=_C723( C13 C723 ) C13_=_C724( C13 C724 ) \nC13_=_C725( C13 C725 ) C13_=_C726( C13 C726 ) C13_=_C727( C13 C727 ) C13_=_C728( C13 C728 ) C13_=_C729( C13 C729 ) C13_=_C730( C13 C730 ) \nC13_=_C731( C13 C731 ) C13_=_C732( C13 C732 ) C13_=_C733( C13 C733 ) C13_=_C734( C13 C734 ) C15_=_C69( C15 C69 ) C15_=_C123( C15 C123 ) \nC15_=_C176( C15 C176 ) C15_=_C228( C15 C228 ) C15_=_C279( C15 C279 ) C15_=_C329( C15 C329 ) C15_=_C378( C15 C378 ) C15_=_C426( C15 C426 ) \nC15_=_C473( C15 C473 ) C15_=_C519( C15 C519 ) C15_=_C564( C15 C564 ) C15_=_C608( C15 C608 ) C15_=_C651( C15 C651 ) C15_=_C735( C15 C735 ) \nC15_=_C736( C15 C736 ) C15_=_C737( C15 C737 ) C15_=_C738( C15 C738 ) C15_=_C739( C15 C739 ) C15_=_C740( C15 C740 ) C15_=_C741( C15 C741 ) \nC15_=_C742( C15 C742 ) C15_=_C743( C15 C743 ) C15_=_C744( C15 C744 ) C15_=_C745( C15 C745 ) C15_=_C746( C15 C746 ) C15_=_C747( C15 C747 ) \nC15_=_C748( C15 C748 ) C15_=_C750( C15 C750 ) C15_=_C751( C15 C751 ) C15_=_C752( C15 C752 ) C15_=_C753( C15 C753 ) C15_=_C754( C15 C754 ) \nC15_=_C755( C15 C755 ) C15_=_C756( C15 C756 ) C15_=_C757( C15 C757 ) C15_=_C758( C15 C758 ) C15_=_C759( C15 C759 ) C15_=_C760( C15 C760 ) \nC15_=_C761( C15 C761 ) C15_=_C762( C15 C762 ) C15_=_C763( C15 C763 ) C15_=_C764( C15 C764 ) C15_=_C765( C15 C765 ) C15_=_C766( C15 C766 ) \nC15_=_C767( C15 C767 ) C15_=_C768( C15 C768 ) C15_=_C769( C15 C769 ) C15_=_C770( C15 C770 ) C15_=_C771( C15 C771 ) C15_=_C772( C15 C772 ) \nC15_=_C773( C15 C773 ) C15_=_C774( C15 C774 ) C15_=_C775( C15 C775 ) C66_=_C67( C66 C67 ) C66_=_C68( C66 C68 ) C66_=_C69( C66 C69 ) \nC66_=_C120( C66 C120 ) C66_=_C173( C66 C173 ) C66_=_C225( C66 C225 ) C66_=_C276( C66 C276 ) C66_=_C326( C66 C326 ) C66_=_C375( C66 C375 ) \nC66_=_C423( C66 C423 ) C66_=_C470( C66 C470 ) C66_=_C516( C66 C516 ) C66_=_C561( C66 C561 ) C66_=_C607( C66 C607 ) C66_=_C608( C66 C608 ) \nC66_=_C609( C66 C609 ) C66_=_C610( C66 C610 ) C66_=_C611( C66 C611 ) C66_=_C612( C66 C612 ) C66_=_C613( C66 C613 ) C66_=_C614( C66 C614 ) \nC66_=_C615( C66 C615 ) C66_=_C616( C66 C616 ) C66_=_C617( C66 C617 ) C66_=_C618( C66 C618 ) C66_=_C619( C66 C619 ) C66_=_C621( C66 C621 ) \nC66_=_C622( C66 C622 ) C66_=_C623( C66 C623 ) C66_=_C624( C66 C624 ) C66_=_C625( C66 C625 ) C66_=_C626( C66 C626 ) C66_=_C627( C66 C627 ) \nC66_=_C628( C66 C628 ) C66_=_C629( C66 C629 ) C66_=_C630( C66 C630 ) C66_=_C631( C66 C631 ) C66_=_C632( C66 C632 ) C66_=_C633( C66 C633 ) \nC66_=_C634( C66 C634 ) C66_=_C635( C66 C635 ) C66_=_C636( C66 C636 ) C66_=_C637( C66 C637 ) C66_=_C638( C66 C638 ) C66_=_C639( C66 C639 ) \nC66_=_C640( C66 C640 ) C66_=_C641( C66 C641 ) C66_=_C642( C66 C642 ) C66_=_C643( C66 C643 ) C66_=_C644( C66 C644 ) C66_=_C645( C66 C645 ) \nC66_=_C646( C66 C646 ) C66_=_C647( C66 C647 ) C66_=_C648( C66 C648 ) C66_=_C649( C66 C649 ) C67_=_C68( C67 C68 ) C67_=_C69( C67 C69 ) \nC67_=_C121( C67 C121 ) C67_=_C174( C67 C174 ) C67_=_C226( C67 C226 ) C67_=_C277( C67 C277 ) C67_=_C327( C67 C327 ) C67_=_C376( C67 C376 ) \nC67_=_C424( C67 C424 ) C67_=_C471( C67 C471 ) C67_=_C517( C67 C517 ) C67_=_C562( C67 C562 ) C67_=_C650( C67 C650 ) C67_=_C651( C67 C651 ) \nC67_=_C652( C67 C652 ) C67_=_C653( C67 C653 ) C67_=_C654( C67 C654 ) C67_=_C655( C67 C655 ) C67_=_C656( C67 C656 ) C67_=_C657( C67 C657 ) \nC67_=_C658( C67 C658 ) C67_=_C659( C67 C659 ) C67_=_C660( C67 C660 ) C67_=_C661( C67 C661 ) C67_=_C662( C67 C662 ) C67_=_C663( C67 C663 ) \nC67_=_C665( C67 C665 ) C67_=_C666( C67 C666 ) C67_=_C667( C67 C667 ) C67_=_C668( C67 C668 ) C67_=_C669( C67 C669 ) C67_=_C670( C67 C670 ) \nC67_=_C671( C67 C671 ) C67_=_C672( C67 C672 ) C67_=_C673( C67 C673 ) C67_=_C674( C67 C674 ) C67_=_C675( C67 C675 ) C67_=_C676( C67 C676 ) \nC67_=_C677( C67 C677 ) C67_=_C678( C67 C678 ) C67_=_C679( C67 C679 ) C67_=_C680( C67 C680 ) C67_=_C681( C67 C681 ) C67_=_C682( C67 C682 ) \nC67_=_C683( C67 C683 ) C67_=_C684( C67 C684 ) C67_=_C685( C67 C685 ) C67_=_C686( C67 C686 ) C67_=_C687( C67 C687 ) C67_=_C688( C67 C688 ) \nC67_=_C689( C67 C689 ) C67_=_C690( C67 C690 ) C67_=_C691( C67 C691 ) C67_=_C692( C67 C692 ) C68_=_C69( C68 C69 ) C68_=_C122( C68 C122 ) \nC68_=_C175( C68 C175 ) C68_=_C227( C68 C227 ) C68_=_C278( C68 C278 ) C68_=_C328( C68 C328 ) C68_=_C377( C68 C377 ) C68_=_C425( C68 C425 ) \nC68_=_C472( C68 C472 ) C68_=_C518( C68 C518 ) C68_=_C563( C68 C563 ) C68_=_C607( C68 C607 ) C68_=_C650( C68 C650 ) C68_=_C694( C68 C694 ) \nC68_=_C695( C68 C695 ) C68_=_C696( C68 C696 ) C68_=_C697( C68 C697 ) C68_=_C698( C68 C698 ) C68_=_C699( C68 C699 ) C68_=_C700( C68 C700 ) \nC68_=_C701( C68 C701 ) C68_=_C702( C68 C702 ) C68_=_C703( C68 C703 ) C68_=_C704( C68 C704 ) C68_=_C705( C68 C705 ) C68_=_C706( C68 C706 ) \nC68_=_C708( C68 C708 ) C68_=_C709( C68 C709 ) C68_=_C710( C68 C710 ) C68_=_C711( C68 C711 ) C68_=_C712( C68 C712 ) C68_=_C713( C68 C713 ) \nC68_=_C714( C68 C714 ) C68_=_C715( C68 C715 ) C68_=_C716( C68 C716 ) C68_=_C717( C68 C717 ) C68_=_C718( C68 C718 ) C68_=_C719( C68 C719 ) \nC68_=_C720( C68 C720 ) C68_=_C721( C68 C721 ) C68_=_C722( C68 C722 ) C68_=_C723( C68 C723 ) C68_=_C724( C68 C724 ) C68_=_C725( C68 C725 ) \nC68_=_C726( C68 C726 ) C68_=_C727( C68 C727 ) C68_=_C728( C68 C728 ) C68_=_C729( C68 C729 ) C68_=_C730( C68 C730 ) C68_=_C731( C68 C731 ) \nC68_=_C732( C68 C732 ) C68_=_C733( C68 C733 ) C68_=_C734( C68 C734 ) C69_=_C123( C69 C123 ) C69_=_C176( C69 C176 ) C69_=_C228( C69 C228 ) \nC69_=_C279( C69 C279 ) C69_=_C329( C69 C329 ) C69_=_C378( C69 C378 ) C69_=_C426( C69 C426 ) C69_=_C473( C69 C473 ) C69_=_C519( C69 C519 ) \nC69_=_C564( C69 C564 ) C69_=_C608( C69 C608 ) C69_=_C651( C69 C651 ) C69_=_C735( C69 C735 ) C69_=_C736( C69 C736 ) C69_=_C737( C69 C737 ) \nC69_=_C738( C69 C738 ) C69_=_C739( C69 C739 ) C69_=_C740( C69 C740 ) C69_=_C741( C69 C741 ) C69_=_C742( C69 C742 ) C69_=_C743( C69 C743 ) \nC69_=_C744( C69 C744 ) C69_=_C745( C69 C745 ) C69_=_C746( C69 C746 ) C69_=_C747( C69 C747 ) C69_=_C748( C69 C748 ) C69_=_C750( C69 C750 ) \nC69_=_C751( C69 C751 ) C69_=_C752( C69 C752 ) C69_=_C753( C69 C753 ) C69_=_C754( C69 C754 ) C69_=_C755( C69 C755 ) C69_=_C756( C69 C756 ) \nC69_=_C757( C69 C757 ) C69_=_C758( C69 C758 ) C69_=_C759( C69 C759 ) C69_=_C760( C69 C760 ) C69_=_C761( C69 C761 ) C69_=_C762( C69 C762 ) \nC69_=_C763( C69 C763 ) C69_=_C764( C69 C764 ) C69_=_C765( C69 C765 ) C69_=_C766( C69 C766 ) C69_=_C767( C69 C767 ) C69_=_C768( C69 C768 ) \nC69_=_C769( C69 C769 ) C69_=_C770( C69 C770 ) C69_=_C771( C69 C771 ) C69_=_C772( C69 C772 ) C69_=_C773( C69 C773 ) C69_=_C774( C69 C774 ) \nC69_=_C775( C69 C775 ) C120_=_C121( C120 C121 ) C120_=_C122( C120 C122 ) C120_=_C123( C120 C123 ) C120_=_C173( C120 C173 ) C120_=_C225( C120 C225 ) \nC120_=_C276( C120 C276 ) C120_=_C326( C120 C326 ) C120_=_C375( C120 C375 ) C120_=_C423( C120 C423 ) C120_=_C470( C120 C470 ) C120_=_C516( C120 C516 ) \nC120_=_C561( C120 C561 ) C120_=_C607( C120 C607 ) C120_=_C608( C120 C608 ) C120_=_C609( C120 C609 ) C120_=_C610( C120 C610 ) C120_=_C611( C120 C611 ) \nC120_=_C612( C120 C612 ) C120_=_C613( C120 C613 ) C120_=_C614( C120 C614 ) C120_=_C615( C120 C615 ) C120_=_C616( C120 C616 ) C120_=_C617( C120 C617 ) \nC120_=_C618( C120 C618 ) C120_=_C619( C120 C619 ) C120_=_C621( C120 C621 ) C120_=_C622( C120 C622 ) C120_=_C623( C120 C623 ) C120_=_C624( C120 C624 ) \nC120_=_C625( C120 C625 ) C120_=_C626( C120 C626 ) C120_=_C627( C120 C627 ) C120_=_C628( C120 C628 ) C120_=_C629( C120 C629 ) C120_=_C630( C120 C630 ) \nC120_=_C631( C120 C631 ) C120_=_C632( C120 C632 ) C120_=_C633( C120 C633 ) C120_=_C634( C120 C634 ) C120_=_C635( C120 C635 ) C120_=_C636( C120 C636 ) \nC120_=_C637( C120 C637 ) C120_=_C638( C120 C638 ) C120_=_C639( C120 C639 ) C120_=_C640( C120 C640 ) C120_=_C641( C120 C641 ) C120_=_C642( C120 C642 ) \nC120_=_C643( C120 C643 ) C120_=_C644( C120 C644 ) C120_=_C645( C120 C645 ) C120_=_C646( C120 C646 ) C120_=_C647( C120 C647 ) C120_=_C648( C120 C648 ) \nC120_=_C649( C120 C649 ) C121_=_C122( C121 C122 ) C121_=_C123( C121 C123 ) C121_=_C174( C121 C174 ) C121_=_C226( C121 C226 ) C121_=_C277( C121 C277 ) \nC121_=_C327( C121 C327 ) C121_=_C376( C121 C376 ) C121_=_C424( C121 C424 ) C121_=_C471( C121 C471 ) C121_=_C517( C121 C517 ) C121_=_C562( C121 C562 ) \nC121_=_C650( C121 C650 ) C121_=_C651( C121 C651 ) C121_=_C652( C121 C652 ) C121_=_C653( C121 C653 ) C121_=_C654( C121 C654 ) C121_=_C655( C121 C655 ) \nC121_=_C656( C121 C656 ) C121_=_C657( C121 C657 ) C121_=_C658( C121 C658 ) C121_=_C659( C121 C659 ) C121_=_C660( C121 C660 ) C121_=_C661( C121 C661 ) \nC121_=_C662( C121 C662 ) C121_=_C663( C121 C663 ) C121_=_C665( C121 C665 ) C121_=_C666( C121 C666 ) C121_=_C667( C121 C667 ) C121_=_C668( C121 C668 ) \nC121_=_C669(</w:t>
      </w:r>
    </w:p>
    <w:p>
      <w:pPr>
        <w:pStyle w:val="PreformattedText"/>
        <w:bidi w:val="0"/>
        <w:spacing w:before="0" w:after="0"/>
        <w:jc w:val="left"/>
        <w:rPr/>
      </w:pPr>
      <w:r>
        <w:rPr/>
        <w:t xml:space="preserve"> </w:t>
      </w:r>
      <w:r>
        <w:rPr/>
        <w:t>C121 C669 ) C121_=_C670( C121 C670 ) C121_=_C671( C121 C671 ) C121_=_C672( C121 C672 ) C121_=_C673( C121 C673 ) C121_=_C674( C121 C674 ) \nC121_=_C675( C121 C675 ) C121_=_C676( C121 C676 ) C121_=_C677( C121 C677 ) C121_=_C678( C121 C678 ) C121_=_C679( C121 C679 ) C121_=_C680( C121 C680 ) \nC121_=_C681( C121 C681 ) C121_=_C682( C121 C682 ) C121_=_C683( C121 C683 ) C121_=_C684( C121 C684 ) C121_=_C685( C121 C685 ) C121_=_C686( C121 C686 ) \nC121_=_C687( C121 C687 ) C121_=_C688( C121 C688 ) C121_=_C689( C121 C689 ) C121_=_C690( C121 C690 ) C121_=_C691( C121 C691 ) C121_=_C692( C121 C692 ) \nC122_=_C123( C122 C123 ) C122_=_C175( C122 C175 ) C122_=_C227( C122 C227 ) C122_=_C278( C122 C278 ) C122_=_C328( C122 C328 ) C122_=_C377( C122 C377 ) \nC122_=_C425( C122 C425 ) C122_=_C472( C122 C472 ) C122_=_C518( C122 C518 ) C122_=_C563( C122 C563 ) C122_=_C607( C122 C607 ) C122_=_C650( C122 C650 ) \nC122_=_C694( C122 C694 ) C122_=_C695( C122 C695 ) C122_=_C696( C122 C696 ) C122_=_C697( C122 C697 ) C122_=_C698( C122 C698 ) C122_=_C699( C122 C699 ) \nC122_=_C700( C122 C700 ) C122_=_C701( C122 C701 ) C122_=_C702( C122 C702 ) C122_=_C703( C122 C703 ) C122_=_C704( C122 C704 ) C122_=_C705( C122 C705 ) \nC122_=_C706( C122 C706 ) C122_=_C708( C122 C708 ) C122_=_C709( C122 C709 ) C122_=_C710( C122 C710 ) C122_=_C711( C122 C711 ) C122_=_C712( C122 C712 ) \nC122_=_C713( C122 C713 ) C122_=_C714( C122 C714 ) C122_=_C715( C122 C715 ) C122_=_C716( C122 C716 ) C122_=_C717( C122 C717 ) C122_=_C718( C122 C718 ) \nC122_=_C719( C122 C719 ) C122_=_C720( C122 C720 ) C122_=_C721( C122 C721 ) C122_=_C722( C122 C722 ) C122_=_C723( C122 C723 ) C122_=_C724( C122 C724 ) \nC122_=_C725( C122 C725 ) C122_=_C726( C122 C726 ) C122_=_C727( C122 C727 ) C122_=_C728( C122 C728 ) C122_=_C729( C122 C729 ) C122_=_C730( C122 C730 ) \nC122_=_C731( C122 C731 ) C122_=_C732( C122 C732 ) C122_=_C733( C122 C733 ) C122_=_C734( C122 C734 ) C123_=_C176( C123 C176 ) C123_=_C228( C123 C228 ) \nC123_=_C279( C123 C279 ) C123_=_C329( C123 C329 ) C123_=_C378( C123 C378 ) C123_=_C426( C123 C426 ) C123_=_C473( C123 C473 ) C123_=_C519( C123 C519 ) \nC123_=_C564( C123 C564 ) C123_=_C608( C123 C608 ) C123_=_C651( C123 C651 ) C123_=_C735( C123 C735 ) C123_=_C736( C123 C736 ) C123_=_C737( C123 C737 ) \nC123_=_C738( C123 C738 ) C123_=_C739( C123 C739 ) C123_=_C740( C123 C740 ) C123_=_C741( C123 C741 ) C123_=_C742( C123 C742 ) C123_=_C743( C123 C743 ) \nC123_=_C744( C123 C744 ) C123_=_C745( C123 C745 ) C123_=_C746( C123 C746 ) C123_=_C747( C123 C747 ) C123_=_C748( C123 C748 ) C123_=_C750( C123 C750 ) \nC123_=_C751( C123 C751 ) C123_=_C752( C123 C752 ) C123_=_C753( C123 C753 ) C123_=_C754( C123 C754 ) C123_=_C755( C123 C755 ) C123_=_C756( C123 C756 ) \nC123_=_C757( C123 C757 ) C123_=_C758( C123 C758 ) C123_=_C759( C123 C759 ) C123_=_C760( C123 C760 ) C123_=_C761( C123 C761 ) C123_=_C762( C123 C762 ) \nC123_=_C763( C123 C763 ) C123_=_C764( C123 C764 ) C123_=_C765( C123 C765 ) C123_=_C766( C123 C766 ) C123_=_C767( C123 C767 ) C123_=_C768( C123 C768 ) \nC123_=_C769( C123 C769 ) C123_=_C770( C123 C770 ) C123_=_C771( C123 C771 ) C123_=_C772( C123 C772 ) C123_=_C773( C123 C773 ) C123_=_C774( C123 C774 ) \nC123_=_C775( C123 C775 ) C173_=_C174( C173 C174 ) C173_=_C175( C173 C175 ) C173_=_C176( C173 C176 ) C173_=_C225( C173 C225 ) C173_=_C276( C173 C276 ) \nC173_=_C326( C173 C326 ) C173_=_C375( C173 C375 ) C173_=_C423( C173 C423 ) C173_=_C470( C173 C470 ) C173_=_C516( C173 C516 ) C173_=_C561( C173 C561 ) \nC173_=_C607( C173 C607 ) C173_=_C608( C173 C608 ) C173_=_C609( C173 C609 ) C173_=_C610( C173 C610 ) C173_=_C611( C173 C611 ) C173_=_C612( C173 C612 ) \nC173_=_C613( C173 C613 ) C173_=_C614( C173 C614 ) C173_=_C615( C173 C615 ) C173_=_C616( C173 C616 ) C173_=_C617( C173 C617 ) C173_=_C618( C173 C618 ) \nC173_=_C619( C173 C619 ) C173_=_C621( C173 C621 ) C173_=_C622( C173 C622 ) C173_=_C623( C173 C623 ) C173_=_C624( C173 C624 ) C173_=_C625( C173 C625 ) \nC173_=_C626( C173 C626 ) C173_=_C627( C173 C627 ) C173_=_C628( C173 C628 ) C173_=_C629( C173 C629 ) C173_=_C630( C173 C630 ) C173_=_C631( C173 C631 ) \nC173_=_C632( C173 C632 ) C173_=_C633( C173 C633 ) C173_=_C634( C173 C634 ) C173_=_C635( C173 C635 ) C173_=_C636( C173 C636 ) C173_=_C637( C173 C637 ) \nC173_=_C638( C173 C638 ) C173_=_C639( C173 C639 ) C173_=_C640( C173 C640 ) C173_=_C641( C173 C641 ) C173_=_C642( C173 C642 ) C173_=_C643( C173 C643 ) \nC173_=_C644( C173 C644 ) C173_=_C645( C173 C645 ) C173_=_C646( C173 C646 ) C173_=_C647( C173 C647 ) C173_=_C648( C173 C648 ) C173_=_C649( C173 C649 ) \nC174_=_C175( C174 C175 ) C174_=_C176( C174 C176 ) C174_=_C226( C174 C226 ) C174_=_C277( C174 C277 ) C174_=_C327( C174 C327 ) C174_=_C376( C174 C376 ) \nC174_=_C424( C174 C424 ) C174_=_C471( C174 C471 ) C174_=_C517( C174 C517 ) C174_=_C562( C174 C562 ) C174_=_C650( C174 C650 ) C174_=_C651( C174 C651 ) \nC174_=_C652( C174 C652 ) C174_=_C653( C174 C653 ) C174_=_C654( C174 C654 ) C174_=_C655( C174 C655 ) C174_=_C656( C174 C656 ) C174_=_C657( C174 C657 ) \nC174_=_C658( C174 C658 ) C174_=_C659( C174 C659 ) C174_=_C660( C174 C660 ) C174_=_C661( C174 C661 ) C174_=_C662( C174 C662 ) C174_=_C663( C174 C663 ) \nC174_=_C665( C174 C665 ) C174_=_C666( C174 C666 ) C174_=_C667( C174 C667 ) C174_=_C668( C174 C668 ) C174_=_C669( C174 C669 ) C174_=_C670( C174 C670 ) \nC174_=_C671( C174 C671 ) C174_=_C672( C174 C672 ) C174_=_C673( C174 C673 ) C174_=_C674( C174 C674 ) C174_=_C675( C174 C675 ) C174_=_C676( C174 C676 ) \nC174_=_C677( C174 C677 ) C174_=_C678( C174 C678 ) C174_=_C679( C174 C679 ) C174_=_C680( C174 C680 ) C174_=_C681( C174 C681 ) C174_=_C682( C174 C682 ) \nC174_=_C683( C174 C683 ) C174_=_C684( C174 C684 ) C174_=_C685( C174 C685 ) C174_=_C686( C174 C686 ) C174_=_C687( C174 C687 ) C174_=_C688( C174 C688 ) \nC174_=_C689( C174 C689 ) C174_=_C690( C174 C690 ) C174_=_C691( C174 C691 ) C174_=_C692( C174 C692 ) C175_=_C176( C175 C176 ) C175_=_C227( C175 C227 ) \nC175_=_C278( C175 C278 ) C175_=_C328( C175 C328 ) C175_=_C377( C175 C377 ) C175_=_C425( C175 C425 ) C175_=_C472( C175 C472 ) C175_=_C518( C175 C518 ) \nC175_=_C563( C175 C563 ) C175_=_C607( C175 C607 ) C175_=_C650( C175 C650 ) C175_=_C694( C175 C694 ) C175_=_C695( C175 C695 ) C175_=_C696( C175 C696 ) \nC175_=_C697( C175 C697 ) C175_=_C698( C175 C698 ) C175_=_C699( C175 C699 ) C175_=_C700( C175 C700 ) C175_=_C701( C175 C701 ) C175_=_C702( C175 C702 ) \nC175_=_C703( C175 C703 ) C175_=_C704( C175 C704 ) C175_=_C705( C175 C705 ) C175_=_C706( C175 C706 ) C175_=_C708( C175 C708 ) C175_=_C709( C175 C709 ) \nC175_=_C710( C175 C710 ) C175_=_C711( C175 C711 ) C175_=_C712( C175 C712 ) C175_=_C713( C175 C713 ) C175_=_C714( C175 C714 ) C175_=_C715( C175 C715 ) \nC175_=_C716( C175 C716 ) C175_=_C717( C175 C717 ) C175_=_C718( C175 C718 ) C175_=_C719( C175 C719 ) C175_=_C720( C175 C720 ) C175_=_C721( C175 C721 ) \nC175_=_C722( C175 C722 ) C175_=_C723( C175 C723 ) C175_=_C724( C175 C724 ) C175_=_C725( C175 C725 ) C175_=_C726( C175 C726 ) C175_=_C727( C175 C727 ) \nC175_=_C728( C175 C728 ) C175_=_C729( C175 C729 ) C175_=_C730( C175 C730 ) C175_=_C731( C175 C731 ) C175_=_C732( C175 C732 ) C175_=_C733( C175 C733 ) \nC175_=_C734( C175 C734 ) C176_=_C228( C176 C228 ) C176_=_C279( C176 C279 ) C176_=_C329( C176 C329 ) C176_=_C378( C176 C378 ) C176_=_C426( C176 C426 ) \nC176_=_C473( C176 C473 ) C176_=_C519( C176 C519 ) C176_=_C564( C176 C564 ) C176_=_C608( C176 C608 ) C176_=_C651( C176 C651 ) C176_=_C735( C176 C735 ) \nC176_=_C736( C176 C736 ) C176_=_C737( C176 C737 ) C176_=_C738( C176 C738 ) C176_=_C739( C176 C739 ) C176_=_C740( C176 C740 ) C176_=_C741( C176 C741 ) \nC176_=_C742( C176 C742 ) C176_=_C743( C176 C743 ) C176_=_C744( C176 C744 ) C176_=_C745( C176 C745 ) C176_=_C746( C176 C746 ) C176_=_C747( C176 C747 ) \nC176_=_C748( C176 C748 ) C176_=_C750( C176 C750 ) C176_=_C751( C176 C751 ) C176_=_C752( C176 C752 ) C176_=_C753( C176 C753 ) C176_=_C754( C176 C754 ) \nC176_=_C755( C176 C755 ) C176_=_C756( C176 C756 ) C176_=_C757( C176 C757 ) C176_=_C758( C176 C758 ) C176_=_C759( C176 C759 ) C176_=_C760( C176 C760 ) \nC176_=_C761( C176 C761 ) C176_=_C762( C176 C762 ) C176_=_C763( C176 C763 ) C176_=_C764( C176 C764 ) C176_=_C765( C176 C765 ) C176_=_C766( C176 C766 ) \nC176_=_C767( C176 C767 ) C176_=_C768( C176 C768 ) C176_=_C769( C176 C769 ) C176_=_C770( C176 C770 ) C176_=_C771( C176 C771 ) C176_=_C772( C176 C772 ) \nC176_=_C773( C176 C773 ) C176_=_C774( C176 C774 ) C176_=_C775( C176 C775 ) C225_=_C226( C225 C226 ) C225_=_C227( C225 C227 ) C225_=_C228( C225 C228 ) \nC225_=_C276( C225 C276 ) C225_=_C326( C225 C326 ) C225_=_C375( C225 C375 ) C225_=_C423( C225 C423 ) C225_=_C470( C225 C470 ) C225_=_C516( C225 C516 ) \nC225_=_C561( C225 C561 ) C225_=_C607( C225 C607 ) C225_=_C608( C225 C608 ) C225_=_C609( C225 C609 ) C225_=_C610( C225 C610 ) C225_=_C611( C225 C611 ) \nC225_=_C612( C225 C612 ) C225_=_C613( C225 C613 ) C225_=_C614( C225 C614 ) C225_=_C615( C225 C615 ) C225_=_C616( C225 C616 ) C225_=_C617( C225 C617 ) \nC225_=_C618( C225 C618 ) C225_=_C619( C225 C619 ) C225_=_C621( C225 C621 ) C225_=_C622( C225 C622 ) C225_=_C623( C225 C623 ) C225_=_C624( C225 C624 ) \nC225_=_C625( C225 C625 ) C225_=_C626( C225 C626 ) C225_=_C627( C225 C627 ) C225_=_C628( C225 C628 ) C225_=_C629( C225 C629 ) C225_=_C630( C225 C630 ) \nC225_=_C631( C225 C631 ) C225_=_C632( C225 C632 ) C225_=_C633( C225 C633 ) C225_=_C634( C225 C634 ) C225_=_C635( C225 C635 ) C225_=_C636( C225 C636 ) \nC225_=_C637( C225 C637 ) C225_=_C638( C225 C638 ) C225_=_C639( C225 C639 ) C225_=_C640( C225 C640 ) C225_=_C641( C225 C641 ) C225_=_C642( C225 C642 ) \nC225_=_C643( C225 C643 ) C225_=_C644( C225 C644 ) C225_=_C645( C225 C645 ) C225_=_C646( C225 C646 ) C225_=_C647( C225 C647 ) C225_=_C648( C225 C648 ) \nC225_=_C649( C225 C649 ) C226_=_C227( C226 C227 ) C226_=_C228( C226 C228 ) C226_=_C277( C226 C277 ) C226_=_C327( C226 C327 ) C226_=_C376( C226 C376 ) \nC226_=_C424( C226 C424 ) C226_=_C471(</w:t>
      </w:r>
    </w:p>
    <w:p>
      <w:pPr>
        <w:pStyle w:val="PreformattedText"/>
        <w:bidi w:val="0"/>
        <w:spacing w:before="0" w:after="0"/>
        <w:jc w:val="left"/>
        <w:rPr/>
      </w:pPr>
      <w:r>
        <w:rPr/>
        <w:t xml:space="preserve"> </w:t>
      </w:r>
      <w:r>
        <w:rPr/>
        <w:t>C226 C471 ) C226_=_C517( C226 C517 ) C226_=_C562( C226 C562 ) C226_=_C650( C226 C650 ) C226_=_C651( C226 C651 ) \nC226_=_C652( C226 C652 ) C226_=_C653( C226 C653 ) C226_=_C654( C226 C654 ) C226_=_C655( C226 C655 ) C226_=_C656( C226 C656 ) C226_=_C657( C226 C657 ) \nC226_=_C658( C226 C658 ) C226_=_C659( C226 C659 ) C226_=_C660( C226 C660 ) C226_=_C661( C226 C661 ) C226_=_C662( C226 C662 ) C226_=_C663( C226 C663 ) \nC226_=_C665( C226 C665 ) C226_=_C666( C226 C666 ) C226_=_C667( C226 C667 ) C226_=_C668( C226 C668 ) C226_=_C669( C226 C669 ) C226_=_C670( C226 C670 ) \nC226_=_C671( C226 C671 ) C226_=_C672( C226 C672 ) C226_=_C673( C226 C673 ) C226_=_C674( C226 C674 ) C226_=_C675( C226 C675 ) C226_=_C676( C226 C676 ) \nC226_=_C677( C226 C677 ) C226_=_C678( C226 C678 ) C226_=_C679( C226 C679 ) C226_=_C680( C226 C680 ) C226_=_C681( C226 C681 ) C226_=_C682( C226 C682 ) \nC226_=_C683( C226 C683 ) C226_=_C684( C226 C684 ) C226_=_C685( C226 C685 ) C226_=_C686( C226 C686 ) C226_=_C687( C226 C687 ) C226_=_C688( C226 C688 ) \nC226_=_C689( C226 C689 ) C226_=_C690( C226 C690 ) C226_=_C691( C226 C691 ) C226_=_C692( C226 C692 ) C227_=_C228( C227 C228 ) C227_=_C278( C227 C278 ) \nC227_=_C328( C227 C328 ) C227_=_C377( C227 C377 ) C227_=_C425( C227 C425 ) C227_=_C472( C227 C472 ) C227_=_C518( C227 C518 ) C227_=_C563( C227 C563 ) \nC227_=_C607( C227 C607 ) C227_=_C650( C227 C650 ) C227_=_C694( C227 C694 ) C227_=_C695( C227 C695 ) C227_=_C696( C227 C696 ) C227_=_C697( C227 C697 ) \nC227_=_C698( C227 C698 ) C227_=_C699( C227 C699 ) C227_=_C700( C227 C700 ) C227_=_C701( C227 C701 ) C227_=_C702( C227 C702 ) C227_=_C703( C227 C703 ) \nC227_=_C704( C227 C704 ) C227_=_C705( C227 C705 ) C227_=_C706( C227 C706 ) C227_=_C708( C227 C708 ) C227_=_C709( C227 C709 ) C227_=_C710( C227 C710 ) \nC227_=_C711( C227 C711 ) C227_=_C712( C227 C712 ) C227_=_C713( C227 C713 ) C227_=_C714( C227 C714 ) C227_=_C715( C227 C715 ) C227_=_C716( C227 C716 ) \nC227_=_C717( C227 C717 ) C227_=_C718( C227 C718 ) C227_=_C719( C227 C719 ) C227_=_C720( C227 C720 ) C227_=_C721( C227 C721 ) C227_=_C722( C227 C722 ) \nC227_=_C723( C227 C723 ) C227_=_C724( C227 C724 ) C227_=_C725( C227 C725 ) C227_=_C726( C227 C726 ) C227_=_C727( C227 C727 ) C227_=_C728( C227 C728 ) \nC227_=_C729( C227 C729 ) C227_=_C730( C227 C730 ) C227_=_C731( C227 C731 ) C227_=_C732( C227 C732 ) C227_=_C733( C227 C733 ) C227_=_C734( C227 C734 ) \nC228_=_C279( C228 C279 ) C228_=_C329( C228 C329 ) C228_=_C378( C228 C378 ) C228_=_C426( C228 C426 ) C228_=_C473( C228 C473 ) C228_=_C519( C228 C519 ) \nC228_=_C564( C228 C564 ) C228_=_C608( C228 C608 ) C228_=_C651( C228 C651 ) C228_=_C735( C228 C735 ) C228_=_C736( C228 C736 ) C228_=_C737( C228 C737 ) \nC228_=_C738( C228 C738 ) C228_=_C739( C228 C739 ) C228_=_C740( C228 C740 ) C228_=_C741( C228 C741 ) C228_=_C742( C228 C742 ) C228_=_C743( C228 C743 ) \nC228_=_C744( C228 C744 ) C228_=_C745( C228 C745 ) C228_=_C746( C228 C746 ) C228_=_C747( C228 C747 ) C228_=_C748( C228 C748 ) C228_=_C750( C228 C750 ) \nC228_=_C751( C228 C751 ) C228_=_C752( C228 C752 ) C228_=_C753( C228 C753 ) C228_=_C754( C228 C754 ) C228_=_C755( C228 C755 ) C228_=_C756( C228 C756 ) \nC228_=_C757( C228 C757 ) C228_=_C758( C228 C758 ) C228_=_C759( C228 C759 ) C228_=_C760( C228 C760 ) C228_=_C761( C228 C761 ) C228_=_C762( C228 C762 ) \nC228_=_C763( C228 C763 ) C228_=_C764( C228 C764 ) C228_=_C765( C228 C765 ) C228_=_C766( C228 C766 ) C228_=_C767( C228 C767 ) C228_=_C768( C228 C768 ) \nC228_=_C769( C228 C769 ) C228_=_C770( C228 C770 ) C228_=_C771( C228 C771 ) C228_=_C772( C228 C772 ) C228_=_C773( C228 C773 ) C228_=_C774( C228 C774 ) \nC228_=_C775( C228 C775 ) C276_=_C277( C276 C277 ) C276_=_C278( C276 C278 ) C276_=_C279( C276 C279 ) C276_=_C326( C276 C326 ) C276_=_C375( C276 C375 ) \nC276_=_C423( C276 C423 ) C276_=_C470( C276 C470 ) C276_=_C516( C276 C516 ) C276_=_C561( C276 C561 ) C276_=_C607( C276 C607 ) C276_=_C608( C276 C608 ) \nC276_=_C609( C276 C609 ) C276_=_C610( C276 C610 ) C276_=_C611( C276 C611 ) C276_=_C612( C276 C612 ) C276_=_C613( C276 C613 ) C276_=_C614( C276 C614 ) \nC276_=_C615( C276 C615 ) C276_=_C616( C276 C616 ) C276_=_C617( C276 C617 ) C276_=_C618( C276 C618 ) C276_=_C619( C276 C619 ) C276_=_C621( C276 C621 ) \nC276_=_C622( C276 C622 ) C276_=_C623( C276 C623 ) C276_=_C624( C276 C624 ) C276_=_C625( C276 C625 ) C276_=_C626( C276 C626 ) C276_=_C627( C276 C627 ) \nC276_=_C628( C276 C628 ) C276_=_C629( C276 C629 ) C276_=_C630( C276 C630 ) C276_=_C631( C276 C631 ) C276_=_C632( C276 C632 ) C276_=_C633( C276 C633 ) \nC276_=_C634( C276 C634 ) C276_=_C635( C276 C635 ) C276_=_C636( C276 C636 ) C276_=_C637( C276 C637 ) C276_=_C638( C276 C638 ) C276_=_C639( C276 C639 ) \nC276_=_C640( C276 C640 ) C276_=_C641( C276 C641 ) C276_=_C642( C276 C642 ) C276_=_C643( C276 C643 ) C276_=_C644( C276 C644 ) C276_=_C645( C276 C645 ) \nC276_=_C646( C276 C646 ) C276_=_C647( C276 C647 ) C276_=_C648( C276 C648 ) C276_=_C649( C276 C649 ) C277_=_C278( C277 C278 ) C277_=_C279( C277 C279 ) \nC277_=_C327( C277 C327 ) C277_=_C376( C277 C376 ) C277_=_C424( C277 C424 ) C277_=_C471( C277 C471 ) C277_=_C517( C277 C517 ) C277_=_C562( C277 C562 ) \nC277_=_C650( C277 C650 ) C277_=_C651( C277 C651 ) C277_=_C652( C277 C652 ) C277_=_C653( C277 C653 ) C277_=_C654( C277 C654 ) C277_=_C655( C277 C655 ) \nC277_=_C656( C277 C656 ) C277_=_C657( C277 C657 ) C277_=_C658( C277 C658 ) C277_=_C659( C277 C659 ) C277_=_C660( C277 C660 ) C277_=_C661( C277 C661 ) \nC277_=_C662( C277 C662 ) C277_=_C663( C277 C663 ) C277_=_C665( C277 C665 ) C277_=_C666( C277 C666 ) C277_=_C667( C277 C667 ) C277_=_C668( C277 C668 ) \nC277_=_C669( C277 C669 ) C277_=_C670( C277 C670 ) C277_=_C671( C277 C671 ) C277_=_C672( C277 C672 ) C277_=_C673( C277 C673 ) C277_=_C674( C277 C674 ) \nC277_=_C675( C277 C675 ) C277_=_C676( C277 C676 ) C277_=_C677( C277 C677 ) C277_=_C678( C277 C678 ) C277_=_C679( C277 C679 ) C277_=_C680( C277 C680 ) \nC277_=_C681( C277 C681 ) C277_=_C682( C277 C682 ) C277_=_C683( C277 C683 ) C277_=_C684( C277 C684 ) C277_=_C685( C277 C685 ) C277_=_C686( C277 C686 ) \nC277_=_C687( C277 C687 ) C277_=_C688( C277 C688 ) C277_=_C689( C277 C689 ) C277_=_C690( C277 C690 ) C277_=_C691( C277 C691 ) C277_=_C692( C277 C692 ) \nC278_=_C279( C278 C279 ) C278_=_C328( C278 C328 ) C278_=_C377( C278 C377 ) C278_=_C425( C278 C425 ) C278_=_C472( C278 C472 ) C278_=_C518( C278 C518 ) \nC278_=_C563( C278 C563 ) C278_=_C607( C278 C607 ) C278_=_C650( C278 C650 ) C278_=_C694( C278 C694 ) C278_=_C695( C278 C695 ) C278_=_C696( C278 C696 ) \nC278_=_C697( C278 C697 ) C278_=_C698( C278 C698 ) C278_=_C699( C278 C699 ) C278_=_C700( C278 C700 ) C278_=_C701( C278 C701 ) C278_=_C702( C278 C702 ) \nC278_=_C703( C278 C703 ) C278_=_C704( C278 C704 ) C278_=_C705( C278 C705 ) C278_=_C706( C278 C706 ) C278_=_C708( C278 C708 ) C278_=_C709( C278 C709 ) \nC278_=_C710( C278 C710 ) C278_=_C711( C278 C711 ) C278_=_C712( C278 C712 ) C278_=_C713( C278 C713 ) C278_=_C714( C278 C714 ) C278_=_C715( C278 C715 ) \nC278_=_C716( C278 C716 ) C278_=_C717( C278 C717 ) C278_=_C718( C278 C718 ) C278_=_C719( C278 C719 ) C278_=_C720( C278 C720 ) C278_=_C721( C278 C721 ) \nC278_=_C722( C278 C722 ) C278_=_C723( C278 C723 ) C278_=_C724( C278 C724 ) C278_=_C725( C278 C725 ) C278_=_C726( C278 C726 ) C278_=_C727( C278 C727 ) \nC278_=_C728( C278 C728 ) C278_=_C729( C278 C729 ) C278_=_C730( C278 C730 ) C278_=_C731( C278 C731 ) C278_=_C732( C278 C732 ) C278_=_C733( C278 C733 ) \nC278_=_C734( C278 C734 ) C279_=_C329( C279 C329 ) C279_=_C378( C279 C378 ) C279_=_C426( C279 C426 ) C279_=_C473( C279 C473 ) C279_=_C519( C279 C519 ) \nC279_=_C564( C279 C564 ) C279_=_C608( C279 C608 ) C279_=_C651( C279 C651 ) C279_=_C735( C279 C735 ) C279_=_C736( C279 C736 ) C279_=_C737( C279 C737 ) \nC279_=_C738( C279 C738 ) C279_=_C739( C279 C739 ) C279_=_C740( C279 C740 ) C279_=_C741( C279 C741 ) C279_=_C742( C279 C742 ) C279_=_C743( C279 C743 ) \nC279_=_C744( C279 C744 ) C279_=_C745( C279 C745 ) C279_=_C746( C279 C746 ) C279_=_C747( C279 C747 ) C279_=_C748( C279 C748 ) C279_=_C750( C279 C750 ) \nC279_=_C751( C279 C751 ) C279_=_C752( C279 C752 ) C279_=_C753( C279 C753 ) C279_=_C754( C279 C754 ) C279_=_C755( C279 C755 ) C279_=_C756( C279 C756 ) \nC279_=_C757( C279 C757 ) C279_=_C758( C279 C758 ) C279_=_C759( C279 C759 ) C279_=_C760( C279 C760 ) C279_=_C761( C279 C761 ) C279_=_C762( C279 C762 ) \nC279_=_C763( C279 C763 ) C279_=_C764( C279 C764 ) C279_=_C765( C279 C765 ) C279_=_C766( C279 C766 ) C279_=_C767( C279 C767 ) C279_=_C768( C279 C768 ) \nC279_=_C769( C279 C769 ) C279_=_C770( C279 C770 ) C279_=_C771( C279 C771 ) C279_=_C772( C279 C772 ) C279_=_C773( C279 C773 ) C279_=_C774( C279 C774 ) \nC279_=_C775( C279 C775 ) C326_=_C327( C326 C327 ) C326_=_C328( C326 C328 ) C326_=_C329( C326 C329 ) C326_=_C375( C326 C375 ) C326_=_C423( C326 C423 ) \nC326_=_C470( C326 C470 ) C326_=_C516( C326 C516 ) C326_=_C561( C326 C561 ) C326_=_C607( C326 C607 ) C326_=_C608( C326 C608 ) C326_=_C609( C326 C609 ) \nC326_=_C610( C326 C610 ) C326_=_C611( C326 C611 ) C326_=_C612( C326 C612 ) C326_=_C613( C326 C613 ) C326_=_C614( C326 C614 ) C326_=_C615( C326 C615 ) \nC326_=_C616( C326 C616 ) C326_=_C617( C326 C617 ) C326_=_C618( C326 C618 ) C326_=_C619( C326 C619 ) C326_=_C621( C326 C621 ) C326_=_C622( C326 C622 ) \nC326_=_C623( C326 C623 ) C326_=_C624( C326 C624 ) C326_=_C625( C326 C625 ) C326_=_C626( C326 C626 ) C326_=_C627( C326 C627 ) C326_=_C628( C326 C628 ) \nC326_=_C629( C326 C629 ) C326_=_C630( C326 C630 ) C326_=_C631( C326 C631 ) C326_=_C632( C326 C632 ) C326_=_C633( C326 C633 ) C326_=_C634( C326 C634 ) \nC326_=_C635( C326 C635 ) C326_=_C636( C326 C636 ) C326_=_C637( C326 C637 ) C326_=_C638( C326 C638 ) C326_=_C639( C326 C639 ) C326_=_C640( C326 C640 ) \nC326_=_C641( C326 C641 ) C326_=_C642( C326 C642 ) C326_=_C643( C326 C643 ) C326_=_C644( C326 C644 ) C326_=_C645( C326 C645 ) C326_=_C646( C326 C646 ) \nC326_=_C647( C326 C647 ) C326_=_C648( C326 C648 ) C326_=_C649(</w:t>
      </w:r>
    </w:p>
    <w:p>
      <w:pPr>
        <w:pStyle w:val="PreformattedText"/>
        <w:bidi w:val="0"/>
        <w:spacing w:before="0" w:after="0"/>
        <w:jc w:val="left"/>
        <w:rPr/>
      </w:pPr>
      <w:r>
        <w:rPr/>
        <w:t xml:space="preserve"> </w:t>
      </w:r>
      <w:r>
        <w:rPr/>
        <w:t>C326 C649 ) C327_=_C328( C327 C328 ) C327_=_C329( C327 C329 ) C327_=_C376( C327 C376 ) \nC327_=_C424( C327 C424 ) C327_=_C471( C327 C471 ) C327_=_C517( C327 C517 ) C327_=_C562( C327 C562 ) C327_=_C650( C327 C650 ) C327_=_C651( C327 C651 ) \nC327_=_C652( C327 C652 ) C327_=_C653( C327 C653 ) C327_=_C654( C327 C654 ) C327_=_C655( C327 C655 ) C327_=_C656( C327 C656 ) C327_=_C657( C327 C657 ) \nC327_=_C658( C327 C658 ) C327_=_C659( C327 C659 ) C327_=_C660( C327 C660 ) C327_=_C661( C327 C661 ) C327_=_C662( C327 C662 ) C327_=_C663( C327 C663 ) \nC327_=_C665( C327 C665 ) C327_=_C666( C327 C666 ) C327_=_C667( C327 C667 ) C327_=_C668( C327 C668 ) C327_=_C669( C327 C669 ) C327_=_C670( C327 C670 ) \nC327_=_C671( C327 C671 ) C327_=_C672( C327 C672 ) C327_=_C673( C327 C673 ) C327_=_C674( C327 C674 ) C327_=_C675( C327 C675 ) C327_=_C676( C327 C676 ) \nC327_=_C677( C327 C677 ) C327_=_C678( C327 C678 ) C327_=_C679( C327 C679 ) C327_=_C680( C327 C680 ) C327_=_C681( C327 C681 ) C327_=_C682( C327 C682 ) \nC327_=_C683( C327 C683 ) C327_=_C684( C327 C684 ) C327_=_C685( C327 C685 ) C327_=_C686( C327 C686 ) C327_=_C687( C327 C687 ) C327_=_C688( C327 C688 ) \nC327_=_C689( C327 C689 ) C327_=_C690( C327 C690 ) C327_=_C691( C327 C691 ) C327_=_C692( C327 C692 ) C328_=_C329( C328 C329 ) C328_=_C377( C328 C377 ) \nC328_=_C425( C328 C425 ) C328_=_C472( C328 C472 ) C328_=_C518( C328 C518 ) C328_=_C563( C328 C563 ) C328_=_C607( C328 C607 ) C328_=_C650( C328 C650 ) \nC328_=_C694( C328 C694 ) C328_=_C695( C328 C695 ) C328_=_C696( C328 C696 ) C328_=_C697( C328 C697 ) C328_=_C698( C328 C698 ) C328_=_C699( C328 C699 ) \nC328_=_C700( C328 C700 ) C328_=_C701( C328 C701 ) C328_=_C702( C328 C702 ) C328_=_C703( C328 C703 ) C328_=_C704( C328 C704 ) C328_=_C705( C328 C705 ) \nC328_=_C706( C328 C706 ) C328_=_C708( C328 C708 ) C328_=_C709( C328 C709 ) C328_=_C710( C328 C710 ) C328_=_C711( C328 C711 ) C328_=_C712( C328 C712 ) \nC328_=_C713( C328 C713 ) C328_=_C714( C328 C714 ) C328_=_C715( C328 C715 ) C328_=_C716( C328 C716 ) C328_=_C717( C328 C717 ) C328_=_C718( C328 C718 ) \nC328_=_C719( C328 C719 ) C328_=_C720( C328 C720 ) C328_=_C721( C328 C721 ) C328_=_C722( C328 C722 ) C328_=_C723( C328 C723 ) C328_=_C724( C328 C724 ) \nC328_=_C725( C328 C725 ) C328_=_C726( C328 C726 ) C328_=_C727( C328 C727 ) C328_=_C728( C328 C728 ) C328_=_C729( C328 C729 ) C328_=_C730( C328 C730 ) \nC328_=_C731( C328 C731 ) C328_=_C732( C328 C732 ) C328_=_C733( C328 C733 ) C328_=_C734( C328 C734 ) C329_=_C378( C329 C378 ) C329_=_C426( C329 C426 ) \nC329_=_C473( C329 C473 ) C329_=_C519( C329 C519 ) C329_=_C564( C329 C564 ) C329_=_C608( C329 C608 ) C329_=_C651( C329 C651 ) C329_=_C735( C329 C735 ) \nC329_=_C736( C329 C736 ) C329_=_C737( C329 C737 ) C329_=_C738( C329 C738 ) C329_=_C739( C329 C739 ) C329_=_C740( C329 C740 ) C329_=_C741( C329 C741 ) \nC329_=_C742( C329 C742 ) C329_=_C743( C329 C743 ) C329_=_C744( C329 C744 ) C329_=_C745( C329 C745 ) C329_=_C746( C329 C746 ) C329_=_C747( C329 C747 ) \nC329_=_C748( C329 C748 ) C329_=_C750( C329 C750 ) C329_=_C751( C329 C751 ) C329_=_C752( C329 C752 ) C329_=_C753( C329 C753 ) C329_=_C754( C329 C754 ) \nC329_=_C755( C329 C755 ) C329_=_C756( C329 C756 ) C329_=_C757( C329 C757 ) C329_=_C758( C329 C758 ) C329_=_C759( C329 C759 ) C329_=_C760( C329 C760 ) \nC329_=_C761( C329 C761 ) C329_=_C762( C329 C762 ) C329_=_C763( C329 C763 ) C329_=_C764( C329 C764 ) C329_=_C765( C329 C765 ) C329_=_C766( C329 C766 ) \nC329_=_C767( C329 C767 ) C329_=_C768( C329 C768 ) C329_=_C769( C329 C769 ) C329_=_C770( C329 C770 ) C329_=_C771( C329 C771 ) C329_=_C772( C329 C772 ) \nC329_=_C773( C329 C773 ) C329_=_C774( C329 C774 ) C329_=_C775( C329 C775 ) C375_=_C376( C375 C376 ) C375_=_C377( C375 C377 ) C375_=_C378( C375 C378 ) \nC375_=_C423( C375 C423 ) C375_=_C470( C375 C470 ) C375_=_C516( C375 C516 ) C375_=_C561( C375 C561 ) C375_=_C607( C375 C607 ) C375_=_C608( C375 C608 ) \nC375_=_C609( C375 C609 ) C375_=_C610( C375 C610 ) C375_=_C611( C375 C611 ) C375_=_C612( C375 C612 ) C375_=_C613( C375 C613 ) C375_=_C614( C375 C614 ) \nC375_=_C615( C375 C615 ) C375_=_C616( C375 C616 ) C375_=_C617( C375 C617 ) C375_=_C618( C375 C618 ) C375_=_C619( C375 C619 ) C375_=_C621( C375 C621 ) \nC375_=_C622( C375 C622 ) C375_=_C623( C375 C623 ) C375_=_C624( C375 C624 ) C375_=_C625( C375 C625 ) C375_=_C626( C375 C626 ) C375_=_C627( C375 C627 ) \nC375_=_C628( C375 C628 ) C375_=_C629( C375 C629 ) C375_=_C630( C375 C630 ) C375_=_C631( C375 C631 ) C375_=_C632( C375 C632 ) C375_=_C633( C375 C633 ) \nC375_=_C634( C375 C634 ) C375_=_C635( C375 C635 ) C375_=_C636( C375 C636 ) C375_=_C637( C375 C637 ) C375_=_C638( C375 C638 ) C375_=_C639( C375 C639 ) \nC375_=_C640( C375 C640 ) C375_=_C641( C375 C641 ) C375_=_C642( C375 C642 ) C375_=_C643( C375 C643 ) C375_=_C644( C375 C644 ) C375_=_C645( C375 C645 ) \nC375_=_C646( C375 C646 ) C375_=_C647( C375 C647 ) C375_=_C648( C375 C648 ) C375_=_C649( C375 C649 ) C376_=_C377( C376 C377 ) C376_=_C378( C376 C378 ) \nC376_=_C424( C376 C424 ) C376_=_C471( C376 C471 ) C376_=_C517( C376 C517 ) C376_=_C562( C376 C562 ) C376_=_C650( C376 C650 ) C376_=_C651( C376 C651 ) \nC376_=_C652( C376 C652 ) C376_=_C653( C376 C653 ) C376_=_C654( C376 C654 ) C376_=_C655( C376 C655 ) C376_=_C656( C376 C656 ) C376_=_C657( C376 C657 ) \nC376_=_C658( C376 C658 ) C376_=_C659( C376 C659 ) C376_=_C660( C376 C660 ) C376_=_C661( C376 C661 ) C376_=_C662( C376 C662 ) C376_=_C663( C376 C663 ) \nC376_=_C665( C376 C665 ) C376_=_C666( C376 C666 ) C376_=_C667( C376 C667 ) C376_=_C668( C376 C668 ) C376_=_C669( C376 C669 ) C376_=_C670( C376 C670 ) \nC376_=_C671( C376 C671 ) C376_=_C672( C376 C672 ) C376_=_C673( C376 C673 ) C376_=_C674( C376 C674 ) C376_=_C675( C376 C675 ) C376_=_C676( C376 C676 ) \nC376_=_C677( C376 C677 ) C376_=_C678( C376 C678 ) C376_=_C679( C376 C679 ) C376_=_C680( C376 C680 ) C376_=_C681( C376 C681 ) C376_=_C682( C376 C682 ) \nC376_=_C683( C376 C683 ) C376_=_C684( C376 C684 ) C376_=_C685( C376 C685 ) C376_=_C686( C376 C686 ) C376_=_C687( C376 C687 ) C376_=_C688( C376 C688 ) \nC376_=_C689( C376 C689 ) C376_=_C690( C376 C690 ) C376_=_C691( C376 C691 ) C376_=_C692( C376 C692 ) C377_=_C378( C377 C378 ) C377_=_C425( C377 C425 ) \nC377_=_C472( C377 C472 ) C377_=_C518( C377 C518 ) C377_=_C563( C377 C563 ) C377_=_C607( C377 C607 ) C377_=_C650( C377 C650 ) C377_=_C694( C377 C694 ) \nC377_=_C695( C377 C695 ) C377_=_C696( C377 C696 ) C377_=_C697( C377 C697 ) C377_=_C698( C377 C698 ) C377_=_C699( C377 C699 ) C377_=_C700( C377 C700 ) \nC377_=_C701( C377 C701 ) C377_=_C702( C377 C702 ) C377_=_C703( C377 C703 ) C377_=_C704( C377 C704 ) C377_=_C705( C377 C705 ) C377_=_C706( C377 C706 ) \nC377_=_C708( C377 C708 ) C377_=_C709( C377 C709 ) C377_=_C710( C377 C710 ) C377_=_C711( C377 C711 ) C377_=_C712( C377 C712 ) C377_=_C713( C377 C713 ) \nC377_=_C714( C377 C714 ) C377_=_C715( C377 C715 ) C377_=_C716( C377 C716 ) C377_=_C717( C377 C717 ) C377_=_C718( C377 C718 ) C377_=_C719( C377 C719 ) \nC377_=_C720( C377 C720 ) C377_=_C721( C377 C721 ) C377_=_C722( C377 C722 ) C377_=_C723( C377 C723 ) C377_=_C724( C377 C724 ) C377_=_C725( C377 C725 ) \nC377_=_C726( C377 C726 ) C377_=_C727( C377 C727 ) C377_=_C728( C377 C728 ) C377_=_C729( C377 C729 ) C377_=_C730( C377 C730 ) C377_=_C731( C377 C731 ) \nC377_=_C732( C377 C732 ) C377_=_C733( C377 C733 ) C377_=_C734( C377 C734 ) C378_=_C426( C378 C426 ) C378_=_C473( C378 C473 ) C378_=_C519( C378 C519 ) \nC378_=_C564( C378 C564 ) C378_=_C608( C378 C608 ) C378_=_C651( C378 C651 ) C378_=_C735( C378 C735 ) C378_=_C736( C378 C736 ) C378_=_C737( C378 C737 ) \nC378_=_C738( C378 C738 ) C378_=_C739( C378 C739 ) C378_=_C740( C378 C740 ) C378_=_C741( C378 C741 ) C378_=_C742( C378 C742 ) C378_=_C743( C378 C743 ) \nC378_=_C744( C378 C744 ) C378_=_C745( C378 C745 ) C378_=_C746( C378 C746 ) C378_=_C747( C378 C747 ) C378_=_C748( C378 C748 ) C378_=_C750( C378 C750 ) \nC378_=_C751( C378 C751 ) C378_=_C752( C378 C752 ) C378_=_C753( C378 C753 ) C378_=_C754( C378 C754 ) C378_=_C755( C378 C755 ) C378_=_C756( C378 C756 ) \nC378_=_C757( C378 C757 ) C378_=_C758( C378 C758 ) C378_=_C759( C378 C759 ) C378_=_C760( C378 C760 ) C378_=_C761( C378 C761 ) C378_=_C762( C378 C762 ) \nC378_=_C763( C378 C763 ) C378_=_C764( C378 C764 ) C378_=_C765( C378 C765 ) C378_=_C766( C378 C766 ) C378_=_C767( C378 C767 ) C378_=_C768( C378 C768 ) \nC378_=_C769( C378 C769 ) C378_=_C770( C378 C770 ) C378_=_C771( C378 C771 ) C378_=_C772( C378 C772 ) C378_=_C773( C378 C773 ) C378_=_C774( C378 C774 ) \nC378_=_C775( C378 C775 ) C423_=_C424( C423 C424 ) C423_=_C425( C423 C425 ) C423_=_C426( C423 C426 ) C423_=_C470( C423 C470 ) C423_=_C516( C423 C516 ) \nC423_=_C561( C423 C561 ) C423_=_C607( C423 C607 ) C423_=_C608( C423 C608 ) C423_=_C609( C423 C609 ) C423_=_C610( C423 C610 ) C423_=_C611( C423 C611 ) \nC423_=_C612( C423 C612 ) C423_=_C613( C423 C613 ) C423_=_C614( C423 C614 ) C423_=_C615( C423 C615 ) C423_=_C616( C423 C616 ) C423_=_C617( C423 C617 ) \nC423_=_C618( C423 C618 ) C423_=_C619( C423 C619 ) C423_=_C621( C423 C621 ) C423_=_C622( C423 C622 ) C423_=_C623( C423 C623 ) C423_=_C624( C423 C624 ) \nC423_=_C625( C423 C625 ) C423_=_C626( C423 C626 ) C423_=_C627( C423 C627 ) C423_=_C628( C423 C628 ) C423_=_C629( C423 C629 ) C423_=_C630( C423 C630 ) \nC423_=_C631( C423 C631 ) C423_=_C632( C423 C632 ) C423_=_C633( C423 C633 ) C423_=_C634( C423 C634 ) C423_=_C635( C423 C635 ) C423_=_C636( C423 C636 ) \nC423_=_C637( C423 C637 ) C423_=_C638( C423 C638 ) C423_=_C639( C423 C639 ) C423_=_C640( C423 C640 ) C423_=_C641( C423 C641 ) C423_=_C642( C423 C642 ) \nC423_=_C643( C423 C643 ) C423_=_C644( C423 C644 ) C423_=_C645( C423 C645 ) C423_=_C646( C423 C646 ) C423_=_C647( C423 C647 ) C423_=_C648( C423 C648 ) \nC423_=_C649( C423 C649 ) C424_=_C425( C424 C425 ) C424_=_C426( C424 C426 ) C424_=_C471( C424 C471 ) C424_=_C517( C424 C517 ) C424_=_C562( C424 C562 ) \nC424_=_C650( C424 C650 ) C424_=_C651( C424 C651 ) C424_=_C652( C424 C652 ) C424_=_C653(</w:t>
      </w:r>
    </w:p>
    <w:p>
      <w:pPr>
        <w:pStyle w:val="PreformattedText"/>
        <w:bidi w:val="0"/>
        <w:spacing w:before="0" w:after="0"/>
        <w:jc w:val="left"/>
        <w:rPr/>
      </w:pPr>
      <w:r>
        <w:rPr/>
        <w:t xml:space="preserve"> </w:t>
      </w:r>
      <w:r>
        <w:rPr/>
        <w:t>C424 C653 ) C424_=_C654( C424 C654 ) C424_=_C655( C424 C655 ) \nC424_=_C656( C424 C656 ) C424_=_C657( C424 C657 ) C424_=_C658( C424 C658 ) C424_=_C659( C424 C659 ) C424_=_C660( C424 C660 ) C424_=_C661( C424 C661 ) \nC424_=_C662( C424 C662 ) C424_=_C663( C424 C663 ) C424_=_C665( C424 C665 ) C424_=_C666( C424 C666 ) C424_=_C667( C424 C667 ) C424_=_C668( C424 C668 ) \nC424_=_C669( C424 C669 ) C424_=_C670( C424 C670 ) C424_=_C671( C424 C671 ) C424_=_C672( C424 C672 ) C424_=_C673( C424 C673 ) C424_=_C674( C424 C674 ) \nC424_=_C675( C424 C675 ) C424_=_C676( C424 C676 ) C424_=_C677( C424 C677 ) C424_=_C678( C424 C678 ) C424_=_C679( C424 C679 ) C424_=_C680( C424 C680 ) \nC424_=_C681( C424 C681 ) C424_=_C682( C424 C682 ) C424_=_C683( C424 C683 ) C424_=_C684( C424 C684 ) C424_=_C685( C424 C685 ) C424_=_C686( C424 C686 ) \nC424_=_C687( C424 C687 ) C424_=_C688( C424 C688 ) C424_=_C689( C424 C689 ) C424_=_C690( C424 C690 ) C424_=_C691( C424 C691 ) C424_=_C692( C424 C692 ) \nC425_=_C426( C425 C426 ) C425_=_C472( C425 C472 ) C425_=_C518( C425 C518 ) C425_=_C563( C425 C563 ) C425_=_C607( C425 C607 ) C425_=_C650( C425 C650 ) \nC425_=_C694( C425 C694 ) C425_=_C695( C425 C695 ) C425_=_C696( C425 C696 ) C425_=_C697( C425 C697 ) C425_=_C698( C425 C698 ) C425_=_C699( C425 C699 ) \nC425_=_C700( C425 C700 ) C425_=_C701( C425 C701 ) C425_=_C702( C425 C702 ) C425_=_C703( C425 C703 ) C425_=_C704( C425 C704 ) C425_=_C705( C425 C705 ) \nC425_=_C706( C425 C706 ) C425_=_C708( C425 C708 ) C425_=_C709( C425 C709 ) C425_=_C710( C425 C710 ) C425_=_C711( C425 C711 ) C425_=_C712( C425 C712 ) \nC425_=_C713( C425 C713 ) C425_=_C714( C425 C714 ) C425_=_C715( C425 C715 ) C425_=_C716( C425 C716 ) C425_=_C717( C425 C717 ) C425_=_C718( C425 C718 ) \nC425_=_C719( C425 C719 ) C425_=_C720( C425 C720 ) C425_=_C721( C425 C721 ) C425_=_C722( C425 C722 ) C425_=_C723( C425 C723 ) C425_=_C724( C425 C724 ) \nC425_=_C725( C425 C725 ) C425_=_C726( C425 C726 ) C425_=_C727( C425 C727 ) C425_=_C728( C425 C728 ) C425_=_C729( C425 C729 ) C425_=_C730( C425 C730 ) \nC425_=_C731( C425 C731 ) C425_=_C732( C425 C732 ) C425_=_C733( C425 C733 ) C425_=_C734( C425 C734 ) C426_=_C473( C426 C473 ) C426_=_C519( C426 C519 ) \nC426_=_C564( C426 C564 ) C426_=_C608( C426 C608 ) C426_=_C651( C426 C651 ) C426_=_C735( C426 C735 ) C426_=_C736( C426 C736 ) C426_=_C737( C426 C737 ) \nC426_=_C738( C426 C738 ) C426_=_C739( C426 C739 ) C426_=_C740( C426 C740 ) C426_=_C741( C426 C741 ) C426_=_C742( C426 C742 ) C426_=_C743( C426 C743 ) \nC426_=_C744( C426 C744 ) C426_=_C745( C426 C745 ) C426_=_C746( C426 C746 ) C426_=_C747( C426 C747 ) C426_=_C748( C426 C748 ) C426_=_C750( C426 C750 ) \nC426_=_C751( C426 C751 ) C426_=_C752( C426 C752 ) C426_=_C753( C426 C753 ) C426_=_C754( C426 C754 ) C426_=_C755( C426 C755 ) C426_=_C756( C426 C756 ) \nC426_=_C757( C426 C757 ) C426_=_C758( C426 C758 ) C426_=_C759( C426 C759 ) C426_=_C760( C426 C760 ) C426_=_C761( C426 C761 ) C426_=_C762( C426 C762 ) \nC426_=_C763( C426 C763 ) C426_=_C764( C426 C764 ) C426_=_C765( C426 C765 ) C426_=_C766( C426 C766 ) C426_=_C767( C426 C767 ) C426_=_C768( C426 C768 ) \nC426_=_C769( C426 C769 ) C426_=_C770( C426 C770 ) C426_=_C771( C426 C771 ) C426_=_C772( C426 C772 ) C426_=_C773( C426 C773 ) C426_=_C774( C426 C774 ) \nC426_=_C775( C426 C775 ) C470_=_C471( C470 C471 ) C470_=_C472( C470 C472 ) C470_=_C473( C470 C473 ) C470_=_C516( C470 C516 ) C470_=_C561( C470 C561 ) \nC470_=_C607( C470 C607 ) C470_=_C608( C470 C608 ) C470_=_C609( C470 C609 ) C470_=_C610( C470 C610 ) C470_=_C611( C470 C611 ) C470_=_C612( C470 C612 ) \nC470_=_C613( C470 C613 ) C470_=_C614( C470 C614 ) C470_=_C615( C470 C615 ) C470_=_C616( C470 C616 ) C470_=_C617( C470 C617 ) C470_=_C618( C470 C618 ) \nC470_=_C619( C470 C619 ) C470_=_C621( C470 C621 ) C470_=_C622( C470 C622 ) C470_=_C623( C470 C623 ) C470_=_C624( C470 C624 ) C470_=_C625( C470 C625 ) \nC470_=_C626( C470 C626 ) C470_=_C627( C470 C627 ) C470_=_C628( C470 C628 ) C470_=_C629( C470 C629 ) C470_=_C630( C470 C630 ) C470_=_C631( C470 C631 ) \nC470_=_C632( C470 C632 ) C470_=_C633( C470 C633 ) C470_=_C634( C470 C634 ) C470_=_C635( C470 C635 ) C470_=_C636( C470 C636 ) C470_=_C637( C470 C637 ) \nC470_=_C638( C470 C638 ) C470_=_C639( C470 C639 ) C470_=_C640( C470 C640 ) C470_=_C641( C470 C641 ) C470_=_C642( C470 C642 ) C470_=_C643( C470 C643 ) \nC470_=_C644( C470 C644 ) C470_=_C645( C470 C645 ) C470_=_C646( C470 C646 ) C470_=_C647( C470 C647 ) C470_=_C648( C470 C648 ) C470_=_C649( C470 C649 ) \nC471_=_C472( C471 C472 ) C471_=_C473( C471 C473 ) C471_=_C517( C471 C517 ) C471_=_C562( C471 C562 ) C471_=_C650( C471 C650 ) C471_=_C651( C471 C651 ) \nC471_=_C652( C471 C652 ) C471_=_C653( C471 C653 ) C471_=_C654( C471 C654 ) C471_=_C655( C471 C655 ) C471_=_C656( C471 C656 ) C471_=_C657( C471 C657 ) \nC471_=_C658( C471 C658 ) C471_=_C659( C471 C659 ) C471_=_C660( C471 C660 ) C471_=_C661( C471 C661 ) C471_=_C662( C471 C662 ) C471_=_C663( C471 C663 ) \nC471_=_C665( C471 C665 ) C471_=_C666( C471 C666 ) C471_=_C667( C471 C667 ) C471_=_C668( C471 C668 ) C471_=_C669( C471 C669 ) C471_=_C670( C471 C670 ) \nC471_=_C671( C471 C671 ) C471_=_C672( C471 C672 ) C471_=_C673( C471 C673 ) C471_=_C674( C471 C674 ) C471_=_C675( C471 C675 ) C471_=_C676( C471 C676 ) \nC471_=_C677( C471 C677 ) C471_=_C678( C471 C678 ) C471_=_C679( C471 C679 ) C471_=_C680( C471 C680 ) C471_=_C681( C471 C681 ) C471_=_C682( C471 C682 ) \nC471_=_C683( C471 C683 ) C471_=_C684( C471 C684 ) C471_=_C685( C471 C685 ) C471_=_C686( C471 C686 ) C471_=_C687( C471 C687 ) C471_=_C688( C471 C688 ) \nC471_=_C689( C471 C689 ) C471_=_C690( C471 C690 ) C471_=_C691( C471 C691 ) C471_=_C692( C471 C692 ) C472_=_C473( C472 C473 ) C472_=_C518( C472 C518 ) \nC472_=_C563( C472 C563 ) C472_=_C607( C472 C607 ) C472_=_C650( C472 C650 ) C472_=_C694( C472 C694 ) C472_=_C695( C472 C695 ) C472_=_C696( C472 C696 ) \nC472_=_C697( C472 C697 ) C472_=_C698( C472 C698 ) C472_=_C699( C472 C699 ) C472_=_C700( C472 C700 ) C472_=_C701( C472 C701 ) C472_=_C702( C472 C702 ) \nC472_=_C703( C472 C703 ) C472_=_C704( C472 C704 ) C472_=_C705( C472 C705 ) C472_=_C706( C472 C706 ) C472_=_C708( C472 C708 ) C472_=_C709( C472 C709 ) \nC472_=_C710( C472 C710 ) C472_=_C711( C472 C711 ) C472_=_C712( C472 C712 ) C472_=_C713( C472 C713 ) C472_=_C714( C472 C714 ) C472_=_C715( C472 C715 ) \nC472_=_C716( C472 C716 ) C472_=_C717( C472 C717 ) C472_=_C718( C472 C718 ) C472_=_C719( C472 C719 ) C472_=_C720( C472 C720 ) C472_=_C721( C472 C721 ) \nC472_=_C722( C472 C722 ) C472_=_C723( C472 C723 ) C472_=_C724( C472 C724 ) C472_=_C725( C472 C725 ) C472_=_C726( C472 C726 ) C472_=_C727( C472 C727 ) \nC472_=_C728( C472 C728 ) C472_=_C729( C472 C729 ) C472_=_C730( C472 C730 ) C472_=_C731( C472 C731 ) C472_=_C732( C472 C732 ) C472_=_C733( C472 C733 ) \nC472_=_C734( C472 C734 ) C473_=_C519( C473 C519 ) C473_=_C564( C473 C564 ) C473_=_C608( C473 C608 ) C473_=_C651( C473 C651 ) C473_=_C735( C473 C735 ) \nC473_=_C736( C473 C736 ) C473_=_C737( C473 C737 ) C473_=_C738( C473 C738 ) C473_=_C739( C473 C739 ) C473_=_C740( C473 C740 ) C473_=_C741( C473 C741 ) \nC473_=_C742( C473 C742 ) C473_=_C743( C473 C743 ) C473_=_C744( C473 C744 ) C473_=_C745( C473 C745 ) C473_=_C746( C473 C746 ) C473_=_C747( C473 C747 ) \nC473_=_C748( C473 C748 ) C473_=_C750( C473 C750 ) C473_=_C751( C473 C751 ) C473_=_C752( C473 C752 ) C473_=_C753( C473 C753 ) C473_=_C754( C473 C754 ) \nC473_=_C755( C473 C755 ) C473_=_C756( C473 C756 ) C473_=_C757( C473 C757 ) C473_=_C758( C473 C758 ) C473_=_C759( C473 C759 ) C473_=_C760( C473 C760 ) \nC473_=_C761( C473 C761 ) C473_=_C762( C473 C762 ) C473_=_C763( C473 C763 ) C473_=_C764( C473 C764 ) C473_=_C765( C473 C765 ) C473_=_C766( C473 C766 ) \nC473_=_C767( C473 C767 ) C473_=_C768( C473 C768 ) C473_=_C769( C473 C769 ) C473_=_C770( C473 C770 ) C473_=_C771( C473 C771 ) C473_=_C772( C473 C772 ) \nC473_=_C773( C473 C773 ) C473_=_C774( C473 C774 ) C473_=_C775( C473 C775 ) C516_=_C517( C516 C517 ) C516_=_C518( C516 C518 ) C516_=_C519( C516 C519 ) \nC516_=_C561( C516 C561 ) C516_=_C607( C516 C607 ) C516_=_C608( C516 C608 ) C516_=_C609( C516 C609 ) C516_=_C610( C516 C610 ) C516_=_C611( C516 C611 ) \nC516_=_C612( C516 C612 ) C516_=_C613( C516 C613 ) C516_=_C614( C516 C614 ) C516_=_C615( C516 C615 ) C516_=_C616( C516 C616 ) C516_=_C617( C516 C617 ) \nC516_=_C618( C516 C618 ) C516_=_C619( C516 C619 ) C516_=_C621( C516 C621 ) C516_=_C622( C516 C622 ) C516_=_C623( C516 C623 ) C516_=_C624( C516 C624 ) \nC516_=_C625( C516 C625 ) C516_=_C626( C516 C626 ) C516_=_C627( C516 C627 ) C516_=_C628( C516 C628 ) C516_=_C629( C516 C629 ) C516_=_C630( C516 C630 ) \nC516_=_C631( C516 C631 ) C516_=_C632( C516 C632 ) C516_=_C633( C516 C633 ) C516_=_C634( C516 C634 ) C516_=_C635( C516 C635 ) C516_=_C636( C516 C636 ) \nC516_=_C637( C516 C637 ) C516_=_C638( C516 C638 ) C516_=_C639( C516 C639 ) C516_=_C640( C516 C640 ) C516_=_C641( C516 C641 ) C516_=_C642( C516 C642 ) \nC516_=_C643( C516 C643 ) C516_=_C644( C516 C644 ) C516_=_C645( C516 C645 ) C516_=_C646( C516 C646 ) C516_=_C647( C516 C647 ) C516_=_C648( C516 C648 ) \nC516_=_C649( C516 C649 ) C517_=_C518( C517 C518 ) C517_=_C519( C517 C519 ) C517_=_C562( C517 C562 ) C517_=_C650( C517 C650 ) C517_=_C651( C517 C651 ) \nC517_=_C652( C517 C652 ) C517_=_C653( C517 C653 ) C517_=_C654( C517 C654 ) C517_=_C655( C517 C655 ) C517_=_C656( C517 C656 ) C517_=_C657( C517 C657 ) \nC517_=_C658( C517 C658 ) C517_=_C659( C517 C659 ) C517_=_C660( C517 C660 ) C517_=_C661( C517 C661 ) C517_=_C662( C517 C662 ) C517_=_C663( C517 C663 ) \nC517_=_C665( C517 C665 ) C517_=_C666( C517 C666 ) C517_=_C667( C517 C667 ) C517_=_C668( C517 C668 ) C517_=_C669( C517 C669 ) C517_=_C670( C517 C670 ) \nC517_=_C671( C517 C671 ) C517_=_C672( C517 C672 ) C517_=_C673( C517 C673 ) C517_=_C674( C517 C674 ) C517_=_C675( C517 C675 ) C517_=_C676( C517 C676 ) \nC517_=_C677( C517 C677 ) C517_=_C678( C517 C678 ) C517_=_C679( C517 C679 ) C517_=_C680( C517 C680 ) C517_=_C681(</w:t>
      </w:r>
    </w:p>
    <w:p>
      <w:pPr>
        <w:pStyle w:val="PreformattedText"/>
        <w:bidi w:val="0"/>
        <w:spacing w:before="0" w:after="0"/>
        <w:jc w:val="left"/>
        <w:rPr/>
      </w:pPr>
      <w:r>
        <w:rPr/>
        <w:t xml:space="preserve"> </w:t>
      </w:r>
      <w:r>
        <w:rPr/>
        <w:t>C517 C681 ) C517_=_C682( C517 C682 ) \nC517_=_C683( C517 C683 ) C517_=_C684( C517 C684 ) C517_=_C685( C517 C685 ) C517_=_C686( C517 C686 ) C517_=_C687( C517 C687 ) C517_=_C688( C517 C688 ) \nC517_=_C689( C517 C689 ) C517_=_C690( C517 C690 ) C517_=_C691( C517 C691 ) C517_=_C692( C517 C692 ) C518_=_C519( C518 C519 ) C518_=_C563( C518 C563 ) \nC518_=_C607( C518 C607 ) C518_=_C650( C518 C650 ) C518_=_C694( C518 C694 ) C518_=_C695( C518 C695 ) C518_=_C696( C518 C696 ) C518_=_C697( C518 C697 ) \nC518_=_C698( C518 C698 ) C518_=_C699( C518 C699 ) C518_=_C700( C518 C700 ) C518_=_C701( C518 C701 ) C518_=_C702( C518 C702 ) C518_=_C703( C518 C703 ) \nC518_=_C704( C518 C704 ) C518_=_C705( C518 C705 ) C518_=_C706( C518 C706 ) C518_=_C708( C518 C708 ) C518_=_C709( C518 C709 ) C518_=_C710( C518 C710 ) \nC518_=_C711( C518 C711 ) C518_=_C712( C518 C712 ) C518_=_C713( C518 C713 ) C518_=_C714( C518 C714 ) C518_=_C715( C518 C715 ) C518_=_C716( C518 C716 ) \nC518_=_C717( C518 C717 ) C518_=_C718( C518 C718 ) C518_=_C719( C518 C719 ) C518_=_C720( C518 C720 ) C518_=_C721( C518 C721 ) C518_=_C722( C518 C722 ) \nC518_=_C723( C518 C723 ) C518_=_C724( C518 C724 ) C518_=_C725( C518 C725 ) C518_=_C726( C518 C726 ) C518_=_C727( C518 C727 ) C518_=_C728( C518 C728 ) \nC518_=_C729( C518 C729 ) C518_=_C730( C518 C730 ) C518_=_C731( C518 C731 ) C518_=_C732( C518 C732 ) C518_=_C733( C518 C733 ) C518_=_C734( C518 C734 ) \nC519_=_C564( C519 C564 ) C519_=_C608( C519 C608 ) C519_=_C651( C519 C651 ) C519_=_C735( C519 C735 ) C519_=_C736( C519 C736 ) C519_=_C737( C519 C737 ) \nC519_=_C738( C519 C738 ) C519_=_C739( C519 C739 ) C519_=_C740( C519 C740 ) C519_=_C741( C519 C741 ) C519_=_C742( C519 C742 ) C519_=_C743( C519 C743 ) \nC519_=_C744( C519 C744 ) C519_=_C745( C519 C745 ) C519_=_C746( C519 C746 ) C519_=_C747( C519 C747 ) C519_=_C748( C519 C748 ) C519_=_C750( C519 C750 ) \nC519_=_C751( C519 C751 ) C519_=_C752( C519 C752 ) C519_=_C753( C519 C753 ) C519_=_C754( C519 C754 ) C519_=_C755( C519 C755 ) C519_=_C756( C519 C756 ) \nC519_=_C757( C519 C757 ) C519_=_C758( C519 C758 ) C519_=_C759( C519 C759 ) C519_=_C760( C519 C760 ) C519_=_C761( C519 C761 ) C519_=_C762( C519 C762 ) \nC519_=_C763( C519 C763 ) C519_=_C764( C519 C764 ) C519_=_C765( C519 C765 ) C519_=_C766( C519 C766 ) C519_=_C767( C519 C767 ) C519_=_C768( C519 C768 ) \nC519_=_C769( C519 C769 ) C519_=_C770( C519 C770 ) C519_=_C771( C519 C771 ) C519_=_C772( C519 C772 ) C519_=_C773( C519 C773 ) C519_=_C774( C519 C774 ) \nC519_=_C775( C519 C775 ) C561_=_C562( C561 C562 ) C561_=_C563( C561 C563 ) C561_=_C564( C561 C564 ) C561_=_C607( C561 C607 ) C561_=_C608( C561 C608 ) \nC561_=_C609( C561 C609 ) C561_=_C610( C561 C610 ) C561_=_C611( C561 C611 ) C561_=_C612( C561 C612 ) C561_=_C613( C561 C613 ) C561_=_C614( C561 C614 ) \nC561_=_C615( C561 C615 ) C561_=_C616( C561 C616 ) C561_=_C617( C561 C617 ) C561_=_C618( C561 C618 ) C561_=_C619( C561 C619 ) C561_=_C621( C561 C621 ) \nC561_=_C622( C561 C622 ) C561_=_C623( C561 C623 ) C561_=_C624( C561 C624 ) C561_=_C625( C561 C625 ) C561_=_C626( C561 C626 ) C561_=_C627( C561 C627 ) \nC561_=_C628( C561 C628 ) C561_=_C629( C561 C629 ) C561_=_C630( C561 C630 ) C561_=_C631( C561 C631 ) C561_=_C632( C561 C632 ) C561_=_C633( C561 C633 ) \nC561_=_C634( C561 C634 ) C561_=_C635( C561 C635 ) C561_=_C636( C561 C636 ) C561_=_C637( C561 C637 ) C561_=_C638( C561 C638 ) C561_=_C639( C561 C639 ) \nC561_=_C640( C561 C640 ) C561_=_C641( C561 C641 ) C561_=_C642( C561 C642 ) C561_=_C643( C561 C643 ) C561_=_C644( C561 C644 ) C561_=_C645( C561 C645 ) \nC561_=_C646( C561 C646 ) C561_=_C647( C561 C647 ) C561_=_C648( C561 C648 ) C561_=_C649( C561 C649 ) C562_=_C563( C562 C563 ) C562_=_C564( C562 C564 ) \nC562_=_C650( C562 C650 ) C562_=_C651( C562 C651 ) C562_=_C652( C562 C652 ) C562_=_C653( C562 C653 ) C562_=_C654( C562 C654 ) C562_=_C655( C562 C655 ) \nC562_=_C656( C562 C656 ) C562_=_C657( C562 C657 ) C562_=_C658( C562 C658 ) C562_=_C659( C562 C659 ) C562_=_C660( C562 C660 ) C562_=_C661( C562 C661 ) \nC562_=_C662( C562 C662 ) C562_=_C663( C562 C663 ) C562_=_C665( C562 C665 ) C562_=_C666( C562 C666 ) C562_=_C667( C562 C667 ) C562_=_C668( C562 C668 ) \nC562_=_C669( C562 C669 ) C562_=_C670( C562 C670 ) C562_=_C671( C562 C671 ) C562_=_C672( C562 C672 ) C562_=_C673( C562 C673 ) C562_=_C674( C562 C674 ) \nC562_=_C675( C562 C675 ) C562_=_C676( C562 C676 ) C562_=_C677( C562 C677 ) C562_=_C678( C562 C678 ) C562_=_C679( C562 C679 ) C562_=_C680( C562 C680 ) \nC562_=_C681( C562 C681 ) C562_=_C682( C562 C682 ) C562_=_C683( C562 C683 ) C562_=_C684( C562 C684 ) C562_=_C685( C562 C685 ) C562_=_C686( C562 C686 ) \nC562_=_C687( C562 C687 ) C562_=_C688( C562 C688 ) C562_=_C689( C562 C689 ) C562_=_C690( C562 C690 ) C562_=_C691( C562 C691 ) C562_=_C692( C562 C692 ) \nC563_=_C564( C563 C564 ) C563_=_C607( C563 C607 ) C563_=_C650( C563 C650 ) C563_=_C694( C563 C694 ) C563_=_C695( C563 C695 ) C563_=_C696( C563 C696 ) \nC563_=_C697( C563 C697 ) C563_=_C698( C563 C698 ) C563_=_C699( C563 C699 ) C563_=_C700( C563 C700 ) C563_=_C701( C563 C701 ) C563_=_C702( C563 C702 ) \nC563_=_C703( C563 C703 ) C563_=_C704( C563 C704 ) C563_=_C705( C563 C705 ) C563_=_C706( C563 C706 ) C563_=_C708( C563 C708 ) C563_=_C709( C563 C709 ) \nC563_=_C710( C563 C710 ) C563_=_C711( C563 C711 ) C563_=_C712( C563 C712 ) C563_=_C713( C563 C713 ) C563_=_C714( C563 C714 ) C563_=_C715( C563 C715 ) \nC563_=_C716( C563 C716 ) C563_=_C717( C563 C717 ) C563_=_C718( C563 C718 ) C563_=_C719( C563 C719 ) C563_=_C720( C563 C720 ) C563_=_C721( C563 C721 ) \nC563_=_C722( C563 C722 ) C563_=_C723( C563 C723 ) C563_=_C724( C563 C724 ) C563_=_C725( C563 C725 ) C563_=_C726( C563 C726 ) C563_=_C727( C563 C727 ) \nC563_=_C728( C563 C728 ) C563_=_C729( C563 C729 ) C563_=_C730( C563 C730 ) C563_=_C731( C563 C731 ) C563_=_C732( C563 C732 ) C563_=_C733( C563 C733 ) \nC563_=_C734( C563 C734 ) C564_=_C608( C564 C608 ) C564_=_C651( C564 C651 ) C564_=_C735( C564 C735 ) C564_=_C736( C564 C736 ) C564_=_C737( C564 C737 ) \nC564_=_C738( C564 C738 ) C564_=_C739( C564 C739 ) C564_=_C740( C564 C740 ) C564_=_C741( C564 C741 ) C564_=_C742( C564 C742 ) C564_=_C743( C564 C743 ) \nC564_=_C744( C564 C744 ) C564_=_C745( C564 C745 ) C564_=_C746( C564 C746 ) C564_=_C747( C564 C747 ) C564_=_C748( C564 C748 ) C564_=_C750( C564 C750 ) \nC564_=_C751( C564 C751 ) C564_=_C752( C564 C752 ) C564_=_C753( C564 C753 ) C564_=_C754( C564 C754 ) C564_=_C755( C564 C755 ) C564_=_C756( C564 C756 ) \nC564_=_C757( C564 C757 ) C564_=_C758( C564 C758 ) C564_=_C759( C564 C759 ) C564_=_C760( C564 C760 ) C564_=_C761( C564 C761 ) C564_=_C762( C564 C762 ) \nC564_=_C763( C564 C763 ) C564_=_C764( C564 C764 ) C564_=_C765( C564 C765 ) C564_=_C766( C564 C766 ) C564_=_C767( C564 C767 ) C564_=_C768( C564 C768 ) \nC564_=_C769( C564 C769 ) C564_=_C770( C564 C770 ) C564_=_C771( C564 C771 ) C564_=_C772( C564 C772 ) C564_=_C773( C564 C773 ) C564_=_C774( C564 C774 ) \nC564_=_C775( C564 C775 ) C607_=_C608( C607 C608 ) C607_=_C609( C607 C609 ) C607_=_C610( C607 C610 ) C607_=_C611( C607 C611 ) C607_=_C612( C607 C612 ) \nC607_=_C613( C607 C613 ) C607_=_C614( C607 C614 ) C607_=_C615( C607 C615 ) C607_=_C616( C607 C616 ) C607_=_C617( C607 C617 ) C607_=_C618( C607 C618 ) \nC607_=_C619( C607 C619 ) C607_=_C621( C607 C621 ) C607_=_C622( C607 C622 ) C607_=_C623( C607 C623 ) C607_=_C624( C607 C624 ) C607_=_C625( C607 C625 ) \nC607_=_C626( C607 C626 ) C607_=_C627( C607 C627 ) C607_=_C628( C607 C628 ) C607_=_C629( C607 C629 ) C607_=_C630( C607 C630 ) C607_=_C631( C607 C631 ) \nC607_=_C632( C607 C632 ) C607_=_C633( C607 C633 ) C607_=_C634( C607 C634 ) C607_=_C635( C607 C635 ) C607_=_C636( C607 C636 ) C607_=_C637( C607 C637 ) \nC607_=_C638( C607 C638 ) C607_=_C639( C607 C639 ) C607_=_C640( C607 C640 ) C607_=_C641( C607 C641 ) C607_=_C642( C607 C642 ) C607_=_C643( C607 C643 ) \nC607_=_C644( C607 C644 ) C607_=_C645( C607 C645 ) C607_=_C646( C607 C646 ) C607_=_C647( C607 C647 ) C607_=_C648( C607 C648 ) C607_=_C649( C607 C649 ) \nC607_=_C650( C607 C650 ) C607_=_C694( C607 C694 ) C607_=_C695( C607 C695 ) C607_=_C696( C607 C696 ) C607_=_C697( C607 C697 ) C607_=_C698( C607 C698 ) \nC607_=_C699( C607 C699 ) C607_=_C700( C607 C700 ) C607_=_C701( C607 C701 ) C607_=_C702( C607 C702 ) C607_=_C703( C607 C703 ) C607_=_C704( C607 C704 ) \nC607_=_C705( C607 C705 ) C607_=_C706( C607 C706 ) C607_=_C708( C607 C708 ) C607_=_C709( C607 C709 ) C607_=_C710( C607 C710 ) C607_=_C711( C607 C711 ) \nC607_=_C712( C607 C712 ) C607_=_C713( C607 C713 ) C607_=_C714( C607 C714 ) C607_=_C715( C607 C715 ) C607_=_C716( C607 C716 ) C607_=_C717( C607 C717 ) \nC607_=_C718( C607 C718 ) C607_=_C719( C607 C719 ) C607_=_C720( C607 C720 ) C607_=_C721( C607 C721 ) C607_=_C722( C607 C722 ) C607_=_C723( C607 C723 ) \nC607_=_C724( C607 C724 ) C607_=_C725( C607 C725 ) C607_=_C726( C607 C726 ) C607_=_C727( C607 C727 ) C607_=_C728( C607 C728 ) C607_=_C729( C607 C729 ) \nC607_=_C730( C607 C730 ) C607_=_C731( C607 C731 ) C607_=_C732( C607 C732 ) C607_=_C733( C607 C733 ) C607_=_C734( C607 C734 ) C608_=_C609( C608 C609 ) \nC608_=_C610( C608 C610 ) C608_=_C611( C608 C611 ) C608_=_C612( C608 C612 ) C608_=_C613( C608 C613 ) C608_=_C614( C608 C614 ) C608_=_C615( C608 C615 ) \nC608_=_C616( C608 C616 ) C608_=_C617( C608 C617 ) C608_=_C618( C608 C618 ) C608_=_C619( C608 C619 ) C608_=_C621( C608 C621 ) C608_=_C622( C608 C622 ) \nC608_=_C623( C608 C623 ) C608_=_C624( C608 C624 ) C608_=_C625( C608 C625 ) C608_=_C626( C608 C626 ) C608_=_C627( C608 C627 ) C608_=_C628( C608 C628 ) \nC608_=_C629( C608 C629 ) C608_=_C630( C608 C630 ) C608_=_C631( C608 C631 ) C608_=_C632( C608 C632 ) C608_=_C633( C608 C633 ) C608_=_C634( C608 C634 ) \nC608_=_C635( C608 C635 ) C608_=_C636( C608 C636 ) C608_=_C637( C608 C637 ) C608_=_C638( C608 C638 ) C608_=_C639( C608 C639 ) C608_=_C640( C608 C640 ) \nC608_=_C641( C608 C641 ) C608_=_C642( C608 C642 ) C608_=_C643( C608 C643 ) C608_=_C644( C608 C644 ) C608_=_C645( C608 C645 ) C608_=_C646(</w:t>
      </w:r>
    </w:p>
    <w:p>
      <w:pPr>
        <w:pStyle w:val="PreformattedText"/>
        <w:bidi w:val="0"/>
        <w:spacing w:before="0" w:after="0"/>
        <w:jc w:val="left"/>
        <w:rPr/>
      </w:pPr>
      <w:r>
        <w:rPr/>
        <w:t xml:space="preserve"> </w:t>
      </w:r>
      <w:r>
        <w:rPr/>
        <w:t>C608 C646 ) \nC608_=_C647( C608 C647 ) C608_=_C648( C608 C648 ) C608_=_C649( C608 C649 ) C608_=_C651( C608 C651 ) C608_=_C735( C608 C735 ) C608_=_C736( C608 C736 ) \nC608_=_C737( C608 C737 ) C608_=_C738( C608 C738 ) C608_=_C739( C608 C739 ) C608_=_C740( C608 C740 ) C608_=_C741( C608 C741 ) C608_=_C742( C608 C742 ) \nC608_=_C743( C608 C743 ) C608_=_C744( C608 C744 ) C608_=_C745( C608 C745 ) C608_=_C746( C608 C746 ) C608_=_C747( C608 C747 ) C608_=_C748( C608 C748 ) \nC608_=_C750( C608 C750 ) C608_=_C751( C608 C751 ) C608_=_C752( C608 C752 ) C608_=_C753( C608 C753 ) C608_=_C754( C608 C754 ) C608_=_C755( C608 C755 ) \nC608_=_C756( C608 C756 ) C608_=_C757( C608 C757 ) C608_=_C758( C608 C758 ) C608_=_C759( C608 C759 ) C608_=_C760( C608 C760 ) C608_=_C761( C608 C761 ) \nC608_=_C762( C608 C762 ) C608_=_C763( C608 C763 ) C608_=_C764( C608 C764 ) C608_=_C765( C608 C765 ) C608_=_C766( C608 C766 ) C608_=_C767( C608 C767 ) \nC608_=_C768( C608 C768 ) C608_=_C769( C608 C769 ) C608_=_C770( C608 C770 ) C608_=_C771( C608 C771 ) C608_=_C772( C608 C772 ) C608_=_C773( C608 C773 ) \nC608_=_C774( C608 C774 ) C608_=_C775( C608 C775 ) C609_=_C610( C609 C610 ) C609_=_C611( C609 C611 ) C609_=_C612( C609 C612 ) C609_=_C613( C609 C613 ) \nC609_=_C614( C609 C614 ) C609_=_C615( C609 C615 ) C609_=_C616( C609 C616 ) C609_=_C617( C609 C617 ) C609_=_C618( C609 C618 ) C609_=_C619( C609 C619 ) \nC609_=_C621( C609 C621 ) C609_=_C622( C609 C622 ) C609_=_C623( C609 C623 ) C609_=_C624( C609 C624 ) C609_=_C625( C609 C625 ) C609_=_C626( C609 C626 ) \nC609_=_C627( C609 C627 ) C609_=_C628( C609 C628 ) C609_=_C629( C609 C629 ) C609_=_C630( C609 C630 ) C609_=_C631( C609 C631 ) C609_=_C632( C609 C632 ) \nC609_=_C633( C609 C633 ) C609_=_C634( C609 C634 ) C609_=_C635( C609 C635 ) C609_=_C636( C609 C636 ) C609_=_C637( C609 C637 ) C609_=_C638( C609 C638 ) \nC609_=_C639( C609 C639 ) C609_=_C640( C609 C640 ) C609_=_C641( C609 C641 ) C609_=_C642( C609 C642 ) C609_=_C643( C609 C643 ) C609_=_C644( C609 C644 ) \nC609_=_C645( C609 C645 ) C609_=_C646( C609 C646 ) C609_=_C647( C609 C647 ) C609_=_C648( C609 C648 ) C609_=_C649( C609 C649 ) C609_=_C652( C609 C652 ) \nC609_=_C694( C609 C694 ) C609_=_C735( C609 C735 ) C610_=_C611( C610 C611 ) C610_=_C612( C610 C612 ) C610_=_C613( C610 C613 ) C610_=_C614( C610 C614 ) \nC610_=_C615( C610 C615 ) C610_=_C616( C610 C616 ) C610_=_C617( C610 C617 ) C610_=_C618( C610 C618 ) C610_=_C619( C610 C619 ) C610_=_C621( C610 C621 ) \nC610_=_C622( C610 C622 ) C610_=_C623( C610 C623 ) C610_=_C624( C610 C624 ) C610_=_C625( C610 C625 ) C610_=_C626( C610 C626 ) C610_=_C627( C610 C627 ) \nC610_=_C628( C610 C628 ) C610_=_C629( C610 C629 ) C610_=_C630( C610 C630 ) C610_=_C631( C610 C631 ) C610_=_C632( C610 C632 ) C610_=_C633( C610 C633 ) \nC610_=_C634( C610 C634 ) C610_=_C635( C610 C635 ) C610_=_C636( C610 C636 ) C610_=_C637( C610 C637 ) C610_=_C638( C610 C638 ) C610_=_C639( C610 C639 ) \nC610_=_C640( C610 C640 ) C610_=_C641( C610 C641 ) C610_=_C642( C610 C642 ) C610_=_C643( C610 C643 ) C610_=_C644( C610 C644 ) C610_=_C645( C610 C645 ) \nC610_=_C646( C610 C646 ) C610_=_C647( C610 C647 ) C610_=_C648( C610 C648 ) C610_=_C649( C610 C649 ) C610_=_C653( C610 C653 ) C610_=_C695( C610 C695 ) \nC610_=_C736( C610 C736 ) C611_=_C612( C611 C612 ) C611_=_C613( C611 C613 ) C611_=_C614( C611 C614 ) C611_=_C615( C611 C615 ) C611_=_C616( C611 C616 ) \nC611_=_C617( C611 C617 ) C611_=_C618( C611 C618 ) C611_=_C619( C611 C619 ) C611_=_C621( C611 C621 ) C611_=_C622( C611 C622 ) C611_=_C623( C611 C623 ) \nC611_=_C624( C611 C624 ) C611_=_C625( C611 C625 ) C611_=_C626( C611 C626 ) C611_=_C627( C611 C627 ) C611_=_C628( C611 C628 ) C611_=_C629( C611 C629 ) \nC611_=_C630( C611 C630 ) C611_=_C631( C611 C631 ) C611_=_C632( C611 C632 ) C611_=_C633( C611 C633 ) C611_=_C634( C611 C634 ) C611_=_C635( C611 C635 ) \nC611_=_C636( C611 C636 ) C611_=_C637( C611 C637 ) C611_=_C638( C611 C638 ) C611_=_C639( C611 C639 ) C611_=_C640( C611 C640 ) C611_=_C641( C611 C641 ) \nC611_=_C642( C611 C642 ) C611_=_C643( C611 C643 ) C611_=_C644( C611 C644 ) C611_=_C645( C611 C645 ) C611_=_C646( C611 C646 ) C611_=_C647( C611 C647 ) \nC611_=_C648( C611 C648 ) C611_=_C649( C611 C649 ) C611_=_C654( C611 C654 ) C611_=_C696( C611 C696 ) C611_=_C737( C611 C737 ) C612_=_C613( C612 C613 ) \nC612_=_C614( C612 C614 ) C612_=_C615( C612 C615 ) C612_=_C616( C612 C616 ) C612_=_C617( C612 C617 ) C612_=_C618( C612 C618 ) C612_=_C619( C612 C619 ) \nC612_=_C621( C612 C621 ) C612_=_C622( C612 C622 ) C612_=_C623( C612 C623 ) C612_=_C624( C612 C624 ) C612_=_C625( C612 C625 ) C612_=_C626( C612 C626 ) \nC612_=_C627( C612 C627 ) C612_=_C628( C612 C628 ) C612_=_C629( C612 C629 ) C612_=_C630( C612 C630 ) C612_=_C631( C612 C631 ) C612_=_C632( C612 C632 ) \nC612_=_C633( C612 C633 ) C612_=_C634( C612 C634 ) C612_=_C635( C612 C635 ) C612_=_C636( C612 C636 ) C612_=_C637( C612 C637 ) C612_=_C638( C612 C638 ) \nC612_=_C639( C612 C639 ) C612_=_C640( C612 C640 ) C612_=_C641( C612 C641 ) C612_=_C642( C612 C642 ) C612_=_C643( C612 C643 ) C612_=_C644( C612 C644 ) \nC612_=_C645( C612 C645 ) C612_=_C646( C612 C646 ) C612_=_C647( C612 C647 ) C612_=_C648( C612 C648 ) C612_=_C649( C612 C649 ) C612_=_C655( C612 C655 ) \nC612_=_C697( C612 C697 ) C612_=_C738( C612 C738 ) C613_=_C614( C613 C614 ) C613_=_C615( C613 C615 ) C613_=_C616( C613 C616 ) C613_=_C617( C613 C617 ) \nC613_=_C618( C613 C618 ) C613_=_C619( C613 C619 ) C613_=_C621( C613 C621 ) C613_=_C622( C613 C622 ) C613_=_C623( C613 C623 ) C613_=_C624( C613 C624 ) \nC613_=_C625( C613 C625 ) C613_=_C626( C613 C626 ) C613_=_C627( C613 C627 ) C613_=_C628( C613 C628 ) C613_=_C629( C613 C629 ) C613_=_C630( C613 C630 ) \nC613_=_C631( C613 C631 ) C613_=_C632( C613 C632 ) C613_=_C633( C613 C633 ) C613_=_C634( C613 C634 ) C613_=_C635( C613 C635 ) C613_=_C636( C613 C636 ) \nC613_=_C637( C613 C637 ) C613_=_C638( C613 C638 ) C613_=_C639( C613 C639 ) C613_=_C640( C613 C640 ) C613_=_C641( C613 C641 ) C613_=_C642( C613 C642 ) \nC613_=_C643( C613 C643 ) C613_=_C644( C613 C644 ) C613_=_C645( C613 C645 ) C613_=_C646( C613 C646 ) C613_=_C647( C613 C647 ) C613_=_C648( C613 C648 ) \nC613_=_C649( C613 C649 ) C613_=_C656( C613 C656 ) C613_=_C698( C613 C698 ) C613_=_C739( C613 C739 ) C614_=_C615( C614 C615 ) C614_=_C616( C614 C616 ) \nC614_=_C617( C614 C617 ) C614_=_C618( C614 C618 ) C614_=_C619( C614 C619 ) C614_=_C621( C614 C621 ) C614_=_C622( C614 C622 ) C614_=_C623( C614 C623 ) \nC614_=_C624( C614 C624 ) C614_=_C625( C614 C625 ) C614_=_C626( C614 C626 ) C614_=_C627( C614 C627 ) C614_=_C628( C614 C628 ) C614_=_C629( C614 C629 ) \nC614_=_C630( C614 C630 ) C614_=_C631( C614 C631 ) C614_=_C632( C614 C632 ) C614_=_C633( C614 C633 ) C614_=_C634( C614 C634 ) C614_=_C635( C614 C635 ) \nC614_=_C636( C614 C636 ) C614_=_C637( C614 C637 ) C614_=_C638( C614 C638 ) C614_=_C639( C614 C639 ) C614_=_C640( C614 C640 ) C614_=_C641( C614 C641 ) \nC614_=_C642( C614 C642 ) C614_=_C643( C614 C643 ) C614_=_C644( C614 C644 ) C614_=_C645( C614 C645 ) C614_=_C646( C614 C646 ) C614_=_C647( C614 C647 ) \nC614_=_C648( C614 C648 ) C614_=_C649( C614 C649 ) C614_=_C657( C614 C657 ) C614_=_C699( C614 C699 ) C614_=_C740( C614 C740 ) C615_=_C616( C615 C616 ) \nC615_=_C617( C615 C617 ) C615_=_C618( C615 C618 ) C615_=_C619( C615 C619 ) C615_=_C621( C615 C621 ) C615_=_C622( C615 C622 ) C615_=_C623( C615 C623 ) \nC615_=_C624( C615 C624 ) C615_=_C625( C615 C625 ) C615_=_C626( C615 C626 ) C615_=_C627( C615 C627 ) C615_=_C628( C615 C628 ) C615_=_C629( C615 C629 ) \nC615_=_C630( C615 C630 ) C615_=_C631( C615 C631 ) C615_=_C632( C615 C632 ) C615_=_C633( C615 C633 ) C615_=_C634( C615 C634 ) C615_=_C635( C615 C635 ) \nC615_=_C636( C615 C636 ) C615_=_C637( C615 C637 ) C615_=_C638( C615 C638 ) C615_=_C639( C615 C639 ) C615_=_C640( C615 C640 ) C615_=_C641( C615 C641 ) \nC615_=_C642( C615 C642 ) C615_=_C643( C615 C643 ) C615_=_C644( C615 C644 ) C615_=_C645( C615 C645 ) C615_=_C646( C615 C646 ) C615_=_C647( C615 C647 ) \nC615_=_C648( C615 C648 ) C615_=_C649( C615 C649 ) C615_=_C658( C615 C658 ) C615_=_C700( C615 C700 ) C615_=_C741( C615 C741 ) C616_=_C617( C616 C617 ) \nC616_=_C618( C616 C618 ) C616_=_C619( C616 C619 ) C616_=_C621( C616 C621 ) C616_=_C622( C616 C622 ) C616_=_C623( C616 C623 ) C616_=_C624( C616 C624 ) \nC616_=_C625( C616 C625 ) C616_=_C626( C616 C626 ) C616_=_C627( C616 C627 ) C616_=_C628( C616 C628 ) C616_=_C629( C616 C629 ) C616_=_C630( C616 C630 ) \nC616_=_C631( C616 C631 ) C616_=_C632( C616 C632 ) C616_=_C633( C616 C633 ) C616_=_C634( C616 C634 ) C616_=_C635( C616 C635 ) C616_=_C636( C616 C636 ) \nC616_=_C637( C616 C637 ) C616_=_C638( C616 C638 ) C616_=_C639( C616 C639 ) C616_=_C640( C616 C640 ) C616_=_C641( C616 C641 ) C616_=_C642( C616 C642 ) \nC616_=_C643( C616 C643 ) C616_=_C644( C616 C644 ) C616_=_C645( C616 C645 ) C616_=_C646( C616 C646 ) C616_=_C647( C616 C647 ) C616_=_C648( C616 C648 ) \nC616_=_C649( C616 C649 ) C616_=_C659( C616 C659 ) C616_=_C701( C616 C701 ) C616_=_C742( C616 C742 ) C617_=_C618( C617 C618 ) C617_=_C619( C617 C619 ) \nC617_=_C621( C617 C621 ) C617_=_C622( C617 C622 ) C617_=_C623( C617 C623 ) C617_=_C624( C617 C624 ) C617_=_C625( C617 C625 ) C617_=_C626( C617 C626 ) \nC617_=_C627( C617 C627 ) C617_=_C628( C617 C628 ) C617_=_C629( C617 C629 ) C617_=_C630( C617 C630 ) C617_=_C631( C617 C631 ) C617_=_C632( C617 C632 ) \nC617_=_C633( C617 C633 ) C617_=_C634( C617 C634 ) C617_=_C635( C617 C635 ) C617_=_C636( C617 C636 ) C617_=_C637( C617 C637 ) C617_=_C638( C617 C638 ) \nC617_=_C639( C617 C639 ) C617_=_C640( C617 C640 ) C617_=_C641( C617 C641 ) C617_=_C642( C617 C642 ) C617_=_C643( C617 C643 ) C617_=_C644( C617 C644 ) \nC617_=_C645( C617 C645 ) C617_=_C646( C617 C646 ) C617_=_C647( C617 C647 ) C617_=_C648( C617 C648 ) C617_=_C649( C617 C649 ) C617_=_C660( C617 C660 ) \nC617_=_C702( C617 C702 ) C617_=_C743( C617 C743 ) C618_=_C619( C618 C619 ) C618_=_C621( C618 C621 ) C618_=_C622( C618 C622 ) C618_=_C623( C618 C623 ) \nC618_=_C624(</w:t>
      </w:r>
    </w:p>
    <w:p>
      <w:pPr>
        <w:pStyle w:val="PreformattedText"/>
        <w:bidi w:val="0"/>
        <w:spacing w:before="0" w:after="0"/>
        <w:jc w:val="left"/>
        <w:rPr/>
      </w:pPr>
      <w:r>
        <w:rPr/>
        <w:t xml:space="preserve"> </w:t>
      </w:r>
      <w:r>
        <w:rPr/>
        <w:t>C618 C624 ) C618_=_C625( C618 C625 ) C618_=_C626( C618 C626 ) C618_=_C627( C618 C627 ) C618_=_C628( C618 C628 ) C618_=_C629( C618 C629 ) \nC618_=_C630( C618 C630 ) C618_=_C631( C618 C631 ) C618_=_C632( C618 C632 ) C618_=_C633( C618 C633 ) C618_=_C634( C618 C634 ) C618_=_C635( C618 C635 ) \nC618_=_C636( C618 C636 ) C618_=_C637( C618 C637 ) C618_=_C638( C618 C638 ) C618_=_C639( C618 C639 ) C618_=_C640( C618 C640 ) C618_=_C641( C618 C641 ) \nC618_=_C642( C618 C642 ) C618_=_C643( C618 C643 ) C618_=_C644( C618 C644 ) C618_=_C645( C618 C645 ) C618_=_C646( C618 C646 ) C618_=_C647( C618 C647 ) \nC618_=_C648( C618 C648 ) C618_=_C649( C618 C649 ) C618_=_C661( C618 C661 ) C618_=_C703( C618 C703 ) C618_=_C744( C618 C744 ) C619_=_C621( C619 C621 ) \nC619_=_C622( C619 C622 ) C619_=_C623( C619 C623 ) C619_=_C624( C619 C624 ) C619_=_C625( C619 C625 ) C619_=_C626( C619 C626 ) C619_=_C627( C619 C627 ) \nC619_=_C628( C619 C628 ) C619_=_C629( C619 C629 ) C619_=_C630( C619 C630 ) C619_=_C631( C619 C631 ) C619_=_C632( C619 C632 ) C619_=_C633( C619 C633 ) \nC619_=_C634( C619 C634 ) C619_=_C635( C619 C635 ) C619_=_C636( C619 C636 ) C619_=_C637( C619 C637 ) C619_=_C638( C619 C638 ) C619_=_C639( C619 C639 ) \nC619_=_C640( C619 C640 ) C619_=_C641( C619 C641 ) C619_=_C642( C619 C642 ) C619_=_C643( C619 C643 ) C619_=_C644( C619 C644 ) C619_=_C645( C619 C645 ) \nC619_=_C646( C619 C646 ) C619_=_C647( C619 C647 ) C619_=_C648( C619 C648 ) C619_=_C649( C619 C649 ) C619_=_C662( C619 C662 ) C619_=_C704( C619 C704 ) \nC619_=_C745( C619 C745 ) C621_=_C622( C621 C622 ) C621_=_C623( C621 C623 ) C621_=_C624( C621 C624 ) C621_=_C625( C621 C625 ) C621_=_C626( C621 C626 ) \nC621_=_C627( C621 C627 ) C621_=_C628( C621 C628 ) C621_=_C629( C621 C629 ) C621_=_C630( C621 C630 ) C621_=_C631( C621 C631 ) C621_=_C632( C621 C632 ) \nC621_=_C633( C621 C633 ) C621_=_C634( C621 C634 ) C621_=_C635( C621 C635 ) C621_=_C636( C621 C636 ) C621_=_C637( C621 C637 ) C621_=_C638( C621 C638 ) \nC621_=_C639( C621 C639 ) C621_=_C640( C621 C640 ) C621_=_C641( C621 C641 ) C621_=_C642( C621 C642 ) C621_=_C643( C621 C643 ) C621_=_C644( C621 C644 ) \nC621_=_C645( C621 C645 ) C621_=_C646( C621 C646 ) C621_=_C647( C621 C647 ) C621_=_C648( C621 C648 ) C621_=_C649( C621 C649 ) C621_=_C663( C621 C663 ) \nC621_=_C705( C621 C705 ) C621_=_C746( C621 C746 ) C622_=_C623( C622 C623 ) C622_=_C624( C622 C624 ) C622_=_C625( C622 C625 ) C622_=_C626( C622 C626 ) \nC622_=_C627( C622 C627 ) C622_=_C628( C622 C628 ) C622_=_C629( C622 C629 ) C622_=_C630( C622 C630 ) C622_=_C631( C622 C631 ) C622_=_C632( C622 C632 ) \nC622_=_C633( C622 C633 ) C622_=_C634( C622 C634 ) C622_=_C635( C622 C635 ) C622_=_C636( C622 C636 ) C622_=_C637( C622 C637 ) C622_=_C638( C622 C638 ) \nC622_=_C639( C622 C639 ) C622_=_C640( C622 C640 ) C622_=_C641( C622 C641 ) C622_=_C642( C622 C642 ) C622_=_C643( C622 C643 ) C622_=_C644( C622 C644 ) \nC622_=_C645( C622 C645 ) C622_=_C646( C622 C646 ) C622_=_C647( C622 C647 ) C622_=_C648( C622 C648 ) C622_=_C649( C622 C649 ) C622_=_C665( C622 C665 ) \nC622_=_C706( C622 C706 ) C622_=_C747( C622 C747 ) C623_=_C624( C623 C624 ) C623_=_C625( C623 C625 ) C623_=_C626( C623 C626 ) C623_=_C627( C623 C627 ) \nC623_=_C628( C623 C628 ) C623_=_C629( C623 C629 ) C623_=_C630( C623 C630 ) C623_=_C631( C623 C631 ) C623_=_C632( C623 C632 ) C623_=_C633( C623 C633 ) \nC623_=_C634( C623 C634 ) C623_=_C635( C623 C635 ) C623_=_C636( C623 C636 ) C623_=_C637( C623 C637 ) C623_=_C638( C623 C638 ) C623_=_C639( C623 C639 ) \nC623_=_C640( C623 C640 ) C623_=_C641( C623 C641 ) C623_=_C642( C623 C642 ) C623_=_C643( C623 C643 ) C623_=_C644( C623 C644 ) C623_=_C645( C623 C645 ) \nC623_=_C646( C623 C646 ) C623_=_C647( C623 C647 ) C623_=_C648( C623 C648 ) C623_=_C649( C623 C649 ) C623_=_C666( C623 C666 ) C623_=_C708( C623 C708 ) \nC623_=_C748( C623 C748 ) C624_=_C625( C624 C625 ) C624_=_C626( C624 C626 ) C624_=_C627( C624 C627 ) C624_=_C628( C624 C628 ) C624_=_C629( C624 C629 ) \nC624_=_C630( C624 C630 ) C624_=_C631( C624 C631 ) C624_=_C632( C624 C632 ) C624_=_C633( C624 C633 ) C624_=_C634( C624 C634 ) C624_=_C635( C624 C635 ) \nC624_=_C636( C624 C636 ) C624_=_C637( C624 C637 ) C624_=_C638( C624 C638 ) C624_=_C639( C624 C639 ) C624_=_C640( C624 C640 ) C624_=_C641( C624 C641 ) \nC624_=_C642( C624 C642 ) C624_=_C643( C624 C643 ) C624_=_C644( C624 C644 ) C624_=_C645( C624 C645 ) C624_=_C646( C624 C646 ) C624_=_C647( C624 C647 ) \nC624_=_C648( C624 C648 ) C624_=_C649( C624 C649 ) C624_=_C667( C624 C667 ) C624_=_C709( C624 C709 ) C624_=_C750( C624 C750 ) C625_=_C626( C625 C626 ) \nC625_=_C627( C625 C627 ) C625_=_C628( C625 C628 ) C625_=_C629( C625 C629 ) C625_=_C630( C625 C630 ) C625_=_C631( C625 C631 ) C625_=_C632( C625 C632 ) \nC625_=_C633( C625 C633 ) C625_=_C634( C625 C634 ) C625_=_C635( C625 C635 ) C625_=_C636( C625 C636 ) C625_=_C637( C625 C637 ) C625_=_C638( C625 C638 ) \nC625_=_C639( C625 C639 ) C625_=_C640( C625 C640 ) C625_=_C641( C625 C641 ) C625_=_C642( C625 C642 ) C625_=_C643( C625 C643 ) C625_=_C644( C625 C644 ) \nC625_=_C645( C625 C645 ) C625_=_C646( C625 C646 ) C625_=_C647( C625 C647 ) C625_=_C648( C625 C648 ) C625_=_C649( C625 C649 ) C625_=_C668( C625 C668 ) \nC625_=_C710( C625 C710 ) C625_=_C751( C625 C751 ) C626_=_C627( C626 C627 ) C626_=_C628( C626 C628 ) C626_=_C629( C626 C629 ) C626_=_C630( C626 C630 ) \nC626_=_C631( C626 C631 ) C626_=_C632( C626 C632 ) C626_=_C633( C626 C633 ) C626_=_C634( C626 C634 ) C626_=_C635( C626 C635 ) C626_=_C636( C626 C636 ) \nC626_=_C637( C626 C637 ) C626_=_C638( C626 C638 ) C626_=_C639( C626 C639 ) C626_=_C640( C626 C640 ) C626_=_C641( C626 C641 ) C626_=_C642( C626 C642 ) \nC626_=_C643( C626 C643 ) C626_=_C644( C626 C644 ) C626_=_C645( C626 C645 ) C626_=_C646( C626 C646 ) C626_=_C647( C626 C647 ) C626_=_C648( C626 C648 ) \nC626_=_C649( C626 C649 ) C626_=_C669( C626 C669 ) C626_=_C711( C626 C711 ) C626_=_C752( C626 C752 ) C627_=_C628( C627 C628 ) C627_=_C629( C627 C629 ) \nC627_=_C630( C627 C630 ) C627_=_C631( C627 C631 ) C627_=_C632( C627 C632 ) C627_=_C633( C627 C633 ) C627_=_C634( C627 C634 ) C627_=_C635( C627 C635 ) \nC627_=_C636( C627 C636 ) C627_=_C637( C627 C637 ) C627_=_C638( C627 C638 ) C627_=_C639( C627 C639 ) C627_=_C640( C627 C640 ) C627_=_C641( C627 C641 ) \nC627_=_C642( C627 C642 ) C627_=_C643( C627 C643 ) C627_=_C644( C627 C644 ) C627_=_C645( C627 C645 ) C627_=_C646( C627 C646 ) C627_=_C647( C627 C647 ) \nC627_=_C648( C627 C648 ) C627_=_C649( C627 C649 ) C627_=_C670( C627 C670 ) C627_=_C712( C627 C712 ) C627_=_C753( C627 C753 ) C628_=_C629( C628 C629 ) \nC628_=_C630( C628 C630 ) C628_=_C631( C628 C631 ) C628_=_C632( C628 C632 ) C628_=_C633( C628 C633 ) C628_=_C634( C628 C634 ) C628_=_C635( C628 C635 ) \nC628_=_C636( C628 C636 ) C628_=_C637( C628 C637 ) C628_=_C638( C628 C638 ) C628_=_C639( C628 C639 ) C628_=_C640( C628 C640 ) C628_=_C641( C628 C641 ) \nC628_=_C642( C628 C642 ) C628_=_C643( C628 C643 ) C628_=_C644( C628 C644 ) C628_=_C645( C628 C645 ) C628_=_C646( C628 C646 ) C628_=_C647( C628 C647 ) \nC628_=_C648( C628 C648 ) C628_=_C649( C628 C649 ) C628_=_C671( C628 C671 ) C628_=_C713( C628 C713 ) C628_=_C754( C628 C754 ) C629_=_C630( C629 C630 ) \nC629_=_C631( C629 C631 ) C629_=_C632( C629 C632 ) C629_=_C633( C629 C633 ) C629_=_C634( C629 C634 ) C629_=_C635( C629 C635 ) C629_=_C636( C629 C636 ) \nC629_=_C637( C629 C637 ) C629_=_C638( C629 C638 ) C629_=_C639( C629 C639 ) C629_=_C640( C629 C640 ) C629_=_C641( C629 C641 ) C629_=_C642( C629 C642 ) \nC629_=_C643( C629 C643 ) C629_=_C644( C629 C644 ) C629_=_C645( C629 C645 ) C629_=_C646( C629 C646 ) C629_=_C647( C629 C647 ) C629_=_C648( C629 C648 ) \nC629_=_C649( C629 C649 ) C629_=_C672( C629 C672 ) C629_=_C714( C629 C714 ) C629_=_C755( C629 C755 ) C630_=_C631( C630 C631 ) C630_=_C632( C630 C632 ) \nC630_=_C633( C630 C633 ) C630_=_C634( C630 C634 ) C630_=_C635( C630 C635 ) C630_=_C636( C630 C636 ) C630_=_C637( C630 C637 ) C630_=_C638( C630 C638 ) \nC630_=_C639( C630 C639 ) C630_=_C640( C630 C640 ) C630_=_C641( C630 C641 ) C630_=_C642( C630 C642 ) C630_=_C643( C630 C643 ) C630_=_C644( C630 C644 ) \nC630_=_C645( C630 C645 ) C630_=_C646( C630 C646 ) C630_=_C647( C630 C647 ) C630_=_C648( C630 C648 ) C630_=_C649( C630 C649 ) C630_=_C673( C630 C673 ) \nC630_=_C715( C630 C715 ) C630_=_C756( C630 C756 ) C631_=_C632( C631 C632 ) C631_=_C633( C631 C633 ) C631_=_C634( C631 C634 ) C631_=_C635( C631 C635 ) \nC631_=_C636( C631 C636 ) C631_=_C637( C631 C637 ) C631_=_C638( C631 C638 ) C631_=_C639( C631 C639 ) C631_=_C640( C631 C640 ) C631_=_C641( C631 C641 ) \nC631_=_C642( C631 C642 ) C631_=_C643( C631 C643 ) C631_=_C644( C631 C644 ) C631_=_C645( C631 C645 ) C631_=_C646( C631 C646 ) C631_=_C647( C631 C647 ) \nC631_=_C648( C631 C648 ) C631_=_C649( C631 C649 ) C631_=_C674( C631 C674 ) C631_=_C716( C631 C716 ) C631_=_C757( C631 C757 ) C632_=_C633( C632 C633 ) \nC632_=_C634( C632 C634 ) C632_=_C635( C632 C635 ) C632_=_C636( C632 C636 ) C632_=_C637( C632 C637 ) C632_=_C638( C632 C638 ) C632_=_C639( C632 C639 ) \nC632_=_C640( C632 C640 ) C632_=_C641( C632 C641 ) C632_=_C642( C632 C642 ) C632_=_C643( C632 C643 ) C632_=_C644( C632 C644 ) C632_=_C645( C632 C645 ) \nC632_=_C646( C632 C646 ) C632_=_C647( C632 C647 ) C632_=_C648( C632 C648 ) C632_=_C649( C632 C649 ) C632_=_C675( C632 C675 ) C632_=_C717( C632 C717 ) \nC632_=_C758( C632 C758 ) C633_=_C634( C633 C634 ) C633_=_C635( C633 C635 ) C633_=_C636( C633 C636 ) C633_=_C637( C633 C637 ) C633_=_C638( C633 C638 ) \nC633_=_C639( C633 C639 ) C633_=_C640( C633 C640 ) C633_=_C641( C633 C641 ) C633_=_C642( C633 C642 ) C633_=_C643( C633 C643 ) C633_=_C644( C633 C644 ) \nC633_=_C645( C633 C645 ) C633_=_C646( C633 C646 ) C633_=_C647( C633 C647 ) C633_=_C648( C633 C648 ) C633_=_C649( C633 C649 ) C633_=_C676( C633 C676 ) \nC633_=_C718( C633 C718 ) C633_=_C759( C633 C759 ) C634_=_C635( C634 C635 ) C634_=_C636( C634 C636 ) C634_=_C637( C634 C637 ) C634_=_C638( C634 C638 ) \nC634_=_C639( C634 C639 ) C634_=_C640(</w:t>
      </w:r>
    </w:p>
    <w:p>
      <w:pPr>
        <w:pStyle w:val="PreformattedText"/>
        <w:bidi w:val="0"/>
        <w:spacing w:before="0" w:after="0"/>
        <w:jc w:val="left"/>
        <w:rPr/>
      </w:pPr>
      <w:r>
        <w:rPr/>
        <w:t xml:space="preserve"> </w:t>
      </w:r>
      <w:r>
        <w:rPr/>
        <w:t>C634 C640 ) C634_=_C641( C634 C641 ) C634_=_C642( C634 C642 ) C634_=_C643( C634 C643 ) C634_=_C644( C634 C644 ) \nC634_=_C645( C634 C645 ) C634_=_C646( C634 C646 ) C634_=_C647( C634 C647 ) C634_=_C648( C634 C648 ) C634_=_C649( C634 C649 ) C634_=_C677( C634 C677 ) \nC634_=_C719( C634 C719 ) C634_=_C760( C634 C760 ) C635_=_C636( C635 C636 ) C635_=_C637( C635 C637 ) C635_=_C638( C635 C638 ) C635_=_C639( C635 C639 ) \nC635_=_C640( C635 C640 ) C635_=_C641( C635 C641 ) C635_=_C642( C635 C642 ) C635_=_C643( C635 C643 ) C635_=_C644( C635 C644 ) C635_=_C645( C635 C645 ) \nC635_=_C646( C635 C646 ) C635_=_C647( C635 C647 ) C635_=_C648( C635 C648 ) C635_=_C649( C635 C649 ) C635_=_C678( C635 C678 ) C635_=_C720( C635 C720 ) \nC635_=_C761( C635 C761 ) C636_=_C637( C636 C637 ) C636_=_C638( C636 C638 ) C636_=_C639( C636 C639 ) C636_=_C640( C636 C640 ) C636_=_C641( C636 C641 ) \nC636_=_C642( C636 C642 ) C636_=_C643( C636 C643 ) C636_=_C644( C636 C644 ) C636_=_C645( C636 C645 ) C636_=_C646( C636 C646 ) C636_=_C647( C636 C647 ) \nC636_=_C648( C636 C648 ) C636_=_C649( C636 C649 ) C636_=_C679( C636 C679 ) C636_=_C721( C636 C721 ) C636_=_C762( C636 C762 ) C637_=_C638( C637 C638 ) \nC637_=_C639( C637 C639 ) C637_=_C640( C637 C640 ) C637_=_C641( C637 C641 ) C637_=_C642( C637 C642 ) C637_=_C643( C637 C643 ) C637_=_C644( C637 C644 ) \nC637_=_C645( C637 C645 ) C637_=_C646( C637 C646 ) C637_=_C647( C637 C647 ) C637_=_C648( C637 C648 ) C637_=_C649( C637 C649 ) C637_=_C680( C637 C680 ) \nC637_=_C722( C637 C722 ) C637_=_C763( C637 C763 ) C638_=_C639( C638 C639 ) C638_=_C640( C638 C640 ) C638_=_C641( C638 C641 ) C638_=_C642( C638 C642 ) \nC638_=_C643( C638 C643 ) C638_=_C644( C638 C644 ) C638_=_C645( C638 C645 ) C638_=_C646( C638 C646 ) C638_=_C647( C638 C647 ) C638_=_C648( C638 C648 ) \nC638_=_C649( C638 C649 ) C638_=_C681( C638 C681 ) C638_=_C723( C638 C723 ) C638_=_C764( C638 C764 ) C639_=_C640( C639 C640 ) C639_=_C641( C639 C641 ) \nC639_=_C642( C639 C642 ) C639_=_C643( C639 C643 ) C639_=_C644( C639 C644 ) C639_=_C645( C639 C645 ) C639_=_C646( C639 C646 ) C639_=_C647( C639 C647 ) \nC639_=_C648( C639 C648 ) C639_=_C649( C639 C649 ) C639_=_C682( C639 C682 ) C639_=_C724( C639 C724 ) C639_=_C765( C639 C765 ) C640_=_C641( C640 C641 ) \nC640_=_C642( C640 C642 ) C640_=_C643( C640 C643 ) C640_=_C644( C640 C644 ) C640_=_C645( C640 C645 ) C640_=_C646( C640 C646 ) C640_=_C647( C640 C647 ) \nC640_=_C648( C640 C648 ) C640_=_C649( C640 C649 ) C640_=_C683( C640 C683 ) C640_=_C725( C640 C725 ) C640_=_C766( C640 C766 ) C641_=_C642( C641 C642 ) \nC641_=_C643( C641 C643 ) C641_=_C644( C641 C644 ) C641_=_C645( C641 C645 ) C641_=_C646( C641 C646 ) C641_=_C647( C641 C647 ) C641_=_C648( C641 C648 ) \nC641_=_C649( C641 C649 ) C641_=_C684( C641 C684 ) C641_=_C726( C641 C726 ) C641_=_C767( C641 C767 ) C642_=_C643( C642 C643 ) C642_=_C644( C642 C644 ) \nC642_=_C645( C642 C645 ) C642_=_C646( C642 C646 ) C642_=_C647( C642 C647 ) C642_=_C648( C642 C648 ) C642_=_C649( C642 C649 ) C642_=_C685( C642 C685 ) \nC642_=_C727( C642 C727 ) C642_=_C768( C642 C768 ) C643_=_C644( C643 C644 ) C643_=_C645( C643 C645 ) C643_=_C646( C643 C646 ) C643_=_C647( C643 C647 ) \nC643_=_C648( C643 C648 ) C643_=_C649( C643 C649 ) C643_=_C686( C643 C686 ) C643_=_C728( C643 C728 ) C643_=_C769( C643 C769 ) C644_=_C645( C644 C645 ) \nC644_=_C646( C644 C646 ) C644_=_C647( C644 C647 ) C644_=_C648( C644 C648 ) C644_=_C649( C644 C649 ) C644_=_C687( C644 C687 ) C644_=_C729( C644 C729 ) \nC644_=_C770( C644 C770 ) C645_=_C646( C645 C646 ) C645_=_C647( C645 C647 ) C645_=_C648( C645 C648 ) C645_=_C649( C645 C649 ) C645_=_C688( C645 C688 ) \nC645_=_C730( C645 C730 ) C645_=_C771( C645 C771 ) C646_=_C647( C646 C647 ) C646_=_C648( C646 C648 ) C646_=_C649( C646 C649 ) C646_=_C689( C646 C689 ) \nC646_=_C731( C646 C731 ) C646_=_C772( C646 C772 ) C647_=_C648( C647 C648 ) C647_=_C649( C647 C649 ) C647_=_C690( C647 C690 ) C647_=_C732( C647 C732 ) \nC647_=_C773( C647 C773 ) C648_=_C649( C648 C649 ) C648_=_C691( C648 C691 ) C648_=_C733( C648 C733 ) C648_=_C774( C648 C774 ) C649_=_C692( C649 C692 ) \nC649_=_C734( C649 C734 ) C649_=_C775( C649 C775 ) C650_=_C651( C650 C651 ) C650_=_C652( C650 C652 ) C650_=_C653( C650 C653 ) C650_=_C654( C650 C654 ) \nC650_=_C655( C650 C655 ) C650_=_C656( C650 C656 ) C650_=_C657( C650 C657 ) C650_=_C658( C650 C658 ) C650_=_C659( C650 C659 ) C650_=_C660( C650 C660 ) \nC650_=_C661( C650 C661 ) C650_=_C662( C650 C662 ) C650_=_C663( C650 C663 ) C650_=_C665( C650 C665 ) C650_=_C666( C650 C666 ) C650_=_C667( C650 C667 ) \nC650_=_C668( C650 C668 ) C650_=_C669( C650 C669 ) C650_=_C670( C650 C670 ) C650_=_C671( C650 C671 ) C650_=_C672( C650 C672 ) C650_=_C673( C650 C673 ) \nC650_=_C674( C650 C674 ) C650_=_C675( C650 C675 ) C650_=_C676( C650 C676 ) C650_=_C677( C650 C677 ) C650_=_C678( C650 C678 ) C650_=_C679( C650 C679 ) \nC650_=_C680( C650 C680 ) C650_=_C681( C650 C681 ) C650_=_C682( C650 C682 ) C650_=_C683( C650 C683 ) C650_=_C684( C650 C684 ) C650_=_C685( C650 C685 ) \nC650_=_C686( C650 C686 ) C650_=_C687( C650 C687 ) C650_=_C688( C650 C688 ) C650_=_C689( C650 C689 ) C650_=_C690( C650 C690 ) C650_=_C691( C650 C691 ) \nC650_=_C692( C650 C692 ) C650_=_C694( C650 C694 ) C650_=_C695( C650 C695 ) C650_=_C696( C650 C696 ) C650_=_C697( C650 C697 ) C650_=_C698( C650 C698 ) \nC650_=_C699( C650 C699 ) C650_=_C700( C650 C700 ) C650_=_C701( C650 C701 ) C650_=_C702( C650 C702 ) C650_=_C703( C650 C703 ) C650_=_C704( C650 C704 ) \nC650_=_C705( C650 C705 ) C650_=_C706( C650 C706 ) C650_=_C708( C650 C708 ) C650_=_C709( C650 C709 ) C650_=_C710( C650 C710 ) C650_=_C711( C650 C711 ) \nC650_=_C712( C650 C712 ) C650_=_C713( C650 C713 ) C650_=_C714( C650 C714 ) C650_=_C715( C650 C715 ) C650_=_C716( C650 C716 ) C650_=_C717( C650 C717 ) \nC650_=_C718( C650 C718 ) C650_=_C719( C650 C719 ) C650_=_C720( C650 C720 ) C650_=_C721( C650 C721 ) C650_=_C722( C650 C722 ) C650_=_C723( C650 C723 ) \nC650_=_C724( C650 C724 ) C650_=_C725( C650 C725 ) C650_=_C726( C650 C726 ) C650_=_C727( C650 C727 ) C650_=_C728( C650 C728 ) C650_=_C729( C650 C729 ) \nC650_=_C730( C650 C730 ) C650_=_C731( C650 C731 ) C650_=_C732( C650 C732 ) C650_=_C733( C650 C733 ) C650_=_C734( C650 C734 ) C651_=_C652( C651 C652 ) \nC651_=_C653( C651 C653 ) C651_=_C654( C651 C654 ) C651_=_C655( C651 C655 ) C651_=_C656( C651 C656 ) C651_=_C657( C651 C657 ) C651_=_C658( C651 C658 ) \nC651_=_C659( C651 C659 ) C651_=_C660( C651 C660 ) C651_=_C661( C651 C661 ) C651_=_C662( C651 C662 ) C651_=_C663( C651 C663 ) C651_=_C665( C651 C665 ) \nC651_=_C666( C651 C666 ) C651_=_C667( C651 C667 ) C651_=_C668( C651 C668 ) C651_=_C669( C651 C669 ) C651_=_C670( C651 C670 ) C651_=_C671( C651 C671 ) \nC651_=_C672( C651 C672 ) C651_=_C673( C651 C673 ) C651_=_C674( C651 C674 ) C651_=_C675( C651 C675 ) C651_=_C676( C651 C676 ) C651_=_C677( C651 C677 ) \nC651_=_C678( C651 C678 ) C651_=_C679( C651 C679 ) C651_=_C680( C651 C680 ) C651_=_C681( C651 C681 ) C651_=_C682( C651 C682 ) C651_=_C683( C651 C683 ) \nC651_=_C684( C651 C684 ) C651_=_C685( C651 C685 ) C651_=_C686( C651 C686 ) C651_=_C687( C651 C687 ) C651_=_C688( C651 C688 ) C651_=_C689( C651 C689 ) \nC651_=_C690( C651 C690 ) C651_=_C691( C651 C691 ) C651_=_C692( C651 C692 ) C651_=_C735( C651 C735 ) C651_=_C736( C651 C736 ) C651_=_C737( C651 C737 ) \nC651_=_C738( C651 C738 ) C651_=_C739( C651 C739 ) C651_=_C740( C651 C740 ) C651_=_C741( C651 C741 ) C651_=_C742( C651 C742 ) C651_=_C743( C651 C743 ) \nC651_=_C744( C651 C744 ) C651_=_C745( C651 C745 ) C651_=_C746( C651 C746 ) C651_=_C747( C651 C747 ) C651_=_C748( C651 C748 ) C651_=_C750( C651 C750 ) \nC651_=_C751( C651 C751 ) C651_=_C752( C651 C752 ) C651_=_C753( C651 C753 ) C651_=_C754( C651 C754 ) C651_=_C755( C651 C755 ) C651_=_C756( C651 C756 ) \nC651_=_C757( C651 C757 ) C651_=_C758( C651 C758 ) C651_=_C759( C651 C759 ) C651_=_C760( C651 C760 ) C651_=_C761( C651 C761 ) C651_=_C762( C651 C762 ) \nC651_=_C763( C651 C763 ) C651_=_C764( C651 C764 ) C651_=_C765( C651 C765 ) C651_=_C766( C651 C766 ) C651_=_C767( C651 C767 ) C651_=_C768( C651 C768 ) \nC651_=_C769( C651 C769 ) C651_=_C770( C651 C770 ) C651_=_C771( C651 C771 ) C651_=_C772( C651 C772 ) C651_=_C773( C651 C773 ) C651_=_C774( C651 C774 ) \nC651_=_C775( C651 C775 ) C652_=_C653( C652 C653 ) C652_=_C654( C652 C654 ) C652_=_C655( C652 C655 ) C652_=_C656( C652 C656 ) C652_=_C657( C652 C657 ) \nC652_=_C658( C652 C658 ) C652_=_C659( C652 C659 ) C652_=_C660( C652 C660 ) C652_=_C661( C652 C661 ) C652_=_C662( C652 C662 ) C652_=_C663( C652 C663 ) \nC652_=_C665( C652 C665 ) C652_=_C666( C652 C666 ) C652_=_C667( C652 C667 ) C652_=_C668( C652 C668 ) C652_=_C669( C652 C669 ) C652_=_C670( C652 C670 ) \nC652_=_C671( C652 C671 ) C652_=_C672( C652 C672 ) C652_=_C673( C652 C673 ) C652_=_C674( C652 C674 ) C652_=_C675( C652 C675 ) C652_=_C676( C652 C676 ) \nC652_=_C677( C652 C677 ) C652_=_C678( C652 C678 ) C652_=_C679( C652 C679 ) C652_=_C680( C652 C680 ) C652_=_C681( C652 C681 ) C652_=_C682( C652 C682 ) \nC652_=_C683( C652 C683 ) C652_=_C684( C652 C684 ) C652_=_C685( C652 C685 ) C652_=_C686( C652 C686 ) C652_=_C687( C652 C687 ) C652_=_C688( C652 C688 ) \nC652_=_C689( C652 C689 ) C652_=_C690( C652 C690 ) C652_=_C691( C652 C691 ) C652_=_C692( C652 C692 ) C652_=_C694( C652 C694 ) C652_=_C735( C652 C735 ) \nC653_=_C654( C653 C654 ) C653_=_C655( C653 C655 ) C653_=_C656( C653 C656 ) C653_=_C657( C653 C657 ) C653_=_C658( C653 C658 ) C653_=_C659( C653 C659 ) \nC653_=_C660( C653 C660 ) C653_=_C661( C653 C661 ) C653_=_C662( C653 C662 ) C653_=_C663( C653 C663 ) C653_=_C665( C653 C665 ) C653_=_C666( C653 C666 ) \nC653_=_C667( C653 C667 ) C653_=_C668( C653 C668 ) C653_=_C669( C653 C669 ) C653_=_C670( C653 C670 ) C653_=_C671( C653 C671 ) C653_=_C672( C653 C672 ) \nC653_=_C673( C653 C673 ) C653_=_C674( C653 C674 ) C653_=_C675( C653 C675 ) C653_=_C676( C653 C676 ) C653_=_C677( C653 C677 ) C653_=_C678( C653 C678 ) \nC653_=_C679( C653 C679 ) C653_=_C680( C653 C680 ) C653_=_C681(</w:t>
      </w:r>
    </w:p>
    <w:p>
      <w:pPr>
        <w:pStyle w:val="PreformattedText"/>
        <w:bidi w:val="0"/>
        <w:spacing w:before="0" w:after="0"/>
        <w:jc w:val="left"/>
        <w:rPr/>
      </w:pPr>
      <w:r>
        <w:rPr/>
        <w:t xml:space="preserve"> </w:t>
      </w:r>
      <w:r>
        <w:rPr/>
        <w:t>C653 C681 ) C653_=_C682( C653 C682 ) C653_=_C683( C653 C683 ) C653_=_C684( C653 C684 ) \nC653_=_C685( C653 C685 ) C653_=_C686( C653 C686 ) C653_=_C687( C653 C687 ) C653_=_C688( C653 C688 ) C653_=_C689( C653 C689 ) C653_=_C690( C653 C690 ) \nC653_=_C691( C653 C691 ) C653_=_C692( C653 C692 ) C653_=_C695( C653 C695 ) C653_=_C736( C653 C736 ) C654_=_C655( C654 C655 ) C654_=_C656( C654 C656 ) \nC654_=_C657( C654 C657 ) C654_=_C658( C654 C658 ) C654_=_C659( C654 C659 ) C654_=_C660( C654 C660 ) C654_=_C661( C654 C661 ) C654_=_C662( C654 C662 ) \nC654_=_C663( C654 C663 ) C654_=_C665( C654 C665 ) C654_=_C666( C654 C666 ) C654_=_C667( C654 C667 ) C654_=_C668( C654 C668 ) C654_=_C669( C654 C669 ) \nC654_=_C670( C654 C670 ) C654_=_C671( C654 C671 ) C654_=_C672( C654 C672 ) C654_=_C673( C654 C673 ) C654_=_C674( C654 C674 ) C654_=_C675( C654 C675 ) \nC654_=_C676( C654 C676 ) C654_=_C677( C654 C677 ) C654_=_C678( C654 C678 ) C654_=_C679( C654 C679 ) C654_=_C680( C654 C680 ) C654_=_C681( C654 C681 ) \nC654_=_C682( C654 C682 ) C654_=_C683( C654 C683 ) C654_=_C684( C654 C684 ) C654_=_C685( C654 C685 ) C654_=_C686( C654 C686 ) C654_=_C687( C654 C687 ) \nC654_=_C688( C654 C688 ) C654_=_C689( C654 C689 ) C654_=_C690( C654 C690 ) C654_=_C691( C654 C691 ) C654_=_C692( C654 C692 ) C654_=_C696( C654 C696 ) \nC654_=_C737( C654 C737 ) C655_=_C656( C655 C656 ) C655_=_C657( C655 C657 ) C655_=_C658( C655 C658 ) C655_=_C659( C655 C659 ) C655_=_C660( C655 C660 ) \nC655_=_C661( C655 C661 ) C655_=_C662( C655 C662 ) C655_=_C663( C655 C663 ) C655_=_C665( C655 C665 ) C655_=_C666( C655 C666 ) C655_=_C667( C655 C667 ) \nC655_=_C668( C655 C668 ) C655_=_C669( C655 C669 ) C655_=_C670( C655 C670 ) C655_=_C671( C655 C671 ) C655_=_C672( C655 C672 ) C655_=_C673( C655 C673 ) \nC655_=_C674( C655 C674 ) C655_=_C675( C655 C675 ) C655_=_C676( C655 C676 ) C655_=_C677( C655 C677 ) C655_=_C678( C655 C678 ) C655_=_C679( C655 C679 ) \nC655_=_C680( C655 C680 ) C655_=_C681( C655 C681 ) C655_=_C682( C655 C682 ) C655_=_C683( C655 C683 ) C655_=_C684( C655 C684 ) C655_=_C685( C655 C685 ) \nC655_=_C686( C655 C686 ) C655_=_C687( C655 C687 ) C655_=_C688( C655 C688 ) C655_=_C689( C655 C689 ) C655_=_C690( C655 C690 ) C655_=_C691( C655 C691 ) \nC655_=_C692( C655 C692 ) C655_=_C697( C655 C697 ) C655_=_C738( C655 C738 ) C656_=_C657( C656 C657 ) C656_=_C658( C656 C658 ) C656_=_C659( C656 C659 ) \nC656_=_C660( C656 C660 ) C656_=_C661( C656 C661 ) C656_=_C662( C656 C662 ) C656_=_C663( C656 C663 ) C656_=_C665( C656 C665 ) C656_=_C666( C656 C666 ) \nC656_=_C667( C656 C667 ) C656_=_C668( C656 C668 ) C656_=_C669( C656 C669 ) C656_=_C670( C656 C670 ) C656_=_C671( C656 C671 ) C656_=_C672( C656 C672 ) \nC656_=_C673( C656 C673 ) C656_=_C674( C656 C674 ) C656_=_C675( C656 C675 ) C656_=_C676( C656 C676 ) C656_=_C677( C656 C677 ) C656_=_C678( C656 C678 ) \nC656_=_C679( C656 C679 ) C656_=_C680( C656 C680 ) C656_=_C681( C656 C681 ) C656_=_C682( C656 C682 ) C656_=_C683( C656 C683 ) C656_=_C684( C656 C684 ) \nC656_=_C685( C656 C685 ) C656_=_C686( C656 C686 ) C656_=_C687( C656 C687 ) C656_=_C688( C656 C688 ) C656_=_C689( C656 C689 ) C656_=_C690( C656 C690 ) \nC656_=_C691( C656 C691 ) C656_=_C692( C656 C692 ) C656_=_C698( C656 C698 ) C656_=_C739( C656 C739 ) C657_=_C658( C657 C658 ) C657_=_C659( C657 C659 ) \nC657_=_C660( C657 C660 ) C657_=_C661( C657 C661 ) C657_=_C662( C657 C662 ) C657_=_C663( C657 C663 ) C657_=_C665( C657 C665 ) C657_=_C666( C657 C666 ) \nC657_=_C667( C657 C667 ) C657_=_C668( C657 C668 ) C657_=_C669( C657 C669 ) C657_=_C670( C657 C670 ) C657_=_C671( C657 C671 ) C657_=_C672( C657 C672 ) \nC657_=_C673( C657 C673 ) C657_=_C674( C657 C674 ) C657_=_C675( C657 C675 ) C657_=_C676( C657 C676 ) C657_=_C677( C657 C677 ) C657_=_C678( C657 C678 ) \nC657_=_C679( C657 C679 ) C657_=_C680( C657 C680 ) C657_=_C681( C657 C681 ) C657_=_C682( C657 C682 ) C657_=_C683( C657 C683 ) C657_=_C684( C657 C684 ) \nC657_=_C685( C657 C685 ) C657_=_C686( C657 C686 ) C657_=_C687( C657 C687 ) C657_=_C688( C657 C688 ) C657_=_C689( C657 C689 ) C657_=_C690( C657 C690 ) \nC657_=_C691( C657 C691 ) C657_=_C692( C657 C692 ) C657_=_C699( C657 C699 ) C657_=_C740( C657 C740 ) C658_=_C659( C658 C659 ) C658_=_C660( C658 C660 ) \nC658_=_C661( C658 C661 ) C658_=_C662( C658 C662 ) C658_=_C663( C658 C663 ) C658_=_C665( C658 C665 ) C658_=_C666( C658 C666 ) C658_=_C667( C658 C667 ) \nC658_=_C668( C658 C668 ) C658_=_C669( C658 C669 ) C658_=_C670( C658 C670 ) C658_=_C671( C658 C671 ) C658_=_C672( C658 C672 ) C658_=_C673( C658 C673 ) \nC658_=_C674( C658 C674 ) C658_=_C675( C658 C675 ) C658_=_C676( C658 C676 ) C658_=_C677( C658 C677 ) C658_=_C678( C658 C678 ) C658_=_C679( C658 C679 ) \nC658_=_C680( C658 C680 ) C658_=_C681( C658 C681 ) C658_=_C682( C658 C682 ) C658_=_C683( C658 C683 ) C658_=_C684( C658 C684 ) C658_=_C685( C658 C685 ) \nC658_=_C686( C658 C686 ) C658_=_C687( C658 C687 ) C658_=_C688( C658 C688 ) C658_=_C689( C658 C689 ) C658_=_C690( C658 C690 ) C658_=_C691( C658 C691 ) \nC658_=_C692( C658 C692 ) C658_=_C700( C658 C700 ) C658_=_C741( C658 C741 ) C659_=_C660( C659 C660 ) C659_=_C661( C659 C661 ) C659_=_C662( C659 C662 ) \nC659_=_C663( C659 C663 ) C659_=_C665( C659 C665 ) C659_=_C666( C659 C666 ) C659_=_C667( C659 C667 ) C659_=_C668( C659 C668 ) C659_=_C669( C659 C669 ) \nC659_=_C670( C659 C670 ) C659_=_C671( C659 C671 ) C659_=_C672( C659 C672 ) C659_=_C673( C659 C673 ) C659_=_C674( C659 C674 ) C659_=_C675( C659 C675 ) \nC659_=_C676( C659 C676 ) C659_=_C677( C659 C677 ) C659_=_C678( C659 C678 ) C659_=_C679( C659 C679 ) C659_=_C680( C659 C680 ) C659_=_C681( C659 C681 ) \nC659_=_C682( C659 C682 ) C659_=_C683( C659 C683 ) C659_=_C684( C659 C684 ) C659_=_C685( C659 C685 ) C659_=_C686( C659 C686 ) C659_=_C687( C659 C687 ) \nC659_=_C688( C659 C688 ) C659_=_C689( C659 C689 ) C659_=_C690( C659 C690 ) C659_=_C691( C659 C691 ) C659_=_C692( C659 C692 ) C659_=_C701( C659 C701 ) \nC659_=_C742( C659 C742 ) C660_=_C661( C660 C661 ) C660_=_C662( C660 C662 ) C660_=_C663( C660 C663 ) C660_=_C665( C660 C665 ) C660_=_C666( C660 C666 ) \nC660_=_C667( C660 C667 ) C660_=_C668( C660 C668 ) C660_=_C669( C660 C669 ) C660_=_C670( C660 C670 ) C660_=_C671( C660 C671 ) C660_=_C672( C660 C672 ) \nC660_=_C673( C660 C673 ) C660_=_C674( C660 C674 ) C660_=_C675( C660 C675 ) C660_=_C676( C660 C676 ) C660_=_C677( C660 C677 ) C660_=_C678( C660 C678 ) \nC660_=_C679( C660 C679 ) C660_=_C680( C660 C680 ) C660_=_C681( C660 C681 ) C660_=_C682( C660 C682 ) C660_=_C683( C660 C683 ) C660_=_C684( C660 C684 ) \nC660_=_C685( C660 C685 ) C660_=_C686( C660 C686 ) C660_=_C687( C660 C687 ) C660_=_C688( C660 C688 ) C660_=_C689( C660 C689 ) C660_=_C690( C660 C690 ) \nC660_=_C691( C660 C691 ) C660_=_C692( C660 C692 ) C660_=_C702( C660 C702 ) C660_=_C743( C660 C743 ) C661_=_C662( C661 C662 ) C661_=_C663( C661 C663 ) \nC661_=_C665( C661 C665 ) C661_=_C666( C661 C666 ) C661_=_C667( C661 C667 ) C661_=_C668( C661 C668 ) C661_=_C669( C661 C669 ) C661_=_C670( C661 C670 ) \nC661_=_C671( C661 C671 ) C661_=_C672( C661 C672 ) C661_=_C673( C661 C673 ) C661_=_C674( C661 C674 ) C661_=_C675( C661 C675 ) C661_=_C676( C661 C676 ) \nC661_=_C677( C661 C677 ) C661_=_C678( C661 C678 ) C661_=_C679( C661 C679 ) C661_=_C680( C661 C680 ) C661_=_C681( C661 C681 ) C661_=_C682( C661 C682 ) \nC661_=_C683( C661 C683 ) C661_=_C684( C661 C684 ) C661_=_C685( C661 C685 ) C661_=_C686( C661 C686 ) C661_=_C687( C661 C687 ) C661_=_C688( C661 C688 ) \nC661_=_C689( C661 C689 ) C661_=_C690( C661 C690 ) C661_=_C691( C661 C691 ) C661_=_C692( C661 C692 ) C661_=_C703( C661 C703 ) C661_=_C744( C661 C744 ) \nC662_=_C663( C662 C663 ) C662_=_C665( C662 C665 ) C662_=_C666( C662 C666 ) C662_=_C667( C662 C667 ) C662_=_C668( C662 C668 ) C662_=_C669( C662 C669 ) \nC662_=_C670( C662 C670 ) C662_=_C671( C662 C671 ) C662_=_C672( C662 C672 ) C662_=_C673( C662 C673 ) C662_=_C674( C662 C674 ) C662_=_C675( C662 C675 ) \nC662_=_C676( C662 C676 ) C662_=_C677( C662 C677 ) C662_=_C678( C662 C678 ) C662_=_C679( C662 C679 ) C662_=_C680( C662 C680 ) C662_=_C681( C662 C681 ) \nC662_=_C682( C662 C682 ) C662_=_C683( C662 C683 ) C662_=_C684( C662 C684 ) C662_=_C685( C662 C685 ) C662_=_C686( C662 C686 ) C662_=_C687( C662 C687 ) \nC662_=_C688( C662 C688 ) C662_=_C689( C662 C689 ) C662_=_C690( C662 C690 ) C662_=_C691( C662 C691 ) C662_=_C692( C662 C692 ) C662_=_C704( C662 C704 ) \nC662_=_C745( C662 C745 ) C663_=_C665( C663 C665 ) C663_=_C666( C663 C666 ) C663_=_C667( C663 C667 ) C663_=_C668( C663 C668 ) C663_=_C669( C663 C669 ) \nC663_=_C670( C663 C670 ) C663_=_C671( C663 C671 ) C663_=_C672( C663 C672 ) C663_=_C673( C663 C673 ) C663_=_C674( C663 C674 ) C663_=_C675( C663 C675 ) \nC663_=_C676( C663 C676 ) C663_=_C677( C663 C677 ) C663_=_C678( C663 C678 ) C663_=_C679( C663 C679 ) C663_=_C680( C663 C680 ) C663_=_C681( C663 C681 ) \nC663_=_C682( C663 C682 ) C663_=_C683( C663 C683 ) C663_=_C684( C663 C684 ) C663_=_C685( C663 C685 ) C663_=_C686( C663 C686 ) C663_=_C687( C663 C687 ) \nC663_=_C688( C663 C688 ) C663_=_C689( C663 C689 ) C663_=_C690( C663 C690 ) C663_=_C691( C663 C691 ) C663_=_C692( C663 C692 ) C663_=_C705( C663 C705 ) \nC663_=_C746( C663 C746 ) C665_=_C666( C665 C666 ) C665_=_C667( C665 C667 ) C665_=_C668( C665 C668 ) C665_=_C669( C665 C669 ) C665_=_C670( C665 C670 ) \nC665_=_C671( C665 C671 ) C665_=_C672( C665 C672 ) C665_=_C673( C665 C673 ) C665_=_C674( C665 C674 ) C665_=_C675( C665 C675 ) C665_=_C676( C665 C676 ) \nC665_=_C677( C665 C677 ) C665_=_C678( C665 C678 ) C665_=_C679( C665 C679 ) C665_=_C680( C665 C680 ) C665_=_C681( C665 C681 ) C665_=_C682( C665 C682 ) \nC665_=_C683( C665 C683 ) C665_=_C684( C665 C684 ) C665_=_C685( C665 C685 ) C665_=_C686( C665 C686 ) C665_=_C687( C665 C687 ) C665_=_C688( C665 C688 ) \nC665_=_C689( C665 C689 ) C665_=_C690( C665 C690 ) C665_=_C691( C665 C691 ) C665_=_C692( C665 C692 ) C665_=_C706( C665 C706 ) C665_=_C747( C665 C747 ) \nC666_=_C667( C666 C667 ) C666_=_C668( C666 C668 ) C666_=_C669( C666 C669 ) C666_=_C670(</w:t>
      </w:r>
    </w:p>
    <w:p>
      <w:pPr>
        <w:pStyle w:val="PreformattedText"/>
        <w:bidi w:val="0"/>
        <w:spacing w:before="0" w:after="0"/>
        <w:jc w:val="left"/>
        <w:rPr/>
      </w:pPr>
      <w:r>
        <w:rPr/>
        <w:t xml:space="preserve"> </w:t>
      </w:r>
      <w:r>
        <w:rPr/>
        <w:t>C666 C670 ) C666_=_C671( C666 C671 ) C666_=_C672( C666 C672 ) \nC666_=_C673( C666 C673 ) C666_=_C674( C666 C674 ) C666_=_C675( C666 C675 ) C666_=_C676( C666 C676 ) C666_=_C677( C666 C677 ) C666_=_C678( C666 C678 ) \nC666_=_C679( C666 C679 ) C666_=_C680( C666 C680 ) C666_=_C681( C666 C681 ) C666_=_C682( C666 C682 ) C666_=_C683( C666 C683 ) C666_=_C684( C666 C684 ) \nC666_=_C685( C666 C685 ) C666_=_C686( C666 C686 ) C666_=_C687( C666 C687 ) C666_=_C688( C666 C688 ) C666_=_C689( C666 C689 ) C666_=_C690( C666 C690 ) \nC666_=_C691( C666 C691 ) C666_=_C692( C666 C692 ) C666_=_C708( C666 C708 ) C666_=_C748( C666 C748 ) C667_=_C668( C667 C668 ) C667_=_C669( C667 C669 ) \nC667_=_C670( C667 C670 ) C667_=_C671( C667 C671 ) C667_=_C672( C667 C672 ) C667_=_C673( C667 C673 ) C667_=_C674( C667 C674 ) C667_=_C675( C667 C675 ) \nC667_=_C676( C667 C676 ) C667_=_C677( C667 C677 ) C667_=_C678( C667 C678 ) C667_=_C679( C667 C679 ) C667_=_C680( C667 C680 ) C667_=_C681( C667 C681 ) \nC667_=_C682( C667 C682 ) C667_=_C683( C667 C683 ) C667_=_C684( C667 C684 ) C667_=_C685( C667 C685 ) C667_=_C686( C667 C686 ) C667_=_C687( C667 C687 ) \nC667_=_C688( C667 C688 ) C667_=_C689( C667 C689 ) C667_=_C690( C667 C690 ) C667_=_C691( C667 C691 ) C667_=_C692( C667 C692 ) C667_=_C709( C667 C709 ) \nC667_=_C750( C667 C750 ) C668_=_C669( C668 C669 ) C668_=_C670( C668 C670 ) C668_=_C671( C668 C671 ) C668_=_C672( C668 C672 ) C668_=_C673( C668 C673 ) \nC668_=_C674( C668 C674 ) C668_=_C675( C668 C675 ) C668_=_C676( C668 C676 ) C668_=_C677( C668 C677 ) C668_=_C678( C668 C678 ) C668_=_C679( C668 C679 ) \nC668_=_C680( C668 C680 ) C668_=_C681( C668 C681 ) C668_=_C682( C668 C682 ) C668_=_C683( C668 C683 ) C668_=_C684( C668 C684 ) C668_=_C685( C668 C685 ) \nC668_=_C686( C668 C686 ) C668_=_C687( C668 C687 ) C668_=_C688( C668 C688 ) C668_=_C689( C668 C689 ) C668_=_C690( C668 C690 ) C668_=_C691( C668 C691 ) \nC668_=_C692( C668 C692 ) C668_=_C710( C668 C710 ) C668_=_C751( C668 C751 ) C669_=_C670( C669 C670 ) C669_=_C671( C669 C671 ) C669_=_C672( C669 C672 ) \nC669_=_C673( C669 C673 ) C669_=_C674( C669 C674 ) C669_=_C675( C669 C675 ) C669_=_C676( C669 C676 ) C669_=_C677( C669 C677 ) C669_=_C678( C669 C678 ) \nC669_=_C679( C669 C679 ) C669_=_C680( C669 C680 ) C669_=_C681( C669 C681 ) C669_=_C682( C669 C682 ) C669_=_C683( C669 C683 ) C669_=_C684( C669 C684 ) \nC669_=_C685( C669 C685 ) C669_=_C686( C669 C686 ) C669_=_C687( C669 C687 ) C669_=_C688( C669 C688 ) C669_=_C689( C669 C689 ) C669_=_C690( C669 C690 ) \nC669_=_C691( C669 C691 ) C669_=_C692( C669 C692 ) C669_=_C711( C669 C711 ) C669_=_C752( C669 C752 ) C670_=_C671( C670 C671 ) C670_=_C672( C670 C672 ) \nC670_=_C673( C670 C673 ) C670_=_C674( C670 C674 ) C670_=_C675( C670 C675 ) C670_=_C676( C670 C676 ) C670_=_C677( C670 C677 ) C670_=_C678( C670 C678 ) \nC670_=_C679( C670 C679 ) C670_=_C680( C670 C680 ) C670_=_C681( C670 C681 ) C670_=_C682( C670 C682 ) C670_=_C683( C670 C683 ) C670_=_C684( C670 C684 ) \nC670_=_C685( C670 C685 ) C670_=_C686( C670 C686 ) C670_=_C687( C670 C687 ) C670_=_C688( C670 C688 ) C670_=_C689( C670 C689 ) C670_=_C690( C670 C690 ) \nC670_=_C691( C670 C691 ) C670_=_C692( C670 C692 ) C670_=_C712( C670 C712 ) C670_=_C753( C670 C753 ) C671_=_C672( C671 C672 ) C671_=_C673( C671 C673 ) \nC671_=_C674( C671 C674 ) C671_=_C675( C671 C675 ) C671_=_C676( C671 C676 ) C671_=_C677( C671 C677 ) C671_=_C678( C671 C678 ) C671_=_C679( C671 C679 ) \nC671_=_C680( C671 C680 ) C671_=_C681( C671 C681 ) C671_=_C682( C671 C682 ) C671_=_C683( C671 C683 ) C671_=_C684( C671 C684 ) C671_=_C685( C671 C685 ) \nC671_=_C686( C671 C686 ) C671_=_C687( C671 C687 ) C671_=_C688( C671 C688 ) C671_=_C689( C671 C689 ) C671_=_C690( C671 C690 ) C671_=_C691( C671 C691 ) \nC671_=_C692( C671 C692 ) C671_=_C713( C671 C713 ) C671_=_C754( C671 C754 ) C672_=_C673( C672 C673 ) C672_=_C674( C672 C674 ) C672_=_C675( C672 C675 ) \nC672_=_C676( C672 C676 ) C672_=_C677( C672 C677 ) C672_=_C678( C672 C678 ) C672_=_C679( C672 C679 ) C672_=_C680( C672 C680 ) C672_=_C681( C672 C681 ) \nC672_=_C682( C672 C682 ) C672_=_C683( C672 C683 ) C672_=_C684( C672 C684 ) C672_=_C685( C672 C685 ) C672_=_C686( C672 C686 ) C672_=_C687( C672 C687 ) \nC672_=_C688( C672 C688 ) C672_=_C689( C672 C689 ) C672_=_C690( C672 C690 ) C672_=_C691( C672 C691 ) C672_=_C692( C672 C692 ) C672_=_C714( C672 C714 ) \nC672_=_C755( C672 C755 ) C673_=_C674( C673 C674 ) C673_=_C675( C673 C675 ) C673_=_C676( C673 C676 ) C673_=_C677( C673 C677 ) C673_=_C678( C673 C678 ) \nC673_=_C679( C673 C679 ) C673_=_C680( C673 C680 ) C673_=_C681( C673 C681 ) C673_=_C682( C673 C682 ) C673_=_C683( C673 C683 ) C673_=_C684( C673 C684 ) \nC673_=_C685( C673 C685 ) C673_=_C686( C673 C686 ) C673_=_C687( C673 C687 ) C673_=_C688( C673 C688 ) C673_=_C689( C673 C689 ) C673_=_C690( C673 C690 ) \nC673_=_C691( C673 C691 ) C673_=_C692( C673 C692 ) C673_=_C715( C673 C715 ) C673_=_C756( C673 C756 ) C674_=_C675( C674 C675 ) C674_=_C676( C674 C676 ) \nC674_=_C677( C674 C677 ) C674_=_C678( C674 C678 ) C674_=_C679( C674 C679 ) C674_=_C680( C674 C680 ) C674_=_C681( C674 C681 ) C674_=_C682( C674 C682 ) \nC674_=_C683( C674 C683 ) C674_=_C684( C674 C684 ) C674_=_C685( C674 C685 ) C674_=_C686( C674 C686 ) C674_=_C687( C674 C687 ) C674_=_C688( C674 C688 ) \nC674_=_C689( C674 C689 ) C674_=_C690( C674 C690 ) C674_=_C691( C674 C691 ) C674_=_C692( C674 C692 ) C674_=_C716( C674 C716 ) C674_=_C757( C674 C757 ) \nC675_=_C676( C675 C676 ) C675_=_C677( C675 C677 ) C675_=_C678( C675 C678 ) C675_=_C679( C675 C679 ) C675_=_C680( C675 C680 ) C675_=_C681( C675 C681 ) \nC675_=_C682( C675 C682 ) C675_=_C683( C675 C683 ) C675_=_C684( C675 C684 ) C675_=_C685( C675 C685 ) C675_=_C686( C675 C686 ) C675_=_C687( C675 C687 ) \nC675_=_C688( C675 C688 ) C675_=_C689( C675 C689 ) C675_=_C690( C675 C690 ) C675_=_C691( C675 C691 ) C675_=_C692( C675 C692 ) C675_=_C717( C675 C717 ) \nC675_=_C758( C675 C758 ) C676_=_C677( C676 C677 ) C676_=_C678( C676 C678 ) C676_=_C679( C676 C679 ) C676_=_C680( C676 C680 ) C676_=_C681( C676 C681 ) \nC676_=_C682( C676 C682 ) C676_=_C683( C676 C683 ) C676_=_C684( C676 C684 ) C676_=_C685( C676 C685 ) C676_=_C686( C676 C686 ) C676_=_C687( C676 C687 ) \nC676_=_C688( C676 C688 ) C676_=_C689( C676 C689 ) C676_=_C690( C676 C690 ) C676_=_C691( C676 C691 ) C676_=_C692( C676 C692 ) C676_=_C718( C676 C718 ) \nC676_=_C759( C676 C759 ) C677_=_C678( C677 C678 ) C677_=_C679( C677 C679 ) C677_=_C680( C677 C680 ) C677_=_C681( C677 C681 ) C677_=_C682( C677 C682 ) \nC677_=_C683( C677 C683 ) C677_=_C684( C677 C684 ) C677_=_C685( C677 C685 ) C677_=_C686( C677 C686 ) C677_=_C687( C677 C687 ) C677_=_C688( C677 C688 ) \nC677_=_C689( C677 C689 ) C677_=_C690( C677 C690 ) C677_=_C691( C677 C691 ) C677_=_C692( C677 C692 ) C677_=_C719( C677 C719 ) C677_=_C760( C677 C760 ) \nC678_=_C679( C678 C679 ) C678_=_C680( C678 C680 ) C678_=_C681( C678 C681 ) C678_=_C682( C678 C682 ) C678_=_C683( C678 C683 ) C678_=_C684( C678 C684 ) \nC678_=_C685( C678 C685 ) C678_=_C686( C678 C686 ) C678_=_C687( C678 C687 ) C678_=_C688( C678 C688 ) C678_=_C689( C678 C689 ) C678_=_C690( C678 C690 ) \nC678_=_C691( C678 C691 ) C678_=_C692( C678 C692 ) C678_=_C720( C678 C720 ) C678_=_C761( C678 C761 ) C679_=_C680( C679 C680 ) C679_=_C681( C679 C681 ) \nC679_=_C682( C679 C682 ) C679_=_C683( C679 C683 ) C679_=_C684( C679 C684 ) C679_=_C685( C679 C685 ) C679_=_C686( C679 C686 ) C679_=_C687( C679 C687 ) \nC679_=_C688( C679 C688 ) C679_=_C689( C679 C689 ) C679_=_C690( C679 C690 ) C679_=_C691( C679 C691 ) C679_=_C692( C679 C692 ) C679_=_C721( C679 C721 ) \nC679_=_C762( C679 C762 ) C680_=_C681( C680 C681 ) C680_=_C682( C680 C682 ) C680_=_C683( C680 C683 ) C680_=_C684( C680 C684 ) C680_=_C685( C680 C685 ) \nC680_=_C686( C680 C686 ) C680_=_C687( C680 C687 ) C680_=_C688( C680 C688 ) C680_=_C689( C680 C689 ) C680_=_C690( C680 C690 ) C680_=_C691( C680 C691 ) \nC680_=_C692( C680 C692 ) C680_=_C722( C680 C722 ) C680_=_C763( C680 C763 ) C681_=_C682( C681 C682 ) C681_=_C683( C681 C683 ) C681_=_C684( C681 C684 ) \nC681_=_C685( C681 C685 ) C681_=_C686( C681 C686 ) C681_=_C687( C681 C687 ) C681_=_C688( C681 C688 ) C681_=_C689( C681 C689 ) C681_=_C690( C681 C690 ) \nC681_=_C691( C681 C691 ) C681_=_C692( C681 C692 ) C681_=_C723( C681 C723 ) C681_=_C764( C681 C764 ) C682_=_C683( C682 C683 ) C682_=_C684( C682 C684 ) \nC682_=_C685( C682 C685 ) C682_=_C686( C682 C686 ) C682_=_C687( C682 C687 ) C682_=_C688( C682 C688 ) C682_=_C689( C682 C689 ) C682_=_C690( C682 C690 ) \nC682_=_C691( C682 C691 ) C682_=_C692( C682 C692 ) C682_=_C724( C682 C724 ) C682_=_C765( C682 C765 ) C683_=_C684( C683 C684 ) C683_=_C685( C683 C685 ) \nC683_=_C686( C683 C686 ) C683_=_C687( C683 C687 ) C683_=_C688( C683 C688 ) C683_=_C689( C683 C689 ) C683_=_C690( C683 C690 ) C683_=_C691( C683 C691 ) \nC683_=_C692( C683 C692 ) C683_=_C725( C683 C725 ) C683_=_C766( C683 C766 ) C684_=_C685( C684 C685 ) C684_=_C686( C684 C686 ) C684_=_C687( C684 C687 ) \nC684_=_C688( C684 C688 ) C684_=_C689( C684 C689 ) C684_=_C690( C684 C690 ) C684_=_C691( C684 C691 ) C684_=_C692( C684 C692 ) C684_=_C726( C684 C726 ) \nC684_=_C767( C684 C767 ) C685_=_C686( C685 C686 ) C685_=_C687( C685 C687 ) C685_=_C688( C685 C688 ) C685_=_C689( C685 C689 ) C685_=_C690( C685 C690 ) \nC685_=_C691( C685 C691 ) C685_=_C692( C685 C692 ) C685_=_C727( C685 C727 ) C685_=_C768( C685 C768 ) C686_=_C687( C686 C687 ) C686_=_C688( C686 C688 ) \nC686_=_C689( C686 C689 ) C686_=_C690( C686 C690 ) C686_=_C691( C686 C691 ) C686_=_C692( C686 C692 ) C686_=_C728( C686 C728 ) C686_=_C769( C686 C769 ) \nC687_=_C688( C687 C688 ) C687_=_C689( C687 C689 ) C687_=_C690( C687 C690 ) C687_=_C691( C687 C691 ) C687_=_C692( C687 C692 ) C687_=_C729( C687 C729 ) \nC687_=_C770( C687 C770 ) C688_=_C689( C688 C689 ) C688_=_C690( C688 C690 ) C688_=_C691( C688 C691 ) C688_=_C692( C688 C692 ) C688_=_C730( C688 C730 ) \nC688_=_C771( C688 C771 ) C689_=_C690( C689 C690 ) C689_=_C691( C689 C691 ) C689_=_C692( C689 C692 ) C689_=_C731(</w:t>
      </w:r>
    </w:p>
    <w:p>
      <w:pPr>
        <w:pStyle w:val="PreformattedText"/>
        <w:bidi w:val="0"/>
        <w:spacing w:before="0" w:after="0"/>
        <w:jc w:val="left"/>
        <w:rPr/>
      </w:pPr>
      <w:r>
        <w:rPr/>
        <w:t xml:space="preserve"> </w:t>
      </w:r>
      <w:r>
        <w:rPr/>
        <w:t>C689 C731 ) C689_=_C772( C689 C772 ) \nC690_=_C691( C690 C691 ) C690_=_C692( C690 C692 ) C690_=_C732( C690 C732 ) C690_=_C773( C690 C773 ) C691_=_C692( C691 C692 ) C691_=_C733( C691 C733 ) \nC691_=_C774( C691 C774 ) C692_=_C734( C692 C734 ) C692_=_C775( C692 C775 ) C694_=_C695( C694 C695 ) C694_=_C696( C694 C696 ) C694_=_C697( C694 C697 ) \nC694_=_C698( C694 C698 ) C694_=_C699( C694 C699 ) C694_=_C700( C694 C700 ) C694_=_C701( C694 C701 ) C694_=_C702( C694 C702 ) C694_=_C703( C694 C703 ) \nC694_=_C704( C694 C704 ) C694_=_C705( C694 C705 ) C694_=_C706( C694 C706 ) C694_=_C708( C694 C708 ) C694_=_C709( C694 C709 ) C694_=_C710( C694 C710 ) \nC694_=_C711( C694 C711 ) C694_=_C712( C694 C712 ) C694_=_C713( C694 C713 ) C694_=_C714( C694 C714 ) C694_=_C715( C694 C715 ) C694_=_C716( C694 C716 ) \nC694_=_C717( C694 C717 ) C694_=_C718( C694 C718 ) C694_=_C719( C694 C719 ) C694_=_C720( C694 C720 ) C694_=_C721( C694 C721 ) C694_=_C722( C694 C722 ) \nC694_=_C723( C694 C723 ) C694_=_C724( C694 C724 ) C694_=_C725( C694 C725 ) C694_=_C726( C694 C726 ) C694_=_C727( C694 C727 ) C694_=_C728( C694 C728 ) \nC694_=_C729( C694 C729 ) C694_=_C730( C694 C730 ) C694_=_C731( C694 C731 ) C694_=_C732( C694 C732 ) C694_=_C733( C694 C733 ) C694_=_C734( C694 C734 ) \nC694_=_C735( C694 C735 ) C695_=_C696( C695 C696 ) C695_=_C697( C695 C697 ) C695_=_C698( C695 C698 ) C695_=_C699( C695 C699 ) C695_=_C700( C695 C700 ) \nC695_=_C701( C695 C701 ) C695_=_C702( C695 C702 ) C695_=_C703( C695 C703 ) C695_=_C704( C695 C704 ) C695_=_C705( C695 C705 ) C695_=_C706( C695 C706 ) \nC695_=_C708( C695 C708 ) C695_=_C709( C695 C709 ) C695_=_C710( C695 C710 ) C695_=_C711( C695 C711 ) C695_=_C712( C695 C712 ) C695_=_C713( C695 C713 ) \nC695_=_C714( C695 C714 ) C695_=_C715( C695 C715 ) C695_=_C716( C695 C716 ) C695_=_C717( C695 C717 ) C695_=_C718( C695 C718 ) C695_=_C719( C695 C719 ) \nC695_=_C720( C695 C720 ) C695_=_C721( C695 C721 ) C695_=_C722( C695 C722 ) C695_=_C723( C695 C723 ) C695_=_C724( C695 C724 ) C695_=_C725( C695 C725 ) \nC695_=_C726( C695 C726 ) C695_=_C727( C695 C727 ) C695_=_C728( C695 C728 ) C695_=_C729( C695 C729 ) C695_=_C730( C695 C730 ) C695_=_C731( C695 C731 ) \nC695_=_C732( C695 C732 ) C695_=_C733( C695 C733 ) C695_=_C734( C695 C734 ) C695_=_C736( C695 C736 ) C696_=_C697( C696 C697 ) C696_=_C698( C696 C698 ) \nC696_=_C699( C696 C699 ) C696_=_C700( C696 C700 ) C696_=_C701( C696 C701 ) C696_=_C702( C696 C702 ) C696_=_C703( C696 C703 ) C696_=_C704( C696 C704 ) \nC696_=_C705( C696 C705 ) C696_=_C706( C696 C706 ) C696_=_C708( C696 C708 ) C696_=_C709( C696 C709 ) C696_=_C710( C696 C710 ) C696_=_C711( C696 C711 ) \nC696_=_C712( C696 C712 ) C696_=_C713( C696 C713 ) C696_=_C714( C696 C714 ) C696_=_C715( C696 C715 ) C696_=_C716( C696 C716 ) C696_=_C717( C696 C717 ) \nC696_=_C718( C696 C718 ) C696_=_C719( C696 C719 ) C696_=_C720( C696 C720 ) C696_=_C721( C696 C721 ) C696_=_C722( C696 C722 ) C696_=_C723( C696 C723 ) \nC696_=_C724( C696 C724 ) C696_=_C725( C696 C725 ) C696_=_C726( C696 C726 ) C696_=_C727( C696 C727 ) C696_=_C728( C696 C728 ) C696_=_C729( C696 C729 ) \nC696_=_C730( C696 C730 ) C696_=_C731( C696 C731 ) C696_=_C732( C696 C732 ) C696_=_C733( C696 C733 ) C696_=_C734( C696 C734 ) C696_=_C737( C696 C737 ) \nC697_=_C698( C697 C698 ) C697_=_C699( C697 C699 ) C697_=_C700( C697 C700 ) C697_=_C701( C697 C701 ) C697_=_C702( C697 C702 ) C697_=_C703( C697 C703 ) \nC697_=_C704( C697 C704 ) C697_=_C705( C697 C705 ) C697_=_C706( C697 C706 ) C697_=_C708( C697 C708 ) C697_=_C709( C697 C709 ) C697_=_C710( C697 C710 ) \nC697_=_C711( C697 C711 ) C697_=_C712( C697 C712 ) C697_=_C713( C697 C713 ) C697_=_C714( C697 C714 ) C697_=_C715( C697 C715 ) C697_=_C716( C697 C716 ) \nC697_=_C717( C697 C717 ) C697_=_C718( C697 C718 ) C697_=_C719( C697 C719 ) C697_=_C720( C697 C720 ) C697_=_C721( C697 C721 ) C697_=_C722( C697 C722 ) \nC697_=_C723( C697 C723 ) C697_=_C724( C697 C724 ) C697_=_C725( C697 C725 ) C697_=_C726( C697 C726 ) C697_=_C727( C697 C727 ) C697_=_C728( C697 C728 ) \nC697_=_C729( C697 C729 ) C697_=_C730( C697 C730 ) C697_=_C731( C697 C731 ) C697_=_C732( C697 C732 ) C697_=_C733( C697 C733 ) C697_=_C734( C697 C734 ) \nC697_=_C738( C697 C738 ) C698_=_C699( C698 C699 ) C698_=_C700( C698 C700 ) C698_=_C701( C698 C701 ) C698_=_C702( C698 C702 ) C698_=_C703( C698 C703 ) \nC698_=_C704( C698 C704 ) C698_=_C705( C698 C705 ) C698_=_C706( C698 C706 ) C698_=_C708( C698 C708 ) C698_=_C709( C698 C709 ) C698_=_C710( C698 C710 ) \nC698_=_C711( C698 C711 ) C698_=_C712( C698 C712 ) C698_=_C713( C698 C713 ) C698_=_C714( C698 C714 ) C698_=_C715( C698 C715 ) C698_=_C716( C698 C716 ) \nC698_=_C717( C698 C717 ) C698_=_C718( C698 C718 ) C698_=_C719( C698 C719 ) C698_=_C720( C698 C720 ) C698_=_C721( C698 C721 ) C698_=_C722( C698 C722 ) \nC698_=_C723( C698 C723 ) C698_=_C724( C698 C724 ) C698_=_C725( C698 C725 ) C698_=_C726( C698 C726 ) C698_=_C727( C698 C727 ) C698_=_C728( C698 C728 ) \nC698_=_C729( C698 C729 ) C698_=_C730( C698 C730 ) C698_=_C731( C698 C731 ) C698_=_C732( C698 C732 ) C698_=_C733( C698 C733 ) C698_=_C734( C698 C734 ) \nC698_=_C739( C698 C739 ) C699_=_C700( C699 C700 ) C699_=_C701( C699 C701 ) C699_=_C702( C699 C702 ) C699_=_C703( C699 C703 ) C699_=_C704( C699 C704 ) \nC699_=_C705( C699 C705 ) C699_=_C706( C699 C706 ) C699_=_C708( C699 C708 ) C699_=_C709( C699 C709 ) C699_=_C710( C699 C710 ) C699_=_C711( C699 C711 ) \nC699_=_C712( C699 C712 ) C699_=_C713( C699 C713 ) C699_=_C714( C699 C714 ) C699_=_C715( C699 C715 ) C699_=_C716( C699 C716 ) C699_=_C717( C699 C717 ) \nC699_=_C718( C699 C718 ) C699_=_C719( C699 C719 ) C699_=_C720( C699 C720 ) C699_=_C721( C699 C721 ) C699_=_C722( C699 C722 ) C699_=_C723( C699 C723 ) \nC699_=_C724( C699 C724 ) C699_=_C725( C699 C725 ) C699_=_C726( C699 C726 ) C699_=_C727( C699 C727 ) C699_=_C728( C699 C728 ) C699_=_C729( C699 C729 ) \nC699_=_C730( C699 C730 ) C699_=_C731( C699 C731 ) C699_=_C732( C699 C732 ) C699_=_C733( C699 C733 ) C699_=_C734( C699 C734 ) C699_=_C740( C699 C740 ) \nC700_=_C701( C700 C701 ) C700_=_C702( C700 C702 ) C700_=_C703( C700 C703 ) C700_=_C704( C700 C704 ) C700_=_C705( C700 C705 ) C700_=_C706( C700 C706 ) \nC700_=_C708( C700 C708 ) C700_=_C709( C700 C709 ) C700_=_C710( C700 C710 ) C700_=_C711( C700 C711 ) C700_=_C712( C700 C712 ) C700_=_C713( C700 C713 ) \nC700_=_C714( C700 C714 ) C700_=_C715( C700 C715 ) C700_=_C716( C700 C716 ) C700_=_C717( C700 C717 ) C700_=_C718( C700 C718 ) C700_=_C719( C700 C719 ) \nC700_=_C720( C700 C720 ) C700_=_C721( C700 C721 ) C700_=_C722( C700 C722 ) C700_=_C723( C700 C723 ) C700_=_C724( C700 C724 ) C700_=_C725( C700 C725 ) \nC700_=_C726( C700 C726 ) C700_=_C727( C700 C727 ) C700_=_C728( C700 C728 ) C700_=_C729( C700 C729 ) C700_=_C730( C700 C730 ) C700_=_C731( C700 C731 ) \nC700_=_C732( C700 C732 ) C700_=_C733( C700 C733 ) C700_=_C734( C700 C734 ) C700_=_C741( C700 C741 ) C701_=_C702( C701 C702 ) C701_=_C703( C701 C703 ) \nC701_=_C704( C701 C704 ) C701_=_C705( C701 C705 ) C701_=_C706( C701 C706 ) C701_=_C708( C701 C708 ) C701_=_C709( C701 C709 ) C701_=_C710( C701 C710 ) \nC701_=_C711( C701 C711 ) C701_=_C712( C701 C712 ) C701_=_C713( C701 C713 ) C701_=_C714( C701 C714 ) C701_=_C715( C701 C715 ) C701_=_C716( C701 C716 ) \nC701_=_C717( C701 C717 ) C701_=_C718( C701 C718 ) C701_=_C719( C701 C719 ) C701_=_C720( C701 C720 ) C701_=_C721( C701 C721 ) C701_=_C722( C701 C722 ) \nC701_=_C723( C701 C723 ) C701_=_C724( C701 C724 ) C701_=_C725( C701 C725 ) C701_=_C726( C701 C726 ) C701_=_C727( C701 C727 ) C701_=_C728( C701 C728 ) \nC701_=_C729( C701 C729 ) C701_=_C730( C701 C730 ) C701_=_C731( C701 C731 ) C701_=_C732( C701 C732 ) C701_=_C733( C701 C733 ) C701_=_C734( C701 C734 ) \nC701_=_C742( C701 C742 ) C702_=_C703( C702 C703 ) C702_=_C704( C702 C704 ) C702_=_C705( C702 C705 ) C702_=_C706( C702 C706 ) C702_=_C708( C702 C708 ) \nC702_=_C709( C702 C709 ) C702_=_C710( C702 C710 ) C702_=_C711( C702 C711 ) C702_=_C712( C702 C712 ) C702_=_C713( C702 C713 ) C702_=_C714( C702 C714 ) \nC702_=_C715( C702 C715 ) C702_=_C716( C702 C716 ) C702_=_C717( C702 C717 ) C702_=_C718( C702 C718 ) C702_=_C719( C702 C719 ) C702_=_C720( C702 C720 ) \nC702_=_C721( C702 C721 ) C702_=_C722( C702 C722 ) C702_=_C723( C702 C723 ) C702_=_C724( C702 C724 ) C702_=_C725( C702 C725 ) C702_=_C726( C702 C726 ) \nC702_=_C727( C702 C727 ) C702_=_C728( C702 C728 ) C702_=_C729( C702 C729 ) C702_=_C730( C702 C730 ) C702_=_C731( C702 C731 ) C702_=_C732( C702 C732 ) \nC702_=_C733( C702 C733 ) C702_=_C734( C702 C734 ) C702_=_C743( C702 C743 ) C703_=_C704( C703 C704 ) C703_=_C705( C703 C705 ) C703_=_C706( C703 C706 ) \nC703_=_C708( C703 C708 ) C703_=_C709( C703 C709 ) C703_=_C710( C703 C710 ) C703_=_C711( C703 C711 ) C703_=_C712( C703 C712 ) C703_=_C713( C703 C713 ) \nC703_=_C714( C703 C714 ) C703_=_C715( C703 C715 ) C703_=_C716( C703 C716 ) C703_=_C717( C703 C717 ) C703_=_C718( C703 C718 ) C703_=_C719( C703 C719 ) \nC703_=_C720( C703 C720 ) C703_=_C721( C703 C721 ) C703_=_C722( C703 C722 ) C703_=_C723( C703 C723 ) C703_=_C724( C703 C724 ) C703_=_C725( C703 C725 ) \nC703_=_C726( C703 C726 ) C703_=_C727( C703 C727 ) C703_=_C728( C703 C728 ) C703_=_C729( C703 C729 ) C703_=_C730( C703 C730 ) C703_=_C731( C703 C731 ) \nC703_=_C732( C703 C732 ) C703_=_C733( C703 C733 ) C703_=_C734( C703 C734 ) C703_=_C744( C703 C744 ) C704_=_C705( C704 C705 ) C704_=_C706( C704 C706 ) \nC704_=_C708( C704 C708 ) C704_=_C709( C704 C709 ) C704_=_C710( C704 C710 ) C704_=_C711( C704 C711 ) C704_=_C712( C704 C712 ) C704_=_C713( C704 C713 ) \nC704_=_C714( C704 C714 ) C704_=_C715( C704 C715 ) C704_=_C716( C704 C716 ) C704_=_C717( C704 C717 ) C704_=_C718( C704 C718 ) C704_=_C719( C704 C719 ) \nC704_=_C720( C704 C720 ) C704_=_C721( C704 C721 ) C704_=_C722( C704 C722 ) C704_=_C723( C704 C723 ) C704_=_C724( C704 C724 ) C704_=_C725( C704 C725 ) \nC704_=_C726( C704 C726 ) C704_=_C727( C704 C727 ) C704_=_C728( C704 C728 ) C704_=_C729( C704 C729 ) C704_=_C730( C704 C730 ) C704_=_C731(</w:t>
      </w:r>
    </w:p>
    <w:p>
      <w:pPr>
        <w:pStyle w:val="PreformattedText"/>
        <w:bidi w:val="0"/>
        <w:spacing w:before="0" w:after="0"/>
        <w:jc w:val="left"/>
        <w:rPr/>
      </w:pPr>
      <w:r>
        <w:rPr/>
        <w:t xml:space="preserve"> </w:t>
      </w:r>
      <w:r>
        <w:rPr/>
        <w:t>C704 C731 ) \nC704_=_C732( C704 C732 ) C704_=_C733( C704 C733 ) C704_=_C734( C704 C734 ) C704_=_C745( C704 C745 ) C705_=_C706( C705 C706 ) C705_=_C708( C705 C708 ) \nC705_=_C709( C705 C709 ) C705_=_C710( C705 C710 ) C705_=_C711( C705 C711 ) C705_=_C712( C705 C712 ) C705_=_C713( C705 C713 ) C705_=_C714( C705 C714 ) \nC705_=_C715( C705 C715 ) C705_=_C716( C705 C716 ) C705_=_C717( C705 C717 ) C705_=_C718( C705 C718 ) C705_=_C719( C705 C719 ) C705_=_C720( C705 C720 ) \nC705_=_C721( C705 C721 ) C705_=_C722( C705 C722 ) C705_=_C723( C705 C723 ) C705_=_C724( C705 C724 ) C705_=_C725( C705 C725 ) C705_=_C726( C705 C726 ) \nC705_=_C727( C705 C727 ) C705_=_C728( C705 C728 ) C705_=_C729( C705 C729 ) C705_=_C730( C705 C730 ) C705_=_C731( C705 C731 ) C705_=_C732( C705 C732 ) \nC705_=_C733( C705 C733 ) C705_=_C734( C705 C734 ) C705_=_C746( C705 C746 ) C706_=_C708( C706 C708 ) C706_=_C709( C706 C709 ) C706_=_C710( C706 C710 ) \nC706_=_C711( C706 C711 ) C706_=_C712( C706 C712 ) C706_=_C713( C706 C713 ) C706_=_C714( C706 C714 ) C706_=_C715( C706 C715 ) C706_=_C716( C706 C716 ) \nC706_=_C717( C706 C717 ) C706_=_C718( C706 C718 ) C706_=_C719( C706 C719 ) C706_=_C720( C706 C720 ) C706_=_C721( C706 C721 ) C706_=_C722( C706 C722 ) \nC706_=_C723( C706 C723 ) C706_=_C724( C706 C724 ) C706_=_C725( C706 C725 ) C706_=_C726( C706 C726 ) C706_=_C727( C706 C727 ) C706_=_C728( C706 C728 ) \nC706_=_C729( C706 C729 ) C706_=_C730( C706 C730 ) C706_=_C731( C706 C731 ) C706_=_C732( C706 C732 ) C706_=_C733( C706 C733 ) C706_=_C734( C706 C734 ) \nC706_=_C747( C706 C747 ) C708_=_C709( C708 C709 ) C708_=_C710( C708 C710 ) C708_=_C711( C708 C711 ) C708_=_C712( C708 C712 ) C708_=_C713( C708 C713 ) \nC708_=_C714( C708 C714 ) C708_=_C715( C708 C715 ) C708_=_C716( C708 C716 ) C708_=_C717( C708 C717 ) C708_=_C718( C708 C718 ) C708_=_C719( C708 C719 ) \nC708_=_C720( C708 C720 ) C708_=_C721( C708 C721 ) C708_=_C722( C708 C722 ) C708_=_C723( C708 C723 ) C708_=_C724( C708 C724 ) C708_=_C725( C708 C725 ) \nC708_=_C726( C708 C726 ) C708_=_C727( C708 C727 ) C708_=_C728( C708 C728 ) C708_=_C729( C708 C729 ) C708_=_C730( C708 C730 ) C708_=_C731( C708 C731 ) \nC708_=_C732( C708 C732 ) C708_=_C733( C708 C733 ) C708_=_C734( C708 C734 ) C708_=_C748( C708 C748 ) C709_=_C710( C709 C710 ) C709_=_C711( C709 C711 ) \nC709_=_C712( C709 C712 ) C709_=_C713( C709 C713 ) C709_=_C714( C709 C714 ) C709_=_C715( C709 C715 ) C709_=_C716( C709 C716 ) C709_=_C717( C709 C717 ) \nC709_=_C718( C709 C718 ) C709_=_C719( C709 C719 ) C709_=_C720( C709 C720 ) C709_=_C721( C709 C721 ) C709_=_C722( C709 C722 ) C709_=_C723( C709 C723 ) \nC709_=_C724( C709 C724 ) C709_=_C725( C709 C725 ) C709_=_C726( C709 C726 ) C709_=_C727( C709 C727 ) C709_=_C728( C709 C728 ) C709_=_C729( C709 C729 ) \nC709_=_C730( C709 C730 ) C709_=_C731( C709 C731 ) C709_=_C732( C709 C732 ) C709_=_C733( C709 C733 ) C709_=_C734( C709 C734 ) C709_=_C750( C709 C750 ) \nC710_=_C711( C710 C711 ) C710_=_C712( C710 C712 ) C710_=_C713( C710 C713 ) C710_=_C714( C710 C714 ) C710_=_C715( C710 C715 ) C710_=_C716( C710 C716 ) \nC710_=_C717( C710 C717 ) C710_=_C718( C710 C718 ) C710_=_C719( C710 C719 ) C710_=_C720( C710 C720 ) C710_=_C721( C710 C721 ) C710_=_C722( C710 C722 ) \nC710_=_C723( C710 C723 ) C710_=_C724( C710 C724 ) C710_=_C725( C710 C725 ) C710_=_C726( C710 C726 ) C710_=_C727( C710 C727 ) C710_=_C728( C710 C728 ) \nC710_=_C729( C710 C729 ) C710_=_C730( C710 C730 ) C710_=_C731( C710 C731 ) C710_=_C732( C710 C732 ) C710_=_C733( C710 C733 ) C710_=_C734( C710 C734 ) \nC710_=_C751( C710 C751 ) C711_=_C712( C711 C712 ) C711_=_C713( C711 C713 ) C711_=_C714( C711 C714 ) C711_=_C715( C711 C715 ) C711_=_C716( C711 C716 ) \nC711_=_C717( C711 C717 ) C711_=_C718( C711 C718 ) C711_=_C719( C711 C719 ) C711_=_C720( C711 C720 ) C711_=_C721( C711 C721 ) C711_=_C722( C711 C722 ) \nC711_=_C723( C711 C723 ) C711_=_C724( C711 C724 ) C711_=_C725( C711 C725 ) C711_=_C726( C711 C726 ) C711_=_C727( C711 C727 ) C711_=_C728( C711 C728 ) \nC711_=_C729( C711 C729 ) C711_=_C730( C711 C730 ) C711_=_C731( C711 C731 ) C711_=_C732( C711 C732 ) C711_=_C733( C711 C733 ) C711_=_C734( C711 C734 ) \nC711_=_C752( C711 C752 ) C712_=_C713( C712 C713 ) C712_=_C714( C712 C714 ) C712_=_C715( C712 C715 ) C712_=_C716( C712 C716 ) C712_=_C717( C712 C717 ) \nC712_=_C718( C712 C718 ) C712_=_C719( C712 C719 ) C712_=_C720( C712 C720 ) C712_=_C721( C712 C721 ) C712_=_C722( C712 C722 ) C712_=_C723( C712 C723 ) \nC712_=_C724( C712 C724 ) C712_=_C725( C712 C725 ) C712_=_C726( C712 C726 ) C712_=_C727( C712 C727 ) C712_=_C728( C712 C728 ) C712_=_C729( C712 C729 ) \nC712_=_C730( C712 C730 ) C712_=_C731( C712 C731 ) C712_=_C732( C712 C732 ) C712_=_C733( C712 C733 ) C712_=_C734( C712 C734 ) C712_=_C753( C712 C753 ) \nC713_=_C714( C713 C714 ) C713_=_C715( C713 C715 ) C713_=_C716( C713 C716 ) C713_=_C717( C713 C717 ) C713_=_C718( C713 C718 ) C713_=_C719( C713 C719 ) \nC713_=_C720( C713 C720 ) C713_=_C721( C713 C721 ) C713_=_C722( C713 C722 ) C713_=_C723( C713 C723 ) C713_=_C724( C713 C724 ) C713_=_C725( C713 C725 ) \nC713_=_C726( C713 C726 ) C713_=_C727( C713 C727 ) C713_=_C728( C713 C728 ) C713_=_C729( C713 C729 ) C713_=_C730( C713 C730 ) C713_=_C731( C713 C731 ) \nC713_=_C732( C713 C732 ) C713_=_C733( C713 C733 ) C713_=_C734( C713 C734 ) C713_=_C754( C713 C754 ) C714_=_C715( C714 C715 ) C714_=_C716( C714 C716 ) \nC714_=_C717( C714 C717 ) C714_=_C718( C714 C718 ) C714_=_C719( C714 C719 ) C714_=_C720( C714 C720 ) C714_=_C721( C714 C721 ) C714_=_C722( C714 C722 ) \nC714_=_C723( C714 C723 ) C714_=_C724( C714 C724 ) C714_=_C725( C714 C725 ) C714_=_C726( C714 C726 ) C714_=_C727( C714 C727 ) C714_=_C728( C714 C728 ) \nC714_=_C729( C714 C729 ) C714_=_C730( C714 C730 ) C714_=_C731( C714 C731 ) C714_=_C732( C714 C732 ) C714_=_C733( C714 C733 ) C714_=_C734( C714 C734 ) \nC714_=_C755( C714 C755 ) C715_=_C716( C715 C716 ) C715_=_C717( C715 C717 ) C715_=_C718( C715 C718 ) C715_=_C719( C715 C719 ) C715_=_C720( C715 C720 ) \nC715_=_C721( C715 C721 ) C715_=_C722( C715 C722 ) C715_=_C723( C715 C723 ) C715_=_C724( C715 C724 ) C715_=_C725( C715 C725 ) C715_=_C726( C715 C726 ) \nC715_=_C727( C715 C727 ) C715_=_C728( C715 C728 ) C715_=_C729( C715 C729 ) C715_=_C730( C715 C730 ) C715_=_C731( C715 C731 ) C715_=_C732( C715 C732 ) \nC715_=_C733( C715 C733 ) C715_=_C734( C715 C734 ) C715_=_C756( C715 C756 ) C716_=_C717( C716 C717 ) C716_=_C718( C716 C718 ) C716_=_C719( C716 C719 ) \nC716_=_C720( C716 C720 ) C716_=_C721( C716 C721 ) C716_=_C722( C716 C722 ) C716_=_C723( C716 C723 ) C716_=_C724( C716 C724 ) C716_=_C725( C716 C725 ) \nC716_=_C726( C716 C726 ) C716_=_C727( C716 C727 ) C716_=_C728( C716 C728 ) C716_=_C729( C716 C729 ) C716_=_C730( C716 C730 ) C716_=_C731( C716 C731 ) \nC716_=_C732( C716 C732 ) C716_=_C733( C716 C733 ) C716_=_C734( C716 C734 ) C716_=_C757( C716 C757 ) C717_=_C718( C717 C718 ) C717_=_C719( C717 C719 ) \nC717_=_C720( C717 C720 ) C717_=_C721( C717 C721 ) C717_=_C722( C717 C722 ) C717_=_C723( C717 C723 ) C717_=_C724( C717 C724 ) C717_=_C725( C717 C725 ) \nC717_=_C726( C717 C726 ) C717_=_C727( C717 C727 ) C717_=_C728( C717 C728 ) C717_=_C729( C717 C729 ) C717_=_C730( C717 C730 ) C717_=_C731( C717 C731 ) \nC717_=_C732( C717 C732 ) C717_=_C733( C717 C733 ) C717_=_C734( C717 C734 ) C717_=_C758( C717 C758 ) C718_=_C719( C718 C719 ) C718_=_C720( C718 C720 ) \nC718_=_C721( C718 C721 ) C718_=_C722( C718 C722 ) C718_=_C723( C718 C723 ) C718_=_C724( C718 C724 ) C718_=_C725( C718 C725 ) C718_=_C726( C718 C726 ) \nC718_=_C727( C718 C727 ) C718_=_C728( C718 C728 ) C718_=_C729( C718 C729 ) C718_=_C730( C718 C730 ) C718_=_C731( C718 C731 ) C718_=_C732( C718 C732 ) \nC718_=_C733( C718 C733 ) C718_=_C734( C718 C734 ) C718_=_C759( C718 C759 ) C719_=_C720( C719 C720 ) C719_=_C721( C719 C721 ) C719_=_C722( C719 C722 ) \nC719_=_C723( C719 C723 ) C719_=_C724( C719 C724 ) C719_=_C725( C719 C725 ) C719_=_C726( C719 C726 ) C719_=_C727( C719 C727 ) C719_=_C728( C719 C728 ) \nC719_=_C729( C719 C729 ) C719_=_C730( C719 C730 ) C719_=_C731( C719 C731 ) C719_=_C732( C719 C732 ) C719_=_C733( C719 C733 ) C719_=_C734( C719 C734 ) \nC719_=_C760( C719 C760 ) C720_=_C721( C720 C721 ) C720_=_C722( C720 C722 ) C720_=_C723( C720 C723 ) C720_=_C724( C720 C724 ) C720_=_C725( C720 C725 ) \nC720_=_C726( C720 C726 ) C720_=_C727( C720 C727 ) C720_=_C728( C720 C728 ) C720_=_C729( C720 C729 ) C720_=_C730( C720 C730 ) C720_=_C731( C720 C731 ) \nC720_=_C732( C720 C732 ) C720_=_C733( C720 C733 ) C720_=_C734( C720 C734 ) C720_=_C761( C720 C761 ) C721_=_C722( C721 C722 ) C721_=_C723( C721 C723 ) \nC721_=_C724( C721 C724 ) C721_=_C725( C721 C725 ) C721_=_C726( C721 C726 ) C721_=_C727( C721 C727 ) C721_=_C728( C721 C728 ) C721_=_C729( C721 C729 ) \nC721_=_C730( C721 C730 ) C721_=_C731( C721 C731 ) C721_=_C732( C721 C732 ) C721_=_C733( C721 C733 ) C721_=_C734( C721 C734 ) C721_=_C762( C721 C762 ) \nC722_=_C723( C722 C723 ) C722_=_C724( C722 C724 ) C722_=_C725( C722 C725 ) C722_=_C726( C722 C726 ) C722_=_C727( C722 C727 ) C722_=_C728( C722 C728 ) \nC722_=_C729( C722 C729 ) C722_=_C730( C722 C730 ) C722_=_C731( C722 C731 ) C722_=_C732( C722 C732 ) C722_=_C733( C722 C733 ) C722_=_C734( C722 C734 ) \nC722_=_C763( C722 C763 ) C723_=_C724( C723 C724 ) C723_=_C725( C723 C725 ) C723_=_C726( C723 C726 ) C723_=_C727( C723 C727 ) C723_=_C728( C723 C728 ) \nC723_=_C729( C723 C729 ) C723_=_C730( C723 C730 ) C723_=_C731( C723 C731 ) C723_=_C732( C723 C732 ) C723_=_C733( C723 C733 ) C723_=_C734( C723 C734 ) \nC723_=_C764( C723 C764 ) C724_=_C725( C724 C725 ) C724_=_C726( C724 C726 ) C724_=_C727( C724 C727 ) C724_=_C728( C724 C728 ) C724_=_C729( C724 C729 ) \nC724_=_C730( C724 C730 ) C724_=_C731( C724 C731 ) C724_=_C732( C724 C732 ) C724_=_C733( C724 C733 ) C724_=_C734( C724 C734 ) C724_=_C765( C724 C765 ) \nC725_=_C726( C725 C726 ) C725_=_C727( C725 C727 ) C725_=_C728( C725 C728 ) C725_=_C729( C725 C729 ) C725_=_C730( C725 C730 ) C725_=_C731( C725 C731 ) \nC725_=_C732(</w:t>
      </w:r>
    </w:p>
    <w:p>
      <w:pPr>
        <w:pStyle w:val="PreformattedText"/>
        <w:bidi w:val="0"/>
        <w:spacing w:before="0" w:after="0"/>
        <w:jc w:val="left"/>
        <w:rPr/>
      </w:pPr>
      <w:r>
        <w:rPr/>
        <w:t xml:space="preserve"> </w:t>
      </w:r>
      <w:r>
        <w:rPr/>
        <w:t>C725 C732 ) C725_=_C733( C725 C733 ) C725_=_C734( C725 C734 ) C725_=_C766( C725 C766 ) C726_=_C727( C726 C727 ) C726_=_C728( C726 C728 ) \nC726_=_C729( C726 C729 ) C726_=_C730( C726 C730 ) C726_=_C731( C726 C731 ) C726_=_C732( C726 C732 ) C726_=_C733( C726 C733 ) C726_=_C734( C726 C734 ) \nC726_=_C767( C726 C767 ) C727_=_C728( C727 C728 ) C727_=_C729( C727 C729 ) C727_=_C730( C727 C730 ) C727_=_C731( C727 C731 ) C727_=_C732( C727 C732 ) \nC727_=_C733( C727 C733 ) C727_=_C734( C727 C734 ) C727_=_C768( C727 C768 ) C728_=_C729( C728 C729 ) C728_=_C730( C728 C730 ) C728_=_C731( C728 C731 ) \nC728_=_C732( C728 C732 ) C728_=_C733( C728 C733 ) C728_=_C734( C728 C734 ) C728_=_C769( C728 C769 ) C729_=_C730( C729 C730 ) C729_=_C731( C729 C731 ) \nC729_=_C732( C729 C732 ) C729_=_C733( C729 C733 ) C729_=_C734( C729 C734 ) C729_=_C770( C729 C770 ) C730_=_C731( C730 C731 ) C730_=_C732( C730 C732 ) \nC730_=_C733( C730 C733 ) C730_=_C734( C730 C734 ) C730_=_C771( C730 C771 ) C731_=_C732( C731 C732 ) C731_=_C733( C731 C733 ) C731_=_C734( C731 C734 ) \nC731_=_C772( C731 C772 ) C732_=_C733( C732 C733 ) C732_=_C734( C732 C734 ) C732_=_C773( C732 C773 ) C733_=_C734( C733 C734 ) C733_=_C774( C733 C774 ) \nC734_=_C775( C734 C775 ) C735_=_C736( C735 C736 ) C735_=_C737( C735 C737 ) C735_=_C738( C735 C738 ) C735_=_C739( C735 C739 ) C735_=_C740( C735 C740 ) \nC735_=_C741( C735 C741 ) C735_=_C742( C735 C742 ) C735_=_C743( C735 C743 ) C735_=_C744( C735 C744 ) C735_=_C745( C735 C745 ) C735_=_C746( C735 C746 ) \nC735_=_C747( C735 C747 ) C735_=_C748( C735 C748 ) C735_=_C750( C735 C750 ) C735_=_C751( C735 C751 ) C735_=_C752( C735 C752 ) C735_=_C753( C735 C753 ) \nC735_=_C754( C735 C754 ) C735_=_C755( C735 C755 ) C735_=_C756( C735 C756 ) C735_=_C757( C735 C757 ) C735_=_C758( C735 C758 ) C735_=_C759( C735 C759 ) \nC735_=_C760( C735 C760 ) C735_=_C761( C735 C761 ) C735_=_C762( C735 C762 ) C735_=_C763( C735 C763 ) C735_=_C764( C735 C764 ) C735_=_C765( C735 C765 ) \nC735_=_C766( C735 C766 ) C735_=_C767( C735 C767 ) C735_=_C768( C735 C768 ) C735_=_C769( C735 C769 ) C735_=_C770( C735 C770 ) C735_=_C771( C735 C771 ) \nC735_=_C772( C735 C772 ) C735_=_C773( C735 C773 ) C735_=_C774( C735 C774 ) C735_=_C775( C735 C775 ) C736_=_C737( C736 C737 ) C736_=_C738( C736 C738 ) \nC736_=_C739( C736 C739 ) C736_=_C740( C736 C740 ) C736_=_C741( C736 C741 ) C736_=_C742( C736 C742 ) C736_=_C743( C736 C743 ) C736_=_C744( C736 C744 ) \nC736_=_C745( C736 C745 ) C736_=_C746( C736 C746 ) C736_=_C747( C736 C747 ) C736_=_C748( C736 C748 ) C736_=_C750( C736 C750 ) C736_=_C751( C736 C751 ) \nC736_=_C752( C736 C752 ) C736_=_C753( C736 C753 ) C736_=_C754( C736 C754 ) C736_=_C755( C736 C755 ) C736_=_C756( C736 C756 ) C736_=_C757( C736 C757 ) \nC736_=_C758( C736 C758 ) C736_=_C759( C736 C759 ) C736_=_C760( C736 C760 ) C736_=_C761( C736 C761 ) C736_=_C762( C736 C762 ) C736_=_C763( C736 C763 ) \nC736_=_C764( C736 C764 ) C736_=_C765( C736 C765 ) C736_=_C766( C736 C766 ) C736_=_C767( C736 C767 ) C736_=_C768( C736 C768 ) C736_=_C769( C736 C769 ) \nC736_=_C770( C736 C770 ) C736_=_C771( C736 C771 ) C736_=_C772( C736 C772 ) C736_=_C773( C736 C773 ) C736_=_C774( C736 C774 ) C736_=_C775( C736 C775 ) \nC737_=_C738( C737 C738 ) C737_=_C739( C737 C739 ) C737_=_C740( C737 C740 ) C737_=_C741( C737 C741 ) C737_=_C742( C737 C742 ) C737_=_C743( C737 C743 ) \nC737_=_C744( C737 C744 ) C737_=_C745( C737 C745 ) C737_=_C746( C737 C746 ) C737_=_C747( C737 C747 ) C737_=_C748( C737 C748 ) C737_=_C750( C737 C750 ) \nC737_=_C751( C737 C751 ) C737_=_C752( C737 C752 ) C737_=_C753( C737 C753 ) C737_=_C754( C737 C754 ) C737_=_C755( C737 C755 ) C737_=_C756( C737 C756 ) \nC737_=_C757( C737 C757 ) C737_=_C758( C737 C758 ) C737_=_C759( C737 C759 ) C737_=_C760( C737 C760 ) C737_=_C761( C737 C761 ) C737_=_C762( C737 C762 ) \nC737_=_C763( C737 C763 ) C737_=_C764( C737 C764 ) C737_=_C765( C737 C765 ) C737_=_C766( C737 C766 ) C737_=_C767( C737 C767 ) C737_=_C768( C737 C768 ) \nC737_=_C769( C737 C769 ) C737_=_C770( C737 C770 ) C737_=_C771( C737 C771 ) C737_=_C772( C737 C772 ) C737_=_C773( C737 C773 ) C737_=_C774( C737 C774 ) \nC737_=_C775( C737 C775 ) C738_=_C739( C738 C739 ) C738_=_C740( C738 C740 ) C738_=_C741( C738 C741 ) C738_=_C742( C738 C742 ) C738_=_C743( C738 C743 ) \nC738_=_C744( C738 C744 ) C738_=_C745( C738 C745 ) C738_=_C746( C738 C746 ) C738_=_C747( C738 C747 ) C738_=_C748( C738 C748 ) C738_=_C750( C738 C750 ) \nC738_=_C751( C738 C751 ) C738_=_C752( C738 C752 ) C738_=_C753( C738 C753 ) C738_=_C754( C738 C754 ) C738_=_C755( C738 C755 ) C738_=_C756( C738 C756 ) \nC738_=_C757( C738 C757 ) C738_=_C758( C738 C758 ) C738_=_C759( C738 C759 ) C738_=_C760( C738 C760 ) C738_=_C761( C738 C761 ) C738_=_C762( C738 C762 ) \nC738_=_C763( C738 C763 ) C738_=_C764( C738 C764 ) C738_=_C765( C738 C765 ) C738_=_C766( C738 C766 ) C738_=_C767( C738 C767 ) C738_=_C768( C738 C768 ) \nC738_=_C769( C738 C769 ) C738_=_C770( C738 C770 ) C738_=_C771( C738 C771 ) C738_=_C772( C738 C772 ) C738_=_C773( C738 C773 ) C738_=_C774( C738 C774 ) \nC738_=_C775( C738 C775 ) C739_=_C740( C739 C740 ) C739_=_C741( C739 C741 ) C739_=_C742( C739 C742 ) C739_=_C743( C739 C743 ) C739_=_C744( C739 C744 ) \nC739_=_C745( C739 C745 ) C739_=_C746( C739 C746 ) C739_=_C747( C739 C747 ) C739_=_C748( C739 C748 ) C739_=_C750( C739 C750 ) C739_=_C751( C739 C751 ) \nC739_=_C752( C739 C752 ) C739_=_C753( C739 C753 ) C739_=_C754( C739 C754 ) C739_=_C755( C739 C755 ) C739_=_C756( C739 C756 ) C739_=_C757( C739 C757 ) \nC739_=_C758( C739 C758 ) C739_=_C759( C739 C759 ) C739_=_C760( C739 C760 ) C739_=_C761( C739 C761 ) C739_=_C762( C739 C762 ) C739_=_C763( C739 C763 ) \nC739_=_C764( C739 C764 ) C739_=_C765( C739 C765 ) C739_=_C766( C739 C766 ) C739_=_C767( C739 C767 ) C739_=_C768( C739 C768 ) C739_=_C769( C739 C769 ) \nC739_=_C770( C739 C770 ) C739_=_C771( C739 C771 ) C739_=_C772( C739 C772 ) C739_=_C773( C739 C773 ) C739_=_C774( C739 C774 ) C739_=_C775( C739 C775 ) \nC740_=_C741( C740 C741 ) C740_=_C742( C740 C742 ) C740_=_C743( C740 C743 ) C740_=_C744( C740 C744 ) C740_=_C745( C740 C745 ) C740_=_C746( C740 C746 ) \nC740_=_C747( C740 C747 ) C740_=_C748( C740 C748 ) C740_=_C750( C740 C750 ) C740_=_C751( C740 C751 ) C740_=_C752( C740 C752 ) C740_=_C753( C740 C753 ) \nC740_=_C754( C740 C754 ) C740_=_C755( C740 C755 ) C740_=_C756( C740 C756 ) C740_=_C757( C740 C757 ) C740_=_C758( C740 C758 ) C740_=_C759( C740 C759 ) \nC740_=_C760( C740 C760 ) C740_=_C761( C740 C761 ) C740_=_C762( C740 C762 ) C740_=_C763( C740 C763 ) C740_=_C764( C740 C764 ) C740_=_C765( C740 C765 ) \nC740_=_C766( C740 C766 ) C740_=_C767( C740 C767 ) C740_=_C768( C740 C768 ) C740_=_C769( C740 C769 ) C740_=_C770( C740 C770 ) C740_=_C771( C740 C771 ) \nC740_=_C772( C740 C772 ) C740_=_C773( C740 C773 ) C740_=_C774( C740 C774 ) C740_=_C775( C740 C775 ) C741_=_C742( C741 C742 ) C741_=_C743( C741 C743 ) \nC741_=_C744( C741 C744 ) C741_=_C745( C741 C745 ) C741_=_C746( C741 C746 ) C741_=_C747( C741 C747 ) C741_=_C748( C741 C748 ) C741_=_C750( C741 C750 ) \nC741_=_C751( C741 C751 ) C741_=_C752( C741 C752 ) C741_=_C753( C741 C753 ) C741_=_C754( C741 C754 ) C741_=_C755( C741 C755 ) C741_=_C756( C741 C756 ) \nC741_=_C757( C741 C757 ) C741_=_C758( C741 C758 ) C741_=_C759( C741 C759 ) C741_=_C760( C741 C760 ) C741_=_C761( C741 C761 ) C741_=_C762( C741 C762 ) \nC741_=_C763( C741 C763 ) C741_=_C764( C741 C764 ) C741_=_C765( C741 C765 ) C741_=_C766( C741 C766 ) C741_=_C767( C741 C767 ) C741_=_C768( C741 C768 ) \nC741_=_C769( C741 C769 ) C741_=_C770( C741 C770 ) C741_=_C771( C741 C771 ) C741_=_C772( C741 C772 ) C741_=_C773( C741 C773 ) C741_=_C774( C741 C774 ) \nC741_=_C775( C741 C775 ) C742_=_C743( C742 C743 ) C742_=_C744( C742 C744 ) C742_=_C745( C742 C745 ) C742_=_C746( C742 C746 ) C742_=_C747( C742 C747 ) \nC742_=_C748( C742 C748 ) C742_=_C750( C742 C750 ) C742_=_C751( C742 C751 ) C742_=_C752( C742 C752 ) C742_=_C753( C742 C753 ) C742_=_C754( C742 C754 ) \nC742_=_C755( C742 C755 ) C742_=_C756( C742 C756 ) C742_=_C757( C742 C757 ) C742_=_C758( C742 C758 ) C742_=_C759( C742 C759 ) C742_=_C760( C742 C760 ) \nC742_=_C761( C742 C761 ) C742_=_C762( C742 C762 ) C742_=_C763( C742 C763 ) C742_=_C764( C742 C764 ) C742_=_C765( C742 C765 ) C742_=_C766( C742 C766 ) \nC742_=_C767( C742 C767 ) C742_=_C768( C742 C768 ) C742_=_C769( C742 C769 ) C742_=_C770( C742 C770 ) C742_=_C771( C742 C771 ) C742_=_C772( C742 C772 ) \nC742_=_C773( C742 C773 ) C742_=_C774( C742 C774 ) C742_=_C775( C742 C775 ) C743_=_C744( C743 C744 ) C743_=_C745( C743 C745 ) C743_=_C746( C743 C746 ) \nC743_=_C747( C743 C747 ) C743_=_C748( C743 C748 ) C743_=_C750( C743 C750 ) C743_=_C751( C743 C751 ) C743_=_C752( C743 C752 ) C743_=_C753( C743 C753 ) \nC743_=_C754( C743 C754 ) C743_=_C755( C743 C755 ) C743_=_C756( C743 C756 ) C743_=_C757( C743 C757 ) C743_=_C758( C743 C758 ) C743_=_C759( C743 C759 ) \nC743_=_C760( C743 C760 ) C743_=_C761( C743 C761 ) C743_=_C762( C743 C762 ) C743_=_C763( C743 C763 ) C743_=_C764( C743 C764 ) C743_=_C765( C743 C765 ) \nC743_=_C766( C743 C766 ) C743_=_C767( C743 C767 ) C743_=_C768( C743 C768 ) C743_=_C769( C743 C769 ) C743_=_C770( C743 C770 ) C743_=_C771( C743 C771 ) \nC743_=_C772( C743 C772 ) C743_=_C773( C743 C773 ) C743_=_C774( C743 C774 ) C743_=_C775( C743 C775 ) C744_=_C745( C744 C745 ) C744_=_C746( C744 C746 ) \nC744_=_C747( C744 C747 ) C744_=_C748( C744 C748 ) C744_=_C750( C744 C750 ) C744_=_C751( C744 C751 ) C744_=_C752( C744 C752 ) C744_=_C753( C744 C753 ) \nC744_=_C754( C744 C754 ) C744_=_C755( C744 C755 ) C744_=_C756( C744 C756 ) C744_=_C757( C744 C757 ) C744_=_C758( C744 C758 ) C744_=_C759( C744 C759 ) \nC744_=_C760( C744 C760 ) C744_=_C761( C744 C761 ) C744_=_C762( C744 C762 ) C744_=_C763( C744 C763 ) C744_=_C764( C744 C764 ) C744_=_C765( C744 C765 ) \nC744_=_C766( C744 C766 ) C744_=_C767( C744 C767 ) C744_=_C768( C744 C768 ) C744_=_C769( C744 C769 ) C744_=_C770( C744 C770 ) C744_=_C771( C744 C771 ) \nC744_=_C772( C744 C772 ) C744_=_C773(</w:t>
      </w:r>
    </w:p>
    <w:p>
      <w:pPr>
        <w:pStyle w:val="PreformattedText"/>
        <w:bidi w:val="0"/>
        <w:spacing w:before="0" w:after="0"/>
        <w:jc w:val="left"/>
        <w:rPr/>
      </w:pPr>
      <w:r>
        <w:rPr/>
        <w:t xml:space="preserve"> </w:t>
      </w:r>
      <w:r>
        <w:rPr/>
        <w:t>C744 C773 ) C744_=_C774( C744 C774 ) C744_=_C775( C744 C775 ) C745_=_C746( C745 C746 ) C745_=_C747( C745 C747 ) \nC745_=_C748( C745 C748 ) C745_=_C750( C745 C750 ) C745_=_C751( C745 C751 ) C745_=_C752( C745 C752 ) C745_=_C753( C745 C753 ) C745_=_C754( C745 C754 ) \nC745_=_C755( C745 C755 ) C745_=_C756( C745 C756 ) C745_=_C757( C745 C757 ) C745_=_C758( C745 C758 ) C745_=_C759( C745 C759 ) C745_=_C760( C745 C760 ) \nC745_=_C761( C745 C761 ) C745_=_C762( C745 C762 ) C745_=_C763( C745 C763 ) C745_=_C764( C745 C764 ) C745_=_C765( C745 C765 ) C745_=_C766( C745 C766 ) \nC745_=_C767( C745 C767 ) C745_=_C768( C745 C768 ) C745_=_C769( C745 C769 ) C745_=_C770( C745 C770 ) C745_=_C771( C745 C771 ) C745_=_C772( C745 C772 ) \nC745_=_C773( C745 C773 ) C745_=_C774( C745 C774 ) C745_=_C775( C745 C775 ) C746_=_C747( C746 C747 ) C746_=_C748( C746 C748 ) C746_=_C750( C746 C750 ) \nC746_=_C751( C746 C751 ) C746_=_C752( C746 C752 ) C746_=_C753( C746 C753 ) C746_=_C754( C746 C754 ) C746_=_C755( C746 C755 ) C746_=_C756( C746 C756 ) \nC746_=_C757( C746 C757 ) C746_=_C758( C746 C758 ) C746_=_C759( C746 C759 ) C746_=_C760( C746 C760 ) C746_=_C761( C746 C761 ) C746_=_C762( C746 C762 ) \nC746_=_C763( C746 C763 ) C746_=_C764( C746 C764 ) C746_=_C765( C746 C765 ) C746_=_C766( C746 C766 ) C746_=_C767( C746 C767 ) C746_=_C768( C746 C768 ) \nC746_=_C769( C746 C769 ) C746_=_C770( C746 C770 ) C746_=_C771( C746 C771 ) C746_=_C772( C746 C772 ) C746_=_C773( C746 C773 ) C746_=_C774( C746 C774 ) \nC746_=_C775( C746 C775 ) C747_=_C748( C747 C748 ) C747_=_C750( C747 C750 ) C747_=_C751( C747 C751 ) C747_=_C752( C747 C752 ) C747_=_C753( C747 C753 ) \nC747_=_C754( C747 C754 ) C747_=_C755( C747 C755 ) C747_=_C756( C747 C756 ) C747_=_C757( C747 C757 ) C747_=_C758( C747 C758 ) C747_=_C759( C747 C759 ) \nC747_=_C760( C747 C760 ) C747_=_C761( C747 C761 ) C747_=_C762( C747 C762 ) C747_=_C763( C747 C763 ) C747_=_C764( C747 C764 ) C747_=_C765( C747 C765 ) \nC747_=_C766( C747 C766 ) C747_=_C767( C747 C767 ) C747_=_C768( C747 C768 ) C747_=_C769( C747 C769 ) C747_=_C770( C747 C770 ) C747_=_C771( C747 C771 ) \nC747_=_C772( C747 C772 ) C747_=_C773( C747 C773 ) C747_=_C774( C747 C774 ) C747_=_C775( C747 C775 ) C748_=_C750( C748 C750 ) C748_=_C751( C748 C751 ) \nC748_=_C752( C748 C752 ) C748_=_C753( C748 C753 ) C748_=_C754( C748 C754 ) C748_=_C755( C748 C755 ) C748_=_C756( C748 C756 ) C748_=_C757( C748 C757 ) \nC748_=_C758( C748 C758 ) C748_=_C759( C748 C759 ) C748_=_C760( C748 C760 ) C748_=_C761( C748 C761 ) C748_=_C762( C748 C762 ) C748_=_C763( C748 C763 ) \nC748_=_C764( C748 C764 ) C748_=_C765( C748 C765 ) C748_=_C766( C748 C766 ) C748_=_C767( C748 C767 ) C748_=_C768( C748 C768 ) C748_=_C769( C748 C769 ) \nC748_=_C770( C748 C770 ) C748_=_C771( C748 C771 ) C748_=_C772( C748 C772 ) C748_=_C773( C748 C773 ) C748_=_C774( C748 C774 ) C748_=_C775( C748 C775 ) \nC750_=_C751( C750 C751 ) C750_=_C752( C750 C752 ) C750_=_C753( C750 C753 ) C750_=_C754( C750 C754 ) C750_=_C755( C750 C755 ) C750_=_C756( C750 C756 ) \nC750_=_C757( C750 C757 ) C750_=_C758( C750 C758 ) C750_=_C759( C750 C759 ) C750_=_C760( C750 C760 ) C750_=_C761( C750 C761 ) C750_=_C762( C750 C762 ) \nC750_=_C763( C750 C763 ) C750_=_C764( C750 C764 ) C750_=_C765( C750 C765 ) C750_=_C766( C750 C766 ) C750_=_C767( C750 C767 ) C750_=_C768( C750 C768 ) \nC750_=_C769( C750 C769 ) C750_=_C770( C750 C770 ) C750_=_C771( C750 C771 ) C750_=_C772( C750 C772 ) C750_=_C773( C750 C773 ) C750_=_C774( C750 C774 ) \nC750_=_C775( C750 C775 ) C751_=_C752( C751 C752 ) C751_=_C753( C751 C753 ) C751_=_C754( C751 C754 ) C751_=_C755( C751 C755 ) C751_=_C756( C751 C756 ) \nC751_=_C757( C751 C757 ) C751_=_C758( C751 C758 ) C751_=_C759( C751 C759 ) C751_=_C760( C751 C760 ) C751_=_C761( C751 C761 ) C751_=_C762( C751 C762 ) \nC751_=_C763( C751 C763 ) C751_=_C764( C751 C764 ) C751_=_C765( C751 C765 ) C751_=_C766( C751 C766 ) C751_=_C767( C751 C767 ) C751_=_C768( C751 C768 ) \nC751_=_C769( C751 C769 ) C751_=_C770( C751 C770 ) C751_=_C771( C751 C771 ) C751_=_C772( C751 C772 ) C751_=_C773( C751 C773 ) C751_=_C774( C751 C774 ) \nC751_=_C775( C751 C775 ) C752_=_C753( C752 C753 ) C752_=_C754( C752 C754 ) C752_=_C755( C752 C755 ) C752_=_C756( C752 C756 ) C752_=_C757( C752 C757 ) \nC752_=_C758( C752 C758 ) C752_=_C759( C752 C759 ) C752_=_C760( C752 C760 ) C752_=_C761( C752 C761 ) C752_=_C762( C752 C762 ) C752_=_C763( C752 C763 ) \nC752_=_C764( C752 C764 ) C752_=_C765( C752 C765 ) C752_=_C766( C752 C766 ) C752_=_C767( C752 C767 ) C752_=_C768( C752 C768 ) C752_=_C769( C752 C769 ) \nC752_=_C770( C752 C770 ) C752_=_C771( C752 C771 ) C752_=_C772( C752 C772 ) C752_=_C773( C752 C773 ) C752_=_C774( C752 C774 ) C752_=_C775( C752 C775 ) \nC753_=_C754( C753 C754 ) C753_=_C755( C753 C755 ) C753_=_C756( C753 C756 ) C753_=_C757( C753 C757 ) C753_=_C758( C753 C758 ) C753_=_C759( C753 C759 ) \nC753_=_C760( C753 C760 ) C753_=_C761( C753 C761 ) C753_=_C762( C753 C762 ) C753_=_C763( C753 C763 ) C753_=_C764( C753 C764 ) C753_=_C765( C753 C765 ) \nC753_=_C766( C753 C766 ) C753_=_C767( C753 C767 ) C753_=_C768( C753 C768 ) C753_=_C769( C753 C769 ) C753_=_C770( C753 C770 ) C753_=_C771( C753 C771 ) \nC753_=_C772( C753 C772 ) C753_=_C773( C753 C773 ) C753_=_C774( C753 C774 ) C753_=_C775( C753 C775 ) C754_=_C755( C754 C755 ) C754_=_C756( C754 C756 ) \nC754_=_C757( C754 C757 ) C754_=_C758( C754 C758 ) C754_=_C759( C754 C759 ) C754_=_C760( C754 C760 ) C754_=_C761( C754 C761 ) C754_=_C762( C754 C762 ) \nC754_=_C763( C754 C763 ) C754_=_C764( C754 C764 ) C754_=_C765( C754 C765 ) C754_=_C766( C754 C766 ) C754_=_C767( C754 C767 ) C754_=_C768( C754 C768 ) \nC754_=_C769( C754 C769 ) C754_=_C770( C754 C770 ) C754_=_C771( C754 C771 ) C754_=_C772( C754 C772 ) C754_=_C773( C754 C773 ) C754_=_C774( C754 C774 ) \nC754_=_C775( C754 C775 ) C755_=_C756( C755 C756 ) C755_=_C757( C755 C757 ) C755_=_C758( C755 C758 ) C755_=_C759( C755 C759 ) C755_=_C760( C755 C760 ) \nC755_=_C761( C755 C761 ) C755_=_C762( C755 C762 ) C755_=_C763( C755 C763 ) C755_=_C764( C755 C764 ) C755_=_C765( C755 C765 ) C755_=_C766( C755 C766 ) \nC755_=_C767( C755 C767 ) C755_=_C768( C755 C768 ) C755_=_C769( C755 C769 ) C755_=_C770( C755 C770 ) C755_=_C771( C755 C771 ) C755_=_C772( C755 C772 ) \nC755_=_C773( C755 C773 ) C755_=_C774( C755 C774 ) C755_=_C775( C755 C775 ) C756_=_C757( C756 C757 ) C756_=_C758( C756 C758 ) C756_=_C759( C756 C759 ) \nC756_=_C760( C756 C760 ) C756_=_C761( C756 C761 ) C756_=_C762( C756 C762 ) C756_=_C763( C756 C763 ) C756_=_C764( C756 C764 ) C756_=_C765( C756 C765 ) \nC756_=_C766( C756 C766 ) C756_=_C767( C756 C767 ) C756_=_C768( C756 C768 ) C756_=_C769( C756 C769 ) C756_=_C770( C756 C770 ) C756_=_C771( C756 C771 ) \nC756_=_C772( C756 C772 ) C756_=_C773( C756 C773 ) C756_=_C774( C756 C774 ) C756_=_C775( C756 C775 ) C757_=_C758( C757 C758 ) C757_=_C759( C757 C759 ) \nC757_=_C760( C757 C760 ) C757_=_C761( C757 C761 ) C757_=_C762( C757 C762 ) C757_=_C763( C757 C763 ) C757_=_C764( C757 C764 ) C757_=_C765( C757 C765 ) \nC757_=_C766( C757 C766 ) C757_=_C767( C757 C767 ) C757_=_C768( C757 C768 ) C757_=_C769( C757 C769 ) C757_=_C770( C757 C770 ) C757_=_C771( C757 C771 ) \nC757_=_C772( C757 C772 ) C757_=_C773( C757 C773 ) C757_=_C774( C757 C774 ) C757_=_C775( C757 C775 ) C758_=_C759( C758 C759 ) C758_=_C760( C758 C760 ) \nC758_=_C761( C758 C761 ) C758_=_C762( C758 C762 ) C758_=_C763( C758 C763 ) C758_=_C764( C758 C764 ) C758_=_C765( C758 C765 ) C758_=_C766( C758 C766 ) \nC758_=_C767( C758 C767 ) C758_=_C768( C758 C768 ) C758_=_C769( C758 C769 ) C758_=_C770( C758 C770 ) C758_=_C771( C758 C771 ) C758_=_C772( C758 C772 ) \nC758_=_C773( C758 C773 ) C758_=_C774( C758 C774 ) C758_=_C775( C758 C775 ) C759_=_C760( C759 C760 ) C759_=_C761( C759 C761 ) C759_=_C762( C759 C762 ) \nC759_=_C763( C759 C763 ) C759_=_C764( C759 C764 ) C759_=_C765( C759 C765 ) C759_=_C766( C759 C766 ) C759_=_C767( C759 C767 ) C759_=_C768( C759 C768 ) \nC759_=_C769( C759 C769 ) C759_=_C770( C759 C770 ) C759_=_C771( C759 C771 ) C759_=_C772( C759 C772 ) C759_=_C773( C759 C773 ) C759_=_C774( C759 C774 ) \nC759_=_C775( C759 C775 ) C760_=_C761( C760 C761 ) C760_=_C762( C760 C762 ) C760_=_C763( C760 C763 ) C760_=_C764( C760 C764 ) C760_=_C765( C760 C765 ) \nC760_=_C766( C760 C766 ) C760_=_C767( C760 C767 ) C760_=_C768( C760 C768 ) C760_=_C769( C760 C769 ) C760_=_C770( C760 C770 ) C760_=_C771( C760 C771 ) \nC760_=_C772( C760 C772 ) C760_=_C773( C760 C773 ) C760_=_C774( C760 C774 ) C760_=_C775( C760 C775 ) C761_=_C762( C761 C762 ) C761_=_C763( C761 C763 ) \nC761_=_C764( C761 C764 ) C761_=_C765( C761 C765 ) C761_=_C766( C761 C766 ) C761_=_C767( C761 C767 ) C761_=_C768( C761 C768 ) C761_=_C769( C761 C769 ) \nC761_=_C770( C761 C770 ) C761_=_C771( C761 C771 ) C761_=_C772( C761 C772 ) C761_=_C773( C761 C773 ) C761_=_C774( C761 C774 ) C761_=_C775( C761 C775 ) \nC762_=_C763( C762 C763 ) C762_=_C764( C762 C764 ) C762_=_C765( C762 C765 ) C762_=_C766( C762 C766 ) C762_=_C767( C762 C767 ) C762_=_C768( C762 C768 ) \nC762_=_C769( C762 C769 ) C762_=_C770( C762 C770 ) C762_=_C771( C762 C771 ) C762_=_C772( C762 C772 ) C762_=_C773( C762 C773 ) C762_=_C774( C762 C774 ) \nC762_=_C775( C762 C775 ) C763_=_C764( C763 C764 ) C763_=_C765( C763 C765 ) C763_=_C766( C763 C766 ) C763_=_C767( C763 C767 ) C763_=_C768( C763 C768 ) \nC763_=_C769( C763 C769 ) C763_=_C770( C763 C770 ) C763_=_C771( C763 C771 ) C763_=_C772( C763 C772 ) C763_=_C773( C763 C773 ) C763_=_C774( C763 C774 ) \nC763_=_C775( C763 C775 ) C764_=_C765( C764 C765 ) C764_=_C766( C764 C766 ) C764_=_C767( C764 C767 ) C764_=_C768( C764 C768 ) C764_=_C769( C764 C769 ) \nC764_=_C770( C764 C770 ) C764_=_C771( C764 C771 ) C764_=_C772( C764 C772 ) C764_=_C773( C764 C773 ) C764_=_C774( C764 C774 ) C764_=_C775( C764 C775 ) \nC765_=_C766( C765 C766 ) C765_=_C767( C765 C767 ) C765_=_C768( C765 C768 ) C765_=_C769( C765 C769 ) C765_=_C770( C765 C770 ) C765_=_C771( C765 C771 ) \nC765_=_C772( C765 C772 ) C765_=_C773( C765 C773 ) C765_=_C774(</w:t>
      </w:r>
    </w:p>
    <w:p>
      <w:pPr>
        <w:pStyle w:val="PreformattedText"/>
        <w:bidi w:val="0"/>
        <w:spacing w:before="0" w:after="0"/>
        <w:jc w:val="left"/>
        <w:rPr/>
      </w:pPr>
      <w:r>
        <w:rPr/>
        <w:t xml:space="preserve"> </w:t>
      </w:r>
      <w:r>
        <w:rPr/>
        <w:t>C765 C774 ) C765_=_C775( C765 C775 ) C766_=_C767( C766 C767 ) C766_=_C768( C766 C768 ) \nC766_=_C769( C766 C769 ) C766_=_C770( C766 C770 ) C766_=_C771( C766 C771 ) C766_=_C772( C766 C772 ) C766_=_C773( C766 C773 ) C766_=_C774( C766 C774 ) \nC766_=_C775( C766 C775 ) C767_=_C768( C767 C768 ) C767_=_C769( C767 C769 ) C767_=_C770( C767 C770 ) C767_=_C771( C767 C771 ) C767_=_C772( C767 C772 ) \nC767_=_C773( C767 C773 ) C767_=_C774( C767 C774 ) C767_=_C775( C767 C775 ) C768_=_C769( C768 C769 ) C768_=_C770( C768 C770 ) C768_=_C771( C768 C771 ) \nC768_=_C772( C768 C772 ) C768_=_C773( C768 C773 ) C768_=_C774( C768 C774 ) C768_=_C775( C768 C775 ) C769_=_C770( C769 C770 ) C769_=_C771( C769 C771 ) \nC769_=_C772( C769 C772 ) C769_=_C773( C769 C773 ) C769_=_C774( C769 C774 ) C769_=_C775( C769 C775 ) C770_=_C771( C770 C771 ) C770_=_C772( C770 C772 ) \nC770_=_C773( C770 C773 ) C770_=_C774( C770 C774 ) C770_=_C775( C770 C775 ) C771_=_C772( C771 C772 ) C771_=_C773( C771 C773 ) C771_=_C774( C771 C774 ) \nC771_=_C775( C771 C775 ) C772_=_C773( C772 C773 ) C772_=_C774( C772 C774 ) C772_=_C775( C772 C775 ) C773_=_C774( C773 C774 ) C773_=_C775( C773 C775 ) \nC774_=_C775( C774 C775 ) "];2-&gt;5[label="208: C11 C12 C13 C15 C66 \nC67 C68 C69 C120 C121 C122 \nC123 C173 C174 C175 C176 C225 \nC226 C227 C228 C276 C277 C278 \nC279 C326 C327 C328 C329 C375 \nC376 C377 C378 C423 C424 C425 \nC426 C470 C471 C472 C473 C516 \nC517 C518 C519 C561 C562 C563 \nC564 C609 C610 C611 C612 C613 \nC614 C615 C616 C617 C618 C619 \nC621 C622 C623 C624 C625 C626 \nC627 C628 C629 C630 C631 C632 \nC633 C634 C635 C636 C637 C638 \nC639 C640 C641 C642 C643 C644 \nC645 C646 C647 C648 C649 C652 \nC653 C654 C655 C656 C657 C658 \nC659 C660 C661 C662 C663 C665 \nC666 C667 C668 C669 C670 C671 \nC672 C673 C674 C675 C676 C677 \nC678 C679 C680 C681 C682 C683 \nC684 C685 C686 C687 C688 C689 \nC690 C691 C692 C694 C695 C696 \nC697 C698 C699 C700 C701 C702 \nC703 C704 C705 C706 C708 C709 \nC710 C711 C712 C713 C714 C715 \nC716 C717 C718 C719 C720 C721 \nC722 C723 C724 C725 C726 C727 \nC728 C729 C730 C731 C732 C733 \nC734 C735 C736 C737 C738 C739 \nC740 C741 C742 C743 C744 C745 \nC746 C747 C748 C750 C751 C752 \nC753 C754 C755 C756 C757 C758 \nC759 C760 C761 C762 C763 C764 \nC765 C766 C767 C768 C769 C770 \nC771 C772 C773 C774 C775 \n5616: C11_=_C12 ,C11_=_C13 ,C11_=_C15 ,C11_=_C66 ,C11_=_C120 ,\nC11_=_C173 ,C11_=_C225 ,C11_=_C276 ,C11_=_C326 ,C11_=_C375 ,C11_=_C423 ,\nC11_=_C470 ,C11_=_C516 ,C11_=_C561 ,C11_=_C609 ,C11_=_C610 ,C11_=_C611 ,\nC11_=_C612 ,C11_=_C613 ,C11_=_C614 ,C11_=_C615 ,C11_=_C616 ,C11_=_C617 ,\nC11_=_C618 ,C11_=_C619 ,C11_=_C621 ,C11_=_C622 ,C11_=_C623 ,C11_=_C624 ,\nC11_=_C625 ,C11_=_C626 ,C11_=_C627 ,C11_=_C628 ,C11_=_C629 ,C11_=_C630 ,\nC11_=_C631 ,C11_=_C632 ,C11_=_C633 ,C11_=_C634 ,C11_=_C635 ,C11_=_C636 ,\nC11_=_C637 ,C11_=_C638 ,C11_=_C639 ,C11_=_C640 ,C11_=_C641 ,C11_=_C642 ,\nC11_=_C643 ,C11_=_C644 ,C11_=_C645 ,C11_=_C646 ,C11_=_C647 ,C11_=_C648 ,\nC11_=_C649 ,C12_=_C13 ,C12_=_C15 ,C12_=_C67 ,C12_=_C121 ,C12_=_C174 ,\nC12_=_C226 ,C12_=_C277 ,C12_=_C327 ,C12_=_C376 ,C12_=_C424 ,C12_=_C471 ,\nC12_=_C517 ,C12_=_C562 ,C12_=_C652 ,C12_=_C653 ,C12_=_C654 ,C12_=_C655 ,\nC12_=_C656 ,C12_=_C657 ,C12_=_C658 ,C12_=_C659 ,C12_=_C660 ,C12_=_C661 ,\nC12_=_C662 ,C12_=_C663 ,C12_=_C665 ,C12_=_C666 ,C12_=_C667 ,C12_=_C668 ,\nC12_=_C669 ,C12_=_C670 ,C12_=_C671 ,C12_=_C672 ,C12_=_C673 ,C12_=_C674 ,\nC12_=_C675 ,C12_=_C676 ,C12_=_C677 ,C12_=_C678 ,C12_=_C679 ,C12_=_C680 ,\nC12_=_C681 ,C12_=_C682 ,C12_=_C683 ,C12_=_C684 ,C12_=_C685 ,C12_=_C686 ,\nC12_=_C687 ,C12_=_C688 ,C12_=_C689 ,C12_=_C690 ,C12_=_C691 ,C12_=_C692 ,\nC13_=_C15 ,C13_=_C68 ,C13_=_C122 ,C13_=_C175 ,C13_=_C227 ,C13_=_C278 ,\nC13_=_C328 ,C13_=_C377 ,C13_=_C425 ,C13_=_C472 ,C13_=_C518 ,C13_=_C563 ,\nC13_=_C694 ,C13_=_C695 ,C13_=_C696 ,C13_=_C697 ,C13_=_C698 ,C13_=_C699 ,\nC13_=_C700 ,C13_=_C701 ,C13_=_C702 ,C13_=_C703 ,C13_=_C704 ,C13_=_C705 ,\nC13_=_C706 ,C13_=_C708 ,C13_=_C709 ,C13_=_C710 ,C13_=_C711 ,C13_=_C712 ,\nC13_=_C713 ,C13_=_C714 ,C13_=_C715 ,C13_=_C716 ,C13_=_C717 ,C13_=_C718 ,\nC13_=_C719 ,C13_=_C720 ,C13_=_C721 ,C13_=_C722 ,C13_=_C723 ,C13_=_C724 ,\nC13_=_C725 ,C13_=_C726 ,C13_=_C727 ,C13_=_C728 ,C13_=_C729 ,C13_=_C730 ,\nC13_=_C731 ,C13_=_C732 ,C13_=_C733 ,C13_=_C734 ,C15_=_C69 ,C15_=_C123 ,\nC15_=_C176 ,C15_=_C228 ,C15_=_C279 ,C15_=_C329 ,C15_=_C378 ,C15_=_C426 ,\nC15_=_C473 ,C15_=_C519 ,C15_=_C564 ,C15_=_C735 ,C15_=_C736 ,C15_=_C737 ,\nC15_=_C738 ,C15_=_C739 ,C15_=_C740 ,C15_=_C741 ,C15_=_C742 ,C15_=_C743 ,\nC15_=_C744 ,C15_=_C745 ,C15_=_C746 ,C15_=_C747 ,C15_=_C748 ,C15_=_C750 ,\nC15_=_C751 ,C15_=_C752 ,C15_=_C753 ,C15_=_C754 ,C15_=_C755 ,C15_=_C756 ,\nC15_=_C757 ,C15_=_C758 ,C15_=_C759 ,C15_=_C760 ,C15_=_C761 ,C15_=_C762 ,\nC15_=_C763 ,C15_=_C764 ,C15_=_C765 ,C15_=_C766 ,C15_=_C767 ,C15_=_C768 ,\nC15_=_C769 ,C15_=_C770 ,C15_=_C771 ,C15_=_C772 ,C15_=_C773 ,C15_=_C774 ,\nC15_=_C775 ,C66_=_C67 ,C66_=_C68 ,C66_=_C69 ,C66_=_C120 ,C66_=_C173 ,\nC66_=_C225 ,C66_=_C276 ,C66_=_C326 ,C66_=_C375 ,C66_=_C423 ,C66_=_C470 ,\nC66_=_C516 ,C66_=_C561 ,C66_=_C609 ,C66_=_C610 ,C66_=_C611 ,C66_=_C612 ,\nC66_=_C613 ,C66_=_C614 ,C66_=_C615 ,C66_=_C616 ,C66_=_C617 ,C66_=_C618 ,\nC66_=_C619 ,C66_=_C621 ,C66_=_C622 ,C66_=_C623 ,C66_=_C624 ,C66_=_C625 ,\nC66_=_C626 ,C66_=_C627 ,C66_=_C628 ,C66_=_C629 ,C66_=_C630 ,C66_=_C631 ,\nC66_=_C632 ,C66_=_C633 ,C66_=_C634 ,C66_=_C635 ,C66_=_C636 ,C66_=_C637 ,\nC66_=_C638 ,C66_=_C639 ,C66_=_C640 ,C66_=_C641 ,C66_=_C642 ,C66_=_C643 ,\nC66_=_C644 ,C66_=_C645 ,C66_=_C646 ,C66_=_C647 ,C66_=_C648 ,C66_=_C649 ,\nC67_=_C68 ,C67_=_C69 ,C67_=_C121 ,C67_=_C174 ,C67_=_C226 ,C67_=_C277 ,\nC67_=_C327 ,C67_=_C376 ,C67_=_C424 ,C67_=_C471 ,C67_=_C517 ,C67_=_C562 ,\nC67_=_C652 ,C67_=_C653 ,C67_=_C654 ,C67_=_C655 ,C67_=_C656 ,C67_=_C657 ,\nC67_=_C658 ,C67_=_C659 ,C67_=_C660 ,C67_=_C661 ,C67_=_C662 ,C67_=_C663 ,\nC67_=_C665 ,C67_=_C666 ,C67_=_C667 ,C67_=_C668 ,C67_=_C669 ,C67_=_C670 ,\nC67_=_C671 ,C67_=_C672 ,C67_=_C673 ,C67_=_C674 ,C67_=_C675 ,C67_=_C676 ,\nC67_=_C677 ,C67_=_C678 ,C67_=_C679 ,C67_=_C680 ,C67_=_C681 ,C67_=_C682 ,\nC67_=_C683 ,C67_=_C684 ,C67_=_C685 ,C67_=_C686 ,C67_=_C687 ,C67_=_C688 ,\nC67_=_C689 ,C67_=_C690 ,C67_=_C691 ,C67_=_C692 ,C68_=_C69 ,C68_=_C122 ,\nC68_=_C175 ,C68_=_C227 ,C68_=_C278 ,C68_=_C328 ,C68_=_C377 ,C68_=_C425 ,\nC68_=_C472 ,C68_=_C518 ,C68_=_C563 ,C68_=_C694 ,C68_=_C695 ,C68_=_C696 ,\nC68_=_C697 ,C68_=_C698 ,C68_=_C699 ,C68_=_C700 ,C68_=_C701 ,C68_=_C702 ,\nC68_=_C703 ,C68_=_C704 ,C68_=_C705 ,C68_=_C706 ,C68_=_C708 ,C68_=_C709 ,\nC68_=_C710 ,C68_=_C711 ,C68_=_C712 ,C68_=_C713 ,C68_=_C714 ,C68_=_C715 ,\nC68_=_C716 ,C68_=_C717 ,C68_=_C718 ,C68_=_C719 ,C68_=_C720 ,C68_=_C721 ,\nC68_=_C722 ,C68_=_C723 ,C68_=_C724 ,C68_=_C725 ,C68_=_C726 ,C68_=_C727 ,\nC68_=_C728 ,C68_=_C729 ,C68_=_C730 ,C68_=_C731 ,C68_=_C732 ,C68_=_C733 ,\nC68_=_C734 ,C69_=_C123 ,C69_=_C176 ,C69_=_C228 ,C69_=_C279 ,C69_=_C329 ,\nC69_=_C378 ,C69_=_C426 ,C69_=_C473 ,C69_=_C519 ,C69_=_C564 ,C69_=_C735 ,\nC69_=_C736 ,C69_=_C737 ,C69_=_C738 ,C69_=_C739 ,C69_=_C740 ,C69_=_C741 ,\nC69_=_C742 ,C69_=_C743 ,C69_=_C744 ,C69_=_C745 ,C69_=_C746 ,C69_=_C747 ,\nC69_=_C748 ,C69_=_C750 ,C69_=_C751 ,C69_=_C752 ,C69_=_C753 ,C69_=_C754 ,\nC69_=_C755 ,C69_=_C756 ,C69_=_C757 ,C69_=_C758 ,C69_=_C759 ,C69_=_C760 ,\nC69_=_C761 ,C69_=_C762 ,C69_=_C763 ,C69_=_C764 ,C69_=_C765 ,C69_=_C766 ,\nC69_=_C767 ,C69_=_C768 ,C69_=_C769 ,C69_=_C770 ,C69_=_C771 ,C69_=_C772 ,\nC69_=_C773 ,C69_=_C774 ,C69_=_C775 ,C120_=_C121 ,C120_=_C122 ,C120_=_C123 ,\nC120_=_C173 ,C120_=_C225 ,C120_=_C276 ,C120_=_C326 ,C120_=_C375 ,C120_=_C423 ,\nC120_=_C470 ,C120_=_C516 ,C120_=_C561 ,C120_=_C609 ,C120_=_C610 ,C120_=_C611 ,\nC120_=_C612 ,C120_=_C613 ,C120_=_C614 ,C120_=_C615 ,C120_=_C616 ,C120_=_C617 ,\nC120_=_C618 ,C120_=_C619 ,C120_=_C621 ,C120_=_C622 ,C120_=_C623 ,C120_=_C624 ,\nC120_=_C625 ,C120_=_C626 ,C120_=_C627 ,C120_=_C628 ,C120_=_C629 ,C120_=_C630 ,\nC120_=_C631 ,C120_=_C632 ,C120_=_C633 ,C120_=_C634 ,C120_=_C635 ,C120_=_C636 ,\nC120_=_C637 ,C120_=_C638 ,C120_=_C639 ,C120_=_C640 ,C120_=_C641 ,C120_=_C642 ,\nC120_=_C643 ,C120_=_C644 ,C120_=_C645 ,C120_=_C646 ,C120_=_C647 ,C120_=_C648 ,\nC120_=_C649 ,C121_=_C122 ,C121_=_C123 ,C121_=_C174 ,C121_=_C226 ,C121_=_C277 ,\nC121_=_C327 ,C121_=_C376 ,C121_=_C424 ,C121_=_C471 ,C121_=_C517 ,C121_=_C562 ,\nC121_=_C652 ,C121_=_C653 ,C121_=_C654 ,C121_=_C655 ,C121_=_C656 ,C121_=_C657 ,\nC121_=_C658 ,C121_=_C659 ,C121_=_C660 ,C121_=_C661 ,C121_=_C662 ,C121_=_C663 ,\nC121_=_C665 ,C121_=_C666 ,C121_=_C667 ,C121_=_C668 ,C121_=_C669 ,C121_=_C670 ,\nC121_=_C671 ,C121_=_C672 ,C121_=_C673 ,C121_=_C674 ,C121_=_C675 ,C121_=_C676 ,\nC121_=_C677 ,C121_=_C678 ,C121_=_C679 ,C121_=_C680 ,C121_=_C681 ,C121_=_C682 ,\nC121_=_C683 ,C121_=_C684 ,C121_=_C685 ,C121_=_C686 ,C121_=_C687 ,C121_=_C688 ,\nC121_=_C689 ,C121_=_C690 ,C121_=_C691 ,C121_=_C692 ,C122_=_C123 ,C122_=_C175 ,\nC122_=_C227 ,C122_=_C278 ,C122_=_C328 ,C122_=_C377 ,C122_=_C425 ,C122_=_C472 ,\nC122_=_C518 ,C122_=_C563 ,C122_=_C694 ,C122_=_C695 ,C122_=_C696 ,C122_=_C697 ,\nC122_=_C698 ,C122_=_C699 ,C122_=_C700 ,C122_=_C701 ,C122_=_C702 ,C122_=_C703 ,\nC122_=_C704 ,C122_=_C705 ,C122_=_C706 ,C122_=_C708 ,C122_=_C709 ,C122_=_C710 ,\nC122_=_C711 ,C122_=_C712 ,C122_=_C713 ,C122_=_C714 ,C122_=_C715 ,C122_=_C716 ,\nC122_=_C717 ,C122_=_C718 ,C122_=_C719 ,C122_=_C720 ,C122_=_C721 ,C122_=_C722 ,\nC122_=_C723 ,C122_=_C724 ,C122_=_C725 ,C122_=_C726 ,C122_=_C727 ,C122_=_C728 ,\nC122_=_C729 ,C122_=_C730 ,C122_=_C731 ,C122_=_C732 ,C122_=_C733 ,C122_=_C734 ,\nC123_=_C176 ,C123_=_C228 ,C123_=_C279 ,C123_=_C329 ,C123_=_C378 ,C123_=_C426 ,\nC123_=_C473 ,C123_=_C519 ,C123_=_C564 ,C123_=_C735 ,C123_=_C736 ,C123_=_C737 ,\nC123_=_C738 ,C123_=_C739 ,C123_=_C740 ,C123_=_C741 ,C123_=_C742 ,C123_=_C743 ,\nC123_=_C744 ,C123_=_C745 ,C123_=_C746 ,C123_=_C747 ,C123_=_C748 ,C123_=_C750 ,\nC123_=_C751 ,C123_=_C752 ,C123_=_C753 ,C123_=_C754 ,C123_=_C755 ,C123_=_C756 ,\nC123_=_C757 ,C123_=_C758 ,C123_=_C759 ,C123_=_C760</w:t>
      </w:r>
    </w:p>
    <w:p>
      <w:pPr>
        <w:pStyle w:val="PreformattedText"/>
        <w:bidi w:val="0"/>
        <w:spacing w:before="0" w:after="0"/>
        <w:jc w:val="left"/>
        <w:rPr/>
      </w:pPr>
      <w:r>
        <w:rPr/>
        <w:t xml:space="preserve"> </w:t>
      </w:r>
      <w:r>
        <w:rPr/>
        <w:t>,C123_=_C761 ,C123_=_C762 ,\nC123_=_C763 ,C123_=_C764 ,C123_=_C765 ,C123_=_C766 ,C123_=_C767 ,C123_=_C768 ,\nC123_=_C769 ,C123_=_C770 ,C123_=_C771 ,C123_=_C772 ,C123_=_C773 ,C123_=_C774 ,\nC123_=_C775 ,C173_=_C174 ,C173_=_C175 ,C173_=_C176 ,C173_=_C225 ,C173_=_C276 ,\nC173_=_C326 ,C173_=_C375 ,C173_=_C423 ,C173_=_C470 ,C173_=_C516 ,C173_=_C561 ,\nC173_=_C609 ,C173_=_C610 ,C173_=_C611 ,C173_=_C612 ,C173_=_C613 ,C173_=_C614 ,\nC173_=_C615 ,C173_=_C616 ,C173_=_C617 ,C173_=_C618 ,C173_=_C619 ,C173_=_C621 ,\nC173_=_C622 ,C173_=_C623 ,C173_=_C624 ,C173_=_C625 ,C173_=_C626 ,C173_=_C627 ,\nC173_=_C628 ,C173_=_C629 ,C173_=_C630 ,C173_=_C631 ,C173_=_C632 ,C173_=_C633 ,\nC173_=_C634 ,C173_=_C635 ,C173_=_C636 ,C173_=_C637 ,C173_=_C638 ,C173_=_C639 ,\nC173_=_C640 ,C173_=_C641 ,C173_=_C642 ,C173_=_C643 ,C173_=_C644 ,C173_=_C645 ,\nC173_=_C646 ,C173_=_C647 ,C173_=_C648 ,C173_=_C649 ,C174_=_C175 ,C174_=_C176 ,\nC174_=_C226 ,C174_=_C277 ,C174_=_C327 ,C174_=_C376 ,C174_=_C424 ,C174_=_C471 ,\nC174_=_C517 ,C174_=_C562 ,C174_=_C652 ,C174_=_C653 ,C174_=_C654 ,C174_=_C655 ,\nC174_=_C656 ,C174_=_C657 ,C174_=_C658 ,C174_=_C659 ,C174_=_C660 ,C174_=_C661 ,\nC174_=_C662 ,C174_=_C663 ,C174_=_C665 ,C174_=_C666 ,C174_=_C667 ,C174_=_C668 ,\nC174_=_C669 ,C174_=_C670 ,C174_=_C671 ,C174_=_C672 ,C174_=_C673 ,C174_=_C674 ,\nC174_=_C675 ,C174_=_C676 ,C174_=_C677 ,C174_=_C678 ,C174_=_C679 ,C174_=_C680 ,\nC174_=_C681 ,C174_=_C682 ,C174_=_C683 ,C174_=_C684 ,C174_=_C685 ,C174_=_C686 ,\nC174_=_C687 ,C174_=_C688 ,C174_=_C689 ,C174_=_C690 ,C174_=_C691 ,C174_=_C692 ,\nC175_=_C176 ,C175_=_C227 ,C175_=_C278 ,C175_=_C328 ,C175_=_C377 ,C175_=_C425 ,\nC175_=_C472 ,C175_=_C518 ,C175_=_C563 ,C175_=_C694 ,C175_=_C695 ,C175_=_C696 ,\nC175_=_C697 ,C175_=_C698 ,C175_=_C699 ,C175_=_C700 ,C175_=_C701 ,C175_=_C702 ,\nC175_=_C703 ,C175_=_C704 ,C175_=_C705 ,C175_=_C706 ,C175_=_C708 ,C175_=_C709 ,\nC175_=_C710 ,C175_=_C711 ,C175_=_C712 ,C175_=_C713 ,C175_=_C714 ,C175_=_C715 ,\nC175_=_C716 ,C175_=_C717 ,C175_=_C718 ,C175_=_C719 ,C175_=_C720 ,C175_=_C721 ,\nC175_=_C722 ,C175_=_C723 ,C175_=_C724 ,C175_=_C725 ,C175_=_C726 ,C175_=_C727 ,\nC175_=_C728 ,C175_=_C729 ,C175_=_C730 ,C175_=_C731 ,C175_=_C732 ,C175_=_C733 ,\nC175_=_C734 ,C176_=_C228 ,C176_=_C279 ,C176_=_C329 ,C176_=_C378 ,C176_=_C426 ,\nC176_=_C473 ,C176_=_C519 ,C176_=_C564 ,C176_=_C735 ,C176_=_C736 ,C176_=_C737 ,\nC176_=_C738 ,C176_=_C739 ,C176_=_C740 ,C176_=_C741 ,C176_=_C742 ,C176_=_C743 ,\nC176_=_C744 ,C176_=_C745 ,C176_=_C746 ,C176_=_C747 ,C176_=_C748 ,C176_=_C750 ,\nC176_=_C751 ,C176_=_C752 ,C176_=_C753 ,C176_=_C754 ,C176_=_C755 ,C176_=_C756 ,\nC176_=_C757 ,C176_=_C758 ,C176_=_C759 ,C176_=_C760 ,C176_=_C761 ,C176_=_C762 ,\nC176_=_C763 ,C176_=_C764 ,C176_=_C765 ,C176_=_C766 ,C176_=_C767 ,C176_=_C768 ,\nC176_=_C769 ,C176_=_C770 ,C176_=_C771 ,C176_=_C772 ,C176_=_C773 ,C176_=_C774 ,\nC176_=_C775 ,C225_=_C226 ,C225_=_C227 ,C225_=_C228 ,C225_=_C276 ,C225_=_C326 ,\nC225_=_C375 ,C225_=_C423 ,C225_=_C470 ,C225_=_C516 ,C225_=_C561 ,C225_=_C609 ,\nC225_=_C610 ,C225_=_C611 ,C225_=_C612 ,C225_=_C613 ,C225_=_C614 ,C225_=_C615 ,\nC225_=_C616 ,C225_=_C617 ,C225_=_C618 ,C225_=_C619 ,C225_=_C621 ,C225_=_C622 ,\nC225_=_C623 ,C225_=_C624 ,C225_=_C625 ,C225_=_C626 ,C225_=_C627 ,C225_=_C628 ,\nC225_=_C629 ,C225_=_C630 ,C225_=_C631 ,C225_=_C632 ,C225_=_C633 ,C225_=_C634 ,\nC225_=_C635 ,C225_=_C636 ,C225_=_C637 ,C225_=_C638 ,C225_=_C639 ,C225_=_C640 ,\nC225_=_C641 ,C225_=_C642 ,C225_=_C643 ,C225_=_C644 ,C225_=_C645 ,C225_=_C646 ,\nC225_=_C647 ,C225_=_C648 ,C225_=_C649 ,C226_=_C227 ,C226_=_C228 ,C226_=_C277 ,\nC226_=_C327 ,C226_=_C376 ,C226_=_C424 ,C226_=_C471 ,C226_=_C517 ,C226_=_C562 ,\nC226_=_C652 ,C226_=_C653 ,C226_=_C654 ,C226_=_C655 ,C226_=_C656 ,C226_=_C657 ,\nC226_=_C658 ,C226_=_C659 ,C226_=_C660 ,C226_=_C661 ,C226_=_C662 ,C226_=_C663 ,\nC226_=_C665 ,C226_=_C666 ,C226_=_C667 ,C226_=_C668 ,C226_=_C669 ,C226_=_C670 ,\nC226_=_C671 ,C226_=_C672 ,C226_=_C673 ,C226_=_C674 ,C226_=_C675 ,C226_=_C676 ,\nC226_=_C677 ,C226_=_C678 ,C226_=_C679 ,C226_=_C680 ,C226_=_C681 ,C226_=_C682 ,\nC226_=_C683 ,C226_=_C684 ,C226_=_C685 ,C226_=_C686 ,C226_=_C687 ,C226_=_C688 ,\nC226_=_C689 ,C226_=_C690 ,C226_=_C691 ,C226_=_C692 ,C227_=_C228 ,C227_=_C278 ,\nC227_=_C328 ,C227_=_C377 ,C227_=_C425 ,C227_=_C472 ,C227_=_C518 ,C227_=_C563 ,\nC227_=_C694 ,C227_=_C695 ,C227_=_C696 ,C227_=_C697 ,C227_=_C698 ,C227_=_C699 ,\nC227_=_C700 ,C227_=_C701 ,C227_=_C702 ,C227_=_C703 ,C227_=_C704 ,C227_=_C705 ,\nC227_=_C706 ,C227_=_C708 ,C227_=_C709 ,C227_=_C710 ,C227_=_C711 ,C227_=_C712 ,\nC227_=_C713 ,C227_=_C714 ,C227_=_C715 ,C227_=_C716 ,C227_=_C717 ,C227_=_C718 ,\nC227_=_C719 ,C227_=_C720 ,C227_=_C721 ,C227_=_C722 ,C227_=_C723 ,C227_=_C724 ,\nC227_=_C725 ,C227_=_C726 ,C227_=_C727 ,C227_=_C728 ,C227_=_C729 ,C227_=_C730 ,\nC227_=_C731 ,C227_=_C732 ,C227_=_C733 ,C227_=_C734 ,C228_=_C279 ,C228_=_C329 ,\nC228_=_C378 ,C228_=_C426 ,C228_=_C473 ,C228_=_C519 ,C228_=_C564 ,C228_=_C735 ,\nC228_=_C736 ,C228_=_C737 ,C228_=_C738 ,C228_=_C739 ,C228_=_C740 ,C228_=_C741 ,\nC228_=_C742 ,C228_=_C743 ,C228_=_C744 ,C228_=_C745 ,C228_=_C746 ,C228_=_C747 ,\nC228_=_C748 ,C228_=_C750 ,C228_=_C751 ,C228_=_C752 ,C228_=_C753 ,C228_=_C754 ,\nC228_=_C755 ,C228_=_C756 ,C228_=_C757 ,C228_=_C758 ,C228_=_C759 ,C228_=_C760 ,\nC228_=_C761 ,C228_=_C762 ,C228_=_C763 ,C228_=_C764 ,C228_=_C765 ,C228_=_C766 ,\nC228_=_C767 ,C228_=_C768 ,C228_=_C769 ,C228_=_C770 ,C228_=_C771 ,C228_=_C772 ,\nC228_=_C773 ,C228_=_C774 ,C228_=_C775 ,C276_=_C277 ,C276_=_C278 ,C276_=_C279 ,\nC276_=_C326 ,C276_=_C375 ,C276_=_C423 ,C276_=_C470 ,C276_=_C516 ,C276_=_C561 ,\nC276_=_C609 ,C276_=_C610 ,C276_=_C611 ,C276_=_C612 ,C276_=_C613 ,C276_=_C614 ,\nC276_=_C615 ,C276_=_C616 ,C276_=_C617 ,C276_=_C618 ,C276_=_C619 ,C276_=_C621 ,\nC276_=_C622 ,C276_=_C623 ,C276_=_C624 ,C276_=_C625 ,C276_=_C626 ,C276_=_C627 ,\nC276_=_C628 ,C276_=_C629 ,C276_=_C630 ,C276_=_C631 ,C276_=_C632 ,C276_=_C633 ,\nC276_=_C634 ,C276_=_C635 ,C276_=_C636 ,C276_=_C637 ,C276_=_C638 ,C276_=_C639 ,\nC276_=_C640 ,C276_=_C641 ,C276_=_C642 ,C276_=_C643 ,C276_=_C644 ,C276_=_C645 ,\nC276_=_C646 ,C276_=_C647 ,C276_=_C648 ,C276_=_C649 ,C277_=_C278 ,C277_=_C279 ,\nC277_=_C327 ,C277_=_C376 ,C277_=_C424 ,C277_=_C471 ,C277_=_C517 ,C277_=_C562 ,\nC277_=_C652 ,C277_=_C653 ,C277_=_C654 ,C277_=_C655 ,C277_=_C656 ,C277_=_C657 ,\nC277_=_C658 ,C277_=_C659 ,C277_=_C660 ,C277_=_C661 ,C277_=_C662 ,C277_=_C663 ,\nC277_=_C665 ,C277_=_C666 ,C277_=_C667 ,C277_=_C668 ,C277_=_C669 ,C277_=_C670 ,\nC277_=_C671 ,C277_=_C672 ,C277_=_C673 ,C277_=_C674 ,C277_=_C675 ,C277_=_C676 ,\nC277_=_C677 ,C277_=_C678 ,C277_=_C679 ,C277_=_C680 ,C277_=_C681 ,C277_=_C682 ,\nC277_=_C683 ,C277_=_C684 ,C277_=_C685 ,C277_=_C686 ,C277_=_C687 ,C277_=_C688 ,\nC277_=_C689 ,C277_=_C690 ,C277_=_C691 ,C277_=_C692 ,C278_=_C279 ,C278_=_C328 ,\nC278_=_C377 ,C278_=_C425 ,C278_=_C472 ,C278_=_C518 ,C278_=_C563 ,C278_=_C694 ,\nC278_=_C695 ,C278_=_C696 ,C278_=_C697 ,C278_=_C698 ,C278_=_C699 ,C278_=_C700 ,\nC278_=_C701 ,C278_=_C702 ,C278_=_C703 ,C278_=_C704 ,C278_=_C705 ,C278_=_C706 ,\nC278_=_C708 ,C278_=_C709 ,C278_=_C710 ,C278_=_C711 ,C278_=_C712 ,C278_=_C713 ,\nC278_=_C714 ,C278_=_C715 ,C278_=_C716 ,C278_=_C717 ,C278_=_C718 ,C278_=_C719 ,\nC278_=_C720 ,C278_=_C721 ,C278_=_C722 ,C278_=_C723 ,C278_=_C724 ,C278_=_C725 ,\nC278_=_C726 ,C278_=_C727 ,C278_=_C728 ,C278_=_C729 ,C278_=_C730 ,C278_=_C731 ,\nC278_=_C732 ,C278_=_C733 ,C278_=_C734 ,C279_=_C329 ,C279_=_C378 ,C279_=_C426 ,\nC279_=_C473 ,C279_=_C519 ,C279_=_C564 ,C279_=_C735 ,C279_=_C736 ,C279_=_C737 ,\nC279_=_C738 ,C279_=_C739 ,C279_=_C740 ,C279_=_C741 ,C279_=_C742 ,C279_=_C743 ,\nC279_=_C744 ,C279_=_C745 ,C279_=_C746 ,C279_=_C747 ,C279_=_C748 ,C279_=_C750 ,\nC279_=_C751 ,C279_=_C752 ,C279_=_C753 ,C279_=_C754 ,C279_=_C755 ,C279_=_C756 ,\nC279_=_C757 ,C279_=_C758 ,C279_=_C759 ,C279_=_C760 ,C279_=_C761 ,C279_=_C762 ,\nC279_=_C763 ,C279_=_C764 ,C279_=_C765 ,C279_=_C766 ,C279_=_C767 ,C279_=_C768 ,\nC279_=_C769 ,C279_=_C770 ,C279_=_C771 ,C279_=_C772 ,C279_=_C773 ,C279_=_C774 ,\nC279_=_C775 ,C326_=_C327 ,C326_=_C328 ,C326_=_C329 ,C326_=_C375 ,C326_=_C423 ,\nC326_=_C470 ,C326_=_C516 ,C326_=_C561 ,C326_=_C609 ,C326_=_C610 ,C326_=_C611 ,\nC326_=_C612 ,C326_=_C613 ,C326_=_C614 ,C326_=_C615 ,C326_=_C616 ,C326_=_C617 ,\nC326_=_C618 ,C326_=_C619 ,C326_=_C621 ,C326_=_C622 ,C326_=_C623 ,C326_=_C624 ,\nC326_=_C625 ,C326_=_C626 ,C326_=_C627 ,C326_=_C628 ,C326_=_C629 ,C326_=_C630 ,\nC326_=_C631 ,C326_=_C632 ,C326_=_C633 ,C326_=_C634 ,C326_=_C635 ,C326_=_C636 ,\nC326_=_C637 ,C326_=_C638 ,C326_=_C639 ,C326_=_C640 ,C326_=_C641 ,C326_=_C642 ,\nC326_=_C643 ,C326_=_C644 ,C326_=_C645 ,C326_=_C646 ,C326_=_C647 ,C326_=_C648 ,\nC326_=_C649 ,C327_=_C328 ,C327_=_C329 ,C327_=_C376 ,C327_=_C424 ,C327_=_C471 ,\nC327_=_C517 ,C327_=_C562 ,C327_=_C652 ,C327_=_C653 ,C327_=_C654 ,C327_=_C655 ,\nC327_=_C656 ,C327_=_C657 ,C327_=_C658 ,C327_=_C659 ,C327_=_C660 ,C327_=_C661 ,\nC327_=_C662 ,C327_=_C663 ,C327_=_C665 ,C327_=_C666 ,C327_=_C667 ,C327_=_C668 ,\nC327_=_C669 ,C327_=_C670 ,C327_=_C671 ,C327_=_C672 ,C327_=_C673 ,C327_=_C674 ,\nC327_=_C675 ,C327_=_C676 ,C327_=_C677 ,C327_=_C678 ,C327_=_C679 ,C327_=_C680 ,\nC327_=_C681 ,C327_=_C682 ,C327_=_C683 ,C327_=_C684 ,C327_=_C685 ,C327_=_C686 ,\nC327_=_C687 ,C327_=_C688 ,C327_=_C689 ,C327_=_C690 ,C327_=_C691 ,C327_=_C692 ,\nC328_=_C329 ,C328_=_C377 ,C328_=_C425 ,C328_=_C472 ,C328_=_C518 ,C328_=_C563 ,\nC328_=_C694 ,C328_=_C695 ,C328_=_C696 ,C328_=_C697 ,C328_=_C698 ,C328_=_C699 ,\nC328_=_C700 ,C328_=_C701 ,C328_=_C702 ,C328_=_C703 ,C328_=_C704 ,C328_=_C705 ,\nC328_=_C706 ,C328_=_C708 ,C328_=_C709 ,C328_=_C710 ,C328_=_C711 ,C328_=_C712 ,\nC328_=_C713 ,C328_=_C714 ,C328_=_C715 ,C328_=_C716 ,C328_=_C717 ,C328_=_C718 ,\nC328_=_C719 ,C328_=_C720 ,C328_=_C721 ,C328_=_C722 ,C328_=_C723 ,C328_=_C724 ,\nC328_=_C725 ,C328_=_C726 ,C328_=_C727 ,C328_=_C728 ,C328_=_C729 ,C328_=_C730 ,\nC328_=_C731 ,C328_=_C732 ,C328_=_C733 ,C328_=_C734 ,C329_=_C378 ,C329_=_C426 ,\nC329_=_C473 ,C329_=_C519 ,C329_=_C564</w:t>
      </w:r>
    </w:p>
    <w:p>
      <w:pPr>
        <w:pStyle w:val="PreformattedText"/>
        <w:bidi w:val="0"/>
        <w:spacing w:before="0" w:after="0"/>
        <w:jc w:val="left"/>
        <w:rPr/>
      </w:pPr>
      <w:r>
        <w:rPr/>
        <w:t xml:space="preserve"> </w:t>
      </w:r>
      <w:r>
        <w:rPr/>
        <w:t>,C329_=_C735 ,C329_=_C736 ,C329_=_C737 ,\nC329_=_C738 ,C329_=_C739 ,C329_=_C740 ,C329_=_C741 ,C329_=_C742 ,C329_=_C743 ,\nC329_=_C744 ,C329_=_C745 ,C329_=_C746 ,C329_=_C747 ,C329_=_C748 ,C329_=_C750 ,\nC329_=_C751 ,C329_=_C752 ,C329_=_C753 ,C329_=_C754 ,C329_=_C755 ,C329_=_C756 ,\nC329_=_C757 ,C329_=_C758 ,C329_=_C759 ,C329_=_C760 ,C329_=_C761 ,C329_=_C762 ,\nC329_=_C763 ,C329_=_C764 ,C329_=_C765 ,C329_=_C766 ,C329_=_C767 ,C329_=_C768 ,\nC329_=_C769 ,C329_=_C770 ,C329_=_C771 ,C329_=_C772 ,C329_=_C773 ,C329_=_C774 ,\nC329_=_C775 ,C375_=_C376 ,C375_=_C377 ,C375_=_C378 ,C375_=_C423 ,C375_=_C470 ,\nC375_=_C516 ,C375_=_C561 ,C375_=_C609 ,C375_=_C610 ,C375_=_C611 ,C375_=_C612 ,\nC375_=_C613 ,C375_=_C614 ,C375_=_C615 ,C375_=_C616 ,C375_=_C617 ,C375_=_C618 ,\nC375_=_C619 ,C375_=_C621 ,C375_=_C622 ,C375_=_C623 ,C375_=_C624 ,C375_=_C625 ,\nC375_=_C626 ,C375_=_C627 ,C375_=_C628 ,C375_=_C629 ,C375_=_C630 ,C375_=_C631 ,\nC375_=_C632 ,C375_=_C633 ,C375_=_C634 ,C375_=_C635 ,C375_=_C636 ,C375_=_C637 ,\nC375_=_C638 ,C375_=_C639 ,C375_=_C640 ,C375_=_C641 ,C375_=_C642 ,C375_=_C643 ,\nC375_=_C644 ,C375_=_C645 ,C375_=_C646 ,C375_=_C647 ,C375_=_C648 ,C375_=_C649 ,\nC376_=_C377 ,C376_=_C378 ,C376_=_C424 ,C376_=_C471 ,C376_=_C517 ,C376_=_C562 ,\nC376_=_C652 ,C376_=_C653 ,C376_=_C654 ,C376_=_C655 ,C376_=_C656 ,C376_=_C657 ,\nC376_=_C658 ,C376_=_C659 ,C376_=_C660 ,C376_=_C661 ,C376_=_C662 ,C376_=_C663 ,\nC376_=_C665 ,C376_=_C666 ,C376_=_C667 ,C376_=_C668 ,C376_=_C669 ,C376_=_C670 ,\nC376_=_C671 ,C376_=_C672 ,C376_=_C673 ,C376_=_C674 ,C376_=_C675 ,C376_=_C676 ,\nC376_=_C677 ,C376_=_C678 ,C376_=_C679 ,C376_=_C680 ,C376_=_C681 ,C376_=_C682 ,\nC376_=_C683 ,C376_=_C684 ,C376_=_C685 ,C376_=_C686 ,C376_=_C687 ,C376_=_C688 ,\nC376_=_C689 ,C376_=_C690 ,C376_=_C691 ,C376_=_C692 ,C377_=_C378 ,C377_=_C425 ,\nC377_=_C472 ,C377_=_C518 ,C377_=_C563 ,C377_=_C694 ,C377_=_C695 ,C377_=_C696 ,\nC377_=_C697 ,C377_=_C698 ,C377_=_C699 ,C377_=_C700 ,C377_=_C701 ,C377_=_C702 ,\nC377_=_C703 ,C377_=_C704 ,C377_=_C705 ,C377_=_C706 ,C377_=_C708 ,C377_=_C709 ,\nC377_=_C710 ,C377_=_C711 ,C377_=_C712 ,C377_=_C713 ,C377_=_C714 ,C377_=_C715 ,\nC377_=_C716 ,C377_=_C717 ,C377_=_C718 ,C377_=_C719 ,C377_=_C720 ,C377_=_C721 ,\nC377_=_C722 ,C377_=_C723 ,C377_=_C724 ,C377_=_C725 ,C377_=_C726 ,C377_=_C727 ,\nC377_=_C728 ,C377_=_C729 ,C377_=_C730 ,C377_=_C731 ,C377_=_C732 ,C377_=_C733 ,\nC377_=_C734 ,C378_=_C426 ,C378_=_C473 ,C378_=_C519 ,C378_=_C564 ,C378_=_C735 ,\nC378_=_C736 ,C378_=_C737 ,C378_=_C738 ,C378_=_C739 ,C378_=_C740 ,C378_=_C741 ,\nC378_=_C742 ,C378_=_C743 ,C378_=_C744 ,C378_=_C745 ,C378_=_C746 ,C378_=_C747 ,\nC378_=_C748 ,C378_=_C750 ,C378_=_C751 ,C378_=_C752 ,C378_=_C753 ,C378_=_C754 ,\nC378_=_C755 ,C378_=_C756 ,C378_=_C757 ,C378_=_C758 ,C378_=_C759 ,C378_=_C760 ,\nC378_=_C761 ,C378_=_C762 ,C378_=_C763 ,C378_=_C764 ,C378_=_C765 ,C378_=_C766 ,\nC378_=_C767 ,C378_=_C768 ,C378_=_C769 ,C378_=_C770 ,C378_=_C771 ,C378_=_C772 ,\nC378_=_C773 ,C378_=_C774 ,C378_=_C775 ,C423_=_C424 ,C423_=_C425 ,C423_=_C426 ,\nC423_=_C470 ,C423_=_C516 ,C423_=_C561 ,C423_=_C609 ,C423_=_C610 ,C423_=_C611 ,\nC423_=_C612 ,C423_=_C613 ,C423_=_C614 ,C423_=_C615 ,C423_=_C616 ,C423_=_C617 ,\nC423_=_C618 ,C423_=_C619 ,C423_=_C621 ,C423_=_C622 ,C423_=_C623 ,C423_=_C624 ,\nC423_=_C625 ,C423_=_C626 ,C423_=_C627 ,C423_=_C628 ,C423_=_C629 ,C423_=_C630 ,\nC423_=_C631 ,C423_=_C632 ,C423_=_C633 ,C423_=_C634 ,C423_=_C635 ,C423_=_C636 ,\nC423_=_C637 ,C423_=_C638 ,C423_=_C639 ,C423_=_C640 ,C423_=_C641 ,C423_=_C642 ,\nC423_=_C643 ,C423_=_C644 ,C423_=_C645 ,C423_=_C646 ,C423_=_C647 ,C423_=_C648 ,\nC423_=_C649 ,C424_=_C425 ,C424_=_C426 ,C424_=_C471 ,C424_=_C517 ,C424_=_C562 ,\nC424_=_C652 ,C424_=_C653 ,C424_=_C654 ,C424_=_C655 ,C424_=_C656 ,C424_=_C657 ,\nC424_=_C658 ,C424_=_C659 ,C424_=_C660 ,C424_=_C661 ,C424_=_C662 ,C424_=_C663 ,\nC424_=_C665 ,C424_=_C666 ,C424_=_C667 ,C424_=_C668 ,C424_=_C669 ,C424_=_C670 ,\nC424_=_C671 ,C424_=_C672 ,C424_=_C673 ,C424_=_C674 ,C424_=_C675 ,C424_=_C676 ,\nC424_=_C677 ,C424_=_C678 ,C424_=_C679 ,C424_=_C680 ,C424_=_C681 ,C424_=_C682 ,\nC424_=_C683 ,C424_=_C684 ,C424_=_C685 ,C424_=_C686 ,C424_=_C687 ,C424_=_C688 ,\nC424_=_C689 ,C424_=_C690 ,C424_=_C691 ,C424_=_C692 ,C425_=_C426 ,C425_=_C472 ,\nC425_=_C518 ,C425_=_C563 ,C425_=_C694 ,C425_=_C695 ,C425_=_C696 ,C425_=_C697 ,\nC425_=_C698 ,C425_=_C699 ,C425_=_C700 ,C425_=_C701 ,C425_=_C702 ,C425_=_C703 ,\nC425_=_C704 ,C425_=_C705 ,C425_=_C706 ,C425_=_C708 ,C425_=_C709 ,C425_=_C710 ,\nC425_=_C711 ,C425_=_C712 ,C425_=_C713 ,C425_=_C714 ,C425_=_C715 ,C425_=_C716 ,\nC425_=_C717 ,C425_=_C718 ,C425_=_C719 ,C425_=_C720 ,C425_=_C721 ,C425_=_C722 ,\nC425_=_C723 ,C425_=_C724 ,C425_=_C725 ,C425_=_C726 ,C425_=_C727 ,C425_=_C728 ,\nC425_=_C729 ,C425_=_C730 ,C425_=_C731 ,C425_=_C732 ,C425_=_C733 ,C425_=_C734 ,\nC426_=_C473 ,C426_=_C519 ,C426_=_C564 ,C426_=_C735 ,C426_=_C736 ,C426_=_C737 ,\nC426_=_C738 ,C426_=_C739 ,C426_=_C740 ,C426_=_C741 ,C426_=_C742 ,C426_=_C743 ,\nC426_=_C744 ,C426_=_C745 ,C426_=_C746 ,C426_=_C747 ,C426_=_C748 ,C426_=_C750 ,\nC426_=_C751 ,C426_=_C752 ,C426_=_C753 ,C426_=_C754 ,C426_=_C755 ,C426_=_C756 ,\nC426_=_C757 ,C426_=_C758 ,C426_=_C759 ,C426_=_C760 ,C426_=_C761 ,C426_=_C762 ,\nC426_=_C763 ,C426_=_C764 ,C426_=_C765 ,C426_=_C766 ,C426_=_C767 ,C426_=_C768 ,\nC426_=_C769 ,C426_=_C770 ,C426_=_C771 ,C426_=_C772 ,C426_=_C773 ,C426_=_C774 ,\nC426_=_C775 ,C470_=_C471 ,C470_=_C472 ,C470_=_C473 ,C470_=_C516 ,C470_=_C561 ,\nC470_=_C609 ,C470_=_C610 ,C470_=_C611 ,C470_=_C612 ,C470_=_C613 ,C470_=_C614 ,\nC470_=_C615 ,C470_=_C616 ,C470_=_C617 ,C470_=_C618 ,C470_=_C619 ,C470_=_C621 ,\nC470_=_C622 ,C470_=_C623 ,C470_=_C624 ,C470_=_C625 ,C470_=_C626 ,C470_=_C627 ,\nC470_=_C628 ,C470_=_C629 ,C470_=_C630 ,C470_=_C631 ,C470_=_C632 ,C470_=_C633 ,\nC470_=_C634 ,C470_=_C635 ,C470_=_C636 ,C470_=_C637 ,C470_=_C638 ,C470_=_C639 ,\nC470_=_C640 ,C470_=_C641 ,C470_=_C642 ,C470_=_C643 ,C470_=_C644 ,C470_=_C645 ,\nC470_=_C646 ,C470_=_C647 ,C470_=_C648 ,C470_=_C649 ,C471_=_C472 ,C471_=_C473 ,\nC471_=_C517 ,C471_=_C562 ,C471_=_C652 ,C471_=_C653 ,C471_=_C654 ,C471_=_C655 ,\nC471_=_C656 ,C471_=_C657 ,C471_=_C658 ,C471_=_C659 ,C471_=_C660 ,C471_=_C661 ,\nC471_=_C662 ,C471_=_C663 ,C471_=_C665 ,C471_=_C666 ,C471_=_C667 ,C471_=_C668 ,\nC471_=_C669 ,C471_=_C670 ,C471_=_C671 ,C471_=_C672 ,C471_=_C673 ,C471_=_C674 ,\nC471_=_C675 ,C471_=_C676 ,C471_=_C677 ,C471_=_C678 ,C471_=_C679 ,C471_=_C680 ,\nC471_=_C681 ,C471_=_C682 ,C471_=_C683 ,C471_=_C684 ,C471_=_C685 ,C471_=_C686 ,\nC471_=_C687 ,C471_=_C688 ,C471_=_C689 ,C471_=_C690 ,C471_=_C691 ,C471_=_C692 ,\nC472_=_C473 ,C472_=_C518 ,C472_=_C563 ,C472_=_C694 ,C472_=_C695 ,C472_=_C696 ,\nC472_=_C697 ,C472_=_C698 ,C472_=_C699 ,C472_=_C700 ,C472_=_C701 ,C472_=_C702 ,\nC472_=_C703 ,C472_=_C704 ,C472_=_C705 ,C472_=_C706 ,C472_=_C708 ,C472_=_C709 ,\nC472_=_C710 ,C472_=_C711 ,C472_=_C712 ,C472_=_C713 ,C472_=_C714 ,C472_=_C715 ,\nC472_=_C716 ,C472_=_C717 ,C472_=_C718 ,C472_=_C719 ,C472_=_C720 ,C472_=_C721 ,\nC472_=_C722 ,C472_=_C723 ,C472_=_C724 ,C472_=_C725 ,C472_=_C726 ,C472_=_C727 ,\nC472_=_C728 ,C472_=_C729 ,C472_=_C730 ,C472_=_C731 ,C472_=_C732 ,C472_=_C733 ,\nC472_=_C734 ,C473_=_C519 ,C473_=_C564 ,C473_=_C735 ,C473_=_C736 ,C473_=_C737 ,\nC473_=_C738 ,C473_=_C739 ,C473_=_C740 ,C473_=_C741 ,C473_=_C742 ,C473_=_C743 ,\nC473_=_C744 ,C473_=_C745 ,C473_=_C746 ,C473_=_C747 ,C473_=_C748 ,C473_=_C750 ,\nC473_=_C751 ,C473_=_C752 ,C473_=_C753 ,C473_=_C754 ,C473_=_C755 ,C473_=_C756 ,\nC473_=_C757 ,C473_=_C758 ,C473_=_C759 ,C473_=_C760 ,C473_=_C761 ,C473_=_C762 ,\nC473_=_C763 ,C473_=_C764 ,C473_=_C765 ,C473_=_C766 ,C473_=_C767 ,C473_=_C768 ,\nC473_=_C769 ,C473_=_C770 ,C473_=_C771 ,C473_=_C772 ,C473_=_C773 ,C473_=_C774 ,\nC473_=_C775 ,C516_=_C517 ,C516_=_C518 ,C516_=_C519 ,C516_=_C561 ,C516_=_C609 ,\nC516_=_C610 ,C516_=_C611 ,C516_=_C612 ,C516_=_C613 ,C516_=_C614 ,C516_=_C615 ,\nC516_=_C616 ,C516_=_C617 ,C516_=_C618 ,C516_=_C619 ,C516_=_C621 ,C516_=_C622 ,\nC516_=_C623 ,C516_=_C624 ,C516_=_C625 ,C516_=_C626 ,C516_=_C627 ,C516_=_C628 ,\nC516_=_C629 ,C516_=_C630 ,C516_=_C631 ,C516_=_C632 ,C516_=_C633 ,C516_=_C634 ,\nC516_=_C635 ,C516_=_C636 ,C516_=_C637 ,C516_=_C638 ,C516_=_C639 ,C516_=_C640 ,\nC516_=_C641 ,C516_=_C642 ,C516_=_C643 ,C516_=_C644 ,C516_=_C645 ,C516_=_C646 ,\nC516_=_C647 ,C516_=_C648 ,C516_=_C649 ,C517_=_C518 ,C517_=_C519 ,C517_=_C562 ,\nC517_=_C652 ,C517_=_C653 ,C517_=_C654 ,C517_=_C655 ,C517_=_C656 ,C517_=_C657 ,\nC517_=_C658 ,C517_=_C659 ,C517_=_C660 ,C517_=_C661 ,C517_=_C662 ,C517_=_C663 ,\nC517_=_C665 ,C517_=_C666 ,C517_=_C667 ,C517_=_C668 ,C517_=_C669 ,C517_=_C670 ,\nC517_=_C671 ,C517_=_C672 ,C517_=_C673 ,C517_=_C674 ,C517_=_C675 ,C517_=_C676 ,\nC517_=_C677 ,C517_=_C678 ,C517_=_C679 ,C517_=_C680 ,C517_=_C681 ,C517_=_C682 ,\nC517_=_C683 ,C517_=_C684 ,C517_=_C685 ,C517_=_C686 ,C517_=_C687 ,C517_=_C688 ,\nC517_=_C689 ,C517_=_C690 ,C517_=_C691 ,C517_=_C692 ,C518_=_C519 ,C518_=_C563 ,\nC518_=_C694 ,C518_=_C695 ,C518_=_C696 ,C518_=_C697 ,C518_=_C698 ,C518_=_C699 ,\nC518_=_C700 ,C518_=_C701 ,C518_=_C702 ,C518_=_C703 ,C518_=_C704 ,C518_=_C705 ,\nC518_=_C706 ,C518_=_C708 ,C518_=_C709 ,C518_=_C710 ,C518_=_C711 ,C518_=_C712 ,\nC518_=_C713 ,C518_=_C714 ,C518_=_C715 ,C518_=_C716 ,C518_=_C717 ,C518_=_C718 ,\nC518_=_C719 ,C518_=_C720 ,C518_=_C721 ,C518_=_C722 ,C518_=_C723 ,C518_=_C724 ,\nC518_=_C725 ,C518_=_C726 ,C518_=_C727 ,C518_=_C728 ,C518_=_C729 ,C518_=_C730 ,\nC518_=_C731 ,C518_=_C732 ,C518_=_C733 ,C518_=_C734 ,C519_=_C564 ,C519_=_C735 ,\nC519_=_C736 ,C519_=_C737 ,C519_=_C738 ,C519_=_C739 ,C519_=_C740 ,C519_=_C741 ,\nC519_=_C742 ,C519_=_C743 ,C519_=_C744 ,C519_=_C745 ,C519_=_C746 ,C519_=_C747 ,\nC519_=_C748 ,C519_=_C750 ,C519_=_C751 ,C519_=_C752 ,C519_=_C753 ,C519_=_C754 ,\nC519_=_C755 ,C519_=_C756 ,C519_=_C757 ,C519_=_C758 ,C519_=_C759 ,C519_=_C760 ,\nC519_=_C761 ,C519_=_C762 ,C519_=_C763 ,C519_=_C764 ,C519_=_C765 ,C519_=_C766 ,\nC519_=_C767 ,C519_=_C768 ,C519_=_C769 ,C519_=_C770 ,C519_=_C771 ,C519_=_C772 ,\nC519_=_C773 ,C519_=_C774</w:t>
      </w:r>
    </w:p>
    <w:p>
      <w:pPr>
        <w:pStyle w:val="PreformattedText"/>
        <w:bidi w:val="0"/>
        <w:spacing w:before="0" w:after="0"/>
        <w:jc w:val="left"/>
        <w:rPr/>
      </w:pPr>
      <w:r>
        <w:rPr/>
        <w:t xml:space="preserve"> </w:t>
      </w:r>
      <w:r>
        <w:rPr/>
        <w:t>,C519_=_C775 ,C561_=_C562 ,C561_=_C563 ,C561_=_C564 ,\nC561_=_C609 ,C561_=_C610 ,C561_=_C611 ,C561_=_C612 ,C561_=_C613 ,C561_=_C614 ,\nC561_=_C615 ,C561_=_C616 ,C561_=_C617 ,C561_=_C618 ,C561_=_C619 ,C561_=_C621 ,\nC561_=_C622 ,C561_=_C623 ,C561_=_C624 ,C561_=_C625 ,C561_=_C626 ,C561_=_C627 ,\nC561_=_C628 ,C561_=_C629 ,C561_=_C630 ,C561_=_C631 ,C561_=_C632 ,C561_=_C633 ,\nC561_=_C634 ,C561_=_C635 ,C561_=_C636 ,C561_=_C637 ,C561_=_C638 ,C561_=_C639 ,\nC561_=_C640 ,C561_=_C641 ,C561_=_C642 ,C561_=_C643 ,C561_=_C644 ,C561_=_C645 ,\nC561_=_C646 ,C561_=_C647 ,C561_=_C648 ,C561_=_C649 ,C562_=_C563 ,C562_=_C564 ,\nC562_=_C652 ,C562_=_C653 ,C562_=_C654 ,C562_=_C655 ,C562_=_C656 ,C562_=_C657 ,\nC562_=_C658 ,C562_=_C659 ,C562_=_C660 ,C562_=_C661 ,C562_=_C662 ,C562_=_C663 ,\nC562_=_C665 ,C562_=_C666 ,C562_=_C667 ,C562_=_C668 ,C562_=_C669 ,C562_=_C670 ,\nC562_=_C671 ,C562_=_C672 ,C562_=_C673 ,C562_=_C674 ,C562_=_C675 ,C562_=_C676 ,\nC562_=_C677 ,C562_=_C678 ,C562_=_C679 ,C562_=_C680 ,C562_=_C681 ,C562_=_C682 ,\nC562_=_C683 ,C562_=_C684 ,C562_=_C685 ,C562_=_C686 ,C562_=_C687 ,C562_=_C688 ,\nC562_=_C689 ,C562_=_C690 ,C562_=_C691 ,C562_=_C692 ,C563_=_C564 ,C563_=_C694 ,\nC563_=_C695 ,C563_=_C696 ,C563_=_C697 ,C563_=_C698 ,C563_=_C699 ,C563_=_C700 ,\nC563_=_C701 ,C563_=_C702 ,C563_=_C703 ,C563_=_C704 ,C563_=_C705 ,C563_=_C706 ,\nC563_=_C708 ,C563_=_C709 ,C563_=_C710 ,C563_=_C711 ,C563_=_C712 ,C563_=_C713 ,\nC563_=_C714 ,C563_=_C715 ,C563_=_C716 ,C563_=_C717 ,C563_=_C718 ,C563_=_C719 ,\nC563_=_C720 ,C563_=_C721 ,C563_=_C722 ,C563_=_C723 ,C563_=_C724 ,C563_=_C725 ,\nC563_=_C726 ,C563_=_C727 ,C563_=_C728 ,C563_=_C729 ,C563_=_C730 ,C563_=_C731 ,\nC563_=_C732 ,C563_=_C733 ,C563_=_C734 ,C564_=_C735 ,C564_=_C736 ,C564_=_C737 ,\nC564_=_C738 ,C564_=_C739 ,C564_=_C740 ,C564_=_C741 ,C564_=_C742 ,C564_=_C743 ,\nC564_=_C744 ,C564_=_C745 ,C564_=_C746 ,C564_=_C747 ,C564_=_C748 ,C564_=_C750 ,\nC564_=_C751 ,C564_=_C752 ,C564_=_C753 ,C564_=_C754 ,C564_=_C755 ,C564_=_C756 ,\nC564_=_C757 ,C564_=_C758 ,C564_=_C759 ,C564_=_C760 ,C564_=_C761 ,C564_=_C762 ,\nC564_=_C763 ,C564_=_C764 ,C564_=_C765 ,C564_=_C766 ,C564_=_C767 ,C564_=_C768 ,\nC564_=_C769 ,C564_=_C770 ,C564_=_C771 ,C564_=_C772 ,C564_=_C773 ,C564_=_C774 ,\nC564_=_C775 ,C609_=_C610 ,C609_=_C611 ,C609_=_C612 ,C609_=_C613 ,C609_=_C614 ,\nC609_=_C615 ,C609_=_C616 ,C609_=_C617 ,C609_=_C618 ,C609_=_C619 ,C609_=_C621 ,\nC609_=_C622 ,C609_=_C623 ,C609_=_C624 ,C609_=_C625 ,C609_=_C626 ,C609_=_C627 ,\nC609_=_C628 ,C609_=_C629 ,C609_=_C630 ,C609_=_C631 ,C609_=_C632 ,C609_=_C633 ,\nC609_=_C634 ,C609_=_C635 ,C609_=_C636 ,C609_=_C637 ,C609_=_C638 ,C609_=_C639 ,\nC609_=_C640 ,C609_=_C641 ,C609_=_C642 ,C609_=_C643 ,C609_=_C644 ,C609_=_C645 ,\nC609_=_C646 ,C609_=_C647 ,C609_=_C648 ,C609_=_C649 ,C609_=_C652 ,C609_=_C694 ,\nC609_=_C735 ,C610_=_C611 ,C610_=_C612 ,C610_=_C613 ,C610_=_C614 ,C610_=_C615 ,\nC610_=_C616 ,C610_=_C617 ,C610_=_C618 ,C610_=_C619 ,C610_=_C621 ,C610_=_C622 ,\nC610_=_C623 ,C610_=_C624 ,C610_=_C625 ,C610_=_C626 ,C610_=_C627 ,C610_=_C628 ,\nC610_=_C629 ,C610_=_C630 ,C610_=_C631 ,C610_=_C632 ,C610_=_C633 ,C610_=_C634 ,\nC610_=_C635 ,C610_=_C636 ,C610_=_C637 ,C610_=_C638 ,C610_=_C639 ,C610_=_C640 ,\nC610_=_C641 ,C610_=_C642 ,C610_=_C643 ,C610_=_C644 ,C610_=_C645 ,C610_=_C646 ,\nC610_=_C647 ,C610_=_C648 ,C610_=_C649 ,C610_=_C653 ,C610_=_C695 ,C610_=_C736 ,\nC611_=_C612 ,C611_=_C613 ,C611_=_C614 ,C611_=_C615 ,C611_=_C616 ,C611_=_C617 ,\nC611_=_C618 ,C611_=_C619 ,C611_=_C621 ,C611_=_C622 ,C611_=_C623 ,C611_=_C624 ,\nC611_=_C625 ,C611_=_C626 ,C611_=_C627 ,C611_=_C628 ,C611_=_C629 ,C611_=_C630 ,\nC611_=_C631 ,C611_=_C632 ,C611_=_C633 ,C611_=_C634 ,C611_=_C635 ,C611_=_C636 ,\nC611_=_C637 ,C611_=_C638 ,C611_=_C639 ,C611_=_C640 ,C611_=_C641 ,C611_=_C642 ,\nC611_=_C643 ,C611_=_C644 ,C611_=_C645 ,C611_=_C646 ,C611_=_C647 ,C611_=_C648 ,\nC611_=_C649 ,C611_=_C654 ,C611_=_C696 ,C611_=_C737 ,C612_=_C613 ,C612_=_C614 ,\nC612_=_C615 ,C612_=_C616 ,C612_=_C617 ,C612_=_C618 ,C612_=_C619 ,C612_=_C621 ,\nC612_=_C622 ,C612_=_C623 ,C612_=_C624 ,C612_=_C625 ,C612_=_C626 ,C612_=_C627 ,\nC612_=_C628 ,C612_=_C629 ,C612_=_C630 ,C612_=_C631 ,C612_=_C632 ,C612_=_C633 ,\nC612_=_C634 ,C612_=_C635 ,C612_=_C636 ,C612_=_C637 ,C612_=_C638 ,C612_=_C639 ,\nC612_=_C640 ,C612_=_C641 ,C612_=_C642 ,C612_=_C643 ,C612_=_C644 ,C612_=_C645 ,\nC612_=_C646 ,C612_=_C647 ,C612_=_C648 ,C612_=_C649 ,C612_=_C655 ,C612_=_C697 ,\nC612_=_C738 ,C613_=_C614 ,C613_=_C615 ,C613_=_C616 ,C613_=_C617 ,C613_=_C618 ,\nC613_=_C619 ,C613_=_C621 ,C613_=_C622 ,C613_=_C623 ,C613_=_C624 ,C613_=_C625 ,\nC613_=_C626 ,C613_=_C627 ,C613_=_C628 ,C613_=_C629 ,C613_=_C630 ,C613_=_C631 ,\nC613_=_C632 ,C613_=_C633 ,C613_=_C634 ,C613_=_C635 ,C613_=_C636 ,C613_=_C637 ,\nC613_=_C638 ,C613_=_C639 ,C613_=_C640 ,C613_=_C641 ,C613_=_C642 ,C613_=_C643 ,\nC613_=_C644 ,C613_=_C645 ,C613_=_C646 ,C613_=_C647 ,C613_=_C648 ,C613_=_C649 ,\nC613_=_C656 ,C613_=_C698 ,C613_=_C739 ,C614_=_C615 ,C614_=_C616 ,C614_=_C617 ,\nC614_=_C618 ,C614_=_C619 ,C614_=_C621 ,C614_=_C622 ,C614_=_C623 ,C614_=_C624 ,\nC614_=_C625 ,C614_=_C626 ,C614_=_C627 ,C614_=_C628 ,C614_=_C629 ,C614_=_C630 ,\nC614_=_C631 ,C614_=_C632 ,C614_=_C633 ,C614_=_C634 ,C614_=_C635 ,C614_=_C636 ,\nC614_=_C637 ,C614_=_C638 ,C614_=_C639 ,C614_=_C640 ,C614_=_C641 ,C614_=_C642 ,\nC614_=_C643 ,C614_=_C644 ,C614_=_C645 ,C614_=_C646 ,C614_=_C647 ,C614_=_C648 ,\nC614_=_C649 ,C614_=_C657 ,C614_=_C699 ,C614_=_C740 ,C615_=_C616 ,C615_=_C617 ,\nC615_=_C618 ,C615_=_C619 ,C615_=_C621 ,C615_=_C622 ,C615_=_C623 ,C615_=_C624 ,\nC615_=_C625 ,C615_=_C626 ,C615_=_C627 ,C615_=_C628 ,C615_=_C629 ,C615_=_C630 ,\nC615_=_C631 ,C615_=_C632 ,C615_=_C633 ,C615_=_C634 ,C615_=_C635 ,C615_=_C636 ,\nC615_=_C637 ,C615_=_C638 ,C615_=_C639 ,C615_=_C640 ,C615_=_C641 ,C615_=_C642 ,\nC615_=_C643 ,C615_=_C644 ,C615_=_C645 ,C615_=_C646 ,C615_=_C647 ,C615_=_C648 ,\nC615_=_C649 ,C615_=_C658 ,C615_=_C700 ,C615_=_C741 ,C616_=_C617 ,C616_=_C618 ,\nC616_=_C619 ,C616_=_C621 ,C616_=_C622 ,C616_=_C623 ,C616_=_C624 ,C616_=_C625 ,\nC616_=_C626 ,C616_=_C627 ,C616_=_C628 ,C616_=_C629 ,C616_=_C630 ,C616_=_C631 ,\nC616_=_C632 ,C616_=_C633 ,C616_=_C634 ,C616_=_C635 ,C616_=_C636 ,C616_=_C637 ,\nC616_=_C638 ,C616_=_C639 ,C616_=_C640 ,C616_=_C641 ,C616_=_C642 ,C616_=_C643 ,\nC616_=_C644 ,C616_=_C645 ,C616_=_C646 ,C616_=_C647 ,C616_=_C648 ,C616_=_C649 ,\nC616_=_C659 ,C616_=_C701 ,C616_=_C742 ,C617_=_C618 ,C617_=_C619 ,C617_=_C621 ,\nC617_=_C622 ,C617_=_C623 ,C617_=_C624 ,C617_=_C625 ,C617_=_C626 ,C617_=_C627 ,\nC617_=_C628 ,C617_=_C629 ,C617_=_C630 ,C617_=_C631 ,C617_=_C632 ,C617_=_C633 ,\nC617_=_C634 ,C617_=_C635 ,C617_=_C636 ,C617_=_C637 ,C617_=_C638 ,C617_=_C639 ,\nC617_=_C640 ,C617_=_C641 ,C617_=_C642 ,C617_=_C643 ,C617_=_C644 ,C617_=_C645 ,\nC617_=_C646 ,C617_=_C647 ,C617_=_C648 ,C617_=_C649 ,C617_=_C660 ,C617_=_C702 ,\nC617_=_C743 ,C618_=_C619 ,C618_=_C621 ,C618_=_C622 ,C618_=_C623 ,C618_=_C624 ,\nC618_=_C625 ,C618_=_C626 ,C618_=_C627 ,C618_=_C628 ,C618_=_C629 ,C618_=_C630 ,\nC618_=_C631 ,C618_=_C632 ,C618_=_C633 ,C618_=_C634 ,C618_=_C635 ,C618_=_C636 ,\nC618_=_C637 ,C618_=_C638 ,C618_=_C639 ,C618_=_C640 ,C618_=_C641 ,C618_=_C642 ,\nC618_=_C643 ,C618_=_C644 ,C618_=_C645 ,C618_=_C646 ,C618_=_C647 ,C618_=_C648 ,\nC618_=_C649 ,C618_=_C661 ,C618_=_C703 ,C618_=_C744 ,C619_=_C621 ,C619_=_C622 ,\nC619_=_C623 ,C619_=_C624 ,C619_=_C625 ,C619_=_C626 ,C619_=_C627 ,C619_=_C628 ,\nC619_=_C629 ,C619_=_C630 ,C619_=_C631 ,C619_=_C632 ,C619_=_C633 ,C619_=_C634 ,\nC619_=_C635 ,C619_=_C636 ,C619_=_C637 ,C619_=_C638 ,C619_=_C639 ,C619_=_C640 ,\nC619_=_C641 ,C619_=_C642 ,C619_=_C643 ,C619_=_C644 ,C619_=_C645 ,C619_=_C646 ,\nC619_=_C647 ,C619_=_C648 ,C619_=_C649 ,C619_=_C662 ,C619_=_C704 ,C619_=_C745 ,\nC621_=_C622 ,C621_=_C623 ,C621_=_C624 ,C621_=_C625 ,C621_=_C626 ,C621_=_C627 ,\nC621_=_C628 ,C621_=_C629 ,C621_=_C630 ,C621_=_C631 ,C621_=_C632 ,C621_=_C633 ,\nC621_=_C634 ,C621_=_C635 ,C621_=_C636 ,C621_=_C637 ,C621_=_C638 ,C621_=_C639 ,\nC621_=_C640 ,C621_=_C641 ,C621_=_C642 ,C621_=_C643 ,C621_=_C644 ,C621_=_C645 ,\nC621_=_C646 ,C621_=_C647 ,C621_=_C648 ,C621_=_C649 ,C621_=_C663 ,C621_=_C705 ,\nC621_=_C746 ,C622_=_C623 ,C622_=_C624 ,C622_=_C625 ,C622_=_C626 ,C622_=_C627 ,\nC622_=_C628 ,C622_=_C629 ,C622_=_C630 ,C622_=_C631 ,C622_=_C632 ,C622_=_C633 ,\nC622_=_C634 ,C622_=_C635 ,C622_=_C636 ,C622_=_C637 ,C622_=_C638 ,C622_=_C639 ,\nC622_=_C640 ,C622_=_C641 ,C622_=_C642 ,C622_=_C643 ,C622_=_C644 ,C622_=_C645 ,\nC622_=_C646 ,C622_=_C647 ,C622_=_C648 ,C622_=_C649 ,C622_=_C665 ,C622_=_C706 ,\nC622_=_C747 ,C623_=_C624 ,C623_=_C625 ,C623_=_C626 ,C623_=_C627 ,C623_=_C628 ,\nC623_=_C629 ,C623_=_C630 ,C623_=_C631 ,C623_=_C632 ,C623_=_C633 ,C623_=_C634 ,\nC623_=_C635 ,C623_=_C636 ,C623_=_C637 ,C623_=_C638 ,C623_=_C639 ,C623_=_C640 ,\nC623_=_C641 ,C623_=_C642 ,C623_=_C643 ,C623_=_C644 ,C623_=_C645 ,C623_=_C646 ,\nC623_=_C647 ,C623_=_C648 ,C623_=_C649 ,C623_=_C666 ,C623_=_C708 ,C623_=_C748 ,\nC624_=_C625 ,C624_=_C626 ,C624_=_C627 ,C624_=_C628 ,C624_=_C629 ,C624_=_C630 ,\nC624_=_C631 ,C624_=_C632 ,C624_=_C633 ,C624_=_C634 ,C624_=_C635 ,C624_=_C636 ,\nC624_=_C637 ,C624_=_C638 ,C624_=_C639 ,C624_=_C640 ,C624_=_C641 ,C624_=_C642 ,\nC624_=_C643 ,C624_=_C644 ,C624_=_C645 ,C624_=_C646 ,C624_=_C647 ,C624_=_C648 ,\nC624_=_C649 ,C624_=_C667 ,C624_=_C709 ,C624_=_C750 ,C625_=_C626 ,C625_=_C627 ,\nC625_=_C628 ,C625_=_C629 ,C625_=_C630 ,C625_=_C631 ,C625_=_C632 ,C625_=_C633 ,\nC625_=_C634 ,C625_=_C635 ,C625_=_C636 ,C625_=_C637 ,C625_=_C638 ,C625_=_C639 ,\nC625_=_C640 ,C625_=_C641 ,C625_=_C642 ,C625_=_C643 ,C625_=_C644 ,C625_=_C645 ,\nC625_=_C646 ,C625_=_C647 ,C625_=_C648 ,C625_=_C649 ,C625_=_C668 ,C625_=_C710 ,\nC625_=_C751 ,C626_=_C627 ,C626_=_C628 ,C626_=_C629 ,C626_=_C630 ,C626_=_C631 ,\nC626_=_C632 ,C626_=_C633 ,C626_=_C634 ,C626_=_C635 ,C626_=_C636 ,C626_=_C637 ,\nC626_=_C638 ,C626_=_C639 ,C626_=_C640 ,C626_=_C641 ,C626_=_C642 ,C626_=_C643 ,\nC626_=_C644 ,C626_=_C645 ,C626_=_C646 ,C626_=_C647 ,C626_=_C648 ,C626_=_C649 ,\nC626_=_C669</w:t>
      </w:r>
    </w:p>
    <w:p>
      <w:pPr>
        <w:pStyle w:val="PreformattedText"/>
        <w:bidi w:val="0"/>
        <w:spacing w:before="0" w:after="0"/>
        <w:jc w:val="left"/>
        <w:rPr/>
      </w:pPr>
      <w:r>
        <w:rPr/>
        <w:t xml:space="preserve"> </w:t>
      </w:r>
      <w:r>
        <w:rPr/>
        <w:t>,C626_=_C711 ,C626_=_C752 ,C627_=_C628 ,C627_=_C629 ,C627_=_C630 ,\nC627_=_C631 ,C627_=_C632 ,C627_=_C633 ,C627_=_C634 ,C627_=_C635 ,C627_=_C636 ,\nC627_=_C637 ,C627_=_C638 ,C627_=_C639 ,C627_=_C640 ,C627_=_C641 ,C627_=_C642 ,\nC627_=_C643 ,C627_=_C644 ,C627_=_C645 ,C627_=_C646 ,C627_=_C647 ,C627_=_C648 ,\nC627_=_C649 ,C627_=_C670 ,C627_=_C712 ,C627_=_C753 ,C628_=_C629 ,C628_=_C630 ,\nC628_=_C631 ,C628_=_C632 ,C628_=_C633 ,C628_=_C634 ,C628_=_C635 ,C628_=_C636 ,\nC628_=_C637 ,C628_=_C638 ,C628_=_C639 ,C628_=_C640 ,C628_=_C641 ,C628_=_C642 ,\nC628_=_C643 ,C628_=_C644 ,C628_=_C645 ,C628_=_C646 ,C628_=_C647 ,C628_=_C648 ,\nC628_=_C649 ,C628_=_C671 ,C628_=_C713 ,C628_=_C754 ,C629_=_C630 ,C629_=_C631 ,\nC629_=_C632 ,C629_=_C633 ,C629_=_C634 ,C629_=_C635 ,C629_=_C636 ,C629_=_C637 ,\nC629_=_C638 ,C629_=_C639 ,C629_=_C640 ,C629_=_C641 ,C629_=_C642 ,C629_=_C643 ,\nC629_=_C644 ,C629_=_C645 ,C629_=_C646 ,C629_=_C647 ,C629_=_C648 ,C629_=_C649 ,\nC629_=_C672 ,C629_=_C714 ,C629_=_C755 ,C630_=_C631 ,C630_=_C632 ,C630_=_C633 ,\nC630_=_C634 ,C630_=_C635 ,C630_=_C636 ,C630_=_C637 ,C630_=_C638 ,C630_=_C639 ,\nC630_=_C640 ,C630_=_C641 ,C630_=_C642 ,C630_=_C643 ,C630_=_C644 ,C630_=_C645 ,\nC630_=_C646 ,C630_=_C647 ,C630_=_C648 ,C630_=_C649 ,C630_=_C673 ,C630_=_C715 ,\nC630_=_C756 ,C631_=_C632 ,C631_=_C633 ,C631_=_C634 ,C631_=_C635 ,C631_=_C636 ,\nC631_=_C637 ,C631_=_C638 ,C631_=_C639 ,C631_=_C640 ,C631_=_C641 ,C631_=_C642 ,\nC631_=_C643 ,C631_=_C644 ,C631_=_C645 ,C631_=_C646 ,C631_=_C647 ,C631_=_C648 ,\nC631_=_C649 ,C631_=_C674 ,C631_=_C716 ,C631_=_C757 ,C632_=_C633 ,C632_=_C634 ,\nC632_=_C635 ,C632_=_C636 ,C632_=_C637 ,C632_=_C638 ,C632_=_C639 ,C632_=_C640 ,\nC632_=_C641 ,C632_=_C642 ,C632_=_C643 ,C632_=_C644 ,C632_=_C645 ,C632_=_C646 ,\nC632_=_C647 ,C632_=_C648 ,C632_=_C649 ,C632_=_C675 ,C632_=_C717 ,C632_=_C758 ,\nC633_=_C634 ,C633_=_C635 ,C633_=_C636 ,C633_=_C637 ,C633_=_C638 ,C633_=_C639 ,\nC633_=_C640 ,C633_=_C641 ,C633_=_C642 ,C633_=_C643 ,C633_=_C644 ,C633_=_C645 ,\nC633_=_C646 ,C633_=_C647 ,C633_=_C648 ,C633_=_C649 ,C633_=_C676 ,C633_=_C718 ,\nC633_=_C759 ,C634_=_C635 ,C634_=_C636 ,C634_=_C637 ,C634_=_C638 ,C634_=_C639 ,\nC634_=_C640 ,C634_=_C641 ,C634_=_C642 ,C634_=_C643 ,C634_=_C644 ,C634_=_C645 ,\nC634_=_C646 ,C634_=_C647 ,C634_=_C648 ,C634_=_C649 ,C634_=_C677 ,C634_=_C719 ,\nC634_=_C760 ,C635_=_C636 ,C635_=_C637 ,C635_=_C638 ,C635_=_C639 ,C635_=_C640 ,\nC635_=_C641 ,C635_=_C642 ,C635_=_C643 ,C635_=_C644 ,C635_=_C645 ,C635_=_C646 ,\nC635_=_C647 ,C635_=_C648 ,C635_=_C649 ,C635_=_C678 ,C635_=_C720 ,C635_=_C761 ,\nC636_=_C637 ,C636_=_C638 ,C636_=_C639 ,C636_=_C640 ,C636_=_C641 ,C636_=_C642 ,\nC636_=_C643 ,C636_=_C644 ,C636_=_C645 ,C636_=_C646 ,C636_=_C647 ,C636_=_C648 ,\nC636_=_C649 ,C636_=_C679 ,C636_=_C721 ,C636_=_C762 ,C637_=_C638 ,C637_=_C639 ,\nC637_=_C640 ,C637_=_C641 ,C637_=_C642 ,C637_=_C643 ,C637_=_C644 ,C637_=_C645 ,\nC637_=_C646 ,C637_=_C647 ,C637_=_C648 ,C637_=_C649 ,C637_=_C680 ,C637_=_C722 ,\nC637_=_C763 ,C638_=_C639 ,C638_=_C640 ,C638_=_C641 ,C638_=_C642 ,C638_=_C643 ,\nC638_=_C644 ,C638_=_C645 ,C638_=_C646 ,C638_=_C647 ,C638_=_C648 ,C638_=_C649 ,\nC638_=_C681 ,C638_=_C723 ,C638_=_C764 ,C639_=_C640 ,C639_=_C641 ,C639_=_C642 ,\nC639_=_C643 ,C639_=_C644 ,C639_=_C645 ,C639_=_C646 ,C639_=_C647 ,C639_=_C648 ,\nC639_=_C649 ,C639_=_C682 ,C639_=_C724 ,C639_=_C765 ,C640_=_C641 ,C640_=_C642 ,\nC640_=_C643 ,C640_=_C644 ,C640_=_C645 ,C640_=_C646 ,C640_=_C647 ,C640_=_C648 ,\nC640_=_C649 ,C640_=_C683 ,C640_=_C725 ,C640_=_C766 ,C641_=_C642 ,C641_=_C643 ,\nC641_=_C644 ,C641_=_C645 ,C641_=_C646 ,C641_=_C647 ,C641_=_C648 ,C641_=_C649 ,\nC641_=_C684 ,C641_=_C726 ,C641_=_C767 ,C642_=_C643 ,C642_=_C644 ,C642_=_C645 ,\nC642_=_C646 ,C642_=_C647 ,C642_=_C648 ,C642_=_C649 ,C642_=_C685 ,C642_=_C727 ,\nC642_=_C768 ,C643_=_C644 ,C643_=_C645 ,C643_=_C646 ,C643_=_C647 ,C643_=_C648 ,\nC643_=_C649 ,C643_=_C686 ,C643_=_C728 ,C643_=_C769 ,C644_=_C645 ,C644_=_C646 ,\nC644_=_C647 ,C644_=_C648 ,C644_=_C649 ,C644_=_C687 ,C644_=_C729 ,C644_=_C770 ,\nC645_=_C646 ,C645_=_C647 ,C645_=_C648 ,C645_=_C649 ,C645_=_C688 ,C645_=_C730 ,\nC645_=_C771 ,C646_=_C647 ,C646_=_C648 ,C646_=_C649 ,C646_=_C689 ,C646_=_C731 ,\nC646_=_C772 ,C647_=_C648 ,C647_=_C649 ,C647_=_C690 ,C647_=_C732 ,C647_=_C773 ,\nC648_=_C649 ,C648_=_C691 ,C648_=_C733 ,C648_=_C774 ,C649_=_C692 ,C649_=_C734 ,\nC649_=_C775 ,C652_=_C653 ,C652_=_C654 ,C652_=_C655 ,C652_=_C656 ,C652_=_C657 ,\nC652_=_C658 ,C652_=_C659 ,C652_=_C660 ,C652_=_C661 ,C652_=_C662 ,C652_=_C663 ,\nC652_=_C665 ,C652_=_C666 ,C652_=_C667 ,C652_=_C668 ,C652_=_C669 ,C652_=_C670 ,\nC652_=_C671 ,C652_=_C672 ,C652_=_C673 ,C652_=_C674 ,C652_=_C675 ,C652_=_C676 ,\nC652_=_C677 ,C652_=_C678 ,C652_=_C679 ,C652_=_C680 ,C652_=_C681 ,C652_=_C682 ,\nC652_=_C683 ,C652_=_C684 ,C652_=_C685 ,C652_=_C686 ,C652_=_C687 ,C652_=_C688 ,\nC652_=_C689 ,C652_=_C690 ,C652_=_C691 ,C652_=_C692 ,C652_=_C694 ,C652_=_C735 ,\nC653_=_C654 ,C653_=_C655 ,C653_=_C656 ,C653_=_C657 ,C653_=_C658 ,C653_=_C659 ,\nC653_=_C660 ,C653_=_C661 ,C653_=_C662 ,C653_=_C663 ,C653_=_C665 ,C653_=_C666 ,\nC653_=_C667 ,C653_=_C668 ,C653_=_C669 ,C653_=_C670 ,C653_=_C671 ,C653_=_C672 ,\nC653_=_C673 ,C653_=_C674 ,C653_=_C675 ,C653_=_C676 ,C653_=_C677 ,C653_=_C678 ,\nC653_=_C679 ,C653_=_C680 ,C653_=_C681 ,C653_=_C682 ,C653_=_C683 ,C653_=_C684 ,\nC653_=_C685 ,C653_=_C686 ,C653_=_C687 ,C653_=_C688 ,C653_=_C689 ,C653_=_C690 ,\nC653_=_C691 ,C653_=_C692 ,C653_=_C695 ,C653_=_C736 ,C654_=_C655 ,C654_=_C656 ,\nC654_=_C657 ,C654_=_C658 ,C654_=_C659 ,C654_=_C660 ,C654_=_C661 ,C654_=_C662 ,\nC654_=_C663 ,C654_=_C665 ,C654_=_C666 ,C654_=_C667 ,C654_=_C668 ,C654_=_C669 ,\nC654_=_C670 ,C654_=_C671 ,C654_=_C672 ,C654_=_C673 ,C654_=_C674 ,C654_=_C675 ,\nC654_=_C676 ,C654_=_C677 ,C654_=_C678 ,C654_=_C679 ,C654_=_C680 ,C654_=_C681 ,\nC654_=_C682 ,C654_=_C683 ,C654_=_C684 ,C654_=_C685 ,C654_=_C686 ,C654_=_C687 ,\nC654_=_C688 ,C654_=_C689 ,C654_=_C690 ,C654_=_C691 ,C654_=_C692 ,C654_=_C696 ,\nC654_=_C737 ,C655_=_C656 ,C655_=_C657 ,C655_=_C658 ,C655_=_C659 ,C655_=_C660 ,\nC655_=_C661 ,C655_=_C662 ,C655_=_C663 ,C655_=_C665 ,C655_=_C666 ,C655_=_C667 ,\nC655_=_C668 ,C655_=_C669 ,C655_=_C670 ,C655_=_C671 ,C655_=_C672 ,C655_=_C673 ,\nC655_=_C674 ,C655_=_C675 ,C655_=_C676 ,C655_=_C677 ,C655_=_C678 ,C655_=_C679 ,\nC655_=_C680 ,C655_=_C681 ,C655_=_C682 ,C655_=_C683 ,C655_=_C684 ,C655_=_C685 ,\nC655_=_C686 ,C655_=_C687 ,C655_=_C688 ,C655_=_C689 ,C655_=_C690 ,C655_=_C691 ,\nC655_=_C692 ,C655_=_C697 ,C655_=_C738 ,C656_=_C657 ,C656_=_C658 ,C656_=_C659 ,\nC656_=_C660 ,C656_=_C661 ,C656_=_C662 ,C656_=_C663 ,C656_=_C665 ,C656_=_C666 ,\nC656_=_C667 ,C656_=_C668 ,C656_=_C669 ,C656_=_C670 ,C656_=_C671 ,C656_=_C672 ,\nC656_=_C673 ,C656_=_C674 ,C656_=_C675 ,C656_=_C676 ,C656_=_C677 ,C656_=_C678 ,\nC656_=_C679 ,C656_=_C680 ,C656_=_C681 ,C656_=_C682 ,C656_=_C683 ,C656_=_C684 ,\nC656_=_C685 ,C656_=_C686 ,C656_=_C687 ,C656_=_C688 ,C656_=_C689 ,C656_=_C690 ,\nC656_=_C691 ,C656_=_C692 ,C656_=_C698 ,C656_=_C739 ,C657_=_C658 ,C657_=_C659 ,\nC657_=_C660 ,C657_=_C661 ,C657_=_C662 ,C657_=_C663 ,C657_=_C665 ,C657_=_C666 ,\nC657_=_C667 ,C657_=_C668 ,C657_=_C669 ,C657_=_C670 ,C657_=_C671 ,C657_=_C672 ,\nC657_=_C673 ,C657_=_C674 ,C657_=_C675 ,C657_=_C676 ,C657_=_C677 ,C657_=_C678 ,\nC657_=_C679 ,C657_=_C680 ,C657_=_C681 ,C657_=_C682 ,C657_=_C683 ,C657_=_C684 ,\nC657_=_C685 ,C657_=_C686 ,C657_=_C687 ,C657_=_C688 ,C657_=_C689 ,C657_=_C690 ,\nC657_=_C691 ,C657_=_C692 ,C657_=_C699 ,C657_=_C740 ,C658_=_C659 ,C658_=_C660 ,\nC658_=_C661 ,C658_=_C662 ,C658_=_C663 ,C658_=_C665 ,C658_=_C666 ,C658_=_C667 ,\nC658_=_C668 ,C658_=_C669 ,C658_=_C670 ,C658_=_C671 ,C658_=_C672 ,C658_=_C673 ,\nC658_=_C674 ,C658_=_C675 ,C658_=_C676 ,C658_=_C677 ,C658_=_C678 ,C658_=_C679 ,\nC658_=_C680 ,C658_=_C681 ,C658_=_C682 ,C658_=_C683 ,C658_=_C684 ,C658_=_C685 ,\nC658_=_C686 ,C658_=_C687 ,C658_=_C688 ,C658_=_C689 ,C658_=_C690 ,C658_=_C691 ,\nC658_=_C692 ,C658_=_C700 ,C658_=_C741 ,C659_=_C660 ,C659_=_C661 ,C659_=_C662 ,\nC659_=_C663 ,C659_=_C665 ,C659_=_C666 ,C659_=_C667 ,C659_=_C668 ,C659_=_C669 ,\nC659_=_C670 ,C659_=_C671 ,C659_=_C672 ,C659_=_C673 ,C659_=_C674 ,C659_=_C675 ,\nC659_=_C676 ,C659_=_C677 ,C659_=_C678 ,C659_=_C679 ,C659_=_C680 ,C659_=_C681 ,\nC659_=_C682 ,C659_=_C683 ,C659_=_C684 ,C659_=_C685 ,C659_=_C686 ,C659_=_C687 ,\nC659_=_C688 ,C659_=_C689 ,C659_=_C690 ,C659_=_C691 ,C659_=_C692 ,C659_=_C701 ,\nC659_=_C742 ,C660_=_C661 ,C660_=_C662 ,C660_=_C663 ,C660_=_C665 ,C660_=_C666 ,\nC660_=_C667 ,C660_=_C668 ,C660_=_C669 ,C660_=_C670 ,C660_=_C671 ,C660_=_C672 ,\nC660_=_C673 ,C660_=_C674 ,C660_=_C675 ,C660_=_C676 ,C660_=_C677 ,C660_=_C678 ,\nC660_=_C679 ,C660_=_C680 ,C660_=_C681 ,C660_=_C682 ,C660_=_C683 ,C660_=_C684 ,\nC660_=_C685 ,C660_=_C686 ,C660_=_C687 ,C660_=_C688 ,C660_=_C689 ,C660_=_C690 ,\nC660_=_C691 ,C660_=_C692 ,C660_=_C702 ,C660_=_C743 ,C661_=_C662 ,C661_=_C663 ,\nC661_=_C665 ,C661_=_C666 ,C661_=_C667 ,C661_=_C668 ,C661_=_C669 ,C661_=_C670 ,\nC661_=_C671 ,C661_=_C672 ,C661_=_C673 ,C661_=_C674 ,C661_=_C675 ,C661_=_C676 ,\nC661_=_C677 ,C661_=_C678 ,C661_=_C679 ,C661_=_C680 ,C661_=_C681 ,C661_=_C682 ,\nC661_=_C683 ,C661_=_C684 ,C661_=_C685 ,C661_=_C686 ,C661_=_C687 ,C661_=_C688 ,\nC661_=_C689 ,C661_=_C690 ,C661_=_C691 ,C661_=_C692 ,C661_=_C703 ,C661_=_C744 ,\nC662_=_C663 ,C662_=_C665 ,C662_=_C666 ,C662_=_C667 ,C662_=_C668 ,C662_=_C669 ,\nC662_=_C670 ,C662_=_C671 ,C662_=_C672 ,C662_=_C673 ,C662_=_C674 ,C662_=_C675 ,\nC662_=_C676 ,C662_=_C677 ,C662_=_C678 ,C662_=_C679 ,C662_=_C680 ,C662_=_C681 ,\nC662_=_C682 ,C662_=_C683 ,C662_=_C684 ,C662_=_C685 ,C662_=_C686 ,C662_=_C687 ,\nC662_=_C688 ,C662_=_C689 ,C662_=_C690 ,C662_=_C691 ,C662_=_C692 ,C662_=_C704 ,\nC662_=_C745 ,C663_=_C665 ,C663_=_C666 ,C663_=_C667 ,C663_=_C668 ,C663_=_C669 ,\nC663_=_C670 ,C663_=_C671 ,C663_=_C672 ,C663_=_C673 ,C663_=_C674 ,C663_=_C675 ,\nC663_=_C676 ,C663_=_C677 ,C663_=_C678 ,C663_=_C679 ,C663_=_C680 ,C663_=_C681 ,\nC663_=_C682 ,C663_=_C683 ,C663_=_C684 ,C663_=_C685 ,C663_=_C686 ,C663_=_C687</w:t>
      </w:r>
    </w:p>
    <w:p>
      <w:pPr>
        <w:pStyle w:val="PreformattedText"/>
        <w:bidi w:val="0"/>
        <w:spacing w:before="0" w:after="0"/>
        <w:jc w:val="left"/>
        <w:rPr/>
      </w:pPr>
      <w:r>
        <w:rPr/>
        <w:t xml:space="preserve"> </w:t>
      </w:r>
      <w:r>
        <w:rPr/>
        <w:t>,\nC663_=_C688 ,C663_=_C689 ,C663_=_C690 ,C663_=_C691 ,C663_=_C692 ,C663_=_C705 ,\nC663_=_C746 ,C665_=_C666 ,C665_=_C667 ,C665_=_C668 ,C665_=_C669 ,C665_=_C670 ,\nC665_=_C671 ,C665_=_C672 ,C665_=_C673 ,C665_=_C674 ,C665_=_C675 ,C665_=_C676 ,\nC665_=_C677 ,C665_=_C678 ,C665_=_C679 ,C665_=_C680 ,C665_=_C681 ,C665_=_C682 ,\nC665_=_C683 ,C665_=_C684 ,C665_=_C685 ,C665_=_C686 ,C665_=_C687 ,C665_=_C688 ,\nC665_=_C689 ,C665_=_C690 ,C665_=_C691 ,C665_=_C692 ,C665_=_C706 ,C665_=_C747 ,\nC666_=_C667 ,C666_=_C668 ,C666_=_C669 ,C666_=_C670 ,C666_=_C671 ,C666_=_C672 ,\nC666_=_C673 ,C666_=_C674 ,C666_=_C675 ,C666_=_C676 ,C666_=_C677 ,C666_=_C678 ,\nC666_=_C679 ,C666_=_C680 ,C666_=_C681 ,C666_=_C682 ,C666_=_C683 ,C666_=_C684 ,\nC666_=_C685 ,C666_=_C686 ,C666_=_C687 ,C666_=_C688 ,C666_=_C689 ,C666_=_C690 ,\nC666_=_C691 ,C666_=_C692 ,C666_=_C708 ,C666_=_C748 ,C667_=_C668 ,C667_=_C669 ,\nC667_=_C670 ,C667_=_C671 ,C667_=_C672 ,C667_=_C673 ,C667_=_C674 ,C667_=_C675 ,\nC667_=_C676 ,C667_=_C677 ,C667_=_C678 ,C667_=_C679 ,C667_=_C680 ,C667_=_C681 ,\nC667_=_C682 ,C667_=_C683 ,C667_=_C684 ,C667_=_C685 ,C667_=_C686 ,C667_=_C687 ,\nC667_=_C688 ,C667_=_C689 ,C667_=_C690 ,C667_=_C691 ,C667_=_C692 ,C667_=_C709 ,\nC667_=_C750 ,C668_=_C669 ,C668_=_C670 ,C668_=_C671 ,C668_=_C672 ,C668_=_C673 ,\nC668_=_C674 ,C668_=_C675 ,C668_=_C676 ,C668_=_C677 ,C668_=_C678 ,C668_=_C679 ,\nC668_=_C680 ,C668_=_C681 ,C668_=_C682 ,C668_=_C683 ,C668_=_C684 ,C668_=_C685 ,\nC668_=_C686 ,C668_=_C687 ,C668_=_C688 ,C668_=_C689 ,C668_=_C690 ,C668_=_C691 ,\nC668_=_C692 ,C668_=_C710 ,C668_=_C751 ,C669_=_C670 ,C669_=_C671 ,C669_=_C672 ,\nC669_=_C673 ,C669_=_C674 ,C669_=_C675 ,C669_=_C676 ,C669_=_C677 ,C669_=_C678 ,\nC669_=_C679 ,C669_=_C680 ,C669_=_C681 ,C669_=_C682 ,C669_=_C683 ,C669_=_C684 ,\nC669_=_C685 ,C669_=_C686 ,C669_=_C687 ,C669_=_C688 ,C669_=_C689 ,C669_=_C690 ,\nC669_=_C691 ,C669_=_C692 ,C669_=_C711 ,C669_=_C752 ,C670_=_C671 ,C670_=_C672 ,\nC670_=_C673 ,C670_=_C674 ,C670_=_C675 ,C670_=_C676 ,C670_=_C677 ,C670_=_C678 ,\nC670_=_C679 ,C670_=_C680 ,C670_=_C681 ,C670_=_C682 ,C670_=_C683 ,C670_=_C684 ,\nC670_=_C685 ,C670_=_C686 ,C670_=_C687 ,C670_=_C688 ,C670_=_C689 ,C670_=_C690 ,\nC670_=_C691 ,C670_=_C692 ,C670_=_C712 ,C670_=_C753 ,C671_=_C672 ,C671_=_C673 ,\nC671_=_C674 ,C671_=_C675 ,C671_=_C676 ,C671_=_C677 ,C671_=_C678 ,C671_=_C679 ,\nC671_=_C680 ,C671_=_C681 ,C671_=_C682 ,C671_=_C683 ,C671_=_C684 ,C671_=_C685 ,\nC671_=_C686 ,C671_=_C687 ,C671_=_C688 ,C671_=_C689 ,C671_=_C690 ,C671_=_C691 ,\nC671_=_C692 ,C671_=_C713 ,C671_=_C754 ,C672_=_C673 ,C672_=_C674 ,C672_=_C675 ,\nC672_=_C676 ,C672_=_C677 ,C672_=_C678 ,C672_=_C679 ,C672_=_C680 ,C672_=_C681 ,\nC672_=_C682 ,C672_=_C683 ,C672_=_C684 ,C672_=_C685 ,C672_=_C686 ,C672_=_C687 ,\nC672_=_C688 ,C672_=_C689 ,C672_=_C690 ,C672_=_C691 ,C672_=_C692 ,C672_=_C714 ,\nC672_=_C755 ,C673_=_C674 ,C673_=_C675 ,C673_=_C676 ,C673_=_C677 ,C673_=_C678 ,\nC673_=_C679 ,C673_=_C680 ,C673_=_C681 ,C673_=_C682 ,C673_=_C683 ,C673_=_C684 ,\nC673_=_C685 ,C673_=_C686 ,C673_=_C687 ,C673_=_C688 ,C673_=_C689 ,C673_=_C690 ,\nC673_=_C691 ,C673_=_C692 ,C673_=_C715 ,C673_=_C756 ,C674_=_C675 ,C674_=_C676 ,\nC674_=_C677 ,C674_=_C678 ,C674_=_C679 ,C674_=_C680 ,C674_=_C681 ,C674_=_C682 ,\nC674_=_C683 ,C674_=_C684 ,C674_=_C685 ,C674_=_C686 ,C674_=_C687 ,C674_=_C688 ,\nC674_=_C689 ,C674_=_C690 ,C674_=_C691 ,C674_=_C692 ,C674_=_C716 ,C674_=_C757 ,\nC675_=_C676 ,C675_=_C677 ,C675_=_C678 ,C675_=_C679 ,C675_=_C680 ,C675_=_C681 ,\nC675_=_C682 ,C675_=_C683 ,C675_=_C684 ,C675_=_C685 ,C675_=_C686 ,C675_=_C687 ,\nC675_=_C688 ,C675_=_C689 ,C675_=_C690 ,C675_=_C691 ,C675_=_C692 ,C675_=_C717 ,\nC675_=_C758 ,C676_=_C677 ,C676_=_C678 ,C676_=_C679 ,C676_=_C680 ,C676_=_C681 ,\nC676_=_C682 ,C676_=_C683 ,C676_=_C684 ,C676_=_C685 ,C676_=_C686 ,C676_=_C687 ,\nC676_=_C688 ,C676_=_C689 ,C676_=_C690 ,C676_=_C691 ,C676_=_C692 ,C676_=_C718 ,\nC676_=_C759 ,C677_=_C678 ,C677_=_C679 ,C677_=_C680 ,C677_=_C681 ,C677_=_C682 ,\nC677_=_C683 ,C677_=_C684 ,C677_=_C685 ,C677_=_C686 ,C677_=_C687 ,C677_=_C688 ,\nC677_=_C689 ,C677_=_C690 ,C677_=_C691 ,C677_=_C692 ,C677_=_C719 ,C677_=_C760 ,\nC678_=_C679 ,C678_=_C680 ,C678_=_C681 ,C678_=_C682 ,C678_=_C683 ,C678_=_C684 ,\nC678_=_C685 ,C678_=_C686 ,C678_=_C687 ,C678_=_C688 ,C678_=_C689 ,C678_=_C690 ,\nC678_=_C691 ,C678_=_C692 ,C678_=_C720 ,C678_=_C761 ,C679_=_C680 ,C679_=_C681 ,\nC679_=_C682 ,C679_=_C683 ,C679_=_C684 ,C679_=_C685 ,C679_=_C686 ,C679_=_C687 ,\nC679_=_C688 ,C679_=_C689 ,C679_=_C690 ,C679_=_C691 ,C679_=_C692 ,C679_=_C721 ,\nC679_=_C762 ,C680_=_C681 ,C680_=_C682 ,C680_=_C683 ,C680_=_C684 ,C680_=_C685 ,\nC680_=_C686 ,C680_=_C687 ,C680_=_C688 ,C680_=_C689 ,C680_=_C690 ,C680_=_C691 ,\nC680_=_C692 ,C680_=_C722 ,C680_=_C763 ,C681_=_C682 ,C681_=_C683 ,C681_=_C684 ,\nC681_=_C685 ,C681_=_C686 ,C681_=_C687 ,C681_=_C688 ,C681_=_C689 ,C681_=_C690 ,\nC681_=_C691 ,C681_=_C692 ,C681_=_C723 ,C681_=_C764 ,C682_=_C683 ,C682_=_C684 ,\nC682_=_C685 ,C682_=_C686 ,C682_=_C687 ,C682_=_C688 ,C682_=_C689 ,C682_=_C690 ,\nC682_=_C691 ,C682_=_C692 ,C682_=_C724 ,C682_=_C765 ,C683_=_C684 ,C683_=_C685 ,\nC683_=_C686 ,C683_=_C687 ,C683_=_C688 ,C683_=_C689 ,C683_=_C690 ,C683_=_C691 ,\nC683_=_C692 ,C683_=_C725 ,C683_=_C766 ,C684_=_C685 ,C684_=_C686 ,C684_=_C687 ,\nC684_=_C688 ,C684_=_C689 ,C684_=_C690 ,C684_=_C691 ,C684_=_C692 ,C684_=_C726 ,\nC684_=_C767 ,C685_=_C686 ,C685_=_C687 ,C685_=_C688 ,C685_=_C689 ,C685_=_C690 ,\nC685_=_C691 ,C685_=_C692 ,C685_=_C727 ,C685_=_C768 ,C686_=_C687 ,C686_=_C688 ,\nC686_=_C689 ,C686_=_C690 ,C686_=_C691 ,C686_=_C692 ,C686_=_C728 ,C686_=_C769 ,\nC687_=_C688 ,C687_=_C689 ,C687_=_C690 ,C687_=_C691 ,C687_=_C692 ,C687_=_C729 ,\nC687_=_C770 ,C688_=_C689 ,C688_=_C690 ,C688_=_C691 ,C688_=_C692 ,C688_=_C730 ,\nC688_=_C771 ,C689_=_C690 ,C689_=_C691 ,C689_=_C692 ,C689_=_C731 ,C689_=_C772 ,\nC690_=_C691 ,C690_=_C692 ,C690_=_C732 ,C690_=_C773 ,C691_=_C692 ,C691_=_C733 ,\nC691_=_C774 ,C692_=_C734 ,C692_=_C775 ,C694_=_C695 ,C694_=_C696 ,C694_=_C697 ,\nC694_=_C698 ,C694_=_C699 ,C694_=_C700 ,C694_=_C701 ,C694_=_C702 ,C694_=_C703 ,\nC694_=_C704 ,C694_=_C705 ,C694_=_C706 ,C694_=_C708 ,C694_=_C709 ,C694_=_C710 ,\nC694_=_C711 ,C694_=_C712 ,C694_=_C713 ,C694_=_C714 ,C694_=_C715 ,C694_=_C716 ,\nC694_=_C717 ,C694_=_C718 ,C694_=_C719 ,C694_=_C720 ,C694_=_C721 ,C694_=_C722 ,\nC694_=_C723 ,C694_=_C724 ,C694_=_C725 ,C694_=_C726 ,C694_=_C727 ,C694_=_C728 ,\nC694_=_C729 ,C694_=_C730 ,C694_=_C731 ,C694_=_C732 ,C694_=_C733 ,C694_=_C734 ,\nC694_=_C735 ,C695_=_C696 ,C695_=_C697 ,C695_=_C698 ,C695_=_C699 ,C695_=_C700 ,\nC695_=_C701 ,C695_=_C702 ,C695_=_C703 ,C695_=_C704 ,C695_=_C705 ,C695_=_C706 ,\nC695_=_C708 ,C695_=_C709 ,C695_=_C710 ,C695_=_C711 ,C695_=_C712 ,C695_=_C713 ,\nC695_=_C714 ,C695_=_C715 ,C695_=_C716 ,C695_=_C717 ,C695_=_C718 ,C695_=_C719 ,\nC695_=_C720 ,C695_=_C721 ,C695_=_C722 ,C695_=_C723 ,C695_=_C724 ,C695_=_C725 ,\nC695_=_C726 ,C695_=_C727 ,C695_=_C728 ,C695_=_C729 ,C695_=_C730 ,C695_=_C731 ,\nC695_=_C732 ,C695_=_C733 ,C695_=_C734 ,C695_=_C736 ,C696_=_C697 ,C696_=_C698 ,\nC696_=_C699 ,C696_=_C700 ,C696_=_C701 ,C696_=_C702 ,C696_=_C703 ,C696_=_C704 ,\nC696_=_C705 ,C696_=_C706 ,C696_=_C708 ,C696_=_C709 ,C696_=_C710 ,C696_=_C711 ,\nC696_=_C712 ,C696_=_C713 ,C696_=_C714 ,C696_=_C715 ,C696_=_C716 ,C696_=_C717 ,\nC696_=_C718 ,C696_=_C719 ,C696_=_C720 ,C696_=_C721 ,C696_=_C722 ,C696_=_C723 ,\nC696_=_C724 ,C696_=_C725 ,C696_=_C726 ,C696_=_C727 ,C696_=_C728 ,C696_=_C729 ,\nC696_=_C730 ,C696_=_C731 ,C696_=_C732 ,C696_=_C733 ,C696_=_C734 ,C696_=_C737 ,\nC697_=_C698 ,C697_=_C699 ,C697_=_C700 ,C697_=_C701 ,C697_=_C702 ,C697_=_C703 ,\nC697_=_C704 ,C697_=_C705 ,C697_=_C706 ,C697_=_C708 ,C697_=_C709 ,C697_=_C710 ,\nC697_=_C711 ,C697_=_C712 ,C697_=_C713 ,C697_=_C714 ,C697_=_C715 ,C697_=_C716 ,\nC697_=_C717 ,C697_=_C718 ,C697_=_C719 ,C697_=_C720 ,C697_=_C721 ,C697_=_C722 ,\nC697_=_C723 ,C697_=_C724 ,C697_=_C725 ,C697_=_C726 ,C697_=_C727 ,C697_=_C728 ,\nC697_=_C729 ,C697_=_C730 ,C697_=_C731 ,C697_=_C732 ,C697_=_C733 ,C697_=_C734 ,\nC697_=_C738 ,C698_=_C699 ,C698_=_C700 ,C698_=_C701 ,C698_=_C702 ,C698_=_C703 ,\nC698_=_C704 ,C698_=_C705 ,C698_=_C706 ,C698_=_C708 ,C698_=_C709 ,C698_=_C710 ,\nC698_=_C711 ,C698_=_C712 ,C698_=_C713 ,C698_=_C714 ,C698_=_C715 ,C698_=_C716 ,\nC698_=_C717 ,C698_=_C718 ,C698_=_C719 ,C698_=_C720 ,C698_=_C721 ,C698_=_C722 ,\nC698_=_C723 ,C698_=_C724 ,C698_=_C725 ,C698_=_C726 ,C698_=_C727 ,C698_=_C728 ,\nC698_=_C729 ,C698_=_C730 ,C698_=_C731 ,C698_=_C732 ,C698_=_C733 ,C698_=_C734 ,\nC698_=_C739 ,C699_=_C700 ,C699_=_C701 ,C699_=_C702 ,C699_=_C703 ,C699_=_C704 ,\nC699_=_C705 ,C699_=_C706 ,C699_=_C708 ,C699_=_C709 ,C699_=_C710 ,C699_=_C711 ,\nC699_=_C712 ,C699_=_C713 ,C699_=_C714 ,C699_=_C715 ,C699_=_C716 ,C699_=_C717 ,\nC699_=_C718 ,C699_=_C719 ,C699_=_C720 ,C699_=_C721 ,C699_=_C722 ,C699_=_C723 ,\nC699_=_C724 ,C699_=_C725 ,C699_=_C726 ,C699_=_C727 ,C699_=_C728 ,C699_=_C729 ,\nC699_=_C730 ,C699_=_C731 ,C699_=_C732 ,C699_=_C733 ,C699_=_C734 ,C699_=_C740 ,\nC700_=_C701 ,C700_=_C702 ,C700_=_C703 ,C700_=_C704 ,C700_=_C705 ,C700_=_C706 ,\nC700_=_C708 ,C700_=_C709 ,C700_=_C710 ,C700_=_C711 ,C700_=_C712 ,C700_=_C713 ,\nC700_=_C714 ,C700_=_C715 ,C700_=_C716 ,C700_=_C717 ,C700_=_C718 ,C700_=_C719 ,\nC700_=_C720 ,C700_=_C721 ,C700_=_C722 ,C700_=_C723 ,C700_=_C724 ,C700_=_C725 ,\nC700_=_C726 ,C700_=_C727 ,C700_=_C728 ,C700_=_C729 ,C700_=_C730 ,C700_=_C731 ,\nC700_=_C732 ,C700_=_C733 ,C700_=_C734 ,C700_=_C741 ,C701_=_C702 ,C701_=_C703 ,\nC701_=_C704 ,C701_=_C705 ,C701_=_C706 ,C701_=_C708 ,C701_=_C709 ,C701_=_C710 ,\nC701_=_C711 ,C701_=_C712 ,C701_=_C713 ,C701_=_C714 ,C701_=_C715 ,C701_=_C716 ,\nC701_=_C717 ,C701_=_C718 ,C701_=_C719 ,C701_=_C720 ,C701_=_C721 ,C701_=_C722 ,\nC701_=_C723 ,C701_=_C724 ,C701_=_C725 ,C701_=_C726 ,C701_=_C727 ,C701_=_C728 ,\nC701_=_C729 ,C701_=_C730 ,C701_=_C731 ,C701_=_C732 ,C701_=_C733 ,C701_=_C734 ,\nC701_=_C742 ,C702_=_C703 ,C702_=_C704 ,C702_=_C705 ,C702_=_C706 ,C702_=_C708 ,\nC702_=_C709 ,C702_=_C710 ,C702_=_C711 ,C702_=_C712 ,C702_=_C713</w:t>
      </w:r>
    </w:p>
    <w:p>
      <w:pPr>
        <w:pStyle w:val="PreformattedText"/>
        <w:bidi w:val="0"/>
        <w:spacing w:before="0" w:after="0"/>
        <w:jc w:val="left"/>
        <w:rPr/>
      </w:pPr>
      <w:r>
        <w:rPr/>
        <w:t xml:space="preserve"> </w:t>
      </w:r>
      <w:r>
        <w:rPr/>
        <w:t>,C702_=_C714 ,\nC702_=_C715 ,C702_=_C716 ,C702_=_C717 ,C702_=_C718 ,C702_=_C719 ,C702_=_C720 ,\nC702_=_C721 ,C702_=_C722 ,C702_=_C723 ,C702_=_C724 ,C702_=_C725 ,C702_=_C726 ,\nC702_=_C727 ,C702_=_C728 ,C702_=_C729 ,C702_=_C730 ,C702_=_C731 ,C702_=_C732 ,\nC702_=_C733 ,C702_=_C734 ,C702_=_C743 ,C703_=_C704 ,C703_=_C705 ,C703_=_C706 ,\nC703_=_C708 ,C703_=_C709 ,C703_=_C710 ,C703_=_C711 ,C703_=_C712 ,C703_=_C713 ,\nC703_=_C714 ,C703_=_C715 ,C703_=_C716 ,C703_=_C717 ,C703_=_C718 ,C703_=_C719 ,\nC703_=_C720 ,C703_=_C721 ,C703_=_C722 ,C703_=_C723 ,C703_=_C724 ,C703_=_C725 ,\nC703_=_C726 ,C703_=_C727 ,C703_=_C728 ,C703_=_C729 ,C703_=_C730 ,C703_=_C731 ,\nC703_=_C732 ,C703_=_C733 ,C703_=_C734 ,C703_=_C744 ,C704_=_C705 ,C704_=_C706 ,\nC704_=_C708 ,C704_=_C709 ,C704_=_C710 ,C704_=_C711 ,C704_=_C712 ,C704_=_C713 ,\nC704_=_C714 ,C704_=_C715 ,C704_=_C716 ,C704_=_C717 ,C704_=_C718 ,C704_=_C719 ,\nC704_=_C720 ,C704_=_C721 ,C704_=_C722 ,C704_=_C723 ,C704_=_C724 ,C704_=_C725 ,\nC704_=_C726 ,C704_=_C727 ,C704_=_C728 ,C704_=_C729 ,C704_=_C730 ,C704_=_C731 ,\nC704_=_C732 ,C704_=_C733 ,C704_=_C734 ,C704_=_C745 ,C705_=_C706 ,C705_=_C708 ,\nC705_=_C709 ,C705_=_C710 ,C705_=_C711 ,C705_=_C712 ,C705_=_C713 ,C705_=_C714 ,\nC705_=_C715 ,C705_=_C716 ,C705_=_C717 ,C705_=_C718 ,C705_=_C719 ,C705_=_C720 ,\nC705_=_C721 ,C705_=_C722 ,C705_=_C723 ,C705_=_C724 ,C705_=_C725 ,C705_=_C726 ,\nC705_=_C727 ,C705_=_C728 ,C705_=_C729 ,C705_=_C730 ,C705_=_C731 ,C705_=_C732 ,\nC705_=_C733 ,C705_=_C734 ,C705_=_C746 ,C706_=_C708 ,C706_=_C709 ,C706_=_C710 ,\nC706_=_C711 ,C706_=_C712 ,C706_=_C713 ,C706_=_C714 ,C706_=_C715 ,C706_=_C716 ,\nC706_=_C717 ,C706_=_C718 ,C706_=_C719 ,C706_=_C720 ,C706_=_C721 ,C706_=_C722 ,\nC706_=_C723 ,C706_=_C724 ,C706_=_C725 ,C706_=_C726 ,C706_=_C727 ,C706_=_C728 ,\nC706_=_C729 ,C706_=_C730 ,C706_=_C731 ,C706_=_C732 ,C706_=_C733 ,C706_=_C734 ,\nC706_=_C747 ,C708_=_C709 ,C708_=_C710 ,C708_=_C711 ,C708_=_C712 ,C708_=_C713 ,\nC708_=_C714 ,C708_=_C715 ,C708_=_C716 ,C708_=_C717 ,C708_=_C718 ,C708_=_C719 ,\nC708_=_C720 ,C708_=_C721 ,C708_=_C722 ,C708_=_C723 ,C708_=_C724 ,C708_=_C725 ,\nC708_=_C726 ,C708_=_C727 ,C708_=_C728 ,C708_=_C729 ,C708_=_C730 ,C708_=_C731 ,\nC708_=_C732 ,C708_=_C733 ,C708_=_C734 ,C708_=_C748 ,C709_=_C710 ,C709_=_C711 ,\nC709_=_C712 ,C709_=_C713 ,C709_=_C714 ,C709_=_C715 ,C709_=_C716 ,C709_=_C717 ,\nC709_=_C718 ,C709_=_C719 ,C709_=_C720 ,C709_=_C721 ,C709_=_C722 ,C709_=_C723 ,\nC709_=_C724 ,C709_=_C725 ,C709_=_C726 ,C709_=_C727 ,C709_=_C728 ,C709_=_C729 ,\nC709_=_C730 ,C709_=_C731 ,C709_=_C732 ,C709_=_C733 ,C709_=_C734 ,C709_=_C750 ,\nC710_=_C711 ,C710_=_C712 ,C710_=_C713 ,C710_=_C714 ,C710_=_C715 ,C710_=_C716 ,\nC710_=_C717 ,C710_=_C718 ,C710_=_C719 ,C710_=_C720 ,C710_=_C721 ,C710_=_C722 ,\nC710_=_C723 ,C710_=_C724 ,C710_=_C725 ,C710_=_C726 ,C710_=_C727 ,C710_=_C728 ,\nC710_=_C729 ,C710_=_C730 ,C710_=_C731 ,C710_=_C732 ,C710_=_C733 ,C710_=_C734 ,\nC710_=_C751 ,C711_=_C712 ,C711_=_C713 ,C711_=_C714 ,C711_=_C715 ,C711_=_C716 ,\nC711_=_C717 ,C711_=_C718 ,C711_=_C719 ,C711_=_C720 ,C711_=_C721 ,C711_=_C722 ,\nC711_=_C723 ,C711_=_C724 ,C711_=_C725 ,C711_=_C726 ,C711_=_C727 ,C711_=_C728 ,\nC711_=_C729 ,C711_=_C730 ,C711_=_C731 ,C711_=_C732 ,C711_=_C733 ,C711_=_C734 ,\nC711_=_C752 ,C712_=_C713 ,C712_=_C714 ,C712_=_C715 ,C712_=_C716 ,C712_=_C717 ,\nC712_=_C718 ,C712_=_C719 ,C712_=_C720 ,C712_=_C721 ,C712_=_C722 ,C712_=_C723 ,\nC712_=_C724 ,C712_=_C725 ,C712_=_C726 ,C712_=_C727 ,C712_=_C728 ,C712_=_C729 ,\nC712_=_C730 ,C712_=_C731 ,C712_=_C732 ,C712_=_C733 ,C712_=_C734 ,C712_=_C753 ,\nC713_=_C714 ,C713_=_C715 ,C713_=_C716 ,C713_=_C717 ,C713_=_C718 ,C713_=_C719 ,\nC713_=_C720 ,C713_=_C721 ,C713_=_C722 ,C713_=_C723 ,C713_=_C724 ,C713_=_C725 ,\nC713_=_C726 ,C713_=_C727 ,C713_=_C728 ,C713_=_C729 ,C713_=_C730 ,C713_=_C731 ,\nC713_=_C732 ,C713_=_C733 ,C713_=_C734 ,C713_=_C754 ,C714_=_C715 ,C714_=_C716 ,\nC714_=_C717 ,C714_=_C718 ,C714_=_C719 ,C714_=_C720 ,C714_=_C721 ,C714_=_C722 ,\nC714_=_C723 ,C714_=_C724 ,C714_=_C725 ,C714_=_C726 ,C714_=_C727 ,C714_=_C728 ,\nC714_=_C729 ,C714_=_C730 ,C714_=_C731 ,C714_=_C732 ,C714_=_C733 ,C714_=_C734 ,\nC714_=_C755 ,C715_=_C716 ,C715_=_C717 ,C715_=_C718 ,C715_=_C719 ,C715_=_C720 ,\nC715_=_C721 ,C715_=_C722 ,C715_=_C723 ,C715_=_C724 ,C715_=_C725 ,C715_=_C726 ,\nC715_=_C727 ,C715_=_C728 ,C715_=_C729 ,C715_=_C730 ,C715_=_C731 ,C715_=_C732 ,\nC715_=_C733 ,C715_=_C734 ,C715_=_C756 ,C716_=_C717 ,C716_=_C718 ,C716_=_C719 ,\nC716_=_C720 ,C716_=_C721 ,C716_=_C722 ,C716_=_C723 ,C716_=_C724 ,C716_=_C725 ,\nC716_=_C726 ,C716_=_C727 ,C716_=_C728 ,C716_=_C729 ,C716_=_C730 ,C716_=_C731 ,\nC716_=_C732 ,C716_=_C733 ,C716_=_C734 ,C716_=_C757 ,C717_=_C718 ,C717_=_C719 ,\nC717_=_C720 ,C717_=_C721 ,C717_=_C722 ,C717_=_C723 ,C717_=_C724 ,C717_=_C725 ,\nC717_=_C726 ,C717_=_C727 ,C717_=_C728 ,C717_=_C729 ,C717_=_C730 ,C717_=_C731 ,\nC717_=_C732 ,C717_=_C733 ,C717_=_C734 ,C717_=_C758 ,C718_=_C719 ,C718_=_C720 ,\nC718_=_C721 ,C718_=_C722 ,C718_=_C723 ,C718_=_C724 ,C718_=_C725 ,C718_=_C726 ,\nC718_=_C727 ,C718_=_C728 ,C718_=_C729 ,C718_=_C730 ,C718_=_C731 ,C718_=_C732 ,\nC718_=_C733 ,C718_=_C734 ,C718_=_C759 ,C719_=_C720 ,C719_=_C721 ,C719_=_C722 ,\nC719_=_C723 ,C719_=_C724 ,C719_=_C725 ,C719_=_C726 ,C719_=_C727 ,C719_=_C728 ,\nC719_=_C729 ,C719_=_C730 ,C719_=_C731 ,C719_=_C732 ,C719_=_C733 ,C719_=_C734 ,\nC719_=_C760 ,C720_=_C721 ,C720_=_C722 ,C720_=_C723 ,C720_=_C724 ,C720_=_C725 ,\nC720_=_C726 ,C720_=_C727 ,C720_=_C728 ,C720_=_C729 ,C720_=_C730 ,C720_=_C731 ,\nC720_=_C732 ,C720_=_C733 ,C720_=_C734 ,C720_=_C761 ,C721_=_C722 ,C721_=_C723 ,\nC721_=_C724 ,C721_=_C725 ,C721_=_C726 ,C721_=_C727 ,C721_=_C728 ,C721_=_C729 ,\nC721_=_C730 ,C721_=_C731 ,C721_=_C732 ,C721_=_C733 ,C721_=_C734 ,C721_=_C762 ,\nC722_=_C723 ,C722_=_C724 ,C722_=_C725 ,C722_=_C726 ,C722_=_C727 ,C722_=_C728 ,\nC722_=_C729 ,C722_=_C730 ,C722_=_C731 ,C722_=_C732 ,C722_=_C733 ,C722_=_C734 ,\nC722_=_C763 ,C723_=_C724 ,C723_=_C725 ,C723_=_C726 ,C723_=_C727 ,C723_=_C728 ,\nC723_=_C729 ,C723_=_C730 ,C723_=_C731 ,C723_=_C732 ,C723_=_C733 ,C723_=_C734 ,\nC723_=_C764 ,C724_=_C725 ,C724_=_C726 ,C724_=_C727 ,C724_=_C728 ,C724_=_C729 ,\nC724_=_C730 ,C724_=_C731 ,C724_=_C732 ,C724_=_C733 ,C724_=_C734 ,C724_=_C765 ,\nC725_=_C726 ,C725_=_C727 ,C725_=_C728 ,C725_=_C729 ,C725_=_C730 ,C725_=_C731 ,\nC725_=_C732 ,C725_=_C733 ,C725_=_C734 ,C725_=_C766 ,C726_=_C727 ,C726_=_C728 ,\nC726_=_C729 ,C726_=_C730 ,C726_=_C731 ,C726_=_C732 ,C726_=_C733 ,C726_=_C734 ,\nC726_=_C767 ,C727_=_C728 ,C727_=_C729 ,C727_=_C730 ,C727_=_C731 ,C727_=_C732 ,\nC727_=_C733 ,C727_=_C734 ,C727_=_C768 ,C728_=_C729 ,C728_=_C730 ,C728_=_C731 ,\nC728_=_C732 ,C728_=_C733 ,C728_=_C734 ,C728_=_C769 ,C729_=_C730 ,C729_=_C731 ,\nC729_=_C732 ,C729_=_C733 ,C729_=_C734 ,C729_=_C770 ,C730_=_C731 ,C730_=_C732 ,\nC730_=_C733 ,C730_=_C734 ,C730_=_C771 ,C731_=_C732 ,C731_=_C733 ,C731_=_C734 ,\nC731_=_C772 ,C732_=_C733 ,C732_=_C734 ,C732_=_C773 ,C733_=_C734 ,C733_=_C774 ,\nC734_=_C775 ,C735_=_C736 ,C735_=_C737 ,C735_=_C738 ,C735_=_C739 ,C735_=_C740 ,\nC735_=_C741 ,C735_=_C742 ,C735_=_C743 ,C735_=_C744 ,C735_=_C745 ,C735_=_C746 ,\nC735_=_C747 ,C735_=_C748 ,C735_=_C750 ,C735_=_C751 ,C735_=_C752 ,C735_=_C753 ,\nC735_=_C754 ,C735_=_C755 ,C735_=_C756 ,C735_=_C757 ,C735_=_C758 ,C735_=_C759 ,\nC735_=_C760 ,C735_=_C761 ,C735_=_C762 ,C735_=_C763 ,C735_=_C764 ,C735_=_C765 ,\nC735_=_C766 ,C735_=_C767 ,C735_=_C768 ,C735_=_C769 ,C735_=_C770 ,C735_=_C771 ,\nC735_=_C772 ,C735_=_C773 ,C735_=_C774 ,C735_=_C775 ,C736_=_C737 ,C736_=_C738 ,\nC736_=_C739 ,C736_=_C740 ,C736_=_C741 ,C736_=_C742 ,C736_=_C743 ,C736_=_C744 ,\nC736_=_C745 ,C736_=_C746 ,C736_=_C747 ,C736_=_C748 ,C736_=_C750 ,C736_=_C751 ,\nC736_=_C752 ,C736_=_C753 ,C736_=_C754 ,C736_=_C755 ,C736_=_C756 ,C736_=_C757 ,\nC736_=_C758 ,C736_=_C759 ,C736_=_C760 ,C736_=_C761 ,C736_=_C762 ,C736_=_C763 ,\nC736_=_C764 ,C736_=_C765 ,C736_=_C766 ,C736_=_C767 ,C736_=_C768 ,C736_=_C769 ,\nC736_=_C770 ,C736_=_C771 ,C736_=_C772 ,C736_=_C773 ,C736_=_C774 ,C736_=_C775 ,\nC737_=_C738 ,C737_=_C739 ,C737_=_C740 ,C737_=_C741 ,C737_=_C742 ,C737_=_C743 ,\nC737_=_C744 ,C737_=_C745 ,C737_=_C746 ,C737_=_C747 ,C737_=_C748 ,C737_=_C750 ,\nC737_=_C751 ,C737_=_C752 ,C737_=_C753 ,C737_=_C754 ,C737_=_C755 ,C737_=_C756 ,\nC737_=_C757 ,C737_=_C758 ,C737_=_C759 ,C737_=_C760 ,C737_=_C761 ,C737_=_C762 ,\nC737_=_C763 ,C737_=_C764 ,C737_=_C765 ,C737_=_C766 ,C737_=_C767 ,C737_=_C768 ,\nC737_=_C769 ,C737_=_C770 ,C737_=_C771 ,C737_=_C772 ,C737_=_C773 ,C737_=_C774 ,\nC737_=_C775 ,C738_=_C739 ,C738_=_C740 ,C738_=_C741 ,C738_=_C742 ,C738_=_C743 ,\nC738_=_C744 ,C738_=_C745 ,C738_=_C746 ,C738_=_C747 ,C738_=_C748 ,C738_=_C750 ,\nC738_=_C751 ,C738_=_C752 ,C738_=_C753 ,C738_=_C754 ,C738_=_C755 ,C738_=_C756 ,\nC738_=_C757 ,C738_=_C758 ,C738_=_C759 ,C738_=_C760 ,C738_=_C761 ,C738_=_C762 ,\nC738_=_C763 ,C738_=_C764 ,C738_=_C765 ,C738_=_C766 ,C738_=_C767 ,C738_=_C768 ,\nC738_=_C769 ,C738_=_C770 ,C738_=_C771 ,C738_=_C772 ,C738_=_C773 ,C738_=_C774 ,\nC738_=_C775 ,C739_=_C740 ,C739_=_C741 ,C739_=_C742 ,C739_=_C743 ,C739_=_C744 ,\nC739_=_C745 ,C739_=_C746 ,C739_=_C747 ,C739_=_C748 ,C739_=_C750 ,C739_=_C751 ,\nC739_=_C752 ,C739_=_C753 ,C739_=_C754 ,C739_=_C755 ,C739_=_C756 ,C739_=_C757 ,\nC739_=_C758 ,C739_=_C759 ,C739_=_C760 ,C739_=_C761 ,C739_=_C762 ,C739_=_C763 ,\nC739_=_C764 ,C739_=_C765 ,C739_=_C766 ,C739_=_C767 ,C739_=_C768 ,C739_=_C769 ,\nC739_=_C770 ,C739_=_C771 ,C739_=_C772 ,C739_=_C773 ,C739_=_C774 ,C739_=_C775 ,\nC740_=_C741 ,C740_=_C742 ,C740_=_C743 ,C740_=_C744 ,C740_=_C745 ,C740_=_C746 ,\nC740_=_C747 ,C740_=_C748 ,C740_=_C750 ,C740_=_C751 ,C740_=_C752 ,C740_=_C753 ,\nC740_=_C754 ,C740_=_C755 ,C740_=_C756 ,C740_=_C757 ,C740_=_C758 ,C740_=_C759 ,\nC740_=_C760 ,C740_=_C761 ,C740_=_C762 ,C740_=_C763 ,C740_=_C764 ,C740_=_C765 ,\nC740_=_C766 ,C740_=_C767 ,C740_=_C768 ,C740_=_C769 ,C740_=_C770 ,C740_=_C771 ,\nC740_=_C772 ,C740_=_C773 ,C740_=_C774 ,C740_=_C775 ,C741_=_C742 ,C741_=_C743 ,\nC741_=_C744 ,C741_=_C745 ,C741_=_C746 ,C741_=_C747</w:t>
      </w:r>
    </w:p>
    <w:p>
      <w:pPr>
        <w:pStyle w:val="PreformattedText"/>
        <w:bidi w:val="0"/>
        <w:spacing w:before="0" w:after="0"/>
        <w:jc w:val="left"/>
        <w:rPr/>
      </w:pPr>
      <w:r>
        <w:rPr/>
        <w:t xml:space="preserve"> </w:t>
      </w:r>
      <w:r>
        <w:rPr/>
        <w:t>,C741_=_C748 ,C741_=_C750 ,\nC741_=_C751 ,C741_=_C752 ,C741_=_C753 ,C741_=_C754 ,C741_=_C755 ,C741_=_C756 ,\nC741_=_C757 ,C741_=_C758 ,C741_=_C759 ,C741_=_C760 ,C741_=_C761 ,C741_=_C762 ,\nC741_=_C763 ,C741_=_C764 ,C741_=_C765 ,C741_=_C766 ,C741_=_C767 ,C741_=_C768 ,\nC741_=_C769 ,C741_=_C770 ,C741_=_C771 ,C741_=_C772 ,C741_=_C773 ,C741_=_C774 ,\nC741_=_C775 ,C742_=_C743 ,C742_=_C744 ,C742_=_C745 ,C742_=_C746 ,C742_=_C747 ,\nC742_=_C748 ,C742_=_C750 ,C742_=_C751 ,C742_=_C752 ,C742_=_C753 ,C742_=_C754 ,\nC742_=_C755 ,C742_=_C756 ,C742_=_C757 ,C742_=_C758 ,C742_=_C759 ,C742_=_C760 ,\nC742_=_C761 ,C742_=_C762 ,C742_=_C763 ,C742_=_C764 ,C742_=_C765 ,C742_=_C766 ,\nC742_=_C767 ,C742_=_C768 ,C742_=_C769 ,C742_=_C770 ,C742_=_C771 ,C742_=_C772 ,\nC742_=_C773 ,C742_=_C774 ,C742_=_C775 ,C743_=_C744 ,C743_=_C745 ,C743_=_C746 ,\nC743_=_C747 ,C743_=_C748 ,C743_=_C750 ,C743_=_C751 ,C743_=_C752 ,C743_=_C753 ,\nC743_=_C754 ,C743_=_C755 ,C743_=_C756 ,C743_=_C757 ,C743_=_C758 ,C743_=_C759 ,\nC743_=_C760 ,C743_=_C761 ,C743_=_C762 ,C743_=_C763 ,C743_=_C764 ,C743_=_C765 ,\nC743_=_C766 ,C743_=_C767 ,C743_=_C768 ,C743_=_C769 ,C743_=_C770 ,C743_=_C771 ,\nC743_=_C772 ,C743_=_C773 ,C743_=_C774 ,C743_=_C775 ,C744_=_C745 ,C744_=_C746 ,\nC744_=_C747 ,C744_=_C748 ,C744_=_C750 ,C744_=_C751 ,C744_=_C752 ,C744_=_C753 ,\nC744_=_C754 ,C744_=_C755 ,C744_=_C756 ,C744_=_C757 ,C744_=_C758 ,C744_=_C759 ,\nC744_=_C760 ,C744_=_C761 ,C744_=_C762 ,C744_=_C763 ,C744_=_C764 ,C744_=_C765 ,\nC744_=_C766 ,C744_=_C767 ,C744_=_C768 ,C744_=_C769 ,C744_=_C770 ,C744_=_C771 ,\nC744_=_C772 ,C744_=_C773 ,C744_=_C774 ,C744_=_C775 ,C745_=_C746 ,C745_=_C747 ,\nC745_=_C748 ,C745_=_C750 ,C745_=_C751 ,C745_=_C752 ,C745_=_C753 ,C745_=_C754 ,\nC745_=_C755 ,C745_=_C756 ,C745_=_C757 ,C745_=_C758 ,C745_=_C759 ,C745_=_C760 ,\nC745_=_C761 ,C745_=_C762 ,C745_=_C763 ,C745_=_C764 ,C745_=_C765 ,C745_=_C766 ,\nC745_=_C767 ,C745_=_C768 ,C745_=_C769 ,C745_=_C770 ,C745_=_C771 ,C745_=_C772 ,\nC745_=_C773 ,C745_=_C774 ,C745_=_C775 ,C746_=_C747 ,C746_=_C748 ,C746_=_C750 ,\nC746_=_C751 ,C746_=_C752 ,C746_=_C753 ,C746_=_C754 ,C746_=_C755 ,C746_=_C756 ,\nC746_=_C757 ,C746_=_C758 ,C746_=_C759 ,C746_=_C760 ,C746_=_C761 ,C746_=_C762 ,\nC746_=_C763 ,C746_=_C764 ,C746_=_C765 ,C746_=_C766 ,C746_=_C767 ,C746_=_C768 ,\nC746_=_C769 ,C746_=_C770 ,C746_=_C771 ,C746_=_C772 ,C746_=_C773 ,C746_=_C774 ,\nC746_=_C775 ,C747_=_C748 ,C747_=_C750 ,C747_=_C751 ,C747_=_C752 ,C747_=_C753 ,\nC747_=_C754 ,C747_=_C755 ,C747_=_C756 ,C747_=_C757 ,C747_=_C758 ,C747_=_C759 ,\nC747_=_C760 ,C747_=_C761 ,C747_=_C762 ,C747_=_C763 ,C747_=_C764 ,C747_=_C765 ,\nC747_=_C766 ,C747_=_C767 ,C747_=_C768 ,C747_=_C769 ,C747_=_C770 ,C747_=_C771 ,\nC747_=_C772 ,C747_=_C773 ,C747_=_C774 ,C747_=_C775 ,C748_=_C750 ,C748_=_C751 ,\nC748_=_C752 ,C748_=_C753 ,C748_=_C754 ,C748_=_C755 ,C748_=_C756 ,C748_=_C757 ,\nC748_=_C758 ,C748_=_C759 ,C748_=_C760 ,C748_=_C761 ,C748_=_C762 ,C748_=_C763 ,\nC748_=_C764 ,C748_=_C765 ,C748_=_C766 ,C748_=_C767 ,C748_=_C768 ,C748_=_C769 ,\nC748_=_C770 ,C748_=_C771 ,C748_=_C772 ,C748_=_C773 ,C748_=_C774 ,C748_=_C775 ,\nC750_=_C751 ,C750_=_C752 ,C750_=_C753 ,C750_=_C754 ,C750_=_C755 ,C750_=_C756 ,\nC750_=_C757 ,C750_=_C758 ,C750_=_C759 ,C750_=_C760 ,C750_=_C761 ,C750_=_C762 ,\nC750_=_C763 ,C750_=_C764 ,C750_=_C765 ,C750_=_C766 ,C750_=_C767 ,C750_=_C768 ,\nC750_=_C769 ,C750_=_C770 ,C750_=_C771 ,C750_=_C772 ,C750_=_C773 ,C750_=_C774 ,\nC750_=_C775 ,C751_=_C752 ,C751_=_C753 ,C751_=_C754 ,C751_=_C755 ,C751_=_C756 ,\nC751_=_C757 ,C751_=_C758 ,C751_=_C759 ,C751_=_C760 ,C751_=_C761 ,C751_=_C762 ,\nC751_=_C763 ,C751_=_C764 ,C751_=_C765 ,C751_=_C766 ,C751_=_C767 ,C751_=_C768 ,\nC751_=_C769 ,C751_=_C770 ,C751_=_C771 ,C751_=_C772 ,C751_=_C773 ,C751_=_C774 ,\nC751_=_C775 ,C752_=_C753 ,C752_=_C754 ,C752_=_C755 ,C752_=_C756 ,C752_=_C757 ,\nC752_=_C758 ,C752_=_C759 ,C752_=_C760 ,C752_=_C761 ,C752_=_C762 ,C752_=_C763 ,\nC752_=_C764 ,C752_=_C765 ,C752_=_C766 ,C752_=_C767 ,C752_=_C768 ,C752_=_C769 ,\nC752_=_C770 ,C752_=_C771 ,C752_=_C772 ,C752_=_C773 ,C752_=_C774 ,C752_=_C775 ,\nC753_=_C754 ,C753_=_C755 ,C753_=_C756 ,C753_=_C757 ,C753_=_C758 ,C753_=_C759 ,\nC753_=_C760 ,C753_=_C761 ,C753_=_C762 ,C753_=_C763 ,C753_=_C764 ,C753_=_C765 ,\nC753_=_C766 ,C753_=_C767 ,C753_=_C768 ,C753_=_C769 ,C753_=_C770 ,C753_=_C771 ,\nC753_=_C772 ,C753_=_C773 ,C753_=_C774 ,C753_=_C775 ,C754_=_C755 ,C754_=_C756 ,\nC754_=_C757 ,C754_=_C758 ,C754_=_C759 ,C754_=_C760 ,C754_=_C761 ,C754_=_C762 ,\nC754_=_C763 ,C754_=_C764 ,C754_=_C765 ,C754_=_C766 ,C754_=_C767 ,C754_=_C768 ,\nC754_=_C769 ,C754_=_C770 ,C754_=_C771 ,C754_=_C772 ,C754_=_C773 ,C754_=_C774 ,\nC754_=_C775 ,C755_=_C756 ,C755_=_C757 ,C755_=_C758 ,C755_=_C759 ,C755_=_C760 ,\nC755_=_C761 ,C755_=_C762 ,C755_=_C763 ,C755_=_C764 ,C755_=_C765 ,C755_=_C766 ,\nC755_=_C767 ,C755_=_C768 ,C755_=_C769 ,C755_=_C770 ,C755_=_C771 ,C755_=_C772 ,\nC755_=_C773 ,C755_=_C774 ,C755_=_C775 ,C756_=_C757 ,C756_=_C758 ,C756_=_C759 ,\nC756_=_C760 ,C756_=_C761 ,C756_=_C762 ,C756_=_C763 ,C756_=_C764 ,C756_=_C765 ,\nC756_=_C766 ,C756_=_C767 ,C756_=_C768 ,C756_=_C769 ,C756_=_C770 ,C756_=_C771 ,\nC756_=_C772 ,C756_=_C773 ,C756_=_C774 ,C756_=_C775 ,C757_=_C758 ,C757_=_C759 ,\nC757_=_C760 ,C757_=_C761 ,C757_=_C762 ,C757_=_C763 ,C757_=_C764 ,C757_=_C765 ,\nC757_=_C766 ,C757_=_C767 ,C757_=_C768 ,C757_=_C769 ,C757_=_C770 ,C757_=_C771 ,\nC757_=_C772 ,C757_=_C773 ,C757_=_C774 ,C757_=_C775 ,C758_=_C759 ,C758_=_C760 ,\nC758_=_C761 ,C758_=_C762 ,C758_=_C763 ,C758_=_C764 ,C758_=_C765 ,C758_=_C766 ,\nC758_=_C767 ,C758_=_C768 ,C758_=_C769 ,C758_=_C770 ,C758_=_C771 ,C758_=_C772 ,\nC758_=_C773 ,C758_=_C774 ,C758_=_C775 ,C759_=_C760 ,C759_=_C761 ,C759_=_C762 ,\nC759_=_C763 ,C759_=_C764 ,C759_=_C765 ,C759_=_C766 ,C759_=_C767 ,C759_=_C768 ,\nC759_=_C769 ,C759_=_C770 ,C759_=_C771 ,C759_=_C772 ,C759_=_C773 ,C759_=_C774 ,\nC759_=_C775 ,C760_=_C761 ,C760_=_C762 ,C760_=_C763 ,C760_=_C764 ,C760_=_C765 ,\nC760_=_C766 ,C760_=_C767 ,C760_=_C768 ,C760_=_C769 ,C760_=_C770 ,C760_=_C771 ,\nC760_=_C772 ,C760_=_C773 ,C760_=_C774 ,C760_=_C775 ,C761_=_C762 ,C761_=_C763 ,\nC761_=_C764 ,C761_=_C765 ,C761_=_C766 ,C761_=_C767 ,C761_=_C768 ,C761_=_C769 ,\nC761_=_C770 ,C761_=_C771 ,C761_=_C772 ,C761_=_C773 ,C761_=_C774 ,C761_=_C775 ,\nC762_=_C763 ,C762_=_C764 ,C762_=_C765 ,C762_=_C766 ,C762_=_C767 ,C762_=_C768 ,\nC762_=_C769 ,C762_=_C770 ,C762_=_C771 ,C762_=_C772 ,C762_=_C773 ,C762_=_C774 ,\nC762_=_C775 ,C763_=_C764 ,C763_=_C765 ,C763_=_C766 ,C763_=_C767 ,C763_=_C768 ,\nC763_=_C769 ,C763_=_C770 ,C763_=_C771 ,C763_=_C772 ,C763_=_C773 ,C763_=_C774 ,\nC763_=_C775 ,C764_=_C765 ,C764_=_C766 ,C764_=_C767 ,C764_=_C768 ,C764_=_C769 ,\nC764_=_C770 ,C764_=_C771 ,C764_=_C772 ,C764_=_C773 ,C764_=_C774 ,C764_=_C775 ,\nC765_=_C766 ,C765_=_C767 ,C765_=_C768 ,C765_=_C769 ,C765_=_C770 ,C765_=_C771 ,\nC765_=_C772 ,C765_=_C773 ,C765_=_C774 ,C765_=_C775 ,C766_=_C767 ,C766_=_C768 ,\nC766_=_C769 ,C766_=_C770 ,C766_=_C771 ,C766_=_C772 ,C766_=_C773 ,C766_=_C774 ,\nC766_=_C775 ,C767_=_C768 ,C767_=_C769 ,C767_=_C770 ,C767_=_C771 ,C767_=_C772 ,\nC767_=_C773 ,C767_=_C774 ,C767_=_C775 ,C768_=_C769 ,C768_=_C770 ,C768_=_C771 ,\nC768_=_C772 ,C768_=_C773 ,C768_=_C774 ,C768_=_C775 ,C769_=_C770 ,C769_=_C771 ,\nC769_=_C772 ,C769_=_C773 ,C769_=_C774 ,C769_=_C775 ,C770_=_C771 ,C770_=_C772 ,\nC770_=_C773 ,C770_=_C774 ,C770_=_C775 ,C771_=_C772 ,C771_=_C773 ,C771_=_C774 ,\nC771_=_C775 ,C772_=_C773 ,C772_=_C774 ,C772_=_C775 ,C773_=_C774 ,C773_=_C775 ,\nC774_=_C775 ,"];6[shape=box, label="id:6 level: 2\n212: C3 C4 C5 C6 C58 \nC59 C60 C61 C112 C113 C114 \nC115 C165 C166 C167 C168 C219 \nC220 C221 C222 C223 C224 C225 \nC226 C227 C228 C229 C230 C231 \nC233 C234 C235 C236 C237 C238 \nC239 C240 C241 C242 C243 C244 \nC245 C246 C247 C248 C249 C250 \nC251 C252 C253 C254 C255 C256 \nC257 C258 C259 C260 C261 C262 \nC263 C264 C265 C266 C267 C268 \nC269 C270 C271 C272 C273 C274 \nC275 C276 C277 C278 C279 C280 \nC281 C282 C283 C285 C286 C287 \nC288 C289 C290 C291 C292 C293 \nC294 C295 C296 C297 C298 C299 \nC300 C301 C302 C303 C304 C305 \nC306 C307 C308 C309 C310 C311 \nC312 C313 C314 C315 C316 C317 \nC318 C319 C320 C322 C323 C324 \nC325 C326 C327 C328 C329 C330 \nC331 C332 C333 C334 C336 C337 \nC338 C339 C340 C341 C342 C343 \nC344 C345 C346 C347 C348 C349 \nC350 C351 C352 C353 C354 C355 \nC356 C357 C358 C359 C360 C361 \nC362 C363 C364 C365 C366 C367 \nC368 C369 C370 C371 C372 C373 \nC374 C375 C376 C377 C378 C379 \nC380 C381 C382 C383 C384 C386 \nC387 C388 C389 C390 C391 C392 \nC393 C394 C395 C396 C397 C398 \nC399 C400 C401 C402 C403 C404 \nC405 C406 C407 C408 C409 C410 \nC411 C412 C413 C414 C415 C416 \nC417 C418 C419 \n6036: C3_=_C4( C3 C4 ) C3_=_C5( C3 C5 ) C3_=_C6( C3 C6 ) C3_=_C58( C3 C58 ) C3_=_C112( C3 C112 ) \nC3_=_C165( C3 C165 ) C3_=_C219( C3 C219 ) C3_=_C220( C3 C220 ) C3_=_C221( C3 C221 ) C3_=_C222( C3 C222 ) C3_=_C223( C3 C223 ) \nC3_=_C224( C3 C224 ) C3_=_C225( C3 C225 ) C3_=_C226( C3 C226 ) C3_=_C227( C3 C227 ) C3_=_C228( C3 C228 ) C3_=_C229( C3 C229 ) \nC3_=_C230( C3 C230 ) C3_=_C231( C3 C231 ) C3_=_C233( C3 C233 ) C3_=_C234( C3 C234 ) C3_=_C235( C3 C235 ) C3_=_C236( C3 C236 ) \nC3_=_C237( C3 C237 ) C3_=_C238( C3 C238 ) C3_=_C239( C3 C239 ) C3_=_C240( C3 C240 ) C3_=_C241( C3 C241 ) C3_=_C242( C3 C242 ) \nC3_=_C243( C3 C243 ) C3_=_C244( C3 C244 ) C3_=_C245( C3 C245 ) C3_=_C246( C3 C246 ) C3_=_C247( C3 C247 ) C3_=_C248( C3 C248 ) \nC3_=_C249( C3 C249 ) C3_=_C250( C3 C250 ) C3_=_C251( C3 C251 ) C3_=_C252( C3 C252 ) C3_=_C253( C3 C253 ) C3_=_C254( C3 C254 ) \nC3_=_C255( C3 C255 ) C3_=_C256( C3 C256 ) C3_=_C257( C3 C257 ) C3_=_C258( C3 C258 ) C3_=_C259( C3 C259 ) C3_=_C260( C3 C260 ) \nC3_=_C261( C3 C261 ) C3_=_C262( C3 C262 ) C3_=_C263( C3 C263 ) C3_=_C264( C3 C264 ) C3_=_C265( C3 C265 ) C3_=_C266( C3 C266 ) \nC3_=_C267( C3 C267 ) C3_=_C268( C3 C268 ) C3_=_C269( C3 C269 ) C4_=_C5( C4 C5 ) C4_=_C6( C4 C6 ) C4_=_C59( C4 C59 ) \nC4_=_C113( C4 C113 ) C4_=_C166( C4 C166 ) C4_=_C270( C4 C270 ) C4_=_C271( C4 C271 ) C4_=_C272(</w:t>
      </w:r>
    </w:p>
    <w:p>
      <w:pPr>
        <w:pStyle w:val="PreformattedText"/>
        <w:bidi w:val="0"/>
        <w:spacing w:before="0" w:after="0"/>
        <w:jc w:val="left"/>
        <w:rPr/>
      </w:pPr>
      <w:r>
        <w:rPr/>
        <w:t xml:space="preserve"> </w:t>
      </w:r>
      <w:r>
        <w:rPr/>
        <w:t>C4 C272 ) C4_=_C273( C4 C273 ) \nC4_=_C274( C4 C274 ) C4_=_C275( C4 C275 ) C4_=_C276( C4 C276 ) C4_=_C277( C4 C277 ) C4_=_C278( C4 C278 ) C4_=_C279( C4 C279 ) \nC4_=_C280( C4 C280 ) C4_=_C281( C4 C281 ) C4_=_C282( C4 C282 ) C4_=_C283( C4 C283 ) C4_=_C285( C4 C285 ) C4_=_C286( C4 C286 ) \nC4_=_C287( C4 C287 ) C4_=_C288( C4 C288 ) C4_=_C289( C4 C289 ) C4_=_C290( C4 C290 ) C4_=_C291( C4 C291 ) C4_=_C292( C4 C292 ) \nC4_=_C293( C4 C293 ) C4_=_C294( C4 C294 ) C4_=_C295( C4 C295 ) C4_=_C296( C4 C296 ) C4_=_C297( C4 C297 ) C4_=_C298( C4 C298 ) \nC4_=_C299( C4 C299 ) C4_=_C300( C4 C300 ) C4_=_C301( C4 C301 ) C4_=_C302( C4 C302 ) C4_=_C303( C4 C303 ) C4_=_C304( C4 C304 ) \nC4_=_C305( C4 C305 ) C4_=_C306( C4 C306 ) C4_=_C307( C4 C307 ) C4_=_C308( C4 C308 ) C4_=_C309( C4 C309 ) C4_=_C310( C4 C310 ) \nC4_=_C311( C4 C311 ) C4_=_C312( C4 C312 ) C4_=_C313( C4 C313 ) C4_=_C314( C4 C314 ) C4_=_C315( C4 C315 ) C4_=_C316( C4 C316 ) \nC4_=_C317( C4 C317 ) C4_=_C318( C4 C318 ) C4_=_C319( C4 C319 ) C4_=_C320( C4 C320 ) C5_=_C6( C5 C6 ) C5_=_C60( C5 C60 ) \nC5_=_C114( C5 C114 ) C5_=_C167( C5 C167 ) C5_=_C219( C5 C219 ) C5_=_C270( C5 C270 ) C5_=_C322( C5 C322 ) C5_=_C323( C5 C323 ) \nC5_=_C324( C5 C324 ) C5_=_C325( C5 C325 ) C5_=_C326( C5 C326 ) C5_=_C327( C5 C327 ) C5_=_C328( C5 C328 ) C5_=_C329( C5 C329 ) \nC5_=_C330( C5 C330 ) C5_=_C331( C5 C331 ) C5_=_C332( C5 C332 ) C5_=_C333( C5 C333 ) C5_=_C334( C5 C334 ) C5_=_C336( C5 C336 ) \nC5_=_C337( C5 C337 ) C5_=_C338( C5 C338 ) C5_=_C339( C5 C339 ) C5_=_C340( C5 C340 ) C5_=_C341( C5 C341 ) C5_=_C342( C5 C342 ) \nC5_=_C343( C5 C343 ) C5_=_C344( C5 C344 ) C5_=_C345( C5 C345 ) C5_=_C346( C5 C346 ) C5_=_C347( C5 C347 ) C5_=_C348( C5 C348 ) \nC5_=_C349( C5 C349 ) C5_=_C350( C5 C350 ) C5_=_C351( C5 C351 ) C5_=_C352( C5 C352 ) C5_=_C353( C5 C353 ) C5_=_C354( C5 C354 ) \nC5_=_C355( C5 C355 ) C5_=_C356( C5 C356 ) C5_=_C357( C5 C357 ) C5_=_C358( C5 C358 ) C5_=_C359( C5 C359 ) C5_=_C360( C5 C360 ) \nC5_=_C361( C5 C361 ) C5_=_C362( C5 C362 ) C5_=_C363( C5 C363 ) C5_=_C364( C5 C364 ) C5_=_C365( C5 C365 ) C5_=_C366( C5 C366 ) \nC5_=_C367( C5 C367 ) C5_=_C368( C5 C368 ) C5_=_C369( C5 C369 ) C5_=_C370( C5 C370 ) C6_=_C61( C6 C61 ) C6_=_C115( C6 C115 ) \nC6_=_C168( C6 C168 ) C6_=_C220( C6 C220 ) C6_=_C271( C6 C271 ) C6_=_C371( C6 C371 ) C6_=_C372( C6 C372 ) C6_=_C373( C6 C373 ) \nC6_=_C374( C6 C374 ) C6_=_C375( C6 C375 ) C6_=_C376( C6 C376 ) C6_=_C377( C6 C377 ) C6_=_C378( C6 C378 ) C6_=_C379( C6 C379 ) \nC6_=_C380( C6 C380 ) C6_=_C381( C6 C381 ) C6_=_C382( C6 C382 ) C6_=_C383( C6 C383 ) C6_=_C384( C6 C384 ) C6_=_C386( C6 C386 ) \nC6_=_C387( C6 C387 ) C6_=_C388( C6 C388 ) C6_=_C389( C6 C389 ) C6_=_C390( C6 C390 ) C6_=_C391( C6 C391 ) C6_=_C392( C6 C392 ) \nC6_=_C393( C6 C393 ) C6_=_C394( C6 C394 ) C6_=_C395( C6 C395 ) C6_=_C396( C6 C396 ) C6_=_C397( C6 C397 ) C6_=_C398( C6 C398 ) \nC6_=_C399( C6 C399 ) C6_=_C400( C6 C400 ) C6_=_C401( C6 C401 ) C6_=_C402( C6 C402 ) C6_=_C403( C6 C403 ) C6_=_C404( C6 C404 ) \nC6_=_C405( C6 C405 ) C6_=_C406( C6 C406 ) C6_=_C407( C6 C407 ) C6_=_C408( C6 C408 ) C6_=_C409( C6 C409 ) C6_=_C410( C6 C410 ) \nC6_=_C411( C6 C411 ) C6_=_C412( C6 C412 ) C6_=_C413( C6 C413 ) C6_=_C414( C6 C414 ) C6_=_C415( C6 C415 ) C6_=_C416( C6 C416 ) \nC6_=_C417( C6 C417 ) C6_=_C418( C6 C418 ) C6_=_C419( C6 C419 ) C58_=_C59( C58 C59 ) C58_=_C60( C58 C60 ) C58_=_C61( C58 C61 ) \nC58_=_C112( C58 C112 ) C58_=_C165( C58 C165 ) C58_=_C219( C58 C219 ) C58_=_C220( C58 C220 ) C58_=_C221( C58 C221 ) C58_=_C222( C58 C222 ) \nC58_=_C223( C58 C223 ) C58_=_C224( C58 C224 ) C58_=_C225( C58 C225 ) C58_=_C226( C58 C226 ) C58_=_C227( C58 C227 ) C58_=_C228( C58 C228 ) \nC58_=_C229( C58 C229 ) C58_=_C230( C58 C230 ) C58_=_C231( C58 C231 ) C58_=_C233( C58 C233 ) C58_=_C234( C58 C234 ) C58_=_C235( C58 C235 ) \nC58_=_C236( C58 C236 ) C58_=_C237( C58 C237 ) C58_=_C238( C58 C238 ) C58_=_C239( C58 C239 ) C58_=_C240( C58 C240 ) C58_=_C241( C58 C241 ) \nC58_=_C242( C58 C242 ) C58_=_C243( C58 C243 ) C58_=_C244( C58 C244 ) C58_=_C245( C58 C245 ) C58_=_C246( C58 C246 ) C58_=_C247( C58 C247 ) \nC58_=_C248( C58 C248 ) C58_=_C249( C58 C249 ) C58_=_C250( C58 C250 ) C58_=_C251( C58 C251 ) C58_=_C252( C58 C252 ) C58_=_C253( C58 C253 ) \nC58_=_C254( C58 C254 ) C58_=_C255( C58 C255 ) C58_=_C256( C58 C256 ) C58_=_C257( C58 C257 ) C58_=_C258( C58 C258 ) C58_=_C259( C58 C259 ) \nC58_=_C260( C58 C260 ) C58_=_C261( C58 C261 ) C58_=_C262( C58 C262 ) C58_=_C263( C58 C263 ) C58_=_C264( C58 C264 ) C58_=_C265( C58 C265 ) \nC58_=_C266( C58 C266 ) C58_=_C267( C58 C267 ) C58_=_C268( C58 C268 ) C58_=_C269( C58 C269 ) C59_=_C60( C59 C60 ) C59_=_C61( C59 C61 ) \nC59_=_C113( C59 C113 ) C59_=_C166( C59 C166 ) C59_=_C270( C59 C270 ) C59_=_C271( C59 C271 ) C59_=_C272( C59 C272 ) C59_=_C273( C59 C273 ) \nC59_=_C274( C59 C274 ) C59_=_C275( C59 C275 ) C59_=_C276( C59 C276 ) C59_=_C277( C59 C277 ) C59_=_C278( C59 C278 ) C59_=_C279( C59 C279 ) \nC59_=_C280( C59 C280 ) C59_=_C281( C59 C281 ) C59_=_C282( C59 C282 ) C59_=_C283( C59 C283 ) C59_=_C285( C59 C285 ) C59_=_C286( C59 C286 ) \nC59_=_C287( C59 C287 ) C59_=_C288( C59 C288 ) C59_=_C289( C59 C289 ) C59_=_C290( C59 C290 ) C59_=_C291( C59 C291 ) C59_=_C292( C59 C292 ) \nC59_=_C293( C59 C293 ) C59_=_C294( C59 C294 ) C59_=_C295( C59 C295 ) C59_=_C296( C59 C296 ) C59_=_C297( C59 C297 ) C59_=_C298( C59 C298 ) \nC59_=_C299( C59 C299 ) C59_=_C300( C59 C300 ) C59_=_C301( C59 C301 ) C59_=_C302( C59 C302 ) C59_=_C303( C59 C303 ) C59_=_C304( C59 C304 ) \nC59_=_C305( C59 C305 ) C59_=_C306( C59 C306 ) C59_=_C307( C59 C307 ) C59_=_C308( C59 C308 ) C59_=_C309( C59 C309 ) C59_=_C310( C59 C310 ) \nC59_=_C311( C59 C311 ) C59_=_C312( C59 C312 ) C59_=_C313( C59 C313 ) C59_=_C314( C59 C314 ) C59_=_C315( C59 C315 ) C59_=_C316( C59 C316 ) \nC59_=_C317( C59 C317 ) C59_=_C318( C59 C318 ) C59_=_C319( C59 C319 ) C59_=_C320( C59 C320 ) C60_=_C61( C60 C61 ) C60_=_C114( C60 C114 ) \nC60_=_C167( C60 C167 ) C60_=_C219( C60 C219 ) C60_=_C270( C60 C270 ) C60_=_C322( C60 C322 ) C60_=_C323( C60 C323 ) C60_=_C324( C60 C324 ) \nC60_=_C325( C60 C325 ) C60_=_C326( C60 C326 ) C60_=_C327( C60 C327 ) C60_=_C328( C60 C328 ) C60_=_C329( C60 C329 ) C60_=_C330( C60 C330 ) \nC60_=_C331( C60 C331 ) C60_=_C332( C60 C332 ) C60_=_C333( C60 C333 ) C60_=_C334( C60 C334 ) C60_=_C336( C60 C336 ) C60_=_C337( C60 C337 ) \nC60_=_C338( C60 C338 ) C60_=_C339( C60 C339 ) C60_=_C340( C60 C340 ) C60_=_C341( C60 C341 ) C60_=_C342( C60 C342 ) C60_=_C343( C60 C343 ) \nC60_=_C344( C60 C344 ) C60_=_C345( C60 C345 ) C60_=_C346( C60 C346 ) C60_=_C347( C60 C347 ) C60_=_C348( C60 C348 ) C60_=_C349( C60 C349 ) \nC60_=_C350( C60 C350 ) C60_=_C351( C60 C351 ) C60_=_C352( C60 C352 ) C60_=_C353( C60 C353 ) C60_=_C354( C60 C354 ) C60_=_C355( C60 C355 ) \nC60_=_C356( C60 C356 ) C60_=_C357( C60 C357 ) C60_=_C358( C60 C358 ) C60_=_C359( C60 C359 ) C60_=_C360( C60 C360 ) C60_=_C361( C60 C361 ) \nC60_=_C362( C60 C362 ) C60_=_C363( C60 C363 ) C60_=_C364( C60 C364 ) C60_=_C365( C60 C365 ) C60_=_C366( C60 C366 ) C60_=_C367( C60 C367 ) \nC60_=_C368( C60 C368 ) C60_=_C369( C60 C369 ) C60_=_C370( C60 C370 ) C61_=_C115( C61 C115 ) C61_=_C168( C61 C168 ) C61_=_C220( C61 C220 ) \nC61_=_C271( C61 C271 ) C61_=_C371( C61 C371 ) C61_=_C372( C61 C372 ) C61_=_C373( C61 C373 ) C61_=_C374( C61 C374 ) C61_=_C375( C61 C375 ) \nC61_=_C376( C61 C376 ) C61_=_C377( C61 C377 ) C61_=_C378( C61 C378 ) C61_=_C379( C61 C379 ) C61_=_C380( C61 C380 ) C61_=_C381( C61 C381 ) \nC61_=_C382( C61 C382 ) C61_=_C383( C61 C383 ) C61_=_C384( C61 C384 ) C61_=_C386( C61 C386 ) C61_=_C387( C61 C387 ) C61_=_C388( C61 C388 ) \nC61_=_C389( C61 C389 ) C61_=_C390( C61 C390 ) C61_=_C391( C61 C391 ) C61_=_C392( C61 C392 ) C61_=_C393( C61 C393 ) C61_=_C394( C61 C394 ) \nC61_=_C395( C61 C395 ) C61_=_C396( C61 C396 ) C61_=_C397( C61 C397 ) C61_=_C398( C61 C398 ) C61_=_C399( C61 C399 ) C61_=_C400( C61 C400 ) \nC61_=_C401( C61 C401 ) C61_=_C402( C61 C402 ) C61_=_C403( C61 C403 ) C61_=_C404( C61 C404 ) C61_=_C405( C61 C405 ) C61_=_C406( C61 C406 ) \nC61_=_C407( C61 C407 ) C61_=_C408( C61 C408 ) C61_=_C409( C61 C409 ) C61_=_C410( C61 C410 ) C61_=_C411( C61 C411 ) C61_=_C412( C61 C412 ) \nC61_=_C413( C61 C413 ) C61_=_C414( C61 C414 ) C61_=_C415( C61 C415 ) C61_=_C416( C61 C416 ) C61_=_C417( C61 C417 ) C61_=_C418( C61 C418 ) \nC61_=_C419( C61 C419 ) C112_=_C113( C112 C113 ) C112_=_C114( C112 C114 ) C112_=_C115( C112 C115 ) C112_=_C165( C112 C165 ) C112_=_C219( C112 C219 ) \nC112_=_C220( C112 C220 ) C112_=_C221( C112 C221 ) C112_=_C222( C112 C222 ) C112_=_C223( C112 C223 ) C112_=_C224( C112 C224 ) C112_=_C225( C112 C225 ) \nC112_=_C226( C112 C226 ) C112_=_C227( C112 C227 ) C112_=_C228( C112 C228 ) C112_=_C229( C112 C229 ) C112_=_C230( C112 C230 ) C112_=_C231( C112 C231 ) \nC112_=_C233( C112 C233 ) C112_=_C234( C112 C234 ) C112_=_C235( C112 C235 ) C112_=_C236( C112 C236 ) C112_=_C237( C112 C237 ) C112_=_C238( C112 C238 ) \nC112_=_C239( C112 C239 ) C112_=_C240( C112 C240 ) C112_=_C241( C112 C241 ) C112_=_C242( C112 C242 ) C112_=_C243( C112 C243 ) C112_=_C244( C112 C244 ) \nC112_=_C245( C112 C245 ) C112_=_C246( C112 C246 ) C112_=_C247( C112 C247 ) C112_=_C248( C112 C248 ) C112_=_C249( C112 C249 ) C112_=_C250( C112 C250 ) \nC112_=_C251( C112 C251 ) C112_=_C252( C112 C252 ) C112_=_C253( C112 C253 ) C112_=_C254( C112 C254 ) C112_=_C255( C112 C255 ) C112_=_C256( C112 C256 ) \nC112_=_C257( C112 C257 ) C112_=_C258( C112 C258 ) C112_=_C259( C112 C259 ) C112_=_C260( C112 C260 ) C112_=_C261( C112 C261 ) C112_=_C262( C112 C262 ) \nC112_=_C263( C112 C263 ) C112_=_C264( C112 C264 ) C112_=_C265( C112 C265 ) C112_=_C266( C112 C266 ) C112_=_C267( C112 C267 ) C112_=_C268( C112 C268 ) \nC112_=_C269( C112 C269 ) C113_=_C114( C113 C114 ) C113_=_C115( C113 C115 ) C113_=_C166( C113 C166 ) C113_=_C270( C113 C270 ) C113_=_C271( C113 C271 ) \nC113_=_C272( C113 C272 ) C113_=_C273( C113 C273 ) C113_=_C274( C113 C274 ) C113_=_C275( C113 C275 ) C113_=_C276( C113 C276 ) C113_=_C277(</w:t>
      </w:r>
    </w:p>
    <w:p>
      <w:pPr>
        <w:pStyle w:val="PreformattedText"/>
        <w:bidi w:val="0"/>
        <w:spacing w:before="0" w:after="0"/>
        <w:jc w:val="left"/>
        <w:rPr/>
      </w:pPr>
      <w:r>
        <w:rPr/>
        <w:t xml:space="preserve"> </w:t>
      </w:r>
      <w:r>
        <w:rPr/>
        <w:t>C113 C277 ) \nC113_=_C278( C113 C278 ) C113_=_C279( C113 C279 ) C113_=_C280( C113 C280 ) C113_=_C281( C113 C281 ) C113_=_C282( C113 C282 ) C113_=_C283( C113 C283 ) \nC113_=_C285( C113 C285 ) C113_=_C286( C113 C286 ) C113_=_C287( C113 C287 ) C113_=_C288( C113 C288 ) C113_=_C289( C113 C289 ) C113_=_C290( C113 C290 ) \nC113_=_C291( C113 C291 ) C113_=_C292( C113 C292 ) C113_=_C293( C113 C293 ) C113_=_C294( C113 C294 ) C113_=_C295( C113 C295 ) C113_=_C296( C113 C296 ) \nC113_=_C297( C113 C297 ) C113_=_C298( C113 C298 ) C113_=_C299( C113 C299 ) C113_=_C300( C113 C300 ) C113_=_C301( C113 C301 ) C113_=_C302( C113 C302 ) \nC113_=_C303( C113 C303 ) C113_=_C304( C113 C304 ) C113_=_C305( C113 C305 ) C113_=_C306( C113 C306 ) C113_=_C307( C113 C307 ) C113_=_C308( C113 C308 ) \nC113_=_C309( C113 C309 ) C113_=_C310( C113 C310 ) C113_=_C311( C113 C311 ) C113_=_C312( C113 C312 ) C113_=_C313( C113 C313 ) C113_=_C314( C113 C314 ) \nC113_=_C315( C113 C315 ) C113_=_C316( C113 C316 ) C113_=_C317( C113 C317 ) C113_=_C318( C113 C318 ) C113_=_C319( C113 C319 ) C113_=_C320( C113 C320 ) \nC114_=_C115( C114 C115 ) C114_=_C167( C114 C167 ) C114_=_C219( C114 C219 ) C114_=_C270( C114 C270 ) C114_=_C322( C114 C322 ) C114_=_C323( C114 C323 ) \nC114_=_C324( C114 C324 ) C114_=_C325( C114 C325 ) C114_=_C326( C114 C326 ) C114_=_C327( C114 C327 ) C114_=_C328( C114 C328 ) C114_=_C329( C114 C329 ) \nC114_=_C330( C114 C330 ) C114_=_C331( C114 C331 ) C114_=_C332( C114 C332 ) C114_=_C333( C114 C333 ) C114_=_C334( C114 C334 ) C114_=_C336( C114 C336 ) \nC114_=_C337( C114 C337 ) C114_=_C338( C114 C338 ) C114_=_C339( C114 C339 ) C114_=_C340( C114 C340 ) C114_=_C341( C114 C341 ) C114_=_C342( C114 C342 ) \nC114_=_C343( C114 C343 ) C114_=_C344( C114 C344 ) C114_=_C345( C114 C345 ) C114_=_C346( C114 C346 ) C114_=_C347( C114 C347 ) C114_=_C348( C114 C348 ) \nC114_=_C349( C114 C349 ) C114_=_C350( C114 C350 ) C114_=_C351( C114 C351 ) C114_=_C352( C114 C352 ) C114_=_C353( C114 C353 ) C114_=_C354( C114 C354 ) \nC114_=_C355( C114 C355 ) C114_=_C356( C114 C356 ) C114_=_C357( C114 C357 ) C114_=_C358( C114 C358 ) C114_=_C359( C114 C359 ) C114_=_C360( C114 C360 ) \nC114_=_C361( C114 C361 ) C114_=_C362( C114 C362 ) C114_=_C363( C114 C363 ) C114_=_C364( C114 C364 ) C114_=_C365( C114 C365 ) C114_=_C366( C114 C366 ) \nC114_=_C367( C114 C367 ) C114_=_C368( C114 C368 ) C114_=_C369( C114 C369 ) C114_=_C370( C114 C370 ) C115_=_C168( C115 C168 ) C115_=_C220( C115 C220 ) \nC115_=_C271( C115 C271 ) C115_=_C371( C115 C371 ) C115_=_C372( C115 C372 ) C115_=_C373( C115 C373 ) C115_=_C374( C115 C374 ) C115_=_C375( C115 C375 ) \nC115_=_C376( C115 C376 ) C115_=_C377( C115 C377 ) C115_=_C378( C115 C378 ) C115_=_C379( C115 C379 ) C115_=_C380( C115 C380 ) C115_=_C381( C115 C381 ) \nC115_=_C382( C115 C382 ) C115_=_C383( C115 C383 ) C115_=_C384( C115 C384 ) C115_=_C386( C115 C386 ) C115_=_C387( C115 C387 ) C115_=_C388( C115 C388 ) \nC115_=_C389( C115 C389 ) C115_=_C390( C115 C390 ) C115_=_C391( C115 C391 ) C115_=_C392( C115 C392 ) C115_=_C393( C115 C393 ) C115_=_C394( C115 C394 ) \nC115_=_C395( C115 C395 ) C115_=_C396( C115 C396 ) C115_=_C397( C115 C397 ) C115_=_C398( C115 C398 ) C115_=_C399( C115 C399 ) C115_=_C400( C115 C400 ) \nC115_=_C401( C115 C401 ) C115_=_C402( C115 C402 ) C115_=_C403( C115 C403 ) C115_=_C404( C115 C404 ) C115_=_C405( C115 C405 ) C115_=_C406( C115 C406 ) \nC115_=_C407( C115 C407 ) C115_=_C408( C115 C408 ) C115_=_C409( C115 C409 ) C115_=_C410( C115 C410 ) C115_=_C411( C115 C411 ) C115_=_C412( C115 C412 ) \nC115_=_C413( C115 C413 ) C115_=_C414( C115 C414 ) C115_=_C415( C115 C415 ) C115_=_C416( C115 C416 ) C115_=_C417( C115 C417 ) C115_=_C418( C115 C418 ) \nC115_=_C419( C115 C419 ) C165_=_C166( C165 C166 ) C165_=_C167( C165 C167 ) C165_=_C168( C165 C168 ) C165_=_C219( C165 C219 ) C165_=_C220( C165 C220 ) \nC165_=_C221( C165 C221 ) C165_=_C222( C165 C222 ) C165_=_C223( C165 C223 ) C165_=_C224( C165 C224 ) C165_=_C225( C165 C225 ) C165_=_C226( C165 C226 ) \nC165_=_C227( C165 C227 ) C165_=_C228( C165 C228 ) C165_=_C229( C165 C229 ) C165_=_C230( C165 C230 ) C165_=_C231( C165 C231 ) C165_=_C233( C165 C233 ) \nC165_=_C234( C165 C234 ) C165_=_C235( C165 C235 ) C165_=_C236( C165 C236 ) C165_=_C237( C165 C237 ) C165_=_C238( C165 C238 ) C165_=_C239( C165 C239 ) \nC165_=_C240( C165 C240 ) C165_=_C241( C165 C241 ) C165_=_C242( C165 C242 ) C165_=_C243( C165 C243 ) C165_=_C244( C165 C244 ) C165_=_C245( C165 C245 ) \nC165_=_C246( C165 C246 ) C165_=_C247( C165 C247 ) C165_=_C248( C165 C248 ) C165_=_C249( C165 C249 ) C165_=_C250( C165 C250 ) C165_=_C251( C165 C251 ) \nC165_=_C252( C165 C252 ) C165_=_C253( C165 C253 ) C165_=_C254( C165 C254 ) C165_=_C255( C165 C255 ) C165_=_C256( C165 C256 ) C165_=_C257( C165 C257 ) \nC165_=_C258( C165 C258 ) C165_=_C259( C165 C259 ) C165_=_C260( C165 C260 ) C165_=_C261( C165 C261 ) C165_=_C262( C165 C262 ) C165_=_C263( C165 C263 ) \nC165_=_C264( C165 C264 ) C165_=_C265( C165 C265 ) C165_=_C266( C165 C266 ) C165_=_C267( C165 C267 ) C165_=_C268( C165 C268 ) C165_=_C269( C165 C269 ) \nC166_=_C167( C166 C167 ) C166_=_C168( C166 C168 ) C166_=_C270( C166 C270 ) C166_=_C271( C166 C271 ) C166_=_C272( C166 C272 ) C166_=_C273( C166 C273 ) \nC166_=_C274( C166 C274 ) C166_=_C275( C166 C275 ) C166_=_C276( C166 C276 ) C166_=_C277( C166 C277 ) C166_=_C278( C166 C278 ) C166_=_C279( C166 C279 ) \nC166_=_C280( C166 C280 ) C166_=_C281( C166 C281 ) C166_=_C282( C166 C282 ) C166_=_C283( C166 C283 ) C166_=_C285( C166 C285 ) C166_=_C286( C166 C286 ) \nC166_=_C287( C166 C287 ) C166_=_C288( C166 C288 ) C166_=_C289( C166 C289 ) C166_=_C290( C166 C290 ) C166_=_C291( C166 C291 ) C166_=_C292( C166 C292 ) \nC166_=_C293( C166 C293 ) C166_=_C294( C166 C294 ) C166_=_C295( C166 C295 ) C166_=_C296( C166 C296 ) C166_=_C297( C166 C297 ) C166_=_C298( C166 C298 ) \nC166_=_C299( C166 C299 ) C166_=_C300( C166 C300 ) C166_=_C301( C166 C301 ) C166_=_C302( C166 C302 ) C166_=_C303( C166 C303 ) C166_=_C304( C166 C304 ) \nC166_=_C305( C166 C305 ) C166_=_C306( C166 C306 ) C166_=_C307( C166 C307 ) C166_=_C308( C166 C308 ) C166_=_C309( C166 C309 ) C166_=_C310( C166 C310 ) \nC166_=_C311( C166 C311 ) C166_=_C312( C166 C312 ) C166_=_C313( C166 C313 ) C166_=_C314( C166 C314 ) C166_=_C315( C166 C315 ) C166_=_C316( C166 C316 ) \nC166_=_C317( C166 C317 ) C166_=_C318( C166 C318 ) C166_=_C319( C166 C319 ) C166_=_C320( C166 C320 ) C167_=_C168( C167 C168 ) C167_=_C219( C167 C219 ) \nC167_=_C270( C167 C270 ) C167_=_C322( C167 C322 ) C167_=_C323( C167 C323 ) C167_=_C324( C167 C324 ) C167_=_C325( C167 C325 ) C167_=_C326( C167 C326 ) \nC167_=_C327( C167 C327 ) C167_=_C328( C167 C328 ) C167_=_C329( C167 C329 ) C167_=_C330( C167 C330 ) C167_=_C331( C167 C331 ) C167_=_C332( C167 C332 ) \nC167_=_C333( C167 C333 ) C167_=_C334( C167 C334 ) C167_=_C336( C167 C336 ) C167_=_C337( C167 C337 ) C167_=_C338( C167 C338 ) C167_=_C339( C167 C339 ) \nC167_=_C340( C167 C340 ) C167_=_C341( C167 C341 ) C167_=_C342( C167 C342 ) C167_=_C343( C167 C343 ) C167_=_C344( C167 C344 ) C167_=_C345( C167 C345 ) \nC167_=_C346( C167 C346 ) C167_=_C347( C167 C347 ) C167_=_C348( C167 C348 ) C167_=_C349( C167 C349 ) C167_=_C350( C167 C350 ) C167_=_C351( C167 C351 ) \nC167_=_C352( C167 C352 ) C167_=_C353( C167 C353 ) C167_=_C354( C167 C354 ) C167_=_C355( C167 C355 ) C167_=_C356( C167 C356 ) C167_=_C357( C167 C357 ) \nC167_=_C358( C167 C358 ) C167_=_C359( C167 C359 ) C167_=_C360( C167 C360 ) C167_=_C361( C167 C361 ) C167_=_C362( C167 C362 ) C167_=_C363( C167 C363 ) \nC167_=_C364( C167 C364 ) C167_=_C365( C167 C365 ) C167_=_C366( C167 C366 ) C167_=_C367( C167 C367 ) C167_=_C368( C167 C368 ) C167_=_C369( C167 C369 ) \nC167_=_C370( C167 C370 ) C168_=_C220( C168 C220 ) C168_=_C271( C168 C271 ) C168_=_C371( C168 C371 ) C168_=_C372( C168 C372 ) C168_=_C373( C168 C373 ) \nC168_=_C374( C168 C374 ) C168_=_C375( C168 C375 ) C168_=_C376( C168 C376 ) C168_=_C377( C168 C377 ) C168_=_C378( C168 C378 ) C168_=_C379( C168 C379 ) \nC168_=_C380( C168 C380 ) C168_=_C381( C168 C381 ) C168_=_C382( C168 C382 ) C168_=_C383( C168 C383 ) C168_=_C384( C168 C384 ) C168_=_C386( C168 C386 ) \nC168_=_C387( C168 C387 ) C168_=_C388( C168 C388 ) C168_=_C389( C168 C389 ) C168_=_C390( C168 C390 ) C168_=_C391( C168 C391 ) C168_=_C392( C168 C392 ) \nC168_=_C393( C168 C393 ) C168_=_C394( C168 C394 ) C168_=_C395( C168 C395 ) C168_=_C396( C168 C396 ) C168_=_C397( C168 C397 ) C168_=_C398( C168 C398 ) \nC168_=_C399( C168 C399 ) C168_=_C400( C168 C400 ) C168_=_C401( C168 C401 ) C168_=_C402( C168 C402 ) C168_=_C403( C168 C403 ) C168_=_C404( C168 C404 ) \nC168_=_C405( C168 C405 ) C168_=_C406( C168 C406 ) C168_=_C407( C168 C407 ) C168_=_C408( C168 C408 ) C168_=_C409( C168 C409 ) C168_=_C410( C168 C410 ) \nC168_=_C411( C168 C411 ) C168_=_C412( C168 C412 ) C168_=_C413( C168 C413 ) C168_=_C414( C168 C414 ) C168_=_C415( C168 C415 ) C168_=_C416( C168 C416 ) \nC168_=_C417( C168 C417 ) C168_=_C418( C168 C418 ) C168_=_C419( C168 C419 ) C219_=_C220( C219 C220 ) C219_=_C221( C219 C221 ) C219_=_C222( C219 C222 ) \nC219_=_C223( C219 C223 ) C219_=_C224( C219 C224 ) C219_=_C225( C219 C225 ) C219_=_C226( C219 C226 ) C219_=_C227( C219 C227 ) C219_=_C228( C219 C228 ) \nC219_=_C229( C219 C229 ) C219_=_C230( C219 C230 ) C219_=_C231( C219 C231 ) C219_=_C233( C219 C233 ) C219_=_C234( C219 C234 ) C219_=_C235( C219 C235 ) \nC219_=_C236( C219 C236 ) C219_=_C237( C219 C237 ) C219_=_C238( C219 C238 ) C219_=_C239( C219 C239 ) C219_=_C240( C219 C240 ) C219_=_C241( C219 C241 ) \nC219_=_C242( C219 C242 ) C219_=_C243( C219 C243 ) C219_=_C244( C219 C244 ) C219_=_C245( C219 C245 ) C219_=_C246( C219 C246 ) C219_=_C247( C219 C247 ) \nC219_=_C248( C219 C248 ) C219_=_C249( C219 C249 ) C219_=_C250( C219 C250 ) C219_=_C251( C219 C251 ) C219_=_C252( C219 C252 ) C219_=_C253( C219 C253 ) \nC219_=_C254( C219 C254 ) C219_=_C255( C219 C255 ) C219_=_C256( C219 C256 ) C219_=_C257( C219 C257 ) C219_=_C258( C219 C258 ) C219_=_C259( C219 C259 ) \nC219_=_C260(</w:t>
      </w:r>
    </w:p>
    <w:p>
      <w:pPr>
        <w:pStyle w:val="PreformattedText"/>
        <w:bidi w:val="0"/>
        <w:spacing w:before="0" w:after="0"/>
        <w:jc w:val="left"/>
        <w:rPr/>
      </w:pPr>
      <w:r>
        <w:rPr/>
        <w:t xml:space="preserve"> </w:t>
      </w:r>
      <w:r>
        <w:rPr/>
        <w:t>C219 C260 ) C219_=_C261( C219 C261 ) C219_=_C262( C219 C262 ) C219_=_C263( C219 C263 ) C219_=_C264( C219 C264 ) C219_=_C265( C219 C265 ) \nC219_=_C266( C219 C266 ) C219_=_C267( C219 C267 ) C219_=_C268( C219 C268 ) C219_=_C269( C219 C269 ) C219_=_C270( C219 C270 ) C219_=_C322( C219 C322 ) \nC219_=_C323( C219 C323 ) C219_=_C324( C219 C324 ) C219_=_C325( C219 C325 ) C219_=_C326( C219 C326 ) C219_=_C327( C219 C327 ) C219_=_C328( C219 C328 ) \nC219_=_C329( C219 C329 ) C219_=_C330( C219 C330 ) C219_=_C331( C219 C331 ) C219_=_C332( C219 C332 ) C219_=_C333( C219 C333 ) C219_=_C334( C219 C334 ) \nC219_=_C336( C219 C336 ) C219_=_C337( C219 C337 ) C219_=_C338( C219 C338 ) C219_=_C339( C219 C339 ) C219_=_C340( C219 C340 ) C219_=_C341( C219 C341 ) \nC219_=_C342( C219 C342 ) C219_=_C343( C219 C343 ) C219_=_C344( C219 C344 ) C219_=_C345( C219 C345 ) C219_=_C346( C219 C346 ) C219_=_C347( C219 C347 ) \nC219_=_C348( C219 C348 ) C219_=_C349( C219 C349 ) C219_=_C350( C219 C350 ) C219_=_C351( C219 C351 ) C219_=_C352( C219 C352 ) C219_=_C353( C219 C353 ) \nC219_=_C354( C219 C354 ) C219_=_C355( C219 C355 ) C219_=_C356( C219 C356 ) C219_=_C357( C219 C357 ) C219_=_C358( C219 C358 ) C219_=_C359( C219 C359 ) \nC219_=_C360( C219 C360 ) C219_=_C361( C219 C361 ) C219_=_C362( C219 C362 ) C219_=_C363( C219 C363 ) C219_=_C364( C219 C364 ) C219_=_C365( C219 C365 ) \nC219_=_C366( C219 C366 ) C219_=_C367( C219 C367 ) C219_=_C368( C219 C368 ) C219_=_C369( C219 C369 ) C219_=_C370( C219 C370 ) C220_=_C221( C220 C221 ) \nC220_=_C222( C220 C222 ) C220_=_C223( C220 C223 ) C220_=_C224( C220 C224 ) C220_=_C225( C220 C225 ) C220_=_C226( C220 C226 ) C220_=_C227( C220 C227 ) \nC220_=_C228( C220 C228 ) C220_=_C229( C220 C229 ) C220_=_C230( C220 C230 ) C220_=_C231( C220 C231 ) C220_=_C233( C220 C233 ) C220_=_C234( C220 C234 ) \nC220_=_C235( C220 C235 ) C220_=_C236( C220 C236 ) C220_=_C237( C220 C237 ) C220_=_C238( C220 C238 ) C220_=_C239( C220 C239 ) C220_=_C240( C220 C240 ) \nC220_=_C241( C220 C241 ) C220_=_C242( C220 C242 ) C220_=_C243( C220 C243 ) C220_=_C244( C220 C244 ) C220_=_C245( C220 C245 ) C220_=_C246( C220 C246 ) \nC220_=_C247( C220 C247 ) C220_=_C248( C220 C248 ) C220_=_C249( C220 C249 ) C220_=_C250( C220 C250 ) C220_=_C251( C220 C251 ) C220_=_C252( C220 C252 ) \nC220_=_C253( C220 C253 ) C220_=_C254( C220 C254 ) C220_=_C255( C220 C255 ) C220_=_C256( C220 C256 ) C220_=_C257( C220 C257 ) C220_=_C258( C220 C258 ) \nC220_=_C259( C220 C259 ) C220_=_C260( C220 C260 ) C220_=_C261( C220 C261 ) C220_=_C262( C220 C262 ) C220_=_C263( C220 C263 ) C220_=_C264( C220 C264 ) \nC220_=_C265( C220 C265 ) C220_=_C266( C220 C266 ) C220_=_C267( C220 C267 ) C220_=_C268( C220 C268 ) C220_=_C269( C220 C269 ) C220_=_C271( C220 C271 ) \nC220_=_C371( C220 C371 ) C220_=_C372( C220 C372 ) C220_=_C373( C220 C373 ) C220_=_C374( C220 C374 ) C220_=_C375( C220 C375 ) C220_=_C376( C220 C376 ) \nC220_=_C377( C220 C377 ) C220_=_C378( C220 C378 ) C220_=_C379( C220 C379 ) C220_=_C380( C220 C380 ) C220_=_C381( C220 C381 ) C220_=_C382( C220 C382 ) \nC220_=_C383( C220 C383 ) C220_=_C384( C220 C384 ) C220_=_C386( C220 C386 ) C220_=_C387( C220 C387 ) C220_=_C388( C220 C388 ) C220_=_C389( C220 C389 ) \nC220_=_C390( C220 C390 ) C220_=_C391( C220 C391 ) C220_=_C392( C220 C392 ) C220_=_C393( C220 C393 ) C220_=_C394( C220 C394 ) C220_=_C395( C220 C395 ) \nC220_=_C396( C220 C396 ) C220_=_C397( C220 C397 ) C220_=_C398( C220 C398 ) C220_=_C399( C220 C399 ) C220_=_C400( C220 C400 ) C220_=_C401( C220 C401 ) \nC220_=_C402( C220 C402 ) C220_=_C403( C220 C403 ) C220_=_C404( C220 C404 ) C220_=_C405( C220 C405 ) C220_=_C406( C220 C406 ) C220_=_C407( C220 C407 ) \nC220_=_C408( C220 C408 ) C220_=_C409( C220 C409 ) C220_=_C410( C220 C410 ) C220_=_C411( C220 C411 ) C220_=_C412( C220 C412 ) C220_=_C413( C220 C413 ) \nC220_=_C414( C220 C414 ) C220_=_C415( C220 C415 ) C220_=_C416( C220 C416 ) C220_=_C417( C220 C417 ) C220_=_C418( C220 C418 ) C220_=_C419( C220 C419 ) \nC221_=_C222( C221 C222 ) C221_=_C223( C221 C223 ) C221_=_C224( C221 C224 ) C221_=_C225( C221 C225 ) C221_=_C226( C221 C226 ) C221_=_C227( C221 C227 ) \nC221_=_C228( C221 C228 ) C221_=_C229( C221 C229 ) C221_=_C230( C221 C230 ) C221_=_C231( C221 C231 ) C221_=_C233( C221 C233 ) C221_=_C234( C221 C234 ) \nC221_=_C235( C221 C235 ) C221_=_C236( C221 C236 ) C221_=_C237( C221 C237 ) C221_=_C238( C221 C238 ) C221_=_C239( C221 C239 ) C221_=_C240( C221 C240 ) \nC221_=_C241( C221 C241 ) C221_=_C242( C221 C242 ) C221_=_C243( C221 C243 ) C221_=_C244( C221 C244 ) C221_=_C245( C221 C245 ) C221_=_C246( C221 C246 ) \nC221_=_C247( C221 C247 ) C221_=_C248( C221 C248 ) C221_=_C249( C221 C249 ) C221_=_C250( C221 C250 ) C221_=_C251( C221 C251 ) C221_=_C252( C221 C252 ) \nC221_=_C253( C221 C253 ) C221_=_C254( C221 C254 ) C221_=_C255( C221 C255 ) C221_=_C256( C221 C256 ) C221_=_C257( C221 C257 ) C221_=_C258( C221 C258 ) \nC221_=_C259( C221 C259 ) C221_=_C260( C221 C260 ) C221_=_C261( C221 C261 ) C221_=_C262( C221 C262 ) C221_=_C263( C221 C263 ) C221_=_C264( C221 C264 ) \nC221_=_C265( C221 C265 ) C221_=_C266( C221 C266 ) C221_=_C267( C221 C267 ) C221_=_C268( C221 C268 ) C221_=_C269( C221 C269 ) C221_=_C272( C221 C272 ) \nC221_=_C322( C221 C322 ) C221_=_C371( C221 C371 ) C222_=_C223( C222 C223 ) C222_=_C224( C222 C224 ) C222_=_C225( C222 C225 ) C222_=_C226( C222 C226 ) \nC222_=_C227( C222 C227 ) C222_=_C228( C222 C228 ) C222_=_C229( C222 C229 ) C222_=_C230( C222 C230 ) C222_=_C231( C222 C231 ) C222_=_C233( C222 C233 ) \nC222_=_C234( C222 C234 ) C222_=_C235( C222 C235 ) C222_=_C236( C222 C236 ) C222_=_C237( C222 C237 ) C222_=_C238( C222 C238 ) C222_=_C239( C222 C239 ) \nC222_=_C240( C222 C240 ) C222_=_C241( C222 C241 ) C222_=_C242( C222 C242 ) C222_=_C243( C222 C243 ) C222_=_C244( C222 C244 ) C222_=_C245( C222 C245 ) \nC222_=_C246( C222 C246 ) C222_=_C247( C222 C247 ) C222_=_C248( C222 C248 ) C222_=_C249( C222 C249 ) C222_=_C250( C222 C250 ) C222_=_C251( C222 C251 ) \nC222_=_C252( C222 C252 ) C222_=_C253( C222 C253 ) C222_=_C254( C222 C254 ) C222_=_C255( C222 C255 ) C222_=_C256( C222 C256 ) C222_=_C257( C222 C257 ) \nC222_=_C258( C222 C258 ) C222_=_C259( C222 C259 ) C222_=_C260( C222 C260 ) C222_=_C261( C222 C261 ) C222_=_C262( C222 C262 ) C222_=_C263( C222 C263 ) \nC222_=_C264( C222 C264 ) C222_=_C265( C222 C265 ) C222_=_C266( C222 C266 ) C222_=_C267( C222 C267 ) C222_=_C268( C222 C268 ) C222_=_C269( C222 C269 ) \nC222_=_C273( C222 C273 ) C222_=_C323( C222 C323 ) C222_=_C372( C222 C372 ) C223_=_C224( C223 C224 ) C223_=_C225( C223 C225 ) C223_=_C226( C223 C226 ) \nC223_=_C227( C223 C227 ) C223_=_C228( C223 C228 ) C223_=_C229( C223 C229 ) C223_=_C230( C223 C230 ) C223_=_C231( C223 C231 ) C223_=_C233( C223 C233 ) \nC223_=_C234( C223 C234 ) C223_=_C235( C223 C235 ) C223_=_C236( C223 C236 ) C223_=_C237( C223 C237 ) C223_=_C238( C223 C238 ) C223_=_C239( C223 C239 ) \nC223_=_C240( C223 C240 ) C223_=_C241( C223 C241 ) C223_=_C242( C223 C242 ) C223_=_C243( C223 C243 ) C223_=_C244( C223 C244 ) C223_=_C245( C223 C245 ) \nC223_=_C246( C223 C246 ) C223_=_C247( C223 C247 ) C223_=_C248( C223 C248 ) C223_=_C249( C223 C249 ) C223_=_C250( C223 C250 ) C223_=_C251( C223 C251 ) \nC223_=_C252( C223 C252 ) C223_=_C253( C223 C253 ) C223_=_C254( C223 C254 ) C223_=_C255( C223 C255 ) C223_=_C256( C223 C256 ) C223_=_C257( C223 C257 ) \nC223_=_C258( C223 C258 ) C223_=_C259( C223 C259 ) C223_=_C260( C223 C260 ) C223_=_C261( C223 C261 ) C223_=_C262( C223 C262 ) C223_=_C263( C223 C263 ) \nC223_=_C264( C223 C264 ) C223_=_C265( C223 C265 ) C223_=_C266( C223 C266 ) C223_=_C267( C223 C267 ) C223_=_C268( C223 C268 ) C223_=_C269( C223 C269 ) \nC223_=_C274( C223 C274 ) C223_=_C324( C223 C324 ) C223_=_C373( C223 C373 ) C224_=_C225( C224 C225 ) C224_=_C226( C224 C226 ) C224_=_C227( C224 C227 ) \nC224_=_C228( C224 C228 ) C224_=_C229( C224 C229 ) C224_=_C230( C224 C230 ) C224_=_C231( C224 C231 ) C224_=_C233( C224 C233 ) C224_=_C234( C224 C234 ) \nC224_=_C235( C224 C235 ) C224_=_C236( C224 C236 ) C224_=_C237( C224 C237 ) C224_=_C238( C224 C238 ) C224_=_C239( C224 C239 ) C224_=_C240( C224 C240 ) \nC224_=_C241( C224 C241 ) C224_=_C242( C224 C242 ) C224_=_C243( C224 C243 ) C224_=_C244( C224 C244 ) C224_=_C245( C224 C245 ) C224_=_C246( C224 C246 ) \nC224_=_C247( C224 C247 ) C224_=_C248( C224 C248 ) C224_=_C249( C224 C249 ) C224_=_C250( C224 C250 ) C224_=_C251( C224 C251 ) C224_=_C252( C224 C252 ) \nC224_=_C253( C224 C253 ) C224_=_C254( C224 C254 ) C224_=_C255( C224 C255 ) C224_=_C256( C224 C256 ) C224_=_C257( C224 C257 ) C224_=_C258( C224 C258 ) \nC224_=_C259( C224 C259 ) C224_=_C260( C224 C260 ) C224_=_C261( C224 C261 ) C224_=_C262( C224 C262 ) C224_=_C263( C224 C263 ) C224_=_C264( C224 C264 ) \nC224_=_C265( C224 C265 ) C224_=_C266( C224 C266 ) C224_=_C267( C224 C267 ) C224_=_C268( C224 C268 ) C224_=_C269( C224 C269 ) C224_=_C275( C224 C275 ) \nC224_=_C325( C224 C325 ) C224_=_C374( C224 C374 ) C225_=_C226( C225 C226 ) C225_=_C227( C225 C227 ) C225_=_C228( C225 C228 ) C225_=_C229( C225 C229 ) \nC225_=_C230( C225 C230 ) C225_=_C231( C225 C231 ) C225_=_C233( C225 C233 ) C225_=_C234( C225 C234 ) C225_=_C235( C225 C235 ) C225_=_C236( C225 C236 ) \nC225_=_C237( C225 C237 ) C225_=_C238( C225 C238 ) C225_=_C239( C225 C239 ) C225_=_C240( C225 C240 ) C225_=_C241( C225 C241 ) C225_=_C242( C225 C242 ) \nC225_=_C243( C225 C243 ) C225_=_C244( C225 C244 ) C225_=_C245( C225 C245 ) C225_=_C246( C225 C246 ) C225_=_C247( C225 C247 ) C225_=_C248( C225 C248 ) \nC225_=_C249( C225 C249 ) C225_=_C250( C225 C250 ) C225_=_C251( C225 C251 ) C225_=_C252( C225 C252 ) C225_=_C253( C225 C253 ) C225_=_C254( C225 C254 ) \nC225_=_C255( C225 C255 ) C225_=_C256( C225 C256 ) C225_=_C257( C225 C257 ) C225_=_C258( C225 C258 ) C225_=_C259( C225 C259 ) C225_=_C260( C225 C260 ) \nC225_=_C261( C225 C261 ) C225_=_C262( C225 C262 ) C225_=_C263( C225 C263 ) C225_=_C264( C225 C264 ) C225_=_C265( C225 C265 ) C225_=_C266( C225 C266 ) \nC225_=_C267( C225 C267 ) C225_=_C268(</w:t>
      </w:r>
    </w:p>
    <w:p>
      <w:pPr>
        <w:pStyle w:val="PreformattedText"/>
        <w:bidi w:val="0"/>
        <w:spacing w:before="0" w:after="0"/>
        <w:jc w:val="left"/>
        <w:rPr/>
      </w:pPr>
      <w:r>
        <w:rPr/>
        <w:t xml:space="preserve"> </w:t>
      </w:r>
      <w:r>
        <w:rPr/>
        <w:t>C225 C268 ) C225_=_C269( C225 C269 ) C225_=_C276( C225 C276 ) C225_=_C326( C225 C326 ) C225_=_C375( C225 C375 ) \nC226_=_C227( C226 C227 ) C226_=_C228( C226 C228 ) C226_=_C229( C226 C229 ) C226_=_C230( C226 C230 ) C226_=_C231( C226 C231 ) C226_=_C233( C226 C233 ) \nC226_=_C234( C226 C234 ) C226_=_C235( C226 C235 ) C226_=_C236( C226 C236 ) C226_=_C237( C226 C237 ) C226_=_C238( C226 C238 ) C226_=_C239( C226 C239 ) \nC226_=_C240( C226 C240 ) C226_=_C241( C226 C241 ) C226_=_C242( C226 C242 ) C226_=_C243( C226 C243 ) C226_=_C244( C226 C244 ) C226_=_C245( C226 C245 ) \nC226_=_C246( C226 C246 ) C226_=_C247( C226 C247 ) C226_=_C248( C226 C248 ) C226_=_C249( C226 C249 ) C226_=_C250( C226 C250 ) C226_=_C251( C226 C251 ) \nC226_=_C252( C226 C252 ) C226_=_C253( C226 C253 ) C226_=_C254( C226 C254 ) C226_=_C255( C226 C255 ) C226_=_C256( C226 C256 ) C226_=_C257( C226 C257 ) \nC226_=_C258( C226 C258 ) C226_=_C259( C226 C259 ) C226_=_C260( C226 C260 ) C226_=_C261( C226 C261 ) C226_=_C262( C226 C262 ) C226_=_C263( C226 C263 ) \nC226_=_C264( C226 C264 ) C226_=_C265( C226 C265 ) C226_=_C266( C226 C266 ) C226_=_C267( C226 C267 ) C226_=_C268( C226 C268 ) C226_=_C269( C226 C269 ) \nC226_=_C277( C226 C277 ) C226_=_C327( C226 C327 ) C226_=_C376( C226 C376 ) C227_=_C228( C227 C228 ) C227_=_C229( C227 C229 ) C227_=_C230( C227 C230 ) \nC227_=_C231( C227 C231 ) C227_=_C233( C227 C233 ) C227_=_C234( C227 C234 ) C227_=_C235( C227 C235 ) C227_=_C236( C227 C236 ) C227_=_C237( C227 C237 ) \nC227_=_C238( C227 C238 ) C227_=_C239( C227 C239 ) C227_=_C240( C227 C240 ) C227_=_C241( C227 C241 ) C227_=_C242( C227 C242 ) C227_=_C243( C227 C243 ) \nC227_=_C244( C227 C244 ) C227_=_C245( C227 C245 ) C227_=_C246( C227 C246 ) C227_=_C247( C227 C247 ) C227_=_C248( C227 C248 ) C227_=_C249( C227 C249 ) \nC227_=_C250( C227 C250 ) C227_=_C251( C227 C251 ) C227_=_C252( C227 C252 ) C227_=_C253( C227 C253 ) C227_=_C254( C227 C254 ) C227_=_C255( C227 C255 ) \nC227_=_C256( C227 C256 ) C227_=_C257( C227 C257 ) C227_=_C258( C227 C258 ) C227_=_C259( C227 C259 ) C227_=_C260( C227 C260 ) C227_=_C261( C227 C261 ) \nC227_=_C262( C227 C262 ) C227_=_C263( C227 C263 ) C227_=_C264( C227 C264 ) C227_=_C265( C227 C265 ) C227_=_C266( C227 C266 ) C227_=_C267( C227 C267 ) \nC227_=_C268( C227 C268 ) C227_=_C269( C227 C269 ) C227_=_C278( C227 C278 ) C227_=_C328( C227 C328 ) C227_=_C377( C227 C377 ) C228_=_C229( C228 C229 ) \nC228_=_C230( C228 C230 ) C228_=_C231( C228 C231 ) C228_=_C233( C228 C233 ) C228_=_C234( C228 C234 ) C228_=_C235( C228 C235 ) C228_=_C236( C228 C236 ) \nC228_=_C237( C228 C237 ) C228_=_C238( C228 C238 ) C228_=_C239( C228 C239 ) C228_=_C240( C228 C240 ) C228_=_C241( C228 C241 ) C228_=_C242( C228 C242 ) \nC228_=_C243( C228 C243 ) C228_=_C244( C228 C244 ) C228_=_C245( C228 C245 ) C228_=_C246( C228 C246 ) C228_=_C247( C228 C247 ) C228_=_C248( C228 C248 ) \nC228_=_C249( C228 C249 ) C228_=_C250( C228 C250 ) C228_=_C251( C228 C251 ) C228_=_C252( C228 C252 ) C228_=_C253( C228 C253 ) C228_=_C254( C228 C254 ) \nC228_=_C255( C228 C255 ) C228_=_C256( C228 C256 ) C228_=_C257( C228 C257 ) C228_=_C258( C228 C258 ) C228_=_C259( C228 C259 ) C228_=_C260( C228 C260 ) \nC228_=_C261( C228 C261 ) C228_=_C262( C228 C262 ) C228_=_C263( C228 C263 ) C228_=_C264( C228 C264 ) C228_=_C265( C228 C265 ) C228_=_C266( C228 C266 ) \nC228_=_C267( C228 C267 ) C228_=_C268( C228 C268 ) C228_=_C269( C228 C269 ) C228_=_C279( C228 C279 ) C228_=_C329( C228 C329 ) C228_=_C378( C228 C378 ) \nC229_=_C230( C229 C230 ) C229_=_C231( C229 C231 ) C229_=_C233( C229 C233 ) C229_=_C234( C229 C234 ) C229_=_C235( C229 C235 ) C229_=_C236( C229 C236 ) \nC229_=_C237( C229 C237 ) C229_=_C238( C229 C238 ) C229_=_C239( C229 C239 ) C229_=_C240( C229 C240 ) C229_=_C241( C229 C241 ) C229_=_C242( C229 C242 ) \nC229_=_C243( C229 C243 ) C229_=_C244( C229 C244 ) C229_=_C245( C229 C245 ) C229_=_C246( C229 C246 ) C229_=_C247( C229 C247 ) C229_=_C248( C229 C248 ) \nC229_=_C249( C229 C249 ) C229_=_C250( C229 C250 ) C229_=_C251( C229 C251 ) C229_=_C252( C229 C252 ) C229_=_C253( C229 C253 ) C229_=_C254( C229 C254 ) \nC229_=_C255( C229 C255 ) C229_=_C256( C229 C256 ) C229_=_C257( C229 C257 ) C229_=_C258( C229 C258 ) C229_=_C259( C229 C259 ) C229_=_C260( C229 C260 ) \nC229_=_C261( C229 C261 ) C229_=_C262( C229 C262 ) C229_=_C263( C229 C263 ) C229_=_C264( C229 C264 ) C229_=_C265( C229 C265 ) C229_=_C266( C229 C266 ) \nC229_=_C267( C229 C267 ) C229_=_C268( C229 C268 ) C229_=_C269( C229 C269 ) C229_=_C280( C229 C280 ) C229_=_C330( C229 C330 ) C229_=_C379( C229 C379 ) \nC230_=_C231( C230 C231 ) C230_=_C233( C230 C233 ) C230_=_C234( C230 C234 ) C230_=_C235( C230 C235 ) C230_=_C236( C230 C236 ) C230_=_C237( C230 C237 ) \nC230_=_C238( C230 C238 ) C230_=_C239( C230 C239 ) C230_=_C240( C230 C240 ) C230_=_C241( C230 C241 ) C230_=_C242( C230 C242 ) C230_=_C243( C230 C243 ) \nC230_=_C244( C230 C244 ) C230_=_C245( C230 C245 ) C230_=_C246( C230 C246 ) C230_=_C247( C230 C247 ) C230_=_C248( C230 C248 ) C230_=_C249( C230 C249 ) \nC230_=_C250( C230 C250 ) C230_=_C251( C230 C251 ) C230_=_C252( C230 C252 ) C230_=_C253( C230 C253 ) C230_=_C254( C230 C254 ) C230_=_C255( C230 C255 ) \nC230_=_C256( C230 C256 ) C230_=_C257( C230 C257 ) C230_=_C258( C230 C258 ) C230_=_C259( C230 C259 ) C230_=_C260( C230 C260 ) C230_=_C261( C230 C261 ) \nC230_=_C262( C230 C262 ) C230_=_C263( C230 C263 ) C230_=_C264( C230 C264 ) C230_=_C265( C230 C265 ) C230_=_C266( C230 C266 ) C230_=_C267( C230 C267 ) \nC230_=_C268( C230 C268 ) C230_=_C269( C230 C269 ) C230_=_C281( C230 C281 ) C230_=_C331( C230 C331 ) C230_=_C380( C230 C380 ) C231_=_C233( C231 C233 ) \nC231_=_C234( C231 C234 ) C231_=_C235( C231 C235 ) C231_=_C236( C231 C236 ) C231_=_C237( C231 C237 ) C231_=_C238( C231 C238 ) C231_=_C239( C231 C239 ) \nC231_=_C240( C231 C240 ) C231_=_C241( C231 C241 ) C231_=_C242( C231 C242 ) C231_=_C243( C231 C243 ) C231_=_C244( C231 C244 ) C231_=_C245( C231 C245 ) \nC231_=_C246( C231 C246 ) C231_=_C247( C231 C247 ) C231_=_C248( C231 C248 ) C231_=_C249( C231 C249 ) C231_=_C250( C231 C250 ) C231_=_C251( C231 C251 ) \nC231_=_C252( C231 C252 ) C231_=_C253( C231 C253 ) C231_=_C254( C231 C254 ) C231_=_C255( C231 C255 ) C231_=_C256( C231 C256 ) C231_=_C257( C231 C257 ) \nC231_=_C258( C231 C258 ) C231_=_C259( C231 C259 ) C231_=_C260( C231 C260 ) C231_=_C261( C231 C261 ) C231_=_C262( C231 C262 ) C231_=_C263( C231 C263 ) \nC231_=_C264( C231 C264 ) C231_=_C265( C231 C265 ) C231_=_C266( C231 C266 ) C231_=_C267( C231 C267 ) C231_=_C268( C231 C268 ) C231_=_C269( C231 C269 ) \nC231_=_C282( C231 C282 ) C231_=_C332( C231 C332 ) C231_=_C381( C231 C381 ) C233_=_C234( C233 C234 ) C233_=_C235( C233 C235 ) C233_=_C236( C233 C236 ) \nC233_=_C237( C233 C237 ) C233_=_C238( C233 C238 ) C233_=_C239( C233 C239 ) C233_=_C240( C233 C240 ) C233_=_C241( C233 C241 ) C233_=_C242( C233 C242 ) \nC233_=_C243( C233 C243 ) C233_=_C244( C233 C244 ) C233_=_C245( C233 C245 ) C233_=_C246( C233 C246 ) C233_=_C247( C233 C247 ) C233_=_C248( C233 C248 ) \nC233_=_C249( C233 C249 ) C233_=_C250( C233 C250 ) C233_=_C251( C233 C251 ) C233_=_C252( C233 C252 ) C233_=_C253( C233 C253 ) C233_=_C254( C233 C254 ) \nC233_=_C255( C233 C255 ) C233_=_C256( C233 C256 ) C233_=_C257( C233 C257 ) C233_=_C258( C233 C258 ) C233_=_C259( C233 C259 ) C233_=_C260( C233 C260 ) \nC233_=_C261( C233 C261 ) C233_=_C262( C233 C262 ) C233_=_C263( C233 C263 ) C233_=_C264( C233 C264 ) C233_=_C265( C233 C265 ) C233_=_C266( C233 C266 ) \nC233_=_C267( C233 C267 ) C233_=_C268( C233 C268 ) C233_=_C269( C233 C269 ) C233_=_C283( C233 C283 ) C233_=_C333( C233 C333 ) C233_=_C382( C233 C382 ) \nC234_=_C235( C234 C235 ) C234_=_C236( C234 C236 ) C234_=_C237( C234 C237 ) C234_=_C238( C234 C238 ) C234_=_C239( C234 C239 ) C234_=_C240( C234 C240 ) \nC234_=_C241( C234 C241 ) C234_=_C242( C234 C242 ) C234_=_C243( C234 C243 ) C234_=_C244( C234 C244 ) C234_=_C245( C234 C245 ) C234_=_C246( C234 C246 ) \nC234_=_C247( C234 C247 ) C234_=_C248( C234 C248 ) C234_=_C249( C234 C249 ) C234_=_C250( C234 C250 ) C234_=_C251( C234 C251 ) C234_=_C252( C234 C252 ) \nC234_=_C253( C234 C253 ) C234_=_C254( C234 C254 ) C234_=_C255( C234 C255 ) C234_=_C256( C234 C256 ) C234_=_C257( C234 C257 ) C234_=_C258( C234 C258 ) \nC234_=_C259( C234 C259 ) C234_=_C260( C234 C260 ) C234_=_C261( C234 C261 ) C234_=_C262( C234 C262 ) C234_=_C263( C234 C263 ) C234_=_C264( C234 C264 ) \nC234_=_C265( C234 C265 ) C234_=_C266( C234 C266 ) C234_=_C267( C234 C267 ) C234_=_C268( C234 C268 ) C234_=_C269( C234 C269 ) C234_=_C285( C234 C285 ) \nC234_=_C334( C234 C334 ) C234_=_C383( C234 C383 ) C235_=_C236( C235 C236 ) C235_=_C237( C235 C237 ) C235_=_C238( C235 C238 ) C235_=_C239( C235 C239 ) \nC235_=_C240( C235 C240 ) C235_=_C241( C235 C241 ) C235_=_C242( C235 C242 ) C235_=_C243( C235 C243 ) C235_=_C244( C235 C244 ) C235_=_C245( C235 C245 ) \nC235_=_C246( C235 C246 ) C235_=_C247( C235 C247 ) C235_=_C248( C235 C248 ) C235_=_C249( C235 C249 ) C235_=_C250( C235 C250 ) C235_=_C251( C235 C251 ) \nC235_=_C252( C235 C252 ) C235_=_C253( C235 C253 ) C235_=_C254( C235 C254 ) C235_=_C255( C235 C255 ) C235_=_C256( C235 C256 ) C235_=_C257( C235 C257 ) \nC235_=_C258( C235 C258 ) C235_=_C259( C235 C259 ) C235_=_C260( C235 C260 ) C235_=_C261( C235 C261 ) C235_=_C262( C235 C262 ) C235_=_C263( C235 C263 ) \nC235_=_C264( C235 C264 ) C235_=_C265( C235 C265 ) C235_=_C266( C235 C266 ) C235_=_C267( C235 C267 ) C235_=_C268( C235 C268 ) C235_=_C269( C235 C269 ) \nC235_=_C286( C235 C286 ) C235_=_C336( C235 C336 ) C235_=_C384( C235 C384 ) C236_=_C237( C236 C237 ) C236_=_C238( C236 C238 ) C236_=_C239( C236 C239 ) \nC236_=_C240( C236 C240 ) C236_=_C241( C236 C241 ) C236_=_C242( C236 C242 ) C236_=_C243( C236 C243 ) C236_=_C244( C236 C244 ) C236_=_C245( C236 C245 ) \nC236_=_C246( C236 C246 ) C236_=_C247( C236 C247 ) C236_=_C248( C236 C248 ) C236_=_C249( C236 C249 ) C236_=_C250( C236 C250 ) C236_=_C251( C236 C251 ) \nC236_=_C252( C236 C252 ) C236_=_C253( C236 C253 ) C236_=_C254(</w:t>
      </w:r>
    </w:p>
    <w:p>
      <w:pPr>
        <w:pStyle w:val="PreformattedText"/>
        <w:bidi w:val="0"/>
        <w:spacing w:before="0" w:after="0"/>
        <w:jc w:val="left"/>
        <w:rPr/>
      </w:pPr>
      <w:r>
        <w:rPr/>
        <w:t xml:space="preserve"> </w:t>
      </w:r>
      <w:r>
        <w:rPr/>
        <w:t>C236 C254 ) C236_=_C255( C236 C255 ) C236_=_C256( C236 C256 ) C236_=_C257( C236 C257 ) \nC236_=_C258( C236 C258 ) C236_=_C259( C236 C259 ) C236_=_C260( C236 C260 ) C236_=_C261( C236 C261 ) C236_=_C262( C236 C262 ) C236_=_C263( C236 C263 ) \nC236_=_C264( C236 C264 ) C236_=_C265( C236 C265 ) C236_=_C266( C236 C266 ) C236_=_C267( C236 C267 ) C236_=_C268( C236 C268 ) C236_=_C269( C236 C269 ) \nC236_=_C287( C236 C287 ) C236_=_C337( C236 C337 ) C236_=_C386( C236 C386 ) C237_=_C238( C237 C238 ) C237_=_C239( C237 C239 ) C237_=_C240( C237 C240 ) \nC237_=_C241( C237 C241 ) C237_=_C242( C237 C242 ) C237_=_C243( C237 C243 ) C237_=_C244( C237 C244 ) C237_=_C245( C237 C245 ) C237_=_C246( C237 C246 ) \nC237_=_C247( C237 C247 ) C237_=_C248( C237 C248 ) C237_=_C249( C237 C249 ) C237_=_C250( C237 C250 ) C237_=_C251( C237 C251 ) C237_=_C252( C237 C252 ) \nC237_=_C253( C237 C253 ) C237_=_C254( C237 C254 ) C237_=_C255( C237 C255 ) C237_=_C256( C237 C256 ) C237_=_C257( C237 C257 ) C237_=_C258( C237 C258 ) \nC237_=_C259( C237 C259 ) C237_=_C260( C237 C260 ) C237_=_C261( C237 C261 ) C237_=_C262( C237 C262 ) C237_=_C263( C237 C263 ) C237_=_C264( C237 C264 ) \nC237_=_C265( C237 C265 ) C237_=_C266( C237 C266 ) C237_=_C267( C237 C267 ) C237_=_C268( C237 C268 ) C237_=_C269( C237 C269 ) C237_=_C288( C237 C288 ) \nC237_=_C338( C237 C338 ) C237_=_C387( C237 C387 ) C238_=_C239( C238 C239 ) C238_=_C240( C238 C240 ) C238_=_C241( C238 C241 ) C238_=_C242( C238 C242 ) \nC238_=_C243( C238 C243 ) C238_=_C244( C238 C244 ) C238_=_C245( C238 C245 ) C238_=_C246( C238 C246 ) C238_=_C247( C238 C247 ) C238_=_C248( C238 C248 ) \nC238_=_C249( C238 C249 ) C238_=_C250( C238 C250 ) C238_=_C251( C238 C251 ) C238_=_C252( C238 C252 ) C238_=_C253( C238 C253 ) C238_=_C254( C238 C254 ) \nC238_=_C255( C238 C255 ) C238_=_C256( C238 C256 ) C238_=_C257( C238 C257 ) C238_=_C258( C238 C258 ) C238_=_C259( C238 C259 ) C238_=_C260( C238 C260 ) \nC238_=_C261( C238 C261 ) C238_=_C262( C238 C262 ) C238_=_C263( C238 C263 ) C238_=_C264( C238 C264 ) C238_=_C265( C238 C265 ) C238_=_C266( C238 C266 ) \nC238_=_C267( C238 C267 ) C238_=_C268( C238 C268 ) C238_=_C269( C238 C269 ) C238_=_C289( C238 C289 ) C238_=_C339( C238 C339 ) C238_=_C388( C238 C388 ) \nC239_=_C240( C239 C240 ) C239_=_C241( C239 C241 ) C239_=_C242( C239 C242 ) C239_=_C243( C239 C243 ) C239_=_C244( C239 C244 ) C239_=_C245( C239 C245 ) \nC239_=_C246( C239 C246 ) C239_=_C247( C239 C247 ) C239_=_C248( C239 C248 ) C239_=_C249( C239 C249 ) C239_=_C250( C239 C250 ) C239_=_C251( C239 C251 ) \nC239_=_C252( C239 C252 ) C239_=_C253( C239 C253 ) C239_=_C254( C239 C254 ) C239_=_C255( C239 C255 ) C239_=_C256( C239 C256 ) C239_=_C257( C239 C257 ) \nC239_=_C258( C239 C258 ) C239_=_C259( C239 C259 ) C239_=_C260( C239 C260 ) C239_=_C261( C239 C261 ) C239_=_C262( C239 C262 ) C239_=_C263( C239 C263 ) \nC239_=_C264( C239 C264 ) C239_=_C265( C239 C265 ) C239_=_C266( C239 C266 ) C239_=_C267( C239 C267 ) C239_=_C268( C239 C268 ) C239_=_C269( C239 C269 ) \nC239_=_C290( C239 C290 ) C239_=_C340( C239 C340 ) C239_=_C389( C239 C389 ) C240_=_C241( C240 C241 ) C240_=_C242( C240 C242 ) C240_=_C243( C240 C243 ) \nC240_=_C244( C240 C244 ) C240_=_C245( C240 C245 ) C240_=_C246( C240 C246 ) C240_=_C247( C240 C247 ) C240_=_C248( C240 C248 ) C240_=_C249( C240 C249 ) \nC240_=_C250( C240 C250 ) C240_=_C251( C240 C251 ) C240_=_C252( C240 C252 ) C240_=_C253( C240 C253 ) C240_=_C254( C240 C254 ) C240_=_C255( C240 C255 ) \nC240_=_C256( C240 C256 ) C240_=_C257( C240 C257 ) C240_=_C258( C240 C258 ) C240_=_C259( C240 C259 ) C240_=_C260( C240 C260 ) C240_=_C261( C240 C261 ) \nC240_=_C262( C240 C262 ) C240_=_C263( C240 C263 ) C240_=_C264( C240 C264 ) C240_=_C265( C240 C265 ) C240_=_C266( C240 C266 ) C240_=_C267( C240 C267 ) \nC240_=_C268( C240 C268 ) C240_=_C269( C240 C269 ) C240_=_C291( C240 C291 ) C240_=_C341( C240 C341 ) C240_=_C390( C240 C390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1_=_C255( C241 C255 ) C241_=_C256( C241 C256 ) C241_=_C257( C241 C257 ) C241_=_C258( C241 C258 ) C241_=_C259( C241 C259 ) C241_=_C260( C241 C260 ) \nC241_=_C261( C241 C261 ) C241_=_C262( C241 C262 ) C241_=_C263( C241 C263 ) C241_=_C264( C241 C264 ) C241_=_C265( C241 C265 ) C241_=_C266( C241 C266 ) \nC241_=_C267( C241 C267 ) C241_=_C268( C241 C268 ) C241_=_C269( C241 C269 ) C241_=_C292( C241 C292 ) C241_=_C342( C241 C342 ) C241_=_C391( C241 C391 ) \nC242_=_C243( C242 C243 ) C242_=_C244( C242 C244 ) C242_=_C245( C242 C245 ) C242_=_C246( C242 C246 ) C242_=_C247( C242 C247 ) C242_=_C248( C242 C248 ) \nC242_=_C249( C242 C249 ) C242_=_C250( C242 C250 ) C242_=_C251( C242 C251 ) C242_=_C252( C242 C252 ) C242_=_C253( C242 C253 ) C242_=_C254( C242 C254 ) \nC242_=_C255( C242 C255 ) C242_=_C256( C242 C256 ) C242_=_C257( C242 C257 ) C242_=_C258( C242 C258 ) C242_=_C259( C242 C259 ) C242_=_C260( C242 C260 ) \nC242_=_C261( C242 C261 ) C242_=_C262( C242 C262 ) C242_=_C263( C242 C263 ) C242_=_C264( C242 C264 ) C242_=_C265( C242 C265 ) C242_=_C266( C242 C266 ) \nC242_=_C267( C242 C267 ) C242_=_C268( C242 C268 ) C242_=_C269( C242 C269 ) C242_=_C293( C242 C293 ) C242_=_C343( C242 C343 ) C242_=_C392( C242 C392 ) \nC243_=_C244( C243 C244 ) C243_=_C245( C243 C245 ) C243_=_C246( C243 C246 ) C243_=_C247( C243 C247 ) C243_=_C248( C243 C248 ) C243_=_C249( C243 C249 ) \nC243_=_C250( C243 C250 ) C243_=_C251( C243 C251 ) C243_=_C252( C243 C252 ) C243_=_C253( C243 C253 ) C243_=_C254( C243 C254 ) C243_=_C255( C243 C255 ) \nC243_=_C256( C243 C256 ) C243_=_C257( C243 C257 ) C243_=_C258( C243 C258 ) C243_=_C259( C243 C259 ) C243_=_C260( C243 C260 ) C243_=_C261( C243 C261 ) \nC243_=_C262( C243 C262 ) C243_=_C263( C243 C263 ) C243_=_C264( C243 C264 ) C243_=_C265( C243 C265 ) C243_=_C266( C243 C266 ) C243_=_C267( C243 C267 ) \nC243_=_C268( C243 C268 ) C243_=_C269( C243 C269 ) C243_=_C294( C243 C294 ) C243_=_C344( C243 C344 ) C243_=_C393( C243 C393 ) C244_=_C245( C244 C245 ) \nC244_=_C246( C244 C246 ) C244_=_C247( C244 C247 ) C244_=_C248( C244 C248 ) C244_=_C249( C244 C249 ) C244_=_C250( C244 C250 ) C244_=_C251( C244 C251 ) \nC244_=_C252( C244 C252 ) C244_=_C253( C244 C253 ) C244_=_C254( C244 C254 ) C244_=_C255( C244 C255 ) C244_=_C256( C244 C256 ) C244_=_C257( C244 C257 ) \nC244_=_C258( C244 C258 ) C244_=_C259( C244 C259 ) C244_=_C260( C244 C260 ) C244_=_C261( C244 C261 ) C244_=_C262( C244 C262 ) C244_=_C263( C244 C263 ) \nC244_=_C264( C244 C264 ) C244_=_C265( C244 C265 ) C244_=_C266( C244 C266 ) C244_=_C267( C244 C267 ) C244_=_C268( C244 C268 ) C244_=_C269( C244 C269 ) \nC244_=_C295( C244 C295 ) C244_=_C345( C244 C345 ) C244_=_C394( C244 C394 ) C245_=_C246( C245 C246 ) C245_=_C247( C245 C247 ) C245_=_C248( C245 C248 ) \nC245_=_C249( C245 C249 ) C245_=_C250( C245 C250 ) C245_=_C251( C245 C251 ) C245_=_C252( C245 C252 ) C245_=_C253( C245 C253 ) C245_=_C254( C245 C254 ) \nC245_=_C255( C245 C255 ) C245_=_C256( C245 C256 ) C245_=_C257( C245 C257 ) C245_=_C258( C245 C258 ) C245_=_C259( C245 C259 ) C245_=_C260( C245 C260 ) \nC245_=_C261( C245 C261 ) C245_=_C262( C245 C262 ) C245_=_C263( C245 C263 ) C245_=_C264( C245 C264 ) C245_=_C265( C245 C265 ) C245_=_C266( C245 C266 ) \nC245_=_C267( C245 C267 ) C245_=_C268( C245 C268 ) C245_=_C269( C245 C269 ) C245_=_C296( C245 C296 ) C245_=_C346( C245 C346 ) C245_=_C395( C245 C395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261( C246 C261 ) C246_=_C262( C246 C262 ) C246_=_C263( C246 C263 ) C246_=_C264( C246 C264 ) \nC246_=_C265( C246 C265 ) C246_=_C266( C246 C266 ) C246_=_C267( C246 C267 ) C246_=_C268( C246 C268 ) C246_=_C269( C246 C269 ) C246_=_C297( C246 C297 ) \nC246_=_C347( C246 C347 ) C246_=_C396( C246 C396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1( C247 C261 ) C247_=_C262( C247 C262 ) C247_=_C263( C247 C263 ) \nC247_=_C264( C247 C264 ) C247_=_C265( C247 C265 ) C247_=_C266( C247 C266 ) C247_=_C267( C247 C267 ) C247_=_C268( C247 C268 ) C247_=_C269( C247 C269 ) \nC247_=_C298( C247 C298 ) C247_=_C348( C247 C348 ) C247_=_C397( C247 C397 ) C248_=_C249( C248 C249 ) C248_=_C250( C248 C250 ) C248_=_C251( C248 C251 ) \nC248_=_C252( C248 C252 ) C248_=_C253( C248 C253 ) C248_=_C254( C248 C254 ) C248_=_C255( C248 C255 ) C248_=_C256( C248 C256 ) C248_=_C257( C248 C257 ) \nC248_=_C258( C248 C258 ) C248_=_C259( C248 C259 ) C248_=_C260( C248 C260 ) C248_=_C261( C248 C261 ) C248_=_C262( C248 C262 ) C248_=_C263( C248 C263 ) \nC248_=_C264( C248 C264 ) C248_=_C265( C248 C265 ) C248_=_C266( C248 C266 ) C248_=_C267( C248 C267 ) C248_=_C268( C248 C268 ) C248_=_C269( C248 C269 ) \nC248_=_C299( C248 C299 ) C248_=_C349( C248 C349 ) C248_=_C398( C248 C398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63( C249 C263 ) C249_=_C264( C249 C264 ) \nC249_=_C265( C249 C265 ) C249_=_C266( C249 C266 ) C249_=_C267( C249 C267 ) C249_=_C268(</w:t>
      </w:r>
    </w:p>
    <w:p>
      <w:pPr>
        <w:pStyle w:val="PreformattedText"/>
        <w:bidi w:val="0"/>
        <w:spacing w:before="0" w:after="0"/>
        <w:jc w:val="left"/>
        <w:rPr/>
      </w:pPr>
      <w:r>
        <w:rPr/>
        <w:t xml:space="preserve"> </w:t>
      </w:r>
      <w:r>
        <w:rPr/>
        <w:t>C249 C268 ) C249_=_C269( C249 C269 ) C249_=_C300( C249 C300 ) \nC249_=_C350( C249 C350 ) C249_=_C399( C249 C399 ) C250_=_C251( 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0_=_C264( C250 C264 ) C250_=_C265( C250 C265 ) C250_=_C266( C250 C266 ) \nC250_=_C267( C250 C267 ) C250_=_C268( C250 C268 ) C250_=_C269( C250 C269 ) C250_=_C301( C250 C301 ) C250_=_C351( C250 C351 ) C250_=_C400( C250 C400 ) \nC251_=_C252( C251 C252 ) C251_=_C253( C251 C253 ) C251_=_C254( C251 C254 ) C251_=_C255( C251 C255 ) C251_=_C256( C251 C256 ) C251_=_C257( C251 C257 ) \nC251_=_C258( C251 C258 ) C251_=_C259( C251 C259 ) C251_=_C260( C251 C260 ) C251_=_C261( C251 C261 ) C251_=_C262( C251 C262 ) C251_=_C263( C251 C263 ) \nC251_=_C264( C251 C264 ) C251_=_C265( C251 C265 ) C251_=_C266( C251 C266 ) C251_=_C267( C251 C267 ) C251_=_C268( C251 C268 ) C251_=_C269( C251 C269 ) \nC251_=_C302( C251 C302 ) C251_=_C352( C251 C352 ) C251_=_C401( C251 C401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68( C252 C268 ) C252_=_C269( C252 C269 ) C252_=_C303( C252 C303 ) C252_=_C353( C252 C353 ) C252_=_C402( C252 C402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304( C253 C304 ) C253_=_C354( C253 C354 ) C253_=_C403( C253 C403 ) \nC254_=_C255( C254 C255 ) C254_=_C256( C254 C256 ) C254_=_C257( C254 C257 ) C254_=_C258( C254 C258 ) C254_=_C259( C254 C259 ) C254_=_C260( C254 C260 ) \nC254_=_C261( C254 C261 ) C254_=_C262( C254 C262 ) C254_=_C263( C254 C263 ) C254_=_C264( C254 C264 ) C254_=_C265( C254 C265 ) C254_=_C266( C254 C266 ) \nC254_=_C267( C254 C267 ) C254_=_C268( C254 C268 ) C254_=_C269( C254 C269 ) C254_=_C305( C254 C305 ) C254_=_C355( C254 C355 ) C254_=_C404( C254 C404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306( C255 C306 ) C255_=_C356( C255 C356 ) C255_=_C405( C255 C405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307( C256 C307 ) C256_=_C357( C256 C357 ) C256_=_C406( C256 C406 ) C257_=_C258( C257 C258 ) C257_=_C259( C257 C259 ) C257_=_C260( C257 C260 ) \nC257_=_C261( C257 C261 ) C257_=_C262( C257 C262 ) C257_=_C263( C257 C263 ) C257_=_C264( C257 C264 ) C257_=_C265( C257 C265 ) C257_=_C266( C257 C266 ) \nC257_=_C267( C257 C267 ) C257_=_C268( C257 C268 ) C257_=_C269( C257 C269 ) C257_=_C308( C257 C308 ) C257_=_C358( C257 C358 ) C257_=_C407( C257 C407 ) \nC258_=_C259( C258 C259 ) C258_=_C260( C258 C260 ) C258_=_C261( C258 C261 ) C258_=_C262( C258 C262 ) C258_=_C263( C258 C263 ) C258_=_C264( C258 C264 ) \nC258_=_C265( C258 C265 ) C258_=_C266( C258 C266 ) C258_=_C267( C258 C267 ) C258_=_C268( C258 C268 ) C258_=_C269( C258 C269 ) C258_=_C309( C258 C309 ) \nC258_=_C359( C258 C359 ) C258_=_C408( C258 C408 ) C259_=_C260( C259 C260 ) C259_=_C261( C259 C261 ) C259_=_C262( C259 C262 ) C259_=_C263( C259 C263 ) \nC259_=_C264( C259 C264 ) C259_=_C265( C259 C265 ) C259_=_C266( C259 C266 ) C259_=_C267( C259 C267 ) C259_=_C268( C259 C268 ) C259_=_C269( C259 C269 ) \nC259_=_C310( C259 C310 ) C259_=_C360( C259 C360 ) C259_=_C409( C259 C409 ) C260_=_C261( C260 C261 ) C260_=_C262( C260 C262 ) C260_=_C263( C260 C263 ) \nC260_=_C264( C260 C264 ) C260_=_C265( C260 C265 ) C260_=_C266( C260 C266 ) C260_=_C267( C260 C267 ) C260_=_C268( C260 C268 ) C260_=_C269( C260 C269 ) \nC260_=_C311( C260 C311 ) C260_=_C361( C260 C361 ) C260_=_C410( C260 C410 ) C261_=_C262( C261 C262 ) C261_=_C263( C261 C263 ) C261_=_C264( C261 C264 ) \nC261_=_C265( C261 C265 ) C261_=_C266( C261 C266 ) C261_=_C267( C261 C267 ) C261_=_C268( C261 C268 ) C261_=_C269( C261 C269 ) C261_=_C312( C261 C312 ) \nC261_=_C362( C261 C362 ) C261_=_C411( C261 C411 ) C262_=_C263( C262 C263 ) C262_=_C264( C262 C264 ) C262_=_C265( C262 C265 ) C262_=_C266( C262 C266 ) \nC262_=_C267( C262 C267 ) C262_=_C268( C262 C268 ) C262_=_C269( C262 C269 ) C262_=_C313( C262 C313 ) C262_=_C363( C262 C363 ) C262_=_C412( C262 C412 ) \nC263_=_C264( C263 C264 ) C263_=_C265( C263 C265 ) C263_=_C266( C263 C266 ) C263_=_C267( C263 C267 ) C263_=_C268( C263 C268 ) C263_=_C269( C263 C269 ) \nC263_=_C314( C263 C314 ) C263_=_C364( C263 C364 ) C263_=_C413( C263 C413 ) C264_=_C265( C264 C265 ) C264_=_C266( C264 C266 ) C264_=_C267( C264 C267 ) \nC264_=_C268( C264 C268 ) C264_=_C269( C264 C269 ) C264_=_C315( C264 C315 ) C264_=_C365( C264 C365 ) C264_=_C414( C264 C414 ) C265_=_C266( C265 C266 ) \nC265_=_C267( C265 C267 ) C265_=_C268( C265 C268 ) C265_=_C269( C265 C269 ) C265_=_C316( C265 C316 ) C265_=_C366( C265 C366 ) C265_=_C415( C265 C415 ) \nC266_=_C267( C266 C267 ) C266_=_C268( C266 C268 ) C266_=_C269( C266 C269 ) C266_=_C317( C266 C317 ) C266_=_C367( C266 C367 ) C266_=_C416( C266 C416 ) \nC267_=_C268( C267 C268 ) C267_=_C269( C267 C269 ) C267_=_C318( C267 C318 ) C267_=_C368( C267 C368 ) C267_=_C417( C267 C417 ) C268_=_C269( C268 C269 ) \nC268_=_C319( C268 C319 ) C268_=_C369( C268 C369 ) C268_=_C418( C268 C418 ) C269_=_C320( C269 C320 ) C269_=_C370( C269 C370 ) C269_=_C419( C269 C419 ) \nC270_=_C271( C270 C271 ) C270_=_C272( C270 C272 ) C270_=_C273( C270 C273 ) C270_=_C274( C270 C274 ) C270_=_C275( C270 C275 ) C270_=_C276( C270 C276 ) \nC270_=_C277( C270 C277 ) C270_=_C278( C270 C278 ) C270_=_C279( C270 C279 ) C270_=_C280( C270 C280 ) C270_=_C281( C270 C281 ) C270_=_C282( C270 C282 ) \nC270_=_C283( C270 C283 ) C270_=_C285( C270 C285 ) C270_=_C286( C270 C286 ) C270_=_C287( C270 C287 ) C270_=_C288( C270 C288 ) C270_=_C289( C270 C289 ) \nC270_=_C290( C270 C290 ) C270_=_C291( C270 C291 ) C270_=_C292( C270 C292 ) C270_=_C293( C270 C293 ) C270_=_C294( C270 C294 ) C270_=_C295( C270 C295 ) \nC270_=_C296( C270 C296 ) C270_=_C297( C270 C297 ) C270_=_C298( C270 C298 ) C270_=_C299( C270 C299 ) C270_=_C300( C270 C300 ) C270_=_C301( C270 C301 ) \nC270_=_C302( C270 C302 ) C270_=_C303( C270 C303 ) C270_=_C304( C270 C304 ) C270_=_C305( C270 C305 ) C270_=_C306( C270 C306 ) C270_=_C307( C270 C307 ) \nC270_=_C308( C270 C308 ) C270_=_C309( C270 C309 ) C270_=_C310( C270 C310 ) C270_=_C311( C270 C311 ) C270_=_C312( C270 C312 ) C270_=_C313( C270 C313 ) \nC270_=_C314( C270 C314 ) C270_=_C315( C270 C315 ) C270_=_C316( C270 C316 ) C270_=_C317( C270 C317 ) C270_=_C318( C270 C318 ) C270_=_C319( C270 C319 ) \nC270_=_C320( C270 C320 ) C270_=_C322( C270 C322 ) C270_=_C323( C270 C323 ) C270_=_C324( C270 C324 ) C270_=_C325( C270 C325 ) C270_=_C326( C270 C326 ) \nC270_=_C327( C270 C327 ) C270_=_C328( C270 C328 ) C270_=_C329( C270 C329 ) C270_=_C330( C270 C330 ) C270_=_C331( C270 C331 ) C270_=_C332( C270 C332 ) \nC270_=_C333( C270 C333 ) C270_=_C334( C270 C334 ) C270_=_C336( C270 C336 ) C270_=_C337( C270 C337 ) C270_=_C338( C270 C338 ) C270_=_C339( C270 C339 ) \nC270_=_C340( C270 C340 ) C270_=_C341( C270 C341 ) C270_=_C342( C270 C342 ) C270_=_C343( C270 C343 ) C270_=_C344( C270 C344 ) C270_=_C345( C270 C345 ) \nC270_=_C346( C270 C346 ) C270_=_C347( C270 C347 ) C270_=_C348( C270 C348 ) C270_=_C349( C270 C349 ) C270_=_C350( C270 C350 ) C270_=_C351( C270 C351 ) \nC270_=_C352( C270 C352 ) C270_=_C353( C270 C353 ) C270_=_C354( C270 C354 ) C270_=_C355( C270 C355 ) C270_=_C356( C270 C356 ) C270_=_C357( C270 C357 ) \nC270_=_C358( C270 C358 ) C270_=_C359( C270 C359 ) C270_=_C360( C270 C360 ) C270_=_C361( C270 C361 ) C270_=_C362( C270 C362 ) C270_=_C363( C270 C363 ) \nC270_=_C364( C270 C364 ) C270_=_C365( C270 C365 ) C270_=_C366( C270 C366 ) C270_=_C367( C270 C367 ) C270_=_C368( C270 C368 ) C270_=_C369( C270 C369 ) \nC270_=_C370( C270 C370 ) C271_=_C272( C271 C272 ) C271_=_C273( C271 C273 ) C271_=_C274( C271 C274 ) C271_=_C275( C271 C275 ) C271_=_C276( C271 C276 ) \nC271_=_C277( C271 C277 ) C271_=_C278( C271 C278 ) C271_=_C279( C271 C279 ) C271_=_C280( C271 C280 ) C271_=_C281( C271 C281 ) C271_=_C282( C271 C282 ) \nC271_=_C283( C271 C283 ) C271_=_C285( C271 C285 ) C271_=_C286( C271 C286 ) C271_=_C287( C271 C287 ) C271_=_C288( C271 C288 ) C271_=_C289( C271 C289 ) \nC271_=_C290( C271 C290 ) C271_=_C291( C271 C291 ) C271_=_C292( C271 C292 ) C271_=_C293( C271 C293 ) C271_=_C294( C271 C294 ) C271_=_C295( C271 C295 ) \nC271_=_C296( C271 C296 ) C271_=_C297( C271 C297 ) C271_=_C298( C271 C298 ) C271_=_C299( C271 C299 ) C271_=_C300( C271 C300 ) C271_=_C301( C271 C301 ) \nC271_=_C302( C271 C302 ) C271_=_C303( C271 C303 ) C271_=_C304( C271 C304 ) C271_=_C305( C271 C305 ) C271_=_C306( C271 C306 ) C271_=_C307( C271 C307 ) \nC271_=_C308( C271 C308 ) C271_=_C309( C271 C309 ) C271_=_C310( C271 C310 ) C271_=_C311( C271 C311 ) C271_=_C312(</w:t>
      </w:r>
    </w:p>
    <w:p>
      <w:pPr>
        <w:pStyle w:val="PreformattedText"/>
        <w:bidi w:val="0"/>
        <w:spacing w:before="0" w:after="0"/>
        <w:jc w:val="left"/>
        <w:rPr/>
      </w:pPr>
      <w:r>
        <w:rPr/>
        <w:t xml:space="preserve"> </w:t>
      </w:r>
      <w:r>
        <w:rPr/>
        <w:t>C271 C312 ) C271_=_C313( C271 C313 ) \nC271_=_C314( C271 C314 ) C271_=_C315( C271 C315 ) C271_=_C316( C271 C316 ) C271_=_C317( C271 C317 ) C271_=_C318( C271 C318 ) C271_=_C319( C271 C319 ) \nC271_=_C320( C271 C320 ) C271_=_C371( C271 C371 ) C271_=_C372( C271 C372 ) C271_=_C373( C271 C373 ) C271_=_C374( C271 C374 ) C271_=_C375( C271 C375 ) \nC271_=_C376( C271 C376 ) C271_=_C377( C271 C377 ) C271_=_C378( C271 C378 ) C271_=_C379( C271 C379 ) C271_=_C380( C271 C380 ) C271_=_C381( C271 C381 ) \nC271_=_C382( C271 C382 ) C271_=_C383( C271 C383 ) C271_=_C384( C271 C384 ) C271_=_C386( C271 C386 ) C271_=_C387( C271 C387 ) C271_=_C388( C271 C388 ) \nC271_=_C389( C271 C389 ) C271_=_C390( C271 C390 ) C271_=_C391( C271 C391 ) C271_=_C392( C271 C392 ) C271_=_C393( C271 C393 ) C271_=_C394( C271 C394 ) \nC271_=_C395( C271 C395 ) C271_=_C396( C271 C396 ) C271_=_C397( C271 C397 ) C271_=_C398( C271 C398 ) C271_=_C399( C271 C399 ) C271_=_C400( C271 C400 ) \nC271_=_C401( C271 C401 ) C271_=_C402( C271 C402 ) C271_=_C403( C271 C403 ) C271_=_C404( C271 C404 ) C271_=_C405( C271 C405 ) C271_=_C406( C271 C406 ) \nC271_=_C407( C271 C407 ) C271_=_C408( C271 C408 ) C271_=_C409( C271 C409 ) C271_=_C410( C271 C410 ) C271_=_C411( C271 C411 ) C271_=_C412( C271 C412 ) \nC271_=_C413( C271 C413 ) C271_=_C414( C271 C414 ) C271_=_C415( C271 C415 ) C271_=_C416( C271 C416 ) C271_=_C417( C271 C417 ) C271_=_C418( C271 C418 ) \nC271_=_C419( C271 C419 ) C272_=_C273( C272 C273 ) C272_=_C274( C272 C274 ) C272_=_C275( C272 C275 ) C272_=_C276( C272 C276 ) C272_=_C277( C272 C277 ) \nC272_=_C278( C272 C278 ) C272_=_C279( C272 C279 ) C272_=_C280( C272 C280 ) C272_=_C281( C272 C281 ) C272_=_C282( C272 C282 ) C272_=_C283( C272 C283 ) \nC272_=_C285( C272 C285 ) C272_=_C286( C272 C286 ) C272_=_C287( C272 C287 ) C272_=_C288( C272 C288 ) C272_=_C289( C272 C289 ) C272_=_C290( C272 C290 ) \nC272_=_C291( C272 C291 ) C272_=_C292( C272 C292 ) C272_=_C293( C272 C293 ) C272_=_C294( C272 C294 ) C272_=_C295( C272 C295 ) C272_=_C296( C272 C296 ) \nC272_=_C297( C272 C297 ) C272_=_C298( C272 C298 ) C272_=_C299( C272 C299 ) C272_=_C300( C272 C300 ) C272_=_C301( C272 C301 ) C272_=_C302( C272 C302 ) \nC272_=_C303( C272 C303 ) C272_=_C304( C272 C304 ) C272_=_C305( C272 C305 ) C272_=_C306( C272 C306 ) C272_=_C307( C272 C307 ) C272_=_C308( C272 C308 ) \nC272_=_C309( C272 C309 ) C272_=_C310( C272 C310 ) C272_=_C311( C272 C311 ) C272_=_C312( C272 C312 ) C272_=_C313( C272 C313 ) C272_=_C314( C272 C314 ) \nC272_=_C315( C272 C315 ) C272_=_C316( C272 C316 ) C272_=_C317( C272 C317 ) C272_=_C318( C272 C318 ) C272_=_C319( C272 C319 ) C272_=_C320( C272 C320 ) \nC272_=_C322( C272 C322 ) C272_=_C371( C272 C371 ) C273_=_C274( C273 C274 ) C273_=_C275( C273 C275 ) C273_=_C276( C273 C276 ) C273_=_C277( C273 C277 ) \nC273_=_C278( C273 C278 ) C273_=_C279( C273 C279 ) C273_=_C280( C273 C280 ) C273_=_C281( C273 C281 ) C273_=_C282( C273 C282 ) C273_=_C283( C273 C283 ) \nC273_=_C285( C273 C285 ) C273_=_C286( C273 C286 ) C273_=_C287( C273 C287 ) C273_=_C288( C273 C288 ) C273_=_C289( C273 C289 ) C273_=_C290( C273 C290 ) \nC273_=_C291( C273 C291 ) C273_=_C292( C273 C292 ) C273_=_C293( C273 C293 ) C273_=_C294( C273 C294 ) C273_=_C295( C273 C295 ) C273_=_C296( C273 C296 ) \nC273_=_C297( C273 C297 ) C273_=_C298( C273 C298 ) C273_=_C299( C273 C299 ) C273_=_C300( C273 C300 ) C273_=_C301( C273 C301 ) C273_=_C302( C273 C302 ) \nC273_=_C303( C273 C303 ) C273_=_C304( C273 C304 ) C273_=_C305( C273 C305 ) C273_=_C306( C273 C306 ) C273_=_C307( C273 C307 ) C273_=_C308( C273 C308 ) \nC273_=_C309( C273 C309 ) C273_=_C310( C273 C310 ) C273_=_C311( C273 C311 ) C273_=_C312( C273 C312 ) C273_=_C313( C273 C313 ) C273_=_C314( C273 C314 ) \nC273_=_C315( C273 C315 ) C273_=_C316( C273 C316 ) C273_=_C317( C273 C317 ) C273_=_C318( C273 C318 ) C273_=_C319( C273 C319 ) C273_=_C320( C273 C320 ) \nC273_=_C323( C273 C323 ) C273_=_C372( C273 C372 ) C274_=_C275( C274 C275 ) C274_=_C276( C274 C276 ) C274_=_C277( C274 C277 ) C274_=_C278( C274 C278 ) \nC274_=_C279( C274 C279 ) C274_=_C280( C274 C280 ) C274_=_C281( C274 C281 ) C274_=_C282( C274 C282 ) C274_=_C283( C274 C283 ) C274_=_C285( C274 C285 ) \nC274_=_C286( C274 C286 ) C274_=_C287( C274 C287 ) C274_=_C288( C274 C288 ) C274_=_C289( C274 C289 ) C274_=_C290( C274 C290 ) C274_=_C291( C274 C291 ) \nC274_=_C292( C274 C292 ) C274_=_C293( C274 C293 ) C274_=_C294( C274 C294 ) C274_=_C295( C274 C295 ) C274_=_C296( C274 C296 ) C274_=_C297( C274 C297 ) \nC274_=_C298( C274 C298 ) C274_=_C299( C274 C299 ) C274_=_C300( C274 C300 ) C274_=_C301( C274 C301 ) C274_=_C302( C274 C302 ) C274_=_C303( C274 C303 ) \nC274_=_C304( C274 C304 ) C274_=_C305( C274 C305 ) C274_=_C306( C274 C306 ) C274_=_C307( C274 C307 ) C274_=_C308( C274 C308 ) C274_=_C309( C274 C309 ) \nC274_=_C310( C274 C310 ) C274_=_C311( C274 C311 ) C274_=_C312( C274 C312 ) C274_=_C313( C274 C313 ) C274_=_C314( C274 C314 ) C274_=_C315( C274 C315 ) \nC274_=_C316( C274 C316 ) C274_=_C317( C274 C317 ) C274_=_C318( C274 C318 ) C274_=_C319( C274 C319 ) C274_=_C320( C274 C320 ) C274_=_C324( C274 C324 ) \nC274_=_C373( C274 C373 ) C275_=_C276( C275 C276 ) C275_=_C277( C275 C277 ) C275_=_C278( C275 C278 ) C275_=_C279( C275 C279 ) C275_=_C280( C275 C280 ) \nC275_=_C281( C275 C281 ) C275_=_C282( C275 C282 ) C275_=_C283( C275 C283 ) C275_=_C285( C275 C285 ) C275_=_C286( C275 C286 ) C275_=_C287( C275 C287 ) \nC275_=_C288( C275 C288 ) C275_=_C289( C275 C289 ) C275_=_C290( C275 C290 ) C275_=_C291( C275 C291 ) C275_=_C292( C275 C292 ) C275_=_C293( C275 C293 ) \nC275_=_C294( C275 C294 ) C275_=_C295( C275 C295 ) C275_=_C296( C275 C296 ) C275_=_C297( C275 C297 ) C275_=_C298( C275 C298 ) C275_=_C299( C275 C299 ) \nC275_=_C300( C275 C300 ) C275_=_C301( C275 C301 ) C275_=_C302( C275 C302 ) C275_=_C303( C275 C303 ) C275_=_C304( C275 C304 ) C275_=_C305( C275 C305 ) \nC275_=_C306( C275 C306 ) C275_=_C307( C275 C307 ) C275_=_C308( C275 C308 ) C275_=_C309( C275 C309 ) C275_=_C310( C275 C310 ) C275_=_C311( C275 C311 ) \nC275_=_C312( C275 C312 ) C275_=_C313( C275 C313 ) C275_=_C314( C275 C314 ) C275_=_C315( C275 C315 ) C275_=_C316( C275 C316 ) C275_=_C317( C275 C317 ) \nC275_=_C318( C275 C318 ) C275_=_C319( C275 C319 ) C275_=_C320( C275 C320 ) C275_=_C325( C275 C325 ) C275_=_C374( C275 C374 ) C276_=_C277( C276 C277 ) \nC276_=_C278( C276 C278 ) C276_=_C279( C276 C279 ) C276_=_C280( C276 C280 ) C276_=_C281( C276 C281 ) C276_=_C282( C276 C282 ) C276_=_C283( C276 C283 ) \nC276_=_C285( C276 C285 ) C276_=_C286( C276 C286 ) C276_=_C287( C276 C287 ) C276_=_C288( C276 C288 ) C276_=_C289( C276 C289 ) C276_=_C290( C276 C290 ) \nC276_=_C291( C276 C291 ) C276_=_C292( C276 C292 ) C276_=_C293( C276 C293 ) C276_=_C294( C276 C294 ) C276_=_C295( C276 C295 ) C276_=_C296( C276 C296 ) \nC276_=_C297( C276 C297 ) C276_=_C298( C276 C298 ) C276_=_C299( C276 C299 ) C276_=_C300( C276 C300 ) C276_=_C301( C276 C301 ) C276_=_C302( C276 C302 ) \nC276_=_C303( C276 C303 ) C276_=_C304( C276 C304 ) C276_=_C305( C276 C305 ) C276_=_C306( C276 C306 ) C276_=_C307( C276 C307 ) C276_=_C308( C276 C308 ) \nC276_=_C309( C276 C309 ) C276_=_C310( C276 C310 ) C276_=_C311( C276 C311 ) C276_=_C312( C276 C312 ) C276_=_C313( C276 C313 ) C276_=_C314( C276 C314 ) \nC276_=_C315( C276 C315 ) C276_=_C316( C276 C316 ) C276_=_C317( C276 C317 ) C276_=_C318( C276 C318 ) C276_=_C319( C276 C319 ) C276_=_C320( C276 C320 ) \nC276_=_C326( C276 C326 ) C276_=_C375( C276 C375 ) C277_=_C278( C277 C278 ) C277_=_C279( C277 C279 ) C277_=_C280( C277 C280 ) C277_=_C281( C277 C281 ) \nC277_=_C282( C277 C282 ) C277_=_C283( C277 C283 ) C277_=_C285( C277 C285 ) C277_=_C286( C277 C286 ) C277_=_C287( C277 C287 ) C277_=_C288( C277 C288 ) \nC277_=_C289( C277 C289 ) C277_=_C290( C277 C290 ) C277_=_C291( C277 C291 ) C277_=_C292( C277 C292 ) C277_=_C293( C277 C293 ) C277_=_C294( C277 C294 ) \nC277_=_C295( C277 C295 ) C277_=_C296( C277 C296 ) C277_=_C297( C277 C297 ) C277_=_C298( C277 C298 ) C277_=_C299( C277 C299 ) C277_=_C300( C277 C300 ) \nC277_=_C301( C277 C301 ) C277_=_C302( C277 C302 ) C277_=_C303( C277 C303 ) C277_=_C304( C277 C304 ) C277_=_C305( C277 C305 ) C277_=_C306( C277 C306 ) \nC277_=_C307( C277 C307 ) C277_=_C308( C277 C308 ) C277_=_C309( C277 C309 ) C277_=_C310( C277 C310 ) C277_=_C311( C277 C311 ) C277_=_C312( C277 C312 ) \nC277_=_C313( C277 C313 ) C277_=_C314( C277 C314 ) C277_=_C315( C277 C315 ) C277_=_C316( C277 C316 ) C277_=_C317( C277 C317 ) C277_=_C318( C277 C318 ) \nC277_=_C319( C277 C319 ) C277_=_C320( C277 C320 ) C277_=_C327( C277 C327 ) C277_=_C376( C277 C376 ) C278_=_C279( C278 C279 ) C278_=_C280( C278 C280 ) \nC278_=_C281( C278 C281 ) C278_=_C282( C278 C282 ) C278_=_C283( C278 C283 ) C278_=_C285( C278 C285 ) C278_=_C286( C278 C286 ) C278_=_C287( C278 C287 ) \nC278_=_C288( C278 C288 ) C278_=_C289( C278 C289 ) C278_=_C290( C278 C290 ) C278_=_C291( C278 C291 ) C278_=_C292( C278 C292 ) C278_=_C293( C278 C293 ) \nC278_=_C294( C278 C294 ) C278_=_C295( C278 C295 ) C278_=_C296( C278 C296 ) C278_=_C297( C278 C297 ) C278_=_C298( C278 C298 ) C278_=_C299( C278 C299 ) \nC278_=_C300( C278 C300 ) C278_=_C301( C278 C301 ) C278_=_C302( C278 C302 ) C278_=_C303( C278 C303 ) C278_=_C304( C278 C304 ) C278_=_C305( C278 C305 ) \nC278_=_C306( C278 C306 ) C278_=_C307( C278 C307 ) C278_=_C308( C278 C308 ) C278_=_C309( C278 C309 ) C278_=_C310( C278 C310 ) C278_=_C311( C278 C311 ) \nC278_=_C312( C278 C312 ) C278_=_C313( C278 C313 ) C278_=_C314( C278 C314 ) C278_=_C315( C278 C315 ) C278_=_C316( C278 C316 ) C278_=_C317( C278 C317 ) \nC278_=_C318( C278 C318 ) C278_=_C319( C278 C319 ) C278_=_C320( C278 C320 ) C278_=_C328( C278 C328 ) C278_=_C377( C278 C377 ) C279_=_C280( C279 C280 ) \nC279_=_C281( C279 C281 ) C279_=_C282( C279 C282 ) C279_=_C283( C279 C283 ) C279_=_C285( C279 C285 ) C279_=_C286( C279 C286 ) C279_=_C287( C279 C287 ) \nC279_=_C288( C279 C288 ) C279_=_C289( C279 C289 ) C279_=_C290( C279 C290 ) C279_=_C291( C279 C291 ) C279_=_C292( C279 C292 ) C279_=_C293(</w:t>
      </w:r>
    </w:p>
    <w:p>
      <w:pPr>
        <w:pStyle w:val="PreformattedText"/>
        <w:bidi w:val="0"/>
        <w:spacing w:before="0" w:after="0"/>
        <w:jc w:val="left"/>
        <w:rPr/>
      </w:pPr>
      <w:r>
        <w:rPr/>
        <w:t xml:space="preserve"> </w:t>
      </w:r>
      <w:r>
        <w:rPr/>
        <w:t>C279 C293 ) \nC279_=_C294( C279 C294 ) C279_=_C295( C279 C295 ) C279_=_C296( C279 C296 ) C279_=_C297( C279 C297 ) C279_=_C298( C279 C298 ) C279_=_C299( C279 C299 ) \nC279_=_C300( C279 C300 ) C279_=_C301( C279 C301 ) C279_=_C302( C279 C302 ) C279_=_C303( C279 C303 ) C279_=_C304( C279 C304 ) C279_=_C305( C279 C305 ) \nC279_=_C306( C279 C306 ) C279_=_C307( C279 C307 ) C279_=_C308( C279 C308 ) C279_=_C309( C279 C309 ) C279_=_C310( C279 C310 ) C279_=_C311( C279 C311 ) \nC279_=_C312( C279 C312 ) C279_=_C313( C279 C313 ) C279_=_C314( C279 C314 ) C279_=_C315( C279 C315 ) C279_=_C316( C279 C316 ) C279_=_C317( C279 C317 ) \nC279_=_C318( C279 C318 ) C279_=_C319( C279 C319 ) C279_=_C320( C279 C320 ) C279_=_C329( C279 C329 ) C279_=_C378( C279 C378 ) C280_=_C281( C280 C281 ) \nC280_=_C282( C280 C282 ) C280_=_C283( C280 C283 ) C280_=_C285( C280 C285 ) C280_=_C286( C280 C286 ) C280_=_C287( C280 C287 ) C280_=_C288( C280 C288 ) \nC280_=_C289( C280 C289 ) C280_=_C290( C280 C290 ) C280_=_C291( C280 C291 ) C280_=_C292( C280 C292 ) C280_=_C293( C280 C293 ) C280_=_C294( C280 C294 ) \nC280_=_C295( C280 C295 ) C280_=_C296( C280 C296 ) C280_=_C297( C280 C297 ) C280_=_C298( C280 C298 ) C280_=_C299( C280 C299 ) C280_=_C300( C280 C300 ) \nC280_=_C301( C280 C301 ) C280_=_C302( C280 C302 ) C280_=_C303( C280 C303 ) C280_=_C304( C280 C304 ) C280_=_C305( C280 C305 ) C280_=_C306( C280 C306 ) \nC280_=_C307( C280 C307 ) C280_=_C308( C280 C308 ) C280_=_C309( C280 C309 ) C280_=_C310( C280 C310 ) C280_=_C311( C280 C311 ) C280_=_C312( C280 C312 ) \nC280_=_C313( C280 C313 ) C280_=_C314( C280 C314 ) C280_=_C315( C280 C315 ) C280_=_C316( C280 C316 ) C280_=_C317( C280 C317 ) C280_=_C318( C280 C318 ) \nC280_=_C319( C280 C319 ) C280_=_C320( C280 C320 ) C280_=_C330( C280 C330 ) C280_=_C379( C280 C379 ) C281_=_C282( C281 C282 ) C281_=_C283( C281 C283 ) \nC281_=_C285( C281 C285 ) C281_=_C286( C281 C286 ) C281_=_C287( C281 C287 ) C281_=_C288( C281 C288 ) C281_=_C289( C281 C289 ) C281_=_C290( C281 C290 ) \nC281_=_C291( C281 C291 ) C281_=_C292( C281 C292 ) C281_=_C293( C281 C293 ) C281_=_C294( C281 C294 ) C281_=_C295( C281 C295 ) C281_=_C296( C281 C296 ) \nC281_=_C297( C281 C297 ) C281_=_C298( C281 C298 ) C281_=_C299( C281 C299 ) C281_=_C300( C281 C300 ) C281_=_C301( C281 C301 ) C281_=_C302( C281 C302 ) \nC281_=_C303( C281 C303 ) C281_=_C304( C281 C304 ) C281_=_C305( C281 C305 ) C281_=_C306( C281 C306 ) C281_=_C307( C281 C307 ) C281_=_C308( C281 C308 ) \nC281_=_C309( C281 C309 ) C281_=_C310( C281 C310 ) C281_=_C311( C281 C311 ) C281_=_C312( C281 C312 ) C281_=_C313( C281 C313 ) C281_=_C314( C281 C314 ) \nC281_=_C315( C281 C315 ) C281_=_C316( C281 C316 ) C281_=_C317( C281 C317 ) C281_=_C318( C281 C318 ) C281_=_C319( C281 C319 ) C281_=_C320( C281 C320 ) \nC281_=_C331( C281 C331 ) C281_=_C380( C281 C380 ) C282_=_C283( C282 C283 ) C282_=_C285( C282 C285 ) C282_=_C286( C282 C286 ) C282_=_C287( C282 C287 ) \nC282_=_C288( C282 C288 ) C282_=_C289( C282 C289 ) C282_=_C290( C282 C290 ) C282_=_C291( C282 C291 ) C282_=_C292( C282 C292 ) C282_=_C293( C282 C293 ) \nC282_=_C294( C282 C294 ) C282_=_C295( C282 C295 ) C282_=_C296( C282 C296 ) C282_=_C297( C282 C297 ) C282_=_C298( C282 C298 ) C282_=_C299( C282 C299 ) \nC282_=_C300( C282 C300 ) C282_=_C301( C282 C301 ) C282_=_C302( C282 C302 ) C282_=_C303( C282 C303 ) C282_=_C304( C282 C304 ) C282_=_C305( C282 C305 ) \nC282_=_C306( C282 C306 ) C282_=_C307( C282 C307 ) C282_=_C308( C282 C308 ) C282_=_C309( C282 C309 ) C282_=_C310( C282 C310 ) C282_=_C311( C282 C311 ) \nC282_=_C312( C282 C312 ) C282_=_C313( C282 C313 ) C282_=_C314( C282 C314 ) C282_=_C315( C282 C315 ) C282_=_C316( C282 C316 ) C282_=_C317( C282 C317 ) \nC282_=_C318( C282 C318 ) C282_=_C319( C282 C319 ) C282_=_C320( C282 C320 ) C282_=_C332( C282 C332 ) C282_=_C381( C282 C381 ) C283_=_C285( C283 C285 ) \nC283_=_C286( C283 C286 ) C283_=_C287( C283 C287 ) C283_=_C288( C283 C288 ) C283_=_C289( C283 C289 ) C283_=_C290( C283 C290 ) C283_=_C291( C283 C291 ) \nC283_=_C292( C283 C292 ) C283_=_C293( C283 C293 ) C283_=_C294( C283 C294 ) C283_=_C295( C283 C295 ) C283_=_C296( C283 C296 ) C283_=_C297( C283 C297 ) \nC283_=_C298( C283 C298 ) C283_=_C299( C283 C299 ) C283_=_C300( C283 C300 ) C283_=_C301( C283 C301 ) C283_=_C302( C283 C302 ) C283_=_C303( C283 C303 ) \nC283_=_C304( C283 C304 ) C283_=_C305( C283 C305 ) C283_=_C306( C283 C306 ) C283_=_C307( C283 C307 ) C283_=_C308( C283 C308 ) C283_=_C309( C283 C309 ) \nC283_=_C310( C283 C310 ) C283_=_C311( C283 C311 ) C283_=_C312( C283 C312 ) C283_=_C313( C283 C313 ) C283_=_C314( C283 C314 ) C283_=_C315( C283 C315 ) \nC283_=_C316( C283 C316 ) C283_=_C317( C283 C317 ) C283_=_C318( C283 C318 ) C283_=_C319( C283 C319 ) C283_=_C320( C283 C320 ) C283_=_C333( C283 C333 ) \nC283_=_C382( C283 C382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300( C285 C300 ) C285_=_C301( C285 C301 ) C285_=_C302( C285 C302 ) \nC285_=_C303( C285 C303 ) C285_=_C304( C285 C304 ) C285_=_C305( C285 C305 ) C285_=_C306( C285 C306 ) C285_=_C307( C285 C307 ) C285_=_C308( C285 C308 ) \nC285_=_C309( C285 C309 ) C285_=_C310( C285 C310 ) C285_=_C311( C285 C311 ) C285_=_C312( C285 C312 ) C285_=_C313( C285 C313 ) C285_=_C314( C285 C314 ) \nC285_=_C315( C285 C315 ) C285_=_C316( C285 C316 ) C285_=_C317( C285 C317 ) C285_=_C318( C285 C318 ) C285_=_C319( C285 C319 ) C285_=_C320( C285 C320 ) \nC285_=_C334( C285 C334 ) C285_=_C383( C285 C383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6_=_C300( C286 C300 ) C286_=_C301( C286 C301 ) C286_=_C302( C286 C302 ) \nC286_=_C303( C286 C303 ) C286_=_C304( C286 C304 ) C286_=_C305( C286 C305 ) C286_=_C306( C286 C306 ) C286_=_C307( C286 C307 ) C286_=_C308( C286 C308 ) \nC286_=_C309( C286 C309 ) C286_=_C310( C286 C310 ) C286_=_C311( C286 C311 ) C286_=_C312( C286 C312 ) C286_=_C313( C286 C313 ) C286_=_C314( C286 C314 ) \nC286_=_C315( C286 C315 ) C286_=_C316( C286 C316 ) C286_=_C317( C286 C317 ) C286_=_C318( C286 C318 ) C286_=_C319( C286 C319 ) C286_=_C320( C286 C320 ) \nC286_=_C336( C286 C336 ) C286_=_C384( C286 C384 ) C287_=_C288( C287 C288 ) C287_=_C289( C287 C289 ) C287_=_C290( C287 C290 ) C287_=_C291( C287 C291 ) \nC287_=_C292( C287 C292 ) C287_=_C293( C287 C293 ) C287_=_C294( C287 C294 ) C287_=_C295( C287 C295 ) C287_=_C296( C287 C296 ) C287_=_C297( C287 C297 ) \nC287_=_C298( C287 C298 ) C287_=_C299( C287 C299 ) C287_=_C300( C287 C300 ) C287_=_C301( C287 C301 ) C287_=_C302( C287 C302 ) C287_=_C303( C287 C303 ) \nC287_=_C304( C287 C304 ) C287_=_C305( C287 C305 ) C287_=_C306( C287 C306 ) C287_=_C307( C287 C307 ) C287_=_C308( C287 C308 ) C287_=_C309( C287 C309 ) \nC287_=_C310( C287 C310 ) C287_=_C311( C287 C311 ) C287_=_C312( C287 C312 ) C287_=_C313( C287 C313 ) C287_=_C314( C287 C314 ) C287_=_C315( C287 C315 ) \nC287_=_C316( C287 C316 ) C287_=_C317( C287 C317 ) C287_=_C318( C287 C318 ) C287_=_C319( C287 C319 ) C287_=_C320( C287 C320 ) C287_=_C337( C287 C337 ) \nC287_=_C386( C287 C386 ) C288_=_C289( C288 C289 ) C288_=_C290( C288 C290 ) C288_=_C291( C288 C291 ) C288_=_C292( C288 C292 ) C288_=_C293( C288 C293 ) \nC288_=_C294( C288 C294 ) C288_=_C295( C288 C295 ) C288_=_C296( C288 C296 ) C288_=_C297( C288 C297 ) C288_=_C298( C288 C298 ) C288_=_C299( C288 C299 ) \nC288_=_C300( C288 C300 ) C288_=_C301( C288 C301 ) C288_=_C302( C288 C302 ) C288_=_C303( C288 C303 ) C288_=_C304( C288 C304 ) C288_=_C305( C288 C305 ) \nC288_=_C306( C288 C306 ) C288_=_C307( C288 C307 ) C288_=_C308( C288 C308 ) C288_=_C309( C288 C309 ) C288_=_C310( C288 C310 ) C288_=_C311( C288 C311 ) \nC288_=_C312( C288 C312 ) C288_=_C313( C288 C313 ) C288_=_C314( C288 C314 ) C288_=_C315( C288 C315 ) C288_=_C316( C288 C316 ) C288_=_C317( C288 C317 ) \nC288_=_C318( C288 C318 ) C288_=_C319( C288 C319 ) C288_=_C320( C288 C320 ) C288_=_C338( C288 C338 ) C288_=_C387( C288 C387 ) C289_=_C290( C289 C290 ) \nC289_=_C291( C289 C291 ) C289_=_C292( C289 C292 ) C289_=_C293( C289 C293 ) C289_=_C294( C289 C294 ) C289_=_C295( C289 C295 ) C289_=_C296( C289 C296 ) \nC289_=_C297( C289 C297 ) C289_=_C298( C289 C298 ) C289_=_C299( C289 C299 ) C289_=_C300( C289 C300 ) C289_=_C301( C289 C301 ) C289_=_C302( C289 C302 ) \nC289_=_C303( C289 C303 ) C289_=_C304( C289 C304 ) C289_=_C305( C289 C305 ) C289_=_C306( C289 C306 ) C289_=_C307( C289 C307 ) C289_=_C308( C289 C308 ) \nC289_=_C309( C289 C309 ) C289_=_C310( C289 C310 ) C289_=_C311( C289 C311 ) C289_=_C312( C289 C312 ) C289_=_C313( C289 C313 ) C289_=_C314( C289 C314 ) \nC289_=_C315( C289 C315 ) C289_=_C316( C289 C316 ) C289_=_C317( C289 C317 ) C289_=_C318( C289 C318 ) C289_=_C319( C289 C319 ) C289_=_C320( C289 C320 ) \nC289_=_C339( C289 C339 ) C289_=_C388( C289 C388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0_=_C304( C290 C304 ) C290_=_C305( C290 C305 ) C290_=_C306( C290 C306 ) \nC290_=_C307( C290 C307 ) C290_=_C308( C290 C308 ) C290_=_C309( C290 C309 ) C290_=_C310( C290 C310 ) C290_=_C311( C290 C311 ) C290_=_C312( C290 C312 ) \nC290_=_C313( C290 C313 ) C290_=_C314( C290 C314 ) C290_=_C315( C290 C315 ) C290_=_C316( C290 C316 ) C290_=_C317( C290 C317 ) C290_=_C318( C290 C318 ) \nC290_=_C319(</w:t>
      </w:r>
    </w:p>
    <w:p>
      <w:pPr>
        <w:pStyle w:val="PreformattedText"/>
        <w:bidi w:val="0"/>
        <w:spacing w:before="0" w:after="0"/>
        <w:jc w:val="left"/>
        <w:rPr/>
      </w:pPr>
      <w:r>
        <w:rPr/>
        <w:t xml:space="preserve"> </w:t>
      </w:r>
      <w:r>
        <w:rPr/>
        <w:t>C290 C319 ) C290_=_C320( C290 C320 ) C290_=_C340( C290 C340 ) C290_=_C389( C290 C389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305( C291 C305 ) \nC291_=_C306( C291 C306 ) C291_=_C307( C291 C307 ) C291_=_C308( C291 C308 ) C291_=_C309( C291 C309 ) C291_=_C310( C291 C310 ) C291_=_C311( C291 C311 ) \nC291_=_C312( C291 C312 ) C291_=_C313( C291 C313 ) C291_=_C314( C291 C314 ) C291_=_C315( C291 C315 ) C291_=_C316( C291 C316 ) C291_=_C317( C291 C317 ) \nC291_=_C318( C291 C318 ) C291_=_C319( C291 C319 ) C291_=_C320( C291 C320 ) C291_=_C341( C291 C341 ) C291_=_C390( C291 C390 ) C292_=_C293( C292 C293 ) \nC292_=_C294( C292 C294 ) C292_=_C295( C292 C295 ) C292_=_C296( C292 C296 ) C292_=_C297( C292 C297 ) C292_=_C298( C292 C298 ) C292_=_C299( C292 C299 ) \nC292_=_C300( C292 C300 ) C292_=_C301( C292 C301 ) C292_=_C302( C292 C302 ) C292_=_C303( C292 C303 ) C292_=_C304( C292 C304 ) C292_=_C305( C292 C305 ) \nC292_=_C306( C292 C306 ) C292_=_C307( C292 C307 ) C292_=_C308( C292 C308 ) C292_=_C309( C292 C309 ) C292_=_C310( C292 C310 ) C292_=_C311( C292 C311 ) \nC292_=_C312( C292 C312 ) C292_=_C313( C292 C313 ) C292_=_C314( C292 C314 ) C292_=_C315( C292 C315 ) C292_=_C316( C292 C316 ) C292_=_C317( C292 C317 ) \nC292_=_C318( C292 C318 ) C292_=_C319( C292 C319 ) C292_=_C320( C292 C320 ) C292_=_C342( C292 C342 ) C292_=_C391( C292 C391 ) C293_=_C294( C293 C294 ) \nC293_=_C295( C293 C295 ) C293_=_C296( C293 C296 ) C293_=_C297( C293 C297 ) C293_=_C298( C293 C298 ) C293_=_C299( C293 C299 ) C293_=_C300( C293 C300 ) \nC293_=_C301( C293 C301 ) C293_=_C302( C293 C302 ) C293_=_C303( C293 C303 ) C293_=_C304( C293 C304 ) C293_=_C305( C293 C305 ) C293_=_C306( C293 C306 ) \nC293_=_C307( C293 C307 ) C293_=_C308( C293 C308 ) C293_=_C309( C293 C309 ) C293_=_C310( C293 C310 ) C293_=_C311( C293 C311 ) C293_=_C312( C293 C312 ) \nC293_=_C313( C293 C313 ) C293_=_C314( C293 C314 ) C293_=_C315( C293 C315 ) C293_=_C316( C293 C316 ) C293_=_C317( C293 C317 ) C293_=_C318( C293 C318 ) \nC293_=_C319( C293 C319 ) C293_=_C320( C293 C320 ) C293_=_C343( C293 C343 ) C293_=_C392( C293 C392 ) C294_=_C295( C294 C295 ) C294_=_C296( C294 C296 ) \nC294_=_C297( C294 C297 ) C294_=_C298( C294 C298 ) C294_=_C299( C294 C299 ) C294_=_C300( C294 C300 ) C294_=_C301( C294 C301 ) C294_=_C302( C294 C302 ) \nC294_=_C303( C294 C303 ) C294_=_C304( C294 C304 ) C294_=_C305( C294 C305 ) C294_=_C306( C294 C306 ) C294_=_C307( C294 C307 ) C294_=_C308( C294 C308 ) \nC294_=_C309( C294 C309 ) C294_=_C310( C294 C310 ) C294_=_C311( C294 C311 ) C294_=_C312( C294 C312 ) C294_=_C313( C294 C313 ) C294_=_C314( C294 C314 ) \nC294_=_C315( C294 C315 ) C294_=_C316( C294 C316 ) C294_=_C317( C294 C317 ) C294_=_C318( C294 C318 ) C294_=_C319( C294 C319 ) C294_=_C320( C294 C320 ) \nC294_=_C344( C294 C344 ) C294_=_C393( C294 C393 ) C295_=_C296( C295 C296 ) C295_=_C297( C295 C297 ) C295_=_C298( C295 C298 ) C295_=_C299( C295 C299 ) \nC295_=_C300( C295 C300 ) C295_=_C301( C295 C301 ) C295_=_C302( C295 C302 ) C295_=_C303( C295 C303 ) C295_=_C304( C295 C304 ) C295_=_C305( C295 C305 ) \nC295_=_C306( C295 C306 ) C295_=_C307( C295 C307 ) C295_=_C308( C295 C308 ) C295_=_C309( C295 C309 ) C295_=_C310( C295 C310 ) C295_=_C311( C295 C311 ) \nC295_=_C312( C295 C312 ) C295_=_C313( C295 C313 ) C295_=_C314( C295 C314 ) C295_=_C315( C295 C315 ) C295_=_C316( C295 C316 ) C295_=_C317( C295 C317 ) \nC295_=_C318( C295 C318 ) C295_=_C319( C295 C319 ) C295_=_C320( C295 C320 ) C295_=_C345( C295 C345 ) C295_=_C394( C295 C394 ) C296_=_C297( C296 C297 ) \nC296_=_C298( C296 C298 ) C296_=_C299( C296 C299 ) C296_=_C300( C296 C300 ) C296_=_C301( C296 C301 ) C296_=_C302( C296 C302 ) C296_=_C303( C296 C303 ) \nC296_=_C304( C296 C304 ) C296_=_C305( C296 C305 ) C296_=_C306( C296 C306 ) C296_=_C307( C296 C307 ) C296_=_C308( C296 C308 ) C296_=_C309( C296 C309 ) \nC296_=_C310( C296 C310 ) C296_=_C311( C296 C311 ) C296_=_C312( C296 C312 ) C296_=_C313( C296 C313 ) C296_=_C314( C296 C314 ) C296_=_C315( C296 C315 ) \nC296_=_C316( C296 C316 ) C296_=_C317( C296 C317 ) C296_=_C318( C296 C318 ) C296_=_C319( C296 C319 ) C296_=_C320( C296 C320 ) C296_=_C346( C296 C346 ) \nC296_=_C395( C296 C395 ) C297_=_C298( C297 C298 ) C297_=_C299( C297 C299 ) C297_=_C300( C297 C300 ) C297_=_C301( C297 C301 ) C297_=_C302( C297 C302 ) \nC297_=_C303( C297 C303 ) C297_=_C304( C297 C304 ) C297_=_C305( C297 C305 ) C297_=_C306( C297 C306 ) C297_=_C307( C297 C307 ) C297_=_C308( C297 C308 ) \nC297_=_C309( C297 C309 ) C297_=_C310( C297 C310 ) C297_=_C311( C297 C311 ) C297_=_C312( C297 C312 ) C297_=_C313( C297 C313 ) C297_=_C314( C297 C314 ) \nC297_=_C315( C297 C315 ) C297_=_C316( C297 C316 ) C297_=_C317( C297 C317 ) C297_=_C318( C297 C318 ) C297_=_C319( C297 C319 ) C297_=_C320( C297 C320 ) \nC297_=_C347( C297 C347 ) C297_=_C396( C297 C396 ) C298_=_C299( C298 C299 ) C298_=_C300( C298 C300 ) C298_=_C301( C298 C301 ) C298_=_C302( C298 C302 ) \nC298_=_C303( C298 C303 ) C298_=_C304( C298 C304 ) C298_=_C305( C298 C305 ) C298_=_C306( C298 C306 ) C298_=_C307( C298 C307 ) C298_=_C308( C298 C308 ) \nC298_=_C309( C298 C309 ) C298_=_C310( C298 C310 ) C298_=_C311( C298 C311 ) C298_=_C312( C298 C312 ) C298_=_C313( C298 C313 ) C298_=_C314( C298 C314 ) \nC298_=_C315( C298 C315 ) C298_=_C316( C298 C316 ) C298_=_C317( C298 C317 ) C298_=_C318( C298 C318 ) C298_=_C319( C298 C319 ) C298_=_C320( C298 C320 ) \nC298_=_C348( C298 C348 ) C298_=_C397( C298 C397 ) C299_=_C300( C299 C300 ) C299_=_C301( C299 C301 ) C299_=_C302( C299 C302 ) C299_=_C303( C299 C303 ) \nC299_=_C304( C299 C304 ) C299_=_C305( C299 C305 ) C299_=_C306( C299 C306 ) C299_=_C307( C299 C307 ) C299_=_C308( C299 C308 ) C299_=_C309( C299 C309 ) \nC299_=_C310( C299 C310 ) C299_=_C311( C299 C311 ) C299_=_C312( C299 C312 ) C299_=_C313( C299 C313 ) C299_=_C314( C299 C314 ) C299_=_C315( C299 C315 ) \nC299_=_C316( C299 C316 ) C299_=_C317( C299 C317 ) C299_=_C318( C299 C318 ) C299_=_C319( C299 C319 ) C299_=_C320( C299 C320 ) C299_=_C349( C299 C349 ) \nC299_=_C398( C299 C398 ) C300_=_C301( C300 C301 ) C300_=_C302( C300 C302 ) C300_=_C303( C300 C303 ) C300_=_C304( C300 C304 ) C300_=_C305( C300 C305 ) \nC300_=_C306( C300 C306 ) C300_=_C307( C300 C307 ) C300_=_C308( C300 C308 ) C300_=_C309( C300 C309 ) C300_=_C310( C300 C310 ) C300_=_C311( C300 C311 ) \nC300_=_C312( C300 C312 ) C300_=_C313( C300 C313 ) C300_=_C314( C300 C314 ) C300_=_C315( C300 C315 ) C300_=_C316( C300 C316 ) C300_=_C317( C300 C317 ) \nC300_=_C318( C300 C318 ) C300_=_C319( C300 C319 ) C300_=_C320( C300 C320 ) C300_=_C350( C300 C350 ) C300_=_C399( C300 C399 ) C301_=_C302( C301 C302 ) \nC301_=_C303( C301 C303 ) C301_=_C304( C301 C304 ) C301_=_C305( C301 C305 ) C301_=_C306( C301 C306 ) C301_=_C307( C301 C307 ) C301_=_C308( C301 C308 ) \nC301_=_C309( C301 C309 ) C301_=_C310( C301 C310 ) C301_=_C311( C301 C311 ) C301_=_C312( C301 C312 ) C301_=_C313( C301 C313 ) C301_=_C314( C301 C314 ) \nC301_=_C315( C301 C315 ) C301_=_C316( C301 C316 ) C301_=_C317( C301 C317 ) C301_=_C318( C301 C318 ) C301_=_C319( C301 C319 ) C301_=_C320( C301 C320 ) \nC301_=_C351( C301 C351 ) C301_=_C400( C301 C400 ) C302_=_C303( C302 C303 ) C302_=_C304( C302 C304 ) C302_=_C305( C302 C305 ) C302_=_C306( C302 C306 ) \nC302_=_C307( C302 C307 ) C302_=_C308( C302 C308 ) C302_=_C309( C302 C309 ) C302_=_C310( C302 C310 ) C302_=_C311( C302 C311 ) C302_=_C312( C302 C312 ) \nC302_=_C313( C302 C313 ) C302_=_C314( C302 C314 ) C302_=_C315( C302 C315 ) C302_=_C316( C302 C316 ) C302_=_C317( C302 C317 ) C302_=_C318( C302 C318 ) \nC302_=_C319( C302 C319 ) C302_=_C320( C302 C320 ) C302_=_C352( C302 C352 ) C302_=_C401( C302 C401 ) C303_=_C304( 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3_=_C317( C303 C317 ) \nC303_=_C318( C303 C318 ) C303_=_C319( C303 C319 ) C303_=_C320( C303 C320 ) C303_=_C353( C303 C353 ) C303_=_C402( C303 C402 ) C304_=_C305( C304 C305 ) \nC304_=_C306( C304 C306 ) C304_=_C307( C304 C307 ) C304_=_C308( C304 C308 ) C304_=_C309( C304 C309 ) C304_=_C310( C304 C310 ) C304_=_C311( C304 C311 ) \nC304_=_C312( C304 C312 ) C304_=_C313( C304 C313 ) C304_=_C314( C304 C314 ) C304_=_C315( C304 C315 ) C304_=_C316( C304 C316 ) C304_=_C317( C304 C317 ) \nC304_=_C318( C304 C318 ) C304_=_C319( C304 C319 ) C304_=_C320( C304 C320 ) C304_=_C354( C304 C354 ) C304_=_C403( C304 C403 ) C305_=_C306( C305 C306 ) \nC305_=_C307( C305 C307 ) C305_=_C308( C305 C308 ) C305_=_C309( C305 C309 ) C305_=_C310( C305 C310 ) C305_=_C311( C305 C311 ) C305_=_C312( C305 C312 ) \nC305_=_C313( C305 C313 ) C305_=_C314( C305 C314 ) C305_=_C315( C305 C315 ) C305_=_C316( C305 C316 ) C305_=_C317( C305 C317 ) C305_=_C318( C305 C318 ) \nC305_=_C319( C305 C319 ) C305_=_C320( C305 C320 ) C305_=_C355( C305 C355 ) C305_=_C404( C305 C404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6_=_C356( C306 C356 ) C306_=_C405( C306 C405 ) C307_=_C308( C307 C308 ) C307_=_C309( C307 C309 ) C307_=_C310( C307 C310 ) C307_=_C311( C307 C311 ) \nC307_=_C312( C307 C312 ) C307_=_C313( C307 C313 ) C307_=_C314( C307 C314 ) C307_=_C315( C307 C315 ) C307_=_C316( C307 C316 ) C307_=_C317( C307 C317 ) \nC307_=_C318( C307 C318 ) C307_=_C319(</w:t>
      </w:r>
    </w:p>
    <w:p>
      <w:pPr>
        <w:pStyle w:val="PreformattedText"/>
        <w:bidi w:val="0"/>
        <w:spacing w:before="0" w:after="0"/>
        <w:jc w:val="left"/>
        <w:rPr/>
      </w:pPr>
      <w:r>
        <w:rPr/>
        <w:t xml:space="preserve"> </w:t>
      </w:r>
      <w:r>
        <w:rPr/>
        <w:t>C307 C319 ) C307_=_C320( C307 C320 ) C307_=_C357( C307 C357 ) C307_=_C406( C307 C406 ) C308_=_C309( C308 C309 ) \nC308_=_C310( C308 C310 ) C308_=_C311( C308 C311 ) C308_=_C312( C308 C312 ) C308_=_C313( C308 C313 ) C308_=_C314( C308 C314 ) C308_=_C315( C308 C315 ) \nC308_=_C316( C308 C316 ) C308_=_C317( C308 C317 ) C308_=_C318( C308 C318 ) C308_=_C319( C308 C319 ) C308_=_C320( C308 C320 ) C308_=_C358( C308 C358 ) \nC308_=_C407( C308 C407 ) C309_=_C310( C309 C310 ) C309_=_C311( C309 C311 ) C309_=_C312( C309 C312 ) C309_=_C313( C309 C313 ) C309_=_C314( C309 C314 ) \nC309_=_C315( C309 C315 ) C309_=_C316( C309 C316 ) C309_=_C317( C309 C317 ) C309_=_C318( C309 C318 ) C309_=_C319( C309 C319 ) C309_=_C320( C309 C320 ) \nC309_=_C359( C309 C359 ) C309_=_C408( C309 C408 ) C310_=_C311( C310 C311 ) C310_=_C312( C310 C312 ) C310_=_C313( C310 C313 ) C310_=_C314( C310 C314 ) \nC310_=_C315( C310 C315 ) C310_=_C316( C310 C316 ) C310_=_C317( C310 C317 ) C310_=_C318( C310 C318 ) C310_=_C319( C310 C319 ) C310_=_C320( C310 C320 ) \nC310_=_C360( C310 C360 ) C310_=_C409( C310 C409 ) C311_=_C312( C311 C312 ) C311_=_C313( C311 C313 ) C311_=_C314( C311 C314 ) C311_=_C315( C311 C315 ) \nC311_=_C316( C311 C316 ) C311_=_C317( C311 C317 ) C311_=_C318( C311 C318 ) C311_=_C319( C311 C319 ) C311_=_C320( C311 C320 ) C311_=_C361( C311 C361 ) \nC311_=_C410( C311 C410 ) C312_=_C313( C312 C313 ) C312_=_C314( C312 C314 ) C312_=_C315( C312 C315 ) C312_=_C316( C312 C316 ) C312_=_C317( C312 C317 ) \nC312_=_C318( C312 C318 ) C312_=_C319( C312 C319 ) C312_=_C320( C312 C320 ) C312_=_C362( C312 C362 ) C312_=_C411( C312 C411 ) C313_=_C314( C313 C314 ) \nC313_=_C315( C313 C315 ) C313_=_C316( C313 C316 ) C313_=_C317( C313 C317 ) C313_=_C318( C313 C318 ) C313_=_C319( C313 C319 ) C313_=_C320( C313 C320 ) \nC313_=_C363( C313 C363 ) C313_=_C412( C313 C412 ) C314_=_C315( C314 C315 ) C314_=_C316( C314 C316 ) C314_=_C317( C314 C317 ) C314_=_C318( C314 C318 ) \nC314_=_C319( C314 C319 ) C314_=_C320( C314 C320 ) C314_=_C364( C314 C364 ) C314_=_C413( C314 C413 ) C315_=_C316( C315 C316 ) C315_=_C317( C315 C317 ) \nC315_=_C318( C315 C318 ) C315_=_C319( C315 C319 ) C315_=_C320( C315 C320 ) C315_=_C365( C315 C365 ) C315_=_C414( C315 C414 ) C316_=_C317( C316 C317 ) \nC316_=_C318( C316 C318 ) C316_=_C319( C316 C319 ) C316_=_C320( C316 C320 ) C316_=_C366( C316 C366 ) C316_=_C415( C316 C415 ) C317_=_C318( C317 C318 ) \nC317_=_C319( C317 C319 ) C317_=_C320( C317 C320 ) C317_=_C367( C317 C367 ) C317_=_C416( C317 C416 ) C318_=_C319( C318 C319 ) C318_=_C320( C318 C320 ) \nC318_=_C368( C318 C368 ) C318_=_C417( C318 C417 ) C319_=_C320( C319 C320 ) C319_=_C369( C319 C369 ) C319_=_C418( C319 C418 ) C320_=_C370( C320 C370 ) \nC320_=_C419( C320 C419 ) C322_=_C323( C322 C323 ) C322_=_C324( C322 C324 ) C322_=_C325( C322 C325 ) C322_=_C326( C322 C326 ) C322_=_C327( C322 C327 ) \nC322_=_C328( C322 C328 ) C322_=_C329( C322 C329 ) C322_=_C330( C322 C330 ) C322_=_C331( C322 C331 ) C322_=_C332( C322 C332 ) C322_=_C333( C322 C333 ) \nC322_=_C334( C322 C334 ) C322_=_C336( C322 C336 ) C322_=_C337( C322 C337 ) C322_=_C338( C322 C338 ) C322_=_C339( C322 C339 ) C322_=_C340( C322 C340 ) \nC322_=_C341( C322 C341 ) C322_=_C342( C322 C342 ) C322_=_C343( C322 C343 ) C322_=_C344( C322 C344 ) C322_=_C345( C322 C345 ) C322_=_C346( C322 C346 ) \nC322_=_C347( C322 C347 ) C322_=_C348( C322 C348 ) C322_=_C349( C322 C349 ) C322_=_C350( C322 C350 ) C322_=_C351( C322 C351 ) C322_=_C352( C322 C352 ) \nC322_=_C353( C322 C353 ) C322_=_C354( C322 C354 ) C322_=_C355( C322 C355 ) C322_=_C356( C322 C356 ) C322_=_C357( C322 C357 ) C322_=_C358( C322 C358 ) \nC322_=_C359( C322 C359 ) C322_=_C360( C322 C360 ) C322_=_C361( C322 C361 ) C322_=_C362( C322 C362 ) C322_=_C363( C322 C363 ) C322_=_C364( C322 C364 ) \nC322_=_C365( C322 C365 ) C322_=_C366( C322 C366 ) C322_=_C367( C322 C367 ) C322_=_C368( C322 C368 ) C322_=_C369( C322 C369 ) C322_=_C370( C322 C370 ) \nC322_=_C371( C322 C371 ) C323_=_C324( C323 C324 ) C323_=_C325( C323 C325 ) C323_=_C326( C323 C326 ) C323_=_C327( C323 C327 ) C323_=_C328( C323 C328 ) \nC323_=_C329( C323 C329 ) C323_=_C330( C323 C330 ) C323_=_C331( C323 C331 ) C323_=_C332( C323 C332 ) C323_=_C333( C323 C333 ) C323_=_C334( C323 C334 ) \nC323_=_C336( C323 C336 ) C323_=_C337( C323 C337 ) C323_=_C338( C323 C338 ) C323_=_C339( C323 C339 ) C323_=_C340( C323 C340 ) C323_=_C341( C323 C341 ) \nC323_=_C342( C323 C342 ) C323_=_C343( C323 C343 ) C323_=_C344( C323 C344 ) C323_=_C345( C323 C345 ) C323_=_C346( C323 C346 ) C323_=_C347( C323 C347 ) \nC323_=_C348( C323 C348 ) C323_=_C349( C323 C349 ) C323_=_C350( C323 C350 ) C323_=_C351( C323 C351 ) C323_=_C352( C323 C352 ) C323_=_C353( C323 C353 ) \nC323_=_C354( C323 C354 ) C323_=_C355( C323 C355 ) C323_=_C356( C323 C356 ) C323_=_C357( C323 C357 ) C323_=_C358( C323 C358 ) C323_=_C359( C323 C359 ) \nC323_=_C360( C323 C360 ) C323_=_C361( C323 C361 ) C323_=_C362( C323 C362 ) C323_=_C363( C323 C363 ) C323_=_C364( C323 C364 ) C323_=_C365( C323 C365 ) \nC323_=_C366( C323 C366 ) C323_=_C367( C323 C367 ) C323_=_C368( C323 C368 ) C323_=_C369( C323 C369 ) C323_=_C370( C323 C370 ) C323_=_C372( C323 C372 ) \nC324_=_C325( C324 C325 ) C324_=_C326( C324 C326 ) C324_=_C327( C324 C327 ) C324_=_C328( C324 C328 ) C324_=_C329( C324 C329 ) C324_=_C330( C324 C330 ) \nC324_=_C331( C324 C331 ) C324_=_C332( C324 C332 ) C324_=_C333( C324 C333 ) C324_=_C334( C324 C334 ) C324_=_C336( C324 C336 ) C324_=_C337( C324 C337 ) \nC324_=_C338( C324 C338 ) C324_=_C339( C324 C339 ) C324_=_C340( C324 C340 ) C324_=_C341( C324 C341 ) C324_=_C342( C324 C342 ) C324_=_C343( C324 C343 ) \nC324_=_C344( C324 C344 ) C324_=_C345( C324 C345 ) C324_=_C346( C324 C346 ) C324_=_C347( C324 C347 ) C324_=_C348( C324 C348 ) C324_=_C349( C324 C349 ) \nC324_=_C350( C324 C350 ) C324_=_C351( C324 C351 ) C324_=_C352( C324 C352 ) C324_=_C353( C324 C353 ) C324_=_C354( C324 C354 ) C324_=_C355( C324 C355 ) \nC324_=_C356( C324 C356 ) C324_=_C357( C324 C357 ) C324_=_C358( C324 C358 ) C324_=_C359( C324 C359 ) C324_=_C360( C324 C360 ) C324_=_C361( C324 C361 ) \nC324_=_C362( C324 C362 ) C324_=_C363( C324 C363 ) C324_=_C364( C324 C364 ) C324_=_C365( C324 C365 ) C324_=_C366( C324 C366 ) C324_=_C367( C324 C367 ) \nC324_=_C368( C324 C368 ) C324_=_C369( C324 C369 ) C324_=_C370( C324 C370 ) C324_=_C373( C324 C373 ) C325_=_C326( C325 C326 ) C325_=_C327( C325 C327 ) \nC325_=_C328( C325 C328 ) C325_=_C329( C325 C329 ) C325_=_C330( C325 C330 ) C325_=_C331( C325 C331 ) C325_=_C332( C325 C332 ) C325_=_C333( C325 C333 ) \nC325_=_C334( C325 C334 ) C325_=_C336( C325 C336 ) C325_=_C337( C325 C337 ) C325_=_C338( C325 C338 ) C325_=_C339( C325 C339 ) C325_=_C340( C325 C340 ) \nC325_=_C341( C325 C341 ) C325_=_C342( C325 C342 ) C325_=_C343( C325 C343 ) C325_=_C344( C325 C344 ) C325_=_C345( C325 C345 ) C325_=_C346( C325 C346 ) \nC325_=_C347( C325 C347 ) C325_=_C348( C325 C348 ) C325_=_C349( C325 C349 ) C325_=_C350( C325 C350 ) C325_=_C351( C325 C351 ) C325_=_C352( C325 C352 ) \nC325_=_C353( C325 C353 ) C325_=_C354( C325 C354 ) C325_=_C355( C325 C355 ) C325_=_C356( C325 C356 ) C325_=_C357( C325 C357 ) C325_=_C358( C325 C358 ) \nC325_=_C359( C325 C359 ) C325_=_C360( C325 C360 ) C325_=_C361( C325 C361 ) C325_=_C362( C325 C362 ) C325_=_C363( C325 C363 ) C325_=_C364( C325 C364 ) \nC325_=_C365( C325 C365 ) C325_=_C366( C325 C366 ) C325_=_C367( C325 C367 ) C325_=_C368( C325 C368 ) C325_=_C369( C325 C369 ) C325_=_C370( C325 C370 ) \nC325_=_C374( C325 C374 ) C326_=_C327( C326 C327 ) C326_=_C328( C326 C328 ) C326_=_C329( C326 C329 ) C326_=_C330( C326 C330 ) C326_=_C331( C326 C331 ) \nC326_=_C332( C326 C332 ) C326_=_C333( C326 C333 ) C326_=_C334( C326 C334 ) C326_=_C336( C326 C336 ) C326_=_C337( C326 C337 ) C326_=_C338( C326 C338 ) \nC326_=_C339( C326 C339 ) C326_=_C340( C326 C340 ) C326_=_C341( C326 C341 ) C326_=_C342( C326 C342 ) C326_=_C343( C326 C343 ) C326_=_C344( C326 C344 ) \nC326_=_C345( C326 C345 ) C326_=_C346( C326 C346 ) C326_=_C347( C326 C347 ) C326_=_C348( C326 C348 ) C326_=_C349( C326 C349 ) C326_=_C350( C326 C350 ) \nC326_=_C351( C326 C351 ) C326_=_C352( C326 C352 ) C326_=_C353( C326 C353 ) C326_=_C354( C326 C354 ) C326_=_C355( C326 C355 ) C326_=_C356( C326 C356 ) \nC326_=_C357( C326 C357 ) C326_=_C358( C326 C358 ) C326_=_C359( C326 C359 ) C326_=_C360( C326 C360 ) C326_=_C361( C326 C361 ) C326_=_C362( C326 C362 ) \nC326_=_C363( C326 C363 ) C326_=_C364( C326 C364 ) C326_=_C365( C326 C365 ) C326_=_C366( C326 C366 ) C326_=_C367( C326 C367 ) C326_=_C368( C326 C368 ) \nC326_=_C369( C326 C369 ) C326_=_C370( C326 C370 ) C326_=_C375( C326 C375 ) C327_=_C328( C327 C328 ) C327_=_C329( C327 C329 ) C327_=_C330( C327 C330 ) \nC327_=_C331( C327 C331 ) C327_=_C332( C327 C332 ) C327_=_C333( C327 C333 ) C327_=_C334( C327 C334 ) C327_=_C336( C327 C336 ) C327_=_C337( C327 C337 ) \nC327_=_C338( C327 C338 ) C327_=_C339( C327 C339 ) C327_=_C340( C327 C340 ) C327_=_C341( C327 C341 ) C327_=_C342( C327 C342 ) C327_=_C343( C327 C343 ) \nC327_=_C344( C327 C344 ) C327_=_C345( C327 C345 ) C327_=_C346( C327 C346 ) C327_=_C347( C327 C347 ) C327_=_C348( C327 C348 ) C327_=_C349( C327 C349 ) \nC327_=_C350( C327 C350 ) C327_=_C351( C327 C351 ) C327_=_C352( C327 C352 ) C327_=_C353( C327 C353 ) C327_=_C354( C327 C354 ) C327_=_C355( C327 C355 ) \nC327_=_C356( C327 C356 ) C327_=_C357( C327 C357 ) C327_=_C358( C327 C358 ) C327_=_C359( C327 C359 ) C327_=_C360( C327 C360 ) C327_=_C361( C327 C361 ) \nC327_=_C362( C327 C362 ) C327_=_C363( C327 C363 ) C327_=_C364( C327 C364 ) C327_=_C365( C327 C365 ) C327_=_C366( C327 C366 ) C327_=_C367( C327 C367 ) \nC327_=_C368( C327 C368 ) C327_=_C369( C327 C369 ) C327_=_C370( C327 C370 ) C327_=_C376( C327 C376 ) C328_=_C329( C328 C329 ) C328_=_C330( C328 C330 ) \nC328_=_C331( C328 C331 ) C328_=_C332( C328 C332 ) C328_=_C333( C328 C333 ) C328_=_C334( C328 C334 ) C328_=_C336( C328 C336 ) C328_=_C337( C328 C337 ) \nC328_=_C338( C328 C338 ) C328_=_C339( C328 C339 ) C328_=_C340(</w:t>
      </w:r>
    </w:p>
    <w:p>
      <w:pPr>
        <w:pStyle w:val="PreformattedText"/>
        <w:bidi w:val="0"/>
        <w:spacing w:before="0" w:after="0"/>
        <w:jc w:val="left"/>
        <w:rPr/>
      </w:pPr>
      <w:r>
        <w:rPr/>
        <w:t xml:space="preserve"> </w:t>
      </w:r>
      <w:r>
        <w:rPr/>
        <w:t>C328 C340 ) C328_=_C341( C328 C341 ) C328_=_C342( C328 C342 ) C328_=_C343( C328 C343 ) \nC328_=_C344( C328 C344 ) C328_=_C345( C328 C345 ) C328_=_C346( C328 C346 ) C328_=_C347( C328 C347 ) C328_=_C348( C328 C348 ) C328_=_C349( C328 C349 ) \nC328_=_C350( C328 C350 ) C328_=_C351( C328 C351 ) C328_=_C352( C328 C352 ) C328_=_C353( C328 C353 ) C328_=_C354( C328 C354 ) C328_=_C355( C328 C355 ) \nC328_=_C356( C328 C356 ) C328_=_C357( C328 C357 ) C328_=_C358( C328 C358 ) C328_=_C359( C328 C359 ) C328_=_C360( C328 C360 ) C328_=_C361( C328 C361 ) \nC328_=_C362( C328 C362 ) C328_=_C363( C328 C363 ) C328_=_C364( C328 C364 ) C328_=_C365( C328 C365 ) C328_=_C366( C328 C366 ) C328_=_C367( C328 C367 ) \nC328_=_C368( C328 C368 ) C328_=_C369( C328 C369 ) C328_=_C370( C328 C370 ) C328_=_C377( C328 C377 ) C329_=_C330( C329 C330 ) C329_=_C331( C329 C331 ) \nC329_=_C332( C329 C332 ) C329_=_C333( C329 C333 ) C329_=_C334( C329 C334 ) C329_=_C336( C329 C336 ) C329_=_C337( C329 C337 ) C329_=_C338( C329 C338 ) \nC329_=_C339( C329 C339 ) C329_=_C340( C329 C340 ) C329_=_C341( C329 C341 ) C329_=_C342( C329 C342 ) C329_=_C343( C329 C343 ) C329_=_C344( C329 C344 ) \nC329_=_C345( C329 C345 ) C329_=_C346( C329 C346 ) C329_=_C347( C329 C347 ) C329_=_C348( C329 C348 ) C329_=_C349( C329 C349 ) C329_=_C350( C329 C350 ) \nC329_=_C351( C329 C351 ) C329_=_C352( C329 C352 ) C329_=_C353( C329 C353 ) C329_=_C354( C329 C354 ) C329_=_C355( C329 C355 ) C329_=_C356( C329 C356 ) \nC329_=_C357( C329 C357 ) C329_=_C358( C329 C358 ) C329_=_C359( C329 C359 ) C329_=_C360( C329 C360 ) C329_=_C361( C329 C361 ) C329_=_C362( C329 C362 ) \nC329_=_C363( C329 C363 ) C329_=_C364( C329 C364 ) C329_=_C365( C329 C365 ) C329_=_C366( C329 C366 ) C329_=_C367( C329 C367 ) C329_=_C368( C329 C368 ) \nC329_=_C369( C329 C369 ) C329_=_C370( C329 C370 ) C329_=_C378( C329 C378 ) C330_=_C331( C330 C331 ) C330_=_C332( C330 C332 ) C330_=_C333( C330 C333 ) \nC330_=_C334( C330 C334 ) C330_=_C336( C330 C336 ) C330_=_C337( C330 C337 ) C330_=_C338( C330 C338 ) C330_=_C339( C330 C339 ) C330_=_C340( C330 C340 ) \nC330_=_C341( C330 C341 ) C330_=_C342( C330 C342 ) C330_=_C343( C330 C343 ) C330_=_C344( C330 C344 ) C330_=_C345( C330 C345 ) C330_=_C346( C330 C346 ) \nC330_=_C347( C330 C347 ) C330_=_C348( C330 C348 ) C330_=_C349( C330 C349 ) C330_=_C350( C330 C350 ) C330_=_C351( C330 C351 ) C330_=_C352( C330 C352 ) \nC330_=_C353( C330 C353 ) C330_=_C354( C330 C354 ) C330_=_C355( C330 C355 ) C330_=_C356( C330 C356 ) C330_=_C357( C330 C357 ) C330_=_C358( C330 C358 ) \nC330_=_C359( C330 C359 ) C330_=_C360( C330 C360 ) C330_=_C361( C330 C361 ) C330_=_C362( C330 C362 ) C330_=_C363( C330 C363 ) C330_=_C364( C330 C364 ) \nC330_=_C365( C330 C365 ) C330_=_C366( C330 C366 ) C330_=_C367( C330 C367 ) C330_=_C368( C330 C368 ) C330_=_C369( C330 C369 ) C330_=_C370( C330 C370 ) \nC330_=_C379( C330 C379 ) C331_=_C332( C331 C332 ) C331_=_C333( C331 C333 ) C331_=_C334( C331 C334 ) C331_=_C336( C331 C336 ) C331_=_C337( C331 C337 ) \nC331_=_C338( C331 C338 ) C331_=_C339( C331 C339 ) C331_=_C340( C331 C340 ) C331_=_C341( C331 C341 ) C331_=_C342( C331 C342 ) C331_=_C343( C331 C343 ) \nC331_=_C344( C331 C344 ) C331_=_C345( C331 C345 ) C331_=_C346( C331 C346 ) C331_=_C347( C331 C347 ) C331_=_C348( C331 C348 ) C331_=_C349( C331 C349 ) \nC331_=_C350( C331 C350 ) C331_=_C351( C331 C351 ) C331_=_C352( C331 C352 ) C331_=_C353( C331 C353 ) C331_=_C354( C331 C354 ) C331_=_C355( C331 C355 ) \nC331_=_C356( C331 C356 ) C331_=_C357( C331 C357 ) C331_=_C358( C331 C358 ) C331_=_C359( C331 C359 ) C331_=_C360( C331 C360 ) C331_=_C361( C331 C361 ) \nC331_=_C362( C331 C362 ) C331_=_C363( C331 C363 ) C331_=_C364( C331 C364 ) C331_=_C365( C331 C365 ) C331_=_C366( C331 C366 ) C331_=_C367( C331 C367 ) \nC331_=_C368( C331 C368 ) C331_=_C369( C331 C369 ) C331_=_C370( C331 C370 ) C331_=_C380( C331 C380 ) C332_=_C333( C332 C333 ) C332_=_C334( C332 C334 ) \nC332_=_C336( C332 C336 ) C332_=_C337( C332 C337 ) C332_=_C338( C332 C338 ) C332_=_C339( C332 C339 ) C332_=_C340( C332 C340 ) C332_=_C341( C332 C341 ) \nC332_=_C342( C332 C342 ) C332_=_C343( C332 C343 ) C332_=_C344( C332 C344 ) C332_=_C345( C332 C345 ) C332_=_C346( C332 C346 ) C332_=_C347( C332 C347 ) \nC332_=_C348( C332 C348 ) C332_=_C349( C332 C349 ) C332_=_C350( C332 C350 ) C332_=_C351( C332 C351 ) C332_=_C352( C332 C352 ) C332_=_C353( C332 C353 ) \nC332_=_C354( C332 C354 ) C332_=_C355( C332 C355 ) C332_=_C356( C332 C356 ) C332_=_C357( C332 C357 ) C332_=_C358( C332 C358 ) C332_=_C359( C332 C359 ) \nC332_=_C360( C332 C360 ) C332_=_C361( C332 C361 ) C332_=_C362( C332 C362 ) C332_=_C363( C332 C363 ) C332_=_C364( C332 C364 ) C332_=_C365( C332 C365 ) \nC332_=_C366( C332 C366 ) C332_=_C367( C332 C367 ) C332_=_C368( C332 C368 ) C332_=_C369( C332 C369 ) C332_=_C370( C332 C370 ) C332_=_C381( C332 C381 ) \nC333_=_C334( C333 C334 ) C333_=_C336( C333 C336 ) C333_=_C337( C333 C337 ) C333_=_C338( C333 C338 ) C333_=_C339( C333 C339 ) C333_=_C340( C333 C340 ) \nC333_=_C341( C333 C341 ) C333_=_C342( C333 C342 ) C333_=_C343( C333 C343 ) C333_=_C344( C333 C344 ) C333_=_C345( C333 C345 ) C333_=_C346( C333 C346 ) \nC333_=_C347( C333 C347 ) C333_=_C348( C333 C348 ) C333_=_C349( C333 C349 ) C333_=_C350( C333 C350 ) C333_=_C351( C333 C351 ) C333_=_C352( C333 C352 ) \nC333_=_C353( C333 C353 ) C333_=_C354( C333 C354 ) C333_=_C355( C333 C355 ) C333_=_C356( C333 C356 ) C333_=_C357( C333 C357 ) C333_=_C358( C333 C358 ) \nC333_=_C359( C333 C359 ) C333_=_C360( C333 C360 ) C333_=_C361( C333 C361 ) C333_=_C362( C333 C362 ) C333_=_C363( C333 C363 ) C333_=_C364( C333 C364 ) \nC333_=_C365( C333 C365 ) C333_=_C366( C333 C366 ) C333_=_C367( C333 C367 ) C333_=_C368( C333 C368 ) C333_=_C369( C333 C369 ) C333_=_C370( C333 C370 ) \nC333_=_C382( C333 C382 ) C334_=_C336( C334 C336 ) C334_=_C337( C334 C337 ) C334_=_C338( C334 C338 ) C334_=_C339( C334 C339 ) C334_=_C340( C334 C340 ) \nC334_=_C341( C334 C341 ) C334_=_C342( C334 C342 ) C334_=_C343( C334 C343 ) C334_=_C344( C334 C344 ) C334_=_C345( C334 C345 ) C334_=_C346( C334 C346 ) \nC334_=_C347( C334 C347 ) C334_=_C348( C334 C348 ) C334_=_C349( C334 C349 ) C334_=_C350( C334 C350 ) C334_=_C351( C334 C351 ) C334_=_C352( C334 C352 ) \nC334_=_C353( C334 C353 ) C334_=_C354( C334 C354 ) C334_=_C355( C334 C355 ) C334_=_C356( C334 C356 ) C334_=_C357( C334 C357 ) C334_=_C358( C334 C358 ) \nC334_=_C359( C334 C359 ) C334_=_C360( C334 C360 ) C334_=_C361( C334 C361 ) C334_=_C362( C334 C362 ) C334_=_C363( C334 C363 ) C334_=_C364( C334 C364 ) \nC334_=_C365( C334 C365 ) C334_=_C366( C334 C366 ) C334_=_C367( C334 C367 ) C334_=_C368( C334 C368 ) C334_=_C369( C334 C369 ) C334_=_C370( C334 C370 ) \nC334_=_C383( C334 C383 )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1( C336 C351 ) C336_=_C352( C336 C352 ) C336_=_C353( C336 C353 ) \nC336_=_C354( C336 C354 ) C336_=_C355( C336 C355 ) C336_=_C356( C336 C356 ) C336_=_C357( C336 C357 ) C336_=_C358( C336 C358 ) C336_=_C359( C336 C359 ) \nC336_=_C360( C336 C360 ) C336_=_C361( C336 C361 ) C336_=_C362( C336 C362 ) C336_=_C363( C336 C363 ) C336_=_C364( C336 C364 ) C336_=_C365( C336 C365 ) \nC336_=_C366( C336 C366 ) C336_=_C367( C336 C367 ) C336_=_C368( C336 C368 ) C336_=_C369( C336 C369 ) C336_=_C370( C336 C370 ) C336_=_C384( C336 C384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7_=_C358( C337 C358 ) C337_=_C359( C337 C359 ) C337_=_C360( C337 C360 ) C337_=_C361( C337 C361 ) \nC337_=_C362( C337 C362 ) C337_=_C363( C337 C363 ) C337_=_C364( C337 C364 ) C337_=_C365( C337 C365 ) C337_=_C366( C337 C366 ) C337_=_C367( C337 C367 ) \nC337_=_C368( C337 C368 ) C337_=_C369( C337 C369 ) C337_=_C370( C337 C370 ) C337_=_C386( C337 C386 ) C338_=_C339( C338 C339 ) C338_=_C340( C338 C340 ) \nC338_=_C341( C338 C341 ) C338_=_C342( C338 C342 ) C338_=_C343( C338 C343 ) C338_=_C344( C338 C344 ) C338_=_C345( C338 C345 ) C338_=_C346( C338 C346 ) \nC338_=_C347( C338 C347 ) C338_=_C348( C338 C348 ) C338_=_C349( C338 C349 ) C338_=_C350( C338 C350 ) C338_=_C351( C338 C351 ) C338_=_C352( C338 C352 ) \nC338_=_C353( C338 C353 ) C338_=_C354( C338 C354 ) C338_=_C355( C338 C355 ) C338_=_C356( C338 C356 ) C338_=_C357( C338 C357 ) C338_=_C358( C338 C358 ) \nC338_=_C359( C338 C359 ) C338_=_C360( C338 C360 ) C338_=_C361( C338 C361 ) C338_=_C362( C338 C362 ) C338_=_C363( C338 C363 ) C338_=_C364( C338 C364 ) \nC338_=_C365( C338 C365 ) C338_=_C366( C338 C366 ) C338_=_C367( C338 C367 ) C338_=_C368( C338 C368 ) C338_=_C369( C338 C369 ) C338_=_C370( C338 C370 ) \nC338_=_C387( C338 C387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359( C339 C359 ) C339_=_C360( C339 C360 ) C339_=_C361( C339 C361 ) C339_=_C362( C339 C362 ) \nC339_=_C363( C339 C363 ) C339_=_C364( C339 C364 ) C339_=_C365( C339 C365 ) C339_=_C366(</w:t>
      </w:r>
    </w:p>
    <w:p>
      <w:pPr>
        <w:pStyle w:val="PreformattedText"/>
        <w:bidi w:val="0"/>
        <w:spacing w:before="0" w:after="0"/>
        <w:jc w:val="left"/>
        <w:rPr/>
      </w:pPr>
      <w:r>
        <w:rPr/>
        <w:t xml:space="preserve"> </w:t>
      </w:r>
      <w:r>
        <w:rPr/>
        <w:t>C339 C366 ) C339_=_C367( C339 C367 ) C339_=_C368( C339 C368 ) \nC339_=_C369( C339 C369 ) C339_=_C370( C339 C370 ) C339_=_C388( C339 C388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0_=_C357( C340 C357 ) C340_=_C358( C340 C358 ) C340_=_C359( C340 C359 ) C340_=_C360( C340 C360 ) C340_=_C361( C340 C361 ) \nC340_=_C362( C340 C362 ) C340_=_C363( C340 C363 ) C340_=_C364( C340 C364 ) C340_=_C365( C340 C365 ) C340_=_C366( C340 C366 ) C340_=_C367( C340 C367 ) \nC340_=_C368( C340 C368 ) C340_=_C369( C340 C369 ) C340_=_C370( C340 C370 ) C340_=_C389( C340 C389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1_=_C356( C341 C356 ) C341_=_C357( C341 C357 ) C341_=_C358( C341 C358 ) C341_=_C359( C341 C359 ) C341_=_C360( C341 C360 ) C341_=_C361( C341 C361 ) \nC341_=_C362( C341 C362 ) C341_=_C363( C341 C363 ) C341_=_C364( C341 C364 ) C341_=_C365( C341 C365 ) C341_=_C366( C341 C366 ) C341_=_C367( C341 C367 ) \nC341_=_C368( C341 C368 ) C341_=_C369( C341 C369 ) C341_=_C370( C341 C370 ) C341_=_C390( C341 C390 ) C342_=_C343( C342 C343 ) C342_=_C344( C342 C344 ) \nC342_=_C345( C342 C345 ) C342_=_C346( C342 C346 ) C342_=_C347( C342 C347 ) C342_=_C348( C342 C348 ) C342_=_C349( C342 C349 ) C342_=_C350( C342 C350 ) \nC342_=_C351( C342 C351 ) C342_=_C352( C342 C352 ) C342_=_C353( C342 C353 ) C342_=_C354( C342 C354 ) C342_=_C355( C342 C355 ) C342_=_C356( C342 C356 ) \nC342_=_C357( C342 C357 ) C342_=_C358( C342 C358 ) C342_=_C359( C342 C359 ) C342_=_C360( C342 C360 ) C342_=_C361( C342 C361 ) C342_=_C362( C342 C362 ) \nC342_=_C363( C342 C363 ) C342_=_C364( C342 C364 ) C342_=_C365( C342 C365 ) C342_=_C366( C342 C366 ) C342_=_C367( C342 C367 ) C342_=_C368( C342 C368 ) \nC342_=_C369( C342 C369 ) C342_=_C370( C342 C370 ) C342_=_C391( C342 C391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3_=_C358( C343 C358 ) \nC343_=_C359( C343 C359 ) C343_=_C360( C343 C360 ) C343_=_C361( C343 C361 ) C343_=_C362( C343 C362 ) C343_=_C363( C343 C363 ) C343_=_C364( C343 C364 ) \nC343_=_C365( C343 C365 ) C343_=_C366( C343 C366 ) C343_=_C367( C343 C367 ) C343_=_C368( C343 C368 ) C343_=_C369( C343 C369 ) C343_=_C370( C343 C370 ) \nC343_=_C392( C343 C392 ) C344_=_C345( C344 C345 ) C344_=_C346( C344 C346 ) C344_=_C347( C344 C347 ) C344_=_C348( C344 C348 ) C344_=_C349( C344 C349 ) \nC344_=_C350( C344 C350 ) C344_=_C351( C344 C351 ) C344_=_C352( C344 C352 ) C344_=_C353( C344 C353 ) C344_=_C354( C344 C354 ) C344_=_C355( C344 C355 ) \nC344_=_C356( C344 C356 ) C344_=_C357( C344 C357 ) C344_=_C358( C344 C358 ) C344_=_C359( C344 C359 ) C344_=_C360( C344 C360 ) C344_=_C361( C344 C361 ) \nC344_=_C362( C344 C362 ) C344_=_C363( C344 C363 ) C344_=_C364( C344 C364 ) C344_=_C365( C344 C365 ) C344_=_C366( C344 C366 ) C344_=_C367( C344 C367 ) \nC344_=_C368( C344 C368 ) C344_=_C369( C344 C369 ) C344_=_C370( C344 C370 ) C344_=_C393( C344 C393 ) C345_=_C346( C345 C346 ) C345_=_C347( C345 C347 ) \nC345_=_C348( C345 C348 ) C345_=_C349( C345 C349 ) C345_=_C350( C345 C350 ) C345_=_C351( C345 C351 ) C345_=_C352( C345 C352 ) C345_=_C353( C345 C353 ) \nC345_=_C354( C345 C354 ) C345_=_C355( C345 C355 ) C345_=_C356( C345 C356 ) C345_=_C357( C345 C357 ) C345_=_C358( C345 C358 ) C345_=_C359( C345 C359 ) \nC345_=_C360( C345 C360 ) C345_=_C361( C345 C361 ) C345_=_C362( C345 C362 ) C345_=_C363( C345 C363 ) C345_=_C364( C345 C364 ) C345_=_C365( C345 C365 ) \nC345_=_C366( C345 C366 ) C345_=_C367( C345 C367 ) C345_=_C368( C345 C368 ) C345_=_C369( C345 C369 ) C345_=_C370( C345 C370 ) C345_=_C394( C345 C394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6_=_C361( C346 C361 ) C346_=_C362( C346 C362 ) C346_=_C363( C346 C363 ) C346_=_C364( C346 C364 ) \nC346_=_C365( C346 C365 ) C346_=_C366( C346 C366 ) C346_=_C367( C346 C367 ) C346_=_C368( C346 C368 ) C346_=_C369( C346 C369 ) C346_=_C370( C346 C370 ) \nC346_=_C395( C346 C395 )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7_=_C362( C347 C362 ) C347_=_C363( C347 C363 ) C347_=_C364( C347 C364 ) \nC347_=_C365( C347 C365 ) C347_=_C366( C347 C366 ) C347_=_C367( C347 C367 ) C347_=_C368( C347 C368 ) C347_=_C369( C347 C369 ) C347_=_C370( C347 C370 ) \nC347_=_C396( C347 C396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4( C348 C364 ) C348_=_C365( C348 C365 ) \nC348_=_C366( C348 C366 ) C348_=_C367( C348 C367 ) C348_=_C368( C348 C368 ) C348_=_C369( C348 C369 ) C348_=_C370( C348 C370 ) C348_=_C397( C348 C397 ) \nC349_=_C350( C349 C350 ) C349_=_C351( C349 C351 ) C349_=_C352( C349 C352 ) C349_=_C353( C349 C353 ) C349_=_C354( C349 C354 ) C349_=_C355( C349 C355 ) \nC349_=_C356( C349 C356 ) C349_=_C357( C349 C357 ) C349_=_C358( C349 C358 ) C349_=_C359( C349 C359 ) C349_=_C360( C349 C360 ) C349_=_C361( C349 C361 ) \nC349_=_C362( C349 C362 ) C349_=_C363( C349 C363 ) C349_=_C364( C349 C364 ) C349_=_C365( C349 C365 ) C349_=_C366( C349 C366 ) C349_=_C367( C349 C367 ) \nC349_=_C368( C349 C368 ) C349_=_C369( C349 C369 ) C349_=_C370( C349 C370 ) C349_=_C398( C349 C398 ) C350_=_C351( C350 C351 ) C350_=_C352( C350 C352 ) \nC350_=_C353( C350 C353 ) C350_=_C354( C350 C354 ) C350_=_C355( C350 C355 ) C350_=_C356( C350 C356 ) C350_=_C357( C350 C357 ) C350_=_C358( C350 C358 ) \nC350_=_C359( C350 C359 ) C350_=_C360( C350 C360 ) C350_=_C361( C350 C361 ) C350_=_C362( C350 C362 ) C350_=_C363( C350 C363 ) C350_=_C364( C350 C364 ) \nC350_=_C365( C350 C365 ) C350_=_C366( C350 C366 ) C350_=_C367( C350 C367 ) C350_=_C368( C350 C368 ) C350_=_C369( C350 C369 ) C350_=_C370( C350 C370 ) \nC350_=_C399( C350 C399 ) C351_=_C352( C351 C352 ) C351_=_C353( C351 C353 ) C351_=_C354( C351 C354 ) C351_=_C355( C351 C355 ) C351_=_C356( C351 C356 ) \nC351_=_C357( C351 C357 ) C351_=_C358( C351 C358 ) C351_=_C359( C351 C359 ) C351_=_C360( C351 C360 ) C351_=_C361( C351 C361 ) C351_=_C362( C351 C362 ) \nC351_=_C363( C351 C363 ) C351_=_C364( C351 C364 ) C351_=_C365( C351 C365 ) C351_=_C366( C351 C366 ) C351_=_C367( C351 C367 ) C351_=_C368( C351 C368 ) \nC351_=_C369( C351 C369 ) C351_=_C370( C351 C370 ) C351_=_C400( C351 C400 ) C352_=_C353( C352 C353 ) C352_=_C354( C352 C354 ) C352_=_C355( C352 C355 ) \nC352_=_C356( C352 C356 ) C352_=_C357( C352 C357 ) C352_=_C358( C352 C358 ) C352_=_C359( C352 C359 ) C352_=_C360( C352 C360 ) C352_=_C361( C352 C361 ) \nC352_=_C362( C352 C362 ) C352_=_C363( C352 C363 ) C352_=_C364( C352 C364 ) C352_=_C365( C352 C365 ) C352_=_C366( C352 C366 ) C352_=_C367( C352 C367 ) \nC352_=_C368( C352 C368 ) C352_=_C369( C352 C369 ) C352_=_C370( C352 C370 ) C352_=_C401( C352 C401 ) C353_=_C354( C353 C354 ) C353_=_C355( C353 C355 ) \nC353_=_C356( C353 C356 ) C353_=_C357( C353 C357 ) C353_=_C358( C353 C358 ) C353_=_C359( C353 C359 ) C353_=_C360( C353 C360 ) C353_=_C361( C353 C361 ) \nC353_=_C362( C353 C362 ) C353_=_C363( C353 C363 ) C353_=_C364( C353 C364 ) C353_=_C365( C353 C365 ) C353_=_C366( C353 C366 ) C353_=_C367( C353 C367 ) \nC353_=_C368( C353 C368 ) C353_=_C369( C353 C369 ) C353_=_C370( C353 C370 ) C353_=_C402( C353 C402 ) C354_=_C355( C354 C355 ) C354_=_C356( C354 C356 ) \nC354_=_C357( C354 C357 ) C354_=_C358( C354 C358 ) C354_=_C359( C354 C359 ) C354_=_C360( C354 C360 ) C354_=_C361( C354 C361 ) C354_=_C362( C354 C362 ) \nC354_=_C363( C354 C363 ) C354_=_C364( C354 C364 ) C354_=_C365( C354 C365 ) C354_=_C366( C354 C366 ) C354_=_C367( C354 C367 ) C354_=_C368( C354 C368 ) \nC354_=_C369( C354 C369 ) C354_=_C370( C354 C370 ) C354_=_C403( C354 C403 ) C355_=_C356( C355 C356 ) C355_=_C357( C355 C357 ) C355_=_C358( C355 C358 ) \nC355_=_C359( C355 C359 ) C355_=_C360( C355 C360 ) C355_=_C361( C355 C361 ) C355_=_C362( C355 C362 ) C355_=_C363( C355 C363 ) C355_=_C364( C355 C364 ) \nC355_=_C365( C355 C365 ) C355_=_C366( C355 C366 ) C355_=_C367( C355 C367 ) C355_=_C368( C355 C368 ) C355_=_C369( C355 C369 ) C355_=_C370( C355 C370 ) \nC355_=_C404( C355 C404 ) C356_=_C357( C356 C357 ) C356_=_C358( C356 C358 ) C356_=_C359( C356 C359 ) C356_=_C360( C356 C360 ) C356_=_C361( C356 C361 ) \nC356_=_C362( C356 C362 ) C356_=_C363( C356 C363 ) C356_=_C364( C356 C364 ) C356_=_C365( C356 C365 ) C356_=_C366(</w:t>
      </w:r>
    </w:p>
    <w:p>
      <w:pPr>
        <w:pStyle w:val="PreformattedText"/>
        <w:bidi w:val="0"/>
        <w:spacing w:before="0" w:after="0"/>
        <w:jc w:val="left"/>
        <w:rPr/>
      </w:pPr>
      <w:r>
        <w:rPr/>
        <w:t xml:space="preserve"> </w:t>
      </w:r>
      <w:r>
        <w:rPr/>
        <w:t>C356 C366 ) C356_=_C367( C356 C367 ) \nC356_=_C368( C356 C368 ) C356_=_C369( C356 C369 ) C356_=_C370( C356 C370 ) C356_=_C405( C356 C405 ) C357_=_C358( C357 C358 ) C357_=_C359( C357 C359 ) \nC357_=_C360( C357 C360 ) C357_=_C361( C357 C361 ) C357_=_C362( C357 C362 ) C357_=_C363( C357 C363 ) C357_=_C364( C357 C364 ) C357_=_C365( C357 C365 ) \nC357_=_C366( C357 C366 ) C357_=_C367( C357 C367 ) C357_=_C368( C357 C368 ) C357_=_C369( C357 C369 ) C357_=_C370( C357 C370 ) C357_=_C406( C357 C406 ) \nC358_=_C359( C358 C359 ) C358_=_C360( C358 C360 ) C358_=_C361( C358 C361 ) C358_=_C362( C358 C362 ) C358_=_C363( C358 C363 ) C358_=_C364( C358 C364 ) \nC358_=_C365( C358 C365 ) C358_=_C366( C358 C366 ) C358_=_C367( C358 C367 ) C358_=_C368( C358 C368 ) C358_=_C369( C358 C369 ) C358_=_C370( C358 C370 ) \nC358_=_C407( C358 C407 ) C359_=_C360( C359 C360 ) C359_=_C361( C359 C361 ) C359_=_C362( C359 C362 ) C359_=_C363( C359 C363 ) C359_=_C364( C359 C364 ) \nC359_=_C365( C359 C365 ) C359_=_C366( C359 C366 ) C359_=_C367( C359 C367 ) C359_=_C368( C359 C368 ) C359_=_C369( C359 C369 ) C359_=_C370( C359 C370 ) \nC359_=_C408( C359 C408 ) C360_=_C361( C360 C361 ) C360_=_C362( C360 C362 ) C360_=_C363( C360 C363 ) C360_=_C364( C360 C364 ) C360_=_C365( C360 C365 ) \nC360_=_C366( C360 C366 ) C360_=_C367( C360 C367 ) C360_=_C368( C360 C368 ) C360_=_C369( C360 C369 ) C360_=_C370( C360 C370 ) C360_=_C409( C360 C409 ) \nC361_=_C362( C361 C362 ) C361_=_C363( C361 C363 ) C361_=_C364( C361 C364 ) C361_=_C365( C361 C365 ) C361_=_C366( C361 C366 ) C361_=_C367( C361 C367 ) \nC361_=_C368( C361 C368 ) C361_=_C369( C361 C369 ) C361_=_C370( C361 C370 ) C361_=_C410( C361 C410 ) C362_=_C363( C362 C363 ) C362_=_C364( C362 C364 ) \nC362_=_C365( C362 C365 ) C362_=_C366( C362 C366 ) C362_=_C367( C362 C367 ) C362_=_C368( C362 C368 ) C362_=_C369( C362 C369 ) C362_=_C370( C362 C370 ) \nC362_=_C411( C362 C411 ) C363_=_C364( C363 C364 ) C363_=_C365( C363 C365 ) C363_=_C366( C363 C366 ) C363_=_C367( C363 C367 ) C363_=_C368( C363 C368 ) \nC363_=_C369( C363 C369 ) C363_=_C370( C363 C370 ) C363_=_C412( C363 C412 ) C364_=_C365( C364 C365 ) C364_=_C366( C364 C366 ) C364_=_C367( C364 C367 ) \nC364_=_C368( C364 C368 ) C364_=_C369( C364 C369 ) C364_=_C370( C364 C370 ) C364_=_C413( C364 C413 ) C365_=_C366( C365 C366 ) C365_=_C367( C365 C367 ) \nC365_=_C368( C365 C368 ) C365_=_C369( C365 C369 ) C365_=_C370( C365 C370 ) C365_=_C414( C365 C414 ) C366_=_C367( C366 C367 ) C366_=_C368( C366 C368 ) \nC366_=_C369( C366 C369 ) C366_=_C370( C366 C370 ) C366_=_C415( C366 C415 ) C367_=_C368( C367 C368 ) C367_=_C369( C367 C369 ) C367_=_C370( C367 C370 ) \nC367_=_C416( C367 C416 ) C368_=_C369( C368 C369 ) C368_=_C370( C368 C370 ) C368_=_C417( C368 C417 ) C369_=_C370( C369 C370 ) C369_=_C418( C369 C418 ) \nC370_=_C419( C370 C419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6( C371 C386 ) C371_=_C387( C371 C387 ) C371_=_C388( C371 C388 ) C371_=_C389( C371 C389 ) \nC371_=_C390( C371 C390 ) C371_=_C391( C371 C391 ) C371_=_C392( C371 C392 ) C371_=_C393( C371 C393 ) C371_=_C394( C371 C394 ) C371_=_C395( C371 C395 ) \nC371_=_C396( C371 C396 ) C371_=_C397( C371 C397 ) C371_=_C398( C371 C398 ) C371_=_C399( C371 C399 ) C371_=_C400( C371 C400 ) C371_=_C401( C371 C401 ) \nC371_=_C402( C371 C402 ) C371_=_C403( C371 C403 ) C371_=_C404( C371 C404 ) C371_=_C405( C371 C405 ) C371_=_C406( C371 C406 ) C371_=_C407( C371 C407 ) \nC371_=_C408( C371 C408 ) C371_=_C409( C371 C409 ) C371_=_C410( C371 C410 ) C371_=_C411( C371 C411 ) C371_=_C412( C371 C412 ) C371_=_C413( C371 C413 ) \nC371_=_C414( C371 C414 ) C371_=_C415( C371 C415 ) C371_=_C416( C371 C416 ) C371_=_C417( C371 C417 ) C371_=_C418( C371 C418 ) C371_=_C419( C371 C419 ) \nC372_=_C373( C372 C373 ) C372_=_C374( C372 C374 ) C372_=_C375( C372 C375 ) C372_=_C376( C372 C376 ) C372_=_C377( C372 C377 ) C372_=_C378( C372 C378 ) \nC372_=_C379( C372 C379 ) C372_=_C380( C372 C380 ) C372_=_C381( C372 C381 ) C372_=_C382( C372 C382 ) C372_=_C383( C372 C383 ) C372_=_C384( C372 C384 ) \nC372_=_C386( C372 C386 ) C372_=_C387( C372 C387 ) C372_=_C388( C372 C388 ) C372_=_C389( C372 C389 ) C372_=_C390( C372 C390 ) C372_=_C391( C372 C391 ) \nC372_=_C392( C372 C392 ) C372_=_C393( C372 C393 ) C372_=_C394( C372 C394 ) C372_=_C395( C372 C395 ) C372_=_C396( C372 C396 ) C372_=_C397( C372 C397 ) \nC372_=_C398( C372 C398 ) C372_=_C399( C372 C399 ) C372_=_C400( C372 C400 ) C372_=_C401( C372 C401 ) C372_=_C402( C372 C402 ) C372_=_C403( C372 C403 ) \nC372_=_C404( C372 C404 ) C372_=_C405( C372 C405 ) C372_=_C406( C372 C406 ) C372_=_C407( C372 C407 ) C372_=_C408( C372 C408 ) C372_=_C409( C372 C409 ) \nC372_=_C410( C372 C410 ) C372_=_C411( C372 C411 ) C372_=_C412( C372 C412 ) C372_=_C413( C372 C413 ) C372_=_C414( C372 C414 ) C372_=_C415( C372 C415 ) \nC372_=_C416( C372 C416 ) C372_=_C417( C372 C417 ) C372_=_C418( C372 C418 ) C372_=_C419( C372 C419 ) C373_=_C374( C373 C374 ) C373_=_C375( C373 C375 ) \nC373_=_C376( C373 C376 ) C373_=_C377( C373 C377 ) C373_=_C378( C373 C378 ) C373_=_C379( C373 C379 ) C373_=_C380( C373 C380 ) C373_=_C381( C373 C381 ) \nC373_=_C382( C373 C382 ) C373_=_C383( C373 C383 ) C373_=_C384( C373 C384 ) C373_=_C386( C373 C386 ) C373_=_C387( C373 C387 ) C373_=_C388( C373 C388 ) \nC373_=_C389( C373 C389 ) C373_=_C390( C373 C390 ) C373_=_C391( C373 C391 ) C373_=_C392( C373 C392 ) C373_=_C393( C373 C393 ) C373_=_C394( C373 C394 ) \nC373_=_C395( C373 C395 ) C373_=_C396( C373 C396 ) C373_=_C397( C373 C397 ) C373_=_C398( C373 C398 ) C373_=_C399( C373 C399 ) C373_=_C400( C373 C400 ) \nC373_=_C401( C373 C401 ) C373_=_C402( C373 C402 ) C373_=_C403( C373 C403 ) C373_=_C404( C373 C404 ) C373_=_C405( C373 C405 ) C373_=_C406( C373 C406 ) \nC373_=_C407( C373 C407 ) C373_=_C408( C373 C408 ) C373_=_C409( C373 C409 ) C373_=_C410( C373 C410 ) C373_=_C411( C373 C411 ) C373_=_C412( C373 C412 ) \nC373_=_C413( C373 C413 ) C373_=_C414( C373 C414 ) C373_=_C415( C373 C415 ) C373_=_C416( C373 C416 ) C373_=_C417( C373 C417 ) C373_=_C418( C373 C418 ) \nC373_=_C419( C373 C419 ) C374_=_C375( C374 C375 ) C374_=_C376( C374 C376 ) C374_=_C377( C374 C377 ) C374_=_C378( C374 C378 ) C374_=_C379( C374 C379 ) \nC374_=_C380( C374 C380 ) C374_=_C381( C374 C381 ) C374_=_C382( C374 C382 ) C374_=_C383( C374 C383 ) C374_=_C384( C374 C384 ) C374_=_C386( C374 C386 ) \nC374_=_C387( C374 C387 ) C374_=_C388( C374 C388 ) C374_=_C389( C374 C389 ) C374_=_C390( C374 C390 ) C374_=_C391( C374 C391 ) C374_=_C392( C374 C392 ) \nC374_=_C393( C374 C393 ) C374_=_C394( C374 C394 ) C374_=_C395( C374 C395 ) C374_=_C396( C374 C396 ) C374_=_C397( C374 C397 ) C374_=_C398( C374 C398 ) \nC374_=_C399( C374 C399 ) C374_=_C400( C374 C400 ) C374_=_C401( C374 C401 ) C374_=_C402( C374 C402 ) C374_=_C403( C374 C403 ) C374_=_C404( C374 C404 ) \nC374_=_C405( C374 C405 ) C374_=_C406( C374 C406 ) C374_=_C407( C374 C407 ) C374_=_C408( C374 C408 ) C374_=_C409( C374 C409 ) C374_=_C410( C374 C410 ) \nC374_=_C411( C374 C411 ) C374_=_C412( C374 C412 ) C374_=_C413( C374 C413 ) C374_=_C414( C374 C414 ) C374_=_C415( C374 C415 ) C374_=_C416( C374 C416 ) \nC374_=_C417( C374 C417 ) C374_=_C418( C374 C418 ) C374_=_C419( C374 C419 ) C375_=_C376( C375 C376 ) C375_=_C377( C375 C377 ) C375_=_C378( C375 C378 ) \nC375_=_C379( C375 C379 ) C375_=_C380( C375 C380 ) C375_=_C381( C375 C381 ) C375_=_C382( C375 C382 ) C375_=_C383( C375 C383 ) C375_=_C384( C375 C384 ) \nC375_=_C386( C375 C386 ) C375_=_C387( C375 C387 ) C375_=_C388( C375 C388 ) C375_=_C389( C375 C389 ) C375_=_C390( C375 C390 ) C375_=_C391( C375 C391 ) \nC375_=_C392( C375 C392 ) C375_=_C393( C375 C393 ) C375_=_C394( C375 C394 ) C375_=_C395( C375 C395 ) C375_=_C396( C375 C396 ) C375_=_C397( C375 C397 ) \nC375_=_C398( C375 C398 ) C375_=_C399( C375 C399 ) C375_=_C400( C375 C400 ) C375_=_C401( C375 C401 ) C375_=_C402( C375 C402 ) C375_=_C403( C375 C403 ) \nC375_=_C404( C375 C404 ) C375_=_C405( C375 C405 ) C375_=_C406( C375 C406 ) C375_=_C407( C375 C407 ) C375_=_C408( C375 C408 ) C375_=_C409( C375 C409 ) \nC375_=_C410( C375 C410 ) C375_=_C411( C375 C411 ) C375_=_C412( C375 C412 ) C375_=_C413( C375 C413 ) C375_=_C414( C375 C414 ) C375_=_C415( C375 C415 ) \nC375_=_C416( C375 C416 ) C375_=_C417( C375 C417 ) C375_=_C418( C375 C418 ) C375_=_C419( C375 C419 ) C376_=_C377( C376 C377 ) C376_=_C378( C376 C378 ) \nC376_=_C379( C376 C379 ) C376_=_C380( C376 C380 ) C376_=_C381( C376 C381 ) C376_=_C382( C376 C382 ) C376_=_C383( C376 C383 ) C376_=_C384( C376 C384 ) \nC376_=_C386( C376 C386 ) C376_=_C387( C376 C387 ) C376_=_C388( C376 C388 ) C376_=_C389( C376 C389 ) C376_=_C390( C376 C390 ) C376_=_C391( C376 C391 ) \nC376_=_C392( C376 C392 ) C376_=_C393( C376 C393 ) C376_=_C394( C376 C394 ) C376_=_C395( C376 C395 ) C376_=_C396( C376 C396 ) C376_=_C397( C376 C397 ) \nC376_=_C398( C376 C398 ) C376_=_C399( C376 C399 ) C376_=_C400( C376 C400 ) C376_=_C401( C376 C401 ) C376_=_C402( C376 C402 ) C376_=_C403( C376 C403 ) \nC376_=_C404( C376 C404 ) C376_=_C405( C376 C405 ) C376_=_C406( C376 C406 ) C376_=_C407( C376 C407 ) C376_=_C408( C376 C408 ) C376_=_C409( C376 C409 ) \nC376_=_C410( C376 C410 ) C376_=_C411( C376 C411 ) C376_=_C412( C376 C412 ) C376_=_C413( C376 C413 ) C376_=_C414( C376 C414 ) C376_=_C415( C376 C415 ) \nC376_=_C416( C376 C416 ) C376_=_C417( C376 C417 ) C376_=_C418( C376 C418 ) C376_=_C419( C376 C419 ) C377_=_C378( C377 C378 ) C377_=_C379( C377 C379 ) \nC377_=_C380( C377 C380 ) C377_=_C381( C377 C381 ) C377_=_C382( C377 C382 ) C377_=_C383( C377 C383 ) C377_=_C384( C377 C384 ) C377_=_C386( C377 C386 ) \nC377_=_C387( C377 C387 ) C377_=_C388( C377 C388 ) C377_=_C389( C377 C389 ) C377_=_C390( C377 C390 ) C377_=_C391( C377 C391 ) C377_=_C392(</w:t>
      </w:r>
    </w:p>
    <w:p>
      <w:pPr>
        <w:pStyle w:val="PreformattedText"/>
        <w:bidi w:val="0"/>
        <w:spacing w:before="0" w:after="0"/>
        <w:jc w:val="left"/>
        <w:rPr/>
      </w:pPr>
      <w:r>
        <w:rPr/>
        <w:t xml:space="preserve"> </w:t>
      </w:r>
      <w:r>
        <w:rPr/>
        <w:t>C377 C392 ) \nC377_=_C393( C377 C393 ) C377_=_C394( C377 C394 ) C377_=_C395( C377 C395 ) C377_=_C396( C377 C396 ) C377_=_C397( C377 C397 ) C377_=_C398( C377 C398 ) \nC377_=_C399( C377 C399 ) C377_=_C400( C377 C400 ) C377_=_C401( C377 C401 ) C377_=_C402( C377 C402 ) C377_=_C403( C377 C403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8_=_C379( C378 C379 ) C378_=_C380( C378 C380 ) C378_=_C381( C378 C381 ) \nC378_=_C382( C378 C382 ) C378_=_C383( C378 C383 ) C378_=_C384( C378 C384 ) C378_=_C386( C378 C386 ) C378_=_C387( C378 C387 ) C378_=_C388( C378 C388 ) \nC378_=_C389( C378 C389 ) C378_=_C390( C378 C390 ) C378_=_C391( C378 C391 ) C378_=_C392( C378 C392 ) C378_=_C393( C378 C393 ) C378_=_C394( C378 C394 ) \nC378_=_C395( C378 C395 ) C378_=_C396( C378 C396 ) C378_=_C397( C378 C397 ) C378_=_C398( C378 C398 ) C378_=_C399( C378 C399 ) C378_=_C400( C378 C400 ) \nC378_=_C401( C378 C401 ) C378_=_C402( C378 C402 ) C378_=_C403( C378 C403 ) C378_=_C404( C378 C404 ) C378_=_C405( C378 C405 ) C378_=_C406( C378 C406 ) \nC378_=_C407( C378 C407 ) C378_=_C408( C378 C408 ) C378_=_C409( C378 C409 ) C378_=_C410( C378 C410 ) C378_=_C411( C378 C411 ) C378_=_C412( C378 C412 ) \nC378_=_C413( C378 C413 ) C378_=_C414( C378 C414 ) C378_=_C415( C378 C415 ) C378_=_C416( C378 C416 ) C378_=_C417( C378 C417 ) C378_=_C418( C378 C418 ) \nC378_=_C419( C378 C419 ) C379_=_C380( C379 C380 ) C379_=_C381( C379 C381 ) C379_=_C382( C379 C382 ) C379_=_C383( C379 C383 ) C379_=_C384( C379 C384 ) \nC379_=_C386( C379 C386 ) C379_=_C387( C379 C387 ) C379_=_C388( C379 C388 ) C379_=_C389( C379 C389 ) C379_=_C390( C379 C390 ) C379_=_C391( C379 C391 ) \nC379_=_C392( C379 C392 ) C379_=_C393( C379 C393 ) C379_=_C394( C379 C394 ) C379_=_C395( C379 C395 ) C379_=_C396( C379 C396 ) C379_=_C397( C379 C397 ) \nC379_=_C398( C379 C398 ) C379_=_C399( C379 C399 ) C379_=_C400( C379 C400 ) C379_=_C401( C379 C401 ) C379_=_C402( C379 C402 ) C379_=_C403( C379 C403 ) \nC379_=_C404( C379 C404 ) C379_=_C405( C379 C405 ) C379_=_C406( C379 C406 ) C379_=_C407( C379 C407 ) C379_=_C408( C379 C408 ) C379_=_C409( C379 C409 ) \nC379_=_C410( C379 C410 ) C379_=_C411( C379 C411 ) C379_=_C412( C379 C412 ) C379_=_C413( C379 C413 ) C379_=_C414( C379 C414 ) C379_=_C415( C379 C415 ) \nC379_=_C416( C379 C416 ) C379_=_C417( C379 C417 ) C379_=_C418( C379 C418 ) C379_=_C419( C379 C419 ) C380_=_C381( C380 C381 ) C380_=_C382( C380 C382 ) \nC380_=_C383( C380 C383 ) C380_=_C384( C380 C384 ) C380_=_C386( C380 C386 ) C380_=_C387( C380 C387 ) C380_=_C388( C380 C388 ) C380_=_C389( C380 C389 ) \nC380_=_C390( C380 C390 ) C380_=_C391( C380 C391 ) C380_=_C392( C380 C392 ) C380_=_C393( C380 C393 ) C380_=_C394( C380 C394 ) C380_=_C395( C380 C395 ) \nC380_=_C396( C380 C396 ) C380_=_C397( C380 C397 ) C380_=_C398( C380 C398 ) C380_=_C399( C380 C399 ) C380_=_C400( C380 C400 ) C380_=_C401( C380 C401 ) \nC380_=_C402( C380 C402 ) C380_=_C403( C380 C403 ) C380_=_C404( C380 C404 ) C380_=_C405( C380 C405 ) C380_=_C406( C380 C406 ) C380_=_C407( C380 C407 ) \nC380_=_C408( C380 C408 ) C380_=_C409( C380 C409 ) C380_=_C410( C380 C410 ) C380_=_C411( C380 C411 ) C380_=_C412( C380 C412 ) C380_=_C413( C380 C413 ) \nC380_=_C414( C380 C414 ) C380_=_C415( C380 C415 ) C380_=_C416( C380 C416 ) C380_=_C417( C380 C417 ) C380_=_C418( C380 C418 ) C380_=_C419( C380 C419 ) \nC381_=_C382( C381 C382 ) C381_=_C383( C381 C383 ) C381_=_C384( C381 C384 ) C381_=_C386( C381 C386 ) C381_=_C387( C381 C387 ) C381_=_C388( C381 C388 ) \nC381_=_C389( C381 C389 ) C381_=_C390( C381 C390 ) C381_=_C391( C381 C391 ) C381_=_C392( C381 C392 ) C381_=_C393( C381 C393 ) C381_=_C394( C381 C394 ) \nC381_=_C395( C381 C395 ) C381_=_C396( C381 C396 ) C381_=_C397( C381 C397 ) C381_=_C398( C381 C398 ) C381_=_C399( C381 C399 ) C381_=_C400( C381 C400 ) \nC381_=_C401( C381 C401 ) C381_=_C402( C381 C402 ) C381_=_C403( C381 C403 ) C381_=_C404( C381 C404 ) C381_=_C405( C381 C405 ) C381_=_C406( C381 C406 ) \nC381_=_C407( C381 C407 ) C381_=_C408( C381 C408 ) C381_=_C409( C381 C409 ) C381_=_C410( C381 C410 ) C381_=_C411( C381 C411 ) C381_=_C412( C381 C412 ) \nC381_=_C413( C381 C413 ) C381_=_C414( C381 C414 ) C381_=_C415( C381 C415 ) C381_=_C416( C381 C416 ) C381_=_C417( C381 C417 ) C381_=_C418( C381 C418 ) \nC381_=_C419( C381 C419 ) C382_=_C383( C382 C383 ) C382_=_C384( C382 C384 ) C382_=_C386( C382 C386 ) C382_=_C387( C382 C387 ) C382_=_C388( C382 C388 ) \nC382_=_C389( C382 C389 ) C382_=_C390( C382 C390 ) C382_=_C391( C382 C391 ) C382_=_C392( C382 C392 ) C382_=_C393( C382 C393 ) C382_=_C394( C382 C394 ) \nC382_=_C395( C382 C395 ) C382_=_C396( C382 C396 ) C382_=_C397( C382 C397 ) C382_=_C398( C382 C398 ) C382_=_C399( C382 C399 ) C382_=_C400( C382 C400 ) \nC382_=_C401( C382 C401 ) C382_=_C402( C382 C402 ) C382_=_C403( C382 C403 ) C382_=_C404( C382 C404 ) C382_=_C405( C382 C405 ) C382_=_C406( C382 C406 ) \nC382_=_C407( C382 C407 ) C382_=_C408( C382 C408 ) C382_=_C409( C382 C409 ) C382_=_C410( C382 C410 ) C382_=_C411( C382 C411 ) C382_=_C412( C382 C412 ) \nC382_=_C413( C382 C413 ) C382_=_C414( C382 C414 ) C382_=_C415( C382 C415 ) C382_=_C416( C382 C416 ) C382_=_C417( C382 C417 ) C382_=_C418( C382 C418 ) \nC382_=_C419( C382 C419 ) C383_=_C384( C383 C384 ) C383_=_C386( C383 C386 ) C383_=_C387( C383 C387 ) C383_=_C388( C383 C388 ) C383_=_C389( C383 C389 ) \nC383_=_C390( C383 C390 ) C383_=_C391( C383 C391 ) C383_=_C392( C383 C392 ) C383_=_C393( C383 C393 ) C383_=_C394( C383 C394 ) C383_=_C395( C383 C395 ) \nC383_=_C396( C383 C396 ) C383_=_C397( C383 C397 ) C383_=_C398( C383 C398 ) C383_=_C399( C383 C399 ) C383_=_C400( C383 C400 ) C383_=_C401( C383 C401 ) \nC383_=_C402( C383 C402 ) C383_=_C403( C383 C403 ) C383_=_C404( 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4_=_C386( C384 C386 ) C384_=_C387( C384 C387 ) C384_=_C388( C384 C388 ) C384_=_C389( C384 C389 ) C384_=_C390( C384 C390 ) C384_=_C391( C384 C391 ) \nC384_=_C392( C384 C392 ) C384_=_C393( C384 C393 ) C384_=_C394( C384 C394 ) C384_=_C395( C384 C395 ) C384_=_C396( C384 C396 ) C384_=_C397( C384 C397 ) \nC384_=_C398( C384 C398 ) C384_=_C399( C384 C399 ) C384_=_C400( C384 C400 ) C384_=_C401( C384 C401 ) C384_=_C402( C384 C402 ) C384_=_C403( C384 C403 ) \nC384_=_C404( C384 C404 ) C384_=_C405( C384 C405 ) C384_=_C406( C384 C406 ) C384_=_C407( C384 C407 ) C384_=_C408( C384 C408 ) C384_=_C409( C384 C409 ) \nC384_=_C410( C384 C410 ) C384_=_C411( C384 C411 ) C384_=_C412( C384 C412 ) C384_=_C413( C384 C413 ) C384_=_C414( C384 C414 ) C384_=_C415( C384 C415 ) \nC384_=_C416( C384 C416 ) C384_=_C417( C384 C417 ) C384_=_C418( C384 C418 ) C384_=_C419( C384 C419 ) C386_=_C387( C386 C387 ) C386_=_C388( C386 C388 ) \nC386_=_C389( C386 C389 ) C386_=_C390( C386 C390 ) C386_=_C391( C386 C391 ) C386_=_C392( C386 C392 ) C386_=_C393( C386 C393 ) C386_=_C394( C386 C394 ) \nC386_=_C395( C386 C395 ) C386_=_C396( C386 C396 ) C386_=_C397( C386 C397 ) C386_=_C398( C386 C398 ) C386_=_C399( C386 C399 ) C386_=_C400( C386 C400 ) \nC386_=_C401( C386 C401 ) C386_=_C402( C386 C402 ) C386_=_C403( C386 C403 ) C386_=_C404( C386 C404 ) C386_=_C405( C386 C405 ) C386_=_C406( C386 C406 ) \nC386_=_C407( C386 C407 ) C386_=_C408( C386 C408 ) C386_=_C409( C386 C409 ) C386_=_C410( C386 C410 ) C386_=_C411( C386 C411 ) C386_=_C412( C386 C412 ) \nC386_=_C413( C386 C413 ) C386_=_C414( C386 C414 ) C386_=_C415( C386 C415 ) C386_=_C416( C386 C416 ) C386_=_C417( C386 C417 ) C386_=_C418( C386 C418 ) \nC386_=_C419( C386 C419 ) C387_=_C388( C387 C388 ) C387_=_C389( C387 C389 ) C387_=_C390( C387 C390 ) C387_=_C391( C387 C391 ) C387_=_C392( C387 C392 ) \nC387_=_C393( C387 C393 ) C387_=_C394( C387 C394 ) C387_=_C395( C387 C395 ) C387_=_C396( C387 C396 ) C387_=_C397( C387 C397 ) C387_=_C398( C387 C398 ) \nC387_=_C399( C387 C399 ) C387_=_C400( C387 C400 ) C387_=_C401( C387 C401 ) C387_=_C402( C387 C402 ) C387_=_C403( C387 C403 ) C387_=_C404( C387 C404 ) \nC387_=_C405( C387 C405 ) C387_=_C406( C387 C406 ) C387_=_C407( C387 C407 ) C387_=_C408( C387 C408 ) C387_=_C409( C387 C409 ) C387_=_C410( C387 C410 ) \nC387_=_C411( C387 C411 ) C387_=_C412( C387 C412 ) C387_=_C413( C387 C413 ) C387_=_C414( C387 C414 ) C387_=_C415( C387 C415 ) C387_=_C416( C387 C416 ) \nC387_=_C417( C387 C417 ) C387_=_C418( C387 C418 ) C387_=_C419( C387 C419 ) C388_=_C389( C388 C389 ) C388_=_C390( C388 C390 ) C388_=_C391( C388 C391 ) \nC388_=_C392( C388 C392 ) C388_=_C393( C388 C393 ) C388_=_C394( C388 C394 ) C388_=_C395( C388 C395 ) C388_=_C396( C388 C396 ) C388_=_C397( C388 C397 ) \nC388_=_C398( C388 C398 ) C388_=_C399( C388 C399 ) C388_=_C400( C388 C400 ) C388_=_C401( C388 C401 ) C388_=_C402( C388 C402 ) C388_=_C403( C388 C403 ) \nC388_=_C404( C388 C404 ) C388_=_C405( C388 C405 ) C388_=_C406( C388 C406 ) C388_=_C407( C388 C407 ) C388_=_C408( C388 C408 ) C388_=_C409( C388 C409 ) \nC388_=_C410( C388 C410 ) C388_=_C411( C388 C411 ) C388_=_C412( C388 C412 ) C388_=_C413( C388 C413 ) C388_=_C414( C388 C414 ) C388_=_C415( C388 C415 ) \nC388_=_C416( C388 C416 ) C388_=_C417( C388 C417 ) C388_=_C418( C388 C418 ) C388_=_C419( C388 C419 ) C389_=_C390( C389 C390 ) C389_=_C391( C389 C391 ) \nC389_=_C392( C389 C392 ) C389_=_C393( C389 C393 ) C389_=_C394( C389 C394 ) C389_=_C395( C389 C395 ) C389_=_C396( C389 C396 ) C389_=_C397( C389 C397 ) \nC389_=_C398(</w:t>
      </w:r>
    </w:p>
    <w:p>
      <w:pPr>
        <w:pStyle w:val="PreformattedText"/>
        <w:bidi w:val="0"/>
        <w:spacing w:before="0" w:after="0"/>
        <w:jc w:val="left"/>
        <w:rPr/>
      </w:pPr>
      <w:r>
        <w:rPr/>
        <w:t xml:space="preserve"> </w:t>
      </w:r>
      <w:r>
        <w:rPr/>
        <w:t>C389 C398 ) C389_=_C399( C389 C399 ) C389_=_C400( C389 C400 ) C389_=_C401( C389 C401 ) C389_=_C402( C389 C402 ) C389_=_C403( C389 C403 ) \nC389_=_C404( C389 C404 ) C389_=_C405( C389 C405 ) C389_=_C406( C389 C406 ) C389_=_C407( C389 C407 ) C389_=_C408( C389 C408 ) C389_=_C409( C389 C409 ) \nC389_=_C410( C389 C410 ) C389_=_C411( C389 C411 ) C389_=_C412( C389 C412 ) C389_=_C413( C389 C413 ) C389_=_C414( C389 C414 ) C389_=_C415( C389 C415 ) \nC389_=_C416( C389 C416 ) C389_=_C417( C389 C417 ) C389_=_C418( C389 C418 ) C389_=_C419( C389 C419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05( C390 C405 ) C390_=_C406( C390 C406 ) C390_=_C407( C390 C407 ) C390_=_C408( C390 C408 ) C390_=_C409( C390 C409 ) C390_=_C410( C390 C410 ) \nC390_=_C411( C390 C411 ) C390_=_C412( C390 C412 ) C390_=_C413( C390 C413 ) C390_=_C414( C390 C414 ) C390_=_C415( C390 C415 ) C390_=_C416( C390 C416 ) \nC390_=_C417( C390 C417 ) C390_=_C418( C390 C418 ) C390_=_C419( C390 C419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1_=_C408( C391 C408 ) C391_=_C409( C391 C409 ) C391_=_C410( C391 C410 ) C391_=_C411( C391 C411 ) C391_=_C412( C391 C412 ) \nC391_=_C413( C391 C413 ) C391_=_C414( C391 C414 ) C391_=_C415( C391 C415 ) C391_=_C416( C391 C416 ) C391_=_C417( C391 C417 ) C391_=_C418( C391 C418 ) \nC391_=_C419( C391 C419 ) C392_=_C393( C392 C393 ) C392_=_C394( C392 C394 ) C392_=_C395( C392 C395 ) C392_=_C396( C392 C396 ) C392_=_C397( C392 C397 ) \nC392_=_C398( C392 C398 ) C392_=_C399( C392 C399 ) C392_=_C400( C392 C400 ) C392_=_C401( C392 C401 ) C392_=_C402( C392 C402 ) C392_=_C403( C392 C403 ) \nC392_=_C404( C392 C404 ) C392_=_C405( C392 C405 ) C392_=_C406( C392 C406 ) C392_=_C407( C392 C407 ) C392_=_C408( C392 C408 ) C392_=_C409( C392 C409 ) \nC392_=_C410( C392 C410 ) C392_=_C411( C392 C411 ) C392_=_C412( C392 C412 ) C392_=_C413( C392 C413 ) C392_=_C414( C392 C414 ) C392_=_C415( C392 C415 ) \nC392_=_C416( C392 C416 ) C392_=_C417( C392 C417 ) C392_=_C418( C392 C418 ) C392_=_C419( C392 C419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09( C393 C409 ) C393_=_C410( C393 C410 ) C393_=_C411( C393 C411 ) C393_=_C412( C393 C412 ) C393_=_C413( C393 C413 ) \nC393_=_C414( C393 C414 ) C393_=_C415( C393 C415 ) C393_=_C416( C393 C416 ) C393_=_C417( C393 C417 ) C393_=_C418( C393 C418 ) C393_=_C419( C393 C419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09( C394 C409 ) C394_=_C410( C394 C410 ) C394_=_C411( C394 C411 ) C394_=_C412( C394 C412 ) \nC394_=_C413( C394 C413 ) C394_=_C414( C394 C414 ) C394_=_C415( C394 C415 ) C394_=_C416( C394 C416 ) C394_=_C417( C394 C417 ) C394_=_C418( C394 C418 ) \nC394_=_C419( C394 C419 )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409( C395 C409 ) C395_=_C410( C395 C410 ) C395_=_C411( C395 C411 ) C395_=_C412( C395 C412 ) \nC395_=_C413( C395 C413 ) C395_=_C414( C395 C414 ) C395_=_C415( C395 C415 ) C395_=_C416( C395 C416 ) C395_=_C417( C395 C417 ) C395_=_C418( C395 C418 ) \nC395_=_C419( C395 C419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12( C396 C412 ) C396_=_C413( C396 C413 ) \nC396_=_C414( C396 C414 ) C396_=_C415( C396 C415 ) C396_=_C416( C396 C416 ) C396_=_C417( C396 C417 ) C396_=_C418( C396 C418 ) C396_=_C419( C396 C419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11( C397 C411 ) C397_=_C412( C397 C412 ) C397_=_C413( C397 C413 ) C397_=_C414( C397 C414 ) C397_=_C415( C397 C415 ) \nC397_=_C416( C397 C416 ) C397_=_C417( C397 C417 ) C397_=_C418( C397 C418 ) C397_=_C419( C397 C419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412( C398 C412 ) \nC398_=_C413( C398 C413 ) C398_=_C414( C398 C414 ) C398_=_C415( C398 C415 ) C398_=_C416( C398 C416 ) C398_=_C417( C398 C417 ) C398_=_C418( C398 C418 ) \nC398_=_C419( C398 C419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416( C399 C416 ) \nC399_=_C417( C399 C417 ) C399_=_C418( C399 C418 ) C399_=_C419( C399 C419 ) C400_=_C401( C400 C401 ) C400_=_C402( C400 C402 ) C400_=_C403( C400 C403 ) \nC400_=_C404( C400 C404 ) C400_=_C405( C400 C405 ) C400_=_C406( C400 C406 ) C400_=_C407( C400 C407 ) C400_=_C408( C400 C408 ) C400_=_C409( C400 C409 ) \nC400_=_C410( C400 C410 ) C400_=_C411( C400 C411 ) C400_=_C412( C400 C412 ) C400_=_C413( C400 C413 ) C400_=_C414( C400 C414 ) C400_=_C415( C400 C415 ) \nC400_=_C416( C400 C416 ) C400_=_C417( C400 C417 ) C400_=_C418( C400 C418 ) C400_=_C419( C400 C419 ) C401_=_C402( C401 C402 ) C401_=_C403( C401 C403 ) \nC401_=_C404( C401 C404 ) C401_=_C405( C401 C405 ) C401_=_C406( C401 C406 ) C401_=_C407( C401 C407 ) C401_=_C408( C401 C408 ) C401_=_C409( C401 C409 ) \nC401_=_C410( C401 C410 ) C401_=_C411( C401 C411 ) C401_=_C412( C401 C412 ) C401_=_C413( C401 C413 ) C401_=_C414( C401 C414 ) C401_=_C415( C401 C415 ) \nC401_=_C416( C401 C416 ) C401_=_C417( C401 C417 ) C401_=_C418( C401 C418 ) C401_=_C419( C401 C419 ) C402_=_C403( C402 C403 ) C402_=_C404( C402 C404 ) \nC402_=_C405( C402 C405 ) C402_=_C406( C402 C406 ) C402_=_C407( C402 C407 ) C402_=_C408( C402 C408 ) C402_=_C409( C402 C409 ) C402_=_C410( C402 C410 ) \nC402_=_C411( C402 C411 ) C402_=_C412( C402 C412 ) C402_=_C413( C402 C413 ) C402_=_C414( C402 C414 ) C402_=_C415( C402 C415 ) C402_=_C416( C402 C416 ) \nC402_=_C417( C402 C417 ) C402_=_C418( C402 C418 ) C402_=_C419( C402 C419 ) C403_=_C404( C403 C404 ) C403_=_C405( C403 C405 ) C403_=_C406( C403 C406 ) \nC403_=_C407( C403 C407 ) C403_=_C408( C403 C408 ) C403_=_C409( C403 C409 ) C403_=_C410( C403 C410 ) C403_=_C411( C403 C411 ) C403_=_C412( C403 C412 ) \nC403_=_C413( C403 C413 ) C403_=_C414( C403 C414 ) C403_=_C415( C403 C415 ) C403_=_C416( C403 C416 ) C403_=_C417( C403 C417 ) C403_=_C418( C403 C418 ) \nC403_=_C419( C403 C419 ) C404_=_C405( C404 C405 ) C404_=_C406( C404 C406 ) C404_=_C407( C404 C407 ) C404_=_C408( C404 C408 ) C404_=_C409( C404 C409 ) \nC404_=_C410( C404 C410 ) C404_=_C411( C404 C411 ) C404_=_C412( C404 C412 ) C404_=_C413( C404 C413 ) C404_=_C414( C404 C414 ) C404_=_C415( C404 C415 ) \nC404_=_C416( C404 C416 ) C404_=_C417( C404 C417 ) C404_=_C418( C404 C418 ) C404_=_C419( C404 C419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19( C405 C419 ) \nC406_=_C407( C406 C407 ) C406_=_C408( C406 C408 ) C406_=_C409( C406 C409 ) C406_=_C410( C406 C410 ) C406_=_C411( C406 C411 ) C406_=_C412( C406 C412 ) \nC406_=_C413( C406 C413 ) C406_=_C414( C406 C414 ) C406_=_C415( C406 C415 ) C406_=_C416( C406 C416 ) C406_=_C417( C406 C417 ) C406_=_C418( C406 C418 ) \nC406_=_C419( C406 C419 ) C407_=_C408( C407 C408 ) C407_=_C409( C407 C409 ) C407_=_C410( C407 C410 ) C407_=_C411( C407 C411 ) C407_=_C412( C407 C412 ) \nC407_=_C413( C407 C413 ) C407_=_C414( C407 C414 ) C407_=_C415( C407 C415 ) C407_=_C416( C407 C416 ) C407_=_C417( C407 C417 ) C407_=_C418( C407 C418 ) \nC407_=_C419( C407 C419 ) C408_=_C409(</w:t>
      </w:r>
    </w:p>
    <w:p>
      <w:pPr>
        <w:pStyle w:val="PreformattedText"/>
        <w:bidi w:val="0"/>
        <w:spacing w:before="0" w:after="0"/>
        <w:jc w:val="left"/>
        <w:rPr/>
      </w:pPr>
      <w:r>
        <w:rPr/>
        <w:t xml:space="preserve"> </w:t>
      </w:r>
      <w:r>
        <w:rPr/>
        <w:t>C408 C409 ) C408_=_C410( C408 C410 ) C408_=_C411( C408 C411 ) C408_=_C412( C408 C412 ) C408_=_C413( C408 C413 ) \nC408_=_C414( C408 C414 ) C408_=_C415( C408 C415 ) C408_=_C416( C408 C416 ) C408_=_C417( C408 C417 ) C408_=_C418( C408 C418 ) C408_=_C419( C408 C419 ) \nC409_=_C410( C409 C410 ) C409_=_C411( C409 C411 ) C409_=_C412( C409 C412 ) C409_=_C413( C409 C413 ) C409_=_C414( C409 C414 ) C409_=_C415( C409 C415 ) \nC409_=_C416( C409 C416 ) C409_=_C417( C409 C417 ) C409_=_C418( C409 C418 ) C409_=_C419( C409 C419 ) C410_=_C411( C410 C411 ) C410_=_C412( C410 C412 ) \nC410_=_C413( C410 C413 ) C410_=_C414( C410 C414 ) C410_=_C415( C410 C415 ) C410_=_C416( C410 C416 ) C410_=_C417( C410 C417 ) C410_=_C418( C410 C418 ) \nC410_=_C419( C410 C419 ) C411_=_C412( C411 C412 ) C411_=_C413( C411 C413 ) C411_=_C414( C411 C414 ) C411_=_C415( C411 C415 ) C411_=_C416( C411 C416 ) \nC411_=_C417( C411 C417 ) C411_=_C418( C411 C418 ) C411_=_C419( C411 C419 ) C412_=_C413( C412 C413 ) C412_=_C414( C412 C414 ) C412_=_C415( C412 C415 ) \nC412_=_C416( C412 C416 ) C412_=_C417( C412 C417 ) C412_=_C418( C412 C418 ) C412_=_C419( C412 C419 ) C413_=_C414( C413 C414 ) C413_=_C415( C413 C415 ) \nC413_=_C416( C413 C416 ) C413_=_C417( C413 C417 ) C413_=_C418( C413 C418 ) C413_=_C419( C413 C419 ) C414_=_C415( C414 C415 ) C414_=_C416( C414 C416 ) \nC414_=_C417( C414 C417 ) C414_=_C418( C414 C418 ) C414_=_C419( C414 C419 ) C415_=_C416( C415 C416 ) C415_=_C417( C415 C417 ) C415_=_C418( C415 C418 ) \nC415_=_C419( C415 C419 ) C416_=_C417( C416 C417 ) C416_=_C418( C416 C418 ) C416_=_C419( C416 C419 ) C417_=_C418( C417 C418 ) C417_=_C419( C417 C419 ) \nC418_=_C419( C418 C419 ) "];2-&gt;6[label="208: C3 C4 C5 C6 C58 \nC59 C60 C61 C112 C113 C114 \nC115 C165 C166 C167 C168 C221 \nC222 C223 C224 C225 C226 C227 \nC228 C229 C230 C231 C233 C234 \nC235 C236 C237 C238 C239 C240 \nC241 C242 C243 C244 C245 C246 \nC247 C248 C249 C250 C251 C252 \nC253 C254 C255 C256 C257 C258 \nC259 C260 C261 C262 C263 C264 \nC265 C266 C267 C268 C269 C272 \nC273 C274 C275 C276 C277 C278 \nC279 C280 C281 C282 C283 C285 \nC286 C287 C288 C289 C290 C291 \nC292 C293 C294 C295 C296 C297 \nC298 C299 C300 C301 C302 C303 \nC304 C305 C306 C307 C308 C309 \nC310 C311 C312 C313 C314 C315 \nC316 C317 C318 C319 C320 C322 \nC323 C324 C325 C326 C327 C328 \nC329 C330 C331 C332 C333 C334 \nC336 C337 C338 C339 C340 C341 \nC342 C343 C344 C345 C346 C347 \nC348 C349 C350 C351 C352 C353 \nC354 C355 C356 C357 C358 C359 \nC360 C361 C362 C363 C364 C365 \nC366 C367 C368 C369 C370 C371 \nC372 C373 C374 C375 C376 C377 \nC378 C379 C380 C381 C382 C383 \nC384 C386 C387 C388 C389 C390 \nC391 C392 C393 C394 C395 C396 \nC397 C398 C399 C400 C401 C402 \nC403 C404 C405 C406 C407 C408 \nC409 C410 C411 C412 C413 C414 \nC415 C416 C417 C418 C419 \n5616: C3_=_C4 ,C3_=_C5 ,C3_=_C6 ,C3_=_C58 ,C3_=_C112 ,\nC3_=_C165 ,C3_=_C221 ,C3_=_C222 ,C3_=_C223 ,C3_=_C224 ,C3_=_C225 ,\nC3_=_C226 ,C3_=_C227 ,C3_=_C228 ,C3_=_C229 ,C3_=_C230 ,C3_=_C231 ,\nC3_=_C233 ,C3_=_C234 ,C3_=_C235 ,C3_=_C236 ,C3_=_C237 ,C3_=_C238 ,\nC3_=_C239 ,C3_=_C240 ,C3_=_C241 ,C3_=_C242 ,C3_=_C243 ,C3_=_C244 ,\nC3_=_C245 ,C3_=_C246 ,C3_=_C247 ,C3_=_C248 ,C3_=_C249 ,C3_=_C250 ,\nC3_=_C251 ,C3_=_C252 ,C3_=_C253 ,C3_=_C254 ,C3_=_C255 ,C3_=_C256 ,\nC3_=_C257 ,C3_=_C258 ,C3_=_C259 ,C3_=_C260 ,C3_=_C261 ,C3_=_C262 ,\nC3_=_C263 ,C3_=_C264 ,C3_=_C265 ,C3_=_C266 ,C3_=_C267 ,C3_=_C268 ,\nC3_=_C269 ,C4_=_C5 ,C4_=_C6 ,C4_=_C59 ,C4_=_C113 ,C4_=_C166 ,\nC4_=_C272 ,C4_=_C273 ,C4_=_C274 ,C4_=_C275 ,C4_=_C276 ,C4_=_C277 ,\nC4_=_C278 ,C4_=_C279 ,C4_=_C280 ,C4_=_C281 ,C4_=_C282 ,C4_=_C283 ,\nC4_=_C285 ,C4_=_C286 ,C4_=_C287 ,C4_=_C288 ,C4_=_C289 ,C4_=_C290 ,\nC4_=_C291 ,C4_=_C292 ,C4_=_C293 ,C4_=_C294 ,C4_=_C295 ,C4_=_C296 ,\nC4_=_C297 ,C4_=_C298 ,C4_=_C299 ,C4_=_C300 ,C4_=_C301 ,C4_=_C302 ,\nC4_=_C303 ,C4_=_C304 ,C4_=_C305 ,C4_=_C306 ,C4_=_C307 ,C4_=_C308 ,\nC4_=_C309 ,C4_=_C310 ,C4_=_C311 ,C4_=_C312 ,C4_=_C313 ,C4_=_C314 ,\nC4_=_C315 ,C4_=_C316 ,C4_=_C317 ,C4_=_C318 ,C4_=_C319 ,C4_=_C320 ,\nC5_=_C6 ,C5_=_C60 ,C5_=_C114 ,C5_=_C167 ,C5_=_C322 ,C5_=_C323 ,\nC5_=_C324 ,C5_=_C325 ,C5_=_C326 ,C5_=_C327 ,C5_=_C328 ,C5_=_C329 ,\nC5_=_C330 ,C5_=_C331 ,C5_=_C332 ,C5_=_C333 ,C5_=_C334 ,C5_=_C336 ,\nC5_=_C337 ,C5_=_C338 ,C5_=_C339 ,C5_=_C340 ,C5_=_C341 ,C5_=_C342 ,\nC5_=_C343 ,C5_=_C344 ,C5_=_C345 ,C5_=_C346 ,C5_=_C347 ,C5_=_C348 ,\nC5_=_C349 ,C5_=_C350 ,C5_=_C351 ,C5_=_C352 ,C5_=_C353 ,C5_=_C354 ,\nC5_=_C355 ,C5_=_C356 ,C5_=_C357 ,C5_=_C358 ,C5_=_C359 ,C5_=_C360 ,\nC5_=_C361 ,C5_=_C362 ,C5_=_C363 ,C5_=_C364 ,C5_=_C365 ,C5_=_C366 ,\nC5_=_C367 ,C5_=_C368 ,C5_=_C369 ,C5_=_C370 ,C6_=_C61 ,C6_=_C115 ,\nC6_=_C168 ,C6_=_C371 ,C6_=_C372 ,C6_=_C373 ,C6_=_C374 ,C6_=_C375 ,\nC6_=_C376 ,C6_=_C377 ,C6_=_C378 ,C6_=_C379 ,C6_=_C380 ,C6_=_C381 ,\nC6_=_C382 ,C6_=_C383 ,C6_=_C384 ,C6_=_C386 ,C6_=_C387 ,C6_=_C388 ,\nC6_=_C389 ,C6_=_C390 ,C6_=_C391 ,C6_=_C392 ,C6_=_C393 ,C6_=_C394 ,\nC6_=_C395 ,C6_=_C396 ,C6_=_C397 ,C6_=_C398 ,C6_=_C399 ,C6_=_C400 ,\nC6_=_C401 ,C6_=_C402 ,C6_=_C403 ,C6_=_C404 ,C6_=_C405 ,C6_=_C406 ,\nC6_=_C407 ,C6_=_C408 ,C6_=_C409 ,C6_=_C410 ,C6_=_C411 ,C6_=_C412 ,\nC6_=_C413 ,C6_=_C414 ,C6_=_C415 ,C6_=_C416 ,C6_=_C417 ,C6_=_C418 ,\nC6_=_C419 ,C58_=_C59 ,C58_=_C60 ,C58_=_C61 ,C58_=_C112 ,C58_=_C165 ,\nC58_=_C221 ,C58_=_C222 ,C58_=_C223 ,C58_=_C224 ,C58_=_C225 ,C58_=_C226 ,\nC58_=_C227 ,C58_=_C228 ,C58_=_C229 ,C58_=_C230 ,C58_=_C231 ,C58_=_C233 ,\nC58_=_C234 ,C58_=_C235 ,C58_=_C236 ,C58_=_C237 ,C58_=_C238 ,C58_=_C239 ,\nC58_=_C240 ,C58_=_C241 ,C58_=_C242 ,C58_=_C243 ,C58_=_C244 ,C58_=_C245 ,\nC58_=_C246 ,C58_=_C247 ,C58_=_C248 ,C58_=_C249 ,C58_=_C250 ,C58_=_C251 ,\nC58_=_C252 ,C58_=_C253 ,C58_=_C254 ,C58_=_C255 ,C58_=_C256 ,C58_=_C257 ,\nC58_=_C258 ,C58_=_C259 ,C58_=_C260 ,C58_=_C261 ,C58_=_C262 ,C58_=_C263 ,\nC58_=_C264 ,C58_=_C265 ,C58_=_C266 ,C58_=_C267 ,C58_=_C268 ,C58_=_C269 ,\nC59_=_C60 ,C59_=_C61 ,C59_=_C113 ,C59_=_C166 ,C59_=_C272 ,C59_=_C273 ,\nC59_=_C274 ,C59_=_C275 ,C59_=_C276 ,C59_=_C277 ,C59_=_C278 ,C59_=_C279 ,\nC59_=_C280 ,C59_=_C281 ,C59_=_C282 ,C59_=_C283 ,C59_=_C285 ,C59_=_C286 ,\nC59_=_C287 ,C59_=_C288 ,C59_=_C289 ,C59_=_C290 ,C59_=_C291 ,C59_=_C292 ,\nC59_=_C293 ,C59_=_C294 ,C59_=_C295 ,C59_=_C296 ,C59_=_C297 ,C59_=_C298 ,\nC59_=_C299 ,C59_=_C300 ,C59_=_C301 ,C59_=_C302 ,C59_=_C303 ,C59_=_C304 ,\nC59_=_C305 ,C59_=_C306 ,C59_=_C307 ,C59_=_C308 ,C59_=_C309 ,C59_=_C310 ,\nC59_=_C311 ,C59_=_C312 ,C59_=_C313 ,C59_=_C314 ,C59_=_C315 ,C59_=_C316 ,\nC59_=_C317 ,C59_=_C318 ,C59_=_C319 ,C59_=_C320 ,C60_=_C61 ,C60_=_C114 ,\nC60_=_C167 ,C60_=_C322 ,C60_=_C323 ,C60_=_C324 ,C60_=_C325 ,C60_=_C326 ,\nC60_=_C327 ,C60_=_C328 ,C60_=_C329 ,C60_=_C330 ,C60_=_C331 ,C60_=_C332 ,\nC60_=_C333 ,C60_=_C334 ,C60_=_C336 ,C60_=_C337 ,C60_=_C338 ,C60_=_C339 ,\nC60_=_C340 ,C60_=_C341 ,C60_=_C342 ,C60_=_C343 ,C60_=_C344 ,C60_=_C345 ,\nC60_=_C346 ,C60_=_C347 ,C60_=_C348 ,C60_=_C349 ,C60_=_C350 ,C60_=_C351 ,\nC60_=_C352 ,C60_=_C353 ,C60_=_C354 ,C60_=_C355 ,C60_=_C356 ,C60_=_C357 ,\nC60_=_C358 ,C60_=_C359 ,C60_=_C360 ,C60_=_C361 ,C60_=_C362 ,C60_=_C363 ,\nC60_=_C364 ,C60_=_C365 ,C60_=_C366 ,C60_=_C367 ,C60_=_C368 ,C60_=_C369 ,\nC60_=_C370 ,C61_=_C115 ,C61_=_C168 ,C61_=_C371 ,C61_=_C372 ,C61_=_C373 ,\nC61_=_C374 ,C61_=_C375 ,C61_=_C376 ,C61_=_C377 ,C61_=_C378 ,C61_=_C379 ,\nC61_=_C380 ,C61_=_C381 ,C61_=_C382 ,C61_=_C383 ,C61_=_C384 ,C61_=_C386 ,\nC61_=_C387 ,C61_=_C388 ,C61_=_C389 ,C61_=_C390 ,C61_=_C391 ,C61_=_C392 ,\nC61_=_C393 ,C61_=_C394 ,C61_=_C395 ,C61_=_C396 ,C61_=_C397 ,C61_=_C398 ,\nC61_=_C399 ,C61_=_C400 ,C61_=_C401 ,C61_=_C402 ,C61_=_C403 ,C61_=_C404 ,\nC61_=_C405 ,C61_=_C406 ,C61_=_C407 ,C61_=_C408 ,C61_=_C409 ,C61_=_C410 ,\nC61_=_C411 ,C61_=_C412 ,C61_=_C413 ,C61_=_C414 ,C61_=_C415 ,C61_=_C416 ,\nC61_=_C417 ,C61_=_C418 ,C61_=_C419 ,C112_=_C113 ,C112_=_C114 ,C112_=_C115 ,\nC112_=_C165 ,C112_=_C221 ,C112_=_C222 ,C112_=_C223 ,C112_=_C224 ,C112_=_C225 ,\nC112_=_C226 ,C112_=_C227 ,C112_=_C228 ,C112_=_C229 ,C112_=_C230 ,C112_=_C231 ,\nC112_=_C233 ,C112_=_C234 ,C112_=_C235 ,C112_=_C236 ,C112_=_C237 ,C112_=_C238 ,\nC112_=_C239 ,C112_=_C240 ,C112_=_C241 ,C112_=_C242 ,C112_=_C243 ,C112_=_C244 ,\nC112_=_C245 ,C112_=_C246 ,C112_=_C247 ,C112_=_C248 ,C112_=_C249 ,C112_=_C250 ,\nC112_=_C251 ,C112_=_C252 ,C112_=_C253 ,C112_=_C254 ,C112_=_C255 ,C112_=_C256 ,\nC112_=_C257 ,C112_=_C258 ,C112_=_C259 ,C112_=_C260 ,C112_=_C261 ,C112_=_C262 ,\nC112_=_C263 ,C112_=_C264 ,C112_=_C265 ,C112_=_C266 ,C112_=_C267 ,C112_=_C268 ,\nC112_=_C269 ,C113_=_C114 ,C113_=_C115 ,C113_=_C166 ,C113_=_C272 ,C113_=_C273 ,\nC113_=_C274 ,C113_=_C275 ,C113_=_C276 ,C113_=_C277 ,C113_=_C278 ,C113_=_C279 ,\nC113_=_C280 ,C113_=_C281 ,C113_=_C282 ,C113_=_C283 ,C113_=_C285 ,C113_=_C286 ,\nC113_=_C287 ,C113_=_C288 ,C113_=_C289 ,C113_=_C290 ,C113_=_C291 ,C113_=_C292 ,\nC113_=_C293 ,C113_=_C294 ,C113_=_C295 ,C113_=_C296 ,C113_=_C297 ,C113_=_C298 ,\nC113_=_C299 ,C113_=_C300 ,C113_=_C301 ,C113_=_C302 ,C113_=_C303 ,C113_=_C304 ,\nC113_=_C305 ,C113_=_C306 ,C113_=_C307 ,C113_=_C308 ,C113_=_C309 ,C113_=_C310 ,\nC113_=_C311 ,C113_=_C312 ,C113_=_C313 ,C113_=_C314 ,C113_=_C315 ,C113_=_C316 ,\nC113_=_C317 ,C113_=_C318 ,C113_=_C319 ,C113_=_C320 ,C114_=_C115 ,C114_=_C167 ,\nC114_=_C322 ,C114_=_C323 ,C114_=_C324 ,C114_=_C325 ,C114_=_C326 ,C114_=_C327 ,\nC114_=_C328 ,C114_=_C329 ,C114_=_C330 ,C114_=_C331 ,C114_=_C332 ,C114_=_C333 ,\nC114_=_C334 ,C114_=_C336 ,C114_=_C337 ,C114_=_C338 ,C114_=_C339 ,C114_=_C340 ,\nC114_=_C341 ,C114_=_C342 ,C114_=_C343 ,C114_=_C344 ,C114_=_C345 ,C114_=_C346 ,\nC114_=_C347 ,C114_=_C348 ,C114_=_C349 ,C114_=_C350 ,C114_=_C351 ,C114_=_C352 ,\nC114_=_C353 ,C114_=_C354 ,C114_=_C355 ,C114_=_C356 ,C114_=_C357 ,C114_=_C358 ,\nC114_=_C359 ,C114_=_C360 ,C114_=_C361 ,C114_=_C362 ,C114_=_C363 ,C114_=_C364 ,\nC114_=_C365 ,C114_=_C366 ,C114_=_C367 ,C114_=_C368 ,C114_=_C369 ,C114_=_C370 ,\nC115_=_C168 ,C115_=_C371 ,C115_=_C372 ,C115_=_C373 ,C115_=_C374 ,C115_=_C375 ,\nC115_=_C376 ,C115_=_C377 ,C115_=_C378 ,C115_=_C379 ,C115_=_C380 ,C115_=_C381 ,\nC115_=_C382 ,C115_=_C383</w:t>
      </w:r>
    </w:p>
    <w:p>
      <w:pPr>
        <w:pStyle w:val="PreformattedText"/>
        <w:bidi w:val="0"/>
        <w:spacing w:before="0" w:after="0"/>
        <w:jc w:val="left"/>
        <w:rPr/>
      </w:pPr>
      <w:r>
        <w:rPr/>
        <w:t xml:space="preserve"> </w:t>
      </w:r>
      <w:r>
        <w:rPr/>
        <w:t>,C115_=_C384 ,C115_=_C386 ,C115_=_C387 ,C115_=_C388 ,\nC115_=_C389 ,C115_=_C390 ,C115_=_C391 ,C115_=_C392 ,C115_=_C393 ,C115_=_C394 ,\nC115_=_C395 ,C115_=_C396 ,C115_=_C397 ,C115_=_C398 ,C115_=_C399 ,C115_=_C400 ,\nC115_=_C401 ,C115_=_C402 ,C115_=_C403 ,C115_=_C404 ,C115_=_C405 ,C115_=_C406 ,\nC115_=_C407 ,C115_=_C408 ,C115_=_C409 ,C115_=_C410 ,C115_=_C411 ,C115_=_C412 ,\nC115_=_C413 ,C115_=_C414 ,C115_=_C415 ,C115_=_C416 ,C115_=_C417 ,C115_=_C418 ,\nC115_=_C419 ,C165_=_C166 ,C165_=_C167 ,C165_=_C168 ,C165_=_C221 ,C165_=_C222 ,\nC165_=_C223 ,C165_=_C224 ,C165_=_C225 ,C165_=_C226 ,C165_=_C227 ,C165_=_C228 ,\nC165_=_C229 ,C165_=_C230 ,C165_=_C231 ,C165_=_C233 ,C165_=_C234 ,C165_=_C235 ,\nC165_=_C236 ,C165_=_C237 ,C165_=_C238 ,C165_=_C239 ,C165_=_C240 ,C165_=_C241 ,\nC165_=_C242 ,C165_=_C243 ,C165_=_C244 ,C165_=_C245 ,C165_=_C246 ,C165_=_C247 ,\nC165_=_C248 ,C165_=_C249 ,C165_=_C250 ,C165_=_C251 ,C165_=_C252 ,C165_=_C253 ,\nC165_=_C254 ,C165_=_C255 ,C165_=_C256 ,C165_=_C257 ,C165_=_C258 ,C165_=_C259 ,\nC165_=_C260 ,C165_=_C261 ,C165_=_C262 ,C165_=_C263 ,C165_=_C264 ,C165_=_C265 ,\nC165_=_C266 ,C165_=_C267 ,C165_=_C268 ,C165_=_C269 ,C166_=_C167 ,C166_=_C168 ,\nC166_=_C272 ,C166_=_C273 ,C166_=_C274 ,C166_=_C275 ,C166_=_C276 ,C166_=_C277 ,\nC166_=_C278 ,C166_=_C279 ,C166_=_C280 ,C166_=_C281 ,C166_=_C282 ,C166_=_C283 ,\nC166_=_C285 ,C166_=_C286 ,C166_=_C287 ,C166_=_C288 ,C166_=_C289 ,C166_=_C290 ,\nC166_=_C291 ,C166_=_C292 ,C166_=_C293 ,C166_=_C294 ,C166_=_C295 ,C166_=_C296 ,\nC166_=_C297 ,C166_=_C298 ,C166_=_C299 ,C166_=_C300 ,C166_=_C301 ,C166_=_C302 ,\nC166_=_C303 ,C166_=_C304 ,C166_=_C305 ,C166_=_C306 ,C166_=_C307 ,C166_=_C308 ,\nC166_=_C309 ,C166_=_C310 ,C166_=_C311 ,C166_=_C312 ,C166_=_C313 ,C166_=_C314 ,\nC166_=_C315 ,C166_=_C316 ,C166_=_C317 ,C166_=_C318 ,C166_=_C319 ,C166_=_C320 ,\nC167_=_C168 ,C167_=_C322 ,C167_=_C323 ,C167_=_C324 ,C167_=_C325 ,C167_=_C326 ,\nC167_=_C327 ,C167_=_C328 ,C167_=_C329 ,C167_=_C330 ,C167_=_C331 ,C167_=_C332 ,\nC167_=_C333 ,C167_=_C334 ,C167_=_C336 ,C167_=_C337 ,C167_=_C338 ,C167_=_C339 ,\nC167_=_C340 ,C167_=_C341 ,C167_=_C342 ,C167_=_C343 ,C167_=_C344 ,C167_=_C345 ,\nC167_=_C346 ,C167_=_C347 ,C167_=_C348 ,C167_=_C349 ,C167_=_C350 ,C167_=_C351 ,\nC167_=_C352 ,C167_=_C353 ,C167_=_C354 ,C167_=_C355 ,C167_=_C356 ,C167_=_C357 ,\nC167_=_C358 ,C167_=_C359 ,C167_=_C360 ,C167_=_C361 ,C167_=_C362 ,C167_=_C363 ,\nC167_=_C364 ,C167_=_C365 ,C167_=_C366 ,C167_=_C367 ,C167_=_C368 ,C167_=_C369 ,\nC167_=_C370 ,C168_=_C371 ,C168_=_C372 ,C168_=_C373 ,C168_=_C374 ,C168_=_C375 ,\nC168_=_C376 ,C168_=_C377 ,C168_=_C378 ,C168_=_C379 ,C168_=_C380 ,C168_=_C381 ,\nC168_=_C382 ,C168_=_C383 ,C168_=_C384 ,C168_=_C386 ,C168_=_C387 ,C168_=_C388 ,\nC168_=_C389 ,C168_=_C390 ,C168_=_C391 ,C168_=_C392 ,C168_=_C393 ,C168_=_C394 ,\nC168_=_C395 ,C168_=_C396 ,C168_=_C397 ,C168_=_C398 ,C168_=_C399 ,C168_=_C400 ,\nC168_=_C401 ,C168_=_C402 ,C168_=_C403 ,C168_=_C404 ,C168_=_C405 ,C168_=_C406 ,\nC168_=_C407 ,C168_=_C408 ,C168_=_C409 ,C168_=_C410 ,C168_=_C411 ,C168_=_C412 ,\nC168_=_C413 ,C168_=_C414 ,C168_=_C415 ,C168_=_C416 ,C168_=_C417 ,C168_=_C418 ,\nC168_=_C419 ,C221_=_C222 ,C221_=_C223 ,C221_=_C224 ,C221_=_C225 ,C221_=_C226 ,\nC221_=_C227 ,C221_=_C228 ,C221_=_C229 ,C221_=_C230 ,C221_=_C231 ,C221_=_C233 ,\nC221_=_C234 ,C221_=_C235 ,C221_=_C236 ,C221_=_C237 ,C221_=_C238 ,C221_=_C239 ,\nC221_=_C240 ,C221_=_C241 ,C221_=_C242 ,C221_=_C243 ,C221_=_C244 ,C221_=_C245 ,\nC221_=_C246 ,C221_=_C247 ,C221_=_C248 ,C221_=_C249 ,C221_=_C250 ,C221_=_C251 ,\nC221_=_C252 ,C221_=_C253 ,C221_=_C254 ,C221_=_C255 ,C221_=_C256 ,C221_=_C257 ,\nC221_=_C258 ,C221_=_C259 ,C221_=_C260 ,C221_=_C261 ,C221_=_C262 ,C221_=_C263 ,\nC221_=_C264 ,C221_=_C265 ,C221_=_C266 ,C221_=_C267 ,C221_=_C268 ,C221_=_C269 ,\nC221_=_C272 ,C221_=_C322 ,C221_=_C371 ,C222_=_C223 ,C222_=_C224 ,C222_=_C225 ,\nC222_=_C226 ,C222_=_C227 ,C222_=_C228 ,C222_=_C229 ,C222_=_C230 ,C222_=_C231 ,\nC222_=_C233 ,C222_=_C234 ,C222_=_C235 ,C222_=_C236 ,C222_=_C237 ,C222_=_C238 ,\nC222_=_C239 ,C222_=_C240 ,C222_=_C241 ,C222_=_C242 ,C222_=_C243 ,C222_=_C244 ,\nC222_=_C245 ,C222_=_C246 ,C222_=_C247 ,C222_=_C248 ,C222_=_C249 ,C222_=_C250 ,\nC222_=_C251 ,C222_=_C252 ,C222_=_C253 ,C222_=_C254 ,C222_=_C255 ,C222_=_C256 ,\nC222_=_C257 ,C222_=_C258 ,C222_=_C259 ,C222_=_C260 ,C222_=_C261 ,C222_=_C262 ,\nC222_=_C263 ,C222_=_C264 ,C222_=_C265 ,C222_=_C266 ,C222_=_C267 ,C222_=_C268 ,\nC222_=_C269 ,C222_=_C273 ,C222_=_C323 ,C222_=_C372 ,C223_=_C224 ,C223_=_C225 ,\nC223_=_C226 ,C223_=_C227 ,C223_=_C228 ,C223_=_C229 ,C223_=_C230 ,C223_=_C231 ,\nC223_=_C233 ,C223_=_C234 ,C223_=_C235 ,C223_=_C236 ,C223_=_C237 ,C223_=_C238 ,\nC223_=_C239 ,C223_=_C240 ,C223_=_C241 ,C223_=_C242 ,C223_=_C243 ,C223_=_C244 ,\nC223_=_C245 ,C223_=_C246 ,C223_=_C247 ,C223_=_C248 ,C223_=_C249 ,C223_=_C250 ,\nC223_=_C251 ,C223_=_C252 ,C223_=_C253 ,C223_=_C254 ,C223_=_C255 ,C223_=_C256 ,\nC223_=_C257 ,C223_=_C258 ,C223_=_C259 ,C223_=_C260 ,C223_=_C261 ,C223_=_C262 ,\nC223_=_C263 ,C223_=_C264 ,C223_=_C265 ,C223_=_C266 ,C223_=_C267 ,C223_=_C268 ,\nC223_=_C269 ,C223_=_C274 ,C223_=_C324 ,C223_=_C373 ,C224_=_C225 ,C224_=_C226 ,\nC224_=_C227 ,C224_=_C228 ,C224_=_C229 ,C224_=_C230 ,C224_=_C231 ,C224_=_C233 ,\nC224_=_C234 ,C224_=_C235 ,C224_=_C236 ,C224_=_C237 ,C224_=_C238 ,C224_=_C239 ,\nC224_=_C240 ,C224_=_C241 ,C224_=_C242 ,C224_=_C243 ,C224_=_C244 ,C224_=_C245 ,\nC224_=_C246 ,C224_=_C247 ,C224_=_C248 ,C224_=_C249 ,C224_=_C250 ,C224_=_C251 ,\nC224_=_C252 ,C224_=_C253 ,C224_=_C254 ,C224_=_C255 ,C224_=_C256 ,C224_=_C257 ,\nC224_=_C258 ,C224_=_C259 ,C224_=_C260 ,C224_=_C261 ,C224_=_C262 ,C224_=_C263 ,\nC224_=_C264 ,C224_=_C265 ,C224_=_C266 ,C224_=_C267 ,C224_=_C268 ,C224_=_C269 ,\nC224_=_C275 ,C224_=_C325 ,C224_=_C374 ,C225_=_C226 ,C225_=_C227 ,C225_=_C228 ,\nC225_=_C229 ,C225_=_C230 ,C225_=_C231 ,C225_=_C233 ,C225_=_C234 ,C225_=_C235 ,\nC225_=_C236 ,C225_=_C237 ,C225_=_C238 ,C225_=_C239 ,C225_=_C240 ,C225_=_C241 ,\nC225_=_C242 ,C225_=_C243 ,C225_=_C244 ,C225_=_C245 ,C225_=_C246 ,C225_=_C247 ,\nC225_=_C248 ,C225_=_C249 ,C225_=_C250 ,C225_=_C251 ,C225_=_C252 ,C225_=_C253 ,\nC225_=_C254 ,C225_=_C255 ,C225_=_C256 ,C225_=_C257 ,C225_=_C258 ,C225_=_C259 ,\nC225_=_C260 ,C225_=_C261 ,C225_=_C262 ,C225_=_C263 ,C225_=_C264 ,C225_=_C265 ,\nC225_=_C266 ,C225_=_C267 ,C225_=_C268 ,C225_=_C269 ,C225_=_C276 ,C225_=_C326 ,\nC225_=_C375 ,C226_=_C227 ,C226_=_C228 ,C226_=_C229 ,C226_=_C230 ,C226_=_C231 ,\nC226_=_C233 ,C226_=_C234 ,C226_=_C235 ,C226_=_C236 ,C226_=_C237 ,C226_=_C238 ,\nC226_=_C239 ,C226_=_C240 ,C226_=_C241 ,C226_=_C242 ,C226_=_C243 ,C226_=_C244 ,\nC226_=_C245 ,C226_=_C246 ,C226_=_C247 ,C226_=_C248 ,C226_=_C249 ,C226_=_C250 ,\nC226_=_C251 ,C226_=_C252 ,C226_=_C253 ,C226_=_C254 ,C226_=_C255 ,C226_=_C256 ,\nC226_=_C257 ,C226_=_C258 ,C226_=_C259 ,C226_=_C260 ,C226_=_C261 ,C226_=_C262 ,\nC226_=_C263 ,C226_=_C264 ,C226_=_C265 ,C226_=_C266 ,C226_=_C267 ,C226_=_C268 ,\nC226_=_C269 ,C226_=_C277 ,C226_=_C327 ,C226_=_C376 ,C227_=_C228 ,C227_=_C229 ,\nC227_=_C230 ,C227_=_C231 ,C227_=_C233 ,C227_=_C234 ,C227_=_C235 ,C227_=_C236 ,\nC227_=_C237 ,C227_=_C238 ,C227_=_C239 ,C227_=_C240 ,C227_=_C241 ,C227_=_C242 ,\nC227_=_C243 ,C227_=_C244 ,C227_=_C245 ,C227_=_C246 ,C227_=_C247 ,C227_=_C248 ,\nC227_=_C249 ,C227_=_C250 ,C227_=_C251 ,C227_=_C252 ,C227_=_C253 ,C227_=_C254 ,\nC227_=_C255 ,C227_=_C256 ,C227_=_C257 ,C227_=_C258 ,C227_=_C259 ,C227_=_C260 ,\nC227_=_C261 ,C227_=_C262 ,C227_=_C263 ,C227_=_C264 ,C227_=_C265 ,C227_=_C266 ,\nC227_=_C267 ,C227_=_C268 ,C227_=_C269 ,C227_=_C278 ,C227_=_C328 ,C227_=_C377 ,\nC228_=_C229 ,C228_=_C230 ,C228_=_C231 ,C228_=_C233 ,C228_=_C234 ,C228_=_C235 ,\nC228_=_C236 ,C228_=_C237 ,C228_=_C238 ,C228_=_C239 ,C228_=_C240 ,C228_=_C241 ,\nC228_=_C242 ,C228_=_C243 ,C228_=_C244 ,C228_=_C245 ,C228_=_C246 ,C228_=_C247 ,\nC228_=_C248 ,C228_=_C249 ,C228_=_C250 ,C228_=_C251 ,C228_=_C252 ,C228_=_C253 ,\nC228_=_C254 ,C228_=_C255 ,C228_=_C256 ,C228_=_C257 ,C228_=_C258 ,C228_=_C259 ,\nC228_=_C260 ,C228_=_C261 ,C228_=_C262 ,C228_=_C263 ,C228_=_C264 ,C228_=_C265 ,\nC228_=_C266 ,C228_=_C267 ,C228_=_C268 ,C228_=_C269 ,C228_=_C279 ,C228_=_C329 ,\nC228_=_C378 ,C229_=_C230 ,C229_=_C231 ,C229_=_C233 ,C229_=_C234 ,C229_=_C235 ,\nC229_=_C236 ,C229_=_C237 ,C229_=_C238 ,C229_=_C239 ,C229_=_C240 ,C229_=_C241 ,\nC229_=_C242 ,C229_=_C243 ,C229_=_C244 ,C229_=_C245 ,C229_=_C246 ,C229_=_C247 ,\nC229_=_C248 ,C229_=_C249 ,C229_=_C250 ,C229_=_C251 ,C229_=_C252 ,C229_=_C253 ,\nC229_=_C254 ,C229_=_C255 ,C229_=_C256 ,C229_=_C257 ,C229_=_C258 ,C229_=_C259 ,\nC229_=_C260 ,C229_=_C261 ,C229_=_C262 ,C229_=_C263 ,C229_=_C264 ,C229_=_C265 ,\nC229_=_C266 ,C229_=_C267 ,C229_=_C268 ,C229_=_C269 ,C229_=_C280 ,C229_=_C330 ,\nC229_=_C379 ,C230_=_C231 ,C230_=_C233 ,C230_=_C234 ,C230_=_C235 ,C230_=_C236 ,\nC230_=_C237 ,C230_=_C238 ,C230_=_C239 ,C230_=_C240 ,C230_=_C241 ,C230_=_C242 ,\nC230_=_C243 ,C230_=_C244 ,C230_=_C245 ,C230_=_C246 ,C230_=_C247 ,C230_=_C248 ,\nC230_=_C249 ,C230_=_C250 ,C230_=_C251 ,C230_=_C252 ,C230_=_C253 ,C230_=_C254 ,\nC230_=_C255 ,C230_=_C256 ,C230_=_C257 ,C230_=_C258 ,C230_=_C259 ,C230_=_C260 ,\nC230_=_C261 ,C230_=_C262 ,C230_=_C263 ,C230_=_C264 ,C230_=_C265 ,C230_=_C266 ,\nC230_=_C267 ,C230_=_C268 ,C230_=_C269 ,C230_=_C281 ,C230_=_C331 ,C230_=_C380 ,\nC231_=_C233 ,C231_=_C234 ,C231_=_C235 ,C231_=_C236 ,C231_=_C237 ,C231_=_C238 ,\nC231_=_C239 ,C231_=_C240 ,C231_=_C241 ,C231_=_C242 ,C231_=_C243 ,C231_=_C244 ,\nC231_=_C245 ,C231_=_C246 ,C231_=_C247 ,C231_=_C248 ,C231_=_C249 ,C231_=_C250 ,\nC231_=_C251 ,C231_=_C252 ,C231_=_C253 ,C231_=_C254 ,C231_=_C255 ,C231_=_C256 ,\nC231_=_C257 ,C231_=_C258 ,C231_=_C259 ,C231_=_C260 ,C231_=_C261 ,C231_=_C262 ,\nC231_=_C263 ,C231_=_C264 ,C231_=_C265 ,C231_=_C266 ,C231_=_C267 ,C231_=_C268 ,\nC231_=_C269 ,C231_=_C282 ,C231_=_C332 ,C231_=_C381 ,C233_=_C234 ,C233_=_C235 ,\nC233_=_C236 ,C233_=_C237 ,C233_=_C238 ,C233_=_C239 ,C233_=_C240 ,C233_=_C241 ,\nC233_=_C242 ,C233_=_C243 ,C233_=_C244 ,C233_=_C245 ,C233_=_C246 ,C233_=_C247 ,\nC233_=_C248</w:t>
      </w:r>
    </w:p>
    <w:p>
      <w:pPr>
        <w:pStyle w:val="PreformattedText"/>
        <w:bidi w:val="0"/>
        <w:spacing w:before="0" w:after="0"/>
        <w:jc w:val="left"/>
        <w:rPr/>
      </w:pPr>
      <w:r>
        <w:rPr/>
        <w:t xml:space="preserve"> </w:t>
      </w:r>
      <w:r>
        <w:rPr/>
        <w:t>,C233_=_C249 ,C233_=_C250 ,C233_=_C251 ,C233_=_C252 ,C233_=_C253 ,\nC233_=_C254 ,C233_=_C255 ,C233_=_C256 ,C233_=_C257 ,C233_=_C258 ,C233_=_C259 ,\nC233_=_C260 ,C233_=_C261 ,C233_=_C262 ,C233_=_C263 ,C233_=_C264 ,C233_=_C265 ,\nC233_=_C266 ,C233_=_C267 ,C233_=_C268 ,C233_=_C269 ,C233_=_C283 ,C233_=_C333 ,\nC233_=_C382 ,C234_=_C235 ,C234_=_C236 ,C234_=_C237 ,C234_=_C238 ,C234_=_C239 ,\nC234_=_C240 ,C234_=_C241 ,C234_=_C242 ,C234_=_C243 ,C234_=_C244 ,C234_=_C245 ,\nC234_=_C246 ,C234_=_C247 ,C234_=_C248 ,C234_=_C249 ,C234_=_C250 ,C234_=_C251 ,\nC234_=_C252 ,C234_=_C253 ,C234_=_C254 ,C234_=_C255 ,C234_=_C256 ,C234_=_C257 ,\nC234_=_C258 ,C234_=_C259 ,C234_=_C260 ,C234_=_C261 ,C234_=_C262 ,C234_=_C263 ,\nC234_=_C264 ,C234_=_C265 ,C234_=_C266 ,C234_=_C267 ,C234_=_C268 ,C234_=_C269 ,\nC234_=_C285 ,C234_=_C334 ,C234_=_C383 ,C235_=_C236 ,C235_=_C237 ,C235_=_C238 ,\nC235_=_C239 ,C235_=_C240 ,C235_=_C241 ,C235_=_C242 ,C235_=_C243 ,C235_=_C244 ,\nC235_=_C245 ,C235_=_C246 ,C235_=_C247 ,C235_=_C248 ,C235_=_C249 ,C235_=_C250 ,\nC235_=_C251 ,C235_=_C252 ,C235_=_C253 ,C235_=_C254 ,C235_=_C255 ,C235_=_C256 ,\nC235_=_C257 ,C235_=_C258 ,C235_=_C259 ,C235_=_C260 ,C235_=_C261 ,C235_=_C262 ,\nC235_=_C263 ,C235_=_C264 ,C235_=_C265 ,C235_=_C266 ,C235_=_C267 ,C235_=_C268 ,\nC235_=_C269 ,C235_=_C286 ,C235_=_C336 ,C235_=_C384 ,C236_=_C237 ,C236_=_C238 ,\nC236_=_C239 ,C236_=_C240 ,C236_=_C241 ,C236_=_C242 ,C236_=_C243 ,C236_=_C244 ,\nC236_=_C245 ,C236_=_C246 ,C236_=_C247 ,C236_=_C248 ,C236_=_C249 ,C236_=_C250 ,\nC236_=_C251 ,C236_=_C252 ,C236_=_C253 ,C236_=_C254 ,C236_=_C255 ,C236_=_C256 ,\nC236_=_C257 ,C236_=_C258 ,C236_=_C259 ,C236_=_C260 ,C236_=_C261 ,C236_=_C262 ,\nC236_=_C263 ,C236_=_C264 ,C236_=_C265 ,C236_=_C266 ,C236_=_C267 ,C236_=_C268 ,\nC236_=_C269 ,C236_=_C287 ,C236_=_C337 ,C236_=_C386 ,C237_=_C238 ,C237_=_C239 ,\nC237_=_C240 ,C237_=_C241 ,C237_=_C242 ,C237_=_C243 ,C237_=_C244 ,C237_=_C245 ,\nC237_=_C246 ,C237_=_C247 ,C237_=_C248 ,C237_=_C249 ,C237_=_C250 ,C237_=_C251 ,\nC237_=_C252 ,C237_=_C253 ,C237_=_C254 ,C237_=_C255 ,C237_=_C256 ,C237_=_C257 ,\nC237_=_C258 ,C237_=_C259 ,C237_=_C260 ,C237_=_C261 ,C237_=_C262 ,C237_=_C263 ,\nC237_=_C264 ,C237_=_C265 ,C237_=_C266 ,C237_=_C267 ,C237_=_C268 ,C237_=_C269 ,\nC237_=_C288 ,C237_=_C338 ,C237_=_C387 ,C238_=_C239 ,C238_=_C240 ,C238_=_C241 ,\nC238_=_C242 ,C238_=_C243 ,C238_=_C244 ,C238_=_C245 ,C238_=_C246 ,C238_=_C247 ,\nC238_=_C248 ,C238_=_C249 ,C238_=_C250 ,C238_=_C251 ,C238_=_C252 ,C238_=_C253 ,\nC238_=_C254 ,C238_=_C255 ,C238_=_C256 ,C238_=_C257 ,C238_=_C258 ,C238_=_C259 ,\nC238_=_C260 ,C238_=_C261 ,C238_=_C262 ,C238_=_C263 ,C238_=_C264 ,C238_=_C265 ,\nC238_=_C266 ,C238_=_C267 ,C238_=_C268 ,C238_=_C269 ,C238_=_C289 ,C238_=_C339 ,\nC238_=_C388 ,C239_=_C240 ,C239_=_C241 ,C239_=_C242 ,C239_=_C243 ,C239_=_C244 ,\nC239_=_C245 ,C239_=_C246 ,C239_=_C247 ,C239_=_C248 ,C239_=_C249 ,C239_=_C250 ,\nC239_=_C251 ,C239_=_C252 ,C239_=_C253 ,C239_=_C254 ,C239_=_C255 ,C239_=_C256 ,\nC239_=_C257 ,C239_=_C258 ,C239_=_C259 ,C239_=_C260 ,C239_=_C261 ,C239_=_C262 ,\nC239_=_C263 ,C239_=_C264 ,C239_=_C265 ,C239_=_C266 ,C239_=_C267 ,C239_=_C268 ,\nC239_=_C269 ,C239_=_C290 ,C239_=_C340 ,C239_=_C389 ,C240_=_C241 ,C240_=_C242 ,\nC240_=_C243 ,C240_=_C244 ,C240_=_C245 ,C240_=_C246 ,C240_=_C247 ,C240_=_C248 ,\nC240_=_C249 ,C240_=_C250 ,C240_=_C251 ,C240_=_C252 ,C240_=_C253 ,C240_=_C254 ,\nC240_=_C255 ,C240_=_C256 ,C240_=_C257 ,C240_=_C258 ,C240_=_C259 ,C240_=_C260 ,\nC240_=_C261 ,C240_=_C262 ,C240_=_C263 ,C240_=_C264 ,C240_=_C265 ,C240_=_C266 ,\nC240_=_C267 ,C240_=_C268 ,C240_=_C269 ,C240_=_C291 ,C240_=_C341 ,C240_=_C390 ,\nC241_=_C242 ,C241_=_C243 ,C241_=_C244 ,C241_=_C245 ,C241_=_C246 ,C241_=_C247 ,\nC241_=_C248 ,C241_=_C249 ,C241_=_C250 ,C241_=_C251 ,C241_=_C252 ,C241_=_C253 ,\nC241_=_C254 ,C241_=_C255 ,C241_=_C256 ,C241_=_C257 ,C241_=_C258 ,C241_=_C259 ,\nC241_=_C260 ,C241_=_C261 ,C241_=_C262 ,C241_=_C263 ,C241_=_C264 ,C241_=_C265 ,\nC241_=_C266 ,C241_=_C267 ,C241_=_C268 ,C241_=_C269 ,C241_=_C292 ,C241_=_C342 ,\nC241_=_C391 ,C242_=_C243 ,C242_=_C244 ,C242_=_C245 ,C242_=_C246 ,C242_=_C247 ,\nC242_=_C248 ,C242_=_C249 ,C242_=_C250 ,C242_=_C251 ,C242_=_C252 ,C242_=_C253 ,\nC242_=_C254 ,C242_=_C255 ,C242_=_C256 ,C242_=_C257 ,C242_=_C258 ,C242_=_C259 ,\nC242_=_C260 ,C242_=_C261 ,C242_=_C262 ,C242_=_C263 ,C242_=_C264 ,C242_=_C265 ,\nC242_=_C266 ,C242_=_C267 ,C242_=_C268 ,C242_=_C269 ,C242_=_C293 ,C242_=_C343 ,\nC242_=_C392 ,C243_=_C244 ,C243_=_C245 ,C243_=_C246 ,C243_=_C247 ,C243_=_C248 ,\nC243_=_C249 ,C243_=_C250 ,C243_=_C251 ,C243_=_C252 ,C243_=_C253 ,C243_=_C254 ,\nC243_=_C255 ,C243_=_C256 ,C243_=_C257 ,C243_=_C258 ,C243_=_C259 ,C243_=_C260 ,\nC243_=_C261 ,C243_=_C262 ,C243_=_C263 ,C243_=_C264 ,C243_=_C265 ,C243_=_C266 ,\nC243_=_C267 ,C243_=_C268 ,C243_=_C269 ,C243_=_C294 ,C243_=_C344 ,C243_=_C393 ,\nC244_=_C245 ,C244_=_C246 ,C244_=_C247 ,C244_=_C248 ,C244_=_C249 ,C244_=_C250 ,\nC244_=_C251 ,C244_=_C252 ,C244_=_C253 ,C244_=_C254 ,C244_=_C255 ,C244_=_C256 ,\nC244_=_C257 ,C244_=_C258 ,C244_=_C259 ,C244_=_C260 ,C244_=_C261 ,C244_=_C262 ,\nC244_=_C263 ,C244_=_C264 ,C244_=_C265 ,C244_=_C266 ,C244_=_C267 ,C244_=_C268 ,\nC244_=_C269 ,C244_=_C295 ,C244_=_C345 ,C244_=_C394 ,C245_=_C246 ,C245_=_C247 ,\nC245_=_C248 ,C245_=_C249 ,C245_=_C250 ,C245_=_C251 ,C245_=_C252 ,C245_=_C253 ,\nC245_=_C254 ,C245_=_C255 ,C245_=_C256 ,C245_=_C257 ,C245_=_C258 ,C245_=_C259 ,\nC245_=_C260 ,C245_=_C261 ,C245_=_C262 ,C245_=_C263 ,C245_=_C264 ,C245_=_C265 ,\nC245_=_C266 ,C245_=_C267 ,C245_=_C268 ,C245_=_C269 ,C245_=_C296 ,C245_=_C346 ,\nC245_=_C395 ,C246_=_C247 ,C246_=_C248 ,C246_=_C249 ,C246_=_C250 ,C246_=_C251 ,\nC246_=_C252 ,C246_=_C253 ,C246_=_C254 ,C246_=_C255 ,C246_=_C256 ,C246_=_C257 ,\nC246_=_C258 ,C246_=_C259 ,C246_=_C260 ,C246_=_C261 ,C246_=_C262 ,C246_=_C263 ,\nC246_=_C264 ,C246_=_C265 ,C246_=_C266 ,C246_=_C267 ,C246_=_C268 ,C246_=_C269 ,\nC246_=_C297 ,C246_=_C347 ,C246_=_C396 ,C247_=_C248 ,C247_=_C249 ,C247_=_C250 ,\nC247_=_C251 ,C247_=_C252 ,C247_=_C253 ,C247_=_C254 ,C247_=_C255 ,C247_=_C256 ,\nC247_=_C257 ,C247_=_C258 ,C247_=_C259 ,C247_=_C260 ,C247_=_C261 ,C247_=_C262 ,\nC247_=_C263 ,C247_=_C264 ,C247_=_C265 ,C247_=_C266 ,C247_=_C267 ,C247_=_C268 ,\nC247_=_C269 ,C247_=_C298 ,C247_=_C348 ,C247_=_C397 ,C248_=_C249 ,C248_=_C250 ,\nC248_=_C251 ,C248_=_C252 ,C248_=_C253 ,C248_=_C254 ,C248_=_C255 ,C248_=_C256 ,\nC248_=_C257 ,C248_=_C258 ,C248_=_C259 ,C248_=_C260 ,C248_=_C261 ,C248_=_C262 ,\nC248_=_C263 ,C248_=_C264 ,C248_=_C265 ,C248_=_C266 ,C248_=_C267 ,C248_=_C268 ,\nC248_=_C269 ,C248_=_C299 ,C248_=_C349 ,C248_=_C398 ,C249_=_C250 ,C249_=_C251 ,\nC249_=_C252 ,C249_=_C253 ,C249_=_C254 ,C249_=_C255 ,C249_=_C256 ,C249_=_C257 ,\nC249_=_C258 ,C249_=_C259 ,C249_=_C260 ,C249_=_C261 ,C249_=_C262 ,C249_=_C263 ,\nC249_=_C264 ,C249_=_C265 ,C249_=_C266 ,C249_=_C267 ,C249_=_C268 ,C249_=_C269 ,\nC249_=_C300 ,C249_=_C350 ,C249_=_C399 ,C250_=_C251 ,C250_=_C252 ,C250_=_C253 ,\nC250_=_C254 ,C250_=_C255 ,C250_=_C256 ,C250_=_C257 ,C250_=_C258 ,C250_=_C259 ,\nC250_=_C260 ,C250_=_C261 ,C250_=_C262 ,C250_=_C263 ,C250_=_C264 ,C250_=_C265 ,\nC250_=_C266 ,C250_=_C267 ,C250_=_C268 ,C250_=_C269 ,C250_=_C301 ,C250_=_C351 ,\nC250_=_C400 ,C251_=_C252 ,C251_=_C253 ,C251_=_C254 ,C251_=_C255 ,C251_=_C256 ,\nC251_=_C257 ,C251_=_C258 ,C251_=_C259 ,C251_=_C260 ,C251_=_C261 ,C251_=_C262 ,\nC251_=_C263 ,C251_=_C264 ,C251_=_C265 ,C251_=_C266 ,C251_=_C267 ,C251_=_C268 ,\nC251_=_C269 ,C251_=_C302 ,C251_=_C352 ,C251_=_C401 ,C252_=_C253 ,C252_=_C254 ,\nC252_=_C255 ,C252_=_C256 ,C252_=_C257 ,C252_=_C258 ,C252_=_C259 ,C252_=_C260 ,\nC252_=_C261 ,C252_=_C262 ,C252_=_C263 ,C252_=_C264 ,C252_=_C265 ,C252_=_C266 ,\nC252_=_C267 ,C252_=_C268 ,C252_=_C269 ,C252_=_C303 ,C252_=_C353 ,C252_=_C402 ,\nC253_=_C254 ,C253_=_C255 ,C253_=_C256 ,C253_=_C257 ,C253_=_C258 ,C253_=_C259 ,\nC253_=_C260 ,C253_=_C261 ,C253_=_C262 ,C253_=_C263 ,C253_=_C264 ,C253_=_C265 ,\nC253_=_C266 ,C253_=_C267 ,C253_=_C268 ,C253_=_C269 ,C253_=_C304 ,C253_=_C354 ,\nC253_=_C403 ,C254_=_C255 ,C254_=_C256 ,C254_=_C257 ,C254_=_C258 ,C254_=_C259 ,\nC254_=_C260 ,C254_=_C261 ,C254_=_C262 ,C254_=_C263 ,C254_=_C264 ,C254_=_C265 ,\nC254_=_C266 ,C254_=_C267 ,C254_=_C268 ,C254_=_C269 ,C254_=_C305 ,C254_=_C355 ,\nC254_=_C404 ,C255_=_C256 ,C255_=_C257 ,C255_=_C258 ,C255_=_C259 ,C255_=_C260 ,\nC255_=_C261 ,C255_=_C262 ,C255_=_C263 ,C255_=_C264 ,C255_=_C265 ,C255_=_C266 ,\nC255_=_C267 ,C255_=_C268 ,C255_=_C269 ,C255_=_C306 ,C255_=_C356 ,C255_=_C405 ,\nC256_=_C257 ,C256_=_C258 ,C256_=_C259 ,C256_=_C260 ,C256_=_C261 ,C256_=_C262 ,\nC256_=_C263 ,C256_=_C264 ,C256_=_C265 ,C256_=_C266 ,C256_=_C267 ,C256_=_C268 ,\nC256_=_C269 ,C256_=_C307 ,C256_=_C357 ,C256_=_C406 ,C257_=_C258 ,C257_=_C259 ,\nC257_=_C260 ,C257_=_C261 ,C257_=_C262 ,C257_=_C263 ,C257_=_C264 ,C257_=_C265 ,\nC257_=_C266 ,C257_=_C267 ,C257_=_C268 ,C257_=_C269 ,C257_=_C308 ,C257_=_C358 ,\nC257_=_C407 ,C258_=_C259 ,C258_=_C260 ,C258_=_C261 ,C258_=_C262 ,C258_=_C263 ,\nC258_=_C264 ,C258_=_C265 ,C258_=_C266 ,C258_=_C267 ,C258_=_C268 ,C258_=_C269 ,\nC258_=_C309 ,C258_=_C359 ,C258_=_C408 ,C259_=_C260 ,C259_=_C261 ,C259_=_C262 ,\nC259_=_C263 ,C259_=_C264 ,C259_=_C265 ,C259_=_C266 ,C259_=_C267 ,C259_=_C268 ,\nC259_=_C269 ,C259_=_C310 ,C259_=_C360 ,C259_=_C409 ,C260_=_C261 ,C260_=_C262 ,\nC260_=_C263 ,C260_=_C264 ,C260_=_C265 ,C260_=_C266 ,C260_=_C267 ,C260_=_C268 ,\nC260_=_C269 ,C260_=_C311 ,C260_=_C361 ,C260_=_C410 ,C261_=_C262 ,C261_=_C263 ,\nC261_=_C264 ,C261_=_C265 ,C261_=_C266 ,C261_=_C267 ,C261_=_C268 ,C261_=_C269 ,\nC261_=_C312 ,C261_=_C362 ,C261_=_C411 ,C262_=_C263 ,C262_=_C264 ,C262_=_C265 ,\nC262_=_C266 ,C262_=_C267 ,C262_=_C268 ,C262_=_C269 ,C262_=_C313 ,C262_=_C363 ,\nC262_=_C412 ,C263_=_C264 ,C263_=_C265 ,C263_=_C266 ,C263_=_C267 ,C263_=_C268 ,\nC263_=_C269 ,C263_=_C314 ,C263_=_C364 ,C263_=_C413 ,C264_=_C265 ,C264_=_C266 ,\nC264_=_C267 ,C264_=_C268 ,C264_=_C269 ,C264_=_C315 ,C264_=_C365 ,C264_=_C414 ,\nC265_=_C266 ,C265_=_C267 ,C265_=_C268 ,C265_=_C269 ,C265_=_C316 ,C265_=_C366</w:t>
      </w:r>
    </w:p>
    <w:p>
      <w:pPr>
        <w:pStyle w:val="PreformattedText"/>
        <w:bidi w:val="0"/>
        <w:spacing w:before="0" w:after="0"/>
        <w:jc w:val="left"/>
        <w:rPr/>
      </w:pPr>
      <w:r>
        <w:rPr/>
        <w:t xml:space="preserve"> </w:t>
      </w:r>
      <w:r>
        <w:rPr/>
        <w:t>,\nC265_=_C415 ,C266_=_C267 ,C266_=_C268 ,C266_=_C269 ,C266_=_C317 ,C266_=_C367 ,\nC266_=_C416 ,C267_=_C268 ,C267_=_C269 ,C267_=_C318 ,C267_=_C368 ,C267_=_C417 ,\nC268_=_C269 ,C268_=_C319 ,C268_=_C369 ,C268_=_C418 ,C269_=_C320 ,C269_=_C370 ,\nC269_=_C419 ,C272_=_C273 ,C272_=_C274 ,C272_=_C275 ,C272_=_C276 ,C272_=_C277 ,\nC272_=_C278 ,C272_=_C279 ,C272_=_C280 ,C272_=_C281 ,C272_=_C282 ,C272_=_C283 ,\nC272_=_C285 ,C272_=_C286 ,C272_=_C287 ,C272_=_C288 ,C272_=_C289 ,C272_=_C290 ,\nC272_=_C291 ,C272_=_C292 ,C272_=_C293 ,C272_=_C294 ,C272_=_C295 ,C272_=_C296 ,\nC272_=_C297 ,C272_=_C298 ,C272_=_C299 ,C272_=_C300 ,C272_=_C301 ,C272_=_C302 ,\nC272_=_C303 ,C272_=_C304 ,C272_=_C305 ,C272_=_C306 ,C272_=_C307 ,C272_=_C308 ,\nC272_=_C309 ,C272_=_C310 ,C272_=_C311 ,C272_=_C312 ,C272_=_C313 ,C272_=_C314 ,\nC272_=_C315 ,C272_=_C316 ,C272_=_C317 ,C272_=_C318 ,C272_=_C319 ,C272_=_C320 ,\nC272_=_C322 ,C272_=_C371 ,C273_=_C274 ,C273_=_C275 ,C273_=_C276 ,C273_=_C277 ,\nC273_=_C278 ,C273_=_C279 ,C273_=_C280 ,C273_=_C281 ,C273_=_C282 ,C273_=_C283 ,\nC273_=_C285 ,C273_=_C286 ,C273_=_C287 ,C273_=_C288 ,C273_=_C289 ,C273_=_C290 ,\nC273_=_C291 ,C273_=_C292 ,C273_=_C293 ,C273_=_C294 ,C273_=_C295 ,C273_=_C296 ,\nC273_=_C297 ,C273_=_C298 ,C273_=_C299 ,C273_=_C300 ,C273_=_C301 ,C273_=_C302 ,\nC273_=_C303 ,C273_=_C304 ,C273_=_C305 ,C273_=_C306 ,C273_=_C307 ,C273_=_C308 ,\nC273_=_C309 ,C273_=_C310 ,C273_=_C311 ,C273_=_C312 ,C273_=_C313 ,C273_=_C314 ,\nC273_=_C315 ,C273_=_C316 ,C273_=_C317 ,C273_=_C318 ,C273_=_C319 ,C273_=_C320 ,\nC273_=_C323 ,C273_=_C372 ,C274_=_C275 ,C274_=_C276 ,C274_=_C277 ,C274_=_C278 ,\nC274_=_C279 ,C274_=_C280 ,C274_=_C281 ,C274_=_C282 ,C274_=_C283 ,C274_=_C285 ,\nC274_=_C286 ,C274_=_C287 ,C274_=_C288 ,C274_=_C289 ,C274_=_C290 ,C274_=_C291 ,\nC274_=_C292 ,C274_=_C293 ,C274_=_C294 ,C274_=_C295 ,C274_=_C296 ,C274_=_C297 ,\nC274_=_C298 ,C274_=_C299 ,C274_=_C300 ,C274_=_C301 ,C274_=_C302 ,C274_=_C303 ,\nC274_=_C304 ,C274_=_C305 ,C274_=_C306 ,C274_=_C307 ,C274_=_C308 ,C274_=_C309 ,\nC274_=_C310 ,C274_=_C311 ,C274_=_C312 ,C274_=_C313 ,C274_=_C314 ,C274_=_C315 ,\nC274_=_C316 ,C274_=_C317 ,C274_=_C318 ,C274_=_C319 ,C274_=_C320 ,C274_=_C324 ,\nC274_=_C373 ,C275_=_C276 ,C275_=_C277 ,C275_=_C278 ,C275_=_C279 ,C275_=_C280 ,\nC275_=_C281 ,C275_=_C282 ,C275_=_C283 ,C275_=_C285 ,C275_=_C286 ,C275_=_C287 ,\nC275_=_C288 ,C275_=_C289 ,C275_=_C290 ,C275_=_C291 ,C275_=_C292 ,C275_=_C293 ,\nC275_=_C294 ,C275_=_C295 ,C275_=_C296 ,C275_=_C297 ,C275_=_C298 ,C275_=_C299 ,\nC275_=_C300 ,C275_=_C301 ,C275_=_C302 ,C275_=_C303 ,C275_=_C304 ,C275_=_C305 ,\nC275_=_C306 ,C275_=_C307 ,C275_=_C308 ,C275_=_C309 ,C275_=_C310 ,C275_=_C311 ,\nC275_=_C312 ,C275_=_C313 ,C275_=_C314 ,C275_=_C315 ,C275_=_C316 ,C275_=_C317 ,\nC275_=_C318 ,C275_=_C319 ,C275_=_C320 ,C275_=_C325 ,C275_=_C374 ,C276_=_C277 ,\nC276_=_C278 ,C276_=_C279 ,C276_=_C280 ,C276_=_C281 ,C276_=_C282 ,C276_=_C283 ,\nC276_=_C285 ,C276_=_C286 ,C276_=_C287 ,C276_=_C288 ,C276_=_C289 ,C276_=_C290 ,\nC276_=_C291 ,C276_=_C292 ,C276_=_C293 ,C276_=_C294 ,C276_=_C295 ,C276_=_C296 ,\nC276_=_C297 ,C276_=_C298 ,C276_=_C299 ,C276_=_C300 ,C276_=_C301 ,C276_=_C302 ,\nC276_=_C303 ,C276_=_C304 ,C276_=_C305 ,C276_=_C306 ,C276_=_C307 ,C276_=_C308 ,\nC276_=_C309 ,C276_=_C310 ,C276_=_C311 ,C276_=_C312 ,C276_=_C313 ,C276_=_C314 ,\nC276_=_C315 ,C276_=_C316 ,C276_=_C317 ,C276_=_C318 ,C276_=_C319 ,C276_=_C320 ,\nC276_=_C326 ,C276_=_C375 ,C277_=_C278 ,C277_=_C279 ,C277_=_C280 ,C277_=_C281 ,\nC277_=_C282 ,C277_=_C283 ,C277_=_C285 ,C277_=_C286 ,C277_=_C287 ,C277_=_C288 ,\nC277_=_C289 ,C277_=_C290 ,C277_=_C291 ,C277_=_C292 ,C277_=_C293 ,C277_=_C294 ,\nC277_=_C295 ,C277_=_C296 ,C277_=_C297 ,C277_=_C298 ,C277_=_C299 ,C277_=_C300 ,\nC277_=_C301 ,C277_=_C302 ,C277_=_C303 ,C277_=_C304 ,C277_=_C305 ,C277_=_C306 ,\nC277_=_C307 ,C277_=_C308 ,C277_=_C309 ,C277_=_C310 ,C277_=_C311 ,C277_=_C312 ,\nC277_=_C313 ,C277_=_C314 ,C277_=_C315 ,C277_=_C316 ,C277_=_C317 ,C277_=_C318 ,\nC277_=_C319 ,C277_=_C320 ,C277_=_C327 ,C277_=_C376 ,C278_=_C279 ,C278_=_C280 ,\nC278_=_C281 ,C278_=_C282 ,C278_=_C283 ,C278_=_C285 ,C278_=_C286 ,C278_=_C287 ,\nC278_=_C288 ,C278_=_C289 ,C278_=_C290 ,C278_=_C291 ,C278_=_C292 ,C278_=_C293 ,\nC278_=_C294 ,C278_=_C295 ,C278_=_C296 ,C278_=_C297 ,C278_=_C298 ,C278_=_C299 ,\nC278_=_C300 ,C278_=_C301 ,C278_=_C302 ,C278_=_C303 ,C278_=_C304 ,C278_=_C305 ,\nC278_=_C306 ,C278_=_C307 ,C278_=_C308 ,C278_=_C309 ,C278_=_C310 ,C278_=_C311 ,\nC278_=_C312 ,C278_=_C313 ,C278_=_C314 ,C278_=_C315 ,C278_=_C316 ,C278_=_C317 ,\nC278_=_C318 ,C278_=_C319 ,C278_=_C320 ,C278_=_C328 ,C278_=_C377 ,C279_=_C280 ,\nC279_=_C281 ,C279_=_C282 ,C279_=_C283 ,C279_=_C285 ,C279_=_C286 ,C279_=_C287 ,\nC279_=_C288 ,C279_=_C289 ,C279_=_C290 ,C279_=_C291 ,C279_=_C292 ,C279_=_C293 ,\nC279_=_C294 ,C279_=_C295 ,C279_=_C296 ,C279_=_C297 ,C279_=_C298 ,C279_=_C299 ,\nC279_=_C300 ,C279_=_C301 ,C279_=_C302 ,C279_=_C303 ,C279_=_C304 ,C279_=_C305 ,\nC279_=_C306 ,C279_=_C307 ,C279_=_C308 ,C279_=_C309 ,C279_=_C310 ,C279_=_C311 ,\nC279_=_C312 ,C279_=_C313 ,C279_=_C314 ,C279_=_C315 ,C279_=_C316 ,C279_=_C317 ,\nC279_=_C318 ,C279_=_C319 ,C279_=_C320 ,C279_=_C329 ,C279_=_C378 ,C280_=_C281 ,\nC280_=_C282 ,C280_=_C283 ,C280_=_C285 ,C280_=_C286 ,C280_=_C287 ,C280_=_C288 ,\nC280_=_C289 ,C280_=_C290 ,C280_=_C291 ,C280_=_C292 ,C280_=_C293 ,C280_=_C294 ,\nC280_=_C295 ,C280_=_C296 ,C280_=_C297 ,C280_=_C298 ,C280_=_C299 ,C280_=_C300 ,\nC280_=_C301 ,C280_=_C302 ,C280_=_C303 ,C280_=_C304 ,C280_=_C305 ,C280_=_C306 ,\nC280_=_C307 ,C280_=_C308 ,C280_=_C309 ,C280_=_C310 ,C280_=_C311 ,C280_=_C312 ,\nC280_=_C313 ,C280_=_C314 ,C280_=_C315 ,C280_=_C316 ,C280_=_C317 ,C280_=_C318 ,\nC280_=_C319 ,C280_=_C320 ,C280_=_C330 ,C280_=_C379 ,C281_=_C282 ,C281_=_C283 ,\nC281_=_C285 ,C281_=_C286 ,C281_=_C287 ,C281_=_C288 ,C281_=_C289 ,C281_=_C290 ,\nC281_=_C291 ,C281_=_C292 ,C281_=_C293 ,C281_=_C294 ,C281_=_C295 ,C281_=_C296 ,\nC281_=_C297 ,C281_=_C298 ,C281_=_C299 ,C281_=_C300 ,C281_=_C301 ,C281_=_C302 ,\nC281_=_C303 ,C281_=_C304 ,C281_=_C305 ,C281_=_C306 ,C281_=_C307 ,C281_=_C308 ,\nC281_=_C309 ,C281_=_C310 ,C281_=_C311 ,C281_=_C312 ,C281_=_C313 ,C281_=_C314 ,\nC281_=_C315 ,C281_=_C316 ,C281_=_C317 ,C281_=_C318 ,C281_=_C319 ,C281_=_C320 ,\nC281_=_C331 ,C281_=_C380 ,C282_=_C283 ,C282_=_C285 ,C282_=_C286 ,C282_=_C287 ,\nC282_=_C288 ,C282_=_C289 ,C282_=_C290 ,C282_=_C291 ,C282_=_C292 ,C282_=_C293 ,\nC282_=_C294 ,C282_=_C295 ,C282_=_C296 ,C282_=_C297 ,C282_=_C298 ,C282_=_C299 ,\nC282_=_C300 ,C282_=_C301 ,C282_=_C302 ,C282_=_C303 ,C282_=_C304 ,C282_=_C305 ,\nC282_=_C306 ,C282_=_C307 ,C282_=_C308 ,C282_=_C309 ,C282_=_C310 ,C282_=_C311 ,\nC282_=_C312 ,C282_=_C313 ,C282_=_C314 ,C282_=_C315 ,C282_=_C316 ,C282_=_C317 ,\nC282_=_C318 ,C282_=_C319 ,C282_=_C320 ,C282_=_C332 ,C282_=_C381 ,C283_=_C285 ,\nC283_=_C286 ,C283_=_C287 ,C283_=_C288 ,C283_=_C289 ,C283_=_C290 ,C283_=_C291 ,\nC283_=_C292 ,C283_=_C293 ,C283_=_C294 ,C283_=_C295 ,C283_=_C296 ,C283_=_C297 ,\nC283_=_C298 ,C283_=_C299 ,C283_=_C300 ,C283_=_C301 ,C283_=_C302 ,C283_=_C303 ,\nC283_=_C304 ,C283_=_C305 ,C283_=_C306 ,C283_=_C307 ,C283_=_C308 ,C283_=_C309 ,\nC283_=_C310 ,C283_=_C311 ,C283_=_C312 ,C283_=_C313 ,C283_=_C314 ,C283_=_C315 ,\nC283_=_C316 ,C283_=_C317 ,C283_=_C318 ,C283_=_C319 ,C283_=_C320 ,C283_=_C333 ,\nC283_=_C382 ,C285_=_C286 ,C285_=_C287 ,C285_=_C288 ,C285_=_C289 ,C285_=_C290 ,\nC285_=_C291 ,C285_=_C292 ,C285_=_C293 ,C285_=_C294 ,C285_=_C295 ,C285_=_C296 ,\nC285_=_C297 ,C285_=_C298 ,C285_=_C299 ,C285_=_C300 ,C285_=_C301 ,C285_=_C302 ,\nC285_=_C303 ,C285_=_C304 ,C285_=_C305 ,C285_=_C306 ,C285_=_C307 ,C285_=_C308 ,\nC285_=_C309 ,C285_=_C310 ,C285_=_C311 ,C285_=_C312 ,C285_=_C313 ,C285_=_C314 ,\nC285_=_C315 ,C285_=_C316 ,C285_=_C317 ,C285_=_C318 ,C285_=_C319 ,C285_=_C320 ,\nC285_=_C334 ,C285_=_C383 ,C286_=_C287 ,C286_=_C288 ,C286_=_C289 ,C286_=_C290 ,\nC286_=_C291 ,C286_=_C292 ,C286_=_C293 ,C286_=_C294 ,C286_=_C295 ,C286_=_C296 ,\nC286_=_C297 ,C286_=_C298 ,C286_=_C299 ,C286_=_C300 ,C286_=_C301 ,C286_=_C302 ,\nC286_=_C303 ,C286_=_C304 ,C286_=_C305 ,C286_=_C306 ,C286_=_C307 ,C286_=_C308 ,\nC286_=_C309 ,C286_=_C310 ,C286_=_C311 ,C286_=_C312 ,C286_=_C313 ,C286_=_C314 ,\nC286_=_C315 ,C286_=_C316 ,C286_=_C317 ,C286_=_C318 ,C286_=_C319 ,C286_=_C320 ,\nC286_=_C336 ,C286_=_C384 ,C287_=_C288 ,C287_=_C289 ,C287_=_C290 ,C287_=_C291 ,\nC287_=_C292 ,C287_=_C293 ,C287_=_C294 ,C287_=_C295 ,C287_=_C296 ,C287_=_C297 ,\nC287_=_C298 ,C287_=_C299 ,C287_=_C300 ,C287_=_C301 ,C287_=_C302 ,C287_=_C303 ,\nC287_=_C304 ,C287_=_C305 ,C287_=_C306 ,C287_=_C307 ,C287_=_C308 ,C287_=_C309 ,\nC287_=_C310 ,C287_=_C311 ,C287_=_C312 ,C287_=_C313 ,C287_=_C314 ,C287_=_C315 ,\nC287_=_C316 ,C287_=_C317 ,C287_=_C318 ,C287_=_C319 ,C287_=_C320 ,C287_=_C337 ,\nC287_=_C386 ,C288_=_C289 ,C288_=_C290 ,C288_=_C291 ,C288_=_C292 ,C288_=_C293 ,\nC288_=_C294 ,C288_=_C295 ,C288_=_C296 ,C288_=_C297 ,C288_=_C298 ,C288_=_C299 ,\nC288_=_C300 ,C288_=_C301 ,C288_=_C302 ,C288_=_C303 ,C288_=_C304 ,C288_=_C305 ,\nC288_=_C306 ,C288_=_C307 ,C288_=_C308 ,C288_=_C309 ,C288_=_C310 ,C288_=_C311 ,\nC288_=_C312 ,C288_=_C313 ,C288_=_C314 ,C288_=_C315 ,C288_=_C316 ,C288_=_C317 ,\nC288_=_C318 ,C288_=_C319 ,C288_=_C320 ,C288_=_C338 ,C288_=_C387 ,C289_=_C290 ,\nC289_=_C291 ,C289_=_C292 ,C289_=_C293 ,C289_=_C294 ,C289_=_C295 ,C289_=_C296 ,\nC289_=_C297 ,C289_=_C298 ,C289_=_C299 ,C289_=_C300 ,C289_=_C301 ,C289_=_C302 ,\nC289_=_C303 ,C289_=_C304 ,C289_=_C305 ,C289_=_C306 ,C289_=_C307 ,C289_=_C308 ,\nC289_=_C309 ,C289_=_C310 ,C289_=_C311 ,C289_=_C312 ,C289_=_C313 ,C289_=_C314 ,\nC289_=_C315 ,C289_=_C316 ,C289_=_C317 ,C289_=_C318 ,C289_=_C319 ,C289_=_C320 ,\nC289_=_C339 ,C289_=_C388 ,C290_=_C291 ,C290_=_C292 ,C290_=_C293 ,C290_=_C294 ,\nC290_=_C295 ,C290_=_C296 ,C290_=_C297 ,C290_=_C298 ,C290_=_C299 ,C290_=_C300 ,\nC290_=_C301 ,C290_=_C302 ,C290_=_C303 ,C290_=_C304 ,C290_=_C305 ,C290_=_C306 ,\nC290_=_C307 ,C290_=_C308 ,C290_=_C309 ,C290_=_C310 ,C290_=_C311 ,C290_=_C312 ,\nC290_=_C313 ,C290_=_C314 ,C290_=_C315 ,C290_=_C316 ,C290_=_C317</w:t>
      </w:r>
    </w:p>
    <w:p>
      <w:pPr>
        <w:pStyle w:val="PreformattedText"/>
        <w:bidi w:val="0"/>
        <w:spacing w:before="0" w:after="0"/>
        <w:jc w:val="left"/>
        <w:rPr/>
      </w:pPr>
      <w:r>
        <w:rPr/>
        <w:t xml:space="preserve"> </w:t>
      </w:r>
      <w:r>
        <w:rPr/>
        <w:t>,C290_=_C318 ,\nC290_=_C319 ,C290_=_C320 ,C290_=_C340 ,C290_=_C389 ,C291_=_C292 ,C291_=_C293 ,\nC291_=_C294 ,C291_=_C295 ,C291_=_C296 ,C291_=_C297 ,C291_=_C298 ,C291_=_C299 ,\nC291_=_C300 ,C291_=_C301 ,C291_=_C302 ,C291_=_C303 ,C291_=_C304 ,C291_=_C305 ,\nC291_=_C306 ,C291_=_C307 ,C291_=_C308 ,C291_=_C309 ,C291_=_C310 ,C291_=_C311 ,\nC291_=_C312 ,C291_=_C313 ,C291_=_C314 ,C291_=_C315 ,C291_=_C316 ,C291_=_C317 ,\nC291_=_C318 ,C291_=_C319 ,C291_=_C320 ,C291_=_C341 ,C291_=_C390 ,C292_=_C293 ,\nC292_=_C294 ,C292_=_C295 ,C292_=_C296 ,C292_=_C297 ,C292_=_C298 ,C292_=_C299 ,\nC292_=_C300 ,C292_=_C301 ,C292_=_C302 ,C292_=_C303 ,C292_=_C304 ,C292_=_C305 ,\nC292_=_C306 ,C292_=_C307 ,C292_=_C308 ,C292_=_C309 ,C292_=_C310 ,C292_=_C311 ,\nC292_=_C312 ,C292_=_C313 ,C292_=_C314 ,C292_=_C315 ,C292_=_C316 ,C292_=_C317 ,\nC292_=_C318 ,C292_=_C319 ,C292_=_C320 ,C292_=_C342 ,C292_=_C391 ,C293_=_C294 ,\nC293_=_C295 ,C293_=_C296 ,C293_=_C297 ,C293_=_C298 ,C293_=_C299 ,C293_=_C300 ,\nC293_=_C301 ,C293_=_C302 ,C293_=_C303 ,C293_=_C304 ,C293_=_C305 ,C293_=_C306 ,\nC293_=_C307 ,C293_=_C308 ,C293_=_C309 ,C293_=_C310 ,C293_=_C311 ,C293_=_C312 ,\nC293_=_C313 ,C293_=_C314 ,C293_=_C315 ,C293_=_C316 ,C293_=_C317 ,C293_=_C318 ,\nC293_=_C319 ,C293_=_C320 ,C293_=_C343 ,C293_=_C392 ,C294_=_C295 ,C294_=_C296 ,\nC294_=_C297 ,C294_=_C298 ,C294_=_C299 ,C294_=_C300 ,C294_=_C301 ,C294_=_C302 ,\nC294_=_C303 ,C294_=_C304 ,C294_=_C305 ,C294_=_C306 ,C294_=_C307 ,C294_=_C308 ,\nC294_=_C309 ,C294_=_C310 ,C294_=_C311 ,C294_=_C312 ,C294_=_C313 ,C294_=_C314 ,\nC294_=_C315 ,C294_=_C316 ,C294_=_C317 ,C294_=_C318 ,C294_=_C319 ,C294_=_C320 ,\nC294_=_C344 ,C294_=_C393 ,C295_=_C296 ,C295_=_C297 ,C295_=_C298 ,C295_=_C299 ,\nC295_=_C300 ,C295_=_C301 ,C295_=_C302 ,C295_=_C303 ,C295_=_C304 ,C295_=_C305 ,\nC295_=_C306 ,C295_=_C307 ,C295_=_C308 ,C295_=_C309 ,C295_=_C310 ,C295_=_C311 ,\nC295_=_C312 ,C295_=_C313 ,C295_=_C314 ,C295_=_C315 ,C295_=_C316 ,C295_=_C317 ,\nC295_=_C318 ,C295_=_C319 ,C295_=_C320 ,C295_=_C345 ,C295_=_C394 ,C296_=_C297 ,\nC296_=_C298 ,C296_=_C299 ,C296_=_C300 ,C296_=_C301 ,C296_=_C302 ,C296_=_C303 ,\nC296_=_C304 ,C296_=_C305 ,C296_=_C306 ,C296_=_C307 ,C296_=_C308 ,C296_=_C309 ,\nC296_=_C310 ,C296_=_C311 ,C296_=_C312 ,C296_=_C313 ,C296_=_C314 ,C296_=_C315 ,\nC296_=_C316 ,C296_=_C317 ,C296_=_C318 ,C296_=_C319 ,C296_=_C320 ,C296_=_C346 ,\nC296_=_C395 ,C297_=_C298 ,C297_=_C299 ,C297_=_C300 ,C297_=_C301 ,C297_=_C302 ,\nC297_=_C303 ,C297_=_C304 ,C297_=_C305 ,C297_=_C306 ,C297_=_C307 ,C297_=_C308 ,\nC297_=_C309 ,C297_=_C310 ,C297_=_C311 ,C297_=_C312 ,C297_=_C313 ,C297_=_C314 ,\nC297_=_C315 ,C297_=_C316 ,C297_=_C317 ,C297_=_C318 ,C297_=_C319 ,C297_=_C320 ,\nC297_=_C347 ,C297_=_C396 ,C298_=_C299 ,C298_=_C300 ,C298_=_C301 ,C298_=_C302 ,\nC298_=_C303 ,C298_=_C304 ,C298_=_C305 ,C298_=_C306 ,C298_=_C307 ,C298_=_C308 ,\nC298_=_C309 ,C298_=_C310 ,C298_=_C311 ,C298_=_C312 ,C298_=_C313 ,C298_=_C314 ,\nC298_=_C315 ,C298_=_C316 ,C298_=_C317 ,C298_=_C318 ,C298_=_C319 ,C298_=_C320 ,\nC298_=_C348 ,C298_=_C397 ,C299_=_C300 ,C299_=_C301 ,C299_=_C302 ,C299_=_C303 ,\nC299_=_C304 ,C299_=_C305 ,C299_=_C306 ,C299_=_C307 ,C299_=_C308 ,C299_=_C309 ,\nC299_=_C310 ,C299_=_C311 ,C299_=_C312 ,C299_=_C313 ,C299_=_C314 ,C299_=_C315 ,\nC299_=_C316 ,C299_=_C317 ,C299_=_C318 ,C299_=_C319 ,C299_=_C320 ,C299_=_C349 ,\nC299_=_C398 ,C300_=_C301 ,C300_=_C302 ,C300_=_C303 ,C300_=_C304 ,C300_=_C305 ,\nC300_=_C306 ,C300_=_C307 ,C300_=_C308 ,C300_=_C309 ,C300_=_C310 ,C300_=_C311 ,\nC300_=_C312 ,C300_=_C313 ,C300_=_C314 ,C300_=_C315 ,C300_=_C316 ,C300_=_C317 ,\nC300_=_C318 ,C300_=_C319 ,C300_=_C320 ,C300_=_C350 ,C300_=_C399 ,C301_=_C302 ,\nC301_=_C303 ,C301_=_C304 ,C301_=_C305 ,C301_=_C306 ,C301_=_C307 ,C301_=_C308 ,\nC301_=_C309 ,C301_=_C310 ,C301_=_C311 ,C301_=_C312 ,C301_=_C313 ,C301_=_C314 ,\nC301_=_C315 ,C301_=_C316 ,C301_=_C317 ,C301_=_C318 ,C301_=_C319 ,C301_=_C320 ,\nC301_=_C351 ,C301_=_C400 ,C302_=_C303 ,C302_=_C304 ,C302_=_C305 ,C302_=_C306 ,\nC302_=_C307 ,C302_=_C308 ,C302_=_C309 ,C302_=_C310 ,C302_=_C311 ,C302_=_C312 ,\nC302_=_C313 ,C302_=_C314 ,C302_=_C315 ,C302_=_C316 ,C302_=_C317 ,C302_=_C318 ,\nC302_=_C319 ,C302_=_C320 ,C302_=_C352 ,C302_=_C401 ,C303_=_C304 ,C303_=_C305 ,\nC303_=_C306 ,C303_=_C307 ,C303_=_C308 ,C303_=_C309 ,C303_=_C310 ,C303_=_C311 ,\nC303_=_C312 ,C303_=_C313 ,C303_=_C314 ,C303_=_C315 ,C303_=_C316 ,C303_=_C317 ,\nC303_=_C318 ,C303_=_C319 ,C303_=_C320 ,C303_=_C353 ,C303_=_C402 ,C304_=_C305 ,\nC304_=_C306 ,C304_=_C307 ,C304_=_C308 ,C304_=_C309 ,C304_=_C310 ,C304_=_C311 ,\nC304_=_C312 ,C304_=_C313 ,C304_=_C314 ,C304_=_C315 ,C304_=_C316 ,C304_=_C317 ,\nC304_=_C318 ,C304_=_C319 ,C304_=_C320 ,C304_=_C354 ,C304_=_C403 ,C305_=_C306 ,\nC305_=_C307 ,C305_=_C308 ,C305_=_C309 ,C305_=_C310 ,C305_=_C311 ,C305_=_C312 ,\nC305_=_C313 ,C305_=_C314 ,C305_=_C315 ,C305_=_C316 ,C305_=_C317 ,C305_=_C318 ,\nC305_=_C319 ,C305_=_C320 ,C305_=_C355 ,C305_=_C404 ,C306_=_C307 ,C306_=_C308 ,\nC306_=_C309 ,C306_=_C310 ,C306_=_C311 ,C306_=_C312 ,C306_=_C313 ,C306_=_C314 ,\nC306_=_C315 ,C306_=_C316 ,C306_=_C317 ,C306_=_C318 ,C306_=_C319 ,C306_=_C320 ,\nC306_=_C356 ,C306_=_C405 ,C307_=_C308 ,C307_=_C309 ,C307_=_C310 ,C307_=_C311 ,\nC307_=_C312 ,C307_=_C313 ,C307_=_C314 ,C307_=_C315 ,C307_=_C316 ,C307_=_C317 ,\nC307_=_C318 ,C307_=_C319 ,C307_=_C320 ,C307_=_C357 ,C307_=_C406 ,C308_=_C309 ,\nC308_=_C310 ,C308_=_C311 ,C308_=_C312 ,C308_=_C313 ,C308_=_C314 ,C308_=_C315 ,\nC308_=_C316 ,C308_=_C317 ,C308_=_C318 ,C308_=_C319 ,C308_=_C320 ,C308_=_C358 ,\nC308_=_C407 ,C309_=_C310 ,C309_=_C311 ,C309_=_C312 ,C309_=_C313 ,C309_=_C314 ,\nC309_=_C315 ,C309_=_C316 ,C309_=_C317 ,C309_=_C318 ,C309_=_C319 ,C309_=_C320 ,\nC309_=_C359 ,C309_=_C408 ,C310_=_C311 ,C310_=_C312 ,C310_=_C313 ,C310_=_C314 ,\nC310_=_C315 ,C310_=_C316 ,C310_=_C317 ,C310_=_C318 ,C310_=_C319 ,C310_=_C320 ,\nC310_=_C360 ,C310_=_C409 ,C311_=_C312 ,C311_=_C313 ,C311_=_C314 ,C311_=_C315 ,\nC311_=_C316 ,C311_=_C317 ,C311_=_C318 ,C311_=_C319 ,C311_=_C320 ,C311_=_C361 ,\nC311_=_C410 ,C312_=_C313 ,C312_=_C314 ,C312_=_C315 ,C312_=_C316 ,C312_=_C317 ,\nC312_=_C318 ,C312_=_C319 ,C312_=_C320 ,C312_=_C362 ,C312_=_C411 ,C313_=_C314 ,\nC313_=_C315 ,C313_=_C316 ,C313_=_C317 ,C313_=_C318 ,C313_=_C319 ,C313_=_C320 ,\nC313_=_C363 ,C313_=_C412 ,C314_=_C315 ,C314_=_C316 ,C314_=_C317 ,C314_=_C318 ,\nC314_=_C319 ,C314_=_C320 ,C314_=_C364 ,C314_=_C413 ,C315_=_C316 ,C315_=_C317 ,\nC315_=_C318 ,C315_=_C319 ,C315_=_C320 ,C315_=_C365 ,C315_=_C414 ,C316_=_C317 ,\nC316_=_C318 ,C316_=_C319 ,C316_=_C320 ,C316_=_C366 ,C316_=_C415 ,C317_=_C318 ,\nC317_=_C319 ,C317_=_C320 ,C317_=_C367 ,C317_=_C416 ,C318_=_C319 ,C318_=_C320 ,\nC318_=_C368 ,C318_=_C417 ,C319_=_C320 ,C319_=_C369 ,C319_=_C418 ,C320_=_C370 ,\nC320_=_C419 ,C322_=_C323 ,C322_=_C324 ,C322_=_C325 ,C322_=_C326 ,C322_=_C327 ,\nC322_=_C328 ,C322_=_C329 ,C322_=_C330 ,C322_=_C331 ,C322_=_C332 ,C322_=_C333 ,\nC322_=_C334 ,C322_=_C336 ,C322_=_C337 ,C322_=_C338 ,C322_=_C339 ,C322_=_C340 ,\nC322_=_C341 ,C322_=_C342 ,C322_=_C343 ,C322_=_C344 ,C322_=_C345 ,C322_=_C346 ,\nC322_=_C347 ,C322_=_C348 ,C322_=_C349 ,C322_=_C350 ,C322_=_C351 ,C322_=_C352 ,\nC322_=_C353 ,C322_=_C354 ,C322_=_C355 ,C322_=_C356 ,C322_=_C357 ,C322_=_C358 ,\nC322_=_C359 ,C322_=_C360 ,C322_=_C361 ,C322_=_C362 ,C322_=_C363 ,C322_=_C364 ,\nC322_=_C365 ,C322_=_C366 ,C322_=_C367 ,C322_=_C368 ,C322_=_C369 ,C322_=_C370 ,\nC322_=_C371 ,C323_=_C324 ,C323_=_C325 ,C323_=_C326 ,C323_=_C327 ,C323_=_C328 ,\nC323_=_C329 ,C323_=_C330 ,C323_=_C331 ,C323_=_C332 ,C323_=_C333 ,C323_=_C334 ,\nC323_=_C336 ,C323_=_C337 ,C323_=_C338 ,C323_=_C339 ,C323_=_C340 ,C323_=_C341 ,\nC323_=_C342 ,C323_=_C343 ,C323_=_C344 ,C323_=_C345 ,C323_=_C346 ,C323_=_C347 ,\nC323_=_C348 ,C323_=_C349 ,C323_=_C350 ,C323_=_C351 ,C323_=_C352 ,C323_=_C353 ,\nC323_=_C354 ,C323_=_C355 ,C323_=_C356 ,C323_=_C357 ,C323_=_C358 ,C323_=_C359 ,\nC323_=_C360 ,C323_=_C361 ,C323_=_C362 ,C323_=_C363 ,C323_=_C364 ,C323_=_C365 ,\nC323_=_C366 ,C323_=_C367 ,C323_=_C368 ,C323_=_C369 ,C323_=_C370 ,C323_=_C372 ,\nC324_=_C325 ,C324_=_C326 ,C324_=_C327 ,C324_=_C328 ,C324_=_C329 ,C324_=_C330 ,\nC324_=_C331 ,C324_=_C332 ,C324_=_C333 ,C324_=_C334 ,C324_=_C336 ,C324_=_C337 ,\nC324_=_C338 ,C324_=_C339 ,C324_=_C340 ,C324_=_C341 ,C324_=_C342 ,C324_=_C343 ,\nC324_=_C344 ,C324_=_C345 ,C324_=_C346 ,C324_=_C347 ,C324_=_C348 ,C324_=_C349 ,\nC324_=_C350 ,C324_=_C351 ,C324_=_C352 ,C324_=_C353 ,C324_=_C354 ,C324_=_C355 ,\nC324_=_C356 ,C324_=_C357 ,C324_=_C358 ,C324_=_C359 ,C324_=_C360 ,C324_=_C361 ,\nC324_=_C362 ,C324_=_C363 ,C324_=_C364 ,C324_=_C365 ,C324_=_C366 ,C324_=_C367 ,\nC324_=_C368 ,C324_=_C369 ,C324_=_C370 ,C324_=_C373 ,C325_=_C326 ,C325_=_C327 ,\nC325_=_C328 ,C325_=_C329 ,C325_=_C330 ,C325_=_C331 ,C325_=_C332 ,C325_=_C333 ,\nC325_=_C334 ,C325_=_C336 ,C325_=_C337 ,C325_=_C338 ,C325_=_C339 ,C325_=_C340 ,\nC325_=_C341 ,C325_=_C342 ,C325_=_C343 ,C325_=_C344 ,C325_=_C345 ,C325_=_C346 ,\nC325_=_C347 ,C325_=_C348 ,C325_=_C349 ,C325_=_C350 ,C325_=_C351 ,C325_=_C352 ,\nC325_=_C353 ,C325_=_C354 ,C325_=_C355 ,C325_=_C356 ,C325_=_C357 ,C325_=_C358 ,\nC325_=_C359 ,C325_=_C360 ,C325_=_C361 ,C325_=_C362 ,C325_=_C363 ,C325_=_C364 ,\nC325_=_C365 ,C325_=_C366 ,C325_=_C367 ,C325_=_C368 ,C325_=_C369 ,C325_=_C370 ,\nC325_=_C374 ,C326_=_C327 ,C326_=_C328 ,C326_=_C329 ,C326_=_C330 ,C326_=_C331 ,\nC326_=_C332 ,C326_=_C333 ,C326_=_C334 ,C326_=_C336 ,C326_=_C337 ,C326_=_C338 ,\nC326_=_C339 ,C326_=_C340 ,C326_=_C341 ,C326_=_C342 ,C326_=_C343 ,C326_=_C344 ,\nC326_=_C345 ,C326_=_C346 ,C326_=_C347 ,C326_=_C348 ,C326_=_C349 ,C326_=_C350 ,\nC326_=_C351 ,C326_=_C352 ,C326_=_C353 ,C326_=_C354 ,C326_=_C355 ,C326_=_C356 ,\nC326_=_C357 ,C326_=_C358 ,C326_=_C359 ,C326_=_C360 ,C326_=_C361 ,C326_=_C362 ,\nC326_=_C363 ,C326_=_C364 ,C326_=_C365 ,C326_=_C366 ,C326_=_C367 ,C326_=_C368 ,\nC326_=_C369 ,C326_=_C370 ,C326_=_C375 ,C327_=_C328 ,C327_=_C329 ,C327_=_C330 ,\nC327_=_C331 ,C327_=_C332 ,C327_=_C333 ,C327_=_C334 ,C327_=_C336 ,C327_=_C337 ,\nC327_=_C338 ,C327_=_C339 ,C327_=_C340 ,C327_=_C341</w:t>
      </w:r>
    </w:p>
    <w:p>
      <w:pPr>
        <w:pStyle w:val="PreformattedText"/>
        <w:bidi w:val="0"/>
        <w:spacing w:before="0" w:after="0"/>
        <w:jc w:val="left"/>
        <w:rPr/>
      </w:pPr>
      <w:r>
        <w:rPr/>
        <w:t xml:space="preserve"> </w:t>
      </w:r>
      <w:r>
        <w:rPr/>
        <w:t>,C327_=_C342 ,C327_=_C343 ,\nC327_=_C344 ,C327_=_C345 ,C327_=_C346 ,C327_=_C347 ,C327_=_C348 ,C327_=_C349 ,\nC327_=_C350 ,C327_=_C351 ,C327_=_C352 ,C327_=_C353 ,C327_=_C354 ,C327_=_C355 ,\nC327_=_C356 ,C327_=_C357 ,C327_=_C358 ,C327_=_C359 ,C327_=_C360 ,C327_=_C361 ,\nC327_=_C362 ,C327_=_C363 ,C327_=_C364 ,C327_=_C365 ,C327_=_C366 ,C327_=_C367 ,\nC327_=_C368 ,C327_=_C369 ,C327_=_C370 ,C327_=_C376 ,C328_=_C329 ,C328_=_C330 ,\nC328_=_C331 ,C328_=_C332 ,C328_=_C333 ,C328_=_C334 ,C328_=_C336 ,C328_=_C337 ,\nC328_=_C338 ,C328_=_C339 ,C328_=_C340 ,C328_=_C341 ,C328_=_C342 ,C328_=_C343 ,\nC328_=_C344 ,C328_=_C345 ,C328_=_C346 ,C328_=_C347 ,C328_=_C348 ,C328_=_C349 ,\nC328_=_C350 ,C328_=_C351 ,C328_=_C352 ,C328_=_C353 ,C328_=_C354 ,C328_=_C355 ,\nC328_=_C356 ,C328_=_C357 ,C328_=_C358 ,C328_=_C359 ,C328_=_C360 ,C328_=_C361 ,\nC328_=_C362 ,C328_=_C363 ,C328_=_C364 ,C328_=_C365 ,C328_=_C366 ,C328_=_C367 ,\nC328_=_C368 ,C328_=_C369 ,C328_=_C370 ,C328_=_C377 ,C329_=_C330 ,C329_=_C331 ,\nC329_=_C332 ,C329_=_C333 ,C329_=_C334 ,C329_=_C336 ,C329_=_C337 ,C329_=_C338 ,\nC329_=_C339 ,C329_=_C340 ,C329_=_C341 ,C329_=_C342 ,C329_=_C343 ,C329_=_C344 ,\nC329_=_C345 ,C329_=_C346 ,C329_=_C347 ,C329_=_C348 ,C329_=_C349 ,C329_=_C350 ,\nC329_=_C351 ,C329_=_C352 ,C329_=_C353 ,C329_=_C354 ,C329_=_C355 ,C329_=_C356 ,\nC329_=_C357 ,C329_=_C358 ,C329_=_C359 ,C329_=_C360 ,C329_=_C361 ,C329_=_C362 ,\nC329_=_C363 ,C329_=_C364 ,C329_=_C365 ,C329_=_C366 ,C329_=_C367 ,C329_=_C368 ,\nC329_=_C369 ,C329_=_C370 ,C329_=_C378 ,C330_=_C331 ,C330_=_C332 ,C330_=_C333 ,\nC330_=_C334 ,C330_=_C336 ,C330_=_C337 ,C330_=_C338 ,C330_=_C339 ,C330_=_C340 ,\nC330_=_C341 ,C330_=_C342 ,C330_=_C343 ,C330_=_C344 ,C330_=_C345 ,C330_=_C346 ,\nC330_=_C347 ,C330_=_C348 ,C330_=_C349 ,C330_=_C350 ,C330_=_C351 ,C330_=_C352 ,\nC330_=_C353 ,C330_=_C354 ,C330_=_C355 ,C330_=_C356 ,C330_=_C357 ,C330_=_C358 ,\nC330_=_C359 ,C330_=_C360 ,C330_=_C361 ,C330_=_C362 ,C330_=_C363 ,C330_=_C364 ,\nC330_=_C365 ,C330_=_C366 ,C330_=_C367 ,C330_=_C368 ,C330_=_C369 ,C330_=_C370 ,\nC330_=_C379 ,C331_=_C332 ,C331_=_C333 ,C331_=_C334 ,C331_=_C336 ,C331_=_C337 ,\nC331_=_C338 ,C331_=_C339 ,C331_=_C340 ,C331_=_C341 ,C331_=_C342 ,C331_=_C343 ,\nC331_=_C344 ,C331_=_C345 ,C331_=_C346 ,C331_=_C347 ,C331_=_C348 ,C331_=_C349 ,\nC331_=_C350 ,C331_=_C351 ,C331_=_C352 ,C331_=_C353 ,C331_=_C354 ,C331_=_C355 ,\nC331_=_C356 ,C331_=_C357 ,C331_=_C358 ,C331_=_C359 ,C331_=_C360 ,C331_=_C361 ,\nC331_=_C362 ,C331_=_C363 ,C331_=_C364 ,C331_=_C365 ,C331_=_C366 ,C331_=_C367 ,\nC331_=_C368 ,C331_=_C369 ,C331_=_C370 ,C331_=_C380 ,C332_=_C333 ,C332_=_C334 ,\nC332_=_C336 ,C332_=_C337 ,C332_=_C338 ,C332_=_C339 ,C332_=_C340 ,C332_=_C341 ,\nC332_=_C342 ,C332_=_C343 ,C332_=_C344 ,C332_=_C345 ,C332_=_C346 ,C332_=_C347 ,\nC332_=_C348 ,C332_=_C349 ,C332_=_C350 ,C332_=_C351 ,C332_=_C352 ,C332_=_C353 ,\nC332_=_C354 ,C332_=_C355 ,C332_=_C356 ,C332_=_C357 ,C332_=_C358 ,C332_=_C359 ,\nC332_=_C360 ,C332_=_C361 ,C332_=_C362 ,C332_=_C363 ,C332_=_C364 ,C332_=_C365 ,\nC332_=_C366 ,C332_=_C367 ,C332_=_C368 ,C332_=_C369 ,C332_=_C370 ,C332_=_C381 ,\nC333_=_C334 ,C333_=_C336 ,C333_=_C337 ,C333_=_C338 ,C333_=_C339 ,C333_=_C340 ,\nC333_=_C341 ,C333_=_C342 ,C333_=_C343 ,C333_=_C344 ,C333_=_C345 ,C333_=_C346 ,\nC333_=_C347 ,C333_=_C348 ,C333_=_C349 ,C333_=_C350 ,C333_=_C351 ,C333_=_C352 ,\nC333_=_C353 ,C333_=_C354 ,C333_=_C355 ,C333_=_C356 ,C333_=_C357 ,C333_=_C358 ,\nC333_=_C359 ,C333_=_C360 ,C333_=_C361 ,C333_=_C362 ,C333_=_C363 ,C333_=_C364 ,\nC333_=_C365 ,C333_=_C366 ,C333_=_C367 ,C333_=_C368 ,C333_=_C369 ,C333_=_C370 ,\nC333_=_C382 ,C334_=_C336 ,C334_=_C337 ,C334_=_C338 ,C334_=_C339 ,C334_=_C340 ,\nC334_=_C341 ,C334_=_C342 ,C334_=_C343 ,C334_=_C344 ,C334_=_C345 ,C334_=_C346 ,\nC334_=_C347 ,C334_=_C348 ,C334_=_C349 ,C334_=_C350 ,C334_=_C351 ,C334_=_C352 ,\nC334_=_C353 ,C334_=_C354 ,C334_=_C355 ,C334_=_C356 ,C334_=_C357 ,C334_=_C358 ,\nC334_=_C359 ,C334_=_C360 ,C334_=_C361 ,C334_=_C362 ,C334_=_C363 ,C334_=_C364 ,\nC334_=_C365 ,C334_=_C366 ,C334_=_C367 ,C334_=_C368 ,C334_=_C369 ,C334_=_C370 ,\nC334_=_C383 ,C336_=_C337 ,C336_=_C338 ,C336_=_C339 ,C336_=_C340 ,C336_=_C341 ,\nC336_=_C342 ,C336_=_C343 ,C336_=_C344 ,C336_=_C345 ,C336_=_C346 ,C336_=_C347 ,\nC336_=_C348 ,C336_=_C349 ,C336_=_C350 ,C336_=_C351 ,C336_=_C352 ,C336_=_C353 ,\nC336_=_C354 ,C336_=_C355 ,C336_=_C356 ,C336_=_C357 ,C336_=_C358 ,C336_=_C359 ,\nC336_=_C360 ,C336_=_C361 ,C336_=_C362 ,C336_=_C363 ,C336_=_C364 ,C336_=_C365 ,\nC336_=_C366 ,C336_=_C367 ,C336_=_C368 ,C336_=_C369 ,C336_=_C370 ,C336_=_C384 ,\nC337_=_C338 ,C337_=_C339 ,C337_=_C340 ,C337_=_C341 ,C337_=_C342 ,C337_=_C343 ,\nC337_=_C344 ,C337_=_C345 ,C337_=_C346 ,C337_=_C347 ,C337_=_C348 ,C337_=_C349 ,\nC337_=_C350 ,C337_=_C351 ,C337_=_C352 ,C337_=_C353 ,C337_=_C354 ,C337_=_C355 ,\nC337_=_C356 ,C337_=_C357 ,C337_=_C358 ,C337_=_C359 ,C337_=_C360 ,C337_=_C361 ,\nC337_=_C362 ,C337_=_C363 ,C337_=_C364 ,C337_=_C365 ,C337_=_C366 ,C337_=_C367 ,\nC337_=_C368 ,C337_=_C369 ,C337_=_C370 ,C337_=_C386 ,C338_=_C339 ,C338_=_C340 ,\nC338_=_C341 ,C338_=_C342 ,C338_=_C343 ,C338_=_C344 ,C338_=_C345 ,C338_=_C346 ,\nC338_=_C347 ,C338_=_C348 ,C338_=_C349 ,C338_=_C350 ,C338_=_C351 ,C338_=_C352 ,\nC338_=_C353 ,C338_=_C354 ,C338_=_C355 ,C338_=_C356 ,C338_=_C357 ,C338_=_C358 ,\nC338_=_C359 ,C338_=_C360 ,C338_=_C361 ,C338_=_C362 ,C338_=_C363 ,C338_=_C364 ,\nC338_=_C365 ,C338_=_C366 ,C338_=_C367 ,C338_=_C368 ,C338_=_C369 ,C338_=_C370 ,\nC338_=_C387 ,C339_=_C340 ,C339_=_C341 ,C339_=_C342 ,C339_=_C343 ,C339_=_C344 ,\nC339_=_C345 ,C339_=_C346 ,C339_=_C347 ,C339_=_C348 ,C339_=_C349 ,C339_=_C350 ,\nC339_=_C351 ,C339_=_C352 ,C339_=_C353 ,C339_=_C354 ,C339_=_C355 ,C339_=_C356 ,\nC339_=_C357 ,C339_=_C358 ,C339_=_C359 ,C339_=_C360 ,C339_=_C361 ,C339_=_C362 ,\nC339_=_C363 ,C339_=_C364 ,C339_=_C365 ,C339_=_C366 ,C339_=_C367 ,C339_=_C368 ,\nC339_=_C369 ,C339_=_C370 ,C339_=_C388 ,C340_=_C341 ,C340_=_C342 ,C340_=_C343 ,\nC340_=_C344 ,C340_=_C345 ,C340_=_C346 ,C340_=_C347 ,C340_=_C348 ,C340_=_C349 ,\nC340_=_C350 ,C340_=_C351 ,C340_=_C352 ,C340_=_C353 ,C340_=_C354 ,C340_=_C355 ,\nC340_=_C356 ,C340_=_C357 ,C340_=_C358 ,C340_=_C359 ,C340_=_C360 ,C340_=_C361 ,\nC340_=_C362 ,C340_=_C363 ,C340_=_C364 ,C340_=_C365 ,C340_=_C366 ,C340_=_C367 ,\nC340_=_C368 ,C340_=_C369 ,C340_=_C370 ,C340_=_C389 ,C341_=_C342 ,C341_=_C343 ,\nC341_=_C344 ,C341_=_C345 ,C341_=_C346 ,C341_=_C347 ,C341_=_C348 ,C341_=_C349 ,\nC341_=_C350 ,C341_=_C351 ,C341_=_C352 ,C341_=_C353 ,C341_=_C354 ,C341_=_C355 ,\nC341_=_C356 ,C341_=_C357 ,C341_=_C358 ,C341_=_C359 ,C341_=_C360 ,C341_=_C361 ,\nC341_=_C362 ,C341_=_C363 ,C341_=_C364 ,C341_=_C365 ,C341_=_C366 ,C341_=_C367 ,\nC341_=_C368 ,C341_=_C369 ,C341_=_C370 ,C341_=_C390 ,C342_=_C343 ,C342_=_C344 ,\nC342_=_C345 ,C342_=_C346 ,C342_=_C347 ,C342_=_C348 ,C342_=_C349 ,C342_=_C350 ,\nC342_=_C351 ,C342_=_C352 ,C342_=_C353 ,C342_=_C354 ,C342_=_C355 ,C342_=_C356 ,\nC342_=_C357 ,C342_=_C358 ,C342_=_C359 ,C342_=_C360 ,C342_=_C361 ,C342_=_C362 ,\nC342_=_C363 ,C342_=_C364 ,C342_=_C365 ,C342_=_C366 ,C342_=_C367 ,C342_=_C368 ,\nC342_=_C369 ,C342_=_C370 ,C342_=_C391 ,C343_=_C344 ,C343_=_C345 ,C343_=_C346 ,\nC343_=_C347 ,C343_=_C348 ,C343_=_C349 ,C343_=_C350 ,C343_=_C351 ,C343_=_C352 ,\nC343_=_C353 ,C343_=_C354 ,C343_=_C355 ,C343_=_C356 ,C343_=_C357 ,C343_=_C358 ,\nC343_=_C359 ,C343_=_C360 ,C343_=_C361 ,C343_=_C362 ,C343_=_C363 ,C343_=_C364 ,\nC343_=_C365 ,C343_=_C366 ,C343_=_C367 ,C343_=_C368 ,C343_=_C369 ,C343_=_C370 ,\nC343_=_C392 ,C344_=_C345 ,C344_=_C346 ,C344_=_C347 ,C344_=_C348 ,C344_=_C349 ,\nC344_=_C350 ,C344_=_C351 ,C344_=_C352 ,C344_=_C353 ,C344_=_C354 ,C344_=_C355 ,\nC344_=_C356 ,C344_=_C357 ,C344_=_C358 ,C344_=_C359 ,C344_=_C360 ,C344_=_C361 ,\nC344_=_C362 ,C344_=_C363 ,C344_=_C364 ,C344_=_C365 ,C344_=_C366 ,C344_=_C367 ,\nC344_=_C368 ,C344_=_C369 ,C344_=_C370 ,C344_=_C393 ,C345_=_C346 ,C345_=_C347 ,\nC345_=_C348 ,C345_=_C349 ,C345_=_C350 ,C345_=_C351 ,C345_=_C352 ,C345_=_C353 ,\nC345_=_C354 ,C345_=_C355 ,C345_=_C356 ,C345_=_C357 ,C345_=_C358 ,C345_=_C359 ,\nC345_=_C360 ,C345_=_C361 ,C345_=_C362 ,C345_=_C363 ,C345_=_C364 ,C345_=_C365 ,\nC345_=_C366 ,C345_=_C367 ,C345_=_C368 ,C345_=_C369 ,C345_=_C370 ,C345_=_C394 ,\nC346_=_C347 ,C346_=_C348 ,C346_=_C349 ,C346_=_C350 ,C346_=_C351 ,C346_=_C352 ,\nC346_=_C353 ,C346_=_C354 ,C346_=_C355 ,C346_=_C356 ,C346_=_C357 ,C346_=_C358 ,\nC346_=_C359 ,C346_=_C360 ,C346_=_C361 ,C346_=_C362 ,C346_=_C363 ,C346_=_C364 ,\nC346_=_C365 ,C346_=_C366 ,C346_=_C367 ,C346_=_C368 ,C346_=_C369 ,C346_=_C370 ,\nC346_=_C395 ,C347_=_C348 ,C347_=_C349 ,C347_=_C350 ,C347_=_C351 ,C347_=_C352 ,\nC347_=_C353 ,C347_=_C354 ,C347_=_C355 ,C347_=_C356 ,C347_=_C357 ,C347_=_C358 ,\nC347_=_C359 ,C347_=_C360 ,C347_=_C361 ,C347_=_C362 ,C347_=_C363 ,C347_=_C364 ,\nC347_=_C365 ,C347_=_C366 ,C347_=_C367 ,C347_=_C368 ,C347_=_C369 ,C347_=_C370 ,\nC347_=_C396 ,C348_=_C349 ,C348_=_C350 ,C348_=_C351 ,C348_=_C352 ,C348_=_C353 ,\nC348_=_C354 ,C348_=_C355 ,C348_=_C356 ,C348_=_C357 ,C348_=_C358 ,C348_=_C359 ,\nC348_=_C360 ,C348_=_C361 ,C348_=_C362 ,C348_=_C363 ,C348_=_C364 ,C348_=_C365 ,\nC348_=_C366 ,C348_=_C367 ,C348_=_C368 ,C348_=_C369 ,C348_=_C370 ,C348_=_C397 ,\nC349_=_C350 ,C349_=_C351 ,C349_=_C352 ,C349_=_C353 ,C349_=_C354 ,C349_=_C355 ,\nC349_=_C356 ,C349_=_C357 ,C349_=_C358 ,C349_=_C359 ,C349_=_C360 ,C349_=_C361 ,\nC349_=_C362 ,C349_=_C363 ,C349_=_C364 ,C349_=_C365 ,C349_=_C366 ,C349_=_C367 ,\nC349_=_C368 ,C349_=_C369 ,C349_=_C370 ,C349_=_C398 ,C350_=_C351 ,C350_=_C352 ,\nC350_=_C353 ,C350_=_C354 ,C350_=_C355 ,C350_=_C356 ,C350_=_C357 ,C350_=_C358 ,\nC350_=_C359 ,C350_=_C360 ,C350_=_C361 ,C350_=_C362 ,C350_=_C363 ,C350_=_C364 ,\nC350_=_C365 ,C350_=_C366 ,C350_=_C367 ,C350_=_C368 ,C350_=_C369 ,C350_=_C370 ,\nC350_=_C399 ,C351_=_C352 ,C351_=_C353 ,C351_=_C354 ,C351_=_C355 ,C351_=_C356 ,\nC351_=_C357 ,C351_=_C358 ,C351_=_C359 ,C351_=_C360 ,C351_=_C361 ,C351_=_C362 ,\nC351_=_C363 ,C351_=_C364 ,C351_=_C365 ,C351_=_C366 ,C351_=_C367 ,C351_=_C368 ,\nC351_=_C369 ,C351_=_C370 ,C351_=_C400</w:t>
      </w:r>
    </w:p>
    <w:p>
      <w:pPr>
        <w:pStyle w:val="PreformattedText"/>
        <w:bidi w:val="0"/>
        <w:spacing w:before="0" w:after="0"/>
        <w:jc w:val="left"/>
        <w:rPr/>
      </w:pPr>
      <w:r>
        <w:rPr/>
        <w:t xml:space="preserve"> </w:t>
      </w:r>
      <w:r>
        <w:rPr/>
        <w:t>,C352_=_C353 ,C352_=_C354 ,C352_=_C355 ,\nC352_=_C356 ,C352_=_C357 ,C352_=_C358 ,C352_=_C359 ,C352_=_C360 ,C352_=_C361 ,\nC352_=_C362 ,C352_=_C363 ,C352_=_C364 ,C352_=_C365 ,C352_=_C366 ,C352_=_C367 ,\nC352_=_C368 ,C352_=_C369 ,C352_=_C370 ,C352_=_C401 ,C353_=_C354 ,C353_=_C355 ,\nC353_=_C356 ,C353_=_C357 ,C353_=_C358 ,C353_=_C359 ,C353_=_C360 ,C353_=_C361 ,\nC353_=_C362 ,C353_=_C363 ,C353_=_C364 ,C353_=_C365 ,C353_=_C366 ,C353_=_C367 ,\nC353_=_C368 ,C353_=_C369 ,C353_=_C370 ,C353_=_C402 ,C354_=_C355 ,C354_=_C356 ,\nC354_=_C357 ,C354_=_C358 ,C354_=_C359 ,C354_=_C360 ,C354_=_C361 ,C354_=_C362 ,\nC354_=_C363 ,C354_=_C364 ,C354_=_C365 ,C354_=_C366 ,C354_=_C367 ,C354_=_C368 ,\nC354_=_C369 ,C354_=_C370 ,C354_=_C403 ,C355_=_C356 ,C355_=_C357 ,C355_=_C358 ,\nC355_=_C359 ,C355_=_C360 ,C355_=_C361 ,C355_=_C362 ,C355_=_C363 ,C355_=_C364 ,\nC355_=_C365 ,C355_=_C366 ,C355_=_C367 ,C355_=_C368 ,C355_=_C369 ,C355_=_C370 ,\nC355_=_C404 ,C356_=_C357 ,C356_=_C358 ,C356_=_C359 ,C356_=_C360 ,C356_=_C361 ,\nC356_=_C362 ,C356_=_C363 ,C356_=_C364 ,C356_=_C365 ,C356_=_C366 ,C356_=_C367 ,\nC356_=_C368 ,C356_=_C369 ,C356_=_C370 ,C356_=_C405 ,C357_=_C358 ,C357_=_C359 ,\nC357_=_C360 ,C357_=_C361 ,C357_=_C362 ,C357_=_C363 ,C357_=_C364 ,C357_=_C365 ,\nC357_=_C366 ,C357_=_C367 ,C357_=_C368 ,C357_=_C369 ,C357_=_C370 ,C357_=_C406 ,\nC358_=_C359 ,C358_=_C360 ,C358_=_C361 ,C358_=_C362 ,C358_=_C363 ,C358_=_C364 ,\nC358_=_C365 ,C358_=_C366 ,C358_=_C367 ,C358_=_C368 ,C358_=_C369 ,C358_=_C370 ,\nC358_=_C407 ,C359_=_C360 ,C359_=_C361 ,C359_=_C362 ,C359_=_C363 ,C359_=_C364 ,\nC359_=_C365 ,C359_=_C366 ,C359_=_C367 ,C359_=_C368 ,C359_=_C369 ,C359_=_C370 ,\nC359_=_C408 ,C360_=_C361 ,C360_=_C362 ,C360_=_C363 ,C360_=_C364 ,C360_=_C365 ,\nC360_=_C366 ,C360_=_C367 ,C360_=_C368 ,C360_=_C369 ,C360_=_C370 ,C360_=_C409 ,\nC361_=_C362 ,C361_=_C363 ,C361_=_C364 ,C361_=_C365 ,C361_=_C366 ,C361_=_C367 ,\nC361_=_C368 ,C361_=_C369 ,C361_=_C370 ,C361_=_C410 ,C362_=_C363 ,C362_=_C364 ,\nC362_=_C365 ,C362_=_C366 ,C362_=_C367 ,C362_=_C368 ,C362_=_C369 ,C362_=_C370 ,\nC362_=_C411 ,C363_=_C364 ,C363_=_C365 ,C363_=_C366 ,C363_=_C367 ,C363_=_C368 ,\nC363_=_C369 ,C363_=_C370 ,C363_=_C412 ,C364_=_C365 ,C364_=_C366 ,C364_=_C367 ,\nC364_=_C368 ,C364_=_C369 ,C364_=_C370 ,C364_=_C413 ,C365_=_C366 ,C365_=_C367 ,\nC365_=_C368 ,C365_=_C369 ,C365_=_C370 ,C365_=_C414 ,C366_=_C367 ,C366_=_C368 ,\nC366_=_C369 ,C366_=_C370 ,C366_=_C415 ,C367_=_C368 ,C367_=_C369 ,C367_=_C370 ,\nC367_=_C416 ,C368_=_C369 ,C368_=_C370 ,C368_=_C417 ,C369_=_C370 ,C369_=_C418 ,\nC370_=_C419 ,C371_=_C372 ,C371_=_C373 ,C371_=_C374 ,C371_=_C375 ,C371_=_C376 ,\nC371_=_C377 ,C371_=_C378 ,C371_=_C379 ,C371_=_C380 ,C371_=_C381 ,C371_=_C382 ,\nC371_=_C383 ,C371_=_C384 ,C371_=_C386 ,C371_=_C387 ,C371_=_C388 ,C371_=_C389 ,\nC371_=_C390 ,C371_=_C391 ,C371_=_C392 ,C371_=_C393 ,C371_=_C394 ,C371_=_C395 ,\nC371_=_C396 ,C371_=_C397 ,C371_=_C398 ,C371_=_C399 ,C371_=_C400 ,C371_=_C401 ,\nC371_=_C402 ,C371_=_C403 ,C371_=_C404 ,C371_=_C405 ,C371_=_C406 ,C371_=_C407 ,\nC371_=_C408 ,C371_=_C409 ,C371_=_C410 ,C371_=_C411 ,C371_=_C412 ,C371_=_C413 ,\nC371_=_C414 ,C371_=_C415 ,C371_=_C416 ,C371_=_C417 ,C371_=_C418 ,C371_=_C419 ,\nC372_=_C373 ,C372_=_C374 ,C372_=_C375 ,C372_=_C376 ,C372_=_C377 ,C372_=_C378 ,\nC372_=_C379 ,C372_=_C380 ,C372_=_C381 ,C372_=_C382 ,C372_=_C383 ,C372_=_C384 ,\nC372_=_C386 ,C372_=_C387 ,C372_=_C388 ,C372_=_C389 ,C372_=_C390 ,C372_=_C391 ,\nC372_=_C392 ,C372_=_C393 ,C372_=_C394 ,C372_=_C395 ,C372_=_C396 ,C372_=_C397 ,\nC372_=_C398 ,C372_=_C399 ,C372_=_C400 ,C372_=_C401 ,C372_=_C402 ,C372_=_C403 ,\nC372_=_C404 ,C372_=_C405 ,C372_=_C406 ,C372_=_C407 ,C372_=_C408 ,C372_=_C409 ,\nC372_=_C410 ,C372_=_C411 ,C372_=_C412 ,C372_=_C413 ,C372_=_C414 ,C372_=_C415 ,\nC372_=_C416 ,C372_=_C417 ,C372_=_C418 ,C372_=_C419 ,C373_=_C374 ,C373_=_C375 ,\nC373_=_C376 ,C373_=_C377 ,C373_=_C378 ,C373_=_C379 ,C373_=_C380 ,C373_=_C381 ,\nC373_=_C382 ,C373_=_C383 ,C373_=_C384 ,C373_=_C386 ,C373_=_C387 ,C373_=_C388 ,\nC373_=_C389 ,C373_=_C390 ,C373_=_C391 ,C373_=_C392 ,C373_=_C393 ,C373_=_C394 ,\nC373_=_C395 ,C373_=_C396 ,C373_=_C397 ,C373_=_C398 ,C373_=_C399 ,C373_=_C400 ,\nC373_=_C401 ,C373_=_C402 ,C373_=_C403 ,C373_=_C404 ,C373_=_C405 ,C373_=_C406 ,\nC373_=_C407 ,C373_=_C408 ,C373_=_C409 ,C373_=_C410 ,C373_=_C411 ,C373_=_C412 ,\nC373_=_C413 ,C373_=_C414 ,C373_=_C415 ,C373_=_C416 ,C373_=_C417 ,C373_=_C418 ,\nC373_=_C419 ,C374_=_C375 ,C374_=_C376 ,C374_=_C377 ,C374_=_C378 ,C374_=_C379 ,\nC374_=_C380 ,C374_=_C381 ,C374_=_C382 ,C374_=_C383 ,C374_=_C384 ,C374_=_C386 ,\nC374_=_C387 ,C374_=_C388 ,C374_=_C389 ,C374_=_C390 ,C374_=_C391 ,C374_=_C392 ,\nC374_=_C393 ,C374_=_C394 ,C374_=_C395 ,C374_=_C396 ,C374_=_C397 ,C374_=_C398 ,\nC374_=_C399 ,C374_=_C400 ,C374_=_C401 ,C374_=_C402 ,C374_=_C403 ,C374_=_C404 ,\nC374_=_C405 ,C374_=_C406 ,C374_=_C407 ,C374_=_C408 ,C374_=_C409 ,C374_=_C410 ,\nC374_=_C411 ,C374_=_C412 ,C374_=_C413 ,C374_=_C414 ,C374_=_C415 ,C374_=_C416 ,\nC374_=_C417 ,C374_=_C418 ,C374_=_C419 ,C375_=_C376 ,C375_=_C377 ,C375_=_C378 ,\nC375_=_C379 ,C375_=_C380 ,C375_=_C381 ,C375_=_C382 ,C375_=_C383 ,C375_=_C384 ,\nC375_=_C386 ,C375_=_C387 ,C375_=_C388 ,C375_=_C389 ,C375_=_C390 ,C375_=_C391 ,\nC375_=_C392 ,C375_=_C393 ,C375_=_C394 ,C375_=_C395 ,C375_=_C396 ,C375_=_C397 ,\nC375_=_C398 ,C375_=_C399 ,C375_=_C400 ,C375_=_C401 ,C375_=_C402 ,C375_=_C403 ,\nC375_=_C404 ,C375_=_C405 ,C375_=_C406 ,C375_=_C407 ,C375_=_C408 ,C375_=_C409 ,\nC375_=_C410 ,C375_=_C411 ,C375_=_C412 ,C375_=_C413 ,C375_=_C414 ,C375_=_C415 ,\nC375_=_C416 ,C375_=_C417 ,C375_=_C418 ,C375_=_C419 ,C376_=_C377 ,C376_=_C378 ,\nC376_=_C379 ,C376_=_C380 ,C376_=_C381 ,C376_=_C382 ,C376_=_C383 ,C376_=_C384 ,\nC376_=_C386 ,C376_=_C387 ,C376_=_C388 ,C376_=_C389 ,C376_=_C390 ,C376_=_C391 ,\nC376_=_C392 ,C376_=_C393 ,C376_=_C394 ,C376_=_C395 ,C376_=_C396 ,C376_=_C397 ,\nC376_=_C398 ,C376_=_C399 ,C376_=_C400 ,C376_=_C401 ,C376_=_C402 ,C376_=_C403 ,\nC376_=_C404 ,C376_=_C405 ,C376_=_C406 ,C376_=_C407 ,C376_=_C408 ,C376_=_C409 ,\nC376_=_C410 ,C376_=_C411 ,C376_=_C412 ,C376_=_C413 ,C376_=_C414 ,C376_=_C415 ,\nC376_=_C416 ,C376_=_C417 ,C376_=_C418 ,C376_=_C419 ,C377_=_C378 ,C377_=_C379 ,\nC377_=_C380 ,C377_=_C381 ,C377_=_C382 ,C377_=_C383 ,C377_=_C384 ,C377_=_C386 ,\nC377_=_C387 ,C377_=_C388 ,C377_=_C389 ,C377_=_C390 ,C377_=_C391 ,C377_=_C392 ,\nC377_=_C393 ,C377_=_C394 ,C377_=_C395 ,C377_=_C396 ,C377_=_C397 ,C377_=_C398 ,\nC377_=_C399 ,C377_=_C400 ,C377_=_C401 ,C377_=_C402 ,C377_=_C403 ,C377_=_C404 ,\nC377_=_C405 ,C377_=_C406 ,C377_=_C407 ,C377_=_C408 ,C377_=_C409 ,C377_=_C410 ,\nC377_=_C411 ,C377_=_C412 ,C377_=_C413 ,C377_=_C414 ,C377_=_C415 ,C377_=_C416 ,\nC377_=_C417 ,C377_=_C418 ,C377_=_C419 ,C378_=_C379 ,C378_=_C380 ,C378_=_C381 ,\nC378_=_C382 ,C378_=_C383 ,C378_=_C384 ,C378_=_C386 ,C378_=_C387 ,C378_=_C388 ,\nC378_=_C389 ,C378_=_C390 ,C378_=_C391 ,C378_=_C392 ,C378_=_C393 ,C378_=_C394 ,\nC378_=_C395 ,C378_=_C396 ,C378_=_C397 ,C378_=_C398 ,C378_=_C399 ,C378_=_C400 ,\nC378_=_C401 ,C378_=_C402 ,C378_=_C403 ,C378_=_C404 ,C378_=_C405 ,C378_=_C406 ,\nC378_=_C407 ,C378_=_C408 ,C378_=_C409 ,C378_=_C410 ,C378_=_C411 ,C378_=_C412 ,\nC378_=_C413 ,C378_=_C414 ,C378_=_C415 ,C378_=_C416 ,C378_=_C417 ,C378_=_C418 ,\nC378_=_C419 ,C379_=_C380 ,C379_=_C381 ,C379_=_C382 ,C379_=_C383 ,C379_=_C384 ,\nC379_=_C386 ,C379_=_C387 ,C379_=_C388 ,C379_=_C389 ,C379_=_C390 ,C379_=_C391 ,\nC379_=_C392 ,C379_=_C393 ,C379_=_C394 ,C379_=_C395 ,C379_=_C396 ,C379_=_C397 ,\nC379_=_C398 ,C379_=_C399 ,C379_=_C400 ,C379_=_C401 ,C379_=_C402 ,C379_=_C403 ,\nC379_=_C404 ,C379_=_C405 ,C379_=_C406 ,C379_=_C407 ,C379_=_C408 ,C379_=_C409 ,\nC379_=_C410 ,C379_=_C411 ,C379_=_C412 ,C379_=_C413 ,C379_=_C414 ,C379_=_C415 ,\nC379_=_C416 ,C379_=_C417 ,C379_=_C418 ,C379_=_C419 ,C380_=_C381 ,C380_=_C382 ,\nC380_=_C383 ,C380_=_C384 ,C380_=_C386 ,C380_=_C387 ,C380_=_C388 ,C380_=_C389 ,\nC380_=_C390 ,C380_=_C391 ,C380_=_C392 ,C380_=_C393 ,C380_=_C394 ,C380_=_C395 ,\nC380_=_C396 ,C380_=_C397 ,C380_=_C398 ,C380_=_C399 ,C380_=_C400 ,C380_=_C401 ,\nC380_=_C402 ,C380_=_C403 ,C380_=_C404 ,C380_=_C405 ,C380_=_C406 ,C380_=_C407 ,\nC380_=_C408 ,C380_=_C409 ,C380_=_C410 ,C380_=_C411 ,C380_=_C412 ,C380_=_C413 ,\nC380_=_C414 ,C380_=_C415 ,C380_=_C416 ,C380_=_C417 ,C380_=_C418 ,C380_=_C419 ,\nC381_=_C382 ,C381_=_C383 ,C381_=_C384 ,C381_=_C386 ,C381_=_C387 ,C381_=_C388 ,\nC381_=_C389 ,C381_=_C390 ,C381_=_C391 ,C381_=_C392 ,C381_=_C393 ,C381_=_C394 ,\nC381_=_C395 ,C381_=_C396 ,C381_=_C397 ,C381_=_C398 ,C381_=_C399 ,C381_=_C400 ,\nC381_=_C401 ,C381_=_C402 ,C381_=_C403 ,C381_=_C404 ,C381_=_C405 ,C381_=_C406 ,\nC381_=_C407 ,C381_=_C408 ,C381_=_C409 ,C381_=_C410 ,C381_=_C411 ,C381_=_C412 ,\nC381_=_C413 ,C381_=_C414 ,C381_=_C415 ,C381_=_C416 ,C381_=_C417 ,C381_=_C418 ,\nC381_=_C419 ,C382_=_C383 ,C382_=_C384 ,C382_=_C386 ,C382_=_C387 ,C382_=_C388 ,\nC382_=_C389 ,C382_=_C390 ,C382_=_C391 ,C382_=_C392 ,C382_=_C393 ,C382_=_C394 ,\nC382_=_C395 ,C382_=_C396 ,C382_=_C397 ,C382_=_C398 ,C382_=_C399 ,C382_=_C400 ,\nC382_=_C401 ,C382_=_C402 ,C382_=_C403 ,C382_=_C404 ,C382_=_C405 ,C382_=_C406 ,\nC382_=_C407 ,C382_=_C408 ,C382_=_C409 ,C382_=_C410 ,C382_=_C411 ,C382_=_C412 ,\nC382_=_C413 ,C382_=_C414 ,C382_=_C415 ,C382_=_C416 ,C382_=_C417 ,C382_=_C418 ,\nC382_=_C419 ,C383_=_C384 ,C383_=_C386 ,C383_=_C387 ,C383_=_C388 ,C383_=_C389 ,\nC383_=_C390 ,C383_=_C391 ,C383_=_C392 ,C383_=_C393 ,C383_=_C394 ,C383_=_C395 ,\nC383_=_C396 ,C383_=_C397 ,C383_=_C398 ,C383_=_C399 ,C383_=_C400 ,C383_=_C401 ,\nC383_=_C402 ,C383_=_C403 ,C383_=_C404 ,C383_=_C405 ,C383_=_C406 ,C383_=_C407 ,\nC383_=_C408 ,C383_=_C409 ,C383_=_C410 ,C383_=_C411 ,C383_=_C412 ,C383_=_C413 ,\nC383_=_C414 ,C383_=_C415 ,C383_=_C416 ,C383_=_C417 ,C383_=_C418 ,C383_=_C419 ,\nC384_=_C386 ,C384_=_C387 ,C384_=_C388 ,C384_=_C389 ,C384_=_C390 ,C384_=_C391 ,\nC384_=_C392 ,C384_=_C393 ,C384_=_C394 ,C384_=_C395 ,C384_=_C396 ,C384_=_C397 ,\nC384_=_C398 ,C384_=_C399 ,C384_=_C400 ,C384_=_C401 ,C384_=_C402 ,C384_=_C403 ,\nC384_=_C404 ,C384_=_C405</w:t>
      </w:r>
    </w:p>
    <w:p>
      <w:pPr>
        <w:pStyle w:val="PreformattedText"/>
        <w:bidi w:val="0"/>
        <w:spacing w:before="0" w:after="0"/>
        <w:jc w:val="left"/>
        <w:rPr/>
      </w:pPr>
      <w:r>
        <w:rPr/>
        <w:t xml:space="preserve"> </w:t>
      </w:r>
      <w:r>
        <w:rPr/>
        <w:t>,C384_=_C406 ,C384_=_C407 ,C384_=_C408 ,C384_=_C409 ,\nC384_=_C410 ,C384_=_C411 ,C384_=_C412 ,C384_=_C413 ,C384_=_C414 ,C384_=_C415 ,\nC384_=_C416 ,C384_=_C417 ,C384_=_C418 ,C384_=_C419 ,C386_=_C387 ,C386_=_C388 ,\nC386_=_C389 ,C386_=_C390 ,C386_=_C391 ,C386_=_C392 ,C386_=_C393 ,C386_=_C394 ,\nC386_=_C395 ,C386_=_C396 ,C386_=_C397 ,C386_=_C398 ,C386_=_C399 ,C386_=_C400 ,\nC386_=_C401 ,C386_=_C402 ,C386_=_C403 ,C386_=_C404 ,C386_=_C405 ,C386_=_C406 ,\nC386_=_C407 ,C386_=_C408 ,C386_=_C409 ,C386_=_C410 ,C386_=_C411 ,C386_=_C412 ,\nC386_=_C413 ,C386_=_C414 ,C386_=_C415 ,C386_=_C416 ,C386_=_C417 ,C386_=_C418 ,\nC386_=_C419 ,C387_=_C388 ,C387_=_C389 ,C387_=_C390 ,C387_=_C391 ,C387_=_C392 ,\nC387_=_C393 ,C387_=_C394 ,C387_=_C395 ,C387_=_C396 ,C387_=_C397 ,C387_=_C398 ,\nC387_=_C399 ,C387_=_C400 ,C387_=_C401 ,C387_=_C402 ,C387_=_C403 ,C387_=_C404 ,\nC387_=_C405 ,C387_=_C406 ,C387_=_C407 ,C387_=_C408 ,C387_=_C409 ,C387_=_C410 ,\nC387_=_C411 ,C387_=_C412 ,C387_=_C413 ,C387_=_C414 ,C387_=_C415 ,C387_=_C416 ,\nC387_=_C417 ,C387_=_C418 ,C387_=_C419 ,C388_=_C389 ,C388_=_C390 ,C388_=_C391 ,\nC388_=_C392 ,C388_=_C393 ,C388_=_C394 ,C388_=_C395 ,C388_=_C396 ,C388_=_C397 ,\nC388_=_C398 ,C388_=_C399 ,C388_=_C400 ,C388_=_C401 ,C388_=_C402 ,C388_=_C403 ,\nC388_=_C404 ,C388_=_C405 ,C388_=_C406 ,C388_=_C407 ,C388_=_C408 ,C388_=_C409 ,\nC388_=_C410 ,C388_=_C411 ,C388_=_C412 ,C388_=_C413 ,C388_=_C414 ,C388_=_C415 ,\nC388_=_C416 ,C388_=_C417 ,C388_=_C418 ,C388_=_C419 ,C389_=_C390 ,C389_=_C391 ,\nC389_=_C392 ,C389_=_C393 ,C389_=_C394 ,C389_=_C395 ,C389_=_C396 ,C389_=_C397 ,\nC389_=_C398 ,C389_=_C399 ,C389_=_C400 ,C389_=_C401 ,C389_=_C402 ,C389_=_C403 ,\nC389_=_C404 ,C389_=_C405 ,C389_=_C406 ,C389_=_C407 ,C389_=_C408 ,C389_=_C409 ,\nC389_=_C410 ,C389_=_C411 ,C389_=_C412 ,C389_=_C413 ,C389_=_C414 ,C389_=_C415 ,\nC389_=_C416 ,C389_=_C417 ,C389_=_C418 ,C389_=_C419 ,C390_=_C391 ,C390_=_C392 ,\nC390_=_C393 ,C390_=_C394 ,C390_=_C395 ,C390_=_C396 ,C390_=_C397 ,C390_=_C398 ,\nC390_=_C399 ,C390_=_C400 ,C390_=_C401 ,C390_=_C402 ,C390_=_C403 ,C390_=_C404 ,\nC390_=_C405 ,C390_=_C406 ,C390_=_C407 ,C390_=_C408 ,C390_=_C409 ,C390_=_C410 ,\nC390_=_C411 ,C390_=_C412 ,C390_=_C413 ,C390_=_C414 ,C390_=_C415 ,C390_=_C416 ,\nC390_=_C417 ,C390_=_C418 ,C390_=_C419 ,C391_=_C392 ,C391_=_C393 ,C391_=_C394 ,\nC391_=_C395 ,C391_=_C396 ,C391_=_C397 ,C391_=_C398 ,C391_=_C399 ,C391_=_C400 ,\nC391_=_C401 ,C391_=_C402 ,C391_=_C403 ,C391_=_C404 ,C391_=_C405 ,C391_=_C406 ,\nC391_=_C407 ,C391_=_C408 ,C391_=_C409 ,C391_=_C410 ,C391_=_C411 ,C391_=_C412 ,\nC391_=_C413 ,C391_=_C414 ,C391_=_C415 ,C391_=_C416 ,C391_=_C417 ,C391_=_C418 ,\nC391_=_C419 ,C392_=_C393 ,C392_=_C394 ,C392_=_C395 ,C392_=_C396 ,C392_=_C397 ,\nC392_=_C398 ,C392_=_C399 ,C392_=_C400 ,C392_=_C401 ,C392_=_C402 ,C392_=_C403 ,\nC392_=_C404 ,C392_=_C405 ,C392_=_C406 ,C392_=_C407 ,C392_=_C408 ,C392_=_C409 ,\nC392_=_C410 ,C392_=_C411 ,C392_=_C412 ,C392_=_C413 ,C392_=_C414 ,C392_=_C415 ,\nC392_=_C416 ,C392_=_C417 ,C392_=_C418 ,C392_=_C419 ,C393_=_C394 ,C393_=_C395 ,\nC393_=_C396 ,C393_=_C397 ,C393_=_C398 ,C393_=_C399 ,C393_=_C400 ,C393_=_C401 ,\nC393_=_C402 ,C393_=_C403 ,C393_=_C404 ,C393_=_C405 ,C393_=_C406 ,C393_=_C407 ,\nC393_=_C408 ,C393_=_C409 ,C393_=_C410 ,C393_=_C411 ,C393_=_C412 ,C393_=_C413 ,\nC393_=_C414 ,C393_=_C415 ,C393_=_C416 ,C393_=_C417 ,C393_=_C418 ,C393_=_C419 ,\nC394_=_C395 ,C394_=_C396 ,C394_=_C397 ,C394_=_C398 ,C394_=_C399 ,C394_=_C400 ,\nC394_=_C401 ,C394_=_C402 ,C394_=_C403 ,C394_=_C404 ,C394_=_C405 ,C394_=_C406 ,\nC394_=_C407 ,C394_=_C408 ,C394_=_C409 ,C394_=_C410 ,C394_=_C411 ,C394_=_C412 ,\nC394_=_C413 ,C394_=_C414 ,C394_=_C415 ,C394_=_C416 ,C394_=_C417 ,C394_=_C418 ,\nC394_=_C419 ,C395_=_C396 ,C395_=_C397 ,C395_=_C398 ,C395_=_C399 ,C395_=_C400 ,\nC395_=_C401 ,C395_=_C402 ,C395_=_C403 ,C395_=_C404 ,C395_=_C405 ,C395_=_C406 ,\nC395_=_C407 ,C395_=_C408 ,C395_=_C409 ,C395_=_C410 ,C395_=_C411 ,C395_=_C412 ,\nC395_=_C413 ,C395_=_C414 ,C395_=_C415 ,C395_=_C416 ,C395_=_C417 ,C395_=_C418 ,\nC395_=_C419 ,C396_=_C397 ,C396_=_C398 ,C396_=_C399 ,C396_=_C400 ,C396_=_C401 ,\nC396_=_C402 ,C396_=_C403 ,C396_=_C404 ,C396_=_C405 ,C396_=_C406 ,C396_=_C407 ,\nC396_=_C408 ,C396_=_C409 ,C396_=_C410 ,C396_=_C411 ,C396_=_C412 ,C396_=_C413 ,\nC396_=_C414 ,C396_=_C415 ,C396_=_C416 ,C396_=_C417 ,C396_=_C418 ,C396_=_C419 ,\nC397_=_C398 ,C397_=_C399 ,C397_=_C400 ,C397_=_C401 ,C397_=_C402 ,C397_=_C403 ,\nC397_=_C404 ,C397_=_C405 ,C397_=_C406 ,C397_=_C407 ,C397_=_C408 ,C397_=_C409 ,\nC397_=_C410 ,C397_=_C411 ,C397_=_C412 ,C397_=_C413 ,C397_=_C414 ,C397_=_C415 ,\nC397_=_C416 ,C397_=_C417 ,C397_=_C418 ,C397_=_C419 ,C398_=_C399 ,C398_=_C400 ,\nC398_=_C401 ,C398_=_C402 ,C398_=_C403 ,C398_=_C404 ,C398_=_C405 ,C398_=_C406 ,\nC398_=_C407 ,C398_=_C408 ,C398_=_C409 ,C398_=_C410 ,C398_=_C411 ,C398_=_C412 ,\nC398_=_C413 ,C398_=_C414 ,C398_=_C415 ,C398_=_C416 ,C398_=_C417 ,C398_=_C418 ,\nC398_=_C419 ,C399_=_C400 ,C399_=_C401 ,C399_=_C402 ,C399_=_C403 ,C399_=_C404 ,\nC399_=_C405 ,C399_=_C406 ,C399_=_C407 ,C399_=_C408 ,C399_=_C409 ,C399_=_C410 ,\nC399_=_C411 ,C399_=_C412 ,C399_=_C413 ,C399_=_C414 ,C399_=_C415 ,C399_=_C416 ,\nC399_=_C417 ,C399_=_C418 ,C399_=_C419 ,C400_=_C401 ,C400_=_C402 ,C400_=_C403 ,\nC400_=_C404 ,C400_=_C405 ,C400_=_C406 ,C400_=_C407 ,C400_=_C408 ,C400_=_C409 ,\nC400_=_C410 ,C400_=_C411 ,C400_=_C412 ,C400_=_C413 ,C400_=_C414 ,C400_=_C415 ,\nC400_=_C416 ,C400_=_C417 ,C400_=_C418 ,C400_=_C419 ,C401_=_C402 ,C401_=_C403 ,\nC401_=_C404 ,C401_=_C405 ,C401_=_C406 ,C401_=_C407 ,C401_=_C408 ,C401_=_C409 ,\nC401_=_C410 ,C401_=_C411 ,C401_=_C412 ,C401_=_C413 ,C401_=_C414 ,C401_=_C415 ,\nC401_=_C416 ,C401_=_C417 ,C401_=_C418 ,C401_=_C419 ,C402_=_C403 ,C402_=_C404 ,\nC402_=_C405 ,C402_=_C406 ,C402_=_C407 ,C402_=_C408 ,C402_=_C409 ,C402_=_C410 ,\nC402_=_C411 ,C402_=_C412 ,C402_=_C413 ,C402_=_C414 ,C402_=_C415 ,C402_=_C416 ,\nC402_=_C417 ,C402_=_C418 ,C402_=_C419 ,C403_=_C404 ,C403_=_C405 ,C403_=_C406 ,\nC403_=_C407 ,C403_=_C408 ,C403_=_C409 ,C403_=_C410 ,C403_=_C411 ,C403_=_C412 ,\nC403_=_C413 ,C403_=_C414 ,C403_=_C415 ,C403_=_C416 ,C403_=_C417 ,C403_=_C418 ,\nC403_=_C419 ,C404_=_C405 ,C404_=_C406 ,C404_=_C407 ,C404_=_C408 ,C404_=_C409 ,\nC404_=_C410 ,C404_=_C411 ,C404_=_C412 ,C404_=_C413 ,C404_=_C414 ,C404_=_C415 ,\nC404_=_C416 ,C404_=_C417 ,C404_=_C418 ,C404_=_C419 ,C405_=_C406 ,C405_=_C407 ,\nC405_=_C408 ,C405_=_C409 ,C405_=_C410 ,C405_=_C411 ,C405_=_C412 ,C405_=_C413 ,\nC405_=_C414 ,C405_=_C415 ,C405_=_C416 ,C405_=_C417 ,C405_=_C418 ,C405_=_C419 ,\nC406_=_C407 ,C406_=_C408 ,C406_=_C409 ,C406_=_C410 ,C406_=_C411 ,C406_=_C412 ,\nC406_=_C413 ,C406_=_C414 ,C406_=_C415 ,C406_=_C416 ,C406_=_C417 ,C406_=_C418 ,\nC406_=_C419 ,C407_=_C408 ,C407_=_C409 ,C407_=_C410 ,C407_=_C411 ,C407_=_C412 ,\nC407_=_C413 ,C407_=_C414 ,C407_=_C415 ,C407_=_C416 ,C407_=_C417 ,C407_=_C418 ,\nC407_=_C419 ,C408_=_C409 ,C408_=_C410 ,C408_=_C411 ,C408_=_C412 ,C408_=_C413 ,\nC408_=_C414 ,C408_=_C415 ,C408_=_C416 ,C408_=_C417 ,C408_=_C418 ,C408_=_C419 ,\nC409_=_C410 ,C409_=_C411 ,C409_=_C412 ,C409_=_C413 ,C409_=_C414 ,C409_=_C415 ,\nC409_=_C416 ,C409_=_C417 ,C409_=_C418 ,C409_=_C419 ,C410_=_C411 ,C410_=_C412 ,\nC410_=_C413 ,C410_=_C414 ,C410_=_C415 ,C410_=_C416 ,C410_=_C417 ,C410_=_C418 ,\nC410_=_C419 ,C411_=_C412 ,C411_=_C413 ,C411_=_C414 ,C411_=_C415 ,C411_=_C416 ,\nC411_=_C417 ,C411_=_C418 ,C411_=_C419 ,C412_=_C413 ,C412_=_C414 ,C412_=_C415 ,\nC412_=_C416 ,C412_=_C417 ,C412_=_C418 ,C412_=_C419 ,C413_=_C414 ,C413_=_C415 ,\nC413_=_C416 ,C413_=_C417 ,C413_=_C418 ,C413_=_C419 ,C414_=_C415 ,C414_=_C416 ,\nC414_=_C417 ,C414_=_C418 ,C414_=_C419 ,C415_=_C416 ,C415_=_C417 ,C415_=_C418 ,\nC415_=_C419 ,C416_=_C417 ,C416_=_C418 ,C416_=_C419 ,C417_=_C418 ,C417_=_C419 ,\nC418_=_C419 ,"];7[shape=box, label="id:7 level: 2\n400: C30 C31 C32 C33 C34 \nC35 C36 C37 C85 C86 C87 \nC88 C89 C90 C91 C92 C139 \nC140 C141 C142 C143 C144 C145 \nC146 C192 C193 C194 C195 C196 \nC197 C198 C199 C244 C245 C246 \nC247 C248 C249 C250 C251 C295 \nC296 C297 C298 C299 C300 C301 \nC302 C345 C346 C347 C348 C349 \nC350 C351 C352 C394 C395 C396 \nC397 C398 C399 C400 C401 C442 \nC443 C444 C445 C446 C447 C448 \nC449 C489 C490 C491 C492 C493 \nC494 C495 C496 C535 C536 C537 \nC538 C539 C540 C541 C542 C580 \nC581 C582 C583 C584 C585 C586 \nC587 C624 C625 C626 C627 C628 \nC629 C630 C631 C667 C668 C669 \nC670 C671 C672 C673 C674 C709 \nC710 C711 C712 C713 C714 C715 \nC716 C750 C751 C752 C753 C754 \nC755 C756 C757 C789 C791 C792 \nC793 C794 C795 C796 C797 C828 \nC829 C831 C832 C833 C834 C835 \nC836 C866 C867 C868 C870 C871 \nC872 C873 C874 C903 C904 C905 \nC906 C908 C909 C910 C911 C939 \nC940 C941 C942 C943 C945 C946 \nC947 C974 C975 C976 C977 C978 \nC979 C981 C982 C1008 C1009 C1010 \nC1011 C1012 C1013 C1014 C1016 C1041 \nC1042 C1043 C1044 C1045 C1046 C1047 \nC1048 C1073 C1074 C1075 C1076 C1077 \nC1078 C1079 C1080 C1104 C1105 C1106 \nC1107 C1108 C1109 C1110 C1111 C1134 \nC1135 C1136 C1137 C1138 C1139 C1140 \nC1141 C1163 C1164 C1165 C1166 C1167 \nC1168 C1169 C1170 C1191 C1192 C1193 \nC1194 C1195 C1196 C1197 C1198 C1218 \nC1219 C1220 C1221 C1222 C1223 C1224 \nC1225 C1248 C1249 C1250 C1251 C1252 \nC1253 C1254 C1255 C1256 C1257 C1258 \nC1260 C1261 C1262 C1263 C1264 C1265 \nC1266 C1267 C1268 C1269 C1270 C1273 \nC1274 C1275 C1276 C1277 C1278 C1279 \nC1280 C1281 C1282 C1283 C1284 C1286 \nC1287 C1288 C1289 C1290 C1291 C1292 \nC1293 C1294 C1295 C1297 C1298 C1299 \nC1300 C1301 C1302 C1303 C1304 C1305 \nC1306 C1307 C1308 C1309 C1311 C1312 \nC1313 C1314 C1315 C1316 C1317 C1318 \nC1319 C1320 C1321 C1322 C1323 C1324 \nC1325 C1326 C1327 C1328 C1329 C1330 \nC1331 C1332 C1333 C1335 C1336 C1337 \nC1338 C1339 C1340 C1341 C1342 C1346 \nC1347 C1348 C1349 C1350 C1351 C1352 \nC1353 C1354 C1355 C1356 C1358 C1359 \nC1360 C1361 C1362 C1363 C1364 C1367 \nC1368 C1369 C1370 C1371 C1372 C1373 \nC1374 C1375 C1376 C1377 C1378 C1380 \nC1381 C1382 C1383 C1384 C1385 C1387 \nC1388 C1389 C1390 C1391 C1392 C1393 \nC1394 C1395 C1396 C1397 C1398 C1399</w:t>
      </w:r>
    </w:p>
    <w:p>
      <w:pPr>
        <w:pStyle w:val="PreformattedText"/>
        <w:bidi w:val="0"/>
        <w:spacing w:before="0" w:after="0"/>
        <w:jc w:val="left"/>
        <w:rPr/>
      </w:pPr>
      <w:r>
        <w:rPr/>
        <w:t xml:space="preserve"> </w:t>
      </w:r>
      <w:r>
        <w:rPr/>
        <w:t>\nC1401 C1402 C1403 C1404 C1405 C1406 \nC1407 C1408 C1409 C1410 C1411 C1412 \nC1413 C1414 C1415 C1416 C1417 C1418 \nC1419 C1421 C1422 C1423 C1424 \n11952: C30_=_C31( C30 C31 ) C30_=_C32( C30 C32 ) C30_=_C33( C30 C33 ) C30_=_C34( C30 C34 ) C30_=_C35( C30 C35 ) \nC30_=_C36( C30 C36 ) C30_=_C37( C30 C37 ) C30_=_C85( C30 C85 ) C30_=_C139( C30 C139 ) C30_=_C192( C30 C192 ) C30_=_C244( C30 C244 ) \nC30_=_C295( C30 C295 ) C30_=_C345( C30 C345 ) C30_=_C394( C30 C394 ) C30_=_C442( C30 C442 ) C30_=_C489( C30 C489 ) C30_=_C535( C30 C535 ) \nC30_=_C580( C30 C580 ) C30_=_C624( C30 C624 ) C30_=_C667( C30 C667 ) C30_=_C709( C30 C709 ) C30_=_C750( C30 C750 ) C30_=_C789( C30 C789 ) \nC30_=_C828( C30 C828 ) C30_=_C866( C30 C866 ) C30_=_C903( C30 C903 ) C30_=_C939( C30 C939 ) C30_=_C974( C30 C974 ) C30_=_C1008( C30 C1008 ) \nC30_=_C1041( C30 C1041 ) C30_=_C1073( C30 C1073 ) C30_=_C1104( C30 C1104 ) C30_=_C1134( C30 C1134 ) C30_=_C1163( C30 C1163 ) C30_=_C1191( C30 C1191 ) \nC30_=_C1218( C30 C1218 ) C30_=_C1248( C30 C1248 ) C30_=_C1249( C30 C1249 ) C30_=_C1250( C30 C1250 ) C30_=_C1251( C30 C1251 ) C30_=_C1252( C30 C1252 ) \nC30_=_C1253( C30 C1253 ) C30_=_C1254( C30 C1254 ) C30_=_C1255( C30 C1255 ) C30_=_C1256( C30 C1256 ) C30_=_C1257( C30 C1257 ) C30_=_C1258( C30 C1258 ) \nC30_=_C1260( C30 C1260 ) C30_=_C1261( C30 C1261 ) C30_=_C1262( C30 C1262 ) C30_=_C1263( C30 C1263 ) C30_=_C1264( C30 C1264 ) C30_=_C1265( C30 C1265 ) \nC30_=_C1266( C30 C1266 ) C30_=_C1267( C30 C1267 ) C30_=_C1268( C30 C1268 ) C30_=_C1269( C30 C1269 ) C30_=_C1270( C30 C1270 ) C31_=_C32( C31 C32 ) \nC31_=_C33( C31 C33 ) C31_=_C34( C31 C34 ) C31_=_C35( C31 C35 ) C31_=_C36( C31 C36 ) C31_=_C37( C31 C37 ) C31_=_C86( C31 C86 ) \nC31_=_C140( C31 C140 ) C31_=_C193( C31 C193 ) C31_=_C245( C31 C245 ) C31_=_C296( C31 C296 ) C31_=_C346( C31 C346 ) C31_=_C395( C31 C395 ) \nC31_=_C443( C31 C443 ) C31_=_C490( C31 C490 ) C31_=_C536( C31 C536 ) C31_=_C581( C31 C581 ) C31_=_C625( C31 C625 ) C31_=_C668( C31 C668 ) \nC31_=_C710( C31 C710 ) C31_=_C751( C31 C751 ) C31_=_C791( C31 C791 ) C31_=_C829( C31 C829 ) C31_=_C867( C31 C867 ) C31_=_C904( C31 C904 ) \nC31_=_C940( C31 C940 ) C31_=_C975( C31 C975 ) C31_=_C1009( C31 C1009 ) C31_=_C1042( C31 C1042 ) C31_=_C1074( C31 C1074 ) C31_=_C1105( C31 C1105 ) \nC31_=_C1135( C31 C1135 ) C31_=_C1164( C31 C1164 ) C31_=_C1192( C31 C1192 ) C31_=_C1219( C31 C1219 ) C31_=_C1273( C31 C1273 ) C31_=_C1274( C31 C1274 ) \nC31_=_C1275( C31 C1275 ) C31_=_C1276( C31 C1276 ) C31_=_C1277( C31 C1277 ) C31_=_C1278( C31 C1278 ) C31_=_C1279( C31 C1279 ) C31_=_C1280( C31 C1280 ) \nC31_=_C1281( C31 C1281 ) C31_=_C1282( C31 C1282 ) C31_=_C1283( C31 C1283 ) C31_=_C1284( C31 C1284 ) C31_=_C1286( C31 C1286 ) C31_=_C1287( C31 C1287 ) \nC31_=_C1288( C31 C1288 ) C31_=_C1289( C31 C1289 ) C31_=_C1290( C31 C1290 ) C31_=_C1291( C31 C1291 ) C31_=_C1292( C31 C1292 ) C31_=_C1293( C31 C1293 ) \nC31_=_C1294( C31 C1294 ) C31_=_C1295( C31 C1295 ) C32_=_C33( C32 C33 ) C32_=_C34( C32 C34 ) C32_=_C35( C32 C35 ) C32_=_C36( C32 C36 ) \nC32_=_C37( C32 C37 ) C32_=_C87( C32 C87 ) C32_=_C141( C32 C141 ) C32_=_C194( C32 C194 ) C32_=_C246( C32 C246 ) C32_=_C297( C32 C297 ) \nC32_=_C347( C32 C347 ) C32_=_C396( C32 C396 ) C32_=_C444( C32 C444 ) C32_=_C491( C32 C491 ) C32_=_C537( C32 C537 ) C32_=_C582( C32 C582 ) \nC32_=_C626( C32 C626 ) C32_=_C669( C32 C669 ) C32_=_C711( C32 C711 ) C32_=_C752( C32 C752 ) C32_=_C792( C32 C792 ) C32_=_C831( C32 C831 ) \nC32_=_C868( C32 C868 ) C32_=_C905( C32 C905 ) C32_=_C941( C32 C941 ) C32_=_C976( C32 C976 ) C32_=_C1010( C32 C1010 ) C32_=_C1043( C32 C1043 ) \nC32_=_C1075( C32 C1075 ) C32_=_C1106( C32 C1106 ) C32_=_C1136( C32 C1136 ) C32_=_C1165( C32 C1165 ) C32_=_C1193( C32 C1193 ) C32_=_C1220( C32 C1220 ) \nC32_=_C1297( C32 C1297 ) C32_=_C1298( C32 C1298 ) C32_=_C1299( C32 C1299 ) C32_=_C1300( C32 C1300 ) C32_=_C1301( C32 C1301 ) C32_=_C1302( C32 C1302 ) \nC32_=_C1303( C32 C1303 ) C32_=_C1304( C32 C1304 ) C32_=_C1305( C32 C1305 ) C32_=_C1306( C32 C1306 ) C32_=_C1307( C32 C1307 ) C32_=_C1308( C32 C1308 ) \nC32_=_C1309( C32 C1309 ) C32_=_C1311( C32 C1311 ) C32_=_C1312( C32 C1312 ) C32_=_C1313( C32 C1313 ) C32_=_C1314( C32 C1314 ) C32_=_C1315( C32 C1315 ) \nC32_=_C1316( C32 C1316 ) C32_=_C1317( C32 C1317 ) C32_=_C1318( C32 C1318 ) C32_=_C1319( C32 C1319 ) C33_=_C34( C33 C34 ) C33_=_C35( C33 C35 ) \nC33_=_C36( C33 C36 ) C33_=_C37( C33 C37 ) C33_=_C88( C33 C88 ) C33_=_C142( C33 C142 ) C33_=_C195( C33 C195 ) C33_=_C247( C33 C247 ) \nC33_=_C298( C33 C298 ) C33_=_C348( C33 C348 ) C33_=_C397( C33 C397 ) C33_=_C445( C33 C445 ) C33_=_C492( C33 C492 ) C33_=_C538( C33 C538 ) \nC33_=_C583( C33 C583 ) C33_=_C627( C33 C627 ) C33_=_C670( C33 C670 ) C33_=_C712( C33 C712 ) C33_=_C753( C33 C753 ) C33_=_C793( C33 C793 ) \nC33_=_C832( C33 C832 ) C33_=_C870( C33 C870 ) C33_=_C906( C33 C906 ) C33_=_C942( C33 C942 ) C33_=_C977( C33 C977 ) C33_=_C1011( C33 C1011 ) \nC33_=_C1044( C33 C1044 ) C33_=_C1076( C33 C1076 ) C33_=_C1107( C33 C1107 ) C33_=_C1137( C33 C1137 ) C33_=_C1166( C33 C1166 ) C33_=_C1194( C33 C1194 ) \nC33_=_C1221( C33 C1221 ) C33_=_C1320( C33 C1320 ) C33_=_C1321( C33 C1321 ) C33_=_C1322( C33 C1322 ) C33_=_C1323( C33 C1323 ) C33_=_C1324( C33 C1324 ) \nC33_=_C1325( C33 C1325 ) C33_=_C1326( C33 C1326 ) C33_=_C1327( C33 C1327 ) C33_=_C1328( C33 C1328 ) C33_=_C1329( C33 C1329 ) C33_=_C1330( C33 C1330 ) \nC33_=_C1331( C33 C1331 ) C33_=_C1332( C33 C1332 ) C33_=_C1333( C33 C1333 ) C33_=_C1335( C33 C1335 ) C33_=_C1336( C33 C1336 ) C33_=_C1337( C33 C1337 ) \nC33_=_C1338( C33 C1338 ) C33_=_C1339( C33 C1339 ) C33_=_C1340( C33 C1340 ) C33_=_C1341( C33 C1341 ) C33_=_C1342( C33 C1342 ) C34_=_C35( C34 C35 ) \nC34_=_C36( C34 C36 ) C34_=_C37( C34 C37 ) C34_=_C89( C34 C89 ) C34_=_C143( C34 C143 ) C34_=_C196( C34 C196 ) C34_=_C248( C34 C248 ) \nC34_=_C299( C34 C299 ) C34_=_C349( C34 C349 ) C34_=_C398( C34 C398 ) C34_=_C446( C34 C446 ) C34_=_C493( C34 C493 ) C34_=_C539( C34 C539 ) \nC34_=_C584( C34 C584 ) C34_=_C628( C34 C628 ) C34_=_C671( C34 C671 ) C34_=_C713( C34 C713 ) C34_=_C754( C34 C754 ) C34_=_C794( C34 C794 ) \nC34_=_C833( C34 C833 ) C34_=_C871( C34 C871 ) C34_=_C908( C34 C908 ) C34_=_C943( C34 C943 ) C34_=_C978( C34 C978 ) C34_=_C1012( C34 C1012 ) \nC34_=_C1045( C34 C1045 ) C34_=_C1077( C34 C1077 ) C34_=_C1108( C34 C1108 ) C34_=_C1138( C34 C1138 ) C34_=_C1167( C34 C1167 ) C34_=_C1195( C34 C1195 ) \nC34_=_C1222( C34 C1222 ) C34_=_C1248( C34 C1248 ) C34_=_C1273( C34 C1273 ) C34_=_C1297( C34 C1297 ) C34_=_C1320( C34 C1320 ) C34_=_C1346( C34 C1346 ) \nC34_=_C1347( C34 C1347 ) C34_=_C1348( C34 C1348 ) C34_=_C1349( C34 C1349 ) C34_=_C1350( C34 C1350 ) C34_=_C1351( C34 C1351 ) C34_=_C1352( C34 C1352 ) \nC34_=_C1353( C34 C1353 ) C34_=_C1354( C34 C1354 ) C34_=_C1355( C34 C1355 ) C34_=_C1356( C34 C1356 ) C34_=_C1358( C34 C1358 ) C34_=_C1359( C34 C1359 ) \nC34_=_C1360( C34 C1360 ) C34_=_C1361( C34 C1361 ) C34_=_C1362( C34 C1362 ) C34_=_C1363( C34 C1363 ) C34_=_C1364( C34 C1364 ) C35_=_C36( C35 C36 ) \nC35_=_C37( C35 C37 ) C35_=_C90( C35 C90 ) C35_=_C144( C35 C144 ) C35_=_C197( C35 C197 ) C35_=_C249( C35 C249 ) C35_=_C300( C35 C300 ) \nC35_=_C350( C35 C350 ) C35_=_C399( C35 C399 ) C35_=_C447( C35 C447 ) C35_=_C494( C35 C494 ) C35_=_C540( C35 C540 ) C35_=_C585( C35 C585 ) \nC35_=_C629( C35 C629 ) C35_=_C672( C35 C672 ) C35_=_C714( C35 C714 ) C35_=_C755( C35 C755 ) C35_=_C795( C35 C795 ) C35_=_C834( C35 C834 ) \nC35_=_C872( C35 C872 ) C35_=_C909( C35 C909 ) C35_=_C945( C35 C945 ) C35_=_C979( C35 C979 ) C35_=_C1013( C35 C1013 ) C35_=_C1046( C35 C1046 ) \nC35_=_C1078( C35 C1078 ) C35_=_C1109( C35 C1109 ) C35_=_C1139( C35 C1139 ) C35_=_C1168( C35 C1168 ) C35_=_C1196( C35 C1196 ) C35_=_C1223( C35 C1223 ) \nC35_=_C1249( C35 C1249 ) C35_=_C1274( C35 C1274 ) C35_=_C1298( C35 C1298 ) C35_=_C1321( C35 C1321 ) C35_=_C1367( C35 C1367 ) C35_=_C1368( C35 C1368 ) \nC35_=_C1369( C35 C1369 ) C35_=_C1370( C35 C1370 ) C35_=_C1371( C35 C1371 ) C35_=_C1372( C35 C1372 ) C35_=_C1373( C35 C1373 ) C35_=_C1374( C35 C1374 ) \nC35_=_C1375( C35 C1375 ) C35_=_C1376( C35 C1376 ) C35_=_C1377( C35 C1377 ) C35_=_C1378( C35 C1378 ) C35_=_C1380( C35 C1380 ) C35_=_C1381( C35 C1381 ) \nC35_=_C1382( C35 C1382 ) C35_=_C1383( C35 C1383 ) C35_=_C1384( C35 C1384 ) C35_=_C1385( C35 C1385 ) C36_=_C37( C36 C37 ) C36_=_C91( C36 C91 ) \nC36_=_C145( C36 C145 ) C36_=_C198( C36 C198 ) C36_=_C250( C36 C250 ) C36_=_C301( C36 C301 ) C36_=_C351( C36 C351 ) C36_=_C400( C36 C400 ) \nC36_=_C448( C36 C448 ) C36_=_C495( C36 C495 ) C36_=_C541( C36 C541 ) C36_=_C586( C36 C586 ) C36_=_C630( C36 C630 ) C36_=_C673( C36 C673 ) \nC36_=_C715( C36 C715 ) C36_=_C756( C36 C756 ) C36_=_C796( C36 C796 ) C36_=_C835( C36 C835 ) C36_=_C873( C36 C873 ) C36_=_C910( C36 C910 ) \nC36_=_C946( C36 C946 ) C36_=_C981( C36 C981 ) C36_=_C1014( C36 C1014 ) C36_=_C1047( C36 C1047 ) C36_=_C1079( C36 C1079 ) C36_=_C1110( C36 C1110 ) \nC36_=_C1140( C36 C1140 ) C36_=_C1169( C36 C1169 ) C36_=_C1197( C36 C1197 ) C36_=_C1224( C36 C1224 ) C36_=_C1250( C36 C1250 ) C36_=_C1275( C36 C1275 ) \nC36_=_C1299( C36 C1299 ) C36_=_C1322( C36 C1322 ) C36_=_C1387( C36 C1387 ) C36_=_C1388( C36 C1388 ) C36_=_C1389( C36 C1389 ) C36_=_C1390( C36 C1390 ) \nC36_=_C1391( C36 C1391 ) C36_=_C1392( C36 C1392 ) C36_=_C1393( C36 C1393 ) C36_=_C1394( C36 C1394 ) C36_=_C1395( C36 C1395 ) C36_=_C1396( C36 C1396 ) \nC36_=_C1397( C36 C1397 ) C36_=_C1398( C36 C1398 ) C36_=_C1399( C36 C1399 ) C36_=_C1401( C36 C1401 ) C36_=_C1402( C36 C1402 ) C36_=_C1403( C36 C1403 ) \nC36_=_C1404( C36 C1404 ) C36_=_C1405( C36 C1405 ) C37_=_C92( C37 C92 ) C37_=_C146( C37 C146 ) C37_=_C199( C37 C199 ) C37_=_C251( C37 C251 ) \nC37_=_C302( C37 C302 ) C37_=_C352( C37 C352 ) C37_=_C401( C37 C401 ) C37_=_C449( C37 C449 ) C37_=_C496( C37 C496 ) C37_=_C542( C37 C542 ) \nC37_=_C587( C37 C587 ) C37_=_C631( C37 C631 ) C37_=_C674( C37 C674 ) C37_=_C716( C37 C716 ) C37_=_C757( C37 C757 ) C37_=_C797( C37 C797 ) \nC37_=_C836( C37 C836 ) C37_=_C874( C37 C874</w:t>
      </w:r>
    </w:p>
    <w:p>
      <w:pPr>
        <w:pStyle w:val="PreformattedText"/>
        <w:bidi w:val="0"/>
        <w:spacing w:before="0" w:after="0"/>
        <w:jc w:val="left"/>
        <w:rPr/>
      </w:pPr>
      <w:r>
        <w:rPr/>
        <w:t xml:space="preserve"> </w:t>
      </w:r>
      <w:r>
        <w:rPr/>
        <w:t>) C37_=_C911( C37 C911 ) C37_=_C947( C37 C947 ) C37_=_C982( C37 C982 ) C37_=_C1016( C37 C1016 ) \nC37_=_C1048( C37 C1048 ) C37_=_C1080( C37 C1080 ) C37_=_C1111( C37 C1111 ) C37_=_C1141( C37 C1141 ) C37_=_C1170( C37 C1170 ) C37_=_C1198( C37 C1198 ) \nC37_=_C1225( C37 C1225 ) C37_=_C1251( C37 C1251 ) C37_=_C1276( C37 C1276 ) C37_=_C1300( C37 C1300 ) C37_=_C1323( C37 C1323 ) C37_=_C1406( C37 C1406 ) \nC37_=_C1407( C37 C1407 ) C37_=_C1408( C37 C1408 ) C37_=_C1409( C37 C1409 ) C37_=_C1410( C37 C1410 ) C37_=_C1411( C37 C1411 ) C37_=_C1412( C37 C1412 ) \nC37_=_C1413( C37 C1413 ) C37_=_C1414( C37 C1414 ) C37_=_C1415( C37 C1415 ) C37_=_C1416( C37 C1416 ) C37_=_C1417( C37 C1417 ) C37_=_C1418( C37 C1418 ) \nC37_=_C1419( C37 C1419 ) C37_=_C1421( C37 C1421 ) C37_=_C1422( C37 C1422 ) C37_=_C1423( C37 C1423 ) C37_=_C1424( C37 C1424 ) C85_=_C86( C85 C86 ) \nC85_=_C87( C85 C87 ) C85_=_C88( C85 C88 ) C85_=_C89( C85 C89 ) C85_=_C90( C85 C90 ) C85_=_C91( C85 C91 ) C85_=_C92( C85 C92 ) \nC85_=_C139( C85 C139 ) C85_=_C192( C85 C192 ) C85_=_C244( C85 C244 ) C85_=_C295( C85 C295 ) C85_=_C345( C85 C345 ) C85_=_C394( C85 C394 ) \nC85_=_C442( C85 C442 ) C85_=_C489( C85 C489 ) C85_=_C535( C85 C535 ) C85_=_C580( C85 C580 ) C85_=_C624( C85 C624 ) C85_=_C667( C85 C667 ) \nC85_=_C709( C85 C709 ) C85_=_C750( C85 C750 ) C85_=_C789( C85 C789 ) C85_=_C828( C85 C828 ) C85_=_C866( C85 C866 ) C85_=_C903( C85 C903 ) \nC85_=_C939( C85 C939 ) C85_=_C974( C85 C974 ) C85_=_C1008( C85 C1008 ) C85_=_C1041( C85 C1041 ) C85_=_C1073( C85 C1073 ) C85_=_C1104( C85 C1104 ) \nC85_=_C1134( C85 C1134 ) C85_=_C1163( C85 C1163 ) C85_=_C1191( C85 C1191 ) C85_=_C1218( C85 C1218 ) C85_=_C1248( C85 C1248 ) C85_=_C1249( C85 C1249 ) \nC85_=_C1250( C85 C1250 ) C85_=_C1251( C85 C1251 ) C85_=_C1252( C85 C1252 ) C85_=_C1253( C85 C1253 ) C85_=_C1254( C85 C1254 ) C85_=_C1255( C85 C1255 ) \nC85_=_C1256( C85 C1256 ) C85_=_C1257( C85 C1257 ) C85_=_C1258( C85 C1258 ) C85_=_C1260( C85 C1260 ) C85_=_C1261( C85 C1261 ) C85_=_C1262( C85 C1262 ) \nC85_=_C1263( C85 C1263 ) C85_=_C1264( C85 C1264 ) C85_=_C1265( C85 C1265 ) C85_=_C1266( C85 C1266 ) C85_=_C1267( C85 C1267 ) C85_=_C1268( C85 C1268 ) \nC85_=_C1269( C85 C1269 ) C85_=_C1270( C85 C1270 ) C86_=_C87( C86 C87 ) C86_=_C88( C86 C88 ) C86_=_C89( C86 C89 ) C86_=_C90( C86 C90 ) \nC86_=_C91( C86 C91 ) C86_=_C92( C86 C92 ) C86_=_C140( C86 C140 ) C86_=_C193( C86 C193 ) C86_=_C245( C86 C245 ) C86_=_C296( C86 C296 ) \nC86_=_C346( C86 C346 ) C86_=_C395( C86 C395 ) C86_=_C443( C86 C443 ) C86_=_C490( C86 C490 ) C86_=_C536( C86 C536 ) C86_=_C581( C86 C581 ) \nC86_=_C625( C86 C625 ) C86_=_C668( C86 C668 ) C86_=_C710( C86 C710 ) C86_=_C751( C86 C751 ) C86_=_C791( C86 C791 ) C86_=_C829( C86 C829 ) \nC86_=_C867( C86 C867 ) C86_=_C904( C86 C904 ) C86_=_C940( C86 C940 ) C86_=_C975( C86 C975 ) C86_=_C1009( C86 C1009 ) C86_=_C1042( C86 C1042 ) \nC86_=_C1074( C86 C1074 ) C86_=_C1105( C86 C1105 ) C86_=_C1135( C86 C1135 ) C86_=_C1164( C86 C1164 ) C86_=_C1192( C86 C1192 ) C86_=_C1219( C86 C1219 ) \nC86_=_C1273( C86 C1273 ) C86_=_C1274( C86 C1274 ) C86_=_C1275( C86 C1275 ) C86_=_C1276( C86 C1276 ) C86_=_C1277( C86 C1277 ) C86_=_C1278( C86 C1278 ) \nC86_=_C1279( C86 C1279 ) C86_=_C1280( C86 C1280 ) C86_=_C1281( C86 C1281 ) C86_=_C1282( C86 C1282 ) C86_=_C1283( C86 C1283 ) C86_=_C1284( C86 C1284 ) \nC86_=_C1286( C86 C1286 ) C86_=_C1287( C86 C1287 ) C86_=_C1288( C86 C1288 ) C86_=_C1289( C86 C1289 ) C86_=_C1290( C86 C1290 ) C86_=_C1291( C86 C1291 ) \nC86_=_C1292( C86 C1292 ) C86_=_C1293( C86 C1293 ) C86_=_C1294( C86 C1294 ) C86_=_C1295( C86 C1295 ) C87_=_C88( C87 C88 ) C87_=_C89( C87 C89 ) \nC87_=_C90( C87 C90 ) C87_=_C91( C87 C91 ) C87_=_C92( C87 C92 ) C87_=_C141( C87 C141 ) C87_=_C194( C87 C194 ) C87_=_C246( C87 C246 ) \nC87_=_C297( C87 C297 ) C87_=_C347( C87 C347 ) C87_=_C396( C87 C396 ) C87_=_C444( C87 C444 ) C87_=_C491( C87 C491 ) C87_=_C537( C87 C537 ) \nC87_=_C582( C87 C582 ) C87_=_C626( C87 C626 ) C87_=_C669( C87 C669 ) C87_=_C711( C87 C711 ) C87_=_C752( C87 C752 ) C87_=_C792( C87 C792 ) \nC87_=_C831( C87 C831 ) C87_=_C868( C87 C868 ) C87_=_C905( C87 C905 ) C87_=_C941( C87 C941 ) C87_=_C976( C87 C976 ) C87_=_C1010( C87 C1010 ) \nC87_=_C1043( C87 C1043 ) C87_=_C1075( C87 C1075 ) C87_=_C1106( C87 C1106 ) C87_=_C1136( C87 C1136 ) C87_=_C1165( C87 C1165 ) C87_=_C1193( C87 C1193 ) \nC87_=_C1220( C87 C1220 ) C87_=_C1297( C87 C1297 ) C87_=_C1298( C87 C1298 ) C87_=_C1299( C87 C1299 ) C87_=_C1300( C87 C1300 ) C87_=_C1301( C87 C1301 ) \nC87_=_C1302( C87 C1302 ) C87_=_C1303( C87 C1303 ) C87_=_C1304( C87 C1304 ) C87_=_C1305( C87 C1305 ) C87_=_C1306( C87 C1306 ) C87_=_C1307( C87 C1307 ) \nC87_=_C1308( C87 C1308 ) C87_=_C1309( C87 C1309 ) C87_=_C1311( C87 C1311 ) C87_=_C1312( C87 C1312 ) C87_=_C1313( C87 C1313 ) C87_=_C1314( C87 C1314 ) \nC87_=_C1315( C87 C1315 ) C87_=_C1316( C87 C1316 ) C87_=_C1317( C87 C1317 ) C87_=_C1318( C87 C1318 ) C87_=_C1319( C87 C1319 ) C88_=_C89( C88 C89 ) \nC88_=_C90( C88 C90 ) C88_=_C91( C88 C91 ) C88_=_C92( C88 C92 ) C88_=_C142( C88 C142 ) C88_=_C195( C88 C195 ) C88_=_C247( C88 C247 ) \nC88_=_C298( C88 C298 ) C88_=_C348( C88 C348 ) C88_=_C397( C88 C397 ) C88_=_C445( C88 C445 ) C88_=_C492( C88 C492 ) C88_=_C538( C88 C538 ) \nC88_=_C583( C88 C583 ) C88_=_C627( C88 C627 ) C88_=_C670( C88 C670 ) C88_=_C712( C88 C712 ) C88_=_C753( C88 C753 ) C88_=_C793( C88 C793 ) \nC88_=_C832( C88 C832 ) C88_=_C870( C88 C870 ) C88_=_C906( C88 C906 ) C88_=_C942( C88 C942 ) C88_=_C977( C88 C977 ) C88_=_C1011( C88 C1011 ) \nC88_=_C1044( C88 C1044 ) C88_=_C1076( C88 C1076 ) C88_=_C1107( C88 C1107 ) C88_=_C1137( C88 C1137 ) C88_=_C1166( C88 C1166 ) C88_=_C1194( C88 C1194 ) \nC88_=_C1221( C88 C1221 ) C88_=_C1320( C88 C1320 ) C88_=_C1321( C88 C1321 ) C88_=_C1322( C88 C1322 ) C88_=_C1323( C88 C1323 ) C88_=_C1324( C88 C1324 ) \nC88_=_C1325( C88 C1325 ) C88_=_C1326( C88 C1326 ) C88_=_C1327( C88 C1327 ) C88_=_C1328( C88 C1328 ) C88_=_C1329( C88 C1329 ) C88_=_C1330( C88 C1330 ) \nC88_=_C1331( C88 C1331 ) C88_=_C1332( C88 C1332 ) C88_=_C1333( C88 C1333 ) C88_=_C1335( C88 C1335 ) C88_=_C1336( C88 C1336 ) C88_=_C1337( C88 C1337 ) \nC88_=_C1338( C88 C1338 ) C88_=_C1339( C88 C1339 ) C88_=_C1340( C88 C1340 ) C88_=_C1341( C88 C1341 ) C88_=_C1342( C88 C1342 ) C89_=_C90( C89 C90 ) \nC89_=_C91( C89 C91 ) C89_=_C92( C89 C92 ) C89_=_C143( C89 C143 ) C89_=_C196( C89 C196 ) C89_=_C248( C89 C248 ) C89_=_C299( C89 C299 ) \nC89_=_C349( C89 C349 ) C89_=_C398( C89 C398 ) C89_=_C446( C89 C446 ) C89_=_C493( C89 C493 ) C89_=_C539( C89 C539 ) C89_=_C584( C89 C584 ) \nC89_=_C628( C89 C628 ) C89_=_C671( C89 C671 ) C89_=_C713( C89 C713 ) C89_=_C754( C89 C754 ) C89_=_C794( C89 C794 ) C89_=_C833( C89 C833 ) \nC89_=_C871( C89 C871 ) C89_=_C908( C89 C908 ) C89_=_C943( C89 C943 ) C89_=_C978( C89 C978 ) C89_=_C1012( C89 C1012 ) C89_=_C1045( C89 C1045 ) \nC89_=_C1077( C89 C1077 ) C89_=_C1108( C89 C1108 ) C89_=_C1138( C89 C1138 ) C89_=_C1167( C89 C1167 ) C89_=_C1195( C89 C1195 ) C89_=_C1222( C89 C1222 ) \nC89_=_C1248( C89 C1248 ) C89_=_C1273( C89 C1273 ) C89_=_C1297( C89 C1297 ) C89_=_C1320( C89 C1320 ) C89_=_C1346( C89 C1346 ) C89_=_C1347( C89 C1347 ) \nC89_=_C1348( C89 C1348 ) C89_=_C1349( C89 C1349 ) C89_=_C1350( C89 C1350 ) C89_=_C1351( C89 C1351 ) C89_=_C1352( C89 C1352 ) C89_=_C1353( C89 C1353 ) \nC89_=_C1354( C89 C1354 ) C89_=_C1355( C89 C1355 ) C89_=_C1356( C89 C1356 ) C89_=_C1358( C89 C1358 ) C89_=_C1359( C89 C1359 ) C89_=_C1360( C89 C1360 ) \nC89_=_C1361( C89 C1361 ) C89_=_C1362( C89 C1362 ) C89_=_C1363( C89 C1363 ) C89_=_C1364( C89 C1364 ) C90_=_C91( C90 C91 ) C90_=_C92( C90 C92 ) \nC90_=_C144( C90 C144 ) C90_=_C197( C90 C197 ) C90_=_C249( C90 C249 ) C90_=_C300( C90 C300 ) C90_=_C350( C90 C350 ) C90_=_C399( C90 C399 ) \nC90_=_C447( C90 C447 ) C90_=_C494( C90 C494 ) C90_=_C540( C90 C540 ) C90_=_C585( C90 C585 ) C90_=_C629( C90 C629 ) C90_=_C672( C90 C672 ) \nC90_=_C714( C90 C714 ) C90_=_C755( C90 C755 ) C90_=_C795( C90 C795 ) C90_=_C834( C90 C834 ) C90_=_C872( C90 C872 ) C90_=_C909( C90 C909 ) \nC90_=_C945( C90 C945 ) C90_=_C979( C90 C979 ) C90_=_C1013( C90 C1013 ) C90_=_C1046( C90 C1046 ) C90_=_C1078( C90 C1078 ) C90_=_C1109( C90 C1109 ) \nC90_=_C1139( C90 C1139 ) C90_=_C1168( C90 C1168 ) C90_=_C1196( C90 C1196 ) C90_=_C1223( C90 C1223 ) C90_=_C1249( C90 C1249 ) C90_=_C1274( C90 C1274 ) \nC90_=_C1298( C90 C1298 ) C90_=_C1321( C90 C1321 ) C90_=_C1367( C90 C1367 ) C90_=_C1368( C90 C1368 ) C90_=_C1369( C90 C1369 ) C90_=_C1370( C90 C1370 ) \nC90_=_C1371( C90 C1371 ) C90_=_C1372( C90 C1372 ) C90_=_C1373( C90 C1373 ) C90_=_C1374( C90 C1374 ) C90_=_C1375( C90 C1375 ) C90_=_C1376( C90 C1376 ) \nC90_=_C1377( C90 C1377 ) C90_=_C1378( C90 C1378 ) C90_=_C1380( C90 C1380 ) C90_=_C1381( C90 C1381 ) C90_=_C1382( C90 C1382 ) C90_=_C1383( C90 C1383 ) \nC90_=_C1384( C90 C1384 ) C90_=_C1385( C90 C1385 ) C91_=_C92( C91 C92 ) C91_=_C145( C91 C145 ) C91_=_C198( C91 C198 ) C91_=_C250( C91 C250 ) \nC91_=_C301( C91 C301 ) C91_=_C351( C91 C351 ) C91_=_C400( C91 C400 ) C91_=_C448( C91 C448 ) C91_=_C495( C91 C495 ) C91_=_C541( C91 C541 ) \nC91_=_C586( C91 C586 ) C91_=_C630( C91 C630 ) C91_=_C673( C91 C673 ) C91_=_C715( C91 C715 ) C91_=_C756( C91 C756 ) C91_=_C796( C91 C796 ) \nC91_=_C835( C91 C835 ) C91_=_C873( C91 C873 ) C91_=_C910( C91 C910 ) C91_=_C946( C91 C946 ) C91_=_C981( C91 C981 ) C91_=_C1014( C91 C1014 ) \nC91_=_C1047( C91 C1047 ) C91_=_C1079( C91 C1079 ) C91_=_C1110( C91 C1110 ) C91_=_C1140( C91 C1140 ) C91_=_C1169( C91 C1169 ) C91_=_C1197( C91 C1197 ) \nC91_=_C1224( C91 C1224 ) C91_=_C1250( C91 C1250 ) C91_=_C1275( C91 C1275 ) C91_=_C1299( C91 C1299 ) C91_=_C1322( C91 C1322 ) C91_=_C1387( C91 C1387 ) \nC91_=_C1388( C91 C1388 ) C91_=_C1389( C91 C1389 ) C91_=_C1390( C91 C1390 ) C91_=_C1391( C91 C1391 ) C91_=_C1392( C91 C1392 ) C91_=_C1393( C91 C1393 ) \nC91_=_C1394( C91 C1394 ) C91_=_C1395( C91 C1395 ) C91_=_C1396( C91 C1396 ) C91_=_C1397( C91 C1397 ) C91_=_C1398( C91 C1398 ) C91_=_C1399( C91 C1399 ) \nC91_=_C1401(</w:t>
      </w:r>
    </w:p>
    <w:p>
      <w:pPr>
        <w:pStyle w:val="PreformattedText"/>
        <w:bidi w:val="0"/>
        <w:spacing w:before="0" w:after="0"/>
        <w:jc w:val="left"/>
        <w:rPr/>
      </w:pPr>
      <w:r>
        <w:rPr/>
        <w:t xml:space="preserve"> </w:t>
      </w:r>
      <w:r>
        <w:rPr/>
        <w:t>C91 C1401 ) C91_=_C1402( C91 C1402 ) C91_=_C1403( C91 C1403 ) C91_=_C1404( C91 C1404 ) C91_=_C1405( C91 C1405 ) C92_=_C146( C92 C146 ) \nC92_=_C199( C92 C199 ) C92_=_C251( C92 C251 ) C92_=_C302( C92 C302 ) C92_=_C352( C92 C352 ) C92_=_C401( C92 C401 ) C92_=_C449( C92 C449 ) \nC92_=_C496( C92 C496 ) C92_=_C542( C92 C542 ) C92_=_C587( C92 C587 ) C92_=_C631( C92 C631 ) C92_=_C674( C92 C674 ) C92_=_C716( C92 C716 ) \nC92_=_C757( C92 C757 ) C92_=_C797( C92 C797 ) C92_=_C836( C92 C836 ) C92_=_C874( C92 C874 ) C92_=_C911( C92 C911 ) C92_=_C947( C92 C947 ) \nC92_=_C982( C92 C982 ) C92_=_C1016( C92 C1016 ) C92_=_C1048( C92 C1048 ) C92_=_C1080( C92 C1080 ) C92_=_C1111( C92 C1111 ) C92_=_C1141( C92 C1141 ) \nC92_=_C1170( C92 C1170 ) C92_=_C1198( C92 C1198 ) C92_=_C1225( C92 C1225 ) C92_=_C1251( C92 C1251 ) C92_=_C1276( C92 C1276 ) C92_=_C1300( C92 C1300 ) \nC92_=_C1323( C92 C1323 ) C92_=_C1406( C92 C1406 ) C92_=_C1407( C92 C1407 ) C92_=_C1408( C92 C1408 ) C92_=_C1409( C92 C1409 ) C92_=_C1410( C92 C1410 ) \nC92_=_C1411( C92 C1411 ) C92_=_C1412( C92 C1412 ) C92_=_C1413( C92 C1413 ) C92_=_C1414( C92 C1414 ) C92_=_C1415( C92 C1415 ) C92_=_C1416( C92 C1416 ) \nC92_=_C1417( C92 C1417 ) C92_=_C1418( C92 C1418 ) C92_=_C1419( C92 C1419 ) C92_=_C1421( C92 C1421 ) C92_=_C1422( C92 C1422 ) C92_=_C1423( C92 C1423 ) \nC92_=_C1424( C92 C1424 ) C139_=_C140( C139 C140 ) C139_=_C141( C139 C141 ) C139_=_C142( C139 C142 ) C139_=_C143( C139 C143 ) C139_=_C144( C139 C144 ) \nC139_=_C145( C139 C145 ) C139_=_C146( C139 C146 ) C139_=_C192( C139 C192 ) C139_=_C244( C139 C244 ) C139_=_C295( C139 C295 ) C139_=_C345( C139 C345 ) \nC139_=_C394( C139 C394 ) C139_=_C442( C139 C442 ) C139_=_C489( C139 C489 ) C139_=_C535( C139 C535 ) C139_=_C580( C139 C580 ) C139_=_C624( C139 C624 ) \nC139_=_C667( C139 C667 ) C139_=_C709( C139 C709 ) C139_=_C750( C139 C750 ) C139_=_C789( C139 C789 ) C139_=_C828( C139 C828 ) C139_=_C866( C139 C866 ) \nC139_=_C903( C139 C903 ) C139_=_C939( C139 C939 ) C139_=_C974( C139 C974 ) C139_=_C1008( C139 C1008 ) C139_=_C1041( C139 C1041 ) C139_=_C1073( C139 C1073 ) \nC139_=_C1104( C139 C1104 ) C139_=_C1134( C139 C1134 ) C139_=_C1163( C139 C1163 ) C139_=_C1191( C139 C1191 ) C139_=_C1218( C139 C1218 ) C139_=_C1248( C139 C1248 ) \nC139_=_C1249( C139 C1249 ) C139_=_C1250( C139 C1250 ) C139_=_C1251( C139 C1251 ) C139_=_C1252( C139 C1252 ) C139_=_C1253( C139 C1253 ) C139_=_C1254( C139 C1254 ) \nC139_=_C1255( C139 C1255 ) C139_=_C1256( C139 C1256 ) C139_=_C1257( C139 C1257 ) C139_=_C1258( C139 C1258 ) C139_=_C1260( C139 C1260 ) C139_=_C1261( C139 C1261 ) \nC139_=_C1262( C139 C1262 ) C139_=_C1263( C139 C1263 ) C139_=_C1264( C139 C1264 ) C139_=_C1265( C139 C1265 ) C139_=_C1266( C139 C1266 ) C139_=_C1267( C139 C1267 ) \nC139_=_C1268( C139 C1268 ) C139_=_C1269( C139 C1269 ) C139_=_C1270( C139 C1270 ) C140_=_C141( C140 C141 ) C140_=_C142( C140 C142 ) C140_=_C143( C140 C143 ) \nC140_=_C144( C140 C144 ) C140_=_C145( C140 C145 ) C140_=_C146( C140 C146 ) C140_=_C193( C140 C193 ) C140_=_C245( C140 C245 ) C140_=_C296( C140 C296 ) \nC140_=_C346( C140 C346 ) C140_=_C395( C140 C395 ) C140_=_C443( C140 C443 ) C140_=_C490( C140 C490 ) C140_=_C536( C140 C536 ) C140_=_C581( C140 C581 ) \nC140_=_C625( C140 C625 ) C140_=_C668( C140 C668 ) C140_=_C710( C140 C710 ) C140_=_C751( C140 C751 ) C140_=_C791( C140 C791 ) C140_=_C829( C140 C829 ) \nC140_=_C867( C140 C867 ) C140_=_C904( C140 C904 ) C140_=_C940( C140 C940 ) C140_=_C975( C140 C975 ) C140_=_C1009( C140 C1009 ) C140_=_C1042( C140 C1042 ) \nC140_=_C1074( C140 C1074 ) C140_=_C1105( C140 C1105 ) C140_=_C1135( C140 C1135 ) C140_=_C1164( C140 C1164 ) C140_=_C1192( C140 C1192 ) C140_=_C1219( C140 C1219 ) \nC140_=_C1273( C140 C1273 ) C140_=_C1274( C140 C1274 ) C140_=_C1275( C140 C1275 ) C140_=_C1276( C140 C1276 ) C140_=_C1277( C140 C1277 ) C140_=_C1278( C140 C1278 ) \nC140_=_C1279( C140 C1279 ) C140_=_C1280( C140 C1280 ) C140_=_C1281( C140 C1281 ) C140_=_C1282( C140 C1282 ) C140_=_C1283( C140 C1283 ) C140_=_C1284( C140 C1284 ) \nC140_=_C1286( C140 C1286 ) C140_=_C1287( C140 C1287 ) C140_=_C1288( C140 C1288 ) C140_=_C1289( C140 C1289 ) C140_=_C1290( C140 C1290 ) C140_=_C1291( C140 C1291 ) \nC140_=_C1292( C140 C1292 ) C140_=_C1293( C140 C1293 ) C140_=_C1294( C140 C1294 ) C140_=_C1295( C140 C1295 ) C141_=_C142( C141 C142 ) C141_=_C143( C141 C143 ) \nC141_=_C144( C141 C144 ) C141_=_C145( C141 C145 ) C141_=_C146( C141 C146 ) C141_=_C194( C141 C194 ) C141_=_C246( C141 C246 ) C141_=_C297( C141 C297 ) \nC141_=_C347( C141 C347 ) C141_=_C396( C141 C396 ) C141_=_C444( C141 C444 ) C141_=_C491( C141 C491 ) C141_=_C537( C141 C537 ) C141_=_C582( C141 C582 ) \nC141_=_C626( C141 C626 ) C141_=_C669( C141 C669 ) C141_=_C711( C141 C711 ) C141_=_C752( C141 C752 ) C141_=_C792( C141 C792 ) C141_=_C831( C141 C831 ) \nC141_=_C868( C141 C868 ) C141_=_C905( C141 C905 ) C141_=_C941( C141 C941 ) C141_=_C976( C141 C976 ) C141_=_C1010( C141 C1010 ) C141_=_C1043( C141 C1043 ) \nC141_=_C1075( C141 C1075 ) C141_=_C1106( C141 C1106 ) C141_=_C1136( C141 C1136 ) C141_=_C1165( C141 C1165 ) C141_=_C1193( C141 C1193 ) C141_=_C1220( C141 C1220 ) \nC141_=_C1297( C141 C1297 ) C141_=_C1298( C141 C1298 ) C141_=_C1299( C141 C1299 ) C141_=_C1300( C141 C1300 ) C141_=_C1301( C141 C1301 ) C141_=_C1302( C141 C1302 ) \nC141_=_C1303( C141 C1303 ) C141_=_C1304( C141 C1304 ) C141_=_C1305( C141 C1305 ) C141_=_C1306( C141 C1306 ) C141_=_C1307( C141 C1307 ) C141_=_C1308( C141 C1308 ) \nC141_=_C1309( C141 C1309 ) C141_=_C1311( C141 C1311 ) C141_=_C1312( C141 C1312 ) C141_=_C1313( C141 C1313 ) C141_=_C1314( C141 C1314 ) C141_=_C1315( C141 C1315 ) \nC141_=_C1316( C141 C1316 ) C141_=_C1317( C141 C1317 ) C141_=_C1318( C141 C1318 ) C141_=_C1319( C141 C1319 ) C142_=_C143( C142 C143 ) C142_=_C144( C142 C144 ) \nC142_=_C145( C142 C145 ) C142_=_C146( C142 C146 ) C142_=_C195( C142 C195 ) C142_=_C247( C142 C247 ) C142_=_C298( C142 C298 ) C142_=_C348( C142 C348 ) \nC142_=_C397( C142 C397 ) C142_=_C445( C142 C445 ) C142_=_C492( C142 C492 ) C142_=_C538( C142 C538 ) C142_=_C583( C142 C583 ) C142_=_C627( C142 C627 ) \nC142_=_C670( C142 C670 ) C142_=_C712( C142 C712 ) C142_=_C753( C142 C753 ) C142_=_C793( C142 C793 ) C142_=_C832( C142 C832 ) C142_=_C870( C142 C870 ) \nC142_=_C906( C142 C906 ) C142_=_C942( C142 C942 ) C142_=_C977( C142 C977 ) C142_=_C1011( C142 C1011 ) C142_=_C1044( C142 C1044 ) C142_=_C1076( C142 C1076 ) \nC142_=_C1107( C142 C1107 ) C142_=_C1137( C142 C1137 ) C142_=_C1166( C142 C1166 ) C142_=_C1194( C142 C1194 ) C142_=_C1221( C142 C1221 ) C142_=_C1320( C142 C1320 ) \nC142_=_C1321( C142 C1321 ) C142_=_C1322( C142 C1322 ) C142_=_C1323( C142 C1323 ) C142_=_C1324( C142 C1324 ) C142_=_C1325( C142 C1325 ) C142_=_C1326( C142 C1326 ) \nC142_=_C1327( C142 C1327 ) C142_=_C1328( C142 C1328 ) C142_=_C1329( C142 C1329 ) C142_=_C1330( C142 C1330 ) C142_=_C1331( C142 C1331 ) C142_=_C1332( C142 C1332 ) \nC142_=_C1333( C142 C1333 ) C142_=_C1335( C142 C1335 ) C142_=_C1336( C142 C1336 ) C142_=_C1337( C142 C1337 ) C142_=_C1338( C142 C1338 ) C142_=_C1339( C142 C1339 ) \nC142_=_C1340( C142 C1340 ) C142_=_C1341( C142 C1341 ) C142_=_C1342( C142 C1342 ) C143_=_C144( C143 C144 ) C143_=_C145( C143 C145 ) C143_=_C146( C143 C146 ) \nC143_=_C196( C143 C196 ) C143_=_C248( C143 C248 ) C143_=_C299( C143 C299 ) C143_=_C349( C143 C349 ) C143_=_C398( C143 C398 ) C143_=_C446( C143 C446 ) \nC143_=_C493( C143 C493 ) C143_=_C539( C143 C539 ) C143_=_C584( C143 C584 ) C143_=_C628( C143 C628 ) C143_=_C671( C143 C671 ) C143_=_C713( C143 C713 ) \nC143_=_C754( C143 C754 ) C143_=_C794( C143 C794 ) C143_=_C833( C143 C833 ) C143_=_C871( C143 C871 ) C143_=_C908( C143 C908 ) C143_=_C943( C143 C943 ) \nC143_=_C978( C143 C978 ) C143_=_C1012( C143 C1012 ) C143_=_C1045( C143 C1045 ) C143_=_C1077( C143 C1077 ) C143_=_C1108( C143 C1108 ) C143_=_C1138( C143 C1138 ) \nC143_=_C1167( C143 C1167 ) C143_=_C1195( C143 C1195 ) C143_=_C1222( C143 C1222 ) C143_=_C1248( C143 C1248 ) C143_=_C1273( C143 C1273 ) C143_=_C1297( C143 C1297 ) \nC143_=_C1320( C143 C1320 ) C143_=_C1346( C143 C1346 ) C143_=_C1347( C143 C1347 ) C143_=_C1348( C143 C1348 ) C143_=_C1349( C143 C1349 ) C143_=_C1350( C143 C1350 ) \nC143_=_C1351( C143 C1351 ) C143_=_C1352( C143 C1352 ) C143_=_C1353( C143 C1353 ) C143_=_C1354( C143 C1354 ) C143_=_C1355( C143 C1355 ) C143_=_C1356( C143 C1356 ) \nC143_=_C1358( C143 C1358 ) C143_=_C1359( C143 C1359 ) C143_=_C1360( C143 C1360 ) C143_=_C1361( C143 C1361 ) C143_=_C1362( C143 C1362 ) C143_=_C1363( C143 C1363 ) \nC143_=_C1364( C143 C1364 ) C144_=_C145( C144 C145 ) C144_=_C146( C144 C146 ) C144_=_C197( C144 C197 ) C144_=_C249( C144 C249 ) C144_=_C300( C144 C300 ) \nC144_=_C350( C144 C350 ) C144_=_C399( C144 C399 ) C144_=_C447( C144 C447 ) C144_=_C494( C144 C494 ) C144_=_C540( C144 C540 ) C144_=_C585( C144 C585 ) \nC144_=_C629( C144 C629 ) C144_=_C672( C144 C672 ) C144_=_C714( C144 C714 ) C144_=_C755( C144 C755 ) C144_=_C795( C144 C795 ) C144_=_C834( C144 C834 ) \nC144_=_C872( C144 C872 ) C144_=_C909( C144 C909 ) C144_=_C945( C144 C945 ) C144_=_C979( C144 C979 ) C144_=_C1013( C144 C1013 ) C144_=_C1046( C144 C1046 ) \nC144_=_C1078( C144 C1078 ) C144_=_C1109( C144 C1109 ) C144_=_C1139( C144 C1139 ) C144_=_C1168( C144 C1168 ) C144_=_C1196( C144 C1196 ) C144_=_C1223( C144 C1223 ) \nC144_=_C1249( C144 C1249 ) C144_=_C1274( C144 C1274 ) C144_=_C1298( C144 C1298 ) C144_=_C1321( C144 C1321 ) C144_=_C1367( C144 C1367 ) C144_=_C1368( C144 C1368 ) \nC144_=_C1369( C144 C1369 ) C144_=_C1370( C144 C1370 ) C144_=_C1371( C144 C1371 ) C144_=_C1372( C144 C1372 ) C144_=_C1373( C144 C1373 ) C144_=_C1374( C144 C1374 ) \nC144_=_C1375( C144 C1375 ) C144_=_C1376( C144 C1376 ) C144_=_C1377( C144 C1377 ) C144_=_C1378( C144 C1378 ) C144_=_C1380( C144 C1380 ) C144_=_C1381( C144 C1381 ) \nC144_=_C1382( C144 C1382 ) C144_=_C1383( C144 C1383 ) C144_=_C1384( C144 C1384 ) C144_=_C1385( C144 C1385 ) C145_=_C146( C145 C146 ) C145_=_C198( C145 C198 ) \nC145_=_C250( C145</w:t>
      </w:r>
    </w:p>
    <w:p>
      <w:pPr>
        <w:pStyle w:val="PreformattedText"/>
        <w:bidi w:val="0"/>
        <w:spacing w:before="0" w:after="0"/>
        <w:jc w:val="left"/>
        <w:rPr/>
      </w:pPr>
      <w:r>
        <w:rPr/>
        <w:t xml:space="preserve"> </w:t>
      </w:r>
      <w:r>
        <w:rPr/>
        <w:t>C250 ) C145_=_C301( C145 C301 ) C145_=_C351( C145 C351 ) C145_=_C400( C145 C400 ) C145_=_C448( C145 C448 ) C145_=_C495( C145 C495 ) \nC145_=_C541( C145 C541 ) C145_=_C586( C145 C586 ) C145_=_C630( C145 C630 ) C145_=_C673( C145 C673 ) C145_=_C715( C145 C715 ) C145_=_C756( C145 C756 ) \nC145_=_C796( C145 C796 ) C145_=_C835( C145 C835 ) C145_=_C873( C145 C873 ) C145_=_C910( C145 C910 ) C145_=_C946( C145 C946 ) C145_=_C981( C145 C981 ) \nC145_=_C1014( C145 C1014 ) C145_=_C1047( C145 C1047 ) C145_=_C1079( C145 C1079 ) C145_=_C1110( C145 C1110 ) C145_=_C1140( C145 C1140 ) C145_=_C1169( C145 C1169 ) \nC145_=_C1197( C145 C1197 ) C145_=_C1224( C145 C1224 ) C145_=_C1250( C145 C1250 ) C145_=_C1275( C145 C1275 ) C145_=_C1299( C145 C1299 ) C145_=_C1322( C145 C1322 ) \nC145_=_C1387( C145 C1387 ) C145_=_C1388( C145 C1388 ) C145_=_C1389( C145 C1389 ) C145_=_C1390( C145 C1390 ) C145_=_C1391( C145 C1391 ) C145_=_C1392( C145 C1392 ) \nC145_=_C1393( C145 C1393 ) C145_=_C1394( C145 C1394 ) C145_=_C1395( C145 C1395 ) C145_=_C1396( C145 C1396 ) C145_=_C1397( C145 C1397 ) C145_=_C1398( C145 C1398 ) \nC145_=_C1399( C145 C1399 ) C145_=_C1401( C145 C1401 ) C145_=_C1402( C145 C1402 ) C145_=_C1403( C145 C1403 ) C145_=_C1404( C145 C1404 ) C145_=_C1405( C145 C1405 ) \nC146_=_C199( C146 C199 ) C146_=_C251( C146 C251 ) C146_=_C302( C146 C302 ) C146_=_C352( C146 C352 ) C146_=_C401( C146 C401 ) C146_=_C449( C146 C449 ) \nC146_=_C496( C146 C496 ) C146_=_C542( C146 C542 ) C146_=_C587( C146 C587 ) C146_=_C631( C146 C631 ) C146_=_C674( C146 C674 ) C146_=_C716( C146 C716 ) \nC146_=_C757( C146 C757 ) C146_=_C797( C146 C797 ) C146_=_C836( C146 C836 ) C146_=_C874( C146 C874 ) C146_=_C911( C146 C911 ) C146_=_C947( C146 C947 ) \nC146_=_C982( C146 C982 ) C146_=_C1016( C146 C1016 ) C146_=_C1048( C146 C1048 ) C146_=_C1080( C146 C1080 ) C146_=_C1111( C146 C1111 ) C146_=_C1141( C146 C1141 ) \nC146_=_C1170( C146 C1170 ) C146_=_C1198( C146 C1198 ) C146_=_C1225( C146 C1225 ) C146_=_C1251( C146 C1251 ) C146_=_C1276( C146 C1276 ) C146_=_C1300( C146 C1300 ) \nC146_=_C1323( C146 C1323 ) C146_=_C1406( C146 C1406 ) C146_=_C1407( C146 C1407 ) C146_=_C1408( C146 C1408 ) C146_=_C1409( C146 C1409 ) C146_=_C1410( C146 C1410 ) \nC146_=_C1411( C146 C1411 ) C146_=_C1412( C146 C1412 ) C146_=_C1413( C146 C1413 ) C146_=_C1414( C146 C1414 ) C146_=_C1415( C146 C1415 ) C146_=_C1416( C146 C1416 ) \nC146_=_C1417( C146 C1417 ) C146_=_C1418( C146 C1418 ) C146_=_C1419( C146 C1419 ) C146_=_C1421( C146 C1421 ) C146_=_C1422( C146 C1422 ) C146_=_C1423( C146 C1423 ) \nC146_=_C1424( C146 C1424 ) C192_=_C193( C192 C193 ) C192_=_C194( C192 C194 ) C192_=_C195( C192 C195 ) C192_=_C196( C192 C196 ) C192_=_C197( C192 C197 ) \nC192_=_C198( C192 C198 ) C192_=_C199( C192 C199 ) C192_=_C244( C192 C244 ) C192_=_C295( C192 C295 ) C192_=_C345( C192 C345 ) C192_=_C394( C192 C394 ) \nC192_=_C442( C192 C442 ) C192_=_C489( C192 C489 ) C192_=_C535( C192 C535 ) C192_=_C580( C192 C580 ) C192_=_C624( C192 C624 ) C192_=_C667( C192 C667 ) \nC192_=_C709( C192 C709 ) C192_=_C750( C192 C750 ) C192_=_C789( C192 C789 ) C192_=_C828( C192 C828 ) C192_=_C866( C192 C866 ) C192_=_C903( C192 C903 ) \nC192_=_C939( C192 C939 ) C192_=_C974( C192 C974 ) C192_=_C1008( C192 C1008 ) C192_=_C1041( C192 C1041 ) C192_=_C1073( C192 C1073 ) C192_=_C1104( C192 C1104 ) \nC192_=_C1134( C192 C1134 ) C192_=_C1163( C192 C1163 ) C192_=_C1191( C192 C1191 ) C192_=_C1218( C192 C1218 ) C192_=_C1248( C192 C1248 ) C192_=_C1249( C192 C1249 ) \nC192_=_C1250( C192 C1250 ) C192_=_C1251( C192 C1251 ) C192_=_C1252( C192 C1252 ) C192_=_C1253( C192 C1253 ) C192_=_C1254( C192 C1254 ) C192_=_C1255( C192 C1255 ) \nC192_=_C1256( C192 C1256 ) C192_=_C1257( C192 C1257 ) C192_=_C1258( C192 C1258 ) C192_=_C1260( C192 C1260 ) C192_=_C1261( C192 C1261 ) C192_=_C1262( C192 C1262 ) \nC192_=_C1263( C192 C1263 ) C192_=_C1264( C192 C1264 ) C192_=_C1265( C192 C1265 ) C192_=_C1266( C192 C1266 ) C192_=_C1267( C192 C1267 ) C192_=_C1268( C192 C1268 ) \nC192_=_C1269( C192 C1269 ) C192_=_C1270( C192 C1270 ) C193_=_C194( C193 C194 ) C193_=_C195( C193 C195 ) C193_=_C196( C193 C196 ) C193_=_C197( C193 C197 ) \nC193_=_C198( C193 C198 ) C193_=_C199( C193 C199 ) C193_=_C245( C193 C245 ) C193_=_C296( C193 C296 ) C193_=_C346( C193 C346 ) C193_=_C395( C193 C395 ) \nC193_=_C443( C193 C443 ) C193_=_C490( C193 C490 ) C193_=_C536( C193 C536 ) C193_=_C581( C193 C581 ) C193_=_C625( C193 C625 ) C193_=_C668( C193 C668 ) \nC193_=_C710( C193 C710 ) C193_=_C751( C193 C751 ) C193_=_C791( C193 C791 ) C193_=_C829( C193 C829 ) C193_=_C867( C193 C867 ) C193_=_C904( C193 C904 ) \nC193_=_C940( C193 C940 ) C193_=_C975( C193 C975 ) C193_=_C1009( C193 C1009 ) C193_=_C1042( C193 C1042 ) C193_=_C1074( C193 C1074 ) C193_=_C1105( C193 C1105 ) \nC193_=_C1135( C193 C1135 ) C193_=_C1164( C193 C1164 ) C193_=_C1192( C193 C1192 ) C193_=_C1219( C193 C1219 ) C193_=_C1273( C193 C1273 ) C193_=_C1274( C193 C1274 ) \nC193_=_C1275( C193 C1275 ) C193_=_C1276( C193 C1276 ) C193_=_C1277( C193 C1277 ) C193_=_C1278( C193 C1278 ) C193_=_C1279( C193 C1279 ) C193_=_C1280( C193 C1280 ) \nC193_=_C1281( C193 C1281 ) C193_=_C1282( C193 C1282 ) C193_=_C1283( C193 C1283 ) C193_=_C1284( C193 C1284 ) C193_=_C1286( C193 C1286 ) C193_=_C1287( C193 C1287 ) \nC193_=_C1288( C193 C1288 ) C193_=_C1289( C193 C1289 ) C193_=_C1290( C193 C1290 ) C193_=_C1291( C193 C1291 ) C193_=_C1292( C193 C1292 ) C193_=_C1293( C193 C1293 ) \nC193_=_C1294( C193 C1294 ) C193_=_C1295( C193 C1295 ) C194_=_C195( C194 C195 ) C194_=_C196( C194 C196 ) C194_=_C197( C194 C197 ) C194_=_C198( C194 C198 ) \nC194_=_C199( C194 C199 ) C194_=_C246( C194 C246 ) C194_=_C297( C194 C297 ) C194_=_C347( C194 C347 ) C194_=_C396( C194 C396 ) C194_=_C444( C194 C444 ) \nC194_=_C491( C194 C491 ) C194_=_C537( C194 C537 ) C194_=_C582( C194 C582 ) C194_=_C626( C194 C626 ) C194_=_C669( C194 C669 ) C194_=_C711( C194 C711 ) \nC194_=_C752( C194 C752 ) C194_=_C792( C194 C792 ) C194_=_C831( C194 C831 ) C194_=_C868( C194 C868 ) C194_=_C905( C194 C905 ) C194_=_C941( C194 C941 ) \nC194_=_C976( C194 C976 ) C194_=_C1010( C194 C1010 ) C194_=_C1043( C194 C1043 ) C194_=_C1075( C194 C1075 ) C194_=_C1106( C194 C1106 ) C194_=_C1136( C194 C1136 ) \nC194_=_C1165( C194 C1165 ) C194_=_C1193( C194 C1193 ) C194_=_C1220( C194 C1220 ) C194_=_C1297( C194 C1297 ) C194_=_C1298( C194 C1298 ) C194_=_C1299( C194 C1299 ) \nC194_=_C1300( C194 C1300 ) C194_=_C1301( C194 C1301 ) C194_=_C1302( C194 C1302 ) C194_=_C1303( C194 C1303 ) C194_=_C1304( C194 C1304 ) C194_=_C1305( C194 C1305 ) \nC194_=_C1306( C194 C1306 ) C194_=_C1307( C194 C1307 ) C194_=_C1308( C194 C1308 ) C194_=_C1309( C194 C1309 ) C194_=_C1311( C194 C1311 ) C194_=_C1312( C194 C1312 ) \nC194_=_C1313( C194 C1313 ) C194_=_C1314( C194 C1314 ) C194_=_C1315( C194 C1315 ) C194_=_C1316( C194 C1316 ) C194_=_C1317( C194 C1317 ) C194_=_C1318( C194 C1318 ) \nC194_=_C1319( C194 C1319 ) C195_=_C196( C195 C196 ) C195_=_C197( C195 C197 ) C195_=_C198( C195 C198 ) C195_=_C199( C195 C199 ) C195_=_C247( C195 C247 ) \nC195_=_C298( C195 C298 ) C195_=_C348( C195 C348 ) C195_=_C397( C195 C397 ) C195_=_C445( C195 C445 ) C195_=_C492( C195 C492 ) C195_=_C538( C195 C538 ) \nC195_=_C583( C195 C583 ) C195_=_C627( C195 C627 ) C195_=_C670( C195 C670 ) C195_=_C712( C195 C712 ) C195_=_C753( C195 C753 ) C195_=_C793( C195 C793 ) \nC195_=_C832( C195 C832 ) C195_=_C870( C195 C870 ) C195_=_C906( C195 C906 ) C195_=_C942( C195 C942 ) C195_=_C977( C195 C977 ) C195_=_C1011( C195 C1011 ) \nC195_=_C1044( C195 C1044 ) C195_=_C1076( C195 C1076 ) C195_=_C1107( C195 C1107 ) C195_=_C1137( C195 C1137 ) C195_=_C1166( C195 C1166 ) C195_=_C1194( C195 C1194 ) \nC195_=_C1221( C195 C1221 ) C195_=_C1320( C195 C1320 ) C195_=_C1321( C195 C1321 ) C195_=_C1322( C195 C1322 ) C195_=_C1323( C195 C1323 ) C195_=_C1324( C195 C1324 ) \nC195_=_C1325( C195 C1325 ) C195_=_C1326( C195 C1326 ) C195_=_C1327( C195 C1327 ) C195_=_C1328( C195 C1328 ) C195_=_C1329( C195 C1329 ) C195_=_C1330( C195 C1330 ) \nC195_=_C1331( C195 C1331 ) C195_=_C1332( C195 C1332 ) C195_=_C1333( C195 C1333 ) C195_=_C1335( C195 C1335 ) C195_=_C1336( C195 C1336 ) C195_=_C1337( C195 C1337 ) \nC195_=_C1338( C195 C1338 ) C195_=_C1339( C195 C1339 ) C195_=_C1340( C195 C1340 ) C195_=_C1341( C195 C1341 ) C195_=_C1342( C195 C1342 ) C196_=_C197( C196 C197 ) \nC196_=_C198( C196 C198 ) C196_=_C199( C196 C199 ) C196_=_C248( C196 C248 ) C196_=_C299( C196 C299 ) C196_=_C349( C196 C349 ) C196_=_C398( C196 C398 ) \nC196_=_C446( C196 C446 ) C196_=_C493( C196 C493 ) C196_=_C539( C196 C539 ) C196_=_C584( C196 C584 ) C196_=_C628( C196 C628 ) C196_=_C671( C196 C671 ) \nC196_=_C713( C196 C713 ) C196_=_C754( C196 C754 ) C196_=_C794( C196 C794 ) C196_=_C833( C196 C833 ) C196_=_C871( C196 C871 ) C196_=_C908( C196 C908 ) \nC196_=_C943( C196 C943 ) C196_=_C978( C196 C978 ) C196_=_C1012( C196 C1012 ) C196_=_C1045( C196 C1045 ) C196_=_C1077( C196 C1077 ) C196_=_C1108( C196 C1108 ) \nC196_=_C1138( C196 C1138 ) C196_=_C1167( C196 C1167 ) C196_=_C1195( C196 C1195 ) C196_=_C1222( C196 C1222 ) C196_=_C1248( C196 C1248 ) C196_=_C1273( C196 C1273 ) \nC196_=_C1297( C196 C1297 ) C196_=_C1320( C196 C1320 ) C196_=_C1346( C196 C1346 ) C196_=_C1347( C196 C1347 ) C196_=_C1348( C196 C1348 ) C196_=_C1349( C196 C1349 ) \nC196_=_C1350( C196 C1350 ) C196_=_C1351( C196 C1351 ) C196_=_C1352( C196 C1352 ) C196_=_C1353( C196 C1353 ) C196_=_C1354( C196 C1354 ) C196_=_C1355( C196 C1355 ) \nC196_=_C1356( C196 C1356 ) C196_=_C1358( C196 C1358 ) C196_=_C1359( C196 C1359 ) C196_=_C1360( C196 C1360 ) C196_=_C1361( C196 C1361 ) C196_=_C1362( C196 C1362 ) \nC196_=_C1363( C196 C1363 ) C196_=_C1364( C196 C1364 ) C197_=_C198( C197 C198 ) C197_=_C199( C197 C199 ) C197_=_C249( C197 C249 ) C197_=_C300( C197 C300 ) \nC197_=_C350( C197 C350 ) C197_=_C399( C197 C399 ) C197_=_C447( C197 C447 ) C197_=_C494( C197 C494 ) C197_=_C540( C197 C540 ) C197_=_C585( C197 C585 ) \nC197_=_C629( C197 C629 ) C197_=_C672( C197 C672 ) C197_=_C714( C197 C714 )</w:t>
      </w:r>
    </w:p>
    <w:p>
      <w:pPr>
        <w:pStyle w:val="PreformattedText"/>
        <w:bidi w:val="0"/>
        <w:spacing w:before="0" w:after="0"/>
        <w:jc w:val="left"/>
        <w:rPr/>
      </w:pPr>
      <w:r>
        <w:rPr/>
        <w:t xml:space="preserve"> </w:t>
      </w:r>
      <w:r>
        <w:rPr/>
        <w:t>C197_=_C755( C197 C755 ) C197_=_C795( C197 C795 ) C197_=_C834( C197 C834 ) \nC197_=_C872( C197 C872 ) C197_=_C909( C197 C909 ) C197_=_C945( C197 C945 ) C197_=_C979( C197 C979 ) C197_=_C1013( C197 C1013 ) C197_=_C1046( C197 C1046 ) \nC197_=_C1078( C197 C1078 ) C197_=_C1109( C197 C1109 ) C197_=_C1139( C197 C1139 ) C197_=_C1168( C197 C1168 ) C197_=_C1196( C197 C1196 ) C197_=_C1223( C197 C1223 ) \nC197_=_C1249( C197 C1249 ) C197_=_C1274( C197 C1274 ) C197_=_C1298( C197 C1298 ) C197_=_C1321( C197 C1321 ) C197_=_C1367( C197 C1367 ) C197_=_C1368( C197 C1368 ) \nC197_=_C1369( C197 C1369 ) C197_=_C1370( C197 C1370 ) C197_=_C1371( C197 C1371 ) C197_=_C1372( C197 C1372 ) C197_=_C1373( C197 C1373 ) C197_=_C1374( C197 C1374 ) \nC197_=_C1375( C197 C1375 ) C197_=_C1376( C197 C1376 ) C197_=_C1377( C197 C1377 ) C197_=_C1378( C197 C1378 ) C197_=_C1380( C197 C1380 ) C197_=_C1381( C197 C1381 ) \nC197_=_C1382( C197 C1382 ) C197_=_C1383( C197 C1383 ) C197_=_C1384( C197 C1384 ) C197_=_C1385( C197 C1385 ) C198_=_C199( C198 C199 ) C198_=_C250( C198 C250 ) \nC198_=_C301( C198 C301 ) C198_=_C351( C198 C351 ) C198_=_C400( C198 C400 ) C198_=_C448( C198 C448 ) C198_=_C495( C198 C495 ) C198_=_C541( C198 C541 ) \nC198_=_C586( C198 C586 ) C198_=_C630( C198 C630 ) C198_=_C673( C198 C673 ) C198_=_C715( C198 C715 ) C198_=_C756( C198 C756 ) C198_=_C796( C198 C796 ) \nC198_=_C835( C198 C835 ) C198_=_C873( C198 C873 ) C198_=_C910( C198 C910 ) C198_=_C946( C198 C946 ) C198_=_C981( C198 C981 ) C198_=_C1014( C198 C1014 ) \nC198_=_C1047( C198 C1047 ) C198_=_C1079( C198 C1079 ) C198_=_C1110( C198 C1110 ) C198_=_C1140( C198 C1140 ) C198_=_C1169( C198 C1169 ) C198_=_C1197( C198 C1197 ) \nC198_=_C1224( C198 C1224 ) C198_=_C1250( C198 C1250 ) C198_=_C1275( C198 C1275 ) C198_=_C1299( C198 C1299 ) C198_=_C1322( C198 C1322 ) C198_=_C1387( C198 C1387 ) \nC198_=_C1388( C198 C1388 ) C198_=_C1389( C198 C1389 ) C198_=_C1390( C198 C1390 ) C198_=_C1391( C198 C1391 ) C198_=_C1392( C198 C1392 ) C198_=_C1393( C198 C1393 ) \nC198_=_C1394( C198 C1394 ) C198_=_C1395( C198 C1395 ) C198_=_C1396( C198 C1396 ) C198_=_C1397( C198 C1397 ) C198_=_C1398( C198 C1398 ) C198_=_C1399( C198 C1399 ) \nC198_=_C1401( C198 C1401 ) C198_=_C1402( C198 C1402 ) C198_=_C1403( C198 C1403 ) C198_=_C1404( C198 C1404 ) C198_=_C1405( C198 C1405 ) C199_=_C251( C199 C251 ) \nC199_=_C302( C199 C302 ) C199_=_C352( C199 C352 ) C199_=_C401( C199 C401 ) C199_=_C449( C199 C449 ) C199_=_C496( C199 C496 ) C199_=_C542( C199 C542 ) \nC199_=_C587( C199 C587 ) C199_=_C631( C199 C631 ) C199_=_C674( C199 C674 ) C199_=_C716( C199 C716 ) C199_=_C757( C199 C757 ) C199_=_C797( C199 C797 ) \nC199_=_C836( C199 C836 ) C199_=_C874( C199 C874 ) C199_=_C911( C199 C911 ) C199_=_C947( C199 C947 ) C199_=_C982( C199 C982 ) C199_=_C1016( C199 C1016 ) \nC199_=_C1048( C199 C1048 ) C199_=_C1080( C199 C1080 ) C199_=_C1111( C199 C1111 ) C199_=_C1141( C199 C1141 ) C199_=_C1170( C199 C1170 ) C199_=_C1198( C199 C1198 ) \nC199_=_C1225( C199 C1225 ) C199_=_C1251( C199 C1251 ) C199_=_C1276( C199 C1276 ) C199_=_C1300( C199 C1300 ) C199_=_C1323( C199 C1323 ) C199_=_C1406( C199 C1406 ) \nC199_=_C1407( C199 C1407 ) C199_=_C1408( C199 C1408 ) C199_=_C1409( C199 C1409 ) C199_=_C1410( C199 C1410 ) C199_=_C1411( C199 C1411 ) C199_=_C1412( C199 C1412 ) \nC199_=_C1413( C199 C1413 ) C199_=_C1414( C199 C1414 ) C199_=_C1415( C199 C1415 ) C199_=_C1416( C199 C1416 ) C199_=_C1417( C199 C1417 ) C199_=_C1418( C199 C1418 ) \nC199_=_C1419( C199 C1419 ) C199_=_C1421( C199 C1421 ) C199_=_C1422( C199 C1422 ) C199_=_C1423( C199 C1423 ) C199_=_C1424( C199 C1424 ) C244_=_C245( C244 C245 ) \nC244_=_C246( C244 C246 ) C244_=_C247( C244 C247 ) C244_=_C248( C244 C248 ) C244_=_C249( C244 C249 ) C244_=_C250( C244 C250 ) C244_=_C251( C244 C251 ) \nC244_=_C295( C244 C295 ) C244_=_C345( C244 C345 ) C244_=_C394( C244 C394 ) C244_=_C442( C244 C442 ) C244_=_C489( C244 C489 ) C244_=_C535( C244 C535 ) \nC244_=_C580( C244 C580 ) C244_=_C624( C244 C624 ) C244_=_C667( C244 C667 ) C244_=_C709( C244 C709 ) C244_=_C750( C244 C750 ) C244_=_C789( C244 C789 ) \nC244_=_C828( C244 C828 ) C244_=_C866( C244 C866 ) C244_=_C903( C244 C903 ) C244_=_C939( C244 C939 ) C244_=_C974( C244 C974 ) C244_=_C1008( C244 C1008 ) \nC244_=_C1041( C244 C1041 ) C244_=_C1073( C244 C1073 ) C244_=_C1104( C244 C1104 ) C244_=_C1134( C244 C1134 ) C244_=_C1163( C244 C1163 ) C244_=_C1191( C244 C1191 ) \nC244_=_C1218( C244 C1218 ) C244_=_C1248( C244 C1248 ) C244_=_C1249( C244 C1249 ) C244_=_C1250( C244 C1250 ) C244_=_C1251( C244 C1251 ) C244_=_C1252( C244 C1252 ) \nC244_=_C1253( C244 C1253 ) C244_=_C1254( C244 C1254 ) C244_=_C1255( C244 C1255 ) C244_=_C1256( C244 C1256 ) C244_=_C1257( C244 C1257 ) C244_=_C1258( C244 C1258 ) \nC244_=_C1260( C244 C1260 ) C244_=_C1261( C244 C1261 ) C244_=_C1262( C244 C1262 ) C244_=_C1263( C244 C1263 ) C244_=_C1264( C244 C1264 ) C244_=_C1265( C244 C1265 ) \nC244_=_C1266( C244 C1266 ) C244_=_C1267( C244 C1267 ) C244_=_C1268( C244 C1268 ) C244_=_C1269( C244 C1269 ) C244_=_C1270( C244 C1270 ) C245_=_C246( C245 C246 ) \nC245_=_C247( C245 C247 ) C245_=_C248( C245 C248 ) C245_=_C249( C245 C249 ) C245_=_C250( C245 C250 ) C245_=_C251( C245 C251 ) C245_=_C296( C245 C296 ) \nC245_=_C346( C245 C346 ) C245_=_C395( C245 C395 ) C245_=_C443( C245 C443 ) C245_=_C490( C245 C490 ) C245_=_C536( C245 C536 ) C245_=_C581( C245 C581 ) \nC245_=_C625( C245 C625 ) C245_=_C668( C245 C668 ) C245_=_C710( C245 C710 ) C245_=_C751( C245 C751 ) C245_=_C791( C245 C791 ) C245_=_C829( C245 C829 ) \nC245_=_C867( C245 C867 ) C245_=_C904( C245 C904 ) C245_=_C940( C245 C940 ) C245_=_C975( C245 C975 ) C245_=_C1009( C245 C1009 ) C245_=_C1042( C245 C1042 ) \nC245_=_C1074( C245 C1074 ) C245_=_C1105( C245 C1105 ) C245_=_C1135( C245 C1135 ) C245_=_C1164( C245 C1164 ) C245_=_C1192( C245 C1192 ) C245_=_C1219( C245 C1219 ) \nC245_=_C1273( C245 C1273 ) C245_=_C1274( C245 C1274 ) C245_=_C1275( C245 C1275 ) C245_=_C1276( C245 C1276 ) C245_=_C1277( C245 C1277 ) C245_=_C1278( C245 C1278 ) \nC245_=_C1279( C245 C1279 ) C245_=_C1280( C245 C1280 ) C245_=_C1281( C245 C1281 ) C245_=_C1282( C245 C1282 ) C245_=_C1283( C245 C1283 ) C245_=_C1284( C245 C1284 ) \nC245_=_C1286( C245 C1286 ) C245_=_C1287( C245 C1287 ) C245_=_C1288( C245 C1288 ) C245_=_C1289( C245 C1289 ) C245_=_C1290( C245 C1290 ) C245_=_C1291( C245 C1291 ) \nC245_=_C1292( C245 C1292 ) C245_=_C1293( C245 C1293 ) C245_=_C1294( C245 C1294 ) C245_=_C1295( C245 C1295 ) C246_=_C247( C246 C247 ) C246_=_C248( C246 C248 ) \nC246_=_C249( C246 C249 ) C246_=_C250( C246 C250 ) C246_=_C251( C246 C251 ) C246_=_C297( C246 C297 ) C246_=_C347( C246 C347 ) C246_=_C396( C246 C396 ) \nC246_=_C444( C246 C444 ) C246_=_C491( C246 C491 ) C246_=_C537( C246 C537 ) C246_=_C582( C246 C582 ) C246_=_C626( C246 C626 ) C246_=_C669( C246 C669 ) \nC246_=_C711( C246 C711 ) C246_=_C752( C246 C752 ) C246_=_C792( C246 C792 ) C246_=_C831( C246 C831 ) C246_=_C868( C246 C868 ) C246_=_C905( C246 C905 ) \nC246_=_C941( C246 C941 ) C246_=_C976( C246 C976 ) C246_=_C1010( C246 C1010 ) C246_=_C1043( C246 C1043 ) C246_=_C1075( C246 C1075 ) C246_=_C1106( C246 C1106 ) \nC246_=_C1136( C246 C1136 ) C246_=_C1165( C246 C1165 ) C246_=_C1193( C246 C1193 ) C246_=_C1220( C246 C1220 ) C246_=_C1297( C246 C1297 ) C246_=_C1298( C246 C1298 ) \nC246_=_C1299( C246 C1299 ) C246_=_C1300( C246 C1300 ) C246_=_C1301( C246 C1301 ) C246_=_C1302( C246 C1302 ) C246_=_C1303( C246 C1303 ) C246_=_C1304( C246 C1304 ) \nC246_=_C1305( C246 C1305 ) C246_=_C1306( C246 C1306 ) C246_=_C1307( C246 C1307 ) C246_=_C1308( C246 C1308 ) C246_=_C1309( C246 C1309 ) C246_=_C1311( C246 C1311 ) \nC246_=_C1312( C246 C1312 ) C246_=_C1313( C246 C1313 ) C246_=_C1314( C246 C1314 ) C246_=_C1315( C246 C1315 ) C246_=_C1316( C246 C1316 ) C246_=_C1317( C246 C1317 ) \nC246_=_C1318( C246 C1318 ) C246_=_C1319( C246 C1319 ) C247_=_C248( C247 C248 ) C247_=_C249( C247 C249 ) C247_=_C250( C247 C250 ) C247_=_C251( C247 C251 ) \nC247_=_C298( C247 C298 ) C247_=_C348( C247 C348 ) C247_=_C397( C247 C397 ) C247_=_C445( C247 C445 ) C247_=_C492( C247 C492 ) C247_=_C538( C247 C538 ) \nC247_=_C583( C247 C583 ) C247_=_C627( C247 C627 ) C247_=_C670( C247 C670 ) C247_=_C712( C247 C712 ) C247_=_C753( C247 C753 ) C247_=_C793( C247 C793 ) \nC247_=_C832( C247 C832 ) C247_=_C870( C247 C870 ) C247_=_C906( C247 C906 ) C247_=_C942( C247 C942 ) C247_=_C977( C247 C977 ) C247_=_C1011( C247 C1011 ) \nC247_=_C1044( C247 C1044 ) C247_=_C1076( C247 C1076 ) C247_=_C1107( C247 C1107 ) C247_=_C1137( C247 C1137 ) C247_=_C1166( C247 C1166 ) C247_=_C1194( C247 C1194 ) \nC247_=_C1221( C247 C1221 ) C247_=_C1320( C247 C1320 ) C247_=_C1321( C247 C1321 ) C247_=_C1322( C247 C1322 ) C247_=_C1323( C247 C1323 ) C247_=_C1324( C247 C1324 ) \nC247_=_C1325( C247 C1325 ) C247_=_C1326( C247 C1326 ) C247_=_C1327( C247 C1327 ) C247_=_C1328( C247 C1328 ) C247_=_C1329( C247 C1329 ) C247_=_C1330( C247 C1330 ) \nC247_=_C1331( C247 C1331 ) C247_=_C1332( C247 C1332 ) C247_=_C1333( C247 C1333 ) C247_=_C1335( C247 C1335 ) C247_=_C1336( C247 C1336 ) C247_=_C1337( C247 C1337 ) \nC247_=_C1338( C247 C1338 ) C247_=_C1339( C247 C1339 ) C247_=_C1340( C247 C1340 ) C247_=_C1341( C247 C1341 ) C247_=_C1342( C247 C1342 ) C248_=_C249( C248 C249 ) \nC248_=_C250( C248 C250 ) C248_=_C251( C248 C251 ) C248_=_C299( C248 C299 ) C248_=_C349( C248 C349 ) C248_=_C398( C248 C398 ) C248_=_C446( C248 C446 ) \nC248_=_C493( C248 C493 ) C248_=_C539( C248 C539 ) C248_=_C584( C248 C584 ) C248_=_C628( C248 C628 ) C248_=_C671( C248 C671 ) C248_=_C713( C248 C713 ) \nC248_=_C754( C248 C754 ) C248_=_C794( C248 C794 ) C248_=_C833( C248 C833 ) C248_=_C871( C248 C871 ) C248_=_C908( C248 C908 ) C248_=_C943( C248 C943 ) \nC248_=_C978( C248 C978 ) C248_=_C1012( C248 C1012 ) C248_=_C1045( C248 C1045 ) C248_=_C1077( C248 C1077 ) C248_=_C1108( C248 C1108 ) C248_=_C1138( C248 C1138 ) \nC248_=_C1167( C248 C1167 ) C248_=_C1195( C248 C1195 ) C248_=_C1222( C248 C1222 ) C248_=_C1248( C248 C1248 ) C248_=_C1273(</w:t>
      </w:r>
    </w:p>
    <w:p>
      <w:pPr>
        <w:pStyle w:val="PreformattedText"/>
        <w:bidi w:val="0"/>
        <w:spacing w:before="0" w:after="0"/>
        <w:jc w:val="left"/>
        <w:rPr/>
      </w:pPr>
      <w:r>
        <w:rPr/>
        <w:t xml:space="preserve"> </w:t>
      </w:r>
      <w:r>
        <w:rPr/>
        <w:t>C248 C1273 ) C248_=_C1297( C248 C1297 ) \nC248_=_C1320( C248 C1320 ) C248_=_C1346( C248 C1346 ) C248_=_C1347( C248 C1347 ) C248_=_C1348( C248 C1348 ) C248_=_C1349( C248 C1349 ) C248_=_C1350( C248 C1350 ) \nC248_=_C1351( C248 C1351 ) C248_=_C1352( C248 C1352 ) C248_=_C1353( C248 C1353 ) C248_=_C1354( C248 C1354 ) C248_=_C1355( C248 C1355 ) C248_=_C1356( C248 C1356 ) \nC248_=_C1358( C248 C1358 ) C248_=_C1359( C248 C1359 ) C248_=_C1360( C248 C1360 ) C248_=_C1361( C248 C1361 ) C248_=_C1362( C248 C1362 ) C248_=_C1363( C248 C1363 ) \nC248_=_C1364( C248 C1364 ) C249_=_C250( C249 C250 ) C249_=_C251( C249 C251 ) C249_=_C300( C249 C300 ) C249_=_C350( C249 C350 ) C249_=_C399( C249 C399 ) \nC249_=_C447( C249 C447 ) C249_=_C494( C249 C494 ) C249_=_C540( C249 C540 ) C249_=_C585( C249 C585 ) C249_=_C629( C249 C629 ) C249_=_C672( C249 C672 ) \nC249_=_C714( C249 C714 ) C249_=_C755( C249 C755 ) C249_=_C795( C249 C795 ) C249_=_C834( C249 C834 ) C249_=_C872( C249 C872 ) C249_=_C909( C249 C909 ) \nC249_=_C945( C249 C945 ) C249_=_C979( C249 C979 ) C249_=_C1013( C249 C1013 ) C249_=_C1046( C249 C1046 ) C249_=_C1078( C249 C1078 ) C249_=_C1109( C249 C1109 ) \nC249_=_C1139( C249 C1139 ) C249_=_C1168( C249 C1168 ) C249_=_C1196( C249 C1196 ) C249_=_C1223( C249 C1223 ) C249_=_C1249( C249 C1249 ) C249_=_C1274( C249 C1274 ) \nC249_=_C1298( C249 C1298 ) C249_=_C1321( C249 C1321 ) C249_=_C1367( C249 C1367 ) C249_=_C1368( C249 C1368 ) C249_=_C1369( C249 C1369 ) C249_=_C1370( C249 C1370 ) \nC249_=_C1371( C249 C1371 ) C249_=_C1372( C249 C1372 ) C249_=_C1373( C249 C1373 ) C249_=_C1374( C249 C1374 ) C249_=_C1375( C249 C1375 ) C249_=_C1376( C249 C1376 ) \nC249_=_C1377( C249 C1377 ) C249_=_C1378( C249 C1378 ) C249_=_C1380( C249 C1380 ) C249_=_C1381( C249 C1381 ) C249_=_C1382( C249 C1382 ) C249_=_C1383( C249 C1383 ) \nC249_=_C1384( C249 C1384 ) C249_=_C1385( C249 C1385 ) C250_=_C251( C250 C251 ) C250_=_C301( C250 C301 ) C250_=_C351( C250 C351 ) C250_=_C400( C250 C400 ) \nC250_=_C448( C250 C448 ) C250_=_C495( C250 C495 ) C250_=_C541( C250 C541 ) C250_=_C586( C250 C586 ) C250_=_C630( C250 C630 ) C250_=_C673( C250 C673 ) \nC250_=_C715( C250 C715 ) C250_=_C756( C250 C756 ) C250_=_C796( C250 C796 ) C250_=_C835( C250 C835 ) C250_=_C873( C250 C873 ) C250_=_C910( C250 C910 ) \nC250_=_C946( C250 C946 ) C250_=_C981( C250 C981 ) C250_=_C1014( C250 C1014 ) C250_=_C1047( C250 C1047 ) C250_=_C1079( C250 C1079 ) C250_=_C1110( C250 C1110 ) \nC250_=_C1140( C250 C1140 ) C250_=_C1169( C250 C1169 ) C250_=_C1197( C250 C1197 ) C250_=_C1224( C250 C1224 ) C250_=_C1250( C250 C1250 ) C250_=_C1275( C250 C1275 ) \nC250_=_C1299( C250 C1299 ) C250_=_C1322( C250 C1322 ) C250_=_C1387( C250 C1387 ) C250_=_C1388( C250 C1388 ) C250_=_C1389( C250 C1389 ) C250_=_C1390( C250 C1390 ) \nC250_=_C1391( C250 C1391 ) C250_=_C1392( C250 C1392 ) C250_=_C1393( C250 C1393 ) C250_=_C1394( C250 C1394 ) C250_=_C1395( C250 C1395 ) C250_=_C1396( C250 C1396 ) \nC250_=_C1397( C250 C1397 ) C250_=_C1398( C250 C1398 ) C250_=_C1399( C250 C1399 ) C250_=_C1401( C250 C1401 ) C250_=_C1402( C250 C1402 ) C250_=_C1403( C250 C1403 ) \nC250_=_C1404( C250 C1404 ) C250_=_C1405( C250 C1405 ) C251_=_C302( C251 C302 ) C251_=_C352( C251 C352 ) C251_=_C401( C251 C401 ) C251_=_C449( C251 C449 ) \nC251_=_C496( C251 C496 ) C251_=_C542( C251 C542 ) C251_=_C587( C251 C587 ) C251_=_C631( C251 C631 ) C251_=_C674( C251 C674 ) C251_=_C716( C251 C716 ) \nC251_=_C757( C251 C757 ) C251_=_C797( C251 C797 ) C251_=_C836( C251 C836 ) C251_=_C874( C251 C874 ) C251_=_C911( C251 C911 ) C251_=_C947( C251 C947 ) \nC251_=_C982( C251 C982 ) C251_=_C1016( C251 C1016 ) C251_=_C1048( C251 C1048 ) C251_=_C1080( C251 C1080 ) C251_=_C1111( C251 C1111 ) C251_=_C1141( C251 C1141 ) \nC251_=_C1170( C251 C1170 ) C251_=_C1198( C251 C1198 ) C251_=_C1225( C251 C1225 ) C251_=_C1251( C251 C1251 ) C251_=_C1276( C251 C1276 ) C251_=_C1300( C251 C1300 ) \nC251_=_C1323( C251 C1323 ) C251_=_C1406( C251 C1406 ) C251_=_C1407( C251 C1407 ) C251_=_C1408( C251 C1408 ) C251_=_C1409( C251 C1409 ) C251_=_C1410( C251 C1410 ) \nC251_=_C1411( C251 C1411 ) C251_=_C1412( C251 C1412 ) C251_=_C1413( C251 C1413 ) C251_=_C1414( C251 C1414 ) C251_=_C1415( C251 C1415 ) C251_=_C1416( C251 C1416 ) \nC251_=_C1417( C251 C1417 ) C251_=_C1418( C251 C1418 ) C251_=_C1419( C251 C1419 ) C251_=_C1421( C251 C1421 ) C251_=_C1422( C251 C1422 ) C251_=_C1423( C251 C1423 ) \nC251_=_C1424( C251 C1424 ) C295_=_C296( C295 C296 ) C295_=_C297( C295 C297 ) C295_=_C298( C295 C298 ) C295_=_C299( C295 C299 ) C295_=_C300( C295 C300 ) \nC295_=_C301( C295 C301 ) C295_=_C302( C295 C302 ) C295_=_C345( C295 C345 ) C295_=_C394( C295 C394 ) C295_=_C442( C295 C442 ) C295_=_C489( C295 C489 ) \nC295_=_C535( C295 C535 ) C295_=_C580( C295 C580 ) C295_=_C624( C295 C624 ) C295_=_C667( C295 C667 ) C295_=_C709( C295 C709 ) C295_=_C750( C295 C750 ) \nC295_=_C789( C295 C789 ) C295_=_C828( C295 C828 ) C295_=_C866( C295 C866 ) C295_=_C903( C295 C903 ) C295_=_C939( C295 C939 ) C295_=_C974( C295 C974 ) \nC295_=_C1008( C295 C1008 ) C295_=_C1041( C295 C1041 ) C295_=_C1073( C295 C1073 ) C295_=_C1104( C295 C1104 ) C295_=_C1134( C295 C1134 ) C295_=_C1163( C295 C1163 ) \nC295_=_C1191( C295 C1191 ) C295_=_C1218( C295 C1218 ) C295_=_C1248( C295 C1248 ) C295_=_C1249( C295 C1249 ) C295_=_C1250( C295 C1250 ) C295_=_C1251( C295 C1251 ) \nC295_=_C1252( C295 C1252 ) C295_=_C1253( C295 C1253 ) C295_=_C1254( C295 C1254 ) C295_=_C1255( C295 C1255 ) C295_=_C1256( C295 C1256 ) C295_=_C1257( C295 C1257 ) \nC295_=_C1258( C295 C1258 ) C295_=_C1260( C295 C1260 ) C295_=_C1261( C295 C1261 ) C295_=_C1262( C295 C1262 ) C295_=_C1263( C295 C1263 ) C295_=_C1264( C295 C1264 ) \nC295_=_C1265( C295 C1265 ) C295_=_C1266( C295 C1266 ) C295_=_C1267( C295 C1267 ) C295_=_C1268( C295 C1268 ) C295_=_C1269( C295 C1269 ) C295_=_C1270( C295 C1270 ) \nC296_=_C297( C296 C297 ) C296_=_C298( C296 C298 ) C296_=_C299( C296 C299 ) C296_=_C300( C296 C300 ) C296_=_C301( C296 C301 ) C296_=_C302( C296 C302 ) \nC296_=_C346( C296 C346 ) C296_=_C395( C296 C395 ) C296_=_C443( C296 C443 ) C296_=_C490( C296 C490 ) C296_=_C536( C296 C536 ) C296_=_C581( C296 C581 ) \nC296_=_C625( C296 C625 ) C296_=_C668( C296 C668 ) C296_=_C710( C296 C710 ) C296_=_C751( C296 C751 ) C296_=_C791( C296 C791 ) C296_=_C829( C296 C829 ) \nC296_=_C867( C296 C867 ) C296_=_C904( C296 C904 ) C296_=_C940( C296 C940 ) C296_=_C975( C296 C975 ) C296_=_C1009( C296 C1009 ) C296_=_C1042( C296 C1042 ) \nC296_=_C1074( C296 C1074 ) C296_=_C1105( C296 C1105 ) C296_=_C1135( C296 C1135 ) C296_=_C1164( C296 C1164 ) C296_=_C1192( C296 C1192 ) C296_=_C1219( C296 C1219 ) \nC296_=_C1273( C296 C1273 ) C296_=_C1274( C296 C1274 ) C296_=_C1275( C296 C1275 ) C296_=_C1276( C296 C1276 ) C296_=_C1277( C296 C1277 ) C296_=_C1278( C296 C1278 ) \nC296_=_C1279( C296 C1279 ) C296_=_C1280( C296 C1280 ) C296_=_C1281( C296 C1281 ) C296_=_C1282( C296 C1282 ) C296_=_C1283( C296 C1283 ) C296_=_C1284( C296 C1284 ) \nC296_=_C1286( C296 C1286 ) C296_=_C1287( C296 C1287 ) C296_=_C1288( C296 C1288 ) C296_=_C1289( C296 C1289 ) C296_=_C1290( C296 C1290 ) C296_=_C1291( C296 C1291 ) \nC296_=_C1292( C296 C1292 ) C296_=_C1293( C296 C1293 ) C296_=_C1294( C296 C1294 ) C296_=_C1295( C296 C1295 ) C297_=_C298( C297 C298 ) C297_=_C299( C297 C299 ) \nC297_=_C300( C297 C300 ) C297_=_C301( C297 C301 ) C297_=_C302( C297 C302 ) C297_=_C347( C297 C347 ) C297_=_C396( C297 C396 ) C297_=_C444( C297 C444 ) \nC297_=_C491( C297 C491 ) C297_=_C537( C297 C537 ) C297_=_C582( C297 C582 ) C297_=_C626( C297 C626 ) C297_=_C669( C297 C669 ) C297_=_C711( C297 C711 ) \nC297_=_C752( C297 C752 ) C297_=_C792( C297 C792 ) C297_=_C831( C297 C831 ) C297_=_C868( C297 C868 ) C297_=_C905( C297 C905 ) C297_=_C941( C297 C941 ) \nC297_=_C976( C297 C976 ) C297_=_C1010( C297 C1010 ) C297_=_C1043( C297 C1043 ) C297_=_C1075( C297 C1075 ) C297_=_C1106( C297 C1106 ) C297_=_C1136( C297 C1136 ) \nC297_=_C1165( C297 C1165 ) C297_=_C1193( C297 C1193 ) C297_=_C1220( C297 C1220 ) C297_=_C1297( C297 C1297 ) C297_=_C1298( C297 C1298 ) C297_=_C1299( C297 C1299 ) \nC297_=_C1300( C297 C1300 ) C297_=_C1301( C297 C1301 ) C297_=_C1302( C297 C1302 ) C297_=_C1303( C297 C1303 ) C297_=_C1304( C297 C1304 ) C297_=_C1305( C297 C1305 ) \nC297_=_C1306( C297 C1306 ) C297_=_C1307( C297 C1307 ) C297_=_C1308( C297 C1308 ) C297_=_C1309( C297 C1309 ) C297_=_C1311( C297 C1311 ) C297_=_C1312( C297 C1312 ) \nC297_=_C1313( C297 C1313 ) C297_=_C1314( C297 C1314 ) C297_=_C1315( C297 C1315 ) C297_=_C1316( C297 C1316 ) C297_=_C1317( C297 C1317 ) C297_=_C1318( C297 C1318 ) \nC297_=_C1319( C297 C1319 ) C298_=_C299( C298 C299 ) C298_=_C300( C298 C300 ) C298_=_C301( C298 C301 ) C298_=_C302( C298 C302 ) C298_=_C348( C298 C348 ) \nC298_=_C397( C298 C397 ) C298_=_C445( C298 C445 ) C298_=_C492( C298 C492 ) C298_=_C538( C298 C538 ) C298_=_C583( C298 C583 ) C298_=_C627( C298 C627 ) \nC298_=_C670( C298 C670 ) C298_=_C712( C298 C712 ) C298_=_C753( C298 C753 ) C298_=_C793( C298 C793 ) C298_=_C832( C298 C832 ) C298_=_C870( C298 C870 ) \nC298_=_C906( C298 C906 ) C298_=_C942( C298 C942 ) C298_=_C977( C298 C977 ) C298_=_C1011( C298 C1011 ) C298_=_C1044( C298 C1044 ) C298_=_C1076( C298 C1076 ) \nC298_=_C1107( C298 C1107 ) C298_=_C1137( C298 C1137 ) C298_=_C1166( C298 C1166 ) C298_=_C1194( C298 C1194 ) C298_=_C1221( C298 C1221 ) C298_=_C1320( C298 C1320 ) \nC298_=_C1321( C298 C1321 ) C298_=_C1322( C298 C1322 ) C298_=_C1323( C298 C1323 ) C298_=_C1324( C298 C1324 ) C298_=_C1325( C298 C1325 ) C298_=_C1326( C298 C1326 ) \nC298_=_C1327( C298 C1327 ) C298_=_C1328( C298 C1328 ) C298_=_C1329( C298 C1329 ) C298_=_C1330( C298 C1330 ) C298_=_C1331( C298 C1331 ) C298_=_C1332( C298 C1332 ) \nC298_=_C1333( C298 C1333 ) C298_=_C1335( C298 C1335 ) C298_=_C1336( C298 C1336 ) C298_=_C1337( C298 C1337 ) C298_=_C1338( C298 C1338 ) C298_=_C1339( C298 C1339 ) \nC298_=_C1340( C298 C1340 ) C298_=_C1341( C298 C1341 ) C298_=_C1342( C298 C1342 ) C299_=_C300( C299 C300 ) C299_=_C301( C299 C301 ) C299_=_C302(</w:t>
      </w:r>
    </w:p>
    <w:p>
      <w:pPr>
        <w:pStyle w:val="PreformattedText"/>
        <w:bidi w:val="0"/>
        <w:spacing w:before="0" w:after="0"/>
        <w:jc w:val="left"/>
        <w:rPr/>
      </w:pPr>
      <w:r>
        <w:rPr/>
        <w:t xml:space="preserve"> </w:t>
      </w:r>
      <w:r>
        <w:rPr/>
        <w:t>C299 C302 ) \nC299_=_C349( C299 C349 ) C299_=_C398( C299 C398 ) C299_=_C446( C299 C446 ) C299_=_C493( C299 C493 ) C299_=_C539( C299 C539 ) C299_=_C584( C299 C584 ) \nC299_=_C628( C299 C628 ) C299_=_C671( C299 C671 ) C299_=_C713( C299 C713 ) C299_=_C754( C299 C754 ) C299_=_C794( C299 C794 ) C299_=_C833( C299 C833 ) \nC299_=_C871( C299 C871 ) C299_=_C908( C299 C908 ) C299_=_C943( C299 C943 ) C299_=_C978( C299 C978 ) C299_=_C1012( C299 C1012 ) C299_=_C1045( C299 C1045 ) \nC299_=_C1077( C299 C1077 ) C299_=_C1108( C299 C1108 ) C299_=_C1138( C299 C1138 ) C299_=_C1167( C299 C1167 ) C299_=_C1195( C299 C1195 ) C299_=_C1222( C299 C1222 ) \nC299_=_C1248( C299 C1248 ) C299_=_C1273( C299 C1273 ) C299_=_C1297( C299 C1297 ) C299_=_C1320( C299 C1320 ) C299_=_C1346( C299 C1346 ) C299_=_C1347( C299 C1347 ) \nC299_=_C1348( C299 C1348 ) C299_=_C1349( C299 C1349 ) C299_=_C1350( C299 C1350 ) C299_=_C1351( C299 C1351 ) C299_=_C1352( C299 C1352 ) C299_=_C1353( C299 C1353 ) \nC299_=_C1354( C299 C1354 ) C299_=_C1355( C299 C1355 ) C299_=_C1356( C299 C1356 ) C299_=_C1358( C299 C1358 ) C299_=_C1359( C299 C1359 ) C299_=_C1360( C299 C1360 ) \nC299_=_C1361( C299 C1361 ) C299_=_C1362( C299 C1362 ) C299_=_C1363( C299 C1363 ) C299_=_C1364( C299 C1364 ) C300_=_C301( C300 C301 ) C300_=_C302( C300 C302 ) \nC300_=_C350( C300 C350 ) C300_=_C399( C300 C399 ) C300_=_C447( C300 C447 ) C300_=_C494( C300 C494 ) C300_=_C540( C300 C540 ) C300_=_C585( C300 C585 ) \nC300_=_C629( C300 C629 ) C300_=_C672( C300 C672 ) C300_=_C714( C300 C714 ) C300_=_C755( C300 C755 ) C300_=_C795( C300 C795 ) C300_=_C834( C300 C834 ) \nC300_=_C872( C300 C872 ) C300_=_C909( C300 C909 ) C300_=_C945( C300 C945 ) C300_=_C979( C300 C979 ) C300_=_C1013( C300 C1013 ) C300_=_C1046( C300 C1046 ) \nC300_=_C1078( C300 C1078 ) C300_=_C1109( C300 C1109 ) C300_=_C1139( C300 C1139 ) C300_=_C1168( C300 C1168 ) C300_=_C1196( C300 C1196 ) C300_=_C1223( C300 C1223 ) \nC300_=_C1249( C300 C1249 ) C300_=_C1274( C300 C1274 ) C300_=_C1298( C300 C1298 ) C300_=_C1321( C300 C1321 ) C300_=_C1367( C300 C1367 ) C300_=_C1368( C300 C1368 ) \nC300_=_C1369( C300 C1369 ) C300_=_C1370( C300 C1370 ) C300_=_C1371( C300 C1371 ) C300_=_C1372( C300 C1372 ) C300_=_C1373( C300 C1373 ) C300_=_C1374( C300 C1374 ) \nC300_=_C1375( C300 C1375 ) C300_=_C1376( C300 C1376 ) C300_=_C1377( C300 C1377 ) C300_=_C1378( C300 C1378 ) C300_=_C1380( C300 C1380 ) C300_=_C1381( C300 C1381 ) \nC300_=_C1382( C300 C1382 ) C300_=_C1383( C300 C1383 ) C300_=_C1384( C300 C1384 ) C300_=_C1385( C300 C1385 ) C301_=_C302( C301 C302 ) C301_=_C351( C301 C351 ) \nC301_=_C400( C301 C400 ) C301_=_C448( C301 C448 ) C301_=_C495( C301 C495 ) C301_=_C541( C301 C541 ) C301_=_C586( C301 C586 ) C301_=_C630( C301 C630 ) \nC301_=_C673( C301 C673 ) C301_=_C715( C301 C715 ) C301_=_C756( C301 C756 ) C301_=_C796( C301 C796 ) C301_=_C835( C301 C835 ) C301_=_C873( C301 C873 ) \nC301_=_C910( C301 C910 ) C301_=_C946( C301 C946 ) C301_=_C981( C301 C981 ) C301_=_C1014( C301 C1014 ) C301_=_C1047( C301 C1047 ) C301_=_C1079( C301 C1079 ) \nC301_=_C1110( C301 C1110 ) C301_=_C1140( C301 C1140 ) C301_=_C1169( C301 C1169 ) C301_=_C1197( C301 C1197 ) C301_=_C1224( C301 C1224 ) C301_=_C1250( C301 C1250 ) \nC301_=_C1275( C301 C1275 ) C301_=_C1299( C301 C1299 ) C301_=_C1322( C301 C1322 ) C301_=_C1387( C301 C1387 ) C301_=_C1388( C301 C1388 ) C301_=_C1389( C301 C1389 ) \nC301_=_C1390( C301 C1390 ) C301_=_C1391( C301 C1391 ) C301_=_C1392( C301 C1392 ) C301_=_C1393( C301 C1393 ) C301_=_C1394( C301 C1394 ) C301_=_C1395( C301 C1395 ) \nC301_=_C1396( C301 C1396 ) C301_=_C1397( C301 C1397 ) C301_=_C1398( C301 C1398 ) C301_=_C1399( C301 C1399 ) C301_=_C1401( C301 C1401 ) C301_=_C1402( C301 C1402 ) \nC301_=_C1403( C301 C1403 ) C301_=_C1404( C301 C1404 ) C301_=_C1405( C301 C1405 ) C302_=_C352( C302 C352 ) C302_=_C401( C302 C401 ) C302_=_C449( C302 C449 ) \nC302_=_C496( C302 C496 ) C302_=_C542( C302 C542 ) C302_=_C587( C302 C587 ) C302_=_C631( C302 C631 ) C302_=_C674( C302 C674 ) C302_=_C716( C302 C716 ) \nC302_=_C757( C302 C757 ) C302_=_C797( C302 C797 ) C302_=_C836( C302 C836 ) C302_=_C874( C302 C874 ) C302_=_C911( C302 C911 ) C302_=_C947( C302 C947 ) \nC302_=_C982( C302 C982 ) C302_=_C1016( C302 C1016 ) C302_=_C1048( C302 C1048 ) C302_=_C1080( C302 C1080 ) C302_=_C1111( C302 C1111 ) C302_=_C1141( C302 C1141 ) \nC302_=_C1170( C302 C1170 ) C302_=_C1198( C302 C1198 ) C302_=_C1225( C302 C1225 ) C302_=_C1251( C302 C1251 ) C302_=_C1276( C302 C1276 ) C302_=_C1300( C302 C1300 ) \nC302_=_C1323( C302 C1323 ) C302_=_C1406( C302 C1406 ) C302_=_C1407( C302 C1407 ) C302_=_C1408( C302 C1408 ) C302_=_C1409( C302 C1409 ) C302_=_C1410( C302 C1410 ) \nC302_=_C1411( C302 C1411 ) C302_=_C1412( C302 C1412 ) C302_=_C1413( C302 C1413 ) C302_=_C1414( C302 C1414 ) C302_=_C1415( C302 C1415 ) C302_=_C1416( C302 C1416 ) \nC302_=_C1417( C302 C1417 ) C302_=_C1418( C302 C1418 ) C302_=_C1419( C302 C1419 ) C302_=_C1421( C302 C1421 ) C302_=_C1422( C302 C1422 ) C302_=_C1423( C302 C1423 ) \nC302_=_C1424( C302 C1424 ) C345_=_C346( C345 C346 ) C345_=_C347( C345 C347 ) C345_=_C348( C345 C348 ) C345_=_C349( C345 C349 ) C345_=_C350( C345 C350 ) \nC345_=_C351( C345 C351 ) C345_=_C352( C345 C352 ) C345_=_C394( C345 C394 ) C345_=_C442( C345 C442 ) C345_=_C489( C345 C489 ) C345_=_C535( C345 C535 ) \nC345_=_C580( C345 C580 ) C345_=_C624( C345 C624 ) C345_=_C667( C345 C667 ) C345_=_C709( C345 C709 ) C345_=_C750( C345 C750 ) C345_=_C789( C345 C789 ) \nC345_=_C828( C345 C828 ) C345_=_C866( C345 C866 ) C345_=_C903( C345 C903 ) C345_=_C939( C345 C939 ) C345_=_C974( C345 C974 ) C345_=_C1008( C345 C1008 ) \nC345_=_C1041( C345 C1041 ) C345_=_C1073( C345 C1073 ) C345_=_C1104( C345 C1104 ) C345_=_C1134( C345 C1134 ) C345_=_C1163( C345 C1163 ) C345_=_C1191( C345 C1191 ) \nC345_=_C1218( C345 C1218 ) C345_=_C1248( C345 C1248 ) C345_=_C1249( C345 C1249 ) C345_=_C1250( C345 C1250 ) C345_=_C1251( C345 C1251 ) C345_=_C1252( C345 C1252 ) \nC345_=_C1253( C345 C1253 ) C345_=_C1254( C345 C1254 ) C345_=_C1255( C345 C1255 ) C345_=_C1256( C345 C1256 ) C345_=_C1257( C345 C1257 ) C345_=_C1258( C345 C1258 ) \nC345_=_C1260( C345 C1260 ) C345_=_C1261( C345 C1261 ) C345_=_C1262( C345 C1262 ) C345_=_C1263( C345 C1263 ) C345_=_C1264( C345 C1264 ) C345_=_C1265( C345 C1265 ) \nC345_=_C1266( C345 C1266 ) C345_=_C1267( C345 C1267 ) C345_=_C1268( C345 C1268 ) C345_=_C1269( C345 C1269 ) C345_=_C1270( C345 C1270 ) C346_=_C347( C346 C347 ) \nC346_=_C348( C346 C348 ) C346_=_C349( C346 C349 ) C346_=_C350( C346 C350 ) C346_=_C351( C346 C351 ) C346_=_C352( C346 C352 ) C346_=_C395( C346 C395 ) \nC346_=_C443( C346 C443 ) C346_=_C490( C346 C490 ) C346_=_C536( C346 C536 ) C346_=_C581( C346 C581 ) C346_=_C625( C346 C625 ) C346_=_C668( C346 C668 ) \nC346_=_C710( C346 C710 ) C346_=_C751( C346 C751 ) C346_=_C791( C346 C791 ) C346_=_C829( C346 C829 ) C346_=_C867( C346 C867 ) C346_=_C904( C346 C904 ) \nC346_=_C940( C346 C940 ) C346_=_C975( C346 C975 ) C346_=_C1009( C346 C1009 ) C346_=_C1042( C346 C1042 ) C346_=_C1074( C346 C1074 ) C346_=_C1105( C346 C1105 ) \nC346_=_C1135( C346 C1135 ) C346_=_C1164( C346 C1164 ) C346_=_C1192( C346 C1192 ) C346_=_C1219( C346 C1219 ) C346_=_C1273( C346 C1273 ) C346_=_C1274( C346 C1274 ) \nC346_=_C1275( C346 C1275 ) C346_=_C1276( C346 C1276 ) C346_=_C1277( C346 C1277 ) C346_=_C1278( C346 C1278 ) C346_=_C1279( C346 C1279 ) C346_=_C1280( C346 C1280 ) \nC346_=_C1281( C346 C1281 ) C346_=_C1282( C346 C1282 ) C346_=_C1283( C346 C1283 ) C346_=_C1284( C346 C1284 ) C346_=_C1286( C346 C1286 ) C346_=_C1287( C346 C1287 ) \nC346_=_C1288( C346 C1288 ) C346_=_C1289( C346 C1289 ) C346_=_C1290( C346 C1290 ) C346_=_C1291( C346 C1291 ) C346_=_C1292( C346 C1292 ) C346_=_C1293( C346 C1293 ) \nC346_=_C1294( C346 C1294 ) C346_=_C1295( C346 C1295 ) C347_=_C348( C347 C348 ) C347_=_C349( C347 C349 ) C347_=_C350( C347 C350 ) C347_=_C351( C347 C351 ) \nC347_=_C352( C347 C352 ) C347_=_C396( C347 C396 ) C347_=_C444( C347 C444 ) C347_=_C491( C347 C491 ) C347_=_C537( C347 C537 ) C347_=_C582( C347 C582 ) \nC347_=_C626( C347 C626 ) C347_=_C669( C347 C669 ) C347_=_C711( C347 C711 ) C347_=_C752( C347 C752 ) C347_=_C792( C347 C792 ) C347_=_C831( C347 C831 ) \nC347_=_C868( C347 C868 ) C347_=_C905( C347 C905 ) C347_=_C941( C347 C941 ) C347_=_C976( C347 C976 ) C347_=_C1010( C347 C1010 ) C347_=_C1043( C347 C1043 ) \nC347_=_C1075( C347 C1075 ) C347_=_C1106( C347 C1106 ) C347_=_C1136( C347 C1136 ) C347_=_C1165( C347 C1165 ) C347_=_C1193( C347 C1193 ) C347_=_C1220( C347 C1220 ) \nC347_=_C1297( C347 C1297 ) C347_=_C1298( C347 C1298 ) C347_=_C1299( C347 C1299 ) C347_=_C1300( C347 C1300 ) C347_=_C1301( C347 C1301 ) C347_=_C1302( C347 C1302 ) \nC347_=_C1303( C347 C1303 ) C347_=_C1304( C347 C1304 ) C347_=_C1305( C347 C1305 ) C347_=_C1306( C347 C1306 ) C347_=_C1307( C347 C1307 ) C347_=_C1308( C347 C1308 ) \nC347_=_C1309( C347 C1309 ) C347_=_C1311( C347 C1311 ) C347_=_C1312( C347 C1312 ) C347_=_C1313( C347 C1313 ) C347_=_C1314( C347 C1314 ) C347_=_C1315( C347 C1315 ) \nC347_=_C1316( C347 C1316 ) C347_=_C1317( C347 C1317 ) C347_=_C1318( C347 C1318 ) C347_=_C1319( C347 C1319 ) C348_=_C349( C348 C349 ) C348_=_C350( C348 C350 ) \nC348_=_C351( C348 C351 ) C348_=_C352( C348 C352 ) C348_=_C397( C348 C397 ) C348_=_C445( C348 C445 ) C348_=_C492( C348 C492 ) C348_=_C538( C348 C538 ) \nC348_=_C583( C348 C583 ) C348_=_C627( C348 C627 ) C348_=_C670( C348 C670 ) C348_=_C712( C348 C712 ) C348_=_C753( C348 C753 ) C348_=_C793( C348 C793 ) \nC348_=_C832( C348 C832 ) C348_=_C870( C348 C870 ) C348_=_C906( C348 C906 ) C348_=_C942( C348 C942 ) C348_=_C977( C348 C977 ) C348_=_C1011( C348 C1011 ) \nC348_=_C1044( C348 C1044 ) C348_=_C1076( C348 C1076 ) C348_=_C1107( C348 C1107 ) C348_=_C1137( C348 C1137 ) C348_=_C1166( C348 C1166 ) C348_=_C1194( C348 C1194 ) \nC348_=_C1221( C348 C1221 ) C348_=_C1320( C348 C1320 ) C348_=_C1321( C348 C1321 ) C348_=_C1322( C348 C1322 ) C348_=_C1323( C348 C1323 ) C348_=_C1324( C348 C1324 ) \nC348_=_C1325( C348</w:t>
      </w:r>
    </w:p>
    <w:p>
      <w:pPr>
        <w:pStyle w:val="PreformattedText"/>
        <w:bidi w:val="0"/>
        <w:spacing w:before="0" w:after="0"/>
        <w:jc w:val="left"/>
        <w:rPr/>
      </w:pPr>
      <w:r>
        <w:rPr/>
        <w:t xml:space="preserve"> </w:t>
      </w:r>
      <w:r>
        <w:rPr/>
        <w:t>C1325 ) C348_=_C1326( C348 C1326 ) C348_=_C1327( C348 C1327 ) C348_=_C1328( C348 C1328 ) C348_=_C1329( C348 C1329 ) C348_=_C1330( C348 C1330 ) \nC348_=_C1331( C348 C1331 ) C348_=_C1332( C348 C1332 ) C348_=_C1333( C348 C1333 ) C348_=_C1335( C348 C1335 ) C348_=_C1336( C348 C1336 ) C348_=_C1337( C348 C1337 ) \nC348_=_C1338( C348 C1338 ) C348_=_C1339( C348 C1339 ) C348_=_C1340( C348 C1340 ) C348_=_C1341( C348 C1341 ) C348_=_C1342( C348 C1342 ) C349_=_C350( C349 C350 ) \nC349_=_C351( C349 C351 ) C349_=_C352( C349 C352 ) C349_=_C398( C349 C398 ) C349_=_C446( C349 C446 ) C349_=_C493( C349 C493 ) C349_=_C539( C349 C539 ) \nC349_=_C584( C349 C584 ) C349_=_C628( C349 C628 ) C349_=_C671( C349 C671 ) C349_=_C713( C349 C713 ) C349_=_C754( C349 C754 ) C349_=_C794( C349 C794 ) \nC349_=_C833( C349 C833 ) C349_=_C871( C349 C871 ) C349_=_C908( C349 C908 ) C349_=_C943( C349 C943 ) C349_=_C978( C349 C978 ) C349_=_C1012( C349 C1012 ) \nC349_=_C1045( C349 C1045 ) C349_=_C1077( C349 C1077 ) C349_=_C1108( C349 C1108 ) C349_=_C1138( C349 C1138 ) C349_=_C1167( C349 C1167 ) C349_=_C1195( C349 C1195 ) \nC349_=_C1222( C349 C1222 ) C349_=_C1248( C349 C1248 ) C349_=_C1273( C349 C1273 ) C349_=_C1297( C349 C1297 ) C349_=_C1320( C349 C1320 ) C349_=_C1346( C349 C1346 ) \nC349_=_C1347( C349 C1347 ) C349_=_C1348( C349 C1348 ) C349_=_C1349( C349 C1349 ) C349_=_C1350( C349 C1350 ) C349_=_C1351( C349 C1351 ) C349_=_C1352( C349 C1352 ) \nC349_=_C1353( C349 C1353 ) C349_=_C1354( C349 C1354 ) C349_=_C1355( C349 C1355 ) C349_=_C1356( C349 C1356 ) C349_=_C1358( C349 C1358 ) C349_=_C1359( C349 C1359 ) \nC349_=_C1360( C349 C1360 ) C349_=_C1361( C349 C1361 ) C349_=_C1362( C349 C1362 ) C349_=_C1363( C349 C1363 ) C349_=_C1364( C349 C1364 ) C350_=_C351( C350 C351 ) \nC350_=_C352( C350 C352 ) C350_=_C399( C350 C399 ) C350_=_C447( C350 C447 ) C350_=_C494( C350 C494 ) C350_=_C540( C350 C540 ) C350_=_C585( C350 C585 ) \nC350_=_C629( C350 C629 ) C350_=_C672( C350 C672 ) C350_=_C714( C350 C714 ) C350_=_C755( C350 C755 ) C350_=_C795( C350 C795 ) C350_=_C834( C350 C834 ) \nC350_=_C872( C350 C872 ) C350_=_C909( C350 C909 ) C350_=_C945( C350 C945 ) C350_=_C979( C350 C979 ) C350_=_C1013( C350 C1013 ) C350_=_C1046( C350 C1046 ) \nC350_=_C1078( C350 C1078 ) C350_=_C1109( C350 C1109 ) C350_=_C1139( C350 C1139 ) C350_=_C1168( C350 C1168 ) C350_=_C1196( C350 C1196 ) C350_=_C1223( C350 C1223 ) \nC350_=_C1249( C350 C1249 ) C350_=_C1274( C350 C1274 ) C350_=_C1298( C350 C1298 ) C350_=_C1321( C350 C1321 ) C350_=_C1367( C350 C1367 ) C350_=_C1368( C350 C1368 ) \nC350_=_C1369( C350 C1369 ) C350_=_C1370( C350 C1370 ) C350_=_C1371( C350 C1371 ) C350_=_C1372( C350 C1372 ) C350_=_C1373( C350 C1373 ) C350_=_C1374( C350 C1374 ) \nC350_=_C1375( C350 C1375 ) C350_=_C1376( C350 C1376 ) C350_=_C1377( C350 C1377 ) C350_=_C1378( C350 C1378 ) C350_=_C1380( C350 C1380 ) C350_=_C1381( C350 C1381 ) \nC350_=_C1382( C350 C1382 ) C350_=_C1383( C350 C1383 ) C350_=_C1384( C350 C1384 ) C350_=_C1385( C350 C1385 ) C351_=_C352( C351 C352 ) C351_=_C400( C351 C400 ) \nC351_=_C448( C351 C448 ) C351_=_C495( C351 C495 ) C351_=_C541( C351 C541 ) C351_=_C586( C351 C586 ) C351_=_C630( C351 C630 ) C351_=_C673( C351 C673 ) \nC351_=_C715( C351 C715 ) C351_=_C756( C351 C756 ) C351_=_C796( C351 C796 ) C351_=_C835( C351 C835 ) C351_=_C873( C351 C873 ) C351_=_C910( C351 C910 ) \nC351_=_C946( C351 C946 ) C351_=_C981( C351 C981 ) C351_=_C1014( C351 C1014 ) C351_=_C1047( C351 C1047 ) C351_=_C1079( C351 C1079 ) C351_=_C1110( C351 C1110 ) \nC351_=_C1140( C351 C1140 ) C351_=_C1169( C351 C1169 ) C351_=_C1197( C351 C1197 ) C351_=_C1224( C351 C1224 ) C351_=_C1250( C351 C1250 ) C351_=_C1275( C351 C1275 ) \nC351_=_C1299( C351 C1299 ) C351_=_C1322( C351 C1322 ) C351_=_C1387( C351 C1387 ) C351_=_C1388( C351 C1388 ) C351_=_C1389( C351 C1389 ) C351_=_C1390( C351 C1390 ) \nC351_=_C1391( C351 C1391 ) C351_=_C1392( C351 C1392 ) C351_=_C1393( C351 C1393 ) C351_=_C1394( C351 C1394 ) C351_=_C1395( C351 C1395 ) C351_=_C1396( C351 C1396 ) \nC351_=_C1397( C351 C1397 ) C351_=_C1398( C351 C1398 ) C351_=_C1399( C351 C1399 ) C351_=_C1401( C351 C1401 ) C351_=_C1402( C351 C1402 ) C351_=_C1403( C351 C1403 ) \nC351_=_C1404( C351 C1404 ) C351_=_C1405( C351 C1405 ) C352_=_C401( C352 C401 ) C352_=_C449( C352 C449 ) C352_=_C496( C352 C496 ) C352_=_C542( C352 C542 ) \nC352_=_C587( C352 C587 ) C352_=_C631( C352 C631 ) C352_=_C674( C352 C674 ) C352_=_C716( C352 C716 ) C352_=_C757( C352 C757 ) C352_=_C797( C352 C797 ) \nC352_=_C836( C352 C836 ) C352_=_C874( C352 C874 ) C352_=_C911( C352 C911 ) C352_=_C947( C352 C947 ) C352_=_C982( C352 C982 ) C352_=_C1016( C352 C1016 ) \nC352_=_C1048( C352 C1048 ) C352_=_C1080( C352 C1080 ) C352_=_C1111( C352 C1111 ) C352_=_C1141( C352 C1141 ) C352_=_C1170( C352 C1170 ) C352_=_C1198( C352 C1198 ) \nC352_=_C1225( C352 C1225 ) C352_=_C1251( C352 C1251 ) C352_=_C1276( C352 C1276 ) C352_=_C1300( C352 C1300 ) C352_=_C1323( C352 C1323 ) C352_=_C1406( C352 C1406 ) \nC352_=_C1407( C352 C1407 ) C352_=_C1408( C352 C1408 ) C352_=_C1409( C352 C1409 ) C352_=_C1410( C352 C1410 ) C352_=_C1411( C352 C1411 ) C352_=_C1412( C352 C1412 ) \nC352_=_C1413( C352 C1413 ) C352_=_C1414( C352 C1414 ) C352_=_C1415( C352 C1415 ) C352_=_C1416( C352 C1416 ) C352_=_C1417( C352 C1417 ) C352_=_C1418( C352 C1418 ) \nC352_=_C1419( C352 C1419 ) C352_=_C1421( C352 C1421 ) C352_=_C1422( C352 C1422 ) C352_=_C1423( C352 C1423 ) C352_=_C1424( C352 C1424 ) C394_=_C395( C394 C395 ) \nC394_=_C396( C394 C396 ) C394_=_C397( C394 C397 ) C394_=_C398( C394 C398 ) C394_=_C399( C394 C399 ) C394_=_C400( C394 C400 ) C394_=_C401( C394 C401 ) \nC394_=_C442( C394 C442 ) C394_=_C489( C394 C489 ) C394_=_C535( C394 C535 ) C394_=_C580( C394 C580 ) C394_=_C624( C394 C624 ) C394_=_C667( C394 C667 ) \nC394_=_C709( C394 C709 ) C394_=_C750( C394 C750 ) C394_=_C789( C394 C789 ) C394_=_C828( C394 C828 ) C394_=_C866( C394 C866 ) C394_=_C903( C394 C903 ) \nC394_=_C939( C394 C939 ) C394_=_C974( C394 C974 ) C394_=_C1008( C394 C1008 ) C394_=_C1041( C394 C1041 ) C394_=_C1073( C394 C1073 ) C394_=_C1104( C394 C1104 ) \nC394_=_C1134( C394 C1134 ) C394_=_C1163( C394 C1163 ) C394_=_C1191( C394 C1191 ) C394_=_C1218( C394 C1218 ) C394_=_C1248( C394 C1248 ) C394_=_C1249( C394 C1249 ) \nC394_=_C1250( C394 C1250 ) C394_=_C1251( C394 C1251 ) C394_=_C1252( C394 C1252 ) C394_=_C1253( C394 C1253 ) C394_=_C1254( C394 C1254 ) C394_=_C1255( C394 C1255 ) \nC394_=_C1256( C394 C1256 ) C394_=_C1257( C394 C1257 ) C394_=_C1258( C394 C1258 ) C394_=_C1260( C394 C1260 ) C394_=_C1261( C394 C1261 ) C394_=_C1262( C394 C1262 ) \nC394_=_C1263( C394 C1263 ) C394_=_C1264( C394 C1264 ) C394_=_C1265( C394 C1265 ) C394_=_C1266( C394 C1266 ) C394_=_C1267( C394 C1267 ) C394_=_C1268( C394 C1268 ) \nC394_=_C1269( C394 C1269 ) C394_=_C1270( C394 C1270 ) C395_=_C396( C395 C396 ) C395_=_C397( C395 C397 ) C395_=_C398( C395 C398 ) C395_=_C399( C395 C399 ) \nC395_=_C400( C395 C400 ) C395_=_C401( C395 C401 ) C395_=_C443( C395 C443 ) C395_=_C490( C395 C490 ) C395_=_C536( C395 C536 ) C395_=_C581( C395 C581 ) \nC395_=_C625( C395 C625 ) C395_=_C668( C395 C668 ) C395_=_C710( C395 C710 ) C395_=_C751( C395 C751 ) C395_=_C791( C395 C791 ) C395_=_C829( C395 C829 ) \nC395_=_C867( C395 C867 ) C395_=_C904( C395 C904 ) C395_=_C940( C395 C940 ) C395_=_C975( C395 C975 ) C395_=_C1009( C395 C1009 ) C395_=_C1042( C395 C1042 ) \nC395_=_C1074( C395 C1074 ) C395_=_C1105( C395 C1105 ) C395_=_C1135( C395 C1135 ) C395_=_C1164( C395 C1164 ) C395_=_C1192( C395 C1192 ) C395_=_C1219( C395 C1219 ) \nC395_=_C1273( C395 C1273 ) C395_=_C1274( C395 C1274 ) C395_=_C1275( C395 C1275 ) C395_=_C1276( C395 C1276 ) C395_=_C1277( C395 C1277 ) C395_=_C1278( C395 C1278 ) \nC395_=_C1279( C395 C1279 ) C395_=_C1280( C395 C1280 ) C395_=_C1281( C395 C1281 ) C395_=_C1282( C395 C1282 ) C395_=_C1283( C395 C1283 ) C395_=_C1284( C395 C1284 ) \nC395_=_C1286( C395 C1286 ) C395_=_C1287( C395 C1287 ) C395_=_C1288( C395 C1288 ) C395_=_C1289( C395 C1289 ) C395_=_C1290( C395 C1290 ) C395_=_C1291( C395 C1291 ) \nC395_=_C1292( C395 C1292 ) C395_=_C1293( C395 C1293 ) C395_=_C1294( C395 C1294 ) C395_=_C1295( C395 C1295 ) C396_=_C397( C396 C397 ) C396_=_C398( C396 C398 ) \nC396_=_C399( C396 C399 ) C396_=_C400( C396 C400 ) C396_=_C401( C396 C401 ) C396_=_C444( C396 C444 ) C396_=_C491( C396 C491 ) C396_=_C537( C396 C537 ) \nC396_=_C582( C396 C582 ) C396_=_C626( C396 C626 ) C396_=_C669( C396 C669 ) C396_=_C711( C396 C711 ) C396_=_C752( C396 C752 ) C396_=_C792( C396 C792 ) \nC396_=_C831( C396 C831 ) C396_=_C868( C396 C868 ) C396_=_C905( C396 C905 ) C396_=_C941( C396 C941 ) C396_=_C976( C396 C976 ) C396_=_C1010( C396 C1010 ) \nC396_=_C1043( C396 C1043 ) C396_=_C1075( C396 C1075 ) C396_=_C1106( C396 C1106 ) C396_=_C1136( C396 C1136 ) C396_=_C1165( C396 C1165 ) C396_=_C1193( C396 C1193 ) \nC396_=_C1220( C396 C1220 ) C396_=_C1297( C396 C1297 ) C396_=_C1298( C396 C1298 ) C396_=_C1299( C396 C1299 ) C396_=_C1300( C396 C1300 ) C396_=_C1301( C396 C1301 ) \nC396_=_C1302( C396 C1302 ) C396_=_C1303( C396 C1303 ) C396_=_C1304( C396 C1304 ) C396_=_C1305( C396 C1305 ) C396_=_C1306( C396 C1306 ) C396_=_C1307( C396 C1307 ) \nC396_=_C1308( C396 C1308 ) C396_=_C1309( C396 C1309 ) C396_=_C1311( C396 C1311 ) C396_=_C1312( C396 C1312 ) C396_=_C1313( C396 C1313 ) C396_=_C1314( C396 C1314 ) \nC396_=_C1315( C396 C1315 ) C396_=_C1316( C396 C1316 ) C396_=_C1317( C396 C1317 ) C396_=_C1318( C396 C1318 ) C396_=_C1319( C396 C1319 ) C397_=_C398( C397 C398 ) \nC397_=_C399( C397 C399 ) C397_=_C400( C397 C400 ) C397_=_C401( C397 C401 ) C397_=_C445( C397 C445 ) C397_=_C492( C397 C492 ) C397_=_C538( C397 C538 ) \nC397_=_C583( C397 C583 ) C397_=_C627( C397 C627 ) C397_=_C670( C397 C670 ) C397_=_C712( C397 C712 ) C397_=_C753( C397 C753 ) C397_=_C793( C397 C793 ) \nC397_=_C832( C397 C832 ) C397_=_C870( C397 C870 ) C397_=_C906( C397 C906 ) C397_=_C942( C397 C942 ) C397_=_C977( C397 C977 ) C397_=_C1011( C397 C1011 ) \nC397_=_C1044( C397 C1044 ) C397_=_C1076(</w:t>
      </w:r>
    </w:p>
    <w:p>
      <w:pPr>
        <w:pStyle w:val="PreformattedText"/>
        <w:bidi w:val="0"/>
        <w:spacing w:before="0" w:after="0"/>
        <w:jc w:val="left"/>
        <w:rPr/>
      </w:pPr>
      <w:r>
        <w:rPr/>
        <w:t xml:space="preserve"> </w:t>
      </w:r>
      <w:r>
        <w:rPr/>
        <w:t>C397 C1076 ) C397_=_C1107( C397 C1107 ) C397_=_C1137( C397 C1137 ) C397_=_C1166( C397 C1166 ) C397_=_C1194( C397 C1194 ) \nC397_=_C1221( C397 C1221 ) C397_=_C1320( C397 C1320 ) C397_=_C1321( C397 C1321 ) C397_=_C1322( C397 C1322 ) C397_=_C1323( C397 C1323 ) C397_=_C1324( C397 C1324 ) \nC397_=_C1325( C397 C1325 ) C397_=_C1326( C397 C1326 ) C397_=_C1327( C397 C1327 ) C397_=_C1328( C397 C1328 ) C397_=_C1329( C397 C1329 ) C397_=_C1330( C397 C1330 ) \nC397_=_C1331( C397 C1331 ) C397_=_C1332( C397 C1332 ) C397_=_C1333( C397 C1333 ) C397_=_C1335( C397 C1335 ) C397_=_C1336( C397 C1336 ) C397_=_C1337( C397 C1337 ) \nC397_=_C1338( C397 C1338 ) C397_=_C1339( C397 C1339 ) C397_=_C1340( C397 C1340 ) C397_=_C1341( C397 C1341 ) C397_=_C1342( C397 C1342 ) C398_=_C399( C398 C399 ) \nC398_=_C400( C398 C400 ) C398_=_C401( C398 C401 ) C398_=_C446( C398 C446 ) C398_=_C493( C398 C493 ) C398_=_C539( C398 C539 ) C398_=_C584( C398 C584 ) \nC398_=_C628( C398 C628 ) C398_=_C671( C398 C671 ) C398_=_C713( C398 C713 ) C398_=_C754( C398 C754 ) C398_=_C794( C398 C794 ) C398_=_C833( C398 C833 ) \nC398_=_C871( C398 C871 ) C398_=_C908( C398 C908 ) C398_=_C943( C398 C943 ) C398_=_C978( C398 C978 ) C398_=_C1012( C398 C1012 ) C398_=_C1045( C398 C1045 ) \nC398_=_C1077( C398 C1077 ) C398_=_C1108( C398 C1108 ) C398_=_C1138( C398 C1138 ) C398_=_C1167( C398 C1167 ) C398_=_C1195( C398 C1195 ) C398_=_C1222( C398 C1222 ) \nC398_=_C1248( C398 C1248 ) C398_=_C1273( C398 C1273 ) C398_=_C1297( C398 C1297 ) C398_=_C1320( C398 C1320 ) C398_=_C1346( C398 C1346 ) C398_=_C1347( C398 C1347 ) \nC398_=_C1348( C398 C1348 ) C398_=_C1349( C398 C1349 ) C398_=_C1350( C398 C1350 ) C398_=_C1351( C398 C1351 ) C398_=_C1352( C398 C1352 ) C398_=_C1353( C398 C1353 ) \nC398_=_C1354( C398 C1354 ) C398_=_C1355( C398 C1355 ) C398_=_C1356( C398 C1356 ) C398_=_C1358( C398 C1358 ) C398_=_C1359( C398 C1359 ) C398_=_C1360( C398 C1360 ) \nC398_=_C1361( C398 C1361 ) C398_=_C1362( C398 C1362 ) C398_=_C1363( C398 C1363 ) C398_=_C1364( C398 C1364 ) C399_=_C400( C399 C400 ) C399_=_C401( C399 C401 ) \nC399_=_C447( C399 C447 ) C399_=_C494( C399 C494 ) C399_=_C540( C399 C540 ) C399_=_C585( C399 C585 ) C399_=_C629( C399 C629 ) C399_=_C672( C399 C672 ) \nC399_=_C714( C399 C714 ) C399_=_C755( C399 C755 ) C399_=_C795( C399 C795 ) C399_=_C834( C399 C834 ) C399_=_C872( C399 C872 ) C399_=_C909( C399 C909 ) \nC399_=_C945( C399 C945 ) C399_=_C979( C399 C979 ) C399_=_C1013( C399 C1013 ) C399_=_C1046( C399 C1046 ) C399_=_C1078( C399 C1078 ) C399_=_C1109( C399 C1109 ) \nC399_=_C1139( C399 C1139 ) C399_=_C1168( C399 C1168 ) C399_=_C1196( C399 C1196 ) C399_=_C1223( C399 C1223 ) C399_=_C1249( C399 C1249 ) C399_=_C1274( C399 C1274 ) \nC399_=_C1298( C399 C1298 ) C399_=_C1321( C399 C1321 ) C399_=_C1367( C399 C1367 ) C399_=_C1368( C399 C1368 ) C399_=_C1369( C399 C1369 ) C399_=_C1370( C399 C1370 ) \nC399_=_C1371( C399 C1371 ) C399_=_C1372( C399 C1372 ) C399_=_C1373( C399 C1373 ) C399_=_C1374( C399 C1374 ) C399_=_C1375( C399 C1375 ) C399_=_C1376( C399 C1376 ) \nC399_=_C1377( C399 C1377 ) C399_=_C1378( C399 C1378 ) C399_=_C1380( C399 C1380 ) C399_=_C1381( C399 C1381 ) C399_=_C1382( C399 C1382 ) C399_=_C1383( C399 C1383 ) \nC399_=_C1384( C399 C1384 ) C399_=_C1385( C399 C1385 ) C400_=_C401( C400 C401 ) C400_=_C448( C400 C448 ) C400_=_C495( C400 C495 ) C400_=_C541( C400 C541 ) \nC400_=_C586( C400 C586 ) C400_=_C630( C400 C630 ) C400_=_C673( C400 C673 ) C400_=_C715( C400 C715 ) C400_=_C756( C400 C756 ) C400_=_C796( C400 C796 ) \nC400_=_C835( C400 C835 ) C400_=_C873( C400 C873 ) C400_=_C910( C400 C910 ) C400_=_C946( C400 C946 ) C400_=_C981( C400 C981 ) C400_=_C1014( C400 C1014 ) \nC400_=_C1047( C400 C1047 ) C400_=_C1079( C400 C1079 ) C400_=_C1110( C400 C1110 ) C400_=_C1140( C400 C1140 ) C400_=_C1169( C400 C1169 ) C400_=_C1197( C400 C1197 ) \nC400_=_C1224( C400 C1224 ) C400_=_C1250( C400 C1250 ) C400_=_C1275( C400 C1275 ) C400_=_C1299( C400 C1299 ) C400_=_C1322( C400 C1322 ) C400_=_C1387( C400 C1387 ) \nC400_=_C1388( C400 C1388 ) C400_=_C1389( C400 C1389 ) C400_=_C1390( C400 C1390 ) C400_=_C1391( C400 C1391 ) C400_=_C1392( C400 C1392 ) C400_=_C1393( C400 C1393 ) \nC400_=_C1394( C400 C1394 ) C400_=_C1395( C400 C1395 ) C400_=_C1396( C400 C1396 ) C400_=_C1397( C400 C1397 ) C400_=_C1398( C400 C1398 ) C400_=_C1399( C400 C1399 ) \nC400_=_C1401( C400 C1401 ) C400_=_C1402( C400 C1402 ) C400_=_C1403( C400 C1403 ) C400_=_C1404( C400 C1404 ) C400_=_C1405( C400 C1405 ) C401_=_C449( C401 C449 ) \nC401_=_C496( C401 C496 ) C401_=_C542( C401 C542 ) C401_=_C587( C401 C587 ) C401_=_C631( C401 C631 ) C401_=_C674( C401 C674 ) C401_=_C716( C401 C716 ) \nC401_=_C757( C401 C757 ) C401_=_C797( C401 C797 ) C401_=_C836( C401 C836 ) C401_=_C874( C401 C874 ) C401_=_C911( C401 C911 ) C401_=_C947( C401 C947 ) \nC401_=_C982( C401 C982 ) C401_=_C1016( C401 C1016 ) C401_=_C1048( C401 C1048 ) C401_=_C1080( C401 C1080 ) C401_=_C1111( C401 C1111 ) C401_=_C1141( C401 C1141 ) \nC401_=_C1170( C401 C1170 ) C401_=_C1198( C401 C1198 ) C401_=_C1225( C401 C1225 ) C401_=_C1251( C401 C1251 ) C401_=_C1276( C401 C1276 ) C401_=_C1300( C401 C1300 ) \nC401_=_C1323( C401 C1323 ) C401_=_C1406( C401 C1406 ) C401_=_C1407( C401 C1407 ) C401_=_C1408( C401 C1408 ) C401_=_C1409( C401 C1409 ) C401_=_C1410( C401 C1410 ) \nC401_=_C1411( C401 C1411 ) C401_=_C1412( C401 C1412 ) C401_=_C1413( C401 C1413 ) C401_=_C1414( C401 C1414 ) C401_=_C1415( C401 C1415 ) C401_=_C1416( C401 C1416 ) \nC401_=_C1417( C401 C1417 ) C401_=_C1418( C401 C1418 ) C401_=_C1419( C401 C1419 ) C401_=_C1421( C401 C1421 ) C401_=_C1422( C401 C1422 ) C401_=_C1423( C401 C1423 ) \nC401_=_C1424( C401 C1424 ) C442_=_C443( C442 C443 ) C442_=_C444( C442 C444 ) C442_=_C445( C442 C445 ) C442_=_C446( C442 C446 ) C442_=_C447( C442 C447 ) \nC442_=_C448( C442 C448 ) C442_=_C449( C442 C449 ) C442_=_C489( C442 C489 ) C442_=_C535( C442 C535 ) C442_=_C580( C442 C580 ) C442_=_C624( C442 C624 ) \nC442_=_C667( C442 C667 ) C442_=_C709( C442 C709 ) C442_=_C750( C442 C750 ) C442_=_C789( C442 C789 ) C442_=_C828( C442 C828 ) C442_=_C866( C442 C866 ) \nC442_=_C903( C442 C903 ) C442_=_C939( C442 C939 ) C442_=_C974( C442 C974 ) C442_=_C1008( C442 C1008 ) C442_=_C1041( C442 C1041 ) C442_=_C1073( C442 C1073 ) \nC442_=_C1104( C442 C1104 ) C442_=_C1134( C442 C1134 ) C442_=_C1163( C442 C1163 ) C442_=_C1191( C442 C1191 ) C442_=_C1218( C442 C1218 ) C442_=_C1248( C442 C1248 ) \nC442_=_C1249( C442 C1249 ) C442_=_C1250( C442 C1250 ) C442_=_C1251( C442 C1251 ) C442_=_C1252( C442 C1252 ) C442_=_C1253( C442 C1253 ) C442_=_C1254( C442 C1254 ) \nC442_=_C1255( C442 C1255 ) C442_=_C1256( C442 C1256 ) C442_=_C1257( C442 C1257 ) C442_=_C1258( C442 C1258 ) C442_=_C1260( C442 C1260 ) C442_=_C1261( C442 C1261 ) \nC442_=_C1262( C442 C1262 ) C442_=_C1263( C442 C1263 ) C442_=_C1264( C442 C1264 ) C442_=_C1265( C442 C1265 ) C442_=_C1266( C442 C1266 ) C442_=_C1267( C442 C1267 ) \nC442_=_C1268( C442 C1268 ) C442_=_C1269( C442 C1269 ) C442_=_C1270( C442 C1270 ) C443_=_C444( C443 C444 ) C443_=_C445( C443 C445 ) C443_=_C446( C443 C446 ) \nC443_=_C447( C443 C447 ) C443_=_C448( C443 C448 ) C443_=_C449( C443 C449 ) C443_=_C490( C443 C490 ) C443_=_C536( C443 C536 ) C443_=_C581( C443 C581 ) \nC443_=_C625( C443 C625 ) C443_=_C668( C443 C668 ) C443_=_C710( C443 C710 ) C443_=_C751( C443 C751 ) C443_=_C791( C443 C791 ) C443_=_C829( C443 C829 ) \nC443_=_C867( C443 C867 ) C443_=_C904( C443 C904 ) C443_=_C940( C443 C940 ) C443_=_C975( C443 C975 ) C443_=_C1009( C443 C1009 ) C443_=_C1042( C443 C1042 ) \nC443_=_C1074( C443 C1074 ) C443_=_C1105( C443 C1105 ) C443_=_C1135( C443 C1135 ) C443_=_C1164( C443 C1164 ) C443_=_C1192( C443 C1192 ) C443_=_C1219( C443 C1219 ) \nC443_=_C1273( C443 C1273 ) C443_=_C1274( C443 C1274 ) C443_=_C1275( C443 C1275 ) C443_=_C1276( C443 C1276 ) C443_=_C1277( C443 C1277 ) C443_=_C1278( C443 C1278 ) \nC443_=_C1279( C443 C1279 ) C443_=_C1280( C443 C1280 ) C443_=_C1281( C443 C1281 ) C443_=_C1282( C443 C1282 ) C443_=_C1283( C443 C1283 ) C443_=_C1284( C443 C1284 ) \nC443_=_C1286( C443 C1286 ) C443_=_C1287( C443 C1287 ) C443_=_C1288( C443 C1288 ) C443_=_C1289( C443 C1289 ) C443_=_C1290( C443 C1290 ) C443_=_C1291( C443 C1291 ) \nC443_=_C1292( C443 C1292 ) C443_=_C1293( C443 C1293 ) C443_=_C1294( C443 C1294 ) C443_=_C1295( C443 C1295 ) C444_=_C445( C444 C445 ) C444_=_C446( C444 C446 ) \nC444_=_C447( C444 C447 ) C444_=_C448( C444 C448 ) C444_=_C449( C444 C449 ) C444_=_C491( C444 C491 ) C444_=_C537( C444 C537 ) C444_=_C582( C444 C582 ) \nC444_=_C626( C444 C626 ) C444_=_C669( C444 C669 ) C444_=_C711( C444 C711 ) C444_=_C752( C444 C752 ) C444_=_C792( C444 C792 ) C444_=_C831( C444 C831 ) \nC444_=_C868( C444 C868 ) C444_=_C905( C444 C905 ) C444_=_C941( C444 C941 ) C444_=_C976( C444 C976 ) C444_=_C1010( C444 C1010 ) C444_=_C1043( C444 C1043 ) \nC444_=_C1075( C444 C1075 ) C444_=_C1106( C444 C1106 ) C444_=_C1136( C444 C1136 ) C444_=_C1165( C444 C1165 ) C444_=_C1193( C444 C1193 ) C444_=_C1220( C444 C1220 ) \nC444_=_C1297( C444 C1297 ) C444_=_C1298( C444 C1298 ) C444_=_C1299( C444 C1299 ) C444_=_C1300( C444 C1300 ) C444_=_C1301( C444 C1301 ) C444_=_C1302( C444 C1302 ) \nC444_=_C1303( C444 C1303 ) C444_=_C1304( C444 C1304 ) C444_=_C1305( C444 C1305 ) C444_=_C1306( C444 C1306 ) C444_=_C1307( C444 C1307 ) C444_=_C1308( C444 C1308 ) \nC444_=_C1309( C444 C1309 ) C444_=_C1311( C444 C1311 ) C444_=_C1312( C444 C1312 ) C444_=_C1313( C444 C1313 ) C444_=_C1314( C444 C1314 ) C444_=_C1315( C444 C1315 ) \nC444_=_C1316( C444 C1316 ) C444_=_C1317( C444 C1317 ) C444_=_C1318( C444 C1318 ) C444_=_C1319( C444 C1319 ) C445_=_C446( C445 C446 ) C445_=_C447( C445 C447 ) \nC445_=_C448( C445 C448 ) C445_=_C449( C445 C449 ) C445_=_C492( C445 C492 ) C445_=_C538( C445 C538 ) C445_=_C583( C445 C583 ) C445_=_C627( C445 C627 ) \nC445_=_C670( C445 C670 ) C445_=_C712( C445 C712 ) C445_=_C753( C445 C753 ) C445_=_C793( C445 C793 ) C445_=_C832( C445 C832 ) C445_=_C870( C445 C870 ) \nC445_=_C906( C445 C906 ) C445_=_C942( C445</w:t>
      </w:r>
    </w:p>
    <w:p>
      <w:pPr>
        <w:pStyle w:val="PreformattedText"/>
        <w:bidi w:val="0"/>
        <w:spacing w:before="0" w:after="0"/>
        <w:jc w:val="left"/>
        <w:rPr/>
      </w:pPr>
      <w:r>
        <w:rPr/>
        <w:t xml:space="preserve"> </w:t>
      </w:r>
      <w:r>
        <w:rPr/>
        <w:t>C942 ) C445_=_C977( C445 C977 ) C445_=_C1011( C445 C1011 ) C445_=_C1044( C445 C1044 ) C445_=_C1076( C445 C1076 ) \nC445_=_C1107( C445 C1107 ) C445_=_C1137( C445 C1137 ) C445_=_C1166( C445 C1166 ) C445_=_C1194( C445 C1194 ) C445_=_C1221( C445 C1221 ) C445_=_C1320( C445 C1320 ) \nC445_=_C1321( C445 C1321 ) C445_=_C1322( C445 C1322 ) C445_=_C1323( C445 C1323 ) C445_=_C1324( C445 C1324 ) C445_=_C1325( C445 C1325 ) C445_=_C1326( C445 C1326 ) \nC445_=_C1327( C445 C1327 ) C445_=_C1328( C445 C1328 ) C445_=_C1329( C445 C1329 ) C445_=_C1330( C445 C1330 ) C445_=_C1331( C445 C1331 ) C445_=_C1332( C445 C1332 ) \nC445_=_C1333( C445 C1333 ) C445_=_C1335( C445 C1335 ) C445_=_C1336( C445 C1336 ) C445_=_C1337( C445 C1337 ) C445_=_C1338( C445 C1338 ) C445_=_C1339( C445 C1339 ) \nC445_=_C1340( C445 C1340 ) C445_=_C1341( C445 C1341 ) C445_=_C1342( C445 C1342 ) C446_=_C447( C446 C447 ) C446_=_C448( C446 C448 ) C446_=_C449( C446 C449 ) \nC446_=_C493( C446 C493 ) C446_=_C539( C446 C539 ) C446_=_C584( C446 C584 ) C446_=_C628( C446 C628 ) C446_=_C671( C446 C671 ) C446_=_C713( C446 C713 ) \nC446_=_C754( C446 C754 ) C446_=_C794( C446 C794 ) C446_=_C833( C446 C833 ) C446_=_C871( C446 C871 ) C446_=_C908( C446 C908 ) C446_=_C943( C446 C943 ) \nC446_=_C978( C446 C978 ) C446_=_C1012( C446 C1012 ) C446_=_C1045( C446 C1045 ) C446_=_C1077( C446 C1077 ) C446_=_C1108( C446 C1108 ) C446_=_C1138( C446 C1138 ) \nC446_=_C1167( C446 C1167 ) C446_=_C1195( C446 C1195 ) C446_=_C1222( C446 C1222 ) C446_=_C1248( C446 C1248 ) C446_=_C1273( C446 C1273 ) C446_=_C1297( C446 C1297 ) \nC446_=_C1320( C446 C1320 ) C446_=_C1346( C446 C1346 ) C446_=_C1347( C446 C1347 ) C446_=_C1348( C446 C1348 ) C446_=_C1349( C446 C1349 ) C446_=_C1350( C446 C1350 ) \nC446_=_C1351( C446 C1351 ) C446_=_C1352( C446 C1352 ) C446_=_C1353( C446 C1353 ) C446_=_C1354( C446 C1354 ) C446_=_C1355( C446 C1355 ) C446_=_C1356( C446 C1356 ) \nC446_=_C1358( C446 C1358 ) C446_=_C1359( C446 C1359 ) C446_=_C1360( C446 C1360 ) C446_=_C1361( C446 C1361 ) C446_=_C1362( C446 C1362 ) C446_=_C1363( C446 C1363 ) \nC446_=_C1364( C446 C1364 ) C447_=_C448( C447 C448 ) C447_=_C449( C447 C449 ) C447_=_C494( C447 C494 ) C447_=_C540( C447 C540 ) C447_=_C585( C447 C585 ) \nC447_=_C629( C447 C629 ) C447_=_C672( C447 C672 ) C447_=_C714( C447 C714 ) C447_=_C755( C447 C755 ) C447_=_C795( C447 C795 ) C447_=_C834( C447 C834 ) \nC447_=_C872( C447 C872 ) C447_=_C909( C447 C909 ) C447_=_C945( C447 C945 ) C447_=_C979( C447 C979 ) C447_=_C1013( C447 C1013 ) C447_=_C1046( C447 C1046 ) \nC447_=_C1078( C447 C1078 ) C447_=_C1109( C447 C1109 ) C447_=_C1139( C447 C1139 ) C447_=_C1168( C447 C1168 ) C447_=_C1196( C447 C1196 ) C447_=_C1223( C447 C1223 ) \nC447_=_C1249( C447 C1249 ) C447_=_C1274( C447 C1274 ) C447_=_C1298( C447 C1298 ) C447_=_C1321( C447 C1321 ) C447_=_C1367( C447 C1367 ) C447_=_C1368( C447 C1368 ) \nC447_=_C1369( C447 C1369 ) C447_=_C1370( C447 C1370 ) C447_=_C1371( C447 C1371 ) C447_=_C1372( C447 C1372 ) C447_=_C1373( C447 C1373 ) C447_=_C1374( C447 C1374 ) \nC447_=_C1375( C447 C1375 ) C447_=_C1376( C447 C1376 ) C447_=_C1377( C447 C1377 ) C447_=_C1378( C447 C1378 ) C447_=_C1380( C447 C1380 ) C447_=_C1381( C447 C1381 ) \nC447_=_C1382( C447 C1382 ) C447_=_C1383( C447 C1383 ) C447_=_C1384( C447 C1384 ) C447_=_C1385( C447 C1385 ) C448_=_C449( C448 C449 ) C448_=_C495( C448 C495 ) \nC448_=_C541( C448 C541 ) C448_=_C586( C448 C586 ) C448_=_C630( C448 C630 ) C448_=_C673( C448 C673 ) C448_=_C715( C448 C715 ) C448_=_C756( C448 C756 ) \nC448_=_C796( C448 C796 ) C448_=_C835( C448 C835 ) C448_=_C873( C448 C873 ) C448_=_C910( C448 C910 ) C448_=_C946( C448 C946 ) C448_=_C981( C448 C981 ) \nC448_=_C1014( C448 C1014 ) C448_=_C1047( C448 C1047 ) C448_=_C1079( C448 C1079 ) C448_=_C1110( C448 C1110 ) C448_=_C1140( C448 C1140 ) C448_=_C1169( C448 C1169 ) \nC448_=_C1197( C448 C1197 ) C448_=_C1224( C448 C1224 ) C448_=_C1250( C448 C1250 ) C448_=_C1275( C448 C1275 ) C448_=_C1299( C448 C1299 ) C448_=_C1322( C448 C1322 ) \nC448_=_C1387( C448 C1387 ) C448_=_C1388( C448 C1388 ) C448_=_C1389( C448 C1389 ) C448_=_C1390( C448 C1390 ) C448_=_C1391( C448 C1391 ) C448_=_C1392( C448 C1392 ) \nC448_=_C1393( C448 C1393 ) C448_=_C1394( C448 C1394 ) C448_=_C1395( C448 C1395 ) C448_=_C1396( C448 C1396 ) C448_=_C1397( C448 C1397 ) C448_=_C1398( C448 C1398 ) \nC448_=_C1399( C448 C1399 ) C448_=_C1401( C448 C1401 ) C448_=_C1402( C448 C1402 ) C448_=_C1403( C448 C1403 ) C448_=_C1404( C448 C1404 ) C448_=_C1405( C448 C1405 ) \nC449_=_C496( C449 C496 ) C449_=_C542( C449 C542 ) C449_=_C587( C449 C587 ) C449_=_C631( C449 C631 ) C449_=_C674( C449 C674 ) C449_=_C716( C449 C716 ) \nC449_=_C757( C449 C757 ) C449_=_C797( C449 C797 ) C449_=_C836( C449 C836 ) C449_=_C874( C449 C874 ) C449_=_C911( C449 C911 ) C449_=_C947( C449 C947 ) \nC449_=_C982( C449 C982 ) C449_=_C1016( C449 C1016 ) C449_=_C1048( C449 C1048 ) C449_=_C1080( C449 C1080 ) C449_=_C1111( C449 C1111 ) C449_=_C1141( C449 C1141 ) \nC449_=_C1170( C449 C1170 ) C449_=_C1198( C449 C1198 ) C449_=_C1225( C449 C1225 ) C449_=_C1251( C449 C1251 ) C449_=_C1276( C449 C1276 ) C449_=_C1300( C449 C1300 ) \nC449_=_C1323( C449 C1323 ) C449_=_C1406( C449 C1406 ) C449_=_C1407( C449 C1407 ) C449_=_C1408( C449 C1408 ) C449_=_C1409( C449 C1409 ) C449_=_C1410( C449 C1410 ) \nC449_=_C1411( C449 C1411 ) C449_=_C1412( C449 C1412 ) C449_=_C1413( C449 C1413 ) C449_=_C1414( C449 C1414 ) C449_=_C1415( C449 C1415 ) C449_=_C1416( C449 C1416 ) \nC449_=_C1417( C449 C1417 ) C449_=_C1418( C449 C1418 ) C449_=_C1419( C449 C1419 ) C449_=_C1421( C449 C1421 ) C449_=_C1422( C449 C1422 ) C449_=_C1423( C449 C1423 ) \nC449_=_C1424( C449 C1424 ) C489_=_C490( C489 C490 ) C489_=_C491( C489 C491 ) C489_=_C492( C489 C492 ) C489_=_C493( C489 C493 ) C489_=_C494( C489 C494 ) \nC489_=_C495( C489 C495 ) C489_=_C496( C489 C496 ) C489_=_C535( C489 C535 ) C489_=_C580( C489 C580 ) C489_=_C624( C489 C624 ) C489_=_C667( C489 C667 ) \nC489_=_C709( C489 C709 ) C489_=_C750( C489 C750 ) C489_=_C789( C489 C789 ) C489_=_C828( C489 C828 ) C489_=_C866( C489 C866 ) C489_=_C903( C489 C903 ) \nC489_=_C939( C489 C939 ) C489_=_C974( C489 C974 ) C489_=_C1008( C489 C1008 ) C489_=_C1041( C489 C1041 ) C489_=_C1073( C489 C1073 ) C489_=_C1104( C489 C1104 ) \nC489_=_C1134( C489 C1134 ) C489_=_C1163( C489 C1163 ) C489_=_C1191( C489 C1191 ) C489_=_C1218( C489 C1218 ) C489_=_C1248( C489 C1248 ) C489_=_C1249( C489 C1249 ) \nC489_=_C1250( C489 C1250 ) C489_=_C1251( C489 C1251 ) C489_=_C1252( C489 C1252 ) C489_=_C1253( C489 C1253 ) C489_=_C1254( C489 C1254 ) C489_=_C1255( C489 C1255 ) \nC489_=_C1256( C489 C1256 ) C489_=_C1257( C489 C1257 ) C489_=_C1258( C489 C1258 ) C489_=_C1260( C489 C1260 ) C489_=_C1261( C489 C1261 ) C489_=_C1262( C489 C1262 ) \nC489_=_C1263( C489 C1263 ) C489_=_C1264( C489 C1264 ) C489_=_C1265( C489 C1265 ) C489_=_C1266( C489 C1266 ) C489_=_C1267( C489 C1267 ) C489_=_C1268( C489 C1268 ) \nC489_=_C1269( C489 C1269 ) C489_=_C1270( C489 C1270 ) C490_=_C491( C490 C491 ) C490_=_C492( C490 C492 ) C490_=_C493( C490 C493 ) C490_=_C494( C490 C494 ) \nC490_=_C495( C490 C495 ) C490_=_C496( C490 C496 ) C490_=_C536( C490 C536 ) C490_=_C581( C490 C581 ) C490_=_C625( C490 C625 ) C490_=_C668( C490 C668 ) \nC490_=_C710( C490 C710 ) C490_=_C751( C490 C751 ) C490_=_C791( C490 C791 ) C490_=_C829( C490 C829 ) C490_=_C867( C490 C867 ) C490_=_C904( C490 C904 ) \nC490_=_C940( C490 C940 ) C490_=_C975( C490 C975 ) C490_=_C1009( C490 C1009 ) C490_=_C1042( C490 C1042 ) C490_=_C1074( C490 C1074 ) C490_=_C1105( C490 C1105 ) \nC490_=_C1135( C490 C1135 ) C490_=_C1164( C490 C1164 ) C490_=_C1192( C490 C1192 ) C490_=_C1219( C490 C1219 ) C490_=_C1273( C490 C1273 ) C490_=_C1274( C490 C1274 ) \nC490_=_C1275( C490 C1275 ) C490_=_C1276( C490 C1276 ) C490_=_C1277( C490 C1277 ) C490_=_C1278( C490 C1278 ) C490_=_C1279( C490 C1279 ) C490_=_C1280( C490 C1280 ) \nC490_=_C1281( C490 C1281 ) C490_=_C1282( C490 C1282 ) C490_=_C1283( C490 C1283 ) C490_=_C1284( C490 C1284 ) C490_=_C1286( C490 C1286 ) C490_=_C1287( C490 C1287 ) \nC490_=_C1288( C490 C1288 ) C490_=_C1289( C490 C1289 ) C490_=_C1290( C490 C1290 ) C490_=_C1291( C490 C1291 ) C490_=_C1292( C490 C1292 ) C490_=_C1293( C490 C1293 ) \nC490_=_C1294( C490 C1294 ) C490_=_C1295( C490 C1295 ) C491_=_C492( C491 C492 ) C491_=_C493( C491 C493 ) C491_=_C494( C491 C494 ) C491_=_C495( C491 C495 ) \nC491_=_C496( C491 C496 ) C491_=_C537( C491 C537 ) C491_=_C582( C491 C582 ) C491_=_C626( C491 C626 ) C491_=_C669( C491 C669 ) C491_=_C711( C491 C711 ) \nC491_=_C752( C491 C752 ) C491_=_C792( C491 C792 ) C491_=_C831( C491 C831 ) C491_=_C868( C491 C868 ) C491_=_C905( C491 C905 ) C491_=_C941( C491 C941 ) \nC491_=_C976( C491 C976 ) C491_=_C1010( C491 C1010 ) C491_=_C1043( C491 C1043 ) C491_=_C1075( C491 C1075 ) C491_=_C1106( C491 C1106 ) C491_=_C1136( C491 C1136 ) \nC491_=_C1165( C491 C1165 ) C491_=_C1193( C491 C1193 ) C491_=_C1220( C491 C1220 ) C491_=_C1297( C491 C1297 ) C491_=_C1298( C491 C1298 ) C491_=_C1299( C491 C1299 ) \nC491_=_C1300( C491 C1300 ) C491_=_C1301( C491 C1301 ) C491_=_C1302( C491 C1302 ) C491_=_C1303( C491 C1303 ) C491_=_C1304( C491 C1304 ) C491_=_C1305( C491 C1305 ) \nC491_=_C1306( C491 C1306 ) C491_=_C1307( C491 C1307 ) C491_=_C1308( C491 C1308 ) C491_=_C1309( C491 C1309 ) C491_=_C1311( C491 C1311 ) C491_=_C1312( C491 C1312 ) \nC491_=_C1313( C491 C1313 ) C491_=_C1314( C491 C1314 ) C491_=_C1315( C491 C1315 ) C491_=_C1316( C491 C1316 ) C491_=_C1317( C491 C1317 ) C491_=_C1318( C491 C1318 ) \nC491_=_C1319( C491 C1319 ) C492_=_C493( C492 C493 ) C492_=_C494( C492 C494 ) C492_=_C495( C492 C495 ) C492_=_C496( C492 C496 ) C492_=_C538( C492 C538 ) \nC492_=_C583( C492 C583 ) C492_=_C627( C492 C627 ) C492_=_C670( C492 C670 ) C492_=_C712( C492 C712 ) C492_=_C753( C492 C753 ) C492_=_C793( C492 C793 ) \nC492_=_C832( C492 C832 ) C492_=_C870( C492 C870 ) C492_=_C906( C492 C906 ) C492_=_C942( C492 C942 ) C492_=_C977( C492 C977 ) C492_=_C1011( C492 C1011 ) \nC492_=_C1044( C492 C1044 ) C492_=_C1076(</w:t>
      </w:r>
    </w:p>
    <w:p>
      <w:pPr>
        <w:pStyle w:val="PreformattedText"/>
        <w:bidi w:val="0"/>
        <w:spacing w:before="0" w:after="0"/>
        <w:jc w:val="left"/>
        <w:rPr/>
      </w:pPr>
      <w:r>
        <w:rPr/>
        <w:t xml:space="preserve"> </w:t>
      </w:r>
      <w:r>
        <w:rPr/>
        <w:t>C492 C1076 ) C492_=_C1107( C492 C1107 ) C492_=_C1137( C492 C1137 ) C492_=_C1166( C492 C1166 ) C492_=_C1194( C492 C1194 ) \nC492_=_C1221( C492 C1221 ) C492_=_C1320( C492 C1320 ) C492_=_C1321( C492 C1321 ) C492_=_C1322( C492 C1322 ) C492_=_C1323( C492 C1323 ) C492_=_C1324( C492 C1324 ) \nC492_=_C1325( C492 C1325 ) C492_=_C1326( C492 C1326 ) C492_=_C1327( C492 C1327 ) C492_=_C1328( C492 C1328 ) C492_=_C1329( C492 C1329 ) C492_=_C1330( C492 C1330 ) \nC492_=_C1331( C492 C1331 ) C492_=_C1332( C492 C1332 ) C492_=_C1333( C492 C1333 ) C492_=_C1335( C492 C1335 ) C492_=_C1336( C492 C1336 ) C492_=_C1337( C492 C1337 ) \nC492_=_C1338( C492 C1338 ) C492_=_C1339( C492 C1339 ) C492_=_C1340( C492 C1340 ) C492_=_C1341( C492 C1341 ) C492_=_C1342( C492 C1342 ) C493_=_C494( C493 C494 ) \nC493_=_C495( C493 C495 ) C493_=_C496( C493 C496 ) C493_=_C539( C493 C539 ) C493_=_C584( C493 C584 ) C493_=_C628( C493 C628 ) C493_=_C671( C493 C671 ) \nC493_=_C713( C493 C713 ) C493_=_C754( C493 C754 ) C493_=_C794( C493 C794 ) C493_=_C833( C493 C833 ) C493_=_C871( C493 C871 ) C493_=_C908( C493 C908 ) \nC493_=_C943( C493 C943 ) C493_=_C978( C493 C978 ) C493_=_C1012( C493 C1012 ) C493_=_C1045( C493 C1045 ) C493_=_C1077( C493 C1077 ) C493_=_C1108( C493 C1108 ) \nC493_=_C1138( C493 C1138 ) C493_=_C1167( C493 C1167 ) C493_=_C1195( C493 C1195 ) C493_=_C1222( C493 C1222 ) C493_=_C1248( C493 C1248 ) C493_=_C1273( C493 C1273 ) \nC493_=_C1297( C493 C1297 ) C493_=_C1320( C493 C1320 ) C493_=_C1346( C493 C1346 ) C493_=_C1347( C493 C1347 ) C493_=_C1348( C493 C1348 ) C493_=_C1349( C493 C1349 ) \nC493_=_C1350( C493 C1350 ) C493_=_C1351( C493 C1351 ) C493_=_C1352( C493 C1352 ) C493_=_C1353( C493 C1353 ) C493_=_C1354( C493 C1354 ) C493_=_C1355( C493 C1355 ) \nC493_=_C1356( C493 C1356 ) C493_=_C1358( C493 C1358 ) C493_=_C1359( C493 C1359 ) C493_=_C1360( C493 C1360 ) C493_=_C1361( C493 C1361 ) C493_=_C1362( C493 C1362 ) \nC493_=_C1363( C493 C1363 ) C493_=_C1364( C493 C1364 ) C494_=_C495( C494 C495 ) C494_=_C496( C494 C496 ) C494_=_C540( C494 C540 ) C494_=_C585( C494 C585 ) \nC494_=_C629( C494 C629 ) C494_=_C672( C494 C672 ) C494_=_C714( C494 C714 ) C494_=_C755( C494 C755 ) C494_=_C795( C494 C795 ) C494_=_C834( C494 C834 ) \nC494_=_C872( C494 C872 ) C494_=_C909( C494 C909 ) C494_=_C945( C494 C945 ) C494_=_C979( C494 C979 ) C494_=_C1013( C494 C1013 ) C494_=_C1046( C494 C1046 ) \nC494_=_C1078( C494 C1078 ) C494_=_C1109( C494 C1109 ) C494_=_C1139( C494 C1139 ) C494_=_C1168( C494 C1168 ) C494_=_C1196( C494 C1196 ) C494_=_C1223( C494 C1223 ) \nC494_=_C1249( C494 C1249 ) C494_=_C1274( C494 C1274 ) C494_=_C1298( C494 C1298 ) C494_=_C1321( C494 C1321 ) C494_=_C1367( C494 C1367 ) C494_=_C1368( C494 C1368 ) \nC494_=_C1369( C494 C1369 ) C494_=_C1370( C494 C1370 ) C494_=_C1371( C494 C1371 ) C494_=_C1372( C494 C1372 ) C494_=_C1373( C494 C1373 ) C494_=_C1374( C494 C1374 ) \nC494_=_C1375( C494 C1375 ) C494_=_C1376( C494 C1376 ) C494_=_C1377( C494 C1377 ) C494_=_C1378( C494 C1378 ) C494_=_C1380( C494 C1380 ) C494_=_C1381( C494 C1381 ) \nC494_=_C1382( C494 C1382 ) C494_=_C1383( C494 C1383 ) C494_=_C1384( C494 C1384 ) C494_=_C1385( C494 C1385 ) C495_=_C496( C495 C496 ) C495_=_C541( C495 C541 ) \nC495_=_C586( C495 C586 ) C495_=_C630( C495 C630 ) C495_=_C673( C495 C673 ) C495_=_C715( C495 C715 ) C495_=_C756( C495 C756 ) C495_=_C796( C495 C796 ) \nC495_=_C835( C495 C835 ) C495_=_C873( C495 C873 ) C495_=_C910( C495 C910 ) C495_=_C946( C495 C946 ) C495_=_C981( C495 C981 ) C495_=_C1014( C495 C1014 ) \nC495_=_C1047( C495 C1047 ) C495_=_C1079( C495 C1079 ) C495_=_C1110( C495 C1110 ) C495_=_C1140( C495 C1140 ) C495_=_C1169( C495 C1169 ) C495_=_C1197( C495 C1197 ) \nC495_=_C1224( C495 C1224 ) C495_=_C1250( C495 C1250 ) C495_=_C1275( C495 C1275 ) C495_=_C1299( C495 C1299 ) C495_=_C1322( C495 C1322 ) C495_=_C1387( C495 C1387 ) \nC495_=_C1388( C495 C1388 ) C495_=_C1389( C495 C1389 ) C495_=_C1390( C495 C1390 ) C495_=_C1391( C495 C1391 ) C495_=_C1392( C495 C1392 ) C495_=_C1393( C495 C1393 ) \nC495_=_C1394( C495 C1394 ) C495_=_C1395( C495 C1395 ) C495_=_C1396( C495 C1396 ) C495_=_C1397( C495 C1397 ) C495_=_C1398( C495 C1398 ) C495_=_C1399( C495 C1399 ) \nC495_=_C1401( C495 C1401 ) C495_=_C1402( C495 C1402 ) C495_=_C1403( C495 C1403 ) C495_=_C1404( C495 C1404 ) C495_=_C1405( C495 C1405 ) C496_=_C542( C496 C542 ) \nC496_=_C587( C496 C587 ) C496_=_C631( C496 C631 ) C496_=_C674( C496 C674 ) C496_=_C716( C496 C716 ) C496_=_C757( C496 C757 ) C496_=_C797( C496 C797 ) \nC496_=_C836( C496 C836 ) C496_=_C874( C496 C874 ) C496_=_C911( C496 C911 ) C496_=_C947( C496 C947 ) C496_=_C982( C496 C982 ) C496_=_C1016( C496 C1016 ) \nC496_=_C1048( C496 C1048 ) C496_=_C1080( C496 C1080 ) C496_=_C1111( C496 C1111 ) C496_=_C1141( C496 C1141 ) C496_=_C1170( C496 C1170 ) C496_=_C1198( C496 C1198 ) \nC496_=_C1225( C496 C1225 ) C496_=_C1251( C496 C1251 ) C496_=_C1276( C496 C1276 ) C496_=_C1300( C496 C1300 ) C496_=_C1323( C496 C1323 ) C496_=_C1406( C496 C1406 ) \nC496_=_C1407( C496 C1407 ) C496_=_C1408( C496 C1408 ) C496_=_C1409( C496 C1409 ) C496_=_C1410( C496 C1410 ) C496_=_C1411( C496 C1411 ) C496_=_C1412( C496 C1412 ) \nC496_=_C1413( C496 C1413 ) C496_=_C1414( C496 C1414 ) C496_=_C1415( C496 C1415 ) C496_=_C1416( C496 C1416 ) C496_=_C1417( C496 C1417 ) C496_=_C1418( C496 C1418 ) \nC496_=_C1419( C496 C1419 ) C496_=_C1421( C496 C1421 ) C496_=_C1422( C496 C1422 ) C496_=_C1423( C496 C1423 ) C496_=_C1424( C496 C1424 ) C535_=_C536( C535 C536 ) \nC535_=_C537( C535 C537 ) C535_=_C538( C535 C538 ) C535_=_C539( C535 C539 ) C535_=_C540( C535 C540 ) C535_=_C541( C535 C541 ) C535_=_C542( C535 C542 ) \nC535_=_C580( C535 C580 ) C535_=_C624( C535 C624 ) C535_=_C667( C535 C667 ) C535_=_C709( C535 C709 ) C535_=_C750( C535 C750 ) C535_=_C789( C535 C789 ) \nC535_=_C828( C535 C828 ) C535_=_C866( C535 C866 ) C535_=_C903( C535 C903 ) C535_=_C939( C535 C939 ) C535_=_C974( C535 C974 ) C535_=_C1008( C535 C1008 ) \nC535_=_C1041( C535 C1041 ) C535_=_C1073( C535 C1073 ) C535_=_C1104( C535 C1104 ) C535_=_C1134( C535 C1134 ) C535_=_C1163( C535 C1163 ) C535_=_C1191( C535 C1191 ) \nC535_=_C1218( C535 C1218 ) C535_=_C1248( C535 C1248 ) C535_=_C1249( C535 C1249 ) C535_=_C1250( C535 C1250 ) C535_=_C1251( C535 C1251 ) C535_=_C1252( C535 C1252 ) \nC535_=_C1253( C535 C1253 ) C535_=_C1254( C535 C1254 ) C535_=_C1255( C535 C1255 ) C535_=_C1256( C535 C1256 ) C535_=_C1257( C535 C1257 ) C535_=_C1258( C535 C1258 ) \nC535_=_C1260( C535 C1260 ) C535_=_C1261( C535 C1261 ) C535_=_C1262( C535 C1262 ) C535_=_C1263( C535 C1263 ) C535_=_C1264( C535 C1264 ) C535_=_C1265( C535 C1265 ) \nC535_=_C1266( C535 C1266 ) C535_=_C1267( C535 C1267 ) C535_=_C1268( C535 C1268 ) C535_=_C1269( C535 C1269 ) C535_=_C1270( C535 C1270 ) C536_=_C537( C536 C537 ) \nC536_=_C538( C536 C538 ) C536_=_C539( C536 C539 ) C536_=_C540( C536 C540 ) C536_=_C541( C536 C541 ) C536_=_C542( C536 C542 ) C536_=_C581( C536 C581 ) \nC536_=_C625( C536 C625 ) C536_=_C668( C536 C668 ) C536_=_C710( C536 C710 ) C536_=_C751( C536 C751 ) C536_=_C791( C536 C791 ) C536_=_C829( C536 C829 ) \nC536_=_C867( C536 C867 ) C536_=_C904( C536 C904 ) C536_=_C940( C536 C940 ) C536_=_C975( C536 C975 ) C536_=_C1009( C536 C1009 ) C536_=_C1042( C536 C1042 ) \nC536_=_C1074( C536 C1074 ) C536_=_C1105( C536 C1105 ) C536_=_C1135( C536 C1135 ) C536_=_C1164( C536 C1164 ) C536_=_C1192( C536 C1192 ) C536_=_C1219( C536 C1219 ) \nC536_=_C1273( C536 C1273 ) C536_=_C1274( C536 C1274 ) C536_=_C1275( C536 C1275 ) C536_=_C1276( C536 C1276 ) C536_=_C1277( C536 C1277 ) C536_=_C1278( C536 C1278 ) \nC536_=_C1279( C536 C1279 ) C536_=_C1280( C536 C1280 ) C536_=_C1281( C536 C1281 ) C536_=_C1282( C536 C1282 ) C536_=_C1283( C536 C1283 ) C536_=_C1284( C536 C1284 ) \nC536_=_C1286( C536 C1286 ) C536_=_C1287( C536 C1287 ) C536_=_C1288( C536 C1288 ) C536_=_C1289( C536 C1289 ) C536_=_C1290( C536 C1290 ) C536_=_C1291( C536 C1291 ) \nC536_=_C1292( C536 C1292 ) C536_=_C1293( C536 C1293 ) C536_=_C1294( C536 C1294 ) C536_=_C1295( C536 C1295 ) C537_=_C538( C537 C538 ) C537_=_C539( C537 C539 ) \nC537_=_C540( C537 C540 ) C537_=_C541( C537 C541 ) C537_=_C542( C537 C542 ) C537_=_C582( C537 C582 ) C537_=_C626( C537 C626 ) C537_=_C669( C537 C669 ) \nC537_=_C711( C537 C711 ) C537_=_C752( C537 C752 ) C537_=_C792( C537 C792 ) C537_=_C831( C537 C831 ) C537_=_C868( C537 C868 ) C537_=_C905( C537 C905 ) \nC537_=_C941( C537 C941 ) C537_=_C976( C537 C976 ) C537_=_C1010( C537 C1010 ) C537_=_C1043( C537 C1043 ) C537_=_C1075( C537 C1075 ) C537_=_C1106( C537 C1106 ) \nC537_=_C1136( C537 C1136 ) C537_=_C1165( C537 C1165 ) C537_=_C1193( C537 C1193 ) C537_=_C1220( C537 C1220 ) C537_=_C1297( C537 C1297 ) C537_=_C1298( C537 C1298 ) \nC537_=_C1299( C537 C1299 ) C537_=_C1300( C537 C1300 ) C537_=_C1301( C537 C1301 ) C537_=_C1302( C537 C1302 ) C537_=_C1303( C537 C1303 ) C537_=_C1304( C537 C1304 ) \nC537_=_C1305( C537 C1305 ) C537_=_C1306( C537 C1306 ) C537_=_C1307( C537 C1307 ) C537_=_C1308( C537 C1308 ) C537_=_C1309( C537 C1309 ) C537_=_C1311( C537 C1311 ) \nC537_=_C1312( C537 C1312 ) C537_=_C1313( C537 C1313 ) C537_=_C1314( C537 C1314 ) C537_=_C1315( C537 C1315 ) C537_=_C1316( C537 C1316 ) C537_=_C1317( C537 C1317 ) \nC537_=_C1318( C537 C1318 ) C537_=_C1319( C537 C1319 ) C538_=_C539( C538 C539 ) C538_=_C540( C538 C540 ) C538_=_C541( C538 C541 ) C538_=_C542( C538 C542 ) \nC538_=_C583( C538 C583 ) C538_=_C627( C538 C627 ) C538_=_C670( C538 C670 ) C538_=_C712( C538 C712 ) C538_=_C753( C538 C753 ) C538_=_C793( C538 C793 ) \nC538_=_C832( C538 C832 ) C538_=_C870( C538 C870 ) C538_=_C906( C538 C906 ) C538_=_C942( C538 C942 ) C538_=_C977( C538 C977 ) C538_=_C1011( C538 C1011 ) \nC538_=_C1044( C538 C1044 ) C538_=_C1076( C538 C1076 ) C538_=_C1107( C538 C1107 ) C538_=_C1137( C538 C1137 ) C538_=_C1166( C538 C1166 ) C538_=_C1194( C538 C1194 ) \nC538_=_C1221( C538 C1221 ) C538_=_C1320( C538 C1320 ) C538_=_C1321( C538 C1321 ) C538_=_C1322( C538 C1322 ) C538_=_C1323( C538 C1323 ) C538_=_C1324( C538 C1324 ) \nC538_=_C1325(</w:t>
      </w:r>
    </w:p>
    <w:p>
      <w:pPr>
        <w:pStyle w:val="PreformattedText"/>
        <w:bidi w:val="0"/>
        <w:spacing w:before="0" w:after="0"/>
        <w:jc w:val="left"/>
        <w:rPr/>
      </w:pPr>
      <w:r>
        <w:rPr/>
        <w:t xml:space="preserve"> </w:t>
      </w:r>
      <w:r>
        <w:rPr/>
        <w:t>C538 C1325 ) C538_=_C1326( C538 C1326 ) C538_=_C1327( C538 C1327 ) C538_=_C1328( C538 C1328 ) C538_=_C1329( C538 C1329 ) C538_=_C1330( C538 C1330 ) \nC538_=_C1331( C538 C1331 ) C538_=_C1332( C538 C1332 ) C538_=_C1333( C538 C1333 ) C538_=_C1335( C538 C1335 ) C538_=_C1336( C538 C1336 ) C538_=_C1337( C538 C1337 ) \nC538_=_C1338( C538 C1338 ) C538_=_C1339( C538 C1339 ) C538_=_C1340( C538 C1340 ) C538_=_C1341( C538 C1341 ) C538_=_C1342( C538 C1342 ) C539_=_C540( C539 C540 ) \nC539_=_C541( C539 C541 ) C539_=_C542( C539 C542 ) C539_=_C584( C539 C584 ) C539_=_C628( C539 C628 ) C539_=_C671( C539 C671 ) C539_=_C713( C539 C713 ) \nC539_=_C754( C539 C754 ) C539_=_C794( C539 C794 ) C539_=_C833( C539 C833 ) C539_=_C871( C539 C871 ) C539_=_C908( C539 C908 ) C539_=_C943( C539 C943 ) \nC539_=_C978( C539 C978 ) C539_=_C1012( C539 C1012 ) C539_=_C1045( C539 C1045 ) C539_=_C1077( C539 C1077 ) C539_=_C1108( C539 C1108 ) C539_=_C1138( C539 C1138 ) \nC539_=_C1167( C539 C1167 ) C539_=_C1195( C539 C1195 ) C539_=_C1222( C539 C1222 ) C539_=_C1248( C539 C1248 ) C539_=_C1273( C539 C1273 ) C539_=_C1297( C539 C1297 ) \nC539_=_C1320( C539 C1320 ) C539_=_C1346( C539 C1346 ) C539_=_C1347( C539 C1347 ) C539_=_C1348( C539 C1348 ) C539_=_C1349( C539 C1349 ) C539_=_C1350( C539 C1350 ) \nC539_=_C1351( C539 C1351 ) C539_=_C1352( C539 C1352 ) C539_=_C1353( C539 C1353 ) C539_=_C1354( C539 C1354 ) C539_=_C1355( C539 C1355 ) C539_=_C1356( C539 C1356 ) \nC539_=_C1358( C539 C1358 ) C539_=_C1359( C539 C1359 ) C539_=_C1360( C539 C1360 ) C539_=_C1361( C539 C1361 ) C539_=_C1362( C539 C1362 ) C539_=_C1363( C539 C1363 ) \nC539_=_C1364( C539 C1364 ) C540_=_C541( C540 C541 ) C540_=_C542( C540 C542 ) C540_=_C585( C540 C585 ) C540_=_C629( C540 C629 ) C540_=_C672( C540 C672 ) \nC540_=_C714( C540 C714 ) C540_=_C755( C540 C755 ) C540_=_C795( C540 C795 ) C540_=_C834( C540 C834 ) C540_=_C872( C540 C872 ) C540_=_C909( C540 C909 ) \nC540_=_C945( C540 C945 ) C540_=_C979( C540 C979 ) C540_=_C1013( C540 C1013 ) C540_=_C1046( C540 C1046 ) C540_=_C1078( C540 C1078 ) C540_=_C1109( C540 C1109 ) \nC540_=_C1139( C540 C1139 ) C540_=_C1168( C540 C1168 ) C540_=_C1196( C540 C1196 ) C540_=_C1223( C540 C1223 ) C540_=_C1249( C540 C1249 ) C540_=_C1274( C540 C1274 ) \nC540_=_C1298( C540 C1298 ) C540_=_C1321( C540 C1321 ) C540_=_C1367( C540 C1367 ) C540_=_C1368( C540 C1368 ) C540_=_C1369( C540 C1369 ) C540_=_C1370( C540 C1370 ) \nC540_=_C1371( C540 C1371 ) C540_=_C1372( C540 C1372 ) C540_=_C1373( C540 C1373 ) C540_=_C1374( C540 C1374 ) C540_=_C1375( C540 C1375 ) C540_=_C1376( C540 C1376 ) \nC540_=_C1377( C540 C1377 ) C540_=_C1378( C540 C1378 ) C540_=_C1380( C540 C1380 ) C540_=_C1381( C540 C1381 ) C540_=_C1382( C540 C1382 ) C540_=_C1383( C540 C1383 ) \nC540_=_C1384( C540 C1384 ) C540_=_C1385( C540 C1385 ) C541_=_C542( C541 C542 ) C541_=_C586( C541 C586 ) C541_=_C630( C541 C630 ) C541_=_C673( C541 C673 ) \nC541_=_C715( C541 C715 ) C541_=_C756( C541 C756 ) C541_=_C796( C541 C796 ) C541_=_C835( C541 C835 ) C541_=_C873( C541 C873 ) C541_=_C910( C541 C910 ) \nC541_=_C946( C541 C946 ) C541_=_C981( C541 C981 ) C541_=_C1014( C541 C1014 ) C541_=_C1047( C541 C1047 ) C541_=_C1079( C541 C1079 ) C541_=_C1110( C541 C1110 ) \nC541_=_C1140( C541 C1140 ) C541_=_C1169( C541 C1169 ) C541_=_C1197( C541 C1197 ) C541_=_C1224( C541 C1224 ) C541_=_C1250( C541 C1250 ) C541_=_C1275( C541 C1275 ) \nC541_=_C1299( C541 C1299 ) C541_=_C1322( C541 C1322 ) C541_=_C1387( C541 C1387 ) C541_=_C1388( C541 C1388 ) C541_=_C1389( C541 C1389 ) C541_=_C1390( C541 C1390 ) \nC541_=_C1391( C541 C1391 ) C541_=_C1392( C541 C1392 ) C541_=_C1393( C541 C1393 ) C541_=_C1394( C541 C1394 ) C541_=_C1395( C541 C1395 ) C541_=_C1396( C541 C1396 ) \nC541_=_C1397( C541 C1397 ) C541_=_C1398( C541 C1398 ) C541_=_C1399( C541 C1399 ) C541_=_C1401( C541 C1401 ) C541_=_C1402( C541 C1402 ) C541_=_C1403( C541 C1403 ) \nC541_=_C1404( C541 C1404 ) C541_=_C1405( C541 C1405 ) C542_=_C587( C542 C587 ) C542_=_C631( C542 C631 ) C542_=_C674( C542 C674 ) C542_=_C716( C542 C716 ) \nC542_=_C757( C542 C757 ) C542_=_C797( C542 C797 ) C542_=_C836( C542 C836 ) C542_=_C874( C542 C874 ) C542_=_C911( C542 C911 ) C542_=_C947( C542 C947 ) \nC542_=_C982( C542 C982 ) C542_=_C1016( C542 C1016 ) C542_=_C1048( C542 C1048 ) C542_=_C1080( C542 C1080 ) C542_=_C1111( C542 C1111 ) C542_=_C1141( C542 C1141 ) \nC542_=_C1170( C542 C1170 ) C542_=_C1198( C542 C1198 ) C542_=_C1225( C542 C1225 ) C542_=_C1251( C542 C1251 ) C542_=_C1276( C542 C1276 ) C542_=_C1300( C542 C1300 ) \nC542_=_C1323( C542 C1323 ) C542_=_C1406( C542 C1406 ) C542_=_C1407( C542 C1407 ) C542_=_C1408( C542 C1408 ) C542_=_C1409( C542 C1409 ) C542_=_C1410( C542 C1410 ) \nC542_=_C1411( C542 C1411 ) C542_=_C1412( C542 C1412 ) C542_=_C1413( C542 C1413 ) C542_=_C1414( C542 C1414 ) C542_=_C1415( C542 C1415 ) C542_=_C1416( C542 C1416 ) \nC542_=_C1417( C542 C1417 ) C542_=_C1418( C542 C1418 ) C542_=_C1419( C542 C1419 ) C542_=_C1421( C542 C1421 ) C542_=_C1422( C542 C1422 ) C542_=_C1423( C542 C1423 ) \nC542_=_C1424( C542 C1424 ) C580_=_C581( C580 C581 ) C580_=_C582( C580 C582 ) C580_=_C583( C580 C583 ) C580_=_C584( C580 C584 ) C580_=_C585( C580 C585 ) \nC580_=_C586( C580 C586 ) C580_=_C587( C580 C587 ) C580_=_C624( C580 C624 ) C580_=_C667( C580 C667 ) C580_=_C709( C580 C709 ) C580_=_C750( C580 C750 ) \nC580_=_C789( C580 C789 ) C580_=_C828( C580 C828 ) C580_=_C866( C580 C866 ) C580_=_C903( C580 C903 ) C580_=_C939( C580 C939 ) C580_=_C974( C580 C974 ) \nC580_=_C1008( C580 C1008 ) C580_=_C1041( C580 C1041 ) C580_=_C1073( C580 C1073 ) C580_=_C1104( C580 C1104 ) C580_=_C1134( C580 C1134 ) C580_=_C1163( C580 C1163 ) \nC580_=_C1191( C580 C1191 ) C580_=_C1218( C580 C1218 ) C580_=_C1248( C580 C1248 ) C580_=_C1249( C580 C1249 ) C580_=_C1250( C580 C1250 ) C580_=_C1251( C580 C1251 ) \nC580_=_C1252( C580 C1252 ) C580_=_C1253( C580 C1253 ) C580_=_C1254( C580 C1254 ) C580_=_C1255( C580 C1255 ) C580_=_C1256( C580 C1256 ) C580_=_C1257( C580 C1257 ) \nC580_=_C1258( C580 C1258 ) C580_=_C1260( C580 C1260 ) C580_=_C1261( C580 C1261 ) C580_=_C1262( C580 C1262 ) C580_=_C1263( C580 C1263 ) C580_=_C1264( C580 C1264 ) \nC580_=_C1265( C580 C1265 ) C580_=_C1266( C580 C1266 ) C580_=_C1267( C580 C1267 ) C580_=_C1268( C580 C1268 ) C580_=_C1269( C580 C1269 ) C580_=_C1270( C580 C1270 ) \nC581_=_C582( C581 C582 ) C581_=_C583( C581 C583 ) C581_=_C584( C581 C584 ) C581_=_C585( C581 C585 ) C581_=_C586( C581 C586 ) C581_=_C587( C581 C587 ) \nC581_=_C625( C581 C625 ) C581_=_C668( C581 C668 ) C581_=_C710( C581 C710 ) C581_=_C751( C581 C751 ) C581_=_C791( C581 C791 ) C581_=_C829( C581 C829 ) \nC581_=_C867( C581 C867 ) C581_=_C904( C581 C904 ) C581_=_C940( C581 C940 ) C581_=_C975( C581 C975 ) C581_=_C1009( C581 C1009 ) C581_=_C1042( C581 C1042 ) \nC581_=_C1074( C581 C1074 ) C581_=_C1105( C581 C1105 ) C581_=_C1135( C581 C1135 ) C581_=_C1164( C581 C1164 ) C581_=_C1192( C581 C1192 ) C581_=_C1219( C581 C1219 ) \nC581_=_C1273( C581 C1273 ) C581_=_C1274( C581 C1274 ) C581_=_C1275( C581 C1275 ) C581_=_C1276( C581 C1276 ) C581_=_C1277( C581 C1277 ) C581_=_C1278( C581 C1278 ) \nC581_=_C1279( C581 C1279 ) C581_=_C1280( C581 C1280 ) C581_=_C1281( C581 C1281 ) C581_=_C1282( C581 C1282 ) C581_=_C1283( C581 C1283 ) C581_=_C1284( C581 C1284 ) \nC581_=_C1286( C581 C1286 ) C581_=_C1287( C581 C1287 ) C581_=_C1288( C581 C1288 ) C581_=_C1289( C581 C1289 ) C581_=_C1290( C581 C1290 ) C581_=_C1291( C581 C1291 ) \nC581_=_C1292( C581 C1292 ) C581_=_C1293( C581 C1293 ) C581_=_C1294( C581 C1294 ) C581_=_C1295( C581 C1295 ) C582_=_C583( C582 C583 ) C582_=_C584( C582 C584 ) \nC582_=_C585( C582 C585 ) C582_=_C586( C582 C586 ) C582_=_C587( C582 C587 ) C582_=_C626( C582 C626 ) C582_=_C669( C582 C669 ) C582_=_C711( C582 C711 ) \nC582_=_C752( C582 C752 ) C582_=_C792( C582 C792 ) C582_=_C831( C582 C831 ) C582_=_C868( C582 C868 ) C582_=_C905( C582 C905 ) C582_=_C941( C582 C941 ) \nC582_=_C976( C582 C976 ) C582_=_C1010( C582 C1010 ) C582_=_C1043( C582 C1043 ) C582_=_C1075( C582 C1075 ) C582_=_C1106( C582 C1106 ) C582_=_C1136( C582 C1136 ) \nC582_=_C1165( C582 C1165 ) C582_=_C1193( C582 C1193 ) C582_=_C1220( C582 C1220 ) C582_=_C1297( C582 C1297 ) C582_=_C1298( C582 C1298 ) C582_=_C1299( C582 C1299 ) \nC582_=_C1300( C582 C1300 ) C582_=_C1301( C582 C1301 ) C582_=_C1302( C582 C1302 ) C582_=_C1303( C582 C1303 ) C582_=_C1304( C582 C1304 ) C582_=_C1305( C582 C1305 ) \nC582_=_C1306( C582 C1306 ) C582_=_C1307( C582 C1307 ) C582_=_C1308( C582 C1308 ) C582_=_C1309( C582 C1309 ) C582_=_C1311( C582 C1311 ) C582_=_C1312( C582 C1312 ) \nC582_=_C1313( C582 C1313 ) C582_=_C1314( C582 C1314 ) C582_=_C1315( C582 C1315 ) C582_=_C1316( C582 C1316 ) C582_=_C1317( C582 C1317 ) C582_=_C1318( C582 C1318 ) \nC582_=_C1319( C582 C1319 ) C583_=_C584( C583 C584 ) C583_=_C585( C583 C585 ) C583_=_C586( C583 C586 ) C583_=_C587( C583 C587 ) C583_=_C627( C583 C627 ) \nC583_=_C670( C583 C670 ) C583_=_C712( C583 C712 ) C583_=_C753( C583 C753 ) C583_=_C793( C583 C793 ) C583_=_C832( C583 C832 ) C583_=_C870( C583 C870 ) \nC583_=_C906( C583 C906 ) C583_=_C942( C583 C942 ) C583_=_C977( C583 C977 ) C583_=_C1011( C583 C1011 ) C583_=_C1044( C583 C1044 ) C583_=_C1076( C583 C1076 ) \nC583_=_C1107( C583 C1107 ) C583_=_C1137( C583 C1137 ) C583_=_C1166( C583 C1166 ) C583_=_C1194( C583 C1194 ) C583_=_C1221( C583 C1221 ) C583_=_C1320( C583 C1320 ) \nC583_=_C1321( C583 C1321 ) C583_=_C1322( C583 C1322 ) C583_=_C1323( C583 C1323 ) C583_=_C1324( C583 C1324 ) C583_=_C1325( C583 C1325 ) C583_=_C1326( C583 C1326 ) \nC583_=_C1327( C583 C1327 ) C583_=_C1328( C583 C1328 ) C583_=_C1329( C583 C1329 ) C583_=_C1330( C583 C1330 ) C583_=_C1331( C583 C1331 ) C583_=_C1332( C583 C1332 ) \nC583_=_C1333( C583 C1333 ) C583_=_C1335( C583 C1335 ) C583_=_C1336( C583 C1336 ) C583_=_C1337( C583 C1337 ) C583_=_C1338( C583 C1338 ) C583_=_C1339( C583 C1339 ) \nC583_=_C1340( C583 C1340 ) C583_=_C1341( C583 C1341 ) C583_=_C1342( C583 C1342 ) C584_=_C585( C584 C585 ) C584_=_C586( C584 C586 ) C584_=_C587(</w:t>
      </w:r>
    </w:p>
    <w:p>
      <w:pPr>
        <w:pStyle w:val="PreformattedText"/>
        <w:bidi w:val="0"/>
        <w:spacing w:before="0" w:after="0"/>
        <w:jc w:val="left"/>
        <w:rPr/>
      </w:pPr>
      <w:r>
        <w:rPr/>
        <w:t xml:space="preserve"> </w:t>
      </w:r>
      <w:r>
        <w:rPr/>
        <w:t>C584 C587 ) \nC584_=_C628( C584 C628 ) C584_=_C671( C584 C671 ) C584_=_C713( C584 C713 ) C584_=_C754( C584 C754 ) C584_=_C794( C584 C794 ) C584_=_C833( C584 C833 ) \nC584_=_C871( C584 C871 ) C584_=_C908( C584 C908 ) C584_=_C943( C584 C943 ) C584_=_C978( C584 C978 ) C584_=_C1012( C584 C1012 ) C584_=_C1045( C584 C1045 ) \nC584_=_C1077( C584 C1077 ) C584_=_C1108( C584 C1108 ) C584_=_C1138( C584 C1138 ) C584_=_C1167( C584 C1167 ) C584_=_C1195( C584 C1195 ) C584_=_C1222( C584 C1222 ) \nC584_=_C1248( C584 C1248 ) C584_=_C1273( C584 C1273 ) C584_=_C1297( C584 C1297 ) C584_=_C1320( C584 C1320 ) C584_=_C1346( C584 C1346 ) C584_=_C1347( C584 C1347 ) \nC584_=_C1348( C584 C1348 ) C584_=_C1349( C584 C1349 ) C584_=_C1350( C584 C1350 ) C584_=_C1351( C584 C1351 ) C584_=_C1352( C584 C1352 ) C584_=_C1353( C584 C1353 ) \nC584_=_C1354( C584 C1354 ) C584_=_C1355( C584 C1355 ) C584_=_C1356( C584 C1356 ) C584_=_C1358( C584 C1358 ) C584_=_C1359( C584 C1359 ) C584_=_C1360( C584 C1360 ) \nC584_=_C1361( C584 C1361 ) C584_=_C1362( C584 C1362 ) C584_=_C1363( C584 C1363 ) C584_=_C1364( C584 C1364 ) C585_=_C586( C585 C586 ) C585_=_C587( C585 C587 ) \nC585_=_C629( C585 C629 ) C585_=_C672( C585 C672 ) C585_=_C714( C585 C714 ) C585_=_C755( C585 C755 ) C585_=_C795( C585 C795 ) C585_=_C834( C585 C834 ) \nC585_=_C872( C585 C872 ) C585_=_C909( C585 C909 ) C585_=_C945( C585 C945 ) C585_=_C979( C585 C979 ) C585_=_C1013( C585 C1013 ) C585_=_C1046( C585 C1046 ) \nC585_=_C1078( C585 C1078 ) C585_=_C1109( C585 C1109 ) C585_=_C1139( C585 C1139 ) C585_=_C1168( C585 C1168 ) C585_=_C1196( C585 C1196 ) C585_=_C1223( C585 C1223 ) \nC585_=_C1249( C585 C1249 ) C585_=_C1274( C585 C1274 ) C585_=_C1298( C585 C1298 ) C585_=_C1321( C585 C1321 ) C585_=_C1367( C585 C1367 ) C585_=_C1368( C585 C1368 ) \nC585_=_C1369( C585 C1369 ) C585_=_C1370( C585 C1370 ) C585_=_C1371( C585 C1371 ) C585_=_C1372( C585 C1372 ) C585_=_C1373( C585 C1373 ) C585_=_C1374( C585 C1374 ) \nC585_=_C1375( C585 C1375 ) C585_=_C1376( C585 C1376 ) C585_=_C1377( C585 C1377 ) C585_=_C1378( C585 C1378 ) C585_=_C1380( C585 C1380 ) C585_=_C1381( C585 C1381 ) \nC585_=_C1382( C585 C1382 ) C585_=_C1383( C585 C1383 ) C585_=_C1384( C585 C1384 ) C585_=_C1385( C585 C1385 ) C586_=_C587( C586 C587 ) C586_=_C630( C586 C630 ) \nC586_=_C673( C586 C673 ) C586_=_C715( C586 C715 ) C586_=_C756( C586 C756 ) C586_=_C796( C586 C796 ) C586_=_C835( C586 C835 ) C586_=_C873( C586 C873 ) \nC586_=_C910( C586 C910 ) C586_=_C946( C586 C946 ) C586_=_C981( C586 C981 ) C586_=_C1014( C586 C1014 ) C586_=_C1047( C586 C1047 ) C586_=_C1079( C586 C1079 ) \nC586_=_C1110( C586 C1110 ) C586_=_C1140( C586 C1140 ) C586_=_C1169( C586 C1169 ) C586_=_C1197( C586 C1197 ) C586_=_C1224( C586 C1224 ) C586_=_C1250( C586 C1250 ) \nC586_=_C1275( C586 C1275 ) C586_=_C1299( C586 C1299 ) C586_=_C1322( C586 C1322 ) C586_=_C1387( C586 C1387 ) C586_=_C1388( C586 C1388 ) C586_=_C1389( C586 C1389 ) \nC586_=_C1390( C586 C1390 ) C586_=_C1391( C586 C1391 ) C586_=_C1392( C586 C1392 ) C586_=_C1393( C586 C1393 ) C586_=_C1394( C586 C1394 ) C586_=_C1395( C586 C1395 ) \nC586_=_C1396( C586 C1396 ) C586_=_C1397( C586 C1397 ) C586_=_C1398( C586 C1398 ) C586_=_C1399( C586 C1399 ) C586_=_C1401( C586 C1401 ) C586_=_C1402( C586 C1402 ) \nC586_=_C1403( C586 C1403 ) C586_=_C1404( C586 C1404 ) C586_=_C1405( C586 C1405 ) C587_=_C631( C587 C631 ) C587_=_C674( C587 C674 ) C587_=_C716( C587 C716 ) \nC587_=_C757( C587 C757 ) C587_=_C797( C587 C797 ) C587_=_C836( C587 C836 ) C587_=_C874( C587 C874 ) C587_=_C911( C587 C911 ) C587_=_C947( C587 C947 ) \nC587_=_C982( C587 C982 ) C587_=_C1016( C587 C1016 ) C587_=_C1048( C587 C1048 ) C587_=_C1080( C587 C1080 ) C587_=_C1111( C587 C1111 ) C587_=_C1141( C587 C1141 ) \nC587_=_C1170( C587 C1170 ) C587_=_C1198( C587 C1198 ) C587_=_C1225( C587 C1225 ) C587_=_C1251( C587 C1251 ) C587_=_C1276( C587 C1276 ) C587_=_C1300( C587 C1300 ) \nC587_=_C1323( C587 C1323 ) C587_=_C1406( C587 C1406 ) C587_=_C1407( C587 C1407 ) C587_=_C1408( C587 C1408 ) C587_=_C1409( C587 C1409 ) C587_=_C1410( C587 C1410 ) \nC587_=_C1411( C587 C1411 ) C587_=_C1412( C587 C1412 ) C587_=_C1413( C587 C1413 ) C587_=_C1414( C587 C1414 ) C587_=_C1415( C587 C1415 ) C587_=_C1416( C587 C1416 ) \nC587_=_C1417( C587 C1417 ) C587_=_C1418( C587 C1418 ) C587_=_C1419( C587 C1419 ) C587_=_C1421( C587 C1421 ) C587_=_C1422( C587 C1422 ) C587_=_C1423( C587 C1423 ) \nC587_=_C1424( C587 C1424 ) C624_=_C625( C624 C625 ) C624_=_C626( C624 C626 ) C624_=_C627( C624 C627 ) C624_=_C628( C624 C628 ) C624_=_C629( C624 C629 ) \nC624_=_C630( C624 C630 ) C624_=_C631( C624 C631 ) C624_=_C667( C624 C667 ) C624_=_C709( C624 C709 ) C624_=_C750( C624 C750 ) C624_=_C789( C624 C789 ) \nC624_=_C828( C624 C828 ) C624_=_C866( C624 C866 ) C624_=_C903( C624 C903 ) C624_=_C939( C624 C939 ) C624_=_C974( C624 C974 ) C624_=_C1008( C624 C1008 ) \nC624_=_C1041( C624 C1041 ) C624_=_C1073( C624 C1073 ) C624_=_C1104( C624 C1104 ) C624_=_C1134( C624 C1134 ) C624_=_C1163( C624 C1163 ) C624_=_C1191( C624 C1191 ) \nC624_=_C1218( C624 C1218 ) C624_=_C1248( C624 C1248 ) C624_=_C1249( C624 C1249 ) C624_=_C1250( C624 C1250 ) C624_=_C1251( C624 C1251 ) C624_=_C1252( C624 C1252 ) \nC624_=_C1253( C624 C1253 ) C624_=_C1254( C624 C1254 ) C624_=_C1255( C624 C1255 ) C624_=_C1256( C624 C1256 ) C624_=_C1257( C624 C1257 ) C624_=_C1258( C624 C1258 ) \nC624_=_C1260( C624 C1260 ) C624_=_C1261( C624 C1261 ) C624_=_C1262( C624 C1262 ) C624_=_C1263( C624 C1263 ) C624_=_C1264( C624 C1264 ) C624_=_C1265( C624 C1265 ) \nC624_=_C1266( C624 C1266 ) C624_=_C1267( C624 C1267 ) C624_=_C1268( C624 C1268 ) C624_=_C1269( C624 C1269 ) C624_=_C1270( C624 C1270 ) C625_=_C626( C625 C626 ) \nC625_=_C627( C625 C627 ) C625_=_C628( C625 C628 ) C625_=_C629( C625 C629 ) C625_=_C630( C625 C630 ) C625_=_C631( C625 C631 ) C625_=_C668( C625 C668 ) \nC625_=_C710( C625 C710 ) C625_=_C751( C625 C751 ) C625_=_C791( C625 C791 ) C625_=_C829( C625 C829 ) C625_=_C867( C625 C867 ) C625_=_C904( C625 C904 ) \nC625_=_C940( C625 C940 ) C625_=_C975( C625 C975 ) C625_=_C1009( C625 C1009 ) C625_=_C1042( C625 C1042 ) C625_=_C1074( C625 C1074 ) C625_=_C1105( C625 C1105 ) \nC625_=_C1135( C625 C1135 ) C625_=_C1164( C625 C1164 ) C625_=_C1192( C625 C1192 ) C625_=_C1219( C625 C1219 ) C625_=_C1273( C625 C1273 ) C625_=_C1274( C625 C1274 ) \nC625_=_C1275( C625 C1275 ) C625_=_C1276( C625 C1276 ) C625_=_C1277( C625 C1277 ) C625_=_C1278( C625 C1278 ) C625_=_C1279( C625 C1279 ) C625_=_C1280( C625 C1280 ) \nC625_=_C1281( C625 C1281 ) C625_=_C1282( C625 C1282 ) C625_=_C1283( C625 C1283 ) C625_=_C1284( C625 C1284 ) C625_=_C1286( C625 C1286 ) C625_=_C1287( C625 C1287 ) \nC625_=_C1288( C625 C1288 ) C625_=_C1289( C625 C1289 ) C625_=_C1290( C625 C1290 ) C625_=_C1291( C625 C1291 ) C625_=_C1292( C625 C1292 ) C625_=_C1293( C625 C1293 ) \nC625_=_C1294( C625 C1294 ) C625_=_C1295( C625 C1295 ) C626_=_C627( C626 C627 ) C626_=_C628( C626 C628 ) C626_=_C629( C626 C629 ) C626_=_C630( C626 C630 ) \nC626_=_C631( C626 C631 ) C626_=_C669( C626 C669 ) C626_=_C711( C626 C711 ) C626_=_C752( C626 C752 ) C626_=_C792( C626 C792 ) C626_=_C831( C626 C831 ) \nC626_=_C868( C626 C868 ) C626_=_C905( C626 C905 ) C626_=_C941( C626 C941 ) C626_=_C976( C626 C976 ) C626_=_C1010( C626 C1010 ) C626_=_C1043( C626 C1043 ) \nC626_=_C1075( C626 C1075 ) C626_=_C1106( C626 C1106 ) C626_=_C1136( C626 C1136 ) C626_=_C1165( C626 C1165 ) C626_=_C1193( C626 C1193 ) C626_=_C1220( C626 C1220 ) \nC626_=_C1297( C626 C1297 ) C626_=_C1298( C626 C1298 ) C626_=_C1299( C626 C1299 ) C626_=_C1300( C626 C1300 ) C626_=_C1301( C626 C1301 ) C626_=_C1302( C626 C1302 ) \nC626_=_C1303( C626 C1303 ) C626_=_C1304( C626 C1304 ) C626_=_C1305( C626 C1305 ) C626_=_C1306( C626 C1306 ) C626_=_C1307( C626 C1307 ) C626_=_C1308( C626 C1308 ) \nC626_=_C1309( C626 C1309 ) C626_=_C1311( C626 C1311 ) C626_=_C1312( C626 C1312 ) C626_=_C1313( C626 C1313 ) C626_=_C1314( C626 C1314 ) C626_=_C1315( C626 C1315 ) \nC626_=_C1316( C626 C1316 ) C626_=_C1317( C626 C1317 ) C626_=_C1318( C626 C1318 ) C626_=_C1319( C626 C1319 ) C627_=_C628( C627 C628 ) C627_=_C629( C627 C629 ) \nC627_=_C630( C627 C630 ) C627_=_C631( C627 C631 ) C627_=_C670( C627 C670 ) C627_=_C712( C627 C712 ) C627_=_C753( C627 C753 ) C627_=_C793( C627 C793 ) \nC627_=_C832( C627 C832 ) C627_=_C870( C627 C870 ) C627_=_C906( C627 C906 ) C627_=_C942( C627 C942 ) C627_=_C977( C627 C977 ) C627_=_C1011( C627 C1011 ) \nC627_=_C1044( C627 C1044 ) C627_=_C1076( C627 C1076 ) C627_=_C1107( C627 C1107 ) C627_=_C1137( C627 C1137 ) C627_=_C1166( C627 C1166 ) C627_=_C1194( C627 C1194 ) \nC627_=_C1221( C627 C1221 ) C627_=_C1320( C627 C1320 ) C627_=_C1321( C627 C1321 ) C627_=_C1322( C627 C1322 ) C627_=_C1323( C627 C1323 ) C627_=_C1324( C627 C1324 ) \nC627_=_C1325( C627 C1325 ) C627_=_C1326( C627 C1326 ) C627_=_C1327( C627 C1327 ) C627_=_C1328( C627 C1328 ) C627_=_C1329( C627 C1329 ) C627_=_C1330( C627 C1330 ) \nC627_=_C1331( C627 C1331 ) C627_=_C1332( C627 C1332 ) C627_=_C1333( C627 C1333 ) C627_=_C1335( C627 C1335 ) C627_=_C1336( C627 C1336 ) C627_=_C1337( C627 C1337 ) \nC627_=_C1338( C627 C1338 ) C627_=_C1339( C627 C1339 ) C627_=_C1340( C627 C1340 ) C627_=_C1341( C627 C1341 ) C627_=_C1342( C627 C1342 ) C628_=_C629( C628 C629 ) \nC628_=_C630( C628 C630 ) C628_=_C631( C628 C631 ) C628_=_C671( C628 C671 ) C628_=_C713( C628 C713 ) C628_=_C754( C628 C754 ) C628_=_C794( C628 C794 ) \nC628_=_C833( C628 C833 ) C628_=_C871( C628 C871 ) C628_=_C908( C628 C908 ) C628_=_C943( C628 C943 ) C628_=_C978( C628 C978 ) C628_=_C1012( C628 C1012 ) \nC628_=_C1045( C628 C1045 ) C628_=_C1077( C628 C1077 ) C628_=_C1108( C628 C1108 ) C628_=_C1138( C628 C1138 ) C628_=_C1167( C628 C1167 ) C628_=_C1195( C628 C1195 ) \nC628_=_C1222( C628 C1222 ) C628_=_C1248( C628 C1248 ) C628_=_C1273( C628 C1273 ) C628_=_C1297( C628 C1297 ) C628_=_C1320( C628 C1320 ) C628_=_C1346( C628 C1346 ) \nC628_=_C1347( C628 C1347 ) C628_=_C1348( C628 C1348 ) C628_=_C1349( C628 C1349 ) C628_=_C1350( C628 C1350 )</w:t>
      </w:r>
    </w:p>
    <w:p>
      <w:pPr>
        <w:pStyle w:val="PreformattedText"/>
        <w:bidi w:val="0"/>
        <w:spacing w:before="0" w:after="0"/>
        <w:jc w:val="left"/>
        <w:rPr/>
      </w:pPr>
      <w:r>
        <w:rPr/>
        <w:t xml:space="preserve"> </w:t>
      </w:r>
      <w:r>
        <w:rPr/>
        <w:t>C628_=_C1351( C628 C1351 ) C628_=_C1352( C628 C1352 ) \nC628_=_C1353( C628 C1353 ) C628_=_C1354( C628 C1354 ) C628_=_C1355( C628 C1355 ) C628_=_C1356( C628 C1356 ) C628_=_C1358( C628 C1358 ) C628_=_C1359( C628 C1359 ) \nC628_=_C1360( C628 C1360 ) C628_=_C1361( C628 C1361 ) C628_=_C1362( C628 C1362 ) C628_=_C1363( C628 C1363 ) C628_=_C1364( C628 C1364 ) C629_=_C630( C629 C630 ) \nC629_=_C631( C629 C631 ) C629_=_C672( C629 C672 ) C629_=_C714( C629 C714 ) C629_=_C755( C629 C755 ) C629_=_C795( C629 C795 ) C629_=_C834( C629 C834 ) \nC629_=_C872( C629 C872 ) C629_=_C909( C629 C909 ) C629_=_C945( C629 C945 ) C629_=_C979( C629 C979 ) C629_=_C1013( C629 C1013 ) C629_=_C1046( C629 C1046 ) \nC629_=_C1078( C629 C1078 ) C629_=_C1109( C629 C1109 ) C629_=_C1139( C629 C1139 ) C629_=_C1168( C629 C1168 ) C629_=_C1196( C629 C1196 ) C629_=_C1223( C629 C1223 ) \nC629_=_C1249( C629 C1249 ) C629_=_C1274( C629 C1274 ) C629_=_C1298( C629 C1298 ) C629_=_C1321( C629 C1321 ) C629_=_C1367( C629 C1367 ) C629_=_C1368( C629 C1368 ) \nC629_=_C1369( C629 C1369 ) C629_=_C1370( C629 C1370 ) C629_=_C1371( C629 C1371 ) C629_=_C1372( C629 C1372 ) C629_=_C1373( C629 C1373 ) C629_=_C1374( C629 C1374 ) \nC629_=_C1375( C629 C1375 ) C629_=_C1376( C629 C1376 ) C629_=_C1377( C629 C1377 ) C629_=_C1378( C629 C1378 ) C629_=_C1380( C629 C1380 ) C629_=_C1381( C629 C1381 ) \nC629_=_C1382( C629 C1382 ) C629_=_C1383( C629 C1383 ) C629_=_C1384( C629 C1384 ) C629_=_C1385( C629 C1385 ) C630_=_C631( C630 C631 ) C630_=_C673( C630 C673 ) \nC630_=_C715( C630 C715 ) C630_=_C756( C630 C756 ) C630_=_C796( C630 C796 ) C630_=_C835( C630 C835 ) C630_=_C873( C630 C873 ) C630_=_C910( C630 C910 ) \nC630_=_C946( C630 C946 ) C630_=_C981( C630 C981 ) C630_=_C1014( C630 C1014 ) C630_=_C1047( C630 C1047 ) C630_=_C1079( C630 C1079 ) C630_=_C1110( C630 C1110 ) \nC630_=_C1140( C630 C1140 ) C630_=_C1169( C630 C1169 ) C630_=_C1197( C630 C1197 ) C630_=_C1224( C630 C1224 ) C630_=_C1250( C630 C1250 ) C630_=_C1275( C630 C1275 ) \nC630_=_C1299( C630 C1299 ) C630_=_C1322( C630 C1322 ) C630_=_C1387( C630 C1387 ) C630_=_C1388( C630 C1388 ) C630_=_C1389( C630 C1389 ) C630_=_C1390( C630 C1390 ) \nC630_=_C1391( C630 C1391 ) C630_=_C1392( C630 C1392 ) C630_=_C1393( C630 C1393 ) C630_=_C1394( C630 C1394 ) C630_=_C1395( C630 C1395 ) C630_=_C1396( C630 C1396 ) \nC630_=_C1397( C630 C1397 ) C630_=_C1398( C630 C1398 ) C630_=_C1399( C630 C1399 ) C630_=_C1401( C630 C1401 ) C630_=_C1402( C630 C1402 ) C630_=_C1403( C630 C1403 ) \nC630_=_C1404( C630 C1404 ) C630_=_C1405( C630 C1405 ) C631_=_C674( C631 C674 ) C631_=_C716( C631 C716 ) C631_=_C757( C631 C757 ) C631_=_C797( C631 C797 ) \nC631_=_C836( C631 C836 ) C631_=_C874( C631 C874 ) C631_=_C911( C631 C911 ) C631_=_C947( C631 C947 ) C631_=_C982( C631 C982 ) C631_=_C1016( C631 C1016 ) \nC631_=_C1048( C631 C1048 ) C631_=_C1080( C631 C1080 ) C631_=_C1111( C631 C1111 ) C631_=_C1141( C631 C1141 ) C631_=_C1170( C631 C1170 ) C631_=_C1198( C631 C1198 ) \nC631_=_C1225( C631 C1225 ) C631_=_C1251( C631 C1251 ) C631_=_C1276( C631 C1276 ) C631_=_C1300( C631 C1300 ) C631_=_C1323( C631 C1323 ) C631_=_C1406( C631 C1406 ) \nC631_=_C1407( C631 C1407 ) C631_=_C1408( C631 C1408 ) C631_=_C1409( C631 C1409 ) C631_=_C1410( C631 C1410 ) C631_=_C1411( C631 C1411 ) C631_=_C1412( C631 C1412 ) \nC631_=_C1413( C631 C1413 ) C631_=_C1414( C631 C1414 ) C631_=_C1415( C631 C1415 ) C631_=_C1416( C631 C1416 ) C631_=_C1417( C631 C1417 ) C631_=_C1418( C631 C1418 ) \nC631_=_C1419( C631 C1419 ) C631_=_C1421( C631 C1421 ) C631_=_C1422( C631 C1422 ) C631_=_C1423( C631 C1423 ) C631_=_C1424( C631 C1424 ) C667_=_C668( C667 C668 ) \nC667_=_C669( C667 C669 ) C667_=_C670( C667 C670 ) C667_=_C671( C667 C671 ) C667_=_C672( C667 C672 ) C667_=_C673( C667 C673 ) C667_=_C674( C667 C674 ) \nC667_=_C709( C667 C709 ) C667_=_C750( C667 C750 ) C667_=_C789( C667 C789 ) C667_=_C828( C667 C828 ) C667_=_C866( C667 C866 ) C667_=_C903( C667 C903 ) \nC667_=_C939( C667 C939 ) C667_=_C974( C667 C974 ) C667_=_C1008( C667 C1008 ) C667_=_C1041( C667 C1041 ) C667_=_C1073( C667 C1073 ) C667_=_C1104( C667 C1104 ) \nC667_=_C1134( C667 C1134 ) C667_=_C1163( C667 C1163 ) C667_=_C1191( C667 C1191 ) C667_=_C1218( C667 C1218 ) C667_=_C1248( C667 C1248 ) C667_=_C1249( C667 C1249 ) \nC667_=_C1250( C667 C1250 ) C667_=_C1251( C667 C1251 ) C667_=_C1252( C667 C1252 ) C667_=_C1253( C667 C1253 ) C667_=_C1254( C667 C1254 ) C667_=_C1255( C667 C1255 ) \nC667_=_C1256( C667 C1256 ) C667_=_C1257( C667 C1257 ) C667_=_C1258( C667 C1258 ) C667_=_C1260( C667 C1260 ) C667_=_C1261( C667 C1261 ) C667_=_C1262( C667 C1262 ) \nC667_=_C1263( C667 C1263 ) C667_=_C1264( C667 C1264 ) C667_=_C1265( C667 C1265 ) C667_=_C1266( C667 C1266 ) C667_=_C1267( C667 C1267 ) C667_=_C1268( C667 C1268 ) \nC667_=_C1269( C667 C1269 ) C667_=_C1270( C667 C1270 ) C668_=_C669( C668 C669 ) C668_=_C670( C668 C670 ) C668_=_C671( C668 C671 ) C668_=_C672( C668 C672 ) \nC668_=_C673( C668 C673 ) C668_=_C674( C668 C674 ) C668_=_C710( C668 C710 ) C668_=_C751( C668 C751 ) C668_=_C791( C668 C791 ) C668_=_C829( C668 C829 ) \nC668_=_C867( C668 C867 ) C668_=_C904( C668 C904 ) C668_=_C940( C668 C940 ) C668_=_C975( C668 C975 ) C668_=_C1009( C668 C1009 ) C668_=_C1042( C668 C1042 ) \nC668_=_C1074( C668 C1074 ) C668_=_C1105( C668 C1105 ) C668_=_C1135( C668 C1135 ) C668_=_C1164( C668 C1164 ) C668_=_C1192( C668 C1192 ) C668_=_C1219( C668 C1219 ) \nC668_=_C1273( C668 C1273 ) C668_=_C1274( C668 C1274 ) C668_=_C1275( C668 C1275 ) C668_=_C1276( C668 C1276 ) C668_=_C1277( C668 C1277 ) C668_=_C1278( C668 C1278 ) \nC668_=_C1279( C668 C1279 ) C668_=_C1280( C668 C1280 ) C668_=_C1281( C668 C1281 ) C668_=_C1282( C668 C1282 ) C668_=_C1283( C668 C1283 ) C668_=_C1284( C668 C1284 ) \nC668_=_C1286( C668 C1286 ) C668_=_C1287( C668 C1287 ) C668_=_C1288( C668 C1288 ) C668_=_C1289( C668 C1289 ) C668_=_C1290( C668 C1290 ) C668_=_C1291( C668 C1291 ) \nC668_=_C1292( C668 C1292 ) C668_=_C1293( C668 C1293 ) C668_=_C1294( C668 C1294 ) C668_=_C1295( C668 C1295 ) C669_=_C670( C669 C670 ) C669_=_C671( C669 C671 ) \nC669_=_C672( C669 C672 ) C669_=_C673( C669 C673 ) C669_=_C674( C669 C674 ) C669_=_C711( C669 C711 ) C669_=_C752( C669 C752 ) C669_=_C792( C669 C792 ) \nC669_=_C831( C669 C831 ) C669_=_C868( C669 C868 ) C669_=_C905( C669 C905 ) C669_=_C941( C669 C941 ) C669_=_C976( C669 C976 ) C669_=_C1010( C669 C1010 ) \nC669_=_C1043( C669 C1043 ) C669_=_C1075( C669 C1075 ) C669_=_C1106( C669 C1106 ) C669_=_C1136( C669 C1136 ) C669_=_C1165( C669 C1165 ) C669_=_C1193( C669 C1193 ) \nC669_=_C1220( C669 C1220 ) C669_=_C1297( C669 C1297 ) C669_=_C1298( C669 C1298 ) C669_=_C1299( C669 C1299 ) C669_=_C1300( C669 C1300 ) C669_=_C1301( C669 C1301 ) \nC669_=_C1302( C669 C1302 ) C669_=_C1303( C669 C1303 ) C669_=_C1304( C669 C1304 ) C669_=_C1305( C669 C1305 ) C669_=_C1306( C669 C1306 ) C669_=_C1307( C669 C1307 ) \nC669_=_C1308( C669 C1308 ) C669_=_C1309( C669 C1309 ) C669_=_C1311( C669 C1311 ) C669_=_C1312( C669 C1312 ) C669_=_C1313( C669 C1313 ) C669_=_C1314( C669 C1314 ) \nC669_=_C1315( C669 C1315 ) C669_=_C1316( C669 C1316 ) C669_=_C1317( C669 C1317 ) C669_=_C1318( C669 C1318 ) C669_=_C1319( C669 C1319 ) C670_=_C671( C670 C671 ) \nC670_=_C672( C670 C672 ) C670_=_C673( C670 C673 ) C670_=_C674( C670 C674 ) C670_=_C712( C670 C712 ) C670_=_C753( C670 C753 ) C670_=_C793( C670 C793 ) \nC670_=_C832( C670 C832 ) C670_=_C870( C670 C870 ) C670_=_C906( C670 C906 ) C670_=_C942( C670 C942 ) C670_=_C977( C670 C977 ) C670_=_C1011( C670 C1011 ) \nC670_=_C1044( C670 C1044 ) C670_=_C1076( C670 C1076 ) C670_=_C1107( C670 C1107 ) C670_=_C1137( C670 C1137 ) C670_=_C1166( C670 C1166 ) C670_=_C1194( C670 C1194 ) \nC670_=_C1221( C670 C1221 ) C670_=_C1320( C670 C1320 ) C670_=_C1321( C670 C1321 ) C670_=_C1322( C670 C1322 ) C670_=_C1323( C670 C1323 ) C670_=_C1324( C670 C1324 ) \nC670_=_C1325( C670 C1325 ) C670_=_C1326( C670 C1326 ) C670_=_C1327( C670 C1327 ) C670_=_C1328( C670 C1328 ) C670_=_C1329( C670 C1329 ) C670_=_C1330( C670 C1330 ) \nC670_=_C1331( C670 C1331 ) C670_=_C1332( C670 C1332 ) C670_=_C1333( C670 C1333 ) C670_=_C1335( C670 C1335 ) C670_=_C1336( C670 C1336 ) C670_=_C1337( C670 C1337 ) \nC670_=_C1338( C670 C1338 ) C670_=_C1339( C670 C1339 ) C670_=_C1340( C670 C1340 ) C670_=_C1341( C670 C1341 ) C670_=_C1342( C670 C1342 ) C671_=_C672( C671 C672 ) \nC671_=_C673( C671 C673 ) C671_=_C674( C671 C674 ) C671_=_C713( C671 C713 ) C671_=_C754( C671 C754 ) C671_=_C794( C671 C794 ) C671_=_C833( C671 C833 ) \nC671_=_C871( C671 C871 ) C671_=_C908( C671 C908 ) C671_=_C943( C671 C943 ) C671_=_C978( C671 C978 ) C671_=_C1012( C671 C1012 ) C671_=_C1045( C671 C1045 ) \nC671_=_C1077( C671 C1077 ) C671_=_C1108( C671 C1108 ) C671_=_C1138( C671 C1138 ) C671_=_C1167( C671 C1167 ) C671_=_C1195( C671 C1195 ) C671_=_C1222( C671 C1222 ) \nC671_=_C1248( C671 C1248 ) C671_=_C1273( C671 C1273 ) C671_=_C1297( C671 C1297 ) C671_=_C1320( C671 C1320 ) C671_=_C1346( C671 C1346 ) C671_=_C1347( C671 C1347 ) \nC671_=_C1348( C671 C1348 ) C671_=_C1349( C671 C1349 ) C671_=_C1350( C671 C1350 ) C671_=_C1351( C671 C1351 ) C671_=_C1352( C671 C1352 ) C671_=_C1353( C671 C1353 ) \nC671_=_C1354( C671 C1354 ) C671_=_C1355( C671 C1355 ) C671_=_C1356( C671 C1356 ) C671_=_C1358( C671 C1358 ) C671_=_C1359( C671 C1359 ) C671_=_C1360( C671 C1360 ) \nC671_=_C1361( C671 C1361 ) C671_=_C1362( C671 C1362 ) C671_=_C1363( C671 C1363 ) C671_=_C1364( C671 C1364 ) C672_=_C673( C672 C673 ) C672_=_C674( C672 C674 ) \nC672_=_C714( C672 C714 ) C672_=_C755( C672 C755 ) C672_=_C795( C672 C795 ) C672_=_C834( C672 C834 ) C672_=_C872( C672 C872 ) C672_=_C909( C672 C909 ) \nC672_=_C945( C672 C945 ) C672_=_C979( C672 C979 ) C672_=_C1013( C672 C1013 ) C672_=_C1046( C672 C1046 ) C672_=_C1078( C672 C1078 ) C672_=_C1109( C672 C1109 ) \nC672_=_C1139( C672 C1139 ) C672_=_C1168( C672 C1168 ) C672_=_C1196( C672 C1196 ) C672_=_C1223( C672 C1223 ) C672_=_C1249( C672 C1249 ) C672_=_C1274( C672 C1274 ) \nC672_=_C1298( C672 C1298 ) C672_=_C1321( C672 C1321</w:t>
      </w:r>
    </w:p>
    <w:p>
      <w:pPr>
        <w:pStyle w:val="PreformattedText"/>
        <w:bidi w:val="0"/>
        <w:spacing w:before="0" w:after="0"/>
        <w:jc w:val="left"/>
        <w:rPr/>
      </w:pPr>
      <w:r>
        <w:rPr/>
        <w:t xml:space="preserve"> </w:t>
      </w:r>
      <w:r>
        <w:rPr/>
        <w:t>) C672_=_C1367( C672 C1367 ) C672_=_C1368( C672 C1368 ) C672_=_C1369( C672 C1369 ) C672_=_C1370( C672 C1370 ) \nC672_=_C1371( C672 C1371 ) C672_=_C1372( C672 C1372 ) C672_=_C1373( C672 C1373 ) C672_=_C1374( C672 C1374 ) C672_=_C1375( C672 C1375 ) C672_=_C1376( C672 C1376 ) \nC672_=_C1377( C672 C1377 ) C672_=_C1378( C672 C1378 ) C672_=_C1380( C672 C1380 ) C672_=_C1381( C672 C1381 ) C672_=_C1382( C672 C1382 ) C672_=_C1383( C672 C1383 ) \nC672_=_C1384( C672 C1384 ) C672_=_C1385( C672 C1385 ) C673_=_C674( C673 C674 ) C673_=_C715( C673 C715 ) C673_=_C756( C673 C756 ) C673_=_C796( C673 C796 ) \nC673_=_C835( C673 C835 ) C673_=_C873( C673 C873 ) C673_=_C910( C673 C910 ) C673_=_C946( C673 C946 ) C673_=_C981( C673 C981 ) C673_=_C1014( C673 C1014 ) \nC673_=_C1047( C673 C1047 ) C673_=_C1079( C673 C1079 ) C673_=_C1110( C673 C1110 ) C673_=_C1140( C673 C1140 ) C673_=_C1169( C673 C1169 ) C673_=_C1197( C673 C1197 ) \nC673_=_C1224( C673 C1224 ) C673_=_C1250( C673 C1250 ) C673_=_C1275( C673 C1275 ) C673_=_C1299( C673 C1299 ) C673_=_C1322( C673 C1322 ) C673_=_C1387( C673 C1387 ) \nC673_=_C1388( C673 C1388 ) C673_=_C1389( C673 C1389 ) C673_=_C1390( C673 C1390 ) C673_=_C1391( C673 C1391 ) C673_=_C1392( C673 C1392 ) C673_=_C1393( C673 C1393 ) \nC673_=_C1394( C673 C1394 ) C673_=_C1395( C673 C1395 ) C673_=_C1396( C673 C1396 ) C673_=_C1397( C673 C1397 ) C673_=_C1398( C673 C1398 ) C673_=_C1399( C673 C1399 ) \nC673_=_C1401( C673 C1401 ) C673_=_C1402( C673 C1402 ) C673_=_C1403( C673 C1403 ) C673_=_C1404( C673 C1404 ) C673_=_C1405( C673 C1405 ) C674_=_C716( C674 C716 ) \nC674_=_C757( C674 C757 ) C674_=_C797( C674 C797 ) C674_=_C836( C674 C836 ) C674_=_C874( C674 C874 ) C674_=_C911( C674 C911 ) C674_=_C947( C674 C947 ) \nC674_=_C982( C674 C982 ) C674_=_C1016( C674 C1016 ) C674_=_C1048( C674 C1048 ) C674_=_C1080( C674 C1080 ) C674_=_C1111( C674 C1111 ) C674_=_C1141( C674 C1141 ) \nC674_=_C1170( C674 C1170 ) C674_=_C1198( C674 C1198 ) C674_=_C1225( C674 C1225 ) C674_=_C1251( C674 C1251 ) C674_=_C1276( C674 C1276 ) C674_=_C1300( C674 C1300 ) \nC674_=_C1323( C674 C1323 ) C674_=_C1406( C674 C1406 ) C674_=_C1407( C674 C1407 ) C674_=_C1408( C674 C1408 ) C674_=_C1409( C674 C1409 ) C674_=_C1410( C674 C1410 ) \nC674_=_C1411( C674 C1411 ) C674_=_C1412( C674 C1412 ) C674_=_C1413( C674 C1413 ) C674_=_C1414( C674 C1414 ) C674_=_C1415( C674 C1415 ) C674_=_C1416( C674 C1416 ) \nC674_=_C1417( C674 C1417 ) C674_=_C1418( C674 C1418 ) C674_=_C1419( C674 C1419 ) C674_=_C1421( C674 C1421 ) C674_=_C1422( C674 C1422 ) C674_=_C1423( C674 C1423 ) \nC674_=_C1424( C674 C1424 ) C709_=_C710( C709 C710 ) C709_=_C711( C709 C711 ) C709_=_C712( C709 C712 ) C709_=_C713( C709 C713 ) C709_=_C714( C709 C714 ) \nC709_=_C715( C709 C715 ) C709_=_C716( C709 C716 ) C709_=_C750( C709 C750 ) C709_=_C789( C709 C789 ) C709_=_C828( C709 C828 ) C709_=_C866( C709 C866 ) \nC709_=_C903( C709 C903 ) C709_=_C939( C709 C939 ) C709_=_C974( C709 C974 ) C709_=_C1008( C709 C1008 ) C709_=_C1041( C709 C1041 ) C709_=_C1073( C709 C1073 ) \nC709_=_C1104( C709 C1104 ) C709_=_C1134( C709 C1134 ) C709_=_C1163( C709 C1163 ) C709_=_C1191( C709 C1191 ) C709_=_C1218( C709 C1218 ) C709_=_C1248( C709 C1248 ) \nC709_=_C1249( C709 C1249 ) C709_=_C1250( C709 C1250 ) C709_=_C1251( C709 C1251 ) C709_=_C1252( C709 C1252 ) C709_=_C1253( C709 C1253 ) C709_=_C1254( C709 C1254 ) \nC709_=_C1255( C709 C1255 ) C709_=_C1256( C709 C1256 ) C709_=_C1257( C709 C1257 ) C709_=_C1258( C709 C1258 ) C709_=_C1260( C709 C1260 ) C709_=_C1261( C709 C1261 ) \nC709_=_C1262( C709 C1262 ) C709_=_C1263( C709 C1263 ) C709_=_C1264( C709 C1264 ) C709_=_C1265( C709 C1265 ) C709_=_C1266( C709 C1266 ) C709_=_C1267( C709 C1267 ) \nC709_=_C1268( C709 C1268 ) C709_=_C1269( C709 C1269 ) C709_=_C1270( C709 C1270 ) C710_=_C711( C710 C711 ) C710_=_C712( C710 C712 ) C710_=_C713( C710 C713 ) \nC710_=_C714( C710 C714 ) C710_=_C715( C710 C715 ) C710_=_C716( C710 C716 ) C710_=_C751( C710 C751 ) C710_=_C791( C710 C791 ) C710_=_C829( C710 C829 ) \nC710_=_C867( C710 C867 ) C710_=_C904( C710 C904 ) C710_=_C940( C710 C940 ) C710_=_C975( C710 C975 ) C710_=_C1009( C710 C1009 ) C710_=_C1042( C710 C1042 ) \nC710_=_C1074( C710 C1074 ) C710_=_C1105( C710 C1105 ) C710_=_C1135( C710 C1135 ) C710_=_C1164( C710 C1164 ) C710_=_C1192( C710 C1192 ) C710_=_C1219( C710 C1219 ) \nC710_=_C1273( C710 C1273 ) C710_=_C1274( C710 C1274 ) C710_=_C1275( C710 C1275 ) C710_=_C1276( C710 C1276 ) C710_=_C1277( C710 C1277 ) C710_=_C1278( C710 C1278 ) \nC710_=_C1279( C710 C1279 ) C710_=_C1280( C710 C1280 ) C710_=_C1281( C710 C1281 ) C710_=_C1282( C710 C1282 ) C710_=_C1283( C710 C1283 ) C710_=_C1284( C710 C1284 ) \nC710_=_C1286( C710 C1286 ) C710_=_C1287( C710 C1287 ) C710_=_C1288( C710 C1288 ) C710_=_C1289( C710 C1289 ) C710_=_C1290( C710 C1290 ) C710_=_C1291( C710 C1291 ) \nC710_=_C1292( C710 C1292 ) C710_=_C1293( C710 C1293 ) C710_=_C1294( C710 C1294 ) C710_=_C1295( C710 C1295 ) C711_=_C712( C711 C712 ) C711_=_C713( C711 C713 ) \nC711_=_C714( C711 C714 ) C711_=_C715( C711 C715 ) C711_=_C716( C711 C716 ) C711_=_C752( C711 C752 ) C711_=_C792( C711 C792 ) C711_=_C831( C711 C831 ) \nC711_=_C868( C711 C868 ) C711_=_C905( C711 C905 ) C711_=_C941( C711 C941 ) C711_=_C976( C711 C976 ) C711_=_C1010( C711 C1010 ) C711_=_C1043( C711 C1043 ) \nC711_=_C1075( C711 C1075 ) C711_=_C1106( C711 C1106 ) C711_=_C1136( C711 C1136 ) C711_=_C1165( C711 C1165 ) C711_=_C1193( C711 C1193 ) C711_=_C1220( C711 C1220 ) \nC711_=_C1297( C711 C1297 ) C711_=_C1298( C711 C1298 ) C711_=_C1299( C711 C1299 ) C711_=_C1300( C711 C1300 ) C711_=_C1301( C711 C1301 ) C711_=_C1302( C711 C1302 ) \nC711_=_C1303( C711 C1303 ) C711_=_C1304( C711 C1304 ) C711_=_C1305( C711 C1305 ) C711_=_C1306( C711 C1306 ) C711_=_C1307( C711 C1307 ) C711_=_C1308( C711 C1308 ) \nC711_=_C1309( C711 C1309 ) C711_=_C1311( C711 C1311 ) C711_=_C1312( C711 C1312 ) C711_=_C1313( C711 C1313 ) C711_=_C1314( C711 C1314 ) C711_=_C1315( C711 C1315 ) \nC711_=_C1316( C711 C1316 ) C711_=_C1317( C711 C1317 ) C711_=_C1318( C711 C1318 ) C711_=_C1319( C711 C1319 ) C712_=_C713( C712 C713 ) C712_=_C714( C712 C714 ) \nC712_=_C715( C712 C715 ) C712_=_C716( C712 C716 ) C712_=_C753( C712 C753 ) C712_=_C793( C712 C793 ) C712_=_C832( C712 C832 ) C712_=_C870( C712 C870 ) \nC712_=_C906( C712 C906 ) C712_=_C942( C712 C942 ) C712_=_C977( C712 C977 ) C712_=_C1011( C712 C1011 ) C712_=_C1044( C712 C1044 ) C712_=_C1076( C712 C1076 ) \nC712_=_C1107( C712 C1107 ) C712_=_C1137( C712 C1137 ) C712_=_C1166( C712 C1166 ) C712_=_C1194( C712 C1194 ) C712_=_C1221( C712 C1221 ) C712_=_C1320( C712 C1320 ) \nC712_=_C1321( C712 C1321 ) C712_=_C1322( C712 C1322 ) C712_=_C1323( C712 C1323 ) C712_=_C1324( C712 C1324 ) C712_=_C1325( C712 C1325 ) C712_=_C1326( C712 C1326 ) \nC712_=_C1327( C712 C1327 ) C712_=_C1328( C712 C1328 ) C712_=_C1329( C712 C1329 ) C712_=_C1330( C712 C1330 ) C712_=_C1331( C712 C1331 ) C712_=_C1332( C712 C1332 ) \nC712_=_C1333( C712 C1333 ) C712_=_C1335( C712 C1335 ) C712_=_C1336( C712 C1336 ) C712_=_C1337( C712 C1337 ) C712_=_C1338( C712 C1338 ) C712_=_C1339( C712 C1339 ) \nC712_=_C1340( C712 C1340 ) C712_=_C1341( C712 C1341 ) C712_=_C1342( C712 C1342 ) C713_=_C714( C713 C714 ) C713_=_C715( C713 C715 ) C713_=_C716( C713 C716 ) \nC713_=_C754( C713 C754 ) C713_=_C794( C713 C794 ) C713_=_C833( C713 C833 ) C713_=_C871( C713 C871 ) C713_=_C908( C713 C908 ) C713_=_C943( C713 C943 ) \nC713_=_C978( C713 C978 ) C713_=_C1012( C713 C1012 ) C713_=_C1045( C713 C1045 ) C713_=_C1077( C713 C1077 ) C713_=_C1108( C713 C1108 ) C713_=_C1138( C713 C1138 ) \nC713_=_C1167( C713 C1167 ) C713_=_C1195( C713 C1195 ) C713_=_C1222( C713 C1222 ) C713_=_C1248( C713 C1248 ) C713_=_C1273( C713 C1273 ) C713_=_C1297( C713 C1297 ) \nC713_=_C1320( C713 C1320 ) C713_=_C1346( C713 C1346 ) C713_=_C1347( C713 C1347 ) C713_=_C1348( C713 C1348 ) C713_=_C1349( C713 C1349 ) C713_=_C1350( C713 C1350 ) \nC713_=_C1351( C713 C1351 ) C713_=_C1352( C713 C1352 ) C713_=_C1353( C713 C1353 ) C713_=_C1354( C713 C1354 ) C713_=_C1355( C713 C1355 ) C713_=_C1356( C713 C1356 ) \nC713_=_C1358( C713 C1358 ) C713_=_C1359( C713 C1359 ) C713_=_C1360( C713 C1360 ) C713_=_C1361( C713 C1361 ) C713_=_C1362( C713 C1362 ) C713_=_C1363( C713 C1363 ) \nC713_=_C1364( C713 C1364 ) C714_=_C715( C714 C715 ) C714_=_C716( C714 C716 ) C714_=_C755( C714 C755 ) C714_=_C795( C714 C795 ) C714_=_C834( C714 C834 ) \nC714_=_C872( C714 C872 ) C714_=_C909( C714 C909 ) C714_=_C945( C714 C945 ) C714_=_C979( C714 C979 ) C714_=_C1013( C714 C1013 ) C714_=_C1046( C714 C1046 ) \nC714_=_C1078( C714 C1078 ) C714_=_C1109( C714 C1109 ) C714_=_C1139( C714 C1139 ) C714_=_C1168( C714 C1168 ) C714_=_C1196( C714 C1196 ) C714_=_C1223( C714 C1223 ) \nC714_=_C1249( C714 C1249 ) C714_=_C1274( C714 C1274 ) C714_=_C1298( C714 C1298 ) C714_=_C1321( C714 C1321 ) C714_=_C1367( C714 C1367 ) C714_=_C1368( C714 C1368 ) \nC714_=_C1369( C714 C1369 ) C714_=_C1370( C714 C1370 ) C714_=_C1371( C714 C1371 ) C714_=_C1372( C714 C1372 ) C714_=_C1373( C714 C1373 ) C714_=_C1374( C714 C1374 ) \nC714_=_C1375( C714 C1375 ) C714_=_C1376( C714 C1376 ) C714_=_C1377( C714 C1377 ) C714_=_C1378( C714 C1378 ) C714_=_C1380( C714 C1380 ) C714_=_C1381( C714 C1381 ) \nC714_=_C1382( C714 C1382 ) C714_=_C1383( C714 C1383 ) C714_=_C1384( C714 C1384 ) C714_=_C1385( C714 C1385 ) C715_=_C716( C715 C716 ) C715_=_C756( C715 C756 ) \nC715_=_C796( C715 C796 ) C715_=_C835( C715 C835 ) C715_=_C873( C715 C873 ) C715_=_C910( C715 C910 ) C715_=_C946( C715 C946 ) C715_=_C981( C715 C981 ) \nC715_=_C1014( C715 C1014 ) C715_=_C1047( C715 C1047 ) C715_=_C1079( C715 C1079 ) C715_=_C1110( C715 C1110 ) C715_=_C1140( C715 C1140 ) C715_=_C1169( C715 C1169 ) \nC715_=_C1197( C715 C1197 ) C715_=_C1224( C715 C1224 ) C715_=_C1250( C715 C1250 ) C715_=_C1275( C715 C1275 ) C715_=_C1299( C715 C1299 ) C715_=_C1322( C715 C1322 ) \nC715_=_C1387( C715 C1387 ) C715_=_C1388( C715 C1388 ) C715_=_C1389( C715 C1389 ) C715_=_C1390( C715 C1390 ) C715_=_C1391( C715 C1391 ) C715_=_C1392(</w:t>
      </w:r>
    </w:p>
    <w:p>
      <w:pPr>
        <w:pStyle w:val="PreformattedText"/>
        <w:bidi w:val="0"/>
        <w:spacing w:before="0" w:after="0"/>
        <w:jc w:val="left"/>
        <w:rPr/>
      </w:pPr>
      <w:r>
        <w:rPr/>
        <w:t xml:space="preserve"> </w:t>
      </w:r>
      <w:r>
        <w:rPr/>
        <w:t>C715 C1392 ) \nC715_=_C1393( C715 C1393 ) C715_=_C1394( C715 C1394 ) C715_=_C1395( C715 C1395 ) C715_=_C1396( C715 C1396 ) C715_=_C1397( C715 C1397 ) C715_=_C1398( C715 C1398 ) \nC715_=_C1399( C715 C1399 ) C715_=_C1401( C715 C1401 ) C715_=_C1402( C715 C1402 ) C715_=_C1403( C715 C1403 ) C715_=_C1404( C715 C1404 ) C715_=_C1405( C715 C1405 ) \nC716_=_C757( C716 C757 ) C716_=_C797( C716 C797 ) C716_=_C836( C716 C836 ) C716_=_C874( C716 C874 ) C716_=_C911( C716 C911 ) C716_=_C947( C716 C947 ) \nC716_=_C982( C716 C982 ) C716_=_C1016( C716 C1016 ) C716_=_C1048( C716 C1048 ) C716_=_C1080( C716 C1080 ) C716_=_C1111( C716 C1111 ) C716_=_C1141( C716 C1141 ) \nC716_=_C1170( C716 C1170 ) C716_=_C1198( C716 C1198 ) C716_=_C1225( C716 C1225 ) C716_=_C1251( C716 C1251 ) C716_=_C1276( C716 C1276 ) C716_=_C1300( C716 C1300 ) \nC716_=_C1323( C716 C1323 ) C716_=_C1406( C716 C1406 ) C716_=_C1407( C716 C1407 ) C716_=_C1408( C716 C1408 ) C716_=_C1409( C716 C1409 ) C716_=_C1410( C716 C1410 ) \nC716_=_C1411( C716 C1411 ) C716_=_C1412( C716 C1412 ) C716_=_C1413( C716 C1413 ) C716_=_C1414( C716 C1414 ) C716_=_C1415( C716 C1415 ) C716_=_C1416( C716 C1416 ) \nC716_=_C1417( C716 C1417 ) C716_=_C1418( C716 C1418 ) C716_=_C1419( C716 C1419 ) C716_=_C1421( C716 C1421 ) C716_=_C1422( C716 C1422 ) C716_=_C1423( C716 C1423 ) \nC716_=_C1424( C716 C1424 ) C750_=_C751( C750 C751 ) C750_=_C752( C750 C752 ) C750_=_C753( C750 C753 ) C750_=_C754( C750 C754 ) C750_=_C755( C750 C755 ) \nC750_=_C756( C750 C756 ) C750_=_C757( C750 C757 ) C750_=_C789( C750 C789 ) C750_=_C828( C750 C828 ) C750_=_C866( C750 C866 ) C750_=_C903( C750 C903 ) \nC750_=_C939( C750 C939 ) C750_=_C974( C750 C974 ) C750_=_C1008( C750 C1008 ) C750_=_C1041( C750 C1041 ) C750_=_C1073( C750 C1073 ) C750_=_C1104( C750 C1104 ) \nC750_=_C1134( C750 C1134 ) C750_=_C1163( C750 C1163 ) C750_=_C1191( C750 C1191 ) C750_=_C1218( C750 C1218 ) C750_=_C1248( C750 C1248 ) C750_=_C1249( C750 C1249 ) \nC750_=_C1250( C750 C1250 ) C750_=_C1251( C750 C1251 ) C750_=_C1252( C750 C1252 ) C750_=_C1253( C750 C1253 ) C750_=_C1254( C750 C1254 ) C750_=_C1255( C750 C1255 ) \nC750_=_C1256( C750 C1256 ) C750_=_C1257( C750 C1257 ) C750_=_C1258( C750 C1258 ) C750_=_C1260( C750 C1260 ) C750_=_C1261( C750 C1261 ) C750_=_C1262( C750 C1262 ) \nC750_=_C1263( C750 C1263 ) C750_=_C1264( C750 C1264 ) C750_=_C1265( C750 C1265 ) C750_=_C1266( C750 C1266 ) C750_=_C1267( C750 C1267 ) C750_=_C1268( C750 C1268 ) \nC750_=_C1269( C750 C1269 ) C750_=_C1270( C750 C1270 ) C751_=_C752( C751 C752 ) C751_=_C753( C751 C753 ) C751_=_C754( C751 C754 ) C751_=_C755( C751 C755 ) \nC751_=_C756( C751 C756 ) C751_=_C757( C751 C757 ) C751_=_C791( C751 C791 ) C751_=_C829( C751 C829 ) C751_=_C867( C751 C867 ) C751_=_C904( C751 C904 ) \nC751_=_C940( C751 C940 ) C751_=_C975( C751 C975 ) C751_=_C1009( C751 C1009 ) C751_=_C1042( C751 C1042 ) C751_=_C1074( C751 C1074 ) C751_=_C1105( C751 C1105 ) \nC751_=_C1135( C751 C1135 ) C751_=_C1164( C751 C1164 ) C751_=_C1192( C751 C1192 ) C751_=_C1219( C751 C1219 ) C751_=_C1273( C751 C1273 ) C751_=_C1274( C751 C1274 ) \nC751_=_C1275( C751 C1275 ) C751_=_C1276( C751 C1276 ) C751_=_C1277( C751 C1277 ) C751_=_C1278( C751 C1278 ) C751_=_C1279( C751 C1279 ) C751_=_C1280( C751 C1280 ) \nC751_=_C1281( C751 C1281 ) C751_=_C1282( C751 C1282 ) C751_=_C1283( C751 C1283 ) C751_=_C1284( C751 C1284 ) C751_=_C1286( C751 C1286 ) C751_=_C1287( C751 C1287 ) \nC751_=_C1288( C751 C1288 ) C751_=_C1289( C751 C1289 ) C751_=_C1290( C751 C1290 ) C751_=_C1291( C751 C1291 ) C751_=_C1292( C751 C1292 ) C751_=_C1293( C751 C1293 ) \nC751_=_C1294( C751 C1294 ) C751_=_C1295( C751 C1295 ) C752_=_C753( C752 C753 ) C752_=_C754( C752 C754 ) C752_=_C755( C752 C755 ) C752_=_C756( C752 C756 ) \nC752_=_C757( C752 C757 ) C752_=_C792( C752 C792 ) C752_=_C831( C752 C831 ) C752_=_C868( C752 C868 ) C752_=_C905( C752 C905 ) C752_=_C941( C752 C941 ) \nC752_=_C976( C752 C976 ) C752_=_C1010( C752 C1010 ) C752_=_C1043( C752 C1043 ) C752_=_C1075( C752 C1075 ) C752_=_C1106( C752 C1106 ) C752_=_C1136( C752 C1136 ) \nC752_=_C1165( C752 C1165 ) C752_=_C1193( C752 C1193 ) C752_=_C1220( C752 C1220 ) C752_=_C1297( C752 C1297 ) C752_=_C1298( C752 C1298 ) C752_=_C1299( C752 C1299 ) \nC752_=_C1300( C752 C1300 ) C752_=_C1301( C752 C1301 ) C752_=_C1302( C752 C1302 ) C752_=_C1303( C752 C1303 ) C752_=_C1304( C752 C1304 ) C752_=_C1305( C752 C1305 ) \nC752_=_C1306( C752 C1306 ) C752_=_C1307( C752 C1307 ) C752_=_C1308( C752 C1308 ) C752_=_C1309( C752 C1309 ) C752_=_C1311( C752 C1311 ) C752_=_C1312( C752 C1312 ) \nC752_=_C1313( C752 C1313 ) C752_=_C1314( C752 C1314 ) C752_=_C1315( C752 C1315 ) C752_=_C1316( C752 C1316 ) C752_=_C1317( C752 C1317 ) C752_=_C1318( C752 C1318 ) \nC752_=_C1319( C752 C1319 ) C753_=_C754( C753 C754 ) C753_=_C755( C753 C755 ) C753_=_C756( C753 C756 ) C753_=_C757( C753 C757 ) C753_=_C793( C753 C793 ) \nC753_=_C832( C753 C832 ) C753_=_C870( C753 C870 ) C753_=_C906( C753 C906 ) C753_=_C942( C753 C942 ) C753_=_C977( C753 C977 ) C753_=_C1011( C753 C1011 ) \nC753_=_C1044( C753 C1044 ) C753_=_C1076( C753 C1076 ) C753_=_C1107( C753 C1107 ) C753_=_C1137( C753 C1137 ) C753_=_C1166( C753 C1166 ) C753_=_C1194( C753 C1194 ) \nC753_=_C1221( C753 C1221 ) C753_=_C1320( C753 C1320 ) C753_=_C1321( C753 C1321 ) C753_=_C1322( C753 C1322 ) C753_=_C1323( C753 C1323 ) C753_=_C1324( C753 C1324 ) \nC753_=_C1325( C753 C1325 ) C753_=_C1326( C753 C1326 ) C753_=_C1327( C753 C1327 ) C753_=_C1328( C753 C1328 ) C753_=_C1329( C753 C1329 ) C753_=_C1330( C753 C1330 ) \nC753_=_C1331( C753 C1331 ) C753_=_C1332( C753 C1332 ) C753_=_C1333( C753 C1333 ) C753_=_C1335( C753 C1335 ) C753_=_C1336( C753 C1336 ) C753_=_C1337( C753 C1337 ) \nC753_=_C1338( C753 C1338 ) C753_=_C1339( C753 C1339 ) C753_=_C1340( C753 C1340 ) C753_=_C1341( C753 C1341 ) C753_=_C1342( C753 C1342 ) C754_=_C755( C754 C755 ) \nC754_=_C756( C754 C756 ) C754_=_C757( C754 C757 ) C754_=_C794( C754 C794 ) C754_=_C833( C754 C833 ) C754_=_C871( C754 C871 ) C754_=_C908( C754 C908 ) \nC754_=_C943( C754 C943 ) C754_=_C978( C754 C978 ) C754_=_C1012( C754 C1012 ) C754_=_C1045( C754 C1045 ) C754_=_C1077( C754 C1077 ) C754_=_C1108( C754 C1108 ) \nC754_=_C1138( C754 C1138 ) C754_=_C1167( C754 C1167 ) C754_=_C1195( C754 C1195 ) C754_=_C1222( C754 C1222 ) C754_=_C1248( C754 C1248 ) C754_=_C1273( C754 C1273 ) \nC754_=_C1297( C754 C1297 ) C754_=_C1320( C754 C1320 ) C754_=_C1346( C754 C1346 ) C754_=_C1347( C754 C1347 ) C754_=_C1348( C754 C1348 ) C754_=_C1349( C754 C1349 ) \nC754_=_C1350( C754 C1350 ) C754_=_C1351( C754 C1351 ) C754_=_C1352( C754 C1352 ) C754_=_C1353( C754 C1353 ) C754_=_C1354( C754 C1354 ) C754_=_C1355( C754 C1355 ) \nC754_=_C1356( C754 C1356 ) C754_=_C1358( C754 C1358 ) C754_=_C1359( C754 C1359 ) C754_=_C1360( C754 C1360 ) C754_=_C1361( C754 C1361 ) C754_=_C1362( C754 C1362 ) \nC754_=_C1363( C754 C1363 ) C754_=_C1364( C754 C1364 ) C755_=_C756( C755 C756 ) C755_=_C757( C755 C757 ) C755_=_C795( C755 C795 ) C755_=_C834( C755 C834 ) \nC755_=_C872( C755 C872 ) C755_=_C909( C755 C909 ) C755_=_C945( C755 C945 ) C755_=_C979( C755 C979 ) C755_=_C1013( C755 C1013 ) C755_=_C1046( C755 C1046 ) \nC755_=_C1078( C755 C1078 ) C755_=_C1109( C755 C1109 ) C755_=_C1139( C755 C1139 ) C755_=_C1168( C755 C1168 ) C755_=_C1196( C755 C1196 ) C755_=_C1223( C755 C1223 ) \nC755_=_C1249( C755 C1249 ) C755_=_C1274( C755 C1274 ) C755_=_C1298( C755 C1298 ) C755_=_C1321( C755 C1321 ) C755_=_C1367( C755 C1367 ) C755_=_C1368( C755 C1368 ) \nC755_=_C1369( C755 C1369 ) C755_=_C1370( C755 C1370 ) C755_=_C1371( C755 C1371 ) C755_=_C1372( C755 C1372 ) C755_=_C1373( C755 C1373 ) C755_=_C1374( C755 C1374 ) \nC755_=_C1375( C755 C1375 ) C755_=_C1376( C755 C1376 ) C755_=_C1377( C755 C1377 ) C755_=_C1378( C755 C1378 ) C755_=_C1380( C755 C1380 ) C755_=_C1381( C755 C1381 ) \nC755_=_C1382( C755 C1382 ) C755_=_C1383( C755 C1383 ) C755_=_C1384( C755 C1384 ) C755_=_C1385( C755 C1385 ) C756_=_C757( C756 C757 ) C756_=_C796( C756 C796 ) \nC756_=_C835( C756 C835 ) C756_=_C873( C756 C873 ) C756_=_C910( C756 C910 ) C756_=_C946( C756 C946 ) C756_=_C981( C756 C981 ) C756_=_C1014( C756 C1014 ) \nC756_=_C1047( C756 C1047 ) C756_=_C1079( C756 C1079 ) C756_=_C1110( C756 C1110 ) C756_=_C1140( C756 C1140 ) C756_=_C1169( C756 C1169 ) C756_=_C1197( C756 C1197 ) \nC756_=_C1224( C756 C1224 ) C756_=_C1250( C756 C1250 ) C756_=_C1275( C756 C1275 ) C756_=_C1299( C756 C1299 ) C756_=_C1322( C756 C1322 ) C756_=_C1387( C756 C1387 ) \nC756_=_C1388( C756 C1388 ) C756_=_C1389( C756 C1389 ) C756_=_C1390( C756 C1390 ) C756_=_C1391( C756 C1391 ) C756_=_C1392( C756 C1392 ) C756_=_C1393( C756 C1393 ) \nC756_=_C1394( C756 C1394 ) C756_=_C1395( C756 C1395 ) C756_=_C1396( C756 C1396 ) C756_=_C1397( C756 C1397 ) C756_=_C1398( C756 C1398 ) C756_=_C1399( C756 C1399 ) \nC756_=_C1401( C756 C1401 ) C756_=_C1402( C756 C1402 ) C756_=_C1403( C756 C1403 ) C756_=_C1404( C756 C1404 ) C756_=_C1405( C756 C1405 ) C757_=_C797( C757 C797 ) \nC757_=_C836( C757 C836 ) C757_=_C874( C757 C874 ) C757_=_C911( C757 C911 ) C757_=_C947( C757 C947 ) C757_=_C982( C757 C982 ) C757_=_C1016( C757 C1016 ) \nC757_=_C1048( C757 C1048 ) C757_=_C1080( C757 C1080 ) C757_=_C1111( C757 C1111 ) C757_=_C1141( C757 C1141 ) C757_=_C1170( C757 C1170 ) C757_=_C1198( C757 C1198 ) \nC757_=_C1225( C757 C1225 ) C757_=_C1251( C757 C1251 ) C757_=_C1276( C757 C1276 ) C757_=_C1300( C757 C1300 ) C757_=_C1323( C757 C1323 ) C757_=_C1406( C757 C1406 ) \nC757_=_C1407( C757 C1407 ) C757_=_C1408( C757 C1408 ) C757_=_C1409( C757 C1409 ) C757_=_C1410( C757 C1410 ) C757_=_C1411( C757 C1411 ) C757_=_C1412( C757 C1412 ) \nC757_=_C1413( C757 C1413 ) C757_=_C1414( C757 C1414 ) C757_=_C1415( C757 C1415 ) C757_=_C1416( C757 C1416 ) C757_=_C1417( C757 C1417 ) C757_=_C1418( C757 C1418 ) \nC757_=_C1419( C757 C1419 ) C757_=_C1421( C757 C1421 ) C757_=_C1422( C757 C1422 ) C757_=_C1423( C757 C1423 ) C757_=_C1424( C757 C1424 ) C789_=_C791( C789 C791 ) \nC789_=_C792( C789 C792 ) C789_=_C793( C789 C793 )</w:t>
      </w:r>
    </w:p>
    <w:p>
      <w:pPr>
        <w:pStyle w:val="PreformattedText"/>
        <w:bidi w:val="0"/>
        <w:spacing w:before="0" w:after="0"/>
        <w:jc w:val="left"/>
        <w:rPr/>
      </w:pPr>
      <w:r>
        <w:rPr/>
        <w:t xml:space="preserve"> </w:t>
      </w:r>
      <w:r>
        <w:rPr/>
        <w:t>C789_=_C794( C789 C794 ) C789_=_C795( C789 C795 ) C789_=_C796( C789 C796 ) C789_=_C797( C789 C797 ) \nC789_=_C828( C789 C828 ) C789_=_C866( C789 C866 ) C789_=_C903( C789 C903 ) C789_=_C939( C789 C939 ) C789_=_C974( C789 C974 ) C789_=_C1008( C789 C1008 ) \nC789_=_C1041( C789 C1041 ) C789_=_C1073( C789 C1073 ) C789_=_C1104( C789 C1104 ) C789_=_C1134( C789 C1134 ) C789_=_C1163( C789 C1163 ) C789_=_C1191( C789 C1191 ) \nC789_=_C1218( C789 C1218 ) C789_=_C1248( C789 C1248 ) C789_=_C1249( C789 C1249 ) C789_=_C1250( C789 C1250 ) C789_=_C1251( C789 C1251 ) C789_=_C1252( C789 C1252 ) \nC789_=_C1253( C789 C1253 ) C789_=_C1254( C789 C1254 ) C789_=_C1255( C789 C1255 ) C789_=_C1256( C789 C1256 ) C789_=_C1257( C789 C1257 ) C789_=_C1258( C789 C1258 ) \nC789_=_C1260( C789 C1260 ) C789_=_C1261( C789 C1261 ) C789_=_C1262( C789 C1262 ) C789_=_C1263( C789 C1263 ) C789_=_C1264( C789 C1264 ) C789_=_C1265( C789 C1265 ) \nC789_=_C1266( C789 C1266 ) C789_=_C1267( C789 C1267 ) C789_=_C1268( C789 C1268 ) C789_=_C1269( C789 C1269 ) C789_=_C1270( C789 C1270 ) C791_=_C792( C791 C792 ) \nC791_=_C793( C791 C793 ) C791_=_C794( C791 C794 ) C791_=_C795( C791 C795 ) C791_=_C796( C791 C796 ) C791_=_C797( C791 C797 ) C791_=_C829( C791 C829 ) \nC791_=_C867( C791 C867 ) C791_=_C904( C791 C904 ) C791_=_C940( C791 C940 ) C791_=_C975( C791 C975 ) C791_=_C1009( C791 C1009 ) C791_=_C1042( C791 C1042 ) \nC791_=_C1074( C791 C1074 ) C791_=_C1105( C791 C1105 ) C791_=_C1135( C791 C1135 ) C791_=_C1164( C791 C1164 ) C791_=_C1192( C791 C1192 ) C791_=_C1219( C791 C1219 ) \nC791_=_C1273( C791 C1273 ) C791_=_C1274( C791 C1274 ) C791_=_C1275( C791 C1275 ) C791_=_C1276( C791 C1276 ) C791_=_C1277( C791 C1277 ) C791_=_C1278( C791 C1278 ) \nC791_=_C1279( C791 C1279 ) C791_=_C1280( C791 C1280 ) C791_=_C1281( C791 C1281 ) C791_=_C1282( C791 C1282 ) C791_=_C1283( C791 C1283 ) C791_=_C1284( C791 C1284 ) \nC791_=_C1286( C791 C1286 ) C791_=_C1287( C791 C1287 ) C791_=_C1288( C791 C1288 ) C791_=_C1289( C791 C1289 ) C791_=_C1290( C791 C1290 ) C791_=_C1291( C791 C1291 ) \nC791_=_C1292( C791 C1292 ) C791_=_C1293( C791 C1293 ) C791_=_C1294( C791 C1294 ) C791_=_C1295( C791 C1295 ) C792_=_C793( C792 C793 ) C792_=_C794( C792 C794 ) \nC792_=_C795( C792 C795 ) C792_=_C796( C792 C796 ) C792_=_C797( C792 C797 ) C792_=_C831( C792 C831 ) C792_=_C868( C792 C868 ) C792_=_C905( C792 C905 ) \nC792_=_C941( C792 C941 ) C792_=_C976( C792 C976 ) C792_=_C1010( C792 C1010 ) C792_=_C1043( C792 C1043 ) C792_=_C1075( C792 C1075 ) C792_=_C1106( C792 C1106 ) \nC792_=_C1136( C792 C1136 ) C792_=_C1165( C792 C1165 ) C792_=_C1193( C792 C1193 ) C792_=_C1220( C792 C1220 ) C792_=_C1297( C792 C1297 ) C792_=_C1298( C792 C1298 ) \nC792_=_C1299( C792 C1299 ) C792_=_C1300( C792 C1300 ) C792_=_C1301( C792 C1301 ) C792_=_C1302( C792 C1302 ) C792_=_C1303( C792 C1303 ) C792_=_C1304( C792 C1304 ) \nC792_=_C1305( C792 C1305 ) C792_=_C1306( C792 C1306 ) C792_=_C1307( C792 C1307 ) C792_=_C1308( C792 C1308 ) C792_=_C1309( C792 C1309 ) C792_=_C1311( C792 C1311 ) \nC792_=_C1312( C792 C1312 ) C792_=_C1313( C792 C1313 ) C792_=_C1314( C792 C1314 ) C792_=_C1315( C792 C1315 ) C792_=_C1316( C792 C1316 ) C792_=_C1317( C792 C1317 ) \nC792_=_C1318( C792 C1318 ) C792_=_C1319( C792 C1319 ) C793_=_C794( C793 C794 ) C793_=_C795( C793 C795 ) C793_=_C796( C793 C796 ) C793_=_C797( C793 C797 ) \nC793_=_C832( C793 C832 ) C793_=_C870( C793 C870 ) C793_=_C906( C793 C906 ) C793_=_C942( C793 C942 ) C793_=_C977( C793 C977 ) C793_=_C1011( C793 C1011 ) \nC793_=_C1044( C793 C1044 ) C793_=_C1076( C793 C1076 ) C793_=_C1107( C793 C1107 ) C793_=_C1137( C793 C1137 ) C793_=_C1166( C793 C1166 ) C793_=_C1194( C793 C1194 ) \nC793_=_C1221( C793 C1221 ) C793_=_C1320( C793 C1320 ) C793_=_C1321( C793 C1321 ) C793_=_C1322( C793 C1322 ) C793_=_C1323( C793 C1323 ) C793_=_C1324( C793 C1324 ) \nC793_=_C1325( C793 C1325 ) C793_=_C1326( C793 C1326 ) C793_=_C1327( C793 C1327 ) C793_=_C1328( C793 C1328 ) C793_=_C1329( C793 C1329 ) C793_=_C1330( C793 C1330 ) \nC793_=_C1331( C793 C1331 ) C793_=_C1332( C793 C1332 ) C793_=_C1333( C793 C1333 ) C793_=_C1335( C793 C1335 ) C793_=_C1336( C793 C1336 ) C793_=_C1337( C793 C1337 ) \nC793_=_C1338( C793 C1338 ) C793_=_C1339( C793 C1339 ) C793_=_C1340( C793 C1340 ) C793_=_C1341( C793 C1341 ) C793_=_C1342( C793 C1342 ) C794_=_C795( C794 C795 ) \nC794_=_C796( C794 C796 ) C794_=_C797( C794 C797 ) C794_=_C833( C794 C833 ) C794_=_C871( C794 C871 ) C794_=_C908( C794 C908 ) C794_=_C943( C794 C943 ) \nC794_=_C978( C794 C978 ) C794_=_C1012( C794 C1012 ) C794_=_C1045( C794 C1045 ) C794_=_C1077( C794 C1077 ) C794_=_C1108( C794 C1108 ) C794_=_C1138( C794 C1138 ) \nC794_=_C1167( C794 C1167 ) C794_=_C1195( C794 C1195 ) C794_=_C1222( C794 C1222 ) C794_=_C1248( C794 C1248 ) C794_=_C1273( C794 C1273 ) C794_=_C1297( C794 C1297 ) \nC794_=_C1320( C794 C1320 ) C794_=_C1346( C794 C1346 ) C794_=_C1347( C794 C1347 ) C794_=_C1348( C794 C1348 ) C794_=_C1349( C794 C1349 ) C794_=_C1350( C794 C1350 ) \nC794_=_C1351( C794 C1351 ) C794_=_C1352( C794 C1352 ) C794_=_C1353( C794 C1353 ) C794_=_C1354( C794 C1354 ) C794_=_C1355( C794 C1355 ) C794_=_C1356( C794 C1356 ) \nC794_=_C1358( C794 C1358 ) C794_=_C1359( C794 C1359 ) C794_=_C1360( C794 C1360 ) C794_=_C1361( C794 C1361 ) C794_=_C1362( C794 C1362 ) C794_=_C1363( C794 C1363 ) \nC794_=_C1364( C794 C1364 ) C795_=_C796( C795 C796 ) C795_=_C797( C795 C797 ) C795_=_C834( C795 C834 ) C795_=_C872( C795 C872 ) C795_=_C909( C795 C909 ) \nC795_=_C945( C795 C945 ) C795_=_C979( C795 C979 ) C795_=_C1013( C795 C1013 ) C795_=_C1046( C795 C1046 ) C795_=_C1078( C795 C1078 ) C795_=_C1109( C795 C1109 ) \nC795_=_C1139( C795 C1139 ) C795_=_C1168( C795 C1168 ) C795_=_C1196( C795 C1196 ) C795_=_C1223( C795 C1223 ) C795_=_C1249( C795 C1249 ) C795_=_C1274( C795 C1274 ) \nC795_=_C1298( C795 C1298 ) C795_=_C1321( C795 C1321 ) C795_=_C1367( C795 C1367 ) C795_=_C1368( C795 C1368 ) C795_=_C1369( C795 C1369 ) C795_=_C1370( C795 C1370 ) \nC795_=_C1371( C795 C1371 ) C795_=_C1372( C795 C1372 ) C795_=_C1373( C795 C1373 ) C795_=_C1374( C795 C1374 ) C795_=_C1375( C795 C1375 ) C795_=_C1376( C795 C1376 ) \nC795_=_C1377( C795 C1377 ) C795_=_C1378( C795 C1378 ) C795_=_C1380( C795 C1380 ) C795_=_C1381( C795 C1381 ) C795_=_C1382( C795 C1382 ) C795_=_C1383( C795 C1383 ) \nC795_=_C1384( C795 C1384 ) C795_=_C1385( C795 C1385 ) C796_=_C797( C796 C797 ) C796_=_C835( C796 C835 ) C796_=_C873( C796 C873 ) C796_=_C910( C796 C910 ) \nC796_=_C946( C796 C946 ) C796_=_C981( C796 C981 ) C796_=_C1014( C796 C1014 ) C796_=_C1047( C796 C1047 ) C796_=_C1079( C796 C1079 ) C796_=_C1110( C796 C1110 ) \nC796_=_C1140( C796 C1140 ) C796_=_C1169( C796 C1169 ) C796_=_C1197( C796 C1197 ) C796_=_C1224( C796 C1224 ) C796_=_C1250( C796 C1250 ) C796_=_C1275( C796 C1275 ) \nC796_=_C1299( C796 C1299 ) C796_=_C1322( C796 C1322 ) C796_=_C1387( C796 C1387 ) C796_=_C1388( C796 C1388 ) C796_=_C1389( C796 C1389 ) C796_=_C1390( C796 C1390 ) \nC796_=_C1391( C796 C1391 ) C796_=_C1392( C796 C1392 ) C796_=_C1393( C796 C1393 ) C796_=_C1394( C796 C1394 ) C796_=_C1395( C796 C1395 ) C796_=_C1396( C796 C1396 ) \nC796_=_C1397( C796 C1397 ) C796_=_C1398( C796 C1398 ) C796_=_C1399( C796 C1399 ) C796_=_C1401( C796 C1401 ) C796_=_C1402( C796 C1402 ) C796_=_C1403( C796 C1403 ) \nC796_=_C1404( C796 C1404 ) C796_=_C1405( C796 C1405 ) C797_=_C836( C797 C836 ) C797_=_C874( C797 C874 ) C797_=_C911( C797 C911 ) C797_=_C947( C797 C947 ) \nC797_=_C982( C797 C982 ) C797_=_C1016( C797 C1016 ) C797_=_C1048( C797 C1048 ) C797_=_C1080( C797 C1080 ) C797_=_C1111( C797 C1111 ) C797_=_C1141( C797 C1141 ) \nC797_=_C1170( C797 C1170 ) C797_=_C1198( C797 C1198 ) C797_=_C1225( C797 C1225 ) C797_=_C1251( C797 C1251 ) C797_=_C1276( C797 C1276 ) C797_=_C1300( C797 C1300 ) \nC797_=_C1323( C797 C1323 ) C797_=_C1406( C797 C1406 ) C797_=_C1407( C797 C1407 ) C797_=_C1408( C797 C1408 ) C797_=_C1409( C797 C1409 ) C797_=_C1410( C797 C1410 ) \nC797_=_C1411( C797 C1411 ) C797_=_C1412( C797 C1412 ) C797_=_C1413( C797 C1413 ) C797_=_C1414( C797 C1414 ) C797_=_C1415( C797 C1415 ) C797_=_C1416( C797 C1416 ) \nC797_=_C1417( C797 C1417 ) C797_=_C1418( C797 C1418 ) C797_=_C1419( C797 C1419 ) C797_=_C1421( C797 C1421 ) C797_=_C1422( C797 C1422 ) C797_=_C1423( C797 C1423 ) \nC797_=_C1424( C797 C1424 ) C828_=_C829( C828 C829 ) C828_=_C831( C828 C831 ) C828_=_C832( C828 C832 ) C828_=_C833( C828 C833 ) C828_=_C834( C828 C834 ) \nC828_=_C835( C828 C835 ) C828_=_C836( C828 C836 ) C828_=_C866( C828 C866 ) C828_=_C903( C828 C903 ) C828_=_C939( C828 C939 ) C828_=_C974( C828 C974 ) \nC828_=_C1008( C828 C1008 ) C828_=_C1041( C828 C1041 ) C828_=_C1073( C828 C1073 ) C828_=_C1104( C828 C1104 ) C828_=_C1134( C828 C1134 ) C828_=_C1163( C828 C1163 ) \nC828_=_C1191( C828 C1191 ) C828_=_C1218( C828 C1218 ) C828_=_C1248( C828 C1248 ) C828_=_C1249( C828 C1249 ) C828_=_C1250( C828 C1250 ) C828_=_C1251( C828 C1251 ) \nC828_=_C1252( C828 C1252 ) C828_=_C1253( C828 C1253 ) C828_=_C1254( C828 C1254 ) C828_=_C1255( C828 C1255 ) C828_=_C1256( C828 C1256 ) C828_=_C1257( C828 C1257 ) \nC828_=_C1258( C828 C1258 ) C828_=_C1260( C828 C1260 ) C828_=_C1261( C828 C1261 ) C828_=_C1262( C828 C1262 ) C828_=_C1263( C828 C1263 ) C828_=_C1264( C828 C1264 ) \nC828_=_C1265( C828 C1265 ) C828_=_C1266( C828 C1266 ) C828_=_C1267( C828 C1267 ) C828_=_C1268( C828 C1268 ) C828_=_C1269( C828 C1269 ) C828_=_C1270( C828 C1270 ) \nC829_=_C831( C829 C831 ) C829_=_C832( C829 C832 ) C829_=_C833( C829 C833 ) C829_=_C834( C829 C834 ) C829_=_C835( C829 C835 ) C829_=_C836( C829 C836 ) \nC829_=_C867( C829 C867 ) C829_=_C904( C829 C904 ) C829_=_C940( C829 C940 ) C829_=_C975( C829 C975 ) C829_=_C1009( C829 C1009 ) C829_=_C1042( C829 C1042 ) \nC829_=_C1074( C829 C1074 ) C829_=_C1105( C829 C1105 ) C829_=_C1135( C829 C1135 ) C829_=_C1164( C829 C1164 ) C829_=_C1192( C829 C1192 ) C829_=_C1219( C829 C1219 ) \nC829_=_C1273( C829 C1273 ) C829_=_C1274( C829 C1274 ) C829_=_C1275( C829 C1275 ) C829_=_C1276( C829 C1276 ) C829_=_C1277(</w:t>
      </w:r>
    </w:p>
    <w:p>
      <w:pPr>
        <w:pStyle w:val="PreformattedText"/>
        <w:bidi w:val="0"/>
        <w:spacing w:before="0" w:after="0"/>
        <w:jc w:val="left"/>
        <w:rPr/>
      </w:pPr>
      <w:r>
        <w:rPr/>
        <w:t xml:space="preserve"> </w:t>
      </w:r>
      <w:r>
        <w:rPr/>
        <w:t>C829 C1277 ) C829_=_C1278( C829 C1278 ) \nC829_=_C1279( C829 C1279 ) C829_=_C1280( C829 C1280 ) C829_=_C1281( C829 C1281 ) C829_=_C1282( C829 C1282 ) C829_=_C1283( C829 C1283 ) C829_=_C1284( C829 C1284 ) \nC829_=_C1286( C829 C1286 ) C829_=_C1287( C829 C1287 ) C829_=_C1288( C829 C1288 ) C829_=_C1289( C829 C1289 ) C829_=_C1290( C829 C1290 ) C829_=_C1291( C829 C1291 ) \nC829_=_C1292( C829 C1292 ) C829_=_C1293( C829 C1293 ) C829_=_C1294( C829 C1294 ) C829_=_C1295( C829 C1295 ) C831_=_C832( C831 C832 ) C831_=_C833( C831 C833 ) \nC831_=_C834( C831 C834 ) C831_=_C835( C831 C835 ) C831_=_C836( C831 C836 ) C831_=_C868( C831 C868 ) C831_=_C905( C831 C905 ) C831_=_C941( C831 C941 ) \nC831_=_C976( C831 C976 ) C831_=_C1010( C831 C1010 ) C831_=_C1043( C831 C1043 ) C831_=_C1075( C831 C1075 ) C831_=_C1106( C831 C1106 ) C831_=_C1136( C831 C1136 ) \nC831_=_C1165( C831 C1165 ) C831_=_C1193( C831 C1193 ) C831_=_C1220( C831 C1220 ) C831_=_C1297( C831 C1297 ) C831_=_C1298( C831 C1298 ) C831_=_C1299( C831 C1299 ) \nC831_=_C1300( C831 C1300 ) C831_=_C1301( C831 C1301 ) C831_=_C1302( C831 C1302 ) C831_=_C1303( C831 C1303 ) C831_=_C1304( C831 C1304 ) C831_=_C1305( C831 C1305 ) \nC831_=_C1306( C831 C1306 ) C831_=_C1307( C831 C1307 ) C831_=_C1308( C831 C1308 ) C831_=_C1309( C831 C1309 ) C831_=_C1311( C831 C1311 ) C831_=_C1312( C831 C1312 ) \nC831_=_C1313( C831 C1313 ) C831_=_C1314( C831 C1314 ) C831_=_C1315( C831 C1315 ) C831_=_C1316( C831 C1316 ) C831_=_C1317( C831 C1317 ) C831_=_C1318( C831 C1318 ) \nC831_=_C1319( C831 C1319 ) C832_=_C833( C832 C833 ) C832_=_C834( C832 C834 ) C832_=_C835( C832 C835 ) C832_=_C836( C832 C836 ) C832_=_C870( C832 C870 ) \nC832_=_C906( C832 C906 ) C832_=_C942( C832 C942 ) C832_=_C977( C832 C977 ) C832_=_C1011( C832 C1011 ) C832_=_C1044( C832 C1044 ) C832_=_C1076( C832 C1076 ) \nC832_=_C1107( C832 C1107 ) C832_=_C1137( C832 C1137 ) C832_=_C1166( C832 C1166 ) C832_=_C1194( C832 C1194 ) C832_=_C1221( C832 C1221 ) C832_=_C1320( C832 C1320 ) \nC832_=_C1321( C832 C1321 ) C832_=_C1322( C832 C1322 ) C832_=_C1323( C832 C1323 ) C832_=_C1324( C832 C1324 ) C832_=_C1325( C832 C1325 ) C832_=_C1326( C832 C1326 ) \nC832_=_C1327( C832 C1327 ) C832_=_C1328( C832 C1328 ) C832_=_C1329( C832 C1329 ) C832_=_C1330( C832 C1330 ) C832_=_C1331( C832 C1331 ) C832_=_C1332( C832 C1332 ) \nC832_=_C1333( C832 C1333 ) C832_=_C1335( C832 C1335 ) C832_=_C1336( C832 C1336 ) C832_=_C1337( C832 C1337 ) C832_=_C1338( C832 C1338 ) C832_=_C1339( C832 C1339 ) \nC832_=_C1340( C832 C1340 ) C832_=_C1341( C832 C1341 ) C832_=_C1342( C832 C1342 ) C833_=_C834( C833 C834 ) C833_=_C835( C833 C835 ) C833_=_C836( C833 C836 ) \nC833_=_C871( C833 C871 ) C833_=_C908( C833 C908 ) C833_=_C943( C833 C943 ) C833_=_C978( C833 C978 ) C833_=_C1012( C833 C1012 ) C833_=_C1045( C833 C1045 ) \nC833_=_C1077( C833 C1077 ) C833_=_C1108( C833 C1108 ) C833_=_C1138( C833 C1138 ) C833_=_C1167( C833 C1167 ) C833_=_C1195( C833 C1195 ) C833_=_C1222( C833 C1222 ) \nC833_=_C1248( C833 C1248 ) C833_=_C1273( C833 C1273 ) C833_=_C1297( C833 C1297 ) C833_=_C1320( C833 C1320 ) C833_=_C1346( C833 C1346 ) C833_=_C1347( C833 C1347 ) \nC833_=_C1348( C833 C1348 ) C833_=_C1349( C833 C1349 ) C833_=_C1350( C833 C1350 ) C833_=_C1351( C833 C1351 ) C833_=_C1352( C833 C1352 ) C833_=_C1353( C833 C1353 ) \nC833_=_C1354( C833 C1354 ) C833_=_C1355( C833 C1355 ) C833_=_C1356( C833 C1356 ) C833_=_C1358( C833 C1358 ) C833_=_C1359( C833 C1359 ) C833_=_C1360( C833 C1360 ) \nC833_=_C1361( C833 C1361 ) C833_=_C1362( C833 C1362 ) C833_=_C1363( C833 C1363 ) C833_=_C1364( C833 C1364 ) C834_=_C835( C834 C835 ) C834_=_C836( C834 C836 ) \nC834_=_C872( C834 C872 ) C834_=_C909( C834 C909 ) C834_=_C945( C834 C945 ) C834_=_C979( C834 C979 ) C834_=_C1013( C834 C1013 ) C834_=_C1046( C834 C1046 ) \nC834_=_C1078( C834 C1078 ) C834_=_C1109( C834 C1109 ) C834_=_C1139( C834 C1139 ) C834_=_C1168( C834 C1168 ) C834_=_C1196( C834 C1196 ) C834_=_C1223( C834 C1223 ) \nC834_=_C1249( C834 C1249 ) C834_=_C1274( C834 C1274 ) C834_=_C1298( C834 C1298 ) C834_=_C1321( C834 C1321 ) C834_=_C1367( C834 C1367 ) C834_=_C1368( C834 C1368 ) \nC834_=_C1369( C834 C1369 ) C834_=_C1370( C834 C1370 ) C834_=_C1371( C834 C1371 ) C834_=_C1372( C834 C1372 ) C834_=_C1373( C834 C1373 ) C834_=_C1374( C834 C1374 ) \nC834_=_C1375( C834 C1375 ) C834_=_C1376( C834 C1376 ) C834_=_C1377( C834 C1377 ) C834_=_C1378( C834 C1378 ) C834_=_C1380( C834 C1380 ) C834_=_C1381( C834 C1381 ) \nC834_=_C1382( C834 C1382 ) C834_=_C1383( C834 C1383 ) C834_=_C1384( C834 C1384 ) C834_=_C1385( C834 C1385 ) C835_=_C836( C835 C836 ) C835_=_C873( C835 C873 ) \nC835_=_C910( C835 C910 ) C835_=_C946( C835 C946 ) C835_=_C981( C835 C981 ) C835_=_C1014( C835 C1014 ) C835_=_C1047( C835 C1047 ) C835_=_C1079( C835 C1079 ) \nC835_=_C1110( C835 C1110 ) C835_=_C1140( C835 C1140 ) C835_=_C1169( C835 C1169 ) C835_=_C1197( C835 C1197 ) C835_=_C1224( C835 C1224 ) C835_=_C1250( C835 C1250 ) \nC835_=_C1275( C835 C1275 ) C835_=_C1299( C835 C1299 ) C835_=_C1322( C835 C1322 ) C835_=_C1387( C835 C1387 ) C835_=_C1388( C835 C1388 ) C835_=_C1389( C835 C1389 ) \nC835_=_C1390( C835 C1390 ) C835_=_C1391( C835 C1391 ) C835_=_C1392( C835 C1392 ) C835_=_C1393( C835 C1393 ) C835_=_C1394( C835 C1394 ) C835_=_C1395( C835 C1395 ) \nC835_=_C1396( C835 C1396 ) C835_=_C1397( C835 C1397 ) C835_=_C1398( C835 C1398 ) C835_=_C1399( C835 C1399 ) C835_=_C1401( C835 C1401 ) C835_=_C1402( C835 C1402 ) \nC835_=_C1403( C835 C1403 ) C835_=_C1404( C835 C1404 ) C835_=_C1405( C835 C1405 ) C836_=_C874( C836 C874 ) C836_=_C911( C836 C911 ) C836_=_C947( C836 C947 ) \nC836_=_C982( C836 C982 ) C836_=_C1016( C836 C1016 ) C836_=_C1048( C836 C1048 ) C836_=_C1080( C836 C1080 ) C836_=_C1111( C836 C1111 ) C836_=_C1141( C836 C1141 ) \nC836_=_C1170( C836 C1170 ) C836_=_C1198( C836 C1198 ) C836_=_C1225( C836 C1225 ) C836_=_C1251( C836 C1251 ) C836_=_C1276( C836 C1276 ) C836_=_C1300( C836 C1300 ) \nC836_=_C1323( C836 C1323 ) C836_=_C1406( C836 C1406 ) C836_=_C1407( C836 C1407 ) C836_=_C1408( C836 C1408 ) C836_=_C1409( C836 C1409 ) C836_=_C1410( C836 C1410 ) \nC836_=_C1411( C836 C1411 ) C836_=_C1412( C836 C1412 ) C836_=_C1413( C836 C1413 ) C836_=_C1414( C836 C1414 ) C836_=_C1415( C836 C1415 ) C836_=_C1416( C836 C1416 ) \nC836_=_C1417( C836 C1417 ) C836_=_C1418( C836 C1418 ) C836_=_C1419( C836 C1419 ) C836_=_C1421( C836 C1421 ) C836_=_C1422( C836 C1422 ) C836_=_C1423( C836 C1423 ) \nC836_=_C1424( C836 C1424 ) C866_=_C867( C866 C867 ) C866_=_C868( C866 C868 ) C866_=_C870( C866 C870 ) C866_=_C871( C866 C871 ) C866_=_C872( C866 C872 ) \nC866_=_C873( C866 C873 ) C866_=_C874( C866 C874 ) C866_=_C903( C866 C903 ) C866_=_C939( C866 C939 ) C866_=_C974( C866 C974 ) C866_=_C1008( C866 C1008 ) \nC866_=_C1041( C866 C1041 ) C866_=_C1073( C866 C1073 ) C866_=_C1104( C866 C1104 ) C866_=_C1134( C866 C1134 ) C866_=_C1163( C866 C1163 ) C866_=_C1191( C866 C1191 ) \nC866_=_C1218( C866 C1218 ) C866_=_C1248( C866 C1248 ) C866_=_C1249( C866 C1249 ) C866_=_C1250( C866 C1250 ) C866_=_C1251( C866 C1251 ) C866_=_C1252( C866 C1252 ) \nC866_=_C1253( C866 C1253 ) C866_=_C1254( C866 C1254 ) C866_=_C1255( C866 C1255 ) C866_=_C1256( C866 C1256 ) C866_=_C1257( C866 C1257 ) C866_=_C1258( C866 C1258 ) \nC866_=_C1260( C866 C1260 ) C866_=_C1261( C866 C1261 ) C866_=_C1262( C866 C1262 ) C866_=_C1263( C866 C1263 ) C866_=_C1264( C866 C1264 ) C866_=_C1265( C866 C1265 ) \nC866_=_C1266( C866 C1266 ) C866_=_C1267( C866 C1267 ) C866_=_C1268( C866 C1268 ) C866_=_C1269( C866 C1269 ) C866_=_C1270( C866 C1270 ) C867_=_C868( C867 C868 ) \nC867_=_C870( C867 C870 ) C867_=_C871( C867 C871 ) C867_=_C872( C867 C872 ) C867_=_C873( C867 C873 ) C867_=_C874( C867 C874 ) C867_=_C904( C867 C904 ) \nC867_=_C940( C867 C940 ) C867_=_C975( C867 C975 ) C867_=_C1009( C867 C1009 ) C867_=_C1042( C867 C1042 ) C867_=_C1074( C867 C1074 ) C867_=_C1105( C867 C1105 ) \nC867_=_C1135( C867 C1135 ) C867_=_C1164( C867 C1164 ) C867_=_C1192( C867 C1192 ) C867_=_C1219( C867 C1219 ) C867_=_C1273( C867 C1273 ) C867_=_C1274( C867 C1274 ) \nC867_=_C1275( C867 C1275 ) C867_=_C1276( C867 C1276 ) C867_=_C1277( C867 C1277 ) C867_=_C1278( C867 C1278 ) C867_=_C1279( C867 C1279 ) C867_=_C1280( C867 C1280 ) \nC867_=_C1281( C867 C1281 ) C867_=_C1282( C867 C1282 ) C867_=_C1283( C867 C1283 ) C867_=_C1284( C867 C1284 ) C867_=_C1286( C867 C1286 ) C867_=_C1287( C867 C1287 ) \nC867_=_C1288( C867 C1288 ) C867_=_C1289( C867 C1289 ) C867_=_C1290( C867 C1290 ) C867_=_C1291( C867 C1291 ) C867_=_C1292( C867 C1292 ) C867_=_C1293( C867 C1293 ) \nC867_=_C1294( C867 C1294 ) C867_=_C1295( C867 C1295 ) C868_=_C870( C868 C870 ) C868_=_C871( C868 C871 ) C868_=_C872( C868 C872 ) C868_=_C873( C868 C873 ) \nC868_=_C874( C868 C874 ) C868_=_C905( C868 C905 ) C868_=_C941( C868 C941 ) C868_=_C976( C868 C976 ) C868_=_C1010( C868 C1010 ) C868_=_C1043( C868 C1043 ) \nC868_=_C1075( C868 C1075 ) C868_=_C1106( C868 C1106 ) C868_=_C1136( C868 C1136 ) C868_=_C1165( C868 C1165 ) C868_=_C1193( C868 C1193 ) C868_=_C1220( C868 C1220 ) \nC868_=_C1297( C868 C1297 ) C868_=_C1298( C868 C1298 ) C868_=_C1299( C868 C1299 ) C868_=_C1300( C868 C1300 ) C868_=_C1301( C868 C1301 ) C868_=_C1302( C868 C1302 ) \nC868_=_C1303( C868 C1303 ) C868_=_C1304( C868 C1304 ) C868_=_C1305( C868 C1305 ) C868_=_C1306( C868 C1306 ) C868_=_C1307( C868 C1307 ) C868_=_C1308( C868 C1308 ) \nC868_=_C1309( C868 C1309 ) C868_=_C1311( C868 C1311 ) C868_=_C1312( C868 C1312 ) C868_=_C1313( C868 C1313 ) C868_=_C1314( C868 C1314 ) C868_=_C1315( C868 C1315 ) \nC868_=_C1316( C868 C1316 ) C868_=_C1317( C868 C1317 ) C868_=_C1318( C868 C1318 ) C868_=_C1319( C868 C1319 ) C870_=_C871( C870 C871 ) C870_=_C872( C870 C872 ) \nC870_=_C873( C870 C873 ) C870_=_C874( C870 C874 ) C870_=_C906( C870 C906 ) C870_=_C942( C870 C942 ) C870_=_C977( C870 C977 ) C870_=_C1011( C870 C1011 ) \nC870_=_C1044( C870 C1044 ) C870_=_C1076( C870 C1076 ) C870_=_C1107( C870 C1107 ) C870_=_C1137( C870 C1137 ) C870_=_C1166( C870 C1166 ) C870_=_C1194( C870 C1194 ) \nC870_=_C1221(</w:t>
      </w:r>
    </w:p>
    <w:p>
      <w:pPr>
        <w:pStyle w:val="PreformattedText"/>
        <w:bidi w:val="0"/>
        <w:spacing w:before="0" w:after="0"/>
        <w:jc w:val="left"/>
        <w:rPr/>
      </w:pPr>
      <w:r>
        <w:rPr/>
        <w:t xml:space="preserve"> </w:t>
      </w:r>
      <w:r>
        <w:rPr/>
        <w:t>C870 C1221 ) C870_=_C1320( C870 C1320 ) C870_=_C1321( C870 C1321 ) C870_=_C1322( C870 C1322 ) C870_=_C1323( C870 C1323 ) C870_=_C1324( C870 C1324 ) \nC870_=_C1325( C870 C1325 ) C870_=_C1326( C870 C1326 ) C870_=_C1327( C870 C1327 ) C870_=_C1328( C870 C1328 ) C870_=_C1329( C870 C1329 ) C870_=_C1330( C870 C1330 ) \nC870_=_C1331( C870 C1331 ) C870_=_C1332( C870 C1332 ) C870_=_C1333( C870 C1333 ) C870_=_C1335( C870 C1335 ) C870_=_C1336( C870 C1336 ) C870_=_C1337( C870 C1337 ) \nC870_=_C1338( C870 C1338 ) C870_=_C1339( C870 C1339 ) C870_=_C1340( C870 C1340 ) C870_=_C1341( C870 C1341 ) C870_=_C1342( C870 C1342 ) C871_=_C872( C871 C872 ) \nC871_=_C873( C871 C873 ) C871_=_C874( C871 C874 ) C871_=_C908( C871 C908 ) C871_=_C943( C871 C943 ) C871_=_C978( C871 C978 ) C871_=_C1012( C871 C1012 ) \nC871_=_C1045( C871 C1045 ) C871_=_C1077( C871 C1077 ) C871_=_C1108( C871 C1108 ) C871_=_C1138( C871 C1138 ) C871_=_C1167( C871 C1167 ) C871_=_C1195( C871 C1195 ) \nC871_=_C1222( C871 C1222 ) C871_=_C1248( C871 C1248 ) C871_=_C1273( C871 C1273 ) C871_=_C1297( C871 C1297 ) C871_=_C1320( C871 C1320 ) C871_=_C1346( C871 C1346 ) \nC871_=_C1347( C871 C1347 ) C871_=_C1348( C871 C1348 ) C871_=_C1349( C871 C1349 ) C871_=_C1350( C871 C1350 ) C871_=_C1351( C871 C1351 ) C871_=_C1352( C871 C1352 ) \nC871_=_C1353( C871 C1353 ) C871_=_C1354( C871 C1354 ) C871_=_C1355( C871 C1355 ) C871_=_C1356( C871 C1356 ) C871_=_C1358( C871 C1358 ) C871_=_C1359( C871 C1359 ) \nC871_=_C1360( C871 C1360 ) C871_=_C1361( C871 C1361 ) C871_=_C1362( C871 C1362 ) C871_=_C1363( C871 C1363 ) C871_=_C1364( C871 C1364 ) C872_=_C873( C872 C873 ) \nC872_=_C874( C872 C874 ) C872_=_C909( C872 C909 ) C872_=_C945( C872 C945 ) C872_=_C979( C872 C979 ) C872_=_C1013( C872 C1013 ) C872_=_C1046( C872 C1046 ) \nC872_=_C1078( C872 C1078 ) C872_=_C1109( C872 C1109 ) C872_=_C1139( C872 C1139 ) C872_=_C1168( C872 C1168 ) C872_=_C1196( C872 C1196 ) C872_=_C1223( C872 C1223 ) \nC872_=_C1249( C872 C1249 ) C872_=_C1274( C872 C1274 ) C872_=_C1298( C872 C1298 ) C872_=_C1321( C872 C1321 ) C872_=_C1367( C872 C1367 ) C872_=_C1368( C872 C1368 ) \nC872_=_C1369( C872 C1369 ) C872_=_C1370( C872 C1370 ) C872_=_C1371( C872 C1371 ) C872_=_C1372( C872 C1372 ) C872_=_C1373( C872 C1373 ) C872_=_C1374( C872 C1374 ) \nC872_=_C1375( C872 C1375 ) C872_=_C1376( C872 C1376 ) C872_=_C1377( C872 C1377 ) C872_=_C1378( C872 C1378 ) C872_=_C1380( C872 C1380 ) C872_=_C1381( C872 C1381 ) \nC872_=_C1382( C872 C1382 ) C872_=_C1383( C872 C1383 ) C872_=_C1384( C872 C1384 ) C872_=_C1385( C872 C1385 ) C873_=_C874( C873 C874 ) C873_=_C910( C873 C910 ) \nC873_=_C946( C873 C946 ) C873_=_C981( C873 C981 ) C873_=_C1014( C873 C1014 ) C873_=_C1047( C873 C1047 ) C873_=_C1079( C873 C1079 ) C873_=_C1110( C873 C1110 ) \nC873_=_C1140( C873 C1140 ) C873_=_C1169( C873 C1169 ) C873_=_C1197( C873 C1197 ) C873_=_C1224( C873 C1224 ) C873_=_C1250( C873 C1250 ) C873_=_C1275( C873 C1275 ) \nC873_=_C1299( C873 C1299 ) C873_=_C1322( C873 C1322 ) C873_=_C1387( C873 C1387 ) C873_=_C1388( C873 C1388 ) C873_=_C1389( C873 C1389 ) C873_=_C1390( C873 C1390 ) \nC873_=_C1391( C873 C1391 ) C873_=_C1392( C873 C1392 ) C873_=_C1393( C873 C1393 ) C873_=_C1394( C873 C1394 ) C873_=_C1395( C873 C1395 ) C873_=_C1396( C873 C1396 ) \nC873_=_C1397( C873 C1397 ) C873_=_C1398( C873 C1398 ) C873_=_C1399( C873 C1399 ) C873_=_C1401( C873 C1401 ) C873_=_C1402( C873 C1402 ) C873_=_C1403( C873 C1403 ) \nC873_=_C1404( C873 C1404 ) C873_=_C1405( C873 C1405 ) C874_=_C911( C874 C911 ) C874_=_C947( C874 C947 ) C874_=_C982( C874 C982 ) C874_=_C1016( C874 C1016 ) \nC874_=_C1048( C874 C1048 ) C874_=_C1080( C874 C1080 ) C874_=_C1111( C874 C1111 ) C874_=_C1141( C874 C1141 ) C874_=_C1170( C874 C1170 ) C874_=_C1198( C874 C1198 ) \nC874_=_C1225( C874 C1225 ) C874_=_C1251( C874 C1251 ) C874_=_C1276( C874 C1276 ) C874_=_C1300( C874 C1300 ) C874_=_C1323( C874 C1323 ) C874_=_C1406( C874 C1406 ) \nC874_=_C1407( C874 C1407 ) C874_=_C1408( C874 C1408 ) C874_=_C1409( C874 C1409 ) C874_=_C1410( C874 C1410 ) C874_=_C1411( C874 C1411 ) C874_=_C1412( C874 C1412 ) \nC874_=_C1413( C874 C1413 ) C874_=_C1414( C874 C1414 ) C874_=_C1415( C874 C1415 ) C874_=_C1416( C874 C1416 ) C874_=_C1417( C874 C1417 ) C874_=_C1418( C874 C1418 ) \nC874_=_C1419( C874 C1419 ) C874_=_C1421( C874 C1421 ) C874_=_C1422( C874 C1422 ) C874_=_C1423( C874 C1423 ) C874_=_C1424( C874 C1424 ) C903_=_C904( C903 C904 ) \nC903_=_C905( C903 C905 ) C903_=_C906( C903 C906 ) C903_=_C908( C903 C908 ) C903_=_C909( C903 C909 ) C903_=_C910( C903 C910 ) C903_=_C911( C903 C911 ) \nC903_=_C939( C903 C939 ) C903_=_C974( C903 C974 ) C903_=_C1008( C903 C1008 ) C903_=_C1041( C903 C1041 ) C903_=_C1073( C903 C1073 ) C903_=_C1104( C903 C1104 ) \nC903_=_C1134( C903 C1134 ) C903_=_C1163( C903 C1163 ) C903_=_C1191( C903 C1191 ) C903_=_C1218( C903 C1218 ) C903_=_C1248( C903 C1248 ) C903_=_C1249( C903 C1249 ) \nC903_=_C1250( C903 C1250 ) C903_=_C1251( C903 C1251 ) C903_=_C1252( C903 C1252 ) C903_=_C1253( C903 C1253 ) C903_=_C1254( C903 C1254 ) C903_=_C1255( C903 C1255 ) \nC903_=_C1256( C903 C1256 ) C903_=_C1257( C903 C1257 ) C903_=_C1258( C903 C1258 ) C903_=_C1260( C903 C1260 ) C903_=_C1261( C903 C1261 ) C903_=_C1262( C903 C1262 ) \nC903_=_C1263( C903 C1263 ) C903_=_C1264( C903 C1264 ) C903_=_C1265( C903 C1265 ) C903_=_C1266( C903 C1266 ) C903_=_C1267( C903 C1267 ) C903_=_C1268( C903 C1268 ) \nC903_=_C1269( C903 C1269 ) C903_=_C1270( C903 C1270 ) C904_=_C905( C904 C905 ) C904_=_C906( C904 C906 ) C904_=_C908( C904 C908 ) C904_=_C909( C904 C909 ) \nC904_=_C910( C904 C910 ) C904_=_C911( C904 C911 ) C904_=_C940( C904 C940 ) C904_=_C975( C904 C975 ) C904_=_C1009( C904 C1009 ) C904_=_C1042( C904 C1042 ) \nC904_=_C1074( C904 C1074 ) C904_=_C1105( C904 C1105 ) C904_=_C1135( C904 C1135 ) C904_=_C1164( C904 C1164 ) C904_=_C1192( C904 C1192 ) C904_=_C1219( C904 C1219 ) \nC904_=_C1273( C904 C1273 ) C904_=_C1274( C904 C1274 ) C904_=_C1275( C904 C1275 ) C904_=_C1276( C904 C1276 ) C904_=_C1277( C904 C1277 ) C904_=_C1278( C904 C1278 ) \nC904_=_C1279( C904 C1279 ) C904_=_C1280( C904 C1280 ) C904_=_C1281( C904 C1281 ) C904_=_C1282( C904 C1282 ) C904_=_C1283( C904 C1283 ) C904_=_C1284( C904 C1284 ) \nC904_=_C1286( C904 C1286 ) C904_=_C1287( C904 C1287 ) C904_=_C1288( C904 C1288 ) C904_=_C1289( C904 C1289 ) C904_=_C1290( C904 C1290 ) C904_=_C1291( C904 C1291 ) \nC904_=_C1292( C904 C1292 ) C904_=_C1293( C904 C1293 ) C904_=_C1294( C904 C1294 ) C904_=_C1295( C904 C1295 ) C905_=_C906( C905 C906 ) C905_=_C908( C905 C908 ) \nC905_=_C909( C905 C909 ) C905_=_C910( C905 C910 ) C905_=_C911( C905 C911 ) C905_=_C941( C905 C941 ) C905_=_C976( C905 C976 ) C905_=_C1010( C905 C1010 ) \nC905_=_C1043( C905 C1043 ) C905_=_C1075( C905 C1075 ) C905_=_C1106( C905 C1106 ) C905_=_C1136( C905 C1136 ) C905_=_C1165( C905 C1165 ) C905_=_C1193( C905 C1193 ) \nC905_=_C1220( C905 C1220 ) C905_=_C1297( C905 C1297 ) C905_=_C1298( C905 C1298 ) C905_=_C1299( C905 C1299 ) C905_=_C1300( C905 C1300 ) C905_=_C1301( C905 C1301 ) \nC905_=_C1302( C905 C1302 ) C905_=_C1303( C905 C1303 ) C905_=_C1304( C905 C1304 ) C905_=_C1305( C905 C1305 ) C905_=_C1306( C905 C1306 ) C905_=_C1307( C905 C1307 ) \nC905_=_C1308( C905 C1308 ) C905_=_C1309( C905 C1309 ) C905_=_C1311( C905 C1311 ) C905_=_C1312( C905 C1312 ) C905_=_C1313( C905 C1313 ) C905_=_C1314( C905 C1314 ) \nC905_=_C1315( C905 C1315 ) C905_=_C1316( C905 C1316 ) C905_=_C1317( C905 C1317 ) C905_=_C1318( C905 C1318 ) C905_=_C1319( C905 C1319 ) C906_=_C908( C906 C908 ) \nC906_=_C909( C906 C909 ) C906_=_C910( C906 C910 ) C906_=_C911( C906 C911 ) C906_=_C942( C906 C942 ) C906_=_C977( C906 C977 ) C906_=_C1011( C906 C1011 ) \nC906_=_C1044( C906 C1044 ) C906_=_C1076( C906 C1076 ) C906_=_C1107( C906 C1107 ) C906_=_C1137( C906 C1137 ) C906_=_C1166( C906 C1166 ) C906_=_C1194( C906 C1194 ) \nC906_=_C1221( C906 C1221 ) C906_=_C1320( C906 C1320 ) C906_=_C1321( C906 C1321 ) C906_=_C1322( C906 C1322 ) C906_=_C1323( C906 C1323 ) C906_=_C1324( C906 C1324 ) \nC906_=_C1325( C906 C1325 ) C906_=_C1326( C906 C1326 ) C906_=_C1327( C906 C1327 ) C906_=_C1328( C906 C1328 ) C906_=_C1329( C906 C1329 ) C906_=_C1330( C906 C1330 ) \nC906_=_C1331( C906 C1331 ) C906_=_C1332( C906 C1332 ) C906_=_C1333( C906 C1333 ) C906_=_C1335( C906 C1335 ) C906_=_C1336( C906 C1336 ) C906_=_C1337( C906 C1337 ) \nC906_=_C1338( C906 C1338 ) C906_=_C1339( C906 C1339 ) C906_=_C1340( C906 C1340 ) C906_=_C1341( C906 C1341 ) C906_=_C1342( C906 C1342 ) C908_=_C909( C908 C909 ) \nC908_=_C910( C908 C910 ) C908_=_C911( C908 C911 ) C908_=_C943( C908 C943 ) C908_=_C978( C908 C978 ) C908_=_C1012( C908 C1012 ) C908_=_C1045( C908 C1045 ) \nC908_=_C1077( C908 C1077 ) C908_=_C1108( C908 C1108 ) C908_=_C1138( C908 C1138 ) C908_=_C1167( C908 C1167 ) C908_=_C1195( C908 C1195 ) C908_=_C1222( C908 C1222 ) \nC908_=_C1248( C908 C1248 ) C908_=_C1273( C908 C1273 ) C908_=_C1297( C908 C1297 ) C908_=_C1320( C908 C1320 ) C908_=_C1346( C908 C1346 ) C908_=_C1347( C908 C1347 ) \nC908_=_C1348( C908 C1348 ) C908_=_C1349( C908 C1349 ) C908_=_C1350( C908 C1350 ) C908_=_C1351( C908 C1351 ) C908_=_C1352( C908 C1352 ) C908_=_C1353( C908 C1353 ) \nC908_=_C1354( C908 C1354 ) C908_=_C1355( C908 C1355 ) C908_=_C1356( C908 C1356 ) C908_=_C1358( C908 C1358 ) C908_=_C1359( C908 C1359 ) C908_=_C1360( C908 C1360 ) \nC908_=_C1361( C908 C1361 ) C908_=_C1362( C908 C1362 ) C908_=_C1363( C908 C1363 ) C908_=_C1364( C908 C1364 ) C909_=_C910( C909 C910 ) C909_=_C911( C909 C911 ) \nC909_=_C945( C909 C945 ) C909_=_C979( C909 C979 ) C909_=_C1013( C909 C1013 ) C909_=_C1046( C909 C1046 ) C909_=_C1078( C909 C1078 ) C909_=_C1109( C909 C1109 ) \nC909_=_C1139( C909 C1139 ) C909_=_C1168( C909 C1168 ) C909_=_C1196( C909 C1196 ) C909_=_C1223( C909 C1223 ) C909_=_C1249( C909 C1249 ) C909_=_C1274( C909 C1274 ) \nC909_=_C1298( C909 C1298 ) C909_=_C1321( C909 C1321 ) C909_=_C1367( C909 C1367 ) C909_=_C1368( C909 C1368 ) C909_=_C1369( C909 C1369 ) C909_=_C1370( C909 C1370 ) \nC909_=_C1371( C909 C1371</w:t>
      </w:r>
    </w:p>
    <w:p>
      <w:pPr>
        <w:pStyle w:val="PreformattedText"/>
        <w:bidi w:val="0"/>
        <w:spacing w:before="0" w:after="0"/>
        <w:jc w:val="left"/>
        <w:rPr/>
      </w:pPr>
      <w:r>
        <w:rPr/>
        <w:t xml:space="preserve"> </w:t>
      </w:r>
      <w:r>
        <w:rPr/>
        <w:t>) C909_=_C1372( C909 C1372 ) C909_=_C1373( C909 C1373 ) C909_=_C1374( C909 C1374 ) C909_=_C1375( C909 C1375 ) C909_=_C1376( C909 C1376 ) \nC909_=_C1377( C909 C1377 ) C909_=_C1378( C909 C1378 ) C909_=_C1380( C909 C1380 ) C909_=_C1381( C909 C1381 ) C909_=_C1382( C909 C1382 ) C909_=_C1383( C909 C1383 ) \nC909_=_C1384( C909 C1384 ) C909_=_C1385( C909 C1385 ) C910_=_C911( C910 C911 ) C910_=_C946( C910 C946 ) C910_=_C981( C910 C981 ) C910_=_C1014( C910 C1014 ) \nC910_=_C1047( C910 C1047 ) C910_=_C1079( C910 C1079 ) C910_=_C1110( C910 C1110 ) C910_=_C1140( C910 C1140 ) C910_=_C1169( C910 C1169 ) C910_=_C1197( C910 C1197 ) \nC910_=_C1224( C910 C1224 ) C910_=_C1250( C910 C1250 ) C910_=_C1275( C910 C1275 ) C910_=_C1299( C910 C1299 ) C910_=_C1322( C910 C1322 ) C910_=_C1387( C910 C1387 ) \nC910_=_C1388( C910 C1388 ) C910_=_C1389( C910 C1389 ) C910_=_C1390( C910 C1390 ) C910_=_C1391( C910 C1391 ) C910_=_C1392( C910 C1392 ) C910_=_C1393( C910 C1393 ) \nC910_=_C1394( C910 C1394 ) C910_=_C1395( C910 C1395 ) C910_=_C1396( C910 C1396 ) C910_=_C1397( C910 C1397 ) C910_=_C1398( C910 C1398 ) C910_=_C1399( C910 C1399 ) \nC910_=_C1401( C910 C1401 ) C910_=_C1402( C910 C1402 ) C910_=_C1403( C910 C1403 ) C910_=_C1404( C910 C1404 ) C910_=_C1405( C910 C1405 ) C911_=_C947( C911 C947 ) \nC911_=_C982( C911 C982 ) C911_=_C1016( C911 C1016 ) C911_=_C1048( C911 C1048 ) C911_=_C1080( C911 C1080 ) C911_=_C1111( C911 C1111 ) C911_=_C1141( C911 C1141 ) \nC911_=_C1170( C911 C1170 ) C911_=_C1198( C911 C1198 ) C911_=_C1225( C911 C1225 ) C911_=_C1251( C911 C1251 ) C911_=_C1276( C911 C1276 ) C911_=_C1300( C911 C1300 ) \nC911_=_C1323( C911 C1323 ) C911_=_C1406( C911 C1406 ) C911_=_C1407( C911 C1407 ) C911_=_C1408( C911 C1408 ) C911_=_C1409( C911 C1409 ) C911_=_C1410( C911 C1410 ) \nC911_=_C1411( C911 C1411 ) C911_=_C1412( C911 C1412 ) C911_=_C1413( C911 C1413 ) C911_=_C1414( C911 C1414 ) C911_=_C1415( C911 C1415 ) C911_=_C1416( C911 C1416 ) \nC911_=_C1417( C911 C1417 ) C911_=_C1418( C911 C1418 ) C911_=_C1419( C911 C1419 ) C911_=_C1421( C911 C1421 ) C911_=_C1422( C911 C1422 ) C911_=_C1423( C911 C1423 ) \nC911_=_C1424( C911 C1424 ) C939_=_C940( C939 C940 ) C939_=_C941( C939 C941 ) C939_=_C942( C939 C942 ) C939_=_C943( C939 C943 ) C939_=_C945( C939 C945 ) \nC939_=_C946( C939 C946 ) C939_=_C947( C939 C947 ) C939_=_C974( C939 C974 ) C939_=_C1008( C939 C1008 ) C939_=_C1041( C939 C1041 ) C939_=_C1073( C939 C1073 ) \nC939_=_C1104( C939 C1104 ) C939_=_C1134( C939 C1134 ) C939_=_C1163( C939 C1163 ) C939_=_C1191( C939 C1191 ) C939_=_C1218( C939 C1218 ) C939_=_C1248( C939 C1248 ) \nC939_=_C1249( C939 C1249 ) C939_=_C1250( C939 C1250 ) C939_=_C1251( C939 C1251 ) C939_=_C1252( C939 C1252 ) C939_=_C1253( C939 C1253 ) C939_=_C1254( C939 C1254 ) \nC939_=_C1255( C939 C1255 ) C939_=_C1256( C939 C1256 ) C939_=_C1257( C939 C1257 ) C939_=_C1258( C939 C1258 ) C939_=_C1260( C939 C1260 ) C939_=_C1261( C939 C1261 ) \nC939_=_C1262( C939 C1262 ) C939_=_C1263( C939 C1263 ) C939_=_C1264( C939 C1264 ) C939_=_C1265( C939 C1265 ) C939_=_C1266( C939 C1266 ) C939_=_C1267( C939 C1267 ) \nC939_=_C1268( C939 C1268 ) C939_=_C1269( C939 C1269 ) C939_=_C1270( C939 C1270 ) C940_=_C941( C940 C941 ) C940_=_C942( C940 C942 ) C940_=_C943( C940 C943 ) \nC940_=_C945( C940 C945 ) C940_=_C946( C940 C946 ) C940_=_C947( C940 C947 ) C940_=_C975( C940 C975 ) C940_=_C1009( C940 C1009 ) C940_=_C1042( C940 C1042 ) \nC940_=_C1074( C940 C1074 ) C940_=_C1105( C940 C1105 ) C940_=_C1135( C940 C1135 ) C940_=_C1164( C940 C1164 ) C940_=_C1192( C940 C1192 ) C940_=_C1219( C940 C1219 ) \nC940_=_C1273( C940 C1273 ) C940_=_C1274( C940 C1274 ) C940_=_C1275( C940 C1275 ) C940_=_C1276( C940 C1276 ) C940_=_C1277( C940 C1277 ) C940_=_C1278( C940 C1278 ) \nC940_=_C1279( C940 C1279 ) C940_=_C1280( C940 C1280 ) C940_=_C1281( C940 C1281 ) C940_=_C1282( C940 C1282 ) C940_=_C1283( C940 C1283 ) C940_=_C1284( C940 C1284 ) \nC940_=_C1286( C940 C1286 ) C940_=_C1287( C940 C1287 ) C940_=_C1288( C940 C1288 ) C940_=_C1289( C940 C1289 ) C940_=_C1290( C940 C1290 ) C940_=_C1291( C940 C1291 ) \nC940_=_C1292( C940 C1292 ) C940_=_C1293( C940 C1293 ) C940_=_C1294( C940 C1294 ) C940_=_C1295( C940 C1295 ) C941_=_C942( C941 C942 ) C941_=_C943( C941 C943 ) \nC941_=_C945( C941 C945 ) C941_=_C946( C941 C946 ) C941_=_C947( C941 C947 ) C941_=_C976( C941 C976 ) C941_=_C1010( C941 C1010 ) C941_=_C1043( C941 C1043 ) \nC941_=_C1075( C941 C1075 ) C941_=_C1106( C941 C1106 ) C941_=_C1136( C941 C1136 ) C941_=_C1165( C941 C1165 ) C941_=_C1193( C941 C1193 ) C941_=_C1220( C941 C1220 ) \nC941_=_C1297( C941 C1297 ) C941_=_C1298( C941 C1298 ) C941_=_C1299( C941 C1299 ) C941_=_C1300( C941 C1300 ) C941_=_C1301( C941 C1301 ) C941_=_C1302( C941 C1302 ) \nC941_=_C1303( C941 C1303 ) C941_=_C1304( C941 C1304 ) C941_=_C1305( C941 C1305 ) C941_=_C1306( C941 C1306 ) C941_=_C1307( C941 C1307 ) C941_=_C1308( C941 C1308 ) \nC941_=_C1309( C941 C1309 ) C941_=_C1311( C941 C1311 ) C941_=_C1312( C941 C1312 ) C941_=_C1313( C941 C1313 ) C941_=_C1314( C941 C1314 ) C941_=_C1315( C941 C1315 ) \nC941_=_C1316( C941 C1316 ) C941_=_C1317( C941 C1317 ) C941_=_C1318( C941 C1318 ) C941_=_C1319( C941 C1319 ) C942_=_C943( C942 C943 ) C942_=_C945( C942 C945 ) \nC942_=_C946( C942 C946 ) C942_=_C947( C942 C947 ) C942_=_C977( C942 C977 ) C942_=_C1011( C942 C1011 ) C942_=_C1044( C942 C1044 ) C942_=_C1076( C942 C1076 ) \nC942_=_C1107( C942 C1107 ) C942_=_C1137( C942 C1137 ) C942_=_C1166( C942 C1166 ) C942_=_C1194( C942 C1194 ) C942_=_C1221( C942 C1221 ) C942_=_C1320( C942 C1320 ) \nC942_=_C1321( C942 C1321 ) C942_=_C1322( C942 C1322 ) C942_=_C1323( C942 C1323 ) C942_=_C1324( C942 C1324 ) C942_=_C1325( C942 C1325 ) C942_=_C1326( C942 C1326 ) \nC942_=_C1327( C942 C1327 ) C942_=_C1328( C942 C1328 ) C942_=_C1329( C942 C1329 ) C942_=_C1330( C942 C1330 ) C942_=_C1331( C942 C1331 ) C942_=_C1332( C942 C1332 ) \nC942_=_C1333( C942 C1333 ) C942_=_C1335( C942 C1335 ) C942_=_C1336( C942 C1336 ) C942_=_C1337( C942 C1337 ) C942_=_C1338( C942 C1338 ) C942_=_C1339( C942 C1339 ) \nC942_=_C1340( C942 C1340 ) C942_=_C1341( C942 C1341 ) C942_=_C1342( C942 C1342 ) C943_=_C945( C943 C945 ) C943_=_C946( C943 C946 ) C943_=_C947( C943 C947 ) \nC943_=_C978( C943 C978 ) C943_=_C1012( C943 C1012 ) C943_=_C1045( C943 C1045 ) C943_=_C1077( C943 C1077 ) C943_=_C1108( C943 C1108 ) C943_=_C1138( C943 C1138 ) \nC943_=_C1167( C943 C1167 ) C943_=_C1195( C943 C1195 ) C943_=_C1222( C943 C1222 ) C943_=_C1248( C943 C1248 ) C943_=_C1273( C943 C1273 ) C943_=_C1297( C943 C1297 ) \nC943_=_C1320( C943 C1320 ) C943_=_C1346( C943 C1346 ) C943_=_C1347( C943 C1347 ) C943_=_C1348( C943 C1348 ) C943_=_C1349( C943 C1349 ) C943_=_C1350( C943 C1350 ) \nC943_=_C1351( C943 C1351 ) C943_=_C1352( C943 C1352 ) C943_=_C1353( C943 C1353 ) C943_=_C1354( C943 C1354 ) C943_=_C1355( C943 C1355 ) C943_=_C1356( C943 C1356 ) \nC943_=_C1358( C943 C1358 ) C943_=_C1359( C943 C1359 ) C943_=_C1360( C943 C1360 ) C943_=_C1361( C943 C1361 ) C943_=_C1362( C943 C1362 ) C943_=_C1363( C943 C1363 ) \nC943_=_C1364( C943 C1364 ) C945_=_C946( C945 C946 ) C945_=_C947( C945 C947 ) C945_=_C979( C945 C979 ) C945_=_C1013( C945 C1013 ) C945_=_C1046( C945 C1046 ) \nC945_=_C1078( C945 C1078 ) C945_=_C1109( C945 C1109 ) C945_=_C1139( C945 C1139 ) C945_=_C1168( C945 C1168 ) C945_=_C1196( C945 C1196 ) C945_=_C1223( C945 C1223 ) \nC945_=_C1249( C945 C1249 ) C945_=_C1274( C945 C1274 ) C945_=_C1298( C945 C1298 ) C945_=_C1321( C945 C1321 ) C945_=_C1367( C945 C1367 ) C945_=_C1368( C945 C1368 ) \nC945_=_C1369( C945 C1369 ) C945_=_C1370( C945 C1370 ) C945_=_C1371( C945 C1371 ) C945_=_C1372( C945 C1372 ) C945_=_C1373( C945 C1373 ) C945_=_C1374( C945 C1374 ) \nC945_=_C1375( C945 C1375 ) C945_=_C1376( C945 C1376 ) C945_=_C1377( C945 C1377 ) C945_=_C1378( C945 C1378 ) C945_=_C1380( C945 C1380 ) C945_=_C1381( C945 C1381 ) \nC945_=_C1382( C945 C1382 ) C945_=_C1383( C945 C1383 ) C945_=_C1384( C945 C1384 ) C945_=_C1385( C945 C1385 ) C946_=_C947( C946 C947 ) C946_=_C981( C946 C981 ) \nC946_=_C1014( C946 C1014 ) C946_=_C1047( C946 C1047 ) C946_=_C1079( C946 C1079 ) C946_=_C1110( C946 C1110 ) C946_=_C1140( C946 C1140 ) C946_=_C1169( C946 C1169 ) \nC946_=_C1197( C946 C1197 ) C946_=_C1224( C946 C1224 ) C946_=_C1250( C946 C1250 ) C946_=_C1275( C946 C1275 ) C946_=_C1299( C946 C1299 ) C946_=_C1322( C946 C1322 ) \nC946_=_C1387( C946 C1387 ) C946_=_C1388( C946 C1388 ) C946_=_C1389( C946 C1389 ) C946_=_C1390( C946 C1390 ) C946_=_C1391( C946 C1391 ) C946_=_C1392( C946 C1392 ) \nC946_=_C1393( C946 C1393 ) C946_=_C1394( C946 C1394 ) C946_=_C1395( C946 C1395 ) C946_=_C1396( C946 C1396 ) C946_=_C1397( C946 C1397 ) C946_=_C1398( C946 C1398 ) \nC946_=_C1399( C946 C1399 ) C946_=_C1401( C946 C1401 ) C946_=_C1402( C946 C1402 ) C946_=_C1403( C946 C1403 ) C946_=_C1404( C946 C1404 ) C946_=_C1405( C946 C1405 ) \nC947_=_C982( C947 C982 ) C947_=_C1016( C947 C1016 ) C947_=_C1048( C947 C1048 ) C947_=_C1080( C947 C1080 ) C947_=_C1111( C947 C1111 ) C947_=_C1141( C947 C1141 ) \nC947_=_C1170( C947 C1170 ) C947_=_C1198( C947 C1198 ) C947_=_C1225( C947 C1225 ) C947_=_C1251( C947 C1251 ) C947_=_C1276( C947 C1276 ) C947_=_C1300( C947 C1300 ) \nC947_=_C1323( C947 C1323 ) C947_=_C1406( C947 C1406 ) C947_=_C1407( C947 C1407 ) C947_=_C1408( C947 C1408 ) C947_=_C1409( C947 C1409 ) C947_=_C1410( C947 C1410 ) \nC947_=_C1411( C947 C1411 ) C947_=_C1412( C947 C1412 ) C947_=_C1413( C947 C1413 ) C947_=_C1414( C947 C1414 ) C947_=_C1415( C947 C1415 ) C947_=_C1416( C947 C1416 ) \nC947_=_C1417( C947 C1417 ) C947_=_C1418( C947 C1418 ) C947_=_C1419( C947 C1419 ) C947_=_C1421( C947 C1421 ) C947_=_C1422( C947 C1422 ) C947_=_C1423( C947 C1423 ) \nC947_=_C1424( C947 C1424 ) C974_=_C975( C974 C975 ) C974_=_C976( C974 C976 ) C974_=_C977( C974 C977 ) C974_=_C978( C974 C978 ) C974_=_C979( C974 C979 ) \nC974_=_C981( C974 C981 ) C974_=_C982( C974 C982 ) C974_=_C1008( C974 C1008 ) C974_=_C1041( C974 C1041 ) C974_=_C1073( C974 C1073 ) C974_=_C1104( C974 C1104 ) \nC974_=_C1134( C974</w:t>
      </w:r>
    </w:p>
    <w:p>
      <w:pPr>
        <w:pStyle w:val="PreformattedText"/>
        <w:bidi w:val="0"/>
        <w:spacing w:before="0" w:after="0"/>
        <w:jc w:val="left"/>
        <w:rPr/>
      </w:pPr>
      <w:r>
        <w:rPr/>
        <w:t xml:space="preserve"> </w:t>
      </w:r>
      <w:r>
        <w:rPr/>
        <w:t>C1134 ) C974_=_C1163( C974 C1163 ) C974_=_C1191( C974 C1191 ) C974_=_C1218( C974 C1218 ) C974_=_C1248( C974 C1248 ) C974_=_C1249( C974 C1249 ) \nC974_=_C1250( C974 C1250 ) C974_=_C1251( C974 C1251 ) C974_=_C1252( C974 C1252 ) C974_=_C1253( C974 C1253 ) C974_=_C1254( C974 C1254 ) C974_=_C1255( C974 C1255 ) \nC974_=_C1256( C974 C1256 ) C974_=_C1257( C974 C1257 ) C974_=_C1258( C974 C1258 ) C974_=_C1260( C974 C1260 ) C974_=_C1261( C974 C1261 ) C974_=_C1262( C974 C1262 ) \nC974_=_C1263( C974 C1263 ) C974_=_C1264( C974 C1264 ) C974_=_C1265( C974 C1265 ) C974_=_C1266( C974 C1266 ) C974_=_C1267( C974 C1267 ) C974_=_C1268( C974 C1268 ) \nC974_=_C1269( C974 C1269 ) C974_=_C1270( C974 C1270 ) C975_=_C976( C975 C976 ) C975_=_C977( C975 C977 ) C975_=_C978( C975 C978 ) C975_=_C979( C975 C979 ) \nC975_=_C981( C975 C981 ) C975_=_C982( C975 C982 ) C975_=_C1009( C975 C1009 ) C975_=_C1042( C975 C1042 ) C975_=_C1074( C975 C1074 ) C975_=_C1105( C975 C1105 ) \nC975_=_C1135( C975 C1135 ) C975_=_C1164( C975 C1164 ) C975_=_C1192( C975 C1192 ) C975_=_C1219( C975 C1219 ) C975_=_C1273( C975 C1273 ) C975_=_C1274( C975 C1274 ) \nC975_=_C1275( C975 C1275 ) C975_=_C1276( C975 C1276 ) C975_=_C1277( C975 C1277 ) C975_=_C1278( C975 C1278 ) C975_=_C1279( C975 C1279 ) C975_=_C1280( C975 C1280 ) \nC975_=_C1281( C975 C1281 ) C975_=_C1282( C975 C1282 ) C975_=_C1283( C975 C1283 ) C975_=_C1284( C975 C1284 ) C975_=_C1286( C975 C1286 ) C975_=_C1287( C975 C1287 ) \nC975_=_C1288( C975 C1288 ) C975_=_C1289( C975 C1289 ) C975_=_C1290( C975 C1290 ) C975_=_C1291( C975 C1291 ) C975_=_C1292( C975 C1292 ) C975_=_C1293( C975 C1293 ) \nC975_=_C1294( C975 C1294 ) C975_=_C1295( C975 C1295 ) C976_=_C977( C976 C977 ) C976_=_C978( C976 C978 ) C976_=_C979( C976 C979 ) C976_=_C981( C976 C981 ) \nC976_=_C982( C976 C982 ) C976_=_C1010( C976 C1010 ) C976_=_C1043( C976 C1043 ) C976_=_C1075( C976 C1075 ) C976_=_C1106( C976 C1106 ) C976_=_C1136( C976 C1136 ) \nC976_=_C1165( C976 C1165 ) C976_=_C1193( C976 C1193 ) C976_=_C1220( C976 C1220 ) C976_=_C1297( C976 C1297 ) C976_=_C1298( C976 C1298 ) C976_=_C1299( C976 C1299 ) \nC976_=_C1300( C976 C1300 ) C976_=_C1301( C976 C1301 ) C976_=_C1302( C976 C1302 ) C976_=_C1303( C976 C1303 ) C976_=_C1304( C976 C1304 ) C976_=_C1305( C976 C1305 ) \nC976_=_C1306( C976 C1306 ) C976_=_C1307( C976 C1307 ) C976_=_C1308( C976 C1308 ) C976_=_C1309( C976 C1309 ) C976_=_C1311( C976 C1311 ) C976_=_C1312( C976 C1312 ) \nC976_=_C1313( C976 C1313 ) C976_=_C1314( C976 C1314 ) C976_=_C1315( C976 C1315 ) C976_=_C1316( C976 C1316 ) C976_=_C1317( C976 C1317 ) C976_=_C1318( C976 C1318 ) \nC976_=_C1319( C976 C1319 ) C977_=_C978( C977 C978 ) C977_=_C979( C977 C979 ) C977_=_C981( C977 C981 ) C977_=_C982( C977 C982 ) C977_=_C1011( C977 C1011 ) \nC977_=_C1044( C977 C1044 ) C977_=_C1076( C977 C1076 ) C977_=_C1107( C977 C1107 ) C977_=_C1137( C977 C1137 ) C977_=_C1166( C977 C1166 ) C977_=_C1194( C977 C1194 ) \nC977_=_C1221( C977 C1221 ) C977_=_C1320( C977 C1320 ) C977_=_C1321( C977 C1321 ) C977_=_C1322( C977 C1322 ) C977_=_C1323( C977 C1323 ) C977_=_C1324( C977 C1324 ) \nC977_=_C1325( C977 C1325 ) C977_=_C1326( C977 C1326 ) C977_=_C1327( C977 C1327 ) C977_=_C1328( C977 C1328 ) C977_=_C1329( C977 C1329 ) C977_=_C1330( C977 C1330 ) \nC977_=_C1331( C977 C1331 ) C977_=_C1332( C977 C1332 ) C977_=_C1333( C977 C1333 ) C977_=_C1335( C977 C1335 ) C977_=_C1336( C977 C1336 ) C977_=_C1337( C977 C1337 ) \nC977_=_C1338( C977 C1338 ) C977_=_C1339( C977 C1339 ) C977_=_C1340( C977 C1340 ) C977_=_C1341( C977 C1341 ) C977_=_C1342( C977 C1342 ) C978_=_C979( C978 C979 ) \nC978_=_C981( C978 C981 ) C978_=_C982( C978 C982 ) C978_=_C1012( C978 C1012 ) C978_=_C1045( C978 C1045 ) C978_=_C1077( C978 C1077 ) C978_=_C1108( C978 C1108 ) \nC978_=_C1138( C978 C1138 ) C978_=_C1167( C978 C1167 ) C978_=_C1195( C978 C1195 ) C978_=_C1222( C978 C1222 ) C978_=_C1248( C978 C1248 ) C978_=_C1273( C978 C1273 ) \nC978_=_C1297( C978 C1297 ) C978_=_C1320( C978 C1320 ) C978_=_C1346( C978 C1346 ) C978_=_C1347( C978 C1347 ) C978_=_C1348( C978 C1348 ) C978_=_C1349( C978 C1349 ) \nC978_=_C1350( C978 C1350 ) C978_=_C1351( C978 C1351 ) C978_=_C1352( C978 C1352 ) C978_=_C1353( C978 C1353 ) C978_=_C1354( C978 C1354 ) C978_=_C1355( C978 C1355 ) \nC978_=_C1356( C978 C1356 ) C978_=_C1358( C978 C1358 ) C978_=_C1359( C978 C1359 ) C978_=_C1360( C978 C1360 ) C978_=_C1361( C978 C1361 ) C978_=_C1362( C978 C1362 ) \nC978_=_C1363( C978 C1363 ) C978_=_C1364( C978 C1364 ) C979_=_C981( C979 C981 ) C979_=_C982( C979 C982 ) C979_=_C1013( C979 C1013 ) C979_=_C1046( C979 C1046 ) \nC979_=_C1078( C979 C1078 ) C979_=_C1109( C979 C1109 ) C979_=_C1139( C979 C1139 ) C979_=_C1168( C979 C1168 ) C979_=_C1196( C979 C1196 ) C979_=_C1223( C979 C1223 ) \nC979_=_C1249( C979 C1249 ) C979_=_C1274( C979 C1274 ) C979_=_C1298( C979 C1298 ) C979_=_C1321( C979 C1321 ) C979_=_C1367( C979 C1367 ) C979_=_C1368( C979 C1368 ) \nC979_=_C1369( C979 C1369 ) C979_=_C1370( C979 C1370 ) C979_=_C1371( C979 C1371 ) C979_=_C1372( C979 C1372 ) C979_=_C1373( C979 C1373 ) C979_=_C1374( C979 C1374 ) \nC979_=_C1375( C979 C1375 ) C979_=_C1376( C979 C1376 ) C979_=_C1377( C979 C1377 ) C979_=_C1378( C979 C1378 ) C979_=_C1380( C979 C1380 ) C979_=_C1381( C979 C1381 ) \nC979_=_C1382( C979 C1382 ) C979_=_C1383( C979 C1383 ) C979_=_C1384( C979 C1384 ) C979_=_C1385( C979 C1385 ) C981_=_C982( C981 C982 ) C981_=_C1014( C981 C1014 ) \nC981_=_C1047( C981 C1047 ) C981_=_C1079( C981 C1079 ) C981_=_C1110( C981 C1110 ) C981_=_C1140( C981 C1140 ) C981_=_C1169( C981 C1169 ) C981_=_C1197( C981 C1197 ) \nC981_=_C1224( C981 C1224 ) C981_=_C1250( C981 C1250 ) C981_=_C1275( C981 C1275 ) C981_=_C1299( C981 C1299 ) C981_=_C1322( C981 C1322 ) C981_=_C1387( C981 C1387 ) \nC981_=_C1388( C981 C1388 ) C981_=_C1389( C981 C1389 ) C981_=_C1390( C981 C1390 ) C981_=_C1391( C981 C1391 ) C981_=_C1392( C981 C1392 ) C981_=_C1393( C981 C1393 ) \nC981_=_C1394( C981 C1394 ) C981_=_C1395( C981 C1395 ) C981_=_C1396( C981 C1396 ) C981_=_C1397( C981 C1397 ) C981_=_C1398( C981 C1398 ) C981_=_C1399( C981 C1399 ) \nC981_=_C1401( C981 C1401 ) C981_=_C1402( C981 C1402 ) C981_=_C1403( C981 C1403 ) C981_=_C1404( C981 C1404 ) C981_=_C1405( C981 C1405 ) C982_=_C1016( C982 C1016 ) \nC982_=_C1048( C982 C1048 ) C982_=_C1080( C982 C1080 ) C982_=_C1111( C982 C1111 ) C982_=_C1141( C982 C1141 ) C982_=_C1170( C982 C1170 ) C982_=_C1198( C982 C1198 ) \nC982_=_C1225( C982 C1225 ) C982_=_C1251( C982 C1251 ) C982_=_C1276( C982 C1276 ) C982_=_C1300( C982 C1300 ) C982_=_C1323( C982 C1323 ) C982_=_C1406( C982 C1406 ) \nC982_=_C1407( C982 C1407 ) C982_=_C1408( C982 C1408 ) C982_=_C1409( C982 C1409 ) C982_=_C1410( C982 C1410 ) C982_=_C1411( C982 C1411 ) C982_=_C1412( C982 C1412 ) \nC982_=_C1413( C982 C1413 ) C982_=_C1414( C982 C1414 ) C982_=_C1415( C982 C1415 ) C982_=_C1416( C982 C1416 ) C982_=_C1417( C982 C1417 ) C982_=_C1418( C982 C1418 ) \nC982_=_C1419( C982 C1419 ) C982_=_C1421( C982 C1421 ) C982_=_C1422( C982 C1422 ) C982_=_C1423( C982 C1423 ) C982_=_C1424( C982 C1424 ) C1008_=_C1009( C1008 C1009 ) \nC1008_=_C1010( C1008 C1010 ) C1008_=_C1011( C1008 C1011 ) C1008_=_C1012( C1008 C1012 ) C1008_=_C1013( C1008 C1013 ) C1008_=_C1014( C1008 C1014 ) C1008_=_C1016( C1008 C1016 ) \nC1008_=_C1041( C1008 C1041 ) C1008_=_C1073( C1008 C1073 ) C1008_=_C1104( C1008 C1104 ) C1008_=_C1134( C1008 C1134 ) C1008_=_C1163( C1008 C1163 ) C1008_=_C1191( C1008 C1191 ) \nC1008_=_C1218( C1008 C1218 ) C1008_=_C1248( C1008 C1248 ) C1008_=_C1249( C1008 C1249 ) C1008_=_C1250( C1008 C1250 ) C1008_=_C1251( C1008 C1251 ) C1008_=_C1252( C1008 C1252 ) \nC1008_=_C1253( C1008 C1253 ) C1008_=_C1254( C1008 C1254 ) C1008_=_C1255( C1008 C1255 ) C1008_=_C1256( C1008 C1256 ) C1008_=_C1257( C1008 C1257 ) C1008_=_C1258( C1008 C1258 ) \nC1008_=_C1260( C1008 C1260 ) C1008_=_C1261( C1008 C1261 ) C1008_=_C1262( C1008 C1262 ) C1008_=_C1263( C1008 C1263 ) C1008_=_C1264( C1008 C1264 ) C1008_=_C1265( C1008 C1265 ) \nC1008_=_C1266( C1008 C1266 ) C1008_=_C1267( C1008 C1267 ) C1008_=_C1268( C1008 C1268 ) C1008_=_C1269( C1008 C1269 ) C1008_=_C1270( C1008 C1270 ) C1009_=_C1010( C1009 C1010 ) \nC1009_=_C1011( C1009 C1011 ) C1009_=_C1012( C1009 C1012 ) C1009_=_C1013( C1009 C1013 ) C1009_=_C1014( C1009 C1014 ) C1009_=_C1016( C1009 C1016 ) C1009_=_C1042( C1009 C1042 ) \nC1009_=_C1074( C1009 C1074 ) C1009_=_C1105( C1009 C1105 ) C1009_=_C1135( C1009 C1135 ) C1009_=_C1164( C1009 C1164 ) C1009_=_C1192( C1009 C1192 ) C1009_=_C1219( C1009 C1219 ) \nC1009_=_C1273( C1009 C1273 ) C1009_=_C1274( C1009 C1274 ) C1009_=_C1275( C1009 C1275 ) C1009_=_C1276( C1009 C1276 ) C1009_=_C1277( C1009 C1277 ) C1009_=_C1278( C1009 C1278 ) \nC1009_=_C1279( C1009 C1279 ) C1009_=_C1280( C1009 C1280 ) C1009_=_C1281( C1009 C1281 ) C1009_=_C1282( C1009 C1282 ) C1009_=_C1283( C1009 C1283 ) C1009_=_C1284( C1009 C1284 ) \nC1009_=_C1286( C1009 C1286 ) C1009_=_C1287( C1009 C1287 ) C1009_=_C1288( C1009 C1288 ) C1009_=_C1289( C1009 C1289 ) C1009_=_C1290( C1009 C1290 ) C1009_=_C1291( C1009 C1291 ) \nC1009_=_C1292( C1009 C1292 ) C1009_=_C1293( C1009 C1293 ) C1009_=_C1294( C1009 C1294 ) C1009_=_C1295( C1009 C1295 ) C1010_=_C1011( C1010 C1011 ) C1010_=_C1012( C1010 C1012 ) \nC1010_=_C1013( C1010 C1013 ) C1010_=_C1014( C1010 C1014 ) C1010_=_C1016( C1010 C1016 ) C1010_=_C1043( C1010 C1043 ) C1010_=_C1075( C1010 C1075 ) C1010_=_C1106( C1010 C1106 ) \nC1010_=_C1136( C1010 C1136 ) C1010_=_C1165( C1010 C1165 ) C1010_=_C1193( C1010 C1193 ) C1010_=_C1220( C1010 C1220 ) C1010_=_C1297( C1010 C1297 ) C1010_=_C1298( C1010 C1298 ) \nC1010_=_C1299( C1010 C1299 ) C1010_=_C1300( C1010 C1300 ) C1010_=_C1301( C1010 C1301 ) C1010_=_C1302( C1010 C1302 ) C1010_=_C1303( C1010 C1303 ) C1010_=_C1304( C1010 C1304 ) \nC1010_=_C1305( C1010 C1305 ) C1010_=_C1306( C1010 C1306 ) C1010_=_C1307( C1010 C1307 ) C1010_=_C1308( C1010 C1308 ) C1010_=_C1309( C1010 C1309 ) C1010_=_C1311( C1010 C1311 ) \nC1010_=_C1312( C1010 C1312 ) C1010_=_C1313( C1010 C1313 ) C1010_=_C1314( C1010 C1314 ) C1010_=_C1315(</w:t>
      </w:r>
    </w:p>
    <w:p>
      <w:pPr>
        <w:pStyle w:val="PreformattedText"/>
        <w:bidi w:val="0"/>
        <w:spacing w:before="0" w:after="0"/>
        <w:jc w:val="left"/>
        <w:rPr/>
      </w:pPr>
      <w:r>
        <w:rPr/>
        <w:t xml:space="preserve"> </w:t>
      </w:r>
      <w:r>
        <w:rPr/>
        <w:t>C1010 C1315 ) C1010_=_C1316( C1010 C1316 ) C1010_=_C1317( C1010 C1317 ) \nC1010_=_C1318( C1010 C1318 ) C1010_=_C1319( C1010 C1319 ) C1011_=_C1012( C1011 C1012 ) C1011_=_C1013( C1011 C1013 ) C1011_=_C1014( C1011 C1014 ) C1011_=_C1016( C1011 C1016 ) \nC1011_=_C1044( C1011 C1044 ) C1011_=_C1076( C1011 C1076 ) C1011_=_C1107( C1011 C1107 ) C1011_=_C1137( C1011 C1137 ) C1011_=_C1166( C1011 C1166 ) C1011_=_C1194( C1011 C1194 ) \nC1011_=_C1221( C1011 C1221 ) C1011_=_C1320( C1011 C1320 ) C1011_=_C1321( C1011 C1321 ) C1011_=_C1322( C1011 C1322 ) C1011_=_C1323( C1011 C1323 ) C1011_=_C1324( C1011 C1324 ) \nC1011_=_C1325( C1011 C1325 ) C1011_=_C1326( C1011 C1326 ) C1011_=_C1327( C1011 C1327 ) C1011_=_C1328( C1011 C1328 ) C1011_=_C1329( C1011 C1329 ) C1011_=_C1330( C1011 C1330 ) \nC1011_=_C1331( C1011 C1331 ) C1011_=_C1332( C1011 C1332 ) C1011_=_C1333( C1011 C1333 ) C1011_=_C1335( C1011 C1335 ) C1011_=_C1336( C1011 C1336 ) C1011_=_C1337( C1011 C1337 ) \nC1011_=_C1338( C1011 C1338 ) C1011_=_C1339( C1011 C1339 ) C1011_=_C1340( C1011 C1340 ) C1011_=_C1341( C1011 C1341 ) C1011_=_C1342( C1011 C1342 ) C1012_=_C1013( C1012 C1013 ) \nC1012_=_C1014( C1012 C1014 ) C1012_=_C1016( C1012 C1016 ) C1012_=_C1045( C1012 C1045 ) C1012_=_C1077( C1012 C1077 ) C1012_=_C1108( C1012 C1108 ) C1012_=_C1138( C1012 C1138 ) \nC1012_=_C1167( C1012 C1167 ) C1012_=_C1195( C1012 C1195 ) C1012_=_C1222( C1012 C1222 ) C1012_=_C1248( C1012 C1248 ) C1012_=_C1273( C1012 C1273 ) C1012_=_C1297( C1012 C1297 ) \nC1012_=_C1320( C1012 C1320 ) C1012_=_C1346( C1012 C1346 ) C1012_=_C1347( C1012 C1347 ) C1012_=_C1348( C1012 C1348 ) C1012_=_C1349( C1012 C1349 ) C1012_=_C1350( C1012 C1350 ) \nC1012_=_C1351( C1012 C1351 ) C1012_=_C1352( C1012 C1352 ) C1012_=_C1353( C1012 C1353 ) C1012_=_C1354( C1012 C1354 ) C1012_=_C1355( C1012 C1355 ) C1012_=_C1356( C1012 C1356 ) \nC1012_=_C1358( C1012 C1358 ) C1012_=_C1359( C1012 C1359 ) C1012_=_C1360( C1012 C1360 ) C1012_=_C1361( C1012 C1361 ) C1012_=_C1362( C1012 C1362 ) C1012_=_C1363( C1012 C1363 ) \nC1012_=_C1364( C1012 C1364 ) C1013_=_C1014( C1013 C1014 ) C1013_=_C1016( C1013 C1016 ) C1013_=_C1046( C1013 C1046 ) C1013_=_C1078( C1013 C1078 ) C1013_=_C1109( C1013 C1109 ) \nC1013_=_C1139( C1013 C1139 ) C1013_=_C1168( C1013 C1168 ) C1013_=_C1196( C1013 C1196 ) C1013_=_C1223( C1013 C1223 ) C1013_=_C1249( C1013 C1249 ) C1013_=_C1274( C1013 C1274 ) \nC1013_=_C1298( C1013 C1298 ) C1013_=_C1321( C1013 C1321 ) C1013_=_C1367( C1013 C1367 ) C1013_=_C1368( C1013 C1368 ) C1013_=_C1369( C1013 C1369 ) C1013_=_C1370( C1013 C1370 ) \nC1013_=_C1371( C1013 C1371 ) C1013_=_C1372( C1013 C1372 ) C1013_=_C1373( C1013 C1373 ) C1013_=_C1374( C1013 C1374 ) C1013_=_C1375( C1013 C1375 ) C1013_=_C1376( C1013 C1376 ) \nC1013_=_C1377( C1013 C1377 ) C1013_=_C1378( C1013 C1378 ) C1013_=_C1380( C1013 C1380 ) C1013_=_C1381( C1013 C1381 ) C1013_=_C1382( C1013 C1382 ) C1013_=_C1383( C1013 C1383 ) \nC1013_=_C1384( C1013 C1384 ) C1013_=_C1385( C1013 C1385 ) C1014_=_C1016( C1014 C1016 ) C1014_=_C1047( C1014 C1047 ) C1014_=_C1079( C1014 C1079 ) C1014_=_C1110( C1014 C1110 ) \nC1014_=_C1140( C1014 C1140 ) C1014_=_C1169( C1014 C1169 ) C1014_=_C1197( C1014 C1197 ) C1014_=_C1224( C1014 C1224 ) C1014_=_C1250( C1014 C1250 ) C1014_=_C1275( C1014 C1275 ) \nC1014_=_C1299( C1014 C1299 ) C1014_=_C1322( C1014 C1322 ) C1014_=_C1387( C1014 C1387 ) C1014_=_C1388( C1014 C1388 ) C1014_=_C1389( C1014 C1389 ) C1014_=_C1390( C1014 C1390 ) \nC1014_=_C1391( C1014 C1391 ) C1014_=_C1392( C1014 C1392 ) C1014_=_C1393( C1014 C1393 ) C1014_=_C1394( C1014 C1394 ) C1014_=_C1395( C1014 C1395 ) C1014_=_C1396( C1014 C1396 ) \nC1014_=_C1397( C1014 C1397 ) C1014_=_C1398( C1014 C1398 ) C1014_=_C1399( C1014 C1399 ) C1014_=_C1401( C1014 C1401 ) C1014_=_C1402( C1014 C1402 ) C1014_=_C1403( C1014 C1403 ) \nC1014_=_C1404( C1014 C1404 ) C1014_=_C1405( C1014 C1405 ) C1016_=_C1048( C1016 C1048 ) C1016_=_C1080( C1016 C1080 ) C1016_=_C1111( C1016 C1111 ) C1016_=_C1141( C1016 C1141 ) \nC1016_=_C1170( C1016 C1170 ) C1016_=_C1198( C1016 C1198 ) C1016_=_C1225( C1016 C1225 ) C1016_=_C1251( C1016 C1251 ) C1016_=_C1276( C1016 C1276 ) C1016_=_C1300( C1016 C1300 ) \nC1016_=_C1323( C1016 C1323 ) C1016_=_C1406( C1016 C1406 ) C1016_=_C1407( C1016 C1407 ) C1016_=_C1408( C1016 C1408 ) C1016_=_C1409( C1016 C1409 ) C1016_=_C1410( C1016 C1410 ) \nC1016_=_C1411( C1016 C1411 ) C1016_=_C1412( C1016 C1412 ) C1016_=_C1413( C1016 C1413 ) C1016_=_C1414( C1016 C1414 ) C1016_=_C1415( C1016 C1415 ) C1016_=_C1416( C1016 C1416 ) \nC1016_=_C1417( C1016 C1417 ) C1016_=_C1418( C1016 C1418 ) C1016_=_C1419( C1016 C1419 ) C1016_=_C1421( C1016 C1421 ) C1016_=_C1422( C1016 C1422 ) C1016_=_C1423( C1016 C1423 ) \nC1016_=_C1424( C1016 C1424 ) C1041_=_C1042( C1041 C1042 ) C1041_=_C1043( C1041 C1043 ) C1041_=_C1044( C1041 C1044 ) C1041_=_C1045( C1041 C1045 ) C1041_=_C1046( C1041 C1046 ) \nC1041_=_C1047( C1041 C1047 ) C1041_=_C1048( C1041 C1048 ) C1041_=_C1073( C1041 C1073 ) C1041_=_C1104( C1041 C1104 ) C1041_=_C1134( C1041 C1134 ) C1041_=_C1163( C1041 C1163 ) \nC1041_=_C1191( C1041 C1191 ) C1041_=_C1218( C1041 C1218 ) C1041_=_C1248( C1041 C1248 ) C1041_=_C1249( C1041 C1249 ) C1041_=_C1250( C1041 C1250 ) C1041_=_C1251( C1041 C1251 ) \nC1041_=_C1252( C1041 C1252 ) C1041_=_C1253( C1041 C1253 ) C1041_=_C1254( C1041 C1254 ) C1041_=_C1255( C1041 C1255 ) C1041_=_C1256( C1041 C1256 ) C1041_=_C1257( C1041 C1257 ) \nC1041_=_C1258( C1041 C1258 ) C1041_=_C1260( C1041 C1260 ) C1041_=_C1261( C1041 C1261 ) C1041_=_C1262( C1041 C1262 ) C1041_=_C1263( C1041 C1263 ) C1041_=_C1264( C1041 C1264 ) \nC1041_=_C1265( C1041 C1265 ) C1041_=_C1266( C1041 C1266 ) C1041_=_C1267( C1041 C1267 ) C1041_=_C1268( C1041 C1268 ) C1041_=_C1269( C1041 C1269 ) C1041_=_C1270( C1041 C1270 ) \nC1042_=_C1043( C1042 C1043 ) C1042_=_C1044( C1042 C1044 ) C1042_=_C1045( C1042 C1045 ) C1042_=_C1046( C1042 C1046 ) C1042_=_C1047( C1042 C1047 ) C1042_=_C1048( C1042 C1048 ) \nC1042_=_C1074( C1042 C1074 ) C1042_=_C1105( C1042 C1105 ) C1042_=_C1135( C1042 C1135 ) C1042_=_C1164( C1042 C1164 ) C1042_=_C1192( C1042 C1192 ) C1042_=_C1219( C1042 C1219 ) \nC1042_=_C1273( C1042 C1273 ) C1042_=_C1274( C1042 C1274 ) C1042_=_C1275( C1042 C1275 ) C1042_=_C1276( C1042 C1276 ) C1042_=_C1277( C1042 C1277 ) C1042_=_C1278( C1042 C1278 ) \nC1042_=_C1279( C1042 C1279 ) C1042_=_C1280( C1042 C1280 ) C1042_=_C1281( C1042 C1281 ) C1042_=_C1282( C1042 C1282 ) C1042_=_C1283( C1042 C1283 ) C1042_=_C1284( C1042 C1284 ) \nC1042_=_C1286( C1042 C1286 ) C1042_=_C1287( C1042 C1287 ) C1042_=_C1288( C1042 C1288 ) C1042_=_C1289( C1042 C1289 ) C1042_=_C1290( C1042 C1290 ) C1042_=_C1291( C1042 C1291 ) \nC1042_=_C1292( C1042 C1292 ) C1042_=_C1293( C1042 C1293 ) C1042_=_C1294( C1042 C1294 ) C1042_=_C1295( C1042 C1295 ) C1043_=_C1044( C1043 C1044 ) C1043_=_C1045( C1043 C1045 ) \nC1043_=_C1046( C1043 C1046 ) C1043_=_C1047( C1043 C1047 ) C1043_=_C1048( C1043 C1048 ) C1043_=_C1075( C1043 C1075 ) C1043_=_C1106( C1043 C1106 ) C1043_=_C1136( C1043 C1136 ) \nC1043_=_C1165( C1043 C1165 ) C1043_=_C1193( C1043 C1193 ) C1043_=_C1220( C1043 C1220 ) C1043_=_C1297( C1043 C1297 ) C1043_=_C1298( C1043 C1298 ) C1043_=_C1299( C1043 C1299 ) \nC1043_=_C1300( C1043 C1300 ) C1043_=_C1301( C1043 C1301 ) C1043_=_C1302( C1043 C1302 ) C1043_=_C1303( C1043 C1303 ) C1043_=_C1304( C1043 C1304 ) C1043_=_C1305( C1043 C1305 ) \nC1043_=_C1306( C1043 C1306 ) C1043_=_C1307( C1043 C1307 ) C1043_=_C1308( C1043 C1308 ) C1043_=_C1309( C1043 C1309 ) C1043_=_C1311( C1043 C1311 ) C1043_=_C1312( C1043 C1312 ) \nC1043_=_C1313( C1043 C1313 ) C1043_=_C1314( C1043 C1314 ) C1043_=_C1315( C1043 C1315 ) C1043_=_C1316( C1043 C1316 ) C1043_=_C1317( C1043 C1317 ) C1043_=_C1318( C1043 C1318 ) \nC1043_=_C1319( C1043 C1319 ) C1044_=_C1045( C1044 C1045 ) C1044_=_C1046( C1044 C1046 ) C1044_=_C1047( C1044 C1047 ) C1044_=_C1048( C1044 C1048 ) C1044_=_C1076( C1044 C1076 ) \nC1044_=_C1107( C1044 C1107 ) C1044_=_C1137( C1044 C1137 ) C1044_=_C1166( C1044 C1166 ) C1044_=_C1194( C1044 C1194 ) C1044_=_C1221( C1044 C1221 ) C1044_=_C1320( C1044 C1320 ) \nC1044_=_C1321( C1044 C1321 ) C1044_=_C1322( C1044 C1322 ) C1044_=_C1323( C1044 C1323 ) C1044_=_C1324( C1044 C1324 ) C1044_=_C1325( C1044 C1325 ) C1044_=_C1326( C1044 C1326 ) \nC1044_=_C1327( C1044 C1327 ) C1044_=_C1328( C1044 C1328 ) C1044_=_C1329( C1044 C1329 ) C1044_=_C1330( C1044 C1330 ) C1044_=_C1331( C1044 C1331 ) C1044_=_C1332( C1044 C1332 ) \nC1044_=_C1333( C1044 C1333 ) C1044_=_C1335( C1044 C1335 ) C1044_=_C1336( C1044 C1336 ) C1044_=_C1337( C1044 C1337 ) C1044_=_C1338( C1044 C1338 ) C1044_=_C1339( C1044 C1339 ) \nC1044_=_C1340( C1044 C1340 ) C1044_=_C1341( C1044 C1341 ) C1044_=_C1342( C1044 C1342 ) C1045_=_C1046( C1045 C1046 ) C1045_=_C1047( C1045 C1047 ) C1045_=_C1048( C1045 C1048 ) \nC1045_=_C1077( C1045 C1077 ) C1045_=_C1108( C1045 C1108 ) C1045_=_C1138( C1045 C1138 ) C1045_=_C1167( C1045 C1167 ) C1045_=_C1195( C1045 C1195 ) C1045_=_C1222( C1045 C1222 ) \nC1045_=_C1248( C1045 C1248 ) C1045_=_C1273( C1045 C1273 ) C1045_=_C1297( C1045 C1297 ) C1045_=_C1320( C1045 C1320 ) C1045_=_C1346( C1045 C1346 ) C1045_=_C1347( C1045 C1347 ) \nC1045_=_C1348( C1045 C1348 ) C1045_=_C1349( C1045 C1349 ) C1045_=_C1350( C1045 C1350 ) C1045_=_C1351( C1045 C1351 ) C1045_=_C1352( C1045 C1352 ) C1045_=_C1353( C1045 C1353 ) \nC1045_=_C1354( C1045 C1354 ) C1045_=_C1355( C1045 C1355 ) C1045_=_C1356( C1045 C1356 ) C1045_=_C1358( C1045 C1358 ) C1045_=_C1359( C1045 C1359 ) C1045_=_C1360( C1045 C1360 ) \nC1045_=_C1361( C1045 C1361 ) C1045_=_C1362( C1045 C1362 ) C1045_=_C1363( C1045 C1363 ) C1045_=_C1364( C1045 C1364 ) C1046_=_C1047( C1046 C1047 ) C1046_=_C1048( C1046 C1048 ) \nC1046_=_C1078( C1046 C1078 ) C1046_=_C1109( C1046 C1109 ) C1046_=_C1139( C1046 C1139 ) C1046_=_C1168( C1046 C1168 ) C1046_=_C1196( C1046 C1196 ) C1046_=_C1223( C1046 C1223 ) \nC1046_=_C1249( C1046 C1249 ) C1046_=_C1274( C1046 C1274 ) C1046_=_C1298( C1046 C1298 ) C1046_=_C1321( C1046 C1321 ) C1046_=_C1367( C1046 C1367 ) C1046_=_C1368(</w:t>
      </w:r>
    </w:p>
    <w:p>
      <w:pPr>
        <w:pStyle w:val="PreformattedText"/>
        <w:bidi w:val="0"/>
        <w:spacing w:before="0" w:after="0"/>
        <w:jc w:val="left"/>
        <w:rPr/>
      </w:pPr>
      <w:r>
        <w:rPr/>
        <w:t xml:space="preserve"> </w:t>
      </w:r>
      <w:r>
        <w:rPr/>
        <w:t>C1046 C1368 ) \nC1046_=_C1369( C1046 C1369 ) C1046_=_C1370( C1046 C1370 ) C1046_=_C1371( C1046 C1371 ) C1046_=_C1372( C1046 C1372 ) C1046_=_C1373( C1046 C1373 ) C1046_=_C1374( C1046 C1374 ) \nC1046_=_C1375( C1046 C1375 ) C1046_=_C1376( C1046 C1376 ) C1046_=_C1377( C1046 C1377 ) C1046_=_C1378( C1046 C1378 ) C1046_=_C1380( C1046 C1380 ) C1046_=_C1381( C1046 C1381 ) \nC1046_=_C1382( C1046 C1382 ) C1046_=_C1383( C1046 C1383 ) C1046_=_C1384( C1046 C1384 ) C1046_=_C1385( C1046 C1385 ) C1047_=_C1048( C1047 C1048 ) C1047_=_C1079( C1047 C1079 ) \nC1047_=_C1110( C1047 C1110 ) C1047_=_C1140( C1047 C1140 ) C1047_=_C1169( C1047 C1169 ) C1047_=_C1197( C1047 C1197 ) C1047_=_C1224( C1047 C1224 ) C1047_=_C1250( C1047 C1250 ) \nC1047_=_C1275( C1047 C1275 ) C1047_=_C1299( C1047 C1299 ) C1047_=_C1322( C1047 C1322 ) C1047_=_C1387( C1047 C1387 ) C1047_=_C1388( C1047 C1388 ) C1047_=_C1389( C1047 C1389 ) \nC1047_=_C1390( C1047 C1390 ) C1047_=_C1391( C1047 C1391 ) C1047_=_C1392( C1047 C1392 ) C1047_=_C1393( C1047 C1393 ) C1047_=_C1394( C1047 C1394 ) C1047_=_C1395( C1047 C1395 ) \nC1047_=_C1396( C1047 C1396 ) C1047_=_C1397( C1047 C1397 ) C1047_=_C1398( C1047 C1398 ) C1047_=_C1399( C1047 C1399 ) C1047_=_C1401( C1047 C1401 ) C1047_=_C1402( C1047 C1402 ) \nC1047_=_C1403( C1047 C1403 ) C1047_=_C1404( C1047 C1404 ) C1047_=_C1405( C1047 C1405 ) C1048_=_C1080( C1048 C1080 ) C1048_=_C1111( C1048 C1111 ) C1048_=_C1141( C1048 C1141 ) \nC1048_=_C1170( C1048 C1170 ) C1048_=_C1198( C1048 C1198 ) C1048_=_C1225( C1048 C1225 ) C1048_=_C1251( C1048 C1251 ) C1048_=_C1276( C1048 C1276 ) C1048_=_C1300( C1048 C1300 ) \nC1048_=_C1323( C1048 C1323 ) C1048_=_C1406( C1048 C1406 ) C1048_=_C1407( C1048 C1407 ) C1048_=_C1408( C1048 C1408 ) C1048_=_C1409( C1048 C1409 ) C1048_=_C1410( C1048 C1410 ) \nC1048_=_C1411( C1048 C1411 ) C1048_=_C1412( C1048 C1412 ) C1048_=_C1413( C1048 C1413 ) C1048_=_C1414( C1048 C1414 ) C1048_=_C1415( C1048 C1415 ) C1048_=_C1416( C1048 C1416 ) \nC1048_=_C1417( C1048 C1417 ) C1048_=_C1418( C1048 C1418 ) C1048_=_C1419( C1048 C1419 ) C1048_=_C1421( C1048 C1421 ) C1048_=_C1422( C1048 C1422 ) C1048_=_C1423( C1048 C1423 ) \nC1048_=_C1424( C1048 C1424 ) C1073_=_C1074( C1073 C1074 ) C1073_=_C1075( C1073 C1075 ) C1073_=_C1076( C1073 C1076 ) C1073_=_C1077( C1073 C1077 ) C1073_=_C1078( C1073 C1078 ) \nC1073_=_C1079( C1073 C1079 ) C1073_=_C1080( C1073 C1080 ) C1073_=_C1104( C1073 C1104 ) C1073_=_C1134( C1073 C1134 ) C1073_=_C1163( C1073 C1163 ) C1073_=_C1191( C1073 C1191 ) \nC1073_=_C1218( C1073 C1218 ) C1073_=_C1248( C1073 C1248 ) C1073_=_C1249( C1073 C1249 ) C1073_=_C1250( C1073 C1250 ) C1073_=_C1251( C1073 C1251 ) C1073_=_C1252( C1073 C1252 ) \nC1073_=_C1253( C1073 C1253 ) C1073_=_C1254( C1073 C1254 ) C1073_=_C1255( C1073 C1255 ) C1073_=_C1256( C1073 C1256 ) C1073_=_C1257( C1073 C1257 ) C1073_=_C1258( C1073 C1258 ) \nC1073_=_C1260( C1073 C1260 ) C1073_=_C1261( C1073 C1261 ) C1073_=_C1262( C1073 C1262 ) C1073_=_C1263( C1073 C1263 ) C1073_=_C1264( C1073 C1264 ) C1073_=_C1265( C1073 C1265 ) \nC1073_=_C1266( C1073 C1266 ) C1073_=_C1267( C1073 C1267 ) C1073_=_C1268( C1073 C1268 ) C1073_=_C1269( C1073 C1269 ) C1073_=_C1270( C1073 C1270 ) C1074_=_C1075( C1074 C1075 ) \nC1074_=_C1076( C1074 C1076 ) C1074_=_C1077( C1074 C1077 ) C1074_=_C1078( C1074 C1078 ) C1074_=_C1079( C1074 C1079 ) C1074_=_C1080( C1074 C1080 ) C1074_=_C1105( C1074 C1105 ) \nC1074_=_C1135( C1074 C1135 ) C1074_=_C1164( C1074 C1164 ) C1074_=_C1192( C1074 C1192 ) C1074_=_C1219( C1074 C1219 ) C1074_=_C1273( C1074 C1273 ) C1074_=_C1274( C1074 C1274 ) \nC1074_=_C1275( C1074 C1275 ) C1074_=_C1276( C1074 C1276 ) C1074_=_C1277( C1074 C1277 ) C1074_=_C1278( C1074 C1278 ) C1074_=_C1279( C1074 C1279 ) C1074_=_C1280( C1074 C1280 ) \nC1074_=_C1281( C1074 C1281 ) C1074_=_C1282( C1074 C1282 ) C1074_=_C1283( C1074 C1283 ) C1074_=_C1284( C1074 C1284 ) C1074_=_C1286( C1074 C1286 ) C1074_=_C1287( C1074 C1287 ) \nC1074_=_C1288( C1074 C1288 ) C1074_=_C1289( C1074 C1289 ) C1074_=_C1290( C1074 C1290 ) C1074_=_C1291( C1074 C1291 ) C1074_=_C1292( C1074 C1292 ) C1074_=_C1293( C1074 C1293 ) \nC1074_=_C1294( C1074 C1294 ) C1074_=_C1295( C1074 C1295 ) C1075_=_C1076( C1075 C1076 ) C1075_=_C1077( C1075 C1077 ) C1075_=_C1078( C1075 C1078 ) C1075_=_C1079( C1075 C1079 ) \nC1075_=_C1080( C1075 C1080 ) C1075_=_C1106( C1075 C1106 ) C1075_=_C1136( C1075 C1136 ) C1075_=_C1165( C1075 C1165 ) C1075_=_C1193( C1075 C1193 ) C1075_=_C1220( C1075 C1220 ) \nC1075_=_C1297( C1075 C1297 ) C1075_=_C1298( C1075 C1298 ) C1075_=_C1299( C1075 C1299 ) C1075_=_C1300( C1075 C1300 ) C1075_=_C1301( C1075 C1301 ) C1075_=_C1302( C1075 C1302 ) \nC1075_=_C1303( C1075 C1303 ) C1075_=_C1304( C1075 C1304 ) C1075_=_C1305( C1075 C1305 ) C1075_=_C1306( C1075 C1306 ) C1075_=_C1307( C1075 C1307 ) C1075_=_C1308( C1075 C1308 ) \nC1075_=_C1309( C1075 C1309 ) C1075_=_C1311( C1075 C1311 ) C1075_=_C1312( C1075 C1312 ) C1075_=_C1313( C1075 C1313 ) C1075_=_C1314( C1075 C1314 ) C1075_=_C1315( C1075 C1315 ) \nC1075_=_C1316( C1075 C1316 ) C1075_=_C1317( C1075 C1317 ) C1075_=_C1318( C1075 C1318 ) C1075_=_C1319( C1075 C1319 ) C1076_=_C1077( C1076 C1077 ) C1076_=_C1078( C1076 C1078 ) \nC1076_=_C1079( C1076 C1079 ) C1076_=_C1080( C1076 C1080 ) C1076_=_C1107( C1076 C1107 ) C1076_=_C1137( C1076 C1137 ) C1076_=_C1166( C1076 C1166 ) C1076_=_C1194( C1076 C1194 ) \nC1076_=_C1221( C1076 C1221 ) C1076_=_C1320( C1076 C1320 ) C1076_=_C1321( C1076 C1321 ) C1076_=_C1322( C1076 C1322 ) C1076_=_C1323( C1076 C1323 ) C1076_=_C1324( C1076 C1324 ) \nC1076_=_C1325( C1076 C1325 ) C1076_=_C1326( C1076 C1326 ) C1076_=_C1327( C1076 C1327 ) C1076_=_C1328( C1076 C1328 ) C1076_=_C1329( C1076 C1329 ) C1076_=_C1330( C1076 C1330 ) \nC1076_=_C1331( C1076 C1331 ) C1076_=_C1332( C1076 C1332 ) C1076_=_C1333( C1076 C1333 ) C1076_=_C1335( C1076 C1335 ) C1076_=_C1336( C1076 C1336 ) C1076_=_C1337( C1076 C1337 ) \nC1076_=_C1338( C1076 C1338 ) C1076_=_C1339( C1076 C1339 ) C1076_=_C1340( C1076 C1340 ) C1076_=_C1341( C1076 C1341 ) C1076_=_C1342( C1076 C1342 ) C1077_=_C1078( C1077 C1078 ) \nC1077_=_C1079( C1077 C1079 ) C1077_=_C1080( C1077 C1080 ) C1077_=_C1108( C1077 C1108 ) C1077_=_C1138( C1077 C1138 ) C1077_=_C1167( C1077 C1167 ) C1077_=_C1195( C1077 C1195 ) \nC1077_=_C1222( C1077 C1222 ) C1077_=_C1248( C1077 C1248 ) C1077_=_C1273( C1077 C1273 ) C1077_=_C1297( C1077 C1297 ) C1077_=_C1320( C1077 C1320 ) C1077_=_C1346( C1077 C1346 ) \nC1077_=_C1347( C1077 C1347 ) C1077_=_C1348( C1077 C1348 ) C1077_=_C1349( C1077 C1349 ) C1077_=_C1350( C1077 C1350 ) C1077_=_C1351( C1077 C1351 ) C1077_=_C1352( C1077 C1352 ) \nC1077_=_C1353( C1077 C1353 ) C1077_=_C1354( C1077 C1354 ) C1077_=_C1355( C1077 C1355 ) C1077_=_C1356( C1077 C1356 ) C1077_=_C1358( C1077 C1358 ) C1077_=_C1359( C1077 C1359 ) \nC1077_=_C1360( C1077 C1360 ) C1077_=_C1361( C1077 C1361 ) C1077_=_C1362( C1077 C1362 ) C1077_=_C1363( C1077 C1363 ) C1077_=_C1364( C1077 C1364 ) C1078_=_C1079( C1078 C1079 ) \nC1078_=_C1080( C1078 C1080 ) C1078_=_C1109( C1078 C1109 ) C1078_=_C1139( C1078 C1139 ) C1078_=_C1168( C1078 C1168 ) C1078_=_C1196( C1078 C1196 ) C1078_=_C1223( C1078 C1223 ) \nC1078_=_C1249( C1078 C1249 ) C1078_=_C1274( C1078 C1274 ) C1078_=_C1298( C1078 C1298 ) C1078_=_C1321( C1078 C1321 ) C1078_=_C1367( C1078 C1367 ) C1078_=_C1368( C1078 C1368 ) \nC1078_=_C1369( C1078 C1369 ) C1078_=_C1370( C1078 C1370 ) C1078_=_C1371( C1078 C1371 ) C1078_=_C1372( C1078 C1372 ) C1078_=_C1373( C1078 C1373 ) C1078_=_C1374( C1078 C1374 ) \nC1078_=_C1375( C1078 C1375 ) C1078_=_C1376( C1078 C1376 ) C1078_=_C1377( C1078 C1377 ) C1078_=_C1378( C1078 C1378 ) C1078_=_C1380( C1078 C1380 ) C1078_=_C1381( C1078 C1381 ) \nC1078_=_C1382( C1078 C1382 ) C1078_=_C1383( C1078 C1383 ) C1078_=_C1384( C1078 C1384 ) C1078_=_C1385( C1078 C1385 ) C1079_=_C1080( C1079 C1080 ) C1079_=_C1110( C1079 C1110 ) \nC1079_=_C1140( C1079 C1140 ) C1079_=_C1169( C1079 C1169 ) C1079_=_C1197( C1079 C1197 ) C1079_=_C1224( C1079 C1224 ) C1079_=_C1250( C1079 C1250 ) C1079_=_C1275( C1079 C1275 ) \nC1079_=_C1299( C1079 C1299 ) C1079_=_C1322( C1079 C1322 ) C1079_=_C1387( C1079 C1387 ) C1079_=_C1388( C1079 C1388 ) C1079_=_C1389( C1079 C1389 ) C1079_=_C1390( C1079 C1390 ) \nC1079_=_C1391( C1079 C1391 ) C1079_=_C1392( C1079 C1392 ) C1079_=_C1393( C1079 C1393 ) C1079_=_C1394( C1079 C1394 ) C1079_=_C1395( C1079 C1395 ) C1079_=_C1396( C1079 C1396 ) \nC1079_=_C1397( C1079 C1397 ) C1079_=_C1398( C1079 C1398 ) C1079_=_C1399( C1079 C1399 ) C1079_=_C1401( C1079 C1401 ) C1079_=_C1402( C1079 C1402 ) C1079_=_C1403( C1079 C1403 ) \nC1079_=_C1404( C1079 C1404 ) C1079_=_C1405( C1079 C1405 ) C1080_=_C1111( C1080 C1111 ) C1080_=_C1141( C1080 C1141 ) C1080_=_C1170( C1080 C1170 ) C1080_=_C1198( C1080 C1198 ) \nC1080_=_C1225( C1080 C1225 ) C1080_=_C1251( C1080 C1251 ) C1080_=_C1276( C1080 C1276 ) C1080_=_C1300( C1080 C1300 ) C1080_=_C1323( C1080 C1323 ) C1080_=_C1406( C1080 C1406 ) \nC1080_=_C1407( C1080 C1407 ) C1080_=_C1408( C1080 C1408 ) C1080_=_C1409( C1080 C1409 ) C1080_=_C1410( C1080 C1410 ) C1080_=_C1411( C1080 C1411 ) C1080_=_C1412( C1080 C1412 ) \nC1080_=_C1413( C1080 C1413 ) C1080_=_C1414( C1080 C1414 ) C1080_=_C1415( C1080 C1415 ) C1080_=_C1416( C1080 C1416 ) C1080_=_C1417( C1080 C1417 ) C1080_=_C1418( C1080 C1418 ) \nC1080_=_C1419( C1080 C1419 ) C1080_=_C1421( C1080 C1421 ) C1080_=_C1422( C1080 C1422 ) C1080_=_C1423( C1080 C1423 ) C1080_=_C1424( C1080 C1424 ) C1104_=_C1105( C1104 C1105 ) \nC1104_=_C1106( C1104 C1106 ) C1104_=_C1107( C1104 C1107 ) C1104_=_C1108( C1104 C1108 ) C1104_=_C1109( C1104 C1109 ) C1104_=_C1110( C1104 C1110 ) C1104_=_C1111( C1104 C1111 ) \nC1104_=_C1134( C1104 C1134 ) C1104_=_C1163( C1104 C1163 ) C1104_=_C1191( C1104 C1191 ) C1104_=_C1218( C1104 C1218 ) C1104_=_C1248( C1104 C1248 ) C1104_=_C1249( C1104 C1249 ) \nC1104_=_C1250( C1104 C1250 ) C1104_=_C1251( C1104 C1251 ) C1104_=_C1252( C1104 C1252 ) C1104_=_C1253( C1104 C1253 ) C1104_=_C1254( C1104 C1254 ) C1104_=_C1255( C1104 C1255 ) \nC1104_=_C1256( C1104 C1256 )</w:t>
      </w:r>
    </w:p>
    <w:p>
      <w:pPr>
        <w:pStyle w:val="PreformattedText"/>
        <w:bidi w:val="0"/>
        <w:spacing w:before="0" w:after="0"/>
        <w:jc w:val="left"/>
        <w:rPr/>
      </w:pPr>
      <w:r>
        <w:rPr/>
        <w:t xml:space="preserve"> </w:t>
      </w:r>
      <w:r>
        <w:rPr/>
        <w:t>C1104_=_C1257( C1104 C1257 ) C1104_=_C1258( C1104 C1258 ) C1104_=_C1260( C1104 C1260 ) C1104_=_C1261( C1104 C1261 ) C1104_=_C1262( C1104 C1262 ) \nC1104_=_C1263( C1104 C1263 ) C1104_=_C1264( C1104 C1264 ) C1104_=_C1265( C1104 C1265 ) C1104_=_C1266( C1104 C1266 ) C1104_=_C1267( C1104 C1267 ) C1104_=_C1268( C1104 C1268 ) \nC1104_=_C1269( C1104 C1269 ) C1104_=_C1270( C1104 C1270 ) C1105_=_C1106( C1105 C1106 ) C1105_=_C1107( C1105 C1107 ) C1105_=_C1108( C1105 C1108 ) C1105_=_C1109( C1105 C1109 ) \nC1105_=_C1110( C1105 C1110 ) C1105_=_C1111( C1105 C1111 ) C1105_=_C1135( C1105 C1135 ) C1105_=_C1164( C1105 C1164 ) C1105_=_C1192( C1105 C1192 ) C1105_=_C1219( C1105 C1219 ) \nC1105_=_C1273( C1105 C1273 ) C1105_=_C1274( C1105 C1274 ) C1105_=_C1275( C1105 C1275 ) C1105_=_C1276( C1105 C1276 ) C1105_=_C1277( C1105 C1277 ) C1105_=_C1278( C1105 C1278 ) \nC1105_=_C1279( C1105 C1279 ) C1105_=_C1280( C1105 C1280 ) C1105_=_C1281( C1105 C1281 ) C1105_=_C1282( C1105 C1282 ) C1105_=_C1283( C1105 C1283 ) C1105_=_C1284( C1105 C1284 ) \nC1105_=_C1286( C1105 C1286 ) C1105_=_C1287( C1105 C1287 ) C1105_=_C1288( C1105 C1288 ) C1105_=_C1289( C1105 C1289 ) C1105_=_C1290( C1105 C1290 ) C1105_=_C1291( C1105 C1291 ) \nC1105_=_C1292( C1105 C1292 ) C1105_=_C1293( C1105 C1293 ) C1105_=_C1294( C1105 C1294 ) C1105_=_C1295( C1105 C1295 ) C1106_=_C1107( C1106 C1107 ) C1106_=_C1108( C1106 C1108 ) \nC1106_=_C1109( C1106 C1109 ) C1106_=_C1110( C1106 C1110 ) C1106_=_C1111( C1106 C1111 ) C1106_=_C1136( C1106 C1136 ) C1106_=_C1165( C1106 C1165 ) C1106_=_C1193( C1106 C1193 ) \nC1106_=_C1220( C1106 C1220 ) C1106_=_C1297( C1106 C1297 ) C1106_=_C1298( C1106 C1298 ) C1106_=_C1299( C1106 C1299 ) C1106_=_C1300( C1106 C1300 ) C1106_=_C1301( C1106 C1301 ) \nC1106_=_C1302( C1106 C1302 ) C1106_=_C1303( C1106 C1303 ) C1106_=_C1304( C1106 C1304 ) C1106_=_C1305( C1106 C1305 ) C1106_=_C1306( C1106 C1306 ) C1106_=_C1307( C1106 C1307 ) \nC1106_=_C1308( C1106 C1308 ) C1106_=_C1309( C1106 C1309 ) C1106_=_C1311( C1106 C1311 ) C1106_=_C1312( C1106 C1312 ) C1106_=_C1313( C1106 C1313 ) C1106_=_C1314( C1106 C1314 ) \nC1106_=_C1315( C1106 C1315 ) C1106_=_C1316( C1106 C1316 ) C1106_=_C1317( C1106 C1317 ) C1106_=_C1318( C1106 C1318 ) C1106_=_C1319( C1106 C1319 ) C1107_=_C1108( C1107 C1108 ) \nC1107_=_C1109( C1107 C1109 ) C1107_=_C1110( C1107 C1110 ) C1107_=_C1111( C1107 C1111 ) C1107_=_C1137( C1107 C1137 ) C1107_=_C1166( C1107 C1166 ) C1107_=_C1194( C1107 C1194 ) \nC1107_=_C1221( C1107 C1221 ) C1107_=_C1320( C1107 C1320 ) C1107_=_C1321( C1107 C1321 ) C1107_=_C1322( C1107 C1322 ) C1107_=_C1323( C1107 C1323 ) C1107_=_C1324( C1107 C1324 ) \nC1107_=_C1325( C1107 C1325 ) C1107_=_C1326( C1107 C1326 ) C1107_=_C1327( C1107 C1327 ) C1107_=_C1328( C1107 C1328 ) C1107_=_C1329( C1107 C1329 ) C1107_=_C1330( C1107 C1330 ) \nC1107_=_C1331( C1107 C1331 ) C1107_=_C1332( C1107 C1332 ) C1107_=_C1333( C1107 C1333 ) C1107_=_C1335( C1107 C1335 ) C1107_=_C1336( C1107 C1336 ) C1107_=_C1337( C1107 C1337 ) \nC1107_=_C1338( C1107 C1338 ) C1107_=_C1339( C1107 C1339 ) C1107_=_C1340( C1107 C1340 ) C1107_=_C1341( C1107 C1341 ) C1107_=_C1342( C1107 C1342 ) C1108_=_C1109( C1108 C1109 ) \nC1108_=_C1110( C1108 C1110 ) C1108_=_C1111( C1108 C1111 ) C1108_=_C1138( C1108 C1138 ) C1108_=_C1167( C1108 C1167 ) C1108_=_C1195( C1108 C1195 ) C1108_=_C1222( C1108 C1222 ) \nC1108_=_C1248( C1108 C1248 ) C1108_=_C1273( C1108 C1273 ) C1108_=_C1297( C1108 C1297 ) C1108_=_C1320( C1108 C1320 ) C1108_=_C1346( C1108 C1346 ) C1108_=_C1347( C1108 C1347 ) \nC1108_=_C1348( C1108 C1348 ) C1108_=_C1349( C1108 C1349 ) C1108_=_C1350( C1108 C1350 ) C1108_=_C1351( C1108 C1351 ) C1108_=_C1352( C1108 C1352 ) C1108_=_C1353( C1108 C1353 ) \nC1108_=_C1354( C1108 C1354 ) C1108_=_C1355( C1108 C1355 ) C1108_=_C1356( C1108 C1356 ) C1108_=_C1358( C1108 C1358 ) C1108_=_C1359( C1108 C1359 ) C1108_=_C1360( C1108 C1360 ) \nC1108_=_C1361( C1108 C1361 ) C1108_=_C1362( C1108 C1362 ) C1108_=_C1363( C1108 C1363 ) C1108_=_C1364( C1108 C1364 ) C1109_=_C1110( C1109 C1110 ) C1109_=_C1111( C1109 C1111 ) \nC1109_=_C1139( C1109 C1139 ) C1109_=_C1168( C1109 C1168 ) C1109_=_C1196( C1109 C1196 ) C1109_=_C1223( C1109 C1223 ) C1109_=_C1249( C1109 C1249 ) C1109_=_C1274( C1109 C1274 ) \nC1109_=_C1298( C1109 C1298 ) C1109_=_C1321( C1109 C1321 ) C1109_=_C1367( C1109 C1367 ) C1109_=_C1368( C1109 C1368 ) C1109_=_C1369( C1109 C1369 ) C1109_=_C1370( C1109 C1370 ) \nC1109_=_C1371( C1109 C1371 ) C1109_=_C1372( C1109 C1372 ) C1109_=_C1373( C1109 C1373 ) C1109_=_C1374( C1109 C1374 ) C1109_=_C1375( C1109 C1375 ) C1109_=_C1376( C1109 C1376 ) \nC1109_=_C1377( C1109 C1377 ) C1109_=_C1378( C1109 C1378 ) C1109_=_C1380( C1109 C1380 ) C1109_=_C1381( C1109 C1381 ) C1109_=_C1382( C1109 C1382 ) C1109_=_C1383( C1109 C1383 ) \nC1109_=_C1384( C1109 C1384 ) C1109_=_C1385( C1109 C1385 ) C1110_=_C1111( C1110 C1111 ) C1110_=_C1140( C1110 C1140 ) C1110_=_C1169( C1110 C1169 ) C1110_=_C1197( C1110 C1197 ) \nC1110_=_C1224( C1110 C1224 ) C1110_=_C1250( C1110 C1250 ) C1110_=_C1275( C1110 C1275 ) C1110_=_C1299( C1110 C1299 ) C1110_=_C1322( C1110 C1322 ) C1110_=_C1387( C1110 C1387 ) \nC1110_=_C1388( C1110 C1388 ) C1110_=_C1389( C1110 C1389 ) C1110_=_C1390( C1110 C1390 ) C1110_=_C1391( C1110 C1391 ) C1110_=_C1392( C1110 C1392 ) C1110_=_C1393( C1110 C1393 ) \nC1110_=_C1394( C1110 C1394 ) C1110_=_C1395( C1110 C1395 ) C1110_=_C1396( C1110 C1396 ) C1110_=_C1397( C1110 C1397 ) C1110_=_C1398( C1110 C1398 ) C1110_=_C1399( C1110 C1399 ) \nC1110_=_C1401( C1110 C1401 ) C1110_=_C1402( C1110 C1402 ) C1110_=_C1403( C1110 C1403 ) C1110_=_C1404( C1110 C1404 ) C1110_=_C1405( C1110 C1405 ) C1111_=_C1141( C1111 C1141 ) \nC1111_=_C1170( C1111 C1170 ) C1111_=_C1198( C1111 C1198 ) C1111_=_C1225( C1111 C1225 ) C1111_=_C1251( C1111 C1251 ) C1111_=_C1276( C1111 C1276 ) C1111_=_C1300( C1111 C1300 ) \nC1111_=_C1323( C1111 C1323 ) C1111_=_C1406( C1111 C1406 ) C1111_=_C1407( C1111 C1407 ) C1111_=_C1408( C1111 C1408 ) C1111_=_C1409( C1111 C1409 ) C1111_=_C1410( C1111 C1410 ) \nC1111_=_C1411( C1111 C1411 ) C1111_=_C1412( C1111 C1412 ) C1111_=_C1413( C1111 C1413 ) C1111_=_C1414( C1111 C1414 ) C1111_=_C1415( C1111 C1415 ) C1111_=_C1416( C1111 C1416 ) \nC1111_=_C1417( C1111 C1417 ) C1111_=_C1418( C1111 C1418 ) C1111_=_C1419( C1111 C1419 ) C1111_=_C1421( C1111 C1421 ) C1111_=_C1422( C1111 C1422 ) C1111_=_C1423( C1111 C1423 ) \nC1111_=_C1424( C1111 C1424 ) C1134_=_C1135( C1134 C1135 ) C1134_=_C1136( C1134 C1136 ) C1134_=_C1137( C1134 C1137 ) C1134_=_C1138( C1134 C1138 ) C1134_=_C1139( C1134 C1139 ) \nC1134_=_C1140( C1134 C1140 ) C1134_=_C1141( C1134 C1141 ) C1134_=_C1163( C1134 C1163 ) C1134_=_C1191( C1134 C1191 ) C1134_=_C1218( C1134 C1218 ) C1134_=_C1248( C1134 C1248 ) \nC1134_=_C1249( C1134 C1249 ) C1134_=_C1250( C1134 C1250 ) C1134_=_C1251( C1134 C1251 ) C1134_=_C1252( C1134 C1252 ) C1134_=_C1253( C1134 C1253 ) C1134_=_C1254( C1134 C1254 ) \nC1134_=_C1255( C1134 C1255 ) C1134_=_C1256( C1134 C1256 ) C1134_=_C1257( C1134 C1257 ) C1134_=_C1258( C1134 C1258 ) C1134_=_C1260( C1134 C1260 ) C1134_=_C1261( C1134 C1261 ) \nC1134_=_C1262( C1134 C1262 ) C1134_=_C1263( C1134 C1263 ) C1134_=_C1264( C1134 C1264 ) C1134_=_C1265( C1134 C1265 ) C1134_=_C1266( C1134 C1266 ) C1134_=_C1267( C1134 C1267 ) \nC1134_=_C1268( C1134 C1268 ) C1134_=_C1269( C1134 C1269 ) C1134_=_C1270( C1134 C1270 ) C1135_=_C1136( C1135 C1136 ) C1135_=_C1137( C1135 C1137 ) C1135_=_C1138( C1135 C1138 ) \nC1135_=_C1139( C1135 C1139 ) C1135_=_C1140( C1135 C1140 ) C1135_=_C1141( C1135 C1141 ) C1135_=_C1164( C1135 C1164 ) C1135_=_C1192( C1135 C1192 ) C1135_=_C1219( C1135 C1219 ) \nC1135_=_C1273( C1135 C1273 ) C1135_=_C1274( C1135 C1274 ) C1135_=_C1275( C1135 C1275 ) C1135_=_C1276( C1135 C1276 ) C1135_=_C1277( C1135 C1277 ) C1135_=_C1278( C1135 C1278 ) \nC1135_=_C1279( C1135 C1279 ) C1135_=_C1280( C1135 C1280 ) C1135_=_C1281( C1135 C1281 ) C1135_=_C1282( C1135 C1282 ) C1135_=_C1283( C1135 C1283 ) C1135_=_C1284( C1135 C1284 ) \nC1135_=_C1286( C1135 C1286 ) C1135_=_C1287( C1135 C1287 ) C1135_=_C1288( C1135 C1288 ) C1135_=_C1289( C1135 C1289 ) C1135_=_C1290( C1135 C1290 ) C1135_=_C1291( C1135 C1291 ) \nC1135_=_C1292( C1135 C1292 ) C1135_=_C1293( C1135 C1293 ) C1135_=_C1294( C1135 C1294 ) C1135_=_C1295( C1135 C1295 ) C1136_=_C1137( C1136 C1137 ) C1136_=_C1138( C1136 C1138 ) \nC1136_=_C1139( C1136 C1139 ) C1136_=_C1140( C1136 C1140 ) C1136_=_C1141( C1136 C1141 ) C1136_=_C1165( C1136 C1165 ) C1136_=_C1193( C1136 C1193 ) C1136_=_C1220( C1136 C1220 ) \nC1136_=_C1297( C1136 C1297 ) C1136_=_C1298( C1136 C1298 ) C1136_=_C1299( C1136 C1299 ) C1136_=_C1300( C1136 C1300 ) C1136_=_C1301( C1136 C1301 ) C1136_=_C1302( C1136 C1302 ) \nC1136_=_C1303( C1136 C1303 ) C1136_=_C1304( C1136 C1304 ) C1136_=_C1305( C1136 C1305 ) C1136_=_C1306( C1136 C1306 ) C1136_=_C1307( C1136 C1307 ) C1136_=_C1308( C1136 C1308 ) \nC1136_=_C1309( C1136 C1309 ) C1136_=_C1311( C1136 C1311 ) C1136_=_C1312( C1136 C1312 ) C1136_=_C1313( C1136 C1313 ) C1136_=_C1314( C1136 C1314 ) C1136_=_C1315( C1136 C1315 ) \nC1136_=_C1316( C1136 C1316 ) C1136_=_C1317( C1136 C1317 ) C1136_=_C1318( C1136 C1318 ) C1136_=_C1319( C1136 C1319 ) C1137_=_C1138( C1137 C1138 ) C1137_=_C1139( C1137 C1139 ) \nC1137_=_C1140( C1137 C1140 ) C1137_=_C1141( C1137 C1141 ) C1137_=_C1166( C1137 C1166 ) C1137_=_C1194( C1137 C1194 ) C1137_=_C1221( C1137 C1221 ) C1137_=_C1320( C1137 C1320 ) \nC1137_=_C1321( C1137 C1321 ) C1137_=_C1322( C1137 C1322 ) C1137_=_C1323( C1137 C1323 ) C1137_=_C1324( C1137 C1324 ) C1137_=_C1325( C1137 C1325 ) C1137_=_C1326( C1137 C1326 ) \nC1137_=_C1327( C1137 C1327 ) C1137_=_C1328( C1137 C1328 ) C1137_=_C1329( C1137 C1329 ) C1137_=_C1330( C1137 C1330 ) C1137_=_C1331( C1137 C1331 ) C1137_=_C1332( C1137 C1332 ) \nC1137_=_C1333( C1137 C1333 ) C1137_=_C1335( C1137 C1335 ) C1137_=_C1336( C1137 C1336 ) C1137_=_C1337( C1137 C1337 ) C1137_=_C1338( C1137 C1338 ) C1137_=_C1339( C1137 C1339 ) \nC1137_=_C1340( C1137 C1340 ) C1137_=_C1341( C1137 C1341 ) C1137_=_C1342(</w:t>
      </w:r>
    </w:p>
    <w:p>
      <w:pPr>
        <w:pStyle w:val="PreformattedText"/>
        <w:bidi w:val="0"/>
        <w:spacing w:before="0" w:after="0"/>
        <w:jc w:val="left"/>
        <w:rPr/>
      </w:pPr>
      <w:r>
        <w:rPr/>
        <w:t xml:space="preserve"> </w:t>
      </w:r>
      <w:r>
        <w:rPr/>
        <w:t>C1137 C1342 ) C1138_=_C1139( C1138 C1139 ) C1138_=_C1140( C1138 C1140 ) C1138_=_C1141( C1138 C1141 ) \nC1138_=_C1167( C1138 C1167 ) C1138_=_C1195( C1138 C1195 ) C1138_=_C1222( C1138 C1222 ) C1138_=_C1248( C1138 C1248 ) C1138_=_C1273( C1138 C1273 ) C1138_=_C1297( C1138 C1297 ) \nC1138_=_C1320( C1138 C1320 ) C1138_=_C1346( C1138 C1346 ) C1138_=_C1347( C1138 C1347 ) C1138_=_C1348( C1138 C1348 ) C1138_=_C1349( C1138 C1349 ) C1138_=_C1350( C1138 C1350 ) \nC1138_=_C1351( C1138 C1351 ) C1138_=_C1352( C1138 C1352 ) C1138_=_C1353( C1138 C1353 ) C1138_=_C1354( C1138 C1354 ) C1138_=_C1355( C1138 C1355 ) C1138_=_C1356( C1138 C1356 ) \nC1138_=_C1358( C1138 C1358 ) C1138_=_C1359( C1138 C1359 ) C1138_=_C1360( C1138 C1360 ) C1138_=_C1361( C1138 C1361 ) C1138_=_C1362( C1138 C1362 ) C1138_=_C1363( C1138 C1363 ) \nC1138_=_C1364( C1138 C1364 ) C1139_=_C1140( C1139 C1140 ) C1139_=_C1141( C1139 C1141 ) C1139_=_C1168( C1139 C1168 ) C1139_=_C1196( C1139 C1196 ) C1139_=_C1223( C1139 C1223 ) \nC1139_=_C1249( C1139 C1249 ) C1139_=_C1274( C1139 C1274 ) C1139_=_C1298( C1139 C1298 ) C1139_=_C1321( C1139 C1321 ) C1139_=_C1367( C1139 C1367 ) C1139_=_C1368( C1139 C1368 ) \nC1139_=_C1369( C1139 C1369 ) C1139_=_C1370( C1139 C1370 ) C1139_=_C1371( C1139 C1371 ) C1139_=_C1372( C1139 C1372 ) C1139_=_C1373( C1139 C1373 ) C1139_=_C1374( C1139 C1374 ) \nC1139_=_C1375( C1139 C1375 ) C1139_=_C1376( C1139 C1376 ) C1139_=_C1377( C1139 C1377 ) C1139_=_C1378( C1139 C1378 ) C1139_=_C1380( C1139 C1380 ) C1139_=_C1381( C1139 C1381 ) \nC1139_=_C1382( C1139 C1382 ) C1139_=_C1383( C1139 C1383 ) C1139_=_C1384( C1139 C1384 ) C1139_=_C1385( C1139 C1385 ) C1140_=_C1141( C1140 C1141 ) C1140_=_C1169( C1140 C1169 ) \nC1140_=_C1197( C1140 C1197 ) C1140_=_C1224( C1140 C1224 ) C1140_=_C1250( C1140 C1250 ) C1140_=_C1275( C1140 C1275 ) C1140_=_C1299( C1140 C1299 ) C1140_=_C1322( C1140 C1322 ) \nC1140_=_C1387( C1140 C1387 ) C1140_=_C1388( C1140 C1388 ) C1140_=_C1389( C1140 C1389 ) C1140_=_C1390( C1140 C1390 ) C1140_=_C1391( C1140 C1391 ) C1140_=_C1392( C1140 C1392 ) \nC1140_=_C1393( C1140 C1393 ) C1140_=_C1394( C1140 C1394 ) C1140_=_C1395( C1140 C1395 ) C1140_=_C1396( C1140 C1396 ) C1140_=_C1397( C1140 C1397 ) C1140_=_C1398( C1140 C1398 ) \nC1140_=_C1399( C1140 C1399 ) C1140_=_C1401( C1140 C1401 ) C1140_=_C1402( C1140 C1402 ) C1140_=_C1403( C1140 C1403 ) C1140_=_C1404( C1140 C1404 ) C1140_=_C1405( C1140 C1405 ) \nC1141_=_C1170( C1141 C1170 ) C1141_=_C1198( C1141 C1198 ) C1141_=_C1225( C1141 C1225 ) C1141_=_C1251( C1141 C1251 ) C1141_=_C1276( C1141 C1276 ) C1141_=_C1300( C1141 C1300 ) \nC1141_=_C1323( C1141 C1323 ) C1141_=_C1406( C1141 C1406 ) C1141_=_C1407( C1141 C1407 ) C1141_=_C1408( C1141 C1408 ) C1141_=_C1409( C1141 C1409 ) C1141_=_C1410( C1141 C1410 ) \nC1141_=_C1411( C1141 C1411 ) C1141_=_C1412( C1141 C1412 ) C1141_=_C1413( C1141 C1413 ) C1141_=_C1414( C1141 C1414 ) C1141_=_C1415( C1141 C1415 ) C1141_=_C1416( C1141 C1416 ) \nC1141_=_C1417( C1141 C1417 ) C1141_=_C1418( C1141 C1418 ) C1141_=_C1419( C1141 C1419 ) C1141_=_C1421( C1141 C1421 ) C1141_=_C1422( C1141 C1422 ) C1141_=_C1423( C1141 C1423 ) \nC1141_=_C1424( C1141 C1424 ) C1163_=_C1164( C1163 C1164 ) C1163_=_C1165( C1163 C1165 ) C1163_=_C1166( C1163 C1166 ) C1163_=_C1167( C1163 C1167 ) C1163_=_C1168( C1163 C1168 ) \nC1163_=_C1169( C1163 C1169 ) C1163_=_C1170( C1163 C1170 ) C1163_=_C1191( C1163 C1191 ) C1163_=_C1218( C1163 C1218 ) C1163_=_C1248( C1163 C1248 ) C1163_=_C1249( C1163 C1249 ) \nC1163_=_C1250( C1163 C1250 ) C1163_=_C1251( C1163 C1251 ) C1163_=_C1252( C1163 C1252 ) C1163_=_C1253( C1163 C1253 ) C1163_=_C1254( C1163 C1254 ) C1163_=_C1255( C1163 C1255 ) \nC1163_=_C1256( C1163 C1256 ) C1163_=_C1257( C1163 C1257 ) C1163_=_C1258( C1163 C1258 ) C1163_=_C1260( C1163 C1260 ) C1163_=_C1261( C1163 C1261 ) C1163_=_C1262( C1163 C1262 ) \nC1163_=_C1263( C1163 C1263 ) C1163_=_C1264( C1163 C1264 ) C1163_=_C1265( C1163 C1265 ) C1163_=_C1266( C1163 C1266 ) C1163_=_C1267( C1163 C1267 ) C1163_=_C1268( C1163 C1268 ) \nC1163_=_C1269( C1163 C1269 ) C1163_=_C1270( C1163 C1270 ) C1164_=_C1165( C1164 C1165 ) C1164_=_C1166( C1164 C1166 ) C1164_=_C1167( C1164 C1167 ) C1164_=_C1168( C1164 C1168 ) \nC1164_=_C1169( C1164 C1169 ) C1164_=_C1170( C1164 C1170 ) C1164_=_C1192( C1164 C1192 ) C1164_=_C1219( C1164 C1219 ) C1164_=_C1273( C1164 C1273 ) C1164_=_C1274( C1164 C1274 ) \nC1164_=_C1275( C1164 C1275 ) C1164_=_C1276( C1164 C1276 ) C1164_=_C1277( C1164 C1277 ) C1164_=_C1278( C1164 C1278 ) C1164_=_C1279( C1164 C1279 ) C1164_=_C1280( C1164 C1280 ) \nC1164_=_C1281( C1164 C1281 ) C1164_=_C1282( C1164 C1282 ) C1164_=_C1283( C1164 C1283 ) C1164_=_C1284( C1164 C1284 ) C1164_=_C1286( C1164 C1286 ) C1164_=_C1287( C1164 C1287 ) \nC1164_=_C1288( C1164 C1288 ) C1164_=_C1289( C1164 C1289 ) C1164_=_C1290( C1164 C1290 ) C1164_=_C1291( C1164 C1291 ) C1164_=_C1292( C1164 C1292 ) C1164_=_C1293( C1164 C1293 ) \nC1164_=_C1294( C1164 C1294 ) C1164_=_C1295( C1164 C1295 ) C1165_=_C1166( C1165 C1166 ) C1165_=_C1167( C1165 C1167 ) C1165_=_C1168( C1165 C1168 ) C1165_=_C1169( C1165 C1169 ) \nC1165_=_C1170( C1165 C1170 ) C1165_=_C1193( C1165 C1193 ) C1165_=_C1220( C1165 C1220 ) C1165_=_C1297( C1165 C1297 ) C1165_=_C1298( C1165 C1298 ) C1165_=_C1299( C1165 C1299 ) \nC1165_=_C1300( C1165 C1300 ) C1165_=_C1301( C1165 C1301 ) C1165_=_C1302( C1165 C1302 ) C1165_=_C1303( C1165 C1303 ) C1165_=_C1304( C1165 C1304 ) C1165_=_C1305( C1165 C1305 ) \nC1165_=_C1306( C1165 C1306 ) C1165_=_C1307( C1165 C1307 ) C1165_=_C1308( C1165 C1308 ) C1165_=_C1309( C1165 C1309 ) C1165_=_C1311( C1165 C1311 ) C1165_=_C1312( C1165 C1312 ) \nC1165_=_C1313( C1165 C1313 ) C1165_=_C1314( C1165 C1314 ) C1165_=_C1315( C1165 C1315 ) C1165_=_C1316( C1165 C1316 ) C1165_=_C1317( C1165 C1317 ) C1165_=_C1318( C1165 C1318 ) \nC1165_=_C1319( C1165 C1319 ) C1166_=_C1167( C1166 C1167 ) C1166_=_C1168( C1166 C1168 ) C1166_=_C1169( C1166 C1169 ) C1166_=_C1170( C1166 C1170 ) C1166_=_C1194( C1166 C1194 ) \nC1166_=_C1221( C1166 C1221 ) C1166_=_C1320( C1166 C1320 ) C1166_=_C1321( C1166 C1321 ) C1166_=_C1322( C1166 C1322 ) C1166_=_C1323( C1166 C1323 ) C1166_=_C1324( C1166 C1324 ) \nC1166_=_C1325( C1166 C1325 ) C1166_=_C1326( C1166 C1326 ) C1166_=_C1327( C1166 C1327 ) C1166_=_C1328( C1166 C1328 ) C1166_=_C1329( C1166 C1329 ) C1166_=_C1330( C1166 C1330 ) \nC1166_=_C1331( C1166 C1331 ) C1166_=_C1332( C1166 C1332 ) C1166_=_C1333( C1166 C1333 ) C1166_=_C1335( C1166 C1335 ) C1166_=_C1336( C1166 C1336 ) C1166_=_C1337( C1166 C1337 ) \nC1166_=_C1338( C1166 C1338 ) C1166_=_C1339( C1166 C1339 ) C1166_=_C1340( C1166 C1340 ) C1166_=_C1341( C1166 C1341 ) C1166_=_C1342( C1166 C1342 ) C1167_=_C1168( C1167 C1168 ) \nC1167_=_C1169( C1167 C1169 ) C1167_=_C1170( C1167 C1170 ) C1167_=_C1195( C1167 C1195 ) C1167_=_C1222( C1167 C1222 ) C1167_=_C1248( C1167 C1248 ) C1167_=_C1273( C1167 C1273 ) \nC1167_=_C1297( C1167 C1297 ) C1167_=_C1320( C1167 C1320 ) C1167_=_C1346( C1167 C1346 ) C1167_=_C1347( C1167 C1347 ) C1167_=_C1348( C1167 C1348 ) C1167_=_C1349( C1167 C1349 ) \nC1167_=_C1350( C1167 C1350 ) C1167_=_C1351( C1167 C1351 ) C1167_=_C1352( C1167 C1352 ) C1167_=_C1353( C1167 C1353 ) C1167_=_C1354( C1167 C1354 ) C1167_=_C1355( C1167 C1355 ) \nC1167_=_C1356( C1167 C1356 ) C1167_=_C1358( C1167 C1358 ) C1167_=_C1359( C1167 C1359 ) C1167_=_C1360( C1167 C1360 ) C1167_=_C1361( C1167 C1361 ) C1167_=_C1362( C1167 C1362 ) \nC1167_=_C1363( C1167 C1363 ) C1167_=_C1364( C1167 C1364 ) C1168_=_C1169( C1168 C1169 ) C1168_=_C1170( C1168 C1170 ) C1168_=_C1196( C1168 C1196 ) C1168_=_C1223( C1168 C1223 ) \nC1168_=_C1249( C1168 C1249 ) C1168_=_C1274( C1168 C1274 ) C1168_=_C1298( C1168 C1298 ) C1168_=_C1321( C1168 C1321 ) C1168_=_C1367( C1168 C1367 ) C1168_=_C1368( C1168 C1368 ) \nC1168_=_C1369( C1168 C1369 ) C1168_=_C1370( C1168 C1370 ) C1168_=_C1371( C1168 C1371 ) C1168_=_C1372( C1168 C1372 ) C1168_=_C1373( C1168 C1373 ) C1168_=_C1374( C1168 C1374 ) \nC1168_=_C1375( C1168 C1375 ) C1168_=_C1376( C1168 C1376 ) C1168_=_C1377( C1168 C1377 ) C1168_=_C1378( C1168 C1378 ) C1168_=_C1380( C1168 C1380 ) C1168_=_C1381( C1168 C1381 ) \nC1168_=_C1382( C1168 C1382 ) C1168_=_C1383( C1168 C1383 ) C1168_=_C1384( C1168 C1384 ) C1168_=_C1385( C1168 C1385 ) C1169_=_C1170( C1169 C1170 ) C1169_=_C1197( C1169 C1197 ) \nC1169_=_C1224( C1169 C1224 ) C1169_=_C1250( C1169 C1250 ) C1169_=_C1275( C1169 C1275 ) C1169_=_C1299( C1169 C1299 ) C1169_=_C1322( C1169 C1322 ) C1169_=_C1387( C1169 C1387 ) \nC1169_=_C1388( C1169 C1388 ) C1169_=_C1389( C1169 C1389 ) C1169_=_C1390( C1169 C1390 ) C1169_=_C1391( C1169 C1391 ) C1169_=_C1392( C1169 C1392 ) C1169_=_C1393( C1169 C1393 ) \nC1169_=_C1394( C1169 C1394 ) C1169_=_C1395( C1169 C1395 ) C1169_=_C1396( C1169 C1396 ) C1169_=_C1397( C1169 C1397 ) C1169_=_C1398( C1169 C1398 ) C1169_=_C1399( C1169 C1399 ) \nC1169_=_C1401( C1169 C1401 ) C1169_=_C1402( C1169 C1402 ) C1169_=_C1403( C1169 C1403 ) C1169_=_C1404( C1169 C1404 ) C1169_=_C1405( C1169 C1405 ) C1170_=_C1198( C1170 C1198 ) \nC1170_=_C1225( C1170 C1225 ) C1170_=_C1251( C1170 C1251 ) C1170_=_C1276( C1170 C1276 ) C1170_=_C1300( C1170 C1300 ) C1170_=_C1323( C1170 C1323 ) C1170_=_C1406( C1170 C1406 ) \nC1170_=_C1407( C1170 C1407 ) C1170_=_C1408( C1170 C1408 ) C1170_=_C1409( C1170 C1409 ) C1170_=_C1410( C1170 C1410 ) C1170_=_C1411( C1170 C1411 ) C1170_=_C1412( C1170 C1412 ) \nC1170_=_C1413( C1170 C1413 ) C1170_=_C1414( C1170 C1414 ) C1170_=_C1415( C1170 C1415 ) C1170_=_C1416( C1170 C1416 ) C1170_=_C1417( C1170 C1417 ) C1170_=_C1418( C1170 C1418 ) \nC1170_=_C1419( C1170 C1419 ) C1170_=_C1421( C1170 C1421 ) C1170_=_C1422( C1170 C1422 ) C1170_=_C1423( C1170 C1423 ) C1170_=_C1424( C1170 C1424 ) C1191_=_C1192( C1191 C1192 ) \nC1191_=_C1193( C1191 C1193 ) C1191_=_C1194( C1191 C1194 ) C1191_=_C1195( C1191 C1195 ) C1191_=_C1196( C1191 C1196 ) C1191_=_C1197( C1191 C1197 ) C1191_=_C1198( C1191 C1198 ) \nC1191_=_C1218( C1191 C1218 ) C1191_=_C1248( C1191 C1248 ) C1191_=_C1249( C1191 C1249 ) C1191_=_C1250( C1191 C1250 ) C1191_=_C1251(</w:t>
      </w:r>
    </w:p>
    <w:p>
      <w:pPr>
        <w:pStyle w:val="PreformattedText"/>
        <w:bidi w:val="0"/>
        <w:spacing w:before="0" w:after="0"/>
        <w:jc w:val="left"/>
        <w:rPr/>
      </w:pPr>
      <w:r>
        <w:rPr/>
        <w:t xml:space="preserve"> </w:t>
      </w:r>
      <w:r>
        <w:rPr/>
        <w:t>C1191 C1251 ) C1191_=_C1252( C1191 C1252 ) \nC1191_=_C1253( C1191 C1253 ) C1191_=_C1254( C1191 C1254 ) C1191_=_C1255( C1191 C1255 ) C1191_=_C1256( C1191 C1256 ) C1191_=_C1257( C1191 C1257 ) C1191_=_C1258( C1191 C1258 ) \nC1191_=_C1260( C1191 C1260 ) C1191_=_C1261( C1191 C1261 ) C1191_=_C1262( C1191 C1262 ) C1191_=_C1263( C1191 C1263 ) C1191_=_C1264( C1191 C1264 ) C1191_=_C1265( C1191 C1265 ) \nC1191_=_C1266( C1191 C1266 ) C1191_=_C1267( C1191 C1267 ) C1191_=_C1268( C1191 C1268 ) C1191_=_C1269( C1191 C1269 ) C1191_=_C1270( C1191 C1270 ) C1192_=_C1193( C1192 C1193 ) \nC1192_=_C1194( C1192 C1194 ) C1192_=_C1195( C1192 C1195 ) C1192_=_C1196( C1192 C1196 ) C1192_=_C1197( C1192 C1197 ) C1192_=_C1198( C1192 C1198 ) C1192_=_C1219( C1192 C1219 ) \nC1192_=_C1273( C1192 C1273 ) C1192_=_C1274( C1192 C1274 ) C1192_=_C1275( C1192 C1275 ) C1192_=_C1276( C1192 C1276 ) C1192_=_C1277( C1192 C1277 ) C1192_=_C1278( C1192 C1278 ) \nC1192_=_C1279( C1192 C1279 ) C1192_=_C1280( C1192 C1280 ) C1192_=_C1281( C1192 C1281 ) C1192_=_C1282( C1192 C1282 ) C1192_=_C1283( C1192 C1283 ) C1192_=_C1284( C1192 C1284 ) \nC1192_=_C1286( C1192 C1286 ) C1192_=_C1287( C1192 C1287 ) C1192_=_C1288( C1192 C1288 ) C1192_=_C1289( C1192 C1289 ) C1192_=_C1290( C1192 C1290 ) C1192_=_C1291( C1192 C1291 ) \nC1192_=_C1292( C1192 C1292 ) C1192_=_C1293( C1192 C1293 ) C1192_=_C1294( C1192 C1294 ) C1192_=_C1295( C1192 C1295 ) C1193_=_C1194( C1193 C1194 ) C1193_=_C1195( C1193 C1195 ) \nC1193_=_C1196( C1193 C1196 ) C1193_=_C1197( C1193 C1197 ) C1193_=_C1198( C1193 C1198 ) C1193_=_C1220( C1193 C1220 ) C1193_=_C1297( C1193 C1297 ) C1193_=_C1298( C1193 C1298 ) \nC1193_=_C1299( C1193 C1299 ) C1193_=_C1300( C1193 C1300 ) C1193_=_C1301( C1193 C1301 ) C1193_=_C1302( C1193 C1302 ) C1193_=_C1303( C1193 C1303 ) C1193_=_C1304( C1193 C1304 ) \nC1193_=_C1305( C1193 C1305 ) C1193_=_C1306( C1193 C1306 ) C1193_=_C1307( C1193 C1307 ) C1193_=_C1308( C1193 C1308 ) C1193_=_C1309( C1193 C1309 ) C1193_=_C1311( C1193 C1311 ) \nC1193_=_C1312( C1193 C1312 ) C1193_=_C1313( C1193 C1313 ) C1193_=_C1314( C1193 C1314 ) C1193_=_C1315( C1193 C1315 ) C1193_=_C1316( C1193 C1316 ) C1193_=_C1317( C1193 C1317 ) \nC1193_=_C1318( C1193 C1318 ) C1193_=_C1319( C1193 C1319 ) C1194_=_C1195( C1194 C1195 ) C1194_=_C1196( C1194 C1196 ) C1194_=_C1197( C1194 C1197 ) C1194_=_C1198( C1194 C1198 ) \nC1194_=_C1221( C1194 C1221 ) C1194_=_C1320( C1194 C1320 ) C1194_=_C1321( C1194 C1321 ) C1194_=_C1322( C1194 C1322 ) C1194_=_C1323( C1194 C1323 ) C1194_=_C1324( C1194 C1324 ) \nC1194_=_C1325( C1194 C1325 ) C1194_=_C1326( C1194 C1326 ) C1194_=_C1327( C1194 C1327 ) C1194_=_C1328( C1194 C1328 ) C1194_=_C1329( C1194 C1329 ) C1194_=_C1330( C1194 C1330 ) \nC1194_=_C1331( C1194 C1331 ) C1194_=_C1332( C1194 C1332 ) C1194_=_C1333( C1194 C1333 ) C1194_=_C1335( C1194 C1335 ) C1194_=_C1336( C1194 C1336 ) C1194_=_C1337( C1194 C1337 ) \nC1194_=_C1338( C1194 C1338 ) C1194_=_C1339( C1194 C1339 ) C1194_=_C1340( C1194 C1340 ) C1194_=_C1341( C1194 C1341 ) C1194_=_C1342( C1194 C1342 ) C1195_=_C1196( C1195 C1196 ) \nC1195_=_C1197( C1195 C1197 ) C1195_=_C1198( C1195 C1198 ) C1195_=_C1222( C1195 C1222 ) C1195_=_C1248( C1195 C1248 ) C1195_=_C1273( C1195 C1273 ) C1195_=_C1297( C1195 C1297 ) \nC1195_=_C1320( C1195 C1320 ) C1195_=_C1346( C1195 C1346 ) C1195_=_C1347( C1195 C1347 ) C1195_=_C1348( C1195 C1348 ) C1195_=_C1349( C1195 C1349 ) C1195_=_C1350( C1195 C1350 ) \nC1195_=_C1351( C1195 C1351 ) C1195_=_C1352( C1195 C1352 ) C1195_=_C1353( C1195 C1353 ) C1195_=_C1354( C1195 C1354 ) C1195_=_C1355( C1195 C1355 ) C1195_=_C1356( C1195 C1356 ) \nC1195_=_C1358( C1195 C1358 ) C1195_=_C1359( C1195 C1359 ) C1195_=_C1360( C1195 C1360 ) C1195_=_C1361( C1195 C1361 ) C1195_=_C1362( C1195 C1362 ) C1195_=_C1363( C1195 C1363 ) \nC1195_=_C1364( C1195 C1364 ) C1196_=_C1197( C1196 C1197 ) C1196_=_C1198( C1196 C1198 ) C1196_=_C1223( C1196 C1223 ) C1196_=_C1249( C1196 C1249 ) C1196_=_C1274( C1196 C1274 ) \nC1196_=_C1298( C1196 C1298 ) C1196_=_C1321( C1196 C1321 ) C1196_=_C1367( C1196 C1367 ) C1196_=_C1368( C1196 C1368 ) C1196_=_C1369( C1196 C1369 ) C1196_=_C1370( C1196 C1370 ) \nC1196_=_C1371( C1196 C1371 ) C1196_=_C1372( C1196 C1372 ) C1196_=_C1373( C1196 C1373 ) C1196_=_C1374( C1196 C1374 ) C1196_=_C1375( C1196 C1375 ) C1196_=_C1376( C1196 C1376 ) \nC1196_=_C1377( C1196 C1377 ) C1196_=_C1378( C1196 C1378 ) C1196_=_C1380( C1196 C1380 ) C1196_=_C1381( C1196 C1381 ) C1196_=_C1382( C1196 C1382 ) C1196_=_C1383( C1196 C1383 ) \nC1196_=_C1384( C1196 C1384 ) C1196_=_C1385( C1196 C1385 ) C1197_=_C1198( C1197 C1198 ) C1197_=_C1224( C1197 C1224 ) C1197_=_C1250( C1197 C1250 ) C1197_=_C1275( C1197 C1275 ) \nC1197_=_C1299( C1197 C1299 ) C1197_=_C1322( C1197 C1322 ) C1197_=_C1387( C1197 C1387 ) C1197_=_C1388( C1197 C1388 ) C1197_=_C1389( C1197 C1389 ) C1197_=_C1390( C1197 C1390 ) \nC1197_=_C1391( C1197 C1391 ) C1197_=_C1392( C1197 C1392 ) C1197_=_C1393( C1197 C1393 ) C1197_=_C1394( C1197 C1394 ) C1197_=_C1395( C1197 C1395 ) C1197_=_C1396( C1197 C1396 ) \nC1197_=_C1397( C1197 C1397 ) C1197_=_C1398( C1197 C1398 ) C1197_=_C1399( C1197 C1399 ) C1197_=_C1401( C1197 C1401 ) C1197_=_C1402( C1197 C1402 ) C1197_=_C1403( C1197 C1403 ) \nC1197_=_C1404( C1197 C1404 ) C1197_=_C1405( C1197 C1405 ) C1198_=_C1225( C1198 C1225 ) C1198_=_C1251( C1198 C1251 ) C1198_=_C1276( C1198 C1276 ) C1198_=_C1300( C1198 C1300 ) \nC1198_=_C1323( C1198 C1323 ) C1198_=_C1406( C1198 C1406 ) C1198_=_C1407( C1198 C1407 ) C1198_=_C1408( C1198 C1408 ) C1198_=_C1409( C1198 C1409 ) C1198_=_C1410( C1198 C1410 ) \nC1198_=_C1411( C1198 C1411 ) C1198_=_C1412( C1198 C1412 ) C1198_=_C1413( C1198 C1413 ) C1198_=_C1414( C1198 C1414 ) C1198_=_C1415( C1198 C1415 ) C1198_=_C1416( C1198 C1416 ) \nC1198_=_C1417( C1198 C1417 ) C1198_=_C1418( C1198 C1418 ) C1198_=_C1419( C1198 C1419 ) C1198_=_C1421( C1198 C1421 ) C1198_=_C1422( C1198 C1422 ) C1198_=_C1423( C1198 C1423 ) \nC1198_=_C1424( C1198 C1424 ) C1218_=_C1219( C1218 C1219 ) C1218_=_C1220( C1218 C1220 ) C1218_=_C1221( C1218 C1221 ) C1218_=_C1222( C1218 C1222 ) C1218_=_C1223( C1218 C1223 ) \nC1218_=_C1224( C1218 C1224 ) C1218_=_C1225( C1218 C1225 ) C1218_=_C1248( C1218 C1248 ) C1218_=_C1249( C1218 C1249 ) C1218_=_C1250( C1218 C1250 ) C1218_=_C1251( C1218 C1251 ) \nC1218_=_C1252( C1218 C1252 ) C1218_=_C1253( C1218 C1253 ) C1218_=_C1254( C1218 C1254 ) C1218_=_C1255( C1218 C1255 ) C1218_=_C1256( C1218 C1256 ) C1218_=_C1257( C1218 C1257 ) \nC1218_=_C1258( C1218 C1258 ) C1218_=_C1260( C1218 C1260 ) C1218_=_C1261( C1218 C1261 ) C1218_=_C1262( C1218 C1262 ) C1218_=_C1263( C1218 C1263 ) C1218_=_C1264( C1218 C1264 ) \nC1218_=_C1265( C1218 C1265 ) C1218_=_C1266( C1218 C1266 ) C1218_=_C1267( C1218 C1267 ) C1218_=_C1268( C1218 C1268 ) C1218_=_C1269( C1218 C1269 ) C1218_=_C1270( C1218 C1270 ) \nC1219_=_C1220( C1219 C1220 ) C1219_=_C1221( C1219 C1221 ) C1219_=_C1222( C1219 C1222 ) C1219_=_C1223( C1219 C1223 ) C1219_=_C1224( C1219 C1224 ) C1219_=_C1225( C1219 C1225 ) \nC1219_=_C1273( C1219 C1273 ) C1219_=_C1274( C1219 C1274 ) C1219_=_C1275( C1219 C1275 ) C1219_=_C1276( C1219 C1276 ) C1219_=_C1277( C1219 C1277 ) C1219_=_C1278( C1219 C1278 ) \nC1219_=_C1279( C1219 C1279 ) C1219_=_C1280( C1219 C1280 ) C1219_=_C1281( C1219 C1281 ) C1219_=_C1282( C1219 C1282 ) C1219_=_C1283( C1219 C1283 ) C1219_=_C1284( C1219 C1284 ) \nC1219_=_C1286( C1219 C1286 ) C1219_=_C1287( C1219 C1287 ) C1219_=_C1288( C1219 C1288 ) C1219_=_C1289( C1219 C1289 ) C1219_=_C1290( C1219 C1290 ) C1219_=_C1291( C1219 C1291 ) \nC1219_=_C1292( C1219 C1292 ) C1219_=_C1293( C1219 C1293 ) C1219_=_C1294( C1219 C1294 ) C1219_=_C1295( C1219 C1295 ) C1220_=_C1221( C1220 C1221 ) C1220_=_C1222( C1220 C1222 ) \nC1220_=_C1223( C1220 C1223 ) C1220_=_C1224( C1220 C1224 ) C1220_=_C1225( C1220 C1225 ) C1220_=_C1297( C1220 C1297 ) C1220_=_C1298( C1220 C1298 ) C1220_=_C1299( C1220 C1299 ) \nC1220_=_C1300( C1220 C1300 ) C1220_=_C1301( C1220 C1301 ) C1220_=_C1302( C1220 C1302 ) C1220_=_C1303( C1220 C1303 ) C1220_=_C1304( C1220 C1304 ) C1220_=_C1305( C1220 C1305 ) \nC1220_=_C1306( C1220 C1306 ) C1220_=_C1307( C1220 C1307 ) C1220_=_C1308( C1220 C1308 ) C1220_=_C1309( C1220 C1309 ) C1220_=_C1311( C1220 C1311 ) C1220_=_C1312( C1220 C1312 ) \nC1220_=_C1313( C1220 C1313 ) C1220_=_C1314( C1220 C1314 ) C1220_=_C1315( C1220 C1315 ) C1220_=_C1316( C1220 C1316 ) C1220_=_C1317( C1220 C1317 ) C1220_=_C1318( C1220 C1318 ) \nC1220_=_C1319( C1220 C1319 ) C1221_=_C1222( C1221 C1222 ) C1221_=_C1223( C1221 C1223 ) C1221_=_C1224( C1221 C1224 ) C1221_=_C1225( C1221 C1225 ) C1221_=_C1320( C1221 C1320 ) \nC1221_=_C1321( C1221 C1321 ) C1221_=_C1322( C1221 C1322 ) C1221_=_C1323( C1221 C1323 ) C1221_=_C1324( C1221 C1324 ) C1221_=_C1325( C1221 C1325 ) C1221_=_C1326( C1221 C1326 ) \nC1221_=_C1327( C1221 C1327 ) C1221_=_C1328( C1221 C1328 ) C1221_=_C1329( C1221 C1329 ) C1221_=_C1330( C1221 C1330 ) C1221_=_C1331( C1221 C1331 ) C1221_=_C1332( C1221 C1332 ) \nC1221_=_C1333( C1221 C1333 ) C1221_=_C1335( C1221 C1335 ) C1221_=_C1336( C1221 C1336 ) C1221_=_C1337( C1221 C1337 ) C1221_=_C1338( C1221 C1338 ) C1221_=_C1339( C1221 C1339 ) \nC1221_=_C1340( C1221 C1340 ) C1221_=_C1341( C1221 C1341 ) C1221_=_C1342( C1221 C1342 ) C1222_=_C1223( C1222 C1223 ) C1222_=_C1224( C1222 C1224 ) C1222_=_C1225( C1222 C1225 ) \nC1222_=_C1248( C1222 C1248 ) C1222_=_C1273( C1222 C1273 ) C1222_=_C1297( C1222 C1297 ) C1222_=_C1320( C1222 C1320 ) C1222_=_C1346( C1222 C1346 ) C1222_=_C1347( C1222 C1347 ) \nC1222_=_C1348( C1222 C1348 ) C1222_=_C1349( C1222 C1349 ) C1222_=_C1350( C1222 C1350 ) C1222_=_C1351( C1222 C1351 ) C1222_=_C1352( C1222 C1352 ) C1222_=_C1353( C1222 C1353 ) \nC1222_=_C1354( C1222 C1354 ) C1222_=_C1355( C1222 C1355 ) C1222_=_C1356( C1222 C1356 ) C1222_=_C1358( C1222 C1358 ) C1222_=_C1359( C1222 C1359 ) C1222_=_C1360( C1222 C1360 ) \nC1222_=_C1361( C1222 C1361 ) C1222_=_C1362( C1222 C1362 ) C1222_=_C1363( C1222 C1363 ) C1222_=_C1364( C1222 C1364 ) C1223_=_C1224( C1223 C1224 ) C1223_=_C1225( C1223 C1225 ) \nC1223_=_C1249(</w:t>
      </w:r>
    </w:p>
    <w:p>
      <w:pPr>
        <w:pStyle w:val="PreformattedText"/>
        <w:bidi w:val="0"/>
        <w:spacing w:before="0" w:after="0"/>
        <w:jc w:val="left"/>
        <w:rPr/>
      </w:pPr>
      <w:r>
        <w:rPr/>
        <w:t xml:space="preserve"> </w:t>
      </w:r>
      <w:r>
        <w:rPr/>
        <w:t>C1223 C1249 ) C1223_=_C1274( C1223 C1274 ) C1223_=_C1298( C1223 C1298 ) C1223_=_C1321( C1223 C1321 ) C1223_=_C1367( C1223 C1367 ) C1223_=_C1368( C1223 C1368 ) \nC1223_=_C1369( C1223 C1369 ) C1223_=_C1370( C1223 C1370 ) C1223_=_C1371( C1223 C1371 ) C1223_=_C1372( C1223 C1372 ) C1223_=_C1373( C1223 C1373 ) C1223_=_C1374( C1223 C1374 ) \nC1223_=_C1375( C1223 C1375 ) C1223_=_C1376( C1223 C1376 ) C1223_=_C1377( C1223 C1377 ) C1223_=_C1378( C1223 C1378 ) C1223_=_C1380( C1223 C1380 ) C1223_=_C1381( C1223 C1381 ) \nC1223_=_C1382( C1223 C1382 ) C1223_=_C1383( C1223 C1383 ) C1223_=_C1384( C1223 C1384 ) C1223_=_C1385( C1223 C1385 ) C1224_=_C1225( C1224 C1225 ) C1224_=_C1250( C1224 C1250 ) \nC1224_=_C1275( C1224 C1275 ) C1224_=_C1299( C1224 C1299 ) C1224_=_C1322( C1224 C1322 ) C1224_=_C1387( C1224 C1387 ) C1224_=_C1388( C1224 C1388 ) C1224_=_C1389( C1224 C1389 ) \nC1224_=_C1390( C1224 C1390 ) C1224_=_C1391( C1224 C1391 ) C1224_=_C1392( C1224 C1392 ) C1224_=_C1393( C1224 C1393 ) C1224_=_C1394( C1224 C1394 ) C1224_=_C1395( C1224 C1395 ) \nC1224_=_C1396( C1224 C1396 ) C1224_=_C1397( C1224 C1397 ) C1224_=_C1398( C1224 C1398 ) C1224_=_C1399( C1224 C1399 ) C1224_=_C1401( C1224 C1401 ) C1224_=_C1402( C1224 C1402 ) \nC1224_=_C1403( C1224 C1403 ) C1224_=_C1404( C1224 C1404 ) C1224_=_C1405( C1224 C1405 ) C1225_=_C1251( C1225 C1251 ) C1225_=_C1276( C1225 C1276 ) C1225_=_C1300( C1225 C1300 ) \nC1225_=_C1323( C1225 C1323 ) C1225_=_C1406( C1225 C1406 ) C1225_=_C1407( C1225 C1407 ) C1225_=_C1408( C1225 C1408 ) C1225_=_C1409( C1225 C1409 ) C1225_=_C1410( C1225 C1410 ) \nC1225_=_C1411( C1225 C1411 ) C1225_=_C1412( C1225 C1412 ) C1225_=_C1413( C1225 C1413 ) C1225_=_C1414( C1225 C1414 ) C1225_=_C1415( C1225 C1415 ) C1225_=_C1416( C1225 C1416 ) \nC1225_=_C1417( C1225 C1417 ) C1225_=_C1418( C1225 C1418 ) C1225_=_C1419( C1225 C1419 ) C1225_=_C1421( C1225 C1421 ) C1225_=_C1422( C1225 C1422 ) C1225_=_C1423( C1225 C1423 ) \nC1225_=_C1424( C1225 C1424 ) C1248_=_C1249( C1248 C1249 ) C1248_=_C1250( C1248 C1250 ) C1248_=_C1251( C1248 C1251 ) C1248_=_C1252( C1248 C1252 ) C1248_=_C1253( C1248 C1253 ) \nC1248_=_C1254( C1248 C1254 ) C1248_=_C1255( C1248 C1255 ) C1248_=_C1256( C1248 C1256 ) C1248_=_C1257( C1248 C1257 ) C1248_=_C1258( C1248 C1258 ) C1248_=_C1260( C1248 C1260 ) \nC1248_=_C1261( C1248 C1261 ) C1248_=_C1262( C1248 C1262 ) C1248_=_C1263( C1248 C1263 ) C1248_=_C1264( C1248 C1264 ) C1248_=_C1265( C1248 C1265 ) C1248_=_C1266( C1248 C1266 ) \nC1248_=_C1267( C1248 C1267 ) C1248_=_C1268( C1248 C1268 ) C1248_=_C1269( C1248 C1269 ) C1248_=_C1270( C1248 C1270 ) C1248_=_C1273( C1248 C1273 ) C1248_=_C1297( C1248 C1297 ) \nC1248_=_C1320( C1248 C1320 ) C1248_=_C1346( C1248 C1346 ) C1248_=_C1347( C1248 C1347 ) C1248_=_C1348( C1248 C1348 ) C1248_=_C1349( C1248 C1349 ) C1248_=_C1350( C1248 C1350 ) \nC1248_=_C1351( C1248 C1351 ) C1248_=_C1352( C1248 C1352 ) C1248_=_C1353( C1248 C1353 ) C1248_=_C1354( C1248 C1354 ) C1248_=_C1355( C1248 C1355 ) C1248_=_C1356( C1248 C1356 ) \nC1248_=_C1358( C1248 C1358 ) C1248_=_C1359( C1248 C1359 ) C1248_=_C1360( C1248 C1360 ) C1248_=_C1361( C1248 C1361 ) C1248_=_C1362( C1248 C1362 ) C1248_=_C1363( C1248 C1363 ) \nC1248_=_C1364( C1248 C1364 ) C1249_=_C1250( C1249 C1250 ) C1249_=_C1251( C1249 C1251 ) C1249_=_C1252( C1249 C1252 ) C1249_=_C1253( C1249 C1253 ) C1249_=_C1254( C1249 C1254 ) \nC1249_=_C1255( C1249 C1255 ) C1249_=_C1256( C1249 C1256 ) C1249_=_C1257( C1249 C1257 ) C1249_=_C1258( C1249 C1258 ) C1249_=_C1260( C1249 C1260 ) C1249_=_C1261( C1249 C1261 ) \nC1249_=_C1262( C1249 C1262 ) C1249_=_C1263( C1249 C1263 ) C1249_=_C1264( C1249 C1264 ) C1249_=_C1265( C1249 C1265 ) C1249_=_C1266( C1249 C1266 ) C1249_=_C1267( C1249 C1267 ) \nC1249_=_C1268( C1249 C1268 ) C1249_=_C1269( C1249 C1269 ) C1249_=_C1270( C1249 C1270 ) C1249_=_C1274( C1249 C1274 ) C1249_=_C1298( C1249 C1298 ) C1249_=_C1321( C1249 C1321 ) \nC1249_=_C1367( C1249 C1367 ) C1249_=_C1368( C1249 C1368 ) C1249_=_C1369( C1249 C1369 ) C1249_=_C1370( C1249 C1370 ) C1249_=_C1371( C1249 C1371 ) C1249_=_C1372( C1249 C1372 ) \nC1249_=_C1373( C1249 C1373 ) C1249_=_C1374( C1249 C1374 ) C1249_=_C1375( C1249 C1375 ) C1249_=_C1376( C1249 C1376 ) C1249_=_C1377( C1249 C1377 ) C1249_=_C1378( C1249 C1378 ) \nC1249_=_C1380( C1249 C1380 ) C1249_=_C1381( C1249 C1381 ) C1249_=_C1382( C1249 C1382 ) C1249_=_C1383( C1249 C1383 ) C1249_=_C1384( C1249 C1384 ) C1249_=_C1385( C1249 C1385 ) \nC1250_=_C1251( C1250 C1251 ) C1250_=_C1252( C1250 C1252 ) C1250_=_C1253( C1250 C1253 ) C1250_=_C1254( C1250 C1254 ) C1250_=_C1255( C1250 C1255 ) C1250_=_C1256( C1250 C1256 ) \nC1250_=_C1257( C1250 C1257 ) C1250_=_C1258( C1250 C1258 ) C1250_=_C1260( C1250 C1260 ) C1250_=_C1261( C1250 C1261 ) C1250_=_C1262( C1250 C1262 ) C1250_=_C1263( C1250 C1263 ) \nC1250_=_C1264( C1250 C1264 ) C1250_=_C1265( C1250 C1265 ) C1250_=_C1266( C1250 C1266 ) C1250_=_C1267( C1250 C1267 ) C1250_=_C1268( C1250 C1268 ) C1250_=_C1269( C1250 C1269 ) \nC1250_=_C1270( C1250 C1270 ) C1250_=_C1275( C1250 C1275 ) C1250_=_C1299( C1250 C1299 ) C1250_=_C1322( C1250 C1322 ) C1250_=_C1387( C1250 C1387 ) C1250_=_C1388( C1250 C1388 ) \nC1250_=_C1389( C1250 C1389 ) C1250_=_C1390( C1250 C1390 ) C1250_=_C1391( C1250 C1391 ) C1250_=_C1392( C1250 C1392 ) C1250_=_C1393( C1250 C1393 ) C1250_=_C1394( C1250 C1394 ) \nC1250_=_C1395( C1250 C1395 ) C1250_=_C1396( C1250 C1396 ) C1250_=_C1397( C1250 C1397 ) C1250_=_C1398( C1250 C1398 ) C1250_=_C1399( C1250 C1399 ) C1250_=_C1401( C1250 C1401 ) \nC1250_=_C1402( C1250 C1402 ) C1250_=_C1403( C1250 C1403 ) C1250_=_C1404( C1250 C1404 ) C1250_=_C1405( C1250 C1405 ) C1251_=_C1252( C1251 C1252 ) C1251_=_C1253( C1251 C1253 ) \nC1251_=_C1254( C1251 C1254 ) C1251_=_C1255( C1251 C1255 ) C1251_=_C1256( C1251 C1256 ) C1251_=_C1257( C1251 C1257 ) C1251_=_C1258( C1251 C1258 ) C1251_=_C1260( C1251 C1260 ) \nC1251_=_C1261( C1251 C1261 ) C1251_=_C1262( C1251 C1262 ) C1251_=_C1263( C1251 C1263 ) C1251_=_C1264( C1251 C1264 ) C1251_=_C1265( C1251 C1265 ) C1251_=_C1266( C1251 C1266 ) \nC1251_=_C1267( C1251 C1267 ) C1251_=_C1268( C1251 C1268 ) C1251_=_C1269( C1251 C1269 ) C1251_=_C1270( C1251 C1270 ) C1251_=_C1276( C1251 C1276 ) C1251_=_C1300( C1251 C1300 ) \nC1251_=_C1323( C1251 C1323 ) C1251_=_C1406( C1251 C1406 ) C1251_=_C1407( C1251 C1407 ) C1251_=_C1408( C1251 C1408 ) C1251_=_C1409( C1251 C1409 ) C1251_=_C1410( C1251 C1410 ) \nC1251_=_C1411( C1251 C1411 ) C1251_=_C1412( C1251 C1412 ) C1251_=_C1413( C1251 C1413 ) C1251_=_C1414( C1251 C1414 ) C1251_=_C1415( C1251 C1415 ) C1251_=_C1416( C1251 C1416 ) \nC1251_=_C1417( C1251 C1417 ) C1251_=_C1418( C1251 C1418 ) C1251_=_C1419( C1251 C1419 ) C1251_=_C1421( C1251 C1421 ) C1251_=_C1422( C1251 C1422 ) C1251_=_C1423( C1251 C1423 ) \nC1251_=_C1424( C1251 C1424 ) C1252_=_C1253( C1252 C1253 ) C1252_=_C1254( C1252 C1254 ) C1252_=_C1255( C1252 C1255 ) C1252_=_C1256( C1252 C1256 ) C1252_=_C1257( C1252 C1257 ) \nC1252_=_C1258( C1252 C1258 ) C1252_=_C1260( C1252 C1260 ) C1252_=_C1261( C1252 C1261 ) C1252_=_C1262( C1252 C1262 ) C1252_=_C1263( C1252 C1263 ) C1252_=_C1264( C1252 C1264 ) \nC1252_=_C1265( C1252 C1265 ) C1252_=_C1266( C1252 C1266 ) C1252_=_C1267( C1252 C1267 ) C1252_=_C1268( C1252 C1268 ) C1252_=_C1269( C1252 C1269 ) C1252_=_C1270( C1252 C1270 ) \nC1252_=_C1277( C1252 C1277 ) C1252_=_C1301( C1252 C1301 ) C1252_=_C1324( C1252 C1324 ) C1252_=_C1346( C1252 C1346 ) C1252_=_C1367( C1252 C1367 ) C1252_=_C1387( C1252 C1387 ) \nC1252_=_C1406( C1252 C1406 ) C1253_=_C1254( C1253 C1254 ) C1253_=_C1255( C1253 C1255 ) C1253_=_C1256( C1253 C1256 ) C1253_=_C1257( C1253 C1257 ) C1253_=_C1258( C1253 C1258 ) \nC1253_=_C1260( C1253 C1260 ) C1253_=_C1261( C1253 C1261 ) C1253_=_C1262( C1253 C1262 ) C1253_=_C1263( C1253 C1263 ) C1253_=_C1264( C1253 C1264 ) C1253_=_C1265( C1253 C1265 ) \nC1253_=_C1266( C1253 C1266 ) C1253_=_C1267( C1253 C1267 ) C1253_=_C1268( C1253 C1268 ) C1253_=_C1269( C1253 C1269 ) C1253_=_C1270( C1253 C1270 ) C1253_=_C1278( C1253 C1278 ) \nC1253_=_C1302( C1253 C1302 ) C1253_=_C1325( C1253 C1325 ) C1253_=_C1347( C1253 C1347 ) C1253_=_C1368( C1253 C1368 ) C1253_=_C1388( C1253 C1388 ) C1253_=_C1407( C1253 C1407 ) \nC1254_=_C1255( C1254 C1255 ) C1254_=_C1256( C1254 C1256 ) C1254_=_C1257( C1254 C1257 ) C1254_=_C1258( C1254 C1258 ) C1254_=_C1260( C1254 C1260 ) C1254_=_C1261( C1254 C1261 ) \nC1254_=_C1262( C1254 C1262 ) C1254_=_C1263( C1254 C1263 ) C1254_=_C1264( C1254 C1264 ) C1254_=_C1265( C1254 C1265 ) C1254_=_C1266( C1254 C1266 ) C1254_=_C1267( C1254 C1267 ) \nC1254_=_C1268( C1254 C1268 ) C1254_=_C1269( C1254 C1269 ) C1254_=_C1270( C1254 C1270 ) C1254_=_C1279( C1254 C1279 ) C1254_=_C1303( C1254 C1303 ) C1254_=_C1326( C1254 C1326 ) \nC1254_=_C1348( C1254 C1348 ) C1254_=_C1369( C1254 C1369 ) C1254_=_C1389( C1254 C1389 ) C1254_=_C1408( C1254 C1408 ) C1255_=_C1256( C1255 C1256 ) C1255_=_C1257( C1255 C1257 ) \nC1255_=_C1258( C1255 C1258 ) C1255_=_C1260( C1255 C1260 ) C1255_=_C1261( C1255 C1261 ) C1255_=_C1262( C1255 C1262 ) C1255_=_C1263( C1255 C1263 ) C1255_=_C1264( C1255 C1264 ) \nC1255_=_C1265( C1255 C1265 ) C1255_=_C1266( C1255 C1266 ) C1255_=_C1267( C1255 C1267 ) C1255_=_C1268( C1255 C1268 ) C1255_=_C1269( C1255 C1269 ) C1255_=_C1270( C1255 C1270 ) \nC1255_=_C1280( C1255 C1280 ) C1255_=_C1304( C1255 C1304 ) C1255_=_C1327( C1255 C1327 ) C1255_=_C1349( C1255 C1349 ) C1255_=_C1370( C1255 C1370 ) C1255_=_C1390( C1255 C1390 ) \nC1255_=_C1409( C1255 C1409 ) C1256_=_C1257( C1256 C1257 ) C1256_=_C1258( C1256 C1258 ) C1256_=_C1260( C1256 C1260 ) C1256_=_C1261( C1256 C1261 ) C1256_=_C1262( C1256 C1262 ) \nC1256_=_C1263( C1256 C1263 ) C1256_=_C1264( C1256 C1264 ) C1256_=_C1265( C1256 C1265 ) C1256_=_C1266( C1256 C1266 ) C1256_=_C1267( C1256 C1267 ) C1256_=_C1268( C1256 C1268 ) \nC1256_=_C1269( C1256 C1269 ) C1256_=_C1270( C1256 C1270 ) C1256_=_C1281( C1256 C1281 ) C1256_=_C1305( C1256 C1305 ) C1256_=_C1328( C1256 C1328 ) C1256_=_C1350( C1256 C1350 ) \nC1256_=_C1371( C1256 C1371 ) C1256_=_C1391( C1256 C1391 ) C1256_=_C1410(</w:t>
      </w:r>
    </w:p>
    <w:p>
      <w:pPr>
        <w:pStyle w:val="PreformattedText"/>
        <w:bidi w:val="0"/>
        <w:spacing w:before="0" w:after="0"/>
        <w:jc w:val="left"/>
        <w:rPr/>
      </w:pPr>
      <w:r>
        <w:rPr/>
        <w:t xml:space="preserve"> </w:t>
      </w:r>
      <w:r>
        <w:rPr/>
        <w:t>C1256 C1410 ) C1257_=_C1258( C1257 C1258 ) C1257_=_C1260( C1257 C1260 ) C1257_=_C1261( C1257 C1261 ) \nC1257_=_C1262( C1257 C1262 ) C1257_=_C1263( C1257 C1263 ) C1257_=_C1264( C1257 C1264 ) C1257_=_C1265( C1257 C1265 ) C1257_=_C1266( C1257 C1266 ) C1257_=_C1267( C1257 C1267 ) \nC1257_=_C1268( C1257 C1268 ) C1257_=_C1269( C1257 C1269 ) C1257_=_C1270( C1257 C1270 ) C1257_=_C1282( C1257 C1282 ) C1257_=_C1306( C1257 C1306 ) C1257_=_C1329( C1257 C1329 ) \nC1257_=_C1351( C1257 C1351 ) C1257_=_C1372( C1257 C1372 ) C1257_=_C1392( C1257 C1392 ) C1257_=_C1411( C1257 C1411 ) C1258_=_C1260( C1258 C1260 ) C1258_=_C1261( C1258 C1261 ) \nC1258_=_C1262( C1258 C1262 ) C1258_=_C1263( C1258 C1263 ) C1258_=_C1264( C1258 C1264 ) C1258_=_C1265( C1258 C1265 ) C1258_=_C1266( C1258 C1266 ) C1258_=_C1267( C1258 C1267 ) \nC1258_=_C1268( C1258 C1268 ) C1258_=_C1269( C1258 C1269 ) C1258_=_C1270( C1258 C1270 ) C1258_=_C1283( C1258 C1283 ) C1258_=_C1307( C1258 C1307 ) C1258_=_C1330( C1258 C1330 ) \nC1258_=_C1352( C1258 C1352 ) C1258_=_C1373( C1258 C1373 ) C1258_=_C1393( C1258 C1393 ) C1258_=_C1412( C1258 C1412 ) C1260_=_C1261( C1260 C1261 ) C1260_=_C1262( C1260 C1262 ) \nC1260_=_C1263( C1260 C1263 ) C1260_=_C1264( C1260 C1264 ) C1260_=_C1265( C1260 C1265 ) C1260_=_C1266( C1260 C1266 ) C1260_=_C1267( C1260 C1267 ) C1260_=_C1268( C1260 C1268 ) \nC1260_=_C1269( C1260 C1269 ) C1260_=_C1270( C1260 C1270 ) C1260_=_C1284( C1260 C1284 ) C1260_=_C1308( C1260 C1308 ) C1260_=_C1331( C1260 C1331 ) C1260_=_C1353( C1260 C1353 ) \nC1260_=_C1374( C1260 C1374 ) C1260_=_C1394( C1260 C1394 ) C1260_=_C1413( C1260 C1413 ) C1261_=_C1262( C1261 C1262 ) C1261_=_C1263( C1261 C1263 ) C1261_=_C1264( C1261 C1264 ) \nC1261_=_C1265( C1261 C1265 ) C1261_=_C1266( C1261 C1266 ) C1261_=_C1267( C1261 C1267 ) C1261_=_C1268( C1261 C1268 ) C1261_=_C1269( C1261 C1269 ) C1261_=_C1270( C1261 C1270 ) \nC1261_=_C1286( C1261 C1286 ) C1261_=_C1309( C1261 C1309 ) C1261_=_C1332( C1261 C1332 ) C1261_=_C1354( C1261 C1354 ) C1261_=_C1375( C1261 C1375 ) C1261_=_C1395( C1261 C1395 ) \nC1261_=_C1414( C1261 C1414 ) C1262_=_C1263( C1262 C1263 ) C1262_=_C1264( C1262 C1264 ) C1262_=_C1265( C1262 C1265 ) C1262_=_C1266( C1262 C1266 ) C1262_=_C1267( C1262 C1267 ) \nC1262_=_C1268( C1262 C1268 ) C1262_=_C1269( C1262 C1269 ) C1262_=_C1270( C1262 C1270 ) C1262_=_C1287( C1262 C1287 ) C1262_=_C1311( C1262 C1311 ) C1262_=_C1333( C1262 C1333 ) \nC1262_=_C1355( C1262 C1355 ) C1262_=_C1376( C1262 C1376 ) C1262_=_C1396( C1262 C1396 ) C1262_=_C1415( C1262 C1415 ) C1263_=_C1264( C1263 C1264 ) C1263_=_C1265( C1263 C1265 ) \nC1263_=_C1266( C1263 C1266 ) C1263_=_C1267( C1263 C1267 ) C1263_=_C1268( C1263 C1268 ) C1263_=_C1269( C1263 C1269 ) C1263_=_C1270( C1263 C1270 ) C1263_=_C1288( C1263 C1288 ) \nC1263_=_C1312( C1263 C1312 ) C1263_=_C1335( C1263 C1335 ) C1263_=_C1356( C1263 C1356 ) C1263_=_C1377( C1263 C1377 ) C1263_=_C1397( C1263 C1397 ) C1263_=_C1416( C1263 C1416 ) \nC1264_=_C1265( C1264 C1265 ) C1264_=_C1266( C1264 C1266 ) C1264_=_C1267( C1264 C1267 ) C1264_=_C1268( C1264 C1268 ) C1264_=_C1269( C1264 C1269 ) C1264_=_C1270( C1264 C1270 ) \nC1264_=_C1289( C1264 C1289 ) C1264_=_C1313( C1264 C1313 ) C1264_=_C1336( C1264 C1336 ) C1264_=_C1358( C1264 C1358 ) C1264_=_C1378( C1264 C1378 ) C1264_=_C1398( C1264 C1398 ) \nC1264_=_C1417( C1264 C1417 ) C1265_=_C1266( C1265 C1266 ) C1265_=_C1267( C1265 C1267 ) C1265_=_C1268( C1265 C1268 ) C1265_=_C1269( C1265 C1269 ) C1265_=_C1270( C1265 C1270 ) \nC1265_=_C1290( C1265 C1290 ) C1265_=_C1314( C1265 C1314 ) C1265_=_C1337( C1265 C1337 ) C1265_=_C1359( C1265 C1359 ) C1265_=_C1380( C1265 C1380 ) C1265_=_C1399( C1265 C1399 ) \nC1265_=_C1418( C1265 C1418 ) C1266_=_C1267( C1266 C1267 ) C1266_=_C1268( C1266 C1268 ) C1266_=_C1269( C1266 C1269 ) C1266_=_C1270( C1266 C1270 ) C1266_=_C1291( C1266 C1291 ) \nC1266_=_C1315( C1266 C1315 ) C1266_=_C1338( C1266 C1338 ) C1266_=_C1360( C1266 C1360 ) C1266_=_C1381( C1266 C1381 ) C1266_=_C1401( C1266 C1401 ) C1266_=_C1419( C1266 C1419 ) \nC1267_=_C1268( C1267 C1268 ) C1267_=_C1269( C1267 C1269 ) C1267_=_C1270( C1267 C1270 ) C1267_=_C1292( C1267 C1292 ) C1267_=_C1316( C1267 C1316 ) C1267_=_C1339( C1267 C1339 ) \nC1267_=_C1361( C1267 C1361 ) C1267_=_C1382( C1267 C1382 ) C1267_=_C1402( C1267 C1402 ) C1267_=_C1421( C1267 C1421 ) C1268_=_C1269( C1268 C1269 ) C1268_=_C1270( C1268 C1270 ) \nC1268_=_C1293( C1268 C1293 ) C1268_=_C1317( C1268 C1317 ) C1268_=_C1340( C1268 C1340 ) C1268_=_C1362( C1268 C1362 ) C1268_=_C1383( C1268 C1383 ) C1268_=_C1403( C1268 C1403 ) \nC1268_=_C1422( C1268 C1422 ) C1269_=_C1270( C1269 C1270 ) C1269_=_C1294( C1269 C1294 ) C1269_=_C1318( C1269 C1318 ) C1269_=_C1341( C1269 C1341 ) C1269_=_C1363( C1269 C1363 ) \nC1269_=_C1384( C1269 C1384 ) C1269_=_C1404( C1269 C1404 ) C1269_=_C1423( C1269 C1423 ) C1270_=_C1295( C1270 C1295 ) C1270_=_C1319( C1270 C1319 ) C1270_=_C1342( C1270 C1342 ) \nC1270_=_C1364( C1270 C1364 ) C1270_=_C1385( C1270 C1385 ) C1270_=_C1405( C1270 C1405 ) C1270_=_C1424( C1270 C1424 ) C1273_=_C1274( C1273 C1274 ) C1273_=_C1275( C1273 C1275 ) \nC1273_=_C1276( C1273 C1276 ) C1273_=_C1277( C1273 C1277 ) C1273_=_C1278( C1273 C1278 ) C1273_=_C1279( C1273 C1279 ) C1273_=_C1280( C1273 C1280 ) C1273_=_C1281( C1273 C1281 ) \nC1273_=_C1282( C1273 C1282 ) C1273_=_C1283( C1273 C1283 ) C1273_=_C1284( C1273 C1284 ) C1273_=_C1286( C1273 C1286 ) C1273_=_C1287( C1273 C1287 ) C1273_=_C1288( C1273 C1288 ) \nC1273_=_C1289( C1273 C1289 ) C1273_=_C1290( C1273 C1290 ) C1273_=_C1291( C1273 C1291 ) C1273_=_C1292( C1273 C1292 ) C1273_=_C1293( C1273 C1293 ) C1273_=_C1294( C1273 C1294 ) \nC1273_=_C1295( C1273 C1295 ) C1273_=_C1297( C1273 C1297 ) C1273_=_C1320( C1273 C1320 ) C1273_=_C1346( C1273 C1346 ) C1273_=_C1347( C1273 C1347 ) C1273_=_C1348( C1273 C1348 ) \nC1273_=_C1349( C1273 C1349 ) C1273_=_C1350( C1273 C1350 ) C1273_=_C1351( C1273 C1351 ) C1273_=_C1352( C1273 C1352 ) C1273_=_C1353( C1273 C1353 ) C1273_=_C1354( C1273 C1354 ) \nC1273_=_C1355( C1273 C1355 ) C1273_=_C1356( C1273 C1356 ) C1273_=_C1358( C1273 C1358 ) C1273_=_C1359( C1273 C1359 ) C1273_=_C1360( C1273 C1360 ) C1273_=_C1361( C1273 C1361 ) \nC1273_=_C1362( C1273 C1362 ) C1273_=_C1363( C1273 C1363 ) C1273_=_C1364( C1273 C1364 ) C1274_=_C1275( C1274 C1275 ) C1274_=_C1276( C1274 C1276 ) C1274_=_C1277( C1274 C1277 ) \nC1274_=_C1278( C1274 C1278 ) C1274_=_C1279( C1274 C1279 ) C1274_=_C1280( C1274 C1280 ) C1274_=_C1281( C1274 C1281 ) C1274_=_C1282( C1274 C1282 ) C1274_=_C1283( C1274 C1283 ) \nC1274_=_C1284( C1274 C1284 ) C1274_=_C1286( C1274 C1286 ) C1274_=_C1287( C1274 C1287 ) C1274_=_C1288( C1274 C1288 ) C1274_=_C1289( C1274 C1289 ) C1274_=_C1290( C1274 C1290 ) \nC1274_=_C1291( C1274 C1291 ) C1274_=_C1292( C1274 C1292 ) C1274_=_C1293( C1274 C1293 ) C1274_=_C1294( C1274 C1294 ) C1274_=_C1295( C1274 C1295 ) C1274_=_C1298( C1274 C1298 ) \nC1274_=_C1321( C1274 C1321 ) C1274_=_C1367( C1274 C1367 ) C1274_=_C1368( C1274 C1368 ) C1274_=_C1369( C1274 C1369 ) C1274_=_C1370( C1274 C1370 ) C1274_=_C1371( C1274 C1371 ) \nC1274_=_C1372( C1274 C1372 ) C1274_=_C1373( C1274 C1373 ) C1274_=_C1374( C1274 C1374 ) C1274_=_C1375( C1274 C1375 ) C1274_=_C1376( C1274 C1376 ) C1274_=_C1377( C1274 C1377 ) \nC1274_=_C1378( C1274 C1378 ) C1274_=_C1380( C1274 C1380 ) C1274_=_C1381( C1274 C1381 ) C1274_=_C1382( C1274 C1382 ) C1274_=_C1383( C1274 C1383 ) C1274_=_C1384( C1274 C1384 ) \nC1274_=_C1385( C1274 C1385 ) C1275_=_C1276( C1275 C1276 ) C1275_=_C1277( C1275 C1277 ) C1275_=_C1278( C1275 C1278 ) C1275_=_C1279( C1275 C1279 ) C1275_=_C1280( C1275 C1280 ) \nC1275_=_C1281( C1275 C1281 ) C1275_=_C1282( C1275 C1282 ) C1275_=_C1283( C1275 C1283 ) C1275_=_C1284( C1275 C1284 ) C1275_=_C1286( C1275 C1286 ) C1275_=_C1287( C1275 C1287 ) \nC1275_=_C1288( C1275 C1288 ) C1275_=_C1289( C1275 C1289 ) C1275_=_C1290( C1275 C1290 ) C1275_=_C1291( C1275 C1291 ) C1275_=_C1292( C1275 C1292 ) C1275_=_C1293( C1275 C1293 ) \nC1275_=_C1294( C1275 C1294 ) C1275_=_C1295( C1275 C1295 ) C1275_=_C1299( C1275 C1299 ) C1275_=_C1322( C1275 C1322 ) C1275_=_C1387( C1275 C1387 ) C1275_=_C1388( C1275 C1388 ) \nC1275_=_C1389( C1275 C1389 ) C1275_=_C1390( C1275 C1390 ) C1275_=_C1391( C1275 C1391 ) C1275_=_C1392( C1275 C1392 ) C1275_=_C1393( C1275 C1393 ) C1275_=_C1394( C1275 C1394 ) \nC1275_=_C1395( C1275 C1395 ) C1275_=_C1396( C1275 C1396 ) C1275_=_C1397( C1275 C1397 ) C1275_=_C1398( C1275 C1398 ) C1275_=_C1399( C1275 C1399 ) C1275_=_C1401( C1275 C1401 ) \nC1275_=_C1402( C1275 C1402 ) C1275_=_C1403( C1275 C1403 ) C1275_=_C1404( C1275 C1404 ) C1275_=_C1405( C1275 C1405 ) C1276_=_C1277( C1276 C1277 ) C1276_=_C1278( C1276 C1278 ) \nC1276_=_C1279( C1276 C1279 ) C1276_=_C1280( C1276 C1280 ) C1276_=_C1281( C1276 C1281 ) C1276_=_C1282( C1276 C1282 ) C1276_=_C1283( C1276 C1283 ) C1276_=_C1284( C1276 C1284 ) \nC1276_=_C1286( C1276 C1286 ) C1276_=_C1287( C1276 C1287 ) C1276_=_C1288( C1276 C1288 ) C1276_=_C1289( C1276 C1289 ) C1276_=_C1290( C1276 C1290 ) C1276_=_C1291( C1276 C1291 ) \nC1276_=_C1292( C1276 C1292 ) C1276_=_C1293( C1276 C1293 ) C1276_=_C1294( C1276 C1294 ) C1276_=_C1295( C1276 C1295 ) C1276_=_C1300( C1276 C1300 ) C1276_=_C1323( C1276 C1323 ) \nC1276_=_C1406( C1276 C1406 ) C1276_=_C1407( C1276 C1407 ) C1276_=_C1408( C1276 C1408 ) C1276_=_C1409( C1276 C1409 ) C1276_=_C1410( C1276 C1410 ) C1276_=_C1411( C1276 C1411 ) \nC1276_=_C1412( C1276 C1412 ) C1276_=_C1413( C1276 C1413 ) C1276_=_C1414( C1276 C1414 ) C1276_=_C1415( C1276 C1415 ) C1276_=_C1416( C1276 C1416 ) C1276_=_C1417( C1276 C1417 ) \nC1276_=_C1418( C1276 C1418 ) C1276_=_C1419( C1276 C1419 ) C1276_=_C1421( C1276 C1421 ) C1276_=_C1422( C1276 C1422 ) C1276_=_C1423( C1276 C1423 ) C1276_=_C1424( C1276 C1424 ) \nC1277_=_C1278( C1277 C1278 ) C1277_=_C1279( C1277 C1279 ) C1277_=_C1280( C1277 C1280 ) C1277_=_C1281( C1277 C1281 ) C1277_=_C1282( C1277 C1282 ) C1277_=_C1283( C1277 C1283 ) \nC1277_=_C1284( C1277 C1284 ) C1277_=_C1286( C1277 C1286 ) C1277_=_C1287( C1277 C1287 ) C1277_=_C1288( C1277 C1288 ) C1277_=_C1289(</w:t>
      </w:r>
    </w:p>
    <w:p>
      <w:pPr>
        <w:pStyle w:val="PreformattedText"/>
        <w:bidi w:val="0"/>
        <w:spacing w:before="0" w:after="0"/>
        <w:jc w:val="left"/>
        <w:rPr/>
      </w:pPr>
      <w:r>
        <w:rPr/>
        <w:t xml:space="preserve"> </w:t>
      </w:r>
      <w:r>
        <w:rPr/>
        <w:t>C1277 C1289 ) C1277_=_C1290( C1277 C1290 ) \nC1277_=_C1291( C1277 C1291 ) C1277_=_C1292( C1277 C1292 ) C1277_=_C1293( C1277 C1293 ) C1277_=_C1294( C1277 C1294 ) C1277_=_C1295( C1277 C1295 ) C1277_=_C1301( C1277 C1301 ) \nC1277_=_C1324( C1277 C1324 ) C1277_=_C1346( C1277 C1346 ) C1277_=_C1367( C1277 C1367 ) C1277_=_C1387( C1277 C1387 ) C1277_=_C1406( C1277 C1406 ) C1278_=_C1279( C1278 C1279 ) \nC1278_=_C1280( C1278 C1280 ) C1278_=_C1281( C1278 C1281 ) C1278_=_C1282( C1278 C1282 ) C1278_=_C1283( C1278 C1283 ) C1278_=_C1284( C1278 C1284 ) C1278_=_C1286( C1278 C1286 ) \nC1278_=_C1287( C1278 C1287 ) C1278_=_C1288( C1278 C1288 ) C1278_=_C1289( C1278 C1289 ) C1278_=_C1290( C1278 C1290 ) C1278_=_C1291( C1278 C1291 ) C1278_=_C1292( C1278 C1292 ) \nC1278_=_C1293( C1278 C1293 ) C1278_=_C1294( C1278 C1294 ) C1278_=_C1295( C1278 C1295 ) C1278_=_C1302( C1278 C1302 ) C1278_=_C1325( C1278 C1325 ) C1278_=_C1347( C1278 C1347 ) \nC1278_=_C1368( C1278 C1368 ) C1278_=_C1388( C1278 C1388 ) C1278_=_C1407( C1278 C1407 ) C1279_=_C1280( C1279 C1280 ) C1279_=_C1281( C1279 C1281 ) C1279_=_C1282( C1279 C1282 ) \nC1279_=_C1283( C1279 C1283 ) C1279_=_C1284( C1279 C1284 ) C1279_=_C1286( C1279 C1286 ) C1279_=_C1287( C1279 C1287 ) C1279_=_C1288( C1279 C1288 ) C1279_=_C1289( C1279 C1289 ) \nC1279_=_C1290( C1279 C1290 ) C1279_=_C1291( C1279 C1291 ) C1279_=_C1292( C1279 C1292 ) C1279_=_C1293( C1279 C1293 ) C1279_=_C1294( C1279 C1294 ) C1279_=_C1295( C1279 C1295 ) \nC1279_=_C1303( C1279 C1303 ) C1279_=_C1326( C1279 C1326 ) C1279_=_C1348( C1279 C1348 ) C1279_=_C1369( C1279 C1369 ) C1279_=_C1389( C1279 C1389 ) C1279_=_C1408( C1279 C1408 ) \nC1280_=_C1281( C1280 C1281 ) C1280_=_C1282( C1280 C1282 ) C1280_=_C1283( C1280 C1283 ) C1280_=_C1284( C1280 C1284 ) C1280_=_C1286( C1280 C1286 ) C1280_=_C1287( C1280 C1287 ) \nC1280_=_C1288( C1280 C1288 ) C1280_=_C1289( C1280 C1289 ) C1280_=_C1290( C1280 C1290 ) C1280_=_C1291( C1280 C1291 ) C1280_=_C1292( C1280 C1292 ) C1280_=_C1293( C1280 C1293 ) \nC1280_=_C1294( C1280 C1294 ) C1280_=_C1295( C1280 C1295 ) C1280_=_C1304( C1280 C1304 ) C1280_=_C1327( C1280 C1327 ) C1280_=_C1349( C1280 C1349 ) C1280_=_C1370( C1280 C1370 ) \nC1280_=_C1390( C1280 C1390 ) C1280_=_C1409( C1280 C1409 ) C1281_=_C1282( C1281 C1282 ) C1281_=_C1283( C1281 C1283 ) C1281_=_C1284( C1281 C1284 ) C1281_=_C1286( C1281 C1286 ) \nC1281_=_C1287( C1281 C1287 ) C1281_=_C1288( C1281 C1288 ) C1281_=_C1289( C1281 C1289 ) C1281_=_C1290( C1281 C1290 ) C1281_=_C1291( C1281 C1291 ) C1281_=_C1292( C1281 C1292 ) \nC1281_=_C1293( C1281 C1293 ) C1281_=_C1294( C1281 C1294 ) C1281_=_C1295( C1281 C1295 ) C1281_=_C1305( C1281 C1305 ) C1281_=_C1328( C1281 C1328 ) C1281_=_C1350( C1281 C1350 ) \nC1281_=_C1371( C1281 C1371 ) C1281_=_C1391( C1281 C1391 ) C1281_=_C1410( C1281 C1410 ) C1282_=_C1283( C1282 C1283 ) C1282_=_C1284( C1282 C1284 ) C1282_=_C1286( C1282 C1286 ) \nC1282_=_C1287( C1282 C1287 ) C1282_=_C1288( C1282 C1288 ) C1282_=_C1289( C1282 C1289 ) C1282_=_C1290( C1282 C1290 ) C1282_=_C1291( C1282 C1291 ) C1282_=_C1292( C1282 C1292 ) \nC1282_=_C1293( C1282 C1293 ) C1282_=_C1294( C1282 C1294 ) C1282_=_C1295( C1282 C1295 ) C1282_=_C1306( C1282 C1306 ) C1282_=_C1329( C1282 C1329 ) C1282_=_C1351( C1282 C1351 ) \nC1282_=_C1372( C1282 C1372 ) C1282_=_C1392( C1282 C1392 ) C1282_=_C1411( C1282 C1411 ) C1283_=_C1284( C1283 C1284 ) C1283_=_C1286( C1283 C1286 ) C1283_=_C1287( C1283 C1287 ) \nC1283_=_C1288( C1283 C1288 ) C1283_=_C1289( C1283 C1289 ) C1283_=_C1290( C1283 C1290 ) C1283_=_C1291( C1283 C1291 ) C1283_=_C1292( C1283 C1292 ) C1283_=_C1293( C1283 C1293 ) \nC1283_=_C1294( C1283 C1294 ) C1283_=_C1295( C1283 C1295 ) C1283_=_C1307( C1283 C1307 ) C1283_=_C1330( C1283 C1330 ) C1283_=_C1352( C1283 C1352 ) C1283_=_C1373( C1283 C1373 ) \nC1283_=_C1393( C1283 C1393 ) C1283_=_C1412( C1283 C1412 ) C1284_=_C1286( C1284 C1286 ) C1284_=_C1287( C1284 C1287 ) C1284_=_C1288( C1284 C1288 ) C1284_=_C1289( C1284 C1289 ) \nC1284_=_C1290( C1284 C1290 ) C1284_=_C1291( C1284 C1291 ) C1284_=_C1292( C1284 C1292 ) C1284_=_C1293( C1284 C1293 ) C1284_=_C1294( C1284 C1294 ) C1284_=_C1295( C1284 C1295 ) \nC1284_=_C1308( C1284 C1308 ) C1284_=_C1331( C1284 C1331 ) C1284_=_C1353( C1284 C1353 ) C1284_=_C1374( C1284 C1374 ) C1284_=_C1394( C1284 C1394 ) C1284_=_C1413( C1284 C1413 ) \nC1286_=_C1287( C1286 C1287 ) C1286_=_C1288( C1286 C1288 ) C1286_=_C1289( C1286 C1289 ) C1286_=_C1290( C1286 C1290 ) C1286_=_C1291( C1286 C1291 ) C1286_=_C1292( C1286 C1292 ) \nC1286_=_C1293( C1286 C1293 ) C1286_=_C1294( C1286 C1294 ) C1286_=_C1295( C1286 C1295 ) C1286_=_C1309( C1286 C1309 ) C1286_=_C1332( C1286 C1332 ) C1286_=_C1354( C1286 C1354 ) \nC1286_=_C1375( C1286 C1375 ) C1286_=_C1395( C1286 C1395 ) C1286_=_C1414( C1286 C1414 ) C1287_=_C1288( C1287 C1288 ) C1287_=_C1289( C1287 C1289 ) C1287_=_C1290( C1287 C1290 ) \nC1287_=_C1291( C1287 C1291 ) C1287_=_C1292( C1287 C1292 ) C1287_=_C1293( C1287 C1293 ) C1287_=_C1294( C1287 C1294 ) C1287_=_C1295( C1287 C1295 ) C1287_=_C1311( C1287 C1311 ) \nC1287_=_C1333( C1287 C1333 ) C1287_=_C1355( C1287 C1355 ) C1287_=_C1376( C1287 C1376 ) C1287_=_C1396( C1287 C1396 ) C1287_=_C1415( C1287 C1415 ) C1288_=_C1289( C1288 C1289 ) \nC1288_=_C1290( C1288 C1290 ) C1288_=_C1291( C1288 C1291 ) C1288_=_C1292( C1288 C1292 ) C1288_=_C1293( C1288 C1293 ) C1288_=_C1294( C1288 C1294 ) C1288_=_C1295( C1288 C1295 ) \nC1288_=_C1312( C1288 C1312 ) C1288_=_C1335( C1288 C1335 ) C1288_=_C1356( C1288 C1356 ) C1288_=_C1377( C1288 C1377 ) C1288_=_C1397( C1288 C1397 ) C1288_=_C1416( C1288 C1416 ) \nC1289_=_C1290( C1289 C1290 ) C1289_=_C1291( C1289 C1291 ) C1289_=_C1292( C1289 C1292 ) C1289_=_C1293( C1289 C1293 ) C1289_=_C1294( C1289 C1294 ) C1289_=_C1295( C1289 C1295 ) \nC1289_=_C1313( C1289 C1313 ) C1289_=_C1336( C1289 C1336 ) C1289_=_C1358( C1289 C1358 ) C1289_=_C1378( C1289 C1378 ) C1289_=_C1398( C1289 C1398 ) C1289_=_C1417( C1289 C1417 ) \nC1290_=_C1291( C1290 C1291 ) C1290_=_C1292( C1290 C1292 ) C1290_=_C1293( C1290 C1293 ) C1290_=_C1294( C1290 C1294 ) C1290_=_C1295( C1290 C1295 ) C1290_=_C1314( C1290 C1314 ) \nC1290_=_C1337( C1290 C1337 ) C1290_=_C1359( C1290 C1359 ) C1290_=_C1380( C1290 C1380 ) C1290_=_C1399( C1290 C1399 ) C1290_=_C1418( C1290 C1418 ) C1291_=_C1292( C1291 C1292 ) \nC1291_=_C1293( C1291 C1293 ) C1291_=_C1294( C1291 C1294 ) C1291_=_C1295( C1291 C1295 ) C1291_=_C1315( C1291 C1315 ) C1291_=_C1338( C1291 C1338 ) C1291_=_C1360( C1291 C1360 ) \nC1291_=_C1381( C1291 C1381 ) C1291_=_C1401( C1291 C1401 ) C1291_=_C1419( C1291 C1419 ) C1292_=_C1293( C1292 C1293 ) C1292_=_C1294( C1292 C1294 ) C1292_=_C1295( C1292 C1295 ) \nC1292_=_C1316( C1292 C1316 ) C1292_=_C1339( C1292 C1339 ) C1292_=_C1361( C1292 C1361 ) C1292_=_C1382( C1292 C1382 ) C1292_=_C1402( C1292 C1402 ) C1292_=_C1421( C1292 C1421 ) \nC1293_=_C1294( C1293 C1294 ) C1293_=_C1295( C1293 C1295 ) C1293_=_C1317( C1293 C1317 ) C1293_=_C1340( C1293 C1340 ) C1293_=_C1362( C1293 C1362 ) C1293_=_C1383( C1293 C1383 ) \nC1293_=_C1403( C1293 C1403 ) C1293_=_C1422( C1293 C1422 ) C1294_=_C1295( C1294 C1295 ) C1294_=_C1318( C1294 C1318 ) C1294_=_C1341( C1294 C1341 ) C1294_=_C1363( C1294 C1363 ) \nC1294_=_C1384( C1294 C1384 ) C1294_=_C1404( C1294 C1404 ) C1294_=_C1423( C1294 C1423 ) C1295_=_C1319( C1295 C1319 ) C1295_=_C1342( C1295 C1342 ) C1295_=_C1364( C1295 C1364 ) \nC1295_=_C1385( C1295 C1385 ) C1295_=_C1405( C1295 C1405 ) C1295_=_C1424( C1295 C1424 ) C1297_=_C1298( C1297 C1298 ) C1297_=_C1299( C1297 C1299 ) C1297_=_C1300( C1297 C1300 ) \nC1297_=_C1301( C1297 C1301 ) C1297_=_C1302( C1297 C1302 ) C1297_=_C1303( C1297 C1303 ) C1297_=_C1304( C1297 C1304 ) C1297_=_C1305( C1297 C1305 ) C1297_=_C1306( C1297 C1306 ) \nC1297_=_C1307( C1297 C1307 ) C1297_=_C1308( C1297 C1308 ) C1297_=_C1309( C1297 C1309 ) C1297_=_C1311( C1297 C1311 ) C1297_=_C1312( C1297 C1312 ) C1297_=_C1313( C1297 C1313 ) \nC1297_=_C1314( C1297 C1314 ) C1297_=_C1315( C1297 C1315 ) C1297_=_C1316( C1297 C1316 ) C1297_=_C1317( C1297 C1317 ) C1297_=_C1318( C1297 C1318 ) C1297_=_C1319( C1297 C1319 ) \nC1297_=_C1320( C1297 C1320 ) C1297_=_C1346( C1297 C1346 ) C1297_=_C1347( C1297 C1347 ) C1297_=_C1348( C1297 C1348 ) C1297_=_C1349( C1297 C1349 ) C1297_=_C1350( C1297 C1350 ) \nC1297_=_C1351( C1297 C1351 ) C1297_=_C1352( C1297 C1352 ) C1297_=_C1353( C1297 C1353 ) C1297_=_C1354( C1297 C1354 ) C1297_=_C1355( C1297 C1355 ) C1297_=_C1356( C1297 C1356 ) \nC1297_=_C1358( C1297 C1358 ) C1297_=_C1359( C1297 C1359 ) C1297_=_C1360( C1297 C1360 ) C1297_=_C1361( C1297 C1361 ) C1297_=_C1362( C1297 C1362 ) C1297_=_C1363( C1297 C1363 ) \nC1297_=_C1364( C1297 C1364 ) C1298_=_C1299( C1298 C1299 ) C1298_=_C1300( C1298 C1300 ) C1298_=_C1301( C1298 C1301 ) C1298_=_C1302( C1298 C1302 ) C1298_=_C1303( C1298 C1303 ) \nC1298_=_C1304( C1298 C1304 ) C1298_=_C1305( C1298 C1305 ) C1298_=_C1306( C1298 C1306 ) C1298_=_C1307( C1298 C1307 ) C1298_=_C1308( C1298 C1308 ) C1298_=_C1309( C1298 C1309 ) \nC1298_=_C1311( C1298 C1311 ) C1298_=_C1312( C1298 C1312 ) C1298_=_C1313( C1298 C1313 ) C1298_=_C1314( C1298 C1314 ) C1298_=_C1315( C1298 C1315 ) C1298_=_C1316( C1298 C1316 ) \nC1298_=_C1317( C1298 C1317 ) C1298_=_C1318( C1298 C1318 ) C1298_=_C1319( C1298 C1319 ) C1298_=_C1321( C1298 C1321 ) C1298_=_C1367( C1298 C1367 ) C1298_=_C1368( C1298 C1368 ) \nC1298_=_C1369( C1298 C1369 ) C1298_=_C1370( C1298 C1370 ) C1298_=_C1371( C1298 C1371 ) C1298_=_C1372( C1298 C1372 ) C1298_=_C1373( C1298 C1373 ) C1298_=_C1374( C1298 C1374 ) \nC1298_=_C1375( C1298 C1375 ) C1298_=_C1376( C1298 C1376 ) C1298_=_C1377( C1298 C1377 ) C1298_=_C1378( C1298 C1378 ) C1298_=_C1380( C1298 C1380 ) C1298_=_C1381( C1298 C1381 ) \nC1298_=_C1382( C1298 C1382 ) C1298_=_C1383( C1298 C1383 ) C1298_=_C1384( C1298 C1384 ) C1298_=_C1385( C1298 C1385 ) C1299_=_C1300( C1299 C1300 ) C1299_=_C1301( C1299 C1301 ) \nC1299_=_C1302( C1299 C1302 ) C1299_=_C1303( C1299 C1303 ) C1299_=_C1304( C1299 C1304 ) C1299_=_C1305( C1299 C1305 ) C1299_=_C1306( C1299 C1306 ) C1299_=_C1307( C1299 C1307 ) \nC1299_=_C1308(</w:t>
      </w:r>
    </w:p>
    <w:p>
      <w:pPr>
        <w:pStyle w:val="PreformattedText"/>
        <w:bidi w:val="0"/>
        <w:spacing w:before="0" w:after="0"/>
        <w:jc w:val="left"/>
        <w:rPr/>
      </w:pPr>
      <w:r>
        <w:rPr/>
        <w:t xml:space="preserve"> </w:t>
      </w:r>
      <w:r>
        <w:rPr/>
        <w:t>C1299 C1308 ) C1299_=_C1309( C1299 C1309 ) C1299_=_C1311( C1299 C1311 ) C1299_=_C1312( C1299 C1312 ) C1299_=_C1313( C1299 C1313 ) C1299_=_C1314( C1299 C1314 ) \nC1299_=_C1315( C1299 C1315 ) C1299_=_C1316( C1299 C1316 ) C1299_=_C1317( C1299 C1317 ) C1299_=_C1318( C1299 C1318 ) C1299_=_C1319( C1299 C1319 ) C1299_=_C1322( C1299 C1322 ) \nC1299_=_C1387( C1299 C1387 ) C1299_=_C1388( C1299 C1388 ) C1299_=_C1389( C1299 C1389 ) C1299_=_C1390( C1299 C1390 ) C1299_=_C1391( C1299 C1391 ) C1299_=_C1392( C1299 C1392 ) \nC1299_=_C1393( C1299 C1393 ) C1299_=_C1394( C1299 C1394 ) C1299_=_C1395( C1299 C1395 ) C1299_=_C1396( C1299 C1396 ) C1299_=_C1397( C1299 C1397 ) C1299_=_C1398( C1299 C1398 ) \nC1299_=_C1399( C1299 C1399 ) C1299_=_C1401( C1299 C1401 ) C1299_=_C1402( C1299 C1402 ) C1299_=_C1403( C1299 C1403 ) C1299_=_C1404( C1299 C1404 ) C1299_=_C1405( C1299 C1405 ) \nC1300_=_C1301( C1300 C1301 ) C1300_=_C1302( C1300 C1302 ) C1300_=_C1303( C1300 C1303 ) C1300_=_C1304( C1300 C1304 ) C1300_=_C1305( C1300 C1305 ) C1300_=_C1306( C1300 C1306 ) \nC1300_=_C1307( C1300 C1307 ) C1300_=_C1308( C1300 C1308 ) C1300_=_C1309( C1300 C1309 ) C1300_=_C1311( C1300 C1311 ) C1300_=_C1312( C1300 C1312 ) C1300_=_C1313( C1300 C1313 ) \nC1300_=_C1314( C1300 C1314 ) C1300_=_C1315( C1300 C1315 ) C1300_=_C1316( C1300 C1316 ) C1300_=_C1317( C1300 C1317 ) C1300_=_C1318( C1300 C1318 ) C1300_=_C1319( C1300 C1319 ) \nC1300_=_C1323( C1300 C1323 ) C1300_=_C1406( C1300 C1406 ) C1300_=_C1407( C1300 C1407 ) C1300_=_C1408( C1300 C1408 ) C1300_=_C1409( C1300 C1409 ) C1300_=_C1410( C1300 C1410 ) \nC1300_=_C1411( C1300 C1411 ) C1300_=_C1412( C1300 C1412 ) C1300_=_C1413( C1300 C1413 ) C1300_=_C1414( C1300 C1414 ) C1300_=_C1415( C1300 C1415 ) C1300_=_C1416( C1300 C1416 ) \nC1300_=_C1417( C1300 C1417 ) C1300_=_C1418( C1300 C1418 ) C1300_=_C1419( C1300 C1419 ) C1300_=_C1421( C1300 C1421 ) C1300_=_C1422( C1300 C1422 ) C1300_=_C1423( C1300 C1423 ) \nC1300_=_C1424( C1300 C1424 ) C1301_=_C1302( C1301 C1302 ) C1301_=_C1303( C1301 C1303 ) C1301_=_C1304( C1301 C1304 ) C1301_=_C1305( C1301 C1305 ) C1301_=_C1306( C1301 C1306 ) \nC1301_=_C1307( C1301 C1307 ) C1301_=_C1308( C1301 C1308 ) C1301_=_C1309( C1301 C1309 ) C1301_=_C1311( C1301 C1311 ) C1301_=_C1312( C1301 C1312 ) C1301_=_C1313( C1301 C1313 ) \nC1301_=_C1314( C1301 C1314 ) C1301_=_C1315( C1301 C1315 ) C1301_=_C1316( C1301 C1316 ) C1301_=_C1317( C1301 C1317 ) C1301_=_C1318( C1301 C1318 ) C1301_=_C1319( C1301 C1319 ) \nC1301_=_C1324( C1301 C1324 ) C1301_=_C1346( C1301 C1346 ) C1301_=_C1367( C1301 C1367 ) C1301_=_C1387( C1301 C1387 ) C1301_=_C1406( C1301 C1406 ) C1302_=_C1303( C1302 C1303 ) \nC1302_=_C1304( C1302 C1304 ) C1302_=_C1305( C1302 C1305 ) C1302_=_C1306( C1302 C1306 ) C1302_=_C1307( C1302 C1307 ) C1302_=_C1308( C1302 C1308 ) C1302_=_C1309( C1302 C1309 ) \nC1302_=_C1311( C1302 C1311 ) C1302_=_C1312( C1302 C1312 ) C1302_=_C1313( C1302 C1313 ) C1302_=_C1314( C1302 C1314 ) C1302_=_C1315( C1302 C1315 ) C1302_=_C1316( C1302 C1316 ) \nC1302_=_C1317( C1302 C1317 ) C1302_=_C1318( C1302 C1318 ) C1302_=_C1319( C1302 C1319 ) C1302_=_C1325( C1302 C1325 ) C1302_=_C1347( C1302 C1347 ) C1302_=_C1368( C1302 C1368 ) \nC1302_=_C1388( C1302 C1388 ) C1302_=_C1407( C1302 C1407 ) C1303_=_C1304( C1303 C1304 ) C1303_=_C1305( C1303 C1305 ) C1303_=_C1306( C1303 C1306 ) C1303_=_C1307( C1303 C1307 ) \nC1303_=_C1308( C1303 C1308 ) C1303_=_C1309( C1303 C1309 ) C1303_=_C1311( C1303 C1311 ) C1303_=_C1312( C1303 C1312 ) C1303_=_C1313( C1303 C1313 ) C1303_=_C1314( C1303 C1314 ) \nC1303_=_C1315( C1303 C1315 ) C1303_=_C1316( C1303 C1316 ) C1303_=_C1317( C1303 C1317 ) C1303_=_C1318( C1303 C1318 ) C1303_=_C1319( C1303 C1319 ) C1303_=_C1326( C1303 C1326 ) \nC1303_=_C1348( C1303 C1348 ) C1303_=_C1369( C1303 C1369 ) C1303_=_C1389( C1303 C1389 ) C1303_=_C1408( C1303 C1408 ) C1304_=_C1305( C1304 C1305 ) C1304_=_C1306( C1304 C1306 ) \nC1304_=_C1307( C1304 C1307 ) C1304_=_C1308( C1304 C1308 ) C1304_=_C1309( C1304 C1309 ) C1304_=_C1311( C1304 C1311 ) C1304_=_C1312( C1304 C1312 ) C1304_=_C1313( C1304 C1313 ) \nC1304_=_C1314( C1304 C1314 ) C1304_=_C1315( C1304 C1315 ) C1304_=_C1316( C1304 C1316 ) C1304_=_C1317( C1304 C1317 ) C1304_=_C1318( C1304 C1318 ) C1304_=_C1319( C1304 C1319 ) \nC1304_=_C1327( C1304 C1327 ) C1304_=_C1349( C1304 C1349 ) C1304_=_C1370( C1304 C1370 ) C1304_=_C1390( C1304 C1390 ) C1304_=_C1409( C1304 C1409 ) C1305_=_C1306( C1305 C1306 ) \nC1305_=_C1307( C1305 C1307 ) C1305_=_C1308( C1305 C1308 ) C1305_=_C1309( C1305 C1309 ) C1305_=_C1311( C1305 C1311 ) C1305_=_C1312( C1305 C1312 ) C1305_=_C1313( C1305 C1313 ) \nC1305_=_C1314( C1305 C1314 ) C1305_=_C1315( C1305 C1315 ) C1305_=_C1316( C1305 C1316 ) C1305_=_C1317( C1305 C1317 ) C1305_=_C1318( C1305 C1318 ) C1305_=_C1319( C1305 C1319 ) \nC1305_=_C1328( C1305 C1328 ) C1305_=_C1350( C1305 C1350 ) C1305_=_C1371( C1305 C1371 ) C1305_=_C1391( C1305 C1391 ) C1305_=_C1410( C1305 C1410 ) C1306_=_C1307( C1306 C1307 ) \nC1306_=_C1308( C1306 C1308 ) C1306_=_C1309( C1306 C1309 ) C1306_=_C1311( C1306 C1311 ) C1306_=_C1312( C1306 C1312 ) C1306_=_C1313( C1306 C1313 ) C1306_=_C1314( C1306 C1314 ) \nC1306_=_C1315( C1306 C1315 ) C1306_=_C1316( C1306 C1316 ) C1306_=_C1317( C1306 C1317 ) C1306_=_C1318( C1306 C1318 ) C1306_=_C1319( C1306 C1319 ) C1306_=_C1329( C1306 C1329 ) \nC1306_=_C1351( C1306 C1351 ) C1306_=_C1372( C1306 C1372 ) C1306_=_C1392( C1306 C1392 ) C1306_=_C1411( C1306 C1411 ) C1307_=_C1308( C1307 C1308 ) C1307_=_C1309( C1307 C1309 ) \nC1307_=_C1311( C1307 C1311 ) C1307_=_C1312( C1307 C1312 ) C1307_=_C1313( C1307 C1313 ) C1307_=_C1314( C1307 C1314 ) C1307_=_C1315( C1307 C1315 ) C1307_=_C1316( C1307 C1316 ) \nC1307_=_C1317( C1307 C1317 ) C1307_=_C1318( C1307 C1318 ) C1307_=_C1319( C1307 C1319 ) C1307_=_C1330( C1307 C1330 ) C1307_=_C1352( C1307 C1352 ) C1307_=_C1373( C1307 C1373 ) \nC1307_=_C1393( C1307 C1393 ) C1307_=_C1412( C1307 C1412 ) C1308_=_C1309( C1308 C1309 ) C1308_=_C1311( C1308 C1311 ) C1308_=_C1312( C1308 C1312 ) C1308_=_C1313( C1308 C1313 ) \nC1308_=_C1314( C1308 C1314 ) C1308_=_C1315( C1308 C1315 ) C1308_=_C1316( C1308 C1316 ) C1308_=_C1317( C1308 C1317 ) C1308_=_C1318( C1308 C1318 ) C1308_=_C1319( C1308 C1319 ) \nC1308_=_C1331( C1308 C1331 ) C1308_=_C1353( C1308 C1353 ) C1308_=_C1374( C1308 C1374 ) C1308_=_C1394( C1308 C1394 ) C1308_=_C1413( C1308 C1413 ) C1309_=_C1311( C1309 C1311 ) \nC1309_=_C1312( C1309 C1312 ) C1309_=_C1313( C1309 C1313 ) C1309_=_C1314( C1309 C1314 ) C1309_=_C1315( C1309 C1315 ) C1309_=_C1316( C1309 C1316 ) C1309_=_C1317( C1309 C1317 ) \nC1309_=_C1318( C1309 C1318 ) C1309_=_C1319( C1309 C1319 ) C1309_=_C1332( C1309 C1332 ) C1309_=_C1354( C1309 C1354 ) C1309_=_C1375( C1309 C1375 ) C1309_=_C1395( C1309 C1395 ) \nC1309_=_C1414( C1309 C1414 ) C1311_=_C1312( C1311 C1312 ) C1311_=_C1313( C1311 C1313 ) C1311_=_C1314( C1311 C1314 ) C1311_=_C1315( C1311 C1315 ) C1311_=_C1316( C1311 C1316 ) \nC1311_=_C1317( C1311 C1317 ) C1311_=_C1318( C1311 C1318 ) C1311_=_C1319( C1311 C1319 ) C1311_=_C1333( C1311 C1333 ) C1311_=_C1355( C1311 C1355 ) C1311_=_C1376( C1311 C1376 ) \nC1311_=_C1396( C1311 C1396 ) C1311_=_C1415( C1311 C1415 ) C1312_=_C1313( C1312 C1313 ) C1312_=_C1314( C1312 C1314 ) C1312_=_C1315( C1312 C1315 ) C1312_=_C1316( C1312 C1316 ) \nC1312_=_C1317( C1312 C1317 ) C1312_=_C1318( C1312 C1318 ) C1312_=_C1319( C1312 C1319 ) C1312_=_C1335( C1312 C1335 ) C1312_=_C1356( C1312 C1356 ) C1312_=_C1377( C1312 C1377 ) \nC1312_=_C1397( C1312 C1397 ) C1312_=_C1416( C1312 C1416 ) C1313_=_C1314( C1313 C1314 ) C1313_=_C1315( C1313 C1315 ) C1313_=_C1316( C1313 C1316 ) C1313_=_C1317( C1313 C1317 ) \nC1313_=_C1318( C1313 C1318 ) C1313_=_C1319( C1313 C1319 ) C1313_=_C1336( C1313 C1336 ) C1313_=_C1358( C1313 C1358 ) C1313_=_C1378( C1313 C1378 ) C1313_=_C1398( C1313 C1398 ) \nC1313_=_C1417( C1313 C1417 ) C1314_=_C1315( C1314 C1315 ) C1314_=_C1316( C1314 C1316 ) C1314_=_C1317( C1314 C1317 ) C1314_=_C1318( C1314 C1318 ) C1314_=_C1319( C1314 C1319 ) \nC1314_=_C1337( C1314 C1337 ) C1314_=_C1359( C1314 C1359 ) C1314_=_C1380( C1314 C1380 ) C1314_=_C1399( C1314 C1399 ) C1314_=_C1418( C1314 C1418 ) C1315_=_C1316( C1315 C1316 ) \nC1315_=_C1317( C1315 C1317 ) C1315_=_C1318( C1315 C1318 ) C1315_=_C1319( C1315 C1319 ) C1315_=_C1338( C1315 C1338 ) C1315_=_C1360( C1315 C1360 ) C1315_=_C1381( C1315 C1381 ) \nC1315_=_C1401( C1315 C1401 ) C1315_=_C1419( C1315 C1419 ) C1316_=_C1317( C1316 C1317 ) C1316_=_C1318( C1316 C1318 ) C1316_=_C1319( C1316 C1319 ) C1316_=_C1339( C1316 C1339 ) \nC1316_=_C1361( C1316 C1361 ) C1316_=_C1382( C1316 C1382 ) C1316_=_C1402( C1316 C1402 ) C1316_=_C1421( C1316 C1421 ) C1317_=_C1318( C1317 C1318 ) C1317_=_C1319( C1317 C1319 ) \nC1317_=_C1340( C1317 C1340 ) C1317_=_C1362( C1317 C1362 ) C1317_=_C1383( C1317 C1383 ) C1317_=_C1403( C1317 C1403 ) C1317_=_C1422( C1317 C1422 ) C1318_=_C1319( C1318 C1319 ) \nC1318_=_C1341( C1318 C1341 ) C1318_=_C1363( C1318 C1363 ) C1318_=_C1384( C1318 C1384 ) C1318_=_C1404( C1318 C1404 ) C1318_=_C1423( C1318 C1423 ) C1319_=_C1342( C1319 C1342 ) \nC1319_=_C1364( C1319 C1364 ) C1319_=_C1385( C1319 C1385 ) C1319_=_C1405( C1319 C1405 ) C1319_=_C1424( C1319 C1424 ) C1320_=_C1321( C1320 C1321 ) C1320_=_C1322( C1320 C1322 ) \nC1320_=_C1323( C1320 C1323 ) C1320_=_C1324( C1320 C1324 ) C1320_=_C1325( C1320 C1325 ) C1320_=_C1326( C1320 C1326 ) C1320_=_C1327( C1320 C1327 ) C1320_=_C1328( C1320 C1328 ) \nC1320_=_C1329( C1320 C1329 ) C1320_=_C1330( C1320 C1330 ) C1320_=_C1331( C1320 C1331 ) C1320_=_C1332( C1320 C1332 ) C1320_=_C1333( C1320 C1333 ) C1320_=_C1335( C1320 C1335 ) \nC1320_=_C1336( C1320 C1336 ) C1320_=_C1337( C1320 C1337 ) C1320_=_C1338( C1320 C1338 ) C1320_=_C1339( C1320 C1339 ) C1320_=_C1340( C1320 C1340 ) C1320_=_C1341( C1320 C1341 ) \nC1320_=_C1342( C1320 C1342 ) C1320_=_C1346( C1320 C1346 ) C1320_=_C1347( C1320 C1347 ) C1320_=_C1348( C1320 C1348 ) C1320_=_C1349( C1320 C1349 ) C1320_=_C1350( C1320 C1350 ) \nC1320_=_C1351( C1320 C1351 ) C1320_=_C1352( C1320 C1352 ) C1320_=_C1353(</w:t>
      </w:r>
    </w:p>
    <w:p>
      <w:pPr>
        <w:pStyle w:val="PreformattedText"/>
        <w:bidi w:val="0"/>
        <w:spacing w:before="0" w:after="0"/>
        <w:jc w:val="left"/>
        <w:rPr/>
      </w:pPr>
      <w:r>
        <w:rPr/>
        <w:t xml:space="preserve"> </w:t>
      </w:r>
      <w:r>
        <w:rPr/>
        <w:t>C1320 C1353 ) C1320_=_C1354( C1320 C1354 ) C1320_=_C1355( C1320 C1355 ) C1320_=_C1356( C1320 C1356 ) \nC1320_=_C1358( C1320 C1358 ) C1320_=_C1359( C1320 C1359 ) C1320_=_C1360( C1320 C1360 ) C1320_=_C1361( C1320 C1361 ) C1320_=_C1362( C1320 C1362 ) C1320_=_C1363( C1320 C1363 ) \nC1320_=_C1364( C1320 C1364 ) C1321_=_C1322( C1321 C1322 ) C1321_=_C1323( C1321 C1323 ) C1321_=_C1324( C1321 C1324 ) C1321_=_C1325( C1321 C1325 ) C1321_=_C1326( C1321 C1326 ) \nC1321_=_C1327( C1321 C1327 ) C1321_=_C1328( C1321 C1328 ) C1321_=_C1329( C1321 C1329 ) C1321_=_C1330( C1321 C1330 ) C1321_=_C1331( C1321 C1331 ) C1321_=_C1332( C1321 C1332 ) \nC1321_=_C1333( C1321 C1333 ) C1321_=_C1335( C1321 C1335 ) C1321_=_C1336( C1321 C1336 ) C1321_=_C1337( C1321 C1337 ) C1321_=_C1338( C1321 C1338 ) C1321_=_C1339( C1321 C1339 ) \nC1321_=_C1340( C1321 C1340 ) C1321_=_C1341( C1321 C1341 ) C1321_=_C1342( C1321 C1342 ) C1321_=_C1367( C1321 C1367 ) C1321_=_C1368( C1321 C1368 ) C1321_=_C1369( C1321 C1369 ) \nC1321_=_C1370( C1321 C1370 ) C1321_=_C1371( C1321 C1371 ) C1321_=_C1372( C1321 C1372 ) C1321_=_C1373( C1321 C1373 ) C1321_=_C1374( C1321 C1374 ) C1321_=_C1375( C1321 C1375 ) \nC1321_=_C1376( C1321 C1376 ) C1321_=_C1377( C1321 C1377 ) C1321_=_C1378( C1321 C1378 ) C1321_=_C1380( C1321 C1380 ) C1321_=_C1381( C1321 C1381 ) C1321_=_C1382( C1321 C1382 ) \nC1321_=_C1383( C1321 C1383 ) C1321_=_C1384( C1321 C1384 ) C1321_=_C1385( C1321 C1385 ) C1322_=_C1323( C1322 C1323 ) C1322_=_C1324( C1322 C1324 ) C1322_=_C1325( C1322 C1325 ) \nC1322_=_C1326( C1322 C1326 ) C1322_=_C1327( C1322 C1327 ) C1322_=_C1328( C1322 C1328 ) C1322_=_C1329( C1322 C1329 ) C1322_=_C1330( C1322 C1330 ) C1322_=_C1331( C1322 C1331 ) \nC1322_=_C1332( C1322 C1332 ) C1322_=_C1333( C1322 C1333 ) C1322_=_C1335( C1322 C1335 ) C1322_=_C1336( C1322 C1336 ) C1322_=_C1337( C1322 C1337 ) C1322_=_C1338( C1322 C1338 ) \nC1322_=_C1339( C1322 C1339 ) C1322_=_C1340( C1322 C1340 ) C1322_=_C1341( C1322 C1341 ) C1322_=_C1342( C1322 C1342 ) C1322_=_C1387( C1322 C1387 ) C1322_=_C1388( C1322 C1388 ) \nC1322_=_C1389( C1322 C1389 ) C1322_=_C1390( C1322 C1390 ) C1322_=_C1391( C1322 C1391 ) C1322_=_C1392( C1322 C1392 ) C1322_=_C1393( C1322 C1393 ) C1322_=_C1394( C1322 C1394 ) \nC1322_=_C1395( C1322 C1395 ) C1322_=_C1396( C1322 C1396 ) C1322_=_C1397( C1322 C1397 ) C1322_=_C1398( C1322 C1398 ) C1322_=_C1399( C1322 C1399 ) C1322_=_C1401( C1322 C1401 ) \nC1322_=_C1402( C1322 C1402 ) C1322_=_C1403( C1322 C1403 ) C1322_=_C1404( C1322 C1404 ) C1322_=_C1405( C1322 C1405 ) C1323_=_C1324( C1323 C1324 ) C1323_=_C1325( C1323 C1325 ) \nC1323_=_C1326( C1323 C1326 ) C1323_=_C1327( C1323 C1327 ) C1323_=_C1328( C1323 C1328 ) C1323_=_C1329( C1323 C1329 ) C1323_=_C1330( C1323 C1330 ) C1323_=_C1331( C1323 C1331 ) \nC1323_=_C1332( C1323 C1332 ) C1323_=_C1333( C1323 C1333 ) C1323_=_C1335( C1323 C1335 ) C1323_=_C1336( C1323 C1336 ) C1323_=_C1337( C1323 C1337 ) C1323_=_C1338( C1323 C1338 ) \nC1323_=_C1339( C1323 C1339 ) C1323_=_C1340( C1323 C1340 ) C1323_=_C1341( C1323 C1341 ) C1323_=_C1342( C1323 C1342 ) C1323_=_C1406( C1323 C1406 ) C1323_=_C1407( C1323 C1407 ) \nC1323_=_C1408( C1323 C1408 ) C1323_=_C1409( C1323 C1409 ) C1323_=_C1410( C1323 C1410 ) C1323_=_C1411( C1323 C1411 ) C1323_=_C1412( C1323 C1412 ) C1323_=_C1413( C1323 C1413 ) \nC1323_=_C1414( C1323 C1414 ) C1323_=_C1415( C1323 C1415 ) C1323_=_C1416( C1323 C1416 ) C1323_=_C1417( C1323 C1417 ) C1323_=_C1418( C1323 C1418 ) C1323_=_C1419( C1323 C1419 ) \nC1323_=_C1421( C1323 C1421 ) C1323_=_C1422( C1323 C1422 ) C1323_=_C1423( C1323 C1423 ) C1323_=_C1424( C1323 C1424 ) C1324_=_C1325( C1324 C1325 ) C1324_=_C1326( C1324 C1326 ) \nC1324_=_C1327( C1324 C1327 ) C1324_=_C1328( C1324 C1328 ) C1324_=_C1329( C1324 C1329 ) C1324_=_C1330( C1324 C1330 ) C1324_=_C1331( C1324 C1331 ) C1324_=_C1332( C1324 C1332 ) \nC1324_=_C1333( C1324 C1333 ) C1324_=_C1335( C1324 C1335 ) C1324_=_C1336( C1324 C1336 ) C1324_=_C1337( C1324 C1337 ) C1324_=_C1338( C1324 C1338 ) C1324_=_C1339( C1324 C1339 ) \nC1324_=_C1340( C1324 C1340 ) C1324_=_C1341( C1324 C1341 ) C1324_=_C1342( C1324 C1342 ) C1324_=_C1346( C1324 C1346 ) C1324_=_C1367( C1324 C1367 ) C1324_=_C1387( C1324 C1387 ) \nC1324_=_C1406( C1324 C1406 ) C1325_=_C1326( C1325 C1326 ) C1325_=_C1327( C1325 C1327 ) C1325_=_C1328( C1325 C1328 ) C1325_=_C1329( C1325 C1329 ) C1325_=_C1330( C1325 C1330 ) \nC1325_=_C1331( C1325 C1331 ) C1325_=_C1332( C1325 C1332 ) C1325_=_C1333( C1325 C1333 ) C1325_=_C1335( C1325 C1335 ) C1325_=_C1336( C1325 C1336 ) C1325_=_C1337( C1325 C1337 ) \nC1325_=_C1338( C1325 C1338 ) C1325_=_C1339( C1325 C1339 ) C1325_=_C1340( C1325 C1340 ) C1325_=_C1341( C1325 C1341 ) C1325_=_C1342( C1325 C1342 ) C1325_=_C1347( C1325 C1347 ) \nC1325_=_C1368( C1325 C1368 ) C1325_=_C1388( C1325 C1388 ) C1325_=_C1407( C1325 C1407 ) C1326_=_C1327( C1326 C1327 ) C1326_=_C1328( C1326 C1328 ) C1326_=_C1329( C1326 C1329 ) \nC1326_=_C1330( C1326 C1330 ) C1326_=_C1331( C1326 C1331 ) C1326_=_C1332( C1326 C1332 ) C1326_=_C1333( C1326 C1333 ) C1326_=_C1335( C1326 C1335 ) C1326_=_C1336( C1326 C1336 ) \nC1326_=_C1337( C1326 C1337 ) C1326_=_C1338( C1326 C1338 ) C1326_=_C1339( C1326 C1339 ) C1326_=_C1340( C1326 C1340 ) C1326_=_C1341( C1326 C1341 ) C1326_=_C1342( C1326 C1342 ) \nC1326_=_C1348( C1326 C1348 ) C1326_=_C1369( C1326 C1369 ) C1326_=_C1389( C1326 C1389 ) C1326_=_C1408( C1326 C1408 ) C1327_=_C1328( C1327 C1328 ) C1327_=_C1329( C1327 C1329 ) \nC1327_=_C1330( C1327 C1330 ) C1327_=_C1331( C1327 C1331 ) C1327_=_C1332( C1327 C1332 ) C1327_=_C1333( C1327 C1333 ) C1327_=_C1335( C1327 C1335 ) C1327_=_C1336( C1327 C1336 ) \nC1327_=_C1337( C1327 C1337 ) C1327_=_C1338( C1327 C1338 ) C1327_=_C1339( C1327 C1339 ) C1327_=_C1340( C1327 C1340 ) C1327_=_C1341( C1327 C1341 ) C1327_=_C1342( C1327 C1342 ) \nC1327_=_C1349( C1327 C1349 ) C1327_=_C1370( C1327 C1370 ) C1327_=_C1390( C1327 C1390 ) C1327_=_C1409( C1327 C1409 ) C1328_=_C1329( C1328 C1329 ) C1328_=_C1330( C1328 C1330 ) \nC1328_=_C1331( C1328 C1331 ) C1328_=_C1332( C1328 C1332 ) C1328_=_C1333( C1328 C1333 ) C1328_=_C1335( C1328 C1335 ) C1328_=_C1336( C1328 C1336 ) C1328_=_C1337( C1328 C1337 ) \nC1328_=_C1338( C1328 C1338 ) C1328_=_C1339( C1328 C1339 ) C1328_=_C1340( C1328 C1340 ) C1328_=_C1341( C1328 C1341 ) C1328_=_C1342( C1328 C1342 ) C1328_=_C1350( C1328 C1350 ) \nC1328_=_C1371( C1328 C1371 ) C1328_=_C1391( C1328 C1391 ) C1328_=_C1410( C1328 C1410 ) C1329_=_C1330( C1329 C1330 ) C1329_=_C1331( C1329 C1331 ) C1329_=_C1332( C1329 C1332 ) \nC1329_=_C1333( C1329 C1333 ) C1329_=_C1335( C1329 C1335 ) C1329_=_C1336( C1329 C1336 ) C1329_=_C1337( C1329 C1337 ) C1329_=_C1338( C1329 C1338 ) C1329_=_C1339( C1329 C1339 ) \nC1329_=_C1340( C1329 C1340 ) C1329_=_C1341( C1329 C1341 ) C1329_=_C1342( C1329 C1342 ) C1329_=_C1351( C1329 C1351 ) C1329_=_C1372( C1329 C1372 ) C1329_=_C1392( C1329 C1392 ) \nC1329_=_C1411( C1329 C1411 ) C1330_=_C1331( C1330 C1331 ) C1330_=_C1332( C1330 C1332 ) C1330_=_C1333( C1330 C1333 ) C1330_=_C1335( C1330 C1335 ) C1330_=_C1336( C1330 C1336 ) \nC1330_=_C1337( C1330 C1337 ) C1330_=_C1338( C1330 C1338 ) C1330_=_C1339( C1330 C1339 ) C1330_=_C1340( C1330 C1340 ) C1330_=_C1341( C1330 C1341 ) C1330_=_C1342( C1330 C1342 ) \nC1330_=_C1352( C1330 C1352 ) C1330_=_C1373( C1330 C1373 ) C1330_=_C1393( C1330 C1393 ) C1330_=_C1412( C1330 C1412 ) C1331_=_C1332( C1331 C1332 ) C1331_=_C1333( C1331 C1333 ) \nC1331_=_C1335( C1331 C1335 ) C1331_=_C1336( C1331 C1336 ) C1331_=_C1337( C1331 C1337 ) C1331_=_C1338( C1331 C1338 ) C1331_=_C1339( C1331 C1339 ) C1331_=_C1340( C1331 C1340 ) \nC1331_=_C1341( C1331 C1341 ) C1331_=_C1342( C1331 C1342 ) C1331_=_C1353( C1331 C1353 ) C1331_=_C1374( C1331 C1374 ) C1331_=_C1394( C1331 C1394 ) C1331_=_C1413( C1331 C1413 ) \nC1332_=_C1333( C1332 C1333 ) C1332_=_C1335( C1332 C1335 ) C1332_=_C1336( C1332 C1336 ) C1332_=_C1337( C1332 C1337 ) C1332_=_C1338( C1332 C1338 ) C1332_=_C1339( C1332 C1339 ) \nC1332_=_C1340( C1332 C1340 ) C1332_=_C1341( C1332 C1341 ) C1332_=_C1342( C1332 C1342 ) C1332_=_C1354( C1332 C1354 ) C1332_=_C1375( C1332 C1375 ) C1332_=_C1395( C1332 C1395 ) \nC1332_=_C1414( C1332 C1414 ) C1333_=_C1335( C1333 C1335 ) C1333_=_C1336( C1333 C1336 ) C1333_=_C1337( C1333 C1337 ) C1333_=_C1338( C1333 C1338 ) C1333_=_C1339( C1333 C1339 ) \nC1333_=_C1340( C1333 C1340 ) C1333_=_C1341( C1333 C1341 ) C1333_=_C1342( C1333 C1342 ) C1333_=_C1355( C1333 C1355 ) C1333_=_C1376( C1333 C1376 ) C1333_=_C1396( C1333 C1396 ) \nC1333_=_C1415( C1333 C1415 ) C1335_=_C1336( C1335 C1336 ) C1335_=_C1337( C1335 C1337 ) C1335_=_C1338( C1335 C1338 ) C1335_=_C1339( C1335 C1339 ) C1335_=_C1340( C1335 C1340 ) \nC1335_=_C1341( C1335 C1341 ) C1335_=_C1342( C1335 C1342 ) C1335_=_C1356( C1335 C1356 ) C1335_=_C1377( C1335 C1377 ) C1335_=_C1397( C1335 C1397 ) C1335_=_C1416( C1335 C1416 ) \nC1336_=_C1337( C1336 C1337 ) C1336_=_C1338( C1336 C1338 ) C1336_=_C1339( C1336 C1339 ) C1336_=_C1340( C1336 C1340 ) C1336_=_C1341( C1336 C1341 ) C1336_=_C1342( C1336 C1342 ) \nC1336_=_C1358( C1336 C1358 ) C1336_=_C1378( C1336 C1378 ) C1336_=_C1398( C1336 C1398 ) C1336_=_C1417( C1336 C1417 ) C1337_=_C1338( C1337 C1338 ) C1337_=_C1339( C1337 C1339 ) \nC1337_=_C1340( C1337 C1340 ) C1337_=_C1341( C1337 C1341 ) C1337_=_C1342( C1337 C1342 ) C1337_=_C1359( C1337 C1359 ) C1337_=_C1380( C1337 C1380 ) C1337_=_C1399( C1337 C1399 ) \nC1337_=_C1418( C1337 C1418 ) C1338_=_C1339( C1338 C1339 ) C1338_=_C1340( C1338 C1340 ) C1338_=_C1341( C1338 C1341 ) C1338_=_C1342( C1338 C1342 ) C1338_=_C1360( C1338 C1360 ) \nC1338_=_C1381( C1338 C1381 ) C1338_=_C1401( C1338 C1401 ) C1338_=_C1419( C1338 C1419 ) C1339_=_C1340( C1339 C1340 ) C1339_=_C1341( C1339 C1341 ) C1339_=_C1342( C1339 C1342 ) \nC1339_=_C1361( C1339 C1361 ) C1339_=_C1382( C1339 C1382 ) C1339_=_C1402( C1339 C1402 ) C1339_=_C1421( C1339 C1421 ) C1340_=_C1341( C1340 C1341 ) C1340_=_C1342( C1340 C1342 ) \nC1340_=_C1362( C1340 C1362 ) C1340_=_C1383( C1340 C1383 ) C1340_=_C1403( C1340 C1403 ) C1340_=_C1422( C1340 C1422 ) C1341_=_C1342(</w:t>
      </w:r>
    </w:p>
    <w:p>
      <w:pPr>
        <w:pStyle w:val="PreformattedText"/>
        <w:bidi w:val="0"/>
        <w:spacing w:before="0" w:after="0"/>
        <w:jc w:val="left"/>
        <w:rPr/>
      </w:pPr>
      <w:r>
        <w:rPr/>
        <w:t xml:space="preserve"> </w:t>
      </w:r>
      <w:r>
        <w:rPr/>
        <w:t>C1341 C1342 ) C1341_=_C1363( C1341 C1363 ) \nC1341_=_C1384( C1341 C1384 ) C1341_=_C1404( C1341 C1404 ) C1341_=_C1423( C1341 C1423 ) C1342_=_C1364( C1342 C1364 ) C1342_=_C1385( C1342 C1385 ) C1342_=_C1405( C1342 C1405 ) \nC1342_=_C1424( C1342 C1424 ) C1346_=_C1347( C1346 C1347 ) C1346_=_C1348( C1346 C1348 ) C1346_=_C1349( C1346 C1349 ) C1346_=_C1350( C1346 C1350 ) C1346_=_C1351( C1346 C1351 ) \nC1346_=_C1352( C1346 C1352 ) C1346_=_C1353( C1346 C1353 ) C1346_=_C1354( C1346 C1354 ) C1346_=_C1355( C1346 C1355 ) C1346_=_C1356( C1346 C1356 ) C1346_=_C1358( C1346 C1358 ) \nC1346_=_C1359( C1346 C1359 ) C1346_=_C1360( C1346 C1360 ) C1346_=_C1361( C1346 C1361 ) C1346_=_C1362( C1346 C1362 ) C1346_=_C1363( C1346 C1363 ) C1346_=_C1364( C1346 C1364 ) \nC1346_=_C1367( C1346 C1367 ) C1346_=_C1387( C1346 C1387 ) C1346_=_C1406( C1346 C1406 ) C1347_=_C1348( C1347 C1348 ) C1347_=_C1349( C1347 C1349 ) C1347_=_C1350( C1347 C1350 ) \nC1347_=_C1351( C1347 C1351 ) C1347_=_C1352( C1347 C1352 ) C1347_=_C1353( C1347 C1353 ) C1347_=_C1354( C1347 C1354 ) C1347_=_C1355( C1347 C1355 ) C1347_=_C1356( C1347 C1356 ) \nC1347_=_C1358( C1347 C1358 ) C1347_=_C1359( C1347 C1359 ) C1347_=_C1360( C1347 C1360 ) C1347_=_C1361( C1347 C1361 ) C1347_=_C1362( C1347 C1362 ) C1347_=_C1363( C1347 C1363 ) \nC1347_=_C1364( C1347 C1364 ) C1347_=_C1368( C1347 C1368 ) C1347_=_C1388( C1347 C1388 ) C1347_=_C1407( C1347 C1407 ) C1348_=_C1349( C1348 C1349 ) C1348_=_C1350( C1348 C1350 ) \nC1348_=_C1351( C1348 C1351 ) C1348_=_C1352( C1348 C1352 ) C1348_=_C1353( C1348 C1353 ) C1348_=_C1354( C1348 C1354 ) C1348_=_C1355( C1348 C1355 ) C1348_=_C1356( C1348 C1356 ) \nC1348_=_C1358( C1348 C1358 ) C1348_=_C1359( C1348 C1359 ) C1348_=_C1360( C1348 C1360 ) C1348_=_C1361( C1348 C1361 ) C1348_=_C1362( C1348 C1362 ) C1348_=_C1363( C1348 C1363 ) \nC1348_=_C1364( C1348 C1364 ) C1348_=_C1369( C1348 C1369 ) C1348_=_C1389( C1348 C1389 ) C1348_=_C1408( C1348 C1408 ) C1349_=_C1350( C1349 C1350 ) C1349_=_C1351( C1349 C1351 ) \nC1349_=_C1352( C1349 C1352 ) C1349_=_C1353( C1349 C1353 ) C1349_=_C1354( C1349 C1354 ) C1349_=_C1355( C1349 C1355 ) C1349_=_C1356( C1349 C1356 ) C1349_=_C1358( C1349 C1358 ) \nC1349_=_C1359( C1349 C1359 ) C1349_=_C1360( C1349 C1360 ) C1349_=_C1361( C1349 C1361 ) C1349_=_C1362( C1349 C1362 ) C1349_=_C1363( C1349 C1363 ) C1349_=_C1364( C1349 C1364 ) \nC1349_=_C1370( C1349 C1370 ) C1349_=_C1390( C1349 C1390 ) C1349_=_C1409( C1349 C1409 ) C1350_=_C1351( C1350 C1351 ) C1350_=_C1352( C1350 C1352 ) C1350_=_C1353( C1350 C1353 ) \nC1350_=_C1354( C1350 C1354 ) C1350_=_C1355( C1350 C1355 ) C1350_=_C1356( C1350 C1356 ) C1350_=_C1358( C1350 C1358 ) C1350_=_C1359( C1350 C1359 ) C1350_=_C1360( C1350 C1360 ) \nC1350_=_C1361( C1350 C1361 ) C1350_=_C1362( C1350 C1362 ) C1350_=_C1363( C1350 C1363 ) C1350_=_C1364( C1350 C1364 ) C1350_=_C1371( C1350 C1371 ) C1350_=_C1391( C1350 C1391 ) \nC1350_=_C1410( C1350 C1410 ) C1351_=_C1352( C1351 C1352 ) C1351_=_C1353( C1351 C1353 ) C1351_=_C1354( C1351 C1354 ) C1351_=_C1355( C1351 C1355 ) C1351_=_C1356( C1351 C1356 ) \nC1351_=_C1358( C1351 C1358 ) C1351_=_C1359( C1351 C1359 ) C1351_=_C1360( C1351 C1360 ) C1351_=_C1361( C1351 C1361 ) C1351_=_C1362( C1351 C1362 ) C1351_=_C1363( C1351 C1363 ) \nC1351_=_C1364( C1351 C1364 ) C1351_=_C1372( C1351 C1372 ) C1351_=_C1392( C1351 C1392 ) C1351_=_C1411( C1351 C1411 ) C1352_=_C1353( C1352 C1353 ) C1352_=_C1354( C1352 C1354 ) \nC1352_=_C1355( C1352 C1355 ) C1352_=_C1356( C1352 C1356 ) C1352_=_C1358( C1352 C1358 ) C1352_=_C1359( C1352 C1359 ) C1352_=_C1360( C1352 C1360 ) C1352_=_C1361( C1352 C1361 ) \nC1352_=_C1362( C1352 C1362 ) C1352_=_C1363( C1352 C1363 ) C1352_=_C1364( C1352 C1364 ) C1352_=_C1373( C1352 C1373 ) C1352_=_C1393( C1352 C1393 ) C1352_=_C1412( C1352 C1412 ) \nC1353_=_C1354( C1353 C1354 ) C1353_=_C1355( C1353 C1355 ) C1353_=_C1356( C1353 C1356 ) C1353_=_C1358( C1353 C1358 ) C1353_=_C1359( C1353 C1359 ) C1353_=_C1360( C1353 C1360 ) \nC1353_=_C1361( C1353 C1361 ) C1353_=_C1362( C1353 C1362 ) C1353_=_C1363( C1353 C1363 ) C1353_=_C1364( C1353 C1364 ) C1353_=_C1374( C1353 C1374 ) C1353_=_C1394( C1353 C1394 ) \nC1353_=_C1413( C1353 C1413 ) C1354_=_C1355( C1354 C1355 ) C1354_=_C1356( C1354 C1356 ) C1354_=_C1358( C1354 C1358 ) C1354_=_C1359( C1354 C1359 ) C1354_=_C1360( C1354 C1360 ) \nC1354_=_C1361( C1354 C1361 ) C1354_=_C1362( C1354 C1362 ) C1354_=_C1363( C1354 C1363 ) C1354_=_C1364( C1354 C1364 ) C1354_=_C1375( C1354 C1375 ) C1354_=_C1395( C1354 C1395 ) \nC1354_=_C1414( C1354 C1414 ) C1355_=_C1356( C1355 C1356 ) C1355_=_C1358( C1355 C1358 ) C1355_=_C1359( C1355 C1359 ) C1355_=_C1360( C1355 C1360 ) C1355_=_C1361( C1355 C1361 ) \nC1355_=_C1362( C1355 C1362 ) C1355_=_C1363( C1355 C1363 ) C1355_=_C1364( C1355 C1364 ) C1355_=_C1376( C1355 C1376 ) C1355_=_C1396( C1355 C1396 ) C1355_=_C1415( C1355 C1415 ) \nC1356_=_C1358( C1356 C1358 ) C1356_=_C1359( C1356 C1359 ) C1356_=_C1360( C1356 C1360 ) C1356_=_C1361( C1356 C1361 ) C1356_=_C1362( C1356 C1362 ) C1356_=_C1363( C1356 C1363 ) \nC1356_=_C1364( C1356 C1364 ) C1356_=_C1377( C1356 C1377 ) C1356_=_C1397( C1356 C1397 ) C1356_=_C1416( C1356 C1416 ) C1358_=_C1359( C1358 C1359 ) C1358_=_C1360( C1358 C1360 ) \nC1358_=_C1361( C1358 C1361 ) C1358_=_C1362( C1358 C1362 ) C1358_=_C1363( C1358 C1363 ) C1358_=_C1364( C1358 C1364 ) C1358_=_C1378( C1358 C1378 ) C1358_=_C1398( C1358 C1398 ) \nC1358_=_C1417( C1358 C1417 ) C1359_=_C1360( C1359 C1360 ) C1359_=_C1361( C1359 C1361 ) C1359_=_C1362( C1359 C1362 ) C1359_=_C1363( C1359 C1363 ) C1359_=_C1364( C1359 C1364 ) \nC1359_=_C1380( C1359 C1380 ) C1359_=_C1399( C1359 C1399 ) C1359_=_C1418( C1359 C1418 ) C1360_=_C1361( C1360 C1361 ) C1360_=_C1362( C1360 C1362 ) C1360_=_C1363( C1360 C1363 ) \nC1360_=_C1364( C1360 C1364 ) C1360_=_C1381( C1360 C1381 ) C1360_=_C1401( C1360 C1401 ) C1360_=_C1419( C1360 C1419 ) C1361_=_C1362( C1361 C1362 ) C1361_=_C1363( C1361 C1363 ) \nC1361_=_C1364( C1361 C1364 ) C1361_=_C1382( C1361 C1382 ) C1361_=_C1402( C1361 C1402 ) C1361_=_C1421( C1361 C1421 ) C1362_=_C1363( C1362 C1363 ) C1362_=_C1364( C1362 C1364 ) \nC1362_=_C1383( C1362 C1383 ) C1362_=_C1403( C1362 C1403 ) C1362_=_C1422( C1362 C1422 ) C1363_=_C1364( C1363 C1364 ) C1363_=_C1384( C1363 C1384 ) C1363_=_C1404( C1363 C1404 ) \nC1363_=_C1423( C1363 C1423 ) C1364_=_C1385( C1364 C1385 ) C1364_=_C1405( C1364 C1405 ) C1364_=_C1424( C1364 C1424 ) C1367_=_C1368( C1367 C1368 ) C1367_=_C1369( C1367 C1369 ) \nC1367_=_C1370( C1367 C1370 ) C1367_=_C1371( C1367 C1371 ) C1367_=_C1372( C1367 C1372 ) C1367_=_C1373( C1367 C1373 ) C1367_=_C1374( C1367 C1374 ) C1367_=_C1375( C1367 C1375 ) \nC1367_=_C1376( C1367 C1376 ) C1367_=_C1377( C1367 C1377 ) C1367_=_C1378( C1367 C1378 ) C1367_=_C1380( C1367 C1380 ) C1367_=_C1381( C1367 C1381 ) C1367_=_C1382( C1367 C1382 ) \nC1367_=_C1383( C1367 C1383 ) C1367_=_C1384( C1367 C1384 ) C1367_=_C1385( C1367 C1385 ) C1367_=_C1387( C1367 C1387 ) C1367_=_C1406( C1367 C1406 ) C1368_=_C1369( C1368 C1369 ) \nC1368_=_C1370( C1368 C1370 ) C1368_=_C1371( C1368 C1371 ) C1368_=_C1372( C1368 C1372 ) C1368_=_C1373( C1368 C1373 ) C1368_=_C1374( C1368 C1374 ) C1368_=_C1375( C1368 C1375 ) \nC1368_=_C1376( C1368 C1376 ) C1368_=_C1377( C1368 C1377 ) C1368_=_C1378( C1368 C1378 ) C1368_=_C1380( C1368 C1380 ) C1368_=_C1381( C1368 C1381 ) C1368_=_C1382( C1368 C1382 ) \nC1368_=_C1383( C1368 C1383 ) C1368_=_C1384( C1368 C1384 ) C1368_=_C1385( C1368 C1385 ) C1368_=_C1388( C1368 C1388 ) C1368_=_C1407( C1368 C1407 ) C1369_=_C1370( C1369 C1370 ) \nC1369_=_C1371( C1369 C1371 ) C1369_=_C1372( C1369 C1372 ) C1369_=_C1373( C1369 C1373 ) C1369_=_C1374( C1369 C1374 ) C1369_=_C1375( C1369 C1375 ) C1369_=_C1376( C1369 C1376 ) \nC1369_=_C1377( C1369 C1377 ) C1369_=_C1378( C1369 C1378 ) C1369_=_C1380( C1369 C1380 ) C1369_=_C1381( C1369 C1381 ) C1369_=_C1382( C1369 C1382 ) C1369_=_C1383( C1369 C1383 ) \nC1369_=_C1384( C1369 C1384 ) C1369_=_C1385( C1369 C1385 ) C1369_=_C1389( C1369 C1389 ) C1369_=_C1408( C1369 C1408 ) C1370_=_C1371( C1370 C1371 ) C1370_=_C1372( C1370 C1372 ) \nC1370_=_C1373( C1370 C1373 ) C1370_=_C1374( C1370 C1374 ) C1370_=_C1375( C1370 C1375 ) C1370_=_C1376( C1370 C1376 ) C1370_=_C1377( C1370 C1377 ) C1370_=_C1378( C1370 C1378 ) \nC1370_=_C1380( C1370 C1380 ) C1370_=_C1381( C1370 C1381 ) C1370_=_C1382( C1370 C1382 ) C1370_=_C1383( C1370 C1383 ) C1370_=_C1384( C1370 C1384 ) C1370_=_C1385( C1370 C1385 ) \nC1370_=_C1390( C1370 C1390 ) C1370_=_C1409( C1370 C1409 ) C1371_=_C1372( C1371 C1372 ) C1371_=_C1373( C1371 C1373 ) C1371_=_C1374( C1371 C1374 ) C1371_=_C1375( C1371 C1375 ) \nC1371_=_C1376( C1371 C1376 ) C1371_=_C1377( C1371 C1377 ) C1371_=_C1378( C1371 C1378 ) C1371_=_C1380( C1371 C1380 ) C1371_=_C1381( C1371 C1381 ) C1371_=_C1382( C1371 C1382 ) \nC1371_=_C1383( C1371 C1383 ) C1371_=_C1384( C1371 C1384 ) C1371_=_C1385( C1371 C1385 ) C1371_=_C1391( C1371 C1391 ) C1371_=_C1410( C1371 C1410 ) C1372_=_C1373( C1372 C1373 ) \nC1372_=_C1374( C1372 C1374 ) C1372_=_C1375( C1372 C1375 ) C1372_=_C1376( C1372 C1376 ) C1372_=_C1377( C1372 C1377 ) C1372_=_C1378( C1372 C1378 ) C1372_=_C1380( C1372 C1380 ) \nC1372_=_C1381( C1372 C1381 ) C1372_=_C1382( C1372 C1382 ) C1372_=_C1383( C1372 C1383 ) C1372_=_C1384( C1372 C1384 ) C1372_=_C1385( C1372 C1385 ) C1372_=_C1392( C1372 C1392 ) \nC1372_=_C1411( C1372 C1411 ) C1373_=_C1374( C1373 C1374 ) C1373_=_C1375( C1373 C1375 ) C1373_=_C1376( C1373 C1376 ) C1373_=_C1377( C1373 C1377 ) C1373_=_C1378( C1373 C1378 ) \nC1373_=_C1380( C1373 C1380 ) C1373_=_C1381( C1373 C1381 ) C1373_=_C1382( C1373 C1382 ) C1373_=_C1383( C1373 C1383 ) C1373_=_C1384( C1373 C1384 ) C1373_=_C1385( C1373 C1385 ) \nC1373_=_C1393( C1373 C1393 ) C1373_=_C1412( C1373 C1412 ) C1374_=_C1375( C1374 C1375 ) C1374_=_C1376( C1374 C1376 ) C1374_=_C1377( C1374 C1377 ) C1374_=_C1378( C1374 C1378 ) \nC1374_=_C1380( C1374 C1380 ) C1374_=_C1381( C1374 C1381 ) C1374_=_C1382( C1374 C1382 ) C1374_=_C1383( C1374 C1383 ) C1374_=_C1384( C1374 C1384 ) C1374_=_C1385( C1374 C1385 ) \nC1374_=_C1394(</w:t>
      </w:r>
    </w:p>
    <w:p>
      <w:pPr>
        <w:pStyle w:val="PreformattedText"/>
        <w:bidi w:val="0"/>
        <w:spacing w:before="0" w:after="0"/>
        <w:jc w:val="left"/>
        <w:rPr/>
      </w:pPr>
      <w:r>
        <w:rPr/>
        <w:t xml:space="preserve"> </w:t>
      </w:r>
      <w:r>
        <w:rPr/>
        <w:t>C1374 C1394 ) C1374_=_C1413( C1374 C1413 ) C1375_=_C1376( C1375 C1376 ) C1375_=_C1377( C1375 C1377 ) C1375_=_C1378( C1375 C1378 ) C1375_=_C1380( C1375 C1380 ) \nC1375_=_C1381( C1375 C1381 ) C1375_=_C1382( C1375 C1382 ) C1375_=_C1383( C1375 C1383 ) C1375_=_C1384( C1375 C1384 ) C1375_=_C1385( C1375 C1385 ) C1375_=_C1395( C1375 C1395 ) \nC1375_=_C1414( C1375 C1414 ) C1376_=_C1377( C1376 C1377 ) C1376_=_C1378( C1376 C1378 ) C1376_=_C1380( C1376 C1380 ) C1376_=_C1381( C1376 C1381 ) C1376_=_C1382( C1376 C1382 ) \nC1376_=_C1383( C1376 C1383 ) C1376_=_C1384( C1376 C1384 ) C1376_=_C1385( C1376 C1385 ) C1376_=_C1396( C1376 C1396 ) C1376_=_C1415( C1376 C1415 ) C1377_=_C1378( C1377 C1378 ) \nC1377_=_C1380( C1377 C1380 ) C1377_=_C1381( C1377 C1381 ) C1377_=_C1382( C1377 C1382 ) C1377_=_C1383( C1377 C1383 ) C1377_=_C1384( C1377 C1384 ) C1377_=_C1385( C1377 C1385 ) \nC1377_=_C1397( C1377 C1397 ) C1377_=_C1416( C1377 C1416 ) C1378_=_C1380( C1378 C1380 ) C1378_=_C1381( C1378 C1381 ) C1378_=_C1382( C1378 C1382 ) C1378_=_C1383( C1378 C1383 ) \nC1378_=_C1384( C1378 C1384 ) C1378_=_C1385( C1378 C1385 ) C1378_=_C1398( C1378 C1398 ) C1378_=_C1417( C1378 C1417 ) C1380_=_C1381( C1380 C1381 ) C1380_=_C1382( C1380 C1382 ) \nC1380_=_C1383( C1380 C1383 ) C1380_=_C1384( C1380 C1384 ) C1380_=_C1385( C1380 C1385 ) C1380_=_C1399( C1380 C1399 ) C1380_=_C1418( C1380 C1418 ) C1381_=_C1382( C1381 C1382 ) \nC1381_=_C1383( C1381 C1383 ) C1381_=_C1384( C1381 C1384 ) C1381_=_C1385( C1381 C1385 ) C1381_=_C1401( C1381 C1401 ) C1381_=_C1419( C1381 C1419 ) C1382_=_C1383( C1382 C1383 ) \nC1382_=_C1384( C1382 C1384 ) C1382_=_C1385( C1382 C1385 ) C1382_=_C1402( C1382 C1402 ) C1382_=_C1421( C1382 C1421 ) C1383_=_C1384( C1383 C1384 ) C1383_=_C1385( C1383 C1385 ) \nC1383_=_C1403( C1383 C1403 ) C1383_=_C1422( C1383 C1422 ) C1384_=_C1385( C1384 C1385 ) C1384_=_C1404( C1384 C1404 ) C1384_=_C1423( C1384 C1423 ) C1385_=_C1405( C1385 C1405 ) \nC1385_=_C1424( C1385 C1424 ) C1387_=_C1388( C1387 C1388 ) C1387_=_C1389( C1387 C1389 ) C1387_=_C1390( C1387 C1390 ) C1387_=_C1391( C1387 C1391 ) C1387_=_C1392( C1387 C1392 ) \nC1387_=_C1393( C1387 C1393 ) C1387_=_C1394( C1387 C1394 ) C1387_=_C1395( C1387 C1395 ) C1387_=_C1396( C1387 C1396 ) C1387_=_C1397( C1387 C1397 ) C1387_=_C1398( C1387 C1398 ) \nC1387_=_C1399( C1387 C1399 ) C1387_=_C1401( C1387 C1401 ) C1387_=_C1402( C1387 C1402 ) C1387_=_C1403( C1387 C1403 ) C1387_=_C1404( C1387 C1404 ) C1387_=_C1405( C1387 C1405 ) \nC1387_=_C1406( C1387 C1406 ) C1388_=_C1389( C1388 C1389 ) C1388_=_C1390( C1388 C1390 ) C1388_=_C1391( C1388 C1391 ) C1388_=_C1392( C1388 C1392 ) C1388_=_C1393( C1388 C1393 ) \nC1388_=_C1394( C1388 C1394 ) C1388_=_C1395( C1388 C1395 ) C1388_=_C1396( C1388 C1396 ) C1388_=_C1397( C1388 C1397 ) C1388_=_C1398( C1388 C1398 ) C1388_=_C1399( C1388 C1399 ) \nC1388_=_C1401( C1388 C1401 ) C1388_=_C1402( C1388 C1402 ) C1388_=_C1403( C1388 C1403 ) C1388_=_C1404( C1388 C1404 ) C1388_=_C1405( C1388 C1405 ) C1388_=_C1407( C1388 C1407 ) \nC1389_=_C1390( C1389 C1390 ) C1389_=_C1391( C1389 C1391 ) C1389_=_C1392( C1389 C1392 ) C1389_=_C1393( C1389 C1393 ) C1389_=_C1394( C1389 C1394 ) C1389_=_C1395( C1389 C1395 ) \nC1389_=_C1396( C1389 C1396 ) C1389_=_C1397( C1389 C1397 ) C1389_=_C1398( C1389 C1398 ) C1389_=_C1399( C1389 C1399 ) C1389_=_C1401( C1389 C1401 ) C1389_=_C1402( C1389 C1402 ) \nC1389_=_C1403( C1389 C1403 ) C1389_=_C1404( C1389 C1404 ) C1389_=_C1405( C1389 C1405 ) C1389_=_C1408( C1389 C1408 ) C1390_=_C1391( C1390 C1391 ) C1390_=_C1392( C1390 C1392 ) \nC1390_=_C1393( C1390 C1393 ) C1390_=_C1394( C1390 C1394 ) C1390_=_C1395( C1390 C1395 ) C1390_=_C1396( C1390 C1396 ) C1390_=_C1397( C1390 C1397 ) C1390_=_C1398( C1390 C1398 ) \nC1390_=_C1399( C1390 C1399 ) C1390_=_C1401( C1390 C1401 ) C1390_=_C1402( C1390 C1402 ) C1390_=_C1403( C1390 C1403 ) C1390_=_C1404( C1390 C1404 ) C1390_=_C1405( C1390 C1405 ) \nC1390_=_C1409( C1390 C1409 ) C1391_=_C1392( C1391 C1392 ) C1391_=_C1393( C1391 C1393 ) C1391_=_C1394( C1391 C1394 ) C1391_=_C1395( C1391 C1395 ) C1391_=_C1396( C1391 C1396 ) \nC1391_=_C1397( C1391 C1397 ) C1391_=_C1398( C1391 C1398 ) C1391_=_C1399( C1391 C1399 ) C1391_=_C1401( C1391 C1401 ) C1391_=_C1402( C1391 C1402 ) C1391_=_C1403( C1391 C1403 ) \nC1391_=_C1404( C1391 C1404 ) C1391_=_C1405( C1391 C1405 ) C1391_=_C1410( C1391 C1410 ) C1392_=_C1393( C1392 C1393 ) C1392_=_C1394( C1392 C1394 ) C1392_=_C1395( C1392 C1395 ) \nC1392_=_C1396( C1392 C1396 ) C1392_=_C1397( C1392 C1397 ) C1392_=_C1398( C1392 C1398 ) C1392_=_C1399( C1392 C1399 ) C1392_=_C1401( C1392 C1401 ) C1392_=_C1402( C1392 C1402 ) \nC1392_=_C1403( C1392 C1403 ) C1392_=_C1404( C1392 C1404 ) C1392_=_C1405( C1392 C1405 ) C1392_=_C1411( C1392 C1411 ) C1393_=_C1394( C1393 C1394 ) C1393_=_C1395( C1393 C1395 ) \nC1393_=_C1396( C1393 C1396 ) C1393_=_C1397( C1393 C1397 ) C1393_=_C1398( C1393 C1398 ) C1393_=_C1399( C1393 C1399 ) C1393_=_C1401( C1393 C1401 ) C1393_=_C1402( C1393 C1402 ) \nC1393_=_C1403( C1393 C1403 ) C1393_=_C1404( C1393 C1404 ) C1393_=_C1405( C1393 C1405 ) C1393_=_C1412( C1393 C1412 ) C1394_=_C1395( C1394 C1395 ) C1394_=_C1396( C1394 C1396 ) \nC1394_=_C1397( C1394 C1397 ) C1394_=_C1398( C1394 C1398 ) C1394_=_C1399( C1394 C1399 ) C1394_=_C1401( C1394 C1401 ) C1394_=_C1402( C1394 C1402 ) C1394_=_C1403( C1394 C1403 ) \nC1394_=_C1404( C1394 C1404 ) C1394_=_C1405( C1394 C1405 ) C1394_=_C1413( C1394 C1413 ) C1395_=_C1396( C1395 C1396 ) C1395_=_C1397( C1395 C1397 ) C1395_=_C1398( C1395 C1398 ) \nC1395_=_C1399( C1395 C1399 ) C1395_=_C1401( C1395 C1401 ) C1395_=_C1402( C1395 C1402 ) C1395_=_C1403( C1395 C1403 ) C1395_=_C1404( C1395 C1404 ) C1395_=_C1405( C1395 C1405 ) \nC1395_=_C1414( C1395 C1414 ) C1396_=_C1397( C1396 C1397 ) C1396_=_C1398( C1396 C1398 ) C1396_=_C1399( C1396 C1399 ) C1396_=_C1401( C1396 C1401 ) C1396_=_C1402( C1396 C1402 ) \nC1396_=_C1403( C1396 C1403 ) C1396_=_C1404( C1396 C1404 ) C1396_=_C1405( C1396 C1405 ) C1396_=_C1415( C1396 C1415 ) C1397_=_C1398( C1397 C1398 ) C1397_=_C1399( C1397 C1399 ) \nC1397_=_C1401( C1397 C1401 ) C1397_=_C1402( C1397 C1402 ) C1397_=_C1403( C1397 C1403 ) C1397_=_C1404( C1397 C1404 ) C1397_=_C1405( C1397 C1405 ) C1397_=_C1416( C1397 C1416 ) \nC1398_=_C1399( C1398 C1399 ) C1398_=_C1401( C1398 C1401 ) C1398_=_C1402( C1398 C1402 ) C1398_=_C1403( C1398 C1403 ) C1398_=_C1404( C1398 C1404 ) C1398_=_C1405( C1398 C1405 ) \nC1398_=_C1417( C1398 C1417 ) C1399_=_C1401( C1399 C1401 ) C1399_=_C1402( C1399 C1402 ) C1399_=_C1403( C1399 C1403 ) C1399_=_C1404( C1399 C1404 ) C1399_=_C1405( C1399 C1405 ) \nC1399_=_C1418( C1399 C1418 ) C1401_=_C1402( C1401 C1402 ) C1401_=_C1403( C1401 C1403 ) C1401_=_C1404( C1401 C1404 ) C1401_=_C1405( C1401 C1405 ) C1401_=_C1419( C1401 C1419 ) \nC1402_=_C1403( C1402 C1403 ) C1402_=_C1404( C1402 C1404 ) C1402_=_C1405( C1402 C1405 ) C1402_=_C1421( C1402 C1421 ) C1403_=_C1404( C1403 C1404 ) C1403_=_C1405( C1403 C1405 ) \nC1403_=_C1422( C1403 C1422 ) C1404_=_C1405( C1404 C1405 ) C1404_=_C1423( C1404 C1423 ) C1405_=_C1424( C1405 C1424 ) C1406_=_C1407( C1406 C1407 ) C1406_=_C1408( C1406 C1408 ) \nC1406_=_C1409( C1406 C1409 ) C1406_=_C1410( C1406 C1410 ) C1406_=_C1411( C1406 C1411 ) C1406_=_C1412( C1406 C1412 ) C1406_=_C1413( C1406 C1413 ) C1406_=_C1414( C1406 C1414 ) \nC1406_=_C1415( C1406 C1415 ) C1406_=_C1416( C1406 C1416 ) C1406_=_C1417( C1406 C1417 ) C1406_=_C1418( C1406 C1418 ) C1406_=_C1419( C1406 C1419 ) C1406_=_C1421( C1406 C1421 ) \nC1406_=_C1422( C1406 C1422 ) C1406_=_C1423( C1406 C1423 ) C1406_=_C1424( C1406 C1424 ) C1407_=_C1408( C1407 C1408 ) C1407_=_C1409( C1407 C1409 ) C1407_=_C1410( C1407 C1410 ) \nC1407_=_C1411( C1407 C1411 ) C1407_=_C1412( C1407 C1412 ) C1407_=_C1413( C1407 C1413 ) C1407_=_C1414( C1407 C1414 ) C1407_=_C1415( C1407 C1415 ) C1407_=_C1416( C1407 C1416 ) \nC1407_=_C1417( C1407 C1417 ) C1407_=_C1418( C1407 C1418 ) C1407_=_C1419( C1407 C1419 ) C1407_=_C1421( C1407 C1421 ) C1407_=_C1422( C1407 C1422 ) C1407_=_C1423( C1407 C1423 ) \nC1407_=_C1424( C1407 C1424 ) C1408_=_C1409( C1408 C1409 ) C1408_=_C1410( C1408 C1410 ) C1408_=_C1411( C1408 C1411 ) C1408_=_C1412( C1408 C1412 ) C1408_=_C1413( C1408 C1413 ) \nC1408_=_C1414( C1408 C1414 ) C1408_=_C1415( C1408 C1415 ) C1408_=_C1416( C1408 C1416 ) C1408_=_C1417( C1408 C1417 ) C1408_=_C1418( C1408 C1418 ) C1408_=_C1419( C1408 C1419 ) \nC1408_=_C1421( C1408 C1421 ) C1408_=_C1422( C1408 C1422 ) C1408_=_C1423( C1408 C1423 ) C1408_=_C1424( C1408 C1424 ) C1409_=_C1410( C1409 C1410 ) C1409_=_C1411( C1409 C1411 ) \nC1409_=_C1412( C1409 C1412 ) C1409_=_C1413( C1409 C1413 ) C1409_=_C1414( C1409 C1414 ) C1409_=_C1415( C1409 C1415 ) C1409_=_C1416( C1409 C1416 ) C1409_=_C1417( C1409 C1417 ) \nC1409_=_C1418( C1409 C1418 ) C1409_=_C1419( C1409 C1419 ) C1409_=_C1421( C1409 C1421 ) C1409_=_C1422( C1409 C1422 ) C1409_=_C1423( C1409 C1423 ) C1409_=_C1424( C1409 C1424 ) \nC1410_=_C1411( C1410 C1411 ) C1410_=_C1412( C1410 C1412 ) C1410_=_C1413( C1410 C1413 ) C1410_=_C1414( C1410 C1414 ) C1410_=_C1415( C1410 C1415 ) C1410_=_C1416( C1410 C1416 ) \nC1410_=_C1417( C1410 C1417 ) C1410_=_C1418( C1410 C1418 ) C1410_=_C1419( C1410 C1419 ) C1410_=_C1421( C1410 C1421 ) C1410_=_C1422( C1410 C1422 ) C1410_=_C1423( C1410 C1423 ) \nC1410_=_C1424( C1410 C1424 ) C1411_=_C1412( C1411 C1412 ) C1411_=_C1413( C1411 C1413 ) C1411_=_C1414( C1411 C1414 ) C1411_=_C1415( C1411 C1415 ) C1411_=_C1416( C1411 C1416 ) \nC1411_=_C1417( C1411 C1417 ) C1411_=_C1418( C1411 C1418 ) C1411_=_C1419( C1411 C1419 ) C1411_=_C1421( C1411 C1421 ) C1411_=_C1422( C1411 C1422 ) C1411_=_C1423( C1411 C1423 ) \nC1411_=_C1424( C1411 C1424 ) C1412_=_C1413( C1412 C1413 ) C1412_=_C1414( C1412 C1414 ) C1412_=_C1415( C1412 C1415 ) C1412_=_C1416( C1412 C1416 ) C1412_=_C1417( C1412 C1417 ) \nC1412_=_C1418( C1412 C1418 ) C1412_=_C1419( C1412 C1419 ) C1412_=_C1421( C1412 C1421 ) C1412_=_C1422( C1412 C1422 ) C1412_=_C1423( C1412 C1423 ) C1412_=_C1424( C1412 C1424 ) \nC1413_=_C1414( C1413 C1414 ) C1413_=_C1415( C1413 C1415 ) C1413_=_C1416(</w:t>
      </w:r>
    </w:p>
    <w:p>
      <w:pPr>
        <w:pStyle w:val="PreformattedText"/>
        <w:bidi w:val="0"/>
        <w:spacing w:before="0" w:after="0"/>
        <w:jc w:val="left"/>
        <w:rPr/>
      </w:pPr>
      <w:r>
        <w:rPr/>
        <w:t xml:space="preserve"> </w:t>
      </w:r>
      <w:r>
        <w:rPr/>
        <w:t>C1413 C1416 ) C1413_=_C1417( C1413 C1417 ) C1413_=_C1418( C1413 C1418 ) C1413_=_C1419( C1413 C1419 ) \nC1413_=_C1421( C1413 C1421 ) C1413_=_C1422( C1413 C1422 ) C1413_=_C1423( C1413 C1423 ) C1413_=_C1424( C1413 C1424 ) C1414_=_C1415( C1414 C1415 ) C1414_=_C1416( C1414 C1416 ) \nC1414_=_C1417( C1414 C1417 ) C1414_=_C1418( C1414 C1418 ) C1414_=_C1419( C1414 C1419 ) C1414_=_C1421( C1414 C1421 ) C1414_=_C1422( C1414 C1422 ) C1414_=_C1423( C1414 C1423 ) \nC1414_=_C1424( C1414 C1424 ) C1415_=_C1416( C1415 C1416 ) C1415_=_C1417( C1415 C1417 ) C1415_=_C1418( C1415 C1418 ) C1415_=_C1419( C1415 C1419 ) C1415_=_C1421( C1415 C1421 ) \nC1415_=_C1422( C1415 C1422 ) C1415_=_C1423( C1415 C1423 ) C1415_=_C1424( C1415 C1424 ) C1416_=_C1417( C1416 C1417 ) C1416_=_C1418( C1416 C1418 ) C1416_=_C1419( C1416 C1419 ) \nC1416_=_C1421( C1416 C1421 ) C1416_=_C1422( C1416 C1422 ) C1416_=_C1423( C1416 C1423 ) C1416_=_C1424( C1416 C1424 ) C1417_=_C1418( C1417 C1418 ) C1417_=_C1419( C1417 C1419 ) \nC1417_=_C1421( C1417 C1421 ) C1417_=_C1422( C1417 C1422 ) C1417_=_C1423( C1417 C1423 ) C1417_=_C1424( C1417 C1424 ) C1418_=_C1419( C1418 C1419 ) C1418_=_C1421( C1418 C1421 ) \nC1418_=_C1422( C1418 C1422 ) C1418_=_C1423( C1418 C1423 ) C1418_=_C1424( C1418 C1424 ) C1419_=_C1421( C1419 C1421 ) C1419_=_C1422( C1419 C1422 ) C1419_=_C1423( C1419 C1423 ) \nC1419_=_C1424( C1419 C1424 ) C1421_=_C1422( C1421 C1422 ) C1421_=_C1423( C1421 C1423 ) C1421_=_C1424( C1421 C1424 ) C1422_=_C1423( C1422 C1423 ) C1422_=_C1424( C1422 C1424 ) \nC1423_=_C1424( C1423 C1424 ) "];3-&gt;7[label="384: C30 C31 C32 C33 C34 \nC35 C36 C37 C85 C86 C87 \nC88 C89 C90 C91 C92 C139 \nC140 C141 C142 C143 C144 C145 \nC146 C192 C193 C194 C195 C196 \nC197 C198 C199 C244 C245 C246 \nC247 C248 C249 C250 C251 C295 \nC296 C297 C298 C299 C300 C301 \nC302 C345 C346 C347 C348 C349 \nC350 C351 C352 C394 C395 C396 \nC397 C398 C399 C400 C401 C442 \nC443 C444 C445 C446 C447 C448 \nC449 C489 C490 C491 C492 C493 \nC494 C495 C496 C535 C536 C537 \nC538 C539 C540 C541 C542 C580 \nC581 C582 C583 C584 C585 C586 \nC587 C624 C625 C626 C627 C628 \nC629 C630 C631 C667 C668 C669 \nC670 C671 C672 C673 C674 C709 \nC710 C711 C712 C713 C714 C715 \nC716 C750 C751 C752 C753 C754 \nC755 C756 C757 C789 C791 C792 \nC793 C794 C795 C796 C797 C828 \nC829 C831 C832 C833 C834 C835 \nC836 C866 C867 C868 C870 C871 \nC872 C873 C874 C903 C904 C905 \nC906 C908 C909 C910 C911 C939 \nC940 C941 C942 C943 C945 C946 \nC947 C974 C975 C976 C977 C978 \nC979 C981 C982 C1008 C1009 C1010 \nC1011 C1012 C1013 C1014 C1016 C1041 \nC1042 C1043 C1044 C1045 C1046 C1047 \nC1048 C1073 C1074 C1075 C1076 C1077 \nC1078 C1079 C1080 C1104 C1105 C1106 \nC1107 C1108 C1109 C1110 C1111 C1134 \nC1135 C1136 C1137 C1138 C1139 C1140 \nC1141 C1163 C1164 C1165 C1166 C1167 \nC1168 C1169 C1170 C1191 C1192 C1193 \nC1194 C1195 C1196 C1197 C1198 C1218 \nC1219 C1220 C1221 C1222 C1223 C1224 \nC1225 C1252 C1253 C1254 C1255 C1256 \nC1257 C1258 C1260 C1261 C1262 C1263 \nC1264 C1265 C1266 C1267 C1268 C1269 \nC1270 C1277 C1278 C1279 C1280 C1281 \nC1282 C1283 C1284 C1286 C1287 C1288 \nC1289 C1290 C1291 C1292 C1293 C1294 \nC1295 C1301 C1302 C1303 C1304 C1305 \nC1306 C1307 C1308 C1309 C1311 C1312 \nC1313 C1314 C1315 C1316 C1317 C1318 \nC1319 C1324 C1325 C1326 C1327 C1328 \nC1329 C1330 C1331 C1332 C1333 C1335 \nC1336 C1337 C1338 C1339 C1340 C1341 \nC1342 C1346 C1347 C1348 C1349 C1350 \nC1351 C1352 C1353 C1354 C1355 C1356 \nC1358 C1359 C1360 C1361 C1362 C1363 \nC1364 C1367 C1368 C1369 C1370 C1371 \nC1372 C1373 C1374 C1375 C1376 C1377 \nC1378 C1380 C1381 C1382 C1383 C1384 \nC1385 C1387 C1388 C1389 C1390 C1391 \nC1392 C1393 C1394 C1395 C1396 C1397 \nC1398 C1399 C1401 C1402 C1403 C1404 \nC1405 C1406 C1407 C1408 C1409 C1410 \nC1411 C1412 C1413 C1414 C1415 C1416 \nC1417 C1418 C1419 C1421 C1422 C1423 \nC1424 \n10368: C30_=_C31 ,C30_=_C32 ,C30_=_C33 ,C30_=_C34 ,C30_=_C35 ,\nC30_=_C36 ,C30_=_C37 ,C30_=_C85 ,C30_=_C139 ,C30_=_C192 ,C30_=_C244 ,\nC30_=_C295 ,C30_=_C345 ,C30_=_C394 ,C30_=_C442 ,C30_=_C489 ,C30_=_C535 ,\nC30_=_C580 ,C30_=_C624 ,C30_=_C667 ,C30_=_C709 ,C30_=_C750 ,C30_=_C789 ,\nC30_=_C828 ,C30_=_C866 ,C30_=_C903 ,C30_=_C939 ,C30_=_C974 ,C30_=_C1008 ,\nC30_=_C1041 ,C30_=_C1073 ,C30_=_C1104 ,C30_=_C1134 ,C30_=_C1163 ,C30_=_C1191 ,\nC30_=_C1218 ,C30_=_C1252 ,C30_=_C1253 ,C30_=_C1254 ,C30_=_C1255 ,C30_=_C1256 ,\nC30_=_C1257 ,C30_=_C1258 ,C30_=_C1260 ,C30_=_C1261 ,C30_=_C1262 ,C30_=_C1263 ,\nC30_=_C1264 ,C30_=_C1265 ,C30_=_C1266 ,C30_=_C1267 ,C30_=_C1268 ,C30_=_C1269 ,\nC30_=_C1270 ,C31_=_C32 ,C31_=_C33 ,C31_=_C34 ,C31_=_C35 ,C31_=_C36 ,\nC31_=_C37 ,C31_=_C86 ,C31_=_C140 ,C31_=_C193 ,C31_=_C245 ,C31_=_C296 ,\nC31_=_C346 ,C31_=_C395 ,C31_=_C443 ,C31_=_C490 ,C31_=_C536 ,C31_=_C581 ,\nC31_=_C625 ,C31_=_C668 ,C31_=_C710 ,C31_=_C751 ,C31_=_C791 ,C31_=_C829 ,\nC31_=_C867 ,C31_=_C904 ,C31_=_C940 ,C31_=_C975 ,C31_=_C1009 ,C31_=_C1042 ,\nC31_=_C1074 ,C31_=_C1105 ,C31_=_C1135 ,C31_=_C1164 ,C31_=_C1192 ,C31_=_C1219 ,\nC31_=_C1277 ,C31_=_C1278 ,C31_=_C1279 ,C31_=_C1280 ,C31_=_C1281 ,C31_=_C1282 ,\nC31_=_C1283 ,C31_=_C1284 ,C31_=_C1286 ,C31_=_C1287 ,C31_=_C1288 ,C31_=_C1289 ,\nC31_=_C1290 ,C31_=_C1291 ,C31_=_C1292 ,C31_=_C1293 ,C31_=_C1294 ,C31_=_C1295 ,\nC32_=_C33 ,C32_=_C34 ,C32_=_C35 ,C32_=_C36 ,C32_=_C37 ,C32_=_C87 ,\nC32_=_C141 ,C32_=_C194 ,C32_=_C246 ,C32_=_C297 ,C32_=_C347 ,C32_=_C396 ,\nC32_=_C444 ,C32_=_C491 ,C32_=_C537 ,C32_=_C582 ,C32_=_C626 ,C32_=_C669 ,\nC32_=_C711 ,C32_=_C752 ,C32_=_C792 ,C32_=_C831 ,C32_=_C868 ,C32_=_C905 ,\nC32_=_C941 ,C32_=_C976 ,C32_=_C1010 ,C32_=_C1043 ,C32_=_C1075 ,C32_=_C1106 ,\nC32_=_C1136 ,C32_=_C1165 ,C32_=_C1193 ,C32_=_C1220 ,C32_=_C1301 ,C32_=_C1302 ,\nC32_=_C1303 ,C32_=_C1304 ,C32_=_C1305 ,C32_=_C1306 ,C32_=_C1307 ,C32_=_C1308 ,\nC32_=_C1309 ,C32_=_C1311 ,C32_=_C1312 ,C32_=_C1313 ,C32_=_C1314 ,C32_=_C1315 ,\nC32_=_C1316 ,C32_=_C1317 ,C32_=_C1318 ,C32_=_C1319 ,C33_=_C34 ,C33_=_C35 ,\nC33_=_C36 ,C33_=_C37 ,C33_=_C88 ,C33_=_C142 ,C33_=_C195 ,C33_=_C247 ,\nC33_=_C298 ,C33_=_C348 ,C33_=_C397 ,C33_=_C445 ,C33_=_C492 ,C33_=_C538 ,\nC33_=_C583 ,C33_=_C627 ,C33_=_C670 ,C33_=_C712 ,C33_=_C753 ,C33_=_C793 ,\nC33_=_C832 ,C33_=_C870 ,C33_=_C906 ,C33_=_C942 ,C33_=_C977 ,C33_=_C1011 ,\nC33_=_C1044 ,C33_=_C1076 ,C33_=_C1107 ,C33_=_C1137 ,C33_=_C1166 ,C33_=_C1194 ,\nC33_=_C1221 ,C33_=_C1324 ,C33_=_C1325 ,C33_=_C1326 ,C33_=_C1327 ,C33_=_C1328 ,\nC33_=_C1329 ,C33_=_C1330 ,C33_=_C1331 ,C33_=_C1332 ,C33_=_C1333 ,C33_=_C1335 ,\nC33_=_C1336 ,C33_=_C1337 ,C33_=_C1338 ,C33_=_C1339 ,C33_=_C1340 ,C33_=_C1341 ,\nC33_=_C1342 ,C34_=_C35 ,C34_=_C36 ,C34_=_C37 ,C34_=_C89 ,C34_=_C143 ,\nC34_=_C196 ,C34_=_C248 ,C34_=_C299 ,C34_=_C349 ,C34_=_C398 ,C34_=_C446 ,\nC34_=_C493 ,C34_=_C539 ,C34_=_C584 ,C34_=_C628 ,C34_=_C671 ,C34_=_C713 ,\nC34_=_C754 ,C34_=_C794 ,C34_=_C833 ,C34_=_C871 ,C34_=_C908 ,C34_=_C943 ,\nC34_=_C978 ,C34_=_C1012 ,C34_=_C1045 ,C34_=_C1077 ,C34_=_C1108 ,C34_=_C1138 ,\nC34_=_C1167 ,C34_=_C1195 ,C34_=_C1222 ,C34_=_C1346 ,C34_=_C1347 ,C34_=_C1348 ,\nC34_=_C1349 ,C34_=_C1350 ,C34_=_C1351 ,C34_=_C1352 ,C34_=_C1353 ,C34_=_C1354 ,\nC34_=_C1355 ,C34_=_C1356 ,C34_=_C1358 ,C34_=_C1359 ,C34_=_C1360 ,C34_=_C1361 ,\nC34_=_C1362 ,C34_=_C1363 ,C34_=_C1364 ,C35_=_C36 ,C35_=_C37 ,C35_=_C90 ,\nC35_=_C144 ,C35_=_C197 ,C35_=_C249 ,C35_=_C300 ,C35_=_C350 ,C35_=_C399 ,\nC35_=_C447 ,C35_=_C494 ,C35_=_C540 ,C35_=_C585 ,C35_=_C629 ,C35_=_C672 ,\nC35_=_C714 ,C35_=_C755 ,C35_=_C795 ,C35_=_C834 ,C35_=_C872 ,C35_=_C909 ,\nC35_=_C945 ,C35_=_C979 ,C35_=_C1013 ,C35_=_C1046 ,C35_=_C1078 ,C35_=_C1109 ,\nC35_=_C1139 ,C35_=_C1168 ,C35_=_C1196 ,C35_=_C1223 ,C35_=_C1367 ,C35_=_C1368 ,\nC35_=_C1369 ,C35_=_C1370 ,C35_=_C1371 ,C35_=_C1372 ,C35_=_C1373 ,C35_=_C1374 ,\nC35_=_C1375 ,C35_=_C1376 ,C35_=_C1377 ,C35_=_C1378 ,C35_=_C1380 ,C35_=_C1381 ,\nC35_=_C1382 ,C35_=_C1383 ,C35_=_C1384 ,C35_=_C1385 ,C36_=_C37 ,C36_=_C91 ,\nC36_=_C145 ,C36_=_C198 ,C36_=_C250 ,C36_=_C301 ,C36_=_C351 ,C36_=_C400 ,\nC36_=_C448 ,C36_=_C495 ,C36_=_C541 ,C36_=_C586 ,C36_=_C630 ,C36_=_C673 ,\nC36_=_C715 ,C36_=_C756 ,C36_=_C796 ,C36_=_C835 ,C36_=_C873 ,C36_=_C910 ,\nC36_=_C946 ,C36_=_C981 ,C36_=_C1014 ,C36_=_C1047 ,C36_=_C1079 ,C36_=_C1110 ,\nC36_=_C1140 ,C36_=_C1169 ,C36_=_C1197 ,C36_=_C1224 ,C36_=_C1387 ,C36_=_C1388 ,\nC36_=_C1389 ,C36_=_C1390 ,C36_=_C1391 ,C36_=_C1392 ,C36_=_C1393 ,C36_=_C1394 ,\nC36_=_C1395 ,C36_=_C1396 ,C36_=_C1397 ,C36_=_C1398 ,C36_=_C1399 ,C36_=_C1401 ,\nC36_=_C1402 ,C36_=_C1403 ,C36_=_C1404 ,C36_=_C1405 ,C37_=_C92 ,C37_=_C146 ,\nC37_=_C199 ,C37_=_C251 ,C37_=_C302 ,C37_=_C352 ,C37_=_C401 ,C37_=_C449 ,\nC37_=_C496 ,C37_=_C542 ,C37_=_C587 ,C37_=_C631 ,C37_=_C674 ,C37_=_C716 ,\nC37_=_C757 ,C37_=_C797 ,C37_=_C836 ,C37_=_C874 ,C37_=_C911 ,C37_=_C947 ,\nC37_=_C982 ,C37_=_C1016 ,C37_=_C1048 ,C37_=_C1080 ,C37_=_C1111 ,C37_=_C1141 ,\nC37_=_C1170 ,C37_=_C1198 ,C37_=_C1225 ,C37_=_C1406 ,C37_=_C1407 ,C37_=_C1408 ,\nC37_=_C1409 ,C37_=_C1410 ,C37_=_C1411 ,C37_=_C1412 ,C37_=_C1413 ,C37_=_C1414 ,\nC37_=_C1415 ,C37_=_C1416 ,C37_=_C1417 ,C37_=_C1418 ,C37_=_C1419 ,C37_=_C1421 ,\nC37_=_C1422 ,C37_=_C1423 ,C37_=_C1424 ,C85_=_C86 ,C85_=_C87 ,C85_=_C88 ,\nC85_=_C89 ,C85_=_C90 ,C85_=_C91 ,C85_=_C92 ,C85_=_C139 ,C85_=_C192 ,\nC85_=_C244 ,C85_=_C295 ,C85_=_C345 ,C85_=_C394 ,C85_=_C442 ,C85_=_C489 ,\nC85_=_C535 ,C85_=_C580 ,C85_=_C624 ,C85_=_C667 ,C85_=_C709 ,C85_=_C750 ,\nC85_=_C789 ,C85_=_C828 ,C85_=_C866 ,C85_=_C903 ,C85_=_C939 ,C85_=_C974 ,\nC85_=_C1008 ,C85_=_C1041 ,C85_=_C1073 ,C85_=_C1104 ,C85_=_C1134 ,C85_=_C1163 ,\nC85_=_C1191 ,C85_=_C1218 ,C85_=_C1252 ,C85_=_C1253 ,C85_=_C1254 ,C85_=_C1255 ,\nC85_=_C1256 ,C85_=_C1257 ,C85_=_C1258 ,C85_=_C1260 ,C85_=_C1261 ,C85_=_C1262 ,\nC85_=_C1263 ,C85_=_C1264 ,C85_=_C1265 ,C85_=_C1266 ,C85_=_C1267 ,C85_=_C1268 ,\nC85_=_C1269 ,C85_=_C1270 ,C86_=_C87 ,C86_=_C88 ,C86_=_C89 ,C86_=_C90 ,\nC86_=_C91 ,C86_=_C92 ,C86_=_C140 ,C86_=_C193 ,C86_=_C245 ,C86_=_C296 ,\nC86_=_C346 ,C86_=_C395 ,C86_=_C443 ,C86_=_C490 ,C86_=_C536 ,C86_=_C581 ,\nC86_=_C625 ,C86_=_C668 ,C86_=_C710 ,C86_=_C751 ,C86_=_C791 ,C86_=_C829 ,\nC86_=_C867</w:t>
      </w:r>
    </w:p>
    <w:p>
      <w:pPr>
        <w:pStyle w:val="PreformattedText"/>
        <w:bidi w:val="0"/>
        <w:spacing w:before="0" w:after="0"/>
        <w:jc w:val="left"/>
        <w:rPr/>
      </w:pPr>
      <w:r>
        <w:rPr/>
        <w:t xml:space="preserve"> </w:t>
      </w:r>
      <w:r>
        <w:rPr/>
        <w:t>,C86_=_C904 ,C86_=_C940 ,C86_=_C975 ,C86_=_C1009 ,C86_=_C1042 ,\nC86_=_C1074 ,C86_=_C1105 ,C86_=_C1135 ,C86_=_C1164 ,C86_=_C1192 ,C86_=_C1219 ,\nC86_=_C1277 ,C86_=_C1278 ,C86_=_C1279 ,C86_=_C1280 ,C86_=_C1281 ,C86_=_C1282 ,\nC86_=_C1283 ,C86_=_C1284 ,C86_=_C1286 ,C86_=_C1287 ,C86_=_C1288 ,C86_=_C1289 ,\nC86_=_C1290 ,C86_=_C1291 ,C86_=_C1292 ,C86_=_C1293 ,C86_=_C1294 ,C86_=_C1295 ,\nC87_=_C88 ,C87_=_C89 ,C87_=_C90 ,C87_=_C91 ,C87_=_C92 ,C87_=_C141 ,\nC87_=_C194 ,C87_=_C246 ,C87_=_C297 ,C87_=_C347 ,C87_=_C396 ,C87_=_C444 ,\nC87_=_C491 ,C87_=_C537 ,C87_=_C582 ,C87_=_C626 ,C87_=_C669 ,C87_=_C711 ,\nC87_=_C752 ,C87_=_C792 ,C87_=_C831 ,C87_=_C868 ,C87_=_C905 ,C87_=_C941 ,\nC87_=_C976 ,C87_=_C1010 ,C87_=_C1043 ,C87_=_C1075 ,C87_=_C1106 ,C87_=_C1136 ,\nC87_=_C1165 ,C87_=_C1193 ,C87_=_C1220 ,C87_=_C1301 ,C87_=_C1302 ,C87_=_C1303 ,\nC87_=_C1304 ,C87_=_C1305 ,C87_=_C1306 ,C87_=_C1307 ,C87_=_C1308 ,C87_=_C1309 ,\nC87_=_C1311 ,C87_=_C1312 ,C87_=_C1313 ,C87_=_C1314 ,C87_=_C1315 ,C87_=_C1316 ,\nC87_=_C1317 ,C87_=_C1318 ,C87_=_C1319 ,C88_=_C89 ,C88_=_C90 ,C88_=_C91 ,\nC88_=_C92 ,C88_=_C142 ,C88_=_C195 ,C88_=_C247 ,C88_=_C298 ,C88_=_C348 ,\nC88_=_C397 ,C88_=_C445 ,C88_=_C492 ,C88_=_C538 ,C88_=_C583 ,C88_=_C627 ,\nC88_=_C670 ,C88_=_C712 ,C88_=_C753 ,C88_=_C793 ,C88_=_C832 ,C88_=_C870 ,\nC88_=_C906 ,C88_=_C942 ,C88_=_C977 ,C88_=_C1011 ,C88_=_C1044 ,C88_=_C1076 ,\nC88_=_C1107 ,C88_=_C1137 ,C88_=_C1166 ,C88_=_C1194 ,C88_=_C1221 ,C88_=_C1324 ,\nC88_=_C1325 ,C88_=_C1326 ,C88_=_C1327 ,C88_=_C1328 ,C88_=_C1329 ,C88_=_C1330 ,\nC88_=_C1331 ,C88_=_C1332 ,C88_=_C1333 ,C88_=_C1335 ,C88_=_C1336 ,C88_=_C1337 ,\nC88_=_C1338 ,C88_=_C1339 ,C88_=_C1340 ,C88_=_C1341 ,C88_=_C1342 ,C89_=_C90 ,\nC89_=_C91 ,C89_=_C92 ,C89_=_C143 ,C89_=_C196 ,C89_=_C248 ,C89_=_C299 ,\nC89_=_C349 ,C89_=_C398 ,C89_=_C446 ,C89_=_C493 ,C89_=_C539 ,C89_=_C584 ,\nC89_=_C628 ,C89_=_C671 ,C89_=_C713 ,C89_=_C754 ,C89_=_C794 ,C89_=_C833 ,\nC89_=_C871 ,C89_=_C908 ,C89_=_C943 ,C89_=_C978 ,C89_=_C1012 ,C89_=_C1045 ,\nC89_=_C1077 ,C89_=_C1108 ,C89_=_C1138 ,C89_=_C1167 ,C89_=_C1195 ,C89_=_C1222 ,\nC89_=_C1346 ,C89_=_C1347 ,C89_=_C1348 ,C89_=_C1349 ,C89_=_C1350 ,C89_=_C1351 ,\nC89_=_C1352 ,C89_=_C1353 ,C89_=_C1354 ,C89_=_C1355 ,C89_=_C1356 ,C89_=_C1358 ,\nC89_=_C1359 ,C89_=_C1360 ,C89_=_C1361 ,C89_=_C1362 ,C89_=_C1363 ,C89_=_C1364 ,\nC90_=_C91 ,C90_=_C92 ,C90_=_C144 ,C90_=_C197 ,C90_=_C249 ,C90_=_C300 ,\nC90_=_C350 ,C90_=_C399 ,C90_=_C447 ,C90_=_C494 ,C90_=_C540 ,C90_=_C585 ,\nC90_=_C629 ,C90_=_C672 ,C90_=_C714 ,C90_=_C755 ,C90_=_C795 ,C90_=_C834 ,\nC90_=_C872 ,C90_=_C909 ,C90_=_C945 ,C90_=_C979 ,C90_=_C1013 ,C90_=_C1046 ,\nC90_=_C1078 ,C90_=_C1109 ,C90_=_C1139 ,C90_=_C1168 ,C90_=_C1196 ,C90_=_C1223 ,\nC90_=_C1367 ,C90_=_C1368 ,C90_=_C1369 ,C90_=_C1370 ,C90_=_C1371 ,C90_=_C1372 ,\nC90_=_C1373 ,C90_=_C1374 ,C90_=_C1375 ,C90_=_C1376 ,C90_=_C1377 ,C90_=_C1378 ,\nC90_=_C1380 ,C90_=_C1381 ,C90_=_C1382 ,C90_=_C1383 ,C90_=_C1384 ,C90_=_C1385 ,\nC91_=_C92 ,C91_=_C145 ,C91_=_C198 ,C91_=_C250 ,C91_=_C301 ,C91_=_C351 ,\nC91_=_C400 ,C91_=_C448 ,C91_=_C495 ,C91_=_C541 ,C91_=_C586 ,C91_=_C630 ,\nC91_=_C673 ,C91_=_C715 ,C91_=_C756 ,C91_=_C796 ,C91_=_C835 ,C91_=_C873 ,\nC91_=_C910 ,C91_=_C946 ,C91_=_C981 ,C91_=_C1014 ,C91_=_C1047 ,C91_=_C1079 ,\nC91_=_C1110 ,C91_=_C1140 ,C91_=_C1169 ,C91_=_C1197 ,C91_=_C1224 ,C91_=_C1387 ,\nC91_=_C1388 ,C91_=_C1389 ,C91_=_C1390 ,C91_=_C1391 ,C91_=_C1392 ,C91_=_C1393 ,\nC91_=_C1394 ,C91_=_C1395 ,C91_=_C1396 ,C91_=_C1397 ,C91_=_C1398 ,C91_=_C1399 ,\nC91_=_C1401 ,C91_=_C1402 ,C91_=_C1403 ,C91_=_C1404 ,C91_=_C1405 ,C92_=_C146 ,\nC92_=_C199 ,C92_=_C251 ,C92_=_C302 ,C92_=_C352 ,C92_=_C401 ,C92_=_C449 ,\nC92_=_C496 ,C92_=_C542 ,C92_=_C587 ,C92_=_C631 ,C92_=_C674 ,C92_=_C716 ,\nC92_=_C757 ,C92_=_C797 ,C92_=_C836 ,C92_=_C874 ,C92_=_C911 ,C92_=_C947 ,\nC92_=_C982 ,C92_=_C1016 ,C92_=_C1048 ,C92_=_C1080 ,C92_=_C1111 ,C92_=_C1141 ,\nC92_=_C1170 ,C92_=_C1198 ,C92_=_C1225 ,C92_=_C1406 ,C92_=_C1407 ,C92_=_C1408 ,\nC92_=_C1409 ,C92_=_C1410 ,C92_=_C1411 ,C92_=_C1412 ,C92_=_C1413 ,C92_=_C1414 ,\nC92_=_C1415 ,C92_=_C1416 ,C92_=_C1417 ,C92_=_C1418 ,C92_=_C1419 ,C92_=_C1421 ,\nC92_=_C1422 ,C92_=_C1423 ,C92_=_C1424 ,C139_=_C140 ,C139_=_C141 ,C139_=_C142 ,\nC139_=_C143 ,C139_=_C144 ,C139_=_C145 ,C139_=_C146 ,C139_=_C192 ,C139_=_C244 ,\nC139_=_C295 ,C139_=_C345 ,C139_=_C394 ,C139_=_C442 ,C139_=_C489 ,C139_=_C535 ,\nC139_=_C580 ,C139_=_C624 ,C139_=_C667 ,C139_=_C709 ,C139_=_C750 ,C139_=_C789 ,\nC139_=_C828 ,C139_=_C866 ,C139_=_C903 ,C139_=_C939 ,C139_=_C974 ,C139_=_C1008 ,\nC139_=_C1041 ,C139_=_C1073 ,C139_=_C1104 ,C139_=_C1134 ,C139_=_C1163 ,C139_=_C1191 ,\nC139_=_C1218 ,C139_=_C1252 ,C139_=_C1253 ,C139_=_C1254 ,C139_=_C1255 ,C139_=_C1256 ,\nC139_=_C1257 ,C139_=_C1258 ,C139_=_C1260 ,C139_=_C1261 ,C139_=_C1262 ,C139_=_C1263 ,\nC139_=_C1264 ,C139_=_C1265 ,C139_=_C1266 ,C139_=_C1267 ,C139_=_C1268 ,C139_=_C1269 ,\nC139_=_C1270 ,C140_=_C141 ,C140_=_C142 ,C140_=_C143 ,C140_=_C144 ,C140_=_C145 ,\nC140_=_C146 ,C140_=_C193 ,C140_=_C245 ,C140_=_C296 ,C140_=_C346 ,C140_=_C395 ,\nC140_=_C443 ,C140_=_C490 ,C140_=_C536 ,C140_=_C581 ,C140_=_C625 ,C140_=_C668 ,\nC140_=_C710 ,C140_=_C751 ,C140_=_C791 ,C140_=_C829 ,C140_=_C867 ,C140_=_C904 ,\nC140_=_C940 ,C140_=_C975 ,C140_=_C1009 ,C140_=_C1042 ,C140_=_C1074 ,C140_=_C1105 ,\nC140_=_C1135 ,C140_=_C1164 ,C140_=_C1192 ,C140_=_C1219 ,C140_=_C1277 ,C140_=_C1278 ,\nC140_=_C1279 ,C140_=_C1280 ,C140_=_C1281 ,C140_=_C1282 ,C140_=_C1283 ,C140_=_C1284 ,\nC140_=_C1286 ,C140_=_C1287 ,C140_=_C1288 ,C140_=_C1289 ,C140_=_C1290 ,C140_=_C1291 ,\nC140_=_C1292 ,C140_=_C1293 ,C140_=_C1294 ,C140_=_C1295 ,C141_=_C142 ,C141_=_C143 ,\nC141_=_C144 ,C141_=_C145 ,C141_=_C146 ,C141_=_C194 ,C141_=_C246 ,C141_=_C297 ,\nC141_=_C347 ,C141_=_C396 ,C141_=_C444 ,C141_=_C491 ,C141_=_C537 ,C141_=_C582 ,\nC141_=_C626 ,C141_=_C669 ,C141_=_C711 ,C141_=_C752 ,C141_=_C792 ,C141_=_C831 ,\nC141_=_C868 ,C141_=_C905 ,C141_=_C941 ,C141_=_C976 ,C141_=_C1010 ,C141_=_C1043 ,\nC141_=_C1075 ,C141_=_C1106 ,C141_=_C1136 ,C141_=_C1165 ,C141_=_C1193 ,C141_=_C1220 ,\nC141_=_C1301 ,C141_=_C1302 ,C141_=_C1303 ,C141_=_C1304 ,C141_=_C1305 ,C141_=_C1306 ,\nC141_=_C1307 ,C141_=_C1308 ,C141_=_C1309 ,C141_=_C1311 ,C141_=_C1312 ,C141_=_C1313 ,\nC141_=_C1314 ,C141_=_C1315 ,C141_=_C1316 ,C141_=_C1317 ,C141_=_C1318 ,C141_=_C1319 ,\nC142_=_C143 ,C142_=_C144 ,C142_=_C145 ,C142_=_C146 ,C142_=_C195 ,C142_=_C247 ,\nC142_=_C298 ,C142_=_C348 ,C142_=_C397 ,C142_=_C445 ,C142_=_C492 ,C142_=_C538 ,\nC142_=_C583 ,C142_=_C627 ,C142_=_C670 ,C142_=_C712 ,C142_=_C753 ,C142_=_C793 ,\nC142_=_C832 ,C142_=_C870 ,C142_=_C906 ,C142_=_C942 ,C142_=_C977 ,C142_=_C1011 ,\nC142_=_C1044 ,C142_=_C1076 ,C142_=_C1107 ,C142_=_C1137 ,C142_=_C1166 ,C142_=_C1194 ,\nC142_=_C1221 ,C142_=_C1324 ,C142_=_C1325 ,C142_=_C1326 ,C142_=_C1327 ,C142_=_C1328 ,\nC142_=_C1329 ,C142_=_C1330 ,C142_=_C1331 ,C142_=_C1332 ,C142_=_C1333 ,C142_=_C1335 ,\nC142_=_C1336 ,C142_=_C1337 ,C142_=_C1338 ,C142_=_C1339 ,C142_=_C1340 ,C142_=_C1341 ,\nC142_=_C1342 ,C143_=_C144 ,C143_=_C145 ,C143_=_C146 ,C143_=_C196 ,C143_=_C248 ,\nC143_=_C299 ,C143_=_C349 ,C143_=_C398 ,C143_=_C446 ,C143_=_C493 ,C143_=_C539 ,\nC143_=_C584 ,C143_=_C628 ,C143_=_C671 ,C143_=_C713 ,C143_=_C754 ,C143_=_C794 ,\nC143_=_C833 ,C143_=_C871 ,C143_=_C908 ,C143_=_C943 ,C143_=_C978 ,C143_=_C1012 ,\nC143_=_C1045 ,C143_=_C1077 ,C143_=_C1108 ,C143_=_C1138 ,C143_=_C1167 ,C143_=_C1195 ,\nC143_=_C1222 ,C143_=_C1346 ,C143_=_C1347 ,C143_=_C1348 ,C143_=_C1349 ,C143_=_C1350 ,\nC143_=_C1351 ,C143_=_C1352 ,C143_=_C1353 ,C143_=_C1354 ,C143_=_C1355 ,C143_=_C1356 ,\nC143_=_C1358 ,C143_=_C1359 ,C143_=_C1360 ,C143_=_C1361 ,C143_=_C1362 ,C143_=_C1363 ,\nC143_=_C1364 ,C144_=_C145 ,C144_=_C146 ,C144_=_C197 ,C144_=_C249 ,C144_=_C300 ,\nC144_=_C350 ,C144_=_C399 ,C144_=_C447 ,C144_=_C494 ,C144_=_C540 ,C144_=_C585 ,\nC144_=_C629 ,C144_=_C672 ,C144_=_C714 ,C144_=_C755 ,C144_=_C795 ,C144_=_C834 ,\nC144_=_C872 ,C144_=_C909 ,C144_=_C945 ,C144_=_C979 ,C144_=_C1013 ,C144_=_C1046 ,\nC144_=_C1078 ,C144_=_C1109 ,C144_=_C1139 ,C144_=_C1168 ,C144_=_C1196 ,C144_=_C1223 ,\nC144_=_C1367 ,C144_=_C1368 ,C144_=_C1369 ,C144_=_C1370 ,C144_=_C1371 ,C144_=_C1372 ,\nC144_=_C1373 ,C144_=_C1374 ,C144_=_C1375 ,C144_=_C1376 ,C144_=_C1377 ,C144_=_C1378 ,\nC144_=_C1380 ,C144_=_C1381 ,C144_=_C1382 ,C144_=_C1383 ,C144_=_C1384 ,C144_=_C1385 ,\nC145_=_C146 ,C145_=_C198 ,C145_=_C250 ,C145_=_C301 ,C145_=_C351 ,C145_=_C400 ,\nC145_=_C448 ,C145_=_C495 ,C145_=_C541 ,C145_=_C586 ,C145_=_C630 ,C145_=_C673 ,\nC145_=_C715 ,C145_=_C756 ,C145_=_C796 ,C145_=_C835 ,C145_=_C873 ,C145_=_C910 ,\nC145_=_C946 ,C145_=_C981 ,C145_=_C1014 ,C145_=_C1047 ,C145_=_C1079 ,C145_=_C1110 ,\nC145_=_C1140 ,C145_=_C1169 ,C145_=_C1197 ,C145_=_C1224 ,C145_=_C1387 ,C145_=_C1388 ,\nC145_=_C1389 ,C145_=_C1390 ,C145_=_C1391 ,C145_=_C1392 ,C145_=_C1393 ,C145_=_C1394 ,\nC145_=_C1395 ,C145_=_C1396 ,C145_=_C1397 ,C145_=_C1398 ,C145_=_C1399 ,C145_=_C1401 ,\nC145_=_C1402 ,C145_=_C1403 ,C145_=_C1404 ,C145_=_C1405 ,C146_=_C199 ,C146_=_C251 ,\nC146_=_C302 ,C146_=_C352 ,C146_=_C401 ,C146_=_C449 ,C146_=_C496 ,C146_=_C542 ,\nC146_=_C587 ,C146_=_C631 ,C146_=_C674 ,C146_=_C716 ,C146_=_C757 ,C146_=_C797 ,\nC146_=_C836 ,C146_=_C874 ,C146_=_C911 ,C146_=_C947 ,C146_=_C982 ,C146_=_C1016 ,\nC146_=_C1048 ,C146_=_C1080 ,C146_=_C1111 ,C146_=_C1141 ,C146_=_C1170 ,C146_=_C1198 ,\nC146_=_C1225 ,C146_=_C1406 ,C146_=_C1407 ,C146_=_C1408 ,C146_=_C1409 ,C146_=_C1410 ,\nC146_=_C1411 ,C146_=_C1412 ,C146_=_C1413 ,C146_=_C1414 ,C146_=_C1415 ,C146_=_C1416 ,\nC146_=_C1417 ,C146_=_C1418 ,C146_=_C1419 ,C146_=_C1421 ,C146_=_C1422 ,C146_=_C1423 ,\nC146_=_C1424 ,C192_=_C193 ,C192_=_C194 ,C192_=_C195 ,C192_=_C196 ,C192_=_C197 ,\nC192_=_C198 ,C192_=_C199 ,C192_=_C244 ,C192_=_C295 ,C192_=_C345 ,C192_=_C394 ,\nC192_=_C442 ,C192_=_C489 ,C192_=_C535 ,C192_=_C580 ,C192_=_C624 ,C192_=_C667 ,\nC192_=_C709 ,C192_=_C750 ,C192_=_C789 ,C192_=_C828 ,C192_=_C866 ,C192_=_C903 ,\nC192_=_C939 ,C192_=_C974 ,C192_=_C1008 ,C192_=_C1041 ,C192_=_C1073 ,C192_=_C1104 ,\nC192_=_C1134</w:t>
      </w:r>
    </w:p>
    <w:p>
      <w:pPr>
        <w:pStyle w:val="PreformattedText"/>
        <w:bidi w:val="0"/>
        <w:spacing w:before="0" w:after="0"/>
        <w:jc w:val="left"/>
        <w:rPr/>
      </w:pPr>
      <w:r>
        <w:rPr/>
        <w:t xml:space="preserve"> </w:t>
      </w:r>
      <w:r>
        <w:rPr/>
        <w:t>,C192_=_C1163 ,C192_=_C1191 ,C192_=_C1218 ,C192_=_C1252 ,C192_=_C1253 ,\nC192_=_C1254 ,C192_=_C1255 ,C192_=_C1256 ,C192_=_C1257 ,C192_=_C1258 ,C192_=_C1260 ,\nC192_=_C1261 ,C192_=_C1262 ,C192_=_C1263 ,C192_=_C1264 ,C192_=_C1265 ,C192_=_C1266 ,\nC192_=_C1267 ,C192_=_C1268 ,C192_=_C1269 ,C192_=_C1270 ,C193_=_C194 ,C193_=_C195 ,\nC193_=_C196 ,C193_=_C197 ,C193_=_C198 ,C193_=_C199 ,C193_=_C245 ,C193_=_C296 ,\nC193_=_C346 ,C193_=_C395 ,C193_=_C443 ,C193_=_C490 ,C193_=_C536 ,C193_=_C581 ,\nC193_=_C625 ,C193_=_C668 ,C193_=_C710 ,C193_=_C751 ,C193_=_C791 ,C193_=_C829 ,\nC193_=_C867 ,C193_=_C904 ,C193_=_C940 ,C193_=_C975 ,C193_=_C1009 ,C193_=_C1042 ,\nC193_=_C1074 ,C193_=_C1105 ,C193_=_C1135 ,C193_=_C1164 ,C193_=_C1192 ,C193_=_C1219 ,\nC193_=_C1277 ,C193_=_C1278 ,C193_=_C1279 ,C193_=_C1280 ,C193_=_C1281 ,C193_=_C1282 ,\nC193_=_C1283 ,C193_=_C1284 ,C193_=_C1286 ,C193_=_C1287 ,C193_=_C1288 ,C193_=_C1289 ,\nC193_=_C1290 ,C193_=_C1291 ,C193_=_C1292 ,C193_=_C1293 ,C193_=_C1294 ,C193_=_C1295 ,\nC194_=_C195 ,C194_=_C196 ,C194_=_C197 ,C194_=_C198 ,C194_=_C199 ,C194_=_C246 ,\nC194_=_C297 ,C194_=_C347 ,C194_=_C396 ,C194_=_C444 ,C194_=_C491 ,C194_=_C537 ,\nC194_=_C582 ,C194_=_C626 ,C194_=_C669 ,C194_=_C711 ,C194_=_C752 ,C194_=_C792 ,\nC194_=_C831 ,C194_=_C868 ,C194_=_C905 ,C194_=_C941 ,C194_=_C976 ,C194_=_C1010 ,\nC194_=_C1043 ,C194_=_C1075 ,C194_=_C1106 ,C194_=_C1136 ,C194_=_C1165 ,C194_=_C1193 ,\nC194_=_C1220 ,C194_=_C1301 ,C194_=_C1302 ,C194_=_C1303 ,C194_=_C1304 ,C194_=_C1305 ,\nC194_=_C1306 ,C194_=_C1307 ,C194_=_C1308 ,C194_=_C1309 ,C194_=_C1311 ,C194_=_C1312 ,\nC194_=_C1313 ,C194_=_C1314 ,C194_=_C1315 ,C194_=_C1316 ,C194_=_C1317 ,C194_=_C1318 ,\nC194_=_C1319 ,C195_=_C196 ,C195_=_C197 ,C195_=_C198 ,C195_=_C199 ,C195_=_C247 ,\nC195_=_C298 ,C195_=_C348 ,C195_=_C397 ,C195_=_C445 ,C195_=_C492 ,C195_=_C538 ,\nC195_=_C583 ,C195_=_C627 ,C195_=_C670 ,C195_=_C712 ,C195_=_C753 ,C195_=_C793 ,\nC195_=_C832 ,C195_=_C870 ,C195_=_C906 ,C195_=_C942 ,C195_=_C977 ,C195_=_C1011 ,\nC195_=_C1044 ,C195_=_C1076 ,C195_=_C1107 ,C195_=_C1137 ,C195_=_C1166 ,C195_=_C1194 ,\nC195_=_C1221 ,C195_=_C1324 ,C195_=_C1325 ,C195_=_C1326 ,C195_=_C1327 ,C195_=_C1328 ,\nC195_=_C1329 ,C195_=_C1330 ,C195_=_C1331 ,C195_=_C1332 ,C195_=_C1333 ,C195_=_C1335 ,\nC195_=_C1336 ,C195_=_C1337 ,C195_=_C1338 ,C195_=_C1339 ,C195_=_C1340 ,C195_=_C1341 ,\nC195_=_C1342 ,C196_=_C197 ,C196_=_C198 ,C196_=_C199 ,C196_=_C248 ,C196_=_C299 ,\nC196_=_C349 ,C196_=_C398 ,C196_=_C446 ,C196_=_C493 ,C196_=_C539 ,C196_=_C584 ,\nC196_=_C628 ,C196_=_C671 ,C196_=_C713 ,C196_=_C754 ,C196_=_C794 ,C196_=_C833 ,\nC196_=_C871 ,C196_=_C908 ,C196_=_C943 ,C196_=_C978 ,C196_=_C1012 ,C196_=_C1045 ,\nC196_=_C1077 ,C196_=_C1108 ,C196_=_C1138 ,C196_=_C1167 ,C196_=_C1195 ,C196_=_C1222 ,\nC196_=_C1346 ,C196_=_C1347 ,C196_=_C1348 ,C196_=_C1349 ,C196_=_C1350 ,C196_=_C1351 ,\nC196_=_C1352 ,C196_=_C1353 ,C196_=_C1354 ,C196_=_C1355 ,C196_=_C1356 ,C196_=_C1358 ,\nC196_=_C1359 ,C196_=_C1360 ,C196_=_C1361 ,C196_=_C1362 ,C196_=_C1363 ,C196_=_C1364 ,\nC197_=_C198 ,C197_=_C199 ,C197_=_C249 ,C197_=_C300 ,C197_=_C350 ,C197_=_C399 ,\nC197_=_C447 ,C197_=_C494 ,C197_=_C540 ,C197_=_C585 ,C197_=_C629 ,C197_=_C672 ,\nC197_=_C714 ,C197_=_C755 ,C197_=_C795 ,C197_=_C834 ,C197_=_C872 ,C197_=_C909 ,\nC197_=_C945 ,C197_=_C979 ,C197_=_C1013 ,C197_=_C1046 ,C197_=_C1078 ,C197_=_C1109 ,\nC197_=_C1139 ,C197_=_C1168 ,C197_=_C1196 ,C197_=_C1223 ,C197_=_C1367 ,C197_=_C1368 ,\nC197_=_C1369 ,C197_=_C1370 ,C197_=_C1371 ,C197_=_C1372 ,C197_=_C1373 ,C197_=_C1374 ,\nC197_=_C1375 ,C197_=_C1376 ,C197_=_C1377 ,C197_=_C1378 ,C197_=_C1380 ,C197_=_C1381 ,\nC197_=_C1382 ,C197_=_C1383 ,C197_=_C1384 ,C197_=_C1385 ,C198_=_C199 ,C198_=_C250 ,\nC198_=_C301 ,C198_=_C351 ,C198_=_C400 ,C198_=_C448 ,C198_=_C495 ,C198_=_C541 ,\nC198_=_C586 ,C198_=_C630 ,C198_=_C673 ,C198_=_C715 ,C198_=_C756 ,C198_=_C796 ,\nC198_=_C835 ,C198_=_C873 ,C198_=_C910 ,C198_=_C946 ,C198_=_C981 ,C198_=_C1014 ,\nC198_=_C1047 ,C198_=_C1079 ,C198_=_C1110 ,C198_=_C1140 ,C198_=_C1169 ,C198_=_C1197 ,\nC198_=_C1224 ,C198_=_C1387 ,C198_=_C1388 ,C198_=_C1389 ,C198_=_C1390 ,C198_=_C1391 ,\nC198_=_C1392 ,C198_=_C1393 ,C198_=_C1394 ,C198_=_C1395 ,C198_=_C1396 ,C198_=_C1397 ,\nC198_=_C1398 ,C198_=_C1399 ,C198_=_C1401 ,C198_=_C1402 ,C198_=_C1403 ,C198_=_C1404 ,\nC198_=_C1405 ,C199_=_C251 ,C199_=_C302 ,C199_=_C352 ,C199_=_C401 ,C199_=_C449 ,\nC199_=_C496 ,C199_=_C542 ,C199_=_C587 ,C199_=_C631 ,C199_=_C674 ,C199_=_C716 ,\nC199_=_C757 ,C199_=_C797 ,C199_=_C836 ,C199_=_C874 ,C199_=_C911 ,C199_=_C947 ,\nC199_=_C982 ,C199_=_C1016 ,C199_=_C1048 ,C199_=_C1080 ,C199_=_C1111 ,C199_=_C1141 ,\nC199_=_C1170 ,C199_=_C1198 ,C199_=_C1225 ,C199_=_C1406 ,C199_=_C1407 ,C199_=_C1408 ,\nC199_=_C1409 ,C199_=_C1410 ,C199_=_C1411 ,C199_=_C1412 ,C199_=_C1413 ,C199_=_C1414 ,\nC199_=_C1415 ,C199_=_C1416 ,C199_=_C1417 ,C199_=_C1418 ,C199_=_C1419 ,C199_=_C1421 ,\nC199_=_C1422 ,C199_=_C1423 ,C199_=_C1424 ,C244_=_C245 ,C244_=_C246 ,C244_=_C247 ,\nC244_=_C248 ,C244_=_C249 ,C244_=_C250 ,C244_=_C251 ,C244_=_C295 ,C244_=_C345 ,\nC244_=_C394 ,C244_=_C442 ,C244_=_C489 ,C244_=_C535 ,C244_=_C580 ,C244_=_C624 ,\nC244_=_C667 ,C244_=_C709 ,C244_=_C750 ,C244_=_C789 ,C244_=_C828 ,C244_=_C866 ,\nC244_=_C903 ,C244_=_C939 ,C244_=_C974 ,C244_=_C1008 ,C244_=_C1041 ,C244_=_C1073 ,\nC244_=_C1104 ,C244_=_C1134 ,C244_=_C1163 ,C244_=_C1191 ,C244_=_C1218 ,C244_=_C1252 ,\nC244_=_C1253 ,C244_=_C1254 ,C244_=_C1255 ,C244_=_C1256 ,C244_=_C1257 ,C244_=_C1258 ,\nC244_=_C1260 ,C244_=_C1261 ,C244_=_C1262 ,C244_=_C1263 ,C244_=_C1264 ,C244_=_C1265 ,\nC244_=_C1266 ,C244_=_C1267 ,C244_=_C1268 ,C244_=_C1269 ,C244_=_C1270 ,C245_=_C246 ,\nC245_=_C247 ,C245_=_C248 ,C245_=_C249 ,C245_=_C250 ,C245_=_C251 ,C245_=_C296 ,\nC245_=_C346 ,C245_=_C395 ,C245_=_C443 ,C245_=_C490 ,C245_=_C536 ,C245_=_C581 ,\nC245_=_C625 ,C245_=_C668 ,C245_=_C710 ,C245_=_C751 ,C245_=_C791 ,C245_=_C829 ,\nC245_=_C867 ,C245_=_C904 ,C245_=_C940 ,C245_=_C975 ,C245_=_C1009 ,C245_=_C1042 ,\nC245_=_C1074 ,C245_=_C1105 ,C245_=_C1135 ,C245_=_C1164 ,C245_=_C1192 ,C245_=_C1219 ,\nC245_=_C1277 ,C245_=_C1278 ,C245_=_C1279 ,C245_=_C1280 ,C245_=_C1281 ,C245_=_C1282 ,\nC245_=_C1283 ,C245_=_C1284 ,C245_=_C1286 ,C245_=_C1287 ,C245_=_C1288 ,C245_=_C1289 ,\nC245_=_C1290 ,C245_=_C1291 ,C245_=_C1292 ,C245_=_C1293 ,C245_=_C1294 ,C245_=_C1295 ,\nC246_=_C247 ,C246_=_C248 ,C246_=_C249 ,C246_=_C250 ,C246_=_C251 ,C246_=_C297 ,\nC246_=_C347 ,C246_=_C396 ,C246_=_C444 ,C246_=_C491 ,C246_=_C537 ,C246_=_C582 ,\nC246_=_C626 ,C246_=_C669 ,C246_=_C711 ,C246_=_C752 ,C246_=_C792 ,C246_=_C831 ,\nC246_=_C868 ,C246_=_C905 ,C246_=_C941 ,C246_=_C976 ,C246_=_C1010 ,C246_=_C1043 ,\nC246_=_C1075 ,C246_=_C1106 ,C246_=_C1136 ,C246_=_C1165 ,C246_=_C1193 ,C246_=_C1220 ,\nC246_=_C1301 ,C246_=_C1302 ,C246_=_C1303 ,C246_=_C1304 ,C246_=_C1305 ,C246_=_C1306 ,\nC246_=_C1307 ,C246_=_C1308 ,C246_=_C1309 ,C246_=_C1311 ,C246_=_C1312 ,C246_=_C1313 ,\nC246_=_C1314 ,C246_=_C1315 ,C246_=_C1316 ,C246_=_C1317 ,C246_=_C1318 ,C246_=_C1319 ,\nC247_=_C248 ,C247_=_C249 ,C247_=_C250 ,C247_=_C251 ,C247_=_C298 ,C247_=_C348 ,\nC247_=_C397 ,C247_=_C445 ,C247_=_C492 ,C247_=_C538 ,C247_=_C583 ,C247_=_C627 ,\nC247_=_C670 ,C247_=_C712 ,C247_=_C753 ,C247_=_C793 ,C247_=_C832 ,C247_=_C870 ,\nC247_=_C906 ,C247_=_C942 ,C247_=_C977 ,C247_=_C1011 ,C247_=_C1044 ,C247_=_C1076 ,\nC247_=_C1107 ,C247_=_C1137 ,C247_=_C1166 ,C247_=_C1194 ,C247_=_C1221 ,C247_=_C1324 ,\nC247_=_C1325 ,C247_=_C1326 ,C247_=_C1327 ,C247_=_C1328 ,C247_=_C1329 ,C247_=_C1330 ,\nC247_=_C1331 ,C247_=_C1332 ,C247_=_C1333 ,C247_=_C1335 ,C247_=_C1336 ,C247_=_C1337 ,\nC247_=_C1338 ,C247_=_C1339 ,C247_=_C1340 ,C247_=_C1341 ,C247_=_C1342 ,C248_=_C249 ,\nC248_=_C250 ,C248_=_C251 ,C248_=_C299 ,C248_=_C349 ,C248_=_C398 ,C248_=_C446 ,\nC248_=_C493 ,C248_=_C539 ,C248_=_C584 ,C248_=_C628 ,C248_=_C671 ,C248_=_C713 ,\nC248_=_C754 ,C248_=_C794 ,C248_=_C833 ,C248_=_C871 ,C248_=_C908 ,C248_=_C943 ,\nC248_=_C978 ,C248_=_C1012 ,C248_=_C1045 ,C248_=_C1077 ,C248_=_C1108 ,C248_=_C1138 ,\nC248_=_C1167 ,C248_=_C1195 ,C248_=_C1222 ,C248_=_C1346 ,C248_=_C1347 ,C248_=_C1348 ,\nC248_=_C1349 ,C248_=_C1350 ,C248_=_C1351 ,C248_=_C1352 ,C248_=_C1353 ,C248_=_C1354 ,\nC248_=_C1355 ,C248_=_C1356 ,C248_=_C1358 ,C248_=_C1359 ,C248_=_C1360 ,C248_=_C1361 ,\nC248_=_C1362 ,C248_=_C1363 ,C248_=_C1364 ,C249_=_C250 ,C249_=_C251 ,C249_=_C300 ,\nC249_=_C350 ,C249_=_C399 ,C249_=_C447 ,C249_=_C494 ,C249_=_C540 ,C249_=_C585 ,\nC249_=_C629 ,C249_=_C672 ,C249_=_C714 ,C249_=_C755 ,C249_=_C795 ,C249_=_C834 ,\nC249_=_C872 ,C249_=_C909 ,C249_=_C945 ,C249_=_C979 ,C249_=_C1013 ,C249_=_C1046 ,\nC249_=_C1078 ,C249_=_C1109 ,C249_=_C1139 ,C249_=_C1168 ,C249_=_C1196 ,C249_=_C1223 ,\nC249_=_C1367 ,C249_=_C1368 ,C249_=_C1369 ,C249_=_C1370 ,C249_=_C1371 ,C249_=_C1372 ,\nC249_=_C1373 ,C249_=_C1374 ,C249_=_C1375 ,C249_=_C1376 ,C249_=_C1377 ,C249_=_C1378 ,\nC249_=_C1380 ,C249_=_C1381 ,C249_=_C1382 ,C249_=_C1383 ,C249_=_C1384 ,C249_=_C1385 ,\nC250_=_C251 ,C250_=_C301 ,C250_=_C351 ,C250_=_C400 ,C250_=_C448 ,C250_=_C495 ,\nC250_=_C541 ,C250_=_C586 ,C250_=_C630 ,C250_=_C673 ,C250_=_C715 ,C250_=_C756 ,\nC250_=_C796 ,C250_=_C835 ,C250_=_C873 ,C250_=_C910 ,C250_=_C946 ,C250_=_C981 ,\nC250_=_C1014 ,C250_=_C1047 ,C250_=_C1079 ,C250_=_C1110 ,C250_=_C1140 ,C250_=_C1169 ,\nC250_=_C1197 ,C250_=_C1224 ,C250_=_C1387 ,C250_=_C1388 ,C250_=_C1389 ,C250_=_C1390 ,\nC250_=_C1391 ,C250_=_C1392 ,C250_=_C1393 ,C250_=_C1394 ,C250_=_C1395 ,C250_=_C1396 ,\nC250_=_C1397 ,C250_=_C1398 ,C250_=_C1399 ,C250_=_C1401 ,C250_=_C1402 ,C250_=_C1403 ,\nC250_=_C1404 ,C250_=_C1405 ,C251_=_C302 ,C251_=_C352 ,C251_=_C401 ,C251_=_C449 ,\nC251_=_C496 ,C251_=_C542 ,C251_=_C587 ,C251_=_C631 ,C251_=_C674 ,C251_=_C716 ,\nC251_=_C757 ,C251_=_C797 ,C251_=_C836 ,C251_=_C874 ,C251_=_C911 ,C251_=_C947 ,\nC251_=_C982 ,C251_=_C1016 ,C251_=_C1048 ,C251_=_C1080 ,C251_=_C1111 ,C251_=_C1141 ,\nC251_=_C1170 ,C251_=_C1198 ,C251_=_C1225 ,C251_=_C1406 ,C251_=_C1407 ,C251_=_C1408 ,\nC251_=_C1409 ,C251_=_C1410 ,C251_=_C1411 ,C251_=_C1412 ,C251_=_C1413 ,C251_=_C1414</w:t>
      </w:r>
    </w:p>
    <w:p>
      <w:pPr>
        <w:pStyle w:val="PreformattedText"/>
        <w:bidi w:val="0"/>
        <w:spacing w:before="0" w:after="0"/>
        <w:jc w:val="left"/>
        <w:rPr/>
      </w:pPr>
      <w:r>
        <w:rPr/>
        <w:t xml:space="preserve"> </w:t>
      </w:r>
      <w:r>
        <w:rPr/>
        <w:t>,\nC251_=_C1415 ,C251_=_C1416 ,C251_=_C1417 ,C251_=_C1418 ,C251_=_C1419 ,C251_=_C1421 ,\nC251_=_C1422 ,C251_=_C1423 ,C251_=_C1424 ,C295_=_C296 ,C295_=_C297 ,C295_=_C298 ,\nC295_=_C299 ,C295_=_C300 ,C295_=_C301 ,C295_=_C302 ,C295_=_C345 ,C295_=_C394 ,\nC295_=_C442 ,C295_=_C489 ,C295_=_C535 ,C295_=_C580 ,C295_=_C624 ,C295_=_C667 ,\nC295_=_C709 ,C295_=_C750 ,C295_=_C789 ,C295_=_C828 ,C295_=_C866 ,C295_=_C903 ,\nC295_=_C939 ,C295_=_C974 ,C295_=_C1008 ,C295_=_C1041 ,C295_=_C1073 ,C295_=_C1104 ,\nC295_=_C1134 ,C295_=_C1163 ,C295_=_C1191 ,C295_=_C1218 ,C295_=_C1252 ,C295_=_C1253 ,\nC295_=_C1254 ,C295_=_C1255 ,C295_=_C1256 ,C295_=_C1257 ,C295_=_C1258 ,C295_=_C1260 ,\nC295_=_C1261 ,C295_=_C1262 ,C295_=_C1263 ,C295_=_C1264 ,C295_=_C1265 ,C295_=_C1266 ,\nC295_=_C1267 ,C295_=_C1268 ,C295_=_C1269 ,C295_=_C1270 ,C296_=_C297 ,C296_=_C298 ,\nC296_=_C299 ,C296_=_C300 ,C296_=_C301 ,C296_=_C302 ,C296_=_C346 ,C296_=_C395 ,\nC296_=_C443 ,C296_=_C490 ,C296_=_C536 ,C296_=_C581 ,C296_=_C625 ,C296_=_C668 ,\nC296_=_C710 ,C296_=_C751 ,C296_=_C791 ,C296_=_C829 ,C296_=_C867 ,C296_=_C904 ,\nC296_=_C940 ,C296_=_C975 ,C296_=_C1009 ,C296_=_C1042 ,C296_=_C1074 ,C296_=_C1105 ,\nC296_=_C1135 ,C296_=_C1164 ,C296_=_C1192 ,C296_=_C1219 ,C296_=_C1277 ,C296_=_C1278 ,\nC296_=_C1279 ,C296_=_C1280 ,C296_=_C1281 ,C296_=_C1282 ,C296_=_C1283 ,C296_=_C1284 ,\nC296_=_C1286 ,C296_=_C1287 ,C296_=_C1288 ,C296_=_C1289 ,C296_=_C1290 ,C296_=_C1291 ,\nC296_=_C1292 ,C296_=_C1293 ,C296_=_C1294 ,C296_=_C1295 ,C297_=_C298 ,C297_=_C299 ,\nC297_=_C300 ,C297_=_C301 ,C297_=_C302 ,C297_=_C347 ,C297_=_C396 ,C297_=_C444 ,\nC297_=_C491 ,C297_=_C537 ,C297_=_C582 ,C297_=_C626 ,C297_=_C669 ,C297_=_C711 ,\nC297_=_C752 ,C297_=_C792 ,C297_=_C831 ,C297_=_C868 ,C297_=_C905 ,C297_=_C941 ,\nC297_=_C976 ,C297_=_C1010 ,C297_=_C1043 ,C297_=_C1075 ,C297_=_C1106 ,C297_=_C1136 ,\nC297_=_C1165 ,C297_=_C1193 ,C297_=_C1220 ,C297_=_C1301 ,C297_=_C1302 ,C297_=_C1303 ,\nC297_=_C1304 ,C297_=_C1305 ,C297_=_C1306 ,C297_=_C1307 ,C297_=_C1308 ,C297_=_C1309 ,\nC297_=_C1311 ,C297_=_C1312 ,C297_=_C1313 ,C297_=_C1314 ,C297_=_C1315 ,C297_=_C1316 ,\nC297_=_C1317 ,C297_=_C1318 ,C297_=_C1319 ,C298_=_C299 ,C298_=_C300 ,C298_=_C301 ,\nC298_=_C302 ,C298_=_C348 ,C298_=_C397 ,C298_=_C445 ,C298_=_C492 ,C298_=_C538 ,\nC298_=_C583 ,C298_=_C627 ,C298_=_C670 ,C298_=_C712 ,C298_=_C753 ,C298_=_C793 ,\nC298_=_C832 ,C298_=_C870 ,C298_=_C906 ,C298_=_C942 ,C298_=_C977 ,C298_=_C1011 ,\nC298_=_C1044 ,C298_=_C1076 ,C298_=_C1107 ,C298_=_C1137 ,C298_=_C1166 ,C298_=_C1194 ,\nC298_=_C1221 ,C298_=_C1324 ,C298_=_C1325 ,C298_=_C1326 ,C298_=_C1327 ,C298_=_C1328 ,\nC298_=_C1329 ,C298_=_C1330 ,C298_=_C1331 ,C298_=_C1332 ,C298_=_C1333 ,C298_=_C1335 ,\nC298_=_C1336 ,C298_=_C1337 ,C298_=_C1338 ,C298_=_C1339 ,C298_=_C1340 ,C298_=_C1341 ,\nC298_=_C1342 ,C299_=_C300 ,C299_=_C301 ,C299_=_C302 ,C299_=_C349 ,C299_=_C398 ,\nC299_=_C446 ,C299_=_C493 ,C299_=_C539 ,C299_=_C584 ,C299_=_C628 ,C299_=_C671 ,\nC299_=_C713 ,C299_=_C754 ,C299_=_C794 ,C299_=_C833 ,C299_=_C871 ,C299_=_C908 ,\nC299_=_C943 ,C299_=_C978 ,C299_=_C1012 ,C299_=_C1045 ,C299_=_C1077 ,C299_=_C1108 ,\nC299_=_C1138 ,C299_=_C1167 ,C299_=_C1195 ,C299_=_C1222 ,C299_=_C1346 ,C299_=_C1347 ,\nC299_=_C1348 ,C299_=_C1349 ,C299_=_C1350 ,C299_=_C1351 ,C299_=_C1352 ,C299_=_C1353 ,\nC299_=_C1354 ,C299_=_C1355 ,C299_=_C1356 ,C299_=_C1358 ,C299_=_C1359 ,C299_=_C1360 ,\nC299_=_C1361 ,C299_=_C1362 ,C299_=_C1363 ,C299_=_C1364 ,C300_=_C301 ,C300_=_C302 ,\nC300_=_C350 ,C300_=_C399 ,C300_=_C447 ,C300_=_C494 ,C300_=_C540 ,C300_=_C585 ,\nC300_=_C629 ,C300_=_C672 ,C300_=_C714 ,C300_=_C755 ,C300_=_C795 ,C300_=_C834 ,\nC300_=_C872 ,C300_=_C909 ,C300_=_C945 ,C300_=_C979 ,C300_=_C1013 ,C300_=_C1046 ,\nC300_=_C1078 ,C300_=_C1109 ,C300_=_C1139 ,C300_=_C1168 ,C300_=_C1196 ,C300_=_C1223 ,\nC300_=_C1367 ,C300_=_C1368 ,C300_=_C1369 ,C300_=_C1370 ,C300_=_C1371 ,C300_=_C1372 ,\nC300_=_C1373 ,C300_=_C1374 ,C300_=_C1375 ,C300_=_C1376 ,C300_=_C1377 ,C300_=_C1378 ,\nC300_=_C1380 ,C300_=_C1381 ,C300_=_C1382 ,C300_=_C1383 ,C300_=_C1384 ,C300_=_C1385 ,\nC301_=_C302 ,C301_=_C351 ,C301_=_C400 ,C301_=_C448 ,C301_=_C495 ,C301_=_C541 ,\nC301_=_C586 ,C301_=_C630 ,C301_=_C673 ,C301_=_C715 ,C301_=_C756 ,C301_=_C796 ,\nC301_=_C835 ,C301_=_C873 ,C301_=_C910 ,C301_=_C946 ,C301_=_C981 ,C301_=_C1014 ,\nC301_=_C1047 ,C301_=_C1079 ,C301_=_C1110 ,C301_=_C1140 ,C301_=_C1169 ,C301_=_C1197 ,\nC301_=_C1224 ,C301_=_C1387 ,C301_=_C1388 ,C301_=_C1389 ,C301_=_C1390 ,C301_=_C1391 ,\nC301_=_C1392 ,C301_=_C1393 ,C301_=_C1394 ,C301_=_C1395 ,C301_=_C1396 ,C301_=_C1397 ,\nC301_=_C1398 ,C301_=_C1399 ,C301_=_C1401 ,C301_=_C1402 ,C301_=_C1403 ,C301_=_C1404 ,\nC301_=_C1405 ,C302_=_C352 ,C302_=_C401 ,C302_=_C449 ,C302_=_C496 ,C302_=_C542 ,\nC302_=_C587 ,C302_=_C631 ,C302_=_C674 ,C302_=_C716 ,C302_=_C757 ,C302_=_C797 ,\nC302_=_C836 ,C302_=_C874 ,C302_=_C911 ,C302_=_C947 ,C302_=_C982 ,C302_=_C1016 ,\nC302_=_C1048 ,C302_=_C1080 ,C302_=_C1111 ,C302_=_C1141 ,C302_=_C1170 ,C302_=_C1198 ,\nC302_=_C1225 ,C302_=_C1406 ,C302_=_C1407 ,C302_=_C1408 ,C302_=_C1409 ,C302_=_C1410 ,\nC302_=_C1411 ,C302_=_C1412 ,C302_=_C1413 ,C302_=_C1414 ,C302_=_C1415 ,C302_=_C1416 ,\nC302_=_C1417 ,C302_=_C1418 ,C302_=_C1419 ,C302_=_C1421 ,C302_=_C1422 ,C302_=_C1423 ,\nC302_=_C1424 ,C345_=_C346 ,C345_=_C347 ,C345_=_C348 ,C345_=_C349 ,C345_=_C350 ,\nC345_=_C351 ,C345_=_C352 ,C345_=_C394 ,C345_=_C442 ,C345_=_C489 ,C345_=_C535 ,\nC345_=_C580 ,C345_=_C624 ,C345_=_C667 ,C345_=_C709 ,C345_=_C750 ,C345_=_C789 ,\nC345_=_C828 ,C345_=_C866 ,C345_=_C903 ,C345_=_C939 ,C345_=_C974 ,C345_=_C1008 ,\nC345_=_C1041 ,C345_=_C1073 ,C345_=_C1104 ,C345_=_C1134 ,C345_=_C1163 ,C345_=_C1191 ,\nC345_=_C1218 ,C345_=_C1252 ,C345_=_C1253 ,C345_=_C1254 ,C345_=_C1255 ,C345_=_C1256 ,\nC345_=_C1257 ,C345_=_C1258 ,C345_=_C1260 ,C345_=_C1261 ,C345_=_C1262 ,C345_=_C1263 ,\nC345_=_C1264 ,C345_=_C1265 ,C345_=_C1266 ,C345_=_C1267 ,C345_=_C1268 ,C345_=_C1269 ,\nC345_=_C1270 ,C346_=_C347 ,C346_=_C348 ,C346_=_C349 ,C346_=_C350 ,C346_=_C351 ,\nC346_=_C352 ,C346_=_C395 ,C346_=_C443 ,C346_=_C490 ,C346_=_C536 ,C346_=_C581 ,\nC346_=_C625 ,C346_=_C668 ,C346_=_C710 ,C346_=_C751 ,C346_=_C791 ,C346_=_C829 ,\nC346_=_C867 ,C346_=_C904 ,C346_=_C940 ,C346_=_C975 ,C346_=_C1009 ,C346_=_C1042 ,\nC346_=_C1074 ,C346_=_C1105 ,C346_=_C1135 ,C346_=_C1164 ,C346_=_C1192 ,C346_=_C1219 ,\nC346_=_C1277 ,C346_=_C1278 ,C346_=_C1279 ,C346_=_C1280 ,C346_=_C1281 ,C346_=_C1282 ,\nC346_=_C1283 ,C346_=_C1284 ,C346_=_C1286 ,C346_=_C1287 ,C346_=_C1288 ,C346_=_C1289 ,\nC346_=_C1290 ,C346_=_C1291 ,C346_=_C1292 ,C346_=_C1293 ,C346_=_C1294 ,C346_=_C1295 ,\nC347_=_C348 ,C347_=_C349 ,C347_=_C350 ,C347_=_C351 ,C347_=_C352 ,C347_=_C396 ,\nC347_=_C444 ,C347_=_C491 ,C347_=_C537 ,C347_=_C582 ,C347_=_C626 ,C347_=_C669 ,\nC347_=_C711 ,C347_=_C752 ,C347_=_C792 ,C347_=_C831 ,C347_=_C868 ,C347_=_C905 ,\nC347_=_C941 ,C347_=_C976 ,C347_=_C1010 ,C347_=_C1043 ,C347_=_C1075 ,C347_=_C1106 ,\nC347_=_C1136 ,C347_=_C1165 ,C347_=_C1193 ,C347_=_C1220 ,C347_=_C1301 ,C347_=_C1302 ,\nC347_=_C1303 ,C347_=_C1304 ,C347_=_C1305 ,C347_=_C1306 ,C347_=_C1307 ,C347_=_C1308 ,\nC347_=_C1309 ,C347_=_C1311 ,C347_=_C1312 ,C347_=_C1313 ,C347_=_C1314 ,C347_=_C1315 ,\nC347_=_C1316 ,C347_=_C1317 ,C347_=_C1318 ,C347_=_C1319 ,C348_=_C349 ,C348_=_C350 ,\nC348_=_C351 ,C348_=_C352 ,C348_=_C397 ,C348_=_C445 ,C348_=_C492 ,C348_=_C538 ,\nC348_=_C583 ,C348_=_C627 ,C348_=_C670 ,C348_=_C712 ,C348_=_C753 ,C348_=_C793 ,\nC348_=_C832 ,C348_=_C870 ,C348_=_C906 ,C348_=_C942 ,C348_=_C977 ,C348_=_C1011 ,\nC348_=_C1044 ,C348_=_C1076 ,C348_=_C1107 ,C348_=_C1137 ,C348_=_C1166 ,C348_=_C1194 ,\nC348_=_C1221 ,C348_=_C1324 ,C348_=_C1325 ,C348_=_C1326 ,C348_=_C1327 ,C348_=_C1328 ,\nC348_=_C1329 ,C348_=_C1330 ,C348_=_C1331 ,C348_=_C1332 ,C348_=_C1333 ,C348_=_C1335 ,\nC348_=_C1336 ,C348_=_C1337 ,C348_=_C1338 ,C348_=_C1339 ,C348_=_C1340 ,C348_=_C1341 ,\nC348_=_C1342 ,C349_=_C350 ,C349_=_C351 ,C349_=_C352 ,C349_=_C398 ,C349_=_C446 ,\nC349_=_C493 ,C349_=_C539 ,C349_=_C584 ,C349_=_C628 ,C349_=_C671 ,C349_=_C713 ,\nC349_=_C754 ,C349_=_C794 ,C349_=_C833 ,C349_=_C871 ,C349_=_C908 ,C349_=_C943 ,\nC349_=_C978 ,C349_=_C1012 ,C349_=_C1045 ,C349_=_C1077 ,C349_=_C1108 ,C349_=_C1138 ,\nC349_=_C1167 ,C349_=_C1195 ,C349_=_C1222 ,C349_=_C1346 ,C349_=_C1347 ,C349_=_C1348 ,\nC349_=_C1349 ,C349_=_C1350 ,C349_=_C1351 ,C349_=_C1352 ,C349_=_C1353 ,C349_=_C1354 ,\nC349_=_C1355 ,C349_=_C1356 ,C349_=_C1358 ,C349_=_C1359 ,C349_=_C1360 ,C349_=_C1361 ,\nC349_=_C1362 ,C349_=_C1363 ,C349_=_C1364 ,C350_=_C351 ,C350_=_C352 ,C350_=_C399 ,\nC350_=_C447 ,C350_=_C494 ,C350_=_C540 ,C350_=_C585 ,C350_=_C629 ,C350_=_C672 ,\nC350_=_C714 ,C350_=_C755 ,C350_=_C795 ,C350_=_C834 ,C350_=_C872 ,C350_=_C909 ,\nC350_=_C945 ,C350_=_C979 ,C350_=_C1013 ,C350_=_C1046 ,C350_=_C1078 ,C350_=_C1109 ,\nC350_=_C1139 ,C350_=_C1168 ,C350_=_C1196 ,C350_=_C1223 ,C350_=_C1367 ,C350_=_C1368 ,\nC350_=_C1369 ,C350_=_C1370 ,C350_=_C1371 ,C350_=_C1372 ,C350_=_C1373 ,C350_=_C1374 ,\nC350_=_C1375 ,C350_=_C1376 ,C350_=_C1377 ,C350_=_C1378 ,C350_=_C1380 ,C350_=_C1381 ,\nC350_=_C1382 ,C350_=_C1383 ,C350_=_C1384 ,C350_=_C1385 ,C351_=_C352 ,C351_=_C400 ,\nC351_=_C448 ,C351_=_C495 ,C351_=_C541 ,C351_=_C586 ,C351_=_C630 ,C351_=_C673 ,\nC351_=_C715 ,C351_=_C756 ,C351_=_C796 ,C351_=_C835 ,C351_=_C873 ,C351_=_C910 ,\nC351_=_C946 ,C351_=_C981 ,C351_=_C1014 ,C351_=_C1047 ,C351_=_C1079 ,C351_=_C1110 ,\nC351_=_C1140 ,C351_=_C1169 ,C351_=_C1197 ,C351_=_C1224 ,C351_=_C1387 ,C351_=_C1388 ,\nC351_=_C1389 ,C351_=_C1390 ,C351_=_C1391 ,C351_=_C1392 ,C351_=_C1393 ,C351_=_C1394 ,\nC351_=_C1395 ,C351_=_C1396 ,C351_=_C1397 ,C351_=_C1398 ,C351_=_C1399 ,C351_=_C1401 ,\nC351_=_C1402 ,C351_=_C1403 ,C351_=_C1404 ,C351_=_C1405 ,C352_=_C401 ,C352_=_C449 ,\nC352_=_C496 ,C352_=_C542 ,C352_=_C587 ,C352_=_C631 ,C352_=_C674 ,C352_=_C716 ,\nC352_=_C757 ,C352_=_C797 ,C352_=_C836 ,C352_=_C874 ,C352_=_C911 ,C352_=_C947 ,\nC352_=_C982 ,C352_=_C1016 ,C352_=_C1048 ,C352_=_C1080 ,C352_=_C1111 ,C352_=_C1141 ,\nC352_=_C1170 ,C352_=_C1198 ,C352_=_C1225 ,C352_=_C1406</w:t>
      </w:r>
    </w:p>
    <w:p>
      <w:pPr>
        <w:pStyle w:val="PreformattedText"/>
        <w:bidi w:val="0"/>
        <w:spacing w:before="0" w:after="0"/>
        <w:jc w:val="left"/>
        <w:rPr/>
      </w:pPr>
      <w:r>
        <w:rPr/>
        <w:t xml:space="preserve"> </w:t>
      </w:r>
      <w:r>
        <w:rPr/>
        <w:t>,C352_=_C1407 ,C352_=_C1408 ,\nC352_=_C1409 ,C352_=_C1410 ,C352_=_C1411 ,C352_=_C1412 ,C352_=_C1413 ,C352_=_C1414 ,\nC352_=_C1415 ,C352_=_C1416 ,C352_=_C1417 ,C352_=_C1418 ,C352_=_C1419 ,C352_=_C1421 ,\nC352_=_C1422 ,C352_=_C1423 ,C352_=_C1424 ,C394_=_C395 ,C394_=_C396 ,C394_=_C397 ,\nC394_=_C398 ,C394_=_C399 ,C394_=_C400 ,C394_=_C401 ,C394_=_C442 ,C394_=_C489 ,\nC394_=_C535 ,C394_=_C580 ,C394_=_C624 ,C394_=_C667 ,C394_=_C709 ,C394_=_C750 ,\nC394_=_C789 ,C394_=_C828 ,C394_=_C866 ,C394_=_C903 ,C394_=_C939 ,C394_=_C974 ,\nC394_=_C1008 ,C394_=_C1041 ,C394_=_C1073 ,C394_=_C1104 ,C394_=_C1134 ,C394_=_C1163 ,\nC394_=_C1191 ,C394_=_C1218 ,C394_=_C1252 ,C394_=_C1253 ,C394_=_C1254 ,C394_=_C1255 ,\nC394_=_C1256 ,C394_=_C1257 ,C394_=_C1258 ,C394_=_C1260 ,C394_=_C1261 ,C394_=_C1262 ,\nC394_=_C1263 ,C394_=_C1264 ,C394_=_C1265 ,C394_=_C1266 ,C394_=_C1267 ,C394_=_C1268 ,\nC394_=_C1269 ,C394_=_C1270 ,C395_=_C396 ,C395_=_C397 ,C395_=_C398 ,C395_=_C399 ,\nC395_=_C400 ,C395_=_C401 ,C395_=_C443 ,C395_=_C490 ,C395_=_C536 ,C395_=_C581 ,\nC395_=_C625 ,C395_=_C668 ,C395_=_C710 ,C395_=_C751 ,C395_=_C791 ,C395_=_C829 ,\nC395_=_C867 ,C395_=_C904 ,C395_=_C940 ,C395_=_C975 ,C395_=_C1009 ,C395_=_C1042 ,\nC395_=_C1074 ,C395_=_C1105 ,C395_=_C1135 ,C395_=_C1164 ,C395_=_C1192 ,C395_=_C1219 ,\nC395_=_C1277 ,C395_=_C1278 ,C395_=_C1279 ,C395_=_C1280 ,C395_=_C1281 ,C395_=_C1282 ,\nC395_=_C1283 ,C395_=_C1284 ,C395_=_C1286 ,C395_=_C1287 ,C395_=_C1288 ,C395_=_C1289 ,\nC395_=_C1290 ,C395_=_C1291 ,C395_=_C1292 ,C395_=_C1293 ,C395_=_C1294 ,C395_=_C1295 ,\nC396_=_C397 ,C396_=_C398 ,C396_=_C399 ,C396_=_C400 ,C396_=_C401 ,C396_=_C444 ,\nC396_=_C491 ,C396_=_C537 ,C396_=_C582 ,C396_=_C626 ,C396_=_C669 ,C396_=_C711 ,\nC396_=_C752 ,C396_=_C792 ,C396_=_C831 ,C396_=_C868 ,C396_=_C905 ,C396_=_C941 ,\nC396_=_C976 ,C396_=_C1010 ,C396_=_C1043 ,C396_=_C1075 ,C396_=_C1106 ,C396_=_C1136 ,\nC396_=_C1165 ,C396_=_C1193 ,C396_=_C1220 ,C396_=_C1301 ,C396_=_C1302 ,C396_=_C1303 ,\nC396_=_C1304 ,C396_=_C1305 ,C396_=_C1306 ,C396_=_C1307 ,C396_=_C1308 ,C396_=_C1309 ,\nC396_=_C1311 ,C396_=_C1312 ,C396_=_C1313 ,C396_=_C1314 ,C396_=_C1315 ,C396_=_C1316 ,\nC396_=_C1317 ,C396_=_C1318 ,C396_=_C1319 ,C397_=_C398 ,C397_=_C399 ,C397_=_C400 ,\nC397_=_C401 ,C397_=_C445 ,C397_=_C492 ,C397_=_C538 ,C397_=_C583 ,C397_=_C627 ,\nC397_=_C670 ,C397_=_C712 ,C397_=_C753 ,C397_=_C793 ,C397_=_C832 ,C397_=_C870 ,\nC397_=_C906 ,C397_=_C942 ,C397_=_C977 ,C397_=_C1011 ,C397_=_C1044 ,C397_=_C1076 ,\nC397_=_C1107 ,C397_=_C1137 ,C397_=_C1166 ,C397_=_C1194 ,C397_=_C1221 ,C397_=_C1324 ,\nC397_=_C1325 ,C397_=_C1326 ,C397_=_C1327 ,C397_=_C1328 ,C397_=_C1329 ,C397_=_C1330 ,\nC397_=_C1331 ,C397_=_C1332 ,C397_=_C1333 ,C397_=_C1335 ,C397_=_C1336 ,C397_=_C1337 ,\nC397_=_C1338 ,C397_=_C1339 ,C397_=_C1340 ,C397_=_C1341 ,C397_=_C1342 ,C398_=_C399 ,\nC398_=_C400 ,C398_=_C401 ,C398_=_C446 ,C398_=_C493 ,C398_=_C539 ,C398_=_C584 ,\nC398_=_C628 ,C398_=_C671 ,C398_=_C713 ,C398_=_C754 ,C398_=_C794 ,C398_=_C833 ,\nC398_=_C871 ,C398_=_C908 ,C398_=_C943 ,C398_=_C978 ,C398_=_C1012 ,C398_=_C1045 ,\nC398_=_C1077 ,C398_=_C1108 ,C398_=_C1138 ,C398_=_C1167 ,C398_=_C1195 ,C398_=_C1222 ,\nC398_=_C1346 ,C398_=_C1347 ,C398_=_C1348 ,C398_=_C1349 ,C398_=_C1350 ,C398_=_C1351 ,\nC398_=_C1352 ,C398_=_C1353 ,C398_=_C1354 ,C398_=_C1355 ,C398_=_C1356 ,C398_=_C1358 ,\nC398_=_C1359 ,C398_=_C1360 ,C398_=_C1361 ,C398_=_C1362 ,C398_=_C1363 ,C398_=_C1364 ,\nC399_=_C400 ,C399_=_C401 ,C399_=_C447 ,C399_=_C494 ,C399_=_C540 ,C399_=_C585 ,\nC399_=_C629 ,C399_=_C672 ,C399_=_C714 ,C399_=_C755 ,C399_=_C795 ,C399_=_C834 ,\nC399_=_C872 ,C399_=_C909 ,C399_=_C945 ,C399_=_C979 ,C399_=_C1013 ,C399_=_C1046 ,\nC399_=_C1078 ,C399_=_C1109 ,C399_=_C1139 ,C399_=_C1168 ,C399_=_C1196 ,C399_=_C1223 ,\nC399_=_C1367 ,C399_=_C1368 ,C399_=_C1369 ,C399_=_C1370 ,C399_=_C1371 ,C399_=_C1372 ,\nC399_=_C1373 ,C399_=_C1374 ,C399_=_C1375 ,C399_=_C1376 ,C399_=_C1377 ,C399_=_C1378 ,\nC399_=_C1380 ,C399_=_C1381 ,C399_=_C1382 ,C399_=_C1383 ,C399_=_C1384 ,C399_=_C1385 ,\nC400_=_C401 ,C400_=_C448 ,C400_=_C495 ,C400_=_C541 ,C400_=_C586 ,C400_=_C630 ,\nC400_=_C673 ,C400_=_C715 ,C400_=_C756 ,C400_=_C796 ,C400_=_C835 ,C400_=_C873 ,\nC400_=_C910 ,C400_=_C946 ,C400_=_C981 ,C400_=_C1014 ,C400_=_C1047 ,C400_=_C1079 ,\nC400_=_C1110 ,C400_=_C1140 ,C400_=_C1169 ,C400_=_C1197 ,C400_=_C1224 ,C400_=_C1387 ,\nC400_=_C1388 ,C400_=_C1389 ,C400_=_C1390 ,C400_=_C1391 ,C400_=_C1392 ,C400_=_C1393 ,\nC400_=_C1394 ,C400_=_C1395 ,C400_=_C1396 ,C400_=_C1397 ,C400_=_C1398 ,C400_=_C1399 ,\nC400_=_C1401 ,C400_=_C1402 ,C400_=_C1403 ,C400_=_C1404 ,C400_=_C1405 ,C401_=_C449 ,\nC401_=_C496 ,C401_=_C542 ,C401_=_C587 ,C401_=_C631 ,C401_=_C674 ,C401_=_C716 ,\nC401_=_C757 ,C401_=_C797 ,C401_=_C836 ,C401_=_C874 ,C401_=_C911 ,C401_=_C947 ,\nC401_=_C982 ,C401_=_C1016 ,C401_=_C1048 ,C401_=_C1080 ,C401_=_C1111 ,C401_=_C1141 ,\nC401_=_C1170 ,C401_=_C1198 ,C401_=_C1225 ,C401_=_C1406 ,C401_=_C1407 ,C401_=_C1408 ,\nC401_=_C1409 ,C401_=_C1410 ,C401_=_C1411 ,C401_=_C1412 ,C401_=_C1413 ,C401_=_C1414 ,\nC401_=_C1415 ,C401_=_C1416 ,C401_=_C1417 ,C401_=_C1418 ,C401_=_C1419 ,C401_=_C1421 ,\nC401_=_C1422 ,C401_=_C1423 ,C401_=_C1424 ,C442_=_C443 ,C442_=_C444 ,C442_=_C445 ,\nC442_=_C446 ,C442_=_C447 ,C442_=_C448 ,C442_=_C449 ,C442_=_C489 ,C442_=_C535 ,\nC442_=_C580 ,C442_=_C624 ,C442_=_C667 ,C442_=_C709 ,C442_=_C750 ,C442_=_C789 ,\nC442_=_C828 ,C442_=_C866 ,C442_=_C903 ,C442_=_C939 ,C442_=_C974 ,C442_=_C1008 ,\nC442_=_C1041 ,C442_=_C1073 ,C442_=_C1104 ,C442_=_C1134 ,C442_=_C1163 ,C442_=_C1191 ,\nC442_=_C1218 ,C442_=_C1252 ,C442_=_C1253 ,C442_=_C1254 ,C442_=_C1255 ,C442_=_C1256 ,\nC442_=_C1257 ,C442_=_C1258 ,C442_=_C1260 ,C442_=_C1261 ,C442_=_C1262 ,C442_=_C1263 ,\nC442_=_C1264 ,C442_=_C1265 ,C442_=_C1266 ,C442_=_C1267 ,C442_=_C1268 ,C442_=_C1269 ,\nC442_=_C1270 ,C443_=_C444 ,C443_=_C445 ,C443_=_C446 ,C443_=_C447 ,C443_=_C448 ,\nC443_=_C449 ,C443_=_C490 ,C443_=_C536 ,C443_=_C581 ,C443_=_C625 ,C443_=_C668 ,\nC443_=_C710 ,C443_=_C751 ,C443_=_C791 ,C443_=_C829 ,C443_=_C867 ,C443_=_C904 ,\nC443_=_C940 ,C443_=_C975 ,C443_=_C1009 ,C443_=_C1042 ,C443_=_C1074 ,C443_=_C1105 ,\nC443_=_C1135 ,C443_=_C1164 ,C443_=_C1192 ,C443_=_C1219 ,C443_=_C1277 ,C443_=_C1278 ,\nC443_=_C1279 ,C443_=_C1280 ,C443_=_C1281 ,C443_=_C1282 ,C443_=_C1283 ,C443_=_C1284 ,\nC443_=_C1286 ,C443_=_C1287 ,C443_=_C1288 ,C443_=_C1289 ,C443_=_C1290 ,C443_=_C1291 ,\nC443_=_C1292 ,C443_=_C1293 ,C443_=_C1294 ,C443_=_C1295 ,C444_=_C445 ,C444_=_C446 ,\nC444_=_C447 ,C444_=_C448 ,C444_=_C449 ,C444_=_C491 ,C444_=_C537 ,C444_=_C582 ,\nC444_=_C626 ,C444_=_C669 ,C444_=_C711 ,C444_=_C752 ,C444_=_C792 ,C444_=_C831 ,\nC444_=_C868 ,C444_=_C905 ,C444_=_C941 ,C444_=_C976 ,C444_=_C1010 ,C444_=_C1043 ,\nC444_=_C1075 ,C444_=_C1106 ,C444_=_C1136 ,C444_=_C1165 ,C444_=_C1193 ,C444_=_C1220 ,\nC444_=_C1301 ,C444_=_C1302 ,C444_=_C1303 ,C444_=_C1304 ,C444_=_C1305 ,C444_=_C1306 ,\nC444_=_C1307 ,C444_=_C1308 ,C444_=_C1309 ,C444_=_C1311 ,C444_=_C1312 ,C444_=_C1313 ,\nC444_=_C1314 ,C444_=_C1315 ,C444_=_C1316 ,C444_=_C1317 ,C444_=_C1318 ,C444_=_C1319 ,\nC445_=_C446 ,C445_=_C447 ,C445_=_C448 ,C445_=_C449 ,C445_=_C492 ,C445_=_C538 ,\nC445_=_C583 ,C445_=_C627 ,C445_=_C670 ,C445_=_C712 ,C445_=_C753 ,C445_=_C793 ,\nC445_=_C832 ,C445_=_C870 ,C445_=_C906 ,C445_=_C942 ,C445_=_C977 ,C445_=_C1011 ,\nC445_=_C1044 ,C445_=_C1076 ,C445_=_C1107 ,C445_=_C1137 ,C445_=_C1166 ,C445_=_C1194 ,\nC445_=_C1221 ,C445_=_C1324 ,C445_=_C1325 ,C445_=_C1326 ,C445_=_C1327 ,C445_=_C1328 ,\nC445_=_C1329 ,C445_=_C1330 ,C445_=_C1331 ,C445_=_C1332 ,C445_=_C1333 ,C445_=_C1335 ,\nC445_=_C1336 ,C445_=_C1337 ,C445_=_C1338 ,C445_=_C1339 ,C445_=_C1340 ,C445_=_C1341 ,\nC445_=_C1342 ,C446_=_C447 ,C446_=_C448 ,C446_=_C449 ,C446_=_C493 ,C446_=_C539 ,\nC446_=_C584 ,C446_=_C628 ,C446_=_C671 ,C446_=_C713 ,C446_=_C754 ,C446_=_C794 ,\nC446_=_C833 ,C446_=_C871 ,C446_=_C908 ,C446_=_C943 ,C446_=_C978 ,C446_=_C1012 ,\nC446_=_C1045 ,C446_=_C1077 ,C446_=_C1108 ,C446_=_C1138 ,C446_=_C1167 ,C446_=_C1195 ,\nC446_=_C1222 ,C446_=_C1346 ,C446_=_C1347 ,C446_=_C1348 ,C446_=_C1349 ,C446_=_C1350 ,\nC446_=_C1351 ,C446_=_C1352 ,C446_=_C1353 ,C446_=_C1354 ,C446_=_C1355 ,C446_=_C1356 ,\nC446_=_C1358 ,C446_=_C1359 ,C446_=_C1360 ,C446_=_C1361 ,C446_=_C1362 ,C446_=_C1363 ,\nC446_=_C1364 ,C447_=_C448 ,C447_=_C449 ,C447_=_C494 ,C447_=_C540 ,C447_=_C585 ,\nC447_=_C629 ,C447_=_C672 ,C447_=_C714 ,C447_=_C755 ,C447_=_C795 ,C447_=_C834 ,\nC447_=_C872 ,C447_=_C909 ,C447_=_C945 ,C447_=_C979 ,C447_=_C1013 ,C447_=_C1046 ,\nC447_=_C1078 ,C447_=_C1109 ,C447_=_C1139 ,C447_=_C1168 ,C447_=_C1196 ,C447_=_C1223 ,\nC447_=_C1367 ,C447_=_C1368 ,C447_=_C1369 ,C447_=_C1370 ,C447_=_C1371 ,C447_=_C1372 ,\nC447_=_C1373 ,C447_=_C1374 ,C447_=_C1375 ,C447_=_C1376 ,C447_=_C1377 ,C447_=_C1378 ,\nC447_=_C1380 ,C447_=_C1381 ,C447_=_C1382 ,C447_=_C1383 ,C447_=_C1384 ,C447_=_C1385 ,\nC448_=_C449 ,C448_=_C495 ,C448_=_C541 ,C448_=_C586 ,C448_=_C630 ,C448_=_C673 ,\nC448_=_C715 ,C448_=_C756 ,C448_=_C796 ,C448_=_C835 ,C448_=_C873 ,C448_=_C910 ,\nC448_=_C946 ,C448_=_C981 ,C448_=_C1014 ,C448_=_C1047 ,C448_=_C1079 ,C448_=_C1110 ,\nC448_=_C1140 ,C448_=_C1169 ,C448_=_C1197 ,C448_=_C1224 ,C448_=_C1387 ,C448_=_C1388 ,\nC448_=_C1389 ,C448_=_C1390 ,C448_=_C1391 ,C448_=_C1392 ,C448_=_C1393 ,C448_=_C1394 ,\nC448_=_C1395 ,C448_=_C1396 ,C448_=_C1397 ,C448_=_C1398 ,C448_=_C1399 ,C448_=_C1401 ,\nC448_=_C1402 ,C448_=_C1403 ,C448_=_C1404 ,C448_=_C1405 ,C449_=_C496 ,C449_=_C542 ,\nC449_=_C587 ,C449_=_C631 ,C449_=_C674 ,C449_=_C716 ,C449_=_C757 ,C449_=_C797 ,\nC449_=_C836 ,C449_=_C874 ,C449_=_C911 ,C449_=_C947 ,C449_=_C982 ,C449_=_C1016 ,\nC449_=_C1048 ,C449_=_C1080 ,C449_=_C1111 ,C449_=_C1141 ,C449_=_C1170 ,C449_=_C1198 ,\nC449_=_C1225 ,C449_=_C1406 ,C449_=_C1407 ,C449_=_C1408 ,C449_=_C1409 ,C449_=_C1410 ,\nC449_=_C1411 ,C449_=_C1412 ,C449_=_C1413 ,C449_=_C1414 ,C449_=_C1415 ,C449_=_C1416 ,\nC449_=_C1417 ,C449_=_C1418 ,C449_=_C1419 ,C449_=_C1421 ,C449_=_C1422 ,C449_=_C1423 ,\nC449_=_C1424 ,C489_=_C490 ,C489_=_C491 ,C489_=_C492 ,C489_=_C493 ,C489_=_C494 ,\nC489_=_C495</w:t>
      </w:r>
    </w:p>
    <w:p>
      <w:pPr>
        <w:pStyle w:val="PreformattedText"/>
        <w:bidi w:val="0"/>
        <w:spacing w:before="0" w:after="0"/>
        <w:jc w:val="left"/>
        <w:rPr/>
      </w:pPr>
      <w:r>
        <w:rPr/>
        <w:t xml:space="preserve"> </w:t>
      </w:r>
      <w:r>
        <w:rPr/>
        <w:t>,C489_=_C496 ,C489_=_C535 ,C489_=_C580 ,C489_=_C624 ,C489_=_C667 ,\nC489_=_C709 ,C489_=_C750 ,C489_=_C789 ,C489_=_C828 ,C489_=_C866 ,C489_=_C903 ,\nC489_=_C939 ,C489_=_C974 ,C489_=_C1008 ,C489_=_C1041 ,C489_=_C1073 ,C489_=_C1104 ,\nC489_=_C1134 ,C489_=_C1163 ,C489_=_C1191 ,C489_=_C1218 ,C489_=_C1252 ,C489_=_C1253 ,\nC489_=_C1254 ,C489_=_C1255 ,C489_=_C1256 ,C489_=_C1257 ,C489_=_C1258 ,C489_=_C1260 ,\nC489_=_C1261 ,C489_=_C1262 ,C489_=_C1263 ,C489_=_C1264 ,C489_=_C1265 ,C489_=_C1266 ,\nC489_=_C1267 ,C489_=_C1268 ,C489_=_C1269 ,C489_=_C1270 ,C490_=_C491 ,C490_=_C492 ,\nC490_=_C493 ,C490_=_C494 ,C490_=_C495 ,C490_=_C496 ,C490_=_C536 ,C490_=_C581 ,\nC490_=_C625 ,C490_=_C668 ,C490_=_C710 ,C490_=_C751 ,C490_=_C791 ,C490_=_C829 ,\nC490_=_C867 ,C490_=_C904 ,C490_=_C940 ,C490_=_C975 ,C490_=_C1009 ,C490_=_C1042 ,\nC490_=_C1074 ,C490_=_C1105 ,C490_=_C1135 ,C490_=_C1164 ,C490_=_C1192 ,C490_=_C1219 ,\nC490_=_C1277 ,C490_=_C1278 ,C490_=_C1279 ,C490_=_C1280 ,C490_=_C1281 ,C490_=_C1282 ,\nC490_=_C1283 ,C490_=_C1284 ,C490_=_C1286 ,C490_=_C1287 ,C490_=_C1288 ,C490_=_C1289 ,\nC490_=_C1290 ,C490_=_C1291 ,C490_=_C1292 ,C490_=_C1293 ,C490_=_C1294 ,C490_=_C1295 ,\nC491_=_C492 ,C491_=_C493 ,C491_=_C494 ,C491_=_C495 ,C491_=_C496 ,C491_=_C537 ,\nC491_=_C582 ,C491_=_C626 ,C491_=_C669 ,C491_=_C711 ,C491_=_C752 ,C491_=_C792 ,\nC491_=_C831 ,C491_=_C868 ,C491_=_C905 ,C491_=_C941 ,C491_=_C976 ,C491_=_C1010 ,\nC491_=_C1043 ,C491_=_C1075 ,C491_=_C1106 ,C491_=_C1136 ,C491_=_C1165 ,C491_=_C1193 ,\nC491_=_C1220 ,C491_=_C1301 ,C491_=_C1302 ,C491_=_C1303 ,C491_=_C1304 ,C491_=_C1305 ,\nC491_=_C1306 ,C491_=_C1307 ,C491_=_C1308 ,C491_=_C1309 ,C491_=_C1311 ,C491_=_C1312 ,\nC491_=_C1313 ,C491_=_C1314 ,C491_=_C1315 ,C491_=_C1316 ,C491_=_C1317 ,C491_=_C1318 ,\nC491_=_C1319 ,C492_=_C493 ,C492_=_C494 ,C492_=_C495 ,C492_=_C496 ,C492_=_C538 ,\nC492_=_C583 ,C492_=_C627 ,C492_=_C670 ,C492_=_C712 ,C492_=_C753 ,C492_=_C793 ,\nC492_=_C832 ,C492_=_C870 ,C492_=_C906 ,C492_=_C942 ,C492_=_C977 ,C492_=_C1011 ,\nC492_=_C1044 ,C492_=_C1076 ,C492_=_C1107 ,C492_=_C1137 ,C492_=_C1166 ,C492_=_C1194 ,\nC492_=_C1221 ,C492_=_C1324 ,C492_=_C1325 ,C492_=_C1326 ,C492_=_C1327 ,C492_=_C1328 ,\nC492_=_C1329 ,C492_=_C1330 ,C492_=_C1331 ,C492_=_C1332 ,C492_=_C1333 ,C492_=_C1335 ,\nC492_=_C1336 ,C492_=_C1337 ,C492_=_C1338 ,C492_=_C1339 ,C492_=_C1340 ,C492_=_C1341 ,\nC492_=_C1342 ,C493_=_C494 ,C493_=_C495 ,C493_=_C496 ,C493_=_C539 ,C493_=_C584 ,\nC493_=_C628 ,C493_=_C671 ,C493_=_C713 ,C493_=_C754 ,C493_=_C794 ,C493_=_C833 ,\nC493_=_C871 ,C493_=_C908 ,C493_=_C943 ,C493_=_C978 ,C493_=_C1012 ,C493_=_C1045 ,\nC493_=_C1077 ,C493_=_C1108 ,C493_=_C1138 ,C493_=_C1167 ,C493_=_C1195 ,C493_=_C1222 ,\nC493_=_C1346 ,C493_=_C1347 ,C493_=_C1348 ,C493_=_C1349 ,C493_=_C1350 ,C493_=_C1351 ,\nC493_=_C1352 ,C493_=_C1353 ,C493_=_C1354 ,C493_=_C1355 ,C493_=_C1356 ,C493_=_C1358 ,\nC493_=_C1359 ,C493_=_C1360 ,C493_=_C1361 ,C493_=_C1362 ,C493_=_C1363 ,C493_=_C1364 ,\nC494_=_C495 ,C494_=_C496 ,C494_=_C540 ,C494_=_C585 ,C494_=_C629 ,C494_=_C672 ,\nC494_=_C714 ,C494_=_C755 ,C494_=_C795 ,C494_=_C834 ,C494_=_C872 ,C494_=_C909 ,\nC494_=_C945 ,C494_=_C979 ,C494_=_C1013 ,C494_=_C1046 ,C494_=_C1078 ,C494_=_C1109 ,\nC494_=_C1139 ,C494_=_C1168 ,C494_=_C1196 ,C494_=_C1223 ,C494_=_C1367 ,C494_=_C1368 ,\nC494_=_C1369 ,C494_=_C1370 ,C494_=_C1371 ,C494_=_C1372 ,C494_=_C1373 ,C494_=_C1374 ,\nC494_=_C1375 ,C494_=_C1376 ,C494_=_C1377 ,C494_=_C1378 ,C494_=_C1380 ,C494_=_C1381 ,\nC494_=_C1382 ,C494_=_C1383 ,C494_=_C1384 ,C494_=_C1385 ,C495_=_C496 ,C495_=_C541 ,\nC495_=_C586 ,C495_=_C630 ,C495_=_C673 ,C495_=_C715 ,C495_=_C756 ,C495_=_C796 ,\nC495_=_C835 ,C495_=_C873 ,C495_=_C910 ,C495_=_C946 ,C495_=_C981 ,C495_=_C1014 ,\nC495_=_C1047 ,C495_=_C1079 ,C495_=_C1110 ,C495_=_C1140 ,C495_=_C1169 ,C495_=_C1197 ,\nC495_=_C1224 ,C495_=_C1387 ,C495_=_C1388 ,C495_=_C1389 ,C495_=_C1390 ,C495_=_C1391 ,\nC495_=_C1392 ,C495_=_C1393 ,C495_=_C1394 ,C495_=_C1395 ,C495_=_C1396 ,C495_=_C1397 ,\nC495_=_C1398 ,C495_=_C1399 ,C495_=_C1401 ,C495_=_C1402 ,C495_=_C1403 ,C495_=_C1404 ,\nC495_=_C1405 ,C496_=_C542 ,C496_=_C587 ,C496_=_C631 ,C496_=_C674 ,C496_=_C716 ,\nC496_=_C757 ,C496_=_C797 ,C496_=_C836 ,C496_=_C874 ,C496_=_C911 ,C496_=_C947 ,\nC496_=_C982 ,C496_=_C1016 ,C496_=_C1048 ,C496_=_C1080 ,C496_=_C1111 ,C496_=_C1141 ,\nC496_=_C1170 ,C496_=_C1198 ,C496_=_C1225 ,C496_=_C1406 ,C496_=_C1407 ,C496_=_C1408 ,\nC496_=_C1409 ,C496_=_C1410 ,C496_=_C1411 ,C496_=_C1412 ,C496_=_C1413 ,C496_=_C1414 ,\nC496_=_C1415 ,C496_=_C1416 ,C496_=_C1417 ,C496_=_C1418 ,C496_=_C1419 ,C496_=_C1421 ,\nC496_=_C1422 ,C496_=_C1423 ,C496_=_C1424 ,C535_=_C536 ,C535_=_C537 ,C535_=_C538 ,\nC535_=_C539 ,C535_=_C540 ,C535_=_C541 ,C535_=_C542 ,C535_=_C580 ,C535_=_C624 ,\nC535_=_C667 ,C535_=_C709 ,C535_=_C750 ,C535_=_C789 ,C535_=_C828 ,C535_=_C866 ,\nC535_=_C903 ,C535_=_C939 ,C535_=_C974 ,C535_=_C1008 ,C535_=_C1041 ,C535_=_C1073 ,\nC535_=_C1104 ,C535_=_C1134 ,C535_=_C1163 ,C535_=_C1191 ,C535_=_C1218 ,C535_=_C1252 ,\nC535_=_C1253 ,C535_=_C1254 ,C535_=_C1255 ,C535_=_C1256 ,C535_=_C1257 ,C535_=_C1258 ,\nC535_=_C1260 ,C535_=_C1261 ,C535_=_C1262 ,C535_=_C1263 ,C535_=_C1264 ,C535_=_C1265 ,\nC535_=_C1266 ,C535_=_C1267 ,C535_=_C1268 ,C535_=_C1269 ,C535_=_C1270 ,C536_=_C537 ,\nC536_=_C538 ,C536_=_C539 ,C536_=_C540 ,C536_=_C541 ,C536_=_C542 ,C536_=_C581 ,\nC536_=_C625 ,C536_=_C668 ,C536_=_C710 ,C536_=_C751 ,C536_=_C791 ,C536_=_C829 ,\nC536_=_C867 ,C536_=_C904 ,C536_=_C940 ,C536_=_C975 ,C536_=_C1009 ,C536_=_C1042 ,\nC536_=_C1074 ,C536_=_C1105 ,C536_=_C1135 ,C536_=_C1164 ,C536_=_C1192 ,C536_=_C1219 ,\nC536_=_C1277 ,C536_=_C1278 ,C536_=_C1279 ,C536_=_C1280 ,C536_=_C1281 ,C536_=_C1282 ,\nC536_=_C1283 ,C536_=_C1284 ,C536_=_C1286 ,C536_=_C1287 ,C536_=_C1288 ,C536_=_C1289 ,\nC536_=_C1290 ,C536_=_C1291 ,C536_=_C1292 ,C536_=_C1293 ,C536_=_C1294 ,C536_=_C1295 ,\nC537_=_C538 ,C537_=_C539 ,C537_=_C540 ,C537_=_C541 ,C537_=_C542 ,C537_=_C582 ,\nC537_=_C626 ,C537_=_C669 ,C537_=_C711 ,C537_=_C752 ,C537_=_C792 ,C537_=_C831 ,\nC537_=_C868 ,C537_=_C905 ,C537_=_C941 ,C537_=_C976 ,C537_=_C1010 ,C537_=_C1043 ,\nC537_=_C1075 ,C537_=_C1106 ,C537_=_C1136 ,C537_=_C1165 ,C537_=_C1193 ,C537_=_C1220 ,\nC537_=_C1301 ,C537_=_C1302 ,C537_=_C1303 ,C537_=_C1304 ,C537_=_C1305 ,C537_=_C1306 ,\nC537_=_C1307 ,C537_=_C1308 ,C537_=_C1309 ,C537_=_C1311 ,C537_=_C1312 ,C537_=_C1313 ,\nC537_=_C1314 ,C537_=_C1315 ,C537_=_C1316 ,C537_=_C1317 ,C537_=_C1318 ,C537_=_C1319 ,\nC538_=_C539 ,C538_=_C540 ,C538_=_C541 ,C538_=_C542 ,C538_=_C583 ,C538_=_C627 ,\nC538_=_C670 ,C538_=_C712 ,C538_=_C753 ,C538_=_C793 ,C538_=_C832 ,C538_=_C870 ,\nC538_=_C906 ,C538_=_C942 ,C538_=_C977 ,C538_=_C1011 ,C538_=_C1044 ,C538_=_C1076 ,\nC538_=_C1107 ,C538_=_C1137 ,C538_=_C1166 ,C538_=_C1194 ,C538_=_C1221 ,C538_=_C1324 ,\nC538_=_C1325 ,C538_=_C1326 ,C538_=_C1327 ,C538_=_C1328 ,C538_=_C1329 ,C538_=_C1330 ,\nC538_=_C1331 ,C538_=_C1332 ,C538_=_C1333 ,C538_=_C1335 ,C538_=_C1336 ,C538_=_C1337 ,\nC538_=_C1338 ,C538_=_C1339 ,C538_=_C1340 ,C538_=_C1341 ,C538_=_C1342 ,C539_=_C540 ,\nC539_=_C541 ,C539_=_C542 ,C539_=_C584 ,C539_=_C628 ,C539_=_C671 ,C539_=_C713 ,\nC539_=_C754 ,C539_=_C794 ,C539_=_C833 ,C539_=_C871 ,C539_=_C908 ,C539_=_C943 ,\nC539_=_C978 ,C539_=_C1012 ,C539_=_C1045 ,C539_=_C1077 ,C539_=_C1108 ,C539_=_C1138 ,\nC539_=_C1167 ,C539_=_C1195 ,C539_=_C1222 ,C539_=_C1346 ,C539_=_C1347 ,C539_=_C1348 ,\nC539_=_C1349 ,C539_=_C1350 ,C539_=_C1351 ,C539_=_C1352 ,C539_=_C1353 ,C539_=_C1354 ,\nC539_=_C1355 ,C539_=_C1356 ,C539_=_C1358 ,C539_=_C1359 ,C539_=_C1360 ,C539_=_C1361 ,\nC539_=_C1362 ,C539_=_C1363 ,C539_=_C1364 ,C540_=_C541 ,C540_=_C542 ,C540_=_C585 ,\nC540_=_C629 ,C540_=_C672 ,C540_=_C714 ,C540_=_C755 ,C540_=_C795 ,C540_=_C834 ,\nC540_=_C872 ,C540_=_C909 ,C540_=_C945 ,C540_=_C979 ,C540_=_C1013 ,C540_=_C1046 ,\nC540_=_C1078 ,C540_=_C1109 ,C540_=_C1139 ,C540_=_C1168 ,C540_=_C1196 ,C540_=_C1223 ,\nC540_=_C1367 ,C540_=_C1368 ,C540_=_C1369 ,C540_=_C1370 ,C540_=_C1371 ,C540_=_C1372 ,\nC540_=_C1373 ,C540_=_C1374 ,C540_=_C1375 ,C540_=_C1376 ,C540_=_C1377 ,C540_=_C1378 ,\nC540_=_C1380 ,C540_=_C1381 ,C540_=_C1382 ,C540_=_C1383 ,C540_=_C1384 ,C540_=_C1385 ,\nC541_=_C542 ,C541_=_C586 ,C541_=_C630 ,C541_=_C673 ,C541_=_C715 ,C541_=_C756 ,\nC541_=_C796 ,C541_=_C835 ,C541_=_C873 ,C541_=_C910 ,C541_=_C946 ,C541_=_C981 ,\nC541_=_C1014 ,C541_=_C1047 ,C541_=_C1079 ,C541_=_C1110 ,C541_=_C1140 ,C541_=_C1169 ,\nC541_=_C1197 ,C541_=_C1224 ,C541_=_C1387 ,C541_=_C1388 ,C541_=_C1389 ,C541_=_C1390 ,\nC541_=_C1391 ,C541_=_C1392 ,C541_=_C1393 ,C541_=_C1394 ,C541_=_C1395 ,C541_=_C1396 ,\nC541_=_C1397 ,C541_=_C1398 ,C541_=_C1399 ,C541_=_C1401 ,C541_=_C1402 ,C541_=_C1403 ,\nC541_=_C1404 ,C541_=_C1405 ,C542_=_C587 ,C542_=_C631 ,C542_=_C674 ,C542_=_C716 ,\nC542_=_C757 ,C542_=_C797 ,C542_=_C836 ,C542_=_C874 ,C542_=_C911 ,C542_=_C947 ,\nC542_=_C982 ,C542_=_C1016 ,C542_=_C1048 ,C542_=_C1080 ,C542_=_C1111 ,C542_=_C1141 ,\nC542_=_C1170 ,C542_=_C1198 ,C542_=_C1225 ,C542_=_C1406 ,C542_=_C1407 ,C542_=_C1408 ,\nC542_=_C1409 ,C542_=_C1410 ,C542_=_C1411 ,C542_=_C1412 ,C542_=_C1413 ,C542_=_C1414 ,\nC542_=_C1415 ,C542_=_C1416 ,C542_=_C1417 ,C542_=_C1418 ,C542_=_C1419 ,C542_=_C1421 ,\nC542_=_C1422 ,C542_=_C1423 ,C542_=_C1424 ,C580_=_C581 ,C580_=_C582 ,C580_=_C583 ,\nC580_=_C584 ,C580_=_C585 ,C580_=_C586 ,C580_=_C587 ,C580_=_C624 ,C580_=_C667 ,\nC580_=_C709 ,C580_=_C750 ,C580_=_C789 ,C580_=_C828 ,C580_=_C866 ,C580_=_C903 ,\nC580_=_C939 ,C580_=_C974 ,C580_=_C1008 ,C580_=_C1041 ,C580_=_C1073 ,C580_=_C1104 ,\nC580_=_C1134 ,C580_=_C1163 ,C580_=_C1191 ,C580_=_C1218 ,C580_=_C1252 ,C580_=_C1253 ,\nC580_=_C1254 ,C580_=_C1255 ,C580_=_C1256 ,C580_=_C1257 ,C580_=_C1258 ,C580_=_C1260 ,\nC580_=_C1261 ,C580_=_C1262 ,C580_=_C1263 ,C580_=_C1264 ,C580_=_C1265 ,C580_=_C1266 ,\nC580_=_C1267 ,C580_=_C1268 ,C580_=_C1269 ,C580_=_C1270 ,C581_=_C582 ,C581_=_C583 ,\nC581_=_C584 ,C581_=_C585 ,C581_=_C586 ,C581_=_C587 ,C581_=_C625 ,C581_=_C668 ,\nC581_=_C710 ,C581_=_C751 ,C581_=_C791 ,C581_=_C829 ,C581_=_C867 ,C581_=_C904 ,\nC581_=_C940 ,C581_=_C975 ,C581_=_C1009</w:t>
      </w:r>
    </w:p>
    <w:p>
      <w:pPr>
        <w:pStyle w:val="PreformattedText"/>
        <w:bidi w:val="0"/>
        <w:spacing w:before="0" w:after="0"/>
        <w:jc w:val="left"/>
        <w:rPr/>
      </w:pPr>
      <w:r>
        <w:rPr/>
        <w:t xml:space="preserve"> </w:t>
      </w:r>
      <w:r>
        <w:rPr/>
        <w:t>,C581_=_C1042 ,C581_=_C1074 ,C581_=_C1105 ,\nC581_=_C1135 ,C581_=_C1164 ,C581_=_C1192 ,C581_=_C1219 ,C581_=_C1277 ,C581_=_C1278 ,\nC581_=_C1279 ,C581_=_C1280 ,C581_=_C1281 ,C581_=_C1282 ,C581_=_C1283 ,C581_=_C1284 ,\nC581_=_C1286 ,C581_=_C1287 ,C581_=_C1288 ,C581_=_C1289 ,C581_=_C1290 ,C581_=_C1291 ,\nC581_=_C1292 ,C581_=_C1293 ,C581_=_C1294 ,C581_=_C1295 ,C582_=_C583 ,C582_=_C584 ,\nC582_=_C585 ,C582_=_C586 ,C582_=_C587 ,C582_=_C626 ,C582_=_C669 ,C582_=_C711 ,\nC582_=_C752 ,C582_=_C792 ,C582_=_C831 ,C582_=_C868 ,C582_=_C905 ,C582_=_C941 ,\nC582_=_C976 ,C582_=_C1010 ,C582_=_C1043 ,C582_=_C1075 ,C582_=_C1106 ,C582_=_C1136 ,\nC582_=_C1165 ,C582_=_C1193 ,C582_=_C1220 ,C582_=_C1301 ,C582_=_C1302 ,C582_=_C1303 ,\nC582_=_C1304 ,C582_=_C1305 ,C582_=_C1306 ,C582_=_C1307 ,C582_=_C1308 ,C582_=_C1309 ,\nC582_=_C1311 ,C582_=_C1312 ,C582_=_C1313 ,C582_=_C1314 ,C582_=_C1315 ,C582_=_C1316 ,\nC582_=_C1317 ,C582_=_C1318 ,C582_=_C1319 ,C583_=_C584 ,C583_=_C585 ,C583_=_C586 ,\nC583_=_C587 ,C583_=_C627 ,C583_=_C670 ,C583_=_C712 ,C583_=_C753 ,C583_=_C793 ,\nC583_=_C832 ,C583_=_C870 ,C583_=_C906 ,C583_=_C942 ,C583_=_C977 ,C583_=_C1011 ,\nC583_=_C1044 ,C583_=_C1076 ,C583_=_C1107 ,C583_=_C1137 ,C583_=_C1166 ,C583_=_C1194 ,\nC583_=_C1221 ,C583_=_C1324 ,C583_=_C1325 ,C583_=_C1326 ,C583_=_C1327 ,C583_=_C1328 ,\nC583_=_C1329 ,C583_=_C1330 ,C583_=_C1331 ,C583_=_C1332 ,C583_=_C1333 ,C583_=_C1335 ,\nC583_=_C1336 ,C583_=_C1337 ,C583_=_C1338 ,C583_=_C1339 ,C583_=_C1340 ,C583_=_C1341 ,\nC583_=_C1342 ,C584_=_C585 ,C584_=_C586 ,C584_=_C587 ,C584_=_C628 ,C584_=_C671 ,\nC584_=_C713 ,C584_=_C754 ,C584_=_C794 ,C584_=_C833 ,C584_=_C871 ,C584_=_C908 ,\nC584_=_C943 ,C584_=_C978 ,C584_=_C1012 ,C584_=_C1045 ,C584_=_C1077 ,C584_=_C1108 ,\nC584_=_C1138 ,C584_=_C1167 ,C584_=_C1195 ,C584_=_C1222 ,C584_=_C1346 ,C584_=_C1347 ,\nC584_=_C1348 ,C584_=_C1349 ,C584_=_C1350 ,C584_=_C1351 ,C584_=_C1352 ,C584_=_C1353 ,\nC584_=_C1354 ,C584_=_C1355 ,C584_=_C1356 ,C584_=_C1358 ,C584_=_C1359 ,C584_=_C1360 ,\nC584_=_C1361 ,C584_=_C1362 ,C584_=_C1363 ,C584_=_C1364 ,C585_=_C586 ,C585_=_C587 ,\nC585_=_C629 ,C585_=_C672 ,C585_=_C714 ,C585_=_C755 ,C585_=_C795 ,C585_=_C834 ,\nC585_=_C872 ,C585_=_C909 ,C585_=_C945 ,C585_=_C979 ,C585_=_C1013 ,C585_=_C1046 ,\nC585_=_C1078 ,C585_=_C1109 ,C585_=_C1139 ,C585_=_C1168 ,C585_=_C1196 ,C585_=_C1223 ,\nC585_=_C1367 ,C585_=_C1368 ,C585_=_C1369 ,C585_=_C1370 ,C585_=_C1371 ,C585_=_C1372 ,\nC585_=_C1373 ,C585_=_C1374 ,C585_=_C1375 ,C585_=_C1376 ,C585_=_C1377 ,C585_=_C1378 ,\nC585_=_C1380 ,C585_=_C1381 ,C585_=_C1382 ,C585_=_C1383 ,C585_=_C1384 ,C585_=_C1385 ,\nC586_=_C587 ,C586_=_C630 ,C586_=_C673 ,C586_=_C715 ,C586_=_C756 ,C586_=_C796 ,\nC586_=_C835 ,C586_=_C873 ,C586_=_C910 ,C586_=_C946 ,C586_=_C981 ,C586_=_C1014 ,\nC586_=_C1047 ,C586_=_C1079 ,C586_=_C1110 ,C586_=_C1140 ,C586_=_C1169 ,C586_=_C1197 ,\nC586_=_C1224 ,C586_=_C1387 ,C586_=_C1388 ,C586_=_C1389 ,C586_=_C1390 ,C586_=_C1391 ,\nC586_=_C1392 ,C586_=_C1393 ,C586_=_C1394 ,C586_=_C1395 ,C586_=_C1396 ,C586_=_C1397 ,\nC586_=_C1398 ,C586_=_C1399 ,C586_=_C1401 ,C586_=_C1402 ,C586_=_C1403 ,C586_=_C1404 ,\nC586_=_C1405 ,C587_=_C631 ,C587_=_C674 ,C587_=_C716 ,C587_=_C757 ,C587_=_C797 ,\nC587_=_C836 ,C587_=_C874 ,C587_=_C911 ,C587_=_C947 ,C587_=_C982 ,C587_=_C1016 ,\nC587_=_C1048 ,C587_=_C1080 ,C587_=_C1111 ,C587_=_C1141 ,C587_=_C1170 ,C587_=_C1198 ,\nC587_=_C1225 ,C587_=_C1406 ,C587_=_C1407 ,C587_=_C1408 ,C587_=_C1409 ,C587_=_C1410 ,\nC587_=_C1411 ,C587_=_C1412 ,C587_=_C1413 ,C587_=_C1414 ,C587_=_C1415 ,C587_=_C1416 ,\nC587_=_C1417 ,C587_=_C1418 ,C587_=_C1419 ,C587_=_C1421 ,C587_=_C1422 ,C587_=_C1423 ,\nC587_=_C1424 ,C624_=_C625 ,C624_=_C626 ,C624_=_C627 ,C624_=_C628 ,C624_=_C629 ,\nC624_=_C630 ,C624_=_C631 ,C624_=_C667 ,C624_=_C709 ,C624_=_C750 ,C624_=_C789 ,\nC624_=_C828 ,C624_=_C866 ,C624_=_C903 ,C624_=_C939 ,C624_=_C974 ,C624_=_C1008 ,\nC624_=_C1041 ,C624_=_C1073 ,C624_=_C1104 ,C624_=_C1134 ,C624_=_C1163 ,C624_=_C1191 ,\nC624_=_C1218 ,C624_=_C1252 ,C624_=_C1253 ,C624_=_C1254 ,C624_=_C1255 ,C624_=_C1256 ,\nC624_=_C1257 ,C624_=_C1258 ,C624_=_C1260 ,C624_=_C1261 ,C624_=_C1262 ,C624_=_C1263 ,\nC624_=_C1264 ,C624_=_C1265 ,C624_=_C1266 ,C624_=_C1267 ,C624_=_C1268 ,C624_=_C1269 ,\nC624_=_C1270 ,C625_=_C626 ,C625_=_C627 ,C625_=_C628 ,C625_=_C629 ,C625_=_C630 ,\nC625_=_C631 ,C625_=_C668 ,C625_=_C710 ,C625_=_C751 ,C625_=_C791 ,C625_=_C829 ,\nC625_=_C867 ,C625_=_C904 ,C625_=_C940 ,C625_=_C975 ,C625_=_C1009 ,C625_=_C1042 ,\nC625_=_C1074 ,C625_=_C1105 ,C625_=_C1135 ,C625_=_C1164 ,C625_=_C1192 ,C625_=_C1219 ,\nC625_=_C1277 ,C625_=_C1278 ,C625_=_C1279 ,C625_=_C1280 ,C625_=_C1281 ,C625_=_C1282 ,\nC625_=_C1283 ,C625_=_C1284 ,C625_=_C1286 ,C625_=_C1287 ,C625_=_C1288 ,C625_=_C1289 ,\nC625_=_C1290 ,C625_=_C1291 ,C625_=_C1292 ,C625_=_C1293 ,C625_=_C1294 ,C625_=_C1295 ,\nC626_=_C627 ,C626_=_C628 ,C626_=_C629 ,C626_=_C630 ,C626_=_C631 ,C626_=_C669 ,\nC626_=_C711 ,C626_=_C752 ,C626_=_C792 ,C626_=_C831 ,C626_=_C868 ,C626_=_C905 ,\nC626_=_C941 ,C626_=_C976 ,C626_=_C1010 ,C626_=_C1043 ,C626_=_C1075 ,C626_=_C1106 ,\nC626_=_C1136 ,C626_=_C1165 ,C626_=_C1193 ,C626_=_C1220 ,C626_=_C1301 ,C626_=_C1302 ,\nC626_=_C1303 ,C626_=_C1304 ,C626_=_C1305 ,C626_=_C1306 ,C626_=_C1307 ,C626_=_C1308 ,\nC626_=_C1309 ,C626_=_C1311 ,C626_=_C1312 ,C626_=_C1313 ,C626_=_C1314 ,C626_=_C1315 ,\nC626_=_C1316 ,C626_=_C1317 ,C626_=_C1318 ,C626_=_C1319 ,C627_=_C628 ,C627_=_C629 ,\nC627_=_C630 ,C627_=_C631 ,C627_=_C670 ,C627_=_C712 ,C627_=_C753 ,C627_=_C793 ,\nC627_=_C832 ,C627_=_C870 ,C627_=_C906 ,C627_=_C942 ,C627_=_C977 ,C627_=_C1011 ,\nC627_=_C1044 ,C627_=_C1076 ,C627_=_C1107 ,C627_=_C1137 ,C627_=_C1166 ,C627_=_C1194 ,\nC627_=_C1221 ,C627_=_C1324 ,C627_=_C1325 ,C627_=_C1326 ,C627_=_C1327 ,C627_=_C1328 ,\nC627_=_C1329 ,C627_=_C1330 ,C627_=_C1331 ,C627_=_C1332 ,C627_=_C1333 ,C627_=_C1335 ,\nC627_=_C1336 ,C627_=_C1337 ,C627_=_C1338 ,C627_=_C1339 ,C627_=_C1340 ,C627_=_C1341 ,\nC627_=_C1342 ,C628_=_C629 ,C628_=_C630 ,C628_=_C631 ,C628_=_C671 ,C628_=_C713 ,\nC628_=_C754 ,C628_=_C794 ,C628_=_C833 ,C628_=_C871 ,C628_=_C908 ,C628_=_C943 ,\nC628_=_C978 ,C628_=_C1012 ,C628_=_C1045 ,C628_=_C1077 ,C628_=_C1108 ,C628_=_C1138 ,\nC628_=_C1167 ,C628_=_C1195 ,C628_=_C1222 ,C628_=_C1346 ,C628_=_C1347 ,C628_=_C1348 ,\nC628_=_C1349 ,C628_=_C1350 ,C628_=_C1351 ,C628_=_C1352 ,C628_=_C1353 ,C628_=_C1354 ,\nC628_=_C1355 ,C628_=_C1356 ,C628_=_C1358 ,C628_=_C1359 ,C628_=_C1360 ,C628_=_C1361 ,\nC628_=_C1362 ,C628_=_C1363 ,C628_=_C1364 ,C629_=_C630 ,C629_=_C631 ,C629_=_C672 ,\nC629_=_C714 ,C629_=_C755 ,C629_=_C795 ,C629_=_C834 ,C629_=_C872 ,C629_=_C909 ,\nC629_=_C945 ,C629_=_C979 ,C629_=_C1013 ,C629_=_C1046 ,C629_=_C1078 ,C629_=_C1109 ,\nC629_=_C1139 ,C629_=_C1168 ,C629_=_C1196 ,C629_=_C1223 ,C629_=_C1367 ,C629_=_C1368 ,\nC629_=_C1369 ,C629_=_C1370 ,C629_=_C1371 ,C629_=_C1372 ,C629_=_C1373 ,C629_=_C1374 ,\nC629_=_C1375 ,C629_=_C1376 ,C629_=_C1377 ,C629_=_C1378 ,C629_=_C1380 ,C629_=_C1381 ,\nC629_=_C1382 ,C629_=_C1383 ,C629_=_C1384 ,C629_=_C1385 ,C630_=_C631 ,C630_=_C673 ,\nC630_=_C715 ,C630_=_C756 ,C630_=_C796 ,C630_=_C835 ,C630_=_C873 ,C630_=_C910 ,\nC630_=_C946 ,C630_=_C981 ,C630_=_C1014 ,C630_=_C1047 ,C630_=_C1079 ,C630_=_C1110 ,\nC630_=_C1140 ,C630_=_C1169 ,C630_=_C1197 ,C630_=_C1224 ,C630_=_C1387 ,C630_=_C1388 ,\nC630_=_C1389 ,C630_=_C1390 ,C630_=_C1391 ,C630_=_C1392 ,C630_=_C1393 ,C630_=_C1394 ,\nC630_=_C1395 ,C630_=_C1396 ,C630_=_C1397 ,C630_=_C1398 ,C630_=_C1399 ,C630_=_C1401 ,\nC630_=_C1402 ,C630_=_C1403 ,C630_=_C1404 ,C630_=_C1405 ,C631_=_C674 ,C631_=_C716 ,\nC631_=_C757 ,C631_=_C797 ,C631_=_C836 ,C631_=_C874 ,C631_=_C911 ,C631_=_C947 ,\nC631_=_C982 ,C631_=_C1016 ,C631_=_C1048 ,C631_=_C1080 ,C631_=_C1111 ,C631_=_C1141 ,\nC631_=_C1170 ,C631_=_C1198 ,C631_=_C1225 ,C631_=_C1406 ,C631_=_C1407 ,C631_=_C1408 ,\nC631_=_C1409 ,C631_=_C1410 ,C631_=_C1411 ,C631_=_C1412 ,C631_=_C1413 ,C631_=_C1414 ,\nC631_=_C1415 ,C631_=_C1416 ,C631_=_C1417 ,C631_=_C1418 ,C631_=_C1419 ,C631_=_C1421 ,\nC631_=_C1422 ,C631_=_C1423 ,C631_=_C1424 ,C667_=_C668 ,C667_=_C669 ,C667_=_C670 ,\nC667_=_C671 ,C667_=_C672 ,C667_=_C673 ,C667_=_C674 ,C667_=_C709 ,C667_=_C750 ,\nC667_=_C789 ,C667_=_C828 ,C667_=_C866 ,C667_=_C903 ,C667_=_C939 ,C667_=_C974 ,\nC667_=_C1008 ,C667_=_C1041 ,C667_=_C1073 ,C667_=_C1104 ,C667_=_C1134 ,C667_=_C1163 ,\nC667_=_C1191 ,C667_=_C1218 ,C667_=_C1252 ,C667_=_C1253 ,C667_=_C1254 ,C667_=_C1255 ,\nC667_=_C1256 ,C667_=_C1257 ,C667_=_C1258 ,C667_=_C1260 ,C667_=_C1261 ,C667_=_C1262 ,\nC667_=_C1263 ,C667_=_C1264 ,C667_=_C1265 ,C667_=_C1266 ,C667_=_C1267 ,C667_=_C1268 ,\nC667_=_C1269 ,C667_=_C1270 ,C668_=_C669 ,C668_=_C670 ,C668_=_C671 ,C668_=_C672 ,\nC668_=_C673 ,C668_=_C674 ,C668_=_C710 ,C668_=_C751 ,C668_=_C791 ,C668_=_C829 ,\nC668_=_C867 ,C668_=_C904 ,C668_=_C940 ,C668_=_C975 ,C668_=_C1009 ,C668_=_C1042 ,\nC668_=_C1074 ,C668_=_C1105 ,C668_=_C1135 ,C668_=_C1164 ,C668_=_C1192 ,C668_=_C1219 ,\nC668_=_C1277 ,C668_=_C1278 ,C668_=_C1279 ,C668_=_C1280 ,C668_=_C1281 ,C668_=_C1282 ,\nC668_=_C1283 ,C668_=_C1284 ,C668_=_C1286 ,C668_=_C1287 ,C668_=_C1288 ,C668_=_C1289 ,\nC668_=_C1290 ,C668_=_C1291 ,C668_=_C1292 ,C668_=_C1293 ,C668_=_C1294 ,C668_=_C1295 ,\nC669_=_C670 ,C669_=_C671 ,C669_=_C672 ,C669_=_C673 ,C669_=_C674 ,C669_=_C711 ,\nC669_=_C752 ,C669_=_C792 ,C669_=_C831 ,C669_=_C868 ,C669_=_C905 ,C669_=_C941 ,\nC669_=_C976 ,C669_=_C1010 ,C669_=_C1043 ,C669_=_C1075 ,C669_=_C1106 ,C669_=_C1136 ,\nC669_=_C1165 ,C669_=_C1193 ,C669_=_C1220 ,C669_=_C1301 ,C669_=_C1302 ,C669_=_C1303 ,\nC669_=_C1304 ,C669_=_C1305 ,C669_=_C1306 ,C669_=_C1307 ,C669_=_C1308 ,C669_=_C1309 ,\nC669_=_C1311 ,C669_=_C1312 ,C669_=_C1313 ,C669_=_C1314 ,C669_=_C1315 ,C669_=_C1316 ,\nC669_=_C1317 ,C669_=_C1318 ,C669_=_C1319 ,C670_=_C671 ,C670_=_C672 ,C670_=_C673 ,\nC670_=_C674 ,C670_=_C712 ,C670_=_C753 ,C670_=_C793 ,C670_=_C832 ,C670_=_C870 ,\nC670_=_C906 ,C670_=_C942 ,C670_=_C977 ,C670_=_C1011 ,C670_=_C1044 ,C670_=_C1076 ,\nC670_=_C1107 ,C670_=_C1137 ,C670_=_C1166 ,C670_=_C1194 ,C670_=_C1221 ,C670_=_C1324 ,\nC670_=_C1325 ,C670_=_C1326</w:t>
      </w:r>
    </w:p>
    <w:p>
      <w:pPr>
        <w:pStyle w:val="PreformattedText"/>
        <w:bidi w:val="0"/>
        <w:spacing w:before="0" w:after="0"/>
        <w:jc w:val="left"/>
        <w:rPr/>
      </w:pPr>
      <w:r>
        <w:rPr/>
        <w:t xml:space="preserve"> </w:t>
      </w:r>
      <w:r>
        <w:rPr/>
        <w:t>,C670_=_C1327 ,C670_=_C1328 ,C670_=_C1329 ,C670_=_C1330 ,\nC670_=_C1331 ,C670_=_C1332 ,C670_=_C1333 ,C670_=_C1335 ,C670_=_C1336 ,C670_=_C1337 ,\nC670_=_C1338 ,C670_=_C1339 ,C670_=_C1340 ,C670_=_C1341 ,C670_=_C1342 ,C671_=_C672 ,\nC671_=_C673 ,C671_=_C674 ,C671_=_C713 ,C671_=_C754 ,C671_=_C794 ,C671_=_C833 ,\nC671_=_C871 ,C671_=_C908 ,C671_=_C943 ,C671_=_C978 ,C671_=_C1012 ,C671_=_C1045 ,\nC671_=_C1077 ,C671_=_C1108 ,C671_=_C1138 ,C671_=_C1167 ,C671_=_C1195 ,C671_=_C1222 ,\nC671_=_C1346 ,C671_=_C1347 ,C671_=_C1348 ,C671_=_C1349 ,C671_=_C1350 ,C671_=_C1351 ,\nC671_=_C1352 ,C671_=_C1353 ,C671_=_C1354 ,C671_=_C1355 ,C671_=_C1356 ,C671_=_C1358 ,\nC671_=_C1359 ,C671_=_C1360 ,C671_=_C1361 ,C671_=_C1362 ,C671_=_C1363 ,C671_=_C1364 ,\nC672_=_C673 ,C672_=_C674 ,C672_=_C714 ,C672_=_C755 ,C672_=_C795 ,C672_=_C834 ,\nC672_=_C872 ,C672_=_C909 ,C672_=_C945 ,C672_=_C979 ,C672_=_C1013 ,C672_=_C1046 ,\nC672_=_C1078 ,C672_=_C1109 ,C672_=_C1139 ,C672_=_C1168 ,C672_=_C1196 ,C672_=_C1223 ,\nC672_=_C1367 ,C672_=_C1368 ,C672_=_C1369 ,C672_=_C1370 ,C672_=_C1371 ,C672_=_C1372 ,\nC672_=_C1373 ,C672_=_C1374 ,C672_=_C1375 ,C672_=_C1376 ,C672_=_C1377 ,C672_=_C1378 ,\nC672_=_C1380 ,C672_=_C1381 ,C672_=_C1382 ,C672_=_C1383 ,C672_=_C1384 ,C672_=_C1385 ,\nC673_=_C674 ,C673_=_C715 ,C673_=_C756 ,C673_=_C796 ,C673_=_C835 ,C673_=_C873 ,\nC673_=_C910 ,C673_=_C946 ,C673_=_C981 ,C673_=_C1014 ,C673_=_C1047 ,C673_=_C1079 ,\nC673_=_C1110 ,C673_=_C1140 ,C673_=_C1169 ,C673_=_C1197 ,C673_=_C1224 ,C673_=_C1387 ,\nC673_=_C1388 ,C673_=_C1389 ,C673_=_C1390 ,C673_=_C1391 ,C673_=_C1392 ,C673_=_C1393 ,\nC673_=_C1394 ,C673_=_C1395 ,C673_=_C1396 ,C673_=_C1397 ,C673_=_C1398 ,C673_=_C1399 ,\nC673_=_C1401 ,C673_=_C1402 ,C673_=_C1403 ,C673_=_C1404 ,C673_=_C1405 ,C674_=_C716 ,\nC674_=_C757 ,C674_=_C797 ,C674_=_C836 ,C674_=_C874 ,C674_=_C911 ,C674_=_C947 ,\nC674_=_C982 ,C674_=_C1016 ,C674_=_C1048 ,C674_=_C1080 ,C674_=_C1111 ,C674_=_C1141 ,\nC674_=_C1170 ,C674_=_C1198 ,C674_=_C1225 ,C674_=_C1406 ,C674_=_C1407 ,C674_=_C1408 ,\nC674_=_C1409 ,C674_=_C1410 ,C674_=_C1411 ,C674_=_C1412 ,C674_=_C1413 ,C674_=_C1414 ,\nC674_=_C1415 ,C674_=_C1416 ,C674_=_C1417 ,C674_=_C1418 ,C674_=_C1419 ,C674_=_C1421 ,\nC674_=_C1422 ,C674_=_C1423 ,C674_=_C1424 ,C709_=_C710 ,C709_=_C711 ,C709_=_C712 ,\nC709_=_C713 ,C709_=_C714 ,C709_=_C715 ,C709_=_C716 ,C709_=_C750 ,C709_=_C789 ,\nC709_=_C828 ,C709_=_C866 ,C709_=_C903 ,C709_=_C939 ,C709_=_C974 ,C709_=_C1008 ,\nC709_=_C1041 ,C709_=_C1073 ,C709_=_C1104 ,C709_=_C1134 ,C709_=_C1163 ,C709_=_C1191 ,\nC709_=_C1218 ,C709_=_C1252 ,C709_=_C1253 ,C709_=_C1254 ,C709_=_C1255 ,C709_=_C1256 ,\nC709_=_C1257 ,C709_=_C1258 ,C709_=_C1260 ,C709_=_C1261 ,C709_=_C1262 ,C709_=_C1263 ,\nC709_=_C1264 ,C709_=_C1265 ,C709_=_C1266 ,C709_=_C1267 ,C709_=_C1268 ,C709_=_C1269 ,\nC709_=_C1270 ,C710_=_C711 ,C710_=_C712 ,C710_=_C713 ,C710_=_C714 ,C710_=_C715 ,\nC710_=_C716 ,C710_=_C751 ,C710_=_C791 ,C710_=_C829 ,C710_=_C867 ,C710_=_C904 ,\nC710_=_C940 ,C710_=_C975 ,C710_=_C1009 ,C710_=_C1042 ,C710_=_C1074 ,C710_=_C1105 ,\nC710_=_C1135 ,C710_=_C1164 ,C710_=_C1192 ,C710_=_C1219 ,C710_=_C1277 ,C710_=_C1278 ,\nC710_=_C1279 ,C710_=_C1280 ,C710_=_C1281 ,C710_=_C1282 ,C710_=_C1283 ,C710_=_C1284 ,\nC710_=_C1286 ,C710_=_C1287 ,C710_=_C1288 ,C710_=_C1289 ,C710_=_C1290 ,C710_=_C1291 ,\nC710_=_C1292 ,C710_=_C1293 ,C710_=_C1294 ,C710_=_C1295 ,C711_=_C712 ,C711_=_C713 ,\nC711_=_C714 ,C711_=_C715 ,C711_=_C716 ,C711_=_C752 ,C711_=_C792 ,C711_=_C831 ,\nC711_=_C868 ,C711_=_C905 ,C711_=_C941 ,C711_=_C976 ,C711_=_C1010 ,C711_=_C1043 ,\nC711_=_C1075 ,C711_=_C1106 ,C711_=_C1136 ,C711_=_C1165 ,C711_=_C1193 ,C711_=_C1220 ,\nC711_=_C1301 ,C711_=_C1302 ,C711_=_C1303 ,C711_=_C1304 ,C711_=_C1305 ,C711_=_C1306 ,\nC711_=_C1307 ,C711_=_C1308 ,C711_=_C1309 ,C711_=_C1311 ,C711_=_C1312 ,C711_=_C1313 ,\nC711_=_C1314 ,C711_=_C1315 ,C711_=_C1316 ,C711_=_C1317 ,C711_=_C1318 ,C711_=_C1319 ,\nC712_=_C713 ,C712_=_C714 ,C712_=_C715 ,C712_=_C716 ,C712_=_C753 ,C712_=_C793 ,\nC712_=_C832 ,C712_=_C870 ,C712_=_C906 ,C712_=_C942 ,C712_=_C977 ,C712_=_C1011 ,\nC712_=_C1044 ,C712_=_C1076 ,C712_=_C1107 ,C712_=_C1137 ,C712_=_C1166 ,C712_=_C1194 ,\nC712_=_C1221 ,C712_=_C1324 ,C712_=_C1325 ,C712_=_C1326 ,C712_=_C1327 ,C712_=_C1328 ,\nC712_=_C1329 ,C712_=_C1330 ,C712_=_C1331 ,C712_=_C1332 ,C712_=_C1333 ,C712_=_C1335 ,\nC712_=_C1336 ,C712_=_C1337 ,C712_=_C1338 ,C712_=_C1339 ,C712_=_C1340 ,C712_=_C1341 ,\nC712_=_C1342 ,C713_=_C714 ,C713_=_C715 ,C713_=_C716 ,C713_=_C754 ,C713_=_C794 ,\nC713_=_C833 ,C713_=_C871 ,C713_=_C908 ,C713_=_C943 ,C713_=_C978 ,C713_=_C1012 ,\nC713_=_C1045 ,C713_=_C1077 ,C713_=_C1108 ,C713_=_C1138 ,C713_=_C1167 ,C713_=_C1195 ,\nC713_=_C1222 ,C713_=_C1346 ,C713_=_C1347 ,C713_=_C1348 ,C713_=_C1349 ,C713_=_C1350 ,\nC713_=_C1351 ,C713_=_C1352 ,C713_=_C1353 ,C713_=_C1354 ,C713_=_C1355 ,C713_=_C1356 ,\nC713_=_C1358 ,C713_=_C1359 ,C713_=_C1360 ,C713_=_C1361 ,C713_=_C1362 ,C713_=_C1363 ,\nC713_=_C1364 ,C714_=_C715 ,C714_=_C716 ,C714_=_C755 ,C714_=_C795 ,C714_=_C834 ,\nC714_=_C872 ,C714_=_C909 ,C714_=_C945 ,C714_=_C979 ,C714_=_C1013 ,C714_=_C1046 ,\nC714_=_C1078 ,C714_=_C1109 ,C714_=_C1139 ,C714_=_C1168 ,C714_=_C1196 ,C714_=_C1223 ,\nC714_=_C1367 ,C714_=_C1368 ,C714_=_C1369 ,C714_=_C1370 ,C714_=_C1371 ,C714_=_C1372 ,\nC714_=_C1373 ,C714_=_C1374 ,C714_=_C1375 ,C714_=_C1376 ,C714_=_C1377 ,C714_=_C1378 ,\nC714_=_C1380 ,C714_=_C1381 ,C714_=_C1382 ,C714_=_C1383 ,C714_=_C1384 ,C714_=_C1385 ,\nC715_=_C716 ,C715_=_C756 ,C715_=_C796 ,C715_=_C835 ,C715_=_C873 ,C715_=_C910 ,\nC715_=_C946 ,C715_=_C981 ,C715_=_C1014 ,C715_=_C1047 ,C715_=_C1079 ,C715_=_C1110 ,\nC715_=_C1140 ,C715_=_C1169 ,C715_=_C1197 ,C715_=_C1224 ,C715_=_C1387 ,C715_=_C1388 ,\nC715_=_C1389 ,C715_=_C1390 ,C715_=_C1391 ,C715_=_C1392 ,C715_=_C1393 ,C715_=_C1394 ,\nC715_=_C1395 ,C715_=_C1396 ,C715_=_C1397 ,C715_=_C1398 ,C715_=_C1399 ,C715_=_C1401 ,\nC715_=_C1402 ,C715_=_C1403 ,C715_=_C1404 ,C715_=_C1405 ,C716_=_C757 ,C716_=_C797 ,\nC716_=_C836 ,C716_=_C874 ,C716_=_C911 ,C716_=_C947 ,C716_=_C982 ,C716_=_C1016 ,\nC716_=_C1048 ,C716_=_C1080 ,C716_=_C1111 ,C716_=_C1141 ,C716_=_C1170 ,C716_=_C1198 ,\nC716_=_C1225 ,C716_=_C1406 ,C716_=_C1407 ,C716_=_C1408 ,C716_=_C1409 ,C716_=_C1410 ,\nC716_=_C1411 ,C716_=_C1412 ,C716_=_C1413 ,C716_=_C1414 ,C716_=_C1415 ,C716_=_C1416 ,\nC716_=_C1417 ,C716_=_C1418 ,C716_=_C1419 ,C716_=_C1421 ,C716_=_C1422 ,C716_=_C1423 ,\nC716_=_C1424 ,C750_=_C751 ,C750_=_C752 ,C750_=_C753 ,C750_=_C754 ,C750_=_C755 ,\nC750_=_C756 ,C750_=_C757 ,C750_=_C789 ,C750_=_C828 ,C750_=_C866 ,C750_=_C903 ,\nC750_=_C939 ,C750_=_C974 ,C750_=_C1008 ,C750_=_C1041 ,C750_=_C1073 ,C750_=_C1104 ,\nC750_=_C1134 ,C750_=_C1163 ,C750_=_C1191 ,C750_=_C1218 ,C750_=_C1252 ,C750_=_C1253 ,\nC750_=_C1254 ,C750_=_C1255 ,C750_=_C1256 ,C750_=_C1257 ,C750_=_C1258 ,C750_=_C1260 ,\nC750_=_C1261 ,C750_=_C1262 ,C750_=_C1263 ,C750_=_C1264 ,C750_=_C1265 ,C750_=_C1266 ,\nC750_=_C1267 ,C750_=_C1268 ,C750_=_C1269 ,C750_=_C1270 ,C751_=_C752 ,C751_=_C753 ,\nC751_=_C754 ,C751_=_C755 ,C751_=_C756 ,C751_=_C757 ,C751_=_C791 ,C751_=_C829 ,\nC751_=_C867 ,C751_=_C904 ,C751_=_C940 ,C751_=_C975 ,C751_=_C1009 ,C751_=_C1042 ,\nC751_=_C1074 ,C751_=_C1105 ,C751_=_C1135 ,C751_=_C1164 ,C751_=_C1192 ,C751_=_C1219 ,\nC751_=_C1277 ,C751_=_C1278 ,C751_=_C1279 ,C751_=_C1280 ,C751_=_C1281 ,C751_=_C1282 ,\nC751_=_C1283 ,C751_=_C1284 ,C751_=_C1286 ,C751_=_C1287 ,C751_=_C1288 ,C751_=_C1289 ,\nC751_=_C1290 ,C751_=_C1291 ,C751_=_C1292 ,C751_=_C1293 ,C751_=_C1294 ,C751_=_C1295 ,\nC752_=_C753 ,C752_=_C754 ,C752_=_C755 ,C752_=_C756 ,C752_=_C757 ,C752_=_C792 ,\nC752_=_C831 ,C752_=_C868 ,C752_=_C905 ,C752_=_C941 ,C752_=_C976 ,C752_=_C1010 ,\nC752_=_C1043 ,C752_=_C1075 ,C752_=_C1106 ,C752_=_C1136 ,C752_=_C1165 ,C752_=_C1193 ,\nC752_=_C1220 ,C752_=_C1301 ,C752_=_C1302 ,C752_=_C1303 ,C752_=_C1304 ,C752_=_C1305 ,\nC752_=_C1306 ,C752_=_C1307 ,C752_=_C1308 ,C752_=_C1309 ,C752_=_C1311 ,C752_=_C1312 ,\nC752_=_C1313 ,C752_=_C1314 ,C752_=_C1315 ,C752_=_C1316 ,C752_=_C1317 ,C752_=_C1318 ,\nC752_=_C1319 ,C753_=_C754 ,C753_=_C755 ,C753_=_C756 ,C753_=_C757 ,C753_=_C793 ,\nC753_=_C832 ,C753_=_C870 ,C753_=_C906 ,C753_=_C942 ,C753_=_C977 ,C753_=_C1011 ,\nC753_=_C1044 ,C753_=_C1076 ,C753_=_C1107 ,C753_=_C1137 ,C753_=_C1166 ,C753_=_C1194 ,\nC753_=_C1221 ,C753_=_C1324 ,C753_=_C1325 ,C753_=_C1326 ,C753_=_C1327 ,C753_=_C1328 ,\nC753_=_C1329 ,C753_=_C1330 ,C753_=_C1331 ,C753_=_C1332 ,C753_=_C1333 ,C753_=_C1335 ,\nC753_=_C1336 ,C753_=_C1337 ,C753_=_C1338 ,C753_=_C1339 ,C753_=_C1340 ,C753_=_C1341 ,\nC753_=_C1342 ,C754_=_C755 ,C754_=_C756 ,C754_=_C757 ,C754_=_C794 ,C754_=_C833 ,\nC754_=_C871 ,C754_=_C908 ,C754_=_C943 ,C754_=_C978 ,C754_=_C1012 ,C754_=_C1045 ,\nC754_=_C1077 ,C754_=_C1108 ,C754_=_C1138 ,C754_=_C1167 ,C754_=_C1195 ,C754_=_C1222 ,\nC754_=_C1346 ,C754_=_C1347 ,C754_=_C1348 ,C754_=_C1349 ,C754_=_C1350 ,C754_=_C1351 ,\nC754_=_C1352 ,C754_=_C1353 ,C754_=_C1354 ,C754_=_C1355 ,C754_=_C1356 ,C754_=_C1358 ,\nC754_=_C1359 ,C754_=_C1360 ,C754_=_C1361 ,C754_=_C1362 ,C754_=_C1363 ,C754_=_C1364 ,\nC755_=_C756 ,C755_=_C757 ,C755_=_C795 ,C755_=_C834 ,C755_=_C872 ,C755_=_C909 ,\nC755_=_C945 ,C755_=_C979 ,C755_=_C1013 ,C755_=_C1046 ,C755_=_C1078 ,C755_=_C1109 ,\nC755_=_C1139 ,C755_=_C1168 ,C755_=_C1196 ,C755_=_C1223 ,C755_=_C1367 ,C755_=_C1368 ,\nC755_=_C1369 ,C755_=_C1370 ,C755_=_C1371 ,C755_=_C1372 ,C755_=_C1373 ,C755_=_C1374 ,\nC755_=_C1375 ,C755_=_C1376 ,C755_=_C1377 ,C755_=_C1378 ,C755_=_C1380 ,C755_=_C1381 ,\nC755_=_C1382 ,C755_=_C1383 ,C755_=_C1384 ,C755_=_C1385 ,C756_=_C757 ,C756_=_C796 ,\nC756_=_C835 ,C756_=_C873 ,C756_=_C910 ,C756_=_C946 ,C756_=_C981 ,C756_=_C1014 ,\nC756_=_C1047 ,C756_=_C1079 ,C756_=_C1110 ,C756_=_C1140 ,C756_=_C1169 ,C756_=_C1197 ,\nC756_=_C1224 ,C756_=_C1387 ,C756_=_C1388 ,C756_=_C1389 ,C756_=_C1390 ,C756_=_C1391 ,\nC756_=_C1392 ,C756_=_C1393 ,C756_=_C1394 ,C756_=_C1395 ,C756_=_C1396 ,C756_=_C1397 ,\nC756_=_C1398 ,C756_=_C1399 ,C756_=_C1401 ,C756_=_C1402 ,C756_=_C1403 ,C756_=_C1404 ,\nC756_=_C1405 ,C757_=_C797 ,C757_=_C836 ,C757_=_C874 ,C757_=_C911</w:t>
      </w:r>
    </w:p>
    <w:p>
      <w:pPr>
        <w:pStyle w:val="PreformattedText"/>
        <w:bidi w:val="0"/>
        <w:spacing w:before="0" w:after="0"/>
        <w:jc w:val="left"/>
        <w:rPr/>
      </w:pPr>
      <w:r>
        <w:rPr/>
        <w:t xml:space="preserve"> </w:t>
      </w:r>
      <w:r>
        <w:rPr/>
        <w:t>,C757_=_C947 ,\nC757_=_C982 ,C757_=_C1016 ,C757_=_C1048 ,C757_=_C1080 ,C757_=_C1111 ,C757_=_C1141 ,\nC757_=_C1170 ,C757_=_C1198 ,C757_=_C1225 ,C757_=_C1406 ,C757_=_C1407 ,C757_=_C1408 ,\nC757_=_C1409 ,C757_=_C1410 ,C757_=_C1411 ,C757_=_C1412 ,C757_=_C1413 ,C757_=_C1414 ,\nC757_=_C1415 ,C757_=_C1416 ,C757_=_C1417 ,C757_=_C1418 ,C757_=_C1419 ,C757_=_C1421 ,\nC757_=_C1422 ,C757_=_C1423 ,C757_=_C1424 ,C789_=_C791 ,C789_=_C792 ,C789_=_C793 ,\nC789_=_C794 ,C789_=_C795 ,C789_=_C796 ,C789_=_C797 ,C789_=_C828 ,C789_=_C866 ,\nC789_=_C903 ,C789_=_C939 ,C789_=_C974 ,C789_=_C1008 ,C789_=_C1041 ,C789_=_C1073 ,\nC789_=_C1104 ,C789_=_C1134 ,C789_=_C1163 ,C789_=_C1191 ,C789_=_C1218 ,C789_=_C1252 ,\nC789_=_C1253 ,C789_=_C1254 ,C789_=_C1255 ,C789_=_C1256 ,C789_=_C1257 ,C789_=_C1258 ,\nC789_=_C1260 ,C789_=_C1261 ,C789_=_C1262 ,C789_=_C1263 ,C789_=_C1264 ,C789_=_C1265 ,\nC789_=_C1266 ,C789_=_C1267 ,C789_=_C1268 ,C789_=_C1269 ,C789_=_C1270 ,C791_=_C792 ,\nC791_=_C793 ,C791_=_C794 ,C791_=_C795 ,C791_=_C796 ,C791_=_C797 ,C791_=_C829 ,\nC791_=_C867 ,C791_=_C904 ,C791_=_C940 ,C791_=_C975 ,C791_=_C1009 ,C791_=_C1042 ,\nC791_=_C1074 ,C791_=_C1105 ,C791_=_C1135 ,C791_=_C1164 ,C791_=_C1192 ,C791_=_C1219 ,\nC791_=_C1277 ,C791_=_C1278 ,C791_=_C1279 ,C791_=_C1280 ,C791_=_C1281 ,C791_=_C1282 ,\nC791_=_C1283 ,C791_=_C1284 ,C791_=_C1286 ,C791_=_C1287 ,C791_=_C1288 ,C791_=_C1289 ,\nC791_=_C1290 ,C791_=_C1291 ,C791_=_C1292 ,C791_=_C1293 ,C791_=_C1294 ,C791_=_C1295 ,\nC792_=_C793 ,C792_=_C794 ,C792_=_C795 ,C792_=_C796 ,C792_=_C797 ,C792_=_C831 ,\nC792_=_C868 ,C792_=_C905 ,C792_=_C941 ,C792_=_C976 ,C792_=_C1010 ,C792_=_C1043 ,\nC792_=_C1075 ,C792_=_C1106 ,C792_=_C1136 ,C792_=_C1165 ,C792_=_C1193 ,C792_=_C1220 ,\nC792_=_C1301 ,C792_=_C1302 ,C792_=_C1303 ,C792_=_C1304 ,C792_=_C1305 ,C792_=_C1306 ,\nC792_=_C1307 ,C792_=_C1308 ,C792_=_C1309 ,C792_=_C1311 ,C792_=_C1312 ,C792_=_C1313 ,\nC792_=_C1314 ,C792_=_C1315 ,C792_=_C1316 ,C792_=_C1317 ,C792_=_C1318 ,C792_=_C1319 ,\nC793_=_C794 ,C793_=_C795 ,C793_=_C796 ,C793_=_C797 ,C793_=_C832 ,C793_=_C870 ,\nC793_=_C906 ,C793_=_C942 ,C793_=_C977 ,C793_=_C1011 ,C793_=_C1044 ,C793_=_C1076 ,\nC793_=_C1107 ,C793_=_C1137 ,C793_=_C1166 ,C793_=_C1194 ,C793_=_C1221 ,C793_=_C1324 ,\nC793_=_C1325 ,C793_=_C1326 ,C793_=_C1327 ,C793_=_C1328 ,C793_=_C1329 ,C793_=_C1330 ,\nC793_=_C1331 ,C793_=_C1332 ,C793_=_C1333 ,C793_=_C1335 ,C793_=_C1336 ,C793_=_C1337 ,\nC793_=_C1338 ,C793_=_C1339 ,C793_=_C1340 ,C793_=_C1341 ,C793_=_C1342 ,C794_=_C795 ,\nC794_=_C796 ,C794_=_C797 ,C794_=_C833 ,C794_=_C871 ,C794_=_C908 ,C794_=_C943 ,\nC794_=_C978 ,C794_=_C1012 ,C794_=_C1045 ,C794_=_C1077 ,C794_=_C1108 ,C794_=_C1138 ,\nC794_=_C1167 ,C794_=_C1195 ,C794_=_C1222 ,C794_=_C1346 ,C794_=_C1347 ,C794_=_C1348 ,\nC794_=_C1349 ,C794_=_C1350 ,C794_=_C1351 ,C794_=_C1352 ,C794_=_C1353 ,C794_=_C1354 ,\nC794_=_C1355 ,C794_=_C1356 ,C794_=_C1358 ,C794_=_C1359 ,C794_=_C1360 ,C794_=_C1361 ,\nC794_=_C1362 ,C794_=_C1363 ,C794_=_C1364 ,C795_=_C796 ,C795_=_C797 ,C795_=_C834 ,\nC795_=_C872 ,C795_=_C909 ,C795_=_C945 ,C795_=_C979 ,C795_=_C1013 ,C795_=_C1046 ,\nC795_=_C1078 ,C795_=_C1109 ,C795_=_C1139 ,C795_=_C1168 ,C795_=_C1196 ,C795_=_C1223 ,\nC795_=_C1367 ,C795_=_C1368 ,C795_=_C1369 ,C795_=_C1370 ,C795_=_C1371 ,C795_=_C1372 ,\nC795_=_C1373 ,C795_=_C1374 ,C795_=_C1375 ,C795_=_C1376 ,C795_=_C1377 ,C795_=_C1378 ,\nC795_=_C1380 ,C795_=_C1381 ,C795_=_C1382 ,C795_=_C1383 ,C795_=_C1384 ,C795_=_C1385 ,\nC796_=_C797 ,C796_=_C835 ,C796_=_C873 ,C796_=_C910 ,C796_=_C946 ,C796_=_C981 ,\nC796_=_C1014 ,C796_=_C1047 ,C796_=_C1079 ,C796_=_C1110 ,C796_=_C1140 ,C796_=_C1169 ,\nC796_=_C1197 ,C796_=_C1224 ,C796_=_C1387 ,C796_=_C1388 ,C796_=_C1389 ,C796_=_C1390 ,\nC796_=_C1391 ,C796_=_C1392 ,C796_=_C1393 ,C796_=_C1394 ,C796_=_C1395 ,C796_=_C1396 ,\nC796_=_C1397 ,C796_=_C1398 ,C796_=_C1399 ,C796_=_C1401 ,C796_=_C1402 ,C796_=_C1403 ,\nC796_=_C1404 ,C796_=_C1405 ,C797_=_C836 ,C797_=_C874 ,C797_=_C911 ,C797_=_C947 ,\nC797_=_C982 ,C797_=_C1016 ,C797_=_C1048 ,C797_=_C1080 ,C797_=_C1111 ,C797_=_C1141 ,\nC797_=_C1170 ,C797_=_C1198 ,C797_=_C1225 ,C797_=_C1406 ,C797_=_C1407 ,C797_=_C1408 ,\nC797_=_C1409 ,C797_=_C1410 ,C797_=_C1411 ,C797_=_C1412 ,C797_=_C1413 ,C797_=_C1414 ,\nC797_=_C1415 ,C797_=_C1416 ,C797_=_C1417 ,C797_=_C1418 ,C797_=_C1419 ,C797_=_C1421 ,\nC797_=_C1422 ,C797_=_C1423 ,C797_=_C1424 ,C828_=_C829 ,C828_=_C831 ,C828_=_C832 ,\nC828_=_C833 ,C828_=_C834 ,C828_=_C835 ,C828_=_C836 ,C828_=_C866 ,C828_=_C903 ,\nC828_=_C939 ,C828_=_C974 ,C828_=_C1008 ,C828_=_C1041 ,C828_=_C1073 ,C828_=_C1104 ,\nC828_=_C1134 ,C828_=_C1163 ,C828_=_C1191 ,C828_=_C1218 ,C828_=_C1252 ,C828_=_C1253 ,\nC828_=_C1254 ,C828_=_C1255 ,C828_=_C1256 ,C828_=_C1257 ,C828_=_C1258 ,C828_=_C1260 ,\nC828_=_C1261 ,C828_=_C1262 ,C828_=_C1263 ,C828_=_C1264 ,C828_=_C1265 ,C828_=_C1266 ,\nC828_=_C1267 ,C828_=_C1268 ,C828_=_C1269 ,C828_=_C1270 ,C829_=_C831 ,C829_=_C832 ,\nC829_=_C833 ,C829_=_C834 ,C829_=_C835 ,C829_=_C836 ,C829_=_C867 ,C829_=_C904 ,\nC829_=_C940 ,C829_=_C975 ,C829_=_C1009 ,C829_=_C1042 ,C829_=_C1074 ,C829_=_C1105 ,\nC829_=_C1135 ,C829_=_C1164 ,C829_=_C1192 ,C829_=_C1219 ,C829_=_C1277 ,C829_=_C1278 ,\nC829_=_C1279 ,C829_=_C1280 ,C829_=_C1281 ,C829_=_C1282 ,C829_=_C1283 ,C829_=_C1284 ,\nC829_=_C1286 ,C829_=_C1287 ,C829_=_C1288 ,C829_=_C1289 ,C829_=_C1290 ,C829_=_C1291 ,\nC829_=_C1292 ,C829_=_C1293 ,C829_=_C1294 ,C829_=_C1295 ,C831_=_C832 ,C831_=_C833 ,\nC831_=_C834 ,C831_=_C835 ,C831_=_C836 ,C831_=_C868 ,C831_=_C905 ,C831_=_C941 ,\nC831_=_C976 ,C831_=_C1010 ,C831_=_C1043 ,C831_=_C1075 ,C831_=_C1106 ,C831_=_C1136 ,\nC831_=_C1165 ,C831_=_C1193 ,C831_=_C1220 ,C831_=_C1301 ,C831_=_C1302 ,C831_=_C1303 ,\nC831_=_C1304 ,C831_=_C1305 ,C831_=_C1306 ,C831_=_C1307 ,C831_=_C1308 ,C831_=_C1309 ,\nC831_=_C1311 ,C831_=_C1312 ,C831_=_C1313 ,C831_=_C1314 ,C831_=_C1315 ,C831_=_C1316 ,\nC831_=_C1317 ,C831_=_C1318 ,C831_=_C1319 ,C832_=_C833 ,C832_=_C834 ,C832_=_C835 ,\nC832_=_C836 ,C832_=_C870 ,C832_=_C906 ,C832_=_C942 ,C832_=_C977 ,C832_=_C1011 ,\nC832_=_C1044 ,C832_=_C1076 ,C832_=_C1107 ,C832_=_C1137 ,C832_=_C1166 ,C832_=_C1194 ,\nC832_=_C1221 ,C832_=_C1324 ,C832_=_C1325 ,C832_=_C1326 ,C832_=_C1327 ,C832_=_C1328 ,\nC832_=_C1329 ,C832_=_C1330 ,C832_=_C1331 ,C832_=_C1332 ,C832_=_C1333 ,C832_=_C1335 ,\nC832_=_C1336 ,C832_=_C1337 ,C832_=_C1338 ,C832_=_C1339 ,C832_=_C1340 ,C832_=_C1341 ,\nC832_=_C1342 ,C833_=_C834 ,C833_=_C835 ,C833_=_C836 ,C833_=_C871 ,C833_=_C908 ,\nC833_=_C943 ,C833_=_C978 ,C833_=_C1012 ,C833_=_C1045 ,C833_=_C1077 ,C833_=_C1108 ,\nC833_=_C1138 ,C833_=_C1167 ,C833_=_C1195 ,C833_=_C1222 ,C833_=_C1346 ,C833_=_C1347 ,\nC833_=_C1348 ,C833_=_C1349 ,C833_=_C1350 ,C833_=_C1351 ,C833_=_C1352 ,C833_=_C1353 ,\nC833_=_C1354 ,C833_=_C1355 ,C833_=_C1356 ,C833_=_C1358 ,C833_=_C1359 ,C833_=_C1360 ,\nC833_=_C1361 ,C833_=_C1362 ,C833_=_C1363 ,C833_=_C1364 ,C834_=_C835 ,C834_=_C836 ,\nC834_=_C872 ,C834_=_C909 ,C834_=_C945 ,C834_=_C979 ,C834_=_C1013 ,C834_=_C1046 ,\nC834_=_C1078 ,C834_=_C1109 ,C834_=_C1139 ,C834_=_C1168 ,C834_=_C1196 ,C834_=_C1223 ,\nC834_=_C1367 ,C834_=_C1368 ,C834_=_C1369 ,C834_=_C1370 ,C834_=_C1371 ,C834_=_C1372 ,\nC834_=_C1373 ,C834_=_C1374 ,C834_=_C1375 ,C834_=_C1376 ,C834_=_C1377 ,C834_=_C1378 ,\nC834_=_C1380 ,C834_=_C1381 ,C834_=_C1382 ,C834_=_C1383 ,C834_=_C1384 ,C834_=_C1385 ,\nC835_=_C836 ,C835_=_C873 ,C835_=_C910 ,C835_=_C946 ,C835_=_C981 ,C835_=_C1014 ,\nC835_=_C1047 ,C835_=_C1079 ,C835_=_C1110 ,C835_=_C1140 ,C835_=_C1169 ,C835_=_C1197 ,\nC835_=_C1224 ,C835_=_C1387 ,C835_=_C1388 ,C835_=_C1389 ,C835_=_C1390 ,C835_=_C1391 ,\nC835_=_C1392 ,C835_=_C1393 ,C835_=_C1394 ,C835_=_C1395 ,C835_=_C1396 ,C835_=_C1397 ,\nC835_=_C1398 ,C835_=_C1399 ,C835_=_C1401 ,C835_=_C1402 ,C835_=_C1403 ,C835_=_C1404 ,\nC835_=_C1405 ,C836_=_C874 ,C836_=_C911 ,C836_=_C947 ,C836_=_C982 ,C836_=_C1016 ,\nC836_=_C1048 ,C836_=_C1080 ,C836_=_C1111 ,C836_=_C1141 ,C836_=_C1170 ,C836_=_C1198 ,\nC836_=_C1225 ,C836_=_C1406 ,C836_=_C1407 ,C836_=_C1408 ,C836_=_C1409 ,C836_=_C1410 ,\nC836_=_C1411 ,C836_=_C1412 ,C836_=_C1413 ,C836_=_C1414 ,C836_=_C1415 ,C836_=_C1416 ,\nC836_=_C1417 ,C836_=_C1418 ,C836_=_C1419 ,C836_=_C1421 ,C836_=_C1422 ,C836_=_C1423 ,\nC836_=_C1424 ,C866_=_C867 ,C866_=_C868 ,C866_=_C870 ,C866_=_C871 ,C866_=_C872 ,\nC866_=_C873 ,C866_=_C874 ,C866_=_C903 ,C866_=_C939 ,C866_=_C974 ,C866_=_C1008 ,\nC866_=_C1041 ,C866_=_C1073 ,C866_=_C1104 ,C866_=_C1134 ,C866_=_C1163 ,C866_=_C1191 ,\nC866_=_C1218 ,C866_=_C1252 ,C866_=_C1253 ,C866_=_C1254 ,C866_=_C1255 ,C866_=_C1256 ,\nC866_=_C1257 ,C866_=_C1258 ,C866_=_C1260 ,C866_=_C1261 ,C866_=_C1262 ,C866_=_C1263 ,\nC866_=_C1264 ,C866_=_C1265 ,C866_=_C1266 ,C866_=_C1267 ,C866_=_C1268 ,C866_=_C1269 ,\nC866_=_C1270 ,C867_=_C868 ,C867_=_C870 ,C867_=_C871 ,C867_=_C872 ,C867_=_C873 ,\nC867_=_C874 ,C867_=_C904 ,C867_=_C940 ,C867_=_C975 ,C867_=_C1009 ,C867_=_C1042 ,\nC867_=_C1074 ,C867_=_C1105 ,C867_=_C1135 ,C867_=_C1164 ,C867_=_C1192 ,C867_=_C1219 ,\nC867_=_C1277 ,C867_=_C1278 ,C867_=_C1279 ,C867_=_C1280 ,C867_=_C1281 ,C867_=_C1282 ,\nC867_=_C1283 ,C867_=_C1284 ,C867_=_C1286 ,C867_=_C1287 ,C867_=_C1288 ,C867_=_C1289 ,\nC867_=_C1290 ,C867_=_C1291 ,C867_=_C1292 ,C867_=_C1293 ,C867_=_C1294 ,C867_=_C1295 ,\nC868_=_C870 ,C868_=_C871 ,C868_=_C872 ,C868_=_C873 ,C868_=_C874 ,C868_=_C905 ,\nC868_=_C941 ,C868_=_C976 ,C868_=_C1010 ,C868_=_C1043 ,C868_=_C1075 ,C868_=_C1106 ,\nC868_=_C1136 ,C868_=_C1165 ,C868_=_C1193 ,C868_=_C1220 ,C868_=_C1301 ,C868_=_C1302 ,\nC868_=_C1303 ,C868_=_C1304 ,C868_=_C1305 ,C868_=_C1306 ,C868_=_C1307 ,C868_=_C1308 ,\nC868_=_C1309 ,C868_=_C1311 ,C868_=_C1312 ,C868_=_C1313 ,C868_=_C1314 ,C868_=_C1315 ,\nC868_=_C1316 ,C868_=_C1317 ,C868_=_C1318 ,C868_=_C1319 ,C870_=_C871 ,C870_=_C872 ,\nC870_=_C873 ,C870_=_C874 ,C870_=_C906 ,C870_=_C942 ,C870_=_C977 ,C870_=_C1011 ,\nC870_=_C1044 ,C870_=_C1076 ,C870_=_C1107 ,C870_=_C1137 ,C870_=_C1166 ,C870_=_C1194 ,\nC870_=_C1221 ,C870_=_C1324 ,C870_=_C1325 ,C870_=_C1326 ,C870_=_C1327 ,C870_=_C1328 ,\nC870_=_C1329 ,C870_=_C1330 ,C870_=_C1331 ,C870_=_C1332 ,C870_=_C1333 ,C870_=_C1335</w:t>
      </w:r>
    </w:p>
    <w:p>
      <w:pPr>
        <w:pStyle w:val="PreformattedText"/>
        <w:bidi w:val="0"/>
        <w:spacing w:before="0" w:after="0"/>
        <w:jc w:val="left"/>
        <w:rPr/>
      </w:pPr>
      <w:r>
        <w:rPr/>
        <w:t xml:space="preserve"> </w:t>
      </w:r>
      <w:r>
        <w:rPr/>
        <w:t>,\nC870_=_C1336 ,C870_=_C1337 ,C870_=_C1338 ,C870_=_C1339 ,C870_=_C1340 ,C870_=_C1341 ,\nC870_=_C1342 ,C871_=_C872 ,C871_=_C873 ,C871_=_C874 ,C871_=_C908 ,C871_=_C943 ,\nC871_=_C978 ,C871_=_C1012 ,C871_=_C1045 ,C871_=_C1077 ,C871_=_C1108 ,C871_=_C1138 ,\nC871_=_C1167 ,C871_=_C1195 ,C871_=_C1222 ,C871_=_C1346 ,C871_=_C1347 ,C871_=_C1348 ,\nC871_=_C1349 ,C871_=_C1350 ,C871_=_C1351 ,C871_=_C1352 ,C871_=_C1353 ,C871_=_C1354 ,\nC871_=_C1355 ,C871_=_C1356 ,C871_=_C1358 ,C871_=_C1359 ,C871_=_C1360 ,C871_=_C1361 ,\nC871_=_C1362 ,C871_=_C1363 ,C871_=_C1364 ,C872_=_C873 ,C872_=_C874 ,C872_=_C909 ,\nC872_=_C945 ,C872_=_C979 ,C872_=_C1013 ,C872_=_C1046 ,C872_=_C1078 ,C872_=_C1109 ,\nC872_=_C1139 ,C872_=_C1168 ,C872_=_C1196 ,C872_=_C1223 ,C872_=_C1367 ,C872_=_C1368 ,\nC872_=_C1369 ,C872_=_C1370 ,C872_=_C1371 ,C872_=_C1372 ,C872_=_C1373 ,C872_=_C1374 ,\nC872_=_C1375 ,C872_=_C1376 ,C872_=_C1377 ,C872_=_C1378 ,C872_=_C1380 ,C872_=_C1381 ,\nC872_=_C1382 ,C872_=_C1383 ,C872_=_C1384 ,C872_=_C1385 ,C873_=_C874 ,C873_=_C910 ,\nC873_=_C946 ,C873_=_C981 ,C873_=_C1014 ,C873_=_C1047 ,C873_=_C1079 ,C873_=_C1110 ,\nC873_=_C1140 ,C873_=_C1169 ,C873_=_C1197 ,C873_=_C1224 ,C873_=_C1387 ,C873_=_C1388 ,\nC873_=_C1389 ,C873_=_C1390 ,C873_=_C1391 ,C873_=_C1392 ,C873_=_C1393 ,C873_=_C1394 ,\nC873_=_C1395 ,C873_=_C1396 ,C873_=_C1397 ,C873_=_C1398 ,C873_=_C1399 ,C873_=_C1401 ,\nC873_=_C1402 ,C873_=_C1403 ,C873_=_C1404 ,C873_=_C1405 ,C874_=_C911 ,C874_=_C947 ,\nC874_=_C982 ,C874_=_C1016 ,C874_=_C1048 ,C874_=_C1080 ,C874_=_C1111 ,C874_=_C1141 ,\nC874_=_C1170 ,C874_=_C1198 ,C874_=_C1225 ,C874_=_C1406 ,C874_=_C1407 ,C874_=_C1408 ,\nC874_=_C1409 ,C874_=_C1410 ,C874_=_C1411 ,C874_=_C1412 ,C874_=_C1413 ,C874_=_C1414 ,\nC874_=_C1415 ,C874_=_C1416 ,C874_=_C1417 ,C874_=_C1418 ,C874_=_C1419 ,C874_=_C1421 ,\nC874_=_C1422 ,C874_=_C1423 ,C874_=_C1424 ,C903_=_C904 ,C903_=_C905 ,C903_=_C906 ,\nC903_=_C908 ,C903_=_C909 ,C903_=_C910 ,C903_=_C911 ,C903_=_C939 ,C903_=_C974 ,\nC903_=_C1008 ,C903_=_C1041 ,C903_=_C1073 ,C903_=_C1104 ,C903_=_C1134 ,C903_=_C1163 ,\nC903_=_C1191 ,C903_=_C1218 ,C903_=_C1252 ,C903_=_C1253 ,C903_=_C1254 ,C903_=_C1255 ,\nC903_=_C1256 ,C903_=_C1257 ,C903_=_C1258 ,C903_=_C1260 ,C903_=_C1261 ,C903_=_C1262 ,\nC903_=_C1263 ,C903_=_C1264 ,C903_=_C1265 ,C903_=_C1266 ,C903_=_C1267 ,C903_=_C1268 ,\nC903_=_C1269 ,C903_=_C1270 ,C904_=_C905 ,C904_=_C906 ,C904_=_C908 ,C904_=_C909 ,\nC904_=_C910 ,C904_=_C911 ,C904_=_C940 ,C904_=_C975 ,C904_=_C1009 ,C904_=_C1042 ,\nC904_=_C1074 ,C904_=_C1105 ,C904_=_C1135 ,C904_=_C1164 ,C904_=_C1192 ,C904_=_C1219 ,\nC904_=_C1277 ,C904_=_C1278 ,C904_=_C1279 ,C904_=_C1280 ,C904_=_C1281 ,C904_=_C1282 ,\nC904_=_C1283 ,C904_=_C1284 ,C904_=_C1286 ,C904_=_C1287 ,C904_=_C1288 ,C904_=_C1289 ,\nC904_=_C1290 ,C904_=_C1291 ,C904_=_C1292 ,C904_=_C1293 ,C904_=_C1294 ,C904_=_C1295 ,\nC905_=_C906 ,C905_=_C908 ,C905_=_C909 ,C905_=_C910 ,C905_=_C911 ,C905_=_C941 ,\nC905_=_C976 ,C905_=_C1010 ,C905_=_C1043 ,C905_=_C1075 ,C905_=_C1106 ,C905_=_C1136 ,\nC905_=_C1165 ,C905_=_C1193 ,C905_=_C1220 ,C905_=_C1301 ,C905_=_C1302 ,C905_=_C1303 ,\nC905_=_C1304 ,C905_=_C1305 ,C905_=_C1306 ,C905_=_C1307 ,C905_=_C1308 ,C905_=_C1309 ,\nC905_=_C1311 ,C905_=_C1312 ,C905_=_C1313 ,C905_=_C1314 ,C905_=_C1315 ,C905_=_C1316 ,\nC905_=_C1317 ,C905_=_C1318 ,C905_=_C1319 ,C906_=_C908 ,C906_=_C909 ,C906_=_C910 ,\nC906_=_C911 ,C906_=_C942 ,C906_=_C977 ,C906_=_C1011 ,C906_=_C1044 ,C906_=_C1076 ,\nC906_=_C1107 ,C906_=_C1137 ,C906_=_C1166 ,C906_=_C1194 ,C906_=_C1221 ,C906_=_C1324 ,\nC906_=_C1325 ,C906_=_C1326 ,C906_=_C1327 ,C906_=_C1328 ,C906_=_C1329 ,C906_=_C1330 ,\nC906_=_C1331 ,C906_=_C1332 ,C906_=_C1333 ,C906_=_C1335 ,C906_=_C1336 ,C906_=_C1337 ,\nC906_=_C1338 ,C906_=_C1339 ,C906_=_C1340 ,C906_=_C1341 ,C906_=_C1342 ,C908_=_C909 ,\nC908_=_C910 ,C908_=_C911 ,C908_=_C943 ,C908_=_C978 ,C908_=_C1012 ,C908_=_C1045 ,\nC908_=_C1077 ,C908_=_C1108 ,C908_=_C1138 ,C908_=_C1167 ,C908_=_C1195 ,C908_=_C1222 ,\nC908_=_C1346 ,C908_=_C1347 ,C908_=_C1348 ,C908_=_C1349 ,C908_=_C1350 ,C908_=_C1351 ,\nC908_=_C1352 ,C908_=_C1353 ,C908_=_C1354 ,C908_=_C1355 ,C908_=_C1356 ,C908_=_C1358 ,\nC908_=_C1359 ,C908_=_C1360 ,C908_=_C1361 ,C908_=_C1362 ,C908_=_C1363 ,C908_=_C1364 ,\nC909_=_C910 ,C909_=_C911 ,C909_=_C945 ,C909_=_C979 ,C909_=_C1013 ,C909_=_C1046 ,\nC909_=_C1078 ,C909_=_C1109 ,C909_=_C1139 ,C909_=_C1168 ,C909_=_C1196 ,C909_=_C1223 ,\nC909_=_C1367 ,C909_=_C1368 ,C909_=_C1369 ,C909_=_C1370 ,C909_=_C1371 ,C909_=_C1372 ,\nC909_=_C1373 ,C909_=_C1374 ,C909_=_C1375 ,C909_=_C1376 ,C909_=_C1377 ,C909_=_C1378 ,\nC909_=_C1380 ,C909_=_C1381 ,C909_=_C1382 ,C909_=_C1383 ,C909_=_C1384 ,C909_=_C1385 ,\nC910_=_C911 ,C910_=_C946 ,C910_=_C981 ,C910_=_C1014 ,C910_=_C1047 ,C910_=_C1079 ,\nC910_=_C1110 ,C910_=_C1140 ,C910_=_C1169 ,C910_=_C1197 ,C910_=_C1224 ,C910_=_C1387 ,\nC910_=_C1388 ,C910_=_C1389 ,C910_=_C1390 ,C910_=_C1391 ,C910_=_C1392 ,C910_=_C1393 ,\nC910_=_C1394 ,C910_=_C1395 ,C910_=_C1396 ,C910_=_C1397 ,C910_=_C1398 ,C910_=_C1399 ,\nC910_=_C1401 ,C910_=_C1402 ,C910_=_C1403 ,C910_=_C1404 ,C910_=_C1405 ,C911_=_C947 ,\nC911_=_C982 ,C911_=_C1016 ,C911_=_C1048 ,C911_=_C1080 ,C911_=_C1111 ,C911_=_C1141 ,\nC911_=_C1170 ,C911_=_C1198 ,C911_=_C1225 ,C911_=_C1406 ,C911_=_C1407 ,C911_=_C1408 ,\nC911_=_C1409 ,C911_=_C1410 ,C911_=_C1411 ,C911_=_C1412 ,C911_=_C1413 ,C911_=_C1414 ,\nC911_=_C1415 ,C911_=_C1416 ,C911_=_C1417 ,C911_=_C1418 ,C911_=_C1419 ,C911_=_C1421 ,\nC911_=_C1422 ,C911_=_C1423 ,C911_=_C1424 ,C939_=_C940 ,C939_=_C941 ,C939_=_C942 ,\nC939_=_C943 ,C939_=_C945 ,C939_=_C946 ,C939_=_C947 ,C939_=_C974 ,C939_=_C1008 ,\nC939_=_C1041 ,C939_=_C1073 ,C939_=_C1104 ,C939_=_C1134 ,C939_=_C1163 ,C939_=_C1191 ,\nC939_=_C1218 ,C939_=_C1252 ,C939_=_C1253 ,C939_=_C1254 ,C939_=_C1255 ,C939_=_C1256 ,\nC939_=_C1257 ,C939_=_C1258 ,C939_=_C1260 ,C939_=_C1261 ,C939_=_C1262 ,C939_=_C1263 ,\nC939_=_C1264 ,C939_=_C1265 ,C939_=_C1266 ,C939_=_C1267 ,C939_=_C1268 ,C939_=_C1269 ,\nC939_=_C1270 ,C940_=_C941 ,C940_=_C942 ,C940_=_C943 ,C940_=_C945 ,C940_=_C946 ,\nC940_=_C947 ,C940_=_C975 ,C940_=_C1009 ,C940_=_C1042 ,C940_=_C1074 ,C940_=_C1105 ,\nC940_=_C1135 ,C940_=_C1164 ,C940_=_C1192 ,C940_=_C1219 ,C940_=_C1277 ,C940_=_C1278 ,\nC940_=_C1279 ,C940_=_C1280 ,C940_=_C1281 ,C940_=_C1282 ,C940_=_C1283 ,C940_=_C1284 ,\nC940_=_C1286 ,C940_=_C1287 ,C940_=_C1288 ,C940_=_C1289 ,C940_=_C1290 ,C940_=_C1291 ,\nC940_=_C1292 ,C940_=_C1293 ,C940_=_C1294 ,C940_=_C1295 ,C941_=_C942 ,C941_=_C943 ,\nC941_=_C945 ,C941_=_C946 ,C941_=_C947 ,C941_=_C976 ,C941_=_C1010 ,C941_=_C1043 ,\nC941_=_C1075 ,C941_=_C1106 ,C941_=_C1136 ,C941_=_C1165 ,C941_=_C1193 ,C941_=_C1220 ,\nC941_=_C1301 ,C941_=_C1302 ,C941_=_C1303 ,C941_=_C1304 ,C941_=_C1305 ,C941_=_C1306 ,\nC941_=_C1307 ,C941_=_C1308 ,C941_=_C1309 ,C941_=_C1311 ,C941_=_C1312 ,C941_=_C1313 ,\nC941_=_C1314 ,C941_=_C1315 ,C941_=_C1316 ,C941_=_C1317 ,C941_=_C1318 ,C941_=_C1319 ,\nC942_=_C943 ,C942_=_C945 ,C942_=_C946 ,C942_=_C947 ,C942_=_C977 ,C942_=_C1011 ,\nC942_=_C1044 ,C942_=_C1076 ,C942_=_C1107 ,C942_=_C1137 ,C942_=_C1166 ,C942_=_C1194 ,\nC942_=_C1221 ,C942_=_C1324 ,C942_=_C1325 ,C942_=_C1326 ,C942_=_C1327 ,C942_=_C1328 ,\nC942_=_C1329 ,C942_=_C1330 ,C942_=_C1331 ,C942_=_C1332 ,C942_=_C1333 ,C942_=_C1335 ,\nC942_=_C1336 ,C942_=_C1337 ,C942_=_C1338 ,C942_=_C1339 ,C942_=_C1340 ,C942_=_C1341 ,\nC942_=_C1342 ,C943_=_C945 ,C943_=_C946 ,C943_=_C947 ,C943_=_C978 ,C943_=_C1012 ,\nC943_=_C1045 ,C943_=_C1077 ,C943_=_C1108 ,C943_=_C1138 ,C943_=_C1167 ,C943_=_C1195 ,\nC943_=_C1222 ,C943_=_C1346 ,C943_=_C1347 ,C943_=_C1348 ,C943_=_C1349 ,C943_=_C1350 ,\nC943_=_C1351 ,C943_=_C1352 ,C943_=_C1353 ,C943_=_C1354 ,C943_=_C1355 ,C943_=_C1356 ,\nC943_=_C1358 ,C943_=_C1359 ,C943_=_C1360 ,C943_=_C1361 ,C943_=_C1362 ,C943_=_C1363 ,\nC943_=_C1364 ,C945_=_C946 ,C945_=_C947 ,C945_=_C979 ,C945_=_C1013 ,C945_=_C1046 ,\nC945_=_C1078 ,C945_=_C1109 ,C945_=_C1139 ,C945_=_C1168 ,C945_=_C1196 ,C945_=_C1223 ,\nC945_=_C1367 ,C945_=_C1368 ,C945_=_C1369 ,C945_=_C1370 ,C945_=_C1371 ,C945_=_C1372 ,\nC945_=_C1373 ,C945_=_C1374 ,C945_=_C1375 ,C945_=_C1376 ,C945_=_C1377 ,C945_=_C1378 ,\nC945_=_C1380 ,C945_=_C1381 ,C945_=_C1382 ,C945_=_C1383 ,C945_=_C1384 ,C945_=_C1385 ,\nC946_=_C947 ,C946_=_C981 ,C946_=_C1014 ,C946_=_C1047 ,C946_=_C1079 ,C946_=_C1110 ,\nC946_=_C1140 ,C946_=_C1169 ,C946_=_C1197 ,C946_=_C1224 ,C946_=_C1387 ,C946_=_C1388 ,\nC946_=_C1389 ,C946_=_C1390 ,C946_=_C1391 ,C946_=_C1392 ,C946_=_C1393 ,C946_=_C1394 ,\nC946_=_C1395 ,C946_=_C1396 ,C946_=_C1397 ,C946_=_C1398 ,C946_=_C1399 ,C946_=_C1401 ,\nC946_=_C1402 ,C946_=_C1403 ,C946_=_C1404 ,C946_=_C1405 ,C947_=_C982 ,C947_=_C1016 ,\nC947_=_C1048 ,C947_=_C1080 ,C947_=_C1111 ,C947_=_C1141 ,C947_=_C1170 ,C947_=_C1198 ,\nC947_=_C1225 ,C947_=_C1406 ,C947_=_C1407 ,C947_=_C1408 ,C947_=_C1409 ,C947_=_C1410 ,\nC947_=_C1411 ,C947_=_C1412 ,C947_=_C1413 ,C947_=_C1414 ,C947_=_C1415 ,C947_=_C1416 ,\nC947_=_C1417 ,C947_=_C1418 ,C947_=_C1419 ,C947_=_C1421 ,C947_=_C1422 ,C947_=_C1423 ,\nC947_=_C1424 ,C974_=_C975 ,C974_=_C976 ,C974_=_C977 ,C974_=_C978 ,C974_=_C979 ,\nC974_=_C981 ,C974_=_C982 ,C974_=_C1008 ,C974_=_C1041 ,C974_=_C1073 ,C974_=_C1104 ,\nC974_=_C1134 ,C974_=_C1163 ,C974_=_C1191 ,C974_=_C1218 ,C974_=_C1252 ,C974_=_C1253 ,\nC974_=_C1254 ,C974_=_C1255 ,C974_=_C1256 ,C974_=_C1257 ,C974_=_C1258 ,C974_=_C1260 ,\nC974_=_C1261 ,C974_=_C1262 ,C974_=_C1263 ,C974_=_C1264 ,C974_=_C1265 ,C974_=_C1266 ,\nC974_=_C1267 ,C974_=_C1268 ,C974_=_C1269 ,C974_=_C1270 ,C975_=_C976 ,C975_=_C977 ,\nC975_=_C978 ,C975_=_C979 ,C975_=_C981 ,C975_=_C982 ,C975_=_C1009 ,C975_=_C1042 ,\nC975_=_C1074 ,C975_=_C1105 ,C975_=_C1135 ,C975_=_C1164 ,C975_=_C1192 ,C975_=_C1219 ,\nC975_=_C1277 ,C975_=_C1278 ,C975_=_C1279 ,C975_=_C1280 ,C975_=_C1281 ,C975_=_C1282 ,\nC975_=_C1283 ,C975_=_C1284 ,C975_=_C1286 ,C975_=_C1287 ,C975_=_C1288 ,C975_=_C1289 ,\nC975_=_C1290 ,C975_=_C1291 ,C975_=_C1292 ,C975_=_C1293 ,C975_=_C1294 ,C975_=_C1295 ,\nC976_=_C977 ,C976_=_C978 ,C976_=_C979 ,C976_=_C981 ,C976_=_C982 ,C976_=_C1010 ,\nC976_=_C1043 ,C976_=_C1075 ,C976_=_C1106</w:t>
      </w:r>
    </w:p>
    <w:p>
      <w:pPr>
        <w:pStyle w:val="PreformattedText"/>
        <w:bidi w:val="0"/>
        <w:spacing w:before="0" w:after="0"/>
        <w:jc w:val="left"/>
        <w:rPr/>
      </w:pPr>
      <w:r>
        <w:rPr/>
        <w:t xml:space="preserve"> </w:t>
      </w:r>
      <w:r>
        <w:rPr/>
        <w:t>,C976_=_C1136 ,C976_=_C1165 ,C976_=_C1193 ,\nC976_=_C1220 ,C976_=_C1301 ,C976_=_C1302 ,C976_=_C1303 ,C976_=_C1304 ,C976_=_C1305 ,\nC976_=_C1306 ,C976_=_C1307 ,C976_=_C1308 ,C976_=_C1309 ,C976_=_C1311 ,C976_=_C1312 ,\nC976_=_C1313 ,C976_=_C1314 ,C976_=_C1315 ,C976_=_C1316 ,C976_=_C1317 ,C976_=_C1318 ,\nC976_=_C1319 ,C977_=_C978 ,C977_=_C979 ,C977_=_C981 ,C977_=_C982 ,C977_=_C1011 ,\nC977_=_C1044 ,C977_=_C1076 ,C977_=_C1107 ,C977_=_C1137 ,C977_=_C1166 ,C977_=_C1194 ,\nC977_=_C1221 ,C977_=_C1324 ,C977_=_C1325 ,C977_=_C1326 ,C977_=_C1327 ,C977_=_C1328 ,\nC977_=_C1329 ,C977_=_C1330 ,C977_=_C1331 ,C977_=_C1332 ,C977_=_C1333 ,C977_=_C1335 ,\nC977_=_C1336 ,C977_=_C1337 ,C977_=_C1338 ,C977_=_C1339 ,C977_=_C1340 ,C977_=_C1341 ,\nC977_=_C1342 ,C978_=_C979 ,C978_=_C981 ,C978_=_C982 ,C978_=_C1012 ,C978_=_C1045 ,\nC978_=_C1077 ,C978_=_C1108 ,C978_=_C1138 ,C978_=_C1167 ,C978_=_C1195 ,C978_=_C1222 ,\nC978_=_C1346 ,C978_=_C1347 ,C978_=_C1348 ,C978_=_C1349 ,C978_=_C1350 ,C978_=_C1351 ,\nC978_=_C1352 ,C978_=_C1353 ,C978_=_C1354 ,C978_=_C1355 ,C978_=_C1356 ,C978_=_C1358 ,\nC978_=_C1359 ,C978_=_C1360 ,C978_=_C1361 ,C978_=_C1362 ,C978_=_C1363 ,C978_=_C1364 ,\nC979_=_C981 ,C979_=_C982 ,C979_=_C1013 ,C979_=_C1046 ,C979_=_C1078 ,C979_=_C1109 ,\nC979_=_C1139 ,C979_=_C1168 ,C979_=_C1196 ,C979_=_C1223 ,C979_=_C1367 ,C979_=_C1368 ,\nC979_=_C1369 ,C979_=_C1370 ,C979_=_C1371 ,C979_=_C1372 ,C979_=_C1373 ,C979_=_C1374 ,\nC979_=_C1375 ,C979_=_C1376 ,C979_=_C1377 ,C979_=_C1378 ,C979_=_C1380 ,C979_=_C1381 ,\nC979_=_C1382 ,C979_=_C1383 ,C979_=_C1384 ,C979_=_C1385 ,C981_=_C982 ,C981_=_C1014 ,\nC981_=_C1047 ,C981_=_C1079 ,C981_=_C1110 ,C981_=_C1140 ,C981_=_C1169 ,C981_=_C1197 ,\nC981_=_C1224 ,C981_=_C1387 ,C981_=_C1388 ,C981_=_C1389 ,C981_=_C1390 ,C981_=_C1391 ,\nC981_=_C1392 ,C981_=_C1393 ,C981_=_C1394 ,C981_=_C1395 ,C981_=_C1396 ,C981_=_C1397 ,\nC981_=_C1398 ,C981_=_C1399 ,C981_=_C1401 ,C981_=_C1402 ,C981_=_C1403 ,C981_=_C1404 ,\nC981_=_C1405 ,C982_=_C1016 ,C982_=_C1048 ,C982_=_C1080 ,C982_=_C1111 ,C982_=_C1141 ,\nC982_=_C1170 ,C982_=_C1198 ,C982_=_C1225 ,C982_=_C1406 ,C982_=_C1407 ,C982_=_C1408 ,\nC982_=_C1409 ,C982_=_C1410 ,C982_=_C1411 ,C982_=_C1412 ,C982_=_C1413 ,C982_=_C1414 ,\nC982_=_C1415 ,C982_=_C1416 ,C982_=_C1417 ,C982_=_C1418 ,C982_=_C1419 ,C982_=_C1421 ,\nC982_=_C1422 ,C982_=_C1423 ,C982_=_C1424 ,C1008_=_C1009 ,C1008_=_C1010 ,C1008_=_C1011 ,\nC1008_=_C1012 ,C1008_=_C1013 ,C1008_=_C1014 ,C1008_=_C1016 ,C1008_=_C1041 ,C1008_=_C1073 ,\nC1008_=_C1104 ,C1008_=_C1134 ,C1008_=_C1163 ,C1008_=_C1191 ,C1008_=_C1218 ,C1008_=_C1252 ,\nC1008_=_C1253 ,C1008_=_C1254 ,C1008_=_C1255 ,C1008_=_C1256 ,C1008_=_C1257 ,C1008_=_C1258 ,\nC1008_=_C1260 ,C1008_=_C1261 ,C1008_=_C1262 ,C1008_=_C1263 ,C1008_=_C1264 ,C1008_=_C1265 ,\nC1008_=_C1266 ,C1008_=_C1267 ,C1008_=_C1268 ,C1008_=_C1269 ,C1008_=_C1270 ,C1009_=_C1010 ,\nC1009_=_C1011 ,C1009_=_C1012 ,C1009_=_C1013 ,C1009_=_C1014 ,C1009_=_C1016 ,C1009_=_C1042 ,\nC1009_=_C1074 ,C1009_=_C1105 ,C1009_=_C1135 ,C1009_=_C1164 ,C1009_=_C1192 ,C1009_=_C1219 ,\nC1009_=_C1277 ,C1009_=_C1278 ,C1009_=_C1279 ,C1009_=_C1280 ,C1009_=_C1281 ,C1009_=_C1282 ,\nC1009_=_C1283 ,C1009_=_C1284 ,C1009_=_C1286 ,C1009_=_C1287 ,C1009_=_C1288 ,C1009_=_C1289 ,\nC1009_=_C1290 ,C1009_=_C1291 ,C1009_=_C1292 ,C1009_=_C1293 ,C1009_=_C1294 ,C1009_=_C1295 ,\nC1010_=_C1011 ,C1010_=_C1012 ,C1010_=_C1013 ,C1010_=_C1014 ,C1010_=_C1016 ,C1010_=_C1043 ,\nC1010_=_C1075 ,C1010_=_C1106 ,C1010_=_C1136 ,C1010_=_C1165 ,C1010_=_C1193 ,C1010_=_C1220 ,\nC1010_=_C1301 ,C1010_=_C1302 ,C1010_=_C1303 ,C1010_=_C1304 ,C1010_=_C1305 ,C1010_=_C1306 ,\nC1010_=_C1307 ,C1010_=_C1308 ,C1010_=_C1309 ,C1010_=_C1311 ,C1010_=_C1312 ,C1010_=_C1313 ,\nC1010_=_C1314 ,C1010_=_C1315 ,C1010_=_C1316 ,C1010_=_C1317 ,C1010_=_C1318 ,C1010_=_C1319 ,\nC1011_=_C1012 ,C1011_=_C1013 ,C1011_=_C1014 ,C1011_=_C1016 ,C1011_=_C1044 ,C1011_=_C1076 ,\nC1011_=_C1107 ,C1011_=_C1137 ,C1011_=_C1166 ,C1011_=_C1194 ,C1011_=_C1221 ,C1011_=_C1324 ,\nC1011_=_C1325 ,C1011_=_C1326 ,C1011_=_C1327 ,C1011_=_C1328 ,C1011_=_C1329 ,C1011_=_C1330 ,\nC1011_=_C1331 ,C1011_=_C1332 ,C1011_=_C1333 ,C1011_=_C1335 ,C1011_=_C1336 ,C1011_=_C1337 ,\nC1011_=_C1338 ,C1011_=_C1339 ,C1011_=_C1340 ,C1011_=_C1341 ,C1011_=_C1342 ,C1012_=_C1013 ,\nC1012_=_C1014 ,C1012_=_C1016 ,C1012_=_C1045 ,C1012_=_C1077 ,C1012_=_C1108 ,C1012_=_C1138 ,\nC1012_=_C1167 ,C1012_=_C1195 ,C1012_=_C1222 ,C1012_=_C1346 ,C1012_=_C1347 ,C1012_=_C1348 ,\nC1012_=_C1349 ,C1012_=_C1350 ,C1012_=_C1351 ,C1012_=_C1352 ,C1012_=_C1353 ,C1012_=_C1354 ,\nC1012_=_C1355 ,C1012_=_C1356 ,C1012_=_C1358 ,C1012_=_C1359 ,C1012_=_C1360 ,C1012_=_C1361 ,\nC1012_=_C1362 ,C1012_=_C1363 ,C1012_=_C1364 ,C1013_=_C1014 ,C1013_=_C1016 ,C1013_=_C1046 ,\nC1013_=_C1078 ,C1013_=_C1109 ,C1013_=_C1139 ,C1013_=_C1168 ,C1013_=_C1196 ,C1013_=_C1223 ,\nC1013_=_C1367 ,C1013_=_C1368 ,C1013_=_C1369 ,C1013_=_C1370 ,C1013_=_C1371 ,C1013_=_C1372 ,\nC1013_=_C1373 ,C1013_=_C1374 ,C1013_=_C1375 ,C1013_=_C1376 ,C1013_=_C1377 ,C1013_=_C1378 ,\nC1013_=_C1380 ,C1013_=_C1381 ,C1013_=_C1382 ,C1013_=_C1383 ,C1013_=_C1384 ,C1013_=_C1385 ,\nC1014_=_C1016 ,C1014_=_C1047 ,C1014_=_C1079 ,C1014_=_C1110 ,C1014_=_C1140 ,C1014_=_C1169 ,\nC1014_=_C1197 ,C1014_=_C1224 ,C1014_=_C1387 ,C1014_=_C1388 ,C1014_=_C1389 ,C1014_=_C1390 ,\nC1014_=_C1391 ,C1014_=_C1392 ,C1014_=_C1393 ,C1014_=_C1394 ,C1014_=_C1395 ,C1014_=_C1396 ,\nC1014_=_C1397 ,C1014_=_C1398 ,C1014_=_C1399 ,C1014_=_C1401 ,C1014_=_C1402 ,C1014_=_C1403 ,\nC1014_=_C1404 ,C1014_=_C1405 ,C1016_=_C1048 ,C1016_=_C1080 ,C1016_=_C1111 ,C1016_=_C1141 ,\nC1016_=_C1170 ,C1016_=_C1198 ,C1016_=_C1225 ,C1016_=_C1406 ,C1016_=_C1407 ,C1016_=_C1408 ,\nC1016_=_C1409 ,C1016_=_C1410 ,C1016_=_C1411 ,C1016_=_C1412 ,C1016_=_C1413 ,C1016_=_C1414 ,\nC1016_=_C1415 ,C1016_=_C1416 ,C1016_=_C1417 ,C1016_=_C1418 ,C1016_=_C1419 ,C1016_=_C1421 ,\nC1016_=_C1422 ,C1016_=_C1423 ,C1016_=_C1424 ,C1041_=_C1042 ,C1041_=_C1043 ,C1041_=_C1044 ,\nC1041_=_C1045 ,C1041_=_C1046 ,C1041_=_C1047 ,C1041_=_C1048 ,C1041_=_C1073 ,C1041_=_C1104 ,\nC1041_=_C1134 ,C1041_=_C1163 ,C1041_=_C1191 ,C1041_=_C1218 ,C1041_=_C1252 ,C1041_=_C1253 ,\nC1041_=_C1254 ,C1041_=_C1255 ,C1041_=_C1256 ,C1041_=_C1257 ,C1041_=_C1258 ,C1041_=_C1260 ,\nC1041_=_C1261 ,C1041_=_C1262 ,C1041_=_C1263 ,C1041_=_C1264 ,C1041_=_C1265 ,C1041_=_C1266 ,\nC1041_=_C1267 ,C1041_=_C1268 ,C1041_=_C1269 ,C1041_=_C1270 ,C1042_=_C1043 ,C1042_=_C1044 ,\nC1042_=_C1045 ,C1042_=_C1046 ,C1042_=_C1047 ,C1042_=_C1048 ,C1042_=_C1074 ,C1042_=_C1105 ,\nC1042_=_C1135 ,C1042_=_C1164 ,C1042_=_C1192 ,C1042_=_C1219 ,C1042_=_C1277 ,C1042_=_C1278 ,\nC1042_=_C1279 ,C1042_=_C1280 ,C1042_=_C1281 ,C1042_=_C1282 ,C1042_=_C1283 ,C1042_=_C1284 ,\nC1042_=_C1286 ,C1042_=_C1287 ,C1042_=_C1288 ,C1042_=_C1289 ,C1042_=_C1290 ,C1042_=_C1291 ,\nC1042_=_C1292 ,C1042_=_C1293 ,C1042_=_C1294 ,C1042_=_C1295 ,C1043_=_C1044 ,C1043_=_C1045 ,\nC1043_=_C1046 ,C1043_=_C1047 ,C1043_=_C1048 ,C1043_=_C1075 ,C1043_=_C1106 ,C1043_=_C1136 ,\nC1043_=_C1165 ,C1043_=_C1193 ,C1043_=_C1220 ,C1043_=_C1301 ,C1043_=_C1302 ,C1043_=_C1303 ,\nC1043_=_C1304 ,C1043_=_C1305 ,C1043_=_C1306 ,C1043_=_C1307 ,C1043_=_C1308 ,C1043_=_C1309 ,\nC1043_=_C1311 ,C1043_=_C1312 ,C1043_=_C1313 ,C1043_=_C1314 ,C1043_=_C1315 ,C1043_=_C1316 ,\nC1043_=_C1317 ,C1043_=_C1318 ,C1043_=_C1319 ,C1044_=_C1045 ,C1044_=_C1046 ,C1044_=_C1047 ,\nC1044_=_C1048 ,C1044_=_C1076 ,C1044_=_C1107 ,C1044_=_C1137 ,C1044_=_C1166 ,C1044_=_C1194 ,\nC1044_=_C1221 ,C1044_=_C1324 ,C1044_=_C1325 ,C1044_=_C1326 ,C1044_=_C1327 ,C1044_=_C1328 ,\nC1044_=_C1329 ,C1044_=_C1330 ,C1044_=_C1331 ,C1044_=_C1332 ,C1044_=_C1333 ,C1044_=_C1335 ,\nC1044_=_C1336 ,C1044_=_C1337 ,C1044_=_C1338 ,C1044_=_C1339 ,C1044_=_C1340 ,C1044_=_C1341 ,\nC1044_=_C1342 ,C1045_=_C1046 ,C1045_=_C1047 ,C1045_=_C1048 ,C1045_=_C1077 ,C1045_=_C1108 ,\nC1045_=_C1138 ,C1045_=_C1167 ,C1045_=_C1195 ,C1045_=_C1222 ,C1045_=_C1346 ,C1045_=_C1347 ,\nC1045_=_C1348 ,C1045_=_C1349 ,C1045_=_C1350 ,C1045_=_C1351 ,C1045_=_C1352 ,C1045_=_C1353 ,\nC1045_=_C1354 ,C1045_=_C1355 ,C1045_=_C1356 ,C1045_=_C1358 ,C1045_=_C1359 ,C1045_=_C1360 ,\nC1045_=_C1361 ,C1045_=_C1362 ,C1045_=_C1363 ,C1045_=_C1364 ,C1046_=_C1047 ,C1046_=_C1048 ,\nC1046_=_C1078 ,C1046_=_C1109 ,C1046_=_C1139 ,C1046_=_C1168 ,C1046_=_C1196 ,C1046_=_C1223 ,\nC1046_=_C1367 ,C1046_=_C1368 ,C1046_=_C1369 ,C1046_=_C1370 ,C1046_=_C1371 ,C1046_=_C1372 ,\nC1046_=_C1373 ,C1046_=_C1374 ,C1046_=_C1375 ,C1046_=_C1376 ,C1046_=_C1377 ,C1046_=_C1378 ,\nC1046_=_C1380 ,C1046_=_C1381 ,C1046_=_C1382 ,C1046_=_C1383 ,C1046_=_C1384 ,C1046_=_C1385 ,\nC1047_=_C1048 ,C1047_=_C1079 ,C1047_=_C1110 ,C1047_=_C1140 ,C1047_=_C1169 ,C1047_=_C1197 ,\nC1047_=_C1224 ,C1047_=_C1387 ,C1047_=_C1388 ,C1047_=_C1389 ,C1047_=_C1390 ,C1047_=_C1391 ,\nC1047_=_C1392 ,C1047_=_C1393 ,C1047_=_C1394 ,C1047_=_C1395 ,C1047_=_C1396 ,C1047_=_C1397 ,\nC1047_=_C1398 ,C1047_=_C1399 ,C1047_=_C1401 ,C1047_=_C1402 ,C1047_=_C1403 ,C1047_=_C1404 ,\nC1047_=_C1405 ,C1048_=_C1080 ,C1048_=_C1111 ,C1048_=_C1141 ,C1048_=_C1170 ,C1048_=_C1198 ,\nC1048_=_C1225 ,C1048_=_C1406 ,C1048_=_C1407 ,C1048_=_C1408 ,C1048_=_C1409 ,C1048_=_C1410 ,\nC1048_=_C1411 ,C1048_=_C1412 ,C1048_=_C1413 ,C1048_=_C1414 ,C1048_=_C1415 ,C1048_=_C1416 ,\nC1048_=_C1417 ,C1048_=_C1418 ,C1048_=_C1419 ,C1048_=_C1421 ,C1048_=_C1422 ,C1048_=_C1423 ,\nC1048_=_C1424 ,C1073_=_C1074 ,C1073_=_C1075 ,C1073_=_C1076 ,C1073_=_C1077 ,C1073_=_C1078 ,\nC1073_=_C1079 ,C1073_=_C1080 ,C1073_=_C1104 ,C1073_=_C1134 ,C1073_=_C1163 ,C1073_=_C1191 ,\nC1073_=_C1218 ,C1073_=_C1252 ,C1073_=_C1253 ,C1073_=_C1254 ,C1073_=_C1255 ,C1073_=_C1256 ,\nC1073_=_C1257 ,C1073_=_C1258 ,C1073_=_C1260 ,C1073_=_C1261 ,C1073_=_C1262 ,C1073_=_C1263 ,\nC1073_=_C1264 ,C1073_=_C1265 ,C1073_=_C1266 ,C1073_=_C1267 ,C1073_=_C1268 ,C1073_=_C1269 ,\nC1073_=_C1270 ,C1074_=_C1075 ,C1074_=_C1076 ,C1074_=_C1077 ,C1074_=_C1078 ,C1074_=_C1079 ,\nC1074_=_C1080 ,C1074_=_C1105 ,C1074_=_C1135 ,C1074_=_C1164 ,C1074_=_C1192 ,C1074_=_C1219 ,\nC1074_=_C1277 ,C1074_=_C1278 ,C1074_=_C1279 ,C1074_=_C1280 ,C1074_=_C1281 ,C1074_=_C1282</w:t>
      </w:r>
    </w:p>
    <w:p>
      <w:pPr>
        <w:pStyle w:val="PreformattedText"/>
        <w:bidi w:val="0"/>
        <w:spacing w:before="0" w:after="0"/>
        <w:jc w:val="left"/>
        <w:rPr/>
      </w:pPr>
      <w:r>
        <w:rPr/>
        <w:t xml:space="preserve"> </w:t>
      </w:r>
      <w:r>
        <w:rPr/>
        <w:t>,\nC1074_=_C1283 ,C1074_=_C1284 ,C1074_=_C1286 ,C1074_=_C1287 ,C1074_=_C1288 ,C1074_=_C1289 ,\nC1074_=_C1290 ,C1074_=_C1291 ,C1074_=_C1292 ,C1074_=_C1293 ,C1074_=_C1294 ,C1074_=_C1295 ,\nC1075_=_C1076 ,C1075_=_C1077 ,C1075_=_C1078 ,C1075_=_C1079 ,C1075_=_C1080 ,C1075_=_C1106 ,\nC1075_=_C1136 ,C1075_=_C1165 ,C1075_=_C1193 ,C1075_=_C1220 ,C1075_=_C1301 ,C1075_=_C1302 ,\nC1075_=_C1303 ,C1075_=_C1304 ,C1075_=_C1305 ,C1075_=_C1306 ,C1075_=_C1307 ,C1075_=_C1308 ,\nC1075_=_C1309 ,C1075_=_C1311 ,C1075_=_C1312 ,C1075_=_C1313 ,C1075_=_C1314 ,C1075_=_C1315 ,\nC1075_=_C1316 ,C1075_=_C1317 ,C1075_=_C1318 ,C1075_=_C1319 ,C1076_=_C1077 ,C1076_=_C1078 ,\nC1076_=_C1079 ,C1076_=_C1080 ,C1076_=_C1107 ,C1076_=_C1137 ,C1076_=_C1166 ,C1076_=_C1194 ,\nC1076_=_C1221 ,C1076_=_C1324 ,C1076_=_C1325 ,C1076_=_C1326 ,C1076_=_C1327 ,C1076_=_C1328 ,\nC1076_=_C1329 ,C1076_=_C1330 ,C1076_=_C1331 ,C1076_=_C1332 ,C1076_=_C1333 ,C1076_=_C1335 ,\nC1076_=_C1336 ,C1076_=_C1337 ,C1076_=_C1338 ,C1076_=_C1339 ,C1076_=_C1340 ,C1076_=_C1341 ,\nC1076_=_C1342 ,C1077_=_C1078 ,C1077_=_C1079 ,C1077_=_C1080 ,C1077_=_C1108 ,C1077_=_C1138 ,\nC1077_=_C1167 ,C1077_=_C1195 ,C1077_=_C1222 ,C1077_=_C1346 ,C1077_=_C1347 ,C1077_=_C1348 ,\nC1077_=_C1349 ,C1077_=_C1350 ,C1077_=_C1351 ,C1077_=_C1352 ,C1077_=_C1353 ,C1077_=_C1354 ,\nC1077_=_C1355 ,C1077_=_C1356 ,C1077_=_C1358 ,C1077_=_C1359 ,C1077_=_C1360 ,C1077_=_C1361 ,\nC1077_=_C1362 ,C1077_=_C1363 ,C1077_=_C1364 ,C1078_=_C1079 ,C1078_=_C1080 ,C1078_=_C1109 ,\nC1078_=_C1139 ,C1078_=_C1168 ,C1078_=_C1196 ,C1078_=_C1223 ,C1078_=_C1367 ,C1078_=_C1368 ,\nC1078_=_C1369 ,C1078_=_C1370 ,C1078_=_C1371 ,C1078_=_C1372 ,C1078_=_C1373 ,C1078_=_C1374 ,\nC1078_=_C1375 ,C1078_=_C1376 ,C1078_=_C1377 ,C1078_=_C1378 ,C1078_=_C1380 ,C1078_=_C1381 ,\nC1078_=_C1382 ,C1078_=_C1383 ,C1078_=_C1384 ,C1078_=_C1385 ,C1079_=_C1080 ,C1079_=_C1110 ,\nC1079_=_C1140 ,C1079_=_C1169 ,C1079_=_C1197 ,C1079_=_C1224 ,C1079_=_C1387 ,C1079_=_C1388 ,\nC1079_=_C1389 ,C1079_=_C1390 ,C1079_=_C1391 ,C1079_=_C1392 ,C1079_=_C1393 ,C1079_=_C1394 ,\nC1079_=_C1395 ,C1079_=_C1396 ,C1079_=_C1397 ,C1079_=_C1398 ,C1079_=_C1399 ,C1079_=_C1401 ,\nC1079_=_C1402 ,C1079_=_C1403 ,C1079_=_C1404 ,C1079_=_C1405 ,C1080_=_C1111 ,C1080_=_C1141 ,\nC1080_=_C1170 ,C1080_=_C1198 ,C1080_=_C1225 ,C1080_=_C1406 ,C1080_=_C1407 ,C1080_=_C1408 ,\nC1080_=_C1409 ,C1080_=_C1410 ,C1080_=_C1411 ,C1080_=_C1412 ,C1080_=_C1413 ,C1080_=_C1414 ,\nC1080_=_C1415 ,C1080_=_C1416 ,C1080_=_C1417 ,C1080_=_C1418 ,C1080_=_C1419 ,C1080_=_C1421 ,\nC1080_=_C1422 ,C1080_=_C1423 ,C1080_=_C1424 ,C1104_=_C1105 ,C1104_=_C1106 ,C1104_=_C1107 ,\nC1104_=_C1108 ,C1104_=_C1109 ,C1104_=_C1110 ,C1104_=_C1111 ,C1104_=_C1134 ,C1104_=_C1163 ,\nC1104_=_C1191 ,C1104_=_C1218 ,C1104_=_C1252 ,C1104_=_C1253 ,C1104_=_C1254 ,C1104_=_C1255 ,\nC1104_=_C1256 ,C1104_=_C1257 ,C1104_=_C1258 ,C1104_=_C1260 ,C1104_=_C1261 ,C1104_=_C1262 ,\nC1104_=_C1263 ,C1104_=_C1264 ,C1104_=_C1265 ,C1104_=_C1266 ,C1104_=_C1267 ,C1104_=_C1268 ,\nC1104_=_C1269 ,C1104_=_C1270 ,C1105_=_C1106 ,C1105_=_C1107 ,C1105_=_C1108 ,C1105_=_C1109 ,\nC1105_=_C1110 ,C1105_=_C1111 ,C1105_=_C1135 ,C1105_=_C1164 ,C1105_=_C1192 ,C1105_=_C1219 ,\nC1105_=_C1277 ,C1105_=_C1278 ,C1105_=_C1279 ,C1105_=_C1280 ,C1105_=_C1281 ,C1105_=_C1282 ,\nC1105_=_C1283 ,C1105_=_C1284 ,C1105_=_C1286 ,C1105_=_C1287 ,C1105_=_C1288 ,C1105_=_C1289 ,\nC1105_=_C1290 ,C1105_=_C1291 ,C1105_=_C1292 ,C1105_=_C1293 ,C1105_=_C1294 ,C1105_=_C1295 ,\nC1106_=_C1107 ,C1106_=_C1108 ,C1106_=_C1109 ,C1106_=_C1110 ,C1106_=_C1111 ,C1106_=_C1136 ,\nC1106_=_C1165 ,C1106_=_C1193 ,C1106_=_C1220 ,C1106_=_C1301 ,C1106_=_C1302 ,C1106_=_C1303 ,\nC1106_=_C1304 ,C1106_=_C1305 ,C1106_=_C1306 ,C1106_=_C1307 ,C1106_=_C1308 ,C1106_=_C1309 ,\nC1106_=_C1311 ,C1106_=_C1312 ,C1106_=_C1313 ,C1106_=_C1314 ,C1106_=_C1315 ,C1106_=_C1316 ,\nC1106_=_C1317 ,C1106_=_C1318 ,C1106_=_C1319 ,C1107_=_C1108 ,C1107_=_C1109 ,C1107_=_C1110 ,\nC1107_=_C1111 ,C1107_=_C1137 ,C1107_=_C1166 ,C1107_=_C1194 ,C1107_=_C1221 ,C1107_=_C1324 ,\nC1107_=_C1325 ,C1107_=_C1326 ,C1107_=_C1327 ,C1107_=_C1328 ,C1107_=_C1329 ,C1107_=_C1330 ,\nC1107_=_C1331 ,C1107_=_C1332 ,C1107_=_C1333 ,C1107_=_C1335 ,C1107_=_C1336 ,C1107_=_C1337 ,\nC1107_=_C1338 ,C1107_=_C1339 ,C1107_=_C1340 ,C1107_=_C1341 ,C1107_=_C1342 ,C1108_=_C1109 ,\nC1108_=_C1110 ,C1108_=_C1111 ,C1108_=_C1138 ,C1108_=_C1167 ,C1108_=_C1195 ,C1108_=_C1222 ,\nC1108_=_C1346 ,C1108_=_C1347 ,C1108_=_C1348 ,C1108_=_C1349 ,C1108_=_C1350 ,C1108_=_C1351 ,\nC1108_=_C1352 ,C1108_=_C1353 ,C1108_=_C1354 ,C1108_=_C1355 ,C1108_=_C1356 ,C1108_=_C1358 ,\nC1108_=_C1359 ,C1108_=_C1360 ,C1108_=_C1361 ,C1108_=_C1362 ,C1108_=_C1363 ,C1108_=_C1364 ,\nC1109_=_C1110 ,C1109_=_C1111 ,C1109_=_C1139 ,C1109_=_C1168 ,C1109_=_C1196 ,C1109_=_C1223 ,\nC1109_=_C1367 ,C1109_=_C1368 ,C1109_=_C1369 ,C1109_=_C1370 ,C1109_=_C1371 ,C1109_=_C1372 ,\nC1109_=_C1373 ,C1109_=_C1374 ,C1109_=_C1375 ,C1109_=_C1376 ,C1109_=_C1377 ,C1109_=_C1378 ,\nC1109_=_C1380 ,C1109_=_C1381 ,C1109_=_C1382 ,C1109_=_C1383 ,C1109_=_C1384 ,C1109_=_C1385 ,\nC1110_=_C1111 ,C1110_=_C1140 ,C1110_=_C1169 ,C1110_=_C1197 ,C1110_=_C1224 ,C1110_=_C1387 ,\nC1110_=_C1388 ,C1110_=_C1389 ,C1110_=_C1390 ,C1110_=_C1391 ,C1110_=_C1392 ,C1110_=_C1393 ,\nC1110_=_C1394 ,C1110_=_C1395 ,C1110_=_C1396 ,C1110_=_C1397 ,C1110_=_C1398 ,C1110_=_C1399 ,\nC1110_=_C1401 ,C1110_=_C1402 ,C1110_=_C1403 ,C1110_=_C1404 ,C1110_=_C1405 ,C1111_=_C1141 ,\nC1111_=_C1170 ,C1111_=_C1198 ,C1111_=_C1225 ,C1111_=_C1406 ,C1111_=_C1407 ,C1111_=_C1408 ,\nC1111_=_C1409 ,C1111_=_C1410 ,C1111_=_C1411 ,C1111_=_C1412 ,C1111_=_C1413 ,C1111_=_C1414 ,\nC1111_=_C1415 ,C1111_=_C1416 ,C1111_=_C1417 ,C1111_=_C1418 ,C1111_=_C1419 ,C1111_=_C1421 ,\nC1111_=_C1422 ,C1111_=_C1423 ,C1111_=_C1424 ,C1134_=_C1135 ,C1134_=_C1136 ,C1134_=_C1137 ,\nC1134_=_C1138 ,C1134_=_C1139 ,C1134_=_C1140 ,C1134_=_C1141 ,C1134_=_C1163 ,C1134_=_C1191 ,\nC1134_=_C1218 ,C1134_=_C1252 ,C1134_=_C1253 ,C1134_=_C1254 ,C1134_=_C1255 ,C1134_=_C1256 ,\nC1134_=_C1257 ,C1134_=_C1258 ,C1134_=_C1260 ,C1134_=_C1261 ,C1134_=_C1262 ,C1134_=_C1263 ,\nC1134_=_C1264 ,C1134_=_C1265 ,C1134_=_C1266 ,C1134_=_C1267 ,C1134_=_C1268 ,C1134_=_C1269 ,\nC1134_=_C1270 ,C1135_=_C1136 ,C1135_=_C1137 ,C1135_=_C1138 ,C1135_=_C1139 ,C1135_=_C1140 ,\nC1135_=_C1141 ,C1135_=_C1164 ,C1135_=_C1192 ,C1135_=_C1219 ,C1135_=_C1277 ,C1135_=_C1278 ,\nC1135_=_C1279 ,C1135_=_C1280 ,C1135_=_C1281 ,C1135_=_C1282 ,C1135_=_C1283 ,C1135_=_C1284 ,\nC1135_=_C1286 ,C1135_=_C1287 ,C1135_=_C1288 ,C1135_=_C1289 ,C1135_=_C1290 ,C1135_=_C1291 ,\nC1135_=_C1292 ,C1135_=_C1293 ,C1135_=_C1294 ,C1135_=_C1295 ,C1136_=_C1137 ,C1136_=_C1138 ,\nC1136_=_C1139 ,C1136_=_C1140 ,C1136_=_C1141 ,C1136_=_C1165 ,C1136_=_C1193 ,C1136_=_C1220 ,\nC1136_=_C1301 ,C1136_=_C1302 ,C1136_=_C1303 ,C1136_=_C1304 ,C1136_=_C1305 ,C1136_=_C1306 ,\nC1136_=_C1307 ,C1136_=_C1308 ,C1136_=_C1309 ,C1136_=_C1311 ,C1136_=_C1312 ,C1136_=_C1313 ,\nC1136_=_C1314 ,C1136_=_C1315 ,C1136_=_C1316 ,C1136_=_C1317 ,C1136_=_C1318 ,C1136_=_C1319 ,\nC1137_=_C1138 ,C1137_=_C1139 ,C1137_=_C1140 ,C1137_=_C1141 ,C1137_=_C1166 ,C1137_=_C1194 ,\nC1137_=_C1221 ,C1137_=_C1324 ,C1137_=_C1325 ,C1137_=_C1326 ,C1137_=_C1327 ,C1137_=_C1328 ,\nC1137_=_C1329 ,C1137_=_C1330 ,C1137_=_C1331 ,C1137_=_C1332 ,C1137_=_C1333 ,C1137_=_C1335 ,\nC1137_=_C1336 ,C1137_=_C1337 ,C1137_=_C1338 ,C1137_=_C1339 ,C1137_=_C1340 ,C1137_=_C1341 ,\nC1137_=_C1342 ,C1138_=_C1139 ,C1138_=_C1140 ,C1138_=_C1141 ,C1138_=_C1167 ,C1138_=_C1195 ,\nC1138_=_C1222 ,C1138_=_C1346 ,C1138_=_C1347 ,C1138_=_C1348 ,C1138_=_C1349 ,C1138_=_C1350 ,\nC1138_=_C1351 ,C1138_=_C1352 ,C1138_=_C1353 ,C1138_=_C1354 ,C1138_=_C1355 ,C1138_=_C1356 ,\nC1138_=_C1358 ,C1138_=_C1359 ,C1138_=_C1360 ,C1138_=_C1361 ,C1138_=_C1362 ,C1138_=_C1363 ,\nC1138_=_C1364 ,C1139_=_C1140 ,C1139_=_C1141 ,C1139_=_C1168 ,C1139_=_C1196 ,C1139_=_C1223 ,\nC1139_=_C1367 ,C1139_=_C1368 ,C1139_=_C1369 ,C1139_=_C1370 ,C1139_=_C1371 ,C1139_=_C1372 ,\nC1139_=_C1373 ,C1139_=_C1374 ,C1139_=_C1375 ,C1139_=_C1376 ,C1139_=_C1377 ,C1139_=_C1378 ,\nC1139_=_C1380 ,C1139_=_C1381 ,C1139_=_C1382 ,C1139_=_C1383 ,C1139_=_C1384 ,C1139_=_C1385 ,\nC1140_=_C1141 ,C1140_=_C1169 ,C1140_=_C1197 ,C1140_=_C1224 ,C1140_=_C1387 ,C1140_=_C1388 ,\nC1140_=_C1389 ,C1140_=_C1390 ,C1140_=_C1391 ,C1140_=_C1392 ,C1140_=_C1393 ,C1140_=_C1394 ,\nC1140_=_C1395 ,C1140_=_C1396 ,C1140_=_C1397 ,C1140_=_C1398 ,C1140_=_C1399 ,C1140_=_C1401 ,\nC1140_=_C1402 ,C1140_=_C1403 ,C1140_=_C1404 ,C1140_=_C1405 ,C1141_=_C1170 ,C1141_=_C1198 ,\nC1141_=_C1225 ,C1141_=_C1406 ,C1141_=_C1407 ,C1141_=_C1408 ,C1141_=_C1409 ,C1141_=_C1410 ,\nC1141_=_C1411 ,C1141_=_C1412 ,C1141_=_C1413 ,C1141_=_C1414 ,C1141_=_C1415 ,C1141_=_C1416 ,\nC1141_=_C1417 ,C1141_=_C1418 ,C1141_=_C1419 ,C1141_=_C1421 ,C1141_=_C1422 ,C1141_=_C1423 ,\nC1141_=_C1424 ,C1163_=_C1164 ,C1163_=_C1165 ,C1163_=_C1166 ,C1163_=_C1167 ,C1163_=_C1168 ,\nC1163_=_C1169 ,C1163_=_C1170 ,C1163_=_C1191 ,C1163_=_C1218 ,C1163_=_C1252 ,C1163_=_C1253 ,\nC1163_=_C1254 ,C1163_=_C1255 ,C1163_=_C1256 ,C1163_=_C1257 ,C1163_=_C1258 ,C1163_=_C1260 ,\nC1163_=_C1261 ,C1163_=_C1262 ,C1163_=_C1263 ,C1163_=_C1264 ,C1163_=_C1265 ,C1163_=_C1266 ,\nC1163_=_C1267 ,C1163_=_C1268 ,C1163_=_C1269 ,C1163_=_C1270 ,C1164_=_C1165 ,C1164_=_C1166 ,\nC1164_=_C1167 ,C1164_=_C1168 ,C1164_=_C1169 ,C1164_=_C1170 ,C1164_=_C1192 ,C1164_=_C1219 ,\nC1164_=_C1277 ,C1164_=_C1278 ,C1164_=_C1279 ,C1164_=_C1280 ,C1164_=_C1281 ,C1164_=_C1282 ,\nC1164_=_C1283 ,C1164_=_C1284 ,C1164_=_C1286 ,C1164_=_C1287 ,C1164_=_C1288 ,C1164_=_C1289 ,\nC1164_=_C1290 ,C1164_=_C1291 ,C1164_=_C1292 ,C1164_=_C1293 ,C1164_=_C1294 ,C1164_=_C1295 ,\nC1165_=_C1166 ,C1165_=_C1167 ,C1165_=_C1168 ,C1165_=_C1169 ,C1165_=_C1170 ,C1165_=_C1193 ,\nC1165_=_C1220 ,C1165_=_C1301 ,C1165_=_C1302 ,C1165_=_C1303 ,C1165_=_C1304 ,C1165_=_C1305 ,\nC1165_=_C1306 ,C1165_=_C1307 ,C1165_=_C1308 ,C1165_=_C1309 ,C1165_=_C1311 ,C1165_=_C1312 ,\nC1165_=_C1313 ,C1165_=_C1314 ,C1165_=_C1315 ,C1165_=_C1316 ,C1165_=_C1317 ,C1165_=_C1318 ,\nC1165_=_C1319 ,C1166_=_C1167 ,C1166_=_C1168 ,C1166_=_C1169</w:t>
      </w:r>
    </w:p>
    <w:p>
      <w:pPr>
        <w:pStyle w:val="PreformattedText"/>
        <w:bidi w:val="0"/>
        <w:spacing w:before="0" w:after="0"/>
        <w:jc w:val="left"/>
        <w:rPr/>
      </w:pPr>
      <w:r>
        <w:rPr/>
        <w:t xml:space="preserve"> </w:t>
      </w:r>
      <w:r>
        <w:rPr/>
        <w:t>,C1166_=_C1170 ,C1166_=_C1194 ,\nC1166_=_C1221 ,C1166_=_C1324 ,C1166_=_C1325 ,C1166_=_C1326 ,C1166_=_C1327 ,C1166_=_C1328 ,\nC1166_=_C1329 ,C1166_=_C1330 ,C1166_=_C1331 ,C1166_=_C1332 ,C1166_=_C1333 ,C1166_=_C1335 ,\nC1166_=_C1336 ,C1166_=_C1337 ,C1166_=_C1338 ,C1166_=_C1339 ,C1166_=_C1340 ,C1166_=_C1341 ,\nC1166_=_C1342 ,C1167_=_C1168 ,C1167_=_C1169 ,C1167_=_C1170 ,C1167_=_C1195 ,C1167_=_C1222 ,\nC1167_=_C1346 ,C1167_=_C1347 ,C1167_=_C1348 ,C1167_=_C1349 ,C1167_=_C1350 ,C1167_=_C1351 ,\nC1167_=_C1352 ,C1167_=_C1353 ,C1167_=_C1354 ,C1167_=_C1355 ,C1167_=_C1356 ,C1167_=_C1358 ,\nC1167_=_C1359 ,C1167_=_C1360 ,C1167_=_C1361 ,C1167_=_C1362 ,C1167_=_C1363 ,C1167_=_C1364 ,\nC1168_=_C1169 ,C1168_=_C1170 ,C1168_=_C1196 ,C1168_=_C1223 ,C1168_=_C1367 ,C1168_=_C1368 ,\nC1168_=_C1369 ,C1168_=_C1370 ,C1168_=_C1371 ,C1168_=_C1372 ,C1168_=_C1373 ,C1168_=_C1374 ,\nC1168_=_C1375 ,C1168_=_C1376 ,C1168_=_C1377 ,C1168_=_C1378 ,C1168_=_C1380 ,C1168_=_C1381 ,\nC1168_=_C1382 ,C1168_=_C1383 ,C1168_=_C1384 ,C1168_=_C1385 ,C1169_=_C1170 ,C1169_=_C1197 ,\nC1169_=_C1224 ,C1169_=_C1387 ,C1169_=_C1388 ,C1169_=_C1389 ,C1169_=_C1390 ,C1169_=_C1391 ,\nC1169_=_C1392 ,C1169_=_C1393 ,C1169_=_C1394 ,C1169_=_C1395 ,C1169_=_C1396 ,C1169_=_C1397 ,\nC1169_=_C1398 ,C1169_=_C1399 ,C1169_=_C1401 ,C1169_=_C1402 ,C1169_=_C1403 ,C1169_=_C1404 ,\nC1169_=_C1405 ,C1170_=_C1198 ,C1170_=_C1225 ,C1170_=_C1406 ,C1170_=_C1407 ,C1170_=_C1408 ,\nC1170_=_C1409 ,C1170_=_C1410 ,C1170_=_C1411 ,C1170_=_C1412 ,C1170_=_C1413 ,C1170_=_C1414 ,\nC1170_=_C1415 ,C1170_=_C1416 ,C1170_=_C1417 ,C1170_=_C1418 ,C1170_=_C1419 ,C1170_=_C1421 ,\nC1170_=_C1422 ,C1170_=_C1423 ,C1170_=_C1424 ,C1191_=_C1192 ,C1191_=_C1193 ,C1191_=_C1194 ,\nC1191_=_C1195 ,C1191_=_C1196 ,C1191_=_C1197 ,C1191_=_C1198 ,C1191_=_C1218 ,C1191_=_C1252 ,\nC1191_=_C1253 ,C1191_=_C1254 ,C1191_=_C1255 ,C1191_=_C1256 ,C1191_=_C1257 ,C1191_=_C1258 ,\nC1191_=_C1260 ,C1191_=_C1261 ,C1191_=_C1262 ,C1191_=_C1263 ,C1191_=_C1264 ,C1191_=_C1265 ,\nC1191_=_C1266 ,C1191_=_C1267 ,C1191_=_C1268 ,C1191_=_C1269 ,C1191_=_C1270 ,C1192_=_C1193 ,\nC1192_=_C1194 ,C1192_=_C1195 ,C1192_=_C1196 ,C1192_=_C1197 ,C1192_=_C1198 ,C1192_=_C1219 ,\nC1192_=_C1277 ,C1192_=_C1278 ,C1192_=_C1279 ,C1192_=_C1280 ,C1192_=_C1281 ,C1192_=_C1282 ,\nC1192_=_C1283 ,C1192_=_C1284 ,C1192_=_C1286 ,C1192_=_C1287 ,C1192_=_C1288 ,C1192_=_C1289 ,\nC1192_=_C1290 ,C1192_=_C1291 ,C1192_=_C1292 ,C1192_=_C1293 ,C1192_=_C1294 ,C1192_=_C1295 ,\nC1193_=_C1194 ,C1193_=_C1195 ,C1193_=_C1196 ,C1193_=_C1197 ,C1193_=_C1198 ,C1193_=_C1220 ,\nC1193_=_C1301 ,C1193_=_C1302 ,C1193_=_C1303 ,C1193_=_C1304 ,C1193_=_C1305 ,C1193_=_C1306 ,\nC1193_=_C1307 ,C1193_=_C1308 ,C1193_=_C1309 ,C1193_=_C1311 ,C1193_=_C1312 ,C1193_=_C1313 ,\nC1193_=_C1314 ,C1193_=_C1315 ,C1193_=_C1316 ,C1193_=_C1317 ,C1193_=_C1318 ,C1193_=_C1319 ,\nC1194_=_C1195 ,C1194_=_C1196 ,C1194_=_C1197 ,C1194_=_C1198 ,C1194_=_C1221 ,C1194_=_C1324 ,\nC1194_=_C1325 ,C1194_=_C1326 ,C1194_=_C1327 ,C1194_=_C1328 ,C1194_=_C1329 ,C1194_=_C1330 ,\nC1194_=_C1331 ,C1194_=_C1332 ,C1194_=_C1333 ,C1194_=_C1335 ,C1194_=_C1336 ,C1194_=_C1337 ,\nC1194_=_C1338 ,C1194_=_C1339 ,C1194_=_C1340 ,C1194_=_C1341 ,C1194_=_C1342 ,C1195_=_C1196 ,\nC1195_=_C1197 ,C1195_=_C1198 ,C1195_=_C1222 ,C1195_=_C1346 ,C1195_=_C1347 ,C1195_=_C1348 ,\nC1195_=_C1349 ,C1195_=_C1350 ,C1195_=_C1351 ,C1195_=_C1352 ,C1195_=_C1353 ,C1195_=_C1354 ,\nC1195_=_C1355 ,C1195_=_C1356 ,C1195_=_C1358 ,C1195_=_C1359 ,C1195_=_C1360 ,C1195_=_C1361 ,\nC1195_=_C1362 ,C1195_=_C1363 ,C1195_=_C1364 ,C1196_=_C1197 ,C1196_=_C1198 ,C1196_=_C1223 ,\nC1196_=_C1367 ,C1196_=_C1368 ,C1196_=_C1369 ,C1196_=_C1370 ,C1196_=_C1371 ,C1196_=_C1372 ,\nC1196_=_C1373 ,C1196_=_C1374 ,C1196_=_C1375 ,C1196_=_C1376 ,C1196_=_C1377 ,C1196_=_C1378 ,\nC1196_=_C1380 ,C1196_=_C1381 ,C1196_=_C1382 ,C1196_=_C1383 ,C1196_=_C1384 ,C1196_=_C1385 ,\nC1197_=_C1198 ,C1197_=_C1224 ,C1197_=_C1387 ,C1197_=_C1388 ,C1197_=_C1389 ,C1197_=_C1390 ,\nC1197_=_C1391 ,C1197_=_C1392 ,C1197_=_C1393 ,C1197_=_C1394 ,C1197_=_C1395 ,C1197_=_C1396 ,\nC1197_=_C1397 ,C1197_=_C1398 ,C1197_=_C1399 ,C1197_=_C1401 ,C1197_=_C1402 ,C1197_=_C1403 ,\nC1197_=_C1404 ,C1197_=_C1405 ,C1198_=_C1225 ,C1198_=_C1406 ,C1198_=_C1407 ,C1198_=_C1408 ,\nC1198_=_C1409 ,C1198_=_C1410 ,C1198_=_C1411 ,C1198_=_C1412 ,C1198_=_C1413 ,C1198_=_C1414 ,\nC1198_=_C1415 ,C1198_=_C1416 ,C1198_=_C1417 ,C1198_=_C1418 ,C1198_=_C1419 ,C1198_=_C1421 ,\nC1198_=_C1422 ,C1198_=_C1423 ,C1198_=_C1424 ,C1218_=_C1219 ,C1218_=_C1220 ,C1218_=_C1221 ,\nC1218_=_C1222 ,C1218_=_C1223 ,C1218_=_C1224 ,C1218_=_C1225 ,C1218_=_C1252 ,C1218_=_C1253 ,\nC1218_=_C1254 ,C1218_=_C1255 ,C1218_=_C1256 ,C1218_=_C1257 ,C1218_=_C1258 ,C1218_=_C1260 ,\nC1218_=_C1261 ,C1218_=_C1262 ,C1218_=_C1263 ,C1218_=_C1264 ,C1218_=_C1265 ,C1218_=_C1266 ,\nC1218_=_C1267 ,C1218_=_C1268 ,C1218_=_C1269 ,C1218_=_C1270 ,C1219_=_C1220 ,C1219_=_C1221 ,\nC1219_=_C1222 ,C1219_=_C1223 ,C1219_=_C1224 ,C1219_=_C1225 ,C1219_=_C1277 ,C1219_=_C1278 ,\nC1219_=_C1279 ,C1219_=_C1280 ,C1219_=_C1281 ,C1219_=_C1282 ,C1219_=_C1283 ,C1219_=_C1284 ,\nC1219_=_C1286 ,C1219_=_C1287 ,C1219_=_C1288 ,C1219_=_C1289 ,C1219_=_C1290 ,C1219_=_C1291 ,\nC1219_=_C1292 ,C1219_=_C1293 ,C1219_=_C1294 ,C1219_=_C1295 ,C1220_=_C1221 ,C1220_=_C1222 ,\nC1220_=_C1223 ,C1220_=_C1224 ,C1220_=_C1225 ,C1220_=_C1301 ,C1220_=_C1302 ,C1220_=_C1303 ,\nC1220_=_C1304 ,C1220_=_C1305 ,C1220_=_C1306 ,C1220_=_C1307 ,C1220_=_C1308 ,C1220_=_C1309 ,\nC1220_=_C1311 ,C1220_=_C1312 ,C1220_=_C1313 ,C1220_=_C1314 ,C1220_=_C1315 ,C1220_=_C1316 ,\nC1220_=_C1317 ,C1220_=_C1318 ,C1220_=_C1319 ,C1221_=_C1222 ,C1221_=_C1223 ,C1221_=_C1224 ,\nC1221_=_C1225 ,C1221_=_C1324 ,C1221_=_C1325 ,C1221_=_C1326 ,C1221_=_C1327 ,C1221_=_C1328 ,\nC1221_=_C1329 ,C1221_=_C1330 ,C1221_=_C1331 ,C1221_=_C1332 ,C1221_=_C1333 ,C1221_=_C1335 ,\nC1221_=_C1336 ,C1221_=_C1337 ,C1221_=_C1338 ,C1221_=_C1339 ,C1221_=_C1340 ,C1221_=_C1341 ,\nC1221_=_C1342 ,C1222_=_C1223 ,C1222_=_C1224 ,C1222_=_C1225 ,C1222_=_C1346 ,C1222_=_C1347 ,\nC1222_=_C1348 ,C1222_=_C1349 ,C1222_=_C1350 ,C1222_=_C1351 ,C1222_=_C1352 ,C1222_=_C1353 ,\nC1222_=_C1354 ,C1222_=_C1355 ,C1222_=_C1356 ,C1222_=_C1358 ,C1222_=_C1359 ,C1222_=_C1360 ,\nC1222_=_C1361 ,C1222_=_C1362 ,C1222_=_C1363 ,C1222_=_C1364 ,C1223_=_C1224 ,C1223_=_C1225 ,\nC1223_=_C1367 ,C1223_=_C1368 ,C1223_=_C1369 ,C1223_=_C1370 ,C1223_=_C1371 ,C1223_=_C1372 ,\nC1223_=_C1373 ,C1223_=_C1374 ,C1223_=_C1375 ,C1223_=_C1376 ,C1223_=_C1377 ,C1223_=_C1378 ,\nC1223_=_C1380 ,C1223_=_C1381 ,C1223_=_C1382 ,C1223_=_C1383 ,C1223_=_C1384 ,C1223_=_C1385 ,\nC1224_=_C1225 ,C1224_=_C1387 ,C1224_=_C1388 ,C1224_=_C1389 ,C1224_=_C1390 ,C1224_=_C1391 ,\nC1224_=_C1392 ,C1224_=_C1393 ,C1224_=_C1394 ,C1224_=_C1395 ,C1224_=_C1396 ,C1224_=_C1397 ,\nC1224_=_C1398 ,C1224_=_C1399 ,C1224_=_C1401 ,C1224_=_C1402 ,C1224_=_C1403 ,C1224_=_C1404 ,\nC1224_=_C1405 ,C1225_=_C1406 ,C1225_=_C1407 ,C1225_=_C1408 ,C1225_=_C1409 ,C1225_=_C1410 ,\nC1225_=_C1411 ,C1225_=_C1412 ,C1225_=_C1413 ,C1225_=_C1414 ,C1225_=_C1415 ,C1225_=_C1416 ,\nC1225_=_C1417 ,C1225_=_C1418 ,C1225_=_C1419 ,C1225_=_C1421 ,C1225_=_C1422 ,C1225_=_C1423 ,\nC1225_=_C1424 ,C1252_=_C1253 ,C1252_=_C1254 ,C1252_=_C1255 ,C1252_=_C1256 ,C1252_=_C1257 ,\nC1252_=_C1258 ,C1252_=_C1260 ,C1252_=_C1261 ,C1252_=_C1262 ,C1252_=_C1263 ,C1252_=_C1264 ,\nC1252_=_C1265 ,C1252_=_C1266 ,C1252_=_C1267 ,C1252_=_C1268 ,C1252_=_C1269 ,C1252_=_C1270 ,\nC1252_=_C1277 ,C1252_=_C1301 ,C1252_=_C1324 ,C1252_=_C1346 ,C1252_=_C1367 ,C1252_=_C1387 ,\nC1252_=_C1406 ,C1253_=_C1254 ,C1253_=_C1255 ,C1253_=_C1256 ,C1253_=_C1257 ,C1253_=_C1258 ,\nC1253_=_C1260 ,C1253_=_C1261 ,C1253_=_C1262 ,C1253_=_C1263 ,C1253_=_C1264 ,C1253_=_C1265 ,\nC1253_=_C1266 ,C1253_=_C1267 ,C1253_=_C1268 ,C1253_=_C1269 ,C1253_=_C1270 ,C1253_=_C1278 ,\nC1253_=_C1302 ,C1253_=_C1325 ,C1253_=_C1347 ,C1253_=_C1368 ,C1253_=_C1388 ,C1253_=_C1407 ,\nC1254_=_C1255 ,C1254_=_C1256 ,C1254_=_C1257 ,C1254_=_C1258 ,C1254_=_C1260 ,C1254_=_C1261 ,\nC1254_=_C1262 ,C1254_=_C1263 ,C1254_=_C1264 ,C1254_=_C1265 ,C1254_=_C1266 ,C1254_=_C1267 ,\nC1254_=_C1268 ,C1254_=_C1269 ,C1254_=_C1270 ,C1254_=_C1279 ,C1254_=_C1303 ,C1254_=_C1326 ,\nC1254_=_C1348 ,C1254_=_C1369 ,C1254_=_C1389 ,C1254_=_C1408 ,C1255_=_C1256 ,C1255_=_C1257 ,\nC1255_=_C1258 ,C1255_=_C1260 ,C1255_=_C1261 ,C1255_=_C1262 ,C1255_=_C1263 ,C1255_=_C1264 ,\nC1255_=_C1265 ,C1255_=_C1266 ,C1255_=_C1267 ,C1255_=_C1268 ,C1255_=_C1269 ,C1255_=_C1270 ,\nC1255_=_C1280 ,C1255_=_C1304 ,C1255_=_C1327 ,C1255_=_C1349 ,C1255_=_C1370 ,C1255_=_C1390 ,\nC1255_=_C1409 ,C1256_=_C1257 ,C1256_=_C1258 ,C1256_=_C1260 ,C1256_=_C1261 ,C1256_=_C1262 ,\nC1256_=_C1263 ,C1256_=_C1264 ,C1256_=_C1265 ,C1256_=_C1266 ,C1256_=_C1267 ,C1256_=_C1268 ,\nC1256_=_C1269 ,C1256_=_C1270 ,C1256_=_C1281 ,C1256_=_C1305 ,C1256_=_C1328 ,C1256_=_C1350 ,\nC1256_=_C1371 ,C1256_=_C1391 ,C1256_=_C1410 ,C1257_=_C1258 ,C1257_=_C1260 ,C1257_=_C1261 ,\nC1257_=_C1262 ,C1257_=_C1263 ,C1257_=_C1264 ,C1257_=_C1265 ,C1257_=_C1266 ,C1257_=_C1267 ,\nC1257_=_C1268 ,C1257_=_C1269 ,C1257_=_C1270 ,C1257_=_C1282 ,C1257_=_C1306 ,C1257_=_C1329 ,\nC1257_=_C1351 ,C1257_=_C1372 ,C1257_=_C1392 ,C1257_=_C1411 ,C1258_=_C1260 ,C1258_=_C1261 ,\nC1258_=_C1262 ,C1258_=_C1263 ,C1258_=_C1264 ,C1258_=_C1265 ,C1258_=_C1266 ,C1258_=_C1267 ,\nC1258_=_C1268 ,C1258_=_C1269 ,C1258_=_C1270 ,C1258_=_C1283 ,C1258_=_C1307 ,C1258_=_C1330 ,\nC1258_=_C1352 ,C1258_=_C1373 ,C1258_=_C1393 ,C1258_=_C1412 ,C1260_=_C1261 ,C1260_=_C1262 ,\nC1260_=_C1263 ,C1260_=_C1264 ,C1260_=_C1265 ,C1260_=_C1266 ,C1260_=_C1267 ,C1260_=_C1268 ,\nC1260_=_C1269 ,C1260_=_C1270 ,C1260_=_C1284 ,C1260_=_C1308 ,C1260_=_C1331 ,C1260_=_C1353 ,\nC1260_=_C1374 ,C1260_=_C1394 ,C1260_=_C1413 ,C1261_=_C1262 ,C1261_=_C1263 ,C1261_=_C1264 ,\nC1261_=_C1265 ,C1261_=_C1266 ,C1261_=_C1267 ,C1261_=_C1268 ,C1261_=_C1269 ,C1261_=_C1270 ,\nC1261_=_C1286 ,C1261_=_C1309 ,C1261_=_C1332 ,C1261_=_C1354 ,C1261_=_C1375 ,C1261_=_C1395 ,\nC1261_=_C1414 ,C1262_=_C1263 ,C1262_=_C1264 ,C1262_=_C1265 ,C1262_=_C1266 ,C1262_=_C1267 ,\nC1262_=_C1268 ,C1262_=_C1269</w:t>
      </w:r>
    </w:p>
    <w:p>
      <w:pPr>
        <w:pStyle w:val="PreformattedText"/>
        <w:bidi w:val="0"/>
        <w:spacing w:before="0" w:after="0"/>
        <w:jc w:val="left"/>
        <w:rPr/>
      </w:pPr>
      <w:r>
        <w:rPr/>
        <w:t xml:space="preserve"> </w:t>
      </w:r>
      <w:r>
        <w:rPr/>
        <w:t>,C1262_=_C1270 ,C1262_=_C1287 ,C1262_=_C1311 ,C1262_=_C1333 ,\nC1262_=_C1355 ,C1262_=_C1376 ,C1262_=_C1396 ,C1262_=_C1415 ,C1263_=_C1264 ,C1263_=_C1265 ,\nC1263_=_C1266 ,C1263_=_C1267 ,C1263_=_C1268 ,C1263_=_C1269 ,C1263_=_C1270 ,C1263_=_C1288 ,\nC1263_=_C1312 ,C1263_=_C1335 ,C1263_=_C1356 ,C1263_=_C1377 ,C1263_=_C1397 ,C1263_=_C1416 ,\nC1264_=_C1265 ,C1264_=_C1266 ,C1264_=_C1267 ,C1264_=_C1268 ,C1264_=_C1269 ,C1264_=_C1270 ,\nC1264_=_C1289 ,C1264_=_C1313 ,C1264_=_C1336 ,C1264_=_C1358 ,C1264_=_C1378 ,C1264_=_C1398 ,\nC1264_=_C1417 ,C1265_=_C1266 ,C1265_=_C1267 ,C1265_=_C1268 ,C1265_=_C1269 ,C1265_=_C1270 ,\nC1265_=_C1290 ,C1265_=_C1314 ,C1265_=_C1337 ,C1265_=_C1359 ,C1265_=_C1380 ,C1265_=_C1399 ,\nC1265_=_C1418 ,C1266_=_C1267 ,C1266_=_C1268 ,C1266_=_C1269 ,C1266_=_C1270 ,C1266_=_C1291 ,\nC1266_=_C1315 ,C1266_=_C1338 ,C1266_=_C1360 ,C1266_=_C1381 ,C1266_=_C1401 ,C1266_=_C1419 ,\nC1267_=_C1268 ,C1267_=_C1269 ,C1267_=_C1270 ,C1267_=_C1292 ,C1267_=_C1316 ,C1267_=_C1339 ,\nC1267_=_C1361 ,C1267_=_C1382 ,C1267_=_C1402 ,C1267_=_C1421 ,C1268_=_C1269 ,C1268_=_C1270 ,\nC1268_=_C1293 ,C1268_=_C1317 ,C1268_=_C1340 ,C1268_=_C1362 ,C1268_=_C1383 ,C1268_=_C1403 ,\nC1268_=_C1422 ,C1269_=_C1270 ,C1269_=_C1294 ,C1269_=_C1318 ,C1269_=_C1341 ,C1269_=_C1363 ,\nC1269_=_C1384 ,C1269_=_C1404 ,C1269_=_C1423 ,C1270_=_C1295 ,C1270_=_C1319 ,C1270_=_C1342 ,\nC1270_=_C1364 ,C1270_=_C1385 ,C1270_=_C1405 ,C1270_=_C1424 ,C1277_=_C1278 ,C1277_=_C1279 ,\nC1277_=_C1280 ,C1277_=_C1281 ,C1277_=_C1282 ,C1277_=_C1283 ,C1277_=_C1284 ,C1277_=_C1286 ,\nC1277_=_C1287 ,C1277_=_C1288 ,C1277_=_C1289 ,C1277_=_C1290 ,C1277_=_C1291 ,C1277_=_C1292 ,\nC1277_=_C1293 ,C1277_=_C1294 ,C1277_=_C1295 ,C1277_=_C1301 ,C1277_=_C1324 ,C1277_=_C1346 ,\nC1277_=_C1367 ,C1277_=_C1387 ,C1277_=_C1406 ,C1278_=_C1279 ,C1278_=_C1280 ,C1278_=_C1281 ,\nC1278_=_C1282 ,C1278_=_C1283 ,C1278_=_C1284 ,C1278_=_C1286 ,C1278_=_C1287 ,C1278_=_C1288 ,\nC1278_=_C1289 ,C1278_=_C1290 ,C1278_=_C1291 ,C1278_=_C1292 ,C1278_=_C1293 ,C1278_=_C1294 ,\nC1278_=_C1295 ,C1278_=_C1302 ,C1278_=_C1325 ,C1278_=_C1347 ,C1278_=_C1368 ,C1278_=_C1388 ,\nC1278_=_C1407 ,C1279_=_C1280 ,C1279_=_C1281 ,C1279_=_C1282 ,C1279_=_C1283 ,C1279_=_C1284 ,\nC1279_=_C1286 ,C1279_=_C1287 ,C1279_=_C1288 ,C1279_=_C1289 ,C1279_=_C1290 ,C1279_=_C1291 ,\nC1279_=_C1292 ,C1279_=_C1293 ,C1279_=_C1294 ,C1279_=_C1295 ,C1279_=_C1303 ,C1279_=_C1326 ,\nC1279_=_C1348 ,C1279_=_C1369 ,C1279_=_C1389 ,C1279_=_C1408 ,C1280_=_C1281 ,C1280_=_C1282 ,\nC1280_=_C1283 ,C1280_=_C1284 ,C1280_=_C1286 ,C1280_=_C1287 ,C1280_=_C1288 ,C1280_=_C1289 ,\nC1280_=_C1290 ,C1280_=_C1291 ,C1280_=_C1292 ,C1280_=_C1293 ,C1280_=_C1294 ,C1280_=_C1295 ,\nC1280_=_C1304 ,C1280_=_C1327 ,C1280_=_C1349 ,C1280_=_C1370 ,C1280_=_C1390 ,C1280_=_C1409 ,\nC1281_=_C1282 ,C1281_=_C1283 ,C1281_=_C1284 ,C1281_=_C1286 ,C1281_=_C1287 ,C1281_=_C1288 ,\nC1281_=_C1289 ,C1281_=_C1290 ,C1281_=_C1291 ,C1281_=_C1292 ,C1281_=_C1293 ,C1281_=_C1294 ,\nC1281_=_C1295 ,C1281_=_C1305 ,C1281_=_C1328 ,C1281_=_C1350 ,C1281_=_C1371 ,C1281_=_C1391 ,\nC1281_=_C1410 ,C1282_=_C1283 ,C1282_=_C1284 ,C1282_=_C1286 ,C1282_=_C1287 ,C1282_=_C1288 ,\nC1282_=_C1289 ,C1282_=_C1290 ,C1282_=_C1291 ,C1282_=_C1292 ,C1282_=_C1293 ,C1282_=_C1294 ,\nC1282_=_C1295 ,C1282_=_C1306 ,C1282_=_C1329 ,C1282_=_C1351 ,C1282_=_C1372 ,C1282_=_C1392 ,\nC1282_=_C1411 ,C1283_=_C1284 ,C1283_=_C1286 ,C1283_=_C1287 ,C1283_=_C1288 ,C1283_=_C1289 ,\nC1283_=_C1290 ,C1283_=_C1291 ,C1283_=_C1292 ,C1283_=_C1293 ,C1283_=_C1294 ,C1283_=_C1295 ,\nC1283_=_C1307 ,C1283_=_C1330 ,C1283_=_C1352 ,C1283_=_C1373 ,C1283_=_C1393 ,C1283_=_C1412 ,\nC1284_=_C1286 ,C1284_=_C1287 ,C1284_=_C1288 ,C1284_=_C1289 ,C1284_=_C1290 ,C1284_=_C1291 ,\nC1284_=_C1292 ,C1284_=_C1293 ,C1284_=_C1294 ,C1284_=_C1295 ,C1284_=_C1308 ,C1284_=_C1331 ,\nC1284_=_C1353 ,C1284_=_C1374 ,C1284_=_C1394 ,C1284_=_C1413 ,C1286_=_C1287 ,C1286_=_C1288 ,\nC1286_=_C1289 ,C1286_=_C1290 ,C1286_=_C1291 ,C1286_=_C1292 ,C1286_=_C1293 ,C1286_=_C1294 ,\nC1286_=_C1295 ,C1286_=_C1309 ,C1286_=_C1332 ,C1286_=_C1354 ,C1286_=_C1375 ,C1286_=_C1395 ,\nC1286_=_C1414 ,C1287_=_C1288 ,C1287_=_C1289 ,C1287_=_C1290 ,C1287_=_C1291 ,C1287_=_C1292 ,\nC1287_=_C1293 ,C1287_=_C1294 ,C1287_=_C1295 ,C1287_=_C1311 ,C1287_=_C1333 ,C1287_=_C1355 ,\nC1287_=_C1376 ,C1287_=_C1396 ,C1287_=_C1415 ,C1288_=_C1289 ,C1288_=_C1290 ,C1288_=_C1291 ,\nC1288_=_C1292 ,C1288_=_C1293 ,C1288_=_C1294 ,C1288_=_C1295 ,C1288_=_C1312 ,C1288_=_C1335 ,\nC1288_=_C1356 ,C1288_=_C1377 ,C1288_=_C1397 ,C1288_=_C1416 ,C1289_=_C1290 ,C1289_=_C1291 ,\nC1289_=_C1292 ,C1289_=_C1293 ,C1289_=_C1294 ,C1289_=_C1295 ,C1289_=_C1313 ,C1289_=_C1336 ,\nC1289_=_C1358 ,C1289_=_C1378 ,C1289_=_C1398 ,C1289_=_C1417 ,C1290_=_C1291 ,C1290_=_C1292 ,\nC1290_=_C1293 ,C1290_=_C1294 ,C1290_=_C1295 ,C1290_=_C1314 ,C1290_=_C1337 ,C1290_=_C1359 ,\nC1290_=_C1380 ,C1290_=_C1399 ,C1290_=_C1418 ,C1291_=_C1292 ,C1291_=_C1293 ,C1291_=_C1294 ,\nC1291_=_C1295 ,C1291_=_C1315 ,C1291_=_C1338 ,C1291_=_C1360 ,C1291_=_C1381 ,C1291_=_C1401 ,\nC1291_=_C1419 ,C1292_=_C1293 ,C1292_=_C1294 ,C1292_=_C1295 ,C1292_=_C1316 ,C1292_=_C1339 ,\nC1292_=_C1361 ,C1292_=_C1382 ,C1292_=_C1402 ,C1292_=_C1421 ,C1293_=_C1294 ,C1293_=_C1295 ,\nC1293_=_C1317 ,C1293_=_C1340 ,C1293_=_C1362 ,C1293_=_C1383 ,C1293_=_C1403 ,C1293_=_C1422 ,\nC1294_=_C1295 ,C1294_=_C1318 ,C1294_=_C1341 ,C1294_=_C1363 ,C1294_=_C1384 ,C1294_=_C1404 ,\nC1294_=_C1423 ,C1295_=_C1319 ,C1295_=_C1342 ,C1295_=_C1364 ,C1295_=_C1385 ,C1295_=_C1405 ,\nC1295_=_C1424 ,C1301_=_C1302 ,C1301_=_C1303 ,C1301_=_C1304 ,C1301_=_C1305 ,C1301_=_C1306 ,\nC1301_=_C1307 ,C1301_=_C1308 ,C1301_=_C1309 ,C1301_=_C1311 ,C1301_=_C1312 ,C1301_=_C1313 ,\nC1301_=_C1314 ,C1301_=_C1315 ,C1301_=_C1316 ,C1301_=_C1317 ,C1301_=_C1318 ,C1301_=_C1319 ,\nC1301_=_C1324 ,C1301_=_C1346 ,C1301_=_C1367 ,C1301_=_C1387 ,C1301_=_C1406 ,C1302_=_C1303 ,\nC1302_=_C1304 ,C1302_=_C1305 ,C1302_=_C1306 ,C1302_=_C1307 ,C1302_=_C1308 ,C1302_=_C1309 ,\nC1302_=_C1311 ,C1302_=_C1312 ,C1302_=_C1313 ,C1302_=_C1314 ,C1302_=_C1315 ,C1302_=_C1316 ,\nC1302_=_C1317 ,C1302_=_C1318 ,C1302_=_C1319 ,C1302_=_C1325 ,C1302_=_C1347 ,C1302_=_C1368 ,\nC1302_=_C1388 ,C1302_=_C1407 ,C1303_=_C1304 ,C1303_=_C1305 ,C1303_=_C1306 ,C1303_=_C1307 ,\nC1303_=_C1308 ,C1303_=_C1309 ,C1303_=_C1311 ,C1303_=_C1312 ,C1303_=_C1313 ,C1303_=_C1314 ,\nC1303_=_C1315 ,C1303_=_C1316 ,C1303_=_C1317 ,C1303_=_C1318 ,C1303_=_C1319 ,C1303_=_C1326 ,\nC1303_=_C1348 ,C1303_=_C1369 ,C1303_=_C1389 ,C1303_=_C1408 ,C1304_=_C1305 ,C1304_=_C1306 ,\nC1304_=_C1307 ,C1304_=_C1308 ,C1304_=_C1309 ,C1304_=_C1311 ,C1304_=_C1312 ,C1304_=_C1313 ,\nC1304_=_C1314 ,C1304_=_C1315 ,C1304_=_C1316 ,C1304_=_C1317 ,C1304_=_C1318 ,C1304_=_C1319 ,\nC1304_=_C1327 ,C1304_=_C1349 ,C1304_=_C1370 ,C1304_=_C1390 ,C1304_=_C1409 ,C1305_=_C1306 ,\nC1305_=_C1307 ,C1305_=_C1308 ,C1305_=_C1309 ,C1305_=_C1311 ,C1305_=_C1312 ,C1305_=_C1313 ,\nC1305_=_C1314 ,C1305_=_C1315 ,C1305_=_C1316 ,C1305_=_C1317 ,C1305_=_C1318 ,C1305_=_C1319 ,\nC1305_=_C1328 ,C1305_=_C1350 ,C1305_=_C1371 ,C1305_=_C1391 ,C1305_=_C1410 ,C1306_=_C1307 ,\nC1306_=_C1308 ,C1306_=_C1309 ,C1306_=_C1311 ,C1306_=_C1312 ,C1306_=_C1313 ,C1306_=_C1314 ,\nC1306_=_C1315 ,C1306_=_C1316 ,C1306_=_C1317 ,C1306_=_C1318 ,C1306_=_C1319 ,C1306_=_C1329 ,\nC1306_=_C1351 ,C1306_=_C1372 ,C1306_=_C1392 ,C1306_=_C1411 ,C1307_=_C1308 ,C1307_=_C1309 ,\nC1307_=_C1311 ,C1307_=_C1312 ,C1307_=_C1313 ,C1307_=_C1314 ,C1307_=_C1315 ,C1307_=_C1316 ,\nC1307_=_C1317 ,C1307_=_C1318 ,C1307_=_C1319 ,C1307_=_C1330 ,C1307_=_C1352 ,C1307_=_C1373 ,\nC1307_=_C1393 ,C1307_=_C1412 ,C1308_=_C1309 ,C1308_=_C1311 ,C1308_=_C1312 ,C1308_=_C1313 ,\nC1308_=_C1314 ,C1308_=_C1315 ,C1308_=_C1316 ,C1308_=_C1317 ,C1308_=_C1318 ,C1308_=_C1319 ,\nC1308_=_C1331 ,C1308_=_C1353 ,C1308_=_C1374 ,C1308_=_C1394 ,C1308_=_C1413 ,C1309_=_C1311 ,\nC1309_=_C1312 ,C1309_=_C1313 ,C1309_=_C1314 ,C1309_=_C1315 ,C1309_=_C1316 ,C1309_=_C1317 ,\nC1309_=_C1318 ,C1309_=_C1319 ,C1309_=_C1332 ,C1309_=_C1354 ,C1309_=_C1375 ,C1309_=_C1395 ,\nC1309_=_C1414 ,C1311_=_C1312 ,C1311_=_C1313 ,C1311_=_C1314 ,C1311_=_C1315 ,C1311_=_C1316 ,\nC1311_=_C1317 ,C1311_=_C1318 ,C1311_=_C1319 ,C1311_=_C1333 ,C1311_=_C1355 ,C1311_=_C1376 ,\nC1311_=_C1396 ,C1311_=_C1415 ,C1312_=_C1313 ,C1312_=_C1314 ,C1312_=_C1315 ,C1312_=_C1316 ,\nC1312_=_C1317 ,C1312_=_C1318 ,C1312_=_C1319 ,C1312_=_C1335 ,C1312_=_C1356 ,C1312_=_C1377 ,\nC1312_=_C1397 ,C1312_=_C1416 ,C1313_=_C1314 ,C1313_=_C1315 ,C1313_=_C1316 ,C1313_=_C1317 ,\nC1313_=_C1318 ,C1313_=_C1319 ,C1313_=_C1336 ,C1313_=_C1358 ,C1313_=_C1378 ,C1313_=_C1398 ,\nC1313_=_C1417 ,C1314_=_C1315 ,C1314_=_C1316 ,C1314_=_C1317 ,C1314_=_C1318 ,C1314_=_C1319 ,\nC1314_=_C1337 ,C1314_=_C1359 ,C1314_=_C1380 ,C1314_=_C1399 ,C1314_=_C1418 ,C1315_=_C1316 ,\nC1315_=_C1317 ,C1315_=_C1318 ,C1315_=_C1319 ,C1315_=_C1338 ,C1315_=_C1360 ,C1315_=_C1381 ,\nC1315_=_C1401 ,C1315_=_C1419 ,C1316_=_C1317 ,C1316_=_C1318 ,C1316_=_C1319 ,C1316_=_C1339 ,\nC1316_=_C1361 ,C1316_=_C1382 ,C1316_=_C1402 ,C1316_=_C1421 ,C1317_=_C1318 ,C1317_=_C1319 ,\nC1317_=_C1340 ,C1317_=_C1362 ,C1317_=_C1383 ,C1317_=_C1403 ,C1317_=_C1422 ,C1318_=_C1319 ,\nC1318_=_C1341 ,C1318_=_C1363 ,C1318_=_C1384 ,C1318_=_C1404 ,C1318_=_C1423 ,C1319_=_C1342 ,\nC1319_=_C1364 ,C1319_=_C1385 ,C1319_=_C1405 ,C1319_=_C1424 ,C1324_=_C1325 ,C1324_=_C1326 ,\nC1324_=_C1327 ,C1324_=_C1328 ,C1324_=_C1329 ,C1324_=_C1330 ,C1324_=_C1331 ,C1324_=_C1332 ,\nC1324_=_C1333 ,C1324_=_C1335 ,C1324_=_C1336 ,C1324_=_C1337 ,C1324_=_C1338 ,C1324_=_C1339 ,\nC1324_=_C1340 ,C1324_=_C1341 ,C1324_=_C1342 ,C1324_=_C1346 ,C1324_=_C1367 ,C1324_=_C1387 ,\nC1324_=_C1406 ,C1325_=_C1326 ,C1325_=_C1327 ,C1325_=_C1328 ,C1325_=_C1329 ,C1325_=_C1330 ,\nC1325_=_C1331 ,C1325_=_C1332 ,C1325_=_C1333 ,C1325_=_C1335 ,C1325_=_C1336 ,C1325_=_C1337 ,\nC1325_=_C1338 ,C1325_=_C1339 ,C1325_=_C1340 ,C1325_=_C1341 ,C1325_=_C1342 ,C1325_=_C1347 ,\nC1325_=_C1368 ,C1325_=_C1388 ,C1325_=_C1407 ,C1326_=_C1327 ,C1326_=_C1328 ,C1326_=_C1329 ,\nC1326_=_C1330 ,C1326_=_C1331 ,C1326_=_C1332 ,C1326_=_C1333 ,C1326_=_C1335 ,C1326_=_C1336</w:t>
      </w:r>
    </w:p>
    <w:p>
      <w:pPr>
        <w:pStyle w:val="PreformattedText"/>
        <w:bidi w:val="0"/>
        <w:spacing w:before="0" w:after="0"/>
        <w:jc w:val="left"/>
        <w:rPr/>
      </w:pPr>
      <w:r>
        <w:rPr/>
        <w:t xml:space="preserve"> </w:t>
      </w:r>
      <w:r>
        <w:rPr/>
        <w:t>,\nC1326_=_C1337 ,C1326_=_C1338 ,C1326_=_C1339 ,C1326_=_C1340 ,C1326_=_C1341 ,C1326_=_C1342 ,\nC1326_=_C1348 ,C1326_=_C1369 ,C1326_=_C1389 ,C1326_=_C1408 ,C1327_=_C1328 ,C1327_=_C1329 ,\nC1327_=_C1330 ,C1327_=_C1331 ,C1327_=_C1332 ,C1327_=_C1333 ,C1327_=_C1335 ,C1327_=_C1336 ,\nC1327_=_C1337 ,C1327_=_C1338 ,C1327_=_C1339 ,C1327_=_C1340 ,C1327_=_C1341 ,C1327_=_C1342 ,\nC1327_=_C1349 ,C1327_=_C1370 ,C1327_=_C1390 ,C1327_=_C1409 ,C1328_=_C1329 ,C1328_=_C1330 ,\nC1328_=_C1331 ,C1328_=_C1332 ,C1328_=_C1333 ,C1328_=_C1335 ,C1328_=_C1336 ,C1328_=_C1337 ,\nC1328_=_C1338 ,C1328_=_C1339 ,C1328_=_C1340 ,C1328_=_C1341 ,C1328_=_C1342 ,C1328_=_C1350 ,\nC1328_=_C1371 ,C1328_=_C1391 ,C1328_=_C1410 ,C1329_=_C1330 ,C1329_=_C1331 ,C1329_=_C1332 ,\nC1329_=_C1333 ,C1329_=_C1335 ,C1329_=_C1336 ,C1329_=_C1337 ,C1329_=_C1338 ,C1329_=_C1339 ,\nC1329_=_C1340 ,C1329_=_C1341 ,C1329_=_C1342 ,C1329_=_C1351 ,C1329_=_C1372 ,C1329_=_C1392 ,\nC1329_=_C1411 ,C1330_=_C1331 ,C1330_=_C1332 ,C1330_=_C1333 ,C1330_=_C1335 ,C1330_=_C1336 ,\nC1330_=_C1337 ,C1330_=_C1338 ,C1330_=_C1339 ,C1330_=_C1340 ,C1330_=_C1341 ,C1330_=_C1342 ,\nC1330_=_C1352 ,C1330_=_C1373 ,C1330_=_C1393 ,C1330_=_C1412 ,C1331_=_C1332 ,C1331_=_C1333 ,\nC1331_=_C1335 ,C1331_=_C1336 ,C1331_=_C1337 ,C1331_=_C1338 ,C1331_=_C1339 ,C1331_=_C1340 ,\nC1331_=_C1341 ,C1331_=_C1342 ,C1331_=_C1353 ,C1331_=_C1374 ,C1331_=_C1394 ,C1331_=_C1413 ,\nC1332_=_C1333 ,C1332_=_C1335 ,C1332_=_C1336 ,C1332_=_C1337 ,C1332_=_C1338 ,C1332_=_C1339 ,\nC1332_=_C1340 ,C1332_=_C1341 ,C1332_=_C1342 ,C1332_=_C1354 ,C1332_=_C1375 ,C1332_=_C1395 ,\nC1332_=_C1414 ,C1333_=_C1335 ,C1333_=_C1336 ,C1333_=_C1337 ,C1333_=_C1338 ,C1333_=_C1339 ,\nC1333_=_C1340 ,C1333_=_C1341 ,C1333_=_C1342 ,C1333_=_C1355 ,C1333_=_C1376 ,C1333_=_C1396 ,\nC1333_=_C1415 ,C1335_=_C1336 ,C1335_=_C1337 ,C1335_=_C1338 ,C1335_=_C1339 ,C1335_=_C1340 ,\nC1335_=_C1341 ,C1335_=_C1342 ,C1335_=_C1356 ,C1335_=_C1377 ,C1335_=_C1397 ,C1335_=_C1416 ,\nC1336_=_C1337 ,C1336_=_C1338 ,C1336_=_C1339 ,C1336_=_C1340 ,C1336_=_C1341 ,C1336_=_C1342 ,\nC1336_=_C1358 ,C1336_=_C1378 ,C1336_=_C1398 ,C1336_=_C1417 ,C1337_=_C1338 ,C1337_=_C1339 ,\nC1337_=_C1340 ,C1337_=_C1341 ,C1337_=_C1342 ,C1337_=_C1359 ,C1337_=_C1380 ,C1337_=_C1399 ,\nC1337_=_C1418 ,C1338_=_C1339 ,C1338_=_C1340 ,C1338_=_C1341 ,C1338_=_C1342 ,C1338_=_C1360 ,\nC1338_=_C1381 ,C1338_=_C1401 ,C1338_=_C1419 ,C1339_=_C1340 ,C1339_=_C1341 ,C1339_=_C1342 ,\nC1339_=_C1361 ,C1339_=_C1382 ,C1339_=_C1402 ,C1339_=_C1421 ,C1340_=_C1341 ,C1340_=_C1342 ,\nC1340_=_C1362 ,C1340_=_C1383 ,C1340_=_C1403 ,C1340_=_C1422 ,C1341_=_C1342 ,C1341_=_C1363 ,\nC1341_=_C1384 ,C1341_=_C1404 ,C1341_=_C1423 ,C1342_=_C1364 ,C1342_=_C1385 ,C1342_=_C1405 ,\nC1342_=_C1424 ,C1346_=_C1347 ,C1346_=_C1348 ,C1346_=_C1349 ,C1346_=_C1350 ,C1346_=_C1351 ,\nC1346_=_C1352 ,C1346_=_C1353 ,C1346_=_C1354 ,C1346_=_C1355 ,C1346_=_C1356 ,C1346_=_C1358 ,\nC1346_=_C1359 ,C1346_=_C1360 ,C1346_=_C1361 ,C1346_=_C1362 ,C1346_=_C1363 ,C1346_=_C1364 ,\nC1346_=_C1367 ,C1346_=_C1387 ,C1346_=_C1406 ,C1347_=_C1348 ,C1347_=_C1349 ,C1347_=_C1350 ,\nC1347_=_C1351 ,C1347_=_C1352 ,C1347_=_C1353 ,C1347_=_C1354 ,C1347_=_C1355 ,C1347_=_C1356 ,\nC1347_=_C1358 ,C1347_=_C1359 ,C1347_=_C1360 ,C1347_=_C1361 ,C1347_=_C1362 ,C1347_=_C1363 ,\nC1347_=_C1364 ,C1347_=_C1368 ,C1347_=_C1388 ,C1347_=_C1407 ,C1348_=_C1349 ,C1348_=_C1350 ,\nC1348_=_C1351 ,C1348_=_C1352 ,C1348_=_C1353 ,C1348_=_C1354 ,C1348_=_C1355 ,C1348_=_C1356 ,\nC1348_=_C1358 ,C1348_=_C1359 ,C1348_=_C1360 ,C1348_=_C1361 ,C1348_=_C1362 ,C1348_=_C1363 ,\nC1348_=_C1364 ,C1348_=_C1369 ,C1348_=_C1389 ,C1348_=_C1408 ,C1349_=_C1350 ,C1349_=_C1351 ,\nC1349_=_C1352 ,C1349_=_C1353 ,C1349_=_C1354 ,C1349_=_C1355 ,C1349_=_C1356 ,C1349_=_C1358 ,\nC1349_=_C1359 ,C1349_=_C1360 ,C1349_=_C1361 ,C1349_=_C1362 ,C1349_=_C1363 ,C1349_=_C1364 ,\nC1349_=_C1370 ,C1349_=_C1390 ,C1349_=_C1409 ,C1350_=_C1351 ,C1350_=_C1352 ,C1350_=_C1353 ,\nC1350_=_C1354 ,C1350_=_C1355 ,C1350_=_C1356 ,C1350_=_C1358 ,C1350_=_C1359 ,C1350_=_C1360 ,\nC1350_=_C1361 ,C1350_=_C1362 ,C1350_=_C1363 ,C1350_=_C1364 ,C1350_=_C1371 ,C1350_=_C1391 ,\nC1350_=_C1410 ,C1351_=_C1352 ,C1351_=_C1353 ,C1351_=_C1354 ,C1351_=_C1355 ,C1351_=_C1356 ,\nC1351_=_C1358 ,C1351_=_C1359 ,C1351_=_C1360 ,C1351_=_C1361 ,C1351_=_C1362 ,C1351_=_C1363 ,\nC1351_=_C1364 ,C1351_=_C1372 ,C1351_=_C1392 ,C1351_=_C1411 ,C1352_=_C1353 ,C1352_=_C1354 ,\nC1352_=_C1355 ,C1352_=_C1356 ,C1352_=_C1358 ,C1352_=_C1359 ,C1352_=_C1360 ,C1352_=_C1361 ,\nC1352_=_C1362 ,C1352_=_C1363 ,C1352_=_C1364 ,C1352_=_C1373 ,C1352_=_C1393 ,C1352_=_C1412 ,\nC1353_=_C1354 ,C1353_=_C1355 ,C1353_=_C1356 ,C1353_=_C1358 ,C1353_=_C1359 ,C1353_=_C1360 ,\nC1353_=_C1361 ,C1353_=_C1362 ,C1353_=_C1363 ,C1353_=_C1364 ,C1353_=_C1374 ,C1353_=_C1394 ,\nC1353_=_C1413 ,C1354_=_C1355 ,C1354_=_C1356 ,C1354_=_C1358 ,C1354_=_C1359 ,C1354_=_C1360 ,\nC1354_=_C1361 ,C1354_=_C1362 ,C1354_=_C1363 ,C1354_=_C1364 ,C1354_=_C1375 ,C1354_=_C1395 ,\nC1354_=_C1414 ,C1355_=_C1356 ,C1355_=_C1358 ,C1355_=_C1359 ,C1355_=_C1360 ,C1355_=_C1361 ,\nC1355_=_C1362 ,C1355_=_C1363 ,C1355_=_C1364 ,C1355_=_C1376 ,C1355_=_C1396 ,C1355_=_C1415 ,\nC1356_=_C1358 ,C1356_=_C1359 ,C1356_=_C1360 ,C1356_=_C1361 ,C1356_=_C1362 ,C1356_=_C1363 ,\nC1356_=_C1364 ,C1356_=_C1377 ,C1356_=_C1397 ,C1356_=_C1416 ,C1358_=_C1359 ,C1358_=_C1360 ,\nC1358_=_C1361 ,C1358_=_C1362 ,C1358_=_C1363 ,C1358_=_C1364 ,C1358_=_C1378 ,C1358_=_C1398 ,\nC1358_=_C1417 ,C1359_=_C1360 ,C1359_=_C1361 ,C1359_=_C1362 ,C1359_=_C1363 ,C1359_=_C1364 ,\nC1359_=_C1380 ,C1359_=_C1399 ,C1359_=_C1418 ,C1360_=_C1361 ,C1360_=_C1362 ,C1360_=_C1363 ,\nC1360_=_C1364 ,C1360_=_C1381 ,C1360_=_C1401 ,C1360_=_C1419 ,C1361_=_C1362 ,C1361_=_C1363 ,\nC1361_=_C1364 ,C1361_=_C1382 ,C1361_=_C1402 ,C1361_=_C1421 ,C1362_=_C1363 ,C1362_=_C1364 ,\nC1362_=_C1383 ,C1362_=_C1403 ,C1362_=_C1422 ,C1363_=_C1364 ,C1363_=_C1384 ,C1363_=_C1404 ,\nC1363_=_C1423 ,C1364_=_C1385 ,C1364_=_C1405 ,C1364_=_C1424 ,C1367_=_C1368 ,C1367_=_C1369 ,\nC1367_=_C1370 ,C1367_=_C1371 ,C1367_=_C1372 ,C1367_=_C1373 ,C1367_=_C1374 ,C1367_=_C1375 ,\nC1367_=_C1376 ,C1367_=_C1377 ,C1367_=_C1378 ,C1367_=_C1380 ,C1367_=_C1381 ,C1367_=_C1382 ,\nC1367_=_C1383 ,C1367_=_C1384 ,C1367_=_C1385 ,C1367_=_C1387 ,C1367_=_C1406 ,C1368_=_C1369 ,\nC1368_=_C1370 ,C1368_=_C1371 ,C1368_=_C1372 ,C1368_=_C1373 ,C1368_=_C1374 ,C1368_=_C1375 ,\nC1368_=_C1376 ,C1368_=_C1377 ,C1368_=_C1378 ,C1368_=_C1380 ,C1368_=_C1381 ,C1368_=_C1382 ,\nC1368_=_C1383 ,C1368_=_C1384 ,C1368_=_C1385 ,C1368_=_C1388 ,C1368_=_C1407 ,C1369_=_C1370 ,\nC1369_=_C1371 ,C1369_=_C1372 ,C1369_=_C1373 ,C1369_=_C1374 ,C1369_=_C1375 ,C1369_=_C1376 ,\nC1369_=_C1377 ,C1369_=_C1378 ,C1369_=_C1380 ,C1369_=_C1381 ,C1369_=_C1382 ,C1369_=_C1383 ,\nC1369_=_C1384 ,C1369_=_C1385 ,C1369_=_C1389 ,C1369_=_C1408 ,C1370_=_C1371 ,C1370_=_C1372 ,\nC1370_=_C1373 ,C1370_=_C1374 ,C1370_=_C1375 ,C1370_=_C1376 ,C1370_=_C1377 ,C1370_=_C1378 ,\nC1370_=_C1380 ,C1370_=_C1381 ,C1370_=_C1382 ,C1370_=_C1383 ,C1370_=_C1384 ,C1370_=_C1385 ,\nC1370_=_C1390 ,C1370_=_C1409 ,C1371_=_C1372 ,C1371_=_C1373 ,C1371_=_C1374 ,C1371_=_C1375 ,\nC1371_=_C1376 ,C1371_=_C1377 ,C1371_=_C1378 ,C1371_=_C1380 ,C1371_=_C1381 ,C1371_=_C1382 ,\nC1371_=_C1383 ,C1371_=_C1384 ,C1371_=_C1385 ,C1371_=_C1391 ,C1371_=_C1410 ,C1372_=_C1373 ,\nC1372_=_C1374 ,C1372_=_C1375 ,C1372_=_C1376 ,C1372_=_C1377 ,C1372_=_C1378 ,C1372_=_C1380 ,\nC1372_=_C1381 ,C1372_=_C1382 ,C1372_=_C1383 ,C1372_=_C1384 ,C1372_=_C1385 ,C1372_=_C1392 ,\nC1372_=_C1411 ,C1373_=_C1374 ,C1373_=_C1375 ,C1373_=_C1376 ,C1373_=_C1377 ,C1373_=_C1378 ,\nC1373_=_C1380 ,C1373_=_C1381 ,C1373_=_C1382 ,C1373_=_C1383 ,C1373_=_C1384 ,C1373_=_C1385 ,\nC1373_=_C1393 ,C1373_=_C1412 ,C1374_=_C1375 ,C1374_=_C1376 ,C1374_=_C1377 ,C1374_=_C1378 ,\nC1374_=_C1380 ,C1374_=_C1381 ,C1374_=_C1382 ,C1374_=_C1383 ,C1374_=_C1384 ,C1374_=_C1385 ,\nC1374_=_C1394 ,C1374_=_C1413 ,C1375_=_C1376 ,C1375_=_C1377 ,C1375_=_C1378 ,C1375_=_C1380 ,\nC1375_=_C1381 ,C1375_=_C1382 ,C1375_=_C1383 ,C1375_=_C1384 ,C1375_=_C1385 ,C1375_=_C1395 ,\nC1375_=_C1414 ,C1376_=_C1377 ,C1376_=_C1378 ,C1376_=_C1380 ,C1376_=_C1381 ,C1376_=_C1382 ,\nC1376_=_C1383 ,C1376_=_C1384 ,C1376_=_C1385 ,C1376_=_C1396 ,C1376_=_C1415 ,C1377_=_C1378 ,\nC1377_=_C1380 ,C1377_=_C1381 ,C1377_=_C1382 ,C1377_=_C1383 ,C1377_=_C1384 ,C1377_=_C1385 ,\nC1377_=_C1397 ,C1377_=_C1416 ,C1378_=_C1380 ,C1378_=_C1381 ,C1378_=_C1382 ,C1378_=_C1383 ,\nC1378_=_C1384 ,C1378_=_C1385 ,C1378_=_C1398 ,C1378_=_C1417 ,C1380_=_C1381 ,C1380_=_C1382 ,\nC1380_=_C1383 ,C1380_=_C1384 ,C1380_=_C1385 ,C1380_=_C1399 ,C1380_=_C1418 ,C1381_=_C1382 ,\nC1381_=_C1383 ,C1381_=_C1384 ,C1381_=_C1385 ,C1381_=_C1401 ,C1381_=_C1419 ,C1382_=_C1383 ,\nC1382_=_C1384 ,C1382_=_C1385 ,C1382_=_C1402 ,C1382_=_C1421 ,C1383_=_C1384 ,C1383_=_C1385 ,\nC1383_=_C1403 ,C1383_=_C1422 ,C1384_=_C1385 ,C1384_=_C1404 ,C1384_=_C1423 ,C1385_=_C1405 ,\nC1385_=_C1424 ,C1387_=_C1388 ,C1387_=_C1389 ,C1387_=_C1390 ,C1387_=_C1391 ,C1387_=_C1392 ,\nC1387_=_C1393 ,C1387_=_C1394 ,C1387_=_C1395 ,C1387_=_C1396 ,C1387_=_C1397 ,C1387_=_C1398 ,\nC1387_=_C1399 ,C1387_=_C1401 ,C1387_=_C1402 ,C1387_=_C1403 ,C1387_=_C1404 ,C1387_=_C1405 ,\nC1387_=_C1406 ,C1388_=_C1389 ,C1388_=_C1390 ,C1388_=_C1391 ,C1388_=_C1392 ,C1388_=_C1393 ,\nC1388_=_C1394 ,C1388_=_C1395 ,C1388_=_C1396 ,C1388_=_C1397 ,C1388_=_C1398 ,C1388_=_C1399 ,\nC1388_=_C1401 ,C1388_=_C1402 ,C1388_=_C1403 ,C1388_=_C1404 ,C1388_=_C1405 ,C1388_=_C1407 ,\nC1389_=_C1390 ,C1389_=_C1391 ,C1389_=_C1392 ,C1389_=_C1393 ,C1389_=_C1394 ,C1389_=_C1395 ,\nC1389_=_C1396 ,C1389_=_C1397 ,C1389_=_C1398 ,C1389_=_C1399 ,C1389_=_C1401 ,C1389_=_C1402 ,\nC1389_=_C1403 ,C1389_=_C1404 ,C1389_=_C1405 ,C1389_=_C1408 ,C1390_=_C1391 ,C1390_=_C1392 ,\nC1390_=_C1393 ,C1390_=_C1394 ,C1390_=_C1395 ,C1390_=_C1396 ,C1390_=_C1397 ,C1390_=_C1398 ,\nC1390_=_C1399 ,C1390_=_C1401 ,C1390_=_C1402 ,C1390_=_C1403 ,C1390_=_C1404 ,C1390_=_C1405 ,\nC1390_=_C1409 ,C1391_=_C1392 ,C1391_=_C1393 ,C1391_=_C1394 ,C1391_=_C1395 ,C1391_=_C1396 ,\nC1391_=_C1397 ,C1391_=_C1398 ,C1391_=_C1399 ,C1391_=_C1401</w:t>
      </w:r>
    </w:p>
    <w:p>
      <w:pPr>
        <w:pStyle w:val="PreformattedText"/>
        <w:bidi w:val="0"/>
        <w:spacing w:before="0" w:after="0"/>
        <w:jc w:val="left"/>
        <w:rPr/>
      </w:pPr>
      <w:r>
        <w:rPr/>
        <w:t xml:space="preserve"> </w:t>
      </w:r>
      <w:r>
        <w:rPr/>
        <w:t>,C1391_=_C1402 ,C1391_=_C1403 ,\nC1391_=_C1404 ,C1391_=_C1405 ,C1391_=_C1410 ,C1392_=_C1393 ,C1392_=_C1394 ,C1392_=_C1395 ,\nC1392_=_C1396 ,C1392_=_C1397 ,C1392_=_C1398 ,C1392_=_C1399 ,C1392_=_C1401 ,C1392_=_C1402 ,\nC1392_=_C1403 ,C1392_=_C1404 ,C1392_=_C1405 ,C1392_=_C1411 ,C1393_=_C1394 ,C1393_=_C1395 ,\nC1393_=_C1396 ,C1393_=_C1397 ,C1393_=_C1398 ,C1393_=_C1399 ,C1393_=_C1401 ,C1393_=_C1402 ,\nC1393_=_C1403 ,C1393_=_C1404 ,C1393_=_C1405 ,C1393_=_C1412 ,C1394_=_C1395 ,C1394_=_C1396 ,\nC1394_=_C1397 ,C1394_=_C1398 ,C1394_=_C1399 ,C1394_=_C1401 ,C1394_=_C1402 ,C1394_=_C1403 ,\nC1394_=_C1404 ,C1394_=_C1405 ,C1394_=_C1413 ,C1395_=_C1396 ,C1395_=_C1397 ,C1395_=_C1398 ,\nC1395_=_C1399 ,C1395_=_C1401 ,C1395_=_C1402 ,C1395_=_C1403 ,C1395_=_C1404 ,C1395_=_C1405 ,\nC1395_=_C1414 ,C1396_=_C1397 ,C1396_=_C1398 ,C1396_=_C1399 ,C1396_=_C1401 ,C1396_=_C1402 ,\nC1396_=_C1403 ,C1396_=_C1404 ,C1396_=_C1405 ,C1396_=_C1415 ,C1397_=_C1398 ,C1397_=_C1399 ,\nC1397_=_C1401 ,C1397_=_C1402 ,C1397_=_C1403 ,C1397_=_C1404 ,C1397_=_C1405 ,C1397_=_C1416 ,\nC1398_=_C1399 ,C1398_=_C1401 ,C1398_=_C1402 ,C1398_=_C1403 ,C1398_=_C1404 ,C1398_=_C1405 ,\nC1398_=_C1417 ,C1399_=_C1401 ,C1399_=_C1402 ,C1399_=_C1403 ,C1399_=_C1404 ,C1399_=_C1405 ,\nC1399_=_C1418 ,C1401_=_C1402 ,C1401_=_C1403 ,C1401_=_C1404 ,C1401_=_C1405 ,C1401_=_C1419 ,\nC1402_=_C1403 ,C1402_=_C1404 ,C1402_=_C1405 ,C1402_=_C1421 ,C1403_=_C1404 ,C1403_=_C1405 ,\nC1403_=_C1422 ,C1404_=_C1405 ,C1404_=_C1423 ,C1405_=_C1424 ,C1406_=_C1407 ,C1406_=_C1408 ,\nC1406_=_C1409 ,C1406_=_C1410 ,C1406_=_C1411 ,C1406_=_C1412 ,C1406_=_C1413 ,C1406_=_C1414 ,\nC1406_=_C1415 ,C1406_=_C1416 ,C1406_=_C1417 ,C1406_=_C1418 ,C1406_=_C1419 ,C1406_=_C1421 ,\nC1406_=_C1422 ,C1406_=_C1423 ,C1406_=_C1424 ,C1407_=_C1408 ,C1407_=_C1409 ,C1407_=_C1410 ,\nC1407_=_C1411 ,C1407_=_C1412 ,C1407_=_C1413 ,C1407_=_C1414 ,C1407_=_C1415 ,C1407_=_C1416 ,\nC1407_=_C1417 ,C1407_=_C1418 ,C1407_=_C1419 ,C1407_=_C1421 ,C1407_=_C1422 ,C1407_=_C1423 ,\nC1407_=_C1424 ,C1408_=_C1409 ,C1408_=_C1410 ,C1408_=_C1411 ,C1408_=_C1412 ,C1408_=_C1413 ,\nC1408_=_C1414 ,C1408_=_C1415 ,C1408_=_C1416 ,C1408_=_C1417 ,C1408_=_C1418 ,C1408_=_C1419 ,\nC1408_=_C1421 ,C1408_=_C1422 ,C1408_=_C1423 ,C1408_=_C1424 ,C1409_=_C1410 ,C1409_=_C1411 ,\nC1409_=_C1412 ,C1409_=_C1413 ,C1409_=_C1414 ,C1409_=_C1415 ,C1409_=_C1416 ,C1409_=_C1417 ,\nC1409_=_C1418 ,C1409_=_C1419 ,C1409_=_C1421 ,C1409_=_C1422 ,C1409_=_C1423 ,C1409_=_C1424 ,\nC1410_=_C1411 ,C1410_=_C1412 ,C1410_=_C1413 ,C1410_=_C1414 ,C1410_=_C1415 ,C1410_=_C1416 ,\nC1410_=_C1417 ,C1410_=_C1418 ,C1410_=_C1419 ,C1410_=_C1421 ,C1410_=_C1422 ,C1410_=_C1423 ,\nC1410_=_C1424 ,C1411_=_C1412 ,C1411_=_C1413 ,C1411_=_C1414 ,C1411_=_C1415 ,C1411_=_C1416 ,\nC1411_=_C1417 ,C1411_=_C1418 ,C1411_=_C1419 ,C1411_=_C1421 ,C1411_=_C1422 ,C1411_=_C1423 ,\nC1411_=_C1424 ,C1412_=_C1413 ,C1412_=_C1414 ,C1412_=_C1415 ,C1412_=_C1416 ,C1412_=_C1417 ,\nC1412_=_C1418 ,C1412_=_C1419 ,C1412_=_C1421 ,C1412_=_C1422 ,C1412_=_C1423 ,C1412_=_C1424 ,\nC1413_=_C1414 ,C1413_=_C1415 ,C1413_=_C1416 ,C1413_=_C1417 ,C1413_=_C1418 ,C1413_=_C1419 ,\nC1413_=_C1421 ,C1413_=_C1422 ,C1413_=_C1423 ,C1413_=_C1424 ,C1414_=_C1415 ,C1414_=_C1416 ,\nC1414_=_C1417 ,C1414_=_C1418 ,C1414_=_C1419 ,C1414_=_C1421 ,C1414_=_C1422 ,C1414_=_C1423 ,\nC1414_=_C1424 ,C1415_=_C1416 ,C1415_=_C1417 ,C1415_=_C1418 ,C1415_=_C1419 ,C1415_=_C1421 ,\nC1415_=_C1422 ,C1415_=_C1423 ,C1415_=_C1424 ,C1416_=_C1417 ,C1416_=_C1418 ,C1416_=_C1419 ,\nC1416_=_C1421 ,C1416_=_C1422 ,C1416_=_C1423 ,C1416_=_C1424 ,C1417_=_C1418 ,C1417_=_C1419 ,\nC1417_=_C1421 ,C1417_=_C1422 ,C1417_=_C1423 ,C1417_=_C1424 ,C1418_=_C1419 ,C1418_=_C1421 ,\nC1418_=_C1422 ,C1418_=_C1423 ,C1418_=_C1424 ,C1419_=_C1421 ,C1419_=_C1422 ,C1419_=_C1423 ,\nC1419_=_C1424 ,C1421_=_C1422 ,C1421_=_C1423 ,C1421_=_C1424 ,C1422_=_C1423 ,C1422_=_C1424 ,\nC1423_=_C1424 ,"];8[shape=box, label="id:8 level: 2\n400: C22 C23 C24 C25 C26 \nC27 C28 C29 C77 C78 C79 \nC80 C81 C82 C83 C84 C131 \nC132 C133 C134 C135 C136 C137 \nC138 C184 C185 C186 C187 C188 \nC189 C190 C191 C236 C237 C238 \nC239 C240 C241 C242 C243 C287 \nC288 C289 C290 C291 C292 C293 \nC294 C337 C338 C339 C340 C341 \nC342 C343 C344 C386 C387 C388 \nC389 C390 C391 C392 C393 C433 \nC435 C436 C437 C438 C439 C440 \nC441 C480 C481 C483 C484 C485 \nC486 C487 C488 C526 C527 C528 \nC530 C531 C532 C533 C534 C571 \nC572 C573 C574 C576 C577 C578 \nC579 C615 C616 C617 C618 C619 \nC621 C622 C623 C658 C659 C660 \nC661 C662 C663 C665 C666 C700 \nC701 C702 C703 C704 C705 C706 \nC708 C741 C742 C743 C744 C745 \nC746 C747 C748 C781 C782 C783 \nC784 C785 C786 C787 C788 C820 \nC821 C822 C823 C824 C825 C826 \nC827 C858 C859 C860 C861 C862 \nC863 C864 C865 C895 C896 C897 \nC898 C899 C900 C901 C902 C931 \nC932 C933 C934 C935 C936 C937 \nC938 C966 C967 C968 C969 C970 \nC971 C972 C973 C1004 C1005 C1006 \nC1007 C1008 C1009 C1010 C1011 C1012 \nC1013 C1014 C1016 C1017 C1018 C1019 \nC1020 C1021 C1022 C1023 C1024 C1025 \nC1026 C1027 C1028 C1029 C1030 C1031 \nC1032 C1033 C1034 C1037 C1038 C1039 \nC1040 C1041 C1042 C1043 C1044 C1045 \nC1046 C1047 C1048 C1050 C1051 C1052 \nC1053 C1054 C1055 C1056 C1057 C1058 \nC1059 C1060 C1061 C1062 C1063 C1064 \nC1065 C1066 C1067 C1069 C1070 C1071 \nC1072 C1073 C1074 C1075 C1076 C1077 \nC1078 C1079 C1080 C1081 C1083 C1084 \nC1085 C1086 C1087 C1088 C1089 C1090 \nC1091 C1092 C1093 C1094 C1095 C1096 \nC1097 C1098 C1099 C1100 C1101 C1102 \nC1103 C1104 C1105 C1106 C1107 C1108 \nC1109 C1110 C1111 C1112 C1113 C1115 \nC1116 C1117 C1118 C1119 C1120 C1121 \nC1122 C1123 C1124 C1125 C1126 C1127 \nC1128 C1129 C1130 C1134 C1135 C1136 \nC1137 C1138 C1139 C1140 C1141 C1142 \nC1143 C1144 C1146 C1147 C1148 C1149 \nC1150 C1151 C1152 C1153 C1154 C1155 \nC1156 C1157 C1158 C1159 C1160 C1163 \nC1164 C1165 C1166 C1167 C1168 C1169 \nC1170 C1171 C1172 C1173 C1174 C1176 \nC1177 C1178 C1179 C1180 C1181 C1182 \nC1183 C1184 C1185 C1186 C1187 C1188 \nC1189 C1191 C1192 C1193 C1194 C1195 \nC1196 C1197 C1198 C1199 C1200 C1201 \nC1202 C1203 C1205 C1206 C1207 C1208 \nC1209 C1210 C1211 C1212 C1213 C1214 \nC1215 C1216 C1217 C1218 C1219 C1220 \nC1221 C1222 C1223 C1224 C1225 C1226 \nC1227 C1228 C1229 C1230 C1231 C1233 \nC1234 C1235 C1236 C1237 C1238 C1239 \nC1240 C1241 C1242 C1243 C1244 \n11952: C22_=_C23( C22 C23 ) C22_=_C24( C22 C24 ) C22_=_C25( C22 C25 ) C22_=_C26( C22 C26 ) C22_=_C27( C22 C27 ) \nC22_=_C28( C22 C28 ) C22_=_C29( C22 C29 ) C22_=_C77( C22 C77 ) C22_=_C131( C22 C131 ) C22_=_C184( C22 C184 ) C22_=_C236( C22 C236 ) \nC22_=_C287( C22 C287 ) C22_=_C337( C22 C337 ) C22_=_C386( C22 C386 ) C22_=_C433( C22 C433 ) C22_=_C480( C22 C480 ) C22_=_C526( C22 C526 ) \nC22_=_C571( C22 C571 ) C22_=_C615( C22 C615 ) C22_=_C658( C22 C658 ) C22_=_C700( C22 C700 ) C22_=_C741( C22 C741 ) C22_=_C781( C22 C781 ) \nC22_=_C820( C22 C820 ) C22_=_C858( C22 C858 ) C22_=_C895( C22 C895 ) C22_=_C931( C22 C931 ) C22_=_C966( C22 C966 ) C22_=_C1004( C22 C1004 ) \nC22_=_C1005( C22 C1005 ) C22_=_C1006( C22 C1006 ) C22_=_C1007( C22 C1007 ) C22_=_C1008( C22 C1008 ) C22_=_C1009( C22 C1009 ) C22_=_C1010( C22 C1010 ) \nC22_=_C1011( C22 C1011 ) C22_=_C1012( C22 C1012 ) C22_=_C1013( C22 C1013 ) C22_=_C1014( C22 C1014 ) C22_=_C1016( C22 C1016 ) C22_=_C1017( C22 C1017 ) \nC22_=_C1018( C22 C1018 ) C22_=_C1019( C22 C1019 ) C22_=_C1020( C22 C1020 ) C22_=_C1021( C22 C1021 ) C22_=_C1022( C22 C1022 ) C22_=_C1023( C22 C1023 ) \nC22_=_C1024( C22 C1024 ) C22_=_C1025( C22 C1025 ) C22_=_C1026( C22 C1026 ) C22_=_C1027( C22 C1027 ) C22_=_C1028( C22 C1028 ) C22_=_C1029( C22 C1029 ) \nC22_=_C1030( C22 C1030 ) C22_=_C1031( C22 C1031 ) C22_=_C1032( C22 C1032 ) C22_=_C1033( C22 C1033 ) C22_=_C1034( C22 C1034 ) C23_=_C24( C23 C24 ) \nC23_=_C25( C23 C25 ) C23_=_C26( C23 C26 ) C23_=_C27( C23 C27 ) C23_=_C28( C23 C28 ) C23_=_C29( C23 C29 ) C23_=_C78( C23 C78 ) \nC23_=_C132( C23 C132 ) C23_=_C185( C23 C185 ) C23_=_C237( C23 C237 ) C23_=_C288( C23 C288 ) C23_=_C338( C23 C338 ) C23_=_C387( C23 C387 ) \nC23_=_C435( C23 C435 ) C23_=_C481( C23 C481 ) C23_=_C527( C23 C527 ) C23_=_C572( C23 C572 ) C23_=_C616( C23 C616 ) C23_=_C659( C23 C659 ) \nC23_=_C701( C23 C701 ) C23_=_C742( C23 C742 ) C23_=_C782( C23 C782 ) C23_=_C821( C23 C821 ) C23_=_C859( C23 C859 ) C23_=_C896( C23 C896 ) \nC23_=_C932( C23 C932 ) C23_=_C967( C23 C967 ) C23_=_C1037( C23 C1037 ) C23_=_C1038( C23 C1038 ) C23_=_C1039( C23 C1039 ) C23_=_C1040( C23 C1040 ) \nC23_=_C1041( C23 C1041 ) C23_=_C1042( C23 C1042 ) C23_=_C1043( C23 C1043 ) C23_=_C1044( C23 C1044 ) C23_=_C1045( C23 C1045 ) C23_=_C1046( C23 C1046 ) \nC23_=_C1047( C23 C1047 ) C23_=_C1048( C23 C1048 ) C23_=_C1050( C23 C1050 ) C23_=_C1051( C23 C1051 ) C23_=_C1052( C23 C1052 ) C23_=_C1053( C23 C1053 ) \nC23_=_C1054( C23 C1054 ) C23_=_C1055( C23 C1055 ) C23_=_C1056( C23 C1056 ) C23_=_C1057( C23 C1057 ) C23_=_C1058( C23 C1058 ) C23_=_C1059( C23 C1059 ) \nC23_=_C1060( C23 C1060 ) C23_=_C1061( C23 C1061 ) C23_=_C1062( C23 C1062 ) C23_=_C1063( C23 C1063 ) C23_=_C1064( C23 C1064 ) C23_=_C1065( C23 C1065 ) \nC23_=_C1066( C23 C1066 ) C23_=_C1067( C23 C1067 ) C24_=_C25( C24 C25 ) C24_=_C26( C24 C26 ) C24_=_C27( C24 C27 ) C24_=_C28( C24 C28 ) \nC24_=_C29( C24 C29 ) C24_=_C79( C24 C79 ) C24_=_C133( C24 C133 ) C24_=_C186( C24 C186 ) C24_=_C238( C24 C238 ) C24_=_C289( C24 C289 ) \nC24_=_C339( C24 C339 ) C24_=_C388( C24 C388 ) C24_=_C436( C24 C436 ) C24_=_C483( C24 C483 ) C24_=_C528( C24 C528 ) C24_=_C573( C24 C573 ) \nC24_=_C617( C24 C617 ) C24_=_C660( C24 C660 ) C24_=_C702( C24 C702 ) C24_=_C743( C24 C743 ) C24_=_C783( C24 C783 ) C24_=_C822( C24 C822 ) \nC24_=_C860( C24 C860 ) C24_=_C897( C24 C897 ) C24_=_C933( C24 C933 ) C24_=_C968( C24 C968 ) C24_=_C1069( C24 C1069 ) C24_=_C1070( C24 C1070 ) \nC24_=_C1071( C24 C1071 ) C24_=_C1072( C24 C1072 ) C24_=_C1073( C24 C1073 ) C24_=_C1074( C24 C1074 ) C24_=_C1075( C24 C1075 ) C24_=_C1076( C24 C1076 ) \nC24_=_C1077( C24 C1077 ) C24_=_C1078( C24 C1078 ) C24_=_C1079( C24 C1079 ) C24_=_C1080( C24 C1080 ) C24_=_C1081( C24</w:t>
      </w:r>
    </w:p>
    <w:p>
      <w:pPr>
        <w:pStyle w:val="PreformattedText"/>
        <w:bidi w:val="0"/>
        <w:spacing w:before="0" w:after="0"/>
        <w:jc w:val="left"/>
        <w:rPr/>
      </w:pPr>
      <w:r>
        <w:rPr/>
        <w:t xml:space="preserve"> </w:t>
      </w:r>
      <w:r>
        <w:rPr/>
        <w:t>C1081 ) C24_=_C1083( C24 C1083 ) \nC24_=_C1084( C24 C1084 ) C24_=_C1085( C24 C1085 ) C24_=_C1086( C24 C1086 ) C24_=_C1087( C24 C1087 ) C24_=_C1088( C24 C1088 ) C24_=_C1089( C24 C1089 ) \nC24_=_C1090( C24 C1090 ) C24_=_C1091( C24 C1091 ) C24_=_C1092( C24 C1092 ) C24_=_C1093( C24 C1093 ) C24_=_C1094( C24 C1094 ) C24_=_C1095( C24 C1095 ) \nC24_=_C1096( C24 C1096 ) C24_=_C1097( C24 C1097 ) C24_=_C1098( C24 C1098 ) C24_=_C1099( C24 C1099 ) C25_=_C26( C25 C26 ) C25_=_C27( C25 C27 ) \nC25_=_C28( C25 C28 ) C25_=_C29( C25 C29 ) C25_=_C80( C25 C80 ) C25_=_C134( C25 C134 ) C25_=_C187( C25 C187 ) C25_=_C239( C25 C239 ) \nC25_=_C290( C25 C290 ) C25_=_C340( C25 C340 ) C25_=_C389( C25 C389 ) C25_=_C437( C25 C437 ) C25_=_C484( C25 C484 ) C25_=_C530( C25 C530 ) \nC25_=_C574( C25 C574 ) C25_=_C618( C25 C618 ) C25_=_C661( C25 C661 ) C25_=_C703( C25 C703 ) C25_=_C744( C25 C744 ) C25_=_C784( C25 C784 ) \nC25_=_C823( C25 C823 ) C25_=_C861( C25 C861 ) C25_=_C898( C25 C898 ) C25_=_C934( C25 C934 ) C25_=_C969( C25 C969 ) C25_=_C1100( C25 C1100 ) \nC25_=_C1101( C25 C1101 ) C25_=_C1102( C25 C1102 ) C25_=_C1103( C25 C1103 ) C25_=_C1104( C25 C1104 ) C25_=_C1105( C25 C1105 ) C25_=_C1106( C25 C1106 ) \nC25_=_C1107( C25 C1107 ) C25_=_C1108( C25 C1108 ) C25_=_C1109( C25 C1109 ) C25_=_C1110( C25 C1110 ) C25_=_C1111( C25 C1111 ) C25_=_C1112( C25 C1112 ) \nC25_=_C1113( C25 C1113 ) C25_=_C1115( C25 C1115 ) C25_=_C1116( C25 C1116 ) C25_=_C1117( C25 C1117 ) C25_=_C1118( C25 C1118 ) C25_=_C1119( C25 C1119 ) \nC25_=_C1120( C25 C1120 ) C25_=_C1121( C25 C1121 ) C25_=_C1122( C25 C1122 ) C25_=_C1123( C25 C1123 ) C25_=_C1124( C25 C1124 ) C25_=_C1125( C25 C1125 ) \nC25_=_C1126( C25 C1126 ) C25_=_C1127( C25 C1127 ) C25_=_C1128( C25 C1128 ) C25_=_C1129( C25 C1129 ) C25_=_C1130( C25 C1130 ) C26_=_C27( C26 C27 ) \nC26_=_C28( C26 C28 ) C26_=_C29( C26 C29 ) C26_=_C81( C26 C81 ) C26_=_C135( C26 C135 ) C26_=_C188( C26 C188 ) C26_=_C240( C26 C240 ) \nC26_=_C291( C26 C291 ) C26_=_C341( C26 C341 ) C26_=_C390( C26 C390 ) C26_=_C438( C26 C438 ) C26_=_C485( C26 C485 ) C26_=_C531( C26 C531 ) \nC26_=_C576( C26 C576 ) C26_=_C619( C26 C619 ) C26_=_C662( C26 C662 ) C26_=_C704( C26 C704 ) C26_=_C745( C26 C745 ) C26_=_C785( C26 C785 ) \nC26_=_C824( C26 C824 ) C26_=_C862( C26 C862 ) C26_=_C899( C26 C899 ) C26_=_C935( C26 C935 ) C26_=_C970( C26 C970 ) C26_=_C1004( C26 C1004 ) \nC26_=_C1037( C26 C1037 ) C26_=_C1069( C26 C1069 ) C26_=_C1100( C26 C1100 ) C26_=_C1134( C26 C1134 ) C26_=_C1135( C26 C1135 ) C26_=_C1136( C26 C1136 ) \nC26_=_C1137( C26 C1137 ) C26_=_C1138( C26 C1138 ) C26_=_C1139( C26 C1139 ) C26_=_C1140( C26 C1140 ) C26_=_C1141( C26 C1141 ) C26_=_C1142( C26 C1142 ) \nC26_=_C1143( C26 C1143 ) C26_=_C1144( C26 C1144 ) C26_=_C1146( C26 C1146 ) C26_=_C1147( C26 C1147 ) C26_=_C1148( C26 C1148 ) C26_=_C1149( C26 C1149 ) \nC26_=_C1150( C26 C1150 ) C26_=_C1151( C26 C1151 ) C26_=_C1152( C26 C1152 ) C26_=_C1153( C26 C1153 ) C26_=_C1154( C26 C1154 ) C26_=_C1155( C26 C1155 ) \nC26_=_C1156( C26 C1156 ) C26_=_C1157( C26 C1157 ) C26_=_C1158( C26 C1158 ) C26_=_C1159( C26 C1159 ) C26_=_C1160( C26 C1160 ) C27_=_C28( C27 C28 ) \nC27_=_C29( C27 C29 ) C27_=_C82( C27 C82 ) C27_=_C136( C27 C136 ) C27_=_C189( C27 C189 ) C27_=_C241( C27 C241 ) C27_=_C292( C27 C292 ) \nC27_=_C342( C27 C342 ) C27_=_C391( C27 C391 ) C27_=_C439( C27 C439 ) C27_=_C486( C27 C486 ) C27_=_C532( C27 C532 ) C27_=_C577( C27 C577 ) \nC27_=_C621( C27 C621 ) C27_=_C663( C27 C663 ) C27_=_C705( C27 C705 ) C27_=_C746( C27 C746 ) C27_=_C786( C27 C786 ) C27_=_C825( C27 C825 ) \nC27_=_C863( C27 C863 ) C27_=_C900( C27 C900 ) C27_=_C936( C27 C936 ) C27_=_C971( C27 C971 ) C27_=_C1005( C27 C1005 ) C27_=_C1038( C27 C1038 ) \nC27_=_C1070( C27 C1070 ) C27_=_C1101( C27 C1101 ) C27_=_C1163( C27 C1163 ) C27_=_C1164( C27 C1164 ) C27_=_C1165( C27 C1165 ) C27_=_C1166( C27 C1166 ) \nC27_=_C1167( C27 C1167 ) C27_=_C1168( C27 C1168 ) C27_=_C1169( C27 C1169 ) C27_=_C1170( C27 C1170 ) C27_=_C1171( C27 C1171 ) C27_=_C1172( C27 C1172 ) \nC27_=_C1173( C27 C1173 ) C27_=_C1174( C27 C1174 ) C27_=_C1176( C27 C1176 ) C27_=_C1177( C27 C1177 ) C27_=_C1178( C27 C1178 ) C27_=_C1179( C27 C1179 ) \nC27_=_C1180( C27 C1180 ) C27_=_C1181( C27 C1181 ) C27_=_C1182( C27 C1182 ) C27_=_C1183( C27 C1183 ) C27_=_C1184( C27 C1184 ) C27_=_C1185( C27 C1185 ) \nC27_=_C1186( C27 C1186 ) C27_=_C1187( C27 C1187 ) C27_=_C1188( C27 C1188 ) C27_=_C1189( C27 C1189 ) C28_=_C29( C28 C29 ) C28_=_C83( C28 C83 ) \nC28_=_C137( C28 C137 ) C28_=_C190( C28 C190 ) C28_=_C242( C28 C242 ) C28_=_C293( C28 C293 ) C28_=_C343( C28 C343 ) C28_=_C392( C28 C392 ) \nC28_=_C440( C28 C440 ) C28_=_C487( C28 C487 ) C28_=_C533( C28 C533 ) C28_=_C578( C28 C578 ) C28_=_C622( C28 C622 ) C28_=_C665( C28 C665 ) \nC28_=_C706( C28 C706 ) C28_=_C747( C28 C747 ) C28_=_C787( C28 C787 ) C28_=_C826( C28 C826 ) C28_=_C864( C28 C864 ) C28_=_C901( C28 C901 ) \nC28_=_C937( C28 C937 ) C28_=_C972( C28 C972 ) C28_=_C1006( C28 C1006 ) C28_=_C1039( C28 C1039 ) C28_=_C1071( C28 C1071 ) C28_=_C1102( C28 C1102 ) \nC28_=_C1191( C28 C1191 ) C28_=_C1192( C28 C1192 ) C28_=_C1193( C28 C1193 ) C28_=_C1194( C28 C1194 ) C28_=_C1195( C28 C1195 ) C28_=_C1196( C28 C1196 ) \nC28_=_C1197( C28 C1197 ) C28_=_C1198( C28 C1198 ) C28_=_C1199( C28 C1199 ) C28_=_C1200( C28 C1200 ) C28_=_C1201( C28 C1201 ) C28_=_C1202( C28 C1202 ) \nC28_=_C1203( C28 C1203 ) C28_=_C1205( C28 C1205 ) C28_=_C1206( C28 C1206 ) C28_=_C1207( C28 C1207 ) C28_=_C1208( C28 C1208 ) C28_=_C1209( C28 C1209 ) \nC28_=_C1210( C28 C1210 ) C28_=_C1211( C28 C1211 ) C28_=_C1212( C28 C1212 ) C28_=_C1213( C28 C1213 ) C28_=_C1214( C28 C1214 ) C28_=_C1215( C28 C1215 ) \nC28_=_C1216( C28 C1216 ) C28_=_C1217( C28 C1217 ) C29_=_C84( C29 C84 ) C29_=_C138( C29 C138 ) C29_=_C191( C29 C191 ) C29_=_C243( C29 C243 ) \nC29_=_C294( C29 C294 ) C29_=_C344( C29 C344 ) C29_=_C393( C29 C393 ) C29_=_C441( C29 C441 ) C29_=_C488( C29 C488 ) C29_=_C534( C29 C534 ) \nC29_=_C579( C29 C579 ) C29_=_C623( C29 C623 ) C29_=_C666( C29 C666 ) C29_=_C708( C29 C708 ) C29_=_C748( C29 C748 ) C29_=_C788( C29 C788 ) \nC29_=_C827( C29 C827 ) C29_=_C865( C29 C865 ) C29_=_C902( C29 C902 ) C29_=_C938( C29 C938 ) C29_=_C973( C29 C973 ) C29_=_C1007( C29 C1007 ) \nC29_=_C1040( C29 C1040 ) C29_=_C1072( C29 C1072 ) C29_=_C1103( C29 C1103 ) C29_=_C1218( C29 C1218 ) C29_=_C1219( C29 C1219 ) C29_=_C1220( C29 C1220 ) \nC29_=_C1221( C29 C1221 ) C29_=_C1222( C29 C1222 ) C29_=_C1223( C29 C1223 ) C29_=_C1224( C29 C1224 ) C29_=_C1225( C29 C1225 ) C29_=_C1226( C29 C1226 ) \nC29_=_C1227( C29 C1227 ) C29_=_C1228( C29 C1228 ) C29_=_C1229( C29 C1229 ) C29_=_C1230( C29 C1230 ) C29_=_C1231( C29 C1231 ) C29_=_C1233( C29 C1233 ) \nC29_=_C1234( C29 C1234 ) C29_=_C1235( C29 C1235 ) C29_=_C1236( C29 C1236 ) C29_=_C1237( C29 C1237 ) C29_=_C1238( C29 C1238 ) C29_=_C1239( C29 C1239 ) \nC29_=_C1240( C29 C1240 ) C29_=_C1241( C29 C1241 ) C29_=_C1242( C29 C1242 ) C29_=_C1243( C29 C1243 ) C29_=_C1244( C29 C1244 ) C77_=_C78( C77 C78 ) \nC77_=_C79( C77 C79 ) C77_=_C80( C77 C80 ) C77_=_C81( C77 C81 ) C77_=_C82( C77 C82 ) C77_=_C83( C77 C83 ) C77_=_C84( C77 C84 ) \nC77_=_C131( C77 C131 ) C77_=_C184( C77 C184 ) C77_=_C236( C77 C236 ) C77_=_C287( C77 C287 ) C77_=_C337( C77 C337 ) C77_=_C386( C77 C386 ) \nC77_=_C433( C77 C433 ) C77_=_C480( C77 C480 ) C77_=_C526( C77 C526 ) C77_=_C571( C77 C571 ) C77_=_C615( C77 C615 ) C77_=_C658( C77 C658 ) \nC77_=_C700( C77 C700 ) C77_=_C741( C77 C741 ) C77_=_C781( C77 C781 ) C77_=_C820( C77 C820 ) C77_=_C858( C77 C858 ) C77_=_C895( C77 C895 ) \nC77_=_C931( C77 C931 ) C77_=_C966( C77 C966 ) C77_=_C1004( C77 C1004 ) C77_=_C1005( C77 C1005 ) C77_=_C1006( C77 C1006 ) C77_=_C1007( C77 C1007 ) \nC77_=_C1008( C77 C1008 ) C77_=_C1009( C77 C1009 ) C77_=_C1010( C77 C1010 ) C77_=_C1011( C77 C1011 ) C77_=_C1012( C77 C1012 ) C77_=_C1013( C77 C1013 ) \nC77_=_C1014( C77 C1014 ) C77_=_C1016( C77 C1016 ) C77_=_C1017( C77 C1017 ) C77_=_C1018( C77 C1018 ) C77_=_C1019( C77 C1019 ) C77_=_C1020( C77 C1020 ) \nC77_=_C1021( C77 C1021 ) C77_=_C1022( C77 C1022 ) C77_=_C1023( C77 C1023 ) C77_=_C1024( C77 C1024 ) C77_=_C1025( C77 C1025 ) C77_=_C1026( C77 C1026 ) \nC77_=_C1027( C77 C1027 ) C77_=_C1028( C77 C1028 ) C77_=_C1029( C77 C1029 ) C77_=_C1030( C77 C1030 ) C77_=_C1031( C77 C1031 ) C77_=_C1032( C77 C1032 ) \nC77_=_C1033( C77 C1033 ) C77_=_C1034( C77 C1034 ) C78_=_C79( C78 C79 ) C78_=_C80( C78 C80 ) C78_=_C81( C78 C81 ) C78_=_C82( C78 C82 ) \nC78_=_C83( C78 C83 ) C78_=_C84( C78 C84 ) C78_=_C132( C78 C132 ) C78_=_C185( C78 C185 ) C78_=_C237( C78 C237 ) C78_=_C288( C78 C288 ) \nC78_=_C338( C78 C338 ) C78_=_C387( C78 C387 ) C78_=_C435( C78 C435 ) C78_=_C481( C78 C481 ) C78_=_C527( C78 C527 ) C78_=_C572( C78 C572 ) \nC78_=_C616( C78 C616 ) C78_=_C659( C78 C659 ) C78_=_C701( C78 C701 ) C78_=_C742( C78 C742 ) C78_=_C782( C78 C782 ) C78_=_C821( C78 C821 ) \nC78_=_C859( C78 C859 ) C78_=_C896( C78 C896 ) C78_=_C932( C78 C932 ) C78_=_C967( C78 C967 ) C78_=_C1037( C78 C1037 ) C78_=_C1038( C78 C1038 ) \nC78_=_C1039( C78 C1039 ) C78_=_C1040( C78 C1040 ) C78_=_C1041( C78 C1041 ) C78_=_C1042( C78 C1042 ) C78_=_C1043( C78 C1043 ) C78_=_C1044( C78 C1044 ) \nC78_=_C1045( C78 C1045 ) C78_=_C1046( C78 C1046 ) C78_=_C1047( C78 C1047 ) C78_=_C1048( C78 C1048 ) C78_=_C1050( C78 C1050 ) C78_=_C1051( C78 C1051 ) \nC78_=_C1052( C78 C1052 ) C78_=_C1053( C78 C1053 ) C78_=_C1054( C78 C1054 ) C78_=_C1055( C78 C1055 ) C78_=_C1056( C78 C1056 ) C78_=_C1057( C78 C1057 ) \nC78_=_C1058( C78 C1058 ) C78_=_C1059( C78 C1059 ) C78_=_C1060( C78 C1060 ) C78_=_C1061( C78 C1061 ) C78_=_C1062( C78 C1062 ) C78_=_C1063( C78 C1063 ) \nC78_=_C1064( C78 C1064 ) C78_=_C1065( C78 C1065 ) C78_=_C1066( C78 C1066 ) C78_=_C1067( C78 C1067 ) C79_=_C80( C79 C80 ) C79_=_C81( C79 C81 ) \nC79_=_C82( C79 C82 ) C79_=_C83( C79 C83 ) C79_=_C84( C79 C84 ) C79_=_C133( C79 C133 ) C79_=_C186( C79 C186 ) C79_=_C238( C79 C238 ) \nC79_=_C289( C79 C289 ) C79_=_C339( C79 C339 ) C79_=_C388( C79 C388 ) C79_=_C436( C79 C436 ) C79_=_C483(</w:t>
      </w:r>
    </w:p>
    <w:p>
      <w:pPr>
        <w:pStyle w:val="PreformattedText"/>
        <w:bidi w:val="0"/>
        <w:spacing w:before="0" w:after="0"/>
        <w:jc w:val="left"/>
        <w:rPr/>
      </w:pPr>
      <w:r>
        <w:rPr/>
        <w:t xml:space="preserve"> </w:t>
      </w:r>
      <w:r>
        <w:rPr/>
        <w:t>C79 C483 ) C79_=_C528( C79 C528 ) \nC79_=_C573( C79 C573 ) C79_=_C617( C79 C617 ) C79_=_C660( C79 C660 ) C79_=_C702( C79 C702 ) C79_=_C743( C79 C743 ) C79_=_C783( C79 C783 ) \nC79_=_C822( C79 C822 ) C79_=_C860( C79 C860 ) C79_=_C897( C79 C897 ) C79_=_C933( C79 C933 ) C79_=_C968( C79 C968 ) C79_=_C1069( C79 C1069 ) \nC79_=_C1070( C79 C1070 ) C79_=_C1071( C79 C1071 ) C79_=_C1072( C79 C1072 ) C79_=_C1073( C79 C1073 ) C79_=_C1074( C79 C1074 ) C79_=_C1075( C79 C1075 ) \nC79_=_C1076( C79 C1076 ) C79_=_C1077( C79 C1077 ) C79_=_C1078( C79 C1078 ) C79_=_C1079( C79 C1079 ) C79_=_C1080( C79 C1080 ) C79_=_C1081( C79 C1081 ) \nC79_=_C1083( C79 C1083 ) C79_=_C1084( C79 C1084 ) C79_=_C1085( C79 C1085 ) C79_=_C1086( C79 C1086 ) C79_=_C1087( C79 C1087 ) C79_=_C1088( C79 C1088 ) \nC79_=_C1089( C79 C1089 ) C79_=_C1090( C79 C1090 ) C79_=_C1091( C79 C1091 ) C79_=_C1092( C79 C1092 ) C79_=_C1093( C79 C1093 ) C79_=_C1094( C79 C1094 ) \nC79_=_C1095( C79 C1095 ) C79_=_C1096( C79 C1096 ) C79_=_C1097( C79 C1097 ) C79_=_C1098( C79 C1098 ) C79_=_C1099( C79 C1099 ) C80_=_C81( C80 C81 ) \nC80_=_C82( C80 C82 ) C80_=_C83( C80 C83 ) C80_=_C84( C80 C84 ) C80_=_C134( C80 C134 ) C80_=_C187( C80 C187 ) C80_=_C239( C80 C239 ) \nC80_=_C290( C80 C290 ) C80_=_C340( C80 C340 ) C80_=_C389( C80 C389 ) C80_=_C437( C80 C437 ) C80_=_C484( C80 C484 ) C80_=_C530( C80 C530 ) \nC80_=_C574( C80 C574 ) C80_=_C618( C80 C618 ) C80_=_C661( C80 C661 ) C80_=_C703( C80 C703 ) C80_=_C744( C80 C744 ) C80_=_C784( C80 C784 ) \nC80_=_C823( C80 C823 ) C80_=_C861( C80 C861 ) C80_=_C898( C80 C898 ) C80_=_C934( C80 C934 ) C80_=_C969( C80 C969 ) C80_=_C1100( C80 C1100 ) \nC80_=_C1101( C80 C1101 ) C80_=_C1102( C80 C1102 ) C80_=_C1103( C80 C1103 ) C80_=_C1104( C80 C1104 ) C80_=_C1105( C80 C1105 ) C80_=_C1106( C80 C1106 ) \nC80_=_C1107( C80 C1107 ) C80_=_C1108( C80 C1108 ) C80_=_C1109( C80 C1109 ) C80_=_C1110( C80 C1110 ) C80_=_C1111( C80 C1111 ) C80_=_C1112( C80 C1112 ) \nC80_=_C1113( C80 C1113 ) C80_=_C1115( C80 C1115 ) C80_=_C1116( C80 C1116 ) C80_=_C1117( C80 C1117 ) C80_=_C1118( C80 C1118 ) C80_=_C1119( C80 C1119 ) \nC80_=_C1120( C80 C1120 ) C80_=_C1121( C80 C1121 ) C80_=_C1122( C80 C1122 ) C80_=_C1123( C80 C1123 ) C80_=_C1124( C80 C1124 ) C80_=_C1125( C80 C1125 ) \nC80_=_C1126( C80 C1126 ) C80_=_C1127( C80 C1127 ) C80_=_C1128( C80 C1128 ) C80_=_C1129( C80 C1129 ) C80_=_C1130( C80 C1130 ) C81_=_C82( C81 C82 ) \nC81_=_C83( C81 C83 ) C81_=_C84( C81 C84 ) C81_=_C135( C81 C135 ) C81_=_C188( C81 C188 ) C81_=_C240( C81 C240 ) C81_=_C291( C81 C291 ) \nC81_=_C341( C81 C341 ) C81_=_C390( C81 C390 ) C81_=_C438( C81 C438 ) C81_=_C485( C81 C485 ) C81_=_C531( C81 C531 ) C81_=_C576( C81 C576 ) \nC81_=_C619( C81 C619 ) C81_=_C662( C81 C662 ) C81_=_C704( C81 C704 ) C81_=_C745( C81 C745 ) C81_=_C785( C81 C785 ) C81_=_C824( C81 C824 ) \nC81_=_C862( C81 C862 ) C81_=_C899( C81 C899 ) C81_=_C935( C81 C935 ) C81_=_C970( C81 C970 ) C81_=_C1004( C81 C1004 ) C81_=_C1037( C81 C1037 ) \nC81_=_C1069( C81 C1069 ) C81_=_C1100( C81 C1100 ) C81_=_C1134( C81 C1134 ) C81_=_C1135( C81 C1135 ) C81_=_C1136( C81 C1136 ) C81_=_C1137( C81 C1137 ) \nC81_=_C1138( C81 C1138 ) C81_=_C1139( C81 C1139 ) C81_=_C1140( C81 C1140 ) C81_=_C1141( C81 C1141 ) C81_=_C1142( C81 C1142 ) C81_=_C1143( C81 C1143 ) \nC81_=_C1144( C81 C1144 ) C81_=_C1146( C81 C1146 ) C81_=_C1147( C81 C1147 ) C81_=_C1148( C81 C1148 ) C81_=_C1149( C81 C1149 ) C81_=_C1150( C81 C1150 ) \nC81_=_C1151( C81 C1151 ) C81_=_C1152( C81 C1152 ) C81_=_C1153( C81 C1153 ) C81_=_C1154( C81 C1154 ) C81_=_C1155( C81 C1155 ) C81_=_C1156( C81 C1156 ) \nC81_=_C1157( C81 C1157 ) C81_=_C1158( C81 C1158 ) C81_=_C1159( C81 C1159 ) C81_=_C1160( C81 C1160 ) C82_=_C83( C82 C83 ) C82_=_C84( C82 C84 ) \nC82_=_C136( C82 C136 ) C82_=_C189( C82 C189 ) C82_=_C241( C82 C241 ) C82_=_C292( C82 C292 ) C82_=_C342( C82 C342 ) C82_=_C391( C82 C391 ) \nC82_=_C439( C82 C439 ) C82_=_C486( C82 C486 ) C82_=_C532( C82 C532 ) C82_=_C577( C82 C577 ) C82_=_C621( C82 C621 ) C82_=_C663( C82 C663 ) \nC82_=_C705( C82 C705 ) C82_=_C746( C82 C746 ) C82_=_C786( C82 C786 ) C82_=_C825( C82 C825 ) C82_=_C863( C82 C863 ) C82_=_C900( C82 C900 ) \nC82_=_C936( C82 C936 ) C82_=_C971( C82 C971 ) C82_=_C1005( C82 C1005 ) C82_=_C1038( C82 C1038 ) C82_=_C1070( C82 C1070 ) C82_=_C1101( C82 C1101 ) \nC82_=_C1163( C82 C1163 ) C82_=_C1164( C82 C1164 ) C82_=_C1165( C82 C1165 ) C82_=_C1166( C82 C1166 ) C82_=_C1167( C82 C1167 ) C82_=_C1168( C82 C1168 ) \nC82_=_C1169( C82 C1169 ) C82_=_C1170( C82 C1170 ) C82_=_C1171( C82 C1171 ) C82_=_C1172( C82 C1172 ) C82_=_C1173( C82 C1173 ) C82_=_C1174( C82 C1174 ) \nC82_=_C1176( C82 C1176 ) C82_=_C1177( C82 C1177 ) C82_=_C1178( C82 C1178 ) C82_=_C1179( C82 C1179 ) C82_=_C1180( C82 C1180 ) C82_=_C1181( C82 C1181 ) \nC82_=_C1182( C82 C1182 ) C82_=_C1183( C82 C1183 ) C82_=_C1184( C82 C1184 ) C82_=_C1185( C82 C1185 ) C82_=_C1186( C82 C1186 ) C82_=_C1187( C82 C1187 ) \nC82_=_C1188( C82 C1188 ) C82_=_C1189( C82 C1189 ) C83_=_C84( C83 C84 ) C83_=_C137( C83 C137 ) C83_=_C190( C83 C190 ) C83_=_C242( C83 C242 ) \nC83_=_C293( C83 C293 ) C83_=_C343( C83 C343 ) C83_=_C392( C83 C392 ) C83_=_C440( C83 C440 ) C83_=_C487( C83 C487 ) C83_=_C533( C83 C533 ) \nC83_=_C578( C83 C578 ) C83_=_C622( C83 C622 ) C83_=_C665( C83 C665 ) C83_=_C706( C83 C706 ) C83_=_C747( C83 C747 ) C83_=_C787( C83 C787 ) \nC83_=_C826( C83 C826 ) C83_=_C864( C83 C864 ) C83_=_C901( C83 C901 ) C83_=_C937( C83 C937 ) C83_=_C972( C83 C972 ) C83_=_C1006( C83 C1006 ) \nC83_=_C1039( C83 C1039 ) C83_=_C1071( C83 C1071 ) C83_=_C1102( C83 C1102 ) C83_=_C1191( C83 C1191 ) C83_=_C1192( C83 C1192 ) C83_=_C1193( C83 C1193 ) \nC83_=_C1194( C83 C1194 ) C83_=_C1195( C83 C1195 ) C83_=_C1196( C83 C1196 ) C83_=_C1197( C83 C1197 ) C83_=_C1198( C83 C1198 ) C83_=_C1199( C83 C1199 ) \nC83_=_C1200( C83 C1200 ) C83_=_C1201( C83 C1201 ) C83_=_C1202( C83 C1202 ) C83_=_C1203( C83 C1203 ) C83_=_C1205( C83 C1205 ) C83_=_C1206( C83 C1206 ) \nC83_=_C1207( C83 C1207 ) C83_=_C1208( C83 C1208 ) C83_=_C1209( C83 C1209 ) C83_=_C1210( C83 C1210 ) C83_=_C1211( C83 C1211 ) C83_=_C1212( C83 C1212 ) \nC83_=_C1213( C83 C1213 ) C83_=_C1214( C83 C1214 ) C83_=_C1215( C83 C1215 ) C83_=_C1216( C83 C1216 ) C83_=_C1217( C83 C1217 ) C84_=_C138( C84 C138 ) \nC84_=_C191( C84 C191 ) C84_=_C243( C84 C243 ) C84_=_C294( C84 C294 ) C84_=_C344( C84 C344 ) C84_=_C393( C84 C393 ) C84_=_C441( C84 C441 ) \nC84_=_C488( C84 C488 ) C84_=_C534( C84 C534 ) C84_=_C579( C84 C579 ) C84_=_C623( C84 C623 ) C84_=_C666( C84 C666 ) C84_=_C708( C84 C708 ) \nC84_=_C748( C84 C748 ) C84_=_C788( C84 C788 ) C84_=_C827( C84 C827 ) C84_=_C865( C84 C865 ) C84_=_C902( C84 C902 ) C84_=_C938( C84 C938 ) \nC84_=_C973( C84 C973 ) C84_=_C1007( C84 C1007 ) C84_=_C1040( C84 C1040 ) C84_=_C1072( C84 C1072 ) C84_=_C1103( C84 C1103 ) C84_=_C1218( C84 C1218 ) \nC84_=_C1219( C84 C1219 ) C84_=_C1220( C84 C1220 ) C84_=_C1221( C84 C1221 ) C84_=_C1222( C84 C1222 ) C84_=_C1223( C84 C1223 ) C84_=_C1224( C84 C1224 ) \nC84_=_C1225( C84 C1225 ) C84_=_C1226( C84 C1226 ) C84_=_C1227( C84 C1227 ) C84_=_C1228( C84 C1228 ) C84_=_C1229( C84 C1229 ) C84_=_C1230( C84 C1230 ) \nC84_=_C1231( C84 C1231 ) C84_=_C1233( C84 C1233 ) C84_=_C1234( C84 C1234 ) C84_=_C1235( C84 C1235 ) C84_=_C1236( C84 C1236 ) C84_=_C1237( C84 C1237 ) \nC84_=_C1238( C84 C1238 ) C84_=_C1239( C84 C1239 ) C84_=_C1240( C84 C1240 ) C84_=_C1241( C84 C1241 ) C84_=_C1242( C84 C1242 ) C84_=_C1243( C84 C1243 ) \nC84_=_C1244( C84 C1244 ) C131_=_C132( C131 C132 ) C131_=_C133( C131 C133 ) C131_=_C134( C131 C134 ) C131_=_C135( C131 C135 ) C131_=_C136( C131 C136 ) \nC131_=_C137( C131 C137 ) C131_=_C138( C131 C138 ) C131_=_C184( C131 C184 ) C131_=_C236( C131 C236 ) C131_=_C287( C131 C287 ) C131_=_C337( C131 C337 ) \nC131_=_C386( C131 C386 ) C131_=_C433( C131 C433 ) C131_=_C480( C131 C480 ) C131_=_C526( C131 C526 ) C131_=_C571( C131 C571 ) C131_=_C615( C131 C615 ) \nC131_=_C658( C131 C658 ) C131_=_C700( C131 C700 ) C131_=_C741( C131 C741 ) C131_=_C781( C131 C781 ) C131_=_C820( C131 C820 ) C131_=_C858( C131 C858 ) \nC131_=_C895( C131 C895 ) C131_=_C931( C131 C931 ) C131_=_C966( C131 C966 ) C131_=_C1004( C131 C1004 ) C131_=_C1005( C131 C1005 ) C131_=_C1006( C131 C1006 ) \nC131_=_C1007( C131 C1007 ) C131_=_C1008( C131 C1008 ) C131_=_C1009( C131 C1009 ) C131_=_C1010( C131 C1010 ) C131_=_C1011( C131 C1011 ) C131_=_C1012( C131 C1012 ) \nC131_=_C1013( C131 C1013 ) C131_=_C1014( C131 C1014 ) C131_=_C1016( C131 C1016 ) C131_=_C1017( C131 C1017 ) C131_=_C1018( C131 C1018 ) C131_=_C1019( C131 C1019 ) \nC131_=_C1020( C131 C1020 ) C131_=_C1021( C131 C1021 ) C131_=_C1022( C131 C1022 ) C131_=_C1023( C131 C1023 ) C131_=_C1024( C131 C1024 ) C131_=_C1025( C131 C1025 ) \nC131_=_C1026( C131 C1026 ) C131_=_C1027( C131 C1027 ) C131_=_C1028( C131 C1028 ) C131_=_C1029( C131 C1029 ) C131_=_C1030( C131 C1030 ) C131_=_C1031( C131 C1031 ) \nC131_=_C1032( C131 C1032 ) C131_=_C1033( C131 C1033 ) C131_=_C1034( C131 C1034 ) C132_=_C133( C132 C133 ) C132_=_C134( C132 C134 ) C132_=_C135( C132 C135 ) \nC132_=_C136( C132 C136 ) C132_=_C137( C132 C137 ) C132_=_C138( C132 C138 ) C132_=_C185( C132 C185 ) C132_=_C237( C132 C237 ) C132_=_C288( C132 C288 ) \nC132_=_C338( C132 C338 ) C132_=_C387( C132 C387 ) C132_=_C435( C132 C435 ) C132_=_C481( C132 C481 ) C132_=_C527( C132 C527 ) C132_=_C572( C132 C572 ) \nC132_=_C616( C132 C616 ) C132_=_C659( C132 C659 ) C132_=_C701( C132 C701 ) C132_=_C742( C132 C742 ) C132_=_C782( C132 C782 ) C132_=_C821( C132 C821 ) \nC132_=_C859( C132 C859 ) C132_=_C896( C132 C896 ) C132_=_C932( C132 C932 ) C132_=_C967( C132 C967 ) C132_=_C1037( C132 C1037 ) C132_=_C1038( C132 C1038 ) \nC132_=_C1039( C132 C1039 ) C132_=_C1040( C132 C1040 ) C132_=_C1041( C132 C1041 ) C132_=_C1042( C132 C1042 ) C132_=_C1043( C132 C1043 ) C132_=_C1044( C132 C1044 ) \nC132_=_C1045( C132 C1045 ) C132_=_C1046( C132 C1046 ) C132_=_C1047( C132 C1047 ) C132_=_C1048( C132 C1048 ) C132_=_C1050( C132 C1050 ) C132_=_C1051( C132 C1051 ) \nC132_=_C1052(</w:t>
      </w:r>
    </w:p>
    <w:p>
      <w:pPr>
        <w:pStyle w:val="PreformattedText"/>
        <w:bidi w:val="0"/>
        <w:spacing w:before="0" w:after="0"/>
        <w:jc w:val="left"/>
        <w:rPr/>
      </w:pPr>
      <w:r>
        <w:rPr/>
        <w:t xml:space="preserve"> </w:t>
      </w:r>
      <w:r>
        <w:rPr/>
        <w:t>C132 C1052 ) C132_=_C1053( C132 C1053 ) C132_=_C1054( C132 C1054 ) C132_=_C1055( C132 C1055 ) C132_=_C1056( C132 C1056 ) C132_=_C1057( C132 C1057 ) \nC132_=_C1058( C132 C1058 ) C132_=_C1059( C132 C1059 ) C132_=_C1060( C132 C1060 ) C132_=_C1061( C132 C1061 ) C132_=_C1062( C132 C1062 ) C132_=_C1063( C132 C1063 ) \nC132_=_C1064( C132 C1064 ) C132_=_C1065( C132 C1065 ) C132_=_C1066( C132 C1066 ) C132_=_C1067( C132 C1067 ) C133_=_C134( C133 C134 ) C133_=_C135( C133 C135 ) \nC133_=_C136( C133 C136 ) C133_=_C137( C133 C137 ) C133_=_C138( C133 C138 ) C133_=_C186( C133 C186 ) C133_=_C238( C133 C238 ) C133_=_C289( C133 C289 ) \nC133_=_C339( C133 C339 ) C133_=_C388( C133 C388 ) C133_=_C436( C133 C436 ) C133_=_C483( C133 C483 ) C133_=_C528( C133 C528 ) C133_=_C573( C133 C573 ) \nC133_=_C617( C133 C617 ) C133_=_C660( C133 C660 ) C133_=_C702( C133 C702 ) C133_=_C743( C133 C743 ) C133_=_C783( C133 C783 ) C133_=_C822( C133 C822 ) \nC133_=_C860( C133 C860 ) C133_=_C897( C133 C897 ) C133_=_C933( C133 C933 ) C133_=_C968( C133 C968 ) C133_=_C1069( C133 C1069 ) C133_=_C1070( C133 C1070 ) \nC133_=_C1071( C133 C1071 ) C133_=_C1072( C133 C1072 ) C133_=_C1073( C133 C1073 ) C133_=_C1074( C133 C1074 ) C133_=_C1075( C133 C1075 ) C133_=_C1076( C133 C1076 ) \nC133_=_C1077( C133 C1077 ) C133_=_C1078( C133 C1078 ) C133_=_C1079( C133 C1079 ) C133_=_C1080( C133 C1080 ) C133_=_C1081( C133 C1081 ) C133_=_C1083( C133 C1083 ) \nC133_=_C1084( C133 C1084 ) C133_=_C1085( C133 C1085 ) C133_=_C1086( C133 C1086 ) C133_=_C1087( C133 C1087 ) C133_=_C1088( C133 C1088 ) C133_=_C1089( C133 C1089 ) \nC133_=_C1090( C133 C1090 ) C133_=_C1091( C133 C1091 ) C133_=_C1092( C133 C1092 ) C133_=_C1093( C133 C1093 ) C133_=_C1094( C133 C1094 ) C133_=_C1095( C133 C1095 ) \nC133_=_C1096( C133 C1096 ) C133_=_C1097( C133 C1097 ) C133_=_C1098( C133 C1098 ) C133_=_C1099( C133 C1099 ) C134_=_C135( C134 C135 ) C134_=_C136( C134 C136 ) \nC134_=_C137( C134 C137 ) C134_=_C138( C134 C138 ) C134_=_C187( C134 C187 ) C134_=_C239( C134 C239 ) C134_=_C290( C134 C290 ) C134_=_C340( C134 C340 ) \nC134_=_C389( C134 C389 ) C134_=_C437( C134 C437 ) C134_=_C484( C134 C484 ) C134_=_C530( C134 C530 ) C134_=_C574( C134 C574 ) C134_=_C618( C134 C618 ) \nC134_=_C661( C134 C661 ) C134_=_C703( C134 C703 ) C134_=_C744( C134 C744 ) C134_=_C784( C134 C784 ) C134_=_C823( C134 C823 ) C134_=_C861( C134 C861 ) \nC134_=_C898( C134 C898 ) C134_=_C934( C134 C934 ) C134_=_C969( C134 C969 ) C134_=_C1100( C134 C1100 ) C134_=_C1101( C134 C1101 ) C134_=_C1102( C134 C1102 ) \nC134_=_C1103( C134 C1103 ) C134_=_C1104( C134 C1104 ) C134_=_C1105( C134 C1105 ) C134_=_C1106( C134 C1106 ) C134_=_C1107( C134 C1107 ) C134_=_C1108( C134 C1108 ) \nC134_=_C1109( C134 C1109 ) C134_=_C1110( C134 C1110 ) C134_=_C1111( C134 C1111 ) C134_=_C1112( C134 C1112 ) C134_=_C1113( C134 C1113 ) C134_=_C1115( C134 C1115 ) \nC134_=_C1116( C134 C1116 ) C134_=_C1117( C134 C1117 ) C134_=_C1118( C134 C1118 ) C134_=_C1119( C134 C1119 ) C134_=_C1120( C134 C1120 ) C134_=_C1121( C134 C1121 ) \nC134_=_C1122( C134 C1122 ) C134_=_C1123( C134 C1123 ) C134_=_C1124( C134 C1124 ) C134_=_C1125( C134 C1125 ) C134_=_C1126( C134 C1126 ) C134_=_C1127( C134 C1127 ) \nC134_=_C1128( C134 C1128 ) C134_=_C1129( C134 C1129 ) C134_=_C1130( C134 C1130 ) C135_=_C136( C135 C136 ) C135_=_C137( C135 C137 ) C135_=_C138( C135 C138 ) \nC135_=_C188( C135 C188 ) C135_=_C240( C135 C240 ) C135_=_C291( C135 C291 ) C135_=_C341( C135 C341 ) C135_=_C390( C135 C390 ) C135_=_C438( C135 C438 ) \nC135_=_C485( C135 C485 ) C135_=_C531( C135 C531 ) C135_=_C576( C135 C576 ) C135_=_C619( C135 C619 ) C135_=_C662( C135 C662 ) C135_=_C704( C135 C704 ) \nC135_=_C745( C135 C745 ) C135_=_C785( C135 C785 ) C135_=_C824( C135 C824 ) C135_=_C862( C135 C862 ) C135_=_C899( C135 C899 ) C135_=_C935( C135 C935 ) \nC135_=_C970( C135 C970 ) C135_=_C1004( C135 C1004 ) C135_=_C1037( C135 C1037 ) C135_=_C1069( C135 C1069 ) C135_=_C1100( C135 C1100 ) C135_=_C1134( C135 C1134 ) \nC135_=_C1135( C135 C1135 ) C135_=_C1136( C135 C1136 ) C135_=_C1137( C135 C1137 ) C135_=_C1138( C135 C1138 ) C135_=_C1139( C135 C1139 ) C135_=_C1140( C135 C1140 ) \nC135_=_C1141( C135 C1141 ) C135_=_C1142( C135 C1142 ) C135_=_C1143( C135 C1143 ) C135_=_C1144( C135 C1144 ) C135_=_C1146( C135 C1146 ) C135_=_C1147( C135 C1147 ) \nC135_=_C1148( C135 C1148 ) C135_=_C1149( C135 C1149 ) C135_=_C1150( C135 C1150 ) C135_=_C1151( C135 C1151 ) C135_=_C1152( C135 C1152 ) C135_=_C1153( C135 C1153 ) \nC135_=_C1154( C135 C1154 ) C135_=_C1155( C135 C1155 ) C135_=_C1156( C135 C1156 ) C135_=_C1157( C135 C1157 ) C135_=_C1158( C135 C1158 ) C135_=_C1159( C135 C1159 ) \nC135_=_C1160( C135 C1160 ) C136_=_C137( C136 C137 ) C136_=_C138( C136 C138 ) C136_=_C189( C136 C189 ) C136_=_C241( C136 C241 ) C136_=_C292( C136 C292 ) \nC136_=_C342( C136 C342 ) C136_=_C391( C136 C391 ) C136_=_C439( C136 C439 ) C136_=_C486( C136 C486 ) C136_=_C532( C136 C532 ) C136_=_C577( C136 C577 ) \nC136_=_C621( C136 C621 ) C136_=_C663( C136 C663 ) C136_=_C705( C136 C705 ) C136_=_C746( C136 C746 ) C136_=_C786( C136 C786 ) C136_=_C825( C136 C825 ) \nC136_=_C863( C136 C863 ) C136_=_C900( C136 C900 ) C136_=_C936( C136 C936 ) C136_=_C971( C136 C971 ) C136_=_C1005( C136 C1005 ) C136_=_C1038( C136 C1038 ) \nC136_=_C1070( C136 C1070 ) C136_=_C1101( C136 C1101 ) C136_=_C1163( C136 C1163 ) C136_=_C1164( C136 C1164 ) C136_=_C1165( C136 C1165 ) C136_=_C1166( C136 C1166 ) \nC136_=_C1167( C136 C1167 ) C136_=_C1168( C136 C1168 ) C136_=_C1169( C136 C1169 ) C136_=_C1170( C136 C1170 ) C136_=_C1171( C136 C1171 ) C136_=_C1172( C136 C1172 ) \nC136_=_C1173( C136 C1173 ) C136_=_C1174( C136 C1174 ) C136_=_C1176( C136 C1176 ) C136_=_C1177( C136 C1177 ) C136_=_C1178( C136 C1178 ) C136_=_C1179( C136 C1179 ) \nC136_=_C1180( C136 C1180 ) C136_=_C1181( C136 C1181 ) C136_=_C1182( C136 C1182 ) C136_=_C1183( C136 C1183 ) C136_=_C1184( C136 C1184 ) C136_=_C1185( C136 C1185 ) \nC136_=_C1186( C136 C1186 ) C136_=_C1187( C136 C1187 ) C136_=_C1188( C136 C1188 ) C136_=_C1189( C136 C1189 ) C137_=_C138( C137 C138 ) C137_=_C190( C137 C190 ) \nC137_=_C242( C137 C242 ) C137_=_C293( C137 C293 ) C137_=_C343( C137 C343 ) C137_=_C392( C137 C392 ) C137_=_C440( C137 C440 ) C137_=_C487( C137 C487 ) \nC137_=_C533( C137 C533 ) C137_=_C578( C137 C578 ) C137_=_C622( C137 C622 ) C137_=_C665( C137 C665 ) C137_=_C706( C137 C706 ) C137_=_C747( C137 C747 ) \nC137_=_C787( C137 C787 ) C137_=_C826( C137 C826 ) C137_=_C864( C137 C864 ) C137_=_C901( C137 C901 ) C137_=_C937( C137 C937 ) C137_=_C972( C137 C972 ) \nC137_=_C1006( C137 C1006 ) C137_=_C1039( C137 C1039 ) C137_=_C1071( C137 C1071 ) C137_=_C1102( C137 C1102 ) C137_=_C1191( C137 C1191 ) C137_=_C1192( C137 C1192 ) \nC137_=_C1193( C137 C1193 ) C137_=_C1194( C137 C1194 ) C137_=_C1195( C137 C1195 ) C137_=_C1196( C137 C1196 ) C137_=_C1197( C137 C1197 ) C137_=_C1198( C137 C1198 ) \nC137_=_C1199( C137 C1199 ) C137_=_C1200( C137 C1200 ) C137_=_C1201( C137 C1201 ) C137_=_C1202( C137 C1202 ) C137_=_C1203( C137 C1203 ) C137_=_C1205( C137 C1205 ) \nC137_=_C1206( C137 C1206 ) C137_=_C1207( C137 C1207 ) C137_=_C1208( C137 C1208 ) C137_=_C1209( C137 C1209 ) C137_=_C1210( C137 C1210 ) C137_=_C1211( C137 C1211 ) \nC137_=_C1212( C137 C1212 ) C137_=_C1213( C137 C1213 ) C137_=_C1214( C137 C1214 ) C137_=_C1215( C137 C1215 ) C137_=_C1216( C137 C1216 ) C137_=_C1217( C137 C1217 ) \nC138_=_C191( C138 C191 ) C138_=_C243( C138 C243 ) C138_=_C294( C138 C294 ) C138_=_C344( C138 C344 ) C138_=_C393( C138 C393 ) C138_=_C441( C138 C441 ) \nC138_=_C488( C138 C488 ) C138_=_C534( C138 C534 ) C138_=_C579( C138 C579 ) C138_=_C623( C138 C623 ) C138_=_C666( C138 C666 ) C138_=_C708( C138 C708 ) \nC138_=_C748( C138 C748 ) C138_=_C788( C138 C788 ) C138_=_C827( C138 C827 ) C138_=_C865( C138 C865 ) C138_=_C902( C138 C902 ) C138_=_C938( C138 C938 ) \nC138_=_C973( C138 C973 ) C138_=_C1007( C138 C1007 ) C138_=_C1040( C138 C1040 ) C138_=_C1072( C138 C1072 ) C138_=_C1103( C138 C1103 ) C138_=_C1218( C138 C1218 ) \nC138_=_C1219( C138 C1219 ) C138_=_C1220( C138 C1220 ) C138_=_C1221( C138 C1221 ) C138_=_C1222( C138 C1222 ) C138_=_C1223( C138 C1223 ) C138_=_C1224( C138 C1224 ) \nC138_=_C1225( C138 C1225 ) C138_=_C1226( C138 C1226 ) C138_=_C1227( C138 C1227 ) C138_=_C1228( C138 C1228 ) C138_=_C1229( C138 C1229 ) C138_=_C1230( C138 C1230 ) \nC138_=_C1231( C138 C1231 ) C138_=_C1233( C138 C1233 ) C138_=_C1234( C138 C1234 ) C138_=_C1235( C138 C1235 ) C138_=_C1236( C138 C1236 ) C138_=_C1237( C138 C1237 ) \nC138_=_C1238( C138 C1238 ) C138_=_C1239( C138 C1239 ) C138_=_C1240( C138 C1240 ) C138_=_C1241( C138 C1241 ) C138_=_C1242( C138 C1242 ) C138_=_C1243( C138 C1243 ) \nC138_=_C1244( C138 C1244 ) C184_=_C185( C184 C185 ) C184_=_C186( C184 C186 ) C184_=_C187( C184 C187 ) C184_=_C188( C184 C188 ) C184_=_C189( C184 C189 ) \nC184_=_C190( C184 C190 ) C184_=_C191( C184 C191 ) C184_=_C236( C184 C236 ) C184_=_C287( C184 C287 ) C184_=_C337( C184 C337 ) C184_=_C386( C184 C386 ) \nC184_=_C433( C184 C433 ) C184_=_C480( C184 C480 ) C184_=_C526( C184 C526 ) C184_=_C571( C184 C571 ) C184_=_C615( C184 C615 ) C184_=_C658( C184 C658 ) \nC184_=_C700( C184 C700 ) C184_=_C741( C184 C741 ) C184_=_C781( C184 C781 ) C184_=_C820( C184 C820 ) C184_=_C858( C184 C858 ) C184_=_C895( C184 C895 ) \nC184_=_C931( C184 C931 ) C184_=_C966( C184 C966 ) C184_=_C1004( C184 C1004 ) C184_=_C1005( C184 C1005 ) C184_=_C1006( C184 C1006 ) C184_=_C1007( C184 C1007 ) \nC184_=_C1008( C184 C1008 ) C184_=_C1009( C184 C1009 ) C184_=_C1010( C184 C1010 ) C184_=_C1011( C184 C1011 ) C184_=_C1012( C184 C1012 ) C184_=_C1013( C184 C1013 ) \nC184_=_C1014( C184 C1014 ) C184_=_C1016( C184 C1016 ) C184_=_C1017( C184 C1017 ) C184_=_C1018( C184 C1018 ) C184_=_C1019( C184 C1019 ) C184_=_C1020( C184 C1020 ) \nC184_=_C1021( C184 C1021 ) C184_=_C1022( C184 C1022 ) C184_=_C1023( C184 C1023 ) C184_=_C1024( C184 C1024 ) C184_=_C1025( C184 C1025 ) C184_=_C1026( C184 C1026 ) \nC184_=_C1027( C184 C1027 ) C184_=_C1028( C184 C1028 )</w:t>
      </w:r>
    </w:p>
    <w:p>
      <w:pPr>
        <w:pStyle w:val="PreformattedText"/>
        <w:bidi w:val="0"/>
        <w:spacing w:before="0" w:after="0"/>
        <w:jc w:val="left"/>
        <w:rPr/>
      </w:pPr>
      <w:r>
        <w:rPr/>
        <w:t xml:space="preserve"> </w:t>
      </w:r>
      <w:r>
        <w:rPr/>
        <w:t>C184_=_C1029( C184 C1029 ) C184_=_C1030( C184 C1030 ) C184_=_C1031( C184 C1031 ) C184_=_C1032( C184 C1032 ) \nC184_=_C1033( C184 C1033 ) C184_=_C1034( C184 C1034 ) C185_=_C186( C185 C186 ) C185_=_C187( C185 C187 ) C185_=_C188( C185 C188 ) C185_=_C189( C185 C189 ) \nC185_=_C190( C185 C190 ) C185_=_C191( C185 C191 ) C185_=_C237( C185 C237 ) C185_=_C288( C185 C288 ) C185_=_C338( C185 C338 ) C185_=_C387( C185 C387 ) \nC185_=_C435( C185 C435 ) C185_=_C481( C185 C481 ) C185_=_C527( C185 C527 ) C185_=_C572( C185 C572 ) C185_=_C616( C185 C616 ) C185_=_C659( C185 C659 ) \nC185_=_C701( C185 C701 ) C185_=_C742( C185 C742 ) C185_=_C782( C185 C782 ) C185_=_C821( C185 C821 ) C185_=_C859( C185 C859 ) C185_=_C896( C185 C896 ) \nC185_=_C932( C185 C932 ) C185_=_C967( C185 C967 ) C185_=_C1037( C185 C1037 ) C185_=_C1038( C185 C1038 ) C185_=_C1039( C185 C1039 ) C185_=_C1040( C185 C1040 ) \nC185_=_C1041( C185 C1041 ) C185_=_C1042( C185 C1042 ) C185_=_C1043( C185 C1043 ) C185_=_C1044( C185 C1044 ) C185_=_C1045( C185 C1045 ) C185_=_C1046( C185 C1046 ) \nC185_=_C1047( C185 C1047 ) C185_=_C1048( C185 C1048 ) C185_=_C1050( C185 C1050 ) C185_=_C1051( C185 C1051 ) C185_=_C1052( C185 C1052 ) C185_=_C1053( C185 C1053 ) \nC185_=_C1054( C185 C1054 ) C185_=_C1055( C185 C1055 ) C185_=_C1056( C185 C1056 ) C185_=_C1057( C185 C1057 ) C185_=_C1058( C185 C1058 ) C185_=_C1059( C185 C1059 ) \nC185_=_C1060( C185 C1060 ) C185_=_C1061( C185 C1061 ) C185_=_C1062( C185 C1062 ) C185_=_C1063( C185 C1063 ) C185_=_C1064( C185 C1064 ) C185_=_C1065( C185 C1065 ) \nC185_=_C1066( C185 C1066 ) C185_=_C1067( C185 C1067 ) C186_=_C187( C186 C187 ) C186_=_C188( C186 C188 ) C186_=_C189( C186 C189 ) C186_=_C190( C186 C190 ) \nC186_=_C191( C186 C191 ) C186_=_C238( C186 C238 ) C186_=_C289( C186 C289 ) C186_=_C339( C186 C339 ) C186_=_C388( C186 C388 ) C186_=_C436( C186 C436 ) \nC186_=_C483( C186 C483 ) C186_=_C528( C186 C528 ) C186_=_C573( C186 C573 ) C186_=_C617( C186 C617 ) C186_=_C660( C186 C660 ) C186_=_C702( C186 C702 ) \nC186_=_C743( C186 C743 ) C186_=_C783( C186 C783 ) C186_=_C822( C186 C822 ) C186_=_C860( C186 C860 ) C186_=_C897( C186 C897 ) C186_=_C933( C186 C933 ) \nC186_=_C968( C186 C968 ) C186_=_C1069( C186 C1069 ) C186_=_C1070( C186 C1070 ) C186_=_C1071( C186 C1071 ) C186_=_C1072( C186 C1072 ) C186_=_C1073( C186 C1073 ) \nC186_=_C1074( C186 C1074 ) C186_=_C1075( C186 C1075 ) C186_=_C1076( C186 C1076 ) C186_=_C1077( C186 C1077 ) C186_=_C1078( C186 C1078 ) C186_=_C1079( C186 C1079 ) \nC186_=_C1080( C186 C1080 ) C186_=_C1081( C186 C1081 ) C186_=_C1083( C186 C1083 ) C186_=_C1084( C186 C1084 ) C186_=_C1085( C186 C1085 ) C186_=_C1086( C186 C1086 ) \nC186_=_C1087( C186 C1087 ) C186_=_C1088( C186 C1088 ) C186_=_C1089( C186 C1089 ) C186_=_C1090( C186 C1090 ) C186_=_C1091( C186 C1091 ) C186_=_C1092( C186 C1092 ) \nC186_=_C1093( C186 C1093 ) C186_=_C1094( C186 C1094 ) C186_=_C1095( C186 C1095 ) C186_=_C1096( C186 C1096 ) C186_=_C1097( C186 C1097 ) C186_=_C1098( C186 C1098 ) \nC186_=_C1099( C186 C1099 ) C187_=_C188( C187 C188 ) C187_=_C189( C187 C189 ) C187_=_C190( C187 C190 ) C187_=_C191( C187 C191 ) C187_=_C239( C187 C239 ) \nC187_=_C290( C187 C290 ) C187_=_C340( C187 C340 ) C187_=_C389( C187 C389 ) C187_=_C437( C187 C437 ) C187_=_C484( C187 C484 ) C187_=_C530( C187 C530 ) \nC187_=_C574( C187 C574 ) C187_=_C618( C187 C618 ) C187_=_C661( C187 C661 ) C187_=_C703( C187 C703 ) C187_=_C744( C187 C744 ) C187_=_C784( C187 C784 ) \nC187_=_C823( C187 C823 ) C187_=_C861( C187 C861 ) C187_=_C898( C187 C898 ) C187_=_C934( C187 C934 ) C187_=_C969( C187 C969 ) C187_=_C1100( C187 C1100 ) \nC187_=_C1101( C187 C1101 ) C187_=_C1102( C187 C1102 ) C187_=_C1103( C187 C1103 ) C187_=_C1104( C187 C1104 ) C187_=_C1105( C187 C1105 ) C187_=_C1106( C187 C1106 ) \nC187_=_C1107( C187 C1107 ) C187_=_C1108( C187 C1108 ) C187_=_C1109( C187 C1109 ) C187_=_C1110( C187 C1110 ) C187_=_C1111( C187 C1111 ) C187_=_C1112( C187 C1112 ) \nC187_=_C1113( C187 C1113 ) C187_=_C1115( C187 C1115 ) C187_=_C1116( C187 C1116 ) C187_=_C1117( C187 C1117 ) C187_=_C1118( C187 C1118 ) C187_=_C1119( C187 C1119 ) \nC187_=_C1120( C187 C1120 ) C187_=_C1121( C187 C1121 ) C187_=_C1122( C187 C1122 ) C187_=_C1123( C187 C1123 ) C187_=_C1124( C187 C1124 ) C187_=_C1125( C187 C1125 ) \nC187_=_C1126( C187 C1126 ) C187_=_C1127( C187 C1127 ) C187_=_C1128( C187 C1128 ) C187_=_C1129( C187 C1129 ) C187_=_C1130( C187 C1130 ) C188_=_C189( C188 C189 ) \nC188_=_C190( C188 C190 ) C188_=_C191( C188 C191 ) C188_=_C240( C188 C240 ) C188_=_C291( C188 C291 ) C188_=_C341( C188 C341 ) C188_=_C390( C188 C390 ) \nC188_=_C438( C188 C438 ) C188_=_C485( C188 C485 ) C188_=_C531( C188 C531 ) C188_=_C576( C188 C576 ) C188_=_C619( C188 C619 ) C188_=_C662( C188 C662 ) \nC188_=_C704( C188 C704 ) C188_=_C745( C188 C745 ) C188_=_C785( C188 C785 ) C188_=_C824( C188 C824 ) C188_=_C862( C188 C862 ) C188_=_C899( C188 C899 ) \nC188_=_C935( C188 C935 ) C188_=_C970( C188 C970 ) C188_=_C1004( C188 C1004 ) C188_=_C1037( C188 C1037 ) C188_=_C1069( C188 C1069 ) C188_=_C1100( C188 C1100 ) \nC188_=_C1134( C188 C1134 ) C188_=_C1135( C188 C1135 ) C188_=_C1136( C188 C1136 ) C188_=_C1137( C188 C1137 ) C188_=_C1138( C188 C1138 ) C188_=_C1139( C188 C1139 ) \nC188_=_C1140( C188 C1140 ) C188_=_C1141( C188 C1141 ) C188_=_C1142( C188 C1142 ) C188_=_C1143( C188 C1143 ) C188_=_C1144( C188 C1144 ) C188_=_C1146( C188 C1146 ) \nC188_=_C1147( C188 C1147 ) C188_=_C1148( C188 C1148 ) C188_=_C1149( C188 C1149 ) C188_=_C1150( C188 C1150 ) C188_=_C1151( C188 C1151 ) C188_=_C1152( C188 C1152 ) \nC188_=_C1153( C188 C1153 ) C188_=_C1154( C188 C1154 ) C188_=_C1155( C188 C1155 ) C188_=_C1156( C188 C1156 ) C188_=_C1157( C188 C1157 ) C188_=_C1158( C188 C1158 ) \nC188_=_C1159( C188 C1159 ) C188_=_C1160( C188 C1160 ) C189_=_C190( C189 C190 ) C189_=_C191( C189 C191 ) C189_=_C241( C189 C241 ) C189_=_C292( C189 C292 ) \nC189_=_C342( C189 C342 ) C189_=_C391( C189 C391 ) C189_=_C439( C189 C439 ) C189_=_C486( C189 C486 ) C189_=_C532( C189 C532 ) C189_=_C577( C189 C577 ) \nC189_=_C621( C189 C621 ) C189_=_C663( C189 C663 ) C189_=_C705( C189 C705 ) C189_=_C746( C189 C746 ) C189_=_C786( C189 C786 ) C189_=_C825( C189 C825 ) \nC189_=_C863( C189 C863 ) C189_=_C900( C189 C900 ) C189_=_C936( C189 C936 ) C189_=_C971( C189 C971 ) C189_=_C1005( C189 C1005 ) C189_=_C1038( C189 C1038 ) \nC189_=_C1070( C189 C1070 ) C189_=_C1101( C189 C1101 ) C189_=_C1163( C189 C1163 ) C189_=_C1164( C189 C1164 ) C189_=_C1165( C189 C1165 ) C189_=_C1166( C189 C1166 ) \nC189_=_C1167( C189 C1167 ) C189_=_C1168( C189 C1168 ) C189_=_C1169( C189 C1169 ) C189_=_C1170( C189 C1170 ) C189_=_C1171( C189 C1171 ) C189_=_C1172( C189 C1172 ) \nC189_=_C1173( C189 C1173 ) C189_=_C1174( C189 C1174 ) C189_=_C1176( C189 C1176 ) C189_=_C1177( C189 C1177 ) C189_=_C1178( C189 C1178 ) C189_=_C1179( C189 C1179 ) \nC189_=_C1180( C189 C1180 ) C189_=_C1181( C189 C1181 ) C189_=_C1182( C189 C1182 ) C189_=_C1183( C189 C1183 ) C189_=_C1184( C189 C1184 ) C189_=_C1185( C189 C1185 ) \nC189_=_C1186( C189 C1186 ) C189_=_C1187( C189 C1187 ) C189_=_C1188( C189 C1188 ) C189_=_C1189( C189 C1189 ) C190_=_C191( C190 C191 ) C190_=_C242( C190 C242 ) \nC190_=_C293( C190 C293 ) C190_=_C343( C190 C343 ) C190_=_C392( C190 C392 ) C190_=_C440( C190 C440 ) C190_=_C487( C190 C487 ) C190_=_C533( C190 C533 ) \nC190_=_C578( C190 C578 ) C190_=_C622( C190 C622 ) C190_=_C665( C190 C665 ) C190_=_C706( C190 C706 ) C190_=_C747( C190 C747 ) C190_=_C787( C190 C787 ) \nC190_=_C826( C190 C826 ) C190_=_C864( C190 C864 ) C190_=_C901( C190 C901 ) C190_=_C937( C190 C937 ) C190_=_C972( C190 C972 ) C190_=_C1006( C190 C1006 ) \nC190_=_C1039( C190 C1039 ) C190_=_C1071( C190 C1071 ) C190_=_C1102( C190 C1102 ) C190_=_C1191( C190 C1191 ) C190_=_C1192( C190 C1192 ) C190_=_C1193( C190 C1193 ) \nC190_=_C1194( C190 C1194 ) C190_=_C1195( C190 C1195 ) C190_=_C1196( C190 C1196 ) C190_=_C1197( C190 C1197 ) C190_=_C1198( C190 C1198 ) C190_=_C1199( C190 C1199 ) \nC190_=_C1200( C190 C1200 ) C190_=_C1201( C190 C1201 ) C190_=_C1202( C190 C1202 ) C190_=_C1203( C190 C1203 ) C190_=_C1205( C190 C1205 ) C190_=_C1206( C190 C1206 ) \nC190_=_C1207( C190 C1207 ) C190_=_C1208( C190 C1208 ) C190_=_C1209( C190 C1209 ) C190_=_C1210( C190 C1210 ) C190_=_C1211( C190 C1211 ) C190_=_C1212( C190 C1212 ) \nC190_=_C1213( C190 C1213 ) C190_=_C1214( C190 C1214 ) C190_=_C1215( C190 C1215 ) C190_=_C1216( C190 C1216 ) C190_=_C1217( C190 C1217 ) C191_=_C243( C191 C243 ) \nC191_=_C294( C191 C294 ) C191_=_C344( C191 C344 ) C191_=_C393( C191 C393 ) C191_=_C441( C191 C441 ) C191_=_C488( C191 C488 ) C191_=_C534( C191 C534 ) \nC191_=_C579( C191 C579 ) C191_=_C623( C191 C623 ) C191_=_C666( C191 C666 ) C191_=_C708( C191 C708 ) C191_=_C748( C191 C748 ) C191_=_C788( C191 C788 ) \nC191_=_C827( C191 C827 ) C191_=_C865( C191 C865 ) C191_=_C902( C191 C902 ) C191_=_C938( C191 C938 ) C191_=_C973( C191 C973 ) C191_=_C1007( C191 C1007 ) \nC191_=_C1040( C191 C1040 ) C191_=_C1072( C191 C1072 ) C191_=_C1103( C191 C1103 ) C191_=_C1218( C191 C1218 ) C191_=_C1219( C191 C1219 ) C191_=_C1220( C191 C1220 ) \nC191_=_C1221( C191 C1221 ) C191_=_C1222( C191 C1222 ) C191_=_C1223( C191 C1223 ) C191_=_C1224( C191 C1224 ) C191_=_C1225( C191 C1225 ) C191_=_C1226( C191 C1226 ) \nC191_=_C1227( C191 C1227 ) C191_=_C1228( C191 C1228 ) C191_=_C1229( C191 C1229 ) C191_=_C1230( C191 C1230 ) C191_=_C1231( C191 C1231 ) C191_=_C1233( C191 C1233 ) \nC191_=_C1234( C191 C1234 ) C191_=_C1235( C191 C1235 ) C191_=_C1236( C191 C1236 ) C191_=_C1237( C191 C1237 ) C191_=_C1238( C191 C1238 ) C191_=_C1239( C191 C1239 ) \nC191_=_C1240( C191 C1240 ) C191_=_C1241( C191 C1241 ) C191_=_C1242( C191 C1242 ) C191_=_C1243( C191 C1243 ) C191_=_C1244( C191 C1244 ) C236_=_C237( C236 C237 ) \nC236_=_C238( C236 C238 ) C236_=_C239( C236 C239 ) C236_=_C240( C236 C240 ) C236_=_C241( C236 C241 ) C236_=_C242( C236 C242 ) C236_=_C243( C236 C243 ) \nC236_=_C287( C236 C287 ) C236_=_C337( C236 C337 ) C236_=_C386( C236 C386 ) C236_=_C433( C236 C433</w:t>
      </w:r>
    </w:p>
    <w:p>
      <w:pPr>
        <w:pStyle w:val="PreformattedText"/>
        <w:bidi w:val="0"/>
        <w:spacing w:before="0" w:after="0"/>
        <w:jc w:val="left"/>
        <w:rPr/>
      </w:pPr>
      <w:r>
        <w:rPr/>
        <w:t xml:space="preserve"> </w:t>
      </w:r>
      <w:r>
        <w:rPr/>
        <w:t>) C236_=_C480( C236 C480 ) C236_=_C526( C236 C526 ) \nC236_=_C571( C236 C571 ) C236_=_C615( C236 C615 ) C236_=_C658( C236 C658 ) C236_=_C700( C236 C700 ) C236_=_C741( C236 C741 ) C236_=_C781( C236 C781 ) \nC236_=_C820( C236 C820 ) C236_=_C858( C236 C858 ) C236_=_C895( C236 C895 ) C236_=_C931( C236 C931 ) C236_=_C966( C236 C966 ) C236_=_C1004( C236 C1004 ) \nC236_=_C1005( C236 C1005 ) C236_=_C1006( C236 C1006 ) C236_=_C1007( C236 C1007 ) C236_=_C1008( C236 C1008 ) C236_=_C1009( C236 C1009 ) C236_=_C1010( C236 C1010 ) \nC236_=_C1011( C236 C1011 ) C236_=_C1012( C236 C1012 ) C236_=_C1013( C236 C1013 ) C236_=_C1014( C236 C1014 ) C236_=_C1016( C236 C1016 ) C236_=_C1017( C236 C1017 ) \nC236_=_C1018( C236 C1018 ) C236_=_C1019( C236 C1019 ) C236_=_C1020( C236 C1020 ) C236_=_C1021( C236 C1021 ) C236_=_C1022( C236 C1022 ) C236_=_C1023( C236 C1023 ) \nC236_=_C1024( C236 C1024 ) C236_=_C1025( C236 C1025 ) C236_=_C1026( C236 C1026 ) C236_=_C1027( C236 C1027 ) C236_=_C1028( C236 C1028 ) C236_=_C1029( C236 C1029 ) \nC236_=_C1030( C236 C1030 ) C236_=_C1031( C236 C1031 ) C236_=_C1032( C236 C1032 ) C236_=_C1033( C236 C1033 ) C236_=_C1034( C236 C1034 ) C237_=_C238( C237 C238 ) \nC237_=_C239( C237 C239 ) C237_=_C240( C237 C240 ) C237_=_C241( C237 C241 ) C237_=_C242( C237 C242 ) C237_=_C243( C237 C243 ) C237_=_C288( C237 C288 ) \nC237_=_C338( C237 C338 ) C237_=_C387( C237 C387 ) C237_=_C435( C237 C435 ) C237_=_C481( C237 C481 ) C237_=_C527( C237 C527 ) C237_=_C572( C237 C572 ) \nC237_=_C616( C237 C616 ) C237_=_C659( C237 C659 ) C237_=_C701( C237 C701 ) C237_=_C742( C237 C742 ) C237_=_C782( C237 C782 ) C237_=_C821( C237 C821 ) \nC237_=_C859( C237 C859 ) C237_=_C896( C237 C896 ) C237_=_C932( C237 C932 ) C237_=_C967( C237 C967 ) C237_=_C1037( C237 C1037 ) C237_=_C1038( C237 C1038 ) \nC237_=_C1039( C237 C1039 ) C237_=_C1040( C237 C1040 ) C237_=_C1041( C237 C1041 ) C237_=_C1042( C237 C1042 ) C237_=_C1043( C237 C1043 ) C237_=_C1044( C237 C1044 ) \nC237_=_C1045( C237 C1045 ) C237_=_C1046( C237 C1046 ) C237_=_C1047( C237 C1047 ) C237_=_C1048( C237 C1048 ) C237_=_C1050( C237 C1050 ) C237_=_C1051( C237 C1051 ) \nC237_=_C1052( C237 C1052 ) C237_=_C1053( C237 C1053 ) C237_=_C1054( C237 C1054 ) C237_=_C1055( C237 C1055 ) C237_=_C1056( C237 C1056 ) C237_=_C1057( C237 C1057 ) \nC237_=_C1058( C237 C1058 ) C237_=_C1059( C237 C1059 ) C237_=_C1060( C237 C1060 ) C237_=_C1061( C237 C1061 ) C237_=_C1062( C237 C1062 ) C237_=_C1063( C237 C1063 ) \nC237_=_C1064( C237 C1064 ) C237_=_C1065( C237 C1065 ) C237_=_C1066( C237 C1066 ) C237_=_C1067( C237 C1067 ) C238_=_C239( C238 C239 ) C238_=_C240( C238 C240 ) \nC238_=_C241( C238 C241 ) C238_=_C242( C238 C242 ) C238_=_C243( C238 C243 ) C238_=_C289( C238 C289 ) C238_=_C339( C238 C339 ) C238_=_C388( C238 C388 ) \nC238_=_C436( C238 C436 ) C238_=_C483( C238 C483 ) C238_=_C528( C238 C528 ) C238_=_C573( C238 C573 ) C238_=_C617( C238 C617 ) C238_=_C660( C238 C660 ) \nC238_=_C702( C238 C702 ) C238_=_C743( C238 C743 ) C238_=_C783( C238 C783 ) C238_=_C822( C238 C822 ) C238_=_C860( C238 C860 ) C238_=_C897( C238 C897 ) \nC238_=_C933( C238 C933 ) C238_=_C968( C238 C968 ) C238_=_C1069( C238 C1069 ) C238_=_C1070( C238 C1070 ) C238_=_C1071( C238 C1071 ) C238_=_C1072( C238 C1072 ) \nC238_=_C1073( C238 C1073 ) C238_=_C1074( C238 C1074 ) C238_=_C1075( C238 C1075 ) C238_=_C1076( C238 C1076 ) C238_=_C1077( C238 C1077 ) C238_=_C1078( C238 C1078 ) \nC238_=_C1079( C238 C1079 ) C238_=_C1080( C238 C1080 ) C238_=_C1081( C238 C1081 ) C238_=_C1083( C238 C1083 ) C238_=_C1084( C238 C1084 ) C238_=_C1085( C238 C1085 ) \nC238_=_C1086( C238 C1086 ) C238_=_C1087( C238 C1087 ) C238_=_C1088( C238 C1088 ) C238_=_C1089( C238 C1089 ) C238_=_C1090( C238 C1090 ) C238_=_C1091( C238 C1091 ) \nC238_=_C1092( C238 C1092 ) C238_=_C1093( C238 C1093 ) C238_=_C1094( C238 C1094 ) C238_=_C1095( C238 C1095 ) C238_=_C1096( C238 C1096 ) C238_=_C1097( C238 C1097 ) \nC238_=_C1098( C238 C1098 ) C238_=_C1099( C238 C1099 ) C239_=_C240( C239 C240 ) C239_=_C241( C239 C241 ) C239_=_C242( C239 C242 ) C239_=_C243( C239 C243 ) \nC239_=_C290( C239 C290 ) C239_=_C340( C239 C340 ) C239_=_C389( C239 C389 ) C239_=_C437( C239 C437 ) C239_=_C484( C239 C484 ) C239_=_C530( C239 C530 ) \nC239_=_C574( C239 C574 ) C239_=_C618( C239 C618 ) C239_=_C661( C239 C661 ) C239_=_C703( C239 C703 ) C239_=_C744( C239 C744 ) C239_=_C784( C239 C784 ) \nC239_=_C823( C239 C823 ) C239_=_C861( C239 C861 ) C239_=_C898( C239 C898 ) C239_=_C934( C239 C934 ) C239_=_C969( C239 C969 ) C239_=_C1100( C239 C1100 ) \nC239_=_C1101( C239 C1101 ) C239_=_C1102( C239 C1102 ) C239_=_C1103( C239 C1103 ) C239_=_C1104( C239 C1104 ) C239_=_C1105( C239 C1105 ) C239_=_C1106( C239 C1106 ) \nC239_=_C1107( C239 C1107 ) C239_=_C1108( C239 C1108 ) C239_=_C1109( C239 C1109 ) C239_=_C1110( C239 C1110 ) C239_=_C1111( C239 C1111 ) C239_=_C1112( C239 C1112 ) \nC239_=_C1113( C239 C1113 ) C239_=_C1115( C239 C1115 ) C239_=_C1116( C239 C1116 ) C239_=_C1117( C239 C1117 ) C239_=_C1118( C239 C1118 ) C239_=_C1119( C239 C1119 ) \nC239_=_C1120( C239 C1120 ) C239_=_C1121( C239 C1121 ) C239_=_C1122( C239 C1122 ) C239_=_C1123( C239 C1123 ) C239_=_C1124( C239 C1124 ) C239_=_C1125( C239 C1125 ) \nC239_=_C1126( C239 C1126 ) C239_=_C1127( C239 C1127 ) C239_=_C1128( C239 C1128 ) C239_=_C1129( C239 C1129 ) C239_=_C1130( C239 C1130 ) C240_=_C241( C240 C241 ) \nC240_=_C242( C240 C242 ) C240_=_C243( C240 C243 ) C240_=_C291( C240 C291 ) C240_=_C341( C240 C341 ) C240_=_C390( C240 C390 ) C240_=_C438( C240 C438 ) \nC240_=_C485( C240 C485 ) C240_=_C531( C240 C531 ) C240_=_C576( C240 C576 ) C240_=_C619( C240 C619 ) C240_=_C662( C240 C662 ) C240_=_C704( C240 C704 ) \nC240_=_C745( C240 C745 ) C240_=_C785( C240 C785 ) C240_=_C824( C240 C824 ) C240_=_C862( C240 C862 ) C240_=_C899( C240 C899 ) C240_=_C935( C240 C935 ) \nC240_=_C970( C240 C970 ) C240_=_C1004( C240 C1004 ) C240_=_C1037( C240 C1037 ) C240_=_C1069( C240 C1069 ) C240_=_C1100( C240 C1100 ) C240_=_C1134( C240 C1134 ) \nC240_=_C1135( C240 C1135 ) C240_=_C1136( C240 C1136 ) C240_=_C1137( C240 C1137 ) C240_=_C1138( C240 C1138 ) C240_=_C1139( C240 C1139 ) C240_=_C1140( C240 C1140 ) \nC240_=_C1141( C240 C1141 ) C240_=_C1142( C240 C1142 ) C240_=_C1143( C240 C1143 ) C240_=_C1144( C240 C1144 ) C240_=_C1146( C240 C1146 ) C240_=_C1147( C240 C1147 ) \nC240_=_C1148( C240 C1148 ) C240_=_C1149( C240 C1149 ) C240_=_C1150( C240 C1150 ) C240_=_C1151( C240 C1151 ) C240_=_C1152( C240 C1152 ) C240_=_C1153( C240 C1153 ) \nC240_=_C1154( C240 C1154 ) C240_=_C1155( C240 C1155 ) C240_=_C1156( C240 C1156 ) C240_=_C1157( C240 C1157 ) C240_=_C1158( C240 C1158 ) C240_=_C1159( C240 C1159 ) \nC240_=_C1160( C240 C1160 ) C241_=_C242( C241 C242 ) C241_=_C243( C241 C243 ) C241_=_C292( C241 C292 ) C241_=_C342( C241 C342 ) C241_=_C391( C241 C391 ) \nC241_=_C439( C241 C439 ) C241_=_C486( C241 C486 ) C241_=_C532( C241 C532 ) C241_=_C577( C241 C577 ) C241_=_C621( C241 C621 ) C241_=_C663( C241 C663 ) \nC241_=_C705( C241 C705 ) C241_=_C746( C241 C746 ) C241_=_C786( C241 C786 ) C241_=_C825( C241 C825 ) C241_=_C863( C241 C863 ) C241_=_C900( C241 C900 ) \nC241_=_C936( C241 C936 ) C241_=_C971( C241 C971 ) C241_=_C1005( C241 C1005 ) C241_=_C1038( C241 C1038 ) C241_=_C1070( C241 C1070 ) C241_=_C1101( C241 C1101 ) \nC241_=_C1163( C241 C1163 ) C241_=_C1164( C241 C1164 ) C241_=_C1165( C241 C1165 ) C241_=_C1166( C241 C1166 ) C241_=_C1167( C241 C1167 ) C241_=_C1168( C241 C1168 ) \nC241_=_C1169( C241 C1169 ) C241_=_C1170( C241 C1170 ) C241_=_C1171( C241 C1171 ) C241_=_C1172( C241 C1172 ) C241_=_C1173( C241 C1173 ) C241_=_C1174( C241 C1174 ) \nC241_=_C1176( C241 C1176 ) C241_=_C1177( C241 C1177 ) C241_=_C1178( C241 C1178 ) C241_=_C1179( C241 C1179 ) C241_=_C1180( C241 C1180 ) C241_=_C1181( C241 C1181 ) \nC241_=_C1182( C241 C1182 ) C241_=_C1183( C241 C1183 ) C241_=_C1184( C241 C1184 ) C241_=_C1185( C241 C1185 ) C241_=_C1186( C241 C1186 ) C241_=_C1187( C241 C1187 ) \nC241_=_C1188( C241 C1188 ) C241_=_C1189( C241 C1189 ) C242_=_C243( C242 C243 ) C242_=_C293( C242 C293 ) C242_=_C343( C242 C343 ) C242_=_C392( C242 C392 ) \nC242_=_C440( C242 C440 ) C242_=_C487( C242 C487 ) C242_=_C533( C242 C533 ) C242_=_C578( C242 C578 ) C242_=_C622( C242 C622 ) C242_=_C665( C242 C665 ) \nC242_=_C706( C242 C706 ) C242_=_C747( C242 C747 ) C242_=_C787( C242 C787 ) C242_=_C826( C242 C826 ) C242_=_C864( C242 C864 ) C242_=_C901( C242 C901 ) \nC242_=_C937( C242 C937 ) C242_=_C972( C242 C972 ) C242_=_C1006( C242 C1006 ) C242_=_C1039( C242 C1039 ) C242_=_C1071( C242 C1071 ) C242_=_C1102( C242 C1102 ) \nC242_=_C1191( C242 C1191 ) C242_=_C1192( C242 C1192 ) C242_=_C1193( C242 C1193 ) C242_=_C1194( C242 C1194 ) C242_=_C1195( C242 C1195 ) C242_=_C1196( C242 C1196 ) \nC242_=_C1197( C242 C1197 ) C242_=_C1198( C242 C1198 ) C242_=_C1199( C242 C1199 ) C242_=_C1200( C242 C1200 ) C242_=_C1201( C242 C1201 ) C242_=_C1202( C242 C1202 ) \nC242_=_C1203( C242 C1203 ) C242_=_C1205( C242 C1205 ) C242_=_C1206( C242 C1206 ) C242_=_C1207( C242 C1207 ) C242_=_C1208( C242 C1208 ) C242_=_C1209( C242 C1209 ) \nC242_=_C1210( C242 C1210 ) C242_=_C1211( C242 C1211 ) C242_=_C1212( C242 C1212 ) C242_=_C1213( C242 C1213 ) C242_=_C1214( C242 C1214 ) C242_=_C1215( C242 C1215 ) \nC242_=_C1216( C242 C1216 ) C242_=_C1217( C242 C1217 ) C243_=_C294( C243 C294 ) C243_=_C344( C243 C344 ) C243_=_C393( C243 C393 ) C243_=_C441( C243 C441 ) \nC243_=_C488( C243 C488 ) C243_=_C534( C243 C534 ) C243_=_C579( C243 C579 ) C243_=_C623( C243 C623 ) C243_=_C666( C243 C666 ) C243_=_C708( C243 C708 ) \nC243_=_C748( C243 C748 ) C243_=_C788( C243 C788 ) C243_=_C827( C243 C827 ) C243_=_C865( C243 C865 ) C243_=_C902( C243 C902 ) C243_=_C938( C243 C938 ) \nC243_=_C973( C243 C973 ) C243_=_C1007( C243 C1007 ) C243_=_C1040( C243 C1040 ) C243_=_C1072( C243 C1072 ) C243_=_C1103( C243 C1103 ) C243_=_C1218( C243 C1218 ) \nC243_=_C1219( C243 C1219 ) C243_=_C1220( C243 C1220 ) C243_=_C1221( C243 C1221 ) C243_=_C1222( C243 C1222 ) C243_=_C1223( C243 C1223 ) C243_=_C1224(</w:t>
      </w:r>
    </w:p>
    <w:p>
      <w:pPr>
        <w:pStyle w:val="PreformattedText"/>
        <w:bidi w:val="0"/>
        <w:spacing w:before="0" w:after="0"/>
        <w:jc w:val="left"/>
        <w:rPr/>
      </w:pPr>
      <w:r>
        <w:rPr/>
        <w:t xml:space="preserve"> </w:t>
      </w:r>
      <w:r>
        <w:rPr/>
        <w:t>C243 C1224 ) \nC243_=_C1225( C243 C1225 ) C243_=_C1226( C243 C1226 ) C243_=_C1227( C243 C1227 ) C243_=_C1228( C243 C1228 ) C243_=_C1229( C243 C1229 ) C243_=_C1230( C243 C1230 ) \nC243_=_C1231( C243 C1231 ) C243_=_C1233( C243 C1233 ) C243_=_C1234( C243 C1234 ) C243_=_C1235( C243 C1235 ) C243_=_C1236( C243 C1236 ) C243_=_C1237( C243 C1237 ) \nC243_=_C1238( C243 C1238 ) C243_=_C1239( C243 C1239 ) C243_=_C1240( C243 C1240 ) C243_=_C1241( C243 C1241 ) C243_=_C1242( C243 C1242 ) C243_=_C1243( C243 C1243 ) \nC243_=_C1244( C243 C1244 ) C287_=_C288( C287 C288 ) C287_=_C289( C287 C289 ) C287_=_C290( C287 C290 ) C287_=_C291( C287 C291 ) C287_=_C292( C287 C292 ) \nC287_=_C293( C287 C293 ) C287_=_C294( C287 C294 ) C287_=_C337( C287 C337 ) C287_=_C386( C287 C386 ) C287_=_C433( C287 C433 ) C287_=_C480( C287 C480 ) \nC287_=_C526( C287 C526 ) C287_=_C571( C287 C571 ) C287_=_C615( C287 C615 ) C287_=_C658( C287 C658 ) C287_=_C700( C287 C700 ) C287_=_C741( C287 C741 ) \nC287_=_C781( C287 C781 ) C287_=_C820( C287 C820 ) C287_=_C858( C287 C858 ) C287_=_C895( C287 C895 ) C287_=_C931( C287 C931 ) C287_=_C966( C287 C966 ) \nC287_=_C1004( C287 C1004 ) C287_=_C1005( C287 C1005 ) C287_=_C1006( C287 C1006 ) C287_=_C1007( C287 C1007 ) C287_=_C1008( C287 C1008 ) C287_=_C1009( C287 C1009 ) \nC287_=_C1010( C287 C1010 ) C287_=_C1011( C287 C1011 ) C287_=_C1012( C287 C1012 ) C287_=_C1013( C287 C1013 ) C287_=_C1014( C287 C1014 ) C287_=_C1016( C287 C1016 ) \nC287_=_C1017( C287 C1017 ) C287_=_C1018( C287 C1018 ) C287_=_C1019( C287 C1019 ) C287_=_C1020( C287 C1020 ) C287_=_C1021( C287 C1021 ) C287_=_C1022( C287 C1022 ) \nC287_=_C1023( C287 C1023 ) C287_=_C1024( C287 C1024 ) C287_=_C1025( C287 C1025 ) C287_=_C1026( C287 C1026 ) C287_=_C1027( C287 C1027 ) C287_=_C1028( C287 C1028 ) \nC287_=_C1029( C287 C1029 ) C287_=_C1030( C287 C1030 ) C287_=_C1031( C287 C1031 ) C287_=_C1032( C287 C1032 ) C287_=_C1033( C287 C1033 ) C287_=_C1034( C287 C1034 ) \nC288_=_C289( C288 C289 ) C288_=_C290( C288 C290 ) C288_=_C291( C288 C291 ) C288_=_C292( C288 C292 ) C288_=_C293( C288 C293 ) C288_=_C294( C288 C294 ) \nC288_=_C338( C288 C338 ) C288_=_C387( C288 C387 ) C288_=_C435( C288 C435 ) C288_=_C481( C288 C481 ) C288_=_C527( C288 C527 ) C288_=_C572( C288 C572 ) \nC288_=_C616( C288 C616 ) C288_=_C659( C288 C659 ) C288_=_C701( C288 C701 ) C288_=_C742( C288 C742 ) C288_=_C782( C288 C782 ) C288_=_C821( C288 C821 ) \nC288_=_C859( C288 C859 ) C288_=_C896( C288 C896 ) C288_=_C932( C288 C932 ) C288_=_C967( C288 C967 ) C288_=_C1037( C288 C1037 ) C288_=_C1038( C288 C1038 ) \nC288_=_C1039( C288 C1039 ) C288_=_C1040( C288 C1040 ) C288_=_C1041( C288 C1041 ) C288_=_C1042( C288 C1042 ) C288_=_C1043( C288 C1043 ) C288_=_C1044( C288 C1044 ) \nC288_=_C1045( C288 C1045 ) C288_=_C1046( C288 C1046 ) C288_=_C1047( C288 C1047 ) C288_=_C1048( C288 C1048 ) C288_=_C1050( C288 C1050 ) C288_=_C1051( C288 C1051 ) \nC288_=_C1052( C288 C1052 ) C288_=_C1053( C288 C1053 ) C288_=_C1054( C288 C1054 ) C288_=_C1055( C288 C1055 ) C288_=_C1056( C288 C1056 ) C288_=_C1057( C288 C1057 ) \nC288_=_C1058( C288 C1058 ) C288_=_C1059( C288 C1059 ) C288_=_C1060( C288 C1060 ) C288_=_C1061( C288 C1061 ) C288_=_C1062( C288 C1062 ) C288_=_C1063( C288 C1063 ) \nC288_=_C1064( C288 C1064 ) C288_=_C1065( C288 C1065 ) C288_=_C1066( C288 C1066 ) C288_=_C1067( C288 C1067 ) C289_=_C290( C289 C290 ) C289_=_C291( C289 C291 ) \nC289_=_C292( C289 C292 ) C289_=_C293( C289 C293 ) C289_=_C294( C289 C294 ) C289_=_C339( C289 C339 ) C289_=_C388( C289 C388 ) C289_=_C436( C289 C436 ) \nC289_=_C483( C289 C483 ) C289_=_C528( C289 C528 ) C289_=_C573( C289 C573 ) C289_=_C617( C289 C617 ) C289_=_C660( C289 C660 ) C289_=_C702( C289 C702 ) \nC289_=_C743( C289 C743 ) C289_=_C783( C289 C783 ) C289_=_C822( C289 C822 ) C289_=_C860( C289 C860 ) C289_=_C897( C289 C897 ) C289_=_C933( C289 C933 ) \nC289_=_C968( C289 C968 ) C289_=_C1069( C289 C1069 ) C289_=_C1070( C289 C1070 ) C289_=_C1071( C289 C1071 ) C289_=_C1072( C289 C1072 ) C289_=_C1073( C289 C1073 ) \nC289_=_C1074( C289 C1074 ) C289_=_C1075( C289 C1075 ) C289_=_C1076( C289 C1076 ) C289_=_C1077( C289 C1077 ) C289_=_C1078( C289 C1078 ) C289_=_C1079( C289 C1079 ) \nC289_=_C1080( C289 C1080 ) C289_=_C1081( C289 C1081 ) C289_=_C1083( C289 C1083 ) C289_=_C1084( C289 C1084 ) C289_=_C1085( C289 C1085 ) C289_=_C1086( C289 C1086 ) \nC289_=_C1087( C289 C1087 ) C289_=_C1088( C289 C1088 ) C289_=_C1089( C289 C1089 ) C289_=_C1090( C289 C1090 ) C289_=_C1091( C289 C1091 ) C289_=_C1092( C289 C1092 ) \nC289_=_C1093( C289 C1093 ) C289_=_C1094( C289 C1094 ) C289_=_C1095( C289 C1095 ) C289_=_C1096( C289 C1096 ) C289_=_C1097( C289 C1097 ) C289_=_C1098( C289 C1098 ) \nC289_=_C1099( C289 C1099 ) C290_=_C291( C290 C291 ) C290_=_C292( C290 C292 ) C290_=_C293( C290 C293 ) C290_=_C294( C290 C294 ) C290_=_C340( C290 C340 ) \nC290_=_C389( C290 C389 ) C290_=_C437( C290 C437 ) C290_=_C484( C290 C484 ) C290_=_C530( C290 C530 ) C290_=_C574( C290 C574 ) C290_=_C618( C290 C618 ) \nC290_=_C661( C290 C661 ) C290_=_C703( C290 C703 ) C290_=_C744( C290 C744 ) C290_=_C784( C290 C784 ) C290_=_C823( C290 C823 ) C290_=_C861( C290 C861 ) \nC290_=_C898( C290 C898 ) C290_=_C934( C290 C934 ) C290_=_C969( C290 C969 ) C290_=_C1100( C290 C1100 ) C290_=_C1101( C290 C1101 ) C290_=_C1102( C290 C1102 ) \nC290_=_C1103( C290 C1103 ) C290_=_C1104( C290 C1104 ) C290_=_C1105( C290 C1105 ) C290_=_C1106( C290 C1106 ) C290_=_C1107( C290 C1107 ) C290_=_C1108( C290 C1108 ) \nC290_=_C1109( C290 C1109 ) C290_=_C1110( C290 C1110 ) C290_=_C1111( C290 C1111 ) C290_=_C1112( C290 C1112 ) C290_=_C1113( C290 C1113 ) C290_=_C1115( C290 C1115 ) \nC290_=_C1116( C290 C1116 ) C290_=_C1117( C290 C1117 ) C290_=_C1118( C290 C1118 ) C290_=_C1119( C290 C1119 ) C290_=_C1120( C290 C1120 ) C290_=_C1121( C290 C1121 ) \nC290_=_C1122( C290 C1122 ) C290_=_C1123( C290 C1123 ) C290_=_C1124( C290 C1124 ) C290_=_C1125( C290 C1125 ) C290_=_C1126( C290 C1126 ) C290_=_C1127( C290 C1127 ) \nC290_=_C1128( C290 C1128 ) C290_=_C1129( C290 C1129 ) C290_=_C1130( C290 C1130 ) C291_=_C292( C291 C292 ) C291_=_C293( C291 C293 ) C291_=_C294( C291 C294 ) \nC291_=_C341( C291 C341 ) C291_=_C390( C291 C390 ) C291_=_C438( C291 C438 ) C291_=_C485( C291 C485 ) C291_=_C531( C291 C531 ) C291_=_C576( C291 C576 ) \nC291_=_C619( C291 C619 ) C291_=_C662( C291 C662 ) C291_=_C704( C291 C704 ) C291_=_C745( C291 C745 ) C291_=_C785( C291 C785 ) C291_=_C824( C291 C824 ) \nC291_=_C862( C291 C862 ) C291_=_C899( C291 C899 ) C291_=_C935( C291 C935 ) C291_=_C970( C291 C970 ) C291_=_C1004( C291 C1004 ) C291_=_C1037( C291 C1037 ) \nC291_=_C1069( C291 C1069 ) C291_=_C1100( C291 C1100 ) C291_=_C1134( C291 C1134 ) C291_=_C1135( C291 C1135 ) C291_=_C1136( C291 C1136 ) C291_=_C1137( C291 C1137 ) \nC291_=_C1138( C291 C1138 ) C291_=_C1139( C291 C1139 ) C291_=_C1140( C291 C1140 ) C291_=_C1141( C291 C1141 ) C291_=_C1142( C291 C1142 ) C291_=_C1143( C291 C1143 ) \nC291_=_C1144( C291 C1144 ) C291_=_C1146( C291 C1146 ) C291_=_C1147( C291 C1147 ) C291_=_C1148( C291 C1148 ) C291_=_C1149( C291 C1149 ) C291_=_C1150( C291 C1150 ) \nC291_=_C1151( C291 C1151 ) C291_=_C1152( C291 C1152 ) C291_=_C1153( C291 C1153 ) C291_=_C1154( C291 C1154 ) C291_=_C1155( C291 C1155 ) C291_=_C1156( C291 C1156 ) \nC291_=_C1157( C291 C1157 ) C291_=_C1158( C291 C1158 ) C291_=_C1159( C291 C1159 ) C291_=_C1160( C291 C1160 ) C292_=_C293( C292 C293 ) C292_=_C294( C292 C294 ) \nC292_=_C342( C292 C342 ) C292_=_C391( C292 C391 ) C292_=_C439( C292 C439 ) C292_=_C486( C292 C486 ) C292_=_C532( C292 C532 ) C292_=_C577( C292 C577 ) \nC292_=_C621( C292 C621 ) C292_=_C663( C292 C663 ) C292_=_C705( C292 C705 ) C292_=_C746( C292 C746 ) C292_=_C786( C292 C786 ) C292_=_C825( C292 C825 ) \nC292_=_C863( C292 C863 ) C292_=_C900( C292 C900 ) C292_=_C936( C292 C936 ) C292_=_C971( C292 C971 ) C292_=_C1005( C292 C1005 ) C292_=_C1038( C292 C1038 ) \nC292_=_C1070( C292 C1070 ) C292_=_C1101( C292 C1101 ) C292_=_C1163( C292 C1163 ) C292_=_C1164( C292 C1164 ) C292_=_C1165( C292 C1165 ) C292_=_C1166( C292 C1166 ) \nC292_=_C1167( C292 C1167 ) C292_=_C1168( C292 C1168 ) C292_=_C1169( C292 C1169 ) C292_=_C1170( C292 C1170 ) C292_=_C1171( C292 C1171 ) C292_=_C1172( C292 C1172 ) \nC292_=_C1173( C292 C1173 ) C292_=_C1174( C292 C1174 ) C292_=_C1176( C292 C1176 ) C292_=_C1177( C292 C1177 ) C292_=_C1178( C292 C1178 ) C292_=_C1179( C292 C1179 ) \nC292_=_C1180( C292 C1180 ) C292_=_C1181( C292 C1181 ) C292_=_C1182( C292 C1182 ) C292_=_C1183( C292 C1183 ) C292_=_C1184( C292 C1184 ) C292_=_C1185( C292 C1185 ) \nC292_=_C1186( C292 C1186 ) C292_=_C1187( C292 C1187 ) C292_=_C1188( C292 C1188 ) C292_=_C1189( C292 C1189 ) C293_=_C294( C293 C294 ) C293_=_C343( C293 C343 ) \nC293_=_C392( C293 C392 ) C293_=_C440( C293 C440 ) C293_=_C487( C293 C487 ) C293_=_C533( C293 C533 ) C293_=_C578( C293 C578 ) C293_=_C622( C293 C622 ) \nC293_=_C665( C293 C665 ) C293_=_C706( C293 C706 ) C293_=_C747( C293 C747 ) C293_=_C787( C293 C787 ) C293_=_C826( C293 C826 ) C293_=_C864( C293 C864 ) \nC293_=_C901( C293 C901 ) C293_=_C937( C293 C937 ) C293_=_C972( C293 C972 ) C293_=_C1006( C293 C1006 ) C293_=_C1039( C293 C1039 ) C293_=_C1071( C293 C1071 ) \nC293_=_C1102( C293 C1102 ) C293_=_C1191( C293 C1191 ) C293_=_C1192( C293 C1192 ) C293_=_C1193( C293 C1193 ) C293_=_C1194( C293 C1194 ) C293_=_C1195( C293 C1195 ) \nC293_=_C1196( C293 C1196 ) C293_=_C1197( C293 C1197 ) C293_=_C1198( C293 C1198 ) C293_=_C1199( C293 C1199 ) C293_=_C1200( C293 C1200 ) C293_=_C1201( C293 C1201 ) \nC293_=_C1202( C293 C1202 ) C293_=_C1203( C293 C1203 ) C293_=_C1205( C293 C1205 ) C293_=_C1206( C293 C1206 ) C293_=_C1207( C293 C1207 ) C293_=_C1208( C293 C1208 ) \nC293_=_C1209( C293 C1209 ) C293_=_C1210( C293 C1210 ) C293_=_C1211( C293 C1211 ) C293_=_C1212( C293 C1212 ) C293_=_C1213( C293 C1213 ) C293_=_C1214( C293 C1214 ) \nC293_=_C1215( C293 C1215 ) C293_=_C1216( C293 C1216 ) C293_=_C1217( C293 C1217 ) C294_=_C344( C294 C344 ) C294_=_C393( C294 C393 ) C294_=_C441( C294 C441 ) \nC294_=_C488(</w:t>
      </w:r>
    </w:p>
    <w:p>
      <w:pPr>
        <w:pStyle w:val="PreformattedText"/>
        <w:bidi w:val="0"/>
        <w:spacing w:before="0" w:after="0"/>
        <w:jc w:val="left"/>
        <w:rPr/>
      </w:pPr>
      <w:r>
        <w:rPr/>
        <w:t xml:space="preserve"> </w:t>
      </w:r>
      <w:r>
        <w:rPr/>
        <w:t>C294 C488 ) C294_=_C534( C294 C534 ) C294_=_C579( C294 C579 ) C294_=_C623( C294 C623 ) C294_=_C666( C294 C666 ) C294_=_C708( C294 C708 ) \nC294_=_C748( C294 C748 ) C294_=_C788( C294 C788 ) C294_=_C827( C294 C827 ) C294_=_C865( C294 C865 ) C294_=_C902( C294 C902 ) C294_=_C938( C294 C938 ) \nC294_=_C973( C294 C973 ) C294_=_C1007( C294 C1007 ) C294_=_C1040( C294 C1040 ) C294_=_C1072( C294 C1072 ) C294_=_C1103( C294 C1103 ) C294_=_C1218( C294 C1218 ) \nC294_=_C1219( C294 C1219 ) C294_=_C1220( C294 C1220 ) C294_=_C1221( C294 C1221 ) C294_=_C1222( C294 C1222 ) C294_=_C1223( C294 C1223 ) C294_=_C1224( C294 C1224 ) \nC294_=_C1225( C294 C1225 ) C294_=_C1226( C294 C1226 ) C294_=_C1227( C294 C1227 ) C294_=_C1228( C294 C1228 ) C294_=_C1229( C294 C1229 ) C294_=_C1230( C294 C1230 ) \nC294_=_C1231( C294 C1231 ) C294_=_C1233( C294 C1233 ) C294_=_C1234( C294 C1234 ) C294_=_C1235( C294 C1235 ) C294_=_C1236( C294 C1236 ) C294_=_C1237( C294 C1237 ) \nC294_=_C1238( C294 C1238 ) C294_=_C1239( C294 C1239 ) C294_=_C1240( C294 C1240 ) C294_=_C1241( C294 C1241 ) C294_=_C1242( C294 C1242 ) C294_=_C1243( C294 C1243 ) \nC294_=_C1244( C294 C1244 ) C337_=_C338( C337 C338 ) C337_=_C339( C337 C339 ) C337_=_C340( C337 C340 ) C337_=_C341( C337 C341 ) C337_=_C342( C337 C342 ) \nC337_=_C343( C337 C343 ) C337_=_C344( C337 C344 ) C337_=_C386( C337 C386 ) C337_=_C433( C337 C433 ) C337_=_C480( C337 C480 ) C337_=_C526( C337 C526 ) \nC337_=_C571( C337 C571 ) C337_=_C615( C337 C615 ) C337_=_C658( C337 C658 ) C337_=_C700( C337 C700 ) C337_=_C741( C337 C741 ) C337_=_C781( C337 C781 ) \nC337_=_C820( C337 C820 ) C337_=_C858( C337 C858 ) C337_=_C895( C337 C895 ) C337_=_C931( C337 C931 ) C337_=_C966( C337 C966 ) C337_=_C1004( C337 C1004 ) \nC337_=_C1005( C337 C1005 ) C337_=_C1006( C337 C1006 ) C337_=_C1007( C337 C1007 ) C337_=_C1008( C337 C1008 ) C337_=_C1009( C337 C1009 ) C337_=_C1010( C337 C1010 ) \nC337_=_C1011( C337 C1011 ) C337_=_C1012( C337 C1012 ) C337_=_C1013( C337 C1013 ) C337_=_C1014( C337 C1014 ) C337_=_C1016( C337 C1016 ) C337_=_C1017( C337 C1017 ) \nC337_=_C1018( C337 C1018 ) C337_=_C1019( C337 C1019 ) C337_=_C1020( C337 C1020 ) C337_=_C1021( C337 C1021 ) C337_=_C1022( C337 C1022 ) C337_=_C1023( C337 C1023 ) \nC337_=_C1024( C337 C1024 ) C337_=_C1025( C337 C1025 ) C337_=_C1026( C337 C1026 ) C337_=_C1027( C337 C1027 ) C337_=_C1028( C337 C1028 ) C337_=_C1029( C337 C1029 ) \nC337_=_C1030( C337 C1030 ) C337_=_C1031( C337 C1031 ) C337_=_C1032( C337 C1032 ) C337_=_C1033( C337 C1033 ) C337_=_C1034( C337 C1034 ) C338_=_C339( C338 C339 ) \nC338_=_C340( C338 C340 ) C338_=_C341( C338 C341 ) C338_=_C342( C338 C342 ) C338_=_C343( C338 C343 ) C338_=_C344( C338 C344 ) C338_=_C387( C338 C387 ) \nC338_=_C435( C338 C435 ) C338_=_C481( C338 C481 ) C338_=_C527( C338 C527 ) C338_=_C572( C338 C572 ) C338_=_C616( C338 C616 ) C338_=_C659( C338 C659 ) \nC338_=_C701( C338 C701 ) C338_=_C742( C338 C742 ) C338_=_C782( C338 C782 ) C338_=_C821( C338 C821 ) C338_=_C859( C338 C859 ) C338_=_C896( C338 C896 ) \nC338_=_C932( C338 C932 ) C338_=_C967( C338 C967 ) C338_=_C1037( C338 C1037 ) C338_=_C1038( C338 C1038 ) C338_=_C1039( C338 C1039 ) C338_=_C1040( C338 C1040 ) \nC338_=_C1041( C338 C1041 ) C338_=_C1042( C338 C1042 ) C338_=_C1043( C338 C1043 ) C338_=_C1044( C338 C1044 ) C338_=_C1045( C338 C1045 ) C338_=_C1046( C338 C1046 ) \nC338_=_C1047( C338 C1047 ) C338_=_C1048( C338 C1048 ) C338_=_C1050( C338 C1050 ) C338_=_C1051( C338 C1051 ) C338_=_C1052( C338 C1052 ) C338_=_C1053( C338 C1053 ) \nC338_=_C1054( C338 C1054 ) C338_=_C1055( C338 C1055 ) C338_=_C1056( C338 C1056 ) C338_=_C1057( C338 C1057 ) C338_=_C1058( C338 C1058 ) C338_=_C1059( C338 C1059 ) \nC338_=_C1060( C338 C1060 ) C338_=_C1061( C338 C1061 ) C338_=_C1062( C338 C1062 ) C338_=_C1063( C338 C1063 ) C338_=_C1064( C338 C1064 ) C338_=_C1065( C338 C1065 ) \nC338_=_C1066( C338 C1066 ) C338_=_C1067( C338 C1067 ) C339_=_C340( C339 C340 ) C339_=_C341( C339 C341 ) C339_=_C342( C339 C342 ) C339_=_C343( C339 C343 ) \nC339_=_C344( C339 C344 ) C339_=_C388( C339 C388 ) C339_=_C436( C339 C436 ) C339_=_C483( C339 C483 ) C339_=_C528( C339 C528 ) C339_=_C573( C339 C573 ) \nC339_=_C617( C339 C617 ) C339_=_C660( C339 C660 ) C339_=_C702( C339 C702 ) C339_=_C743( C339 C743 ) C339_=_C783( C339 C783 ) C339_=_C822( C339 C822 ) \nC339_=_C860( C339 C860 ) C339_=_C897( C339 C897 ) C339_=_C933( C339 C933 ) C339_=_C968( C339 C968 ) C339_=_C1069( C339 C1069 ) C339_=_C1070( C339 C1070 ) \nC339_=_C1071( C339 C1071 ) C339_=_C1072( C339 C1072 ) C339_=_C1073( C339 C1073 ) C339_=_C1074( C339 C1074 ) C339_=_C1075( C339 C1075 ) C339_=_C1076( C339 C1076 ) \nC339_=_C1077( C339 C1077 ) C339_=_C1078( C339 C1078 ) C339_=_C1079( C339 C1079 ) C339_=_C1080( C339 C1080 ) C339_=_C1081( C339 C1081 ) C339_=_C1083( C339 C1083 ) \nC339_=_C1084( C339 C1084 ) C339_=_C1085( C339 C1085 ) C339_=_C1086( C339 C1086 ) C339_=_C1087( C339 C1087 ) C339_=_C1088( C339 C1088 ) C339_=_C1089( C339 C1089 ) \nC339_=_C1090( C339 C1090 ) C339_=_C1091( C339 C1091 ) C339_=_C1092( C339 C1092 ) C339_=_C1093( C339 C1093 ) C339_=_C1094( C339 C1094 ) C339_=_C1095( C339 C1095 ) \nC339_=_C1096( C339 C1096 ) C339_=_C1097( C339 C1097 ) C339_=_C1098( C339 C1098 ) C339_=_C1099( C339 C1099 ) C340_=_C341( C340 C341 ) C340_=_C342( C340 C342 ) \nC340_=_C343( C340 C343 ) C340_=_C344( C340 C344 ) C340_=_C389( C340 C389 ) C340_=_C437( C340 C437 ) C340_=_C484( C340 C484 ) C340_=_C530( C340 C530 ) \nC340_=_C574( C340 C574 ) C340_=_C618( C340 C618 ) C340_=_C661( C340 C661 ) C340_=_C703( C340 C703 ) C340_=_C744( C340 C744 ) C340_=_C784( C340 C784 ) \nC340_=_C823( C340 C823 ) C340_=_C861( C340 C861 ) C340_=_C898( C340 C898 ) C340_=_C934( C340 C934 ) C340_=_C969( C340 C969 ) C340_=_C1100( C340 C1100 ) \nC340_=_C1101( C340 C1101 ) C340_=_C1102( C340 C1102 ) C340_=_C1103( C340 C1103 ) C340_=_C1104( C340 C1104 ) C340_=_C1105( C340 C1105 ) C340_=_C1106( C340 C1106 ) \nC340_=_C1107( C340 C1107 ) C340_=_C1108( C340 C1108 ) C340_=_C1109( C340 C1109 ) C340_=_C1110( C340 C1110 ) C340_=_C1111( C340 C1111 ) C340_=_C1112( C340 C1112 ) \nC340_=_C1113( C340 C1113 ) C340_=_C1115( C340 C1115 ) C340_=_C1116( C340 C1116 ) C340_=_C1117( C340 C1117 ) C340_=_C1118( C340 C1118 ) C340_=_C1119( C340 C1119 ) \nC340_=_C1120( C340 C1120 ) C340_=_C1121( C340 C1121 ) C340_=_C1122( C340 C1122 ) C340_=_C1123( C340 C1123 ) C340_=_C1124( C340 C1124 ) C340_=_C1125( C340 C1125 ) \nC340_=_C1126( C340 C1126 ) C340_=_C1127( C340 C1127 ) C340_=_C1128( C340 C1128 ) C340_=_C1129( C340 C1129 ) C340_=_C1130( C340 C1130 ) C341_=_C342( C341 C342 ) \nC341_=_C343( C341 C343 ) C341_=_C344( C341 C344 ) C341_=_C390( C341 C390 ) C341_=_C438( C341 C438 ) C341_=_C485( C341 C485 ) C341_=_C531( C341 C531 ) \nC341_=_C576( C341 C576 ) C341_=_C619( C341 C619 ) C341_=_C662( C341 C662 ) C341_=_C704( C341 C704 ) C341_=_C745( C341 C745 ) C341_=_C785( C341 C785 ) \nC341_=_C824( C341 C824 ) C341_=_C862( C341 C862 ) C341_=_C899( C341 C899 ) C341_=_C935( C341 C935 ) C341_=_C970( C341 C970 ) C341_=_C1004( C341 C1004 ) \nC341_=_C1037( C341 C1037 ) C341_=_C1069( C341 C1069 ) C341_=_C1100( C341 C1100 ) C341_=_C1134( C341 C1134 ) C341_=_C1135( C341 C1135 ) C341_=_C1136( C341 C1136 ) \nC341_=_C1137( C341 C1137 ) C341_=_C1138( C341 C1138 ) C341_=_C1139( C341 C1139 ) C341_=_C1140( C341 C1140 ) C341_=_C1141( C341 C1141 ) C341_=_C1142( C341 C1142 ) \nC341_=_C1143( C341 C1143 ) C341_=_C1144( C341 C1144 ) C341_=_C1146( C341 C1146 ) C341_=_C1147( C341 C1147 ) C341_=_C1148( C341 C1148 ) C341_=_C1149( C341 C1149 ) \nC341_=_C1150( C341 C1150 ) C341_=_C1151( C341 C1151 ) C341_=_C1152( C341 C1152 ) C341_=_C1153( C341 C1153 ) C341_=_C1154( C341 C1154 ) C341_=_C1155( C341 C1155 ) \nC341_=_C1156( C341 C1156 ) C341_=_C1157( C341 C1157 ) C341_=_C1158( C341 C1158 ) C341_=_C1159( C341 C1159 ) C341_=_C1160( C341 C1160 ) C342_=_C343( C342 C343 ) \nC342_=_C344( C342 C344 ) C342_=_C391( C342 C391 ) C342_=_C439( C342 C439 ) C342_=_C486( C342 C486 ) C342_=_C532( C342 C532 ) C342_=_C577( C342 C577 ) \nC342_=_C621( C342 C621 ) C342_=_C663( C342 C663 ) C342_=_C705( C342 C705 ) C342_=_C746( C342 C746 ) C342_=_C786( C342 C786 ) C342_=_C825( C342 C825 ) \nC342_=_C863( C342 C863 ) C342_=_C900( C342 C900 ) C342_=_C936( C342 C936 ) C342_=_C971( C342 C971 ) C342_=_C1005( C342 C1005 ) C342_=_C1038( C342 C1038 ) \nC342_=_C1070( C342 C1070 ) C342_=_C1101( C342 C1101 ) C342_=_C1163( C342 C1163 ) C342_=_C1164( C342 C1164 ) C342_=_C1165( C342 C1165 ) C342_=_C1166( C342 C1166 ) \nC342_=_C1167( C342 C1167 ) C342_=_C1168( C342 C1168 ) C342_=_C1169( C342 C1169 ) C342_=_C1170( C342 C1170 ) C342_=_C1171( C342 C1171 ) C342_=_C1172( C342 C1172 ) \nC342_=_C1173( C342 C1173 ) C342_=_C1174( C342 C1174 ) C342_=_C1176( C342 C1176 ) C342_=_C1177( C342 C1177 ) C342_=_C1178( C342 C1178 ) C342_=_C1179( C342 C1179 ) \nC342_=_C1180( C342 C1180 ) C342_=_C1181( C342 C1181 ) C342_=_C1182( C342 C1182 ) C342_=_C1183( C342 C1183 ) C342_=_C1184( C342 C1184 ) C342_=_C1185( C342 C1185 ) \nC342_=_C1186( C342 C1186 ) C342_=_C1187( C342 C1187 ) C342_=_C1188( C342 C1188 ) C342_=_C1189( C342 C1189 ) C343_=_C344( C343 C344 ) C343_=_C392( C343 C392 ) \nC343_=_C440( C343 C440 ) C343_=_C487( C343 C487 ) C343_=_C533( C343 C533 ) C343_=_C578( C343 C578 ) C343_=_C622( C343 C622 ) C343_=_C665( C343 C665 ) \nC343_=_C706( C343 C706 ) C343_=_C747( C343 C747 ) C343_=_C787( C343 C787 ) C343_=_C826( C343 C826 ) C343_=_C864( C343 C864 ) C343_=_C901( C343 C901 ) \nC343_=_C937( C343 C937 ) C343_=_C972( C343 C972 ) C343_=_C1006( C343 C1006 ) C343_=_C1039( C343 C1039 ) C343_=_C1071( C343 C1071 ) C343_=_C1102( C343 C1102 ) \nC343_=_C1191( C343 C1191 ) C343_=_C1192( C343 C1192 ) C343_=_C1193( C343 C1193 ) C343_=_C1194( C343 C1194 ) C343_=_C1195( C343 C1195 ) C343_=_C1196( C343 C1196 ) \nC343_=_C1197( C343 C1197 ) C343_=_C1198( C343 C1198 ) C343_=_C1199( C343 C1199 ) C343_=_C1200( C343 C1200 ) C343_=_C1201( C343 C1201 ) C343_=_C1202( C343 C1202 ) \nC343_=_C1203( C343 C1203 ) C343_=_C1205(</w:t>
      </w:r>
    </w:p>
    <w:p>
      <w:pPr>
        <w:pStyle w:val="PreformattedText"/>
        <w:bidi w:val="0"/>
        <w:spacing w:before="0" w:after="0"/>
        <w:jc w:val="left"/>
        <w:rPr/>
      </w:pPr>
      <w:r>
        <w:rPr/>
        <w:t xml:space="preserve"> </w:t>
      </w:r>
      <w:r>
        <w:rPr/>
        <w:t>C343 C1205 ) C343_=_C1206( C343 C1206 ) C343_=_C1207( C343 C1207 ) C343_=_C1208( C343 C1208 ) C343_=_C1209( C343 C1209 ) \nC343_=_C1210( C343 C1210 ) C343_=_C1211( C343 C1211 ) C343_=_C1212( C343 C1212 ) C343_=_C1213( C343 C1213 ) C343_=_C1214( C343 C1214 ) C343_=_C1215( C343 C1215 ) \nC343_=_C1216( C343 C1216 ) C343_=_C1217( C343 C1217 ) C344_=_C393( C344 C393 ) C344_=_C441( C344 C441 ) C344_=_C488( C344 C488 ) C344_=_C534( C344 C534 ) \nC344_=_C579( C344 C579 ) C344_=_C623( C344 C623 ) C344_=_C666( C344 C666 ) C344_=_C708( C344 C708 ) C344_=_C748( C344 C748 ) C344_=_C788( C344 C788 ) \nC344_=_C827( C344 C827 ) C344_=_C865( C344 C865 ) C344_=_C902( C344 C902 ) C344_=_C938( C344 C938 ) C344_=_C973( C344 C973 ) C344_=_C1007( C344 C1007 ) \nC344_=_C1040( C344 C1040 ) C344_=_C1072( C344 C1072 ) C344_=_C1103( C344 C1103 ) C344_=_C1218( C344 C1218 ) C344_=_C1219( C344 C1219 ) C344_=_C1220( C344 C1220 ) \nC344_=_C1221( C344 C1221 ) C344_=_C1222( C344 C1222 ) C344_=_C1223( C344 C1223 ) C344_=_C1224( C344 C1224 ) C344_=_C1225( C344 C1225 ) C344_=_C1226( C344 C1226 ) \nC344_=_C1227( C344 C1227 ) C344_=_C1228( C344 C1228 ) C344_=_C1229( C344 C1229 ) C344_=_C1230( C344 C1230 ) C344_=_C1231( C344 C1231 ) C344_=_C1233( C344 C1233 ) \nC344_=_C1234( C344 C1234 ) C344_=_C1235( C344 C1235 ) C344_=_C1236( C344 C1236 ) C344_=_C1237( C344 C1237 ) C344_=_C1238( C344 C1238 ) C344_=_C1239( C344 C1239 ) \nC344_=_C1240( C344 C1240 ) C344_=_C1241( C344 C1241 ) C344_=_C1242( C344 C1242 ) C344_=_C1243( C344 C1243 ) C344_=_C1244( C344 C1244 ) C386_=_C387( C386 C387 ) \nC386_=_C388( C386 C388 ) C386_=_C389( C386 C389 ) C386_=_C390( C386 C390 ) C386_=_C391( C386 C391 ) C386_=_C392( C386 C392 ) C386_=_C393( C386 C393 ) \nC386_=_C433( C386 C433 ) C386_=_C480( C386 C480 ) C386_=_C526( C386 C526 ) C386_=_C571( C386 C571 ) C386_=_C615( C386 C615 ) C386_=_C658( C386 C658 ) \nC386_=_C700( C386 C700 ) C386_=_C741( C386 C741 ) C386_=_C781( C386 C781 ) C386_=_C820( C386 C820 ) C386_=_C858( C386 C858 ) C386_=_C895( C386 C895 ) \nC386_=_C931( C386 C931 ) C386_=_C966( C386 C966 ) C386_=_C1004( C386 C1004 ) C386_=_C1005( C386 C1005 ) C386_=_C1006( C386 C1006 ) C386_=_C1007( C386 C1007 ) \nC386_=_C1008( C386 C1008 ) C386_=_C1009( C386 C1009 ) C386_=_C1010( C386 C1010 ) C386_=_C1011( C386 C1011 ) C386_=_C1012( C386 C1012 ) C386_=_C1013( C386 C1013 ) \nC386_=_C1014( C386 C1014 ) C386_=_C1016( C386 C1016 ) C386_=_C1017( C386 C1017 ) C386_=_C1018( C386 C1018 ) C386_=_C1019( C386 C1019 ) C386_=_C1020( C386 C1020 ) \nC386_=_C1021( C386 C1021 ) C386_=_C1022( C386 C1022 ) C386_=_C1023( C386 C1023 ) C386_=_C1024( C386 C1024 ) C386_=_C1025( C386 C1025 ) C386_=_C1026( C386 C1026 ) \nC386_=_C1027( C386 C1027 ) C386_=_C1028( C386 C1028 ) C386_=_C1029( C386 C1029 ) C386_=_C1030( C386 C1030 ) C386_=_C1031( C386 C1031 ) C386_=_C1032( C386 C1032 ) \nC386_=_C1033( C386 C1033 ) C386_=_C1034( C386 C1034 ) C387_=_C388( C387 C388 ) C387_=_C389( C387 C389 ) C387_=_C390( C387 C390 ) C387_=_C391( C387 C391 ) \nC387_=_C392( C387 C392 ) C387_=_C393( C387 C393 ) C387_=_C435( C387 C435 ) C387_=_C481( C387 C481 ) C387_=_C527( C387 C527 ) C387_=_C572( C387 C572 ) \nC387_=_C616( C387 C616 ) C387_=_C659( C387 C659 ) C387_=_C701( C387 C701 ) C387_=_C742( C387 C742 ) C387_=_C782( C387 C782 ) C387_=_C821( C387 C821 ) \nC387_=_C859( C387 C859 ) C387_=_C896( C387 C896 ) C387_=_C932( C387 C932 ) C387_=_C967( C387 C967 ) C387_=_C1037( C387 C1037 ) C387_=_C1038( C387 C1038 ) \nC387_=_C1039( C387 C1039 ) C387_=_C1040( C387 C1040 ) C387_=_C1041( C387 C1041 ) C387_=_C1042( C387 C1042 ) C387_=_C1043( C387 C1043 ) C387_=_C1044( C387 C1044 ) \nC387_=_C1045( C387 C1045 ) C387_=_C1046( C387 C1046 ) C387_=_C1047( C387 C1047 ) C387_=_C1048( C387 C1048 ) C387_=_C1050( C387 C1050 ) C387_=_C1051( C387 C1051 ) \nC387_=_C1052( C387 C1052 ) C387_=_C1053( C387 C1053 ) C387_=_C1054( C387 C1054 ) C387_=_C1055( C387 C1055 ) C387_=_C1056( C387 C1056 ) C387_=_C1057( C387 C1057 ) \nC387_=_C1058( C387 C1058 ) C387_=_C1059( C387 C1059 ) C387_=_C1060( C387 C1060 ) C387_=_C1061( C387 C1061 ) C387_=_C1062( C387 C1062 ) C387_=_C1063( C387 C1063 ) \nC387_=_C1064( C387 C1064 ) C387_=_C1065( C387 C1065 ) C387_=_C1066( C387 C1066 ) C387_=_C1067( C387 C1067 ) C388_=_C389( C388 C389 ) C388_=_C390( C388 C390 ) \nC388_=_C391( C388 C391 ) C388_=_C392( C388 C392 ) C388_=_C393( C388 C393 ) C388_=_C436( C388 C436 ) C388_=_C483( C388 C483 ) C388_=_C528( C388 C528 ) \nC388_=_C573( C388 C573 ) C388_=_C617( C388 C617 ) C388_=_C660( C388 C660 ) C388_=_C702( C388 C702 ) C388_=_C743( C388 C743 ) C388_=_C783( C388 C783 ) \nC388_=_C822( C388 C822 ) C388_=_C860( C388 C860 ) C388_=_C897( C388 C897 ) C388_=_C933( C388 C933 ) C388_=_C968( C388 C968 ) C388_=_C1069( C388 C1069 ) \nC388_=_C1070( C388 C1070 ) C388_=_C1071( C388 C1071 ) C388_=_C1072( C388 C1072 ) C388_=_C1073( C388 C1073 ) C388_=_C1074( C388 C1074 ) C388_=_C1075( C388 C1075 ) \nC388_=_C1076( C388 C1076 ) C388_=_C1077( C388 C1077 ) C388_=_C1078( C388 C1078 ) C388_=_C1079( C388 C1079 ) C388_=_C1080( C388 C1080 ) C388_=_C1081( C388 C1081 ) \nC388_=_C1083( C388 C1083 ) C388_=_C1084( C388 C1084 ) C388_=_C1085( C388 C1085 ) C388_=_C1086( C388 C1086 ) C388_=_C1087( C388 C1087 ) C388_=_C1088( C388 C1088 ) \nC388_=_C1089( C388 C1089 ) C388_=_C1090( C388 C1090 ) C388_=_C1091( C388 C1091 ) C388_=_C1092( C388 C1092 ) C388_=_C1093( C388 C1093 ) C388_=_C1094( C388 C1094 ) \nC388_=_C1095( C388 C1095 ) C388_=_C1096( C388 C1096 ) C388_=_C1097( C388 C1097 ) C388_=_C1098( C388 C1098 ) C388_=_C1099( C388 C1099 ) C389_=_C390( C389 C390 ) \nC389_=_C391( C389 C391 ) C389_=_C392( C389 C392 ) C389_=_C393( C389 C393 ) C389_=_C437( C389 C437 ) C389_=_C484( C389 C484 ) C389_=_C530( C389 C530 ) \nC389_=_C574( C389 C574 ) C389_=_C618( C389 C618 ) C389_=_C661( C389 C661 ) C389_=_C703( C389 C703 ) C389_=_C744( C389 C744 ) C389_=_C784( C389 C784 ) \nC389_=_C823( C389 C823 ) C389_=_C861( C389 C861 ) C389_=_C898( C389 C898 ) C389_=_C934( C389 C934 ) C389_=_C969( C389 C969 ) C389_=_C1100( C389 C1100 ) \nC389_=_C1101( C389 C1101 ) C389_=_C1102( C389 C1102 ) C389_=_C1103( C389 C1103 ) C389_=_C1104( C389 C1104 ) C389_=_C1105( C389 C1105 ) C389_=_C1106( C389 C1106 ) \nC389_=_C1107( C389 C1107 ) C389_=_C1108( C389 C1108 ) C389_=_C1109( C389 C1109 ) C389_=_C1110( C389 C1110 ) C389_=_C1111( C389 C1111 ) C389_=_C1112( C389 C1112 ) \nC389_=_C1113( C389 C1113 ) C389_=_C1115( C389 C1115 ) C389_=_C1116( C389 C1116 ) C389_=_C1117( C389 C1117 ) C389_=_C1118( C389 C1118 ) C389_=_C1119( C389 C1119 ) \nC389_=_C1120( C389 C1120 ) C389_=_C1121( C389 C1121 ) C389_=_C1122( C389 C1122 ) C389_=_C1123( C389 C1123 ) C389_=_C1124( C389 C1124 ) C389_=_C1125( C389 C1125 ) \nC389_=_C1126( C389 C1126 ) C389_=_C1127( C389 C1127 ) C389_=_C1128( C389 C1128 ) C389_=_C1129( C389 C1129 ) C389_=_C1130( C389 C1130 ) C390_=_C391( C390 C391 ) \nC390_=_C392( C390 C392 ) C390_=_C393( C390 C393 ) C390_=_C438( C390 C438 ) C390_=_C485( C390 C485 ) C390_=_C531( C390 C531 ) C390_=_C576( C390 C576 ) \nC390_=_C619( C390 C619 ) C390_=_C662( C390 C662 ) C390_=_C704( C390 C704 ) C390_=_C745( C390 C745 ) C390_=_C785( C390 C785 ) C390_=_C824( C390 C824 ) \nC390_=_C862( C390 C862 ) C390_=_C899( C390 C899 ) C390_=_C935( C390 C935 ) C390_=_C970( C390 C970 ) C390_=_C1004( C390 C1004 ) C390_=_C1037( C390 C1037 ) \nC390_=_C1069( C390 C1069 ) C390_=_C1100( C390 C1100 ) C390_=_C1134( C390 C1134 ) C390_=_C1135( C390 C1135 ) C390_=_C1136( C390 C1136 ) C390_=_C1137( C390 C1137 ) \nC390_=_C1138( C390 C1138 ) C390_=_C1139( C390 C1139 ) C390_=_C1140( C390 C1140 ) C390_=_C1141( C390 C1141 ) C390_=_C1142( C390 C1142 ) C390_=_C1143( C390 C1143 ) \nC390_=_C1144( C390 C1144 ) C390_=_C1146( C390 C1146 ) C390_=_C1147( C390 C1147 ) C390_=_C1148( C390 C1148 ) C390_=_C1149( C390 C1149 ) C390_=_C1150( C390 C1150 ) \nC390_=_C1151( C390 C1151 ) C390_=_C1152( C390 C1152 ) C390_=_C1153( C390 C1153 ) C390_=_C1154( C390 C1154 ) C390_=_C1155( C390 C1155 ) C390_=_C1156( C390 C1156 ) \nC390_=_C1157( C390 C1157 ) C390_=_C1158( C390 C1158 ) C390_=_C1159( C390 C1159 ) C390_=_C1160( C390 C1160 ) C391_=_C392( C391 C392 ) C391_=_C393( C391 C393 ) \nC391_=_C439( C391 C439 ) C391_=_C486( C391 C486 ) C391_=_C532( C391 C532 ) C391_=_C577( C391 C577 ) C391_=_C621( C391 C621 ) C391_=_C663( C391 C663 ) \nC391_=_C705( C391 C705 ) C391_=_C746( C391 C746 ) C391_=_C786( C391 C786 ) C391_=_C825( C391 C825 ) C391_=_C863( C391 C863 ) C391_=_C900( C391 C900 ) \nC391_=_C936( C391 C936 ) C391_=_C971( C391 C971 ) C391_=_C1005( C391 C1005 ) C391_=_C1038( C391 C1038 ) C391_=_C1070( C391 C1070 ) C391_=_C1101( C391 C1101 ) \nC391_=_C1163( C391 C1163 ) C391_=_C1164( C391 C1164 ) C391_=_C1165( C391 C1165 ) C391_=_C1166( C391 C1166 ) C391_=_C1167( C391 C1167 ) C391_=_C1168( C391 C1168 ) \nC391_=_C1169( C391 C1169 ) C391_=_C1170( C391 C1170 ) C391_=_C1171( C391 C1171 ) C391_=_C1172( C391 C1172 ) C391_=_C1173( C391 C1173 ) C391_=_C1174( C391 C1174 ) \nC391_=_C1176( C391 C1176 ) C391_=_C1177( C391 C1177 ) C391_=_C1178( C391 C1178 ) C391_=_C1179( C391 C1179 ) C391_=_C1180( C391 C1180 ) C391_=_C1181( C391 C1181 ) \nC391_=_C1182( C391 C1182 ) C391_=_C1183( C391 C1183 ) C391_=_C1184( C391 C1184 ) C391_=_C1185( C391 C1185 ) C391_=_C1186( C391 C1186 ) C391_=_C1187( C391 C1187 ) \nC391_=_C1188( C391 C1188 ) C391_=_C1189( C391 C1189 ) C392_=_C393( C392 C393 ) C392_=_C440( C392 C440 ) C392_=_C487( C392 C487 ) C392_=_C533( C392 C533 ) \nC392_=_C578( C392 C578 ) C392_=_C622( C392 C622 ) C392_=_C665( C392 C665 ) C392_=_C706( C392 C706 ) C392_=_C747( C392 C747 ) C392_=_C787( C392 C787 ) \nC392_=_C826( C392 C826 ) C392_=_C864( C392 C864 ) C392_=_C901( C392 C901 ) C392_=_C937( C392 C937 ) C392_=_C972( C392 C972 ) C392_=_C1006( C392 C1006 ) \nC392_=_C1039( C392 C1039 ) C392_=_C1071( C392 C1071 ) C392_=_C1102( C392 C1102 ) C392_=_C1191( C392 C1191 ) C392_=_C1192( C392 C1192 ) C392_=_C1193( C392 C1193 ) \nC392_=_C1194( C392 C1194 ) C392_=_C1195( C392 C1195 ) C392_=_C1196(</w:t>
      </w:r>
    </w:p>
    <w:p>
      <w:pPr>
        <w:pStyle w:val="PreformattedText"/>
        <w:bidi w:val="0"/>
        <w:spacing w:before="0" w:after="0"/>
        <w:jc w:val="left"/>
        <w:rPr/>
      </w:pPr>
      <w:r>
        <w:rPr/>
        <w:t xml:space="preserve"> </w:t>
      </w:r>
      <w:r>
        <w:rPr/>
        <w:t>C392 C1196 ) C392_=_C1197( C392 C1197 ) C392_=_C1198( C392 C1198 ) C392_=_C1199( C392 C1199 ) \nC392_=_C1200( C392 C1200 ) C392_=_C1201( C392 C1201 ) C392_=_C1202( C392 C1202 ) C392_=_C1203( C392 C1203 ) C392_=_C1205( C392 C1205 ) C392_=_C1206( C392 C1206 ) \nC392_=_C1207( C392 C1207 ) C392_=_C1208( C392 C1208 ) C392_=_C1209( C392 C1209 ) C392_=_C1210( C392 C1210 ) C392_=_C1211( C392 C1211 ) C392_=_C1212( C392 C1212 ) \nC392_=_C1213( C392 C1213 ) C392_=_C1214( C392 C1214 ) C392_=_C1215( C392 C1215 ) C392_=_C1216( C392 C1216 ) C392_=_C1217( C392 C1217 ) C393_=_C441( C393 C441 ) \nC393_=_C488( C393 C488 ) C393_=_C534( C393 C534 ) C393_=_C579( C393 C579 ) C393_=_C623( C393 C623 ) C393_=_C666( C393 C666 ) C393_=_C708( C393 C708 ) \nC393_=_C748( C393 C748 ) C393_=_C788( C393 C788 ) C393_=_C827( C393 C827 ) C393_=_C865( C393 C865 ) C393_=_C902( C393 C902 ) C393_=_C938( C393 C938 ) \nC393_=_C973( C393 C973 ) C393_=_C1007( C393 C1007 ) C393_=_C1040( C393 C1040 ) C393_=_C1072( C393 C1072 ) C393_=_C1103( C393 C1103 ) C393_=_C1218( C393 C1218 ) \nC393_=_C1219( C393 C1219 ) C393_=_C1220( C393 C1220 ) C393_=_C1221( C393 C1221 ) C393_=_C1222( C393 C1222 ) C393_=_C1223( C393 C1223 ) C393_=_C1224( C393 C1224 ) \nC393_=_C1225( C393 C1225 ) C393_=_C1226( C393 C1226 ) C393_=_C1227( C393 C1227 ) C393_=_C1228( C393 C1228 ) C393_=_C1229( C393 C1229 ) C393_=_C1230( C393 C1230 ) \nC393_=_C1231( C393 C1231 ) C393_=_C1233( C393 C1233 ) C393_=_C1234( C393 C1234 ) C393_=_C1235( C393 C1235 ) C393_=_C1236( C393 C1236 ) C393_=_C1237( C393 C1237 ) \nC393_=_C1238( C393 C1238 ) C393_=_C1239( C393 C1239 ) C393_=_C1240( C393 C1240 ) C393_=_C1241( C393 C1241 ) C393_=_C1242( C393 C1242 ) C393_=_C1243( C393 C1243 ) \nC393_=_C1244( C393 C1244 ) C433_=_C435( C433 C435 ) C433_=_C436( C433 C436 ) C433_=_C437( C433 C437 ) C433_=_C438( C433 C438 ) C433_=_C439( C433 C439 ) \nC433_=_C440( C433 C440 ) C433_=_C441( C433 C441 ) C433_=_C480( C433 C480 ) C433_=_C526( C433 C526 ) C433_=_C571( C433 C571 ) C433_=_C615( C433 C615 ) \nC433_=_C658( C433 C658 ) C433_=_C700( C433 C700 ) C433_=_C741( C433 C741 ) C433_=_C781( C433 C781 ) C433_=_C820( C433 C820 ) C433_=_C858( C433 C858 ) \nC433_=_C895( C433 C895 ) C433_=_C931( C433 C931 ) C433_=_C966( C433 C966 ) C433_=_C1004( C433 C1004 ) C433_=_C1005( C433 C1005 ) C433_=_C1006( C433 C1006 ) \nC433_=_C1007( C433 C1007 ) C433_=_C1008( C433 C1008 ) C433_=_C1009( C433 C1009 ) C433_=_C1010( C433 C1010 ) C433_=_C1011( C433 C1011 ) C433_=_C1012( C433 C1012 ) \nC433_=_C1013( C433 C1013 ) C433_=_C1014( C433 C1014 ) C433_=_C1016( C433 C1016 ) C433_=_C1017( C433 C1017 ) C433_=_C1018( C433 C1018 ) C433_=_C1019( C433 C1019 ) \nC433_=_C1020( C433 C1020 ) C433_=_C1021( C433 C1021 ) C433_=_C1022( C433 C1022 ) C433_=_C1023( C433 C1023 ) C433_=_C1024( C433 C1024 ) C433_=_C1025( C433 C1025 ) \nC433_=_C1026( C433 C1026 ) C433_=_C1027( C433 C1027 ) C433_=_C1028( C433 C1028 ) C433_=_C1029( C433 C1029 ) C433_=_C1030( C433 C1030 ) C433_=_C1031( C433 C1031 ) \nC433_=_C1032( C433 C1032 ) C433_=_C1033( C433 C1033 ) C433_=_C1034( C433 C1034 ) C435_=_C436( C435 C436 ) C435_=_C437( C435 C437 ) C435_=_C438( C435 C438 ) \nC435_=_C439( C435 C439 ) C435_=_C440( C435 C440 ) C435_=_C441( C435 C441 ) C435_=_C481( C435 C481 ) C435_=_C527( C435 C527 ) C435_=_C572( C435 C572 ) \nC435_=_C616( C435 C616 ) C435_=_C659( C435 C659 ) C435_=_C701( C435 C701 ) C435_=_C742( C435 C742 ) C435_=_C782( C435 C782 ) C435_=_C821( C435 C821 ) \nC435_=_C859( C435 C859 ) C435_=_C896( C435 C896 ) C435_=_C932( C435 C932 ) C435_=_C967( C435 C967 ) C435_=_C1037( C435 C1037 ) C435_=_C1038( C435 C1038 ) \nC435_=_C1039( C435 C1039 ) C435_=_C1040( C435 C1040 ) C435_=_C1041( C435 C1041 ) C435_=_C1042( C435 C1042 ) C435_=_C1043( C435 C1043 ) C435_=_C1044( C435 C1044 ) \nC435_=_C1045( C435 C1045 ) C435_=_C1046( C435 C1046 ) C435_=_C1047( C435 C1047 ) C435_=_C1048( C435 C1048 ) C435_=_C1050( C435 C1050 ) C435_=_C1051( C435 C1051 ) \nC435_=_C1052( C435 C1052 ) C435_=_C1053( C435 C1053 ) C435_=_C1054( C435 C1054 ) C435_=_C1055( C435 C1055 ) C435_=_C1056( C435 C1056 ) C435_=_C1057( C435 C1057 ) \nC435_=_C1058( C435 C1058 ) C435_=_C1059( C435 C1059 ) C435_=_C1060( C435 C1060 ) C435_=_C1061( C435 C1061 ) C435_=_C1062( C435 C1062 ) C435_=_C1063( C435 C1063 ) \nC435_=_C1064( C435 C1064 ) C435_=_C1065( C435 C1065 ) C435_=_C1066( C435 C1066 ) C435_=_C1067( C435 C1067 ) C436_=_C437( C436 C437 ) C436_=_C438( C436 C438 ) \nC436_=_C439( C436 C439 ) C436_=_C440( C436 C440 ) C436_=_C441( C436 C441 ) C436_=_C483( C436 C483 ) C436_=_C528( C436 C528 ) C436_=_C573( C436 C573 ) \nC436_=_C617( C436 C617 ) C436_=_C660( C436 C660 ) C436_=_C702( C436 C702 ) C436_=_C743( C436 C743 ) C436_=_C783( C436 C783 ) C436_=_C822( C436 C822 ) \nC436_=_C860( C436 C860 ) C436_=_C897( C436 C897 ) C436_=_C933( C436 C933 ) C436_=_C968( C436 C968 ) C436_=_C1069( C436 C1069 ) C436_=_C1070( C436 C1070 ) \nC436_=_C1071( C436 C1071 ) C436_=_C1072( C436 C1072 ) C436_=_C1073( C436 C1073 ) C436_=_C1074( C436 C1074 ) C436_=_C1075( C436 C1075 ) C436_=_C1076( C436 C1076 ) \nC436_=_C1077( C436 C1077 ) C436_=_C1078( C436 C1078 ) C436_=_C1079( C436 C1079 ) C436_=_C1080( C436 C1080 ) C436_=_C1081( C436 C1081 ) C436_=_C1083( C436 C1083 ) \nC436_=_C1084( C436 C1084 ) C436_=_C1085( C436 C1085 ) C436_=_C1086( C436 C1086 ) C436_=_C1087( C436 C1087 ) C436_=_C1088( C436 C1088 ) C436_=_C1089( C436 C1089 ) \nC436_=_C1090( C436 C1090 ) C436_=_C1091( C436 C1091 ) C436_=_C1092( C436 C1092 ) C436_=_C1093( C436 C1093 ) C436_=_C1094( C436 C1094 ) C436_=_C1095( C436 C1095 ) \nC436_=_C1096( C436 C1096 ) C436_=_C1097( C436 C1097 ) C436_=_C1098( C436 C1098 ) C436_=_C1099( C436 C1099 ) C437_=_C438( C437 C438 ) C437_=_C439( C437 C439 ) \nC437_=_C440( C437 C440 ) C437_=_C441( C437 C441 ) C437_=_C484( C437 C484 ) C437_=_C530( C437 C530 ) C437_=_C574( C437 C574 ) C437_=_C618( C437 C618 ) \nC437_=_C661( C437 C661 ) C437_=_C703( C437 C703 ) C437_=_C744( C437 C744 ) C437_=_C784( C437 C784 ) C437_=_C823( C437 C823 ) C437_=_C861( C437 C861 ) \nC437_=_C898( C437 C898 ) C437_=_C934( C437 C934 ) C437_=_C969( C437 C969 ) C437_=_C1100( C437 C1100 ) C437_=_C1101( C437 C1101 ) C437_=_C1102( C437 C1102 ) \nC437_=_C1103( C437 C1103 ) C437_=_C1104( C437 C1104 ) C437_=_C1105( C437 C1105 ) C437_=_C1106( C437 C1106 ) C437_=_C1107( C437 C1107 ) C437_=_C1108( C437 C1108 ) \nC437_=_C1109( C437 C1109 ) C437_=_C1110( C437 C1110 ) C437_=_C1111( C437 C1111 ) C437_=_C1112( C437 C1112 ) C437_=_C1113( C437 C1113 ) C437_=_C1115( C437 C1115 ) \nC437_=_C1116( C437 C1116 ) C437_=_C1117( C437 C1117 ) C437_=_C1118( C437 C1118 ) C437_=_C1119( C437 C1119 ) C437_=_C1120( C437 C1120 ) C437_=_C1121( C437 C1121 ) \nC437_=_C1122( C437 C1122 ) C437_=_C1123( C437 C1123 ) C437_=_C1124( C437 C1124 ) C437_=_C1125( C437 C1125 ) C437_=_C1126( C437 C1126 ) C437_=_C1127( C437 C1127 ) \nC437_=_C1128( C437 C1128 ) C437_=_C1129( C437 C1129 ) C437_=_C1130( C437 C1130 ) C438_=_C439( C438 C439 ) C438_=_C440( C438 C440 ) C438_=_C441( C438 C441 ) \nC438_=_C485( C438 C485 ) C438_=_C531( C438 C531 ) C438_=_C576( C438 C576 ) C438_=_C619( C438 C619 ) C438_=_C662( C438 C662 ) C438_=_C704( C438 C704 ) \nC438_=_C745( C438 C745 ) C438_=_C785( C438 C785 ) C438_=_C824( C438 C824 ) C438_=_C862( C438 C862 ) C438_=_C899( C438 C899 ) C438_=_C935( C438 C935 ) \nC438_=_C970( C438 C970 ) C438_=_C1004( C438 C1004 ) C438_=_C1037( C438 C1037 ) C438_=_C1069( C438 C1069 ) C438_=_C1100( C438 C1100 ) C438_=_C1134( C438 C1134 ) \nC438_=_C1135( C438 C1135 ) C438_=_C1136( C438 C1136 ) C438_=_C1137( C438 C1137 ) C438_=_C1138( C438 C1138 ) C438_=_C1139( C438 C1139 ) C438_=_C1140( C438 C1140 ) \nC438_=_C1141( C438 C1141 ) C438_=_C1142( C438 C1142 ) C438_=_C1143( C438 C1143 ) C438_=_C1144( C438 C1144 ) C438_=_C1146( C438 C1146 ) C438_=_C1147( C438 C1147 ) \nC438_=_C1148( C438 C1148 ) C438_=_C1149( C438 C1149 ) C438_=_C1150( C438 C1150 ) C438_=_C1151( C438 C1151 ) C438_=_C1152( C438 C1152 ) C438_=_C1153( C438 C1153 ) \nC438_=_C1154( C438 C1154 ) C438_=_C1155( C438 C1155 ) C438_=_C1156( C438 C1156 ) C438_=_C1157( C438 C1157 ) C438_=_C1158( C438 C1158 ) C438_=_C1159( C438 C1159 ) \nC438_=_C1160( C438 C1160 ) C439_=_C440( C439 C440 ) C439_=_C441( C439 C441 ) C439_=_C486( C439 C486 ) C439_=_C532( C439 C532 ) C439_=_C577( C439 C577 ) \nC439_=_C621( C439 C621 ) C439_=_C663( C439 C663 ) C439_=_C705( C439 C705 ) C439_=_C746( C439 C746 ) C439_=_C786( C439 C786 ) C439_=_C825( C439 C825 ) \nC439_=_C863( C439 C863 ) C439_=_C900( C439 C900 ) C439_=_C936( C439 C936 ) C439_=_C971( C439 C971 ) C439_=_C1005( C439 C1005 ) C439_=_C1038( C439 C1038 ) \nC439_=_C1070( C439 C1070 ) C439_=_C1101( C439 C1101 ) C439_=_C1163( C439 C1163 ) C439_=_C1164( C439 C1164 ) C439_=_C1165( C439 C1165 ) C439_=_C1166( C439 C1166 ) \nC439_=_C1167( C439 C1167 ) C439_=_C1168( C439 C1168 ) C439_=_C1169( C439 C1169 ) C439_=_C1170( C439 C1170 ) C439_=_C1171( C439 C1171 ) C439_=_C1172( C439 C1172 ) \nC439_=_C1173( C439 C1173 ) C439_=_C1174( C439 C1174 ) C439_=_C1176( C439 C1176 ) C439_=_C1177( C439 C1177 ) C439_=_C1178( C439 C1178 ) C439_=_C1179( C439 C1179 ) \nC439_=_C1180( C439 C1180 ) C439_=_C1181( C439 C1181 ) C439_=_C1182( C439 C1182 ) C439_=_C1183( C439 C1183 ) C439_=_C1184( C439 C1184 ) C439_=_C1185( C439 C1185 ) \nC439_=_C1186( C439 C1186 ) C439_=_C1187( C439 C1187 ) C439_=_C1188( C439 C1188 ) C439_=_C1189( C439 C1189 ) C440_=_C441( C440 C441 ) C440_=_C487( C440 C487 ) \nC440_=_C533( C440 C533 ) C440_=_C578( C440 C578 ) C440_=_C622( C440 C622 ) C440_=_C665( C440 C665 ) C440_=_C706( C440 C706 ) C440_=_C747( C440 C747 ) \nC440_=_C787( C440 C787 ) C440_=_C826( C440 C826 ) C440_=_C864( C440 C864 ) C440_=_C901( C440 C901 ) C440_=_C937( C440 C937 ) C440_=_C972( C440 C972 ) \nC440_=_C1006( C440 C1006 ) C440_=_C1039( C440 C1039 ) C440_=_C1071( C440 C1071 ) C440_=_C1102( C440 C1102 ) C440_=_C1191( C440 C1191 ) C440_=_C1192( C440 C1192 ) \nC440_=_C1193( C440 C1193 ) C440_=_C1194( C440 C1194 ) C440_=_C1195(</w:t>
      </w:r>
    </w:p>
    <w:p>
      <w:pPr>
        <w:pStyle w:val="PreformattedText"/>
        <w:bidi w:val="0"/>
        <w:spacing w:before="0" w:after="0"/>
        <w:jc w:val="left"/>
        <w:rPr/>
      </w:pPr>
      <w:r>
        <w:rPr/>
        <w:t xml:space="preserve"> </w:t>
      </w:r>
      <w:r>
        <w:rPr/>
        <w:t>C440 C1195 ) C440_=_C1196( C440 C1196 ) C440_=_C1197( C440 C1197 ) C440_=_C1198( C440 C1198 ) \nC440_=_C1199( C440 C1199 ) C440_=_C1200( C440 C1200 ) C440_=_C1201( C440 C1201 ) C440_=_C1202( C440 C1202 ) C440_=_C1203( C440 C1203 ) C440_=_C1205( C440 C1205 ) \nC440_=_C1206( C440 C1206 ) C440_=_C1207( C440 C1207 ) C440_=_C1208( C440 C1208 ) C440_=_C1209( C440 C1209 ) C440_=_C1210( C440 C1210 ) C440_=_C1211( C440 C1211 ) \nC440_=_C1212( C440 C1212 ) C440_=_C1213( C440 C1213 ) C440_=_C1214( C440 C1214 ) C440_=_C1215( C440 C1215 ) C440_=_C1216( C440 C1216 ) C440_=_C1217( C440 C1217 ) \nC441_=_C488( C441 C488 ) C441_=_C534( C441 C534 ) C441_=_C579( C441 C579 ) C441_=_C623( C441 C623 ) C441_=_C666( C441 C666 ) C441_=_C708( C441 C708 ) \nC441_=_C748( C441 C748 ) C441_=_C788( C441 C788 ) C441_=_C827( C441 C827 ) C441_=_C865( C441 C865 ) C441_=_C902( C441 C902 ) C441_=_C938( C441 C938 ) \nC441_=_C973( C441 C973 ) C441_=_C1007( C441 C1007 ) C441_=_C1040( C441 C1040 ) C441_=_C1072( C441 C1072 ) C441_=_C1103( C441 C1103 ) C441_=_C1218( C441 C1218 ) \nC441_=_C1219( C441 C1219 ) C441_=_C1220( C441 C1220 ) C441_=_C1221( C441 C1221 ) C441_=_C1222( C441 C1222 ) C441_=_C1223( C441 C1223 ) C441_=_C1224( C441 C1224 ) \nC441_=_C1225( C441 C1225 ) C441_=_C1226( C441 C1226 ) C441_=_C1227( C441 C1227 ) C441_=_C1228( C441 C1228 ) C441_=_C1229( C441 C1229 ) C441_=_C1230( C441 C1230 ) \nC441_=_C1231( C441 C1231 ) C441_=_C1233( C441 C1233 ) C441_=_C1234( C441 C1234 ) C441_=_C1235( C441 C1235 ) C441_=_C1236( C441 C1236 ) C441_=_C1237( C441 C1237 ) \nC441_=_C1238( C441 C1238 ) C441_=_C1239( C441 C1239 ) C441_=_C1240( C441 C1240 ) C441_=_C1241( C441 C1241 ) C441_=_C1242( C441 C1242 ) C441_=_C1243( C441 C1243 ) \nC441_=_C1244( C441 C1244 ) C480_=_C481( C480 C481 ) C480_=_C483( C480 C483 ) C480_=_C484( C480 C484 ) C480_=_C485( C480 C485 ) C480_=_C486( C480 C486 ) \nC480_=_C487( C480 C487 ) C480_=_C488( C480 C488 ) C480_=_C526( C480 C526 ) C480_=_C571( C480 C571 ) C480_=_C615( C480 C615 ) C480_=_C658( C480 C658 ) \nC480_=_C700( C480 C700 ) C480_=_C741( C480 C741 ) C480_=_C781( C480 C781 ) C480_=_C820( C480 C820 ) C480_=_C858( C480 C858 ) C480_=_C895( C480 C895 ) \nC480_=_C931( C480 C931 ) C480_=_C966( C480 C966 ) C480_=_C1004( C480 C1004 ) C480_=_C1005( C480 C1005 ) C480_=_C1006( C480 C1006 ) C480_=_C1007( C480 C1007 ) \nC480_=_C1008( C480 C1008 ) C480_=_C1009( C480 C1009 ) C480_=_C1010( C480 C1010 ) C480_=_C1011( C480 C1011 ) C480_=_C1012( C480 C1012 ) C480_=_C1013( C480 C1013 ) \nC480_=_C1014( C480 C1014 ) C480_=_C1016( C480 C1016 ) C480_=_C1017( C480 C1017 ) C480_=_C1018( C480 C1018 ) C480_=_C1019( C480 C1019 ) C480_=_C1020( C480 C1020 ) \nC480_=_C1021( C480 C1021 ) C480_=_C1022( C480 C1022 ) C480_=_C1023( C480 C1023 ) C480_=_C1024( C480 C1024 ) C480_=_C1025( C480 C1025 ) C480_=_C1026( C480 C1026 ) \nC480_=_C1027( C480 C1027 ) C480_=_C1028( C480 C1028 ) C480_=_C1029( C480 C1029 ) C480_=_C1030( C480 C1030 ) C480_=_C1031( C480 C1031 ) C480_=_C1032( C480 C1032 ) \nC480_=_C1033( C480 C1033 ) C480_=_C1034( C480 C1034 ) C481_=_C483( C481 C483 ) C481_=_C484( C481 C484 ) C481_=_C485( C481 C485 ) C481_=_C486( C481 C486 ) \nC481_=_C487( C481 C487 ) C481_=_C488( C481 C488 ) C481_=_C527( C481 C527 ) C481_=_C572( C481 C572 ) C481_=_C616( C481 C616 ) C481_=_C659( C481 C659 ) \nC481_=_C701( C481 C701 ) C481_=_C742( C481 C742 ) C481_=_C782( C481 C782 ) C481_=_C821( C481 C821 ) C481_=_C859( C481 C859 ) C481_=_C896( C481 C896 ) \nC481_=_C932( C481 C932 ) C481_=_C967( C481 C967 ) C481_=_C1037( C481 C1037 ) C481_=_C1038( C481 C1038 ) C481_=_C1039( C481 C1039 ) C481_=_C1040( C481 C1040 ) \nC481_=_C1041( C481 C1041 ) C481_=_C1042( C481 C1042 ) C481_=_C1043( C481 C1043 ) C481_=_C1044( C481 C1044 ) C481_=_C1045( C481 C1045 ) C481_=_C1046( C481 C1046 ) \nC481_=_C1047( C481 C1047 ) C481_=_C1048( C481 C1048 ) C481_=_C1050( C481 C1050 ) C481_=_C1051( C481 C1051 ) C481_=_C1052( C481 C1052 ) C481_=_C1053( C481 C1053 ) \nC481_=_C1054( C481 C1054 ) C481_=_C1055( C481 C1055 ) C481_=_C1056( C481 C1056 ) C481_=_C1057( C481 C1057 ) C481_=_C1058( C481 C1058 ) C481_=_C1059( C481 C1059 ) \nC481_=_C1060( C481 C1060 ) C481_=_C1061( C481 C1061 ) C481_=_C1062( C481 C1062 ) C481_=_C1063( C481 C1063 ) C481_=_C1064( C481 C1064 ) C481_=_C1065( C481 C1065 ) \nC481_=_C1066( C481 C1066 ) C481_=_C1067( C481 C1067 ) C483_=_C484( C483 C484 ) C483_=_C485( C483 C485 ) C483_=_C486( C483 C486 ) C483_=_C487( C483 C487 ) \nC483_=_C488( C483 C488 ) C483_=_C528( C483 C528 ) C483_=_C573( C483 C573 ) C483_=_C617( C483 C617 ) C483_=_C660( C483 C660 ) C483_=_C702( C483 C702 ) \nC483_=_C743( C483 C743 ) C483_=_C783( C483 C783 ) C483_=_C822( C483 C822 ) C483_=_C860( C483 C860 ) C483_=_C897( C483 C897 ) C483_=_C933( C483 C933 ) \nC483_=_C968( C483 C968 ) C483_=_C1069( C483 C1069 ) C483_=_C1070( C483 C1070 ) C483_=_C1071( C483 C1071 ) C483_=_C1072( C483 C1072 ) C483_=_C1073( C483 C1073 ) \nC483_=_C1074( C483 C1074 ) C483_=_C1075( C483 C1075 ) C483_=_C1076( C483 C1076 ) C483_=_C1077( C483 C1077 ) C483_=_C1078( C483 C1078 ) C483_=_C1079( C483 C1079 ) \nC483_=_C1080( C483 C1080 ) C483_=_C1081( C483 C1081 ) C483_=_C1083( C483 C1083 ) C483_=_C1084( C483 C1084 ) C483_=_C1085( C483 C1085 ) C483_=_C1086( C483 C1086 ) \nC483_=_C1087( C483 C1087 ) C483_=_C1088( C483 C1088 ) C483_=_C1089( C483 C1089 ) C483_=_C1090( C483 C1090 ) C483_=_C1091( C483 C1091 ) C483_=_C1092( C483 C1092 ) \nC483_=_C1093( C483 C1093 ) C483_=_C1094( C483 C1094 ) C483_=_C1095( C483 C1095 ) C483_=_C1096( C483 C1096 ) C483_=_C1097( C483 C1097 ) C483_=_C1098( C483 C1098 ) \nC483_=_C1099( C483 C1099 ) C484_=_C485( C484 C485 ) C484_=_C486( C484 C486 ) C484_=_C487( C484 C487 ) C484_=_C488( C484 C488 ) C484_=_C530( C484 C530 ) \nC484_=_C574( C484 C574 ) C484_=_C618( C484 C618 ) C484_=_C661( C484 C661 ) C484_=_C703( C484 C703 ) C484_=_C744( C484 C744 ) C484_=_C784( C484 C784 ) \nC484_=_C823( C484 C823 ) C484_=_C861( C484 C861 ) C484_=_C898( C484 C898 ) C484_=_C934( C484 C934 ) C484_=_C969( C484 C969 ) C484_=_C1100( C484 C1100 ) \nC484_=_C1101( C484 C1101 ) C484_=_C1102( C484 C1102 ) C484_=_C1103( C484 C1103 ) C484_=_C1104( C484 C1104 ) C484_=_C1105( C484 C1105 ) C484_=_C1106( C484 C1106 ) \nC484_=_C1107( C484 C1107 ) C484_=_C1108( C484 C1108 ) C484_=_C1109( C484 C1109 ) C484_=_C1110( C484 C1110 ) C484_=_C1111( C484 C1111 ) C484_=_C1112( C484 C1112 ) \nC484_=_C1113( C484 C1113 ) C484_=_C1115( C484 C1115 ) C484_=_C1116( C484 C1116 ) C484_=_C1117( C484 C1117 ) C484_=_C1118( C484 C1118 ) C484_=_C1119( C484 C1119 ) \nC484_=_C1120( C484 C1120 ) C484_=_C1121( C484 C1121 ) C484_=_C1122( C484 C1122 ) C484_=_C1123( C484 C1123 ) C484_=_C1124( C484 C1124 ) C484_=_C1125( C484 C1125 ) \nC484_=_C1126( C484 C1126 ) C484_=_C1127( C484 C1127 ) C484_=_C1128( C484 C1128 ) C484_=_C1129( C484 C1129 ) C484_=_C1130( C484 C1130 ) C485_=_C486( C485 C486 ) \nC485_=_C487( C485 C487 ) C485_=_C488( C485 C488 ) C485_=_C531( C485 C531 ) C485_=_C576( C485 C576 ) C485_=_C619( C485 C619 ) C485_=_C662( C485 C662 ) \nC485_=_C704( C485 C704 ) C485_=_C745( C485 C745 ) C485_=_C785( C485 C785 ) C485_=_C824( C485 C824 ) C485_=_C862( C485 C862 ) C485_=_C899( C485 C899 ) \nC485_=_C935( C485 C935 ) C485_=_C970( C485 C970 ) C485_=_C1004( C485 C1004 ) C485_=_C1037( C485 C1037 ) C485_=_C1069( C485 C1069 ) C485_=_C1100( C485 C1100 ) \nC485_=_C1134( C485 C1134 ) C485_=_C1135( C485 C1135 ) C485_=_C1136( C485 C1136 ) C485_=_C1137( C485 C1137 ) C485_=_C1138( C485 C1138 ) C485_=_C1139( C485 C1139 ) \nC485_=_C1140( C485 C1140 ) C485_=_C1141( C485 C1141 ) C485_=_C1142( C485 C1142 ) C485_=_C1143( C485 C1143 ) C485_=_C1144( C485 C1144 ) C485_=_C1146( C485 C1146 ) \nC485_=_C1147( C485 C1147 ) C485_=_C1148( C485 C1148 ) C485_=_C1149( C485 C1149 ) C485_=_C1150( C485 C1150 ) C485_=_C1151( C485 C1151 ) C485_=_C1152( C485 C1152 ) \nC485_=_C1153( C485 C1153 ) C485_=_C1154( C485 C1154 ) C485_=_C1155( C485 C1155 ) C485_=_C1156( C485 C1156 ) C485_=_C1157( C485 C1157 ) C485_=_C1158( C485 C1158 ) \nC485_=_C1159( C485 C1159 ) C485_=_C1160( C485 C1160 ) C486_=_C487( C486 C487 ) C486_=_C488( C486 C488 ) C486_=_C532( C486 C532 ) C486_=_C577( C486 C577 ) \nC486_=_C621( C486 C621 ) C486_=_C663( C486 C663 ) C486_=_C705( C486 C705 ) C486_=_C746( C486 C746 ) C486_=_C786( C486 C786 ) C486_=_C825( C486 C825 ) \nC486_=_C863( C486 C863 ) C486_=_C900( C486 C900 ) C486_=_C936( C486 C936 ) C486_=_C971( C486 C971 ) C486_=_C1005( C486 C1005 ) C486_=_C1038( C486 C1038 ) \nC486_=_C1070( C486 C1070 ) C486_=_C1101( C486 C1101 ) C486_=_C1163( C486 C1163 ) C486_=_C1164( C486 C1164 ) C486_=_C1165( C486 C1165 ) C486_=_C1166( C486 C1166 ) \nC486_=_C1167( C486 C1167 ) C486_=_C1168( C486 C1168 ) C486_=_C1169( C486 C1169 ) C486_=_C1170( C486 C1170 ) C486_=_C1171( C486 C1171 ) C486_=_C1172( C486 C1172 ) \nC486_=_C1173( C486 C1173 ) C486_=_C1174( C486 C1174 ) C486_=_C1176( C486 C1176 ) C486_=_C1177( C486 C1177 ) C486_=_C1178( C486 C1178 ) C486_=_C1179( C486 C1179 ) \nC486_=_C1180( C486 C1180 ) C486_=_C1181( C486 C1181 ) C486_=_C1182( C486 C1182 ) C486_=_C1183( C486 C1183 ) C486_=_C1184( C486 C1184 ) C486_=_C1185( C486 C1185 ) \nC486_=_C1186( C486 C1186 ) C486_=_C1187( C486 C1187 ) C486_=_C1188( C486 C1188 ) C486_=_C1189( C486 C1189 ) C487_=_C488( C487 C488 ) C487_=_C533( C487 C533 ) \nC487_=_C578( C487 C578 ) C487_=_C622( C487 C622 ) C487_=_C665( C487 C665 ) C487_=_C706( C487 C706 ) C487_=_C747( C487 C747 ) C487_=_C787( C487 C787 ) \nC487_=_C826( C487 C826 ) C487_=_C864( C487 C864 ) C487_=_C901( C487 C901 ) C487_=_C937( C487 C937 ) C487_=_C972( C487 C972 ) C487_=_C1006( C487 C1006 ) \nC487_=_C1039( C487 C1039 ) C487_=_C1071( C487 C1071 ) C487_=_C1102( C487 C1102 ) C487_=_C1191( C487 C1191 ) C487_=_C1192( C487 C1192 ) C487_=_C1193( C487 C1193 ) \nC487_=_C1194( C487 C1194 ) C487_=_C1195( C487 C1195 ) C487_=_C1196( C487 C1196 ) C487_=_C1197( C487 C1197 ) C487_=_C1198( C487 C1198 ) C487_=_C1199( C487 C1199 ) \nC487_=_C1200( C487 C1200 ) C487_=_C1201( C487 C1201</w:t>
      </w:r>
    </w:p>
    <w:p>
      <w:pPr>
        <w:pStyle w:val="PreformattedText"/>
        <w:bidi w:val="0"/>
        <w:spacing w:before="0" w:after="0"/>
        <w:jc w:val="left"/>
        <w:rPr/>
      </w:pPr>
      <w:r>
        <w:rPr/>
        <w:t xml:space="preserve"> </w:t>
      </w:r>
      <w:r>
        <w:rPr/>
        <w:t>) C487_=_C1202( C487 C1202 ) C487_=_C1203( C487 C1203 ) C487_=_C1205( C487 C1205 ) C487_=_C1206( C487 C1206 ) \nC487_=_C1207( C487 C1207 ) C487_=_C1208( C487 C1208 ) C487_=_C1209( C487 C1209 ) C487_=_C1210( C487 C1210 ) C487_=_C1211( C487 C1211 ) C487_=_C1212( C487 C1212 ) \nC487_=_C1213( C487 C1213 ) C487_=_C1214( C487 C1214 ) C487_=_C1215( C487 C1215 ) C487_=_C1216( C487 C1216 ) C487_=_C1217( C487 C1217 ) C488_=_C534( C488 C534 ) \nC488_=_C579( C488 C579 ) C488_=_C623( C488 C623 ) C488_=_C666( C488 C666 ) C488_=_C708( C488 C708 ) C488_=_C748( C488 C748 ) C488_=_C788( C488 C788 ) \nC488_=_C827( C488 C827 ) C488_=_C865( C488 C865 ) C488_=_C902( C488 C902 ) C488_=_C938( C488 C938 ) C488_=_C973( C488 C973 ) C488_=_C1007( C488 C1007 ) \nC488_=_C1040( C488 C1040 ) C488_=_C1072( C488 C1072 ) C488_=_C1103( C488 C1103 ) C488_=_C1218( C488 C1218 ) C488_=_C1219( C488 C1219 ) C488_=_C1220( C488 C1220 ) \nC488_=_C1221( C488 C1221 ) C488_=_C1222( C488 C1222 ) C488_=_C1223( C488 C1223 ) C488_=_C1224( C488 C1224 ) C488_=_C1225( C488 C1225 ) C488_=_C1226( C488 C1226 ) \nC488_=_C1227( C488 C1227 ) C488_=_C1228( C488 C1228 ) C488_=_C1229( C488 C1229 ) C488_=_C1230( C488 C1230 ) C488_=_C1231( C488 C1231 ) C488_=_C1233( C488 C1233 ) \nC488_=_C1234( C488 C1234 ) C488_=_C1235( C488 C1235 ) C488_=_C1236( C488 C1236 ) C488_=_C1237( C488 C1237 ) C488_=_C1238( C488 C1238 ) C488_=_C1239( C488 C1239 ) \nC488_=_C1240( C488 C1240 ) C488_=_C1241( C488 C1241 ) C488_=_C1242( C488 C1242 ) C488_=_C1243( C488 C1243 ) C488_=_C1244( C488 C1244 ) C526_=_C527( C526 C527 ) \nC526_=_C528( C526 C528 ) C526_=_C530( C526 C530 ) C526_=_C531( C526 C531 ) C526_=_C532( C526 C532 ) C526_=_C533( C526 C533 ) C526_=_C534( C526 C534 ) \nC526_=_C571( C526 C571 ) C526_=_C615( C526 C615 ) C526_=_C658( C526 C658 ) C526_=_C700( C526 C700 ) C526_=_C741( C526 C741 ) C526_=_C781( C526 C781 ) \nC526_=_C820( C526 C820 ) C526_=_C858( C526 C858 ) C526_=_C895( C526 C895 ) C526_=_C931( C526 C931 ) C526_=_C966( C526 C966 ) C526_=_C1004( C526 C1004 ) \nC526_=_C1005( C526 C1005 ) C526_=_C1006( C526 C1006 ) C526_=_C1007( C526 C1007 ) C526_=_C1008( C526 C1008 ) C526_=_C1009( C526 C1009 ) C526_=_C1010( C526 C1010 ) \nC526_=_C1011( C526 C1011 ) C526_=_C1012( C526 C1012 ) C526_=_C1013( C526 C1013 ) C526_=_C1014( C526 C1014 ) C526_=_C1016( C526 C1016 ) C526_=_C1017( C526 C1017 ) \nC526_=_C1018( C526 C1018 ) C526_=_C1019( C526 C1019 ) C526_=_C1020( C526 C1020 ) C526_=_C1021( C526 C1021 ) C526_=_C1022( C526 C1022 ) C526_=_C1023( C526 C1023 ) \nC526_=_C1024( C526 C1024 ) C526_=_C1025( C526 C1025 ) C526_=_C1026( C526 C1026 ) C526_=_C1027( C526 C1027 ) C526_=_C1028( C526 C1028 ) C526_=_C1029( C526 C1029 ) \nC526_=_C1030( C526 C1030 ) C526_=_C1031( C526 C1031 ) C526_=_C1032( C526 C1032 ) C526_=_C1033( C526 C1033 ) C526_=_C1034( C526 C1034 ) C527_=_C528( C527 C528 ) \nC527_=_C530( C527 C530 ) C527_=_C531( C527 C531 ) C527_=_C532( C527 C532 ) C527_=_C533( C527 C533 ) C527_=_C534( C527 C534 ) C527_=_C572( C527 C572 ) \nC527_=_C616( C527 C616 ) C527_=_C659( C527 C659 ) C527_=_C701( C527 C701 ) C527_=_C742( C527 C742 ) C527_=_C782( C527 C782 ) C527_=_C821( C527 C821 ) \nC527_=_C859( C527 C859 ) C527_=_C896( C527 C896 ) C527_=_C932( C527 C932 ) C527_=_C967( C527 C967 ) C527_=_C1037( C527 C1037 ) C527_=_C1038( C527 C1038 ) \nC527_=_C1039( C527 C1039 ) C527_=_C1040( C527 C1040 ) C527_=_C1041( C527 C1041 ) C527_=_C1042( C527 C1042 ) C527_=_C1043( C527 C1043 ) C527_=_C1044( C527 C1044 ) \nC527_=_C1045( C527 C1045 ) C527_=_C1046( C527 C1046 ) C527_=_C1047( C527 C1047 ) C527_=_C1048( C527 C1048 ) C527_=_C1050( C527 C1050 ) C527_=_C1051( C527 C1051 ) \nC527_=_C1052( C527 C1052 ) C527_=_C1053( C527 C1053 ) C527_=_C1054( C527 C1054 ) C527_=_C1055( C527 C1055 ) C527_=_C1056( C527 C1056 ) C527_=_C1057( C527 C1057 ) \nC527_=_C1058( C527 C1058 ) C527_=_C1059( C527 C1059 ) C527_=_C1060( C527 C1060 ) C527_=_C1061( C527 C1061 ) C527_=_C1062( C527 C1062 ) C527_=_C1063( C527 C1063 ) \nC527_=_C1064( C527 C1064 ) C527_=_C1065( C527 C1065 ) C527_=_C1066( C527 C1066 ) C527_=_C1067( C527 C1067 ) C528_=_C530( C528 C530 ) C528_=_C531( C528 C531 ) \nC528_=_C532( C528 C532 ) C528_=_C533( C528 C533 ) C528_=_C534( C528 C534 ) C528_=_C573( C528 C573 ) C528_=_C617( C528 C617 ) C528_=_C660( C528 C660 ) \nC528_=_C702( C528 C702 ) C528_=_C743( C528 C743 ) C528_=_C783( C528 C783 ) C528_=_C822( C528 C822 ) C528_=_C860( C528 C860 ) C528_=_C897( C528 C897 ) \nC528_=_C933( C528 C933 ) C528_=_C968( C528 C968 ) C528_=_C1069( C528 C1069 ) C528_=_C1070( C528 C1070 ) C528_=_C1071( C528 C1071 ) C528_=_C1072( C528 C1072 ) \nC528_=_C1073( C528 C1073 ) C528_=_C1074( C528 C1074 ) C528_=_C1075( C528 C1075 ) C528_=_C1076( C528 C1076 ) C528_=_C1077( C528 C1077 ) C528_=_C1078( C528 C1078 ) \nC528_=_C1079( C528 C1079 ) C528_=_C1080( C528 C1080 ) C528_=_C1081( C528 C1081 ) C528_=_C1083( C528 C1083 ) C528_=_C1084( C528 C1084 ) C528_=_C1085( C528 C1085 ) \nC528_=_C1086( C528 C1086 ) C528_=_C1087( C528 C1087 ) C528_=_C1088( C528 C1088 ) C528_=_C1089( C528 C1089 ) C528_=_C1090( C528 C1090 ) C528_=_C1091( C528 C1091 ) \nC528_=_C1092( C528 C1092 ) C528_=_C1093( C528 C1093 ) C528_=_C1094( C528 C1094 ) C528_=_C1095( C528 C1095 ) C528_=_C1096( C528 C1096 ) C528_=_C1097( C528 C1097 ) \nC528_=_C1098( C528 C1098 ) C528_=_C1099( C528 C1099 ) C530_=_C531( C530 C531 ) C530_=_C532( C530 C532 ) C530_=_C533( C530 C533 ) C530_=_C534( C530 C534 ) \nC530_=_C574( C530 C574 ) C530_=_C618( C530 C618 ) C530_=_C661( C530 C661 ) C530_=_C703( C530 C703 ) C530_=_C744( C530 C744 ) C530_=_C784( C530 C784 ) \nC530_=_C823( C530 C823 ) C530_=_C861( C530 C861 ) C530_=_C898( C530 C898 ) C530_=_C934( C530 C934 ) C530_=_C969( C530 C969 ) C530_=_C1100( C530 C1100 ) \nC530_=_C1101( C530 C1101 ) C530_=_C1102( C530 C1102 ) C530_=_C1103( C530 C1103 ) C530_=_C1104( C530 C1104 ) C530_=_C1105( C530 C1105 ) C530_=_C1106( C530 C1106 ) \nC530_=_C1107( C530 C1107 ) C530_=_C1108( C530 C1108 ) C530_=_C1109( C530 C1109 ) C530_=_C1110( C530 C1110 ) C530_=_C1111( C530 C1111 ) C530_=_C1112( C530 C1112 ) \nC530_=_C1113( C530 C1113 ) C530_=_C1115( C530 C1115 ) C530_=_C1116( C530 C1116 ) C530_=_C1117( C530 C1117 ) C530_=_C1118( C530 C1118 ) C530_=_C1119( C530 C1119 ) \nC530_=_C1120( C530 C1120 ) C530_=_C1121( C530 C1121 ) C530_=_C1122( C530 C1122 ) C530_=_C1123( C530 C1123 ) C530_=_C1124( C530 C1124 ) C530_=_C1125( C530 C1125 ) \nC530_=_C1126( C530 C1126 ) C530_=_C1127( C530 C1127 ) C530_=_C1128( C530 C1128 ) C530_=_C1129( C530 C1129 ) C530_=_C1130( C530 C1130 ) C531_=_C532( C531 C532 ) \nC531_=_C533( C531 C533 ) C531_=_C534( C531 C534 ) C531_=_C576( C531 C576 ) C531_=_C619( C531 C619 ) C531_=_C662( C531 C662 ) C531_=_C704( C531 C704 ) \nC531_=_C745( C531 C745 ) C531_=_C785( C531 C785 ) C531_=_C824( C531 C824 ) C531_=_C862( C531 C862 ) C531_=_C899( C531 C899 ) C531_=_C935( C531 C935 ) \nC531_=_C970( C531 C970 ) C531_=_C1004( C531 C1004 ) C531_=_C1037( C531 C1037 ) C531_=_C1069( C531 C1069 ) C531_=_C1100( C531 C1100 ) C531_=_C1134( C531 C1134 ) \nC531_=_C1135( C531 C1135 ) C531_=_C1136( C531 C1136 ) C531_=_C1137( C531 C1137 ) C531_=_C1138( C531 C1138 ) C531_=_C1139( C531 C1139 ) C531_=_C1140( C531 C1140 ) \nC531_=_C1141( C531 C1141 ) C531_=_C1142( C531 C1142 ) C531_=_C1143( C531 C1143 ) C531_=_C1144( C531 C1144 ) C531_=_C1146( C531 C1146 ) C531_=_C1147( C531 C1147 ) \nC531_=_C1148( C531 C1148 ) C531_=_C1149( C531 C1149 ) C531_=_C1150( C531 C1150 ) C531_=_C1151( C531 C1151 ) C531_=_C1152( C531 C1152 ) C531_=_C1153( C531 C1153 ) \nC531_=_C1154( C531 C1154 ) C531_=_C1155( C531 C1155 ) C531_=_C1156( C531 C1156 ) C531_=_C1157( C531 C1157 ) C531_=_C1158( C531 C1158 ) C531_=_C1159( C531 C1159 ) \nC531_=_C1160( C531 C1160 ) C532_=_C533( C532 C533 ) C532_=_C534( C532 C534 ) C532_=_C577( C532 C577 ) C532_=_C621( C532 C621 ) C532_=_C663( C532 C663 ) \nC532_=_C705( C532 C705 ) C532_=_C746( C532 C746 ) C532_=_C786( C532 C786 ) C532_=_C825( C532 C825 ) C532_=_C863( C532 C863 ) C532_=_C900( C532 C900 ) \nC532_=_C936( C532 C936 ) C532_=_C971( C532 C971 ) C532_=_C1005( C532 C1005 ) C532_=_C1038( C532 C1038 ) C532_=_C1070( C532 C1070 ) C532_=_C1101( C532 C1101 ) \nC532_=_C1163( C532 C1163 ) C532_=_C1164( C532 C1164 ) C532_=_C1165( C532 C1165 ) C532_=_C1166( C532 C1166 ) C532_=_C1167( C532 C1167 ) C532_=_C1168( C532 C1168 ) \nC532_=_C1169( C532 C1169 ) C532_=_C1170( C532 C1170 ) C532_=_C1171( C532 C1171 ) C532_=_C1172( C532 C1172 ) C532_=_C1173( C532 C1173 ) C532_=_C1174( C532 C1174 ) \nC532_=_C1176( C532 C1176 ) C532_=_C1177( C532 C1177 ) C532_=_C1178( C532 C1178 ) C532_=_C1179( C532 C1179 ) C532_=_C1180( C532 C1180 ) C532_=_C1181( C532 C1181 ) \nC532_=_C1182( C532 C1182 ) C532_=_C1183( C532 C1183 ) C532_=_C1184( C532 C1184 ) C532_=_C1185( C532 C1185 ) C532_=_C1186( C532 C1186 ) C532_=_C1187( C532 C1187 ) \nC532_=_C1188( C532 C1188 ) C532_=_C1189( C532 C1189 ) C533_=_C534( C533 C534 ) C533_=_C578( C533 C578 ) C533_=_C622( C533 C622 ) C533_=_C665( C533 C665 ) \nC533_=_C706( C533 C706 ) C533_=_C747( C533 C747 ) C533_=_C787( C533 C787 ) C533_=_C826( C533 C826 ) C533_=_C864( C533 C864 ) C533_=_C901( C533 C901 ) \nC533_=_C937( C533 C937 ) C533_=_C972( C533 C972 ) C533_=_C1006( C533 C1006 ) C533_=_C1039( C533 C1039 ) C533_=_C1071( C533 C1071 ) C533_=_C1102( C533 C1102 ) \nC533_=_C1191( C533 C1191 ) C533_=_C1192( C533 C1192 ) C533_=_C1193( C533 C1193 ) C533_=_C1194( C533 C1194 ) C533_=_C1195( C533 C1195 ) C533_=_C1196( C533 C1196 ) \nC533_=_C1197( C533 C1197 ) C533_=_C1198( C533 C1198 ) C533_=_C1199( C533 C1199 ) C533_=_C1200( C533 C1200 ) C533_=_C1201( C533 C1201 ) C533_=_C1202( C533 C1202 ) \nC533_=_C1203( C533 C1203 ) C533_=_C1205( C533 C1205 ) C533_=_C1206( C533 C1206 ) C533_=_C1207( C533 C1207 ) C533_=_C1208( C533 C1208 ) C533_=_C1209( C533 C1209 ) \nC533_=_C1210( C533 C1210 ) C533_=_C1211( C533 C1211 ) C533_=_C1212( C533 C1212 ) C533_=_C1213( C533 C1213 ) C533_=_C1214( C533 C1214 ) C533_=_C1215( C533 C1215 ) \nC533_=_C1216( C533</w:t>
      </w:r>
    </w:p>
    <w:p>
      <w:pPr>
        <w:pStyle w:val="PreformattedText"/>
        <w:bidi w:val="0"/>
        <w:spacing w:before="0" w:after="0"/>
        <w:jc w:val="left"/>
        <w:rPr/>
      </w:pPr>
      <w:r>
        <w:rPr/>
        <w:t xml:space="preserve"> </w:t>
      </w:r>
      <w:r>
        <w:rPr/>
        <w:t>C1216 ) C533_=_C1217( C533 C1217 ) C534_=_C579( C534 C579 ) C534_=_C623( C534 C623 ) C534_=_C666( C534 C666 ) C534_=_C708( C534 C708 ) \nC534_=_C748( C534 C748 ) C534_=_C788( C534 C788 ) C534_=_C827( C534 C827 ) C534_=_C865( C534 C865 ) C534_=_C902( C534 C902 ) C534_=_C938( C534 C938 ) \nC534_=_C973( C534 C973 ) C534_=_C1007( C534 C1007 ) C534_=_C1040( C534 C1040 ) C534_=_C1072( C534 C1072 ) C534_=_C1103( C534 C1103 ) C534_=_C1218( C534 C1218 ) \nC534_=_C1219( C534 C1219 ) C534_=_C1220( C534 C1220 ) C534_=_C1221( C534 C1221 ) C534_=_C1222( C534 C1222 ) C534_=_C1223( C534 C1223 ) C534_=_C1224( C534 C1224 ) \nC534_=_C1225( C534 C1225 ) C534_=_C1226( C534 C1226 ) C534_=_C1227( C534 C1227 ) C534_=_C1228( C534 C1228 ) C534_=_C1229( C534 C1229 ) C534_=_C1230( C534 C1230 ) \nC534_=_C1231( C534 C1231 ) C534_=_C1233( C534 C1233 ) C534_=_C1234( C534 C1234 ) C534_=_C1235( C534 C1235 ) C534_=_C1236( C534 C1236 ) C534_=_C1237( C534 C1237 ) \nC534_=_C1238( C534 C1238 ) C534_=_C1239( C534 C1239 ) C534_=_C1240( C534 C1240 ) C534_=_C1241( C534 C1241 ) C534_=_C1242( C534 C1242 ) C534_=_C1243( C534 C1243 ) \nC534_=_C1244( C534 C1244 ) C571_=_C572( C571 C572 ) C571_=_C573( C571 C573 ) C571_=_C574( C571 C574 ) C571_=_C576( C571 C576 ) C571_=_C577( C571 C577 ) \nC571_=_C578( C571 C578 ) C571_=_C579( C571 C579 ) C571_=_C615( C571 C615 ) C571_=_C658( C571 C658 ) C571_=_C700( C571 C700 ) C571_=_C741( C571 C741 ) \nC571_=_C781( C571 C781 ) C571_=_C820( C571 C820 ) C571_=_C858( C571 C858 ) C571_=_C895( C571 C895 ) C571_=_C931( C571 C931 ) C571_=_C966( C571 C966 ) \nC571_=_C1004( C571 C1004 ) C571_=_C1005( C571 C1005 ) C571_=_C1006( C571 C1006 ) C571_=_C1007( C571 C1007 ) C571_=_C1008( C571 C1008 ) C571_=_C1009( C571 C1009 ) \nC571_=_C1010( C571 C1010 ) C571_=_C1011( C571 C1011 ) C571_=_C1012( C571 C1012 ) C571_=_C1013( C571 C1013 ) C571_=_C1014( C571 C1014 ) C571_=_C1016( C571 C1016 ) \nC571_=_C1017( C571 C1017 ) C571_=_C1018( C571 C1018 ) C571_=_C1019( C571 C1019 ) C571_=_C1020( C571 C1020 ) C571_=_C1021( C571 C1021 ) C571_=_C1022( C571 C1022 ) \nC571_=_C1023( C571 C1023 ) C571_=_C1024( C571 C1024 ) C571_=_C1025( C571 C1025 ) C571_=_C1026( C571 C1026 ) C571_=_C1027( C571 C1027 ) C571_=_C1028( C571 C1028 ) \nC571_=_C1029( C571 C1029 ) C571_=_C1030( C571 C1030 ) C571_=_C1031( C571 C1031 ) C571_=_C1032( C571 C1032 ) C571_=_C1033( C571 C1033 ) C571_=_C1034( C571 C1034 ) \nC572_=_C573( C572 C573 ) C572_=_C574( C572 C574 ) C572_=_C576( C572 C576 ) C572_=_C577( C572 C577 ) C572_=_C578( C572 C578 ) C572_=_C579( C572 C579 ) \nC572_=_C616( C572 C616 ) C572_=_C659( C572 C659 ) C572_=_C701( C572 C701 ) C572_=_C742( C572 C742 ) C572_=_C782( C572 C782 ) C572_=_C821( C572 C821 ) \nC572_=_C859( C572 C859 ) C572_=_C896( C572 C896 ) C572_=_C932( C572 C932 ) C572_=_C967( C572 C967 ) C572_=_C1037( C572 C1037 ) C572_=_C1038( C572 C1038 ) \nC572_=_C1039( C572 C1039 ) C572_=_C1040( C572 C1040 ) C572_=_C1041( C572 C1041 ) C572_=_C1042( C572 C1042 ) C572_=_C1043( C572 C1043 ) C572_=_C1044( C572 C1044 ) \nC572_=_C1045( C572 C1045 ) C572_=_C1046( C572 C1046 ) C572_=_C1047( C572 C1047 ) C572_=_C1048( C572 C1048 ) C572_=_C1050( C572 C1050 ) C572_=_C1051( C572 C1051 ) \nC572_=_C1052( C572 C1052 ) C572_=_C1053( C572 C1053 ) C572_=_C1054( C572 C1054 ) C572_=_C1055( C572 C1055 ) C572_=_C1056( C572 C1056 ) C572_=_C1057( C572 C1057 ) \nC572_=_C1058( C572 C1058 ) C572_=_C1059( C572 C1059 ) C572_=_C1060( C572 C1060 ) C572_=_C1061( C572 C1061 ) C572_=_C1062( C572 C1062 ) C572_=_C1063( C572 C1063 ) \nC572_=_C1064( C572 C1064 ) C572_=_C1065( C572 C1065 ) C572_=_C1066( C572 C1066 ) C572_=_C1067( C572 C1067 ) C573_=_C574( C573 C574 ) C573_=_C576( C573 C576 ) \nC573_=_C577( C573 C577 ) C573_=_C578( C573 C578 ) C573_=_C579( C573 C579 ) C573_=_C617( C573 C617 ) C573_=_C660( C573 C660 ) C573_=_C702( C573 C702 ) \nC573_=_C743( C573 C743 ) C573_=_C783( C573 C783 ) C573_=_C822( C573 C822 ) C573_=_C860( C573 C860 ) C573_=_C897( C573 C897 ) C573_=_C933( C573 C933 ) \nC573_=_C968( C573 C968 ) C573_=_C1069( C573 C1069 ) C573_=_C1070( C573 C1070 ) C573_=_C1071( C573 C1071 ) C573_=_C1072( C573 C1072 ) C573_=_C1073( C573 C1073 ) \nC573_=_C1074( C573 C1074 ) C573_=_C1075( C573 C1075 ) C573_=_C1076( C573 C1076 ) C573_=_C1077( C573 C1077 ) C573_=_C1078( C573 C1078 ) C573_=_C1079( C573 C1079 ) \nC573_=_C1080( C573 C1080 ) C573_=_C1081( C573 C1081 ) C573_=_C1083( C573 C1083 ) C573_=_C1084( C573 C1084 ) C573_=_C1085( C573 C1085 ) C573_=_C1086( C573 C1086 ) \nC573_=_C1087( C573 C1087 ) C573_=_C1088( C573 C1088 ) C573_=_C1089( C573 C1089 ) C573_=_C1090( C573 C1090 ) C573_=_C1091( C573 C1091 ) C573_=_C1092( C573 C1092 ) \nC573_=_C1093( C573 C1093 ) C573_=_C1094( C573 C1094 ) C573_=_C1095( C573 C1095 ) C573_=_C1096( C573 C1096 ) C573_=_C1097( C573 C1097 ) C573_=_C1098( C573 C1098 ) \nC573_=_C1099( C573 C1099 ) C574_=_C576( C574 C576 ) C574_=_C577( C574 C577 ) C574_=_C578( C574 C578 ) C574_=_C579( C574 C579 ) C574_=_C618( C574 C618 ) \nC574_=_C661( C574 C661 ) C574_=_C703( C574 C703 ) C574_=_C744( C574 C744 ) C574_=_C784( C574 C784 ) C574_=_C823( C574 C823 ) C574_=_C861( C574 C861 ) \nC574_=_C898( C574 C898 ) C574_=_C934( C574 C934 ) C574_=_C969( C574 C969 ) C574_=_C1100( C574 C1100 ) C574_=_C1101( C574 C1101 ) C574_=_C1102( C574 C1102 ) \nC574_=_C1103( C574 C1103 ) C574_=_C1104( C574 C1104 ) C574_=_C1105( C574 C1105 ) C574_=_C1106( C574 C1106 ) C574_=_C1107( C574 C1107 ) C574_=_C1108( C574 C1108 ) \nC574_=_C1109( C574 C1109 ) C574_=_C1110( C574 C1110 ) C574_=_C1111( C574 C1111 ) C574_=_C1112( C574 C1112 ) C574_=_C1113( C574 C1113 ) C574_=_C1115( C574 C1115 ) \nC574_=_C1116( C574 C1116 ) C574_=_C1117( C574 C1117 ) C574_=_C1118( C574 C1118 ) C574_=_C1119( C574 C1119 ) C574_=_C1120( C574 C1120 ) C574_=_C1121( C574 C1121 ) \nC574_=_C1122( C574 C1122 ) C574_=_C1123( C574 C1123 ) C574_=_C1124( C574 C1124 ) C574_=_C1125( C574 C1125 ) C574_=_C1126( C574 C1126 ) C574_=_C1127( C574 C1127 ) \nC574_=_C1128( C574 C1128 ) C574_=_C1129( C574 C1129 ) C574_=_C1130( C574 C1130 ) C576_=_C577( C576 C577 ) C576_=_C578( C576 C578 ) C576_=_C579( C576 C579 ) \nC576_=_C619( C576 C619 ) C576_=_C662( C576 C662 ) C576_=_C704( C576 C704 ) C576_=_C745( C576 C745 ) C576_=_C785( C576 C785 ) C576_=_C824( C576 C824 ) \nC576_=_C862( C576 C862 ) C576_=_C899( C576 C899 ) C576_=_C935( C576 C935 ) C576_=_C970( C576 C970 ) C576_=_C1004( C576 C1004 ) C576_=_C1037( C576 C1037 ) \nC576_=_C1069( C576 C1069 ) C576_=_C1100( C576 C1100 ) C576_=_C1134( C576 C1134 ) C576_=_C1135( C576 C1135 ) C576_=_C1136( C576 C1136 ) C576_=_C1137( C576 C1137 ) \nC576_=_C1138( C576 C1138 ) C576_=_C1139( C576 C1139 ) C576_=_C1140( C576 C1140 ) C576_=_C1141( C576 C1141 ) C576_=_C1142( C576 C1142 ) C576_=_C1143( C576 C1143 ) \nC576_=_C1144( C576 C1144 ) C576_=_C1146( C576 C1146 ) C576_=_C1147( C576 C1147 ) C576_=_C1148( C576 C1148 ) C576_=_C1149( C576 C1149 ) C576_=_C1150( C576 C1150 ) \nC576_=_C1151( C576 C1151 ) C576_=_C1152( C576 C1152 ) C576_=_C1153( C576 C1153 ) C576_=_C1154( C576 C1154 ) C576_=_C1155( C576 C1155 ) C576_=_C1156( C576 C1156 ) \nC576_=_C1157( C576 C1157 ) C576_=_C1158( C576 C1158 ) C576_=_C1159( C576 C1159 ) C576_=_C1160( C576 C1160 ) C577_=_C578( C577 C578 ) C577_=_C579( C577 C579 ) \nC577_=_C621( C577 C621 ) C577_=_C663( C577 C663 ) C577_=_C705( C577 C705 ) C577_=_C746( C577 C746 ) C577_=_C786( C577 C786 ) C577_=_C825( C577 C825 ) \nC577_=_C863( C577 C863 ) C577_=_C900( C577 C900 ) C577_=_C936( C577 C936 ) C577_=_C971( C577 C971 ) C577_=_C1005( C577 C1005 ) C577_=_C1038( C577 C1038 ) \nC577_=_C1070( C577 C1070 ) C577_=_C1101( C577 C1101 ) C577_=_C1163( C577 C1163 ) C577_=_C1164( C577 C1164 ) C577_=_C1165( C577 C1165 ) C577_=_C1166( C577 C1166 ) \nC577_=_C1167( C577 C1167 ) C577_=_C1168( C577 C1168 ) C577_=_C1169( C577 C1169 ) C577_=_C1170( C577 C1170 ) C577_=_C1171( C577 C1171 ) C577_=_C1172( C577 C1172 ) \nC577_=_C1173( C577 C1173 ) C577_=_C1174( C577 C1174 ) C577_=_C1176( C577 C1176 ) C577_=_C1177( C577 C1177 ) C577_=_C1178( C577 C1178 ) C577_=_C1179( C577 C1179 ) \nC577_=_C1180( C577 C1180 ) C577_=_C1181( C577 C1181 ) C577_=_C1182( C577 C1182 ) C577_=_C1183( C577 C1183 ) C577_=_C1184( C577 C1184 ) C577_=_C1185( C577 C1185 ) \nC577_=_C1186( C577 C1186 ) C577_=_C1187( C577 C1187 ) C577_=_C1188( C577 C1188 ) C577_=_C1189( C577 C1189 ) C578_=_C579( C578 C579 ) C578_=_C622( C578 C622 ) \nC578_=_C665( C578 C665 ) C578_=_C706( C578 C706 ) C578_=_C747( C578 C747 ) C578_=_C787( C578 C787 ) C578_=_C826( C578 C826 ) C578_=_C864( C578 C864 ) \nC578_=_C901( C578 C901 ) C578_=_C937( C578 C937 ) C578_=_C972( C578 C972 ) C578_=_C1006( C578 C1006 ) C578_=_C1039( C578 C1039 ) C578_=_C1071( C578 C1071 ) \nC578_=_C1102( C578 C1102 ) C578_=_C1191( C578 C1191 ) C578_=_C1192( C578 C1192 ) C578_=_C1193( C578 C1193 ) C578_=_C1194( C578 C1194 ) C578_=_C1195( C578 C1195 ) \nC578_=_C1196( C578 C1196 ) C578_=_C1197( C578 C1197 ) C578_=_C1198( C578 C1198 ) C578_=_C1199( C578 C1199 ) C578_=_C1200( C578 C1200 ) C578_=_C1201( C578 C1201 ) \nC578_=_C1202( C578 C1202 ) C578_=_C1203( C578 C1203 ) C578_=_C1205( C578 C1205 ) C578_=_C1206( C578 C1206 ) C578_=_C1207( C578 C1207 ) C578_=_C1208( C578 C1208 ) \nC578_=_C1209( C578 C1209 ) C578_=_C1210( C578 C1210 ) C578_=_C1211( C578 C1211 ) C578_=_C1212( C578 C1212 ) C578_=_C1213( C578 C1213 ) C578_=_C1214( C578 C1214 ) \nC578_=_C1215( C578 C1215 ) C578_=_C1216( C578 C1216 ) C578_=_C1217( C578 C1217 ) C579_=_C623( C579 C623 ) C579_=_C666( C579 C666 ) C579_=_C708( C579 C708 ) \nC579_=_C748( C579 C748 ) C579_=_C788( C579 C788 ) C579_=_C827( C579 C827 ) C579_=_C865( C579 C865 ) C579_=_C902( C579 C902 ) C579_=_C938( C579 C938 ) \nC579_=_C973( C579 C973 ) C579_=_C1007( C579 C1007 ) C579_=_C1040( C579 C1040 ) C579_=_C1072( C579 C1072 ) C579_=_C1103( C579 C1103 ) C579_=_C1218( C579 C1218 ) \nC579_=_C1219( C579 C1219 ) C579_=_C1220( C579 C1220 ) C579_=_C1221( C579 C1221 ) C579_=_C1222( C579 C1222 ) C579_=_C1223( C579 C1223 ) C579_=_C1224( C579</w:t>
      </w:r>
    </w:p>
    <w:p>
      <w:pPr>
        <w:pStyle w:val="PreformattedText"/>
        <w:bidi w:val="0"/>
        <w:spacing w:before="0" w:after="0"/>
        <w:jc w:val="left"/>
        <w:rPr/>
      </w:pPr>
      <w:r>
        <w:rPr/>
        <w:t xml:space="preserve"> </w:t>
      </w:r>
      <w:r>
        <w:rPr/>
        <w:t>C1224 ) \nC579_=_C1225( C579 C1225 ) C579_=_C1226( C579 C1226 ) C579_=_C1227( C579 C1227 ) C579_=_C1228( C579 C1228 ) C579_=_C1229( C579 C1229 ) C579_=_C1230( C579 C1230 ) \nC579_=_C1231( C579 C1231 ) C579_=_C1233( C579 C1233 ) C579_=_C1234( C579 C1234 ) C579_=_C1235( C579 C1235 ) C579_=_C1236( C579 C1236 ) C579_=_C1237( C579 C1237 ) \nC579_=_C1238( C579 C1238 ) C579_=_C1239( C579 C1239 ) C579_=_C1240( C579 C1240 ) C579_=_C1241( C579 C1241 ) C579_=_C1242( C579 C1242 ) C579_=_C1243( C579 C1243 ) \nC579_=_C1244( C579 C1244 ) C615_=_C616( C615 C616 ) C615_=_C617( C615 C617 ) C615_=_C618( C615 C618 ) C615_=_C619( C615 C619 ) C615_=_C621( C615 C621 ) \nC615_=_C622( C615 C622 ) C615_=_C623( C615 C623 ) C615_=_C658( C615 C658 ) C615_=_C700( C615 C700 ) C615_=_C741( C615 C741 ) C615_=_C781( C615 C781 ) \nC615_=_C820( C615 C820 ) C615_=_C858( C615 C858 ) C615_=_C895( C615 C895 ) C615_=_C931( C615 C931 ) C615_=_C966( C615 C966 ) C615_=_C1004( C615 C1004 ) \nC615_=_C1005( C615 C1005 ) C615_=_C1006( C615 C1006 ) C615_=_C1007( C615 C1007 ) C615_=_C1008( C615 C1008 ) C615_=_C1009( C615 C1009 ) C615_=_C1010( C615 C1010 ) \nC615_=_C1011( C615 C1011 ) C615_=_C1012( C615 C1012 ) C615_=_C1013( C615 C1013 ) C615_=_C1014( C615 C1014 ) C615_=_C1016( C615 C1016 ) C615_=_C1017( C615 C1017 ) \nC615_=_C1018( C615 C1018 ) C615_=_C1019( C615 C1019 ) C615_=_C1020( C615 C1020 ) C615_=_C1021( C615 C1021 ) C615_=_C1022( C615 C1022 ) C615_=_C1023( C615 C1023 ) \nC615_=_C1024( C615 C1024 ) C615_=_C1025( C615 C1025 ) C615_=_C1026( C615 C1026 ) C615_=_C1027( C615 C1027 ) C615_=_C1028( C615 C1028 ) C615_=_C1029( C615 C1029 ) \nC615_=_C1030( C615 C1030 ) C615_=_C1031( C615 C1031 ) C615_=_C1032( C615 C1032 ) C615_=_C1033( C615 C1033 ) C615_=_C1034( C615 C1034 ) C616_=_C617( C616 C617 ) \nC616_=_C618( C616 C618 ) C616_=_C619( C616 C619 ) C616_=_C621( C616 C621 ) C616_=_C622( C616 C622 ) C616_=_C623( C616 C623 ) C616_=_C659( C616 C659 ) \nC616_=_C701( C616 C701 ) C616_=_C742( C616 C742 ) C616_=_C782( C616 C782 ) C616_=_C821( C616 C821 ) C616_=_C859( C616 C859 ) C616_=_C896( C616 C896 ) \nC616_=_C932( C616 C932 ) C616_=_C967( C616 C967 ) C616_=_C1037( C616 C1037 ) C616_=_C1038( C616 C1038 ) C616_=_C1039( C616 C1039 ) C616_=_C1040( C616 C1040 ) \nC616_=_C1041( C616 C1041 ) C616_=_C1042( C616 C1042 ) C616_=_C1043( C616 C1043 ) C616_=_C1044( C616 C1044 ) C616_=_C1045( C616 C1045 ) C616_=_C1046( C616 C1046 ) \nC616_=_C1047( C616 C1047 ) C616_=_C1048( C616 C1048 ) C616_=_C1050( C616 C1050 ) C616_=_C1051( C616 C1051 ) C616_=_C1052( C616 C1052 ) C616_=_C1053( C616 C1053 ) \nC616_=_C1054( C616 C1054 ) C616_=_C1055( C616 C1055 ) C616_=_C1056( C616 C1056 ) C616_=_C1057( C616 C1057 ) C616_=_C1058( C616 C1058 ) C616_=_C1059( C616 C1059 ) \nC616_=_C1060( C616 C1060 ) C616_=_C1061( C616 C1061 ) C616_=_C1062( C616 C1062 ) C616_=_C1063( C616 C1063 ) C616_=_C1064( C616 C1064 ) C616_=_C1065( C616 C1065 ) \nC616_=_C1066( C616 C1066 ) C616_=_C1067( C616 C1067 ) C617_=_C618( C617 C618 ) C617_=_C619( C617 C619 ) C617_=_C621( C617 C621 ) C617_=_C622( C617 C622 ) \nC617_=_C623( C617 C623 ) C617_=_C660( C617 C660 ) C617_=_C702( C617 C702 ) C617_=_C743( C617 C743 ) C617_=_C783( C617 C783 ) C617_=_C822( C617 C822 ) \nC617_=_C860( C617 C860 ) C617_=_C897( C617 C897 ) C617_=_C933( C617 C933 ) C617_=_C968( C617 C968 ) C617_=_C1069( C617 C1069 ) C617_=_C1070( C617 C1070 ) \nC617_=_C1071( C617 C1071 ) C617_=_C1072( C617 C1072 ) C617_=_C1073( C617 C1073 ) C617_=_C1074( C617 C1074 ) C617_=_C1075( C617 C1075 ) C617_=_C1076( C617 C1076 ) \nC617_=_C1077( C617 C1077 ) C617_=_C1078( C617 C1078 ) C617_=_C1079( C617 C1079 ) C617_=_C1080( C617 C1080 ) C617_=_C1081( C617 C1081 ) C617_=_C1083( C617 C1083 ) \nC617_=_C1084( C617 C1084 ) C617_=_C1085( C617 C1085 ) C617_=_C1086( C617 C1086 ) C617_=_C1087( C617 C1087 ) C617_=_C1088( C617 C1088 ) C617_=_C1089( C617 C1089 ) \nC617_=_C1090( C617 C1090 ) C617_=_C1091( C617 C1091 ) C617_=_C1092( C617 C1092 ) C617_=_C1093( C617 C1093 ) C617_=_C1094( C617 C1094 ) C617_=_C1095( C617 C1095 ) \nC617_=_C1096( C617 C1096 ) C617_=_C1097( C617 C1097 ) C617_=_C1098( C617 C1098 ) C617_=_C1099( C617 C1099 ) C618_=_C619( C618 C619 ) C618_=_C621( C618 C621 ) \nC618_=_C622( C618 C622 ) C618_=_C623( C618 C623 ) C618_=_C661( C618 C661 ) C618_=_C703( C618 C703 ) C618_=_C744( C618 C744 ) C618_=_C784( C618 C784 ) \nC618_=_C823( C618 C823 ) C618_=_C861( C618 C861 ) C618_=_C898( C618 C898 ) C618_=_C934( C618 C934 ) C618_=_C969( C618 C969 ) C618_=_C1100( C618 C1100 ) \nC618_=_C1101( C618 C1101 ) C618_=_C1102( C618 C1102 ) C618_=_C1103( C618 C1103 ) C618_=_C1104( C618 C1104 ) C618_=_C1105( C618 C1105 ) C618_=_C1106( C618 C1106 ) \nC618_=_C1107( C618 C1107 ) C618_=_C1108( C618 C1108 ) C618_=_C1109( C618 C1109 ) C618_=_C1110( C618 C1110 ) C618_=_C1111( C618 C1111 ) C618_=_C1112( C618 C1112 ) \nC618_=_C1113( C618 C1113 ) C618_=_C1115( C618 C1115 ) C618_=_C1116( C618 C1116 ) C618_=_C1117( C618 C1117 ) C618_=_C1118( C618 C1118 ) C618_=_C1119( C618 C1119 ) \nC618_=_C1120( C618 C1120 ) C618_=_C1121( C618 C1121 ) C618_=_C1122( C618 C1122 ) C618_=_C1123( C618 C1123 ) C618_=_C1124( C618 C1124 ) C618_=_C1125( C618 C1125 ) \nC618_=_C1126( C618 C1126 ) C618_=_C1127( C618 C1127 ) C618_=_C1128( C618 C1128 ) C618_=_C1129( C618 C1129 ) C618_=_C1130( C618 C1130 ) C619_=_C621( C619 C621 ) \nC619_=_C622( C619 C622 ) C619_=_C623( C619 C623 ) C619_=_C662( C619 C662 ) C619_=_C704( C619 C704 ) C619_=_C745( C619 C745 ) C619_=_C785( C619 C785 ) \nC619_=_C824( C619 C824 ) C619_=_C862( C619 C862 ) C619_=_C899( C619 C899 ) C619_=_C935( C619 C935 ) C619_=_C970( C619 C970 ) C619_=_C1004( C619 C1004 ) \nC619_=_C1037( C619 C1037 ) C619_=_C1069( C619 C1069 ) C619_=_C1100( C619 C1100 ) C619_=_C1134( C619 C1134 ) C619_=_C1135( C619 C1135 ) C619_=_C1136( C619 C1136 ) \nC619_=_C1137( C619 C1137 ) C619_=_C1138( C619 C1138 ) C619_=_C1139( C619 C1139 ) C619_=_C1140( C619 C1140 ) C619_=_C1141( C619 C1141 ) C619_=_C1142( C619 C1142 ) \nC619_=_C1143( C619 C1143 ) C619_=_C1144( C619 C1144 ) C619_=_C1146( C619 C1146 ) C619_=_C1147( C619 C1147 ) C619_=_C1148( C619 C1148 ) C619_=_C1149( C619 C1149 ) \nC619_=_C1150( C619 C1150 ) C619_=_C1151( C619 C1151 ) C619_=_C1152( C619 C1152 ) C619_=_C1153( C619 C1153 ) C619_=_C1154( C619 C1154 ) C619_=_C1155( C619 C1155 ) \nC619_=_C1156( C619 C1156 ) C619_=_C1157( C619 C1157 ) C619_=_C1158( C619 C1158 ) C619_=_C1159( C619 C1159 ) C619_=_C1160( C619 C1160 ) C621_=_C622( C621 C622 ) \nC621_=_C623( C621 C623 ) C621_=_C663( C621 C663 ) C621_=_C705( C621 C705 ) C621_=_C746( C621 C746 ) C621_=_C786( C621 C786 ) C621_=_C825( C621 C825 ) \nC621_=_C863( C621 C863 ) C621_=_C900( C621 C900 ) C621_=_C936( C621 C936 ) C621_=_C971( C621 C971 ) C621_=_C1005( C621 C1005 ) C621_=_C1038( C621 C1038 ) \nC621_=_C1070( C621 C1070 ) C621_=_C1101( C621 C1101 ) C621_=_C1163( C621 C1163 ) C621_=_C1164( C621 C1164 ) C621_=_C1165( C621 C1165 ) C621_=_C1166( C621 C1166 ) \nC621_=_C1167( C621 C1167 ) C621_=_C1168( C621 C1168 ) C621_=_C1169( C621 C1169 ) C621_=_C1170( C621 C1170 ) C621_=_C1171( C621 C1171 ) C621_=_C1172( C621 C1172 ) \nC621_=_C1173( C621 C1173 ) C621_=_C1174( C621 C1174 ) C621_=_C1176( C621 C1176 ) C621_=_C1177( C621 C1177 ) C621_=_C1178( C621 C1178 ) C621_=_C1179( C621 C1179 ) \nC621_=_C1180( C621 C1180 ) C621_=_C1181( C621 C1181 ) C621_=_C1182( C621 C1182 ) C621_=_C1183( C621 C1183 ) C621_=_C1184( C621 C1184 ) C621_=_C1185( C621 C1185 ) \nC621_=_C1186( C621 C1186 ) C621_=_C1187( C621 C1187 ) C621_=_C1188( C621 C1188 ) C621_=_C1189( C621 C1189 ) C622_=_C623( C622 C623 ) C622_=_C665( C622 C665 ) \nC622_=_C706( C622 C706 ) C622_=_C747( C622 C747 ) C622_=_C787( C622 C787 ) C622_=_C826( C622 C826 ) C622_=_C864( C622 C864 ) C622_=_C901( C622 C901 ) \nC622_=_C937( C622 C937 ) C622_=_C972( C622 C972 ) C622_=_C1006( C622 C1006 ) C622_=_C1039( C622 C1039 ) C622_=_C1071( C622 C1071 ) C622_=_C1102( C622 C1102 ) \nC622_=_C1191( C622 C1191 ) C622_=_C1192( C622 C1192 ) C622_=_C1193( C622 C1193 ) C622_=_C1194( C622 C1194 ) C622_=_C1195( C622 C1195 ) C622_=_C1196( C622 C1196 ) \nC622_=_C1197( C622 C1197 ) C622_=_C1198( C622 C1198 ) C622_=_C1199( C622 C1199 ) C622_=_C1200( C622 C1200 ) C622_=_C1201( C622 C1201 ) C622_=_C1202( C622 C1202 ) \nC622_=_C1203( C622 C1203 ) C622_=_C1205( C622 C1205 ) C622_=_C1206( C622 C1206 ) C622_=_C1207( C622 C1207 ) C622_=_C1208( C622 C1208 ) C622_=_C1209( C622 C1209 ) \nC622_=_C1210( C622 C1210 ) C622_=_C1211( C622 C1211 ) C622_=_C1212( C622 C1212 ) C622_=_C1213( C622 C1213 ) C622_=_C1214( C622 C1214 ) C622_=_C1215( C622 C1215 ) \nC622_=_C1216( C622 C1216 ) C622_=_C1217( C622 C1217 ) C623_=_C666( C623 C666 ) C623_=_C708( C623 C708 ) C623_=_C748( C623 C748 ) C623_=_C788( C623 C788 ) \nC623_=_C827( C623 C827 ) C623_=_C865( C623 C865 ) C623_=_C902( C623 C902 ) C623_=_C938( C623 C938 ) C623_=_C973( C623 C973 ) C623_=_C1007( C623 C1007 ) \nC623_=_C1040( C623 C1040 ) C623_=_C1072( C623 C1072 ) C623_=_C1103( C623 C1103 ) C623_=_C1218( C623 C1218 ) C623_=_C1219( C623 C1219 ) C623_=_C1220( C623 C1220 ) \nC623_=_C1221( C623 C1221 ) C623_=_C1222( C623 C1222 ) C623_=_C1223( C623 C1223 ) C623_=_C1224( C623 C1224 ) C623_=_C1225( C623 C1225 ) C623_=_C1226( C623 C1226 ) \nC623_=_C1227( C623 C1227 ) C623_=_C1228( C623 C1228 ) C623_=_C1229( C623 C1229 ) C623_=_C1230( C623 C1230 ) C623_=_C1231( C623 C1231 ) C623_=_C1233( C623 C1233 ) \nC623_=_C1234( C623 C1234 ) C623_=_C1235( C623 C1235 ) C623_=_C1236( C623 C1236 ) C623_=_C1237( C623 C1237 ) C623_=_C1238( C623 C1238 ) C623_=_C1239( C623 C1239 ) \nC623_=_C1240( C623 C1240 ) C623_=_C1241( C623 C1241 ) C623_=_C1242( C623 C1242 ) C623_=_C1243( C623 C1243 ) C623_=_C1244( C623 C1244 ) C658_=_C659( C658 C659 ) \nC658_=_C660( C658 C660 ) C658_=_C661( C658 C661 ) C658_=_C662( C658 C662 ) C658_=_C663( C658 C663 ) C658_=_C665( C658 C665 ) C658_=_C666( C658 C666 ) \nC658_=_C700( C658 C700 ) C658_=_C741( C658 C741 ) C658_=_C781( C658 C781 ) C658_=_C820( C658 C820 )</w:t>
      </w:r>
    </w:p>
    <w:p>
      <w:pPr>
        <w:pStyle w:val="PreformattedText"/>
        <w:bidi w:val="0"/>
        <w:spacing w:before="0" w:after="0"/>
        <w:jc w:val="left"/>
        <w:rPr/>
      </w:pPr>
      <w:r>
        <w:rPr/>
        <w:t xml:space="preserve"> </w:t>
      </w:r>
      <w:r>
        <w:rPr/>
        <w:t>C658_=_C858( C658 C858 ) C658_=_C895( C658 C895 ) \nC658_=_C931( C658 C931 ) C658_=_C966( C658 C966 ) C658_=_C1004( C658 C1004 ) C658_=_C1005( C658 C1005 ) C658_=_C1006( C658 C1006 ) C658_=_C1007( C658 C1007 ) \nC658_=_C1008( C658 C1008 ) C658_=_C1009( C658 C1009 ) C658_=_C1010( C658 C1010 ) C658_=_C1011( C658 C1011 ) C658_=_C1012( C658 C1012 ) C658_=_C1013( C658 C1013 ) \nC658_=_C1014( C658 C1014 ) C658_=_C1016( C658 C1016 ) C658_=_C1017( C658 C1017 ) C658_=_C1018( C658 C1018 ) C658_=_C1019( C658 C1019 ) C658_=_C1020( C658 C1020 ) \nC658_=_C1021( C658 C1021 ) C658_=_C1022( C658 C1022 ) C658_=_C1023( C658 C1023 ) C658_=_C1024( C658 C1024 ) C658_=_C1025( C658 C1025 ) C658_=_C1026( C658 C1026 ) \nC658_=_C1027( C658 C1027 ) C658_=_C1028( C658 C1028 ) C658_=_C1029( C658 C1029 ) C658_=_C1030( C658 C1030 ) C658_=_C1031( C658 C1031 ) C658_=_C1032( C658 C1032 ) \nC658_=_C1033( C658 C1033 ) C658_=_C1034( C658 C1034 ) C659_=_C660( C659 C660 ) C659_=_C661( C659 C661 ) C659_=_C662( C659 C662 ) C659_=_C663( C659 C663 ) \nC659_=_C665( C659 C665 ) C659_=_C666( C659 C666 ) C659_=_C701( C659 C701 ) C659_=_C742( C659 C742 ) C659_=_C782( C659 C782 ) C659_=_C821( C659 C821 ) \nC659_=_C859( C659 C859 ) C659_=_C896( C659 C896 ) C659_=_C932( C659 C932 ) C659_=_C967( C659 C967 ) C659_=_C1037( C659 C1037 ) C659_=_C1038( C659 C1038 ) \nC659_=_C1039( C659 C1039 ) C659_=_C1040( C659 C1040 ) C659_=_C1041( C659 C1041 ) C659_=_C1042( C659 C1042 ) C659_=_C1043( C659 C1043 ) C659_=_C1044( C659 C1044 ) \nC659_=_C1045( C659 C1045 ) C659_=_C1046( C659 C1046 ) C659_=_C1047( C659 C1047 ) C659_=_C1048( C659 C1048 ) C659_=_C1050( C659 C1050 ) C659_=_C1051( C659 C1051 ) \nC659_=_C1052( C659 C1052 ) C659_=_C1053( C659 C1053 ) C659_=_C1054( C659 C1054 ) C659_=_C1055( C659 C1055 ) C659_=_C1056( C659 C1056 ) C659_=_C1057( C659 C1057 ) \nC659_=_C1058( C659 C1058 ) C659_=_C1059( C659 C1059 ) C659_=_C1060( C659 C1060 ) C659_=_C1061( C659 C1061 ) C659_=_C1062( C659 C1062 ) C659_=_C1063( C659 C1063 ) \nC659_=_C1064( C659 C1064 ) C659_=_C1065( C659 C1065 ) C659_=_C1066( C659 C1066 ) C659_=_C1067( C659 C1067 ) C660_=_C661( C660 C661 ) C660_=_C662( C660 C662 ) \nC660_=_C663( C660 C663 ) C660_=_C665( C660 C665 ) C660_=_C666( C660 C666 ) C660_=_C702( C660 C702 ) C660_=_C743( C660 C743 ) C660_=_C783( C660 C783 ) \nC660_=_C822( C660 C822 ) C660_=_C860( C660 C860 ) C660_=_C897( C660 C897 ) C660_=_C933( C660 C933 ) C660_=_C968( C660 C968 ) C660_=_C1069( C660 C1069 ) \nC660_=_C1070( C660 C1070 ) C660_=_C1071( C660 C1071 ) C660_=_C1072( C660 C1072 ) C660_=_C1073( C660 C1073 ) C660_=_C1074( C660 C1074 ) C660_=_C1075( C660 C1075 ) \nC660_=_C1076( C660 C1076 ) C660_=_C1077( C660 C1077 ) C660_=_C1078( C660 C1078 ) C660_=_C1079( C660 C1079 ) C660_=_C1080( C660 C1080 ) C660_=_C1081( C660 C1081 ) \nC660_=_C1083( C660 C1083 ) C660_=_C1084( C660 C1084 ) C660_=_C1085( C660 C1085 ) C660_=_C1086( C660 C1086 ) C660_=_C1087( C660 C1087 ) C660_=_C1088( C660 C1088 ) \nC660_=_C1089( C660 C1089 ) C660_=_C1090( C660 C1090 ) C660_=_C1091( C660 C1091 ) C660_=_C1092( C660 C1092 ) C660_=_C1093( C660 C1093 ) C660_=_C1094( C660 C1094 ) \nC660_=_C1095( C660 C1095 ) C660_=_C1096( C660 C1096 ) C660_=_C1097( C660 C1097 ) C660_=_C1098( C660 C1098 ) C660_=_C1099( C660 C1099 ) C661_=_C662( C661 C662 ) \nC661_=_C663( C661 C663 ) C661_=_C665( C661 C665 ) C661_=_C666( C661 C666 ) C661_=_C703( C661 C703 ) C661_=_C744( C661 C744 ) C661_=_C784( C661 C784 ) \nC661_=_C823( C661 C823 ) C661_=_C861( C661 C861 ) C661_=_C898( C661 C898 ) C661_=_C934( C661 C934 ) C661_=_C969( C661 C969 ) C661_=_C1100( C661 C1100 ) \nC661_=_C1101( C661 C1101 ) C661_=_C1102( C661 C1102 ) C661_=_C1103( C661 C1103 ) C661_=_C1104( C661 C1104 ) C661_=_C1105( C661 C1105 ) C661_=_C1106( C661 C1106 ) \nC661_=_C1107( C661 C1107 ) C661_=_C1108( C661 C1108 ) C661_=_C1109( C661 C1109 ) C661_=_C1110( C661 C1110 ) C661_=_C1111( C661 C1111 ) C661_=_C1112( C661 C1112 ) \nC661_=_C1113( C661 C1113 ) C661_=_C1115( C661 C1115 ) C661_=_C1116( C661 C1116 ) C661_=_C1117( C661 C1117 ) C661_=_C1118( C661 C1118 ) C661_=_C1119( C661 C1119 ) \nC661_=_C1120( C661 C1120 ) C661_=_C1121( C661 C1121 ) C661_=_C1122( C661 C1122 ) C661_=_C1123( C661 C1123 ) C661_=_C1124( C661 C1124 ) C661_=_C1125( C661 C1125 ) \nC661_=_C1126( C661 C1126 ) C661_=_C1127( C661 C1127 ) C661_=_C1128( C661 C1128 ) C661_=_C1129( C661 C1129 ) C661_=_C1130( C661 C1130 ) C662_=_C663( C662 C663 ) \nC662_=_C665( C662 C665 ) C662_=_C666( C662 C666 ) C662_=_C704( C662 C704 ) C662_=_C745( C662 C745 ) C662_=_C785( C662 C785 ) C662_=_C824( C662 C824 ) \nC662_=_C862( C662 C862 ) C662_=_C899( C662 C899 ) C662_=_C935( C662 C935 ) C662_=_C970( C662 C970 ) C662_=_C1004( C662 C1004 ) C662_=_C1037( C662 C1037 ) \nC662_=_C1069( C662 C1069 ) C662_=_C1100( C662 C1100 ) C662_=_C1134( C662 C1134 ) C662_=_C1135( C662 C1135 ) C662_=_C1136( C662 C1136 ) C662_=_C1137( C662 C1137 ) \nC662_=_C1138( C662 C1138 ) C662_=_C1139( C662 C1139 ) C662_=_C1140( C662 C1140 ) C662_=_C1141( C662 C1141 ) C662_=_C1142( C662 C1142 ) C662_=_C1143( C662 C1143 ) \nC662_=_C1144( C662 C1144 ) C662_=_C1146( C662 C1146 ) C662_=_C1147( C662 C1147 ) C662_=_C1148( C662 C1148 ) C662_=_C1149( C662 C1149 ) C662_=_C1150( C662 C1150 ) \nC662_=_C1151( C662 C1151 ) C662_=_C1152( C662 C1152 ) C662_=_C1153( C662 C1153 ) C662_=_C1154( C662 C1154 ) C662_=_C1155( C662 C1155 ) C662_=_C1156( C662 C1156 ) \nC662_=_C1157( C662 C1157 ) C662_=_C1158( C662 C1158 ) C662_=_C1159( C662 C1159 ) C662_=_C1160( C662 C1160 ) C663_=_C665( C663 C665 ) C663_=_C666( C663 C666 ) \nC663_=_C705( C663 C705 ) C663_=_C746( C663 C746 ) C663_=_C786( C663 C786 ) C663_=_C825( C663 C825 ) C663_=_C863( C663 C863 ) C663_=_C900( C663 C900 ) \nC663_=_C936( C663 C936 ) C663_=_C971( C663 C971 ) C663_=_C1005( C663 C1005 ) C663_=_C1038( C663 C1038 ) C663_=_C1070( C663 C1070 ) C663_=_C1101( C663 C1101 ) \nC663_=_C1163( C663 C1163 ) C663_=_C1164( C663 C1164 ) C663_=_C1165( C663 C1165 ) C663_=_C1166( C663 C1166 ) C663_=_C1167( C663 C1167 ) C663_=_C1168( C663 C1168 ) \nC663_=_C1169( C663 C1169 ) C663_=_C1170( C663 C1170 ) C663_=_C1171( C663 C1171 ) C663_=_C1172( C663 C1172 ) C663_=_C1173( C663 C1173 ) C663_=_C1174( C663 C1174 ) \nC663_=_C1176( C663 C1176 ) C663_=_C1177( C663 C1177 ) C663_=_C1178( C663 C1178 ) C663_=_C1179( C663 C1179 ) C663_=_C1180( C663 C1180 ) C663_=_C1181( C663 C1181 ) \nC663_=_C1182( C663 C1182 ) C663_=_C1183( C663 C1183 ) C663_=_C1184( C663 C1184 ) C663_=_C1185( C663 C1185 ) C663_=_C1186( C663 C1186 ) C663_=_C1187( C663 C1187 ) \nC663_=_C1188( C663 C1188 ) C663_=_C1189( C663 C1189 ) C665_=_C666( C665 C666 ) C665_=_C706( C665 C706 ) C665_=_C747( C665 C747 ) C665_=_C787( C665 C787 ) \nC665_=_C826( C665 C826 ) C665_=_C864( C665 C864 ) C665_=_C901( C665 C901 ) C665_=_C937( C665 C937 ) C665_=_C972( C665 C972 ) C665_=_C1006( C665 C1006 ) \nC665_=_C1039( C665 C1039 ) C665_=_C1071( C665 C1071 ) C665_=_C1102( C665 C1102 ) C665_=_C1191( C665 C1191 ) C665_=_C1192( C665 C1192 ) C665_=_C1193( C665 C1193 ) \nC665_=_C1194( C665 C1194 ) C665_=_C1195( C665 C1195 ) C665_=_C1196( C665 C1196 ) C665_=_C1197( C665 C1197 ) C665_=_C1198( C665 C1198 ) C665_=_C1199( C665 C1199 ) \nC665_=_C1200( C665 C1200 ) C665_=_C1201( C665 C1201 ) C665_=_C1202( C665 C1202 ) C665_=_C1203( C665 C1203 ) C665_=_C1205( C665 C1205 ) C665_=_C1206( C665 C1206 ) \nC665_=_C1207( C665 C1207 ) C665_=_C1208( C665 C1208 ) C665_=_C1209( C665 C1209 ) C665_=_C1210( C665 C1210 ) C665_=_C1211( C665 C1211 ) C665_=_C1212( C665 C1212 ) \nC665_=_C1213( C665 C1213 ) C665_=_C1214( C665 C1214 ) C665_=_C1215( C665 C1215 ) C665_=_C1216( C665 C1216 ) C665_=_C1217( C665 C1217 ) C666_=_C708( C666 C708 ) \nC666_=_C748( C666 C748 ) C666_=_C788( C666 C788 ) C666_=_C827( C666 C827 ) C666_=_C865( C666 C865 ) C666_=_C902( C666 C902 ) C666_=_C938( C666 C938 ) \nC666_=_C973( C666 C973 ) C666_=_C1007( C666 C1007 ) C666_=_C1040( C666 C1040 ) C666_=_C1072( C666 C1072 ) C666_=_C1103( C666 C1103 ) C666_=_C1218( C666 C1218 ) \nC666_=_C1219( C666 C1219 ) C666_=_C1220( C666 C1220 ) C666_=_C1221( C666 C1221 ) C666_=_C1222( C666 C1222 ) C666_=_C1223( C666 C1223 ) C666_=_C1224( C666 C1224 ) \nC666_=_C1225( C666 C1225 ) C666_=_C1226( C666 C1226 ) C666_=_C1227( C666 C1227 ) C666_=_C1228( C666 C1228 ) C666_=_C1229( C666 C1229 ) C666_=_C1230( C666 C1230 ) \nC666_=_C1231( C666 C1231 ) C666_=_C1233( C666 C1233 ) C666_=_C1234( C666 C1234 ) C666_=_C1235( C666 C1235 ) C666_=_C1236( C666 C1236 ) C666_=_C1237( C666 C1237 ) \nC666_=_C1238( C666 C1238 ) C666_=_C1239( C666 C1239 ) C666_=_C1240( C666 C1240 ) C666_=_C1241( C666 C1241 ) C666_=_C1242( C666 C1242 ) C666_=_C1243( C666 C1243 ) \nC666_=_C1244( C666 C1244 ) C700_=_C701( C700 C701 ) C700_=_C702( C700 C702 ) C700_=_C703( C700 C703 ) C700_=_C704( C700 C704 ) C700_=_C705( C700 C705 ) \nC700_=_C706( C700 C706 ) C700_=_C708( C700 C708 ) C700_=_C741( C700 C741 ) C700_=_C781( C700 C781 ) C700_=_C820( C700 C820 ) C700_=_C858( C700 C858 ) \nC700_=_C895( C700 C895 ) C700_=_C931( C700 C931 ) C700_=_C966( C700 C966 ) C700_=_C1004( C700 C1004 ) C700_=_C1005( C700 C1005 ) C700_=_C1006( C700 C1006 ) \nC700_=_C1007( C700 C1007 ) C700_=_C1008( C700 C1008 ) C700_=_C1009( C700 C1009 ) C700_=_C1010( C700 C1010 ) C700_=_C1011( C700 C1011 ) C700_=_C1012( C700 C1012 ) \nC700_=_C1013( C700 C1013 ) C700_=_C1014( C700 C1014 ) C700_=_C1016( C700 C1016 ) C700_=_C1017( C700 C1017 ) C700_=_C1018( C700 C1018 ) C700_=_C1019( C700 C1019 ) \nC700_=_C1020( C700 C1020 ) C700_=_C1021( C700 C1021 ) C700_=_C1022( C700 C1022 ) C700_=_C1023( C700 C1023 ) C700_=_C1024( C700 C1024 ) C700_=_C1025( C700 C1025 ) \nC700_=_C1026( C700 C1026 ) C700_=_C1027( C700 C1027 ) C700_=_C1028( C700 C1028 ) C700_=_C1029( C700 C1029 ) C700_=_C1030( C700 C1030 ) C700_=_C1031( C700 C1031 ) \nC700_=_C1032( C700 C1032 ) C700_=_C1033( C700 C1033 ) C700_=_C1034( C700 C1034 ) C701_=_C702( C701 C702 ) C701_=_C703( C701 C703 ) C701_=_C704( C701 C704 ) \nC701_=_C705( C701 C705 ) C701_=_C706(</w:t>
      </w:r>
    </w:p>
    <w:p>
      <w:pPr>
        <w:pStyle w:val="PreformattedText"/>
        <w:bidi w:val="0"/>
        <w:spacing w:before="0" w:after="0"/>
        <w:jc w:val="left"/>
        <w:rPr/>
      </w:pPr>
      <w:r>
        <w:rPr/>
        <w:t xml:space="preserve"> </w:t>
      </w:r>
      <w:r>
        <w:rPr/>
        <w:t>C701 C706 ) C701_=_C708( C701 C708 ) C701_=_C742( C701 C742 ) C701_=_C782( C701 C782 ) C701_=_C821( C701 C821 ) \nC701_=_C859( C701 C859 ) C701_=_C896( C701 C896 ) C701_=_C932( C701 C932 ) C701_=_C967( C701 C967 ) C701_=_C1037( C701 C1037 ) C701_=_C1038( C701 C1038 ) \nC701_=_C1039( C701 C1039 ) C701_=_C1040( C701 C1040 ) C701_=_C1041( C701 C1041 ) C701_=_C1042( C701 C1042 ) C701_=_C1043( C701 C1043 ) C701_=_C1044( C701 C1044 ) \nC701_=_C1045( C701 C1045 ) C701_=_C1046( C701 C1046 ) C701_=_C1047( C701 C1047 ) C701_=_C1048( C701 C1048 ) C701_=_C1050( C701 C1050 ) C701_=_C1051( C701 C1051 ) \nC701_=_C1052( C701 C1052 ) C701_=_C1053( C701 C1053 ) C701_=_C1054( C701 C1054 ) C701_=_C1055( C701 C1055 ) C701_=_C1056( C701 C1056 ) C701_=_C1057( C701 C1057 ) \nC701_=_C1058( C701 C1058 ) C701_=_C1059( C701 C1059 ) C701_=_C1060( C701 C1060 ) C701_=_C1061( C701 C1061 ) C701_=_C1062( C701 C1062 ) C701_=_C1063( C701 C1063 ) \nC701_=_C1064( C701 C1064 ) C701_=_C1065( C701 C1065 ) C701_=_C1066( C701 C1066 ) C701_=_C1067( C701 C1067 ) C702_=_C703( C702 C703 ) C702_=_C704( C702 C704 ) \nC702_=_C705( C702 C705 ) C702_=_C706( C702 C706 ) C702_=_C708( C702 C708 ) C702_=_C743( C702 C743 ) C702_=_C783( C702 C783 ) C702_=_C822( C702 C822 ) \nC702_=_C860( C702 C860 ) C702_=_C897( C702 C897 ) C702_=_C933( C702 C933 ) C702_=_C968( C702 C968 ) C702_=_C1069( C702 C1069 ) C702_=_C1070( C702 C1070 ) \nC702_=_C1071( C702 C1071 ) C702_=_C1072( C702 C1072 ) C702_=_C1073( C702 C1073 ) C702_=_C1074( C702 C1074 ) C702_=_C1075( C702 C1075 ) C702_=_C1076( C702 C1076 ) \nC702_=_C1077( C702 C1077 ) C702_=_C1078( C702 C1078 ) C702_=_C1079( C702 C1079 ) C702_=_C1080( C702 C1080 ) C702_=_C1081( C702 C1081 ) C702_=_C1083( C702 C1083 ) \nC702_=_C1084( C702 C1084 ) C702_=_C1085( C702 C1085 ) C702_=_C1086( C702 C1086 ) C702_=_C1087( C702 C1087 ) C702_=_C1088( C702 C1088 ) C702_=_C1089( C702 C1089 ) \nC702_=_C1090( C702 C1090 ) C702_=_C1091( C702 C1091 ) C702_=_C1092( C702 C1092 ) C702_=_C1093( C702 C1093 ) C702_=_C1094( C702 C1094 ) C702_=_C1095( C702 C1095 ) \nC702_=_C1096( C702 C1096 ) C702_=_C1097( C702 C1097 ) C702_=_C1098( C702 C1098 ) C702_=_C1099( C702 C1099 ) C703_=_C704( C703 C704 ) C703_=_C705( C703 C705 ) \nC703_=_C706( C703 C706 ) C703_=_C708( C703 C708 ) C703_=_C744( C703 C744 ) C703_=_C784( C703 C784 ) C703_=_C823( C703 C823 ) C703_=_C861( C703 C861 ) \nC703_=_C898( C703 C898 ) C703_=_C934( C703 C934 ) C703_=_C969( C703 C969 ) C703_=_C1100( C703 C1100 ) C703_=_C1101( C703 C1101 ) C703_=_C1102( C703 C1102 ) \nC703_=_C1103( C703 C1103 ) C703_=_C1104( C703 C1104 ) C703_=_C1105( C703 C1105 ) C703_=_C1106( C703 C1106 ) C703_=_C1107( C703 C1107 ) C703_=_C1108( C703 C1108 ) \nC703_=_C1109( C703 C1109 ) C703_=_C1110( C703 C1110 ) C703_=_C1111( C703 C1111 ) C703_=_C1112( C703 C1112 ) C703_=_C1113( C703 C1113 ) C703_=_C1115( C703 C1115 ) \nC703_=_C1116( C703 C1116 ) C703_=_C1117( C703 C1117 ) C703_=_C1118( C703 C1118 ) C703_=_C1119( C703 C1119 ) C703_=_C1120( C703 C1120 ) C703_=_C1121( C703 C1121 ) \nC703_=_C1122( C703 C1122 ) C703_=_C1123( C703 C1123 ) C703_=_C1124( C703 C1124 ) C703_=_C1125( C703 C1125 ) C703_=_C1126( C703 C1126 ) C703_=_C1127( C703 C1127 ) \nC703_=_C1128( C703 C1128 ) C703_=_C1129( C703 C1129 ) C703_=_C1130( C703 C1130 ) C704_=_C705( C704 C705 ) C704_=_C706( C704 C706 ) C704_=_C708( C704 C708 ) \nC704_=_C745( C704 C745 ) C704_=_C785( C704 C785 ) C704_=_C824( C704 C824 ) C704_=_C862( C704 C862 ) C704_=_C899( C704 C899 ) C704_=_C935( C704 C935 ) \nC704_=_C970( C704 C970 ) C704_=_C1004( C704 C1004 ) C704_=_C1037( C704 C1037 ) C704_=_C1069( C704 C1069 ) C704_=_C1100( C704 C1100 ) C704_=_C1134( C704 C1134 ) \nC704_=_C1135( C704 C1135 ) C704_=_C1136( C704 C1136 ) C704_=_C1137( C704 C1137 ) C704_=_C1138( C704 C1138 ) C704_=_C1139( C704 C1139 ) C704_=_C1140( C704 C1140 ) \nC704_=_C1141( C704 C1141 ) C704_=_C1142( C704 C1142 ) C704_=_C1143( C704 C1143 ) C704_=_C1144( C704 C1144 ) C704_=_C1146( C704 C1146 ) C704_=_C1147( C704 C1147 ) \nC704_=_C1148( C704 C1148 ) C704_=_C1149( C704 C1149 ) C704_=_C1150( C704 C1150 ) C704_=_C1151( C704 C1151 ) C704_=_C1152( C704 C1152 ) C704_=_C1153( C704 C1153 ) \nC704_=_C1154( C704 C1154 ) C704_=_C1155( C704 C1155 ) C704_=_C1156( C704 C1156 ) C704_=_C1157( C704 C1157 ) C704_=_C1158( C704 C1158 ) C704_=_C1159( C704 C1159 ) \nC704_=_C1160( C704 C1160 ) C705_=_C706( C705 C706 ) C705_=_C708( C705 C708 ) C705_=_C746( C705 C746 ) C705_=_C786( C705 C786 ) C705_=_C825( C705 C825 ) \nC705_=_C863( C705 C863 ) C705_=_C900( C705 C900 ) C705_=_C936( C705 C936 ) C705_=_C971( C705 C971 ) C705_=_C1005( C705 C1005 ) C705_=_C1038( C705 C1038 ) \nC705_=_C1070( C705 C1070 ) C705_=_C1101( C705 C1101 ) C705_=_C1163( C705 C1163 ) C705_=_C1164( C705 C1164 ) C705_=_C1165( C705 C1165 ) C705_=_C1166( C705 C1166 ) \nC705_=_C1167( C705 C1167 ) C705_=_C1168( C705 C1168 ) C705_=_C1169( C705 C1169 ) C705_=_C1170( C705 C1170 ) C705_=_C1171( C705 C1171 ) C705_=_C1172( C705 C1172 ) \nC705_=_C1173( C705 C1173 ) C705_=_C1174( C705 C1174 ) C705_=_C1176( C705 C1176 ) C705_=_C1177( C705 C1177 ) C705_=_C1178( C705 C1178 ) C705_=_C1179( C705 C1179 ) \nC705_=_C1180( C705 C1180 ) C705_=_C1181( C705 C1181 ) C705_=_C1182( C705 C1182 ) C705_=_C1183( C705 C1183 ) C705_=_C1184( C705 C1184 ) C705_=_C1185( C705 C1185 ) \nC705_=_C1186( C705 C1186 ) C705_=_C1187( C705 C1187 ) C705_=_C1188( C705 C1188 ) C705_=_C1189( C705 C1189 ) C706_=_C708( C706 C708 ) C706_=_C747( C706 C747 ) \nC706_=_C787( C706 C787 ) C706_=_C826( C706 C826 ) C706_=_C864( C706 C864 ) C706_=_C901( C706 C901 ) C706_=_C937( C706 C937 ) C706_=_C972( C706 C972 ) \nC706_=_C1006( C706 C1006 ) C706_=_C1039( C706 C1039 ) C706_=_C1071( C706 C1071 ) C706_=_C1102( C706 C1102 ) C706_=_C1191( C706 C1191 ) C706_=_C1192( C706 C1192 ) \nC706_=_C1193( C706 C1193 ) C706_=_C1194( C706 C1194 ) C706_=_C1195( C706 C1195 ) C706_=_C1196( C706 C1196 ) C706_=_C1197( C706 C1197 ) C706_=_C1198( C706 C1198 ) \nC706_=_C1199( C706 C1199 ) C706_=_C1200( C706 C1200 ) C706_=_C1201( C706 C1201 ) C706_=_C1202( C706 C1202 ) C706_=_C1203( C706 C1203 ) C706_=_C1205( C706 C1205 ) \nC706_=_C1206( C706 C1206 ) C706_=_C1207( C706 C1207 ) C706_=_C1208( C706 C1208 ) C706_=_C1209( C706 C1209 ) C706_=_C1210( C706 C1210 ) C706_=_C1211( C706 C1211 ) \nC706_=_C1212( C706 C1212 ) C706_=_C1213( C706 C1213 ) C706_=_C1214( C706 C1214 ) C706_=_C1215( C706 C1215 ) C706_=_C1216( C706 C1216 ) C706_=_C1217( C706 C1217 ) \nC708_=_C748( C708 C748 ) C708_=_C788( C708 C788 ) C708_=_C827( C708 C827 ) C708_=_C865( C708 C865 ) C708_=_C902( C708 C902 ) C708_=_C938( C708 C938 ) \nC708_=_C973( C708 C973 ) C708_=_C1007( C708 C1007 ) C708_=_C1040( C708 C1040 ) C708_=_C1072( C708 C1072 ) C708_=_C1103( C708 C1103 ) C708_=_C1218( C708 C1218 ) \nC708_=_C1219( C708 C1219 ) C708_=_C1220( C708 C1220 ) C708_=_C1221( C708 C1221 ) C708_=_C1222( C708 C1222 ) C708_=_C1223( C708 C1223 ) C708_=_C1224( C708 C1224 ) \nC708_=_C1225( C708 C1225 ) C708_=_C1226( C708 C1226 ) C708_=_C1227( C708 C1227 ) C708_=_C1228( C708 C1228 ) C708_=_C1229( C708 C1229 ) C708_=_C1230( C708 C1230 ) \nC708_=_C1231( C708 C1231 ) C708_=_C1233( C708 C1233 ) C708_=_C1234( C708 C1234 ) C708_=_C1235( C708 C1235 ) C708_=_C1236( C708 C1236 ) C708_=_C1237( C708 C1237 ) \nC708_=_C1238( C708 C1238 ) C708_=_C1239( C708 C1239 ) C708_=_C1240( C708 C1240 ) C708_=_C1241( C708 C1241 ) C708_=_C1242( C708 C1242 ) C708_=_C1243( C708 C1243 ) \nC708_=_C1244( C708 C1244 ) C741_=_C742( C741 C742 ) C741_=_C743( C741 C743 ) C741_=_C744( C741 C744 ) C741_=_C745( C741 C745 ) C741_=_C746( C741 C746 ) \nC741_=_C747( C741 C747 ) C741_=_C748( C741 C748 ) C741_=_C781( C741 C781 ) C741_=_C820( C741 C820 ) C741_=_C858( C741 C858 ) C741_=_C895( C741 C895 ) \nC741_=_C931( C741 C931 ) C741_=_C966( C741 C966 ) C741_=_C1004( C741 C1004 ) C741_=_C1005( C741 C1005 ) C741_=_C1006( C741 C1006 ) C741_=_C1007( C741 C1007 ) \nC741_=_C1008( C741 C1008 ) C741_=_C1009( C741 C1009 ) C741_=_C1010( C741 C1010 ) C741_=_C1011( C741 C1011 ) C741_=_C1012( C741 C1012 ) C741_=_C1013( C741 C1013 ) \nC741_=_C1014( C741 C1014 ) C741_=_C1016( C741 C1016 ) C741_=_C1017( C741 C1017 ) C741_=_C1018( C741 C1018 ) C741_=_C1019( C741 C1019 ) C741_=_C1020( C741 C1020 ) \nC741_=_C1021( C741 C1021 ) C741_=_C1022( C741 C1022 ) C741_=_C1023( C741 C1023 ) C741_=_C1024( C741 C1024 ) C741_=_C1025( C741 C1025 ) C741_=_C1026( C741 C1026 ) \nC741_=_C1027( C741 C1027 ) C741_=_C1028( C741 C1028 ) C741_=_C1029( C741 C1029 ) C741_=_C1030( C741 C1030 ) C741_=_C1031( C741 C1031 ) C741_=_C1032( C741 C1032 ) \nC741_=_C1033( C741 C1033 ) C741_=_C1034( C741 C1034 ) C742_=_C743( C742 C743 ) C742_=_C744( C742 C744 ) C742_=_C745( C742 C745 ) C742_=_C746( C742 C746 ) \nC742_=_C747( C742 C747 ) C742_=_C748( C742 C748 ) C742_=_C782( C742 C782 ) C742_=_C821( C742 C821 ) C742_=_C859( C742 C859 ) C742_=_C896( C742 C896 ) \nC742_=_C932( C742 C932 ) C742_=_C967( C742 C967 ) C742_=_C1037( C742 C1037 ) C742_=_C1038( C742 C1038 ) C742_=_C1039( C742 C1039 ) C742_=_C1040( C742 C1040 ) \nC742_=_C1041( C742 C1041 ) C742_=_C1042( C742 C1042 ) C742_=_C1043( C742 C1043 ) C742_=_C1044( C742 C1044 ) C742_=_C1045( C742 C1045 ) C742_=_C1046( C742 C1046 ) \nC742_=_C1047( C742 C1047 ) C742_=_C1048( C742 C1048 ) C742_=_C1050( C742 C1050 ) C742_=_C1051( C742 C1051 ) C742_=_C1052( C742 C1052 ) C742_=_C1053( C742 C1053 ) \nC742_=_C1054( C742 C1054 ) C742_=_C1055( C742 C1055 ) C742_=_C1056( C742 C1056 ) C742_=_C1057( C742 C1057 ) C742_=_C1058( C742 C1058 ) C742_=_C1059( C742 C1059 ) \nC742_=_C1060( C742 C1060 ) C742_=_C1061( C742 C1061 ) C742_=_C1062( C742 C1062 ) C742_=_C1063( C742 C1063 ) C742_=_C1064( C742 C1064 ) C742_=_C1065( C742 C1065 ) \nC742_=_C1066( C742 C1066 ) C742_=_C1067( C742 C1067 ) C743_=_C744( C743 C744 ) C743_=_C745( C743 C745 ) C743_=_C746( C743 C746 ) C743_=_C747( C743 C747 ) \nC743_=_C748( C743 C748 ) C743_=_C783( C743 C783 ) C743_=_C822( C743 C822 ) C743_=_C860( C743 C860 ) C743_=_C897( C743 C897 ) C743_=_C933(</w:t>
      </w:r>
    </w:p>
    <w:p>
      <w:pPr>
        <w:pStyle w:val="PreformattedText"/>
        <w:bidi w:val="0"/>
        <w:spacing w:before="0" w:after="0"/>
        <w:jc w:val="left"/>
        <w:rPr/>
      </w:pPr>
      <w:r>
        <w:rPr/>
        <w:t xml:space="preserve"> </w:t>
      </w:r>
      <w:r>
        <w:rPr/>
        <w:t>C743 C933 ) \nC743_=_C968( C743 C968 ) C743_=_C1069( C743 C1069 ) C743_=_C1070( C743 C1070 ) C743_=_C1071( C743 C1071 ) C743_=_C1072( C743 C1072 ) C743_=_C1073( C743 C1073 ) \nC743_=_C1074( C743 C1074 ) C743_=_C1075( C743 C1075 ) C743_=_C1076( C743 C1076 ) C743_=_C1077( C743 C1077 ) C743_=_C1078( C743 C1078 ) C743_=_C1079( C743 C1079 ) \nC743_=_C1080( C743 C1080 ) C743_=_C1081( C743 C1081 ) C743_=_C1083( C743 C1083 ) C743_=_C1084( C743 C1084 ) C743_=_C1085( C743 C1085 ) C743_=_C1086( C743 C1086 ) \nC743_=_C1087( C743 C1087 ) C743_=_C1088( C743 C1088 ) C743_=_C1089( C743 C1089 ) C743_=_C1090( C743 C1090 ) C743_=_C1091( C743 C1091 ) C743_=_C1092( C743 C1092 ) \nC743_=_C1093( C743 C1093 ) C743_=_C1094( C743 C1094 ) C743_=_C1095( C743 C1095 ) C743_=_C1096( C743 C1096 ) C743_=_C1097( C743 C1097 ) C743_=_C1098( C743 C1098 ) \nC743_=_C1099( C743 C1099 ) C744_=_C745( C744 C745 ) C744_=_C746( C744 C746 ) C744_=_C747( C744 C747 ) C744_=_C748( C744 C748 ) C744_=_C784( C744 C784 ) \nC744_=_C823( C744 C823 ) C744_=_C861( C744 C861 ) C744_=_C898( C744 C898 ) C744_=_C934( C744 C934 ) C744_=_C969( C744 C969 ) C744_=_C1100( C744 C1100 ) \nC744_=_C1101( C744 C1101 ) C744_=_C1102( C744 C1102 ) C744_=_C1103( C744 C1103 ) C744_=_C1104( C744 C1104 ) C744_=_C1105( C744 C1105 ) C744_=_C1106( C744 C1106 ) \nC744_=_C1107( C744 C1107 ) C744_=_C1108( C744 C1108 ) C744_=_C1109( C744 C1109 ) C744_=_C1110( C744 C1110 ) C744_=_C1111( C744 C1111 ) C744_=_C1112( C744 C1112 ) \nC744_=_C1113( C744 C1113 ) C744_=_C1115( C744 C1115 ) C744_=_C1116( C744 C1116 ) C744_=_C1117( C744 C1117 ) C744_=_C1118( C744 C1118 ) C744_=_C1119( C744 C1119 ) \nC744_=_C1120( C744 C1120 ) C744_=_C1121( C744 C1121 ) C744_=_C1122( C744 C1122 ) C744_=_C1123( C744 C1123 ) C744_=_C1124( C744 C1124 ) C744_=_C1125( C744 C1125 ) \nC744_=_C1126( C744 C1126 ) C744_=_C1127( C744 C1127 ) C744_=_C1128( C744 C1128 ) C744_=_C1129( C744 C1129 ) C744_=_C1130( C744 C1130 ) C745_=_C746( C745 C746 ) \nC745_=_C747( C745 C747 ) C745_=_C748( C745 C748 ) C745_=_C785( C745 C785 ) C745_=_C824( C745 C824 ) C745_=_C862( C745 C862 ) C745_=_C899( C745 C899 ) \nC745_=_C935( C745 C935 ) C745_=_C970( C745 C970 ) C745_=_C1004( C745 C1004 ) C745_=_C1037( C745 C1037 ) C745_=_C1069( C745 C1069 ) C745_=_C1100( C745 C1100 ) \nC745_=_C1134( C745 C1134 ) C745_=_C1135( C745 C1135 ) C745_=_C1136( C745 C1136 ) C745_=_C1137( C745 C1137 ) C745_=_C1138( C745 C1138 ) C745_=_C1139( C745 C1139 ) \nC745_=_C1140( C745 C1140 ) C745_=_C1141( C745 C1141 ) C745_=_C1142( C745 C1142 ) C745_=_C1143( C745 C1143 ) C745_=_C1144( C745 C1144 ) C745_=_C1146( C745 C1146 ) \nC745_=_C1147( C745 C1147 ) C745_=_C1148( C745 C1148 ) C745_=_C1149( C745 C1149 ) C745_=_C1150( C745 C1150 ) C745_=_C1151( C745 C1151 ) C745_=_C1152( C745 C1152 ) \nC745_=_C1153( C745 C1153 ) C745_=_C1154( C745 C1154 ) C745_=_C1155( C745 C1155 ) C745_=_C1156( C745 C1156 ) C745_=_C1157( C745 C1157 ) C745_=_C1158( C745 C1158 ) \nC745_=_C1159( C745 C1159 ) C745_=_C1160( C745 C1160 ) C746_=_C747( C746 C747 ) C746_=_C748( C746 C748 ) C746_=_C786( C746 C786 ) C746_=_C825( C746 C825 ) \nC746_=_C863( C746 C863 ) C746_=_C900( C746 C900 ) C746_=_C936( C746 C936 ) C746_=_C971( C746 C971 ) C746_=_C1005( C746 C1005 ) C746_=_C1038( C746 C1038 ) \nC746_=_C1070( C746 C1070 ) C746_=_C1101( C746 C1101 ) C746_=_C1163( C746 C1163 ) C746_=_C1164( C746 C1164 ) C746_=_C1165( C746 C1165 ) C746_=_C1166( C746 C1166 ) \nC746_=_C1167( C746 C1167 ) C746_=_C1168( C746 C1168 ) C746_=_C1169( C746 C1169 ) C746_=_C1170( C746 C1170 ) C746_=_C1171( C746 C1171 ) C746_=_C1172( C746 C1172 ) \nC746_=_C1173( C746 C1173 ) C746_=_C1174( C746 C1174 ) C746_=_C1176( C746 C1176 ) C746_=_C1177( C746 C1177 ) C746_=_C1178( C746 C1178 ) C746_=_C1179( C746 C1179 ) \nC746_=_C1180( C746 C1180 ) C746_=_C1181( C746 C1181 ) C746_=_C1182( C746 C1182 ) C746_=_C1183( C746 C1183 ) C746_=_C1184( C746 C1184 ) C746_=_C1185( C746 C1185 ) \nC746_=_C1186( C746 C1186 ) C746_=_C1187( C746 C1187 ) C746_=_C1188( C746 C1188 ) C746_=_C1189( C746 C1189 ) C747_=_C748( C747 C748 ) C747_=_C787( C747 C787 ) \nC747_=_C826( C747 C826 ) C747_=_C864( C747 C864 ) C747_=_C901( C747 C901 ) C747_=_C937( C747 C937 ) C747_=_C972( C747 C972 ) C747_=_C1006( C747 C1006 ) \nC747_=_C1039( C747 C1039 ) C747_=_C1071( C747 C1071 ) C747_=_C1102( C747 C1102 ) C747_=_C1191( C747 C1191 ) C747_=_C1192( C747 C1192 ) C747_=_C1193( C747 C1193 ) \nC747_=_C1194( C747 C1194 ) C747_=_C1195( C747 C1195 ) C747_=_C1196( C747 C1196 ) C747_=_C1197( C747 C1197 ) C747_=_C1198( C747 C1198 ) C747_=_C1199( C747 C1199 ) \nC747_=_C1200( C747 C1200 ) C747_=_C1201( C747 C1201 ) C747_=_C1202( C747 C1202 ) C747_=_C1203( C747 C1203 ) C747_=_C1205( C747 C1205 ) C747_=_C1206( C747 C1206 ) \nC747_=_C1207( C747 C1207 ) C747_=_C1208( C747 C1208 ) C747_=_C1209( C747 C1209 ) C747_=_C1210( C747 C1210 ) C747_=_C1211( C747 C1211 ) C747_=_C1212( C747 C1212 ) \nC747_=_C1213( C747 C1213 ) C747_=_C1214( C747 C1214 ) C747_=_C1215( C747 C1215 ) C747_=_C1216( C747 C1216 ) C747_=_C1217( C747 C1217 ) C748_=_C788( C748 C788 ) \nC748_=_C827( C748 C827 ) C748_=_C865( C748 C865 ) C748_=_C902( C748 C902 ) C748_=_C938( C748 C938 ) C748_=_C973( C748 C973 ) C748_=_C1007( C748 C1007 ) \nC748_=_C1040( C748 C1040 ) C748_=_C1072( C748 C1072 ) C748_=_C1103( C748 C1103 ) C748_=_C1218( C748 C1218 ) C748_=_C1219( C748 C1219 ) C748_=_C1220( C748 C1220 ) \nC748_=_C1221( C748 C1221 ) C748_=_C1222( C748 C1222 ) C748_=_C1223( C748 C1223 ) C748_=_C1224( C748 C1224 ) C748_=_C1225( C748 C1225 ) C748_=_C1226( C748 C1226 ) \nC748_=_C1227( C748 C1227 ) C748_=_C1228( C748 C1228 ) C748_=_C1229( C748 C1229 ) C748_=_C1230( C748 C1230 ) C748_=_C1231( C748 C1231 ) C748_=_C1233( C748 C1233 ) \nC748_=_C1234( C748 C1234 ) C748_=_C1235( C748 C1235 ) C748_=_C1236( C748 C1236 ) C748_=_C1237( C748 C1237 ) C748_=_C1238( C748 C1238 ) C748_=_C1239( C748 C1239 ) \nC748_=_C1240( C748 C1240 ) C748_=_C1241( C748 C1241 ) C748_=_C1242( C748 C1242 ) C748_=_C1243( C748 C1243 ) C748_=_C1244( C748 C1244 ) C781_=_C782( C781 C782 ) \nC781_=_C783( C781 C783 ) C781_=_C784( C781 C784 ) C781_=_C785( C781 C785 ) C781_=_C786( C781 C786 ) C781_=_C787( C781 C787 ) C781_=_C788( C781 C788 ) \nC781_=_C820( C781 C820 ) C781_=_C858( C781 C858 ) C781_=_C895( C781 C895 ) C781_=_C931( C781 C931 ) C781_=_C966( C781 C966 ) C781_=_C1004( C781 C1004 ) \nC781_=_C1005( C781 C1005 ) C781_=_C1006( C781 C1006 ) C781_=_C1007( C781 C1007 ) C781_=_C1008( C781 C1008 ) C781_=_C1009( C781 C1009 ) C781_=_C1010( C781 C1010 ) \nC781_=_C1011( C781 C1011 ) C781_=_C1012( C781 C1012 ) C781_=_C1013( C781 C1013 ) C781_=_C1014( C781 C1014 ) C781_=_C1016( C781 C1016 ) C781_=_C1017( C781 C1017 ) \nC781_=_C1018( C781 C1018 ) C781_=_C1019( C781 C1019 ) C781_=_C1020( C781 C1020 ) C781_=_C1021( C781 C1021 ) C781_=_C1022( C781 C1022 ) C781_=_C1023( C781 C1023 ) \nC781_=_C1024( C781 C1024 ) C781_=_C1025( C781 C1025 ) C781_=_C1026( C781 C1026 ) C781_=_C1027( C781 C1027 ) C781_=_C1028( C781 C1028 ) C781_=_C1029( C781 C1029 ) \nC781_=_C1030( C781 C1030 ) C781_=_C1031( C781 C1031 ) C781_=_C1032( C781 C1032 ) C781_=_C1033( C781 C1033 ) C781_=_C1034( C781 C1034 ) C782_=_C783( C782 C783 ) \nC782_=_C784( C782 C784 ) C782_=_C785( C782 C785 ) C782_=_C786( C782 C786 ) C782_=_C787( C782 C787 ) C782_=_C788( C782 C788 ) C782_=_C821( C782 C821 ) \nC782_=_C859( C782 C859 ) C782_=_C896( C782 C896 ) C782_=_C932( C782 C932 ) C782_=_C967( C782 C967 ) C782_=_C1037( C782 C1037 ) C782_=_C1038( C782 C1038 ) \nC782_=_C1039( C782 C1039 ) C782_=_C1040( C782 C1040 ) C782_=_C1041( C782 C1041 ) C782_=_C1042( C782 C1042 ) C782_=_C1043( C782 C1043 ) C782_=_C1044( C782 C1044 ) \nC782_=_C1045( C782 C1045 ) C782_=_C1046( C782 C1046 ) C782_=_C1047( C782 C1047 ) C782_=_C1048( C782 C1048 ) C782_=_C1050( C782 C1050 ) C782_=_C1051( C782 C1051 ) \nC782_=_C1052( C782 C1052 ) C782_=_C1053( C782 C1053 ) C782_=_C1054( C782 C1054 ) C782_=_C1055( C782 C1055 ) C782_=_C1056( C782 C1056 ) C782_=_C1057( C782 C1057 ) \nC782_=_C1058( C782 C1058 ) C782_=_C1059( C782 C1059 ) C782_=_C1060( C782 C1060 ) C782_=_C1061( C782 C1061 ) C782_=_C1062( C782 C1062 ) C782_=_C1063( C782 C1063 ) \nC782_=_C1064( C782 C1064 ) C782_=_C1065( C782 C1065 ) C782_=_C1066( C782 C1066 ) C782_=_C1067( C782 C1067 ) C783_=_C784( C783 C784 ) C783_=_C785( C783 C785 ) \nC783_=_C786( C783 C786 ) C783_=_C787( C783 C787 ) C783_=_C788( C783 C788 ) C783_=_C822( C783 C822 ) C783_=_C860( C783 C860 ) C783_=_C897( C783 C897 ) \nC783_=_C933( C783 C933 ) C783_=_C968( C783 C968 ) C783_=_C1069( C783 C1069 ) C783_=_C1070( C783 C1070 ) C783_=_C1071( C783 C1071 ) C783_=_C1072( C783 C1072 ) \nC783_=_C1073( C783 C1073 ) C783_=_C1074( C783 C1074 ) C783_=_C1075( C783 C1075 ) C783_=_C1076( C783 C1076 ) C783_=_C1077( C783 C1077 ) C783_=_C1078( C783 C1078 ) \nC783_=_C1079( C783 C1079 ) C783_=_C1080( C783 C1080 ) C783_=_C1081( C783 C1081 ) C783_=_C1083( C783 C1083 ) C783_=_C1084( C783 C1084 ) C783_=_C1085( C783 C1085 ) \nC783_=_C1086( C783 C1086 ) C783_=_C1087( C783 C1087 ) C783_=_C1088( C783 C1088 ) C783_=_C1089( C783 C1089 ) C783_=_C1090( C783 C1090 ) C783_=_C1091( C783 C1091 ) \nC783_=_C1092( C783 C1092 ) C783_=_C1093( C783 C1093 ) C783_=_C1094( C783 C1094 ) C783_=_C1095( C783 C1095 ) C783_=_C1096( C783 C1096 ) C783_=_C1097( C783 C1097 ) \nC783_=_C1098( C783 C1098 ) C783_=_C1099( C783 C1099 ) C784_=_C785( C784 C785 ) C784_=_C786( C784 C786 ) C784_=_C787( C784 C787 ) C784_=_C788( C784 C788 ) \nC784_=_C823( C784 C823 ) C784_=_C861( C784 C861 ) C784_=_C898( C784 C898 ) C784_=_C934( C784 C934 ) C784_=_C969( C784 C969 ) C784_=_C1100( C784 C1100 ) \nC784_=_C1101( C784 C1101 ) C784_=_C1102( C784 C1102 ) C784_=_C1103( C784 C1103 ) C784_=_C1104( C784 C1104 ) C784_=_C1105( C784 C1105 ) C784_=_C1106( C784 C1106 ) \nC784_=_C1107( C784 C1107 ) C784_=_C1108( C784 C1108 ) C784_=_C1109( C784 C1109 ) C784_=_C1110( C784 C1110 ) C784_=_C1111( C784 C1111 ) C784_=_C1112( C784 C1112 ) \nC784_=_C1113( C784 C1113 ) C784_=_C1115( C784 C1115</w:t>
      </w:r>
    </w:p>
    <w:p>
      <w:pPr>
        <w:pStyle w:val="PreformattedText"/>
        <w:bidi w:val="0"/>
        <w:spacing w:before="0" w:after="0"/>
        <w:jc w:val="left"/>
        <w:rPr/>
      </w:pPr>
      <w:r>
        <w:rPr/>
        <w:t xml:space="preserve"> </w:t>
      </w:r>
      <w:r>
        <w:rPr/>
        <w:t>) C784_=_C1116( C784 C1116 ) C784_=_C1117( C784 C1117 ) C784_=_C1118( C784 C1118 ) C784_=_C1119( C784 C1119 ) \nC784_=_C1120( C784 C1120 ) C784_=_C1121( C784 C1121 ) C784_=_C1122( C784 C1122 ) C784_=_C1123( C784 C1123 ) C784_=_C1124( C784 C1124 ) C784_=_C1125( C784 C1125 ) \nC784_=_C1126( C784 C1126 ) C784_=_C1127( C784 C1127 ) C784_=_C1128( C784 C1128 ) C784_=_C1129( C784 C1129 ) C784_=_C1130( C784 C1130 ) C785_=_C786( C785 C786 ) \nC785_=_C787( C785 C787 ) C785_=_C788( C785 C788 ) C785_=_C824( C785 C824 ) C785_=_C862( C785 C862 ) C785_=_C899( C785 C899 ) C785_=_C935( C785 C935 ) \nC785_=_C970( C785 C970 ) C785_=_C1004( C785 C1004 ) C785_=_C1037( C785 C1037 ) C785_=_C1069( C785 C1069 ) C785_=_C1100( C785 C1100 ) C785_=_C1134( C785 C1134 ) \nC785_=_C1135( C785 C1135 ) C785_=_C1136( C785 C1136 ) C785_=_C1137( C785 C1137 ) C785_=_C1138( C785 C1138 ) C785_=_C1139( C785 C1139 ) C785_=_C1140( C785 C1140 ) \nC785_=_C1141( C785 C1141 ) C785_=_C1142( C785 C1142 ) C785_=_C1143( C785 C1143 ) C785_=_C1144( C785 C1144 ) C785_=_C1146( C785 C1146 ) C785_=_C1147( C785 C1147 ) \nC785_=_C1148( C785 C1148 ) C785_=_C1149( C785 C1149 ) C785_=_C1150( C785 C1150 ) C785_=_C1151( C785 C1151 ) C785_=_C1152( C785 C1152 ) C785_=_C1153( C785 C1153 ) \nC785_=_C1154( C785 C1154 ) C785_=_C1155( C785 C1155 ) C785_=_C1156( C785 C1156 ) C785_=_C1157( C785 C1157 ) C785_=_C1158( C785 C1158 ) C785_=_C1159( C785 C1159 ) \nC785_=_C1160( C785 C1160 ) C786_=_C787( C786 C787 ) C786_=_C788( C786 C788 ) C786_=_C825( C786 C825 ) C786_=_C863( C786 C863 ) C786_=_C900( C786 C900 ) \nC786_=_C936( C786 C936 ) C786_=_C971( C786 C971 ) C786_=_C1005( C786 C1005 ) C786_=_C1038( C786 C1038 ) C786_=_C1070( C786 C1070 ) C786_=_C1101( C786 C1101 ) \nC786_=_C1163( C786 C1163 ) C786_=_C1164( C786 C1164 ) C786_=_C1165( C786 C1165 ) C786_=_C1166( C786 C1166 ) C786_=_C1167( C786 C1167 ) C786_=_C1168( C786 C1168 ) \nC786_=_C1169( C786 C1169 ) C786_=_C1170( C786 C1170 ) C786_=_C1171( C786 C1171 ) C786_=_C1172( C786 C1172 ) C786_=_C1173( C786 C1173 ) C786_=_C1174( C786 C1174 ) \nC786_=_C1176( C786 C1176 ) C786_=_C1177( C786 C1177 ) C786_=_C1178( C786 C1178 ) C786_=_C1179( C786 C1179 ) C786_=_C1180( C786 C1180 ) C786_=_C1181( C786 C1181 ) \nC786_=_C1182( C786 C1182 ) C786_=_C1183( C786 C1183 ) C786_=_C1184( C786 C1184 ) C786_=_C1185( C786 C1185 ) C786_=_C1186( C786 C1186 ) C786_=_C1187( C786 C1187 ) \nC786_=_C1188( C786 C1188 ) C786_=_C1189( C786 C1189 ) C787_=_C788( C787 C788 ) C787_=_C826( C787 C826 ) C787_=_C864( C787 C864 ) C787_=_C901( C787 C901 ) \nC787_=_C937( C787 C937 ) C787_=_C972( C787 C972 ) C787_=_C1006( C787 C1006 ) C787_=_C1039( C787 C1039 ) C787_=_C1071( C787 C1071 ) C787_=_C1102( C787 C1102 ) \nC787_=_C1191( C787 C1191 ) C787_=_C1192( C787 C1192 ) C787_=_C1193( C787 C1193 ) C787_=_C1194( C787 C1194 ) C787_=_C1195( C787 C1195 ) C787_=_C1196( C787 C1196 ) \nC787_=_C1197( C787 C1197 ) C787_=_C1198( C787 C1198 ) C787_=_C1199( C787 C1199 ) C787_=_C1200( C787 C1200 ) C787_=_C1201( C787 C1201 ) C787_=_C1202( C787 C1202 ) \nC787_=_C1203( C787 C1203 ) C787_=_C1205( C787 C1205 ) C787_=_C1206( C787 C1206 ) C787_=_C1207( C787 C1207 ) C787_=_C1208( C787 C1208 ) C787_=_C1209( C787 C1209 ) \nC787_=_C1210( C787 C1210 ) C787_=_C1211( C787 C1211 ) C787_=_C1212( C787 C1212 ) C787_=_C1213( C787 C1213 ) C787_=_C1214( C787 C1214 ) C787_=_C1215( C787 C1215 ) \nC787_=_C1216( C787 C1216 ) C787_=_C1217( C787 C1217 ) C788_=_C827( C788 C827 ) C788_=_C865( C788 C865 ) C788_=_C902( C788 C902 ) C788_=_C938( C788 C938 ) \nC788_=_C973( C788 C973 ) C788_=_C1007( C788 C1007 ) C788_=_C1040( C788 C1040 ) C788_=_C1072( C788 C1072 ) C788_=_C1103( C788 C1103 ) C788_=_C1218( C788 C1218 ) \nC788_=_C1219( C788 C1219 ) C788_=_C1220( C788 C1220 ) C788_=_C1221( C788 C1221 ) C788_=_C1222( C788 C1222 ) C788_=_C1223( C788 C1223 ) C788_=_C1224( C788 C1224 ) \nC788_=_C1225( C788 C1225 ) C788_=_C1226( C788 C1226 ) C788_=_C1227( C788 C1227 ) C788_=_C1228( C788 C1228 ) C788_=_C1229( C788 C1229 ) C788_=_C1230( C788 C1230 ) \nC788_=_C1231( C788 C1231 ) C788_=_C1233( C788 C1233 ) C788_=_C1234( C788 C1234 ) C788_=_C1235( C788 C1235 ) C788_=_C1236( C788 C1236 ) C788_=_C1237( C788 C1237 ) \nC788_=_C1238( C788 C1238 ) C788_=_C1239( C788 C1239 ) C788_=_C1240( C788 C1240 ) C788_=_C1241( C788 C1241 ) C788_=_C1242( C788 C1242 ) C788_=_C1243( C788 C1243 ) \nC788_=_C1244( C788 C1244 ) C820_=_C821( C820 C821 ) C820_=_C822( C820 C822 ) C820_=_C823( C820 C823 ) C820_=_C824( C820 C824 ) C820_=_C825( C820 C825 ) \nC820_=_C826( C820 C826 ) C820_=_C827( C820 C827 ) C820_=_C858( C820 C858 ) C820_=_C895( C820 C895 ) C820_=_C931( C820 C931 ) C820_=_C966( C820 C966 ) \nC820_=_C1004( C820 C1004 ) C820_=_C1005( C820 C1005 ) C820_=_C1006( C820 C1006 ) C820_=_C1007( C820 C1007 ) C820_=_C1008( C820 C1008 ) C820_=_C1009( C820 C1009 ) \nC820_=_C1010( C820 C1010 ) C820_=_C1011( C820 C1011 ) C820_=_C1012( C820 C1012 ) C820_=_C1013( C820 C1013 ) C820_=_C1014( C820 C1014 ) C820_=_C1016( C820 C1016 ) \nC820_=_C1017( C820 C1017 ) C820_=_C1018( C820 C1018 ) C820_=_C1019( C820 C1019 ) C820_=_C1020( C820 C1020 ) C820_=_C1021( C820 C1021 ) C820_=_C1022( C820 C1022 ) \nC820_=_C1023( C820 C1023 ) C820_=_C1024( C820 C1024 ) C820_=_C1025( C820 C1025 ) C820_=_C1026( C820 C1026 ) C820_=_C1027( C820 C1027 ) C820_=_C1028( C820 C1028 ) \nC820_=_C1029( C820 C1029 ) C820_=_C1030( C820 C1030 ) C820_=_C1031( C820 C1031 ) C820_=_C1032( C820 C1032 ) C820_=_C1033( C820 C1033 ) C820_=_C1034( C820 C1034 ) \nC821_=_C822( C821 C822 ) C821_=_C823( C821 C823 ) C821_=_C824( C821 C824 ) C821_=_C825( C821 C825 ) C821_=_C826( C821 C826 ) C821_=_C827( C821 C827 ) \nC821_=_C859( C821 C859 ) C821_=_C896( C821 C896 ) C821_=_C932( C821 C932 ) C821_=_C967( C821 C967 ) C821_=_C1037( C821 C1037 ) C821_=_C1038( C821 C1038 ) \nC821_=_C1039( C821 C1039 ) C821_=_C1040( C821 C1040 ) C821_=_C1041( C821 C1041 ) C821_=_C1042( C821 C1042 ) C821_=_C1043( C821 C1043 ) C821_=_C1044( C821 C1044 ) \nC821_=_C1045( C821 C1045 ) C821_=_C1046( C821 C1046 ) C821_=_C1047( C821 C1047 ) C821_=_C1048( C821 C1048 ) C821_=_C1050( C821 C1050 ) C821_=_C1051( C821 C1051 ) \nC821_=_C1052( C821 C1052 ) C821_=_C1053( C821 C1053 ) C821_=_C1054( C821 C1054 ) C821_=_C1055( C821 C1055 ) C821_=_C1056( C821 C1056 ) C821_=_C1057( C821 C1057 ) \nC821_=_C1058( C821 C1058 ) C821_=_C1059( C821 C1059 ) C821_=_C1060( C821 C1060 ) C821_=_C1061( C821 C1061 ) C821_=_C1062( C821 C1062 ) C821_=_C1063( C821 C1063 ) \nC821_=_C1064( C821 C1064 ) C821_=_C1065( C821 C1065 ) C821_=_C1066( C821 C1066 ) C821_=_C1067( C821 C1067 ) C822_=_C823( C822 C823 ) C822_=_C824( C822 C824 ) \nC822_=_C825( C822 C825 ) C822_=_C826( C822 C826 ) C822_=_C827( C822 C827 ) C822_=_C860( C822 C860 ) C822_=_C897( C822 C897 ) C822_=_C933( C822 C933 ) \nC822_=_C968( C822 C968 ) C822_=_C1069( C822 C1069 ) C822_=_C1070( C822 C1070 ) C822_=_C1071( C822 C1071 ) C822_=_C1072( C822 C1072 ) C822_=_C1073( C822 C1073 ) \nC822_=_C1074( C822 C1074 ) C822_=_C1075( C822 C1075 ) C822_=_C1076( C822 C1076 ) C822_=_C1077( C822 C1077 ) C822_=_C1078( C822 C1078 ) C822_=_C1079( C822 C1079 ) \nC822_=_C1080( C822 C1080 ) C822_=_C1081( C822 C1081 ) C822_=_C1083( C822 C1083 ) C822_=_C1084( C822 C1084 ) C822_=_C1085( C822 C1085 ) C822_=_C1086( C822 C1086 ) \nC822_=_C1087( C822 C1087 ) C822_=_C1088( C822 C1088 ) C822_=_C1089( C822 C1089 ) C822_=_C1090( C822 C1090 ) C822_=_C1091( C822 C1091 ) C822_=_C1092( C822 C1092 ) \nC822_=_C1093( C822 C1093 ) C822_=_C1094( C822 C1094 ) C822_=_C1095( C822 C1095 ) C822_=_C1096( C822 C1096 ) C822_=_C1097( C822 C1097 ) C822_=_C1098( C822 C1098 ) \nC822_=_C1099( C822 C1099 ) C823_=_C824( C823 C824 ) C823_=_C825( C823 C825 ) C823_=_C826( C823 C826 ) C823_=_C827( C823 C827 ) C823_=_C861( C823 C861 ) \nC823_=_C898( C823 C898 ) C823_=_C934( C823 C934 ) C823_=_C969( C823 C969 ) C823_=_C1100( C823 C1100 ) C823_=_C1101( C823 C1101 ) C823_=_C1102( C823 C1102 ) \nC823_=_C1103( C823 C1103 ) C823_=_C1104( C823 C1104 ) C823_=_C1105( C823 C1105 ) C823_=_C1106( C823 C1106 ) C823_=_C1107( C823 C1107 ) C823_=_C1108( C823 C1108 ) \nC823_=_C1109( C823 C1109 ) C823_=_C1110( C823 C1110 ) C823_=_C1111( C823 C1111 ) C823_=_C1112( C823 C1112 ) C823_=_C1113( C823 C1113 ) C823_=_C1115( C823 C1115 ) \nC823_=_C1116( C823 C1116 ) C823_=_C1117( C823 C1117 ) C823_=_C1118( C823 C1118 ) C823_=_C1119( C823 C1119 ) C823_=_C1120( C823 C1120 ) C823_=_C1121( C823 C1121 ) \nC823_=_C1122( C823 C1122 ) C823_=_C1123( C823 C1123 ) C823_=_C1124( C823 C1124 ) C823_=_C1125( C823 C1125 ) C823_=_C1126( C823 C1126 ) C823_=_C1127( C823 C1127 ) \nC823_=_C1128( C823 C1128 ) C823_=_C1129( C823 C1129 ) C823_=_C1130( C823 C1130 ) C824_=_C825( C824 C825 ) C824_=_C826( C824 C826 ) C824_=_C827( C824 C827 ) \nC824_=_C862( C824 C862 ) C824_=_C899( C824 C899 ) C824_=_C935( C824 C935 ) C824_=_C970( C824 C970 ) C824_=_C1004( C824 C1004 ) C824_=_C1037( C824 C1037 ) \nC824_=_C1069( C824 C1069 ) C824_=_C1100( C824 C1100 ) C824_=_C1134( C824 C1134 ) C824_=_C1135( C824 C1135 ) C824_=_C1136( C824 C1136 ) C824_=_C1137( C824 C1137 ) \nC824_=_C1138( C824 C1138 ) C824_=_C1139( C824 C1139 ) C824_=_C1140( C824 C1140 ) C824_=_C1141( C824 C1141 ) C824_=_C1142( C824 C1142 ) C824_=_C1143( C824 C1143 ) \nC824_=_C1144( C824 C1144 ) C824_=_C1146( C824 C1146 ) C824_=_C1147( C824 C1147 ) C824_=_C1148( C824 C1148 ) C824_=_C1149( C824 C1149 ) C824_=_C1150( C824 C1150 ) \nC824_=_C1151( C824 C1151 ) C824_=_C1152( C824 C1152 ) C824_=_C1153( C824 C1153 ) C824_=_C1154( C824 C1154 ) C824_=_C1155( C824 C1155 ) C824_=_C1156( C824 C1156 ) \nC824_=_C1157( C824 C1157 ) C824_=_C1158( C824 C1158 ) C824_=_C1159( C824 C1159 ) C824_=_C1160( C824 C1160 ) C825_=_C826( C825 C826 ) C825_=_C827( C825 C827 ) \nC825_=_C863( C825 C863 ) C825_=_C900( C825 C900 ) C825_=_C936( C825 C936 ) C825_=_C971( C825 C971 ) C825_=_C1005( C825 C1005 ) C825_=_C1038( C825 C1038 ) \nC825_=_C1070( C825 C1070 ) C825_=_C1101( C825 C1101 ) C825_=_C1163( C825 C1163 ) C825_=_C1164( C825 C1164</w:t>
      </w:r>
    </w:p>
    <w:p>
      <w:pPr>
        <w:pStyle w:val="PreformattedText"/>
        <w:bidi w:val="0"/>
        <w:spacing w:before="0" w:after="0"/>
        <w:jc w:val="left"/>
        <w:rPr/>
      </w:pPr>
      <w:r>
        <w:rPr/>
        <w:t xml:space="preserve"> </w:t>
      </w:r>
      <w:r>
        <w:rPr/>
        <w:t>) C825_=_C1165( C825 C1165 ) C825_=_C1166( C825 C1166 ) \nC825_=_C1167( C825 C1167 ) C825_=_C1168( C825 C1168 ) C825_=_C1169( C825 C1169 ) C825_=_C1170( C825 C1170 ) C825_=_C1171( C825 C1171 ) C825_=_C1172( C825 C1172 ) \nC825_=_C1173( C825 C1173 ) C825_=_C1174( C825 C1174 ) C825_=_C1176( C825 C1176 ) C825_=_C1177( C825 C1177 ) C825_=_C1178( C825 C1178 ) C825_=_C1179( C825 C1179 ) \nC825_=_C1180( C825 C1180 ) C825_=_C1181( C825 C1181 ) C825_=_C1182( C825 C1182 ) C825_=_C1183( C825 C1183 ) C825_=_C1184( C825 C1184 ) C825_=_C1185( C825 C1185 ) \nC825_=_C1186( C825 C1186 ) C825_=_C1187( C825 C1187 ) C825_=_C1188( C825 C1188 ) C825_=_C1189( C825 C1189 ) C826_=_C827( C826 C827 ) C826_=_C864( C826 C864 ) \nC826_=_C901( C826 C901 ) C826_=_C937( C826 C937 ) C826_=_C972( C826 C972 ) C826_=_C1006( C826 C1006 ) C826_=_C1039( C826 C1039 ) C826_=_C1071( C826 C1071 ) \nC826_=_C1102( C826 C1102 ) C826_=_C1191( C826 C1191 ) C826_=_C1192( C826 C1192 ) C826_=_C1193( C826 C1193 ) C826_=_C1194( C826 C1194 ) C826_=_C1195( C826 C1195 ) \nC826_=_C1196( C826 C1196 ) C826_=_C1197( C826 C1197 ) C826_=_C1198( C826 C1198 ) C826_=_C1199( C826 C1199 ) C826_=_C1200( C826 C1200 ) C826_=_C1201( C826 C1201 ) \nC826_=_C1202( C826 C1202 ) C826_=_C1203( C826 C1203 ) C826_=_C1205( C826 C1205 ) C826_=_C1206( C826 C1206 ) C826_=_C1207( C826 C1207 ) C826_=_C1208( C826 C1208 ) \nC826_=_C1209( C826 C1209 ) C826_=_C1210( C826 C1210 ) C826_=_C1211( C826 C1211 ) C826_=_C1212( C826 C1212 ) C826_=_C1213( C826 C1213 ) C826_=_C1214( C826 C1214 ) \nC826_=_C1215( C826 C1215 ) C826_=_C1216( C826 C1216 ) C826_=_C1217( C826 C1217 ) C827_=_C865( C827 C865 ) C827_=_C902( C827 C902 ) C827_=_C938( C827 C938 ) \nC827_=_C973( C827 C973 ) C827_=_C1007( C827 C1007 ) C827_=_C1040( C827 C1040 ) C827_=_C1072( C827 C1072 ) C827_=_C1103( C827 C1103 ) C827_=_C1218( C827 C1218 ) \nC827_=_C1219( C827 C1219 ) C827_=_C1220( C827 C1220 ) C827_=_C1221( C827 C1221 ) C827_=_C1222( C827 C1222 ) C827_=_C1223( C827 C1223 ) C827_=_C1224( C827 C1224 ) \nC827_=_C1225( C827 C1225 ) C827_=_C1226( C827 C1226 ) C827_=_C1227( C827 C1227 ) C827_=_C1228( C827 C1228 ) C827_=_C1229( C827 C1229 ) C827_=_C1230( C827 C1230 ) \nC827_=_C1231( C827 C1231 ) C827_=_C1233( C827 C1233 ) C827_=_C1234( C827 C1234 ) C827_=_C1235( C827 C1235 ) C827_=_C1236( C827 C1236 ) C827_=_C1237( C827 C1237 ) \nC827_=_C1238( C827 C1238 ) C827_=_C1239( C827 C1239 ) C827_=_C1240( C827 C1240 ) C827_=_C1241( C827 C1241 ) C827_=_C1242( C827 C1242 ) C827_=_C1243( C827 C1243 ) \nC827_=_C1244( C827 C1244 ) C858_=_C859( C858 C859 ) C858_=_C860( C858 C860 ) C858_=_C861( C858 C861 ) C858_=_C862( C858 C862 ) C858_=_C863( C858 C863 ) \nC858_=_C864( C858 C864 ) C858_=_C865( C858 C865 ) C858_=_C895( C858 C895 ) C858_=_C931( C858 C931 ) C858_=_C966( C858 C966 ) C858_=_C1004( C858 C1004 ) \nC858_=_C1005( C858 C1005 ) C858_=_C1006( C858 C1006 ) C858_=_C1007( C858 C1007 ) C858_=_C1008( C858 C1008 ) C858_=_C1009( C858 C1009 ) C858_=_C1010( C858 C1010 ) \nC858_=_C1011( C858 C1011 ) C858_=_C1012( C858 C1012 ) C858_=_C1013( C858 C1013 ) C858_=_C1014( C858 C1014 ) C858_=_C1016( C858 C1016 ) C858_=_C1017( C858 C1017 ) \nC858_=_C1018( C858 C1018 ) C858_=_C1019( C858 C1019 ) C858_=_C1020( C858 C1020 ) C858_=_C1021( C858 C1021 ) C858_=_C1022( C858 C1022 ) C858_=_C1023( C858 C1023 ) \nC858_=_C1024( C858 C1024 ) C858_=_C1025( C858 C1025 ) C858_=_C1026( C858 C1026 ) C858_=_C1027( C858 C1027 ) C858_=_C1028( C858 C1028 ) C858_=_C1029( C858 C1029 ) \nC858_=_C1030( C858 C1030 ) C858_=_C1031( C858 C1031 ) C858_=_C1032( C858 C1032 ) C858_=_C1033( C858 C1033 ) C858_=_C1034( C858 C1034 ) C859_=_C860( C859 C860 ) \nC859_=_C861( C859 C861 ) C859_=_C862( C859 C862 ) C859_=_C863( C859 C863 ) C859_=_C864( C859 C864 ) C859_=_C865( C859 C865 ) C859_=_C896( C859 C896 ) \nC859_=_C932( C859 C932 ) C859_=_C967( C859 C967 ) C859_=_C1037( C859 C1037 ) C859_=_C1038( C859 C1038 ) C859_=_C1039( C859 C1039 ) C859_=_C1040( C859 C1040 ) \nC859_=_C1041( C859 C1041 ) C859_=_C1042( C859 C1042 ) C859_=_C1043( C859 C1043 ) C859_=_C1044( C859 C1044 ) C859_=_C1045( C859 C1045 ) C859_=_C1046( C859 C1046 ) \nC859_=_C1047( C859 C1047 ) C859_=_C1048( C859 C1048 ) C859_=_C1050( C859 C1050 ) C859_=_C1051( C859 C1051 ) C859_=_C1052( C859 C1052 ) C859_=_C1053( C859 C1053 ) \nC859_=_C1054( C859 C1054 ) C859_=_C1055( C859 C1055 ) C859_=_C1056( C859 C1056 ) C859_=_C1057( C859 C1057 ) C859_=_C1058( C859 C1058 ) C859_=_C1059( C859 C1059 ) \nC859_=_C1060( C859 C1060 ) C859_=_C1061( C859 C1061 ) C859_=_C1062( C859 C1062 ) C859_=_C1063( C859 C1063 ) C859_=_C1064( C859 C1064 ) C859_=_C1065( C859 C1065 ) \nC859_=_C1066( C859 C1066 ) C859_=_C1067( C859 C1067 ) C860_=_C861( C860 C861 ) C860_=_C862( C860 C862 ) C860_=_C863( C860 C863 ) C860_=_C864( C860 C864 ) \nC860_=_C865( C860 C865 ) C860_=_C897( C860 C897 ) C860_=_C933( C860 C933 ) C860_=_C968( C860 C968 ) C860_=_C1069( C860 C1069 ) C860_=_C1070( C860 C1070 ) \nC860_=_C1071( C860 C1071 ) C860_=_C1072( C860 C1072 ) C860_=_C1073( C860 C1073 ) C860_=_C1074( C860 C1074 ) C860_=_C1075( C860 C1075 ) C860_=_C1076( C860 C1076 ) \nC860_=_C1077( C860 C1077 ) C860_=_C1078( C860 C1078 ) C860_=_C1079( C860 C1079 ) C860_=_C1080( C860 C1080 ) C860_=_C1081( C860 C1081 ) C860_=_C1083( C860 C1083 ) \nC860_=_C1084( C860 C1084 ) C860_=_C1085( C860 C1085 ) C860_=_C1086( C860 C1086 ) C860_=_C1087( C860 C1087 ) C860_=_C1088( C860 C1088 ) C860_=_C1089( C860 C1089 ) \nC860_=_C1090( C860 C1090 ) C860_=_C1091( C860 C1091 ) C860_=_C1092( C860 C1092 ) C860_=_C1093( C860 C1093 ) C860_=_C1094( C860 C1094 ) C860_=_C1095( C860 C1095 ) \nC860_=_C1096( C860 C1096 ) C860_=_C1097( C860 C1097 ) C860_=_C1098( C860 C1098 ) C860_=_C1099( C860 C1099 ) C861_=_C862( C861 C862 ) C861_=_C863( C861 C863 ) \nC861_=_C864( C861 C864 ) C861_=_C865( C861 C865 ) C861_=_C898( C861 C898 ) C861_=_C934( C861 C934 ) C861_=_C969( C861 C969 ) C861_=_C1100( C861 C1100 ) \nC861_=_C1101( C861 C1101 ) C861_=_C1102( C861 C1102 ) C861_=_C1103( C861 C1103 ) C861_=_C1104( C861 C1104 ) C861_=_C1105( C861 C1105 ) C861_=_C1106( C861 C1106 ) \nC861_=_C1107( C861 C1107 ) C861_=_C1108( C861 C1108 ) C861_=_C1109( C861 C1109 ) C861_=_C1110( C861 C1110 ) C861_=_C1111( C861 C1111 ) C861_=_C1112( C861 C1112 ) \nC861_=_C1113( C861 C1113 ) C861_=_C1115( C861 C1115 ) C861_=_C1116( C861 C1116 ) C861_=_C1117( C861 C1117 ) C861_=_C1118( C861 C1118 ) C861_=_C1119( C861 C1119 ) \nC861_=_C1120( C861 C1120 ) C861_=_C1121( C861 C1121 ) C861_=_C1122( C861 C1122 ) C861_=_C1123( C861 C1123 ) C861_=_C1124( C861 C1124 ) C861_=_C1125( C861 C1125 ) \nC861_=_C1126( C861 C1126 ) C861_=_C1127( C861 C1127 ) C861_=_C1128( C861 C1128 ) C861_=_C1129( C861 C1129 ) C861_=_C1130( C861 C1130 ) C862_=_C863( C862 C863 ) \nC862_=_C864( C862 C864 ) C862_=_C865( C862 C865 ) C862_=_C899( C862 C899 ) C862_=_C935( C862 C935 ) C862_=_C970( C862 C970 ) C862_=_C1004( C862 C1004 ) \nC862_=_C1037( C862 C1037 ) C862_=_C1069( C862 C1069 ) C862_=_C1100( C862 C1100 ) C862_=_C1134( C862 C1134 ) C862_=_C1135( C862 C1135 ) C862_=_C1136( C862 C1136 ) \nC862_=_C1137( C862 C1137 ) C862_=_C1138( C862 C1138 ) C862_=_C1139( C862 C1139 ) C862_=_C1140( C862 C1140 ) C862_=_C1141( C862 C1141 ) C862_=_C1142( C862 C1142 ) \nC862_=_C1143( C862 C1143 ) C862_=_C1144( C862 C1144 ) C862_=_C1146( C862 C1146 ) C862_=_C1147( C862 C1147 ) C862_=_C1148( C862 C1148 ) C862_=_C1149( C862 C1149 ) \nC862_=_C1150( C862 C1150 ) C862_=_C1151( C862 C1151 ) C862_=_C1152( C862 C1152 ) C862_=_C1153( C862 C1153 ) C862_=_C1154( C862 C1154 ) C862_=_C1155( C862 C1155 ) \nC862_=_C1156( C862 C1156 ) C862_=_C1157( C862 C1157 ) C862_=_C1158( C862 C1158 ) C862_=_C1159( C862 C1159 ) C862_=_C1160( C862 C1160 ) C863_=_C864( C863 C864 ) \nC863_=_C865( C863 C865 ) C863_=_C900( C863 C900 ) C863_=_C936( C863 C936 ) C863_=_C971( C863 C971 ) C863_=_C1005( C863 C1005 ) C863_=_C1038( C863 C1038 ) \nC863_=_C1070( C863 C1070 ) C863_=_C1101( C863 C1101 ) C863_=_C1163( C863 C1163 ) C863_=_C1164( C863 C1164 ) C863_=_C1165( C863 C1165 ) C863_=_C1166( C863 C1166 ) \nC863_=_C1167( C863 C1167 ) C863_=_C1168( C863 C1168 ) C863_=_C1169( C863 C1169 ) C863_=_C1170( C863 C1170 ) C863_=_C1171( C863 C1171 ) C863_=_C1172( C863 C1172 ) \nC863_=_C1173( C863 C1173 ) C863_=_C1174( C863 C1174 ) C863_=_C1176( C863 C1176 ) C863_=_C1177( C863 C1177 ) C863_=_C1178( C863 C1178 ) C863_=_C1179( C863 C1179 ) \nC863_=_C1180( C863 C1180 ) C863_=_C1181( C863 C1181 ) C863_=_C1182( C863 C1182 ) C863_=_C1183( C863 C1183 ) C863_=_C1184( C863 C1184 ) C863_=_C1185( C863 C1185 ) \nC863_=_C1186( C863 C1186 ) C863_=_C1187( C863 C1187 ) C863_=_C1188( C863 C1188 ) C863_=_C1189( C863 C1189 ) C864_=_C865( C864 C865 ) C864_=_C901( C864 C901 ) \nC864_=_C937( C864 C937 ) C864_=_C972( C864 C972 ) C864_=_C1006( C864 C1006 ) C864_=_C1039( C864 C1039 ) C864_=_C1071( C864 C1071 ) C864_=_C1102( C864 C1102 ) \nC864_=_C1191( C864 C1191 ) C864_=_C1192( C864 C1192 ) C864_=_C1193( C864 C1193 ) C864_=_C1194( C864 C1194 ) C864_=_C1195( C864 C1195 ) C864_=_C1196( C864 C1196 ) \nC864_=_C1197( C864 C1197 ) C864_=_C1198( C864 C1198 ) C864_=_C1199( C864 C1199 ) C864_=_C1200( C864 C1200 ) C864_=_C1201( C864 C1201 ) C864_=_C1202( C864 C1202 ) \nC864_=_C1203( C864 C1203 ) C864_=_C1205( C864 C1205 ) C864_=_C1206( C864 C1206 ) C864_=_C1207( C864 C1207 ) C864_=_C1208( C864 C1208 ) C864_=_C1209( C864 C1209 ) \nC864_=_C1210( C864 C1210 ) C864_=_C1211( C864 C1211 ) C864_=_C1212( C864 C1212 ) C864_=_C1213( C864 C1213 ) C864_=_C1214( C864 C1214 ) C864_=_C1215( C864 C1215 ) \nC864_=_C1216( C864 C1216 ) C864_=_C1217( C864 C1217 ) C865_=_C902( C865 C902 ) C865_=_C938( C865 C938 ) C865_=_C973( C865 C973 ) C865_=_C1007( C865 C1007 ) \nC865_=_C1040( C865 C1040 ) C865_=_C1072( C865 C1072 ) C865_=_C1103( C865 C1103 ) C865_=_C1218( C865 C1218 ) C865_=_C1219( C865 C1219 ) C865_=_C1220( C865 C1220 ) \nC865_=_C1221( C865 C1221 ) C865_=_C1222( C865 C1222 ) C865_=_C1223( C865 C1223 ) C865_=_C1224( C865 C1224 ) C865_=_C1225( C865</w:t>
      </w:r>
    </w:p>
    <w:p>
      <w:pPr>
        <w:pStyle w:val="PreformattedText"/>
        <w:bidi w:val="0"/>
        <w:spacing w:before="0" w:after="0"/>
        <w:jc w:val="left"/>
        <w:rPr/>
      </w:pPr>
      <w:r>
        <w:rPr/>
        <w:t xml:space="preserve"> </w:t>
      </w:r>
      <w:r>
        <w:rPr/>
        <w:t>C1225 ) C865_=_C1226( C865 C1226 ) \nC865_=_C1227( C865 C1227 ) C865_=_C1228( C865 C1228 ) C865_=_C1229( C865 C1229 ) C865_=_C1230( C865 C1230 ) C865_=_C1231( C865 C1231 ) C865_=_C1233( C865 C1233 ) \nC865_=_C1234( C865 C1234 ) C865_=_C1235( C865 C1235 ) C865_=_C1236( C865 C1236 ) C865_=_C1237( C865 C1237 ) C865_=_C1238( C865 C1238 ) C865_=_C1239( C865 C1239 ) \nC865_=_C1240( C865 C1240 ) C865_=_C1241( C865 C1241 ) C865_=_C1242( C865 C1242 ) C865_=_C1243( C865 C1243 ) C865_=_C1244( C865 C1244 ) C895_=_C896( C895 C896 ) \nC895_=_C897( C895 C897 ) C895_=_C898( C895 C898 ) C895_=_C899( C895 C899 ) C895_=_C900( C895 C900 ) C895_=_C901( C895 C901 ) C895_=_C902( C895 C902 ) \nC895_=_C931( C895 C931 ) C895_=_C966( C895 C966 ) C895_=_C1004( C895 C1004 ) C895_=_C1005( C895 C1005 ) C895_=_C1006( C895 C1006 ) C895_=_C1007( C895 C1007 ) \nC895_=_C1008( C895 C1008 ) C895_=_C1009( C895 C1009 ) C895_=_C1010( C895 C1010 ) C895_=_C1011( C895 C1011 ) C895_=_C1012( C895 C1012 ) C895_=_C1013( C895 C1013 ) \nC895_=_C1014( C895 C1014 ) C895_=_C1016( C895 C1016 ) C895_=_C1017( C895 C1017 ) C895_=_C1018( C895 C1018 ) C895_=_C1019( C895 C1019 ) C895_=_C1020( C895 C1020 ) \nC895_=_C1021( C895 C1021 ) C895_=_C1022( C895 C1022 ) C895_=_C1023( C895 C1023 ) C895_=_C1024( C895 C1024 ) C895_=_C1025( C895 C1025 ) C895_=_C1026( C895 C1026 ) \nC895_=_C1027( C895 C1027 ) C895_=_C1028( C895 C1028 ) C895_=_C1029( C895 C1029 ) C895_=_C1030( C895 C1030 ) C895_=_C1031( C895 C1031 ) C895_=_C1032( C895 C1032 ) \nC895_=_C1033( C895 C1033 ) C895_=_C1034( C895 C1034 ) C896_=_C897( C896 C897 ) C896_=_C898( C896 C898 ) C896_=_C899( C896 C899 ) C896_=_C900( C896 C900 ) \nC896_=_C901( C896 C901 ) C896_=_C902( C896 C902 ) C896_=_C932( C896 C932 ) C896_=_C967( C896 C967 ) C896_=_C1037( C896 C1037 ) C896_=_C1038( C896 C1038 ) \nC896_=_C1039( C896 C1039 ) C896_=_C1040( C896 C1040 ) C896_=_C1041( C896 C1041 ) C896_=_C1042( C896 C1042 ) C896_=_C1043( C896 C1043 ) C896_=_C1044( C896 C1044 ) \nC896_=_C1045( C896 C1045 ) C896_=_C1046( C896 C1046 ) C896_=_C1047( C896 C1047 ) C896_=_C1048( C896 C1048 ) C896_=_C1050( C896 C1050 ) C896_=_C1051( C896 C1051 ) \nC896_=_C1052( C896 C1052 ) C896_=_C1053( C896 C1053 ) C896_=_C1054( C896 C1054 ) C896_=_C1055( C896 C1055 ) C896_=_C1056( C896 C1056 ) C896_=_C1057( C896 C1057 ) \nC896_=_C1058( C896 C1058 ) C896_=_C1059( C896 C1059 ) C896_=_C1060( C896 C1060 ) C896_=_C1061( C896 C1061 ) C896_=_C1062( C896 C1062 ) C896_=_C1063( C896 C1063 ) \nC896_=_C1064( C896 C1064 ) C896_=_C1065( C896 C1065 ) C896_=_C1066( C896 C1066 ) C896_=_C1067( C896 C1067 ) C897_=_C898( C897 C898 ) C897_=_C899( C897 C899 ) \nC897_=_C900( C897 C900 ) C897_=_C901( C897 C901 ) C897_=_C902( C897 C902 ) C897_=_C933( C897 C933 ) C897_=_C968( C897 C968 ) C897_=_C1069( C897 C1069 ) \nC897_=_C1070( C897 C1070 ) C897_=_C1071( C897 C1071 ) C897_=_C1072( C897 C1072 ) C897_=_C1073( C897 C1073 ) C897_=_C1074( C897 C1074 ) C897_=_C1075( C897 C1075 ) \nC897_=_C1076( C897 C1076 ) C897_=_C1077( C897 C1077 ) C897_=_C1078( C897 C1078 ) C897_=_C1079( C897 C1079 ) C897_=_C1080( C897 C1080 ) C897_=_C1081( C897 C1081 ) \nC897_=_C1083( C897 C1083 ) C897_=_C1084( C897 C1084 ) C897_=_C1085( C897 C1085 ) C897_=_C1086( C897 C1086 ) C897_=_C1087( C897 C1087 ) C897_=_C1088( C897 C1088 ) \nC897_=_C1089( C897 C1089 ) C897_=_C1090( C897 C1090 ) C897_=_C1091( C897 C1091 ) C897_=_C1092( C897 C1092 ) C897_=_C1093( C897 C1093 ) C897_=_C1094( C897 C1094 ) \nC897_=_C1095( C897 C1095 ) C897_=_C1096( C897 C1096 ) C897_=_C1097( C897 C1097 ) C897_=_C1098( C897 C1098 ) C897_=_C1099( C897 C1099 ) C898_=_C899( C898 C899 ) \nC898_=_C900( C898 C900 ) C898_=_C901( C898 C901 ) C898_=_C902( C898 C902 ) C898_=_C934( C898 C934 ) C898_=_C969( C898 C969 ) C898_=_C1100( C898 C1100 ) \nC898_=_C1101( C898 C1101 ) C898_=_C1102( C898 C1102 ) C898_=_C1103( C898 C1103 ) C898_=_C1104( C898 C1104 ) C898_=_C1105( C898 C1105 ) C898_=_C1106( C898 C1106 ) \nC898_=_C1107( C898 C1107 ) C898_=_C1108( C898 C1108 ) C898_=_C1109( C898 C1109 ) C898_=_C1110( C898 C1110 ) C898_=_C1111( C898 C1111 ) C898_=_C1112( C898 C1112 ) \nC898_=_C1113( C898 C1113 ) C898_=_C1115( C898 C1115 ) C898_=_C1116( C898 C1116 ) C898_=_C1117( C898 C1117 ) C898_=_C1118( C898 C1118 ) C898_=_C1119( C898 C1119 ) \nC898_=_C1120( C898 C1120 ) C898_=_C1121( C898 C1121 ) C898_=_C1122( C898 C1122 ) C898_=_C1123( C898 C1123 ) C898_=_C1124( C898 C1124 ) C898_=_C1125( C898 C1125 ) \nC898_=_C1126( C898 C1126 ) C898_=_C1127( C898 C1127 ) C898_=_C1128( C898 C1128 ) C898_=_C1129( C898 C1129 ) C898_=_C1130( C898 C1130 ) C899_=_C900( C899 C900 ) \nC899_=_C901( C899 C901 ) C899_=_C902( C899 C902 ) C899_=_C935( C899 C935 ) C899_=_C970( C899 C970 ) C899_=_C1004( C899 C1004 ) C899_=_C1037( C899 C1037 ) \nC899_=_C1069( C899 C1069 ) C899_=_C1100( C899 C1100 ) C899_=_C1134( C899 C1134 ) C899_=_C1135( C899 C1135 ) C899_=_C1136( C899 C1136 ) C899_=_C1137( C899 C1137 ) \nC899_=_C1138( C899 C1138 ) C899_=_C1139( C899 C1139 ) C899_=_C1140( C899 C1140 ) C899_=_C1141( C899 C1141 ) C899_=_C1142( C899 C1142 ) C899_=_C1143( C899 C1143 ) \nC899_=_C1144( C899 C1144 ) C899_=_C1146( C899 C1146 ) C899_=_C1147( C899 C1147 ) C899_=_C1148( C899 C1148 ) C899_=_C1149( C899 C1149 ) C899_=_C1150( C899 C1150 ) \nC899_=_C1151( C899 C1151 ) C899_=_C1152( C899 C1152 ) C899_=_C1153( C899 C1153 ) C899_=_C1154( C899 C1154 ) C899_=_C1155( C899 C1155 ) C899_=_C1156( C899 C1156 ) \nC899_=_C1157( C899 C1157 ) C899_=_C1158( C899 C1158 ) C899_=_C1159( C899 C1159 ) C899_=_C1160( C899 C1160 ) C900_=_C901( C900 C901 ) C900_=_C902( C900 C902 ) \nC900_=_C936( C900 C936 ) C900_=_C971( C900 C971 ) C900_=_C1005( C900 C1005 ) C900_=_C1038( C900 C1038 ) C900_=_C1070( C900 C1070 ) C900_=_C1101( C900 C1101 ) \nC900_=_C1163( C900 C1163 ) C900_=_C1164( C900 C1164 ) C900_=_C1165( C900 C1165 ) C900_=_C1166( C900 C1166 ) C900_=_C1167( C900 C1167 ) C900_=_C1168( C900 C1168 ) \nC900_=_C1169( C900 C1169 ) C900_=_C1170( C900 C1170 ) C900_=_C1171( C900 C1171 ) C900_=_C1172( C900 C1172 ) C900_=_C1173( C900 C1173 ) C900_=_C1174( C900 C1174 ) \nC900_=_C1176( C900 C1176 ) C900_=_C1177( C900 C1177 ) C900_=_C1178( C900 C1178 ) C900_=_C1179( C900 C1179 ) C900_=_C1180( C900 C1180 ) C900_=_C1181( C900 C1181 ) \nC900_=_C1182( C900 C1182 ) C900_=_C1183( C900 C1183 ) C900_=_C1184( C900 C1184 ) C900_=_C1185( C900 C1185 ) C900_=_C1186( C900 C1186 ) C900_=_C1187( C900 C1187 ) \nC900_=_C1188( C900 C1188 ) C900_=_C1189( C900 C1189 ) C901_=_C902( C901 C902 ) C901_=_C937( C901 C937 ) C901_=_C972( C901 C972 ) C901_=_C1006( C901 C1006 ) \nC901_=_C1039( C901 C1039 ) C901_=_C1071( C901 C1071 ) C901_=_C1102( C901 C1102 ) C901_=_C1191( C901 C1191 ) C901_=_C1192( C901 C1192 ) C901_=_C1193( C901 C1193 ) \nC901_=_C1194( C901 C1194 ) C901_=_C1195( C901 C1195 ) C901_=_C1196( C901 C1196 ) C901_=_C1197( C901 C1197 ) C901_=_C1198( C901 C1198 ) C901_=_C1199( C901 C1199 ) \nC901_=_C1200( C901 C1200 ) C901_=_C1201( C901 C1201 ) C901_=_C1202( C901 C1202 ) C901_=_C1203( C901 C1203 ) C901_=_C1205( C901 C1205 ) C901_=_C1206( C901 C1206 ) \nC901_=_C1207( C901 C1207 ) C901_=_C1208( C901 C1208 ) C901_=_C1209( C901 C1209 ) C901_=_C1210( C901 C1210 ) C901_=_C1211( C901 C1211 ) C901_=_C1212( C901 C1212 ) \nC901_=_C1213( C901 C1213 ) C901_=_C1214( C901 C1214 ) C901_=_C1215( C901 C1215 ) C901_=_C1216( C901 C1216 ) C901_=_C1217( C901 C1217 ) C902_=_C938( C902 C938 ) \nC902_=_C973( C902 C973 ) C902_=_C1007( C902 C1007 ) C902_=_C1040( C902 C1040 ) C902_=_C1072( C902 C1072 ) C902_=_C1103( C902 C1103 ) C902_=_C1218( C902 C1218 ) \nC902_=_C1219( C902 C1219 ) C902_=_C1220( C902 C1220 ) C902_=_C1221( C902 C1221 ) C902_=_C1222( C902 C1222 ) C902_=_C1223( C902 C1223 ) C902_=_C1224( C902 C1224 ) \nC902_=_C1225( C902 C1225 ) C902_=_C1226( C902 C1226 ) C902_=_C1227( C902 C1227 ) C902_=_C1228( C902 C1228 ) C902_=_C1229( C902 C1229 ) C902_=_C1230( C902 C1230 ) \nC902_=_C1231( C902 C1231 ) C902_=_C1233( C902 C1233 ) C902_=_C1234( C902 C1234 ) C902_=_C1235( C902 C1235 ) C902_=_C1236( C902 C1236 ) C902_=_C1237( C902 C1237 ) \nC902_=_C1238( C902 C1238 ) C902_=_C1239( C902 C1239 ) C902_=_C1240( C902 C1240 ) C902_=_C1241( C902 C1241 ) C902_=_C1242( C902 C1242 ) C902_=_C1243( C902 C1243 ) \nC902_=_C1244( C902 C1244 ) C931_=_C932( C931 C932 ) C931_=_C933( C931 C933 ) C931_=_C934( C931 C934 ) C931_=_C935( C931 C935 ) C931_=_C936( C931 C936 ) \nC931_=_C937( C931 C937 ) C931_=_C938( C931 C938 ) C931_=_C966( C931 C966 ) C931_=_C1004( C931 C1004 ) C931_=_C1005( C931 C1005 ) C931_=_C1006( C931 C1006 ) \nC931_=_C1007( C931 C1007 ) C931_=_C1008( C931 C1008 ) C931_=_C1009( C931 C1009 ) C931_=_C1010( C931 C1010 ) C931_=_C1011( C931 C1011 ) C931_=_C1012( C931 C1012 ) \nC931_=_C1013( C931 C1013 ) C931_=_C1014( C931 C1014 ) C931_=_C1016( C931 C1016 ) C931_=_C1017( C931 C1017 ) C931_=_C1018( C931 C1018 ) C931_=_C1019( C931 C1019 ) \nC931_=_C1020( C931 C1020 ) C931_=_C1021( C931 C1021 ) C931_=_C1022( C931 C1022 ) C931_=_C1023( C931 C1023 ) C931_=_C1024( C931 C1024 ) C931_=_C1025( C931 C1025 ) \nC931_=_C1026( C931 C1026 ) C931_=_C1027( C931 C1027 ) C931_=_C1028( C931 C1028 ) C931_=_C1029( C931 C1029 ) C931_=_C1030( C931 C1030 ) C931_=_C1031( C931 C1031 ) \nC931_=_C1032( C931 C1032 ) C931_=_C1033( C931 C1033 ) C931_=_C1034( C931 C1034 ) C932_=_C933( C932 C933 ) C932_=_C934( C932 C934 ) C932_=_C935( C932 C935 ) \nC932_=_C936( C932 C936 ) C932_=_C937( C932 C937 ) C932_=_C938( C932 C938 ) C932_=_C967( C932 C967 ) C932_=_C1037( C932 C1037 ) C932_=_C1038( C932 C1038 ) \nC932_=_C1039( C932 C1039 ) C932_=_C1040( C932 C1040 ) C932_=_C1041( C932 C1041 ) C932_=_C1042( C932 C1042 ) C932_=_C1043( C932 C1043 ) C932_=_C1044( C932 C1044 ) \nC932_=_C1045( C932 C1045 ) C932_=_C1046( C932 C1046 ) C932_=_C1047( C932 C1047 ) C932_=_C1048( C932 C1048 ) C932_=_C1050( C932 C1050 ) C932_=_C1051( C932 C1051 ) \nC932_=_C1052( C932 C1052 ) C932_=_C1053( C932 C1053 ) C932_=_C1054( C932 C1054 ) C932_=_C1055( C932 C1055 ) C932_=_C1056( C932 C1056 ) C932_=_C1057(</w:t>
      </w:r>
    </w:p>
    <w:p>
      <w:pPr>
        <w:pStyle w:val="PreformattedText"/>
        <w:bidi w:val="0"/>
        <w:spacing w:before="0" w:after="0"/>
        <w:jc w:val="left"/>
        <w:rPr/>
      </w:pPr>
      <w:r>
        <w:rPr/>
        <w:t xml:space="preserve"> </w:t>
      </w:r>
      <w:r>
        <w:rPr/>
        <w:t>C932 C1057 ) \nC932_=_C1058( C932 C1058 ) C932_=_C1059( C932 C1059 ) C932_=_C1060( C932 C1060 ) C932_=_C1061( C932 C1061 ) C932_=_C1062( C932 C1062 ) C932_=_C1063( C932 C1063 ) \nC932_=_C1064( C932 C1064 ) C932_=_C1065( C932 C1065 ) C932_=_C1066( C932 C1066 ) C932_=_C1067( C932 C1067 ) C933_=_C934( C933 C934 ) C933_=_C935( C933 C935 ) \nC933_=_C936( C933 C936 ) C933_=_C937( C933 C937 ) C933_=_C938( C933 C938 ) C933_=_C968( C933 C968 ) C933_=_C1069( C933 C1069 ) C933_=_C1070( C933 C1070 ) \nC933_=_C1071( C933 C1071 ) C933_=_C1072( C933 C1072 ) C933_=_C1073( C933 C1073 ) C933_=_C1074( C933 C1074 ) C933_=_C1075( C933 C1075 ) C933_=_C1076( C933 C1076 ) \nC933_=_C1077( C933 C1077 ) C933_=_C1078( C933 C1078 ) C933_=_C1079( C933 C1079 ) C933_=_C1080( C933 C1080 ) C933_=_C1081( C933 C1081 ) C933_=_C1083( C933 C1083 ) \nC933_=_C1084( C933 C1084 ) C933_=_C1085( C933 C1085 ) C933_=_C1086( C933 C1086 ) C933_=_C1087( C933 C1087 ) C933_=_C1088( C933 C1088 ) C933_=_C1089( C933 C1089 ) \nC933_=_C1090( C933 C1090 ) C933_=_C1091( C933 C1091 ) C933_=_C1092( C933 C1092 ) C933_=_C1093( C933 C1093 ) C933_=_C1094( C933 C1094 ) C933_=_C1095( C933 C1095 ) \nC933_=_C1096( C933 C1096 ) C933_=_C1097( C933 C1097 ) C933_=_C1098( C933 C1098 ) C933_=_C1099( C933 C1099 ) C934_=_C935( C934 C935 ) C934_=_C936( C934 C936 ) \nC934_=_C937( C934 C937 ) C934_=_C938( C934 C938 ) C934_=_C969( C934 C969 ) C934_=_C1100( C934 C1100 ) C934_=_C1101( C934 C1101 ) C934_=_C1102( C934 C1102 ) \nC934_=_C1103( C934 C1103 ) C934_=_C1104( C934 C1104 ) C934_=_C1105( C934 C1105 ) C934_=_C1106( C934 C1106 ) C934_=_C1107( C934 C1107 ) C934_=_C1108( C934 C1108 ) \nC934_=_C1109( C934 C1109 ) C934_=_C1110( C934 C1110 ) C934_=_C1111( C934 C1111 ) C934_=_C1112( C934 C1112 ) C934_=_C1113( C934 C1113 ) C934_=_C1115( C934 C1115 ) \nC934_=_C1116( C934 C1116 ) C934_=_C1117( C934 C1117 ) C934_=_C1118( C934 C1118 ) C934_=_C1119( C934 C1119 ) C934_=_C1120( C934 C1120 ) C934_=_C1121( C934 C1121 ) \nC934_=_C1122( C934 C1122 ) C934_=_C1123( C934 C1123 ) C934_=_C1124( C934 C1124 ) C934_=_C1125( C934 C1125 ) C934_=_C1126( C934 C1126 ) C934_=_C1127( C934 C1127 ) \nC934_=_C1128( C934 C1128 ) C934_=_C1129( C934 C1129 ) C934_=_C1130( C934 C1130 ) C935_=_C936( C935 C936 ) C935_=_C937( C935 C937 ) C935_=_C938( C935 C938 ) \nC935_=_C970( C935 C970 ) C935_=_C1004( C935 C1004 ) C935_=_C1037( C935 C1037 ) C935_=_C1069( C935 C1069 ) C935_=_C1100( C935 C1100 ) C935_=_C1134( C935 C1134 ) \nC935_=_C1135( C935 C1135 ) C935_=_C1136( C935 C1136 ) C935_=_C1137( C935 C1137 ) C935_=_C1138( C935 C1138 ) C935_=_C1139( C935 C1139 ) C935_=_C1140( C935 C1140 ) \nC935_=_C1141( C935 C1141 ) C935_=_C1142( C935 C1142 ) C935_=_C1143( C935 C1143 ) C935_=_C1144( C935 C1144 ) C935_=_C1146( C935 C1146 ) C935_=_C1147( C935 C1147 ) \nC935_=_C1148( C935 C1148 ) C935_=_C1149( C935 C1149 ) C935_=_C1150( C935 C1150 ) C935_=_C1151( C935 C1151 ) C935_=_C1152( C935 C1152 ) C935_=_C1153( C935 C1153 ) \nC935_=_C1154( C935 C1154 ) C935_=_C1155( C935 C1155 ) C935_=_C1156( C935 C1156 ) C935_=_C1157( C935 C1157 ) C935_=_C1158( C935 C1158 ) C935_=_C1159( C935 C1159 ) \nC935_=_C1160( C935 C1160 ) C936_=_C937( C936 C937 ) C936_=_C938( C936 C938 ) C936_=_C971( C936 C971 ) C936_=_C1005( C936 C1005 ) C936_=_C1038( C936 C1038 ) \nC936_=_C1070( C936 C1070 ) C936_=_C1101( C936 C1101 ) C936_=_C1163( C936 C1163 ) C936_=_C1164( C936 C1164 ) C936_=_C1165( C936 C1165 ) C936_=_C1166( C936 C1166 ) \nC936_=_C1167( C936 C1167 ) C936_=_C1168( C936 C1168 ) C936_=_C1169( C936 C1169 ) C936_=_C1170( C936 C1170 ) C936_=_C1171( C936 C1171 ) C936_=_C1172( C936 C1172 ) \nC936_=_C1173( C936 C1173 ) C936_=_C1174( C936 C1174 ) C936_=_C1176( C936 C1176 ) C936_=_C1177( C936 C1177 ) C936_=_C1178( C936 C1178 ) C936_=_C1179( C936 C1179 ) \nC936_=_C1180( C936 C1180 ) C936_=_C1181( C936 C1181 ) C936_=_C1182( C936 C1182 ) C936_=_C1183( C936 C1183 ) C936_=_C1184( C936 C1184 ) C936_=_C1185( C936 C1185 ) \nC936_=_C1186( C936 C1186 ) C936_=_C1187( C936 C1187 ) C936_=_C1188( C936 C1188 ) C936_=_C1189( C936 C1189 ) C937_=_C938( C937 C938 ) C937_=_C972( C937 C972 ) \nC937_=_C1006( C937 C1006 ) C937_=_C1039( C937 C1039 ) C937_=_C1071( C937 C1071 ) C937_=_C1102( C937 C1102 ) C937_=_C1191( C937 C1191 ) C937_=_C1192( C937 C1192 ) \nC937_=_C1193( C937 C1193 ) C937_=_C1194( C937 C1194 ) C937_=_C1195( C937 C1195 ) C937_=_C1196( C937 C1196 ) C937_=_C1197( C937 C1197 ) C937_=_C1198( C937 C1198 ) \nC937_=_C1199( C937 C1199 ) C937_=_C1200( C937 C1200 ) C937_=_C1201( C937 C1201 ) C937_=_C1202( C937 C1202 ) C937_=_C1203( C937 C1203 ) C937_=_C1205( C937 C1205 ) \nC937_=_C1206( C937 C1206 ) C937_=_C1207( C937 C1207 ) C937_=_C1208( C937 C1208 ) C937_=_C1209( C937 C1209 ) C937_=_C1210( C937 C1210 ) C937_=_C1211( C937 C1211 ) \nC937_=_C1212( C937 C1212 ) C937_=_C1213( C937 C1213 ) C937_=_C1214( C937 C1214 ) C937_=_C1215( C937 C1215 ) C937_=_C1216( C937 C1216 ) C937_=_C1217( C937 C1217 ) \nC938_=_C973( C938 C973 ) C938_=_C1007( C938 C1007 ) C938_=_C1040( C938 C1040 ) C938_=_C1072( C938 C1072 ) C938_=_C1103( C938 C1103 ) C938_=_C1218( C938 C1218 ) \nC938_=_C1219( C938 C1219 ) C938_=_C1220( C938 C1220 ) C938_=_C1221( C938 C1221 ) C938_=_C1222( C938 C1222 ) C938_=_C1223( C938 C1223 ) C938_=_C1224( C938 C1224 ) \nC938_=_C1225( C938 C1225 ) C938_=_C1226( C938 C1226 ) C938_=_C1227( C938 C1227 ) C938_=_C1228( C938 C1228 ) C938_=_C1229( C938 C1229 ) C938_=_C1230( C938 C1230 ) \nC938_=_C1231( C938 C1231 ) C938_=_C1233( C938 C1233 ) C938_=_C1234( C938 C1234 ) C938_=_C1235( C938 C1235 ) C938_=_C1236( C938 C1236 ) C938_=_C1237( C938 C1237 ) \nC938_=_C1238( C938 C1238 ) C938_=_C1239( C938 C1239 ) C938_=_C1240( C938 C1240 ) C938_=_C1241( C938 C1241 ) C938_=_C1242( C938 C1242 ) C938_=_C1243( C938 C1243 ) \nC938_=_C1244( C938 C1244 ) C966_=_C967( C966 C967 ) C966_=_C968( C966 C968 ) C966_=_C969( C966 C969 ) C966_=_C970( C966 C970 ) C966_=_C971( C966 C971 ) \nC966_=_C972( C966 C972 ) C966_=_C973( C966 C973 ) C966_=_C1004( C966 C1004 ) C966_=_C1005( C966 C1005 ) C966_=_C1006( C966 C1006 ) C966_=_C1007( C966 C1007 ) \nC966_=_C1008( C966 C1008 ) C966_=_C1009( C966 C1009 ) C966_=_C1010( C966 C1010 ) C966_=_C1011( C966 C1011 ) C966_=_C1012( C966 C1012 ) C966_=_C1013( C966 C1013 ) \nC966_=_C1014( C966 C1014 ) C966_=_C1016( C966 C1016 ) C966_=_C1017( C966 C1017 ) C966_=_C1018( C966 C1018 ) C966_=_C1019( C966 C1019 ) C966_=_C1020( C966 C1020 ) \nC966_=_C1021( C966 C1021 ) C966_=_C1022( C966 C1022 ) C966_=_C1023( C966 C1023 ) C966_=_C1024( C966 C1024 ) C966_=_C1025( C966 C1025 ) C966_=_C1026( C966 C1026 ) \nC966_=_C1027( C966 C1027 ) C966_=_C1028( C966 C1028 ) C966_=_C1029( C966 C1029 ) C966_=_C1030( C966 C1030 ) C966_=_C1031( C966 C1031 ) C966_=_C1032( C966 C1032 ) \nC966_=_C1033( C966 C1033 ) C966_=_C1034( C966 C1034 ) C967_=_C968( C967 C968 ) C967_=_C969( C967 C969 ) C967_=_C970( C967 C970 ) C967_=_C971( C967 C971 ) \nC967_=_C972( C967 C972 ) C967_=_C973( C967 C973 ) C967_=_C1037( C967 C1037 ) C967_=_C1038( C967 C1038 ) C967_=_C1039( C967 C1039 ) C967_=_C1040( C967 C1040 ) \nC967_=_C1041( C967 C1041 ) C967_=_C1042( C967 C1042 ) C967_=_C1043( C967 C1043 ) C967_=_C1044( C967 C1044 ) C967_=_C1045( C967 C1045 ) C967_=_C1046( C967 C1046 ) \nC967_=_C1047( C967 C1047 ) C967_=_C1048( C967 C1048 ) C967_=_C1050( C967 C1050 ) C967_=_C1051( C967 C1051 ) C967_=_C1052( C967 C1052 ) C967_=_C1053( C967 C1053 ) \nC967_=_C1054( C967 C1054 ) C967_=_C1055( C967 C1055 ) C967_=_C1056( C967 C1056 ) C967_=_C1057( C967 C1057 ) C967_=_C1058( C967 C1058 ) C967_=_C1059( C967 C1059 ) \nC967_=_C1060( C967 C1060 ) C967_=_C1061( C967 C1061 ) C967_=_C1062( C967 C1062 ) C967_=_C1063( C967 C1063 ) C967_=_C1064( C967 C1064 ) C967_=_C1065( C967 C1065 ) \nC967_=_C1066( C967 C1066 ) C967_=_C1067( C967 C1067 ) C968_=_C969( C968 C969 ) C968_=_C970( C968 C970 ) C968_=_C971( C968 C971 ) C968_=_C972( C968 C972 ) \nC968_=_C973( C968 C973 ) C968_=_C1069( C968 C1069 ) C968_=_C1070( C968 C1070 ) C968_=_C1071( C968 C1071 ) C968_=_C1072( C968 C1072 ) C968_=_C1073( C968 C1073 ) \nC968_=_C1074( C968 C1074 ) C968_=_C1075( C968 C1075 ) C968_=_C1076( C968 C1076 ) C968_=_C1077( C968 C1077 ) C968_=_C1078( C968 C1078 ) C968_=_C1079( C968 C1079 ) \nC968_=_C1080( C968 C1080 ) C968_=_C1081( C968 C1081 ) C968_=_C1083( C968 C1083 ) C968_=_C1084( C968 C1084 ) C968_=_C1085( C968 C1085 ) C968_=_C1086( C968 C1086 ) \nC968_=_C1087( C968 C1087 ) C968_=_C1088( C968 C1088 ) C968_=_C1089( C968 C1089 ) C968_=_C1090( C968 C1090 ) C968_=_C1091( C968 C1091 ) C968_=_C1092( C968 C1092 ) \nC968_=_C1093( C968 C1093 ) C968_=_C1094( C968 C1094 ) C968_=_C1095( C968 C1095 ) C968_=_C1096( C968 C1096 ) C968_=_C1097( C968 C1097 ) C968_=_C1098( C968 C1098 ) \nC968_=_C1099( C968 C1099 ) C969_=_C970( C969 C970 ) C969_=_C971( C969 C971 ) C969_=_C972( C969 C972 ) C969_=_C973( C969 C973 ) C969_=_C1100( C969 C1100 ) \nC969_=_C1101( C969 C1101 ) C969_=_C1102( C969 C1102 ) C969_=_C1103( C969 C1103 ) C969_=_C1104( C969 C1104 ) C969_=_C1105( C969 C1105 ) C969_=_C1106( C969 C1106 ) \nC969_=_C1107( C969 C1107 ) C969_=_C1108( C969 C1108 ) C969_=_C1109( C969 C1109 ) C969_=_C1110( C969 C1110 ) C969_=_C1111( C969 C1111 ) C969_=_C1112( C969 C1112 ) \nC969_=_C1113( C969 C1113 ) C969_=_C1115( C969 C1115 ) C969_=_C1116( C969 C1116 ) C969_=_C1117( C969 C1117 ) C969_=_C1118( C969 C1118 ) C969_=_C1119( C969 C1119 ) \nC969_=_C1120( C969 C1120 ) C969_=_C1121( C969 C1121 ) C969_=_C1122( C969 C1122 ) C969_=_C1123( C969 C1123 ) C969_=_C1124( C969 C1124 ) C969_=_C1125( C969 C1125 ) \nC969_=_C1126( C969 C1126 ) C969_=_C1127( C969 C1127 ) C969_=_C1128( C969 C1128 ) C969_=_C1129( C969 C1129 ) C969_=_C1130( C969 C1130 ) C970_=_C971( C970 C971 ) \nC970_=_C972( C970 C972 ) C970_=_C973( C970 C973 ) C970_=_C1004( C970 C1004 ) C970_=_C1037( C970 C1037 ) C970_=_C1069( C970 C1069 ) C970_=_C1100( C970 C1100 ) \nC970_=_C1134( C970 C1134 ) C970_=_C1135( C970 C1135 ) C970_=_C1136( C970 C1136 ) C970_=_C1137( C970 C1137 ) C970_=_C1138( C970 C1138 ) C970_=_C1139(</w:t>
      </w:r>
    </w:p>
    <w:p>
      <w:pPr>
        <w:pStyle w:val="PreformattedText"/>
        <w:bidi w:val="0"/>
        <w:spacing w:before="0" w:after="0"/>
        <w:jc w:val="left"/>
        <w:rPr/>
      </w:pPr>
      <w:r>
        <w:rPr/>
        <w:t xml:space="preserve"> </w:t>
      </w:r>
      <w:r>
        <w:rPr/>
        <w:t>C970 C1139 ) \nC970_=_C1140( C970 C1140 ) C970_=_C1141( C970 C1141 ) C970_=_C1142( C970 C1142 ) C970_=_C1143( C970 C1143 ) C970_=_C1144( C970 C1144 ) C970_=_C1146( C970 C1146 ) \nC970_=_C1147( C970 C1147 ) C970_=_C1148( C970 C1148 ) C970_=_C1149( C970 C1149 ) C970_=_C1150( C970 C1150 ) C970_=_C1151( C970 C1151 ) C970_=_C1152( C970 C1152 ) \nC970_=_C1153( C970 C1153 ) C970_=_C1154( C970 C1154 ) C970_=_C1155( C970 C1155 ) C970_=_C1156( C970 C1156 ) C970_=_C1157( C970 C1157 ) C970_=_C1158( C970 C1158 ) \nC970_=_C1159( C970 C1159 ) C970_=_C1160( C970 C1160 ) C971_=_C972( C971 C972 ) C971_=_C973( C971 C973 ) C971_=_C1005( C971 C1005 ) C971_=_C1038( C971 C1038 ) \nC971_=_C1070( C971 C1070 ) C971_=_C1101( C971 C1101 ) C971_=_C1163( C971 C1163 ) C971_=_C1164( C971 C1164 ) C971_=_C1165( C971 C1165 ) C971_=_C1166( C971 C1166 ) \nC971_=_C1167( C971 C1167 ) C971_=_C1168( C971 C1168 ) C971_=_C1169( C971 C1169 ) C971_=_C1170( C971 C1170 ) C971_=_C1171( C971 C1171 ) C971_=_C1172( C971 C1172 ) \nC971_=_C1173( C971 C1173 ) C971_=_C1174( C971 C1174 ) C971_=_C1176( C971 C1176 ) C971_=_C1177( C971 C1177 ) C971_=_C1178( C971 C1178 ) C971_=_C1179( C971 C1179 ) \nC971_=_C1180( C971 C1180 ) C971_=_C1181( C971 C1181 ) C971_=_C1182( C971 C1182 ) C971_=_C1183( C971 C1183 ) C971_=_C1184( C971 C1184 ) C971_=_C1185( C971 C1185 ) \nC971_=_C1186( C971 C1186 ) C971_=_C1187( C971 C1187 ) C971_=_C1188( C971 C1188 ) C971_=_C1189( C971 C1189 ) C972_=_C973( C972 C973 ) C972_=_C1006( C972 C1006 ) \nC972_=_C1039( C972 C1039 ) C972_=_C1071( C972 C1071 ) C972_=_C1102( C972 C1102 ) C972_=_C1191( C972 C1191 ) C972_=_C1192( C972 C1192 ) C972_=_C1193( C972 C1193 ) \nC972_=_C1194( C972 C1194 ) C972_=_C1195( C972 C1195 ) C972_=_C1196( C972 C1196 ) C972_=_C1197( C972 C1197 ) C972_=_C1198( C972 C1198 ) C972_=_C1199( C972 C1199 ) \nC972_=_C1200( C972 C1200 ) C972_=_C1201( C972 C1201 ) C972_=_C1202( C972 C1202 ) C972_=_C1203( C972 C1203 ) C972_=_C1205( C972 C1205 ) C972_=_C1206( C972 C1206 ) \nC972_=_C1207( C972 C1207 ) C972_=_C1208( C972 C1208 ) C972_=_C1209( C972 C1209 ) C972_=_C1210( C972 C1210 ) C972_=_C1211( C972 C1211 ) C972_=_C1212( C972 C1212 ) \nC972_=_C1213( C972 C1213 ) C972_=_C1214( C972 C1214 ) C972_=_C1215( C972 C1215 ) C972_=_C1216( C972 C1216 ) C972_=_C1217( C972 C1217 ) C973_=_C1007( C973 C1007 ) \nC973_=_C1040( C973 C1040 ) C973_=_C1072( C973 C1072 ) C973_=_C1103( C973 C1103 ) C973_=_C1218( C973 C1218 ) C973_=_C1219( C973 C1219 ) C973_=_C1220( C973 C1220 ) \nC973_=_C1221( C973 C1221 ) C973_=_C1222( C973 C1222 ) C973_=_C1223( C973 C1223 ) C973_=_C1224( C973 C1224 ) C973_=_C1225( C973 C1225 ) C973_=_C1226( C973 C1226 ) \nC973_=_C1227( C973 C1227 ) C973_=_C1228( C973 C1228 ) C973_=_C1229( C973 C1229 ) C973_=_C1230( C973 C1230 ) C973_=_C1231( C973 C1231 ) C973_=_C1233( C973 C1233 ) \nC973_=_C1234( C973 C1234 ) C973_=_C1235( C973 C1235 ) C973_=_C1236( C973 C1236 ) C973_=_C1237( C973 C1237 ) C973_=_C1238( C973 C1238 ) C973_=_C1239( C973 C1239 ) \nC973_=_C1240( C973 C1240 ) C973_=_C1241( C973 C1241 ) C973_=_C1242( C973 C1242 ) C973_=_C1243( C973 C1243 ) C973_=_C1244( C973 C1244 ) C1004_=_C1005( C1004 C1005 ) \nC1004_=_C1006( C1004 C1006 ) C1004_=_C1007( C1004 C1007 ) C1004_=_C1008( C1004 C1008 ) C1004_=_C1009( C1004 C1009 ) C1004_=_C1010( C1004 C1010 ) C1004_=_C1011( C1004 C1011 ) \nC1004_=_C1012( C1004 C1012 ) C1004_=_C1013( C1004 C1013 ) C1004_=_C1014( C1004 C1014 ) C1004_=_C1016( C1004 C1016 ) C1004_=_C1017( C1004 C1017 ) C1004_=_C1018( C1004 C1018 ) \nC1004_=_C1019( C1004 C1019 ) C1004_=_C1020( C1004 C1020 ) C1004_=_C1021( C1004 C1021 ) C1004_=_C1022( C1004 C1022 ) C1004_=_C1023( C1004 C1023 ) C1004_=_C1024( C1004 C1024 ) \nC1004_=_C1025( C1004 C1025 ) C1004_=_C1026( C1004 C1026 ) C1004_=_C1027( C1004 C1027 ) C1004_=_C1028( C1004 C1028 ) C1004_=_C1029( C1004 C1029 ) C1004_=_C1030( C1004 C1030 ) \nC1004_=_C1031( C1004 C1031 ) C1004_=_C1032( C1004 C1032 ) C1004_=_C1033( C1004 C1033 ) C1004_=_C1034( C1004 C1034 ) C1004_=_C1037( C1004 C1037 ) C1004_=_C1069( C1004 C1069 ) \nC1004_=_C1100( C1004 C1100 ) C1004_=_C1134( C1004 C1134 ) C1004_=_C1135( C1004 C1135 ) C1004_=_C1136( C1004 C1136 ) C1004_=_C1137( C1004 C1137 ) C1004_=_C1138( C1004 C1138 ) \nC1004_=_C1139( C1004 C1139 ) C1004_=_C1140( C1004 C1140 ) C1004_=_C1141( C1004 C1141 ) C1004_=_C1142( C1004 C1142 ) C1004_=_C1143( C1004 C1143 ) C1004_=_C1144( C1004 C1144 ) \nC1004_=_C1146( C1004 C1146 ) C1004_=_C1147( C1004 C1147 ) C1004_=_C1148( C1004 C1148 ) C1004_=_C1149( C1004 C1149 ) C1004_=_C1150( C1004 C1150 ) C1004_=_C1151( C1004 C1151 ) \nC1004_=_C1152( C1004 C1152 ) C1004_=_C1153( C1004 C1153 ) C1004_=_C1154( C1004 C1154 ) C1004_=_C1155( C1004 C1155 ) C1004_=_C1156( C1004 C1156 ) C1004_=_C1157( C1004 C1157 ) \nC1004_=_C1158( C1004 C1158 ) C1004_=_C1159( C1004 C1159 ) C1004_=_C1160( C1004 C1160 ) C1005_=_C1006( C1005 C1006 ) C1005_=_C1007( C1005 C1007 ) C1005_=_C1008( C1005 C1008 ) \nC1005_=_C1009( C1005 C1009 ) C1005_=_C1010( C1005 C1010 ) C1005_=_C1011( C1005 C1011 ) C1005_=_C1012( C1005 C1012 ) C1005_=_C1013( C1005 C1013 ) C1005_=_C1014( C1005 C1014 ) \nC1005_=_C1016( C1005 C1016 ) C1005_=_C1017( C1005 C1017 ) C1005_=_C1018( C1005 C1018 ) C1005_=_C1019( C1005 C1019 ) C1005_=_C1020( C1005 C1020 ) C1005_=_C1021( C1005 C1021 ) \nC1005_=_C1022( C1005 C1022 ) C1005_=_C1023( C1005 C1023 ) C1005_=_C1024( C1005 C1024 ) C1005_=_C1025( C1005 C1025 ) C1005_=_C1026( C1005 C1026 ) C1005_=_C1027( C1005 C1027 ) \nC1005_=_C1028( C1005 C1028 ) C1005_=_C1029( C1005 C1029 ) C1005_=_C1030( C1005 C1030 ) C1005_=_C1031( C1005 C1031 ) C1005_=_C1032( C1005 C1032 ) C1005_=_C1033( C1005 C1033 ) \nC1005_=_C1034( C1005 C1034 ) C1005_=_C1038( C1005 C1038 ) C1005_=_C1070( C1005 C1070 ) C1005_=_C1101( C1005 C1101 ) C1005_=_C1163( C1005 C1163 ) C1005_=_C1164( C1005 C1164 ) \nC1005_=_C1165( C1005 C1165 ) C1005_=_C1166( C1005 C1166 ) C1005_=_C1167( C1005 C1167 ) C1005_=_C1168( C1005 C1168 ) C1005_=_C1169( C1005 C1169 ) C1005_=_C1170( C1005 C1170 ) \nC1005_=_C1171( C1005 C1171 ) C1005_=_C1172( C1005 C1172 ) C1005_=_C1173( C1005 C1173 ) C1005_=_C1174( C1005 C1174 ) C1005_=_C1176( C1005 C1176 ) C1005_=_C1177( C1005 C1177 ) \nC1005_=_C1178( C1005 C1178 ) C1005_=_C1179( C1005 C1179 ) C1005_=_C1180( C1005 C1180 ) C1005_=_C1181( C1005 C1181 ) C1005_=_C1182( C1005 C1182 ) C1005_=_C1183( C1005 C1183 ) \nC1005_=_C1184( C1005 C1184 ) C1005_=_C1185( C1005 C1185 ) C1005_=_C1186( C1005 C1186 ) C1005_=_C1187( C1005 C1187 ) C1005_=_C1188( C1005 C1188 ) C1005_=_C1189( C1005 C1189 ) \nC1006_=_C1007( C1006 C1007 ) C1006_=_C1008( C1006 C1008 ) C1006_=_C1009( C1006 C1009 ) C1006_=_C1010( C1006 C1010 ) C1006_=_C1011( C1006 C1011 ) C1006_=_C1012( C1006 C1012 ) \nC1006_=_C1013( C1006 C1013 ) C1006_=_C1014( C1006 C1014 ) C1006_=_C1016( C1006 C1016 ) C1006_=_C1017( C1006 C1017 ) C1006_=_C1018( C1006 C1018 ) C1006_=_C1019( C1006 C1019 ) \nC1006_=_C1020( C1006 C1020 ) C1006_=_C1021( C1006 C1021 ) C1006_=_C1022( C1006 C1022 ) C1006_=_C1023( C1006 C1023 ) C1006_=_C1024( C1006 C1024 ) C1006_=_C1025( C1006 C1025 ) \nC1006_=_C1026( C1006 C1026 ) C1006_=_C1027( C1006 C1027 ) C1006_=_C1028( C1006 C1028 ) C1006_=_C1029( C1006 C1029 ) C1006_=_C1030( C1006 C1030 ) C1006_=_C1031( C1006 C1031 ) \nC1006_=_C1032( C1006 C1032 ) C1006_=_C1033( C1006 C1033 ) C1006_=_C1034( C1006 C1034 ) C1006_=_C1039( C1006 C1039 ) C1006_=_C1071( C1006 C1071 ) C1006_=_C1102( C1006 C1102 ) \nC1006_=_C1191( C1006 C1191 ) C1006_=_C1192( C1006 C1192 ) C1006_=_C1193( C1006 C1193 ) C1006_=_C1194( C1006 C1194 ) C1006_=_C1195( C1006 C1195 ) C1006_=_C1196( C1006 C1196 ) \nC1006_=_C1197( C1006 C1197 ) C1006_=_C1198( C1006 C1198 ) C1006_=_C1199( C1006 C1199 ) C1006_=_C1200( C1006 C1200 ) C1006_=_C1201( C1006 C1201 ) C1006_=_C1202( C1006 C1202 ) \nC1006_=_C1203( C1006 C1203 ) C1006_=_C1205( C1006 C1205 ) C1006_=_C1206( C1006 C1206 ) C1006_=_C1207( C1006 C1207 ) C1006_=_C1208( C1006 C1208 ) C1006_=_C1209( C1006 C1209 ) \nC1006_=_C1210( C1006 C1210 ) C1006_=_C1211( C1006 C1211 ) C1006_=_C1212( C1006 C1212 ) C1006_=_C1213( C1006 C1213 ) C1006_=_C1214( C1006 C1214 ) C1006_=_C1215( C1006 C1215 ) \nC1006_=_C1216( C1006 C1216 ) C1006_=_C1217( C1006 C1217 ) C1007_=_C1008( C1007 C1008 ) C1007_=_C1009( C1007 C1009 ) C1007_=_C1010( C1007 C1010 ) C1007_=_C1011( C1007 C1011 ) \nC1007_=_C1012( C1007 C1012 ) C1007_=_C1013( C1007 C1013 ) C1007_=_C1014( C1007 C1014 ) C1007_=_C1016( C1007 C1016 ) C1007_=_C1017( C1007 C1017 ) C1007_=_C1018( C1007 C1018 ) \nC1007_=_C1019( C1007 C1019 ) C1007_=_C1020( C1007 C1020 ) C1007_=_C1021( C1007 C1021 ) C1007_=_C1022( C1007 C1022 ) C1007_=_C1023( C1007 C1023 ) C1007_=_C1024( C1007 C1024 ) \nC1007_=_C1025( C1007 C1025 ) C1007_=_C1026( C1007 C1026 ) C1007_=_C1027( C1007 C1027 ) C1007_=_C1028( C1007 C1028 ) C1007_=_C1029( C1007 C1029 ) C1007_=_C1030( C1007 C1030 ) \nC1007_=_C1031( C1007 C1031 ) C1007_=_C1032( C1007 C1032 ) C1007_=_C1033( C1007 C1033 ) C1007_=_C1034( C1007 C1034 ) C1007_=_C1040( C1007 C1040 ) C1007_=_C1072( C1007 C1072 ) \nC1007_=_C1103( C1007 C1103 ) C1007_=_C1218( C1007 C1218 ) C1007_=_C1219( C1007 C1219 ) C1007_=_C1220( C1007 C1220 ) C1007_=_C1221( C1007 C1221 ) C1007_=_C1222( C1007 C1222 ) \nC1007_=_C1223( C1007 C1223 ) C1007_=_C1224( C1007 C1224 ) C1007_=_C1225( C1007 C1225 ) C1007_=_C1226( C1007 C1226 ) C1007_=_C1227( C1007 C1227 ) C1007_=_C1228( C1007 C1228 ) \nC1007_=_C1229( C1007 C1229 ) C1007_=_C1230( C1007 C1230 ) C1007_=_C1231( C1007 C1231 ) C1007_=_C1233( C1007 C1233 ) C1007_=_C1234( C1007 C1234 ) C1007_=_C1235( C1007 C1235 ) \nC1007_=_C1236( C1007 C1236 ) C1007_=_C1237( C1007 C1237 ) C1007_=_C1238( C1007 C1238 ) C1007_=_C1239( C1007 C1239 ) C1007_=_C1240( C1007 C1240 ) C1007_=_C1241( C1007 C1241 ) \nC1007_=_C1242( C1007 C1242 ) C1007_=_C1243( C1007 C1243 ) C1007_=_C1244( C1007 C1244 ) C1008_=_C1009( C1008 C1009 ) C1008_=_C1010( C1008 C1010 ) C1008_=_C1011( C1008 C1011 ) \nC1008_=_C1012( C1008 C1012 ) C1008_=_C1013( C1008 C1013 ) C1008_=_C1014( C1008 C1014</w:t>
      </w:r>
    </w:p>
    <w:p>
      <w:pPr>
        <w:pStyle w:val="PreformattedText"/>
        <w:bidi w:val="0"/>
        <w:spacing w:before="0" w:after="0"/>
        <w:jc w:val="left"/>
        <w:rPr/>
      </w:pPr>
      <w:r>
        <w:rPr/>
        <w:t xml:space="preserve"> </w:t>
      </w:r>
      <w:r>
        <w:rPr/>
        <w:t>) C1008_=_C1016( C1008 C1016 ) C1008_=_C1017( C1008 C1017 ) C1008_=_C1018( C1008 C1018 ) \nC1008_=_C1019( C1008 C1019 ) C1008_=_C1020( C1008 C1020 ) C1008_=_C1021( C1008 C1021 ) C1008_=_C1022( C1008 C1022 ) C1008_=_C1023( C1008 C1023 ) C1008_=_C1024( C1008 C1024 ) \nC1008_=_C1025( C1008 C1025 ) C1008_=_C1026( C1008 C1026 ) C1008_=_C1027( C1008 C1027 ) C1008_=_C1028( C1008 C1028 ) C1008_=_C1029( C1008 C1029 ) C1008_=_C1030( C1008 C1030 ) \nC1008_=_C1031( C1008 C1031 ) C1008_=_C1032( C1008 C1032 ) C1008_=_C1033( C1008 C1033 ) C1008_=_C1034( C1008 C1034 ) C1008_=_C1041( C1008 C1041 ) C1008_=_C1073( C1008 C1073 ) \nC1008_=_C1104( C1008 C1104 ) C1008_=_C1134( C1008 C1134 ) C1008_=_C1163( C1008 C1163 ) C1008_=_C1191( C1008 C1191 ) C1008_=_C1218( C1008 C1218 ) C1009_=_C1010( C1009 C1010 ) \nC1009_=_C1011( C1009 C1011 ) C1009_=_C1012( C1009 C1012 ) C1009_=_C1013( C1009 C1013 ) C1009_=_C1014( C1009 C1014 ) C1009_=_C1016( C1009 C1016 ) C1009_=_C1017( C1009 C1017 ) \nC1009_=_C1018( C1009 C1018 ) C1009_=_C1019( C1009 C1019 ) C1009_=_C1020( C1009 C1020 ) C1009_=_C1021( C1009 C1021 ) C1009_=_C1022( C1009 C1022 ) C1009_=_C1023( C1009 C1023 ) \nC1009_=_C1024( C1009 C1024 ) C1009_=_C1025( C1009 C1025 ) C1009_=_C1026( C1009 C1026 ) C1009_=_C1027( C1009 C1027 ) C1009_=_C1028( C1009 C1028 ) C1009_=_C1029( C1009 C1029 ) \nC1009_=_C1030( C1009 C1030 ) C1009_=_C1031( C1009 C1031 ) C1009_=_C1032( C1009 C1032 ) C1009_=_C1033( C1009 C1033 ) C1009_=_C1034( C1009 C1034 ) C1009_=_C1042( C1009 C1042 ) \nC1009_=_C1074( C1009 C1074 ) C1009_=_C1105( C1009 C1105 ) C1009_=_C1135( C1009 C1135 ) C1009_=_C1164( C1009 C1164 ) C1009_=_C1192( C1009 C1192 ) C1009_=_C1219( C1009 C1219 ) \nC1010_=_C1011( C1010 C1011 ) C1010_=_C1012( C1010 C1012 ) C1010_=_C1013( C1010 C1013 ) C1010_=_C1014( C1010 C1014 ) C1010_=_C1016( C1010 C1016 ) C1010_=_C1017( C1010 C1017 ) \nC1010_=_C1018( C1010 C1018 ) C1010_=_C1019( C1010 C1019 ) C1010_=_C1020( C1010 C1020 ) C1010_=_C1021( C1010 C1021 ) C1010_=_C1022( C1010 C1022 ) C1010_=_C1023( C1010 C1023 ) \nC1010_=_C1024( C1010 C1024 ) C1010_=_C1025( C1010 C1025 ) C1010_=_C1026( C1010 C1026 ) C1010_=_C1027( C1010 C1027 ) C1010_=_C1028( C1010 C1028 ) C1010_=_C1029( C1010 C1029 ) \nC1010_=_C1030( C1010 C1030 ) C1010_=_C1031( C1010 C1031 ) C1010_=_C1032( C1010 C1032 ) C1010_=_C1033( C1010 C1033 ) C1010_=_C1034( C1010 C1034 ) C1010_=_C1043( C1010 C1043 ) \nC1010_=_C1075( C1010 C1075 ) C1010_=_C1106( C1010 C1106 ) C1010_=_C1136( C1010 C1136 ) C1010_=_C1165( C1010 C1165 ) C1010_=_C1193( C1010 C1193 ) C1010_=_C1220( C1010 C1220 ) \nC1011_=_C1012( C1011 C1012 ) C1011_=_C1013( C1011 C1013 ) C1011_=_C1014( C1011 C1014 ) C1011_=_C1016( C1011 C1016 ) C1011_=_C1017( C1011 C1017 ) C1011_=_C1018( C1011 C1018 ) \nC1011_=_C1019( C1011 C1019 ) C1011_=_C1020( C1011 C1020 ) C1011_=_C1021( C1011 C1021 ) C1011_=_C1022( C1011 C1022 ) C1011_=_C1023( C1011 C1023 ) C1011_=_C1024( C1011 C1024 ) \nC1011_=_C1025( C1011 C1025 ) C1011_=_C1026( C1011 C1026 ) C1011_=_C1027( C1011 C1027 ) C1011_=_C1028( C1011 C1028 ) C1011_=_C1029( C1011 C1029 ) C1011_=_C1030( C1011 C1030 ) \nC1011_=_C1031( C1011 C1031 ) C1011_=_C1032( C1011 C1032 ) C1011_=_C1033( C1011 C1033 ) C1011_=_C1034( C1011 C1034 ) C1011_=_C1044( C1011 C1044 ) C1011_=_C1076( C1011 C1076 ) \nC1011_=_C1107( C1011 C1107 ) C1011_=_C1137( C1011 C1137 ) C1011_=_C1166( C1011 C1166 ) C1011_=_C1194( C1011 C1194 ) C1011_=_C1221( C1011 C1221 ) C1012_=_C1013( C1012 C1013 ) \nC1012_=_C1014( C1012 C1014 ) C1012_=_C1016( C1012 C1016 ) C1012_=_C1017( C1012 C1017 ) C1012_=_C1018( C1012 C1018 ) C1012_=_C1019( C1012 C1019 ) C1012_=_C1020( C1012 C1020 ) \nC1012_=_C1021( C1012 C1021 ) C1012_=_C1022( C1012 C1022 ) C1012_=_C1023( C1012 C1023 ) C1012_=_C1024( C1012 C1024 ) C1012_=_C1025( C1012 C1025 ) C1012_=_C1026( C1012 C1026 ) \nC1012_=_C1027( C1012 C1027 ) C1012_=_C1028( C1012 C1028 ) C1012_=_C1029( C1012 C1029 ) C1012_=_C1030( C1012 C1030 ) C1012_=_C1031( C1012 C1031 ) C1012_=_C1032( C1012 C1032 ) \nC1012_=_C1033( C1012 C1033 ) C1012_=_C1034( C1012 C1034 ) C1012_=_C1045( C1012 C1045 ) C1012_=_C1077( C1012 C1077 ) C1012_=_C1108( C1012 C1108 ) C1012_=_C1138( C1012 C1138 ) \nC1012_=_C1167( C1012 C1167 ) C1012_=_C1195( C1012 C1195 ) C1012_=_C1222( C1012 C1222 ) C1013_=_C1014( C1013 C1014 ) C1013_=_C1016( C1013 C1016 ) C1013_=_C1017( C1013 C1017 ) \nC1013_=_C1018( C1013 C1018 ) C1013_=_C1019( C1013 C1019 ) C1013_=_C1020( C1013 C1020 ) C1013_=_C1021( C1013 C1021 ) C1013_=_C1022( C1013 C1022 ) C1013_=_C1023( C1013 C1023 ) \nC1013_=_C1024( C1013 C1024 ) C1013_=_C1025( C1013 C1025 ) C1013_=_C1026( C1013 C1026 ) C1013_=_C1027( C1013 C1027 ) C1013_=_C1028( C1013 C1028 ) C1013_=_C1029( C1013 C1029 ) \nC1013_=_C1030( C1013 C1030 ) C1013_=_C1031( C1013 C1031 ) C1013_=_C1032( C1013 C1032 ) C1013_=_C1033( C1013 C1033 ) C1013_=_C1034( C1013 C1034 ) C1013_=_C1046( C1013 C1046 ) \nC1013_=_C1078( C1013 C1078 ) C1013_=_C1109( C1013 C1109 ) C1013_=_C1139( C1013 C1139 ) C1013_=_C1168( C1013 C1168 ) C1013_=_C1196( C1013 C1196 ) C1013_=_C1223( C1013 C1223 ) \nC1014_=_C1016( C1014 C1016 ) C1014_=_C1017( C1014 C1017 ) C1014_=_C1018( C1014 C1018 ) C1014_=_C1019( C1014 C1019 ) C1014_=_C1020( C1014 C1020 ) C1014_=_C1021( C1014 C1021 ) \nC1014_=_C1022( C1014 C1022 ) C1014_=_C1023( C1014 C1023 ) C1014_=_C1024( C1014 C1024 ) C1014_=_C1025( C1014 C1025 ) C1014_=_C1026( C1014 C1026 ) C1014_=_C1027( C1014 C1027 ) \nC1014_=_C1028( C1014 C1028 ) C1014_=_C1029( C1014 C1029 ) C1014_=_C1030( C1014 C1030 ) C1014_=_C1031( C1014 C1031 ) C1014_=_C1032( C1014 C1032 ) C1014_=_C1033( C1014 C1033 ) \nC1014_=_C1034( C1014 C1034 ) C1014_=_C1047( C1014 C1047 ) C1014_=_C1079( C1014 C1079 ) C1014_=_C1110( C1014 C1110 ) C1014_=_C1140( C1014 C1140 ) C1014_=_C1169( C1014 C1169 ) \nC1014_=_C1197( C1014 C1197 ) C1014_=_C1224( C1014 C1224 ) C1016_=_C1017( C1016 C1017 ) C1016_=_C1018( C1016 C1018 ) C1016_=_C1019( C1016 C1019 ) C1016_=_C1020( C1016 C1020 ) \nC1016_=_C1021( C1016 C1021 ) C1016_=_C1022( C1016 C1022 ) C1016_=_C1023( C1016 C1023 ) C1016_=_C1024( C1016 C1024 ) C1016_=_C1025( C1016 C1025 ) C1016_=_C1026( C1016 C1026 ) \nC1016_=_C1027( C1016 C1027 ) C1016_=_C1028( C1016 C1028 ) C1016_=_C1029( C1016 C1029 ) C1016_=_C1030( C1016 C1030 ) C1016_=_C1031( C1016 C1031 ) C1016_=_C1032( C1016 C1032 ) \nC1016_=_C1033( C1016 C1033 ) C1016_=_C1034( C1016 C1034 ) C1016_=_C1048( C1016 C1048 ) C1016_=_C1080( C1016 C1080 ) C1016_=_C1111( C1016 C1111 ) C1016_=_C1141( C1016 C1141 ) \nC1016_=_C1170( C1016 C1170 ) C1016_=_C1198( C1016 C1198 ) C1016_=_C1225( C1016 C1225 ) C1017_=_C1018( C1017 C1018 ) C1017_=_C1019( C1017 C1019 ) C1017_=_C1020( C1017 C1020 ) \nC1017_=_C1021( C1017 C1021 ) C1017_=_C1022( C1017 C1022 ) C1017_=_C1023( C1017 C1023 ) C1017_=_C1024( C1017 C1024 ) C1017_=_C1025( C1017 C1025 ) C1017_=_C1026( C1017 C1026 ) \nC1017_=_C1027( C1017 C1027 ) C1017_=_C1028( C1017 C1028 ) C1017_=_C1029( C1017 C1029 ) C1017_=_C1030( C1017 C1030 ) C1017_=_C1031( C1017 C1031 ) C1017_=_C1032( C1017 C1032 ) \nC1017_=_C1033( C1017 C1033 ) C1017_=_C1034( C1017 C1034 ) C1017_=_C1050( C1017 C1050 ) C1017_=_C1081( C1017 C1081 ) C1017_=_C1112( C1017 C1112 ) C1017_=_C1142( C1017 C1142 ) \nC1017_=_C1171( C1017 C1171 ) C1017_=_C1199( C1017 C1199 ) C1017_=_C1226( C1017 C1226 ) C1018_=_C1019( C1018 C1019 ) C1018_=_C1020( C1018 C1020 ) C1018_=_C1021( C1018 C1021 ) \nC1018_=_C1022( C1018 C1022 ) C1018_=_C1023( C1018 C1023 ) C1018_=_C1024( C1018 C1024 ) C1018_=_C1025( C1018 C1025 ) C1018_=_C1026( C1018 C1026 ) C1018_=_C1027( C1018 C1027 ) \nC1018_=_C1028( C1018 C1028 ) C1018_=_C1029( C1018 C1029 ) C1018_=_C1030( C1018 C1030 ) C1018_=_C1031( C1018 C1031 ) C1018_=_C1032( C1018 C1032 ) C1018_=_C1033( C1018 C1033 ) \nC1018_=_C1034( C1018 C1034 ) C1018_=_C1051( C1018 C1051 ) C1018_=_C1083( C1018 C1083 ) C1018_=_C1113( C1018 C1113 ) C1018_=_C1143( C1018 C1143 ) C1018_=_C1172( C1018 C1172 ) \nC1018_=_C1200( C1018 C1200 ) C1018_=_C1227( C1018 C1227 ) C1019_=_C1020( C1019 C1020 ) C1019_=_C1021( C1019 C1021 ) C1019_=_C1022( C1019 C1022 ) C1019_=_C1023( C1019 C1023 ) \nC1019_=_C1024( C1019 C1024 ) C1019_=_C1025( C1019 C1025 ) C1019_=_C1026( C1019 C1026 ) C1019_=_C1027( C1019 C1027 ) C1019_=_C1028( C1019 C1028 ) C1019_=_C1029( C1019 C1029 ) \nC1019_=_C1030( C1019 C1030 ) C1019_=_C1031( C1019 C1031 ) C1019_=_C1032( C1019 C1032 ) C1019_=_C1033( C1019 C1033 ) C1019_=_C1034( C1019 C1034 ) C1019_=_C1052( C1019 C1052 ) \nC1019_=_C1084( C1019 C1084 ) C1019_=_C1115( C1019 C1115 ) C1019_=_C1144( C1019 C1144 ) C1019_=_C1173( C1019 C1173 ) C1019_=_C1201( C1019 C1201 ) C1019_=_C1228( C1019 C1228 ) \nC1020_=_C1021( C1020 C1021 ) C1020_=_C1022( C1020 C1022 ) C1020_=_C1023( C1020 C1023 ) C1020_=_C1024( C1020 C1024 ) C1020_=_C1025( C1020 C1025 ) C1020_=_C1026( C1020 C1026 ) \nC1020_=_C1027( C1020 C1027 ) C1020_=_C1028( C1020 C1028 ) C1020_=_C1029( C1020 C1029 ) C1020_=_C1030( C1020 C1030 ) C1020_=_C1031( C1020 C1031 ) C1020_=_C1032( C1020 C1032 ) \nC1020_=_C1033( C1020 C1033 ) C1020_=_C1034( C1020 C1034 ) C1020_=_C1053( C1020 C1053 ) C1020_=_C1085( C1020 C1085 ) C1020_=_C1116( C1020 C1116 ) C1020_=_C1146( C1020 C1146 ) \nC1020_=_C1174( C1020 C1174 ) C1020_=_C1202( C1020 C1202 ) C1020_=_C1229( C1020 C1229 ) C1021_=_C1022( C1021 C1022 ) C1021_=_C1023( C1021 C1023 ) C1021_=_C1024( C1021 C1024 ) \nC1021_=_C1025( C1021 C1025 ) C1021_=_C1026( C1021 C1026 ) C1021_=_C1027( C1021 C1027 ) C1021_=_C1028( C1021 C1028 ) C1021_=_C1029( C1021 C1029 ) C1021_=_C1030( C1021 C1030 ) \nC1021_=_C1031( C1021 C1031 ) C1021_=_C1032( C1021 C1032 ) C1021_=_C1033( C1021 C1033 ) C1021_=_C1034( C1021 C1034 ) C1021_=_C1054( C1021 C1054 ) C1021_=_C1086( C1021 C1086 ) \nC1021_=_C1117( C1021 C1117 ) C1021_=_C1147( C1021 C1147 ) C1021_=_C1176( C1021 C1176 ) C1021_=_C1203( C1021 C1203 ) C1021_=_C1230( C1021 C1230 ) C1022_=_C1023( C1022 C1023 ) \nC1022_=_C1024( C1022 C1024 ) C1022_=_C1025( C1022 C1025 ) C1022_=_C1026( C1022 C1026 ) C1022_=_C1027( C1022 C1027 ) C1022_=_C1028(</w:t>
      </w:r>
    </w:p>
    <w:p>
      <w:pPr>
        <w:pStyle w:val="PreformattedText"/>
        <w:bidi w:val="0"/>
        <w:spacing w:before="0" w:after="0"/>
        <w:jc w:val="left"/>
        <w:rPr/>
      </w:pPr>
      <w:r>
        <w:rPr/>
        <w:t xml:space="preserve"> </w:t>
      </w:r>
      <w:r>
        <w:rPr/>
        <w:t>C1022 C1028 ) C1022_=_C1029( C1022 C1029 ) \nC1022_=_C1030( C1022 C1030 ) C1022_=_C1031( C1022 C1031 ) C1022_=_C1032( C1022 C1032 ) C1022_=_C1033( C1022 C1033 ) C1022_=_C1034( C1022 C1034 ) C1022_=_C1055( C1022 C1055 ) \nC1022_=_C1087( C1022 C1087 ) C1022_=_C1118( C1022 C1118 ) C1022_=_C1148( C1022 C1148 ) C1022_=_C1177( C1022 C1177 ) C1022_=_C1205( C1022 C1205 ) C1022_=_C1231( C1022 C1231 ) \nC1023_=_C1024( C1023 C1024 ) C1023_=_C1025( C1023 C1025 ) C1023_=_C1026( C1023 C1026 ) C1023_=_C1027( C1023 C1027 ) C1023_=_C1028( C1023 C1028 ) C1023_=_C1029( C1023 C1029 ) \nC1023_=_C1030( C1023 C1030 ) C1023_=_C1031( C1023 C1031 ) C1023_=_C1032( C1023 C1032 ) C1023_=_C1033( C1023 C1033 ) C1023_=_C1034( C1023 C1034 ) C1023_=_C1056( C1023 C1056 ) \nC1023_=_C1088( C1023 C1088 ) C1023_=_C1119( C1023 C1119 ) C1023_=_C1149( C1023 C1149 ) C1023_=_C1178( C1023 C1178 ) C1023_=_C1206( C1023 C1206 ) C1023_=_C1233( C1023 C1233 ) \nC1024_=_C1025( C1024 C1025 ) C1024_=_C1026( C1024 C1026 ) C1024_=_C1027( C1024 C1027 ) C1024_=_C1028( C1024 C1028 ) C1024_=_C1029( C1024 C1029 ) C1024_=_C1030( C1024 C1030 ) \nC1024_=_C1031( C1024 C1031 ) C1024_=_C1032( C1024 C1032 ) C1024_=_C1033( C1024 C1033 ) C1024_=_C1034( C1024 C1034 ) C1024_=_C1057( C1024 C1057 ) C1024_=_C1089( C1024 C1089 ) \nC1024_=_C1120( C1024 C1120 ) C1024_=_C1150( C1024 C1150 ) C1024_=_C1179( C1024 C1179 ) C1024_=_C1207( C1024 C1207 ) C1024_=_C1234( C1024 C1234 ) C1025_=_C1026( C1025 C1026 ) \nC1025_=_C1027( C1025 C1027 ) C1025_=_C1028( C1025 C1028 ) C1025_=_C1029( C1025 C1029 ) C1025_=_C1030( C1025 C1030 ) C1025_=_C1031( C1025 C1031 ) C1025_=_C1032( C1025 C1032 ) \nC1025_=_C1033( C1025 C1033 ) C1025_=_C1034( C1025 C1034 ) C1025_=_C1058( C1025 C1058 ) C1025_=_C1090( C1025 C1090 ) C1025_=_C1121( C1025 C1121 ) C1025_=_C1151( C1025 C1151 ) \nC1025_=_C1180( C1025 C1180 ) C1025_=_C1208( C1025 C1208 ) C1025_=_C1235( C1025 C1235 ) C1026_=_C1027( C1026 C1027 ) C1026_=_C1028( C1026 C1028 ) C1026_=_C1029( C1026 C1029 ) \nC1026_=_C1030( C1026 C1030 ) C1026_=_C1031( C1026 C1031 ) C1026_=_C1032( C1026 C1032 ) C1026_=_C1033( C1026 C1033 ) C1026_=_C1034( C1026 C1034 ) C1026_=_C1059( C1026 C1059 ) \nC1026_=_C1091( C1026 C1091 ) C1026_=_C1122( C1026 C1122 ) C1026_=_C1152( C1026 C1152 ) C1026_=_C1181( C1026 C1181 ) C1026_=_C1209( C1026 C1209 ) C1026_=_C1236( C1026 C1236 ) \nC1027_=_C1028( C1027 C1028 ) C1027_=_C1029( C1027 C1029 ) C1027_=_C1030( C1027 C1030 ) C1027_=_C1031( C1027 C1031 ) C1027_=_C1032( C1027 C1032 ) C1027_=_C1033( C1027 C1033 ) \nC1027_=_C1034( C1027 C1034 ) C1027_=_C1060( C1027 C1060 ) C1027_=_C1092( C1027 C1092 ) C1027_=_C1123( C1027 C1123 ) C1027_=_C1153( C1027 C1153 ) C1027_=_C1182( C1027 C1182 ) \nC1027_=_C1210( C1027 C1210 ) C1027_=_C1237( C1027 C1237 ) C1028_=_C1029( C1028 C1029 ) C1028_=_C1030( C1028 C1030 ) C1028_=_C1031( C1028 C1031 ) C1028_=_C1032( C1028 C1032 ) \nC1028_=_C1033( C1028 C1033 ) C1028_=_C1034( C1028 C1034 ) C1028_=_C1061( C1028 C1061 ) C1028_=_C1093( C1028 C1093 ) C1028_=_C1124( C1028 C1124 ) C1028_=_C1154( C1028 C1154 ) \nC1028_=_C1183( C1028 C1183 ) C1028_=_C1211( C1028 C1211 ) C1028_=_C1238( C1028 C1238 ) C1029_=_C1030( C1029 C1030 ) C1029_=_C1031( C1029 C1031 ) C1029_=_C1032( C1029 C1032 ) \nC1029_=_C1033( C1029 C1033 ) C1029_=_C1034( C1029 C1034 ) C1029_=_C1062( C1029 C1062 ) C1029_=_C1094( C1029 C1094 ) C1029_=_C1125( C1029 C1125 ) C1029_=_C1155( C1029 C1155 ) \nC1029_=_C1184( C1029 C1184 ) C1029_=_C1212( C1029 C1212 ) C1029_=_C1239( C1029 C1239 ) C1030_=_C1031( C1030 C1031 ) C1030_=_C1032( C1030 C1032 ) C1030_=_C1033( C1030 C1033 ) \nC1030_=_C1034( C1030 C1034 ) C1030_=_C1063( C1030 C1063 ) C1030_=_C1095( C1030 C1095 ) C1030_=_C1126( C1030 C1126 ) C1030_=_C1156( C1030 C1156 ) C1030_=_C1185( C1030 C1185 ) \nC1030_=_C1213( C1030 C1213 ) C1030_=_C1240( C1030 C1240 ) C1031_=_C1032( C1031 C1032 ) C1031_=_C1033( C1031 C1033 ) C1031_=_C1034( C1031 C1034 ) C1031_=_C1064( C1031 C1064 ) \nC1031_=_C1096( C1031 C1096 ) C1031_=_C1127( C1031 C1127 ) C1031_=_C1157( C1031 C1157 ) C1031_=_C1186( C1031 C1186 ) C1031_=_C1214( C1031 C1214 ) C1031_=_C1241( C1031 C1241 ) \nC1032_=_C1033( C1032 C1033 ) C1032_=_C1034( C1032 C1034 ) C1032_=_C1065( C1032 C1065 ) C1032_=_C1097( C1032 C1097 ) C1032_=_C1128( C1032 C1128 ) C1032_=_C1158( C1032 C1158 ) \nC1032_=_C1187( C1032 C1187 ) C1032_=_C1215( C1032 C1215 ) C1032_=_C1242( C1032 C1242 ) C1033_=_C1034( C1033 C1034 ) C1033_=_C1066( C1033 C1066 ) C1033_=_C1098( C1033 C1098 ) \nC1033_=_C1129( C1033 C1129 ) C1033_=_C1159( C1033 C1159 ) C1033_=_C1188( C1033 C1188 ) C1033_=_C1216( C1033 C1216 ) C1033_=_C1243( C1033 C1243 ) C1034_=_C1067( C1034 C1067 ) \nC1034_=_C1099( C1034 C1099 ) C1034_=_C1130( C1034 C1130 ) C1034_=_C1160( C1034 C1160 ) C1034_=_C1189( C1034 C1189 ) C1034_=_C1217( C1034 C1217 ) C1034_=_C1244( C1034 C1244 ) \nC1037_=_C1038( C1037 C1038 ) C1037_=_C1039( C1037 C1039 ) C1037_=_C1040( C1037 C1040 ) C1037_=_C1041( C1037 C1041 ) C1037_=_C1042( C1037 C1042 ) C1037_=_C1043( C1037 C1043 ) \nC1037_=_C1044( C1037 C1044 ) C1037_=_C1045( C1037 C1045 ) C1037_=_C1046( C1037 C1046 ) C1037_=_C1047( C1037 C1047 ) C1037_=_C1048( C1037 C1048 ) C1037_=_C1050( C1037 C1050 ) \nC1037_=_C1051( C1037 C1051 ) C1037_=_C1052( C1037 C1052 ) C1037_=_C1053( C1037 C1053 ) C1037_=_C1054( C1037 C1054 ) C1037_=_C1055( C1037 C1055 ) C1037_=_C1056( C1037 C1056 ) \nC1037_=_C1057( C1037 C1057 ) C1037_=_C1058( C1037 C1058 ) C1037_=_C1059( C1037 C1059 ) C1037_=_C1060( C1037 C1060 ) C1037_=_C1061( C1037 C1061 ) C1037_=_C1062( C1037 C1062 ) \nC1037_=_C1063( C1037 C1063 ) C1037_=_C1064( C1037 C1064 ) C1037_=_C1065( C1037 C1065 ) C1037_=_C1066( C1037 C1066 ) C1037_=_C1067( C1037 C1067 ) C1037_=_C1069( C1037 C1069 ) \nC1037_=_C1100( C1037 C1100 ) C1037_=_C1134( C1037 C1134 ) C1037_=_C1135( C1037 C1135 ) C1037_=_C1136( C1037 C1136 ) C1037_=_C1137( C1037 C1137 ) C1037_=_C1138( C1037 C1138 ) \nC1037_=_C1139( C1037 C1139 ) C1037_=_C1140( C1037 C1140 ) C1037_=_C1141( C1037 C1141 ) C1037_=_C1142( C1037 C1142 ) C1037_=_C1143( C1037 C1143 ) C1037_=_C1144( C1037 C1144 ) \nC1037_=_C1146( C1037 C1146 ) C1037_=_C1147( C1037 C1147 ) C1037_=_C1148( C1037 C1148 ) C1037_=_C1149( C1037 C1149 ) C1037_=_C1150( C1037 C1150 ) C1037_=_C1151( C1037 C1151 ) \nC1037_=_C1152( C1037 C1152 ) C1037_=_C1153( C1037 C1153 ) C1037_=_C1154( C1037 C1154 ) C1037_=_C1155( C1037 C1155 ) C1037_=_C1156( C1037 C1156 ) C1037_=_C1157( C1037 C1157 ) \nC1037_=_C1158( C1037 C1158 ) C1037_=_C1159( C1037 C1159 ) C1037_=_C1160( C1037 C1160 ) C1038_=_C1039( C1038 C1039 ) C1038_=_C1040( C1038 C1040 ) C1038_=_C1041( C1038 C1041 ) \nC1038_=_C1042( C1038 C1042 ) C1038_=_C1043( C1038 C1043 ) C1038_=_C1044( C1038 C1044 ) C1038_=_C1045( C1038 C1045 ) C1038_=_C1046( C1038 C1046 ) C1038_=_C1047( C1038 C1047 ) \nC1038_=_C1048( C1038 C1048 ) C1038_=_C1050( C1038 C1050 ) C1038_=_C1051( C1038 C1051 ) C1038_=_C1052( C1038 C1052 ) C1038_=_C1053( C1038 C1053 ) C1038_=_C1054( C1038 C1054 ) \nC1038_=_C1055( C1038 C1055 ) C1038_=_C1056( C1038 C1056 ) C1038_=_C1057( C1038 C1057 ) C1038_=_C1058( C1038 C1058 ) C1038_=_C1059( C1038 C1059 ) C1038_=_C1060( C1038 C1060 ) \nC1038_=_C1061( C1038 C1061 ) C1038_=_C1062( C1038 C1062 ) C1038_=_C1063( C1038 C1063 ) C1038_=_C1064( C1038 C1064 ) C1038_=_C1065( C1038 C1065 ) C1038_=_C1066( C1038 C1066 ) \nC1038_=_C1067( C1038 C1067 ) C1038_=_C1070( C1038 C1070 ) C1038_=_C1101( C1038 C1101 ) C1038_=_C1163( C1038 C1163 ) C1038_=_C1164( C1038 C1164 ) C1038_=_C1165( C1038 C1165 ) \nC1038_=_C1166( C1038 C1166 ) C1038_=_C1167( C1038 C1167 ) C1038_=_C1168( C1038 C1168 ) C1038_=_C1169( C1038 C1169 ) C1038_=_C1170( C1038 C1170 ) C1038_=_C1171( C1038 C1171 ) \nC1038_=_C1172( C1038 C1172 ) C1038_=_C1173( C1038 C1173 ) C1038_=_C1174( C1038 C1174 ) C1038_=_C1176( C1038 C1176 ) C1038_=_C1177( C1038 C1177 ) C1038_=_C1178( C1038 C1178 ) \nC1038_=_C1179( C1038 C1179 ) C1038_=_C1180( C1038 C1180 ) C1038_=_C1181( C1038 C1181 ) C1038_=_C1182( C1038 C1182 ) C1038_=_C1183( C1038 C1183 ) C1038_=_C1184( C1038 C1184 ) \nC1038_=_C1185( C1038 C1185 ) C1038_=_C1186( C1038 C1186 ) C1038_=_C1187( C1038 C1187 ) C1038_=_C1188( C1038 C1188 ) C1038_=_C1189( C1038 C1189 ) C1039_=_C1040( C1039 C1040 ) \nC1039_=_C1041( C1039 C1041 ) C1039_=_C1042( C1039 C1042 ) C1039_=_C1043( C1039 C1043 ) C1039_=_C1044( C1039 C1044 ) C1039_=_C1045( C1039 C1045 ) C1039_=_C1046( C1039 C1046 ) \nC1039_=_C1047( C1039 C1047 ) C1039_=_C1048( C1039 C1048 ) C1039_=_C1050( C1039 C1050 ) C1039_=_C1051( C1039 C1051 ) C1039_=_C1052( C1039 C1052 ) C1039_=_C1053( C1039 C1053 ) \nC1039_=_C1054( C1039 C1054 ) C1039_=_C1055( C1039 C1055 ) C1039_=_C1056( C1039 C1056 ) C1039_=_C1057( C1039 C1057 ) C1039_=_C1058( C1039 C1058 ) C1039_=_C1059( C1039 C1059 ) \nC1039_=_C1060( C1039 C1060 ) C1039_=_C1061( C1039 C1061 ) C1039_=_C1062( C1039 C1062 ) C1039_=_C1063( C1039 C1063 ) C1039_=_C1064( C1039 C1064 ) C1039_=_C1065( C1039 C1065 ) \nC1039_=_C1066( C1039 C1066 ) C1039_=_C1067( C1039 C1067 ) C1039_=_C1071( C1039 C1071 ) C1039_=_C1102( C1039 C1102 ) C1039_=_C1191( C1039 C1191 ) C1039_=_C1192( C1039 C1192 ) \nC1039_=_C1193( C1039 C1193 ) C1039_=_C1194( C1039 C1194 ) C1039_=_C1195( C1039 C1195 ) C1039_=_C1196( C1039 C1196 ) C1039_=_C1197( C1039 C1197 ) C1039_=_C1198( C1039 C1198 ) \nC1039_=_C1199( C1039 C1199 ) C1039_=_C1200( C1039 C1200 ) C1039_=_C1201( C1039 C1201 ) C1039_=_C1202( C1039 C1202 ) C1039_=_C1203( C1039 C1203 ) C1039_=_C1205( C1039 C1205 ) \nC1039_=_C1206( C1039 C1206 ) C1039_=_C1207( C1039 C1207 ) C1039_=_C1208( C1039 C1208 ) C1039_=_C1209( C1039 C1209 ) C1039_=_C1210( C1039 C1210 ) C1039_=_C1211( C1039 C1211 ) \nC1039_=_C1212( C1039 C1212 ) C1039_=_C1213( C1039 C1213 ) C1039_=_C1214( C1039 C1214 ) C1039_=_C1215( C1039 C1215 ) C1039_=_C1216( C1039 C1216 ) C1039_=_C1217( C1039 C1217 ) \nC1040_=_C1041( C1040 C1041 ) C1040_=_C1042( C1040 C1042 ) C1040_=_C1043( C1040 C1043 ) C1040_=_C1044( C1040 C1044 ) C1040_=_C1045( C1040 C1045 ) C1040_=_C1046( C1040 C1046 ) \nC1040_=_C1047(</w:t>
      </w:r>
    </w:p>
    <w:p>
      <w:pPr>
        <w:pStyle w:val="PreformattedText"/>
        <w:bidi w:val="0"/>
        <w:spacing w:before="0" w:after="0"/>
        <w:jc w:val="left"/>
        <w:rPr/>
      </w:pPr>
      <w:r>
        <w:rPr/>
        <w:t xml:space="preserve"> </w:t>
      </w:r>
      <w:r>
        <w:rPr/>
        <w:t>C1040 C1047 ) C1040_=_C1048( C1040 C1048 ) C1040_=_C1050( C1040 C1050 ) C1040_=_C1051( C1040 C1051 ) C1040_=_C1052( C1040 C1052 ) C1040_=_C1053( C1040 C1053 ) \nC1040_=_C1054( C1040 C1054 ) C1040_=_C1055( C1040 C1055 ) C1040_=_C1056( C1040 C1056 ) C1040_=_C1057( C1040 C1057 ) C1040_=_C1058( C1040 C1058 ) C1040_=_C1059( C1040 C1059 ) \nC1040_=_C1060( C1040 C1060 ) C1040_=_C1061( C1040 C1061 ) C1040_=_C1062( C1040 C1062 ) C1040_=_C1063( C1040 C1063 ) C1040_=_C1064( C1040 C1064 ) C1040_=_C1065( C1040 C1065 ) \nC1040_=_C1066( C1040 C1066 ) C1040_=_C1067( C1040 C1067 ) C1040_=_C1072( C1040 C1072 ) C1040_=_C1103( C1040 C1103 ) C1040_=_C1218( C1040 C1218 ) C1040_=_C1219( C1040 C1219 ) \nC1040_=_C1220( C1040 C1220 ) C1040_=_C1221( C1040 C1221 ) C1040_=_C1222( C1040 C1222 ) C1040_=_C1223( C1040 C1223 ) C1040_=_C1224( C1040 C1224 ) C1040_=_C1225( C1040 C1225 ) \nC1040_=_C1226( C1040 C1226 ) C1040_=_C1227( C1040 C1227 ) C1040_=_C1228( C1040 C1228 ) C1040_=_C1229( C1040 C1229 ) C1040_=_C1230( C1040 C1230 ) C1040_=_C1231( C1040 C1231 ) \nC1040_=_C1233( C1040 C1233 ) C1040_=_C1234( C1040 C1234 ) C1040_=_C1235( C1040 C1235 ) C1040_=_C1236( C1040 C1236 ) C1040_=_C1237( C1040 C1237 ) C1040_=_C1238( C1040 C1238 ) \nC1040_=_C1239( C1040 C1239 ) C1040_=_C1240( C1040 C1240 ) C1040_=_C1241( C1040 C1241 ) C1040_=_C1242( C1040 C1242 ) C1040_=_C1243( C1040 C1243 ) C1040_=_C1244( C1040 C1244 ) \nC1041_=_C1042( C1041 C1042 ) C1041_=_C1043( C1041 C1043 ) C1041_=_C1044( C1041 C1044 ) C1041_=_C1045( C1041 C1045 ) C1041_=_C1046( C1041 C1046 ) C1041_=_C1047( C1041 C1047 ) \nC1041_=_C1048( C1041 C1048 ) C1041_=_C1050( C1041 C1050 ) C1041_=_C1051( C1041 C1051 ) C1041_=_C1052( C1041 C1052 ) C1041_=_C1053( C1041 C1053 ) C1041_=_C1054( C1041 C1054 ) \nC1041_=_C1055( C1041 C1055 ) C1041_=_C1056( C1041 C1056 ) C1041_=_C1057( C1041 C1057 ) C1041_=_C1058( C1041 C1058 ) C1041_=_C1059( C1041 C1059 ) C1041_=_C1060( C1041 C1060 ) \nC1041_=_C1061( C1041 C1061 ) C1041_=_C1062( C1041 C1062 ) C1041_=_C1063( C1041 C1063 ) C1041_=_C1064( C1041 C1064 ) C1041_=_C1065( C1041 C1065 ) C1041_=_C1066( C1041 C1066 ) \nC1041_=_C1067( C1041 C1067 ) C1041_=_C1073( C1041 C1073 ) C1041_=_C1104( C1041 C1104 ) C1041_=_C1134( C1041 C1134 ) C1041_=_C1163( C1041 C1163 ) C1041_=_C1191( C1041 C1191 ) \nC1041_=_C1218( C1041 C1218 ) C1042_=_C1043( C1042 C1043 ) C1042_=_C1044( C1042 C1044 ) C1042_=_C1045( C1042 C1045 ) C1042_=_C1046( C1042 C1046 ) C1042_=_C1047( C1042 C1047 ) \nC1042_=_C1048( C1042 C1048 ) C1042_=_C1050( C1042 C1050 ) C1042_=_C1051( C1042 C1051 ) C1042_=_C1052( C1042 C1052 ) C1042_=_C1053( C1042 C1053 ) C1042_=_C1054( C1042 C1054 ) \nC1042_=_C1055( C1042 C1055 ) C1042_=_C1056( C1042 C1056 ) C1042_=_C1057( C1042 C1057 ) C1042_=_C1058( C1042 C1058 ) C1042_=_C1059( C1042 C1059 ) C1042_=_C1060( C1042 C1060 ) \nC1042_=_C1061( C1042 C1061 ) C1042_=_C1062( C1042 C1062 ) C1042_=_C1063( C1042 C1063 ) C1042_=_C1064( C1042 C1064 ) C1042_=_C1065( C1042 C1065 ) C1042_=_C1066( C1042 C1066 ) \nC1042_=_C1067( C1042 C1067 ) C1042_=_C1074( C1042 C1074 ) C1042_=_C1105( C1042 C1105 ) C1042_=_C1135( C1042 C1135 ) C1042_=_C1164( C1042 C1164 ) C1042_=_C1192( C1042 C1192 ) \nC1042_=_C1219( C1042 C1219 ) C1043_=_C1044( C1043 C1044 ) C1043_=_C1045( C1043 C1045 ) C1043_=_C1046( C1043 C1046 ) C1043_=_C1047( C1043 C1047 ) C1043_=_C1048( C1043 C1048 ) \nC1043_=_C1050( C1043 C1050 ) C1043_=_C1051( C1043 C1051 ) C1043_=_C1052( C1043 C1052 ) C1043_=_C1053( C1043 C1053 ) C1043_=_C1054( C1043 C1054 ) C1043_=_C1055( C1043 C1055 ) \nC1043_=_C1056( C1043 C1056 ) C1043_=_C1057( C1043 C1057 ) C1043_=_C1058( C1043 C1058 ) C1043_=_C1059( C1043 C1059 ) C1043_=_C1060( C1043 C1060 ) C1043_=_C1061( C1043 C1061 ) \nC1043_=_C1062( C1043 C1062 ) C1043_=_C1063( C1043 C1063 ) C1043_=_C1064( C1043 C1064 ) C1043_=_C1065( C1043 C1065 ) C1043_=_C1066( C1043 C1066 ) C1043_=_C1067( C1043 C1067 ) \nC1043_=_C1075( C1043 C1075 ) C1043_=_C1106( C1043 C1106 ) C1043_=_C1136( C1043 C1136 ) C1043_=_C1165( C1043 C1165 ) C1043_=_C1193( C1043 C1193 ) C1043_=_C1220( C1043 C1220 ) \nC1044_=_C1045( C1044 C1045 ) C1044_=_C1046( C1044 C1046 ) C1044_=_C1047( C1044 C1047 ) C1044_=_C1048( C1044 C1048 ) C1044_=_C1050( C1044 C1050 ) C1044_=_C1051( C1044 C1051 ) \nC1044_=_C1052( C1044 C1052 ) C1044_=_C1053( C1044 C1053 ) C1044_=_C1054( C1044 C1054 ) C1044_=_C1055( C1044 C1055 ) C1044_=_C1056( C1044 C1056 ) C1044_=_C1057( C1044 C1057 ) \nC1044_=_C1058( C1044 C1058 ) C1044_=_C1059( C1044 C1059 ) C1044_=_C1060( C1044 C1060 ) C1044_=_C1061( C1044 C1061 ) C1044_=_C1062( C1044 C1062 ) C1044_=_C1063( C1044 C1063 ) \nC1044_=_C1064( C1044 C1064 ) C1044_=_C1065( C1044 C1065 ) C1044_=_C1066( C1044 C1066 ) C1044_=_C1067( C1044 C1067 ) C1044_=_C1076( C1044 C1076 ) C1044_=_C1107( C1044 C1107 ) \nC1044_=_C1137( C1044 C1137 ) C1044_=_C1166( C1044 C1166 ) C1044_=_C1194( C1044 C1194 ) C1044_=_C1221( C1044 C1221 ) C1045_=_C1046( C1045 C1046 ) C1045_=_C1047( C1045 C1047 ) \nC1045_=_C1048( C1045 C1048 ) C1045_=_C1050( C1045 C1050 ) C1045_=_C1051( C1045 C1051 ) C1045_=_C1052( C1045 C1052 ) C1045_=_C1053( C1045 C1053 ) C1045_=_C1054( C1045 C1054 ) \nC1045_=_C1055( C1045 C1055 ) C1045_=_C1056( C1045 C1056 ) C1045_=_C1057( C1045 C1057 ) C1045_=_C1058( C1045 C1058 ) C1045_=_C1059( C1045 C1059 ) C1045_=_C1060( C1045 C1060 ) \nC1045_=_C1061( C1045 C1061 ) C1045_=_C1062( C1045 C1062 ) C1045_=_C1063( C1045 C1063 ) C1045_=_C1064( C1045 C1064 ) C1045_=_C1065( C1045 C1065 ) C1045_=_C1066( C1045 C1066 ) \nC1045_=_C1067( C1045 C1067 ) C1045_=_C1077( C1045 C1077 ) C1045_=_C1108( C1045 C1108 ) C1045_=_C1138( C1045 C1138 ) C1045_=_C1167( C1045 C1167 ) C1045_=_C1195( C1045 C1195 ) \nC1045_=_C1222( C1045 C1222 ) C1046_=_C1047( C1046 C1047 ) C1046_=_C1048( C1046 C1048 ) C1046_=_C1050( C1046 C1050 ) C1046_=_C1051( C1046 C1051 ) C1046_=_C1052( C1046 C1052 ) \nC1046_=_C1053( C1046 C1053 ) C1046_=_C1054( C1046 C1054 ) C1046_=_C1055( C1046 C1055 ) C1046_=_C1056( C1046 C1056 ) C1046_=_C1057( C1046 C1057 ) C1046_=_C1058( C1046 C1058 ) \nC1046_=_C1059( C1046 C1059 ) C1046_=_C1060( C1046 C1060 ) C1046_=_C1061( C1046 C1061 ) C1046_=_C1062( C1046 C1062 ) C1046_=_C1063( C1046 C1063 ) C1046_=_C1064( C1046 C1064 ) \nC1046_=_C1065( C1046 C1065 ) C1046_=_C1066( C1046 C1066 ) C1046_=_C1067( C1046 C1067 ) C1046_=_C1078( C1046 C1078 ) C1046_=_C1109( C1046 C1109 ) C1046_=_C1139( C1046 C1139 ) \nC1046_=_C1168( C1046 C1168 ) C1046_=_C1196( C1046 C1196 ) C1046_=_C1223( C1046 C1223 ) C1047_=_C1048( C1047 C1048 ) C1047_=_C1050( C1047 C1050 ) C1047_=_C1051( C1047 C1051 ) \nC1047_=_C1052( C1047 C1052 ) C1047_=_C1053( C1047 C1053 ) C1047_=_C1054( C1047 C1054 ) C1047_=_C1055( C1047 C1055 ) C1047_=_C1056( C1047 C1056 ) C1047_=_C1057( C1047 C1057 ) \nC1047_=_C1058( C1047 C1058 ) C1047_=_C1059( C1047 C1059 ) C1047_=_C1060( C1047 C1060 ) C1047_=_C1061( C1047 C1061 ) C1047_=_C1062( C1047 C1062 ) C1047_=_C1063( C1047 C1063 ) \nC1047_=_C1064( C1047 C1064 ) C1047_=_C1065( C1047 C1065 ) C1047_=_C1066( C1047 C1066 ) C1047_=_C1067( C1047 C1067 ) C1047_=_C1079( C1047 C1079 ) C1047_=_C1110( C1047 C1110 ) \nC1047_=_C1140( C1047 C1140 ) C1047_=_C1169( C1047 C1169 ) C1047_=_C1197( C1047 C1197 ) C1047_=_C1224( C1047 C1224 ) C1048_=_C1050( C1048 C1050 ) C1048_=_C1051( C1048 C1051 ) \nC1048_=_C1052( C1048 C1052 ) C1048_=_C1053( C1048 C1053 ) C1048_=_C1054( C1048 C1054 ) C1048_=_C1055( C1048 C1055 ) C1048_=_C1056( C1048 C1056 ) C1048_=_C1057( C1048 C1057 ) \nC1048_=_C1058( C1048 C1058 ) C1048_=_C1059( C1048 C1059 ) C1048_=_C1060( C1048 C1060 ) C1048_=_C1061( C1048 C1061 ) C1048_=_C1062( C1048 C1062 ) C1048_=_C1063( C1048 C1063 ) \nC1048_=_C1064( C1048 C1064 ) C1048_=_C1065( C1048 C1065 ) C1048_=_C1066( C1048 C1066 ) C1048_=_C1067( C1048 C1067 ) C1048_=_C1080( C1048 C1080 ) C1048_=_C1111( C1048 C1111 ) \nC1048_=_C1141( C1048 C1141 ) C1048_=_C1170( C1048 C1170 ) C1048_=_C1198( C1048 C1198 ) C1048_=_C1225( C1048 C1225 ) C1050_=_C1051( C1050 C1051 ) C1050_=_C1052( C1050 C1052 ) \nC1050_=_C1053( C1050 C1053 ) C1050_=_C1054( C1050 C1054 ) C1050_=_C1055( C1050 C1055 ) C1050_=_C1056( C1050 C1056 ) C1050_=_C1057( C1050 C1057 ) C1050_=_C1058( C1050 C1058 ) \nC1050_=_C1059( C1050 C1059 ) C1050_=_C1060( C1050 C1060 ) C1050_=_C1061( C1050 C1061 ) C1050_=_C1062( C1050 C1062 ) C1050_=_C1063( C1050 C1063 ) C1050_=_C1064( C1050 C1064 ) \nC1050_=_C1065( C1050 C1065 ) C1050_=_C1066( C1050 C1066 ) C1050_=_C1067( C1050 C1067 ) C1050_=_C1081( C1050 C1081 ) C1050_=_C1112( C1050 C1112 ) C1050_=_C1142( C1050 C1142 ) \nC1050_=_C1171( C1050 C1171 ) C1050_=_C1199( C1050 C1199 ) C1050_=_C1226( C1050 C1226 ) C1051_=_C1052( C1051 C1052 ) C1051_=_C1053( C1051 C1053 ) C1051_=_C1054( C1051 C1054 ) \nC1051_=_C1055( C1051 C1055 ) C1051_=_C1056( C1051 C1056 ) C1051_=_C1057( C1051 C1057 ) C1051_=_C1058( C1051 C1058 ) C1051_=_C1059( C1051 C1059 ) C1051_=_C1060( C1051 C1060 ) \nC1051_=_C1061( C1051 C1061 ) C1051_=_C1062( C1051 C1062 ) C1051_=_C1063( C1051 C1063 ) C1051_=_C1064( C1051 C1064 ) C1051_=_C1065( C1051 C1065 ) C1051_=_C1066( C1051 C1066 ) \nC1051_=_C1067( C1051 C1067 ) C1051_=_C1083( C1051 C1083 ) C1051_=_C1113( C1051 C1113 ) C1051_=_C1143( C1051 C1143 ) C1051_=_C1172( C1051 C1172 ) C1051_=_C1200( C1051 C1200 ) \nC1051_=_C1227( C1051 C1227 ) C1052_=_C1053( C1052 C1053 ) C1052_=_C1054( C1052 C1054 ) C1052_=_C1055( C1052 C1055 ) C1052_=_C1056( C1052 C1056 ) C1052_=_C1057( C1052 C1057 ) \nC1052_=_C1058( C1052 C1058 ) C1052_=_C1059( C1052 C1059 ) C1052_=_C1060( C1052 C1060 ) C1052_=_C1061( C1052 C1061 ) C1052_=_C1062( C1052 C1062 ) C1052_=_C1063( C1052 C1063 ) \nC1052_=_C1064( C1052 C1064 ) C1052_=_C1065( C1052 C1065 ) C1052_=_C1066( C1052 C1066 ) C1052_=_C1067( C1052 C1067 ) C1052_=_C1084( C1052 C1084 ) C1052_=_C1115( C1052 C1115 ) \nC1052_=_C1144( C1052 C1144 ) C1052_=_C1173( C1052 C1173 ) C1052_=_C1201( C1052 C1201 ) C1052_=_C1228( C1052 C1228 ) C1053_=_C1054( C1053 C1054 ) C1053_=_C1055( C1053 C1055 ) \nC1053_=_C1056( C1053 C1056 ) C1053_=_C1057( C1053 C1057 ) C1053_=_C1058(</w:t>
      </w:r>
    </w:p>
    <w:p>
      <w:pPr>
        <w:pStyle w:val="PreformattedText"/>
        <w:bidi w:val="0"/>
        <w:spacing w:before="0" w:after="0"/>
        <w:jc w:val="left"/>
        <w:rPr/>
      </w:pPr>
      <w:r>
        <w:rPr/>
        <w:t xml:space="preserve"> </w:t>
      </w:r>
      <w:r>
        <w:rPr/>
        <w:t>C1053 C1058 ) C1053_=_C1059( C1053 C1059 ) C1053_=_C1060( C1053 C1060 ) C1053_=_C1061( C1053 C1061 ) \nC1053_=_C1062( C1053 C1062 ) C1053_=_C1063( C1053 C1063 ) C1053_=_C1064( C1053 C1064 ) C1053_=_C1065( C1053 C1065 ) C1053_=_C1066( C1053 C1066 ) C1053_=_C1067( C1053 C1067 ) \nC1053_=_C1085( C1053 C1085 ) C1053_=_C1116( C1053 C1116 ) C1053_=_C1146( C1053 C1146 ) C1053_=_C1174( C1053 C1174 ) C1053_=_C1202( C1053 C1202 ) C1053_=_C1229( C1053 C1229 ) \nC1054_=_C1055( C1054 C1055 ) C1054_=_C1056( C1054 C1056 ) C1054_=_C1057( C1054 C1057 ) C1054_=_C1058( C1054 C1058 ) C1054_=_C1059( C1054 C1059 ) C1054_=_C1060( C1054 C1060 ) \nC1054_=_C1061( C1054 C1061 ) C1054_=_C1062( C1054 C1062 ) C1054_=_C1063( C1054 C1063 ) C1054_=_C1064( C1054 C1064 ) C1054_=_C1065( C1054 C1065 ) C1054_=_C1066( C1054 C1066 ) \nC1054_=_C1067( C1054 C1067 ) C1054_=_C1086( C1054 C1086 ) C1054_=_C1117( C1054 C1117 ) C1054_=_C1147( C1054 C1147 ) C1054_=_C1176( C1054 C1176 ) C1054_=_C1203( C1054 C1203 ) \nC1054_=_C1230( C1054 C1230 ) C1055_=_C1056( C1055 C1056 ) C1055_=_C1057( C1055 C1057 ) C1055_=_C1058( C1055 C1058 ) C1055_=_C1059( C1055 C1059 ) C1055_=_C1060( C1055 C1060 ) \nC1055_=_C1061( C1055 C1061 ) C1055_=_C1062( C1055 C1062 ) C1055_=_C1063( C1055 C1063 ) C1055_=_C1064( C1055 C1064 ) C1055_=_C1065( C1055 C1065 ) C1055_=_C1066( C1055 C1066 ) \nC1055_=_C1067( C1055 C1067 ) C1055_=_C1087( C1055 C1087 ) C1055_=_C1118( C1055 C1118 ) C1055_=_C1148( C1055 C1148 ) C1055_=_C1177( C1055 C1177 ) C1055_=_C1205( C1055 C1205 ) \nC1055_=_C1231( C1055 C1231 ) C1056_=_C1057( C1056 C1057 ) C1056_=_C1058( C1056 C1058 ) C1056_=_C1059( C1056 C1059 ) C1056_=_C1060( C1056 C1060 ) C1056_=_C1061( C1056 C1061 ) \nC1056_=_C1062( C1056 C1062 ) C1056_=_C1063( C1056 C1063 ) C1056_=_C1064( C1056 C1064 ) C1056_=_C1065( C1056 C1065 ) C1056_=_C1066( C1056 C1066 ) C1056_=_C1067( C1056 C1067 ) \nC1056_=_C1088( C1056 C1088 ) C1056_=_C1119( C1056 C1119 ) C1056_=_C1149( C1056 C1149 ) C1056_=_C1178( C1056 C1178 ) C1056_=_C1206( C1056 C1206 ) C1056_=_C1233( C1056 C1233 ) \nC1057_=_C1058( C1057 C1058 ) C1057_=_C1059( C1057 C1059 ) C1057_=_C1060( C1057 C1060 ) C1057_=_C1061( C1057 C1061 ) C1057_=_C1062( C1057 C1062 ) C1057_=_C1063( C1057 C1063 ) \nC1057_=_C1064( C1057 C1064 ) C1057_=_C1065( C1057 C1065 ) C1057_=_C1066( C1057 C1066 ) C1057_=_C1067( C1057 C1067 ) C1057_=_C1089( C1057 C1089 ) C1057_=_C1120( C1057 C1120 ) \nC1057_=_C1150( C1057 C1150 ) C1057_=_C1179( C1057 C1179 ) C1057_=_C1207( C1057 C1207 ) C1057_=_C1234( C1057 C1234 ) C1058_=_C1059( C1058 C1059 ) C1058_=_C1060( C1058 C1060 ) \nC1058_=_C1061( C1058 C1061 ) C1058_=_C1062( C1058 C1062 ) C1058_=_C1063( C1058 C1063 ) C1058_=_C1064( C1058 C1064 ) C1058_=_C1065( C1058 C1065 ) C1058_=_C1066( C1058 C1066 ) \nC1058_=_C1067( C1058 C1067 ) C1058_=_C1090( C1058 C1090 ) C1058_=_C1121( C1058 C1121 ) C1058_=_C1151( C1058 C1151 ) C1058_=_C1180( C1058 C1180 ) C1058_=_C1208( C1058 C1208 ) \nC1058_=_C1235( C1058 C1235 ) C1059_=_C1060( C1059 C1060 ) C1059_=_C1061( C1059 C1061 ) C1059_=_C1062( C1059 C1062 ) C1059_=_C1063( C1059 C1063 ) C1059_=_C1064( C1059 C1064 ) \nC1059_=_C1065( C1059 C1065 ) C1059_=_C1066( C1059 C1066 ) C1059_=_C1067( C1059 C1067 ) C1059_=_C1091( C1059 C1091 ) C1059_=_C1122( C1059 C1122 ) C1059_=_C1152( C1059 C1152 ) \nC1059_=_C1181( C1059 C1181 ) C1059_=_C1209( C1059 C1209 ) C1059_=_C1236( C1059 C1236 ) C1060_=_C1061( C1060 C1061 ) C1060_=_C1062( C1060 C1062 ) C1060_=_C1063( C1060 C1063 ) \nC1060_=_C1064( C1060 C1064 ) C1060_=_C1065( C1060 C1065 ) C1060_=_C1066( C1060 C1066 ) C1060_=_C1067( C1060 C1067 ) C1060_=_C1092( C1060 C1092 ) C1060_=_C1123( C1060 C1123 ) \nC1060_=_C1153( C1060 C1153 ) C1060_=_C1182( C1060 C1182 ) C1060_=_C1210( C1060 C1210 ) C1060_=_C1237( C1060 C1237 ) C1061_=_C1062( C1061 C1062 ) C1061_=_C1063( C1061 C1063 ) \nC1061_=_C1064( C1061 C1064 ) C1061_=_C1065( C1061 C1065 ) C1061_=_C1066( C1061 C1066 ) C1061_=_C1067( C1061 C1067 ) C1061_=_C1093( C1061 C1093 ) C1061_=_C1124( C1061 C1124 ) \nC1061_=_C1154( C1061 C1154 ) C1061_=_C1183( C1061 C1183 ) C1061_=_C1211( C1061 C1211 ) C1061_=_C1238( C1061 C1238 ) C1062_=_C1063( C1062 C1063 ) C1062_=_C1064( C1062 C1064 ) \nC1062_=_C1065( C1062 C1065 ) C1062_=_C1066( C1062 C1066 ) C1062_=_C1067( C1062 C1067 ) C1062_=_C1094( C1062 C1094 ) C1062_=_C1125( C1062 C1125 ) C1062_=_C1155( C1062 C1155 ) \nC1062_=_C1184( C1062 C1184 ) C1062_=_C1212( C1062 C1212 ) C1062_=_C1239( C1062 C1239 ) C1063_=_C1064( C1063 C1064 ) C1063_=_C1065( C1063 C1065 ) C1063_=_C1066( C1063 C1066 ) \nC1063_=_C1067( C1063 C1067 ) C1063_=_C1095( C1063 C1095 ) C1063_=_C1126( C1063 C1126 ) C1063_=_C1156( C1063 C1156 ) C1063_=_C1185( C1063 C1185 ) C1063_=_C1213( C1063 C1213 ) \nC1063_=_C1240( C1063 C1240 ) C1064_=_C1065( C1064 C1065 ) C1064_=_C1066( C1064 C1066 ) C1064_=_C1067( C1064 C1067 ) C1064_=_C1096( C1064 C1096 ) C1064_=_C1127( C1064 C1127 ) \nC1064_=_C1157( C1064 C1157 ) C1064_=_C1186( C1064 C1186 ) C1064_=_C1214( C1064 C1214 ) C1064_=_C1241( C1064 C1241 ) C1065_=_C1066( C1065 C1066 ) C1065_=_C1067( C1065 C1067 ) \nC1065_=_C1097( C1065 C1097 ) C1065_=_C1128( C1065 C1128 ) C1065_=_C1158( C1065 C1158 ) C1065_=_C1187( C1065 C1187 ) C1065_=_C1215( C1065 C1215 ) C1065_=_C1242( C1065 C1242 ) \nC1066_=_C1067( C1066 C1067 ) C1066_=_C1098( C1066 C1098 ) C1066_=_C1129( C1066 C1129 ) C1066_=_C1159( C1066 C1159 ) C1066_=_C1188( C1066 C1188 ) C1066_=_C1216( C1066 C1216 ) \nC1066_=_C1243( C1066 C1243 ) C1067_=_C1099( C1067 C1099 ) C1067_=_C1130( C1067 C1130 ) C1067_=_C1160( C1067 C1160 ) C1067_=_C1189( C1067 C1189 ) C1067_=_C1217( C1067 C1217 ) \nC1067_=_C1244( C1067 C1244 ) C1069_=_C1070( C1069 C1070 ) C1069_=_C1071( C1069 C1071 ) C1069_=_C1072( C1069 C1072 ) C1069_=_C1073( C1069 C1073 ) C1069_=_C1074( C1069 C1074 ) \nC1069_=_C1075( C1069 C1075 ) C1069_=_C1076( C1069 C1076 ) C1069_=_C1077( C1069 C1077 ) C1069_=_C1078( C1069 C1078 ) C1069_=_C1079( C1069 C1079 ) C1069_=_C1080( C1069 C1080 ) \nC1069_=_C1081( C1069 C1081 ) C1069_=_C1083( C1069 C1083 ) C1069_=_C1084( C1069 C1084 ) C1069_=_C1085( C1069 C1085 ) C1069_=_C1086( C1069 C1086 ) C1069_=_C1087( C1069 C1087 ) \nC1069_=_C1088( C1069 C1088 ) C1069_=_C1089( C1069 C1089 ) C1069_=_C1090( C1069 C1090 ) C1069_=_C1091( C1069 C1091 ) C1069_=_C1092( C1069 C1092 ) C1069_=_C1093( C1069 C1093 ) \nC1069_=_C1094( C1069 C1094 ) C1069_=_C1095( C1069 C1095 ) C1069_=_C1096( C1069 C1096 ) C1069_=_C1097( C1069 C1097 ) C1069_=_C1098( C1069 C1098 ) C1069_=_C1099( C1069 C1099 ) \nC1069_=_C1100( C1069 C1100 ) C1069_=_C1134( C1069 C1134 ) C1069_=_C1135( C1069 C1135 ) C1069_=_C1136( C1069 C1136 ) C1069_=_C1137( C1069 C1137 ) C1069_=_C1138( C1069 C1138 ) \nC1069_=_C1139( C1069 C1139 ) C1069_=_C1140( C1069 C1140 ) C1069_=_C1141( C1069 C1141 ) C1069_=_C1142( C1069 C1142 ) C1069_=_C1143( C1069 C1143 ) C1069_=_C1144( C1069 C1144 ) \nC1069_=_C1146( C1069 C1146 ) C1069_=_C1147( C1069 C1147 ) C1069_=_C1148( C1069 C1148 ) C1069_=_C1149( C1069 C1149 ) C1069_=_C1150( C1069 C1150 ) C1069_=_C1151( C1069 C1151 ) \nC1069_=_C1152( C1069 C1152 ) C1069_=_C1153( C1069 C1153 ) C1069_=_C1154( C1069 C1154 ) C1069_=_C1155( C1069 C1155 ) C1069_=_C1156( C1069 C1156 ) C1069_=_C1157( C1069 C1157 ) \nC1069_=_C1158( C1069 C1158 ) C1069_=_C1159( C1069 C1159 ) C1069_=_C1160( C1069 C1160 ) C1070_=_C1071( C1070 C1071 ) C1070_=_C1072( C1070 C1072 ) C1070_=_C1073( C1070 C1073 ) \nC1070_=_C1074( C1070 C1074 ) C1070_=_C1075( C1070 C1075 ) C1070_=_C1076( C1070 C1076 ) C1070_=_C1077( C1070 C1077 ) C1070_=_C1078( C1070 C1078 ) C1070_=_C1079( C1070 C1079 ) \nC1070_=_C1080( C1070 C1080 ) C1070_=_C1081( C1070 C1081 ) C1070_=_C1083( C1070 C1083 ) C1070_=_C1084( C1070 C1084 ) C1070_=_C1085( C1070 C1085 ) C1070_=_C1086( C1070 C1086 ) \nC1070_=_C1087( C1070 C1087 ) C1070_=_C1088( C1070 C1088 ) C1070_=_C1089( C1070 C1089 ) C1070_=_C1090( C1070 C1090 ) C1070_=_C1091( C1070 C1091 ) C1070_=_C1092( C1070 C1092 ) \nC1070_=_C1093( C1070 C1093 ) C1070_=_C1094( C1070 C1094 ) C1070_=_C1095( C1070 C1095 ) C1070_=_C1096( C1070 C1096 ) C1070_=_C1097( C1070 C1097 ) C1070_=_C1098( C1070 C1098 ) \nC1070_=_C1099( C1070 C1099 ) C1070_=_C1101( C1070 C1101 ) C1070_=_C1163( C1070 C1163 ) C1070_=_C1164( C1070 C1164 ) C1070_=_C1165( C1070 C1165 ) C1070_=_C1166( C1070 C1166 ) \nC1070_=_C1167( C1070 C1167 ) C1070_=_C1168( C1070 C1168 ) C1070_=_C1169( C1070 C1169 ) C1070_=_C1170( C1070 C1170 ) C1070_=_C1171( C1070 C1171 ) C1070_=_C1172( C1070 C1172 ) \nC1070_=_C1173( C1070 C1173 ) C1070_=_C1174( C1070 C1174 ) C1070_=_C1176( C1070 C1176 ) C1070_=_C1177( C1070 C1177 ) C1070_=_C1178( C1070 C1178 ) C1070_=_C1179( C1070 C1179 ) \nC1070_=_C1180( C1070 C1180 ) C1070_=_C1181( C1070 C1181 ) C1070_=_C1182( C1070 C1182 ) C1070_=_C1183( C1070 C1183 ) C1070_=_C1184( C1070 C1184 ) C1070_=_C1185( C1070 C1185 ) \nC1070_=_C1186( C1070 C1186 ) C1070_=_C1187( C1070 C1187 ) C1070_=_C1188( C1070 C1188 ) C1070_=_C1189( C1070 C1189 ) C1071_=_C1072( C1071 C1072 ) C1071_=_C1073( C1071 C1073 ) \nC1071_=_C1074( C1071 C1074 ) C1071_=_C1075( C1071 C1075 ) C1071_=_C1076( C1071 C1076 ) C1071_=_C1077( C1071 C1077 ) C1071_=_C1078( C1071 C1078 ) C1071_=_C1079( C1071 C1079 ) \nC1071_=_C1080( C1071 C1080 ) C1071_=_C1081( C1071 C1081 ) C1071_=_C1083( C1071 C1083 ) C1071_=_C1084( C1071 C1084 ) C1071_=_C1085( C1071 C1085 ) C1071_=_C1086( C1071 C1086 ) \nC1071_=_C1087( C1071 C1087 ) C1071_=_C1088( C1071 C1088 ) C1071_=_C1089( C1071 C1089 ) C1071_=_C1090( C1071 C1090 ) C1071_=_C1091( C1071 C1091 ) C1071_=_C1092( C1071 C1092 ) \nC1071_=_C1093( C1071 C1093 ) C1071_=_C1094( C1071 C1094 ) C1071_=_C1095( C1071 C1095 ) C1071_=_C1096( C1071 C1096 ) C1071_=_C1097( C1071 C1097 ) C1071_=_C1098( C1071 C1098 ) \nC1071_=_C1099( C1071 C1099 ) C1071_=_C1102( C1071 C1102 ) C1071_=_C1191( C1071 C1191 ) C1071_=_C1192( C1071 C1192 ) C1071_=_C1193( C1071 C1193 ) C1071_=_C1194( C1071 C1194 ) \nC1071_=_C1195( C1071 C1195 ) C1071_=_C1196( C1071 C1196 ) C1071_=_C1197( C1071 C1197 ) C1071_=_C1198( C1071 C1198 ) C1071_=_C1199(</w:t>
      </w:r>
    </w:p>
    <w:p>
      <w:pPr>
        <w:pStyle w:val="PreformattedText"/>
        <w:bidi w:val="0"/>
        <w:spacing w:before="0" w:after="0"/>
        <w:jc w:val="left"/>
        <w:rPr/>
      </w:pPr>
      <w:r>
        <w:rPr/>
        <w:t xml:space="preserve"> </w:t>
      </w:r>
      <w:r>
        <w:rPr/>
        <w:t>C1071 C1199 ) C1071_=_C1200( C1071 C1200 ) \nC1071_=_C1201( C1071 C1201 ) C1071_=_C1202( C1071 C1202 ) C1071_=_C1203( C1071 C1203 ) C1071_=_C1205( C1071 C1205 ) C1071_=_C1206( C1071 C1206 ) C1071_=_C1207( C1071 C1207 ) \nC1071_=_C1208( C1071 C1208 ) C1071_=_C1209( C1071 C1209 ) C1071_=_C1210( C1071 C1210 ) C1071_=_C1211( C1071 C1211 ) C1071_=_C1212( C1071 C1212 ) C1071_=_C1213( C1071 C1213 ) \nC1071_=_C1214( C1071 C1214 ) C1071_=_C1215( C1071 C1215 ) C1071_=_C1216( C1071 C1216 ) C1071_=_C1217( C1071 C1217 ) C1072_=_C1073( C1072 C1073 ) C1072_=_C1074( C1072 C1074 ) \nC1072_=_C1075( C1072 C1075 ) C1072_=_C1076( C1072 C1076 ) C1072_=_C1077( C1072 C1077 ) C1072_=_C1078( C1072 C1078 ) C1072_=_C1079( C1072 C1079 ) C1072_=_C1080( C1072 C1080 ) \nC1072_=_C1081( C1072 C1081 ) C1072_=_C1083( C1072 C1083 ) C1072_=_C1084( C1072 C1084 ) C1072_=_C1085( C1072 C1085 ) C1072_=_C1086( C1072 C1086 ) C1072_=_C1087( C1072 C1087 ) \nC1072_=_C1088( C1072 C1088 ) C1072_=_C1089( C1072 C1089 ) C1072_=_C1090( C1072 C1090 ) C1072_=_C1091( C1072 C1091 ) C1072_=_C1092( C1072 C1092 ) C1072_=_C1093( C1072 C1093 ) \nC1072_=_C1094( C1072 C1094 ) C1072_=_C1095( C1072 C1095 ) C1072_=_C1096( C1072 C1096 ) C1072_=_C1097( C1072 C1097 ) C1072_=_C1098( C1072 C1098 ) C1072_=_C1099( C1072 C1099 ) \nC1072_=_C1103( C1072 C1103 ) C1072_=_C1218( C1072 C1218 ) C1072_=_C1219( C1072 C1219 ) C1072_=_C1220( C1072 C1220 ) C1072_=_C1221( C1072 C1221 ) C1072_=_C1222( C1072 C1222 ) \nC1072_=_C1223( C1072 C1223 ) C1072_=_C1224( C1072 C1224 ) C1072_=_C1225( C1072 C1225 ) C1072_=_C1226( C1072 C1226 ) C1072_=_C1227( C1072 C1227 ) C1072_=_C1228( C1072 C1228 ) \nC1072_=_C1229( C1072 C1229 ) C1072_=_C1230( C1072 C1230 ) C1072_=_C1231( C1072 C1231 ) C1072_=_C1233( C1072 C1233 ) C1072_=_C1234( C1072 C1234 ) C1072_=_C1235( C1072 C1235 ) \nC1072_=_C1236( C1072 C1236 ) C1072_=_C1237( C1072 C1237 ) C1072_=_C1238( C1072 C1238 ) C1072_=_C1239( C1072 C1239 ) C1072_=_C1240( C1072 C1240 ) C1072_=_C1241( C1072 C1241 ) \nC1072_=_C1242( C1072 C1242 ) C1072_=_C1243( C1072 C1243 ) C1072_=_C1244( C1072 C1244 ) C1073_=_C1074( C1073 C1074 ) C1073_=_C1075( C1073 C1075 ) C1073_=_C1076( C1073 C1076 ) \nC1073_=_C1077( C1073 C1077 ) C1073_=_C1078( C1073 C1078 ) C1073_=_C1079( C1073 C1079 ) C1073_=_C1080( C1073 C1080 ) C1073_=_C1081( C1073 C1081 ) C1073_=_C1083( C1073 C1083 ) \nC1073_=_C1084( C1073 C1084 ) C1073_=_C1085( C1073 C1085 ) C1073_=_C1086( C1073 C1086 ) C1073_=_C1087( C1073 C1087 ) C1073_=_C1088( C1073 C1088 ) C1073_=_C1089( C1073 C1089 ) \nC1073_=_C1090( C1073 C1090 ) C1073_=_C1091( C1073 C1091 ) C1073_=_C1092( C1073 C1092 ) C1073_=_C1093( C1073 C1093 ) C1073_=_C1094( C1073 C1094 ) C1073_=_C1095( C1073 C1095 ) \nC1073_=_C1096( C1073 C1096 ) C1073_=_C1097( C1073 C1097 ) C1073_=_C1098( C1073 C1098 ) C1073_=_C1099( C1073 C1099 ) C1073_=_C1104( C1073 C1104 ) C1073_=_C1134( C1073 C1134 ) \nC1073_=_C1163( C1073 C1163 ) C1073_=_C1191( C1073 C1191 ) C1073_=_C1218( C1073 C1218 ) C1074_=_C1075( C1074 C1075 ) C1074_=_C1076( C1074 C1076 ) C1074_=_C1077( C1074 C1077 ) \nC1074_=_C1078( C1074 C1078 ) C1074_=_C1079( C1074 C1079 ) C1074_=_C1080( C1074 C1080 ) C1074_=_C1081( C1074 C1081 ) C1074_=_C1083( C1074 C1083 ) C1074_=_C1084( C1074 C1084 ) \nC1074_=_C1085( C1074 C1085 ) C1074_=_C1086( C1074 C1086 ) C1074_=_C1087( C1074 C1087 ) C1074_=_C1088( C1074 C1088 ) C1074_=_C1089( C1074 C1089 ) C1074_=_C1090( C1074 C1090 ) \nC1074_=_C1091( C1074 C1091 ) C1074_=_C1092( C1074 C1092 ) C1074_=_C1093( C1074 C1093 ) C1074_=_C1094( C1074 C1094 ) C1074_=_C1095( C1074 C1095 ) C1074_=_C1096( C1074 C1096 ) \nC1074_=_C1097( C1074 C1097 ) C1074_=_C1098( C1074 C1098 ) C1074_=_C1099( C1074 C1099 ) C1074_=_C1105( C1074 C1105 ) C1074_=_C1135( C1074 C1135 ) C1074_=_C1164( C1074 C1164 ) \nC1074_=_C1192( C1074 C1192 ) C1074_=_C1219( C1074 C1219 ) C1075_=_C1076( C1075 C1076 ) C1075_=_C1077( C1075 C1077 ) C1075_=_C1078( C1075 C1078 ) C1075_=_C1079( C1075 C1079 ) \nC1075_=_C1080( C1075 C1080 ) C1075_=_C1081( C1075 C1081 ) C1075_=_C1083( C1075 C1083 ) C1075_=_C1084( C1075 C1084 ) C1075_=_C1085( C1075 C1085 ) C1075_=_C1086( C1075 C1086 ) \nC1075_=_C1087( C1075 C1087 ) C1075_=_C1088( C1075 C1088 ) C1075_=_C1089( C1075 C1089 ) C1075_=_C1090( C1075 C1090 ) C1075_=_C1091( C1075 C1091 ) C1075_=_C1092( C1075 C1092 ) \nC1075_=_C1093( C1075 C1093 ) C1075_=_C1094( C1075 C1094 ) C1075_=_C1095( C1075 C1095 ) C1075_=_C1096( C1075 C1096 ) C1075_=_C1097( C1075 C1097 ) C1075_=_C1098( C1075 C1098 ) \nC1075_=_C1099( C1075 C1099 ) C1075_=_C1106( C1075 C1106 ) C1075_=_C1136( C1075 C1136 ) C1075_=_C1165( C1075 C1165 ) C1075_=_C1193( C1075 C1193 ) C1075_=_C1220( C1075 C1220 ) \nC1076_=_C1077( C1076 C1077 ) C1076_=_C1078( C1076 C1078 ) C1076_=_C1079( C1076 C1079 ) C1076_=_C1080( C1076 C1080 ) C1076_=_C1081( C1076 C1081 ) C1076_=_C1083( C1076 C1083 ) \nC1076_=_C1084( C1076 C1084 ) C1076_=_C1085( C1076 C1085 ) C1076_=_C1086( C1076 C1086 ) C1076_=_C1087( C1076 C1087 ) C1076_=_C1088( C1076 C1088 ) C1076_=_C1089( C1076 C1089 ) \nC1076_=_C1090( C1076 C1090 ) C1076_=_C1091( C1076 C1091 ) C1076_=_C1092( C1076 C1092 ) C1076_=_C1093( C1076 C1093 ) C1076_=_C1094( C1076 C1094 ) C1076_=_C1095( C1076 C1095 ) \nC1076_=_C1096( C1076 C1096 ) C1076_=_C1097( C1076 C1097 ) C1076_=_C1098( C1076 C1098 ) C1076_=_C1099( C1076 C1099 ) C1076_=_C1107( C1076 C1107 ) C1076_=_C1137( C1076 C1137 ) \nC1076_=_C1166( C1076 C1166 ) C1076_=_C1194( C1076 C1194 ) C1076_=_C1221( C1076 C1221 ) C1077_=_C1078( C1077 C1078 ) C1077_=_C1079( C1077 C1079 ) C1077_=_C1080( C1077 C1080 ) \nC1077_=_C1081( C1077 C1081 ) C1077_=_C1083( C1077 C1083 ) C1077_=_C1084( C1077 C1084 ) C1077_=_C1085( C1077 C1085 ) C1077_=_C1086( C1077 C1086 ) C1077_=_C1087( C1077 C1087 ) \nC1077_=_C1088( C1077 C1088 ) C1077_=_C1089( C1077 C1089 ) C1077_=_C1090( C1077 C1090 ) C1077_=_C1091( C1077 C1091 ) C1077_=_C1092( C1077 C1092 ) C1077_=_C1093( C1077 C1093 ) \nC1077_=_C1094( C1077 C1094 ) C1077_=_C1095( C1077 C1095 ) C1077_=_C1096( C1077 C1096 ) C1077_=_C1097( C1077 C1097 ) C1077_=_C1098( C1077 C1098 ) C1077_=_C1099( C1077 C1099 ) \nC1077_=_C1108( C1077 C1108 ) C1077_=_C1138( C1077 C1138 ) C1077_=_C1167( C1077 C1167 ) C1077_=_C1195( C1077 C1195 ) C1077_=_C1222( C1077 C1222 ) C1078_=_C1079( C1078 C1079 ) \nC1078_=_C1080( C1078 C1080 ) C1078_=_C1081( C1078 C1081 ) C1078_=_C1083( C1078 C1083 ) C1078_=_C1084( C1078 C1084 ) C1078_=_C1085( C1078 C1085 ) C1078_=_C1086( C1078 C1086 ) \nC1078_=_C1087( C1078 C1087 ) C1078_=_C1088( C1078 C1088 ) C1078_=_C1089( C1078 C1089 ) C1078_=_C1090( C1078 C1090 ) C1078_=_C1091( C1078 C1091 ) C1078_=_C1092( C1078 C1092 ) \nC1078_=_C1093( C1078 C1093 ) C1078_=_C1094( C1078 C1094 ) C1078_=_C1095( C1078 C1095 ) C1078_=_C1096( C1078 C1096 ) C1078_=_C1097( C1078 C1097 ) C1078_=_C1098( C1078 C1098 ) \nC1078_=_C1099( C1078 C1099 ) C1078_=_C1109( C1078 C1109 ) C1078_=_C1139( C1078 C1139 ) C1078_=_C1168( C1078 C1168 ) C1078_=_C1196( C1078 C1196 ) C1078_=_C1223( C1078 C1223 ) \nC1079_=_C1080( C1079 C1080 ) C1079_=_C1081( C1079 C1081 ) C1079_=_C1083( C1079 C1083 ) C1079_=_C1084( C1079 C1084 ) C1079_=_C1085( C1079 C1085 ) C1079_=_C1086( C1079 C1086 ) \nC1079_=_C1087( C1079 C1087 ) C1079_=_C1088( C1079 C1088 ) C1079_=_C1089( C1079 C1089 ) C1079_=_C1090( C1079 C1090 ) C1079_=_C1091( C1079 C1091 ) C1079_=_C1092( C1079 C1092 ) \nC1079_=_C1093( C1079 C1093 ) C1079_=_C1094( C1079 C1094 ) C1079_=_C1095( C1079 C1095 ) C1079_=_C1096( C1079 C1096 ) C1079_=_C1097( C1079 C1097 ) C1079_=_C1098( C1079 C1098 ) \nC1079_=_C1099( C1079 C1099 ) C1079_=_C1110( C1079 C1110 ) C1079_=_C1140( C1079 C1140 ) C1079_=_C1169( C1079 C1169 ) C1079_=_C1197( C1079 C1197 ) C1079_=_C1224( C1079 C1224 ) \nC1080_=_C1081( C1080 C1081 ) C1080_=_C1083( C1080 C1083 ) C1080_=_C1084( C1080 C1084 ) C1080_=_C1085( C1080 C1085 ) C1080_=_C1086( C1080 C1086 ) C1080_=_C1087( C1080 C1087 ) \nC1080_=_C1088( C1080 C1088 ) C1080_=_C1089( C1080 C1089 ) C1080_=_C1090( C1080 C1090 ) C1080_=_C1091( C1080 C1091 ) C1080_=_C1092( C1080 C1092 ) C1080_=_C1093( C1080 C1093 ) \nC1080_=_C1094( C1080 C1094 ) C1080_=_C1095( C1080 C1095 ) C1080_=_C1096( C1080 C1096 ) C1080_=_C1097( C1080 C1097 ) C1080_=_C1098( C1080 C1098 ) C1080_=_C1099( C1080 C1099 ) \nC1080_=_C1111( C1080 C1111 ) C1080_=_C1141( C1080 C1141 ) C1080_=_C1170( C1080 C1170 ) C1080_=_C1198( C1080 C1198 ) C1080_=_C1225( C1080 C1225 ) C1081_=_C1083( C1081 C1083 ) \nC1081_=_C1084( C1081 C1084 ) C1081_=_C1085( C1081 C1085 ) C1081_=_C1086( C1081 C1086 ) C1081_=_C1087( C1081 C1087 ) C1081_=_C1088( C1081 C1088 ) C1081_=_C1089( C1081 C1089 ) \nC1081_=_C1090( C1081 C1090 ) C1081_=_C1091( C1081 C1091 ) C1081_=_C1092( C1081 C1092 ) C1081_=_C1093( C1081 C1093 ) C1081_=_C1094( C1081 C1094 ) C1081_=_C1095( C1081 C1095 ) \nC1081_=_C1096( C1081 C1096 ) C1081_=_C1097( C1081 C1097 ) C1081_=_C1098( C1081 C1098 ) C1081_=_C1099( C1081 C1099 ) C1081_=_C1112( C1081 C1112 ) C1081_=_C1142( C1081 C1142 ) \nC1081_=_C1171( C1081 C1171 ) C1081_=_C1199( C1081 C1199 ) C1081_=_C1226( C1081 C1226 ) C1083_=_C1084( C1083 C1084 ) C1083_=_C1085( C1083 C1085 ) C1083_=_C1086( C1083 C1086 ) \nC1083_=_C1087( C1083 C1087 ) C1083_=_C1088( C1083 C1088 ) C1083_=_C1089( C1083 C1089 ) C1083_=_C1090( C1083 C1090 ) C1083_=_C1091( C1083 C1091 ) C1083_=_C1092( C1083 C1092 ) \nC1083_=_C1093( C1083 C1093 ) C1083_=_C1094( C1083 C1094 ) C1083_=_C1095( C1083 C1095 ) C1083_=_C1096( C1083 C1096 ) C1083_=_C1097( C1083 C1097 ) C1083_=_C1098( C1083 C1098 ) \nC1083_=_C1099( C1083 C1099 ) C1083_=_C1113( C1083 C1113 ) C1083_=_C1143( C1083 C1143 ) C1083_=_C1172( C1083 C1172 ) C1083_=_C1200( C1083 C1200 ) C1083_=_C1227( C1083 C1227 ) \nC1084_=_C1085( C1084 C1085 ) C1084_=_C1086( C1084 C1086 ) C1084_=_C1087( C1084 C1087 ) C1084_=_C1088( C1084 C1088 ) C1084_=_C1089( C1084 C1089 ) C1084_=_C1090( C1084 C1090 ) \nC1084_=_C1091( C1084 C1091 ) C1084_=_C1092( C1084 C1092 ) C1084_=_C1093( C1084 C1093 ) C1084_=_C1094( C1084 C1094 ) C1084_=_C1095( C1084 C1095 ) C1084_=_C1096( C1084 C1096 ) \nC1084_=_C1097(</w:t>
      </w:r>
    </w:p>
    <w:p>
      <w:pPr>
        <w:pStyle w:val="PreformattedText"/>
        <w:bidi w:val="0"/>
        <w:spacing w:before="0" w:after="0"/>
        <w:jc w:val="left"/>
        <w:rPr/>
      </w:pPr>
      <w:r>
        <w:rPr/>
        <w:t xml:space="preserve"> </w:t>
      </w:r>
      <w:r>
        <w:rPr/>
        <w:t>C1084 C1097 ) C1084_=_C1098( C1084 C1098 ) C1084_=_C1099( C1084 C1099 ) C1084_=_C1115( C1084 C1115 ) C1084_=_C1144( C1084 C1144 ) C1084_=_C1173( C1084 C1173 ) \nC1084_=_C1201( C1084 C1201 ) C1084_=_C1228( C1084 C1228 ) C1085_=_C1086( C1085 C1086 ) C1085_=_C1087( C1085 C1087 ) C1085_=_C1088( C1085 C1088 ) C1085_=_C1089( C1085 C1089 ) \nC1085_=_C1090( C1085 C1090 ) C1085_=_C1091( C1085 C1091 ) C1085_=_C1092( C1085 C1092 ) C1085_=_C1093( C1085 C1093 ) C1085_=_C1094( C1085 C1094 ) C1085_=_C1095( C1085 C1095 ) \nC1085_=_C1096( C1085 C1096 ) C1085_=_C1097( C1085 C1097 ) C1085_=_C1098( C1085 C1098 ) C1085_=_C1099( C1085 C1099 ) C1085_=_C1116( C1085 C1116 ) C1085_=_C1146( C1085 C1146 ) \nC1085_=_C1174( C1085 C1174 ) C1085_=_C1202( C1085 C1202 ) C1085_=_C1229( C1085 C1229 ) C1086_=_C1087( C1086 C1087 ) C1086_=_C1088( C1086 C1088 ) C1086_=_C1089( C1086 C1089 ) \nC1086_=_C1090( C1086 C1090 ) C1086_=_C1091( C1086 C1091 ) C1086_=_C1092( C1086 C1092 ) C1086_=_C1093( C1086 C1093 ) C1086_=_C1094( C1086 C1094 ) C1086_=_C1095( C1086 C1095 ) \nC1086_=_C1096( C1086 C1096 ) C1086_=_C1097( C1086 C1097 ) C1086_=_C1098( C1086 C1098 ) C1086_=_C1099( C1086 C1099 ) C1086_=_C1117( C1086 C1117 ) C1086_=_C1147( C1086 C1147 ) \nC1086_=_C1176( C1086 C1176 ) C1086_=_C1203( C1086 C1203 ) C1086_=_C1230( C1086 C1230 ) C1087_=_C1088( C1087 C1088 ) C1087_=_C1089( C1087 C1089 ) C1087_=_C1090( C1087 C1090 ) \nC1087_=_C1091( C1087 C1091 ) C1087_=_C1092( C1087 C1092 ) C1087_=_C1093( C1087 C1093 ) C1087_=_C1094( C1087 C1094 ) C1087_=_C1095( C1087 C1095 ) C1087_=_C1096( C1087 C1096 ) \nC1087_=_C1097( C1087 C1097 ) C1087_=_C1098( C1087 C1098 ) C1087_=_C1099( C1087 C1099 ) C1087_=_C1118( C1087 C1118 ) C1087_=_C1148( C1087 C1148 ) C1087_=_C1177( C1087 C1177 ) \nC1087_=_C1205( C1087 C1205 ) C1087_=_C1231( C1087 C1231 ) C1088_=_C1089( C1088 C1089 ) C1088_=_C1090( C1088 C1090 ) C1088_=_C1091( C1088 C1091 ) C1088_=_C1092( C1088 C1092 ) \nC1088_=_C1093( C1088 C1093 ) C1088_=_C1094( C1088 C1094 ) C1088_=_C1095( C1088 C1095 ) C1088_=_C1096( C1088 C1096 ) C1088_=_C1097( C1088 C1097 ) C1088_=_C1098( C1088 C1098 ) \nC1088_=_C1099( C1088 C1099 ) C1088_=_C1119( C1088 C1119 ) C1088_=_C1149( C1088 C1149 ) C1088_=_C1178( C1088 C1178 ) C1088_=_C1206( C1088 C1206 ) C1088_=_C1233( C1088 C1233 ) \nC1089_=_C1090( C1089 C1090 ) C1089_=_C1091( C1089 C1091 ) C1089_=_C1092( C1089 C1092 ) C1089_=_C1093( C1089 C1093 ) C1089_=_C1094( C1089 C1094 ) C1089_=_C1095( C1089 C1095 ) \nC1089_=_C1096( C1089 C1096 ) C1089_=_C1097( C1089 C1097 ) C1089_=_C1098( C1089 C1098 ) C1089_=_C1099( C1089 C1099 ) C1089_=_C1120( C1089 C1120 ) C1089_=_C1150( C1089 C1150 ) \nC1089_=_C1179( C1089 C1179 ) C1089_=_C1207( C1089 C1207 ) C1089_=_C1234( C1089 C1234 ) C1090_=_C1091( C1090 C1091 ) C1090_=_C1092( C1090 C1092 ) C1090_=_C1093( C1090 C1093 ) \nC1090_=_C1094( C1090 C1094 ) C1090_=_C1095( C1090 C1095 ) C1090_=_C1096( C1090 C1096 ) C1090_=_C1097( C1090 C1097 ) C1090_=_C1098( C1090 C1098 ) C1090_=_C1099( C1090 C1099 ) \nC1090_=_C1121( C1090 C1121 ) C1090_=_C1151( C1090 C1151 ) C1090_=_C1180( C1090 C1180 ) C1090_=_C1208( C1090 C1208 ) C1090_=_C1235( C1090 C1235 ) C1091_=_C1092( C1091 C1092 ) \nC1091_=_C1093( C1091 C1093 ) C1091_=_C1094( C1091 C1094 ) C1091_=_C1095( C1091 C1095 ) C1091_=_C1096( C1091 C1096 ) C1091_=_C1097( C1091 C1097 ) C1091_=_C1098( C1091 C1098 ) \nC1091_=_C1099( C1091 C1099 ) C1091_=_C1122( C1091 C1122 ) C1091_=_C1152( C1091 C1152 ) C1091_=_C1181( C1091 C1181 ) C1091_=_C1209( C1091 C1209 ) C1091_=_C1236( C1091 C1236 ) \nC1092_=_C1093( C1092 C1093 ) C1092_=_C1094( C1092 C1094 ) C1092_=_C1095( C1092 C1095 ) C1092_=_C1096( C1092 C1096 ) C1092_=_C1097( C1092 C1097 ) C1092_=_C1098( C1092 C1098 ) \nC1092_=_C1099( C1092 C1099 ) C1092_=_C1123( C1092 C1123 ) C1092_=_C1153( C1092 C1153 ) C1092_=_C1182( C1092 C1182 ) C1092_=_C1210( C1092 C1210 ) C1092_=_C1237( C1092 C1237 ) \nC1093_=_C1094( C1093 C1094 ) C1093_=_C1095( C1093 C1095 ) C1093_=_C1096( C1093 C1096 ) C1093_=_C1097( C1093 C1097 ) C1093_=_C1098( C1093 C1098 ) C1093_=_C1099( C1093 C1099 ) \nC1093_=_C1124( C1093 C1124 ) C1093_=_C1154( C1093 C1154 ) C1093_=_C1183( C1093 C1183 ) C1093_=_C1211( C1093 C1211 ) C1093_=_C1238( C1093 C1238 ) C1094_=_C1095( C1094 C1095 ) \nC1094_=_C1096( C1094 C1096 ) C1094_=_C1097( C1094 C1097 ) C1094_=_C1098( C1094 C1098 ) C1094_=_C1099( C1094 C1099 ) C1094_=_C1125( C1094 C1125 ) C1094_=_C1155( C1094 C1155 ) \nC1094_=_C1184( C1094 C1184 ) C1094_=_C1212( C1094 C1212 ) C1094_=_C1239( C1094 C1239 ) C1095_=_C1096( C1095 C1096 ) C1095_=_C1097( C1095 C1097 ) C1095_=_C1098( C1095 C1098 ) \nC1095_=_C1099( C1095 C1099 ) C1095_=_C1126( C1095 C1126 ) C1095_=_C1156( C1095 C1156 ) C1095_=_C1185( C1095 C1185 ) C1095_=_C1213( C1095 C1213 ) C1095_=_C1240( C1095 C1240 ) \nC1096_=_C1097( C1096 C1097 ) C1096_=_C1098( C1096 C1098 ) C1096_=_C1099( C1096 C1099 ) C1096_=_C1127( C1096 C1127 ) C1096_=_C1157( C1096 C1157 ) C1096_=_C1186( C1096 C1186 ) \nC1096_=_C1214( C1096 C1214 ) C1096_=_C1241( C1096 C1241 ) C1097_=_C1098( C1097 C1098 ) C1097_=_C1099( C1097 C1099 ) C1097_=_C1128( C1097 C1128 ) C1097_=_C1158( C1097 C1158 ) \nC1097_=_C1187( C1097 C1187 ) C1097_=_C1215( C1097 C1215 ) C1097_=_C1242( C1097 C1242 ) C1098_=_C1099( C1098 C1099 ) C1098_=_C1129( C1098 C1129 ) C1098_=_C1159( C1098 C1159 ) \nC1098_=_C1188( C1098 C1188 ) C1098_=_C1216( C1098 C1216 ) C1098_=_C1243( C1098 C1243 ) C1099_=_C1130( C1099 C1130 ) C1099_=_C1160( C1099 C1160 ) C1099_=_C1189( C1099 C1189 ) \nC1099_=_C1217( C1099 C1217 ) C1099_=_C1244( C1099 C1244 ) C1100_=_C1101( C1100 C1101 ) C1100_=_C1102( C1100 C1102 ) C1100_=_C1103( C1100 C1103 ) C1100_=_C1104( C1100 C1104 ) \nC1100_=_C1105( C1100 C1105 ) C1100_=_C1106( C1100 C1106 ) C1100_=_C1107( C1100 C1107 ) C1100_=_C1108( C1100 C1108 ) C1100_=_C1109( C1100 C1109 ) C1100_=_C1110( C1100 C1110 ) \nC1100_=_C1111( C1100 C1111 ) C1100_=_C1112( C1100 C1112 ) C1100_=_C1113( C1100 C1113 ) C1100_=_C1115( C1100 C1115 ) C1100_=_C1116( C1100 C1116 ) C1100_=_C1117( C1100 C1117 ) \nC1100_=_C1118( C1100 C1118 ) C1100_=_C1119( C1100 C1119 ) C1100_=_C1120( C1100 C1120 ) C1100_=_C1121( C1100 C1121 ) C1100_=_C1122( C1100 C1122 ) C1100_=_C1123( C1100 C1123 ) \nC1100_=_C1124( C1100 C1124 ) C1100_=_C1125( C1100 C1125 ) C1100_=_C1126( C1100 C1126 ) C1100_=_C1127( C1100 C1127 ) C1100_=_C1128( C1100 C1128 ) C1100_=_C1129( C1100 C1129 ) \nC1100_=_C1130( C1100 C1130 ) C1100_=_C1134( C1100 C1134 ) C1100_=_C1135( C1100 C1135 ) C1100_=_C1136( C1100 C1136 ) C1100_=_C1137( C1100 C1137 ) C1100_=_C1138( C1100 C1138 ) \nC1100_=_C1139( C1100 C1139 ) C1100_=_C1140( C1100 C1140 ) C1100_=_C1141( C1100 C1141 ) C1100_=_C1142( C1100 C1142 ) C1100_=_C1143( C1100 C1143 ) C1100_=_C1144( C1100 C1144 ) \nC1100_=_C1146( C1100 C1146 ) C1100_=_C1147( C1100 C1147 ) C1100_=_C1148( C1100 C1148 ) C1100_=_C1149( C1100 C1149 ) C1100_=_C1150( C1100 C1150 ) C1100_=_C1151( C1100 C1151 ) \nC1100_=_C1152( C1100 C1152 ) C1100_=_C1153( C1100 C1153 ) C1100_=_C1154( C1100 C1154 ) C1100_=_C1155( C1100 C1155 ) C1100_=_C1156( C1100 C1156 ) C1100_=_C1157( C1100 C1157 ) \nC1100_=_C1158( C1100 C1158 ) C1100_=_C1159( C1100 C1159 ) C1100_=_C1160( C1100 C1160 ) C1101_=_C1102( C1101 C1102 ) C1101_=_C1103( C1101 C1103 ) C1101_=_C1104( C1101 C1104 ) \nC1101_=_C1105( C1101 C1105 ) C1101_=_C1106( C1101 C1106 ) C1101_=_C1107( C1101 C1107 ) C1101_=_C1108( C1101 C1108 ) C1101_=_C1109( C1101 C1109 ) C1101_=_C1110( C1101 C1110 ) \nC1101_=_C1111( C1101 C1111 ) C1101_=_C1112( C1101 C1112 ) C1101_=_C1113( C1101 C1113 ) C1101_=_C1115( C1101 C1115 ) C1101_=_C1116( C1101 C1116 ) C1101_=_C1117( C1101 C1117 ) \nC1101_=_C1118( C1101 C1118 ) C1101_=_C1119( C1101 C1119 ) C1101_=_C1120( C1101 C1120 ) C1101_=_C1121( C1101 C1121 ) C1101_=_C1122( C1101 C1122 ) C1101_=_C1123( C1101 C1123 ) \nC1101_=_C1124( C1101 C1124 ) C1101_=_C1125( C1101 C1125 ) C1101_=_C1126( C1101 C1126 ) C1101_=_C1127( C1101 C1127 ) C1101_=_C1128( C1101 C1128 ) C1101_=_C1129( C1101 C1129 ) \nC1101_=_C1130( C1101 C1130 ) C1101_=_C1163( C1101 C1163 ) C1101_=_C1164( C1101 C1164 ) C1101_=_C1165( C1101 C1165 ) C1101_=_C1166( C1101 C1166 ) C1101_=_C1167( C1101 C1167 ) \nC1101_=_C1168( C1101 C1168 ) C1101_=_C1169( C1101 C1169 ) C1101_=_C1170( C1101 C1170 ) C1101_=_C1171( C1101 C1171 ) C1101_=_C1172( C1101 C1172 ) C1101_=_C1173( C1101 C1173 ) \nC1101_=_C1174( C1101 C1174 ) C1101_=_C1176( C1101 C1176 ) C1101_=_C1177( C1101 C1177 ) C1101_=_C1178( C1101 C1178 ) C1101_=_C1179( C1101 C1179 ) C1101_=_C1180( C1101 C1180 ) \nC1101_=_C1181( C1101 C1181 ) C1101_=_C1182( C1101 C1182 ) C1101_=_C1183( C1101 C1183 ) C1101_=_C1184( C1101 C1184 ) C1101_=_C1185( C1101 C1185 ) C1101_=_C1186( C1101 C1186 ) \nC1101_=_C1187( C1101 C1187 ) C1101_=_C1188( C1101 C1188 ) C1101_=_C1189( C1101 C1189 ) C1102_=_C1103( C1102 C1103 ) C1102_=_C1104( C1102 C1104 ) C1102_=_C1105( C1102 C1105 ) \nC1102_=_C1106( C1102 C1106 ) C1102_=_C1107( C1102 C1107 ) C1102_=_C1108( C1102 C1108 ) C1102_=_C1109( C1102 C1109 ) C1102_=_C1110( C1102 C1110 ) C1102_=_C1111( C1102 C1111 ) \nC1102_=_C1112( C1102 C1112 ) C1102_=_C1113( C1102 C1113 ) C1102_=_C1115( C1102 C1115 ) C1102_=_C1116( C1102 C1116 ) C1102_=_C1117( C1102 C1117 ) C1102_=_C1118( C1102 C1118 ) \nC1102_=_C1119( C1102 C1119 ) C1102_=_C1120( C1102 C1120 ) C1102_=_C1121( C1102 C1121 ) C1102_=_C1122( C1102 C1122 ) C1102_=_C1123( C1102 C1123 ) C1102_=_C1124( C1102 C1124 ) \nC1102_=_C1125( C1102 C1125 ) C1102_=_C1126( C1102 C1126 ) C1102_=_C1127( C1102 C1127 ) C1102_=_C1128( C1102 C1128 ) C1102_=_C1129( C1102 C1129 ) C1102_=_C1130( C1102 C1130 ) \nC1102_=_C1191( C1102 C1191 ) C1102_=_C1192( C1102 C1192 ) C1102_=_C1193( C1102 C1193 ) C1102_=_C1194( C1102 C1194 ) C1102_=_C1195( C1102 C1195 ) C1102_=_C1196( C1102 C1196 ) \nC1102_=_C1197( C1102 C1197 ) C1102_=_C1198( C1102 C1198 ) C1102_=_C1199( C1102 C1199 ) C1102_=_C1200( C1102 C1200 ) C1102_=_C1201( C1102 C1201 ) C1102_=_C1202( C1102 C1202 ) \nC1102_=_C1203( C1102 C1203 ) C1102_=_C1205( C1102 C1205 ) C1102_=_C1206(</w:t>
      </w:r>
    </w:p>
    <w:p>
      <w:pPr>
        <w:pStyle w:val="PreformattedText"/>
        <w:bidi w:val="0"/>
        <w:spacing w:before="0" w:after="0"/>
        <w:jc w:val="left"/>
        <w:rPr/>
      </w:pPr>
      <w:r>
        <w:rPr/>
        <w:t xml:space="preserve"> </w:t>
      </w:r>
      <w:r>
        <w:rPr/>
        <w:t>C1102 C1206 ) C1102_=_C1207( C1102 C1207 ) C1102_=_C1208( C1102 C1208 ) C1102_=_C1209( C1102 C1209 ) \nC1102_=_C1210( C1102 C1210 ) C1102_=_C1211( C1102 C1211 ) C1102_=_C1212( C1102 C1212 ) C1102_=_C1213( C1102 C1213 ) C1102_=_C1214( C1102 C1214 ) C1102_=_C1215( C1102 C1215 ) \nC1102_=_C1216( C1102 C1216 ) C1102_=_C1217( C1102 C1217 ) C1103_=_C1104( C1103 C1104 ) C1103_=_C1105( C1103 C1105 ) C1103_=_C1106( C1103 C1106 ) C1103_=_C1107( C1103 C1107 ) \nC1103_=_C1108( C1103 C1108 ) C1103_=_C1109( C1103 C1109 ) C1103_=_C1110( C1103 C1110 ) C1103_=_C1111( C1103 C1111 ) C1103_=_C1112( C1103 C1112 ) C1103_=_C1113( C1103 C1113 ) \nC1103_=_C1115( C1103 C1115 ) C1103_=_C1116( C1103 C1116 ) C1103_=_C1117( C1103 C1117 ) C1103_=_C1118( C1103 C1118 ) C1103_=_C1119( C1103 C1119 ) C1103_=_C1120( C1103 C1120 ) \nC1103_=_C1121( C1103 C1121 ) C1103_=_C1122( C1103 C1122 ) C1103_=_C1123( C1103 C1123 ) C1103_=_C1124( C1103 C1124 ) C1103_=_C1125( C1103 C1125 ) C1103_=_C1126( C1103 C1126 ) \nC1103_=_C1127( C1103 C1127 ) C1103_=_C1128( C1103 C1128 ) C1103_=_C1129( C1103 C1129 ) C1103_=_C1130( C1103 C1130 ) C1103_=_C1218( C1103 C1218 ) C1103_=_C1219( C1103 C1219 ) \nC1103_=_C1220( C1103 C1220 ) C1103_=_C1221( C1103 C1221 ) C1103_=_C1222( C1103 C1222 ) C1103_=_C1223( C1103 C1223 ) C1103_=_C1224( C1103 C1224 ) C1103_=_C1225( C1103 C1225 ) \nC1103_=_C1226( C1103 C1226 ) C1103_=_C1227( C1103 C1227 ) C1103_=_C1228( C1103 C1228 ) C1103_=_C1229( C1103 C1229 ) C1103_=_C1230( C1103 C1230 ) C1103_=_C1231( C1103 C1231 ) \nC1103_=_C1233( C1103 C1233 ) C1103_=_C1234( C1103 C1234 ) C1103_=_C1235( C1103 C1235 ) C1103_=_C1236( C1103 C1236 ) C1103_=_C1237( C1103 C1237 ) C1103_=_C1238( C1103 C1238 ) \nC1103_=_C1239( C1103 C1239 ) C1103_=_C1240( C1103 C1240 ) C1103_=_C1241( C1103 C1241 ) C1103_=_C1242( C1103 C1242 ) C1103_=_C1243( C1103 C1243 ) C1103_=_C1244( C1103 C1244 ) \nC1104_=_C1105( C1104 C1105 ) C1104_=_C1106( C1104 C1106 ) C1104_=_C1107( C1104 C1107 ) C1104_=_C1108( C1104 C1108 ) C1104_=_C1109( C1104 C1109 ) C1104_=_C1110( C1104 C1110 ) \nC1104_=_C1111( C1104 C1111 ) C1104_=_C1112( C1104 C1112 ) C1104_=_C1113( C1104 C1113 ) C1104_=_C1115( C1104 C1115 ) C1104_=_C1116( C1104 C1116 ) C1104_=_C1117( C1104 C1117 ) \nC1104_=_C1118( C1104 C1118 ) C1104_=_C1119( C1104 C1119 ) C1104_=_C1120( C1104 C1120 ) C1104_=_C1121( C1104 C1121 ) C1104_=_C1122( C1104 C1122 ) C1104_=_C1123( C1104 C1123 ) \nC1104_=_C1124( C1104 C1124 ) C1104_=_C1125( C1104 C1125 ) C1104_=_C1126( C1104 C1126 ) C1104_=_C1127( C1104 C1127 ) C1104_=_C1128( C1104 C1128 ) C1104_=_C1129( C1104 C1129 ) \nC1104_=_C1130( C1104 C1130 ) C1104_=_C1134( C1104 C1134 ) C1104_=_C1163( C1104 C1163 ) C1104_=_C1191( C1104 C1191 ) C1104_=_C1218( C1104 C1218 ) C1105_=_C1106( C1105 C1106 ) \nC1105_=_C1107( C1105 C1107 ) C1105_=_C1108( C1105 C1108 ) C1105_=_C1109( C1105 C1109 ) C1105_=_C1110( C1105 C1110 ) C1105_=_C1111( C1105 C1111 ) C1105_=_C1112( C1105 C1112 ) \nC1105_=_C1113( C1105 C1113 ) C1105_=_C1115( C1105 C1115 ) C1105_=_C1116( C1105 C1116 ) C1105_=_C1117( C1105 C1117 ) C1105_=_C1118( C1105 C1118 ) C1105_=_C1119( C1105 C1119 ) \nC1105_=_C1120( C1105 C1120 ) C1105_=_C1121( C1105 C1121 ) C1105_=_C1122( C1105 C1122 ) C1105_=_C1123( C1105 C1123 ) C1105_=_C1124( C1105 C1124 ) C1105_=_C1125( C1105 C1125 ) \nC1105_=_C1126( C1105 C1126 ) C1105_=_C1127( C1105 C1127 ) C1105_=_C1128( C1105 C1128 ) C1105_=_C1129( C1105 C1129 ) C1105_=_C1130( C1105 C1130 ) C1105_=_C1135( C1105 C1135 ) \nC1105_=_C1164( C1105 C1164 ) C1105_=_C1192( C1105 C1192 ) C1105_=_C1219( C1105 C1219 ) C1106_=_C1107( C1106 C1107 ) C1106_=_C1108( C1106 C1108 ) C1106_=_C1109( C1106 C1109 ) \nC1106_=_C1110( C1106 C1110 ) C1106_=_C1111( C1106 C1111 ) C1106_=_C1112( C1106 C1112 ) C1106_=_C1113( C1106 C1113 ) C1106_=_C1115( C1106 C1115 ) C1106_=_C1116( C1106 C1116 ) \nC1106_=_C1117( C1106 C1117 ) C1106_=_C1118( C1106 C1118 ) C1106_=_C1119( C1106 C1119 ) C1106_=_C1120( C1106 C1120 ) C1106_=_C1121( C1106 C1121 ) C1106_=_C1122( C1106 C1122 ) \nC1106_=_C1123( C1106 C1123 ) C1106_=_C1124( C1106 C1124 ) C1106_=_C1125( C1106 C1125 ) C1106_=_C1126( C1106 C1126 ) C1106_=_C1127( C1106 C1127 ) C1106_=_C1128( C1106 C1128 ) \nC1106_=_C1129( C1106 C1129 ) C1106_=_C1130( C1106 C1130 ) C1106_=_C1136( C1106 C1136 ) C1106_=_C1165( C1106 C1165 ) C1106_=_C1193( C1106 C1193 ) C1106_=_C1220( C1106 C1220 ) \nC1107_=_C1108( C1107 C1108 ) C1107_=_C1109( C1107 C1109 ) C1107_=_C1110( C1107 C1110 ) C1107_=_C1111( C1107 C1111 ) C1107_=_C1112( C1107 C1112 ) C1107_=_C1113( C1107 C1113 ) \nC1107_=_C1115( C1107 C1115 ) C1107_=_C1116( C1107 C1116 ) C1107_=_C1117( C1107 C1117 ) C1107_=_C1118( C1107 C1118 ) C1107_=_C1119( C1107 C1119 ) C1107_=_C1120( C1107 C1120 ) \nC1107_=_C1121( C1107 C1121 ) C1107_=_C1122( C1107 C1122 ) C1107_=_C1123( C1107 C1123 ) C1107_=_C1124( C1107 C1124 ) C1107_=_C1125( C1107 C1125 ) C1107_=_C1126( C1107 C1126 ) \nC1107_=_C1127( C1107 C1127 ) C1107_=_C1128( C1107 C1128 ) C1107_=_C1129( C1107 C1129 ) C1107_=_C1130( C1107 C1130 ) C1107_=_C1137( C1107 C1137 ) C1107_=_C1166( C1107 C1166 ) \nC1107_=_C1194( C1107 C1194 ) C1107_=_C1221( C1107 C1221 ) C1108_=_C1109( C1108 C1109 ) C1108_=_C1110( C1108 C1110 ) C1108_=_C1111( C1108 C1111 ) C1108_=_C1112( C1108 C1112 ) \nC1108_=_C1113( C1108 C1113 ) C1108_=_C1115( C1108 C1115 ) C1108_=_C1116( C1108 C1116 ) C1108_=_C1117( C1108 C1117 ) C1108_=_C1118( C1108 C1118 ) C1108_=_C1119( C1108 C1119 ) \nC1108_=_C1120( C1108 C1120 ) C1108_=_C1121( C1108 C1121 ) C1108_=_C1122( C1108 C1122 ) C1108_=_C1123( C1108 C1123 ) C1108_=_C1124( C1108 C1124 ) C1108_=_C1125( C1108 C1125 ) \nC1108_=_C1126( C1108 C1126 ) C1108_=_C1127( C1108 C1127 ) C1108_=_C1128( C1108 C1128 ) C1108_=_C1129( C1108 C1129 ) C1108_=_C1130( C1108 C1130 ) C1108_=_C1138( C1108 C1138 ) \nC1108_=_C1167( C1108 C1167 ) C1108_=_C1195( C1108 C1195 ) C1108_=_C1222( C1108 C1222 ) C1109_=_C1110( C1109 C1110 ) C1109_=_C1111( C1109 C1111 ) C1109_=_C1112( C1109 C1112 ) \nC1109_=_C1113( C1109 C1113 ) C1109_=_C1115( C1109 C1115 ) C1109_=_C1116( C1109 C1116 ) C1109_=_C1117( C1109 C1117 ) C1109_=_C1118( C1109 C1118 ) C1109_=_C1119( C1109 C1119 ) \nC1109_=_C1120( C1109 C1120 ) C1109_=_C1121( C1109 C1121 ) C1109_=_C1122( C1109 C1122 ) C1109_=_C1123( C1109 C1123 ) C1109_=_C1124( C1109 C1124 ) C1109_=_C1125( C1109 C1125 ) \nC1109_=_C1126( C1109 C1126 ) C1109_=_C1127( C1109 C1127 ) C1109_=_C1128( C1109 C1128 ) C1109_=_C1129( C1109 C1129 ) C1109_=_C1130( C1109 C1130 ) C1109_=_C1139( C1109 C1139 ) \nC1109_=_C1168( C1109 C1168 ) C1109_=_C1196( C1109 C1196 ) C1109_=_C1223( C1109 C1223 ) C1110_=_C1111( C1110 C1111 ) C1110_=_C1112( C1110 C1112 ) C1110_=_C1113( C1110 C1113 ) \nC1110_=_C1115( C1110 C1115 ) C1110_=_C1116( C1110 C1116 ) C1110_=_C1117( C1110 C1117 ) C1110_=_C1118( C1110 C1118 ) C1110_=_C1119( C1110 C1119 ) C1110_=_C1120( C1110 C1120 ) \nC1110_=_C1121( C1110 C1121 ) C1110_=_C1122( C1110 C1122 ) C1110_=_C1123( C1110 C1123 ) C1110_=_C1124( C1110 C1124 ) C1110_=_C1125( C1110 C1125 ) C1110_=_C1126( C1110 C1126 ) \nC1110_=_C1127( C1110 C1127 ) C1110_=_C1128( C1110 C1128 ) C1110_=_C1129( C1110 C1129 ) C1110_=_C1130( C1110 C1130 ) C1110_=_C1140( C1110 C1140 ) C1110_=_C1169( C1110 C1169 ) \nC1110_=_C1197( C1110 C1197 ) C1110_=_C1224( C1110 C1224 ) C1111_=_C1112( C1111 C1112 ) C1111_=_C1113( C1111 C1113 ) C1111_=_C1115( C1111 C1115 ) C1111_=_C1116( C1111 C1116 ) \nC1111_=_C1117( C1111 C1117 ) C1111_=_C1118( C1111 C1118 ) C1111_=_C1119( C1111 C1119 ) C1111_=_C1120( C1111 C1120 ) C1111_=_C1121( C1111 C1121 ) C1111_=_C1122( C1111 C1122 ) \nC1111_=_C1123( C1111 C1123 ) C1111_=_C1124( C1111 C1124 ) C1111_=_C1125( C1111 C1125 ) C1111_=_C1126( C1111 C1126 ) C1111_=_C1127( C1111 C1127 ) C1111_=_C1128( C1111 C1128 ) \nC1111_=_C1129( C1111 C1129 ) C1111_=_C1130( C1111 C1130 ) C1111_=_C1141( C1111 C1141 ) C1111_=_C1170( C1111 C1170 ) C1111_=_C1198( C1111 C1198 ) C1111_=_C1225( C1111 C1225 ) \nC1112_=_C1113( C1112 C1113 ) C1112_=_C1115( C1112 C1115 ) C1112_=_C1116( C1112 C1116 ) C1112_=_C1117( C1112 C1117 ) C1112_=_C1118( C1112 C1118 ) C1112_=_C1119( C1112 C1119 ) \nC1112_=_C1120( C1112 C1120 ) C1112_=_C1121( C1112 C1121 ) C1112_=_C1122( C1112 C1122 ) C1112_=_C1123( C1112 C1123 ) C1112_=_C1124( C1112 C1124 ) C1112_=_C1125( C1112 C1125 ) \nC1112_=_C1126( C1112 C1126 ) C1112_=_C1127( C1112 C1127 ) C1112_=_C1128( C1112 C1128 ) C1112_=_C1129( C1112 C1129 ) C1112_=_C1130( C1112 C1130 ) C1112_=_C1142( C1112 C1142 ) \nC1112_=_C1171( C1112 C1171 ) C1112_=_C1199( C1112 C1199 ) C1112_=_C1226( C1112 C1226 ) C1113_=_C1115( C1113 C1115 ) C1113_=_C1116( C1113 C1116 ) C1113_=_C1117( C1113 C1117 ) \nC1113_=_C1118( C1113 C1118 ) C1113_=_C1119( C1113 C1119 ) C1113_=_C1120( C1113 C1120 ) C1113_=_C1121( C1113 C1121 ) C1113_=_C1122( C1113 C1122 ) C1113_=_C1123( C1113 C1123 ) \nC1113_=_C1124( C1113 C1124 ) C1113_=_C1125( C1113 C1125 ) C1113_=_C1126( C1113 C1126 ) C1113_=_C1127( C1113 C1127 ) C1113_=_C1128( C1113 C1128 ) C1113_=_C1129( C1113 C1129 ) \nC1113_=_C1130( C1113 C1130 ) C1113_=_C1143( C1113 C1143 ) C1113_=_C1172( C1113 C1172 ) C1113_=_C1200( C1113 C1200 ) C1113_=_C1227( C1113 C1227 ) C1115_=_C1116( C1115 C1116 ) \nC1115_=_C1117( C1115 C1117 ) C1115_=_C1118( C1115 C1118 ) C1115_=_C1119( C1115 C1119 ) C1115_=_C1120( C1115 C1120 ) C1115_=_C1121( C1115 C1121 ) C1115_=_C1122( C1115 C1122 ) \nC1115_=_C1123( C1115 C1123 ) C1115_=_C1124( C1115 C1124 ) C1115_=_C1125( C1115 C1125 ) C1115_=_C1126( C1115 C1126 ) C1115_=_C1127( C1115 C1127 ) C1115_=_C1128( C1115 C1128 ) \nC1115_=_C1129( C1115 C1129 ) C1115_=_C1130( C1115 C1130 ) C1115_=_C1144( C1115 C1144 ) C1115_=_C1173( C1115 C1173 ) C1115_=_C1201( C1115 C1201 ) C1115_=_C1228( C1115 C1228 ) \nC1116_=_C1117( C1116 C1117 ) C1116_=_C1118( C1116 C1118 ) C1116_=_C1119( C1116 C1119 ) C1116_=_C1120( C1116 C1120 ) C1116_=_C1121( C1116 C1121 ) C1116_=_C1122( C1116 C1122 ) \nC1116_=_C1123( C1116 C1123 ) C1116_=_C1124( C1116 C1124 ) C1116_=_C1125( C1116 C1125 ) C1116_=_C1126( C1116 C1126 ) C1116_=_C1127(</w:t>
      </w:r>
    </w:p>
    <w:p>
      <w:pPr>
        <w:pStyle w:val="PreformattedText"/>
        <w:bidi w:val="0"/>
        <w:spacing w:before="0" w:after="0"/>
        <w:jc w:val="left"/>
        <w:rPr/>
      </w:pPr>
      <w:r>
        <w:rPr/>
        <w:t xml:space="preserve"> </w:t>
      </w:r>
      <w:r>
        <w:rPr/>
        <w:t>C1116 C1127 ) C1116_=_C1128( C1116 C1128 ) \nC1116_=_C1129( C1116 C1129 ) C1116_=_C1130( C1116 C1130 ) C1116_=_C1146( C1116 C1146 ) C1116_=_C1174( C1116 C1174 ) C1116_=_C1202( C1116 C1202 ) C1116_=_C1229( C1116 C1229 ) \nC1117_=_C1118( C1117 C1118 ) C1117_=_C1119( C1117 C1119 ) C1117_=_C1120( C1117 C1120 ) C1117_=_C1121( C1117 C1121 ) C1117_=_C1122( C1117 C1122 ) C1117_=_C1123( C1117 C1123 ) \nC1117_=_C1124( C1117 C1124 ) C1117_=_C1125( C1117 C1125 ) C1117_=_C1126( C1117 C1126 ) C1117_=_C1127( C1117 C1127 ) C1117_=_C1128( C1117 C1128 ) C1117_=_C1129( C1117 C1129 ) \nC1117_=_C1130( C1117 C1130 ) C1117_=_C1147( C1117 C1147 ) C1117_=_C1176( C1117 C1176 ) C1117_=_C1203( C1117 C1203 ) C1117_=_C1230( C1117 C1230 ) C1118_=_C1119( C1118 C1119 ) \nC1118_=_C1120( C1118 C1120 ) C1118_=_C1121( C1118 C1121 ) C1118_=_C1122( C1118 C1122 ) C1118_=_C1123( C1118 C1123 ) C1118_=_C1124( C1118 C1124 ) C1118_=_C1125( C1118 C1125 ) \nC1118_=_C1126( C1118 C1126 ) C1118_=_C1127( C1118 C1127 ) C1118_=_C1128( C1118 C1128 ) C1118_=_C1129( C1118 C1129 ) C1118_=_C1130( C1118 C1130 ) C1118_=_C1148( C1118 C1148 ) \nC1118_=_C1177( C1118 C1177 ) C1118_=_C1205( C1118 C1205 ) C1118_=_C1231( C1118 C1231 ) C1119_=_C1120( C1119 C1120 ) C1119_=_C1121( C1119 C1121 ) C1119_=_C1122( C1119 C1122 ) \nC1119_=_C1123( C1119 C1123 ) C1119_=_C1124( C1119 C1124 ) C1119_=_C1125( C1119 C1125 ) C1119_=_C1126( C1119 C1126 ) C1119_=_C1127( C1119 C1127 ) C1119_=_C1128( C1119 C1128 ) \nC1119_=_C1129( C1119 C1129 ) C1119_=_C1130( C1119 C1130 ) C1119_=_C1149( C1119 C1149 ) C1119_=_C1178( C1119 C1178 ) C1119_=_C1206( C1119 C1206 ) C1119_=_C1233( C1119 C1233 ) \nC1120_=_C1121( C1120 C1121 ) C1120_=_C1122( C1120 C1122 ) C1120_=_C1123( C1120 C1123 ) C1120_=_C1124( C1120 C1124 ) C1120_=_C1125( C1120 C1125 ) C1120_=_C1126( C1120 C1126 ) \nC1120_=_C1127( C1120 C1127 ) C1120_=_C1128( C1120 C1128 ) C1120_=_C1129( C1120 C1129 ) C1120_=_C1130( C1120 C1130 ) C1120_=_C1150( C1120 C1150 ) C1120_=_C1179( C1120 C1179 ) \nC1120_=_C1207( C1120 C1207 ) C1120_=_C1234( C1120 C1234 ) C1121_=_C1122( C1121 C1122 ) C1121_=_C1123( C1121 C1123 ) C1121_=_C1124( C1121 C1124 ) C1121_=_C1125( C1121 C1125 ) \nC1121_=_C1126( C1121 C1126 ) C1121_=_C1127( C1121 C1127 ) C1121_=_C1128( C1121 C1128 ) C1121_=_C1129( C1121 C1129 ) C1121_=_C1130( C1121 C1130 ) C1121_=_C1151( C1121 C1151 ) \nC1121_=_C1180( C1121 C1180 ) C1121_=_C1208( C1121 C1208 ) C1121_=_C1235( C1121 C1235 ) C1122_=_C1123( C1122 C1123 ) C1122_=_C1124( C1122 C1124 ) C1122_=_C1125( C1122 C1125 ) \nC1122_=_C1126( C1122 C1126 ) C1122_=_C1127( C1122 C1127 ) C1122_=_C1128( C1122 C1128 ) C1122_=_C1129( C1122 C1129 ) C1122_=_C1130( C1122 C1130 ) C1122_=_C1152( C1122 C1152 ) \nC1122_=_C1181( C1122 C1181 ) C1122_=_C1209( C1122 C1209 ) C1122_=_C1236( C1122 C1236 ) C1123_=_C1124( C1123 C1124 ) C1123_=_C1125( C1123 C1125 ) C1123_=_C1126( C1123 C1126 ) \nC1123_=_C1127( C1123 C1127 ) C1123_=_C1128( C1123 C1128 ) C1123_=_C1129( C1123 C1129 ) C1123_=_C1130( C1123 C1130 ) C1123_=_C1153( C1123 C1153 ) C1123_=_C1182( C1123 C1182 ) \nC1123_=_C1210( C1123 C1210 ) C1123_=_C1237( C1123 C1237 ) C1124_=_C1125( C1124 C1125 ) C1124_=_C1126( C1124 C1126 ) C1124_=_C1127( C1124 C1127 ) C1124_=_C1128( C1124 C1128 ) \nC1124_=_C1129( C1124 C1129 ) C1124_=_C1130( C1124 C1130 ) C1124_=_C1154( C1124 C1154 ) C1124_=_C1183( C1124 C1183 ) C1124_=_C1211( C1124 C1211 ) C1124_=_C1238( C1124 C1238 ) \nC1125_=_C1126( C1125 C1126 ) C1125_=_C1127( C1125 C1127 ) C1125_=_C1128( C1125 C1128 ) C1125_=_C1129( C1125 C1129 ) C1125_=_C1130( C1125 C1130 ) C1125_=_C1155( C1125 C1155 ) \nC1125_=_C1184( C1125 C1184 ) C1125_=_C1212( C1125 C1212 ) C1125_=_C1239( C1125 C1239 ) C1126_=_C1127( C1126 C1127 ) C1126_=_C1128( C1126 C1128 ) C1126_=_C1129( C1126 C1129 ) \nC1126_=_C1130( C1126 C1130 ) C1126_=_C1156( C1126 C1156 ) C1126_=_C1185( C1126 C1185 ) C1126_=_C1213( C1126 C1213 ) C1126_=_C1240( C1126 C1240 ) C1127_=_C1128( C1127 C1128 ) \nC1127_=_C1129( C1127 C1129 ) C1127_=_C1130( C1127 C1130 ) C1127_=_C1157( C1127 C1157 ) C1127_=_C1186( C1127 C1186 ) C1127_=_C1214( C1127 C1214 ) C1127_=_C1241( C1127 C1241 ) \nC1128_=_C1129( C1128 C1129 ) C1128_=_C1130( C1128 C1130 ) C1128_=_C1158( C1128 C1158 ) C1128_=_C1187( C1128 C1187 ) C1128_=_C1215( C1128 C1215 ) C1128_=_C1242( C1128 C1242 ) \nC1129_=_C1130( C1129 C1130 ) C1129_=_C1159( C1129 C1159 ) C1129_=_C1188( C1129 C1188 ) C1129_=_C1216( C1129 C1216 ) C1129_=_C1243( C1129 C1243 ) C1130_=_C1160( C1130 C1160 ) \nC1130_=_C1189( C1130 C1189 ) C1130_=_C1217( C1130 C1217 ) C1130_=_C1244( C1130 C1244 ) C1134_=_C1135( C1134 C1135 ) C1134_=_C1136( C1134 C1136 ) C1134_=_C1137( C1134 C1137 ) \nC1134_=_C1138( C1134 C1138 ) C1134_=_C1139( C1134 C1139 ) C1134_=_C1140( C1134 C1140 ) C1134_=_C1141( C1134 C1141 ) C1134_=_C1142( C1134 C1142 ) C1134_=_C1143( C1134 C1143 ) \nC1134_=_C1144( C1134 C1144 ) C1134_=_C1146( C1134 C1146 ) C1134_=_C1147( C1134 C1147 ) C1134_=_C1148( C1134 C1148 ) C1134_=_C1149( C1134 C1149 ) C1134_=_C1150( C1134 C1150 ) \nC1134_=_C1151( C1134 C1151 ) C1134_=_C1152( C1134 C1152 ) C1134_=_C1153( C1134 C1153 ) C1134_=_C1154( C1134 C1154 ) C1134_=_C1155( C1134 C1155 ) C1134_=_C1156( C1134 C1156 ) \nC1134_=_C1157( C1134 C1157 ) C1134_=_C1158( C1134 C1158 ) C1134_=_C1159( C1134 C1159 ) C1134_=_C1160( C1134 C1160 ) C1134_=_C1163( C1134 C1163 ) C1134_=_C1191( C1134 C1191 ) \nC1134_=_C1218( C1134 C1218 ) C1135_=_C1136( C1135 C1136 ) C1135_=_C1137( C1135 C1137 ) C1135_=_C1138( C1135 C1138 ) C1135_=_C1139( C1135 C1139 ) C1135_=_C1140( C1135 C1140 ) \nC1135_=_C1141( C1135 C1141 ) C1135_=_C1142( C1135 C1142 ) C1135_=_C1143( C1135 C1143 ) C1135_=_C1144( C1135 C1144 ) C1135_=_C1146( C1135 C1146 ) C1135_=_C1147( C1135 C1147 ) \nC1135_=_C1148( C1135 C1148 ) C1135_=_C1149( C1135 C1149 ) C1135_=_C1150( C1135 C1150 ) C1135_=_C1151( C1135 C1151 ) C1135_=_C1152( C1135 C1152 ) C1135_=_C1153( C1135 C1153 ) \nC1135_=_C1154( C1135 C1154 ) C1135_=_C1155( C1135 C1155 ) C1135_=_C1156( C1135 C1156 ) C1135_=_C1157( C1135 C1157 ) C1135_=_C1158( C1135 C1158 ) C1135_=_C1159( C1135 C1159 ) \nC1135_=_C1160( C1135 C1160 ) C1135_=_C1164( C1135 C1164 ) C1135_=_C1192( C1135 C1192 ) C1135_=_C1219( C1135 C1219 ) C1136_=_C1137( C1136 C1137 ) C1136_=_C1138( C1136 C1138 ) \nC1136_=_C1139( C1136 C1139 ) C1136_=_C1140( C1136 C1140 ) C1136_=_C1141( C1136 C1141 ) C1136_=_C1142( C1136 C1142 ) C1136_=_C1143( C1136 C1143 ) C1136_=_C1144( C1136 C1144 ) \nC1136_=_C1146( C1136 C1146 ) C1136_=_C1147( C1136 C1147 ) C1136_=_C1148( C1136 C1148 ) C1136_=_C1149( C1136 C1149 ) C1136_=_C1150( C1136 C1150 ) C1136_=_C1151( C1136 C1151 ) \nC1136_=_C1152( C1136 C1152 ) C1136_=_C1153( C1136 C1153 ) C1136_=_C1154( C1136 C1154 ) C1136_=_C1155( C1136 C1155 ) C1136_=_C1156( C1136 C1156 ) C1136_=_C1157( C1136 C1157 ) \nC1136_=_C1158( C1136 C1158 ) C1136_=_C1159( C1136 C1159 ) C1136_=_C1160( C1136 C1160 ) C1136_=_C1165( C1136 C1165 ) C1136_=_C1193( C1136 C1193 ) C1136_=_C1220( C1136 C1220 ) \nC1137_=_C1138( C1137 C1138 ) C1137_=_C1139( C1137 C1139 ) C1137_=_C1140( C1137 C1140 ) C1137_=_C1141( C1137 C1141 ) C1137_=_C1142( C1137 C1142 ) C1137_=_C1143( C1137 C1143 ) \nC1137_=_C1144( C1137 C1144 ) C1137_=_C1146( C1137 C1146 ) C1137_=_C1147( C1137 C1147 ) C1137_=_C1148( C1137 C1148 ) C1137_=_C1149( C1137 C1149 ) C1137_=_C1150( C1137 C1150 ) \nC1137_=_C1151( C1137 C1151 ) C1137_=_C1152( C1137 C1152 ) C1137_=_C1153( C1137 C1153 ) C1137_=_C1154( C1137 C1154 ) C1137_=_C1155( C1137 C1155 ) C1137_=_C1156( C1137 C1156 ) \nC1137_=_C1157( C1137 C1157 ) C1137_=_C1158( C1137 C1158 ) C1137_=_C1159( C1137 C1159 ) C1137_=_C1160( C1137 C1160 ) C1137_=_C1166( C1137 C1166 ) C1137_=_C1194( C1137 C1194 ) \nC1137_=_C1221( C1137 C1221 ) C1138_=_C1139( C1138 C1139 ) C1138_=_C1140( C1138 C1140 ) C1138_=_C1141( C1138 C1141 ) C1138_=_C1142( C1138 C1142 ) C1138_=_C1143( C1138 C1143 ) \nC1138_=_C1144( C1138 C1144 ) C1138_=_C1146( C1138 C1146 ) C1138_=_C1147( C1138 C1147 ) C1138_=_C1148( C1138 C1148 ) C1138_=_C1149( C1138 C1149 ) C1138_=_C1150( C1138 C1150 ) \nC1138_=_C1151( C1138 C1151 ) C1138_=_C1152( C1138 C1152 ) C1138_=_C1153( C1138 C1153 ) C1138_=_C1154( C1138 C1154 ) C1138_=_C1155( C1138 C1155 ) C1138_=_C1156( C1138 C1156 ) \nC1138_=_C1157( C1138 C1157 ) C1138_=_C1158( C1138 C1158 ) C1138_=_C1159( C1138 C1159 ) C1138_=_C1160( C1138 C1160 ) C1138_=_C1167( C1138 C1167 ) C1138_=_C1195( C1138 C1195 ) \nC1138_=_C1222( C1138 C1222 ) C1139_=_C1140( C1139 C1140 ) C1139_=_C1141( C1139 C1141 ) C1139_=_C1142( C1139 C1142 ) C1139_=_C1143( C1139 C1143 ) C1139_=_C1144( C1139 C1144 ) \nC1139_=_C1146( C1139 C1146 ) C1139_=_C1147( C1139 C1147 ) C1139_=_C1148( C1139 C1148 ) C1139_=_C1149( C1139 C1149 ) C1139_=_C1150( C1139 C1150 ) C1139_=_C1151( C1139 C1151 ) \nC1139_=_C1152( C1139 C1152 ) C1139_=_C1153( C1139 C1153 ) C1139_=_C1154( C1139 C1154 ) C1139_=_C1155( C1139 C1155 ) C1139_=_C1156( C1139 C1156 ) C1139_=_C1157( C1139 C1157 ) \nC1139_=_C1158( C1139 C1158 ) C1139_=_C1159( C1139 C1159 ) C1139_=_C1160( C1139 C1160 ) C1139_=_C1168( C1139 C1168 ) C1139_=_C1196( C1139 C1196 ) C1139_=_C1223( C1139 C1223 ) \nC1140_=_C1141( C1140 C1141 ) C1140_=_C1142( C1140 C1142 ) C1140_=_C1143( C1140 C1143 ) C1140_=_C1144( C1140 C1144 ) C1140_=_C1146( C1140 C1146 ) C1140_=_C1147( C1140 C1147 ) \nC1140_=_C1148( C1140 C1148 ) C1140_=_C1149( C1140 C1149 ) C1140_=_C1150( C1140 C1150 ) C1140_=_C1151( C1140 C1151 ) C1140_=_C1152( C1140 C1152 ) C1140_=_C1153( C1140 C1153 ) \nC1140_=_C1154( C1140 C1154 ) C1140_=_C1155( C1140 C1155 ) C1140_=_C1156( C1140 C1156 ) C1140_=_C1157( C1140 C1157 ) C1140_=_C1158( C1140 C1158 ) C1140_=_C1159( C1140 C1159 ) \nC1140_=_C1160( C1140 C1160 ) C1140_=_C1169( C1140 C1169 ) C1140_=_C1197( C1140 C1197 ) C1140_=_C1224( C1140 C1224 ) C1141_=_C1142( C1141 C1142 ) C1141_=_C1143( C1141 C1143 ) \nC1141_=_C1144( C1141 C1144 ) C1141_=_C1146( C1141 C1146 ) C1141_=_C1147( C1141 C1147 ) C1141_=_C1148( C1141 C1148 ) C1141_=_C1149( C1141 C1149 ) C1141_=_C1150( C1141 C1150 ) \nC1141_=_C1151(</w:t>
      </w:r>
    </w:p>
    <w:p>
      <w:pPr>
        <w:pStyle w:val="PreformattedText"/>
        <w:bidi w:val="0"/>
        <w:spacing w:before="0" w:after="0"/>
        <w:jc w:val="left"/>
        <w:rPr/>
      </w:pPr>
      <w:r>
        <w:rPr/>
        <w:t xml:space="preserve"> </w:t>
      </w:r>
      <w:r>
        <w:rPr/>
        <w:t>C1141 C1151 ) C1141_=_C1152( C1141 C1152 ) C1141_=_C1153( C1141 C1153 ) C1141_=_C1154( C1141 C1154 ) C1141_=_C1155( C1141 C1155 ) C1141_=_C1156( C1141 C1156 ) \nC1141_=_C1157( C1141 C1157 ) C1141_=_C1158( C1141 C1158 ) C1141_=_C1159( C1141 C1159 ) C1141_=_C1160( C1141 C1160 ) C1141_=_C1170( C1141 C1170 ) C1141_=_C1198( C1141 C1198 ) \nC1141_=_C1225( C1141 C1225 ) C1142_=_C1143( C1142 C1143 ) C1142_=_C1144( C1142 C1144 ) C1142_=_C1146( C1142 C1146 ) C1142_=_C1147( C1142 C1147 ) C1142_=_C1148( C1142 C1148 ) \nC1142_=_C1149( C1142 C1149 ) C1142_=_C1150( C1142 C1150 ) C1142_=_C1151( C1142 C1151 ) C1142_=_C1152( C1142 C1152 ) C1142_=_C1153( C1142 C1153 ) C1142_=_C1154( C1142 C1154 ) \nC1142_=_C1155( C1142 C1155 ) C1142_=_C1156( C1142 C1156 ) C1142_=_C1157( C1142 C1157 ) C1142_=_C1158( C1142 C1158 ) C1142_=_C1159( C1142 C1159 ) C1142_=_C1160( C1142 C1160 ) \nC1142_=_C1171( C1142 C1171 ) C1142_=_C1199( C1142 C1199 ) C1142_=_C1226( C1142 C1226 ) C1143_=_C1144( C1143 C1144 ) C1143_=_C1146( C1143 C1146 ) C1143_=_C1147( C1143 C1147 ) \nC1143_=_C1148( C1143 C1148 ) C1143_=_C1149( C1143 C1149 ) C1143_=_C1150( C1143 C1150 ) C1143_=_C1151( C1143 C1151 ) C1143_=_C1152( C1143 C1152 ) C1143_=_C1153( C1143 C1153 ) \nC1143_=_C1154( C1143 C1154 ) C1143_=_C1155( C1143 C1155 ) C1143_=_C1156( C1143 C1156 ) C1143_=_C1157( C1143 C1157 ) C1143_=_C1158( C1143 C1158 ) C1143_=_C1159( C1143 C1159 ) \nC1143_=_C1160( C1143 C1160 ) C1143_=_C1172( C1143 C1172 ) C1143_=_C1200( C1143 C1200 ) C1143_=_C1227( C1143 C1227 ) C1144_=_C1146( C1144 C1146 ) C1144_=_C1147( C1144 C1147 ) \nC1144_=_C1148( C1144 C1148 ) C1144_=_C1149( C1144 C1149 ) C1144_=_C1150( C1144 C1150 ) C1144_=_C1151( C1144 C1151 ) C1144_=_C1152( C1144 C1152 ) C1144_=_C1153( C1144 C1153 ) \nC1144_=_C1154( C1144 C1154 ) C1144_=_C1155( C1144 C1155 ) C1144_=_C1156( C1144 C1156 ) C1144_=_C1157( C1144 C1157 ) C1144_=_C1158( C1144 C1158 ) C1144_=_C1159( C1144 C1159 ) \nC1144_=_C1160( C1144 C1160 ) C1144_=_C1173( C1144 C1173 ) C1144_=_C1201( C1144 C1201 ) C1144_=_C1228( C1144 C1228 ) C1146_=_C1147( C1146 C1147 ) C1146_=_C1148( C1146 C1148 ) \nC1146_=_C1149( C1146 C1149 ) C1146_=_C1150( C1146 C1150 ) C1146_=_C1151( C1146 C1151 ) C1146_=_C1152( C1146 C1152 ) C1146_=_C1153( C1146 C1153 ) C1146_=_C1154( C1146 C1154 ) \nC1146_=_C1155( C1146 C1155 ) C1146_=_C1156( C1146 C1156 ) C1146_=_C1157( C1146 C1157 ) C1146_=_C1158( C1146 C1158 ) C1146_=_C1159( C1146 C1159 ) C1146_=_C1160( C1146 C1160 ) \nC1146_=_C1174( C1146 C1174 ) C1146_=_C1202( C1146 C1202 ) C1146_=_C1229( C1146 C1229 ) C1147_=_C1148( C1147 C1148 ) C1147_=_C1149( C1147 C1149 ) C1147_=_C1150( C1147 C1150 ) \nC1147_=_C1151( C1147 C1151 ) C1147_=_C1152( C1147 C1152 ) C1147_=_C1153( C1147 C1153 ) C1147_=_C1154( C1147 C1154 ) C1147_=_C1155( C1147 C1155 ) C1147_=_C1156( C1147 C1156 ) \nC1147_=_C1157( C1147 C1157 ) C1147_=_C1158( C1147 C1158 ) C1147_=_C1159( C1147 C1159 ) C1147_=_C1160( C1147 C1160 ) C1147_=_C1176( C1147 C1176 ) C1147_=_C1203( C1147 C1203 ) \nC1147_=_C1230( C1147 C1230 ) C1148_=_C1149( C1148 C1149 ) C1148_=_C1150( C1148 C1150 ) C1148_=_C1151( C1148 C1151 ) C1148_=_C1152( C1148 C1152 ) C1148_=_C1153( C1148 C1153 ) \nC1148_=_C1154( C1148 C1154 ) C1148_=_C1155( C1148 C1155 ) C1148_=_C1156( C1148 C1156 ) C1148_=_C1157( C1148 C1157 ) C1148_=_C1158( C1148 C1158 ) C1148_=_C1159( C1148 C1159 ) \nC1148_=_C1160( C1148 C1160 ) C1148_=_C1177( C1148 C1177 ) C1148_=_C1205( C1148 C1205 ) C1148_=_C1231( C1148 C1231 ) C1149_=_C1150( C1149 C1150 ) C1149_=_C1151( C1149 C1151 ) \nC1149_=_C1152( C1149 C1152 ) C1149_=_C1153( C1149 C1153 ) C1149_=_C1154( C1149 C1154 ) C1149_=_C1155( C1149 C1155 ) C1149_=_C1156( C1149 C1156 ) C1149_=_C1157( C1149 C1157 ) \nC1149_=_C1158( C1149 C1158 ) C1149_=_C1159( C1149 C1159 ) C1149_=_C1160( C1149 C1160 ) C1149_=_C1178( C1149 C1178 ) C1149_=_C1206( C1149 C1206 ) C1149_=_C1233( C1149 C1233 ) \nC1150_=_C1151( C1150 C1151 ) C1150_=_C1152( C1150 C1152 ) C1150_=_C1153( C1150 C1153 ) C1150_=_C1154( C1150 C1154 ) C1150_=_C1155( C1150 C1155 ) C1150_=_C1156( C1150 C1156 ) \nC1150_=_C1157( C1150 C1157 ) C1150_=_C1158( C1150 C1158 ) C1150_=_C1159( C1150 C1159 ) C1150_=_C1160( C1150 C1160 ) C1150_=_C1179( C1150 C1179 ) C1150_=_C1207( C1150 C1207 ) \nC1150_=_C1234( C1150 C1234 ) C1151_=_C1152( C1151 C1152 ) C1151_=_C1153( C1151 C1153 ) C1151_=_C1154( C1151 C1154 ) C1151_=_C1155( C1151 C1155 ) C1151_=_C1156( C1151 C1156 ) \nC1151_=_C1157( C1151 C1157 ) C1151_=_C1158( C1151 C1158 ) C1151_=_C1159( C1151 C1159 ) C1151_=_C1160( C1151 C1160 ) C1151_=_C1180( C1151 C1180 ) C1151_=_C1208( C1151 C1208 ) \nC1151_=_C1235( C1151 C1235 ) C1152_=_C1153( C1152 C1153 ) C1152_=_C1154( C1152 C1154 ) C1152_=_C1155( C1152 C1155 ) C1152_=_C1156( C1152 C1156 ) C1152_=_C1157( C1152 C1157 ) \nC1152_=_C1158( C1152 C1158 ) C1152_=_C1159( C1152 C1159 ) C1152_=_C1160( C1152 C1160 ) C1152_=_C1181( C1152 C1181 ) C1152_=_C1209( C1152 C1209 ) C1152_=_C1236( C1152 C1236 ) \nC1153_=_C1154( C1153 C1154 ) C1153_=_C1155( C1153 C1155 ) C1153_=_C1156( C1153 C1156 ) C1153_=_C1157( C1153 C1157 ) C1153_=_C1158( C1153 C1158 ) C1153_=_C1159( C1153 C1159 ) \nC1153_=_C1160( C1153 C1160 ) C1153_=_C1182( C1153 C1182 ) C1153_=_C1210( C1153 C1210 ) C1153_=_C1237( C1153 C1237 ) C1154_=_C1155( C1154 C1155 ) C1154_=_C1156( C1154 C1156 ) \nC1154_=_C1157( C1154 C1157 ) C1154_=_C1158( C1154 C1158 ) C1154_=_C1159( C1154 C1159 ) C1154_=_C1160( C1154 C1160 ) C1154_=_C1183( C1154 C1183 ) C1154_=_C1211( C1154 C1211 ) \nC1154_=_C1238( C1154 C1238 ) C1155_=_C1156( C1155 C1156 ) C1155_=_C1157( C1155 C1157 ) C1155_=_C1158( C1155 C1158 ) C1155_=_C1159( C1155 C1159 ) C1155_=_C1160( C1155 C1160 ) \nC1155_=_C1184( C1155 C1184 ) C1155_=_C1212( C1155 C1212 ) C1155_=_C1239( C1155 C1239 ) C1156_=_C1157( C1156 C1157 ) C1156_=_C1158( C1156 C1158 ) C1156_=_C1159( C1156 C1159 ) \nC1156_=_C1160( C1156 C1160 ) C1156_=_C1185( C1156 C1185 ) C1156_=_C1213( C1156 C1213 ) C1156_=_C1240( C1156 C1240 ) C1157_=_C1158( C1157 C1158 ) C1157_=_C1159( C1157 C1159 ) \nC1157_=_C1160( C1157 C1160 ) C1157_=_C1186( C1157 C1186 ) C1157_=_C1214( C1157 C1214 ) C1157_=_C1241( C1157 C1241 ) C1158_=_C1159( C1158 C1159 ) C1158_=_C1160( C1158 C1160 ) \nC1158_=_C1187( C1158 C1187 ) C1158_=_C1215( C1158 C1215 ) C1158_=_C1242( C1158 C1242 ) C1159_=_C1160( C1159 C1160 ) C1159_=_C1188( C1159 C1188 ) C1159_=_C1216( C1159 C1216 ) \nC1159_=_C1243( C1159 C1243 ) C1160_=_C1189( C1160 C1189 ) C1160_=_C1217( C1160 C1217 ) C1160_=_C1244( C1160 C1244 ) C1163_=_C1164( C1163 C1164 ) C1163_=_C1165( C1163 C1165 ) \nC1163_=_C1166( C1163 C1166 ) C1163_=_C1167( C1163 C1167 ) C1163_=_C1168( C1163 C1168 ) C1163_=_C1169( C1163 C1169 ) C1163_=_C1170( C1163 C1170 ) C1163_=_C1171( C1163 C1171 ) \nC1163_=_C1172( C1163 C1172 ) C1163_=_C1173( C1163 C1173 ) C1163_=_C1174( C1163 C1174 ) C1163_=_C1176( C1163 C1176 ) C1163_=_C1177( C1163 C1177 ) C1163_=_C1178( C1163 C1178 ) \nC1163_=_C1179( C1163 C1179 ) C1163_=_C1180( C1163 C1180 ) C1163_=_C1181( C1163 C1181 ) C1163_=_C1182( C1163 C1182 ) C1163_=_C1183( C1163 C1183 ) C1163_=_C1184( C1163 C1184 ) \nC1163_=_C1185( C1163 C1185 ) C1163_=_C1186( C1163 C1186 ) C1163_=_C1187( C1163 C1187 ) C1163_=_C1188( C1163 C1188 ) C1163_=_C1189( C1163 C1189 ) C1163_=_C1191( C1163 C1191 ) \nC1163_=_C1218( C1163 C1218 ) C1164_=_C1165( C1164 C1165 ) C1164_=_C1166( C1164 C1166 ) C1164_=_C1167( C1164 C1167 ) C1164_=_C1168( C1164 C1168 ) C1164_=_C1169( C1164 C1169 ) \nC1164_=_C1170( C1164 C1170 ) C1164_=_C1171( C1164 C1171 ) C1164_=_C1172( C1164 C1172 ) C1164_=_C1173( C1164 C1173 ) C1164_=_C1174( C1164 C1174 ) C1164_=_C1176( C1164 C1176 ) \nC1164_=_C1177( C1164 C1177 ) C1164_=_C1178( C1164 C1178 ) C1164_=_C1179( C1164 C1179 ) C1164_=_C1180( C1164 C1180 ) C1164_=_C1181( C1164 C1181 ) C1164_=_C1182( C1164 C1182 ) \nC1164_=_C1183( C1164 C1183 ) C1164_=_C1184( C1164 C1184 ) C1164_=_C1185( C1164 C1185 ) C1164_=_C1186( C1164 C1186 ) C1164_=_C1187( C1164 C1187 ) C1164_=_C1188( C1164 C1188 ) \nC1164_=_C1189( C1164 C1189 ) C1164_=_C1192( C1164 C1192 ) C1164_=_C1219( C1164 C1219 ) C1165_=_C1166( C1165 C1166 ) C1165_=_C1167( C1165 C1167 ) C1165_=_C1168( C1165 C1168 ) \nC1165_=_C1169( C1165 C1169 ) C1165_=_C1170( C1165 C1170 ) C1165_=_C1171( C1165 C1171 ) C1165_=_C1172( C1165 C1172 ) C1165_=_C1173( C1165 C1173 ) C1165_=_C1174( C1165 C1174 ) \nC1165_=_C1176( C1165 C1176 ) C1165_=_C1177( C1165 C1177 ) C1165_=_C1178( C1165 C1178 ) C1165_=_C1179( C1165 C1179 ) C1165_=_C1180( C1165 C1180 ) C1165_=_C1181( C1165 C1181 ) \nC1165_=_C1182( C1165 C1182 ) C1165_=_C1183( C1165 C1183 ) C1165_=_C1184( C1165 C1184 ) C1165_=_C1185( C1165 C1185 ) C1165_=_C1186( C1165 C1186 ) C1165_=_C1187( C1165 C1187 ) \nC1165_=_C1188( C1165 C1188 ) C1165_=_C1189( C1165 C1189 ) C1165_=_C1193( C1165 C1193 ) C1165_=_C1220( C1165 C1220 ) C1166_=_C1167( C1166 C1167 ) C1166_=_C1168( C1166 C1168 ) \nC1166_=_C1169( C1166 C1169 ) C1166_=_C1170( C1166 C1170 ) C1166_=_C1171( C1166 C1171 ) C1166_=_C1172( C1166 C1172 ) C1166_=_C1173( C1166 C1173 ) C1166_=_C1174( C1166 C1174 ) \nC1166_=_C1176( C1166 C1176 ) C1166_=_C1177( C1166 C1177 ) C1166_=_C1178( C1166 C1178 ) C1166_=_C1179( C1166 C1179 ) C1166_=_C1180( C1166 C1180 ) C1166_=_C1181( C1166 C1181 ) \nC1166_=_C1182( C1166 C1182 ) C1166_=_C1183( C1166 C1183 ) C1166_=_C1184( C1166 C1184 ) C1166_=_C1185( C1166 C1185 ) C1166_=_C1186( C1166 C1186 ) C1166_=_C1187( C1166 C1187 ) \nC1166_=_C1188( C1166 C1188 ) C1166_=_C1189( C1166 C1189 ) C1166_=_C1194( C1166 C1194 ) C1166_=_C1221( C1166 C1221 ) C1167_=_C1168( C1167 C1168 ) C1167_=_C1169( C1167 C1169 ) \nC1167_=_C1170( C1167 C1170 ) C1167_=_C1171( C1167 C1171 ) C1167_=_C1172( C1167 C1172 ) C1167_=_C1173( C1167 C1173 ) C1167_=_C1174( C1167 C1174 ) C1167_=_C1176( C1167 C1176 ) \nC1167_=_C1177( C1167 C1177 ) C1167_=_C1178( C1167 C1178 ) C1167_=_C1179( C1167 C1179 ) C1167_=_C1180( C1167 C1180 ) C1167_=_C1181( C1167 C1181 ) C1167_=_C1182( C1167 C1182 ) \nC1167_=_C1183( C1167 C1183 ) C1167_=_C1184( C1167 C1184 ) C1167_=_C1185(</w:t>
      </w:r>
    </w:p>
    <w:p>
      <w:pPr>
        <w:pStyle w:val="PreformattedText"/>
        <w:bidi w:val="0"/>
        <w:spacing w:before="0" w:after="0"/>
        <w:jc w:val="left"/>
        <w:rPr/>
      </w:pPr>
      <w:r>
        <w:rPr/>
        <w:t xml:space="preserve"> </w:t>
      </w:r>
      <w:r>
        <w:rPr/>
        <w:t>C1167 C1185 ) C1167_=_C1186( C1167 C1186 ) C1167_=_C1187( C1167 C1187 ) C1167_=_C1188( C1167 C1188 ) \nC1167_=_C1189( C1167 C1189 ) C1167_=_C1195( C1167 C1195 ) C1167_=_C1222( C1167 C1222 ) C1168_=_C1169( C1168 C1169 ) C1168_=_C1170( C1168 C1170 ) C1168_=_C1171( C1168 C1171 ) \nC1168_=_C1172( C1168 C1172 ) C1168_=_C1173( C1168 C1173 ) C1168_=_C1174( C1168 C1174 ) C1168_=_C1176( C1168 C1176 ) C1168_=_C1177( C1168 C1177 ) C1168_=_C1178( C1168 C1178 ) \nC1168_=_C1179( C1168 C1179 ) C1168_=_C1180( C1168 C1180 ) C1168_=_C1181( C1168 C1181 ) C1168_=_C1182( C1168 C1182 ) C1168_=_C1183( C1168 C1183 ) C1168_=_C1184( C1168 C1184 ) \nC1168_=_C1185( C1168 C1185 ) C1168_=_C1186( C1168 C1186 ) C1168_=_C1187( C1168 C1187 ) C1168_=_C1188( C1168 C1188 ) C1168_=_C1189( C1168 C1189 ) C1168_=_C1196( C1168 C1196 ) \nC1168_=_C1223( C1168 C1223 ) C1169_=_C1170( C1169 C1170 ) C1169_=_C1171( C1169 C1171 ) C1169_=_C1172( C1169 C1172 ) C1169_=_C1173( C1169 C1173 ) C1169_=_C1174( C1169 C1174 ) \nC1169_=_C1176( C1169 C1176 ) C1169_=_C1177( C1169 C1177 ) C1169_=_C1178( C1169 C1178 ) C1169_=_C1179( C1169 C1179 ) C1169_=_C1180( C1169 C1180 ) C1169_=_C1181( C1169 C1181 ) \nC1169_=_C1182( C1169 C1182 ) C1169_=_C1183( C1169 C1183 ) C1169_=_C1184( C1169 C1184 ) C1169_=_C1185( C1169 C1185 ) C1169_=_C1186( C1169 C1186 ) C1169_=_C1187( C1169 C1187 ) \nC1169_=_C1188( C1169 C1188 ) C1169_=_C1189( C1169 C1189 ) C1169_=_C1197( C1169 C1197 ) C1169_=_C1224( C1169 C1224 ) C1170_=_C1171( C1170 C1171 ) C1170_=_C1172( C1170 C1172 ) \nC1170_=_C1173( C1170 C1173 ) C1170_=_C1174( C1170 C1174 ) C1170_=_C1176( C1170 C1176 ) C1170_=_C1177( C1170 C1177 ) C1170_=_C1178( C1170 C1178 ) C1170_=_C1179( C1170 C1179 ) \nC1170_=_C1180( C1170 C1180 ) C1170_=_C1181( C1170 C1181 ) C1170_=_C1182( C1170 C1182 ) C1170_=_C1183( C1170 C1183 ) C1170_=_C1184( C1170 C1184 ) C1170_=_C1185( C1170 C1185 ) \nC1170_=_C1186( C1170 C1186 ) C1170_=_C1187( C1170 C1187 ) C1170_=_C1188( C1170 C1188 ) C1170_=_C1189( C1170 C1189 ) C1170_=_C1198( C1170 C1198 ) C1170_=_C1225( C1170 C1225 ) \nC1171_=_C1172( C1171 C1172 ) C1171_=_C1173( C1171 C1173 ) C1171_=_C1174( C1171 C1174 ) C1171_=_C1176( C1171 C1176 ) C1171_=_C1177( C1171 C1177 ) C1171_=_C1178( C1171 C1178 ) \nC1171_=_C1179( C1171 C1179 ) C1171_=_C1180( C1171 C1180 ) C1171_=_C1181( C1171 C1181 ) C1171_=_C1182( C1171 C1182 ) C1171_=_C1183( C1171 C1183 ) C1171_=_C1184( C1171 C1184 ) \nC1171_=_C1185( C1171 C1185 ) C1171_=_C1186( C1171 C1186 ) C1171_=_C1187( C1171 C1187 ) C1171_=_C1188( C1171 C1188 ) C1171_=_C1189( C1171 C1189 ) C1171_=_C1199( C1171 C1199 ) \nC1171_=_C1226( C1171 C1226 ) C1172_=_C1173( C1172 C1173 ) C1172_=_C1174( C1172 C1174 ) C1172_=_C1176( C1172 C1176 ) C1172_=_C1177( C1172 C1177 ) C1172_=_C1178( C1172 C1178 ) \nC1172_=_C1179( C1172 C1179 ) C1172_=_C1180( C1172 C1180 ) C1172_=_C1181( C1172 C1181 ) C1172_=_C1182( C1172 C1182 ) C1172_=_C1183( C1172 C1183 ) C1172_=_C1184( C1172 C1184 ) \nC1172_=_C1185( C1172 C1185 ) C1172_=_C1186( C1172 C1186 ) C1172_=_C1187( C1172 C1187 ) C1172_=_C1188( C1172 C1188 ) C1172_=_C1189( C1172 C1189 ) C1172_=_C1200( C1172 C1200 ) \nC1172_=_C1227( C1172 C1227 ) C1173_=_C1174( C1173 C1174 ) C1173_=_C1176( C1173 C1176 ) C1173_=_C1177( C1173 C1177 ) C1173_=_C1178( C1173 C1178 ) C1173_=_C1179( C1173 C1179 ) \nC1173_=_C1180( C1173 C1180 ) C1173_=_C1181( C1173 C1181 ) C1173_=_C1182( C1173 C1182 ) C1173_=_C1183( C1173 C1183 ) C1173_=_C1184( C1173 C1184 ) C1173_=_C1185( C1173 C1185 ) \nC1173_=_C1186( C1173 C1186 ) C1173_=_C1187( C1173 C1187 ) C1173_=_C1188( C1173 C1188 ) C1173_=_C1189( C1173 C1189 ) C1173_=_C1201( C1173 C1201 ) C1173_=_C1228( C1173 C1228 ) \nC1174_=_C1176( C1174 C1176 ) C1174_=_C1177( C1174 C1177 ) C1174_=_C1178( C1174 C1178 ) C1174_=_C1179( C1174 C1179 ) C1174_=_C1180( C1174 C1180 ) C1174_=_C1181( C1174 C1181 ) \nC1174_=_C1182( C1174 C1182 ) C1174_=_C1183( C1174 C1183 ) C1174_=_C1184( C1174 C1184 ) C1174_=_C1185( C1174 C1185 ) C1174_=_C1186( C1174 C1186 ) C1174_=_C1187( C1174 C1187 ) \nC1174_=_C1188( C1174 C1188 ) C1174_=_C1189( C1174 C1189 ) C1174_=_C1202( C1174 C1202 ) C1174_=_C1229( C1174 C1229 ) C1176_=_C1177( C1176 C1177 ) C1176_=_C1178( C1176 C1178 ) \nC1176_=_C1179( C1176 C1179 ) C1176_=_C1180( C1176 C1180 ) C1176_=_C1181( C1176 C1181 ) C1176_=_C1182( C1176 C1182 ) C1176_=_C1183( C1176 C1183 ) C1176_=_C1184( C1176 C1184 ) \nC1176_=_C1185( C1176 C1185 ) C1176_=_C1186( C1176 C1186 ) C1176_=_C1187( C1176 C1187 ) C1176_=_C1188( C1176 C1188 ) C1176_=_C1189( C1176 C1189 ) C1176_=_C1203( C1176 C1203 ) \nC1176_=_C1230( C1176 C1230 ) C1177_=_C1178( C1177 C1178 ) C1177_=_C1179( C1177 C1179 ) C1177_=_C1180( C1177 C1180 ) C1177_=_C1181( C1177 C1181 ) C1177_=_C1182( C1177 C1182 ) \nC1177_=_C1183( C1177 C1183 ) C1177_=_C1184( C1177 C1184 ) C1177_=_C1185( C1177 C1185 ) C1177_=_C1186( C1177 C1186 ) C1177_=_C1187( C1177 C1187 ) C1177_=_C1188( C1177 C1188 ) \nC1177_=_C1189( C1177 C1189 ) C1177_=_C1205( C1177 C1205 ) C1177_=_C1231( C1177 C1231 ) C1178_=_C1179( C1178 C1179 ) C1178_=_C1180( C1178 C1180 ) C1178_=_C1181( C1178 C1181 ) \nC1178_=_C1182( C1178 C1182 ) C1178_=_C1183( C1178 C1183 ) C1178_=_C1184( C1178 C1184 ) C1178_=_C1185( C1178 C1185 ) C1178_=_C1186( C1178 C1186 ) C1178_=_C1187( C1178 C1187 ) \nC1178_=_C1188( C1178 C1188 ) C1178_=_C1189( C1178 C1189 ) C1178_=_C1206( C1178 C1206 ) C1178_=_C1233( C1178 C1233 ) C1179_=_C1180( C1179 C1180 ) C1179_=_C1181( C1179 C1181 ) \nC1179_=_C1182( C1179 C1182 ) C1179_=_C1183( C1179 C1183 ) C1179_=_C1184( C1179 C1184 ) C1179_=_C1185( C1179 C1185 ) C1179_=_C1186( C1179 C1186 ) C1179_=_C1187( C1179 C1187 ) \nC1179_=_C1188( C1179 C1188 ) C1179_=_C1189( C1179 C1189 ) C1179_=_C1207( C1179 C1207 ) C1179_=_C1234( C1179 C1234 ) C1180_=_C1181( C1180 C1181 ) C1180_=_C1182( C1180 C1182 ) \nC1180_=_C1183( C1180 C1183 ) C1180_=_C1184( C1180 C1184 ) C1180_=_C1185( C1180 C1185 ) C1180_=_C1186( C1180 C1186 ) C1180_=_C1187( C1180 C1187 ) C1180_=_C1188( C1180 C1188 ) \nC1180_=_C1189( C1180 C1189 ) C1180_=_C1208( C1180 C1208 ) C1180_=_C1235( C1180 C1235 ) C1181_=_C1182( C1181 C1182 ) C1181_=_C1183( C1181 C1183 ) C1181_=_C1184( C1181 C1184 ) \nC1181_=_C1185( C1181 C1185 ) C1181_=_C1186( C1181 C1186 ) C1181_=_C1187( C1181 C1187 ) C1181_=_C1188( C1181 C1188 ) C1181_=_C1189( C1181 C1189 ) C1181_=_C1209( C1181 C1209 ) \nC1181_=_C1236( C1181 C1236 ) C1182_=_C1183( C1182 C1183 ) C1182_=_C1184( C1182 C1184 ) C1182_=_C1185( C1182 C1185 ) C1182_=_C1186( C1182 C1186 ) C1182_=_C1187( C1182 C1187 ) \nC1182_=_C1188( C1182 C1188 ) C1182_=_C1189( C1182 C1189 ) C1182_=_C1210( C1182 C1210 ) C1182_=_C1237( C1182 C1237 ) C1183_=_C1184( C1183 C1184 ) C1183_=_C1185( C1183 C1185 ) \nC1183_=_C1186( C1183 C1186 ) C1183_=_C1187( C1183 C1187 ) C1183_=_C1188( C1183 C1188 ) C1183_=_C1189( C1183 C1189 ) C1183_=_C1211( C1183 C1211 ) C1183_=_C1238( C1183 C1238 ) \nC1184_=_C1185( C1184 C1185 ) C1184_=_C1186( C1184 C1186 ) C1184_=_C1187( C1184 C1187 ) C1184_=_C1188( C1184 C1188 ) C1184_=_C1189( C1184 C1189 ) C1184_=_C1212( C1184 C1212 ) \nC1184_=_C1239( C1184 C1239 ) C1185_=_C1186( C1185 C1186 ) C1185_=_C1187( C1185 C1187 ) C1185_=_C1188( C1185 C1188 ) C1185_=_C1189( C1185 C1189 ) C1185_=_C1213( C1185 C1213 ) \nC1185_=_C1240( C1185 C1240 ) C1186_=_C1187( C1186 C1187 ) C1186_=_C1188( C1186 C1188 ) C1186_=_C1189( C1186 C1189 ) C1186_=_C1214( C1186 C1214 ) C1186_=_C1241( C1186 C1241 ) \nC1187_=_C1188( C1187 C1188 ) C1187_=_C1189( C1187 C1189 ) C1187_=_C1215( C1187 C1215 ) C1187_=_C1242( C1187 C1242 ) C1188_=_C1189( C1188 C1189 ) C1188_=_C1216( C1188 C1216 ) \nC1188_=_C1243( C1188 C1243 ) C1189_=_C1217( C1189 C1217 ) C1189_=_C1244( C1189 C1244 ) C1191_=_C1192( C1191 C1192 ) C1191_=_C1193( C1191 C1193 ) C1191_=_C1194( C1191 C1194 ) \nC1191_=_C1195( C1191 C1195 ) C1191_=_C1196( C1191 C1196 ) C1191_=_C1197( C1191 C1197 ) C1191_=_C1198( C1191 C1198 ) C1191_=_C1199( C1191 C1199 ) C1191_=_C1200( C1191 C1200 ) \nC1191_=_C1201( C1191 C1201 ) C1191_=_C1202( C1191 C1202 ) C1191_=_C1203( C1191 C1203 ) C1191_=_C1205( C1191 C1205 ) C1191_=_C1206( C1191 C1206 ) C1191_=_C1207( C1191 C1207 ) \nC1191_=_C1208( C1191 C1208 ) C1191_=_C1209( C1191 C1209 ) C1191_=_C1210( C1191 C1210 ) C1191_=_C1211( C1191 C1211 ) C1191_=_C1212( C1191 C1212 ) C1191_=_C1213( C1191 C1213 ) \nC1191_=_C1214( C1191 C1214 ) C1191_=_C1215( C1191 C1215 ) C1191_=_C1216( C1191 C1216 ) C1191_=_C1217( C1191 C1217 ) C1191_=_C1218( C1191 C1218 ) C1192_=_C1193( C1192 C1193 ) \nC1192_=_C1194( C1192 C1194 ) C1192_=_C1195( C1192 C1195 ) C1192_=_C1196( C1192 C1196 ) C1192_=_C1197( C1192 C1197 ) C1192_=_C1198( C1192 C1198 ) C1192_=_C1199( C1192 C1199 ) \nC1192_=_C1200( C1192 C1200 ) C1192_=_C1201( C1192 C1201 ) C1192_=_C1202( C1192 C1202 ) C1192_=_C1203( C1192 C1203 ) C1192_=_C1205( C1192 C1205 ) C1192_=_C1206( C1192 C1206 ) \nC1192_=_C1207( C1192 C1207 ) C1192_=_C1208( C1192 C1208 ) C1192_=_C1209( C1192 C1209 ) C1192_=_C1210( C1192 C1210 ) C1192_=_C1211( C1192 C1211 ) C1192_=_C1212( C1192 C1212 ) \nC1192_=_C1213( C1192 C1213 ) C1192_=_C1214( C1192 C1214 ) C1192_=_C1215( C1192 C1215 ) C1192_=_C1216( C1192 C1216 ) C1192_=_C1217( C1192 C1217 ) C1192_=_C1219( C1192 C1219 ) \nC1193_=_C1194( C1193 C1194 ) C1193_=_C1195( C1193 C1195 ) C1193_=_C1196( C1193 C1196 ) C1193_=_C1197( C1193 C1197 ) C1193_=_C1198( C1193 C1198 ) C1193_=_C1199( C1193 C1199 ) \nC1193_=_C1200( C1193 C1200 ) C1193_=_C1201( C1193 C1201 ) C1193_=_C1202( C1193 C1202 ) C1193_=_C1203( C1193 C1203 ) C1193_=_C1205( C1193 C1205 ) C1193_=_C1206( C1193 C1206 ) \nC1193_=_C1207( C1193 C1207 ) C1193_=_C1208( C1193 C1208 ) C1193_=_C1209( C1193 C1209 ) C1193_=_C1210( C1193 C1210 ) C1193_=_C1211( C1193 C1211 ) C1193_=_C1212( C1193 C1212 ) \nC1193_=_C1213( C1193 C1213 ) C1193_=_C1214( C1193 C1214 ) C1193_=_C1215( C1193 C1215 ) C1193_=_C1216( C1193 C1216 ) C1193_=_C1217( C1193 C1217 ) C1193_=_C1220( C1193 C1220 ) \nC1194_=_C1195( C1194 C1195 ) C1194_=_C1196( C1194 C1196 ) C1194_=_C1197( C1194 C1197 ) C1194_=_C1198( C1194 C1198 ) C1194_=_C1199(</w:t>
      </w:r>
    </w:p>
    <w:p>
      <w:pPr>
        <w:pStyle w:val="PreformattedText"/>
        <w:bidi w:val="0"/>
        <w:spacing w:before="0" w:after="0"/>
        <w:jc w:val="left"/>
        <w:rPr/>
      </w:pPr>
      <w:r>
        <w:rPr/>
        <w:t xml:space="preserve"> </w:t>
      </w:r>
      <w:r>
        <w:rPr/>
        <w:t>C1194 C1199 ) C1194_=_C1200( C1194 C1200 ) \nC1194_=_C1201( C1194 C1201 ) C1194_=_C1202( C1194 C1202 ) C1194_=_C1203( C1194 C1203 ) C1194_=_C1205( C1194 C1205 ) C1194_=_C1206( C1194 C1206 ) C1194_=_C1207( C1194 C1207 ) \nC1194_=_C1208( C1194 C1208 ) C1194_=_C1209( C1194 C1209 ) C1194_=_C1210( C1194 C1210 ) C1194_=_C1211( C1194 C1211 ) C1194_=_C1212( C1194 C1212 ) C1194_=_C1213( C1194 C1213 ) \nC1194_=_C1214( C1194 C1214 ) C1194_=_C1215( C1194 C1215 ) C1194_=_C1216( C1194 C1216 ) C1194_=_C1217( C1194 C1217 ) C1194_=_C1221( C1194 C1221 ) C1195_=_C1196( C1195 C1196 ) \nC1195_=_C1197( C1195 C1197 ) C1195_=_C1198( C1195 C1198 ) C1195_=_C1199( C1195 C1199 ) C1195_=_C1200( C1195 C1200 ) C1195_=_C1201( C1195 C1201 ) C1195_=_C1202( C1195 C1202 ) \nC1195_=_C1203( C1195 C1203 ) C1195_=_C1205( C1195 C1205 ) C1195_=_C1206( C1195 C1206 ) C1195_=_C1207( C1195 C1207 ) C1195_=_C1208( C1195 C1208 ) C1195_=_C1209( C1195 C1209 ) \nC1195_=_C1210( C1195 C1210 ) C1195_=_C1211( C1195 C1211 ) C1195_=_C1212( C1195 C1212 ) C1195_=_C1213( C1195 C1213 ) C1195_=_C1214( C1195 C1214 ) C1195_=_C1215( C1195 C1215 ) \nC1195_=_C1216( C1195 C1216 ) C1195_=_C1217( C1195 C1217 ) C1195_=_C1222( C1195 C1222 ) C1196_=_C1197( C1196 C1197 ) C1196_=_C1198( C1196 C1198 ) C1196_=_C1199( C1196 C1199 ) \nC1196_=_C1200( C1196 C1200 ) C1196_=_C1201( C1196 C1201 ) C1196_=_C1202( C1196 C1202 ) C1196_=_C1203( C1196 C1203 ) C1196_=_C1205( C1196 C1205 ) C1196_=_C1206( C1196 C1206 ) \nC1196_=_C1207( C1196 C1207 ) C1196_=_C1208( C1196 C1208 ) C1196_=_C1209( C1196 C1209 ) C1196_=_C1210( C1196 C1210 ) C1196_=_C1211( C1196 C1211 ) C1196_=_C1212( C1196 C1212 ) \nC1196_=_C1213( C1196 C1213 ) C1196_=_C1214( C1196 C1214 ) C1196_=_C1215( C1196 C1215 ) C1196_=_C1216( C1196 C1216 ) C1196_=_C1217( C1196 C1217 ) C1196_=_C1223( C1196 C1223 ) \nC1197_=_C1198( C1197 C1198 ) C1197_=_C1199( C1197 C1199 ) C1197_=_C1200( C1197 C1200 ) C1197_=_C1201( C1197 C1201 ) C1197_=_C1202( C1197 C1202 ) C1197_=_C1203( C1197 C1203 ) \nC1197_=_C1205( C1197 C1205 ) C1197_=_C1206( C1197 C1206 ) C1197_=_C1207( C1197 C1207 ) C1197_=_C1208( C1197 C1208 ) C1197_=_C1209( C1197 C1209 ) C1197_=_C1210( C1197 C1210 ) \nC1197_=_C1211( C1197 C1211 ) C1197_=_C1212( C1197 C1212 ) C1197_=_C1213( C1197 C1213 ) C1197_=_C1214( C1197 C1214 ) C1197_=_C1215( C1197 C1215 ) C1197_=_C1216( C1197 C1216 ) \nC1197_=_C1217( C1197 C1217 ) C1197_=_C1224( C1197 C1224 ) C1198_=_C1199( C1198 C1199 ) C1198_=_C1200( C1198 C1200 ) C1198_=_C1201( C1198 C1201 ) C1198_=_C1202( C1198 C1202 ) \nC1198_=_C1203( C1198 C1203 ) C1198_=_C1205( C1198 C1205 ) C1198_=_C1206( C1198 C1206 ) C1198_=_C1207( C1198 C1207 ) C1198_=_C1208( C1198 C1208 ) C1198_=_C1209( C1198 C1209 ) \nC1198_=_C1210( C1198 C1210 ) C1198_=_C1211( C1198 C1211 ) C1198_=_C1212( C1198 C1212 ) C1198_=_C1213( C1198 C1213 ) C1198_=_C1214( C1198 C1214 ) C1198_=_C1215( C1198 C1215 ) \nC1198_=_C1216( C1198 C1216 ) C1198_=_C1217( C1198 C1217 ) C1198_=_C1225( C1198 C1225 ) C1199_=_C1200( C1199 C1200 ) C1199_=_C1201( C1199 C1201 ) C1199_=_C1202( C1199 C1202 ) \nC1199_=_C1203( C1199 C1203 ) C1199_=_C1205( C1199 C1205 ) C1199_=_C1206( C1199 C1206 ) C1199_=_C1207( C1199 C1207 ) C1199_=_C1208( C1199 C1208 ) C1199_=_C1209( C1199 C1209 ) \nC1199_=_C1210( C1199 C1210 ) C1199_=_C1211( C1199 C1211 ) C1199_=_C1212( C1199 C1212 ) C1199_=_C1213( C1199 C1213 ) C1199_=_C1214( C1199 C1214 ) C1199_=_C1215( C1199 C1215 ) \nC1199_=_C1216( C1199 C1216 ) C1199_=_C1217( C1199 C1217 ) C1199_=_C1226( C1199 C1226 ) C1200_=_C1201( C1200 C1201 ) C1200_=_C1202( C1200 C1202 ) C1200_=_C1203( C1200 C1203 ) \nC1200_=_C1205( C1200 C1205 ) C1200_=_C1206( C1200 C1206 ) C1200_=_C1207( C1200 C1207 ) C1200_=_C1208( C1200 C1208 ) C1200_=_C1209( C1200 C1209 ) C1200_=_C1210( C1200 C1210 ) \nC1200_=_C1211( C1200 C1211 ) C1200_=_C1212( C1200 C1212 ) C1200_=_C1213( C1200 C1213 ) C1200_=_C1214( C1200 C1214 ) C1200_=_C1215( C1200 C1215 ) C1200_=_C1216( C1200 C1216 ) \nC1200_=_C1217( C1200 C1217 ) C1200_=_C1227( C1200 C1227 ) C1201_=_C1202( C1201 C1202 ) C1201_=_C1203( C1201 C1203 ) C1201_=_C1205( C1201 C1205 ) C1201_=_C1206( C1201 C1206 ) \nC1201_=_C1207( C1201 C1207 ) C1201_=_C1208( C1201 C1208 ) C1201_=_C1209( C1201 C1209 ) C1201_=_C1210( C1201 C1210 ) C1201_=_C1211( C1201 C1211 ) C1201_=_C1212( C1201 C1212 ) \nC1201_=_C1213( C1201 C1213 ) C1201_=_C1214( C1201 C1214 ) C1201_=_C1215( C1201 C1215 ) C1201_=_C1216( C1201 C1216 ) C1201_=_C1217( C1201 C1217 ) C1201_=_C1228( C1201 C1228 ) \nC1202_=_C1203( C1202 C1203 ) C1202_=_C1205( C1202 C1205 ) C1202_=_C1206( C1202 C1206 ) C1202_=_C1207( C1202 C1207 ) C1202_=_C1208( C1202 C1208 ) C1202_=_C1209( C1202 C1209 ) \nC1202_=_C1210( C1202 C1210 ) C1202_=_C1211( C1202 C1211 ) C1202_=_C1212( C1202 C1212 ) C1202_=_C1213( C1202 C1213 ) C1202_=_C1214( C1202 C1214 ) C1202_=_C1215( C1202 C1215 ) \nC1202_=_C1216( C1202 C1216 ) C1202_=_C1217( C1202 C1217 ) C1202_=_C1229( C1202 C1229 ) C1203_=_C1205( C1203 C1205 ) C1203_=_C1206( C1203 C1206 ) C1203_=_C1207( C1203 C1207 ) \nC1203_=_C1208( C1203 C1208 ) C1203_=_C1209( C1203 C1209 ) C1203_=_C1210( C1203 C1210 ) C1203_=_C1211( C1203 C1211 ) C1203_=_C1212( C1203 C1212 ) C1203_=_C1213( C1203 C1213 ) \nC1203_=_C1214( C1203 C1214 ) C1203_=_C1215( C1203 C1215 ) C1203_=_C1216( C1203 C1216 ) C1203_=_C1217( C1203 C1217 ) C1203_=_C1230( C1203 C1230 ) C1205_=_C1206( C1205 C1206 ) \nC1205_=_C1207( C1205 C1207 ) C1205_=_C1208( C1205 C1208 ) C1205_=_C1209( C1205 C1209 ) C1205_=_C1210( C1205 C1210 ) C1205_=_C1211( C1205 C1211 ) C1205_=_C1212( C1205 C1212 ) \nC1205_=_C1213( C1205 C1213 ) C1205_=_C1214( C1205 C1214 ) C1205_=_C1215( C1205 C1215 ) C1205_=_C1216( C1205 C1216 ) C1205_=_C1217( C1205 C1217 ) C1205_=_C1231( C1205 C1231 ) \nC1206_=_C1207( C1206 C1207 ) C1206_=_C1208( C1206 C1208 ) C1206_=_C1209( C1206 C1209 ) C1206_=_C1210( C1206 C1210 ) C1206_=_C1211( C1206 C1211 ) C1206_=_C1212( C1206 C1212 ) \nC1206_=_C1213( C1206 C1213 ) C1206_=_C1214( C1206 C1214 ) C1206_=_C1215( C1206 C1215 ) C1206_=_C1216( C1206 C1216 ) C1206_=_C1217( C1206 C1217 ) C1206_=_C1233( C1206 C1233 ) \nC1207_=_C1208( C1207 C1208 ) C1207_=_C1209( C1207 C1209 ) C1207_=_C1210( C1207 C1210 ) C1207_=_C1211( C1207 C1211 ) C1207_=_C1212( C1207 C1212 ) C1207_=_C1213( C1207 C1213 ) \nC1207_=_C1214( C1207 C1214 ) C1207_=_C1215( C1207 C1215 ) C1207_=_C1216( C1207 C1216 ) C1207_=_C1217( C1207 C1217 ) C1207_=_C1234( C1207 C1234 ) C1208_=_C1209( C1208 C1209 ) \nC1208_=_C1210( C1208 C1210 ) C1208_=_C1211( C1208 C1211 ) C1208_=_C1212( C1208 C1212 ) C1208_=_C1213( C1208 C1213 ) C1208_=_C1214( C1208 C1214 ) C1208_=_C1215( C1208 C1215 ) \nC1208_=_C1216( C1208 C1216 ) C1208_=_C1217( C1208 C1217 ) C1208_=_C1235( C1208 C1235 ) C1209_=_C1210( C1209 C1210 ) C1209_=_C1211( C1209 C1211 ) C1209_=_C1212( C1209 C1212 ) \nC1209_=_C1213( C1209 C1213 ) C1209_=_C1214( C1209 C1214 ) C1209_=_C1215( C1209 C1215 ) C1209_=_C1216( C1209 C1216 ) C1209_=_C1217( C1209 C1217 ) C1209_=_C1236( C1209 C1236 ) \nC1210_=_C1211( C1210 C1211 ) C1210_=_C1212( C1210 C1212 ) C1210_=_C1213( C1210 C1213 ) C1210_=_C1214( C1210 C1214 ) C1210_=_C1215( C1210 C1215 ) C1210_=_C1216( C1210 C1216 ) \nC1210_=_C1217( C1210 C1217 ) C1210_=_C1237( C1210 C1237 ) C1211_=_C1212( C1211 C1212 ) C1211_=_C1213( C1211 C1213 ) C1211_=_C1214( C1211 C1214 ) C1211_=_C1215( C1211 C1215 ) \nC1211_=_C1216( C1211 C1216 ) C1211_=_C1217( C1211 C1217 ) C1211_=_C1238( C1211 C1238 ) C1212_=_C1213( C1212 C1213 ) C1212_=_C1214( C1212 C1214 ) C1212_=_C1215( C1212 C1215 ) \nC1212_=_C1216( C1212 C1216 ) C1212_=_C1217( C1212 C1217 ) C1212_=_C1239( C1212 C1239 ) C1213_=_C1214( C1213 C1214 ) C1213_=_C1215( C1213 C1215 ) C1213_=_C1216( C1213 C1216 ) \nC1213_=_C1217( C1213 C1217 ) C1213_=_C1240( C1213 C1240 ) C1214_=_C1215( C1214 C1215 ) C1214_=_C1216( C1214 C1216 ) C1214_=_C1217( C1214 C1217 ) C1214_=_C1241( C1214 C1241 ) \nC1215_=_C1216( C1215 C1216 ) C1215_=_C1217( C1215 C1217 ) C1215_=_C1242( C1215 C1242 ) C1216_=_C1217( C1216 C1217 ) C1216_=_C1243( C1216 C1243 ) C1217_=_C1244( C1217 C1244 ) \nC1218_=_C1219( C1218 C1219 ) C1218_=_C1220( C1218 C1220 ) C1218_=_C1221( C1218 C1221 ) C1218_=_C1222( C1218 C1222 ) C1218_=_C1223( C1218 C1223 ) C1218_=_C1224( C1218 C1224 ) \nC1218_=_C1225( C1218 C1225 ) C1218_=_C1226( C1218 C1226 ) C1218_=_C1227( C1218 C1227 ) C1218_=_C1228( C1218 C1228 ) C1218_=_C1229( C1218 C1229 ) C1218_=_C1230( C1218 C1230 ) \nC1218_=_C1231( C1218 C1231 ) C1218_=_C1233( C1218 C1233 ) C1218_=_C1234( C1218 C1234 ) C1218_=_C1235( C1218 C1235 ) C1218_=_C1236( C1218 C1236 ) C1218_=_C1237( C1218 C1237 ) \nC1218_=_C1238( C1218 C1238 ) C1218_=_C1239( C1218 C1239 ) C1218_=_C1240( C1218 C1240 ) C1218_=_C1241( C1218 C1241 ) C1218_=_C1242( C1218 C1242 ) C1218_=_C1243( C1218 C1243 ) \nC1218_=_C1244( C1218 C1244 ) C1219_=_C1220( C1219 C1220 ) C1219_=_C1221( C1219 C1221 ) C1219_=_C1222( C1219 C1222 ) C1219_=_C1223( C1219 C1223 ) C1219_=_C1224( C1219 C1224 ) \nC1219_=_C1225( C1219 C1225 ) C1219_=_C1226( C1219 C1226 ) C1219_=_C1227( C1219 C1227 ) C1219_=_C1228( C1219 C1228 ) C1219_=_C1229( C1219 C1229 ) C1219_=_C1230( C1219 C1230 ) \nC1219_=_C1231( C1219 C1231 ) C1219_=_C1233( C1219 C1233 ) C1219_=_C1234( C1219 C1234 ) C1219_=_C1235( C1219 C1235 ) C1219_=_C1236( C1219 C1236 ) C1219_=_C1237( C1219 C1237 ) \nC1219_=_C1238( C1219 C1238 ) C1219_=_C1239( C1219 C1239 ) C1219_=_C1240( C1219 C1240 ) C1219_=_C1241( C1219 C1241 ) C1219_=_C1242( C1219 C1242 ) C1219_=_C1243( C1219 C1243 ) \nC1219_=_C1244( C1219 C1244 ) C1220_=_C1221( C1220 C1221 ) C1220_=_C1222( C1220 C1222 ) C1220_=_C1223( C1220 C1223 ) C1220_=_C1224( C1220 C1224 ) C1220_=_C1225( C1220 C1225 ) \nC1220_=_C1226( C1220 C1226 ) C1220_=_C1227( C1220 C1227 ) C1220_=_C1228( C1220 C1228 ) C1220_=_C1229( C1220 C1229 ) C1220_=_C1230( C1220 C1230 ) C1220_=_C1231( C1220 C1231 ) \nC1220_=_C1233( C1220 C1233 ) C1220_=_C1234( C1220 C1234 ) C1220_=_C1235( C1220 C1235 ) C1220_=_C1236( C1220 C1236 ) C1220_=_C1237( C1220 C1237 ) C1220_=_C1238( C1220 C1238 ) \nC1220_=_C1239(</w:t>
      </w:r>
    </w:p>
    <w:p>
      <w:pPr>
        <w:pStyle w:val="PreformattedText"/>
        <w:bidi w:val="0"/>
        <w:spacing w:before="0" w:after="0"/>
        <w:jc w:val="left"/>
        <w:rPr/>
      </w:pPr>
      <w:r>
        <w:rPr/>
        <w:t xml:space="preserve"> </w:t>
      </w:r>
      <w:r>
        <w:rPr/>
        <w:t>C1220 C1239 ) C1220_=_C1240( C1220 C1240 ) C1220_=_C1241( C1220 C1241 ) C1220_=_C1242( C1220 C1242 ) C1220_=_C1243( C1220 C1243 ) C1220_=_C1244( C1220 C1244 ) \nC1221_=_C1222( C1221 C1222 ) C1221_=_C1223( C1221 C1223 ) C1221_=_C1224( C1221 C1224 ) C1221_=_C1225( C1221 C1225 ) C1221_=_C1226( C1221 C1226 ) C1221_=_C1227( C1221 C1227 ) \nC1221_=_C1228( C1221 C1228 ) C1221_=_C1229( C1221 C1229 ) C1221_=_C1230( C1221 C1230 ) C1221_=_C1231( C1221 C1231 ) C1221_=_C1233( C1221 C1233 ) C1221_=_C1234( C1221 C1234 ) \nC1221_=_C1235( C1221 C1235 ) C1221_=_C1236( C1221 C1236 ) C1221_=_C1237( C1221 C1237 ) C1221_=_C1238( C1221 C1238 ) C1221_=_C1239( C1221 C1239 ) C1221_=_C1240( C1221 C1240 ) \nC1221_=_C1241( C1221 C1241 ) C1221_=_C1242( C1221 C1242 ) C1221_=_C1243( C1221 C1243 ) C1221_=_C1244( C1221 C1244 ) C1222_=_C1223( C1222 C1223 ) C1222_=_C1224( C1222 C1224 ) \nC1222_=_C1225( C1222 C1225 ) C1222_=_C1226( C1222 C1226 ) C1222_=_C1227( C1222 C1227 ) C1222_=_C1228( C1222 C1228 ) C1222_=_C1229( C1222 C1229 ) C1222_=_C1230( C1222 C1230 ) \nC1222_=_C1231( C1222 C1231 ) C1222_=_C1233( C1222 C1233 ) C1222_=_C1234( C1222 C1234 ) C1222_=_C1235( C1222 C1235 ) C1222_=_C1236( C1222 C1236 ) C1222_=_C1237( C1222 C1237 ) \nC1222_=_C1238( C1222 C1238 ) C1222_=_C1239( C1222 C1239 ) C1222_=_C1240( C1222 C1240 ) C1222_=_C1241( C1222 C1241 ) C1222_=_C1242( C1222 C1242 ) C1222_=_C1243( C1222 C1243 ) \nC1222_=_C1244( C1222 C1244 ) C1223_=_C1224( C1223 C1224 ) C1223_=_C1225( C1223 C1225 ) C1223_=_C1226( C1223 C1226 ) C1223_=_C1227( C1223 C1227 ) C1223_=_C1228( C1223 C1228 ) \nC1223_=_C1229( C1223 C1229 ) C1223_=_C1230( C1223 C1230 ) C1223_=_C1231( C1223 C1231 ) C1223_=_C1233( C1223 C1233 ) C1223_=_C1234( C1223 C1234 ) C1223_=_C1235( C1223 C1235 ) \nC1223_=_C1236( C1223 C1236 ) C1223_=_C1237( C1223 C1237 ) C1223_=_C1238( C1223 C1238 ) C1223_=_C1239( C1223 C1239 ) C1223_=_C1240( C1223 C1240 ) C1223_=_C1241( C1223 C1241 ) \nC1223_=_C1242( C1223 C1242 ) C1223_=_C1243( C1223 C1243 ) C1223_=_C1244( C1223 C1244 ) C1224_=_C1225( C1224 C1225 ) C1224_=_C1226( C1224 C1226 ) C1224_=_C1227( C1224 C1227 ) \nC1224_=_C1228( C1224 C1228 ) C1224_=_C1229( C1224 C1229 ) C1224_=_C1230( C1224 C1230 ) C1224_=_C1231( C1224 C1231 ) C1224_=_C1233( C1224 C1233 ) C1224_=_C1234( C1224 C1234 ) \nC1224_=_C1235( C1224 C1235 ) C1224_=_C1236( C1224 C1236 ) C1224_=_C1237( C1224 C1237 ) C1224_=_C1238( C1224 C1238 ) C1224_=_C1239( C1224 C1239 ) C1224_=_C1240( C1224 C1240 ) \nC1224_=_C1241( C1224 C1241 ) C1224_=_C1242( C1224 C1242 ) C1224_=_C1243( C1224 C1243 ) C1224_=_C1244( C1224 C1244 ) C1225_=_C1226( C1225 C1226 ) C1225_=_C1227( C1225 C1227 ) \nC1225_=_C1228( C1225 C1228 ) C1225_=_C1229( C1225 C1229 ) C1225_=_C1230( C1225 C1230 ) C1225_=_C1231( C1225 C1231 ) C1225_=_C1233( C1225 C1233 ) C1225_=_C1234( C1225 C1234 ) \nC1225_=_C1235( C1225 C1235 ) C1225_=_C1236( C1225 C1236 ) C1225_=_C1237( C1225 C1237 ) C1225_=_C1238( C1225 C1238 ) C1225_=_C1239( C1225 C1239 ) C1225_=_C1240( C1225 C1240 ) \nC1225_=_C1241( C1225 C1241 ) C1225_=_C1242( C1225 C1242 ) C1225_=_C1243( C1225 C1243 ) C1225_=_C1244( C1225 C1244 ) C1226_=_C1227( C1226 C1227 ) C1226_=_C1228( C1226 C1228 ) \nC1226_=_C1229( C1226 C1229 ) C1226_=_C1230( C1226 C1230 ) C1226_=_C1231( C1226 C1231 ) C1226_=_C1233( C1226 C1233 ) C1226_=_C1234( C1226 C1234 ) C1226_=_C1235( C1226 C1235 ) \nC1226_=_C1236( C1226 C1236 ) C1226_=_C1237( C1226 C1237 ) C1226_=_C1238( C1226 C1238 ) C1226_=_C1239( C1226 C1239 ) C1226_=_C1240( C1226 C1240 ) C1226_=_C1241( C1226 C1241 ) \nC1226_=_C1242( C1226 C1242 ) C1226_=_C1243( C1226 C1243 ) C1226_=_C1244( C1226 C1244 ) C1227_=_C1228( C1227 C1228 ) C1227_=_C1229( C1227 C1229 ) C1227_=_C1230( C1227 C1230 ) \nC1227_=_C1231( C1227 C1231 ) C1227_=_C1233( C1227 C1233 ) C1227_=_C1234( C1227 C1234 ) C1227_=_C1235( C1227 C1235 ) C1227_=_C1236( C1227 C1236 ) C1227_=_C1237( C1227 C1237 ) \nC1227_=_C1238( C1227 C1238 ) C1227_=_C1239( C1227 C1239 ) C1227_=_C1240( C1227 C1240 ) C1227_=_C1241( C1227 C1241 ) C1227_=_C1242( C1227 C1242 ) C1227_=_C1243( C1227 C1243 ) \nC1227_=_C1244( C1227 C1244 ) C1228_=_C1229( C1228 C1229 ) C1228_=_C1230( C1228 C1230 ) C1228_=_C1231( C1228 C1231 ) C1228_=_C1233( C1228 C1233 ) C1228_=_C1234( C1228 C1234 ) \nC1228_=_C1235( C1228 C1235 ) C1228_=_C1236( C1228 C1236 ) C1228_=_C1237( C1228 C1237 ) C1228_=_C1238( C1228 C1238 ) C1228_=_C1239( C1228 C1239 ) C1228_=_C1240( C1228 C1240 ) \nC1228_=_C1241( C1228 C1241 ) C1228_=_C1242( C1228 C1242 ) C1228_=_C1243( C1228 C1243 ) C1228_=_C1244( C1228 C1244 ) C1229_=_C1230( C1229 C1230 ) C1229_=_C1231( C1229 C1231 ) \nC1229_=_C1233( C1229 C1233 ) C1229_=_C1234( C1229 C1234 ) C1229_=_C1235( C1229 C1235 ) C1229_=_C1236( C1229 C1236 ) C1229_=_C1237( C1229 C1237 ) C1229_=_C1238( C1229 C1238 ) \nC1229_=_C1239( C1229 C1239 ) C1229_=_C1240( C1229 C1240 ) C1229_=_C1241( C1229 C1241 ) C1229_=_C1242( C1229 C1242 ) C1229_=_C1243( C1229 C1243 ) C1229_=_C1244( C1229 C1244 ) \nC1230_=_C1231( C1230 C1231 ) C1230_=_C1233( C1230 C1233 ) C1230_=_C1234( C1230 C1234 ) C1230_=_C1235( C1230 C1235 ) C1230_=_C1236( C1230 C1236 ) C1230_=_C1237( C1230 C1237 ) \nC1230_=_C1238( C1230 C1238 ) C1230_=_C1239( C1230 C1239 ) C1230_=_C1240( C1230 C1240 ) C1230_=_C1241( C1230 C1241 ) C1230_=_C1242( C1230 C1242 ) C1230_=_C1243( C1230 C1243 ) \nC1230_=_C1244( C1230 C1244 ) C1231_=_C1233( C1231 C1233 ) C1231_=_C1234( C1231 C1234 ) C1231_=_C1235( C1231 C1235 ) C1231_=_C1236( C1231 C1236 ) C1231_=_C1237( C1231 C1237 ) \nC1231_=_C1238( C1231 C1238 ) C1231_=_C1239( C1231 C1239 ) C1231_=_C1240( C1231 C1240 ) C1231_=_C1241( C1231 C1241 ) C1231_=_C1242( C1231 C1242 ) C1231_=_C1243( C1231 C1243 ) \nC1231_=_C1244( C1231 C1244 ) C1233_=_C1234( C1233 C1234 ) C1233_=_C1235( C1233 C1235 ) C1233_=_C1236( C1233 C1236 ) C1233_=_C1237( C1233 C1237 ) C1233_=_C1238( C1233 C1238 ) \nC1233_=_C1239( C1233 C1239 ) C1233_=_C1240( C1233 C1240 ) C1233_=_C1241( C1233 C1241 ) C1233_=_C1242( C1233 C1242 ) C1233_=_C1243( C1233 C1243 ) C1233_=_C1244( C1233 C1244 ) \nC1234_=_C1235( C1234 C1235 ) C1234_=_C1236( C1234 C1236 ) C1234_=_C1237( C1234 C1237 ) C1234_=_C1238( C1234 C1238 ) C1234_=_C1239( C1234 C1239 ) C1234_=_C1240( C1234 C1240 ) \nC1234_=_C1241( C1234 C1241 ) C1234_=_C1242( C1234 C1242 ) C1234_=_C1243( C1234 C1243 ) C1234_=_C1244( C1234 C1244 ) C1235_=_C1236( C1235 C1236 ) C1235_=_C1237( C1235 C1237 ) \nC1235_=_C1238( C1235 C1238 ) C1235_=_C1239( C1235 C1239 ) C1235_=_C1240( C1235 C1240 ) C1235_=_C1241( C1235 C1241 ) C1235_=_C1242( C1235 C1242 ) C1235_=_C1243( C1235 C1243 ) \nC1235_=_C1244( C1235 C1244 ) C1236_=_C1237( C1236 C1237 ) C1236_=_C1238( C1236 C1238 ) C1236_=_C1239( C1236 C1239 ) C1236_=_C1240( C1236 C1240 ) C1236_=_C1241( C1236 C1241 ) \nC1236_=_C1242( C1236 C1242 ) C1236_=_C1243( C1236 C1243 ) C1236_=_C1244( C1236 C1244 ) C1237_=_C1238( C1237 C1238 ) C1237_=_C1239( C1237 C1239 ) C1237_=_C1240( C1237 C1240 ) \nC1237_=_C1241( C1237 C1241 ) C1237_=_C1242( C1237 C1242 ) C1237_=_C1243( C1237 C1243 ) C1237_=_C1244( C1237 C1244 ) C1238_=_C1239( C1238 C1239 ) C1238_=_C1240( C1238 C1240 ) \nC1238_=_C1241( C1238 C1241 ) C1238_=_C1242( C1238 C1242 ) C1238_=_C1243( C1238 C1243 ) C1238_=_C1244( C1238 C1244 ) C1239_=_C1240( C1239 C1240 ) C1239_=_C1241( C1239 C1241 ) \nC1239_=_C1242( C1239 C1242 ) C1239_=_C1243( C1239 C1243 ) C1239_=_C1244( C1239 C1244 ) C1240_=_C1241( C1240 C1241 ) C1240_=_C1242( C1240 C1242 ) C1240_=_C1243( C1240 C1243 ) \nC1240_=_C1244( C1240 C1244 ) C1241_=_C1242( C1241 C1242 ) C1241_=_C1243( C1241 C1243 ) C1241_=_C1244( C1241 C1244 ) C1242_=_C1243( C1242 C1243 ) C1242_=_C1244( C1242 C1244 ) \nC1243_=_C1244( C1243 C1244 ) "];3-&gt;8[label="384: C22 C23 C24 C25 C26 \nC27 C28 C29 C77 C78 C79 \nC80 C81 C82 C83 C84 C131 \nC132 C133 C134 C135 C136 C137 \nC138 C184 C185 C186 C187 C188 \nC189 C190 C191 C236 C237 C238 \nC239 C240 C241 C242 C243 C287 \nC288 C289 C290 C291 C292 C293 \nC294 C337 C338 C339 C340 C341 \nC342 C343 C344 C386 C387 C388 \nC389 C390 C391 C392 C393 C433 \nC435 C436 C437 C438 C439 C440 \nC441 C480 C481 C483 C484 C485 \nC486 C487 C488 C526 C527 C528 \nC530 C531 C532 C533 C534 C571 \nC572 C573 C574 C576 C577 C578 \nC579 C615 C616 C617 C618 C619 \nC621 C622 C623 C658 C659 C660 \nC661 C662 C663 C665 C666 C700 \nC701 C702 C703 C704 C705 C706 \nC708 C741 C742 C743 C744 C745 \nC746 C747 C748 C781 C782 C783 \nC784 C785 C786 C787 C788 C820 \nC821 C822 C823 C824 C825 C826 \nC827 C858 C859 C860 C861 C862 \nC863 C864 C865 C895 C896 C897 \nC898 C899 C900 C901 C902 C931 \nC932 C933 C934 C935 C936 C937 \nC938 C966 C967 C968 C969 C970 \nC971 C972 C973 C1008 C1009 C1010 \nC1011 C1012 C1013 C1014 C1016 C1017 \nC1018 C1019 C1020 C1021 C1022 C1023 \nC1024 C1025 C1026 C1027 C1028 C1029 \nC1030 C1031 C1032 C1033 C1034 C1041 \nC1042 C1043 C1044 C1045 C1046 C1047 \nC1048 C1050 C1051 C1052 C1053 C1054 \nC1055 C1056 C1057 C1058 C1059 C1060 \nC1061 C1062 C1063 C1064 C1065 C1066 \nC1067 C1073 C1074 C1075 C1076 C1077 \nC1078 C1079 C1080 C1081 C1083 C1084 \nC1085 C1086 C1087 C1088 C1089 C1090 \nC1091 C1092 C1093 C1094 C1095 C1096 \nC1097 C1098 C1099 C1104 C1105 C1106 \nC1107 C1108 C1109 C1110 C1111 C1112 \nC1113 C1115 C1116 C1117 C1118 C1119 \nC1120 C1121 C1122 C1123 C1124 C1125 \nC1126 C1127 C1128 C1129 C1130 C1134 \nC1135 C1136 C1137 C1138 C1139 C1140 \nC1141 C1142 C1143 C1144 C1146 C1147 \nC1148 C1149 C1150 C1151 C1152 C1153 \nC1154 C1155 C1156 C1157 C1158 C1159 \nC1160 C1163 C1164 C1165 C1166 C1167 \nC1168 C1169 C1170 C1171 C1172 C1173 \nC1174 C1176 C1177 C1178 C1179 C1180 \nC1181 C1182 C1183 C1184 C1185 C1186 \nC1187 C1188 C1189 C1191 C1192 C1193 \nC1194 C1195 C1196 C1197 C1198 C1199 \nC1200 C1201 C1202 C1203 C1205 C1206 \nC1207 C1208 C1209 C1210 C1211 C1212 \nC1213 C1214 C1215 C1216 C1217 C1218 \nC1219 C1220 C1221 C1222 C1223 C1224 \nC1225 C1226 C1227 C1228 C1229 C1230 \nC1231 C1233 C1234 C1235 C1236 C1237 \nC1238 C1239 C1240 C1241 C1242 C1243 \nC1244 \n10368: C22_=_C23 ,C22_=_C24 ,C22_=_C25 ,C22_=_C26 ,C22_=_C27</w:t>
      </w:r>
    </w:p>
    <w:p>
      <w:pPr>
        <w:pStyle w:val="PreformattedText"/>
        <w:bidi w:val="0"/>
        <w:spacing w:before="0" w:after="0"/>
        <w:jc w:val="left"/>
        <w:rPr/>
      </w:pPr>
      <w:r>
        <w:rPr/>
        <w:t xml:space="preserve"> </w:t>
      </w:r>
      <w:r>
        <w:rPr/>
        <w:t>,\nC22_=_C28 ,C22_=_C29 ,C22_=_C77 ,C22_=_C131 ,C22_=_C184 ,C22_=_C236 ,\nC22_=_C287 ,C22_=_C337 ,C22_=_C386 ,C22_=_C433 ,C22_=_C480 ,C22_=_C526 ,\nC22_=_C571 ,C22_=_C615 ,C22_=_C658 ,C22_=_C700 ,C22_=_C741 ,C22_=_C781 ,\nC22_=_C820 ,C22_=_C858 ,C22_=_C895 ,C22_=_C931 ,C22_=_C966 ,C22_=_C1008 ,\nC22_=_C1009 ,C22_=_C1010 ,C22_=_C1011 ,C22_=_C1012 ,C22_=_C1013 ,C22_=_C1014 ,\nC22_=_C1016 ,C22_=_C1017 ,C22_=_C1018 ,C22_=_C1019 ,C22_=_C1020 ,C22_=_C1021 ,\nC22_=_C1022 ,C22_=_C1023 ,C22_=_C1024 ,C22_=_C1025 ,C22_=_C1026 ,C22_=_C1027 ,\nC22_=_C1028 ,C22_=_C1029 ,C22_=_C1030 ,C22_=_C1031 ,C22_=_C1032 ,C22_=_C1033 ,\nC22_=_C1034 ,C23_=_C24 ,C23_=_C25 ,C23_=_C26 ,C23_=_C27 ,C23_=_C28 ,\nC23_=_C29 ,C23_=_C78 ,C23_=_C132 ,C23_=_C185 ,C23_=_C237 ,C23_=_C288 ,\nC23_=_C338 ,C23_=_C387 ,C23_=_C435 ,C23_=_C481 ,C23_=_C527 ,C23_=_C572 ,\nC23_=_C616 ,C23_=_C659 ,C23_=_C701 ,C23_=_C742 ,C23_=_C782 ,C23_=_C821 ,\nC23_=_C859 ,C23_=_C896 ,C23_=_C932 ,C23_=_C967 ,C23_=_C1041 ,C23_=_C1042 ,\nC23_=_C1043 ,C23_=_C1044 ,C23_=_C1045 ,C23_=_C1046 ,C23_=_C1047 ,C23_=_C1048 ,\nC23_=_C1050 ,C23_=_C1051 ,C23_=_C1052 ,C23_=_C1053 ,C23_=_C1054 ,C23_=_C1055 ,\nC23_=_C1056 ,C23_=_C1057 ,C23_=_C1058 ,C23_=_C1059 ,C23_=_C1060 ,C23_=_C1061 ,\nC23_=_C1062 ,C23_=_C1063 ,C23_=_C1064 ,C23_=_C1065 ,C23_=_C1066 ,C23_=_C1067 ,\nC24_=_C25 ,C24_=_C26 ,C24_=_C27 ,C24_=_C28 ,C24_=_C29 ,C24_=_C79 ,\nC24_=_C133 ,C24_=_C186 ,C24_=_C238 ,C24_=_C289 ,C24_=_C339 ,C24_=_C388 ,\nC24_=_C436 ,C24_=_C483 ,C24_=_C528 ,C24_=_C573 ,C24_=_C617 ,C24_=_C660 ,\nC24_=_C702 ,C24_=_C743 ,C24_=_C783 ,C24_=_C822 ,C24_=_C860 ,C24_=_C897 ,\nC24_=_C933 ,C24_=_C968 ,C24_=_C1073 ,C24_=_C1074 ,C24_=_C1075 ,C24_=_C1076 ,\nC24_=_C1077 ,C24_=_C1078 ,C24_=_C1079 ,C24_=_C1080 ,C24_=_C1081 ,C24_=_C1083 ,\nC24_=_C1084 ,C24_=_C1085 ,C24_=_C1086 ,C24_=_C1087 ,C24_=_C1088 ,C24_=_C1089 ,\nC24_=_C1090 ,C24_=_C1091 ,C24_=_C1092 ,C24_=_C1093 ,C24_=_C1094 ,C24_=_C1095 ,\nC24_=_C1096 ,C24_=_C1097 ,C24_=_C1098 ,C24_=_C1099 ,C25_=_C26 ,C25_=_C27 ,\nC25_=_C28 ,C25_=_C29 ,C25_=_C80 ,C25_=_C134 ,C25_=_C187 ,C25_=_C239 ,\nC25_=_C290 ,C25_=_C340 ,C25_=_C389 ,C25_=_C437 ,C25_=_C484 ,C25_=_C530 ,\nC25_=_C574 ,C25_=_C618 ,C25_=_C661 ,C25_=_C703 ,C25_=_C744 ,C25_=_C784 ,\nC25_=_C823 ,C25_=_C861 ,C25_=_C898 ,C25_=_C934 ,C25_=_C969 ,C25_=_C1104 ,\nC25_=_C1105 ,C25_=_C1106 ,C25_=_C1107 ,C25_=_C1108 ,C25_=_C1109 ,C25_=_C1110 ,\nC25_=_C1111 ,C25_=_C1112 ,C25_=_C1113 ,C25_=_C1115 ,C25_=_C1116 ,C25_=_C1117 ,\nC25_=_C1118 ,C25_=_C1119 ,C25_=_C1120 ,C25_=_C1121 ,C25_=_C1122 ,C25_=_C1123 ,\nC25_=_C1124 ,C25_=_C1125 ,C25_=_C1126 ,C25_=_C1127 ,C25_=_C1128 ,C25_=_C1129 ,\nC25_=_C1130 ,C26_=_C27 ,C26_=_C28 ,C26_=_C29 ,C26_=_C81 ,C26_=_C135 ,\nC26_=_C188 ,C26_=_C240 ,C26_=_C291 ,C26_=_C341 ,C26_=_C390 ,C26_=_C438 ,\nC26_=_C485 ,C26_=_C531 ,C26_=_C576 ,C26_=_C619 ,C26_=_C662 ,C26_=_C704 ,\nC26_=_C745 ,C26_=_C785 ,C26_=_C824 ,C26_=_C862 ,C26_=_C899 ,C26_=_C935 ,\nC26_=_C970 ,C26_=_C1134 ,C26_=_C1135 ,C26_=_C1136 ,C26_=_C1137 ,C26_=_C1138 ,\nC26_=_C1139 ,C26_=_C1140 ,C26_=_C1141 ,C26_=_C1142 ,C26_=_C1143 ,C26_=_C1144 ,\nC26_=_C1146 ,C26_=_C1147 ,C26_=_C1148 ,C26_=_C1149 ,C26_=_C1150 ,C26_=_C1151 ,\nC26_=_C1152 ,C26_=_C1153 ,C26_=_C1154 ,C26_=_C1155 ,C26_=_C1156 ,C26_=_C1157 ,\nC26_=_C1158 ,C26_=_C1159 ,C26_=_C1160 ,C27_=_C28 ,C27_=_C29 ,C27_=_C82 ,\nC27_=_C136 ,C27_=_C189 ,C27_=_C241 ,C27_=_C292 ,C27_=_C342 ,C27_=_C391 ,\nC27_=_C439 ,C27_=_C486 ,C27_=_C532 ,C27_=_C577 ,C27_=_C621 ,C27_=_C663 ,\nC27_=_C705 ,C27_=_C746 ,C27_=_C786 ,C27_=_C825 ,C27_=_C863 ,C27_=_C900 ,\nC27_=_C936 ,C27_=_C971 ,C27_=_C1163 ,C27_=_C1164 ,C27_=_C1165 ,C27_=_C1166 ,\nC27_=_C1167 ,C27_=_C1168 ,C27_=_C1169 ,C27_=_C1170 ,C27_=_C1171 ,C27_=_C1172 ,\nC27_=_C1173 ,C27_=_C1174 ,C27_=_C1176 ,C27_=_C1177 ,C27_=_C1178 ,C27_=_C1179 ,\nC27_=_C1180 ,C27_=_C1181 ,C27_=_C1182 ,C27_=_C1183 ,C27_=_C1184 ,C27_=_C1185 ,\nC27_=_C1186 ,C27_=_C1187 ,C27_=_C1188 ,C27_=_C1189 ,C28_=_C29 ,C28_=_C83 ,\nC28_=_C137 ,C28_=_C190 ,C28_=_C242 ,C28_=_C293 ,C28_=_C343 ,C28_=_C392 ,\nC28_=_C440 ,C28_=_C487 ,C28_=_C533 ,C28_=_C578 ,C28_=_C622 ,C28_=_C665 ,\nC28_=_C706 ,C28_=_C747 ,C28_=_C787 ,C28_=_C826 ,C28_=_C864 ,C28_=_C901 ,\nC28_=_C937 ,C28_=_C972 ,C28_=_C1191 ,C28_=_C1192 ,C28_=_C1193 ,C28_=_C1194 ,\nC28_=_C1195 ,C28_=_C1196 ,C28_=_C1197 ,C28_=_C1198 ,C28_=_C1199 ,C28_=_C1200 ,\nC28_=_C1201 ,C28_=_C1202 ,C28_=_C1203 ,C28_=_C1205 ,C28_=_C1206 ,C28_=_C1207 ,\nC28_=_C1208 ,C28_=_C1209 ,C28_=_C1210 ,C28_=_C1211 ,C28_=_C1212 ,C28_=_C1213 ,\nC28_=_C1214 ,C28_=_C1215 ,C28_=_C1216 ,C28_=_C1217 ,C29_=_C84 ,C29_=_C138 ,\nC29_=_C191 ,C29_=_C243 ,C29_=_C294 ,C29_=_C344 ,C29_=_C393 ,C29_=_C441 ,\nC29_=_C488 ,C29_=_C534 ,C29_=_C579 ,C29_=_C623 ,C29_=_C666 ,C29_=_C708 ,\nC29_=_C748 ,C29_=_C788 ,C29_=_C827 ,C29_=_C865 ,C29_=_C902 ,C29_=_C938 ,\nC29_=_C973 ,C29_=_C1218 ,C29_=_C1219 ,C29_=_C1220 ,C29_=_C1221 ,C29_=_C1222 ,\nC29_=_C1223 ,C29_=_C1224 ,C29_=_C1225 ,C29_=_C1226 ,C29_=_C1227 ,C29_=_C1228 ,\nC29_=_C1229 ,C29_=_C1230 ,C29_=_C1231 ,C29_=_C1233 ,C29_=_C1234 ,C29_=_C1235 ,\nC29_=_C1236 ,C29_=_C1237 ,C29_=_C1238 ,C29_=_C1239 ,C29_=_C1240 ,C29_=_C1241 ,\nC29_=_C1242 ,C29_=_C1243 ,C29_=_C1244 ,C77_=_C78 ,C77_=_C79 ,C77_=_C80 ,\nC77_=_C81 ,C77_=_C82 ,C77_=_C83 ,C77_=_C84 ,C77_=_C131 ,C77_=_C184 ,\nC77_=_C236 ,C77_=_C287 ,C77_=_C337 ,C77_=_C386 ,C77_=_C433 ,C77_=_C480 ,\nC77_=_C526 ,C77_=_C571 ,C77_=_C615 ,C77_=_C658 ,C77_=_C700 ,C77_=_C741 ,\nC77_=_C781 ,C77_=_C820 ,C77_=_C858 ,C77_=_C895 ,C77_=_C931 ,C77_=_C966 ,\nC77_=_C1008 ,C77_=_C1009 ,C77_=_C1010 ,C77_=_C1011 ,C77_=_C1012 ,C77_=_C1013 ,\nC77_=_C1014 ,C77_=_C1016 ,C77_=_C1017 ,C77_=_C1018 ,C77_=_C1019 ,C77_=_C1020 ,\nC77_=_C1021 ,C77_=_C1022 ,C77_=_C1023 ,C77_=_C1024 ,C77_=_C1025 ,C77_=_C1026 ,\nC77_=_C1027 ,C77_=_C1028 ,C77_=_C1029 ,C77_=_C1030 ,C77_=_C1031 ,C77_=_C1032 ,\nC77_=_C1033 ,C77_=_C1034 ,C78_=_C79 ,C78_=_C80 ,C78_=_C81 ,C78_=_C82 ,\nC78_=_C83 ,C78_=_C84 ,C78_=_C132 ,C78_=_C185 ,C78_=_C237 ,C78_=_C288 ,\nC78_=_C338 ,C78_=_C387 ,C78_=_C435 ,C78_=_C481 ,C78_=_C527 ,C78_=_C572 ,\nC78_=_C616 ,C78_=_C659 ,C78_=_C701 ,C78_=_C742 ,C78_=_C782 ,C78_=_C821 ,\nC78_=_C859 ,C78_=_C896 ,C78_=_C932 ,C78_=_C967 ,C78_=_C1041 ,C78_=_C1042 ,\nC78_=_C1043 ,C78_=_C1044 ,C78_=_C1045 ,C78_=_C1046 ,C78_=_C1047 ,C78_=_C1048 ,\nC78_=_C1050 ,C78_=_C1051 ,C78_=_C1052 ,C78_=_C1053 ,C78_=_C1054 ,C78_=_C1055 ,\nC78_=_C1056 ,C78_=_C1057 ,C78_=_C1058 ,C78_=_C1059 ,C78_=_C1060 ,C78_=_C1061 ,\nC78_=_C1062 ,C78_=_C1063 ,C78_=_C1064 ,C78_=_C1065 ,C78_=_C1066 ,C78_=_C1067 ,\nC79_=_C80 ,C79_=_C81 ,C79_=_C82 ,C79_=_C83 ,C79_=_C84 ,C79_=_C133 ,\nC79_=_C186 ,C79_=_C238 ,C79_=_C289 ,C79_=_C339 ,C79_=_C388 ,C79_=_C436 ,\nC79_=_C483 ,C79_=_C528 ,C79_=_C573 ,C79_=_C617 ,C79_=_C660 ,C79_=_C702 ,\nC79_=_C743 ,C79_=_C783 ,C79_=_C822 ,C79_=_C860 ,C79_=_C897 ,C79_=_C933 ,\nC79_=_C968 ,C79_=_C1073 ,C79_=_C1074 ,C79_=_C1075 ,C79_=_C1076 ,C79_=_C1077 ,\nC79_=_C1078 ,C79_=_C1079 ,C79_=_C1080 ,C79_=_C1081 ,C79_=_C1083 ,C79_=_C1084 ,\nC79_=_C1085 ,C79_=_C1086 ,C79_=_C1087 ,C79_=_C1088 ,C79_=_C1089 ,C79_=_C1090 ,\nC79_=_C1091 ,C79_=_C1092 ,C79_=_C1093 ,C79_=_C1094 ,C79_=_C1095 ,C79_=_C1096 ,\nC79_=_C1097 ,C79_=_C1098 ,C79_=_C1099 ,C80_=_C81 ,C80_=_C82 ,C80_=_C83 ,\nC80_=_C84 ,C80_=_C134 ,C80_=_C187 ,C80_=_C239 ,C80_=_C290 ,C80_=_C340 ,\nC80_=_C389 ,C80_=_C437 ,C80_=_C484 ,C80_=_C530 ,C80_=_C574 ,C80_=_C618 ,\nC80_=_C661 ,C80_=_C703 ,C80_=_C744 ,C80_=_C784 ,C80_=_C823 ,C80_=_C861 ,\nC80_=_C898 ,C80_=_C934 ,C80_=_C969 ,C80_=_C1104 ,C80_=_C1105 ,C80_=_C1106 ,\nC80_=_C1107 ,C80_=_C1108 ,C80_=_C1109 ,C80_=_C1110 ,C80_=_C1111 ,C80_=_C1112 ,\nC80_=_C1113 ,C80_=_C1115 ,C80_=_C1116 ,C80_=_C1117 ,C80_=_C1118 ,C80_=_C1119 ,\nC80_=_C1120 ,C80_=_C1121 ,C80_=_C1122 ,C80_=_C1123 ,C80_=_C1124 ,C80_=_C1125 ,\nC80_=_C1126 ,C80_=_C1127 ,C80_=_C1128 ,C80_=_C1129 ,C80_=_C1130 ,C81_=_C82 ,\nC81_=_C83 ,C81_=_C84 ,C81_=_C135 ,C81_=_C188 ,C81_=_C240 ,C81_=_C291 ,\nC81_=_C341 ,C81_=_C390 ,C81_=_C438 ,C81_=_C485 ,C81_=_C531 ,C81_=_C576 ,\nC81_=_C619 ,C81_=_C662 ,C81_=_C704 ,C81_=_C745 ,C81_=_C785 ,C81_=_C824 ,\nC81_=_C862 ,C81_=_C899 ,C81_=_C935 ,C81_=_C970 ,C81_=_C1134 ,C81_=_C1135 ,\nC81_=_C1136 ,C81_=_C1137 ,C81_=_C1138 ,C81_=_C1139 ,C81_=_C1140 ,C81_=_C1141 ,\nC81_=_C1142 ,C81_=_C1143 ,C81_=_C1144 ,C81_=_C1146 ,C81_=_C1147 ,C81_=_C1148 ,\nC81_=_C1149 ,C81_=_C1150 ,C81_=_C1151 ,C81_=_C1152 ,C81_=_C1153 ,C81_=_C1154 ,\nC81_=_C1155 ,C81_=_C1156 ,C81_=_C1157 ,C81_=_C1158 ,C81_=_C1159 ,C81_=_C1160 ,\nC82_=_C83 ,C82_=_C84 ,C82_=_C136 ,C82_=_C189 ,C82_=_C241 ,C82_=_C292 ,\nC82_=_C342 ,C82_=_C391 ,C82_=_C439 ,C82_=_C486 ,C82_=_C532 ,C82_=_C577 ,\nC82_=_C621 ,C82_=_C663 ,C82_=_C705 ,C82_=_C746 ,C82_=_C786 ,C82_=_C825 ,\nC82_=_C863 ,C82_=_C900 ,C82_=_C936 ,C82_=_C971 ,C82_=_C1163 ,C82_=_C1164 ,\nC82_=_C1165 ,C82_=_C1166 ,C82_=_C1167 ,C82_=_C1168 ,C82_=_C1169 ,C82_=_C1170 ,\nC82_=_C1171 ,C82_=_C1172 ,C82_=_C1173 ,C82_=_C1174 ,C82_=_C1176 ,C82_=_C1177 ,\nC82_=_C1178 ,C82_=_C1179 ,C82_=_C1180 ,C82_=_C1181 ,C82_=_C1182 ,C82_=_C1183 ,\nC82_=_C1184 ,C82_=_C1185 ,C82_=_C1186 ,C82_=_C1187 ,C82_=_C1188 ,C82_=_C1189 ,\nC83_=_C84 ,C83_=_C137 ,C83_=_C190 ,C83_=_C242 ,C83_=_C293 ,C83_=_C343 ,\nC83_=_C392 ,C83_=_C440 ,C83_=_C487 ,C83_=_C533 ,C83_=_C578 ,C83_=_C622 ,\nC83_=_C665 ,C83_=_C706 ,C83_=_C747 ,C83_=_C787 ,C83_=_C826 ,C83_=_C864 ,\nC83_=_C901 ,C83_=_C937 ,C83_=_C972 ,C83_=_C1191 ,C83_=_C1192 ,C83_=_C1193 ,\nC83_=_C1194 ,C83_=_C1195 ,C83_=_C1196 ,C83_=_C1197 ,C83_=_C1198 ,C83_=_C1199 ,\nC83_=_C1200 ,C83_=_C1201 ,C83_=_C1202 ,C83_=_C1203 ,C83_=_C1205 ,C83_=_C1206 ,\nC83_=_C1207 ,C83_=_C1208 ,C83_=_C1209 ,C83_=_C1210 ,C83_=_C1211 ,C83_=_C1212 ,\nC83_=_C1213 ,C83_=_C1214 ,C83_=_C1215 ,C83_=_C1216 ,C83_=_C1217 ,C84_=_C138 ,\nC84_=_C191 ,C84_=_C243 ,C84_=_C294 ,C84_=_C344 ,C84_=_C393 ,C84_=_C441 ,\nC84_=_C488 ,C84_=_C534 ,C84_=_C579 ,C84_=_C623 ,C84_=_C666 ,C84_=_C708 ,\nC84_=_C748 ,C84_=_C788 ,C84_=_C827 ,C84_=_C865 ,C84_=_C902 ,C84_=_C938 ,\nC84_=_C973 ,C84_=_C1218 ,C84_=_C1219 ,C84_=_C1220 ,C84_=_C1221 ,C84_=_C1222 ,\nC84_=_C1223 ,C84_=_C1224</w:t>
      </w:r>
    </w:p>
    <w:p>
      <w:pPr>
        <w:pStyle w:val="PreformattedText"/>
        <w:bidi w:val="0"/>
        <w:spacing w:before="0" w:after="0"/>
        <w:jc w:val="left"/>
        <w:rPr/>
      </w:pPr>
      <w:r>
        <w:rPr/>
        <w:t xml:space="preserve"> </w:t>
      </w:r>
      <w:r>
        <w:rPr/>
        <w:t>,C84_=_C1225 ,C84_=_C1226 ,C84_=_C1227 ,C84_=_C1228 ,\nC84_=_C1229 ,C84_=_C1230 ,C84_=_C1231 ,C84_=_C1233 ,C84_=_C1234 ,C84_=_C1235 ,\nC84_=_C1236 ,C84_=_C1237 ,C84_=_C1238 ,C84_=_C1239 ,C84_=_C1240 ,C84_=_C1241 ,\nC84_=_C1242 ,C84_=_C1243 ,C84_=_C1244 ,C131_=_C132 ,C131_=_C133 ,C131_=_C134 ,\nC131_=_C135 ,C131_=_C136 ,C131_=_C137 ,C131_=_C138 ,C131_=_C184 ,C131_=_C236 ,\nC131_=_C287 ,C131_=_C337 ,C131_=_C386 ,C131_=_C433 ,C131_=_C480 ,C131_=_C526 ,\nC131_=_C571 ,C131_=_C615 ,C131_=_C658 ,C131_=_C700 ,C131_=_C741 ,C131_=_C781 ,\nC131_=_C820 ,C131_=_C858 ,C131_=_C895 ,C131_=_C931 ,C131_=_C966 ,C131_=_C1008 ,\nC131_=_C1009 ,C131_=_C1010 ,C131_=_C1011 ,C131_=_C1012 ,C131_=_C1013 ,C131_=_C1014 ,\nC131_=_C1016 ,C131_=_C1017 ,C131_=_C1018 ,C131_=_C1019 ,C131_=_C1020 ,C131_=_C1021 ,\nC131_=_C1022 ,C131_=_C1023 ,C131_=_C1024 ,C131_=_C1025 ,C131_=_C1026 ,C131_=_C1027 ,\nC131_=_C1028 ,C131_=_C1029 ,C131_=_C1030 ,C131_=_C1031 ,C131_=_C1032 ,C131_=_C1033 ,\nC131_=_C1034 ,C132_=_C133 ,C132_=_C134 ,C132_=_C135 ,C132_=_C136 ,C132_=_C137 ,\nC132_=_C138 ,C132_=_C185 ,C132_=_C237 ,C132_=_C288 ,C132_=_C338 ,C132_=_C387 ,\nC132_=_C435 ,C132_=_C481 ,C132_=_C527 ,C132_=_C572 ,C132_=_C616 ,C132_=_C659 ,\nC132_=_C701 ,C132_=_C742 ,C132_=_C782 ,C132_=_C821 ,C132_=_C859 ,C132_=_C896 ,\nC132_=_C932 ,C132_=_C967 ,C132_=_C1041 ,C132_=_C1042 ,C132_=_C1043 ,C132_=_C1044 ,\nC132_=_C1045 ,C132_=_C1046 ,C132_=_C1047 ,C132_=_C1048 ,C132_=_C1050 ,C132_=_C1051 ,\nC132_=_C1052 ,C132_=_C1053 ,C132_=_C1054 ,C132_=_C1055 ,C132_=_C1056 ,C132_=_C1057 ,\nC132_=_C1058 ,C132_=_C1059 ,C132_=_C1060 ,C132_=_C1061 ,C132_=_C1062 ,C132_=_C1063 ,\nC132_=_C1064 ,C132_=_C1065 ,C132_=_C1066 ,C132_=_C1067 ,C133_=_C134 ,C133_=_C135 ,\nC133_=_C136 ,C133_=_C137 ,C133_=_C138 ,C133_=_C186 ,C133_=_C238 ,C133_=_C289 ,\nC133_=_C339 ,C133_=_C388 ,C133_=_C436 ,C133_=_C483 ,C133_=_C528 ,C133_=_C573 ,\nC133_=_C617 ,C133_=_C660 ,C133_=_C702 ,C133_=_C743 ,C133_=_C783 ,C133_=_C822 ,\nC133_=_C860 ,C133_=_C897 ,C133_=_C933 ,C133_=_C968 ,C133_=_C1073 ,C133_=_C1074 ,\nC133_=_C1075 ,C133_=_C1076 ,C133_=_C1077 ,C133_=_C1078 ,C133_=_C1079 ,C133_=_C1080 ,\nC133_=_C1081 ,C133_=_C1083 ,C133_=_C1084 ,C133_=_C1085 ,C133_=_C1086 ,C133_=_C1087 ,\nC133_=_C1088 ,C133_=_C1089 ,C133_=_C1090 ,C133_=_C1091 ,C133_=_C1092 ,C133_=_C1093 ,\nC133_=_C1094 ,C133_=_C1095 ,C133_=_C1096 ,C133_=_C1097 ,C133_=_C1098 ,C133_=_C1099 ,\nC134_=_C135 ,C134_=_C136 ,C134_=_C137 ,C134_=_C138 ,C134_=_C187 ,C134_=_C239 ,\nC134_=_C290 ,C134_=_C340 ,C134_=_C389 ,C134_=_C437 ,C134_=_C484 ,C134_=_C530 ,\nC134_=_C574 ,C134_=_C618 ,C134_=_C661 ,C134_=_C703 ,C134_=_C744 ,C134_=_C784 ,\nC134_=_C823 ,C134_=_C861 ,C134_=_C898 ,C134_=_C934 ,C134_=_C969 ,C134_=_C1104 ,\nC134_=_C1105 ,C134_=_C1106 ,C134_=_C1107 ,C134_=_C1108 ,C134_=_C1109 ,C134_=_C1110 ,\nC134_=_C1111 ,C134_=_C1112 ,C134_=_C1113 ,C134_=_C1115 ,C134_=_C1116 ,C134_=_C1117 ,\nC134_=_C1118 ,C134_=_C1119 ,C134_=_C1120 ,C134_=_C1121 ,C134_=_C1122 ,C134_=_C1123 ,\nC134_=_C1124 ,C134_=_C1125 ,C134_=_C1126 ,C134_=_C1127 ,C134_=_C1128 ,C134_=_C1129 ,\nC134_=_C1130 ,C135_=_C136 ,C135_=_C137 ,C135_=_C138 ,C135_=_C188 ,C135_=_C240 ,\nC135_=_C291 ,C135_=_C341 ,C135_=_C390 ,C135_=_C438 ,C135_=_C485 ,C135_=_C531 ,\nC135_=_C576 ,C135_=_C619 ,C135_=_C662 ,C135_=_C704 ,C135_=_C745 ,C135_=_C785 ,\nC135_=_C824 ,C135_=_C862 ,C135_=_C899 ,C135_=_C935 ,C135_=_C970 ,C135_=_C1134 ,\nC135_=_C1135 ,C135_=_C1136 ,C135_=_C1137 ,C135_=_C1138 ,C135_=_C1139 ,C135_=_C1140 ,\nC135_=_C1141 ,C135_=_C1142 ,C135_=_C1143 ,C135_=_C1144 ,C135_=_C1146 ,C135_=_C1147 ,\nC135_=_C1148 ,C135_=_C1149 ,C135_=_C1150 ,C135_=_C1151 ,C135_=_C1152 ,C135_=_C1153 ,\nC135_=_C1154 ,C135_=_C1155 ,C135_=_C1156 ,C135_=_C1157 ,C135_=_C1158 ,C135_=_C1159 ,\nC135_=_C1160 ,C136_=_C137 ,C136_=_C138 ,C136_=_C189 ,C136_=_C241 ,C136_=_C292 ,\nC136_=_C342 ,C136_=_C391 ,C136_=_C439 ,C136_=_C486 ,C136_=_C532 ,C136_=_C577 ,\nC136_=_C621 ,C136_=_C663 ,C136_=_C705 ,C136_=_C746 ,C136_=_C786 ,C136_=_C825 ,\nC136_=_C863 ,C136_=_C900 ,C136_=_C936 ,C136_=_C971 ,C136_=_C1163 ,C136_=_C1164 ,\nC136_=_C1165 ,C136_=_C1166 ,C136_=_C1167 ,C136_=_C1168 ,C136_=_C1169 ,C136_=_C1170 ,\nC136_=_C1171 ,C136_=_C1172 ,C136_=_C1173 ,C136_=_C1174 ,C136_=_C1176 ,C136_=_C1177 ,\nC136_=_C1178 ,C136_=_C1179 ,C136_=_C1180 ,C136_=_C1181 ,C136_=_C1182 ,C136_=_C1183 ,\nC136_=_C1184 ,C136_=_C1185 ,C136_=_C1186 ,C136_=_C1187 ,C136_=_C1188 ,C136_=_C1189 ,\nC137_=_C138 ,C137_=_C190 ,C137_=_C242 ,C137_=_C293 ,C137_=_C343 ,C137_=_C392 ,\nC137_=_C440 ,C137_=_C487 ,C137_=_C533 ,C137_=_C578 ,C137_=_C622 ,C137_=_C665 ,\nC137_=_C706 ,C137_=_C747 ,C137_=_C787 ,C137_=_C826 ,C137_=_C864 ,C137_=_C901 ,\nC137_=_C937 ,C137_=_C972 ,C137_=_C1191 ,C137_=_C1192 ,C137_=_C1193 ,C137_=_C1194 ,\nC137_=_C1195 ,C137_=_C1196 ,C137_=_C1197 ,C137_=_C1198 ,C137_=_C1199 ,C137_=_C1200 ,\nC137_=_C1201 ,C137_=_C1202 ,C137_=_C1203 ,C137_=_C1205 ,C137_=_C1206 ,C137_=_C1207 ,\nC137_=_C1208 ,C137_=_C1209 ,C137_=_C1210 ,C137_=_C1211 ,C137_=_C1212 ,C137_=_C1213 ,\nC137_=_C1214 ,C137_=_C1215 ,C137_=_C1216 ,C137_=_C1217 ,C138_=_C191 ,C138_=_C243 ,\nC138_=_C294 ,C138_=_C344 ,C138_=_C393 ,C138_=_C441 ,C138_=_C488 ,C138_=_C534 ,\nC138_=_C579 ,C138_=_C623 ,C138_=_C666 ,C138_=_C708 ,C138_=_C748 ,C138_=_C788 ,\nC138_=_C827 ,C138_=_C865 ,C138_=_C902 ,C138_=_C938 ,C138_=_C973 ,C138_=_C1218 ,\nC138_=_C1219 ,C138_=_C1220 ,C138_=_C1221 ,C138_=_C1222 ,C138_=_C1223 ,C138_=_C1224 ,\nC138_=_C1225 ,C138_=_C1226 ,C138_=_C1227 ,C138_=_C1228 ,C138_=_C1229 ,C138_=_C1230 ,\nC138_=_C1231 ,C138_=_C1233 ,C138_=_C1234 ,C138_=_C1235 ,C138_=_C1236 ,C138_=_C1237 ,\nC138_=_C1238 ,C138_=_C1239 ,C138_=_C1240 ,C138_=_C1241 ,C138_=_C1242 ,C138_=_C1243 ,\nC138_=_C1244 ,C184_=_C185 ,C184_=_C186 ,C184_=_C187 ,C184_=_C188 ,C184_=_C189 ,\nC184_=_C190 ,C184_=_C191 ,C184_=_C236 ,C184_=_C287 ,C184_=_C337 ,C184_=_C386 ,\nC184_=_C433 ,C184_=_C480 ,C184_=_C526 ,C184_=_C571 ,C184_=_C615 ,C184_=_C658 ,\nC184_=_C700 ,C184_=_C741 ,C184_=_C781 ,C184_=_C820 ,C184_=_C858 ,C184_=_C895 ,\nC184_=_C931 ,C184_=_C966 ,C184_=_C1008 ,C184_=_C1009 ,C184_=_C1010 ,C184_=_C1011 ,\nC184_=_C1012 ,C184_=_C1013 ,C184_=_C1014 ,C184_=_C1016 ,C184_=_C1017 ,C184_=_C1018 ,\nC184_=_C1019 ,C184_=_C1020 ,C184_=_C1021 ,C184_=_C1022 ,C184_=_C1023 ,C184_=_C1024 ,\nC184_=_C1025 ,C184_=_C1026 ,C184_=_C1027 ,C184_=_C1028 ,C184_=_C1029 ,C184_=_C1030 ,\nC184_=_C1031 ,C184_=_C1032 ,C184_=_C1033 ,C184_=_C1034 ,C185_=_C186 ,C185_=_C187 ,\nC185_=_C188 ,C185_=_C189 ,C185_=_C190 ,C185_=_C191 ,C185_=_C237 ,C185_=_C288 ,\nC185_=_C338 ,C185_=_C387 ,C185_=_C435 ,C185_=_C481 ,C185_=_C527 ,C185_=_C572 ,\nC185_=_C616 ,C185_=_C659 ,C185_=_C701 ,C185_=_C742 ,C185_=_C782 ,C185_=_C821 ,\nC185_=_C859 ,C185_=_C896 ,C185_=_C932 ,C185_=_C967 ,C185_=_C1041 ,C185_=_C1042 ,\nC185_=_C1043 ,C185_=_C1044 ,C185_=_C1045 ,C185_=_C1046 ,C185_=_C1047 ,C185_=_C1048 ,\nC185_=_C1050 ,C185_=_C1051 ,C185_=_C1052 ,C185_=_C1053 ,C185_=_C1054 ,C185_=_C1055 ,\nC185_=_C1056 ,C185_=_C1057 ,C185_=_C1058 ,C185_=_C1059 ,C185_=_C1060 ,C185_=_C1061 ,\nC185_=_C1062 ,C185_=_C1063 ,C185_=_C1064 ,C185_=_C1065 ,C185_=_C1066 ,C185_=_C1067 ,\nC186_=_C187 ,C186_=_C188 ,C186_=_C189 ,C186_=_C190 ,C186_=_C191 ,C186_=_C238 ,\nC186_=_C289 ,C186_=_C339 ,C186_=_C388 ,C186_=_C436 ,C186_=_C483 ,C186_=_C528 ,\nC186_=_C573 ,C186_=_C617 ,C186_=_C660 ,C186_=_C702 ,C186_=_C743 ,C186_=_C783 ,\nC186_=_C822 ,C186_=_C860 ,C186_=_C897 ,C186_=_C933 ,C186_=_C968 ,C186_=_C1073 ,\nC186_=_C1074 ,C186_=_C1075 ,C186_=_C1076 ,C186_=_C1077 ,C186_=_C1078 ,C186_=_C1079 ,\nC186_=_C1080 ,C186_=_C1081 ,C186_=_C1083 ,C186_=_C1084 ,C186_=_C1085 ,C186_=_C1086 ,\nC186_=_C1087 ,C186_=_C1088 ,C186_=_C1089 ,C186_=_C1090 ,C186_=_C1091 ,C186_=_C1092 ,\nC186_=_C1093 ,C186_=_C1094 ,C186_=_C1095 ,C186_=_C1096 ,C186_=_C1097 ,C186_=_C1098 ,\nC186_=_C1099 ,C187_=_C188 ,C187_=_C189 ,C187_=_C190 ,C187_=_C191 ,C187_=_C239 ,\nC187_=_C290 ,C187_=_C340 ,C187_=_C389 ,C187_=_C437 ,C187_=_C484 ,C187_=_C530 ,\nC187_=_C574 ,C187_=_C618 ,C187_=_C661 ,C187_=_C703 ,C187_=_C744 ,C187_=_C784 ,\nC187_=_C823 ,C187_=_C861 ,C187_=_C898 ,C187_=_C934 ,C187_=_C969 ,C187_=_C1104 ,\nC187_=_C1105 ,C187_=_C1106 ,C187_=_C1107 ,C187_=_C1108 ,C187_=_C1109 ,C187_=_C1110 ,\nC187_=_C1111 ,C187_=_C1112 ,C187_=_C1113 ,C187_=_C1115 ,C187_=_C1116 ,C187_=_C1117 ,\nC187_=_C1118 ,C187_=_C1119 ,C187_=_C1120 ,C187_=_C1121 ,C187_=_C1122 ,C187_=_C1123 ,\nC187_=_C1124 ,C187_=_C1125 ,C187_=_C1126 ,C187_=_C1127 ,C187_=_C1128 ,C187_=_C1129 ,\nC187_=_C1130 ,C188_=_C189 ,C188_=_C190 ,C188_=_C191 ,C188_=_C240 ,C188_=_C291 ,\nC188_=_C341 ,C188_=_C390 ,C188_=_C438 ,C188_=_C485 ,C188_=_C531 ,C188_=_C576 ,\nC188_=_C619 ,C188_=_C662 ,C188_=_C704 ,C188_=_C745 ,C188_=_C785 ,C188_=_C824 ,\nC188_=_C862 ,C188_=_C899 ,C188_=_C935 ,C188_=_C970 ,C188_=_C1134 ,C188_=_C1135 ,\nC188_=_C1136 ,C188_=_C1137 ,C188_=_C1138 ,C188_=_C1139 ,C188_=_C1140 ,C188_=_C1141 ,\nC188_=_C1142 ,C188_=_C1143 ,C188_=_C1144 ,C188_=_C1146 ,C188_=_C1147 ,C188_=_C1148 ,\nC188_=_C1149 ,C188_=_C1150 ,C188_=_C1151 ,C188_=_C1152 ,C188_=_C1153 ,C188_=_C1154 ,\nC188_=_C1155 ,C188_=_C1156 ,C188_=_C1157 ,C188_=_C1158 ,C188_=_C1159 ,C188_=_C1160 ,\nC189_=_C190 ,C189_=_C191 ,C189_=_C241 ,C189_=_C292 ,C189_=_C342 ,C189_=_C391 ,\nC189_=_C439 ,C189_=_C486 ,C189_=_C532 ,C189_=_C577 ,C189_=_C621 ,C189_=_C663 ,\nC189_=_C705 ,C189_=_C746 ,C189_=_C786 ,C189_=_C825 ,C189_=_C863 ,C189_=_C900 ,\nC189_=_C936 ,C189_=_C971 ,C189_=_C1163 ,C189_=_C1164 ,C189_=_C1165 ,C189_=_C1166 ,\nC189_=_C1167 ,C189_=_C1168 ,C189_=_C1169 ,C189_=_C1170 ,C189_=_C1171 ,C189_=_C1172 ,\nC189_=_C1173 ,C189_=_C1174 ,C189_=_C1176 ,C189_=_C1177 ,C189_=_C1178 ,C189_=_C1179 ,\nC189_=_C1180 ,C189_=_C1181 ,C189_=_C1182 ,C189_=_C1183 ,C189_=_C1184 ,C189_=_C1185 ,\nC189_=_C1186 ,C189_=_C1187 ,C189_=_C1188 ,C189_=_C1189 ,C190_=_C191 ,C190_=_C242 ,\nC190_=_C293 ,C190_=_C343 ,C190_=_C392 ,C190_=_C440 ,C190_=_C487 ,C190_=_C533 ,\nC190_=_C578 ,C190_=_C622 ,C190_=_C665 ,C190_=_C706 ,C190_=_C747 ,C190_=_C787 ,\nC190_=_C826 ,C190_=_C864 ,C190_=_C901 ,C190_=_C937</w:t>
      </w:r>
    </w:p>
    <w:p>
      <w:pPr>
        <w:pStyle w:val="PreformattedText"/>
        <w:bidi w:val="0"/>
        <w:spacing w:before="0" w:after="0"/>
        <w:jc w:val="left"/>
        <w:rPr/>
      </w:pPr>
      <w:r>
        <w:rPr/>
        <w:t xml:space="preserve"> </w:t>
      </w:r>
      <w:r>
        <w:rPr/>
        <w:t>,C190_=_C972 ,C190_=_C1191 ,\nC190_=_C1192 ,C190_=_C1193 ,C190_=_C1194 ,C190_=_C1195 ,C190_=_C1196 ,C190_=_C1197 ,\nC190_=_C1198 ,C190_=_C1199 ,C190_=_C1200 ,C190_=_C1201 ,C190_=_C1202 ,C190_=_C1203 ,\nC190_=_C1205 ,C190_=_C1206 ,C190_=_C1207 ,C190_=_C1208 ,C190_=_C1209 ,C190_=_C1210 ,\nC190_=_C1211 ,C190_=_C1212 ,C190_=_C1213 ,C190_=_C1214 ,C190_=_C1215 ,C190_=_C1216 ,\nC190_=_C1217 ,C191_=_C243 ,C191_=_C294 ,C191_=_C344 ,C191_=_C393 ,C191_=_C441 ,\nC191_=_C488 ,C191_=_C534 ,C191_=_C579 ,C191_=_C623 ,C191_=_C666 ,C191_=_C708 ,\nC191_=_C748 ,C191_=_C788 ,C191_=_C827 ,C191_=_C865 ,C191_=_C902 ,C191_=_C938 ,\nC191_=_C973 ,C191_=_C1218 ,C191_=_C1219 ,C191_=_C1220 ,C191_=_C1221 ,C191_=_C1222 ,\nC191_=_C1223 ,C191_=_C1224 ,C191_=_C1225 ,C191_=_C1226 ,C191_=_C1227 ,C191_=_C1228 ,\nC191_=_C1229 ,C191_=_C1230 ,C191_=_C1231 ,C191_=_C1233 ,C191_=_C1234 ,C191_=_C1235 ,\nC191_=_C1236 ,C191_=_C1237 ,C191_=_C1238 ,C191_=_C1239 ,C191_=_C1240 ,C191_=_C1241 ,\nC191_=_C1242 ,C191_=_C1243 ,C191_=_C1244 ,C236_=_C237 ,C236_=_C238 ,C236_=_C239 ,\nC236_=_C240 ,C236_=_C241 ,C236_=_C242 ,C236_=_C243 ,C236_=_C287 ,C236_=_C337 ,\nC236_=_C386 ,C236_=_C433 ,C236_=_C480 ,C236_=_C526 ,C236_=_C571 ,C236_=_C615 ,\nC236_=_C658 ,C236_=_C700 ,C236_=_C741 ,C236_=_C781 ,C236_=_C820 ,C236_=_C858 ,\nC236_=_C895 ,C236_=_C931 ,C236_=_C966 ,C236_=_C1008 ,C236_=_C1009 ,C236_=_C1010 ,\nC236_=_C1011 ,C236_=_C1012 ,C236_=_C1013 ,C236_=_C1014 ,C236_=_C1016 ,C236_=_C1017 ,\nC236_=_C1018 ,C236_=_C1019 ,C236_=_C1020 ,C236_=_C1021 ,C236_=_C1022 ,C236_=_C1023 ,\nC236_=_C1024 ,C236_=_C1025 ,C236_=_C1026 ,C236_=_C1027 ,C236_=_C1028 ,C236_=_C1029 ,\nC236_=_C1030 ,C236_=_C1031 ,C236_=_C1032 ,C236_=_C1033 ,C236_=_C1034 ,C237_=_C238 ,\nC237_=_C239 ,C237_=_C240 ,C237_=_C241 ,C237_=_C242 ,C237_=_C243 ,C237_=_C288 ,\nC237_=_C338 ,C237_=_C387 ,C237_=_C435 ,C237_=_C481 ,C237_=_C527 ,C237_=_C572 ,\nC237_=_C616 ,C237_=_C659 ,C237_=_C701 ,C237_=_C742 ,C237_=_C782 ,C237_=_C821 ,\nC237_=_C859 ,C237_=_C896 ,C237_=_C932 ,C237_=_C967 ,C237_=_C1041 ,C237_=_C1042 ,\nC237_=_C1043 ,C237_=_C1044 ,C237_=_C1045 ,C237_=_C1046 ,C237_=_C1047 ,C237_=_C1048 ,\nC237_=_C1050 ,C237_=_C1051 ,C237_=_C1052 ,C237_=_C1053 ,C237_=_C1054 ,C237_=_C1055 ,\nC237_=_C1056 ,C237_=_C1057 ,C237_=_C1058 ,C237_=_C1059 ,C237_=_C1060 ,C237_=_C1061 ,\nC237_=_C1062 ,C237_=_C1063 ,C237_=_C1064 ,C237_=_C1065 ,C237_=_C1066 ,C237_=_C1067 ,\nC238_=_C239 ,C238_=_C240 ,C238_=_C241 ,C238_=_C242 ,C238_=_C243 ,C238_=_C289 ,\nC238_=_C339 ,C238_=_C388 ,C238_=_C436 ,C238_=_C483 ,C238_=_C528 ,C238_=_C573 ,\nC238_=_C617 ,C238_=_C660 ,C238_=_C702 ,C238_=_C743 ,C238_=_C783 ,C238_=_C822 ,\nC238_=_C860 ,C238_=_C897 ,C238_=_C933 ,C238_=_C968 ,C238_=_C1073 ,C238_=_C1074 ,\nC238_=_C1075 ,C238_=_C1076 ,C238_=_C1077 ,C238_=_C1078 ,C238_=_C1079 ,C238_=_C1080 ,\nC238_=_C1081 ,C238_=_C1083 ,C238_=_C1084 ,C238_=_C1085 ,C238_=_C1086 ,C238_=_C1087 ,\nC238_=_C1088 ,C238_=_C1089 ,C238_=_C1090 ,C238_=_C1091 ,C238_=_C1092 ,C238_=_C1093 ,\nC238_=_C1094 ,C238_=_C1095 ,C238_=_C1096 ,C238_=_C1097 ,C238_=_C1098 ,C238_=_C1099 ,\nC239_=_C240 ,C239_=_C241 ,C239_=_C242 ,C239_=_C243 ,C239_=_C290 ,C239_=_C340 ,\nC239_=_C389 ,C239_=_C437 ,C239_=_C484 ,C239_=_C530 ,C239_=_C574 ,C239_=_C618 ,\nC239_=_C661 ,C239_=_C703 ,C239_=_C744 ,C239_=_C784 ,C239_=_C823 ,C239_=_C861 ,\nC239_=_C898 ,C239_=_C934 ,C239_=_C969 ,C239_=_C1104 ,C239_=_C1105 ,C239_=_C1106 ,\nC239_=_C1107 ,C239_=_C1108 ,C239_=_C1109 ,C239_=_C1110 ,C239_=_C1111 ,C239_=_C1112 ,\nC239_=_C1113 ,C239_=_C1115 ,C239_=_C1116 ,C239_=_C1117 ,C239_=_C1118 ,C239_=_C1119 ,\nC239_=_C1120 ,C239_=_C1121 ,C239_=_C1122 ,C239_=_C1123 ,C239_=_C1124 ,C239_=_C1125 ,\nC239_=_C1126 ,C239_=_C1127 ,C239_=_C1128 ,C239_=_C1129 ,C239_=_C1130 ,C240_=_C241 ,\nC240_=_C242 ,C240_=_C243 ,C240_=_C291 ,C240_=_C341 ,C240_=_C390 ,C240_=_C438 ,\nC240_=_C485 ,C240_=_C531 ,C240_=_C576 ,C240_=_C619 ,C240_=_C662 ,C240_=_C704 ,\nC240_=_C745 ,C240_=_C785 ,C240_=_C824 ,C240_=_C862 ,C240_=_C899 ,C240_=_C935 ,\nC240_=_C970 ,C240_=_C1134 ,C240_=_C1135 ,C240_=_C1136 ,C240_=_C1137 ,C240_=_C1138 ,\nC240_=_C1139 ,C240_=_C1140 ,C240_=_C1141 ,C240_=_C1142 ,C240_=_C1143 ,C240_=_C1144 ,\nC240_=_C1146 ,C240_=_C1147 ,C240_=_C1148 ,C240_=_C1149 ,C240_=_C1150 ,C240_=_C1151 ,\nC240_=_C1152 ,C240_=_C1153 ,C240_=_C1154 ,C240_=_C1155 ,C240_=_C1156 ,C240_=_C1157 ,\nC240_=_C1158 ,C240_=_C1159 ,C240_=_C1160 ,C241_=_C242 ,C241_=_C243 ,C241_=_C292 ,\nC241_=_C342 ,C241_=_C391 ,C241_=_C439 ,C241_=_C486 ,C241_=_C532 ,C241_=_C577 ,\nC241_=_C621 ,C241_=_C663 ,C241_=_C705 ,C241_=_C746 ,C241_=_C786 ,C241_=_C825 ,\nC241_=_C863 ,C241_=_C900 ,C241_=_C936 ,C241_=_C971 ,C241_=_C1163 ,C241_=_C1164 ,\nC241_=_C1165 ,C241_=_C1166 ,C241_=_C1167 ,C241_=_C1168 ,C241_=_C1169 ,C241_=_C1170 ,\nC241_=_C1171 ,C241_=_C1172 ,C241_=_C1173 ,C241_=_C1174 ,C241_=_C1176 ,C241_=_C1177 ,\nC241_=_C1178 ,C241_=_C1179 ,C241_=_C1180 ,C241_=_C1181 ,C241_=_C1182 ,C241_=_C1183 ,\nC241_=_C1184 ,C241_=_C1185 ,C241_=_C1186 ,C241_=_C1187 ,C241_=_C1188 ,C241_=_C1189 ,\nC242_=_C243 ,C242_=_C293 ,C242_=_C343 ,C242_=_C392 ,C242_=_C440 ,C242_=_C487 ,\nC242_=_C533 ,C242_=_C578 ,C242_=_C622 ,C242_=_C665 ,C242_=_C706 ,C242_=_C747 ,\nC242_=_C787 ,C242_=_C826 ,C242_=_C864 ,C242_=_C901 ,C242_=_C937 ,C242_=_C972 ,\nC242_=_C1191 ,C242_=_C1192 ,C242_=_C1193 ,C242_=_C1194 ,C242_=_C1195 ,C242_=_C1196 ,\nC242_=_C1197 ,C242_=_C1198 ,C242_=_C1199 ,C242_=_C1200 ,C242_=_C1201 ,C242_=_C1202 ,\nC242_=_C1203 ,C242_=_C1205 ,C242_=_C1206 ,C242_=_C1207 ,C242_=_C1208 ,C242_=_C1209 ,\nC242_=_C1210 ,C242_=_C1211 ,C242_=_C1212 ,C242_=_C1213 ,C242_=_C1214 ,C242_=_C1215 ,\nC242_=_C1216 ,C242_=_C1217 ,C243_=_C294 ,C243_=_C344 ,C243_=_C393 ,C243_=_C441 ,\nC243_=_C488 ,C243_=_C534 ,C243_=_C579 ,C243_=_C623 ,C243_=_C666 ,C243_=_C708 ,\nC243_=_C748 ,C243_=_C788 ,C243_=_C827 ,C243_=_C865 ,C243_=_C902 ,C243_=_C938 ,\nC243_=_C973 ,C243_=_C1218 ,C243_=_C1219 ,C243_=_C1220 ,C243_=_C1221 ,C243_=_C1222 ,\nC243_=_C1223 ,C243_=_C1224 ,C243_=_C1225 ,C243_=_C1226 ,C243_=_C1227 ,C243_=_C1228 ,\nC243_=_C1229 ,C243_=_C1230 ,C243_=_C1231 ,C243_=_C1233 ,C243_=_C1234 ,C243_=_C1235 ,\nC243_=_C1236 ,C243_=_C1237 ,C243_=_C1238 ,C243_=_C1239 ,C243_=_C1240 ,C243_=_C1241 ,\nC243_=_C1242 ,C243_=_C1243 ,C243_=_C1244 ,C287_=_C288 ,C287_=_C289 ,C287_=_C290 ,\nC287_=_C291 ,C287_=_C292 ,C287_=_C293 ,C287_=_C294 ,C287_=_C337 ,C287_=_C386 ,\nC287_=_C433 ,C287_=_C480 ,C287_=_C526 ,C287_=_C571 ,C287_=_C615 ,C287_=_C658 ,\nC287_=_C700 ,C287_=_C741 ,C287_=_C781 ,C287_=_C820 ,C287_=_C858 ,C287_=_C895 ,\nC287_=_C931 ,C287_=_C966 ,C287_=_C1008 ,C287_=_C1009 ,C287_=_C1010 ,C287_=_C1011 ,\nC287_=_C1012 ,C287_=_C1013 ,C287_=_C1014 ,C287_=_C1016 ,C287_=_C1017 ,C287_=_C1018 ,\nC287_=_C1019 ,C287_=_C1020 ,C287_=_C1021 ,C287_=_C1022 ,C287_=_C1023 ,C287_=_C1024 ,\nC287_=_C1025 ,C287_=_C1026 ,C287_=_C1027 ,C287_=_C1028 ,C287_=_C1029 ,C287_=_C1030 ,\nC287_=_C1031 ,C287_=_C1032 ,C287_=_C1033 ,C287_=_C1034 ,C288_=_C289 ,C288_=_C290 ,\nC288_=_C291 ,C288_=_C292 ,C288_=_C293 ,C288_=_C294 ,C288_=_C338 ,C288_=_C387 ,\nC288_=_C435 ,C288_=_C481 ,C288_=_C527 ,C288_=_C572 ,C288_=_C616 ,C288_=_C659 ,\nC288_=_C701 ,C288_=_C742 ,C288_=_C782 ,C288_=_C821 ,C288_=_C859 ,C288_=_C896 ,\nC288_=_C932 ,C288_=_C967 ,C288_=_C1041 ,C288_=_C1042 ,C288_=_C1043 ,C288_=_C1044 ,\nC288_=_C1045 ,C288_=_C1046 ,C288_=_C1047 ,C288_=_C1048 ,C288_=_C1050 ,C288_=_C1051 ,\nC288_=_C1052 ,C288_=_C1053 ,C288_=_C1054 ,C288_=_C1055 ,C288_=_C1056 ,C288_=_C1057 ,\nC288_=_C1058 ,C288_=_C1059 ,C288_=_C1060 ,C288_=_C1061 ,C288_=_C1062 ,C288_=_C1063 ,\nC288_=_C1064 ,C288_=_C1065 ,C288_=_C1066 ,C288_=_C1067 ,C289_=_C290 ,C289_=_C291 ,\nC289_=_C292 ,C289_=_C293 ,C289_=_C294 ,C289_=_C339 ,C289_=_C388 ,C289_=_C436 ,\nC289_=_C483 ,C289_=_C528 ,C289_=_C573 ,C289_=_C617 ,C289_=_C660 ,C289_=_C702 ,\nC289_=_C743 ,C289_=_C783 ,C289_=_C822 ,C289_=_C860 ,C289_=_C897 ,C289_=_C933 ,\nC289_=_C968 ,C289_=_C1073 ,C289_=_C1074 ,C289_=_C1075 ,C289_=_C1076 ,C289_=_C1077 ,\nC289_=_C1078 ,C289_=_C1079 ,C289_=_C1080 ,C289_=_C1081 ,C289_=_C1083 ,C289_=_C1084 ,\nC289_=_C1085 ,C289_=_C1086 ,C289_=_C1087 ,C289_=_C1088 ,C289_=_C1089 ,C289_=_C1090 ,\nC289_=_C1091 ,C289_=_C1092 ,C289_=_C1093 ,C289_=_C1094 ,C289_=_C1095 ,C289_=_C1096 ,\nC289_=_C1097 ,C289_=_C1098 ,C289_=_C1099 ,C290_=_C291 ,C290_=_C292 ,C290_=_C293 ,\nC290_=_C294 ,C290_=_C340 ,C290_=_C389 ,C290_=_C437 ,C290_=_C484 ,C290_=_C530 ,\nC290_=_C574 ,C290_=_C618 ,C290_=_C661 ,C290_=_C703 ,C290_=_C744 ,C290_=_C784 ,\nC290_=_C823 ,C290_=_C861 ,C290_=_C898 ,C290_=_C934 ,C290_=_C969 ,C290_=_C1104 ,\nC290_=_C1105 ,C290_=_C1106 ,C290_=_C1107 ,C290_=_C1108 ,C290_=_C1109 ,C290_=_C1110 ,\nC290_=_C1111 ,C290_=_C1112 ,C290_=_C1113 ,C290_=_C1115 ,C290_=_C1116 ,C290_=_C1117 ,\nC290_=_C1118 ,C290_=_C1119 ,C290_=_C1120 ,C290_=_C1121 ,C290_=_C1122 ,C290_=_C1123 ,\nC290_=_C1124 ,C290_=_C1125 ,C290_=_C1126 ,C290_=_C1127 ,C290_=_C1128 ,C290_=_C1129 ,\nC290_=_C1130 ,C291_=_C292 ,C291_=_C293 ,C291_=_C294 ,C291_=_C341 ,C291_=_C390 ,\nC291_=_C438 ,C291_=_C485 ,C291_=_C531 ,C291_=_C576 ,C291_=_C619 ,C291_=_C662 ,\nC291_=_C704 ,C291_=_C745 ,C291_=_C785 ,C291_=_C824 ,C291_=_C862 ,C291_=_C899 ,\nC291_=_C935 ,C291_=_C970 ,C291_=_C1134 ,C291_=_C1135 ,C291_=_C1136 ,C291_=_C1137 ,\nC291_=_C1138 ,C291_=_C1139 ,C291_=_C1140 ,C291_=_C1141 ,C291_=_C1142 ,C291_=_C1143 ,\nC291_=_C1144 ,C291_=_C1146 ,C291_=_C1147 ,C291_=_C1148 ,C291_=_C1149 ,C291_=_C1150 ,\nC291_=_C1151 ,C291_=_C1152 ,C291_=_C1153 ,C291_=_C1154 ,C291_=_C1155 ,C291_=_C1156 ,\nC291_=_C1157 ,C291_=_C1158 ,C291_=_C1159 ,C291_=_C1160 ,C292_=_C293 ,C292_=_C294 ,\nC292_=_C342 ,C292_=_C391 ,C292_=_C439 ,C292_=_C486 ,C292_=_C532 ,C292_=_C577 ,\nC292_=_C621 ,C292_=_C663 ,C292_=_C705 ,C292_=_C746 ,C292_=_C786 ,C292_=_C825 ,\nC292_=_C863 ,C292_=_C900 ,C292_=_C936 ,C292_=_C971 ,C292_=_C1163 ,C292_=_C1164 ,\nC292_=_C1165 ,C292_=_C1166 ,C292_=_C1167 ,C292_=_C1168 ,C292_=_C1169 ,C292_=_C1170 ,\nC292_=_C1171 ,C292_=_C1172 ,C292_=_C1173 ,C292_=_C1174 ,C292_=_C1176 ,C292_=_C1177 ,\nC292_=_C1178 ,C292_=_C1179</w:t>
      </w:r>
    </w:p>
    <w:p>
      <w:pPr>
        <w:pStyle w:val="PreformattedText"/>
        <w:bidi w:val="0"/>
        <w:spacing w:before="0" w:after="0"/>
        <w:jc w:val="left"/>
        <w:rPr/>
      </w:pPr>
      <w:r>
        <w:rPr/>
        <w:t xml:space="preserve"> </w:t>
      </w:r>
      <w:r>
        <w:rPr/>
        <w:t>,C292_=_C1180 ,C292_=_C1181 ,C292_=_C1182 ,C292_=_C1183 ,\nC292_=_C1184 ,C292_=_C1185 ,C292_=_C1186 ,C292_=_C1187 ,C292_=_C1188 ,C292_=_C1189 ,\nC293_=_C294 ,C293_=_C343 ,C293_=_C392 ,C293_=_C440 ,C293_=_C487 ,C293_=_C533 ,\nC293_=_C578 ,C293_=_C622 ,C293_=_C665 ,C293_=_C706 ,C293_=_C747 ,C293_=_C787 ,\nC293_=_C826 ,C293_=_C864 ,C293_=_C901 ,C293_=_C937 ,C293_=_C972 ,C293_=_C1191 ,\nC293_=_C1192 ,C293_=_C1193 ,C293_=_C1194 ,C293_=_C1195 ,C293_=_C1196 ,C293_=_C1197 ,\nC293_=_C1198 ,C293_=_C1199 ,C293_=_C1200 ,C293_=_C1201 ,C293_=_C1202 ,C293_=_C1203 ,\nC293_=_C1205 ,C293_=_C1206 ,C293_=_C1207 ,C293_=_C1208 ,C293_=_C1209 ,C293_=_C1210 ,\nC293_=_C1211 ,C293_=_C1212 ,C293_=_C1213 ,C293_=_C1214 ,C293_=_C1215 ,C293_=_C1216 ,\nC293_=_C1217 ,C294_=_C344 ,C294_=_C393 ,C294_=_C441 ,C294_=_C488 ,C294_=_C534 ,\nC294_=_C579 ,C294_=_C623 ,C294_=_C666 ,C294_=_C708 ,C294_=_C748 ,C294_=_C788 ,\nC294_=_C827 ,C294_=_C865 ,C294_=_C902 ,C294_=_C938 ,C294_=_C973 ,C294_=_C1218 ,\nC294_=_C1219 ,C294_=_C1220 ,C294_=_C1221 ,C294_=_C1222 ,C294_=_C1223 ,C294_=_C1224 ,\nC294_=_C1225 ,C294_=_C1226 ,C294_=_C1227 ,C294_=_C1228 ,C294_=_C1229 ,C294_=_C1230 ,\nC294_=_C1231 ,C294_=_C1233 ,C294_=_C1234 ,C294_=_C1235 ,C294_=_C1236 ,C294_=_C1237 ,\nC294_=_C1238 ,C294_=_C1239 ,C294_=_C1240 ,C294_=_C1241 ,C294_=_C1242 ,C294_=_C1243 ,\nC294_=_C1244 ,C337_=_C338 ,C337_=_C339 ,C337_=_C340 ,C337_=_C341 ,C337_=_C342 ,\nC337_=_C343 ,C337_=_C344 ,C337_=_C386 ,C337_=_C433 ,C337_=_C480 ,C337_=_C526 ,\nC337_=_C571 ,C337_=_C615 ,C337_=_C658 ,C337_=_C700 ,C337_=_C741 ,C337_=_C781 ,\nC337_=_C820 ,C337_=_C858 ,C337_=_C895 ,C337_=_C931 ,C337_=_C966 ,C337_=_C1008 ,\nC337_=_C1009 ,C337_=_C1010 ,C337_=_C1011 ,C337_=_C1012 ,C337_=_C1013 ,C337_=_C1014 ,\nC337_=_C1016 ,C337_=_C1017 ,C337_=_C1018 ,C337_=_C1019 ,C337_=_C1020 ,C337_=_C1021 ,\nC337_=_C1022 ,C337_=_C1023 ,C337_=_C1024 ,C337_=_C1025 ,C337_=_C1026 ,C337_=_C1027 ,\nC337_=_C1028 ,C337_=_C1029 ,C337_=_C1030 ,C337_=_C1031 ,C337_=_C1032 ,C337_=_C1033 ,\nC337_=_C1034 ,C338_=_C339 ,C338_=_C340 ,C338_=_C341 ,C338_=_C342 ,C338_=_C343 ,\nC338_=_C344 ,C338_=_C387 ,C338_=_C435 ,C338_=_C481 ,C338_=_C527 ,C338_=_C572 ,\nC338_=_C616 ,C338_=_C659 ,C338_=_C701 ,C338_=_C742 ,C338_=_C782 ,C338_=_C821 ,\nC338_=_C859 ,C338_=_C896 ,C338_=_C932 ,C338_=_C967 ,C338_=_C1041 ,C338_=_C1042 ,\nC338_=_C1043 ,C338_=_C1044 ,C338_=_C1045 ,C338_=_C1046 ,C338_=_C1047 ,C338_=_C1048 ,\nC338_=_C1050 ,C338_=_C1051 ,C338_=_C1052 ,C338_=_C1053 ,C338_=_C1054 ,C338_=_C1055 ,\nC338_=_C1056 ,C338_=_C1057 ,C338_=_C1058 ,C338_=_C1059 ,C338_=_C1060 ,C338_=_C1061 ,\nC338_=_C1062 ,C338_=_C1063 ,C338_=_C1064 ,C338_=_C1065 ,C338_=_C1066 ,C338_=_C1067 ,\nC339_=_C340 ,C339_=_C341 ,C339_=_C342 ,C339_=_C343 ,C339_=_C344 ,C339_=_C388 ,\nC339_=_C436 ,C339_=_C483 ,C339_=_C528 ,C339_=_C573 ,C339_=_C617 ,C339_=_C660 ,\nC339_=_C702 ,C339_=_C743 ,C339_=_C783 ,C339_=_C822 ,C339_=_C860 ,C339_=_C897 ,\nC339_=_C933 ,C339_=_C968 ,C339_=_C1073 ,C339_=_C1074 ,C339_=_C1075 ,C339_=_C1076 ,\nC339_=_C1077 ,C339_=_C1078 ,C339_=_C1079 ,C339_=_C1080 ,C339_=_C1081 ,C339_=_C1083 ,\nC339_=_C1084 ,C339_=_C1085 ,C339_=_C1086 ,C339_=_C1087 ,C339_=_C1088 ,C339_=_C1089 ,\nC339_=_C1090 ,C339_=_C1091 ,C339_=_C1092 ,C339_=_C1093 ,C339_=_C1094 ,C339_=_C1095 ,\nC339_=_C1096 ,C339_=_C1097 ,C339_=_C1098 ,C339_=_C1099 ,C340_=_C341 ,C340_=_C342 ,\nC340_=_C343 ,C340_=_C344 ,C340_=_C389 ,C340_=_C437 ,C340_=_C484 ,C340_=_C530 ,\nC340_=_C574 ,C340_=_C618 ,C340_=_C661 ,C340_=_C703 ,C340_=_C744 ,C340_=_C784 ,\nC340_=_C823 ,C340_=_C861 ,C340_=_C898 ,C340_=_C934 ,C340_=_C969 ,C340_=_C1104 ,\nC340_=_C1105 ,C340_=_C1106 ,C340_=_C1107 ,C340_=_C1108 ,C340_=_C1109 ,C340_=_C1110 ,\nC340_=_C1111 ,C340_=_C1112 ,C340_=_C1113 ,C340_=_C1115 ,C340_=_C1116 ,C340_=_C1117 ,\nC340_=_C1118 ,C340_=_C1119 ,C340_=_C1120 ,C340_=_C1121 ,C340_=_C1122 ,C340_=_C1123 ,\nC340_=_C1124 ,C340_=_C1125 ,C340_=_C1126 ,C340_=_C1127 ,C340_=_C1128 ,C340_=_C1129 ,\nC340_=_C1130 ,C341_=_C342 ,C341_=_C343 ,C341_=_C344 ,C341_=_C390 ,C341_=_C438 ,\nC341_=_C485 ,C341_=_C531 ,C341_=_C576 ,C341_=_C619 ,C341_=_C662 ,C341_=_C704 ,\nC341_=_C745 ,C341_=_C785 ,C341_=_C824 ,C341_=_C862 ,C341_=_C899 ,C341_=_C935 ,\nC341_=_C970 ,C341_=_C1134 ,C341_=_C1135 ,C341_=_C1136 ,C341_=_C1137 ,C341_=_C1138 ,\nC341_=_C1139 ,C341_=_C1140 ,C341_=_C1141 ,C341_=_C1142 ,C341_=_C1143 ,C341_=_C1144 ,\nC341_=_C1146 ,C341_=_C1147 ,C341_=_C1148 ,C341_=_C1149 ,C341_=_C1150 ,C341_=_C1151 ,\nC341_=_C1152 ,C341_=_C1153 ,C341_=_C1154 ,C341_=_C1155 ,C341_=_C1156 ,C341_=_C1157 ,\nC341_=_C1158 ,C341_=_C1159 ,C341_=_C1160 ,C342_=_C343 ,C342_=_C344 ,C342_=_C391 ,\nC342_=_C439 ,C342_=_C486 ,C342_=_C532 ,C342_=_C577 ,C342_=_C621 ,C342_=_C663 ,\nC342_=_C705 ,C342_=_C746 ,C342_=_C786 ,C342_=_C825 ,C342_=_C863 ,C342_=_C900 ,\nC342_=_C936 ,C342_=_C971 ,C342_=_C1163 ,C342_=_C1164 ,C342_=_C1165 ,C342_=_C1166 ,\nC342_=_C1167 ,C342_=_C1168 ,C342_=_C1169 ,C342_=_C1170 ,C342_=_C1171 ,C342_=_C1172 ,\nC342_=_C1173 ,C342_=_C1174 ,C342_=_C1176 ,C342_=_C1177 ,C342_=_C1178 ,C342_=_C1179 ,\nC342_=_C1180 ,C342_=_C1181 ,C342_=_C1182 ,C342_=_C1183 ,C342_=_C1184 ,C342_=_C1185 ,\nC342_=_C1186 ,C342_=_C1187 ,C342_=_C1188 ,C342_=_C1189 ,C343_=_C344 ,C343_=_C392 ,\nC343_=_C440 ,C343_=_C487 ,C343_=_C533 ,C343_=_C578 ,C343_=_C622 ,C343_=_C665 ,\nC343_=_C706 ,C343_=_C747 ,C343_=_C787 ,C343_=_C826 ,C343_=_C864 ,C343_=_C901 ,\nC343_=_C937 ,C343_=_C972 ,C343_=_C1191 ,C343_=_C1192 ,C343_=_C1193 ,C343_=_C1194 ,\nC343_=_C1195 ,C343_=_C1196 ,C343_=_C1197 ,C343_=_C1198 ,C343_=_C1199 ,C343_=_C1200 ,\nC343_=_C1201 ,C343_=_C1202 ,C343_=_C1203 ,C343_=_C1205 ,C343_=_C1206 ,C343_=_C1207 ,\nC343_=_C1208 ,C343_=_C1209 ,C343_=_C1210 ,C343_=_C1211 ,C343_=_C1212 ,C343_=_C1213 ,\nC343_=_C1214 ,C343_=_C1215 ,C343_=_C1216 ,C343_=_C1217 ,C344_=_C393 ,C344_=_C441 ,\nC344_=_C488 ,C344_=_C534 ,C344_=_C579 ,C344_=_C623 ,C344_=_C666 ,C344_=_C708 ,\nC344_=_C748 ,C344_=_C788 ,C344_=_C827 ,C344_=_C865 ,C344_=_C902 ,C344_=_C938 ,\nC344_=_C973 ,C344_=_C1218 ,C344_=_C1219 ,C344_=_C1220 ,C344_=_C1221 ,C344_=_C1222 ,\nC344_=_C1223 ,C344_=_C1224 ,C344_=_C1225 ,C344_=_C1226 ,C344_=_C1227 ,C344_=_C1228 ,\nC344_=_C1229 ,C344_=_C1230 ,C344_=_C1231 ,C344_=_C1233 ,C344_=_C1234 ,C344_=_C1235 ,\nC344_=_C1236 ,C344_=_C1237 ,C344_=_C1238 ,C344_=_C1239 ,C344_=_C1240 ,C344_=_C1241 ,\nC344_=_C1242 ,C344_=_C1243 ,C344_=_C1244 ,C386_=_C387 ,C386_=_C388 ,C386_=_C389 ,\nC386_=_C390 ,C386_=_C391 ,C386_=_C392 ,C386_=_C393 ,C386_=_C433 ,C386_=_C480 ,\nC386_=_C526 ,C386_=_C571 ,C386_=_C615 ,C386_=_C658 ,C386_=_C700 ,C386_=_C741 ,\nC386_=_C781 ,C386_=_C820 ,C386_=_C858 ,C386_=_C895 ,C386_=_C931 ,C386_=_C966 ,\nC386_=_C1008 ,C386_=_C1009 ,C386_=_C1010 ,C386_=_C1011 ,C386_=_C1012 ,C386_=_C1013 ,\nC386_=_C1014 ,C386_=_C1016 ,C386_=_C1017 ,C386_=_C1018 ,C386_=_C1019 ,C386_=_C1020 ,\nC386_=_C1021 ,C386_=_C1022 ,C386_=_C1023 ,C386_=_C1024 ,C386_=_C1025 ,C386_=_C1026 ,\nC386_=_C1027 ,C386_=_C1028 ,C386_=_C1029 ,C386_=_C1030 ,C386_=_C1031 ,C386_=_C1032 ,\nC386_=_C1033 ,C386_=_C1034 ,C387_=_C388 ,C387_=_C389 ,C387_=_C390 ,C387_=_C391 ,\nC387_=_C392 ,C387_=_C393 ,C387_=_C435 ,C387_=_C481 ,C387_=_C527 ,C387_=_C572 ,\nC387_=_C616 ,C387_=_C659 ,C387_=_C701 ,C387_=_C742 ,C387_=_C782 ,C387_=_C821 ,\nC387_=_C859 ,C387_=_C896 ,C387_=_C932 ,C387_=_C967 ,C387_=_C1041 ,C387_=_C1042 ,\nC387_=_C1043 ,C387_=_C1044 ,C387_=_C1045 ,C387_=_C1046 ,C387_=_C1047 ,C387_=_C1048 ,\nC387_=_C1050 ,C387_=_C1051 ,C387_=_C1052 ,C387_=_C1053 ,C387_=_C1054 ,C387_=_C1055 ,\nC387_=_C1056 ,C387_=_C1057 ,C387_=_C1058 ,C387_=_C1059 ,C387_=_C1060 ,C387_=_C1061 ,\nC387_=_C1062 ,C387_=_C1063 ,C387_=_C1064 ,C387_=_C1065 ,C387_=_C1066 ,C387_=_C1067 ,\nC388_=_C389 ,C388_=_C390 ,C388_=_C391 ,C388_=_C392 ,C388_=_C393 ,C388_=_C436 ,\nC388_=_C483 ,C388_=_C528 ,C388_=_C573 ,C388_=_C617 ,C388_=_C660 ,C388_=_C702 ,\nC388_=_C743 ,C388_=_C783 ,C388_=_C822 ,C388_=_C860 ,C388_=_C897 ,C388_=_C933 ,\nC388_=_C968 ,C388_=_C1073 ,C388_=_C1074 ,C388_=_C1075 ,C388_=_C1076 ,C388_=_C1077 ,\nC388_=_C1078 ,C388_=_C1079 ,C388_=_C1080 ,C388_=_C1081 ,C388_=_C1083 ,C388_=_C1084 ,\nC388_=_C1085 ,C388_=_C1086 ,C388_=_C1087 ,C388_=_C1088 ,C388_=_C1089 ,C388_=_C1090 ,\nC388_=_C1091 ,C388_=_C1092 ,C388_=_C1093 ,C388_=_C1094 ,C388_=_C1095 ,C388_=_C1096 ,\nC388_=_C1097 ,C388_=_C1098 ,C388_=_C1099 ,C389_=_C390 ,C389_=_C391 ,C389_=_C392 ,\nC389_=_C393 ,C389_=_C437 ,C389_=_C484 ,C389_=_C530 ,C389_=_C574 ,C389_=_C618 ,\nC389_=_C661 ,C389_=_C703 ,C389_=_C744 ,C389_=_C784 ,C389_=_C823 ,C389_=_C861 ,\nC389_=_C898 ,C389_=_C934 ,C389_=_C969 ,C389_=_C1104 ,C389_=_C1105 ,C389_=_C1106 ,\nC389_=_C1107 ,C389_=_C1108 ,C389_=_C1109 ,C389_=_C1110 ,C389_=_C1111 ,C389_=_C1112 ,\nC389_=_C1113 ,C389_=_C1115 ,C389_=_C1116 ,C389_=_C1117 ,C389_=_C1118 ,C389_=_C1119 ,\nC389_=_C1120 ,C389_=_C1121 ,C389_=_C1122 ,C389_=_C1123 ,C389_=_C1124 ,C389_=_C1125 ,\nC389_=_C1126 ,C389_=_C1127 ,C389_=_C1128 ,C389_=_C1129 ,C389_=_C1130 ,C390_=_C391 ,\nC390_=_C392 ,C390_=_C393 ,C390_=_C438 ,C390_=_C485 ,C390_=_C531 ,C390_=_C576 ,\nC390_=_C619 ,C390_=_C662 ,C390_=_C704 ,C390_=_C745 ,C390_=_C785 ,C390_=_C824 ,\nC390_=_C862 ,C390_=_C899 ,C390_=_C935 ,C390_=_C970 ,C390_=_C1134 ,C390_=_C1135 ,\nC390_=_C1136 ,C390_=_C1137 ,C390_=_C1138 ,C390_=_C1139 ,C390_=_C1140 ,C390_=_C1141 ,\nC390_=_C1142 ,C390_=_C1143 ,C390_=_C1144 ,C390_=_C1146 ,C390_=_C1147 ,C390_=_C1148 ,\nC390_=_C1149 ,C390_=_C1150 ,C390_=_C1151 ,C390_=_C1152 ,C390_=_C1153 ,C390_=_C1154 ,\nC390_=_C1155 ,C390_=_C1156 ,C390_=_C1157 ,C390_=_C1158 ,C390_=_C1159 ,C390_=_C1160 ,\nC391_=_C392 ,C391_=_C393 ,C391_=_C439 ,C391_=_C486 ,C391_=_C532 ,C391_=_C577 ,\nC391_=_C621 ,C391_=_C663 ,C391_=_C705 ,C391_=_C746 ,C391_=_C786 ,C391_=_C825 ,\nC391_=_C863 ,C391_=_C900 ,C391_=_C936 ,C391_=_C971 ,C391_=_C1163 ,C391_=_C1164 ,\nC391_=_C1165 ,C391_=_C1166 ,C391_=_C1167 ,C391_=_C1168 ,C391_=_C1169 ,C391_=_C1170 ,\nC391_=_C1171 ,C391_=_C1172 ,C391_=_C1173 ,C391_=_C1174 ,C391_=_C1176 ,C391_=_C1177 ,\nC391_=_C1178 ,C391_=_C1179 ,C391_=_C1180 ,C391_=_C1181 ,C391_=_C1182 ,C391_=_C1183</w:t>
      </w:r>
    </w:p>
    <w:p>
      <w:pPr>
        <w:pStyle w:val="PreformattedText"/>
        <w:bidi w:val="0"/>
        <w:spacing w:before="0" w:after="0"/>
        <w:jc w:val="left"/>
        <w:rPr/>
      </w:pPr>
      <w:r>
        <w:rPr/>
        <w:t xml:space="preserve"> </w:t>
      </w:r>
      <w:r>
        <w:rPr/>
        <w:t>,\nC391_=_C1184 ,C391_=_C1185 ,C391_=_C1186 ,C391_=_C1187 ,C391_=_C1188 ,C391_=_C1189 ,\nC392_=_C393 ,C392_=_C440 ,C392_=_C487 ,C392_=_C533 ,C392_=_C578 ,C392_=_C622 ,\nC392_=_C665 ,C392_=_C706 ,C392_=_C747 ,C392_=_C787 ,C392_=_C826 ,C392_=_C864 ,\nC392_=_C901 ,C392_=_C937 ,C392_=_C972 ,C392_=_C1191 ,C392_=_C1192 ,C392_=_C1193 ,\nC392_=_C1194 ,C392_=_C1195 ,C392_=_C1196 ,C392_=_C1197 ,C392_=_C1198 ,C392_=_C1199 ,\nC392_=_C1200 ,C392_=_C1201 ,C392_=_C1202 ,C392_=_C1203 ,C392_=_C1205 ,C392_=_C1206 ,\nC392_=_C1207 ,C392_=_C1208 ,C392_=_C1209 ,C392_=_C1210 ,C392_=_C1211 ,C392_=_C1212 ,\nC392_=_C1213 ,C392_=_C1214 ,C392_=_C1215 ,C392_=_C1216 ,C392_=_C1217 ,C393_=_C441 ,\nC393_=_C488 ,C393_=_C534 ,C393_=_C579 ,C393_=_C623 ,C393_=_C666 ,C393_=_C708 ,\nC393_=_C748 ,C393_=_C788 ,C393_=_C827 ,C393_=_C865 ,C393_=_C902 ,C393_=_C938 ,\nC393_=_C973 ,C393_=_C1218 ,C393_=_C1219 ,C393_=_C1220 ,C393_=_C1221 ,C393_=_C1222 ,\nC393_=_C1223 ,C393_=_C1224 ,C393_=_C1225 ,C393_=_C1226 ,C393_=_C1227 ,C393_=_C1228 ,\nC393_=_C1229 ,C393_=_C1230 ,C393_=_C1231 ,C393_=_C1233 ,C393_=_C1234 ,C393_=_C1235 ,\nC393_=_C1236 ,C393_=_C1237 ,C393_=_C1238 ,C393_=_C1239 ,C393_=_C1240 ,C393_=_C1241 ,\nC393_=_C1242 ,C393_=_C1243 ,C393_=_C1244 ,C433_=_C435 ,C433_=_C436 ,C433_=_C437 ,\nC433_=_C438 ,C433_=_C439 ,C433_=_C440 ,C433_=_C441 ,C433_=_C480 ,C433_=_C526 ,\nC433_=_C571 ,C433_=_C615 ,C433_=_C658 ,C433_=_C700 ,C433_=_C741 ,C433_=_C781 ,\nC433_=_C820 ,C433_=_C858 ,C433_=_C895 ,C433_=_C931 ,C433_=_C966 ,C433_=_C1008 ,\nC433_=_C1009 ,C433_=_C1010 ,C433_=_C1011 ,C433_=_C1012 ,C433_=_C1013 ,C433_=_C1014 ,\nC433_=_C1016 ,C433_=_C1017 ,C433_=_C1018 ,C433_=_C1019 ,C433_=_C1020 ,C433_=_C1021 ,\nC433_=_C1022 ,C433_=_C1023 ,C433_=_C1024 ,C433_=_C1025 ,C433_=_C1026 ,C433_=_C1027 ,\nC433_=_C1028 ,C433_=_C1029 ,C433_=_C1030 ,C433_=_C1031 ,C433_=_C1032 ,C433_=_C1033 ,\nC433_=_C1034 ,C435_=_C436 ,C435_=_C437 ,C435_=_C438 ,C435_=_C439 ,C435_=_C440 ,\nC435_=_C441 ,C435_=_C481 ,C435_=_C527 ,C435_=_C572 ,C435_=_C616 ,C435_=_C659 ,\nC435_=_C701 ,C435_=_C742 ,C435_=_C782 ,C435_=_C821 ,C435_=_C859 ,C435_=_C896 ,\nC435_=_C932 ,C435_=_C967 ,C435_=_C1041 ,C435_=_C1042 ,C435_=_C1043 ,C435_=_C1044 ,\nC435_=_C1045 ,C435_=_C1046 ,C435_=_C1047 ,C435_=_C1048 ,C435_=_C1050 ,C435_=_C1051 ,\nC435_=_C1052 ,C435_=_C1053 ,C435_=_C1054 ,C435_=_C1055 ,C435_=_C1056 ,C435_=_C1057 ,\nC435_=_C1058 ,C435_=_C1059 ,C435_=_C1060 ,C435_=_C1061 ,C435_=_C1062 ,C435_=_C1063 ,\nC435_=_C1064 ,C435_=_C1065 ,C435_=_C1066 ,C435_=_C1067 ,C436_=_C437 ,C436_=_C438 ,\nC436_=_C439 ,C436_=_C440 ,C436_=_C441 ,C436_=_C483 ,C436_=_C528 ,C436_=_C573 ,\nC436_=_C617 ,C436_=_C660 ,C436_=_C702 ,C436_=_C743 ,C436_=_C783 ,C436_=_C822 ,\nC436_=_C860 ,C436_=_C897 ,C436_=_C933 ,C436_=_C968 ,C436_=_C1073 ,C436_=_C1074 ,\nC436_=_C1075 ,C436_=_C1076 ,C436_=_C1077 ,C436_=_C1078 ,C436_=_C1079 ,C436_=_C1080 ,\nC436_=_C1081 ,C436_=_C1083 ,C436_=_C1084 ,C436_=_C1085 ,C436_=_C1086 ,C436_=_C1087 ,\nC436_=_C1088 ,C436_=_C1089 ,C436_=_C1090 ,C436_=_C1091 ,C436_=_C1092 ,C436_=_C1093 ,\nC436_=_C1094 ,C436_=_C1095 ,C436_=_C1096 ,C436_=_C1097 ,C436_=_C1098 ,C436_=_C1099 ,\nC437_=_C438 ,C437_=_C439 ,C437_=_C440 ,C437_=_C441 ,C437_=_C484 ,C437_=_C530 ,\nC437_=_C574 ,C437_=_C618 ,C437_=_C661 ,C437_=_C703 ,C437_=_C744 ,C437_=_C784 ,\nC437_=_C823 ,C437_=_C861 ,C437_=_C898 ,C437_=_C934 ,C437_=_C969 ,C437_=_C1104 ,\nC437_=_C1105 ,C437_=_C1106 ,C437_=_C1107 ,C437_=_C1108 ,C437_=_C1109 ,C437_=_C1110 ,\nC437_=_C1111 ,C437_=_C1112 ,C437_=_C1113 ,C437_=_C1115 ,C437_=_C1116 ,C437_=_C1117 ,\nC437_=_C1118 ,C437_=_C1119 ,C437_=_C1120 ,C437_=_C1121 ,C437_=_C1122 ,C437_=_C1123 ,\nC437_=_C1124 ,C437_=_C1125 ,C437_=_C1126 ,C437_=_C1127 ,C437_=_C1128 ,C437_=_C1129 ,\nC437_=_C1130 ,C438_=_C439 ,C438_=_C440 ,C438_=_C441 ,C438_=_C485 ,C438_=_C531 ,\nC438_=_C576 ,C438_=_C619 ,C438_=_C662 ,C438_=_C704 ,C438_=_C745 ,C438_=_C785 ,\nC438_=_C824 ,C438_=_C862 ,C438_=_C899 ,C438_=_C935 ,C438_=_C970 ,C438_=_C1134 ,\nC438_=_C1135 ,C438_=_C1136 ,C438_=_C1137 ,C438_=_C1138 ,C438_=_C1139 ,C438_=_C1140 ,\nC438_=_C1141 ,C438_=_C1142 ,C438_=_C1143 ,C438_=_C1144 ,C438_=_C1146 ,C438_=_C1147 ,\nC438_=_C1148 ,C438_=_C1149 ,C438_=_C1150 ,C438_=_C1151 ,C438_=_C1152 ,C438_=_C1153 ,\nC438_=_C1154 ,C438_=_C1155 ,C438_=_C1156 ,C438_=_C1157 ,C438_=_C1158 ,C438_=_C1159 ,\nC438_=_C1160 ,C439_=_C440 ,C439_=_C441 ,C439_=_C486 ,C439_=_C532 ,C439_=_C577 ,\nC439_=_C621 ,C439_=_C663 ,C439_=_C705 ,C439_=_C746 ,C439_=_C786 ,C439_=_C825 ,\nC439_=_C863 ,C439_=_C900 ,C439_=_C936 ,C439_=_C971 ,C439_=_C1163 ,C439_=_C1164 ,\nC439_=_C1165 ,C439_=_C1166 ,C439_=_C1167 ,C439_=_C1168 ,C439_=_C1169 ,C439_=_C1170 ,\nC439_=_C1171 ,C439_=_C1172 ,C439_=_C1173 ,C439_=_C1174 ,C439_=_C1176 ,C439_=_C1177 ,\nC439_=_C1178 ,C439_=_C1179 ,C439_=_C1180 ,C439_=_C1181 ,C439_=_C1182 ,C439_=_C1183 ,\nC439_=_C1184 ,C439_=_C1185 ,C439_=_C1186 ,C439_=_C1187 ,C439_=_C1188 ,C439_=_C1189 ,\nC440_=_C441 ,C440_=_C487 ,C440_=_C533 ,C440_=_C578 ,C440_=_C622 ,C440_=_C665 ,\nC440_=_C706 ,C440_=_C747 ,C440_=_C787 ,C440_=_C826 ,C440_=_C864 ,C440_=_C901 ,\nC440_=_C937 ,C440_=_C972 ,C440_=_C1191 ,C440_=_C1192 ,C440_=_C1193 ,C440_=_C1194 ,\nC440_=_C1195 ,C440_=_C1196 ,C440_=_C1197 ,C440_=_C1198 ,C440_=_C1199 ,C440_=_C1200 ,\nC440_=_C1201 ,C440_=_C1202 ,C440_=_C1203 ,C440_=_C1205 ,C440_=_C1206 ,C440_=_C1207 ,\nC440_=_C1208 ,C440_=_C1209 ,C440_=_C1210 ,C440_=_C1211 ,C440_=_C1212 ,C440_=_C1213 ,\nC440_=_C1214 ,C440_=_C1215 ,C440_=_C1216 ,C440_=_C1217 ,C441_=_C488 ,C441_=_C534 ,\nC441_=_C579 ,C441_=_C623 ,C441_=_C666 ,C441_=_C708 ,C441_=_C748 ,C441_=_C788 ,\nC441_=_C827 ,C441_=_C865 ,C441_=_C902 ,C441_=_C938 ,C441_=_C973 ,C441_=_C1218 ,\nC441_=_C1219 ,C441_=_C1220 ,C441_=_C1221 ,C441_=_C1222 ,C441_=_C1223 ,C441_=_C1224 ,\nC441_=_C1225 ,C441_=_C1226 ,C441_=_C1227 ,C441_=_C1228 ,C441_=_C1229 ,C441_=_C1230 ,\nC441_=_C1231 ,C441_=_C1233 ,C441_=_C1234 ,C441_=_C1235 ,C441_=_C1236 ,C441_=_C1237 ,\nC441_=_C1238 ,C441_=_C1239 ,C441_=_C1240 ,C441_=_C1241 ,C441_=_C1242 ,C441_=_C1243 ,\nC441_=_C1244 ,C480_=_C481 ,C480_=_C483 ,C480_=_C484 ,C480_=_C485 ,C480_=_C486 ,\nC480_=_C487 ,C480_=_C488 ,C480_=_C526 ,C480_=_C571 ,C480_=_C615 ,C480_=_C658 ,\nC480_=_C700 ,C480_=_C741 ,C480_=_C781 ,C480_=_C820 ,C480_=_C858 ,C480_=_C895 ,\nC480_=_C931 ,C480_=_C966 ,C480_=_C1008 ,C480_=_C1009 ,C480_=_C1010 ,C480_=_C1011 ,\nC480_=_C1012 ,C480_=_C1013 ,C480_=_C1014 ,C480_=_C1016 ,C480_=_C1017 ,C480_=_C1018 ,\nC480_=_C1019 ,C480_=_C1020 ,C480_=_C1021 ,C480_=_C1022 ,C480_=_C1023 ,C480_=_C1024 ,\nC480_=_C1025 ,C480_=_C1026 ,C480_=_C1027 ,C480_=_C1028 ,C480_=_C1029 ,C480_=_C1030 ,\nC480_=_C1031 ,C480_=_C1032 ,C480_=_C1033 ,C480_=_C1034 ,C481_=_C483 ,C481_=_C484 ,\nC481_=_C485 ,C481_=_C486 ,C481_=_C487 ,C481_=_C488 ,C481_=_C527 ,C481_=_C572 ,\nC481_=_C616 ,C481_=_C659 ,C481_=_C701 ,C481_=_C742 ,C481_=_C782 ,C481_=_C821 ,\nC481_=_C859 ,C481_=_C896 ,C481_=_C932 ,C481_=_C967 ,C481_=_C1041 ,C481_=_C1042 ,\nC481_=_C1043 ,C481_=_C1044 ,C481_=_C1045 ,C481_=_C1046 ,C481_=_C1047 ,C481_=_C1048 ,\nC481_=_C1050 ,C481_=_C1051 ,C481_=_C1052 ,C481_=_C1053 ,C481_=_C1054 ,C481_=_C1055 ,\nC481_=_C1056 ,C481_=_C1057 ,C481_=_C1058 ,C481_=_C1059 ,C481_=_C1060 ,C481_=_C1061 ,\nC481_=_C1062 ,C481_=_C1063 ,C481_=_C1064 ,C481_=_C1065 ,C481_=_C1066 ,C481_=_C1067 ,\nC483_=_C484 ,C483_=_C485 ,C483_=_C486 ,C483_=_C487 ,C483_=_C488 ,C483_=_C528 ,\nC483_=_C573 ,C483_=_C617 ,C483_=_C660 ,C483_=_C702 ,C483_=_C743 ,C483_=_C783 ,\nC483_=_C822 ,C483_=_C860 ,C483_=_C897 ,C483_=_C933 ,C483_=_C968 ,C483_=_C1073 ,\nC483_=_C1074 ,C483_=_C1075 ,C483_=_C1076 ,C483_=_C1077 ,C483_=_C1078 ,C483_=_C1079 ,\nC483_=_C1080 ,C483_=_C1081 ,C483_=_C1083 ,C483_=_C1084 ,C483_=_C1085 ,C483_=_C1086 ,\nC483_=_C1087 ,C483_=_C1088 ,C483_=_C1089 ,C483_=_C1090 ,C483_=_C1091 ,C483_=_C1092 ,\nC483_=_C1093 ,C483_=_C1094 ,C483_=_C1095 ,C483_=_C1096 ,C483_=_C1097 ,C483_=_C1098 ,\nC483_=_C1099 ,C484_=_C485 ,C484_=_C486 ,C484_=_C487 ,C484_=_C488 ,C484_=_C530 ,\nC484_=_C574 ,C484_=_C618 ,C484_=_C661 ,C484_=_C703 ,C484_=_C744 ,C484_=_C784 ,\nC484_=_C823 ,C484_=_C861 ,C484_=_C898 ,C484_=_C934 ,C484_=_C969 ,C484_=_C1104 ,\nC484_=_C1105 ,C484_=_C1106 ,C484_=_C1107 ,C484_=_C1108 ,C484_=_C1109 ,C484_=_C1110 ,\nC484_=_C1111 ,C484_=_C1112 ,C484_=_C1113 ,C484_=_C1115 ,C484_=_C1116 ,C484_=_C1117 ,\nC484_=_C1118 ,C484_=_C1119 ,C484_=_C1120 ,C484_=_C1121 ,C484_=_C1122 ,C484_=_C1123 ,\nC484_=_C1124 ,C484_=_C1125 ,C484_=_C1126 ,C484_=_C1127 ,C484_=_C1128 ,C484_=_C1129 ,\nC484_=_C1130 ,C485_=_C486 ,C485_=_C487 ,C485_=_C488 ,C485_=_C531 ,C485_=_C576 ,\nC485_=_C619 ,C485_=_C662 ,C485_=_C704 ,C485_=_C745 ,C485_=_C785 ,C485_=_C824 ,\nC485_=_C862 ,C485_=_C899 ,C485_=_C935 ,C485_=_C970 ,C485_=_C1134 ,C485_=_C1135 ,\nC485_=_C1136 ,C485_=_C1137 ,C485_=_C1138 ,C485_=_C1139 ,C485_=_C1140 ,C485_=_C1141 ,\nC485_=_C1142 ,C485_=_C1143 ,C485_=_C1144 ,C485_=_C1146 ,C485_=_C1147 ,C485_=_C1148 ,\nC485_=_C1149 ,C485_=_C1150 ,C485_=_C1151 ,C485_=_C1152 ,C485_=_C1153 ,C485_=_C1154 ,\nC485_=_C1155 ,C485_=_C1156 ,C485_=_C1157 ,C485_=_C1158 ,C485_=_C1159 ,C485_=_C1160 ,\nC486_=_C487 ,C486_=_C488 ,C486_=_C532 ,C486_=_C577 ,C486_=_C621 ,C486_=_C663 ,\nC486_=_C705 ,C486_=_C746 ,C486_=_C786 ,C486_=_C825 ,C486_=_C863 ,C486_=_C900 ,\nC486_=_C936 ,C486_=_C971 ,C486_=_C1163 ,C486_=_C1164 ,C486_=_C1165 ,C486_=_C1166 ,\nC486_=_C1167 ,C486_=_C1168 ,C486_=_C1169 ,C486_=_C1170 ,C486_=_C1171 ,C486_=_C1172 ,\nC486_=_C1173 ,C486_=_C1174 ,C486_=_C1176 ,C486_=_C1177 ,C486_=_C1178 ,C486_=_C1179 ,\nC486_=_C1180 ,C486_=_C1181 ,C486_=_C1182 ,C486_=_C1183 ,C486_=_C1184 ,C486_=_C1185 ,\nC486_=_C1186 ,C486_=_C1187 ,C486_=_C1188 ,C486_=_C1189 ,C487_=_C488 ,C487_=_C533 ,\nC487_=_C578 ,C487_=_C622 ,C487_=_C665 ,C487_=_C706 ,C487_=_C747 ,C487_=_C787 ,\nC487_=_C826 ,C487_=_C864 ,C487_=_C901 ,C487_=_C937 ,C487_=_C972 ,C487_=_C1191 ,\nC487_=_C1192 ,C487_=_C1193 ,C487_=_C1194 ,C487_=_C1195 ,C487_=_C1196 ,C487_=_C1197 ,\nC487_=_C1198 ,C487_=_C1199 ,C487_=_C1200 ,C487_=_C1201 ,C487_=_C1202 ,C487_=_C1203 ,\nC487_=_C1205 ,C487_=_C1206</w:t>
      </w:r>
    </w:p>
    <w:p>
      <w:pPr>
        <w:pStyle w:val="PreformattedText"/>
        <w:bidi w:val="0"/>
        <w:spacing w:before="0" w:after="0"/>
        <w:jc w:val="left"/>
        <w:rPr/>
      </w:pPr>
      <w:r>
        <w:rPr/>
        <w:t xml:space="preserve"> </w:t>
      </w:r>
      <w:r>
        <w:rPr/>
        <w:t>,C487_=_C1207 ,C487_=_C1208 ,C487_=_C1209 ,C487_=_C1210 ,\nC487_=_C1211 ,C487_=_C1212 ,C487_=_C1213 ,C487_=_C1214 ,C487_=_C1215 ,C487_=_C1216 ,\nC487_=_C1217 ,C488_=_C534 ,C488_=_C579 ,C488_=_C623 ,C488_=_C666 ,C488_=_C708 ,\nC488_=_C748 ,C488_=_C788 ,C488_=_C827 ,C488_=_C865 ,C488_=_C902 ,C488_=_C938 ,\nC488_=_C973 ,C488_=_C1218 ,C488_=_C1219 ,C488_=_C1220 ,C488_=_C1221 ,C488_=_C1222 ,\nC488_=_C1223 ,C488_=_C1224 ,C488_=_C1225 ,C488_=_C1226 ,C488_=_C1227 ,C488_=_C1228 ,\nC488_=_C1229 ,C488_=_C1230 ,C488_=_C1231 ,C488_=_C1233 ,C488_=_C1234 ,C488_=_C1235 ,\nC488_=_C1236 ,C488_=_C1237 ,C488_=_C1238 ,C488_=_C1239 ,C488_=_C1240 ,C488_=_C1241 ,\nC488_=_C1242 ,C488_=_C1243 ,C488_=_C1244 ,C526_=_C527 ,C526_=_C528 ,C526_=_C530 ,\nC526_=_C531 ,C526_=_C532 ,C526_=_C533 ,C526_=_C534 ,C526_=_C571 ,C526_=_C615 ,\nC526_=_C658 ,C526_=_C700 ,C526_=_C741 ,C526_=_C781 ,C526_=_C820 ,C526_=_C858 ,\nC526_=_C895 ,C526_=_C931 ,C526_=_C966 ,C526_=_C1008 ,C526_=_C1009 ,C526_=_C1010 ,\nC526_=_C1011 ,C526_=_C1012 ,C526_=_C1013 ,C526_=_C1014 ,C526_=_C1016 ,C526_=_C1017 ,\nC526_=_C1018 ,C526_=_C1019 ,C526_=_C1020 ,C526_=_C1021 ,C526_=_C1022 ,C526_=_C1023 ,\nC526_=_C1024 ,C526_=_C1025 ,C526_=_C1026 ,C526_=_C1027 ,C526_=_C1028 ,C526_=_C1029 ,\nC526_=_C1030 ,C526_=_C1031 ,C526_=_C1032 ,C526_=_C1033 ,C526_=_C1034 ,C527_=_C528 ,\nC527_=_C530 ,C527_=_C531 ,C527_=_C532 ,C527_=_C533 ,C527_=_C534 ,C527_=_C572 ,\nC527_=_C616 ,C527_=_C659 ,C527_=_C701 ,C527_=_C742 ,C527_=_C782 ,C527_=_C821 ,\nC527_=_C859 ,C527_=_C896 ,C527_=_C932 ,C527_=_C967 ,C527_=_C1041 ,C527_=_C1042 ,\nC527_=_C1043 ,C527_=_C1044 ,C527_=_C1045 ,C527_=_C1046 ,C527_=_C1047 ,C527_=_C1048 ,\nC527_=_C1050 ,C527_=_C1051 ,C527_=_C1052 ,C527_=_C1053 ,C527_=_C1054 ,C527_=_C1055 ,\nC527_=_C1056 ,C527_=_C1057 ,C527_=_C1058 ,C527_=_C1059 ,C527_=_C1060 ,C527_=_C1061 ,\nC527_=_C1062 ,C527_=_C1063 ,C527_=_C1064 ,C527_=_C1065 ,C527_=_C1066 ,C527_=_C1067 ,\nC528_=_C530 ,C528_=_C531 ,C528_=_C532 ,C528_=_C533 ,C528_=_C534 ,C528_=_C573 ,\nC528_=_C617 ,C528_=_C660 ,C528_=_C702 ,C528_=_C743 ,C528_=_C783 ,C528_=_C822 ,\nC528_=_C860 ,C528_=_C897 ,C528_=_C933 ,C528_=_C968 ,C528_=_C1073 ,C528_=_C1074 ,\nC528_=_C1075 ,C528_=_C1076 ,C528_=_C1077 ,C528_=_C1078 ,C528_=_C1079 ,C528_=_C1080 ,\nC528_=_C1081 ,C528_=_C1083 ,C528_=_C1084 ,C528_=_C1085 ,C528_=_C1086 ,C528_=_C1087 ,\nC528_=_C1088 ,C528_=_C1089 ,C528_=_C1090 ,C528_=_C1091 ,C528_=_C1092 ,C528_=_C1093 ,\nC528_=_C1094 ,C528_=_C1095 ,C528_=_C1096 ,C528_=_C1097 ,C528_=_C1098 ,C528_=_C1099 ,\nC530_=_C531 ,C530_=_C532 ,C530_=_C533 ,C530_=_C534 ,C530_=_C574 ,C530_=_C618 ,\nC530_=_C661 ,C530_=_C703 ,C530_=_C744 ,C530_=_C784 ,C530_=_C823 ,C530_=_C861 ,\nC530_=_C898 ,C530_=_C934 ,C530_=_C969 ,C530_=_C1104 ,C530_=_C1105 ,C530_=_C1106 ,\nC530_=_C1107 ,C530_=_C1108 ,C530_=_C1109 ,C530_=_C1110 ,C530_=_C1111 ,C530_=_C1112 ,\nC530_=_C1113 ,C530_=_C1115 ,C530_=_C1116 ,C530_=_C1117 ,C530_=_C1118 ,C530_=_C1119 ,\nC530_=_C1120 ,C530_=_C1121 ,C530_=_C1122 ,C530_=_C1123 ,C530_=_C1124 ,C530_=_C1125 ,\nC530_=_C1126 ,C530_=_C1127 ,C530_=_C1128 ,C530_=_C1129 ,C530_=_C1130 ,C531_=_C532 ,\nC531_=_C533 ,C531_=_C534 ,C531_=_C576 ,C531_=_C619 ,C531_=_C662 ,C531_=_C704 ,\nC531_=_C745 ,C531_=_C785 ,C531_=_C824 ,C531_=_C862 ,C531_=_C899 ,C531_=_C935 ,\nC531_=_C970 ,C531_=_C1134 ,C531_=_C1135 ,C531_=_C1136 ,C531_=_C1137 ,C531_=_C1138 ,\nC531_=_C1139 ,C531_=_C1140 ,C531_=_C1141 ,C531_=_C1142 ,C531_=_C1143 ,C531_=_C1144 ,\nC531_=_C1146 ,C531_=_C1147 ,C531_=_C1148 ,C531_=_C1149 ,C531_=_C1150 ,C531_=_C1151 ,\nC531_=_C1152 ,C531_=_C1153 ,C531_=_C1154 ,C531_=_C1155 ,C531_=_C1156 ,C531_=_C1157 ,\nC531_=_C1158 ,C531_=_C1159 ,C531_=_C1160 ,C532_=_C533 ,C532_=_C534 ,C532_=_C577 ,\nC532_=_C621 ,C532_=_C663 ,C532_=_C705 ,C532_=_C746 ,C532_=_C786 ,C532_=_C825 ,\nC532_=_C863 ,C532_=_C900 ,C532_=_C936 ,C532_=_C971 ,C532_=_C1163 ,C532_=_C1164 ,\nC532_=_C1165 ,C532_=_C1166 ,C532_=_C1167 ,C532_=_C1168 ,C532_=_C1169 ,C532_=_C1170 ,\nC532_=_C1171 ,C532_=_C1172 ,C532_=_C1173 ,C532_=_C1174 ,C532_=_C1176 ,C532_=_C1177 ,\nC532_=_C1178 ,C532_=_C1179 ,C532_=_C1180 ,C532_=_C1181 ,C532_=_C1182 ,C532_=_C1183 ,\nC532_=_C1184 ,C532_=_C1185 ,C532_=_C1186 ,C532_=_C1187 ,C532_=_C1188 ,C532_=_C1189 ,\nC533_=_C534 ,C533_=_C578 ,C533_=_C622 ,C533_=_C665 ,C533_=_C706 ,C533_=_C747 ,\nC533_=_C787 ,C533_=_C826 ,C533_=_C864 ,C533_=_C901 ,C533_=_C937 ,C533_=_C972 ,\nC533_=_C1191 ,C533_=_C1192 ,C533_=_C1193 ,C533_=_C1194 ,C533_=_C1195 ,C533_=_C1196 ,\nC533_=_C1197 ,C533_=_C1198 ,C533_=_C1199 ,C533_=_C1200 ,C533_=_C1201 ,C533_=_C1202 ,\nC533_=_C1203 ,C533_=_C1205 ,C533_=_C1206 ,C533_=_C1207 ,C533_=_C1208 ,C533_=_C1209 ,\nC533_=_C1210 ,C533_=_C1211 ,C533_=_C1212 ,C533_=_C1213 ,C533_=_C1214 ,C533_=_C1215 ,\nC533_=_C1216 ,C533_=_C1217 ,C534_=_C579 ,C534_=_C623 ,C534_=_C666 ,C534_=_C708 ,\nC534_=_C748 ,C534_=_C788 ,C534_=_C827 ,C534_=_C865 ,C534_=_C902 ,C534_=_C938 ,\nC534_=_C973 ,C534_=_C1218 ,C534_=_C1219 ,C534_=_C1220 ,C534_=_C1221 ,C534_=_C1222 ,\nC534_=_C1223 ,C534_=_C1224 ,C534_=_C1225 ,C534_=_C1226 ,C534_=_C1227 ,C534_=_C1228 ,\nC534_=_C1229 ,C534_=_C1230 ,C534_=_C1231 ,C534_=_C1233 ,C534_=_C1234 ,C534_=_C1235 ,\nC534_=_C1236 ,C534_=_C1237 ,C534_=_C1238 ,C534_=_C1239 ,C534_=_C1240 ,C534_=_C1241 ,\nC534_=_C1242 ,C534_=_C1243 ,C534_=_C1244 ,C571_=_C572 ,C571_=_C573 ,C571_=_C574 ,\nC571_=_C576 ,C571_=_C577 ,C571_=_C578 ,C571_=_C579 ,C571_=_C615 ,C571_=_C658 ,\nC571_=_C700 ,C571_=_C741 ,C571_=_C781 ,C571_=_C820 ,C571_=_C858 ,C571_=_C895 ,\nC571_=_C931 ,C571_=_C966 ,C571_=_C1008 ,C571_=_C1009 ,C571_=_C1010 ,C571_=_C1011 ,\nC571_=_C1012 ,C571_=_C1013 ,C571_=_C1014 ,C571_=_C1016 ,C571_=_C1017 ,C571_=_C1018 ,\nC571_=_C1019 ,C571_=_C1020 ,C571_=_C1021 ,C571_=_C1022 ,C571_=_C1023 ,C571_=_C1024 ,\nC571_=_C1025 ,C571_=_C1026 ,C571_=_C1027 ,C571_=_C1028 ,C571_=_C1029 ,C571_=_C1030 ,\nC571_=_C1031 ,C571_=_C1032 ,C571_=_C1033 ,C571_=_C1034 ,C572_=_C573 ,C572_=_C574 ,\nC572_=_C576 ,C572_=_C577 ,C572_=_C578 ,C572_=_C579 ,C572_=_C616 ,C572_=_C659 ,\nC572_=_C701 ,C572_=_C742 ,C572_=_C782 ,C572_=_C821 ,C572_=_C859 ,C572_=_C896 ,\nC572_=_C932 ,C572_=_C967 ,C572_=_C1041 ,C572_=_C1042 ,C572_=_C1043 ,C572_=_C1044 ,\nC572_=_C1045 ,C572_=_C1046 ,C572_=_C1047 ,C572_=_C1048 ,C572_=_C1050 ,C572_=_C1051 ,\nC572_=_C1052 ,C572_=_C1053 ,C572_=_C1054 ,C572_=_C1055 ,C572_=_C1056 ,C572_=_C1057 ,\nC572_=_C1058 ,C572_=_C1059 ,C572_=_C1060 ,C572_=_C1061 ,C572_=_C1062 ,C572_=_C1063 ,\nC572_=_C1064 ,C572_=_C1065 ,C572_=_C1066 ,C572_=_C1067 ,C573_=_C574 ,C573_=_C576 ,\nC573_=_C577 ,C573_=_C578 ,C573_=_C579 ,C573_=_C617 ,C573_=_C660 ,C573_=_C702 ,\nC573_=_C743 ,C573_=_C783 ,C573_=_C822 ,C573_=_C860 ,C573_=_C897 ,C573_=_C933 ,\nC573_=_C968 ,C573_=_C1073 ,C573_=_C1074 ,C573_=_C1075 ,C573_=_C1076 ,C573_=_C1077 ,\nC573_=_C1078 ,C573_=_C1079 ,C573_=_C1080 ,C573_=_C1081 ,C573_=_C1083 ,C573_=_C1084 ,\nC573_=_C1085 ,C573_=_C1086 ,C573_=_C1087 ,C573_=_C1088 ,C573_=_C1089 ,C573_=_C1090 ,\nC573_=_C1091 ,C573_=_C1092 ,C573_=_C1093 ,C573_=_C1094 ,C573_=_C1095 ,C573_=_C1096 ,\nC573_=_C1097 ,C573_=_C1098 ,C573_=_C1099 ,C574_=_C576 ,C574_=_C577 ,C574_=_C578 ,\nC574_=_C579 ,C574_=_C618 ,C574_=_C661 ,C574_=_C703 ,C574_=_C744 ,C574_=_C784 ,\nC574_=_C823 ,C574_=_C861 ,C574_=_C898 ,C574_=_C934 ,C574_=_C969 ,C574_=_C1104 ,\nC574_=_C1105 ,C574_=_C1106 ,C574_=_C1107 ,C574_=_C1108 ,C574_=_C1109 ,C574_=_C1110 ,\nC574_=_C1111 ,C574_=_C1112 ,C574_=_C1113 ,C574_=_C1115 ,C574_=_C1116 ,C574_=_C1117 ,\nC574_=_C1118 ,C574_=_C1119 ,C574_=_C1120 ,C574_=_C1121 ,C574_=_C1122 ,C574_=_C1123 ,\nC574_=_C1124 ,C574_=_C1125 ,C574_=_C1126 ,C574_=_C1127 ,C574_=_C1128 ,C574_=_C1129 ,\nC574_=_C1130 ,C576_=_C577 ,C576_=_C578 ,C576_=_C579 ,C576_=_C619 ,C576_=_C662 ,\nC576_=_C704 ,C576_=_C745 ,C576_=_C785 ,C576_=_C824 ,C576_=_C862 ,C576_=_C899 ,\nC576_=_C935 ,C576_=_C970 ,C576_=_C1134 ,C576_=_C1135 ,C576_=_C1136 ,C576_=_C1137 ,\nC576_=_C1138 ,C576_=_C1139 ,C576_=_C1140 ,C576_=_C1141 ,C576_=_C1142 ,C576_=_C1143 ,\nC576_=_C1144 ,C576_=_C1146 ,C576_=_C1147 ,C576_=_C1148 ,C576_=_C1149 ,C576_=_C1150 ,\nC576_=_C1151 ,C576_=_C1152 ,C576_=_C1153 ,C576_=_C1154 ,C576_=_C1155 ,C576_=_C1156 ,\nC576_=_C1157 ,C576_=_C1158 ,C576_=_C1159 ,C576_=_C1160 ,C577_=_C578 ,C577_=_C579 ,\nC577_=_C621 ,C577_=_C663 ,C577_=_C705 ,C577_=_C746 ,C577_=_C786 ,C577_=_C825 ,\nC577_=_C863 ,C577_=_C900 ,C577_=_C936 ,C577_=_C971 ,C577_=_C1163 ,C577_=_C1164 ,\nC577_=_C1165 ,C577_=_C1166 ,C577_=_C1167 ,C577_=_C1168 ,C577_=_C1169 ,C577_=_C1170 ,\nC577_=_C1171 ,C577_=_C1172 ,C577_=_C1173 ,C577_=_C1174 ,C577_=_C1176 ,C577_=_C1177 ,\nC577_=_C1178 ,C577_=_C1179 ,C577_=_C1180 ,C577_=_C1181 ,C577_=_C1182 ,C577_=_C1183 ,\nC577_=_C1184 ,C577_=_C1185 ,C577_=_C1186 ,C577_=_C1187 ,C577_=_C1188 ,C577_=_C1189 ,\nC578_=_C579 ,C578_=_C622 ,C578_=_C665 ,C578_=_C706 ,C578_=_C747 ,C578_=_C787 ,\nC578_=_C826 ,C578_=_C864 ,C578_=_C901 ,C578_=_C937 ,C578_=_C972 ,C578_=_C1191 ,\nC578_=_C1192 ,C578_=_C1193 ,C578_=_C1194 ,C578_=_C1195 ,C578_=_C1196 ,C578_=_C1197 ,\nC578_=_C1198 ,C578_=_C1199 ,C578_=_C1200 ,C578_=_C1201 ,C578_=_C1202 ,C578_=_C1203 ,\nC578_=_C1205 ,C578_=_C1206 ,C578_=_C1207 ,C578_=_C1208 ,C578_=_C1209 ,C578_=_C1210 ,\nC578_=_C1211 ,C578_=_C1212 ,C578_=_C1213 ,C578_=_C1214 ,C578_=_C1215 ,C578_=_C1216 ,\nC578_=_C1217 ,C579_=_C623 ,C579_=_C666 ,C579_=_C708 ,C579_=_C748 ,C579_=_C788 ,\nC579_=_C827 ,C579_=_C865 ,C579_=_C902 ,C579_=_C938 ,C579_=_C973 ,C579_=_C1218 ,\nC579_=_C1219 ,C579_=_C1220 ,C579_=_C1221 ,C579_=_C1222 ,C579_=_C1223 ,C579_=_C1224 ,\nC579_=_C1225 ,C579_=_C1226 ,C579_=_C1227 ,C579_=_C1228 ,C579_=_C1229 ,C579_=_C1230 ,\nC579_=_C1231 ,C579_=_C1233 ,C579_=_C1234 ,C579_=_C1235 ,C579_=_C1236 ,C579_=_C1237 ,\nC579_=_C1238 ,C579_=_C1239 ,C579_=_C1240 ,C579_=_C1241 ,C579_=_C1242 ,C579_=_C1243 ,\nC579_=_C1244 ,C615_=_C616 ,C615_=_C617 ,C615_=_C618 ,C615_=_C619 ,C615_=_C621 ,\nC615_=_C622 ,C615_=_C623 ,C615_=_C658 ,C615_=_C700 ,C615_=_C741 ,C615_=_C781 ,\nC615_=_C820 ,C615_=_C858 ,C615_=_C895 ,C615_=_C931 ,C615_=_C966 ,C615_=_C1008 ,\nC615_=_C1009 ,C615_=_C1010 ,C615_=_C1011</w:t>
      </w:r>
    </w:p>
    <w:p>
      <w:pPr>
        <w:pStyle w:val="PreformattedText"/>
        <w:bidi w:val="0"/>
        <w:spacing w:before="0" w:after="0"/>
        <w:jc w:val="left"/>
        <w:rPr/>
      </w:pPr>
      <w:r>
        <w:rPr/>
        <w:t xml:space="preserve"> </w:t>
      </w:r>
      <w:r>
        <w:rPr/>
        <w:t>,C615_=_C1012 ,C615_=_C1013 ,C615_=_C1014 ,\nC615_=_C1016 ,C615_=_C1017 ,C615_=_C1018 ,C615_=_C1019 ,C615_=_C1020 ,C615_=_C1021 ,\nC615_=_C1022 ,C615_=_C1023 ,C615_=_C1024 ,C615_=_C1025 ,C615_=_C1026 ,C615_=_C1027 ,\nC615_=_C1028 ,C615_=_C1029 ,C615_=_C1030 ,C615_=_C1031 ,C615_=_C1032 ,C615_=_C1033 ,\nC615_=_C1034 ,C616_=_C617 ,C616_=_C618 ,C616_=_C619 ,C616_=_C621 ,C616_=_C622 ,\nC616_=_C623 ,C616_=_C659 ,C616_=_C701 ,C616_=_C742 ,C616_=_C782 ,C616_=_C821 ,\nC616_=_C859 ,C616_=_C896 ,C616_=_C932 ,C616_=_C967 ,C616_=_C1041 ,C616_=_C1042 ,\nC616_=_C1043 ,C616_=_C1044 ,C616_=_C1045 ,C616_=_C1046 ,C616_=_C1047 ,C616_=_C1048 ,\nC616_=_C1050 ,C616_=_C1051 ,C616_=_C1052 ,C616_=_C1053 ,C616_=_C1054 ,C616_=_C1055 ,\nC616_=_C1056 ,C616_=_C1057 ,C616_=_C1058 ,C616_=_C1059 ,C616_=_C1060 ,C616_=_C1061 ,\nC616_=_C1062 ,C616_=_C1063 ,C616_=_C1064 ,C616_=_C1065 ,C616_=_C1066 ,C616_=_C1067 ,\nC617_=_C618 ,C617_=_C619 ,C617_=_C621 ,C617_=_C622 ,C617_=_C623 ,C617_=_C660 ,\nC617_=_C702 ,C617_=_C743 ,C617_=_C783 ,C617_=_C822 ,C617_=_C860 ,C617_=_C897 ,\nC617_=_C933 ,C617_=_C968 ,C617_=_C1073 ,C617_=_C1074 ,C617_=_C1075 ,C617_=_C1076 ,\nC617_=_C1077 ,C617_=_C1078 ,C617_=_C1079 ,C617_=_C1080 ,C617_=_C1081 ,C617_=_C1083 ,\nC617_=_C1084 ,C617_=_C1085 ,C617_=_C1086 ,C617_=_C1087 ,C617_=_C1088 ,C617_=_C1089 ,\nC617_=_C1090 ,C617_=_C1091 ,C617_=_C1092 ,C617_=_C1093 ,C617_=_C1094 ,C617_=_C1095 ,\nC617_=_C1096 ,C617_=_C1097 ,C617_=_C1098 ,C617_=_C1099 ,C618_=_C619 ,C618_=_C621 ,\nC618_=_C622 ,C618_=_C623 ,C618_=_C661 ,C618_=_C703 ,C618_=_C744 ,C618_=_C784 ,\nC618_=_C823 ,C618_=_C861 ,C618_=_C898 ,C618_=_C934 ,C618_=_C969 ,C618_=_C1104 ,\nC618_=_C1105 ,C618_=_C1106 ,C618_=_C1107 ,C618_=_C1108 ,C618_=_C1109 ,C618_=_C1110 ,\nC618_=_C1111 ,C618_=_C1112 ,C618_=_C1113 ,C618_=_C1115 ,C618_=_C1116 ,C618_=_C1117 ,\nC618_=_C1118 ,C618_=_C1119 ,C618_=_C1120 ,C618_=_C1121 ,C618_=_C1122 ,C618_=_C1123 ,\nC618_=_C1124 ,C618_=_C1125 ,C618_=_C1126 ,C618_=_C1127 ,C618_=_C1128 ,C618_=_C1129 ,\nC618_=_C1130 ,C619_=_C621 ,C619_=_C622 ,C619_=_C623 ,C619_=_C662 ,C619_=_C704 ,\nC619_=_C745 ,C619_=_C785 ,C619_=_C824 ,C619_=_C862 ,C619_=_C899 ,C619_=_C935 ,\nC619_=_C970 ,C619_=_C1134 ,C619_=_C1135 ,C619_=_C1136 ,C619_=_C1137 ,C619_=_C1138 ,\nC619_=_C1139 ,C619_=_C1140 ,C619_=_C1141 ,C619_=_C1142 ,C619_=_C1143 ,C619_=_C1144 ,\nC619_=_C1146 ,C619_=_C1147 ,C619_=_C1148 ,C619_=_C1149 ,C619_=_C1150 ,C619_=_C1151 ,\nC619_=_C1152 ,C619_=_C1153 ,C619_=_C1154 ,C619_=_C1155 ,C619_=_C1156 ,C619_=_C1157 ,\nC619_=_C1158 ,C619_=_C1159 ,C619_=_C1160 ,C621_=_C622 ,C621_=_C623 ,C621_=_C663 ,\nC621_=_C705 ,C621_=_C746 ,C621_=_C786 ,C621_=_C825 ,C621_=_C863 ,C621_=_C900 ,\nC621_=_C936 ,C621_=_C971 ,C621_=_C1163 ,C621_=_C1164 ,C621_=_C1165 ,C621_=_C1166 ,\nC621_=_C1167 ,C621_=_C1168 ,C621_=_C1169 ,C621_=_C1170 ,C621_=_C1171 ,C621_=_C1172 ,\nC621_=_C1173 ,C621_=_C1174 ,C621_=_C1176 ,C621_=_C1177 ,C621_=_C1178 ,C621_=_C1179 ,\nC621_=_C1180 ,C621_=_C1181 ,C621_=_C1182 ,C621_=_C1183 ,C621_=_C1184 ,C621_=_C1185 ,\nC621_=_C1186 ,C621_=_C1187 ,C621_=_C1188 ,C621_=_C1189 ,C622_=_C623 ,C622_=_C665 ,\nC622_=_C706 ,C622_=_C747 ,C622_=_C787 ,C622_=_C826 ,C622_=_C864 ,C622_=_C901 ,\nC622_=_C937 ,C622_=_C972 ,C622_=_C1191 ,C622_=_C1192 ,C622_=_C1193 ,C622_=_C1194 ,\nC622_=_C1195 ,C622_=_C1196 ,C622_=_C1197 ,C622_=_C1198 ,C622_=_C1199 ,C622_=_C1200 ,\nC622_=_C1201 ,C622_=_C1202 ,C622_=_C1203 ,C622_=_C1205 ,C622_=_C1206 ,C622_=_C1207 ,\nC622_=_C1208 ,C622_=_C1209 ,C622_=_C1210 ,C622_=_C1211 ,C622_=_C1212 ,C622_=_C1213 ,\nC622_=_C1214 ,C622_=_C1215 ,C622_=_C1216 ,C622_=_C1217 ,C623_=_C666 ,C623_=_C708 ,\nC623_=_C748 ,C623_=_C788 ,C623_=_C827 ,C623_=_C865 ,C623_=_C902 ,C623_=_C938 ,\nC623_=_C973 ,C623_=_C1218 ,C623_=_C1219 ,C623_=_C1220 ,C623_=_C1221 ,C623_=_C1222 ,\nC623_=_C1223 ,C623_=_C1224 ,C623_=_C1225 ,C623_=_C1226 ,C623_=_C1227 ,C623_=_C1228 ,\nC623_=_C1229 ,C623_=_C1230 ,C623_=_C1231 ,C623_=_C1233 ,C623_=_C1234 ,C623_=_C1235 ,\nC623_=_C1236 ,C623_=_C1237 ,C623_=_C1238 ,C623_=_C1239 ,C623_=_C1240 ,C623_=_C1241 ,\nC623_=_C1242 ,C623_=_C1243 ,C623_=_C1244 ,C658_=_C659 ,C658_=_C660 ,C658_=_C661 ,\nC658_=_C662 ,C658_=_C663 ,C658_=_C665 ,C658_=_C666 ,C658_=_C700 ,C658_=_C741 ,\nC658_=_C781 ,C658_=_C820 ,C658_=_C858 ,C658_=_C895 ,C658_=_C931 ,C658_=_C966 ,\nC658_=_C1008 ,C658_=_C1009 ,C658_=_C1010 ,C658_=_C1011 ,C658_=_C1012 ,C658_=_C1013 ,\nC658_=_C1014 ,C658_=_C1016 ,C658_=_C1017 ,C658_=_C1018 ,C658_=_C1019 ,C658_=_C1020 ,\nC658_=_C1021 ,C658_=_C1022 ,C658_=_C1023 ,C658_=_C1024 ,C658_=_C1025 ,C658_=_C1026 ,\nC658_=_C1027 ,C658_=_C1028 ,C658_=_C1029 ,C658_=_C1030 ,C658_=_C1031 ,C658_=_C1032 ,\nC658_=_C1033 ,C658_=_C1034 ,C659_=_C660 ,C659_=_C661 ,C659_=_C662 ,C659_=_C663 ,\nC659_=_C665 ,C659_=_C666 ,C659_=_C701 ,C659_=_C742 ,C659_=_C782 ,C659_=_C821 ,\nC659_=_C859 ,C659_=_C896 ,C659_=_C932 ,C659_=_C967 ,C659_=_C1041 ,C659_=_C1042 ,\nC659_=_C1043 ,C659_=_C1044 ,C659_=_C1045 ,C659_=_C1046 ,C659_=_C1047 ,C659_=_C1048 ,\nC659_=_C1050 ,C659_=_C1051 ,C659_=_C1052 ,C659_=_C1053 ,C659_=_C1054 ,C659_=_C1055 ,\nC659_=_C1056 ,C659_=_C1057 ,C659_=_C1058 ,C659_=_C1059 ,C659_=_C1060 ,C659_=_C1061 ,\nC659_=_C1062 ,C659_=_C1063 ,C659_=_C1064 ,C659_=_C1065 ,C659_=_C1066 ,C659_=_C1067 ,\nC660_=_C661 ,C660_=_C662 ,C660_=_C663 ,C660_=_C665 ,C660_=_C666 ,C660_=_C702 ,\nC660_=_C743 ,C660_=_C783 ,C660_=_C822 ,C660_=_C860 ,C660_=_C897 ,C660_=_C933 ,\nC660_=_C968 ,C660_=_C1073 ,C660_=_C1074 ,C660_=_C1075 ,C660_=_C1076 ,C660_=_C1077 ,\nC660_=_C1078 ,C660_=_C1079 ,C660_=_C1080 ,C660_=_C1081 ,C660_=_C1083 ,C660_=_C1084 ,\nC660_=_C1085 ,C660_=_C1086 ,C660_=_C1087 ,C660_=_C1088 ,C660_=_C1089 ,C660_=_C1090 ,\nC660_=_C1091 ,C660_=_C1092 ,C660_=_C1093 ,C660_=_C1094 ,C660_=_C1095 ,C660_=_C1096 ,\nC660_=_C1097 ,C660_=_C1098 ,C660_=_C1099 ,C661_=_C662 ,C661_=_C663 ,C661_=_C665 ,\nC661_=_C666 ,C661_=_C703 ,C661_=_C744 ,C661_=_C784 ,C661_=_C823 ,C661_=_C861 ,\nC661_=_C898 ,C661_=_C934 ,C661_=_C969 ,C661_=_C1104 ,C661_=_C1105 ,C661_=_C1106 ,\nC661_=_C1107 ,C661_=_C1108 ,C661_=_C1109 ,C661_=_C1110 ,C661_=_C1111 ,C661_=_C1112 ,\nC661_=_C1113 ,C661_=_C1115 ,C661_=_C1116 ,C661_=_C1117 ,C661_=_C1118 ,C661_=_C1119 ,\nC661_=_C1120 ,C661_=_C1121 ,C661_=_C1122 ,C661_=_C1123 ,C661_=_C1124 ,C661_=_C1125 ,\nC661_=_C1126 ,C661_=_C1127 ,C661_=_C1128 ,C661_=_C1129 ,C661_=_C1130 ,C662_=_C663 ,\nC662_=_C665 ,C662_=_C666 ,C662_=_C704 ,C662_=_C745 ,C662_=_C785 ,C662_=_C824 ,\nC662_=_C862 ,C662_=_C899 ,C662_=_C935 ,C662_=_C970 ,C662_=_C1134 ,C662_=_C1135 ,\nC662_=_C1136 ,C662_=_C1137 ,C662_=_C1138 ,C662_=_C1139 ,C662_=_C1140 ,C662_=_C1141 ,\nC662_=_C1142 ,C662_=_C1143 ,C662_=_C1144 ,C662_=_C1146 ,C662_=_C1147 ,C662_=_C1148 ,\nC662_=_C1149 ,C662_=_C1150 ,C662_=_C1151 ,C662_=_C1152 ,C662_=_C1153 ,C662_=_C1154 ,\nC662_=_C1155 ,C662_=_C1156 ,C662_=_C1157 ,C662_=_C1158 ,C662_=_C1159 ,C662_=_C1160 ,\nC663_=_C665 ,C663_=_C666 ,C663_=_C705 ,C663_=_C746 ,C663_=_C786 ,C663_=_C825 ,\nC663_=_C863 ,C663_=_C900 ,C663_=_C936 ,C663_=_C971 ,C663_=_C1163 ,C663_=_C1164 ,\nC663_=_C1165 ,C663_=_C1166 ,C663_=_C1167 ,C663_=_C1168 ,C663_=_C1169 ,C663_=_C1170 ,\nC663_=_C1171 ,C663_=_C1172 ,C663_=_C1173 ,C663_=_C1174 ,C663_=_C1176 ,C663_=_C1177 ,\nC663_=_C1178 ,C663_=_C1179 ,C663_=_C1180 ,C663_=_C1181 ,C663_=_C1182 ,C663_=_C1183 ,\nC663_=_C1184 ,C663_=_C1185 ,C663_=_C1186 ,C663_=_C1187 ,C663_=_C1188 ,C663_=_C1189 ,\nC665_=_C666 ,C665_=_C706 ,C665_=_C747 ,C665_=_C787 ,C665_=_C826 ,C665_=_C864 ,\nC665_=_C901 ,C665_=_C937 ,C665_=_C972 ,C665_=_C1191 ,C665_=_C1192 ,C665_=_C1193 ,\nC665_=_C1194 ,C665_=_C1195 ,C665_=_C1196 ,C665_=_C1197 ,C665_=_C1198 ,C665_=_C1199 ,\nC665_=_C1200 ,C665_=_C1201 ,C665_=_C1202 ,C665_=_C1203 ,C665_=_C1205 ,C665_=_C1206 ,\nC665_=_C1207 ,C665_=_C1208 ,C665_=_C1209 ,C665_=_C1210 ,C665_=_C1211 ,C665_=_C1212 ,\nC665_=_C1213 ,C665_=_C1214 ,C665_=_C1215 ,C665_=_C1216 ,C665_=_C1217 ,C666_=_C708 ,\nC666_=_C748 ,C666_=_C788 ,C666_=_C827 ,C666_=_C865 ,C666_=_C902 ,C666_=_C938 ,\nC666_=_C973 ,C666_=_C1218 ,C666_=_C1219 ,C666_=_C1220 ,C666_=_C1221 ,C666_=_C1222 ,\nC666_=_C1223 ,C666_=_C1224 ,C666_=_C1225 ,C666_=_C1226 ,C666_=_C1227 ,C666_=_C1228 ,\nC666_=_C1229 ,C666_=_C1230 ,C666_=_C1231 ,C666_=_C1233 ,C666_=_C1234 ,C666_=_C1235 ,\nC666_=_C1236 ,C666_=_C1237 ,C666_=_C1238 ,C666_=_C1239 ,C666_=_C1240 ,C666_=_C1241 ,\nC666_=_C1242 ,C666_=_C1243 ,C666_=_C1244 ,C700_=_C701 ,C700_=_C702 ,C700_=_C703 ,\nC700_=_C704 ,C700_=_C705 ,C700_=_C706 ,C700_=_C708 ,C700_=_C741 ,C700_=_C781 ,\nC700_=_C820 ,C700_=_C858 ,C700_=_C895 ,C700_=_C931 ,C700_=_C966 ,C700_=_C1008 ,\nC700_=_C1009 ,C700_=_C1010 ,C700_=_C1011 ,C700_=_C1012 ,C700_=_C1013 ,C700_=_C1014 ,\nC700_=_C1016 ,C700_=_C1017 ,C700_=_C1018 ,C700_=_C1019 ,C700_=_C1020 ,C700_=_C1021 ,\nC700_=_C1022 ,C700_=_C1023 ,C700_=_C1024 ,C700_=_C1025 ,C700_=_C1026 ,C700_=_C1027 ,\nC700_=_C1028 ,C700_=_C1029 ,C700_=_C1030 ,C700_=_C1031 ,C700_=_C1032 ,C700_=_C1033 ,\nC700_=_C1034 ,C701_=_C702 ,C701_=_C703 ,C701_=_C704 ,C701_=_C705 ,C701_=_C706 ,\nC701_=_C708 ,C701_=_C742 ,C701_=_C782 ,C701_=_C821 ,C701_=_C859 ,C701_=_C896 ,\nC701_=_C932 ,C701_=_C967 ,C701_=_C1041 ,C701_=_C1042 ,C701_=_C1043 ,C701_=_C1044 ,\nC701_=_C1045 ,C701_=_C1046 ,C701_=_C1047 ,C701_=_C1048 ,C701_=_C1050 ,C701_=_C1051 ,\nC701_=_C1052 ,C701_=_C1053 ,C701_=_C1054 ,C701_=_C1055 ,C701_=_C1056 ,C701_=_C1057 ,\nC701_=_C1058 ,C701_=_C1059 ,C701_=_C1060 ,C701_=_C1061 ,C701_=_C1062 ,C701_=_C1063 ,\nC701_=_C1064 ,C701_=_C1065 ,C701_=_C1066 ,C701_=_C1067 ,C702_=_C703 ,C702_=_C704 ,\nC702_=_C705 ,C702_=_C706 ,C702_=_C708 ,C702_=_C743 ,C702_=_C783 ,C702_=_C822 ,\nC702_=_C860 ,C702_=_C897 ,C702_=_C933 ,C702_=_C968 ,C702_=_C1073 ,C702_=_C1074 ,\nC702_=_C1075 ,C702_=_C1076 ,C702_=_C1077 ,C702_=_C1078 ,C702_=_C1079 ,C702_=_C1080 ,\nC702_=_C1081 ,C702_=_C1083 ,C702_=_C1084 ,C702_=_C1085 ,C702_=_C1086 ,C702_=_C1087 ,\nC702_=_C1088 ,C702_=_C1089 ,C702_=_C1090 ,C702_=_C1091 ,C702_=_C1092 ,C702_=_C1093 ,\nC702_=_C1094 ,C702_=_C1095 ,C702_=_C1096 ,C702_=_C1097 ,C702_=_C1098 ,C702_=_C1099 ,\nC703_=_C704</w:t>
      </w:r>
    </w:p>
    <w:p>
      <w:pPr>
        <w:pStyle w:val="PreformattedText"/>
        <w:bidi w:val="0"/>
        <w:spacing w:before="0" w:after="0"/>
        <w:jc w:val="left"/>
        <w:rPr/>
      </w:pPr>
      <w:r>
        <w:rPr/>
        <w:t xml:space="preserve"> </w:t>
      </w:r>
      <w:r>
        <w:rPr/>
        <w:t>,C703_=_C705 ,C703_=_C706 ,C703_=_C708 ,C703_=_C744 ,C703_=_C784 ,\nC703_=_C823 ,C703_=_C861 ,C703_=_C898 ,C703_=_C934 ,C703_=_C969 ,C703_=_C1104 ,\nC703_=_C1105 ,C703_=_C1106 ,C703_=_C1107 ,C703_=_C1108 ,C703_=_C1109 ,C703_=_C1110 ,\nC703_=_C1111 ,C703_=_C1112 ,C703_=_C1113 ,C703_=_C1115 ,C703_=_C1116 ,C703_=_C1117 ,\nC703_=_C1118 ,C703_=_C1119 ,C703_=_C1120 ,C703_=_C1121 ,C703_=_C1122 ,C703_=_C1123 ,\nC703_=_C1124 ,C703_=_C1125 ,C703_=_C1126 ,C703_=_C1127 ,C703_=_C1128 ,C703_=_C1129 ,\nC703_=_C1130 ,C704_=_C705 ,C704_=_C706 ,C704_=_C708 ,C704_=_C745 ,C704_=_C785 ,\nC704_=_C824 ,C704_=_C862 ,C704_=_C899 ,C704_=_C935 ,C704_=_C970 ,C704_=_C1134 ,\nC704_=_C1135 ,C704_=_C1136 ,C704_=_C1137 ,C704_=_C1138 ,C704_=_C1139 ,C704_=_C1140 ,\nC704_=_C1141 ,C704_=_C1142 ,C704_=_C1143 ,C704_=_C1144 ,C704_=_C1146 ,C704_=_C1147 ,\nC704_=_C1148 ,C704_=_C1149 ,C704_=_C1150 ,C704_=_C1151 ,C704_=_C1152 ,C704_=_C1153 ,\nC704_=_C1154 ,C704_=_C1155 ,C704_=_C1156 ,C704_=_C1157 ,C704_=_C1158 ,C704_=_C1159 ,\nC704_=_C1160 ,C705_=_C706 ,C705_=_C708 ,C705_=_C746 ,C705_=_C786 ,C705_=_C825 ,\nC705_=_C863 ,C705_=_C900 ,C705_=_C936 ,C705_=_C971 ,C705_=_C1163 ,C705_=_C1164 ,\nC705_=_C1165 ,C705_=_C1166 ,C705_=_C1167 ,C705_=_C1168 ,C705_=_C1169 ,C705_=_C1170 ,\nC705_=_C1171 ,C705_=_C1172 ,C705_=_C1173 ,C705_=_C1174 ,C705_=_C1176 ,C705_=_C1177 ,\nC705_=_C1178 ,C705_=_C1179 ,C705_=_C1180 ,C705_=_C1181 ,C705_=_C1182 ,C705_=_C1183 ,\nC705_=_C1184 ,C705_=_C1185 ,C705_=_C1186 ,C705_=_C1187 ,C705_=_C1188 ,C705_=_C1189 ,\nC706_=_C708 ,C706_=_C747 ,C706_=_C787 ,C706_=_C826 ,C706_=_C864 ,C706_=_C901 ,\nC706_=_C937 ,C706_=_C972 ,C706_=_C1191 ,C706_=_C1192 ,C706_=_C1193 ,C706_=_C1194 ,\nC706_=_C1195 ,C706_=_C1196 ,C706_=_C1197 ,C706_=_C1198 ,C706_=_C1199 ,C706_=_C1200 ,\nC706_=_C1201 ,C706_=_C1202 ,C706_=_C1203 ,C706_=_C1205 ,C706_=_C1206 ,C706_=_C1207 ,\nC706_=_C1208 ,C706_=_C1209 ,C706_=_C1210 ,C706_=_C1211 ,C706_=_C1212 ,C706_=_C1213 ,\nC706_=_C1214 ,C706_=_C1215 ,C706_=_C1216 ,C706_=_C1217 ,C708_=_C748 ,C708_=_C788 ,\nC708_=_C827 ,C708_=_C865 ,C708_=_C902 ,C708_=_C938 ,C708_=_C973 ,C708_=_C1218 ,\nC708_=_C1219 ,C708_=_C1220 ,C708_=_C1221 ,C708_=_C1222 ,C708_=_C1223 ,C708_=_C1224 ,\nC708_=_C1225 ,C708_=_C1226 ,C708_=_C1227 ,C708_=_C1228 ,C708_=_C1229 ,C708_=_C1230 ,\nC708_=_C1231 ,C708_=_C1233 ,C708_=_C1234 ,C708_=_C1235 ,C708_=_C1236 ,C708_=_C1237 ,\nC708_=_C1238 ,C708_=_C1239 ,C708_=_C1240 ,C708_=_C1241 ,C708_=_C1242 ,C708_=_C1243 ,\nC708_=_C1244 ,C741_=_C742 ,C741_=_C743 ,C741_=_C744 ,C741_=_C745 ,C741_=_C746 ,\nC741_=_C747 ,C741_=_C748 ,C741_=_C781 ,C741_=_C820 ,C741_=_C858 ,C741_=_C895 ,\nC741_=_C931 ,C741_=_C966 ,C741_=_C1008 ,C741_=_C1009 ,C741_=_C1010 ,C741_=_C1011 ,\nC741_=_C1012 ,C741_=_C1013 ,C741_=_C1014 ,C741_=_C1016 ,C741_=_C1017 ,C741_=_C1018 ,\nC741_=_C1019 ,C741_=_C1020 ,C741_=_C1021 ,C741_=_C1022 ,C741_=_C1023 ,C741_=_C1024 ,\nC741_=_C1025 ,C741_=_C1026 ,C741_=_C1027 ,C741_=_C1028 ,C741_=_C1029 ,C741_=_C1030 ,\nC741_=_C1031 ,C741_=_C1032 ,C741_=_C1033 ,C741_=_C1034 ,C742_=_C743 ,C742_=_C744 ,\nC742_=_C745 ,C742_=_C746 ,C742_=_C747 ,C742_=_C748 ,C742_=_C782 ,C742_=_C821 ,\nC742_=_C859 ,C742_=_C896 ,C742_=_C932 ,C742_=_C967 ,C742_=_C1041 ,C742_=_C1042 ,\nC742_=_C1043 ,C742_=_C1044 ,C742_=_C1045 ,C742_=_C1046 ,C742_=_C1047 ,C742_=_C1048 ,\nC742_=_C1050 ,C742_=_C1051 ,C742_=_C1052 ,C742_=_C1053 ,C742_=_C1054 ,C742_=_C1055 ,\nC742_=_C1056 ,C742_=_C1057 ,C742_=_C1058 ,C742_=_C1059 ,C742_=_C1060 ,C742_=_C1061 ,\nC742_=_C1062 ,C742_=_C1063 ,C742_=_C1064 ,C742_=_C1065 ,C742_=_C1066 ,C742_=_C1067 ,\nC743_=_C744 ,C743_=_C745 ,C743_=_C746 ,C743_=_C747 ,C743_=_C748 ,C743_=_C783 ,\nC743_=_C822 ,C743_=_C860 ,C743_=_C897 ,C743_=_C933 ,C743_=_C968 ,C743_=_C1073 ,\nC743_=_C1074 ,C743_=_C1075 ,C743_=_C1076 ,C743_=_C1077 ,C743_=_C1078 ,C743_=_C1079 ,\nC743_=_C1080 ,C743_=_C1081 ,C743_=_C1083 ,C743_=_C1084 ,C743_=_C1085 ,C743_=_C1086 ,\nC743_=_C1087 ,C743_=_C1088 ,C743_=_C1089 ,C743_=_C1090 ,C743_=_C1091 ,C743_=_C1092 ,\nC743_=_C1093 ,C743_=_C1094 ,C743_=_C1095 ,C743_=_C1096 ,C743_=_C1097 ,C743_=_C1098 ,\nC743_=_C1099 ,C744_=_C745 ,C744_=_C746 ,C744_=_C747 ,C744_=_C748 ,C744_=_C784 ,\nC744_=_C823 ,C744_=_C861 ,C744_=_C898 ,C744_=_C934 ,C744_=_C969 ,C744_=_C1104 ,\nC744_=_C1105 ,C744_=_C1106 ,C744_=_C1107 ,C744_=_C1108 ,C744_=_C1109 ,C744_=_C1110 ,\nC744_=_C1111 ,C744_=_C1112 ,C744_=_C1113 ,C744_=_C1115 ,C744_=_C1116 ,C744_=_C1117 ,\nC744_=_C1118 ,C744_=_C1119 ,C744_=_C1120 ,C744_=_C1121 ,C744_=_C1122 ,C744_=_C1123 ,\nC744_=_C1124 ,C744_=_C1125 ,C744_=_C1126 ,C744_=_C1127 ,C744_=_C1128 ,C744_=_C1129 ,\nC744_=_C1130 ,C745_=_C746 ,C745_=_C747 ,C745_=_C748 ,C745_=_C785 ,C745_=_C824 ,\nC745_=_C862 ,C745_=_C899 ,C745_=_C935 ,C745_=_C970 ,C745_=_C1134 ,C745_=_C1135 ,\nC745_=_C1136 ,C745_=_C1137 ,C745_=_C1138 ,C745_=_C1139 ,C745_=_C1140 ,C745_=_C1141 ,\nC745_=_C1142 ,C745_=_C1143 ,C745_=_C1144 ,C745_=_C1146 ,C745_=_C1147 ,C745_=_C1148 ,\nC745_=_C1149 ,C745_=_C1150 ,C745_=_C1151 ,C745_=_C1152 ,C745_=_C1153 ,C745_=_C1154 ,\nC745_=_C1155 ,C745_=_C1156 ,C745_=_C1157 ,C745_=_C1158 ,C745_=_C1159 ,C745_=_C1160 ,\nC746_=_C747 ,C746_=_C748 ,C746_=_C786 ,C746_=_C825 ,C746_=_C863 ,C746_=_C900 ,\nC746_=_C936 ,C746_=_C971 ,C746_=_C1163 ,C746_=_C1164 ,C746_=_C1165 ,C746_=_C1166 ,\nC746_=_C1167 ,C746_=_C1168 ,C746_=_C1169 ,C746_=_C1170 ,C746_=_C1171 ,C746_=_C1172 ,\nC746_=_C1173 ,C746_=_C1174 ,C746_=_C1176 ,C746_=_C1177 ,C746_=_C1178 ,C746_=_C1179 ,\nC746_=_C1180 ,C746_=_C1181 ,C746_=_C1182 ,C746_=_C1183 ,C746_=_C1184 ,C746_=_C1185 ,\nC746_=_C1186 ,C746_=_C1187 ,C746_=_C1188 ,C746_=_C1189 ,C747_=_C748 ,C747_=_C787 ,\nC747_=_C826 ,C747_=_C864 ,C747_=_C901 ,C747_=_C937 ,C747_=_C972 ,C747_=_C1191 ,\nC747_=_C1192 ,C747_=_C1193 ,C747_=_C1194 ,C747_=_C1195 ,C747_=_C1196 ,C747_=_C1197 ,\nC747_=_C1198 ,C747_=_C1199 ,C747_=_C1200 ,C747_=_C1201 ,C747_=_C1202 ,C747_=_C1203 ,\nC747_=_C1205 ,C747_=_C1206 ,C747_=_C1207 ,C747_=_C1208 ,C747_=_C1209 ,C747_=_C1210 ,\nC747_=_C1211 ,C747_=_C1212 ,C747_=_C1213 ,C747_=_C1214 ,C747_=_C1215 ,C747_=_C1216 ,\nC747_=_C1217 ,C748_=_C788 ,C748_=_C827 ,C748_=_C865 ,C748_=_C902 ,C748_=_C938 ,\nC748_=_C973 ,C748_=_C1218 ,C748_=_C1219 ,C748_=_C1220 ,C748_=_C1221 ,C748_=_C1222 ,\nC748_=_C1223 ,C748_=_C1224 ,C748_=_C1225 ,C748_=_C1226 ,C748_=_C1227 ,C748_=_C1228 ,\nC748_=_C1229 ,C748_=_C1230 ,C748_=_C1231 ,C748_=_C1233 ,C748_=_C1234 ,C748_=_C1235 ,\nC748_=_C1236 ,C748_=_C1237 ,C748_=_C1238 ,C748_=_C1239 ,C748_=_C1240 ,C748_=_C1241 ,\nC748_=_C1242 ,C748_=_C1243 ,C748_=_C1244 ,C781_=_C782 ,C781_=_C783 ,C781_=_C784 ,\nC781_=_C785 ,C781_=_C786 ,C781_=_C787 ,C781_=_C788 ,C781_=_C820 ,C781_=_C858 ,\nC781_=_C895 ,C781_=_C931 ,C781_=_C966 ,C781_=_C1008 ,C781_=_C1009 ,C781_=_C1010 ,\nC781_=_C1011 ,C781_=_C1012 ,C781_=_C1013 ,C781_=_C1014 ,C781_=_C1016 ,C781_=_C1017 ,\nC781_=_C1018 ,C781_=_C1019 ,C781_=_C1020 ,C781_=_C1021 ,C781_=_C1022 ,C781_=_C1023 ,\nC781_=_C1024 ,C781_=_C1025 ,C781_=_C1026 ,C781_=_C1027 ,C781_=_C1028 ,C781_=_C1029 ,\nC781_=_C1030 ,C781_=_C1031 ,C781_=_C1032 ,C781_=_C1033 ,C781_=_C1034 ,C782_=_C783 ,\nC782_=_C784 ,C782_=_C785 ,C782_=_C786 ,C782_=_C787 ,C782_=_C788 ,C782_=_C821 ,\nC782_=_C859 ,C782_=_C896 ,C782_=_C932 ,C782_=_C967 ,C782_=_C1041 ,C782_=_C1042 ,\nC782_=_C1043 ,C782_=_C1044 ,C782_=_C1045 ,C782_=_C1046 ,C782_=_C1047 ,C782_=_C1048 ,\nC782_=_C1050 ,C782_=_C1051 ,C782_=_C1052 ,C782_=_C1053 ,C782_=_C1054 ,C782_=_C1055 ,\nC782_=_C1056 ,C782_=_C1057 ,C782_=_C1058 ,C782_=_C1059 ,C782_=_C1060 ,C782_=_C1061 ,\nC782_=_C1062 ,C782_=_C1063 ,C782_=_C1064 ,C782_=_C1065 ,C782_=_C1066 ,C782_=_C1067 ,\nC783_=_C784 ,C783_=_C785 ,C783_=_C786 ,C783_=_C787 ,C783_=_C788 ,C783_=_C822 ,\nC783_=_C860 ,C783_=_C897 ,C783_=_C933 ,C783_=_C968 ,C783_=_C1073 ,C783_=_C1074 ,\nC783_=_C1075 ,C783_=_C1076 ,C783_=_C1077 ,C783_=_C1078 ,C783_=_C1079 ,C783_=_C1080 ,\nC783_=_C1081 ,C783_=_C1083 ,C783_=_C1084 ,C783_=_C1085 ,C783_=_C1086 ,C783_=_C1087 ,\nC783_=_C1088 ,C783_=_C1089 ,C783_=_C1090 ,C783_=_C1091 ,C783_=_C1092 ,C783_=_C1093 ,\nC783_=_C1094 ,C783_=_C1095 ,C783_=_C1096 ,C783_=_C1097 ,C783_=_C1098 ,C783_=_C1099 ,\nC784_=_C785 ,C784_=_C786 ,C784_=_C787 ,C784_=_C788 ,C784_=_C823 ,C784_=_C861 ,\nC784_=_C898 ,C784_=_C934 ,C784_=_C969 ,C784_=_C1104 ,C784_=_C1105 ,C784_=_C1106 ,\nC784_=_C1107 ,C784_=_C1108 ,C784_=_C1109 ,C784_=_C1110 ,C784_=_C1111 ,C784_=_C1112 ,\nC784_=_C1113 ,C784_=_C1115 ,C784_=_C1116 ,C784_=_C1117 ,C784_=_C1118 ,C784_=_C1119 ,\nC784_=_C1120 ,C784_=_C1121 ,C784_=_C1122 ,C784_=_C1123 ,C784_=_C1124 ,C784_=_C1125 ,\nC784_=_C1126 ,C784_=_C1127 ,C784_=_C1128 ,C784_=_C1129 ,C784_=_C1130 ,C785_=_C786 ,\nC785_=_C787 ,C785_=_C788 ,C785_=_C824 ,C785_=_C862 ,C785_=_C899 ,C785_=_C935 ,\nC785_=_C970 ,C785_=_C1134 ,C785_=_C1135 ,C785_=_C1136 ,C785_=_C1137 ,C785_=_C1138 ,\nC785_=_C1139 ,C785_=_C1140 ,C785_=_C1141 ,C785_=_C1142 ,C785_=_C1143 ,C785_=_C1144 ,\nC785_=_C1146 ,C785_=_C1147 ,C785_=_C1148 ,C785_=_C1149 ,C785_=_C1150 ,C785_=_C1151 ,\nC785_=_C1152 ,C785_=_C1153 ,C785_=_C1154 ,C785_=_C1155 ,C785_=_C1156 ,C785_=_C1157 ,\nC785_=_C1158 ,C785_=_C1159 ,C785_=_C1160 ,C786_=_C787 ,C786_=_C788 ,C786_=_C825 ,\nC786_=_C863 ,C786_=_C900 ,C786_=_C936 ,C786_=_C971 ,C786_=_C1163 ,C786_=_C1164 ,\nC786_=_C1165 ,C786_=_C1166 ,C786_=_C1167 ,C786_=_C1168 ,C786_=_C1169 ,C786_=_C1170 ,\nC786_=_C1171 ,C786_=_C1172 ,C786_=_C1173 ,C786_=_C1174 ,C786_=_C1176 ,C786_=_C1177 ,\nC786_=_C1178 ,C786_=_C1179 ,C786_=_C1180 ,C786_=_C1181 ,C786_=_C1182 ,C786_=_C1183 ,\nC786_=_C1184 ,C786_=_C1185 ,C786_=_C1186 ,C786_=_C1187 ,C786_=_C1188 ,C786_=_C1189 ,\nC787_=_C788 ,C787_=_C826 ,C787_=_C864 ,C787_=_C901 ,C787_=_C937 ,C787_=_C972 ,\nC787_=_C1191 ,C787_=_C1192 ,C787_=_C1193 ,C787_=_C1194 ,C787_=_C1195 ,C787_=_C1196 ,\nC787_=_C1197 ,C787_=_C1198 ,C787_=_C1199 ,C787_=_C1200 ,C787_=_C1201 ,C787_=_C1202 ,\nC787_=_C1203 ,C787_=_C1205 ,C787_=_C1206 ,C787_=_C1207 ,C787_=_C1208 ,C787_=_C1209 ,\nC787_=_C1210 ,C787_=_C1211 ,C787_=_C1212 ,C787_=_C1213 ,C787_=_C1214 ,C787_=_C1215 ,\nC787_=_C1216 ,C787_=_C1217 ,C788_=_C827</w:t>
      </w:r>
    </w:p>
    <w:p>
      <w:pPr>
        <w:pStyle w:val="PreformattedText"/>
        <w:bidi w:val="0"/>
        <w:spacing w:before="0" w:after="0"/>
        <w:jc w:val="left"/>
        <w:rPr/>
      </w:pPr>
      <w:r>
        <w:rPr/>
        <w:t xml:space="preserve"> </w:t>
      </w:r>
      <w:r>
        <w:rPr/>
        <w:t>,C788_=_C865 ,C788_=_C902 ,C788_=_C938 ,\nC788_=_C973 ,C788_=_C1218 ,C788_=_C1219 ,C788_=_C1220 ,C788_=_C1221 ,C788_=_C1222 ,\nC788_=_C1223 ,C788_=_C1224 ,C788_=_C1225 ,C788_=_C1226 ,C788_=_C1227 ,C788_=_C1228 ,\nC788_=_C1229 ,C788_=_C1230 ,C788_=_C1231 ,C788_=_C1233 ,C788_=_C1234 ,C788_=_C1235 ,\nC788_=_C1236 ,C788_=_C1237 ,C788_=_C1238 ,C788_=_C1239 ,C788_=_C1240 ,C788_=_C1241 ,\nC788_=_C1242 ,C788_=_C1243 ,C788_=_C1244 ,C820_=_C821 ,C820_=_C822 ,C820_=_C823 ,\nC820_=_C824 ,C820_=_C825 ,C820_=_C826 ,C820_=_C827 ,C820_=_C858 ,C820_=_C895 ,\nC820_=_C931 ,C820_=_C966 ,C820_=_C1008 ,C820_=_C1009 ,C820_=_C1010 ,C820_=_C1011 ,\nC820_=_C1012 ,C820_=_C1013 ,C820_=_C1014 ,C820_=_C1016 ,C820_=_C1017 ,C820_=_C1018 ,\nC820_=_C1019 ,C820_=_C1020 ,C820_=_C1021 ,C820_=_C1022 ,C820_=_C1023 ,C820_=_C1024 ,\nC820_=_C1025 ,C820_=_C1026 ,C820_=_C1027 ,C820_=_C1028 ,C820_=_C1029 ,C820_=_C1030 ,\nC820_=_C1031 ,C820_=_C1032 ,C820_=_C1033 ,C820_=_C1034 ,C821_=_C822 ,C821_=_C823 ,\nC821_=_C824 ,C821_=_C825 ,C821_=_C826 ,C821_=_C827 ,C821_=_C859 ,C821_=_C896 ,\nC821_=_C932 ,C821_=_C967 ,C821_=_C1041 ,C821_=_C1042 ,C821_=_C1043 ,C821_=_C1044 ,\nC821_=_C1045 ,C821_=_C1046 ,C821_=_C1047 ,C821_=_C1048 ,C821_=_C1050 ,C821_=_C1051 ,\nC821_=_C1052 ,C821_=_C1053 ,C821_=_C1054 ,C821_=_C1055 ,C821_=_C1056 ,C821_=_C1057 ,\nC821_=_C1058 ,C821_=_C1059 ,C821_=_C1060 ,C821_=_C1061 ,C821_=_C1062 ,C821_=_C1063 ,\nC821_=_C1064 ,C821_=_C1065 ,C821_=_C1066 ,C821_=_C1067 ,C822_=_C823 ,C822_=_C824 ,\nC822_=_C825 ,C822_=_C826 ,C822_=_C827 ,C822_=_C860 ,C822_=_C897 ,C822_=_C933 ,\nC822_=_C968 ,C822_=_C1073 ,C822_=_C1074 ,C822_=_C1075 ,C822_=_C1076 ,C822_=_C1077 ,\nC822_=_C1078 ,C822_=_C1079 ,C822_=_C1080 ,C822_=_C1081 ,C822_=_C1083 ,C822_=_C1084 ,\nC822_=_C1085 ,C822_=_C1086 ,C822_=_C1087 ,C822_=_C1088 ,C822_=_C1089 ,C822_=_C1090 ,\nC822_=_C1091 ,C822_=_C1092 ,C822_=_C1093 ,C822_=_C1094 ,C822_=_C1095 ,C822_=_C1096 ,\nC822_=_C1097 ,C822_=_C1098 ,C822_=_C1099 ,C823_=_C824 ,C823_=_C825 ,C823_=_C826 ,\nC823_=_C827 ,C823_=_C861 ,C823_=_C898 ,C823_=_C934 ,C823_=_C969 ,C823_=_C1104 ,\nC823_=_C1105 ,C823_=_C1106 ,C823_=_C1107 ,C823_=_C1108 ,C823_=_C1109 ,C823_=_C1110 ,\nC823_=_C1111 ,C823_=_C1112 ,C823_=_C1113 ,C823_=_C1115 ,C823_=_C1116 ,C823_=_C1117 ,\nC823_=_C1118 ,C823_=_C1119 ,C823_=_C1120 ,C823_=_C1121 ,C823_=_C1122 ,C823_=_C1123 ,\nC823_=_C1124 ,C823_=_C1125 ,C823_=_C1126 ,C823_=_C1127 ,C823_=_C1128 ,C823_=_C1129 ,\nC823_=_C1130 ,C824_=_C825 ,C824_=_C826 ,C824_=_C827 ,C824_=_C862 ,C824_=_C899 ,\nC824_=_C935 ,C824_=_C970 ,C824_=_C1134 ,C824_=_C1135 ,C824_=_C1136 ,C824_=_C1137 ,\nC824_=_C1138 ,C824_=_C1139 ,C824_=_C1140 ,C824_=_C1141 ,C824_=_C1142 ,C824_=_C1143 ,\nC824_=_C1144 ,C824_=_C1146 ,C824_=_C1147 ,C824_=_C1148 ,C824_=_C1149 ,C824_=_C1150 ,\nC824_=_C1151 ,C824_=_C1152 ,C824_=_C1153 ,C824_=_C1154 ,C824_=_C1155 ,C824_=_C1156 ,\nC824_=_C1157 ,C824_=_C1158 ,C824_=_C1159 ,C824_=_C1160 ,C825_=_C826 ,C825_=_C827 ,\nC825_=_C863 ,C825_=_C900 ,C825_=_C936 ,C825_=_C971 ,C825_=_C1163 ,C825_=_C1164 ,\nC825_=_C1165 ,C825_=_C1166 ,C825_=_C1167 ,C825_=_C1168 ,C825_=_C1169 ,C825_=_C1170 ,\nC825_=_C1171 ,C825_=_C1172 ,C825_=_C1173 ,C825_=_C1174 ,C825_=_C1176 ,C825_=_C1177 ,\nC825_=_C1178 ,C825_=_C1179 ,C825_=_C1180 ,C825_=_C1181 ,C825_=_C1182 ,C825_=_C1183 ,\nC825_=_C1184 ,C825_=_C1185 ,C825_=_C1186 ,C825_=_C1187 ,C825_=_C1188 ,C825_=_C1189 ,\nC826_=_C827 ,C826_=_C864 ,C826_=_C901 ,C826_=_C937 ,C826_=_C972 ,C826_=_C1191 ,\nC826_=_C1192 ,C826_=_C1193 ,C826_=_C1194 ,C826_=_C1195 ,C826_=_C1196 ,C826_=_C1197 ,\nC826_=_C1198 ,C826_=_C1199 ,C826_=_C1200 ,C826_=_C1201 ,C826_=_C1202 ,C826_=_C1203 ,\nC826_=_C1205 ,C826_=_C1206 ,C826_=_C1207 ,C826_=_C1208 ,C826_=_C1209 ,C826_=_C1210 ,\nC826_=_C1211 ,C826_=_C1212 ,C826_=_C1213 ,C826_=_C1214 ,C826_=_C1215 ,C826_=_C1216 ,\nC826_=_C1217 ,C827_=_C865 ,C827_=_C902 ,C827_=_C938 ,C827_=_C973 ,C827_=_C1218 ,\nC827_=_C1219 ,C827_=_C1220 ,C827_=_C1221 ,C827_=_C1222 ,C827_=_C1223 ,C827_=_C1224 ,\nC827_=_C1225 ,C827_=_C1226 ,C827_=_C1227 ,C827_=_C1228 ,C827_=_C1229 ,C827_=_C1230 ,\nC827_=_C1231 ,C827_=_C1233 ,C827_=_C1234 ,C827_=_C1235 ,C827_=_C1236 ,C827_=_C1237 ,\nC827_=_C1238 ,C827_=_C1239 ,C827_=_C1240 ,C827_=_C1241 ,C827_=_C1242 ,C827_=_C1243 ,\nC827_=_C1244 ,C858_=_C859 ,C858_=_C860 ,C858_=_C861 ,C858_=_C862 ,C858_=_C863 ,\nC858_=_C864 ,C858_=_C865 ,C858_=_C895 ,C858_=_C931 ,C858_=_C966 ,C858_=_C1008 ,\nC858_=_C1009 ,C858_=_C1010 ,C858_=_C1011 ,C858_=_C1012 ,C858_=_C1013 ,C858_=_C1014 ,\nC858_=_C1016 ,C858_=_C1017 ,C858_=_C1018 ,C858_=_C1019 ,C858_=_C1020 ,C858_=_C1021 ,\nC858_=_C1022 ,C858_=_C1023 ,C858_=_C1024 ,C858_=_C1025 ,C858_=_C1026 ,C858_=_C1027 ,\nC858_=_C1028 ,C858_=_C1029 ,C858_=_C1030 ,C858_=_C1031 ,C858_=_C1032 ,C858_=_C1033 ,\nC858_=_C1034 ,C859_=_C860 ,C859_=_C861 ,C859_=_C862 ,C859_=_C863 ,C859_=_C864 ,\nC859_=_C865 ,C859_=_C896 ,C859_=_C932 ,C859_=_C967 ,C859_=_C1041 ,C859_=_C1042 ,\nC859_=_C1043 ,C859_=_C1044 ,C859_=_C1045 ,C859_=_C1046 ,C859_=_C1047 ,C859_=_C1048 ,\nC859_=_C1050 ,C859_=_C1051 ,C859_=_C1052 ,C859_=_C1053 ,C859_=_C1054 ,C859_=_C1055 ,\nC859_=_C1056 ,C859_=_C1057 ,C859_=_C1058 ,C859_=_C1059 ,C859_=_C1060 ,C859_=_C1061 ,\nC859_=_C1062 ,C859_=_C1063 ,C859_=_C1064 ,C859_=_C1065 ,C859_=_C1066 ,C859_=_C1067 ,\nC860_=_C861 ,C860_=_C862 ,C860_=_C863 ,C860_=_C864 ,C860_=_C865 ,C860_=_C897 ,\nC860_=_C933 ,C860_=_C968 ,C860_=_C1073 ,C860_=_C1074 ,C860_=_C1075 ,C860_=_C1076 ,\nC860_=_C1077 ,C860_=_C1078 ,C860_=_C1079 ,C860_=_C1080 ,C860_=_C1081 ,C860_=_C1083 ,\nC860_=_C1084 ,C860_=_C1085 ,C860_=_C1086 ,C860_=_C1087 ,C860_=_C1088 ,C860_=_C1089 ,\nC860_=_C1090 ,C860_=_C1091 ,C860_=_C1092 ,C860_=_C1093 ,C860_=_C1094 ,C860_=_C1095 ,\nC860_=_C1096 ,C860_=_C1097 ,C860_=_C1098 ,C860_=_C1099 ,C861_=_C862 ,C861_=_C863 ,\nC861_=_C864 ,C861_=_C865 ,C861_=_C898 ,C861_=_C934 ,C861_=_C969 ,C861_=_C1104 ,\nC861_=_C1105 ,C861_=_C1106 ,C861_=_C1107 ,C861_=_C1108 ,C861_=_C1109 ,C861_=_C1110 ,\nC861_=_C1111 ,C861_=_C1112 ,C861_=_C1113 ,C861_=_C1115 ,C861_=_C1116 ,C861_=_C1117 ,\nC861_=_C1118 ,C861_=_C1119 ,C861_=_C1120 ,C861_=_C1121 ,C861_=_C1122 ,C861_=_C1123 ,\nC861_=_C1124 ,C861_=_C1125 ,C861_=_C1126 ,C861_=_C1127 ,C861_=_C1128 ,C861_=_C1129 ,\nC861_=_C1130 ,C862_=_C863 ,C862_=_C864 ,C862_=_C865 ,C862_=_C899 ,C862_=_C935 ,\nC862_=_C970 ,C862_=_C1134 ,C862_=_C1135 ,C862_=_C1136 ,C862_=_C1137 ,C862_=_C1138 ,\nC862_=_C1139 ,C862_=_C1140 ,C862_=_C1141 ,C862_=_C1142 ,C862_=_C1143 ,C862_=_C1144 ,\nC862_=_C1146 ,C862_=_C1147 ,C862_=_C1148 ,C862_=_C1149 ,C862_=_C1150 ,C862_=_C1151 ,\nC862_=_C1152 ,C862_=_C1153 ,C862_=_C1154 ,C862_=_C1155 ,C862_=_C1156 ,C862_=_C1157 ,\nC862_=_C1158 ,C862_=_C1159 ,C862_=_C1160 ,C863_=_C864 ,C863_=_C865 ,C863_=_C900 ,\nC863_=_C936 ,C863_=_C971 ,C863_=_C1163 ,C863_=_C1164 ,C863_=_C1165 ,C863_=_C1166 ,\nC863_=_C1167 ,C863_=_C1168 ,C863_=_C1169 ,C863_=_C1170 ,C863_=_C1171 ,C863_=_C1172 ,\nC863_=_C1173 ,C863_=_C1174 ,C863_=_C1176 ,C863_=_C1177 ,C863_=_C1178 ,C863_=_C1179 ,\nC863_=_C1180 ,C863_=_C1181 ,C863_=_C1182 ,C863_=_C1183 ,C863_=_C1184 ,C863_=_C1185 ,\nC863_=_C1186 ,C863_=_C1187 ,C863_=_C1188 ,C863_=_C1189 ,C864_=_C865 ,C864_=_C901 ,\nC864_=_C937 ,C864_=_C972 ,C864_=_C1191 ,C864_=_C1192 ,C864_=_C1193 ,C864_=_C1194 ,\nC864_=_C1195 ,C864_=_C1196 ,C864_=_C1197 ,C864_=_C1198 ,C864_=_C1199 ,C864_=_C1200 ,\nC864_=_C1201 ,C864_=_C1202 ,C864_=_C1203 ,C864_=_C1205 ,C864_=_C1206 ,C864_=_C1207 ,\nC864_=_C1208 ,C864_=_C1209 ,C864_=_C1210 ,C864_=_C1211 ,C864_=_C1212 ,C864_=_C1213 ,\nC864_=_C1214 ,C864_=_C1215 ,C864_=_C1216 ,C864_=_C1217 ,C865_=_C902 ,C865_=_C938 ,\nC865_=_C973 ,C865_=_C1218 ,C865_=_C1219 ,C865_=_C1220 ,C865_=_C1221 ,C865_=_C1222 ,\nC865_=_C1223 ,C865_=_C1224 ,C865_=_C1225 ,C865_=_C1226 ,C865_=_C1227 ,C865_=_C1228 ,\nC865_=_C1229 ,C865_=_C1230 ,C865_=_C1231 ,C865_=_C1233 ,C865_=_C1234 ,C865_=_C1235 ,\nC865_=_C1236 ,C865_=_C1237 ,C865_=_C1238 ,C865_=_C1239 ,C865_=_C1240 ,C865_=_C1241 ,\nC865_=_C1242 ,C865_=_C1243 ,C865_=_C1244 ,C895_=_C896 ,C895_=_C897 ,C895_=_C898 ,\nC895_=_C899 ,C895_=_C900 ,C895_=_C901 ,C895_=_C902 ,C895_=_C931 ,C895_=_C966 ,\nC895_=_C1008 ,C895_=_C1009 ,C895_=_C1010 ,C895_=_C1011 ,C895_=_C1012 ,C895_=_C1013 ,\nC895_=_C1014 ,C895_=_C1016 ,C895_=_C1017 ,C895_=_C1018 ,C895_=_C1019 ,C895_=_C1020 ,\nC895_=_C1021 ,C895_=_C1022 ,C895_=_C1023 ,C895_=_C1024 ,C895_=_C1025 ,C895_=_C1026 ,\nC895_=_C1027 ,C895_=_C1028 ,C895_=_C1029 ,C895_=_C1030 ,C895_=_C1031 ,C895_=_C1032 ,\nC895_=_C1033 ,C895_=_C1034 ,C896_=_C897 ,C896_=_C898 ,C896_=_C899 ,C896_=_C900 ,\nC896_=_C901 ,C896_=_C902 ,C896_=_C932 ,C896_=_C967 ,C896_=_C1041 ,C896_=_C1042 ,\nC896_=_C1043 ,C896_=_C1044 ,C896_=_C1045 ,C896_=_C1046 ,C896_=_C1047 ,C896_=_C1048 ,\nC896_=_C1050 ,C896_=_C1051 ,C896_=_C1052 ,C896_=_C1053 ,C896_=_C1054 ,C896_=_C1055 ,\nC896_=_C1056 ,C896_=_C1057 ,C896_=_C1058 ,C896_=_C1059 ,C896_=_C1060 ,C896_=_C1061 ,\nC896_=_C1062 ,C896_=_C1063 ,C896_=_C1064 ,C896_=_C1065 ,C896_=_C1066 ,C896_=_C1067 ,\nC897_=_C898 ,C897_=_C899 ,C897_=_C900 ,C897_=_C901 ,C897_=_C902 ,C897_=_C933 ,\nC897_=_C968 ,C897_=_C1073 ,C897_=_C1074 ,C897_=_C1075 ,C897_=_C1076 ,C897_=_C1077 ,\nC897_=_C1078 ,C897_=_C1079 ,C897_=_C1080 ,C897_=_C1081 ,C897_=_C1083 ,C897_=_C1084 ,\nC897_=_C1085 ,C897_=_C1086 ,C897_=_C1087 ,C897_=_C1088 ,C897_=_C1089 ,C897_=_C1090 ,\nC897_=_C1091 ,C897_=_C1092 ,C897_=_C1093 ,C897_=_C1094 ,C897_=_C1095 ,C897_=_C1096 ,\nC897_=_C1097 ,C897_=_C1098 ,C897_=_C1099 ,C898_=_C899 ,C898_=_C900 ,C898_=_C901 ,\nC898_=_C902 ,C898_=_C934 ,C898_=_C969 ,C898_=_C1104 ,C898_=_C1105 ,C898_=_C1106 ,\nC898_=_C1107 ,C898_=_C1108 ,C898_=_C1109 ,C898_=_C1110 ,C898_=_C1111 ,C898_=_C1112 ,\nC898_=_C1113 ,C898_=_C1115 ,C898_=_C1116 ,C898_=_C1117 ,C898_=_C1118 ,C898_=_C1119 ,\nC898_=_C1120 ,C898_=_C1121 ,C898_=_C1122 ,C898_=_C1123 ,C898_=_C1124 ,C898_=_C1125 ,\nC898_=_C1126 ,C898_=_C1127 ,C898_=_C1128 ,C898_=_C1129 ,C898_=_C1130 ,C899_=_C900 ,\nC899_=_C901 ,C899_=_C902 ,C899_=_C935 ,C899_=_C970 ,C899_=_C1134 ,C899_=_C1135 ,\nC899_=_C1136 ,C899_=_C1137 ,C899_=_C1138</w:t>
      </w:r>
    </w:p>
    <w:p>
      <w:pPr>
        <w:pStyle w:val="PreformattedText"/>
        <w:bidi w:val="0"/>
        <w:spacing w:before="0" w:after="0"/>
        <w:jc w:val="left"/>
        <w:rPr/>
      </w:pPr>
      <w:r>
        <w:rPr/>
        <w:t xml:space="preserve"> </w:t>
      </w:r>
      <w:r>
        <w:rPr/>
        <w:t>,C899_=_C1139 ,C899_=_C1140 ,C899_=_C1141 ,\nC899_=_C1142 ,C899_=_C1143 ,C899_=_C1144 ,C899_=_C1146 ,C899_=_C1147 ,C899_=_C1148 ,\nC899_=_C1149 ,C899_=_C1150 ,C899_=_C1151 ,C899_=_C1152 ,C899_=_C1153 ,C899_=_C1154 ,\nC899_=_C1155 ,C899_=_C1156 ,C899_=_C1157 ,C899_=_C1158 ,C899_=_C1159 ,C899_=_C1160 ,\nC900_=_C901 ,C900_=_C902 ,C900_=_C936 ,C900_=_C971 ,C900_=_C1163 ,C900_=_C1164 ,\nC900_=_C1165 ,C900_=_C1166 ,C900_=_C1167 ,C900_=_C1168 ,C900_=_C1169 ,C900_=_C1170 ,\nC900_=_C1171 ,C900_=_C1172 ,C900_=_C1173 ,C900_=_C1174 ,C900_=_C1176 ,C900_=_C1177 ,\nC900_=_C1178 ,C900_=_C1179 ,C900_=_C1180 ,C900_=_C1181 ,C900_=_C1182 ,C900_=_C1183 ,\nC900_=_C1184 ,C900_=_C1185 ,C900_=_C1186 ,C900_=_C1187 ,C900_=_C1188 ,C900_=_C1189 ,\nC901_=_C902 ,C901_=_C937 ,C901_=_C972 ,C901_=_C1191 ,C901_=_C1192 ,C901_=_C1193 ,\nC901_=_C1194 ,C901_=_C1195 ,C901_=_C1196 ,C901_=_C1197 ,C901_=_C1198 ,C901_=_C1199 ,\nC901_=_C1200 ,C901_=_C1201 ,C901_=_C1202 ,C901_=_C1203 ,C901_=_C1205 ,C901_=_C1206 ,\nC901_=_C1207 ,C901_=_C1208 ,C901_=_C1209 ,C901_=_C1210 ,C901_=_C1211 ,C901_=_C1212 ,\nC901_=_C1213 ,C901_=_C1214 ,C901_=_C1215 ,C901_=_C1216 ,C901_=_C1217 ,C902_=_C938 ,\nC902_=_C973 ,C902_=_C1218 ,C902_=_C1219 ,C902_=_C1220 ,C902_=_C1221 ,C902_=_C1222 ,\nC902_=_C1223 ,C902_=_C1224 ,C902_=_C1225 ,C902_=_C1226 ,C902_=_C1227 ,C902_=_C1228 ,\nC902_=_C1229 ,C902_=_C1230 ,C902_=_C1231 ,C902_=_C1233 ,C902_=_C1234 ,C902_=_C1235 ,\nC902_=_C1236 ,C902_=_C1237 ,C902_=_C1238 ,C902_=_C1239 ,C902_=_C1240 ,C902_=_C1241 ,\nC902_=_C1242 ,C902_=_C1243 ,C902_=_C1244 ,C931_=_C932 ,C931_=_C933 ,C931_=_C934 ,\nC931_=_C935 ,C931_=_C936 ,C931_=_C937 ,C931_=_C938 ,C931_=_C966 ,C931_=_C1008 ,\nC931_=_C1009 ,C931_=_C1010 ,C931_=_C1011 ,C931_=_C1012 ,C931_=_C1013 ,C931_=_C1014 ,\nC931_=_C1016 ,C931_=_C1017 ,C931_=_C1018 ,C931_=_C1019 ,C931_=_C1020 ,C931_=_C1021 ,\nC931_=_C1022 ,C931_=_C1023 ,C931_=_C1024 ,C931_=_C1025 ,C931_=_C1026 ,C931_=_C1027 ,\nC931_=_C1028 ,C931_=_C1029 ,C931_=_C1030 ,C931_=_C1031 ,C931_=_C1032 ,C931_=_C1033 ,\nC931_=_C1034 ,C932_=_C933 ,C932_=_C934 ,C932_=_C935 ,C932_=_C936 ,C932_=_C937 ,\nC932_=_C938 ,C932_=_C967 ,C932_=_C1041 ,C932_=_C1042 ,C932_=_C1043 ,C932_=_C1044 ,\nC932_=_C1045 ,C932_=_C1046 ,C932_=_C1047 ,C932_=_C1048 ,C932_=_C1050 ,C932_=_C1051 ,\nC932_=_C1052 ,C932_=_C1053 ,C932_=_C1054 ,C932_=_C1055 ,C932_=_C1056 ,C932_=_C1057 ,\nC932_=_C1058 ,C932_=_C1059 ,C932_=_C1060 ,C932_=_C1061 ,C932_=_C1062 ,C932_=_C1063 ,\nC932_=_C1064 ,C932_=_C1065 ,C932_=_C1066 ,C932_=_C1067 ,C933_=_C934 ,C933_=_C935 ,\nC933_=_C936 ,C933_=_C937 ,C933_=_C938 ,C933_=_C968 ,C933_=_C1073 ,C933_=_C1074 ,\nC933_=_C1075 ,C933_=_C1076 ,C933_=_C1077 ,C933_=_C1078 ,C933_=_C1079 ,C933_=_C1080 ,\nC933_=_C1081 ,C933_=_C1083 ,C933_=_C1084 ,C933_=_C1085 ,C933_=_C1086 ,C933_=_C1087 ,\nC933_=_C1088 ,C933_=_C1089 ,C933_=_C1090 ,C933_=_C1091 ,C933_=_C1092 ,C933_=_C1093 ,\nC933_=_C1094 ,C933_=_C1095 ,C933_=_C1096 ,C933_=_C1097 ,C933_=_C1098 ,C933_=_C1099 ,\nC934_=_C935 ,C934_=_C936 ,C934_=_C937 ,C934_=_C938 ,C934_=_C969 ,C934_=_C1104 ,\nC934_=_C1105 ,C934_=_C1106 ,C934_=_C1107 ,C934_=_C1108 ,C934_=_C1109 ,C934_=_C1110 ,\nC934_=_C1111 ,C934_=_C1112 ,C934_=_C1113 ,C934_=_C1115 ,C934_=_C1116 ,C934_=_C1117 ,\nC934_=_C1118 ,C934_=_C1119 ,C934_=_C1120 ,C934_=_C1121 ,C934_=_C1122 ,C934_=_C1123 ,\nC934_=_C1124 ,C934_=_C1125 ,C934_=_C1126 ,C934_=_C1127 ,C934_=_C1128 ,C934_=_C1129 ,\nC934_=_C1130 ,C935_=_C936 ,C935_=_C937 ,C935_=_C938 ,C935_=_C970 ,C935_=_C1134 ,\nC935_=_C1135 ,C935_=_C1136 ,C935_=_C1137 ,C935_=_C1138 ,C935_=_C1139 ,C935_=_C1140 ,\nC935_=_C1141 ,C935_=_C1142 ,C935_=_C1143 ,C935_=_C1144 ,C935_=_C1146 ,C935_=_C1147 ,\nC935_=_C1148 ,C935_=_C1149 ,C935_=_C1150 ,C935_=_C1151 ,C935_=_C1152 ,C935_=_C1153 ,\nC935_=_C1154 ,C935_=_C1155 ,C935_=_C1156 ,C935_=_C1157 ,C935_=_C1158 ,C935_=_C1159 ,\nC935_=_C1160 ,C936_=_C937 ,C936_=_C938 ,C936_=_C971 ,C936_=_C1163 ,C936_=_C1164 ,\nC936_=_C1165 ,C936_=_C1166 ,C936_=_C1167 ,C936_=_C1168 ,C936_=_C1169 ,C936_=_C1170 ,\nC936_=_C1171 ,C936_=_C1172 ,C936_=_C1173 ,C936_=_C1174 ,C936_=_C1176 ,C936_=_C1177 ,\nC936_=_C1178 ,C936_=_C1179 ,C936_=_C1180 ,C936_=_C1181 ,C936_=_C1182 ,C936_=_C1183 ,\nC936_=_C1184 ,C936_=_C1185 ,C936_=_C1186 ,C936_=_C1187 ,C936_=_C1188 ,C936_=_C1189 ,\nC937_=_C938 ,C937_=_C972 ,C937_=_C1191 ,C937_=_C1192 ,C937_=_C1193 ,C937_=_C1194 ,\nC937_=_C1195 ,C937_=_C1196 ,C937_=_C1197 ,C937_=_C1198 ,C937_=_C1199 ,C937_=_C1200 ,\nC937_=_C1201 ,C937_=_C1202 ,C937_=_C1203 ,C937_=_C1205 ,C937_=_C1206 ,C937_=_C1207 ,\nC937_=_C1208 ,C937_=_C1209 ,C937_=_C1210 ,C937_=_C1211 ,C937_=_C1212 ,C937_=_C1213 ,\nC937_=_C1214 ,C937_=_C1215 ,C937_=_C1216 ,C937_=_C1217 ,C938_=_C973 ,C938_=_C1218 ,\nC938_=_C1219 ,C938_=_C1220 ,C938_=_C1221 ,C938_=_C1222 ,C938_=_C1223 ,C938_=_C1224 ,\nC938_=_C1225 ,C938_=_C1226 ,C938_=_C1227 ,C938_=_C1228 ,C938_=_C1229 ,C938_=_C1230 ,\nC938_=_C1231 ,C938_=_C1233 ,C938_=_C1234 ,C938_=_C1235 ,C938_=_C1236 ,C938_=_C1237 ,\nC938_=_C1238 ,C938_=_C1239 ,C938_=_C1240 ,C938_=_C1241 ,C938_=_C1242 ,C938_=_C1243 ,\nC938_=_C1244 ,C966_=_C967 ,C966_=_C968 ,C966_=_C969 ,C966_=_C970 ,C966_=_C971 ,\nC966_=_C972 ,C966_=_C973 ,C966_=_C1008 ,C966_=_C1009 ,C966_=_C1010 ,C966_=_C1011 ,\nC966_=_C1012 ,C966_=_C1013 ,C966_=_C1014 ,C966_=_C1016 ,C966_=_C1017 ,C966_=_C1018 ,\nC966_=_C1019 ,C966_=_C1020 ,C966_=_C1021 ,C966_=_C1022 ,C966_=_C1023 ,C966_=_C1024 ,\nC966_=_C1025 ,C966_=_C1026 ,C966_=_C1027 ,C966_=_C1028 ,C966_=_C1029 ,C966_=_C1030 ,\nC966_=_C1031 ,C966_=_C1032 ,C966_=_C1033 ,C966_=_C1034 ,C967_=_C968 ,C967_=_C969 ,\nC967_=_C970 ,C967_=_C971 ,C967_=_C972 ,C967_=_C973 ,C967_=_C1041 ,C967_=_C1042 ,\nC967_=_C1043 ,C967_=_C1044 ,C967_=_C1045 ,C967_=_C1046 ,C967_=_C1047 ,C967_=_C1048 ,\nC967_=_C1050 ,C967_=_C1051 ,C967_=_C1052 ,C967_=_C1053 ,C967_=_C1054 ,C967_=_C1055 ,\nC967_=_C1056 ,C967_=_C1057 ,C967_=_C1058 ,C967_=_C1059 ,C967_=_C1060 ,C967_=_C1061 ,\nC967_=_C1062 ,C967_=_C1063 ,C967_=_C1064 ,C967_=_C1065 ,C967_=_C1066 ,C967_=_C1067 ,\nC968_=_C969 ,C968_=_C970 ,C968_=_C971 ,C968_=_C972 ,C968_=_C973 ,C968_=_C1073 ,\nC968_=_C1074 ,C968_=_C1075 ,C968_=_C1076 ,C968_=_C1077 ,C968_=_C1078 ,C968_=_C1079 ,\nC968_=_C1080 ,C968_=_C1081 ,C968_=_C1083 ,C968_=_C1084 ,C968_=_C1085 ,C968_=_C1086 ,\nC968_=_C1087 ,C968_=_C1088 ,C968_=_C1089 ,C968_=_C1090 ,C968_=_C1091 ,C968_=_C1092 ,\nC968_=_C1093 ,C968_=_C1094 ,C968_=_C1095 ,C968_=_C1096 ,C968_=_C1097 ,C968_=_C1098 ,\nC968_=_C1099 ,C969_=_C970 ,C969_=_C971 ,C969_=_C972 ,C969_=_C973 ,C969_=_C1104 ,\nC969_=_C1105 ,C969_=_C1106 ,C969_=_C1107 ,C969_=_C1108 ,C969_=_C1109 ,C969_=_C1110 ,\nC969_=_C1111 ,C969_=_C1112 ,C969_=_C1113 ,C969_=_C1115 ,C969_=_C1116 ,C969_=_C1117 ,\nC969_=_C1118 ,C969_=_C1119 ,C969_=_C1120 ,C969_=_C1121 ,C969_=_C1122 ,C969_=_C1123 ,\nC969_=_C1124 ,C969_=_C1125 ,C969_=_C1126 ,C969_=_C1127 ,C969_=_C1128 ,C969_=_C1129 ,\nC969_=_C1130 ,C970_=_C971 ,C970_=_C972 ,C970_=_C973 ,C970_=_C1134 ,C970_=_C1135 ,\nC970_=_C1136 ,C970_=_C1137 ,C970_=_C1138 ,C970_=_C1139 ,C970_=_C1140 ,C970_=_C1141 ,\nC970_=_C1142 ,C970_=_C1143 ,C970_=_C1144 ,C970_=_C1146 ,C970_=_C1147 ,C970_=_C1148 ,\nC970_=_C1149 ,C970_=_C1150 ,C970_=_C1151 ,C970_=_C1152 ,C970_=_C1153 ,C970_=_C1154 ,\nC970_=_C1155 ,C970_=_C1156 ,C970_=_C1157 ,C970_=_C1158 ,C970_=_C1159 ,C970_=_C1160 ,\nC971_=_C972 ,C971_=_C973 ,C971_=_C1163 ,C971_=_C1164 ,C971_=_C1165 ,C971_=_C1166 ,\nC971_=_C1167 ,C971_=_C1168 ,C971_=_C1169 ,C971_=_C1170 ,C971_=_C1171 ,C971_=_C1172 ,\nC971_=_C1173 ,C971_=_C1174 ,C971_=_C1176 ,C971_=_C1177 ,C971_=_C1178 ,C971_=_C1179 ,\nC971_=_C1180 ,C971_=_C1181 ,C971_=_C1182 ,C971_=_C1183 ,C971_=_C1184 ,C971_=_C1185 ,\nC971_=_C1186 ,C971_=_C1187 ,C971_=_C1188 ,C971_=_C1189 ,C972_=_C973 ,C972_=_C1191 ,\nC972_=_C1192 ,C972_=_C1193 ,C972_=_C1194 ,C972_=_C1195 ,C972_=_C1196 ,C972_=_C1197 ,\nC972_=_C1198 ,C972_=_C1199 ,C972_=_C1200 ,C972_=_C1201 ,C972_=_C1202 ,C972_=_C1203 ,\nC972_=_C1205 ,C972_=_C1206 ,C972_=_C1207 ,C972_=_C1208 ,C972_=_C1209 ,C972_=_C1210 ,\nC972_=_C1211 ,C972_=_C1212 ,C972_=_C1213 ,C972_=_C1214 ,C972_=_C1215 ,C972_=_C1216 ,\nC972_=_C1217 ,C973_=_C1218 ,C973_=_C1219 ,C973_=_C1220 ,C973_=_C1221 ,C973_=_C1222 ,\nC973_=_C1223 ,C973_=_C1224 ,C973_=_C1225 ,C973_=_C1226 ,C973_=_C1227 ,C973_=_C1228 ,\nC973_=_C1229 ,C973_=_C1230 ,C973_=_C1231 ,C973_=_C1233 ,C973_=_C1234 ,C973_=_C1235 ,\nC973_=_C1236 ,C973_=_C1237 ,C973_=_C1238 ,C973_=_C1239 ,C973_=_C1240 ,C973_=_C1241 ,\nC973_=_C1242 ,C973_=_C1243 ,C973_=_C1244 ,C1008_=_C1009 ,C1008_=_C1010 ,C1008_=_C1011 ,\nC1008_=_C1012 ,C1008_=_C1013 ,C1008_=_C1014 ,C1008_=_C1016 ,C1008_=_C1017 ,C1008_=_C1018 ,\nC1008_=_C1019 ,C1008_=_C1020 ,C1008_=_C1021 ,C1008_=_C1022 ,C1008_=_C1023 ,C1008_=_C1024 ,\nC1008_=_C1025 ,C1008_=_C1026 ,C1008_=_C1027 ,C1008_=_C1028 ,C1008_=_C1029 ,C1008_=_C1030 ,\nC1008_=_C1031 ,C1008_=_C1032 ,C1008_=_C1033 ,C1008_=_C1034 ,C1008_=_C1041 ,C1008_=_C1073 ,\nC1008_=_C1104 ,C1008_=_C1134 ,C1008_=_C1163 ,C1008_=_C1191 ,C1008_=_C1218 ,C1009_=_C1010 ,\nC1009_=_C1011 ,C1009_=_C1012 ,C1009_=_C1013 ,C1009_=_C1014 ,C1009_=_C1016 ,C1009_=_C1017 ,\nC1009_=_C1018 ,C1009_=_C1019 ,C1009_=_C1020 ,C1009_=_C1021 ,C1009_=_C1022 ,C1009_=_C1023 ,\nC1009_=_C1024 ,C1009_=_C1025 ,C1009_=_C1026 ,C1009_=_C1027 ,C1009_=_C1028 ,C1009_=_C1029 ,\nC1009_=_C1030 ,C1009_=_C1031 ,C1009_=_C1032 ,C1009_=_C1033 ,C1009_=_C1034 ,C1009_=_C1042 ,\nC1009_=_C1074 ,C1009_=_C1105 ,C1009_=_C1135 ,C1009_=_C1164 ,C1009_=_C1192 ,C1009_=_C1219 ,\nC1010_=_C1011 ,C1010_=_C1012 ,C1010_=_C1013 ,C1010_=_C1014 ,C1010_=_C1016 ,C1010_=_C1017 ,\nC1010_=_C1018 ,C1010_=_C1019 ,C1010_=_C1020 ,C1010_=_C1021 ,C1010_=_C1022 ,C1010_=_C1023 ,\nC1010_=_C1024 ,C1010_=_C1025 ,C1010_=_C1026 ,C1010_=_C1027 ,C1010_=_C1028 ,C1010_=_C1029 ,\nC1010_=_C1030 ,C1010_=_C1031 ,C1010_=_C1032 ,C1010_=_C1033 ,C1010_=_C1034 ,C1010_=_C1043 ,\nC1010_=_C1075 ,C1010_=_C1106 ,C1010_=_C1136 ,C1010_=_C1165 ,C1010_=_C1193 ,C1010_=_C1220 ,\nC1011_=_C1012 ,C1011_=_C1013 ,C1011_=_C1014 ,C1011_=_C1016 ,C1011_=_C1017 ,C1011_=_C1018 ,\nC1011_=_C1019 ,C1011_=_C1020</w:t>
      </w:r>
    </w:p>
    <w:p>
      <w:pPr>
        <w:pStyle w:val="PreformattedText"/>
        <w:bidi w:val="0"/>
        <w:spacing w:before="0" w:after="0"/>
        <w:jc w:val="left"/>
        <w:rPr/>
      </w:pPr>
      <w:r>
        <w:rPr/>
        <w:t xml:space="preserve"> </w:t>
      </w:r>
      <w:r>
        <w:rPr/>
        <w:t>,C1011_=_C1021 ,C1011_=_C1022 ,C1011_=_C1023 ,C1011_=_C1024 ,\nC1011_=_C1025 ,C1011_=_C1026 ,C1011_=_C1027 ,C1011_=_C1028 ,C1011_=_C1029 ,C1011_=_C1030 ,\nC1011_=_C1031 ,C1011_=_C1032 ,C1011_=_C1033 ,C1011_=_C1034 ,C1011_=_C1044 ,C1011_=_C1076 ,\nC1011_=_C1107 ,C1011_=_C1137 ,C1011_=_C1166 ,C1011_=_C1194 ,C1011_=_C1221 ,C1012_=_C1013 ,\nC1012_=_C1014 ,C1012_=_C1016 ,C1012_=_C1017 ,C1012_=_C1018 ,C1012_=_C1019 ,C1012_=_C1020 ,\nC1012_=_C1021 ,C1012_=_C1022 ,C1012_=_C1023 ,C1012_=_C1024 ,C1012_=_C1025 ,C1012_=_C1026 ,\nC1012_=_C1027 ,C1012_=_C1028 ,C1012_=_C1029 ,C1012_=_C1030 ,C1012_=_C1031 ,C1012_=_C1032 ,\nC1012_=_C1033 ,C1012_=_C1034 ,C1012_=_C1045 ,C1012_=_C1077 ,C1012_=_C1108 ,C1012_=_C1138 ,\nC1012_=_C1167 ,C1012_=_C1195 ,C1012_=_C1222 ,C1013_=_C1014 ,C1013_=_C1016 ,C1013_=_C1017 ,\nC1013_=_C1018 ,C1013_=_C1019 ,C1013_=_C1020 ,C1013_=_C1021 ,C1013_=_C1022 ,C1013_=_C1023 ,\nC1013_=_C1024 ,C1013_=_C1025 ,C1013_=_C1026 ,C1013_=_C1027 ,C1013_=_C1028 ,C1013_=_C1029 ,\nC1013_=_C1030 ,C1013_=_C1031 ,C1013_=_C1032 ,C1013_=_C1033 ,C1013_=_C1034 ,C1013_=_C1046 ,\nC1013_=_C1078 ,C1013_=_C1109 ,C1013_=_C1139 ,C1013_=_C1168 ,C1013_=_C1196 ,C1013_=_C1223 ,\nC1014_=_C1016 ,C1014_=_C1017 ,C1014_=_C1018 ,C1014_=_C1019 ,C1014_=_C1020 ,C1014_=_C1021 ,\nC1014_=_C1022 ,C1014_=_C1023 ,C1014_=_C1024 ,C1014_=_C1025 ,C1014_=_C1026 ,C1014_=_C1027 ,\nC1014_=_C1028 ,C1014_=_C1029 ,C1014_=_C1030 ,C1014_=_C1031 ,C1014_=_C1032 ,C1014_=_C1033 ,\nC1014_=_C1034 ,C1014_=_C1047 ,C1014_=_C1079 ,C1014_=_C1110 ,C1014_=_C1140 ,C1014_=_C1169 ,\nC1014_=_C1197 ,C1014_=_C1224 ,C1016_=_C1017 ,C1016_=_C1018 ,C1016_=_C1019 ,C1016_=_C1020 ,\nC1016_=_C1021 ,C1016_=_C1022 ,C1016_=_C1023 ,C1016_=_C1024 ,C1016_=_C1025 ,C1016_=_C1026 ,\nC1016_=_C1027 ,C1016_=_C1028 ,C1016_=_C1029 ,C1016_=_C1030 ,C1016_=_C1031 ,C1016_=_C1032 ,\nC1016_=_C1033 ,C1016_=_C1034 ,C1016_=_C1048 ,C1016_=_C1080 ,C1016_=_C1111 ,C1016_=_C1141 ,\nC1016_=_C1170 ,C1016_=_C1198 ,C1016_=_C1225 ,C1017_=_C1018 ,C1017_=_C1019 ,C1017_=_C1020 ,\nC1017_=_C1021 ,C1017_=_C1022 ,C1017_=_C1023 ,C1017_=_C1024 ,C1017_=_C1025 ,C1017_=_C1026 ,\nC1017_=_C1027 ,C1017_=_C1028 ,C1017_=_C1029 ,C1017_=_C1030 ,C1017_=_C1031 ,C1017_=_C1032 ,\nC1017_=_C1033 ,C1017_=_C1034 ,C1017_=_C1050 ,C1017_=_C1081 ,C1017_=_C1112 ,C1017_=_C1142 ,\nC1017_=_C1171 ,C1017_=_C1199 ,C1017_=_C1226 ,C1018_=_C1019 ,C1018_=_C1020 ,C1018_=_C1021 ,\nC1018_=_C1022 ,C1018_=_C1023 ,C1018_=_C1024 ,C1018_=_C1025 ,C1018_=_C1026 ,C1018_=_C1027 ,\nC1018_=_C1028 ,C1018_=_C1029 ,C1018_=_C1030 ,C1018_=_C1031 ,C1018_=_C1032 ,C1018_=_C1033 ,\nC1018_=_C1034 ,C1018_=_C1051 ,C1018_=_C1083 ,C1018_=_C1113 ,C1018_=_C1143 ,C1018_=_C1172 ,\nC1018_=_C1200 ,C1018_=_C1227 ,C1019_=_C1020 ,C1019_=_C1021 ,C1019_=_C1022 ,C1019_=_C1023 ,\nC1019_=_C1024 ,C1019_=_C1025 ,C1019_=_C1026 ,C1019_=_C1027 ,C1019_=_C1028 ,C1019_=_C1029 ,\nC1019_=_C1030 ,C1019_=_C1031 ,C1019_=_C1032 ,C1019_=_C1033 ,C1019_=_C1034 ,C1019_=_C1052 ,\nC1019_=_C1084 ,C1019_=_C1115 ,C1019_=_C1144 ,C1019_=_C1173 ,C1019_=_C1201 ,C1019_=_C1228 ,\nC1020_=_C1021 ,C1020_=_C1022 ,C1020_=_C1023 ,C1020_=_C1024 ,C1020_=_C1025 ,C1020_=_C1026 ,\nC1020_=_C1027 ,C1020_=_C1028 ,C1020_=_C1029 ,C1020_=_C1030 ,C1020_=_C1031 ,C1020_=_C1032 ,\nC1020_=_C1033 ,C1020_=_C1034 ,C1020_=_C1053 ,C1020_=_C1085 ,C1020_=_C1116 ,C1020_=_C1146 ,\nC1020_=_C1174 ,C1020_=_C1202 ,C1020_=_C1229 ,C1021_=_C1022 ,C1021_=_C1023 ,C1021_=_C1024 ,\nC1021_=_C1025 ,C1021_=_C1026 ,C1021_=_C1027 ,C1021_=_C1028 ,C1021_=_C1029 ,C1021_=_C1030 ,\nC1021_=_C1031 ,C1021_=_C1032 ,C1021_=_C1033 ,C1021_=_C1034 ,C1021_=_C1054 ,C1021_=_C1086 ,\nC1021_=_C1117 ,C1021_=_C1147 ,C1021_=_C1176 ,C1021_=_C1203 ,C1021_=_C1230 ,C1022_=_C1023 ,\nC1022_=_C1024 ,C1022_=_C1025 ,C1022_=_C1026 ,C1022_=_C1027 ,C1022_=_C1028 ,C1022_=_C1029 ,\nC1022_=_C1030 ,C1022_=_C1031 ,C1022_=_C1032 ,C1022_=_C1033 ,C1022_=_C1034 ,C1022_=_C1055 ,\nC1022_=_C1087 ,C1022_=_C1118 ,C1022_=_C1148 ,C1022_=_C1177 ,C1022_=_C1205 ,C1022_=_C1231 ,\nC1023_=_C1024 ,C1023_=_C1025 ,C1023_=_C1026 ,C1023_=_C1027 ,C1023_=_C1028 ,C1023_=_C1029 ,\nC1023_=_C1030 ,C1023_=_C1031 ,C1023_=_C1032 ,C1023_=_C1033 ,C1023_=_C1034 ,C1023_=_C1056 ,\nC1023_=_C1088 ,C1023_=_C1119 ,C1023_=_C1149 ,C1023_=_C1178 ,C1023_=_C1206 ,C1023_=_C1233 ,\nC1024_=_C1025 ,C1024_=_C1026 ,C1024_=_C1027 ,C1024_=_C1028 ,C1024_=_C1029 ,C1024_=_C1030 ,\nC1024_=_C1031 ,C1024_=_C1032 ,C1024_=_C1033 ,C1024_=_C1034 ,C1024_=_C1057 ,C1024_=_C1089 ,\nC1024_=_C1120 ,C1024_=_C1150 ,C1024_=_C1179 ,C1024_=_C1207 ,C1024_=_C1234 ,C1025_=_C1026 ,\nC1025_=_C1027 ,C1025_=_C1028 ,C1025_=_C1029 ,C1025_=_C1030 ,C1025_=_C1031 ,C1025_=_C1032 ,\nC1025_=_C1033 ,C1025_=_C1034 ,C1025_=_C1058 ,C1025_=_C1090 ,C1025_=_C1121 ,C1025_=_C1151 ,\nC1025_=_C1180 ,C1025_=_C1208 ,C1025_=_C1235 ,C1026_=_C1027 ,C1026_=_C1028 ,C1026_=_C1029 ,\nC1026_=_C1030 ,C1026_=_C1031 ,C1026_=_C1032 ,C1026_=_C1033 ,C1026_=_C1034 ,C1026_=_C1059 ,\nC1026_=_C1091 ,C1026_=_C1122 ,C1026_=_C1152 ,C1026_=_C1181 ,C1026_=_C1209 ,C1026_=_C1236 ,\nC1027_=_C1028 ,C1027_=_C1029 ,C1027_=_C1030 ,C1027_=_C1031 ,C1027_=_C1032 ,C1027_=_C1033 ,\nC1027_=_C1034 ,C1027_=_C1060 ,C1027_=_C1092 ,C1027_=_C1123 ,C1027_=_C1153 ,C1027_=_C1182 ,\nC1027_=_C1210 ,C1027_=_C1237 ,C1028_=_C1029 ,C1028_=_C1030 ,C1028_=_C1031 ,C1028_=_C1032 ,\nC1028_=_C1033 ,C1028_=_C1034 ,C1028_=_C1061 ,C1028_=_C1093 ,C1028_=_C1124 ,C1028_=_C1154 ,\nC1028_=_C1183 ,C1028_=_C1211 ,C1028_=_C1238 ,C1029_=_C1030 ,C1029_=_C1031 ,C1029_=_C1032 ,\nC1029_=_C1033 ,C1029_=_C1034 ,C1029_=_C1062 ,C1029_=_C1094 ,C1029_=_C1125 ,C1029_=_C1155 ,\nC1029_=_C1184 ,C1029_=_C1212 ,C1029_=_C1239 ,C1030_=_C1031 ,C1030_=_C1032 ,C1030_=_C1033 ,\nC1030_=_C1034 ,C1030_=_C1063 ,C1030_=_C1095 ,C1030_=_C1126 ,C1030_=_C1156 ,C1030_=_C1185 ,\nC1030_=_C1213 ,C1030_=_C1240 ,C1031_=_C1032 ,C1031_=_C1033 ,C1031_=_C1034 ,C1031_=_C1064 ,\nC1031_=_C1096 ,C1031_=_C1127 ,C1031_=_C1157 ,C1031_=_C1186 ,C1031_=_C1214 ,C1031_=_C1241 ,\nC1032_=_C1033 ,C1032_=_C1034 ,C1032_=_C1065 ,C1032_=_C1097 ,C1032_=_C1128 ,C1032_=_C1158 ,\nC1032_=_C1187 ,C1032_=_C1215 ,C1032_=_C1242 ,C1033_=_C1034 ,C1033_=_C1066 ,C1033_=_C1098 ,\nC1033_=_C1129 ,C1033_=_C1159 ,C1033_=_C1188 ,C1033_=_C1216 ,C1033_=_C1243 ,C1034_=_C1067 ,\nC1034_=_C1099 ,C1034_=_C1130 ,C1034_=_C1160 ,C1034_=_C1189 ,C1034_=_C1217 ,C1034_=_C1244 ,\nC1041_=_C1042 ,C1041_=_C1043 ,C1041_=_C1044 ,C1041_=_C1045 ,C1041_=_C1046 ,C1041_=_C1047 ,\nC1041_=_C1048 ,C1041_=_C1050 ,C1041_=_C1051 ,C1041_=_C1052 ,C1041_=_C1053 ,C1041_=_C1054 ,\nC1041_=_C1055 ,C1041_=_C1056 ,C1041_=_C1057 ,C1041_=_C1058 ,C1041_=_C1059 ,C1041_=_C1060 ,\nC1041_=_C1061 ,C1041_=_C1062 ,C1041_=_C1063 ,C1041_=_C1064 ,C1041_=_C1065 ,C1041_=_C1066 ,\nC1041_=_C1067 ,C1041_=_C1073 ,C1041_=_C1104 ,C1041_=_C1134 ,C1041_=_C1163 ,C1041_=_C1191 ,\nC1041_=_C1218 ,C1042_=_C1043 ,C1042_=_C1044 ,C1042_=_C1045 ,C1042_=_C1046 ,C1042_=_C1047 ,\nC1042_=_C1048 ,C1042_=_C1050 ,C1042_=_C1051 ,C1042_=_C1052 ,C1042_=_C1053 ,C1042_=_C1054 ,\nC1042_=_C1055 ,C1042_=_C1056 ,C1042_=_C1057 ,C1042_=_C1058 ,C1042_=_C1059 ,C1042_=_C1060 ,\nC1042_=_C1061 ,C1042_=_C1062 ,C1042_=_C1063 ,C1042_=_C1064 ,C1042_=_C1065 ,C1042_=_C1066 ,\nC1042_=_C1067 ,C1042_=_C1074 ,C1042_=_C1105 ,C1042_=_C1135 ,C1042_=_C1164 ,C1042_=_C1192 ,\nC1042_=_C1219 ,C1043_=_C1044 ,C1043_=_C1045 ,C1043_=_C1046 ,C1043_=_C1047 ,C1043_=_C1048 ,\nC1043_=_C1050 ,C1043_=_C1051 ,C1043_=_C1052 ,C1043_=_C1053 ,C1043_=_C1054 ,C1043_=_C1055 ,\nC1043_=_C1056 ,C1043_=_C1057 ,C1043_=_C1058 ,C1043_=_C1059 ,C1043_=_C1060 ,C1043_=_C1061 ,\nC1043_=_C1062 ,C1043_=_C1063 ,C1043_=_C1064 ,C1043_=_C1065 ,C1043_=_C1066 ,C1043_=_C1067 ,\nC1043_=_C1075 ,C1043_=_C1106 ,C1043_=_C1136 ,C1043_=_C1165 ,C1043_=_C1193 ,C1043_=_C1220 ,\nC1044_=_C1045 ,C1044_=_C1046 ,C1044_=_C1047 ,C1044_=_C1048 ,C1044_=_C1050 ,C1044_=_C1051 ,\nC1044_=_C1052 ,C1044_=_C1053 ,C1044_=_C1054 ,C1044_=_C1055 ,C1044_=_C1056 ,C1044_=_C1057 ,\nC1044_=_C1058 ,C1044_=_C1059 ,C1044_=_C1060 ,C1044_=_C1061 ,C1044_=_C1062 ,C1044_=_C1063 ,\nC1044_=_C1064 ,C1044_=_C1065 ,C1044_=_C1066 ,C1044_=_C1067 ,C1044_=_C1076 ,C1044_=_C1107 ,\nC1044_=_C1137 ,C1044_=_C1166 ,C1044_=_C1194 ,C1044_=_C1221 ,C1045_=_C1046 ,C1045_=_C1047 ,\nC1045_=_C1048 ,C1045_=_C1050 ,C1045_=_C1051 ,C1045_=_C1052 ,C1045_=_C1053 ,C1045_=_C1054 ,\nC1045_=_C1055 ,C1045_=_C1056 ,C1045_=_C1057 ,C1045_=_C1058 ,C1045_=_C1059 ,C1045_=_C1060 ,\nC1045_=_C1061 ,C1045_=_C1062 ,C1045_=_C1063 ,C1045_=_C1064 ,C1045_=_C1065 ,C1045_=_C1066 ,\nC1045_=_C1067 ,C1045_=_C1077 ,C1045_=_C1108 ,C1045_=_C1138 ,C1045_=_C1167 ,C1045_=_C1195 ,\nC1045_=_C1222 ,C1046_=_C1047 ,C1046_=_C1048 ,C1046_=_C1050 ,C1046_=_C1051 ,C1046_=_C1052 ,\nC1046_=_C1053 ,C1046_=_C1054 ,C1046_=_C1055 ,C1046_=_C1056 ,C1046_=_C1057 ,C1046_=_C1058 ,\nC1046_=_C1059 ,C1046_=_C1060 ,C1046_=_C1061 ,C1046_=_C1062 ,C1046_=_C1063 ,C1046_=_C1064 ,\nC1046_=_C1065 ,C1046_=_C1066 ,C1046_=_C1067 ,C1046_=_C1078 ,C1046_=_C1109 ,C1046_=_C1139 ,\nC1046_=_C1168 ,C1046_=_C1196 ,C1046_=_C1223 ,C1047_=_C1048 ,C1047_=_C1050 ,C1047_=_C1051 ,\nC1047_=_C1052 ,C1047_=_C1053 ,C1047_=_C1054 ,C1047_=_C1055 ,C1047_=_C1056 ,C1047_=_C1057 ,\nC1047_=_C1058 ,C1047_=_C1059 ,C1047_=_C1060 ,C1047_=_C1061 ,C1047_=_C1062 ,C1047_=_C1063 ,\nC1047_=_C1064 ,C1047_=_C1065 ,C1047_=_C1066 ,C1047_=_C1067 ,C1047_=_C1079 ,C1047_=_C1110 ,\nC1047_=_C1140 ,C1047_=_C1169 ,C1047_=_C1197 ,C1047_=_C1224 ,C1048_=_C1050 ,C1048_=_C1051 ,\nC1048_=_C1052 ,C1048_=_C1053 ,C1048_=_C1054 ,C1048_=_C1055 ,C1048_=_C1056 ,C1048_=_C1057 ,\nC1048_=_C1058 ,C1048_=_C1059 ,C1048_=_C1060 ,C1048_=_C1061 ,C1048_=_C1062 ,C1048_=_C1063 ,\nC1048_=_C1064 ,C1048_=_C1065 ,C1048_=_C1066 ,C1048_=_C1067 ,C1048_=_C1080 ,C1048_=_C1111 ,\nC1048_=_C1141 ,C1048_=_C1170 ,C1048_=_C1198 ,C1048_=_C1225 ,C1050_=_C1051 ,C1050_=_C1052 ,\nC1050_=_C1053 ,C1050_=_C1054 ,C1050_=_C1055 ,C1050_=_C1056 ,C1050_=_C1057 ,C1050_=_C1058 ,\nC1050_=_C1059 ,C1050_=_C1060 ,C1050_=_C1061 ,C1050_=_C1062 ,C1050_=_C1063 ,C1050_=_C1064 ,\nC1050_=_C1065 ,C1050_=_C1066 ,C1050_=_C1067 ,C1050_=_C1081 ,C1050_=_C1112 ,C1050_=_C1142</w:t>
      </w:r>
    </w:p>
    <w:p>
      <w:pPr>
        <w:pStyle w:val="PreformattedText"/>
        <w:bidi w:val="0"/>
        <w:spacing w:before="0" w:after="0"/>
        <w:jc w:val="left"/>
        <w:rPr/>
      </w:pPr>
      <w:r>
        <w:rPr/>
        <w:t xml:space="preserve"> </w:t>
      </w:r>
      <w:r>
        <w:rPr/>
        <w:t>,\nC1050_=_C1171 ,C1050_=_C1199 ,C1050_=_C1226 ,C1051_=_C1052 ,C1051_=_C1053 ,C1051_=_C1054 ,\nC1051_=_C1055 ,C1051_=_C1056 ,C1051_=_C1057 ,C1051_=_C1058 ,C1051_=_C1059 ,C1051_=_C1060 ,\nC1051_=_C1061 ,C1051_=_C1062 ,C1051_=_C1063 ,C1051_=_C1064 ,C1051_=_C1065 ,C1051_=_C1066 ,\nC1051_=_C1067 ,C1051_=_C1083 ,C1051_=_C1113 ,C1051_=_C1143 ,C1051_=_C1172 ,C1051_=_C1200 ,\nC1051_=_C1227 ,C1052_=_C1053 ,C1052_=_C1054 ,C1052_=_C1055 ,C1052_=_C1056 ,C1052_=_C1057 ,\nC1052_=_C1058 ,C1052_=_C1059 ,C1052_=_C1060 ,C1052_=_C1061 ,C1052_=_C1062 ,C1052_=_C1063 ,\nC1052_=_C1064 ,C1052_=_C1065 ,C1052_=_C1066 ,C1052_=_C1067 ,C1052_=_C1084 ,C1052_=_C1115 ,\nC1052_=_C1144 ,C1052_=_C1173 ,C1052_=_C1201 ,C1052_=_C1228 ,C1053_=_C1054 ,C1053_=_C1055 ,\nC1053_=_C1056 ,C1053_=_C1057 ,C1053_=_C1058 ,C1053_=_C1059 ,C1053_=_C1060 ,C1053_=_C1061 ,\nC1053_=_C1062 ,C1053_=_C1063 ,C1053_=_C1064 ,C1053_=_C1065 ,C1053_=_C1066 ,C1053_=_C1067 ,\nC1053_=_C1085 ,C1053_=_C1116 ,C1053_=_C1146 ,C1053_=_C1174 ,C1053_=_C1202 ,C1053_=_C1229 ,\nC1054_=_C1055 ,C1054_=_C1056 ,C1054_=_C1057 ,C1054_=_C1058 ,C1054_=_C1059 ,C1054_=_C1060 ,\nC1054_=_C1061 ,C1054_=_C1062 ,C1054_=_C1063 ,C1054_=_C1064 ,C1054_=_C1065 ,C1054_=_C1066 ,\nC1054_=_C1067 ,C1054_=_C1086 ,C1054_=_C1117 ,C1054_=_C1147 ,C1054_=_C1176 ,C1054_=_C1203 ,\nC1054_=_C1230 ,C1055_=_C1056 ,C1055_=_C1057 ,C1055_=_C1058 ,C1055_=_C1059 ,C1055_=_C1060 ,\nC1055_=_C1061 ,C1055_=_C1062 ,C1055_=_C1063 ,C1055_=_C1064 ,C1055_=_C1065 ,C1055_=_C1066 ,\nC1055_=_C1067 ,C1055_=_C1087 ,C1055_=_C1118 ,C1055_=_C1148 ,C1055_=_C1177 ,C1055_=_C1205 ,\nC1055_=_C1231 ,C1056_=_C1057 ,C1056_=_C1058 ,C1056_=_C1059 ,C1056_=_C1060 ,C1056_=_C1061 ,\nC1056_=_C1062 ,C1056_=_C1063 ,C1056_=_C1064 ,C1056_=_C1065 ,C1056_=_C1066 ,C1056_=_C1067 ,\nC1056_=_C1088 ,C1056_=_C1119 ,C1056_=_C1149 ,C1056_=_C1178 ,C1056_=_C1206 ,C1056_=_C1233 ,\nC1057_=_C1058 ,C1057_=_C1059 ,C1057_=_C1060 ,C1057_=_C1061 ,C1057_=_C1062 ,C1057_=_C1063 ,\nC1057_=_C1064 ,C1057_=_C1065 ,C1057_=_C1066 ,C1057_=_C1067 ,C1057_=_C1089 ,C1057_=_C1120 ,\nC1057_=_C1150 ,C1057_=_C1179 ,C1057_=_C1207 ,C1057_=_C1234 ,C1058_=_C1059 ,C1058_=_C1060 ,\nC1058_=_C1061 ,C1058_=_C1062 ,C1058_=_C1063 ,C1058_=_C1064 ,C1058_=_C1065 ,C1058_=_C1066 ,\nC1058_=_C1067 ,C1058_=_C1090 ,C1058_=_C1121 ,C1058_=_C1151 ,C1058_=_C1180 ,C1058_=_C1208 ,\nC1058_=_C1235 ,C1059_=_C1060 ,C1059_=_C1061 ,C1059_=_C1062 ,C1059_=_C1063 ,C1059_=_C1064 ,\nC1059_=_C1065 ,C1059_=_C1066 ,C1059_=_C1067 ,C1059_=_C1091 ,C1059_=_C1122 ,C1059_=_C1152 ,\nC1059_=_C1181 ,C1059_=_C1209 ,C1059_=_C1236 ,C1060_=_C1061 ,C1060_=_C1062 ,C1060_=_C1063 ,\nC1060_=_C1064 ,C1060_=_C1065 ,C1060_=_C1066 ,C1060_=_C1067 ,C1060_=_C1092 ,C1060_=_C1123 ,\nC1060_=_C1153 ,C1060_=_C1182 ,C1060_=_C1210 ,C1060_=_C1237 ,C1061_=_C1062 ,C1061_=_C1063 ,\nC1061_=_C1064 ,C1061_=_C1065 ,C1061_=_C1066 ,C1061_=_C1067 ,C1061_=_C1093 ,C1061_=_C1124 ,\nC1061_=_C1154 ,C1061_=_C1183 ,C1061_=_C1211 ,C1061_=_C1238 ,C1062_=_C1063 ,C1062_=_C1064 ,\nC1062_=_C1065 ,C1062_=_C1066 ,C1062_=_C1067 ,C1062_=_C1094 ,C1062_=_C1125 ,C1062_=_C1155 ,\nC1062_=_C1184 ,C1062_=_C1212 ,C1062_=_C1239 ,C1063_=_C1064 ,C1063_=_C1065 ,C1063_=_C1066 ,\nC1063_=_C1067 ,C1063_=_C1095 ,C1063_=_C1126 ,C1063_=_C1156 ,C1063_=_C1185 ,C1063_=_C1213 ,\nC1063_=_C1240 ,C1064_=_C1065 ,C1064_=_C1066 ,C1064_=_C1067 ,C1064_=_C1096 ,C1064_=_C1127 ,\nC1064_=_C1157 ,C1064_=_C1186 ,C1064_=_C1214 ,C1064_=_C1241 ,C1065_=_C1066 ,C1065_=_C1067 ,\nC1065_=_C1097 ,C1065_=_C1128 ,C1065_=_C1158 ,C1065_=_C1187 ,C1065_=_C1215 ,C1065_=_C1242 ,\nC1066_=_C1067 ,C1066_=_C1098 ,C1066_=_C1129 ,C1066_=_C1159 ,C1066_=_C1188 ,C1066_=_C1216 ,\nC1066_=_C1243 ,C1067_=_C1099 ,C1067_=_C1130 ,C1067_=_C1160 ,C1067_=_C1189 ,C1067_=_C1217 ,\nC1067_=_C1244 ,C1073_=_C1074 ,C1073_=_C1075 ,C1073_=_C1076 ,C1073_=_C1077 ,C1073_=_C1078 ,\nC1073_=_C1079 ,C1073_=_C1080 ,C1073_=_C1081 ,C1073_=_C1083 ,C1073_=_C1084 ,C1073_=_C1085 ,\nC1073_=_C1086 ,C1073_=_C1087 ,C1073_=_C1088 ,C1073_=_C1089 ,C1073_=_C1090 ,C1073_=_C1091 ,\nC1073_=_C1092 ,C1073_=_C1093 ,C1073_=_C1094 ,C1073_=_C1095 ,C1073_=_C1096 ,C1073_=_C1097 ,\nC1073_=_C1098 ,C1073_=_C1099 ,C1073_=_C1104 ,C1073_=_C1134 ,C1073_=_C1163 ,C1073_=_C1191 ,\nC1073_=_C1218 ,C1074_=_C1075 ,C1074_=_C1076 ,C1074_=_C1077 ,C1074_=_C1078 ,C1074_=_C1079 ,\nC1074_=_C1080 ,C1074_=_C1081 ,C1074_=_C1083 ,C1074_=_C1084 ,C1074_=_C1085 ,C1074_=_C1086 ,\nC1074_=_C1087 ,C1074_=_C1088 ,C1074_=_C1089 ,C1074_=_C1090 ,C1074_=_C1091 ,C1074_=_C1092 ,\nC1074_=_C1093 ,C1074_=_C1094 ,C1074_=_C1095 ,C1074_=_C1096 ,C1074_=_C1097 ,C1074_=_C1098 ,\nC1074_=_C1099 ,C1074_=_C1105 ,C1074_=_C1135 ,C1074_=_C1164 ,C1074_=_C1192 ,C1074_=_C1219 ,\nC1075_=_C1076 ,C1075_=_C1077 ,C1075_=_C1078 ,C1075_=_C1079 ,C1075_=_C1080 ,C1075_=_C1081 ,\nC1075_=_C1083 ,C1075_=_C1084 ,C1075_=_C1085 ,C1075_=_C1086 ,C1075_=_C1087 ,C1075_=_C1088 ,\nC1075_=_C1089 ,C1075_=_C1090 ,C1075_=_C1091 ,C1075_=_C1092 ,C1075_=_C1093 ,C1075_=_C1094 ,\nC1075_=_C1095 ,C1075_=_C1096 ,C1075_=_C1097 ,C1075_=_C1098 ,C1075_=_C1099 ,C1075_=_C1106 ,\nC1075_=_C1136 ,C1075_=_C1165 ,C1075_=_C1193 ,C1075_=_C1220 ,C1076_=_C1077 ,C1076_=_C1078 ,\nC1076_=_C1079 ,C1076_=_C1080 ,C1076_=_C1081 ,C1076_=_C1083 ,C1076_=_C1084 ,C1076_=_C1085 ,\nC1076_=_C1086 ,C1076_=_C1087 ,C1076_=_C1088 ,C1076_=_C1089 ,C1076_=_C1090 ,C1076_=_C1091 ,\nC1076_=_C1092 ,C1076_=_C1093 ,C1076_=_C1094 ,C1076_=_C1095 ,C1076_=_C1096 ,C1076_=_C1097 ,\nC1076_=_C1098 ,C1076_=_C1099 ,C1076_=_C1107 ,C1076_=_C1137 ,C1076_=_C1166 ,C1076_=_C1194 ,\nC1076_=_C1221 ,C1077_=_C1078 ,C1077_=_C1079 ,C1077_=_C1080 ,C1077_=_C1081 ,C1077_=_C1083 ,\nC1077_=_C1084 ,C1077_=_C1085 ,C1077_=_C1086 ,C1077_=_C1087 ,C1077_=_C1088 ,C1077_=_C1089 ,\nC1077_=_C1090 ,C1077_=_C1091 ,C1077_=_C1092 ,C1077_=_C1093 ,C1077_=_C1094 ,C1077_=_C1095 ,\nC1077_=_C1096 ,C1077_=_C1097 ,C1077_=_C1098 ,C1077_=_C1099 ,C1077_=_C1108 ,C1077_=_C1138 ,\nC1077_=_C1167 ,C1077_=_C1195 ,C1077_=_C1222 ,C1078_=_C1079 ,C1078_=_C1080 ,C1078_=_C1081 ,\nC1078_=_C1083 ,C1078_=_C1084 ,C1078_=_C1085 ,C1078_=_C1086 ,C1078_=_C1087 ,C1078_=_C1088 ,\nC1078_=_C1089 ,C1078_=_C1090 ,C1078_=_C1091 ,C1078_=_C1092 ,C1078_=_C1093 ,C1078_=_C1094 ,\nC1078_=_C1095 ,C1078_=_C1096 ,C1078_=_C1097 ,C1078_=_C1098 ,C1078_=_C1099 ,C1078_=_C1109 ,\nC1078_=_C1139 ,C1078_=_C1168 ,C1078_=_C1196 ,C1078_=_C1223 ,C1079_=_C1080 ,C1079_=_C1081 ,\nC1079_=_C1083 ,C1079_=_C1084 ,C1079_=_C1085 ,C1079_=_C1086 ,C1079_=_C1087 ,C1079_=_C1088 ,\nC1079_=_C1089 ,C1079_=_C1090 ,C1079_=_C1091 ,C1079_=_C1092 ,C1079_=_C1093 ,C1079_=_C1094 ,\nC1079_=_C1095 ,C1079_=_C1096 ,C1079_=_C1097 ,C1079_=_C1098 ,C1079_=_C1099 ,C1079_=_C1110 ,\nC1079_=_C1140 ,C1079_=_C1169 ,C1079_=_C1197 ,C1079_=_C1224 ,C1080_=_C1081 ,C1080_=_C1083 ,\nC1080_=_C1084 ,C1080_=_C1085 ,C1080_=_C1086 ,C1080_=_C1087 ,C1080_=_C1088 ,C1080_=_C1089 ,\nC1080_=_C1090 ,C1080_=_C1091 ,C1080_=_C1092 ,C1080_=_C1093 ,C1080_=_C1094 ,C1080_=_C1095 ,\nC1080_=_C1096 ,C1080_=_C1097 ,C1080_=_C1098 ,C1080_=_C1099 ,C1080_=_C1111 ,C1080_=_C1141 ,\nC1080_=_C1170 ,C1080_=_C1198 ,C1080_=_C1225 ,C1081_=_C1083 ,C1081_=_C1084 ,C1081_=_C1085 ,\nC1081_=_C1086 ,C1081_=_C1087 ,C1081_=_C1088 ,C1081_=_C1089 ,C1081_=_C1090 ,C1081_=_C1091 ,\nC1081_=_C1092 ,C1081_=_C1093 ,C1081_=_C1094 ,C1081_=_C1095 ,C1081_=_C1096 ,C1081_=_C1097 ,\nC1081_=_C1098 ,C1081_=_C1099 ,C1081_=_C1112 ,C1081_=_C1142 ,C1081_=_C1171 ,C1081_=_C1199 ,\nC1081_=_C1226 ,C1083_=_C1084 ,C1083_=_C1085 ,C1083_=_C1086 ,C1083_=_C1087 ,C1083_=_C1088 ,\nC1083_=_C1089 ,C1083_=_C1090 ,C1083_=_C1091 ,C1083_=_C1092 ,C1083_=_C1093 ,C1083_=_C1094 ,\nC1083_=_C1095 ,C1083_=_C1096 ,C1083_=_C1097 ,C1083_=_C1098 ,C1083_=_C1099 ,C1083_=_C1113 ,\nC1083_=_C1143 ,C1083_=_C1172 ,C1083_=_C1200 ,C1083_=_C1227 ,C1084_=_C1085 ,C1084_=_C1086 ,\nC1084_=_C1087 ,C1084_=_C1088 ,C1084_=_C1089 ,C1084_=_C1090 ,C1084_=_C1091 ,C1084_=_C1092 ,\nC1084_=_C1093 ,C1084_=_C1094 ,C1084_=_C1095 ,C1084_=_C1096 ,C1084_=_C1097 ,C1084_=_C1098 ,\nC1084_=_C1099 ,C1084_=_C1115 ,C1084_=_C1144 ,C1084_=_C1173 ,C1084_=_C1201 ,C1084_=_C1228 ,\nC1085_=_C1086 ,C1085_=_C1087 ,C1085_=_C1088 ,C1085_=_C1089 ,C1085_=_C1090 ,C1085_=_C1091 ,\nC1085_=_C1092 ,C1085_=_C1093 ,C1085_=_C1094 ,C1085_=_C1095 ,C1085_=_C1096 ,C1085_=_C1097 ,\nC1085_=_C1098 ,C1085_=_C1099 ,C1085_=_C1116 ,C1085_=_C1146 ,C1085_=_C1174 ,C1085_=_C1202 ,\nC1085_=_C1229 ,C1086_=_C1087 ,C1086_=_C1088 ,C1086_=_C1089 ,C1086_=_C1090 ,C1086_=_C1091 ,\nC1086_=_C1092 ,C1086_=_C1093 ,C1086_=_C1094 ,C1086_=_C1095 ,C1086_=_C1096 ,C1086_=_C1097 ,\nC1086_=_C1098 ,C1086_=_C1099 ,C1086_=_C1117 ,C1086_=_C1147 ,C1086_=_C1176 ,C1086_=_C1203 ,\nC1086_=_C1230 ,C1087_=_C1088 ,C1087_=_C1089 ,C1087_=_C1090 ,C1087_=_C1091 ,C1087_=_C1092 ,\nC1087_=_C1093 ,C1087_=_C1094 ,C1087_=_C1095 ,C1087_=_C1096 ,C1087_=_C1097 ,C1087_=_C1098 ,\nC1087_=_C1099 ,C1087_=_C1118 ,C1087_=_C1148 ,C1087_=_C1177 ,C1087_=_C1205 ,C1087_=_C1231 ,\nC1088_=_C1089 ,C1088_=_C1090 ,C1088_=_C1091 ,C1088_=_C1092 ,C1088_=_C1093 ,C1088_=_C1094 ,\nC1088_=_C1095 ,C1088_=_C1096 ,C1088_=_C1097 ,C1088_=_C1098 ,C1088_=_C1099 ,C1088_=_C1119 ,\nC1088_=_C1149 ,C1088_=_C1178 ,C1088_=_C1206 ,C1088_=_C1233 ,C1089_=_C1090 ,C1089_=_C1091 ,\nC1089_=_C1092 ,C1089_=_C1093 ,C1089_=_C1094 ,C1089_=_C1095 ,C1089_=_C1096 ,C1089_=_C1097 ,\nC1089_=_C1098 ,C1089_=_C1099 ,C1089_=_C1120 ,C1089_=_C1150 ,C1089_=_C1179 ,C1089_=_C1207 ,\nC1089_=_C1234 ,C1090_=_C1091 ,C1090_=_C1092 ,C1090_=_C1093 ,C1090_=_C1094 ,C1090_=_C1095 ,\nC1090_=_C1096 ,C1090_=_C1097 ,C1090_=_C1098 ,C1090_=_C1099 ,C1090_=_C1121 ,C1090_=_C1151 ,\nC1090_=_C1180 ,C1090_=_C1208 ,C1090_=_C1235 ,C1091_=_C1092 ,C1091_=_C1093 ,C1091_=_C1094 ,\nC1091_=_C1095 ,C1091_=_C1096 ,C1091_=_C1097 ,C1091_=_C1098 ,C1091_=_C1099 ,C1091_=_C1122 ,\nC1091_=_C1152 ,C1091_=_C1181 ,C1091_=_C1209 ,C1091_=_C1236 ,C1092_=_C1093 ,C1092_=_C1094 ,\nC1092_=_C1095 ,C1092_=_C1096 ,C1092_=_C1097 ,C1092_=_C1098 ,C1092_=_C1099 ,C1092_=_C1123 ,\nC1092_=_C1153 ,C1092_=_C1182 ,C1092_=_C1210 ,C1092_=_C1237 ,C1093_=_C1094 ,C1093_=_C1095 ,\nC1093_=_C1096 ,C1093_=_C1097 ,C1093_=_C1098 ,C1093_=_C1099</w:t>
      </w:r>
    </w:p>
    <w:p>
      <w:pPr>
        <w:pStyle w:val="PreformattedText"/>
        <w:bidi w:val="0"/>
        <w:spacing w:before="0" w:after="0"/>
        <w:jc w:val="left"/>
        <w:rPr/>
      </w:pPr>
      <w:r>
        <w:rPr/>
        <w:t xml:space="preserve"> </w:t>
      </w:r>
      <w:r>
        <w:rPr/>
        <w:t>,C1093_=_C1124 ,C1093_=_C1154 ,\nC1093_=_C1183 ,C1093_=_C1211 ,C1093_=_C1238 ,C1094_=_C1095 ,C1094_=_C1096 ,C1094_=_C1097 ,\nC1094_=_C1098 ,C1094_=_C1099 ,C1094_=_C1125 ,C1094_=_C1155 ,C1094_=_C1184 ,C1094_=_C1212 ,\nC1094_=_C1239 ,C1095_=_C1096 ,C1095_=_C1097 ,C1095_=_C1098 ,C1095_=_C1099 ,C1095_=_C1126 ,\nC1095_=_C1156 ,C1095_=_C1185 ,C1095_=_C1213 ,C1095_=_C1240 ,C1096_=_C1097 ,C1096_=_C1098 ,\nC1096_=_C1099 ,C1096_=_C1127 ,C1096_=_C1157 ,C1096_=_C1186 ,C1096_=_C1214 ,C1096_=_C1241 ,\nC1097_=_C1098 ,C1097_=_C1099 ,C1097_=_C1128 ,C1097_=_C1158 ,C1097_=_C1187 ,C1097_=_C1215 ,\nC1097_=_C1242 ,C1098_=_C1099 ,C1098_=_C1129 ,C1098_=_C1159 ,C1098_=_C1188 ,C1098_=_C1216 ,\nC1098_=_C1243 ,C1099_=_C1130 ,C1099_=_C1160 ,C1099_=_C1189 ,C1099_=_C1217 ,C1099_=_C1244 ,\nC1104_=_C1105 ,C1104_=_C1106 ,C1104_=_C1107 ,C1104_=_C1108 ,C1104_=_C1109 ,C1104_=_C1110 ,\nC1104_=_C1111 ,C1104_=_C1112 ,C1104_=_C1113 ,C1104_=_C1115 ,C1104_=_C1116 ,C1104_=_C1117 ,\nC1104_=_C1118 ,C1104_=_C1119 ,C1104_=_C1120 ,C1104_=_C1121 ,C1104_=_C1122 ,C1104_=_C1123 ,\nC1104_=_C1124 ,C1104_=_C1125 ,C1104_=_C1126 ,C1104_=_C1127 ,C1104_=_C1128 ,C1104_=_C1129 ,\nC1104_=_C1130 ,C1104_=_C1134 ,C1104_=_C1163 ,C1104_=_C1191 ,C1104_=_C1218 ,C1105_=_C1106 ,\nC1105_=_C1107 ,C1105_=_C1108 ,C1105_=_C1109 ,C1105_=_C1110 ,C1105_=_C1111 ,C1105_=_C1112 ,\nC1105_=_C1113 ,C1105_=_C1115 ,C1105_=_C1116 ,C1105_=_C1117 ,C1105_=_C1118 ,C1105_=_C1119 ,\nC1105_=_C1120 ,C1105_=_C1121 ,C1105_=_C1122 ,C1105_=_C1123 ,C1105_=_C1124 ,C1105_=_C1125 ,\nC1105_=_C1126 ,C1105_=_C1127 ,C1105_=_C1128 ,C1105_=_C1129 ,C1105_=_C1130 ,C1105_=_C1135 ,\nC1105_=_C1164 ,C1105_=_C1192 ,C1105_=_C1219 ,C1106_=_C1107 ,C1106_=_C1108 ,C1106_=_C1109 ,\nC1106_=_C1110 ,C1106_=_C1111 ,C1106_=_C1112 ,C1106_=_C1113 ,C1106_=_C1115 ,C1106_=_C1116 ,\nC1106_=_C1117 ,C1106_=_C1118 ,C1106_=_C1119 ,C1106_=_C1120 ,C1106_=_C1121 ,C1106_=_C1122 ,\nC1106_=_C1123 ,C1106_=_C1124 ,C1106_=_C1125 ,C1106_=_C1126 ,C1106_=_C1127 ,C1106_=_C1128 ,\nC1106_=_C1129 ,C1106_=_C1130 ,C1106_=_C1136 ,C1106_=_C1165 ,C1106_=_C1193 ,C1106_=_C1220 ,\nC1107_=_C1108 ,C1107_=_C1109 ,C1107_=_C1110 ,C1107_=_C1111 ,C1107_=_C1112 ,C1107_=_C1113 ,\nC1107_=_C1115 ,C1107_=_C1116 ,C1107_=_C1117 ,C1107_=_C1118 ,C1107_=_C1119 ,C1107_=_C1120 ,\nC1107_=_C1121 ,C1107_=_C1122 ,C1107_=_C1123 ,C1107_=_C1124 ,C1107_=_C1125 ,C1107_=_C1126 ,\nC1107_=_C1127 ,C1107_=_C1128 ,C1107_=_C1129 ,C1107_=_C1130 ,C1107_=_C1137 ,C1107_=_C1166 ,\nC1107_=_C1194 ,C1107_=_C1221 ,C1108_=_C1109 ,C1108_=_C1110 ,C1108_=_C1111 ,C1108_=_C1112 ,\nC1108_=_C1113 ,C1108_=_C1115 ,C1108_=_C1116 ,C1108_=_C1117 ,C1108_=_C1118 ,C1108_=_C1119 ,\nC1108_=_C1120 ,C1108_=_C1121 ,C1108_=_C1122 ,C1108_=_C1123 ,C1108_=_C1124 ,C1108_=_C1125 ,\nC1108_=_C1126 ,C1108_=_C1127 ,C1108_=_C1128 ,C1108_=_C1129 ,C1108_=_C1130 ,C1108_=_C1138 ,\nC1108_=_C1167 ,C1108_=_C1195 ,C1108_=_C1222 ,C1109_=_C1110 ,C1109_=_C1111 ,C1109_=_C1112 ,\nC1109_=_C1113 ,C1109_=_C1115 ,C1109_=_C1116 ,C1109_=_C1117 ,C1109_=_C1118 ,C1109_=_C1119 ,\nC1109_=_C1120 ,C1109_=_C1121 ,C1109_=_C1122 ,C1109_=_C1123 ,C1109_=_C1124 ,C1109_=_C1125 ,\nC1109_=_C1126 ,C1109_=_C1127 ,C1109_=_C1128 ,C1109_=_C1129 ,C1109_=_C1130 ,C1109_=_C1139 ,\nC1109_=_C1168 ,C1109_=_C1196 ,C1109_=_C1223 ,C1110_=_C1111 ,C1110_=_C1112 ,C1110_=_C1113 ,\nC1110_=_C1115 ,C1110_=_C1116 ,C1110_=_C1117 ,C1110_=_C1118 ,C1110_=_C1119 ,C1110_=_C1120 ,\nC1110_=_C1121 ,C1110_=_C1122 ,C1110_=_C1123 ,C1110_=_C1124 ,C1110_=_C1125 ,C1110_=_C1126 ,\nC1110_=_C1127 ,C1110_=_C1128 ,C1110_=_C1129 ,C1110_=_C1130 ,C1110_=_C1140 ,C1110_=_C1169 ,\nC1110_=_C1197 ,C1110_=_C1224 ,C1111_=_C1112 ,C1111_=_C1113 ,C1111_=_C1115 ,C1111_=_C1116 ,\nC1111_=_C1117 ,C1111_=_C1118 ,C1111_=_C1119 ,C1111_=_C1120 ,C1111_=_C1121 ,C1111_=_C1122 ,\nC1111_=_C1123 ,C1111_=_C1124 ,C1111_=_C1125 ,C1111_=_C1126 ,C1111_=_C1127 ,C1111_=_C1128 ,\nC1111_=_C1129 ,C1111_=_C1130 ,C1111_=_C1141 ,C1111_=_C1170 ,C1111_=_C1198 ,C1111_=_C1225 ,\nC1112_=_C1113 ,C1112_=_C1115 ,C1112_=_C1116 ,C1112_=_C1117 ,C1112_=_C1118 ,C1112_=_C1119 ,\nC1112_=_C1120 ,C1112_=_C1121 ,C1112_=_C1122 ,C1112_=_C1123 ,C1112_=_C1124 ,C1112_=_C1125 ,\nC1112_=_C1126 ,C1112_=_C1127 ,C1112_=_C1128 ,C1112_=_C1129 ,C1112_=_C1130 ,C1112_=_C1142 ,\nC1112_=_C1171 ,C1112_=_C1199 ,C1112_=_C1226 ,C1113_=_C1115 ,C1113_=_C1116 ,C1113_=_C1117 ,\nC1113_=_C1118 ,C1113_=_C1119 ,C1113_=_C1120 ,C1113_=_C1121 ,C1113_=_C1122 ,C1113_=_C1123 ,\nC1113_=_C1124 ,C1113_=_C1125 ,C1113_=_C1126 ,C1113_=_C1127 ,C1113_=_C1128 ,C1113_=_C1129 ,\nC1113_=_C1130 ,C1113_=_C1143 ,C1113_=_C1172 ,C1113_=_C1200 ,C1113_=_C1227 ,C1115_=_C1116 ,\nC1115_=_C1117 ,C1115_=_C1118 ,C1115_=_C1119 ,C1115_=_C1120 ,C1115_=_C1121 ,C1115_=_C1122 ,\nC1115_=_C1123 ,C1115_=_C1124 ,C1115_=_C1125 ,C1115_=_C1126 ,C1115_=_C1127 ,C1115_=_C1128 ,\nC1115_=_C1129 ,C1115_=_C1130 ,C1115_=_C1144 ,C1115_=_C1173 ,C1115_=_C1201 ,C1115_=_C1228 ,\nC1116_=_C1117 ,C1116_=_C1118 ,C1116_=_C1119 ,C1116_=_C1120 ,C1116_=_C1121 ,C1116_=_C1122 ,\nC1116_=_C1123 ,C1116_=_C1124 ,C1116_=_C1125 ,C1116_=_C1126 ,C1116_=_C1127 ,C1116_=_C1128 ,\nC1116_=_C1129 ,C1116_=_C1130 ,C1116_=_C1146 ,C1116_=_C1174 ,C1116_=_C1202 ,C1116_=_C1229 ,\nC1117_=_C1118 ,C1117_=_C1119 ,C1117_=_C1120 ,C1117_=_C1121 ,C1117_=_C1122 ,C1117_=_C1123 ,\nC1117_=_C1124 ,C1117_=_C1125 ,C1117_=_C1126 ,C1117_=_C1127 ,C1117_=_C1128 ,C1117_=_C1129 ,\nC1117_=_C1130 ,C1117_=_C1147 ,C1117_=_C1176 ,C1117_=_C1203 ,C1117_=_C1230 ,C1118_=_C1119 ,\nC1118_=_C1120 ,C1118_=_C1121 ,C1118_=_C1122 ,C1118_=_C1123 ,C1118_=_C1124 ,C1118_=_C1125 ,\nC1118_=_C1126 ,C1118_=_C1127 ,C1118_=_C1128 ,C1118_=_C1129 ,C1118_=_C1130 ,C1118_=_C1148 ,\nC1118_=_C1177 ,C1118_=_C1205 ,C1118_=_C1231 ,C1119_=_C1120 ,C1119_=_C1121 ,C1119_=_C1122 ,\nC1119_=_C1123 ,C1119_=_C1124 ,C1119_=_C1125 ,C1119_=_C1126 ,C1119_=_C1127 ,C1119_=_C1128 ,\nC1119_=_C1129 ,C1119_=_C1130 ,C1119_=_C1149 ,C1119_=_C1178 ,C1119_=_C1206 ,C1119_=_C1233 ,\nC1120_=_C1121 ,C1120_=_C1122 ,C1120_=_C1123 ,C1120_=_C1124 ,C1120_=_C1125 ,C1120_=_C1126 ,\nC1120_=_C1127 ,C1120_=_C1128 ,C1120_=_C1129 ,C1120_=_C1130 ,C1120_=_C1150 ,C1120_=_C1179 ,\nC1120_=_C1207 ,C1120_=_C1234 ,C1121_=_C1122 ,C1121_=_C1123 ,C1121_=_C1124 ,C1121_=_C1125 ,\nC1121_=_C1126 ,C1121_=_C1127 ,C1121_=_C1128 ,C1121_=_C1129 ,C1121_=_C1130 ,C1121_=_C1151 ,\nC1121_=_C1180 ,C1121_=_C1208 ,C1121_=_C1235 ,C1122_=_C1123 ,C1122_=_C1124 ,C1122_=_C1125 ,\nC1122_=_C1126 ,C1122_=_C1127 ,C1122_=_C1128 ,C1122_=_C1129 ,C1122_=_C1130 ,C1122_=_C1152 ,\nC1122_=_C1181 ,C1122_=_C1209 ,C1122_=_C1236 ,C1123_=_C1124 ,C1123_=_C1125 ,C1123_=_C1126 ,\nC1123_=_C1127 ,C1123_=_C1128 ,C1123_=_C1129 ,C1123_=_C1130 ,C1123_=_C1153 ,C1123_=_C1182 ,\nC1123_=_C1210 ,C1123_=_C1237 ,C1124_=_C1125 ,C1124_=_C1126 ,C1124_=_C1127 ,C1124_=_C1128 ,\nC1124_=_C1129 ,C1124_=_C1130 ,C1124_=_C1154 ,C1124_=_C1183 ,C1124_=_C1211 ,C1124_=_C1238 ,\nC1125_=_C1126 ,C1125_=_C1127 ,C1125_=_C1128 ,C1125_=_C1129 ,C1125_=_C1130 ,C1125_=_C1155 ,\nC1125_=_C1184 ,C1125_=_C1212 ,C1125_=_C1239 ,C1126_=_C1127 ,C1126_=_C1128 ,C1126_=_C1129 ,\nC1126_=_C1130 ,C1126_=_C1156 ,C1126_=_C1185 ,C1126_=_C1213 ,C1126_=_C1240 ,C1127_=_C1128 ,\nC1127_=_C1129 ,C1127_=_C1130 ,C1127_=_C1157 ,C1127_=_C1186 ,C1127_=_C1214 ,C1127_=_C1241 ,\nC1128_=_C1129 ,C1128_=_C1130 ,C1128_=_C1158 ,C1128_=_C1187 ,C1128_=_C1215 ,C1128_=_C1242 ,\nC1129_=_C1130 ,C1129_=_C1159 ,C1129_=_C1188 ,C1129_=_C1216 ,C1129_=_C1243 ,C1130_=_C1160 ,\nC1130_=_C1189 ,C1130_=_C1217 ,C1130_=_C1244 ,C1134_=_C1135 ,C1134_=_C1136 ,C1134_=_C1137 ,\nC1134_=_C1138 ,C1134_=_C1139 ,C1134_=_C1140 ,C1134_=_C1141 ,C1134_=_C1142 ,C1134_=_C1143 ,\nC1134_=_C1144 ,C1134_=_C1146 ,C1134_=_C1147 ,C1134_=_C1148 ,C1134_=_C1149 ,C1134_=_C1150 ,\nC1134_=_C1151 ,C1134_=_C1152 ,C1134_=_C1153 ,C1134_=_C1154 ,C1134_=_C1155 ,C1134_=_C1156 ,\nC1134_=_C1157 ,C1134_=_C1158 ,C1134_=_C1159 ,C1134_=_C1160 ,C1134_=_C1163 ,C1134_=_C1191 ,\nC1134_=_C1218 ,C1135_=_C1136 ,C1135_=_C1137 ,C1135_=_C1138 ,C1135_=_C1139 ,C1135_=_C1140 ,\nC1135_=_C1141 ,C1135_=_C1142 ,C1135_=_C1143 ,C1135_=_C1144 ,C1135_=_C1146 ,C1135_=_C1147 ,\nC1135_=_C1148 ,C1135_=_C1149 ,C1135_=_C1150 ,C1135_=_C1151 ,C1135_=_C1152 ,C1135_=_C1153 ,\nC1135_=_C1154 ,C1135_=_C1155 ,C1135_=_C1156 ,C1135_=_C1157 ,C1135_=_C1158 ,C1135_=_C1159 ,\nC1135_=_C1160 ,C1135_=_C1164 ,C1135_=_C1192 ,C1135_=_C1219 ,C1136_=_C1137 ,C1136_=_C1138 ,\nC1136_=_C1139 ,C1136_=_C1140 ,C1136_=_C1141 ,C1136_=_C1142 ,C1136_=_C1143 ,C1136_=_C1144 ,\nC1136_=_C1146 ,C1136_=_C1147 ,C1136_=_C1148 ,C1136_=_C1149 ,C1136_=_C1150 ,C1136_=_C1151 ,\nC1136_=_C1152 ,C1136_=_C1153 ,C1136_=_C1154 ,C1136_=_C1155 ,C1136_=_C1156 ,C1136_=_C1157 ,\nC1136_=_C1158 ,C1136_=_C1159 ,C1136_=_C1160 ,C1136_=_C1165 ,C1136_=_C1193 ,C1136_=_C1220 ,\nC1137_=_C1138 ,C1137_=_C1139 ,C1137_=_C1140 ,C1137_=_C1141 ,C1137_=_C1142 ,C1137_=_C1143 ,\nC1137_=_C1144 ,C1137_=_C1146 ,C1137_=_C1147 ,C1137_=_C1148 ,C1137_=_C1149 ,C1137_=_C1150 ,\nC1137_=_C1151 ,C1137_=_C1152 ,C1137_=_C1153 ,C1137_=_C1154 ,C1137_=_C1155 ,C1137_=_C1156 ,\nC1137_=_C1157 ,C1137_=_C1158 ,C1137_=_C1159 ,C1137_=_C1160 ,C1137_=_C1166 ,C1137_=_C1194 ,\nC1137_=_C1221 ,C1138_=_C1139 ,C1138_=_C1140 ,C1138_=_C1141 ,C1138_=_C1142 ,C1138_=_C1143 ,\nC1138_=_C1144 ,C1138_=_C1146 ,C1138_=_C1147 ,C1138_=_C1148 ,C1138_=_C1149 ,C1138_=_C1150 ,\nC1138_=_C1151 ,C1138_=_C1152 ,C1138_=_C1153 ,C1138_=_C1154 ,C1138_=_C1155 ,C1138_=_C1156 ,\nC1138_=_C1157 ,C1138_=_C1158 ,C1138_=_C1159 ,C1138_=_C1160 ,C1138_=_C1167 ,C1138_=_C1195 ,\nC1138_=_C1222 ,C1139_=_C1140 ,C1139_=_C1141 ,C1139_=_C1142 ,C1139_=_C1143 ,C1139_=_C1144 ,\nC1139_=_C1146 ,C1139_=_C1147 ,C1139_=_C1148 ,C1139_=_C1149 ,C1139_=_C1150 ,C1139_=_C1151 ,\nC1139_=_C1152 ,C1139_=_C1153 ,C1139_=_C1154 ,C1139_=_C1155 ,C1139_=_C1156 ,C1139_=_C1157 ,\nC1139_=_C1158 ,C1139_=_C1159 ,C1139_=_C1160 ,C1139_=_C1168 ,C1139_=_C1196 ,C1139_=_C1223 ,\nC1140_=_C1141 ,C1140_=_C1142 ,C1140_=_C1143 ,C1140_=_C1144 ,C1140_=_C1146 ,C1140_=_C1147 ,\nC1140_=_C1148 ,C1140_=_C1149 ,C1140_=_C1150 ,C1140_=_C1151 ,C1140_=_C1152 ,C1140_=_C1153 ,\nC1140_=_C1154 ,C1140_=_C1155</w:t>
      </w:r>
    </w:p>
    <w:p>
      <w:pPr>
        <w:pStyle w:val="PreformattedText"/>
        <w:bidi w:val="0"/>
        <w:spacing w:before="0" w:after="0"/>
        <w:jc w:val="left"/>
        <w:rPr/>
      </w:pPr>
      <w:r>
        <w:rPr/>
        <w:t xml:space="preserve"> </w:t>
      </w:r>
      <w:r>
        <w:rPr/>
        <w:t>,C1140_=_C1156 ,C1140_=_C1157 ,C1140_=_C1158 ,C1140_=_C1159 ,\nC1140_=_C1160 ,C1140_=_C1169 ,C1140_=_C1197 ,C1140_=_C1224 ,C1141_=_C1142 ,C1141_=_C1143 ,\nC1141_=_C1144 ,C1141_=_C1146 ,C1141_=_C1147 ,C1141_=_C1148 ,C1141_=_C1149 ,C1141_=_C1150 ,\nC1141_=_C1151 ,C1141_=_C1152 ,C1141_=_C1153 ,C1141_=_C1154 ,C1141_=_C1155 ,C1141_=_C1156 ,\nC1141_=_C1157 ,C1141_=_C1158 ,C1141_=_C1159 ,C1141_=_C1160 ,C1141_=_C1170 ,C1141_=_C1198 ,\nC1141_=_C1225 ,C1142_=_C1143 ,C1142_=_C1144 ,C1142_=_C1146 ,C1142_=_C1147 ,C1142_=_C1148 ,\nC1142_=_C1149 ,C1142_=_C1150 ,C1142_=_C1151 ,C1142_=_C1152 ,C1142_=_C1153 ,C1142_=_C1154 ,\nC1142_=_C1155 ,C1142_=_C1156 ,C1142_=_C1157 ,C1142_=_C1158 ,C1142_=_C1159 ,C1142_=_C1160 ,\nC1142_=_C1171 ,C1142_=_C1199 ,C1142_=_C1226 ,C1143_=_C1144 ,C1143_=_C1146 ,C1143_=_C1147 ,\nC1143_=_C1148 ,C1143_=_C1149 ,C1143_=_C1150 ,C1143_=_C1151 ,C1143_=_C1152 ,C1143_=_C1153 ,\nC1143_=_C1154 ,C1143_=_C1155 ,C1143_=_C1156 ,C1143_=_C1157 ,C1143_=_C1158 ,C1143_=_C1159 ,\nC1143_=_C1160 ,C1143_=_C1172 ,C1143_=_C1200 ,C1143_=_C1227 ,C1144_=_C1146 ,C1144_=_C1147 ,\nC1144_=_C1148 ,C1144_=_C1149 ,C1144_=_C1150 ,C1144_=_C1151 ,C1144_=_C1152 ,C1144_=_C1153 ,\nC1144_=_C1154 ,C1144_=_C1155 ,C1144_=_C1156 ,C1144_=_C1157 ,C1144_=_C1158 ,C1144_=_C1159 ,\nC1144_=_C1160 ,C1144_=_C1173 ,C1144_=_C1201 ,C1144_=_C1228 ,C1146_=_C1147 ,C1146_=_C1148 ,\nC1146_=_C1149 ,C1146_=_C1150 ,C1146_=_C1151 ,C1146_=_C1152 ,C1146_=_C1153 ,C1146_=_C1154 ,\nC1146_=_C1155 ,C1146_=_C1156 ,C1146_=_C1157 ,C1146_=_C1158 ,C1146_=_C1159 ,C1146_=_C1160 ,\nC1146_=_C1174 ,C1146_=_C1202 ,C1146_=_C1229 ,C1147_=_C1148 ,C1147_=_C1149 ,C1147_=_C1150 ,\nC1147_=_C1151 ,C1147_=_C1152 ,C1147_=_C1153 ,C1147_=_C1154 ,C1147_=_C1155 ,C1147_=_C1156 ,\nC1147_=_C1157 ,C1147_=_C1158 ,C1147_=_C1159 ,C1147_=_C1160 ,C1147_=_C1176 ,C1147_=_C1203 ,\nC1147_=_C1230 ,C1148_=_C1149 ,C1148_=_C1150 ,C1148_=_C1151 ,C1148_=_C1152 ,C1148_=_C1153 ,\nC1148_=_C1154 ,C1148_=_C1155 ,C1148_=_C1156 ,C1148_=_C1157 ,C1148_=_C1158 ,C1148_=_C1159 ,\nC1148_=_C1160 ,C1148_=_C1177 ,C1148_=_C1205 ,C1148_=_C1231 ,C1149_=_C1150 ,C1149_=_C1151 ,\nC1149_=_C1152 ,C1149_=_C1153 ,C1149_=_C1154 ,C1149_=_C1155 ,C1149_=_C1156 ,C1149_=_C1157 ,\nC1149_=_C1158 ,C1149_=_C1159 ,C1149_=_C1160 ,C1149_=_C1178 ,C1149_=_C1206 ,C1149_=_C1233 ,\nC1150_=_C1151 ,C1150_=_C1152 ,C1150_=_C1153 ,C1150_=_C1154 ,C1150_=_C1155 ,C1150_=_C1156 ,\nC1150_=_C1157 ,C1150_=_C1158 ,C1150_=_C1159 ,C1150_=_C1160 ,C1150_=_C1179 ,C1150_=_C1207 ,\nC1150_=_C1234 ,C1151_=_C1152 ,C1151_=_C1153 ,C1151_=_C1154 ,C1151_=_C1155 ,C1151_=_C1156 ,\nC1151_=_C1157 ,C1151_=_C1158 ,C1151_=_C1159 ,C1151_=_C1160 ,C1151_=_C1180 ,C1151_=_C1208 ,\nC1151_=_C1235 ,C1152_=_C1153 ,C1152_=_C1154 ,C1152_=_C1155 ,C1152_=_C1156 ,C1152_=_C1157 ,\nC1152_=_C1158 ,C1152_=_C1159 ,C1152_=_C1160 ,C1152_=_C1181 ,C1152_=_C1209 ,C1152_=_C1236 ,\nC1153_=_C1154 ,C1153_=_C1155 ,C1153_=_C1156 ,C1153_=_C1157 ,C1153_=_C1158 ,C1153_=_C1159 ,\nC1153_=_C1160 ,C1153_=_C1182 ,C1153_=_C1210 ,C1153_=_C1237 ,C1154_=_C1155 ,C1154_=_C1156 ,\nC1154_=_C1157 ,C1154_=_C1158 ,C1154_=_C1159 ,C1154_=_C1160 ,C1154_=_C1183 ,C1154_=_C1211 ,\nC1154_=_C1238 ,C1155_=_C1156 ,C1155_=_C1157 ,C1155_=_C1158 ,C1155_=_C1159 ,C1155_=_C1160 ,\nC1155_=_C1184 ,C1155_=_C1212 ,C1155_=_C1239 ,C1156_=_C1157 ,C1156_=_C1158 ,C1156_=_C1159 ,\nC1156_=_C1160 ,C1156_=_C1185 ,C1156_=_C1213 ,C1156_=_C1240 ,C1157_=_C1158 ,C1157_=_C1159 ,\nC1157_=_C1160 ,C1157_=_C1186 ,C1157_=_C1214 ,C1157_=_C1241 ,C1158_=_C1159 ,C1158_=_C1160 ,\nC1158_=_C1187 ,C1158_=_C1215 ,C1158_=_C1242 ,C1159_=_C1160 ,C1159_=_C1188 ,C1159_=_C1216 ,\nC1159_=_C1243 ,C1160_=_C1189 ,C1160_=_C1217 ,C1160_=_C1244 ,C1163_=_C1164 ,C1163_=_C1165 ,\nC1163_=_C1166 ,C1163_=_C1167 ,C1163_=_C1168 ,C1163_=_C1169 ,C1163_=_C1170 ,C1163_=_C1171 ,\nC1163_=_C1172 ,C1163_=_C1173 ,C1163_=_C1174 ,C1163_=_C1176 ,C1163_=_C1177 ,C1163_=_C1178 ,\nC1163_=_C1179 ,C1163_=_C1180 ,C1163_=_C1181 ,C1163_=_C1182 ,C1163_=_C1183 ,C1163_=_C1184 ,\nC1163_=_C1185 ,C1163_=_C1186 ,C1163_=_C1187 ,C1163_=_C1188 ,C1163_=_C1189 ,C1163_=_C1191 ,\nC1163_=_C1218 ,C1164_=_C1165 ,C1164_=_C1166 ,C1164_=_C1167 ,C1164_=_C1168 ,C1164_=_C1169 ,\nC1164_=_C1170 ,C1164_=_C1171 ,C1164_=_C1172 ,C1164_=_C1173 ,C1164_=_C1174 ,C1164_=_C1176 ,\nC1164_=_C1177 ,C1164_=_C1178 ,C1164_=_C1179 ,C1164_=_C1180 ,C1164_=_C1181 ,C1164_=_C1182 ,\nC1164_=_C1183 ,C1164_=_C1184 ,C1164_=_C1185 ,C1164_=_C1186 ,C1164_=_C1187 ,C1164_=_C1188 ,\nC1164_=_C1189 ,C1164_=_C1192 ,C1164_=_C1219 ,C1165_=_C1166 ,C1165_=_C1167 ,C1165_=_C1168 ,\nC1165_=_C1169 ,C1165_=_C1170 ,C1165_=_C1171 ,C1165_=_C1172 ,C1165_=_C1173 ,C1165_=_C1174 ,\nC1165_=_C1176 ,C1165_=_C1177 ,C1165_=_C1178 ,C1165_=_C1179 ,C1165_=_C1180 ,C1165_=_C1181 ,\nC1165_=_C1182 ,C1165_=_C1183 ,C1165_=_C1184 ,C1165_=_C1185 ,C1165_=_C1186 ,C1165_=_C1187 ,\nC1165_=_C1188 ,C1165_=_C1189 ,C1165_=_C1193 ,C1165_=_C1220 ,C1166_=_C1167 ,C1166_=_C1168 ,\nC1166_=_C1169 ,C1166_=_C1170 ,C1166_=_C1171 ,C1166_=_C1172 ,C1166_=_C1173 ,C1166_=_C1174 ,\nC1166_=_C1176 ,C1166_=_C1177 ,C1166_=_C1178 ,C1166_=_C1179 ,C1166_=_C1180 ,C1166_=_C1181 ,\nC1166_=_C1182 ,C1166_=_C1183 ,C1166_=_C1184 ,C1166_=_C1185 ,C1166_=_C1186 ,C1166_=_C1187 ,\nC1166_=_C1188 ,C1166_=_C1189 ,C1166_=_C1194 ,C1166_=_C1221 ,C1167_=_C1168 ,C1167_=_C1169 ,\nC1167_=_C1170 ,C1167_=_C1171 ,C1167_=_C1172 ,C1167_=_C1173 ,C1167_=_C1174 ,C1167_=_C1176 ,\nC1167_=_C1177 ,C1167_=_C1178 ,C1167_=_C1179 ,C1167_=_C1180 ,C1167_=_C1181 ,C1167_=_C1182 ,\nC1167_=_C1183 ,C1167_=_C1184 ,C1167_=_C1185 ,C1167_=_C1186 ,C1167_=_C1187 ,C1167_=_C1188 ,\nC1167_=_C1189 ,C1167_=_C1195 ,C1167_=_C1222 ,C1168_=_C1169 ,C1168_=_C1170 ,C1168_=_C1171 ,\nC1168_=_C1172 ,C1168_=_C1173 ,C1168_=_C1174 ,C1168_=_C1176 ,C1168_=_C1177 ,C1168_=_C1178 ,\nC1168_=_C1179 ,C1168_=_C1180 ,C1168_=_C1181 ,C1168_=_C1182 ,C1168_=_C1183 ,C1168_=_C1184 ,\nC1168_=_C1185 ,C1168_=_C1186 ,C1168_=_C1187 ,C1168_=_C1188 ,C1168_=_C1189 ,C1168_=_C1196 ,\nC1168_=_C1223 ,C1169_=_C1170 ,C1169_=_C1171 ,C1169_=_C1172 ,C1169_=_C1173 ,C1169_=_C1174 ,\nC1169_=_C1176 ,C1169_=_C1177 ,C1169_=_C1178 ,C1169_=_C1179 ,C1169_=_C1180 ,C1169_=_C1181 ,\nC1169_=_C1182 ,C1169_=_C1183 ,C1169_=_C1184 ,C1169_=_C1185 ,C1169_=_C1186 ,C1169_=_C1187 ,\nC1169_=_C1188 ,C1169_=_C1189 ,C1169_=_C1197 ,C1169_=_C1224 ,C1170_=_C1171 ,C1170_=_C1172 ,\nC1170_=_C1173 ,C1170_=_C1174 ,C1170_=_C1176 ,C1170_=_C1177 ,C1170_=_C1178 ,C1170_=_C1179 ,\nC1170_=_C1180 ,C1170_=_C1181 ,C1170_=_C1182 ,C1170_=_C1183 ,C1170_=_C1184 ,C1170_=_C1185 ,\nC1170_=_C1186 ,C1170_=_C1187 ,C1170_=_C1188 ,C1170_=_C1189 ,C1170_=_C1198 ,C1170_=_C1225 ,\nC1171_=_C1172 ,C1171_=_C1173 ,C1171_=_C1174 ,C1171_=_C1176 ,C1171_=_C1177 ,C1171_=_C1178 ,\nC1171_=_C1179 ,C1171_=_C1180 ,C1171_=_C1181 ,C1171_=_C1182 ,C1171_=_C1183 ,C1171_=_C1184 ,\nC1171_=_C1185 ,C1171_=_C1186 ,C1171_=_C1187 ,C1171_=_C1188 ,C1171_=_C1189 ,C1171_=_C1199 ,\nC1171_=_C1226 ,C1172_=_C1173 ,C1172_=_C1174 ,C1172_=_C1176 ,C1172_=_C1177 ,C1172_=_C1178 ,\nC1172_=_C1179 ,C1172_=_C1180 ,C1172_=_C1181 ,C1172_=_C1182 ,C1172_=_C1183 ,C1172_=_C1184 ,\nC1172_=_C1185 ,C1172_=_C1186 ,C1172_=_C1187 ,C1172_=_C1188 ,C1172_=_C1189 ,C1172_=_C1200 ,\nC1172_=_C1227 ,C1173_=_C1174 ,C1173_=_C1176 ,C1173_=_C1177 ,C1173_=_C1178 ,C1173_=_C1179 ,\nC1173_=_C1180 ,C1173_=_C1181 ,C1173_=_C1182 ,C1173_=_C1183 ,C1173_=_C1184 ,C1173_=_C1185 ,\nC1173_=_C1186 ,C1173_=_C1187 ,C1173_=_C1188 ,C1173_=_C1189 ,C1173_=_C1201 ,C1173_=_C1228 ,\nC1174_=_C1176 ,C1174_=_C1177 ,C1174_=_C1178 ,C1174_=_C1179 ,C1174_=_C1180 ,C1174_=_C1181 ,\nC1174_=_C1182 ,C1174_=_C1183 ,C1174_=_C1184 ,C1174_=_C1185 ,C1174_=_C1186 ,C1174_=_C1187 ,\nC1174_=_C1188 ,C1174_=_C1189 ,C1174_=_C1202 ,C1174_=_C1229 ,C1176_=_C1177 ,C1176_=_C1178 ,\nC1176_=_C1179 ,C1176_=_C1180 ,C1176_=_C1181 ,C1176_=_C1182 ,C1176_=_C1183 ,C1176_=_C1184 ,\nC1176_=_C1185 ,C1176_=_C1186 ,C1176_=_C1187 ,C1176_=_C1188 ,C1176_=_C1189 ,C1176_=_C1203 ,\nC1176_=_C1230 ,C1177_=_C1178 ,C1177_=_C1179 ,C1177_=_C1180 ,C1177_=_C1181 ,C1177_=_C1182 ,\nC1177_=_C1183 ,C1177_=_C1184 ,C1177_=_C1185 ,C1177_=_C1186 ,C1177_=_C1187 ,C1177_=_C1188 ,\nC1177_=_C1189 ,C1177_=_C1205 ,C1177_=_C1231 ,C1178_=_C1179 ,C1178_=_C1180 ,C1178_=_C1181 ,\nC1178_=_C1182 ,C1178_=_C1183 ,C1178_=_C1184 ,C1178_=_C1185 ,C1178_=_C1186 ,C1178_=_C1187 ,\nC1178_=_C1188 ,C1178_=_C1189 ,C1178_=_C1206 ,C1178_=_C1233 ,C1179_=_C1180 ,C1179_=_C1181 ,\nC1179_=_C1182 ,C1179_=_C1183 ,C1179_=_C1184 ,C1179_=_C1185 ,C1179_=_C1186 ,C1179_=_C1187 ,\nC1179_=_C1188 ,C1179_=_C1189 ,C1179_=_C1207 ,C1179_=_C1234 ,C1180_=_C1181 ,C1180_=_C1182 ,\nC1180_=_C1183 ,C1180_=_C1184 ,C1180_=_C1185 ,C1180_=_C1186 ,C1180_=_C1187 ,C1180_=_C1188 ,\nC1180_=_C1189 ,C1180_=_C1208 ,C1180_=_C1235 ,C1181_=_C1182 ,C1181_=_C1183 ,C1181_=_C1184 ,\nC1181_=_C1185 ,C1181_=_C1186 ,C1181_=_C1187 ,C1181_=_C1188 ,C1181_=_C1189 ,C1181_=_C1209 ,\nC1181_=_C1236 ,C1182_=_C1183 ,C1182_=_C1184 ,C1182_=_C1185 ,C1182_=_C1186 ,C1182_=_C1187 ,\nC1182_=_C1188 ,C1182_=_C1189 ,C1182_=_C1210 ,C1182_=_C1237 ,C1183_=_C1184 ,C1183_=_C1185 ,\nC1183_=_C1186 ,C1183_=_C1187 ,C1183_=_C1188 ,C1183_=_C1189 ,C1183_=_C1211 ,C1183_=_C1238 ,\nC1184_=_C1185 ,C1184_=_C1186 ,C1184_=_C1187 ,C1184_=_C1188 ,C1184_=_C1189 ,C1184_=_C1212 ,\nC1184_=_C1239 ,C1185_=_C1186 ,C1185_=_C1187 ,C1185_=_C1188 ,C1185_=_C1189 ,C1185_=_C1213 ,\nC1185_=_C1240 ,C1186_=_C1187 ,C1186_=_C1188 ,C1186_=_C1189 ,C1186_=_C1214 ,C1186_=_C1241 ,\nC1187_=_C1188 ,C1187_=_C1189 ,C1187_=_C1215 ,C1187_=_C1242 ,C1188_=_C1189 ,C1188_=_C1216 ,\nC1188_=_C1243 ,C1189_=_C1217 ,C1189_=_C1244 ,C1191_=_C1192 ,C1191_=_C1193 ,C1191_=_C1194 ,\nC1191_=_C1195 ,C1191_=_C1196 ,C1191_=_C1197 ,C1191_=_C1198 ,C1191_=_C1199 ,C1191_=_C1200 ,\nC1191_=_C1201 ,C1191_=_C1202 ,C1191_=_C1203 ,C1191_=_C1205 ,C1191_=_C1206 ,C1191_=_C1207 ,\nC1191_=_C1208 ,C1191_=_C1209 ,C1191_=_C1210 ,C1191_=_C1211 ,C1191_=_C1212 ,C1191_=_C1213 ,\nC1191_=_C1214 ,C1191_=_C1215 ,C1191_=_C1216 ,C1191_=_C1217 ,C1191_=_C1218 ,C1192_=_C1193 ,\nC1192_=_C1194 ,C1192_=_C1195 ,C1192_=_C1196 ,C1192_=_C1197 ,C1192_=_C1198 ,C1192_=_C1199</w:t>
      </w:r>
    </w:p>
    <w:p>
      <w:pPr>
        <w:pStyle w:val="PreformattedText"/>
        <w:bidi w:val="0"/>
        <w:spacing w:before="0" w:after="0"/>
        <w:jc w:val="left"/>
        <w:rPr/>
      </w:pPr>
      <w:r>
        <w:rPr/>
        <w:t xml:space="preserve"> </w:t>
      </w:r>
      <w:r>
        <w:rPr/>
        <w:t>,\nC1192_=_C1200 ,C1192_=_C1201 ,C1192_=_C1202 ,C1192_=_C1203 ,C1192_=_C1205 ,C1192_=_C1206 ,\nC1192_=_C1207 ,C1192_=_C1208 ,C1192_=_C1209 ,C1192_=_C1210 ,C1192_=_C1211 ,C1192_=_C1212 ,\nC1192_=_C1213 ,C1192_=_C1214 ,C1192_=_C1215 ,C1192_=_C1216 ,C1192_=_C1217 ,C1192_=_C1219 ,\nC1193_=_C1194 ,C1193_=_C1195 ,C1193_=_C1196 ,C1193_=_C1197 ,C1193_=_C1198 ,C1193_=_C1199 ,\nC1193_=_C1200 ,C1193_=_C1201 ,C1193_=_C1202 ,C1193_=_C1203 ,C1193_=_C1205 ,C1193_=_C1206 ,\nC1193_=_C1207 ,C1193_=_C1208 ,C1193_=_C1209 ,C1193_=_C1210 ,C1193_=_C1211 ,C1193_=_C1212 ,\nC1193_=_C1213 ,C1193_=_C1214 ,C1193_=_C1215 ,C1193_=_C1216 ,C1193_=_C1217 ,C1193_=_C1220 ,\nC1194_=_C1195 ,C1194_=_C1196 ,C1194_=_C1197 ,C1194_=_C1198 ,C1194_=_C1199 ,C1194_=_C1200 ,\nC1194_=_C1201 ,C1194_=_C1202 ,C1194_=_C1203 ,C1194_=_C1205 ,C1194_=_C1206 ,C1194_=_C1207 ,\nC1194_=_C1208 ,C1194_=_C1209 ,C1194_=_C1210 ,C1194_=_C1211 ,C1194_=_C1212 ,C1194_=_C1213 ,\nC1194_=_C1214 ,C1194_=_C1215 ,C1194_=_C1216 ,C1194_=_C1217 ,C1194_=_C1221 ,C1195_=_C1196 ,\nC1195_=_C1197 ,C1195_=_C1198 ,C1195_=_C1199 ,C1195_=_C1200 ,C1195_=_C1201 ,C1195_=_C1202 ,\nC1195_=_C1203 ,C1195_=_C1205 ,C1195_=_C1206 ,C1195_=_C1207 ,C1195_=_C1208 ,C1195_=_C1209 ,\nC1195_=_C1210 ,C1195_=_C1211 ,C1195_=_C1212 ,C1195_=_C1213 ,C1195_=_C1214 ,C1195_=_C1215 ,\nC1195_=_C1216 ,C1195_=_C1217 ,C1195_=_C1222 ,C1196_=_C1197 ,C1196_=_C1198 ,C1196_=_C1199 ,\nC1196_=_C1200 ,C1196_=_C1201 ,C1196_=_C1202 ,C1196_=_C1203 ,C1196_=_C1205 ,C1196_=_C1206 ,\nC1196_=_C1207 ,C1196_=_C1208 ,C1196_=_C1209 ,C1196_=_C1210 ,C1196_=_C1211 ,C1196_=_C1212 ,\nC1196_=_C1213 ,C1196_=_C1214 ,C1196_=_C1215 ,C1196_=_C1216 ,C1196_=_C1217 ,C1196_=_C1223 ,\nC1197_=_C1198 ,C1197_=_C1199 ,C1197_=_C1200 ,C1197_=_C1201 ,C1197_=_C1202 ,C1197_=_C1203 ,\nC1197_=_C1205 ,C1197_=_C1206 ,C1197_=_C1207 ,C1197_=_C1208 ,C1197_=_C1209 ,C1197_=_C1210 ,\nC1197_=_C1211 ,C1197_=_C1212 ,C1197_=_C1213 ,C1197_=_C1214 ,C1197_=_C1215 ,C1197_=_C1216 ,\nC1197_=_C1217 ,C1197_=_C1224 ,C1198_=_C1199 ,C1198_=_C1200 ,C1198_=_C1201 ,C1198_=_C1202 ,\nC1198_=_C1203 ,C1198_=_C1205 ,C1198_=_C1206 ,C1198_=_C1207 ,C1198_=_C1208 ,C1198_=_C1209 ,\nC1198_=_C1210 ,C1198_=_C1211 ,C1198_=_C1212 ,C1198_=_C1213 ,C1198_=_C1214 ,C1198_=_C1215 ,\nC1198_=_C1216 ,C1198_=_C1217 ,C1198_=_C1225 ,C1199_=_C1200 ,C1199_=_C1201 ,C1199_=_C1202 ,\nC1199_=_C1203 ,C1199_=_C1205 ,C1199_=_C1206 ,C1199_=_C1207 ,C1199_=_C1208 ,C1199_=_C1209 ,\nC1199_=_C1210 ,C1199_=_C1211 ,C1199_=_C1212 ,C1199_=_C1213 ,C1199_=_C1214 ,C1199_=_C1215 ,\nC1199_=_C1216 ,C1199_=_C1217 ,C1199_=_C1226 ,C1200_=_C1201 ,C1200_=_C1202 ,C1200_=_C1203 ,\nC1200_=_C1205 ,C1200_=_C1206 ,C1200_=_C1207 ,C1200_=_C1208 ,C1200_=_C1209 ,C1200_=_C1210 ,\nC1200_=_C1211 ,C1200_=_C1212 ,C1200_=_C1213 ,C1200_=_C1214 ,C1200_=_C1215 ,C1200_=_C1216 ,\nC1200_=_C1217 ,C1200_=_C1227 ,C1201_=_C1202 ,C1201_=_C1203 ,C1201_=_C1205 ,C1201_=_C1206 ,\nC1201_=_C1207 ,C1201_=_C1208 ,C1201_=_C1209 ,C1201_=_C1210 ,C1201_=_C1211 ,C1201_=_C1212 ,\nC1201_=_C1213 ,C1201_=_C1214 ,C1201_=_C1215 ,C1201_=_C1216 ,C1201_=_C1217 ,C1201_=_C1228 ,\nC1202_=_C1203 ,C1202_=_C1205 ,C1202_=_C1206 ,C1202_=_C1207 ,C1202_=_C1208 ,C1202_=_C1209 ,\nC1202_=_C1210 ,C1202_=_C1211 ,C1202_=_C1212 ,C1202_=_C1213 ,C1202_=_C1214 ,C1202_=_C1215 ,\nC1202_=_C1216 ,C1202_=_C1217 ,C1202_=_C1229 ,C1203_=_C1205 ,C1203_=_C1206 ,C1203_=_C1207 ,\nC1203_=_C1208 ,C1203_=_C1209 ,C1203_=_C1210 ,C1203_=_C1211 ,C1203_=_C1212 ,C1203_=_C1213 ,\nC1203_=_C1214 ,C1203_=_C1215 ,C1203_=_C1216 ,C1203_=_C1217 ,C1203_=_C1230 ,C1205_=_C1206 ,\nC1205_=_C1207 ,C1205_=_C1208 ,C1205_=_C1209 ,C1205_=_C1210 ,C1205_=_C1211 ,C1205_=_C1212 ,\nC1205_=_C1213 ,C1205_=_C1214 ,C1205_=_C1215 ,C1205_=_C1216 ,C1205_=_C1217 ,C1205_=_C1231 ,\nC1206_=_C1207 ,C1206_=_C1208 ,C1206_=_C1209 ,C1206_=_C1210 ,C1206_=_C1211 ,C1206_=_C1212 ,\nC1206_=_C1213 ,C1206_=_C1214 ,C1206_=_C1215 ,C1206_=_C1216 ,C1206_=_C1217 ,C1206_=_C1233 ,\nC1207_=_C1208 ,C1207_=_C1209 ,C1207_=_C1210 ,C1207_=_C1211 ,C1207_=_C1212 ,C1207_=_C1213 ,\nC1207_=_C1214 ,C1207_=_C1215 ,C1207_=_C1216 ,C1207_=_C1217 ,C1207_=_C1234 ,C1208_=_C1209 ,\nC1208_=_C1210 ,C1208_=_C1211 ,C1208_=_C1212 ,C1208_=_C1213 ,C1208_=_C1214 ,C1208_=_C1215 ,\nC1208_=_C1216 ,C1208_=_C1217 ,C1208_=_C1235 ,C1209_=_C1210 ,C1209_=_C1211 ,C1209_=_C1212 ,\nC1209_=_C1213 ,C1209_=_C1214 ,C1209_=_C1215 ,C1209_=_C1216 ,C1209_=_C1217 ,C1209_=_C1236 ,\nC1210_=_C1211 ,C1210_=_C1212 ,C1210_=_C1213 ,C1210_=_C1214 ,C1210_=_C1215 ,C1210_=_C1216 ,\nC1210_=_C1217 ,C1210_=_C1237 ,C1211_=_C1212 ,C1211_=_C1213 ,C1211_=_C1214 ,C1211_=_C1215 ,\nC1211_=_C1216 ,C1211_=_C1217 ,C1211_=_C1238 ,C1212_=_C1213 ,C1212_=_C1214 ,C1212_=_C1215 ,\nC1212_=_C1216 ,C1212_=_C1217 ,C1212_=_C1239 ,C1213_=_C1214 ,C1213_=_C1215 ,C1213_=_C1216 ,\nC1213_=_C1217 ,C1213_=_C1240 ,C1214_=_C1215 ,C1214_=_C1216 ,C1214_=_C1217 ,C1214_=_C1241 ,\nC1215_=_C1216 ,C1215_=_C1217 ,C1215_=_C1242 ,C1216_=_C1217 ,C1216_=_C1243 ,C1217_=_C1244 ,\nC1218_=_C1219 ,C1218_=_C1220 ,C1218_=_C1221 ,C1218_=_C1222 ,C1218_=_C1223 ,C1218_=_C1224 ,\nC1218_=_C1225 ,C1218_=_C1226 ,C1218_=_C1227 ,C1218_=_C1228 ,C1218_=_C1229 ,C1218_=_C1230 ,\nC1218_=_C1231 ,C1218_=_C1233 ,C1218_=_C1234 ,C1218_=_C1235 ,C1218_=_C1236 ,C1218_=_C1237 ,\nC1218_=_C1238 ,C1218_=_C1239 ,C1218_=_C1240 ,C1218_=_C1241 ,C1218_=_C1242 ,C1218_=_C1243 ,\nC1218_=_C1244 ,C1219_=_C1220 ,C1219_=_C1221 ,C1219_=_C1222 ,C1219_=_C1223 ,C1219_=_C1224 ,\nC1219_=_C1225 ,C1219_=_C1226 ,C1219_=_C1227 ,C1219_=_C1228 ,C1219_=_C1229 ,C1219_=_C1230 ,\nC1219_=_C1231 ,C1219_=_C1233 ,C1219_=_C1234 ,C1219_=_C1235 ,C1219_=_C1236 ,C1219_=_C1237 ,\nC1219_=_C1238 ,C1219_=_C1239 ,C1219_=_C1240 ,C1219_=_C1241 ,C1219_=_C1242 ,C1219_=_C1243 ,\nC1219_=_C1244 ,C1220_=_C1221 ,C1220_=_C1222 ,C1220_=_C1223 ,C1220_=_C1224 ,C1220_=_C1225 ,\nC1220_=_C1226 ,C1220_=_C1227 ,C1220_=_C1228 ,C1220_=_C1229 ,C1220_=_C1230 ,C1220_=_C1231 ,\nC1220_=_C1233 ,C1220_=_C1234 ,C1220_=_C1235 ,C1220_=_C1236 ,C1220_=_C1237 ,C1220_=_C1238 ,\nC1220_=_C1239 ,C1220_=_C1240 ,C1220_=_C1241 ,C1220_=_C1242 ,C1220_=_C1243 ,C1220_=_C1244 ,\nC1221_=_C1222 ,C1221_=_C1223 ,C1221_=_C1224 ,C1221_=_C1225 ,C1221_=_C1226 ,C1221_=_C1227 ,\nC1221_=_C1228 ,C1221_=_C1229 ,C1221_=_C1230 ,C1221_=_C1231 ,C1221_=_C1233 ,C1221_=_C1234 ,\nC1221_=_C1235 ,C1221_=_C1236 ,C1221_=_C1237 ,C1221_=_C1238 ,C1221_=_C1239 ,C1221_=_C1240 ,\nC1221_=_C1241 ,C1221_=_C1242 ,C1221_=_C1243 ,C1221_=_C1244 ,C1222_=_C1223 ,C1222_=_C1224 ,\nC1222_=_C1225 ,C1222_=_C1226 ,C1222_=_C1227 ,C1222_=_C1228 ,C1222_=_C1229 ,C1222_=_C1230 ,\nC1222_=_C1231 ,C1222_=_C1233 ,C1222_=_C1234 ,C1222_=_C1235 ,C1222_=_C1236 ,C1222_=_C1237 ,\nC1222_=_C1238 ,C1222_=_C1239 ,C1222_=_C1240 ,C1222_=_C1241 ,C1222_=_C1242 ,C1222_=_C1243 ,\nC1222_=_C1244 ,C1223_=_C1224 ,C1223_=_C1225 ,C1223_=_C1226 ,C1223_=_C1227 ,C1223_=_C1228 ,\nC1223_=_C1229 ,C1223_=_C1230 ,C1223_=_C1231 ,C1223_=_C1233 ,C1223_=_C1234 ,C1223_=_C1235 ,\nC1223_=_C1236 ,C1223_=_C1237 ,C1223_=_C1238 ,C1223_=_C1239 ,C1223_=_C1240 ,C1223_=_C1241 ,\nC1223_=_C1242 ,C1223_=_C1243 ,C1223_=_C1244 ,C1224_=_C1225 ,C1224_=_C1226 ,C1224_=_C1227 ,\nC1224_=_C1228 ,C1224_=_C1229 ,C1224_=_C1230 ,C1224_=_C1231 ,C1224_=_C1233 ,C1224_=_C1234 ,\nC1224_=_C1235 ,C1224_=_C1236 ,C1224_=_C1237 ,C1224_=_C1238 ,C1224_=_C1239 ,C1224_=_C1240 ,\nC1224_=_C1241 ,C1224_=_C1242 ,C1224_=_C1243 ,C1224_=_C1244 ,C1225_=_C1226 ,C1225_=_C1227 ,\nC1225_=_C1228 ,C1225_=_C1229 ,C1225_=_C1230 ,C1225_=_C1231 ,C1225_=_C1233 ,C1225_=_C1234 ,\nC1225_=_C1235 ,C1225_=_C1236 ,C1225_=_C1237 ,C1225_=_C1238 ,C1225_=_C1239 ,C1225_=_C1240 ,\nC1225_=_C1241 ,C1225_=_C1242 ,C1225_=_C1243 ,C1225_=_C1244 ,C1226_=_C1227 ,C1226_=_C1228 ,\nC1226_=_C1229 ,C1226_=_C1230 ,C1226_=_C1231 ,C1226_=_C1233 ,C1226_=_C1234 ,C1226_=_C1235 ,\nC1226_=_C1236 ,C1226_=_C1237 ,C1226_=_C1238 ,C1226_=_C1239 ,C1226_=_C1240 ,C1226_=_C1241 ,\nC1226_=_C1242 ,C1226_=_C1243 ,C1226_=_C1244 ,C1227_=_C1228 ,C1227_=_C1229 ,C1227_=_C1230 ,\nC1227_=_C1231 ,C1227_=_C1233 ,C1227_=_C1234 ,C1227_=_C1235 ,C1227_=_C1236 ,C1227_=_C1237 ,\nC1227_=_C1238 ,C1227_=_C1239 ,C1227_=_C1240 ,C1227_=_C1241 ,C1227_=_C1242 ,C1227_=_C1243 ,\nC1227_=_C1244 ,C1228_=_C1229 ,C1228_=_C1230 ,C1228_=_C1231 ,C1228_=_C1233 ,C1228_=_C1234 ,\nC1228_=_C1235 ,C1228_=_C1236 ,C1228_=_C1237 ,C1228_=_C1238 ,C1228_=_C1239 ,C1228_=_C1240 ,\nC1228_=_C1241 ,C1228_=_C1242 ,C1228_=_C1243 ,C1228_=_C1244 ,C1229_=_C1230 ,C1229_=_C1231 ,\nC1229_=_C1233 ,C1229_=_C1234 ,C1229_=_C1235 ,C1229_=_C1236 ,C1229_=_C1237 ,C1229_=_C1238 ,\nC1229_=_C1239 ,C1229_=_C1240 ,C1229_=_C1241 ,C1229_=_C1242 ,C1229_=_C1243 ,C1229_=_C1244 ,\nC1230_=_C1231 ,C1230_=_C1233 ,C1230_=_C1234 ,C1230_=_C1235 ,C1230_=_C1236 ,C1230_=_C1237 ,\nC1230_=_C1238 ,C1230_=_C1239 ,C1230_=_C1240 ,C1230_=_C1241 ,C1230_=_C1242 ,C1230_=_C1243 ,\nC1230_=_C1244 ,C1231_=_C1233 ,C1231_=_C1234 ,C1231_=_C1235 ,C1231_=_C1236 ,C1231_=_C1237 ,\nC1231_=_C1238 ,C1231_=_C1239 ,C1231_=_C1240 ,C1231_=_C1241 ,C1231_=_C1242 ,C1231_=_C1243 ,\nC1231_=_C1244 ,C1233_=_C1234 ,C1233_=_C1235 ,C1233_=_C1236 ,C1233_=_C1237 ,C1233_=_C1238 ,\nC1233_=_C1239 ,C1233_=_C1240 ,C1233_=_C1241 ,C1233_=_C1242 ,C1233_=_C1243 ,C1233_=_C1244 ,\nC1234_=_C1235 ,C1234_=_C1236 ,C1234_=_C1237 ,C1234_=_C1238 ,C1234_=_C1239 ,C1234_=_C1240 ,\nC1234_=_C1241 ,C1234_=_C1242 ,C1234_=_C1243 ,C1234_=_C1244 ,C1235_=_C1236 ,C1235_=_C1237 ,\nC1235_=_C1238 ,C1235_=_C1239 ,C1235_=_C1240 ,C1235_=_C1241 ,C1235_=_C1242 ,C1235_=_C1243 ,\nC1235_=_C1244 ,C1236_=_C1237 ,C1236_=_C1238 ,C1236_=_C1239 ,C1236_=_C1240 ,C1236_=_C1241 ,\nC1236_=_C1242 ,C1236_=_C1243 ,C1236_=_C1244 ,C1237_=_C1238 ,C1237_=_C1239 ,C1237_=_C1240 ,\nC1237_=_C1241 ,C1237_=_C1242 ,C1237_=_C1243 ,C1237_=_C1244 ,C1238_=_C1239 ,C1238_=_C1240 ,\nC1238_=_C1241 ,C1238_=_C1242 ,C1238_=_C1243 ,C1238_=_C1244 ,C1239_=_C1240 ,C1239_=_C1241 ,\nC1239_=_C1242 ,C1239_=_C1243 ,C1239_=_C1244 ,C1240_=_C1241 ,C1240_=_C1242 ,C1240_=_C1243 ,\nC1240_=_C1244 ,C1241_=_C1242 ,C1241_=_C1243 ,C1241_=_C1244 ,C1242_=_C1243 ,C1242_=_C1244 ,\nC1243_=_C1244 ,"];9[shape=box, label="id:9 level: 2\n704:</w:t>
      </w:r>
    </w:p>
    <w:p>
      <w:pPr>
        <w:pStyle w:val="PreformattedText"/>
        <w:bidi w:val="0"/>
        <w:spacing w:before="0" w:after="0"/>
        <w:jc w:val="left"/>
        <w:rPr/>
      </w:pPr>
      <w:r>
        <w:rPr/>
        <w:t xml:space="preserve"> </w:t>
      </w:r>
      <w:r>
        <w:rPr/>
        <w:t>C16 C17 C18 C19 C20 \nC21 C46 C47 C48 C49 C50 \nC51 C52 C53 C54 C55 C71 \nC72 C73 C74 C75 C76 C101 \nC102 C103 C104 C105 C106 C107 \nC108 C109 C110 C124 C126 C127 \nC128 C129 C130 C155 C156 C157 \nC158 C159 C160 C161 C162 C163 \nC164 C177 C178 C180 C181 C182 \nC183 C208 C209 C210 C211 C212 \nC213 C214 C215 C216 C217 C229 \nC230 C231 C233 C234 C235 C260 \nC261 C262 C263 C264 C265 C266 \nC267 C268 C269 C280 C281 C282 \nC283 C285 C286 C311 C312 C313 \nC314 C315 C316 C317 C318 C319 \nC320 C330 C331 C332 C333 C334 \nC336 C361 C362 C363 C364 C365 \nC366 C367 C368 C369 C370 C379 \nC380 C381 C382 C383 C384 C410 \nC411 C412 C413 C414 C415 C416 \nC417 C418 C419 C427 C428 C429 \nC430 C431 C432 C458 C459 C460 \nC461 C462 C463 C464 C465 C466 \nC467 C474 C475 C476 C477 C478 \nC479 C505 C506 C507 C508 C509 \nC510 C511 C512 C513 C514 C520 \nC521 C522 C523 C524 C525 C551 \nC552 C553 C554 C555 C556 C557 \nC558 C559 C560 C565 C566 C567 \nC568 C569 C570 C596 C597 C598 \nC599 C600 C601 C602 C603 C604 \nC605 C609 C610 C611 C612 C613 \nC614 C640 C641 C642 C643 C644 \nC645 C646 C647 C648 C649 C652 \nC653 C654 C655 C656 C657 C683 \nC684 C685 C686 C687 C688 C689 \nC690 C691 C692 C694 C695 C696 \nC697 C698 C699 C725 C726 C727 \nC728 C729 C730 C731 C732 C733 \nC734 C735 C736 C737 C738 C739 \nC740 C766 C767 C768 C769 C770 \nC771 C772 C773 C774 C775 C781 \nC782 C783 C784 C785 C786 C787 \nC788 C789 C791 C792 C793 C794 \nC795 C796 C797 C798 C799 C800 \nC801 C802 C803 C804 C805 C806 \nC807 C808 C809 C810 C811 C812 \nC813 C820 C821 C822 C823 C824 \nC825 C826 C827 C828 C829 C831 \nC832 C833 C834 C835 C836 C837 \nC838 C839 C840 C841 C842 C843 \nC844 C845 C846 C847 C848 C849 \nC850 C851 C852 C858 C859 C860 \nC861 C862 C863 C864 C865 C866 \nC867 C868 C870 C871 C872 C873 \nC874 C875 C876 C877 C878 C879 \nC880 C881 C882 C883 C884 C885 \nC886 C887 C888 C889 C890 C895 \nC896 C897 C898 C899 C900 C901 \nC902 C903 C904 C905 C906 C908 \nC909 C910 C911 C912 C913 C914 \nC915 C916 C917 C918 C919 C920 \nC921 C922 C923 C924 C925 C926 \nC927 C931 C932 C933 C934 C935 \nC936 C937 C938 C939 C940 C941 \nC942 C943 C945 C946 C947 C948 \nC949 C950 C951 C952 C953 C954 \nC955 C956 C957 C958 C959 C960 \nC961 C962 C963 C966 C967 C968 \nC969 C970 C971 C972 C973 C974 \nC975 C976 C977 C978 C979 C981 \nC982 C983 C984 C985 C986 C987 \nC988 C989 C990 C991 C992 C993 \nC994 C995 C996 C997 C998 C1025 \nC1026 C1027 C1028 C1029 C1030 C1031 \nC1032 C1033 C1034 C1058 C1059 C1060 \nC1061 C1062 C1063 C1064 C1065 C1066 \nC1067 C1090 C1091 C1092 C1093 C1094 \nC1095 C1096 C1097 C1098 C1099 C1121 \nC1122 C1123 C1124 C1125 C1126 C1127 \nC1128 C1129 C1130 C1151 C1152 C1153 \nC1154 C1155 C1156 C1157 C1158 C1159 \nC1160 C1180 C1181 C1182 C1183 C1184 \nC1185 C1186 C1187 C1188 C1189 C1208 \nC1209 C1210 C1211 C1212 C1213 C1214 \nC1215 C1216 C1217 C1235 C1236 C1237 \nC1238 C1239 C1240 C1241 C1242 C1243 \nC1244 C1261 C1262 C1263 C1264 C1265 \nC1266 C1267 C1268 C1269 C1270 C1286 \nC1287 C1288 C1289 C1290 C1291 C1292 \nC1293 C1294 C1295 C1309 C1311 C1312 \nC1313 C1314 C1315 C1316 C1317 C1318 \nC1319 C1332 C1333 C1335 C1336 C1337 \nC1338 C1339 C1340 C1341 C1342 C1354 \nC1355 C1356 C1358 C1359 C1360 C1361 \nC1362 C1363 C1364 C1375 C1376 C1377 \nC1378 C1380 C1381 C1382 C1383 C1384 \nC1385 C1395 C1396 C1397 C1398 C1399 \nC1401 C1402 C1403 C1404 C1405 C1414 \nC1415 C1416 C1417 C1418 C1419 C1421 \nC1422 C1423 C1424 C1432 C1433 C1434 \nC1435 C1436 C1437 C1438 C1440 C1441 \nC1442 C1449 C1450 C1451 C1452 C1453 \nC1454 C1455 C1456 C1458 C1459 C1465 \nC1466 C1467 C1468 C1469 C1470 C1471 \nC1472 C1473 C1475 C1480 C1481 C1482 \nC1483 C1484 C1485 C1486 C1487 C1488 \nC1489 C1494 C1495 C1496 C1497 C1498 \nC1499 C1500 C1501 C1502 C1503 C1506 \nC1507 C1508 C1509 C1510 C1511 C1512 \nC1513 C1514 C1515 C1517 C1518 C1519 \nC1520 C1521 C1522 C1523 C1524 C1525 \nC1526 C1527 C1528 C1529 C1530 C1531 \nC1532 C1533 C1534 C1535 C1536 C1544 \nC1545 C1552 C1553 C1559 C1560 C1565 \nC1566 C1570 C1571 C1574 C1575 C1577 \nC1578 C1579 C1580 \n22848: C16_=_C17( C16 C17 ) C16_=_C18( C16 C18 ) C16_=_C19( C16 C19 ) C16_=_C20( C16 C20 ) C16_=_C21( C16 C21 ) \nC16_=_C46( C16 C46 ) C16_=_C47( C16 C47 ) C16_=_C48( C16 C48 ) C16_=_C49( C16 C49 ) C16_=_C50( C16 C50 ) C16_=_C51( C16 C51 ) \nC16_=_C52( C16 C52 ) C16_=_C53( C16 C53 ) C16_=_C54( C16 C54 ) C16_=_C55( C16 C55 ) C16_=_C71( C16 C71 ) C16_=_C124( C16 C124 ) \nC16_=_C177( C16 C177 ) C16_=_C229( C16 C229 ) C16_=_C280( C16 C280 ) C16_=_C330( C16 C330 ) C16_=_C379( C16 C379 ) C16_=_C427( C16 C427 ) \nC16_=_C474( C16 C474 ) C16_=_C520( C16 C520 ) C16_=_C565( C16 C565 ) C16_=_C609( C16 C609 ) C16_=_C652( C16 C652 ) C16_=_C694( C16 C694 ) \nC16_=_C735( C16 C735 ) C16_=_C781( C16 C781 ) C16_=_C782( C16 C782 ) C16_=_C783( C16 C783 ) C16_=_C784( C16 C784 ) C16_=_C785( C16 C785 ) \nC16_=_C786( C16 C786 ) C16_=_C787( C16 C787 ) C16_=_C788( C16 C788 ) C16_=_C789( C16 C789 ) C16_=_C791( C16 C791 ) C16_=_C792( C16 C792 ) \nC16_=_C793( C16 C793 ) C16_=_C794( C16 C794 ) C16_=_C795( C16 C795 ) C16_=_C796( C16 C796 ) C16_=_C797( C16 C797 ) C16_=_C798( C16 C798 ) \nC16_=_C799( C16 C799 ) C16_=_C800( C16 C800 ) C16_=_C801( C16 C801 ) C16_=_C802( C16 C802 ) C16_=_C803( C16 C803 ) C16_=_C804( C16 C804 ) \nC16_=_C805( C16 C805 ) C16_=_C806( C16 C806 ) C16_=_C807( C16 C807 ) C16_=_C808( C16 C808 ) C16_=_C809( C16 C809 ) C16_=_C810( C16 C810 ) \nC16_=_C811( C16 C811 ) C16_=_C812( C16 C812 ) C16_=_C813( C16 C813 ) C17_=_C18( C17 C18 ) C17_=_C19( C17 C19 ) C17_=_C20( C17 C20 ) \nC17_=_C21( C17 C21 ) C17_=_C46( C17 C46 ) C17_=_C47( C17 C47 ) C17_=_C48( C17 C48 ) C17_=_C49( C17 C49 ) C17_=_C50( C17 C50 ) \nC17_=_C51( C17 C51 ) C17_=_C52( C17 C52 ) C17_=_C53( C17 C53 ) C17_=_C54( C17 C54 ) C17_=_C55( C17 C55 ) C17_=_C72( C17 C72 ) \nC17_=_C126( C17 C126 ) C17_=_C178( C17 C178 ) C17_=_C230( C17 C230 ) C17_=_C281( C17 C281 ) C17_=_C331( C17 C331 ) C17_=_C380( C17 C380 ) \nC17_=_C428( C17 C428 ) C17_=_C475( C17 C475 ) C17_=_C521( C17 C521 ) C17_=_C566( C17 C566 ) C17_=_C610( C17 C610 ) C17_=_C653( C17 C653 ) \nC17_=_C695( C17 C695 ) C17_=_C736( C17 C736 ) C17_=_C820( C17 C820 ) C17_=_C821( C17 C821 ) C17_=_C822( C17 C822 ) C17_=_C823( C17 C823 ) \nC17_=_C824( C17 C824 ) C17_=_C825( C17 C825 ) C17_=_C826( C17 C826 ) C17_=_C827( C17 C827 ) C17_=_C828( C17 C828 ) C17_=_C829( C17 C829 ) \nC17_=_C831( C17 C831 ) C17_=_C832( C17 C832 ) C17_=_C833( C17 C833 ) C17_=_C834( C17 C834 ) C17_=_C835( C17 C835 ) C17_=_C836( C17 C836 ) \nC17_=_C837( C17 C837 ) C17_=_C838( C17 C838 ) C17_=_C839( C17 C839 ) C17_=_C840( C17 C840 ) C17_=_C841( C17 C841 ) C17_=_C842( C17 C842 ) \nC17_=_C843( C17 C843 ) C17_=_C844( C17 C844 ) C17_=_C845( C17 C845 ) C17_=_C846( C17 C846 ) C17_=_C847( C17 C847 ) C17_=_C848( C17 C848 ) \nC17_=_C849( C17 C849 ) C17_=_C850( C17 C850 ) C17_=_C851( C17 C851 ) C17_=_C852( C17 C852 ) C18_=_C19( C18 C19 ) C18_=_C20( C18 C20 ) \nC18_=_C21( C18 C21 ) C18_=_C46( C18 C46 ) C18_=_C47( C18 C47 ) C18_=_C48( C18 C48 ) C18_=_C49( C18 C49 ) C18_=_C50( C18 C50 ) \nC18_=_C51( C18 C51 ) C18_=_C52( C18 C52 ) C18_=_C53( C18 C53 ) C18_=_C54( C18 C54 ) C18_=_C55( C18 C55 ) C18_=_C73( C18 C73 ) \nC18_=_C127( C18 C127 ) C18_=_C180( C18 C180 ) C18_=_C231( C18 C231 ) C18_=_C282( C18 C282 ) C18_=_C332( C18 C332 ) C18_=_C381( C18 C381 ) \nC18_=_C429( C18 C429 ) C18_=_C476( C18 C476 ) C18_=_C522( C18 C522 ) C18_=_C567( C18 C567 ) C18_=_C611( C18 C611 ) C18_=_C654( C18 C654 ) \nC18_=_C696( C18 C696 ) C18_=_C737( C18 C737 ) C18_=_C858( C18 C858 ) C18_=_C859( C18 C859 ) C18_=_C860( C18 C860 ) C18_=_C861( C18 C861 ) \nC18_=_C862( C18 C862 ) C18_=_C863( C18 C863 ) C18_=_C864( C18 C864 ) C18_=_C865( C18 C865 ) C18_=_C866( C18 C866 ) C18_=_C867( C18 C867 ) \nC18_=_C868( C18 C868 ) C18_=_C870( C18 C870 ) C18_=_C871( C18 C871 ) C18_=_C872( C18 C872 ) C18_=_C873( C18 C873 ) C18_=_C874( C18 C874 ) \nC18_=_C875( C18 C875 ) C18_=_C876( C18 C876 ) C18_=_C877( C18 C877 ) C18_=_C878( C18 C878 ) C18_=_C879( C18 C879 ) C18_=_C880( C18 C880 ) \nC18_=_C881( C18 C881 ) C18_=_C882( C18 C882 ) C18_=_C883( C18 C883 ) C18_=_C884( C18 C884 ) C18_=_C885( C18 C885 ) C18_=_C886( C18 C886 ) \nC18_=_C887( C18 C887 ) C18_=_C888( C18 C888 ) C18_=_C889( C18 C889 ) C18_=_C890( C18 C890 ) C19_=_C20( C19 C20 ) C19_=_C21( C19 C21 ) \nC19_=_C46( C19 C46 ) C19_=_C47( C19 C47 ) C19_=_C48( C19 C48 ) C19_=_C49( C19 C49 ) C19_=_C50( C19 C50 ) C19_=_C51( C19 C51 ) \nC19_=_C52( C19 C52 ) C19_=_C53( C19 C53 ) C19_=_C54( C19 C54 ) C19_=_C55( C19 C55 ) C19_=_C74( C19 C74 ) C19_=_C128( C19 C128 ) \nC19_=_C181( C19 C181 ) C19_=_C233( C19 C233 ) C19_=_C283( C19 C283 ) C19_=_C333( C19 C333 ) C19_=_C382( C19 C382 ) C19_=_C430( C19 C430 ) \nC19_=_C477( C19 C477 ) C19_=_C523( C19 C523 ) C19_=_C568( C19 C568 ) C19_=_C612( C19 C612 ) C19_=_C655( C19 C655 ) C19_=_C697( C19 C697 ) \nC19_=_C738( C19 C738 ) C19_=_C895( C19 C895 ) C19_=_C896( C19 C896 ) C19_=_C897( C19 C897 ) C19_=_C898( C19 C898 ) C19_=_C899( C19 C899 ) \nC19_=_C900( C19 C900 ) C19_=_C901( C19 C901 ) C19_=_C902( C19 C902 ) C19_=_C903( C19 C903 ) C19_=_C904( C19 C904 ) C19_=_C905( C19 C905 ) \nC19_=_C906( C19 C906 ) C19_=_C908( C19 C908 ) C19_=_C909( C19 C909 ) C19_=_C910( C19 C910 ) C19_=_C911( C19 C911 ) C19_=_C912( C19 C912 ) \nC19_=_C913( C19 C913 ) C19_=_C914( C19 C914 ) C19_=_C915( C19 C915 ) C19_=_C916( C19 C916 ) C19_=_C917( C19 C917 ) C19_=_C918( C19 C918 ) \nC19_=_C919( C19 C919 ) C19_=_C920( C19 C920 ) C19_=_C921( C19 C921 ) C19_=_C922( C19 C922 ) C19_=_C923( C19 C923 ) C19_=_C924( C19 C924 ) \nC19_=_C925( C19 C925 ) C19_=_C926( C19 C926 ) C19_=_C927( C19 C927 ) C20_=_C21( C20 C21 ) C20_=_C46( C20 C46 ) C20_=_C47( C20 C47 ) \nC20_=_C48( C20 C48 ) C20_=_C49( C20 C49 ) C20_=_C50( C20 C50 ) C20_=_C51( C20 C51 ) C20_=_C52( C20 C52 ) C20_=_C53( C20 C53 ) \nC20_=_C54( C20 C54 ) C20_=_C55( C20 C55 ) C20_=_C75( C20 C75 ) C20_=_C129( C20 C129 ) C20_=_C182( C20 C182 ) C20_=_C234( C20 C234 ) \nC20_=_C285( C20 C285 ) C20_=_C334( C20 C334 )</w:t>
      </w:r>
    </w:p>
    <w:p>
      <w:pPr>
        <w:pStyle w:val="PreformattedText"/>
        <w:bidi w:val="0"/>
        <w:spacing w:before="0" w:after="0"/>
        <w:jc w:val="left"/>
        <w:rPr/>
      </w:pPr>
      <w:r>
        <w:rPr/>
        <w:t xml:space="preserve"> </w:t>
      </w:r>
      <w:r>
        <w:rPr/>
        <w:t>C20_=_C383( C20 C383 ) C20_=_C431( C20 C431 ) C20_=_C478( C20 C478 ) C20_=_C524( C20 C524 ) \nC20_=_C569( C20 C569 ) C20_=_C613( C20 C613 ) C20_=_C656( C20 C656 ) C20_=_C698( C20 C698 ) C20_=_C739( C20 C739 ) C20_=_C931( C20 C931 ) \nC20_=_C932( C20 C932 ) C20_=_C933( C20 C933 ) C20_=_C934( C20 C934 ) C20_=_C935( C20 C935 ) C20_=_C936( C20 C936 ) C20_=_C937( C20 C937 ) \nC20_=_C938( C20 C938 ) C20_=_C939( C20 C939 ) C20_=_C940( C20 C940 ) C20_=_C941( C20 C941 ) C20_=_C942( C20 C942 ) C20_=_C943( C20 C943 ) \nC20_=_C945( C20 C945 ) C20_=_C946( C20 C946 ) C20_=_C947( C20 C947 ) C20_=_C948( C20 C948 ) C20_=_C949( C20 C949 ) C20_=_C950( C20 C950 ) \nC20_=_C951( C20 C951 ) C20_=_C952( C20 C952 ) C20_=_C953( C20 C953 ) C20_=_C954( C20 C954 ) C20_=_C955( C20 C955 ) C20_=_C956( C20 C956 ) \nC20_=_C957( C20 C957 ) C20_=_C958( C20 C958 ) C20_=_C959( C20 C959 ) C20_=_C960( C20 C960 ) C20_=_C961( C20 C961 ) C20_=_C962( C20 C962 ) \nC20_=_C963( C20 C963 ) C21_=_C46( C21 C46 ) C21_=_C47( C21 C47 ) C21_=_C48( C21 C48 ) C21_=_C49( C21 C49 ) C21_=_C50( C21 C50 ) \nC21_=_C51( C21 C51 ) C21_=_C52( C21 C52 ) C21_=_C53( C21 C53 ) C21_=_C54( C21 C54 ) C21_=_C55( C21 C55 ) C21_=_C76( C21 C76 ) \nC21_=_C130( C21 C130 ) C21_=_C183( C21 C183 ) C21_=_C235( C21 C235 ) C21_=_C286( C21 C286 ) C21_=_C336( C21 C336 ) C21_=_C384( C21 C384 ) \nC21_=_C432( C21 C432 ) C21_=_C479( C21 C479 ) C21_=_C525( C21 C525 ) C21_=_C570( C21 C570 ) C21_=_C614( C21 C614 ) C21_=_C657( C21 C657 ) \nC21_=_C699( C21 C699 ) C21_=_C740( C21 C740 ) C21_=_C966( C21 C966 ) C21_=_C967( C21 C967 ) C21_=_C968( C21 C968 ) C21_=_C969( C21 C969 ) \nC21_=_C970( C21 C970 ) C21_=_C971( C21 C971 ) C21_=_C972( C21 C972 ) C21_=_C973( C21 C973 ) C21_=_C974( C21 C974 ) C21_=_C975( C21 C975 ) \nC21_=_C976( C21 C976 ) C21_=_C977( C21 C977 ) C21_=_C978( C21 C978 ) C21_=_C979( C21 C979 ) C21_=_C981( C21 C981 ) C21_=_C982( C21 C982 ) \nC21_=_C983( C21 C983 ) C21_=_C984( C21 C984 ) C21_=_C985( C21 C985 ) C21_=_C986( C21 C986 ) C21_=_C987( C21 C987 ) C21_=_C988( C21 C988 ) \nC21_=_C989( C21 C989 ) C21_=_C990( C21 C990 ) C21_=_C991( C21 C991 ) C21_=_C992( C21 C992 ) C21_=_C993( C21 C993 ) C21_=_C994( C21 C994 ) \nC21_=_C995( C21 C995 ) C21_=_C996( C21 C996 ) C21_=_C997( C21 C997 ) C21_=_C998( C21 C998 ) C46_=_C47( C46 C47 ) C46_=_C48( C46 C48 ) \nC46_=_C49( C46 C49 ) C46_=_C50( C46 C50 ) C46_=_C51( C46 C51 ) C46_=_C52( C46 C52 ) C46_=_C53( C46 C53 ) C46_=_C54( C46 C54 ) \nC46_=_C55( C46 C55 ) C46_=_C101( C46 C101 ) C46_=_C155( C46 C155 ) C46_=_C208( C46 C208 ) C46_=_C260( C46 C260 ) C46_=_C311( C46 C311 ) \nC46_=_C361( C46 C361 ) C46_=_C410( C46 C410 ) C46_=_C458( C46 C458 ) C46_=_C505( C46 C505 ) C46_=_C551( C46 C551 ) C46_=_C596( C46 C596 ) \nC46_=_C640( C46 C640 ) C46_=_C683( C46 C683 ) C46_=_C725( C46 C725 ) C46_=_C766( C46 C766 ) C46_=_C806( C46 C806 ) C46_=_C845( C46 C845 ) \nC46_=_C883( C46 C883 ) C46_=_C920( C46 C920 ) C46_=_C956( C46 C956 ) C46_=_C991( C46 C991 ) C46_=_C1025( C46 C1025 ) C46_=_C1058( C46 C1058 ) \nC46_=_C1090( C46 C1090 ) C46_=_C1121( C46 C1121 ) C46_=_C1151( C46 C1151 ) C46_=_C1180( C46 C1180 ) C46_=_C1208( C46 C1208 ) C46_=_C1235( C46 C1235 ) \nC46_=_C1261( C46 C1261 ) C46_=_C1286( C46 C1286 ) C46_=_C1309( C46 C1309 ) C46_=_C1332( C46 C1332 ) C46_=_C1354( C46 C1354 ) C46_=_C1375( C46 C1375 ) \nC46_=_C1395( C46 C1395 ) C46_=_C1414( C46 C1414 ) C46_=_C1432( C46 C1432 ) C46_=_C1449( C46 C1449 ) C46_=_C1465( C46 C1465 ) C46_=_C1480( C46 C1480 ) \nC46_=_C1494( C46 C1494 ) C46_=_C1506( C46 C1506 ) C46_=_C1517( C46 C1517 ) C46_=_C1527( C46 C1527 ) C46_=_C1544( C46 C1544 ) C46_=_C1545( C46 C1545 ) \nC47_=_C48( C47 C48 ) C47_=_C49( C47 C49 ) C47_=_C50( C47 C50 ) C47_=_C51( C47 C51 ) C47_=_C52( C47 C52 ) C47_=_C53( C47 C53 ) \nC47_=_C54( C47 C54 ) C47_=_C55( C47 C55 ) C47_=_C102( C47 C102 ) C47_=_C156( C47 C156 ) C47_=_C209( C47 C209 ) C47_=_C261( C47 C261 ) \nC47_=_C312( C47 C312 ) C47_=_C362( C47 C362 ) C47_=_C411( C47 C411 ) C47_=_C459( C47 C459 ) C47_=_C506( C47 C506 ) C47_=_C552( C47 C552 ) \nC47_=_C597( C47 C597 ) C47_=_C641( C47 C641 ) C47_=_C684( C47 C684 ) C47_=_C726( C47 C726 ) C47_=_C767( C47 C767 ) C47_=_C807( C47 C807 ) \nC47_=_C846( C47 C846 ) C47_=_C884( C47 C884 ) C47_=_C921( C47 C921 ) C47_=_C957( C47 C957 ) C47_=_C992( C47 C992 ) C47_=_C1026( C47 C1026 ) \nC47_=_C1059( C47 C1059 ) C47_=_C1091( C47 C1091 ) C47_=_C1122( C47 C1122 ) C47_=_C1152( C47 C1152 ) C47_=_C1181( C47 C1181 ) C47_=_C1209( C47 C1209 ) \nC47_=_C1236( C47 C1236 ) C47_=_C1262( C47 C1262 ) C47_=_C1287( C47 C1287 ) C47_=_C1311( C47 C1311 ) C47_=_C1333( C47 C1333 ) C47_=_C1355( C47 C1355 ) \nC47_=_C1376( C47 C1376 ) C47_=_C1396( C47 C1396 ) C47_=_C1415( C47 C1415 ) C47_=_C1433( C47 C1433 ) C47_=_C1450( C47 C1450 ) C47_=_C1466( C47 C1466 ) \nC47_=_C1481( C47 C1481 ) C47_=_C1495( C47 C1495 ) C47_=_C1507( C47 C1507 ) C47_=_C1518( C47 C1518 ) C47_=_C1528( C47 C1528 ) C47_=_C1552( C47 C1552 ) \nC47_=_C1553( C47 C1553 ) C48_=_C49( C48 C49 ) C48_=_C50( C48 C50 ) C48_=_C51( C48 C51 ) C48_=_C52( C48 C52 ) C48_=_C53( C48 C53 ) \nC48_=_C54( C48 C54 ) C48_=_C55( C48 C55 ) C48_=_C103( C48 C103 ) C48_=_C157( C48 C157 ) C48_=_C210( C48 C210 ) C48_=_C262( C48 C262 ) \nC48_=_C313( C48 C313 ) C48_=_C363( C48 C363 ) C48_=_C412( C48 C412 ) C48_=_C460( C48 C460 ) C48_=_C507( C48 C507 ) C48_=_C553( C48 C553 ) \nC48_=_C598( C48 C598 ) C48_=_C642( C48 C642 ) C48_=_C685( C48 C685 ) C48_=_C727( C48 C727 ) C48_=_C768( C48 C768 ) C48_=_C808( C48 C808 ) \nC48_=_C847( C48 C847 ) C48_=_C885( C48 C885 ) C48_=_C922( C48 C922 ) C48_=_C958( C48 C958 ) C48_=_C993( C48 C993 ) C48_=_C1027( C48 C1027 ) \nC48_=_C1060( C48 C1060 ) C48_=_C1092( C48 C1092 ) C48_=_C1123( C48 C1123 ) C48_=_C1153( C48 C1153 ) C48_=_C1182( C48 C1182 ) C48_=_C1210( C48 C1210 ) \nC48_=_C1237( C48 C1237 ) C48_=_C1263( C48 C1263 ) C48_=_C1288( C48 C1288 ) C48_=_C1312( C48 C1312 ) C48_=_C1335( C48 C1335 ) C48_=_C1356( C48 C1356 ) \nC48_=_C1377( C48 C1377 ) C48_=_C1397( C48 C1397 ) C48_=_C1416( C48 C1416 ) C48_=_C1434( C48 C1434 ) C48_=_C1451( C48 C1451 ) C48_=_C1467( C48 C1467 ) \nC48_=_C1482( C48 C1482 ) C48_=_C1496( C48 C1496 ) C48_=_C1508( C48 C1508 ) C48_=_C1519( C48 C1519 ) C48_=_C1529( C48 C1529 ) C48_=_C1559( C48 C1559 ) \nC48_=_C1560( C48 C1560 ) C49_=_C50( C49 C50 ) C49_=_C51( C49 C51 ) C49_=_C52( C49 C52 ) C49_=_C53( C49 C53 ) C49_=_C54( C49 C54 ) \nC49_=_C55( C49 C55 ) C49_=_C104( C49 C104 ) C49_=_C158( C49 C158 ) C49_=_C211( C49 C211 ) C49_=_C263( C49 C263 ) C49_=_C314( C49 C314 ) \nC49_=_C364( C49 C364 ) C49_=_C413( C49 C413 ) C49_=_C461( C49 C461 ) C49_=_C508( C49 C508 ) C49_=_C554( C49 C554 ) C49_=_C599( C49 C599 ) \nC49_=_C643( C49 C643 ) C49_=_C686( C49 C686 ) C49_=_C728( C49 C728 ) C49_=_C769( C49 C769 ) C49_=_C809( C49 C809 ) C49_=_C848( C49 C848 ) \nC49_=_C886( C49 C886 ) C49_=_C923( C49 C923 ) C49_=_C959( C49 C959 ) C49_=_C994( C49 C994 ) C49_=_C1028( C49 C1028 ) C49_=_C1061( C49 C1061 ) \nC49_=_C1093( C49 C1093 ) C49_=_C1124( C49 C1124 ) C49_=_C1154( C49 C1154 ) C49_=_C1183( C49 C1183 ) C49_=_C1211( C49 C1211 ) C49_=_C1238( C49 C1238 ) \nC49_=_C1264( C49 C1264 ) C49_=_C1289( C49 C1289 ) C49_=_C1313( C49 C1313 ) C49_=_C1336( C49 C1336 ) C49_=_C1358( C49 C1358 ) C49_=_C1378( C49 C1378 ) \nC49_=_C1398( C49 C1398 ) C49_=_C1417( C49 C1417 ) C49_=_C1435( C49 C1435 ) C49_=_C1452( C49 C1452 ) C49_=_C1468( C49 C1468 ) C49_=_C1483( C49 C1483 ) \nC49_=_C1497( C49 C1497 ) C49_=_C1509( C49 C1509 ) C49_=_C1520( C49 C1520 ) C49_=_C1530( C49 C1530 ) C49_=_C1565( C49 C1565 ) C49_=_C1566( C49 C1566 ) \nC50_=_C51( C50 C51 ) C50_=_C52( C50 C52 ) C50_=_C53( C50 C53 ) C50_=_C54( C50 C54 ) C50_=_C55( C50 C55 ) C50_=_C105( C50 C105 ) \nC50_=_C159( C50 C159 ) C50_=_C212( C50 C212 ) C50_=_C264( C50 C264 ) C50_=_C315( C50 C315 ) C50_=_C365( C50 C365 ) C50_=_C414( C50 C414 ) \nC50_=_C462( C50 C462 ) C50_=_C509( C50 C509 ) C50_=_C555( C50 C555 ) C50_=_C600( C50 C600 ) C50_=_C644( C50 C644 ) C50_=_C687( C50 C687 ) \nC50_=_C729( C50 C729 ) C50_=_C770( C50 C770 ) C50_=_C810( C50 C810 ) C50_=_C849( C50 C849 ) C50_=_C887( C50 C887 ) C50_=_C924( C50 C924 ) \nC50_=_C960( C50 C960 ) C50_=_C995( C50 C995 ) C50_=_C1029( C50 C1029 ) C50_=_C1062( C50 C1062 ) C50_=_C1094( C50 C1094 ) C50_=_C1125( C50 C1125 ) \nC50_=_C1155( C50 C1155 ) C50_=_C1184( C50 C1184 ) C50_=_C1212( C50 C1212 ) C50_=_C1239( C50 C1239 ) C50_=_C1265( C50 C1265 ) C50_=_C1290( C50 C1290 ) \nC50_=_C1314( C50 C1314 ) C50_=_C1337( C50 C1337 ) C50_=_C1359( C50 C1359 ) C50_=_C1380( C50 C1380 ) C50_=_C1399( C50 C1399 ) C50_=_C1418( C50 C1418 ) \nC50_=_C1436( C50 C1436 ) C50_=_C1453( C50 C1453 ) C50_=_C1469( C50 C1469 ) C50_=_C1484( C50 C1484 ) C50_=_C1498( C50 C1498 ) C50_=_C1510( C50 C1510 ) \nC50_=_C1521( C50 C1521 ) C50_=_C1531( C50 C1531 ) C50_=_C1570( C50 C1570 ) C50_=_C1571( C50 C1571 ) C51_=_C52( C51 C52 ) C51_=_C53( C51 C53 ) \nC51_=_C54( C51 C54 ) C51_=_C55( C51 C55 ) C51_=_C106( C51 C106 ) C51_=_C160( C51 C160 ) C51_=_C213( C51 C213 ) C51_=_C265( C51 C265 ) \nC51_=_C316( C51 C316 ) C51_=_C366( C51 C366 ) C51_=_C415( C51 C415 ) C51_=_C463( C51 C463 ) C51_=_C510( C51 C510 ) C51_=_C556( C51 C556 ) \nC51_=_C601( C51 C601 ) C51_=_C645( C51 C645 ) C51_=_C688( C51 C688 ) C51_=_C730( C51 C730 ) C51_=_C771( C51 C771 ) C51_=_C811( C51 C811 ) \nC51_=_C850( C51 C850 ) C51_=_C888( C51 C888 ) C51_=_C925( C51 C925 ) C51_=_C961( C51 C961 ) C51_=_C996( C51 C996 ) C51_=_C1030( C51 C1030 ) \nC51_=_C1063( C51 C1063 ) C51_=_C1095( C51 C1095 ) C51_=_C1126( C51 C1126 ) C51_=_C1156( C51 C1156 ) C51_=_C1185( C51 C1185 ) C51_=_C1213( C51 C1213 ) \nC51_=_C1240( C51 C1240 ) C51_=_C1266( C51 C1266 ) C51_=_C1291( C51 C1291 ) C51_=_C1315( C51 C1315 ) C51_=_C1338( C51 C1338 ) C51_=_C1360( C51 C1360 ) \nC51_=_C1381( C51 C1381 ) C51_=_C1401( C51 C1401 ) C51_=_C1419( C51 C1419 ) C51_=_C1437( C51 C1437 ) C51_=_C1454( C51 C1454 ) C51_=_C1470( C51 C1470 ) \nC51_=_C1485( C51 C1485 ) C51_=_C1499( C51 C1499 ) C51_=_C1511( C51 C1511 ) C51_=_C1522(</w:t>
      </w:r>
    </w:p>
    <w:p>
      <w:pPr>
        <w:pStyle w:val="PreformattedText"/>
        <w:bidi w:val="0"/>
        <w:spacing w:before="0" w:after="0"/>
        <w:jc w:val="left"/>
        <w:rPr/>
      </w:pPr>
      <w:r>
        <w:rPr/>
        <w:t xml:space="preserve"> </w:t>
      </w:r>
      <w:r>
        <w:rPr/>
        <w:t>C51 C1522 ) C51_=_C1532( C51 C1532 ) C51_=_C1574( C51 C1574 ) \nC51_=_C1575( C51 C1575 ) C52_=_C53( C52 C53 ) C52_=_C54( C52 C54 ) C52_=_C55( C52 C55 ) C52_=_C107( C52 C107 ) C52_=_C161( C52 C161 ) \nC52_=_C214( C52 C214 ) C52_=_C266( C52 C266 ) C52_=_C317( C52 C317 ) C52_=_C367( C52 C367 ) C52_=_C416( C52 C416 ) C52_=_C464( C52 C464 ) \nC52_=_C511( C52 C511 ) C52_=_C557( C52 C557 ) C52_=_C602( C52 C602 ) C52_=_C646( C52 C646 ) C52_=_C689( C52 C689 ) C52_=_C731( C52 C731 ) \nC52_=_C772( C52 C772 ) C52_=_C812( C52 C812 ) C52_=_C851( C52 C851 ) C52_=_C889( C52 C889 ) C52_=_C926( C52 C926 ) C52_=_C962( C52 C962 ) \nC52_=_C997( C52 C997 ) C52_=_C1031( C52 C1031 ) C52_=_C1064( C52 C1064 ) C52_=_C1096( C52 C1096 ) C52_=_C1127( C52 C1127 ) C52_=_C1157( C52 C1157 ) \nC52_=_C1186( C52 C1186 ) C52_=_C1214( C52 C1214 ) C52_=_C1241( C52 C1241 ) C52_=_C1267( C52 C1267 ) C52_=_C1292( C52 C1292 ) C52_=_C1316( C52 C1316 ) \nC52_=_C1339( C52 C1339 ) C52_=_C1361( C52 C1361 ) C52_=_C1382( C52 C1382 ) C52_=_C1402( C52 C1402 ) C52_=_C1421( C52 C1421 ) C52_=_C1438( C52 C1438 ) \nC52_=_C1455( C52 C1455 ) C52_=_C1471( C52 C1471 ) C52_=_C1486( C52 C1486 ) C52_=_C1500( C52 C1500 ) C52_=_C1512( C52 C1512 ) C52_=_C1523( C52 C1523 ) \nC52_=_C1533( C52 C1533 ) C52_=_C1577( C52 C1577 ) C52_=_C1578( C52 C1578 ) C53_=_C54( C53 C54 ) C53_=_C55( C53 C55 ) C53_=_C108( C53 C108 ) \nC53_=_C162( C53 C162 ) C53_=_C215( C53 C215 ) C53_=_C267( C53 C267 ) C53_=_C318( C53 C318 ) C53_=_C368( C53 C368 ) C53_=_C417( C53 C417 ) \nC53_=_C465( C53 C465 ) C53_=_C512( C53 C512 ) C53_=_C558( C53 C558 ) C53_=_C603( C53 C603 ) C53_=_C647( C53 C647 ) C53_=_C690( C53 C690 ) \nC53_=_C732( C53 C732 ) C53_=_C773( C53 C773 ) C53_=_C813( C53 C813 ) C53_=_C852( C53 C852 ) C53_=_C890( C53 C890 ) C53_=_C927( C53 C927 ) \nC53_=_C963( C53 C963 ) C53_=_C998( C53 C998 ) C53_=_C1032( C53 C1032 ) C53_=_C1065( C53 C1065 ) C53_=_C1097( C53 C1097 ) C53_=_C1128( C53 C1128 ) \nC53_=_C1158( C53 C1158 ) C53_=_C1187( C53 C1187 ) C53_=_C1215( C53 C1215 ) C53_=_C1242( C53 C1242 ) C53_=_C1268( C53 C1268 ) C53_=_C1293( C53 C1293 ) \nC53_=_C1317( C53 C1317 ) C53_=_C1340( C53 C1340 ) C53_=_C1362( C53 C1362 ) C53_=_C1383( C53 C1383 ) C53_=_C1403( C53 C1403 ) C53_=_C1422( C53 C1422 ) \nC53_=_C1440( C53 C1440 ) C53_=_C1456( C53 C1456 ) C53_=_C1472( C53 C1472 ) C53_=_C1487( C53 C1487 ) C53_=_C1501( C53 C1501 ) C53_=_C1513( C53 C1513 ) \nC53_=_C1524( C53 C1524 ) C53_=_C1534( C53 C1534 ) C53_=_C1579( C53 C1579 ) C53_=_C1580( C53 C1580 ) C54_=_C55( C54 C55 ) C54_=_C109( C54 C109 ) \nC54_=_C163( C54 C163 ) C54_=_C216( C54 C216 ) C54_=_C268( C54 C268 ) C54_=_C319( C54 C319 ) C54_=_C369( C54 C369 ) C54_=_C418( C54 C418 ) \nC54_=_C466( C54 C466 ) C54_=_C513( C54 C513 ) C54_=_C559( C54 C559 ) C54_=_C604( C54 C604 ) C54_=_C648( C54 C648 ) C54_=_C691( C54 C691 ) \nC54_=_C733( C54 C733 ) C54_=_C774( C54 C774 ) C54_=_C1033( C54 C1033 ) C54_=_C1066( C54 C1066 ) C54_=_C1098( C54 C1098 ) C54_=_C1129( C54 C1129 ) \nC54_=_C1159( C54 C1159 ) C54_=_C1188( C54 C1188 ) C54_=_C1216( C54 C1216 ) C54_=_C1243( C54 C1243 ) C54_=_C1269( C54 C1269 ) C54_=_C1294( C54 C1294 ) \nC54_=_C1318( C54 C1318 ) C54_=_C1341( C54 C1341 ) C54_=_C1363( C54 C1363 ) C54_=_C1384( C54 C1384 ) C54_=_C1404( C54 C1404 ) C54_=_C1423( C54 C1423 ) \nC54_=_C1441( C54 C1441 ) C54_=_C1458( C54 C1458 ) C54_=_C1473( C54 C1473 ) C54_=_C1488( C54 C1488 ) C54_=_C1502( C54 C1502 ) C54_=_C1514( C54 C1514 ) \nC54_=_C1525( C54 C1525 ) C54_=_C1535( C54 C1535 ) C54_=_C1544( C54 C1544 ) C54_=_C1552( C54 C1552 ) C54_=_C1559( C54 C1559 ) C54_=_C1565( C54 C1565 ) \nC54_=_C1570( C54 C1570 ) C54_=_C1574( C54 C1574 ) C54_=_C1577( C54 C1577 ) C54_=_C1579( C54 C1579 ) C55_=_C110( C55 C110 ) C55_=_C164( C55 C164 ) \nC55_=_C217( C55 C217 ) C55_=_C269( C55 C269 ) C55_=_C320( C55 C320 ) C55_=_C370( C55 C370 ) C55_=_C419( C55 C419 ) C55_=_C467( C55 C467 ) \nC55_=_C514( C55 C514 ) C55_=_C560( C55 C560 ) C55_=_C605( C55 C605 ) C55_=_C649( C55 C649 ) C55_=_C692( C55 C692 ) C55_=_C734( C55 C734 ) \nC55_=_C775( C55 C775 ) C55_=_C1034( C55 C1034 ) C55_=_C1067( C55 C1067 ) C55_=_C1099( C55 C1099 ) C55_=_C1130( C55 C1130 ) C55_=_C1160( C55 C1160 ) \nC55_=_C1189( C55 C1189 ) C55_=_C1217( C55 C1217 ) C55_=_C1244( C55 C1244 ) C55_=_C1270( C55 C1270 ) C55_=_C1295( C55 C1295 ) C55_=_C1319( C55 C1319 ) \nC55_=_C1342( C55 C1342 ) C55_=_C1364( C55 C1364 ) C55_=_C1385( C55 C1385 ) C55_=_C1405( C55 C1405 ) C55_=_C1424( C55 C1424 ) C55_=_C1442( C55 C1442 ) \nC55_=_C1459( C55 C1459 ) C55_=_C1475( C55 C1475 ) C55_=_C1489( C55 C1489 ) C55_=_C1503( C55 C1503 ) C55_=_C1515( C55 C1515 ) C55_=_C1526( C55 C1526 ) \nC55_=_C1536( C55 C1536 ) C55_=_C1545( C55 C1545 ) C55_=_C1553( C55 C1553 ) C55_=_C1560( C55 C1560 ) C55_=_C1566( C55 C1566 ) C55_=_C1571( C55 C1571 ) \nC55_=_C1575( C55 C1575 ) C55_=_C1578( C55 C1578 ) C55_=_C1580( C55 C1580 ) C71_=_C72( C71 C72 ) C71_=_C73( C71 C73 ) C71_=_C74( C71 C74 ) \nC71_=_C75( C71 C75 ) C71_=_C76( C71 C76 ) C71_=_C101( C71 C101 ) C71_=_C102( C71 C102 ) C71_=_C103( C71 C103 ) C71_=_C104( C71 C104 ) \nC71_=_C105( C71 C105 ) C71_=_C106( C71 C106 ) C71_=_C107( C71 C107 ) C71_=_C108( C71 C108 ) C71_=_C109( C71 C109 ) C71_=_C110( C71 C110 ) \nC71_=_C124( C71 C124 ) C71_=_C177( C71 C177 ) C71_=_C229( C71 C229 ) C71_=_C280( C71 C280 ) C71_=_C330( C71 C330 ) C71_=_C379( C71 C379 ) \nC71_=_C427( C71 C427 ) C71_=_C474( C71 C474 ) C71_=_C520( C71 C520 ) C71_=_C565( C71 C565 ) C71_=_C609( C71 C609 ) C71_=_C652( C71 C652 ) \nC71_=_C694( C71 C694 ) C71_=_C735( C71 C735 ) C71_=_C781( C71 C781 ) C71_=_C782( C71 C782 ) C71_=_C783( C71 C783 ) C71_=_C784( C71 C784 ) \nC71_=_C785( C71 C785 ) C71_=_C786( C71 C786 ) C71_=_C787( C71 C787 ) C71_=_C788( C71 C788 ) C71_=_C789( C71 C789 ) C71_=_C791( C71 C791 ) \nC71_=_C792( C71 C792 ) C71_=_C793( C71 C793 ) C71_=_C794( C71 C794 ) C71_=_C795( C71 C795 ) C71_=_C796( C71 C796 ) C71_=_C797( C71 C797 ) \nC71_=_C798( C71 C798 ) C71_=_C799( C71 C799 ) C71_=_C800( C71 C800 ) C71_=_C801( C71 C801 ) C71_=_C802( C71 C802 ) C71_=_C803( C71 C803 ) \nC71_=_C804( C71 C804 ) C71_=_C805( C71 C805 ) C71_=_C806( C71 C806 ) C71_=_C807( C71 C807 ) C71_=_C808( C71 C808 ) C71_=_C809( C71 C809 ) \nC71_=_C810( C71 C810 ) C71_=_C811( C71 C811 ) C71_=_C812( C71 C812 ) C71_=_C813( C71 C813 ) C72_=_C73( C72 C73 ) C72_=_C74( C72 C74 ) \nC72_=_C75( C72 C75 ) C72_=_C76( C72 C76 ) C72_=_C101( C72 C101 ) C72_=_C102( C72 C102 ) C72_=_C103( C72 C103 ) C72_=_C104( C72 C104 ) \nC72_=_C105( C72 C105 ) C72_=_C106( C72 C106 ) C72_=_C107( C72 C107 ) C72_=_C108( C72 C108 ) C72_=_C109( C72 C109 ) C72_=_C110( C72 C110 ) \nC72_=_C126( C72 C126 ) C72_=_C178( C72 C178 ) C72_=_C230( C72 C230 ) C72_=_C281( C72 C281 ) C72_=_C331( C72 C331 ) C72_=_C380( C72 C380 ) \nC72_=_C428( C72 C428 ) C72_=_C475( C72 C475 ) C72_=_C521( C72 C521 ) C72_=_C566( C72 C566 ) C72_=_C610( C72 C610 ) C72_=_C653( C72 C653 ) \nC72_=_C695( C72 C695 ) C72_=_C736( C72 C736 ) C72_=_C820( C72 C820 ) C72_=_C821( C72 C821 ) C72_=_C822( C72 C822 ) C72_=_C823( C72 C823 ) \nC72_=_C824( C72 C824 ) C72_=_C825( C72 C825 ) C72_=_C826( C72 C826 ) C72_=_C827( C72 C827 ) C72_=_C828( C72 C828 ) C72_=_C829( C72 C829 ) \nC72_=_C831( C72 C831 ) C72_=_C832( C72 C832 ) C72_=_C833( C72 C833 ) C72_=_C834( C72 C834 ) C72_=_C835( C72 C835 ) C72_=_C836( C72 C836 ) \nC72_=_C837( C72 C837 ) C72_=_C838( C72 C838 ) C72_=_C839( C72 C839 ) C72_=_C840( C72 C840 ) C72_=_C841( C72 C841 ) C72_=_C842( C72 C842 ) \nC72_=_C843( C72 C843 ) C72_=_C844( C72 C844 ) C72_=_C845( C72 C845 ) C72_=_C846( C72 C846 ) C72_=_C847( C72 C847 ) C72_=_C848( C72 C848 ) \nC72_=_C849( C72 C849 ) C72_=_C850( C72 C850 ) C72_=_C851( C72 C851 ) C72_=_C852( C72 C852 ) C73_=_C74( C73 C74 ) C73_=_C75( C73 C75 ) \nC73_=_C76( C73 C76 ) C73_=_C101( C73 C101 ) C73_=_C102( C73 C102 ) C73_=_C103( C73 C103 ) C73_=_C104( C73 C104 ) C73_=_C105( C73 C105 ) \nC73_=_C106( C73 C106 ) C73_=_C107( C73 C107 ) C73_=_C108( C73 C108 ) C73_=_C109( C73 C109 ) C73_=_C110( C73 C110 ) C73_=_C127( C73 C127 ) \nC73_=_C180( C73 C180 ) C73_=_C231( C73 C231 ) C73_=_C282( C73 C282 ) C73_=_C332( C73 C332 ) C73_=_C381( C73 C381 ) C73_=_C429( C73 C429 ) \nC73_=_C476( C73 C476 ) C73_=_C522( C73 C522 ) C73_=_C567( C73 C567 ) C73_=_C611( C73 C611 ) C73_=_C654( C73 C654 ) C73_=_C696( C73 C696 ) \nC73_=_C737( C73 C737 ) C73_=_C858( C73 C858 ) C73_=_C859( C73 C859 ) C73_=_C860( C73 C860 ) C73_=_C861( C73 C861 ) C73_=_C862( C73 C862 ) \nC73_=_C863( C73 C863 ) C73_=_C864( C73 C864 ) C73_=_C865( C73 C865 ) C73_=_C866( C73 C866 ) C73_=_C867( C73 C867 ) C73_=_C868( C73 C868 ) \nC73_=_C870( C73 C870 ) C73_=_C871( C73 C871 ) C73_=_C872( C73 C872 ) C73_=_C873( C73 C873 ) C73_=_C874( C73 C874 ) C73_=_C875( C73 C875 ) \nC73_=_C876( C73 C876 ) C73_=_C877( C73 C877 ) C73_=_C878( C73 C878 ) C73_=_C879( C73 C879 ) C73_=_C880( C73 C880 ) C73_=_C881( C73 C881 ) \nC73_=_C882( C73 C882 ) C73_=_C883( C73 C883 ) C73_=_C884( C73 C884 ) C73_=_C885( C73 C885 ) C73_=_C886( C73 C886 ) C73_=_C887( C73 C887 ) \nC73_=_C888( C73 C888 ) C73_=_C889( C73 C889 ) C73_=_C890( C73 C890 ) C74_=_C75( C74 C75 ) C74_=_C76( C74 C76 ) C74_=_C101( C74 C101 ) \nC74_=_C102( C74 C102 ) C74_=_C103( C74 C103 ) C74_=_C104( C74 C104 ) C74_=_C105( C74 C105 ) C74_=_C106( C74 C106 ) C74_=_C107( C74 C107 ) \nC74_=_C108( C74 C108 ) C74_=_C109( C74 C109 ) C74_=_C110( C74 C110 ) C74_=_C128( C74 C128 ) C74_=_C181( C74 C181 ) C74_=_C233( C74 C233 ) \nC74_=_C283( C74 C283 ) C74_=_C333( C74 C333 ) C74_=_C382( C74 C382 ) C74_=_C430( C74 C430 ) C74_=_C477( C74 C477 ) C74_=_C523( C74 C523 ) \nC74_=_C568( C74 C568 ) C74_=_C612( C74 C612 ) C74_=_C655( C74 C655 ) C74_=_C697( C74 C697 ) C74_=_C738( C74 C738 ) C74_=_C895( C74 C895 ) \nC74_=_C896( C74 C896 ) C74_=_C897( C74 C897 ) C74_=_C898( C74 C898 ) C74_=_C899( C74 C899 ) C74_=_C900( C74 C900 ) C74_=_C901( C74 C901 ) \nC74_=_C902( C74 C902 ) C74_=_C903( C74 C903 ) C74_=_C904( C74 C904 ) C74_=_C905( C74 C905 ) C74_=_C906( C74 C906 ) C74_=_C908(</w:t>
      </w:r>
    </w:p>
    <w:p>
      <w:pPr>
        <w:pStyle w:val="PreformattedText"/>
        <w:bidi w:val="0"/>
        <w:spacing w:before="0" w:after="0"/>
        <w:jc w:val="left"/>
        <w:rPr/>
      </w:pPr>
      <w:r>
        <w:rPr/>
        <w:t xml:space="preserve"> </w:t>
      </w:r>
      <w:r>
        <w:rPr/>
        <w:t>C74 C908 ) \nC74_=_C909( C74 C909 ) C74_=_C910( C74 C910 ) C74_=_C911( C74 C911 ) C74_=_C912( C74 C912 ) C74_=_C913( C74 C913 ) C74_=_C914( C74 C914 ) \nC74_=_C915( C74 C915 ) C74_=_C916( C74 C916 ) C74_=_C917( C74 C917 ) C74_=_C918( C74 C918 ) C74_=_C919( C74 C919 ) C74_=_C920( C74 C920 ) \nC74_=_C921( C74 C921 ) C74_=_C922( C74 C922 ) C74_=_C923( C74 C923 ) C74_=_C924( C74 C924 ) C74_=_C925( C74 C925 ) C74_=_C926( C74 C926 ) \nC74_=_C927( C74 C927 ) C75_=_C76( C75 C76 ) C75_=_C101( C75 C101 ) C75_=_C102( C75 C102 ) C75_=_C103( C75 C103 ) C75_=_C104( C75 C104 ) \nC75_=_C105( C75 C105 ) C75_=_C106( C75 C106 ) C75_=_C107( C75 C107 ) C75_=_C108( C75 C108 ) C75_=_C109( C75 C109 ) C75_=_C110( C75 C110 ) \nC75_=_C129( C75 C129 ) C75_=_C182( C75 C182 ) C75_=_C234( C75 C234 ) C75_=_C285( C75 C285 ) C75_=_C334( C75 C334 ) C75_=_C383( C75 C383 ) \nC75_=_C431( C75 C431 ) C75_=_C478( C75 C478 ) C75_=_C524( C75 C524 ) C75_=_C569( C75 C569 ) C75_=_C613( C75 C613 ) C75_=_C656( C75 C656 ) \nC75_=_C698( C75 C698 ) C75_=_C739( C75 C739 ) C75_=_C931( C75 C931 ) C75_=_C932( C75 C932 ) C75_=_C933( C75 C933 ) C75_=_C934( C75 C934 ) \nC75_=_C935( C75 C935 ) C75_=_C936( C75 C936 ) C75_=_C937( C75 C937 ) C75_=_C938( C75 C938 ) C75_=_C939( C75 C939 ) C75_=_C940( C75 C940 ) \nC75_=_C941( C75 C941 ) C75_=_C942( C75 C942 ) C75_=_C943( C75 C943 ) C75_=_C945( C75 C945 ) C75_=_C946( C75 C946 ) C75_=_C947( C75 C947 ) \nC75_=_C948( C75 C948 ) C75_=_C949( C75 C949 ) C75_=_C950( C75 C950 ) C75_=_C951( C75 C951 ) C75_=_C952( C75 C952 ) C75_=_C953( C75 C953 ) \nC75_=_C954( C75 C954 ) C75_=_C955( C75 C955 ) C75_=_C956( C75 C956 ) C75_=_C957( C75 C957 ) C75_=_C958( C75 C958 ) C75_=_C959( C75 C959 ) \nC75_=_C960( C75 C960 ) C75_=_C961( C75 C961 ) C75_=_C962( C75 C962 ) C75_=_C963( C75 C963 ) C76_=_C101( C76 C101 ) C76_=_C102( C76 C102 ) \nC76_=_C103( C76 C103 ) C76_=_C104( C76 C104 ) C76_=_C105( C76 C105 ) C76_=_C106( C76 C106 ) C76_=_C107( C76 C107 ) C76_=_C108( C76 C108 ) \nC76_=_C109( C76 C109 ) C76_=_C110( C76 C110 ) C76_=_C130( C76 C130 ) C76_=_C183( C76 C183 ) C76_=_C235( C76 C235 ) C76_=_C286( C76 C286 ) \nC76_=_C336( C76 C336 ) C76_=_C384( C76 C384 ) C76_=_C432( C76 C432 ) C76_=_C479( C76 C479 ) C76_=_C525( C76 C525 ) C76_=_C570( C76 C570 ) \nC76_=_C614( C76 C614 ) C76_=_C657( C76 C657 ) C76_=_C699( C76 C699 ) C76_=_C740( C76 C740 ) C76_=_C966( C76 C966 ) C76_=_C967( C76 C967 ) \nC76_=_C968( C76 C968 ) C76_=_C969( C76 C969 ) C76_=_C970( C76 C970 ) C76_=_C971( C76 C971 ) C76_=_C972( C76 C972 ) C76_=_C973( C76 C973 ) \nC76_=_C974( C76 C974 ) C76_=_C975( C76 C975 ) C76_=_C976( C76 C976 ) C76_=_C977( C76 C977 ) C76_=_C978( C76 C978 ) C76_=_C979( C76 C979 ) \nC76_=_C981( C76 C981 ) C76_=_C982( C76 C982 ) C76_=_C983( C76 C983 ) C76_=_C984( C76 C984 ) C76_=_C985( C76 C985 ) C76_=_C986( C76 C986 ) \nC76_=_C987( C76 C987 ) C76_=_C988( C76 C988 ) C76_=_C989( C76 C989 ) C76_=_C990( C76 C990 ) C76_=_C991( C76 C991 ) C76_=_C992( C76 C992 ) \nC76_=_C993( C76 C993 ) C76_=_C994( C76 C994 ) C76_=_C995( C76 C995 ) C76_=_C996( C76 C996 ) C76_=_C997( C76 C997 ) C76_=_C998( C76 C998 ) \nC101_=_C102( C101 C102 ) C101_=_C103( C101 C103 ) C101_=_C104( C101 C104 ) C101_=_C105( C101 C105 ) C101_=_C106( C101 C106 ) C101_=_C107( C101 C107 ) \nC101_=_C108( C101 C108 ) C101_=_C109( C101 C109 ) C101_=_C110( C101 C110 ) C101_=_C155( C101 C155 ) C101_=_C208( C101 C208 ) C101_=_C260( C101 C260 ) \nC101_=_C311( C101 C311 ) C101_=_C361( C101 C361 ) C101_=_C410( C101 C410 ) C101_=_C458( C101 C458 ) C101_=_C505( C101 C505 ) C101_=_C551( C101 C551 ) \nC101_=_C596( C101 C596 ) C101_=_C640( C101 C640 ) C101_=_C683( C101 C683 ) C101_=_C725( C101 C725 ) C101_=_C766( C101 C766 ) C101_=_C806( C101 C806 ) \nC101_=_C845( C101 C845 ) C101_=_C883( C101 C883 ) C101_=_C920( C101 C920 ) C101_=_C956( C101 C956 ) C101_=_C991( C101 C991 ) C101_=_C1025( C101 C1025 ) \nC101_=_C1058( C101 C1058 ) C101_=_C1090( C101 C1090 ) C101_=_C1121( C101 C1121 ) C101_=_C1151( C101 C1151 ) C101_=_C1180( C101 C1180 ) C101_=_C1208( C101 C1208 ) \nC101_=_C1235( C101 C1235 ) C101_=_C1261( C101 C1261 ) C101_=_C1286( C101 C1286 ) C101_=_C1309( C101 C1309 ) C101_=_C1332( C101 C1332 ) C101_=_C1354( C101 C1354 ) \nC101_=_C1375( C101 C1375 ) C101_=_C1395( C101 C1395 ) C101_=_C1414( C101 C1414 ) C101_=_C1432( C101 C1432 ) C101_=_C1449( C101 C1449 ) C101_=_C1465( C101 C1465 ) \nC101_=_C1480( C101 C1480 ) C101_=_C1494( C101 C1494 ) C101_=_C1506( C101 C1506 ) C101_=_C1517( C101 C1517 ) C101_=_C1527( C101 C1527 ) C101_=_C1544( C101 C1544 ) \nC101_=_C1545( C101 C1545 ) C102_=_C103( C102 C103 ) C102_=_C104( C102 C104 ) C102_=_C105( C102 C105 ) C102_=_C106( C102 C106 ) C102_=_C107( C102 C107 ) \nC102_=_C108( C102 C108 ) C102_=_C109( C102 C109 ) C102_=_C110( C102 C110 ) C102_=_C156( C102 C156 ) C102_=_C209( C102 C209 ) C102_=_C261( C102 C261 ) \nC102_=_C312( C102 C312 ) C102_=_C362( C102 C362 ) C102_=_C411( C102 C411 ) C102_=_C459( C102 C459 ) C102_=_C506( C102 C506 ) C102_=_C552( C102 C552 ) \nC102_=_C597( C102 C597 ) C102_=_C641( C102 C641 ) C102_=_C684( C102 C684 ) C102_=_C726( C102 C726 ) C102_=_C767( C102 C767 ) C102_=_C807( C102 C807 ) \nC102_=_C846( C102 C846 ) C102_=_C884( C102 C884 ) C102_=_C921( C102 C921 ) C102_=_C957( C102 C957 ) C102_=_C992( C102 C992 ) C102_=_C1026( C102 C1026 ) \nC102_=_C1059( C102 C1059 ) C102_=_C1091( C102 C1091 ) C102_=_C1122( C102 C1122 ) C102_=_C1152( C102 C1152 ) C102_=_C1181( C102 C1181 ) C102_=_C1209( C102 C1209 ) \nC102_=_C1236( C102 C1236 ) C102_=_C1262( C102 C1262 ) C102_=_C1287( C102 C1287 ) C102_=_C1311( C102 C1311 ) C102_=_C1333( C102 C1333 ) C102_=_C1355( C102 C1355 ) \nC102_=_C1376( C102 C1376 ) C102_=_C1396( C102 C1396 ) C102_=_C1415( C102 C1415 ) C102_=_C1433( C102 C1433 ) C102_=_C1450( C102 C1450 ) C102_=_C1466( C102 C1466 ) \nC102_=_C1481( C102 C1481 ) C102_=_C1495( C102 C1495 ) C102_=_C1507( C102 C1507 ) C102_=_C1518( C102 C1518 ) C102_=_C1528( C102 C1528 ) C102_=_C1552( C102 C1552 ) \nC102_=_C1553( C102 C1553 ) C103_=_C104( C103 C104 ) C103_=_C105( C103 C105 ) C103_=_C106( C103 C106 ) C103_=_C107( C103 C107 ) C103_=_C108( C103 C108 ) \nC103_=_C109( C103 C109 ) C103_=_C110( C103 C110 ) C103_=_C157( C103 C157 ) C103_=_C210( C103 C210 ) C103_=_C262( C103 C262 ) C103_=_C313( C103 C313 ) \nC103_=_C363( C103 C363 ) C103_=_C412( C103 C412 ) C103_=_C460( C103 C460 ) C103_=_C507( C103 C507 ) C103_=_C553( C103 C553 ) C103_=_C598( C103 C598 ) \nC103_=_C642( C103 C642 ) C103_=_C685( C103 C685 ) C103_=_C727( C103 C727 ) C103_=_C768( C103 C768 ) C103_=_C808( C103 C808 ) C103_=_C847( C103 C847 ) \nC103_=_C885( C103 C885 ) C103_=_C922( C103 C922 ) C103_=_C958( C103 C958 ) C103_=_C993( C103 C993 ) C103_=_C1027( C103 C1027 ) C103_=_C1060( C103 C1060 ) \nC103_=_C1092( C103 C1092 ) C103_=_C1123( C103 C1123 ) C103_=_C1153( C103 C1153 ) C103_=_C1182( C103 C1182 ) C103_=_C1210( C103 C1210 ) C103_=_C1237( C103 C1237 ) \nC103_=_C1263( C103 C1263 ) C103_=_C1288( C103 C1288 ) C103_=_C1312( C103 C1312 ) C103_=_C1335( C103 C1335 ) C103_=_C1356( C103 C1356 ) C103_=_C1377( C103 C1377 ) \nC103_=_C1397( C103 C1397 ) C103_=_C1416( C103 C1416 ) C103_=_C1434( C103 C1434 ) C103_=_C1451( C103 C1451 ) C103_=_C1467( C103 C1467 ) C103_=_C1482( C103 C1482 ) \nC103_=_C1496( C103 C1496 ) C103_=_C1508( C103 C1508 ) C103_=_C1519( C103 C1519 ) C103_=_C1529( C103 C1529 ) C103_=_C1559( C103 C1559 ) C103_=_C1560( C103 C1560 ) \nC104_=_C105( C104 C105 ) C104_=_C106( C104 C106 ) C104_=_C107( C104 C107 ) C104_=_C108( C104 C108 ) C104_=_C109( C104 C109 ) C104_=_C110( C104 C110 ) \nC104_=_C158( C104 C158 ) C104_=_C211( C104 C211 ) C104_=_C263( C104 C263 ) C104_=_C314( C104 C314 ) C104_=_C364( C104 C364 ) C104_=_C413( C104 C413 ) \nC104_=_C461( C104 C461 ) C104_=_C508( C104 C508 ) C104_=_C554( C104 C554 ) C104_=_C599( C104 C599 ) C104_=_C643( C104 C643 ) C104_=_C686( C104 C686 ) \nC104_=_C728( C104 C728 ) C104_=_C769( C104 C769 ) C104_=_C809( C104 C809 ) C104_=_C848( C104 C848 ) C104_=_C886( C104 C886 ) C104_=_C923( C104 C923 ) \nC104_=_C959( C104 C959 ) C104_=_C994( C104 C994 ) C104_=_C1028( C104 C1028 ) C104_=_C1061( C104 C1061 ) C104_=_C1093( C104 C1093 ) C104_=_C1124( C104 C1124 ) \nC104_=_C1154( C104 C1154 ) C104_=_C1183( C104 C1183 ) C104_=_C1211( C104 C1211 ) C104_=_C1238( C104 C1238 ) C104_=_C1264( C104 C1264 ) C104_=_C1289( C104 C1289 ) \nC104_=_C1313( C104 C1313 ) C104_=_C1336( C104 C1336 ) C104_=_C1358( C104 C1358 ) C104_=_C1378( C104 C1378 ) C104_=_C1398( C104 C1398 ) C104_=_C1417( C104 C1417 ) \nC104_=_C1435( C104 C1435 ) C104_=_C1452( C104 C1452 ) C104_=_C1468( C104 C1468 ) C104_=_C1483( C104 C1483 ) C104_=_C1497( C104 C1497 ) C104_=_C1509( C104 C1509 ) \nC104_=_C1520( C104 C1520 ) C104_=_C1530( C104 C1530 ) C104_=_C1565( C104 C1565 ) C104_=_C1566( C104 C1566 ) C105_=_C106( C105 C106 ) C105_=_C107( C105 C107 ) \nC105_=_C108( C105 C108 ) C105_=_C109( C105 C109 ) C105_=_C110( C105 C110 ) C105_=_C159( C105 C159 ) C105_=_C212( C105 C212 ) C105_=_C264( C105 C264 ) \nC105_=_C315( C105 C315 ) C105_=_C365( C105 C365 ) C105_=_C414( C105 C414 ) C105_=_C462( C105 C462 ) C105_=_C509( C105 C509 ) C105_=_C555( C105 C555 ) \nC105_=_C600( C105 C600 ) C105_=_C644( C105 C644 ) C105_=_C687( C105 C687 ) C105_=_C729( C105 C729 ) C105_=_C770( C105 C770 ) C105_=_C810( C105 C810 ) \nC105_=_C849( C105 C849 ) C105_=_C887( C105 C887 ) C105_=_C924( C105 C924 ) C105_=_C960( C105 C960 ) C105_=_C995( C105 C995 ) C105_=_C1029( C105 C1029 ) \nC105_=_C1062( C105 C1062 ) C105_=_C1094( C105 C1094 ) C105_=_C1125( C105 C1125 ) C105_=_C1155( C105 C1155 ) C105_=_C1184( C105 C1184 ) C105_=_C1212( C105 C1212 ) \nC105_=_C1239( C105 C1239 ) C105_=_C1265( C105 C1265 ) C105_=_C1290( C105 C1290 ) C105_=_C1314( C105 C1314 ) C105_=_C1337( C105 C1337 ) C105_=_C1359( C105 C1359 ) \nC105_=_C1380( C105 C1380 ) C105_=_C1399( C105 C1399 ) C105_=_C1418( C105 C1418 ) C105_=_C1436( C105 C1436 ) C105_=_C1453( C105 C1453 ) C105_=_C1469( C105 C1469 ) \nC105_=_C1484( C105 C1484 )</w:t>
      </w:r>
    </w:p>
    <w:p>
      <w:pPr>
        <w:pStyle w:val="PreformattedText"/>
        <w:bidi w:val="0"/>
        <w:spacing w:before="0" w:after="0"/>
        <w:jc w:val="left"/>
        <w:rPr/>
      </w:pPr>
      <w:r>
        <w:rPr/>
        <w:t xml:space="preserve"> </w:t>
      </w:r>
      <w:r>
        <w:rPr/>
        <w:t>C105_=_C1498( C105 C1498 ) C105_=_C1510( C105 C1510 ) C105_=_C1521( C105 C1521 ) C105_=_C1531( C105 C1531 ) C105_=_C1570( C105 C1570 ) \nC105_=_C1571( C105 C1571 ) C106_=_C107( C106 C107 ) C106_=_C108( C106 C108 ) C106_=_C109( C106 C109 ) C106_=_C110( C106 C110 ) C106_=_C160( C106 C160 ) \nC106_=_C213( C106 C213 ) C106_=_C265( C106 C265 ) C106_=_C316( C106 C316 ) C106_=_C366( C106 C366 ) C106_=_C415( C106 C415 ) C106_=_C463( C106 C463 ) \nC106_=_C510( C106 C510 ) C106_=_C556( C106 C556 ) C106_=_C601( C106 C601 ) C106_=_C645( C106 C645 ) C106_=_C688( C106 C688 ) C106_=_C730( C106 C730 ) \nC106_=_C771( C106 C771 ) C106_=_C811( C106 C811 ) C106_=_C850( C106 C850 ) C106_=_C888( C106 C888 ) C106_=_C925( C106 C925 ) C106_=_C961( C106 C961 ) \nC106_=_C996( C106 C996 ) C106_=_C1030( C106 C1030 ) C106_=_C1063( C106 C1063 ) C106_=_C1095( C106 C1095 ) C106_=_C1126( C106 C1126 ) C106_=_C1156( C106 C1156 ) \nC106_=_C1185( C106 C1185 ) C106_=_C1213( C106 C1213 ) C106_=_C1240( C106 C1240 ) C106_=_C1266( C106 C1266 ) C106_=_C1291( C106 C1291 ) C106_=_C1315( C106 C1315 ) \nC106_=_C1338( C106 C1338 ) C106_=_C1360( C106 C1360 ) C106_=_C1381( C106 C1381 ) C106_=_C1401( C106 C1401 ) C106_=_C1419( C106 C1419 ) C106_=_C1437( C106 C1437 ) \nC106_=_C1454( C106 C1454 ) C106_=_C1470( C106 C1470 ) C106_=_C1485( C106 C1485 ) C106_=_C1499( C106 C1499 ) C106_=_C1511( C106 C1511 ) C106_=_C1522( C106 C1522 ) \nC106_=_C1532( C106 C1532 ) C106_=_C1574( C106 C1574 ) C106_=_C1575( C106 C1575 ) C107_=_C108( C107 C108 ) C107_=_C109( C107 C109 ) C107_=_C110( C107 C110 ) \nC107_=_C161( C107 C161 ) C107_=_C214( C107 C214 ) C107_=_C266( C107 C266 ) C107_=_C317( C107 C317 ) C107_=_C367( C107 C367 ) C107_=_C416( C107 C416 ) \nC107_=_C464( C107 C464 ) C107_=_C511( C107 C511 ) C107_=_C557( C107 C557 ) C107_=_C602( C107 C602 ) C107_=_C646( C107 C646 ) C107_=_C689( C107 C689 ) \nC107_=_C731( C107 C731 ) C107_=_C772( C107 C772 ) C107_=_C812( C107 C812 ) C107_=_C851( C107 C851 ) C107_=_C889( C107 C889 ) C107_=_C926( C107 C926 ) \nC107_=_C962( C107 C962 ) C107_=_C997( C107 C997 ) C107_=_C1031( C107 C1031 ) C107_=_C1064( C107 C1064 ) C107_=_C1096( C107 C1096 ) C107_=_C1127( C107 C1127 ) \nC107_=_C1157( C107 C1157 ) C107_=_C1186( C107 C1186 ) C107_=_C1214( C107 C1214 ) C107_=_C1241( C107 C1241 ) C107_=_C1267( C107 C1267 ) C107_=_C1292( C107 C1292 ) \nC107_=_C1316( C107 C1316 ) C107_=_C1339( C107 C1339 ) C107_=_C1361( C107 C1361 ) C107_=_C1382( C107 C1382 ) C107_=_C1402( C107 C1402 ) C107_=_C1421( C107 C1421 ) \nC107_=_C1438( C107 C1438 ) C107_=_C1455( C107 C1455 ) C107_=_C1471( C107 C1471 ) C107_=_C1486( C107 C1486 ) C107_=_C1500( C107 C1500 ) C107_=_C1512( C107 C1512 ) \nC107_=_C1523( C107 C1523 ) C107_=_C1533( C107 C1533 ) C107_=_C1577( C107 C1577 ) C107_=_C1578( C107 C1578 ) C108_=_C109( C108 C109 ) C108_=_C110( C108 C110 ) \nC108_=_C162( C108 C162 ) C108_=_C215( C108 C215 ) C108_=_C267( C108 C267 ) C108_=_C318( C108 C318 ) C108_=_C368( C108 C368 ) C108_=_C417( C108 C417 ) \nC108_=_C465( C108 C465 ) C108_=_C512( C108 C512 ) C108_=_C558( C108 C558 ) C108_=_C603( C108 C603 ) C108_=_C647( C108 C647 ) C108_=_C690( C108 C690 ) \nC108_=_C732( C108 C732 ) C108_=_C773( C108 C773 ) C108_=_C813( C108 C813 ) C108_=_C852( C108 C852 ) C108_=_C890( C108 C890 ) C108_=_C927( C108 C927 ) \nC108_=_C963( C108 C963 ) C108_=_C998( C108 C998 ) C108_=_C1032( C108 C1032 ) C108_=_C1065( C108 C1065 ) C108_=_C1097( C108 C1097 ) C108_=_C1128( C108 C1128 ) \nC108_=_C1158( C108 C1158 ) C108_=_C1187( C108 C1187 ) C108_=_C1215( C108 C1215 ) C108_=_C1242( C108 C1242 ) C108_=_C1268( C108 C1268 ) C108_=_C1293( C108 C1293 ) \nC108_=_C1317( C108 C1317 ) C108_=_C1340( C108 C1340 ) C108_=_C1362( C108 C1362 ) C108_=_C1383( C108 C1383 ) C108_=_C1403( C108 C1403 ) C108_=_C1422( C108 C1422 ) \nC108_=_C1440( C108 C1440 ) C108_=_C1456( C108 C1456 ) C108_=_C1472( C108 C1472 ) C108_=_C1487( C108 C1487 ) C108_=_C1501( C108 C1501 ) C108_=_C1513( C108 C1513 ) \nC108_=_C1524( C108 C1524 ) C108_=_C1534( C108 C1534 ) C108_=_C1579( C108 C1579 ) C108_=_C1580( C108 C1580 ) C109_=_C110( C109 C110 ) C109_=_C163( C109 C163 ) \nC109_=_C216( C109 C216 ) C109_=_C268( C109 C268 ) C109_=_C319( C109 C319 ) C109_=_C369( C109 C369 ) C109_=_C418( C109 C418 ) C109_=_C466( C109 C466 ) \nC109_=_C513( C109 C513 ) C109_=_C559( C109 C559 ) C109_=_C604( C109 C604 ) C109_=_C648( C109 C648 ) C109_=_C691( C109 C691 ) C109_=_C733( C109 C733 ) \nC109_=_C774( C109 C774 ) C109_=_C1033( C109 C1033 ) C109_=_C1066( C109 C1066 ) C109_=_C1098( C109 C1098 ) C109_=_C1129( C109 C1129 ) C109_=_C1159( C109 C1159 ) \nC109_=_C1188( C109 C1188 ) C109_=_C1216( C109 C1216 ) C109_=_C1243( C109 C1243 ) C109_=_C1269( C109 C1269 ) C109_=_C1294( C109 C1294 ) C109_=_C1318( C109 C1318 ) \nC109_=_C1341( C109 C1341 ) C109_=_C1363( C109 C1363 ) C109_=_C1384( C109 C1384 ) C109_=_C1404( C109 C1404 ) C109_=_C1423( C109 C1423 ) C109_=_C1441( C109 C1441 ) \nC109_=_C1458( C109 C1458 ) C109_=_C1473( C109 C1473 ) C109_=_C1488( C109 C1488 ) C109_=_C1502( C109 C1502 ) C109_=_C1514( C109 C1514 ) C109_=_C1525( C109 C1525 ) \nC109_=_C1535( C109 C1535 ) C109_=_C1544( C109 C1544 ) C109_=_C1552( C109 C1552 ) C109_=_C1559( C109 C1559 ) C109_=_C1565( C109 C1565 ) C109_=_C1570( C109 C1570 ) \nC109_=_C1574( C109 C1574 ) C109_=_C1577( C109 C1577 ) C109_=_C1579( C109 C1579 ) C110_=_C164( C110 C164 ) C110_=_C217( C110 C217 ) C110_=_C269( C110 C269 ) \nC110_=_C320( C110 C320 ) C110_=_C370( C110 C370 ) C110_=_C419( C110 C419 ) C110_=_C467( C110 C467 ) C110_=_C514( C110 C514 ) C110_=_C560( C110 C560 ) \nC110_=_C605( C110 C605 ) C110_=_C649( C110 C649 ) C110_=_C692( C110 C692 ) C110_=_C734( C110 C734 ) C110_=_C775( C110 C775 ) C110_=_C1034( C110 C1034 ) \nC110_=_C1067( C110 C1067 ) C110_=_C1099( C110 C1099 ) C110_=_C1130( C110 C1130 ) C110_=_C1160( C110 C1160 ) C110_=_C1189( C110 C1189 ) C110_=_C1217( C110 C1217 ) \nC110_=_C1244( C110 C1244 ) C110_=_C1270( C110 C1270 ) C110_=_C1295( C110 C1295 ) C110_=_C1319( C110 C1319 ) C110_=_C1342( C110 C1342 ) C110_=_C1364( C110 C1364 ) \nC110_=_C1385( C110 C1385 ) C110_=_C1405( C110 C1405 ) C110_=_C1424( C110 C1424 ) C110_=_C1442( C110 C1442 ) C110_=_C1459( C110 C1459 ) C110_=_C1475( C110 C1475 ) \nC110_=_C1489( C110 C1489 ) C110_=_C1503( C110 C1503 ) C110_=_C1515( C110 C1515 ) C110_=_C1526( C110 C1526 ) C110_=_C1536( C110 C1536 ) C110_=_C1545( C110 C1545 ) \nC110_=_C1553( C110 C1553 ) C110_=_C1560( C110 C1560 ) C110_=_C1566( C110 C1566 ) C110_=_C1571( C110 C1571 ) C110_=_C1575( C110 C1575 ) C110_=_C1578( C110 C1578 ) \nC110_=_C1580( C110 C1580 ) C124_=_C126( C124 C126 ) C124_=_C127( C124 C127 ) C124_=_C128( C124 C128 ) C124_=_C129( C124 C129 ) C124_=_C130( C124 C130 ) \nC124_=_C155( C124 C155 ) C124_=_C156( C124 C156 ) C124_=_C157( C124 C157 ) C124_=_C158( C124 C158 ) C124_=_C159( C124 C159 ) C124_=_C160( C124 C160 ) \nC124_=_C161( C124 C161 ) C124_=_C162( C124 C162 ) C124_=_C163( C124 C163 ) C124_=_C164( C124 C164 ) C124_=_C177( C124 C177 ) C124_=_C229( C124 C229 ) \nC124_=_C280( C124 C280 ) C124_=_C330( C124 C330 ) C124_=_C379( C124 C379 ) C124_=_C427( C124 C427 ) C124_=_C474( C124 C474 ) C124_=_C520( C124 C520 ) \nC124_=_C565( C124 C565 ) C124_=_C609( C124 C609 ) C124_=_C652( C124 C652 ) C124_=_C694( C124 C694 ) C124_=_C735( C124 C735 ) C124_=_C781( C124 C781 ) \nC124_=_C782( C124 C782 ) C124_=_C783( C124 C783 ) C124_=_C784( C124 C784 ) C124_=_C785( C124 C785 ) C124_=_C786( C124 C786 ) C124_=_C787( C124 C787 ) \nC124_=_C788( C124 C788 ) C124_=_C789( C124 C789 ) C124_=_C791( C124 C791 ) C124_=_C792( C124 C792 ) C124_=_C793( C124 C793 ) C124_=_C794( C124 C794 ) \nC124_=_C795( C124 C795 ) C124_=_C796( C124 C796 ) C124_=_C797( C124 C797 ) C124_=_C798( C124 C798 ) C124_=_C799( C124 C799 ) C124_=_C800( C124 C800 ) \nC124_=_C801( C124 C801 ) C124_=_C802( C124 C802 ) C124_=_C803( C124 C803 ) C124_=_C804( C124 C804 ) C124_=_C805( C124 C805 ) C124_=_C806( C124 C806 ) \nC124_=_C807( C124 C807 ) C124_=_C808( C124 C808 ) C124_=_C809( C124 C809 ) C124_=_C810( C124 C810 ) C124_=_C811( C124 C811 ) C124_=_C812( C124 C812 ) \nC124_=_C813( C124 C813 ) C126_=_C127( C126 C127 ) C126_=_C128( C126 C128 ) C126_=_C129( C126 C129 ) C126_=_C130( C126 C130 ) C126_=_C155( C126 C155 ) \nC126_=_C156( C126 C156 ) C126_=_C157( C126 C157 ) C126_=_C158( C126 C158 ) C126_=_C159( C126 C159 ) C126_=_C160( C126 C160 ) C126_=_C161( C126 C161 ) \nC126_=_C162( C126 C162 ) C126_=_C163( C126 C163 ) C126_=_C164( C126 C164 ) C126_=_C178( C126 C178 ) C126_=_C230( C126 C230 ) C126_=_C281( C126 C281 ) \nC126_=_C331( C126 C331 ) C126_=_C380( C126 C380 ) C126_=_C428( C126 C428 ) C126_=_C475( C126 C475 ) C126_=_C521( C126 C521 ) C126_=_C566( C126 C566 ) \nC126_=_C610( C126 C610 ) C126_=_C653( C126 C653 ) C126_=_C695( C126 C695 ) C126_=_C736( C126 C736 ) C126_=_C820( C126 C820 ) C126_=_C821( C126 C821 ) \nC126_=_C822( C126 C822 ) C126_=_C823( C126 C823 ) C126_=_C824( C126 C824 ) C126_=_C825( C126 C825 ) C126_=_C826( C126 C826 ) C126_=_C827( C126 C827 ) \nC126_=_C828( C126 C828 ) C126_=_C829( C126 C829 ) C126_=_C831( C126 C831 ) C126_=_C832( C126 C832 ) C126_=_C833( C126 C833 ) C126_=_C834( C126 C834 ) \nC126_=_C835( C126 C835 ) C126_=_C836( C126 C836 ) C126_=_C837( C126 C837 ) C126_=_C838( C126 C838 ) C126_=_C839( C126 C839 ) C126_=_C840( C126 C840 ) \nC126_=_C841( C126 C841 ) C126_=_C842( C126 C842 ) C126_=_C843( C126 C843 ) C126_=_C844( C126 C844 ) C126_=_C845( C126 C845 ) C126_=_C846( C126 C846 ) \nC126_=_C847( C126 C847 ) C126_=_C848( C126 C848 ) C126_=_C849( C126 C849 ) C126_=_C850( C126 C850 ) C126_=_C851( C126 C851 ) C126_=_C852( C126 C852 ) \nC127_=_C128( C127 C128 ) C127_=_C129( C127 C129 ) C127_=_C130( C127 C130 ) C127_=_C155( C127 C155 ) C127_=_C156( C127 C156 ) C127_=_C157( C127 C157 ) \nC127_=_C158( C127 C158 ) C127_=_C159( C127 C159 ) C127_=_C160( C127 C160 ) C127_=_C161( C127 C161 ) C127_=_C162( C127 C162 ) C127_=_C163( C127 C163 ) \nC127_=_C164( C127 C164 ) C127_=_C180( C127 C180 ) C127_=_C231(</w:t>
      </w:r>
    </w:p>
    <w:p>
      <w:pPr>
        <w:pStyle w:val="PreformattedText"/>
        <w:bidi w:val="0"/>
        <w:spacing w:before="0" w:after="0"/>
        <w:jc w:val="left"/>
        <w:rPr/>
      </w:pPr>
      <w:r>
        <w:rPr/>
        <w:t xml:space="preserve"> </w:t>
      </w:r>
      <w:r>
        <w:rPr/>
        <w:t>C127 C231 ) C127_=_C282( C127 C282 ) C127_=_C332( C127 C332 ) C127_=_C381( C127 C381 ) \nC127_=_C429( C127 C429 ) C127_=_C476( C127 C476 ) C127_=_C522( C127 C522 ) C127_=_C567( C127 C567 ) C127_=_C611( C127 C611 ) C127_=_C654( C127 C654 ) \nC127_=_C696( C127 C696 ) C127_=_C737( C127 C737 ) C127_=_C858( C127 C858 ) C127_=_C859( C127 C859 ) C127_=_C860( C127 C860 ) C127_=_C861( C127 C861 ) \nC127_=_C862( C127 C862 ) C127_=_C863( C127 C863 ) C127_=_C864( C127 C864 ) C127_=_C865( C127 C865 ) C127_=_C866( C127 C866 ) C127_=_C867( C127 C867 ) \nC127_=_C868( C127 C868 ) C127_=_C870( C127 C870 ) C127_=_C871( C127 C871 ) C127_=_C872( C127 C872 ) C127_=_C873( C127 C873 ) C127_=_C874( C127 C874 ) \nC127_=_C875( C127 C875 ) C127_=_C876( C127 C876 ) C127_=_C877( C127 C877 ) C127_=_C878( C127 C878 ) C127_=_C879( C127 C879 ) C127_=_C880( C127 C880 ) \nC127_=_C881( C127 C881 ) C127_=_C882( C127 C882 ) C127_=_C883( C127 C883 ) C127_=_C884( C127 C884 ) C127_=_C885( C127 C885 ) C127_=_C886( C127 C886 ) \nC127_=_C887( C127 C887 ) C127_=_C888( C127 C888 ) C127_=_C889( C127 C889 ) C127_=_C890( C127 C890 ) C128_=_C129( C128 C129 ) C128_=_C130( C128 C130 ) \nC128_=_C155( C128 C155 ) C128_=_C156( C128 C156 ) C128_=_C157( C128 C157 ) C128_=_C158( C128 C158 ) C128_=_C159( C128 C159 ) C128_=_C160( C128 C160 ) \nC128_=_C161( C128 C161 ) C128_=_C162( C128 C162 ) C128_=_C163( C128 C163 ) C128_=_C164( C128 C164 ) C128_=_C181( C128 C181 ) C128_=_C233( C128 C233 ) \nC128_=_C283( C128 C283 ) C128_=_C333( C128 C333 ) C128_=_C382( C128 C382 ) C128_=_C430( C128 C430 ) C128_=_C477( C128 C477 ) C128_=_C523( C128 C523 ) \nC128_=_C568( C128 C568 ) C128_=_C612( C128 C612 ) C128_=_C655( C128 C655 ) C128_=_C697( C128 C697 ) C128_=_C738( C128 C738 ) C128_=_C895( C128 C895 ) \nC128_=_C896( C128 C896 ) C128_=_C897( C128 C897 ) C128_=_C898( C128 C898 ) C128_=_C899( C128 C899 ) C128_=_C900( C128 C900 ) C128_=_C901( C128 C901 ) \nC128_=_C902( C128 C902 ) C128_=_C903( C128 C903 ) C128_=_C904( C128 C904 ) C128_=_C905( C128 C905 ) C128_=_C906( C128 C906 ) C128_=_C908( C128 C908 ) \nC128_=_C909( C128 C909 ) C128_=_C910( C128 C910 ) C128_=_C911( C128 C911 ) C128_=_C912( C128 C912 ) C128_=_C913( C128 C913 ) C128_=_C914( C128 C914 ) \nC128_=_C915( C128 C915 ) C128_=_C916( C128 C916 ) C128_=_C917( C128 C917 ) C128_=_C918( C128 C918 ) C128_=_C919( C128 C919 ) C128_=_C920( C128 C920 ) \nC128_=_C921( C128 C921 ) C128_=_C922( C128 C922 ) C128_=_C923( C128 C923 ) C128_=_C924( C128 C924 ) C128_=_C925( C128 C925 ) C128_=_C926( C128 C926 ) \nC128_=_C927( C128 C927 ) C129_=_C130( C129 C130 ) C129_=_C155( C129 C155 ) C129_=_C156( C129 C156 ) C129_=_C157( C129 C157 ) C129_=_C158( C129 C158 ) \nC129_=_C159( C129 C159 ) C129_=_C160( C129 C160 ) C129_=_C161( C129 C161 ) C129_=_C162( C129 C162 ) C129_=_C163( C129 C163 ) C129_=_C164( C129 C164 ) \nC129_=_C182( C129 C182 ) C129_=_C234( C129 C234 ) C129_=_C285( C129 C285 ) C129_=_C334( C129 C334 ) C129_=_C383( C129 C383 ) C129_=_C431( C129 C431 ) \nC129_=_C478( C129 C478 ) C129_=_C524( C129 C524 ) C129_=_C569( C129 C569 ) C129_=_C613( C129 C613 ) C129_=_C656( C129 C656 ) C129_=_C698( C129 C698 ) \nC129_=_C739( C129 C739 ) C129_=_C931( C129 C931 ) C129_=_C932( C129 C932 ) C129_=_C933( C129 C933 ) C129_=_C934( C129 C934 ) C129_=_C935( C129 C935 ) \nC129_=_C936( C129 C936 ) C129_=_C937( C129 C937 ) C129_=_C938( C129 C938 ) C129_=_C939( C129 C939 ) C129_=_C940( C129 C940 ) C129_=_C941( C129 C941 ) \nC129_=_C942( C129 C942 ) C129_=_C943( C129 C943 ) C129_=_C945( C129 C945 ) C129_=_C946( C129 C946 ) C129_=_C947( C129 C947 ) C129_=_C948( C129 C948 ) \nC129_=_C949( C129 C949 ) C129_=_C950( C129 C950 ) C129_=_C951( C129 C951 ) C129_=_C952( C129 C952 ) C129_=_C953( C129 C953 ) C129_=_C954( C129 C954 ) \nC129_=_C955( C129 C955 ) C129_=_C956( C129 C956 ) C129_=_C957( C129 C957 ) C129_=_C958( C129 C958 ) C129_=_C959( C129 C959 ) C129_=_C960( C129 C960 ) \nC129_=_C961( C129 C961 ) C129_=_C962( C129 C962 ) C129_=_C963( C129 C963 ) C130_=_C155( C130 C155 ) C130_=_C156( C130 C156 ) C130_=_C157( C130 C157 ) \nC130_=_C158( C130 C158 ) C130_=_C159( C130 C159 ) C130_=_C160( C130 C160 ) C130_=_C161( C130 C161 ) C130_=_C162( C130 C162 ) C130_=_C163( C130 C163 ) \nC130_=_C164( C130 C164 ) C130_=_C183( C130 C183 ) C130_=_C235( C130 C235 ) C130_=_C286( C130 C286 ) C130_=_C336( C130 C336 ) C130_=_C384( C130 C384 ) \nC130_=_C432( C130 C432 ) C130_=_C479( C130 C479 ) C130_=_C525( C130 C525 ) C130_=_C570( C130 C570 ) C130_=_C614( C130 C614 ) C130_=_C657( C130 C657 ) \nC130_=_C699( C130 C699 ) C130_=_C740( C130 C740 ) C130_=_C966( C130 C966 ) C130_=_C967( C130 C967 ) C130_=_C968( C130 C968 ) C130_=_C969( C130 C969 ) \nC130_=_C970( C130 C970 ) C130_=_C971( C130 C971 ) C130_=_C972( C130 C972 ) C130_=_C973( C130 C973 ) C130_=_C974( C130 C974 ) C130_=_C975( C130 C975 ) \nC130_=_C976( C130 C976 ) C130_=_C977( C130 C977 ) C130_=_C978( C130 C978 ) C130_=_C979( C130 C979 ) C130_=_C981( C130 C981 ) C130_=_C982( C130 C982 ) \nC130_=_C983( C130 C983 ) C130_=_C984( C130 C984 ) C130_=_C985( C130 C985 ) C130_=_C986( C130 C986 ) C130_=_C987( C130 C987 ) C130_=_C988( C130 C988 ) \nC130_=_C989( C130 C989 ) C130_=_C990( C130 C990 ) C130_=_C991( C130 C991 ) C130_=_C992( C130 C992 ) C130_=_C993( C130 C993 ) C130_=_C994( C130 C994 ) \nC130_=_C995( C130 C995 ) C130_=_C996( C130 C996 ) C130_=_C997( C130 C997 ) C130_=_C998( C130 C998 ) C155_=_C156( C155 C156 ) C155_=_C157( C155 C157 ) \nC155_=_C158( C155 C158 ) C155_=_C159( C155 C159 ) C155_=_C160( C155 C160 ) C155_=_C161( C155 C161 ) C155_=_C162( C155 C162 ) C155_=_C163( C155 C163 ) \nC155_=_C164( C155 C164 ) C155_=_C208( C155 C208 ) C155_=_C260( C155 C260 ) C155_=_C311( C155 C311 ) C155_=_C361( C155 C361 ) C155_=_C410( C155 C410 ) \nC155_=_C458( C155 C458 ) C155_=_C505( C155 C505 ) C155_=_C551( C155 C551 ) C155_=_C596( C155 C596 ) C155_=_C640( C155 C640 ) C155_=_C683( C155 C683 ) \nC155_=_C725( C155 C725 ) C155_=_C766( C155 C766 ) C155_=_C806( C155 C806 ) C155_=_C845( C155 C845 ) C155_=_C883( C155 C883 ) C155_=_C920( C155 C920 ) \nC155_=_C956( C155 C956 ) C155_=_C991( C155 C991 ) C155_=_C1025( C155 C1025 ) C155_=_C1058( C155 C1058 ) C155_=_C1090( C155 C1090 ) C155_=_C1121( C155 C1121 ) \nC155_=_C1151( C155 C1151 ) C155_=_C1180( C155 C1180 ) C155_=_C1208( C155 C1208 ) C155_=_C1235( C155 C1235 ) C155_=_C1261( C155 C1261 ) C155_=_C1286( C155 C1286 ) \nC155_=_C1309( C155 C1309 ) C155_=_C1332( C155 C1332 ) C155_=_C1354( C155 C1354 ) C155_=_C1375( C155 C1375 ) C155_=_C1395( C155 C1395 ) C155_=_C1414( C155 C1414 ) \nC155_=_C1432( C155 C1432 ) C155_=_C1449( C155 C1449 ) C155_=_C1465( C155 C1465 ) C155_=_C1480( C155 C1480 ) C155_=_C1494( C155 C1494 ) C155_=_C1506( C155 C1506 ) \nC155_=_C1517( C155 C1517 ) C155_=_C1527( C155 C1527 ) C155_=_C1544( C155 C1544 ) C155_=_C1545( C155 C1545 ) C156_=_C157( C156 C157 ) C156_=_C158( C156 C158 ) \nC156_=_C159( C156 C159 ) C156_=_C160( C156 C160 ) C156_=_C161( C156 C161 ) C156_=_C162( C156 C162 ) C156_=_C163( C156 C163 ) C156_=_C164( C156 C164 ) \nC156_=_C209( C156 C209 ) C156_=_C261( C156 C261 ) C156_=_C312( C156 C312 ) C156_=_C362( C156 C362 ) C156_=_C411( C156 C411 ) C156_=_C459( C156 C459 ) \nC156_=_C506( C156 C506 ) C156_=_C552( C156 C552 ) C156_=_C597( C156 C597 ) C156_=_C641( C156 C641 ) C156_=_C684( C156 C684 ) C156_=_C726( C156 C726 ) \nC156_=_C767( C156 C767 ) C156_=_C807( C156 C807 ) C156_=_C846( C156 C846 ) C156_=_C884( C156 C884 ) C156_=_C921( C156 C921 ) C156_=_C957( C156 C957 ) \nC156_=_C992( C156 C992 ) C156_=_C1026( C156 C1026 ) C156_=_C1059( C156 C1059 ) C156_=_C1091( C156 C1091 ) C156_=_C1122( C156 C1122 ) C156_=_C1152( C156 C1152 ) \nC156_=_C1181( C156 C1181 ) C156_=_C1209( C156 C1209 ) C156_=_C1236( C156 C1236 ) C156_=_C1262( C156 C1262 ) C156_=_C1287( C156 C1287 ) C156_=_C1311( C156 C1311 ) \nC156_=_C1333( C156 C1333 ) C156_=_C1355( C156 C1355 ) C156_=_C1376( C156 C1376 ) C156_=_C1396( C156 C1396 ) C156_=_C1415( C156 C1415 ) C156_=_C1433( C156 C1433 ) \nC156_=_C1450( C156 C1450 ) C156_=_C1466( C156 C1466 ) C156_=_C1481( C156 C1481 ) C156_=_C1495( C156 C1495 ) C156_=_C1507( C156 C1507 ) C156_=_C1518( C156 C1518 ) \nC156_=_C1528( C156 C1528 ) C156_=_C1552( C156 C1552 ) C156_=_C1553( C156 C1553 ) C157_=_C158( C157 C158 ) C157_=_C159( C157 C159 ) C157_=_C160( C157 C160 ) \nC157_=_C161( C157 C161 ) C157_=_C162( C157 C162 ) C157_=_C163( C157 C163 ) C157_=_C164( C157 C164 ) C157_=_C210( C157 C210 ) C157_=_C262( C157 C262 ) \nC157_=_C313( C157 C313 ) C157_=_C363( C157 C363 ) C157_=_C412( C157 C412 ) C157_=_C460( C157 C460 ) C157_=_C507( C157 C507 ) C157_=_C553( C157 C553 ) \nC157_=_C598( C157 C598 ) C157_=_C642( C157 C642 ) C157_=_C685( C157 C685 ) C157_=_C727( C157 C727 ) C157_=_C768( C157 C768 ) C157_=_C808( C157 C808 ) \nC157_=_C847( C157 C847 ) C157_=_C885( C157 C885 ) C157_=_C922( C157 C922 ) C157_=_C958( C157 C958 ) C157_=_C993( C157 C993 ) C157_=_C1027( C157 C1027 ) \nC157_=_C1060( C157 C1060 ) C157_=_C1092( C157 C1092 ) C157_=_C1123( C157 C1123 ) C157_=_C1153( C157 C1153 ) C157_=_C1182( C157 C1182 ) C157_=_C1210( C157 C1210 ) \nC157_=_C1237( C157 C1237 ) C157_=_C1263( C157 C1263 ) C157_=_C1288( C157 C1288 ) C157_=_C1312( C157 C1312 ) C157_=_C1335( C157 C1335 ) C157_=_C1356( C157 C1356 ) \nC157_=_C1377( C157 C1377 ) C157_=_C1397( C157 C1397 ) C157_=_C1416( C157 C1416 ) C157_=_C1434( C157 C1434 ) C157_=_C1451( C157 C1451 ) C157_=_C1467( C157 C1467 ) \nC157_=_C1482( C157 C1482 ) C157_=_C1496( C157 C1496 ) C157_=_C1508( C157 C1508 ) C157_=_C1519( C157 C1519 ) C157_=_C1529( C157 C1529 ) C157_=_C1559( C157 C1559 ) \nC157_=_C1560( C157 C1560 ) C158_=_C159( C158 C159 ) C158_=_C160( C158 C160 ) C158_=_C161( C158 C161 ) C158_=_C162( C158 C162 ) C158_=_C163( C158 C163 ) \nC158_=_C164( C158 C164 ) C158_=_C211( C158 C211 ) C158_=_C263( C158 C263 ) C158_=_C314( C158 C314 ) C158_=_C364( C158 C364 ) C158_=_C413( C158 C413 ) \nC158_=_C461( C158 C461 ) C158_=_C508( C158 C508 ) C158_=_C554( C158 C554 ) C158_=_C599(</w:t>
      </w:r>
    </w:p>
    <w:p>
      <w:pPr>
        <w:pStyle w:val="PreformattedText"/>
        <w:bidi w:val="0"/>
        <w:spacing w:before="0" w:after="0"/>
        <w:jc w:val="left"/>
        <w:rPr/>
      </w:pPr>
      <w:r>
        <w:rPr/>
        <w:t xml:space="preserve"> </w:t>
      </w:r>
      <w:r>
        <w:rPr/>
        <w:t>C158 C599 ) C158_=_C643( C158 C643 ) C158_=_C686( C158 C686 ) \nC158_=_C728( C158 C728 ) C158_=_C769( C158 C769 ) C158_=_C809( C158 C809 ) C158_=_C848( C158 C848 ) C158_=_C886( C158 C886 ) C158_=_C923( C158 C923 ) \nC158_=_C959( C158 C959 ) C158_=_C994( C158 C994 ) C158_=_C1028( C158 C1028 ) C158_=_C1061( C158 C1061 ) C158_=_C1093( C158 C1093 ) C158_=_C1124( C158 C1124 ) \nC158_=_C1154( C158 C1154 ) C158_=_C1183( C158 C1183 ) C158_=_C1211( C158 C1211 ) C158_=_C1238( C158 C1238 ) C158_=_C1264( C158 C1264 ) C158_=_C1289( C158 C1289 ) \nC158_=_C1313( C158 C1313 ) C158_=_C1336( C158 C1336 ) C158_=_C1358( C158 C1358 ) C158_=_C1378( C158 C1378 ) C158_=_C1398( C158 C1398 ) C158_=_C1417( C158 C1417 ) \nC158_=_C1435( C158 C1435 ) C158_=_C1452( C158 C1452 ) C158_=_C1468( C158 C1468 ) C158_=_C1483( C158 C1483 ) C158_=_C1497( C158 C1497 ) C158_=_C1509( C158 C1509 ) \nC158_=_C1520( C158 C1520 ) C158_=_C1530( C158 C1530 ) C158_=_C1565( C158 C1565 ) C158_=_C1566( C158 C1566 ) C159_=_C160( C159 C160 ) C159_=_C161( C159 C161 ) \nC159_=_C162( C159 C162 ) C159_=_C163( C159 C163 ) C159_=_C164( C159 C164 ) C159_=_C212( C159 C212 ) C159_=_C264( C159 C264 ) C159_=_C315( C159 C315 ) \nC159_=_C365( C159 C365 ) C159_=_C414( C159 C414 ) C159_=_C462( C159 C462 ) C159_=_C509( C159 C509 ) C159_=_C555( C159 C555 ) C159_=_C600( C159 C600 ) \nC159_=_C644( C159 C644 ) C159_=_C687( C159 C687 ) C159_=_C729( C159 C729 ) C159_=_C770( C159 C770 ) C159_=_C810( C159 C810 ) C159_=_C849( C159 C849 ) \nC159_=_C887( C159 C887 ) C159_=_C924( C159 C924 ) C159_=_C960( C159 C960 ) C159_=_C995( C159 C995 ) C159_=_C1029( C159 C1029 ) C159_=_C1062( C159 C1062 ) \nC159_=_C1094( C159 C1094 ) C159_=_C1125( C159 C1125 ) C159_=_C1155( C159 C1155 ) C159_=_C1184( C159 C1184 ) C159_=_C1212( C159 C1212 ) C159_=_C1239( C159 C1239 ) \nC159_=_C1265( C159 C1265 ) C159_=_C1290( C159 C1290 ) C159_=_C1314( C159 C1314 ) C159_=_C1337( C159 C1337 ) C159_=_C1359( C159 C1359 ) C159_=_C1380( C159 C1380 ) \nC159_=_C1399( C159 C1399 ) C159_=_C1418( C159 C1418 ) C159_=_C1436( C159 C1436 ) C159_=_C1453( C159 C1453 ) C159_=_C1469( C159 C1469 ) C159_=_C1484( C159 C1484 ) \nC159_=_C1498( C159 C1498 ) C159_=_C1510( C159 C1510 ) C159_=_C1521( C159 C1521 ) C159_=_C1531( C159 C1531 ) C159_=_C1570( C159 C1570 ) C159_=_C1571( C159 C1571 ) \nC160_=_C161( C160 C161 ) C160_=_C162( C160 C162 ) C160_=_C163( C160 C163 ) C160_=_C164( C160 C164 ) C160_=_C213( C160 C213 ) C160_=_C265( C160 C265 ) \nC160_=_C316( C160 C316 ) C160_=_C366( C160 C366 ) C160_=_C415( C160 C415 ) C160_=_C463( C160 C463 ) C160_=_C510( C160 C510 ) C160_=_C556( C160 C556 ) \nC160_=_C601( C160 C601 ) C160_=_C645( C160 C645 ) C160_=_C688( C160 C688 ) C160_=_C730( C160 C730 ) C160_=_C771( C160 C771 ) C160_=_C811( C160 C811 ) \nC160_=_C850( C160 C850 ) C160_=_C888( C160 C888 ) C160_=_C925( C160 C925 ) C160_=_C961( C160 C961 ) C160_=_C996( C160 C996 ) C160_=_C1030( C160 C1030 ) \nC160_=_C1063( C160 C1063 ) C160_=_C1095( C160 C1095 ) C160_=_C1126( C160 C1126 ) C160_=_C1156( C160 C1156 ) C160_=_C1185( C160 C1185 ) C160_=_C1213( C160 C1213 ) \nC160_=_C1240( C160 C1240 ) C160_=_C1266( C160 C1266 ) C160_=_C1291( C160 C1291 ) C160_=_C1315( C160 C1315 ) C160_=_C1338( C160 C1338 ) C160_=_C1360( C160 C1360 ) \nC160_=_C1381( C160 C1381 ) C160_=_C1401( C160 C1401 ) C160_=_C1419( C160 C1419 ) C160_=_C1437( C160 C1437 ) C160_=_C1454( C160 C1454 ) C160_=_C1470( C160 C1470 ) \nC160_=_C1485( C160 C1485 ) C160_=_C1499( C160 C1499 ) C160_=_C1511( C160 C1511 ) C160_=_C1522( C160 C1522 ) C160_=_C1532( C160 C1532 ) C160_=_C1574( C160 C1574 ) \nC160_=_C1575( C160 C1575 ) C161_=_C162( C161 C162 ) C161_=_C163( C161 C163 ) C161_=_C164( C161 C164 ) C161_=_C214( C161 C214 ) C161_=_C266( C161 C266 ) \nC161_=_C317( C161 C317 ) C161_=_C367( C161 C367 ) C161_=_C416( C161 C416 ) C161_=_C464( C161 C464 ) C161_=_C511( C161 C511 ) C161_=_C557( C161 C557 ) \nC161_=_C602( C161 C602 ) C161_=_C646( C161 C646 ) C161_=_C689( C161 C689 ) C161_=_C731( C161 C731 ) C161_=_C772( C161 C772 ) C161_=_C812( C161 C812 ) \nC161_=_C851( C161 C851 ) C161_=_C889( C161 C889 ) C161_=_C926( C161 C926 ) C161_=_C962( C161 C962 ) C161_=_C997( C161 C997 ) C161_=_C1031( C161 C1031 ) \nC161_=_C1064( C161 C1064 ) C161_=_C1096( C161 C1096 ) C161_=_C1127( C161 C1127 ) C161_=_C1157( C161 C1157 ) C161_=_C1186( C161 C1186 ) C161_=_C1214( C161 C1214 ) \nC161_=_C1241( C161 C1241 ) C161_=_C1267( C161 C1267 ) C161_=_C1292( C161 C1292 ) C161_=_C1316( C161 C1316 ) C161_=_C1339( C161 C1339 ) C161_=_C1361( C161 C1361 ) \nC161_=_C1382( C161 C1382 ) C161_=_C1402( C161 C1402 ) C161_=_C1421( C161 C1421 ) C161_=_C1438( C161 C1438 ) C161_=_C1455( C161 C1455 ) C161_=_C1471( C161 C1471 ) \nC161_=_C1486( C161 C1486 ) C161_=_C1500( C161 C1500 ) C161_=_C1512( C161 C1512 ) C161_=_C1523( C161 C1523 ) C161_=_C1533( C161 C1533 ) C161_=_C1577( C161 C1577 ) \nC161_=_C1578( C161 C1578 ) C162_=_C163( C162 C163 ) C162_=_C164( C162 C164 ) C162_=_C215( C162 C215 ) C162_=_C267( C162 C267 ) C162_=_C318( C162 C318 ) \nC162_=_C368( C162 C368 ) C162_=_C417( C162 C417 ) C162_=_C465( C162 C465 ) C162_=_C512( C162 C512 ) C162_=_C558( C162 C558 ) C162_=_C603( C162 C603 ) \nC162_=_C647( C162 C647 ) C162_=_C690( C162 C690 ) C162_=_C732( C162 C732 ) C162_=_C773( C162 C773 ) C162_=_C813( C162 C813 ) C162_=_C852( C162 C852 ) \nC162_=_C890( C162 C890 ) C162_=_C927( C162 C927 ) C162_=_C963( C162 C963 ) C162_=_C998( C162 C998 ) C162_=_C1032( C162 C1032 ) C162_=_C1065( C162 C1065 ) \nC162_=_C1097( C162 C1097 ) C162_=_C1128( C162 C1128 ) C162_=_C1158( C162 C1158 ) C162_=_C1187( C162 C1187 ) C162_=_C1215( C162 C1215 ) C162_=_C1242( C162 C1242 ) \nC162_=_C1268( C162 C1268 ) C162_=_C1293( C162 C1293 ) C162_=_C1317( C162 C1317 ) C162_=_C1340( C162 C1340 ) C162_=_C1362( C162 C1362 ) C162_=_C1383( C162 C1383 ) \nC162_=_C1403( C162 C1403 ) C162_=_C1422( C162 C1422 ) C162_=_C1440( C162 C1440 ) C162_=_C1456( C162 C1456 ) C162_=_C1472( C162 C1472 ) C162_=_C1487( C162 C1487 ) \nC162_=_C1501( C162 C1501 ) C162_=_C1513( C162 C1513 ) C162_=_C1524( C162 C1524 ) C162_=_C1534( C162 C1534 ) C162_=_C1579( C162 C1579 ) C162_=_C1580( C162 C1580 ) \nC163_=_C164( C163 C164 ) C163_=_C216( C163 C216 ) C163_=_C268( C163 C268 ) C163_=_C319( C163 C319 ) C163_=_C369( C163 C369 ) C163_=_C418( C163 C418 ) \nC163_=_C466( C163 C466 ) C163_=_C513( C163 C513 ) C163_=_C559( C163 C559 ) C163_=_C604( C163 C604 ) C163_=_C648( C163 C648 ) C163_=_C691( C163 C691 ) \nC163_=_C733( C163 C733 ) C163_=_C774( C163 C774 ) C163_=_C1033( C163 C1033 ) C163_=_C1066( C163 C1066 ) C163_=_C1098( C163 C1098 ) C163_=_C1129( C163 C1129 ) \nC163_=_C1159( C163 C1159 ) C163_=_C1188( C163 C1188 ) C163_=_C1216( C163 C1216 ) C163_=_C1243( C163 C1243 ) C163_=_C1269( C163 C1269 ) C163_=_C1294( C163 C1294 ) \nC163_=_C1318( C163 C1318 ) C163_=_C1341( C163 C1341 ) C163_=_C1363( C163 C1363 ) C163_=_C1384( C163 C1384 ) C163_=_C1404( C163 C1404 ) C163_=_C1423( C163 C1423 ) \nC163_=_C1441( C163 C1441 ) C163_=_C1458( C163 C1458 ) C163_=_C1473( C163 C1473 ) C163_=_C1488( C163 C1488 ) C163_=_C1502( C163 C1502 ) C163_=_C1514( C163 C1514 ) \nC163_=_C1525( C163 C1525 ) C163_=_C1535( C163 C1535 ) C163_=_C1544( C163 C1544 ) C163_=_C1552( C163 C1552 ) C163_=_C1559( C163 C1559 ) C163_=_C1565( C163 C1565 ) \nC163_=_C1570( C163 C1570 ) C163_=_C1574( C163 C1574 ) C163_=_C1577( C163 C1577 ) C163_=_C1579( C163 C1579 ) C164_=_C217( C164 C217 ) C164_=_C269( C164 C269 ) \nC164_=_C320( C164 C320 ) C164_=_C370( C164 C370 ) C164_=_C419( C164 C419 ) C164_=_C467( C164 C467 ) C164_=_C514( C164 C514 ) C164_=_C560( C164 C560 ) \nC164_=_C605( C164 C605 ) C164_=_C649( C164 C649 ) C164_=_C692( C164 C692 ) C164_=_C734( C164 C734 ) C164_=_C775( C164 C775 ) C164_=_C1034( C164 C1034 ) \nC164_=_C1067( C164 C1067 ) C164_=_C1099( C164 C1099 ) C164_=_C1130( C164 C1130 ) C164_=_C1160( C164 C1160 ) C164_=_C1189( C164 C1189 ) C164_=_C1217( C164 C1217 ) \nC164_=_C1244( C164 C1244 ) C164_=_C1270( C164 C1270 ) C164_=_C1295( C164 C1295 ) C164_=_C1319( C164 C1319 ) C164_=_C1342( C164 C1342 ) C164_=_C1364( C164 C1364 ) \nC164_=_C1385( C164 C1385 ) C164_=_C1405( C164 C1405 ) C164_=_C1424( C164 C1424 ) C164_=_C1442( C164 C1442 ) C164_=_C1459( C164 C1459 ) C164_=_C1475( C164 C1475 ) \nC164_=_C1489( C164 C1489 ) C164_=_C1503( C164 C1503 ) C164_=_C1515( C164 C1515 ) C164_=_C1526( C164 C1526 ) C164_=_C1536( C164 C1536 ) C164_=_C1545( C164 C1545 ) \nC164_=_C1553( C164 C1553 ) C164_=_C1560( C164 C1560 ) C164_=_C1566( C164 C1566 ) C164_=_C1571( C164 C1571 ) C164_=_C1575( C164 C1575 ) C164_=_C1578( C164 C1578 ) \nC164_=_C1580( C164 C1580 ) C177_=_C178( C177 C178 ) C177_=_C180( C177 C180 ) C177_=_C181( C177 C181 ) C177_=_C182( C177 C182 ) C177_=_C183( C177 C183 ) \nC177_=_C208( C177 C208 ) C177_=_C209( C177 C209 ) C177_=_C210( C177 C210 ) C177_=_C211( C177 C211 ) C177_=_C212( C177 C212 ) C177_=_C213( C177 C213 ) \nC177_=_C214( C177 C214 ) C177_=_C215( C177 C215 ) C177_=_C216( C177 C216 ) C177_=_C217( C177 C217 ) C177_=_C229( C177 C229 ) C177_=_C280( C177 C280 ) \nC177_=_C330( C177 C330 ) C177_=_C379( C177 C379 ) C177_=_C427( C177 C427 ) C177_=_C474( C177 C474 ) C177_=_C520( C177 C520 ) C177_=_C565( C177 C565 ) \nC177_=_C609( C177 C609 ) C177_=_C652( C177 C652 ) C177_=_C694( C177 C694 ) C177_=_C735( C177 C735 ) C177_=_C781( C177 C781 ) C177_=_C782( C177 C782 ) \nC177_=_C783( C177 C783 ) C177_=_C784( C177 C784 ) C177_=_C785( C177 C785 ) C177_=_C786( C177 C786 ) C177_=_C787( C177 C787 ) C177_=_C788( C177 C788 ) \nC177_=_C789( C177 C789 ) C177_=_C791( C177 C791 ) C177_=_C792( C177 C792 ) C177_=_C793( C177 C793 ) C177_=_C794( C177 C794 ) C177_=_C795( C177 C795 ) \nC177_=_C796( C177 C796 ) C177_=_C797( C177 C797 ) C177_=_C798( C177 C798 ) C177_=_C799( C177 C799 ) C177_=_C800( C177 C800 ) C177_=_C801( C177 C801 ) \nC177_=_C802( C177 C802 ) C177_=_C803( C177 C803 ) C177_=_C804( C177 C804 ) C177_=_C805( C177 C805 ) C177_=_C806( C177 C806 ) C177_=_C807( C177 C807 ) \nC177_=_C808( C177 C808 )</w:t>
      </w:r>
    </w:p>
    <w:p>
      <w:pPr>
        <w:pStyle w:val="PreformattedText"/>
        <w:bidi w:val="0"/>
        <w:spacing w:before="0" w:after="0"/>
        <w:jc w:val="left"/>
        <w:rPr/>
      </w:pPr>
      <w:r>
        <w:rPr/>
        <w:t xml:space="preserve"> </w:t>
      </w:r>
      <w:r>
        <w:rPr/>
        <w:t>C177_=_C809( C177 C809 ) C177_=_C810( C177 C810 ) C177_=_C811( C177 C811 ) C177_=_C812( C177 C812 ) C177_=_C813( C177 C813 ) \nC178_=_C180( C178 C180 ) C178_=_C181( C178 C181 ) C178_=_C182( C178 C182 ) C178_=_C183( C178 C183 ) C178_=_C208( C178 C208 ) C178_=_C209( C178 C209 ) \nC178_=_C210( C178 C210 ) C178_=_C211( C178 C211 ) C178_=_C212( C178 C212 ) C178_=_C213( C178 C213 ) C178_=_C214( C178 C214 ) C178_=_C215( C178 C215 ) \nC178_=_C216( C178 C216 ) C178_=_C217( C178 C217 ) C178_=_C230( C178 C230 ) C178_=_C281( C178 C281 ) C178_=_C331( C178 C331 ) C178_=_C380( C178 C380 ) \nC178_=_C428( C178 C428 ) C178_=_C475( C178 C475 ) C178_=_C521( C178 C521 ) C178_=_C566( C178 C566 ) C178_=_C610( C178 C610 ) C178_=_C653( C178 C653 ) \nC178_=_C695( C178 C695 ) C178_=_C736( C178 C736 ) C178_=_C820( C178 C820 ) C178_=_C821( C178 C821 ) C178_=_C822( C178 C822 ) C178_=_C823( C178 C823 ) \nC178_=_C824( C178 C824 ) C178_=_C825( C178 C825 ) C178_=_C826( C178 C826 ) C178_=_C827( C178 C827 ) C178_=_C828( C178 C828 ) C178_=_C829( C178 C829 ) \nC178_=_C831( C178 C831 ) C178_=_C832( C178 C832 ) C178_=_C833( C178 C833 ) C178_=_C834( C178 C834 ) C178_=_C835( C178 C835 ) C178_=_C836( C178 C836 ) \nC178_=_C837( C178 C837 ) C178_=_C838( C178 C838 ) C178_=_C839( C178 C839 ) C178_=_C840( C178 C840 ) C178_=_C841( C178 C841 ) C178_=_C842( C178 C842 ) \nC178_=_C843( C178 C843 ) C178_=_C844( C178 C844 ) C178_=_C845( C178 C845 ) C178_=_C846( C178 C846 ) C178_=_C847( C178 C847 ) C178_=_C848( C178 C848 ) \nC178_=_C849( C178 C849 ) C178_=_C850( C178 C850 ) C178_=_C851( C178 C851 ) C178_=_C852( C178 C852 ) C180_=_C181( C180 C181 ) C180_=_C182( C180 C182 ) \nC180_=_C183( C180 C183 ) C180_=_C208( C180 C208 ) C180_=_C209( C180 C209 ) C180_=_C210( C180 C210 ) C180_=_C211( C180 C211 ) C180_=_C212( C180 C212 ) \nC180_=_C213( C180 C213 ) C180_=_C214( C180 C214 ) C180_=_C215( C180 C215 ) C180_=_C216( C180 C216 ) C180_=_C217( C180 C217 ) C180_=_C231( C180 C231 ) \nC180_=_C282( C180 C282 ) C180_=_C332( C180 C332 ) C180_=_C381( C180 C381 ) C180_=_C429( C180 C429 ) C180_=_C476( C180 C476 ) C180_=_C522( C180 C522 ) \nC180_=_C567( C180 C567 ) C180_=_C611( C180 C611 ) C180_=_C654( C180 C654 ) C180_=_C696( C180 C696 ) C180_=_C737( C180 C737 ) C180_=_C858( C180 C858 ) \nC180_=_C859( C180 C859 ) C180_=_C860( C180 C860 ) C180_=_C861( C180 C861 ) C180_=_C862( C180 C862 ) C180_=_C863( C180 C863 ) C180_=_C864( C180 C864 ) \nC180_=_C865( C180 C865 ) C180_=_C866( C180 C866 ) C180_=_C867( C180 C867 ) C180_=_C868( C180 C868 ) C180_=_C870( C180 C870 ) C180_=_C871( C180 C871 ) \nC180_=_C872( C180 C872 ) C180_=_C873( C180 C873 ) C180_=_C874( C180 C874 ) C180_=_C875( C180 C875 ) C180_=_C876( C180 C876 ) C180_=_C877( C180 C877 ) \nC180_=_C878( C180 C878 ) C180_=_C879( C180 C879 ) C180_=_C880( C180 C880 ) C180_=_C881( C180 C881 ) C180_=_C882( C180 C882 ) C180_=_C883( C180 C883 ) \nC180_=_C884( C180 C884 ) C180_=_C885( C180 C885 ) C180_=_C886( C180 C886 ) C180_=_C887( C180 C887 ) C180_=_C888( C180 C888 ) C180_=_C889( C180 C889 ) \nC180_=_C890( C180 C890 ) C181_=_C182( C181 C182 ) C181_=_C183( C181 C183 ) C181_=_C208( C181 C208 ) C181_=_C209( C181 C209 ) C181_=_C210( C181 C210 ) \nC181_=_C211( C181 C211 ) C181_=_C212( C181 C212 ) C181_=_C213( C181 C213 ) C181_=_C214( C181 C214 ) C181_=_C215( C181 C215 ) C181_=_C216( C181 C216 ) \nC181_=_C217( C181 C217 ) C181_=_C233( C181 C233 ) C181_=_C283( C181 C283 ) C181_=_C333( C181 C333 ) C181_=_C382( C181 C382 ) C181_=_C430( C181 C430 ) \nC181_=_C477( C181 C477 ) C181_=_C523( C181 C523 ) C181_=_C568( C181 C568 ) C181_=_C612( C181 C612 ) C181_=_C655( C181 C655 ) C181_=_C697( C181 C697 ) \nC181_=_C738( C181 C738 ) C181_=_C895( C181 C895 ) C181_=_C896( C181 C896 ) C181_=_C897( C181 C897 ) C181_=_C898( C181 C898 ) C181_=_C899( C181 C899 ) \nC181_=_C900( C181 C900 ) C181_=_C901( C181 C901 ) C181_=_C902( C181 C902 ) C181_=_C903( C181 C903 ) C181_=_C904( C181 C904 ) C181_=_C905( C181 C905 ) \nC181_=_C906( C181 C906 ) C181_=_C908( C181 C908 ) C181_=_C909( C181 C909 ) C181_=_C910( C181 C910 ) C181_=_C911( C181 C911 ) C181_=_C912( C181 C912 ) \nC181_=_C913( C181 C913 ) C181_=_C914( C181 C914 ) C181_=_C915( C181 C915 ) C181_=_C916( C181 C916 ) C181_=_C917( C181 C917 ) C181_=_C918( C181 C918 ) \nC181_=_C919( C181 C919 ) C181_=_C920( C181 C920 ) C181_=_C921( C181 C921 ) C181_=_C922( C181 C922 ) C181_=_C923( C181 C923 ) C181_=_C924( C181 C924 ) \nC181_=_C925( C181 C925 ) C181_=_C926( C181 C926 ) C181_=_C927( C181 C927 ) C182_=_C183( C182 C183 ) C182_=_C208( C182 C208 ) C182_=_C209( C182 C209 ) \nC182_=_C210( C182 C210 ) C182_=_C211( C182 C211 ) C182_=_C212( C182 C212 ) C182_=_C213( C182 C213 ) C182_=_C214( C182 C214 ) C182_=_C215( C182 C215 ) \nC182_=_C216( C182 C216 ) C182_=_C217( C182 C217 ) C182_=_C234( C182 C234 ) C182_=_C285( C182 C285 ) C182_=_C334( C182 C334 ) C182_=_C383( C182 C383 ) \nC182_=_C431( C182 C431 ) C182_=_C478( C182 C478 ) C182_=_C524( C182 C524 ) C182_=_C569( C182 C569 ) C182_=_C613( C182 C613 ) C182_=_C656( C182 C656 ) \nC182_=_C698( C182 C698 ) C182_=_C739( C182 C739 ) C182_=_C931( C182 C931 ) C182_=_C932( C182 C932 ) C182_=_C933( C182 C933 ) C182_=_C934( C182 C934 ) \nC182_=_C935( C182 C935 ) C182_=_C936( C182 C936 ) C182_=_C937( C182 C937 ) C182_=_C938( C182 C938 ) C182_=_C939( C182 C939 ) C182_=_C940( C182 C940 ) \nC182_=_C941( C182 C941 ) C182_=_C942( C182 C942 ) C182_=_C943( C182 C943 ) C182_=_C945( C182 C945 ) C182_=_C946( C182 C946 ) C182_=_C947( C182 C947 ) \nC182_=_C948( C182 C948 ) C182_=_C949( C182 C949 ) C182_=_C950( C182 C950 ) C182_=_C951( C182 C951 ) C182_=_C952( C182 C952 ) C182_=_C953( C182 C953 ) \nC182_=_C954( C182 C954 ) C182_=_C955( C182 C955 ) C182_=_C956( C182 C956 ) C182_=_C957( C182 C957 ) C182_=_C958( C182 C958 ) C182_=_C959( C182 C959 ) \nC182_=_C960( C182 C960 ) C182_=_C961( C182 C961 ) C182_=_C962( C182 C962 ) C182_=_C963( C182 C963 ) C183_=_C208( C183 C208 ) C183_=_C209( C183 C209 ) \nC183_=_C210( C183 C210 ) C183_=_C211( C183 C211 ) C183_=_C212( C183 C212 ) C183_=_C213( C183 C213 ) C183_=_C214( C183 C214 ) C183_=_C215( C183 C215 ) \nC183_=_C216( C183 C216 ) C183_=_C217( C183 C217 ) C183_=_C235( C183 C235 ) C183_=_C286( C183 C286 ) C183_=_C336( C183 C336 ) C183_=_C384( C183 C384 ) \nC183_=_C432( C183 C432 ) C183_=_C479( C183 C479 ) C183_=_C525( C183 C525 ) C183_=_C570( C183 C570 ) C183_=_C614( C183 C614 ) C183_=_C657( C183 C657 ) \nC183_=_C699( C183 C699 ) C183_=_C740( C183 C740 ) C183_=_C966( C183 C966 ) C183_=_C967( C183 C967 ) C183_=_C968( C183 C968 ) C183_=_C969( C183 C969 ) \nC183_=_C970( C183 C970 ) C183_=_C971( C183 C971 ) C183_=_C972( C183 C972 ) C183_=_C973( C183 C973 ) C183_=_C974( C183 C974 ) C183_=_C975( C183 C975 ) \nC183_=_C976( C183 C976 ) C183_=_C977( C183 C977 ) C183_=_C978( C183 C978 ) C183_=_C979( C183 C979 ) C183_=_C981( C183 C981 ) C183_=_C982( C183 C982 ) \nC183_=_C983( C183 C983 ) C183_=_C984( C183 C984 ) C183_=_C985( C183 C985 ) C183_=_C986( C183 C986 ) C183_=_C987( C183 C987 ) C183_=_C988( C183 C988 ) \nC183_=_C989( C183 C989 ) C183_=_C990( C183 C990 ) C183_=_C991( C183 C991 ) C183_=_C992( C183 C992 ) C183_=_C993( C183 C993 ) C183_=_C994( C183 C994 ) \nC183_=_C995( C183 C995 ) C183_=_C996( C183 C996 ) C183_=_C997( C183 C997 ) C183_=_C998( C183 C998 ) C208_=_C209( C208 C209 ) C208_=_C210( C208 C210 ) \nC208_=_C211( C208 C211 ) C208_=_C212( C208 C212 ) C208_=_C213( C208 C213 ) C208_=_C214( C208 C214 ) C208_=_C215( C208 C215 ) C208_=_C216( C208 C216 ) \nC208_=_C217( C208 C217 ) C208_=_C260( C208 C260 ) C208_=_C311( C208 C311 ) C208_=_C361( C208 C361 ) C208_=_C410( C208 C410 ) C208_=_C458( C208 C458 ) \nC208_=_C505( C208 C505 ) C208_=_C551( C208 C551 ) C208_=_C596( C208 C596 ) C208_=_C640( C208 C640 ) C208_=_C683( C208 C683 ) C208_=_C725( C208 C725 ) \nC208_=_C766( C208 C766 ) C208_=_C806( C208 C806 ) C208_=_C845( C208 C845 ) C208_=_C883( C208 C883 ) C208_=_C920( C208 C920 ) C208_=_C956( C208 C956 ) \nC208_=_C991( C208 C991 ) C208_=_C1025( C208 C1025 ) C208_=_C1058( C208 C1058 ) C208_=_C1090( C208 C1090 ) C208_=_C1121( C208 C1121 ) C208_=_C1151( C208 C1151 ) \nC208_=_C1180( C208 C1180 ) C208_=_C1208( C208 C1208 ) C208_=_C1235( C208 C1235 ) C208_=_C1261( C208 C1261 ) C208_=_C1286( C208 C1286 ) C208_=_C1309( C208 C1309 ) \nC208_=_C1332( C208 C1332 ) C208_=_C1354( C208 C1354 ) C208_=_C1375( C208 C1375 ) C208_=_C1395( C208 C1395 ) C208_=_C1414( C208 C1414 ) C208_=_C1432( C208 C1432 ) \nC208_=_C1449( C208 C1449 ) C208_=_C1465( C208 C1465 ) C208_=_C1480( C208 C1480 ) C208_=_C1494( C208 C1494 ) C208_=_C1506( C208 C1506 ) C208_=_C1517( C208 C1517 ) \nC208_=_C1527( C208 C1527 ) C208_=_C1544( C208 C1544 ) C208_=_C1545( C208 C1545 ) C209_=_C210( C209 C210 ) C209_=_C211( C209 C211 ) C209_=_C212( C209 C212 ) \nC209_=_C213( C209 C213 ) C209_=_C214( C209 C214 ) C209_=_C215( C209 C215 ) C209_=_C216( C209 C216 ) C209_=_C217( C209 C217 ) C209_=_C261( C209 C261 ) \nC209_=_C312( C209 C312 ) C209_=_C362( C209 C362 ) C209_=_C411( C209 C411 ) C209_=_C459( C209 C459 ) C209_=_C506( C209 C506 ) C209_=_C552( C209 C552 ) \nC209_=_C597( C209 C597 ) C209_=_C641( C209 C641 ) C209_=_C684( C209 C684 ) C209_=_C726( C209 C726 ) C209_=_C767( C209 C767 ) C209_=_C807( C209 C807 ) \nC209_=_C846( C209 C846 ) C209_=_C884( C209 C884 ) C209_=_C921( C209 C921 ) C209_=_C957( C209 C957 ) C209_=_C992( C209 C992 ) C209_=_C1026( C209 C1026 ) \nC209_=_C1059( C209 C1059 ) C209_=_C1091( C209 C1091 ) C209_=_C1122( C209 C1122 ) C209_=_C1152( C209 C1152 ) C209_=_C1181( C209 C1181 ) C209_=_C1209( C209 C1209 ) \nC209_=_C1236( C209 C1236 ) C209_=_C1262( C209 C1262 ) C209_=_C1287( C209 C1287 ) C209_=_C1311( C209 C1311 ) C209_=_C1333( C209 C1333 ) C209_=_C1355( C209 C1355 ) \nC209_=_C1376( C209 C1376 ) C209_=_C1396( C209 C1396 ) C209_=_C1415( C209 C1415 ) C209_=_C1433( C209 C1433 ) C209_=_C1450( C209 C1450 ) C209_=_C1466( C209 C1466 ) \nC209_=_C1481( C209 C1481 ) C209_=_C1495( C209 C1495 ) C209_=_C1507( C209 C1507 ) C209_=_C1518( C209 C1518 )</w:t>
      </w:r>
    </w:p>
    <w:p>
      <w:pPr>
        <w:pStyle w:val="PreformattedText"/>
        <w:bidi w:val="0"/>
        <w:spacing w:before="0" w:after="0"/>
        <w:jc w:val="left"/>
        <w:rPr/>
      </w:pPr>
      <w:r>
        <w:rPr/>
        <w:t xml:space="preserve"> </w:t>
      </w:r>
      <w:r>
        <w:rPr/>
        <w:t>C209_=_C1528( C209 C1528 ) C209_=_C1552( C209 C1552 ) \nC209_=_C1553( C209 C1553 ) C210_=_C211( C210 C211 ) C210_=_C212( C210 C212 ) C210_=_C213( C210 C213 ) C210_=_C214( C210 C214 ) C210_=_C215( C210 C215 ) \nC210_=_C216( C210 C216 ) C210_=_C217( C210 C217 ) C210_=_C262( C210 C262 ) C210_=_C313( C210 C313 ) C210_=_C363( C210 C363 ) C210_=_C412( C210 C412 ) \nC210_=_C460( C210 C460 ) C210_=_C507( C210 C507 ) C210_=_C553( C210 C553 ) C210_=_C598( C210 C598 ) C210_=_C642( C210 C642 ) C210_=_C685( C210 C685 ) \nC210_=_C727( C210 C727 ) C210_=_C768( C210 C768 ) C210_=_C808( C210 C808 ) C210_=_C847( C210 C847 ) C210_=_C885( C210 C885 ) C210_=_C922( C210 C922 ) \nC210_=_C958( C210 C958 ) C210_=_C993( C210 C993 ) C210_=_C1027( C210 C1027 ) C210_=_C1060( C210 C1060 ) C210_=_C1092( C210 C1092 ) C210_=_C1123( C210 C1123 ) \nC210_=_C1153( C210 C1153 ) C210_=_C1182( C210 C1182 ) C210_=_C1210( C210 C1210 ) C210_=_C1237( C210 C1237 ) C210_=_C1263( C210 C1263 ) C210_=_C1288( C210 C1288 ) \nC210_=_C1312( C210 C1312 ) C210_=_C1335( C210 C1335 ) C210_=_C1356( C210 C1356 ) C210_=_C1377( C210 C1377 ) C210_=_C1397( C210 C1397 ) C210_=_C1416( C210 C1416 ) \nC210_=_C1434( C210 C1434 ) C210_=_C1451( C210 C1451 ) C210_=_C1467( C210 C1467 ) C210_=_C1482( C210 C1482 ) C210_=_C1496( C210 C1496 ) C210_=_C1508( C210 C1508 ) \nC210_=_C1519( C210 C1519 ) C210_=_C1529( C210 C1529 ) C210_=_C1559( C210 C1559 ) C210_=_C1560( C210 C1560 ) C211_=_C212( C211 C212 ) C211_=_C213( C211 C213 ) \nC211_=_C214( C211 C214 ) C211_=_C215( C211 C215 ) C211_=_C216( C211 C216 ) C211_=_C217( C211 C217 ) C211_=_C263( C211 C263 ) C211_=_C314( C211 C314 ) \nC211_=_C364( C211 C364 ) C211_=_C413( C211 C413 ) C211_=_C461( C211 C461 ) C211_=_C508( C211 C508 ) C211_=_C554( C211 C554 ) C211_=_C599( C211 C599 ) \nC211_=_C643( C211 C643 ) C211_=_C686( C211 C686 ) C211_=_C728( C211 C728 ) C211_=_C769( C211 C769 ) C211_=_C809( C211 C809 ) C211_=_C848( C211 C848 ) \nC211_=_C886( C211 C886 ) C211_=_C923( C211 C923 ) C211_=_C959( C211 C959 ) C211_=_C994( C211 C994 ) C211_=_C1028( C211 C1028 ) C211_=_C1061( C211 C1061 ) \nC211_=_C1093( C211 C1093 ) C211_=_C1124( C211 C1124 ) C211_=_C1154( C211 C1154 ) C211_=_C1183( C211 C1183 ) C211_=_C1211( C211 C1211 ) C211_=_C1238( C211 C1238 ) \nC211_=_C1264( C211 C1264 ) C211_=_C1289( C211 C1289 ) C211_=_C1313( C211 C1313 ) C211_=_C1336( C211 C1336 ) C211_=_C1358( C211 C1358 ) C211_=_C1378( C211 C1378 ) \nC211_=_C1398( C211 C1398 ) C211_=_C1417( C211 C1417 ) C211_=_C1435( C211 C1435 ) C211_=_C1452( C211 C1452 ) C211_=_C1468( C211 C1468 ) C211_=_C1483( C211 C1483 ) \nC211_=_C1497( C211 C1497 ) C211_=_C1509( C211 C1509 ) C211_=_C1520( C211 C1520 ) C211_=_C1530( C211 C1530 ) C211_=_C1565( C211 C1565 ) C211_=_C1566( C211 C1566 ) \nC212_=_C213( C212 C213 ) C212_=_C214( C212 C214 ) C212_=_C215( C212 C215 ) C212_=_C216( C212 C216 ) C212_=_C217( C212 C217 ) C212_=_C264( C212 C264 ) \nC212_=_C315( C212 C315 ) C212_=_C365( C212 C365 ) C212_=_C414( C212 C414 ) C212_=_C462( C212 C462 ) C212_=_C509( C212 C509 ) C212_=_C555( C212 C555 ) \nC212_=_C600( C212 C600 ) C212_=_C644( C212 C644 ) C212_=_C687( C212 C687 ) C212_=_C729( C212 C729 ) C212_=_C770( C212 C770 ) C212_=_C810( C212 C810 ) \nC212_=_C849( C212 C849 ) C212_=_C887( C212 C887 ) C212_=_C924( C212 C924 ) C212_=_C960( C212 C960 ) C212_=_C995( C212 C995 ) C212_=_C1029( C212 C1029 ) \nC212_=_C1062( C212 C1062 ) C212_=_C1094( C212 C1094 ) C212_=_C1125( C212 C1125 ) C212_=_C1155( C212 C1155 ) C212_=_C1184( C212 C1184 ) C212_=_C1212( C212 C1212 ) \nC212_=_C1239( C212 C1239 ) C212_=_C1265( C212 C1265 ) C212_=_C1290( C212 C1290 ) C212_=_C1314( C212 C1314 ) C212_=_C1337( C212 C1337 ) C212_=_C1359( C212 C1359 ) \nC212_=_C1380( C212 C1380 ) C212_=_C1399( C212 C1399 ) C212_=_C1418( C212 C1418 ) C212_=_C1436( C212 C1436 ) C212_=_C1453( C212 C1453 ) C212_=_C1469( C212 C1469 ) \nC212_=_C1484( C212 C1484 ) C212_=_C1498( C212 C1498 ) C212_=_C1510( C212 C1510 ) C212_=_C1521( C212 C1521 ) C212_=_C1531( C212 C1531 ) C212_=_C1570( C212 C1570 ) \nC212_=_C1571( C212 C1571 ) C213_=_C214( C213 C214 ) C213_=_C215( C213 C215 ) C213_=_C216( C213 C216 ) C213_=_C217( C213 C217 ) C213_=_C265( C213 C265 ) \nC213_=_C316( C213 C316 ) C213_=_C366( C213 C366 ) C213_=_C415( C213 C415 ) C213_=_C463( C213 C463 ) C213_=_C510( C213 C510 ) C213_=_C556( C213 C556 ) \nC213_=_C601( C213 C601 ) C213_=_C645( C213 C645 ) C213_=_C688( C213 C688 ) C213_=_C730( C213 C730 ) C213_=_C771( C213 C771 ) C213_=_C811( C213 C811 ) \nC213_=_C850( C213 C850 ) C213_=_C888( C213 C888 ) C213_=_C925( C213 C925 ) C213_=_C961( C213 C961 ) C213_=_C996( C213 C996 ) C213_=_C1030( C213 C1030 ) \nC213_=_C1063( C213 C1063 ) C213_=_C1095( C213 C1095 ) C213_=_C1126( C213 C1126 ) C213_=_C1156( C213 C1156 ) C213_=_C1185( C213 C1185 ) C213_=_C1213( C213 C1213 ) \nC213_=_C1240( C213 C1240 ) C213_=_C1266( C213 C1266 ) C213_=_C1291( C213 C1291 ) C213_=_C1315( C213 C1315 ) C213_=_C1338( C213 C1338 ) C213_=_C1360( C213 C1360 ) \nC213_=_C1381( C213 C1381 ) C213_=_C1401( C213 C1401 ) C213_=_C1419( C213 C1419 ) C213_=_C1437( C213 C1437 ) C213_=_C1454( C213 C1454 ) C213_=_C1470( C213 C1470 ) \nC213_=_C1485( C213 C1485 ) C213_=_C1499( C213 C1499 ) C213_=_C1511( C213 C1511 ) C213_=_C1522( C213 C1522 ) C213_=_C1532( C213 C1532 ) C213_=_C1574( C213 C1574 ) \nC213_=_C1575( C213 C1575 ) C214_=_C215( C214 C215 ) C214_=_C216( C214 C216 ) C214_=_C217( C214 C217 ) C214_=_C266( C214 C266 ) C214_=_C317( C214 C317 ) \nC214_=_C367( C214 C367 ) C214_=_C416( C214 C416 ) C214_=_C464( C214 C464 ) C214_=_C511( C214 C511 ) C214_=_C557( C214 C557 ) C214_=_C602( C214 C602 ) \nC214_=_C646( C214 C646 ) C214_=_C689( C214 C689 ) C214_=_C731( C214 C731 ) C214_=_C772( C214 C772 ) C214_=_C812( C214 C812 ) C214_=_C851( C214 C851 ) \nC214_=_C889( C214 C889 ) C214_=_C926( C214 C926 ) C214_=_C962( C214 C962 ) C214_=_C997( C214 C997 ) C214_=_C1031( C214 C1031 ) C214_=_C1064( C214 C1064 ) \nC214_=_C1096( C214 C1096 ) C214_=_C1127( C214 C1127 ) C214_=_C1157( C214 C1157 ) C214_=_C1186( C214 C1186 ) C214_=_C1214( C214 C1214 ) C214_=_C1241( C214 C1241 ) \nC214_=_C1267( C214 C1267 ) C214_=_C1292( C214 C1292 ) C214_=_C1316( C214 C1316 ) C214_=_C1339( C214 C1339 ) C214_=_C1361( C214 C1361 ) C214_=_C1382( C214 C1382 ) \nC214_=_C1402( C214 C1402 ) C214_=_C1421( C214 C1421 ) C214_=_C1438( C214 C1438 ) C214_=_C1455( C214 C1455 ) C214_=_C1471( C214 C1471 ) C214_=_C1486( C214 C1486 ) \nC214_=_C1500( C214 C1500 ) C214_=_C1512( C214 C1512 ) C214_=_C1523( C214 C1523 ) C214_=_C1533( C214 C1533 ) C214_=_C1577( C214 C1577 ) C214_=_C1578( C214 C1578 ) \nC215_=_C216( C215 C216 ) C215_=_C217( C215 C217 ) C215_=_C267( C215 C267 ) C215_=_C318( C215 C318 ) C215_=_C368( C215 C368 ) C215_=_C417( C215 C417 ) \nC215_=_C465( C215 C465 ) C215_=_C512( C215 C512 ) C215_=_C558( C215 C558 ) C215_=_C603( C215 C603 ) C215_=_C647( C215 C647 ) C215_=_C690( C215 C690 ) \nC215_=_C732( C215 C732 ) C215_=_C773( C215 C773 ) C215_=_C813( C215 C813 ) C215_=_C852( C215 C852 ) C215_=_C890( C215 C890 ) C215_=_C927( C215 C927 ) \nC215_=_C963( C215 C963 ) C215_=_C998( C215 C998 ) C215_=_C1032( C215 C1032 ) C215_=_C1065( C215 C1065 ) C215_=_C1097( C215 C1097 ) C215_=_C1128( C215 C1128 ) \nC215_=_C1158( C215 C1158 ) C215_=_C1187( C215 C1187 ) C215_=_C1215( C215 C1215 ) C215_=_C1242( C215 C1242 ) C215_=_C1268( C215 C1268 ) C215_=_C1293( C215 C1293 ) \nC215_=_C1317( C215 C1317 ) C215_=_C1340( C215 C1340 ) C215_=_C1362( C215 C1362 ) C215_=_C1383( C215 C1383 ) C215_=_C1403( C215 C1403 ) C215_=_C1422( C215 C1422 ) \nC215_=_C1440( C215 C1440 ) C215_=_C1456( C215 C1456 ) C215_=_C1472( C215 C1472 ) C215_=_C1487( C215 C1487 ) C215_=_C1501( C215 C1501 ) C215_=_C1513( C215 C1513 ) \nC215_=_C1524( C215 C1524 ) C215_=_C1534( C215 C1534 ) C215_=_C1579( C215 C1579 ) C215_=_C1580( C215 C1580 ) C216_=_C217( C216 C217 ) C216_=_C268( C216 C268 ) \nC216_=_C319( C216 C319 ) C216_=_C369( C216 C369 ) C216_=_C418( C216 C418 ) C216_=_C466( C216 C466 ) C216_=_C513( C216 C513 ) C216_=_C559( C216 C559 ) \nC216_=_C604( C216 C604 ) C216_=_C648( C216 C648 ) C216_=_C691( C216 C691 ) C216_=_C733( C216 C733 ) C216_=_C774( C216 C774 ) C216_=_C1033( C216 C1033 ) \nC216_=_C1066( C216 C1066 ) C216_=_C1098( C216 C1098 ) C216_=_C1129( C216 C1129 ) C216_=_C1159( C216 C1159 ) C216_=_C1188( C216 C1188 ) C216_=_C1216( C216 C1216 ) \nC216_=_C1243( C216 C1243 ) C216_=_C1269( C216 C1269 ) C216_=_C1294( C216 C1294 ) C216_=_C1318( C216 C1318 ) C216_=_C1341( C216 C1341 ) C216_=_C1363( C216 C1363 ) \nC216_=_C1384( C216 C1384 ) C216_=_C1404( C216 C1404 ) C216_=_C1423( C216 C1423 ) C216_=_C1441( C216 C1441 ) C216_=_C1458( C216 C1458 ) C216_=_C1473( C216 C1473 ) \nC216_=_C1488( C216 C1488 ) C216_=_C1502( C216 C1502 ) C216_=_C1514( C216 C1514 ) C216_=_C1525( C216 C1525 ) C216_=_C1535( C216 C1535 ) C216_=_C1544( C216 C1544 ) \nC216_=_C1552( C216 C1552 ) C216_=_C1559( C216 C1559 ) C216_=_C1565( C216 C1565 ) C216_=_C1570( C216 C1570 ) C216_=_C1574( C216 C1574 ) C216_=_C1577( C216 C1577 ) \nC216_=_C1579( C216 C1579 ) C217_=_C269( C217 C269 ) C217_=_C320( C217 C320 ) C217_=_C370( C217 C370 ) C217_=_C419( C217 C419 ) C217_=_C467( C217 C467 ) \nC217_=_C514( C217 C514 ) C217_=_C560( C217 C560 ) C217_=_C605( C217 C605 ) C217_=_C649( C217 C649 ) C217_=_C692( C217 C692 ) C217_=_C734( C217 C734 ) \nC217_=_C775( C217 C775 ) C217_=_C1034( C217 C1034 ) C217_=_C1067( C217 C1067 ) C217_=_C1099( C217 C1099 ) C217_=_C1130( C217 C1130 ) C217_=_C1160( C217 C1160 ) \nC217_=_C1189( C217 C1189 ) C217_=_C1217( C217 C1217 ) C217_=_C1244( C217 C1244 ) C217_=_C1270( C217 C1270 ) C217_=_C1295( C217 C1295 ) C217_=_C1319( C217 C1319 ) \nC217_=_C1342( C217 C1342 ) C217_=_C1364( C217 C1364 ) C217_=_C1385( C217 C1385 ) C217_=_C1405( C217 C1405 ) C217_=_C1424( C217 C1424 ) C217_=_C1442( C217 C1442 ) \nC217_=_C1459( C217 C1459 ) C217_=_C1475( C217 C1475 ) C217_=_C1489( C217 C1489 ) C217_=_C1503( C217 C1503 ) C217_=_C1515( C217 C1515 ) C217_=_C1526( C217 C1526</w:t>
      </w:r>
    </w:p>
    <w:p>
      <w:pPr>
        <w:pStyle w:val="PreformattedText"/>
        <w:bidi w:val="0"/>
        <w:spacing w:before="0" w:after="0"/>
        <w:jc w:val="left"/>
        <w:rPr/>
      </w:pPr>
      <w:r>
        <w:rPr/>
        <w:t xml:space="preserve"> </w:t>
      </w:r>
      <w:r>
        <w:rPr/>
        <w:t>) \nC217_=_C1536( C217 C1536 ) C217_=_C1545( C217 C1545 ) C217_=_C1553( C217 C1553 ) C217_=_C1560( C217 C1560 ) C217_=_C1566( C217 C1566 ) C217_=_C1571( C217 C1571 ) \nC217_=_C1575( C217 C1575 ) C217_=_C1578( C217 C1578 ) C217_=_C1580( C217 C1580 ) C229_=_C230( C229 C230 ) C229_=_C231( C229 C231 ) C229_=_C233( C229 C233 ) \nC229_=_C234( C229 C234 ) C229_=_C235( C229 C235 ) C229_=_C260( C229 C260 ) C229_=_C261( C229 C261 ) C229_=_C262( C229 C262 ) C229_=_C263( C229 C263 ) \nC229_=_C264( C229 C264 ) C229_=_C265( C229 C265 ) C229_=_C266( C229 C266 ) C229_=_C267( C229 C267 ) C229_=_C268( C229 C268 ) C229_=_C269( C229 C269 ) \nC229_=_C280( C229 C280 ) C229_=_C330( C229 C330 ) C229_=_C379( C229 C379 ) C229_=_C427( C229 C427 ) C229_=_C474( C229 C474 ) C229_=_C520( C229 C520 ) \nC229_=_C565( C229 C565 ) C229_=_C609( C229 C609 ) C229_=_C652( C229 C652 ) C229_=_C694( C229 C694 ) C229_=_C735( C229 C735 ) C229_=_C781( C229 C781 ) \nC229_=_C782( C229 C782 ) C229_=_C783( C229 C783 ) C229_=_C784( C229 C784 ) C229_=_C785( C229 C785 ) C229_=_C786( C229 C786 ) C229_=_C787( C229 C787 ) \nC229_=_C788( C229 C788 ) C229_=_C789( C229 C789 ) C229_=_C791( C229 C791 ) C229_=_C792( C229 C792 ) C229_=_C793( C229 C793 ) C229_=_C794( C229 C794 ) \nC229_=_C795( C229 C795 ) C229_=_C796( C229 C796 ) C229_=_C797( C229 C797 ) C229_=_C798( C229 C798 ) C229_=_C799( C229 C799 ) C229_=_C800( C229 C800 ) \nC229_=_C801( C229 C801 ) C229_=_C802( C229 C802 ) C229_=_C803( C229 C803 ) C229_=_C804( C229 C804 ) C229_=_C805( C229 C805 ) C229_=_C806( C229 C806 ) \nC229_=_C807( C229 C807 ) C229_=_C808( C229 C808 ) C229_=_C809( C229 C809 ) C229_=_C810( C229 C810 ) C229_=_C811( C229 C811 ) C229_=_C812( C229 C812 ) \nC229_=_C813( C229 C813 ) C230_=_C231( C230 C231 ) C230_=_C233( C230 C233 ) C230_=_C234( C230 C234 ) C230_=_C235( C230 C235 ) C230_=_C260( C230 C260 ) \nC230_=_C261( C230 C261 ) C230_=_C262( C230 C262 ) C230_=_C263( C230 C263 ) C230_=_C264( C230 C264 ) C230_=_C265( C230 C265 ) C230_=_C266( C230 C266 ) \nC230_=_C267( C230 C267 ) C230_=_C268( C230 C268 ) C230_=_C269( C230 C269 ) C230_=_C281( C230 C281 ) C230_=_C331( C230 C331 ) C230_=_C380( C230 C380 ) \nC230_=_C428( C230 C428 ) C230_=_C475( C230 C475 ) C230_=_C521( C230 C521 ) C230_=_C566( C230 C566 ) C230_=_C610( C230 C610 ) C230_=_C653( C230 C653 ) \nC230_=_C695( C230 C695 ) C230_=_C736( C230 C736 ) C230_=_C820( C230 C820 ) C230_=_C821( C230 C821 ) C230_=_C822( C230 C822 ) C230_=_C823( C230 C823 ) \nC230_=_C824( C230 C824 ) C230_=_C825( C230 C825 ) C230_=_C826( C230 C826 ) C230_=_C827( C230 C827 ) C230_=_C828( C230 C828 ) C230_=_C829( C230 C829 ) \nC230_=_C831( C230 C831 ) C230_=_C832( C230 C832 ) C230_=_C833( C230 C833 ) C230_=_C834( C230 C834 ) C230_=_C835( C230 C835 ) C230_=_C836( C230 C836 ) \nC230_=_C837( C230 C837 ) C230_=_C838( C230 C838 ) C230_=_C839( C230 C839 ) C230_=_C840( C230 C840 ) C230_=_C841( C230 C841 ) C230_=_C842( C230 C842 ) \nC230_=_C843( C230 C843 ) C230_=_C844( C230 C844 ) C230_=_C845( C230 C845 ) C230_=_C846( C230 C846 ) C230_=_C847( C230 C847 ) C230_=_C848( C230 C848 ) \nC230_=_C849( C230 C849 ) C230_=_C850( C230 C850 ) C230_=_C851( C230 C851 ) C230_=_C852( C230 C852 ) C231_=_C233( C231 C233 ) C231_=_C234( C231 C234 ) \nC231_=_C235( C231 C235 ) C231_=_C260( C231 C260 ) C231_=_C261( C231 C261 ) C231_=_C262( C231 C262 ) C231_=_C263( C231 C263 ) C231_=_C264( C231 C264 ) \nC231_=_C265( C231 C265 ) C231_=_C266( C231 C266 ) C231_=_C267( C231 C267 ) C231_=_C268( C231 C268 ) C231_=_C269( C231 C269 ) C231_=_C282( C231 C282 ) \nC231_=_C332( C231 C332 ) C231_=_C381( C231 C381 ) C231_=_C429( C231 C429 ) C231_=_C476( C231 C476 ) C231_=_C522( C231 C522 ) C231_=_C567( C231 C567 ) \nC231_=_C611( C231 C611 ) C231_=_C654( C231 C654 ) C231_=_C696( C231 C696 ) C231_=_C737( C231 C737 ) C231_=_C858( C231 C858 ) C231_=_C859( C231 C859 ) \nC231_=_C860( C231 C860 ) C231_=_C861( C231 C861 ) C231_=_C862( C231 C862 ) C231_=_C863( C231 C863 ) C231_=_C864( C231 C864 ) C231_=_C865( C231 C865 ) \nC231_=_C866( C231 C866 ) C231_=_C867( C231 C867 ) C231_=_C868( C231 C868 ) C231_=_C870( C231 C870 ) C231_=_C871( C231 C871 ) C231_=_C872( C231 C872 ) \nC231_=_C873( C231 C873 ) C231_=_C874( C231 C874 ) C231_=_C875( C231 C875 ) C231_=_C876( C231 C876 ) C231_=_C877( C231 C877 ) C231_=_C878( C231 C878 ) \nC231_=_C879( C231 C879 ) C231_=_C880( C231 C880 ) C231_=_C881( C231 C881 ) C231_=_C882( C231 C882 ) C231_=_C883( C231 C883 ) C231_=_C884( C231 C884 ) \nC231_=_C885( C231 C885 ) C231_=_C886( C231 C886 ) C231_=_C887( C231 C887 ) C231_=_C888( C231 C888 ) C231_=_C889( C231 C889 ) C231_=_C890( C231 C890 ) \nC233_=_C234( C233 C234 ) C233_=_C235( C233 C235 ) C233_=_C260( C233 C260 ) C233_=_C261( C233 C261 ) C233_=_C262( C233 C262 ) C233_=_C263( C233 C263 ) \nC233_=_C264( C233 C264 ) C233_=_C265( C233 C265 ) C233_=_C266( C233 C266 ) C233_=_C267( C233 C267 ) C233_=_C268( C233 C268 ) C233_=_C269( C233 C269 ) \nC233_=_C283( C233 C283 ) C233_=_C333( C233 C333 ) C233_=_C382( C233 C382 ) C233_=_C430( C233 C430 ) C233_=_C477( C233 C477 ) C233_=_C523( C233 C523 ) \nC233_=_C568( C233 C568 ) C233_=_C612( C233 C612 ) C233_=_C655( C233 C655 ) C233_=_C697( C233 C697 ) C233_=_C738( C233 C738 ) C233_=_C895( C233 C895 ) \nC233_=_C896( C233 C896 ) C233_=_C897( C233 C897 ) C233_=_C898( C233 C898 ) C233_=_C899( C233 C899 ) C233_=_C900( C233 C900 ) C233_=_C901( C233 C901 ) \nC233_=_C902( C233 C902 ) C233_=_C903( C233 C903 ) C233_=_C904( C233 C904 ) C233_=_C905( C233 C905 ) C233_=_C906( C233 C906 ) C233_=_C908( C233 C908 ) \nC233_=_C909( C233 C909 ) C233_=_C910( C233 C910 ) C233_=_C911( C233 C911 ) C233_=_C912( C233 C912 ) C233_=_C913( C233 C913 ) C233_=_C914( C233 C914 ) \nC233_=_C915( C233 C915 ) C233_=_C916( C233 C916 ) C233_=_C917( C233 C917 ) C233_=_C918( C233 C918 ) C233_=_C919( C233 C919 ) C233_=_C920( C233 C920 ) \nC233_=_C921( C233 C921 ) C233_=_C922( C233 C922 ) C233_=_C923( C233 C923 ) C233_=_C924( C233 C924 ) C233_=_C925( C233 C925 ) C233_=_C926( C233 C926 ) \nC233_=_C927( C233 C927 ) C234_=_C235( C234 C235 ) C234_=_C260( C234 C260 ) C234_=_C261( C234 C261 ) C234_=_C262( C234 C262 ) C234_=_C263( C234 C263 ) \nC234_=_C264( C234 C264 ) C234_=_C265( C234 C265 ) C234_=_C266( C234 C266 ) C234_=_C267( C234 C267 ) C234_=_C268( C234 C268 ) C234_=_C269( C234 C269 ) \nC234_=_C285( C234 C285 ) C234_=_C334( C234 C334 ) C234_=_C383( C234 C383 ) C234_=_C431( C234 C431 ) C234_=_C478( C234 C478 ) C234_=_C524( C234 C524 ) \nC234_=_C569( C234 C569 ) C234_=_C613( C234 C613 ) C234_=_C656( C234 C656 ) C234_=_C698( C234 C698 ) C234_=_C739( C234 C739 ) C234_=_C931( C234 C931 ) \nC234_=_C932( C234 C932 ) C234_=_C933( C234 C933 ) C234_=_C934( C234 C934 ) C234_=_C935( C234 C935 ) C234_=_C936( C234 C936 ) C234_=_C937( C234 C937 ) \nC234_=_C938( C234 C938 ) C234_=_C939( C234 C939 ) C234_=_C940( C234 C940 ) C234_=_C941( C234 C941 ) C234_=_C942( C234 C942 ) C234_=_C943( C234 C943 ) \nC234_=_C945( C234 C945 ) C234_=_C946( C234 C946 ) C234_=_C947( C234 C947 ) C234_=_C948( C234 C948 ) C234_=_C949( C234 C949 ) C234_=_C950( C234 C950 ) \nC234_=_C951( C234 C951 ) C234_=_C952( C234 C952 ) C234_=_C953( C234 C953 ) C234_=_C954( C234 C954 ) C234_=_C955( C234 C955 ) C234_=_C956( C234 C956 ) \nC234_=_C957( C234 C957 ) C234_=_C958( C234 C958 ) C234_=_C959( C234 C959 ) C234_=_C960( C234 C960 ) C234_=_C961( C234 C961 ) C234_=_C962( C234 C962 ) \nC234_=_C963( C234 C963 ) C235_=_C260( C235 C260 ) C235_=_C261( C235 C261 ) C235_=_C262( C235 C262 ) C235_=_C263( C235 C263 ) C235_=_C264( C235 C264 ) \nC235_=_C265( C235 C265 ) C235_=_C266( C235 C266 ) C235_=_C267( C235 C267 ) C235_=_C268( C235 C268 ) C235_=_C269( C235 C269 ) C235_=_C286( C235 C286 ) \nC235_=_C336( C235 C336 ) C235_=_C384( C235 C384 ) C235_=_C432( C235 C432 ) C235_=_C479( C235 C479 ) C235_=_C525( C235 C525 ) C235_=_C570( C235 C570 ) \nC235_=_C614( C235 C614 ) C235_=_C657( C235 C657 ) C235_=_C699( C235 C699 ) C235_=_C740( C235 C740 ) C235_=_C966( C235 C966 ) C235_=_C967( C235 C967 ) \nC235_=_C968( C235 C968 ) C235_=_C969( C235 C969 ) C235_=_C970( C235 C970 ) C235_=_C971( C235 C971 ) C235_=_C972( C235 C972 ) C235_=_C973( C235 C973 ) \nC235_=_C974( C235 C974 ) C235_=_C975( C235 C975 ) C235_=_C976( C235 C976 ) C235_=_C977( C235 C977 ) C235_=_C978( C235 C978 ) C235_=_C979( C235 C979 ) \nC235_=_C981( C235 C981 ) C235_=_C982( C235 C982 ) C235_=_C983( C235 C983 ) C235_=_C984( C235 C984 ) C235_=_C985( C235 C985 ) C235_=_C986( C235 C986 ) \nC235_=_C987( C235 C987 ) C235_=_C988( C235 C988 ) C235_=_C989( C235 C989 ) C235_=_C990( C235 C990 ) C235_=_C991( C235 C991 ) C235_=_C992( C235 C992 ) \nC235_=_C993( C235 C993 ) C235_=_C994( C235 C994 ) C235_=_C995( C235 C995 ) C235_=_C996( C235 C996 ) C235_=_C997( C235 C997 ) C235_=_C998( C235 C998 ) \nC260_=_C261( C260 C261 ) C260_=_C262( C260 C262 ) C260_=_C263( C260 C263 ) C260_=_C264( C260 C264 ) C260_=_C265( C260 C265 ) C260_=_C266( C260 C266 ) \nC260_=_C267( C260 C267 ) C260_=_C268( C260 C268 ) C260_=_C269( C260 C269 ) C260_=_C311( C260 C311 ) C260_=_C361( C260 C361 ) C260_=_C410( C260 C410 ) \nC260_=_C458( C260 C458 ) C260_=_C505( C260 C505 ) C260_=_C551( C260 C551 ) C260_=_C596( C260 C596 ) C260_=_C640( C260 C640 ) C260_=_C683( C260 C683 ) \nC260_=_C725( C260 C725 ) C260_=_C766( C260 C766 ) C260_=_C806( C260 C806 ) C260_=_C845( C260 C845 ) C260_=_C883( C260 C883 ) C260_=_C920( C260 C920 ) \nC260_=_C956( C260 C956 ) C260_=_C991( C260 C991 ) C260_=_C1025( C260 C1025 ) C260_=_C1058( C260 C1058 ) C260_=_C1090( C260 C1090 ) C260_=_C1121( C260 C1121 ) \nC260_=_C1151( C260 C1151 ) C260_=_C1180( C260 C1180 ) C260_=_C1208( C260 C1208 ) C260_=_C1235( C260 C1235 ) C260_=_C1261( C260 C1261 ) C260_=_C1286( C260 C1286 ) \nC260_=_C1309( C260 C1309 ) C260_=_C1332( C260 C1332 ) C260_=_C1354( C260 C1354 ) C260_=_C1375( C260 C1375 ) C260_=_C1395( C260 C1395 ) C260_=_C1414( C260 C1414 ) \nC260_=_C1432( C260 C1432 ) C260_=_C1449( C260 C1449 ) C260_=_C1465( C260 C1465 ) C260_=_C1480( C260 C1480 ) C260_=_C1494(</w:t>
      </w:r>
    </w:p>
    <w:p>
      <w:pPr>
        <w:pStyle w:val="PreformattedText"/>
        <w:bidi w:val="0"/>
        <w:spacing w:before="0" w:after="0"/>
        <w:jc w:val="left"/>
        <w:rPr/>
      </w:pPr>
      <w:r>
        <w:rPr/>
        <w:t xml:space="preserve"> </w:t>
      </w:r>
      <w:r>
        <w:rPr/>
        <w:t>C260 C1494 ) C260_=_C1506( C260 C1506 ) \nC260_=_C1517( C260 C1517 ) C260_=_C1527( C260 C1527 ) C260_=_C1544( C260 C1544 ) C260_=_C1545( C260 C1545 ) C261_=_C262( C261 C262 ) C261_=_C263( C261 C263 ) \nC261_=_C264( C261 C264 ) C261_=_C265( C261 C265 ) C261_=_C266( C261 C266 ) C261_=_C267( C261 C267 ) C261_=_C268( C261 C268 ) C261_=_C269( C261 C269 ) \nC261_=_C312( C261 C312 ) C261_=_C362( C261 C362 ) C261_=_C411( C261 C411 ) C261_=_C459( C261 C459 ) C261_=_C506( C261 C506 ) C261_=_C552( C261 C552 ) \nC261_=_C597( C261 C597 ) C261_=_C641( C261 C641 ) C261_=_C684( C261 C684 ) C261_=_C726( C261 C726 ) C261_=_C767( C261 C767 ) C261_=_C807( C261 C807 ) \nC261_=_C846( C261 C846 ) C261_=_C884( C261 C884 ) C261_=_C921( C261 C921 ) C261_=_C957( C261 C957 ) C261_=_C992( C261 C992 ) C261_=_C1026( C261 C1026 ) \nC261_=_C1059( C261 C1059 ) C261_=_C1091( C261 C1091 ) C261_=_C1122( C261 C1122 ) C261_=_C1152( C261 C1152 ) C261_=_C1181( C261 C1181 ) C261_=_C1209( C261 C1209 ) \nC261_=_C1236( C261 C1236 ) C261_=_C1262( C261 C1262 ) C261_=_C1287( C261 C1287 ) C261_=_C1311( C261 C1311 ) C261_=_C1333( C261 C1333 ) C261_=_C1355( C261 C1355 ) \nC261_=_C1376( C261 C1376 ) C261_=_C1396( C261 C1396 ) C261_=_C1415( C261 C1415 ) C261_=_C1433( C261 C1433 ) C261_=_C1450( C261 C1450 ) C261_=_C1466( C261 C1466 ) \nC261_=_C1481( C261 C1481 ) C261_=_C1495( C261 C1495 ) C261_=_C1507( C261 C1507 ) C261_=_C1518( C261 C1518 ) C261_=_C1528( C261 C1528 ) C261_=_C1552( C261 C1552 ) \nC261_=_C1553( C261 C1553 ) C262_=_C263( C262 C263 ) C262_=_C264( C262 C264 ) C262_=_C265( C262 C265 ) C262_=_C266( C262 C266 ) C262_=_C267( C262 C267 ) \nC262_=_C268( C262 C268 ) C262_=_C269( C262 C269 ) C262_=_C313( C262 C313 ) C262_=_C363( C262 C363 ) C262_=_C412( C262 C412 ) C262_=_C460( C262 C460 ) \nC262_=_C507( C262 C507 ) C262_=_C553( C262 C553 ) C262_=_C598( C262 C598 ) C262_=_C642( C262 C642 ) C262_=_C685( C262 C685 ) C262_=_C727( C262 C727 ) \nC262_=_C768( C262 C768 ) C262_=_C808( C262 C808 ) C262_=_C847( C262 C847 ) C262_=_C885( C262 C885 ) C262_=_C922( C262 C922 ) C262_=_C958( C262 C958 ) \nC262_=_C993( C262 C993 ) C262_=_C1027( C262 C1027 ) C262_=_C1060( C262 C1060 ) C262_=_C1092( C262 C1092 ) C262_=_C1123( C262 C1123 ) C262_=_C1153( C262 C1153 ) \nC262_=_C1182( C262 C1182 ) C262_=_C1210( C262 C1210 ) C262_=_C1237( C262 C1237 ) C262_=_C1263( C262 C1263 ) C262_=_C1288( C262 C1288 ) C262_=_C1312( C262 C1312 ) \nC262_=_C1335( C262 C1335 ) C262_=_C1356( C262 C1356 ) C262_=_C1377( C262 C1377 ) C262_=_C1397( C262 C1397 ) C262_=_C1416( C262 C1416 ) C262_=_C1434( C262 C1434 ) \nC262_=_C1451( C262 C1451 ) C262_=_C1467( C262 C1467 ) C262_=_C1482( C262 C1482 ) C262_=_C1496( C262 C1496 ) C262_=_C1508( C262 C1508 ) C262_=_C1519( C262 C1519 ) \nC262_=_C1529( C262 C1529 ) C262_=_C1559( C262 C1559 ) C262_=_C1560( C262 C1560 ) C263_=_C264( C263 C264 ) C263_=_C265( C263 C265 ) C263_=_C266( C263 C266 ) \nC263_=_C267( C263 C267 ) C263_=_C268( C263 C268 ) C263_=_C269( C263 C269 ) C263_=_C314( C263 C314 ) C263_=_C364( C263 C364 ) C263_=_C413( C263 C413 ) \nC263_=_C461( C263 C461 ) C263_=_C508( C263 C508 ) C263_=_C554( C263 C554 ) C263_=_C599( C263 C599 ) C263_=_C643( C263 C643 ) C263_=_C686( C263 C686 ) \nC263_=_C728( C263 C728 ) C263_=_C769( C263 C769 ) C263_=_C809( C263 C809 ) C263_=_C848( C263 C848 ) C263_=_C886( C263 C886 ) C263_=_C923( C263 C923 ) \nC263_=_C959( C263 C959 ) C263_=_C994( C263 C994 ) C263_=_C1028( C263 C1028 ) C263_=_C1061( C263 C1061 ) C263_=_C1093( C263 C1093 ) C263_=_C1124( C263 C1124 ) \nC263_=_C1154( C263 C1154 ) C263_=_C1183( C263 C1183 ) C263_=_C1211( C263 C1211 ) C263_=_C1238( C263 C1238 ) C263_=_C1264( C263 C1264 ) C263_=_C1289( C263 C1289 ) \nC263_=_C1313( C263 C1313 ) C263_=_C1336( C263 C1336 ) C263_=_C1358( C263 C1358 ) C263_=_C1378( C263 C1378 ) C263_=_C1398( C263 C1398 ) C263_=_C1417( C263 C1417 ) \nC263_=_C1435( C263 C1435 ) C263_=_C1452( C263 C1452 ) C263_=_C1468( C263 C1468 ) C263_=_C1483( C263 C1483 ) C263_=_C1497( C263 C1497 ) C263_=_C1509( C263 C1509 ) \nC263_=_C1520( C263 C1520 ) C263_=_C1530( C263 C1530 ) C263_=_C1565( C263 C1565 ) C263_=_C1566( C263 C1566 ) C264_=_C265( C264 C265 ) C264_=_C266( C264 C266 ) \nC264_=_C267( C264 C267 ) C264_=_C268( C264 C268 ) C264_=_C269( C264 C269 ) C264_=_C315( C264 C315 ) C264_=_C365( C264 C365 ) C264_=_C414( C264 C414 ) \nC264_=_C462( C264 C462 ) C264_=_C509( C264 C509 ) C264_=_C555( C264 C555 ) C264_=_C600( C264 C600 ) C264_=_C644( C264 C644 ) C264_=_C687( C264 C687 ) \nC264_=_C729( C264 C729 ) C264_=_C770( C264 C770 ) C264_=_C810( C264 C810 ) C264_=_C849( C264 C849 ) C264_=_C887( C264 C887 ) C264_=_C924( C264 C924 ) \nC264_=_C960( C264 C960 ) C264_=_C995( C264 C995 ) C264_=_C1029( C264 C1029 ) C264_=_C1062( C264 C1062 ) C264_=_C1094( C264 C1094 ) C264_=_C1125( C264 C1125 ) \nC264_=_C1155( C264 C1155 ) C264_=_C1184( C264 C1184 ) C264_=_C1212( C264 C1212 ) C264_=_C1239( C264 C1239 ) C264_=_C1265( C264 C1265 ) C264_=_C1290( C264 C1290 ) \nC264_=_C1314( C264 C1314 ) C264_=_C1337( C264 C1337 ) C264_=_C1359( C264 C1359 ) C264_=_C1380( C264 C1380 ) C264_=_C1399( C264 C1399 ) C264_=_C1418( C264 C1418 ) \nC264_=_C1436( C264 C1436 ) C264_=_C1453( C264 C1453 ) C264_=_C1469( C264 C1469 ) C264_=_C1484( C264 C1484 ) C264_=_C1498( C264 C1498 ) C264_=_C1510( C264 C1510 ) \nC264_=_C1521( C264 C1521 ) C264_=_C1531( C264 C1531 ) C264_=_C1570( C264 C1570 ) C264_=_C1571( C264 C1571 ) C265_=_C266( C265 C266 ) C265_=_C267( C265 C267 ) \nC265_=_C268( C265 C268 ) C265_=_C269( C265 C269 ) C265_=_C316( C265 C316 ) C265_=_C366( C265 C366 ) C265_=_C415( C265 C415 ) C265_=_C463( C265 C463 ) \nC265_=_C510( C265 C510 ) C265_=_C556( C265 C556 ) C265_=_C601( C265 C601 ) C265_=_C645( C265 C645 ) C265_=_C688( C265 C688 ) C265_=_C730( C265 C730 ) \nC265_=_C771( C265 C771 ) C265_=_C811( C265 C811 ) C265_=_C850( C265 C850 ) C265_=_C888( C265 C888 ) C265_=_C925( C265 C925 ) C265_=_C961( C265 C961 ) \nC265_=_C996( C265 C996 ) C265_=_C1030( C265 C1030 ) C265_=_C1063( C265 C1063 ) C265_=_C1095( C265 C1095 ) C265_=_C1126( C265 C1126 ) C265_=_C1156( C265 C1156 ) \nC265_=_C1185( C265 C1185 ) C265_=_C1213( C265 C1213 ) C265_=_C1240( C265 C1240 ) C265_=_C1266( C265 C1266 ) C265_=_C1291( C265 C1291 ) C265_=_C1315( C265 C1315 ) \nC265_=_C1338( C265 C1338 ) C265_=_C1360( C265 C1360 ) C265_=_C1381( C265 C1381 ) C265_=_C1401( C265 C1401 ) C265_=_C1419( C265 C1419 ) C265_=_C1437( C265 C1437 ) \nC265_=_C1454( C265 C1454 ) C265_=_C1470( C265 C1470 ) C265_=_C1485( C265 C1485 ) C265_=_C1499( C265 C1499 ) C265_=_C1511( C265 C1511 ) C265_=_C1522( C265 C1522 ) \nC265_=_C1532( C265 C1532 ) C265_=_C1574( C265 C1574 ) C265_=_C1575( C265 C1575 ) C266_=_C267( C266 C267 ) C266_=_C268( C266 C268 ) C266_=_C269( C266 C269 ) \nC266_=_C317( C266 C317 ) C266_=_C367( C266 C367 ) C266_=_C416( C266 C416 ) C266_=_C464( C266 C464 ) C266_=_C511( C266 C511 ) C266_=_C557( C266 C557 ) \nC266_=_C602( C266 C602 ) C266_=_C646( C266 C646 ) C266_=_C689( C266 C689 ) C266_=_C731( C266 C731 ) C266_=_C772( C266 C772 ) C266_=_C812( C266 C812 ) \nC266_=_C851( C266 C851 ) C266_=_C889( C266 C889 ) C266_=_C926( C266 C926 ) C266_=_C962( C266 C962 ) C266_=_C997( C266 C997 ) C266_=_C1031( C266 C1031 ) \nC266_=_C1064( C266 C1064 ) C266_=_C1096( C266 C1096 ) C266_=_C1127( C266 C1127 ) C266_=_C1157( C266 C1157 ) C266_=_C1186( C266 C1186 ) C266_=_C1214( C266 C1214 ) \nC266_=_C1241( C266 C1241 ) C266_=_C1267( C266 C1267 ) C266_=_C1292( C266 C1292 ) C266_=_C1316( C266 C1316 ) C266_=_C1339( C266 C1339 ) C266_=_C1361( C266 C1361 ) \nC266_=_C1382( C266 C1382 ) C266_=_C1402( C266 C1402 ) C266_=_C1421( C266 C1421 ) C266_=_C1438( C266 C1438 ) C266_=_C1455( C266 C1455 ) C266_=_C1471( C266 C1471 ) \nC266_=_C1486( C266 C1486 ) C266_=_C1500( C266 C1500 ) C266_=_C1512( C266 C1512 ) C266_=_C1523( C266 C1523 ) C266_=_C1533( C266 C1533 ) C266_=_C1577( C266 C1577 ) \nC266_=_C1578( C266 C1578 ) C267_=_C268( C267 C268 ) C267_=_C269( C267 C269 ) C267_=_C318( C267 C318 ) C267_=_C368( C267 C368 ) C267_=_C417( C267 C417 ) \nC267_=_C465( C267 C465 ) C267_=_C512( C267 C512 ) C267_=_C558( C267 C558 ) C267_=_C603( C267 C603 ) C267_=_C647( C267 C647 ) C267_=_C690( C267 C690 ) \nC267_=_C732( C267 C732 ) C267_=_C773( C267 C773 ) C267_=_C813( C267 C813 ) C267_=_C852( C267 C852 ) C267_=_C890( C267 C890 ) C267_=_C927( C267 C927 ) \nC267_=_C963( C267 C963 ) C267_=_C998( C267 C998 ) C267_=_C1032( C267 C1032 ) C267_=_C1065( C267 C1065 ) C267_=_C1097( C267 C1097 ) C267_=_C1128( C267 C1128 ) \nC267_=_C1158( C267 C1158 ) C267_=_C1187( C267 C1187 ) C267_=_C1215( C267 C1215 ) C267_=_C1242( C267 C1242 ) C267_=_C1268( C267 C1268 ) C267_=_C1293( C267 C1293 ) \nC267_=_C1317( C267 C1317 ) C267_=_C1340( C267 C1340 ) C267_=_C1362( C267 C1362 ) C267_=_C1383( C267 C1383 ) C267_=_C1403( C267 C1403 ) C267_=_C1422( C267 C1422 ) \nC267_=_C1440( C267 C1440 ) C267_=_C1456( C267 C1456 ) C267_=_C1472( C267 C1472 ) C267_=_C1487( C267 C1487 ) C267_=_C1501( C267 C1501 ) C267_=_C1513( C267 C1513 ) \nC267_=_C1524( C267 C1524 ) C267_=_C1534( C267 C1534 ) C267_=_C1579( C267 C1579 ) C267_=_C1580( C267 C1580 ) C268_=_C269( C268 C269 ) C268_=_C319( C268 C319 ) \nC268_=_C369( C268 C369 ) C268_=_C418( C268 C418 ) C268_=_C466( C268 C466 ) C268_=_C513( C268 C513 ) C268_=_C559( C268 C559 ) C268_=_C604( C268 C604 ) \nC268_=_C648( C268 C648 ) C268_=_C691( C268 C691 ) C268_=_C733( C268 C733 ) C268_=_C774( C268 C774 ) C268_=_C1033( C268 C1033 ) C268_=_C1066( C268 C1066 ) \nC268_=_C1098( C268 C1098 ) C268_=_C1129( C268 C1129 ) C268_=_C1159( C268 C1159 ) C268_=_C1188( C268 C1188 ) C268_=_C1216( C268 C1216 ) C268_=_C1243( C268 C1243 ) \nC268_=_C1269( C268 C1269 ) C268_=_C1294( C268 C1294 ) C268_=_C1318( C268 C1318 ) C268_=_C1341( C268 C1341 ) C268_=_C1363( C268 C1363 ) C268_=_C1384( C268 C1384 ) \nC268_=_C1404( C268 C1404 ) C268_=_C1423( C268 C1423 ) C268_=_C1441( C268 C1441 ) C268_=_C1458( C268 C1458 ) C268_=_C1473( C268 C1473 ) C268_=_C1488( C268 C1488 ) \nC268_=_C1502( C268 C1502</w:t>
      </w:r>
    </w:p>
    <w:p>
      <w:pPr>
        <w:pStyle w:val="PreformattedText"/>
        <w:bidi w:val="0"/>
        <w:spacing w:before="0" w:after="0"/>
        <w:jc w:val="left"/>
        <w:rPr/>
      </w:pPr>
      <w:r>
        <w:rPr/>
        <w:t xml:space="preserve"> </w:t>
      </w:r>
      <w:r>
        <w:rPr/>
        <w:t>) C268_=_C1514( C268 C1514 ) C268_=_C1525( C268 C1525 ) C268_=_C1535( C268 C1535 ) C268_=_C1544( C268 C1544 ) C268_=_C1552( C268 C1552 ) \nC268_=_C1559( C268 C1559 ) C268_=_C1565( C268 C1565 ) C268_=_C1570( C268 C1570 ) C268_=_C1574( C268 C1574 ) C268_=_C1577( C268 C1577 ) C268_=_C1579( C268 C1579 ) \nC269_=_C320( C269 C320 ) C269_=_C370( C269 C370 ) C269_=_C419( C269 C419 ) C269_=_C467( C269 C467 ) C269_=_C514( C269 C514 ) C269_=_C560( C269 C560 ) \nC269_=_C605( C269 C605 ) C269_=_C649( C269 C649 ) C269_=_C692( C269 C692 ) C269_=_C734( C269 C734 ) C269_=_C775( C269 C775 ) C269_=_C1034( C269 C1034 ) \nC269_=_C1067( C269 C1067 ) C269_=_C1099( C269 C1099 ) C269_=_C1130( C269 C1130 ) C269_=_C1160( C269 C1160 ) C269_=_C1189( C269 C1189 ) C269_=_C1217( C269 C1217 ) \nC269_=_C1244( C269 C1244 ) C269_=_C1270( C269 C1270 ) C269_=_C1295( C269 C1295 ) C269_=_C1319( C269 C1319 ) C269_=_C1342( C269 C1342 ) C269_=_C1364( C269 C1364 ) \nC269_=_C1385( C269 C1385 ) C269_=_C1405( C269 C1405 ) C269_=_C1424( C269 C1424 ) C269_=_C1442( C269 C1442 ) C269_=_C1459( C269 C1459 ) C269_=_C1475( C269 C1475 ) \nC269_=_C1489( C269 C1489 ) C269_=_C1503( C269 C1503 ) C269_=_C1515( C269 C1515 ) C269_=_C1526( C269 C1526 ) C269_=_C1536( C269 C1536 ) C269_=_C1545( C269 C1545 ) \nC269_=_C1553( C269 C1553 ) C269_=_C1560( C269 C1560 ) C269_=_C1566( C269 C1566 ) C269_=_C1571( C269 C1571 ) C269_=_C1575( C269 C1575 ) C269_=_C1578( C269 C1578 ) \nC269_=_C1580( C269 C1580 ) C280_=_C281( C280 C281 ) C280_=_C282( C280 C282 ) C280_=_C283( C280 C283 ) C280_=_C285( C280 C285 ) C280_=_C286( C280 C286 ) \nC280_=_C311( C280 C311 ) C280_=_C312( C280 C312 ) C280_=_C313( C280 C313 ) C280_=_C314( C280 C314 ) C280_=_C315( C280 C315 ) C280_=_C316( C280 C316 ) \nC280_=_C317( C280 C317 ) C280_=_C318( C280 C318 ) C280_=_C319( C280 C319 ) C280_=_C320( C280 C320 ) C280_=_C330( C280 C330 ) C280_=_C379( C280 C379 ) \nC280_=_C427( C280 C427 ) C280_=_C474( C280 C474 ) C280_=_C520( C280 C520 ) C280_=_C565( C280 C565 ) C280_=_C609( C280 C609 ) C280_=_C652( C280 C652 ) \nC280_=_C694( C280 C694 ) C280_=_C735( C280 C735 ) C280_=_C781( C280 C781 ) C280_=_C782( C280 C782 ) C280_=_C783( C280 C783 ) C280_=_C784( C280 C784 ) \nC280_=_C785( C280 C785 ) C280_=_C786( C280 C786 ) C280_=_C787( C280 C787 ) C280_=_C788( C280 C788 ) C280_=_C789( C280 C789 ) C280_=_C791( C280 C791 ) \nC280_=_C792( C280 C792 ) C280_=_C793( C280 C793 ) C280_=_C794( C280 C794 ) C280_=_C795( C280 C795 ) C280_=_C796( C280 C796 ) C280_=_C797( C280 C797 ) \nC280_=_C798( C280 C798 ) C280_=_C799( C280 C799 ) C280_=_C800( C280 C800 ) C280_=_C801( C280 C801 ) C280_=_C802( C280 C802 ) C280_=_C803( C280 C803 ) \nC280_=_C804( C280 C804 ) C280_=_C805( C280 C805 ) C280_=_C806( C280 C806 ) C280_=_C807( C280 C807 ) C280_=_C808( C280 C808 ) C280_=_C809( C280 C809 ) \nC280_=_C810( C280 C810 ) C280_=_C811( C280 C811 ) C280_=_C812( C280 C812 ) C280_=_C813( C280 C813 ) C281_=_C282( C281 C282 ) C281_=_C283( C281 C283 ) \nC281_=_C285( C281 C285 ) C281_=_C286( C281 C286 ) C281_=_C311( C281 C311 ) C281_=_C312( C281 C312 ) C281_=_C313( C281 C313 ) C281_=_C314( C281 C314 ) \nC281_=_C315( C281 C315 ) C281_=_C316( C281 C316 ) C281_=_C317( C281 C317 ) C281_=_C318( C281 C318 ) C281_=_C319( C281 C319 ) C281_=_C320( C281 C320 ) \nC281_=_C331( C281 C331 ) C281_=_C380( C281 C380 ) C281_=_C428( C281 C428 ) C281_=_C475( C281 C475 ) C281_=_C521( C281 C521 ) C281_=_C566( C281 C566 ) \nC281_=_C610( C281 C610 ) C281_=_C653( C281 C653 ) C281_=_C695( C281 C695 ) C281_=_C736( C281 C736 ) C281_=_C820( C281 C820 ) C281_=_C821( C281 C821 ) \nC281_=_C822( C281 C822 ) C281_=_C823( C281 C823 ) C281_=_C824( C281 C824 ) C281_=_C825( C281 C825 ) C281_=_C826( C281 C826 ) C281_=_C827( C281 C827 ) \nC281_=_C828( C281 C828 ) C281_=_C829( C281 C829 ) C281_=_C831( C281 C831 ) C281_=_C832( C281 C832 ) C281_=_C833( C281 C833 ) C281_=_C834( C281 C834 ) \nC281_=_C835( C281 C835 ) C281_=_C836( C281 C836 ) C281_=_C837( C281 C837 ) C281_=_C838( C281 C838 ) C281_=_C839( C281 C839 ) C281_=_C840( C281 C840 ) \nC281_=_C841( C281 C841 ) C281_=_C842( C281 C842 ) C281_=_C843( C281 C843 ) C281_=_C844( C281 C844 ) C281_=_C845( C281 C845 ) C281_=_C846( C281 C846 ) \nC281_=_C847( C281 C847 ) C281_=_C848( C281 C848 ) C281_=_C849( C281 C849 ) C281_=_C850( C281 C850 ) C281_=_C851( C281 C851 ) C281_=_C852( C281 C852 ) \nC282_=_C283( C282 C283 ) C282_=_C285( C282 C285 ) C282_=_C286( C282 C286 ) C282_=_C311( C282 C311 ) C282_=_C312( C282 C312 ) C282_=_C313( C282 C313 ) \nC282_=_C314( C282 C314 ) C282_=_C315( C282 C315 ) C282_=_C316( C282 C316 ) C282_=_C317( C282 C317 ) C282_=_C318( C282 C318 ) C282_=_C319( C282 C319 ) \nC282_=_C320( C282 C320 ) C282_=_C332( C282 C332 ) C282_=_C381( C282 C381 ) C282_=_C429( C282 C429 ) C282_=_C476( C282 C476 ) C282_=_C522( C282 C522 ) \nC282_=_C567( C282 C567 ) C282_=_C611( C282 C611 ) C282_=_C654( C282 C654 ) C282_=_C696( C282 C696 ) C282_=_C737( C282 C737 ) C282_=_C858( C282 C858 ) \nC282_=_C859( C282 C859 ) C282_=_C860( C282 C860 ) C282_=_C861( C282 C861 ) C282_=_C862( C282 C862 ) C282_=_C863( C282 C863 ) C282_=_C864( C282 C864 ) \nC282_=_C865( C282 C865 ) C282_=_C866( C282 C866 ) C282_=_C867( C282 C867 ) C282_=_C868( C282 C868 ) C282_=_C870( C282 C870 ) C282_=_C871( C282 C871 ) \nC282_=_C872( C282 C872 ) C282_=_C873( C282 C873 ) C282_=_C874( C282 C874 ) C282_=_C875( C282 C875 ) C282_=_C876( C282 C876 ) C282_=_C877( C282 C877 ) \nC282_=_C878( C282 C878 ) C282_=_C879( C282 C879 ) C282_=_C880( C282 C880 ) C282_=_C881( C282 C881 ) C282_=_C882( C282 C882 ) C282_=_C883( C282 C883 ) \nC282_=_C884( C282 C884 ) C282_=_C885( C282 C885 ) C282_=_C886( C282 C886 ) C282_=_C887( C282 C887 ) C282_=_C888( C282 C888 ) C282_=_C889( C282 C889 ) \nC282_=_C890( C282 C890 ) C283_=_C285( C283 C285 ) C283_=_C286( C283 C286 ) C283_=_C311( C283 C311 ) C283_=_C312( C283 C312 ) C283_=_C313( C283 C313 ) \nC283_=_C314( C283 C314 ) C283_=_C315( C283 C315 ) C283_=_C316( C283 C316 ) C283_=_C317( C283 C317 ) C283_=_C318( C283 C318 ) C283_=_C319( C283 C319 ) \nC283_=_C320( C283 C320 ) C283_=_C333( C283 C333 ) C283_=_C382( C283 C382 ) C283_=_C430( C283 C430 ) C283_=_C477( C283 C477 ) C283_=_C523( C283 C523 ) \nC283_=_C568( C283 C568 ) C283_=_C612( C283 C612 ) C283_=_C655( C283 C655 ) C283_=_C697( C283 C697 ) C283_=_C738( C283 C738 ) C283_=_C895( C283 C895 ) \nC283_=_C896( C283 C896 ) C283_=_C897( C283 C897 ) C283_=_C898( C283 C898 ) C283_=_C899( C283 C899 ) C283_=_C900( C283 C900 ) C283_=_C901( C283 C901 ) \nC283_=_C902( C283 C902 ) C283_=_C903( C283 C903 ) C283_=_C904( C283 C904 ) C283_=_C905( C283 C905 ) C283_=_C906( C283 C906 ) C283_=_C908( C283 C908 ) \nC283_=_C909( C283 C909 ) C283_=_C910( C283 C910 ) C283_=_C911( C283 C911 ) C283_=_C912( C283 C912 ) C283_=_C913( C283 C913 ) C283_=_C914( C283 C914 ) \nC283_=_C915( C283 C915 ) C283_=_C916( C283 C916 ) C283_=_C917( C283 C917 ) C283_=_C918( C283 C918 ) C283_=_C919( C283 C919 ) C283_=_C920( C283 C920 ) \nC283_=_C921( C283 C921 ) C283_=_C922( C283 C922 ) C283_=_C923( C283 C923 ) C283_=_C924( C283 C924 ) C283_=_C925( C283 C925 ) C283_=_C926( C283 C926 ) \nC283_=_C927( C283 C927 ) C285_=_C286( C285 C286 ) C285_=_C311( C285 C311 ) C285_=_C312( C285 C312 ) C285_=_C313( C285 C313 ) C285_=_C314( C285 C314 ) \nC285_=_C315( C285 C315 ) C285_=_C316( C285 C316 ) C285_=_C317( C285 C317 ) C285_=_C318( C285 C318 ) C285_=_C319( C285 C319 ) C285_=_C320( C285 C320 ) \nC285_=_C334( C285 C334 ) C285_=_C383( C285 C383 ) C285_=_C431( C285 C431 ) C285_=_C478( C285 C478 ) C285_=_C524( C285 C524 ) C285_=_C569( C285 C569 ) \nC285_=_C613( C285 C613 ) C285_=_C656( C285 C656 ) C285_=_C698( C285 C698 ) C285_=_C739( C285 C739 ) C285_=_C931( C285 C931 ) C285_=_C932( C285 C932 ) \nC285_=_C933( C285 C933 ) C285_=_C934( C285 C934 ) C285_=_C935( C285 C935 ) C285_=_C936( C285 C936 ) C285_=_C937( C285 C937 ) C285_=_C938( C285 C938 ) \nC285_=_C939( C285 C939 ) C285_=_C940( C285 C940 ) C285_=_C941( C285 C941 ) C285_=_C942( C285 C942 ) C285_=_C943( C285 C943 ) C285_=_C945( C285 C945 ) \nC285_=_C946( C285 C946 ) C285_=_C947( C285 C947 ) C285_=_C948( C285 C948 ) C285_=_C949( C285 C949 ) C285_=_C950( C285 C950 ) C285_=_C951( C285 C951 ) \nC285_=_C952( C285 C952 ) C285_=_C953( C285 C953 ) C285_=_C954( C285 C954 ) C285_=_C955( C285 C955 ) C285_=_C956( C285 C956 ) C285_=_C957( C285 C957 ) \nC285_=_C958( C285 C958 ) C285_=_C959( C285 C959 ) C285_=_C960( C285 C960 ) C285_=_C961( C285 C961 ) C285_=_C962( C285 C962 ) C285_=_C963( C285 C963 ) \nC286_=_C311( C286 C311 ) C286_=_C312( C286 C312 ) C286_=_C313( C286 C313 ) C286_=_C314( C286 C314 ) C286_=_C315( C286 C315 ) C286_=_C316( C286 C316 ) \nC286_=_C317( C286 C317 ) C286_=_C318( C286 C318 ) C286_=_C319( C286 C319 ) C286_=_C320( C286 C320 ) C286_=_C336( C286 C336 ) C286_=_C384( C286 C384 ) \nC286_=_C432( C286 C432 ) C286_=_C479( C286 C479 ) C286_=_C525( C286 C525 ) C286_=_C570( C286 C570 ) C286_=_C614( C286 C614 ) C286_=_C657( C286 C657 ) \nC286_=_C699( C286 C699 ) C286_=_C740( C286 C740 ) C286_=_C966( C286 C966 ) C286_=_C967( C286 C967 ) C286_=_C968( C286 C968 ) C286_=_C969( C286 C969 ) \nC286_=_C970( C286 C970 ) C286_=_C971( C286 C971 ) C286_=_C972( C286 C972 ) C286_=_C973( C286 C973 ) C286_=_C974( C286 C974 ) C286_=_C975( C286 C975 ) \nC286_=_C976( C286 C976 ) C286_=_C977( C286 C977 ) C286_=_C978( C286 C978 ) C286_=_C979( C286 C979 ) C286_=_C981( C286 C981 ) C286_=_C982( C286 C982 ) \nC286_=_C983( C286 C983 ) C286_=_C984( C286 C984 ) C286_=_C985( C286 C985 ) C286_=_C986( C286 C986 ) C286_=_C987( C286 C987 ) C286_=_C988( C286 C988 ) \nC286_=_C989( C286 C989 ) C286_=_C990( C286 C990 ) C286_=_C991( C286 C991 ) C286_=_C992( C286 C992 ) C286_=_C993( C286 C993 ) C286_=_C994( C286 C994 ) \nC286_=_C995( C286 C995 ) C286_=_C996( C286 C996 ) C286_=_C997( C286 C997 ) C286_=_C998( C286 C998 ) C311_=_C312( C311 C312 ) C311_=_C313( C311 C313 ) \nC311_=_C314( C311 C314 ) C311_=_C315( C311 C315 ) C311_=_C316( C311 C316 ) C311_=_C317( C311 C317 ) C311_=_C318(</w:t>
      </w:r>
    </w:p>
    <w:p>
      <w:pPr>
        <w:pStyle w:val="PreformattedText"/>
        <w:bidi w:val="0"/>
        <w:spacing w:before="0" w:after="0"/>
        <w:jc w:val="left"/>
        <w:rPr/>
      </w:pPr>
      <w:r>
        <w:rPr/>
        <w:t xml:space="preserve"> </w:t>
      </w:r>
      <w:r>
        <w:rPr/>
        <w:t>C311 C318 ) C311_=_C319( C311 C319 ) \nC311_=_C320( C311 C320 ) C311_=_C361( C311 C361 ) C311_=_C410( C311 C410 ) C311_=_C458( C311 C458 ) C311_=_C505( C311 C505 ) C311_=_C551( C311 C551 ) \nC311_=_C596( C311 C596 ) C311_=_C640( C311 C640 ) C311_=_C683( C311 C683 ) C311_=_C725( C311 C725 ) C311_=_C766( C311 C766 ) C311_=_C806( C311 C806 ) \nC311_=_C845( C311 C845 ) C311_=_C883( C311 C883 ) C311_=_C920( C311 C920 ) C311_=_C956( C311 C956 ) C311_=_C991( C311 C991 ) C311_=_C1025( C311 C1025 ) \nC311_=_C1058( C311 C1058 ) C311_=_C1090( C311 C1090 ) C311_=_C1121( C311 C1121 ) C311_=_C1151( C311 C1151 ) C311_=_C1180( C311 C1180 ) C311_=_C1208( C311 C1208 ) \nC311_=_C1235( C311 C1235 ) C311_=_C1261( C311 C1261 ) C311_=_C1286( C311 C1286 ) C311_=_C1309( C311 C1309 ) C311_=_C1332( C311 C1332 ) C311_=_C1354( C311 C1354 ) \nC311_=_C1375( C311 C1375 ) C311_=_C1395( C311 C1395 ) C311_=_C1414( C311 C1414 ) C311_=_C1432( C311 C1432 ) C311_=_C1449( C311 C1449 ) C311_=_C1465( C311 C1465 ) \nC311_=_C1480( C311 C1480 ) C311_=_C1494( C311 C1494 ) C311_=_C1506( C311 C1506 ) C311_=_C1517( C311 C1517 ) C311_=_C1527( C311 C1527 ) C311_=_C1544( C311 C1544 ) \nC311_=_C1545( C311 C1545 ) C312_=_C313( C312 C313 ) C312_=_C314( C312 C314 ) C312_=_C315( C312 C315 ) C312_=_C316( C312 C316 ) C312_=_C317( C312 C317 ) \nC312_=_C318( C312 C318 ) C312_=_C319( C312 C319 ) C312_=_C320( C312 C320 ) C312_=_C362( C312 C362 ) C312_=_C411( C312 C411 ) C312_=_C459( C312 C459 ) \nC312_=_C506( C312 C506 ) C312_=_C552( C312 C552 ) C312_=_C597( C312 C597 ) C312_=_C641( C312 C641 ) C312_=_C684( C312 C684 ) C312_=_C726( C312 C726 ) \nC312_=_C767( C312 C767 ) C312_=_C807( C312 C807 ) C312_=_C846( C312 C846 ) C312_=_C884( C312 C884 ) C312_=_C921( C312 C921 ) C312_=_C957( C312 C957 ) \nC312_=_C992( C312 C992 ) C312_=_C1026( C312 C1026 ) C312_=_C1059( C312 C1059 ) C312_=_C1091( C312 C1091 ) C312_=_C1122( C312 C1122 ) C312_=_C1152( C312 C1152 ) \nC312_=_C1181( C312 C1181 ) C312_=_C1209( C312 C1209 ) C312_=_C1236( C312 C1236 ) C312_=_C1262( C312 C1262 ) C312_=_C1287( C312 C1287 ) C312_=_C1311( C312 C1311 ) \nC312_=_C1333( C312 C1333 ) C312_=_C1355( C312 C1355 ) C312_=_C1376( C312 C1376 ) C312_=_C1396( C312 C1396 ) C312_=_C1415( C312 C1415 ) C312_=_C1433( C312 C1433 ) \nC312_=_C1450( C312 C1450 ) C312_=_C1466( C312 C1466 ) C312_=_C1481( C312 C1481 ) C312_=_C1495( C312 C1495 ) C312_=_C1507( C312 C1507 ) C312_=_C1518( C312 C1518 ) \nC312_=_C1528( C312 C1528 ) C312_=_C1552( C312 C1552 ) C312_=_C1553( C312 C1553 ) C313_=_C314( C313 C314 ) C313_=_C315( C313 C315 ) C313_=_C316( C313 C316 ) \nC313_=_C317( C313 C317 ) C313_=_C318( C313 C318 ) C313_=_C319( C313 C319 ) C313_=_C320( C313 C320 ) C313_=_C363( C313 C363 ) C313_=_C412( C313 C412 ) \nC313_=_C460( C313 C460 ) C313_=_C507( C313 C507 ) C313_=_C553( C313 C553 ) C313_=_C598( C313 C598 ) C313_=_C642( C313 C642 ) C313_=_C685( C313 C685 ) \nC313_=_C727( C313 C727 ) C313_=_C768( C313 C768 ) C313_=_C808( C313 C808 ) C313_=_C847( C313 C847 ) C313_=_C885( C313 C885 ) C313_=_C922( C313 C922 ) \nC313_=_C958( C313 C958 ) C313_=_C993( C313 C993 ) C313_=_C1027( C313 C1027 ) C313_=_C1060( C313 C1060 ) C313_=_C1092( C313 C1092 ) C313_=_C1123( C313 C1123 ) \nC313_=_C1153( C313 C1153 ) C313_=_C1182( C313 C1182 ) C313_=_C1210( C313 C1210 ) C313_=_C1237( C313 C1237 ) C313_=_C1263( C313 C1263 ) C313_=_C1288( C313 C1288 ) \nC313_=_C1312( C313 C1312 ) C313_=_C1335( C313 C1335 ) C313_=_C1356( C313 C1356 ) C313_=_C1377( C313 C1377 ) C313_=_C1397( C313 C1397 ) C313_=_C1416( C313 C1416 ) \nC313_=_C1434( C313 C1434 ) C313_=_C1451( C313 C1451 ) C313_=_C1467( C313 C1467 ) C313_=_C1482( C313 C1482 ) C313_=_C1496( C313 C1496 ) C313_=_C1508( C313 C1508 ) \nC313_=_C1519( C313 C1519 ) C313_=_C1529( C313 C1529 ) C313_=_C1559( C313 C1559 ) C313_=_C1560( C313 C1560 ) C314_=_C315( C314 C315 ) C314_=_C316( C314 C316 ) \nC314_=_C317( C314 C317 ) C314_=_C318( C314 C318 ) C314_=_C319( C314 C319 ) C314_=_C320( C314 C320 ) C314_=_C364( C314 C364 ) C314_=_C413( C314 C413 ) \nC314_=_C461( C314 C461 ) C314_=_C508( C314 C508 ) C314_=_C554( C314 C554 ) C314_=_C599( C314 C599 ) C314_=_C643( C314 C643 ) C314_=_C686( C314 C686 ) \nC314_=_C728( C314 C728 ) C314_=_C769( C314 C769 ) C314_=_C809( C314 C809 ) C314_=_C848( C314 C848 ) C314_=_C886( C314 C886 ) C314_=_C923( C314 C923 ) \nC314_=_C959( C314 C959 ) C314_=_C994( C314 C994 ) C314_=_C1028( C314 C1028 ) C314_=_C1061( C314 C1061 ) C314_=_C1093( C314 C1093 ) C314_=_C1124( C314 C1124 ) \nC314_=_C1154( C314 C1154 ) C314_=_C1183( C314 C1183 ) C314_=_C1211( C314 C1211 ) C314_=_C1238( C314 C1238 ) C314_=_C1264( C314 C1264 ) C314_=_C1289( C314 C1289 ) \nC314_=_C1313( C314 C1313 ) C314_=_C1336( C314 C1336 ) C314_=_C1358( C314 C1358 ) C314_=_C1378( C314 C1378 ) C314_=_C1398( C314 C1398 ) C314_=_C1417( C314 C1417 ) \nC314_=_C1435( C314 C1435 ) C314_=_C1452( C314 C1452 ) C314_=_C1468( C314 C1468 ) C314_=_C1483( C314 C1483 ) C314_=_C1497( C314 C1497 ) C314_=_C1509( C314 C1509 ) \nC314_=_C1520( C314 C1520 ) C314_=_C1530( C314 C1530 ) C314_=_C1565( C314 C1565 ) C314_=_C1566( C314 C1566 ) C315_=_C316( C315 C316 ) C315_=_C317( C315 C317 ) \nC315_=_C318( C315 C318 ) C315_=_C319( C315 C319 ) C315_=_C320( C315 C320 ) C315_=_C365( C315 C365 ) C315_=_C414( C315 C414 ) C315_=_C462( C315 C462 ) \nC315_=_C509( C315 C509 ) C315_=_C555( C315 C555 ) C315_=_C600( C315 C600 ) C315_=_C644( C315 C644 ) C315_=_C687( C315 C687 ) C315_=_C729( C315 C729 ) \nC315_=_C770( C315 C770 ) C315_=_C810( C315 C810 ) C315_=_C849( C315 C849 ) C315_=_C887( C315 C887 ) C315_=_C924( C315 C924 ) C315_=_C960( C315 C960 ) \nC315_=_C995( C315 C995 ) C315_=_C1029( C315 C1029 ) C315_=_C1062( C315 C1062 ) C315_=_C1094( C315 C1094 ) C315_=_C1125( C315 C1125 ) C315_=_C1155( C315 C1155 ) \nC315_=_C1184( C315 C1184 ) C315_=_C1212( C315 C1212 ) C315_=_C1239( C315 C1239 ) C315_=_C1265( C315 C1265 ) C315_=_C1290( C315 C1290 ) C315_=_C1314( C315 C1314 ) \nC315_=_C1337( C315 C1337 ) C315_=_C1359( C315 C1359 ) C315_=_C1380( C315 C1380 ) C315_=_C1399( C315 C1399 ) C315_=_C1418( C315 C1418 ) C315_=_C1436( C315 C1436 ) \nC315_=_C1453( C315 C1453 ) C315_=_C1469( C315 C1469 ) C315_=_C1484( C315 C1484 ) C315_=_C1498( C315 C1498 ) C315_=_C1510( C315 C1510 ) C315_=_C1521( C315 C1521 ) \nC315_=_C1531( C315 C1531 ) C315_=_C1570( C315 C1570 ) C315_=_C1571( C315 C1571 ) C316_=_C317( C316 C317 ) C316_=_C318( C316 C318 ) C316_=_C319( C316 C319 ) \nC316_=_C320( C316 C320 ) C316_=_C366( C316 C366 ) C316_=_C415( C316 C415 ) C316_=_C463( C316 C463 ) C316_=_C510( C316 C510 ) C316_=_C556( C316 C556 ) \nC316_=_C601( C316 C601 ) C316_=_C645( C316 C645 ) C316_=_C688( C316 C688 ) C316_=_C730( C316 C730 ) C316_=_C771( C316 C771 ) C316_=_C811( C316 C811 ) \nC316_=_C850( C316 C850 ) C316_=_C888( C316 C888 ) C316_=_C925( C316 C925 ) C316_=_C961( C316 C961 ) C316_=_C996( C316 C996 ) C316_=_C1030( C316 C1030 ) \nC316_=_C1063( C316 C1063 ) C316_=_C1095( C316 C1095 ) C316_=_C1126( C316 C1126 ) C316_=_C1156( C316 C1156 ) C316_=_C1185( C316 C1185 ) C316_=_C1213( C316 C1213 ) \nC316_=_C1240( C316 C1240 ) C316_=_C1266( C316 C1266 ) C316_=_C1291( C316 C1291 ) C316_=_C1315( C316 C1315 ) C316_=_C1338( C316 C1338 ) C316_=_C1360( C316 C1360 ) \nC316_=_C1381( C316 C1381 ) C316_=_C1401( C316 C1401 ) C316_=_C1419( C316 C1419 ) C316_=_C1437( C316 C1437 ) C316_=_C1454( C316 C1454 ) C316_=_C1470( C316 C1470 ) \nC316_=_C1485( C316 C1485 ) C316_=_C1499( C316 C1499 ) C316_=_C1511( C316 C1511 ) C316_=_C1522( C316 C1522 ) C316_=_C1532( C316 C1532 ) C316_=_C1574( C316 C1574 ) \nC316_=_C1575( C316 C1575 ) C317_=_C318( C317 C318 ) C317_=_C319( C317 C319 ) C317_=_C320( C317 C320 ) C317_=_C367( C317 C367 ) C317_=_C416( C317 C416 ) \nC317_=_C464( C317 C464 ) C317_=_C511( C317 C511 ) C317_=_C557( C317 C557 ) C317_=_C602( C317 C602 ) C317_=_C646( C317 C646 ) C317_=_C689( C317 C689 ) \nC317_=_C731( C317 C731 ) C317_=_C772( C317 C772 ) C317_=_C812( C317 C812 ) C317_=_C851( C317 C851 ) C317_=_C889( C317 C889 ) C317_=_C926( C317 C926 ) \nC317_=_C962( C317 C962 ) C317_=_C997( C317 C997 ) C317_=_C1031( C317 C1031 ) C317_=_C1064( C317 C1064 ) C317_=_C1096( C317 C1096 ) C317_=_C1127( C317 C1127 ) \nC317_=_C1157( C317 C1157 ) C317_=_C1186( C317 C1186 ) C317_=_C1214( C317 C1214 ) C317_=_C1241( C317 C1241 ) C317_=_C1267( C317 C1267 ) C317_=_C1292( C317 C1292 ) \nC317_=_C1316( C317 C1316 ) C317_=_C1339( C317 C1339 ) C317_=_C1361( C317 C1361 ) C317_=_C1382( C317 C1382 ) C317_=_C1402( C317 C1402 ) C317_=_C1421( C317 C1421 ) \nC317_=_C1438( C317 C1438 ) C317_=_C1455( C317 C1455 ) C317_=_C1471( C317 C1471 ) C317_=_C1486( C317 C1486 ) C317_=_C1500( C317 C1500 ) C317_=_C1512( C317 C1512 ) \nC317_=_C1523( C317 C1523 ) C317_=_C1533( C317 C1533 ) C317_=_C1577( C317 C1577 ) C317_=_C1578( C317 C1578 ) C318_=_C319( C318 C319 ) C318_=_C320( C318 C320 ) \nC318_=_C368( C318 C368 ) C318_=_C417( C318 C417 ) C318_=_C465( C318 C465 ) C318_=_C512( C318 C512 ) C318_=_C558( C318 C558 ) C318_=_C603( C318 C603 ) \nC318_=_C647( C318 C647 ) C318_=_C690( C318 C690 ) C318_=_C732( C318 C732 ) C318_=_C773( C318 C773 ) C318_=_C813( C318 C813 ) C318_=_C852( C318 C852 ) \nC318_=_C890( C318 C890 ) C318_=_C927( C318 C927 ) C318_=_C963( C318 C963 ) C318_=_C998( C318 C998 ) C318_=_C1032( C318 C1032 ) C318_=_C1065( C318 C1065 ) \nC318_=_C1097( C318 C1097 ) C318_=_C1128( C318 C1128 ) C318_=_C1158( C318 C1158 ) C318_=_C1187( C318 C1187 ) C318_=_C1215( C318 C1215 ) C318_=_C1242( C318 C1242 ) \nC318_=_C1268( C318 C1268 ) C318_=_C1293( C318 C1293 ) C318_=_C1317( C318 C1317 ) C318_=_C1340( C318 C1340 ) C318_=_C1362( C318 C1362 ) C318_=_C1383( C318 C1383 ) \nC318_=_C1403( C318 C1403 ) C318_=_C1422( C318 C1422 ) C318_=_C1440( C318 C1440 ) C318_=_C1456( C318 C1456 ) C318_=_C1472( C318 C1472 ) C318_=_C1487( C318 C1487 ) \nC318_=_C1501( C318 C1501 ) C318_=_C1513( C318 C1513 ) C318_=_C1524( C318 C1524 ) C318_=_C1534( C318 C1534 ) C318_=_C1579( C318 C1579 ) C318_=_C1580( C318 C1580 ) \nC319_=_C320( C319 C320</w:t>
      </w:r>
    </w:p>
    <w:p>
      <w:pPr>
        <w:pStyle w:val="PreformattedText"/>
        <w:bidi w:val="0"/>
        <w:spacing w:before="0" w:after="0"/>
        <w:jc w:val="left"/>
        <w:rPr/>
      </w:pPr>
      <w:r>
        <w:rPr/>
        <w:t xml:space="preserve"> </w:t>
      </w:r>
      <w:r>
        <w:rPr/>
        <w:t>) C319_=_C369( C319 C369 ) C319_=_C418( C319 C418 ) C319_=_C466( C319 C466 ) C319_=_C513( C319 C513 ) C319_=_C559( C319 C559 ) \nC319_=_C604( C319 C604 ) C319_=_C648( C319 C648 ) C319_=_C691( C319 C691 ) C319_=_C733( C319 C733 ) C319_=_C774( C319 C774 ) C319_=_C1033( C319 C1033 ) \nC319_=_C1066( C319 C1066 ) C319_=_C1098( C319 C1098 ) C319_=_C1129( C319 C1129 ) C319_=_C1159( C319 C1159 ) C319_=_C1188( C319 C1188 ) C319_=_C1216( C319 C1216 ) \nC319_=_C1243( C319 C1243 ) C319_=_C1269( C319 C1269 ) C319_=_C1294( C319 C1294 ) C319_=_C1318( C319 C1318 ) C319_=_C1341( C319 C1341 ) C319_=_C1363( C319 C1363 ) \nC319_=_C1384( C319 C1384 ) C319_=_C1404( C319 C1404 ) C319_=_C1423( C319 C1423 ) C319_=_C1441( C319 C1441 ) C319_=_C1458( C319 C1458 ) C319_=_C1473( C319 C1473 ) \nC319_=_C1488( C319 C1488 ) C319_=_C1502( C319 C1502 ) C319_=_C1514( C319 C1514 ) C319_=_C1525( C319 C1525 ) C319_=_C1535( C319 C1535 ) C319_=_C1544( C319 C1544 ) \nC319_=_C1552( C319 C1552 ) C319_=_C1559( C319 C1559 ) C319_=_C1565( C319 C1565 ) C319_=_C1570( C319 C1570 ) C319_=_C1574( C319 C1574 ) C319_=_C1577( C319 C1577 ) \nC319_=_C1579( C319 C1579 ) C320_=_C370( C320 C370 ) C320_=_C419( C320 C419 ) C320_=_C467( C320 C467 ) C320_=_C514( C320 C514 ) C320_=_C560( C320 C560 ) \nC320_=_C605( C320 C605 ) C320_=_C649( C320 C649 ) C320_=_C692( C320 C692 ) C320_=_C734( C320 C734 ) C320_=_C775( C320 C775 ) C320_=_C1034( C320 C1034 ) \nC320_=_C1067( C320 C1067 ) C320_=_C1099( C320 C1099 ) C320_=_C1130( C320 C1130 ) C320_=_C1160( C320 C1160 ) C320_=_C1189( C320 C1189 ) C320_=_C1217( C320 C1217 ) \nC320_=_C1244( C320 C1244 ) C320_=_C1270( C320 C1270 ) C320_=_C1295( C320 C1295 ) C320_=_C1319( C320 C1319 ) C320_=_C1342( C320 C1342 ) C320_=_C1364( C320 C1364 ) \nC320_=_C1385( C320 C1385 ) C320_=_C1405( C320 C1405 ) C320_=_C1424( C320 C1424 ) C320_=_C1442( C320 C1442 ) C320_=_C1459( C320 C1459 ) C320_=_C1475( C320 C1475 ) \nC320_=_C1489( C320 C1489 ) C320_=_C1503( C320 C1503 ) C320_=_C1515( C320 C1515 ) C320_=_C1526( C320 C1526 ) C320_=_C1536( C320 C1536 ) C320_=_C1545( C320 C1545 ) \nC320_=_C1553( C320 C1553 ) C320_=_C1560( C320 C1560 ) C320_=_C1566( C320 C1566 ) C320_=_C1571( C320 C1571 ) C320_=_C1575( C320 C1575 ) C320_=_C1578( C320 C1578 ) \nC320_=_C1580( C320 C1580 ) C330_=_C331( C330 C331 ) C330_=_C332( C330 C332 ) C330_=_C333( C330 C333 ) C330_=_C334( C330 C334 ) C330_=_C336( C330 C336 ) \nC330_=_C361( C330 C361 ) C330_=_C362( C330 C362 ) C330_=_C363( C330 C363 ) C330_=_C364( C330 C364 ) C330_=_C365( C330 C365 ) C330_=_C366( C330 C366 ) \nC330_=_C367( C330 C367 ) C330_=_C368( C330 C368 ) C330_=_C369( C330 C369 ) C330_=_C370( C330 C370 ) C330_=_C379( C330 C379 ) C330_=_C427( C330 C427 ) \nC330_=_C474( C330 C474 ) C330_=_C520( C330 C520 ) C330_=_C565( C330 C565 ) C330_=_C609( C330 C609 ) C330_=_C652( C330 C652 ) C330_=_C694( C330 C694 ) \nC330_=_C735( C330 C735 ) C330_=_C781( C330 C781 ) C330_=_C782( C330 C782 ) C330_=_C783( C330 C783 ) C330_=_C784( C330 C784 ) C330_=_C785( C330 C785 ) \nC330_=_C786( C330 C786 ) C330_=_C787( C330 C787 ) C330_=_C788( C330 C788 ) C330_=_C789( C330 C789 ) C330_=_C791( C330 C791 ) C330_=_C792( C330 C792 ) \nC330_=_C793( C330 C793 ) C330_=_C794( C330 C794 ) C330_=_C795( C330 C795 ) C330_=_C796( C330 C796 ) C330_=_C797( C330 C797 ) C330_=_C798( C330 C798 ) \nC330_=_C799( C330 C799 ) C330_=_C800( C330 C800 ) C330_=_C801( C330 C801 ) C330_=_C802( C330 C802 ) C330_=_C803( C330 C803 ) C330_=_C804( C330 C804 ) \nC330_=_C805( C330 C805 ) C330_=_C806( C330 C806 ) C330_=_C807( C330 C807 ) C330_=_C808( C330 C808 ) C330_=_C809( C330 C809 ) C330_=_C810( C330 C810 ) \nC330_=_C811( C330 C811 ) C330_=_C812( C330 C812 ) C330_=_C813( C330 C813 ) C331_=_C332( C331 C332 ) C331_=_C333( C331 C333 ) C331_=_C334( C331 C334 ) \nC331_=_C336( C331 C336 ) C331_=_C361( C331 C361 ) C331_=_C362( C331 C362 ) C331_=_C363( C331 C363 ) C331_=_C364( C331 C364 ) C331_=_C365( C331 C365 ) \nC331_=_C366( C331 C366 ) C331_=_C367( C331 C367 ) C331_=_C368( C331 C368 ) C331_=_C369( C331 C369 ) C331_=_C370( C331 C370 ) C331_=_C380( C331 C380 ) \nC331_=_C428( C331 C428 ) C331_=_C475( C331 C475 ) C331_=_C521( C331 C521 ) C331_=_C566( C331 C566 ) C331_=_C610( C331 C610 ) C331_=_C653( C331 C653 ) \nC331_=_C695( C331 C695 ) C331_=_C736( C331 C736 ) C331_=_C820( C331 C820 ) C331_=_C821( C331 C821 ) C331_=_C822( C331 C822 ) C331_=_C823( C331 C823 ) \nC331_=_C824( C331 C824 ) C331_=_C825( C331 C825 ) C331_=_C826( C331 C826 ) C331_=_C827( C331 C827 ) C331_=_C828( C331 C828 ) C331_=_C829( C331 C829 ) \nC331_=_C831( C331 C831 ) C331_=_C832( C331 C832 ) C331_=_C833( C331 C833 ) C331_=_C834( C331 C834 ) C331_=_C835( C331 C835 ) C331_=_C836( C331 C836 ) \nC331_=_C837( C331 C837 ) C331_=_C838( C331 C838 ) C331_=_C839( C331 C839 ) C331_=_C840( C331 C840 ) C331_=_C841( C331 C841 ) C331_=_C842( C331 C842 ) \nC331_=_C843( C331 C843 ) C331_=_C844( C331 C844 ) C331_=_C845( C331 C845 ) C331_=_C846( C331 C846 ) C331_=_C847( C331 C847 ) C331_=_C848( C331 C848 ) \nC331_=_C849( C331 C849 ) C331_=_C850( C331 C850 ) C331_=_C851( C331 C851 ) C331_=_C852( C331 C852 ) C332_=_C333( C332 C333 ) C332_=_C334( C332 C334 ) \nC332_=_C336( C332 C336 ) C332_=_C361( C332 C361 ) C332_=_C362( C332 C362 ) C332_=_C363( C332 C363 ) C332_=_C364( C332 C364 ) C332_=_C365( C332 C365 ) \nC332_=_C366( C332 C366 ) C332_=_C367( C332 C367 ) C332_=_C368( C332 C368 ) C332_=_C369( C332 C369 ) C332_=_C370( C332 C370 ) C332_=_C381( C332 C381 ) \nC332_=_C429( C332 C429 ) C332_=_C476( C332 C476 ) C332_=_C522( C332 C522 ) C332_=_C567( C332 C567 ) C332_=_C611( C332 C611 ) C332_=_C654( C332 C654 ) \nC332_=_C696( C332 C696 ) C332_=_C737( C332 C737 ) C332_=_C858( C332 C858 ) C332_=_C859( C332 C859 ) C332_=_C860( C332 C860 ) C332_=_C861( C332 C861 ) \nC332_=_C862( C332 C862 ) C332_=_C863( C332 C863 ) C332_=_C864( C332 C864 ) C332_=_C865( C332 C865 ) C332_=_C866( C332 C866 ) C332_=_C867( C332 C867 ) \nC332_=_C868( C332 C868 ) C332_=_C870( C332 C870 ) C332_=_C871( C332 C871 ) C332_=_C872( C332 C872 ) C332_=_C873( C332 C873 ) C332_=_C874( C332 C874 ) \nC332_=_C875( C332 C875 ) C332_=_C876( C332 C876 ) C332_=_C877( C332 C877 ) C332_=_C878( C332 C878 ) C332_=_C879( C332 C879 ) C332_=_C880( C332 C880 ) \nC332_=_C881( C332 C881 ) C332_=_C882( C332 C882 ) C332_=_C883( C332 C883 ) C332_=_C884( C332 C884 ) C332_=_C885( C332 C885 ) C332_=_C886( C332 C886 ) \nC332_=_C887( C332 C887 ) C332_=_C888( C332 C888 ) C332_=_C889( C332 C889 ) C332_=_C890( C332 C890 ) C333_=_C334( C333 C334 ) C333_=_C336( C333 C336 ) \nC333_=_C361( C333 C361 ) C333_=_C362( C333 C362 ) C333_=_C363( C333 C363 ) C333_=_C364( C333 C364 ) C333_=_C365( C333 C365 ) C333_=_C366( C333 C366 ) \nC333_=_C367( C333 C367 ) C333_=_C368( C333 C368 ) C333_=_C369( C333 C369 ) C333_=_C370( C333 C370 ) C333_=_C382( C333 C382 ) C333_=_C430( C333 C430 ) \nC333_=_C477( C333 C477 ) C333_=_C523( C333 C523 ) C333_=_C568( C333 C568 ) C333_=_C612( C333 C612 ) C333_=_C655( C333 C655 ) C333_=_C697( C333 C697 ) \nC333_=_C738( C333 C738 ) C333_=_C895( C333 C895 ) C333_=_C896( C333 C896 ) C333_=_C897( C333 C897 ) C333_=_C898( C333 C898 ) C333_=_C899( C333 C899 ) \nC333_=_C900( C333 C900 ) C333_=_C901( C333 C901 ) C333_=_C902( C333 C902 ) C333_=_C903( C333 C903 ) C333_=_C904( C333 C904 ) C333_=_C905( C333 C905 ) \nC333_=_C906( C333 C906 ) C333_=_C908( C333 C908 ) C333_=_C909( C333 C909 ) C333_=_C910( C333 C910 ) C333_=_C911( C333 C911 ) C333_=_C912( C333 C912 ) \nC333_=_C913( C333 C913 ) C333_=_C914( C333 C914 ) C333_=_C915( C333 C915 ) C333_=_C916( C333 C916 ) C333_=_C917( C333 C917 ) C333_=_C918( C333 C918 ) \nC333_=_C919( C333 C919 ) C333_=_C920( C333 C920 ) C333_=_C921( C333 C921 ) C333_=_C922( C333 C922 ) C333_=_C923( C333 C923 ) C333_=_C924( C333 C924 ) \nC333_=_C925( C333 C925 ) C333_=_C926( C333 C926 ) C333_=_C927( C333 C927 ) C334_=_C336( C334 C336 ) C334_=_C361( C334 C361 ) C334_=_C362( C334 C362 ) \nC334_=_C363( C334 C363 ) C334_=_C364( C334 C364 ) C334_=_C365( C334 C365 ) C334_=_C366( C334 C366 ) C334_=_C367( C334 C367 ) C334_=_C368( C334 C368 ) \nC334_=_C369( C334 C369 ) C334_=_C370( C334 C370 ) C334_=_C383( C334 C383 ) C334_=_C431( C334 C431 ) C334_=_C478( C334 C478 ) C334_=_C524( C334 C524 ) \nC334_=_C569( C334 C569 ) C334_=_C613( C334 C613 ) C334_=_C656( C334 C656 ) C334_=_C698( C334 C698 ) C334_=_C739( C334 C739 ) C334_=_C931( C334 C931 ) \nC334_=_C932( C334 C932 ) C334_=_C933( C334 C933 ) C334_=_C934( C334 C934 ) C334_=_C935( C334 C935 ) C334_=_C936( C334 C936 ) C334_=_C937( C334 C937 ) \nC334_=_C938( C334 C938 ) C334_=_C939( C334 C939 ) C334_=_C940( C334 C940 ) C334_=_C941( C334 C941 ) C334_=_C942( C334 C942 ) C334_=_C943( C334 C943 ) \nC334_=_C945( C334 C945 ) C334_=_C946( C334 C946 ) C334_=_C947( C334 C947 ) C334_=_C948( C334 C948 ) C334_=_C949( C334 C949 ) C334_=_C950( C334 C950 ) \nC334_=_C951( C334 C951 ) C334_=_C952( C334 C952 ) C334_=_C953( C334 C953 ) C334_=_C954( C334 C954 ) C334_=_C955( C334 C955 ) C334_=_C956( C334 C956 ) \nC334_=_C957( C334 C957 ) C334_=_C958( C334 C958 ) C334_=_C959( C334 C959 ) C334_=_C960( C334 C960 ) C334_=_C961( C334 C961 ) C334_=_C962( C334 C962 ) \nC334_=_C963( C334 C963 ) C336_=_C361( C336 C361 ) C336_=_C362( C336 C362 ) C336_=_C363( C336 C363 ) C336_=_C364( C336 C364 ) C336_=_C365( C336 C365 ) \nC336_=_C366( C336 C366 ) C336_=_C367( C336 C367 ) C336_=_C368( C336 C368 ) C336_=_C369( C336 C369 ) C336_=_C370( C336 C370 ) C336_=_C384( C336 C384 ) \nC336_=_C432( C336 C432 ) C336_=_C479( C336 C479 ) C336_=_C525( C336 C525 ) C336_=_C570( C336 C570 ) C336_=_C614( C336 C614 ) C336_=_C657( C336 C657 ) \nC336_=_C699( C336 C699 ) C336_=_C740( C336 C740 ) C336_=_C966( C336 C966 ) C336_=_C967( C336 C967 ) C336_=_C968( C336 C968 ) C336_=_C969( C336 C969 ) \nC336_=_C970( C336 C970 ) C336_=_C971( C336 C971 ) C336_=_C972( C336 C972 ) C336_=_C973( C336 C973 ) C336_=_C974( C336 C974 ) C336_=_C975( C336 C975 ) \nC336_=_C976( C336 C976 ) C336_=_C977( C336 C977 ) C336_=_C978( C336</w:t>
      </w:r>
    </w:p>
    <w:p>
      <w:pPr>
        <w:pStyle w:val="PreformattedText"/>
        <w:bidi w:val="0"/>
        <w:spacing w:before="0" w:after="0"/>
        <w:jc w:val="left"/>
        <w:rPr/>
      </w:pPr>
      <w:r>
        <w:rPr/>
        <w:t xml:space="preserve"> </w:t>
      </w:r>
      <w:r>
        <w:rPr/>
        <w:t>C978 ) C336_=_C979( C336 C979 ) C336_=_C981( C336 C981 ) C336_=_C982( C336 C982 ) \nC336_=_C983( C336 C983 ) C336_=_C984( C336 C984 ) C336_=_C985( C336 C985 ) C336_=_C986( C336 C986 ) C336_=_C987( C336 C987 ) C336_=_C988( C336 C988 ) \nC336_=_C989( C336 C989 ) C336_=_C990( C336 C990 ) C336_=_C991( C336 C991 ) C336_=_C992( C336 C992 ) C336_=_C993( C336 C993 ) C336_=_C994( C336 C994 ) \nC336_=_C995( C336 C995 ) C336_=_C996( C336 C996 ) C336_=_C997( C336 C997 ) C336_=_C998( C336 C998 ) C361_=_C362( C361 C362 ) C361_=_C363( C361 C363 ) \nC361_=_C364( C361 C364 ) C361_=_C365( C361 C365 ) C361_=_C366( C361 C366 ) C361_=_C367( C361 C367 ) C361_=_C368( C361 C368 ) C361_=_C369( C361 C369 ) \nC361_=_C370( C361 C370 ) C361_=_C410( C361 C410 ) C361_=_C458( C361 C458 ) C361_=_C505( C361 C505 ) C361_=_C551( C361 C551 ) C361_=_C596( C361 C596 ) \nC361_=_C640( C361 C640 ) C361_=_C683( C361 C683 ) C361_=_C725( C361 C725 ) C361_=_C766( C361 C766 ) C361_=_C806( C361 C806 ) C361_=_C845( C361 C845 ) \nC361_=_C883( C361 C883 ) C361_=_C920( C361 C920 ) C361_=_C956( C361 C956 ) C361_=_C991( C361 C991 ) C361_=_C1025( C361 C1025 ) C361_=_C1058( C361 C1058 ) \nC361_=_C1090( C361 C1090 ) C361_=_C1121( C361 C1121 ) C361_=_C1151( C361 C1151 ) C361_=_C1180( C361 C1180 ) C361_=_C1208( C361 C1208 ) C361_=_C1235( C361 C1235 ) \nC361_=_C1261( C361 C1261 ) C361_=_C1286( C361 C1286 ) C361_=_C1309( C361 C1309 ) C361_=_C1332( C361 C1332 ) C361_=_C1354( C361 C1354 ) C361_=_C1375( C361 C1375 ) \nC361_=_C1395( C361 C1395 ) C361_=_C1414( C361 C1414 ) C361_=_C1432( C361 C1432 ) C361_=_C1449( C361 C1449 ) C361_=_C1465( C361 C1465 ) C361_=_C1480( C361 C1480 ) \nC361_=_C1494( C361 C1494 ) C361_=_C1506( C361 C1506 ) C361_=_C1517( C361 C1517 ) C361_=_C1527( C361 C1527 ) C361_=_C1544( C361 C1544 ) C361_=_C1545( C361 C1545 ) \nC362_=_C363( C362 C363 ) C362_=_C364( C362 C364 ) C362_=_C365( C362 C365 ) C362_=_C366( C362 C366 ) C362_=_C367( C362 C367 ) C362_=_C368( C362 C368 ) \nC362_=_C369( C362 C369 ) C362_=_C370( C362 C370 ) C362_=_C411( C362 C411 ) C362_=_C459( C362 C459 ) C362_=_C506( C362 C506 ) C362_=_C552( C362 C552 ) \nC362_=_C597( C362 C597 ) C362_=_C641( C362 C641 ) C362_=_C684( C362 C684 ) C362_=_C726( C362 C726 ) C362_=_C767( C362 C767 ) C362_=_C807( C362 C807 ) \nC362_=_C846( C362 C846 ) C362_=_C884( C362 C884 ) C362_=_C921( C362 C921 ) C362_=_C957( C362 C957 ) C362_=_C992( C362 C992 ) C362_=_C1026( C362 C1026 ) \nC362_=_C1059( C362 C1059 ) C362_=_C1091( C362 C1091 ) C362_=_C1122( C362 C1122 ) C362_=_C1152( C362 C1152 ) C362_=_C1181( C362 C1181 ) C362_=_C1209( C362 C1209 ) \nC362_=_C1236( C362 C1236 ) C362_=_C1262( C362 C1262 ) C362_=_C1287( C362 C1287 ) C362_=_C1311( C362 C1311 ) C362_=_C1333( C362 C1333 ) C362_=_C1355( C362 C1355 ) \nC362_=_C1376( C362 C1376 ) C362_=_C1396( C362 C1396 ) C362_=_C1415( C362 C1415 ) C362_=_C1433( C362 C1433 ) C362_=_C1450( C362 C1450 ) C362_=_C1466( C362 C1466 ) \nC362_=_C1481( C362 C1481 ) C362_=_C1495( C362 C1495 ) C362_=_C1507( C362 C1507 ) C362_=_C1518( C362 C1518 ) C362_=_C1528( C362 C1528 ) C362_=_C1552( C362 C1552 ) \nC362_=_C1553( C362 C1553 ) C363_=_C364( C363 C364 ) C363_=_C365( C363 C365 ) C363_=_C366( C363 C366 ) C363_=_C367( C363 C367 ) C363_=_C368( C363 C368 ) \nC363_=_C369( C363 C369 ) C363_=_C370( C363 C370 ) C363_=_C412( C363 C412 ) C363_=_C460( C363 C460 ) C363_=_C507( C363 C507 ) C363_=_C553( C363 C553 ) \nC363_=_C598( C363 C598 ) C363_=_C642( C363 C642 ) C363_=_C685( C363 C685 ) C363_=_C727( C363 C727 ) C363_=_C768( C363 C768 ) C363_=_C808( C363 C808 ) \nC363_=_C847( C363 C847 ) C363_=_C885( C363 C885 ) C363_=_C922( C363 C922 ) C363_=_C958( C363 C958 ) C363_=_C993( C363 C993 ) C363_=_C1027( C363 C1027 ) \nC363_=_C1060( C363 C1060 ) C363_=_C1092( C363 C1092 ) C363_=_C1123( C363 C1123 ) C363_=_C1153( C363 C1153 ) C363_=_C1182( C363 C1182 ) C363_=_C1210( C363 C1210 ) \nC363_=_C1237( C363 C1237 ) C363_=_C1263( C363 C1263 ) C363_=_C1288( C363 C1288 ) C363_=_C1312( C363 C1312 ) C363_=_C1335( C363 C1335 ) C363_=_C1356( C363 C1356 ) \nC363_=_C1377( C363 C1377 ) C363_=_C1397( C363 C1397 ) C363_=_C1416( C363 C1416 ) C363_=_C1434( C363 C1434 ) C363_=_C1451( C363 C1451 ) C363_=_C1467( C363 C1467 ) \nC363_=_C1482( C363 C1482 ) C363_=_C1496( C363 C1496 ) C363_=_C1508( C363 C1508 ) C363_=_C1519( C363 C1519 ) C363_=_C1529( C363 C1529 ) C363_=_C1559( C363 C1559 ) \nC363_=_C1560( C363 C1560 ) C364_=_C365( C364 C365 ) C364_=_C366( C364 C366 ) C364_=_C367( C364 C367 ) C364_=_C368( C364 C368 ) C364_=_C369( C364 C369 ) \nC364_=_C370( C364 C370 ) C364_=_C413( C364 C413 ) C364_=_C461( C364 C461 ) C364_=_C508( C364 C508 ) C364_=_C554( C364 C554 ) C364_=_C599( C364 C599 ) \nC364_=_C643( C364 C643 ) C364_=_C686( C364 C686 ) C364_=_C728( C364 C728 ) C364_=_C769( C364 C769 ) C364_=_C809( C364 C809 ) C364_=_C848( C364 C848 ) \nC364_=_C886( C364 C886 ) C364_=_C923( C364 C923 ) C364_=_C959( C364 C959 ) C364_=_C994( C364 C994 ) C364_=_C1028( C364 C1028 ) C364_=_C1061( C364 C1061 ) \nC364_=_C1093( C364 C1093 ) C364_=_C1124( C364 C1124 ) C364_=_C1154( C364 C1154 ) C364_=_C1183( C364 C1183 ) C364_=_C1211( C364 C1211 ) C364_=_C1238( C364 C1238 ) \nC364_=_C1264( C364 C1264 ) C364_=_C1289( C364 C1289 ) C364_=_C1313( C364 C1313 ) C364_=_C1336( C364 C1336 ) C364_=_C1358( C364 C1358 ) C364_=_C1378( C364 C1378 ) \nC364_=_C1398( C364 C1398 ) C364_=_C1417( C364 C1417 ) C364_=_C1435( C364 C1435 ) C364_=_C1452( C364 C1452 ) C364_=_C1468( C364 C1468 ) C364_=_C1483( C364 C1483 ) \nC364_=_C1497( C364 C1497 ) C364_=_C1509( C364 C1509 ) C364_=_C1520( C364 C1520 ) C364_=_C1530( C364 C1530 ) C364_=_C1565( C364 C1565 ) C364_=_C1566( C364 C1566 ) \nC365_=_C366( C365 C366 ) C365_=_C367( C365 C367 ) C365_=_C368( C365 C368 ) C365_=_C369( C365 C369 ) C365_=_C370( C365 C370 ) C365_=_C414( C365 C414 ) \nC365_=_C462( C365 C462 ) C365_=_C509( C365 C509 ) C365_=_C555( C365 C555 ) C365_=_C600( C365 C600 ) C365_=_C644( C365 C644 ) C365_=_C687( C365 C687 ) \nC365_=_C729( C365 C729 ) C365_=_C770( C365 C770 ) C365_=_C810( C365 C810 ) C365_=_C849( C365 C849 ) C365_=_C887( C365 C887 ) C365_=_C924( C365 C924 ) \nC365_=_C960( C365 C960 ) C365_=_C995( C365 C995 ) C365_=_C1029( C365 C1029 ) C365_=_C1062( C365 C1062 ) C365_=_C1094( C365 C1094 ) C365_=_C1125( C365 C1125 ) \nC365_=_C1155( C365 C1155 ) C365_=_C1184( C365 C1184 ) C365_=_C1212( C365 C1212 ) C365_=_C1239( C365 C1239 ) C365_=_C1265( C365 C1265 ) C365_=_C1290( C365 C1290 ) \nC365_=_C1314( C365 C1314 ) C365_=_C1337( C365 C1337 ) C365_=_C1359( C365 C1359 ) C365_=_C1380( C365 C1380 ) C365_=_C1399( C365 C1399 ) C365_=_C1418( C365 C1418 ) \nC365_=_C1436( C365 C1436 ) C365_=_C1453( C365 C1453 ) C365_=_C1469( C365 C1469 ) C365_=_C1484( C365 C1484 ) C365_=_C1498( C365 C1498 ) C365_=_C1510( C365 C1510 ) \nC365_=_C1521( C365 C1521 ) C365_=_C1531( C365 C1531 ) C365_=_C1570( C365 C1570 ) C365_=_C1571( C365 C1571 ) C366_=_C367( C366 C367 ) C366_=_C368( C366 C368 ) \nC366_=_C369( C366 C369 ) C366_=_C370( C366 C370 ) C366_=_C415( C366 C415 ) C366_=_C463( C366 C463 ) C366_=_C510( C366 C510 ) C366_=_C556( C366 C556 ) \nC366_=_C601( C366 C601 ) C366_=_C645( C366 C645 ) C366_=_C688( C366 C688 ) C366_=_C730( C366 C730 ) C366_=_C771( C366 C771 ) C366_=_C811( C366 C811 ) \nC366_=_C850( C366 C850 ) C366_=_C888( C366 C888 ) C366_=_C925( C366 C925 ) C366_=_C961( C366 C961 ) C366_=_C996( C366 C996 ) C366_=_C1030( C366 C1030 ) \nC366_=_C1063( C366 C1063 ) C366_=_C1095( C366 C1095 ) C366_=_C1126( C366 C1126 ) C366_=_C1156( C366 C1156 ) C366_=_C1185( C366 C1185 ) C366_=_C1213( C366 C1213 ) \nC366_=_C1240( C366 C1240 ) C366_=_C1266( C366 C1266 ) C366_=_C1291( C366 C1291 ) C366_=_C1315( C366 C1315 ) C366_=_C1338( C366 C1338 ) C366_=_C1360( C366 C1360 ) \nC366_=_C1381( C366 C1381 ) C366_=_C1401( C366 C1401 ) C366_=_C1419( C366 C1419 ) C366_=_C1437( C366 C1437 ) C366_=_C1454( C366 C1454 ) C366_=_C1470( C366 C1470 ) \nC366_=_C1485( C366 C1485 ) C366_=_C1499( C366 C1499 ) C366_=_C1511( C366 C1511 ) C366_=_C1522( C366 C1522 ) C366_=_C1532( C366 C1532 ) C366_=_C1574( C366 C1574 ) \nC366_=_C1575( C366 C1575 ) C367_=_C368( C367 C368 ) C367_=_C369( C367 C369 ) C367_=_C370( C367 C370 ) C367_=_C416( C367 C416 ) C367_=_C464( C367 C464 ) \nC367_=_C511( C367 C511 ) C367_=_C557( C367 C557 ) C367_=_C602( C367 C602 ) C367_=_C646( C367 C646 ) C367_=_C689( C367 C689 ) C367_=_C731( C367 C731 ) \nC367_=_C772( C367 C772 ) C367_=_C812( C367 C812 ) C367_=_C851( C367 C851 ) C367_=_C889( C367 C889 ) C367_=_C926( C367 C926 ) C367_=_C962( C367 C962 ) \nC367_=_C997( C367 C997 ) C367_=_C1031( C367 C1031 ) C367_=_C1064( C367 C1064 ) C367_=_C1096( C367 C1096 ) C367_=_C1127( C367 C1127 ) C367_=_C1157( C367 C1157 ) \nC367_=_C1186( C367 C1186 ) C367_=_C1214( C367 C1214 ) C367_=_C1241( C367 C1241 ) C367_=_C1267( C367 C1267 ) C367_=_C1292( C367 C1292 ) C367_=_C1316( C367 C1316 ) \nC367_=_C1339( C367 C1339 ) C367_=_C1361( C367 C1361 ) C367_=_C1382( C367 C1382 ) C367_=_C1402( C367 C1402 ) C367_=_C1421( C367 C1421 ) C367_=_C1438( C367 C1438 ) \nC367_=_C1455( C367 C1455 ) C367_=_C1471( C367 C1471 ) C367_=_C1486( C367 C1486 ) C367_=_C1500( C367 C1500 ) C367_=_C1512( C367 C1512 ) C367_=_C1523( C367 C1523 ) \nC367_=_C1533( C367 C1533 ) C367_=_C1577( C367 C1577 ) C367_=_C1578( C367 C1578 ) C368_=_C369( C368 C369 ) C368_=_C370( C368 C370 ) C368_=_C417( C368 C417 ) \nC368_=_C465( C368 C465 ) C368_=_C512( C368 C512 ) C368_=_C558( C368 C558 ) C368_=_C603( C368 C603 ) C368_=_C647( C368 C647 ) C368_=_C690( C368 C690 ) \nC368_=_C732( C368 C732 ) C368_=_C773( C368 C773 ) C368_=_C813( C368 C813 ) C368_=_C852( C368 C852 ) C368_=_C890( C368 C890 ) C368_=_C927( C368 C927 ) \nC368_=_C963( C368 C963 ) C368_=_C998( C368 C998 ) C368_=_C1032( C368 C1032 ) C368_=_C1065( C368 C1065 ) C368_=_C1097( C368 C1097 ) C368_=_C1128( C368 C1128 ) \nC368_=_C1158( C368 C1158 ) C368_=_C1187( C368 C1187 ) C368_=_C1215( C368 C1215 ) C368_=_C1242( C368 C1242 ) C368_=_C1268( C368 C1268 ) C368_=_C1293( C368 C1293 ) \nC368_=_C1317(</w:t>
      </w:r>
    </w:p>
    <w:p>
      <w:pPr>
        <w:pStyle w:val="PreformattedText"/>
        <w:bidi w:val="0"/>
        <w:spacing w:before="0" w:after="0"/>
        <w:jc w:val="left"/>
        <w:rPr/>
      </w:pPr>
      <w:r>
        <w:rPr/>
        <w:t xml:space="preserve"> </w:t>
      </w:r>
      <w:r>
        <w:rPr/>
        <w:t>C368 C1317 ) C368_=_C1340( C368 C1340 ) C368_=_C1362( C368 C1362 ) C368_=_C1383( C368 C1383 ) C368_=_C1403( C368 C1403 ) C368_=_C1422( C368 C1422 ) \nC368_=_C1440( C368 C1440 ) C368_=_C1456( C368 C1456 ) C368_=_C1472( C368 C1472 ) C368_=_C1487( C368 C1487 ) C368_=_C1501( C368 C1501 ) C368_=_C1513( C368 C1513 ) \nC368_=_C1524( C368 C1524 ) C368_=_C1534( C368 C1534 ) C368_=_C1579( C368 C1579 ) C368_=_C1580( C368 C1580 ) C369_=_C370( C369 C370 ) C369_=_C418( C369 C418 ) \nC369_=_C466( C369 C466 ) C369_=_C513( C369 C513 ) C369_=_C559( C369 C559 ) C369_=_C604( C369 C604 ) C369_=_C648( C369 C648 ) C369_=_C691( C369 C691 ) \nC369_=_C733( C369 C733 ) C369_=_C774( C369 C774 ) C369_=_C1033( C369 C1033 ) C369_=_C1066( C369 C1066 ) C369_=_C1098( C369 C1098 ) C369_=_C1129( C369 C1129 ) \nC369_=_C1159( C369 C1159 ) C369_=_C1188( C369 C1188 ) C369_=_C1216( C369 C1216 ) C369_=_C1243( C369 C1243 ) C369_=_C1269( C369 C1269 ) C369_=_C1294( C369 C1294 ) \nC369_=_C1318( C369 C1318 ) C369_=_C1341( C369 C1341 ) C369_=_C1363( C369 C1363 ) C369_=_C1384( C369 C1384 ) C369_=_C1404( C369 C1404 ) C369_=_C1423( C369 C1423 ) \nC369_=_C1441( C369 C1441 ) C369_=_C1458( C369 C1458 ) C369_=_C1473( C369 C1473 ) C369_=_C1488( C369 C1488 ) C369_=_C1502( C369 C1502 ) C369_=_C1514( C369 C1514 ) \nC369_=_C1525( C369 C1525 ) C369_=_C1535( C369 C1535 ) C369_=_C1544( C369 C1544 ) C369_=_C1552( C369 C1552 ) C369_=_C1559( C369 C1559 ) C369_=_C1565( C369 C1565 ) \nC369_=_C1570( C369 C1570 ) C369_=_C1574( C369 C1574 ) C369_=_C1577( C369 C1577 ) C369_=_C1579( C369 C1579 ) C370_=_C419( C370 C419 ) C370_=_C467( C370 C467 ) \nC370_=_C514( C370 C514 ) C370_=_C560( C370 C560 ) C370_=_C605( C370 C605 ) C370_=_C649( C370 C649 ) C370_=_C692( C370 C692 ) C370_=_C734( C370 C734 ) \nC370_=_C775( C370 C775 ) C370_=_C1034( C370 C1034 ) C370_=_C1067( C370 C1067 ) C370_=_C1099( C370 C1099 ) C370_=_C1130( C370 C1130 ) C370_=_C1160( C370 C1160 ) \nC370_=_C1189( C370 C1189 ) C370_=_C1217( C370 C1217 ) C370_=_C1244( C370 C1244 ) C370_=_C1270( C370 C1270 ) C370_=_C1295( C370 C1295 ) C370_=_C1319( C370 C1319 ) \nC370_=_C1342( C370 C1342 ) C370_=_C1364( C370 C1364 ) C370_=_C1385( C370 C1385 ) C370_=_C1405( C370 C1405 ) C370_=_C1424( C370 C1424 ) C370_=_C1442( C370 C1442 ) \nC370_=_C1459( C370 C1459 ) C370_=_C1475( C370 C1475 ) C370_=_C1489( C370 C1489 ) C370_=_C1503( C370 C1503 ) C370_=_C1515( C370 C1515 ) C370_=_C1526( C370 C1526 ) \nC370_=_C1536( C370 C1536 ) C370_=_C1545( C370 C1545 ) C370_=_C1553( C370 C1553 ) C370_=_C1560( C370 C1560 ) C370_=_C1566( C370 C1566 ) C370_=_C1571( C370 C1571 ) \nC370_=_C1575( C370 C1575 ) C370_=_C1578( C370 C1578 ) C370_=_C1580( C370 C1580 ) C379_=_C380( C379 C380 ) C379_=_C381( C379 C381 ) C379_=_C382( C379 C382 ) \nC379_=_C383( C379 C383 ) C379_=_C384( C379 C384 ) C379_=_C410( C379 C410 ) C379_=_C411( C379 C411 ) C379_=_C412( C379 C412 ) C379_=_C413( C379 C413 ) \nC379_=_C414( C379 C414 ) C379_=_C415( C379 C415 ) C379_=_C416( C379 C416 ) C379_=_C417( C379 C417 ) C379_=_C418( C379 C418 ) C379_=_C419( C379 C419 ) \nC379_=_C427( C379 C427 ) C379_=_C474( C379 C474 ) C379_=_C520( C379 C520 ) C379_=_C565( C379 C565 ) C379_=_C609( C379 C609 ) C379_=_C652( C379 C652 ) \nC379_=_C694( C379 C694 ) C379_=_C735( C379 C735 ) C379_=_C781( C379 C781 ) C379_=_C782( C379 C782 ) C379_=_C783( C379 C783 ) C379_=_C784( C379 C784 ) \nC379_=_C785( C379 C785 ) C379_=_C786( C379 C786 ) C379_=_C787( C379 C787 ) C379_=_C788( C379 C788 ) C379_=_C789( C379 C789 ) C379_=_C791( C379 C791 ) \nC379_=_C792( C379 C792 ) C379_=_C793( C379 C793 ) C379_=_C794( C379 C794 ) C379_=_C795( C379 C795 ) C379_=_C796( C379 C796 ) C379_=_C797( C379 C797 ) \nC379_=_C798( C379 C798 ) C379_=_C799( C379 C799 ) C379_=_C800( C379 C800 ) C379_=_C801( C379 C801 ) C379_=_C802( C379 C802 ) C379_=_C803( C379 C803 ) \nC379_=_C804( C379 C804 ) C379_=_C805( C379 C805 ) C379_=_C806( C379 C806 ) C379_=_C807( C379 C807 ) C379_=_C808( C379 C808 ) C379_=_C809( C379 C809 ) \nC379_=_C810( C379 C810 ) C379_=_C811( C379 C811 ) C379_=_C812( C379 C812 ) C379_=_C813( C379 C813 ) C380_=_C381( C380 C381 ) C380_=_C382( C380 C382 ) \nC380_=_C383( C380 C383 ) C380_=_C384( C380 C384 ) C380_=_C410( C380 C410 ) C380_=_C411( C380 C411 ) C380_=_C412( C380 C412 ) C380_=_C413( C380 C413 ) \nC380_=_C414( C380 C414 ) C380_=_C415( C380 C415 ) C380_=_C416( C380 C416 ) C380_=_C417( C380 C417 ) C380_=_C418( C380 C418 ) C380_=_C419( C380 C419 ) \nC380_=_C428( C380 C428 ) C380_=_C475( C380 C475 ) C380_=_C521( C380 C521 ) C380_=_C566( C380 C566 ) C380_=_C610( C380 C610 ) C380_=_C653( C380 C653 ) \nC380_=_C695( C380 C695 ) C380_=_C736( C380 C736 ) C380_=_C820( C380 C820 ) C380_=_C821( C380 C821 ) C380_=_C822( C380 C822 ) C380_=_C823( C380 C823 ) \nC380_=_C824( C380 C824 ) C380_=_C825( C380 C825 ) C380_=_C826( C380 C826 ) C380_=_C827( C380 C827 ) C380_=_C828( C380 C828 ) C380_=_C829( C380 C829 ) \nC380_=_C831( C380 C831 ) C380_=_C832( C380 C832 ) C380_=_C833( C380 C833 ) C380_=_C834( C380 C834 ) C380_=_C835( C380 C835 ) C380_=_C836( C380 C836 ) \nC380_=_C837( C380 C837 ) C380_=_C838( C380 C838 ) C380_=_C839( C380 C839 ) C380_=_C840( C380 C840 ) C380_=_C841( C380 C841 ) C380_=_C842( C380 C842 ) \nC380_=_C843( C380 C843 ) C380_=_C844( C380 C844 ) C380_=_C845( C380 C845 ) C380_=_C846( C380 C846 ) C380_=_C847( C380 C847 ) C380_=_C848( C380 C848 ) \nC380_=_C849( C380 C849 ) C380_=_C850( C380 C850 ) C380_=_C851( C380 C851 ) C380_=_C852( C380 C852 ) C381_=_C382( C381 C382 ) C381_=_C383( C381 C383 ) \nC381_=_C384( C381 C384 ) C381_=_C410( C381 C410 ) C381_=_C411( C381 C411 ) C381_=_C412( C381 C412 ) C381_=_C413( C381 C413 ) C381_=_C414( C381 C414 ) \nC381_=_C415( C381 C415 ) C381_=_C416( C381 C416 ) C381_=_C417( C381 C417 ) C381_=_C418( C381 C418 ) C381_=_C419( C381 C419 ) C381_=_C429( C381 C429 ) \nC381_=_C476( C381 C476 ) C381_=_C522( C381 C522 ) C381_=_C567( C381 C567 ) C381_=_C611( C381 C611 ) C381_=_C654( C381 C654 ) C381_=_C696( C381 C696 ) \nC381_=_C737( C381 C737 ) C381_=_C858( C381 C858 ) C381_=_C859( C381 C859 ) C381_=_C860( C381 C860 ) C381_=_C861( C381 C861 ) C381_=_C862( C381 C862 ) \nC381_=_C863( C381 C863 ) C381_=_C864( C381 C864 ) C381_=_C865( C381 C865 ) C381_=_C866( C381 C866 ) C381_=_C867( C381 C867 ) C381_=_C868( C381 C868 ) \nC381_=_C870( C381 C870 ) C381_=_C871( C381 C871 ) C381_=_C872( C381 C872 ) C381_=_C873( C381 C873 ) C381_=_C874( C381 C874 ) C381_=_C875( C381 C875 ) \nC381_=_C876( C381 C876 ) C381_=_C877( C381 C877 ) C381_=_C878( C381 C878 ) C381_=_C879( C381 C879 ) C381_=_C880( C381 C880 ) C381_=_C881( C381 C881 ) \nC381_=_C882( C381 C882 ) C381_=_C883( C381 C883 ) C381_=_C884( C381 C884 ) C381_=_C885( C381 C885 ) C381_=_C886( C381 C886 ) C381_=_C887( C381 C887 ) \nC381_=_C888( C381 C888 ) C381_=_C889( C381 C889 ) C381_=_C890( C381 C890 ) C382_=_C383( C382 C383 ) C382_=_C384( C382 C384 ) C382_=_C410( C382 C410 ) \nC382_=_C411( C382 C411 ) C382_=_C412( C382 C412 ) C382_=_C413( C382 C413 ) C382_=_C414( C382 C414 ) C382_=_C415( C382 C415 ) C382_=_C416( C382 C416 ) \nC382_=_C417( C382 C417 ) C382_=_C418( C382 C418 ) C382_=_C419( C382 C419 ) C382_=_C430( C382 C430 ) C382_=_C477( C382 C477 ) C382_=_C523( C382 C523 ) \nC382_=_C568( C382 C568 ) C382_=_C612( C382 C612 ) C382_=_C655( C382 C655 ) C382_=_C697( C382 C697 ) C382_=_C738( C382 C738 ) C382_=_C895( C382 C895 ) \nC382_=_C896( C382 C896 ) C382_=_C897( C382 C897 ) C382_=_C898( C382 C898 ) C382_=_C899( C382 C899 ) C382_=_C900( C382 C900 ) C382_=_C901( C382 C901 ) \nC382_=_C902( C382 C902 ) C382_=_C903( C382 C903 ) C382_=_C904( C382 C904 ) C382_=_C905( C382 C905 ) C382_=_C906( C382 C906 ) C382_=_C908( C382 C908 ) \nC382_=_C909( C382 C909 ) C382_=_C910( C382 C910 ) C382_=_C911( C382 C911 ) C382_=_C912( C382 C912 ) C382_=_C913( C382 C913 ) C382_=_C914( C382 C914 ) \nC382_=_C915( C382 C915 ) C382_=_C916( C382 C916 ) C382_=_C917( C382 C917 ) C382_=_C918( C382 C918 ) C382_=_C919( C382 C919 ) C382_=_C920( C382 C920 ) \nC382_=_C921( C382 C921 ) C382_=_C922( C382 C922 ) C382_=_C923( C382 C923 ) C382_=_C924( C382 C924 ) C382_=_C925( C382 C925 ) C382_=_C926( C382 C926 ) \nC382_=_C927( C382 C927 ) C383_=_C384( C383 C384 ) C383_=_C410( C383 C410 ) C383_=_C411( C383 C411 ) C383_=_C412( C383 C412 ) C383_=_C413( C383 C413 ) \nC383_=_C414( C383 C414 ) C383_=_C415( C383 C415 ) C383_=_C416( C383 C416 ) C383_=_C417( C383 C417 ) C383_=_C418( C383 C418 ) C383_=_C419( C383 C419 ) \nC383_=_C431( C383 C431 ) C383_=_C478( C383 C478 ) C383_=_C524( C383 C524 ) C383_=_C569( C383 C569 ) C383_=_C613( C383 C613 ) C383_=_C656( C383 C656 ) \nC383_=_C698( C383 C698 ) C383_=_C739( C383 C739 ) C383_=_C931( C383 C931 ) C383_=_C932( C383 C932 ) C383_=_C933( C383 C933 ) C383_=_C934( C383 C934 ) \nC383_=_C935( C383 C935 ) C383_=_C936( C383 C936 ) C383_=_C937( C383 C937 ) C383_=_C938( C383 C938 ) C383_=_C939( C383 C939 ) C383_=_C940( C383 C940 ) \nC383_=_C941( C383 C941 ) C383_=_C942( C383 C942 ) C383_=_C943( C383 C943 ) C383_=_C945( C383 C945 ) C383_=_C946( C383 C946 ) C383_=_C947( C383 C947 ) \nC383_=_C948( C383 C948 ) C383_=_C949( C383 C949 ) C383_=_C950( C383 C950 ) C383_=_C951( C383 C951 ) C383_=_C952( C383 C952 ) C383_=_C953( C383 C953 ) \nC383_=_C954( C383 C954 ) C383_=_C955( C383 C955 ) C383_=_C956( C383 C956 ) C383_=_C957( C383 C957 ) C383_=_C958( C383 C958 ) C383_=_C959( C383 C959 ) \nC383_=_C960( C383 C960 ) C383_=_C961( C383 C961 ) C383_=_C962( C383 C962 ) C383_=_C963( C383 C963 ) C384_=_C410( C384 C410 ) C384_=_C411( C384 C411 ) \nC384_=_C412( C384 C412 ) C384_=_C413( C384 C413 ) C384_=_C414( C384 C414 ) C384_=_C415( C384 C415 ) C384_=_C416( C384 C416 ) C384_=_C417( C384 C417 ) \nC384_=_C418( C384 C418 ) C384_=_C419( C384 C419 ) C384_=_C432( C384 C432 ) C384_=_C479( C384 C479 ) C384_=_C525( C384 C525 ) C384_=_C570( C384 C570 ) \nC384_=_C614( C384 C614 ) C384_=_C657( C384 C657 ) C384_=_C699( C384 C699 ) C384_=_C740( C384 C740 ) C384_=_C966( C384 C966 ) C384_=_C967( C384 C967 ) \nC384_=_C968( C384 C968 ) C384_=_C969(</w:t>
      </w:r>
    </w:p>
    <w:p>
      <w:pPr>
        <w:pStyle w:val="PreformattedText"/>
        <w:bidi w:val="0"/>
        <w:spacing w:before="0" w:after="0"/>
        <w:jc w:val="left"/>
        <w:rPr/>
      </w:pPr>
      <w:r>
        <w:rPr/>
        <w:t xml:space="preserve"> </w:t>
      </w:r>
      <w:r>
        <w:rPr/>
        <w:t>C384 C969 ) C384_=_C970( C384 C970 ) C384_=_C971( C384 C971 ) C384_=_C972( C384 C972 ) C384_=_C973( C384 C973 ) \nC384_=_C974( C384 C974 ) C384_=_C975( C384 C975 ) C384_=_C976( C384 C976 ) C384_=_C977( C384 C977 ) C384_=_C978( C384 C978 ) C384_=_C979( C384 C979 ) \nC384_=_C981( C384 C981 ) C384_=_C982( C384 C982 ) C384_=_C983( C384 C983 ) C384_=_C984( C384 C984 ) C384_=_C985( C384 C985 ) C384_=_C986( C384 C986 ) \nC384_=_C987( C384 C987 ) C384_=_C988( C384 C988 ) C384_=_C989( C384 C989 ) C384_=_C990( C384 C990 ) C384_=_C991( C384 C991 ) C384_=_C992( C384 C992 ) \nC384_=_C993( C384 C993 ) C384_=_C994( C384 C994 ) C384_=_C995( C384 C995 ) C384_=_C996( C384 C996 ) C384_=_C997( C384 C997 ) C384_=_C998( C384 C998 ) \nC410_=_C411( C410 C411 ) C410_=_C412( C410 C412 ) C410_=_C413( C410 C413 ) C410_=_C414( C410 C414 ) C410_=_C415( C410 C415 ) C410_=_C416( C410 C416 ) \nC410_=_C417( C410 C417 ) C410_=_C418( C410 C418 ) C410_=_C419( C410 C419 ) C410_=_C458( C410 C458 ) C410_=_C505( C410 C505 ) C410_=_C551( C410 C551 ) \nC410_=_C596( C410 C596 ) C410_=_C640( C410 C640 ) C410_=_C683( C410 C683 ) C410_=_C725( C410 C725 ) C410_=_C766( C410 C766 ) C410_=_C806( C410 C806 ) \nC410_=_C845( C410 C845 ) C410_=_C883( C410 C883 ) C410_=_C920( C410 C920 ) C410_=_C956( C410 C956 ) C410_=_C991( C410 C991 ) C410_=_C1025( C410 C1025 ) \nC410_=_C1058( C410 C1058 ) C410_=_C1090( C410 C1090 ) C410_=_C1121( C410 C1121 ) C410_=_C1151( C410 C1151 ) C410_=_C1180( C410 C1180 ) C410_=_C1208( C410 C1208 ) \nC410_=_C1235( C410 C1235 ) C410_=_C1261( C410 C1261 ) C410_=_C1286( C410 C1286 ) C410_=_C1309( C410 C1309 ) C410_=_C1332( C410 C1332 ) C410_=_C1354( C410 C1354 ) \nC410_=_C1375( C410 C1375 ) C410_=_C1395( C410 C1395 ) C410_=_C1414( C410 C1414 ) C410_=_C1432( C410 C1432 ) C410_=_C1449( C410 C1449 ) C410_=_C1465( C410 C1465 ) \nC410_=_C1480( C410 C1480 ) C410_=_C1494( C410 C1494 ) C410_=_C1506( C410 C1506 ) C410_=_C1517( C410 C1517 ) C410_=_C1527( C410 C1527 ) C410_=_C1544( C410 C1544 ) \nC410_=_C1545( C410 C1545 ) C411_=_C412( C411 C412 ) C411_=_C413( C411 C413 ) C411_=_C414( C411 C414 ) C411_=_C415( C411 C415 ) C411_=_C416( C411 C416 ) \nC411_=_C417( C411 C417 ) C411_=_C418( C411 C418 ) C411_=_C419( C411 C419 ) C411_=_C459( C411 C459 ) C411_=_C506( C411 C506 ) C411_=_C552( C411 C552 ) \nC411_=_C597( C411 C597 ) C411_=_C641( C411 C641 ) C411_=_C684( C411 C684 ) C411_=_C726( C411 C726 ) C411_=_C767( C411 C767 ) C411_=_C807( C411 C807 ) \nC411_=_C846( C411 C846 ) C411_=_C884( C411 C884 ) C411_=_C921( C411 C921 ) C411_=_C957( C411 C957 ) C411_=_C992( C411 C992 ) C411_=_C1026( C411 C1026 ) \nC411_=_C1059( C411 C1059 ) C411_=_C1091( C411 C1091 ) C411_=_C1122( C411 C1122 ) C411_=_C1152( C411 C1152 ) C411_=_C1181( C411 C1181 ) C411_=_C1209( C411 C1209 ) \nC411_=_C1236( C411 C1236 ) C411_=_C1262( C411 C1262 ) C411_=_C1287( C411 C1287 ) C411_=_C1311( C411 C1311 ) C411_=_C1333( C411 C1333 ) C411_=_C1355( C411 C1355 ) \nC411_=_C1376( C411 C1376 ) C411_=_C1396( C411 C1396 ) C411_=_C1415( C411 C1415 ) C411_=_C1433( C411 C1433 ) C411_=_C1450( C411 C1450 ) C411_=_C1466( C411 C1466 ) \nC411_=_C1481( C411 C1481 ) C411_=_C1495( C411 C1495 ) C411_=_C1507( C411 C1507 ) C411_=_C1518( C411 C1518 ) C411_=_C1528( C411 C1528 ) C411_=_C1552( C411 C1552 ) \nC411_=_C1553( C411 C1553 ) C412_=_C413( C412 C413 ) C412_=_C414( C412 C414 ) C412_=_C415( C412 C415 ) C412_=_C416( C412 C416 ) C412_=_C417( C412 C417 ) \nC412_=_C418( C412 C418 ) C412_=_C419( C412 C419 ) C412_=_C460( C412 C460 ) C412_=_C507( C412 C507 ) C412_=_C553( C412 C553 ) C412_=_C598( C412 C598 ) \nC412_=_C642( C412 C642 ) C412_=_C685( C412 C685 ) C412_=_C727( C412 C727 ) C412_=_C768( C412 C768 ) C412_=_C808( C412 C808 ) C412_=_C847( C412 C847 ) \nC412_=_C885( C412 C885 ) C412_=_C922( C412 C922 ) C412_=_C958( C412 C958 ) C412_=_C993( C412 C993 ) C412_=_C1027( C412 C1027 ) C412_=_C1060( C412 C1060 ) \nC412_=_C1092( C412 C1092 ) C412_=_C1123( C412 C1123 ) C412_=_C1153( C412 C1153 ) C412_=_C1182( C412 C1182 ) C412_=_C1210( C412 C1210 ) C412_=_C1237( C412 C1237 ) \nC412_=_C1263( C412 C1263 ) C412_=_C1288( C412 C1288 ) C412_=_C1312( C412 C1312 ) C412_=_C1335( C412 C1335 ) C412_=_C1356( C412 C1356 ) C412_=_C1377( C412 C1377 ) \nC412_=_C1397( C412 C1397 ) C412_=_C1416( C412 C1416 ) C412_=_C1434( C412 C1434 ) C412_=_C1451( C412 C1451 ) C412_=_C1467( C412 C1467 ) C412_=_C1482( C412 C1482 ) \nC412_=_C1496( C412 C1496 ) C412_=_C1508( C412 C1508 ) C412_=_C1519( C412 C1519 ) C412_=_C1529( C412 C1529 ) C412_=_C1559( C412 C1559 ) C412_=_C1560( C412 C1560 ) \nC413_=_C414( C413 C414 ) C413_=_C415( C413 C415 ) C413_=_C416( C413 C416 ) C413_=_C417( C413 C417 ) C413_=_C418( C413 C418 ) C413_=_C419( C413 C419 ) \nC413_=_C461( C413 C461 ) C413_=_C508( C413 C508 ) C413_=_C554( C413 C554 ) C413_=_C599( C413 C599 ) C413_=_C643( C413 C643 ) C413_=_C686( C413 C686 ) \nC413_=_C728( C413 C728 ) C413_=_C769( C413 C769 ) C413_=_C809( C413 C809 ) C413_=_C848( C413 C848 ) C413_=_C886( C413 C886 ) C413_=_C923( C413 C923 ) \nC413_=_C959( C413 C959 ) C413_=_C994( C413 C994 ) C413_=_C1028( C413 C1028 ) C413_=_C1061( C413 C1061 ) C413_=_C1093( C413 C1093 ) C413_=_C1124( C413 C1124 ) \nC413_=_C1154( C413 C1154 ) C413_=_C1183( C413 C1183 ) C413_=_C1211( C413 C1211 ) C413_=_C1238( C413 C1238 ) C413_=_C1264( C413 C1264 ) C413_=_C1289( C413 C1289 ) \nC413_=_C1313( C413 C1313 ) C413_=_C1336( C413 C1336 ) C413_=_C1358( C413 C1358 ) C413_=_C1378( C413 C1378 ) C413_=_C1398( C413 C1398 ) C413_=_C1417( C413 C1417 ) \nC413_=_C1435( C413 C1435 ) C413_=_C1452( C413 C1452 ) C413_=_C1468( C413 C1468 ) C413_=_C1483( C413 C1483 ) C413_=_C1497( C413 C1497 ) C413_=_C1509( C413 C1509 ) \nC413_=_C1520( C413 C1520 ) C413_=_C1530( C413 C1530 ) C413_=_C1565( C413 C1565 ) C413_=_C1566( C413 C1566 ) C414_=_C415( C414 C415 ) C414_=_C416( C414 C416 ) \nC414_=_C417( C414 C417 ) C414_=_C418( C414 C418 ) C414_=_C419( C414 C419 ) C414_=_C462( C414 C462 ) C414_=_C509( C414 C509 ) C414_=_C555( C414 C555 ) \nC414_=_C600( C414 C600 ) C414_=_C644( C414 C644 ) C414_=_C687( C414 C687 ) C414_=_C729( C414 C729 ) C414_=_C770( C414 C770 ) C414_=_C810( C414 C810 ) \nC414_=_C849( C414 C849 ) C414_=_C887( C414 C887 ) C414_=_C924( C414 C924 ) C414_=_C960( C414 C960 ) C414_=_C995( C414 C995 ) C414_=_C1029( C414 C1029 ) \nC414_=_C1062( C414 C1062 ) C414_=_C1094( C414 C1094 ) C414_=_C1125( C414 C1125 ) C414_=_C1155( C414 C1155 ) C414_=_C1184( C414 C1184 ) C414_=_C1212( C414 C1212 ) \nC414_=_C1239( C414 C1239 ) C414_=_C1265( C414 C1265 ) C414_=_C1290( C414 C1290 ) C414_=_C1314( C414 C1314 ) C414_=_C1337( C414 C1337 ) C414_=_C1359( C414 C1359 ) \nC414_=_C1380( C414 C1380 ) C414_=_C1399( C414 C1399 ) C414_=_C1418( C414 C1418 ) C414_=_C1436( C414 C1436 ) C414_=_C1453( C414 C1453 ) C414_=_C1469( C414 C1469 ) \nC414_=_C1484( C414 C1484 ) C414_=_C1498( C414 C1498 ) C414_=_C1510( C414 C1510 ) C414_=_C1521( C414 C1521 ) C414_=_C1531( C414 C1531 ) C414_=_C1570( C414 C1570 ) \nC414_=_C1571( C414 C1571 ) C415_=_C416( C415 C416 ) C415_=_C417( C415 C417 ) C415_=_C418( C415 C418 ) C415_=_C419( C415 C419 ) C415_=_C463( C415 C463 ) \nC415_=_C510( C415 C510 ) C415_=_C556( C415 C556 ) C415_=_C601( C415 C601 ) C415_=_C645( C415 C645 ) C415_=_C688( C415 C688 ) C415_=_C730( C415 C730 ) \nC415_=_C771( C415 C771 ) C415_=_C811( C415 C811 ) C415_=_C850( C415 C850 ) C415_=_C888( C415 C888 ) C415_=_C925( C415 C925 ) C415_=_C961( C415 C961 ) \nC415_=_C996( C415 C996 ) C415_=_C1030( C415 C1030 ) C415_=_C1063( C415 C1063 ) C415_=_C1095( C415 C1095 ) C415_=_C1126( C415 C1126 ) C415_=_C1156( C415 C1156 ) \nC415_=_C1185( C415 C1185 ) C415_=_C1213( C415 C1213 ) C415_=_C1240( C415 C1240 ) C415_=_C1266( C415 C1266 ) C415_=_C1291( C415 C1291 ) C415_=_C1315( C415 C1315 ) \nC415_=_C1338( C415 C1338 ) C415_=_C1360( C415 C1360 ) C415_=_C1381( C415 C1381 ) C415_=_C1401( C415 C1401 ) C415_=_C1419( C415 C1419 ) C415_=_C1437( C415 C1437 ) \nC415_=_C1454( C415 C1454 ) C415_=_C1470( C415 C1470 ) C415_=_C1485( C415 C1485 ) C415_=_C1499( C415 C1499 ) C415_=_C1511( C415 C1511 ) C415_=_C1522( C415 C1522 ) \nC415_=_C1532( C415 C1532 ) C415_=_C1574( C415 C1574 ) C415_=_C1575( C415 C1575 ) C416_=_C417( C416 C417 ) C416_=_C418( C416 C418 ) C416_=_C419( C416 C419 ) \nC416_=_C464( C416 C464 ) C416_=_C511( C416 C511 ) C416_=_C557( C416 C557 ) C416_=_C602( C416 C602 ) C416_=_C646( C416 C646 ) C416_=_C689( C416 C689 ) \nC416_=_C731( C416 C731 ) C416_=_C772( C416 C772 ) C416_=_C812( C416 C812 ) C416_=_C851( C416 C851 ) C416_=_C889( C416 C889 ) C416_=_C926( C416 C926 ) \nC416_=_C962( C416 C962 ) C416_=_C997( C416 C997 ) C416_=_C1031( C416 C1031 ) C416_=_C1064( C416 C1064 ) C416_=_C1096( C416 C1096 ) C416_=_C1127( C416 C1127 ) \nC416_=_C1157( C416 C1157 ) C416_=_C1186( C416 C1186 ) C416_=_C1214( C416 C1214 ) C416_=_C1241( C416 C1241 ) C416_=_C1267( C416 C1267 ) C416_=_C1292( C416 C1292 ) \nC416_=_C1316( C416 C1316 ) C416_=_C1339( C416 C1339 ) C416_=_C1361( C416 C1361 ) C416_=_C1382( C416 C1382 ) C416_=_C1402( C416 C1402 ) C416_=_C1421( C416 C1421 ) \nC416_=_C1438( C416 C1438 ) C416_=_C1455( C416 C1455 ) C416_=_C1471( C416 C1471 ) C416_=_C1486( C416 C1486 ) C416_=_C1500( C416 C1500 ) C416_=_C1512( C416 C1512 ) \nC416_=_C1523( C416 C1523 ) C416_=_C1533( C416 C1533 ) C416_=_C1577( C416 C1577 ) C416_=_C1578( C416 C1578 ) C417_=_C418( C417 C418 ) C417_=_C419( C417 C419 ) \nC417_=_C465( C417 C465 ) C417_=_C512( C417 C512 ) C417_=_C558( C417 C558 ) C417_=_C603( C417 C603 ) C417_=_C647( C417 C647 ) C417_=_C690( C417 C690 ) \nC417_=_C732( C417 C732 ) C417_=_C773( C417 C773 ) C417_=_C813( C417 C813 ) C417_=_C852( C417 C852 ) C417_=_C890( C417 C890 ) C417_=_C927( C417 C927 ) \nC417_=_C963( C417 C963 ) C417_=_C998( C417 C998 ) C417_=_C1032( C417 C1032 ) C417_=_C1065( C417 C1065 ) C417_=_C1097( C417 C1097 ) C417_=_C1128( C417 C1128 ) \nC417_=_C1158( C417 C1158 ) C417_=_C1187( C417 C1187 ) C417_=_C1215( C417 C1215 ) C417_=_C1242( C417 C1242 ) C417_=_C1268( C417 C1268 ) C417_=_C1293(</w:t>
      </w:r>
    </w:p>
    <w:p>
      <w:pPr>
        <w:pStyle w:val="PreformattedText"/>
        <w:bidi w:val="0"/>
        <w:spacing w:before="0" w:after="0"/>
        <w:jc w:val="left"/>
        <w:rPr/>
      </w:pPr>
      <w:r>
        <w:rPr/>
        <w:t xml:space="preserve"> </w:t>
      </w:r>
      <w:r>
        <w:rPr/>
        <w:t>C417 C1293 ) \nC417_=_C1317( C417 C1317 ) C417_=_C1340( C417 C1340 ) C417_=_C1362( C417 C1362 ) C417_=_C1383( C417 C1383 ) C417_=_C1403( C417 C1403 ) C417_=_C1422( C417 C1422 ) \nC417_=_C1440( C417 C1440 ) C417_=_C1456( C417 C1456 ) C417_=_C1472( C417 C1472 ) C417_=_C1487( C417 C1487 ) C417_=_C1501( C417 C1501 ) C417_=_C1513( C417 C1513 ) \nC417_=_C1524( C417 C1524 ) C417_=_C1534( C417 C1534 ) C417_=_C1579( C417 C1579 ) C417_=_C1580( C417 C1580 ) C418_=_C419( C418 C419 ) C418_=_C466( C418 C466 ) \nC418_=_C513( C418 C513 ) C418_=_C559( C418 C559 ) C418_=_C604( C418 C604 ) C418_=_C648( C418 C648 ) C418_=_C691( C418 C691 ) C418_=_C733( C418 C733 ) \nC418_=_C774( C418 C774 ) C418_=_C1033( C418 C1033 ) C418_=_C1066( C418 C1066 ) C418_=_C1098( C418 C1098 ) C418_=_C1129( C418 C1129 ) C418_=_C1159( C418 C1159 ) \nC418_=_C1188( C418 C1188 ) C418_=_C1216( C418 C1216 ) C418_=_C1243( C418 C1243 ) C418_=_C1269( C418 C1269 ) C418_=_C1294( C418 C1294 ) C418_=_C1318( C418 C1318 ) \nC418_=_C1341( C418 C1341 ) C418_=_C1363( C418 C1363 ) C418_=_C1384( C418 C1384 ) C418_=_C1404( C418 C1404 ) C418_=_C1423( C418 C1423 ) C418_=_C1441( C418 C1441 ) \nC418_=_C1458( C418 C1458 ) C418_=_C1473( C418 C1473 ) C418_=_C1488( C418 C1488 ) C418_=_C1502( C418 C1502 ) C418_=_C1514( C418 C1514 ) C418_=_C1525( C418 C1525 ) \nC418_=_C1535( C418 C1535 ) C418_=_C1544( C418 C1544 ) C418_=_C1552( C418 C1552 ) C418_=_C1559( C418 C1559 ) C418_=_C1565( C418 C1565 ) C418_=_C1570( C418 C1570 ) \nC418_=_C1574( C418 C1574 ) C418_=_C1577( C418 C1577 ) C418_=_C1579( C418 C1579 ) C419_=_C467( C419 C467 ) C419_=_C514( C419 C514 ) C419_=_C560( C419 C560 ) \nC419_=_C605( C419 C605 ) C419_=_C649( C419 C649 ) C419_=_C692( C419 C692 ) C419_=_C734( C419 C734 ) C419_=_C775( C419 C775 ) C419_=_C1034( C419 C1034 ) \nC419_=_C1067( C419 C1067 ) C419_=_C1099( C419 C1099 ) C419_=_C1130( C419 C1130 ) C419_=_C1160( C419 C1160 ) C419_=_C1189( C419 C1189 ) C419_=_C1217( C419 C1217 ) \nC419_=_C1244( C419 C1244 ) C419_=_C1270( C419 C1270 ) C419_=_C1295( C419 C1295 ) C419_=_C1319( C419 C1319 ) C419_=_C1342( C419 C1342 ) C419_=_C1364( C419 C1364 ) \nC419_=_C1385( C419 C1385 ) C419_=_C1405( C419 C1405 ) C419_=_C1424( C419 C1424 ) C419_=_C1442( C419 C1442 ) C419_=_C1459( C419 C1459 ) C419_=_C1475( C419 C1475 ) \nC419_=_C1489( C419 C1489 ) C419_=_C1503( C419 C1503 ) C419_=_C1515( C419 C1515 ) C419_=_C1526( C419 C1526 ) C419_=_C1536( C419 C1536 ) C419_=_C1545( C419 C1545 ) \nC419_=_C1553( C419 C1553 ) C419_=_C1560( C419 C1560 ) C419_=_C1566( C419 C1566 ) C419_=_C1571( C419 C1571 ) C419_=_C1575( C419 C1575 ) C419_=_C1578( C419 C1578 ) \nC419_=_C1580( C419 C1580 ) C427_=_C428( C427 C428 ) C427_=_C429( C427 C429 ) C427_=_C430( C427 C430 ) C427_=_C431( C427 C431 ) C427_=_C432( C427 C432 ) \nC427_=_C458( C427 C458 ) C427_=_C459( C427 C459 ) C427_=_C460( C427 C460 ) C427_=_C461( C427 C461 ) C427_=_C462( C427 C462 ) C427_=_C463( C427 C463 ) \nC427_=_C464( C427 C464 ) C427_=_C465( C427 C465 ) C427_=_C466( C427 C466 ) C427_=_C467( C427 C467 ) C427_=_C474( C427 C474 ) C427_=_C520( C427 C520 ) \nC427_=_C565( C427 C565 ) C427_=_C609( C427 C609 ) C427_=_C652( C427 C652 ) C427_=_C694( C427 C694 ) C427_=_C735( C427 C735 ) C427_=_C781( C427 C781 ) \nC427_=_C782( C427 C782 ) C427_=_C783( C427 C783 ) C427_=_C784( C427 C784 ) C427_=_C785( C427 C785 ) C427_=_C786( C427 C786 ) C427_=_C787( C427 C787 ) \nC427_=_C788( C427 C788 ) C427_=_C789( C427 C789 ) C427_=_C791( C427 C791 ) C427_=_C792( C427 C792 ) C427_=_C793( C427 C793 ) C427_=_C794( C427 C794 ) \nC427_=_C795( C427 C795 ) C427_=_C796( C427 C796 ) C427_=_C797( C427 C797 ) C427_=_C798( C427 C798 ) C427_=_C799( C427 C799 ) C427_=_C800( C427 C800 ) \nC427_=_C801( C427 C801 ) C427_=_C802( C427 C802 ) C427_=_C803( C427 C803 ) C427_=_C804( C427 C804 ) C427_=_C805( C427 C805 ) C427_=_C806( C427 C806 ) \nC427_=_C807( C427 C807 ) C427_=_C808( C427 C808 ) C427_=_C809( C427 C809 ) C427_=_C810( C427 C810 ) C427_=_C811( C427 C811 ) C427_=_C812( C427 C812 ) \nC427_=_C813( C427 C813 ) C428_=_C429( C428 C429 ) C428_=_C430( C428 C430 ) C428_=_C431( C428 C431 ) C428_=_C432( C428 C432 ) C428_=_C458( C428 C458 ) \nC428_=_C459( C428 C459 ) C428_=_C460( C428 C460 ) C428_=_C461( C428 C461 ) C428_=_C462( C428 C462 ) C428_=_C463( C428 C463 ) C428_=_C464( C428 C464 ) \nC428_=_C465( C428 C465 ) C428_=_C466( C428 C466 ) C428_=_C467( C428 C467 ) C428_=_C475( C428 C475 ) C428_=_C521( C428 C521 ) C428_=_C566( C428 C566 ) \nC428_=_C610( C428 C610 ) C428_=_C653( C428 C653 ) C428_=_C695( C428 C695 ) C428_=_C736( C428 C736 ) C428_=_C820( C428 C820 ) C428_=_C821( C428 C821 ) \nC428_=_C822( C428 C822 ) C428_=_C823( C428 C823 ) C428_=_C824( C428 C824 ) C428_=_C825( C428 C825 ) C428_=_C826( C428 C826 ) C428_=_C827( C428 C827 ) \nC428_=_C828( C428 C828 ) C428_=_C829( C428 C829 ) C428_=_C831( C428 C831 ) C428_=_C832( C428 C832 ) C428_=_C833( C428 C833 ) C428_=_C834( C428 C834 ) \nC428_=_C835( C428 C835 ) C428_=_C836( C428 C836 ) C428_=_C837( C428 C837 ) C428_=_C838( C428 C838 ) C428_=_C839( C428 C839 ) C428_=_C840( C428 C840 ) \nC428_=_C841( C428 C841 ) C428_=_C842( C428 C842 ) C428_=_C843( C428 C843 ) C428_=_C844( C428 C844 ) C428_=_C845( C428 C845 ) C428_=_C846( C428 C846 ) \nC428_=_C847( C428 C847 ) C428_=_C848( C428 C848 ) C428_=_C849( C428 C849 ) C428_=_C850( C428 C850 ) C428_=_C851( C428 C851 ) C428_=_C852( C428 C852 ) \nC429_=_C430( C429 C430 ) C429_=_C431( C429 C431 ) C429_=_C432( C429 C432 ) C429_=_C458( C429 C458 ) C429_=_C459( C429 C459 ) C429_=_C460( C429 C460 ) \nC429_=_C461( C429 C461 ) C429_=_C462( C429 C462 ) C429_=_C463( C429 C463 ) C429_=_C464( C429 C464 ) C429_=_C465( C429 C465 ) C429_=_C466( C429 C466 ) \nC429_=_C467( C429 C467 ) C429_=_C476( C429 C476 ) C429_=_C522( C429 C522 ) C429_=_C567( C429 C567 ) C429_=_C611( C429 C611 ) C429_=_C654( C429 C654 ) \nC429_=_C696( C429 C696 ) C429_=_C737( C429 C737 ) C429_=_C858( C429 C858 ) C429_=_C859( C429 C859 ) C429_=_C860( C429 C860 ) C429_=_C861( C429 C861 ) \nC429_=_C862( C429 C862 ) C429_=_C863( C429 C863 ) C429_=_C864( C429 C864 ) C429_=_C865( C429 C865 ) C429_=_C866( C429 C866 ) C429_=_C867( C429 C867 ) \nC429_=_C868( C429 C868 ) C429_=_C870( C429 C870 ) C429_=_C871( C429 C871 ) C429_=_C872( C429 C872 ) C429_=_C873( C429 C873 ) C429_=_C874( C429 C874 ) \nC429_=_C875( C429 C875 ) C429_=_C876( C429 C876 ) C429_=_C877( C429 C877 ) C429_=_C878( C429 C878 ) C429_=_C879( C429 C879 ) C429_=_C880( C429 C880 ) \nC429_=_C881( C429 C881 ) C429_=_C882( C429 C882 ) C429_=_C883( C429 C883 ) C429_=_C884( C429 C884 ) C429_=_C885( C429 C885 ) C429_=_C886( C429 C886 ) \nC429_=_C887( C429 C887 ) C429_=_C888( C429 C888 ) C429_=_C889( C429 C889 ) C429_=_C890( C429 C890 ) C430_=_C431( C430 C431 ) C430_=_C432( C430 C432 ) \nC430_=_C458( C430 C458 ) C430_=_C459( C430 C459 ) C430_=_C460( C430 C460 ) C430_=_C461( C430 C461 ) C430_=_C462( C430 C462 ) C430_=_C463( C430 C463 ) \nC430_=_C464( C430 C464 ) C430_=_C465( C430 C465 ) C430_=_C466( C430 C466 ) C430_=_C467( C430 C467 ) C430_=_C477( C430 C477 ) C430_=_C523( C430 C523 ) \nC430_=_C568( C430 C568 ) C430_=_C612( C430 C612 ) C430_=_C655( C430 C655 ) C430_=_C697( C430 C697 ) C430_=_C738( C430 C738 ) C430_=_C895( C430 C895 ) \nC430_=_C896( C430 C896 ) C430_=_C897( C430 C897 ) C430_=_C898( C430 C898 ) C430_=_C899( C430 C899 ) C430_=_C900( C430 C900 ) C430_=_C901( C430 C901 ) \nC430_=_C902( C430 C902 ) C430_=_C903( C430 C903 ) C430_=_C904( C430 C904 ) C430_=_C905( C430 C905 ) C430_=_C906( C430 C906 ) C430_=_C908( C430 C908 ) \nC430_=_C909( C430 C909 ) C430_=_C910( C430 C910 ) C430_=_C911( C430 C911 ) C430_=_C912( C430 C912 ) C430_=_C913( C430 C913 ) C430_=_C914( C430 C914 ) \nC430_=_C915( C430 C915 ) C430_=_C916( C430 C916 ) C430_=_C917( C430 C917 ) C430_=_C918( C430 C918 ) C430_=_C919( C430 C919 ) C430_=_C920( C430 C920 ) \nC430_=_C921( C430 C921 ) C430_=_C922( C430 C922 ) C430_=_C923( C430 C923 ) C430_=_C924( C430 C924 ) C430_=_C925( C430 C925 ) C430_=_C926( C430 C926 ) \nC430_=_C927( C430 C927 ) C431_=_C432( C431 C432 ) C431_=_C458( C431 C458 ) C431_=_C459( C431 C459 ) C431_=_C460( C431 C460 ) C431_=_C461( C431 C461 ) \nC431_=_C462( C431 C462 ) C431_=_C463( C431 C463 ) C431_=_C464( C431 C464 ) C431_=_C465( C431 C465 ) C431_=_C466( C431 C466 ) C431_=_C467( C431 C467 ) \nC431_=_C478( C431 C478 ) C431_=_C524( C431 C524 ) C431_=_C569( C431 C569 ) C431_=_C613( C431 C613 ) C431_=_C656( C431 C656 ) C431_=_C698( C431 C698 ) \nC431_=_C739( C431 C739 ) C431_=_C931( C431 C931 ) C431_=_C932( C431 C932 ) C431_=_C933( C431 C933 ) C431_=_C934( C431 C934 ) C431_=_C935( C431 C935 ) \nC431_=_C936( C431 C936 ) C431_=_C937( C431 C937 ) C431_=_C938( C431 C938 ) C431_=_C939( C431 C939 ) C431_=_C940( C431 C940 ) C431_=_C941( C431 C941 ) \nC431_=_C942( C431 C942 ) C431_=_C943( C431 C943 ) C431_=_C945( C431 C945 ) C431_=_C946( C431 C946 ) C431_=_C947( C431 C947 ) C431_=_C948( C431 C948 ) \nC431_=_C949( C431 C949 ) C431_=_C950( C431 C950 ) C431_=_C951( C431 C951 ) C431_=_C952( C431 C952 ) C431_=_C953( C431 C953 ) C431_=_C954( C431 C954 ) \nC431_=_C955( C431 C955 ) C431_=_C956( C431 C956 ) C431_=_C957( C431 C957 ) C431_=_C958( C431 C958 ) C431_=_C959( C431 C959 ) C431_=_C960( C431 C960 ) \nC431_=_C961( C431 C961 ) C431_=_C962( C431 C962 ) C431_=_C963( C431 C963 ) C432_=_C458( C432 C458 ) C432_=_C459( C432 C459 ) C432_=_C460( C432 C460 ) \nC432_=_C461( C432 C461 ) C432_=_C462( C432 C462 ) C432_=_C463( C432 C463 ) C432_=_C464( C432 C464 ) C432_=_C465( C432 C465 ) C432_=_C466( C432 C466 ) \nC432_=_C467( C432 C467 ) C432_=_C479( C432 C479 ) C432_=_C525( C432 C525 ) C432_=_C570( C432 C570 ) C432_=_C614( C432 C614 ) C432_=_C657( C432 C657 ) \nC432_=_C699( C432 C699 ) C432_=_C740( C432 C740 ) C432_=_C966( C432 C966 ) C432_=_C967( C432 C967 ) C432_=_C968( C432 C968 ) C432_=_C969( C432 C969 ) \nC432_=_C970( C432 C970 ) C432_=_C971( C432 C971 ) C432_=_C972( C432 C972 ) C432_=_C973( C432 C973 ) C432_=_C974( C432 C974 ) C432_=_C975( C432 C975 )</w:t>
      </w:r>
    </w:p>
    <w:p>
      <w:pPr>
        <w:pStyle w:val="PreformattedText"/>
        <w:bidi w:val="0"/>
        <w:spacing w:before="0" w:after="0"/>
        <w:jc w:val="left"/>
        <w:rPr/>
      </w:pPr>
      <w:r>
        <w:rPr/>
        <w:t xml:space="preserve"> </w:t>
      </w:r>
      <w:r>
        <w:rPr/>
        <w:t>\nC432_=_C976( C432 C976 ) C432_=_C977( C432 C977 ) C432_=_C978( C432 C978 ) C432_=_C979( C432 C979 ) C432_=_C981( C432 C981 ) C432_=_C982( C432 C982 ) \nC432_=_C983( C432 C983 ) C432_=_C984( C432 C984 ) C432_=_C985( C432 C985 ) C432_=_C986( C432 C986 ) C432_=_C987( C432 C987 ) C432_=_C988( C432 C988 ) \nC432_=_C989( C432 C989 ) C432_=_C990( C432 C990 ) C432_=_C991( C432 C991 ) C432_=_C992( C432 C992 ) C432_=_C993( C432 C993 ) C432_=_C994( C432 C994 ) \nC432_=_C995( C432 C995 ) C432_=_C996( C432 C996 ) C432_=_C997( C432 C997 ) C432_=_C998( C432 C998 ) C458_=_C459( C458 C459 ) C458_=_C460( C458 C460 ) \nC458_=_C461( C458 C461 ) C458_=_C462( C458 C462 ) C458_=_C463( C458 C463 ) C458_=_C464( C458 C464 ) C458_=_C465( C458 C465 ) C458_=_C466( C458 C466 ) \nC458_=_C467( C458 C467 ) C458_=_C505( C458 C505 ) C458_=_C551( C458 C551 ) C458_=_C596( C458 C596 ) C458_=_C640( C458 C640 ) C458_=_C683( C458 C683 ) \nC458_=_C725( C458 C725 ) C458_=_C766( C458 C766 ) C458_=_C806( C458 C806 ) C458_=_C845( C458 C845 ) C458_=_C883( C458 C883 ) C458_=_C920( C458 C920 ) \nC458_=_C956( C458 C956 ) C458_=_C991( C458 C991 ) C458_=_C1025( C458 C1025 ) C458_=_C1058( C458 C1058 ) C458_=_C1090( C458 C1090 ) C458_=_C1121( C458 C1121 ) \nC458_=_C1151( C458 C1151 ) C458_=_C1180( C458 C1180 ) C458_=_C1208( C458 C1208 ) C458_=_C1235( C458 C1235 ) C458_=_C1261( C458 C1261 ) C458_=_C1286( C458 C1286 ) \nC458_=_C1309( C458 C1309 ) C458_=_C1332( C458 C1332 ) C458_=_C1354( C458 C1354 ) C458_=_C1375( C458 C1375 ) C458_=_C1395( C458 C1395 ) C458_=_C1414( C458 C1414 ) \nC458_=_C1432( C458 C1432 ) C458_=_C1449( C458 C1449 ) C458_=_C1465( C458 C1465 ) C458_=_C1480( C458 C1480 ) C458_=_C1494( C458 C1494 ) C458_=_C1506( C458 C1506 ) \nC458_=_C1517( C458 C1517 ) C458_=_C1527( C458 C1527 ) C458_=_C1544( C458 C1544 ) C458_=_C1545( C458 C1545 ) C459_=_C460( C459 C460 ) C459_=_C461( C459 C461 ) \nC459_=_C462( C459 C462 ) C459_=_C463( C459 C463 ) C459_=_C464( C459 C464 ) C459_=_C465( C459 C465 ) C459_=_C466( C459 C466 ) C459_=_C467( C459 C467 ) \nC459_=_C506( C459 C506 ) C459_=_C552( C459 C552 ) C459_=_C597( C459 C597 ) C459_=_C641( C459 C641 ) C459_=_C684( C459 C684 ) C459_=_C726( C459 C726 ) \nC459_=_C767( C459 C767 ) C459_=_C807( C459 C807 ) C459_=_C846( C459 C846 ) C459_=_C884( C459 C884 ) C459_=_C921( C459 C921 ) C459_=_C957( C459 C957 ) \nC459_=_C992( C459 C992 ) C459_=_C1026( C459 C1026 ) C459_=_C1059( C459 C1059 ) C459_=_C1091( C459 C1091 ) C459_=_C1122( C459 C1122 ) C459_=_C1152( C459 C1152 ) \nC459_=_C1181( C459 C1181 ) C459_=_C1209( C459 C1209 ) C459_=_C1236( C459 C1236 ) C459_=_C1262( C459 C1262 ) C459_=_C1287( C459 C1287 ) C459_=_C1311( C459 C1311 ) \nC459_=_C1333( C459 C1333 ) C459_=_C1355( C459 C1355 ) C459_=_C1376( C459 C1376 ) C459_=_C1396( C459 C1396 ) C459_=_C1415( C459 C1415 ) C459_=_C1433( C459 C1433 ) \nC459_=_C1450( C459 C1450 ) C459_=_C1466( C459 C1466 ) C459_=_C1481( C459 C1481 ) C459_=_C1495( C459 C1495 ) C459_=_C1507( C459 C1507 ) C459_=_C1518( C459 C1518 ) \nC459_=_C1528( C459 C1528 ) C459_=_C1552( C459 C1552 ) C459_=_C1553( C459 C1553 ) C460_=_C461( C460 C461 ) C460_=_C462( C460 C462 ) C460_=_C463( C460 C463 ) \nC460_=_C464( C460 C464 ) C460_=_C465( C460 C465 ) C460_=_C466( C460 C466 ) C460_=_C467( C460 C467 ) C460_=_C507( C460 C507 ) C460_=_C553( C460 C553 ) \nC460_=_C598( C460 C598 ) C460_=_C642( C460 C642 ) C460_=_C685( C460 C685 ) C460_=_C727( C460 C727 ) C460_=_C768( C460 C768 ) C460_=_C808( C460 C808 ) \nC460_=_C847( C460 C847 ) C460_=_C885( C460 C885 ) C460_=_C922( C460 C922 ) C460_=_C958( C460 C958 ) C460_=_C993( C460 C993 ) C460_=_C1027( C460 C1027 ) \nC460_=_C1060( C460 C1060 ) C460_=_C1092( C460 C1092 ) C460_=_C1123( C460 C1123 ) C460_=_C1153( C460 C1153 ) C460_=_C1182( C460 C1182 ) C460_=_C1210( C460 C1210 ) \nC460_=_C1237( C460 C1237 ) C460_=_C1263( C460 C1263 ) C460_=_C1288( C460 C1288 ) C460_=_C1312( C460 C1312 ) C460_=_C1335( C460 C1335 ) C460_=_C1356( C460 C1356 ) \nC460_=_C1377( C460 C1377 ) C460_=_C1397( C460 C1397 ) C460_=_C1416( C460 C1416 ) C460_=_C1434( C460 C1434 ) C460_=_C1451( C460 C1451 ) C460_=_C1467( C460 C1467 ) \nC460_=_C1482( C460 C1482 ) C460_=_C1496( C460 C1496 ) C460_=_C1508( C460 C1508 ) C460_=_C1519( C460 C1519 ) C460_=_C1529( C460 C1529 ) C460_=_C1559( C460 C1559 ) \nC460_=_C1560( C460 C1560 ) C461_=_C462( C461 C462 ) C461_=_C463( C461 C463 ) C461_=_C464( C461 C464 ) C461_=_C465( C461 C465 ) C461_=_C466( C461 C466 ) \nC461_=_C467( C461 C467 ) C461_=_C508( C461 C508 ) C461_=_C554( C461 C554 ) C461_=_C599( C461 C599 ) C461_=_C643( C461 C643 ) C461_=_C686( C461 C686 ) \nC461_=_C728( C461 C728 ) C461_=_C769( C461 C769 ) C461_=_C809( C461 C809 ) C461_=_C848( C461 C848 ) C461_=_C886( C461 C886 ) C461_=_C923( C461 C923 ) \nC461_=_C959( C461 C959 ) C461_=_C994( C461 C994 ) C461_=_C1028( C461 C1028 ) C461_=_C1061( C461 C1061 ) C461_=_C1093( C461 C1093 ) C461_=_C1124( C461 C1124 ) \nC461_=_C1154( C461 C1154 ) C461_=_C1183( C461 C1183 ) C461_=_C1211( C461 C1211 ) C461_=_C1238( C461 C1238 ) C461_=_C1264( C461 C1264 ) C461_=_C1289( C461 C1289 ) \nC461_=_C1313( C461 C1313 ) C461_=_C1336( C461 C1336 ) C461_=_C1358( C461 C1358 ) C461_=_C1378( C461 C1378 ) C461_=_C1398( C461 C1398 ) C461_=_C1417( C461 C1417 ) \nC461_=_C1435( C461 C1435 ) C461_=_C1452( C461 C1452 ) C461_=_C1468( C461 C1468 ) C461_=_C1483( C461 C1483 ) C461_=_C1497( C461 C1497 ) C461_=_C1509( C461 C1509 ) \nC461_=_C1520( C461 C1520 ) C461_=_C1530( C461 C1530 ) C461_=_C1565( C461 C1565 ) C461_=_C1566( C461 C1566 ) C462_=_C463( C462 C463 ) C462_=_C464( C462 C464 ) \nC462_=_C465( C462 C465 ) C462_=_C466( C462 C466 ) C462_=_C467( C462 C467 ) C462_=_C509( C462 C509 ) C462_=_C555( C462 C555 ) C462_=_C600( C462 C600 ) \nC462_=_C644( C462 C644 ) C462_=_C687( C462 C687 ) C462_=_C729( C462 C729 ) C462_=_C770( C462 C770 ) C462_=_C810( C462 C810 ) C462_=_C849( C462 C849 ) \nC462_=_C887( C462 C887 ) C462_=_C924( C462 C924 ) C462_=_C960( C462 C960 ) C462_=_C995( C462 C995 ) C462_=_C1029( C462 C1029 ) C462_=_C1062( C462 C1062 ) \nC462_=_C1094( C462 C1094 ) C462_=_C1125( C462 C1125 ) C462_=_C1155( C462 C1155 ) C462_=_C1184( C462 C1184 ) C462_=_C1212( C462 C1212 ) C462_=_C1239( C462 C1239 ) \nC462_=_C1265( C462 C1265 ) C462_=_C1290( C462 C1290 ) C462_=_C1314( C462 C1314 ) C462_=_C1337( C462 C1337 ) C462_=_C1359( C462 C1359 ) C462_=_C1380( C462 C1380 ) \nC462_=_C1399( C462 C1399 ) C462_=_C1418( C462 C1418 ) C462_=_C1436( C462 C1436 ) C462_=_C1453( C462 C1453 ) C462_=_C1469( C462 C1469 ) C462_=_C1484( C462 C1484 ) \nC462_=_C1498( C462 C1498 ) C462_=_C1510( C462 C1510 ) C462_=_C1521( C462 C1521 ) C462_=_C1531( C462 C1531 ) C462_=_C1570( C462 C1570 ) C462_=_C1571( C462 C1571 ) \nC463_=_C464( C463 C464 ) C463_=_C465( C463 C465 ) C463_=_C466( C463 C466 ) C463_=_C467( C463 C467 ) C463_=_C510( C463 C510 ) C463_=_C556( C463 C556 ) \nC463_=_C601( C463 C601 ) C463_=_C645( C463 C645 ) C463_=_C688( C463 C688 ) C463_=_C730( C463 C730 ) C463_=_C771( C463 C771 ) C463_=_C811( C463 C811 ) \nC463_=_C850( C463 C850 ) C463_=_C888( C463 C888 ) C463_=_C925( C463 C925 ) C463_=_C961( C463 C961 ) C463_=_C996( C463 C996 ) C463_=_C1030( C463 C1030 ) \nC463_=_C1063( C463 C1063 ) C463_=_C1095( C463 C1095 ) C463_=_C1126( C463 C1126 ) C463_=_C1156( C463 C1156 ) C463_=_C1185( C463 C1185 ) C463_=_C1213( C463 C1213 ) \nC463_=_C1240( C463 C1240 ) C463_=_C1266( C463 C1266 ) C463_=_C1291( C463 C1291 ) C463_=_C1315( C463 C1315 ) C463_=_C1338( C463 C1338 ) C463_=_C1360( C463 C1360 ) \nC463_=_C1381( C463 C1381 ) C463_=_C1401( C463 C1401 ) C463_=_C1419( C463 C1419 ) C463_=_C1437( C463 C1437 ) C463_=_C1454( C463 C1454 ) C463_=_C1470( C463 C1470 ) \nC463_=_C1485( C463 C1485 ) C463_=_C1499( C463 C1499 ) C463_=_C1511( C463 C1511 ) C463_=_C1522( C463 C1522 ) C463_=_C1532( C463 C1532 ) C463_=_C1574( C463 C1574 ) \nC463_=_C1575( C463 C1575 ) C464_=_C465( C464 C465 ) C464_=_C466( C464 C466 ) C464_=_C467( C464 C467 ) C464_=_C511( C464 C511 ) C464_=_C557( C464 C557 ) \nC464_=_C602( C464 C602 ) C464_=_C646( C464 C646 ) C464_=_C689( C464 C689 ) C464_=_C731( C464 C731 ) C464_=_C772( C464 C772 ) C464_=_C812( C464 C812 ) \nC464_=_C851( C464 C851 ) C464_=_C889( C464 C889 ) C464_=_C926( C464 C926 ) C464_=_C962( C464 C962 ) C464_=_C997( C464 C997 ) C464_=_C1031( C464 C1031 ) \nC464_=_C1064( C464 C1064 ) C464_=_C1096( C464 C1096 ) C464_=_C1127( C464 C1127 ) C464_=_C1157( C464 C1157 ) C464_=_C1186( C464 C1186 ) C464_=_C1214( C464 C1214 ) \nC464_=_C1241( C464 C1241 ) C464_=_C1267( C464 C1267 ) C464_=_C1292( C464 C1292 ) C464_=_C1316( C464 C1316 ) C464_=_C1339( C464 C1339 ) C464_=_C1361( C464 C1361 ) \nC464_=_C1382( C464 C1382 ) C464_=_C1402( C464 C1402 ) C464_=_C1421( C464 C1421 ) C464_=_C1438( C464 C1438 ) C464_=_C1455( C464 C1455 ) C464_=_C1471( C464 C1471 ) \nC464_=_C1486( C464 C1486 ) C464_=_C1500( C464 C1500 ) C464_=_C1512( C464 C1512 ) C464_=_C1523( C464 C1523 ) C464_=_C1533( C464 C1533 ) C464_=_C1577( C464 C1577 ) \nC464_=_C1578( C464 C1578 ) C465_=_C466( C465 C466 ) C465_=_C467( C465 C467 ) C465_=_C512( C465 C512 ) C465_=_C558( C465 C558 ) C465_=_C603( C465 C603 ) \nC465_=_C647( C465 C647 ) C465_=_C690( C465 C690 ) C465_=_C732( C465 C732 ) C465_=_C773( C465 C773 ) C465_=_C813( C465 C813 ) C465_=_C852( C465 C852 ) \nC465_=_C890( C465 C890 ) C465_=_C927( C465 C927 ) C465_=_C963( C465 C963 ) C465_=_C998( C465 C998 ) C465_=_C1032( C465 C1032 ) C465_=_C1065( C465 C1065 ) \nC465_=_C1097( C465 C1097 ) C465_=_C1128( C465 C1128 ) C465_=_C1158( C465 C1158 ) C465_=_C1187( C465 C1187 ) C465_=_C1215( C465 C1215 ) C465_=_C1242( C465 C1242 ) \nC465_=_C1268( C465 C1268 ) C465_=_C1293( C465 C1293 ) C465_=_C1317( C465 C1317 ) C465_=_C1340( C465 C1340 ) C465_=_C1362( C465 C1362 ) C465_=_C1383( C465 C1383 ) \nC465_=_C1403( C465 C1403 ) C465_=_C1422( C465 C1422 ) C465_=_C1440( C465 C1440 ) C465_=_C1456( C465 C1456 ) C465_=_C1472( C465 C1472 ) C465_=_C1487( C465 C1487 ) \nC465_=_C1501( C465 C1501 ) C465_=_C1513( C465 C1513 ) C465_=_C1524( C465</w:t>
      </w:r>
    </w:p>
    <w:p>
      <w:pPr>
        <w:pStyle w:val="PreformattedText"/>
        <w:bidi w:val="0"/>
        <w:spacing w:before="0" w:after="0"/>
        <w:jc w:val="left"/>
        <w:rPr/>
      </w:pPr>
      <w:r>
        <w:rPr/>
        <w:t xml:space="preserve"> </w:t>
      </w:r>
      <w:r>
        <w:rPr/>
        <w:t>C1524 ) C465_=_C1534( C465 C1534 ) C465_=_C1579( C465 C1579 ) C465_=_C1580( C465 C1580 ) \nC466_=_C467( C466 C467 ) C466_=_C513( C466 C513 ) C466_=_C559( C466 C559 ) C466_=_C604( C466 C604 ) C466_=_C648( C466 C648 ) C466_=_C691( C466 C691 ) \nC466_=_C733( C466 C733 ) C466_=_C774( C466 C774 ) C466_=_C1033( C466 C1033 ) C466_=_C1066( C466 C1066 ) C466_=_C1098( C466 C1098 ) C466_=_C1129( C466 C1129 ) \nC466_=_C1159( C466 C1159 ) C466_=_C1188( C466 C1188 ) C466_=_C1216( C466 C1216 ) C466_=_C1243( C466 C1243 ) C466_=_C1269( C466 C1269 ) C466_=_C1294( C466 C1294 ) \nC466_=_C1318( C466 C1318 ) C466_=_C1341( C466 C1341 ) C466_=_C1363( C466 C1363 ) C466_=_C1384( C466 C1384 ) C466_=_C1404( C466 C1404 ) C466_=_C1423( C466 C1423 ) \nC466_=_C1441( C466 C1441 ) C466_=_C1458( C466 C1458 ) C466_=_C1473( C466 C1473 ) C466_=_C1488( C466 C1488 ) C466_=_C1502( C466 C1502 ) C466_=_C1514( C466 C1514 ) \nC466_=_C1525( C466 C1525 ) C466_=_C1535( C466 C1535 ) C466_=_C1544( C466 C1544 ) C466_=_C1552( C466 C1552 ) C466_=_C1559( C466 C1559 ) C466_=_C1565( C466 C1565 ) \nC466_=_C1570( C466 C1570 ) C466_=_C1574( C466 C1574 ) C466_=_C1577( C466 C1577 ) C466_=_C1579( C466 C1579 ) C467_=_C514( C467 C514 ) C467_=_C560( C467 C560 ) \nC467_=_C605( C467 C605 ) C467_=_C649( C467 C649 ) C467_=_C692( C467 C692 ) C467_=_C734( C467 C734 ) C467_=_C775( C467 C775 ) C467_=_C1034( C467 C1034 ) \nC467_=_C1067( C467 C1067 ) C467_=_C1099( C467 C1099 ) C467_=_C1130( C467 C1130 ) C467_=_C1160( C467 C1160 ) C467_=_C1189( C467 C1189 ) C467_=_C1217( C467 C1217 ) \nC467_=_C1244( C467 C1244 ) C467_=_C1270( C467 C1270 ) C467_=_C1295( C467 C1295 ) C467_=_C1319( C467 C1319 ) C467_=_C1342( C467 C1342 ) C467_=_C1364( C467 C1364 ) \nC467_=_C1385( C467 C1385 ) C467_=_C1405( C467 C1405 ) C467_=_C1424( C467 C1424 ) C467_=_C1442( C467 C1442 ) C467_=_C1459( C467 C1459 ) C467_=_C1475( C467 C1475 ) \nC467_=_C1489( C467 C1489 ) C467_=_C1503( C467 C1503 ) C467_=_C1515( C467 C1515 ) C467_=_C1526( C467 C1526 ) C467_=_C1536( C467 C1536 ) C467_=_C1545( C467 C1545 ) \nC467_=_C1553( C467 C1553 ) C467_=_C1560( C467 C1560 ) C467_=_C1566( C467 C1566 ) C467_=_C1571( C467 C1571 ) C467_=_C1575( C467 C1575 ) C467_=_C1578( C467 C1578 ) \nC467_=_C1580( C467 C1580 ) C474_=_C475( C474 C475 ) C474_=_C476( C474 C476 ) C474_=_C477( C474 C477 ) C474_=_C478( C474 C478 ) C474_=_C479( C474 C479 ) \nC474_=_C505( C474 C505 ) C474_=_C506( C474 C506 ) C474_=_C507( C474 C507 ) C474_=_C508( C474 C508 ) C474_=_C509( C474 C509 ) C474_=_C510( C474 C510 ) \nC474_=_C511( C474 C511 ) C474_=_C512( C474 C512 ) C474_=_C513( C474 C513 ) C474_=_C514( C474 C514 ) C474_=_C520( C474 C520 ) C474_=_C565( C474 C565 ) \nC474_=_C609( C474 C609 ) C474_=_C652( C474 C652 ) C474_=_C694( C474 C694 ) C474_=_C735( C474 C735 ) C474_=_C781( C474 C781 ) C474_=_C782( C474 C782 ) \nC474_=_C783( C474 C783 ) C474_=_C784( C474 C784 ) C474_=_C785( C474 C785 ) C474_=_C786( C474 C786 ) C474_=_C787( C474 C787 ) C474_=_C788( C474 C788 ) \nC474_=_C789( C474 C789 ) C474_=_C791( C474 C791 ) C474_=_C792( C474 C792 ) C474_=_C793( C474 C793 ) C474_=_C794( C474 C794 ) C474_=_C795( C474 C795 ) \nC474_=_C796( C474 C796 ) C474_=_C797( C474 C797 ) C474_=_C798( C474 C798 ) C474_=_C799( C474 C799 ) C474_=_C800( C474 C800 ) C474_=_C801( C474 C801 ) \nC474_=_C802( C474 C802 ) C474_=_C803( C474 C803 ) C474_=_C804( C474 C804 ) C474_=_C805( C474 C805 ) C474_=_C806( C474 C806 ) C474_=_C807( C474 C807 ) \nC474_=_C808( C474 C808 ) C474_=_C809( C474 C809 ) C474_=_C810( C474 C810 ) C474_=_C811( C474 C811 ) C474_=_C812( C474 C812 ) C474_=_C813( C474 C813 ) \nC475_=_C476( C475 C476 ) C475_=_C477( C475 C477 ) C475_=_C478( C475 C478 ) C475_=_C479( C475 C479 ) C475_=_C505( C475 C505 ) C475_=_C506( C475 C506 ) \nC475_=_C507( C475 C507 ) C475_=_C508( C475 C508 ) C475_=_C509( C475 C509 ) C475_=_C510( C475 C510 ) C475_=_C511( C475 C511 ) C475_=_C512( C475 C512 ) \nC475_=_C513( C475 C513 ) C475_=_C514( C475 C514 ) C475_=_C521( C475 C521 ) C475_=_C566( C475 C566 ) C475_=_C610( C475 C610 ) C475_=_C653( C475 C653 ) \nC475_=_C695( C475 C695 ) C475_=_C736( C475 C736 ) C475_=_C820( C475 C820 ) C475_=_C821( C475 C821 ) C475_=_C822( C475 C822 ) C475_=_C823( C475 C823 ) \nC475_=_C824( C475 C824 ) C475_=_C825( C475 C825 ) C475_=_C826( C475 C826 ) C475_=_C827( C475 C827 ) C475_=_C828( C475 C828 ) C475_=_C829( C475 C829 ) \nC475_=_C831( C475 C831 ) C475_=_C832( C475 C832 ) C475_=_C833( C475 C833 ) C475_=_C834( C475 C834 ) C475_=_C835( C475 C835 ) C475_=_C836( C475 C836 ) \nC475_=_C837( C475 C837 ) C475_=_C838( C475 C838 ) C475_=_C839( C475 C839 ) C475_=_C840( C475 C840 ) C475_=_C841( C475 C841 ) C475_=_C842( C475 C842 ) \nC475_=_C843( C475 C843 ) C475_=_C844( C475 C844 ) C475_=_C845( C475 C845 ) C475_=_C846( C475 C846 ) C475_=_C847( C475 C847 ) C475_=_C848( C475 C848 ) \nC475_=_C849( C475 C849 ) C475_=_C850( C475 C850 ) C475_=_C851( C475 C851 ) C475_=_C852( C475 C852 ) C476_=_C477( C476 C477 ) C476_=_C478( C476 C478 ) \nC476_=_C479( C476 C479 ) C476_=_C505( C476 C505 ) C476_=_C506( C476 C506 ) C476_=_C507( C476 C507 ) C476_=_C508( C476 C508 ) C476_=_C509( C476 C509 ) \nC476_=_C510( C476 C510 ) C476_=_C511( C476 C511 ) C476_=_C512( C476 C512 ) C476_=_C513( C476 C513 ) C476_=_C514( C476 C514 ) C476_=_C522( C476 C522 ) \nC476_=_C567( C476 C567 ) C476_=_C611( C476 C611 ) C476_=_C654( C476 C654 ) C476_=_C696( C476 C696 ) C476_=_C737( C476 C737 ) C476_=_C858( C476 C858 ) \nC476_=_C859( C476 C859 ) C476_=_C860( C476 C860 ) C476_=_C861( C476 C861 ) C476_=_C862( C476 C862 ) C476_=_C863( C476 C863 ) C476_=_C864( C476 C864 ) \nC476_=_C865( C476 C865 ) C476_=_C866( C476 C866 ) C476_=_C867( C476 C867 ) C476_=_C868( C476 C868 ) C476_=_C870( C476 C870 ) C476_=_C871( C476 C871 ) \nC476_=_C872( C476 C872 ) C476_=_C873( C476 C873 ) C476_=_C874( C476 C874 ) C476_=_C875( C476 C875 ) C476_=_C876( C476 C876 ) C476_=_C877( C476 C877 ) \nC476_=_C878( C476 C878 ) C476_=_C879( C476 C879 ) C476_=_C880( C476 C880 ) C476_=_C881( C476 C881 ) C476_=_C882( C476 C882 ) C476_=_C883( C476 C883 ) \nC476_=_C884( C476 C884 ) C476_=_C885( C476 C885 ) C476_=_C886( C476 C886 ) C476_=_C887( C476 C887 ) C476_=_C888( C476 C888 ) C476_=_C889( C476 C889 ) \nC476_=_C890( C476 C890 ) C477_=_C478( C477 C478 ) C477_=_C479( C477 C479 ) C477_=_C505( C477 C505 ) C477_=_C506( C477 C506 ) C477_=_C507( C477 C507 ) \nC477_=_C508( C477 C508 ) C477_=_C509( C477 C509 ) C477_=_C510( C477 C510 ) C477_=_C511( C477 C511 ) C477_=_C512( C477 C512 ) C477_=_C513( C477 C513 ) \nC477_=_C514( C477 C514 ) C477_=_C523( C477 C523 ) C477_=_C568( C477 C568 ) C477_=_C612( C477 C612 ) C477_=_C655( C477 C655 ) C477_=_C697( C477 C697 ) \nC477_=_C738( C477 C738 ) C477_=_C895( C477 C895 ) C477_=_C896( C477 C896 ) C477_=_C897( C477 C897 ) C477_=_C898( C477 C898 ) C477_=_C899( C477 C899 ) \nC477_=_C900( C477 C900 ) C477_=_C901( C477 C901 ) C477_=_C902( C477 C902 ) C477_=_C903( C477 C903 ) C477_=_C904( C477 C904 ) C477_=_C905( C477 C905 ) \nC477_=_C906( C477 C906 ) C477_=_C908( C477 C908 ) C477_=_C909( C477 C909 ) C477_=_C910( C477 C910 ) C477_=_C911( C477 C911 ) C477_=_C912( C477 C912 ) \nC477_=_C913( C477 C913 ) C477_=_C914( C477 C914 ) C477_=_C915( C477 C915 ) C477_=_C916( C477 C916 ) C477_=_C917( C477 C917 ) C477_=_C918( C477 C918 ) \nC477_=_C919( C477 C919 ) C477_=_C920( C477 C920 ) C477_=_C921( C477 C921 ) C477_=_C922( C477 C922 ) C477_=_C923( C477 C923 ) C477_=_C924( C477 C924 ) \nC477_=_C925( C477 C925 ) C477_=_C926( C477 C926 ) C477_=_C927( C477 C927 ) C478_=_C479( C478 C479 ) C478_=_C505( C478 C505 ) C478_=_C506( C478 C506 ) \nC478_=_C507( C478 C507 ) C478_=_C508( C478 C508 ) C478_=_C509( C478 C509 ) C478_=_C510( C478 C510 ) C478_=_C511( C478 C511 ) C478_=_C512( C478 C512 ) \nC478_=_C513( C478 C513 ) C478_=_C514( C478 C514 ) C478_=_C524( C478 C524 ) C478_=_C569( C478 C569 ) C478_=_C613( C478 C613 ) C478_=_C656( C478 C656 ) \nC478_=_C698( C478 C698 ) C478_=_C739( C478 C739 ) C478_=_C931( C478 C931 ) C478_=_C932( C478 C932 ) C478_=_C933( C478 C933 ) C478_=_C934( C478 C934 ) \nC478_=_C935( C478 C935 ) C478_=_C936( C478 C936 ) C478_=_C937( C478 C937 ) C478_=_C938( C478 C938 ) C478_=_C939( C478 C939 ) C478_=_C940( C478 C940 ) \nC478_=_C941( C478 C941 ) C478_=_C942( C478 C942 ) C478_=_C943( C478 C943 ) C478_=_C945( C478 C945 ) C478_=_C946( C478 C946 ) C478_=_C947( C478 C947 ) \nC478_=_C948( C478 C948 ) C478_=_C949( C478 C949 ) C478_=_C950( C478 C950 ) C478_=_C951( C478 C951 ) C478_=_C952( C478 C952 ) C478_=_C953( C478 C953 ) \nC478_=_C954( C478 C954 ) C478_=_C955( C478 C955 ) C478_=_C956( C478 C956 ) C478_=_C957( C478 C957 ) C478_=_C958( C478 C958 ) C478_=_C959( C478 C959 ) \nC478_=_C960( C478 C960 ) C478_=_C961( C478 C961 ) C478_=_C962( C478 C962 ) C478_=_C963( C478 C963 ) C479_=_C505( C479 C505 ) C479_=_C506( C479 C506 ) \nC479_=_C507( C479 C507 ) C479_=_C508( C479 C508 ) C479_=_C509( C479 C509 ) C479_=_C510( C479 C510 ) C479_=_C511( C479 C511 ) C479_=_C512( C479 C512 ) \nC479_=_C513( C479 C513 ) C479_=_C514( C479 C514 ) C479_=_C525( C479 C525 ) C479_=_C570( C479 C570 ) C479_=_C614( C479 C614 ) C479_=_C657( C479 C657 ) \nC479_=_C699( C479 C699 ) C479_=_C740( C479 C740 ) C479_=_C966( C479 C966 ) C479_=_C967( C479 C967 ) C479_=_C968( C479 C968 ) C479_=_C969( C479 C969 ) \nC479_=_C970( C479 C970 ) C479_=_C971( C479 C971 ) C479_=_C972( C479 C972 ) C479_=_C973( C479 C973 ) C479_=_C974( C479 C974 ) C479_=_C975( C479 C975 ) \nC479_=_C976( C479 C976 ) C479_=_C977( C479 C977 ) C479_=_C978( C479 C978 ) C479_=_C979( C479 C979 ) C479_=_C981( C479 C981 ) C479_=_C982( C479 C982 ) \nC479_=_C983( C479 C983 ) C479_=_C984( C479 C984 ) C479_=_C985( C479 C985 ) C479_=_C986( C479 C986 ) C479_=_C987( C479 C987 ) C479_=_C988( C479 C988 ) \nC479_=_C989( C479 C989 ) C479_=_C990( C479 C990 ) C479_=_C991( C479 C991 ) C479_=_C992( C479 C992 ) C479_=_C993( C479 C993 ) C479_=_C994( C479 C994 ) \nC479_=_C995( C479 C995 ) C479_=_C996( C479 C996 ) C479_=_C997( C479 C997 ) C479_=_C998( C479 C998 ) C505_=_C506(</w:t>
      </w:r>
    </w:p>
    <w:p>
      <w:pPr>
        <w:pStyle w:val="PreformattedText"/>
        <w:bidi w:val="0"/>
        <w:spacing w:before="0" w:after="0"/>
        <w:jc w:val="left"/>
        <w:rPr/>
      </w:pPr>
      <w:r>
        <w:rPr/>
        <w:t xml:space="preserve"> </w:t>
      </w:r>
      <w:r>
        <w:rPr/>
        <w:t>C505 C506 ) C505_=_C507( C505 C507 ) \nC505_=_C508( C505 C508 ) C505_=_C509( C505 C509 ) C505_=_C510( C505 C510 ) C505_=_C511( C505 C511 ) C505_=_C512( C505 C512 ) C505_=_C513( C505 C513 ) \nC505_=_C514( C505 C514 ) C505_=_C551( C505 C551 ) C505_=_C596( C505 C596 ) C505_=_C640( C505 C640 ) C505_=_C683( C505 C683 ) C505_=_C725( C505 C725 ) \nC505_=_C766( C505 C766 ) C505_=_C806( C505 C806 ) C505_=_C845( C505 C845 ) C505_=_C883( C505 C883 ) C505_=_C920( C505 C920 ) C505_=_C956( C505 C956 ) \nC505_=_C991( C505 C991 ) C505_=_C1025( C505 C1025 ) C505_=_C1058( C505 C1058 ) C505_=_C1090( C505 C1090 ) C505_=_C1121( C505 C1121 ) C505_=_C1151( C505 C1151 ) \nC505_=_C1180( C505 C1180 ) C505_=_C1208( C505 C1208 ) C505_=_C1235( C505 C1235 ) C505_=_C1261( C505 C1261 ) C505_=_C1286( C505 C1286 ) C505_=_C1309( C505 C1309 ) \nC505_=_C1332( C505 C1332 ) C505_=_C1354( C505 C1354 ) C505_=_C1375( C505 C1375 ) C505_=_C1395( C505 C1395 ) C505_=_C1414( C505 C1414 ) C505_=_C1432( C505 C1432 ) \nC505_=_C1449( C505 C1449 ) C505_=_C1465( C505 C1465 ) C505_=_C1480( C505 C1480 ) C505_=_C1494( C505 C1494 ) C505_=_C1506( C505 C1506 ) C505_=_C1517( C505 C1517 ) \nC505_=_C1527( C505 C1527 ) C505_=_C1544( C505 C1544 ) C505_=_C1545( C505 C1545 ) C506_=_C507( C506 C507 ) C506_=_C508( C506 C508 ) C506_=_C509( C506 C509 ) \nC506_=_C510( C506 C510 ) C506_=_C511( C506 C511 ) C506_=_C512( C506 C512 ) C506_=_C513( C506 C513 ) C506_=_C514( C506 C514 ) C506_=_C552( C506 C552 ) \nC506_=_C597( C506 C597 ) C506_=_C641( C506 C641 ) C506_=_C684( C506 C684 ) C506_=_C726( C506 C726 ) C506_=_C767( C506 C767 ) C506_=_C807( C506 C807 ) \nC506_=_C846( C506 C846 ) C506_=_C884( C506 C884 ) C506_=_C921( C506 C921 ) C506_=_C957( C506 C957 ) C506_=_C992( C506 C992 ) C506_=_C1026( C506 C1026 ) \nC506_=_C1059( C506 C1059 ) C506_=_C1091( C506 C1091 ) C506_=_C1122( C506 C1122 ) C506_=_C1152( C506 C1152 ) C506_=_C1181( C506 C1181 ) C506_=_C1209( C506 C1209 ) \nC506_=_C1236( C506 C1236 ) C506_=_C1262( C506 C1262 ) C506_=_C1287( C506 C1287 ) C506_=_C1311( C506 C1311 ) C506_=_C1333( C506 C1333 ) C506_=_C1355( C506 C1355 ) \nC506_=_C1376( C506 C1376 ) C506_=_C1396( C506 C1396 ) C506_=_C1415( C506 C1415 ) C506_=_C1433( C506 C1433 ) C506_=_C1450( C506 C1450 ) C506_=_C1466( C506 C1466 ) \nC506_=_C1481( C506 C1481 ) C506_=_C1495( C506 C1495 ) C506_=_C1507( C506 C1507 ) C506_=_C1518( C506 C1518 ) C506_=_C1528( C506 C1528 ) C506_=_C1552( C506 C1552 ) \nC506_=_C1553( C506 C1553 ) C507_=_C508( C507 C508 ) C507_=_C509( C507 C509 ) C507_=_C510( C507 C510 ) C507_=_C511( C507 C511 ) C507_=_C512( C507 C512 ) \nC507_=_C513( C507 C513 ) C507_=_C514( C507 C514 ) C507_=_C553( C507 C553 ) C507_=_C598( C507 C598 ) C507_=_C642( C507 C642 ) C507_=_C685( C507 C685 ) \nC507_=_C727( C507 C727 ) C507_=_C768( C507 C768 ) C507_=_C808( C507 C808 ) C507_=_C847( C507 C847 ) C507_=_C885( C507 C885 ) C507_=_C922( C507 C922 ) \nC507_=_C958( C507 C958 ) C507_=_C993( C507 C993 ) C507_=_C1027( C507 C1027 ) C507_=_C1060( C507 C1060 ) C507_=_C1092( C507 C1092 ) C507_=_C1123( C507 C1123 ) \nC507_=_C1153( C507 C1153 ) C507_=_C1182( C507 C1182 ) C507_=_C1210( C507 C1210 ) C507_=_C1237( C507 C1237 ) C507_=_C1263( C507 C1263 ) C507_=_C1288( C507 C1288 ) \nC507_=_C1312( C507 C1312 ) C507_=_C1335( C507 C1335 ) C507_=_C1356( C507 C1356 ) C507_=_C1377( C507 C1377 ) C507_=_C1397( C507 C1397 ) C507_=_C1416( C507 C1416 ) \nC507_=_C1434( C507 C1434 ) C507_=_C1451( C507 C1451 ) C507_=_C1467( C507 C1467 ) C507_=_C1482( C507 C1482 ) C507_=_C1496( C507 C1496 ) C507_=_C1508( C507 C1508 ) \nC507_=_C1519( C507 C1519 ) C507_=_C1529( C507 C1529 ) C507_=_C1559( C507 C1559 ) C507_=_C1560( C507 C1560 ) C508_=_C509( C508 C509 ) C508_=_C510( C508 C510 ) \nC508_=_C511( C508 C511 ) C508_=_C512( C508 C512 ) C508_=_C513( C508 C513 ) C508_=_C514( C508 C514 ) C508_=_C554( C508 C554 ) C508_=_C599( C508 C599 ) \nC508_=_C643( C508 C643 ) C508_=_C686( C508 C686 ) C508_=_C728( C508 C728 ) C508_=_C769( C508 C769 ) C508_=_C809( C508 C809 ) C508_=_C848( C508 C848 ) \nC508_=_C886( C508 C886 ) C508_=_C923( C508 C923 ) C508_=_C959( C508 C959 ) C508_=_C994( C508 C994 ) C508_=_C1028( C508 C1028 ) C508_=_C1061( C508 C1061 ) \nC508_=_C1093( C508 C1093 ) C508_=_C1124( C508 C1124 ) C508_=_C1154( C508 C1154 ) C508_=_C1183( C508 C1183 ) C508_=_C1211( C508 C1211 ) C508_=_C1238( C508 C1238 ) \nC508_=_C1264( C508 C1264 ) C508_=_C1289( C508 C1289 ) C508_=_C1313( C508 C1313 ) C508_=_C1336( C508 C1336 ) C508_=_C1358( C508 C1358 ) C508_=_C1378( C508 C1378 ) \nC508_=_C1398( C508 C1398 ) C508_=_C1417( C508 C1417 ) C508_=_C1435( C508 C1435 ) C508_=_C1452( C508 C1452 ) C508_=_C1468( C508 C1468 ) C508_=_C1483( C508 C1483 ) \nC508_=_C1497( C508 C1497 ) C508_=_C1509( C508 C1509 ) C508_=_C1520( C508 C1520 ) C508_=_C1530( C508 C1530 ) C508_=_C1565( C508 C1565 ) C508_=_C1566( C508 C1566 ) \nC509_=_C510( C509 C510 ) C509_=_C511( C509 C511 ) C509_=_C512( C509 C512 ) C509_=_C513( C509 C513 ) C509_=_C514( C509 C514 ) C509_=_C555( C509 C555 ) \nC509_=_C600( C509 C600 ) C509_=_C644( C509 C644 ) C509_=_C687( C509 C687 ) C509_=_C729( C509 C729 ) C509_=_C770( C509 C770 ) C509_=_C810( C509 C810 ) \nC509_=_C849( C509 C849 ) C509_=_C887( C509 C887 ) C509_=_C924( C509 C924 ) C509_=_C960( C509 C960 ) C509_=_C995( C509 C995 ) C509_=_C1029( C509 C1029 ) \nC509_=_C1062( C509 C1062 ) C509_=_C1094( C509 C1094 ) C509_=_C1125( C509 C1125 ) C509_=_C1155( C509 C1155 ) C509_=_C1184( C509 C1184 ) C509_=_C1212( C509 C1212 ) \nC509_=_C1239( C509 C1239 ) C509_=_C1265( C509 C1265 ) C509_=_C1290( C509 C1290 ) C509_=_C1314( C509 C1314 ) C509_=_C1337( C509 C1337 ) C509_=_C1359( C509 C1359 ) \nC509_=_C1380( C509 C1380 ) C509_=_C1399( C509 C1399 ) C509_=_C1418( C509 C1418 ) C509_=_C1436( C509 C1436 ) C509_=_C1453( C509 C1453 ) C509_=_C1469( C509 C1469 ) \nC509_=_C1484( C509 C1484 ) C509_=_C1498( C509 C1498 ) C509_=_C1510( C509 C1510 ) C509_=_C1521( C509 C1521 ) C509_=_C1531( C509 C1531 ) C509_=_C1570( C509 C1570 ) \nC509_=_C1571( C509 C1571 ) C510_=_C511( C510 C511 ) C510_=_C512( C510 C512 ) C510_=_C513( C510 C513 ) C510_=_C514( C510 C514 ) C510_=_C556( C510 C556 ) \nC510_=_C601( C510 C601 ) C510_=_C645( C510 C645 ) C510_=_C688( C510 C688 ) C510_=_C730( C510 C730 ) C510_=_C771( C510 C771 ) C510_=_C811( C510 C811 ) \nC510_=_C850( C510 C850 ) C510_=_C888( C510 C888 ) C510_=_C925( C510 C925 ) C510_=_C961( C510 C961 ) C510_=_C996( C510 C996 ) C510_=_C1030( C510 C1030 ) \nC510_=_C1063( C510 C1063 ) C510_=_C1095( C510 C1095 ) C510_=_C1126( C510 C1126 ) C510_=_C1156( C510 C1156 ) C510_=_C1185( C510 C1185 ) C510_=_C1213( C510 C1213 ) \nC510_=_C1240( C510 C1240 ) C510_=_C1266( C510 C1266 ) C510_=_C1291( C510 C1291 ) C510_=_C1315( C510 C1315 ) C510_=_C1338( C510 C1338 ) C510_=_C1360( C510 C1360 ) \nC510_=_C1381( C510 C1381 ) C510_=_C1401( C510 C1401 ) C510_=_C1419( C510 C1419 ) C510_=_C1437( C510 C1437 ) C510_=_C1454( C510 C1454 ) C510_=_C1470( C510 C1470 ) \nC510_=_C1485( C510 C1485 ) C510_=_C1499( C510 C1499 ) C510_=_C1511( C510 C1511 ) C510_=_C1522( C510 C1522 ) C510_=_C1532( C510 C1532 ) C510_=_C1574( C510 C1574 ) \nC510_=_C1575( C510 C1575 ) C511_=_C512( C511 C512 ) C511_=_C513( C511 C513 ) C511_=_C514( C511 C514 ) C511_=_C557( C511 C557 ) C511_=_C602( C511 C602 ) \nC511_=_C646( C511 C646 ) C511_=_C689( C511 C689 ) C511_=_C731( C511 C731 ) C511_=_C772( C511 C772 ) C511_=_C812( C511 C812 ) C511_=_C851( C511 C851 ) \nC511_=_C889( C511 C889 ) C511_=_C926( C511 C926 ) C511_=_C962( C511 C962 ) C511_=_C997( C511 C997 ) C511_=_C1031( C511 C1031 ) C511_=_C1064( C511 C1064 ) \nC511_=_C1096( C511 C1096 ) C511_=_C1127( C511 C1127 ) C511_=_C1157( C511 C1157 ) C511_=_C1186( C511 C1186 ) C511_=_C1214( C511 C1214 ) C511_=_C1241( C511 C1241 ) \nC511_=_C1267( C511 C1267 ) C511_=_C1292( C511 C1292 ) C511_=_C1316( C511 C1316 ) C511_=_C1339( C511 C1339 ) C511_=_C1361( C511 C1361 ) C511_=_C1382( C511 C1382 ) \nC511_=_C1402( C511 C1402 ) C511_=_C1421( C511 C1421 ) C511_=_C1438( C511 C1438 ) C511_=_C1455( C511 C1455 ) C511_=_C1471( C511 C1471 ) C511_=_C1486( C511 C1486 ) \nC511_=_C1500( C511 C1500 ) C511_=_C1512( C511 C1512 ) C511_=_C1523( C511 C1523 ) C511_=_C1533( C511 C1533 ) C511_=_C1577( C511 C1577 ) C511_=_C1578( C511 C1578 ) \nC512_=_C513( C512 C513 ) C512_=_C514( C512 C514 ) C512_=_C558( C512 C558 ) C512_=_C603( C512 C603 ) C512_=_C647( C512 C647 ) C512_=_C690( C512 C690 ) \nC512_=_C732( C512 C732 ) C512_=_C773( C512 C773 ) C512_=_C813( C512 C813 ) C512_=_C852( C512 C852 ) C512_=_C890( C512 C890 ) C512_=_C927( C512 C927 ) \nC512_=_C963( C512 C963 ) C512_=_C998( C512 C998 ) C512_=_C1032( C512 C1032 ) C512_=_C1065( C512 C1065 ) C512_=_C1097( C512 C1097 ) C512_=_C1128( C512 C1128 ) \nC512_=_C1158( C512 C1158 ) C512_=_C1187( C512 C1187 ) C512_=_C1215( C512 C1215 ) C512_=_C1242( C512 C1242 ) C512_=_C1268( C512 C1268 ) C512_=_C1293( C512 C1293 ) \nC512_=_C1317( C512 C1317 ) C512_=_C1340( C512 C1340 ) C512_=_C1362( C512 C1362 ) C512_=_C1383( C512 C1383 ) C512_=_C1403( C512 C1403 ) C512_=_C1422( C512 C1422 ) \nC512_=_C1440( C512 C1440 ) C512_=_C1456( C512 C1456 ) C512_=_C1472( C512 C1472 ) C512_=_C1487( C512 C1487 ) C512_=_C1501( C512 C1501 ) C512_=_C1513( C512 C1513 ) \nC512_=_C1524( C512 C1524 ) C512_=_C1534( C512 C1534 ) C512_=_C1579( C512 C1579 ) C512_=_C1580( C512 C1580 ) C513_=_C514( C513 C514 ) C513_=_C559( C513 C559 ) \nC513_=_C604( C513 C604 ) C513_=_C648( C513 C648 ) C513_=_C691( C513 C691 ) C513_=_C733( C513 C733 ) C513_=_C774( C513 C774 ) C513_=_C1033( C513 C1033 ) \nC513_=_C1066( C513 C1066 ) C513_=_C1098( C513 C1098 ) C513_=_C1129( C513 C1129 ) C513_=_C1159( C513 C1159 ) C513_=_C1188( C513 C1188 ) C513_=_C1216( C513 C1216 ) \nC513_=_C1243( C513 C1243 ) C513_=_C1269( C513 C1269 ) C513_=_C1294( C513 C1294 ) C513_=_C1318( C513 C1318 ) C513_=_C1341( C513 C1341 ) C513_=_C1363( C513 C1363 ) \nC513_=_C1384( C513 C1384 ) C513_=_C1404( C513 C1404 ) C513_=_C1423( C513 C1423 ) C513_=_C1441( C513 C1441 ) C513_=_C1458( C513 C1458 ) C513_=_C1473(</w:t>
      </w:r>
    </w:p>
    <w:p>
      <w:pPr>
        <w:pStyle w:val="PreformattedText"/>
        <w:bidi w:val="0"/>
        <w:spacing w:before="0" w:after="0"/>
        <w:jc w:val="left"/>
        <w:rPr/>
      </w:pPr>
      <w:r>
        <w:rPr/>
        <w:t xml:space="preserve"> </w:t>
      </w:r>
      <w:r>
        <w:rPr/>
        <w:t>C513 C1473 ) \nC513_=_C1488( C513 C1488 ) C513_=_C1502( C513 C1502 ) C513_=_C1514( C513 C1514 ) C513_=_C1525( C513 C1525 ) C513_=_C1535( C513 C1535 ) C513_=_C1544( C513 C1544 ) \nC513_=_C1552( C513 C1552 ) C513_=_C1559( C513 C1559 ) C513_=_C1565( C513 C1565 ) C513_=_C1570( C513 C1570 ) C513_=_C1574( C513 C1574 ) C513_=_C1577( C513 C1577 ) \nC513_=_C1579( C513 C1579 ) C514_=_C560( C514 C560 ) C514_=_C605( C514 C605 ) C514_=_C649( C514 C649 ) C514_=_C692( C514 C692 ) C514_=_C734( C514 C734 ) \nC514_=_C775( C514 C775 ) C514_=_C1034( C514 C1034 ) C514_=_C1067( C514 C1067 ) C514_=_C1099( C514 C1099 ) C514_=_C1130( C514 C1130 ) C514_=_C1160( C514 C1160 ) \nC514_=_C1189( C514 C1189 ) C514_=_C1217( C514 C1217 ) C514_=_C1244( C514 C1244 ) C514_=_C1270( C514 C1270 ) C514_=_C1295( C514 C1295 ) C514_=_C1319( C514 C1319 ) \nC514_=_C1342( C514 C1342 ) C514_=_C1364( C514 C1364 ) C514_=_C1385( C514 C1385 ) C514_=_C1405( C514 C1405 ) C514_=_C1424( C514 C1424 ) C514_=_C1442( C514 C1442 ) \nC514_=_C1459( C514 C1459 ) C514_=_C1475( C514 C1475 ) C514_=_C1489( C514 C1489 ) C514_=_C1503( C514 C1503 ) C514_=_C1515( C514 C1515 ) C514_=_C1526( C514 C1526 ) \nC514_=_C1536( C514 C1536 ) C514_=_C1545( C514 C1545 ) C514_=_C1553( C514 C1553 ) C514_=_C1560( C514 C1560 ) C514_=_C1566( C514 C1566 ) C514_=_C1571( C514 C1571 ) \nC514_=_C1575( C514 C1575 ) C514_=_C1578( C514 C1578 ) C514_=_C1580( C514 C1580 ) C520_=_C521( C520 C521 ) C520_=_C522( C520 C522 ) C520_=_C523( C520 C523 ) \nC520_=_C524( C520 C524 ) C520_=_C525( C520 C525 ) C520_=_C551( C520 C551 ) C520_=_C552( C520 C552 ) C520_=_C553( C520 C553 ) C520_=_C554( C520 C554 ) \nC520_=_C555( C520 C555 ) C520_=_C556( C520 C556 ) C520_=_C557( C520 C557 ) C520_=_C558( C520 C558 ) C520_=_C559( C520 C559 ) C520_=_C560( C520 C560 ) \nC520_=_C565( C520 C565 ) C520_=_C609( C520 C609 ) C520_=_C652( C520 C652 ) C520_=_C694( C520 C694 ) C520_=_C735( C520 C735 ) C520_=_C781( C520 C781 ) \nC520_=_C782( C520 C782 ) C520_=_C783( C520 C783 ) C520_=_C784( C520 C784 ) C520_=_C785( C520 C785 ) C520_=_C786( C520 C786 ) C520_=_C787( C520 C787 ) \nC520_=_C788( C520 C788 ) C520_=_C789( C520 C789 ) C520_=_C791( C520 C791 ) C520_=_C792( C520 C792 ) C520_=_C793( C520 C793 ) C520_=_C794( C520 C794 ) \nC520_=_C795( C520 C795 ) C520_=_C796( C520 C796 ) C520_=_C797( C520 C797 ) C520_=_C798( C520 C798 ) C520_=_C799( C520 C799 ) C520_=_C800( C520 C800 ) \nC520_=_C801( C520 C801 ) C520_=_C802( C520 C802 ) C520_=_C803( C520 C803 ) C520_=_C804( C520 C804 ) C520_=_C805( C520 C805 ) C520_=_C806( C520 C806 ) \nC520_=_C807( C520 C807 ) C520_=_C808( C520 C808 ) C520_=_C809( C520 C809 ) C520_=_C810( C520 C810 ) C520_=_C811( C520 C811 ) C520_=_C812( C520 C812 ) \nC520_=_C813( C520 C813 ) C521_=_C522( C521 C522 ) C521_=_C523( C521 C523 ) C521_=_C524( C521 C524 ) C521_=_C525( C521 C525 ) C521_=_C551( C521 C551 ) \nC521_=_C552( C521 C552 ) C521_=_C553( C521 C553 ) C521_=_C554( C521 C554 ) C521_=_C555( C521 C555 ) C521_=_C556( C521 C556 ) C521_=_C557( C521 C557 ) \nC521_=_C558( C521 C558 ) C521_=_C559( C521 C559 ) C521_=_C560( C521 C560 ) C521_=_C566( C521 C566 ) C521_=_C610( C521 C610 ) C521_=_C653( C521 C653 ) \nC521_=_C695( C521 C695 ) C521_=_C736( C521 C736 ) C521_=_C820( C521 C820 ) C521_=_C821( C521 C821 ) C521_=_C822( C521 C822 ) C521_=_C823( C521 C823 ) \nC521_=_C824( C521 C824 ) C521_=_C825( C521 C825 ) C521_=_C826( C521 C826 ) C521_=_C827( C521 C827 ) C521_=_C828( C521 C828 ) C521_=_C829( C521 C829 ) \nC521_=_C831( C521 C831 ) C521_=_C832( C521 C832 ) C521_=_C833( C521 C833 ) C521_=_C834( C521 C834 ) C521_=_C835( C521 C835 ) C521_=_C836( C521 C836 ) \nC521_=_C837( C521 C837 ) C521_=_C838( C521 C838 ) C521_=_C839( C521 C839 ) C521_=_C840( C521 C840 ) C521_=_C841( C521 C841 ) C521_=_C842( C521 C842 ) \nC521_=_C843( C521 C843 ) C521_=_C844( C521 C844 ) C521_=_C845( C521 C845 ) C521_=_C846( C521 C846 ) C521_=_C847( C521 C847 ) C521_=_C848( C521 C848 ) \nC521_=_C849( C521 C849 ) C521_=_C850( C521 C850 ) C521_=_C851( C521 C851 ) C521_=_C852( C521 C852 ) C522_=_C523( C522 C523 ) C522_=_C524( C522 C524 ) \nC522_=_C525( C522 C525 ) C522_=_C551( C522 C551 ) C522_=_C552( C522 C552 ) C522_=_C553( C522 C553 ) C522_=_C554( C522 C554 ) C522_=_C555( C522 C555 ) \nC522_=_C556( C522 C556 ) C522_=_C557( C522 C557 ) C522_=_C558( C522 C558 ) C522_=_C559( C522 C559 ) C522_=_C560( C522 C560 ) C522_=_C567( C522 C567 ) \nC522_=_C611( C522 C611 ) C522_=_C654( C522 C654 ) C522_=_C696( C522 C696 ) C522_=_C737( C522 C737 ) C522_=_C858( C522 C858 ) C522_=_C859( C522 C859 ) \nC522_=_C860( C522 C860 ) C522_=_C861( C522 C861 ) C522_=_C862( C522 C862 ) C522_=_C863( C522 C863 ) C522_=_C864( C522 C864 ) C522_=_C865( C522 C865 ) \nC522_=_C866( C522 C866 ) C522_=_C867( C522 C867 ) C522_=_C868( C522 C868 ) C522_=_C870( C522 C870 ) C522_=_C871( C522 C871 ) C522_=_C872( C522 C872 ) \nC522_=_C873( C522 C873 ) C522_=_C874( C522 C874 ) C522_=_C875( C522 C875 ) C522_=_C876( C522 C876 ) C522_=_C877( C522 C877 ) C522_=_C878( C522 C878 ) \nC522_=_C879( C522 C879 ) C522_=_C880( C522 C880 ) C522_=_C881( C522 C881 ) C522_=_C882( C522 C882 ) C522_=_C883( C522 C883 ) C522_=_C884( C522 C884 ) \nC522_=_C885( C522 C885 ) C522_=_C886( C522 C886 ) C522_=_C887( C522 C887 ) C522_=_C888( C522 C888 ) C522_=_C889( C522 C889 ) C522_=_C890( C522 C890 ) \nC523_=_C524( C523 C524 ) C523_=_C525( C523 C525 ) C523_=_C551( C523 C551 ) C523_=_C552( C523 C552 ) C523_=_C553( C523 C553 ) C523_=_C554( C523 C554 ) \nC523_=_C555( C523 C555 ) C523_=_C556( C523 C556 ) C523_=_C557( C523 C557 ) C523_=_C558( C523 C558 ) C523_=_C559( C523 C559 ) C523_=_C560( C523 C560 ) \nC523_=_C568( C523 C568 ) C523_=_C612( C523 C612 ) C523_=_C655( C523 C655 ) C523_=_C697( C523 C697 ) C523_=_C738( C523 C738 ) C523_=_C895( C523 C895 ) \nC523_=_C896( C523 C896 ) C523_=_C897( C523 C897 ) C523_=_C898( C523 C898 ) C523_=_C899( C523 C899 ) C523_=_C900( C523 C900 ) C523_=_C901( C523 C901 ) \nC523_=_C902( C523 C902 ) C523_=_C903( C523 C903 ) C523_=_C904( C523 C904 ) C523_=_C905( C523 C905 ) C523_=_C906( C523 C906 ) C523_=_C908( C523 C908 ) \nC523_=_C909( C523 C909 ) C523_=_C910( C523 C910 ) C523_=_C911( C523 C911 ) C523_=_C912( C523 C912 ) C523_=_C913( C523 C913 ) C523_=_C914( C523 C914 ) \nC523_=_C915( C523 C915 ) C523_=_C916( C523 C916 ) C523_=_C917( C523 C917 ) C523_=_C918( C523 C918 ) C523_=_C919( C523 C919 ) C523_=_C920( C523 C920 ) \nC523_=_C921( C523 C921 ) C523_=_C922( C523 C922 ) C523_=_C923( C523 C923 ) C523_=_C924( C523 C924 ) C523_=_C925( C523 C925 ) C523_=_C926( C523 C926 ) \nC523_=_C927( C523 C927 ) C524_=_C525( C524 C525 ) C524_=_C551( C524 C551 ) C524_=_C552( C524 C552 ) C524_=_C553( C524 C553 ) C524_=_C554( C524 C554 ) \nC524_=_C555( C524 C555 ) C524_=_C556( C524 C556 ) C524_=_C557( C524 C557 ) C524_=_C558( C524 C558 ) C524_=_C559( C524 C559 ) C524_=_C560( C524 C560 ) \nC524_=_C569( C524 C569 ) C524_=_C613( C524 C613 ) C524_=_C656( C524 C656 ) C524_=_C698( C524 C698 ) C524_=_C739( C524 C739 ) C524_=_C931( C524 C931 ) \nC524_=_C932( C524 C932 ) C524_=_C933( C524 C933 ) C524_=_C934( C524 C934 ) C524_=_C935( C524 C935 ) C524_=_C936( C524 C936 ) C524_=_C937( C524 C937 ) \nC524_=_C938( C524 C938 ) C524_=_C939( C524 C939 ) C524_=_C940( C524 C940 ) C524_=_C941( C524 C941 ) C524_=_C942( C524 C942 ) C524_=_C943( C524 C943 ) \nC524_=_C945( C524 C945 ) C524_=_C946( C524 C946 ) C524_=_C947( C524 C947 ) C524_=_C948( C524 C948 ) C524_=_C949( C524 C949 ) C524_=_C950( C524 C950 ) \nC524_=_C951( C524 C951 ) C524_=_C952( C524 C952 ) C524_=_C953( C524 C953 ) C524_=_C954( C524 C954 ) C524_=_C955( C524 C955 ) C524_=_C956( C524 C956 ) \nC524_=_C957( C524 C957 ) C524_=_C958( C524 C958 ) C524_=_C959( C524 C959 ) C524_=_C960( C524 C960 ) C524_=_C961( C524 C961 ) C524_=_C962( C524 C962 ) \nC524_=_C963( C524 C963 ) C525_=_C551( C525 C551 ) C525_=_C552( C525 C552 ) C525_=_C553( C525 C553 ) C525_=_C554( C525 C554 ) C525_=_C555( C525 C555 ) \nC525_=_C556( C525 C556 ) C525_=_C557( C525 C557 ) C525_=_C558( C525 C558 ) C525_=_C559( C525 C559 ) C525_=_C560( C525 C560 ) C525_=_C570( C525 C570 ) \nC525_=_C614( C525 C614 ) C525_=_C657( C525 C657 ) C525_=_C699( C525 C699 ) C525_=_C740( C525 C740 ) C525_=_C966( C525 C966 ) C525_=_C967( C525 C967 ) \nC525_=_C968( C525 C968 ) C525_=_C969( C525 C969 ) C525_=_C970( C525 C970 ) C525_=_C971( C525 C971 ) C525_=_C972( C525 C972 ) C525_=_C973( C525 C973 ) \nC525_=_C974( C525 C974 ) C525_=_C975( C525 C975 ) C525_=_C976( C525 C976 ) C525_=_C977( C525 C977 ) C525_=_C978( C525 C978 ) C525_=_C979( C525 C979 ) \nC525_=_C981( C525 C981 ) C525_=_C982( C525 C982 ) C525_=_C983( C525 C983 ) C525_=_C984( C525 C984 ) C525_=_C985( C525 C985 ) C525_=_C986( C525 C986 ) \nC525_=_C987( C525 C987 ) C525_=_C988( C525 C988 ) C525_=_C989( C525 C989 ) C525_=_C990( C525 C990 ) C525_=_C991( C525 C991 ) C525_=_C992( C525 C992 ) \nC525_=_C993( C525 C993 ) C525_=_C994( C525 C994 ) C525_=_C995( C525 C995 ) C525_=_C996( C525 C996 ) C525_=_C997( C525 C997 ) C525_=_C998( C525 C998 ) \nC551_=_C552( C551 C552 ) C551_=_C553( C551 C553 ) C551_=_C554( C551 C554 ) C551_=_C555( C551 C555 ) C551_=_C556( C551 C556 ) C551_=_C557( C551 C557 ) \nC551_=_C558( C551 C558 ) C551_=_C559( C551 C559 ) C551_=_C560( C551 C560 ) C551_=_C596( C551 C596 ) C551_=_C640( C551 C640 ) C551_=_C683( C551 C683 ) \nC551_=_C725( C551 C725 ) C551_=_C766( C551 C766 ) C551_=_C806( C551 C806 ) C551_=_C845( C551 C845 ) C551_=_C883( C551 C883 ) C551_=_C920( C551 C920 ) \nC551_=_C956( C551 C956 ) C551_=_C991( C551 C991 ) C551_=_C1025( C551 C1025 ) C551_=_C1058( C551 C1058 ) C551_=_C1090( C551 C1090 ) C551_=_C1121( C551 C1121 ) \nC551_=_C1151( C551 C1151 ) C551_=_C1180( C551 C1180 ) C551_=_C1208( C551 C1208 ) C551_=_C1235( C551 C1235 ) C551_=_C1261( C551 C1261 ) C551_=_C1286( C551 C1286 ) \nC551_=_C1309( C551 C1309 ) C551_=_C1332( C551 C1332 ) C551_=_C1354( C551 C1354 ) C551_=_C1375( C551 C1375 ) C551_=_C1395( C551 C1395 ) C551_=_C1414( C551 C1414 ) \nC551_=_C1432( C551 C1432 ) C551_=_C1449(</w:t>
      </w:r>
    </w:p>
    <w:p>
      <w:pPr>
        <w:pStyle w:val="PreformattedText"/>
        <w:bidi w:val="0"/>
        <w:spacing w:before="0" w:after="0"/>
        <w:jc w:val="left"/>
        <w:rPr/>
      </w:pPr>
      <w:r>
        <w:rPr/>
        <w:t xml:space="preserve"> </w:t>
      </w:r>
      <w:r>
        <w:rPr/>
        <w:t>C551 C1449 ) C551_=_C1465( C551 C1465 ) C551_=_C1480( C551 C1480 ) C551_=_C1494( C551 C1494 ) C551_=_C1506( C551 C1506 ) \nC551_=_C1517( C551 C1517 ) C551_=_C1527( C551 C1527 ) C551_=_C1544( C551 C1544 ) C551_=_C1545( C551 C1545 ) C552_=_C553( C552 C553 ) C552_=_C554( C552 C554 ) \nC552_=_C555( C552 C555 ) C552_=_C556( C552 C556 ) C552_=_C557( C552 C557 ) C552_=_C558( C552 C558 ) C552_=_C559( C552 C559 ) C552_=_C560( C552 C560 ) \nC552_=_C597( C552 C597 ) C552_=_C641( C552 C641 ) C552_=_C684( C552 C684 ) C552_=_C726( C552 C726 ) C552_=_C767( C552 C767 ) C552_=_C807( C552 C807 ) \nC552_=_C846( C552 C846 ) C552_=_C884( C552 C884 ) C552_=_C921( C552 C921 ) C552_=_C957( C552 C957 ) C552_=_C992( C552 C992 ) C552_=_C1026( C552 C1026 ) \nC552_=_C1059( C552 C1059 ) C552_=_C1091( C552 C1091 ) C552_=_C1122( C552 C1122 ) C552_=_C1152( C552 C1152 ) C552_=_C1181( C552 C1181 ) C552_=_C1209( C552 C1209 ) \nC552_=_C1236( C552 C1236 ) C552_=_C1262( C552 C1262 ) C552_=_C1287( C552 C1287 ) C552_=_C1311( C552 C1311 ) C552_=_C1333( C552 C1333 ) C552_=_C1355( C552 C1355 ) \nC552_=_C1376( C552 C1376 ) C552_=_C1396( C552 C1396 ) C552_=_C1415( C552 C1415 ) C552_=_C1433( C552 C1433 ) C552_=_C1450( C552 C1450 ) C552_=_C1466( C552 C1466 ) \nC552_=_C1481( C552 C1481 ) C552_=_C1495( C552 C1495 ) C552_=_C1507( C552 C1507 ) C552_=_C1518( C552 C1518 ) C552_=_C1528( C552 C1528 ) C552_=_C1552( C552 C1552 ) \nC552_=_C1553( C552 C1553 ) C553_=_C554( C553 C554 ) C553_=_C555( C553 C555 ) C553_=_C556( C553 C556 ) C553_=_C557( C553 C557 ) C553_=_C558( C553 C558 ) \nC553_=_C559( C553 C559 ) C553_=_C560( C553 C560 ) C553_=_C598( C553 C598 ) C553_=_C642( C553 C642 ) C553_=_C685( C553 C685 ) C553_=_C727( C553 C727 ) \nC553_=_C768( C553 C768 ) C553_=_C808( C553 C808 ) C553_=_C847( C553 C847 ) C553_=_C885( C553 C885 ) C553_=_C922( C553 C922 ) C553_=_C958( C553 C958 ) \nC553_=_C993( C553 C993 ) C553_=_C1027( C553 C1027 ) C553_=_C1060( C553 C1060 ) C553_=_C1092( C553 C1092 ) C553_=_C1123( C553 C1123 ) C553_=_C1153( C553 C1153 ) \nC553_=_C1182( C553 C1182 ) C553_=_C1210( C553 C1210 ) C553_=_C1237( C553 C1237 ) C553_=_C1263( C553 C1263 ) C553_=_C1288( C553 C1288 ) C553_=_C1312( C553 C1312 ) \nC553_=_C1335( C553 C1335 ) C553_=_C1356( C553 C1356 ) C553_=_C1377( C553 C1377 ) C553_=_C1397( C553 C1397 ) C553_=_C1416( C553 C1416 ) C553_=_C1434( C553 C1434 ) \nC553_=_C1451( C553 C1451 ) C553_=_C1467( C553 C1467 ) C553_=_C1482( C553 C1482 ) C553_=_C1496( C553 C1496 ) C553_=_C1508( C553 C1508 ) C553_=_C1519( C553 C1519 ) \nC553_=_C1529( C553 C1529 ) C553_=_C1559( C553 C1559 ) C553_=_C1560( C553 C1560 ) C554_=_C555( C554 C555 ) C554_=_C556( C554 C556 ) C554_=_C557( C554 C557 ) \nC554_=_C558( C554 C558 ) C554_=_C559( C554 C559 ) C554_=_C560( C554 C560 ) C554_=_C599( C554 C599 ) C554_=_C643( C554 C643 ) C554_=_C686( C554 C686 ) \nC554_=_C728( C554 C728 ) C554_=_C769( C554 C769 ) C554_=_C809( C554 C809 ) C554_=_C848( C554 C848 ) C554_=_C886( C554 C886 ) C554_=_C923( C554 C923 ) \nC554_=_C959( C554 C959 ) C554_=_C994( C554 C994 ) C554_=_C1028( C554 C1028 ) C554_=_C1061( C554 C1061 ) C554_=_C1093( C554 C1093 ) C554_=_C1124( C554 C1124 ) \nC554_=_C1154( C554 C1154 ) C554_=_C1183( C554 C1183 ) C554_=_C1211( C554 C1211 ) C554_=_C1238( C554 C1238 ) C554_=_C1264( C554 C1264 ) C554_=_C1289( C554 C1289 ) \nC554_=_C1313( C554 C1313 ) C554_=_C1336( C554 C1336 ) C554_=_C1358( C554 C1358 ) C554_=_C1378( C554 C1378 ) C554_=_C1398( C554 C1398 ) C554_=_C1417( C554 C1417 ) \nC554_=_C1435( C554 C1435 ) C554_=_C1452( C554 C1452 ) C554_=_C1468( C554 C1468 ) C554_=_C1483( C554 C1483 ) C554_=_C1497( C554 C1497 ) C554_=_C1509( C554 C1509 ) \nC554_=_C1520( C554 C1520 ) C554_=_C1530( C554 C1530 ) C554_=_C1565( C554 C1565 ) C554_=_C1566( C554 C1566 ) C555_=_C556( C555 C556 ) C555_=_C557( C555 C557 ) \nC555_=_C558( C555 C558 ) C555_=_C559( C555 C559 ) C555_=_C560( C555 C560 ) C555_=_C600( C555 C600 ) C555_=_C644( C555 C644 ) C555_=_C687( C555 C687 ) \nC555_=_C729( C555 C729 ) C555_=_C770( C555 C770 ) C555_=_C810( C555 C810 ) C555_=_C849( C555 C849 ) C555_=_C887( C555 C887 ) C555_=_C924( C555 C924 ) \nC555_=_C960( C555 C960 ) C555_=_C995( C555 C995 ) C555_=_C1029( C555 C1029 ) C555_=_C1062( C555 C1062 ) C555_=_C1094( C555 C1094 ) C555_=_C1125( C555 C1125 ) \nC555_=_C1155( C555 C1155 ) C555_=_C1184( C555 C1184 ) C555_=_C1212( C555 C1212 ) C555_=_C1239( C555 C1239 ) C555_=_C1265( C555 C1265 ) C555_=_C1290( C555 C1290 ) \nC555_=_C1314( C555 C1314 ) C555_=_C1337( C555 C1337 ) C555_=_C1359( C555 C1359 ) C555_=_C1380( C555 C1380 ) C555_=_C1399( C555 C1399 ) C555_=_C1418( C555 C1418 ) \nC555_=_C1436( C555 C1436 ) C555_=_C1453( C555 C1453 ) C555_=_C1469( C555 C1469 ) C555_=_C1484( C555 C1484 ) C555_=_C1498( C555 C1498 ) C555_=_C1510( C555 C1510 ) \nC555_=_C1521( C555 C1521 ) C555_=_C1531( C555 C1531 ) C555_=_C1570( C555 C1570 ) C555_=_C1571( C555 C1571 ) C556_=_C557( C556 C557 ) C556_=_C558( C556 C558 ) \nC556_=_C559( C556 C559 ) C556_=_C560( C556 C560 ) C556_=_C601( C556 C601 ) C556_=_C645( C556 C645 ) C556_=_C688( C556 C688 ) C556_=_C730( C556 C730 ) \nC556_=_C771( C556 C771 ) C556_=_C811( C556 C811 ) C556_=_C850( C556 C850 ) C556_=_C888( C556 C888 ) C556_=_C925( C556 C925 ) C556_=_C961( C556 C961 ) \nC556_=_C996( C556 C996 ) C556_=_C1030( C556 C1030 ) C556_=_C1063( C556 C1063 ) C556_=_C1095( C556 C1095 ) C556_=_C1126( C556 C1126 ) C556_=_C1156( C556 C1156 ) \nC556_=_C1185( C556 C1185 ) C556_=_C1213( C556 C1213 ) C556_=_C1240( C556 C1240 ) C556_=_C1266( C556 C1266 ) C556_=_C1291( C556 C1291 ) C556_=_C1315( C556 C1315 ) \nC556_=_C1338( C556 C1338 ) C556_=_C1360( C556 C1360 ) C556_=_C1381( C556 C1381 ) C556_=_C1401( C556 C1401 ) C556_=_C1419( C556 C1419 ) C556_=_C1437( C556 C1437 ) \nC556_=_C1454( C556 C1454 ) C556_=_C1470( C556 C1470 ) C556_=_C1485( C556 C1485 ) C556_=_C1499( C556 C1499 ) C556_=_C1511( C556 C1511 ) C556_=_C1522( C556 C1522 ) \nC556_=_C1532( C556 C1532 ) C556_=_C1574( C556 C1574 ) C556_=_C1575( C556 C1575 ) C557_=_C558( C557 C558 ) C557_=_C559( C557 C559 ) C557_=_C560( C557 C560 ) \nC557_=_C602( C557 C602 ) C557_=_C646( C557 C646 ) C557_=_C689( C557 C689 ) C557_=_C731( C557 C731 ) C557_=_C772( C557 C772 ) C557_=_C812( C557 C812 ) \nC557_=_C851( C557 C851 ) C557_=_C889( C557 C889 ) C557_=_C926( C557 C926 ) C557_=_C962( C557 C962 ) C557_=_C997( C557 C997 ) C557_=_C1031( C557 C1031 ) \nC557_=_C1064( C557 C1064 ) C557_=_C1096( C557 C1096 ) C557_=_C1127( C557 C1127 ) C557_=_C1157( C557 C1157 ) C557_=_C1186( C557 C1186 ) C557_=_C1214( C557 C1214 ) \nC557_=_C1241( C557 C1241 ) C557_=_C1267( C557 C1267 ) C557_=_C1292( C557 C1292 ) C557_=_C1316( C557 C1316 ) C557_=_C1339( C557 C1339 ) C557_=_C1361( C557 C1361 ) \nC557_=_C1382( C557 C1382 ) C557_=_C1402( C557 C1402 ) C557_=_C1421( C557 C1421 ) C557_=_C1438( C557 C1438 ) C557_=_C1455( C557 C1455 ) C557_=_C1471( C557 C1471 ) \nC557_=_C1486( C557 C1486 ) C557_=_C1500( C557 C1500 ) C557_=_C1512( C557 C1512 ) C557_=_C1523( C557 C1523 ) C557_=_C1533( C557 C1533 ) C557_=_C1577( C557 C1577 ) \nC557_=_C1578( C557 C1578 ) C558_=_C559( C558 C559 ) C558_=_C560( C558 C560 ) C558_=_C603( C558 C603 ) C558_=_C647( C558 C647 ) C558_=_C690( C558 C690 ) \nC558_=_C732( C558 C732 ) C558_=_C773( C558 C773 ) C558_=_C813( C558 C813 ) C558_=_C852( C558 C852 ) C558_=_C890( C558 C890 ) C558_=_C927( C558 C927 ) \nC558_=_C963( C558 C963 ) C558_=_C998( C558 C998 ) C558_=_C1032( C558 C1032 ) C558_=_C1065( C558 C1065 ) C558_=_C1097( C558 C1097 ) C558_=_C1128( C558 C1128 ) \nC558_=_C1158( C558 C1158 ) C558_=_C1187( C558 C1187 ) C558_=_C1215( C558 C1215 ) C558_=_C1242( C558 C1242 ) C558_=_C1268( C558 C1268 ) C558_=_C1293( C558 C1293 ) \nC558_=_C1317( C558 C1317 ) C558_=_C1340( C558 C1340 ) C558_=_C1362( C558 C1362 ) C558_=_C1383( C558 C1383 ) C558_=_C1403( C558 C1403 ) C558_=_C1422( C558 C1422 ) \nC558_=_C1440( C558 C1440 ) C558_=_C1456( C558 C1456 ) C558_=_C1472( C558 C1472 ) C558_=_C1487( C558 C1487 ) C558_=_C1501( C558 C1501 ) C558_=_C1513( C558 C1513 ) \nC558_=_C1524( C558 C1524 ) C558_=_C1534( C558 C1534 ) C558_=_C1579( C558 C1579 ) C558_=_C1580( C558 C1580 ) C559_=_C560( C559 C560 ) C559_=_C604( C559 C604 ) \nC559_=_C648( C559 C648 ) C559_=_C691( C559 C691 ) C559_=_C733( C559 C733 ) C559_=_C774( C559 C774 ) C559_=_C1033( C559 C1033 ) C559_=_C1066( C559 C1066 ) \nC559_=_C1098( C559 C1098 ) C559_=_C1129( C559 C1129 ) C559_=_C1159( C559 C1159 ) C559_=_C1188( C559 C1188 ) C559_=_C1216( C559 C1216 ) C559_=_C1243( C559 C1243 ) \nC559_=_C1269( C559 C1269 ) C559_=_C1294( C559 C1294 ) C559_=_C1318( C559 C1318 ) C559_=_C1341( C559 C1341 ) C559_=_C1363( C559 C1363 ) C559_=_C1384( C559 C1384 ) \nC559_=_C1404( C559 C1404 ) C559_=_C1423( C559 C1423 ) C559_=_C1441( C559 C1441 ) C559_=_C1458( C559 C1458 ) C559_=_C1473( C559 C1473 ) C559_=_C1488( C559 C1488 ) \nC559_=_C1502( C559 C1502 ) C559_=_C1514( C559 C1514 ) C559_=_C1525( C559 C1525 ) C559_=_C1535( C559 C1535 ) C559_=_C1544( C559 C1544 ) C559_=_C1552( C559 C1552 ) \nC559_=_C1559( C559 C1559 ) C559_=_C1565( C559 C1565 ) C559_=_C1570( C559 C1570 ) C559_=_C1574( C559 C1574 ) C559_=_C1577( C559 C1577 ) C559_=_C1579( C559 C1579 ) \nC560_=_C605( C560 C605 ) C560_=_C649( C560 C649 ) C560_=_C692( C560 C692 ) C560_=_C734( C560 C734 ) C560_=_C775( C560 C775 ) C560_=_C1034( C560 C1034 ) \nC560_=_C1067( C560 C1067 ) C560_=_C1099( C560 C1099 ) C560_=_C1130( C560 C1130 ) C560_=_C1160( C560 C1160 ) C560_=_C1189( C560 C1189 ) C560_=_C1217( C560 C1217 ) \nC560_=_C1244( C560 C1244 ) C560_=_C1270( C560 C1270 ) C560_=_C1295( C560 C1295 ) C560_=_C1319( C560 C1319 ) C560_=_C1342( C560 C1342 ) C560_=_C1364( C560 C1364 ) \nC560_=_C1385( C560 C1385 ) C560_=_C1405( C560 C1405 ) C560_=_C1424( C560 C1424 ) C560_=_C1442( C560 C1442 ) C560_=_C1459( C560 C1459 ) C560_=_C1475( C560 C1475 ) \nC560_=_C1489( C560 C1489 ) C560_=_C1503( C560 C1503 ) C560_=_C1515( C560 C1515 ) C560_=_C1526( C560 C1526 ) C560_=_C1536( C560 C1536 ) C560_=_C1545( C560 C1545 ) \nC560_=_C1553( C560</w:t>
      </w:r>
    </w:p>
    <w:p>
      <w:pPr>
        <w:pStyle w:val="PreformattedText"/>
        <w:bidi w:val="0"/>
        <w:spacing w:before="0" w:after="0"/>
        <w:jc w:val="left"/>
        <w:rPr/>
      </w:pPr>
      <w:r>
        <w:rPr/>
        <w:t xml:space="preserve"> </w:t>
      </w:r>
      <w:r>
        <w:rPr/>
        <w:t>C1553 ) C560_=_C1560( C560 C1560 ) C560_=_C1566( C560 C1566 ) C560_=_C1571( C560 C1571 ) C560_=_C1575( C560 C1575 ) C560_=_C1578( C560 C1578 ) \nC560_=_C1580( C560 C1580 ) C565_=_C566( C565 C566 ) C565_=_C567( C565 C567 ) C565_=_C568( C565 C568 ) C565_=_C569( C565 C569 ) C565_=_C570( C565 C570 ) \nC565_=_C596( C565 C596 ) C565_=_C597( C565 C597 ) C565_=_C598( C565 C598 ) C565_=_C599( C565 C599 ) C565_=_C600( C565 C600 ) C565_=_C601( C565 C601 ) \nC565_=_C602( C565 C602 ) C565_=_C603( C565 C603 ) C565_=_C604( C565 C604 ) C565_=_C605( C565 C605 ) C565_=_C609( C565 C609 ) C565_=_C652( C565 C652 ) \nC565_=_C694( C565 C694 ) C565_=_C735( C565 C735 ) C565_=_C781( C565 C781 ) C565_=_C782( C565 C782 ) C565_=_C783( C565 C783 ) C565_=_C784( C565 C784 ) \nC565_=_C785( C565 C785 ) C565_=_C786( C565 C786 ) C565_=_C787( C565 C787 ) C565_=_C788( C565 C788 ) C565_=_C789( C565 C789 ) C565_=_C791( C565 C791 ) \nC565_=_C792( C565 C792 ) C565_=_C793( C565 C793 ) C565_=_C794( C565 C794 ) C565_=_C795( C565 C795 ) C565_=_C796( C565 C796 ) C565_=_C797( C565 C797 ) \nC565_=_C798( C565 C798 ) C565_=_C799( C565 C799 ) C565_=_C800( C565 C800 ) C565_=_C801( C565 C801 ) C565_=_C802( C565 C802 ) C565_=_C803( C565 C803 ) \nC565_=_C804( C565 C804 ) C565_=_C805( C565 C805 ) C565_=_C806( C565 C806 ) C565_=_C807( C565 C807 ) C565_=_C808( C565 C808 ) C565_=_C809( C565 C809 ) \nC565_=_C810( C565 C810 ) C565_=_C811( C565 C811 ) C565_=_C812( C565 C812 ) C565_=_C813( C565 C813 ) C566_=_C567( C566 C567 ) C566_=_C568( C566 C568 ) \nC566_=_C569( C566 C569 ) C566_=_C570( C566 C570 ) C566_=_C596( C566 C596 ) C566_=_C597( C566 C597 ) C566_=_C598( C566 C598 ) C566_=_C599( C566 C599 ) \nC566_=_C600( C566 C600 ) C566_=_C601( C566 C601 ) C566_=_C602( C566 C602 ) C566_=_C603( C566 C603 ) C566_=_C604( C566 C604 ) C566_=_C605( C566 C605 ) \nC566_=_C610( C566 C610 ) C566_=_C653( C566 C653 ) C566_=_C695( C566 C695 ) C566_=_C736( C566 C736 ) C566_=_C820( C566 C820 ) C566_=_C821( C566 C821 ) \nC566_=_C822( C566 C822 ) C566_=_C823( C566 C823 ) C566_=_C824( C566 C824 ) C566_=_C825( C566 C825 ) C566_=_C826( C566 C826 ) C566_=_C827( C566 C827 ) \nC566_=_C828( C566 C828 ) C566_=_C829( C566 C829 ) C566_=_C831( C566 C831 ) C566_=_C832( C566 C832 ) C566_=_C833( C566 C833 ) C566_=_C834( C566 C834 ) \nC566_=_C835( C566 C835 ) C566_=_C836( C566 C836 ) C566_=_C837( C566 C837 ) C566_=_C838( C566 C838 ) C566_=_C839( C566 C839 ) C566_=_C840( C566 C840 ) \nC566_=_C841( C566 C841 ) C566_=_C842( C566 C842 ) C566_=_C843( C566 C843 ) C566_=_C844( C566 C844 ) C566_=_C845( C566 C845 ) C566_=_C846( C566 C846 ) \nC566_=_C847( C566 C847 ) C566_=_C848( C566 C848 ) C566_=_C849( C566 C849 ) C566_=_C850( C566 C850 ) C566_=_C851( C566 C851 ) C566_=_C852( C566 C852 ) \nC567_=_C568( C567 C568 ) C567_=_C569( C567 C569 ) C567_=_C570( C567 C570 ) C567_=_C596( C567 C596 ) C567_=_C597( C567 C597 ) C567_=_C598( C567 C598 ) \nC567_=_C599( C567 C599 ) C567_=_C600( C567 C600 ) C567_=_C601( C567 C601 ) C567_=_C602( C567 C602 ) C567_=_C603( C567 C603 ) C567_=_C604( C567 C604 ) \nC567_=_C605( C567 C605 ) C567_=_C611( C567 C611 ) C567_=_C654( C567 C654 ) C567_=_C696( C567 C696 ) C567_=_C737( C567 C737 ) C567_=_C858( C567 C858 ) \nC567_=_C859( C567 C859 ) C567_=_C860( C567 C860 ) C567_=_C861( C567 C861 ) C567_=_C862( C567 C862 ) C567_=_C863( C567 C863 ) C567_=_C864( C567 C864 ) \nC567_=_C865( C567 C865 ) C567_=_C866( C567 C866 ) C567_=_C867( C567 C867 ) C567_=_C868( C567 C868 ) C567_=_C870( C567 C870 ) C567_=_C871( C567 C871 ) \nC567_=_C872( C567 C872 ) C567_=_C873( C567 C873 ) C567_=_C874( C567 C874 ) C567_=_C875( C567 C875 ) C567_=_C876( C567 C876 ) C567_=_C877( C567 C877 ) \nC567_=_C878( C567 C878 ) C567_=_C879( C567 C879 ) C567_=_C880( C567 C880 ) C567_=_C881( C567 C881 ) C567_=_C882( C567 C882 ) C567_=_C883( C567 C883 ) \nC567_=_C884( C567 C884 ) C567_=_C885( C567 C885 ) C567_=_C886( C567 C886 ) C567_=_C887( C567 C887 ) C567_=_C888( C567 C888 ) C567_=_C889( C567 C889 ) \nC567_=_C890( C567 C890 ) C568_=_C569( C568 C569 ) C568_=_C570( C568 C570 ) C568_=_C596( C568 C596 ) C568_=_C597( C568 C597 ) C568_=_C598( C568 C598 ) \nC568_=_C599( C568 C599 ) C568_=_C600( C568 C600 ) C568_=_C601( C568 C601 ) C568_=_C602( C568 C602 ) C568_=_C603( C568 C603 ) C568_=_C604( C568 C604 ) \nC568_=_C605( C568 C605 ) C568_=_C612( C568 C612 ) C568_=_C655( C568 C655 ) C568_=_C697( C568 C697 ) C568_=_C738( C568 C738 ) C568_=_C895( C568 C895 ) \nC568_=_C896( C568 C896 ) C568_=_C897( C568 C897 ) C568_=_C898( C568 C898 ) C568_=_C899( C568 C899 ) C568_=_C900( C568 C900 ) C568_=_C901( C568 C901 ) \nC568_=_C902( C568 C902 ) C568_=_C903( C568 C903 ) C568_=_C904( C568 C904 ) C568_=_C905( C568 C905 ) C568_=_C906( C568 C906 ) C568_=_C908( C568 C908 ) \nC568_=_C909( C568 C909 ) C568_=_C910( C568 C910 ) C568_=_C911( C568 C911 ) C568_=_C912( C568 C912 ) C568_=_C913( C568 C913 ) C568_=_C914( C568 C914 ) \nC568_=_C915( C568 C915 ) C568_=_C916( C568 C916 ) C568_=_C917( C568 C917 ) C568_=_C918( C568 C918 ) C568_=_C919( C568 C919 ) C568_=_C920( C568 C920 ) \nC568_=_C921( C568 C921 ) C568_=_C922( C568 C922 ) C568_=_C923( C568 C923 ) C568_=_C924( C568 C924 ) C568_=_C925( C568 C925 ) C568_=_C926( C568 C926 ) \nC568_=_C927( C568 C927 ) C569_=_C570( C569 C570 ) C569_=_C596( C569 C596 ) C569_=_C597( C569 C597 ) C569_=_C598( C569 C598 ) C569_=_C599( C569 C599 ) \nC569_=_C600( C569 C600 ) C569_=_C601( C569 C601 ) C569_=_C602( C569 C602 ) C569_=_C603( C569 C603 ) C569_=_C604( C569 C604 ) C569_=_C605( C569 C605 ) \nC569_=_C613( C569 C613 ) C569_=_C656( C569 C656 ) C569_=_C698( C569 C698 ) C569_=_C739( C569 C739 ) C569_=_C931( C569 C931 ) C569_=_C932( C569 C932 ) \nC569_=_C933( C569 C933 ) C569_=_C934( C569 C934 ) C569_=_C935( C569 C935 ) C569_=_C936( C569 C936 ) C569_=_C937( C569 C937 ) C569_=_C938( C569 C938 ) \nC569_=_C939( C569 C939 ) C569_=_C940( C569 C940 ) C569_=_C941( C569 C941 ) C569_=_C942( C569 C942 ) C569_=_C943( C569 C943 ) C569_=_C945( C569 C945 ) \nC569_=_C946( C569 C946 ) C569_=_C947( C569 C947 ) C569_=_C948( C569 C948 ) C569_=_C949( C569 C949 ) C569_=_C950( C569 C950 ) C569_=_C951( C569 C951 ) \nC569_=_C952( C569 C952 ) C569_=_C953( C569 C953 ) C569_=_C954( C569 C954 ) C569_=_C955( C569 C955 ) C569_=_C956( C569 C956 ) C569_=_C957( C569 C957 ) \nC569_=_C958( C569 C958 ) C569_=_C959( C569 C959 ) C569_=_C960( C569 C960 ) C569_=_C961( C569 C961 ) C569_=_C962( C569 C962 ) C569_=_C963( C569 C963 ) \nC570_=_C596( C570 C596 ) C570_=_C597( C570 C597 ) C570_=_C598( C570 C598 ) C570_=_C599( C570 C599 ) C570_=_C600( C570 C600 ) C570_=_C601( C570 C601 ) \nC570_=_C602( C570 C602 ) C570_=_C603( C570 C603 ) C570_=_C604( C570 C604 ) C570_=_C605( C570 C605 ) C570_=_C614( C570 C614 ) C570_=_C657( C570 C657 ) \nC570_=_C699( C570 C699 ) C570_=_C740( C570 C740 ) C570_=_C966( C570 C966 ) C570_=_C967( C570 C967 ) C570_=_C968( C570 C968 ) C570_=_C969( C570 C969 ) \nC570_=_C970( C570 C970 ) C570_=_C971( C570 C971 ) C570_=_C972( C570 C972 ) C570_=_C973( C570 C973 ) C570_=_C974( C570 C974 ) C570_=_C975( C570 C975 ) \nC570_=_C976( C570 C976 ) C570_=_C977( C570 C977 ) C570_=_C978( C570 C978 ) C570_=_C979( C570 C979 ) C570_=_C981( C570 C981 ) C570_=_C982( C570 C982 ) \nC570_=_C983( C570 C983 ) C570_=_C984( C570 C984 ) C570_=_C985( C570 C985 ) C570_=_C986( C570 C986 ) C570_=_C987( C570 C987 ) C570_=_C988( C570 C988 ) \nC570_=_C989( C570 C989 ) C570_=_C990( C570 C990 ) C570_=_C991( C570 C991 ) C570_=_C992( C570 C992 ) C570_=_C993( C570 C993 ) C570_=_C994( C570 C994 ) \nC570_=_C995( C570 C995 ) C570_=_C996( C570 C996 ) C570_=_C997( C570 C997 ) C570_=_C998( C570 C998 ) C596_=_C597( C596 C597 ) C596_=_C598( C596 C598 ) \nC596_=_C599( C596 C599 ) C596_=_C600( C596 C600 ) C596_=_C601( C596 C601 ) C596_=_C602( C596 C602 ) C596_=_C603( C596 C603 ) C596_=_C604( C596 C604 ) \nC596_=_C605( C596 C605 ) C596_=_C640( C596 C640 ) C596_=_C683( C596 C683 ) C596_=_C725( C596 C725 ) C596_=_C766( C596 C766 ) C596_=_C806( C596 C806 ) \nC596_=_C845( C596 C845 ) C596_=_C883( C596 C883 ) C596_=_C920( C596 C920 ) C596_=_C956( C596 C956 ) C596_=_C991( C596 C991 ) C596_=_C1025( C596 C1025 ) \nC596_=_C1058( C596 C1058 ) C596_=_C1090( C596 C1090 ) C596_=_C1121( C596 C1121 ) C596_=_C1151( C596 C1151 ) C596_=_C1180( C596 C1180 ) C596_=_C1208( C596 C1208 ) \nC596_=_C1235( C596 C1235 ) C596_=_C1261( C596 C1261 ) C596_=_C1286( C596 C1286 ) C596_=_C1309( C596 C1309 ) C596_=_C1332( C596 C1332 ) C596_=_C1354( C596 C1354 ) \nC596_=_C1375( C596 C1375 ) C596_=_C1395( C596 C1395 ) C596_=_C1414( C596 C1414 ) C596_=_C1432( C596 C1432 ) C596_=_C1449( C596 C1449 ) C596_=_C1465( C596 C1465 ) \nC596_=_C1480( C596 C1480 ) C596_=_C1494( C596 C1494 ) C596_=_C1506( C596 C1506 ) C596_=_C1517( C596 C1517 ) C596_=_C1527( C596 C1527 ) C596_=_C1544( C596 C1544 ) \nC596_=_C1545( C596 C1545 ) C597_=_C598( C597 C598 ) C597_=_C599( C597 C599 ) C597_=_C600( C597 C600 ) C597_=_C601( C597 C601 ) C597_=_C602( C597 C602 ) \nC597_=_C603( C597 C603 ) C597_=_C604( C597 C604 ) C597_=_C605( C597 C605 ) C597_=_C641( C597 C641 ) C597_=_C684( C597 C684 ) C597_=_C726( C597 C726 ) \nC597_=_C767( C597 C767 ) C597_=_C807( C597 C807 ) C597_=_C846( C597 C846 ) C597_=_C884( C597 C884 ) C597_=_C921( C597 C921 ) C597_=_C957( C597 C957 ) \nC597_=_C992( C597 C992 ) C597_=_C1026( C597 C1026 ) C597_=_C1059( C597 C1059 ) C597_=_C1091( C597 C1091 ) C597_=_C1122( C597 C1122 ) C597_=_C1152( C597 C1152 ) \nC597_=_C1181( C597 C1181 ) C597_=_C1209( C597 C1209 ) C597_=_C1236( C597 C1236 ) C597_=_C1262( C597 C1262 ) C597_=_C1287( C597 C1287 ) C597_=_C1311( C597 C1311 ) \nC597_=_C1333( C597 C1333 ) C597_=_C1355( C597 C1355 ) C597_=_C1376( C597 C1376 ) C597_=_C1396( C597 C1396 ) C597_=_C1415( C597 C1415 ) C597_=_C1433( C597 C1433 ) \nC597_=_C1450( C597 C1450 ) C597_=_C1466( C597 C1466 ) C597_=_C1481( C597 C1481 ) C597_=_C1495( C597 C1495 ) C597_=_C1507( C597 C1507 ) C597_=_C1518( C597 C1518 ) \nC597_=_C1528( C597 C1528 ) C597_=_C1552( C597 C1552 ) C597_=_C1553( C597 C1553</w:t>
      </w:r>
    </w:p>
    <w:p>
      <w:pPr>
        <w:pStyle w:val="PreformattedText"/>
        <w:bidi w:val="0"/>
        <w:spacing w:before="0" w:after="0"/>
        <w:jc w:val="left"/>
        <w:rPr/>
      </w:pPr>
      <w:r>
        <w:rPr/>
        <w:t xml:space="preserve"> </w:t>
      </w:r>
      <w:r>
        <w:rPr/>
        <w:t>) C598_=_C599( C598 C599 ) C598_=_C600( C598 C600 ) C598_=_C601( C598 C601 ) \nC598_=_C602( C598 C602 ) C598_=_C603( C598 C603 ) C598_=_C604( C598 C604 ) C598_=_C605( C598 C605 ) C598_=_C642( C598 C642 ) C598_=_C685( C598 C685 ) \nC598_=_C727( C598 C727 ) C598_=_C768( C598 C768 ) C598_=_C808( C598 C808 ) C598_=_C847( C598 C847 ) C598_=_C885( C598 C885 ) C598_=_C922( C598 C922 ) \nC598_=_C958( C598 C958 ) C598_=_C993( C598 C993 ) C598_=_C1027( C598 C1027 ) C598_=_C1060( C598 C1060 ) C598_=_C1092( C598 C1092 ) C598_=_C1123( C598 C1123 ) \nC598_=_C1153( C598 C1153 ) C598_=_C1182( C598 C1182 ) C598_=_C1210( C598 C1210 ) C598_=_C1237( C598 C1237 ) C598_=_C1263( C598 C1263 ) C598_=_C1288( C598 C1288 ) \nC598_=_C1312( C598 C1312 ) C598_=_C1335( C598 C1335 ) C598_=_C1356( C598 C1356 ) C598_=_C1377( C598 C1377 ) C598_=_C1397( C598 C1397 ) C598_=_C1416( C598 C1416 ) \nC598_=_C1434( C598 C1434 ) C598_=_C1451( C598 C1451 ) C598_=_C1467( C598 C1467 ) C598_=_C1482( C598 C1482 ) C598_=_C1496( C598 C1496 ) C598_=_C1508( C598 C1508 ) \nC598_=_C1519( C598 C1519 ) C598_=_C1529( C598 C1529 ) C598_=_C1559( C598 C1559 ) C598_=_C1560( C598 C1560 ) C599_=_C600( C599 C600 ) C599_=_C601( C599 C601 ) \nC599_=_C602( C599 C602 ) C599_=_C603( C599 C603 ) C599_=_C604( C599 C604 ) C599_=_C605( C599 C605 ) C599_=_C643( C599 C643 ) C599_=_C686( C599 C686 ) \nC599_=_C728( C599 C728 ) C599_=_C769( C599 C769 ) C599_=_C809( C599 C809 ) C599_=_C848( C599 C848 ) C599_=_C886( C599 C886 ) C599_=_C923( C599 C923 ) \nC599_=_C959( C599 C959 ) C599_=_C994( C599 C994 ) C599_=_C1028( C599 C1028 ) C599_=_C1061( C599 C1061 ) C599_=_C1093( C599 C1093 ) C599_=_C1124( C599 C1124 ) \nC599_=_C1154( C599 C1154 ) C599_=_C1183( C599 C1183 ) C599_=_C1211( C599 C1211 ) C599_=_C1238( C599 C1238 ) C599_=_C1264( C599 C1264 ) C599_=_C1289( C599 C1289 ) \nC599_=_C1313( C599 C1313 ) C599_=_C1336( C599 C1336 ) C599_=_C1358( C599 C1358 ) C599_=_C1378( C599 C1378 ) C599_=_C1398( C599 C1398 ) C599_=_C1417( C599 C1417 ) \nC599_=_C1435( C599 C1435 ) C599_=_C1452( C599 C1452 ) C599_=_C1468( C599 C1468 ) C599_=_C1483( C599 C1483 ) C599_=_C1497( C599 C1497 ) C599_=_C1509( C599 C1509 ) \nC599_=_C1520( C599 C1520 ) C599_=_C1530( C599 C1530 ) C599_=_C1565( C599 C1565 ) C599_=_C1566( C599 C1566 ) C600_=_C601( C600 C601 ) C600_=_C602( C600 C602 ) \nC600_=_C603( C600 C603 ) C600_=_C604( C600 C604 ) C600_=_C605( C600 C605 ) C600_=_C644( C600 C644 ) C600_=_C687( C600 C687 ) C600_=_C729( C600 C729 ) \nC600_=_C770( C600 C770 ) C600_=_C810( C600 C810 ) C600_=_C849( C600 C849 ) C600_=_C887( C600 C887 ) C600_=_C924( C600 C924 ) C600_=_C960( C600 C960 ) \nC600_=_C995( C600 C995 ) C600_=_C1029( C600 C1029 ) C600_=_C1062( C600 C1062 ) C600_=_C1094( C600 C1094 ) C600_=_C1125( C600 C1125 ) C600_=_C1155( C600 C1155 ) \nC600_=_C1184( C600 C1184 ) C600_=_C1212( C600 C1212 ) C600_=_C1239( C600 C1239 ) C600_=_C1265( C600 C1265 ) C600_=_C1290( C600 C1290 ) C600_=_C1314( C600 C1314 ) \nC600_=_C1337( C600 C1337 ) C600_=_C1359( C600 C1359 ) C600_=_C1380( C600 C1380 ) C600_=_C1399( C600 C1399 ) C600_=_C1418( C600 C1418 ) C600_=_C1436( C600 C1436 ) \nC600_=_C1453( C600 C1453 ) C600_=_C1469( C600 C1469 ) C600_=_C1484( C600 C1484 ) C600_=_C1498( C600 C1498 ) C600_=_C1510( C600 C1510 ) C600_=_C1521( C600 C1521 ) \nC600_=_C1531( C600 C1531 ) C600_=_C1570( C600 C1570 ) C600_=_C1571( C600 C1571 ) C601_=_C602( C601 C602 ) C601_=_C603( C601 C603 ) C601_=_C604( C601 C604 ) \nC601_=_C605( C601 C605 ) C601_=_C645( C601 C645 ) C601_=_C688( C601 C688 ) C601_=_C730( C601 C730 ) C601_=_C771( C601 C771 ) C601_=_C811( C601 C811 ) \nC601_=_C850( C601 C850 ) C601_=_C888( C601 C888 ) C601_=_C925( C601 C925 ) C601_=_C961( C601 C961 ) C601_=_C996( C601 C996 ) C601_=_C1030( C601 C1030 ) \nC601_=_C1063( C601 C1063 ) C601_=_C1095( C601 C1095 ) C601_=_C1126( C601 C1126 ) C601_=_C1156( C601 C1156 ) C601_=_C1185( C601 C1185 ) C601_=_C1213( C601 C1213 ) \nC601_=_C1240( C601 C1240 ) C601_=_C1266( C601 C1266 ) C601_=_C1291( C601 C1291 ) C601_=_C1315( C601 C1315 ) C601_=_C1338( C601 C1338 ) C601_=_C1360( C601 C1360 ) \nC601_=_C1381( C601 C1381 ) C601_=_C1401( C601 C1401 ) C601_=_C1419( C601 C1419 ) C601_=_C1437( C601 C1437 ) C601_=_C1454( C601 C1454 ) C601_=_C1470( C601 C1470 ) \nC601_=_C1485( C601 C1485 ) C601_=_C1499( C601 C1499 ) C601_=_C1511( C601 C1511 ) C601_=_C1522( C601 C1522 ) C601_=_C1532( C601 C1532 ) C601_=_C1574( C601 C1574 ) \nC601_=_C1575( C601 C1575 ) C602_=_C603( C602 C603 ) C602_=_C604( C602 C604 ) C602_=_C605( C602 C605 ) C602_=_C646( C602 C646 ) C602_=_C689( C602 C689 ) \nC602_=_C731( C602 C731 ) C602_=_C772( C602 C772 ) C602_=_C812( C602 C812 ) C602_=_C851( C602 C851 ) C602_=_C889( C602 C889 ) C602_=_C926( C602 C926 ) \nC602_=_C962( C602 C962 ) C602_=_C997( C602 C997 ) C602_=_C1031( C602 C1031 ) C602_=_C1064( C602 C1064 ) C602_=_C1096( C602 C1096 ) C602_=_C1127( C602 C1127 ) \nC602_=_C1157( C602 C1157 ) C602_=_C1186( C602 C1186 ) C602_=_C1214( C602 C1214 ) C602_=_C1241( C602 C1241 ) C602_=_C1267( C602 C1267 ) C602_=_C1292( C602 C1292 ) \nC602_=_C1316( C602 C1316 ) C602_=_C1339( C602 C1339 ) C602_=_C1361( C602 C1361 ) C602_=_C1382( C602 C1382 ) C602_=_C1402( C602 C1402 ) C602_=_C1421( C602 C1421 ) \nC602_=_C1438( C602 C1438 ) C602_=_C1455( C602 C1455 ) C602_=_C1471( C602 C1471 ) C602_=_C1486( C602 C1486 ) C602_=_C1500( C602 C1500 ) C602_=_C1512( C602 C1512 ) \nC602_=_C1523( C602 C1523 ) C602_=_C1533( C602 C1533 ) C602_=_C1577( C602 C1577 ) C602_=_C1578( C602 C1578 ) C603_=_C604( C603 C604 ) C603_=_C605( C603 C605 ) \nC603_=_C647( C603 C647 ) C603_=_C690( C603 C690 ) C603_=_C732( C603 C732 ) C603_=_C773( C603 C773 ) C603_=_C813( C603 C813 ) C603_=_C852( C603 C852 ) \nC603_=_C890( C603 C890 ) C603_=_C927( C603 C927 ) C603_=_C963( C603 C963 ) C603_=_C998( C603 C998 ) C603_=_C1032( C603 C1032 ) C603_=_C1065( C603 C1065 ) \nC603_=_C1097( C603 C1097 ) C603_=_C1128( C603 C1128 ) C603_=_C1158( C603 C1158 ) C603_=_C1187( C603 C1187 ) C603_=_C1215( C603 C1215 ) C603_=_C1242( C603 C1242 ) \nC603_=_C1268( C603 C1268 ) C603_=_C1293( C603 C1293 ) C603_=_C1317( C603 C1317 ) C603_=_C1340( C603 C1340 ) C603_=_C1362( C603 C1362 ) C603_=_C1383( C603 C1383 ) \nC603_=_C1403( C603 C1403 ) C603_=_C1422( C603 C1422 ) C603_=_C1440( C603 C1440 ) C603_=_C1456( C603 C1456 ) C603_=_C1472( C603 C1472 ) C603_=_C1487( C603 C1487 ) \nC603_=_C1501( C603 C1501 ) C603_=_C1513( C603 C1513 ) C603_=_C1524( C603 C1524 ) C603_=_C1534( C603 C1534 ) C603_=_C1579( C603 C1579 ) C603_=_C1580( C603 C1580 ) \nC604_=_C605( C604 C605 ) C604_=_C648( C604 C648 ) C604_=_C691( C604 C691 ) C604_=_C733( C604 C733 ) C604_=_C774( C604 C774 ) C604_=_C1033( C604 C1033 ) \nC604_=_C1066( C604 C1066 ) C604_=_C1098( C604 C1098 ) C604_=_C1129( C604 C1129 ) C604_=_C1159( C604 C1159 ) C604_=_C1188( C604 C1188 ) C604_=_C1216( C604 C1216 ) \nC604_=_C1243( C604 C1243 ) C604_=_C1269( C604 C1269 ) C604_=_C1294( C604 C1294 ) C604_=_C1318( C604 C1318 ) C604_=_C1341( C604 C1341 ) C604_=_C1363( C604 C1363 ) \nC604_=_C1384( C604 C1384 ) C604_=_C1404( C604 C1404 ) C604_=_C1423( C604 C1423 ) C604_=_C1441( C604 C1441 ) C604_=_C1458( C604 C1458 ) C604_=_C1473( C604 C1473 ) \nC604_=_C1488( C604 C1488 ) C604_=_C1502( C604 C1502 ) C604_=_C1514( C604 C1514 ) C604_=_C1525( C604 C1525 ) C604_=_C1535( C604 C1535 ) C604_=_C1544( C604 C1544 ) \nC604_=_C1552( C604 C1552 ) C604_=_C1559( C604 C1559 ) C604_=_C1565( C604 C1565 ) C604_=_C1570( C604 C1570 ) C604_=_C1574( C604 C1574 ) C604_=_C1577( C604 C1577 ) \nC604_=_C1579( C604 C1579 ) C605_=_C649( C605 C649 ) C605_=_C692( C605 C692 ) C605_=_C734( C605 C734 ) C605_=_C775( C605 C775 ) C605_=_C1034( C605 C1034 ) \nC605_=_C1067( C605 C1067 ) C605_=_C1099( C605 C1099 ) C605_=_C1130( C605 C1130 ) C605_=_C1160( C605 C1160 ) C605_=_C1189( C605 C1189 ) C605_=_C1217( C605 C1217 ) \nC605_=_C1244( C605 C1244 ) C605_=_C1270( C605 C1270 ) C605_=_C1295( C605 C1295 ) C605_=_C1319( C605 C1319 ) C605_=_C1342( C605 C1342 ) C605_=_C1364( C605 C1364 ) \nC605_=_C1385( C605 C1385 ) C605_=_C1405( C605 C1405 ) C605_=_C1424( C605 C1424 ) C605_=_C1442( C605 C1442 ) C605_=_C1459( C605 C1459 ) C605_=_C1475( C605 C1475 ) \nC605_=_C1489( C605 C1489 ) C605_=_C1503( C605 C1503 ) C605_=_C1515( C605 C1515 ) C605_=_C1526( C605 C1526 ) C605_=_C1536( C605 C1536 ) C605_=_C1545( C605 C1545 ) \nC605_=_C1553( C605 C1553 ) C605_=_C1560( C605 C1560 ) C605_=_C1566( C605 C1566 ) C605_=_C1571( C605 C1571 ) C605_=_C1575( C605 C1575 ) C605_=_C1578( C605 C1578 ) \nC605_=_C1580( C605 C1580 ) C609_=_C610( C609 C610 ) C609_=_C611( C609 C611 ) C609_=_C612( C609 C612 ) C609_=_C613( C609 C613 ) C609_=_C614( C609 C614 ) \nC609_=_C640( C609 C640 ) C609_=_C641( C609 C641 ) C609_=_C642( C609 C642 ) C609_=_C643( C609 C643 ) C609_=_C644( C609 C644 ) C609_=_C645( C609 C645 ) \nC609_=_C646( C609 C646 ) C609_=_C647( C609 C647 ) C609_=_C648( C609 C648 ) C609_=_C649( C609 C649 ) C609_=_C652( C609 C652 ) C609_=_C694( C609 C694 ) \nC609_=_C735( C609 C735 ) C609_=_C781( C609 C781 ) C609_=_C782( C609 C782 ) C609_=_C783( C609 C783 ) C609_=_C784( C609 C784 ) C609_=_C785( C609 C785 ) \nC609_=_C786( C609 C786 ) C609_=_C787( C609 C787 ) C609_=_C788( C609 C788 ) C609_=_C789( C609 C789 ) C609_=_C791( C609 C791 ) C609_=_C792( C609 C792 ) \nC609_=_C793( C609 C793 ) C609_=_C794( C609 C794 ) C609_=_C795( C609 C795 ) C609_=_C796( C609 C796 ) C609_=_C797( C609 C797 ) C609_=_C798( C609 C798 ) \nC609_=_C799( C609 C799 ) C609_=_C800( C609 C800 ) C609_=_C801( C609 C801 ) C609_=_C802( C609 C802 ) C609_=_C803( C609 C803 ) C609_=_C804( C609 C804 ) \nC609_=_C805( C609 C805 ) C609_=_C806( C609 C806 ) C609_=_C807( C609 C807 ) C609_=_C808( C609 C808 ) C609_=_C809( C609 C809 ) C609_=_C810( C609 C810 ) \nC609_=_C811( C609 C811 ) C609_=_C812( C609 C812 ) C609_=_C813( C609 C813 ) C610_=_C611( C610 C611 ) C610_=_C612( C610 C612 ) C610_=_C613( C610 C613 ) \nC610_=_C614( C610 C614 ) C610_=_C640( C610 C640 ) C610_=_C641( C610 C641 ) C610_=_C642( C610 C642 ) C610_=_C643(</w:t>
      </w:r>
    </w:p>
    <w:p>
      <w:pPr>
        <w:pStyle w:val="PreformattedText"/>
        <w:bidi w:val="0"/>
        <w:spacing w:before="0" w:after="0"/>
        <w:jc w:val="left"/>
        <w:rPr/>
      </w:pPr>
      <w:r>
        <w:rPr/>
        <w:t xml:space="preserve"> </w:t>
      </w:r>
      <w:r>
        <w:rPr/>
        <w:t>C610 C643 ) C610_=_C644( C610 C644 ) \nC610_=_C645( C610 C645 ) C610_=_C646( C610 C646 ) C610_=_C647( C610 C647 ) C610_=_C648( C610 C648 ) C610_=_C649( C610 C649 ) C610_=_C653( C610 C653 ) \nC610_=_C695( C610 C695 ) C610_=_C736( C610 C736 ) C610_=_C820( C610 C820 ) C610_=_C821( C610 C821 ) C610_=_C822( C610 C822 ) C610_=_C823( C610 C823 ) \nC610_=_C824( C610 C824 ) C610_=_C825( C610 C825 ) C610_=_C826( C610 C826 ) C610_=_C827( C610 C827 ) C610_=_C828( C610 C828 ) C610_=_C829( C610 C829 ) \nC610_=_C831( C610 C831 ) C610_=_C832( C610 C832 ) C610_=_C833( C610 C833 ) C610_=_C834( C610 C834 ) C610_=_C835( C610 C835 ) C610_=_C836( C610 C836 ) \nC610_=_C837( C610 C837 ) C610_=_C838( C610 C838 ) C610_=_C839( C610 C839 ) C610_=_C840( C610 C840 ) C610_=_C841( C610 C841 ) C610_=_C842( C610 C842 ) \nC610_=_C843( C610 C843 ) C610_=_C844( C610 C844 ) C610_=_C845( C610 C845 ) C610_=_C846( C610 C846 ) C610_=_C847( C610 C847 ) C610_=_C848( C610 C848 ) \nC610_=_C849( C610 C849 ) C610_=_C850( C610 C850 ) C610_=_C851( C610 C851 ) C610_=_C852( C610 C852 ) C611_=_C612( C611 C612 ) C611_=_C613( C611 C613 ) \nC611_=_C614( C611 C614 ) C611_=_C640( C611 C640 ) C611_=_C641( C611 C641 ) C611_=_C642( C611 C642 ) C611_=_C643( C611 C643 ) C611_=_C644( C611 C644 ) \nC611_=_C645( C611 C645 ) C611_=_C646( C611 C646 ) C611_=_C647( C611 C647 ) C611_=_C648( C611 C648 ) C611_=_C649( C611 C649 ) C611_=_C654( C611 C654 ) \nC611_=_C696( C611 C696 ) C611_=_C737( C611 C737 ) C611_=_C858( C611 C858 ) C611_=_C859( C611 C859 ) C611_=_C860( C611 C860 ) C611_=_C861( C611 C861 ) \nC611_=_C862( C611 C862 ) C611_=_C863( C611 C863 ) C611_=_C864( C611 C864 ) C611_=_C865( C611 C865 ) C611_=_C866( C611 C866 ) C611_=_C867( C611 C867 ) \nC611_=_C868( C611 C868 ) C611_=_C870( C611 C870 ) C611_=_C871( C611 C871 ) C611_=_C872( C611 C872 ) C611_=_C873( C611 C873 ) C611_=_C874( C611 C874 ) \nC611_=_C875( C611 C875 ) C611_=_C876( C611 C876 ) C611_=_C877( C611 C877 ) C611_=_C878( C611 C878 ) C611_=_C879( C611 C879 ) C611_=_C880( C611 C880 ) \nC611_=_C881( C611 C881 ) C611_=_C882( C611 C882 ) C611_=_C883( C611 C883 ) C611_=_C884( C611 C884 ) C611_=_C885( C611 C885 ) C611_=_C886( C611 C886 ) \nC611_=_C887( C611 C887 ) C611_=_C888( C611 C888 ) C611_=_C889( C611 C889 ) C611_=_C890( C611 C890 ) C612_=_C613( C612 C613 ) C612_=_C614( C612 C614 ) \nC612_=_C640( C612 C640 ) C612_=_C641( C612 C641 ) C612_=_C642( C612 C642 ) C612_=_C643( C612 C643 ) C612_=_C644( C612 C644 ) C612_=_C645( C612 C645 ) \nC612_=_C646( C612 C646 ) C612_=_C647( C612 C647 ) C612_=_C648( C612 C648 ) C612_=_C649( C612 C649 ) C612_=_C655( C612 C655 ) C612_=_C697( C612 C697 ) \nC612_=_C738( C612 C738 ) C612_=_C895( C612 C895 ) C612_=_C896( C612 C896 ) C612_=_C897( C612 C897 ) C612_=_C898( C612 C898 ) C612_=_C899( C612 C899 ) \nC612_=_C900( C612 C900 ) C612_=_C901( C612 C901 ) C612_=_C902( C612 C902 ) C612_=_C903( C612 C903 ) C612_=_C904( C612 C904 ) C612_=_C905( C612 C905 ) \nC612_=_C906( C612 C906 ) C612_=_C908( C612 C908 ) C612_=_C909( C612 C909 ) C612_=_C910( C612 C910 ) C612_=_C911( C612 C911 ) C612_=_C912( C612 C912 ) \nC612_=_C913( C612 C913 ) C612_=_C914( C612 C914 ) C612_=_C915( C612 C915 ) C612_=_C916( C612 C916 ) C612_=_C917( C612 C917 ) C612_=_C918( C612 C918 ) \nC612_=_C919( C612 C919 ) C612_=_C920( C612 C920 ) C612_=_C921( C612 C921 ) C612_=_C922( C612 C922 ) C612_=_C923( C612 C923 ) C612_=_C924( C612 C924 ) \nC612_=_C925( C612 C925 ) C612_=_C926( C612 C926 ) C612_=_C927( C612 C927 ) C613_=_C614( C613 C614 ) C613_=_C640( C613 C640 ) C613_=_C641( C613 C641 ) \nC613_=_C642( C613 C642 ) C613_=_C643( C613 C643 ) C613_=_C644( C613 C644 ) C613_=_C645( C613 C645 ) C613_=_C646( C613 C646 ) C613_=_C647( C613 C647 ) \nC613_=_C648( C613 C648 ) C613_=_C649( C613 C649 ) C613_=_C656( C613 C656 ) C613_=_C698( C613 C698 ) C613_=_C739( C613 C739 ) C613_=_C931( C613 C931 ) \nC613_=_C932( C613 C932 ) C613_=_C933( C613 C933 ) C613_=_C934( C613 C934 ) C613_=_C935( C613 C935 ) C613_=_C936( C613 C936 ) C613_=_C937( C613 C937 ) \nC613_=_C938( C613 C938 ) C613_=_C939( C613 C939 ) C613_=_C940( C613 C940 ) C613_=_C941( C613 C941 ) C613_=_C942( C613 C942 ) C613_=_C943( C613 C943 ) \nC613_=_C945( C613 C945 ) C613_=_C946( C613 C946 ) C613_=_C947( C613 C947 ) C613_=_C948( C613 C948 ) C613_=_C949( C613 C949 ) C613_=_C950( C613 C950 ) \nC613_=_C951( C613 C951 ) C613_=_C952( C613 C952 ) C613_=_C953( C613 C953 ) C613_=_C954( C613 C954 ) C613_=_C955( C613 C955 ) C613_=_C956( C613 C956 ) \nC613_=_C957( C613 C957 ) C613_=_C958( C613 C958 ) C613_=_C959( C613 C959 ) C613_=_C960( C613 C960 ) C613_=_C961( C613 C961 ) C613_=_C962( C613 C962 ) \nC613_=_C963( C613 C963 ) C614_=_C640( C614 C640 ) C614_=_C641( C614 C641 ) C614_=_C642( C614 C642 ) C614_=_C643( C614 C643 ) C614_=_C644( C614 C644 ) \nC614_=_C645( C614 C645 ) C614_=_C646( C614 C646 ) C614_=_C647( C614 C647 ) C614_=_C648( C614 C648 ) C614_=_C649( C614 C649 ) C614_=_C657( C614 C657 ) \nC614_=_C699( C614 C699 ) C614_=_C740( C614 C740 ) C614_=_C966( C614 C966 ) C614_=_C967( C614 C967 ) C614_=_C968( C614 C968 ) C614_=_C969( C614 C969 ) \nC614_=_C970( C614 C970 ) C614_=_C971( C614 C971 ) C614_=_C972( C614 C972 ) C614_=_C973( C614 C973 ) C614_=_C974( C614 C974 ) C614_=_C975( C614 C975 ) \nC614_=_C976( C614 C976 ) C614_=_C977( C614 C977 ) C614_=_C978( C614 C978 ) C614_=_C979( C614 C979 ) C614_=_C981( C614 C981 ) C614_=_C982( C614 C982 ) \nC614_=_C983( C614 C983 ) C614_=_C984( C614 C984 ) C614_=_C985( C614 C985 ) C614_=_C986( C614 C986 ) C614_=_C987( C614 C987 ) C614_=_C988( C614 C988 ) \nC614_=_C989( C614 C989 ) C614_=_C990( C614 C990 ) C614_=_C991( C614 C991 ) C614_=_C992( C614 C992 ) C614_=_C993( C614 C993 ) C614_=_C994( C614 C994 ) \nC614_=_C995( C614 C995 ) C614_=_C996( C614 C996 ) C614_=_C997( C614 C997 ) C614_=_C998( C614 C998 ) C640_=_C641( C640 C641 ) C640_=_C642( C640 C642 ) \nC640_=_C643( C640 C643 ) C640_=_C644( C640 C644 ) C640_=_C645( C640 C645 ) C640_=_C646( C640 C646 ) C640_=_C647( C640 C647 ) C640_=_C648( C640 C648 ) \nC640_=_C649( C640 C649 ) C640_=_C683( C640 C683 ) C640_=_C725( C640 C725 ) C640_=_C766( C640 C766 ) C640_=_C806( C640 C806 ) C640_=_C845( C640 C845 ) \nC640_=_C883( C640 C883 ) C640_=_C920( C640 C920 ) C640_=_C956( C640 C956 ) C640_=_C991( C640 C991 ) C640_=_C1025( C640 C1025 ) C640_=_C1058( C640 C1058 ) \nC640_=_C1090( C640 C1090 ) C640_=_C1121( C640 C1121 ) C640_=_C1151( C640 C1151 ) C640_=_C1180( C640 C1180 ) C640_=_C1208( C640 C1208 ) C640_=_C1235( C640 C1235 ) \nC640_=_C1261( C640 C1261 ) C640_=_C1286( C640 C1286 ) C640_=_C1309( C640 C1309 ) C640_=_C1332( C640 C1332 ) C640_=_C1354( C640 C1354 ) C640_=_C1375( C640 C1375 ) \nC640_=_C1395( C640 C1395 ) C640_=_C1414( C640 C1414 ) C640_=_C1432( C640 C1432 ) C640_=_C1449( C640 C1449 ) C640_=_C1465( C640 C1465 ) C640_=_C1480( C640 C1480 ) \nC640_=_C1494( C640 C1494 ) C640_=_C1506( C640 C1506 ) C640_=_C1517( C640 C1517 ) C640_=_C1527( C640 C1527 ) C640_=_C1544( C640 C1544 ) C640_=_C1545( C640 C1545 ) \nC641_=_C642( C641 C642 ) C641_=_C643( C641 C643 ) C641_=_C644( C641 C644 ) C641_=_C645( C641 C645 ) C641_=_C646( C641 C646 ) C641_=_C647( C641 C647 ) \nC641_=_C648( C641 C648 ) C641_=_C649( C641 C649 ) C641_=_C684( C641 C684 ) C641_=_C726( C641 C726 ) C641_=_C767( C641 C767 ) C641_=_C807( C641 C807 ) \nC641_=_C846( C641 C846 ) C641_=_C884( C641 C884 ) C641_=_C921( C641 C921 ) C641_=_C957( C641 C957 ) C641_=_C992( C641 C992 ) C641_=_C1026( C641 C1026 ) \nC641_=_C1059( C641 C1059 ) C641_=_C1091( C641 C1091 ) C641_=_C1122( C641 C1122 ) C641_=_C1152( C641 C1152 ) C641_=_C1181( C641 C1181 ) C641_=_C1209( C641 C1209 ) \nC641_=_C1236( C641 C1236 ) C641_=_C1262( C641 C1262 ) C641_=_C1287( C641 C1287 ) C641_=_C1311( C641 C1311 ) C641_=_C1333( C641 C1333 ) C641_=_C1355( C641 C1355 ) \nC641_=_C1376( C641 C1376 ) C641_=_C1396( C641 C1396 ) C641_=_C1415( C641 C1415 ) C641_=_C1433( C641 C1433 ) C641_=_C1450( C641 C1450 ) C641_=_C1466( C641 C1466 ) \nC641_=_C1481( C641 C1481 ) C641_=_C1495( C641 C1495 ) C641_=_C1507( C641 C1507 ) C641_=_C1518( C641 C1518 ) C641_=_C1528( C641 C1528 ) C641_=_C1552( C641 C1552 ) \nC641_=_C1553( C641 C1553 ) C642_=_C643( C642 C643 ) C642_=_C644( C642 C644 ) C642_=_C645( C642 C645 ) C642_=_C646( C642 C646 ) C642_=_C647( C642 C647 ) \nC642_=_C648( C642 C648 ) C642_=_C649( C642 C649 ) C642_=_C685( C642 C685 ) C642_=_C727( C642 C727 ) C642_=_C768( C642 C768 ) C642_=_C808( C642 C808 ) \nC642_=_C847( C642 C847 ) C642_=_C885( C642 C885 ) C642_=_C922( C642 C922 ) C642_=_C958( C642 C958 ) C642_=_C993( C642 C993 ) C642_=_C1027( C642 C1027 ) \nC642_=_C1060( C642 C1060 ) C642_=_C1092( C642 C1092 ) C642_=_C1123( C642 C1123 ) C642_=_C1153( C642 C1153 ) C642_=_C1182( C642 C1182 ) C642_=_C1210( C642 C1210 ) \nC642_=_C1237( C642 C1237 ) C642_=_C1263( C642 C1263 ) C642_=_C1288( C642 C1288 ) C642_=_C1312( C642 C1312 ) C642_=_C1335( C642 C1335 ) C642_=_C1356( C642 C1356 ) \nC642_=_C1377( C642 C1377 ) C642_=_C1397( C642 C1397 ) C642_=_C1416( C642 C1416 ) C642_=_C1434( C642 C1434 ) C642_=_C1451( C642 C1451 ) C642_=_C1467( C642 C1467 ) \nC642_=_C1482( C642 C1482 ) C642_=_C1496( C642 C1496 ) C642_=_C1508( C642 C1508 ) C642_=_C1519( C642 C1519 ) C642_=_C1529( C642 C1529 ) C642_=_C1559( C642 C1559 ) \nC642_=_C1560( C642 C1560 ) C643_=_C644( C643 C644 ) C643_=_C645( C643 C645 ) C643_=_C646( C643 C646 ) C643_=_C647( C643 C647 ) C643_=_C648( C643 C648 ) \nC643_=_C649( C643 C649 ) C643_=_C686( C643 C686 ) C643_=_C728( C643 C728 ) C643_=_C769( C643 C769 ) C643_=_C809( C643 C809 ) C643_=_C848( C643 C848 ) \nC643_=_C886( C643 C886 ) C643_=_C923( C643 C923 ) C643_=_C959( C643 C959 ) C643_=_C994( C643 C994 ) C643_=_C1028( C643 C1028 ) C643_=_C1061( C643 C1061 ) \nC643_=_C1093( C643 C1093 ) C643_=_C1124( C643 C1124 ) C643_=_C1154( C643 C1154 ) C643_=_C1183( C643 C1183 ) C643_=_C1211( C643 C1211 ) C643_=_C1238( C643 C1238 ) \nC643_=_C1264( C643 C1264 ) C643_=_C1289( C643 C1289 ) C643_=_C1313( C643 C1313 ) C643_=_C1336( C643 C1336 ) C643_=_C1358(</w:t>
      </w:r>
    </w:p>
    <w:p>
      <w:pPr>
        <w:pStyle w:val="PreformattedText"/>
        <w:bidi w:val="0"/>
        <w:spacing w:before="0" w:after="0"/>
        <w:jc w:val="left"/>
        <w:rPr/>
      </w:pPr>
      <w:r>
        <w:rPr/>
        <w:t xml:space="preserve"> </w:t>
      </w:r>
      <w:r>
        <w:rPr/>
        <w:t>C643 C1358 ) C643_=_C1378( C643 C1378 ) \nC643_=_C1398( C643 C1398 ) C643_=_C1417( C643 C1417 ) C643_=_C1435( C643 C1435 ) C643_=_C1452( C643 C1452 ) C643_=_C1468( C643 C1468 ) C643_=_C1483( C643 C1483 ) \nC643_=_C1497( C643 C1497 ) C643_=_C1509( C643 C1509 ) C643_=_C1520( C643 C1520 ) C643_=_C1530( C643 C1530 ) C643_=_C1565( C643 C1565 ) C643_=_C1566( C643 C1566 ) \nC644_=_C645( C644 C645 ) C644_=_C646( C644 C646 ) C644_=_C647( C644 C647 ) C644_=_C648( C644 C648 ) C644_=_C649( C644 C649 ) C644_=_C687( C644 C687 ) \nC644_=_C729( C644 C729 ) C644_=_C770( C644 C770 ) C644_=_C810( C644 C810 ) C644_=_C849( C644 C849 ) C644_=_C887( C644 C887 ) C644_=_C924( C644 C924 ) \nC644_=_C960( C644 C960 ) C644_=_C995( C644 C995 ) C644_=_C1029( C644 C1029 ) C644_=_C1062( C644 C1062 ) C644_=_C1094( C644 C1094 ) C644_=_C1125( C644 C1125 ) \nC644_=_C1155( C644 C1155 ) C644_=_C1184( C644 C1184 ) C644_=_C1212( C644 C1212 ) C644_=_C1239( C644 C1239 ) C644_=_C1265( C644 C1265 ) C644_=_C1290( C644 C1290 ) \nC644_=_C1314( C644 C1314 ) C644_=_C1337( C644 C1337 ) C644_=_C1359( C644 C1359 ) C644_=_C1380( C644 C1380 ) C644_=_C1399( C644 C1399 ) C644_=_C1418( C644 C1418 ) \nC644_=_C1436( C644 C1436 ) C644_=_C1453( C644 C1453 ) C644_=_C1469( C644 C1469 ) C644_=_C1484( C644 C1484 ) C644_=_C1498( C644 C1498 ) C644_=_C1510( C644 C1510 ) \nC644_=_C1521( C644 C1521 ) C644_=_C1531( C644 C1531 ) C644_=_C1570( C644 C1570 ) C644_=_C1571( C644 C1571 ) C645_=_C646( C645 C646 ) C645_=_C647( C645 C647 ) \nC645_=_C648( C645 C648 ) C645_=_C649( C645 C649 ) C645_=_C688( C645 C688 ) C645_=_C730( C645 C730 ) C645_=_C771( C645 C771 ) C645_=_C811( C645 C811 ) \nC645_=_C850( C645 C850 ) C645_=_C888( C645 C888 ) C645_=_C925( C645 C925 ) C645_=_C961( C645 C961 ) C645_=_C996( C645 C996 ) C645_=_C1030( C645 C1030 ) \nC645_=_C1063( C645 C1063 ) C645_=_C1095( C645 C1095 ) C645_=_C1126( C645 C1126 ) C645_=_C1156( C645 C1156 ) C645_=_C1185( C645 C1185 ) C645_=_C1213( C645 C1213 ) \nC645_=_C1240( C645 C1240 ) C645_=_C1266( C645 C1266 ) C645_=_C1291( C645 C1291 ) C645_=_C1315( C645 C1315 ) C645_=_C1338( C645 C1338 ) C645_=_C1360( C645 C1360 ) \nC645_=_C1381( C645 C1381 ) C645_=_C1401( C645 C1401 ) C645_=_C1419( C645 C1419 ) C645_=_C1437( C645 C1437 ) C645_=_C1454( C645 C1454 ) C645_=_C1470( C645 C1470 ) \nC645_=_C1485( C645 C1485 ) C645_=_C1499( C645 C1499 ) C645_=_C1511( C645 C1511 ) C645_=_C1522( C645 C1522 ) C645_=_C1532( C645 C1532 ) C645_=_C1574( C645 C1574 ) \nC645_=_C1575( C645 C1575 ) C646_=_C647( C646 C647 ) C646_=_C648( C646 C648 ) C646_=_C649( C646 C649 ) C646_=_C689( C646 C689 ) C646_=_C731( C646 C731 ) \nC646_=_C772( C646 C772 ) C646_=_C812( C646 C812 ) C646_=_C851( C646 C851 ) C646_=_C889( C646 C889 ) C646_=_C926( C646 C926 ) C646_=_C962( C646 C962 ) \nC646_=_C997( C646 C997 ) C646_=_C1031( C646 C1031 ) C646_=_C1064( C646 C1064 ) C646_=_C1096( C646 C1096 ) C646_=_C1127( C646 C1127 ) C646_=_C1157( C646 C1157 ) \nC646_=_C1186( C646 C1186 ) C646_=_C1214( C646 C1214 ) C646_=_C1241( C646 C1241 ) C646_=_C1267( C646 C1267 ) C646_=_C1292( C646 C1292 ) C646_=_C1316( C646 C1316 ) \nC646_=_C1339( C646 C1339 ) C646_=_C1361( C646 C1361 ) C646_=_C1382( C646 C1382 ) C646_=_C1402( C646 C1402 ) C646_=_C1421( C646 C1421 ) C646_=_C1438( C646 C1438 ) \nC646_=_C1455( C646 C1455 ) C646_=_C1471( C646 C1471 ) C646_=_C1486( C646 C1486 ) C646_=_C1500( C646 C1500 ) C646_=_C1512( C646 C1512 ) C646_=_C1523( C646 C1523 ) \nC646_=_C1533( C646 C1533 ) C646_=_C1577( C646 C1577 ) C646_=_C1578( C646 C1578 ) C647_=_C648( C647 C648 ) C647_=_C649( C647 C649 ) C647_=_C690( C647 C690 ) \nC647_=_C732( C647 C732 ) C647_=_C773( C647 C773 ) C647_=_C813( C647 C813 ) C647_=_C852( C647 C852 ) C647_=_C890( C647 C890 ) C647_=_C927( C647 C927 ) \nC647_=_C963( C647 C963 ) C647_=_C998( C647 C998 ) C647_=_C1032( C647 C1032 ) C647_=_C1065( C647 C1065 ) C647_=_C1097( C647 C1097 ) C647_=_C1128( C647 C1128 ) \nC647_=_C1158( C647 C1158 ) C647_=_C1187( C647 C1187 ) C647_=_C1215( C647 C1215 ) C647_=_C1242( C647 C1242 ) C647_=_C1268( C647 C1268 ) C647_=_C1293( C647 C1293 ) \nC647_=_C1317( C647 C1317 ) C647_=_C1340( C647 C1340 ) C647_=_C1362( C647 C1362 ) C647_=_C1383( C647 C1383 ) C647_=_C1403( C647 C1403 ) C647_=_C1422( C647 C1422 ) \nC647_=_C1440( C647 C1440 ) C647_=_C1456( C647 C1456 ) C647_=_C1472( C647 C1472 ) C647_=_C1487( C647 C1487 ) C647_=_C1501( C647 C1501 ) C647_=_C1513( C647 C1513 ) \nC647_=_C1524( C647 C1524 ) C647_=_C1534( C647 C1534 ) C647_=_C1579( C647 C1579 ) C647_=_C1580( C647 C1580 ) C648_=_C649( C648 C649 ) C648_=_C691( C648 C691 ) \nC648_=_C733( C648 C733 ) C648_=_C774( C648 C774 ) C648_=_C1033( C648 C1033 ) C648_=_C1066( C648 C1066 ) C648_=_C1098( C648 C1098 ) C648_=_C1129( C648 C1129 ) \nC648_=_C1159( C648 C1159 ) C648_=_C1188( C648 C1188 ) C648_=_C1216( C648 C1216 ) C648_=_C1243( C648 C1243 ) C648_=_C1269( C648 C1269 ) C648_=_C1294( C648 C1294 ) \nC648_=_C1318( C648 C1318 ) C648_=_C1341( C648 C1341 ) C648_=_C1363( C648 C1363 ) C648_=_C1384( C648 C1384 ) C648_=_C1404( C648 C1404 ) C648_=_C1423( C648 C1423 ) \nC648_=_C1441( C648 C1441 ) C648_=_C1458( C648 C1458 ) C648_=_C1473( C648 C1473 ) C648_=_C1488( C648 C1488 ) C648_=_C1502( C648 C1502 ) C648_=_C1514( C648 C1514 ) \nC648_=_C1525( C648 C1525 ) C648_=_C1535( C648 C1535 ) C648_=_C1544( C648 C1544 ) C648_=_C1552( C648 C1552 ) C648_=_C1559( C648 C1559 ) C648_=_C1565( C648 C1565 ) \nC648_=_C1570( C648 C1570 ) C648_=_C1574( C648 C1574 ) C648_=_C1577( C648 C1577 ) C648_=_C1579( C648 C1579 ) C649_=_C692( C649 C692 ) C649_=_C734( C649 C734 ) \nC649_=_C775( C649 C775 ) C649_=_C1034( C649 C1034 ) C649_=_C1067( C649 C1067 ) C649_=_C1099( C649 C1099 ) C649_=_C1130( C649 C1130 ) C649_=_C1160( C649 C1160 ) \nC649_=_C1189( C649 C1189 ) C649_=_C1217( C649 C1217 ) C649_=_C1244( C649 C1244 ) C649_=_C1270( C649 C1270 ) C649_=_C1295( C649 C1295 ) C649_=_C1319( C649 C1319 ) \nC649_=_C1342( C649 C1342 ) C649_=_C1364( C649 C1364 ) C649_=_C1385( C649 C1385 ) C649_=_C1405( C649 C1405 ) C649_=_C1424( C649 C1424 ) C649_=_C1442( C649 C1442 ) \nC649_=_C1459( C649 C1459 ) C649_=_C1475( C649 C1475 ) C649_=_C1489( C649 C1489 ) C649_=_C1503( C649 C1503 ) C649_=_C1515( C649 C1515 ) C649_=_C1526( C649 C1526 ) \nC649_=_C1536( C649 C1536 ) C649_=_C1545( C649 C1545 ) C649_=_C1553( C649 C1553 ) C649_=_C1560( C649 C1560 ) C649_=_C1566( C649 C1566 ) C649_=_C1571( C649 C1571 ) \nC649_=_C1575( C649 C1575 ) C649_=_C1578( C649 C1578 ) C649_=_C1580( C649 C1580 ) C652_=_C653( C652 C653 ) C652_=_C654( C652 C654 ) C652_=_C655( C652 C655 ) \nC652_=_C656( C652 C656 ) C652_=_C657( C652 C657 ) C652_=_C683( C652 C683 ) C652_=_C684( C652 C684 ) C652_=_C685( C652 C685 ) C652_=_C686( C652 C686 ) \nC652_=_C687( C652 C687 ) C652_=_C688( C652 C688 ) C652_=_C689( C652 C689 ) C652_=_C690( C652 C690 ) C652_=_C691( C652 C691 ) C652_=_C692( C652 C692 ) \nC652_=_C694( C652 C694 ) C652_=_C735( C652 C735 ) C652_=_C781( C652 C781 ) C652_=_C782( C652 C782 ) C652_=_C783( C652 C783 ) C652_=_C784( C652 C784 ) \nC652_=_C785( C652 C785 ) C652_=_C786( C652 C786 ) C652_=_C787( C652 C787 ) C652_=_C788( C652 C788 ) C652_=_C789( C652 C789 ) C652_=_C791( C652 C791 ) \nC652_=_C792( C652 C792 ) C652_=_C793( C652 C793 ) C652_=_C794( C652 C794 ) C652_=_C795( C652 C795 ) C652_=_C796( C652 C796 ) C652_=_C797( C652 C797 ) \nC652_=_C798( C652 C798 ) C652_=_C799( C652 C799 ) C652_=_C800( C652 C800 ) C652_=_C801( C652 C801 ) C652_=_C802( C652 C802 ) C652_=_C803( C652 C803 ) \nC652_=_C804( C652 C804 ) C652_=_C805( C652 C805 ) C652_=_C806( C652 C806 ) C652_=_C807( C652 C807 ) C652_=_C808( C652 C808 ) C652_=_C809( C652 C809 ) \nC652_=_C810( C652 C810 ) C652_=_C811( C652 C811 ) C652_=_C812( C652 C812 ) C652_=_C813( C652 C813 ) C653_=_C654( C653 C654 ) C653_=_C655( C653 C655 ) \nC653_=_C656( C653 C656 ) C653_=_C657( C653 C657 ) C653_=_C683( C653 C683 ) C653_=_C684( C653 C684 ) C653_=_C685( C653 C685 ) C653_=_C686( C653 C686 ) \nC653_=_C687( C653 C687 ) C653_=_C688( C653 C688 ) C653_=_C689( C653 C689 ) C653_=_C690( C653 C690 ) C653_=_C691( C653 C691 ) C653_=_C692( C653 C692 ) \nC653_=_C695( C653 C695 ) C653_=_C736( C653 C736 ) C653_=_C820( C653 C820 ) C653_=_C821( C653 C821 ) C653_=_C822( C653 C822 ) C653_=_C823( C653 C823 ) \nC653_=_C824( C653 C824 ) C653_=_C825( C653 C825 ) C653_=_C826( C653 C826 ) C653_=_C827( C653 C827 ) C653_=_C828( C653 C828 ) C653_=_C829( C653 C829 ) \nC653_=_C831( C653 C831 ) C653_=_C832( C653 C832 ) C653_=_C833( C653 C833 ) C653_=_C834( C653 C834 ) C653_=_C835( C653 C835 ) C653_=_C836( C653 C836 ) \nC653_=_C837( C653 C837 ) C653_=_C838( C653 C838 ) C653_=_C839( C653 C839 ) C653_=_C840( C653 C840 ) C653_=_C841( C653 C841 ) C653_=_C842( C653 C842 ) \nC653_=_C843( C653 C843 ) C653_=_C844( C653 C844 ) C653_=_C845( C653 C845 ) C653_=_C846( C653 C846 ) C653_=_C847( C653 C847 ) C653_=_C848( C653 C848 ) \nC653_=_C849( C653 C849 ) C653_=_C850( C653 C850 ) C653_=_C851( C653 C851 ) C653_=_C852( C653 C852 ) C654_=_C655( C654 C655 ) C654_=_C656( C654 C656 ) \nC654_=_C657( C654 C657 ) C654_=_C683( C654 C683 ) C654_=_C684( C654 C684 ) C654_=_C685( C654 C685 ) C654_=_C686( C654 C686 ) C654_=_C687( C654 C687 ) \nC654_=_C688( C654 C688 ) C654_=_C689( C654 C689 ) C654_=_C690( C654 C690 ) C654_=_C691( C654 C691 ) C654_=_C692( C654 C692 ) C654_=_C696( C654 C696 ) \nC654_=_C737( C654 C737 ) C654_=_C858( C654 C858 ) C654_=_C859( C654 C859 ) C654_=_C860( C654 C860 ) C654_=_C861( C654 C861 ) C654_=_C862( C654 C862 ) \nC654_=_C863( C654 C863 ) C654_=_C864( C654 C864 ) C654_=_C865( C654 C865 ) C654_=_C866( C654 C866 ) C654_=_C867( C654 C867 ) C654_=_C868( C654 C868 ) \nC654_=_C870( C654 C870 ) C654_=_C871( C654 C871 ) C654_=_C872( C654 C872 ) C654_=_C873( C654 C873 ) C654_=_C874( C654 C874 ) C654_=_C875( C654 C875 ) \nC654_=_C876( C654 C876 ) C654_=_C877( C654 C877 ) C654_=_C878( C654 C878 ) C654_=_C879( C654 C879 ) C654_=_C880( C654 C880 ) C654_=_C881( C654 C881 ) \nC654_=_C882( C654 C882 ) C654_=_C883( C654 C883 ) C654_=_C884( C654 C884 )</w:t>
      </w:r>
    </w:p>
    <w:p>
      <w:pPr>
        <w:pStyle w:val="PreformattedText"/>
        <w:bidi w:val="0"/>
        <w:spacing w:before="0" w:after="0"/>
        <w:jc w:val="left"/>
        <w:rPr/>
      </w:pPr>
      <w:r>
        <w:rPr/>
        <w:t xml:space="preserve"> </w:t>
      </w:r>
      <w:r>
        <w:rPr/>
        <w:t>C654_=_C885( C654 C885 ) C654_=_C886( C654 C886 ) C654_=_C887( C654 C887 ) \nC654_=_C888( C654 C888 ) C654_=_C889( C654 C889 ) C654_=_C890( C654 C890 ) C655_=_C656( C655 C656 ) C655_=_C657( C655 C657 ) C655_=_C683( C655 C683 ) \nC655_=_C684( C655 C684 ) C655_=_C685( C655 C685 ) C655_=_C686( C655 C686 ) C655_=_C687( C655 C687 ) C655_=_C688( C655 C688 ) C655_=_C689( C655 C689 ) \nC655_=_C690( C655 C690 ) C655_=_C691( C655 C691 ) C655_=_C692( C655 C692 ) C655_=_C697( C655 C697 ) C655_=_C738( C655 C738 ) C655_=_C895( C655 C895 ) \nC655_=_C896( C655 C896 ) C655_=_C897( C655 C897 ) C655_=_C898( C655 C898 ) C655_=_C899( C655 C899 ) C655_=_C900( C655 C900 ) C655_=_C901( C655 C901 ) \nC655_=_C902( C655 C902 ) C655_=_C903( C655 C903 ) C655_=_C904( C655 C904 ) C655_=_C905( C655 C905 ) C655_=_C906( C655 C906 ) C655_=_C908( C655 C908 ) \nC655_=_C909( C655 C909 ) C655_=_C910( C655 C910 ) C655_=_C911( C655 C911 ) C655_=_C912( C655 C912 ) C655_=_C913( C655 C913 ) C655_=_C914( C655 C914 ) \nC655_=_C915( C655 C915 ) C655_=_C916( C655 C916 ) C655_=_C917( C655 C917 ) C655_=_C918( C655 C918 ) C655_=_C919( C655 C919 ) C655_=_C920( C655 C920 ) \nC655_=_C921( C655 C921 ) C655_=_C922( C655 C922 ) C655_=_C923( C655 C923 ) C655_=_C924( C655 C924 ) C655_=_C925( C655 C925 ) C655_=_C926( C655 C926 ) \nC655_=_C927( C655 C927 ) C656_=_C657( C656 C657 ) C656_=_C683( C656 C683 ) C656_=_C684( C656 C684 ) C656_=_C685( C656 C685 ) C656_=_C686( C656 C686 ) \nC656_=_C687( C656 C687 ) C656_=_C688( C656 C688 ) C656_=_C689( C656 C689 ) C656_=_C690( C656 C690 ) C656_=_C691( C656 C691 ) C656_=_C692( C656 C692 ) \nC656_=_C698( C656 C698 ) C656_=_C739( C656 C739 ) C656_=_C931( C656 C931 ) C656_=_C932( C656 C932 ) C656_=_C933( C656 C933 ) C656_=_C934( C656 C934 ) \nC656_=_C935( C656 C935 ) C656_=_C936( C656 C936 ) C656_=_C937( C656 C937 ) C656_=_C938( C656 C938 ) C656_=_C939( C656 C939 ) C656_=_C940( C656 C940 ) \nC656_=_C941( C656 C941 ) C656_=_C942( C656 C942 ) C656_=_C943( C656 C943 ) C656_=_C945( C656 C945 ) C656_=_C946( C656 C946 ) C656_=_C947( C656 C947 ) \nC656_=_C948( C656 C948 ) C656_=_C949( C656 C949 ) C656_=_C950( C656 C950 ) C656_=_C951( C656 C951 ) C656_=_C952( C656 C952 ) C656_=_C953( C656 C953 ) \nC656_=_C954( C656 C954 ) C656_=_C955( C656 C955 ) C656_=_C956( C656 C956 ) C656_=_C957( C656 C957 ) C656_=_C958( C656 C958 ) C656_=_C959( C656 C959 ) \nC656_=_C960( C656 C960 ) C656_=_C961( C656 C961 ) C656_=_C962( C656 C962 ) C656_=_C963( C656 C963 ) C657_=_C683( C657 C683 ) C657_=_C684( C657 C684 ) \nC657_=_C685( C657 C685 ) C657_=_C686( C657 C686 ) C657_=_C687( C657 C687 ) C657_=_C688( C657 C688 ) C657_=_C689( C657 C689 ) C657_=_C690( C657 C690 ) \nC657_=_C691( C657 C691 ) C657_=_C692( C657 C692 ) C657_=_C699( C657 C699 ) C657_=_C740( C657 C740 ) C657_=_C966( C657 C966 ) C657_=_C967( C657 C967 ) \nC657_=_C968( C657 C968 ) C657_=_C969( C657 C969 ) C657_=_C970( C657 C970 ) C657_=_C971( C657 C971 ) C657_=_C972( C657 C972 ) C657_=_C973( C657 C973 ) \nC657_=_C974( C657 C974 ) C657_=_C975( C657 C975 ) C657_=_C976( C657 C976 ) C657_=_C977( C657 C977 ) C657_=_C978( C657 C978 ) C657_=_C979( C657 C979 ) \nC657_=_C981( C657 C981 ) C657_=_C982( C657 C982 ) C657_=_C983( C657 C983 ) C657_=_C984( C657 C984 ) C657_=_C985( C657 C985 ) C657_=_C986( C657 C986 ) \nC657_=_C987( C657 C987 ) C657_=_C988( C657 C988 ) C657_=_C989( C657 C989 ) C657_=_C990( C657 C990 ) C657_=_C991( C657 C991 ) C657_=_C992( C657 C992 ) \nC657_=_C993( C657 C993 ) C657_=_C994( C657 C994 ) C657_=_C995( C657 C995 ) C657_=_C996( C657 C996 ) C657_=_C997( C657 C997 ) C657_=_C998( C657 C998 ) \nC683_=_C684( C683 C684 ) C683_=_C685( C683 C685 ) C683_=_C686( C683 C686 ) C683_=_C687( C683 C687 ) C683_=_C688( C683 C688 ) C683_=_C689( C683 C689 ) \nC683_=_C690( C683 C690 ) C683_=_C691( C683 C691 ) C683_=_C692( C683 C692 ) C683_=_C725( C683 C725 ) C683_=_C766( C683 C766 ) C683_=_C806( C683 C806 ) \nC683_=_C845( C683 C845 ) C683_=_C883( C683 C883 ) C683_=_C920( C683 C920 ) C683_=_C956( C683 C956 ) C683_=_C991( C683 C991 ) C683_=_C1025( C683 C1025 ) \nC683_=_C1058( C683 C1058 ) C683_=_C1090( C683 C1090 ) C683_=_C1121( C683 C1121 ) C683_=_C1151( C683 C1151 ) C683_=_C1180( C683 C1180 ) C683_=_C1208( C683 C1208 ) \nC683_=_C1235( C683 C1235 ) C683_=_C1261( C683 C1261 ) C683_=_C1286( C683 C1286 ) C683_=_C1309( C683 C1309 ) C683_=_C1332( C683 C1332 ) C683_=_C1354( C683 C1354 ) \nC683_=_C1375( C683 C1375 ) C683_=_C1395( C683 C1395 ) C683_=_C1414( C683 C1414 ) C683_=_C1432( C683 C1432 ) C683_=_C1449( C683 C1449 ) C683_=_C1465( C683 C1465 ) \nC683_=_C1480( C683 C1480 ) C683_=_C1494( C683 C1494 ) C683_=_C1506( C683 C1506 ) C683_=_C1517( C683 C1517 ) C683_=_C1527( C683 C1527 ) C683_=_C1544( C683 C1544 ) \nC683_=_C1545( C683 C1545 ) C684_=_C685( C684 C685 ) C684_=_C686( C684 C686 ) C684_=_C687( C684 C687 ) C684_=_C688( C684 C688 ) C684_=_C689( C684 C689 ) \nC684_=_C690( C684 C690 ) C684_=_C691( C684 C691 ) C684_=_C692( C684 C692 ) C684_=_C726( C684 C726 ) C684_=_C767( C684 C767 ) C684_=_C807( C684 C807 ) \nC684_=_C846( C684 C846 ) C684_=_C884( C684 C884 ) C684_=_C921( C684 C921 ) C684_=_C957( C684 C957 ) C684_=_C992( C684 C992 ) C684_=_C1026( C684 C1026 ) \nC684_=_C1059( C684 C1059 ) C684_=_C1091( C684 C1091 ) C684_=_C1122( C684 C1122 ) C684_=_C1152( C684 C1152 ) C684_=_C1181( C684 C1181 ) C684_=_C1209( C684 C1209 ) \nC684_=_C1236( C684 C1236 ) C684_=_C1262( C684 C1262 ) C684_=_C1287( C684 C1287 ) C684_=_C1311( C684 C1311 ) C684_=_C1333( C684 C1333 ) C684_=_C1355( C684 C1355 ) \nC684_=_C1376( C684 C1376 ) C684_=_C1396( C684 C1396 ) C684_=_C1415( C684 C1415 ) C684_=_C1433( C684 C1433 ) C684_=_C1450( C684 C1450 ) C684_=_C1466( C684 C1466 ) \nC684_=_C1481( C684 C1481 ) C684_=_C1495( C684 C1495 ) C684_=_C1507( C684 C1507 ) C684_=_C1518( C684 C1518 ) C684_=_C1528( C684 C1528 ) C684_=_C1552( C684 C1552 ) \nC684_=_C1553( C684 C1553 ) C685_=_C686( C685 C686 ) C685_=_C687( C685 C687 ) C685_=_C688( C685 C688 ) C685_=_C689( C685 C689 ) C685_=_C690( C685 C690 ) \nC685_=_C691( C685 C691 ) C685_=_C692( C685 C692 ) C685_=_C727( C685 C727 ) C685_=_C768( C685 C768 ) C685_=_C808( C685 C808 ) C685_=_C847( C685 C847 ) \nC685_=_C885( C685 C885 ) C685_=_C922( C685 C922 ) C685_=_C958( C685 C958 ) C685_=_C993( C685 C993 ) C685_=_C1027( C685 C1027 ) C685_=_C1060( C685 C1060 ) \nC685_=_C1092( C685 C1092 ) C685_=_C1123( C685 C1123 ) C685_=_C1153( C685 C1153 ) C685_=_C1182( C685 C1182 ) C685_=_C1210( C685 C1210 ) C685_=_C1237( C685 C1237 ) \nC685_=_C1263( C685 C1263 ) C685_=_C1288( C685 C1288 ) C685_=_C1312( C685 C1312 ) C685_=_C1335( C685 C1335 ) C685_=_C1356( C685 C1356 ) C685_=_C1377( C685 C1377 ) \nC685_=_C1397( C685 C1397 ) C685_=_C1416( C685 C1416 ) C685_=_C1434( C685 C1434 ) C685_=_C1451( C685 C1451 ) C685_=_C1467( C685 C1467 ) C685_=_C1482( C685 C1482 ) \nC685_=_C1496( C685 C1496 ) C685_=_C1508( C685 C1508 ) C685_=_C1519( C685 C1519 ) C685_=_C1529( C685 C1529 ) C685_=_C1559( C685 C1559 ) C685_=_C1560( C685 C1560 ) \nC686_=_C687( C686 C687 ) C686_=_C688( C686 C688 ) C686_=_C689( C686 C689 ) C686_=_C690( C686 C690 ) C686_=_C691( C686 C691 ) C686_=_C692( C686 C692 ) \nC686_=_C728( C686 C728 ) C686_=_C769( C686 C769 ) C686_=_C809( C686 C809 ) C686_=_C848( C686 C848 ) C686_=_C886( C686 C886 ) C686_=_C923( C686 C923 ) \nC686_=_C959( C686 C959 ) C686_=_C994( C686 C994 ) C686_=_C1028( C686 C1028 ) C686_=_C1061( C686 C1061 ) C686_=_C1093( C686 C1093 ) C686_=_C1124( C686 C1124 ) \nC686_=_C1154( C686 C1154 ) C686_=_C1183( C686 C1183 ) C686_=_C1211( C686 C1211 ) C686_=_C1238( C686 C1238 ) C686_=_C1264( C686 C1264 ) C686_=_C1289( C686 C1289 ) \nC686_=_C1313( C686 C1313 ) C686_=_C1336( C686 C1336 ) C686_=_C1358( C686 C1358 ) C686_=_C1378( C686 C1378 ) C686_=_C1398( C686 C1398 ) C686_=_C1417( C686 C1417 ) \nC686_=_C1435( C686 C1435 ) C686_=_C1452( C686 C1452 ) C686_=_C1468( C686 C1468 ) C686_=_C1483( C686 C1483 ) C686_=_C1497( C686 C1497 ) C686_=_C1509( C686 C1509 ) \nC686_=_C1520( C686 C1520 ) C686_=_C1530( C686 C1530 ) C686_=_C1565( C686 C1565 ) C686_=_C1566( C686 C1566 ) C687_=_C688( C687 C688 ) C687_=_C689( C687 C689 ) \nC687_=_C690( C687 C690 ) C687_=_C691( C687 C691 ) C687_=_C692( C687 C692 ) C687_=_C729( C687 C729 ) C687_=_C770( C687 C770 ) C687_=_C810( C687 C810 ) \nC687_=_C849( C687 C849 ) C687_=_C887( C687 C887 ) C687_=_C924( C687 C924 ) C687_=_C960( C687 C960 ) C687_=_C995( C687 C995 ) C687_=_C1029( C687 C1029 ) \nC687_=_C1062( C687 C1062 ) C687_=_C1094( C687 C1094 ) C687_=_C1125( C687 C1125 ) C687_=_C1155( C687 C1155 ) C687_=_C1184( C687 C1184 ) C687_=_C1212( C687 C1212 ) \nC687_=_C1239( C687 C1239 ) C687_=_C1265( C687 C1265 ) C687_=_C1290( C687 C1290 ) C687_=_C1314( C687 C1314 ) C687_=_C1337( C687 C1337 ) C687_=_C1359( C687 C1359 ) \nC687_=_C1380( C687 C1380 ) C687_=_C1399( C687 C1399 ) C687_=_C1418( C687 C1418 ) C687_=_C1436( C687 C1436 ) C687_=_C1453( C687 C1453 ) C687_=_C1469( C687 C1469 ) \nC687_=_C1484( C687 C1484 ) C687_=_C1498( C687 C1498 ) C687_=_C1510( C687 C1510 ) C687_=_C1521( C687 C1521 ) C687_=_C1531( C687 C1531 ) C687_=_C1570( C687 C1570 ) \nC687_=_C1571( C687 C1571 ) C688_=_C689( C688 C689 ) C688_=_C690( C688 C690 ) C688_=_C691( C688 C691 ) C688_=_C692( C688 C692 ) C688_=_C730( C688 C730 ) \nC688_=_C771( C688 C771 ) C688_=_C811( C688 C811 ) C688_=_C850( C688 C850 ) C688_=_C888( C688 C888 ) C688_=_C925( C688 C925 ) C688_=_C961( C688 C961 ) \nC688_=_C996( C688 C996 ) C688_=_C1030( C688 C1030 ) C688_=_C1063( C688 C1063 ) C688_=_C1095( C688 C1095 ) C688_=_C1126( C688 C1126 ) C688_=_C1156( C688 C1156 ) \nC688_=_C1185( C688 C1185 ) C688_=_C1213( C688 C1213 ) C688_=_C1240( C688 C1240 ) C688_=_C1266( C688 C1266 ) C688_=_C1291( C688 C1291 ) C688_=_C1315( C688 C1315 ) \nC688_=_C1338( C688 C1338 ) C688_=_C1360( C688 C1360 ) C688_=_C1381( C688 C1381 ) C688_=_C1401( C688 C1401 ) C688_=_C1419( C688 C1419 ) C688_=_C1437( C688 C1437 ) \nC688_=_C1454( C688 C1454 ) C688_=_C1470( C688 C1470 ) C688_=_C1485( C688 C1485 ) C688_=_C1499( C688 C1499</w:t>
      </w:r>
    </w:p>
    <w:p>
      <w:pPr>
        <w:pStyle w:val="PreformattedText"/>
        <w:bidi w:val="0"/>
        <w:spacing w:before="0" w:after="0"/>
        <w:jc w:val="left"/>
        <w:rPr/>
      </w:pPr>
      <w:r>
        <w:rPr/>
        <w:t xml:space="preserve"> </w:t>
      </w:r>
      <w:r>
        <w:rPr/>
        <w:t>) C688_=_C1511( C688 C1511 ) C688_=_C1522( C688 C1522 ) \nC688_=_C1532( C688 C1532 ) C688_=_C1574( C688 C1574 ) C688_=_C1575( C688 C1575 ) C689_=_C690( C689 C690 ) C689_=_C691( C689 C691 ) C689_=_C692( C689 C692 ) \nC689_=_C731( C689 C731 ) C689_=_C772( C689 C772 ) C689_=_C812( C689 C812 ) C689_=_C851( C689 C851 ) C689_=_C889( C689 C889 ) C689_=_C926( C689 C926 ) \nC689_=_C962( C689 C962 ) C689_=_C997( C689 C997 ) C689_=_C1031( C689 C1031 ) C689_=_C1064( C689 C1064 ) C689_=_C1096( C689 C1096 ) C689_=_C1127( C689 C1127 ) \nC689_=_C1157( C689 C1157 ) C689_=_C1186( C689 C1186 ) C689_=_C1214( C689 C1214 ) C689_=_C1241( C689 C1241 ) C689_=_C1267( C689 C1267 ) C689_=_C1292( C689 C1292 ) \nC689_=_C1316( C689 C1316 ) C689_=_C1339( C689 C1339 ) C689_=_C1361( C689 C1361 ) C689_=_C1382( C689 C1382 ) C689_=_C1402( C689 C1402 ) C689_=_C1421( C689 C1421 ) \nC689_=_C1438( C689 C1438 ) C689_=_C1455( C689 C1455 ) C689_=_C1471( C689 C1471 ) C689_=_C1486( C689 C1486 ) C689_=_C1500( C689 C1500 ) C689_=_C1512( C689 C1512 ) \nC689_=_C1523( C689 C1523 ) C689_=_C1533( C689 C1533 ) C689_=_C1577( C689 C1577 ) C689_=_C1578( C689 C1578 ) C690_=_C691( C690 C691 ) C690_=_C692( C690 C692 ) \nC690_=_C732( C690 C732 ) C690_=_C773( C690 C773 ) C690_=_C813( C690 C813 ) C690_=_C852( C690 C852 ) C690_=_C890( C690 C890 ) C690_=_C927( C690 C927 ) \nC690_=_C963( C690 C963 ) C690_=_C998( C690 C998 ) C690_=_C1032( C690 C1032 ) C690_=_C1065( C690 C1065 ) C690_=_C1097( C690 C1097 ) C690_=_C1128( C690 C1128 ) \nC690_=_C1158( C690 C1158 ) C690_=_C1187( C690 C1187 ) C690_=_C1215( C690 C1215 ) C690_=_C1242( C690 C1242 ) C690_=_C1268( C690 C1268 ) C690_=_C1293( C690 C1293 ) \nC690_=_C1317( C690 C1317 ) C690_=_C1340( C690 C1340 ) C690_=_C1362( C690 C1362 ) C690_=_C1383( C690 C1383 ) C690_=_C1403( C690 C1403 ) C690_=_C1422( C690 C1422 ) \nC690_=_C1440( C690 C1440 ) C690_=_C1456( C690 C1456 ) C690_=_C1472( C690 C1472 ) C690_=_C1487( C690 C1487 ) C690_=_C1501( C690 C1501 ) C690_=_C1513( C690 C1513 ) \nC690_=_C1524( C690 C1524 ) C690_=_C1534( C690 C1534 ) C690_=_C1579( C690 C1579 ) C690_=_C1580( C690 C1580 ) C691_=_C692( C691 C692 ) C691_=_C733( C691 C733 ) \nC691_=_C774( C691 C774 ) C691_=_C1033( C691 C1033 ) C691_=_C1066( C691 C1066 ) C691_=_C1098( C691 C1098 ) C691_=_C1129( C691 C1129 ) C691_=_C1159( C691 C1159 ) \nC691_=_C1188( C691 C1188 ) C691_=_C1216( C691 C1216 ) C691_=_C1243( C691 C1243 ) C691_=_C1269( C691 C1269 ) C691_=_C1294( C691 C1294 ) C691_=_C1318( C691 C1318 ) \nC691_=_C1341( C691 C1341 ) C691_=_C1363( C691 C1363 ) C691_=_C1384( C691 C1384 ) C691_=_C1404( C691 C1404 ) C691_=_C1423( C691 C1423 ) C691_=_C1441( C691 C1441 ) \nC691_=_C1458( C691 C1458 ) C691_=_C1473( C691 C1473 ) C691_=_C1488( C691 C1488 ) C691_=_C1502( C691 C1502 ) C691_=_C1514( C691 C1514 ) C691_=_C1525( C691 C1525 ) \nC691_=_C1535( C691 C1535 ) C691_=_C1544( C691 C1544 ) C691_=_C1552( C691 C1552 ) C691_=_C1559( C691 C1559 ) C691_=_C1565( C691 C1565 ) C691_=_C1570( C691 C1570 ) \nC691_=_C1574( C691 C1574 ) C691_=_C1577( C691 C1577 ) C691_=_C1579( C691 C1579 ) C692_=_C734( C692 C734 ) C692_=_C775( C692 C775 ) C692_=_C1034( C692 C1034 ) \nC692_=_C1067( C692 C1067 ) C692_=_C1099( C692 C1099 ) C692_=_C1130( C692 C1130 ) C692_=_C1160( C692 C1160 ) C692_=_C1189( C692 C1189 ) C692_=_C1217( C692 C1217 ) \nC692_=_C1244( C692 C1244 ) C692_=_C1270( C692 C1270 ) C692_=_C1295( C692 C1295 ) C692_=_C1319( C692 C1319 ) C692_=_C1342( C692 C1342 ) C692_=_C1364( C692 C1364 ) \nC692_=_C1385( C692 C1385 ) C692_=_C1405( C692 C1405 ) C692_=_C1424( C692 C1424 ) C692_=_C1442( C692 C1442 ) C692_=_C1459( C692 C1459 ) C692_=_C1475( C692 C1475 ) \nC692_=_C1489( C692 C1489 ) C692_=_C1503( C692 C1503 ) C692_=_C1515( C692 C1515 ) C692_=_C1526( C692 C1526 ) C692_=_C1536( C692 C1536 ) C692_=_C1545( C692 C1545 ) \nC692_=_C1553( C692 C1553 ) C692_=_C1560( C692 C1560 ) C692_=_C1566( C692 C1566 ) C692_=_C1571( C692 C1571 ) C692_=_C1575( C692 C1575 ) C692_=_C1578( C692 C1578 ) \nC692_=_C1580( C692 C1580 ) C694_=_C695( C694 C695 ) C694_=_C696( C694 C696 ) C694_=_C697( C694 C697 ) C694_=_C698( C694 C698 ) C694_=_C699( C694 C699 ) \nC694_=_C725( C694 C725 ) C694_=_C726( C694 C726 ) C694_=_C727( C694 C727 ) C694_=_C728( C694 C728 ) C694_=_C729( C694 C729 ) C694_=_C730( C694 C730 ) \nC694_=_C731( C694 C731 ) C694_=_C732( C694 C732 ) C694_=_C733( C694 C733 ) C694_=_C734( C694 C734 ) C694_=_C735( C694 C735 ) C694_=_C781( C694 C781 ) \nC694_=_C782( C694 C782 ) C694_=_C783( C694 C783 ) C694_=_C784( C694 C784 ) C694_=_C785( C694 C785 ) C694_=_C786( C694 C786 ) C694_=_C787( C694 C787 ) \nC694_=_C788( C694 C788 ) C694_=_C789( C694 C789 ) C694_=_C791( C694 C791 ) C694_=_C792( C694 C792 ) C694_=_C793( C694 C793 ) C694_=_C794( C694 C794 ) \nC694_=_C795( C694 C795 ) C694_=_C796( C694 C796 ) C694_=_C797( C694 C797 ) C694_=_C798( C694 C798 ) C694_=_C799( C694 C799 ) C694_=_C800( C694 C800 ) \nC694_=_C801( C694 C801 ) C694_=_C802( C694 C802 ) C694_=_C803( C694 C803 ) C694_=_C804( C694 C804 ) C694_=_C805( C694 C805 ) C694_=_C806( C694 C806 ) \nC694_=_C807( C694 C807 ) C694_=_C808( C694 C808 ) C694_=_C809( C694 C809 ) C694_=_C810( C694 C810 ) C694_=_C811( C694 C811 ) C694_=_C812( C694 C812 ) \nC694_=_C813( C694 C813 ) C695_=_C696( C695 C696 ) C695_=_C697( C695 C697 ) C695_=_C698( C695 C698 ) C695_=_C699( C695 C699 ) C695_=_C725( C695 C725 ) \nC695_=_C726( C695 C726 ) C695_=_C727( C695 C727 ) C695_=_C728( C695 C728 ) C695_=_C729( C695 C729 ) C695_=_C730( C695 C730 ) C695_=_C731( C695 C731 ) \nC695_=_C732( C695 C732 ) C695_=_C733( C695 C733 ) C695_=_C734( C695 C734 ) C695_=_C736( C695 C736 ) C695_=_C820( C695 C820 ) C695_=_C821( C695 C821 ) \nC695_=_C822( C695 C822 ) C695_=_C823( C695 C823 ) C695_=_C824( C695 C824 ) C695_=_C825( C695 C825 ) C695_=_C826( C695 C826 ) C695_=_C827( C695 C827 ) \nC695_=_C828( C695 C828 ) C695_=_C829( C695 C829 ) C695_=_C831( C695 C831 ) C695_=_C832( C695 C832 ) C695_=_C833( C695 C833 ) C695_=_C834( C695 C834 ) \nC695_=_C835( C695 C835 ) C695_=_C836( C695 C836 ) C695_=_C837( C695 C837 ) C695_=_C838( C695 C838 ) C695_=_C839( C695 C839 ) C695_=_C840( C695 C840 ) \nC695_=_C841( C695 C841 ) C695_=_C842( C695 C842 ) C695_=_C843( C695 C843 ) C695_=_C844( C695 C844 ) C695_=_C845( C695 C845 ) C695_=_C846( C695 C846 ) \nC695_=_C847( C695 C847 ) C695_=_C848( C695 C848 ) C695_=_C849( C695 C849 ) C695_=_C850( C695 C850 ) C695_=_C851( C695 C851 ) C695_=_C852( C695 C852 ) \nC696_=_C697( C696 C697 ) C696_=_C698( C696 C698 ) C696_=_C699( C696 C699 ) C696_=_C725( C696 C725 ) C696_=_C726( C696 C726 ) C696_=_C727( C696 C727 ) \nC696_=_C728( C696 C728 ) C696_=_C729( C696 C729 ) C696_=_C730( C696 C730 ) C696_=_C731( C696 C731 ) C696_=_C732( C696 C732 ) C696_=_C733( C696 C733 ) \nC696_=_C734( C696 C734 ) C696_=_C737( C696 C737 ) C696_=_C858( C696 C858 ) C696_=_C859( C696 C859 ) C696_=_C860( C696 C860 ) C696_=_C861( C696 C861 ) \nC696_=_C862( C696 C862 ) C696_=_C863( C696 C863 ) C696_=_C864( C696 C864 ) C696_=_C865( C696 C865 ) C696_=_C866( C696 C866 ) C696_=_C867( C696 C867 ) \nC696_=_C868( C696 C868 ) C696_=_C870( C696 C870 ) C696_=_C871( C696 C871 ) C696_=_C872( C696 C872 ) C696_=_C873( C696 C873 ) C696_=_C874( C696 C874 ) \nC696_=_C875( C696 C875 ) C696_=_C876( C696 C876 ) C696_=_C877( C696 C877 ) C696_=_C878( C696 C878 ) C696_=_C879( C696 C879 ) C696_=_C880( C696 C880 ) \nC696_=_C881( C696 C881 ) C696_=_C882( C696 C882 ) C696_=_C883( C696 C883 ) C696_=_C884( C696 C884 ) C696_=_C885( C696 C885 ) C696_=_C886( C696 C886 ) \nC696_=_C887( C696 C887 ) C696_=_C888( C696 C888 ) C696_=_C889( C696 C889 ) C696_=_C890( C696 C890 ) C697_=_C698( C697 C698 ) C697_=_C699( C697 C699 ) \nC697_=_C725( C697 C725 ) C697_=_C726( C697 C726 ) C697_=_C727( C697 C727 ) C697_=_C728( C697 C728 ) C697_=_C729( C697 C729 ) C697_=_C730( C697 C730 ) \nC697_=_C731( C697 C731 ) C697_=_C732( C697 C732 ) C697_=_C733( C697 C733 ) C697_=_C734( C697 C734 ) C697_=_C738( C697 C738 ) C697_=_C895( C697 C895 ) \nC697_=_C896( C697 C896 ) C697_=_C897( C697 C897 ) C697_=_C898( C697 C898 ) C697_=_C899( C697 C899 ) C697_=_C900( C697 C900 ) C697_=_C901( C697 C901 ) \nC697_=_C902( C697 C902 ) C697_=_C903( C697 C903 ) C697_=_C904( C697 C904 ) C697_=_C905( C697 C905 ) C697_=_C906( C697 C906 ) C697_=_C908( C697 C908 ) \nC697_=_C909( C697 C909 ) C697_=_C910( C697 C910 ) C697_=_C911( C697 C911 ) C697_=_C912( C697 C912 ) C697_=_C913( C697 C913 ) C697_=_C914( C697 C914 ) \nC697_=_C915( C697 C915 ) C697_=_C916( C697 C916 ) C697_=_C917( C697 C917 ) C697_=_C918( C697 C918 ) C697_=_C919( C697 C919 ) C697_=_C920( C697 C920 ) \nC697_=_C921( C697 C921 ) C697_=_C922( C697 C922 ) C697_=_C923( C697 C923 ) C697_=_C924( C697 C924 ) C697_=_C925( C697 C925 ) C697_=_C926( C697 C926 ) \nC697_=_C927( C697 C927 ) C698_=_C699( C698 C699 ) C698_=_C725( C698 C725 ) C698_=_C726( C698 C726 ) C698_=_C727( C698 C727 ) C698_=_C728( C698 C728 ) \nC698_=_C729( C698 C729 ) C698_=_C730( C698 C730 ) C698_=_C731( C698 C731 ) C698_=_C732( C698 C732 ) C698_=_C733( C698 C733 ) C698_=_C734( C698 C734 ) \nC698_=_C739( C698 C739 ) C698_=_C931( C698 C931 ) C698_=_C932( C698 C932 ) C698_=_C933( C698 C933 ) C698_=_C934( C698 C934 ) C698_=_C935( C698 C935 ) \nC698_=_C936( C698 C936 ) C698_=_C937( C698 C937 ) C698_=_C938( C698 C938 ) C698_=_C939( C698 C939 ) C698_=_C940( C698 C940 ) C698_=_C941( C698 C941 ) \nC698_=_C942( C698 C942 ) C698_=_C943( C698 C943 ) C698_=_C945( C698 C945 ) C698_=_C946( C698 C946 ) C698_=_C947( C698 C947 ) C698_=_C948( C698 C948 ) \nC698_=_C949( C698 C949 ) C698_=_C950( C698 C950 ) C698_=_C951( C698 C951 ) C698_=_C952( C698 C952 ) C698_=_C953( C698 C953 ) C698_=_C954( C698 C954 ) \nC698_=_C955( C698 C955 ) C698_=_C956( C698 C956 ) C698_=_C957( C698 C957 ) C698_=_C958( C698 C958 ) C698_=_C959( C698 C959 ) C698_=_C960( C698 C960 ) \nC698_=_C961( C698 C961 ) C698_=_C962( C698 C962 ) C698_=_C963( C698 C963 ) C699_=_C725( C699 C725 ) C699_=_C726( C699 C726 ) C699_=_C727( C699 C727 ) \nC699_=_C728( C699 C728 ) C699_=_C729(</w:t>
      </w:r>
    </w:p>
    <w:p>
      <w:pPr>
        <w:pStyle w:val="PreformattedText"/>
        <w:bidi w:val="0"/>
        <w:spacing w:before="0" w:after="0"/>
        <w:jc w:val="left"/>
        <w:rPr/>
      </w:pPr>
      <w:r>
        <w:rPr/>
        <w:t xml:space="preserve"> </w:t>
      </w:r>
      <w:r>
        <w:rPr/>
        <w:t>C699 C729 ) C699_=_C730( C699 C730 ) C699_=_C731( C699 C731 ) C699_=_C732( C699 C732 ) C699_=_C733( C699 C733 ) \nC699_=_C734( C699 C734 ) C699_=_C740( C699 C740 ) C699_=_C966( C699 C966 ) C699_=_C967( C699 C967 ) C699_=_C968( C699 C968 ) C699_=_C969( C699 C969 ) \nC699_=_C970( C699 C970 ) C699_=_C971( C699 C971 ) C699_=_C972( C699 C972 ) C699_=_C973( C699 C973 ) C699_=_C974( C699 C974 ) C699_=_C975( C699 C975 ) \nC699_=_C976( C699 C976 ) C699_=_C977( C699 C977 ) C699_=_C978( C699 C978 ) C699_=_C979( C699 C979 ) C699_=_C981( C699 C981 ) C699_=_C982( C699 C982 ) \nC699_=_C983( C699 C983 ) C699_=_C984( C699 C984 ) C699_=_C985( C699 C985 ) C699_=_C986( C699 C986 ) C699_=_C987( C699 C987 ) C699_=_C988( C699 C988 ) \nC699_=_C989( C699 C989 ) C699_=_C990( C699 C990 ) C699_=_C991( C699 C991 ) C699_=_C992( C699 C992 ) C699_=_C993( C699 C993 ) C699_=_C994( C699 C994 ) \nC699_=_C995( C699 C995 ) C699_=_C996( C699 C996 ) C699_=_C997( C699 C997 ) C699_=_C998( C699 C998 ) C725_=_C726( C725 C726 ) C725_=_C727( C725 C727 ) \nC725_=_C728( C725 C728 ) C725_=_C729( C725 C729 ) C725_=_C730( C725 C730 ) C725_=_C731( C725 C731 ) C725_=_C732( C725 C732 ) C725_=_C733( C725 C733 ) \nC725_=_C734( C725 C734 ) C725_=_C766( C725 C766 ) C725_=_C806( C725 C806 ) C725_=_C845( C725 C845 ) C725_=_C883( C725 C883 ) C725_=_C920( C725 C920 ) \nC725_=_C956( C725 C956 ) C725_=_C991( C725 C991 ) C725_=_C1025( C725 C1025 ) C725_=_C1058( C725 C1058 ) C725_=_C1090( C725 C1090 ) C725_=_C1121( C725 C1121 ) \nC725_=_C1151( C725 C1151 ) C725_=_C1180( C725 C1180 ) C725_=_C1208( C725 C1208 ) C725_=_C1235( C725 C1235 ) C725_=_C1261( C725 C1261 ) C725_=_C1286( C725 C1286 ) \nC725_=_C1309( C725 C1309 ) C725_=_C1332( C725 C1332 ) C725_=_C1354( C725 C1354 ) C725_=_C1375( C725 C1375 ) C725_=_C1395( C725 C1395 ) C725_=_C1414( C725 C1414 ) \nC725_=_C1432( C725 C1432 ) C725_=_C1449( C725 C1449 ) C725_=_C1465( C725 C1465 ) C725_=_C1480( C725 C1480 ) C725_=_C1494( C725 C1494 ) C725_=_C1506( C725 C1506 ) \nC725_=_C1517( C725 C1517 ) C725_=_C1527( C725 C1527 ) C725_=_C1544( C725 C1544 ) C725_=_C1545( C725 C1545 ) C726_=_C727( C726 C727 ) C726_=_C728( C726 C728 ) \nC726_=_C729( C726 C729 ) C726_=_C730( C726 C730 ) C726_=_C731( C726 C731 ) C726_=_C732( C726 C732 ) C726_=_C733( C726 C733 ) C726_=_C734( C726 C734 ) \nC726_=_C767( C726 C767 ) C726_=_C807( C726 C807 ) C726_=_C846( C726 C846 ) C726_=_C884( C726 C884 ) C726_=_C921( C726 C921 ) C726_=_C957( C726 C957 ) \nC726_=_C992( C726 C992 ) C726_=_C1026( C726 C1026 ) C726_=_C1059( C726 C1059 ) C726_=_C1091( C726 C1091 ) C726_=_C1122( C726 C1122 ) C726_=_C1152( C726 C1152 ) \nC726_=_C1181( C726 C1181 ) C726_=_C1209( C726 C1209 ) C726_=_C1236( C726 C1236 ) C726_=_C1262( C726 C1262 ) C726_=_C1287( C726 C1287 ) C726_=_C1311( C726 C1311 ) \nC726_=_C1333( C726 C1333 ) C726_=_C1355( C726 C1355 ) C726_=_C1376( C726 C1376 ) C726_=_C1396( C726 C1396 ) C726_=_C1415( C726 C1415 ) C726_=_C1433( C726 C1433 ) \nC726_=_C1450( C726 C1450 ) C726_=_C1466( C726 C1466 ) C726_=_C1481( C726 C1481 ) C726_=_C1495( C726 C1495 ) C726_=_C1507( C726 C1507 ) C726_=_C1518( C726 C1518 ) \nC726_=_C1528( C726 C1528 ) C726_=_C1552( C726 C1552 ) C726_=_C1553( C726 C1553 ) C727_=_C728( C727 C728 ) C727_=_C729( C727 C729 ) C727_=_C730( C727 C730 ) \nC727_=_C731( C727 C731 ) C727_=_C732( C727 C732 ) C727_=_C733( C727 C733 ) C727_=_C734( C727 C734 ) C727_=_C768( C727 C768 ) C727_=_C808( C727 C808 ) \nC727_=_C847( C727 C847 ) C727_=_C885( C727 C885 ) C727_=_C922( C727 C922 ) C727_=_C958( C727 C958 ) C727_=_C993( C727 C993 ) C727_=_C1027( C727 C1027 ) \nC727_=_C1060( C727 C1060 ) C727_=_C1092( C727 C1092 ) C727_=_C1123( C727 C1123 ) C727_=_C1153( C727 C1153 ) C727_=_C1182( C727 C1182 ) C727_=_C1210( C727 C1210 ) \nC727_=_C1237( C727 C1237 ) C727_=_C1263( C727 C1263 ) C727_=_C1288( C727 C1288 ) C727_=_C1312( C727 C1312 ) C727_=_C1335( C727 C1335 ) C727_=_C1356( C727 C1356 ) \nC727_=_C1377( C727 C1377 ) C727_=_C1397( C727 C1397 ) C727_=_C1416( C727 C1416 ) C727_=_C1434( C727 C1434 ) C727_=_C1451( C727 C1451 ) C727_=_C1467( C727 C1467 ) \nC727_=_C1482( C727 C1482 ) C727_=_C1496( C727 C1496 ) C727_=_C1508( C727 C1508 ) C727_=_C1519( C727 C1519 ) C727_=_C1529( C727 C1529 ) C727_=_C1559( C727 C1559 ) \nC727_=_C1560( C727 C1560 ) C728_=_C729( C728 C729 ) C728_=_C730( C728 C730 ) C728_=_C731( C728 C731 ) C728_=_C732( C728 C732 ) C728_=_C733( C728 C733 ) \nC728_=_C734( C728 C734 ) C728_=_C769( C728 C769 ) C728_=_C809( C728 C809 ) C728_=_C848( C728 C848 ) C728_=_C886( C728 C886 ) C728_=_C923( C728 C923 ) \nC728_=_C959( C728 C959 ) C728_=_C994( C728 C994 ) C728_=_C1028( C728 C1028 ) C728_=_C1061( C728 C1061 ) C728_=_C1093( C728 C1093 ) C728_=_C1124( C728 C1124 ) \nC728_=_C1154( C728 C1154 ) C728_=_C1183( C728 C1183 ) C728_=_C1211( C728 C1211 ) C728_=_C1238( C728 C1238 ) C728_=_C1264( C728 C1264 ) C728_=_C1289( C728 C1289 ) \nC728_=_C1313( C728 C1313 ) C728_=_C1336( C728 C1336 ) C728_=_C1358( C728 C1358 ) C728_=_C1378( C728 C1378 ) C728_=_C1398( C728 C1398 ) C728_=_C1417( C728 C1417 ) \nC728_=_C1435( C728 C1435 ) C728_=_C1452( C728 C1452 ) C728_=_C1468( C728 C1468 ) C728_=_C1483( C728 C1483 ) C728_=_C1497( C728 C1497 ) C728_=_C1509( C728 C1509 ) \nC728_=_C1520( C728 C1520 ) C728_=_C1530( C728 C1530 ) C728_=_C1565( C728 C1565 ) C728_=_C1566( C728 C1566 ) C729_=_C730( C729 C730 ) C729_=_C731( C729 C731 ) \nC729_=_C732( C729 C732 ) C729_=_C733( C729 C733 ) C729_=_C734( C729 C734 ) C729_=_C770( C729 C770 ) C729_=_C810( C729 C810 ) C729_=_C849( C729 C849 ) \nC729_=_C887( C729 C887 ) C729_=_C924( C729 C924 ) C729_=_C960( C729 C960 ) C729_=_C995( C729 C995 ) C729_=_C1029( C729 C1029 ) C729_=_C1062( C729 C1062 ) \nC729_=_C1094( C729 C1094 ) C729_=_C1125( C729 C1125 ) C729_=_C1155( C729 C1155 ) C729_=_C1184( C729 C1184 ) C729_=_C1212( C729 C1212 ) C729_=_C1239( C729 C1239 ) \nC729_=_C1265( C729 C1265 ) C729_=_C1290( C729 C1290 ) C729_=_C1314( C729 C1314 ) C729_=_C1337( C729 C1337 ) C729_=_C1359( C729 C1359 ) C729_=_C1380( C729 C1380 ) \nC729_=_C1399( C729 C1399 ) C729_=_C1418( C729 C1418 ) C729_=_C1436( C729 C1436 ) C729_=_C1453( C729 C1453 ) C729_=_C1469( C729 C1469 ) C729_=_C1484( C729 C1484 ) \nC729_=_C1498( C729 C1498 ) C729_=_C1510( C729 C1510 ) C729_=_C1521( C729 C1521 ) C729_=_C1531( C729 C1531 ) C729_=_C1570( C729 C1570 ) C729_=_C1571( C729 C1571 ) \nC730_=_C731( C730 C731 ) C730_=_C732( C730 C732 ) C730_=_C733( C730 C733 ) C730_=_C734( C730 C734 ) C730_=_C771( C730 C771 ) C730_=_C811( C730 C811 ) \nC730_=_C850( C730 C850 ) C730_=_C888( C730 C888 ) C730_=_C925( C730 C925 ) C730_=_C961( C730 C961 ) C730_=_C996( C730 C996 ) C730_=_C1030( C730 C1030 ) \nC730_=_C1063( C730 C1063 ) C730_=_C1095( C730 C1095 ) C730_=_C1126( C730 C1126 ) C730_=_C1156( C730 C1156 ) C730_=_C1185( C730 C1185 ) C730_=_C1213( C730 C1213 ) \nC730_=_C1240( C730 C1240 ) C730_=_C1266( C730 C1266 ) C730_=_C1291( C730 C1291 ) C730_=_C1315( C730 C1315 ) C730_=_C1338( C730 C1338 ) C730_=_C1360( C730 C1360 ) \nC730_=_C1381( C730 C1381 ) C730_=_C1401( C730 C1401 ) C730_=_C1419( C730 C1419 ) C730_=_C1437( C730 C1437 ) C730_=_C1454( C730 C1454 ) C730_=_C1470( C730 C1470 ) \nC730_=_C1485( C730 C1485 ) C730_=_C1499( C730 C1499 ) C730_=_C1511( C730 C1511 ) C730_=_C1522( C730 C1522 ) C730_=_C1532( C730 C1532 ) C730_=_C1574( C730 C1574 ) \nC730_=_C1575( C730 C1575 ) C731_=_C732( C731 C732 ) C731_=_C733( C731 C733 ) C731_=_C734( C731 C734 ) C731_=_C772( C731 C772 ) C731_=_C812( C731 C812 ) \nC731_=_C851( C731 C851 ) C731_=_C889( C731 C889 ) C731_=_C926( C731 C926 ) C731_=_C962( C731 C962 ) C731_=_C997( C731 C997 ) C731_=_C1031( C731 C1031 ) \nC731_=_C1064( C731 C1064 ) C731_=_C1096( C731 C1096 ) C731_=_C1127( C731 C1127 ) C731_=_C1157( C731 C1157 ) C731_=_C1186( C731 C1186 ) C731_=_C1214( C731 C1214 ) \nC731_=_C1241( C731 C1241 ) C731_=_C1267( C731 C1267 ) C731_=_C1292( C731 C1292 ) C731_=_C1316( C731 C1316 ) C731_=_C1339( C731 C1339 ) C731_=_C1361( C731 C1361 ) \nC731_=_C1382( C731 C1382 ) C731_=_C1402( C731 C1402 ) C731_=_C1421( C731 C1421 ) C731_=_C1438( C731 C1438 ) C731_=_C1455( C731 C1455 ) C731_=_C1471( C731 C1471 ) \nC731_=_C1486( C731 C1486 ) C731_=_C1500( C731 C1500 ) C731_=_C1512( C731 C1512 ) C731_=_C1523( C731 C1523 ) C731_=_C1533( C731 C1533 ) C731_=_C1577( C731 C1577 ) \nC731_=_C1578( C731 C1578 ) C732_=_C733( C732 C733 ) C732_=_C734( C732 C734 ) C732_=_C773( C732 C773 ) C732_=_C813( C732 C813 ) C732_=_C852( C732 C852 ) \nC732_=_C890( C732 C890 ) C732_=_C927( C732 C927 ) C732_=_C963( C732 C963 ) C732_=_C998( C732 C998 ) C732_=_C1032( C732 C1032 ) C732_=_C1065( C732 C1065 ) \nC732_=_C1097( C732 C1097 ) C732_=_C1128( C732 C1128 ) C732_=_C1158( C732 C1158 ) C732_=_C1187( C732 C1187 ) C732_=_C1215( C732 C1215 ) C732_=_C1242( C732 C1242 ) \nC732_=_C1268( C732 C1268 ) C732_=_C1293( C732 C1293 ) C732_=_C1317( C732 C1317 ) C732_=_C1340( C732 C1340 ) C732_=_C1362( C732 C1362 ) C732_=_C1383( C732 C1383 ) \nC732_=_C1403( C732 C1403 ) C732_=_C1422( C732 C1422 ) C732_=_C1440( C732 C1440 ) C732_=_C1456( C732 C1456 ) C732_=_C1472( C732 C1472 ) C732_=_C1487( C732 C1487 ) \nC732_=_C1501( C732 C1501 ) C732_=_C1513( C732 C1513 ) C732_=_C1524( C732 C1524 ) C732_=_C1534( C732 C1534 ) C732_=_C1579( C732 C1579 ) C732_=_C1580( C732 C1580 ) \nC733_=_C734( C733 C734 ) C733_=_C774( C733 C774 ) C733_=_C1033( C733 C1033 ) C733_=_C1066( C733 C1066 ) C733_=_C1098( C733 C1098 ) C733_=_C1129( C733 C1129 ) \nC733_=_C1159( C733 C1159 ) C733_=_C1188( C733 C1188 ) C733_=_C1216( C733 C1216 ) C733_=_C1243( C733 C1243 ) C733_=_C1269( C733 C1269 ) C733_=_C1294( C733 C1294 ) \nC733_=_C1318( C733 C1318 ) C733_=_C1341( C733 C1341 ) C733_=_C1363( C733 C1363 ) C733_=_C1384( C733 C1384 ) C733_=_C1404( C733 C1404 ) C733_=_C1423( C733 C1423 ) \nC733_=_C1441( C733 C1441 ) C733_=_C1458( C733 C1458 ) C733_=_C1473( C733 C1473 ) C733_=_C1488( C733 C1488 ) C733_=_C1502( C733 C1502 ) C733_=_C1514( C733 C1514 ) \nC733_=_C1525( C733 C1525 ) C733_=_C1535( C733 C1535 )</w:t>
      </w:r>
    </w:p>
    <w:p>
      <w:pPr>
        <w:pStyle w:val="PreformattedText"/>
        <w:bidi w:val="0"/>
        <w:spacing w:before="0" w:after="0"/>
        <w:jc w:val="left"/>
        <w:rPr/>
      </w:pPr>
      <w:r>
        <w:rPr/>
        <w:t xml:space="preserve"> </w:t>
      </w:r>
      <w:r>
        <w:rPr/>
        <w:t>C733_=_C1544( C733 C1544 ) C733_=_C1552( C733 C1552 ) C733_=_C1559( C733 C1559 ) C733_=_C1565( C733 C1565 ) \nC733_=_C1570( C733 C1570 ) C733_=_C1574( C733 C1574 ) C733_=_C1577( C733 C1577 ) C733_=_C1579( C733 C1579 ) C734_=_C775( C734 C775 ) C734_=_C1034( C734 C1034 ) \nC734_=_C1067( C734 C1067 ) C734_=_C1099( C734 C1099 ) C734_=_C1130( C734 C1130 ) C734_=_C1160( C734 C1160 ) C734_=_C1189( C734 C1189 ) C734_=_C1217( C734 C1217 ) \nC734_=_C1244( C734 C1244 ) C734_=_C1270( C734 C1270 ) C734_=_C1295( C734 C1295 ) C734_=_C1319( C734 C1319 ) C734_=_C1342( C734 C1342 ) C734_=_C1364( C734 C1364 ) \nC734_=_C1385( C734 C1385 ) C734_=_C1405( C734 C1405 ) C734_=_C1424( C734 C1424 ) C734_=_C1442( C734 C1442 ) C734_=_C1459( C734 C1459 ) C734_=_C1475( C734 C1475 ) \nC734_=_C1489( C734 C1489 ) C734_=_C1503( C734 C1503 ) C734_=_C1515( C734 C1515 ) C734_=_C1526( C734 C1526 ) C734_=_C1536( C734 C1536 ) C734_=_C1545( C734 C1545 ) \nC734_=_C1553( C734 C1553 ) C734_=_C1560( C734 C1560 ) C734_=_C1566( C734 C1566 ) C734_=_C1571( C734 C1571 ) C734_=_C1575( C734 C1575 ) C734_=_C1578( C734 C1578 ) \nC734_=_C1580( C734 C1580 ) C735_=_C736( C735 C736 ) C735_=_C737( C735 C737 ) C735_=_C738( C735 C738 ) C735_=_C739( C735 C739 ) C735_=_C740( C735 C740 ) \nC735_=_C766( C735 C766 ) C735_=_C767( C735 C767 ) C735_=_C768( C735 C768 ) C735_=_C769( C735 C769 ) C735_=_C770( C735 C770 ) C735_=_C771( C735 C771 ) \nC735_=_C772( C735 C772 ) C735_=_C773( C735 C773 ) C735_=_C774( C735 C774 ) C735_=_C775( C735 C775 ) C735_=_C781( C735 C781 ) C735_=_C782( C735 C782 ) \nC735_=_C783( C735 C783 ) C735_=_C784( C735 C784 ) C735_=_C785( C735 C785 ) C735_=_C786( C735 C786 ) C735_=_C787( C735 C787 ) C735_=_C788( C735 C788 ) \nC735_=_C789( C735 C789 ) C735_=_C791( C735 C791 ) C735_=_C792( C735 C792 ) C735_=_C793( C735 C793 ) C735_=_C794( C735 C794 ) C735_=_C795( C735 C795 ) \nC735_=_C796( C735 C796 ) C735_=_C797( C735 C797 ) C735_=_C798( C735 C798 ) C735_=_C799( C735 C799 ) C735_=_C800( C735 C800 ) C735_=_C801( C735 C801 ) \nC735_=_C802( C735 C802 ) C735_=_C803( C735 C803 ) C735_=_C804( C735 C804 ) C735_=_C805( C735 C805 ) C735_=_C806( C735 C806 ) C735_=_C807( C735 C807 ) \nC735_=_C808( C735 C808 ) C735_=_C809( C735 C809 ) C735_=_C810( C735 C810 ) C735_=_C811( C735 C811 ) C735_=_C812( C735 C812 ) C735_=_C813( C735 C813 ) \nC736_=_C737( C736 C737 ) C736_=_C738( C736 C738 ) C736_=_C739( C736 C739 ) C736_=_C740( C736 C740 ) C736_=_C766( C736 C766 ) C736_=_C767( C736 C767 ) \nC736_=_C768( C736 C768 ) C736_=_C769( C736 C769 ) C736_=_C770( C736 C770 ) C736_=_C771( C736 C771 ) C736_=_C772( C736 C772 ) C736_=_C773( C736 C773 ) \nC736_=_C774( C736 C774 ) C736_=_C775( C736 C775 ) C736_=_C820( C736 C820 ) C736_=_C821( C736 C821 ) C736_=_C822( C736 C822 ) C736_=_C823( C736 C823 ) \nC736_=_C824( C736 C824 ) C736_=_C825( C736 C825 ) C736_=_C826( C736 C826 ) C736_=_C827( C736 C827 ) C736_=_C828( C736 C828 ) C736_=_C829( C736 C829 ) \nC736_=_C831( C736 C831 ) C736_=_C832( C736 C832 ) C736_=_C833( C736 C833 ) C736_=_C834( C736 C834 ) C736_=_C835( C736 C835 ) C736_=_C836( C736 C836 ) \nC736_=_C837( C736 C837 ) C736_=_C838( C736 C838 ) C736_=_C839( C736 C839 ) C736_=_C840( C736 C840 ) C736_=_C841( C736 C841 ) C736_=_C842( C736 C842 ) \nC736_=_C843( C736 C843 ) C736_=_C844( C736 C844 ) C736_=_C845( C736 C845 ) C736_=_C846( C736 C846 ) C736_=_C847( C736 C847 ) C736_=_C848( C736 C848 ) \nC736_=_C849( C736 C849 ) C736_=_C850( C736 C850 ) C736_=_C851( C736 C851 ) C736_=_C852( C736 C852 ) C737_=_C738( C737 C738 ) C737_=_C739( C737 C739 ) \nC737_=_C740( C737 C740 ) C737_=_C766( C737 C766 ) C737_=_C767( C737 C767 ) C737_=_C768( C737 C768 ) C737_=_C769( C737 C769 ) C737_=_C770( C737 C770 ) \nC737_=_C771( C737 C771 ) C737_=_C772( C737 C772 ) C737_=_C773( C737 C773 ) C737_=_C774( C737 C774 ) C737_=_C775( C737 C775 ) C737_=_C858( C737 C858 ) \nC737_=_C859( C737 C859 ) C737_=_C860( C737 C860 ) C737_=_C861( C737 C861 ) C737_=_C862( C737 C862 ) C737_=_C863( C737 C863 ) C737_=_C864( C737 C864 ) \nC737_=_C865( C737 C865 ) C737_=_C866( C737 C866 ) C737_=_C867( C737 C867 ) C737_=_C868( C737 C868 ) C737_=_C870( C737 C870 ) C737_=_C871( C737 C871 ) \nC737_=_C872( C737 C872 ) C737_=_C873( C737 C873 ) C737_=_C874( C737 C874 ) C737_=_C875( C737 C875 ) C737_=_C876( C737 C876 ) C737_=_C877( C737 C877 ) \nC737_=_C878( C737 C878 ) C737_=_C879( C737 C879 ) C737_=_C880( C737 C880 ) C737_=_C881( C737 C881 ) C737_=_C882( C737 C882 ) C737_=_C883( C737 C883 ) \nC737_=_C884( C737 C884 ) C737_=_C885( C737 C885 ) C737_=_C886( C737 C886 ) C737_=_C887( C737 C887 ) C737_=_C888( C737 C888 ) C737_=_C889( C737 C889 ) \nC737_=_C890( C737 C890 ) C738_=_C739( C738 C739 ) C738_=_C740( C738 C740 ) C738_=_C766( C738 C766 ) C738_=_C767( C738 C767 ) C738_=_C768( C738 C768 ) \nC738_=_C769( C738 C769 ) C738_=_C770( C738 C770 ) C738_=_C771( C738 C771 ) C738_=_C772( C738 C772 ) C738_=_C773( C738 C773 ) C738_=_C774( C738 C774 ) \nC738_=_C775( C738 C775 ) C738_=_C895( C738 C895 ) C738_=_C896( C738 C896 ) C738_=_C897( C738 C897 ) C738_=_C898( C738 C898 ) C738_=_C899( C738 C899 ) \nC738_=_C900( C738 C900 ) C738_=_C901( C738 C901 ) C738_=_C902( C738 C902 ) C738_=_C903( C738 C903 ) C738_=_C904( C738 C904 ) C738_=_C905( C738 C905 ) \nC738_=_C906( C738 C906 ) C738_=_C908( C738 C908 ) C738_=_C909( C738 C909 ) C738_=_C910( C738 C910 ) C738_=_C911( C738 C911 ) C738_=_C912( C738 C912 ) \nC738_=_C913( C738 C913 ) C738_=_C914( C738 C914 ) C738_=_C915( C738 C915 ) C738_=_C916( C738 C916 ) C738_=_C917( C738 C917 ) C738_=_C918( C738 C918 ) \nC738_=_C919( C738 C919 ) C738_=_C920( C738 C920 ) C738_=_C921( C738 C921 ) C738_=_C922( C738 C922 ) C738_=_C923( C738 C923 ) C738_=_C924( C738 C924 ) \nC738_=_C925( C738 C925 ) C738_=_C926( C738 C926 ) C738_=_C927( C738 C927 ) C739_=_C740( C739 C740 ) C739_=_C766( C739 C766 ) C739_=_C767( C739 C767 ) \nC739_=_C768( C739 C768 ) C739_=_C769( C739 C769 ) C739_=_C770( C739 C770 ) C739_=_C771( C739 C771 ) C739_=_C772( C739 C772 ) C739_=_C773( C739 C773 ) \nC739_=_C774( C739 C774 ) C739_=_C775( C739 C775 ) C739_=_C931( C739 C931 ) C739_=_C932( C739 C932 ) C739_=_C933( C739 C933 ) C739_=_C934( C739 C934 ) \nC739_=_C935( C739 C935 ) C739_=_C936( C739 C936 ) C739_=_C937( C739 C937 ) C739_=_C938( C739 C938 ) C739_=_C939( C739 C939 ) C739_=_C940( C739 C940 ) \nC739_=_C941( C739 C941 ) C739_=_C942( C739 C942 ) C739_=_C943( C739 C943 ) C739_=_C945( C739 C945 ) C739_=_C946( C739 C946 ) C739_=_C947( C739 C947 ) \nC739_=_C948( C739 C948 ) C739_=_C949( C739 C949 ) C739_=_C950( C739 C950 ) C739_=_C951( C739 C951 ) C739_=_C952( C739 C952 ) C739_=_C953( C739 C953 ) \nC739_=_C954( C739 C954 ) C739_=_C955( C739 C955 ) C739_=_C956( C739 C956 ) C739_=_C957( C739 C957 ) C739_=_C958( C739 C958 ) C739_=_C959( C739 C959 ) \nC739_=_C960( C739 C960 ) C739_=_C961( C739 C961 ) C739_=_C962( C739 C962 ) C739_=_C963( C739 C963 ) C740_=_C766( C740 C766 ) C740_=_C767( C740 C767 ) \nC740_=_C768( C740 C768 ) C740_=_C769( C740 C769 ) C740_=_C770( C740 C770 ) C740_=_C771( C740 C771 ) C740_=_C772( C740 C772 ) C740_=_C773( C740 C773 ) \nC740_=_C774( C740 C774 ) C740_=_C775( C740 C775 ) C740_=_C966( C740 C966 ) C740_=_C967( C740 C967 ) C740_=_C968( C740 C968 ) C740_=_C969( C740 C969 ) \nC740_=_C970( C740 C970 ) C740_=_C971( C740 C971 ) C740_=_C972( C740 C972 ) C740_=_C973( C740 C973 ) C740_=_C974( C740 C974 ) C740_=_C975( C740 C975 ) \nC740_=_C976( C740 C976 ) C740_=_C977( C740 C977 ) C740_=_C978( C740 C978 ) C740_=_C979( C740 C979 ) C740_=_C981( C740 C981 ) C740_=_C982( C740 C982 ) \nC740_=_C983( C740 C983 ) C740_=_C984( C740 C984 ) C740_=_C985( C740 C985 ) C740_=_C986( C740 C986 ) C740_=_C987( C740 C987 ) C740_=_C988( C740 C988 ) \nC740_=_C989( C740 C989 ) C740_=_C990( C740 C990 ) C740_=_C991( C740 C991 ) C740_=_C992( C740 C992 ) C740_=_C993( C740 C993 ) C740_=_C994( C740 C994 ) \nC740_=_C995( C740 C995 ) C740_=_C996( C740 C996 ) C740_=_C997( C740 C997 ) C740_=_C998( C740 C998 ) C766_=_C767( C766 C767 ) C766_=_C768( C766 C768 ) \nC766_=_C769( C766 C769 ) C766_=_C770( C766 C770 ) C766_=_C771( C766 C771 ) C766_=_C772( C766 C772 ) C766_=_C773( C766 C773 ) C766_=_C774( C766 C774 ) \nC766_=_C775( C766 C775 ) C766_=_C806( C766 C806 ) C766_=_C845( C766 C845 ) C766_=_C883( C766 C883 ) C766_=_C920( C766 C920 ) C766_=_C956( C766 C956 ) \nC766_=_C991( C766 C991 ) C766_=_C1025( C766 C1025 ) C766_=_C1058( C766 C1058 ) C766_=_C1090( C766 C1090 ) C766_=_C1121( C766 C1121 ) C766_=_C1151( C766 C1151 ) \nC766_=_C1180( C766 C1180 ) C766_=_C1208( C766 C1208 ) C766_=_C1235( C766 C1235 ) C766_=_C1261( C766 C1261 ) C766_=_C1286( C766 C1286 ) C766_=_C1309( C766 C1309 ) \nC766_=_C1332( C766 C1332 ) C766_=_C1354( C766 C1354 ) C766_=_C1375( C766 C1375 ) C766_=_C1395( C766 C1395 ) C766_=_C1414( C766 C1414 ) C766_=_C1432( C766 C1432 ) \nC766_=_C1449( C766 C1449 ) C766_=_C1465( C766 C1465 ) C766_=_C1480( C766 C1480 ) C766_=_C1494( C766 C1494 ) C766_=_C1506( C766 C1506 ) C766_=_C1517( C766 C1517 ) \nC766_=_C1527( C766 C1527 ) C766_=_C1544( C766 C1544 ) C766_=_C1545( C766 C1545 ) C767_=_C768( C767 C768 ) C767_=_C769( C767 C769 ) C767_=_C770( C767 C770 ) \nC767_=_C771( C767 C771 ) C767_=_C772( C767 C772 ) C767_=_C773( C767 C773 ) C767_=_C774( C767 C774 ) C767_=_C775( C767 C775 ) C767_=_C807( C767 C807 ) \nC767_=_C846( C767 C846 ) C767_=_C884( C767 C884 ) C767_=_C921( C767 C921 ) C767_=_C957( C767 C957 ) C767_=_C992( C767 C992 ) C767_=_C1026( C767 C1026 ) \nC767_=_C1059( C767 C1059 ) C767_=_C1091( C767 C1091 ) C767_=_C1122( C767 C1122 ) C767_=_C1152( C767 C1152 ) C767_=_C1181( C767 C1181 ) C767_=_C1209( C767 C1209 ) \nC767_=_C1236( C767 C1236 ) C767_=_C1262( C767 C1262 ) C767_=_C1287( C767 C1287 ) C767_=_C1311( C767 C1311 ) C767_=_C1333( C767 C1333 ) C767_=_C1355( C767 C1355 ) \nC767_=_C1376( C767 C1376 ) C767_=_C1396( C767 C1396 ) C767_=_C1415( C767 C1415 ) C767_=_C1433( C767 C1433 ) C767_=_C1450( C767 C1450 ) C767_=_C1466( C767 C1466 ) \nC767_=_C1481( C767 C1481 ) C767_=_C1495( C767 C1495</w:t>
      </w:r>
    </w:p>
    <w:p>
      <w:pPr>
        <w:pStyle w:val="PreformattedText"/>
        <w:bidi w:val="0"/>
        <w:spacing w:before="0" w:after="0"/>
        <w:jc w:val="left"/>
        <w:rPr/>
      </w:pPr>
      <w:r>
        <w:rPr/>
        <w:t xml:space="preserve"> </w:t>
      </w:r>
      <w:r>
        <w:rPr/>
        <w:t>) C767_=_C1507( C767 C1507 ) C767_=_C1518( C767 C1518 ) C767_=_C1528( C767 C1528 ) C767_=_C1552( C767 C1552 ) \nC767_=_C1553( C767 C1553 ) C768_=_C769( C768 C769 ) C768_=_C770( C768 C770 ) C768_=_C771( C768 C771 ) C768_=_C772( C768 C772 ) C768_=_C773( C768 C773 ) \nC768_=_C774( C768 C774 ) C768_=_C775( C768 C775 ) C768_=_C808( C768 C808 ) C768_=_C847( C768 C847 ) C768_=_C885( C768 C885 ) C768_=_C922( C768 C922 ) \nC768_=_C958( C768 C958 ) C768_=_C993( C768 C993 ) C768_=_C1027( C768 C1027 ) C768_=_C1060( C768 C1060 ) C768_=_C1092( C768 C1092 ) C768_=_C1123( C768 C1123 ) \nC768_=_C1153( C768 C1153 ) C768_=_C1182( C768 C1182 ) C768_=_C1210( C768 C1210 ) C768_=_C1237( C768 C1237 ) C768_=_C1263( C768 C1263 ) C768_=_C1288( C768 C1288 ) \nC768_=_C1312( C768 C1312 ) C768_=_C1335( C768 C1335 ) C768_=_C1356( C768 C1356 ) C768_=_C1377( C768 C1377 ) C768_=_C1397( C768 C1397 ) C768_=_C1416( C768 C1416 ) \nC768_=_C1434( C768 C1434 ) C768_=_C1451( C768 C1451 ) C768_=_C1467( C768 C1467 ) C768_=_C1482( C768 C1482 ) C768_=_C1496( C768 C1496 ) C768_=_C1508( C768 C1508 ) \nC768_=_C1519( C768 C1519 ) C768_=_C1529( C768 C1529 ) C768_=_C1559( C768 C1559 ) C768_=_C1560( C768 C1560 ) C769_=_C770( C769 C770 ) C769_=_C771( C769 C771 ) \nC769_=_C772( C769 C772 ) C769_=_C773( C769 C773 ) C769_=_C774( C769 C774 ) C769_=_C775( C769 C775 ) C769_=_C809( C769 C809 ) C769_=_C848( C769 C848 ) \nC769_=_C886( C769 C886 ) C769_=_C923( C769 C923 ) C769_=_C959( C769 C959 ) C769_=_C994( C769 C994 ) C769_=_C1028( C769 C1028 ) C769_=_C1061( C769 C1061 ) \nC769_=_C1093( C769 C1093 ) C769_=_C1124( C769 C1124 ) C769_=_C1154( C769 C1154 ) C769_=_C1183( C769 C1183 ) C769_=_C1211( C769 C1211 ) C769_=_C1238( C769 C1238 ) \nC769_=_C1264( C769 C1264 ) C769_=_C1289( C769 C1289 ) C769_=_C1313( C769 C1313 ) C769_=_C1336( C769 C1336 ) C769_=_C1358( C769 C1358 ) C769_=_C1378( C769 C1378 ) \nC769_=_C1398( C769 C1398 ) C769_=_C1417( C769 C1417 ) C769_=_C1435( C769 C1435 ) C769_=_C1452( C769 C1452 ) C769_=_C1468( C769 C1468 ) C769_=_C1483( C769 C1483 ) \nC769_=_C1497( C769 C1497 ) C769_=_C1509( C769 C1509 ) C769_=_C1520( C769 C1520 ) C769_=_C1530( C769 C1530 ) C769_=_C1565( C769 C1565 ) C769_=_C1566( C769 C1566 ) \nC770_=_C771( C770 C771 ) C770_=_C772( C770 C772 ) C770_=_C773( C770 C773 ) C770_=_C774( C770 C774 ) C770_=_C775( C770 C775 ) C770_=_C810( C770 C810 ) \nC770_=_C849( C770 C849 ) C770_=_C887( C770 C887 ) C770_=_C924( C770 C924 ) C770_=_C960( C770 C960 ) C770_=_C995( C770 C995 ) C770_=_C1029( C770 C1029 ) \nC770_=_C1062( C770 C1062 ) C770_=_C1094( C770 C1094 ) C770_=_C1125( C770 C1125 ) C770_=_C1155( C770 C1155 ) C770_=_C1184( C770 C1184 ) C770_=_C1212( C770 C1212 ) \nC770_=_C1239( C770 C1239 ) C770_=_C1265( C770 C1265 ) C770_=_C1290( C770 C1290 ) C770_=_C1314( C770 C1314 ) C770_=_C1337( C770 C1337 ) C770_=_C1359( C770 C1359 ) \nC770_=_C1380( C770 C1380 ) C770_=_C1399( C770 C1399 ) C770_=_C1418( C770 C1418 ) C770_=_C1436( C770 C1436 ) C770_=_C1453( C770 C1453 ) C770_=_C1469( C770 C1469 ) \nC770_=_C1484( C770 C1484 ) C770_=_C1498( C770 C1498 ) C770_=_C1510( C770 C1510 ) C770_=_C1521( C770 C1521 ) C770_=_C1531( C770 C1531 ) C770_=_C1570( C770 C1570 ) \nC770_=_C1571( C770 C1571 ) C771_=_C772( C771 C772 ) C771_=_C773( C771 C773 ) C771_=_C774( C771 C774 ) C771_=_C775( C771 C775 ) C771_=_C811( C771 C811 ) \nC771_=_C850( C771 C850 ) C771_=_C888( C771 C888 ) C771_=_C925( C771 C925 ) C771_=_C961( C771 C961 ) C771_=_C996( C771 C996 ) C771_=_C1030( C771 C1030 ) \nC771_=_C1063( C771 C1063 ) C771_=_C1095( C771 C1095 ) C771_=_C1126( C771 C1126 ) C771_=_C1156( C771 C1156 ) C771_=_C1185( C771 C1185 ) C771_=_C1213( C771 C1213 ) \nC771_=_C1240( C771 C1240 ) C771_=_C1266( C771 C1266 ) C771_=_C1291( C771 C1291 ) C771_=_C1315( C771 C1315 ) C771_=_C1338( C771 C1338 ) C771_=_C1360( C771 C1360 ) \nC771_=_C1381( C771 C1381 ) C771_=_C1401( C771 C1401 ) C771_=_C1419( C771 C1419 ) C771_=_C1437( C771 C1437 ) C771_=_C1454( C771 C1454 ) C771_=_C1470( C771 C1470 ) \nC771_=_C1485( C771 C1485 ) C771_=_C1499( C771 C1499 ) C771_=_C1511( C771 C1511 ) C771_=_C1522( C771 C1522 ) C771_=_C1532( C771 C1532 ) C771_=_C1574( C771 C1574 ) \nC771_=_C1575( C771 C1575 ) C772_=_C773( C772 C773 ) C772_=_C774( C772 C774 ) C772_=_C775( C772 C775 ) C772_=_C812( C772 C812 ) C772_=_C851( C772 C851 ) \nC772_=_C889( C772 C889 ) C772_=_C926( C772 C926 ) C772_=_C962( C772 C962 ) C772_=_C997( C772 C997 ) C772_=_C1031( C772 C1031 ) C772_=_C1064( C772 C1064 ) \nC772_=_C1096( C772 C1096 ) C772_=_C1127( C772 C1127 ) C772_=_C1157( C772 C1157 ) C772_=_C1186( C772 C1186 ) C772_=_C1214( C772 C1214 ) C772_=_C1241( C772 C1241 ) \nC772_=_C1267( C772 C1267 ) C772_=_C1292( C772 C1292 ) C772_=_C1316( C772 C1316 ) C772_=_C1339( C772 C1339 ) C772_=_C1361( C772 C1361 ) C772_=_C1382( C772 C1382 ) \nC772_=_C1402( C772 C1402 ) C772_=_C1421( C772 C1421 ) C772_=_C1438( C772 C1438 ) C772_=_C1455( C772 C1455 ) C772_=_C1471( C772 C1471 ) C772_=_C1486( C772 C1486 ) \nC772_=_C1500( C772 C1500 ) C772_=_C1512( C772 C1512 ) C772_=_C1523( C772 C1523 ) C772_=_C1533( C772 C1533 ) C772_=_C1577( C772 C1577 ) C772_=_C1578( C772 C1578 ) \nC773_=_C774( C773 C774 ) C773_=_C775( C773 C775 ) C773_=_C813( C773 C813 ) C773_=_C852( C773 C852 ) C773_=_C890( C773 C890 ) C773_=_C927( C773 C927 ) \nC773_=_C963( C773 C963 ) C773_=_C998( C773 C998 ) C773_=_C1032( C773 C1032 ) C773_=_C1065( C773 C1065 ) C773_=_C1097( C773 C1097 ) C773_=_C1128( C773 C1128 ) \nC773_=_C1158( C773 C1158 ) C773_=_C1187( C773 C1187 ) C773_=_C1215( C773 C1215 ) C773_=_C1242( C773 C1242 ) C773_=_C1268( C773 C1268 ) C773_=_C1293( C773 C1293 ) \nC773_=_C1317( C773 C1317 ) C773_=_C1340( C773 C1340 ) C773_=_C1362( C773 C1362 ) C773_=_C1383( C773 C1383 ) C773_=_C1403( C773 C1403 ) C773_=_C1422( C773 C1422 ) \nC773_=_C1440( C773 C1440 ) C773_=_C1456( C773 C1456 ) C773_=_C1472( C773 C1472 ) C773_=_C1487( C773 C1487 ) C773_=_C1501( C773 C1501 ) C773_=_C1513( C773 C1513 ) \nC773_=_C1524( C773 C1524 ) C773_=_C1534( C773 C1534 ) C773_=_C1579( C773 C1579 ) C773_=_C1580( C773 C1580 ) C774_=_C775( C774 C775 ) C774_=_C1033( C774 C1033 ) \nC774_=_C1066( C774 C1066 ) C774_=_C1098( C774 C1098 ) C774_=_C1129( C774 C1129 ) C774_=_C1159( C774 C1159 ) C774_=_C1188( C774 C1188 ) C774_=_C1216( C774 C1216 ) \nC774_=_C1243( C774 C1243 ) C774_=_C1269( C774 C1269 ) C774_=_C1294( C774 C1294 ) C774_=_C1318( C774 C1318 ) C774_=_C1341( C774 C1341 ) C774_=_C1363( C774 C1363 ) \nC774_=_C1384( C774 C1384 ) C774_=_C1404( C774 C1404 ) C774_=_C1423( C774 C1423 ) C774_=_C1441( C774 C1441 ) C774_=_C1458( C774 C1458 ) C774_=_C1473( C774 C1473 ) \nC774_=_C1488( C774 C1488 ) C774_=_C1502( C774 C1502 ) C774_=_C1514( C774 C1514 ) C774_=_C1525( C774 C1525 ) C774_=_C1535( C774 C1535 ) C774_=_C1544( C774 C1544 ) \nC774_=_C1552( C774 C1552 ) C774_=_C1559( C774 C1559 ) C774_=_C1565( C774 C1565 ) C774_=_C1570( C774 C1570 ) C774_=_C1574( C774 C1574 ) C774_=_C1577( C774 C1577 ) \nC774_=_C1579( C774 C1579 ) C775_=_C1034( C775 C1034 ) C775_=_C1067( C775 C1067 ) C775_=_C1099( C775 C1099 ) C775_=_C1130( C775 C1130 ) C775_=_C1160( C775 C1160 ) \nC775_=_C1189( C775 C1189 ) C775_=_C1217( C775 C1217 ) C775_=_C1244( C775 C1244 ) C775_=_C1270( C775 C1270 ) C775_=_C1295( C775 C1295 ) C775_=_C1319( C775 C1319 ) \nC775_=_C1342( C775 C1342 ) C775_=_C1364( C775 C1364 ) C775_=_C1385( C775 C1385 ) C775_=_C1405( C775 C1405 ) C775_=_C1424( C775 C1424 ) C775_=_C1442( C775 C1442 ) \nC775_=_C1459( C775 C1459 ) C775_=_C1475( C775 C1475 ) C775_=_C1489( C775 C1489 ) C775_=_C1503( C775 C1503 ) C775_=_C1515( C775 C1515 ) C775_=_C1526( C775 C1526 ) \nC775_=_C1536( C775 C1536 ) C775_=_C1545( C775 C1545 ) C775_=_C1553( C775 C1553 ) C775_=_C1560( C775 C1560 ) C775_=_C1566( C775 C1566 ) C775_=_C1571( C775 C1571 ) \nC775_=_C1575( C775 C1575 ) C775_=_C1578( C775 C1578 ) C775_=_C1580( C775 C1580 ) C781_=_C782( C781 C782 ) C781_=_C783( C781 C783 ) C781_=_C784( C781 C784 ) \nC781_=_C785( C781 C785 ) C781_=_C786( C781 C786 ) C781_=_C787( C781 C787 ) C781_=_C788( C781 C788 ) C781_=_C789( C781 C789 ) C781_=_C791( C781 C791 ) \nC781_=_C792( C781 C792 ) C781_=_C793( C781 C793 ) C781_=_C794( C781 C794 ) C781_=_C795( C781 C795 ) C781_=_C796( C781 C796 ) C781_=_C797( C781 C797 ) \nC781_=_C798( C781 C798 ) C781_=_C799( C781 C799 ) C781_=_C800( C781 C800 ) C781_=_C801( C781 C801 ) C781_=_C802( C781 C802 ) C781_=_C803( C781 C803 ) \nC781_=_C804( C781 C804 ) C781_=_C805( C781 C805 ) C781_=_C806( C781 C806 ) C781_=_C807( C781 C807 ) C781_=_C808( C781 C808 ) C781_=_C809( C781 C809 ) \nC781_=_C810( C781 C810 ) C781_=_C811( C781 C811 ) C781_=_C812( C781 C812 ) C781_=_C813( C781 C813 ) C781_=_C820( C781 C820 ) C781_=_C858( C781 C858 ) \nC781_=_C895( C781 C895 ) C781_=_C931( C781 C931 ) C781_=_C966( C781 C966 ) C781_=_C1025( C781 C1025 ) C781_=_C1026( C781 C1026 ) C781_=_C1027( C781 C1027 ) \nC781_=_C1028( C781 C1028 ) C781_=_C1029( C781 C1029 ) C781_=_C1030( C781 C1030 ) C781_=_C1031( C781 C1031 ) C781_=_C1032( C781 C1032 ) C781_=_C1033( C781 C1033 ) \nC781_=_C1034( C781 C1034 ) C782_=_C783( C782 C783 ) C782_=_C784( C782 C784 ) C782_=_C785( C782 C785 ) C782_=_C786( C782 C786 ) C782_=_C787( C782 C787 ) \nC782_=_C788( C782 C788 ) C782_=_C789( C782 C789 ) C782_=_C791( C782 C791 ) C782_=_C792( C782 C792 ) C782_=_C793( C782 C793 ) C782_=_C794( C782 C794 ) \nC782_=_C795( C782 C795 ) C782_=_C796( C782 C796 ) C782_=_C797( C782 C797 ) C782_=_C798( C782 C798 ) C782_=_C799( C782 C799 ) C782_=_C800( C782 C800 ) \nC782_=_C801( C782 C801 ) C782_=_C802( C782 C802 ) C782_=_C803( C782 C803 ) C782_=_C804( C782 C804 ) C782_=_C805( C782 C805 ) C782_=_C806( C782 C806 ) \nC782_=_C807( C782 C807 ) C782_=_C808( C782 C808 ) C782_=_C809( C782 C809 ) C782_=_C810( C782 C810 ) C782_=_C811( C782 C811 ) C782_=_C812( C782 C812 ) \nC782_=_C813( C782 C813 ) C782_=_C821( C782 C821 ) C782_=_C859( C782 C859 ) C782_=_C896( C782 C896 ) C782_=_C932( C782 C932 ) C782_=_C967( C782 C967 ) \nC782_=_C1058( C782 C1058 ) C782_=_C1059( C782 C1059 )</w:t>
      </w:r>
    </w:p>
    <w:p>
      <w:pPr>
        <w:pStyle w:val="PreformattedText"/>
        <w:bidi w:val="0"/>
        <w:spacing w:before="0" w:after="0"/>
        <w:jc w:val="left"/>
        <w:rPr/>
      </w:pPr>
      <w:r>
        <w:rPr/>
        <w:t xml:space="preserve"> </w:t>
      </w:r>
      <w:r>
        <w:rPr/>
        <w:t>C782_=_C1060( C782 C1060 ) C782_=_C1061( C782 C1061 ) C782_=_C1062( C782 C1062 ) C782_=_C1063( C782 C1063 ) \nC782_=_C1064( C782 C1064 ) C782_=_C1065( C782 C1065 ) C782_=_C1066( C782 C1066 ) C782_=_C1067( C782 C1067 ) C783_=_C784( C783 C784 ) C783_=_C785( C783 C785 ) \nC783_=_C786( C783 C786 ) C783_=_C787( C783 C787 ) C783_=_C788( C783 C788 ) C783_=_C789( C783 C789 ) C783_=_C791( C783 C791 ) C783_=_C792( C783 C792 ) \nC783_=_C793( C783 C793 ) C783_=_C794( C783 C794 ) C783_=_C795( C783 C795 ) C783_=_C796( C783 C796 ) C783_=_C797( C783 C797 ) C783_=_C798( C783 C798 ) \nC783_=_C799( C783 C799 ) C783_=_C800( C783 C800 ) C783_=_C801( C783 C801 ) C783_=_C802( C783 C802 ) C783_=_C803( C783 C803 ) C783_=_C804( C783 C804 ) \nC783_=_C805( C783 C805 ) C783_=_C806( C783 C806 ) C783_=_C807( C783 C807 ) C783_=_C808( C783 C808 ) C783_=_C809( C783 C809 ) C783_=_C810( C783 C810 ) \nC783_=_C811( C783 C811 ) C783_=_C812( C783 C812 ) C783_=_C813( C783 C813 ) C783_=_C822( C783 C822 ) C783_=_C860( C783 C860 ) C783_=_C897( C783 C897 ) \nC783_=_C933( C783 C933 ) C783_=_C968( C783 C968 ) C783_=_C1090( C783 C1090 ) C783_=_C1091( C783 C1091 ) C783_=_C1092( C783 C1092 ) C783_=_C1093( C783 C1093 ) \nC783_=_C1094( C783 C1094 ) C783_=_C1095( C783 C1095 ) C783_=_C1096( C783 C1096 ) C783_=_C1097( C783 C1097 ) C783_=_C1098( C783 C1098 ) C783_=_C1099( C783 C1099 ) \nC784_=_C785( C784 C785 ) C784_=_C786( C784 C786 ) C784_=_C787( C784 C787 ) C784_=_C788( C784 C788 ) C784_=_C789( C784 C789 ) C784_=_C791( C784 C791 ) \nC784_=_C792( C784 C792 ) C784_=_C793( C784 C793 ) C784_=_C794( C784 C794 ) C784_=_C795( C784 C795 ) C784_=_C796( C784 C796 ) C784_=_C797( C784 C797 ) \nC784_=_C798( C784 C798 ) C784_=_C799( C784 C799 ) C784_=_C800( C784 C800 ) C784_=_C801( C784 C801 ) C784_=_C802( C784 C802 ) C784_=_C803( C784 C803 ) \nC784_=_C804( C784 C804 ) C784_=_C805( C784 C805 ) C784_=_C806( C784 C806 ) C784_=_C807( C784 C807 ) C784_=_C808( C784 C808 ) C784_=_C809( C784 C809 ) \nC784_=_C810( C784 C810 ) C784_=_C811( C784 C811 ) C784_=_C812( C784 C812 ) C784_=_C813( C784 C813 ) C784_=_C823( C784 C823 ) C784_=_C861( C784 C861 ) \nC784_=_C898( C784 C898 ) C784_=_C934( C784 C934 ) C784_=_C969( C784 C969 ) C784_=_C1121( C784 C1121 ) C784_=_C1122( C784 C1122 ) C784_=_C1123( C784 C1123 ) \nC784_=_C1124( C784 C1124 ) C784_=_C1125( C784 C1125 ) C784_=_C1126( C784 C1126 ) C784_=_C1127( C784 C1127 ) C784_=_C1128( C784 C1128 ) C784_=_C1129( C784 C1129 ) \nC784_=_C1130( C784 C1130 ) C785_=_C786( C785 C786 ) C785_=_C787( C785 C787 ) C785_=_C788( C785 C788 ) C785_=_C789( C785 C789 ) C785_=_C791( C785 C791 ) \nC785_=_C792( C785 C792 ) C785_=_C793( C785 C793 ) C785_=_C794( C785 C794 ) C785_=_C795( C785 C795 ) C785_=_C796( C785 C796 ) C785_=_C797( C785 C797 ) \nC785_=_C798( C785 C798 ) C785_=_C799( C785 C799 ) C785_=_C800( C785 C800 ) C785_=_C801( C785 C801 ) C785_=_C802( C785 C802 ) C785_=_C803( C785 C803 ) \nC785_=_C804( C785 C804 ) C785_=_C805( C785 C805 ) C785_=_C806( C785 C806 ) C785_=_C807( C785 C807 ) C785_=_C808( C785 C808 ) C785_=_C809( C785 C809 ) \nC785_=_C810( C785 C810 ) C785_=_C811( C785 C811 ) C785_=_C812( C785 C812 ) C785_=_C813( C785 C813 ) C785_=_C824( C785 C824 ) C785_=_C862( C785 C862 ) \nC785_=_C899( C785 C899 ) C785_=_C935( C785 C935 ) C785_=_C970( C785 C970 ) C785_=_C1151( C785 C1151 ) C785_=_C1152( C785 C1152 ) C785_=_C1153( C785 C1153 ) \nC785_=_C1154( C785 C1154 ) C785_=_C1155( C785 C1155 ) C785_=_C1156( C785 C1156 ) C785_=_C1157( C785 C1157 ) C785_=_C1158( C785 C1158 ) C785_=_C1159( C785 C1159 ) \nC785_=_C1160( C785 C1160 ) C786_=_C787( C786 C787 ) C786_=_C788( C786 C788 ) C786_=_C789( C786 C789 ) C786_=_C791( C786 C791 ) C786_=_C792( C786 C792 ) \nC786_=_C793( C786 C793 ) C786_=_C794( C786 C794 ) C786_=_C795( C786 C795 ) C786_=_C796( C786 C796 ) C786_=_C797( C786 C797 ) C786_=_C798( C786 C798 ) \nC786_=_C799( C786 C799 ) C786_=_C800( C786 C800 ) C786_=_C801( C786 C801 ) C786_=_C802( C786 C802 ) C786_=_C803( C786 C803 ) C786_=_C804( C786 C804 ) \nC786_=_C805( C786 C805 ) C786_=_C806( C786 C806 ) C786_=_C807( C786 C807 ) C786_=_C808( C786 C808 ) C786_=_C809( C786 C809 ) C786_=_C810( C786 C810 ) \nC786_=_C811( C786 C811 ) C786_=_C812( C786 C812 ) C786_=_C813( C786 C813 ) C786_=_C825( C786 C825 ) C786_=_C863( C786 C863 ) C786_=_C900( C786 C900 ) \nC786_=_C936( C786 C936 ) C786_=_C971( C786 C971 ) C786_=_C1180( C786 C1180 ) C786_=_C1181( C786 C1181 ) C786_=_C1182( C786 C1182 ) C786_=_C1183( C786 C1183 ) \nC786_=_C1184( C786 C1184 ) C786_=_C1185( C786 C1185 ) C786_=_C1186( C786 C1186 ) C786_=_C1187( C786 C1187 ) C786_=_C1188( C786 C1188 ) C786_=_C1189( C786 C1189 ) \nC787_=_C788( C787 C788 ) C787_=_C789( C787 C789 ) C787_=_C791( C787 C791 ) C787_=_C792( C787 C792 ) C787_=_C793( C787 C793 ) C787_=_C794( C787 C794 ) \nC787_=_C795( C787 C795 ) C787_=_C796( C787 C796 ) C787_=_C797( C787 C797 ) C787_=_C798( C787 C798 ) C787_=_C799( C787 C799 ) C787_=_C800( C787 C800 ) \nC787_=_C801( C787 C801 ) C787_=_C802( C787 C802 ) C787_=_C803( C787 C803 ) C787_=_C804( C787 C804 ) C787_=_C805( C787 C805 ) C787_=_C806( C787 C806 ) \nC787_=_C807( C787 C807 ) C787_=_C808( C787 C808 ) C787_=_C809( C787 C809 ) C787_=_C810( C787 C810 ) C787_=_C811( C787 C811 ) C787_=_C812( C787 C812 ) \nC787_=_C813( C787 C813 ) C787_=_C826( C787 C826 ) C787_=_C864( C787 C864 ) C787_=_C901( C787 C901 ) C787_=_C937( C787 C937 ) C787_=_C972( C787 C972 ) \nC787_=_C1208( C787 C1208 ) C787_=_C1209( C787 C1209 ) C787_=_C1210( C787 C1210 ) C787_=_C1211( C787 C1211 ) C787_=_C1212( C787 C1212 ) C787_=_C1213( C787 C1213 ) \nC787_=_C1214( C787 C1214 ) C787_=_C1215( C787 C1215 ) C787_=_C1216( C787 C1216 ) C787_=_C1217( C787 C1217 ) C788_=_C789( C788 C789 ) C788_=_C791( C788 C791 ) \nC788_=_C792( C788 C792 ) C788_=_C793( C788 C793 ) C788_=_C794( C788 C794 ) C788_=_C795( C788 C795 ) C788_=_C796( C788 C796 ) C788_=_C797( C788 C797 ) \nC788_=_C798( C788 C798 ) C788_=_C799( C788 C799 ) C788_=_C800( C788 C800 ) C788_=_C801( C788 C801 ) C788_=_C802( C788 C802 ) C788_=_C803( C788 C803 ) \nC788_=_C804( C788 C804 ) C788_=_C805( C788 C805 ) C788_=_C806( C788 C806 ) C788_=_C807( C788 C807 ) C788_=_C808( C788 C808 ) C788_=_C809( C788 C809 ) \nC788_=_C810( C788 C810 ) C788_=_C811( C788 C811 ) C788_=_C812( C788 C812 ) C788_=_C813( C788 C813 ) C788_=_C827( C788 C827 ) C788_=_C865( C788 C865 ) \nC788_=_C902( C788 C902 ) C788_=_C938( C788 C938 ) C788_=_C973( C788 C973 ) C788_=_C1235( C788 C1235 ) C788_=_C1236( C788 C1236 ) C788_=_C1237( C788 C1237 ) \nC788_=_C1238( C788 C1238 ) C788_=_C1239( C788 C1239 ) C788_=_C1240( C788 C1240 ) C788_=_C1241( C788 C1241 ) C788_=_C1242( C788 C1242 ) C788_=_C1243( C788 C1243 ) \nC788_=_C1244( C788 C1244 ) C789_=_C791( C789 C791 ) C789_=_C792( C789 C792 ) C789_=_C793( C789 C793 ) C789_=_C794( C789 C794 ) C789_=_C795( C789 C795 ) \nC789_=_C796( C789 C796 ) C789_=_C797( C789 C797 ) C789_=_C798( C789 C798 ) C789_=_C799( C789 C799 ) C789_=_C800( C789 C800 ) C789_=_C801( C789 C801 ) \nC789_=_C802( C789 C802 ) C789_=_C803( C789 C803 ) C789_=_C804( C789 C804 ) C789_=_C805( C789 C805 ) C789_=_C806( C789 C806 ) C789_=_C807( C789 C807 ) \nC789_=_C808( C789 C808 ) C789_=_C809( C789 C809 ) C789_=_C810( C789 C810 ) C789_=_C811( C789 C811 ) C789_=_C812( C789 C812 ) C789_=_C813( C789 C813 ) \nC789_=_C828( C789 C828 ) C789_=_C866( C789 C866 ) C789_=_C903( C789 C903 ) C789_=_C939( C789 C939 ) C789_=_C974( C789 C974 ) C789_=_C1261( C789 C1261 ) \nC789_=_C1262( C789 C1262 ) C789_=_C1263( C789 C1263 ) C789_=_C1264( C789 C1264 ) C789_=_C1265( C789 C1265 ) C789_=_C1266( C789 C1266 ) C789_=_C1267( C789 C1267 ) \nC789_=_C1268( C789 C1268 ) C789_=_C1269( C789 C1269 ) C789_=_C1270( C789 C1270 ) C791_=_C792( C791 C792 ) C791_=_C793( C791 C793 ) C791_=_C794( C791 C794 ) \nC791_=_C795( C791 C795 ) C791_=_C796( C791 C796 ) C791_=_C797( C791 C797 ) C791_=_C798( C791 C798 ) C791_=_C799( C791 C799 ) C791_=_C800( C791 C800 ) \nC791_=_C801( C791 C801 ) C791_=_C802( C791 C802 ) C791_=_C803( C791 C803 ) C791_=_C804( C791 C804 ) C791_=_C805( C791 C805 ) C791_=_C806( C791 C806 ) \nC791_=_C807( C791 C807 ) C791_=_C808( C791 C808 ) C791_=_C809( C791 C809 ) C791_=_C810( C791 C810 ) C791_=_C811( C791 C811 ) C791_=_C812( C791 C812 ) \nC791_=_C813( C791 C813 ) C791_=_C829( C791 C829 ) C791_=_C867( C791 C867 ) C791_=_C904( C791 C904 ) C791_=_C940( C791 C940 ) C791_=_C975( C791 C975 ) \nC791_=_C1286( C791 C1286 ) C791_=_C1287( C791 C1287 ) C791_=_C1288( C791 C1288 ) C791_=_C1289( C791 C1289 ) C791_=_C1290( C791 C1290 ) C791_=_C1291( C791 C1291 ) \nC791_=_C1292( C791 C1292 ) C791_=_C1293( C791 C1293 ) C791_=_C1294( C791 C1294 ) C791_=_C1295( C791 C1295 ) C792_=_C793( C792 C793 ) C792_=_C794( C792 C794 ) \nC792_=_C795( C792 C795 ) C792_=_C796( C792 C796 ) C792_=_C797( C792 C797 ) C792_=_C798( C792 C798 ) C792_=_C799( C792 C799 ) C792_=_C800( C792 C800 ) \nC792_=_C801( C792 C801 ) C792_=_C802( C792 C802 ) C792_=_C803( C792 C803 ) C792_=_C804( C792 C804 ) C792_=_C805( C792 C805 ) C792_=_C806( C792 C806 ) \nC792_=_C807( C792 C807 ) C792_=_C808( C792 C808 ) C792_=_C809( C792 C809 ) C792_=_C810( C792 C810 ) C792_=_C811( C792 C811 ) C792_=_C812( C792 C812 ) \nC792_=_C813( C792 C813 ) C792_=_C831( C792 C831 ) C792_=_C868( C792 C868 ) C792_=_C905( C792 C905 ) C792_=_C941( C792 C941 ) C792_=_C976( C792 C976 ) \nC792_=_C1309( C792 C1309 ) C792_=_C1311( C792 C1311 ) C792_=_C1312( C792 C1312 ) C792_=_C1313( C792 C1313 ) C792_=_C1314( C792 C1314 ) C792_=_C1315( C792 C1315 ) \nC792_=_C1316( C792 C1316 ) C792_=_C1317( C792 C1317 ) C792_=_C1318( C792 C1318 ) C792_=_C1319( C792 C1319 ) C793_=_C794( C793 C794 ) C793_=_C795( C793 C795 ) \nC793_=_C796( C793 C796 ) C793_=_C797( C793 C797 ) C793_=_C798( C793 C798 ) C793_=_C799( C793 C799 ) C793_=_C800( C793 C800 ) C793_=_C801( C793 C801 ) \nC793_=_C802( C793 C802 ) C793_=_C803( C793 C803 ) C793_=_C804( C793 C804 ) C793_=_C805( C793 C805 ) C793_=_C806( C793 C806 ) C793_=_C807( C793 C807 ) \nC793_=_C808( C793 C808 ) C793_=_C809(</w:t>
      </w:r>
    </w:p>
    <w:p>
      <w:pPr>
        <w:pStyle w:val="PreformattedText"/>
        <w:bidi w:val="0"/>
        <w:spacing w:before="0" w:after="0"/>
        <w:jc w:val="left"/>
        <w:rPr/>
      </w:pPr>
      <w:r>
        <w:rPr/>
        <w:t xml:space="preserve"> </w:t>
      </w:r>
      <w:r>
        <w:rPr/>
        <w:t>C793 C809 ) C793_=_C810( C793 C810 ) C793_=_C811( C793 C811 ) C793_=_C812( C793 C812 ) C793_=_C813( C793 C813 ) \nC793_=_C832( C793 C832 ) C793_=_C870( C793 C870 ) C793_=_C906( C793 C906 ) C793_=_C942( C793 C942 ) C793_=_C977( C793 C977 ) C793_=_C1332( C793 C1332 ) \nC793_=_C1333( C793 C1333 ) C793_=_C1335( C793 C1335 ) C793_=_C1336( C793 C1336 ) C793_=_C1337( C793 C1337 ) C793_=_C1338( C793 C1338 ) C793_=_C1339( C793 C1339 ) \nC793_=_C1340( C793 C1340 ) C793_=_C1341( C793 C1341 ) C793_=_C1342( C793 C1342 ) C794_=_C795( C794 C795 ) C794_=_C796( C794 C796 ) C794_=_C797( C794 C797 ) \nC794_=_C798( C794 C798 ) C794_=_C799( C794 C799 ) C794_=_C800( C794 C800 ) C794_=_C801( C794 C801 ) C794_=_C802( C794 C802 ) C794_=_C803( C794 C803 ) \nC794_=_C804( C794 C804 ) C794_=_C805( C794 C805 ) C794_=_C806( C794 C806 ) C794_=_C807( C794 C807 ) C794_=_C808( C794 C808 ) C794_=_C809( C794 C809 ) \nC794_=_C810( C794 C810 ) C794_=_C811( C794 C811 ) C794_=_C812( C794 C812 ) C794_=_C813( C794 C813 ) C794_=_C833( C794 C833 ) C794_=_C871( C794 C871 ) \nC794_=_C908( C794 C908 ) C794_=_C943( C794 C943 ) C794_=_C978( C794 C978 ) C794_=_C1354( C794 C1354 ) C794_=_C1355( C794 C1355 ) C794_=_C1356( C794 C1356 ) \nC794_=_C1358( C794 C1358 ) C794_=_C1359( C794 C1359 ) C794_=_C1360( C794 C1360 ) C794_=_C1361( C794 C1361 ) C794_=_C1362( C794 C1362 ) C794_=_C1363( C794 C1363 ) \nC794_=_C1364( C794 C1364 ) C795_=_C796( C795 C796 ) C795_=_C797( C795 C797 ) C795_=_C798( C795 C798 ) C795_=_C799( C795 C799 ) C795_=_C800( C795 C800 ) \nC795_=_C801( C795 C801 ) C795_=_C802( C795 C802 ) C795_=_C803( C795 C803 ) C795_=_C804( C795 C804 ) C795_=_C805( C795 C805 ) C795_=_C806( C795 C806 ) \nC795_=_C807( C795 C807 ) C795_=_C808( C795 C808 ) C795_=_C809( C795 C809 ) C795_=_C810( C795 C810 ) C795_=_C811( C795 C811 ) C795_=_C812( C795 C812 ) \nC795_=_C813( C795 C813 ) C795_=_C834( C795 C834 ) C795_=_C872( C795 C872 ) C795_=_C909( C795 C909 ) C795_=_C945( C795 C945 ) C795_=_C979( C795 C979 ) \nC795_=_C1375( C795 C1375 ) C795_=_C1376( C795 C1376 ) C795_=_C1377( C795 C1377 ) C795_=_C1378( C795 C1378 ) C795_=_C1380( C795 C1380 ) C795_=_C1381( C795 C1381 ) \nC795_=_C1382( C795 C1382 ) C795_=_C1383( C795 C1383 ) C795_=_C1384( C795 C1384 ) C795_=_C1385( C795 C1385 ) C796_=_C797( C796 C797 ) C796_=_C798( C796 C798 ) \nC796_=_C799( C796 C799 ) C796_=_C800( C796 C800 ) C796_=_C801( C796 C801 ) C796_=_C802( C796 C802 ) C796_=_C803( C796 C803 ) C796_=_C804( C796 C804 ) \nC796_=_C805( C796 C805 ) C796_=_C806( C796 C806 ) C796_=_C807( C796 C807 ) C796_=_C808( C796 C808 ) C796_=_C809( C796 C809 ) C796_=_C810( C796 C810 ) \nC796_=_C811( C796 C811 ) C796_=_C812( C796 C812 ) C796_=_C813( C796 C813 ) C796_=_C835( C796 C835 ) C796_=_C873( C796 C873 ) C796_=_C910( C796 C910 ) \nC796_=_C946( C796 C946 ) C796_=_C981( C796 C981 ) C796_=_C1395( C796 C1395 ) C796_=_C1396( C796 C1396 ) C796_=_C1397( C796 C1397 ) C796_=_C1398( C796 C1398 ) \nC796_=_C1399( C796 C1399 ) C796_=_C1401( C796 C1401 ) C796_=_C1402( C796 C1402 ) C796_=_C1403( C796 C1403 ) C796_=_C1404( C796 C1404 ) C796_=_C1405( C796 C1405 ) \nC797_=_C798( C797 C798 ) C797_=_C799( C797 C799 ) C797_=_C800( C797 C800 ) C797_=_C801( C797 C801 ) C797_=_C802( C797 C802 ) C797_=_C803( C797 C803 ) \nC797_=_C804( C797 C804 ) C797_=_C805( C797 C805 ) C797_=_C806( C797 C806 ) C797_=_C807( C797 C807 ) C797_=_C808( C797 C808 ) C797_=_C809( C797 C809 ) \nC797_=_C810( C797 C810 ) C797_=_C811( C797 C811 ) C797_=_C812( C797 C812 ) C797_=_C813( C797 C813 ) C797_=_C836( C797 C836 ) C797_=_C874( C797 C874 ) \nC797_=_C911( C797 C911 ) C797_=_C947( C797 C947 ) C797_=_C982( C797 C982 ) C797_=_C1414( C797 C1414 ) C797_=_C1415( C797 C1415 ) C797_=_C1416( C797 C1416 ) \nC797_=_C1417( C797 C1417 ) C797_=_C1418( C797 C1418 ) C797_=_C1419( C797 C1419 ) C797_=_C1421( C797 C1421 ) C797_=_C1422( C797 C1422 ) C797_=_C1423( C797 C1423 ) \nC797_=_C1424( C797 C1424 ) C798_=_C799( C798 C799 ) C798_=_C800( C798 C800 ) C798_=_C801( C798 C801 ) C798_=_C802( C798 C802 ) C798_=_C803( C798 C803 ) \nC798_=_C804( C798 C804 ) C798_=_C805( C798 C805 ) C798_=_C806( C798 C806 ) C798_=_C807( C798 C807 ) C798_=_C808( C798 C808 ) C798_=_C809( C798 C809 ) \nC798_=_C810( C798 C810 ) C798_=_C811( C798 C811 ) C798_=_C812( C798 C812 ) C798_=_C813( C798 C813 ) C798_=_C837( C798 C837 ) C798_=_C875( C798 C875 ) \nC798_=_C912( C798 C912 ) C798_=_C948( C798 C948 ) C798_=_C983( C798 C983 ) C798_=_C1432( C798 C1432 ) C798_=_C1433( C798 C1433 ) C798_=_C1434( C798 C1434 ) \nC798_=_C1435( C798 C1435 ) C798_=_C1436( C798 C1436 ) C798_=_C1437( C798 C1437 ) C798_=_C1438( C798 C1438 ) C798_=_C1440( C798 C1440 ) C798_=_C1441( C798 C1441 ) \nC798_=_C1442( C798 C1442 ) C799_=_C800( C799 C800 ) C799_=_C801( C799 C801 ) C799_=_C802( C799 C802 ) C799_=_C803( C799 C803 ) C799_=_C804( C799 C804 ) \nC799_=_C805( C799 C805 ) C799_=_C806( C799 C806 ) C799_=_C807( C799 C807 ) C799_=_C808( C799 C808 ) C799_=_C809( C799 C809 ) C799_=_C810( C799 C810 ) \nC799_=_C811( C799 C811 ) C799_=_C812( C799 C812 ) C799_=_C813( C799 C813 ) C799_=_C838( C799 C838 ) C799_=_C876( C799 C876 ) C799_=_C913( C799 C913 ) \nC799_=_C949( C799 C949 ) C799_=_C984( C799 C984 ) C799_=_C1449( C799 C1449 ) C799_=_C1450( C799 C1450 ) C799_=_C1451( C799 C1451 ) C799_=_C1452( C799 C1452 ) \nC799_=_C1453( C799 C1453 ) C799_=_C1454( C799 C1454 ) C799_=_C1455( C799 C1455 ) C799_=_C1456( C799 C1456 ) C799_=_C1458( C799 C1458 ) C799_=_C1459( C799 C1459 ) \nC800_=_C801( C800 C801 ) C800_=_C802( C800 C802 ) C800_=_C803( C800 C803 ) C800_=_C804( C800 C804 ) C800_=_C805( C800 C805 ) C800_=_C806( C800 C806 ) \nC800_=_C807( C800 C807 ) C800_=_C808( C800 C808 ) C800_=_C809( C800 C809 ) C800_=_C810( C800 C810 ) C800_=_C811( C800 C811 ) C800_=_C812( C800 C812 ) \nC800_=_C813( C800 C813 ) C800_=_C839( C800 C839 ) C800_=_C877( C800 C877 ) C800_=_C914( C800 C914 ) C800_=_C950( C800 C950 ) C800_=_C985( C800 C985 ) \nC800_=_C1465( C800 C1465 ) C800_=_C1466( C800 C1466 ) C800_=_C1467( C800 C1467 ) C800_=_C1468( C800 C1468 ) C800_=_C1469( C800 C1469 ) C800_=_C1470( C800 C1470 ) \nC800_=_C1471( C800 C1471 ) C800_=_C1472( C800 C1472 ) C800_=_C1473( C800 C1473 ) C800_=_C1475( C800 C1475 ) C801_=_C802( C801 C802 ) C801_=_C803( C801 C803 ) \nC801_=_C804( C801 C804 ) C801_=_C805( C801 C805 ) C801_=_C806( C801 C806 ) C801_=_C807( C801 C807 ) C801_=_C808( C801 C808 ) C801_=_C809( C801 C809 ) \nC801_=_C810( C801 C810 ) C801_=_C811( C801 C811 ) C801_=_C812( C801 C812 ) C801_=_C813( C801 C813 ) C801_=_C840( C801 C840 ) C801_=_C878( C801 C878 ) \nC801_=_C915( C801 C915 ) C801_=_C951( C801 C951 ) C801_=_C986( C801 C986 ) C801_=_C1480( C801 C1480 ) C801_=_C1481( C801 C1481 ) C801_=_C1482( C801 C1482 ) \nC801_=_C1483( C801 C1483 ) C801_=_C1484( C801 C1484 ) C801_=_C1485( C801 C1485 ) C801_=_C1486( C801 C1486 ) C801_=_C1487( C801 C1487 ) C801_=_C1488( C801 C1488 ) \nC801_=_C1489( C801 C1489 ) C802_=_C803( C802 C803 ) C802_=_C804( C802 C804 ) C802_=_C805( C802 C805 ) C802_=_C806( C802 C806 ) C802_=_C807( C802 C807 ) \nC802_=_C808( C802 C808 ) C802_=_C809( C802 C809 ) C802_=_C810( C802 C810 ) C802_=_C811( C802 C811 ) C802_=_C812( C802 C812 ) C802_=_C813( C802 C813 ) \nC802_=_C841( C802 C841 ) C802_=_C879( C802 C879 ) C802_=_C916( C802 C916 ) C802_=_C952( C802 C952 ) C802_=_C987( C802 C987 ) C802_=_C1494( C802 C1494 ) \nC802_=_C1495( C802 C1495 ) C802_=_C1496( C802 C1496 ) C802_=_C1497( C802 C1497 ) C802_=_C1498( C802 C1498 ) C802_=_C1499( C802 C1499 ) C802_=_C1500( C802 C1500 ) \nC802_=_C1501( C802 C1501 ) C802_=_C1502( C802 C1502 ) C802_=_C1503( C802 C1503 ) C803_=_C804( C803 C804 ) C803_=_C805( C803 C805 ) C803_=_C806( C803 C806 ) \nC803_=_C807( C803 C807 ) C803_=_C808( C803 C808 ) C803_=_C809( C803 C809 ) C803_=_C810( C803 C810 ) C803_=_C811( C803 C811 ) C803_=_C812( C803 C812 ) \nC803_=_C813( C803 C813 ) C803_=_C842( C803 C842 ) C803_=_C880( C803 C880 ) C803_=_C917( C803 C917 ) C803_=_C953( C803 C953 ) C803_=_C988( C803 C988 ) \nC803_=_C1506( C803 C1506 ) C803_=_C1507( C803 C1507 ) C803_=_C1508( C803 C1508 ) C803_=_C1509( C803 C1509 ) C803_=_C1510( C803 C1510 ) C803_=_C1511( C803 C1511 ) \nC803_=_C1512( C803 C1512 ) C803_=_C1513( C803 C1513 ) C803_=_C1514( C803 C1514 ) C803_=_C1515( C803 C1515 ) C804_=_C805( C804 C805 ) C804_=_C806( C804 C806 ) \nC804_=_C807( C804 C807 ) C804_=_C808( C804 C808 ) C804_=_C809( C804 C809 ) C804_=_C810( C804 C810 ) C804_=_C811( C804 C811 ) C804_=_C812( C804 C812 ) \nC804_=_C813( C804 C813 ) C804_=_C843( C804 C843 ) C804_=_C881( C804 C881 ) C804_=_C918( C804 C918 ) C804_=_C954( C804 C954 ) C804_=_C989( C804 C989 ) \nC804_=_C1517( C804 C1517 ) C804_=_C1518( C804 C1518 ) C804_=_C1519( C804 C1519 ) C804_=_C1520( C804 C1520 ) C804_=_C1521( C804 C1521 ) C804_=_C1522( C804 C1522 ) \nC804_=_C1523( C804 C1523 ) C804_=_C1524( C804 C1524 ) C804_=_C1525( C804 C1525 ) C804_=_C1526( C804 C1526 ) C805_=_C806( C805 C806 ) C805_=_C807( C805 C807 ) \nC805_=_C808( C805 C808 ) C805_=_C809( C805 C809 ) C805_=_C810( C805 C810 ) C805_=_C811( C805 C811 ) C805_=_C812( C805 C812 ) C805_=_C813( C805 C813 ) \nC805_=_C844( C805 C844 ) C805_=_C882( C805 C882 ) C805_=_C919( C805 C919 ) C805_=_C955( C805 C955 ) C805_=_C990( C805 C990 ) C805_=_C1527( C805 C1527 ) \nC805_=_C1528( C805 C1528 ) C805_=_C1529( C805 C1529 ) C805_=_C1530( C805 C1530 ) C805_=_C1531( C805 C1531 ) C805_=_C1532( C805 C1532 ) C805_=_C1533( C805 C1533 ) \nC805_=_C1534( C805 C1534 ) C805_=_C1535( C805 C1535 ) C805_=_C1536( C805 C1536 ) C806_=_C807( C806 C807 ) C806_=_C808( C806 C808 ) C806_=_C809( C806 C809 ) \nC806_=_C810( C806 C810 ) C806_=_C811( C806 C811 ) C806_=_C812( C806 C812 ) C806_=_C813( C806 C813 ) C806_=_C845( C806 C845 ) C806_=_C883( C806 C883 ) \nC806_=_C920( C806 C920 ) C806_=_C956( C806 C956 ) C806_=_C991( C806 C991 ) C806_=_C1025( C806 C1025 ) C806_=_C1058( C806 C1058 ) C806_=_C1090( C806 C1090 ) \nC806_=_C1121( C806 C1121 ) C806_=_C1151( C806 C1151 ) C806_=_C1180( C806 C1180 ) C806_=_C1208( C806</w:t>
      </w:r>
    </w:p>
    <w:p>
      <w:pPr>
        <w:pStyle w:val="PreformattedText"/>
        <w:bidi w:val="0"/>
        <w:spacing w:before="0" w:after="0"/>
        <w:jc w:val="left"/>
        <w:rPr/>
      </w:pPr>
      <w:r>
        <w:rPr/>
        <w:t xml:space="preserve"> </w:t>
      </w:r>
      <w:r>
        <w:rPr/>
        <w:t>C1208 ) C806_=_C1235( C806 C1235 ) C806_=_C1261( C806 C1261 ) \nC806_=_C1286( C806 C1286 ) C806_=_C1309( C806 C1309 ) C806_=_C1332( C806 C1332 ) C806_=_C1354( C806 C1354 ) C806_=_C1375( C806 C1375 ) C806_=_C1395( C806 C1395 ) \nC806_=_C1414( C806 C1414 ) C806_=_C1432( C806 C1432 ) C806_=_C1449( C806 C1449 ) C806_=_C1465( C806 C1465 ) C806_=_C1480( C806 C1480 ) C806_=_C1494( C806 C1494 ) \nC806_=_C1506( C806 C1506 ) C806_=_C1517( C806 C1517 ) C806_=_C1527( C806 C1527 ) C806_=_C1544( C806 C1544 ) C806_=_C1545( C806 C1545 ) C807_=_C808( C807 C808 ) \nC807_=_C809( C807 C809 ) C807_=_C810( C807 C810 ) C807_=_C811( C807 C811 ) C807_=_C812( C807 C812 ) C807_=_C813( C807 C813 ) C807_=_C846( C807 C846 ) \nC807_=_C884( C807 C884 ) C807_=_C921( C807 C921 ) C807_=_C957( C807 C957 ) C807_=_C992( C807 C992 ) C807_=_C1026( C807 C1026 ) C807_=_C1059( C807 C1059 ) \nC807_=_C1091( C807 C1091 ) C807_=_C1122( C807 C1122 ) C807_=_C1152( C807 C1152 ) C807_=_C1181( C807 C1181 ) C807_=_C1209( C807 C1209 ) C807_=_C1236( C807 C1236 ) \nC807_=_C1262( C807 C1262 ) C807_=_C1287( C807 C1287 ) C807_=_C1311( C807 C1311 ) C807_=_C1333( C807 C1333 ) C807_=_C1355( C807 C1355 ) C807_=_C1376( C807 C1376 ) \nC807_=_C1396( C807 C1396 ) C807_=_C1415( C807 C1415 ) C807_=_C1433( C807 C1433 ) C807_=_C1450( C807 C1450 ) C807_=_C1466( C807 C1466 ) C807_=_C1481( C807 C1481 ) \nC807_=_C1495( C807 C1495 ) C807_=_C1507( C807 C1507 ) C807_=_C1518( C807 C1518 ) C807_=_C1528( C807 C1528 ) C807_=_C1552( C807 C1552 ) C807_=_C1553( C807 C1553 ) \nC808_=_C809( C808 C809 ) C808_=_C810( C808 C810 ) C808_=_C811( C808 C811 ) C808_=_C812( C808 C812 ) C808_=_C813( C808 C813 ) C808_=_C847( C808 C847 ) \nC808_=_C885( C808 C885 ) C808_=_C922( C808 C922 ) C808_=_C958( C808 C958 ) C808_=_C993( C808 C993 ) C808_=_C1027( C808 C1027 ) C808_=_C1060( C808 C1060 ) \nC808_=_C1092( C808 C1092 ) C808_=_C1123( C808 C1123 ) C808_=_C1153( C808 C1153 ) C808_=_C1182( C808 C1182 ) C808_=_C1210( C808 C1210 ) C808_=_C1237( C808 C1237 ) \nC808_=_C1263( C808 C1263 ) C808_=_C1288( C808 C1288 ) C808_=_C1312( C808 C1312 ) C808_=_C1335( C808 C1335 ) C808_=_C1356( C808 C1356 ) C808_=_C1377( C808 C1377 ) \nC808_=_C1397( C808 C1397 ) C808_=_C1416( C808 C1416 ) C808_=_C1434( C808 C1434 ) C808_=_C1451( C808 C1451 ) C808_=_C1467( C808 C1467 ) C808_=_C1482( C808 C1482 ) \nC808_=_C1496( C808 C1496 ) C808_=_C1508( C808 C1508 ) C808_=_C1519( C808 C1519 ) C808_=_C1529( C808 C1529 ) C808_=_C1559( C808 C1559 ) C808_=_C1560( C808 C1560 ) \nC809_=_C810( C809 C810 ) C809_=_C811( C809 C811 ) C809_=_C812( C809 C812 ) C809_=_C813( C809 C813 ) C809_=_C848( C809 C848 ) C809_=_C886( C809 C886 ) \nC809_=_C923( C809 C923 ) C809_=_C959( C809 C959 ) C809_=_C994( C809 C994 ) C809_=_C1028( C809 C1028 ) C809_=_C1061( C809 C1061 ) C809_=_C1093( C809 C1093 ) \nC809_=_C1124( C809 C1124 ) C809_=_C1154( C809 C1154 ) C809_=_C1183( C809 C1183 ) C809_=_C1211( C809 C1211 ) C809_=_C1238( C809 C1238 ) C809_=_C1264( C809 C1264 ) \nC809_=_C1289( C809 C1289 ) C809_=_C1313( C809 C1313 ) C809_=_C1336( C809 C1336 ) C809_=_C1358( C809 C1358 ) C809_=_C1378( C809 C1378 ) C809_=_C1398( C809 C1398 ) \nC809_=_C1417( C809 C1417 ) C809_=_C1435( C809 C1435 ) C809_=_C1452( C809 C1452 ) C809_=_C1468( C809 C1468 ) C809_=_C1483( C809 C1483 ) C809_=_C1497( C809 C1497 ) \nC809_=_C1509( C809 C1509 ) C809_=_C1520( C809 C1520 ) C809_=_C1530( C809 C1530 ) C809_=_C1565( C809 C1565 ) C809_=_C1566( C809 C1566 ) C810_=_C811( C810 C811 ) \nC810_=_C812( C810 C812 ) C810_=_C813( C810 C813 ) C810_=_C849( C810 C849 ) C810_=_C887( C810 C887 ) C810_=_C924( C810 C924 ) C810_=_C960( C810 C960 ) \nC810_=_C995( C810 C995 ) C810_=_C1029( C810 C1029 ) C810_=_C1062( C810 C1062 ) C810_=_C1094( C810 C1094 ) C810_=_C1125( C810 C1125 ) C810_=_C1155( C810 C1155 ) \nC810_=_C1184( C810 C1184 ) C810_=_C1212( C810 C1212 ) C810_=_C1239( C810 C1239 ) C810_=_C1265( C810 C1265 ) C810_=_C1290( C810 C1290 ) C810_=_C1314( C810 C1314 ) \nC810_=_C1337( C810 C1337 ) C810_=_C1359( C810 C1359 ) C810_=_C1380( C810 C1380 ) C810_=_C1399( C810 C1399 ) C810_=_C1418( C810 C1418 ) C810_=_C1436( C810 C1436 ) \nC810_=_C1453( C810 C1453 ) C810_=_C1469( C810 C1469 ) C810_=_C1484( C810 C1484 ) C810_=_C1498( C810 C1498 ) C810_=_C1510( C810 C1510 ) C810_=_C1521( C810 C1521 ) \nC810_=_C1531( C810 C1531 ) C810_=_C1570( C810 C1570 ) C810_=_C1571( C810 C1571 ) C811_=_C812( C811 C812 ) C811_=_C813( C811 C813 ) C811_=_C850( C811 C850 ) \nC811_=_C888( C811 C888 ) C811_=_C925( C811 C925 ) C811_=_C961( C811 C961 ) C811_=_C996( C811 C996 ) C811_=_C1030( C811 C1030 ) C811_=_C1063( C811 C1063 ) \nC811_=_C1095( C811 C1095 ) C811_=_C1126( C811 C1126 ) C811_=_C1156( C811 C1156 ) C811_=_C1185( C811 C1185 ) C811_=_C1213( C811 C1213 ) C811_=_C1240( C811 C1240 ) \nC811_=_C1266( C811 C1266 ) C811_=_C1291( C811 C1291 ) C811_=_C1315( C811 C1315 ) C811_=_C1338( C811 C1338 ) C811_=_C1360( C811 C1360 ) C811_=_C1381( C811 C1381 ) \nC811_=_C1401( C811 C1401 ) C811_=_C1419( C811 C1419 ) C811_=_C1437( C811 C1437 ) C811_=_C1454( C811 C1454 ) C811_=_C1470( C811 C1470 ) C811_=_C1485( C811 C1485 ) \nC811_=_C1499( C811 C1499 ) C811_=_C1511( C811 C1511 ) C811_=_C1522( C811 C1522 ) C811_=_C1532( C811 C1532 ) C811_=_C1574( C811 C1574 ) C811_=_C1575( C811 C1575 ) \nC812_=_C813( C812 C813 ) C812_=_C851( C812 C851 ) C812_=_C889( C812 C889 ) C812_=_C926( C812 C926 ) C812_=_C962( C812 C962 ) C812_=_C997( C812 C997 ) \nC812_=_C1031( C812 C1031 ) C812_=_C1064( C812 C1064 ) C812_=_C1096( C812 C1096 ) C812_=_C1127( C812 C1127 ) C812_=_C1157( C812 C1157 ) C812_=_C1186( C812 C1186 ) \nC812_=_C1214( C812 C1214 ) C812_=_C1241( C812 C1241 ) C812_=_C1267( C812 C1267 ) C812_=_C1292( C812 C1292 ) C812_=_C1316( C812 C1316 ) C812_=_C1339( C812 C1339 ) \nC812_=_C1361( C812 C1361 ) C812_=_C1382( C812 C1382 ) C812_=_C1402( C812 C1402 ) C812_=_C1421( C812 C1421 ) C812_=_C1438( C812 C1438 ) C812_=_C1455( C812 C1455 ) \nC812_=_C1471( C812 C1471 ) C812_=_C1486( C812 C1486 ) C812_=_C1500( C812 C1500 ) C812_=_C1512( C812 C1512 ) C812_=_C1523( C812 C1523 ) C812_=_C1533( C812 C1533 ) \nC812_=_C1577( C812 C1577 ) C812_=_C1578( C812 C1578 ) C813_=_C852( C813 C852 ) C813_=_C890( C813 C890 ) C813_=_C927( C813 C927 ) C813_=_C963( C813 C963 ) \nC813_=_C998( C813 C998 ) C813_=_C1032( C813 C1032 ) C813_=_C1065( C813 C1065 ) C813_=_C1097( C813 C1097 ) C813_=_C1128( C813 C1128 ) C813_=_C1158( C813 C1158 ) \nC813_=_C1187( C813 C1187 ) C813_=_C1215( C813 C1215 ) C813_=_C1242( C813 C1242 ) C813_=_C1268( C813 C1268 ) C813_=_C1293( C813 C1293 ) C813_=_C1317( C813 C1317 ) \nC813_=_C1340( C813 C1340 ) C813_=_C1362( C813 C1362 ) C813_=_C1383( C813 C1383 ) C813_=_C1403( C813 C1403 ) C813_=_C1422( C813 C1422 ) C813_=_C1440( C813 C1440 ) \nC813_=_C1456( C813 C1456 ) C813_=_C1472( C813 C1472 ) C813_=_C1487( C813 C1487 ) C813_=_C1501( C813 C1501 ) C813_=_C1513( C813 C1513 ) C813_=_C1524( C813 C1524 ) \nC813_=_C1534( C813 C1534 ) C813_=_C1579( C813 C1579 ) C813_=_C1580( C813 C1580 ) C820_=_C821( C820 C821 ) C820_=_C822( C820 C822 ) C820_=_C823( C820 C823 ) \nC820_=_C824( C820 C824 ) C820_=_C825( C820 C825 ) C820_=_C826( C820 C826 ) C820_=_C827( C820 C827 ) C820_=_C828( C820 C828 ) C820_=_C829( C820 C829 ) \nC820_=_C831( C820 C831 ) C820_=_C832( C820 C832 ) C820_=_C833( C820 C833 ) C820_=_C834( C820 C834 ) C820_=_C835( C820 C835 ) C820_=_C836( C820 C836 ) \nC820_=_C837( C820 C837 ) C820_=_C838( C820 C838 ) C820_=_C839( C820 C839 ) C820_=_C840( C820 C840 ) C820_=_C841( C820 C841 ) C820_=_C842( C820 C842 ) \nC820_=_C843( C820 C843 ) C820_=_C844( C820 C844 ) C820_=_C845( C820 C845 ) C820_=_C846( C820 C846 ) C820_=_C847( C820 C847 ) C820_=_C848( C820 C848 ) \nC820_=_C849( C820 C849 ) C820_=_C850( C820 C850 ) C820_=_C851( C820 C851 ) C820_=_C852( C820 C852 ) C820_=_C858( C820 C858 ) C820_=_C895( C820 C895 ) \nC820_=_C931( C820 C931 ) C820_=_C966( C820 C966 ) C820_=_C1025( C820 C1025 ) C820_=_C1026( C820 C1026 ) C820_=_C1027( C820 C1027 ) C820_=_C1028( C820 C1028 ) \nC820_=_C1029( C820 C1029 ) C820_=_C1030( C820 C1030 ) C820_=_C1031( C820 C1031 ) C820_=_C1032( C820 C1032 ) C820_=_C1033( C820 C1033 ) C820_=_C1034( C820 C1034 ) \nC821_=_C822( C821 C822 ) C821_=_C823( C821 C823 ) C821_=_C824( C821 C824 ) C821_=_C825( C821 C825 ) C821_=_C826( C821 C826 ) C821_=_C827( C821 C827 ) \nC821_=_C828( C821 C828 ) C821_=_C829( C821 C829 ) C821_=_C831( C821 C831 ) C821_=_C832( C821 C832 ) C821_=_C833( C821 C833 ) C821_=_C834( C821 C834 ) \nC821_=_C835( C821 C835 ) C821_=_C836( C821 C836 ) C821_=_C837( C821 C837 ) C821_=_C838( C821 C838 ) C821_=_C839( C821 C839 ) C821_=_C840( C821 C840 ) \nC821_=_C841( C821 C841 ) C821_=_C842( C821 C842 ) C821_=_C843( C821 C843 ) C821_=_C844( C821 C844 ) C821_=_C845( C821 C845 ) C821_=_C846( C821 C846 ) \nC821_=_C847( C821 C847 ) C821_=_C848( C821 C848 ) C821_=_C849( C821 C849 ) C821_=_C850( C821 C850 ) C821_=_C851( C821 C851 ) C821_=_C852( C821 C852 ) \nC821_=_C859( C821 C859 ) C821_=_C896( C821 C896 ) C821_=_C932( C821 C932 ) C821_=_C967( C821 C967 ) C821_=_C1058( C821 C1058 ) C821_=_C1059( C821 C1059 ) \nC821_=_C1060( C821 C1060 ) C821_=_C1061( C821 C1061 ) C821_=_C1062( C821 C1062 ) C821_=_C1063( C821 C1063 ) C821_=_C1064( C821 C1064 ) C821_=_C1065( C821 C1065 ) \nC821_=_C1066( C821 C1066 ) C821_=_C1067( C821 C1067 ) C822_=_C823( C822 C823 ) C822_=_C824( C822 C824 ) C822_=_C825( C822 C825 ) C822_=_C826( C822 C826 ) \nC822_=_C827( C822 C827 ) C822_=_C828( C822 C828 ) C822_=_C829( C822 C829 ) C822_=_C831( C822 C831 ) C822_=_C832( C822 C832 ) C822_=_C833( C822 C833 ) \nC822_=_C834( C822 C834 ) C822_=_C835( C822 C835 ) C822_=_C836( C822 C836 ) C822_=_C837( C822 C837 ) C822_=_C838( C822 C838 ) C822_=_C839( C822 C839 ) \nC822_=_C840( C822 C840 ) C822_=_C841( C822 C841 ) C822_=_C842( C822 C842 ) C822_=_C843( C822 C843 ) C822_=_C844( C822 C844 ) C822_=_C845( C822 C845 ) \nC822_=_C846( C822 C846 ) C822_=_C847( C822 C847 ) C822_=_C848( C822 C848 ) C822_=_C849( C822 C849 ) C822_=_C850( C822 C850 ) C822_=_C851(</w:t>
      </w:r>
    </w:p>
    <w:p>
      <w:pPr>
        <w:pStyle w:val="PreformattedText"/>
        <w:bidi w:val="0"/>
        <w:spacing w:before="0" w:after="0"/>
        <w:jc w:val="left"/>
        <w:rPr/>
      </w:pPr>
      <w:r>
        <w:rPr/>
        <w:t xml:space="preserve"> </w:t>
      </w:r>
      <w:r>
        <w:rPr/>
        <w:t>C822 C851 ) \nC822_=_C852( C822 C852 ) C822_=_C860( C822 C860 ) C822_=_C897( C822 C897 ) C822_=_C933( C822 C933 ) C822_=_C968( C822 C968 ) C822_=_C1090( C822 C1090 ) \nC822_=_C1091( C822 C1091 ) C822_=_C1092( C822 C1092 ) C822_=_C1093( C822 C1093 ) C822_=_C1094( C822 C1094 ) C822_=_C1095( C822 C1095 ) C822_=_C1096( C822 C1096 ) \nC822_=_C1097( C822 C1097 ) C822_=_C1098( C822 C1098 ) C822_=_C1099( C822 C1099 ) C823_=_C824( C823 C824 ) C823_=_C825( C823 C825 ) C823_=_C826( C823 C826 ) \nC823_=_C827( C823 C827 ) C823_=_C828( C823 C828 ) C823_=_C829( C823 C829 ) C823_=_C831( C823 C831 ) C823_=_C832( C823 C832 ) C823_=_C833( C823 C833 ) \nC823_=_C834( C823 C834 ) C823_=_C835( C823 C835 ) C823_=_C836( C823 C836 ) C823_=_C837( C823 C837 ) C823_=_C838( C823 C838 ) C823_=_C839( C823 C839 ) \nC823_=_C840( C823 C840 ) C823_=_C841( C823 C841 ) C823_=_C842( C823 C842 ) C823_=_C843( C823 C843 ) C823_=_C844( C823 C844 ) C823_=_C845( C823 C845 ) \nC823_=_C846( C823 C846 ) C823_=_C847( C823 C847 ) C823_=_C848( C823 C848 ) C823_=_C849( C823 C849 ) C823_=_C850( C823 C850 ) C823_=_C851( C823 C851 ) \nC823_=_C852( C823 C852 ) C823_=_C861( C823 C861 ) C823_=_C898( C823 C898 ) C823_=_C934( C823 C934 ) C823_=_C969( C823 C969 ) C823_=_C1121( C823 C1121 ) \nC823_=_C1122( C823 C1122 ) C823_=_C1123( C823 C1123 ) C823_=_C1124( C823 C1124 ) C823_=_C1125( C823 C1125 ) C823_=_C1126( C823 C1126 ) C823_=_C1127( C823 C1127 ) \nC823_=_C1128( C823 C1128 ) C823_=_C1129( C823 C1129 ) C823_=_C1130( C823 C1130 ) C824_=_C825( C824 C825 ) C824_=_C826( C824 C826 ) C824_=_C827( C824 C827 ) \nC824_=_C828( C824 C828 ) C824_=_C829( C824 C829 ) C824_=_C831( C824 C831 ) C824_=_C832( C824 C832 ) C824_=_C833( C824 C833 ) C824_=_C834( C824 C834 ) \nC824_=_C835( C824 C835 ) C824_=_C836( C824 C836 ) C824_=_C837( C824 C837 ) C824_=_C838( C824 C838 ) C824_=_C839( C824 C839 ) C824_=_C840( C824 C840 ) \nC824_=_C841( C824 C841 ) C824_=_C842( C824 C842 ) C824_=_C843( C824 C843 ) C824_=_C844( C824 C844 ) C824_=_C845( C824 C845 ) C824_=_C846( C824 C846 ) \nC824_=_C847( C824 C847 ) C824_=_C848( C824 C848 ) C824_=_C849( C824 C849 ) C824_=_C850( C824 C850 ) C824_=_C851( C824 C851 ) C824_=_C852( C824 C852 ) \nC824_=_C862( C824 C862 ) C824_=_C899( C824 C899 ) C824_=_C935( C824 C935 ) C824_=_C970( C824 C970 ) C824_=_C1151( C824 C1151 ) C824_=_C1152( C824 C1152 ) \nC824_=_C1153( C824 C1153 ) C824_=_C1154( C824 C1154 ) C824_=_C1155( C824 C1155 ) C824_=_C1156( C824 C1156 ) C824_=_C1157( C824 C1157 ) C824_=_C1158( C824 C1158 ) \nC824_=_C1159( C824 C1159 ) C824_=_C1160( C824 C1160 ) C825_=_C826( C825 C826 ) C825_=_C827( C825 C827 ) C825_=_C828( C825 C828 ) C825_=_C829( C825 C829 ) \nC825_=_C831( C825 C831 ) C825_=_C832( C825 C832 ) C825_=_C833( C825 C833 ) C825_=_C834( C825 C834 ) C825_=_C835( C825 C835 ) C825_=_C836( C825 C836 ) \nC825_=_C837( C825 C837 ) C825_=_C838( C825 C838 ) C825_=_C839( C825 C839 ) C825_=_C840( C825 C840 ) C825_=_C841( C825 C841 ) C825_=_C842( C825 C842 ) \nC825_=_C843( C825 C843 ) C825_=_C844( C825 C844 ) C825_=_C845( C825 C845 ) C825_=_C846( C825 C846 ) C825_=_C847( C825 C847 ) C825_=_C848( C825 C848 ) \nC825_=_C849( C825 C849 ) C825_=_C850( C825 C850 ) C825_=_C851( C825 C851 ) C825_=_C852( C825 C852 ) C825_=_C863( C825 C863 ) C825_=_C900( C825 C900 ) \nC825_=_C936( C825 C936 ) C825_=_C971( C825 C971 ) C825_=_C1180( C825 C1180 ) C825_=_C1181( C825 C1181 ) C825_=_C1182( C825 C1182 ) C825_=_C1183( C825 C1183 ) \nC825_=_C1184( C825 C1184 ) C825_=_C1185( C825 C1185 ) C825_=_C1186( C825 C1186 ) C825_=_C1187( C825 C1187 ) C825_=_C1188( C825 C1188 ) C825_=_C1189( C825 C1189 ) \nC826_=_C827( C826 C827 ) C826_=_C828( C826 C828 ) C826_=_C829( C826 C829 ) C826_=_C831( C826 C831 ) C826_=_C832( C826 C832 ) C826_=_C833( C826 C833 ) \nC826_=_C834( C826 C834 ) C826_=_C835( C826 C835 ) C826_=_C836( C826 C836 ) C826_=_C837( C826 C837 ) C826_=_C838( C826 C838 ) C826_=_C839( C826 C839 ) \nC826_=_C840( C826 C840 ) C826_=_C841( C826 C841 ) C826_=_C842( C826 C842 ) C826_=_C843( C826 C843 ) C826_=_C844( C826 C844 ) C826_=_C845( C826 C845 ) \nC826_=_C846( C826 C846 ) C826_=_C847( C826 C847 ) C826_=_C848( C826 C848 ) C826_=_C849( C826 C849 ) C826_=_C850( C826 C850 ) C826_=_C851( C826 C851 ) \nC826_=_C852( C826 C852 ) C826_=_C864( C826 C864 ) C826_=_C901( C826 C901 ) C826_=_C937( C826 C937 ) C826_=_C972( C826 C972 ) C826_=_C1208( C826 C1208 ) \nC826_=_C1209( C826 C1209 ) C826_=_C1210( C826 C1210 ) C826_=_C1211( C826 C1211 ) C826_=_C1212( C826 C1212 ) C826_=_C1213( C826 C1213 ) C826_=_C1214( C826 C1214 ) \nC826_=_C1215( C826 C1215 ) C826_=_C1216( C826 C1216 ) C826_=_C1217( C826 C1217 ) C827_=_C828( C827 C828 ) C827_=_C829( C827 C829 ) C827_=_C831( C827 C831 ) \nC827_=_C832( C827 C832 ) C827_=_C833( C827 C833 ) C827_=_C834( C827 C834 ) C827_=_C835( C827 C835 ) C827_=_C836( C827 C836 ) C827_=_C837( C827 C837 ) \nC827_=_C838( C827 C838 ) C827_=_C839( C827 C839 ) C827_=_C840( C827 C840 ) C827_=_C841( C827 C841 ) C827_=_C842( C827 C842 ) C827_=_C843( C827 C843 ) \nC827_=_C844( C827 C844 ) C827_=_C845( C827 C845 ) C827_=_C846( C827 C846 ) C827_=_C847( C827 C847 ) C827_=_C848( C827 C848 ) C827_=_C849( C827 C849 ) \nC827_=_C850( C827 C850 ) C827_=_C851( C827 C851 ) C827_=_C852( C827 C852 ) C827_=_C865( C827 C865 ) C827_=_C902( C827 C902 ) C827_=_C938( C827 C938 ) \nC827_=_C973( C827 C973 ) C827_=_C1235( C827 C1235 ) C827_=_C1236( C827 C1236 ) C827_=_C1237( C827 C1237 ) C827_=_C1238( C827 C1238 ) C827_=_C1239( C827 C1239 ) \nC827_=_C1240( C827 C1240 ) C827_=_C1241( C827 C1241 ) C827_=_C1242( C827 C1242 ) C827_=_C1243( C827 C1243 ) C827_=_C1244( C827 C1244 ) C828_=_C829( C828 C829 ) \nC828_=_C831( C828 C831 ) C828_=_C832( C828 C832 ) C828_=_C833( C828 C833 ) C828_=_C834( C828 C834 ) C828_=_C835( C828 C835 ) C828_=_C836( C828 C836 ) \nC828_=_C837( C828 C837 ) C828_=_C838( C828 C838 ) C828_=_C839( C828 C839 ) C828_=_C840( C828 C840 ) C828_=_C841( C828 C841 ) C828_=_C842( C828 C842 ) \nC828_=_C843( C828 C843 ) C828_=_C844( C828 C844 ) C828_=_C845( C828 C845 ) C828_=_C846( C828 C846 ) C828_=_C847( C828 C847 ) C828_=_C848( C828 C848 ) \nC828_=_C849( C828 C849 ) C828_=_C850( C828 C850 ) C828_=_C851( C828 C851 ) C828_=_C852( C828 C852 ) C828_=_C866( C828 C866 ) C828_=_C903( C828 C903 ) \nC828_=_C939( C828 C939 ) C828_=_C974( C828 C974 ) C828_=_C1261( C828 C1261 ) C828_=_C1262( C828 C1262 ) C828_=_C1263( C828 C1263 ) C828_=_C1264( C828 C1264 ) \nC828_=_C1265( C828 C1265 ) C828_=_C1266( C828 C1266 ) C828_=_C1267( C828 C1267 ) C828_=_C1268( C828 C1268 ) C828_=_C1269( C828 C1269 ) C828_=_C1270( C828 C1270 ) \nC829_=_C831( C829 C831 ) C829_=_C832( C829 C832 ) C829_=_C833( C829 C833 ) C829_=_C834( C829 C834 ) C829_=_C835( C829 C835 ) C829_=_C836( C829 C836 ) \nC829_=_C837( C829 C837 ) C829_=_C838( C829 C838 ) C829_=_C839( C829 C839 ) C829_=_C840( C829 C840 ) C829_=_C841( C829 C841 ) C829_=_C842( C829 C842 ) \nC829_=_C843( C829 C843 ) C829_=_C844( C829 C844 ) C829_=_C845( C829 C845 ) C829_=_C846( C829 C846 ) C829_=_C847( C829 C847 ) C829_=_C848( C829 C848 ) \nC829_=_C849( C829 C849 ) C829_=_C850( C829 C850 ) C829_=_C851( C829 C851 ) C829_=_C852( C829 C852 ) C829_=_C867( C829 C867 ) C829_=_C904( C829 C904 ) \nC829_=_C940( C829 C940 ) C829_=_C975( C829 C975 ) C829_=_C1286( C829 C1286 ) C829_=_C1287( C829 C1287 ) C829_=_C1288( C829 C1288 ) C829_=_C1289( C829 C1289 ) \nC829_=_C1290( C829 C1290 ) C829_=_C1291( C829 C1291 ) C829_=_C1292( C829 C1292 ) C829_=_C1293( C829 C1293 ) C829_=_C1294( C829 C1294 ) C829_=_C1295( C829 C1295 ) \nC831_=_C832( C831 C832 ) C831_=_C833( C831 C833 ) C831_=_C834( C831 C834 ) C831_=_C835( C831 C835 ) C831_=_C836( C831 C836 ) C831_=_C837( C831 C837 ) \nC831_=_C838( C831 C838 ) C831_=_C839( C831 C839 ) C831_=_C840( C831 C840 ) C831_=_C841( C831 C841 ) C831_=_C842( C831 C842 ) C831_=_C843( C831 C843 ) \nC831_=_C844( C831 C844 ) C831_=_C845( C831 C845 ) C831_=_C846( C831 C846 ) C831_=_C847( C831 C847 ) C831_=_C848( C831 C848 ) C831_=_C849( C831 C849 ) \nC831_=_C850( C831 C850 ) C831_=_C851( C831 C851 ) C831_=_C852( C831 C852 ) C831_=_C868( C831 C868 ) C831_=_C905( C831 C905 ) C831_=_C941( C831 C941 ) \nC831_=_C976( C831 C976 ) C831_=_C1309( C831 C1309 ) C831_=_C1311( C831 C1311 ) C831_=_C1312( C831 C1312 ) C831_=_C1313( C831 C1313 ) C831_=_C1314( C831 C1314 ) \nC831_=_C1315( C831 C1315 ) C831_=_C1316( C831 C1316 ) C831_=_C1317( C831 C1317 ) C831_=_C1318( C831 C1318 ) C831_=_C1319( C831 C1319 ) C832_=_C833( C832 C833 ) \nC832_=_C834( C832 C834 ) C832_=_C835( C832 C835 ) C832_=_C836( C832 C836 ) C832_=_C837( C832 C837 ) C832_=_C838( C832 C838 ) C832_=_C839( C832 C839 ) \nC832_=_C840( C832 C840 ) C832_=_C841( C832 C841 ) C832_=_C842( C832 C842 ) C832_=_C843( C832 C843 ) C832_=_C844( C832 C844 ) C832_=_C845( C832 C845 ) \nC832_=_C846( C832 C846 ) C832_=_C847( C832 C847 ) C832_=_C848( C832 C848 ) C832_=_C849( C832 C849 ) C832_=_C850( C832 C850 ) C832_=_C851( C832 C851 ) \nC832_=_C852( C832 C852 ) C832_=_C870( C832 C870 ) C832_=_C906( C832 C906 ) C832_=_C942( C832 C942 ) C832_=_C977( C832 C977 ) C832_=_C1332( C832 C1332 ) \nC832_=_C1333( C832 C1333 ) C832_=_C1335( C832 C1335 ) C832_=_C1336( C832 C1336 ) C832_=_C1337( C832 C1337 ) C832_=_C1338( C832 C1338 ) C832_=_C1339( C832 C1339 ) \nC832_=_C1340( C832 C1340 ) C832_=_C1341( C832 C1341 ) C832_=_C1342( C832 C1342 ) C833_=_C834( C833 C834 ) C833_=_C835( C833 C835 ) C833_=_C836( C833 C836 ) \nC833_=_C837( C833 C837 ) C833_=_C838( C833 C838 ) C833_=_C839( C833 C839 ) C833_=_C840( C833 C840 ) C833_=_C841( C833 C841 ) C833_=_C842( C833 C842 ) \nC833_=_C843( C833 C843 ) C833_=_C844( C833 C844 ) C833_=_C845( C833 C845 ) C833_=_C846( C833 C846 ) C833_=_C847( C833 C847 ) C833_=_C848( C833 C848 ) \nC833_=_C849( C833 C849 ) C833_=_C850( C833 C850 ) C833_=_C851( C833 C851 ) C833_=_C852( C833 C852 ) C833_=_C871( C833 C871 ) C833_=_C908( C833 C908 ) \nC833_=_C943( C833 C943 ) C833_=_C978( C833 C978 ) C833_=_C1354( C833 C1354 ) C833_=_C1355( C833 C1355 ) C833_=_C1356(</w:t>
      </w:r>
    </w:p>
    <w:p>
      <w:pPr>
        <w:pStyle w:val="PreformattedText"/>
        <w:bidi w:val="0"/>
        <w:spacing w:before="0" w:after="0"/>
        <w:jc w:val="left"/>
        <w:rPr/>
      </w:pPr>
      <w:r>
        <w:rPr/>
        <w:t xml:space="preserve"> </w:t>
      </w:r>
      <w:r>
        <w:rPr/>
        <w:t>C833 C1356 ) C833_=_C1358( C833 C1358 ) \nC833_=_C1359( C833 C1359 ) C833_=_C1360( C833 C1360 ) C833_=_C1361( C833 C1361 ) C833_=_C1362( C833 C1362 ) C833_=_C1363( C833 C1363 ) C833_=_C1364( C833 C1364 ) \nC834_=_C835( C834 C835 ) C834_=_C836( C834 C836 ) C834_=_C837( C834 C837 ) C834_=_C838( C834 C838 ) C834_=_C839( C834 C839 ) C834_=_C840( C834 C840 ) \nC834_=_C841( C834 C841 ) C834_=_C842( C834 C842 ) C834_=_C843( C834 C843 ) C834_=_C844( C834 C844 ) C834_=_C845( C834 C845 ) C834_=_C846( C834 C846 ) \nC834_=_C847( C834 C847 ) C834_=_C848( C834 C848 ) C834_=_C849( C834 C849 ) C834_=_C850( C834 C850 ) C834_=_C851( C834 C851 ) C834_=_C852( C834 C852 ) \nC834_=_C872( C834 C872 ) C834_=_C909( C834 C909 ) C834_=_C945( C834 C945 ) C834_=_C979( C834 C979 ) C834_=_C1375( C834 C1375 ) C834_=_C1376( C834 C1376 ) \nC834_=_C1377( C834 C1377 ) C834_=_C1378( C834 C1378 ) C834_=_C1380( C834 C1380 ) C834_=_C1381( C834 C1381 ) C834_=_C1382( C834 C1382 ) C834_=_C1383( C834 C1383 ) \nC834_=_C1384( C834 C1384 ) C834_=_C1385( C834 C1385 ) C835_=_C836( C835 C836 ) C835_=_C837( C835 C837 ) C835_=_C838( C835 C838 ) C835_=_C839( C835 C839 ) \nC835_=_C840( C835 C840 ) C835_=_C841( C835 C841 ) C835_=_C842( C835 C842 ) C835_=_C843( C835 C843 ) C835_=_C844( C835 C844 ) C835_=_C845( C835 C845 ) \nC835_=_C846( C835 C846 ) C835_=_C847( C835 C847 ) C835_=_C848( C835 C848 ) C835_=_C849( C835 C849 ) C835_=_C850( C835 C850 ) C835_=_C851( C835 C851 ) \nC835_=_C852( C835 C852 ) C835_=_C873( C835 C873 ) C835_=_C910( C835 C910 ) C835_=_C946( C835 C946 ) C835_=_C981( C835 C981 ) C835_=_C1395( C835 C1395 ) \nC835_=_C1396( C835 C1396 ) C835_=_C1397( C835 C1397 ) C835_=_C1398( C835 C1398 ) C835_=_C1399( C835 C1399 ) C835_=_C1401( C835 C1401 ) C835_=_C1402( C835 C1402 ) \nC835_=_C1403( C835 C1403 ) C835_=_C1404( C835 C1404 ) C835_=_C1405( C835 C1405 ) C836_=_C837( C836 C837 ) C836_=_C838( C836 C838 ) C836_=_C839( C836 C839 ) \nC836_=_C840( C836 C840 ) C836_=_C841( C836 C841 ) C836_=_C842( C836 C842 ) C836_=_C843( C836 C843 ) C836_=_C844( C836 C844 ) C836_=_C845( C836 C845 ) \nC836_=_C846( C836 C846 ) C836_=_C847( C836 C847 ) C836_=_C848( C836 C848 ) C836_=_C849( C836 C849 ) C836_=_C850( C836 C850 ) C836_=_C851( C836 C851 ) \nC836_=_C852( C836 C852 ) C836_=_C874( C836 C874 ) C836_=_C911( C836 C911 ) C836_=_C947( C836 C947 ) C836_=_C982( C836 C982 ) C836_=_C1414( C836 C1414 ) \nC836_=_C1415( C836 C1415 ) C836_=_C1416( C836 C1416 ) C836_=_C1417( C836 C1417 ) C836_=_C1418( C836 C1418 ) C836_=_C1419( C836 C1419 ) C836_=_C1421( C836 C1421 ) \nC836_=_C1422( C836 C1422 ) C836_=_C1423( C836 C1423 ) C836_=_C1424( C836 C1424 ) C837_=_C838( C837 C838 ) C837_=_C839( C837 C839 ) C837_=_C840( C837 C840 ) \nC837_=_C841( C837 C841 ) C837_=_C842( C837 C842 ) C837_=_C843( C837 C843 ) C837_=_C844( C837 C844 ) C837_=_C845( C837 C845 ) C837_=_C846( C837 C846 ) \nC837_=_C847( C837 C847 ) C837_=_C848( C837 C848 ) C837_=_C849( C837 C849 ) C837_=_C850( C837 C850 ) C837_=_C851( C837 C851 ) C837_=_C852( C837 C852 ) \nC837_=_C875( C837 C875 ) C837_=_C912( C837 C912 ) C837_=_C948( C837 C948 ) C837_=_C983( C837 C983 ) C837_=_C1432( C837 C1432 ) C837_=_C1433( C837 C1433 ) \nC837_=_C1434( C837 C1434 ) C837_=_C1435( C837 C1435 ) C837_=_C1436( C837 C1436 ) C837_=_C1437( C837 C1437 ) C837_=_C1438( C837 C1438 ) C837_=_C1440( C837 C1440 ) \nC837_=_C1441( C837 C1441 ) C837_=_C1442( C837 C1442 ) C838_=_C839( C838 C839 ) C838_=_C840( C838 C840 ) C838_=_C841( C838 C841 ) C838_=_C842( C838 C842 ) \nC838_=_C843( C838 C843 ) C838_=_C844( C838 C844 ) C838_=_C845( C838 C845 ) C838_=_C846( C838 C846 ) C838_=_C847( C838 C847 ) C838_=_C848( C838 C848 ) \nC838_=_C849( C838 C849 ) C838_=_C850( C838 C850 ) C838_=_C851( C838 C851 ) C838_=_C852( C838 C852 ) C838_=_C876( C838 C876 ) C838_=_C913( C838 C913 ) \nC838_=_C949( C838 C949 ) C838_=_C984( C838 C984 ) C838_=_C1449( C838 C1449 ) C838_=_C1450( C838 C1450 ) C838_=_C1451( C838 C1451 ) C838_=_C1452( C838 C1452 ) \nC838_=_C1453( C838 C1453 ) C838_=_C1454( C838 C1454 ) C838_=_C1455( C838 C1455 ) C838_=_C1456( C838 C1456 ) C838_=_C1458( C838 C1458 ) C838_=_C1459( C838 C1459 ) \nC839_=_C840( C839 C840 ) C839_=_C841( C839 C841 ) C839_=_C842( C839 C842 ) C839_=_C843( C839 C843 ) C839_=_C844( C839 C844 ) C839_=_C845( C839 C845 ) \nC839_=_C846( C839 C846 ) C839_=_C847( C839 C847 ) C839_=_C848( C839 C848 ) C839_=_C849( C839 C849 ) C839_=_C850( C839 C850 ) C839_=_C851( C839 C851 ) \nC839_=_C852( C839 C852 ) C839_=_C877( C839 C877 ) C839_=_C914( C839 C914 ) C839_=_C950( C839 C950 ) C839_=_C985( C839 C985 ) C839_=_C1465( C839 C1465 ) \nC839_=_C1466( C839 C1466 ) C839_=_C1467( C839 C1467 ) C839_=_C1468( C839 C1468 ) C839_=_C1469( C839 C1469 ) C839_=_C1470( C839 C1470 ) C839_=_C1471( C839 C1471 ) \nC839_=_C1472( C839 C1472 ) C839_=_C1473( C839 C1473 ) C839_=_C1475( C839 C1475 ) C840_=_C841( C840 C841 ) C840_=_C842( C840 C842 ) C840_=_C843( C840 C843 ) \nC840_=_C844( C840 C844 ) C840_=_C845( C840 C845 ) C840_=_C846( C840 C846 ) C840_=_C847( C840 C847 ) C840_=_C848( C840 C848 ) C840_=_C849( C840 C849 ) \nC840_=_C850( C840 C850 ) C840_=_C851( C840 C851 ) C840_=_C852( C840 C852 ) C840_=_C878( C840 C878 ) C840_=_C915( C840 C915 ) C840_=_C951( C840 C951 ) \nC840_=_C986( C840 C986 ) C840_=_C1480( C840 C1480 ) C840_=_C1481( C840 C1481 ) C840_=_C1482( C840 C1482 ) C840_=_C1483( C840 C1483 ) C840_=_C1484( C840 C1484 ) \nC840_=_C1485( C840 C1485 ) C840_=_C1486( C840 C1486 ) C840_=_C1487( C840 C1487 ) C840_=_C1488( C840 C1488 ) C840_=_C1489( C840 C1489 ) C841_=_C842( C841 C842 ) \nC841_=_C843( C841 C843 ) C841_=_C844( C841 C844 ) C841_=_C845( C841 C845 ) C841_=_C846( C841 C846 ) C841_=_C847( C841 C847 ) C841_=_C848( C841 C848 ) \nC841_=_C849( C841 C849 ) C841_=_C850( C841 C850 ) C841_=_C851( C841 C851 ) C841_=_C852( C841 C852 ) C841_=_C879( C841 C879 ) C841_=_C916( C841 C916 ) \nC841_=_C952( C841 C952 ) C841_=_C987( C841 C987 ) C841_=_C1494( C841 C1494 ) C841_=_C1495( C841 C1495 ) C841_=_C1496( C841 C1496 ) C841_=_C1497( C841 C1497 ) \nC841_=_C1498( C841 C1498 ) C841_=_C1499( C841 C1499 ) C841_=_C1500( C841 C1500 ) C841_=_C1501( C841 C1501 ) C841_=_C1502( C841 C1502 ) C841_=_C1503( C841 C1503 ) \nC842_=_C843( C842 C843 ) C842_=_C844( C842 C844 ) C842_=_C845( C842 C845 ) C842_=_C846( C842 C846 ) C842_=_C847( C842 C847 ) C842_=_C848( C842 C848 ) \nC842_=_C849( C842 C849 ) C842_=_C850( C842 C850 ) C842_=_C851( C842 C851 ) C842_=_C852( C842 C852 ) C842_=_C880( C842 C880 ) C842_=_C917( C842 C917 ) \nC842_=_C953( C842 C953 ) C842_=_C988( C842 C988 ) C842_=_C1506( C842 C1506 ) C842_=_C1507( C842 C1507 ) C842_=_C1508( C842 C1508 ) C842_=_C1509( C842 C1509 ) \nC842_=_C1510( C842 C1510 ) C842_=_C1511( C842 C1511 ) C842_=_C1512( C842 C1512 ) C842_=_C1513( C842 C1513 ) C842_=_C1514( C842 C1514 ) C842_=_C1515( C842 C1515 ) \nC843_=_C844( C843 C844 ) C843_=_C845( C843 C845 ) C843_=_C846( C843 C846 ) C843_=_C847( C843 C847 ) C843_=_C848( C843 C848 ) C843_=_C849( C843 C849 ) \nC843_=_C850( C843 C850 ) C843_=_C851( C843 C851 ) C843_=_C852( C843 C852 ) C843_=_C881( C843 C881 ) C843_=_C918( C843 C918 ) C843_=_C954( C843 C954 ) \nC843_=_C989( C843 C989 ) C843_=_C1517( C843 C1517 ) C843_=_C1518( C843 C1518 ) C843_=_C1519( C843 C1519 ) C843_=_C1520( C843 C1520 ) C843_=_C1521( C843 C1521 ) \nC843_=_C1522( C843 C1522 ) C843_=_C1523( C843 C1523 ) C843_=_C1524( C843 C1524 ) C843_=_C1525( C843 C1525 ) C843_=_C1526( C843 C1526 ) C844_=_C845( C844 C845 ) \nC844_=_C846( C844 C846 ) C844_=_C847( C844 C847 ) C844_=_C848( C844 C848 ) C844_=_C849( C844 C849 ) C844_=_C850( C844 C850 ) C844_=_C851( C844 C851 ) \nC844_=_C852( C844 C852 ) C844_=_C882( C844 C882 ) C844_=_C919( C844 C919 ) C844_=_C955( C844 C955 ) C844_=_C990( C844 C990 ) C844_=_C1527( C844 C1527 ) \nC844_=_C1528( C844 C1528 ) C844_=_C1529( C844 C1529 ) C844_=_C1530( C844 C1530 ) C844_=_C1531( C844 C1531 ) C844_=_C1532( C844 C1532 ) C844_=_C1533( C844 C1533 ) \nC844_=_C1534( C844 C1534 ) C844_=_C1535( C844 C1535 ) C844_=_C1536( C844 C1536 ) C845_=_C846( C845 C846 ) C845_=_C847( C845 C847 ) C845_=_C848( C845 C848 ) \nC845_=_C849( C845 C849 ) C845_=_C850( C845 C850 ) C845_=_C851( C845 C851 ) C845_=_C852( C845 C852 ) C845_=_C883( C845 C883 ) C845_=_C920( C845 C920 ) \nC845_=_C956( C845 C956 ) C845_=_C991( C845 C991 ) C845_=_C1025( C845 C1025 ) C845_=_C1058( C845 C1058 ) C845_=_C1090( C845 C1090 ) C845_=_C1121( C845 C1121 ) \nC845_=_C1151( C845 C1151 ) C845_=_C1180( C845 C1180 ) C845_=_C1208( C845 C1208 ) C845_=_C1235( C845 C1235 ) C845_=_C1261( C845 C1261 ) C845_=_C1286( C845 C1286 ) \nC845_=_C1309( C845 C1309 ) C845_=_C1332( C845 C1332 ) C845_=_C1354( C845 C1354 ) C845_=_C1375( C845 C1375 ) C845_=_C1395( C845 C1395 ) C845_=_C1414( C845 C1414 ) \nC845_=_C1432( C845 C1432 ) C845_=_C1449( C845 C1449 ) C845_=_C1465( C845 C1465 ) C845_=_C1480( C845 C1480 ) C845_=_C1494( C845 C1494 ) C845_=_C1506( C845 C1506 ) \nC845_=_C1517( C845 C1517 ) C845_=_C1527( C845 C1527 ) C845_=_C1544( C845 C1544 ) C845_=_C1545( C845 C1545 ) C846_=_C847( C846 C847 ) C846_=_C848( C846 C848 ) \nC846_=_C849( C846 C849 ) C846_=_C850( C846 C850 ) C846_=_C851( C846 C851 ) C846_=_C852( C846 C852 ) C846_=_C884( C846 C884 ) C846_=_C921( C846 C921 ) \nC846_=_C957( C846 C957 ) C846_=_C992( C846 C992 ) C846_=_C1026( C846 C1026 ) C846_=_C1059( C846 C1059 ) C846_=_C1091( C846 C1091 ) C846_=_C1122( C846 C1122 ) \nC846_=_C1152( C846 C1152 ) C846_=_C1181( C846 C1181 ) C846_=_C1209( C846 C1209 ) C846_=_C1236( C846 C1236 ) C846_=_C1262( C846 C1262 ) C846_=_C1287( C846 C1287 ) \nC846_=_C1311( C846 C1311 ) C846_=_C1333( C846 C1333 ) C846_=_C1355( C846 C1355 ) C846_=_C1376( C846 C1376 ) C846_=_C1396( C846 C1396 ) C846_=_C1415( C846 C1415 ) \nC846_=_C1433( C846 C1433 ) C846_=_C1450( C846 C1450 ) C846_=_C1466( C846 C1466 ) C846_=_C1481( C846 C1481 ) C846_=_C1495( C846 C1495 ) C846_=_C1507( C846 C1507 ) \nC846_=_C1518( C846 C1518 ) C846_=_C1528( C846 C1528 ) C846_=_C1552( C846 C1552 ) C846_=_C1553( C846 C1553</w:t>
      </w:r>
    </w:p>
    <w:p>
      <w:pPr>
        <w:pStyle w:val="PreformattedText"/>
        <w:bidi w:val="0"/>
        <w:spacing w:before="0" w:after="0"/>
        <w:jc w:val="left"/>
        <w:rPr/>
      </w:pPr>
      <w:r>
        <w:rPr/>
        <w:t xml:space="preserve"> </w:t>
      </w:r>
      <w:r>
        <w:rPr/>
        <w:t>) C847_=_C848( C847 C848 ) C847_=_C849( C847 C849 ) \nC847_=_C850( C847 C850 ) C847_=_C851( C847 C851 ) C847_=_C852( C847 C852 ) C847_=_C885( C847 C885 ) C847_=_C922( C847 C922 ) C847_=_C958( C847 C958 ) \nC847_=_C993( C847 C993 ) C847_=_C1027( C847 C1027 ) C847_=_C1060( C847 C1060 ) C847_=_C1092( C847 C1092 ) C847_=_C1123( C847 C1123 ) C847_=_C1153( C847 C1153 ) \nC847_=_C1182( C847 C1182 ) C847_=_C1210( C847 C1210 ) C847_=_C1237( C847 C1237 ) C847_=_C1263( C847 C1263 ) C847_=_C1288( C847 C1288 ) C847_=_C1312( C847 C1312 ) \nC847_=_C1335( C847 C1335 ) C847_=_C1356( C847 C1356 ) C847_=_C1377( C847 C1377 ) C847_=_C1397( C847 C1397 ) C847_=_C1416( C847 C1416 ) C847_=_C1434( C847 C1434 ) \nC847_=_C1451( C847 C1451 ) C847_=_C1467( C847 C1467 ) C847_=_C1482( C847 C1482 ) C847_=_C1496( C847 C1496 ) C847_=_C1508( C847 C1508 ) C847_=_C1519( C847 C1519 ) \nC847_=_C1529( C847 C1529 ) C847_=_C1559( C847 C1559 ) C847_=_C1560( C847 C1560 ) C848_=_C849( C848 C849 ) C848_=_C850( C848 C850 ) C848_=_C851( C848 C851 ) \nC848_=_C852( C848 C852 ) C848_=_C886( C848 C886 ) C848_=_C923( C848 C923 ) C848_=_C959( C848 C959 ) C848_=_C994( C848 C994 ) C848_=_C1028( C848 C1028 ) \nC848_=_C1061( C848 C1061 ) C848_=_C1093( C848 C1093 ) C848_=_C1124( C848 C1124 ) C848_=_C1154( C848 C1154 ) C848_=_C1183( C848 C1183 ) C848_=_C1211( C848 C1211 ) \nC848_=_C1238( C848 C1238 ) C848_=_C1264( C848 C1264 ) C848_=_C1289( C848 C1289 ) C848_=_C1313( C848 C1313 ) C848_=_C1336( C848 C1336 ) C848_=_C1358( C848 C1358 ) \nC848_=_C1378( C848 C1378 ) C848_=_C1398( C848 C1398 ) C848_=_C1417( C848 C1417 ) C848_=_C1435( C848 C1435 ) C848_=_C1452( C848 C1452 ) C848_=_C1468( C848 C1468 ) \nC848_=_C1483( C848 C1483 ) C848_=_C1497( C848 C1497 ) C848_=_C1509( C848 C1509 ) C848_=_C1520( C848 C1520 ) C848_=_C1530( C848 C1530 ) C848_=_C1565( C848 C1565 ) \nC848_=_C1566( C848 C1566 ) C849_=_C850( C849 C850 ) C849_=_C851( C849 C851 ) C849_=_C852( C849 C852 ) C849_=_C887( C849 C887 ) C849_=_C924( C849 C924 ) \nC849_=_C960( C849 C960 ) C849_=_C995( C849 C995 ) C849_=_C1029( C849 C1029 ) C849_=_C1062( C849 C1062 ) C849_=_C1094( C849 C1094 ) C849_=_C1125( C849 C1125 ) \nC849_=_C1155( C849 C1155 ) C849_=_C1184( C849 C1184 ) C849_=_C1212( C849 C1212 ) C849_=_C1239( C849 C1239 ) C849_=_C1265( C849 C1265 ) C849_=_C1290( C849 C1290 ) \nC849_=_C1314( C849 C1314 ) C849_=_C1337( C849 C1337 ) C849_=_C1359( C849 C1359 ) C849_=_C1380( C849 C1380 ) C849_=_C1399( C849 C1399 ) C849_=_C1418( C849 C1418 ) \nC849_=_C1436( C849 C1436 ) C849_=_C1453( C849 C1453 ) C849_=_C1469( C849 C1469 ) C849_=_C1484( C849 C1484 ) C849_=_C1498( C849 C1498 ) C849_=_C1510( C849 C1510 ) \nC849_=_C1521( C849 C1521 ) C849_=_C1531( C849 C1531 ) C849_=_C1570( C849 C1570 ) C849_=_C1571( C849 C1571 ) C850_=_C851( C850 C851 ) C850_=_C852( C850 C852 ) \nC850_=_C888( C850 C888 ) C850_=_C925( C850 C925 ) C850_=_C961( C850 C961 ) C850_=_C996( C850 C996 ) C850_=_C1030( C850 C1030 ) C850_=_C1063( C850 C1063 ) \nC850_=_C1095( C850 C1095 ) C850_=_C1126( C850 C1126 ) C850_=_C1156( C850 C1156 ) C850_=_C1185( C850 C1185 ) C850_=_C1213( C850 C1213 ) C850_=_C1240( C850 C1240 ) \nC850_=_C1266( C850 C1266 ) C850_=_C1291( C850 C1291 ) C850_=_C1315( C850 C1315 ) C850_=_C1338( C850 C1338 ) C850_=_C1360( C850 C1360 ) C850_=_C1381( C850 C1381 ) \nC850_=_C1401( C850 C1401 ) C850_=_C1419( C850 C1419 ) C850_=_C1437( C850 C1437 ) C850_=_C1454( C850 C1454 ) C850_=_C1470( C850 C1470 ) C850_=_C1485( C850 C1485 ) \nC850_=_C1499( C850 C1499 ) C850_=_C1511( C850 C1511 ) C850_=_C1522( C850 C1522 ) C850_=_C1532( C850 C1532 ) C850_=_C1574( C850 C1574 ) C850_=_C1575( C850 C1575 ) \nC851_=_C852( C851 C852 ) C851_=_C889( C851 C889 ) C851_=_C926( C851 C926 ) C851_=_C962( C851 C962 ) C851_=_C997( C851 C997 ) C851_=_C1031( C851 C1031 ) \nC851_=_C1064( C851 C1064 ) C851_=_C1096( C851 C1096 ) C851_=_C1127( C851 C1127 ) C851_=_C1157( C851 C1157 ) C851_=_C1186( C851 C1186 ) C851_=_C1214( C851 C1214 ) \nC851_=_C1241( C851 C1241 ) C851_=_C1267( C851 C1267 ) C851_=_C1292( C851 C1292 ) C851_=_C1316( C851 C1316 ) C851_=_C1339( C851 C1339 ) C851_=_C1361( C851 C1361 ) \nC851_=_C1382( C851 C1382 ) C851_=_C1402( C851 C1402 ) C851_=_C1421( C851 C1421 ) C851_=_C1438( C851 C1438 ) C851_=_C1455( C851 C1455 ) C851_=_C1471( C851 C1471 ) \nC851_=_C1486( C851 C1486 ) C851_=_C1500( C851 C1500 ) C851_=_C1512( C851 C1512 ) C851_=_C1523( C851 C1523 ) C851_=_C1533( C851 C1533 ) C851_=_C1577( C851 C1577 ) \nC851_=_C1578( C851 C1578 ) C852_=_C890( C852 C890 ) C852_=_C927( C852 C927 ) C852_=_C963( C852 C963 ) C852_=_C998( C852 C998 ) C852_=_C1032( C852 C1032 ) \nC852_=_C1065( C852 C1065 ) C852_=_C1097( C852 C1097 ) C852_=_C1128( C852 C1128 ) C852_=_C1158( C852 C1158 ) C852_=_C1187( C852 C1187 ) C852_=_C1215( C852 C1215 ) \nC852_=_C1242( C852 C1242 ) C852_=_C1268( C852 C1268 ) C852_=_C1293( C852 C1293 ) C852_=_C1317( C852 C1317 ) C852_=_C1340( C852 C1340 ) C852_=_C1362( C852 C1362 ) \nC852_=_C1383( C852 C1383 ) C852_=_C1403( C852 C1403 ) C852_=_C1422( C852 C1422 ) C852_=_C1440( C852 C1440 ) C852_=_C1456( C852 C1456 ) C852_=_C1472( C852 C1472 ) \nC852_=_C1487( C852 C1487 ) C852_=_C1501( C852 C1501 ) C852_=_C1513( C852 C1513 ) C852_=_C1524( C852 C1524 ) C852_=_C1534( C852 C1534 ) C852_=_C1579( C852 C1579 ) \nC852_=_C1580( C852 C1580 ) C858_=_C859( C858 C859 ) C858_=_C860( C858 C860 ) C858_=_C861( C858 C861 ) C858_=_C862( C858 C862 ) C858_=_C863( C858 C863 ) \nC858_=_C864( C858 C864 ) C858_=_C865( C858 C865 ) C858_=_C866( C858 C866 ) C858_=_C867( C858 C867 ) C858_=_C868( C858 C868 ) C858_=_C870( C858 C870 ) \nC858_=_C871( C858 C871 ) C858_=_C872( C858 C872 ) C858_=_C873( C858 C873 ) C858_=_C874( C858 C874 ) C858_=_C875( C858 C875 ) C858_=_C876( C858 C876 ) \nC858_=_C877( C858 C877 ) C858_=_C878( C858 C878 ) C858_=_C879( C858 C879 ) C858_=_C880( C858 C880 ) C858_=_C881( C858 C881 ) C858_=_C882( C858 C882 ) \nC858_=_C883( C858 C883 ) C858_=_C884( C858 C884 ) C858_=_C885( C858 C885 ) C858_=_C886( C858 C886 ) C858_=_C887( C858 C887 ) C858_=_C888( C858 C888 ) \nC858_=_C889( C858 C889 ) C858_=_C890( C858 C890 ) C858_=_C895( C858 C895 ) C858_=_C931( C858 C931 ) C858_=_C966( C858 C966 ) C858_=_C1025( C858 C1025 ) \nC858_=_C1026( C858 C1026 ) C858_=_C1027( C858 C1027 ) C858_=_C1028( C858 C1028 ) C858_=_C1029( C858 C1029 ) C858_=_C1030( C858 C1030 ) C858_=_C1031( C858 C1031 ) \nC858_=_C1032( C858 C1032 ) C858_=_C1033( C858 C1033 ) C858_=_C1034( C858 C1034 ) C859_=_C860( C859 C860 ) C859_=_C861( C859 C861 ) C859_=_C862( C859 C862 ) \nC859_=_C863( C859 C863 ) C859_=_C864( C859 C864 ) C859_=_C865( C859 C865 ) C859_=_C866( C859 C866 ) C859_=_C867( C859 C867 ) C859_=_C868( C859 C868 ) \nC859_=_C870( C859 C870 ) C859_=_C871( C859 C871 ) C859_=_C872( C859 C872 ) C859_=_C873( C859 C873 ) C859_=_C874( C859 C874 ) C859_=_C875( C859 C875 ) \nC859_=_C876( C859 C876 ) C859_=_C877( C859 C877 ) C859_=_C878( C859 C878 ) C859_=_C879( C859 C879 ) C859_=_C880( C859 C880 ) C859_=_C881( C859 C881 ) \nC859_=_C882( C859 C882 ) C859_=_C883( C859 C883 ) C859_=_C884( C859 C884 ) C859_=_C885( C859 C885 ) C859_=_C886( C859 C886 ) C859_=_C887( C859 C887 ) \nC859_=_C888( C859 C888 ) C859_=_C889( C859 C889 ) C859_=_C890( C859 C890 ) C859_=_C896( C859 C896 ) C859_=_C932( C859 C932 ) C859_=_C967( C859 C967 ) \nC859_=_C1058( C859 C1058 ) C859_=_C1059( C859 C1059 ) C859_=_C1060( C859 C1060 ) C859_=_C1061( C859 C1061 ) C859_=_C1062( C859 C1062 ) C859_=_C1063( C859 C1063 ) \nC859_=_C1064( C859 C1064 ) C859_=_C1065( C859 C1065 ) C859_=_C1066( C859 C1066 ) C859_=_C1067( C859 C1067 ) C860_=_C861( C860 C861 ) C860_=_C862( C860 C862 ) \nC860_=_C863( C860 C863 ) C860_=_C864( C860 C864 ) C860_=_C865( C860 C865 ) C860_=_C866( C860 C866 ) C860_=_C867( C860 C867 ) C860_=_C868( C860 C868 ) \nC860_=_C870( C860 C870 ) C860_=_C871( C860 C871 ) C860_=_C872( C860 C872 ) C860_=_C873( C860 C873 ) C860_=_C874( C860 C874 ) C860_=_C875( C860 C875 ) \nC860_=_C876( C860 C876 ) C860_=_C877( C860 C877 ) C860_=_C878( C860 C878 ) C860_=_C879( C860 C879 ) C860_=_C880( C860 C880 ) C860_=_C881( C860 C881 ) \nC860_=_C882( C860 C882 ) C860_=_C883( C860 C883 ) C860_=_C884( C860 C884 ) C860_=_C885( C860 C885 ) C860_=_C886( C860 C886 ) C860_=_C887( C860 C887 ) \nC860_=_C888( C860 C888 ) C860_=_C889( C860 C889 ) C860_=_C890( C860 C890 ) C860_=_C897( C860 C897 ) C860_=_C933( C860 C933 ) C860_=_C968( C860 C968 ) \nC860_=_C1090( C860 C1090 ) C860_=_C1091( C860 C1091 ) C860_=_C1092( C860 C1092 ) C860_=_C1093( C860 C1093 ) C860_=_C1094( C860 C1094 ) C860_=_C1095( C860 C1095 ) \nC860_=_C1096( C860 C1096 ) C860_=_C1097( C860 C1097 ) C860_=_C1098( C860 C1098 ) C860_=_C1099( C860 C1099 ) C861_=_C862( C861 C862 ) C861_=_C863( C861 C863 ) \nC861_=_C864( C861 C864 ) C861_=_C865( C861 C865 ) C861_=_C866( C861 C866 ) C861_=_C867( C861 C867 ) C861_=_C868( C861 C868 ) C861_=_C870( C861 C870 ) \nC861_=_C871( C861 C871 ) C861_=_C872( C861 C872 ) C861_=_C873( C861 C873 ) C861_=_C874( C861 C874 ) C861_=_C875( C861 C875 ) C861_=_C876( C861 C876 ) \nC861_=_C877( C861 C877 ) C861_=_C878( C861 C878 ) C861_=_C879( C861 C879 ) C861_=_C880( C861 C880 ) C861_=_C881( C861 C881 ) C861_=_C882( C861 C882 ) \nC861_=_C883( C861 C883 ) C861_=_C884( C861 C884 ) C861_=_C885( C861 C885 ) C861_=_C886( C861 C886 ) C861_=_C887( C861 C887 ) C861_=_C888( C861 C888 ) \nC861_=_C889( C861 C889 ) C861_=_C890( C861 C890 ) C861_=_C898( C861 C898 ) C861_=_C934( C861 C934 ) C861_=_C969( C861 C969 ) C861_=_C1121( C861 C1121 ) \nC861_=_C1122( C861 C1122 ) C861_=_C1123( C861 C1123 ) C861_=_C1124( C861 C1124 ) C861_=_C1125( C861 C1125 ) C861_=_C1126( C861 C1126 ) C861_=_C1127( C861 C1127 ) \nC861_=_C1128( C861 C1128 ) C861_=_C1129( C861 C1129 ) C861_=_C1130( C861 C1130 ) C862_=_C863( C862 C863 ) C862_=_C864( C862 C864 ) C862_=_C865( C862 C865 ) \nC862_=_C866( C862 C866 ) C862_=_C867( C862 C867 ) C862_=_C868( C862 C868 ) C862_=_C870( C862 C870 ) C862_=_C871( C862 C871 ) C862_=_C872( C862 C872 ) \nC862_=_C873( C862 C873 ) C862_=_C874(</w:t>
      </w:r>
    </w:p>
    <w:p>
      <w:pPr>
        <w:pStyle w:val="PreformattedText"/>
        <w:bidi w:val="0"/>
        <w:spacing w:before="0" w:after="0"/>
        <w:jc w:val="left"/>
        <w:rPr/>
      </w:pPr>
      <w:r>
        <w:rPr/>
        <w:t xml:space="preserve"> </w:t>
      </w:r>
      <w:r>
        <w:rPr/>
        <w:t>C862 C874 ) C862_=_C875( C862 C875 ) C862_=_C876( C862 C876 ) C862_=_C877( C862 C877 ) C862_=_C878( C862 C878 ) \nC862_=_C879( C862 C879 ) C862_=_C880( C862 C880 ) C862_=_C881( C862 C881 ) C862_=_C882( C862 C882 ) C862_=_C883( C862 C883 ) C862_=_C884( C862 C884 ) \nC862_=_C885( C862 C885 ) C862_=_C886( C862 C886 ) C862_=_C887( C862 C887 ) C862_=_C888( C862 C888 ) C862_=_C889( C862 C889 ) C862_=_C890( C862 C890 ) \nC862_=_C899( C862 C899 ) C862_=_C935( C862 C935 ) C862_=_C970( C862 C970 ) C862_=_C1151( C862 C1151 ) C862_=_C1152( C862 C1152 ) C862_=_C1153( C862 C1153 ) \nC862_=_C1154( C862 C1154 ) C862_=_C1155( C862 C1155 ) C862_=_C1156( C862 C1156 ) C862_=_C1157( C862 C1157 ) C862_=_C1158( C862 C1158 ) C862_=_C1159( C862 C1159 ) \nC862_=_C1160( C862 C1160 ) C863_=_C864( C863 C864 ) C863_=_C865( C863 C865 ) C863_=_C866( C863 C866 ) C863_=_C867( C863 C867 ) C863_=_C868( C863 C868 ) \nC863_=_C870( C863 C870 ) C863_=_C871( C863 C871 ) C863_=_C872( C863 C872 ) C863_=_C873( C863 C873 ) C863_=_C874( C863 C874 ) C863_=_C875( C863 C875 ) \nC863_=_C876( C863 C876 ) C863_=_C877( C863 C877 ) C863_=_C878( C863 C878 ) C863_=_C879( C863 C879 ) C863_=_C880( C863 C880 ) C863_=_C881( C863 C881 ) \nC863_=_C882( C863 C882 ) C863_=_C883( C863 C883 ) C863_=_C884( C863 C884 ) C863_=_C885( C863 C885 ) C863_=_C886( C863 C886 ) C863_=_C887( C863 C887 ) \nC863_=_C888( C863 C888 ) C863_=_C889( C863 C889 ) C863_=_C890( C863 C890 ) C863_=_C900( C863 C900 ) C863_=_C936( C863 C936 ) C863_=_C971( C863 C971 ) \nC863_=_C1180( C863 C1180 ) C863_=_C1181( C863 C1181 ) C863_=_C1182( C863 C1182 ) C863_=_C1183( C863 C1183 ) C863_=_C1184( C863 C1184 ) C863_=_C1185( C863 C1185 ) \nC863_=_C1186( C863 C1186 ) C863_=_C1187( C863 C1187 ) C863_=_C1188( C863 C1188 ) C863_=_C1189( C863 C1189 ) C864_=_C865( C864 C865 ) C864_=_C866( C864 C866 ) \nC864_=_C867( C864 C867 ) C864_=_C868( C864 C868 ) C864_=_C870( C864 C870 ) C864_=_C871( C864 C871 ) C864_=_C872( C864 C872 ) C864_=_C873( C864 C873 ) \nC864_=_C874( C864 C874 ) C864_=_C875( C864 C875 ) C864_=_C876( C864 C876 ) C864_=_C877( C864 C877 ) C864_=_C878( C864 C878 ) C864_=_C879( C864 C879 ) \nC864_=_C880( C864 C880 ) C864_=_C881( C864 C881 ) C864_=_C882( C864 C882 ) C864_=_C883( C864 C883 ) C864_=_C884( C864 C884 ) C864_=_C885( C864 C885 ) \nC864_=_C886( C864 C886 ) C864_=_C887( C864 C887 ) C864_=_C888( C864 C888 ) C864_=_C889( C864 C889 ) C864_=_C890( C864 C890 ) C864_=_C901( C864 C901 ) \nC864_=_C937( C864 C937 ) C864_=_C972( C864 C972 ) C864_=_C1208( C864 C1208 ) C864_=_C1209( C864 C1209 ) C864_=_C1210( C864 C1210 ) C864_=_C1211( C864 C1211 ) \nC864_=_C1212( C864 C1212 ) C864_=_C1213( C864 C1213 ) C864_=_C1214( C864 C1214 ) C864_=_C1215( C864 C1215 ) C864_=_C1216( C864 C1216 ) C864_=_C1217( C864 C1217 ) \nC865_=_C866( C865 C866 ) C865_=_C867( C865 C867 ) C865_=_C868( C865 C868 ) C865_=_C870( C865 C870 ) C865_=_C871( C865 C871 ) C865_=_C872( C865 C872 ) \nC865_=_C873( C865 C873 ) C865_=_C874( C865 C874 ) C865_=_C875( C865 C875 ) C865_=_C876( C865 C876 ) C865_=_C877( C865 C877 ) C865_=_C878( C865 C878 ) \nC865_=_C879( C865 C879 ) C865_=_C880( C865 C880 ) C865_=_C881( C865 C881 ) C865_=_C882( C865 C882 ) C865_=_C883( C865 C883 ) C865_=_C884( C865 C884 ) \nC865_=_C885( C865 C885 ) C865_=_C886( C865 C886 ) C865_=_C887( C865 C887 ) C865_=_C888( C865 C888 ) C865_=_C889( C865 C889 ) C865_=_C890( C865 C890 ) \nC865_=_C902( C865 C902 ) C865_=_C938( C865 C938 ) C865_=_C973( C865 C973 ) C865_=_C1235( C865 C1235 ) C865_=_C1236( C865 C1236 ) C865_=_C1237( C865 C1237 ) \nC865_=_C1238( C865 C1238 ) C865_=_C1239( C865 C1239 ) C865_=_C1240( C865 C1240 ) C865_=_C1241( C865 C1241 ) C865_=_C1242( C865 C1242 ) C865_=_C1243( C865 C1243 ) \nC865_=_C1244( C865 C1244 ) C866_=_C867( C866 C867 ) C866_=_C868( C866 C868 ) C866_=_C870( C866 C870 ) C866_=_C871( C866 C871 ) C866_=_C872( C866 C872 ) \nC866_=_C873( C866 C873 ) C866_=_C874( C866 C874 ) C866_=_C875( C866 C875 ) C866_=_C876( C866 C876 ) C866_=_C877( C866 C877 ) C866_=_C878( C866 C878 ) \nC866_=_C879( C866 C879 ) C866_=_C880( C866 C880 ) C866_=_C881( C866 C881 ) C866_=_C882( C866 C882 ) C866_=_C883( C866 C883 ) C866_=_C884( C866 C884 ) \nC866_=_C885( C866 C885 ) C866_=_C886( C866 C886 ) C866_=_C887( C866 C887 ) C866_=_C888( C866 C888 ) C866_=_C889( C866 C889 ) C866_=_C890( C866 C890 ) \nC866_=_C903( C866 C903 ) C866_=_C939( C866 C939 ) C866_=_C974( C866 C974 ) C866_=_C1261( C866 C1261 ) C866_=_C1262( C866 C1262 ) C866_=_C1263( C866 C1263 ) \nC866_=_C1264( C866 C1264 ) C866_=_C1265( C866 C1265 ) C866_=_C1266( C866 C1266 ) C866_=_C1267( C866 C1267 ) C866_=_C1268( C866 C1268 ) C866_=_C1269( C866 C1269 ) \nC866_=_C1270( C866 C1270 ) C867_=_C868( C867 C868 ) C867_=_C870( C867 C870 ) C867_=_C871( C867 C871 ) C867_=_C872( C867 C872 ) C867_=_C873( C867 C873 ) \nC867_=_C874( C867 C874 ) C867_=_C875( C867 C875 ) C867_=_C876( C867 C876 ) C867_=_C877( C867 C877 ) C867_=_C878( C867 C878 ) C867_=_C879( C867 C879 ) \nC867_=_C880( C867 C880 ) C867_=_C881( C867 C881 ) C867_=_C882( C867 C882 ) C867_=_C883( C867 C883 ) C867_=_C884( C867 C884 ) C867_=_C885( C867 C885 ) \nC867_=_C886( C867 C886 ) C867_=_C887( C867 C887 ) C867_=_C888( C867 C888 ) C867_=_C889( C867 C889 ) C867_=_C890( C867 C890 ) C867_=_C904( C867 C904 ) \nC867_=_C940( C867 C940 ) C867_=_C975( C867 C975 ) C867_=_C1286( C867 C1286 ) C867_=_C1287( C867 C1287 ) C867_=_C1288( C867 C1288 ) C867_=_C1289( C867 C1289 ) \nC867_=_C1290( C867 C1290 ) C867_=_C1291( C867 C1291 ) C867_=_C1292( C867 C1292 ) C867_=_C1293( C867 C1293 ) C867_=_C1294( C867 C1294 ) C867_=_C1295( C867 C1295 ) \nC868_=_C870( C868 C870 ) C868_=_C871( C868 C871 ) C868_=_C872( C868 C872 ) C868_=_C873( C868 C873 ) C868_=_C874( C868 C874 ) C868_=_C875( C868 C875 ) \nC868_=_C876( C868 C876 ) C868_=_C877( C868 C877 ) C868_=_C878( C868 C878 ) C868_=_C879( C868 C879 ) C868_=_C880( C868 C880 ) C868_=_C881( C868 C881 ) \nC868_=_C882( C868 C882 ) C868_=_C883( C868 C883 ) C868_=_C884( C868 C884 ) C868_=_C885( C868 C885 ) C868_=_C886( C868 C886 ) C868_=_C887( C868 C887 ) \nC868_=_C888( C868 C888 ) C868_=_C889( C868 C889 ) C868_=_C890( C868 C890 ) C868_=_C905( C868 C905 ) C868_=_C941( C868 C941 ) C868_=_C976( C868 C976 ) \nC868_=_C1309( C868 C1309 ) C868_=_C1311( C868 C1311 ) C868_=_C1312( C868 C1312 ) C868_=_C1313( C868 C1313 ) C868_=_C1314( C868 C1314 ) C868_=_C1315( C868 C1315 ) \nC868_=_C1316( C868 C1316 ) C868_=_C1317( C868 C1317 ) C868_=_C1318( C868 C1318 ) C868_=_C1319( C868 C1319 ) C870_=_C871( C870 C871 ) C870_=_C872( C870 C872 ) \nC870_=_C873( C870 C873 ) C870_=_C874( C870 C874 ) C870_=_C875( C870 C875 ) C870_=_C876( C870 C876 ) C870_=_C877( C870 C877 ) C870_=_C878( C870 C878 ) \nC870_=_C879( C870 C879 ) C870_=_C880( C870 C880 ) C870_=_C881( C870 C881 ) C870_=_C882( C870 C882 ) C870_=_C883( C870 C883 ) C870_=_C884( C870 C884 ) \nC870_=_C885( C870 C885 ) C870_=_C886( C870 C886 ) C870_=_C887( C870 C887 ) C870_=_C888( C870 C888 ) C870_=_C889( C870 C889 ) C870_=_C890( C870 C890 ) \nC870_=_C906( C870 C906 ) C870_=_C942( C870 C942 ) C870_=_C977( C870 C977 ) C870_=_C1332( C870 C1332 ) C870_=_C1333( C870 C1333 ) C870_=_C1335( C870 C1335 ) \nC870_=_C1336( C870 C1336 ) C870_=_C1337( C870 C1337 ) C870_=_C1338( C870 C1338 ) C870_=_C1339( C870 C1339 ) C870_=_C1340( C870 C1340 ) C870_=_C1341( C870 C1341 ) \nC870_=_C1342( C870 C1342 ) C871_=_C872( C871 C872 ) C871_=_C873( C871 C873 ) C871_=_C874( C871 C874 ) C871_=_C875( C871 C875 ) C871_=_C876( C871 C876 ) \nC871_=_C877( C871 C877 ) C871_=_C878( C871 C878 ) C871_=_C879( C871 C879 ) C871_=_C880( C871 C880 ) C871_=_C881( C871 C881 ) C871_=_C882( C871 C882 ) \nC871_=_C883( C871 C883 ) C871_=_C884( C871 C884 ) C871_=_C885( C871 C885 ) C871_=_C886( C871 C886 ) C871_=_C887( C871 C887 ) C871_=_C888( C871 C888 ) \nC871_=_C889( C871 C889 ) C871_=_C890( C871 C890 ) C871_=_C908( C871 C908 ) C871_=_C943( C871 C943 ) C871_=_C978( C871 C978 ) C871_=_C1354( C871 C1354 ) \nC871_=_C1355( C871 C1355 ) C871_=_C1356( C871 C1356 ) C871_=_C1358( C871 C1358 ) C871_=_C1359( C871 C1359 ) C871_=_C1360( C871 C1360 ) C871_=_C1361( C871 C1361 ) \nC871_=_C1362( C871 C1362 ) C871_=_C1363( C871 C1363 ) C871_=_C1364( C871 C1364 ) C872_=_C873( C872 C873 ) C872_=_C874( C872 C874 ) C872_=_C875( C872 C875 ) \nC872_=_C876( C872 C876 ) C872_=_C877( C872 C877 ) C872_=_C878( C872 C878 ) C872_=_C879( C872 C879 ) C872_=_C880( C872 C880 ) C872_=_C881( C872 C881 ) \nC872_=_C882( C872 C882 ) C872_=_C883( C872 C883 ) C872_=_C884( C872 C884 ) C872_=_C885( C872 C885 ) C872_=_C886( C872 C886 ) C872_=_C887( C872 C887 ) \nC872_=_C888( C872 C888 ) C872_=_C889( C872 C889 ) C872_=_C890( C872 C890 ) C872_=_C909( C872 C909 ) C872_=_C945( C872 C945 ) C872_=_C979( C872 C979 ) \nC872_=_C1375( C872 C1375 ) C872_=_C1376( C872 C1376 ) C872_=_C1377( C872 C1377 ) C872_=_C1378( C872 C1378 ) C872_=_C1380( C872 C1380 ) C872_=_C1381( C872 C1381 ) \nC872_=_C1382( C872 C1382 ) C872_=_C1383( C872 C1383 ) C872_=_C1384( C872 C1384 ) C872_=_C1385( C872 C1385 ) C873_=_C874( C873 C874 ) C873_=_C875( C873 C875 ) \nC873_=_C876( C873 C876 ) C873_=_C877( C873 C877 ) C873_=_C878( C873 C878 ) C873_=_C879( C873 C879 ) C873_=_C880( C873 C880 ) C873_=_C881( C873 C881 ) \nC873_=_C882( C873 C882 ) C873_=_C883( C873 C883 ) C873_=_C884( C873 C884 ) C873_=_C885( C873 C885 ) C873_=_C886( C873 C886 ) C873_=_C887( C873 C887 ) \nC873_=_C888( C873 C888 ) C873_=_C889( C873 C889 ) C873_=_C890( C873 C890 ) C873_=_C910( C873 C910 ) C873_=_C946( C873 C946 ) C873_=_C981( C873 C981 ) \nC873_=_C1395( C873 C1395 ) C873_=_C1396( C873 C1396 ) C873_=_C1397( C873 C1397 ) C873_=_C1398( C873 C1398 ) C873_=_C1399( C873 C1399 ) C873_=_C1401( C873 C1401 ) \nC873_=_C1402( C873 C1402 ) C873_=_C1403( C873 C1403 ) C873_=_C1404( C873 C1404 ) C873_=_C1405( C873 C1405 ) C874_=_C875( C874 C875 ) C874_=_C876( C874 C876 ) \nC874_=_C877( C874 C877 ) C874_=_C878( C874 C878 ) C874_=_C879( C874 C879 ) C874_=_C880( C874 C880 ) C874_=_C881( C874 C881 ) C874_=_C882( C874</w:t>
      </w:r>
    </w:p>
    <w:p>
      <w:pPr>
        <w:pStyle w:val="PreformattedText"/>
        <w:bidi w:val="0"/>
        <w:spacing w:before="0" w:after="0"/>
        <w:jc w:val="left"/>
        <w:rPr/>
      </w:pPr>
      <w:r>
        <w:rPr/>
        <w:t xml:space="preserve"> </w:t>
      </w:r>
      <w:r>
        <w:rPr/>
        <w:t>C882 ) \nC874_=_C883( C874 C883 ) C874_=_C884( C874 C884 ) C874_=_C885( C874 C885 ) C874_=_C886( C874 C886 ) C874_=_C887( C874 C887 ) C874_=_C888( C874 C888 ) \nC874_=_C889( C874 C889 ) C874_=_C890( C874 C890 ) C874_=_C911( C874 C911 ) C874_=_C947( C874 C947 ) C874_=_C982( C874 C982 ) C874_=_C1414( C874 C1414 ) \nC874_=_C1415( C874 C1415 ) C874_=_C1416( C874 C1416 ) C874_=_C1417( C874 C1417 ) C874_=_C1418( C874 C1418 ) C874_=_C1419( C874 C1419 ) C874_=_C1421( C874 C1421 ) \nC874_=_C1422( C874 C1422 ) C874_=_C1423( C874 C1423 ) C874_=_C1424( C874 C1424 ) C875_=_C876( C875 C876 ) C875_=_C877( C875 C877 ) C875_=_C878( C875 C878 ) \nC875_=_C879( C875 C879 ) C875_=_C880( C875 C880 ) C875_=_C881( C875 C881 ) C875_=_C882( C875 C882 ) C875_=_C883( C875 C883 ) C875_=_C884( C875 C884 ) \nC875_=_C885( C875 C885 ) C875_=_C886( C875 C886 ) C875_=_C887( C875 C887 ) C875_=_C888( C875 C888 ) C875_=_C889( C875 C889 ) C875_=_C890( C875 C890 ) \nC875_=_C912( C875 C912 ) C875_=_C948( C875 C948 ) C875_=_C983( C875 C983 ) C875_=_C1432( C875 C1432 ) C875_=_C1433( C875 C1433 ) C875_=_C1434( C875 C1434 ) \nC875_=_C1435( C875 C1435 ) C875_=_C1436( C875 C1436 ) C875_=_C1437( C875 C1437 ) C875_=_C1438( C875 C1438 ) C875_=_C1440( C875 C1440 ) C875_=_C1441( C875 C1441 ) \nC875_=_C1442( C875 C1442 ) C876_=_C877( C876 C877 ) C876_=_C878( C876 C878 ) C876_=_C879( C876 C879 ) C876_=_C880( C876 C880 ) C876_=_C881( C876 C881 ) \nC876_=_C882( C876 C882 ) C876_=_C883( C876 C883 ) C876_=_C884( C876 C884 ) C876_=_C885( C876 C885 ) C876_=_C886( C876 C886 ) C876_=_C887( C876 C887 ) \nC876_=_C888( C876 C888 ) C876_=_C889( C876 C889 ) C876_=_C890( C876 C890 ) C876_=_C913( C876 C913 ) C876_=_C949( C876 C949 ) C876_=_C984( C876 C984 ) \nC876_=_C1449( C876 C1449 ) C876_=_C1450( C876 C1450 ) C876_=_C1451( C876 C1451 ) C876_=_C1452( C876 C1452 ) C876_=_C1453( C876 C1453 ) C876_=_C1454( C876 C1454 ) \nC876_=_C1455( C876 C1455 ) C876_=_C1456( C876 C1456 ) C876_=_C1458( C876 C1458 ) C876_=_C1459( C876 C1459 ) C877_=_C878( C877 C878 ) C877_=_C879( C877 C879 ) \nC877_=_C880( C877 C880 ) C877_=_C881( C877 C881 ) C877_=_C882( C877 C882 ) C877_=_C883( C877 C883 ) C877_=_C884( C877 C884 ) C877_=_C885( C877 C885 ) \nC877_=_C886( C877 C886 ) C877_=_C887( C877 C887 ) C877_=_C888( C877 C888 ) C877_=_C889( C877 C889 ) C877_=_C890( C877 C890 ) C877_=_C914( C877 C914 ) \nC877_=_C950( C877 C950 ) C877_=_C985( C877 C985 ) C877_=_C1465( C877 C1465 ) C877_=_C1466( C877 C1466 ) C877_=_C1467( C877 C1467 ) C877_=_C1468( C877 C1468 ) \nC877_=_C1469( C877 C1469 ) C877_=_C1470( C877 C1470 ) C877_=_C1471( C877 C1471 ) C877_=_C1472( C877 C1472 ) C877_=_C1473( C877 C1473 ) C877_=_C1475( C877 C1475 ) \nC878_=_C879( C878 C879 ) C878_=_C880( C878 C880 ) C878_=_C881( C878 C881 ) C878_=_C882( C878 C882 ) C878_=_C883( C878 C883 ) C878_=_C884( C878 C884 ) \nC878_=_C885( C878 C885 ) C878_=_C886( C878 C886 ) C878_=_C887( C878 C887 ) C878_=_C888( C878 C888 ) C878_=_C889( C878 C889 ) C878_=_C890( C878 C890 ) \nC878_=_C915( C878 C915 ) C878_=_C951( C878 C951 ) C878_=_C986( C878 C986 ) C878_=_C1480( C878 C1480 ) C878_=_C1481( C878 C1481 ) C878_=_C1482( C878 C1482 ) \nC878_=_C1483( C878 C1483 ) C878_=_C1484( C878 C1484 ) C878_=_C1485( C878 C1485 ) C878_=_C1486( C878 C1486 ) C878_=_C1487( C878 C1487 ) C878_=_C1488( C878 C1488 ) \nC878_=_C1489( C878 C1489 ) C879_=_C880( C879 C880 ) C879_=_C881( C879 C881 ) C879_=_C882( C879 C882 ) C879_=_C883( C879 C883 ) C879_=_C884( C879 C884 ) \nC879_=_C885( C879 C885 ) C879_=_C886( C879 C886 ) C879_=_C887( C879 C887 ) C879_=_C888( C879 C888 ) C879_=_C889( C879 C889 ) C879_=_C890( C879 C890 ) \nC879_=_C916( C879 C916 ) C879_=_C952( C879 C952 ) C879_=_C987( C879 C987 ) C879_=_C1494( C879 C1494 ) C879_=_C1495( C879 C1495 ) C879_=_C1496( C879 C1496 ) \nC879_=_C1497( C879 C1497 ) C879_=_C1498( C879 C1498 ) C879_=_C1499( C879 C1499 ) C879_=_C1500( C879 C1500 ) C879_=_C1501( C879 C1501 ) C879_=_C1502( C879 C1502 ) \nC879_=_C1503( C879 C1503 ) C880_=_C881( C880 C881 ) C880_=_C882( C880 C882 ) C880_=_C883( C880 C883 ) C880_=_C884( C880 C884 ) C880_=_C885( C880 C885 ) \nC880_=_C886( C880 C886 ) C880_=_C887( C880 C887 ) C880_=_C888( C880 C888 ) C880_=_C889( C880 C889 ) C880_=_C890( C880 C890 ) C880_=_C917( C880 C917 ) \nC880_=_C953( C880 C953 ) C880_=_C988( C880 C988 ) C880_=_C1506( C880 C1506 ) C880_=_C1507( C880 C1507 ) C880_=_C1508( C880 C1508 ) C880_=_C1509( C880 C1509 ) \nC880_=_C1510( C880 C1510 ) C880_=_C1511( C880 C1511 ) C880_=_C1512( C880 C1512 ) C880_=_C1513( C880 C1513 ) C880_=_C1514( C880 C1514 ) C880_=_C1515( C880 C1515 ) \nC881_=_C882( C881 C882 ) C881_=_C883( C881 C883 ) C881_=_C884( C881 C884 ) C881_=_C885( C881 C885 ) C881_=_C886( C881 C886 ) C881_=_C887( C881 C887 ) \nC881_=_C888( C881 C888 ) C881_=_C889( C881 C889 ) C881_=_C890( C881 C890 ) C881_=_C918( C881 C918 ) C881_=_C954( C881 C954 ) C881_=_C989( C881 C989 ) \nC881_=_C1517( C881 C1517 ) C881_=_C1518( C881 C1518 ) C881_=_C1519( C881 C1519 ) C881_=_C1520( C881 C1520 ) C881_=_C1521( C881 C1521 ) C881_=_C1522( C881 C1522 ) \nC881_=_C1523( C881 C1523 ) C881_=_C1524( C881 C1524 ) C881_=_C1525( C881 C1525 ) C881_=_C1526( C881 C1526 ) C882_=_C883( C882 C883 ) C882_=_C884( C882 C884 ) \nC882_=_C885( C882 C885 ) C882_=_C886( C882 C886 ) C882_=_C887( C882 C887 ) C882_=_C888( C882 C888 ) C882_=_C889( C882 C889 ) C882_=_C890( C882 C890 ) \nC882_=_C919( C882 C919 ) C882_=_C955( C882 C955 ) C882_=_C990( C882 C990 ) C882_=_C1527( C882 C1527 ) C882_=_C1528( C882 C1528 ) C882_=_C1529( C882 C1529 ) \nC882_=_C1530( C882 C1530 ) C882_=_C1531( C882 C1531 ) C882_=_C1532( C882 C1532 ) C882_=_C1533( C882 C1533 ) C882_=_C1534( C882 C1534 ) C882_=_C1535( C882 C1535 ) \nC882_=_C1536( C882 C1536 ) C883_=_C884( C883 C884 ) C883_=_C885( C883 C885 ) C883_=_C886( C883 C886 ) C883_=_C887( C883 C887 ) C883_=_C888( C883 C888 ) \nC883_=_C889( C883 C889 ) C883_=_C890( C883 C890 ) C883_=_C920( C883 C920 ) C883_=_C956( C883 C956 ) C883_=_C991( C883 C991 ) C883_=_C1025( C883 C1025 ) \nC883_=_C1058( C883 C1058 ) C883_=_C1090( C883 C1090 ) C883_=_C1121( C883 C1121 ) C883_=_C1151( C883 C1151 ) C883_=_C1180( C883 C1180 ) C883_=_C1208( C883 C1208 ) \nC883_=_C1235( C883 C1235 ) C883_=_C1261( C883 C1261 ) C883_=_C1286( C883 C1286 ) C883_=_C1309( C883 C1309 ) C883_=_C1332( C883 C1332 ) C883_=_C1354( C883 C1354 ) \nC883_=_C1375( C883 C1375 ) C883_=_C1395( C883 C1395 ) C883_=_C1414( C883 C1414 ) C883_=_C1432( C883 C1432 ) C883_=_C1449( C883 C1449 ) C883_=_C1465( C883 C1465 ) \nC883_=_C1480( C883 C1480 ) C883_=_C1494( C883 C1494 ) C883_=_C1506( C883 C1506 ) C883_=_C1517( C883 C1517 ) C883_=_C1527( C883 C1527 ) C883_=_C1544( C883 C1544 ) \nC883_=_C1545( C883 C1545 ) C884_=_C885( C884 C885 ) C884_=_C886( C884 C886 ) C884_=_C887( C884 C887 ) C884_=_C888( C884 C888 ) C884_=_C889( C884 C889 ) \nC884_=_C890( C884 C890 ) C884_=_C921( C884 C921 ) C884_=_C957( C884 C957 ) C884_=_C992( C884 C992 ) C884_=_C1026( C884 C1026 ) C884_=_C1059( C884 C1059 ) \nC884_=_C1091( C884 C1091 ) C884_=_C1122( C884 C1122 ) C884_=_C1152( C884 C1152 ) C884_=_C1181( C884 C1181 ) C884_=_C1209( C884 C1209 ) C884_=_C1236( C884 C1236 ) \nC884_=_C1262( C884 C1262 ) C884_=_C1287( C884 C1287 ) C884_=_C1311( C884 C1311 ) C884_=_C1333( C884 C1333 ) C884_=_C1355( C884 C1355 ) C884_=_C1376( C884 C1376 ) \nC884_=_C1396( C884 C1396 ) C884_=_C1415( C884 C1415 ) C884_=_C1433( C884 C1433 ) C884_=_C1450( C884 C1450 ) C884_=_C1466( C884 C1466 ) C884_=_C1481( C884 C1481 ) \nC884_=_C1495( C884 C1495 ) C884_=_C1507( C884 C1507 ) C884_=_C1518( C884 C1518 ) C884_=_C1528( C884 C1528 ) C884_=_C1552( C884 C1552 ) C884_=_C1553( C884 C1553 ) \nC885_=_C886( C885 C886 ) C885_=_C887( C885 C887 ) C885_=_C888( C885 C888 ) C885_=_C889( C885 C889 ) C885_=_C890( C885 C890 ) C885_=_C922( C885 C922 ) \nC885_=_C958( C885 C958 ) C885_=_C993( C885 C993 ) C885_=_C1027( C885 C1027 ) C885_=_C1060( C885 C1060 ) C885_=_C1092( C885 C1092 ) C885_=_C1123( C885 C1123 ) \nC885_=_C1153( C885 C1153 ) C885_=_C1182( C885 C1182 ) C885_=_C1210( C885 C1210 ) C885_=_C1237( C885 C1237 ) C885_=_C1263( C885 C1263 ) C885_=_C1288( C885 C1288 ) \nC885_=_C1312( C885 C1312 ) C885_=_C1335( C885 C1335 ) C885_=_C1356( C885 C1356 ) C885_=_C1377( C885 C1377 ) C885_=_C1397( C885 C1397 ) C885_=_C1416( C885 C1416 ) \nC885_=_C1434( C885 C1434 ) C885_=_C1451( C885 C1451 ) C885_=_C1467( C885 C1467 ) C885_=_C1482( C885 C1482 ) C885_=_C1496( C885 C1496 ) C885_=_C1508( C885 C1508 ) \nC885_=_C1519( C885 C1519 ) C885_=_C1529( C885 C1529 ) C885_=_C1559( C885 C1559 ) C885_=_C1560( C885 C1560 ) C886_=_C887( C886 C887 ) C886_=_C888( C886 C888 ) \nC886_=_C889( C886 C889 ) C886_=_C890( C886 C890 ) C886_=_C923( C886 C923 ) C886_=_C959( C886 C959 ) C886_=_C994( C886 C994 ) C886_=_C1028( C886 C1028 ) \nC886_=_C1061( C886 C1061 ) C886_=_C1093( C886 C1093 ) C886_=_C1124( C886 C1124 ) C886_=_C1154( C886 C1154 ) C886_=_C1183( C886 C1183 ) C886_=_C1211( C886 C1211 ) \nC886_=_C1238( C886 C1238 ) C886_=_C1264( C886 C1264 ) C886_=_C1289( C886 C1289 ) C886_=_C1313( C886 C1313 ) C886_=_C1336( C886 C1336 ) C886_=_C1358( C886 C1358 ) \nC886_=_C1378( C886 C1378 ) C886_=_C1398( C886 C1398 ) C886_=_C1417( C886 C1417 ) C886_=_C1435( C886 C1435 ) C886_=_C1452( C886 C1452 ) C886_=_C1468( C886 C1468 ) \nC886_=_C1483( C886 C1483 ) C886_=_C1497( C886 C1497 ) C886_=_C1509( C886 C1509 ) C886_=_C1520( C886 C1520 ) C886_=_C1530( C886 C1530 ) C886_=_C1565( C886 C1565 ) \nC886_=_C1566( C886 C1566 ) C887_=_C888( C887 C888 ) C887_=_C889( C887 C889 ) C887_=_C890( C887 C890 ) C887_=_C924( C887 C924 ) C887_=_C960( C887 C960 ) \nC887_=_C995( C887 C995 ) C887_=_C1029( C887 C1029 ) C887_=_C1062( C887 C1062 ) C887_=_C1094( C887 C1094 ) C887_=_C1125( C887 C1125 ) C887_=_C1155( C887 C1155 ) \nC887_=_C1184( C887 C1184 ) C887_=_C1212( C887 C1212 ) C887_=_C1239( C887 C1239 ) C887_=_C1265( C887 C1265 ) C887_=_C1290( C887 C1290 ) C887_=_C1314( C887 C1314 ) \nC887_=_C1337( C887 C1337 ) C887_=_C1359( C887 C1359 ) C887_=_C1380(</w:t>
      </w:r>
    </w:p>
    <w:p>
      <w:pPr>
        <w:pStyle w:val="PreformattedText"/>
        <w:bidi w:val="0"/>
        <w:spacing w:before="0" w:after="0"/>
        <w:jc w:val="left"/>
        <w:rPr/>
      </w:pPr>
      <w:r>
        <w:rPr/>
        <w:t xml:space="preserve"> </w:t>
      </w:r>
      <w:r>
        <w:rPr/>
        <w:t>C887 C1380 ) C887_=_C1399( C887 C1399 ) C887_=_C1418( C887 C1418 ) C887_=_C1436( C887 C1436 ) \nC887_=_C1453( C887 C1453 ) C887_=_C1469( C887 C1469 ) C887_=_C1484( C887 C1484 ) C887_=_C1498( C887 C1498 ) C887_=_C1510( C887 C1510 ) C887_=_C1521( C887 C1521 ) \nC887_=_C1531( C887 C1531 ) C887_=_C1570( C887 C1570 ) C887_=_C1571( C887 C1571 ) C888_=_C889( C888 C889 ) C888_=_C890( C888 C890 ) C888_=_C925( C888 C925 ) \nC888_=_C961( C888 C961 ) C888_=_C996( C888 C996 ) C888_=_C1030( C888 C1030 ) C888_=_C1063( C888 C1063 ) C888_=_C1095( C888 C1095 ) C888_=_C1126( C888 C1126 ) \nC888_=_C1156( C888 C1156 ) C888_=_C1185( C888 C1185 ) C888_=_C1213( C888 C1213 ) C888_=_C1240( C888 C1240 ) C888_=_C1266( C888 C1266 ) C888_=_C1291( C888 C1291 ) \nC888_=_C1315( C888 C1315 ) C888_=_C1338( C888 C1338 ) C888_=_C1360( C888 C1360 ) C888_=_C1381( C888 C1381 ) C888_=_C1401( C888 C1401 ) C888_=_C1419( C888 C1419 ) \nC888_=_C1437( C888 C1437 ) C888_=_C1454( C888 C1454 ) C888_=_C1470( C888 C1470 ) C888_=_C1485( C888 C1485 ) C888_=_C1499( C888 C1499 ) C888_=_C1511( C888 C1511 ) \nC888_=_C1522( C888 C1522 ) C888_=_C1532( C888 C1532 ) C888_=_C1574( C888 C1574 ) C888_=_C1575( C888 C1575 ) C889_=_C890( C889 C890 ) C889_=_C926( C889 C926 ) \nC889_=_C962( C889 C962 ) C889_=_C997( C889 C997 ) C889_=_C1031( C889 C1031 ) C889_=_C1064( C889 C1064 ) C889_=_C1096( C889 C1096 ) C889_=_C1127( C889 C1127 ) \nC889_=_C1157( C889 C1157 ) C889_=_C1186( C889 C1186 ) C889_=_C1214( C889 C1214 ) C889_=_C1241( C889 C1241 ) C889_=_C1267( C889 C1267 ) C889_=_C1292( C889 C1292 ) \nC889_=_C1316( C889 C1316 ) C889_=_C1339( C889 C1339 ) C889_=_C1361( C889 C1361 ) C889_=_C1382( C889 C1382 ) C889_=_C1402( C889 C1402 ) C889_=_C1421( C889 C1421 ) \nC889_=_C1438( C889 C1438 ) C889_=_C1455( C889 C1455 ) C889_=_C1471( C889 C1471 ) C889_=_C1486( C889 C1486 ) C889_=_C1500( C889 C1500 ) C889_=_C1512( C889 C1512 ) \nC889_=_C1523( C889 C1523 ) C889_=_C1533( C889 C1533 ) C889_=_C1577( C889 C1577 ) C889_=_C1578( C889 C1578 ) C890_=_C927( C890 C927 ) C890_=_C963( C890 C963 ) \nC890_=_C998( C890 C998 ) C890_=_C1032( C890 C1032 ) C890_=_C1065( C890 C1065 ) C890_=_C1097( C890 C1097 ) C890_=_C1128( C890 C1128 ) C890_=_C1158( C890 C1158 ) \nC890_=_C1187( C890 C1187 ) C890_=_C1215( C890 C1215 ) C890_=_C1242( C890 C1242 ) C890_=_C1268( C890 C1268 ) C890_=_C1293( C890 C1293 ) C890_=_C1317( C890 C1317 ) \nC890_=_C1340( C890 C1340 ) C890_=_C1362( C890 C1362 ) C890_=_C1383( C890 C1383 ) C890_=_C1403( C890 C1403 ) C890_=_C1422( C890 C1422 ) C890_=_C1440( C890 C1440 ) \nC890_=_C1456( C890 C1456 ) C890_=_C1472( C890 C1472 ) C890_=_C1487( C890 C1487 ) C890_=_C1501( C890 C1501 ) C890_=_C1513( C890 C1513 ) C890_=_C1524( C890 C1524 ) \nC890_=_C1534( C890 C1534 ) C890_=_C1579( C890 C1579 ) C890_=_C1580( C890 C1580 ) C895_=_C896( C895 C896 ) C895_=_C897( C895 C897 ) C895_=_C898( C895 C898 ) \nC895_=_C899( C895 C899 ) C895_=_C900( C895 C900 ) C895_=_C901( C895 C901 ) C895_=_C902( C895 C902 ) C895_=_C903( C895 C903 ) C895_=_C904( C895 C904 ) \nC895_=_C905( C895 C905 ) C895_=_C906( C895 C906 ) C895_=_C908( C895 C908 ) C895_=_C909( C895 C909 ) C895_=_C910( C895 C910 ) C895_=_C911( C895 C911 ) \nC895_=_C912( C895 C912 ) C895_=_C913( C895 C913 ) C895_=_C914( C895 C914 ) C895_=_C915( C895 C915 ) C895_=_C916( C895 C916 ) C895_=_C917( C895 C917 ) \nC895_=_C918( C895 C918 ) C895_=_C919( C895 C919 ) C895_=_C920( C895 C920 ) C895_=_C921( C895 C921 ) C895_=_C922( C895 C922 ) C895_=_C923( C895 C923 ) \nC895_=_C924( C895 C924 ) C895_=_C925( C895 C925 ) C895_=_C926( C895 C926 ) C895_=_C927( C895 C927 ) C895_=_C931( C895 C931 ) C895_=_C966( C895 C966 ) \nC895_=_C1025( C895 C1025 ) C895_=_C1026( C895 C1026 ) C895_=_C1027( C895 C1027 ) C895_=_C1028( C895 C1028 ) C895_=_C1029( C895 C1029 ) C895_=_C1030( C895 C1030 ) \nC895_=_C1031( C895 C1031 ) C895_=_C1032( C895 C1032 ) C895_=_C1033( C895 C1033 ) C895_=_C1034( C895 C1034 ) C896_=_C897( C896 C897 ) C896_=_C898( C896 C898 ) \nC896_=_C899( C896 C899 ) C896_=_C900( C896 C900 ) C896_=_C901( C896 C901 ) C896_=_C902( C896 C902 ) C896_=_C903( C896 C903 ) C896_=_C904( C896 C904 ) \nC896_=_C905( C896 C905 ) C896_=_C906( C896 C906 ) C896_=_C908( C896 C908 ) C896_=_C909( C896 C909 ) C896_=_C910( C896 C910 ) C896_=_C911( C896 C911 ) \nC896_=_C912( C896 C912 ) C896_=_C913( C896 C913 ) C896_=_C914( C896 C914 ) C896_=_C915( C896 C915 ) C896_=_C916( C896 C916 ) C896_=_C917( C896 C917 ) \nC896_=_C918( C896 C918 ) C896_=_C919( C896 C919 ) C896_=_C920( C896 C920 ) C896_=_C921( C896 C921 ) C896_=_C922( C896 C922 ) C896_=_C923( C896 C923 ) \nC896_=_C924( C896 C924 ) C896_=_C925( C896 C925 ) C896_=_C926( C896 C926 ) C896_=_C927( C896 C927 ) C896_=_C932( C896 C932 ) C896_=_C967( C896 C967 ) \nC896_=_C1058( C896 C1058 ) C896_=_C1059( C896 C1059 ) C896_=_C1060( C896 C1060 ) C896_=_C1061( C896 C1061 ) C896_=_C1062( C896 C1062 ) C896_=_C1063( C896 C1063 ) \nC896_=_C1064( C896 C1064 ) C896_=_C1065( C896 C1065 ) C896_=_C1066( C896 C1066 ) C896_=_C1067( C896 C1067 ) C897_=_C898( C897 C898 ) C897_=_C899( C897 C899 ) \nC897_=_C900( C897 C900 ) C897_=_C901( C897 C901 ) C897_=_C902( C897 C902 ) C897_=_C903( C897 C903 ) C897_=_C904( C897 C904 ) C897_=_C905( C897 C905 ) \nC897_=_C906( C897 C906 ) C897_=_C908( C897 C908 ) C897_=_C909( C897 C909 ) C897_=_C910( C897 C910 ) C897_=_C911( C897 C911 ) C897_=_C912( C897 C912 ) \nC897_=_C913( C897 C913 ) C897_=_C914( C897 C914 ) C897_=_C915( C897 C915 ) C897_=_C916( C897 C916 ) C897_=_C917( C897 C917 ) C897_=_C918( C897 C918 ) \nC897_=_C919( C897 C919 ) C897_=_C920( C897 C920 ) C897_=_C921( C897 C921 ) C897_=_C922( C897 C922 ) C897_=_C923( C897 C923 ) C897_=_C924( C897 C924 ) \nC897_=_C925( C897 C925 ) C897_=_C926( C897 C926 ) C897_=_C927( C897 C927 ) C897_=_C933( C897 C933 ) C897_=_C968( C897 C968 ) C897_=_C1090( C897 C1090 ) \nC897_=_C1091( C897 C1091 ) C897_=_C1092( C897 C1092 ) C897_=_C1093( C897 C1093 ) C897_=_C1094( C897 C1094 ) C897_=_C1095( C897 C1095 ) C897_=_C1096( C897 C1096 ) \nC897_=_C1097( C897 C1097 ) C897_=_C1098( C897 C1098 ) C897_=_C1099( C897 C1099 ) C898_=_C899( C898 C899 ) C898_=_C900( C898 C900 ) C898_=_C901( C898 C901 ) \nC898_=_C902( C898 C902 ) C898_=_C903( C898 C903 ) C898_=_C904( C898 C904 ) C898_=_C905( C898 C905 ) C898_=_C906( C898 C906 ) C898_=_C908( C898 C908 ) \nC898_=_C909( C898 C909 ) C898_=_C910( C898 C910 ) C898_=_C911( C898 C911 ) C898_=_C912( C898 C912 ) C898_=_C913( C898 C913 ) C898_=_C914( C898 C914 ) \nC898_=_C915( C898 C915 ) C898_=_C916( C898 C916 ) C898_=_C917( C898 C917 ) C898_=_C918( C898 C918 ) C898_=_C919( C898 C919 ) C898_=_C920( C898 C920 ) \nC898_=_C921( C898 C921 ) C898_=_C922( C898 C922 ) C898_=_C923( C898 C923 ) C898_=_C924( C898 C924 ) C898_=_C925( C898 C925 ) C898_=_C926( C898 C926 ) \nC898_=_C927( C898 C927 ) C898_=_C934( C898 C934 ) C898_=_C969( C898 C969 ) C898_=_C1121( C898 C1121 ) C898_=_C1122( C898 C1122 ) C898_=_C1123( C898 C1123 ) \nC898_=_C1124( C898 C1124 ) C898_=_C1125( C898 C1125 ) C898_=_C1126( C898 C1126 ) C898_=_C1127( C898 C1127 ) C898_=_C1128( C898 C1128 ) C898_=_C1129( C898 C1129 ) \nC898_=_C1130( C898 C1130 ) C899_=_C900( C899 C900 ) C899_=_C901( C899 C901 ) C899_=_C902( C899 C902 ) C899_=_C903( C899 C903 ) C899_=_C904( C899 C904 ) \nC899_=_C905( C899 C905 ) C899_=_C906( C899 C906 ) C899_=_C908( C899 C908 ) C899_=_C909( C899 C909 ) C899_=_C910( C899 C910 ) C899_=_C911( C899 C911 ) \nC899_=_C912( C899 C912 ) C899_=_C913( C899 C913 ) C899_=_C914( C899 C914 ) C899_=_C915( C899 C915 ) C899_=_C916( C899 C916 ) C899_=_C917( C899 C917 ) \nC899_=_C918( C899 C918 ) C899_=_C919( C899 C919 ) C899_=_C920( C899 C920 ) C899_=_C921( C899 C921 ) C899_=_C922( C899 C922 ) C899_=_C923( C899 C923 ) \nC899_=_C924( C899 C924 ) C899_=_C925( C899 C925 ) C899_=_C926( C899 C926 ) C899_=_C927( C899 C927 ) C899_=_C935( C899 C935 ) C899_=_C970( C899 C970 ) \nC899_=_C1151( C899 C1151 ) C899_=_C1152( C899 C1152 ) C899_=_C1153( C899 C1153 ) C899_=_C1154( C899 C1154 ) C899_=_C1155( C899 C1155 ) C899_=_C1156( C899 C1156 ) \nC899_=_C1157( C899 C1157 ) C899_=_C1158( C899 C1158 ) C899_=_C1159( C899 C1159 ) C899_=_C1160( C899 C1160 ) C900_=_C901( C900 C901 ) C900_=_C902( C900 C902 ) \nC900_=_C903( C900 C903 ) C900_=_C904( C900 C904 ) C900_=_C905( C900 C905 ) C900_=_C906( C900 C906 ) C900_=_C908( C900 C908 ) C900_=_C909( C900 C909 ) \nC900_=_C910( C900 C910 ) C900_=_C911( C900 C911 ) C900_=_C912( C900 C912 ) C900_=_C913( C900 C913 ) C900_=_C914( C900 C914 ) C900_=_C915( C900 C915 ) \nC900_=_C916( C900 C916 ) C900_=_C917( C900 C917 ) C900_=_C918( C900 C918 ) C900_=_C919( C900 C919 ) C900_=_C920( C900 C920 ) C900_=_C921( C900 C921 ) \nC900_=_C922( C900 C922 ) C900_=_C923( C900 C923 ) C900_=_C924( C900 C924 ) C900_=_C925( C900 C925 ) C900_=_C926( C900 C926 ) C900_=_C927( C900 C927 ) \nC900_=_C936( C900 C936 ) C900_=_C971( C900 C971 ) C900_=_C1180( C900 C1180 ) C900_=_C1181( C900 C1181 ) C900_=_C1182( C900 C1182 ) C900_=_C1183( C900 C1183 ) \nC900_=_C1184( C900 C1184 ) C900_=_C1185( C900 C1185 ) C900_=_C1186( C900 C1186 ) C900_=_C1187( C900 C1187 ) C900_=_C1188( C900 C1188 ) C900_=_C1189( C900 C1189 ) \nC901_=_C902( C901 C902 ) C901_=_C903( C901 C903 ) C901_=_C904( C901 C904 ) C901_=_C905( C901 C905 ) C901_=_C906( C901 C906 ) C901_=_C908( C901 C908 ) \nC901_=_C909( C901 C909 ) C901_=_C910( C901 C910 ) C901_=_C911( C901 C911 ) C901_=_C912( C901 C912 ) C901_=_C913( C901 C913 ) C901_=_C914( C901 C914 ) \nC901_=_C915( C901 C915 ) C901_=_C916( C901 C916 ) C901_=_C917( C901 C917 ) C901_=_C918( C901 C918 ) C901_=_C919( C901 C919 ) C901_=_C920( C901 C920 ) \nC901_=_C921( C901 C921 ) C901_=_C922( C901 C922 ) C901_=_C923( C901 C923 ) C901_=_C924( C901 C924 ) C901_=_C925( C901 C925 ) C901_=_C926( C901 C926 ) \nC901_=_C927( C901 C927 ) C901_=_C937( C901 C937 ) C901_=_C972( C901 C972 ) C901_=_C1208( C901 C1208 ) C901_=_C1209( C901 C1209 ) C901_=_C1210( C901 C1210 ) \nC901_=_C1211( C901 C1211 ) C901_=_C1212( C901 C1212 ) C901_=_C1213( C901 C1213 )</w:t>
      </w:r>
    </w:p>
    <w:p>
      <w:pPr>
        <w:pStyle w:val="PreformattedText"/>
        <w:bidi w:val="0"/>
        <w:spacing w:before="0" w:after="0"/>
        <w:jc w:val="left"/>
        <w:rPr/>
      </w:pPr>
      <w:r>
        <w:rPr/>
        <w:t xml:space="preserve"> </w:t>
      </w:r>
      <w:r>
        <w:rPr/>
        <w:t>C901_=_C1214( C901 C1214 ) C901_=_C1215( C901 C1215 ) C901_=_C1216( C901 C1216 ) \nC901_=_C1217( C901 C1217 ) C902_=_C903( C902 C903 ) C902_=_C904( C902 C904 ) C902_=_C905( C902 C905 ) C902_=_C906( C902 C906 ) C902_=_C908( C902 C908 ) \nC902_=_C909( C902 C909 ) C902_=_C910( C902 C910 ) C902_=_C911( C902 C911 ) C902_=_C912( C902 C912 ) C902_=_C913( C902 C913 ) C902_=_C914( C902 C914 ) \nC902_=_C915( C902 C915 ) C902_=_C916( C902 C916 ) C902_=_C917( C902 C917 ) C902_=_C918( C902 C918 ) C902_=_C919( C902 C919 ) C902_=_C920( C902 C920 ) \nC902_=_C921( C902 C921 ) C902_=_C922( C902 C922 ) C902_=_C923( C902 C923 ) C902_=_C924( C902 C924 ) C902_=_C925( C902 C925 ) C902_=_C926( C902 C926 ) \nC902_=_C927( C902 C927 ) C902_=_C938( C902 C938 ) C902_=_C973( C902 C973 ) C902_=_C1235( C902 C1235 ) C902_=_C1236( C902 C1236 ) C902_=_C1237( C902 C1237 ) \nC902_=_C1238( C902 C1238 ) C902_=_C1239( C902 C1239 ) C902_=_C1240( C902 C1240 ) C902_=_C1241( C902 C1241 ) C902_=_C1242( C902 C1242 ) C902_=_C1243( C902 C1243 ) \nC902_=_C1244( C902 C1244 ) C903_=_C904( C903 C904 ) C903_=_C905( C903 C905 ) C903_=_C906( C903 C906 ) C903_=_C908( C903 C908 ) C903_=_C909( C903 C909 ) \nC903_=_C910( C903 C910 ) C903_=_C911( C903 C911 ) C903_=_C912( C903 C912 ) C903_=_C913( C903 C913 ) C903_=_C914( C903 C914 ) C903_=_C915( C903 C915 ) \nC903_=_C916( C903 C916 ) C903_=_C917( C903 C917 ) C903_=_C918( C903 C918 ) C903_=_C919( C903 C919 ) C903_=_C920( C903 C920 ) C903_=_C921( C903 C921 ) \nC903_=_C922( C903 C922 ) C903_=_C923( C903 C923 ) C903_=_C924( C903 C924 ) C903_=_C925( C903 C925 ) C903_=_C926( C903 C926 ) C903_=_C927( C903 C927 ) \nC903_=_C939( C903 C939 ) C903_=_C974( C903 C974 ) C903_=_C1261( C903 C1261 ) C903_=_C1262( C903 C1262 ) C903_=_C1263( C903 C1263 ) C903_=_C1264( C903 C1264 ) \nC903_=_C1265( C903 C1265 ) C903_=_C1266( C903 C1266 ) C903_=_C1267( C903 C1267 ) C903_=_C1268( C903 C1268 ) C903_=_C1269( C903 C1269 ) C903_=_C1270( C903 C1270 ) \nC904_=_C905( C904 C905 ) C904_=_C906( C904 C906 ) C904_=_C908( C904 C908 ) C904_=_C909( C904 C909 ) C904_=_C910( C904 C910 ) C904_=_C911( C904 C911 ) \nC904_=_C912( C904 C912 ) C904_=_C913( C904 C913 ) C904_=_C914( C904 C914 ) C904_=_C915( C904 C915 ) C904_=_C916( C904 C916 ) C904_=_C917( C904 C917 ) \nC904_=_C918( C904 C918 ) C904_=_C919( C904 C919 ) C904_=_C920( C904 C920 ) C904_=_C921( C904 C921 ) C904_=_C922( C904 C922 ) C904_=_C923( C904 C923 ) \nC904_=_C924( C904 C924 ) C904_=_C925( C904 C925 ) C904_=_C926( C904 C926 ) C904_=_C927( C904 C927 ) C904_=_C940( C904 C940 ) C904_=_C975( C904 C975 ) \nC904_=_C1286( C904 C1286 ) C904_=_C1287( C904 C1287 ) C904_=_C1288( C904 C1288 ) C904_=_C1289( C904 C1289 ) C904_=_C1290( C904 C1290 ) C904_=_C1291( C904 C1291 ) \nC904_=_C1292( C904 C1292 ) C904_=_C1293( C904 C1293 ) C904_=_C1294( C904 C1294 ) C904_=_C1295( C904 C1295 ) C905_=_C906( C905 C906 ) C905_=_C908( C905 C908 ) \nC905_=_C909( C905 C909 ) C905_=_C910( C905 C910 ) C905_=_C911( C905 C911 ) C905_=_C912( C905 C912 ) C905_=_C913( C905 C913 ) C905_=_C914( C905 C914 ) \nC905_=_C915( C905 C915 ) C905_=_C916( C905 C916 ) C905_=_C917( C905 C917 ) C905_=_C918( C905 C918 ) C905_=_C919( C905 C919 ) C905_=_C920( C905 C920 ) \nC905_=_C921( C905 C921 ) C905_=_C922( C905 C922 ) C905_=_C923( C905 C923 ) C905_=_C924( C905 C924 ) C905_=_C925( C905 C925 ) C905_=_C926( C905 C926 ) \nC905_=_C927( C905 C927 ) C905_=_C941( C905 C941 ) C905_=_C976( C905 C976 ) C905_=_C1309( C905 C1309 ) C905_=_C1311( C905 C1311 ) C905_=_C1312( C905 C1312 ) \nC905_=_C1313( C905 C1313 ) C905_=_C1314( C905 C1314 ) C905_=_C1315( C905 C1315 ) C905_=_C1316( C905 C1316 ) C905_=_C1317( C905 C1317 ) C905_=_C1318( C905 C1318 ) \nC905_=_C1319( C905 C1319 ) C906_=_C908( C906 C908 ) C906_=_C909( C906 C909 ) C906_=_C910( C906 C910 ) C906_=_C911( C906 C911 ) C906_=_C912( C906 C912 ) \nC906_=_C913( C906 C913 ) C906_=_C914( C906 C914 ) C906_=_C915( C906 C915 ) C906_=_C916( C906 C916 ) C906_=_C917( C906 C917 ) C906_=_C918( C906 C918 ) \nC906_=_C919( C906 C919 ) C906_=_C920( C906 C920 ) C906_=_C921( C906 C921 ) C906_=_C922( C906 C922 ) C906_=_C923( C906 C923 ) C906_=_C924( C906 C924 ) \nC906_=_C925( C906 C925 ) C906_=_C926( C906 C926 ) C906_=_C927( C906 C927 ) C906_=_C942( C906 C942 ) C906_=_C977( C906 C977 ) C906_=_C1332( C906 C1332 ) \nC906_=_C1333( C906 C1333 ) C906_=_C1335( C906 C1335 ) C906_=_C1336( C906 C1336 ) C906_=_C1337( C906 C1337 ) C906_=_C1338( C906 C1338 ) C906_=_C1339( C906 C1339 ) \nC906_=_C1340( C906 C1340 ) C906_=_C1341( C906 C1341 ) C906_=_C1342( C906 C1342 ) C908_=_C909( C908 C909 ) C908_=_C910( C908 C910 ) C908_=_C911( C908 C911 ) \nC908_=_C912( C908 C912 ) C908_=_C913( C908 C913 ) C908_=_C914( C908 C914 ) C908_=_C915( C908 C915 ) C908_=_C916( C908 C916 ) C908_=_C917( C908 C917 ) \nC908_=_C918( C908 C918 ) C908_=_C919( C908 C919 ) C908_=_C920( C908 C920 ) C908_=_C921( C908 C921 ) C908_=_C922( C908 C922 ) C908_=_C923( C908 C923 ) \nC908_=_C924( C908 C924 ) C908_=_C925( C908 C925 ) C908_=_C926( C908 C926 ) C908_=_C927( C908 C927 ) C908_=_C943( C908 C943 ) C908_=_C978( C908 C978 ) \nC908_=_C1354( C908 C1354 ) C908_=_C1355( C908 C1355 ) C908_=_C1356( C908 C1356 ) C908_=_C1358( C908 C1358 ) C908_=_C1359( C908 C1359 ) C908_=_C1360( C908 C1360 ) \nC908_=_C1361( C908 C1361 ) C908_=_C1362( C908 C1362 ) C908_=_C1363( C908 C1363 ) C908_=_C1364( C908 C1364 ) C909_=_C910( C909 C910 ) C909_=_C911( C909 C911 ) \nC909_=_C912( C909 C912 ) C909_=_C913( C909 C913 ) C909_=_C914( C909 C914 ) C909_=_C915( C909 C915 ) C909_=_C916( C909 C916 ) C909_=_C917( C909 C917 ) \nC909_=_C918( C909 C918 ) C909_=_C919( C909 C919 ) C909_=_C920( C909 C920 ) C909_=_C921( C909 C921 ) C909_=_C922( C909 C922 ) C909_=_C923( C909 C923 ) \nC909_=_C924( C909 C924 ) C909_=_C925( C909 C925 ) C909_=_C926( C909 C926 ) C909_=_C927( C909 C927 ) C909_=_C945( C909 C945 ) C909_=_C979( C909 C979 ) \nC909_=_C1375( C909 C1375 ) C909_=_C1376( C909 C1376 ) C909_=_C1377( C909 C1377 ) C909_=_C1378( C909 C1378 ) C909_=_C1380( C909 C1380 ) C909_=_C1381( C909 C1381 ) \nC909_=_C1382( C909 C1382 ) C909_=_C1383( C909 C1383 ) C909_=_C1384( C909 C1384 ) C909_=_C1385( C909 C1385 ) C910_=_C911( C910 C911 ) C910_=_C912( C910 C912 ) \nC910_=_C913( C910 C913 ) C910_=_C914( C910 C914 ) C910_=_C915( C910 C915 ) C910_=_C916( C910 C916 ) C910_=_C917( C910 C917 ) C910_=_C918( C910 C918 ) \nC910_=_C919( C910 C919 ) C910_=_C920( C910 C920 ) C910_=_C921( C910 C921 ) C910_=_C922( C910 C922 ) C910_=_C923( C910 C923 ) C910_=_C924( C910 C924 ) \nC910_=_C925( C910 C925 ) C910_=_C926( C910 C926 ) C910_=_C927( C910 C927 ) C910_=_C946( C910 C946 ) C910_=_C981( C910 C981 ) C910_=_C1395( C910 C1395 ) \nC910_=_C1396( C910 C1396 ) C910_=_C1397( C910 C1397 ) C910_=_C1398( C910 C1398 ) C910_=_C1399( C910 C1399 ) C910_=_C1401( C910 C1401 ) C910_=_C1402( C910 C1402 ) \nC910_=_C1403( C910 C1403 ) C910_=_C1404( C910 C1404 ) C910_=_C1405( C910 C1405 ) C911_=_C912( C911 C912 ) C911_=_C913( C911 C913 ) C911_=_C914( C911 C914 ) \nC911_=_C915( C911 C915 ) C911_=_C916( C911 C916 ) C911_=_C917( C911 C917 ) C911_=_C918( C911 C918 ) C911_=_C919( C911 C919 ) C911_=_C920( C911 C920 ) \nC911_=_C921( C911 C921 ) C911_=_C922( C911 C922 ) C911_=_C923( C911 C923 ) C911_=_C924( C911 C924 ) C911_=_C925( C911 C925 ) C911_=_C926( C911 C926 ) \nC911_=_C927( C911 C927 ) C911_=_C947( C911 C947 ) C911_=_C982( C911 C982 ) C911_=_C1414( C911 C1414 ) C911_=_C1415( C911 C1415 ) C911_=_C1416( C911 C1416 ) \nC911_=_C1417( C911 C1417 ) C911_=_C1418( C911 C1418 ) C911_=_C1419( C911 C1419 ) C911_=_C1421( C911 C1421 ) C911_=_C1422( C911 C1422 ) C911_=_C1423( C911 C1423 ) \nC911_=_C1424( C911 C1424 ) C912_=_C913( C912 C913 ) C912_=_C914( C912 C914 ) C912_=_C915( C912 C915 ) C912_=_C916( C912 C916 ) C912_=_C917( C912 C917 ) \nC912_=_C918( C912 C918 ) C912_=_C919( C912 C919 ) C912_=_C920( C912 C920 ) C912_=_C921( C912 C921 ) C912_=_C922( C912 C922 ) C912_=_C923( C912 C923 ) \nC912_=_C924( C912 C924 ) C912_=_C925( C912 C925 ) C912_=_C926( C912 C926 ) C912_=_C927( C912 C927 ) C912_=_C948( C912 C948 ) C912_=_C983( C912 C983 ) \nC912_=_C1432( C912 C1432 ) C912_=_C1433( C912 C1433 ) C912_=_C1434( C912 C1434 ) C912_=_C1435( C912 C1435 ) C912_=_C1436( C912 C1436 ) C912_=_C1437( C912 C1437 ) \nC912_=_C1438( C912 C1438 ) C912_=_C1440( C912 C1440 ) C912_=_C1441( C912 C1441 ) C912_=_C1442( C912 C1442 ) C913_=_C914( C913 C914 ) C913_=_C915( C913 C915 ) \nC913_=_C916( C913 C916 ) C913_=_C917( C913 C917 ) C913_=_C918( C913 C918 ) C913_=_C919( C913 C919 ) C913_=_C920( C913 C920 ) C913_=_C921( C913 C921 ) \nC913_=_C922( C913 C922 ) C913_=_C923( C913 C923 ) C913_=_C924( C913 C924 ) C913_=_C925( C913 C925 ) C913_=_C926( C913 C926 ) C913_=_C927( C913 C927 ) \nC913_=_C949( C913 C949 ) C913_=_C984( C913 C984 ) C913_=_C1449( C913 C1449 ) C913_=_C1450( C913 C1450 ) C913_=_C1451( C913 C1451 ) C913_=_C1452( C913 C1452 ) \nC913_=_C1453( C913 C1453 ) C913_=_C1454( C913 C1454 ) C913_=_C1455( C913 C1455 ) C913_=_C1456( C913 C1456 ) C913_=_C1458( C913 C1458 ) C913_=_C1459( C913 C1459 ) \nC914_=_C915( C914 C915 ) C914_=_C916( C914 C916 ) C914_=_C917( C914 C917 ) C914_=_C918( C914 C918 ) C914_=_C919( C914 C919 ) C914_=_C920( C914 C920 ) \nC914_=_C921( C914 C921 ) C914_=_C922( C914 C922 ) C914_=_C923( C914 C923 ) C914_=_C924( C914 C924 ) C914_=_C925( C914 C925 ) C914_=_C926( C914 C926 ) \nC914_=_C927( C914 C927 ) C914_=_C950( C914 C950 ) C914_=_C985( C914 C985 ) C914_=_C1465( C914 C1465 ) C914_=_C1466( C914 C1466 ) C914_=_C1467( C914 C1467 ) \nC914_=_C1468( C914 C1468 ) C914_=_C1469( C914 C1469 ) C914_=_C1470( C914 C1470 ) C914_=_C1471( C914 C1471 ) C914_=_C1472( C914 C1472 ) C914_=_C1473( C914 C1473 ) \nC914_=_C1475( C914 C1475 ) C915_=_C916( C915 C916 ) C915_=_C917( C915 C917 ) C915_=_C918( C915 C918 ) C915_=_C919( C915 C919 ) C915_=_C920( C915 C920 ) \nC915_=_C921( C915 C921 ) C915_=_C922( C915 C922 ) C915_=_C923( C915 C923 ) C915_=_C924( C915 C924 ) C915_=_C925( C915 C925 ) C915_=_C926( C915 C926 ) \nC915_=_C927(</w:t>
      </w:r>
    </w:p>
    <w:p>
      <w:pPr>
        <w:pStyle w:val="PreformattedText"/>
        <w:bidi w:val="0"/>
        <w:spacing w:before="0" w:after="0"/>
        <w:jc w:val="left"/>
        <w:rPr/>
      </w:pPr>
      <w:r>
        <w:rPr/>
        <w:t xml:space="preserve"> </w:t>
      </w:r>
      <w:r>
        <w:rPr/>
        <w:t>C915 C927 ) C915_=_C951( C915 C951 ) C915_=_C986( C915 C986 ) C915_=_C1480( C915 C1480 ) C915_=_C1481( C915 C1481 ) C915_=_C1482( C915 C1482 ) \nC915_=_C1483( C915 C1483 ) C915_=_C1484( C915 C1484 ) C915_=_C1485( C915 C1485 ) C915_=_C1486( C915 C1486 ) C915_=_C1487( C915 C1487 ) C915_=_C1488( C915 C1488 ) \nC915_=_C1489( C915 C1489 ) C916_=_C917( C916 C917 ) C916_=_C918( C916 C918 ) C916_=_C919( C916 C919 ) C916_=_C920( C916 C920 ) C916_=_C921( C916 C921 ) \nC916_=_C922( C916 C922 ) C916_=_C923( C916 C923 ) C916_=_C924( C916 C924 ) C916_=_C925( C916 C925 ) C916_=_C926( C916 C926 ) C916_=_C927( C916 C927 ) \nC916_=_C952( C916 C952 ) C916_=_C987( C916 C987 ) C916_=_C1494( C916 C1494 ) C916_=_C1495( C916 C1495 ) C916_=_C1496( C916 C1496 ) C916_=_C1497( C916 C1497 ) \nC916_=_C1498( C916 C1498 ) C916_=_C1499( C916 C1499 ) C916_=_C1500( C916 C1500 ) C916_=_C1501( C916 C1501 ) C916_=_C1502( C916 C1502 ) C916_=_C1503( C916 C1503 ) \nC917_=_C918( C917 C918 ) C917_=_C919( C917 C919 ) C917_=_C920( C917 C920 ) C917_=_C921( C917 C921 ) C917_=_C922( C917 C922 ) C917_=_C923( C917 C923 ) \nC917_=_C924( C917 C924 ) C917_=_C925( C917 C925 ) C917_=_C926( C917 C926 ) C917_=_C927( C917 C927 ) C917_=_C953( C917 C953 ) C917_=_C988( C917 C988 ) \nC917_=_C1506( C917 C1506 ) C917_=_C1507( C917 C1507 ) C917_=_C1508( C917 C1508 ) C917_=_C1509( C917 C1509 ) C917_=_C1510( C917 C1510 ) C917_=_C1511( C917 C1511 ) \nC917_=_C1512( C917 C1512 ) C917_=_C1513( C917 C1513 ) C917_=_C1514( C917 C1514 ) C917_=_C1515( C917 C1515 ) C918_=_C919( C918 C919 ) C918_=_C920( C918 C920 ) \nC918_=_C921( C918 C921 ) C918_=_C922( C918 C922 ) C918_=_C923( C918 C923 ) C918_=_C924( C918 C924 ) C918_=_C925( C918 C925 ) C918_=_C926( C918 C926 ) \nC918_=_C927( C918 C927 ) C918_=_C954( C918 C954 ) C918_=_C989( C918 C989 ) C918_=_C1517( C918 C1517 ) C918_=_C1518( C918 C1518 ) C918_=_C1519( C918 C1519 ) \nC918_=_C1520( C918 C1520 ) C918_=_C1521( C918 C1521 ) C918_=_C1522( C918 C1522 ) C918_=_C1523( C918 C1523 ) C918_=_C1524( C918 C1524 ) C918_=_C1525( C918 C1525 ) \nC918_=_C1526( C918 C1526 ) C919_=_C920( C919 C920 ) C919_=_C921( C919 C921 ) C919_=_C922( C919 C922 ) C919_=_C923( C919 C923 ) C919_=_C924( C919 C924 ) \nC919_=_C925( C919 C925 ) C919_=_C926( C919 C926 ) C919_=_C927( C919 C927 ) C919_=_C955( C919 C955 ) C919_=_C990( C919 C990 ) C919_=_C1527( C919 C1527 ) \nC919_=_C1528( C919 C1528 ) C919_=_C1529( C919 C1529 ) C919_=_C1530( C919 C1530 ) C919_=_C1531( C919 C1531 ) C919_=_C1532( C919 C1532 ) C919_=_C1533( C919 C1533 ) \nC919_=_C1534( C919 C1534 ) C919_=_C1535( C919 C1535 ) C919_=_C1536( C919 C1536 ) C920_=_C921( C920 C921 ) C920_=_C922( C920 C922 ) C920_=_C923( C920 C923 ) \nC920_=_C924( C920 C924 ) C920_=_C925( C920 C925 ) C920_=_C926( C920 C926 ) C920_=_C927( C920 C927 ) C920_=_C956( C920 C956 ) C920_=_C991( C920 C991 ) \nC920_=_C1025( C920 C1025 ) C920_=_C1058( C920 C1058 ) C920_=_C1090( C920 C1090 ) C920_=_C1121( C920 C1121 ) C920_=_C1151( C920 C1151 ) C920_=_C1180( C920 C1180 ) \nC920_=_C1208( C920 C1208 ) C920_=_C1235( C920 C1235 ) C920_=_C1261( C920 C1261 ) C920_=_C1286( C920 C1286 ) C920_=_C1309( C920 C1309 ) C920_=_C1332( C920 C1332 ) \nC920_=_C1354( C920 C1354 ) C920_=_C1375( C920 C1375 ) C920_=_C1395( C920 C1395 ) C920_=_C1414( C920 C1414 ) C920_=_C1432( C920 C1432 ) C920_=_C1449( C920 C1449 ) \nC920_=_C1465( C920 C1465 ) C920_=_C1480( C920 C1480 ) C920_=_C1494( C920 C1494 ) C920_=_C1506( C920 C1506 ) C920_=_C1517( C920 C1517 ) C920_=_C1527( C920 C1527 ) \nC920_=_C1544( C920 C1544 ) C920_=_C1545( C920 C1545 ) C921_=_C922( C921 C922 ) C921_=_C923( C921 C923 ) C921_=_C924( C921 C924 ) C921_=_C925( C921 C925 ) \nC921_=_C926( C921 C926 ) C921_=_C927( C921 C927 ) C921_=_C957( C921 C957 ) C921_=_C992( C921 C992 ) C921_=_C1026( C921 C1026 ) C921_=_C1059( C921 C1059 ) \nC921_=_C1091( C921 C1091 ) C921_=_C1122( C921 C1122 ) C921_=_C1152( C921 C1152 ) C921_=_C1181( C921 C1181 ) C921_=_C1209( C921 C1209 ) C921_=_C1236( C921 C1236 ) \nC921_=_C1262( C921 C1262 ) C921_=_C1287( C921 C1287 ) C921_=_C1311( C921 C1311 ) C921_=_C1333( C921 C1333 ) C921_=_C1355( C921 C1355 ) C921_=_C1376( C921 C1376 ) \nC921_=_C1396( C921 C1396 ) C921_=_C1415( C921 C1415 ) C921_=_C1433( C921 C1433 ) C921_=_C1450( C921 C1450 ) C921_=_C1466( C921 C1466 ) C921_=_C1481( C921 C1481 ) \nC921_=_C1495( C921 C1495 ) C921_=_C1507( C921 C1507 ) C921_=_C1518( C921 C1518 ) C921_=_C1528( C921 C1528 ) C921_=_C1552( C921 C1552 ) C921_=_C1553( C921 C1553 ) \nC922_=_C923( C922 C923 ) C922_=_C924( C922 C924 ) C922_=_C925( C922 C925 ) C922_=_C926( C922 C926 ) C922_=_C927( C922 C927 ) C922_=_C958( C922 C958 ) \nC922_=_C993( C922 C993 ) C922_=_C1027( C922 C1027 ) C922_=_C1060( C922 C1060 ) C922_=_C1092( C922 C1092 ) C922_=_C1123( C922 C1123 ) C922_=_C1153( C922 C1153 ) \nC922_=_C1182( C922 C1182 ) C922_=_C1210( C922 C1210 ) C922_=_C1237( C922 C1237 ) C922_=_C1263( C922 C1263 ) C922_=_C1288( C922 C1288 ) C922_=_C1312( C922 C1312 ) \nC922_=_C1335( C922 C1335 ) C922_=_C1356( C922 C1356 ) C922_=_C1377( C922 C1377 ) C922_=_C1397( C922 C1397 ) C922_=_C1416( C922 C1416 ) C922_=_C1434( C922 C1434 ) \nC922_=_C1451( C922 C1451 ) C922_=_C1467( C922 C1467 ) C922_=_C1482( C922 C1482 ) C922_=_C1496( C922 C1496 ) C922_=_C1508( C922 C1508 ) C922_=_C1519( C922 C1519 ) \nC922_=_C1529( C922 C1529 ) C922_=_C1559( C922 C1559 ) C922_=_C1560( C922 C1560 ) C923_=_C924( C923 C924 ) C923_=_C925( C923 C925 ) C923_=_C926( C923 C926 ) \nC923_=_C927( C923 C927 ) C923_=_C959( C923 C959 ) C923_=_C994( C923 C994 ) C923_=_C1028( C923 C1028 ) C923_=_C1061( C923 C1061 ) C923_=_C1093( C923 C1093 ) \nC923_=_C1124( C923 C1124 ) C923_=_C1154( C923 C1154 ) C923_=_C1183( C923 C1183 ) C923_=_C1211( C923 C1211 ) C923_=_C1238( C923 C1238 ) C923_=_C1264( C923 C1264 ) \nC923_=_C1289( C923 C1289 ) C923_=_C1313( C923 C1313 ) C923_=_C1336( C923 C1336 ) C923_=_C1358( C923 C1358 ) C923_=_C1378( C923 C1378 ) C923_=_C1398( C923 C1398 ) \nC923_=_C1417( C923 C1417 ) C923_=_C1435( C923 C1435 ) C923_=_C1452( C923 C1452 ) C923_=_C1468( C923 C1468 ) C923_=_C1483( C923 C1483 ) C923_=_C1497( C923 C1497 ) \nC923_=_C1509( C923 C1509 ) C923_=_C1520( C923 C1520 ) C923_=_C1530( C923 C1530 ) C923_=_C1565( C923 C1565 ) C923_=_C1566( C923 C1566 ) C924_=_C925( C924 C925 ) \nC924_=_C926( C924 C926 ) C924_=_C927( C924 C927 ) C924_=_C960( C924 C960 ) C924_=_C995( C924 C995 ) C924_=_C1029( C924 C1029 ) C924_=_C1062( C924 C1062 ) \nC924_=_C1094( C924 C1094 ) C924_=_C1125( C924 C1125 ) C924_=_C1155( C924 C1155 ) C924_=_C1184( C924 C1184 ) C924_=_C1212( C924 C1212 ) C924_=_C1239( C924 C1239 ) \nC924_=_C1265( C924 C1265 ) C924_=_C1290( C924 C1290 ) C924_=_C1314( C924 C1314 ) C924_=_C1337( C924 C1337 ) C924_=_C1359( C924 C1359 ) C924_=_C1380( C924 C1380 ) \nC924_=_C1399( C924 C1399 ) C924_=_C1418( C924 C1418 ) C924_=_C1436( C924 C1436 ) C924_=_C1453( C924 C1453 ) C924_=_C1469( C924 C1469 ) C924_=_C1484( C924 C1484 ) \nC924_=_C1498( C924 C1498 ) C924_=_C1510( C924 C1510 ) C924_=_C1521( C924 C1521 ) C924_=_C1531( C924 C1531 ) C924_=_C1570( C924 C1570 ) C924_=_C1571( C924 C1571 ) \nC925_=_C926( C925 C926 ) C925_=_C927( C925 C927 ) C925_=_C961( C925 C961 ) C925_=_C996( C925 C996 ) C925_=_C1030( C925 C1030 ) C925_=_C1063( C925 C1063 ) \nC925_=_C1095( C925 C1095 ) C925_=_C1126( C925 C1126 ) C925_=_C1156( C925 C1156 ) C925_=_C1185( C925 C1185 ) C925_=_C1213( C925 C1213 ) C925_=_C1240( C925 C1240 ) \nC925_=_C1266( C925 C1266 ) C925_=_C1291( C925 C1291 ) C925_=_C1315( C925 C1315 ) C925_=_C1338( C925 C1338 ) C925_=_C1360( C925 C1360 ) C925_=_C1381( C925 C1381 ) \nC925_=_C1401( C925 C1401 ) C925_=_C1419( C925 C1419 ) C925_=_C1437( C925 C1437 ) C925_=_C1454( C925 C1454 ) C925_=_C1470( C925 C1470 ) C925_=_C1485( C925 C1485 ) \nC925_=_C1499( C925 C1499 ) C925_=_C1511( C925 C1511 ) C925_=_C1522( C925 C1522 ) C925_=_C1532( C925 C1532 ) C925_=_C1574( C925 C1574 ) C925_=_C1575( C925 C1575 ) \nC926_=_C927( C926 C927 ) C926_=_C962( C926 C962 ) C926_=_C997( C926 C997 ) C926_=_C1031( C926 C1031 ) C926_=_C1064( C926 C1064 ) C926_=_C1096( C926 C1096 ) \nC926_=_C1127( C926 C1127 ) C926_=_C1157( C926 C1157 ) C926_=_C1186( C926 C1186 ) C926_=_C1214( C926 C1214 ) C926_=_C1241( C926 C1241 ) C926_=_C1267( C926 C1267 ) \nC926_=_C1292( C926 C1292 ) C926_=_C1316( C926 C1316 ) C926_=_C1339( C926 C1339 ) C926_=_C1361( C926 C1361 ) C926_=_C1382( C926 C1382 ) C926_=_C1402( C926 C1402 ) \nC926_=_C1421( C926 C1421 ) C926_=_C1438( C926 C1438 ) C926_=_C1455( C926 C1455 ) C926_=_C1471( C926 C1471 ) C926_=_C1486( C926 C1486 ) C926_=_C1500( C926 C1500 ) \nC926_=_C1512( C926 C1512 ) C926_=_C1523( C926 C1523 ) C926_=_C1533( C926 C1533 ) C926_=_C1577( C926 C1577 ) C926_=_C1578( C926 C1578 ) C927_=_C963( C927 C963 ) \nC927_=_C998( C927 C998 ) C927_=_C1032( C927 C1032 ) C927_=_C1065( C927 C1065 ) C927_=_C1097( C927 C1097 ) C927_=_C1128( C927 C1128 ) C927_=_C1158( C927 C1158 ) \nC927_=_C1187( C927 C1187 ) C927_=_C1215( C927 C1215 ) C927_=_C1242( C927 C1242 ) C927_=_C1268( C927 C1268 ) C927_=_C1293( C927 C1293 ) C927_=_C1317( C927 C1317 ) \nC927_=_C1340( C927 C1340 ) C927_=_C1362( C927 C1362 ) C927_=_C1383( C927 C1383 ) C927_=_C1403( C927 C1403 ) C927_=_C1422( C927 C1422 ) C927_=_C1440( C927 C1440 ) \nC927_=_C1456( C927 C1456 ) C927_=_C1472( C927 C1472 ) C927_=_C1487( C927 C1487 ) C927_=_C1501( C927 C1501 ) C927_=_C1513( C927 C1513 ) C927_=_C1524( C927 C1524 ) \nC927_=_C1534( C927 C1534 ) C927_=_C1579( C927 C1579 ) C927_=_C1580( C927 C1580 ) C931_=_C932( C931 C932 ) C931_=_C933( C931 C933 ) C931_=_C934( C931 C934 ) \nC931_=_C935( C931 C935 ) C931_=_C936( C931 C936 ) C931_=_C937( C931 C937 ) C931_=_C938( C931 C938 ) C931_=_C939( C931 C939 ) C931_=_C940( C931 C940 ) \nC931_=_C941( C931 C941 ) C931_=_C942( C931 C942 ) C931_=_C943( C931 C943 ) C931_=_C945( C931 C945 ) C931_=_C946( C931 C946 ) C931_=_C947( C931 C947 ) \nC931_=_C948( C931 C948 ) C931_=_C949( C931 C949 ) C931_=_C950( C931 C950 ) C931_=_C951( C931 C951 ) C931_=_C952( C931 C952 )</w:t>
      </w:r>
    </w:p>
    <w:p>
      <w:pPr>
        <w:pStyle w:val="PreformattedText"/>
        <w:bidi w:val="0"/>
        <w:spacing w:before="0" w:after="0"/>
        <w:jc w:val="left"/>
        <w:rPr/>
      </w:pPr>
      <w:r>
        <w:rPr/>
        <w:t xml:space="preserve"> </w:t>
      </w:r>
      <w:r>
        <w:rPr/>
        <w:t>C931_=_C953( C931 C953 ) \nC931_=_C954( C931 C954 ) C931_=_C955( C931 C955 ) C931_=_C956( C931 C956 ) C931_=_C957( C931 C957 ) C931_=_C958( C931 C958 ) C931_=_C959( C931 C959 ) \nC931_=_C960( C931 C960 ) C931_=_C961( C931 C961 ) C931_=_C962( C931 C962 ) C931_=_C963( C931 C963 ) C931_=_C966( C931 C966 ) C931_=_C1025( C931 C1025 ) \nC931_=_C1026( C931 C1026 ) C931_=_C1027( C931 C1027 ) C931_=_C1028( C931 C1028 ) C931_=_C1029( C931 C1029 ) C931_=_C1030( C931 C1030 ) C931_=_C1031( C931 C1031 ) \nC931_=_C1032( C931 C1032 ) C931_=_C1033( C931 C1033 ) C931_=_C1034( C931 C1034 ) C932_=_C933( C932 C933 ) C932_=_C934( C932 C934 ) C932_=_C935( C932 C935 ) \nC932_=_C936( C932 C936 ) C932_=_C937( C932 C937 ) C932_=_C938( C932 C938 ) C932_=_C939( C932 C939 ) C932_=_C940( C932 C940 ) C932_=_C941( C932 C941 ) \nC932_=_C942( C932 C942 ) C932_=_C943( C932 C943 ) C932_=_C945( C932 C945 ) C932_=_C946( C932 C946 ) C932_=_C947( C932 C947 ) C932_=_C948( C932 C948 ) \nC932_=_C949( C932 C949 ) C932_=_C950( C932 C950 ) C932_=_C951( C932 C951 ) C932_=_C952( C932 C952 ) C932_=_C953( C932 C953 ) C932_=_C954( C932 C954 ) \nC932_=_C955( C932 C955 ) C932_=_C956( C932 C956 ) C932_=_C957( C932 C957 ) C932_=_C958( C932 C958 ) C932_=_C959( C932 C959 ) C932_=_C960( C932 C960 ) \nC932_=_C961( C932 C961 ) C932_=_C962( C932 C962 ) C932_=_C963( C932 C963 ) C932_=_C967( C932 C967 ) C932_=_C1058( C932 C1058 ) C932_=_C1059( C932 C1059 ) \nC932_=_C1060( C932 C1060 ) C932_=_C1061( C932 C1061 ) C932_=_C1062( C932 C1062 ) C932_=_C1063( C932 C1063 ) C932_=_C1064( C932 C1064 ) C932_=_C1065( C932 C1065 ) \nC932_=_C1066( C932 C1066 ) C932_=_C1067( C932 C1067 ) C933_=_C934( C933 C934 ) C933_=_C935( C933 C935 ) C933_=_C936( C933 C936 ) C933_=_C937( C933 C937 ) \nC933_=_C938( C933 C938 ) C933_=_C939( C933 C939 ) C933_=_C940( C933 C940 ) C933_=_C941( C933 C941 ) C933_=_C942( C933 C942 ) C933_=_C943( C933 C943 ) \nC933_=_C945( C933 C945 ) C933_=_C946( C933 C946 ) C933_=_C947( C933 C947 ) C933_=_C948( C933 C948 ) C933_=_C949( C933 C949 ) C933_=_C950( C933 C950 ) \nC933_=_C951( C933 C951 ) C933_=_C952( C933 C952 ) C933_=_C953( C933 C953 ) C933_=_C954( C933 C954 ) C933_=_C955( C933 C955 ) C933_=_C956( C933 C956 ) \nC933_=_C957( C933 C957 ) C933_=_C958( C933 C958 ) C933_=_C959( C933 C959 ) C933_=_C960( C933 C960 ) C933_=_C961( C933 C961 ) C933_=_C962( C933 C962 ) \nC933_=_C963( C933 C963 ) C933_=_C968( C933 C968 ) C933_=_C1090( C933 C1090 ) C933_=_C1091( C933 C1091 ) C933_=_C1092( C933 C1092 ) C933_=_C1093( C933 C1093 ) \nC933_=_C1094( C933 C1094 ) C933_=_C1095( C933 C1095 ) C933_=_C1096( C933 C1096 ) C933_=_C1097( C933 C1097 ) C933_=_C1098( C933 C1098 ) C933_=_C1099( C933 C1099 ) \nC934_=_C935( C934 C935 ) C934_=_C936( C934 C936 ) C934_=_C937( C934 C937 ) C934_=_C938( C934 C938 ) C934_=_C939( C934 C939 ) C934_=_C940( C934 C940 ) \nC934_=_C941( C934 C941 ) C934_=_C942( C934 C942 ) C934_=_C943( C934 C943 ) C934_=_C945( C934 C945 ) C934_=_C946( C934 C946 ) C934_=_C947( C934 C947 ) \nC934_=_C948( C934 C948 ) C934_=_C949( C934 C949 ) C934_=_C950( C934 C950 ) C934_=_C951( C934 C951 ) C934_=_C952( C934 C952 ) C934_=_C953( C934 C953 ) \nC934_=_C954( C934 C954 ) C934_=_C955( C934 C955 ) C934_=_C956( C934 C956 ) C934_=_C957( C934 C957 ) C934_=_C958( C934 C958 ) C934_=_C959( C934 C959 ) \nC934_=_C960( C934 C960 ) C934_=_C961( C934 C961 ) C934_=_C962( C934 C962 ) C934_=_C963( C934 C963 ) C934_=_C969( C934 C969 ) C934_=_C1121( C934 C1121 ) \nC934_=_C1122( C934 C1122 ) C934_=_C1123( C934 C1123 ) C934_=_C1124( C934 C1124 ) C934_=_C1125( C934 C1125 ) C934_=_C1126( C934 C1126 ) C934_=_C1127( C934 C1127 ) \nC934_=_C1128( C934 C1128 ) C934_=_C1129( C934 C1129 ) C934_=_C1130( C934 C1130 ) C935_=_C936( C935 C936 ) C935_=_C937( C935 C937 ) C935_=_C938( C935 C938 ) \nC935_=_C939( C935 C939 ) C935_=_C940( C935 C940 ) C935_=_C941( C935 C941 ) C935_=_C942( C935 C942 ) C935_=_C943( C935 C943 ) C935_=_C945( C935 C945 ) \nC935_=_C946( C935 C946 ) C935_=_C947( C935 C947 ) C935_=_C948( C935 C948 ) C935_=_C949( C935 C949 ) C935_=_C950( C935 C950 ) C935_=_C951( C935 C951 ) \nC935_=_C952( C935 C952 ) C935_=_C953( C935 C953 ) C935_=_C954( C935 C954 ) C935_=_C955( C935 C955 ) C935_=_C956( C935 C956 ) C935_=_C957( C935 C957 ) \nC935_=_C958( C935 C958 ) C935_=_C959( C935 C959 ) C935_=_C960( C935 C960 ) C935_=_C961( C935 C961 ) C935_=_C962( C935 C962 ) C935_=_C963( C935 C963 ) \nC935_=_C970( C935 C970 ) C935_=_C1151( C935 C1151 ) C935_=_C1152( C935 C1152 ) C935_=_C1153( C935 C1153 ) C935_=_C1154( C935 C1154 ) C935_=_C1155( C935 C1155 ) \nC935_=_C1156( C935 C1156 ) C935_=_C1157( C935 C1157 ) C935_=_C1158( C935 C1158 ) C935_=_C1159( C935 C1159 ) C935_=_C1160( C935 C1160 ) C936_=_C937( C936 C937 ) \nC936_=_C938( C936 C938 ) C936_=_C939( C936 C939 ) C936_=_C940( C936 C940 ) C936_=_C941( C936 C941 ) C936_=_C942( C936 C942 ) C936_=_C943( C936 C943 ) \nC936_=_C945( C936 C945 ) C936_=_C946( C936 C946 ) C936_=_C947( C936 C947 ) C936_=_C948( C936 C948 ) C936_=_C949( C936 C949 ) C936_=_C950( C936 C950 ) \nC936_=_C951( C936 C951 ) C936_=_C952( C936 C952 ) C936_=_C953( C936 C953 ) C936_=_C954( C936 C954 ) C936_=_C955( C936 C955 ) C936_=_C956( C936 C956 ) \nC936_=_C957( C936 C957 ) C936_=_C958( C936 C958 ) C936_=_C959( C936 C959 ) C936_=_C960( C936 C960 ) C936_=_C961( C936 C961 ) C936_=_C962( C936 C962 ) \nC936_=_C963( C936 C963 ) C936_=_C971( C936 C971 ) C936_=_C1180( C936 C1180 ) C936_=_C1181( C936 C1181 ) C936_=_C1182( C936 C1182 ) C936_=_C1183( C936 C1183 ) \nC936_=_C1184( C936 C1184 ) C936_=_C1185( C936 C1185 ) C936_=_C1186( C936 C1186 ) C936_=_C1187( C936 C1187 ) C936_=_C1188( C936 C1188 ) C936_=_C1189( C936 C1189 ) \nC937_=_C938( C937 C938 ) C937_=_C939( C937 C939 ) C937_=_C940( C937 C940 ) C937_=_C941( C937 C941 ) C937_=_C942( C937 C942 ) C937_=_C943( C937 C943 ) \nC937_=_C945( C937 C945 ) C937_=_C946( C937 C946 ) C937_=_C947( C937 C947 ) C937_=_C948( C937 C948 ) C937_=_C949( C937 C949 ) C937_=_C950( C937 C950 ) \nC937_=_C951( C937 C951 ) C937_=_C952( C937 C952 ) C937_=_C953( C937 C953 ) C937_=_C954( C937 C954 ) C937_=_C955( C937 C955 ) C937_=_C956( C937 C956 ) \nC937_=_C957( C937 C957 ) C937_=_C958( C937 C958 ) C937_=_C959( C937 C959 ) C937_=_C960( C937 C960 ) C937_=_C961( C937 C961 ) C937_=_C962( C937 C962 ) \nC937_=_C963( C937 C963 ) C937_=_C972( C937 C972 ) C937_=_C1208( C937 C1208 ) C937_=_C1209( C937 C1209 ) C937_=_C1210( C937 C1210 ) C937_=_C1211( C937 C1211 ) \nC937_=_C1212( C937 C1212 ) C937_=_C1213( C937 C1213 ) C937_=_C1214( C937 C1214 ) C937_=_C1215( C937 C1215 ) C937_=_C1216( C937 C1216 ) C937_=_C1217( C937 C1217 ) \nC938_=_C939( C938 C939 ) C938_=_C940( C938 C940 ) C938_=_C941( C938 C941 ) C938_=_C942( C938 C942 ) C938_=_C943( C938 C943 ) C938_=_C945( C938 C945 ) \nC938_=_C946( C938 C946 ) C938_=_C947( C938 C947 ) C938_=_C948( C938 C948 ) C938_=_C949( C938 C949 ) C938_=_C950( C938 C950 ) C938_=_C951( C938 C951 ) \nC938_=_C952( C938 C952 ) C938_=_C953( C938 C953 ) C938_=_C954( C938 C954 ) C938_=_C955( C938 C955 ) C938_=_C956( C938 C956 ) C938_=_C957( C938 C957 ) \nC938_=_C958( C938 C958 ) C938_=_C959( C938 C959 ) C938_=_C960( C938 C960 ) C938_=_C961( C938 C961 ) C938_=_C962( C938 C962 ) C938_=_C963( C938 C963 ) \nC938_=_C973( C938 C973 ) C938_=_C1235( C938 C1235 ) C938_=_C1236( C938 C1236 ) C938_=_C1237( C938 C1237 ) C938_=_C1238( C938 C1238 ) C938_=_C1239( C938 C1239 ) \nC938_=_C1240( C938 C1240 ) C938_=_C1241( C938 C1241 ) C938_=_C1242( C938 C1242 ) C938_=_C1243( C938 C1243 ) C938_=_C1244( C938 C1244 ) C939_=_C940( C939 C940 ) \nC939_=_C941( C939 C941 ) C939_=_C942( C939 C942 ) C939_=_C943( C939 C943 ) C939_=_C945( C939 C945 ) C939_=_C946( C939 C946 ) C939_=_C947( C939 C947 ) \nC939_=_C948( C939 C948 ) C939_=_C949( C939 C949 ) C939_=_C950( C939 C950 ) C939_=_C951( C939 C951 ) C939_=_C952( C939 C952 ) C939_=_C953( C939 C953 ) \nC939_=_C954( C939 C954 ) C939_=_C955( C939 C955 ) C939_=_C956( C939 C956 ) C939_=_C957( C939 C957 ) C939_=_C958( C939 C958 ) C939_=_C959( C939 C959 ) \nC939_=_C960( C939 C960 ) C939_=_C961( C939 C961 ) C939_=_C962( C939 C962 ) C939_=_C963( C939 C963 ) C939_=_C974( C939 C974 ) C939_=_C1261( C939 C1261 ) \nC939_=_C1262( C939 C1262 ) C939_=_C1263( C939 C1263 ) C939_=_C1264( C939 C1264 ) C939_=_C1265( C939 C1265 ) C939_=_C1266( C939 C1266 ) C939_=_C1267( C939 C1267 ) \nC939_=_C1268( C939 C1268 ) C939_=_C1269( C939 C1269 ) C939_=_C1270( C939 C1270 ) C940_=_C941( C940 C941 ) C940_=_C942( C940 C942 ) C940_=_C943( C940 C943 ) \nC940_=_C945( C940 C945 ) C940_=_C946( C940 C946 ) C940_=_C947( C940 C947 ) C940_=_C948( C940 C948 ) C940_=_C949( C940 C949 ) C940_=_C950( C940 C950 ) \nC940_=_C951( C940 C951 ) C940_=_C952( C940 C952 ) C940_=_C953( C940 C953 ) C940_=_C954( C940 C954 ) C940_=_C955( C940 C955 ) C940_=_C956( C940 C956 ) \nC940_=_C957( C940 C957 ) C940_=_C958( C940 C958 ) C940_=_C959( C940 C959 ) C940_=_C960( C940 C960 ) C940_=_C961( C940 C961 ) C940_=_C962( C940 C962 ) \nC940_=_C963( C940 C963 ) C940_=_C975( C940 C975 ) C940_=_C1286( C940 C1286 ) C940_=_C1287( C940 C1287 ) C940_=_C1288( C940 C1288 ) C940_=_C1289( C940 C1289 ) \nC940_=_C1290( C940 C1290 ) C940_=_C1291( C940 C1291 ) C940_=_C1292( C940 C1292 ) C940_=_C1293( C940 C1293 ) C940_=_C1294( C940 C1294 ) C940_=_C1295( C940 C1295 ) \nC941_=_C942( C941 C942 ) C941_=_C943( C941 C943 ) C941_=_C945( C941 C945 ) C941_=_C946( C941 C946 ) C941_=_C947( C941 C947 ) C941_=_C948( C941 C948 ) \nC941_=_C949( C941 C949 ) C941_=_C950( C941 C950 ) C941_=_C951( C941 C951 ) C941_=_C952( C941 C952 ) C941_=_C953( C941 C953 ) C941_=_C954( C941 C954 ) \nC941_=_C955( C941 C955 ) C941_=_C956( C941 C956 ) C941_=_C957( C941 C957 ) C941_=_C958( C941 C958 ) C941_=_C959( C941 C959 ) C941_=_C960( C941 C960 ) \nC941_=_C961( C941 C961 ) C941_=_C962( C941 C962 ) C941_=_C963( C941 C963 ) C941_=_C976( C941 C976 ) C941_=_C1309( C941 C1309 ) C941_=_C1311( C941 C1311 ) \nC941_=_C1312( C941 C1312 ) C941_=_C1313( C941 C1313 ) C941_=_C1314( C941 C1314 ) C941_=_C1315(</w:t>
      </w:r>
    </w:p>
    <w:p>
      <w:pPr>
        <w:pStyle w:val="PreformattedText"/>
        <w:bidi w:val="0"/>
        <w:spacing w:before="0" w:after="0"/>
        <w:jc w:val="left"/>
        <w:rPr/>
      </w:pPr>
      <w:r>
        <w:rPr/>
        <w:t xml:space="preserve"> </w:t>
      </w:r>
      <w:r>
        <w:rPr/>
        <w:t>C941 C1315 ) C941_=_C1316( C941 C1316 ) C941_=_C1317( C941 C1317 ) \nC941_=_C1318( C941 C1318 ) C941_=_C1319( C941 C1319 ) C942_=_C943( C942 C943 ) C942_=_C945( C942 C945 ) C942_=_C946( C942 C946 ) C942_=_C947( C942 C947 ) \nC942_=_C948( C942 C948 ) C942_=_C949( C942 C949 ) C942_=_C950( C942 C950 ) C942_=_C951( C942 C951 ) C942_=_C952( C942 C952 ) C942_=_C953( C942 C953 ) \nC942_=_C954( C942 C954 ) C942_=_C955( C942 C955 ) C942_=_C956( C942 C956 ) C942_=_C957( C942 C957 ) C942_=_C958( C942 C958 ) C942_=_C959( C942 C959 ) \nC942_=_C960( C942 C960 ) C942_=_C961( C942 C961 ) C942_=_C962( C942 C962 ) C942_=_C963( C942 C963 ) C942_=_C977( C942 C977 ) C942_=_C1332( C942 C1332 ) \nC942_=_C1333( C942 C1333 ) C942_=_C1335( C942 C1335 ) C942_=_C1336( C942 C1336 ) C942_=_C1337( C942 C1337 ) C942_=_C1338( C942 C1338 ) C942_=_C1339( C942 C1339 ) \nC942_=_C1340( C942 C1340 ) C942_=_C1341( C942 C1341 ) C942_=_C1342( C942 C1342 ) C943_=_C945( C943 C945 ) C943_=_C946( C943 C946 ) C943_=_C947( C943 C947 ) \nC943_=_C948( C943 C948 ) C943_=_C949( C943 C949 ) C943_=_C950( C943 C950 ) C943_=_C951( C943 C951 ) C943_=_C952( C943 C952 ) C943_=_C953( C943 C953 ) \nC943_=_C954( C943 C954 ) C943_=_C955( C943 C955 ) C943_=_C956( C943 C956 ) C943_=_C957( C943 C957 ) C943_=_C958( C943 C958 ) C943_=_C959( C943 C959 ) \nC943_=_C960( C943 C960 ) C943_=_C961( C943 C961 ) C943_=_C962( C943 C962 ) C943_=_C963( C943 C963 ) C943_=_C978( C943 C978 ) C943_=_C1354( C943 C1354 ) \nC943_=_C1355( C943 C1355 ) C943_=_C1356( C943 C1356 ) C943_=_C1358( C943 C1358 ) C943_=_C1359( C943 C1359 ) C943_=_C1360( C943 C1360 ) C943_=_C1361( C943 C1361 ) \nC943_=_C1362( C943 C1362 ) C943_=_C1363( C943 C1363 ) C943_=_C1364( C943 C1364 ) C945_=_C946( C945 C946 ) C945_=_C947( C945 C947 ) C945_=_C948( C945 C948 ) \nC945_=_C949( C945 C949 ) C945_=_C950( C945 C950 ) C945_=_C951( C945 C951 ) C945_=_C952( C945 C952 ) C945_=_C953( C945 C953 ) C945_=_C954( C945 C954 ) \nC945_=_C955( C945 C955 ) C945_=_C956( C945 C956 ) C945_=_C957( C945 C957 ) C945_=_C958( C945 C958 ) C945_=_C959( C945 C959 ) C945_=_C960( C945 C960 ) \nC945_=_C961( C945 C961 ) C945_=_C962( C945 C962 ) C945_=_C963( C945 C963 ) C945_=_C979( C945 C979 ) C945_=_C1375( C945 C1375 ) C945_=_C1376( C945 C1376 ) \nC945_=_C1377( C945 C1377 ) C945_=_C1378( C945 C1378 ) C945_=_C1380( C945 C1380 ) C945_=_C1381( C945 C1381 ) C945_=_C1382( C945 C1382 ) C945_=_C1383( C945 C1383 ) \nC945_=_C1384( C945 C1384 ) C945_=_C1385( C945 C1385 ) C946_=_C947( C946 C947 ) C946_=_C948( C946 C948 ) C946_=_C949( C946 C949 ) C946_=_C950( C946 C950 ) \nC946_=_C951( C946 C951 ) C946_=_C952( C946 C952 ) C946_=_C953( C946 C953 ) C946_=_C954( C946 C954 ) C946_=_C955( C946 C955 ) C946_=_C956( C946 C956 ) \nC946_=_C957( C946 C957 ) C946_=_C958( C946 C958 ) C946_=_C959( C946 C959 ) C946_=_C960( C946 C960 ) C946_=_C961( C946 C961 ) C946_=_C962( C946 C962 ) \nC946_=_C963( C946 C963 ) C946_=_C981( C946 C981 ) C946_=_C1395( C946 C1395 ) C946_=_C1396( C946 C1396 ) C946_=_C1397( C946 C1397 ) C946_=_C1398( C946 C1398 ) \nC946_=_C1399( C946 C1399 ) C946_=_C1401( C946 C1401 ) C946_=_C1402( C946 C1402 ) C946_=_C1403( C946 C1403 ) C946_=_C1404( C946 C1404 ) C946_=_C1405( C946 C1405 ) \nC947_=_C948( C947 C948 ) C947_=_C949( C947 C949 ) C947_=_C950( C947 C950 ) C947_=_C951( C947 C951 ) C947_=_C952( C947 C952 ) C947_=_C953( C947 C953 ) \nC947_=_C954( C947 C954 ) C947_=_C955( C947 C955 ) C947_=_C956( C947 C956 ) C947_=_C957( C947 C957 ) C947_=_C958( C947 C958 ) C947_=_C959( C947 C959 ) \nC947_=_C960( C947 C960 ) C947_=_C961( C947 C961 ) C947_=_C962( C947 C962 ) C947_=_C963( C947 C963 ) C947_=_C982( C947 C982 ) C947_=_C1414( C947 C1414 ) \nC947_=_C1415( C947 C1415 ) C947_=_C1416( C947 C1416 ) C947_=_C1417( C947 C1417 ) C947_=_C1418( C947 C1418 ) C947_=_C1419( C947 C1419 ) C947_=_C1421( C947 C1421 ) \nC947_=_C1422( C947 C1422 ) C947_=_C1423( C947 C1423 ) C947_=_C1424( C947 C1424 ) C948_=_C949( C948 C949 ) C948_=_C950( C948 C950 ) C948_=_C951( C948 C951 ) \nC948_=_C952( C948 C952 ) C948_=_C953( C948 C953 ) C948_=_C954( C948 C954 ) C948_=_C955( C948 C955 ) C948_=_C956( C948 C956 ) C948_=_C957( C948 C957 ) \nC948_=_C958( C948 C958 ) C948_=_C959( C948 C959 ) C948_=_C960( C948 C960 ) C948_=_C961( C948 C961 ) C948_=_C962( C948 C962 ) C948_=_C963( C948 C963 ) \nC948_=_C983( C948 C983 ) C948_=_C1432( C948 C1432 ) C948_=_C1433( C948 C1433 ) C948_=_C1434( C948 C1434 ) C948_=_C1435( C948 C1435 ) C948_=_C1436( C948 C1436 ) \nC948_=_C1437( C948 C1437 ) C948_=_C1438( C948 C1438 ) C948_=_C1440( C948 C1440 ) C948_=_C1441( C948 C1441 ) C948_=_C1442( C948 C1442 ) C949_=_C950( C949 C950 ) \nC949_=_C951( C949 C951 ) C949_=_C952( C949 C952 ) C949_=_C953( C949 C953 ) C949_=_C954( C949 C954 ) C949_=_C955( C949 C955 ) C949_=_C956( C949 C956 ) \nC949_=_C957( C949 C957 ) C949_=_C958( C949 C958 ) C949_=_C959( C949 C959 ) C949_=_C960( C949 C960 ) C949_=_C961( C949 C961 ) C949_=_C962( C949 C962 ) \nC949_=_C963( C949 C963 ) C949_=_C984( C949 C984 ) C949_=_C1449( C949 C1449 ) C949_=_C1450( C949 C1450 ) C949_=_C1451( C949 C1451 ) C949_=_C1452( C949 C1452 ) \nC949_=_C1453( C949 C1453 ) C949_=_C1454( C949 C1454 ) C949_=_C1455( C949 C1455 ) C949_=_C1456( C949 C1456 ) C949_=_C1458( C949 C1458 ) C949_=_C1459( C949 C1459 ) \nC950_=_C951( C950 C951 ) C950_=_C952( C950 C952 ) C950_=_C953( C950 C953 ) C950_=_C954( C950 C954 ) C950_=_C955( C950 C955 ) C950_=_C956( C950 C956 ) \nC950_=_C957( C950 C957 ) C950_=_C958( C950 C958 ) C950_=_C959( C950 C959 ) C950_=_C960( C950 C960 ) C950_=_C961( C950 C961 ) C950_=_C962( C950 C962 ) \nC950_=_C963( C950 C963 ) C950_=_C985( C950 C985 ) C950_=_C1465( C950 C1465 ) C950_=_C1466( C950 C1466 ) C950_=_C1467( C950 C1467 ) C950_=_C1468( C950 C1468 ) \nC950_=_C1469( C950 C1469 ) C950_=_C1470( C950 C1470 ) C950_=_C1471( C950 C1471 ) C950_=_C1472( C950 C1472 ) C950_=_C1473( C950 C1473 ) C950_=_C1475( C950 C1475 ) \nC951_=_C952( C951 C952 ) C951_=_C953( C951 C953 ) C951_=_C954( C951 C954 ) C951_=_C955( C951 C955 ) C951_=_C956( C951 C956 ) C951_=_C957( C951 C957 ) \nC951_=_C958( C951 C958 ) C951_=_C959( C951 C959 ) C951_=_C960( C951 C960 ) C951_=_C961( C951 C961 ) C951_=_C962( C951 C962 ) C951_=_C963( C951 C963 ) \nC951_=_C986( C951 C986 ) C951_=_C1480( C951 C1480 ) C951_=_C1481( C951 C1481 ) C951_=_C1482( C951 C1482 ) C951_=_C1483( C951 C1483 ) C951_=_C1484( C951 C1484 ) \nC951_=_C1485( C951 C1485 ) C951_=_C1486( C951 C1486 ) C951_=_C1487( C951 C1487 ) C951_=_C1488( C951 C1488 ) C951_=_C1489( C951 C1489 ) C952_=_C953( C952 C953 ) \nC952_=_C954( C952 C954 ) C952_=_C955( C952 C955 ) C952_=_C956( C952 C956 ) C952_=_C957( C952 C957 ) C952_=_C958( C952 C958 ) C952_=_C959( C952 C959 ) \nC952_=_C960( C952 C960 ) C952_=_C961( C952 C961 ) C952_=_C962( C952 C962 ) C952_=_C963( C952 C963 ) C952_=_C987( C952 C987 ) C952_=_C1494( C952 C1494 ) \nC952_=_C1495( C952 C1495 ) C952_=_C1496( C952 C1496 ) C952_=_C1497( C952 C1497 ) C952_=_C1498( C952 C1498 ) C952_=_C1499( C952 C1499 ) C952_=_C1500( C952 C1500 ) \nC952_=_C1501( C952 C1501 ) C952_=_C1502( C952 C1502 ) C952_=_C1503( C952 C1503 ) C953_=_C954( C953 C954 ) C953_=_C955( C953 C955 ) C953_=_C956( C953 C956 ) \nC953_=_C957( C953 C957 ) C953_=_C958( C953 C958 ) C953_=_C959( C953 C959 ) C953_=_C960( C953 C960 ) C953_=_C961( C953 C961 ) C953_=_C962( C953 C962 ) \nC953_=_C963( C953 C963 ) C953_=_C988( C953 C988 ) C953_=_C1506( C953 C1506 ) C953_=_C1507( C953 C1507 ) C953_=_C1508( C953 C1508 ) C953_=_C1509( C953 C1509 ) \nC953_=_C1510( C953 C1510 ) C953_=_C1511( C953 C1511 ) C953_=_C1512( C953 C1512 ) C953_=_C1513( C953 C1513 ) C953_=_C1514( C953 C1514 ) C953_=_C1515( C953 C1515 ) \nC954_=_C955( C954 C955 ) C954_=_C956( C954 C956 ) C954_=_C957( C954 C957 ) C954_=_C958( C954 C958 ) C954_=_C959( C954 C959 ) C954_=_C960( C954 C960 ) \nC954_=_C961( C954 C961 ) C954_=_C962( C954 C962 ) C954_=_C963( C954 C963 ) C954_=_C989( C954 C989 ) C954_=_C1517( C954 C1517 ) C954_=_C1518( C954 C1518 ) \nC954_=_C1519( C954 C1519 ) C954_=_C1520( C954 C1520 ) C954_=_C1521( C954 C1521 ) C954_=_C1522( C954 C1522 ) C954_=_C1523( C954 C1523 ) C954_=_C1524( C954 C1524 ) \nC954_=_C1525( C954 C1525 ) C954_=_C1526( C954 C1526 ) C955_=_C956( C955 C956 ) C955_=_C957( C955 C957 ) C955_=_C958( C955 C958 ) C955_=_C959( C955 C959 ) \nC955_=_C960( C955 C960 ) C955_=_C961( C955 C961 ) C955_=_C962( C955 C962 ) C955_=_C963( C955 C963 ) C955_=_C990( C955 C990 ) C955_=_C1527( C955 C1527 ) \nC955_=_C1528( C955 C1528 ) C955_=_C1529( C955 C1529 ) C955_=_C1530( C955 C1530 ) C955_=_C1531( C955 C1531 ) C955_=_C1532( C955 C1532 ) C955_=_C1533( C955 C1533 ) \nC955_=_C1534( C955 C1534 ) C955_=_C1535( C955 C1535 ) C955_=_C1536( C955 C1536 ) C956_=_C957( C956 C957 ) C956_=_C958( C956 C958 ) C956_=_C959( C956 C959 ) \nC956_=_C960( C956 C960 ) C956_=_C961( C956 C961 ) C956_=_C962( C956 C962 ) C956_=_C963( C956 C963 ) C956_=_C991( C956 C991 ) C956_=_C1025( C956 C1025 ) \nC956_=_C1058( C956 C1058 ) C956_=_C1090( C956 C1090 ) C956_=_C1121( C956 C1121 ) C956_=_C1151( C956 C1151 ) C956_=_C1180( C956 C1180 ) C956_=_C1208( C956 C1208 ) \nC956_=_C1235( C956 C1235 ) C956_=_C1261( C956 C1261 ) C956_=_C1286( C956 C1286 ) C956_=_C1309( C956 C1309 ) C956_=_C1332( C956 C1332 ) C956_=_C1354( C956 C1354 ) \nC956_=_C1375( C956 C1375 ) C956_=_C1395( C956 C1395 ) C956_=_C1414( C956 C1414 ) C956_=_C1432( C956 C1432 ) C956_=_C1449( C956 C1449 ) C956_=_C1465( C956 C1465 ) \nC956_=_C1480( C956 C1480 ) C956_=_C1494( C956 C1494 ) C956_=_C1506( C956 C1506 ) C956_=_C1517( C956 C1517 ) C956_=_C1527( C956 C1527 ) C956_=_C1544( C956 C1544 ) \nC956_=_C1545( C956 C1545 ) C957_=_C958( C957 C958 ) C957_=_C959( C957 C959 ) C957_=_C960( C957 C960 ) C957_=_C961( C957 C961 ) C957_=_C962( C957 C962 ) \nC957_=_C963( C957 C963 ) C957_=_C992( C957 C992 ) C957_=_C1026( C957 C1026 ) C957_=_C1059( C957 C1059 ) C957_=_C1091( C957 C1091 ) C957_=_C1122( C957 C1122 ) \nC957_=_C1152( C957 C1152 ) C957_=_C1181( C957 C1181 ) C957_=_C1209( C957 C1209 ) C957_=_C1236(</w:t>
      </w:r>
    </w:p>
    <w:p>
      <w:pPr>
        <w:pStyle w:val="PreformattedText"/>
        <w:bidi w:val="0"/>
        <w:spacing w:before="0" w:after="0"/>
        <w:jc w:val="left"/>
        <w:rPr/>
      </w:pPr>
      <w:r>
        <w:rPr/>
        <w:t xml:space="preserve"> </w:t>
      </w:r>
      <w:r>
        <w:rPr/>
        <w:t>C957 C1236 ) C957_=_C1262( C957 C1262 ) C957_=_C1287( C957 C1287 ) \nC957_=_C1311( C957 C1311 ) C957_=_C1333( C957 C1333 ) C957_=_C1355( C957 C1355 ) C957_=_C1376( C957 C1376 ) C957_=_C1396( C957 C1396 ) C957_=_C1415( C957 C1415 ) \nC957_=_C1433( C957 C1433 ) C957_=_C1450( C957 C1450 ) C957_=_C1466( C957 C1466 ) C957_=_C1481( C957 C1481 ) C957_=_C1495( C957 C1495 ) C957_=_C1507( C957 C1507 ) \nC957_=_C1518( C957 C1518 ) C957_=_C1528( C957 C1528 ) C957_=_C1552( C957 C1552 ) C957_=_C1553( C957 C1553 ) C958_=_C959( C958 C959 ) C958_=_C960( C958 C960 ) \nC958_=_C961( C958 C961 ) C958_=_C962( C958 C962 ) C958_=_C963( C958 C963 ) C958_=_C993( C958 C993 ) C958_=_C1027( C958 C1027 ) C958_=_C1060( C958 C1060 ) \nC958_=_C1092( C958 C1092 ) C958_=_C1123( C958 C1123 ) C958_=_C1153( C958 C1153 ) C958_=_C1182( C958 C1182 ) C958_=_C1210( C958 C1210 ) C958_=_C1237( C958 C1237 ) \nC958_=_C1263( C958 C1263 ) C958_=_C1288( C958 C1288 ) C958_=_C1312( C958 C1312 ) C958_=_C1335( C958 C1335 ) C958_=_C1356( C958 C1356 ) C958_=_C1377( C958 C1377 ) \nC958_=_C1397( C958 C1397 ) C958_=_C1416( C958 C1416 ) C958_=_C1434( C958 C1434 ) C958_=_C1451( C958 C1451 ) C958_=_C1467( C958 C1467 ) C958_=_C1482( C958 C1482 ) \nC958_=_C1496( C958 C1496 ) C958_=_C1508( C958 C1508 ) C958_=_C1519( C958 C1519 ) C958_=_C1529( C958 C1529 ) C958_=_C1559( C958 C1559 ) C958_=_C1560( C958 C1560 ) \nC959_=_C960( C959 C960 ) C959_=_C961( C959 C961 ) C959_=_C962( C959 C962 ) C959_=_C963( C959 C963 ) C959_=_C994( C959 C994 ) C959_=_C1028( C959 C1028 ) \nC959_=_C1061( C959 C1061 ) C959_=_C1093( C959 C1093 ) C959_=_C1124( C959 C1124 ) C959_=_C1154( C959 C1154 ) C959_=_C1183( C959 C1183 ) C959_=_C1211( C959 C1211 ) \nC959_=_C1238( C959 C1238 ) C959_=_C1264( C959 C1264 ) C959_=_C1289( C959 C1289 ) C959_=_C1313( C959 C1313 ) C959_=_C1336( C959 C1336 ) C959_=_C1358( C959 C1358 ) \nC959_=_C1378( C959 C1378 ) C959_=_C1398( C959 C1398 ) C959_=_C1417( C959 C1417 ) C959_=_C1435( C959 C1435 ) C959_=_C1452( C959 C1452 ) C959_=_C1468( C959 C1468 ) \nC959_=_C1483( C959 C1483 ) C959_=_C1497( C959 C1497 ) C959_=_C1509( C959 C1509 ) C959_=_C1520( C959 C1520 ) C959_=_C1530( C959 C1530 ) C959_=_C1565( C959 C1565 ) \nC959_=_C1566( C959 C1566 ) C960_=_C961( C960 C961 ) C960_=_C962( C960 C962 ) C960_=_C963( C960 C963 ) C960_=_C995( C960 C995 ) C960_=_C1029( C960 C1029 ) \nC960_=_C1062( C960 C1062 ) C960_=_C1094( C960 C1094 ) C960_=_C1125( C960 C1125 ) C960_=_C1155( C960 C1155 ) C960_=_C1184( C960 C1184 ) C960_=_C1212( C960 C1212 ) \nC960_=_C1239( C960 C1239 ) C960_=_C1265( C960 C1265 ) C960_=_C1290( C960 C1290 ) C960_=_C1314( C960 C1314 ) C960_=_C1337( C960 C1337 ) C960_=_C1359( C960 C1359 ) \nC960_=_C1380( C960 C1380 ) C960_=_C1399( C960 C1399 ) C960_=_C1418( C960 C1418 ) C960_=_C1436( C960 C1436 ) C960_=_C1453( C960 C1453 ) C960_=_C1469( C960 C1469 ) \nC960_=_C1484( C960 C1484 ) C960_=_C1498( C960 C1498 ) C960_=_C1510( C960 C1510 ) C960_=_C1521( C960 C1521 ) C960_=_C1531( C960 C1531 ) C960_=_C1570( C960 C1570 ) \nC960_=_C1571( C960 C1571 ) C961_=_C962( C961 C962 ) C961_=_C963( C961 C963 ) C961_=_C996( C961 C996 ) C961_=_C1030( C961 C1030 ) C961_=_C1063( C961 C1063 ) \nC961_=_C1095( C961 C1095 ) C961_=_C1126( C961 C1126 ) C961_=_C1156( C961 C1156 ) C961_=_C1185( C961 C1185 ) C961_=_C1213( C961 C1213 ) C961_=_C1240( C961 C1240 ) \nC961_=_C1266( C961 C1266 ) C961_=_C1291( C961 C1291 ) C961_=_C1315( C961 C1315 ) C961_=_C1338( C961 C1338 ) C961_=_C1360( C961 C1360 ) C961_=_C1381( C961 C1381 ) \nC961_=_C1401( C961 C1401 ) C961_=_C1419( C961 C1419 ) C961_=_C1437( C961 C1437 ) C961_=_C1454( C961 C1454 ) C961_=_C1470( C961 C1470 ) C961_=_C1485( C961 C1485 ) \nC961_=_C1499( C961 C1499 ) C961_=_C1511( C961 C1511 ) C961_=_C1522( C961 C1522 ) C961_=_C1532( C961 C1532 ) C961_=_C1574( C961 C1574 ) C961_=_C1575( C961 C1575 ) \nC962_=_C963( C962 C963 ) C962_=_C997( C962 C997 ) C962_=_C1031( C962 C1031 ) C962_=_C1064( C962 C1064 ) C962_=_C1096( C962 C1096 ) C962_=_C1127( C962 C1127 ) \nC962_=_C1157( C962 C1157 ) C962_=_C1186( C962 C1186 ) C962_=_C1214( C962 C1214 ) C962_=_C1241( C962 C1241 ) C962_=_C1267( C962 C1267 ) C962_=_C1292( C962 C1292 ) \nC962_=_C1316( C962 C1316 ) C962_=_C1339( C962 C1339 ) C962_=_C1361( C962 C1361 ) C962_=_C1382( C962 C1382 ) C962_=_C1402( C962 C1402 ) C962_=_C1421( C962 C1421 ) \nC962_=_C1438( C962 C1438 ) C962_=_C1455( C962 C1455 ) C962_=_C1471( C962 C1471 ) C962_=_C1486( C962 C1486 ) C962_=_C1500( C962 C1500 ) C962_=_C1512( C962 C1512 ) \nC962_=_C1523( C962 C1523 ) C962_=_C1533( C962 C1533 ) C962_=_C1577( C962 C1577 ) C962_=_C1578( C962 C1578 ) C963_=_C998( C963 C998 ) C963_=_C1032( C963 C1032 ) \nC963_=_C1065( C963 C1065 ) C963_=_C1097( C963 C1097 ) C963_=_C1128( C963 C1128 ) C963_=_C1158( C963 C1158 ) C963_=_C1187( C963 C1187 ) C963_=_C1215( C963 C1215 ) \nC963_=_C1242( C963 C1242 ) C963_=_C1268( C963 C1268 ) C963_=_C1293( C963 C1293 ) C963_=_C1317( C963 C1317 ) C963_=_C1340( C963 C1340 ) C963_=_C1362( C963 C1362 ) \nC963_=_C1383( C963 C1383 ) C963_=_C1403( C963 C1403 ) C963_=_C1422( C963 C1422 ) C963_=_C1440( C963 C1440 ) C963_=_C1456( C963 C1456 ) C963_=_C1472( C963 C1472 ) \nC963_=_C1487( C963 C1487 ) C963_=_C1501( C963 C1501 ) C963_=_C1513( C963 C1513 ) C963_=_C1524( C963 C1524 ) C963_=_C1534( C963 C1534 ) C963_=_C1579( C963 C1579 ) \nC963_=_C1580( C963 C1580 ) C966_=_C967( C966 C967 ) C966_=_C968( C966 C968 ) C966_=_C969( C966 C969 ) C966_=_C970( C966 C970 ) C966_=_C971( C966 C971 ) \nC966_=_C972( C966 C972 ) C966_=_C973( C966 C973 ) C966_=_C974( C966 C974 ) C966_=_C975( C966 C975 ) C966_=_C976( C966 C976 ) C966_=_C977( C966 C977 ) \nC966_=_C978( C966 C978 ) C966_=_C979( C966 C979 ) C966_=_C981( C966 C981 ) C966_=_C982( C966 C982 ) C966_=_C983( C966 C983 ) C966_=_C984( C966 C984 ) \nC966_=_C985( C966 C985 ) C966_=_C986( C966 C986 ) C966_=_C987( C966 C987 ) C966_=_C988( C966 C988 ) C966_=_C989( C966 C989 ) C966_=_C990( C966 C990 ) \nC966_=_C991( C966 C991 ) C966_=_C992( C966 C992 ) C966_=_C993( C966 C993 ) C966_=_C994( C966 C994 ) C966_=_C995( C966 C995 ) C966_=_C996( C966 C996 ) \nC966_=_C997( C966 C997 ) C966_=_C998( C966 C998 ) C966_=_C1025( C966 C1025 ) C966_=_C1026( C966 C1026 ) C966_=_C1027( C966 C1027 ) C966_=_C1028( C966 C1028 ) \nC966_=_C1029( C966 C1029 ) C966_=_C1030( C966 C1030 ) C966_=_C1031( C966 C1031 ) C966_=_C1032( C966 C1032 ) C966_=_C1033( C966 C1033 ) C966_=_C1034( C966 C1034 ) \nC967_=_C968( C967 C968 ) C967_=_C969( C967 C969 ) C967_=_C970( C967 C970 ) C967_=_C971( C967 C971 ) C967_=_C972( C967 C972 ) C967_=_C973( C967 C973 ) \nC967_=_C974( C967 C974 ) C967_=_C975( C967 C975 ) C967_=_C976( C967 C976 ) C967_=_C977( C967 C977 ) C967_=_C978( C967 C978 ) C967_=_C979( C967 C979 ) \nC967_=_C981( C967 C981 ) C967_=_C982( C967 C982 ) C967_=_C983( C967 C983 ) C967_=_C984( C967 C984 ) C967_=_C985( C967 C985 ) C967_=_C986( C967 C986 ) \nC967_=_C987( C967 C987 ) C967_=_C988( C967 C988 ) C967_=_C989( C967 C989 ) C967_=_C990( C967 C990 ) C967_=_C991( C967 C991 ) C967_=_C992( C967 C992 ) \nC967_=_C993( C967 C993 ) C967_=_C994( C967 C994 ) C967_=_C995( C967 C995 ) C967_=_C996( C967 C996 ) C967_=_C997( C967 C997 ) C967_=_C998( C967 C998 ) \nC967_=_C1058( C967 C1058 ) C967_=_C1059( C967 C1059 ) C967_=_C1060( C967 C1060 ) C967_=_C1061( C967 C1061 ) C967_=_C1062( C967 C1062 ) C967_=_C1063( C967 C1063 ) \nC967_=_C1064( C967 C1064 ) C967_=_C1065( C967 C1065 ) C967_=_C1066( C967 C1066 ) C967_=_C1067( C967 C1067 ) C968_=_C969( C968 C969 ) C968_=_C970( C968 C970 ) \nC968_=_C971( C968 C971 ) C968_=_C972( C968 C972 ) C968_=_C973( C968 C973 ) C968_=_C974( C968 C974 ) C968_=_C975( C968 C975 ) C968_=_C976( C968 C976 ) \nC968_=_C977( C968 C977 ) C968_=_C978( C968 C978 ) C968_=_C979( C968 C979 ) C968_=_C981( C968 C981 ) C968_=_C982( C968 C982 ) C968_=_C983( C968 C983 ) \nC968_=_C984( C968 C984 ) C968_=_C985( C968 C985 ) C968_=_C986( C968 C986 ) C968_=_C987( C968 C987 ) C968_=_C988( C968 C988 ) C968_=_C989( C968 C989 ) \nC968_=_C990( C968 C990 ) C968_=_C991( C968 C991 ) C968_=_C992( C968 C992 ) C968_=_C993( C968 C993 ) C968_=_C994( C968 C994 ) C968_=_C995( C968 C995 ) \nC968_=_C996( C968 C996 ) C968_=_C997( C968 C997 ) C968_=_C998( C968 C998 ) C968_=_C1090( C968 C1090 ) C968_=_C1091( C968 C1091 ) C968_=_C1092( C968 C1092 ) \nC968_=_C1093( C968 C1093 ) C968_=_C1094( C968 C1094 ) C968_=_C1095( C968 C1095 ) C968_=_C1096( C968 C1096 ) C968_=_C1097( C968 C1097 ) C968_=_C1098( C968 C1098 ) \nC968_=_C1099( C968 C1099 ) C969_=_C970( C969 C970 ) C969_=_C971( C969 C971 ) C969_=_C972( C969 C972 ) C969_=_C973( C969 C973 ) C969_=_C974( C969 C974 ) \nC969_=_C975( C969 C975 ) C969_=_C976( C969 C976 ) C969_=_C977( C969 C977 ) C969_=_C978( C969 C978 ) C969_=_C979( C969 C979 ) C969_=_C981( C969 C981 ) \nC969_=_C982( C969 C982 ) C969_=_C983( C969 C983 ) C969_=_C984( C969 C984 ) C969_=_C985( C969 C985 ) C969_=_C986( C969 C986 ) C969_=_C987( C969 C987 ) \nC969_=_C988( C969 C988 ) C969_=_C989( C969 C989 ) C969_=_C990( C969 C990 ) C969_=_C991( C969 C991 ) C969_=_C992( C969 C992 ) C969_=_C993( C969 C993 ) \nC969_=_C994( C969 C994 ) C969_=_C995( C969 C995 ) C969_=_C996( C969 C996 ) C969_=_C997( C969 C997 ) C969_=_C998( C969 C998 ) C969_=_C1121( C969 C1121 ) \nC969_=_C1122( C969 C1122 ) C969_=_C1123( C969 C1123 ) C969_=_C1124( C969 C1124 ) C969_=_C1125( C969 C1125 ) C969_=_C1126( C969 C1126 ) C969_=_C1127( C969 C1127 ) \nC969_=_C1128( C969 C1128 ) C969_=_C1129( C969 C1129 ) C969_=_C1130( C969 C1130 ) C970_=_C971( C970 C971 ) C970_=_C972( C970 C972 ) C970_=_C973( C970 C973 ) \nC970_=_C974( C970 C974 ) C970_=_C975( C970 C975 ) C970_=_C976( C970 C976 ) C970_=_C977( C970 C977 ) C970_=_C978( C970 C978 ) C970_=_C979( C970 C979 ) \nC970_=_C981( C970 C981 ) C970_=_C982( C970 C982 ) C970_=_C983( C970 C983 ) C970_=_C984( C970 C984 ) C970_=_C985( C970 C985 ) C970_=_C986( C970 C986 ) \nC970_=_C987( C970 C987 ) C970_=_C988( C970 C988 ) C970_=_C989( C970 C989 ) C970_=_C990( C970 C990 ) C970_=_C991( C970 C991 ) C970_=_C992(</w:t>
      </w:r>
    </w:p>
    <w:p>
      <w:pPr>
        <w:pStyle w:val="PreformattedText"/>
        <w:bidi w:val="0"/>
        <w:spacing w:before="0" w:after="0"/>
        <w:jc w:val="left"/>
        <w:rPr/>
      </w:pPr>
      <w:r>
        <w:rPr/>
        <w:t xml:space="preserve"> </w:t>
      </w:r>
      <w:r>
        <w:rPr/>
        <w:t>C970 C992 ) \nC970_=_C993( C970 C993 ) C970_=_C994( C970 C994 ) C970_=_C995( C970 C995 ) C970_=_C996( C970 C996 ) C970_=_C997( C970 C997 ) C970_=_C998( C970 C998 ) \nC970_=_C1151( C970 C1151 ) C970_=_C1152( C970 C1152 ) C970_=_C1153( C970 C1153 ) C970_=_C1154( C970 C1154 ) C970_=_C1155( C970 C1155 ) C970_=_C1156( C970 C1156 ) \nC970_=_C1157( C970 C1157 ) C970_=_C1158( C970 C1158 ) C970_=_C1159( C970 C1159 ) C970_=_C1160( C970 C1160 ) C971_=_C972( C971 C972 ) C971_=_C973( C971 C973 ) \nC971_=_C974( C971 C974 ) C971_=_C975( C971 C975 ) C971_=_C976( C971 C976 ) C971_=_C977( C971 C977 ) C971_=_C978( C971 C978 ) C971_=_C979( C971 C979 ) \nC971_=_C981( C971 C981 ) C971_=_C982( C971 C982 ) C971_=_C983( C971 C983 ) C971_=_C984( C971 C984 ) C971_=_C985( C971 C985 ) C971_=_C986( C971 C986 ) \nC971_=_C987( C971 C987 ) C971_=_C988( C971 C988 ) C971_=_C989( C971 C989 ) C971_=_C990( C971 C990 ) C971_=_C991( C971 C991 ) C971_=_C992( C971 C992 ) \nC971_=_C993( C971 C993 ) C971_=_C994( C971 C994 ) C971_=_C995( C971 C995 ) C971_=_C996( C971 C996 ) C971_=_C997( C971 C997 ) C971_=_C998( C971 C998 ) \nC971_=_C1180( C971 C1180 ) C971_=_C1181( C971 C1181 ) C971_=_C1182( C971 C1182 ) C971_=_C1183( C971 C1183 ) C971_=_C1184( C971 C1184 ) C971_=_C1185( C971 C1185 ) \nC971_=_C1186( C971 C1186 ) C971_=_C1187( C971 C1187 ) C971_=_C1188( C971 C1188 ) C971_=_C1189( C971 C1189 ) C972_=_C973( C972 C973 ) C972_=_C974( C972 C974 ) \nC972_=_C975( C972 C975 ) C972_=_C976( C972 C976 ) C972_=_C977( C972 C977 ) C972_=_C978( C972 C978 ) C972_=_C979( C972 C979 ) C972_=_C981( C972 C981 ) \nC972_=_C982( C972 C982 ) C972_=_C983( C972 C983 ) C972_=_C984( C972 C984 ) C972_=_C985( C972 C985 ) C972_=_C986( C972 C986 ) C972_=_C987( C972 C987 ) \nC972_=_C988( C972 C988 ) C972_=_C989( C972 C989 ) C972_=_C990( C972 C990 ) C972_=_C991( C972 C991 ) C972_=_C992( C972 C992 ) C972_=_C993( C972 C993 ) \nC972_=_C994( C972 C994 ) C972_=_C995( C972 C995 ) C972_=_C996( C972 C996 ) C972_=_C997( C972 C997 ) C972_=_C998( C972 C998 ) C972_=_C1208( C972 C1208 ) \nC972_=_C1209( C972 C1209 ) C972_=_C1210( C972 C1210 ) C972_=_C1211( C972 C1211 ) C972_=_C1212( C972 C1212 ) C972_=_C1213( C972 C1213 ) C972_=_C1214( C972 C1214 ) \nC972_=_C1215( C972 C1215 ) C972_=_C1216( C972 C1216 ) C972_=_C1217( C972 C1217 ) C973_=_C974( C973 C974 ) C973_=_C975( C973 C975 ) C973_=_C976( C973 C976 ) \nC973_=_C977( C973 C977 ) C973_=_C978( C973 C978 ) C973_=_C979( C973 C979 ) C973_=_C981( C973 C981 ) C973_=_C982( C973 C982 ) C973_=_C983( C973 C983 ) \nC973_=_C984( C973 C984 ) C973_=_C985( C973 C985 ) C973_=_C986( C973 C986 ) C973_=_C987( C973 C987 ) C973_=_C988( C973 C988 ) C973_=_C989( C973 C989 ) \nC973_=_C990( C973 C990 ) C973_=_C991( C973 C991 ) C973_=_C992( C973 C992 ) C973_=_C993( C973 C993 ) C973_=_C994( C973 C994 ) C973_=_C995( C973 C995 ) \nC973_=_C996( C973 C996 ) C973_=_C997( C973 C997 ) C973_=_C998( C973 C998 ) C973_=_C1235( C973 C1235 ) C973_=_C1236( C973 C1236 ) C973_=_C1237( C973 C1237 ) \nC973_=_C1238( C973 C1238 ) C973_=_C1239( C973 C1239 ) C973_=_C1240( C973 C1240 ) C973_=_C1241( C973 C1241 ) C973_=_C1242( C973 C1242 ) C973_=_C1243( C973 C1243 ) \nC973_=_C1244( C973 C1244 ) C974_=_C975( C974 C975 ) C974_=_C976( C974 C976 ) C974_=_C977( C974 C977 ) C974_=_C978( C974 C978 ) C974_=_C979( C974 C979 ) \nC974_=_C981( C974 C981 ) C974_=_C982( C974 C982 ) C974_=_C983( C974 C983 ) C974_=_C984( C974 C984 ) C974_=_C985( C974 C985 ) C974_=_C986( C974 C986 ) \nC974_=_C987( C974 C987 ) C974_=_C988( C974 C988 ) C974_=_C989( C974 C989 ) C974_=_C990( C974 C990 ) C974_=_C991( C974 C991 ) C974_=_C992( C974 C992 ) \nC974_=_C993( C974 C993 ) C974_=_C994( C974 C994 ) C974_=_C995( C974 C995 ) C974_=_C996( C974 C996 ) C974_=_C997( C974 C997 ) C974_=_C998( C974 C998 ) \nC974_=_C1261( C974 C1261 ) C974_=_C1262( C974 C1262 ) C974_=_C1263( C974 C1263 ) C974_=_C1264( C974 C1264 ) C974_=_C1265( C974 C1265 ) C974_=_C1266( C974 C1266 ) \nC974_=_C1267( C974 C1267 ) C974_=_C1268( C974 C1268 ) C974_=_C1269( C974 C1269 ) C974_=_C1270( C974 C1270 ) C975_=_C976( C975 C976 ) C975_=_C977( C975 C977 ) \nC975_=_C978( C975 C978 ) C975_=_C979( C975 C979 ) C975_=_C981( C975 C981 ) C975_=_C982( C975 C982 ) C975_=_C983( C975 C983 ) C975_=_C984( C975 C984 ) \nC975_=_C985( C975 C985 ) C975_=_C986( C975 C986 ) C975_=_C987( C975 C987 ) C975_=_C988( C975 C988 ) C975_=_C989( C975 C989 ) C975_=_C990( C975 C990 ) \nC975_=_C991( C975 C991 ) C975_=_C992( C975 C992 ) C975_=_C993( C975 C993 ) C975_=_C994( C975 C994 ) C975_=_C995( C975 C995 ) C975_=_C996( C975 C996 ) \nC975_=_C997( C975 C997 ) C975_=_C998( C975 C998 ) C975_=_C1286( C975 C1286 ) C975_=_C1287( C975 C1287 ) C975_=_C1288( C975 C1288 ) C975_=_C1289( C975 C1289 ) \nC975_=_C1290( C975 C1290 ) C975_=_C1291( C975 C1291 ) C975_=_C1292( C975 C1292 ) C975_=_C1293( C975 C1293 ) C975_=_C1294( C975 C1294 ) C975_=_C1295( C975 C1295 ) \nC976_=_C977( C976 C977 ) C976_=_C978( C976 C978 ) C976_=_C979( C976 C979 ) C976_=_C981( C976 C981 ) C976_=_C982( C976 C982 ) C976_=_C983( C976 C983 ) \nC976_=_C984( C976 C984 ) C976_=_C985( C976 C985 ) C976_=_C986( C976 C986 ) C976_=_C987( C976 C987 ) C976_=_C988( C976 C988 ) C976_=_C989( C976 C989 ) \nC976_=_C990( C976 C990 ) C976_=_C991( C976 C991 ) C976_=_C992( C976 C992 ) C976_=_C993( C976 C993 ) C976_=_C994( C976 C994 ) C976_=_C995( C976 C995 ) \nC976_=_C996( C976 C996 ) C976_=_C997( C976 C997 ) C976_=_C998( C976 C998 ) C976_=_C1309( C976 C1309 ) C976_=_C1311( C976 C1311 ) C976_=_C1312( C976 C1312 ) \nC976_=_C1313( C976 C1313 ) C976_=_C1314( C976 C1314 ) C976_=_C1315( C976 C1315 ) C976_=_C1316( C976 C1316 ) C976_=_C1317( C976 C1317 ) C976_=_C1318( C976 C1318 ) \nC976_=_C1319( C976 C1319 ) C977_=_C978( C977 C978 ) C977_=_C979( C977 C979 ) C977_=_C981( C977 C981 ) C977_=_C982( C977 C982 ) C977_=_C983( C977 C983 ) \nC977_=_C984( C977 C984 ) C977_=_C985( C977 C985 ) C977_=_C986( C977 C986 ) C977_=_C987( C977 C987 ) C977_=_C988( C977 C988 ) C977_=_C989( C977 C989 ) \nC977_=_C990( C977 C990 ) C977_=_C991( C977 C991 ) C977_=_C992( C977 C992 ) C977_=_C993( C977 C993 ) C977_=_C994( C977 C994 ) C977_=_C995( C977 C995 ) \nC977_=_C996( C977 C996 ) C977_=_C997( C977 C997 ) C977_=_C998( C977 C998 ) C977_=_C1332( C977 C1332 ) C977_=_C1333( C977 C1333 ) C977_=_C1335( C977 C1335 ) \nC977_=_C1336( C977 C1336 ) C977_=_C1337( C977 C1337 ) C977_=_C1338( C977 C1338 ) C977_=_C1339( C977 C1339 ) C977_=_C1340( C977 C1340 ) C977_=_C1341( C977 C1341 ) \nC977_=_C1342( C977 C1342 ) C978_=_C979( C978 C979 ) C978_=_C981( C978 C981 ) C978_=_C982( C978 C982 ) C978_=_C983( C978 C983 ) C978_=_C984( C978 C984 ) \nC978_=_C985( C978 C985 ) C978_=_C986( C978 C986 ) C978_=_C987( C978 C987 ) C978_=_C988( C978 C988 ) C978_=_C989( C978 C989 ) C978_=_C990( C978 C990 ) \nC978_=_C991( C978 C991 ) C978_=_C992( C978 C992 ) C978_=_C993( C978 C993 ) C978_=_C994( C978 C994 ) C978_=_C995( C978 C995 ) C978_=_C996( C978 C996 ) \nC978_=_C997( C978 C997 ) C978_=_C998( C978 C998 ) C978_=_C1354( C978 C1354 ) C978_=_C1355( C978 C1355 ) C978_=_C1356( C978 C1356 ) C978_=_C1358( C978 C1358 ) \nC978_=_C1359( C978 C1359 ) C978_=_C1360( C978 C1360 ) C978_=_C1361( C978 C1361 ) C978_=_C1362( C978 C1362 ) C978_=_C1363( C978 C1363 ) C978_=_C1364( C978 C1364 ) \nC979_=_C981( C979 C981 ) C979_=_C982( C979 C982 ) C979_=_C983( C979 C983 ) C979_=_C984( C979 C984 ) C979_=_C985( C979 C985 ) C979_=_C986( C979 C986 ) \nC979_=_C987( C979 C987 ) C979_=_C988( C979 C988 ) C979_=_C989( C979 C989 ) C979_=_C990( C979 C990 ) C979_=_C991( C979 C991 ) C979_=_C992( C979 C992 ) \nC979_=_C993( C979 C993 ) C979_=_C994( C979 C994 ) C979_=_C995( C979 C995 ) C979_=_C996( C979 C996 ) C979_=_C997( C979 C997 ) C979_=_C998( C979 C998 ) \nC979_=_C1375( C979 C1375 ) C979_=_C1376( C979 C1376 ) C979_=_C1377( C979 C1377 ) C979_=_C1378( C979 C1378 ) C979_=_C1380( C979 C1380 ) C979_=_C1381( C979 C1381 ) \nC979_=_C1382( C979 C1382 ) C979_=_C1383( C979 C1383 ) C979_=_C1384( C979 C1384 ) C979_=_C1385( C979 C1385 ) C981_=_C982( C981 C982 ) C981_=_C983( C981 C983 ) \nC981_=_C984( C981 C984 ) C981_=_C985( C981 C985 ) C981_=_C986( C981 C986 ) C981_=_C987( C981 C987 ) C981_=_C988( C981 C988 ) C981_=_C989( C981 C989 ) \nC981_=_C990( C981 C990 ) C981_=_C991( C981 C991 ) C981_=_C992( C981 C992 ) C981_=_C993( C981 C993 ) C981_=_C994( C981 C994 ) C981_=_C995( C981 C995 ) \nC981_=_C996( C981 C996 ) C981_=_C997( C981 C997 ) C981_=_C998( C981 C998 ) C981_=_C1395( C981 C1395 ) C981_=_C1396( C981 C1396 ) C981_=_C1397( C981 C1397 ) \nC981_=_C1398( C981 C1398 ) C981_=_C1399( C981 C1399 ) C981_=_C1401( C981 C1401 ) C981_=_C1402( C981 C1402 ) C981_=_C1403( C981 C1403 ) C981_=_C1404( C981 C1404 ) \nC981_=_C1405( C981 C1405 ) C982_=_C983( C982 C983 ) C982_=_C984( C982 C984 ) C982_=_C985( C982 C985 ) C982_=_C986( C982 C986 ) C982_=_C987( C982 C987 ) \nC982_=_C988( C982 C988 ) C982_=_C989( C982 C989 ) C982_=_C990( C982 C990 ) C982_=_C991( C982 C991 ) C982_=_C992( C982 C992 ) C982_=_C993( C982 C993 ) \nC982_=_C994( C982 C994 ) C982_=_C995( C982 C995 ) C982_=_C996( C982 C996 ) C982_=_C997( C982 C997 ) C982_=_C998( C982 C998 ) C982_=_C1414( C982 C1414 ) \nC982_=_C1415( C982 C1415 ) C982_=_C1416( C982 C1416 ) C982_=_C1417( C982 C1417 ) C982_=_C1418( C982 C1418 ) C982_=_C1419( C982 C1419 ) C982_=_C1421( C982 C1421 ) \nC982_=_C1422( C982 C1422 ) C982_=_C1423( C982 C1423 ) C982_=_C1424( C982 C1424 ) C983_=_C984( C983 C984 ) C983_=_C985( C983 C985 ) C983_=_C986( C983 C986 ) \nC983_=_C987( C983 C987 ) C983_=_C988( C983 C988 ) C983_=_C989( C983 C989 ) C983_=_C990( C983 C990 ) C983_=_C991( C983 C991 ) C983_=_C992( C983 C992 ) \nC983_=_C993( C983 C993 ) C983_=_C994( C983 C994 ) C983_=_C995( C983 C995 ) C983_=_C996( C983 C996 ) C983_=_C997( C983 C997 ) C983_=_C998( C983 C998 ) \nC983_=_C1432( C983 C1432 ) C983_=_C1433( C983 C1433 ) C983_=_C1434( C983 C1434 ) C983_=_C1435( C983 C1435 ) C983_=_C1436( C983 C1436 ) C983_=_C1437( C983 C1437 ) \nC983_=_C1438( C983 C1438 ) C983_=_C1440( C983 C1440 ) C983_=_C1441(</w:t>
      </w:r>
    </w:p>
    <w:p>
      <w:pPr>
        <w:pStyle w:val="PreformattedText"/>
        <w:bidi w:val="0"/>
        <w:spacing w:before="0" w:after="0"/>
        <w:jc w:val="left"/>
        <w:rPr/>
      </w:pPr>
      <w:r>
        <w:rPr/>
        <w:t xml:space="preserve"> </w:t>
      </w:r>
      <w:r>
        <w:rPr/>
        <w:t>C983 C1441 ) C983_=_C1442( C983 C1442 ) C984_=_C985( C984 C985 ) C984_=_C986( C984 C986 ) \nC984_=_C987( C984 C987 ) C984_=_C988( C984 C988 ) C984_=_C989( C984 C989 ) C984_=_C990( C984 C990 ) C984_=_C991( C984 C991 ) C984_=_C992( C984 C992 ) \nC984_=_C993( C984 C993 ) C984_=_C994( C984 C994 ) C984_=_C995( C984 C995 ) C984_=_C996( C984 C996 ) C984_=_C997( C984 C997 ) C984_=_C998( C984 C998 ) \nC984_=_C1449( C984 C1449 ) C984_=_C1450( C984 C1450 ) C984_=_C1451( C984 C1451 ) C984_=_C1452( C984 C1452 ) C984_=_C1453( C984 C1453 ) C984_=_C1454( C984 C1454 ) \nC984_=_C1455( C984 C1455 ) C984_=_C1456( C984 C1456 ) C984_=_C1458( C984 C1458 ) C984_=_C1459( C984 C1459 ) C985_=_C986( C985 C986 ) C985_=_C987( C985 C987 ) \nC985_=_C988( C985 C988 ) C985_=_C989( C985 C989 ) C985_=_C990( C985 C990 ) C985_=_C991( C985 C991 ) C985_=_C992( C985 C992 ) C985_=_C993( C985 C993 ) \nC985_=_C994( C985 C994 ) C985_=_C995( C985 C995 ) C985_=_C996( C985 C996 ) C985_=_C997( C985 C997 ) C985_=_C998( C985 C998 ) C985_=_C1465( C985 C1465 ) \nC985_=_C1466( C985 C1466 ) C985_=_C1467( C985 C1467 ) C985_=_C1468( C985 C1468 ) C985_=_C1469( C985 C1469 ) C985_=_C1470( C985 C1470 ) C985_=_C1471( C985 C1471 ) \nC985_=_C1472( C985 C1472 ) C985_=_C1473( C985 C1473 ) C985_=_C1475( C985 C1475 ) C986_=_C987( C986 C987 ) C986_=_C988( C986 C988 ) C986_=_C989( C986 C989 ) \nC986_=_C990( C986 C990 ) C986_=_C991( C986 C991 ) C986_=_C992( C986 C992 ) C986_=_C993( C986 C993 ) C986_=_C994( C986 C994 ) C986_=_C995( C986 C995 ) \nC986_=_C996( C986 C996 ) C986_=_C997( C986 C997 ) C986_=_C998( C986 C998 ) C986_=_C1480( C986 C1480 ) C986_=_C1481( C986 C1481 ) C986_=_C1482( C986 C1482 ) \nC986_=_C1483( C986 C1483 ) C986_=_C1484( C986 C1484 ) C986_=_C1485( C986 C1485 ) C986_=_C1486( C986 C1486 ) C986_=_C1487( C986 C1487 ) C986_=_C1488( C986 C1488 ) \nC986_=_C1489( C986 C1489 ) C987_=_C988( C987 C988 ) C987_=_C989( C987 C989 ) C987_=_C990( C987 C990 ) C987_=_C991( C987 C991 ) C987_=_C992( C987 C992 ) \nC987_=_C993( C987 C993 ) C987_=_C994( C987 C994 ) C987_=_C995( C987 C995 ) C987_=_C996( C987 C996 ) C987_=_C997( C987 C997 ) C987_=_C998( C987 C998 ) \nC987_=_C1494( C987 C1494 ) C987_=_C1495( C987 C1495 ) C987_=_C1496( C987 C1496 ) C987_=_C1497( C987 C1497 ) C987_=_C1498( C987 C1498 ) C987_=_C1499( C987 C1499 ) \nC987_=_C1500( C987 C1500 ) C987_=_C1501( C987 C1501 ) C987_=_C1502( C987 C1502 ) C987_=_C1503( C987 C1503 ) C988_=_C989( C988 C989 ) C988_=_C990( C988 C990 ) \nC988_=_C991( C988 C991 ) C988_=_C992( C988 C992 ) C988_=_C993( C988 C993 ) C988_=_C994( C988 C994 ) C988_=_C995( C988 C995 ) C988_=_C996( C988 C996 ) \nC988_=_C997( C988 C997 ) C988_=_C998( C988 C998 ) C988_=_C1506( C988 C1506 ) C988_=_C1507( C988 C1507 ) C988_=_C1508( C988 C1508 ) C988_=_C1509( C988 C1509 ) \nC988_=_C1510( C988 C1510 ) C988_=_C1511( C988 C1511 ) C988_=_C1512( C988 C1512 ) C988_=_C1513( C988 C1513 ) C988_=_C1514( C988 C1514 ) C988_=_C1515( C988 C1515 ) \nC989_=_C990( C989 C990 ) C989_=_C991( C989 C991 ) C989_=_C992( C989 C992 ) C989_=_C993( C989 C993 ) C989_=_C994( C989 C994 ) C989_=_C995( C989 C995 ) \nC989_=_C996( C989 C996 ) C989_=_C997( C989 C997 ) C989_=_C998( C989 C998 ) C989_=_C1517( C989 C1517 ) C989_=_C1518( C989 C1518 ) C989_=_C1519( C989 C1519 ) \nC989_=_C1520( C989 C1520 ) C989_=_C1521( C989 C1521 ) C989_=_C1522( C989 C1522 ) C989_=_C1523( C989 C1523 ) C989_=_C1524( C989 C1524 ) C989_=_C1525( C989 C1525 ) \nC989_=_C1526( C989 C1526 ) C990_=_C991( C990 C991 ) C990_=_C992( C990 C992 ) C990_=_C993( C990 C993 ) C990_=_C994( C990 C994 ) C990_=_C995( C990 C995 ) \nC990_=_C996( C990 C996 ) C990_=_C997( C990 C997 ) C990_=_C998( C990 C998 ) C990_=_C1527( C990 C1527 ) C990_=_C1528( C990 C1528 ) C990_=_C1529( C990 C1529 ) \nC990_=_C1530( C990 C1530 ) C990_=_C1531( C990 C1531 ) C990_=_C1532( C990 C1532 ) C990_=_C1533( C990 C1533 ) C990_=_C1534( C990 C1534 ) C990_=_C1535( C990 C1535 ) \nC990_=_C1536( C990 C1536 ) C991_=_C992( C991 C992 ) C991_=_C993( C991 C993 ) C991_=_C994( C991 C994 ) C991_=_C995( C991 C995 ) C991_=_C996( C991 C996 ) \nC991_=_C997( C991 C997 ) C991_=_C998( C991 C998 ) C991_=_C1025( C991 C1025 ) C991_=_C1058( C991 C1058 ) C991_=_C1090( C991 C1090 ) C991_=_C1121( C991 C1121 ) \nC991_=_C1151( C991 C1151 ) C991_=_C1180( C991 C1180 ) C991_=_C1208( C991 C1208 ) C991_=_C1235( C991 C1235 ) C991_=_C1261( C991 C1261 ) C991_=_C1286( C991 C1286 ) \nC991_=_C1309( C991 C1309 ) C991_=_C1332( C991 C1332 ) C991_=_C1354( C991 C1354 ) C991_=_C1375( C991 C1375 ) C991_=_C1395( C991 C1395 ) C991_=_C1414( C991 C1414 ) \nC991_=_C1432( C991 C1432 ) C991_=_C1449( C991 C1449 ) C991_=_C1465( C991 C1465 ) C991_=_C1480( C991 C1480 ) C991_=_C1494( C991 C1494 ) C991_=_C1506( C991 C1506 ) \nC991_=_C1517( C991 C1517 ) C991_=_C1527( C991 C1527 ) C991_=_C1544( C991 C1544 ) C991_=_C1545( C991 C1545 ) C992_=_C993( C992 C993 ) C992_=_C994( C992 C994 ) \nC992_=_C995( C992 C995 ) C992_=_C996( C992 C996 ) C992_=_C997( C992 C997 ) C992_=_C998( C992 C998 ) C992_=_C1026( C992 C1026 ) C992_=_C1059( C992 C1059 ) \nC992_=_C1091( C992 C1091 ) C992_=_C1122( C992 C1122 ) C992_=_C1152( C992 C1152 ) C992_=_C1181( C992 C1181 ) C992_=_C1209( C992 C1209 ) C992_=_C1236( C992 C1236 ) \nC992_=_C1262( C992 C1262 ) C992_=_C1287( C992 C1287 ) C992_=_C1311( C992 C1311 ) C992_=_C1333( C992 C1333 ) C992_=_C1355( C992 C1355 ) C992_=_C1376( C992 C1376 ) \nC992_=_C1396( C992 C1396 ) C992_=_C1415( C992 C1415 ) C992_=_C1433( C992 C1433 ) C992_=_C1450( C992 C1450 ) C992_=_C1466( C992 C1466 ) C992_=_C1481( C992 C1481 ) \nC992_=_C1495( C992 C1495 ) C992_=_C1507( C992 C1507 ) C992_=_C1518( C992 C1518 ) C992_=_C1528( C992 C1528 ) C992_=_C1552( C992 C1552 ) C992_=_C1553( C992 C1553 ) \nC993_=_C994( C993 C994 ) C993_=_C995( C993 C995 ) C993_=_C996( C993 C996 ) C993_=_C997( C993 C997 ) C993_=_C998( C993 C998 ) C993_=_C1027( C993 C1027 ) \nC993_=_C1060( C993 C1060 ) C993_=_C1092( C993 C1092 ) C993_=_C1123( C993 C1123 ) C993_=_C1153( C993 C1153 ) C993_=_C1182( C993 C1182 ) C993_=_C1210( C993 C1210 ) \nC993_=_C1237( C993 C1237 ) C993_=_C1263( C993 C1263 ) C993_=_C1288( C993 C1288 ) C993_=_C1312( C993 C1312 ) C993_=_C1335( C993 C1335 ) C993_=_C1356( C993 C1356 ) \nC993_=_C1377( C993 C1377 ) C993_=_C1397( C993 C1397 ) C993_=_C1416( C993 C1416 ) C993_=_C1434( C993 C1434 ) C993_=_C1451( C993 C1451 ) C993_=_C1467( C993 C1467 ) \nC993_=_C1482( C993 C1482 ) C993_=_C1496( C993 C1496 ) C993_=_C1508( C993 C1508 ) C993_=_C1519( C993 C1519 ) C993_=_C1529( C993 C1529 ) C993_=_C1559( C993 C1559 ) \nC993_=_C1560( C993 C1560 ) C994_=_C995( C994 C995 ) C994_=_C996( C994 C996 ) C994_=_C997( C994 C997 ) C994_=_C998( C994 C998 ) C994_=_C1028( C994 C1028 ) \nC994_=_C1061( C994 C1061 ) C994_=_C1093( C994 C1093 ) C994_=_C1124( C994 C1124 ) C994_=_C1154( C994 C1154 ) C994_=_C1183( C994 C1183 ) C994_=_C1211( C994 C1211 ) \nC994_=_C1238( C994 C1238 ) C994_=_C1264( C994 C1264 ) C994_=_C1289( C994 C1289 ) C994_=_C1313( C994 C1313 ) C994_=_C1336( C994 C1336 ) C994_=_C1358( C994 C1358 ) \nC994_=_C1378( C994 C1378 ) C994_=_C1398( C994 C1398 ) C994_=_C1417( C994 C1417 ) C994_=_C1435( C994 C1435 ) C994_=_C1452( C994 C1452 ) C994_=_C1468( C994 C1468 ) \nC994_=_C1483( C994 C1483 ) C994_=_C1497( C994 C1497 ) C994_=_C1509( C994 C1509 ) C994_=_C1520( C994 C1520 ) C994_=_C1530( C994 C1530 ) C994_=_C1565( C994 C1565 ) \nC994_=_C1566( C994 C1566 ) C995_=_C996( C995 C996 ) C995_=_C997( C995 C997 ) C995_=_C998( C995 C998 ) C995_=_C1029( C995 C1029 ) C995_=_C1062( C995 C1062 ) \nC995_=_C1094( C995 C1094 ) C995_=_C1125( C995 C1125 ) C995_=_C1155( C995 C1155 ) C995_=_C1184( C995 C1184 ) C995_=_C1212( C995 C1212 ) C995_=_C1239( C995 C1239 ) \nC995_=_C1265( C995 C1265 ) C995_=_C1290( C995 C1290 ) C995_=_C1314( C995 C1314 ) C995_=_C1337( C995 C1337 ) C995_=_C1359( C995 C1359 ) C995_=_C1380( C995 C1380 ) \nC995_=_C1399( C995 C1399 ) C995_=_C1418( C995 C1418 ) C995_=_C1436( C995 C1436 ) C995_=_C1453( C995 C1453 ) C995_=_C1469( C995 C1469 ) C995_=_C1484( C995 C1484 ) \nC995_=_C1498( C995 C1498 ) C995_=_C1510( C995 C1510 ) C995_=_C1521( C995 C1521 ) C995_=_C1531( C995 C1531 ) C995_=_C1570( C995 C1570 ) C995_=_C1571( C995 C1571 ) \nC996_=_C997( C996 C997 ) C996_=_C998( C996 C998 ) C996_=_C1030( C996 C1030 ) C996_=_C1063( C996 C1063 ) C996_=_C1095( C996 C1095 ) C996_=_C1126( C996 C1126 ) \nC996_=_C1156( C996 C1156 ) C996_=_C1185( C996 C1185 ) C996_=_C1213( C996 C1213 ) C996_=_C1240( C996 C1240 ) C996_=_C1266( C996 C1266 ) C996_=_C1291( C996 C1291 ) \nC996_=_C1315( C996 C1315 ) C996_=_C1338( C996 C1338 ) C996_=_C1360( C996 C1360 ) C996_=_C1381( C996 C1381 ) C996_=_C1401( C996 C1401 ) C996_=_C1419( C996 C1419 ) \nC996_=_C1437( C996 C1437 ) C996_=_C1454( C996 C1454 ) C996_=_C1470( C996 C1470 ) C996_=_C1485( C996 C1485 ) C996_=_C1499( C996 C1499 ) C996_=_C1511( C996 C1511 ) \nC996_=_C1522( C996 C1522 ) C996_=_C1532( C996 C1532 ) C996_=_C1574( C996 C1574 ) C996_=_C1575( C996 C1575 ) C997_=_C998( C997 C998 ) C997_=_C1031( C997 C1031 ) \nC997_=_C1064( C997 C1064 ) C997_=_C1096( C997 C1096 ) C997_=_C1127( C997 C1127 ) C997_=_C1157( C997 C1157 ) C997_=_C1186( C997 C1186 ) C997_=_C1214( C997 C1214 ) \nC997_=_C1241( C997 C1241 ) C997_=_C1267( C997 C1267 ) C997_=_C1292( C997 C1292 ) C997_=_C1316( C997 C1316 ) C997_=_C1339( C997 C1339 ) C997_=_C1361( C997 C1361 ) \nC997_=_C1382( C997 C1382 ) C997_=_C1402( C997 C1402 ) C997_=_C1421( C997 C1421 ) C997_=_C1438( C997 C1438 ) C997_=_C1455( C997 C1455 ) C997_=_C1471( C997 C1471 ) \nC997_=_C1486( C997 C1486 ) C997_=_C1500( C997 C1500 ) C997_=_C1512( C997 C1512 ) C997_=_C1523( C997 C1523 ) C997_=_C1533( C997 C1533 ) C997_=_C1577( C997 C1577 ) \nC997_=_C1578( C997 C1578 ) C998_=_C1032( C998 C1032 ) C998_=_C1065( C998 C1065 ) C998_=_C1097( C998 C1097 ) C998_=_C1128( C998 C1128 ) C998_=_C1158( C998 C1158 ) \nC998_=_C1187( C998 C1187 ) C998_=_C1215( C998 C1215 ) C998_=_C1242( C998 C1242 ) C998_=_C1268( C998 C1268 ) C998_=_C1293( C998 C1293 ) C998_=_C1317( C998 C1317 ) \nC998_=_C1340(</w:t>
      </w:r>
    </w:p>
    <w:p>
      <w:pPr>
        <w:pStyle w:val="PreformattedText"/>
        <w:bidi w:val="0"/>
        <w:spacing w:before="0" w:after="0"/>
        <w:jc w:val="left"/>
        <w:rPr/>
      </w:pPr>
      <w:r>
        <w:rPr/>
        <w:t xml:space="preserve"> </w:t>
      </w:r>
      <w:r>
        <w:rPr/>
        <w:t>C998 C1340 ) C998_=_C1362( C998 C1362 ) C998_=_C1383( C998 C1383 ) C998_=_C1403( C998 C1403 ) C998_=_C1422( C998 C1422 ) C998_=_C1440( C998 C1440 ) \nC998_=_C1456( C998 C1456 ) C998_=_C1472( C998 C1472 ) C998_=_C1487( C998 C1487 ) C998_=_C1501( C998 C1501 ) C998_=_C1513( C998 C1513 ) C998_=_C1524( C998 C1524 ) \nC998_=_C1534( C998 C1534 ) C998_=_C1579( C998 C1579 ) C998_=_C1580( C998 C1580 ) C1025_=_C1026( C1025 C1026 ) C1025_=_C1027( C1025 C1027 ) C1025_=_C1028( C1025 C1028 ) \nC1025_=_C1029( C1025 C1029 ) C1025_=_C1030( C1025 C1030 ) C1025_=_C1031( C1025 C1031 ) C1025_=_C1032( C1025 C1032 ) C1025_=_C1033( C1025 C1033 ) C1025_=_C1034( C1025 C1034 ) \nC1025_=_C1058( C1025 C1058 ) C1025_=_C1090( C1025 C1090 ) C1025_=_C1121( C1025 C1121 ) C1025_=_C1151( C1025 C1151 ) C1025_=_C1180( C1025 C1180 ) C1025_=_C1208( C1025 C1208 ) \nC1025_=_C1235( C1025 C1235 ) C1025_=_C1261( C1025 C1261 ) C1025_=_C1286( C1025 C1286 ) C1025_=_C1309( C1025 C1309 ) C1025_=_C1332( C1025 C1332 ) C1025_=_C1354( C1025 C1354 ) \nC1025_=_C1375( C1025 C1375 ) C1025_=_C1395( C1025 C1395 ) C1025_=_C1414( C1025 C1414 ) C1025_=_C1432( C1025 C1432 ) C1025_=_C1449( C1025 C1449 ) C1025_=_C1465( C1025 C1465 ) \nC1025_=_C1480( C1025 C1480 ) C1025_=_C1494( C1025 C1494 ) C1025_=_C1506( C1025 C1506 ) C1025_=_C1517( C1025 C1517 ) C1025_=_C1527( C1025 C1527 ) C1025_=_C1544( C1025 C1544 ) \nC1025_=_C1545( C1025 C1545 ) C1026_=_C1027( C1026 C1027 ) C1026_=_C1028( C1026 C1028 ) C1026_=_C1029( C1026 C1029 ) C1026_=_C1030( C1026 C1030 ) C1026_=_C1031( C1026 C1031 ) \nC1026_=_C1032( C1026 C1032 ) C1026_=_C1033( C1026 C1033 ) C1026_=_C1034( C1026 C1034 ) C1026_=_C1059( C1026 C1059 ) C1026_=_C1091( C1026 C1091 ) C1026_=_C1122( C1026 C1122 ) \nC1026_=_C1152( C1026 C1152 ) C1026_=_C1181( C1026 C1181 ) C1026_=_C1209( C1026 C1209 ) C1026_=_C1236( C1026 C1236 ) C1026_=_C1262( C1026 C1262 ) C1026_=_C1287( C1026 C1287 ) \nC1026_=_C1311( C1026 C1311 ) C1026_=_C1333( C1026 C1333 ) C1026_=_C1355( C1026 C1355 ) C1026_=_C1376( C1026 C1376 ) C1026_=_C1396( C1026 C1396 ) C1026_=_C1415( C1026 C1415 ) \nC1026_=_C1433( C1026 C1433 ) C1026_=_C1450( C1026 C1450 ) C1026_=_C1466( C1026 C1466 ) C1026_=_C1481( C1026 C1481 ) C1026_=_C1495( C1026 C1495 ) C1026_=_C1507( C1026 C1507 ) \nC1026_=_C1518( C1026 C1518 ) C1026_=_C1528( C1026 C1528 ) C1026_=_C1552( C1026 C1552 ) C1026_=_C1553( C1026 C1553 ) C1027_=_C1028( C1027 C1028 ) C1027_=_C1029( C1027 C1029 ) \nC1027_=_C1030( C1027 C1030 ) C1027_=_C1031( C1027 C1031 ) C1027_=_C1032( C1027 C1032 ) C1027_=_C1033( C1027 C1033 ) C1027_=_C1034( C1027 C1034 ) C1027_=_C1060( C1027 C1060 ) \nC1027_=_C1092( C1027 C1092 ) C1027_=_C1123( C1027 C1123 ) C1027_=_C1153( C1027 C1153 ) C1027_=_C1182( C1027 C1182 ) C1027_=_C1210( C1027 C1210 ) C1027_=_C1237( C1027 C1237 ) \nC1027_=_C1263( C1027 C1263 ) C1027_=_C1288( C1027 C1288 ) C1027_=_C1312( C1027 C1312 ) C1027_=_C1335( C1027 C1335 ) C1027_=_C1356( C1027 C1356 ) C1027_=_C1377( C1027 C1377 ) \nC1027_=_C1397( C1027 C1397 ) C1027_=_C1416( C1027 C1416 ) C1027_=_C1434( C1027 C1434 ) C1027_=_C1451( C1027 C1451 ) C1027_=_C1467( C1027 C1467 ) C1027_=_C1482( C1027 C1482 ) \nC1027_=_C1496( C1027 C1496 ) C1027_=_C1508( C1027 C1508 ) C1027_=_C1519( C1027 C1519 ) C1027_=_C1529( C1027 C1529 ) C1027_=_C1559( C1027 C1559 ) C1027_=_C1560( C1027 C1560 ) \nC1028_=_C1029( C1028 C1029 ) C1028_=_C1030( C1028 C1030 ) C1028_=_C1031( C1028 C1031 ) C1028_=_C1032( C1028 C1032 ) C1028_=_C1033( C1028 C1033 ) C1028_=_C1034( C1028 C1034 ) \nC1028_=_C1061( C1028 C1061 ) C1028_=_C1093( C1028 C1093 ) C1028_=_C1124( C1028 C1124 ) C1028_=_C1154( C1028 C1154 ) C1028_=_C1183( C1028 C1183 ) C1028_=_C1211( C1028 C1211 ) \nC1028_=_C1238( C1028 C1238 ) C1028_=_C1264( C1028 C1264 ) C1028_=_C1289( C1028 C1289 ) C1028_=_C1313( C1028 C1313 ) C1028_=_C1336( C1028 C1336 ) C1028_=_C1358( C1028 C1358 ) \nC1028_=_C1378( C1028 C1378 ) C1028_=_C1398( C1028 C1398 ) C1028_=_C1417( C1028 C1417 ) C1028_=_C1435( C1028 C1435 ) C1028_=_C1452( C1028 C1452 ) C1028_=_C1468( C1028 C1468 ) \nC1028_=_C1483( C1028 C1483 ) C1028_=_C1497( C1028 C1497 ) C1028_=_C1509( C1028 C1509 ) C1028_=_C1520( C1028 C1520 ) C1028_=_C1530( C1028 C1530 ) C1028_=_C1565( C1028 C1565 ) \nC1028_=_C1566( C1028 C1566 ) C1029_=_C1030( C1029 C1030 ) C1029_=_C1031( C1029 C1031 ) C1029_=_C1032( C1029 C1032 ) C1029_=_C1033( C1029 C1033 ) C1029_=_C1034( C1029 C1034 ) \nC1029_=_C1062( C1029 C1062 ) C1029_=_C1094( C1029 C1094 ) C1029_=_C1125( C1029 C1125 ) C1029_=_C1155( C1029 C1155 ) C1029_=_C1184( C1029 C1184 ) C1029_=_C1212( C1029 C1212 ) \nC1029_=_C1239( C1029 C1239 ) C1029_=_C1265( C1029 C1265 ) C1029_=_C1290( C1029 C1290 ) C1029_=_C1314( C1029 C1314 ) C1029_=_C1337( C1029 C1337 ) C1029_=_C1359( C1029 C1359 ) \nC1029_=_C1380( C1029 C1380 ) C1029_=_C1399( C1029 C1399 ) C1029_=_C1418( C1029 C1418 ) C1029_=_C1436( C1029 C1436 ) C1029_=_C1453( C1029 C1453 ) C1029_=_C1469( C1029 C1469 ) \nC1029_=_C1484( C1029 C1484 ) C1029_=_C1498( C1029 C1498 ) C1029_=_C1510( C1029 C1510 ) C1029_=_C1521( C1029 C1521 ) C1029_=_C1531( C1029 C1531 ) C1029_=_C1570( C1029 C1570 ) \nC1029_=_C1571( C1029 C1571 ) C1030_=_C1031( C1030 C1031 ) C1030_=_C1032( C1030 C1032 ) C1030_=_C1033( C1030 C1033 ) C1030_=_C1034( C1030 C1034 ) C1030_=_C1063( C1030 C1063 ) \nC1030_=_C1095( C1030 C1095 ) C1030_=_C1126( C1030 C1126 ) C1030_=_C1156( C1030 C1156 ) C1030_=_C1185( C1030 C1185 ) C1030_=_C1213( C1030 C1213 ) C1030_=_C1240( C1030 C1240 ) \nC1030_=_C1266( C1030 C1266 ) C1030_=_C1291( C1030 C1291 ) C1030_=_C1315( C1030 C1315 ) C1030_=_C1338( C1030 C1338 ) C1030_=_C1360( C1030 C1360 ) C1030_=_C1381( C1030 C1381 ) \nC1030_=_C1401( C1030 C1401 ) C1030_=_C1419( C1030 C1419 ) C1030_=_C1437( C1030 C1437 ) C1030_=_C1454( C1030 C1454 ) C1030_=_C1470( C1030 C1470 ) C1030_=_C1485( C1030 C1485 ) \nC1030_=_C1499( C1030 C1499 ) C1030_=_C1511( C1030 C1511 ) C1030_=_C1522( C1030 C1522 ) C1030_=_C1532( C1030 C1532 ) C1030_=_C1574( C1030 C1574 ) C1030_=_C1575( C1030 C1575 ) \nC1031_=_C1032( C1031 C1032 ) C1031_=_C1033( C1031 C1033 ) C1031_=_C1034( C1031 C1034 ) C1031_=_C1064( C1031 C1064 ) C1031_=_C1096( C1031 C1096 ) C1031_=_C1127( C1031 C1127 ) \nC1031_=_C1157( C1031 C1157 ) C1031_=_C1186( C1031 C1186 ) C1031_=_C1214( C1031 C1214 ) C1031_=_C1241( C1031 C1241 ) C1031_=_C1267( C1031 C1267 ) C1031_=_C1292( C1031 C1292 ) \nC1031_=_C1316( C1031 C1316 ) C1031_=_C1339( C1031 C1339 ) C1031_=_C1361( C1031 C1361 ) C1031_=_C1382( C1031 C1382 ) C1031_=_C1402( C1031 C1402 ) C1031_=_C1421( C1031 C1421 ) \nC1031_=_C1438( C1031 C1438 ) C1031_=_C1455( C1031 C1455 ) C1031_=_C1471( C1031 C1471 ) C1031_=_C1486( C1031 C1486 ) C1031_=_C1500( C1031 C1500 ) C1031_=_C1512( C1031 C1512 ) \nC1031_=_C1523( C1031 C1523 ) C1031_=_C1533( C1031 C1533 ) C1031_=_C1577( C1031 C1577 ) C1031_=_C1578( C1031 C1578 ) C1032_=_C1033( C1032 C1033 ) C1032_=_C1034( C1032 C1034 ) \nC1032_=_C1065( C1032 C1065 ) C1032_=_C1097( C1032 C1097 ) C1032_=_C1128( C1032 C1128 ) C1032_=_C1158( C1032 C1158 ) C1032_=_C1187( C1032 C1187 ) C1032_=_C1215( C1032 C1215 ) \nC1032_=_C1242( C1032 C1242 ) C1032_=_C1268( C1032 C1268 ) C1032_=_C1293( C1032 C1293 ) C1032_=_C1317( C1032 C1317 ) C1032_=_C1340( C1032 C1340 ) C1032_=_C1362( C1032 C1362 ) \nC1032_=_C1383( C1032 C1383 ) C1032_=_C1403( C1032 C1403 ) C1032_=_C1422( C1032 C1422 ) C1032_=_C1440( C1032 C1440 ) C1032_=_C1456( C1032 C1456 ) C1032_=_C1472( C1032 C1472 ) \nC1032_=_C1487( C1032 C1487 ) C1032_=_C1501( C1032 C1501 ) C1032_=_C1513( C1032 C1513 ) C1032_=_C1524( C1032 C1524 ) C1032_=_C1534( C1032 C1534 ) C1032_=_C1579( C1032 C1579 ) \nC1032_=_C1580( C1032 C1580 ) C1033_=_C1034( C1033 C1034 ) C1033_=_C1066( C1033 C1066 ) C1033_=_C1098( C1033 C1098 ) C1033_=_C1129( C1033 C1129 ) C1033_=_C1159( C1033 C1159 ) \nC1033_=_C1188( C1033 C1188 ) C1033_=_C1216( C1033 C1216 ) C1033_=_C1243( C1033 C1243 ) C1033_=_C1269( C1033 C1269 ) C1033_=_C1294( C1033 C1294 ) C1033_=_C1318( C1033 C1318 ) \nC1033_=_C1341( C1033 C1341 ) C1033_=_C1363( C1033 C1363 ) C1033_=_C1384( C1033 C1384 ) C1033_=_C1404( C1033 C1404 ) C1033_=_C1423( C1033 C1423 ) C1033_=_C1441( C1033 C1441 ) \nC1033_=_C1458( C1033 C1458 ) C1033_=_C1473( C1033 C1473 ) C1033_=_C1488( C1033 C1488 ) C1033_=_C1502( C1033 C1502 ) C1033_=_C1514( C1033 C1514 ) C1033_=_C1525( C1033 C1525 ) \nC1033_=_C1535( C1033 C1535 ) C1033_=_C1544( C1033 C1544 ) C1033_=_C1552( C1033 C1552 ) C1033_=_C1559( C1033 C1559 ) C1033_=_C1565( C1033 C1565 ) C1033_=_C1570( C1033 C1570 ) \nC1033_=_C1574( C1033 C1574 ) C1033_=_C1577( C1033 C1577 ) C1033_=_C1579( C1033 C1579 ) C1034_=_C1067( C1034 C1067 ) C1034_=_C1099( C1034 C1099 ) C1034_=_C1130( C1034 C1130 ) \nC1034_=_C1160( C1034 C1160 ) C1034_=_C1189( C1034 C1189 ) C1034_=_C1217( C1034 C1217 ) C1034_=_C1244( C1034 C1244 ) C1034_=_C1270( C1034 C1270 ) C1034_=_C1295( C1034 C1295 ) \nC1034_=_C1319( C1034 C1319 ) C1034_=_C1342( C1034 C1342 ) C1034_=_C1364( C1034 C1364 ) C1034_=_C1385( C1034 C1385 ) C1034_=_C1405( C1034 C1405 ) C1034_=_C1424( C1034 C1424 ) \nC1034_=_C1442( C1034 C1442 ) C1034_=_C1459( C1034 C1459 ) C1034_=_C1475( C1034 C1475 ) C1034_=_C1489( C1034 C1489 ) C1034_=_C1503( C1034 C1503 ) C1034_=_C1515( C1034 C1515 ) \nC1034_=_C1526( C1034 C1526 ) C1034_=_C1536( C1034 C1536 ) C1034_=_C1545( C1034 C1545 ) C1034_=_C1553( C1034 C1553 ) C1034_=_C1560( C1034 C1560 ) C1034_=_C1566( C1034 C1566 ) \nC1034_=_C1571( C1034 C1571 ) C1034_=_C1575( C1034 C1575 ) C1034_=_C1578( C1034 C1578 ) C1034_=_C1580( C1034 C1580 ) C1058_=_C1059( C1058 C1059 ) C1058_=_C1060( C1058 C1060 ) \nC1058_=_C1061( C1058 C1061 ) C1058_=_C1062( C1058 C1062 ) C1058_=_C1063( C1058 C1063 ) C1058_=_C1064( C1058 C1064 ) C1058_=_C1065( C1058 C1065 ) C1058_=_C1066( C1058 C1066 ) \nC1058_=_C1067( C1058 C1067 ) C1058_=_C1090( C1058 C1090 ) C1058_=_C1121( C1058 C1121 ) C1058_=_C1151( C1058 C1151 ) C1058_=_C1180( C1058 C1180 ) C1058_=_C1208( C1058 C1208 ) \nC1058_=_C1235( C1058 C1235 ) C1058_=_C1261( C1058 C1261 ) C1058_=_C1286( C1058 C1286 ) C1058_=_C1309(</w:t>
      </w:r>
    </w:p>
    <w:p>
      <w:pPr>
        <w:pStyle w:val="PreformattedText"/>
        <w:bidi w:val="0"/>
        <w:spacing w:before="0" w:after="0"/>
        <w:jc w:val="left"/>
        <w:rPr/>
      </w:pPr>
      <w:r>
        <w:rPr/>
        <w:t xml:space="preserve"> </w:t>
      </w:r>
      <w:r>
        <w:rPr/>
        <w:t>C1058 C1309 ) C1058_=_C1332( C1058 C1332 ) C1058_=_C1354( C1058 C1354 ) \nC1058_=_C1375( C1058 C1375 ) C1058_=_C1395( C1058 C1395 ) C1058_=_C1414( C1058 C1414 ) C1058_=_C1432( C1058 C1432 ) C1058_=_C1449( C1058 C1449 ) C1058_=_C1465( C1058 C1465 ) \nC1058_=_C1480( C1058 C1480 ) C1058_=_C1494( C1058 C1494 ) C1058_=_C1506( C1058 C1506 ) C1058_=_C1517( C1058 C1517 ) C1058_=_C1527( C1058 C1527 ) C1058_=_C1544( C1058 C1544 ) \nC1058_=_C1545( C1058 C1545 ) C1059_=_C1060( C1059 C1060 ) C1059_=_C1061( C1059 C1061 ) C1059_=_C1062( C1059 C1062 ) C1059_=_C1063( C1059 C1063 ) C1059_=_C1064( C1059 C1064 ) \nC1059_=_C1065( C1059 C1065 ) C1059_=_C1066( C1059 C1066 ) C1059_=_C1067( C1059 C1067 ) C1059_=_C1091( C1059 C1091 ) C1059_=_C1122( C1059 C1122 ) C1059_=_C1152( C1059 C1152 ) \nC1059_=_C1181( C1059 C1181 ) C1059_=_C1209( C1059 C1209 ) C1059_=_C1236( C1059 C1236 ) C1059_=_C1262( C1059 C1262 ) C1059_=_C1287( C1059 C1287 ) C1059_=_C1311( C1059 C1311 ) \nC1059_=_C1333( C1059 C1333 ) C1059_=_C1355( C1059 C1355 ) C1059_=_C1376( C1059 C1376 ) C1059_=_C1396( C1059 C1396 ) C1059_=_C1415( C1059 C1415 ) C1059_=_C1433( C1059 C1433 ) \nC1059_=_C1450( C1059 C1450 ) C1059_=_C1466( C1059 C1466 ) C1059_=_C1481( C1059 C1481 ) C1059_=_C1495( C1059 C1495 ) C1059_=_C1507( C1059 C1507 ) C1059_=_C1518( C1059 C1518 ) \nC1059_=_C1528( C1059 C1528 ) C1059_=_C1552( C1059 C1552 ) C1059_=_C1553( C1059 C1553 ) C1060_=_C1061( C1060 C1061 ) C1060_=_C1062( C1060 C1062 ) C1060_=_C1063( C1060 C1063 ) \nC1060_=_C1064( C1060 C1064 ) C1060_=_C1065( C1060 C1065 ) C1060_=_C1066( C1060 C1066 ) C1060_=_C1067( C1060 C1067 ) C1060_=_C1092( C1060 C1092 ) C1060_=_C1123( C1060 C1123 ) \nC1060_=_C1153( C1060 C1153 ) C1060_=_C1182( C1060 C1182 ) C1060_=_C1210( C1060 C1210 ) C1060_=_C1237( C1060 C1237 ) C1060_=_C1263( C1060 C1263 ) C1060_=_C1288( C1060 C1288 ) \nC1060_=_C1312( C1060 C1312 ) C1060_=_C1335( C1060 C1335 ) C1060_=_C1356( C1060 C1356 ) C1060_=_C1377( C1060 C1377 ) C1060_=_C1397( C1060 C1397 ) C1060_=_C1416( C1060 C1416 ) \nC1060_=_C1434( C1060 C1434 ) C1060_=_C1451( C1060 C1451 ) C1060_=_C1467( C1060 C1467 ) C1060_=_C1482( C1060 C1482 ) C1060_=_C1496( C1060 C1496 ) C1060_=_C1508( C1060 C1508 ) \nC1060_=_C1519( C1060 C1519 ) C1060_=_C1529( C1060 C1529 ) C1060_=_C1559( C1060 C1559 ) C1060_=_C1560( C1060 C1560 ) C1061_=_C1062( C1061 C1062 ) C1061_=_C1063( C1061 C1063 ) \nC1061_=_C1064( C1061 C1064 ) C1061_=_C1065( C1061 C1065 ) C1061_=_C1066( C1061 C1066 ) C1061_=_C1067( C1061 C1067 ) C1061_=_C1093( C1061 C1093 ) C1061_=_C1124( C1061 C1124 ) \nC1061_=_C1154( C1061 C1154 ) C1061_=_C1183( C1061 C1183 ) C1061_=_C1211( C1061 C1211 ) C1061_=_C1238( C1061 C1238 ) C1061_=_C1264( C1061 C1264 ) C1061_=_C1289( C1061 C1289 ) \nC1061_=_C1313( C1061 C1313 ) C1061_=_C1336( C1061 C1336 ) C1061_=_C1358( C1061 C1358 ) C1061_=_C1378( C1061 C1378 ) C1061_=_C1398( C1061 C1398 ) C1061_=_C1417( C1061 C1417 ) \nC1061_=_C1435( C1061 C1435 ) C1061_=_C1452( C1061 C1452 ) C1061_=_C1468( C1061 C1468 ) C1061_=_C1483( C1061 C1483 ) C1061_=_C1497( C1061 C1497 ) C1061_=_C1509( C1061 C1509 ) \nC1061_=_C1520( C1061 C1520 ) C1061_=_C1530( C1061 C1530 ) C1061_=_C1565( C1061 C1565 ) C1061_=_C1566( C1061 C1566 ) C1062_=_C1063( C1062 C1063 ) C1062_=_C1064( C1062 C1064 ) \nC1062_=_C1065( C1062 C1065 ) C1062_=_C1066( C1062 C1066 ) C1062_=_C1067( C1062 C1067 ) C1062_=_C1094( C1062 C1094 ) C1062_=_C1125( C1062 C1125 ) C1062_=_C1155( C1062 C1155 ) \nC1062_=_C1184( C1062 C1184 ) C1062_=_C1212( C1062 C1212 ) C1062_=_C1239( C1062 C1239 ) C1062_=_C1265( C1062 C1265 ) C1062_=_C1290( C1062 C1290 ) C1062_=_C1314( C1062 C1314 ) \nC1062_=_C1337( C1062 C1337 ) C1062_=_C1359( C1062 C1359 ) C1062_=_C1380( C1062 C1380 ) C1062_=_C1399( C1062 C1399 ) C1062_=_C1418( C1062 C1418 ) C1062_=_C1436( C1062 C1436 ) \nC1062_=_C1453( C1062 C1453 ) C1062_=_C1469( C1062 C1469 ) C1062_=_C1484( C1062 C1484 ) C1062_=_C1498( C1062 C1498 ) C1062_=_C1510( C1062 C1510 ) C1062_=_C1521( C1062 C1521 ) \nC1062_=_C1531( C1062 C1531 ) C1062_=_C1570( C1062 C1570 ) C1062_=_C1571( C1062 C1571 ) C1063_=_C1064( C1063 C1064 ) C1063_=_C1065( C1063 C1065 ) C1063_=_C1066( C1063 C1066 ) \nC1063_=_C1067( C1063 C1067 ) C1063_=_C1095( C1063 C1095 ) C1063_=_C1126( C1063 C1126 ) C1063_=_C1156( C1063 C1156 ) C1063_=_C1185( C1063 C1185 ) C1063_=_C1213( C1063 C1213 ) \nC1063_=_C1240( C1063 C1240 ) C1063_=_C1266( C1063 C1266 ) C1063_=_C1291( C1063 C1291 ) C1063_=_C1315( C1063 C1315 ) C1063_=_C1338( C1063 C1338 ) C1063_=_C1360( C1063 C1360 ) \nC1063_=_C1381( C1063 C1381 ) C1063_=_C1401( C1063 C1401 ) C1063_=_C1419( C1063 C1419 ) C1063_=_C1437( C1063 C1437 ) C1063_=_C1454( C1063 C1454 ) C1063_=_C1470( C1063 C1470 ) \nC1063_=_C1485( C1063 C1485 ) C1063_=_C1499( C1063 C1499 ) C1063_=_C1511( C1063 C1511 ) C1063_=_C1522( C1063 C1522 ) C1063_=_C1532( C1063 C1532 ) C1063_=_C1574( C1063 C1574 ) \nC1063_=_C1575( C1063 C1575 ) C1064_=_C1065( C1064 C1065 ) C1064_=_C1066( C1064 C1066 ) C1064_=_C1067( C1064 C1067 ) C1064_=_C1096( C1064 C1096 ) C1064_=_C1127( C1064 C1127 ) \nC1064_=_C1157( C1064 C1157 ) C1064_=_C1186( C1064 C1186 ) C1064_=_C1214( C1064 C1214 ) C1064_=_C1241( C1064 C1241 ) C1064_=_C1267( C1064 C1267 ) C1064_=_C1292( C1064 C1292 ) \nC1064_=_C1316( C1064 C1316 ) C1064_=_C1339( C1064 C1339 ) C1064_=_C1361( C1064 C1361 ) C1064_=_C1382( C1064 C1382 ) C1064_=_C1402( C1064 C1402 ) C1064_=_C1421( C1064 C1421 ) \nC1064_=_C1438( C1064 C1438 ) C1064_=_C1455( C1064 C1455 ) C1064_=_C1471( C1064 C1471 ) C1064_=_C1486( C1064 C1486 ) C1064_=_C1500( C1064 C1500 ) C1064_=_C1512( C1064 C1512 ) \nC1064_=_C1523( C1064 C1523 ) C1064_=_C1533( C1064 C1533 ) C1064_=_C1577( C1064 C1577 ) C1064_=_C1578( C1064 C1578 ) C1065_=_C1066( C1065 C1066 ) C1065_=_C1067( C1065 C1067 ) \nC1065_=_C1097( C1065 C1097 ) C1065_=_C1128( C1065 C1128 ) C1065_=_C1158( C1065 C1158 ) C1065_=_C1187( C1065 C1187 ) C1065_=_C1215( C1065 C1215 ) C1065_=_C1242( C1065 C1242 ) \nC1065_=_C1268( C1065 C1268 ) C1065_=_C1293( C1065 C1293 ) C1065_=_C1317( C1065 C1317 ) C1065_=_C1340( C1065 C1340 ) C1065_=_C1362( C1065 C1362 ) C1065_=_C1383( C1065 C1383 ) \nC1065_=_C1403( C1065 C1403 ) C1065_=_C1422( C1065 C1422 ) C1065_=_C1440( C1065 C1440 ) C1065_=_C1456( C1065 C1456 ) C1065_=_C1472( C1065 C1472 ) C1065_=_C1487( C1065 C1487 ) \nC1065_=_C1501( C1065 C1501 ) C1065_=_C1513( C1065 C1513 ) C1065_=_C1524( C1065 C1524 ) C1065_=_C1534( C1065 C1534 ) C1065_=_C1579( C1065 C1579 ) C1065_=_C1580( C1065 C1580 ) \nC1066_=_C1067( C1066 C1067 ) C1066_=_C1098( C1066 C1098 ) C1066_=_C1129( C1066 C1129 ) C1066_=_C1159( C1066 C1159 ) C1066_=_C1188( C1066 C1188 ) C1066_=_C1216( C1066 C1216 ) \nC1066_=_C1243( C1066 C1243 ) C1066_=_C1269( C1066 C1269 ) C1066_=_C1294( C1066 C1294 ) C1066_=_C1318( C1066 C1318 ) C1066_=_C1341( C1066 C1341 ) C1066_=_C1363( C1066 C1363 ) \nC1066_=_C1384( C1066 C1384 ) C1066_=_C1404( C1066 C1404 ) C1066_=_C1423( C1066 C1423 ) C1066_=_C1441( C1066 C1441 ) C1066_=_C1458( C1066 C1458 ) C1066_=_C1473( C1066 C1473 ) \nC1066_=_C1488( C1066 C1488 ) C1066_=_C1502( C1066 C1502 ) C1066_=_C1514( C1066 C1514 ) C1066_=_C1525( C1066 C1525 ) C1066_=_C1535( C1066 C1535 ) C1066_=_C1544( C1066 C1544 ) \nC1066_=_C1552( C1066 C1552 ) C1066_=_C1559( C1066 C1559 ) C1066_=_C1565( C1066 C1565 ) C1066_=_C1570( C1066 C1570 ) C1066_=_C1574( C1066 C1574 ) C1066_=_C1577( C1066 C1577 ) \nC1066_=_C1579( C1066 C1579 ) C1067_=_C1099( C1067 C1099 ) C1067_=_C1130( C1067 C1130 ) C1067_=_C1160( C1067 C1160 ) C1067_=_C1189( C1067 C1189 ) C1067_=_C1217( C1067 C1217 ) \nC1067_=_C1244( C1067 C1244 ) C1067_=_C1270( C1067 C1270 ) C1067_=_C1295( C1067 C1295 ) C1067_=_C1319( C1067 C1319 ) C1067_=_C1342( C1067 C1342 ) C1067_=_C1364( C1067 C1364 ) \nC1067_=_C1385( C1067 C1385 ) C1067_=_C1405( C1067 C1405 ) C1067_=_C1424( C1067 C1424 ) C1067_=_C1442( C1067 C1442 ) C1067_=_C1459( C1067 C1459 ) C1067_=_C1475( C1067 C1475 ) \nC1067_=_C1489( C1067 C1489 ) C1067_=_C1503( C1067 C1503 ) C1067_=_C1515( C1067 C1515 ) C1067_=_C1526( C1067 C1526 ) C1067_=_C1536( C1067 C1536 ) C1067_=_C1545( C1067 C1545 ) \nC1067_=_C1553( C1067 C1553 ) C1067_=_C1560( C1067 C1560 ) C1067_=_C1566( C1067 C1566 ) C1067_=_C1571( C1067 C1571 ) C1067_=_C1575( C1067 C1575 ) C1067_=_C1578( C1067 C1578 ) \nC1067_=_C1580( C1067 C1580 ) C1090_=_C1091( C1090 C1091 ) C1090_=_C1092( C1090 C1092 ) C1090_=_C1093( C1090 C1093 ) C1090_=_C1094( C1090 C1094 ) C1090_=_C1095( C1090 C1095 ) \nC1090_=_C1096( C1090 C1096 ) C1090_=_C1097( C1090 C1097 ) C1090_=_C1098( C1090 C1098 ) C1090_=_C1099( C1090 C1099 ) C1090_=_C1121( C1090 C1121 ) C1090_=_C1151( C1090 C1151 ) \nC1090_=_C1180( C1090 C1180 ) C1090_=_C1208( C1090 C1208 ) C1090_=_C1235( C1090 C1235 ) C1090_=_C1261( C1090 C1261 ) C1090_=_C1286( C1090 C1286 ) C1090_=_C1309( C1090 C1309 ) \nC1090_=_C1332( C1090 C1332 ) C1090_=_C1354( C1090 C1354 ) C1090_=_C1375( C1090 C1375 ) C1090_=_C1395( C1090 C1395 ) C1090_=_C1414( C1090 C1414 ) C1090_=_C1432( C1090 C1432 ) \nC1090_=_C1449( C1090 C1449 ) C1090_=_C1465( C1090 C1465 ) C1090_=_C1480( C1090 C1480 ) C1090_=_C1494( C1090 C1494 ) C1090_=_C1506( C1090 C1506 ) C1090_=_C1517( C1090 C1517 ) \nC1090_=_C1527( C1090 C1527 ) C1090_=_C1544( C1090 C1544 ) C1090_=_C1545( C1090 C1545 ) C1091_=_C1092( C1091 C1092 ) C1091_=_C1093( C1091 C1093 ) C1091_=_C1094( C1091 C1094 ) \nC1091_=_C1095( C1091 C1095 ) C1091_=_C1096( C1091 C1096 ) C1091_=_C1097( C1091 C1097 ) C1091_=_C1098( C1091 C1098 ) C1091_=_C1099( C1091 C1099 ) C1091_=_C1122( C1091 C1122 ) \nC1091_=_C1152( C1091 C1152 ) C1091_=_C1181( C1091 C1181 ) C1091_=_C1209( C1091 C1209 ) C1091_=_C1236( C1091 C1236 ) C1091_=_C1262( C1091 C1262 ) C1091_=_C1287( C1091 C1287 ) \nC1091_=_C1311( C1091 C1311 ) C1091_=_C1333( C1091 C1333 ) C1091_=_C1355( C1091 C1355 ) C1091_=_C1376( C1091 C1376 ) C1091_=_C1396( C1091 C1396 ) C1091_=_C1415( C1091 C1415 ) \nC1091_=_C1433( C1091 C1433 ) C1091_=_C1450( C1091 C1450 ) C1091_=_C1466( C1091 C1466 ) C1091_=_C1481( C1091 C1481 ) C1091_=_C1495( C1091 C1495 ) C1091_=_C1507(</w:t>
      </w:r>
    </w:p>
    <w:p>
      <w:pPr>
        <w:pStyle w:val="PreformattedText"/>
        <w:bidi w:val="0"/>
        <w:spacing w:before="0" w:after="0"/>
        <w:jc w:val="left"/>
        <w:rPr/>
      </w:pPr>
      <w:r>
        <w:rPr/>
        <w:t xml:space="preserve"> </w:t>
      </w:r>
      <w:r>
        <w:rPr/>
        <w:t>C1091 C1507 ) \nC1091_=_C1518( C1091 C1518 ) C1091_=_C1528( C1091 C1528 ) C1091_=_C1552( C1091 C1552 ) C1091_=_C1553( C1091 C1553 ) C1092_=_C1093( C1092 C1093 ) C1092_=_C1094( C1092 C1094 ) \nC1092_=_C1095( C1092 C1095 ) C1092_=_C1096( C1092 C1096 ) C1092_=_C1097( C1092 C1097 ) C1092_=_C1098( C1092 C1098 ) C1092_=_C1099( C1092 C1099 ) C1092_=_C1123( C1092 C1123 ) \nC1092_=_C1153( C1092 C1153 ) C1092_=_C1182( C1092 C1182 ) C1092_=_C1210( C1092 C1210 ) C1092_=_C1237( C1092 C1237 ) C1092_=_C1263( C1092 C1263 ) C1092_=_C1288( C1092 C1288 ) \nC1092_=_C1312( C1092 C1312 ) C1092_=_C1335( C1092 C1335 ) C1092_=_C1356( C1092 C1356 ) C1092_=_C1377( C1092 C1377 ) C1092_=_C1397( C1092 C1397 ) C1092_=_C1416( C1092 C1416 ) \nC1092_=_C1434( C1092 C1434 ) C1092_=_C1451( C1092 C1451 ) C1092_=_C1467( C1092 C1467 ) C1092_=_C1482( C1092 C1482 ) C1092_=_C1496( C1092 C1496 ) C1092_=_C1508( C1092 C1508 ) \nC1092_=_C1519( C1092 C1519 ) C1092_=_C1529( C1092 C1529 ) C1092_=_C1559( C1092 C1559 ) C1092_=_C1560( C1092 C1560 ) C1093_=_C1094( C1093 C1094 ) C1093_=_C1095( C1093 C1095 ) \nC1093_=_C1096( C1093 C1096 ) C1093_=_C1097( C1093 C1097 ) C1093_=_C1098( C1093 C1098 ) C1093_=_C1099( C1093 C1099 ) C1093_=_C1124( C1093 C1124 ) C1093_=_C1154( C1093 C1154 ) \nC1093_=_C1183( C1093 C1183 ) C1093_=_C1211( C1093 C1211 ) C1093_=_C1238( C1093 C1238 ) C1093_=_C1264( C1093 C1264 ) C1093_=_C1289( C1093 C1289 ) C1093_=_C1313( C1093 C1313 ) \nC1093_=_C1336( C1093 C1336 ) C1093_=_C1358( C1093 C1358 ) C1093_=_C1378( C1093 C1378 ) C1093_=_C1398( C1093 C1398 ) C1093_=_C1417( C1093 C1417 ) C1093_=_C1435( C1093 C1435 ) \nC1093_=_C1452( C1093 C1452 ) C1093_=_C1468( C1093 C1468 ) C1093_=_C1483( C1093 C1483 ) C1093_=_C1497( C1093 C1497 ) C1093_=_C1509( C1093 C1509 ) C1093_=_C1520( C1093 C1520 ) \nC1093_=_C1530( C1093 C1530 ) C1093_=_C1565( C1093 C1565 ) C1093_=_C1566( C1093 C1566 ) C1094_=_C1095( C1094 C1095 ) C1094_=_C1096( C1094 C1096 ) C1094_=_C1097( C1094 C1097 ) \nC1094_=_C1098( C1094 C1098 ) C1094_=_C1099( C1094 C1099 ) C1094_=_C1125( C1094 C1125 ) C1094_=_C1155( C1094 C1155 ) C1094_=_C1184( C1094 C1184 ) C1094_=_C1212( C1094 C1212 ) \nC1094_=_C1239( C1094 C1239 ) C1094_=_C1265( C1094 C1265 ) C1094_=_C1290( C1094 C1290 ) C1094_=_C1314( C1094 C1314 ) C1094_=_C1337( C1094 C1337 ) C1094_=_C1359( C1094 C1359 ) \nC1094_=_C1380( C1094 C1380 ) C1094_=_C1399( C1094 C1399 ) C1094_=_C1418( C1094 C1418 ) C1094_=_C1436( C1094 C1436 ) C1094_=_C1453( C1094 C1453 ) C1094_=_C1469( C1094 C1469 ) \nC1094_=_C1484( C1094 C1484 ) C1094_=_C1498( C1094 C1498 ) C1094_=_C1510( C1094 C1510 ) C1094_=_C1521( C1094 C1521 ) C1094_=_C1531( C1094 C1531 ) C1094_=_C1570( C1094 C1570 ) \nC1094_=_C1571( C1094 C1571 ) C1095_=_C1096( C1095 C1096 ) C1095_=_C1097( C1095 C1097 ) C1095_=_C1098( C1095 C1098 ) C1095_=_C1099( C1095 C1099 ) C1095_=_C1126( C1095 C1126 ) \nC1095_=_C1156( C1095 C1156 ) C1095_=_C1185( C1095 C1185 ) C1095_=_C1213( C1095 C1213 ) C1095_=_C1240( C1095 C1240 ) C1095_=_C1266( C1095 C1266 ) C1095_=_C1291( C1095 C1291 ) \nC1095_=_C1315( C1095 C1315 ) C1095_=_C1338( C1095 C1338 ) C1095_=_C1360( C1095 C1360 ) C1095_=_C1381( C1095 C1381 ) C1095_=_C1401( C1095 C1401 ) C1095_=_C1419( C1095 C1419 ) \nC1095_=_C1437( C1095 C1437 ) C1095_=_C1454( C1095 C1454 ) C1095_=_C1470( C1095 C1470 ) C1095_=_C1485( C1095 C1485 ) C1095_=_C1499( C1095 C1499 ) C1095_=_C1511( C1095 C1511 ) \nC1095_=_C1522( C1095 C1522 ) C1095_=_C1532( C1095 C1532 ) C1095_=_C1574( C1095 C1574 ) C1095_=_C1575( C1095 C1575 ) C1096_=_C1097( C1096 C1097 ) C1096_=_C1098( C1096 C1098 ) \nC1096_=_C1099( C1096 C1099 ) C1096_=_C1127( C1096 C1127 ) C1096_=_C1157( C1096 C1157 ) C1096_=_C1186( C1096 C1186 ) C1096_=_C1214( C1096 C1214 ) C1096_=_C1241( C1096 C1241 ) \nC1096_=_C1267( C1096 C1267 ) C1096_=_C1292( C1096 C1292 ) C1096_=_C1316( C1096 C1316 ) C1096_=_C1339( C1096 C1339 ) C1096_=_C1361( C1096 C1361 ) C1096_=_C1382( C1096 C1382 ) \nC1096_=_C1402( C1096 C1402 ) C1096_=_C1421( C1096 C1421 ) C1096_=_C1438( C1096 C1438 ) C1096_=_C1455( C1096 C1455 ) C1096_=_C1471( C1096 C1471 ) C1096_=_C1486( C1096 C1486 ) \nC1096_=_C1500( C1096 C1500 ) C1096_=_C1512( C1096 C1512 ) C1096_=_C1523( C1096 C1523 ) C1096_=_C1533( C1096 C1533 ) C1096_=_C1577( C1096 C1577 ) C1096_=_C1578( C1096 C1578 ) \nC1097_=_C1098( C1097 C1098 ) C1097_=_C1099( C1097 C1099 ) C1097_=_C1128( C1097 C1128 ) C1097_=_C1158( C1097 C1158 ) C1097_=_C1187( C1097 C1187 ) C1097_=_C1215( C1097 C1215 ) \nC1097_=_C1242( C1097 C1242 ) C1097_=_C1268( C1097 C1268 ) C1097_=_C1293( C1097 C1293 ) C1097_=_C1317( C1097 C1317 ) C1097_=_C1340( C1097 C1340 ) C1097_=_C1362( C1097 C1362 ) \nC1097_=_C1383( C1097 C1383 ) C1097_=_C1403( C1097 C1403 ) C1097_=_C1422( C1097 C1422 ) C1097_=_C1440( C1097 C1440 ) C1097_=_C1456( C1097 C1456 ) C1097_=_C1472( C1097 C1472 ) \nC1097_=_C1487( C1097 C1487 ) C1097_=_C1501( C1097 C1501 ) C1097_=_C1513( C1097 C1513 ) C1097_=_C1524( C1097 C1524 ) C1097_=_C1534( C1097 C1534 ) C1097_=_C1579( C1097 C1579 ) \nC1097_=_C1580( C1097 C1580 ) C1098_=_C1099( C1098 C1099 ) C1098_=_C1129( C1098 C1129 ) C1098_=_C1159( C1098 C1159 ) C1098_=_C1188( C1098 C1188 ) C1098_=_C1216( C1098 C1216 ) \nC1098_=_C1243( C1098 C1243 ) C1098_=_C1269( C1098 C1269 ) C1098_=_C1294( C1098 C1294 ) C1098_=_C1318( C1098 C1318 ) C1098_=_C1341( C1098 C1341 ) C1098_=_C1363( C1098 C1363 ) \nC1098_=_C1384( C1098 C1384 ) C1098_=_C1404( C1098 C1404 ) C1098_=_C1423( C1098 C1423 ) C1098_=_C1441( C1098 C1441 ) C1098_=_C1458( C1098 C1458 ) C1098_=_C1473( C1098 C1473 ) \nC1098_=_C1488( C1098 C1488 ) C1098_=_C1502( C1098 C1502 ) C1098_=_C1514( C1098 C1514 ) C1098_=_C1525( C1098 C1525 ) C1098_=_C1535( C1098 C1535 ) C1098_=_C1544( C1098 C1544 ) \nC1098_=_C1552( C1098 C1552 ) C1098_=_C1559( C1098 C1559 ) C1098_=_C1565( C1098 C1565 ) C1098_=_C1570( C1098 C1570 ) C1098_=_C1574( C1098 C1574 ) C1098_=_C1577( C1098 C1577 ) \nC1098_=_C1579( C1098 C1579 ) C1099_=_C1130( C1099 C1130 ) C1099_=_C1160( C1099 C1160 ) C1099_=_C1189( C1099 C1189 ) C1099_=_C1217( C1099 C1217 ) C1099_=_C1244( C1099 C1244 ) \nC1099_=_C1270( C1099 C1270 ) C1099_=_C1295( C1099 C1295 ) C1099_=_C1319( C1099 C1319 ) C1099_=_C1342( C1099 C1342 ) C1099_=_C1364( C1099 C1364 ) C1099_=_C1385( C1099 C1385 ) \nC1099_=_C1405( C1099 C1405 ) C1099_=_C1424( C1099 C1424 ) C1099_=_C1442( C1099 C1442 ) C1099_=_C1459( C1099 C1459 ) C1099_=_C1475( C1099 C1475 ) C1099_=_C1489( C1099 C1489 ) \nC1099_=_C1503( C1099 C1503 ) C1099_=_C1515( C1099 C1515 ) C1099_=_C1526( C1099 C1526 ) C1099_=_C1536( C1099 C1536 ) C1099_=_C1545( C1099 C1545 ) C1099_=_C1553( C1099 C1553 ) \nC1099_=_C1560( C1099 C1560 ) C1099_=_C1566( C1099 C1566 ) C1099_=_C1571( C1099 C1571 ) C1099_=_C1575( C1099 C1575 ) C1099_=_C1578( C1099 C1578 ) C1099_=_C1580( C1099 C1580 ) \nC1121_=_C1122( C1121 C1122 ) C1121_=_C1123( C1121 C1123 ) C1121_=_C1124( C1121 C1124 ) C1121_=_C1125( C1121 C1125 ) C1121_=_C1126( C1121 C1126 ) C1121_=_C1127( C1121 C1127 ) \nC1121_=_C1128( C1121 C1128 ) C1121_=_C1129( C1121 C1129 ) C1121_=_C1130( C1121 C1130 ) C1121_=_C1151( C1121 C1151 ) C1121_=_C1180( C1121 C1180 ) C1121_=_C1208( C1121 C1208 ) \nC1121_=_C1235( C1121 C1235 ) C1121_=_C1261( C1121 C1261 ) C1121_=_C1286( C1121 C1286 ) C1121_=_C1309( C1121 C1309 ) C1121_=_C1332( C1121 C1332 ) C1121_=_C1354( C1121 C1354 ) \nC1121_=_C1375( C1121 C1375 ) C1121_=_C1395( C1121 C1395 ) C1121_=_C1414( C1121 C1414 ) C1121_=_C1432( C1121 C1432 ) C1121_=_C1449( C1121 C1449 ) C1121_=_C1465( C1121 C1465 ) \nC1121_=_C1480( C1121 C1480 ) C1121_=_C1494( C1121 C1494 ) C1121_=_C1506( C1121 C1506 ) C1121_=_C1517( C1121 C1517 ) C1121_=_C1527( C1121 C1527 ) C1121_=_C1544( C1121 C1544 ) \nC1121_=_C1545( C1121 C1545 ) C1122_=_C1123( C1122 C1123 ) C1122_=_C1124( C1122 C1124 ) C1122_=_C1125( C1122 C1125 ) C1122_=_C1126( C1122 C1126 ) C1122_=_C1127( C1122 C1127 ) \nC1122_=_C1128( C1122 C1128 ) C1122_=_C1129( C1122 C1129 ) C1122_=_C1130( C1122 C1130 ) C1122_=_C1152( C1122 C1152 ) C1122_=_C1181( C1122 C1181 ) C1122_=_C1209( C1122 C1209 ) \nC1122_=_C1236( C1122 C1236 ) C1122_=_C1262( C1122 C1262 ) C1122_=_C1287( C1122 C1287 ) C1122_=_C1311( C1122 C1311 ) C1122_=_C1333( C1122 C1333 ) C1122_=_C1355( C1122 C1355 ) \nC1122_=_C1376( C1122 C1376 ) C1122_=_C1396( C1122 C1396 ) C1122_=_C1415( C1122 C1415 ) C1122_=_C1433( C1122 C1433 ) C1122_=_C1450( C1122 C1450 ) C1122_=_C1466( C1122 C1466 ) \nC1122_=_C1481( C1122 C1481 ) C1122_=_C1495( C1122 C1495 ) C1122_=_C1507( C1122 C1507 ) C1122_=_C1518( C1122 C1518 ) C1122_=_C1528( C1122 C1528 ) C1122_=_C1552( C1122 C1552 ) \nC1122_=_C1553( C1122 C1553 ) C1123_=_C1124( C1123 C1124 ) C1123_=_C1125( C1123 C1125 ) C1123_=_C1126( C1123 C1126 ) C1123_=_C1127( C1123 C1127 ) C1123_=_C1128( C1123 C1128 ) \nC1123_=_C1129( C1123 C1129 ) C1123_=_C1130( C1123 C1130 ) C1123_=_C1153( C1123 C1153 ) C1123_=_C1182( C1123 C1182 ) C1123_=_C1210( C1123 C1210 ) C1123_=_C1237( C1123 C1237 ) \nC1123_=_C1263( C1123 C1263 ) C1123_=_C1288( C1123 C1288 ) C1123_=_C1312( C1123 C1312 ) C1123_=_C1335( C1123 C1335 ) C1123_=_C1356( C1123 C1356 ) C1123_=_C1377( C1123 C1377 ) \nC1123_=_C1397( C1123 C1397 ) C1123_=_C1416( C1123 C1416 ) C1123_=_C1434( C1123 C1434 ) C1123_=_C1451( C1123 C1451 ) C1123_=_C1467( C1123 C1467 ) C1123_=_C1482( C1123 C1482 ) \nC1123_=_C1496( C1123 C1496 ) C1123_=_C1508( C1123 C1508 ) C1123_=_C1519( C1123 C1519 ) C1123_=_C1529( C1123 C1529 ) C1123_=_C1559( C1123 C1559 ) C1123_=_C1560( C1123 C1560 ) \nC1124_=_C1125( C1124 C1125 ) C1124_=_C1126( C1124 C1126 ) C1124_=_C1127( C1124 C1127 ) C1124_=_C1128( C1124 C1128 ) C1124_=_C1129( C1124 C1129 ) C1124_=_C1130( C1124 C1130 ) \nC1124_=_C1154( C1124 C1154 ) C1124_=_C1183( C1124 C1183 ) C1124_=_C1211( C1124 C1211 ) C1124_=_C1238( C1124 C1238 ) C1124_=_C1264( C1124 C1264 ) C1124_=_C1289( C1124 C1289 ) \nC1124_=_C1313( C1124 C1313 ) C1124_=_C1336( C1124 C1336 ) C1124_=_C1358( C1124 C1358 ) C1124_=_C1378( C1124 C1378 ) C1124_=_C1398( C1124 C1398 ) C1124_=_C1417( C1124 C1417 ) \nC1124_=_C1435( C1124 C1435 )</w:t>
      </w:r>
    </w:p>
    <w:p>
      <w:pPr>
        <w:pStyle w:val="PreformattedText"/>
        <w:bidi w:val="0"/>
        <w:spacing w:before="0" w:after="0"/>
        <w:jc w:val="left"/>
        <w:rPr/>
      </w:pPr>
      <w:r>
        <w:rPr/>
        <w:t xml:space="preserve"> </w:t>
      </w:r>
      <w:r>
        <w:rPr/>
        <w:t>C1124_=_C1452( C1124 C1452 ) C1124_=_C1468( C1124 C1468 ) C1124_=_C1483( C1124 C1483 ) C1124_=_C1497( C1124 C1497 ) C1124_=_C1509( C1124 C1509 ) \nC1124_=_C1520( C1124 C1520 ) C1124_=_C1530( C1124 C1530 ) C1124_=_C1565( C1124 C1565 ) C1124_=_C1566( C1124 C1566 ) C1125_=_C1126( C1125 C1126 ) C1125_=_C1127( C1125 C1127 ) \nC1125_=_C1128( C1125 C1128 ) C1125_=_C1129( C1125 C1129 ) C1125_=_C1130( C1125 C1130 ) C1125_=_C1155( C1125 C1155 ) C1125_=_C1184( C1125 C1184 ) C1125_=_C1212( C1125 C1212 ) \nC1125_=_C1239( C1125 C1239 ) C1125_=_C1265( C1125 C1265 ) C1125_=_C1290( C1125 C1290 ) C1125_=_C1314( C1125 C1314 ) C1125_=_C1337( C1125 C1337 ) C1125_=_C1359( C1125 C1359 ) \nC1125_=_C1380( C1125 C1380 ) C1125_=_C1399( C1125 C1399 ) C1125_=_C1418( C1125 C1418 ) C1125_=_C1436( C1125 C1436 ) C1125_=_C1453( C1125 C1453 ) C1125_=_C1469( C1125 C1469 ) \nC1125_=_C1484( C1125 C1484 ) C1125_=_C1498( C1125 C1498 ) C1125_=_C1510( C1125 C1510 ) C1125_=_C1521( C1125 C1521 ) C1125_=_C1531( C1125 C1531 ) C1125_=_C1570( C1125 C1570 ) \nC1125_=_C1571( C1125 C1571 ) C1126_=_C1127( C1126 C1127 ) C1126_=_C1128( C1126 C1128 ) C1126_=_C1129( C1126 C1129 ) C1126_=_C1130( C1126 C1130 ) C1126_=_C1156( C1126 C1156 ) \nC1126_=_C1185( C1126 C1185 ) C1126_=_C1213( C1126 C1213 ) C1126_=_C1240( C1126 C1240 ) C1126_=_C1266( C1126 C1266 ) C1126_=_C1291( C1126 C1291 ) C1126_=_C1315( C1126 C1315 ) \nC1126_=_C1338( C1126 C1338 ) C1126_=_C1360( C1126 C1360 ) C1126_=_C1381( C1126 C1381 ) C1126_=_C1401( C1126 C1401 ) C1126_=_C1419( C1126 C1419 ) C1126_=_C1437( C1126 C1437 ) \nC1126_=_C1454( C1126 C1454 ) C1126_=_C1470( C1126 C1470 ) C1126_=_C1485( C1126 C1485 ) C1126_=_C1499( C1126 C1499 ) C1126_=_C1511( C1126 C1511 ) C1126_=_C1522( C1126 C1522 ) \nC1126_=_C1532( C1126 C1532 ) C1126_=_C1574( C1126 C1574 ) C1126_=_C1575( C1126 C1575 ) C1127_=_C1128( C1127 C1128 ) C1127_=_C1129( C1127 C1129 ) C1127_=_C1130( C1127 C1130 ) \nC1127_=_C1157( C1127 C1157 ) C1127_=_C1186( C1127 C1186 ) C1127_=_C1214( C1127 C1214 ) C1127_=_C1241( C1127 C1241 ) C1127_=_C1267( C1127 C1267 ) C1127_=_C1292( C1127 C1292 ) \nC1127_=_C1316( C1127 C1316 ) C1127_=_C1339( C1127 C1339 ) C1127_=_C1361( C1127 C1361 ) C1127_=_C1382( C1127 C1382 ) C1127_=_C1402( C1127 C1402 ) C1127_=_C1421( C1127 C1421 ) \nC1127_=_C1438( C1127 C1438 ) C1127_=_C1455( C1127 C1455 ) C1127_=_C1471( C1127 C1471 ) C1127_=_C1486( C1127 C1486 ) C1127_=_C1500( C1127 C1500 ) C1127_=_C1512( C1127 C1512 ) \nC1127_=_C1523( C1127 C1523 ) C1127_=_C1533( C1127 C1533 ) C1127_=_C1577( C1127 C1577 ) C1127_=_C1578( C1127 C1578 ) C1128_=_C1129( C1128 C1129 ) C1128_=_C1130( C1128 C1130 ) \nC1128_=_C1158( C1128 C1158 ) C1128_=_C1187( C1128 C1187 ) C1128_=_C1215( C1128 C1215 ) C1128_=_C1242( C1128 C1242 ) C1128_=_C1268( C1128 C1268 ) C1128_=_C1293( C1128 C1293 ) \nC1128_=_C1317( C1128 C1317 ) C1128_=_C1340( C1128 C1340 ) C1128_=_C1362( C1128 C1362 ) C1128_=_C1383( C1128 C1383 ) C1128_=_C1403( C1128 C1403 ) C1128_=_C1422( C1128 C1422 ) \nC1128_=_C1440( C1128 C1440 ) C1128_=_C1456( C1128 C1456 ) C1128_=_C1472( C1128 C1472 ) C1128_=_C1487( C1128 C1487 ) C1128_=_C1501( C1128 C1501 ) C1128_=_C1513( C1128 C1513 ) \nC1128_=_C1524( C1128 C1524 ) C1128_=_C1534( C1128 C1534 ) C1128_=_C1579( C1128 C1579 ) C1128_=_C1580( C1128 C1580 ) C1129_=_C1130( C1129 C1130 ) C1129_=_C1159( C1129 C1159 ) \nC1129_=_C1188( C1129 C1188 ) C1129_=_C1216( C1129 C1216 ) C1129_=_C1243( C1129 C1243 ) C1129_=_C1269( C1129 C1269 ) C1129_=_C1294( C1129 C1294 ) C1129_=_C1318( C1129 C1318 ) \nC1129_=_C1341( C1129 C1341 ) C1129_=_C1363( C1129 C1363 ) C1129_=_C1384( C1129 C1384 ) C1129_=_C1404( C1129 C1404 ) C1129_=_C1423( C1129 C1423 ) C1129_=_C1441( C1129 C1441 ) \nC1129_=_C1458( C1129 C1458 ) C1129_=_C1473( C1129 C1473 ) C1129_=_C1488( C1129 C1488 ) C1129_=_C1502( C1129 C1502 ) C1129_=_C1514( C1129 C1514 ) C1129_=_C1525( C1129 C1525 ) \nC1129_=_C1535( C1129 C1535 ) C1129_=_C1544( C1129 C1544 ) C1129_=_C1552( C1129 C1552 ) C1129_=_C1559( C1129 C1559 ) C1129_=_C1565( C1129 C1565 ) C1129_=_C1570( C1129 C1570 ) \nC1129_=_C1574( C1129 C1574 ) C1129_=_C1577( C1129 C1577 ) C1129_=_C1579( C1129 C1579 ) C1130_=_C1160( C1130 C1160 ) C1130_=_C1189( C1130 C1189 ) C1130_=_C1217( C1130 C1217 ) \nC1130_=_C1244( C1130 C1244 ) C1130_=_C1270( C1130 C1270 ) C1130_=_C1295( C1130 C1295 ) C1130_=_C1319( C1130 C1319 ) C1130_=_C1342( C1130 C1342 ) C1130_=_C1364( C1130 C1364 ) \nC1130_=_C1385( C1130 C1385 ) C1130_=_C1405( C1130 C1405 ) C1130_=_C1424( C1130 C1424 ) C1130_=_C1442( C1130 C1442 ) C1130_=_C1459( C1130 C1459 ) C1130_=_C1475( C1130 C1475 ) \nC1130_=_C1489( C1130 C1489 ) C1130_=_C1503( C1130 C1503 ) C1130_=_C1515( C1130 C1515 ) C1130_=_C1526( C1130 C1526 ) C1130_=_C1536( C1130 C1536 ) C1130_=_C1545( C1130 C1545 ) \nC1130_=_C1553( C1130 C1553 ) C1130_=_C1560( C1130 C1560 ) C1130_=_C1566( C1130 C1566 ) C1130_=_C1571( C1130 C1571 ) C1130_=_C1575( C1130 C1575 ) C1130_=_C1578( C1130 C1578 ) \nC1130_=_C1580( C1130 C1580 ) C1151_=_C1152( C1151 C1152 ) C1151_=_C1153( C1151 C1153 ) C1151_=_C1154( C1151 C1154 ) C1151_=_C1155( C1151 C1155 ) C1151_=_C1156( C1151 C1156 ) \nC1151_=_C1157( C1151 C1157 ) C1151_=_C1158( C1151 C1158 ) C1151_=_C1159( C1151 C1159 ) C1151_=_C1160( C1151 C1160 ) C1151_=_C1180( C1151 C1180 ) C1151_=_C1208( C1151 C1208 ) \nC1151_=_C1235( C1151 C1235 ) C1151_=_C1261( C1151 C1261 ) C1151_=_C1286( C1151 C1286 ) C1151_=_C1309( C1151 C1309 ) C1151_=_C1332( C1151 C1332 ) C1151_=_C1354( C1151 C1354 ) \nC1151_=_C1375( C1151 C1375 ) C1151_=_C1395( C1151 C1395 ) C1151_=_C1414( C1151 C1414 ) C1151_=_C1432( C1151 C1432 ) C1151_=_C1449( C1151 C1449 ) C1151_=_C1465( C1151 C1465 ) \nC1151_=_C1480( C1151 C1480 ) C1151_=_C1494( C1151 C1494 ) C1151_=_C1506( C1151 C1506 ) C1151_=_C1517( C1151 C1517 ) C1151_=_C1527( C1151 C1527 ) C1151_=_C1544( C1151 C1544 ) \nC1151_=_C1545( C1151 C1545 ) C1152_=_C1153( C1152 C1153 ) C1152_=_C1154( C1152 C1154 ) C1152_=_C1155( C1152 C1155 ) C1152_=_C1156( C1152 C1156 ) C1152_=_C1157( C1152 C1157 ) \nC1152_=_C1158( C1152 C1158 ) C1152_=_C1159( C1152 C1159 ) C1152_=_C1160( C1152 C1160 ) C1152_=_C1181( C1152 C1181 ) C1152_=_C1209( C1152 C1209 ) C1152_=_C1236( C1152 C1236 ) \nC1152_=_C1262( C1152 C1262 ) C1152_=_C1287( C1152 C1287 ) C1152_=_C1311( C1152 C1311 ) C1152_=_C1333( C1152 C1333 ) C1152_=_C1355( C1152 C1355 ) C1152_=_C1376( C1152 C1376 ) \nC1152_=_C1396( C1152 C1396 ) C1152_=_C1415( C1152 C1415 ) C1152_=_C1433( C1152 C1433 ) C1152_=_C1450( C1152 C1450 ) C1152_=_C1466( C1152 C1466 ) C1152_=_C1481( C1152 C1481 ) \nC1152_=_C1495( C1152 C1495 ) C1152_=_C1507( C1152 C1507 ) C1152_=_C1518( C1152 C1518 ) C1152_=_C1528( C1152 C1528 ) C1152_=_C1552( C1152 C1552 ) C1152_=_C1553( C1152 C1553 ) \nC1153_=_C1154( C1153 C1154 ) C1153_=_C1155( C1153 C1155 ) C1153_=_C1156( C1153 C1156 ) C1153_=_C1157( C1153 C1157 ) C1153_=_C1158( C1153 C1158 ) C1153_=_C1159( C1153 C1159 ) \nC1153_=_C1160( C1153 C1160 ) C1153_=_C1182( C1153 C1182 ) C1153_=_C1210( C1153 C1210 ) C1153_=_C1237( C1153 C1237 ) C1153_=_C1263( C1153 C1263 ) C1153_=_C1288( C1153 C1288 ) \nC1153_=_C1312( C1153 C1312 ) C1153_=_C1335( C1153 C1335 ) C1153_=_C1356( C1153 C1356 ) C1153_=_C1377( C1153 C1377 ) C1153_=_C1397( C1153 C1397 ) C1153_=_C1416( C1153 C1416 ) \nC1153_=_C1434( C1153 C1434 ) C1153_=_C1451( C1153 C1451 ) C1153_=_C1467( C1153 C1467 ) C1153_=_C1482( C1153 C1482 ) C1153_=_C1496( C1153 C1496 ) C1153_=_C1508( C1153 C1508 ) \nC1153_=_C1519( C1153 C1519 ) C1153_=_C1529( C1153 C1529 ) C1153_=_C1559( C1153 C1559 ) C1153_=_C1560( C1153 C1560 ) C1154_=_C1155( C1154 C1155 ) C1154_=_C1156( C1154 C1156 ) \nC1154_=_C1157( C1154 C1157 ) C1154_=_C1158( C1154 C1158 ) C1154_=_C1159( C1154 C1159 ) C1154_=_C1160( C1154 C1160 ) C1154_=_C1183( C1154 C1183 ) C1154_=_C1211( C1154 C1211 ) \nC1154_=_C1238( C1154 C1238 ) C1154_=_C1264( C1154 C1264 ) C1154_=_C1289( C1154 C1289 ) C1154_=_C1313( C1154 C1313 ) C1154_=_C1336( C1154 C1336 ) C1154_=_C1358( C1154 C1358 ) \nC1154_=_C1378( C1154 C1378 ) C1154_=_C1398( C1154 C1398 ) C1154_=_C1417( C1154 C1417 ) C1154_=_C1435( C1154 C1435 ) C1154_=_C1452( C1154 C1452 ) C1154_=_C1468( C1154 C1468 ) \nC1154_=_C1483( C1154 C1483 ) C1154_=_C1497( C1154 C1497 ) C1154_=_C1509( C1154 C1509 ) C1154_=_C1520( C1154 C1520 ) C1154_=_C1530( C1154 C1530 ) C1154_=_C1565( C1154 C1565 ) \nC1154_=_C1566( C1154 C1566 ) C1155_=_C1156( C1155 C1156 ) C1155_=_C1157( C1155 C1157 ) C1155_=_C1158( C1155 C1158 ) C1155_=_C1159( C1155 C1159 ) C1155_=_C1160( C1155 C1160 ) \nC1155_=_C1184( C1155 C1184 ) C1155_=_C1212( C1155 C1212 ) C1155_=_C1239( C1155 C1239 ) C1155_=_C1265( C1155 C1265 ) C1155_=_C1290( C1155 C1290 ) C1155_=_C1314( C1155 C1314 ) \nC1155_=_C1337( C1155 C1337 ) C1155_=_C1359( C1155 C1359 ) C1155_=_C1380( C1155 C1380 ) C1155_=_C1399( C1155 C1399 ) C1155_=_C1418( C1155 C1418 ) C1155_=_C1436( C1155 C1436 ) \nC1155_=_C1453( C1155 C1453 ) C1155_=_C1469( C1155 C1469 ) C1155_=_C1484( C1155 C1484 ) C1155_=_C1498( C1155 C1498 ) C1155_=_C1510( C1155 C1510 ) C1155_=_C1521( C1155 C1521 ) \nC1155_=_C1531( C1155 C1531 ) C1155_=_C1570( C1155 C1570 ) C1155_=_C1571( C1155 C1571 ) C1156_=_C1157( C1156 C1157 ) C1156_=_C1158( C1156 C1158 ) C1156_=_C1159( C1156 C1159 ) \nC1156_=_C1160( C1156 C1160 ) C1156_=_C1185( C1156 C1185 ) C1156_=_C1213( C1156 C1213 ) C1156_=_C1240( C1156 C1240 ) C1156_=_C1266( C1156 C1266 ) C1156_=_C1291( C1156 C1291 ) \nC1156_=_C1315( C1156 C1315 ) C1156_=_C1338( C1156 C1338 ) C1156_=_C1360( C1156 C1360 ) C1156_=_C1381( C1156 C1381 ) C1156_=_C1401( C1156 C1401 ) C1156_=_C1419( C1156 C1419 ) \nC1156_=_C1437( C1156 C1437 ) C1156_=_C1454( C1156 C1454 ) C1156_=_C1470( C1156 C1470 ) C1156_=_C1485( C1156 C1485 ) C1156_=_C1499( C1156 C1499 ) C1156_=_C1511( C1156 C1511 ) \nC1156_=_C1522( C1156 C1522 ) C1156_=_C1532( C1156 C1532 ) C1156_=_C1574( C1156 C1574 ) C1156_=_C1575( C1156 C1575 ) C1157_=_C1158( C1157 C1158 ) C1157_=_C1159( C1157 C1159 ) \nC1157_=_C1160( C1157 C1160 ) C1157_=_C1186( C1157 C1186 ) C1157_=_C1214(</w:t>
      </w:r>
    </w:p>
    <w:p>
      <w:pPr>
        <w:pStyle w:val="PreformattedText"/>
        <w:bidi w:val="0"/>
        <w:spacing w:before="0" w:after="0"/>
        <w:jc w:val="left"/>
        <w:rPr/>
      </w:pPr>
      <w:r>
        <w:rPr/>
        <w:t xml:space="preserve"> </w:t>
      </w:r>
      <w:r>
        <w:rPr/>
        <w:t>C1157 C1214 ) C1157_=_C1241( C1157 C1241 ) C1157_=_C1267( C1157 C1267 ) C1157_=_C1292( C1157 C1292 ) \nC1157_=_C1316( C1157 C1316 ) C1157_=_C1339( C1157 C1339 ) C1157_=_C1361( C1157 C1361 ) C1157_=_C1382( C1157 C1382 ) C1157_=_C1402( C1157 C1402 ) C1157_=_C1421( C1157 C1421 ) \nC1157_=_C1438( C1157 C1438 ) C1157_=_C1455( C1157 C1455 ) C1157_=_C1471( C1157 C1471 ) C1157_=_C1486( C1157 C1486 ) C1157_=_C1500( C1157 C1500 ) C1157_=_C1512( C1157 C1512 ) \nC1157_=_C1523( C1157 C1523 ) C1157_=_C1533( C1157 C1533 ) C1157_=_C1577( C1157 C1577 ) C1157_=_C1578( C1157 C1578 ) C1158_=_C1159( C1158 C1159 ) C1158_=_C1160( C1158 C1160 ) \nC1158_=_C1187( C1158 C1187 ) C1158_=_C1215( C1158 C1215 ) C1158_=_C1242( C1158 C1242 ) C1158_=_C1268( C1158 C1268 ) C1158_=_C1293( C1158 C1293 ) C1158_=_C1317( C1158 C1317 ) \nC1158_=_C1340( C1158 C1340 ) C1158_=_C1362( C1158 C1362 ) C1158_=_C1383( C1158 C1383 ) C1158_=_C1403( C1158 C1403 ) C1158_=_C1422( C1158 C1422 ) C1158_=_C1440( C1158 C1440 ) \nC1158_=_C1456( C1158 C1456 ) C1158_=_C1472( C1158 C1472 ) C1158_=_C1487( C1158 C1487 ) C1158_=_C1501( C1158 C1501 ) C1158_=_C1513( C1158 C1513 ) C1158_=_C1524( C1158 C1524 ) \nC1158_=_C1534( C1158 C1534 ) C1158_=_C1579( C1158 C1579 ) C1158_=_C1580( C1158 C1580 ) C1159_=_C1160( C1159 C1160 ) C1159_=_C1188( C1159 C1188 ) C1159_=_C1216( C1159 C1216 ) \nC1159_=_C1243( C1159 C1243 ) C1159_=_C1269( C1159 C1269 ) C1159_=_C1294( C1159 C1294 ) C1159_=_C1318( C1159 C1318 ) C1159_=_C1341( C1159 C1341 ) C1159_=_C1363( C1159 C1363 ) \nC1159_=_C1384( C1159 C1384 ) C1159_=_C1404( C1159 C1404 ) C1159_=_C1423( C1159 C1423 ) C1159_=_C1441( C1159 C1441 ) C1159_=_C1458( C1159 C1458 ) C1159_=_C1473( C1159 C1473 ) \nC1159_=_C1488( C1159 C1488 ) C1159_=_C1502( C1159 C1502 ) C1159_=_C1514( C1159 C1514 ) C1159_=_C1525( C1159 C1525 ) C1159_=_C1535( C1159 C1535 ) C1159_=_C1544( C1159 C1544 ) \nC1159_=_C1552( C1159 C1552 ) C1159_=_C1559( C1159 C1559 ) C1159_=_C1565( C1159 C1565 ) C1159_=_C1570( C1159 C1570 ) C1159_=_C1574( C1159 C1574 ) C1159_=_C1577( C1159 C1577 ) \nC1159_=_C1579( C1159 C1579 ) C1160_=_C1189( C1160 C1189 ) C1160_=_C1217( C1160 C1217 ) C1160_=_C1244( C1160 C1244 ) C1160_=_C1270( C1160 C1270 ) C1160_=_C1295( C1160 C1295 ) \nC1160_=_C1319( C1160 C1319 ) C1160_=_C1342( C1160 C1342 ) C1160_=_C1364( C1160 C1364 ) C1160_=_C1385( C1160 C1385 ) C1160_=_C1405( C1160 C1405 ) C1160_=_C1424( C1160 C1424 ) \nC1160_=_C1442( C1160 C1442 ) C1160_=_C1459( C1160 C1459 ) C1160_=_C1475( C1160 C1475 ) C1160_=_C1489( C1160 C1489 ) C1160_=_C1503( C1160 C1503 ) C1160_=_C1515( C1160 C1515 ) \nC1160_=_C1526( C1160 C1526 ) C1160_=_C1536( C1160 C1536 ) C1160_=_C1545( C1160 C1545 ) C1160_=_C1553( C1160 C1553 ) C1160_=_C1560( C1160 C1560 ) C1160_=_C1566( C1160 C1566 ) \nC1160_=_C1571( C1160 C1571 ) C1160_=_C1575( C1160 C1575 ) C1160_=_C1578( C1160 C1578 ) C1160_=_C1580( C1160 C1580 ) C1180_=_C1181( C1180 C1181 ) C1180_=_C1182( C1180 C1182 ) \nC1180_=_C1183( C1180 C1183 ) C1180_=_C1184( C1180 C1184 ) C1180_=_C1185( C1180 C1185 ) C1180_=_C1186( C1180 C1186 ) C1180_=_C1187( C1180 C1187 ) C1180_=_C1188( C1180 C1188 ) \nC1180_=_C1189( C1180 C1189 ) C1180_=_C1208( C1180 C1208 ) C1180_=_C1235( C1180 C1235 ) C1180_=_C1261( C1180 C1261 ) C1180_=_C1286( C1180 C1286 ) C1180_=_C1309( C1180 C1309 ) \nC1180_=_C1332( C1180 C1332 ) C1180_=_C1354( C1180 C1354 ) C1180_=_C1375( C1180 C1375 ) C1180_=_C1395( C1180 C1395 ) C1180_=_C1414( C1180 C1414 ) C1180_=_C1432( C1180 C1432 ) \nC1180_=_C1449( C1180 C1449 ) C1180_=_C1465( C1180 C1465 ) C1180_=_C1480( C1180 C1480 ) C1180_=_C1494( C1180 C1494 ) C1180_=_C1506( C1180 C1506 ) C1180_=_C1517( C1180 C1517 ) \nC1180_=_C1527( C1180 C1527 ) C1180_=_C1544( C1180 C1544 ) C1180_=_C1545( C1180 C1545 ) C1181_=_C1182( C1181 C1182 ) C1181_=_C1183( C1181 C1183 ) C1181_=_C1184( C1181 C1184 ) \nC1181_=_C1185( C1181 C1185 ) C1181_=_C1186( C1181 C1186 ) C1181_=_C1187( C1181 C1187 ) C1181_=_C1188( C1181 C1188 ) C1181_=_C1189( C1181 C1189 ) C1181_=_C1209( C1181 C1209 ) \nC1181_=_C1236( C1181 C1236 ) C1181_=_C1262( C1181 C1262 ) C1181_=_C1287( C1181 C1287 ) C1181_=_C1311( C1181 C1311 ) C1181_=_C1333( C1181 C1333 ) C1181_=_C1355( C1181 C1355 ) \nC1181_=_C1376( C1181 C1376 ) C1181_=_C1396( C1181 C1396 ) C1181_=_C1415( C1181 C1415 ) C1181_=_C1433( C1181 C1433 ) C1181_=_C1450( C1181 C1450 ) C1181_=_C1466( C1181 C1466 ) \nC1181_=_C1481( C1181 C1481 ) C1181_=_C1495( C1181 C1495 ) C1181_=_C1507( C1181 C1507 ) C1181_=_C1518( C1181 C1518 ) C1181_=_C1528( C1181 C1528 ) C1181_=_C1552( C1181 C1552 ) \nC1181_=_C1553( C1181 C1553 ) C1182_=_C1183( C1182 C1183 ) C1182_=_C1184( C1182 C1184 ) C1182_=_C1185( C1182 C1185 ) C1182_=_C1186( C1182 C1186 ) C1182_=_C1187( C1182 C1187 ) \nC1182_=_C1188( C1182 C1188 ) C1182_=_C1189( C1182 C1189 ) C1182_=_C1210( C1182 C1210 ) C1182_=_C1237( C1182 C1237 ) C1182_=_C1263( C1182 C1263 ) C1182_=_C1288( C1182 C1288 ) \nC1182_=_C1312( C1182 C1312 ) C1182_=_C1335( C1182 C1335 ) C1182_=_C1356( C1182 C1356 ) C1182_=_C1377( C1182 C1377 ) C1182_=_C1397( C1182 C1397 ) C1182_=_C1416( C1182 C1416 ) \nC1182_=_C1434( C1182 C1434 ) C1182_=_C1451( C1182 C1451 ) C1182_=_C1467( C1182 C1467 ) C1182_=_C1482( C1182 C1482 ) C1182_=_C1496( C1182 C1496 ) C1182_=_C1508( C1182 C1508 ) \nC1182_=_C1519( C1182 C1519 ) C1182_=_C1529( C1182 C1529 ) C1182_=_C1559( C1182 C1559 ) C1182_=_C1560( C1182 C1560 ) C1183_=_C1184( C1183 C1184 ) C1183_=_C1185( C1183 C1185 ) \nC1183_=_C1186( C1183 C1186 ) C1183_=_C1187( C1183 C1187 ) C1183_=_C1188( C1183 C1188 ) C1183_=_C1189( C1183 C1189 ) C1183_=_C1211( C1183 C1211 ) C1183_=_C1238( C1183 C1238 ) \nC1183_=_C1264( C1183 C1264 ) C1183_=_C1289( C1183 C1289 ) C1183_=_C1313( C1183 C1313 ) C1183_=_C1336( C1183 C1336 ) C1183_=_C1358( C1183 C1358 ) C1183_=_C1378( C1183 C1378 ) \nC1183_=_C1398( C1183 C1398 ) C1183_=_C1417( C1183 C1417 ) C1183_=_C1435( C1183 C1435 ) C1183_=_C1452( C1183 C1452 ) C1183_=_C1468( C1183 C1468 ) C1183_=_C1483( C1183 C1483 ) \nC1183_=_C1497( C1183 C1497 ) C1183_=_C1509( C1183 C1509 ) C1183_=_C1520( C1183 C1520 ) C1183_=_C1530( C1183 C1530 ) C1183_=_C1565( C1183 C1565 ) C1183_=_C1566( C1183 C1566 ) \nC1184_=_C1185( C1184 C1185 ) C1184_=_C1186( C1184 C1186 ) C1184_=_C1187( C1184 C1187 ) C1184_=_C1188( C1184 C1188 ) C1184_=_C1189( C1184 C1189 ) C1184_=_C1212( C1184 C1212 ) \nC1184_=_C1239( C1184 C1239 ) C1184_=_C1265( C1184 C1265 ) C1184_=_C1290( C1184 C1290 ) C1184_=_C1314( C1184 C1314 ) C1184_=_C1337( C1184 C1337 ) C1184_=_C1359( C1184 C1359 ) \nC1184_=_C1380( C1184 C1380 ) C1184_=_C1399( C1184 C1399 ) C1184_=_C1418( C1184 C1418 ) C1184_=_C1436( C1184 C1436 ) C1184_=_C1453( C1184 C1453 ) C1184_=_C1469( C1184 C1469 ) \nC1184_=_C1484( C1184 C1484 ) C1184_=_C1498( C1184 C1498 ) C1184_=_C1510( C1184 C1510 ) C1184_=_C1521( C1184 C1521 ) C1184_=_C1531( C1184 C1531 ) C1184_=_C1570( C1184 C1570 ) \nC1184_=_C1571( C1184 C1571 ) C1185_=_C1186( C1185 C1186 ) C1185_=_C1187( C1185 C1187 ) C1185_=_C1188( C1185 C1188 ) C1185_=_C1189( C1185 C1189 ) C1185_=_C1213( C1185 C1213 ) \nC1185_=_C1240( C1185 C1240 ) C1185_=_C1266( C1185 C1266 ) C1185_=_C1291( C1185 C1291 ) C1185_=_C1315( C1185 C1315 ) C1185_=_C1338( C1185 C1338 ) C1185_=_C1360( C1185 C1360 ) \nC1185_=_C1381( C1185 C1381 ) C1185_=_C1401( C1185 C1401 ) C1185_=_C1419( C1185 C1419 ) C1185_=_C1437( C1185 C1437 ) C1185_=_C1454( C1185 C1454 ) C1185_=_C1470( C1185 C1470 ) \nC1185_=_C1485( C1185 C1485 ) C1185_=_C1499( C1185 C1499 ) C1185_=_C1511( C1185 C1511 ) C1185_=_C1522( C1185 C1522 ) C1185_=_C1532( C1185 C1532 ) C1185_=_C1574( C1185 C1574 ) \nC1185_=_C1575( C1185 C1575 ) C1186_=_C1187( C1186 C1187 ) C1186_=_C1188( C1186 C1188 ) C1186_=_C1189( C1186 C1189 ) C1186_=_C1214( C1186 C1214 ) C1186_=_C1241( C1186 C1241 ) \nC1186_=_C1267( C1186 C1267 ) C1186_=_C1292( C1186 C1292 ) C1186_=_C1316( C1186 C1316 ) C1186_=_C1339( C1186 C1339 ) C1186_=_C1361( C1186 C1361 ) C1186_=_C1382( C1186 C1382 ) \nC1186_=_C1402( C1186 C1402 ) C1186_=_C1421( C1186 C1421 ) C1186_=_C1438( C1186 C1438 ) C1186_=_C1455( C1186 C1455 ) C1186_=_C1471( C1186 C1471 ) C1186_=_C1486( C1186 C1486 ) \nC1186_=_C1500( C1186 C1500 ) C1186_=_C1512( C1186 C1512 ) C1186_=_C1523( C1186 C1523 ) C1186_=_C1533( C1186 C1533 ) C1186_=_C1577( C1186 C1577 ) C1186_=_C1578( C1186 C1578 ) \nC1187_=_C1188( C1187 C1188 ) C1187_=_C1189( C1187 C1189 ) C1187_=_C1215( C1187 C1215 ) C1187_=_C1242( C1187 C1242 ) C1187_=_C1268( C1187 C1268 ) C1187_=_C1293( C1187 C1293 ) \nC1187_=_C1317( C1187 C1317 ) C1187_=_C1340( C1187 C1340 ) C1187_=_C1362( C1187 C1362 ) C1187_=_C1383( C1187 C1383 ) C1187_=_C1403( C1187 C1403 ) C1187_=_C1422( C1187 C1422 ) \nC1187_=_C1440( C1187 C1440 ) C1187_=_C1456( C1187 C1456 ) C1187_=_C1472( C1187 C1472 ) C1187_=_C1487( C1187 C1487 ) C1187_=_C1501( C1187 C1501 ) C1187_=_C1513( C1187 C1513 ) \nC1187_=_C1524( C1187 C1524 ) C1187_=_C1534( C1187 C1534 ) C1187_=_C1579( C1187 C1579 ) C1187_=_C1580( C1187 C1580 ) C1188_=_C1189( C1188 C1189 ) C1188_=_C1216( C1188 C1216 ) \nC1188_=_C1243( C1188 C1243 ) C1188_=_C1269( C1188 C1269 ) C1188_=_C1294( C1188 C1294 ) C1188_=_C1318( C1188 C1318 ) C1188_=_C1341( C1188 C1341 ) C1188_=_C1363( C1188 C1363 ) \nC1188_=_C1384( C1188 C1384 ) C1188_=_C1404( C1188 C1404 ) C1188_=_C1423( C1188 C1423 ) C1188_=_C1441( C1188 C1441 ) C1188_=_C1458( C1188 C1458 ) C1188_=_C1473( C1188 C1473 ) \nC1188_=_C1488( C1188 C1488 ) C1188_=_C1502( C1188 C1502 ) C1188_=_C1514( C1188 C1514 ) C1188_=_C1525( C1188 C1525 ) C1188_=_C1535( C1188 C1535 ) C1188_=_C1544( C1188 C1544 ) \nC1188_=_C1552( C1188 C1552 ) C1188_=_C1559( C1188 C1559 ) C1188_=_C1565( C1188 C1565 ) C1188_=_C1570( C1188 C1570 ) C1188_=_C1574( C1188 C1574 ) C1188_=_C1577( C1188 C1577 ) \nC1188_=_C1579( C1188 C1579 ) C1189_=_C1217( C1189 C1217 ) C1189_=_C1244( C1189 C1244 ) C1189_=_C1270( C1189 C1270 ) C1189_=_C1295( C1189 C1295 ) C1189_=_C1319( C1189 C1319 ) \nC1189_=_C1342( C1189 C1342 ) C1189_=_C1364( C1189 C1364 ) C1189_=_C1385( C1189 C1385 ) C1189_=_C1405( C1189 C1405 ) C1189_=_C1424(</w:t>
      </w:r>
    </w:p>
    <w:p>
      <w:pPr>
        <w:pStyle w:val="PreformattedText"/>
        <w:bidi w:val="0"/>
        <w:spacing w:before="0" w:after="0"/>
        <w:jc w:val="left"/>
        <w:rPr/>
      </w:pPr>
      <w:r>
        <w:rPr/>
        <w:t xml:space="preserve"> </w:t>
      </w:r>
      <w:r>
        <w:rPr/>
        <w:t>C1189 C1424 ) C1189_=_C1442( C1189 C1442 ) \nC1189_=_C1459( C1189 C1459 ) C1189_=_C1475( C1189 C1475 ) C1189_=_C1489( C1189 C1489 ) C1189_=_C1503( C1189 C1503 ) C1189_=_C1515( C1189 C1515 ) C1189_=_C1526( C1189 C1526 ) \nC1189_=_C1536( C1189 C1536 ) C1189_=_C1545( C1189 C1545 ) C1189_=_C1553( C1189 C1553 ) C1189_=_C1560( C1189 C1560 ) C1189_=_C1566( C1189 C1566 ) C1189_=_C1571( C1189 C1571 ) \nC1189_=_C1575( C1189 C1575 ) C1189_=_C1578( C1189 C1578 ) C1189_=_C1580( C1189 C1580 ) C1208_=_C1209( C1208 C1209 ) C1208_=_C1210( C1208 C1210 ) C1208_=_C1211( C1208 C1211 ) \nC1208_=_C1212( C1208 C1212 ) C1208_=_C1213( C1208 C1213 ) C1208_=_C1214( C1208 C1214 ) C1208_=_C1215( C1208 C1215 ) C1208_=_C1216( C1208 C1216 ) C1208_=_C1217( C1208 C1217 ) \nC1208_=_C1235( C1208 C1235 ) C1208_=_C1261( C1208 C1261 ) C1208_=_C1286( C1208 C1286 ) C1208_=_C1309( C1208 C1309 ) C1208_=_C1332( C1208 C1332 ) C1208_=_C1354( C1208 C1354 ) \nC1208_=_C1375( C1208 C1375 ) C1208_=_C1395( C1208 C1395 ) C1208_=_C1414( C1208 C1414 ) C1208_=_C1432( C1208 C1432 ) C1208_=_C1449( C1208 C1449 ) C1208_=_C1465( C1208 C1465 ) \nC1208_=_C1480( C1208 C1480 ) C1208_=_C1494( C1208 C1494 ) C1208_=_C1506( C1208 C1506 ) C1208_=_C1517( C1208 C1517 ) C1208_=_C1527( C1208 C1527 ) C1208_=_C1544( C1208 C1544 ) \nC1208_=_C1545( C1208 C1545 ) C1209_=_C1210( C1209 C1210 ) C1209_=_C1211( C1209 C1211 ) C1209_=_C1212( C1209 C1212 ) C1209_=_C1213( C1209 C1213 ) C1209_=_C1214( C1209 C1214 ) \nC1209_=_C1215( C1209 C1215 ) C1209_=_C1216( C1209 C1216 ) C1209_=_C1217( C1209 C1217 ) C1209_=_C1236( C1209 C1236 ) C1209_=_C1262( C1209 C1262 ) C1209_=_C1287( C1209 C1287 ) \nC1209_=_C1311( C1209 C1311 ) C1209_=_C1333( C1209 C1333 ) C1209_=_C1355( C1209 C1355 ) C1209_=_C1376( C1209 C1376 ) C1209_=_C1396( C1209 C1396 ) C1209_=_C1415( C1209 C1415 ) \nC1209_=_C1433( C1209 C1433 ) C1209_=_C1450( C1209 C1450 ) C1209_=_C1466( C1209 C1466 ) C1209_=_C1481( C1209 C1481 ) C1209_=_C1495( C1209 C1495 ) C1209_=_C1507( C1209 C1507 ) \nC1209_=_C1518( C1209 C1518 ) C1209_=_C1528( C1209 C1528 ) C1209_=_C1552( C1209 C1552 ) C1209_=_C1553( C1209 C1553 ) C1210_=_C1211( C1210 C1211 ) C1210_=_C1212( C1210 C1212 ) \nC1210_=_C1213( C1210 C1213 ) C1210_=_C1214( C1210 C1214 ) C1210_=_C1215( C1210 C1215 ) C1210_=_C1216( C1210 C1216 ) C1210_=_C1217( C1210 C1217 ) C1210_=_C1237( C1210 C1237 ) \nC1210_=_C1263( C1210 C1263 ) C1210_=_C1288( C1210 C1288 ) C1210_=_C1312( C1210 C1312 ) C1210_=_C1335( C1210 C1335 ) C1210_=_C1356( C1210 C1356 ) C1210_=_C1377( C1210 C1377 ) \nC1210_=_C1397( C1210 C1397 ) C1210_=_C1416( C1210 C1416 ) C1210_=_C1434( C1210 C1434 ) C1210_=_C1451( C1210 C1451 ) C1210_=_C1467( C1210 C1467 ) C1210_=_C1482( C1210 C1482 ) \nC1210_=_C1496( C1210 C1496 ) C1210_=_C1508( C1210 C1508 ) C1210_=_C1519( C1210 C1519 ) C1210_=_C1529( C1210 C1529 ) C1210_=_C1559( C1210 C1559 ) C1210_=_C1560( C1210 C1560 ) \nC1211_=_C1212( C1211 C1212 ) C1211_=_C1213( C1211 C1213 ) C1211_=_C1214( C1211 C1214 ) C1211_=_C1215( C1211 C1215 ) C1211_=_C1216( C1211 C1216 ) C1211_=_C1217( C1211 C1217 ) \nC1211_=_C1238( C1211 C1238 ) C1211_=_C1264( C1211 C1264 ) C1211_=_C1289( C1211 C1289 ) C1211_=_C1313( C1211 C1313 ) C1211_=_C1336( C1211 C1336 ) C1211_=_C1358( C1211 C1358 ) \nC1211_=_C1378( C1211 C1378 ) C1211_=_C1398( C1211 C1398 ) C1211_=_C1417( C1211 C1417 ) C1211_=_C1435( C1211 C1435 ) C1211_=_C1452( C1211 C1452 ) C1211_=_C1468( C1211 C1468 ) \nC1211_=_C1483( C1211 C1483 ) C1211_=_C1497( C1211 C1497 ) C1211_=_C1509( C1211 C1509 ) C1211_=_C1520( C1211 C1520 ) C1211_=_C1530( C1211 C1530 ) C1211_=_C1565( C1211 C1565 ) \nC1211_=_C1566( C1211 C1566 ) C1212_=_C1213( C1212 C1213 ) C1212_=_C1214( C1212 C1214 ) C1212_=_C1215( C1212 C1215 ) C1212_=_C1216( C1212 C1216 ) C1212_=_C1217( C1212 C1217 ) \nC1212_=_C1239( C1212 C1239 ) C1212_=_C1265( C1212 C1265 ) C1212_=_C1290( C1212 C1290 ) C1212_=_C1314( C1212 C1314 ) C1212_=_C1337( C1212 C1337 ) C1212_=_C1359( C1212 C1359 ) \nC1212_=_C1380( C1212 C1380 ) C1212_=_C1399( C1212 C1399 ) C1212_=_C1418( C1212 C1418 ) C1212_=_C1436( C1212 C1436 ) C1212_=_C1453( C1212 C1453 ) C1212_=_C1469( C1212 C1469 ) \nC1212_=_C1484( C1212 C1484 ) C1212_=_C1498( C1212 C1498 ) C1212_=_C1510( C1212 C1510 ) C1212_=_C1521( C1212 C1521 ) C1212_=_C1531( C1212 C1531 ) C1212_=_C1570( C1212 C1570 ) \nC1212_=_C1571( C1212 C1571 ) C1213_=_C1214( C1213 C1214 ) C1213_=_C1215( C1213 C1215 ) C1213_=_C1216( C1213 C1216 ) C1213_=_C1217( C1213 C1217 ) C1213_=_C1240( C1213 C1240 ) \nC1213_=_C1266( C1213 C1266 ) C1213_=_C1291( C1213 C1291 ) C1213_=_C1315( C1213 C1315 ) C1213_=_C1338( C1213 C1338 ) C1213_=_C1360( C1213 C1360 ) C1213_=_C1381( C1213 C1381 ) \nC1213_=_C1401( C1213 C1401 ) C1213_=_C1419( C1213 C1419 ) C1213_=_C1437( C1213 C1437 ) C1213_=_C1454( C1213 C1454 ) C1213_=_C1470( C1213 C1470 ) C1213_=_C1485( C1213 C1485 ) \nC1213_=_C1499( C1213 C1499 ) C1213_=_C1511( C1213 C1511 ) C1213_=_C1522( C1213 C1522 ) C1213_=_C1532( C1213 C1532 ) C1213_=_C1574( C1213 C1574 ) C1213_=_C1575( C1213 C1575 ) \nC1214_=_C1215( C1214 C1215 ) C1214_=_C1216( C1214 C1216 ) C1214_=_C1217( C1214 C1217 ) C1214_=_C1241( C1214 C1241 ) C1214_=_C1267( C1214 C1267 ) C1214_=_C1292( C1214 C1292 ) \nC1214_=_C1316( C1214 C1316 ) C1214_=_C1339( C1214 C1339 ) C1214_=_C1361( C1214 C1361 ) C1214_=_C1382( C1214 C1382 ) C1214_=_C1402( C1214 C1402 ) C1214_=_C1421( C1214 C1421 ) \nC1214_=_C1438( C1214 C1438 ) C1214_=_C1455( C1214 C1455 ) C1214_=_C1471( C1214 C1471 ) C1214_=_C1486( C1214 C1486 ) C1214_=_C1500( C1214 C1500 ) C1214_=_C1512( C1214 C1512 ) \nC1214_=_C1523( C1214 C1523 ) C1214_=_C1533( C1214 C1533 ) C1214_=_C1577( C1214 C1577 ) C1214_=_C1578( C1214 C1578 ) C1215_=_C1216( C1215 C1216 ) C1215_=_C1217( C1215 C1217 ) \nC1215_=_C1242( C1215 C1242 ) C1215_=_C1268( C1215 C1268 ) C1215_=_C1293( C1215 C1293 ) C1215_=_C1317( C1215 C1317 ) C1215_=_C1340( C1215 C1340 ) C1215_=_C1362( C1215 C1362 ) \nC1215_=_C1383( C1215 C1383 ) C1215_=_C1403( C1215 C1403 ) C1215_=_C1422( C1215 C1422 ) C1215_=_C1440( C1215 C1440 ) C1215_=_C1456( C1215 C1456 ) C1215_=_C1472( C1215 C1472 ) \nC1215_=_C1487( C1215 C1487 ) C1215_=_C1501( C1215 C1501 ) C1215_=_C1513( C1215 C1513 ) C1215_=_C1524( C1215 C1524 ) C1215_=_C1534( C1215 C1534 ) C1215_=_C1579( C1215 C1579 ) \nC1215_=_C1580( C1215 C1580 ) C1216_=_C1217( C1216 C1217 ) C1216_=_C1243( C1216 C1243 ) C1216_=_C1269( C1216 C1269 ) C1216_=_C1294( C1216 C1294 ) C1216_=_C1318( C1216 C1318 ) \nC1216_=_C1341( C1216 C1341 ) C1216_=_C1363( C1216 C1363 ) C1216_=_C1384( C1216 C1384 ) C1216_=_C1404( C1216 C1404 ) C1216_=_C1423( C1216 C1423 ) C1216_=_C1441( C1216 C1441 ) \nC1216_=_C1458( C1216 C1458 ) C1216_=_C1473( C1216 C1473 ) C1216_=_C1488( C1216 C1488 ) C1216_=_C1502( C1216 C1502 ) C1216_=_C1514( C1216 C1514 ) C1216_=_C1525( C1216 C1525 ) \nC1216_=_C1535( C1216 C1535 ) C1216_=_C1544( C1216 C1544 ) C1216_=_C1552( C1216 C1552 ) C1216_=_C1559( C1216 C1559 ) C1216_=_C1565( C1216 C1565 ) C1216_=_C1570( C1216 C1570 ) \nC1216_=_C1574( C1216 C1574 ) C1216_=_C1577( C1216 C1577 ) C1216_=_C1579( C1216 C1579 ) C1217_=_C1244( C1217 C1244 ) C1217_=_C1270( C1217 C1270 ) C1217_=_C1295( C1217 C1295 ) \nC1217_=_C1319( C1217 C1319 ) C1217_=_C1342( C1217 C1342 ) C1217_=_C1364( C1217 C1364 ) C1217_=_C1385( C1217 C1385 ) C1217_=_C1405( C1217 C1405 ) C1217_=_C1424( C1217 C1424 ) \nC1217_=_C1442( C1217 C1442 ) C1217_=_C1459( C1217 C1459 ) C1217_=_C1475( C1217 C1475 ) C1217_=_C1489( C1217 C1489 ) C1217_=_C1503( C1217 C1503 ) C1217_=_C1515( C1217 C1515 ) \nC1217_=_C1526( C1217 C1526 ) C1217_=_C1536( C1217 C1536 ) C1217_=_C1545( C1217 C1545 ) C1217_=_C1553( C1217 C1553 ) C1217_=_C1560( C1217 C1560 ) C1217_=_C1566( C1217 C1566 ) \nC1217_=_C1571( C1217 C1571 ) C1217_=_C1575( C1217 C1575 ) C1217_=_C1578( C1217 C1578 ) C1217_=_C1580( C1217 C1580 ) C1235_=_C1236( C1235 C1236 ) C1235_=_C1237( C1235 C1237 ) \nC1235_=_C1238( C1235 C1238 ) C1235_=_C1239( C1235 C1239 ) C1235_=_C1240( C1235 C1240 ) C1235_=_C1241( C1235 C1241 ) C1235_=_C1242( C1235 C1242 ) C1235_=_C1243( C1235 C1243 ) \nC1235_=_C1244( C1235 C1244 ) C1235_=_C1261( C1235 C1261 ) C1235_=_C1286( C1235 C1286 ) C1235_=_C1309( C1235 C1309 ) C1235_=_C1332( C1235 C1332 ) C1235_=_C1354( C1235 C1354 ) \nC1235_=_C1375( C1235 C1375 ) C1235_=_C1395( C1235 C1395 ) C1235_=_C1414( C1235 C1414 ) C1235_=_C1432( C1235 C1432 ) C1235_=_C1449( C1235 C1449 ) C1235_=_C1465( C1235 C1465 ) \nC1235_=_C1480( C1235 C1480 ) C1235_=_C1494( C1235 C1494 ) C1235_=_C1506( C1235 C1506 ) C1235_=_C1517( C1235 C1517 ) C1235_=_C1527( C1235 C1527 ) C1235_=_C1544( C1235 C1544 ) \nC1235_=_C1545( C1235 C1545 ) C1236_=_C1237( C1236 C1237 ) C1236_=_C1238( C1236 C1238 ) C1236_=_C1239( C1236 C1239 ) C1236_=_C1240( C1236 C1240 ) C1236_=_C1241( C1236 C1241 ) \nC1236_=_C1242( C1236 C1242 ) C1236_=_C1243( C1236 C1243 ) C1236_=_C1244( C1236 C1244 ) C1236_=_C1262( C1236 C1262 ) C1236_=_C1287( C1236 C1287 ) C1236_=_C1311( C1236 C1311 ) \nC1236_=_C1333( C1236 C1333 ) C1236_=_C1355( C1236 C1355 ) C1236_=_C1376( C1236 C1376 ) C1236_=_C1396( C1236 C1396 ) C1236_=_C1415( C1236 C1415 ) C1236_=_C1433( C1236 C1433 ) \nC1236_=_C1450( C1236 C1450 ) C1236_=_C1466( C1236 C1466 ) C1236_=_C1481( C1236 C1481 ) C1236_=_C1495( C1236 C1495 ) C1236_=_C1507( C1236 C1507 ) C1236_=_C1518( C1236 C1518 ) \nC1236_=_C1528( C1236 C1528 ) C1236_=_C1552( C1236 C1552 ) C1236_=_C1553( C1236 C1553 ) C1237_=_C1238( C1237 C1238 ) C1237_=_C1239( C1237 C1239 ) C1237_=_C1240( C1237 C1240 ) \nC1237_=_C1241( C1237 C1241 ) C1237_=_C1242( C1237 C1242 ) C1237_=_C1243( C1237 C1243 ) C1237_=_C1244( C1237 C1244 ) C1237_=_C1263( C1237 C1263 ) C1237_=_C1288( C1237 C1288 ) \nC1237_=_C1312( C1237 C1312 ) C1237_=_C1335( C1237 C1335 ) C1237_=_C1356( C1237 C1356 ) C1237_=_C1377( C1237 C1377 ) C1237_=_C1397( C1237 C1397 ) C1237_=_C1416( C1237 C1416 ) \nC1237_=_C1434( C1237 C1434 ) C1237_=_C1451( C1237 C1451 ) C1237_=_C1467( C1237 C1467 ) C1237_=_C1482( C1237 C1482 ) C1237_=_C1496( C1237 C1496 ) C1237_=_C1508( C1237 C1508 ) \nC1237_=_C1519(</w:t>
      </w:r>
    </w:p>
    <w:p>
      <w:pPr>
        <w:pStyle w:val="PreformattedText"/>
        <w:bidi w:val="0"/>
        <w:spacing w:before="0" w:after="0"/>
        <w:jc w:val="left"/>
        <w:rPr/>
      </w:pPr>
      <w:r>
        <w:rPr/>
        <w:t xml:space="preserve"> </w:t>
      </w:r>
      <w:r>
        <w:rPr/>
        <w:t>C1237 C1519 ) C1237_=_C1529( C1237 C1529 ) C1237_=_C1559( C1237 C1559 ) C1237_=_C1560( C1237 C1560 ) C1238_=_C1239( C1238 C1239 ) C1238_=_C1240( C1238 C1240 ) \nC1238_=_C1241( C1238 C1241 ) C1238_=_C1242( C1238 C1242 ) C1238_=_C1243( C1238 C1243 ) C1238_=_C1244( C1238 C1244 ) C1238_=_C1264( C1238 C1264 ) C1238_=_C1289( C1238 C1289 ) \nC1238_=_C1313( C1238 C1313 ) C1238_=_C1336( C1238 C1336 ) C1238_=_C1358( C1238 C1358 ) C1238_=_C1378( C1238 C1378 ) C1238_=_C1398( C1238 C1398 ) C1238_=_C1417( C1238 C1417 ) \nC1238_=_C1435( C1238 C1435 ) C1238_=_C1452( C1238 C1452 ) C1238_=_C1468( C1238 C1468 ) C1238_=_C1483( C1238 C1483 ) C1238_=_C1497( C1238 C1497 ) C1238_=_C1509( C1238 C1509 ) \nC1238_=_C1520( C1238 C1520 ) C1238_=_C1530( C1238 C1530 ) C1238_=_C1565( C1238 C1565 ) C1238_=_C1566( C1238 C1566 ) C1239_=_C1240( C1239 C1240 ) C1239_=_C1241( C1239 C1241 ) \nC1239_=_C1242( C1239 C1242 ) C1239_=_C1243( C1239 C1243 ) C1239_=_C1244( C1239 C1244 ) C1239_=_C1265( C1239 C1265 ) C1239_=_C1290( C1239 C1290 ) C1239_=_C1314( C1239 C1314 ) \nC1239_=_C1337( C1239 C1337 ) C1239_=_C1359( C1239 C1359 ) C1239_=_C1380( C1239 C1380 ) C1239_=_C1399( C1239 C1399 ) C1239_=_C1418( C1239 C1418 ) C1239_=_C1436( C1239 C1436 ) \nC1239_=_C1453( C1239 C1453 ) C1239_=_C1469( C1239 C1469 ) C1239_=_C1484( C1239 C1484 ) C1239_=_C1498( C1239 C1498 ) C1239_=_C1510( C1239 C1510 ) C1239_=_C1521( C1239 C1521 ) \nC1239_=_C1531( C1239 C1531 ) C1239_=_C1570( C1239 C1570 ) C1239_=_C1571( C1239 C1571 ) C1240_=_C1241( C1240 C1241 ) C1240_=_C1242( C1240 C1242 ) C1240_=_C1243( C1240 C1243 ) \nC1240_=_C1244( C1240 C1244 ) C1240_=_C1266( C1240 C1266 ) C1240_=_C1291( C1240 C1291 ) C1240_=_C1315( C1240 C1315 ) C1240_=_C1338( C1240 C1338 ) C1240_=_C1360( C1240 C1360 ) \nC1240_=_C1381( C1240 C1381 ) C1240_=_C1401( C1240 C1401 ) C1240_=_C1419( C1240 C1419 ) C1240_=_C1437( C1240 C1437 ) C1240_=_C1454( C1240 C1454 ) C1240_=_C1470( C1240 C1470 ) \nC1240_=_C1485( C1240 C1485 ) C1240_=_C1499( C1240 C1499 ) C1240_=_C1511( C1240 C1511 ) C1240_=_C1522( C1240 C1522 ) C1240_=_C1532( C1240 C1532 ) C1240_=_C1574( C1240 C1574 ) \nC1240_=_C1575( C1240 C1575 ) C1241_=_C1242( C1241 C1242 ) C1241_=_C1243( C1241 C1243 ) C1241_=_C1244( C1241 C1244 ) C1241_=_C1267( C1241 C1267 ) C1241_=_C1292( C1241 C1292 ) \nC1241_=_C1316( C1241 C1316 ) C1241_=_C1339( C1241 C1339 ) C1241_=_C1361( C1241 C1361 ) C1241_=_C1382( C1241 C1382 ) C1241_=_C1402( C1241 C1402 ) C1241_=_C1421( C1241 C1421 ) \nC1241_=_C1438( C1241 C1438 ) C1241_=_C1455( C1241 C1455 ) C1241_=_C1471( C1241 C1471 ) C1241_=_C1486( C1241 C1486 ) C1241_=_C1500( C1241 C1500 ) C1241_=_C1512( C1241 C1512 ) \nC1241_=_C1523( C1241 C1523 ) C1241_=_C1533( C1241 C1533 ) C1241_=_C1577( C1241 C1577 ) C1241_=_C1578( C1241 C1578 ) C1242_=_C1243( C1242 C1243 ) C1242_=_C1244( C1242 C1244 ) \nC1242_=_C1268( C1242 C1268 ) C1242_=_C1293( C1242 C1293 ) C1242_=_C1317( C1242 C1317 ) C1242_=_C1340( C1242 C1340 ) C1242_=_C1362( C1242 C1362 ) C1242_=_C1383( C1242 C1383 ) \nC1242_=_C1403( C1242 C1403 ) C1242_=_C1422( C1242 C1422 ) C1242_=_C1440( C1242 C1440 ) C1242_=_C1456( C1242 C1456 ) C1242_=_C1472( C1242 C1472 ) C1242_=_C1487( C1242 C1487 ) \nC1242_=_C1501( C1242 C1501 ) C1242_=_C1513( C1242 C1513 ) C1242_=_C1524( C1242 C1524 ) C1242_=_C1534( C1242 C1534 ) C1242_=_C1579( C1242 C1579 ) C1242_=_C1580( C1242 C1580 ) \nC1243_=_C1244( C1243 C1244 ) C1243_=_C1269( C1243 C1269 ) C1243_=_C1294( C1243 C1294 ) C1243_=_C1318( C1243 C1318 ) C1243_=_C1341( C1243 C1341 ) C1243_=_C1363( C1243 C1363 ) \nC1243_=_C1384( C1243 C1384 ) C1243_=_C1404( C1243 C1404 ) C1243_=_C1423( C1243 C1423 ) C1243_=_C1441( C1243 C1441 ) C1243_=_C1458( C1243 C1458 ) C1243_=_C1473( C1243 C1473 ) \nC1243_=_C1488( C1243 C1488 ) C1243_=_C1502( C1243 C1502 ) C1243_=_C1514( C1243 C1514 ) C1243_=_C1525( C1243 C1525 ) C1243_=_C1535( C1243 C1535 ) C1243_=_C1544( C1243 C1544 ) \nC1243_=_C1552( C1243 C1552 ) C1243_=_C1559( C1243 C1559 ) C1243_=_C1565( C1243 C1565 ) C1243_=_C1570( C1243 C1570 ) C1243_=_C1574( C1243 C1574 ) C1243_=_C1577( C1243 C1577 ) \nC1243_=_C1579( C1243 C1579 ) C1244_=_C1270( C1244 C1270 ) C1244_=_C1295( C1244 C1295 ) C1244_=_C1319( C1244 C1319 ) C1244_=_C1342( C1244 C1342 ) C1244_=_C1364( C1244 C1364 ) \nC1244_=_C1385( C1244 C1385 ) C1244_=_C1405( C1244 C1405 ) C1244_=_C1424( C1244 C1424 ) C1244_=_C1442( C1244 C1442 ) C1244_=_C1459( C1244 C1459 ) C1244_=_C1475( C1244 C1475 ) \nC1244_=_C1489( C1244 C1489 ) C1244_=_C1503( C1244 C1503 ) C1244_=_C1515( C1244 C1515 ) C1244_=_C1526( C1244 C1526 ) C1244_=_C1536( C1244 C1536 ) C1244_=_C1545( C1244 C1545 ) \nC1244_=_C1553( C1244 C1553 ) C1244_=_C1560( C1244 C1560 ) C1244_=_C1566( C1244 C1566 ) C1244_=_C1571( C1244 C1571 ) C1244_=_C1575( C1244 C1575 ) C1244_=_C1578( C1244 C1578 ) \nC1244_=_C1580( C1244 C1580 ) C1261_=_C1262( C1261 C1262 ) C1261_=_C1263( C1261 C1263 ) C1261_=_C1264( C1261 C1264 ) C1261_=_C1265( C1261 C1265 ) C1261_=_C1266( C1261 C1266 ) \nC1261_=_C1267( C1261 C1267 ) C1261_=_C1268( C1261 C1268 ) C1261_=_C1269( C1261 C1269 ) C1261_=_C1270( C1261 C1270 ) C1261_=_C1286( C1261 C1286 ) C1261_=_C1309( C1261 C1309 ) \nC1261_=_C1332( C1261 C1332 ) C1261_=_C1354( C1261 C1354 ) C1261_=_C1375( C1261 C1375 ) C1261_=_C1395( C1261 C1395 ) C1261_=_C1414( C1261 C1414 ) C1261_=_C1432( C1261 C1432 ) \nC1261_=_C1449( C1261 C1449 ) C1261_=_C1465( C1261 C1465 ) C1261_=_C1480( C1261 C1480 ) C1261_=_C1494( C1261 C1494 ) C1261_=_C1506( C1261 C1506 ) C1261_=_C1517( C1261 C1517 ) \nC1261_=_C1527( C1261 C1527 ) C1261_=_C1544( C1261 C1544 ) C1261_=_C1545( C1261 C1545 ) C1262_=_C1263( C1262 C1263 ) C1262_=_C1264( C1262 C1264 ) C1262_=_C1265( C1262 C1265 ) \nC1262_=_C1266( C1262 C1266 ) C1262_=_C1267( C1262 C1267 ) C1262_=_C1268( C1262 C1268 ) C1262_=_C1269( C1262 C1269 ) C1262_=_C1270( C1262 C1270 ) C1262_=_C1287( C1262 C1287 ) \nC1262_=_C1311( C1262 C1311 ) C1262_=_C1333( C1262 C1333 ) C1262_=_C1355( C1262 C1355 ) C1262_=_C1376( C1262 C1376 ) C1262_=_C1396( C1262 C1396 ) C1262_=_C1415( C1262 C1415 ) \nC1262_=_C1433( C1262 C1433 ) C1262_=_C1450( C1262 C1450 ) C1262_=_C1466( C1262 C1466 ) C1262_=_C1481( C1262 C1481 ) C1262_=_C1495( C1262 C1495 ) C1262_=_C1507( C1262 C1507 ) \nC1262_=_C1518( C1262 C1518 ) C1262_=_C1528( C1262 C1528 ) C1262_=_C1552( C1262 C1552 ) C1262_=_C1553( C1262 C1553 ) C1263_=_C1264( C1263 C1264 ) C1263_=_C1265( C1263 C1265 ) \nC1263_=_C1266( C1263 C1266 ) C1263_=_C1267( C1263 C1267 ) C1263_=_C1268( C1263 C1268 ) C1263_=_C1269( C1263 C1269 ) C1263_=_C1270( C1263 C1270 ) C1263_=_C1288( C1263 C1288 ) \nC1263_=_C1312( C1263 C1312 ) C1263_=_C1335( C1263 C1335 ) C1263_=_C1356( C1263 C1356 ) C1263_=_C1377( C1263 C1377 ) C1263_=_C1397( C1263 C1397 ) C1263_=_C1416( C1263 C1416 ) \nC1263_=_C1434( C1263 C1434 ) C1263_=_C1451( C1263 C1451 ) C1263_=_C1467( C1263 C1467 ) C1263_=_C1482( C1263 C1482 ) C1263_=_C1496( C1263 C1496 ) C1263_=_C1508( C1263 C1508 ) \nC1263_=_C1519( C1263 C1519 ) C1263_=_C1529( C1263 C1529 ) C1263_=_C1559( C1263 C1559 ) C1263_=_C1560( C1263 C1560 ) C1264_=_C1265( C1264 C1265 ) C1264_=_C1266( C1264 C1266 ) \nC1264_=_C1267( C1264 C1267 ) C1264_=_C1268( C1264 C1268 ) C1264_=_C1269( C1264 C1269 ) C1264_=_C1270( C1264 C1270 ) C1264_=_C1289( C1264 C1289 ) C1264_=_C1313( C1264 C1313 ) \nC1264_=_C1336( C1264 C1336 ) C1264_=_C1358( C1264 C1358 ) C1264_=_C1378( C1264 C1378 ) C1264_=_C1398( C1264 C1398 ) C1264_=_C1417( C1264 C1417 ) C1264_=_C1435( C1264 C1435 ) \nC1264_=_C1452( C1264 C1452 ) C1264_=_C1468( C1264 C1468 ) C1264_=_C1483( C1264 C1483 ) C1264_=_C1497( C1264 C1497 ) C1264_=_C1509( C1264 C1509 ) C1264_=_C1520( C1264 C1520 ) \nC1264_=_C1530( C1264 C1530 ) C1264_=_C1565( C1264 C1565 ) C1264_=_C1566( C1264 C1566 ) C1265_=_C1266( C1265 C1266 ) C1265_=_C1267( C1265 C1267 ) C1265_=_C1268( C1265 C1268 ) \nC1265_=_C1269( C1265 C1269 ) C1265_=_C1270( C1265 C1270 ) C1265_=_C1290( C1265 C1290 ) C1265_=_C1314( C1265 C1314 ) C1265_=_C1337( C1265 C1337 ) C1265_=_C1359( C1265 C1359 ) \nC1265_=_C1380( C1265 C1380 ) C1265_=_C1399( C1265 C1399 ) C1265_=_C1418( C1265 C1418 ) C1265_=_C1436( C1265 C1436 ) C1265_=_C1453( C1265 C1453 ) C1265_=_C1469( C1265 C1469 ) \nC1265_=_C1484( C1265 C1484 ) C1265_=_C1498( C1265 C1498 ) C1265_=_C1510( C1265 C1510 ) C1265_=_C1521( C1265 C1521 ) C1265_=_C1531( C1265 C1531 ) C1265_=_C1570( C1265 C1570 ) \nC1265_=_C1571( C1265 C1571 ) C1266_=_C1267( C1266 C1267 ) C1266_=_C1268( C1266 C1268 ) C1266_=_C1269( C1266 C1269 ) C1266_=_C1270( C1266 C1270 ) C1266_=_C1291( C1266 C1291 ) \nC1266_=_C1315( C1266 C1315 ) C1266_=_C1338( C1266 C1338 ) C1266_=_C1360( C1266 C1360 ) C1266_=_C1381( C1266 C1381 ) C1266_=_C1401( C1266 C1401 ) C1266_=_C1419( C1266 C1419 ) \nC1266_=_C1437( C1266 C1437 ) C1266_=_C1454( C1266 C1454 ) C1266_=_C1470( C1266 C1470 ) C1266_=_C1485( C1266 C1485 ) C1266_=_C1499( C1266 C1499 ) C1266_=_C1511( C1266 C1511 ) \nC1266_=_C1522( C1266 C1522 ) C1266_=_C1532( C1266 C1532 ) C1266_=_C1574( C1266 C1574 ) C1266_=_C1575( C1266 C1575 ) C1267_=_C1268( C1267 C1268 ) C1267_=_C1269( C1267 C1269 ) \nC1267_=_C1270( C1267 C1270 ) C1267_=_C1292( C1267 C1292 ) C1267_=_C1316( C1267 C1316 ) C1267_=_C1339( C1267 C1339 ) C1267_=_C1361( C1267 C1361 ) C1267_=_C1382( C1267 C1382 ) \nC1267_=_C1402( C1267 C1402 ) C1267_=_C1421( C1267 C1421 ) C1267_=_C1438( C1267 C1438 ) C1267_=_C1455( C1267 C1455 ) C1267_=_C1471( C1267 C1471 ) C1267_=_C1486( C1267 C1486 ) \nC1267_=_C1500( C1267 C1500 ) C1267_=_C1512( C1267 C1512 ) C1267_=_C1523( C1267 C1523 ) C1267_=_C1533( C1267 C1533 ) C1267_=_C1577( C1267 C1577 ) C1267_=_C1578( C1267 C1578 ) \nC1268_=_C1269( C1268 C1269 ) C1268_=_C1270( C1268 C1270 ) C1268_=_C1293( C1268 C1293 ) C1268_=_C1317( C1268 C1317 ) C1268_=_C1340( C1268 C1340 ) C1268_=_C1362( C1268 C1362 ) \nC1268_=_C1383( C1268 C1383 ) C1268_=_C1403( C1268 C1403 ) C1268_=_C1422( C1268 C1422 ) C1268_=_C1440( C1268 C1440 ) C1268_=_C1456( C1268 C1456 ) C1268_=_C1472( C1268 C1472 ) \nC1268_=_C1487( C1268 C1487 ) C1268_=_C1501( C1268 C1501 ) C1268_=_C1513(</w:t>
      </w:r>
    </w:p>
    <w:p>
      <w:pPr>
        <w:pStyle w:val="PreformattedText"/>
        <w:bidi w:val="0"/>
        <w:spacing w:before="0" w:after="0"/>
        <w:jc w:val="left"/>
        <w:rPr/>
      </w:pPr>
      <w:r>
        <w:rPr/>
        <w:t xml:space="preserve"> </w:t>
      </w:r>
      <w:r>
        <w:rPr/>
        <w:t>C1268 C1513 ) C1268_=_C1524( C1268 C1524 ) C1268_=_C1534( C1268 C1534 ) C1268_=_C1579( C1268 C1579 ) \nC1268_=_C1580( C1268 C1580 ) C1269_=_C1270( C1269 C1270 ) C1269_=_C1294( C1269 C1294 ) C1269_=_C1318( C1269 C1318 ) C1269_=_C1341( C1269 C1341 ) C1269_=_C1363( C1269 C1363 ) \nC1269_=_C1384( C1269 C1384 ) C1269_=_C1404( C1269 C1404 ) C1269_=_C1423( C1269 C1423 ) C1269_=_C1441( C1269 C1441 ) C1269_=_C1458( C1269 C1458 ) C1269_=_C1473( C1269 C1473 ) \nC1269_=_C1488( C1269 C1488 ) C1269_=_C1502( C1269 C1502 ) C1269_=_C1514( C1269 C1514 ) C1269_=_C1525( C1269 C1525 ) C1269_=_C1535( C1269 C1535 ) C1269_=_C1544( C1269 C1544 ) \nC1269_=_C1552( C1269 C1552 ) C1269_=_C1559( C1269 C1559 ) C1269_=_C1565( C1269 C1565 ) C1269_=_C1570( C1269 C1570 ) C1269_=_C1574( C1269 C1574 ) C1269_=_C1577( C1269 C1577 ) \nC1269_=_C1579( C1269 C1579 ) C1270_=_C1295( C1270 C1295 ) C1270_=_C1319( C1270 C1319 ) C1270_=_C1342( C1270 C1342 ) C1270_=_C1364( C1270 C1364 ) C1270_=_C1385( C1270 C1385 ) \nC1270_=_C1405( C1270 C1405 ) C1270_=_C1424( C1270 C1424 ) C1270_=_C1442( C1270 C1442 ) C1270_=_C1459( C1270 C1459 ) C1270_=_C1475( C1270 C1475 ) C1270_=_C1489( C1270 C1489 ) \nC1270_=_C1503( C1270 C1503 ) C1270_=_C1515( C1270 C1515 ) C1270_=_C1526( C1270 C1526 ) C1270_=_C1536( C1270 C1536 ) C1270_=_C1545( C1270 C1545 ) C1270_=_C1553( C1270 C1553 ) \nC1270_=_C1560( C1270 C1560 ) C1270_=_C1566( C1270 C1566 ) C1270_=_C1571( C1270 C1571 ) C1270_=_C1575( C1270 C1575 ) C1270_=_C1578( C1270 C1578 ) C1270_=_C1580( C1270 C1580 ) \nC1286_=_C1287( C1286 C1287 ) C1286_=_C1288( C1286 C1288 ) C1286_=_C1289( C1286 C1289 ) C1286_=_C1290( C1286 C1290 ) C1286_=_C1291( C1286 C1291 ) C1286_=_C1292( C1286 C1292 ) \nC1286_=_C1293( C1286 C1293 ) C1286_=_C1294( C1286 C1294 ) C1286_=_C1295( C1286 C1295 ) C1286_=_C1309( C1286 C1309 ) C1286_=_C1332( C1286 C1332 ) C1286_=_C1354( C1286 C1354 ) \nC1286_=_C1375( C1286 C1375 ) C1286_=_C1395( C1286 C1395 ) C1286_=_C1414( C1286 C1414 ) C1286_=_C1432( C1286 C1432 ) C1286_=_C1449( C1286 C1449 ) C1286_=_C1465( C1286 C1465 ) \nC1286_=_C1480( C1286 C1480 ) C1286_=_C1494( C1286 C1494 ) C1286_=_C1506( C1286 C1506 ) C1286_=_C1517( C1286 C1517 ) C1286_=_C1527( C1286 C1527 ) C1286_=_C1544( C1286 C1544 ) \nC1286_=_C1545( C1286 C1545 ) C1287_=_C1288( C1287 C1288 ) C1287_=_C1289( C1287 C1289 ) C1287_=_C1290( C1287 C1290 ) C1287_=_C1291( C1287 C1291 ) C1287_=_C1292( C1287 C1292 ) \nC1287_=_C1293( C1287 C1293 ) C1287_=_C1294( C1287 C1294 ) C1287_=_C1295( C1287 C1295 ) C1287_=_C1311( C1287 C1311 ) C1287_=_C1333( C1287 C1333 ) C1287_=_C1355( C1287 C1355 ) \nC1287_=_C1376( C1287 C1376 ) C1287_=_C1396( C1287 C1396 ) C1287_=_C1415( C1287 C1415 ) C1287_=_C1433( C1287 C1433 ) C1287_=_C1450( C1287 C1450 ) C1287_=_C1466( C1287 C1466 ) \nC1287_=_C1481( C1287 C1481 ) C1287_=_C1495( C1287 C1495 ) C1287_=_C1507( C1287 C1507 ) C1287_=_C1518( C1287 C1518 ) C1287_=_C1528( C1287 C1528 ) C1287_=_C1552( C1287 C1552 ) \nC1287_=_C1553( C1287 C1553 ) C1288_=_C1289( C1288 C1289 ) C1288_=_C1290( C1288 C1290 ) C1288_=_C1291( C1288 C1291 ) C1288_=_C1292( C1288 C1292 ) C1288_=_C1293( C1288 C1293 ) \nC1288_=_C1294( C1288 C1294 ) C1288_=_C1295( C1288 C1295 ) C1288_=_C1312( C1288 C1312 ) C1288_=_C1335( C1288 C1335 ) C1288_=_C1356( C1288 C1356 ) C1288_=_C1377( C1288 C1377 ) \nC1288_=_C1397( C1288 C1397 ) C1288_=_C1416( C1288 C1416 ) C1288_=_C1434( C1288 C1434 ) C1288_=_C1451( C1288 C1451 ) C1288_=_C1467( C1288 C1467 ) C1288_=_C1482( C1288 C1482 ) \nC1288_=_C1496( C1288 C1496 ) C1288_=_C1508( C1288 C1508 ) C1288_=_C1519( C1288 C1519 ) C1288_=_C1529( C1288 C1529 ) C1288_=_C1559( C1288 C1559 ) C1288_=_C1560( C1288 C1560 ) \nC1289_=_C1290( C1289 C1290 ) C1289_=_C1291( C1289 C1291 ) C1289_=_C1292( C1289 C1292 ) C1289_=_C1293( C1289 C1293 ) C1289_=_C1294( C1289 C1294 ) C1289_=_C1295( C1289 C1295 ) \nC1289_=_C1313( C1289 C1313 ) C1289_=_C1336( C1289 C1336 ) C1289_=_C1358( C1289 C1358 ) C1289_=_C1378( C1289 C1378 ) C1289_=_C1398( C1289 C1398 ) C1289_=_C1417( C1289 C1417 ) \nC1289_=_C1435( C1289 C1435 ) C1289_=_C1452( C1289 C1452 ) C1289_=_C1468( C1289 C1468 ) C1289_=_C1483( C1289 C1483 ) C1289_=_C1497( C1289 C1497 ) C1289_=_C1509( C1289 C1509 ) \nC1289_=_C1520( C1289 C1520 ) C1289_=_C1530( C1289 C1530 ) C1289_=_C1565( C1289 C1565 ) C1289_=_C1566( C1289 C1566 ) C1290_=_C1291( C1290 C1291 ) C1290_=_C1292( C1290 C1292 ) \nC1290_=_C1293( C1290 C1293 ) C1290_=_C1294( C1290 C1294 ) C1290_=_C1295( C1290 C1295 ) C1290_=_C1314( C1290 C1314 ) C1290_=_C1337( C1290 C1337 ) C1290_=_C1359( C1290 C1359 ) \nC1290_=_C1380( C1290 C1380 ) C1290_=_C1399( C1290 C1399 ) C1290_=_C1418( C1290 C1418 ) C1290_=_C1436( C1290 C1436 ) C1290_=_C1453( C1290 C1453 ) C1290_=_C1469( C1290 C1469 ) \nC1290_=_C1484( C1290 C1484 ) C1290_=_C1498( C1290 C1498 ) C1290_=_C1510( C1290 C1510 ) C1290_=_C1521( C1290 C1521 ) C1290_=_C1531( C1290 C1531 ) C1290_=_C1570( C1290 C1570 ) \nC1290_=_C1571( C1290 C1571 ) C1291_=_C1292( C1291 C1292 ) C1291_=_C1293( C1291 C1293 ) C1291_=_C1294( C1291 C1294 ) C1291_=_C1295( C1291 C1295 ) C1291_=_C1315( C1291 C1315 ) \nC1291_=_C1338( C1291 C1338 ) C1291_=_C1360( C1291 C1360 ) C1291_=_C1381( C1291 C1381 ) C1291_=_C1401( C1291 C1401 ) C1291_=_C1419( C1291 C1419 ) C1291_=_C1437( C1291 C1437 ) \nC1291_=_C1454( C1291 C1454 ) C1291_=_C1470( C1291 C1470 ) C1291_=_C1485( C1291 C1485 ) C1291_=_C1499( C1291 C1499 ) C1291_=_C1511( C1291 C1511 ) C1291_=_C1522( C1291 C1522 ) \nC1291_=_C1532( C1291 C1532 ) C1291_=_C1574( C1291 C1574 ) C1291_=_C1575( C1291 C1575 ) C1292_=_C1293( C1292 C1293 ) C1292_=_C1294( C1292 C1294 ) C1292_=_C1295( C1292 C1295 ) \nC1292_=_C1316( C1292 C1316 ) C1292_=_C1339( C1292 C1339 ) C1292_=_C1361( C1292 C1361 ) C1292_=_C1382( C1292 C1382 ) C1292_=_C1402( C1292 C1402 ) C1292_=_C1421( C1292 C1421 ) \nC1292_=_C1438( C1292 C1438 ) C1292_=_C1455( C1292 C1455 ) C1292_=_C1471( C1292 C1471 ) C1292_=_C1486( C1292 C1486 ) C1292_=_C1500( C1292 C1500 ) C1292_=_C1512( C1292 C1512 ) \nC1292_=_C1523( C1292 C1523 ) C1292_=_C1533( C1292 C1533 ) C1292_=_C1577( C1292 C1577 ) C1292_=_C1578( C1292 C1578 ) C1293_=_C1294( C1293 C1294 ) C1293_=_C1295( C1293 C1295 ) \nC1293_=_C1317( C1293 C1317 ) C1293_=_C1340( C1293 C1340 ) C1293_=_C1362( C1293 C1362 ) C1293_=_C1383( C1293 C1383 ) C1293_=_C1403( C1293 C1403 ) C1293_=_C1422( C1293 C1422 ) \nC1293_=_C1440( C1293 C1440 ) C1293_=_C1456( C1293 C1456 ) C1293_=_C1472( C1293 C1472 ) C1293_=_C1487( C1293 C1487 ) C1293_=_C1501( C1293 C1501 ) C1293_=_C1513( C1293 C1513 ) \nC1293_=_C1524( C1293 C1524 ) C1293_=_C1534( C1293 C1534 ) C1293_=_C1579( C1293 C1579 ) C1293_=_C1580( C1293 C1580 ) C1294_=_C1295( C1294 C1295 ) C1294_=_C1318( C1294 C1318 ) \nC1294_=_C1341( C1294 C1341 ) C1294_=_C1363( C1294 C1363 ) C1294_=_C1384( C1294 C1384 ) C1294_=_C1404( C1294 C1404 ) C1294_=_C1423( C1294 C1423 ) C1294_=_C1441( C1294 C1441 ) \nC1294_=_C1458( C1294 C1458 ) C1294_=_C1473( C1294 C1473 ) C1294_=_C1488( C1294 C1488 ) C1294_=_C1502( C1294 C1502 ) C1294_=_C1514( C1294 C1514 ) C1294_=_C1525( C1294 C1525 ) \nC1294_=_C1535( C1294 C1535 ) C1294_=_C1544( C1294 C1544 ) C1294_=_C1552( C1294 C1552 ) C1294_=_C1559( C1294 C1559 ) C1294_=_C1565( C1294 C1565 ) C1294_=_C1570( C1294 C1570 ) \nC1294_=_C1574( C1294 C1574 ) C1294_=_C1577( C1294 C1577 ) C1294_=_C1579( C1294 C1579 ) C1295_=_C1319( C1295 C1319 ) C1295_=_C1342( C1295 C1342 ) C1295_=_C1364( C1295 C1364 ) \nC1295_=_C1385( C1295 C1385 ) C1295_=_C1405( C1295 C1405 ) C1295_=_C1424( C1295 C1424 ) C1295_=_C1442( C1295 C1442 ) C1295_=_C1459( C1295 C1459 ) C1295_=_C1475( C1295 C1475 ) \nC1295_=_C1489( C1295 C1489 ) C1295_=_C1503( C1295 C1503 ) C1295_=_C1515( C1295 C1515 ) C1295_=_C1526( C1295 C1526 ) C1295_=_C1536( C1295 C1536 ) C1295_=_C1545( C1295 C1545 ) \nC1295_=_C1553( C1295 C1553 ) C1295_=_C1560( C1295 C1560 ) C1295_=_C1566( C1295 C1566 ) C1295_=_C1571( C1295 C1571 ) C1295_=_C1575( C1295 C1575 ) C1295_=_C1578( C1295 C1578 ) \nC1295_=_C1580( C1295 C1580 ) C1309_=_C1311( C1309 C1311 ) C1309_=_C1312( C1309 C1312 ) C1309_=_C1313( C1309 C1313 ) C1309_=_C1314( C1309 C1314 ) C1309_=_C1315( C1309 C1315 ) \nC1309_=_C1316( C1309 C1316 ) C1309_=_C1317( C1309 C1317 ) C1309_=_C1318( C1309 C1318 ) C1309_=_C1319( C1309 C1319 ) C1309_=_C1332( C1309 C1332 ) C1309_=_C1354( C1309 C1354 ) \nC1309_=_C1375( C1309 C1375 ) C1309_=_C1395( C1309 C1395 ) C1309_=_C1414( C1309 C1414 ) C1309_=_C1432( C1309 C1432 ) C1309_=_C1449( C1309 C1449 ) C1309_=_C1465( C1309 C1465 ) \nC1309_=_C1480( C1309 C1480 ) C1309_=_C1494( C1309 C1494 ) C1309_=_C1506( C1309 C1506 ) C1309_=_C1517( C1309 C1517 ) C1309_=_C1527( C1309 C1527 ) C1309_=_C1544( C1309 C1544 ) \nC1309_=_C1545( C1309 C1545 ) C1311_=_C1312( C1311 C1312 ) C1311_=_C1313( C1311 C1313 ) C1311_=_C1314( C1311 C1314 ) C1311_=_C1315( C1311 C1315 ) C1311_=_C1316( C1311 C1316 ) \nC1311_=_C1317( C1311 C1317 ) C1311_=_C1318( C1311 C1318 ) C1311_=_C1319( C1311 C1319 ) C1311_=_C1333( C1311 C1333 ) C1311_=_C1355( C1311 C1355 ) C1311_=_C1376( C1311 C1376 ) \nC1311_=_C1396( C1311 C1396 ) C1311_=_C1415( C1311 C1415 ) C1311_=_C1433( C1311 C1433 ) C1311_=_C1450( C1311 C1450 ) C1311_=_C1466( C1311 C1466 ) C1311_=_C1481( C1311 C1481 ) \nC1311_=_C1495( C1311 C1495 ) C1311_=_C1507( C1311 C1507 ) C1311_=_C1518( C1311 C1518 ) C1311_=_C1528( C1311 C1528 ) C1311_=_C1552( C1311 C1552 ) C1311_=_C1553( C1311 C1553 ) \nC1312_=_C1313( C1312 C1313 ) C1312_=_C1314( C1312 C1314 ) C1312_=_C1315( C1312 C1315 ) C1312_=_C1316( C1312 C1316 ) C1312_=_C1317( C1312 C1317 ) C1312_=_C1318( C1312 C1318 ) \nC1312_=_C1319( C1312 C1319 ) C1312_=_C1335( C1312 C1335 ) C1312_=_C1356( C1312 C1356 ) C1312_=_C1377( C1312 C1377 ) C1312_=_C1397( C1312 C1397 ) C1312_=_C1416( C1312 C1416 ) \nC1312_=_C1434( C1312 C1434 ) C1312_=_C1451( C1312 C1451 ) C1312_=_C1467( C1312 C1467 ) C1312_=_C1482( C1312 C1482 ) C1312_=_C1496( C1312 C1496 ) C1312_=_C1508( C1312 C1508 ) \nC1312_=_C1519( C1312 C1519 ) C1312_=_C1529( C1312 C1529 ) C1312_=_C1559( C1312 C1559 ) C1312_=_C1560( C1312 C1560 ) C1313_=_C1314(</w:t>
      </w:r>
    </w:p>
    <w:p>
      <w:pPr>
        <w:pStyle w:val="PreformattedText"/>
        <w:bidi w:val="0"/>
        <w:spacing w:before="0" w:after="0"/>
        <w:jc w:val="left"/>
        <w:rPr/>
      </w:pPr>
      <w:r>
        <w:rPr/>
        <w:t xml:space="preserve"> </w:t>
      </w:r>
      <w:r>
        <w:rPr/>
        <w:t>C1313 C1314 ) C1313_=_C1315( C1313 C1315 ) \nC1313_=_C1316( C1313 C1316 ) C1313_=_C1317( C1313 C1317 ) C1313_=_C1318( C1313 C1318 ) C1313_=_C1319( C1313 C1319 ) C1313_=_C1336( C1313 C1336 ) C1313_=_C1358( C1313 C1358 ) \nC1313_=_C1378( C1313 C1378 ) C1313_=_C1398( C1313 C1398 ) C1313_=_C1417( C1313 C1417 ) C1313_=_C1435( C1313 C1435 ) C1313_=_C1452( C1313 C1452 ) C1313_=_C1468( C1313 C1468 ) \nC1313_=_C1483( C1313 C1483 ) C1313_=_C1497( C1313 C1497 ) C1313_=_C1509( C1313 C1509 ) C1313_=_C1520( C1313 C1520 ) C1313_=_C1530( C1313 C1530 ) C1313_=_C1565( C1313 C1565 ) \nC1313_=_C1566( C1313 C1566 ) C1314_=_C1315( C1314 C1315 ) C1314_=_C1316( C1314 C1316 ) C1314_=_C1317( C1314 C1317 ) C1314_=_C1318( C1314 C1318 ) C1314_=_C1319( C1314 C1319 ) \nC1314_=_C1337( C1314 C1337 ) C1314_=_C1359( C1314 C1359 ) C1314_=_C1380( C1314 C1380 ) C1314_=_C1399( C1314 C1399 ) C1314_=_C1418( C1314 C1418 ) C1314_=_C1436( C1314 C1436 ) \nC1314_=_C1453( C1314 C1453 ) C1314_=_C1469( C1314 C1469 ) C1314_=_C1484( C1314 C1484 ) C1314_=_C1498( C1314 C1498 ) C1314_=_C1510( C1314 C1510 ) C1314_=_C1521( C1314 C1521 ) \nC1314_=_C1531( C1314 C1531 ) C1314_=_C1570( C1314 C1570 ) C1314_=_C1571( C1314 C1571 ) C1315_=_C1316( C1315 C1316 ) C1315_=_C1317( C1315 C1317 ) C1315_=_C1318( C1315 C1318 ) \nC1315_=_C1319( C1315 C1319 ) C1315_=_C1338( C1315 C1338 ) C1315_=_C1360( C1315 C1360 ) C1315_=_C1381( C1315 C1381 ) C1315_=_C1401( C1315 C1401 ) C1315_=_C1419( C1315 C1419 ) \nC1315_=_C1437( C1315 C1437 ) C1315_=_C1454( C1315 C1454 ) C1315_=_C1470( C1315 C1470 ) C1315_=_C1485( C1315 C1485 ) C1315_=_C1499( C1315 C1499 ) C1315_=_C1511( C1315 C1511 ) \nC1315_=_C1522( C1315 C1522 ) C1315_=_C1532( C1315 C1532 ) C1315_=_C1574( C1315 C1574 ) C1315_=_C1575( C1315 C1575 ) C1316_=_C1317( C1316 C1317 ) C1316_=_C1318( C1316 C1318 ) \nC1316_=_C1319( C1316 C1319 ) C1316_=_C1339( C1316 C1339 ) C1316_=_C1361( C1316 C1361 ) C1316_=_C1382( C1316 C1382 ) C1316_=_C1402( C1316 C1402 ) C1316_=_C1421( C1316 C1421 ) \nC1316_=_C1438( C1316 C1438 ) C1316_=_C1455( C1316 C1455 ) C1316_=_C1471( C1316 C1471 ) C1316_=_C1486( C1316 C1486 ) C1316_=_C1500( C1316 C1500 ) C1316_=_C1512( C1316 C1512 ) \nC1316_=_C1523( C1316 C1523 ) C1316_=_C1533( C1316 C1533 ) C1316_=_C1577( C1316 C1577 ) C1316_=_C1578( C1316 C1578 ) C1317_=_C1318( C1317 C1318 ) C1317_=_C1319( C1317 C1319 ) \nC1317_=_C1340( C1317 C1340 ) C1317_=_C1362( C1317 C1362 ) C1317_=_C1383( C1317 C1383 ) C1317_=_C1403( C1317 C1403 ) C1317_=_C1422( C1317 C1422 ) C1317_=_C1440( C1317 C1440 ) \nC1317_=_C1456( C1317 C1456 ) C1317_=_C1472( C1317 C1472 ) C1317_=_C1487( C1317 C1487 ) C1317_=_C1501( C1317 C1501 ) C1317_=_C1513( C1317 C1513 ) C1317_=_C1524( C1317 C1524 ) \nC1317_=_C1534( C1317 C1534 ) C1317_=_C1579( C1317 C1579 ) C1317_=_C1580( C1317 C1580 ) C1318_=_C1319( C1318 C1319 ) C1318_=_C1341( C1318 C1341 ) C1318_=_C1363( C1318 C1363 ) \nC1318_=_C1384( C1318 C1384 ) C1318_=_C1404( C1318 C1404 ) C1318_=_C1423( C1318 C1423 ) C1318_=_C1441( C1318 C1441 ) C1318_=_C1458( C1318 C1458 ) C1318_=_C1473( C1318 C1473 ) \nC1318_=_C1488( C1318 C1488 ) C1318_=_C1502( C1318 C1502 ) C1318_=_C1514( C1318 C1514 ) C1318_=_C1525( C1318 C1525 ) C1318_=_C1535( C1318 C1535 ) C1318_=_C1544( C1318 C1544 ) \nC1318_=_C1552( C1318 C1552 ) C1318_=_C1559( C1318 C1559 ) C1318_=_C1565( C1318 C1565 ) C1318_=_C1570( C1318 C1570 ) C1318_=_C1574( C1318 C1574 ) C1318_=_C1577( C1318 C1577 ) \nC1318_=_C1579( C1318 C1579 ) C1319_=_C1342( C1319 C1342 ) C1319_=_C1364( C1319 C1364 ) C1319_=_C1385( C1319 C1385 ) C1319_=_C1405( C1319 C1405 ) C1319_=_C1424( C1319 C1424 ) \nC1319_=_C1442( C1319 C1442 ) C1319_=_C1459( C1319 C1459 ) C1319_=_C1475( C1319 C1475 ) C1319_=_C1489( C1319 C1489 ) C1319_=_C1503( C1319 C1503 ) C1319_=_C1515( C1319 C1515 ) \nC1319_=_C1526( C1319 C1526 ) C1319_=_C1536( C1319 C1536 ) C1319_=_C1545( C1319 C1545 ) C1319_=_C1553( C1319 C1553 ) C1319_=_C1560( C1319 C1560 ) C1319_=_C1566( C1319 C1566 ) \nC1319_=_C1571( C1319 C1571 ) C1319_=_C1575( C1319 C1575 ) C1319_=_C1578( C1319 C1578 ) C1319_=_C1580( C1319 C1580 ) C1332_=_C1333( C1332 C1333 ) C1332_=_C1335( C1332 C1335 ) \nC1332_=_C1336( C1332 C1336 ) C1332_=_C1337( C1332 C1337 ) C1332_=_C1338( C1332 C1338 ) C1332_=_C1339( C1332 C1339 ) C1332_=_C1340( C1332 C1340 ) C1332_=_C1341( C1332 C1341 ) \nC1332_=_C1342( C1332 C1342 ) C1332_=_C1354( C1332 C1354 ) C1332_=_C1375( C1332 C1375 ) C1332_=_C1395( C1332 C1395 ) C1332_=_C1414( C1332 C1414 ) C1332_=_C1432( C1332 C1432 ) \nC1332_=_C1449( C1332 C1449 ) C1332_=_C1465( C1332 C1465 ) C1332_=_C1480( C1332 C1480 ) C1332_=_C1494( C1332 C1494 ) C1332_=_C1506( C1332 C1506 ) C1332_=_C1517( C1332 C1517 ) \nC1332_=_C1527( C1332 C1527 ) C1332_=_C1544( C1332 C1544 ) C1332_=_C1545( C1332 C1545 ) C1333_=_C1335( C1333 C1335 ) C1333_=_C1336( C1333 C1336 ) C1333_=_C1337( C1333 C1337 ) \nC1333_=_C1338( C1333 C1338 ) C1333_=_C1339( C1333 C1339 ) C1333_=_C1340( C1333 C1340 ) C1333_=_C1341( C1333 C1341 ) C1333_=_C1342( C1333 C1342 ) C1333_=_C1355( C1333 C1355 ) \nC1333_=_C1376( C1333 C1376 ) C1333_=_C1396( C1333 C1396 ) C1333_=_C1415( C1333 C1415 ) C1333_=_C1433( C1333 C1433 ) C1333_=_C1450( C1333 C1450 ) C1333_=_C1466( C1333 C1466 ) \nC1333_=_C1481( C1333 C1481 ) C1333_=_C1495( C1333 C1495 ) C1333_=_C1507( C1333 C1507 ) C1333_=_C1518( C1333 C1518 ) C1333_=_C1528( C1333 C1528 ) C1333_=_C1552( C1333 C1552 ) \nC1333_=_C1553( C1333 C1553 ) C1335_=_C1336( C1335 C1336 ) C1335_=_C1337( C1335 C1337 ) C1335_=_C1338( C1335 C1338 ) C1335_=_C1339( C1335 C1339 ) C1335_=_C1340( C1335 C1340 ) \nC1335_=_C1341( C1335 C1341 ) C1335_=_C1342( C1335 C1342 ) C1335_=_C1356( C1335 C1356 ) C1335_=_C1377( C1335 C1377 ) C1335_=_C1397( C1335 C1397 ) C1335_=_C1416( C1335 C1416 ) \nC1335_=_C1434( C1335 C1434 ) C1335_=_C1451( C1335 C1451 ) C1335_=_C1467( C1335 C1467 ) C1335_=_C1482( C1335 C1482 ) C1335_=_C1496( C1335 C1496 ) C1335_=_C1508( C1335 C1508 ) \nC1335_=_C1519( C1335 C1519 ) C1335_=_C1529( C1335 C1529 ) C1335_=_C1559( C1335 C1559 ) C1335_=_C1560( C1335 C1560 ) C1336_=_C1337( C1336 C1337 ) C1336_=_C1338( C1336 C1338 ) \nC1336_=_C1339( C1336 C1339 ) C1336_=_C1340( C1336 C1340 ) C1336_=_C1341( C1336 C1341 ) C1336_=_C1342( C1336 C1342 ) C1336_=_C1358( C1336 C1358 ) C1336_=_C1378( C1336 C1378 ) \nC1336_=_C1398( C1336 C1398 ) C1336_=_C1417( C1336 C1417 ) C1336_=_C1435( C1336 C1435 ) C1336_=_C1452( C1336 C1452 ) C1336_=_C1468( C1336 C1468 ) C1336_=_C1483( C1336 C1483 ) \nC1336_=_C1497( C1336 C1497 ) C1336_=_C1509( C1336 C1509 ) C1336_=_C1520( C1336 C1520 ) C1336_=_C1530( C1336 C1530 ) C1336_=_C1565( C1336 C1565 ) C1336_=_C1566( C1336 C1566 ) \nC1337_=_C1338( C1337 C1338 ) C1337_=_C1339( C1337 C1339 ) C1337_=_C1340( C1337 C1340 ) C1337_=_C1341( C1337 C1341 ) C1337_=_C1342( C1337 C1342 ) C1337_=_C1359( C1337 C1359 ) \nC1337_=_C1380( C1337 C1380 ) C1337_=_C1399( C1337 C1399 ) C1337_=_C1418( C1337 C1418 ) C1337_=_C1436( C1337 C1436 ) C1337_=_C1453( C1337 C1453 ) C1337_=_C1469( C1337 C1469 ) \nC1337_=_C1484( C1337 C1484 ) C1337_=_C1498( C1337 C1498 ) C1337_=_C1510( C1337 C1510 ) C1337_=_C1521( C1337 C1521 ) C1337_=_C1531( C1337 C1531 ) C1337_=_C1570( C1337 C1570 ) \nC1337_=_C1571( C1337 C1571 ) C1338_=_C1339( C1338 C1339 ) C1338_=_C1340( C1338 C1340 ) C1338_=_C1341( C1338 C1341 ) C1338_=_C1342( C1338 C1342 ) C1338_=_C1360( C1338 C1360 ) \nC1338_=_C1381( C1338 C1381 ) C1338_=_C1401( C1338 C1401 ) C1338_=_C1419( C1338 C1419 ) C1338_=_C1437( C1338 C1437 ) C1338_=_C1454( C1338 C1454 ) C1338_=_C1470( C1338 C1470 ) \nC1338_=_C1485( C1338 C1485 ) C1338_=_C1499( C1338 C1499 ) C1338_=_C1511( C1338 C1511 ) C1338_=_C1522( C1338 C1522 ) C1338_=_C1532( C1338 C1532 ) C1338_=_C1574( C1338 C1574 ) \nC1338_=_C1575( C1338 C1575 ) C1339_=_C1340( C1339 C1340 ) C1339_=_C1341( C1339 C1341 ) C1339_=_C1342( C1339 C1342 ) C1339_=_C1361( C1339 C1361 ) C1339_=_C1382( C1339 C1382 ) \nC1339_=_C1402( C1339 C1402 ) C1339_=_C1421( C1339 C1421 ) C1339_=_C1438( C1339 C1438 ) C1339_=_C1455( C1339 C1455 ) C1339_=_C1471( C1339 C1471 ) C1339_=_C1486( C1339 C1486 ) \nC1339_=_C1500( C1339 C1500 ) C1339_=_C1512( C1339 C1512 ) C1339_=_C1523( C1339 C1523 ) C1339_=_C1533( C1339 C1533 ) C1339_=_C1577( C1339 C1577 ) C1339_=_C1578( C1339 C1578 ) \nC1340_=_C1341( C1340 C1341 ) C1340_=_C1342( C1340 C1342 ) C1340_=_C1362( C1340 C1362 ) C1340_=_C1383( C1340 C1383 ) C1340_=_C1403( C1340 C1403 ) C1340_=_C1422( C1340 C1422 ) \nC1340_=_C1440( C1340 C1440 ) C1340_=_C1456( C1340 C1456 ) C1340_=_C1472( C1340 C1472 ) C1340_=_C1487( C1340 C1487 ) C1340_=_C1501( C1340 C1501 ) C1340_=_C1513( C1340 C1513 ) \nC1340_=_C1524( C1340 C1524 ) C1340_=_C1534( C1340 C1534 ) C1340_=_C1579( C1340 C1579 ) C1340_=_C1580( C1340 C1580 ) C1341_=_C1342( C1341 C1342 ) C1341_=_C1363( C1341 C1363 ) \nC1341_=_C1384( C1341 C1384 ) C1341_=_C1404( C1341 C1404 ) C1341_=_C1423( C1341 C1423 ) C1341_=_C1441( C1341 C1441 ) C1341_=_C1458( C1341 C1458 ) C1341_=_C1473( C1341 C1473 ) \nC1341_=_C1488( C1341 C1488 ) C1341_=_C1502( C1341 C1502 ) C1341_=_C1514( C1341 C1514 ) C1341_=_C1525( C1341 C1525 ) C1341_=_C1535( C1341 C1535 ) C1341_=_C1544( C1341 C1544 ) \nC1341_=_C1552( C1341 C1552 ) C1341_=_C1559( C1341 C1559 ) C1341_=_C1565( C1341 C1565 ) C1341_=_C1570( C1341 C1570 ) C1341_=_C1574( C1341 C1574 ) C1341_=_C1577( C1341 C1577 ) \nC1341_=_C1579( C1341 C1579 ) C1342_=_C1364( C1342 C1364 ) C1342_=_C1385( C1342 C1385 ) C1342_=_C1405( C1342 C1405 ) C1342_=_C1424( C1342 C1424 ) C1342_=_C1442( C1342 C1442 ) \nC1342_=_C1459( C1342 C1459 ) C1342_=_C1475( C1342 C1475 ) C1342_=_C1489( C1342 C1489 ) C1342_=_C1503( C1342 C1503 ) C1342_=_C1515( C1342 C1515 ) C1342_=_C1526( C1342 C1526 ) \nC1342_=_C1536( C1342 C1536 ) C1342_=_C1545( C1342 C1545 ) C1342_=_C1553( C1342 C1553 ) C1342_=_C1560( C1342 C1560 ) C1342_=_C1566( C1342 C1566 ) C1342_=_C1571( C1342 C1571 ) \nC1342_=_C1575( C1342 C1575 ) C1342_=_C1578( C1342 C1578 ) C1342_=_C1580( C1342 C1580 ) C1354_=_C1355( C1354 C1355 ) C1354_=_C1356( C1354 C1356 ) C1354_=_C1358( C1354 C1358 ) \nC1354_=_C1359(</w:t>
      </w:r>
    </w:p>
    <w:p>
      <w:pPr>
        <w:pStyle w:val="PreformattedText"/>
        <w:bidi w:val="0"/>
        <w:spacing w:before="0" w:after="0"/>
        <w:jc w:val="left"/>
        <w:rPr/>
      </w:pPr>
      <w:r>
        <w:rPr/>
        <w:t xml:space="preserve"> </w:t>
      </w:r>
      <w:r>
        <w:rPr/>
        <w:t>C1354 C1359 ) C1354_=_C1360( C1354 C1360 ) C1354_=_C1361( C1354 C1361 ) C1354_=_C1362( C1354 C1362 ) C1354_=_C1363( C1354 C1363 ) C1354_=_C1364( C1354 C1364 ) \nC1354_=_C1375( C1354 C1375 ) C1354_=_C1395( C1354 C1395 ) C1354_=_C1414( C1354 C1414 ) C1354_=_C1432( C1354 C1432 ) C1354_=_C1449( C1354 C1449 ) C1354_=_C1465( C1354 C1465 ) \nC1354_=_C1480( C1354 C1480 ) C1354_=_C1494( C1354 C1494 ) C1354_=_C1506( C1354 C1506 ) C1354_=_C1517( C1354 C1517 ) C1354_=_C1527( C1354 C1527 ) C1354_=_C1544( C1354 C1544 ) \nC1354_=_C1545( C1354 C1545 ) C1355_=_C1356( C1355 C1356 ) C1355_=_C1358( C1355 C1358 ) C1355_=_C1359( C1355 C1359 ) C1355_=_C1360( C1355 C1360 ) C1355_=_C1361( C1355 C1361 ) \nC1355_=_C1362( C1355 C1362 ) C1355_=_C1363( C1355 C1363 ) C1355_=_C1364( C1355 C1364 ) C1355_=_C1376( C1355 C1376 ) C1355_=_C1396( C1355 C1396 ) C1355_=_C1415( C1355 C1415 ) \nC1355_=_C1433( C1355 C1433 ) C1355_=_C1450( C1355 C1450 ) C1355_=_C1466( C1355 C1466 ) C1355_=_C1481( C1355 C1481 ) C1355_=_C1495( C1355 C1495 ) C1355_=_C1507( C1355 C1507 ) \nC1355_=_C1518( C1355 C1518 ) C1355_=_C1528( C1355 C1528 ) C1355_=_C1552( C1355 C1552 ) C1355_=_C1553( C1355 C1553 ) C1356_=_C1358( C1356 C1358 ) C1356_=_C1359( C1356 C1359 ) \nC1356_=_C1360( C1356 C1360 ) C1356_=_C1361( C1356 C1361 ) C1356_=_C1362( C1356 C1362 ) C1356_=_C1363( C1356 C1363 ) C1356_=_C1364( C1356 C1364 ) C1356_=_C1377( C1356 C1377 ) \nC1356_=_C1397( C1356 C1397 ) C1356_=_C1416( C1356 C1416 ) C1356_=_C1434( C1356 C1434 ) C1356_=_C1451( C1356 C1451 ) C1356_=_C1467( C1356 C1467 ) C1356_=_C1482( C1356 C1482 ) \nC1356_=_C1496( C1356 C1496 ) C1356_=_C1508( C1356 C1508 ) C1356_=_C1519( C1356 C1519 ) C1356_=_C1529( C1356 C1529 ) C1356_=_C1559( C1356 C1559 ) C1356_=_C1560( C1356 C1560 ) \nC1358_=_C1359( C1358 C1359 ) C1358_=_C1360( C1358 C1360 ) C1358_=_C1361( C1358 C1361 ) C1358_=_C1362( C1358 C1362 ) C1358_=_C1363( C1358 C1363 ) C1358_=_C1364( C1358 C1364 ) \nC1358_=_C1378( C1358 C1378 ) C1358_=_C1398( C1358 C1398 ) C1358_=_C1417( C1358 C1417 ) C1358_=_C1435( C1358 C1435 ) C1358_=_C1452( C1358 C1452 ) C1358_=_C1468( C1358 C1468 ) \nC1358_=_C1483( C1358 C1483 ) C1358_=_C1497( C1358 C1497 ) C1358_=_C1509( C1358 C1509 ) C1358_=_C1520( C1358 C1520 ) C1358_=_C1530( C1358 C1530 ) C1358_=_C1565( C1358 C1565 ) \nC1358_=_C1566( C1358 C1566 ) C1359_=_C1360( C1359 C1360 ) C1359_=_C1361( C1359 C1361 ) C1359_=_C1362( C1359 C1362 ) C1359_=_C1363( C1359 C1363 ) C1359_=_C1364( C1359 C1364 ) \nC1359_=_C1380( C1359 C1380 ) C1359_=_C1399( C1359 C1399 ) C1359_=_C1418( C1359 C1418 ) C1359_=_C1436( C1359 C1436 ) C1359_=_C1453( C1359 C1453 ) C1359_=_C1469( C1359 C1469 ) \nC1359_=_C1484( C1359 C1484 ) C1359_=_C1498( C1359 C1498 ) C1359_=_C1510( C1359 C1510 ) C1359_=_C1521( C1359 C1521 ) C1359_=_C1531( C1359 C1531 ) C1359_=_C1570( C1359 C1570 ) \nC1359_=_C1571( C1359 C1571 ) C1360_=_C1361( C1360 C1361 ) C1360_=_C1362( C1360 C1362 ) C1360_=_C1363( C1360 C1363 ) C1360_=_C1364( C1360 C1364 ) C1360_=_C1381( C1360 C1381 ) \nC1360_=_C1401( C1360 C1401 ) C1360_=_C1419( C1360 C1419 ) C1360_=_C1437( C1360 C1437 ) C1360_=_C1454( C1360 C1454 ) C1360_=_C1470( C1360 C1470 ) C1360_=_C1485( C1360 C1485 ) \nC1360_=_C1499( C1360 C1499 ) C1360_=_C1511( C1360 C1511 ) C1360_=_C1522( C1360 C1522 ) C1360_=_C1532( C1360 C1532 ) C1360_=_C1574( C1360 C1574 ) C1360_=_C1575( C1360 C1575 ) \nC1361_=_C1362( C1361 C1362 ) C1361_=_C1363( C1361 C1363 ) C1361_=_C1364( C1361 C1364 ) C1361_=_C1382( C1361 C1382 ) C1361_=_C1402( C1361 C1402 ) C1361_=_C1421( C1361 C1421 ) \nC1361_=_C1438( C1361 C1438 ) C1361_=_C1455( C1361 C1455 ) C1361_=_C1471( C1361 C1471 ) C1361_=_C1486( C1361 C1486 ) C1361_=_C1500( C1361 C1500 ) C1361_=_C1512( C1361 C1512 ) \nC1361_=_C1523( C1361 C1523 ) C1361_=_C1533( C1361 C1533 ) C1361_=_C1577( C1361 C1577 ) C1361_=_C1578( C1361 C1578 ) C1362_=_C1363( C1362 C1363 ) C1362_=_C1364( C1362 C1364 ) \nC1362_=_C1383( C1362 C1383 ) C1362_=_C1403( C1362 C1403 ) C1362_=_C1422( C1362 C1422 ) C1362_=_C1440( C1362 C1440 ) C1362_=_C1456( C1362 C1456 ) C1362_=_C1472( C1362 C1472 ) \nC1362_=_C1487( C1362 C1487 ) C1362_=_C1501( C1362 C1501 ) C1362_=_C1513( C1362 C1513 ) C1362_=_C1524( C1362 C1524 ) C1362_=_C1534( C1362 C1534 ) C1362_=_C1579( C1362 C1579 ) \nC1362_=_C1580( C1362 C1580 ) C1363_=_C1364( C1363 C1364 ) C1363_=_C1384( C1363 C1384 ) C1363_=_C1404( C1363 C1404 ) C1363_=_C1423( C1363 C1423 ) C1363_=_C1441( C1363 C1441 ) \nC1363_=_C1458( C1363 C1458 ) C1363_=_C1473( C1363 C1473 ) C1363_=_C1488( C1363 C1488 ) C1363_=_C1502( C1363 C1502 ) C1363_=_C1514( C1363 C1514 ) C1363_=_C1525( C1363 C1525 ) \nC1363_=_C1535( C1363 C1535 ) C1363_=_C1544( C1363 C1544 ) C1363_=_C1552( C1363 C1552 ) C1363_=_C1559( C1363 C1559 ) C1363_=_C1565( C1363 C1565 ) C1363_=_C1570( C1363 C1570 ) \nC1363_=_C1574( C1363 C1574 ) C1363_=_C1577( C1363 C1577 ) C1363_=_C1579( C1363 C1579 ) C1364_=_C1385( C1364 C1385 ) C1364_=_C1405( C1364 C1405 ) C1364_=_C1424( C1364 C1424 ) \nC1364_=_C1442( C1364 C1442 ) C1364_=_C1459( C1364 C1459 ) C1364_=_C1475( C1364 C1475 ) C1364_=_C1489( C1364 C1489 ) C1364_=_C1503( C1364 C1503 ) C1364_=_C1515( C1364 C1515 ) \nC1364_=_C1526( C1364 C1526 ) C1364_=_C1536( C1364 C1536 ) C1364_=_C1545( C1364 C1545 ) C1364_=_C1553( C1364 C1553 ) C1364_=_C1560( C1364 C1560 ) C1364_=_C1566( C1364 C1566 ) \nC1364_=_C1571( C1364 C1571 ) C1364_=_C1575( C1364 C1575 ) C1364_=_C1578( C1364 C1578 ) C1364_=_C1580( C1364 C1580 ) C1375_=_C1376( C1375 C1376 ) C1375_=_C1377( C1375 C1377 ) \nC1375_=_C1378( C1375 C1378 ) C1375_=_C1380( C1375 C1380 ) C1375_=_C1381( C1375 C1381 ) C1375_=_C1382( C1375 C1382 ) C1375_=_C1383( C1375 C1383 ) C1375_=_C1384( C1375 C1384 ) \nC1375_=_C1385( C1375 C1385 ) C1375_=_C1395( C1375 C1395 ) C1375_=_C1414( C1375 C1414 ) C1375_=_C1432( C1375 C1432 ) C1375_=_C1449( C1375 C1449 ) C1375_=_C1465( C1375 C1465 ) \nC1375_=_C1480( C1375 C1480 ) C1375_=_C1494( C1375 C1494 ) C1375_=_C1506( C1375 C1506 ) C1375_=_C1517( C1375 C1517 ) C1375_=_C1527( C1375 C1527 ) C1375_=_C1544( C1375 C1544 ) \nC1375_=_C1545( C1375 C1545 ) C1376_=_C1377( C1376 C1377 ) C1376_=_C1378( C1376 C1378 ) C1376_=_C1380( C1376 C1380 ) C1376_=_C1381( C1376 C1381 ) C1376_=_C1382( C1376 C1382 ) \nC1376_=_C1383( C1376 C1383 ) C1376_=_C1384( C1376 C1384 ) C1376_=_C1385( C1376 C1385 ) C1376_=_C1396( C1376 C1396 ) C1376_=_C1415( C1376 C1415 ) C1376_=_C1433( C1376 C1433 ) \nC1376_=_C1450( C1376 C1450 ) C1376_=_C1466( C1376 C1466 ) C1376_=_C1481( C1376 C1481 ) C1376_=_C1495( C1376 C1495 ) C1376_=_C1507( C1376 C1507 ) C1376_=_C1518( C1376 C1518 ) \nC1376_=_C1528( C1376 C1528 ) C1376_=_C1552( C1376 C1552 ) C1376_=_C1553( C1376 C1553 ) C1377_=_C1378( C1377 C1378 ) C1377_=_C1380( C1377 C1380 ) C1377_=_C1381( C1377 C1381 ) \nC1377_=_C1382( C1377 C1382 ) C1377_=_C1383( C1377 C1383 ) C1377_=_C1384( C1377 C1384 ) C1377_=_C1385( C1377 C1385 ) C1377_=_C1397( C1377 C1397 ) C1377_=_C1416( C1377 C1416 ) \nC1377_=_C1434( C1377 C1434 ) C1377_=_C1451( C1377 C1451 ) C1377_=_C1467( C1377 C1467 ) C1377_=_C1482( C1377 C1482 ) C1377_=_C1496( C1377 C1496 ) C1377_=_C1508( C1377 C1508 ) \nC1377_=_C1519( C1377 C1519 ) C1377_=_C1529( C1377 C1529 ) C1377_=_C1559( C1377 C1559 ) C1377_=_C1560( C1377 C1560 ) C1378_=_C1380( C1378 C1380 ) C1378_=_C1381( C1378 C1381 ) \nC1378_=_C1382( C1378 C1382 ) C1378_=_C1383( C1378 C1383 ) C1378_=_C1384( C1378 C1384 ) C1378_=_C1385( C1378 C1385 ) C1378_=_C1398( C1378 C1398 ) C1378_=_C1417( C1378 C1417 ) \nC1378_=_C1435( C1378 C1435 ) C1378_=_C1452( C1378 C1452 ) C1378_=_C1468( C1378 C1468 ) C1378_=_C1483( C1378 C1483 ) C1378_=_C1497( C1378 C1497 ) C1378_=_C1509( C1378 C1509 ) \nC1378_=_C1520( C1378 C1520 ) C1378_=_C1530( C1378 C1530 ) C1378_=_C1565( C1378 C1565 ) C1378_=_C1566( C1378 C1566 ) C1380_=_C1381( C1380 C1381 ) C1380_=_C1382( C1380 C1382 ) \nC1380_=_C1383( C1380 C1383 ) C1380_=_C1384( C1380 C1384 ) C1380_=_C1385( C1380 C1385 ) C1380_=_C1399( C1380 C1399 ) C1380_=_C1418( C1380 C1418 ) C1380_=_C1436( C1380 C1436 ) \nC1380_=_C1453( C1380 C1453 ) C1380_=_C1469( C1380 C1469 ) C1380_=_C1484( C1380 C1484 ) C1380_=_C1498( C1380 C1498 ) C1380_=_C1510( C1380 C1510 ) C1380_=_C1521( C1380 C1521 ) \nC1380_=_C1531( C1380 C1531 ) C1380_=_C1570( C1380 C1570 ) C1380_=_C1571( C1380 C1571 ) C1381_=_C1382( C1381 C1382 ) C1381_=_C1383( C1381 C1383 ) C1381_=_C1384( C1381 C1384 ) \nC1381_=_C1385( C1381 C1385 ) C1381_=_C1401( C1381 C1401 ) C1381_=_C1419( C1381 C1419 ) C1381_=_C1437( C1381 C1437 ) C1381_=_C1454( C1381 C1454 ) C1381_=_C1470( C1381 C1470 ) \nC1381_=_C1485( C1381 C1485 ) C1381_=_C1499( C1381 C1499 ) C1381_=_C1511( C1381 C1511 ) C1381_=_C1522( C1381 C1522 ) C1381_=_C1532( C1381 C1532 ) C1381_=_C1574( C1381 C1574 ) \nC1381_=_C1575( C1381 C1575 ) C1382_=_C1383( C1382 C1383 ) C1382_=_C1384( C1382 C1384 ) C1382_=_C1385( C1382 C1385 ) C1382_=_C1402( C1382 C1402 ) C1382_=_C1421( C1382 C1421 ) \nC1382_=_C1438( C1382 C1438 ) C1382_=_C1455( C1382 C1455 ) C1382_=_C1471( C1382 C1471 ) C1382_=_C1486( C1382 C1486 ) C1382_=_C1500( C1382 C1500 ) C1382_=_C1512( C1382 C1512 ) \nC1382_=_C1523( C1382 C1523 ) C1382_=_C1533( C1382 C1533 ) C1382_=_C1577( C1382 C1577 ) C1382_=_C1578( C1382 C1578 ) C1383_=_C1384( C1383 C1384 ) C1383_=_C1385( C1383 C1385 ) \nC1383_=_C1403( C1383 C1403 ) C1383_=_C1422( C1383 C1422 ) C1383_=_C1440( C1383 C1440 ) C1383_=_C1456( C1383 C1456 ) C1383_=_C1472( C1383 C1472 ) C1383_=_C1487( C1383 C1487 ) \nC1383_=_C1501( C1383 C1501 ) C1383_=_C1513( C1383 C1513 ) C1383_=_C1524( C1383 C1524 ) C1383_=_C1534( C1383 C1534 ) C1383_=_C1579( C1383 C1579 ) C1383_=_C1580( C1383 C1580 ) \nC1384_=_C1385( C1384 C1385 ) C1384_=_C1404( C1384 C1404 ) C1384_=_C1423( C1384 C1423 ) C1384_=_C1441( C1384 C1441 ) C1384_=_C1458( C1384 C1458 ) C1384_=_C1473( C1384 C1473 ) \nC1384_=_C1488( C1384 C1488 ) C1384_=_C1502( C1384 C1502 ) C1384_=_C1514( C1384 C1514 ) C1384_=_C1525( C1384 C1525 ) C1384_=_C1535( C1384 C1535 ) C1384_=_C1544( C1384 C1544 ) \nC1384_=_C1552( C1384 C1552 ) C1384_=_C1559( C1384 C1559 ) C1384_=_C1565(</w:t>
      </w:r>
    </w:p>
    <w:p>
      <w:pPr>
        <w:pStyle w:val="PreformattedText"/>
        <w:bidi w:val="0"/>
        <w:spacing w:before="0" w:after="0"/>
        <w:jc w:val="left"/>
        <w:rPr/>
      </w:pPr>
      <w:r>
        <w:rPr/>
        <w:t xml:space="preserve"> </w:t>
      </w:r>
      <w:r>
        <w:rPr/>
        <w:t>C1384 C1565 ) C1384_=_C1570( C1384 C1570 ) C1384_=_C1574( C1384 C1574 ) C1384_=_C1577( C1384 C1577 ) \nC1384_=_C1579( C1384 C1579 ) C1385_=_C1405( C1385 C1405 ) C1385_=_C1424( C1385 C1424 ) C1385_=_C1442( C1385 C1442 ) C1385_=_C1459( C1385 C1459 ) C1385_=_C1475( C1385 C1475 ) \nC1385_=_C1489( C1385 C1489 ) C1385_=_C1503( C1385 C1503 ) C1385_=_C1515( C1385 C1515 ) C1385_=_C1526( C1385 C1526 ) C1385_=_C1536( C1385 C1536 ) C1385_=_C1545( C1385 C1545 ) \nC1385_=_C1553( C1385 C1553 ) C1385_=_C1560( C1385 C1560 ) C1385_=_C1566( C1385 C1566 ) C1385_=_C1571( C1385 C1571 ) C1385_=_C1575( C1385 C1575 ) C1385_=_C1578( C1385 C1578 ) \nC1385_=_C1580( C1385 C1580 ) C1395_=_C1396( C1395 C1396 ) C1395_=_C1397( C1395 C1397 ) C1395_=_C1398( C1395 C1398 ) C1395_=_C1399( C1395 C1399 ) C1395_=_C1401( C1395 C1401 ) \nC1395_=_C1402( C1395 C1402 ) C1395_=_C1403( C1395 C1403 ) C1395_=_C1404( C1395 C1404 ) C1395_=_C1405( C1395 C1405 ) C1395_=_C1414( C1395 C1414 ) C1395_=_C1432( C1395 C1432 ) \nC1395_=_C1449( C1395 C1449 ) C1395_=_C1465( C1395 C1465 ) C1395_=_C1480( C1395 C1480 ) C1395_=_C1494( C1395 C1494 ) C1395_=_C1506( C1395 C1506 ) C1395_=_C1517( C1395 C1517 ) \nC1395_=_C1527( C1395 C1527 ) C1395_=_C1544( C1395 C1544 ) C1395_=_C1545( C1395 C1545 ) C1396_=_C1397( C1396 C1397 ) C1396_=_C1398( C1396 C1398 ) C1396_=_C1399( C1396 C1399 ) \nC1396_=_C1401( C1396 C1401 ) C1396_=_C1402( C1396 C1402 ) C1396_=_C1403( C1396 C1403 ) C1396_=_C1404( C1396 C1404 ) C1396_=_C1405( C1396 C1405 ) C1396_=_C1415( C1396 C1415 ) \nC1396_=_C1433( C1396 C1433 ) C1396_=_C1450( C1396 C1450 ) C1396_=_C1466( C1396 C1466 ) C1396_=_C1481( C1396 C1481 ) C1396_=_C1495( C1396 C1495 ) C1396_=_C1507( C1396 C1507 ) \nC1396_=_C1518( C1396 C1518 ) C1396_=_C1528( C1396 C1528 ) C1396_=_C1552( C1396 C1552 ) C1396_=_C1553( C1396 C1553 ) C1397_=_C1398( C1397 C1398 ) C1397_=_C1399( C1397 C1399 ) \nC1397_=_C1401( C1397 C1401 ) C1397_=_C1402( C1397 C1402 ) C1397_=_C1403( C1397 C1403 ) C1397_=_C1404( C1397 C1404 ) C1397_=_C1405( C1397 C1405 ) C1397_=_C1416( C1397 C1416 ) \nC1397_=_C1434( C1397 C1434 ) C1397_=_C1451( C1397 C1451 ) C1397_=_C1467( C1397 C1467 ) C1397_=_C1482( C1397 C1482 ) C1397_=_C1496( C1397 C1496 ) C1397_=_C1508( C1397 C1508 ) \nC1397_=_C1519( C1397 C1519 ) C1397_=_C1529( C1397 C1529 ) C1397_=_C1559( C1397 C1559 ) C1397_=_C1560( C1397 C1560 ) C1398_=_C1399( C1398 C1399 ) C1398_=_C1401( C1398 C1401 ) \nC1398_=_C1402( C1398 C1402 ) C1398_=_C1403( C1398 C1403 ) C1398_=_C1404( C1398 C1404 ) C1398_=_C1405( C1398 C1405 ) C1398_=_C1417( C1398 C1417 ) C1398_=_C1435( C1398 C1435 ) \nC1398_=_C1452( C1398 C1452 ) C1398_=_C1468( C1398 C1468 ) C1398_=_C1483( C1398 C1483 ) C1398_=_C1497( C1398 C1497 ) C1398_=_C1509( C1398 C1509 ) C1398_=_C1520( C1398 C1520 ) \nC1398_=_C1530( C1398 C1530 ) C1398_=_C1565( C1398 C1565 ) C1398_=_C1566( C1398 C1566 ) C1399_=_C1401( C1399 C1401 ) C1399_=_C1402( C1399 C1402 ) C1399_=_C1403( C1399 C1403 ) \nC1399_=_C1404( C1399 C1404 ) C1399_=_C1405( C1399 C1405 ) C1399_=_C1418( C1399 C1418 ) C1399_=_C1436( C1399 C1436 ) C1399_=_C1453( C1399 C1453 ) C1399_=_C1469( C1399 C1469 ) \nC1399_=_C1484( C1399 C1484 ) C1399_=_C1498( C1399 C1498 ) C1399_=_C1510( C1399 C1510 ) C1399_=_C1521( C1399 C1521 ) C1399_=_C1531( C1399 C1531 ) C1399_=_C1570( C1399 C1570 ) \nC1399_=_C1571( C1399 C1571 ) C1401_=_C1402( C1401 C1402 ) C1401_=_C1403( C1401 C1403 ) C1401_=_C1404( C1401 C1404 ) C1401_=_C1405( C1401 C1405 ) C1401_=_C1419( C1401 C1419 ) \nC1401_=_C1437( C1401 C1437 ) C1401_=_C1454( C1401 C1454 ) C1401_=_C1470( C1401 C1470 ) C1401_=_C1485( C1401 C1485 ) C1401_=_C1499( C1401 C1499 ) C1401_=_C1511( C1401 C1511 ) \nC1401_=_C1522( C1401 C1522 ) C1401_=_C1532( C1401 C1532 ) C1401_=_C1574( C1401 C1574 ) C1401_=_C1575( C1401 C1575 ) C1402_=_C1403( C1402 C1403 ) C1402_=_C1404( C1402 C1404 ) \nC1402_=_C1405( C1402 C1405 ) C1402_=_C1421( C1402 C1421 ) C1402_=_C1438( C1402 C1438 ) C1402_=_C1455( C1402 C1455 ) C1402_=_C1471( C1402 C1471 ) C1402_=_C1486( C1402 C1486 ) \nC1402_=_C1500( C1402 C1500 ) C1402_=_C1512( C1402 C1512 ) C1402_=_C1523( C1402 C1523 ) C1402_=_C1533( C1402 C1533 ) C1402_=_C1577( C1402 C1577 ) C1402_=_C1578( C1402 C1578 ) \nC1403_=_C1404( C1403 C1404 ) C1403_=_C1405( C1403 C1405 ) C1403_=_C1422( C1403 C1422 ) C1403_=_C1440( C1403 C1440 ) C1403_=_C1456( C1403 C1456 ) C1403_=_C1472( C1403 C1472 ) \nC1403_=_C1487( C1403 C1487 ) C1403_=_C1501( C1403 C1501 ) C1403_=_C1513( C1403 C1513 ) C1403_=_C1524( C1403 C1524 ) C1403_=_C1534( C1403 C1534 ) C1403_=_C1579( C1403 C1579 ) \nC1403_=_C1580( C1403 C1580 ) C1404_=_C1405( C1404 C1405 ) C1404_=_C1423( C1404 C1423 ) C1404_=_C1441( C1404 C1441 ) C1404_=_C1458( C1404 C1458 ) C1404_=_C1473( C1404 C1473 ) \nC1404_=_C1488( C1404 C1488 ) C1404_=_C1502( C1404 C1502 ) C1404_=_C1514( C1404 C1514 ) C1404_=_C1525( C1404 C1525 ) C1404_=_C1535( C1404 C1535 ) C1404_=_C1544( C1404 C1544 ) \nC1404_=_C1552( C1404 C1552 ) C1404_=_C1559( C1404 C1559 ) C1404_=_C1565( C1404 C1565 ) C1404_=_C1570( C1404 C1570 ) C1404_=_C1574( C1404 C1574 ) C1404_=_C1577( C1404 C1577 ) \nC1404_=_C1579( C1404 C1579 ) C1405_=_C1424( C1405 C1424 ) C1405_=_C1442( C1405 C1442 ) C1405_=_C1459( C1405 C1459 ) C1405_=_C1475( C1405 C1475 ) C1405_=_C1489( C1405 C1489 ) \nC1405_=_C1503( C1405 C1503 ) C1405_=_C1515( C1405 C1515 ) C1405_=_C1526( C1405 C1526 ) C1405_=_C1536( C1405 C1536 ) C1405_=_C1545( C1405 C1545 ) C1405_=_C1553( C1405 C1553 ) \nC1405_=_C1560( C1405 C1560 ) C1405_=_C1566( C1405 C1566 ) C1405_=_C1571( C1405 C1571 ) C1405_=_C1575( C1405 C1575 ) C1405_=_C1578( C1405 C1578 ) C1405_=_C1580( C1405 C1580 ) \nC1414_=_C1415( C1414 C1415 ) C1414_=_C1416( C1414 C1416 ) C1414_=_C1417( C1414 C1417 ) C1414_=_C1418( C1414 C1418 ) C1414_=_C1419( C1414 C1419 ) C1414_=_C1421( C1414 C1421 ) \nC1414_=_C1422( C1414 C1422 ) C1414_=_C1423( C1414 C1423 ) C1414_=_C1424( C1414 C1424 ) C1414_=_C1432( C1414 C1432 ) C1414_=_C1449( C1414 C1449 ) C1414_=_C1465( C1414 C1465 ) \nC1414_=_C1480( C1414 C1480 ) C1414_=_C1494( C1414 C1494 ) C1414_=_C1506( C1414 C1506 ) C1414_=_C1517( C1414 C1517 ) C1414_=_C1527( C1414 C1527 ) C1414_=_C1544( C1414 C1544 ) \nC1414_=_C1545( C1414 C1545 ) C1415_=_C1416( C1415 C1416 ) C1415_=_C1417( C1415 C1417 ) C1415_=_C1418( C1415 C1418 ) C1415_=_C1419( C1415 C1419 ) C1415_=_C1421( C1415 C1421 ) \nC1415_=_C1422( C1415 C1422 ) C1415_=_C1423( C1415 C1423 ) C1415_=_C1424( C1415 C1424 ) C1415_=_C1433( C1415 C1433 ) C1415_=_C1450( C1415 C1450 ) C1415_=_C1466( C1415 C1466 ) \nC1415_=_C1481( C1415 C1481 ) C1415_=_C1495( C1415 C1495 ) C1415_=_C1507( C1415 C1507 ) C1415_=_C1518( C1415 C1518 ) C1415_=_C1528( C1415 C1528 ) C1415_=_C1552( C1415 C1552 ) \nC1415_=_C1553( C1415 C1553 ) C1416_=_C1417( C1416 C1417 ) C1416_=_C1418( C1416 C1418 ) C1416_=_C1419( C1416 C1419 ) C1416_=_C1421( C1416 C1421 ) C1416_=_C1422( C1416 C1422 ) \nC1416_=_C1423( C1416 C1423 ) C1416_=_C1424( C1416 C1424 ) C1416_=_C1434( C1416 C1434 ) C1416_=_C1451( C1416 C1451 ) C1416_=_C1467( C1416 C1467 ) C1416_=_C1482( C1416 C1482 ) \nC1416_=_C1496( C1416 C1496 ) C1416_=_C1508( C1416 C1508 ) C1416_=_C1519( C1416 C1519 ) C1416_=_C1529( C1416 C1529 ) C1416_=_C1559( C1416 C1559 ) C1416_=_C1560( C1416 C1560 ) \nC1417_=_C1418( C1417 C1418 ) C1417_=_C1419( C1417 C1419 ) C1417_=_C1421( C1417 C1421 ) C1417_=_C1422( C1417 C1422 ) C1417_=_C1423( C1417 C1423 ) C1417_=_C1424( C1417 C1424 ) \nC1417_=_C1435( C1417 C1435 ) C1417_=_C1452( C1417 C1452 ) C1417_=_C1468( C1417 C1468 ) C1417_=_C1483( C1417 C1483 ) C1417_=_C1497( C1417 C1497 ) C1417_=_C1509( C1417 C1509 ) \nC1417_=_C1520( C1417 C1520 ) C1417_=_C1530( C1417 C1530 ) C1417_=_C1565( C1417 C1565 ) C1417_=_C1566( C1417 C1566 ) C1418_=_C1419( C1418 C1419 ) C1418_=_C1421( C1418 C1421 ) \nC1418_=_C1422( C1418 C1422 ) C1418_=_C1423( C1418 C1423 ) C1418_=_C1424( C1418 C1424 ) C1418_=_C1436( C1418 C1436 ) C1418_=_C1453( C1418 C1453 ) C1418_=_C1469( C1418 C1469 ) \nC1418_=_C1484( C1418 C1484 ) C1418_=_C1498( C1418 C1498 ) C1418_=_C1510( C1418 C1510 ) C1418_=_C1521( C1418 C1521 ) C1418_=_C1531( C1418 C1531 ) C1418_=_C1570( C1418 C1570 ) \nC1418_=_C1571( C1418 C1571 ) C1419_=_C1421( C1419 C1421 ) C1419_=_C1422( C1419 C1422 ) C1419_=_C1423( C1419 C1423 ) C1419_=_C1424( C1419 C1424 ) C1419_=_C1437( C1419 C1437 ) \nC1419_=_C1454( C1419 C1454 ) C1419_=_C1470( C1419 C1470 ) C1419_=_C1485( C1419 C1485 ) C1419_=_C1499( C1419 C1499 ) C1419_=_C1511( C1419 C1511 ) C1419_=_C1522( C1419 C1522 ) \nC1419_=_C1532( C1419 C1532 ) C1419_=_C1574( C1419 C1574 ) C1419_=_C1575( C1419 C1575 ) C1421_=_C1422( C1421 C1422 ) C1421_=_C1423( C1421 C1423 ) C1421_=_C1424( C1421 C1424 ) \nC1421_=_C1438( C1421 C1438 ) C1421_=_C1455( C1421 C1455 ) C1421_=_C1471( C1421 C1471 ) C1421_=_C1486( C1421 C1486 ) C1421_=_C1500( C1421 C1500 ) C1421_=_C1512( C1421 C1512 ) \nC1421_=_C1523( C1421 C1523 ) C1421_=_C1533( C1421 C1533 ) C1421_=_C1577( C1421 C1577 ) C1421_=_C1578( C1421 C1578 ) C1422_=_C1423( C1422 C1423 ) C1422_=_C1424( C1422 C1424 ) \nC1422_=_C1440( C1422 C1440 ) C1422_=_C1456( C1422 C1456 ) C1422_=_C1472( C1422 C1472 ) C1422_=_C1487( C1422 C1487 ) C1422_=_C1501( C1422 C1501 ) C1422_=_C1513( C1422 C1513 ) \nC1422_=_C1524( C1422 C1524 ) C1422_=_C1534( C1422 C1534 ) C1422_=_C1579( C1422 C1579 ) C1422_=_C1580( C1422 C1580 ) C1423_=_C1424( C1423 C1424 ) C1423_=_C1441( C1423 C1441 ) \nC1423_=_C1458( C1423 C1458 ) C1423_=_C1473( C1423 C1473 ) C1423_=_C1488( C1423 C1488 ) C1423_=_C1502( C1423 C1502 ) C1423_=_C1514( C1423 C1514 ) C1423_=_C1525( C1423 C1525 ) \nC1423_=_C1535( C1423 C1535 ) C1423_=_C1544( C1423 C1544 ) C1423_=_C1552( C1423 C1552 ) C1423_=_C1559( C1423 C1559 ) C1423_=_C1565( C1423 C1565 ) C1423_=_C1570( C1423 C1570 ) \nC1423_=_C1574( C1423 C1574 ) C1423_=_C1577( C1423 C1577 ) C1423_=_C1579( C1423 C1579 ) C1424_=_C1442( C1424 C1442 ) C1424_=_C1459( C1424 C1459 ) C1424_=_C1475( C1424 C1475 ) \nC1424_=_C1489( C1424 C1489 ) C1424_=_C1503( C1424 C1503 ) C1424_=_C1515( C1424 C1515 ) C1424_=_C1526( C1424 C1526 ) C1424_=_C1536(</w:t>
      </w:r>
    </w:p>
    <w:p>
      <w:pPr>
        <w:pStyle w:val="PreformattedText"/>
        <w:bidi w:val="0"/>
        <w:spacing w:before="0" w:after="0"/>
        <w:jc w:val="left"/>
        <w:rPr/>
      </w:pPr>
      <w:r>
        <w:rPr/>
        <w:t xml:space="preserve"> </w:t>
      </w:r>
      <w:r>
        <w:rPr/>
        <w:t>C1424 C1536 ) C1424_=_C1545( C1424 C1545 ) \nC1424_=_C1553( C1424 C1553 ) C1424_=_C1560( C1424 C1560 ) C1424_=_C1566( C1424 C1566 ) C1424_=_C1571( C1424 C1571 ) C1424_=_C1575( C1424 C1575 ) C1424_=_C1578( C1424 C1578 ) \nC1424_=_C1580( C1424 C1580 ) C1432_=_C1433( C1432 C1433 ) C1432_=_C1434( C1432 C1434 ) C1432_=_C1435( C1432 C1435 ) C1432_=_C1436( C1432 C1436 ) C1432_=_C1437( C1432 C1437 ) \nC1432_=_C1438( C1432 C1438 ) C1432_=_C1440( C1432 C1440 ) C1432_=_C1441( C1432 C1441 ) C1432_=_C1442( C1432 C1442 ) C1432_=_C1449( C1432 C1449 ) C1432_=_C1465( C1432 C1465 ) \nC1432_=_C1480( C1432 C1480 ) C1432_=_C1494( C1432 C1494 ) C1432_=_C1506( C1432 C1506 ) C1432_=_C1517( C1432 C1517 ) C1432_=_C1527( C1432 C1527 ) C1432_=_C1544( C1432 C1544 ) \nC1432_=_C1545( C1432 C1545 ) C1433_=_C1434( C1433 C1434 ) C1433_=_C1435( C1433 C1435 ) C1433_=_C1436( C1433 C1436 ) C1433_=_C1437( C1433 C1437 ) C1433_=_C1438( C1433 C1438 ) \nC1433_=_C1440( C1433 C1440 ) C1433_=_C1441( C1433 C1441 ) C1433_=_C1442( C1433 C1442 ) C1433_=_C1450( C1433 C1450 ) C1433_=_C1466( C1433 C1466 ) C1433_=_C1481( C1433 C1481 ) \nC1433_=_C1495( C1433 C1495 ) C1433_=_C1507( C1433 C1507 ) C1433_=_C1518( C1433 C1518 ) C1433_=_C1528( C1433 C1528 ) C1433_=_C1552( C1433 C1552 ) C1433_=_C1553( C1433 C1553 ) \nC1434_=_C1435( C1434 C1435 ) C1434_=_C1436( C1434 C1436 ) C1434_=_C1437( C1434 C1437 ) C1434_=_C1438( C1434 C1438 ) C1434_=_C1440( C1434 C1440 ) C1434_=_C1441( C1434 C1441 ) \nC1434_=_C1442( C1434 C1442 ) C1434_=_C1451( C1434 C1451 ) C1434_=_C1467( C1434 C1467 ) C1434_=_C1482( C1434 C1482 ) C1434_=_C1496( C1434 C1496 ) C1434_=_C1508( C1434 C1508 ) \nC1434_=_C1519( C1434 C1519 ) C1434_=_C1529( C1434 C1529 ) C1434_=_C1559( C1434 C1559 ) C1434_=_C1560( C1434 C1560 ) C1435_=_C1436( C1435 C1436 ) C1435_=_C1437( C1435 C1437 ) \nC1435_=_C1438( C1435 C1438 ) C1435_=_C1440( C1435 C1440 ) C1435_=_C1441( C1435 C1441 ) C1435_=_C1442( C1435 C1442 ) C1435_=_C1452( C1435 C1452 ) C1435_=_C1468( C1435 C1468 ) \nC1435_=_C1483( C1435 C1483 ) C1435_=_C1497( C1435 C1497 ) C1435_=_C1509( C1435 C1509 ) C1435_=_C1520( C1435 C1520 ) C1435_=_C1530( C1435 C1530 ) C1435_=_C1565( C1435 C1565 ) \nC1435_=_C1566( C1435 C1566 ) C1436_=_C1437( C1436 C1437 ) C1436_=_C1438( C1436 C1438 ) C1436_=_C1440( C1436 C1440 ) C1436_=_C1441( C1436 C1441 ) C1436_=_C1442( C1436 C1442 ) \nC1436_=_C1453( C1436 C1453 ) C1436_=_C1469( C1436 C1469 ) C1436_=_C1484( C1436 C1484 ) C1436_=_C1498( C1436 C1498 ) C1436_=_C1510( C1436 C1510 ) C1436_=_C1521( C1436 C1521 ) \nC1436_=_C1531( C1436 C1531 ) C1436_=_C1570( C1436 C1570 ) C1436_=_C1571( C1436 C1571 ) C1437_=_C1438( C1437 C1438 ) C1437_=_C1440( C1437 C1440 ) C1437_=_C1441( C1437 C1441 ) \nC1437_=_C1442( C1437 C1442 ) C1437_=_C1454( C1437 C1454 ) C1437_=_C1470( C1437 C1470 ) C1437_=_C1485( C1437 C1485 ) C1437_=_C1499( C1437 C1499 ) C1437_=_C1511( C1437 C1511 ) \nC1437_=_C1522( C1437 C1522 ) C1437_=_C1532( C1437 C1532 ) C1437_=_C1574( C1437 C1574 ) C1437_=_C1575( C1437 C1575 ) C1438_=_C1440( C1438 C1440 ) C1438_=_C1441( C1438 C1441 ) \nC1438_=_C1442( C1438 C1442 ) C1438_=_C1455( C1438 C1455 ) C1438_=_C1471( C1438 C1471 ) C1438_=_C1486( C1438 C1486 ) C1438_=_C1500( C1438 C1500 ) C1438_=_C1512( C1438 C1512 ) \nC1438_=_C1523( C1438 C1523 ) C1438_=_C1533( C1438 C1533 ) C1438_=_C1577( C1438 C1577 ) C1438_=_C1578( C1438 C1578 ) C1440_=_C1441( C1440 C1441 ) C1440_=_C1442( C1440 C1442 ) \nC1440_=_C1456( C1440 C1456 ) C1440_=_C1472( C1440 C1472 ) C1440_=_C1487( C1440 C1487 ) C1440_=_C1501( C1440 C1501 ) C1440_=_C1513( C1440 C1513 ) C1440_=_C1524( C1440 C1524 ) \nC1440_=_C1534( C1440 C1534 ) C1440_=_C1579( C1440 C1579 ) C1440_=_C1580( C1440 C1580 ) C1441_=_C1442( C1441 C1442 ) C1441_=_C1458( C1441 C1458 ) C1441_=_C1473( C1441 C1473 ) \nC1441_=_C1488( C1441 C1488 ) C1441_=_C1502( C1441 C1502 ) C1441_=_C1514( C1441 C1514 ) C1441_=_C1525( C1441 C1525 ) C1441_=_C1535( C1441 C1535 ) C1441_=_C1544( C1441 C1544 ) \nC1441_=_C1552( C1441 C1552 ) C1441_=_C1559( C1441 C1559 ) C1441_=_C1565( C1441 C1565 ) C1441_=_C1570( C1441 C1570 ) C1441_=_C1574( C1441 C1574 ) C1441_=_C1577( C1441 C1577 ) \nC1441_=_C1579( C1441 C1579 ) C1442_=_C1459( C1442 C1459 ) C1442_=_C1475( C1442 C1475 ) C1442_=_C1489( C1442 C1489 ) C1442_=_C1503( C1442 C1503 ) C1442_=_C1515( C1442 C1515 ) \nC1442_=_C1526( C1442 C1526 ) C1442_=_C1536( C1442 C1536 ) C1442_=_C1545( C1442 C1545 ) C1442_=_C1553( C1442 C1553 ) C1442_=_C1560( C1442 C1560 ) C1442_=_C1566( C1442 C1566 ) \nC1442_=_C1571( C1442 C1571 ) C1442_=_C1575( C1442 C1575 ) C1442_=_C1578( C1442 C1578 ) C1442_=_C1580( C1442 C1580 ) C1449_=_C1450( C1449 C1450 ) C1449_=_C1451( C1449 C1451 ) \nC1449_=_C1452( C1449 C1452 ) C1449_=_C1453( C1449 C1453 ) C1449_=_C1454( C1449 C1454 ) C1449_=_C1455( C1449 C1455 ) C1449_=_C1456( C1449 C1456 ) C1449_=_C1458( C1449 C1458 ) \nC1449_=_C1459( C1449 C1459 ) C1449_=_C1465( C1449 C1465 ) C1449_=_C1480( C1449 C1480 ) C1449_=_C1494( C1449 C1494 ) C1449_=_C1506( C1449 C1506 ) C1449_=_C1517( C1449 C1517 ) \nC1449_=_C1527( C1449 C1527 ) C1449_=_C1544( C1449 C1544 ) C1449_=_C1545( C1449 C1545 ) C1450_=_C1451( C1450 C1451 ) C1450_=_C1452( C1450 C1452 ) C1450_=_C1453( C1450 C1453 ) \nC1450_=_C1454( C1450 C1454 ) C1450_=_C1455( C1450 C1455 ) C1450_=_C1456( C1450 C1456 ) C1450_=_C1458( C1450 C1458 ) C1450_=_C1459( C1450 C1459 ) C1450_=_C1466( C1450 C1466 ) \nC1450_=_C1481( C1450 C1481 ) C1450_=_C1495( C1450 C1495 ) C1450_=_C1507( C1450 C1507 ) C1450_=_C1518( C1450 C1518 ) C1450_=_C1528( C1450 C1528 ) C1450_=_C1552( C1450 C1552 ) \nC1450_=_C1553( C1450 C1553 ) C1451_=_C1452( C1451 C1452 ) C1451_=_C1453( C1451 C1453 ) C1451_=_C1454( C1451 C1454 ) C1451_=_C1455( C1451 C1455 ) C1451_=_C1456( C1451 C1456 ) \nC1451_=_C1458( C1451 C1458 ) C1451_=_C1459( C1451 C1459 ) C1451_=_C1467( C1451 C1467 ) C1451_=_C1482( C1451 C1482 ) C1451_=_C1496( C1451 C1496 ) C1451_=_C1508( C1451 C1508 ) \nC1451_=_C1519( C1451 C1519 ) C1451_=_C1529( C1451 C1529 ) C1451_=_C1559( C1451 C1559 ) C1451_=_C1560( C1451 C1560 ) C1452_=_C1453( C1452 C1453 ) C1452_=_C1454( C1452 C1454 ) \nC1452_=_C1455( C1452 C1455 ) C1452_=_C1456( C1452 C1456 ) C1452_=_C1458( C1452 C1458 ) C1452_=_C1459( C1452 C1459 ) C1452_=_C1468( C1452 C1468 ) C1452_=_C1483( C1452 C1483 ) \nC1452_=_C1497( C1452 C1497 ) C1452_=_C1509( C1452 C1509 ) C1452_=_C1520( C1452 C1520 ) C1452_=_C1530( C1452 C1530 ) C1452_=_C1565( C1452 C1565 ) C1452_=_C1566( C1452 C1566 ) \nC1453_=_C1454( C1453 C1454 ) C1453_=_C1455( C1453 C1455 ) C1453_=_C1456( C1453 C1456 ) C1453_=_C1458( C1453 C1458 ) C1453_=_C1459( C1453 C1459 ) C1453_=_C1469( C1453 C1469 ) \nC1453_=_C1484( C1453 C1484 ) C1453_=_C1498( C1453 C1498 ) C1453_=_C1510( C1453 C1510 ) C1453_=_C1521( C1453 C1521 ) C1453_=_C1531( C1453 C1531 ) C1453_=_C1570( C1453 C1570 ) \nC1453_=_C1571( C1453 C1571 ) C1454_=_C1455( C1454 C1455 ) C1454_=_C1456( C1454 C1456 ) C1454_=_C1458( C1454 C1458 ) C1454_=_C1459( C1454 C1459 ) C1454_=_C1470( C1454 C1470 ) \nC1454_=_C1485( C1454 C1485 ) C1454_=_C1499( C1454 C1499 ) C1454_=_C1511( C1454 C1511 ) C1454_=_C1522( C1454 C1522 ) C1454_=_C1532( C1454 C1532 ) C1454_=_C1574( C1454 C1574 ) \nC1454_=_C1575( C1454 C1575 ) C1455_=_C1456( C1455 C1456 ) C1455_=_C1458( C1455 C1458 ) C1455_=_C1459( C1455 C1459 ) C1455_=_C1471( C1455 C1471 ) C1455_=_C1486( C1455 C1486 ) \nC1455_=_C1500( C1455 C1500 ) C1455_=_C1512( C1455 C1512 ) C1455_=_C1523( C1455 C1523 ) C1455_=_C1533( C1455 C1533 ) C1455_=_C1577( C1455 C1577 ) C1455_=_C1578( C1455 C1578 ) \nC1456_=_C1458( C1456 C1458 ) C1456_=_C1459( C1456 C1459 ) C1456_=_C1472( C1456 C1472 ) C1456_=_C1487( C1456 C1487 ) C1456_=_C1501( C1456 C1501 ) C1456_=_C1513( C1456 C1513 ) \nC1456_=_C1524( C1456 C1524 ) C1456_=_C1534( C1456 C1534 ) C1456_=_C1579( C1456 C1579 ) C1456_=_C1580( C1456 C1580 ) C1458_=_C1459( C1458 C1459 ) C1458_=_C1473( C1458 C1473 ) \nC1458_=_C1488( C1458 C1488 ) C1458_=_C1502( C1458 C1502 ) C1458_=_C1514( C1458 C1514 ) C1458_=_C1525( C1458 C1525 ) C1458_=_C1535( C1458 C1535 ) C1458_=_C1544( C1458 C1544 ) \nC1458_=_C1552( C1458 C1552 ) C1458_=_C1559( C1458 C1559 ) C1458_=_C1565( C1458 C1565 ) C1458_=_C1570( C1458 C1570 ) C1458_=_C1574( C1458 C1574 ) C1458_=_C1577( C1458 C1577 ) \nC1458_=_C1579( C1458 C1579 ) C1459_=_C1475( C1459 C1475 ) C1459_=_C1489( C1459 C1489 ) C1459_=_C1503( C1459 C1503 ) C1459_=_C1515( C1459 C1515 ) C1459_=_C1526( C1459 C1526 ) \nC1459_=_C1536( C1459 C1536 ) C1459_=_C1545( C1459 C1545 ) C1459_=_C1553( C1459 C1553 ) C1459_=_C1560( C1459 C1560 ) C1459_=_C1566( C1459 C1566 ) C1459_=_C1571( C1459 C1571 ) \nC1459_=_C1575( C1459 C1575 ) C1459_=_C1578( C1459 C1578 ) C1459_=_C1580( C1459 C1580 ) C1465_=_C1466( C1465 C1466 ) C1465_=_C1467( C1465 C1467 ) C1465_=_C1468( C1465 C1468 ) \nC1465_=_C1469( C1465 C1469 ) C1465_=_C1470( C1465 C1470 ) C1465_=_C1471( C1465 C1471 ) C1465_=_C1472( C1465 C1472 ) C1465_=_C1473( C1465 C1473 ) C1465_=_C1475( C1465 C1475 ) \nC1465_=_C1480( C1465 C1480 ) C1465_=_C1494( C1465 C1494 ) C1465_=_C1506( C1465 C1506 ) C1465_=_C1517( C1465 C1517 ) C1465_=_C1527( C1465 C1527 ) C1465_=_C1544( C1465 C1544 ) \nC1465_=_C1545( C1465 C1545 ) C1466_=_C1467( C1466 C1467 ) C1466_=_C1468( C1466 C1468 ) C1466_=_C1469( C1466 C1469 ) C1466_=_C1470( C1466 C1470 ) C1466_=_C1471( C1466 C1471 ) \nC1466_=_C1472( C1466 C1472 ) C1466_=_C1473( C1466 C1473 ) C1466_=_C1475( C1466 C1475 ) C1466_=_C1481( C1466 C1481 ) C1466_=_C1495( C1466 C1495 ) C1466_=_C1507( C1466 C1507 ) \nC1466_=_C1518( C1466 C1518 ) C1466_=_C1528( C1466 C1528 ) C1466_=_C1552( C1466 C1552 ) C1466_=_C1553( C1466 C1553 ) C1467_=_C1468( C1467 C1468 ) C1467_=_C1469( C1467 C1469 ) \nC1467_=_C1470( C1467 C1470 ) C1467_=_C1471( C1467 C1471 ) C1467_=_C1472( C1467 C1472 ) C1467_=_C1473( C1467 C1473 ) C1467_=_C1475( C1467 C1475 ) C1467_=_C1482( C1467 C1482 ) \nC1467_=_C1496( C1467 C1496 ) C1467_=_C1508( C1467 C1508 ) C1467_=_C1519( C1467 C1519 ) C1467_=_C1529( C1467 C1529 ) C1467_=_C1559( C1467 C1559 ) C1467_=_C1560( C1467 C1560 ) \nC1468_=_C1469(</w:t>
      </w:r>
    </w:p>
    <w:p>
      <w:pPr>
        <w:pStyle w:val="PreformattedText"/>
        <w:bidi w:val="0"/>
        <w:spacing w:before="0" w:after="0"/>
        <w:jc w:val="left"/>
        <w:rPr/>
      </w:pPr>
      <w:r>
        <w:rPr/>
        <w:t xml:space="preserve"> </w:t>
      </w:r>
      <w:r>
        <w:rPr/>
        <w:t>C1468 C1469 ) C1468_=_C1470( C1468 C1470 ) C1468_=_C1471( C1468 C1471 ) C1468_=_C1472( C1468 C1472 ) C1468_=_C1473( C1468 C1473 ) C1468_=_C1475( C1468 C1475 ) \nC1468_=_C1483( C1468 C1483 ) C1468_=_C1497( C1468 C1497 ) C1468_=_C1509( C1468 C1509 ) C1468_=_C1520( C1468 C1520 ) C1468_=_C1530( C1468 C1530 ) C1468_=_C1565( C1468 C1565 ) \nC1468_=_C1566( C1468 C1566 ) C1469_=_C1470( C1469 C1470 ) C1469_=_C1471( C1469 C1471 ) C1469_=_C1472( C1469 C1472 ) C1469_=_C1473( C1469 C1473 ) C1469_=_C1475( C1469 C1475 ) \nC1469_=_C1484( C1469 C1484 ) C1469_=_C1498( C1469 C1498 ) C1469_=_C1510( C1469 C1510 ) C1469_=_C1521( C1469 C1521 ) C1469_=_C1531( C1469 C1531 ) C1469_=_C1570( C1469 C1570 ) \nC1469_=_C1571( C1469 C1571 ) C1470_=_C1471( C1470 C1471 ) C1470_=_C1472( C1470 C1472 ) C1470_=_C1473( C1470 C1473 ) C1470_=_C1475( C1470 C1475 ) C1470_=_C1485( C1470 C1485 ) \nC1470_=_C1499( C1470 C1499 ) C1470_=_C1511( C1470 C1511 ) C1470_=_C1522( C1470 C1522 ) C1470_=_C1532( C1470 C1532 ) C1470_=_C1574( C1470 C1574 ) C1470_=_C1575( C1470 C1575 ) \nC1471_=_C1472( C1471 C1472 ) C1471_=_C1473( C1471 C1473 ) C1471_=_C1475( C1471 C1475 ) C1471_=_C1486( C1471 C1486 ) C1471_=_C1500( C1471 C1500 ) C1471_=_C1512( C1471 C1512 ) \nC1471_=_C1523( C1471 C1523 ) C1471_=_C1533( C1471 C1533 ) C1471_=_C1577( C1471 C1577 ) C1471_=_C1578( C1471 C1578 ) C1472_=_C1473( C1472 C1473 ) C1472_=_C1475( C1472 C1475 ) \nC1472_=_C1487( C1472 C1487 ) C1472_=_C1501( C1472 C1501 ) C1472_=_C1513( C1472 C1513 ) C1472_=_C1524( C1472 C1524 ) C1472_=_C1534( C1472 C1534 ) C1472_=_C1579( C1472 C1579 ) \nC1472_=_C1580( C1472 C1580 ) C1473_=_C1475( C1473 C1475 ) C1473_=_C1488( C1473 C1488 ) C1473_=_C1502( C1473 C1502 ) C1473_=_C1514( C1473 C1514 ) C1473_=_C1525( C1473 C1525 ) \nC1473_=_C1535( C1473 C1535 ) C1473_=_C1544( C1473 C1544 ) C1473_=_C1552( C1473 C1552 ) C1473_=_C1559( C1473 C1559 ) C1473_=_C1565( C1473 C1565 ) C1473_=_C1570( C1473 C1570 ) \nC1473_=_C1574( C1473 C1574 ) C1473_=_C1577( C1473 C1577 ) C1473_=_C1579( C1473 C1579 ) C1475_=_C1489( C1475 C1489 ) C1475_=_C1503( C1475 C1503 ) C1475_=_C1515( C1475 C1515 ) \nC1475_=_C1526( C1475 C1526 ) C1475_=_C1536( C1475 C1536 ) C1475_=_C1545( C1475 C1545 ) C1475_=_C1553( C1475 C1553 ) C1475_=_C1560( C1475 C1560 ) C1475_=_C1566( C1475 C1566 ) \nC1475_=_C1571( C1475 C1571 ) C1475_=_C1575( C1475 C1575 ) C1475_=_C1578( C1475 C1578 ) C1475_=_C1580( C1475 C1580 ) C1480_=_C1481( C1480 C1481 ) C1480_=_C1482( C1480 C1482 ) \nC1480_=_C1483( C1480 C1483 ) C1480_=_C1484( C1480 C1484 ) C1480_=_C1485( C1480 C1485 ) C1480_=_C1486( C1480 C1486 ) C1480_=_C1487( C1480 C1487 ) C1480_=_C1488( C1480 C1488 ) \nC1480_=_C1489( C1480 C1489 ) C1480_=_C1494( C1480 C1494 ) C1480_=_C1506( C1480 C1506 ) C1480_=_C1517( C1480 C1517 ) C1480_=_C1527( C1480 C1527 ) C1480_=_C1544( C1480 C1544 ) \nC1480_=_C1545( C1480 C1545 ) C1481_=_C1482( C1481 C1482 ) C1481_=_C1483( C1481 C1483 ) C1481_=_C1484( C1481 C1484 ) C1481_=_C1485( C1481 C1485 ) C1481_=_C1486( C1481 C1486 ) \nC1481_=_C1487( C1481 C1487 ) C1481_=_C1488( C1481 C1488 ) C1481_=_C1489( C1481 C1489 ) C1481_=_C1495( C1481 C1495 ) C1481_=_C1507( C1481 C1507 ) C1481_=_C1518( C1481 C1518 ) \nC1481_=_C1528( C1481 C1528 ) C1481_=_C1552( C1481 C1552 ) C1481_=_C1553( C1481 C1553 ) C1482_=_C1483( C1482 C1483 ) C1482_=_C1484( C1482 C1484 ) C1482_=_C1485( C1482 C1485 ) \nC1482_=_C1486( C1482 C1486 ) C1482_=_C1487( C1482 C1487 ) C1482_=_C1488( C1482 C1488 ) C1482_=_C1489( C1482 C1489 ) C1482_=_C1496( C1482 C1496 ) C1482_=_C1508( C1482 C1508 ) \nC1482_=_C1519( C1482 C1519 ) C1482_=_C1529( C1482 C1529 ) C1482_=_C1559( C1482 C1559 ) C1482_=_C1560( C1482 C1560 ) C1483_=_C1484( C1483 C1484 ) C1483_=_C1485( C1483 C1485 ) \nC1483_=_C1486( C1483 C1486 ) C1483_=_C1487( C1483 C1487 ) C1483_=_C1488( C1483 C1488 ) C1483_=_C1489( C1483 C1489 ) C1483_=_C1497( C1483 C1497 ) C1483_=_C1509( C1483 C1509 ) \nC1483_=_C1520( C1483 C1520 ) C1483_=_C1530( C1483 C1530 ) C1483_=_C1565( C1483 C1565 ) C1483_=_C1566( C1483 C1566 ) C1484_=_C1485( C1484 C1485 ) C1484_=_C1486( C1484 C1486 ) \nC1484_=_C1487( C1484 C1487 ) C1484_=_C1488( C1484 C1488 ) C1484_=_C1489( C1484 C1489 ) C1484_=_C1498( C1484 C1498 ) C1484_=_C1510( C1484 C1510 ) C1484_=_C1521( C1484 C1521 ) \nC1484_=_C1531( C1484 C1531 ) C1484_=_C1570( C1484 C1570 ) C1484_=_C1571( C1484 C1571 ) C1485_=_C1486( C1485 C1486 ) C1485_=_C1487( C1485 C1487 ) C1485_=_C1488( C1485 C1488 ) \nC1485_=_C1489( C1485 C1489 ) C1485_=_C1499( C1485 C1499 ) C1485_=_C1511( C1485 C1511 ) C1485_=_C1522( C1485 C1522 ) C1485_=_C1532( C1485 C1532 ) C1485_=_C1574( C1485 C1574 ) \nC1485_=_C1575( C1485 C1575 ) C1486_=_C1487( C1486 C1487 ) C1486_=_C1488( C1486 C1488 ) C1486_=_C1489( C1486 C1489 ) C1486_=_C1500( C1486 C1500 ) C1486_=_C1512( C1486 C1512 ) \nC1486_=_C1523( C1486 C1523 ) C1486_=_C1533( C1486 C1533 ) C1486_=_C1577( C1486 C1577 ) C1486_=_C1578( C1486 C1578 ) C1487_=_C1488( C1487 C1488 ) C1487_=_C1489( C1487 C1489 ) \nC1487_=_C1501( C1487 C1501 ) C1487_=_C1513( C1487 C1513 ) C1487_=_C1524( C1487 C1524 ) C1487_=_C1534( C1487 C1534 ) C1487_=_C1579( C1487 C1579 ) C1487_=_C1580( C1487 C1580 ) \nC1488_=_C1489( C1488 C1489 ) C1488_=_C1502( C1488 C1502 ) C1488_=_C1514( C1488 C1514 ) C1488_=_C1525( C1488 C1525 ) C1488_=_C1535( C1488 C1535 ) C1488_=_C1544( C1488 C1544 ) \nC1488_=_C1552( C1488 C1552 ) C1488_=_C1559( C1488 C1559 ) C1488_=_C1565( C1488 C1565 ) C1488_=_C1570( C1488 C1570 ) C1488_=_C1574( C1488 C1574 ) C1488_=_C1577( C1488 C1577 ) \nC1488_=_C1579( C1488 C1579 ) C1489_=_C1503( C1489 C1503 ) C1489_=_C1515( C1489 C1515 ) C1489_=_C1526( C1489 C1526 ) C1489_=_C1536( C1489 C1536 ) C1489_=_C1545( C1489 C1545 ) \nC1489_=_C1553( C1489 C1553 ) C1489_=_C1560( C1489 C1560 ) C1489_=_C1566( C1489 C1566 ) C1489_=_C1571( C1489 C1571 ) C1489_=_C1575( C1489 C1575 ) C1489_=_C1578( C1489 C1578 ) \nC1489_=_C1580( C1489 C1580 ) C1494_=_C1495( C1494 C1495 ) C1494_=_C1496( C1494 C1496 ) C1494_=_C1497( C1494 C1497 ) C1494_=_C1498( C1494 C1498 ) C1494_=_C1499( C1494 C1499 ) \nC1494_=_C1500( C1494 C1500 ) C1494_=_C1501( C1494 C1501 ) C1494_=_C1502( C1494 C1502 ) C1494_=_C1503( C1494 C1503 ) C1494_=_C1506( C1494 C1506 ) C1494_=_C1517( C1494 C1517 ) \nC1494_=_C1527( C1494 C1527 ) C1494_=_C1544( C1494 C1544 ) C1494_=_C1545( C1494 C1545 ) C1495_=_C1496( C1495 C1496 ) C1495_=_C1497( C1495 C1497 ) C1495_=_C1498( C1495 C1498 ) \nC1495_=_C1499( C1495 C1499 ) C1495_=_C1500( C1495 C1500 ) C1495_=_C1501( C1495 C1501 ) C1495_=_C1502( C1495 C1502 ) C1495_=_C1503( C1495 C1503 ) C1495_=_C1507( C1495 C1507 ) \nC1495_=_C1518( C1495 C1518 ) C1495_=_C1528( C1495 C1528 ) C1495_=_C1552( C1495 C1552 ) C1495_=_C1553( C1495 C1553 ) C1496_=_C1497( C1496 C1497 ) C1496_=_C1498( C1496 C1498 ) \nC1496_=_C1499( C1496 C1499 ) C1496_=_C1500( C1496 C1500 ) C1496_=_C1501( C1496 C1501 ) C1496_=_C1502( C1496 C1502 ) C1496_=_C1503( C1496 C1503 ) C1496_=_C1508( C1496 C1508 ) \nC1496_=_C1519( C1496 C1519 ) C1496_=_C1529( C1496 C1529 ) C1496_=_C1559( C1496 C1559 ) C1496_=_C1560( C1496 C1560 ) C1497_=_C1498( C1497 C1498 ) C1497_=_C1499( C1497 C1499 ) \nC1497_=_C1500( C1497 C1500 ) C1497_=_C1501( C1497 C1501 ) C1497_=_C1502( C1497 C1502 ) C1497_=_C1503( C1497 C1503 ) C1497_=_C1509( C1497 C1509 ) C1497_=_C1520( C1497 C1520 ) \nC1497_=_C1530( C1497 C1530 ) C1497_=_C1565( C1497 C1565 ) C1497_=_C1566( C1497 C1566 ) C1498_=_C1499( C1498 C1499 ) C1498_=_C1500( C1498 C1500 ) C1498_=_C1501( C1498 C1501 ) \nC1498_=_C1502( C1498 C1502 ) C1498_=_C1503( C1498 C1503 ) C1498_=_C1510( C1498 C1510 ) C1498_=_C1521( C1498 C1521 ) C1498_=_C1531( C1498 C1531 ) C1498_=_C1570( C1498 C1570 ) \nC1498_=_C1571( C1498 C1571 ) C1499_=_C1500( C1499 C1500 ) C1499_=_C1501( C1499 C1501 ) C1499_=_C1502( C1499 C1502 ) C1499_=_C1503( C1499 C1503 ) C1499_=_C1511( C1499 C1511 ) \nC1499_=_C1522( C1499 C1522 ) C1499_=_C1532( C1499 C1532 ) C1499_=_C1574( C1499 C1574 ) C1499_=_C1575( C1499 C1575 ) C1500_=_C1501( C1500 C1501 ) C1500_=_C1502( C1500 C1502 ) \nC1500_=_C1503( C1500 C1503 ) C1500_=_C1512( C1500 C1512 ) C1500_=_C1523( C1500 C1523 ) C1500_=_C1533( C1500 C1533 ) C1500_=_C1577( C1500 C1577 ) C1500_=_C1578( C1500 C1578 ) \nC1501_=_C1502( C1501 C1502 ) C1501_=_C1503( C1501 C1503 ) C1501_=_C1513( C1501 C1513 ) C1501_=_C1524( C1501 C1524 ) C1501_=_C1534( C1501 C1534 ) C1501_=_C1579( C1501 C1579 ) \nC1501_=_C1580( C1501 C1580 ) C1502_=_C1503( C1502 C1503 ) C1502_=_C1514( C1502 C1514 ) C1502_=_C1525( C1502 C1525 ) C1502_=_C1535( C1502 C1535 ) C1502_=_C1544( C1502 C1544 ) \nC1502_=_C1552( C1502 C1552 ) C1502_=_C1559( C1502 C1559 ) C1502_=_C1565( C1502 C1565 ) C1502_=_C1570( C1502 C1570 ) C1502_=_C1574( C1502 C1574 ) C1502_=_C1577( C1502 C1577 ) \nC1502_=_C1579( C1502 C1579 ) C1503_=_C1515( C1503 C1515 ) C1503_=_C1526( C1503 C1526 ) C1503_=_C1536( C1503 C1536 ) C1503_=_C1545( C1503 C1545 ) C1503_=_C1553( C1503 C1553 ) \nC1503_=_C1560( C1503 C1560 ) C1503_=_C1566( C1503 C1566 ) C1503_=_C1571( C1503 C1571 ) C1503_=_C1575( C1503 C1575 ) C1503_=_C1578( C1503 C1578 ) C1503_=_C1580( C1503 C1580 ) \nC1506_=_C1507( C1506 C1507 ) C1506_=_C1508( C1506 C1508 ) C1506_=_C1509( C1506 C1509 ) C1506_=_C1510( C1506 C1510 ) C1506_=_C1511( C1506 C1511 ) C1506_=_C1512( C1506 C1512 ) \nC1506_=_C1513( C1506 C1513 ) C1506_=_C1514( C1506 C1514 ) C1506_=_C1515( C1506 C1515 ) C1506_=_C1517( C1506 C1517 ) C1506_=_C1527( C1506 C1527 ) C1506_=_C1544( C1506 C1544 ) \nC1506_=_C1545( C1506 C1545 ) C1507_=_C1508( C1507 C1508 ) C1507_=_C1509( C1507 C1509 ) C1507_=_C1510( C1507 C1510 ) C1507_=_C1511( C1507 C1511 ) C1507_=_C1512( C1507 C1512 ) \nC1507_=_C1513( C1507 C1513 ) C1507_=_C1514( C1507 C1514 ) C1507_=_C1515( C1507 C1515 ) C1507_=_C1518( C1507 C1518 ) C1507_=_C1528( C1507 C1528 ) C1507_=_C1552( C1507 C1552 ) \nC1507_=_C1553( C1507 C1553 ) C1508_=_C1509( C1508 C1509 ) C1508_=_C1510( C1508 C1510 ) C1508_=_C1511( C1508 C1511 ) C1508_=_C1512( C1508 C1512 ) C1508_=_C1513( C1508 C1513 ) \nC1508_=_C1514( C1508 C1514 ) C1508_=_C1515( C1508 C1515 ) C1508_=_C1519(</w:t>
      </w:r>
    </w:p>
    <w:p>
      <w:pPr>
        <w:pStyle w:val="PreformattedText"/>
        <w:bidi w:val="0"/>
        <w:spacing w:before="0" w:after="0"/>
        <w:jc w:val="left"/>
        <w:rPr/>
      </w:pPr>
      <w:r>
        <w:rPr/>
        <w:t xml:space="preserve"> </w:t>
      </w:r>
      <w:r>
        <w:rPr/>
        <w:t>C1508 C1519 ) C1508_=_C1529( C1508 C1529 ) C1508_=_C1559( C1508 C1559 ) C1508_=_C1560( C1508 C1560 ) \nC1509_=_C1510( C1509 C1510 ) C1509_=_C1511( C1509 C1511 ) C1509_=_C1512( C1509 C1512 ) C1509_=_C1513( C1509 C1513 ) C1509_=_C1514( C1509 C1514 ) C1509_=_C1515( C1509 C1515 ) \nC1509_=_C1520( C1509 C1520 ) C1509_=_C1530( C1509 C1530 ) C1509_=_C1565( C1509 C1565 ) C1509_=_C1566( C1509 C1566 ) C1510_=_C1511( C1510 C1511 ) C1510_=_C1512( C1510 C1512 ) \nC1510_=_C1513( C1510 C1513 ) C1510_=_C1514( C1510 C1514 ) C1510_=_C1515( C1510 C1515 ) C1510_=_C1521( C1510 C1521 ) C1510_=_C1531( C1510 C1531 ) C1510_=_C1570( C1510 C1570 ) \nC1510_=_C1571( C1510 C1571 ) C1511_=_C1512( C1511 C1512 ) C1511_=_C1513( C1511 C1513 ) C1511_=_C1514( C1511 C1514 ) C1511_=_C1515( C1511 C1515 ) C1511_=_C1522( C1511 C1522 ) \nC1511_=_C1532( C1511 C1532 ) C1511_=_C1574( C1511 C1574 ) C1511_=_C1575( C1511 C1575 ) C1512_=_C1513( C1512 C1513 ) C1512_=_C1514( C1512 C1514 ) C1512_=_C1515( C1512 C1515 ) \nC1512_=_C1523( C1512 C1523 ) C1512_=_C1533( C1512 C1533 ) C1512_=_C1577( C1512 C1577 ) C1512_=_C1578( C1512 C1578 ) C1513_=_C1514( C1513 C1514 ) C1513_=_C1515( C1513 C1515 ) \nC1513_=_C1524( C1513 C1524 ) C1513_=_C1534( C1513 C1534 ) C1513_=_C1579( C1513 C1579 ) C1513_=_C1580( C1513 C1580 ) C1514_=_C1515( C1514 C1515 ) C1514_=_C1525( C1514 C1525 ) \nC1514_=_C1535( C1514 C1535 ) C1514_=_C1544( C1514 C1544 ) C1514_=_C1552( C1514 C1552 ) C1514_=_C1559( C1514 C1559 ) C1514_=_C1565( C1514 C1565 ) C1514_=_C1570( C1514 C1570 ) \nC1514_=_C1574( C1514 C1574 ) C1514_=_C1577( C1514 C1577 ) C1514_=_C1579( C1514 C1579 ) C1515_=_C1526( C1515 C1526 ) C1515_=_C1536( C1515 C1536 ) C1515_=_C1545( C1515 C1545 ) \nC1515_=_C1553( C1515 C1553 ) C1515_=_C1560( C1515 C1560 ) C1515_=_C1566( C1515 C1566 ) C1515_=_C1571( C1515 C1571 ) C1515_=_C1575( C1515 C1575 ) C1515_=_C1578( C1515 C1578 ) \nC1515_=_C1580( C1515 C1580 ) C1517_=_C1518( C1517 C1518 ) C1517_=_C1519( C1517 C1519 ) C1517_=_C1520( C1517 C1520 ) C1517_=_C1521( C1517 C1521 ) C1517_=_C1522( C1517 C1522 ) \nC1517_=_C1523( C1517 C1523 ) C1517_=_C1524( C1517 C1524 ) C1517_=_C1525( C1517 C1525 ) C1517_=_C1526( C1517 C1526 ) C1517_=_C1527( C1517 C1527 ) C1517_=_C1544( C1517 C1544 ) \nC1517_=_C1545( C1517 C1545 ) C1518_=_C1519( C1518 C1519 ) C1518_=_C1520( C1518 C1520 ) C1518_=_C1521( C1518 C1521 ) C1518_=_C1522( C1518 C1522 ) C1518_=_C1523( C1518 C1523 ) \nC1518_=_C1524( C1518 C1524 ) C1518_=_C1525( C1518 C1525 ) C1518_=_C1526( C1518 C1526 ) C1518_=_C1528( C1518 C1528 ) C1518_=_C1552( C1518 C1552 ) C1518_=_C1553( C1518 C1553 ) \nC1519_=_C1520( C1519 C1520 ) C1519_=_C1521( C1519 C1521 ) C1519_=_C1522( C1519 C1522 ) C1519_=_C1523( C1519 C1523 ) C1519_=_C1524( C1519 C1524 ) C1519_=_C1525( C1519 C1525 ) \nC1519_=_C1526( C1519 C1526 ) C1519_=_C1529( C1519 C1529 ) C1519_=_C1559( C1519 C1559 ) C1519_=_C1560( C1519 C1560 ) C1520_=_C1521( C1520 C1521 ) C1520_=_C1522( C1520 C1522 ) \nC1520_=_C1523( C1520 C1523 ) C1520_=_C1524( C1520 C1524 ) C1520_=_C1525( C1520 C1525 ) C1520_=_C1526( C1520 C1526 ) C1520_=_C1530( C1520 C1530 ) C1520_=_C1565( C1520 C1565 ) \nC1520_=_C1566( C1520 C1566 ) C1521_=_C1522( C1521 C1522 ) C1521_=_C1523( C1521 C1523 ) C1521_=_C1524( C1521 C1524 ) C1521_=_C1525( C1521 C1525 ) C1521_=_C1526( C1521 C1526 ) \nC1521_=_C1531( C1521 C1531 ) C1521_=_C1570( C1521 C1570 ) C1521_=_C1571( C1521 C1571 ) C1522_=_C1523( C1522 C1523 ) C1522_=_C1524( C1522 C1524 ) C1522_=_C1525( C1522 C1525 ) \nC1522_=_C1526( C1522 C1526 ) C1522_=_C1532( C1522 C1532 ) C1522_=_C1574( C1522 C1574 ) C1522_=_C1575( C1522 C1575 ) C1523_=_C1524( C1523 C1524 ) C1523_=_C1525( C1523 C1525 ) \nC1523_=_C1526( C1523 C1526 ) C1523_=_C1533( C1523 C1533 ) C1523_=_C1577( C1523 C1577 ) C1523_=_C1578( C1523 C1578 ) C1524_=_C1525( C1524 C1525 ) C1524_=_C1526( C1524 C1526 ) \nC1524_=_C1534( C1524 C1534 ) C1524_=_C1579( C1524 C1579 ) C1524_=_C1580( C1524 C1580 ) C1525_=_C1526( C1525 C1526 ) C1525_=_C1535( C1525 C1535 ) C1525_=_C1544( C1525 C1544 ) \nC1525_=_C1552( C1525 C1552 ) C1525_=_C1559( C1525 C1559 ) C1525_=_C1565( C1525 C1565 ) C1525_=_C1570( C1525 C1570 ) C1525_=_C1574( C1525 C1574 ) C1525_=_C1577( C1525 C1577 ) \nC1525_=_C1579( C1525 C1579 ) C1526_=_C1536( C1526 C1536 ) C1526_=_C1545( C1526 C1545 ) C1526_=_C1553( C1526 C1553 ) C1526_=_C1560( C1526 C1560 ) C1526_=_C1566( C1526 C1566 ) \nC1526_=_C1571( C1526 C1571 ) C1526_=_C1575( C1526 C1575 ) C1526_=_C1578( C1526 C1578 ) C1526_=_C1580( C1526 C1580 ) C1527_=_C1528( C1527 C1528 ) C1527_=_C1529( C1527 C1529 ) \nC1527_=_C1530( C1527 C1530 ) C1527_=_C1531( C1527 C1531 ) C1527_=_C1532( C1527 C1532 ) C1527_=_C1533( C1527 C1533 ) C1527_=_C1534( C1527 C1534 ) C1527_=_C1535( C1527 C1535 ) \nC1527_=_C1536( C1527 C1536 ) C1527_=_C1544( C1527 C1544 ) C1527_=_C1545( C1527 C1545 ) C1528_=_C1529( C1528 C1529 ) C1528_=_C1530( C1528 C1530 ) C1528_=_C1531( C1528 C1531 ) \nC1528_=_C1532( C1528 C1532 ) C1528_=_C1533( C1528 C1533 ) C1528_=_C1534( C1528 C1534 ) C1528_=_C1535( C1528 C1535 ) C1528_=_C1536( C1528 C1536 ) C1528_=_C1552( C1528 C1552 ) \nC1528_=_C1553( C1528 C1553 ) C1529_=_C1530( C1529 C1530 ) C1529_=_C1531( C1529 C1531 ) C1529_=_C1532( C1529 C1532 ) C1529_=_C1533( C1529 C1533 ) C1529_=_C1534( C1529 C1534 ) \nC1529_=_C1535( C1529 C1535 ) C1529_=_C1536( C1529 C1536 ) C1529_=_C1559( C1529 C1559 ) C1529_=_C1560( C1529 C1560 ) C1530_=_C1531( C1530 C1531 ) C1530_=_C1532( C1530 C1532 ) \nC1530_=_C1533( C1530 C1533 ) C1530_=_C1534( C1530 C1534 ) C1530_=_C1535( C1530 C1535 ) C1530_=_C1536( C1530 C1536 ) C1530_=_C1565( C1530 C1565 ) C1530_=_C1566( C1530 C1566 ) \nC1531_=_C1532( C1531 C1532 ) C1531_=_C1533( C1531 C1533 ) C1531_=_C1534( C1531 C1534 ) C1531_=_C1535( C1531 C1535 ) C1531_=_C1536( C1531 C1536 ) C1531_=_C1570( C1531 C1570 ) \nC1531_=_C1571( C1531 C1571 ) C1532_=_C1533( C1532 C1533 ) C1532_=_C1534( C1532 C1534 ) C1532_=_C1535( C1532 C1535 ) C1532_=_C1536( C1532 C1536 ) C1532_=_C1574( C1532 C1574 ) \nC1532_=_C1575( C1532 C1575 ) C1533_=_C1534( C1533 C1534 ) C1533_=_C1535( C1533 C1535 ) C1533_=_C1536( C1533 C1536 ) C1533_=_C1577( C1533 C1577 ) C1533_=_C1578( C1533 C1578 ) \nC1534_=_C1535( C1534 C1535 ) C1534_=_C1536( C1534 C1536 ) C1534_=_C1579( C1534 C1579 ) C1534_=_C1580( C1534 C1580 ) C1535_=_C1536( C1535 C1536 ) C1535_=_C1544( C1535 C1544 ) \nC1535_=_C1552( C1535 C1552 ) C1535_=_C1559( C1535 C1559 ) C1535_=_C1565( C1535 C1565 ) C1535_=_C1570( C1535 C1570 ) C1535_=_C1574( C1535 C1574 ) C1535_=_C1577( C1535 C1577 ) \nC1535_=_C1579( C1535 C1579 ) C1536_=_C1545( C1536 C1545 ) C1536_=_C1553( C1536 C1553 ) C1536_=_C1560( C1536 C1560 ) C1536_=_C1566( C1536 C1566 ) C1536_=_C1571( C1536 C1571 ) \nC1536_=_C1575( C1536 C1575 ) C1536_=_C1578( C1536 C1578 ) C1536_=_C1580( C1536 C1580 ) C1544_=_C1545( C1544 C1545 ) C1544_=_C1552( C1544 C1552 ) C1544_=_C1559( C1544 C1559 ) \nC1544_=_C1565( C1544 C1565 ) C1544_=_C1570( C1544 C1570 ) C1544_=_C1574( C1544 C1574 ) C1544_=_C1577( C1544 C1577 ) C1544_=_C1579( C1544 C1579 ) C1545_=_C1553( C1545 C1553 ) \nC1545_=_C1560( C1545 C1560 ) C1545_=_C1566( C1545 C1566 ) C1545_=_C1571( C1545 C1571 ) C1545_=_C1575( C1545 C1575 ) C1545_=_C1578( C1545 C1578 ) C1545_=_C1580( C1545 C1580 ) \nC1552_=_C1553( C1552 C1553 ) C1552_=_C1559( C1552 C1559 ) C1552_=_C1565( C1552 C1565 ) C1552_=_C1570( C1552 C1570 ) C1552_=_C1574( C1552 C1574 ) C1552_=_C1577( C1552 C1577 ) \nC1552_=_C1579( C1552 C1579 ) C1553_=_C1560( C1553 C1560 ) C1553_=_C1566( C1553 C1566 ) C1553_=_C1571( C1553 C1571 ) C1553_=_C1575( C1553 C1575 ) C1553_=_C1578( C1553 C1578 ) \nC1553_=_C1580( C1553 C1580 ) C1559_=_C1560( C1559 C1560 ) C1559_=_C1565( C1559 C1565 ) C1559_=_C1570( C1559 C1570 ) C1559_=_C1574( C1559 C1574 ) C1559_=_C1577( C1559 C1577 ) \nC1559_=_C1579( C1559 C1579 ) C1560_=_C1566( C1560 C1566 ) C1560_=_C1571( C1560 C1571 ) C1560_=_C1575( C1560 C1575 ) C1560_=_C1578( C1560 C1578 ) C1560_=_C1580( C1560 C1580 ) \nC1565_=_C1566( C1565 C1566 ) C1565_=_C1570( C1565 C1570 ) C1565_=_C1574( C1565 C1574 ) C1565_=_C1577( C1565 C1577 ) C1565_=_C1579( C1565 C1579 ) C1566_=_C1571( C1566 C1571 ) \nC1566_=_C1575( C1566 C1575 ) C1566_=_C1578( C1566 C1578 ) C1566_=_C1580( C1566 C1580 ) C1570_=_C1571( C1570 C1571 ) C1570_=_C1574( C1570 C1574 ) C1570_=_C1577( C1570 C1577 ) \nC1570_=_C1579( C1570 C1579 ) C1571_=_C1575( C1571 C1575 ) C1571_=_C1578( C1571 C1578 ) C1571_=_C1580( C1571 C1580 ) C1574_=_C1575( C1574 C1575 ) C1574_=_C1577( C1574 C1577 ) \nC1574_=_C1579( C1574 C1579 ) C1575_=_C1578( C1575 C1578 ) C1575_=_C1580( C1575 C1580 ) C1577_=_C1578( C1577 C1578 ) C1577_=_C1579( C1577 C1579 ) C1578_=_C1580( C1578 C1580 ) \nC1579_=_C1580( C1579 C1580 ) "];4-&gt;9[label="640: C16 C17 C18 C19 C20 \nC21 C46 C47 C48 C49 C50 \nC51 C52 C53 C54 C55 C71 \nC72 C73 C74 C75 C76 C101 \nC102 C103 C104 C105 C106 C107 \nC108 C109 C110 C124 C126 C127 \nC128 C129 C130 C155 C156 C157 \nC158 C159 C160 C161 C162 C163 \nC164 C177 C178 C180 C181 C182 \nC183 C208 C209 C210 C211 C212 \nC213 C214 C215 C216 C217 C229 \nC230 C231 C233 C234 C235 C260 \nC261 C262 C263 C264 C265 C266 \nC267 C268 C269 C280 C281 C282 \nC283 C285 C286 C311 C312 C313 \nC314 C315 C316 C317 C318 C319 \nC320 C330 C331 C332 C333 C334 \nC336 C361 C362 C363 C364 C365 \nC366 C367 C368 C369 C370 C379 \nC380 C381 C382 C383 C384 C410 \nC411 C412 C413 C414 C415 C416 \nC417 C418 C419 C427 C428 C429 \nC430 C431 C432 C458 C459 C460 \nC461 C462 C463 C464 C465 C466 \nC467 C474 C475 C476 C477 C478 \nC479 C505 C506 C507 C508 C509 \nC510 C511 C512 C513 C514 C520 \nC521 C522 C523 C524 C525 C551 \nC552 C553 C554 C555 C556 C557 \nC558 C559 C560 C565 C566 C567 \nC568 C569 C570 C596 C597 C598 \nC599 C600 C601 C602 C603 C604 \nC605 C609 C610 C611 C612 C613 \nC614 C640 C641 C642 C643 C644 \nC645 C646 C647 C648 C649 C652 \nC653 C654 C655 C656 C657 C683 \nC684 C685 C686 C687 C688 C689 \nC690 C691 C692 C694 C695 C696 \nC697 C698 C699 C725 C726 C727 \nC728 C729 C730 C731 C732 C733 \nC734 C735 C736 C737 C738 C739 \nC740 C766 C767</w:t>
      </w:r>
    </w:p>
    <w:p>
      <w:pPr>
        <w:pStyle w:val="PreformattedText"/>
        <w:bidi w:val="0"/>
        <w:spacing w:before="0" w:after="0"/>
        <w:jc w:val="left"/>
        <w:rPr/>
      </w:pPr>
      <w:r>
        <w:rPr/>
        <w:t xml:space="preserve"> </w:t>
      </w:r>
      <w:r>
        <w:rPr/>
        <w:t>C768 C769 C770 \nC771 C772 C773 C774 C775 C781 \nC782 C783 C784 C785 C786 C787 \nC788 C789 C791 C792 C793 C794 \nC795 C796 C797 C798 C799 C800 \nC801 C802 C803 C804 C805 C820 \nC821 C822 C823 C824 C825 C826 \nC827 C828 C829 C831 C832 C833 \nC834 C835 C836 C837 C838 C839 \nC840 C841 C842 C843 C844 C858 \nC859 C860 C861 C862 C863 C864 \nC865 C866 C867 C868 C870 C871 \nC872 C873 C874 C875 C876 C877 \nC878 C879 C880 C881 C882 C895 \nC896 C897 C898 C899 C900 C901 \nC902 C903 C904 C905 C906 C908 \nC909 C910 C911 C912 C913 C914 \nC915 C916 C917 C918 C919 C931 \nC932 C933 C934 C935 C936 C937 \nC938 C939 C940 C941 C942 C943 \nC945 C946 C947 C948 C949 C950 \nC951 C952 C953 C954 C955 C966 \nC967 C968 C969 C970 C971 C972 \nC973 C974 C975 C976 C977 C978 \nC979 C981 C982 C983 C984 C985 \nC986 C987 C988 C989 C990 C1025 \nC1026 C1027 C1028 C1029 C1030 C1031 \nC1032 C1033 C1034 C1058 C1059 C1060 \nC1061 C1062 C1063 C1064 C1065 C1066 \nC1067 C1090 C1091 C1092 C1093 C1094 \nC1095 C1096 C1097 C1098 C1099 C1121 \nC1122 C1123 C1124 C1125 C1126 C1127 \nC1128 C1129 C1130 C1151 C1152 C1153 \nC1154 C1155 C1156 C1157 C1158 C1159 \nC1160 C1180 C1181 C1182 C1183 C1184 \nC1185 C1186 C1187 C1188 C1189 C1208 \nC1209 C1210 C1211 C1212 C1213 C1214 \nC1215 C1216 C1217 C1235 C1236 C1237 \nC1238 C1239 C1240 C1241 C1242 C1243 \nC1244 C1261 C1262 C1263 C1264 C1265 \nC1266 C1267 C1268 C1269 C1270 C1286 \nC1287 C1288 C1289 C1290 C1291 C1292 \nC1293 C1294 C1295 C1309 C1311 C1312 \nC1313 C1314 C1315 C1316 C1317 C1318 \nC1319 C1332 C1333 C1335 C1336 C1337 \nC1338 C1339 C1340 C1341 C1342 C1354 \nC1355 C1356 C1358 C1359 C1360 C1361 \nC1362 C1363 C1364 C1375 C1376 C1377 \nC1378 C1380 C1381 C1382 C1383 C1384 \nC1385 C1395 C1396 C1397 C1398 C1399 \nC1401 C1402 C1403 C1404 C1405 C1414 \nC1415 C1416 C1417 C1418 C1419 C1421 \nC1422 C1423 C1424 C1432 C1433 C1434 \nC1435 C1436 C1437 C1438 C1440 C1441 \nC1442 C1449 C1450 C1451 C1452 C1453 \nC1454 C1455 C1456 C1458 C1459 C1465 \nC1466 C1467 C1468 C1469 C1470 C1471 \nC1472 C1473 C1475 C1480 C1481 C1482 \nC1483 C1484 C1485 C1486 C1487 C1488 \nC1489 C1494 C1495 C1496 C1497 C1498 \nC1499 C1500 C1501 C1502 C1503 C1506 \nC1507 C1508 C1509 C1510 C1511 C1512 \nC1513 C1514 C1515 C1517 C1518 C1519 \nC1520 C1521 C1522 C1523 C1524 C1525 \nC1526 C1527 C1528 C1529 C1530 C1531 \nC1532 C1533 C1534 C1535 C1536 \n17280: C16_=_C17 ,C16_=_C18 ,C16_=_C19 ,C16_=_C20 ,C16_=_C21 ,\nC16_=_C46 ,C16_=_C47 ,C16_=_C48 ,C16_=_C49 ,C16_=_C50 ,C16_=_C51 ,\nC16_=_C52 ,C16_=_C53 ,C16_=_C54 ,C16_=_C55 ,C16_=_C71 ,C16_=_C124 ,\nC16_=_C177 ,C16_=_C229 ,C16_=_C280 ,C16_=_C330 ,C16_=_C379 ,C16_=_C427 ,\nC16_=_C474 ,C16_=_C520 ,C16_=_C565 ,C16_=_C609 ,C16_=_C652 ,C16_=_C694 ,\nC16_=_C735 ,C16_=_C781 ,C16_=_C782 ,C16_=_C783 ,C16_=_C784 ,C16_=_C785 ,\nC16_=_C786 ,C16_=_C787 ,C16_=_C788 ,C16_=_C789 ,C16_=_C791 ,C16_=_C792 ,\nC16_=_C793 ,C16_=_C794 ,C16_=_C795 ,C16_=_C796 ,C16_=_C797 ,C16_=_C798 ,\nC16_=_C799 ,C16_=_C800 ,C16_=_C801 ,C16_=_C802 ,C16_=_C803 ,C16_=_C804 ,\nC16_=_C805 ,C17_=_C18 ,C17_=_C19 ,C17_=_C20 ,C17_=_C21 ,C17_=_C46 ,\nC17_=_C47 ,C17_=_C48 ,C17_=_C49 ,C17_=_C50 ,C17_=_C51 ,C17_=_C52 ,\nC17_=_C53 ,C17_=_C54 ,C17_=_C55 ,C17_=_C72 ,C17_=_C126 ,C17_=_C178 ,\nC17_=_C230 ,C17_=_C281 ,C17_=_C331 ,C17_=_C380 ,C17_=_C428 ,C17_=_C475 ,\nC17_=_C521 ,C17_=_C566 ,C17_=_C610 ,C17_=_C653 ,C17_=_C695 ,C17_=_C736 ,\nC17_=_C820 ,C17_=_C821 ,C17_=_C822 ,C17_=_C823 ,C17_=_C824 ,C17_=_C825 ,\nC17_=_C826 ,C17_=_C827 ,C17_=_C828 ,C17_=_C829 ,C17_=_C831 ,C17_=_C832 ,\nC17_=_C833 ,C17_=_C834 ,C17_=_C835 ,C17_=_C836 ,C17_=_C837 ,C17_=_C838 ,\nC17_=_C839 ,C17_=_C840 ,C17_=_C841 ,C17_=_C842 ,C17_=_C843 ,C17_=_C844 ,\nC18_=_C19 ,C18_=_C20 ,C18_=_C21 ,C18_=_C46 ,C18_=_C47 ,C18_=_C48 ,\nC18_=_C49 ,C18_=_C50 ,C18_=_C51 ,C18_=_C52 ,C18_=_C53 ,C18_=_C54 ,\nC18_=_C55 ,C18_=_C73 ,C18_=_C127 ,C18_=_C180 ,C18_=_C231 ,C18_=_C282 ,\nC18_=_C332 ,C18_=_C381 ,C18_=_C429 ,C18_=_C476 ,C18_=_C522 ,C18_=_C567 ,\nC18_=_C611 ,C18_=_C654 ,C18_=_C696 ,C18_=_C737 ,C18_=_C858 ,C18_=_C859 ,\nC18_=_C860 ,C18_=_C861 ,C18_=_C862 ,C18_=_C863 ,C18_=_C864 ,C18_=_C865 ,\nC18_=_C866 ,C18_=_C867 ,C18_=_C868 ,C18_=_C870 ,C18_=_C871 ,C18_=_C872 ,\nC18_=_C873 ,C18_=_C874 ,C18_=_C875 ,C18_=_C876 ,C18_=_C877 ,C18_=_C878 ,\nC18_=_C879 ,C18_=_C880 ,C18_=_C881 ,C18_=_C882 ,C19_=_C20 ,C19_=_C21 ,\nC19_=_C46 ,C19_=_C47 ,C19_=_C48 ,C19_=_C49 ,C19_=_C50 ,C19_=_C51 ,\nC19_=_C52 ,C19_=_C53 ,C19_=_C54 ,C19_=_C55 ,C19_=_C74 ,C19_=_C128 ,\nC19_=_C181 ,C19_=_C233 ,C19_=_C283 ,C19_=_C333 ,C19_=_C382 ,C19_=_C430 ,\nC19_=_C477 ,C19_=_C523 ,C19_=_C568 ,C19_=_C612 ,C19_=_C655 ,C19_=_C697 ,\nC19_=_C738 ,C19_=_C895 ,C19_=_C896 ,C19_=_C897 ,C19_=_C898 ,C19_=_C899 ,\nC19_=_C900 ,C19_=_C901 ,C19_=_C902 ,C19_=_C903 ,C19_=_C904 ,C19_=_C905 ,\nC19_=_C906 ,C19_=_C908 ,C19_=_C909 ,C19_=_C910 ,C19_=_C911 ,C19_=_C912 ,\nC19_=_C913 ,C19_=_C914 ,C19_=_C915 ,C19_=_C916 ,C19_=_C917 ,C19_=_C918 ,\nC19_=_C919 ,C20_=_C21 ,C20_=_C46 ,C20_=_C47 ,C20_=_C48 ,C20_=_C49 ,\nC20_=_C50 ,C20_=_C51 ,C20_=_C52 ,C20_=_C53 ,C20_=_C54 ,C20_=_C55 ,\nC20_=_C75 ,C20_=_C129 ,C20_=_C182 ,C20_=_C234 ,C20_=_C285 ,C20_=_C334 ,\nC20_=_C383 ,C20_=_C431 ,C20_=_C478 ,C20_=_C524 ,C20_=_C569 ,C20_=_C613 ,\nC20_=_C656 ,C20_=_C698 ,C20_=_C739 ,C20_=_C931 ,C20_=_C932 ,C20_=_C933 ,\nC20_=_C934 ,C20_=_C935 ,C20_=_C936 ,C20_=_C937 ,C20_=_C938 ,C20_=_C939 ,\nC20_=_C940 ,C20_=_C941 ,C20_=_C942 ,C20_=_C943 ,C20_=_C945 ,C20_=_C946 ,\nC20_=_C947 ,C20_=_C948 ,C20_=_C949 ,C20_=_C950 ,C20_=_C951 ,C20_=_C952 ,\nC20_=_C953 ,C20_=_C954 ,C20_=_C955 ,C21_=_C46 ,C21_=_C47 ,C21_=_C48 ,\nC21_=_C49 ,C21_=_C50 ,C21_=_C51 ,C21_=_C52 ,C21_=_C53 ,C21_=_C54 ,\nC21_=_C55 ,C21_=_C76 ,C21_=_C130 ,C21_=_C183 ,C21_=_C235 ,C21_=_C286 ,\nC21_=_C336 ,C21_=_C384 ,C21_=_C432 ,C21_=_C479 ,C21_=_C525 ,C21_=_C570 ,\nC21_=_C614 ,C21_=_C657 ,C21_=_C699 ,C21_=_C740 ,C21_=_C966 ,C21_=_C967 ,\nC21_=_C968 ,C21_=_C969 ,C21_=_C970 ,C21_=_C971 ,C21_=_C972 ,C21_=_C973 ,\nC21_=_C974 ,C21_=_C975 ,C21_=_C976 ,C21_=_C977 ,C21_=_C978 ,C21_=_C979 ,\nC21_=_C981 ,C21_=_C982 ,C21_=_C983 ,C21_=_C984 ,C21_=_C985 ,C21_=_C986 ,\nC21_=_C987 ,C21_=_C988 ,C21_=_C989 ,C21_=_C990 ,C46_=_C47 ,C46_=_C48 ,\nC46_=_C49 ,C46_=_C50 ,C46_=_C51 ,C46_=_C52 ,C46_=_C53 ,C46_=_C54 ,\nC46_=_C55 ,C46_=_C101 ,C46_=_C155 ,C46_=_C208 ,C46_=_C260 ,C46_=_C311 ,\nC46_=_C361 ,C46_=_C410 ,C46_=_C458 ,C46_=_C505 ,C46_=_C551 ,C46_=_C596 ,\nC46_=_C640 ,C46_=_C683 ,C46_=_C725 ,C46_=_C766 ,C46_=_C1025 ,C46_=_C1058 ,\nC46_=_C1090 ,C46_=_C1121 ,C46_=_C1151 ,C46_=_C1180 ,C46_=_C1208 ,C46_=_C1235 ,\nC46_=_C1261 ,C46_=_C1286 ,C46_=_C1309 ,C46_=_C1332 ,C46_=_C1354 ,C46_=_C1375 ,\nC46_=_C1395 ,C46_=_C1414 ,C46_=_C1432 ,C46_=_C1449 ,C46_=_C1465 ,C46_=_C1480 ,\nC46_=_C1494 ,C46_=_C1506 ,C46_=_C1517 ,C46_=_C1527 ,C47_=_C48 ,C47_=_C49 ,\nC47_=_C50 ,C47_=_C51 ,C47_=_C52 ,C47_=_C53 ,C47_=_C54 ,C47_=_C55 ,\nC47_=_C102 ,C47_=_C156 ,C47_=_C209 ,C47_=_C261 ,C47_=_C312 ,C47_=_C362 ,\nC47_=_C411 ,C47_=_C459 ,C47_=_C506 ,C47_=_C552 ,C47_=_C597 ,C47_=_C641 ,\nC47_=_C684 ,C47_=_C726 ,C47_=_C767 ,C47_=_C1026 ,C47_=_C1059 ,C47_=_C1091 ,\nC47_=_C1122 ,C47_=_C1152 ,C47_=_C1181 ,C47_=_C1209 ,C47_=_C1236 ,C47_=_C1262 ,\nC47_=_C1287 ,C47_=_C1311 ,C47_=_C1333 ,C47_=_C1355 ,C47_=_C1376 ,C47_=_C1396 ,\nC47_=_C1415 ,C47_=_C1433 ,C47_=_C1450 ,C47_=_C1466 ,C47_=_C1481 ,C47_=_C1495 ,\nC47_=_C1507 ,C47_=_C1518 ,C47_=_C1528 ,C48_=_C49 ,C48_=_C50 ,C48_=_C51 ,\nC48_=_C52 ,C48_=_C53 ,C48_=_C54 ,C48_=_C55 ,C48_=_C103 ,C48_=_C157 ,\nC48_=_C210 ,C48_=_C262 ,C48_=_C313 ,C48_=_C363 ,C48_=_C412 ,C48_=_C460 ,\nC48_=_C507 ,C48_=_C553 ,C48_=_C598 ,C48_=_C642 ,C48_=_C685 ,C48_=_C727 ,\nC48_=_C768 ,C48_=_C1027 ,C48_=_C1060 ,C48_=_C1092 ,C48_=_C1123 ,C48_=_C1153 ,\nC48_=_C1182 ,C48_=_C1210 ,C48_=_C1237 ,C48_=_C1263 ,C48_=_C1288 ,C48_=_C1312 ,\nC48_=_C1335 ,C48_=_C1356 ,C48_=_C1377 ,C48_=_C1397 ,C48_=_C1416 ,C48_=_C1434 ,\nC48_=_C1451 ,C48_=_C1467 ,C48_=_C1482 ,C48_=_C1496 ,C48_=_C1508 ,C48_=_C1519 ,\nC48_=_C1529 ,C49_=_C50 ,C49_=_C51 ,C49_=_C52 ,C49_=_C53 ,C49_=_C54 ,\nC49_=_C55 ,C49_=_C104 ,C49_=_C158 ,C49_=_C211 ,C49_=_C263 ,C49_=_C314 ,\nC49_=_C364 ,C49_=_C413 ,C49_=_C461 ,C49_=_C508 ,C49_=_C554 ,C49_=_C599 ,\nC49_=_C643 ,C49_=_C686 ,C49_=_C728 ,C49_=_C769 ,C49_=_C1028 ,C49_=_C1061 ,\nC49_=_C1093 ,C49_=_C1124 ,C49_=_C1154 ,C49_=_C1183 ,C49_=_C1211 ,C49_=_C1238 ,\nC49_=_C1264 ,C49_=_C1289 ,C49_=_C1313 ,C49_=_C1336 ,C49_=_C1358 ,C49_=_C1378 ,\nC49_=_C1398 ,C49_=_C1417 ,C49_=_C1435 ,C49_=_C1452 ,C49_=_C1468 ,C49_=_C1483 ,\nC49_=_C1497 ,C49_=_C1509 ,C49_=_C1520 ,C49_=_C1530 ,C50_=_C51 ,C50_=_C52 ,\nC50_=_C53 ,C50_=_C54 ,C50_=_C55 ,C50_=_C105 ,C50_=_C159 ,C50_=_C212 ,\nC50_=_C264 ,C50_=_C315 ,C50_=_C365 ,C50_=_C414 ,C50_=_C462 ,C50_=_C509 ,\nC50_=_C555 ,C50_=_C600 ,C50_=_C644 ,C50_=_C687 ,C50_=_C729 ,C50_=_C770 ,\nC50_=_C1029 ,C50_=_C1062 ,C50_=_C1094 ,C50_=_C1125 ,C50_=_C1155 ,C50_=_C1184 ,\nC50_=_C1212 ,C50_=_C1239 ,C50_=_C1265 ,C50_=_C1290 ,C50_=_C1314 ,C50_=_C1337 ,\nC50_=_C1359 ,C50_=_C1380 ,C50_=_C1399 ,C50_=_C1418 ,C50_=_C1436 ,C50_=_C1453 ,\nC50_=_C1469 ,C50_=_C1484 ,C50_=_C1498 ,C50_=_C1510 ,C50_=_C1521 ,C50_=_C1531 ,\nC51_=_C52 ,C51_=_C53 ,C51_=_C54 ,C51_=_C55 ,C51_=_C106 ,C51_=_C160 ,\nC51_=_C213 ,C51_=_C265 ,C51_=_C316 ,C51_=_C366 ,C51_=_C415 ,C51_=_C463 ,\nC51_=_C510 ,C51_=_C556 ,C51_=_C601 ,C51_=_C645 ,C51_=_C688 ,C51_=_C730 ,\nC51_=_C771 ,C51_=_C1030 ,C51_=_C1063 ,C51_=_C1095 ,C51_=_C1126 ,C51_=_C1156 ,\nC51_=_C1185 ,C51_=_C1213 ,C51_=_C1240 ,C51_=_C1266 ,C51_=_C1291 ,C51_=_C1315 ,\nC51_=_C1338 ,C51_=_C1360 ,C51_=_C1381 ,C51_=_C1401 ,C51_=_C1419 ,C51_=_C1437 ,\nC51_=_C1454 ,C51_=_C1470 ,C51_=_C1485 ,C51_=_C1499 ,C51_=_C1511 ,C51_=_C1522 ,\nC51_=_C1532 ,C52_=_C53 ,C52_=_C54 ,C52_=_C55 ,C52_=_C107 ,C52_=_C161 ,\nC52_=_C214 ,C52_=_C266 ,C52_=_C317 ,C52_=_C367 ,C52_=_C416 ,C52_=_C464 ,\nC52_=_C511 ,C52_=_C557 ,C52_=_C602 ,C52_=_C646 ,C52_=_C689 ,C52_=_C731 ,\nC52_=_C772 ,C52_=_C1031 ,C52_=_C1064 ,C52_=_C1096 ,C52_=_C1127 ,C52_=_C1157 ,\nC52_=_C1186 ,C52_=_C1214 ,C52_=_C1241 ,C52_=_C1267 ,C52_=_C1292 ,C52_=_C1316</w:t>
      </w:r>
    </w:p>
    <w:p>
      <w:pPr>
        <w:pStyle w:val="PreformattedText"/>
        <w:bidi w:val="0"/>
        <w:spacing w:before="0" w:after="0"/>
        <w:jc w:val="left"/>
        <w:rPr/>
      </w:pPr>
      <w:r>
        <w:rPr/>
        <w:t xml:space="preserve"> </w:t>
      </w:r>
      <w:r>
        <w:rPr/>
        <w:t>,\nC52_=_C1339 ,C52_=_C1361 ,C52_=_C1382 ,C52_=_C1402 ,C52_=_C1421 ,C52_=_C1438 ,\nC52_=_C1455 ,C52_=_C1471 ,C52_=_C1486 ,C52_=_C1500 ,C52_=_C1512 ,C52_=_C1523 ,\nC52_=_C1533 ,C53_=_C54 ,C53_=_C55 ,C53_=_C108 ,C53_=_C162 ,C53_=_C215 ,\nC53_=_C267 ,C53_=_C318 ,C53_=_C368 ,C53_=_C417 ,C53_=_C465 ,C53_=_C512 ,\nC53_=_C558 ,C53_=_C603 ,C53_=_C647 ,C53_=_C690 ,C53_=_C732 ,C53_=_C773 ,\nC53_=_C1032 ,C53_=_C1065 ,C53_=_C1097 ,C53_=_C1128 ,C53_=_C1158 ,C53_=_C1187 ,\nC53_=_C1215 ,C53_=_C1242 ,C53_=_C1268 ,C53_=_C1293 ,C53_=_C1317 ,C53_=_C1340 ,\nC53_=_C1362 ,C53_=_C1383 ,C53_=_C1403 ,C53_=_C1422 ,C53_=_C1440 ,C53_=_C1456 ,\nC53_=_C1472 ,C53_=_C1487 ,C53_=_C1501 ,C53_=_C1513 ,C53_=_C1524 ,C53_=_C1534 ,\nC54_=_C55 ,C54_=_C109 ,C54_=_C163 ,C54_=_C216 ,C54_=_C268 ,C54_=_C319 ,\nC54_=_C369 ,C54_=_C418 ,C54_=_C466 ,C54_=_C513 ,C54_=_C559 ,C54_=_C604 ,\nC54_=_C648 ,C54_=_C691 ,C54_=_C733 ,C54_=_C774 ,C54_=_C1033 ,C54_=_C1066 ,\nC54_=_C1098 ,C54_=_C1129 ,C54_=_C1159 ,C54_=_C1188 ,C54_=_C1216 ,C54_=_C1243 ,\nC54_=_C1269 ,C54_=_C1294 ,C54_=_C1318 ,C54_=_C1341 ,C54_=_C1363 ,C54_=_C1384 ,\nC54_=_C1404 ,C54_=_C1423 ,C54_=_C1441 ,C54_=_C1458 ,C54_=_C1473 ,C54_=_C1488 ,\nC54_=_C1502 ,C54_=_C1514 ,C54_=_C1525 ,C54_=_C1535 ,C55_=_C110 ,C55_=_C164 ,\nC55_=_C217 ,C55_=_C269 ,C55_=_C320 ,C55_=_C370 ,C55_=_C419 ,C55_=_C467 ,\nC55_=_C514 ,C55_=_C560 ,C55_=_C605 ,C55_=_C649 ,C55_=_C692 ,C55_=_C734 ,\nC55_=_C775 ,C55_=_C1034 ,C55_=_C1067 ,C55_=_C1099 ,C55_=_C1130 ,C55_=_C1160 ,\nC55_=_C1189 ,C55_=_C1217 ,C55_=_C1244 ,C55_=_C1270 ,C55_=_C1295 ,C55_=_C1319 ,\nC55_=_C1342 ,C55_=_C1364 ,C55_=_C1385 ,C55_=_C1405 ,C55_=_C1424 ,C55_=_C1442 ,\nC55_=_C1459 ,C55_=_C1475 ,C55_=_C1489 ,C55_=_C1503 ,C55_=_C1515 ,C55_=_C1526 ,\nC55_=_C1536 ,C71_=_C72 ,C71_=_C73 ,C71_=_C74 ,C71_=_C75 ,C71_=_C76 ,\nC71_=_C101 ,C71_=_C102 ,C71_=_C103 ,C71_=_C104 ,C71_=_C105 ,C71_=_C106 ,\nC71_=_C107 ,C71_=_C108 ,C71_=_C109 ,C71_=_C110 ,C71_=_C124 ,C71_=_C177 ,\nC71_=_C229 ,C71_=_C280 ,C71_=_C330 ,C71_=_C379 ,C71_=_C427 ,C71_=_C474 ,\nC71_=_C520 ,C71_=_C565 ,C71_=_C609 ,C71_=_C652 ,C71_=_C694 ,C71_=_C735 ,\nC71_=_C781 ,C71_=_C782 ,C71_=_C783 ,C71_=_C784 ,C71_=_C785 ,C71_=_C786 ,\nC71_=_C787 ,C71_=_C788 ,C71_=_C789 ,C71_=_C791 ,C71_=_C792 ,C71_=_C793 ,\nC71_=_C794 ,C71_=_C795 ,C71_=_C796 ,C71_=_C797 ,C71_=_C798 ,C71_=_C799 ,\nC71_=_C800 ,C71_=_C801 ,C71_=_C802 ,C71_=_C803 ,C71_=_C804 ,C71_=_C805 ,\nC72_=_C73 ,C72_=_C74 ,C72_=_C75 ,C72_=_C76 ,C72_=_C101 ,C72_=_C102 ,\nC72_=_C103 ,C72_=_C104 ,C72_=_C105 ,C72_=_C106 ,C72_=_C107 ,C72_=_C108 ,\nC72_=_C109 ,C72_=_C110 ,C72_=_C126 ,C72_=_C178 ,C72_=_C230 ,C72_=_C281 ,\nC72_=_C331 ,C72_=_C380 ,C72_=_C428 ,C72_=_C475 ,C72_=_C521 ,C72_=_C566 ,\nC72_=_C610 ,C72_=_C653 ,C72_=_C695 ,C72_=_C736 ,C72_=_C820 ,C72_=_C821 ,\nC72_=_C822 ,C72_=_C823 ,C72_=_C824 ,C72_=_C825 ,C72_=_C826 ,C72_=_C827 ,\nC72_=_C828 ,C72_=_C829 ,C72_=_C831 ,C72_=_C832 ,C72_=_C833 ,C72_=_C834 ,\nC72_=_C835 ,C72_=_C836 ,C72_=_C837 ,C72_=_C838 ,C72_=_C839 ,C72_=_C840 ,\nC72_=_C841 ,C72_=_C842 ,C72_=_C843 ,C72_=_C844 ,C73_=_C74 ,C73_=_C75 ,\nC73_=_C76 ,C73_=_C101 ,C73_=_C102 ,C73_=_C103 ,C73_=_C104 ,C73_=_C105 ,\nC73_=_C106 ,C73_=_C107 ,C73_=_C108 ,C73_=_C109 ,C73_=_C110 ,C73_=_C127 ,\nC73_=_C180 ,C73_=_C231 ,C73_=_C282 ,C73_=_C332 ,C73_=_C381 ,C73_=_C429 ,\nC73_=_C476 ,C73_=_C522 ,C73_=_C567 ,C73_=_C611 ,C73_=_C654 ,C73_=_C696 ,\nC73_=_C737 ,C73_=_C858 ,C73_=_C859 ,C73_=_C860 ,C73_=_C861 ,C73_=_C862 ,\nC73_=_C863 ,C73_=_C864 ,C73_=_C865 ,C73_=_C866 ,C73_=_C867 ,C73_=_C868 ,\nC73_=_C870 ,C73_=_C871 ,C73_=_C872 ,C73_=_C873 ,C73_=_C874 ,C73_=_C875 ,\nC73_=_C876 ,C73_=_C877 ,C73_=_C878 ,C73_=_C879 ,C73_=_C880 ,C73_=_C881 ,\nC73_=_C882 ,C74_=_C75 ,C74_=_C76 ,C74_=_C101 ,C74_=_C102 ,C74_=_C103 ,\nC74_=_C104 ,C74_=_C105 ,C74_=_C106 ,C74_=_C107 ,C74_=_C108 ,C74_=_C109 ,\nC74_=_C110 ,C74_=_C128 ,C74_=_C181 ,C74_=_C233 ,C74_=_C283 ,C74_=_C333 ,\nC74_=_C382 ,C74_=_C430 ,C74_=_C477 ,C74_=_C523 ,C74_=_C568 ,C74_=_C612 ,\nC74_=_C655 ,C74_=_C697 ,C74_=_C738 ,C74_=_C895 ,C74_=_C896 ,C74_=_C897 ,\nC74_=_C898 ,C74_=_C899 ,C74_=_C900 ,C74_=_C901 ,C74_=_C902 ,C74_=_C903 ,\nC74_=_C904 ,C74_=_C905 ,C74_=_C906 ,C74_=_C908 ,C74_=_C909 ,C74_=_C910 ,\nC74_=_C911 ,C74_=_C912 ,C74_=_C913 ,C74_=_C914 ,C74_=_C915 ,C74_=_C916 ,\nC74_=_C917 ,C74_=_C918 ,C74_=_C919 ,C75_=_C76 ,C75_=_C101 ,C75_=_C102 ,\nC75_=_C103 ,C75_=_C104 ,C75_=_C105 ,C75_=_C106 ,C75_=_C107 ,C75_=_C108 ,\nC75_=_C109 ,C75_=_C110 ,C75_=_C129 ,C75_=_C182 ,C75_=_C234 ,C75_=_C285 ,\nC75_=_C334 ,C75_=_C383 ,C75_=_C431 ,C75_=_C478 ,C75_=_C524 ,C75_=_C569 ,\nC75_=_C613 ,C75_=_C656 ,C75_=_C698 ,C75_=_C739 ,C75_=_C931 ,C75_=_C932 ,\nC75_=_C933 ,C75_=_C934 ,C75_=_C935 ,C75_=_C936 ,C75_=_C937 ,C75_=_C938 ,\nC75_=_C939 ,C75_=_C940 ,C75_=_C941 ,C75_=_C942 ,C75_=_C943 ,C75_=_C945 ,\nC75_=_C946 ,C75_=_C947 ,C75_=_C948 ,C75_=_C949 ,C75_=_C950 ,C75_=_C951 ,\nC75_=_C952 ,C75_=_C953 ,C75_=_C954 ,C75_=_C955 ,C76_=_C101 ,C76_=_C102 ,\nC76_=_C103 ,C76_=_C104 ,C76_=_C105 ,C76_=_C106 ,C76_=_C107 ,C76_=_C108 ,\nC76_=_C109 ,C76_=_C110 ,C76_=_C130 ,C76_=_C183 ,C76_=_C235 ,C76_=_C286 ,\nC76_=_C336 ,C76_=_C384 ,C76_=_C432 ,C76_=_C479 ,C76_=_C525 ,C76_=_C570 ,\nC76_=_C614 ,C76_=_C657 ,C76_=_C699 ,C76_=_C740 ,C76_=_C966 ,C76_=_C967 ,\nC76_=_C968 ,C76_=_C969 ,C76_=_C970 ,C76_=_C971 ,C76_=_C972 ,C76_=_C973 ,\nC76_=_C974 ,C76_=_C975 ,C76_=_C976 ,C76_=_C977 ,C76_=_C978 ,C76_=_C979 ,\nC76_=_C981 ,C76_=_C982 ,C76_=_C983 ,C76_=_C984 ,C76_=_C985 ,C76_=_C986 ,\nC76_=_C987 ,C76_=_C988 ,C76_=_C989 ,C76_=_C990 ,C101_=_C102 ,C101_=_C103 ,\nC101_=_C104 ,C101_=_C105 ,C101_=_C106 ,C101_=_C107 ,C101_=_C108 ,C101_=_C109 ,\nC101_=_C110 ,C101_=_C155 ,C101_=_C208 ,C101_=_C260 ,C101_=_C311 ,C101_=_C361 ,\nC101_=_C410 ,C101_=_C458 ,C101_=_C505 ,C101_=_C551 ,C101_=_C596 ,C101_=_C640 ,\nC101_=_C683 ,C101_=_C725 ,C101_=_C766 ,C101_=_C1025 ,C101_=_C1058 ,C101_=_C1090 ,\nC101_=_C1121 ,C101_=_C1151 ,C101_=_C1180 ,C101_=_C1208 ,C101_=_C1235 ,C101_=_C1261 ,\nC101_=_C1286 ,C101_=_C1309 ,C101_=_C1332 ,C101_=_C1354 ,C101_=_C1375 ,C101_=_C1395 ,\nC101_=_C1414 ,C101_=_C1432 ,C101_=_C1449 ,C101_=_C1465 ,C101_=_C1480 ,C101_=_C1494 ,\nC101_=_C1506 ,C101_=_C1517 ,C101_=_C1527 ,C102_=_C103 ,C102_=_C104 ,C102_=_C105 ,\nC102_=_C106 ,C102_=_C107 ,C102_=_C108 ,C102_=_C109 ,C102_=_C110 ,C102_=_C156 ,\nC102_=_C209 ,C102_=_C261 ,C102_=_C312 ,C102_=_C362 ,C102_=_C411 ,C102_=_C459 ,\nC102_=_C506 ,C102_=_C552 ,C102_=_C597 ,C102_=_C641 ,C102_=_C684 ,C102_=_C726 ,\nC102_=_C767 ,C102_=_C1026 ,C102_=_C1059 ,C102_=_C1091 ,C102_=_C1122 ,C102_=_C1152 ,\nC102_=_C1181 ,C102_=_C1209 ,C102_=_C1236 ,C102_=_C1262 ,C102_=_C1287 ,C102_=_C1311 ,\nC102_=_C1333 ,C102_=_C1355 ,C102_=_C1376 ,C102_=_C1396 ,C102_=_C1415 ,C102_=_C1433 ,\nC102_=_C1450 ,C102_=_C1466 ,C102_=_C1481 ,C102_=_C1495 ,C102_=_C1507 ,C102_=_C1518 ,\nC102_=_C1528 ,C103_=_C104 ,C103_=_C105 ,C103_=_C106 ,C103_=_C107 ,C103_=_C108 ,\nC103_=_C109 ,C103_=_C110 ,C103_=_C157 ,C103_=_C210 ,C103_=_C262 ,C103_=_C313 ,\nC103_=_C363 ,C103_=_C412 ,C103_=_C460 ,C103_=_C507 ,C103_=_C553 ,C103_=_C598 ,\nC103_=_C642 ,C103_=_C685 ,C103_=_C727 ,C103_=_C768 ,C103_=_C1027 ,C103_=_C1060 ,\nC103_=_C1092 ,C103_=_C1123 ,C103_=_C1153 ,C103_=_C1182 ,C103_=_C1210 ,C103_=_C1237 ,\nC103_=_C1263 ,C103_=_C1288 ,C103_=_C1312 ,C103_=_C1335 ,C103_=_C1356 ,C103_=_C1377 ,\nC103_=_C1397 ,C103_=_C1416 ,C103_=_C1434 ,C103_=_C1451 ,C103_=_C1467 ,C103_=_C1482 ,\nC103_=_C1496 ,C103_=_C1508 ,C103_=_C1519 ,C103_=_C1529 ,C104_=_C105 ,C104_=_C106 ,\nC104_=_C107 ,C104_=_C108 ,C104_=_C109 ,C104_=_C110 ,C104_=_C158 ,C104_=_C211 ,\nC104_=_C263 ,C104_=_C314 ,C104_=_C364 ,C104_=_C413 ,C104_=_C461 ,C104_=_C508 ,\nC104_=_C554 ,C104_=_C599 ,C104_=_C643 ,C104_=_C686 ,C104_=_C728 ,C104_=_C769 ,\nC104_=_C1028 ,C104_=_C1061 ,C104_=_C1093 ,C104_=_C1124 ,C104_=_C1154 ,C104_=_C1183 ,\nC104_=_C1211 ,C104_=_C1238 ,C104_=_C1264 ,C104_=_C1289 ,C104_=_C1313 ,C104_=_C1336 ,\nC104_=_C1358 ,C104_=_C1378 ,C104_=_C1398 ,C104_=_C1417 ,C104_=_C1435 ,C104_=_C1452 ,\nC104_=_C1468 ,C104_=_C1483 ,C104_=_C1497 ,C104_=_C1509 ,C104_=_C1520 ,C104_=_C1530 ,\nC105_=_C106 ,C105_=_C107 ,C105_=_C108 ,C105_=_C109 ,C105_=_C110 ,C105_=_C159 ,\nC105_=_C212 ,C105_=_C264 ,C105_=_C315 ,C105_=_C365 ,C105_=_C414 ,C105_=_C462 ,\nC105_=_C509 ,C105_=_C555 ,C105_=_C600 ,C105_=_C644 ,C105_=_C687 ,C105_=_C729 ,\nC105_=_C770 ,C105_=_C1029 ,C105_=_C1062 ,C105_=_C1094 ,C105_=_C1125 ,C105_=_C1155 ,\nC105_=_C1184 ,C105_=_C1212 ,C105_=_C1239 ,C105_=_C1265 ,C105_=_C1290 ,C105_=_C1314 ,\nC105_=_C1337 ,C105_=_C1359 ,C105_=_C1380 ,C105_=_C1399 ,C105_=_C1418 ,C105_=_C1436 ,\nC105_=_C1453 ,C105_=_C1469 ,C105_=_C1484 ,C105_=_C1498 ,C105_=_C1510 ,C105_=_C1521 ,\nC105_=_C1531 ,C106_=_C107 ,C106_=_C108 ,C106_=_C109 ,C106_=_C110 ,C106_=_C160 ,\nC106_=_C213 ,C106_=_C265 ,C106_=_C316 ,C106_=_C366 ,C106_=_C415 ,C106_=_C463 ,\nC106_=_C510 ,C106_=_C556 ,C106_=_C601 ,C106_=_C645 ,C106_=_C688 ,C106_=_C730 ,\nC106_=_C771 ,C106_=_C1030 ,C106_=_C1063 ,C106_=_C1095 ,C106_=_C1126 ,C106_=_C1156 ,\nC106_=_C1185 ,C106_=_C1213 ,C106_=_C1240 ,C106_=_C1266 ,C106_=_C1291 ,C106_=_C1315 ,\nC106_=_C1338 ,C106_=_C1360 ,C106_=_C1381 ,C106_=_C1401 ,C106_=_C1419 ,C106_=_C1437 ,\nC106_=_C1454 ,C106_=_C1470 ,C106_=_C1485 ,C106_=_C1499 ,C106_=_C1511 ,C106_=_C1522 ,\nC106_=_C1532 ,C107_=_C108 ,C107_=_C109 ,C107_=_C110 ,C107_=_C161 ,C107_=_C214 ,\nC107_=_C266 ,C107_=_C317 ,C107_=_C367 ,C107_=_C416 ,C107_=_C464 ,C107_=_C511 ,\nC107_=_C557 ,C107_=_C602 ,C107_=_C646 ,C107_=_C689 ,C107_=_C731 ,C107_=_C772 ,\nC107_=_C1031 ,C107_=_C1064 ,C107_=_C1096 ,C107_=_C1127 ,C107_=_C1157 ,C107_=_C1186 ,\nC107_=_C1214 ,C107_=_C1241 ,C107_=_C1267 ,C107_=_C1292 ,C107_=_C1316 ,C107_=_C1339 ,\nC107_=_C1361 ,C107_=_C1382 ,C107_=_C1402 ,C107_=_C1421 ,C107_=_C1438 ,C107_=_C1455 ,\nC107_=_C1471 ,C107_=_C1486 ,C107_=_C1500 ,C107_=_C1512 ,C107_=_C1523 ,C107_=_C1533 ,\nC108_=_C109 ,C108_=_C110 ,C108_=_C162 ,C108_=_C215 ,C108_=_C267 ,C108_=_C318 ,\nC108_=_C368 ,C108_=_C417 ,C108_=_C465 ,C108_=_C512 ,C108_=_C558 ,C108_=_C603 ,\nC108_=_C647 ,C108_=_C690</w:t>
      </w:r>
    </w:p>
    <w:p>
      <w:pPr>
        <w:pStyle w:val="PreformattedText"/>
        <w:bidi w:val="0"/>
        <w:spacing w:before="0" w:after="0"/>
        <w:jc w:val="left"/>
        <w:rPr/>
      </w:pPr>
      <w:r>
        <w:rPr/>
        <w:t xml:space="preserve"> </w:t>
      </w:r>
      <w:r>
        <w:rPr/>
        <w:t>,C108_=_C732 ,C108_=_C773 ,C108_=_C1032 ,C108_=_C1065 ,\nC108_=_C1097 ,C108_=_C1128 ,C108_=_C1158 ,C108_=_C1187 ,C108_=_C1215 ,C108_=_C1242 ,\nC108_=_C1268 ,C108_=_C1293 ,C108_=_C1317 ,C108_=_C1340 ,C108_=_C1362 ,C108_=_C1383 ,\nC108_=_C1403 ,C108_=_C1422 ,C108_=_C1440 ,C108_=_C1456 ,C108_=_C1472 ,C108_=_C1487 ,\nC108_=_C1501 ,C108_=_C1513 ,C108_=_C1524 ,C108_=_C1534 ,C109_=_C110 ,C109_=_C163 ,\nC109_=_C216 ,C109_=_C268 ,C109_=_C319 ,C109_=_C369 ,C109_=_C418 ,C109_=_C466 ,\nC109_=_C513 ,C109_=_C559 ,C109_=_C604 ,C109_=_C648 ,C109_=_C691 ,C109_=_C733 ,\nC109_=_C774 ,C109_=_C1033 ,C109_=_C1066 ,C109_=_C1098 ,C109_=_C1129 ,C109_=_C1159 ,\nC109_=_C1188 ,C109_=_C1216 ,C109_=_C1243 ,C109_=_C1269 ,C109_=_C1294 ,C109_=_C1318 ,\nC109_=_C1341 ,C109_=_C1363 ,C109_=_C1384 ,C109_=_C1404 ,C109_=_C1423 ,C109_=_C1441 ,\nC109_=_C1458 ,C109_=_C1473 ,C109_=_C1488 ,C109_=_C1502 ,C109_=_C1514 ,C109_=_C1525 ,\nC109_=_C1535 ,C110_=_C164 ,C110_=_C217 ,C110_=_C269 ,C110_=_C320 ,C110_=_C370 ,\nC110_=_C419 ,C110_=_C467 ,C110_=_C514 ,C110_=_C560 ,C110_=_C605 ,C110_=_C649 ,\nC110_=_C692 ,C110_=_C734 ,C110_=_C775 ,C110_=_C1034 ,C110_=_C1067 ,C110_=_C1099 ,\nC110_=_C1130 ,C110_=_C1160 ,C110_=_C1189 ,C110_=_C1217 ,C110_=_C1244 ,C110_=_C1270 ,\nC110_=_C1295 ,C110_=_C1319 ,C110_=_C1342 ,C110_=_C1364 ,C110_=_C1385 ,C110_=_C1405 ,\nC110_=_C1424 ,C110_=_C1442 ,C110_=_C1459 ,C110_=_C1475 ,C110_=_C1489 ,C110_=_C1503 ,\nC110_=_C1515 ,C110_=_C1526 ,C110_=_C1536 ,C124_=_C126 ,C124_=_C127 ,C124_=_C128 ,\nC124_=_C129 ,C124_=_C130 ,C124_=_C155 ,C124_=_C156 ,C124_=_C157 ,C124_=_C158 ,\nC124_=_C159 ,C124_=_C160 ,C124_=_C161 ,C124_=_C162 ,C124_=_C163 ,C124_=_C164 ,\nC124_=_C177 ,C124_=_C229 ,C124_=_C280 ,C124_=_C330 ,C124_=_C379 ,C124_=_C427 ,\nC124_=_C474 ,C124_=_C520 ,C124_=_C565 ,C124_=_C609 ,C124_=_C652 ,C124_=_C694 ,\nC124_=_C735 ,C124_=_C781 ,C124_=_C782 ,C124_=_C783 ,C124_=_C784 ,C124_=_C785 ,\nC124_=_C786 ,C124_=_C787 ,C124_=_C788 ,C124_=_C789 ,C124_=_C791 ,C124_=_C792 ,\nC124_=_C793 ,C124_=_C794 ,C124_=_C795 ,C124_=_C796 ,C124_=_C797 ,C124_=_C798 ,\nC124_=_C799 ,C124_=_C800 ,C124_=_C801 ,C124_=_C802 ,C124_=_C803 ,C124_=_C804 ,\nC124_=_C805 ,C126_=_C127 ,C126_=_C128 ,C126_=_C129 ,C126_=_C130 ,C126_=_C155 ,\nC126_=_C156 ,C126_=_C157 ,C126_=_C158 ,C126_=_C159 ,C126_=_C160 ,C126_=_C161 ,\nC126_=_C162 ,C126_=_C163 ,C126_=_C164 ,C126_=_C178 ,C126_=_C230 ,C126_=_C281 ,\nC126_=_C331 ,C126_=_C380 ,C126_=_C428 ,C126_=_C475 ,C126_=_C521 ,C126_=_C566 ,\nC126_=_C610 ,C126_=_C653 ,C126_=_C695 ,C126_=_C736 ,C126_=_C820 ,C126_=_C821 ,\nC126_=_C822 ,C126_=_C823 ,C126_=_C824 ,C126_=_C825 ,C126_=_C826 ,C126_=_C827 ,\nC126_=_C828 ,C126_=_C829 ,C126_=_C831 ,C126_=_C832 ,C126_=_C833 ,C126_=_C834 ,\nC126_=_C835 ,C126_=_C836 ,C126_=_C837 ,C126_=_C838 ,C126_=_C839 ,C126_=_C840 ,\nC126_=_C841 ,C126_=_C842 ,C126_=_C843 ,C126_=_C844 ,C127_=_C128 ,C127_=_C129 ,\nC127_=_C130 ,C127_=_C155 ,C127_=_C156 ,C127_=_C157 ,C127_=_C158 ,C127_=_C159 ,\nC127_=_C160 ,C127_=_C161 ,C127_=_C162 ,C127_=_C163 ,C127_=_C164 ,C127_=_C180 ,\nC127_=_C231 ,C127_=_C282 ,C127_=_C332 ,C127_=_C381 ,C127_=_C429 ,C127_=_C476 ,\nC127_=_C522 ,C127_=_C567 ,C127_=_C611 ,C127_=_C654 ,C127_=_C696 ,C127_=_C737 ,\nC127_=_C858 ,C127_=_C859 ,C127_=_C860 ,C127_=_C861 ,C127_=_C862 ,C127_=_C863 ,\nC127_=_C864 ,C127_=_C865 ,C127_=_C866 ,C127_=_C867 ,C127_=_C868 ,C127_=_C870 ,\nC127_=_C871 ,C127_=_C872 ,C127_=_C873 ,C127_=_C874 ,C127_=_C875 ,C127_=_C876 ,\nC127_=_C877 ,C127_=_C878 ,C127_=_C879 ,C127_=_C880 ,C127_=_C881 ,C127_=_C882 ,\nC128_=_C129 ,C128_=_C130 ,C128_=_C155 ,C128_=_C156 ,C128_=_C157 ,C128_=_C158 ,\nC128_=_C159 ,C128_=_C160 ,C128_=_C161 ,C128_=_C162 ,C128_=_C163 ,C128_=_C164 ,\nC128_=_C181 ,C128_=_C233 ,C128_=_C283 ,C128_=_C333 ,C128_=_C382 ,C128_=_C430 ,\nC128_=_C477 ,C128_=_C523 ,C128_=_C568 ,C128_=_C612 ,C128_=_C655 ,C128_=_C697 ,\nC128_=_C738 ,C128_=_C895 ,C128_=_C896 ,C128_=_C897 ,C128_=_C898 ,C128_=_C899 ,\nC128_=_C900 ,C128_=_C901 ,C128_=_C902 ,C128_=_C903 ,C128_=_C904 ,C128_=_C905 ,\nC128_=_C906 ,C128_=_C908 ,C128_=_C909 ,C128_=_C910 ,C128_=_C911 ,C128_=_C912 ,\nC128_=_C913 ,C128_=_C914 ,C128_=_C915 ,C128_=_C916 ,C128_=_C917 ,C128_=_C918 ,\nC128_=_C919 ,C129_=_C130 ,C129_=_C155 ,C129_=_C156 ,C129_=_C157 ,C129_=_C158 ,\nC129_=_C159 ,C129_=_C160 ,C129_=_C161 ,C129_=_C162 ,C129_=_C163 ,C129_=_C164 ,\nC129_=_C182 ,C129_=_C234 ,C129_=_C285 ,C129_=_C334 ,C129_=_C383 ,C129_=_C431 ,\nC129_=_C478 ,C129_=_C524 ,C129_=_C569 ,C129_=_C613 ,C129_=_C656 ,C129_=_C698 ,\nC129_=_C739 ,C129_=_C931 ,C129_=_C932 ,C129_=_C933 ,C129_=_C934 ,C129_=_C935 ,\nC129_=_C936 ,C129_=_C937 ,C129_=_C938 ,C129_=_C939 ,C129_=_C940 ,C129_=_C941 ,\nC129_=_C942 ,C129_=_C943 ,C129_=_C945 ,C129_=_C946 ,C129_=_C947 ,C129_=_C948 ,\nC129_=_C949 ,C129_=_C950 ,C129_=_C951 ,C129_=_C952 ,C129_=_C953 ,C129_=_C954 ,\nC129_=_C955 ,C130_=_C155 ,C130_=_C156 ,C130_=_C157 ,C130_=_C158 ,C130_=_C159 ,\nC130_=_C160 ,C130_=_C161 ,C130_=_C162 ,C130_=_C163 ,C130_=_C164 ,C130_=_C183 ,\nC130_=_C235 ,C130_=_C286 ,C130_=_C336 ,C130_=_C384 ,C130_=_C432 ,C130_=_C479 ,\nC130_=_C525 ,C130_=_C570 ,C130_=_C614 ,C130_=_C657 ,C130_=_C699 ,C130_=_C740 ,\nC130_=_C966 ,C130_=_C967 ,C130_=_C968 ,C130_=_C969 ,C130_=_C970 ,C130_=_C971 ,\nC130_=_C972 ,C130_=_C973 ,C130_=_C974 ,C130_=_C975 ,C130_=_C976 ,C130_=_C977 ,\nC130_=_C978 ,C130_=_C979 ,C130_=_C981 ,C130_=_C982 ,C130_=_C983 ,C130_=_C984 ,\nC130_=_C985 ,C130_=_C986 ,C130_=_C987 ,C130_=_C988 ,C130_=_C989 ,C130_=_C990 ,\nC155_=_C156 ,C155_=_C157 ,C155_=_C158 ,C155_=_C159 ,C155_=_C160 ,C155_=_C161 ,\nC155_=_C162 ,C155_=_C163 ,C155_=_C164 ,C155_=_C208 ,C155_=_C260 ,C155_=_C311 ,\nC155_=_C361 ,C155_=_C410 ,C155_=_C458 ,C155_=_C505 ,C155_=_C551 ,C155_=_C596 ,\nC155_=_C640 ,C155_=_C683 ,C155_=_C725 ,C155_=_C766 ,C155_=_C1025 ,C155_=_C1058 ,\nC155_=_C1090 ,C155_=_C1121 ,C155_=_C1151 ,C155_=_C1180 ,C155_=_C1208 ,C155_=_C1235 ,\nC155_=_C1261 ,C155_=_C1286 ,C155_=_C1309 ,C155_=_C1332 ,C155_=_C1354 ,C155_=_C1375 ,\nC155_=_C1395 ,C155_=_C1414 ,C155_=_C1432 ,C155_=_C1449 ,C155_=_C1465 ,C155_=_C1480 ,\nC155_=_C1494 ,C155_=_C1506 ,C155_=_C1517 ,C155_=_C1527 ,C156_=_C157 ,C156_=_C158 ,\nC156_=_C159 ,C156_=_C160 ,C156_=_C161 ,C156_=_C162 ,C156_=_C163 ,C156_=_C164 ,\nC156_=_C209 ,C156_=_C261 ,C156_=_C312 ,C156_=_C362 ,C156_=_C411 ,C156_=_C459 ,\nC156_=_C506 ,C156_=_C552 ,C156_=_C597 ,C156_=_C641 ,C156_=_C684 ,C156_=_C726 ,\nC156_=_C767 ,C156_=_C1026 ,C156_=_C1059 ,C156_=_C1091 ,C156_=_C1122 ,C156_=_C1152 ,\nC156_=_C1181 ,C156_=_C1209 ,C156_=_C1236 ,C156_=_C1262 ,C156_=_C1287 ,C156_=_C1311 ,\nC156_=_C1333 ,C156_=_C1355 ,C156_=_C1376 ,C156_=_C1396 ,C156_=_C1415 ,C156_=_C1433 ,\nC156_=_C1450 ,C156_=_C1466 ,C156_=_C1481 ,C156_=_C1495 ,C156_=_C1507 ,C156_=_C1518 ,\nC156_=_C1528 ,C157_=_C158 ,C157_=_C159 ,C157_=_C160 ,C157_=_C161 ,C157_=_C162 ,\nC157_=_C163 ,C157_=_C164 ,C157_=_C210 ,C157_=_C262 ,C157_=_C313 ,C157_=_C363 ,\nC157_=_C412 ,C157_=_C460 ,C157_=_C507 ,C157_=_C553 ,C157_=_C598 ,C157_=_C642 ,\nC157_=_C685 ,C157_=_C727 ,C157_=_C768 ,C157_=_C1027 ,C157_=_C1060 ,C157_=_C1092 ,\nC157_=_C1123 ,C157_=_C1153 ,C157_=_C1182 ,C157_=_C1210 ,C157_=_C1237 ,C157_=_C1263 ,\nC157_=_C1288 ,C157_=_C1312 ,C157_=_C1335 ,C157_=_C1356 ,C157_=_C1377 ,C157_=_C1397 ,\nC157_=_C1416 ,C157_=_C1434 ,C157_=_C1451 ,C157_=_C1467 ,C157_=_C1482 ,C157_=_C1496 ,\nC157_=_C1508 ,C157_=_C1519 ,C157_=_C1529 ,C158_=_C159 ,C158_=_C160 ,C158_=_C161 ,\nC158_=_C162 ,C158_=_C163 ,C158_=_C164 ,C158_=_C211 ,C158_=_C263 ,C158_=_C314 ,\nC158_=_C364 ,C158_=_C413 ,C158_=_C461 ,C158_=_C508 ,C158_=_C554 ,C158_=_C599 ,\nC158_=_C643 ,C158_=_C686 ,C158_=_C728 ,C158_=_C769 ,C158_=_C1028 ,C158_=_C1061 ,\nC158_=_C1093 ,C158_=_C1124 ,C158_=_C1154 ,C158_=_C1183 ,C158_=_C1211 ,C158_=_C1238 ,\nC158_=_C1264 ,C158_=_C1289 ,C158_=_C1313 ,C158_=_C1336 ,C158_=_C1358 ,C158_=_C1378 ,\nC158_=_C1398 ,C158_=_C1417 ,C158_=_C1435 ,C158_=_C1452 ,C158_=_C1468 ,C158_=_C1483 ,\nC158_=_C1497 ,C158_=_C1509 ,C158_=_C1520 ,C158_=_C1530 ,C159_=_C160 ,C159_=_C161 ,\nC159_=_C162 ,C159_=_C163 ,C159_=_C164 ,C159_=_C212 ,C159_=_C264 ,C159_=_C315 ,\nC159_=_C365 ,C159_=_C414 ,C159_=_C462 ,C159_=_C509 ,C159_=_C555 ,C159_=_C600 ,\nC159_=_C644 ,C159_=_C687 ,C159_=_C729 ,C159_=_C770 ,C159_=_C1029 ,C159_=_C1062 ,\nC159_=_C1094 ,C159_=_C1125 ,C159_=_C1155 ,C159_=_C1184 ,C159_=_C1212 ,C159_=_C1239 ,\nC159_=_C1265 ,C159_=_C1290 ,C159_=_C1314 ,C159_=_C1337 ,C159_=_C1359 ,C159_=_C1380 ,\nC159_=_C1399 ,C159_=_C1418 ,C159_=_C1436 ,C159_=_C1453 ,C159_=_C1469 ,C159_=_C1484 ,\nC159_=_C1498 ,C159_=_C1510 ,C159_=_C1521 ,C159_=_C1531 ,C160_=_C161 ,C160_=_C162 ,\nC160_=_C163 ,C160_=_C164 ,C160_=_C213 ,C160_=_C265 ,C160_=_C316 ,C160_=_C366 ,\nC160_=_C415 ,C160_=_C463 ,C160_=_C510 ,C160_=_C556 ,C160_=_C601 ,C160_=_C645 ,\nC160_=_C688 ,C160_=_C730 ,C160_=_C771 ,C160_=_C1030 ,C160_=_C1063 ,C160_=_C1095 ,\nC160_=_C1126 ,C160_=_C1156 ,C160_=_C1185 ,C160_=_C1213 ,C160_=_C1240 ,C160_=_C1266 ,\nC160_=_C1291 ,C160_=_C1315 ,C160_=_C1338 ,C160_=_C1360 ,C160_=_C1381 ,C160_=_C1401 ,\nC160_=_C1419 ,C160_=_C1437 ,C160_=_C1454 ,C160_=_C1470 ,C160_=_C1485 ,C160_=_C1499 ,\nC160_=_C1511 ,C160_=_C1522 ,C160_=_C1532 ,C161_=_C162 ,C161_=_C163 ,C161_=_C164 ,\nC161_=_C214 ,C161_=_C266 ,C161_=_C317 ,C161_=_C367 ,C161_=_C416 ,C161_=_C464 ,\nC161_=_C511 ,C161_=_C557 ,C161_=_C602 ,C161_=_C646 ,C161_=_C689 ,C161_=_C731 ,\nC161_=_C772 ,C161_=_C1031 ,C161_=_C1064 ,C161_=_C1096 ,C161_=_C1127 ,C161_=_C1157 ,\nC161_=_C1186 ,C161_=_C1214 ,C161_=_C1241 ,C161_=_C1267 ,C161_=_C1292 ,C161_=_C1316 ,\nC161_=_C1339 ,C161_=_C1361 ,C161_=_C1382 ,C161_=_C1402 ,C161_=_C1421 ,C161_=_C1438 ,\nC161_=_C1455 ,C161_=_C1471 ,C161_=_C1486 ,C161_=_C1500 ,C161_=_C1512 ,C161_=_C1523 ,\nC161_=_C1533 ,C162_=_C163 ,C162_=_C164 ,C162_=_C215 ,C162_=_C267 ,C162_=_C318 ,\nC162_=_C368 ,C162_=_C417 ,C162_=_C465 ,C162_=_C512 ,C162_=_C558 ,C162_=_C603 ,\nC162_=_C647 ,C162_=_C690 ,C162_=_C732 ,C162_=_C773 ,C162_=_C1032 ,C162_=_C1065 ,\nC162_=_C1097 ,C162_=_C1128 ,C162_=_C1158 ,C162_=_C1187 ,C162_=_C1215 ,C162_=_C1242</w:t>
      </w:r>
    </w:p>
    <w:p>
      <w:pPr>
        <w:pStyle w:val="PreformattedText"/>
        <w:bidi w:val="0"/>
        <w:spacing w:before="0" w:after="0"/>
        <w:jc w:val="left"/>
        <w:rPr/>
      </w:pPr>
      <w:r>
        <w:rPr/>
        <w:t xml:space="preserve"> </w:t>
      </w:r>
      <w:r>
        <w:rPr/>
        <w:t>,\nC162_=_C1268 ,C162_=_C1293 ,C162_=_C1317 ,C162_=_C1340 ,C162_=_C1362 ,C162_=_C1383 ,\nC162_=_C1403 ,C162_=_C1422 ,C162_=_C1440 ,C162_=_C1456 ,C162_=_C1472 ,C162_=_C1487 ,\nC162_=_C1501 ,C162_=_C1513 ,C162_=_C1524 ,C162_=_C1534 ,C163_=_C164 ,C163_=_C216 ,\nC163_=_C268 ,C163_=_C319 ,C163_=_C369 ,C163_=_C418 ,C163_=_C466 ,C163_=_C513 ,\nC163_=_C559 ,C163_=_C604 ,C163_=_C648 ,C163_=_C691 ,C163_=_C733 ,C163_=_C774 ,\nC163_=_C1033 ,C163_=_C1066 ,C163_=_C1098 ,C163_=_C1129 ,C163_=_C1159 ,C163_=_C1188 ,\nC163_=_C1216 ,C163_=_C1243 ,C163_=_C1269 ,C163_=_C1294 ,C163_=_C1318 ,C163_=_C1341 ,\nC163_=_C1363 ,C163_=_C1384 ,C163_=_C1404 ,C163_=_C1423 ,C163_=_C1441 ,C163_=_C1458 ,\nC163_=_C1473 ,C163_=_C1488 ,C163_=_C1502 ,C163_=_C1514 ,C163_=_C1525 ,C163_=_C1535 ,\nC164_=_C217 ,C164_=_C269 ,C164_=_C320 ,C164_=_C370 ,C164_=_C419 ,C164_=_C467 ,\nC164_=_C514 ,C164_=_C560 ,C164_=_C605 ,C164_=_C649 ,C164_=_C692 ,C164_=_C734 ,\nC164_=_C775 ,C164_=_C1034 ,C164_=_C1067 ,C164_=_C1099 ,C164_=_C1130 ,C164_=_C1160 ,\nC164_=_C1189 ,C164_=_C1217 ,C164_=_C1244 ,C164_=_C1270 ,C164_=_C1295 ,C164_=_C1319 ,\nC164_=_C1342 ,C164_=_C1364 ,C164_=_C1385 ,C164_=_C1405 ,C164_=_C1424 ,C164_=_C1442 ,\nC164_=_C1459 ,C164_=_C1475 ,C164_=_C1489 ,C164_=_C1503 ,C164_=_C1515 ,C164_=_C1526 ,\nC164_=_C1536 ,C177_=_C178 ,C177_=_C180 ,C177_=_C181 ,C177_=_C182 ,C177_=_C183 ,\nC177_=_C208 ,C177_=_C209 ,C177_=_C210 ,C177_=_C211 ,C177_=_C212 ,C177_=_C213 ,\nC177_=_C214 ,C177_=_C215 ,C177_=_C216 ,C177_=_C217 ,C177_=_C229 ,C177_=_C280 ,\nC177_=_C330 ,C177_=_C379 ,C177_=_C427 ,C177_=_C474 ,C177_=_C520 ,C177_=_C565 ,\nC177_=_C609 ,C177_=_C652 ,C177_=_C694 ,C177_=_C735 ,C177_=_C781 ,C177_=_C782 ,\nC177_=_C783 ,C177_=_C784 ,C177_=_C785 ,C177_=_C786 ,C177_=_C787 ,C177_=_C788 ,\nC177_=_C789 ,C177_=_C791 ,C177_=_C792 ,C177_=_C793 ,C177_=_C794 ,C177_=_C795 ,\nC177_=_C796 ,C177_=_C797 ,C177_=_C798 ,C177_=_C799 ,C177_=_C800 ,C177_=_C801 ,\nC177_=_C802 ,C177_=_C803 ,C177_=_C804 ,C177_=_C805 ,C178_=_C180 ,C178_=_C181 ,\nC178_=_C182 ,C178_=_C183 ,C178_=_C208 ,C178_=_C209 ,C178_=_C210 ,C178_=_C211 ,\nC178_=_C212 ,C178_=_C213 ,C178_=_C214 ,C178_=_C215 ,C178_=_C216 ,C178_=_C217 ,\nC178_=_C230 ,C178_=_C281 ,C178_=_C331 ,C178_=_C380 ,C178_=_C428 ,C178_=_C475 ,\nC178_=_C521 ,C178_=_C566 ,C178_=_C610 ,C178_=_C653 ,C178_=_C695 ,C178_=_C736 ,\nC178_=_C820 ,C178_=_C821 ,C178_=_C822 ,C178_=_C823 ,C178_=_C824 ,C178_=_C825 ,\nC178_=_C826 ,C178_=_C827 ,C178_=_C828 ,C178_=_C829 ,C178_=_C831 ,C178_=_C832 ,\nC178_=_C833 ,C178_=_C834 ,C178_=_C835 ,C178_=_C836 ,C178_=_C837 ,C178_=_C838 ,\nC178_=_C839 ,C178_=_C840 ,C178_=_C841 ,C178_=_C842 ,C178_=_C843 ,C178_=_C844 ,\nC180_=_C181 ,C180_=_C182 ,C180_=_C183 ,C180_=_C208 ,C180_=_C209 ,C180_=_C210 ,\nC180_=_C211 ,C180_=_C212 ,C180_=_C213 ,C180_=_C214 ,C180_=_C215 ,C180_=_C216 ,\nC180_=_C217 ,C180_=_C231 ,C180_=_C282 ,C180_=_C332 ,C180_=_C381 ,C180_=_C429 ,\nC180_=_C476 ,C180_=_C522 ,C180_=_C567 ,C180_=_C611 ,C180_=_C654 ,C180_=_C696 ,\nC180_=_C737 ,C180_=_C858 ,C180_=_C859 ,C180_=_C860 ,C180_=_C861 ,C180_=_C862 ,\nC180_=_C863 ,C180_=_C864 ,C180_=_C865 ,C180_=_C866 ,C180_=_C867 ,C180_=_C868 ,\nC180_=_C870 ,C180_=_C871 ,C180_=_C872 ,C180_=_C873 ,C180_=_C874 ,C180_=_C875 ,\nC180_=_C876 ,C180_=_C877 ,C180_=_C878 ,C180_=_C879 ,C180_=_C880 ,C180_=_C881 ,\nC180_=_C882 ,C181_=_C182 ,C181_=_C183 ,C181_=_C208 ,C181_=_C209 ,C181_=_C210 ,\nC181_=_C211 ,C181_=_C212 ,C181_=_C213 ,C181_=_C214 ,C181_=_C215 ,C181_=_C216 ,\nC181_=_C217 ,C181_=_C233 ,C181_=_C283 ,C181_=_C333 ,C181_=_C382 ,C181_=_C430 ,\nC181_=_C477 ,C181_=_C523 ,C181_=_C568 ,C181_=_C612 ,C181_=_C655 ,C181_=_C697 ,\nC181_=_C738 ,C181_=_C895 ,C181_=_C896 ,C181_=_C897 ,C181_=_C898 ,C181_=_C899 ,\nC181_=_C900 ,C181_=_C901 ,C181_=_C902 ,C181_=_C903 ,C181_=_C904 ,C181_=_C905 ,\nC181_=_C906 ,C181_=_C908 ,C181_=_C909 ,C181_=_C910 ,C181_=_C911 ,C181_=_C912 ,\nC181_=_C913 ,C181_=_C914 ,C181_=_C915 ,C181_=_C916 ,C181_=_C917 ,C181_=_C918 ,\nC181_=_C919 ,C182_=_C183 ,C182_=_C208 ,C182_=_C209 ,C182_=_C210 ,C182_=_C211 ,\nC182_=_C212 ,C182_=_C213 ,C182_=_C214 ,C182_=_C215 ,C182_=_C216 ,C182_=_C217 ,\nC182_=_C234 ,C182_=_C285 ,C182_=_C334 ,C182_=_C383 ,C182_=_C431 ,C182_=_C478 ,\nC182_=_C524 ,C182_=_C569 ,C182_=_C613 ,C182_=_C656 ,C182_=_C698 ,C182_=_C739 ,\nC182_=_C931 ,C182_=_C932 ,C182_=_C933 ,C182_=_C934 ,C182_=_C935 ,C182_=_C936 ,\nC182_=_C937 ,C182_=_C938 ,C182_=_C939 ,C182_=_C940 ,C182_=_C941 ,C182_=_C942 ,\nC182_=_C943 ,C182_=_C945 ,C182_=_C946 ,C182_=_C947 ,C182_=_C948 ,C182_=_C949 ,\nC182_=_C950 ,C182_=_C951 ,C182_=_C952 ,C182_=_C953 ,C182_=_C954 ,C182_=_C955 ,\nC183_=_C208 ,C183_=_C209 ,C183_=_C210 ,C183_=_C211 ,C183_=_C212 ,C183_=_C213 ,\nC183_=_C214 ,C183_=_C215 ,C183_=_C216 ,C183_=_C217 ,C183_=_C235 ,C183_=_C286 ,\nC183_=_C336 ,C183_=_C384 ,C183_=_C432 ,C183_=_C479 ,C183_=_C525 ,C183_=_C570 ,\nC183_=_C614 ,C183_=_C657 ,C183_=_C699 ,C183_=_C740 ,C183_=_C966 ,C183_=_C967 ,\nC183_=_C968 ,C183_=_C969 ,C183_=_C970 ,C183_=_C971 ,C183_=_C972 ,C183_=_C973 ,\nC183_=_C974 ,C183_=_C975 ,C183_=_C976 ,C183_=_C977 ,C183_=_C978 ,C183_=_C979 ,\nC183_=_C981 ,C183_=_C982 ,C183_=_C983 ,C183_=_C984 ,C183_=_C985 ,C183_=_C986 ,\nC183_=_C987 ,C183_=_C988 ,C183_=_C989 ,C183_=_C990 ,C208_=_C209 ,C208_=_C210 ,\nC208_=_C211 ,C208_=_C212 ,C208_=_C213 ,C208_=_C214 ,C208_=_C215 ,C208_=_C216 ,\nC208_=_C217 ,C208_=_C260 ,C208_=_C311 ,C208_=_C361 ,C208_=_C410 ,C208_=_C458 ,\nC208_=_C505 ,C208_=_C551 ,C208_=_C596 ,C208_=_C640 ,C208_=_C683 ,C208_=_C725 ,\nC208_=_C766 ,C208_=_C1025 ,C208_=_C1058 ,C208_=_C1090 ,C208_=_C1121 ,C208_=_C1151 ,\nC208_=_C1180 ,C208_=_C1208 ,C208_=_C1235 ,C208_=_C1261 ,C208_=_C1286 ,C208_=_C1309 ,\nC208_=_C1332 ,C208_=_C1354 ,C208_=_C1375 ,C208_=_C1395 ,C208_=_C1414 ,C208_=_C1432 ,\nC208_=_C1449 ,C208_=_C1465 ,C208_=_C1480 ,C208_=_C1494 ,C208_=_C1506 ,C208_=_C1517 ,\nC208_=_C1527 ,C209_=_C210 ,C209_=_C211 ,C209_=_C212 ,C209_=_C213 ,C209_=_C214 ,\nC209_=_C215 ,C209_=_C216 ,C209_=_C217 ,C209_=_C261 ,C209_=_C312 ,C209_=_C362 ,\nC209_=_C411 ,C209_=_C459 ,C209_=_C506 ,C209_=_C552 ,C209_=_C597 ,C209_=_C641 ,\nC209_=_C684 ,C209_=_C726 ,C209_=_C767 ,C209_=_C1026 ,C209_=_C1059 ,C209_=_C1091 ,\nC209_=_C1122 ,C209_=_C1152 ,C209_=_C1181 ,C209_=_C1209 ,C209_=_C1236 ,C209_=_C1262 ,\nC209_=_C1287 ,C209_=_C1311 ,C209_=_C1333 ,C209_=_C1355 ,C209_=_C1376 ,C209_=_C1396 ,\nC209_=_C1415 ,C209_=_C1433 ,C209_=_C1450 ,C209_=_C1466 ,C209_=_C1481 ,C209_=_C1495 ,\nC209_=_C1507 ,C209_=_C1518 ,C209_=_C1528 ,C210_=_C211 ,C210_=_C212 ,C210_=_C213 ,\nC210_=_C214 ,C210_=_C215 ,C210_=_C216 ,C210_=_C217 ,C210_=_C262 ,C210_=_C313 ,\nC210_=_C363 ,C210_=_C412 ,C210_=_C460 ,C210_=_C507 ,C210_=_C553 ,C210_=_C598 ,\nC210_=_C642 ,C210_=_C685 ,C210_=_C727 ,C210_=_C768 ,C210_=_C1027 ,C210_=_C1060 ,\nC210_=_C1092 ,C210_=_C1123 ,C210_=_C1153 ,C210_=_C1182 ,C210_=_C1210 ,C210_=_C1237 ,\nC210_=_C1263 ,C210_=_C1288 ,C210_=_C1312 ,C210_=_C1335 ,C210_=_C1356 ,C210_=_C1377 ,\nC210_=_C1397 ,C210_=_C1416 ,C210_=_C1434 ,C210_=_C1451 ,C210_=_C1467 ,C210_=_C1482 ,\nC210_=_C1496 ,C210_=_C1508 ,C210_=_C1519 ,C210_=_C1529 ,C211_=_C212 ,C211_=_C213 ,\nC211_=_C214 ,C211_=_C215 ,C211_=_C216 ,C211_=_C217 ,C211_=_C263 ,C211_=_C314 ,\nC211_=_C364 ,C211_=_C413 ,C211_=_C461 ,C211_=_C508 ,C211_=_C554 ,C211_=_C599 ,\nC211_=_C643 ,C211_=_C686 ,C211_=_C728 ,C211_=_C769 ,C211_=_C1028 ,C211_=_C1061 ,\nC211_=_C1093 ,C211_=_C1124 ,C211_=_C1154 ,C211_=_C1183 ,C211_=_C1211 ,C211_=_C1238 ,\nC211_=_C1264 ,C211_=_C1289 ,C211_=_C1313 ,C211_=_C1336 ,C211_=_C1358 ,C211_=_C1378 ,\nC211_=_C1398 ,C211_=_C1417 ,C211_=_C1435 ,C211_=_C1452 ,C211_=_C1468 ,C211_=_C1483 ,\nC211_=_C1497 ,C211_=_C1509 ,C211_=_C1520 ,C211_=_C1530 ,C212_=_C213 ,C212_=_C214 ,\nC212_=_C215 ,C212_=_C216 ,C212_=_C217 ,C212_=_C264 ,C212_=_C315 ,C212_=_C365 ,\nC212_=_C414 ,C212_=_C462 ,C212_=_C509 ,C212_=_C555 ,C212_=_C600 ,C212_=_C644 ,\nC212_=_C687 ,C212_=_C729 ,C212_=_C770 ,C212_=_C1029 ,C212_=_C1062 ,C212_=_C1094 ,\nC212_=_C1125 ,C212_=_C1155 ,C212_=_C1184 ,C212_=_C1212 ,C212_=_C1239 ,C212_=_C1265 ,\nC212_=_C1290 ,C212_=_C1314 ,C212_=_C1337 ,C212_=_C1359 ,C212_=_C1380 ,C212_=_C1399 ,\nC212_=_C1418 ,C212_=_C1436 ,C212_=_C1453 ,C212_=_C1469 ,C212_=_C1484 ,C212_=_C1498 ,\nC212_=_C1510 ,C212_=_C1521 ,C212_=_C1531 ,C213_=_C214 ,C213_=_C215 ,C213_=_C216 ,\nC213_=_C217 ,C213_=_C265 ,C213_=_C316 ,C213_=_C366 ,C213_=_C415 ,C213_=_C463 ,\nC213_=_C510 ,C213_=_C556 ,C213_=_C601 ,C213_=_C645 ,C213_=_C688 ,C213_=_C730 ,\nC213_=_C771 ,C213_=_C1030 ,C213_=_C1063 ,C213_=_C1095 ,C213_=_C1126 ,C213_=_C1156 ,\nC213_=_C1185 ,C213_=_C1213 ,C213_=_C1240 ,C213_=_C1266 ,C213_=_C1291 ,C213_=_C1315 ,\nC213_=_C1338 ,C213_=_C1360 ,C213_=_C1381 ,C213_=_C1401 ,C213_=_C1419 ,C213_=_C1437 ,\nC213_=_C1454 ,C213_=_C1470 ,C213_=_C1485 ,C213_=_C1499 ,C213_=_C1511 ,C213_=_C1522 ,\nC213_=_C1532 ,C214_=_C215 ,C214_=_C216 ,C214_=_C217 ,C214_=_C266 ,C214_=_C317 ,\nC214_=_C367 ,C214_=_C416 ,C214_=_C464 ,C214_=_C511 ,C214_=_C557 ,C214_=_C602 ,\nC214_=_C646 ,C214_=_C689 ,C214_=_C731 ,C214_=_C772 ,C214_=_C1031 ,C214_=_C1064 ,\nC214_=_C1096 ,C214_=_C1127 ,C214_=_C1157 ,C214_=_C1186 ,C214_=_C1214 ,C214_=_C1241 ,\nC214_=_C1267 ,C214_=_C1292 ,C214_=_C1316 ,C214_=_C1339 ,C214_=_C1361 ,C214_=_C1382 ,\nC214_=_C1402 ,C214_=_C1421 ,C214_=_C1438 ,C214_=_C1455 ,C214_=_C1471 ,C214_=_C1486 ,\nC214_=_C1500 ,C214_=_C1512 ,C214_=_C1523 ,C214_=_C1533 ,C215_=_C216 ,C215_=_C217 ,\nC215_=_C267 ,C215_=_C318 ,C215_=_C368 ,C215_=_C417 ,C215_=_C465 ,C215_=_C512 ,\nC215_=_C558 ,C215_=_C603 ,C215_=_C647 ,C215_=_C690 ,C215_=_C732 ,C215_=_C773 ,\nC215_=_C1032 ,C215_=_C1065 ,C215_=_C1097 ,C215_=_C1128 ,C215_=_C1158 ,C215_=_C1187 ,\nC215_=_C1215 ,C215_=_C1242 ,C215_=_C1268 ,C215_=_C1293 ,C215_=_C1317 ,C215_=_C1340 ,\nC215_=_C1362 ,C215_=_C1383 ,C215_=_C1403 ,C215_=_C1422 ,C215_=_C1440 ,C215_=_C1456 ,\nC215_=_C1472 ,C215_=_C1487 ,C215_=_C1501 ,C215_=_C1513 ,C215_=_C1524 ,C215_=_C1534 ,\nC216_=_C217 ,C216_=_C268 ,C216_=_C319 ,C216_=_C369 ,C216_=_C418 ,C216_=_C466 ,\nC216_=_C513 ,C216_=_C559 ,C216_=_C604 ,C216_=_C648</w:t>
      </w:r>
    </w:p>
    <w:p>
      <w:pPr>
        <w:pStyle w:val="PreformattedText"/>
        <w:bidi w:val="0"/>
        <w:spacing w:before="0" w:after="0"/>
        <w:jc w:val="left"/>
        <w:rPr/>
      </w:pPr>
      <w:r>
        <w:rPr/>
        <w:t xml:space="preserve"> </w:t>
      </w:r>
      <w:r>
        <w:rPr/>
        <w:t>,C216_=_C691 ,C216_=_C733 ,\nC216_=_C774 ,C216_=_C1033 ,C216_=_C1066 ,C216_=_C1098 ,C216_=_C1129 ,C216_=_C1159 ,\nC216_=_C1188 ,C216_=_C1216 ,C216_=_C1243 ,C216_=_C1269 ,C216_=_C1294 ,C216_=_C1318 ,\nC216_=_C1341 ,C216_=_C1363 ,C216_=_C1384 ,C216_=_C1404 ,C216_=_C1423 ,C216_=_C1441 ,\nC216_=_C1458 ,C216_=_C1473 ,C216_=_C1488 ,C216_=_C1502 ,C216_=_C1514 ,C216_=_C1525 ,\nC216_=_C1535 ,C217_=_C269 ,C217_=_C320 ,C217_=_C370 ,C217_=_C419 ,C217_=_C467 ,\nC217_=_C514 ,C217_=_C560 ,C217_=_C605 ,C217_=_C649 ,C217_=_C692 ,C217_=_C734 ,\nC217_=_C775 ,C217_=_C1034 ,C217_=_C1067 ,C217_=_C1099 ,C217_=_C1130 ,C217_=_C1160 ,\nC217_=_C1189 ,C217_=_C1217 ,C217_=_C1244 ,C217_=_C1270 ,C217_=_C1295 ,C217_=_C1319 ,\nC217_=_C1342 ,C217_=_C1364 ,C217_=_C1385 ,C217_=_C1405 ,C217_=_C1424 ,C217_=_C1442 ,\nC217_=_C1459 ,C217_=_C1475 ,C217_=_C1489 ,C217_=_C1503 ,C217_=_C1515 ,C217_=_C1526 ,\nC217_=_C1536 ,C229_=_C230 ,C229_=_C231 ,C229_=_C233 ,C229_=_C234 ,C229_=_C235 ,\nC229_=_C260 ,C229_=_C261 ,C229_=_C262 ,C229_=_C263 ,C229_=_C264 ,C229_=_C265 ,\nC229_=_C266 ,C229_=_C267 ,C229_=_C268 ,C229_=_C269 ,C229_=_C280 ,C229_=_C330 ,\nC229_=_C379 ,C229_=_C427 ,C229_=_C474 ,C229_=_C520 ,C229_=_C565 ,C229_=_C609 ,\nC229_=_C652 ,C229_=_C694 ,C229_=_C735 ,C229_=_C781 ,C229_=_C782 ,C229_=_C783 ,\nC229_=_C784 ,C229_=_C785 ,C229_=_C786 ,C229_=_C787 ,C229_=_C788 ,C229_=_C789 ,\nC229_=_C791 ,C229_=_C792 ,C229_=_C793 ,C229_=_C794 ,C229_=_C795 ,C229_=_C796 ,\nC229_=_C797 ,C229_=_C798 ,C229_=_C799 ,C229_=_C800 ,C229_=_C801 ,C229_=_C802 ,\nC229_=_C803 ,C229_=_C804 ,C229_=_C805 ,C230_=_C231 ,C230_=_C233 ,C230_=_C234 ,\nC230_=_C235 ,C230_=_C260 ,C230_=_C261 ,C230_=_C262 ,C230_=_C263 ,C230_=_C264 ,\nC230_=_C265 ,C230_=_C266 ,C230_=_C267 ,C230_=_C268 ,C230_=_C269 ,C230_=_C281 ,\nC230_=_C331 ,C230_=_C380 ,C230_=_C428 ,C230_=_C475 ,C230_=_C521 ,C230_=_C566 ,\nC230_=_C610 ,C230_=_C653 ,C230_=_C695 ,C230_=_C736 ,C230_=_C820 ,C230_=_C821 ,\nC230_=_C822 ,C230_=_C823 ,C230_=_C824 ,C230_=_C825 ,C230_=_C826 ,C230_=_C827 ,\nC230_=_C828 ,C230_=_C829 ,C230_=_C831 ,C230_=_C832 ,C230_=_C833 ,C230_=_C834 ,\nC230_=_C835 ,C230_=_C836 ,C230_=_C837 ,C230_=_C838 ,C230_=_C839 ,C230_=_C840 ,\nC230_=_C841 ,C230_=_C842 ,C230_=_C843 ,C230_=_C844 ,C231_=_C233 ,C231_=_C234 ,\nC231_=_C235 ,C231_=_C260 ,C231_=_C261 ,C231_=_C262 ,C231_=_C263 ,C231_=_C264 ,\nC231_=_C265 ,C231_=_C266 ,C231_=_C267 ,C231_=_C268 ,C231_=_C269 ,C231_=_C282 ,\nC231_=_C332 ,C231_=_C381 ,C231_=_C429 ,C231_=_C476 ,C231_=_C522 ,C231_=_C567 ,\nC231_=_C611 ,C231_=_C654 ,C231_=_C696 ,C231_=_C737 ,C231_=_C858 ,C231_=_C859 ,\nC231_=_C860 ,C231_=_C861 ,C231_=_C862 ,C231_=_C863 ,C231_=_C864 ,C231_=_C865 ,\nC231_=_C866 ,C231_=_C867 ,C231_=_C868 ,C231_=_C870 ,C231_=_C871 ,C231_=_C872 ,\nC231_=_C873 ,C231_=_C874 ,C231_=_C875 ,C231_=_C876 ,C231_=_C877 ,C231_=_C878 ,\nC231_=_C879 ,C231_=_C880 ,C231_=_C881 ,C231_=_C882 ,C233_=_C234 ,C233_=_C235 ,\nC233_=_C260 ,C233_=_C261 ,C233_=_C262 ,C233_=_C263 ,C233_=_C264 ,C233_=_C265 ,\nC233_=_C266 ,C233_=_C267 ,C233_=_C268 ,C233_=_C269 ,C233_=_C283 ,C233_=_C333 ,\nC233_=_C382 ,C233_=_C430 ,C233_=_C477 ,C233_=_C523 ,C233_=_C568 ,C233_=_C612 ,\nC233_=_C655 ,C233_=_C697 ,C233_=_C738 ,C233_=_C895 ,C233_=_C896 ,C233_=_C897 ,\nC233_=_C898 ,C233_=_C899 ,C233_=_C900 ,C233_=_C901 ,C233_=_C902 ,C233_=_C903 ,\nC233_=_C904 ,C233_=_C905 ,C233_=_C906 ,C233_=_C908 ,C233_=_C909 ,C233_=_C910 ,\nC233_=_C911 ,C233_=_C912 ,C233_=_C913 ,C233_=_C914 ,C233_=_C915 ,C233_=_C916 ,\nC233_=_C917 ,C233_=_C918 ,C233_=_C919 ,C234_=_C235 ,C234_=_C260 ,C234_=_C261 ,\nC234_=_C262 ,C234_=_C263 ,C234_=_C264 ,C234_=_C265 ,C234_=_C266 ,C234_=_C267 ,\nC234_=_C268 ,C234_=_C269 ,C234_=_C285 ,C234_=_C334 ,C234_=_C383 ,C234_=_C431 ,\nC234_=_C478 ,C234_=_C524 ,C234_=_C569 ,C234_=_C613 ,C234_=_C656 ,C234_=_C698 ,\nC234_=_C739 ,C234_=_C931 ,C234_=_C932 ,C234_=_C933 ,C234_=_C934 ,C234_=_C935 ,\nC234_=_C936 ,C234_=_C937 ,C234_=_C938 ,C234_=_C939 ,C234_=_C940 ,C234_=_C941 ,\nC234_=_C942 ,C234_=_C943 ,C234_=_C945 ,C234_=_C946 ,C234_=_C947 ,C234_=_C948 ,\nC234_=_C949 ,C234_=_C950 ,C234_=_C951 ,C234_=_C952 ,C234_=_C953 ,C234_=_C954 ,\nC234_=_C955 ,C235_=_C260 ,C235_=_C261 ,C235_=_C262 ,C235_=_C263 ,C235_=_C264 ,\nC235_=_C265 ,C235_=_C266 ,C235_=_C267 ,C235_=_C268 ,C235_=_C269 ,C235_=_C286 ,\nC235_=_C336 ,C235_=_C384 ,C235_=_C432 ,C235_=_C479 ,C235_=_C525 ,C235_=_C570 ,\nC235_=_C614 ,C235_=_C657 ,C235_=_C699 ,C235_=_C740 ,C235_=_C966 ,C235_=_C967 ,\nC235_=_C968 ,C235_=_C969 ,C235_=_C970 ,C235_=_C971 ,C235_=_C972 ,C235_=_C973 ,\nC235_=_C974 ,C235_=_C975 ,C235_=_C976 ,C235_=_C977 ,C235_=_C978 ,C235_=_C979 ,\nC235_=_C981 ,C235_=_C982 ,C235_=_C983 ,C235_=_C984 ,C235_=_C985 ,C235_=_C986 ,\nC235_=_C987 ,C235_=_C988 ,C235_=_C989 ,C235_=_C990 ,C260_=_C261 ,C260_=_C262 ,\nC260_=_C263 ,C260_=_C264 ,C260_=_C265 ,C260_=_C266 ,C260_=_C267 ,C260_=_C268 ,\nC260_=_C269 ,C260_=_C311 ,C260_=_C361 ,C260_=_C410 ,C260_=_C458 ,C260_=_C505 ,\nC260_=_C551 ,C260_=_C596 ,C260_=_C640 ,C260_=_C683 ,C260_=_C725 ,C260_=_C766 ,\nC260_=_C1025 ,C260_=_C1058 ,C260_=_C1090 ,C260_=_C1121 ,C260_=_C1151 ,C260_=_C1180 ,\nC260_=_C1208 ,C260_=_C1235 ,C260_=_C1261 ,C260_=_C1286 ,C260_=_C1309 ,C260_=_C1332 ,\nC260_=_C1354 ,C260_=_C1375 ,C260_=_C1395 ,C260_=_C1414 ,C260_=_C1432 ,C260_=_C1449 ,\nC260_=_C1465 ,C260_=_C1480 ,C260_=_C1494 ,C260_=_C1506 ,C260_=_C1517 ,C260_=_C1527 ,\nC261_=_C262 ,C261_=_C263 ,C261_=_C264 ,C261_=_C265 ,C261_=_C266 ,C261_=_C267 ,\nC261_=_C268 ,C261_=_C269 ,C261_=_C312 ,C261_=_C362 ,C261_=_C411 ,C261_=_C459 ,\nC261_=_C506 ,C261_=_C552 ,C261_=_C597 ,C261_=_C641 ,C261_=_C684 ,C261_=_C726 ,\nC261_=_C767 ,C261_=_C1026 ,C261_=_C1059 ,C261_=_C1091 ,C261_=_C1122 ,C261_=_C1152 ,\nC261_=_C1181 ,C261_=_C1209 ,C261_=_C1236 ,C261_=_C1262 ,C261_=_C1287 ,C261_=_C1311 ,\nC261_=_C1333 ,C261_=_C1355 ,C261_=_C1376 ,C261_=_C1396 ,C261_=_C1415 ,C261_=_C1433 ,\nC261_=_C1450 ,C261_=_C1466 ,C261_=_C1481 ,C261_=_C1495 ,C261_=_C1507 ,C261_=_C1518 ,\nC261_=_C1528 ,C262_=_C263 ,C262_=_C264 ,C262_=_C265 ,C262_=_C266 ,C262_=_C267 ,\nC262_=_C268 ,C262_=_C269 ,C262_=_C313 ,C262_=_C363 ,C262_=_C412 ,C262_=_C460 ,\nC262_=_C507 ,C262_=_C553 ,C262_=_C598 ,C262_=_C642 ,C262_=_C685 ,C262_=_C727 ,\nC262_=_C768 ,C262_=_C1027 ,C262_=_C1060 ,C262_=_C1092 ,C262_=_C1123 ,C262_=_C1153 ,\nC262_=_C1182 ,C262_=_C1210 ,C262_=_C1237 ,C262_=_C1263 ,C262_=_C1288 ,C262_=_C1312 ,\nC262_=_C1335 ,C262_=_C1356 ,C262_=_C1377 ,C262_=_C1397 ,C262_=_C1416 ,C262_=_C1434 ,\nC262_=_C1451 ,C262_=_C1467 ,C262_=_C1482 ,C262_=_C1496 ,C262_=_C1508 ,C262_=_C1519 ,\nC262_=_C1529 ,C263_=_C264 ,C263_=_C265 ,C263_=_C266 ,C263_=_C267 ,C263_=_C268 ,\nC263_=_C269 ,C263_=_C314 ,C263_=_C364 ,C263_=_C413 ,C263_=_C461 ,C263_=_C508 ,\nC263_=_C554 ,C263_=_C599 ,C263_=_C643 ,C263_=_C686 ,C263_=_C728 ,C263_=_C769 ,\nC263_=_C1028 ,C263_=_C1061 ,C263_=_C1093 ,C263_=_C1124 ,C263_=_C1154 ,C263_=_C1183 ,\nC263_=_C1211 ,C263_=_C1238 ,C263_=_C1264 ,C263_=_C1289 ,C263_=_C1313 ,C263_=_C1336 ,\nC263_=_C1358 ,C263_=_C1378 ,C263_=_C1398 ,C263_=_C1417 ,C263_=_C1435 ,C263_=_C1452 ,\nC263_=_C1468 ,C263_=_C1483 ,C263_=_C1497 ,C263_=_C1509 ,C263_=_C1520 ,C263_=_C1530 ,\nC264_=_C265 ,C264_=_C266 ,C264_=_C267 ,C264_=_C268 ,C264_=_C269 ,C264_=_C315 ,\nC264_=_C365 ,C264_=_C414 ,C264_=_C462 ,C264_=_C509 ,C264_=_C555 ,C264_=_C600 ,\nC264_=_C644 ,C264_=_C687 ,C264_=_C729 ,C264_=_C770 ,C264_=_C1029 ,C264_=_C1062 ,\nC264_=_C1094 ,C264_=_C1125 ,C264_=_C1155 ,C264_=_C1184 ,C264_=_C1212 ,C264_=_C1239 ,\nC264_=_C1265 ,C264_=_C1290 ,C264_=_C1314 ,C264_=_C1337 ,C264_=_C1359 ,C264_=_C1380 ,\nC264_=_C1399 ,C264_=_C1418 ,C264_=_C1436 ,C264_=_C1453 ,C264_=_C1469 ,C264_=_C1484 ,\nC264_=_C1498 ,C264_=_C1510 ,C264_=_C1521 ,C264_=_C1531 ,C265_=_C266 ,C265_=_C267 ,\nC265_=_C268 ,C265_=_C269 ,C265_=_C316 ,C265_=_C366 ,C265_=_C415 ,C265_=_C463 ,\nC265_=_C510 ,C265_=_C556 ,C265_=_C601 ,C265_=_C645 ,C265_=_C688 ,C265_=_C730 ,\nC265_=_C771 ,C265_=_C1030 ,C265_=_C1063 ,C265_=_C1095 ,C265_=_C1126 ,C265_=_C1156 ,\nC265_=_C1185 ,C265_=_C1213 ,C265_=_C1240 ,C265_=_C1266 ,C265_=_C1291 ,C265_=_C1315 ,\nC265_=_C1338 ,C265_=_C1360 ,C265_=_C1381 ,C265_=_C1401 ,C265_=_C1419 ,C265_=_C1437 ,\nC265_=_C1454 ,C265_=_C1470 ,C265_=_C1485 ,C265_=_C1499 ,C265_=_C1511 ,C265_=_C1522 ,\nC265_=_C1532 ,C266_=_C267 ,C266_=_C268 ,C266_=_C269 ,C266_=_C317 ,C266_=_C367 ,\nC266_=_C416 ,C266_=_C464 ,C266_=_C511 ,C266_=_C557 ,C266_=_C602 ,C266_=_C646 ,\nC266_=_C689 ,C266_=_C731 ,C266_=_C772 ,C266_=_C1031 ,C266_=_C1064 ,C266_=_C1096 ,\nC266_=_C1127 ,C266_=_C1157 ,C266_=_C1186 ,C266_=_C1214 ,C266_=_C1241 ,C266_=_C1267 ,\nC266_=_C1292 ,C266_=_C1316 ,C266_=_C1339 ,C266_=_C1361 ,C266_=_C1382 ,C266_=_C1402 ,\nC266_=_C1421 ,C266_=_C1438 ,C266_=_C1455 ,C266_=_C1471 ,C266_=_C1486 ,C266_=_C1500 ,\nC266_=_C1512 ,C266_=_C1523 ,C266_=_C1533 ,C267_=_C268 ,C267_=_C269 ,C267_=_C318 ,\nC267_=_C368 ,C267_=_C417 ,C267_=_C465 ,C267_=_C512 ,C267_=_C558 ,C267_=_C603 ,\nC267_=_C647 ,C267_=_C690 ,C267_=_C732 ,C267_=_C773 ,C267_=_C1032 ,C267_=_C1065 ,\nC267_=_C1097 ,C267_=_C1128 ,C267_=_C1158 ,C267_=_C1187 ,C267_=_C1215 ,C267_=_C1242 ,\nC267_=_C1268 ,C267_=_C1293 ,C267_=_C1317 ,C267_=_C1340 ,C267_=_C1362 ,C267_=_C1383 ,\nC267_=_C1403 ,C267_=_C1422 ,C267_=_C1440 ,C267_=_C1456 ,C267_=_C1472 ,C267_=_C1487 ,\nC267_=_C1501 ,C267_=_C1513 ,C267_=_C1524 ,C267_=_C1534 ,C268_=_C269 ,C268_=_C319 ,\nC268_=_C369 ,C268_=_C418 ,C268_=_C466 ,C268_=_C513 ,C268_=_C559 ,C268_=_C604 ,\nC268_=_C648 ,C268_=_C691 ,C268_=_C733 ,C268_=_C774 ,C268_=_C1033 ,C268_=_C1066 ,\nC268_=_C1098 ,C268_=_C1129 ,C268_=_C1159 ,C268_=_C1188 ,C268_=_C1216 ,C268_=_C1243 ,\nC268_=_C1269 ,C268_=_C1294 ,C268_=_C1318 ,C268_=_C1341 ,C268_=_C1363 ,C268_=_C1384 ,\nC268_=_C1404 ,C268_=_C1423 ,C268_=_C1441 ,C268_=_C1458 ,C268_=_C1473 ,C268_=_C1488 ,\nC268_=_C1502 ,C268_=_C1514 ,C268_=_C1525 ,C268_=_C1535 ,C269_=_C320 ,C269_=_C370 ,\nC269_=_C419 ,C269_=_C467 ,C269_=_C514 ,C269_=_C560 ,C269_=_C605 ,C269_=_C649 ,\nC269_=_C692 ,C269_=_C734 ,C269_=_C775 ,C269_=_C1034 ,C269_=_C1067 ,C269_=_C1099 ,\nC269_=_C1130</w:t>
      </w:r>
    </w:p>
    <w:p>
      <w:pPr>
        <w:pStyle w:val="PreformattedText"/>
        <w:bidi w:val="0"/>
        <w:spacing w:before="0" w:after="0"/>
        <w:jc w:val="left"/>
        <w:rPr/>
      </w:pPr>
      <w:r>
        <w:rPr/>
        <w:t xml:space="preserve"> </w:t>
      </w:r>
      <w:r>
        <w:rPr/>
        <w:t>,C269_=_C1160 ,C269_=_C1189 ,C269_=_C1217 ,C269_=_C1244 ,C269_=_C1270 ,\nC269_=_C1295 ,C269_=_C1319 ,C269_=_C1342 ,C269_=_C1364 ,C269_=_C1385 ,C269_=_C1405 ,\nC269_=_C1424 ,C269_=_C1442 ,C269_=_C1459 ,C269_=_C1475 ,C269_=_C1489 ,C269_=_C1503 ,\nC269_=_C1515 ,C269_=_C1526 ,C269_=_C1536 ,C280_=_C281 ,C280_=_C282 ,C280_=_C283 ,\nC280_=_C285 ,C280_=_C286 ,C280_=_C311 ,C280_=_C312 ,C280_=_C313 ,C280_=_C314 ,\nC280_=_C315 ,C280_=_C316 ,C280_=_C317 ,C280_=_C318 ,C280_=_C319 ,C280_=_C320 ,\nC280_=_C330 ,C280_=_C379 ,C280_=_C427 ,C280_=_C474 ,C280_=_C520 ,C280_=_C565 ,\nC280_=_C609 ,C280_=_C652 ,C280_=_C694 ,C280_=_C735 ,C280_=_C781 ,C280_=_C782 ,\nC280_=_C783 ,C280_=_C784 ,C280_=_C785 ,C280_=_C786 ,C280_=_C787 ,C280_=_C788 ,\nC280_=_C789 ,C280_=_C791 ,C280_=_C792 ,C280_=_C793 ,C280_=_C794 ,C280_=_C795 ,\nC280_=_C796 ,C280_=_C797 ,C280_=_C798 ,C280_=_C799 ,C280_=_C800 ,C280_=_C801 ,\nC280_=_C802 ,C280_=_C803 ,C280_=_C804 ,C280_=_C805 ,C281_=_C282 ,C281_=_C283 ,\nC281_=_C285 ,C281_=_C286 ,C281_=_C311 ,C281_=_C312 ,C281_=_C313 ,C281_=_C314 ,\nC281_=_C315 ,C281_=_C316 ,C281_=_C317 ,C281_=_C318 ,C281_=_C319 ,C281_=_C320 ,\nC281_=_C331 ,C281_=_C380 ,C281_=_C428 ,C281_=_C475 ,C281_=_C521 ,C281_=_C566 ,\nC281_=_C610 ,C281_=_C653 ,C281_=_C695 ,C281_=_C736 ,C281_=_C820 ,C281_=_C821 ,\nC281_=_C822 ,C281_=_C823 ,C281_=_C824 ,C281_=_C825 ,C281_=_C826 ,C281_=_C827 ,\nC281_=_C828 ,C281_=_C829 ,C281_=_C831 ,C281_=_C832 ,C281_=_C833 ,C281_=_C834 ,\nC281_=_C835 ,C281_=_C836 ,C281_=_C837 ,C281_=_C838 ,C281_=_C839 ,C281_=_C840 ,\nC281_=_C841 ,C281_=_C842 ,C281_=_C843 ,C281_=_C844 ,C282_=_C283 ,C282_=_C285 ,\nC282_=_C286 ,C282_=_C311 ,C282_=_C312 ,C282_=_C313 ,C282_=_C314 ,C282_=_C315 ,\nC282_=_C316 ,C282_=_C317 ,C282_=_C318 ,C282_=_C319 ,C282_=_C320 ,C282_=_C332 ,\nC282_=_C381 ,C282_=_C429 ,C282_=_C476 ,C282_=_C522 ,C282_=_C567 ,C282_=_C611 ,\nC282_=_C654 ,C282_=_C696 ,C282_=_C737 ,C282_=_C858 ,C282_=_C859 ,C282_=_C860 ,\nC282_=_C861 ,C282_=_C862 ,C282_=_C863 ,C282_=_C864 ,C282_=_C865 ,C282_=_C866 ,\nC282_=_C867 ,C282_=_C868 ,C282_=_C870 ,C282_=_C871 ,C282_=_C872 ,C282_=_C873 ,\nC282_=_C874 ,C282_=_C875 ,C282_=_C876 ,C282_=_C877 ,C282_=_C878 ,C282_=_C879 ,\nC282_=_C880 ,C282_=_C881 ,C282_=_C882 ,C283_=_C285 ,C283_=_C286 ,C283_=_C311 ,\nC283_=_C312 ,C283_=_C313 ,C283_=_C314 ,C283_=_C315 ,C283_=_C316 ,C283_=_C317 ,\nC283_=_C318 ,C283_=_C319 ,C283_=_C320 ,C283_=_C333 ,C283_=_C382 ,C283_=_C430 ,\nC283_=_C477 ,C283_=_C523 ,C283_=_C568 ,C283_=_C612 ,C283_=_C655 ,C283_=_C697 ,\nC283_=_C738 ,C283_=_C895 ,C283_=_C896 ,C283_=_C897 ,C283_=_C898 ,C283_=_C899 ,\nC283_=_C900 ,C283_=_C901 ,C283_=_C902 ,C283_=_C903 ,C283_=_C904 ,C283_=_C905 ,\nC283_=_C906 ,C283_=_C908 ,C283_=_C909 ,C283_=_C910 ,C283_=_C911 ,C283_=_C912 ,\nC283_=_C913 ,C283_=_C914 ,C283_=_C915 ,C283_=_C916 ,C283_=_C917 ,C283_=_C918 ,\nC283_=_C919 ,C285_=_C286 ,C285_=_C311 ,C285_=_C312 ,C285_=_C313 ,C285_=_C314 ,\nC285_=_C315 ,C285_=_C316 ,C285_=_C317 ,C285_=_C318 ,C285_=_C319 ,C285_=_C320 ,\nC285_=_C334 ,C285_=_C383 ,C285_=_C431 ,C285_=_C478 ,C285_=_C524 ,C285_=_C569 ,\nC285_=_C613 ,C285_=_C656 ,C285_=_C698 ,C285_=_C739 ,C285_=_C931 ,C285_=_C932 ,\nC285_=_C933 ,C285_=_C934 ,C285_=_C935 ,C285_=_C936 ,C285_=_C937 ,C285_=_C938 ,\nC285_=_C939 ,C285_=_C940 ,C285_=_C941 ,C285_=_C942 ,C285_=_C943 ,C285_=_C945 ,\nC285_=_C946 ,C285_=_C947 ,C285_=_C948 ,C285_=_C949 ,C285_=_C950 ,C285_=_C951 ,\nC285_=_C952 ,C285_=_C953 ,C285_=_C954 ,C285_=_C955 ,C286_=_C311 ,C286_=_C312 ,\nC286_=_C313 ,C286_=_C314 ,C286_=_C315 ,C286_=_C316 ,C286_=_C317 ,C286_=_C318 ,\nC286_=_C319 ,C286_=_C320 ,C286_=_C336 ,C286_=_C384 ,C286_=_C432 ,C286_=_C479 ,\nC286_=_C525 ,C286_=_C570 ,C286_=_C614 ,C286_=_C657 ,C286_=_C699 ,C286_=_C740 ,\nC286_=_C966 ,C286_=_C967 ,C286_=_C968 ,C286_=_C969 ,C286_=_C970 ,C286_=_C971 ,\nC286_=_C972 ,C286_=_C973 ,C286_=_C974 ,C286_=_C975 ,C286_=_C976 ,C286_=_C977 ,\nC286_=_C978 ,C286_=_C979 ,C286_=_C981 ,C286_=_C982 ,C286_=_C983 ,C286_=_C984 ,\nC286_=_C985 ,C286_=_C986 ,C286_=_C987 ,C286_=_C988 ,C286_=_C989 ,C286_=_C990 ,\nC311_=_C312 ,C311_=_C313 ,C311_=_C314 ,C311_=_C315 ,C311_=_C316 ,C311_=_C317 ,\nC311_=_C318 ,C311_=_C319 ,C311_=_C320 ,C311_=_C361 ,C311_=_C410 ,C311_=_C458 ,\nC311_=_C505 ,C311_=_C551 ,C311_=_C596 ,C311_=_C640 ,C311_=_C683 ,C311_=_C725 ,\nC311_=_C766 ,C311_=_C1025 ,C311_=_C1058 ,C311_=_C1090 ,C311_=_C1121 ,C311_=_C1151 ,\nC311_=_C1180 ,C311_=_C1208 ,C311_=_C1235 ,C311_=_C1261 ,C311_=_C1286 ,C311_=_C1309 ,\nC311_=_C1332 ,C311_=_C1354 ,C311_=_C1375 ,C311_=_C1395 ,C311_=_C1414 ,C311_=_C1432 ,\nC311_=_C1449 ,C311_=_C1465 ,C311_=_C1480 ,C311_=_C1494 ,C311_=_C1506 ,C311_=_C1517 ,\nC311_=_C1527 ,C312_=_C313 ,C312_=_C314 ,C312_=_C315 ,C312_=_C316 ,C312_=_C317 ,\nC312_=_C318 ,C312_=_C319 ,C312_=_C320 ,C312_=_C362 ,C312_=_C411 ,C312_=_C459 ,\nC312_=_C506 ,C312_=_C552 ,C312_=_C597 ,C312_=_C641 ,C312_=_C684 ,C312_=_C726 ,\nC312_=_C767 ,C312_=_C1026 ,C312_=_C1059 ,C312_=_C1091 ,C312_=_C1122 ,C312_=_C1152 ,\nC312_=_C1181 ,C312_=_C1209 ,C312_=_C1236 ,C312_=_C1262 ,C312_=_C1287 ,C312_=_C1311 ,\nC312_=_C1333 ,C312_=_C1355 ,C312_=_C1376 ,C312_=_C1396 ,C312_=_C1415 ,C312_=_C1433 ,\nC312_=_C1450 ,C312_=_C1466 ,C312_=_C1481 ,C312_=_C1495 ,C312_=_C1507 ,C312_=_C1518 ,\nC312_=_C1528 ,C313_=_C314 ,C313_=_C315 ,C313_=_C316 ,C313_=_C317 ,C313_=_C318 ,\nC313_=_C319 ,C313_=_C320 ,C313_=_C363 ,C313_=_C412 ,C313_=_C460 ,C313_=_C507 ,\nC313_=_C553 ,C313_=_C598 ,C313_=_C642 ,C313_=_C685 ,C313_=_C727 ,C313_=_C768 ,\nC313_=_C1027 ,C313_=_C1060 ,C313_=_C1092 ,C313_=_C1123 ,C313_=_C1153 ,C313_=_C1182 ,\nC313_=_C1210 ,C313_=_C1237 ,C313_=_C1263 ,C313_=_C1288 ,C313_=_C1312 ,C313_=_C1335 ,\nC313_=_C1356 ,C313_=_C1377 ,C313_=_C1397 ,C313_=_C1416 ,C313_=_C1434 ,C313_=_C1451 ,\nC313_=_C1467 ,C313_=_C1482 ,C313_=_C1496 ,C313_=_C1508 ,C313_=_C1519 ,C313_=_C1529 ,\nC314_=_C315 ,C314_=_C316 ,C314_=_C317 ,C314_=_C318 ,C314_=_C319 ,C314_=_C320 ,\nC314_=_C364 ,C314_=_C413 ,C314_=_C461 ,C314_=_C508 ,C314_=_C554 ,C314_=_C599 ,\nC314_=_C643 ,C314_=_C686 ,C314_=_C728 ,C314_=_C769 ,C314_=_C1028 ,C314_=_C1061 ,\nC314_=_C1093 ,C314_=_C1124 ,C314_=_C1154 ,C314_=_C1183 ,C314_=_C1211 ,C314_=_C1238 ,\nC314_=_C1264 ,C314_=_C1289 ,C314_=_C1313 ,C314_=_C1336 ,C314_=_C1358 ,C314_=_C1378 ,\nC314_=_C1398 ,C314_=_C1417 ,C314_=_C1435 ,C314_=_C1452 ,C314_=_C1468 ,C314_=_C1483 ,\nC314_=_C1497 ,C314_=_C1509 ,C314_=_C1520 ,C314_=_C1530 ,C315_=_C316 ,C315_=_C317 ,\nC315_=_C318 ,C315_=_C319 ,C315_=_C320 ,C315_=_C365 ,C315_=_C414 ,C315_=_C462 ,\nC315_=_C509 ,C315_=_C555 ,C315_=_C600 ,C315_=_C644 ,C315_=_C687 ,C315_=_C729 ,\nC315_=_C770 ,C315_=_C1029 ,C315_=_C1062 ,C315_=_C1094 ,C315_=_C1125 ,C315_=_C1155 ,\nC315_=_C1184 ,C315_=_C1212 ,C315_=_C1239 ,C315_=_C1265 ,C315_=_C1290 ,C315_=_C1314 ,\nC315_=_C1337 ,C315_=_C1359 ,C315_=_C1380 ,C315_=_C1399 ,C315_=_C1418 ,C315_=_C1436 ,\nC315_=_C1453 ,C315_=_C1469 ,C315_=_C1484 ,C315_=_C1498 ,C315_=_C1510 ,C315_=_C1521 ,\nC315_=_C1531 ,C316_=_C317 ,C316_=_C318 ,C316_=_C319 ,C316_=_C320 ,C316_=_C366 ,\nC316_=_C415 ,C316_=_C463 ,C316_=_C510 ,C316_=_C556 ,C316_=_C601 ,C316_=_C645 ,\nC316_=_C688 ,C316_=_C730 ,C316_=_C771 ,C316_=_C1030 ,C316_=_C1063 ,C316_=_C1095 ,\nC316_=_C1126 ,C316_=_C1156 ,C316_=_C1185 ,C316_=_C1213 ,C316_=_C1240 ,C316_=_C1266 ,\nC316_=_C1291 ,C316_=_C1315 ,C316_=_C1338 ,C316_=_C1360 ,C316_=_C1381 ,C316_=_C1401 ,\nC316_=_C1419 ,C316_=_C1437 ,C316_=_C1454 ,C316_=_C1470 ,C316_=_C1485 ,C316_=_C1499 ,\nC316_=_C1511 ,C316_=_C1522 ,C316_=_C1532 ,C317_=_C318 ,C317_=_C319 ,C317_=_C320 ,\nC317_=_C367 ,C317_=_C416 ,C317_=_C464 ,C317_=_C511 ,C317_=_C557 ,C317_=_C602 ,\nC317_=_C646 ,C317_=_C689 ,C317_=_C731 ,C317_=_C772 ,C317_=_C1031 ,C317_=_C1064 ,\nC317_=_C1096 ,C317_=_C1127 ,C317_=_C1157 ,C317_=_C1186 ,C317_=_C1214 ,C317_=_C1241 ,\nC317_=_C1267 ,C317_=_C1292 ,C317_=_C1316 ,C317_=_C1339 ,C317_=_C1361 ,C317_=_C1382 ,\nC317_=_C1402 ,C317_=_C1421 ,C317_=_C1438 ,C317_=_C1455 ,C317_=_C1471 ,C317_=_C1486 ,\nC317_=_C1500 ,C317_=_C1512 ,C317_=_C1523 ,C317_=_C1533 ,C318_=_C319 ,C318_=_C320 ,\nC318_=_C368 ,C318_=_C417 ,C318_=_C465 ,C318_=_C512 ,C318_=_C558 ,C318_=_C603 ,\nC318_=_C647 ,C318_=_C690 ,C318_=_C732 ,C318_=_C773 ,C318_=_C1032 ,C318_=_C1065 ,\nC318_=_C1097 ,C318_=_C1128 ,C318_=_C1158 ,C318_=_C1187 ,C318_=_C1215 ,C318_=_C1242 ,\nC318_=_C1268 ,C318_=_C1293 ,C318_=_C1317 ,C318_=_C1340 ,C318_=_C1362 ,C318_=_C1383 ,\nC318_=_C1403 ,C318_=_C1422 ,C318_=_C1440 ,C318_=_C1456 ,C318_=_C1472 ,C318_=_C1487 ,\nC318_=_C1501 ,C318_=_C1513 ,C318_=_C1524 ,C318_=_C1534 ,C319_=_C320 ,C319_=_C369 ,\nC319_=_C418 ,C319_=_C466 ,C319_=_C513 ,C319_=_C559 ,C319_=_C604 ,C319_=_C648 ,\nC319_=_C691 ,C319_=_C733 ,C319_=_C774 ,C319_=_C1033 ,C319_=_C1066 ,C319_=_C1098 ,\nC319_=_C1129 ,C319_=_C1159 ,C319_=_C1188 ,C319_=_C1216 ,C319_=_C1243 ,C319_=_C1269 ,\nC319_=_C1294 ,C319_=_C1318 ,C319_=_C1341 ,C319_=_C1363 ,C319_=_C1384 ,C319_=_C1404 ,\nC319_=_C1423 ,C319_=_C1441 ,C319_=_C1458 ,C319_=_C1473 ,C319_=_C1488 ,C319_=_C1502 ,\nC319_=_C1514 ,C319_=_C1525 ,C319_=_C1535 ,C320_=_C370 ,C320_=_C419 ,C320_=_C467 ,\nC320_=_C514 ,C320_=_C560 ,C320_=_C605 ,C320_=_C649 ,C320_=_C692 ,C320_=_C734 ,\nC320_=_C775 ,C320_=_C1034 ,C320_=_C1067 ,C320_=_C1099 ,C320_=_C1130 ,C320_=_C1160 ,\nC320_=_C1189 ,C320_=_C1217 ,C320_=_C1244 ,C320_=_C1270 ,C320_=_C1295 ,C320_=_C1319 ,\nC320_=_C1342 ,C320_=_C1364 ,C320_=_C1385 ,C320_=_C1405 ,C320_=_C1424 ,C320_=_C1442 ,\nC320_=_C1459 ,C320_=_C1475 ,C320_=_C1489 ,C320_=_C1503 ,C320_=_C1515 ,C320_=_C1526 ,\nC320_=_C1536 ,C330_=_C331 ,C330_=_C332 ,C330_=_C333 ,C330_=_C334 ,C330_=_C336 ,\nC330_=_C361 ,C330_=_C362 ,C330_=_C363 ,C330_=_C364 ,C330_=_C365 ,C330_=_C366 ,\nC330_=_C367 ,C330_=_C368 ,C330_=_C369 ,C330_=_C370 ,C330_=_C379 ,C330_=_C427 ,\nC330_=_C474 ,C330_=_C520 ,C330_=_C565 ,C330_=_C609 ,C330_=_C652 ,C330_=_C694 ,\nC330_=_C735 ,C330_=_C781 ,C330_=_C782 ,C330_=_C783 ,C330_=_C784 ,C330_=_C785 ,\nC330_=_C786 ,C330_=_C787 ,C330_=_C788 ,C330_=_C789 ,C330_=_C791 ,C330_=_C792 ,\nC330_=_C793 ,C330_=_C794 ,C330_=_C795 ,C330_=_C796 ,C330_=_C797</w:t>
      </w:r>
    </w:p>
    <w:p>
      <w:pPr>
        <w:pStyle w:val="PreformattedText"/>
        <w:bidi w:val="0"/>
        <w:spacing w:before="0" w:after="0"/>
        <w:jc w:val="left"/>
        <w:rPr/>
      </w:pPr>
      <w:r>
        <w:rPr/>
        <w:t xml:space="preserve"> </w:t>
      </w:r>
      <w:r>
        <w:rPr/>
        <w:t>,C330_=_C798 ,\nC330_=_C799 ,C330_=_C800 ,C330_=_C801 ,C330_=_C802 ,C330_=_C803 ,C330_=_C804 ,\nC330_=_C805 ,C331_=_C332 ,C331_=_C333 ,C331_=_C334 ,C331_=_C336 ,C331_=_C361 ,\nC331_=_C362 ,C331_=_C363 ,C331_=_C364 ,C331_=_C365 ,C331_=_C366 ,C331_=_C367 ,\nC331_=_C368 ,C331_=_C369 ,C331_=_C370 ,C331_=_C380 ,C331_=_C428 ,C331_=_C475 ,\nC331_=_C521 ,C331_=_C566 ,C331_=_C610 ,C331_=_C653 ,C331_=_C695 ,C331_=_C736 ,\nC331_=_C820 ,C331_=_C821 ,C331_=_C822 ,C331_=_C823 ,C331_=_C824 ,C331_=_C825 ,\nC331_=_C826 ,C331_=_C827 ,C331_=_C828 ,C331_=_C829 ,C331_=_C831 ,C331_=_C832 ,\nC331_=_C833 ,C331_=_C834 ,C331_=_C835 ,C331_=_C836 ,C331_=_C837 ,C331_=_C838 ,\nC331_=_C839 ,C331_=_C840 ,C331_=_C841 ,C331_=_C842 ,C331_=_C843 ,C331_=_C844 ,\nC332_=_C333 ,C332_=_C334 ,C332_=_C336 ,C332_=_C361 ,C332_=_C362 ,C332_=_C363 ,\nC332_=_C364 ,C332_=_C365 ,C332_=_C366 ,C332_=_C367 ,C332_=_C368 ,C332_=_C369 ,\nC332_=_C370 ,C332_=_C381 ,C332_=_C429 ,C332_=_C476 ,C332_=_C522 ,C332_=_C567 ,\nC332_=_C611 ,C332_=_C654 ,C332_=_C696 ,C332_=_C737 ,C332_=_C858 ,C332_=_C859 ,\nC332_=_C860 ,C332_=_C861 ,C332_=_C862 ,C332_=_C863 ,C332_=_C864 ,C332_=_C865 ,\nC332_=_C866 ,C332_=_C867 ,C332_=_C868 ,C332_=_C870 ,C332_=_C871 ,C332_=_C872 ,\nC332_=_C873 ,C332_=_C874 ,C332_=_C875 ,C332_=_C876 ,C332_=_C877 ,C332_=_C878 ,\nC332_=_C879 ,C332_=_C880 ,C332_=_C881 ,C332_=_C882 ,C333_=_C334 ,C333_=_C336 ,\nC333_=_C361 ,C333_=_C362 ,C333_=_C363 ,C333_=_C364 ,C333_=_C365 ,C333_=_C366 ,\nC333_=_C367 ,C333_=_C368 ,C333_=_C369 ,C333_=_C370 ,C333_=_C382 ,C333_=_C430 ,\nC333_=_C477 ,C333_=_C523 ,C333_=_C568 ,C333_=_C612 ,C333_=_C655 ,C333_=_C697 ,\nC333_=_C738 ,C333_=_C895 ,C333_=_C896 ,C333_=_C897 ,C333_=_C898 ,C333_=_C899 ,\nC333_=_C900 ,C333_=_C901 ,C333_=_C902 ,C333_=_C903 ,C333_=_C904 ,C333_=_C905 ,\nC333_=_C906 ,C333_=_C908 ,C333_=_C909 ,C333_=_C910 ,C333_=_C911 ,C333_=_C912 ,\nC333_=_C913 ,C333_=_C914 ,C333_=_C915 ,C333_=_C916 ,C333_=_C917 ,C333_=_C918 ,\nC333_=_C919 ,C334_=_C336 ,C334_=_C361 ,C334_=_C362 ,C334_=_C363 ,C334_=_C364 ,\nC334_=_C365 ,C334_=_C366 ,C334_=_C367 ,C334_=_C368 ,C334_=_C369 ,C334_=_C370 ,\nC334_=_C383 ,C334_=_C431 ,C334_=_C478 ,C334_=_C524 ,C334_=_C569 ,C334_=_C613 ,\nC334_=_C656 ,C334_=_C698 ,C334_=_C739 ,C334_=_C931 ,C334_=_C932 ,C334_=_C933 ,\nC334_=_C934 ,C334_=_C935 ,C334_=_C936 ,C334_=_C937 ,C334_=_C938 ,C334_=_C939 ,\nC334_=_C940 ,C334_=_C941 ,C334_=_C942 ,C334_=_C943 ,C334_=_C945 ,C334_=_C946 ,\nC334_=_C947 ,C334_=_C948 ,C334_=_C949 ,C334_=_C950 ,C334_=_C951 ,C334_=_C952 ,\nC334_=_C953 ,C334_=_C954 ,C334_=_C955 ,C336_=_C361 ,C336_=_C362 ,C336_=_C363 ,\nC336_=_C364 ,C336_=_C365 ,C336_=_C366 ,C336_=_C367 ,C336_=_C368 ,C336_=_C369 ,\nC336_=_C370 ,C336_=_C384 ,C336_=_C432 ,C336_=_C479 ,C336_=_C525 ,C336_=_C570 ,\nC336_=_C614 ,C336_=_C657 ,C336_=_C699 ,C336_=_C740 ,C336_=_C966 ,C336_=_C967 ,\nC336_=_C968 ,C336_=_C969 ,C336_=_C970 ,C336_=_C971 ,C336_=_C972 ,C336_=_C973 ,\nC336_=_C974 ,C336_=_C975 ,C336_=_C976 ,C336_=_C977 ,C336_=_C978 ,C336_=_C979 ,\nC336_=_C981 ,C336_=_C982 ,C336_=_C983 ,C336_=_C984 ,C336_=_C985 ,C336_=_C986 ,\nC336_=_C987 ,C336_=_C988 ,C336_=_C989 ,C336_=_C990 ,C361_=_C362 ,C361_=_C363 ,\nC361_=_C364 ,C361_=_C365 ,C361_=_C366 ,C361_=_C367 ,C361_=_C368 ,C361_=_C369 ,\nC361_=_C370 ,C361_=_C410 ,C361_=_C458 ,C361_=_C505 ,C361_=_C551 ,C361_=_C596 ,\nC361_=_C640 ,C361_=_C683 ,C361_=_C725 ,C361_=_C766 ,C361_=_C1025 ,C361_=_C1058 ,\nC361_=_C1090 ,C361_=_C1121 ,C361_=_C1151 ,C361_=_C1180 ,C361_=_C1208 ,C361_=_C1235 ,\nC361_=_C1261 ,C361_=_C1286 ,C361_=_C1309 ,C361_=_C1332 ,C361_=_C1354 ,C361_=_C1375 ,\nC361_=_C1395 ,C361_=_C1414 ,C361_=_C1432 ,C361_=_C1449 ,C361_=_C1465 ,C361_=_C1480 ,\nC361_=_C1494 ,C361_=_C1506 ,C361_=_C1517 ,C361_=_C1527 ,C362_=_C363 ,C362_=_C364 ,\nC362_=_C365 ,C362_=_C366 ,C362_=_C367 ,C362_=_C368 ,C362_=_C369 ,C362_=_C370 ,\nC362_=_C411 ,C362_=_C459 ,C362_=_C506 ,C362_=_C552 ,C362_=_C597 ,C362_=_C641 ,\nC362_=_C684 ,C362_=_C726 ,C362_=_C767 ,C362_=_C1026 ,C362_=_C1059 ,C362_=_C1091 ,\nC362_=_C1122 ,C362_=_C1152 ,C362_=_C1181 ,C362_=_C1209 ,C362_=_C1236 ,C362_=_C1262 ,\nC362_=_C1287 ,C362_=_C1311 ,C362_=_C1333 ,C362_=_C1355 ,C362_=_C1376 ,C362_=_C1396 ,\nC362_=_C1415 ,C362_=_C1433 ,C362_=_C1450 ,C362_=_C1466 ,C362_=_C1481 ,C362_=_C1495 ,\nC362_=_C1507 ,C362_=_C1518 ,C362_=_C1528 ,C363_=_C364 ,C363_=_C365 ,C363_=_C366 ,\nC363_=_C367 ,C363_=_C368 ,C363_=_C369 ,C363_=_C370 ,C363_=_C412 ,C363_=_C460 ,\nC363_=_C507 ,C363_=_C553 ,C363_=_C598 ,C363_=_C642 ,C363_=_C685 ,C363_=_C727 ,\nC363_=_C768 ,C363_=_C1027 ,C363_=_C1060 ,C363_=_C1092 ,C363_=_C1123 ,C363_=_C1153 ,\nC363_=_C1182 ,C363_=_C1210 ,C363_=_C1237 ,C363_=_C1263 ,C363_=_C1288 ,C363_=_C1312 ,\nC363_=_C1335 ,C363_=_C1356 ,C363_=_C1377 ,C363_=_C1397 ,C363_=_C1416 ,C363_=_C1434 ,\nC363_=_C1451 ,C363_=_C1467 ,C363_=_C1482 ,C363_=_C1496 ,C363_=_C1508 ,C363_=_C1519 ,\nC363_=_C1529 ,C364_=_C365 ,C364_=_C366 ,C364_=_C367 ,C364_=_C368 ,C364_=_C369 ,\nC364_=_C370 ,C364_=_C413 ,C364_=_C461 ,C364_=_C508 ,C364_=_C554 ,C364_=_C599 ,\nC364_=_C643 ,C364_=_C686 ,C364_=_C728 ,C364_=_C769 ,C364_=_C1028 ,C364_=_C1061 ,\nC364_=_C1093 ,C364_=_C1124 ,C364_=_C1154 ,C364_=_C1183 ,C364_=_C1211 ,C364_=_C1238 ,\nC364_=_C1264 ,C364_=_C1289 ,C364_=_C1313 ,C364_=_C1336 ,C364_=_C1358 ,C364_=_C1378 ,\nC364_=_C1398 ,C364_=_C1417 ,C364_=_C1435 ,C364_=_C1452 ,C364_=_C1468 ,C364_=_C1483 ,\nC364_=_C1497 ,C364_=_C1509 ,C364_=_C1520 ,C364_=_C1530 ,C365_=_C366 ,C365_=_C367 ,\nC365_=_C368 ,C365_=_C369 ,C365_=_C370 ,C365_=_C414 ,C365_=_C462 ,C365_=_C509 ,\nC365_=_C555 ,C365_=_C600 ,C365_=_C644 ,C365_=_C687 ,C365_=_C729 ,C365_=_C770 ,\nC365_=_C1029 ,C365_=_C1062 ,C365_=_C1094 ,C365_=_C1125 ,C365_=_C1155 ,C365_=_C1184 ,\nC365_=_C1212 ,C365_=_C1239 ,C365_=_C1265 ,C365_=_C1290 ,C365_=_C1314 ,C365_=_C1337 ,\nC365_=_C1359 ,C365_=_C1380 ,C365_=_C1399 ,C365_=_C1418 ,C365_=_C1436 ,C365_=_C1453 ,\nC365_=_C1469 ,C365_=_C1484 ,C365_=_C1498 ,C365_=_C1510 ,C365_=_C1521 ,C365_=_C1531 ,\nC366_=_C367 ,C366_=_C368 ,C366_=_C369 ,C366_=_C370 ,C366_=_C415 ,C366_=_C463 ,\nC366_=_C510 ,C366_=_C556 ,C366_=_C601 ,C366_=_C645 ,C366_=_C688 ,C366_=_C730 ,\nC366_=_C771 ,C366_=_C1030 ,C366_=_C1063 ,C366_=_C1095 ,C366_=_C1126 ,C366_=_C1156 ,\nC366_=_C1185 ,C366_=_C1213 ,C366_=_C1240 ,C366_=_C1266 ,C366_=_C1291 ,C366_=_C1315 ,\nC366_=_C1338 ,C366_=_C1360 ,C366_=_C1381 ,C366_=_C1401 ,C366_=_C1419 ,C366_=_C1437 ,\nC366_=_C1454 ,C366_=_C1470 ,C366_=_C1485 ,C366_=_C1499 ,C366_=_C1511 ,C366_=_C1522 ,\nC366_=_C1532 ,C367_=_C368 ,C367_=_C369 ,C367_=_C370 ,C367_=_C416 ,C367_=_C464 ,\nC367_=_C511 ,C367_=_C557 ,C367_=_C602 ,C367_=_C646 ,C367_=_C689 ,C367_=_C731 ,\nC367_=_C772 ,C367_=_C1031 ,C367_=_C1064 ,C367_=_C1096 ,C367_=_C1127 ,C367_=_C1157 ,\nC367_=_C1186 ,C367_=_C1214 ,C367_=_C1241 ,C367_=_C1267 ,C367_=_C1292 ,C367_=_C1316 ,\nC367_=_C1339 ,C367_=_C1361 ,C367_=_C1382 ,C367_=_C1402 ,C367_=_C1421 ,C367_=_C1438 ,\nC367_=_C1455 ,C367_=_C1471 ,C367_=_C1486 ,C367_=_C1500 ,C367_=_C1512 ,C367_=_C1523 ,\nC367_=_C1533 ,C368_=_C369 ,C368_=_C370 ,C368_=_C417 ,C368_=_C465 ,C368_=_C512 ,\nC368_=_C558 ,C368_=_C603 ,C368_=_C647 ,C368_=_C690 ,C368_=_C732 ,C368_=_C773 ,\nC368_=_C1032 ,C368_=_C1065 ,C368_=_C1097 ,C368_=_C1128 ,C368_=_C1158 ,C368_=_C1187 ,\nC368_=_C1215 ,C368_=_C1242 ,C368_=_C1268 ,C368_=_C1293 ,C368_=_C1317 ,C368_=_C1340 ,\nC368_=_C1362 ,C368_=_C1383 ,C368_=_C1403 ,C368_=_C1422 ,C368_=_C1440 ,C368_=_C1456 ,\nC368_=_C1472 ,C368_=_C1487 ,C368_=_C1501 ,C368_=_C1513 ,C368_=_C1524 ,C368_=_C1534 ,\nC369_=_C370 ,C369_=_C418 ,C369_=_C466 ,C369_=_C513 ,C369_=_C559 ,C369_=_C604 ,\nC369_=_C648 ,C369_=_C691 ,C369_=_C733 ,C369_=_C774 ,C369_=_C1033 ,C369_=_C1066 ,\nC369_=_C1098 ,C369_=_C1129 ,C369_=_C1159 ,C369_=_C1188 ,C369_=_C1216 ,C369_=_C1243 ,\nC369_=_C1269 ,C369_=_C1294 ,C369_=_C1318 ,C369_=_C1341 ,C369_=_C1363 ,C369_=_C1384 ,\nC369_=_C1404 ,C369_=_C1423 ,C369_=_C1441 ,C369_=_C1458 ,C369_=_C1473 ,C369_=_C1488 ,\nC369_=_C1502 ,C369_=_C1514 ,C369_=_C1525 ,C369_=_C1535 ,C370_=_C419 ,C370_=_C467 ,\nC370_=_C514 ,C370_=_C560 ,C370_=_C605 ,C370_=_C649 ,C370_=_C692 ,C370_=_C734 ,\nC370_=_C775 ,C370_=_C1034 ,C370_=_C1067 ,C370_=_C1099 ,C370_=_C1130 ,C370_=_C1160 ,\nC370_=_C1189 ,C370_=_C1217 ,C370_=_C1244 ,C370_=_C1270 ,C370_=_C1295 ,C370_=_C1319 ,\nC370_=_C1342 ,C370_=_C1364 ,C370_=_C1385 ,C370_=_C1405 ,C370_=_C1424 ,C370_=_C1442 ,\nC370_=_C1459 ,C370_=_C1475 ,C370_=_C1489 ,C370_=_C1503 ,C370_=_C1515 ,C370_=_C1526 ,\nC370_=_C1536 ,C379_=_C380 ,C379_=_C381 ,C379_=_C382 ,C379_=_C383 ,C379_=_C384 ,\nC379_=_C410 ,C379_=_C411 ,C379_=_C412 ,C379_=_C413 ,C379_=_C414 ,C379_=_C415 ,\nC379_=_C416 ,C379_=_C417 ,C379_=_C418 ,C379_=_C419 ,C379_=_C427 ,C379_=_C474 ,\nC379_=_C520 ,C379_=_C565 ,C379_=_C609 ,C379_=_C652 ,C379_=_C694 ,C379_=_C735 ,\nC379_=_C781 ,C379_=_C782 ,C379_=_C783 ,C379_=_C784 ,C379_=_C785 ,C379_=_C786 ,\nC379_=_C787 ,C379_=_C788 ,C379_=_C789 ,C379_=_C791 ,C379_=_C792 ,C379_=_C793 ,\nC379_=_C794 ,C379_=_C795 ,C379_=_C796 ,C379_=_C797 ,C379_=_C798 ,C379_=_C799 ,\nC379_=_C800 ,C379_=_C801 ,C379_=_C802 ,C379_=_C803 ,C379_=_C804 ,C379_=_C805 ,\nC380_=_C381 ,C380_=_C382 ,C380_=_C383 ,C380_=_C384 ,C380_=_C410 ,C380_=_C411 ,\nC380_=_C412 ,C380_=_C413 ,C380_=_C414 ,C380_=_C415 ,C380_=_C416 ,C380_=_C417 ,\nC380_=_C418 ,C380_=_C419 ,C380_=_C428 ,C380_=_C475 ,C380_=_C521 ,C380_=_C566 ,\nC380_=_C610 ,C380_=_C653 ,C380_=_C695 ,C380_=_C736 ,C380_=_C820 ,C380_=_C821 ,\nC380_=_C822 ,C380_=_C823 ,C380_=_C824 ,C380_=_C825 ,C380_=_C826 ,C380_=_C827 ,\nC380_=_C828 ,C380_=_C829 ,C380_=_C831 ,C380_=_C832 ,C380_=_C833 ,C380_=_C834 ,\nC380_=_C835 ,C380_=_C836 ,C380_=_C837 ,C380_=_C838 ,C380_=_C839 ,C380_=_C840 ,\nC380_=_C841 ,C380_=_C842 ,C380_=_C843 ,C380_=_C844 ,C381_=_C382 ,C381_=_C383 ,\nC381_=_C384 ,C381_=_C410 ,C381_=_C411 ,C381_=_C412 ,C381_=_C413 ,C381_=_C414 ,\nC381_=_C415 ,C381_=_C416 ,C381_=_C417 ,C381_=_C418 ,C381_=_C419 ,C381_=_C429 ,\nC381_=_C476 ,C381_=_C522 ,C381_=_C567 ,C381_=_C611 ,C381_=_C654 ,C381_=_C696 ,\nC381_=_C737 ,C381_=_C858 ,C381_=_C859 ,C381_=_C860</w:t>
      </w:r>
    </w:p>
    <w:p>
      <w:pPr>
        <w:pStyle w:val="PreformattedText"/>
        <w:bidi w:val="0"/>
        <w:spacing w:before="0" w:after="0"/>
        <w:jc w:val="left"/>
        <w:rPr/>
      </w:pPr>
      <w:r>
        <w:rPr/>
        <w:t xml:space="preserve"> </w:t>
      </w:r>
      <w:r>
        <w:rPr/>
        <w:t>,C381_=_C861 ,C381_=_C862 ,\nC381_=_C863 ,C381_=_C864 ,C381_=_C865 ,C381_=_C866 ,C381_=_C867 ,C381_=_C868 ,\nC381_=_C870 ,C381_=_C871 ,C381_=_C872 ,C381_=_C873 ,C381_=_C874 ,C381_=_C875 ,\nC381_=_C876 ,C381_=_C877 ,C381_=_C878 ,C381_=_C879 ,C381_=_C880 ,C381_=_C881 ,\nC381_=_C882 ,C382_=_C383 ,C382_=_C384 ,C382_=_C410 ,C382_=_C411 ,C382_=_C412 ,\nC382_=_C413 ,C382_=_C414 ,C382_=_C415 ,C382_=_C416 ,C382_=_C417 ,C382_=_C418 ,\nC382_=_C419 ,C382_=_C430 ,C382_=_C477 ,C382_=_C523 ,C382_=_C568 ,C382_=_C612 ,\nC382_=_C655 ,C382_=_C697 ,C382_=_C738 ,C382_=_C895 ,C382_=_C896 ,C382_=_C897 ,\nC382_=_C898 ,C382_=_C899 ,C382_=_C900 ,C382_=_C901 ,C382_=_C902 ,C382_=_C903 ,\nC382_=_C904 ,C382_=_C905 ,C382_=_C906 ,C382_=_C908 ,C382_=_C909 ,C382_=_C910 ,\nC382_=_C911 ,C382_=_C912 ,C382_=_C913 ,C382_=_C914 ,C382_=_C915 ,C382_=_C916 ,\nC382_=_C917 ,C382_=_C918 ,C382_=_C919 ,C383_=_C384 ,C383_=_C410 ,C383_=_C411 ,\nC383_=_C412 ,C383_=_C413 ,C383_=_C414 ,C383_=_C415 ,C383_=_C416 ,C383_=_C417 ,\nC383_=_C418 ,C383_=_C419 ,C383_=_C431 ,C383_=_C478 ,C383_=_C524 ,C383_=_C569 ,\nC383_=_C613 ,C383_=_C656 ,C383_=_C698 ,C383_=_C739 ,C383_=_C931 ,C383_=_C932 ,\nC383_=_C933 ,C383_=_C934 ,C383_=_C935 ,C383_=_C936 ,C383_=_C937 ,C383_=_C938 ,\nC383_=_C939 ,C383_=_C940 ,C383_=_C941 ,C383_=_C942 ,C383_=_C943 ,C383_=_C945 ,\nC383_=_C946 ,C383_=_C947 ,C383_=_C948 ,C383_=_C949 ,C383_=_C950 ,C383_=_C951 ,\nC383_=_C952 ,C383_=_C953 ,C383_=_C954 ,C383_=_C955 ,C384_=_C410 ,C384_=_C411 ,\nC384_=_C412 ,C384_=_C413 ,C384_=_C414 ,C384_=_C415 ,C384_=_C416 ,C384_=_C417 ,\nC384_=_C418 ,C384_=_C419 ,C384_=_C432 ,C384_=_C479 ,C384_=_C525 ,C384_=_C570 ,\nC384_=_C614 ,C384_=_C657 ,C384_=_C699 ,C384_=_C740 ,C384_=_C966 ,C384_=_C967 ,\nC384_=_C968 ,C384_=_C969 ,C384_=_C970 ,C384_=_C971 ,C384_=_C972 ,C384_=_C973 ,\nC384_=_C974 ,C384_=_C975 ,C384_=_C976 ,C384_=_C977 ,C384_=_C978 ,C384_=_C979 ,\nC384_=_C981 ,C384_=_C982 ,C384_=_C983 ,C384_=_C984 ,C384_=_C985 ,C384_=_C986 ,\nC384_=_C987 ,C384_=_C988 ,C384_=_C989 ,C384_=_C990 ,C410_=_C411 ,C410_=_C412 ,\nC410_=_C413 ,C410_=_C414 ,C410_=_C415 ,C410_=_C416 ,C410_=_C417 ,C410_=_C418 ,\nC410_=_C419 ,C410_=_C458 ,C410_=_C505 ,C410_=_C551 ,C410_=_C596 ,C410_=_C640 ,\nC410_=_C683 ,C410_=_C725 ,C410_=_C766 ,C410_=_C1025 ,C410_=_C1058 ,C410_=_C1090 ,\nC410_=_C1121 ,C410_=_C1151 ,C410_=_C1180 ,C410_=_C1208 ,C410_=_C1235 ,C410_=_C1261 ,\nC410_=_C1286 ,C410_=_C1309 ,C410_=_C1332 ,C410_=_C1354 ,C410_=_C1375 ,C410_=_C1395 ,\nC410_=_C1414 ,C410_=_C1432 ,C410_=_C1449 ,C410_=_C1465 ,C410_=_C1480 ,C410_=_C1494 ,\nC410_=_C1506 ,C410_=_C1517 ,C410_=_C1527 ,C411_=_C412 ,C411_=_C413 ,C411_=_C414 ,\nC411_=_C415 ,C411_=_C416 ,C411_=_C417 ,C411_=_C418 ,C411_=_C419 ,C411_=_C459 ,\nC411_=_C506 ,C411_=_C552 ,C411_=_C597 ,C411_=_C641 ,C411_=_C684 ,C411_=_C726 ,\nC411_=_C767 ,C411_=_C1026 ,C411_=_C1059 ,C411_=_C1091 ,C411_=_C1122 ,C411_=_C1152 ,\nC411_=_C1181 ,C411_=_C1209 ,C411_=_C1236 ,C411_=_C1262 ,C411_=_C1287 ,C411_=_C1311 ,\nC411_=_C1333 ,C411_=_C1355 ,C411_=_C1376 ,C411_=_C1396 ,C411_=_C1415 ,C411_=_C1433 ,\nC411_=_C1450 ,C411_=_C1466 ,C411_=_C1481 ,C411_=_C1495 ,C411_=_C1507 ,C411_=_C1518 ,\nC411_=_C1528 ,C412_=_C413 ,C412_=_C414 ,C412_=_C415 ,C412_=_C416 ,C412_=_C417 ,\nC412_=_C418 ,C412_=_C419 ,C412_=_C460 ,C412_=_C507 ,C412_=_C553 ,C412_=_C598 ,\nC412_=_C642 ,C412_=_C685 ,C412_=_C727 ,C412_=_C768 ,C412_=_C1027 ,C412_=_C1060 ,\nC412_=_C1092 ,C412_=_C1123 ,C412_=_C1153 ,C412_=_C1182 ,C412_=_C1210 ,C412_=_C1237 ,\nC412_=_C1263 ,C412_=_C1288 ,C412_=_C1312 ,C412_=_C1335 ,C412_=_C1356 ,C412_=_C1377 ,\nC412_=_C1397 ,C412_=_C1416 ,C412_=_C1434 ,C412_=_C1451 ,C412_=_C1467 ,C412_=_C1482 ,\nC412_=_C1496 ,C412_=_C1508 ,C412_=_C1519 ,C412_=_C1529 ,C413_=_C414 ,C413_=_C415 ,\nC413_=_C416 ,C413_=_C417 ,C413_=_C418 ,C413_=_C419 ,C413_=_C461 ,C413_=_C508 ,\nC413_=_C554 ,C413_=_C599 ,C413_=_C643 ,C413_=_C686 ,C413_=_C728 ,C413_=_C769 ,\nC413_=_C1028 ,C413_=_C1061 ,C413_=_C1093 ,C413_=_C1124 ,C413_=_C1154 ,C413_=_C1183 ,\nC413_=_C1211 ,C413_=_C1238 ,C413_=_C1264 ,C413_=_C1289 ,C413_=_C1313 ,C413_=_C1336 ,\nC413_=_C1358 ,C413_=_C1378 ,C413_=_C1398 ,C413_=_C1417 ,C413_=_C1435 ,C413_=_C1452 ,\nC413_=_C1468 ,C413_=_C1483 ,C413_=_C1497 ,C413_=_C1509 ,C413_=_C1520 ,C413_=_C1530 ,\nC414_=_C415 ,C414_=_C416 ,C414_=_C417 ,C414_=_C418 ,C414_=_C419 ,C414_=_C462 ,\nC414_=_C509 ,C414_=_C555 ,C414_=_C600 ,C414_=_C644 ,C414_=_C687 ,C414_=_C729 ,\nC414_=_C770 ,C414_=_C1029 ,C414_=_C1062 ,C414_=_C1094 ,C414_=_C1125 ,C414_=_C1155 ,\nC414_=_C1184 ,C414_=_C1212 ,C414_=_C1239 ,C414_=_C1265 ,C414_=_C1290 ,C414_=_C1314 ,\nC414_=_C1337 ,C414_=_C1359 ,C414_=_C1380 ,C414_=_C1399 ,C414_=_C1418 ,C414_=_C1436 ,\nC414_=_C1453 ,C414_=_C1469 ,C414_=_C1484 ,C414_=_C1498 ,C414_=_C1510 ,C414_=_C1521 ,\nC414_=_C1531 ,C415_=_C416 ,C415_=_C417 ,C415_=_C418 ,C415_=_C419 ,C415_=_C463 ,\nC415_=_C510 ,C415_=_C556 ,C415_=_C601 ,C415_=_C645 ,C415_=_C688 ,C415_=_C730 ,\nC415_=_C771 ,C415_=_C1030 ,C415_=_C1063 ,C415_=_C1095 ,C415_=_C1126 ,C415_=_C1156 ,\nC415_=_C1185 ,C415_=_C1213 ,C415_=_C1240 ,C415_=_C1266 ,C415_=_C1291 ,C415_=_C1315 ,\nC415_=_C1338 ,C415_=_C1360 ,C415_=_C1381 ,C415_=_C1401 ,C415_=_C1419 ,C415_=_C1437 ,\nC415_=_C1454 ,C415_=_C1470 ,C415_=_C1485 ,C415_=_C1499 ,C415_=_C1511 ,C415_=_C1522 ,\nC415_=_C1532 ,C416_=_C417 ,C416_=_C418 ,C416_=_C419 ,C416_=_C464 ,C416_=_C511 ,\nC416_=_C557 ,C416_=_C602 ,C416_=_C646 ,C416_=_C689 ,C416_=_C731 ,C416_=_C772 ,\nC416_=_C1031 ,C416_=_C1064 ,C416_=_C1096 ,C416_=_C1127 ,C416_=_C1157 ,C416_=_C1186 ,\nC416_=_C1214 ,C416_=_C1241 ,C416_=_C1267 ,C416_=_C1292 ,C416_=_C1316 ,C416_=_C1339 ,\nC416_=_C1361 ,C416_=_C1382 ,C416_=_C1402 ,C416_=_C1421 ,C416_=_C1438 ,C416_=_C1455 ,\nC416_=_C1471 ,C416_=_C1486 ,C416_=_C1500 ,C416_=_C1512 ,C416_=_C1523 ,C416_=_C1533 ,\nC417_=_C418 ,C417_=_C419 ,C417_=_C465 ,C417_=_C512 ,C417_=_C558 ,C417_=_C603 ,\nC417_=_C647 ,C417_=_C690 ,C417_=_C732 ,C417_=_C773 ,C417_=_C1032 ,C417_=_C1065 ,\nC417_=_C1097 ,C417_=_C1128 ,C417_=_C1158 ,C417_=_C1187 ,C417_=_C1215 ,C417_=_C1242 ,\nC417_=_C1268 ,C417_=_C1293 ,C417_=_C1317 ,C417_=_C1340 ,C417_=_C1362 ,C417_=_C1383 ,\nC417_=_C1403 ,C417_=_C1422 ,C417_=_C1440 ,C417_=_C1456 ,C417_=_C1472 ,C417_=_C1487 ,\nC417_=_C1501 ,C417_=_C1513 ,C417_=_C1524 ,C417_=_C1534 ,C418_=_C419 ,C418_=_C466 ,\nC418_=_C513 ,C418_=_C559 ,C418_=_C604 ,C418_=_C648 ,C418_=_C691 ,C418_=_C733 ,\nC418_=_C774 ,C418_=_C1033 ,C418_=_C1066 ,C418_=_C1098 ,C418_=_C1129 ,C418_=_C1159 ,\nC418_=_C1188 ,C418_=_C1216 ,C418_=_C1243 ,C418_=_C1269 ,C418_=_C1294 ,C418_=_C1318 ,\nC418_=_C1341 ,C418_=_C1363 ,C418_=_C1384 ,C418_=_C1404 ,C418_=_C1423 ,C418_=_C1441 ,\nC418_=_C1458 ,C418_=_C1473 ,C418_=_C1488 ,C418_=_C1502 ,C418_=_C1514 ,C418_=_C1525 ,\nC418_=_C1535 ,C419_=_C467 ,C419_=_C514 ,C419_=_C560 ,C419_=_C605 ,C419_=_C649 ,\nC419_=_C692 ,C419_=_C734 ,C419_=_C775 ,C419_=_C1034 ,C419_=_C1067 ,C419_=_C1099 ,\nC419_=_C1130 ,C419_=_C1160 ,C419_=_C1189 ,C419_=_C1217 ,C419_=_C1244 ,C419_=_C1270 ,\nC419_=_C1295 ,C419_=_C1319 ,C419_=_C1342 ,C419_=_C1364 ,C419_=_C1385 ,C419_=_C1405 ,\nC419_=_C1424 ,C419_=_C1442 ,C419_=_C1459 ,C419_=_C1475 ,C419_=_C1489 ,C419_=_C1503 ,\nC419_=_C1515 ,C419_=_C1526 ,C419_=_C1536 ,C427_=_C428 ,C427_=_C429 ,C427_=_C430 ,\nC427_=_C431 ,C427_=_C432 ,C427_=_C458 ,C427_=_C459 ,C427_=_C460 ,C427_=_C461 ,\nC427_=_C462 ,C427_=_C463 ,C427_=_C464 ,C427_=_C465 ,C427_=_C466 ,C427_=_C467 ,\nC427_=_C474 ,C427_=_C520 ,C427_=_C565 ,C427_=_C609 ,C427_=_C652 ,C427_=_C694 ,\nC427_=_C735 ,C427_=_C781 ,C427_=_C782 ,C427_=_C783 ,C427_=_C784 ,C427_=_C785 ,\nC427_=_C786 ,C427_=_C787 ,C427_=_C788 ,C427_=_C789 ,C427_=_C791 ,C427_=_C792 ,\nC427_=_C793 ,C427_=_C794 ,C427_=_C795 ,C427_=_C796 ,C427_=_C797 ,C427_=_C798 ,\nC427_=_C799 ,C427_=_C800 ,C427_=_C801 ,C427_=_C802 ,C427_=_C803 ,C427_=_C804 ,\nC427_=_C805 ,C428_=_C429 ,C428_=_C430 ,C428_=_C431 ,C428_=_C432 ,C428_=_C458 ,\nC428_=_C459 ,C428_=_C460 ,C428_=_C461 ,C428_=_C462 ,C428_=_C463 ,C428_=_C464 ,\nC428_=_C465 ,C428_=_C466 ,C428_=_C467 ,C428_=_C475 ,C428_=_C521 ,C428_=_C566 ,\nC428_=_C610 ,C428_=_C653 ,C428_=_C695 ,C428_=_C736 ,C428_=_C820 ,C428_=_C821 ,\nC428_=_C822 ,C428_=_C823 ,C428_=_C824 ,C428_=_C825 ,C428_=_C826 ,C428_=_C827 ,\nC428_=_C828 ,C428_=_C829 ,C428_=_C831 ,C428_=_C832 ,C428_=_C833 ,C428_=_C834 ,\nC428_=_C835 ,C428_=_C836 ,C428_=_C837 ,C428_=_C838 ,C428_=_C839 ,C428_=_C840 ,\nC428_=_C841 ,C428_=_C842 ,C428_=_C843 ,C428_=_C844 ,C429_=_C430 ,C429_=_C431 ,\nC429_=_C432 ,C429_=_C458 ,C429_=_C459 ,C429_=_C460 ,C429_=_C461 ,C429_=_C462 ,\nC429_=_C463 ,C429_=_C464 ,C429_=_C465 ,C429_=_C466 ,C429_=_C467 ,C429_=_C476 ,\nC429_=_C522 ,C429_=_C567 ,C429_=_C611 ,C429_=_C654 ,C429_=_C696 ,C429_=_C737 ,\nC429_=_C858 ,C429_=_C859 ,C429_=_C860 ,C429_=_C861 ,C429_=_C862 ,C429_=_C863 ,\nC429_=_C864 ,C429_=_C865 ,C429_=_C866 ,C429_=_C867 ,C429_=_C868 ,C429_=_C870 ,\nC429_=_C871 ,C429_=_C872 ,C429_=_C873 ,C429_=_C874 ,C429_=_C875 ,C429_=_C876 ,\nC429_=_C877 ,C429_=_C878 ,C429_=_C879 ,C429_=_C880 ,C429_=_C881 ,C429_=_C882 ,\nC430_=_C431 ,C430_=_C432 ,C430_=_C458 ,C430_=_C459 ,C430_=_C460 ,C430_=_C461 ,\nC430_=_C462 ,C430_=_C463 ,C430_=_C464 ,C430_=_C465 ,C430_=_C466 ,C430_=_C467 ,\nC430_=_C477 ,C430_=_C523 ,C430_=_C568 ,C430_=_C612 ,C430_=_C655 ,C430_=_C697 ,\nC430_=_C738 ,C430_=_C895 ,C430_=_C896 ,C430_=_C897 ,C430_=_C898 ,C430_=_C899 ,\nC430_=_C900 ,C430_=_C901 ,C430_=_C902 ,C430_=_C903 ,C430_=_C904 ,C430_=_C905 ,\nC430_=_C906 ,C430_=_C908 ,C430_=_C909 ,C430_=_C910 ,C430_=_C911 ,C430_=_C912 ,\nC430_=_C913 ,C430_=_C914 ,C430_=_C915 ,C430_=_C916 ,C430_=_C917 ,C430_=_C918 ,\nC430_=_C919 ,C431_=_C432 ,C431_=_C458 ,C431_=_C459 ,C431_=_C460 ,C431_=_C461 ,\nC431_=_C462 ,C431_=_C463 ,C431_=_C464 ,C431_=_C465 ,C431_=_C466 ,C431_=_C467 ,\nC431_=_C478 ,C431_=_C524 ,C431_=_C569 ,C431_=_C613 ,C431_=_C656 ,C431_=_C698 ,\nC431_=_C739 ,C431_=_C931 ,C431_=_C932 ,C431_=_C933 ,C431_=_C934 ,C431_=_C935 ,\nC431_=_C936 ,C431_=_C937 ,C431_=_C938 ,C431_=_C939 ,C431_=_C940 ,C431_=_C941 ,\nC431_=_C942 ,C431_=_C943 ,C431_=_C945</w:t>
      </w:r>
    </w:p>
    <w:p>
      <w:pPr>
        <w:pStyle w:val="PreformattedText"/>
        <w:bidi w:val="0"/>
        <w:spacing w:before="0" w:after="0"/>
        <w:jc w:val="left"/>
        <w:rPr/>
      </w:pPr>
      <w:r>
        <w:rPr/>
        <w:t xml:space="preserve"> </w:t>
      </w:r>
      <w:r>
        <w:rPr/>
        <w:t>,C431_=_C946 ,C431_=_C947 ,C431_=_C948 ,\nC431_=_C949 ,C431_=_C950 ,C431_=_C951 ,C431_=_C952 ,C431_=_C953 ,C431_=_C954 ,\nC431_=_C955 ,C432_=_C458 ,C432_=_C459 ,C432_=_C460 ,C432_=_C461 ,C432_=_C462 ,\nC432_=_C463 ,C432_=_C464 ,C432_=_C465 ,C432_=_C466 ,C432_=_C467 ,C432_=_C479 ,\nC432_=_C525 ,C432_=_C570 ,C432_=_C614 ,C432_=_C657 ,C432_=_C699 ,C432_=_C740 ,\nC432_=_C966 ,C432_=_C967 ,C432_=_C968 ,C432_=_C969 ,C432_=_C970 ,C432_=_C971 ,\nC432_=_C972 ,C432_=_C973 ,C432_=_C974 ,C432_=_C975 ,C432_=_C976 ,C432_=_C977 ,\nC432_=_C978 ,C432_=_C979 ,C432_=_C981 ,C432_=_C982 ,C432_=_C983 ,C432_=_C984 ,\nC432_=_C985 ,C432_=_C986 ,C432_=_C987 ,C432_=_C988 ,C432_=_C989 ,C432_=_C990 ,\nC458_=_C459 ,C458_=_C460 ,C458_=_C461 ,C458_=_C462 ,C458_=_C463 ,C458_=_C464 ,\nC458_=_C465 ,C458_=_C466 ,C458_=_C467 ,C458_=_C505 ,C458_=_C551 ,C458_=_C596 ,\nC458_=_C640 ,C458_=_C683 ,C458_=_C725 ,C458_=_C766 ,C458_=_C1025 ,C458_=_C1058 ,\nC458_=_C1090 ,C458_=_C1121 ,C458_=_C1151 ,C458_=_C1180 ,C458_=_C1208 ,C458_=_C1235 ,\nC458_=_C1261 ,C458_=_C1286 ,C458_=_C1309 ,C458_=_C1332 ,C458_=_C1354 ,C458_=_C1375 ,\nC458_=_C1395 ,C458_=_C1414 ,C458_=_C1432 ,C458_=_C1449 ,C458_=_C1465 ,C458_=_C1480 ,\nC458_=_C1494 ,C458_=_C1506 ,C458_=_C1517 ,C458_=_C1527 ,C459_=_C460 ,C459_=_C461 ,\nC459_=_C462 ,C459_=_C463 ,C459_=_C464 ,C459_=_C465 ,C459_=_C466 ,C459_=_C467 ,\nC459_=_C506 ,C459_=_C552 ,C459_=_C597 ,C459_=_C641 ,C459_=_C684 ,C459_=_C726 ,\nC459_=_C767 ,C459_=_C1026 ,C459_=_C1059 ,C459_=_C1091 ,C459_=_C1122 ,C459_=_C1152 ,\nC459_=_C1181 ,C459_=_C1209 ,C459_=_C1236 ,C459_=_C1262 ,C459_=_C1287 ,C459_=_C1311 ,\nC459_=_C1333 ,C459_=_C1355 ,C459_=_C1376 ,C459_=_C1396 ,C459_=_C1415 ,C459_=_C1433 ,\nC459_=_C1450 ,C459_=_C1466 ,C459_=_C1481 ,C459_=_C1495 ,C459_=_C1507 ,C459_=_C1518 ,\nC459_=_C1528 ,C460_=_C461 ,C460_=_C462 ,C460_=_C463 ,C460_=_C464 ,C460_=_C465 ,\nC460_=_C466 ,C460_=_C467 ,C460_=_C507 ,C460_=_C553 ,C460_=_C598 ,C460_=_C642 ,\nC460_=_C685 ,C460_=_C727 ,C460_=_C768 ,C460_=_C1027 ,C460_=_C1060 ,C460_=_C1092 ,\nC460_=_C1123 ,C460_=_C1153 ,C460_=_C1182 ,C460_=_C1210 ,C460_=_C1237 ,C460_=_C1263 ,\nC460_=_C1288 ,C460_=_C1312 ,C460_=_C1335 ,C460_=_C1356 ,C460_=_C1377 ,C460_=_C1397 ,\nC460_=_C1416 ,C460_=_C1434 ,C460_=_C1451 ,C460_=_C1467 ,C460_=_C1482 ,C460_=_C1496 ,\nC460_=_C1508 ,C460_=_C1519 ,C460_=_C1529 ,C461_=_C462 ,C461_=_C463 ,C461_=_C464 ,\nC461_=_C465 ,C461_=_C466 ,C461_=_C467 ,C461_=_C508 ,C461_=_C554 ,C461_=_C599 ,\nC461_=_C643 ,C461_=_C686 ,C461_=_C728 ,C461_=_C769 ,C461_=_C1028 ,C461_=_C1061 ,\nC461_=_C1093 ,C461_=_C1124 ,C461_=_C1154 ,C461_=_C1183 ,C461_=_C1211 ,C461_=_C1238 ,\nC461_=_C1264 ,C461_=_C1289 ,C461_=_C1313 ,C461_=_C1336 ,C461_=_C1358 ,C461_=_C1378 ,\nC461_=_C1398 ,C461_=_C1417 ,C461_=_C1435 ,C461_=_C1452 ,C461_=_C1468 ,C461_=_C1483 ,\nC461_=_C1497 ,C461_=_C1509 ,C461_=_C1520 ,C461_=_C1530 ,C462_=_C463 ,C462_=_C464 ,\nC462_=_C465 ,C462_=_C466 ,C462_=_C467 ,C462_=_C509 ,C462_=_C555 ,C462_=_C600 ,\nC462_=_C644 ,C462_=_C687 ,C462_=_C729 ,C462_=_C770 ,C462_=_C1029 ,C462_=_C1062 ,\nC462_=_C1094 ,C462_=_C1125 ,C462_=_C1155 ,C462_=_C1184 ,C462_=_C1212 ,C462_=_C1239 ,\nC462_=_C1265 ,C462_=_C1290 ,C462_=_C1314 ,C462_=_C1337 ,C462_=_C1359 ,C462_=_C1380 ,\nC462_=_C1399 ,C462_=_C1418 ,C462_=_C1436 ,C462_=_C1453 ,C462_=_C1469 ,C462_=_C1484 ,\nC462_=_C1498 ,C462_=_C1510 ,C462_=_C1521 ,C462_=_C1531 ,C463_=_C464 ,C463_=_C465 ,\nC463_=_C466 ,C463_=_C467 ,C463_=_C510 ,C463_=_C556 ,C463_=_C601 ,C463_=_C645 ,\nC463_=_C688 ,C463_=_C730 ,C463_=_C771 ,C463_=_C1030 ,C463_=_C1063 ,C463_=_C1095 ,\nC463_=_C1126 ,C463_=_C1156 ,C463_=_C1185 ,C463_=_C1213 ,C463_=_C1240 ,C463_=_C1266 ,\nC463_=_C1291 ,C463_=_C1315 ,C463_=_C1338 ,C463_=_C1360 ,C463_=_C1381 ,C463_=_C1401 ,\nC463_=_C1419 ,C463_=_C1437 ,C463_=_C1454 ,C463_=_C1470 ,C463_=_C1485 ,C463_=_C1499 ,\nC463_=_C1511 ,C463_=_C1522 ,C463_=_C1532 ,C464_=_C465 ,C464_=_C466 ,C464_=_C467 ,\nC464_=_C511 ,C464_=_C557 ,C464_=_C602 ,C464_=_C646 ,C464_=_C689 ,C464_=_C731 ,\nC464_=_C772 ,C464_=_C1031 ,C464_=_C1064 ,C464_=_C1096 ,C464_=_C1127 ,C464_=_C1157 ,\nC464_=_C1186 ,C464_=_C1214 ,C464_=_C1241 ,C464_=_C1267 ,C464_=_C1292 ,C464_=_C1316 ,\nC464_=_C1339 ,C464_=_C1361 ,C464_=_C1382 ,C464_=_C1402 ,C464_=_C1421 ,C464_=_C1438 ,\nC464_=_C1455 ,C464_=_C1471 ,C464_=_C1486 ,C464_=_C1500 ,C464_=_C1512 ,C464_=_C1523 ,\nC464_=_C1533 ,C465_=_C466 ,C465_=_C467 ,C465_=_C512 ,C465_=_C558 ,C465_=_C603 ,\nC465_=_C647 ,C465_=_C690 ,C465_=_C732 ,C465_=_C773 ,C465_=_C1032 ,C465_=_C1065 ,\nC465_=_C1097 ,C465_=_C1128 ,C465_=_C1158 ,C465_=_C1187 ,C465_=_C1215 ,C465_=_C1242 ,\nC465_=_C1268 ,C465_=_C1293 ,C465_=_C1317 ,C465_=_C1340 ,C465_=_C1362 ,C465_=_C1383 ,\nC465_=_C1403 ,C465_=_C1422 ,C465_=_C1440 ,C465_=_C1456 ,C465_=_C1472 ,C465_=_C1487 ,\nC465_=_C1501 ,C465_=_C1513 ,C465_=_C1524 ,C465_=_C1534 ,C466_=_C467 ,C466_=_C513 ,\nC466_=_C559 ,C466_=_C604 ,C466_=_C648 ,C466_=_C691 ,C466_=_C733 ,C466_=_C774 ,\nC466_=_C1033 ,C466_=_C1066 ,C466_=_C1098 ,C466_=_C1129 ,C466_=_C1159 ,C466_=_C1188 ,\nC466_=_C1216 ,C466_=_C1243 ,C466_=_C1269 ,C466_=_C1294 ,C466_=_C1318 ,C466_=_C1341 ,\nC466_=_C1363 ,C466_=_C1384 ,C466_=_C1404 ,C466_=_C1423 ,C466_=_C1441 ,C466_=_C1458 ,\nC466_=_C1473 ,C466_=_C1488 ,C466_=_C1502 ,C466_=_C1514 ,C466_=_C1525 ,C466_=_C1535 ,\nC467_=_C514 ,C467_=_C560 ,C467_=_C605 ,C467_=_C649 ,C467_=_C692 ,C467_=_C734 ,\nC467_=_C775 ,C467_=_C1034 ,C467_=_C1067 ,C467_=_C1099 ,C467_=_C1130 ,C467_=_C1160 ,\nC467_=_C1189 ,C467_=_C1217 ,C467_=_C1244 ,C467_=_C1270 ,C467_=_C1295 ,C467_=_C1319 ,\nC467_=_C1342 ,C467_=_C1364 ,C467_=_C1385 ,C467_=_C1405 ,C467_=_C1424 ,C467_=_C1442 ,\nC467_=_C1459 ,C467_=_C1475 ,C467_=_C1489 ,C467_=_C1503 ,C467_=_C1515 ,C467_=_C1526 ,\nC467_=_C1536 ,C474_=_C475 ,C474_=_C476 ,C474_=_C477 ,C474_=_C478 ,C474_=_C479 ,\nC474_=_C505 ,C474_=_C506 ,C474_=_C507 ,C474_=_C508 ,C474_=_C509 ,C474_=_C510 ,\nC474_=_C511 ,C474_=_C512 ,C474_=_C513 ,C474_=_C514 ,C474_=_C520 ,C474_=_C565 ,\nC474_=_C609 ,C474_=_C652 ,C474_=_C694 ,C474_=_C735 ,C474_=_C781 ,C474_=_C782 ,\nC474_=_C783 ,C474_=_C784 ,C474_=_C785 ,C474_=_C786 ,C474_=_C787 ,C474_=_C788 ,\nC474_=_C789 ,C474_=_C791 ,C474_=_C792 ,C474_=_C793 ,C474_=_C794 ,C474_=_C795 ,\nC474_=_C796 ,C474_=_C797 ,C474_=_C798 ,C474_=_C799 ,C474_=_C800 ,C474_=_C801 ,\nC474_=_C802 ,C474_=_C803 ,C474_=_C804 ,C474_=_C805 ,C475_=_C476 ,C475_=_C477 ,\nC475_=_C478 ,C475_=_C479 ,C475_=_C505 ,C475_=_C506 ,C475_=_C507 ,C475_=_C508 ,\nC475_=_C509 ,C475_=_C510 ,C475_=_C511 ,C475_=_C512 ,C475_=_C513 ,C475_=_C514 ,\nC475_=_C521 ,C475_=_C566 ,C475_=_C610 ,C475_=_C653 ,C475_=_C695 ,C475_=_C736 ,\nC475_=_C820 ,C475_=_C821 ,C475_=_C822 ,C475_=_C823 ,C475_=_C824 ,C475_=_C825 ,\nC475_=_C826 ,C475_=_C827 ,C475_=_C828 ,C475_=_C829 ,C475_=_C831 ,C475_=_C832 ,\nC475_=_C833 ,C475_=_C834 ,C475_=_C835 ,C475_=_C836 ,C475_=_C837 ,C475_=_C838 ,\nC475_=_C839 ,C475_=_C840 ,C475_=_C841 ,C475_=_C842 ,C475_=_C843 ,C475_=_C844 ,\nC476_=_C477 ,C476_=_C478 ,C476_=_C479 ,C476_=_C505 ,C476_=_C506 ,C476_=_C507 ,\nC476_=_C508 ,C476_=_C509 ,C476_=_C510 ,C476_=_C511 ,C476_=_C512 ,C476_=_C513 ,\nC476_=_C514 ,C476_=_C522 ,C476_=_C567 ,C476_=_C611 ,C476_=_C654 ,C476_=_C696 ,\nC476_=_C737 ,C476_=_C858 ,C476_=_C859 ,C476_=_C860 ,C476_=_C861 ,C476_=_C862 ,\nC476_=_C863 ,C476_=_C864 ,C476_=_C865 ,C476_=_C866 ,C476_=_C867 ,C476_=_C868 ,\nC476_=_C870 ,C476_=_C871 ,C476_=_C872 ,C476_=_C873 ,C476_=_C874 ,C476_=_C875 ,\nC476_=_C876 ,C476_=_C877 ,C476_=_C878 ,C476_=_C879 ,C476_=_C880 ,C476_=_C881 ,\nC476_=_C882 ,C477_=_C478 ,C477_=_C479 ,C477_=_C505 ,C477_=_C506 ,C477_=_C507 ,\nC477_=_C508 ,C477_=_C509 ,C477_=_C510 ,C477_=_C511 ,C477_=_C512 ,C477_=_C513 ,\nC477_=_C514 ,C477_=_C523 ,C477_=_C568 ,C477_=_C612 ,C477_=_C655 ,C477_=_C697 ,\nC477_=_C738 ,C477_=_C895 ,C477_=_C896 ,C477_=_C897 ,C477_=_C898 ,C477_=_C899 ,\nC477_=_C900 ,C477_=_C901 ,C477_=_C902 ,C477_=_C903 ,C477_=_C904 ,C477_=_C905 ,\nC477_=_C906 ,C477_=_C908 ,C477_=_C909 ,C477_=_C910 ,C477_=_C911 ,C477_=_C912 ,\nC477_=_C913 ,C477_=_C914 ,C477_=_C915 ,C477_=_C916 ,C477_=_C917 ,C477_=_C918 ,\nC477_=_C919 ,C478_=_C479 ,C478_=_C505 ,C478_=_C506 ,C478_=_C507 ,C478_=_C508 ,\nC478_=_C509 ,C478_=_C510 ,C478_=_C511 ,C478_=_C512 ,C478_=_C513 ,C478_=_C514 ,\nC478_=_C524 ,C478_=_C569 ,C478_=_C613 ,C478_=_C656 ,C478_=_C698 ,C478_=_C739 ,\nC478_=_C931 ,C478_=_C932 ,C478_=_C933 ,C478_=_C934 ,C478_=_C935 ,C478_=_C936 ,\nC478_=_C937 ,C478_=_C938 ,C478_=_C939 ,C478_=_C940 ,C478_=_C941 ,C478_=_C942 ,\nC478_=_C943 ,C478_=_C945 ,C478_=_C946 ,C478_=_C947 ,C478_=_C948 ,C478_=_C949 ,\nC478_=_C950 ,C478_=_C951 ,C478_=_C952 ,C478_=_C953 ,C478_=_C954 ,C478_=_C955 ,\nC479_=_C505 ,C479_=_C506 ,C479_=_C507 ,C479_=_C508 ,C479_=_C509 ,C479_=_C510 ,\nC479_=_C511 ,C479_=_C512 ,C479_=_C513 ,C479_=_C514 ,C479_=_C525 ,C479_=_C570 ,\nC479_=_C614 ,C479_=_C657 ,C479_=_C699 ,C479_=_C740 ,C479_=_C966 ,C479_=_C967 ,\nC479_=_C968 ,C479_=_C969 ,C479_=_C970 ,C479_=_C971 ,C479_=_C972 ,C479_=_C973 ,\nC479_=_C974 ,C479_=_C975 ,C479_=_C976 ,C479_=_C977 ,C479_=_C978 ,C479_=_C979 ,\nC479_=_C981 ,C479_=_C982 ,C479_=_C983 ,C479_=_C984 ,C479_=_C985 ,C479_=_C986 ,\nC479_=_C987 ,C479_=_C988 ,C479_=_C989 ,C479_=_C990 ,C505_=_C506 ,C505_=_C507 ,\nC505_=_C508 ,C505_=_C509 ,C505_=_C510 ,C505_=_C511 ,C505_=_C512 ,C505_=_C513 ,\nC505_=_C514 ,C505_=_C551 ,C505_=_C596 ,C505_=_C640 ,C505_=_C683 ,C505_=_C725 ,\nC505_=_C766 ,C505_=_C1025 ,C505_=_C1058 ,C505_=_C1090 ,C505_=_C1121 ,C505_=_C1151 ,\nC505_=_C1180 ,C505_=_C1208 ,C505_=_C1235 ,C505_=_C1261 ,C505_=_C1286 ,C505_=_C1309 ,\nC505_=_C1332 ,C505_=_C1354 ,C505_=_C1375 ,C505_=_C1395 ,C505_=_C1414 ,C505_=_C1432 ,\nC505_=_C1449 ,C505_=_C1465 ,C505_=_C1480 ,C505_=_C1494 ,C505_=_C1506 ,C505_=_C1517 ,\nC505_=_C1527 ,C506_=_C507 ,C506_=_C508 ,C506_=_C509 ,C506_=_C510 ,C506_=_C511 ,\nC506_=_C512 ,C506_=_C513 ,C506_=_C514 ,C506_=_C552 ,C506_=_C597 ,C506_=_C641 ,\nC506_=_C684 ,C506_=_C726 ,C506_=_C767 ,C506_=_C1026 ,C506_=_C1059 ,C506_=_C1091 ,\nC506_=_C1122 ,C506_=_C1152 ,C506_=_C1181 ,C506_=_C1209 ,C506_=_C1236 ,C506_=_C1262</w:t>
      </w:r>
    </w:p>
    <w:p>
      <w:pPr>
        <w:pStyle w:val="PreformattedText"/>
        <w:bidi w:val="0"/>
        <w:spacing w:before="0" w:after="0"/>
        <w:jc w:val="left"/>
        <w:rPr/>
      </w:pPr>
      <w:r>
        <w:rPr/>
        <w:t xml:space="preserve"> </w:t>
      </w:r>
      <w:r>
        <w:rPr/>
        <w:t>,\nC506_=_C1287 ,C506_=_C1311 ,C506_=_C1333 ,C506_=_C1355 ,C506_=_C1376 ,C506_=_C1396 ,\nC506_=_C1415 ,C506_=_C1433 ,C506_=_C1450 ,C506_=_C1466 ,C506_=_C1481 ,C506_=_C1495 ,\nC506_=_C1507 ,C506_=_C1518 ,C506_=_C1528 ,C507_=_C508 ,C507_=_C509 ,C507_=_C510 ,\nC507_=_C511 ,C507_=_C512 ,C507_=_C513 ,C507_=_C514 ,C507_=_C553 ,C507_=_C598 ,\nC507_=_C642 ,C507_=_C685 ,C507_=_C727 ,C507_=_C768 ,C507_=_C1027 ,C507_=_C1060 ,\nC507_=_C1092 ,C507_=_C1123 ,C507_=_C1153 ,C507_=_C1182 ,C507_=_C1210 ,C507_=_C1237 ,\nC507_=_C1263 ,C507_=_C1288 ,C507_=_C1312 ,C507_=_C1335 ,C507_=_C1356 ,C507_=_C1377 ,\nC507_=_C1397 ,C507_=_C1416 ,C507_=_C1434 ,C507_=_C1451 ,C507_=_C1467 ,C507_=_C1482 ,\nC507_=_C1496 ,C507_=_C1508 ,C507_=_C1519 ,C507_=_C1529 ,C508_=_C509 ,C508_=_C510 ,\nC508_=_C511 ,C508_=_C512 ,C508_=_C513 ,C508_=_C514 ,C508_=_C554 ,C508_=_C599 ,\nC508_=_C643 ,C508_=_C686 ,C508_=_C728 ,C508_=_C769 ,C508_=_C1028 ,C508_=_C1061 ,\nC508_=_C1093 ,C508_=_C1124 ,C508_=_C1154 ,C508_=_C1183 ,C508_=_C1211 ,C508_=_C1238 ,\nC508_=_C1264 ,C508_=_C1289 ,C508_=_C1313 ,C508_=_C1336 ,C508_=_C1358 ,C508_=_C1378 ,\nC508_=_C1398 ,C508_=_C1417 ,C508_=_C1435 ,C508_=_C1452 ,C508_=_C1468 ,C508_=_C1483 ,\nC508_=_C1497 ,C508_=_C1509 ,C508_=_C1520 ,C508_=_C1530 ,C509_=_C510 ,C509_=_C511 ,\nC509_=_C512 ,C509_=_C513 ,C509_=_C514 ,C509_=_C555 ,C509_=_C600 ,C509_=_C644 ,\nC509_=_C687 ,C509_=_C729 ,C509_=_C770 ,C509_=_C1029 ,C509_=_C1062 ,C509_=_C1094 ,\nC509_=_C1125 ,C509_=_C1155 ,C509_=_C1184 ,C509_=_C1212 ,C509_=_C1239 ,C509_=_C1265 ,\nC509_=_C1290 ,C509_=_C1314 ,C509_=_C1337 ,C509_=_C1359 ,C509_=_C1380 ,C509_=_C1399 ,\nC509_=_C1418 ,C509_=_C1436 ,C509_=_C1453 ,C509_=_C1469 ,C509_=_C1484 ,C509_=_C1498 ,\nC509_=_C1510 ,C509_=_C1521 ,C509_=_C1531 ,C510_=_C511 ,C510_=_C512 ,C510_=_C513 ,\nC510_=_C514 ,C510_=_C556 ,C510_=_C601 ,C510_=_C645 ,C510_=_C688 ,C510_=_C730 ,\nC510_=_C771 ,C510_=_C1030 ,C510_=_C1063 ,C510_=_C1095 ,C510_=_C1126 ,C510_=_C1156 ,\nC510_=_C1185 ,C510_=_C1213 ,C510_=_C1240 ,C510_=_C1266 ,C510_=_C1291 ,C510_=_C1315 ,\nC510_=_C1338 ,C510_=_C1360 ,C510_=_C1381 ,C510_=_C1401 ,C510_=_C1419 ,C510_=_C1437 ,\nC510_=_C1454 ,C510_=_C1470 ,C510_=_C1485 ,C510_=_C1499 ,C510_=_C1511 ,C510_=_C1522 ,\nC510_=_C1532 ,C511_=_C512 ,C511_=_C513 ,C511_=_C514 ,C511_=_C557 ,C511_=_C602 ,\nC511_=_C646 ,C511_=_C689 ,C511_=_C731 ,C511_=_C772 ,C511_=_C1031 ,C511_=_C1064 ,\nC511_=_C1096 ,C511_=_C1127 ,C511_=_C1157 ,C511_=_C1186 ,C511_=_C1214 ,C511_=_C1241 ,\nC511_=_C1267 ,C511_=_C1292 ,C511_=_C1316 ,C511_=_C1339 ,C511_=_C1361 ,C511_=_C1382 ,\nC511_=_C1402 ,C511_=_C1421 ,C511_=_C1438 ,C511_=_C1455 ,C511_=_C1471 ,C511_=_C1486 ,\nC511_=_C1500 ,C511_=_C1512 ,C511_=_C1523 ,C511_=_C1533 ,C512_=_C513 ,C512_=_C514 ,\nC512_=_C558 ,C512_=_C603 ,C512_=_C647 ,C512_=_C690 ,C512_=_C732 ,C512_=_C773 ,\nC512_=_C1032 ,C512_=_C1065 ,C512_=_C1097 ,C512_=_C1128 ,C512_=_C1158 ,C512_=_C1187 ,\nC512_=_C1215 ,C512_=_C1242 ,C512_=_C1268 ,C512_=_C1293 ,C512_=_C1317 ,C512_=_C1340 ,\nC512_=_C1362 ,C512_=_C1383 ,C512_=_C1403 ,C512_=_C1422 ,C512_=_C1440 ,C512_=_C1456 ,\nC512_=_C1472 ,C512_=_C1487 ,C512_=_C1501 ,C512_=_C1513 ,C512_=_C1524 ,C512_=_C1534 ,\nC513_=_C514 ,C513_=_C559 ,C513_=_C604 ,C513_=_C648 ,C513_=_C691 ,C513_=_C733 ,\nC513_=_C774 ,C513_=_C1033 ,C513_=_C1066 ,C513_=_C1098 ,C513_=_C1129 ,C513_=_C1159 ,\nC513_=_C1188 ,C513_=_C1216 ,C513_=_C1243 ,C513_=_C1269 ,C513_=_C1294 ,C513_=_C1318 ,\nC513_=_C1341 ,C513_=_C1363 ,C513_=_C1384 ,C513_=_C1404 ,C513_=_C1423 ,C513_=_C1441 ,\nC513_=_C1458 ,C513_=_C1473 ,C513_=_C1488 ,C513_=_C1502 ,C513_=_C1514 ,C513_=_C1525 ,\nC513_=_C1535 ,C514_=_C560 ,C514_=_C605 ,C514_=_C649 ,C514_=_C692 ,C514_=_C734 ,\nC514_=_C775 ,C514_=_C1034 ,C514_=_C1067 ,C514_=_C1099 ,C514_=_C1130 ,C514_=_C1160 ,\nC514_=_C1189 ,C514_=_C1217 ,C514_=_C1244 ,C514_=_C1270 ,C514_=_C1295 ,C514_=_C1319 ,\nC514_=_C1342 ,C514_=_C1364 ,C514_=_C1385 ,C514_=_C1405 ,C514_=_C1424 ,C514_=_C1442 ,\nC514_=_C1459 ,C514_=_C1475 ,C514_=_C1489 ,C514_=_C1503 ,C514_=_C1515 ,C514_=_C1526 ,\nC514_=_C1536 ,C520_=_C521 ,C520_=_C522 ,C520_=_C523 ,C520_=_C524 ,C520_=_C525 ,\nC520_=_C551 ,C520_=_C552 ,C520_=_C553 ,C520_=_C554 ,C520_=_C555 ,C520_=_C556 ,\nC520_=_C557 ,C520_=_C558 ,C520_=_C559 ,C520_=_C560 ,C520_=_C565 ,C520_=_C609 ,\nC520_=_C652 ,C520_=_C694 ,C520_=_C735 ,C520_=_C781 ,C520_=_C782 ,C520_=_C783 ,\nC520_=_C784 ,C520_=_C785 ,C520_=_C786 ,C520_=_C787 ,C520_=_C788 ,C520_=_C789 ,\nC520_=_C791 ,C520_=_C792 ,C520_=_C793 ,C520_=_C794 ,C520_=_C795 ,C520_=_C796 ,\nC520_=_C797 ,C520_=_C798 ,C520_=_C799 ,C520_=_C800 ,C520_=_C801 ,C520_=_C802 ,\nC520_=_C803 ,C520_=_C804 ,C520_=_C805 ,C521_=_C522 ,C521_=_C523 ,C521_=_C524 ,\nC521_=_C525 ,C521_=_C551 ,C521_=_C552 ,C521_=_C553 ,C521_=_C554 ,C521_=_C555 ,\nC521_=_C556 ,C521_=_C557 ,C521_=_C558 ,C521_=_C559 ,C521_=_C560 ,C521_=_C566 ,\nC521_=_C610 ,C521_=_C653 ,C521_=_C695 ,C521_=_C736 ,C521_=_C820 ,C521_=_C821 ,\nC521_=_C822 ,C521_=_C823 ,C521_=_C824 ,C521_=_C825 ,C521_=_C826 ,C521_=_C827 ,\nC521_=_C828 ,C521_=_C829 ,C521_=_C831 ,C521_=_C832 ,C521_=_C833 ,C521_=_C834 ,\nC521_=_C835 ,C521_=_C836 ,C521_=_C837 ,C521_=_C838 ,C521_=_C839 ,C521_=_C840 ,\nC521_=_C841 ,C521_=_C842 ,C521_=_C843 ,C521_=_C844 ,C522_=_C523 ,C522_=_C524 ,\nC522_=_C525 ,C522_=_C551 ,C522_=_C552 ,C522_=_C553 ,C522_=_C554 ,C522_=_C555 ,\nC522_=_C556 ,C522_=_C557 ,C522_=_C558 ,C522_=_C559 ,C522_=_C560 ,C522_=_C567 ,\nC522_=_C611 ,C522_=_C654 ,C522_=_C696 ,C522_=_C737 ,C522_=_C858 ,C522_=_C859 ,\nC522_=_C860 ,C522_=_C861 ,C522_=_C862 ,C522_=_C863 ,C522_=_C864 ,C522_=_C865 ,\nC522_=_C866 ,C522_=_C867 ,C522_=_C868 ,C522_=_C870 ,C522_=_C871 ,C522_=_C872 ,\nC522_=_C873 ,C522_=_C874 ,C522_=_C875 ,C522_=_C876 ,C522_=_C877 ,C522_=_C878 ,\nC522_=_C879 ,C522_=_C880 ,C522_=_C881 ,C522_=_C882 ,C523_=_C524 ,C523_=_C525 ,\nC523_=_C551 ,C523_=_C552 ,C523_=_C553 ,C523_=_C554 ,C523_=_C555 ,C523_=_C556 ,\nC523_=_C557 ,C523_=_C558 ,C523_=_C559 ,C523_=_C560 ,C523_=_C568 ,C523_=_C612 ,\nC523_=_C655 ,C523_=_C697 ,C523_=_C738 ,C523_=_C895 ,C523_=_C896 ,C523_=_C897 ,\nC523_=_C898 ,C523_=_C899 ,C523_=_C900 ,C523_=_C901 ,C523_=_C902 ,C523_=_C903 ,\nC523_=_C904 ,C523_=_C905 ,C523_=_C906 ,C523_=_C908 ,C523_=_C909 ,C523_=_C910 ,\nC523_=_C911 ,C523_=_C912 ,C523_=_C913 ,C523_=_C914 ,C523_=_C915 ,C523_=_C916 ,\nC523_=_C917 ,C523_=_C918 ,C523_=_C919 ,C524_=_C525 ,C524_=_C551 ,C524_=_C552 ,\nC524_=_C553 ,C524_=_C554 ,C524_=_C555 ,C524_=_C556 ,C524_=_C557 ,C524_=_C558 ,\nC524_=_C559 ,C524_=_C560 ,C524_=_C569 ,C524_=_C613 ,C524_=_C656 ,C524_=_C698 ,\nC524_=_C739 ,C524_=_C931 ,C524_=_C932 ,C524_=_C933 ,C524_=_C934 ,C524_=_C935 ,\nC524_=_C936 ,C524_=_C937 ,C524_=_C938 ,C524_=_C939 ,C524_=_C940 ,C524_=_C941 ,\nC524_=_C942 ,C524_=_C943 ,C524_=_C945 ,C524_=_C946 ,C524_=_C947 ,C524_=_C948 ,\nC524_=_C949 ,C524_=_C950 ,C524_=_C951 ,C524_=_C952 ,C524_=_C953 ,C524_=_C954 ,\nC524_=_C955 ,C525_=_C551 ,C525_=_C552 ,C525_=_C553 ,C525_=_C554 ,C525_=_C555 ,\nC525_=_C556 ,C525_=_C557 ,C525_=_C558 ,C525_=_C559 ,C525_=_C560 ,C525_=_C570 ,\nC525_=_C614 ,C525_=_C657 ,C525_=_C699 ,C525_=_C740 ,C525_=_C966 ,C525_=_C967 ,\nC525_=_C968 ,C525_=_C969 ,C525_=_C970 ,C525_=_C971 ,C525_=_C972 ,C525_=_C973 ,\nC525_=_C974 ,C525_=_C975 ,C525_=_C976 ,C525_=_C977 ,C525_=_C978 ,C525_=_C979 ,\nC525_=_C981 ,C525_=_C982 ,C525_=_C983 ,C525_=_C984 ,C525_=_C985 ,C525_=_C986 ,\nC525_=_C987 ,C525_=_C988 ,C525_=_C989 ,C525_=_C990 ,C551_=_C552 ,C551_=_C553 ,\nC551_=_C554 ,C551_=_C555 ,C551_=_C556 ,C551_=_C557 ,C551_=_C558 ,C551_=_C559 ,\nC551_=_C560 ,C551_=_C596 ,C551_=_C640 ,C551_=_C683 ,C551_=_C725 ,C551_=_C766 ,\nC551_=_C1025 ,C551_=_C1058 ,C551_=_C1090 ,C551_=_C1121 ,C551_=_C1151 ,C551_=_C1180 ,\nC551_=_C1208 ,C551_=_C1235 ,C551_=_C1261 ,C551_=_C1286 ,C551_=_C1309 ,C551_=_C1332 ,\nC551_=_C1354 ,C551_=_C1375 ,C551_=_C1395 ,C551_=_C1414 ,C551_=_C1432 ,C551_=_C1449 ,\nC551_=_C1465 ,C551_=_C1480 ,C551_=_C1494 ,C551_=_C1506 ,C551_=_C1517 ,C551_=_C1527 ,\nC552_=_C553 ,C552_=_C554 ,C552_=_C555 ,C552_=_C556 ,C552_=_C557 ,C552_=_C558 ,\nC552_=_C559 ,C552_=_C560 ,C552_=_C597 ,C552_=_C641 ,C552_=_C684 ,C552_=_C726 ,\nC552_=_C767 ,C552_=_C1026 ,C552_=_C1059 ,C552_=_C1091 ,C552_=_C1122 ,C552_=_C1152 ,\nC552_=_C1181 ,C552_=_C1209 ,C552_=_C1236 ,C552_=_C1262 ,C552_=_C1287 ,C552_=_C1311 ,\nC552_=_C1333 ,C552_=_C1355 ,C552_=_C1376 ,C552_=_C1396 ,C552_=_C1415 ,C552_=_C1433 ,\nC552_=_C1450 ,C552_=_C1466 ,C552_=_C1481 ,C552_=_C1495 ,C552_=_C1507 ,C552_=_C1518 ,\nC552_=_C1528 ,C553_=_C554 ,C553_=_C555 ,C553_=_C556 ,C553_=_C557 ,C553_=_C558 ,\nC553_=_C559 ,C553_=_C560 ,C553_=_C598 ,C553_=_C642 ,C553_=_C685 ,C553_=_C727 ,\nC553_=_C768 ,C553_=_C1027 ,C553_=_C1060 ,C553_=_C1092 ,C553_=_C1123 ,C553_=_C1153 ,\nC553_=_C1182 ,C553_=_C1210 ,C553_=_C1237 ,C553_=_C1263 ,C553_=_C1288 ,C553_=_C1312 ,\nC553_=_C1335 ,C553_=_C1356 ,C553_=_C1377 ,C553_=_C1397 ,C553_=_C1416 ,C553_=_C1434 ,\nC553_=_C1451 ,C553_=_C1467 ,C553_=_C1482 ,C553_=_C1496 ,C553_=_C1508 ,C553_=_C1519 ,\nC553_=_C1529 ,C554_=_C555 ,C554_=_C556 ,C554_=_C557 ,C554_=_C558 ,C554_=_C559 ,\nC554_=_C560 ,C554_=_C599 ,C554_=_C643 ,C554_=_C686 ,C554_=_C728 ,C554_=_C769 ,\nC554_=_C1028 ,C554_=_C1061 ,C554_=_C1093 ,C554_=_C1124 ,C554_=_C1154 ,C554_=_C1183 ,\nC554_=_C1211 ,C554_=_C1238 ,C554_=_C1264 ,C554_=_C1289 ,C554_=_C1313 ,C554_=_C1336 ,\nC554_=_C1358 ,C554_=_C1378 ,C554_=_C1398 ,C554_=_C1417 ,C554_=_C1435 ,C554_=_C1452 ,\nC554_=_C1468 ,C554_=_C1483 ,C554_=_C1497 ,C554_=_C1509 ,C554_=_C1520 ,C554_=_C1530 ,\nC555_=_C556 ,C555_=_C557 ,C555_=_C558 ,C555_=_C559 ,C555_=_C560 ,C555_=_C600 ,\nC555_=_C644 ,C555_=_C687 ,C555_=_C729 ,C555_=_C770 ,C555_=_C1029 ,C555_=_C1062 ,\nC555_=_C1094 ,C555_=_C1125 ,C555_=_C1155 ,C555_=_C1184 ,C555_=_C1212 ,C555_=_C1239 ,\nC555_=_C1265 ,C555_=_C1290 ,C555_=_C1314 ,C555_=_C1337 ,C555_=_C1359 ,C555_=_C1380 ,\nC555_=_C1399 ,C555_=_C1418 ,C555_=_C1436 ,C555_=_C1453 ,C555_=_C1469 ,C555_=_C1484 ,\nC555_=_C1498 ,C555_=_C1510 ,C555_=_C1521 ,C555_=_C1531 ,C556_=_C557 ,C556_=_C558 ,\nC556_=_C559 ,C556_=_C560 ,C556_=_C601 ,C556_=_C645</w:t>
      </w:r>
    </w:p>
    <w:p>
      <w:pPr>
        <w:pStyle w:val="PreformattedText"/>
        <w:bidi w:val="0"/>
        <w:spacing w:before="0" w:after="0"/>
        <w:jc w:val="left"/>
        <w:rPr/>
      </w:pPr>
      <w:r>
        <w:rPr/>
        <w:t xml:space="preserve"> </w:t>
      </w:r>
      <w:r>
        <w:rPr/>
        <w:t>,C556_=_C688 ,C556_=_C730 ,\nC556_=_C771 ,C556_=_C1030 ,C556_=_C1063 ,C556_=_C1095 ,C556_=_C1126 ,C556_=_C1156 ,\nC556_=_C1185 ,C556_=_C1213 ,C556_=_C1240 ,C556_=_C1266 ,C556_=_C1291 ,C556_=_C1315 ,\nC556_=_C1338 ,C556_=_C1360 ,C556_=_C1381 ,C556_=_C1401 ,C556_=_C1419 ,C556_=_C1437 ,\nC556_=_C1454 ,C556_=_C1470 ,C556_=_C1485 ,C556_=_C1499 ,C556_=_C1511 ,C556_=_C1522 ,\nC556_=_C1532 ,C557_=_C558 ,C557_=_C559 ,C557_=_C560 ,C557_=_C602 ,C557_=_C646 ,\nC557_=_C689 ,C557_=_C731 ,C557_=_C772 ,C557_=_C1031 ,C557_=_C1064 ,C557_=_C1096 ,\nC557_=_C1127 ,C557_=_C1157 ,C557_=_C1186 ,C557_=_C1214 ,C557_=_C1241 ,C557_=_C1267 ,\nC557_=_C1292 ,C557_=_C1316 ,C557_=_C1339 ,C557_=_C1361 ,C557_=_C1382 ,C557_=_C1402 ,\nC557_=_C1421 ,C557_=_C1438 ,C557_=_C1455 ,C557_=_C1471 ,C557_=_C1486 ,C557_=_C1500 ,\nC557_=_C1512 ,C557_=_C1523 ,C557_=_C1533 ,C558_=_C559 ,C558_=_C560 ,C558_=_C603 ,\nC558_=_C647 ,C558_=_C690 ,C558_=_C732 ,C558_=_C773 ,C558_=_C1032 ,C558_=_C1065 ,\nC558_=_C1097 ,C558_=_C1128 ,C558_=_C1158 ,C558_=_C1187 ,C558_=_C1215 ,C558_=_C1242 ,\nC558_=_C1268 ,C558_=_C1293 ,C558_=_C1317 ,C558_=_C1340 ,C558_=_C1362 ,C558_=_C1383 ,\nC558_=_C1403 ,C558_=_C1422 ,C558_=_C1440 ,C558_=_C1456 ,C558_=_C1472 ,C558_=_C1487 ,\nC558_=_C1501 ,C558_=_C1513 ,C558_=_C1524 ,C558_=_C1534 ,C559_=_C560 ,C559_=_C604 ,\nC559_=_C648 ,C559_=_C691 ,C559_=_C733 ,C559_=_C774 ,C559_=_C1033 ,C559_=_C1066 ,\nC559_=_C1098 ,C559_=_C1129 ,C559_=_C1159 ,C559_=_C1188 ,C559_=_C1216 ,C559_=_C1243 ,\nC559_=_C1269 ,C559_=_C1294 ,C559_=_C1318 ,C559_=_C1341 ,C559_=_C1363 ,C559_=_C1384 ,\nC559_=_C1404 ,C559_=_C1423 ,C559_=_C1441 ,C559_=_C1458 ,C559_=_C1473 ,C559_=_C1488 ,\nC559_=_C1502 ,C559_=_C1514 ,C559_=_C1525 ,C559_=_C1535 ,C560_=_C605 ,C560_=_C649 ,\nC560_=_C692 ,C560_=_C734 ,C560_=_C775 ,C560_=_C1034 ,C560_=_C1067 ,C560_=_C1099 ,\nC560_=_C1130 ,C560_=_C1160 ,C560_=_C1189 ,C560_=_C1217 ,C560_=_C1244 ,C560_=_C1270 ,\nC560_=_C1295 ,C560_=_C1319 ,C560_=_C1342 ,C560_=_C1364 ,C560_=_C1385 ,C560_=_C1405 ,\nC560_=_C1424 ,C560_=_C1442 ,C560_=_C1459 ,C560_=_C1475 ,C560_=_C1489 ,C560_=_C1503 ,\nC560_=_C1515 ,C560_=_C1526 ,C560_=_C1536 ,C565_=_C566 ,C565_=_C567 ,C565_=_C568 ,\nC565_=_C569 ,C565_=_C570 ,C565_=_C596 ,C565_=_C597 ,C565_=_C598 ,C565_=_C599 ,\nC565_=_C600 ,C565_=_C601 ,C565_=_C602 ,C565_=_C603 ,C565_=_C604 ,C565_=_C605 ,\nC565_=_C609 ,C565_=_C652 ,C565_=_C694 ,C565_=_C735 ,C565_=_C781 ,C565_=_C782 ,\nC565_=_C783 ,C565_=_C784 ,C565_=_C785 ,C565_=_C786 ,C565_=_C787 ,C565_=_C788 ,\nC565_=_C789 ,C565_=_C791 ,C565_=_C792 ,C565_=_C793 ,C565_=_C794 ,C565_=_C795 ,\nC565_=_C796 ,C565_=_C797 ,C565_=_C798 ,C565_=_C799 ,C565_=_C800 ,C565_=_C801 ,\nC565_=_C802 ,C565_=_C803 ,C565_=_C804 ,C565_=_C805 ,C566_=_C567 ,C566_=_C568 ,\nC566_=_C569 ,C566_=_C570 ,C566_=_C596 ,C566_=_C597 ,C566_=_C598 ,C566_=_C599 ,\nC566_=_C600 ,C566_=_C601 ,C566_=_C602 ,C566_=_C603 ,C566_=_C604 ,C566_=_C605 ,\nC566_=_C610 ,C566_=_C653 ,C566_=_C695 ,C566_=_C736 ,C566_=_C820 ,C566_=_C821 ,\nC566_=_C822 ,C566_=_C823 ,C566_=_C824 ,C566_=_C825 ,C566_=_C826 ,C566_=_C827 ,\nC566_=_C828 ,C566_=_C829 ,C566_=_C831 ,C566_=_C832 ,C566_=_C833 ,C566_=_C834 ,\nC566_=_C835 ,C566_=_C836 ,C566_=_C837 ,C566_=_C838 ,C566_=_C839 ,C566_=_C840 ,\nC566_=_C841 ,C566_=_C842 ,C566_=_C843 ,C566_=_C844 ,C567_=_C568 ,C567_=_C569 ,\nC567_=_C570 ,C567_=_C596 ,C567_=_C597 ,C567_=_C598 ,C567_=_C599 ,C567_=_C600 ,\nC567_=_C601 ,C567_=_C602 ,C567_=_C603 ,C567_=_C604 ,C567_=_C605 ,C567_=_C611 ,\nC567_=_C654 ,C567_=_C696 ,C567_=_C737 ,C567_=_C858 ,C567_=_C859 ,C567_=_C860 ,\nC567_=_C861 ,C567_=_C862 ,C567_=_C863 ,C567_=_C864 ,C567_=_C865 ,C567_=_C866 ,\nC567_=_C867 ,C567_=_C868 ,C567_=_C870 ,C567_=_C871 ,C567_=_C872 ,C567_=_C873 ,\nC567_=_C874 ,C567_=_C875 ,C567_=_C876 ,C567_=_C877 ,C567_=_C878 ,C567_=_C879 ,\nC567_=_C880 ,C567_=_C881 ,C567_=_C882 ,C568_=_C569 ,C568_=_C570 ,C568_=_C596 ,\nC568_=_C597 ,C568_=_C598 ,C568_=_C599 ,C568_=_C600 ,C568_=_C601 ,C568_=_C602 ,\nC568_=_C603 ,C568_=_C604 ,C568_=_C605 ,C568_=_C612 ,C568_=_C655 ,C568_=_C697 ,\nC568_=_C738 ,C568_=_C895 ,C568_=_C896 ,C568_=_C897 ,C568_=_C898 ,C568_=_C899 ,\nC568_=_C900 ,C568_=_C901 ,C568_=_C902 ,C568_=_C903 ,C568_=_C904 ,C568_=_C905 ,\nC568_=_C906 ,C568_=_C908 ,C568_=_C909 ,C568_=_C910 ,C568_=_C911 ,C568_=_C912 ,\nC568_=_C913 ,C568_=_C914 ,C568_=_C915 ,C568_=_C916 ,C568_=_C917 ,C568_=_C918 ,\nC568_=_C919 ,C569_=_C570 ,C569_=_C596 ,C569_=_C597 ,C569_=_C598 ,C569_=_C599 ,\nC569_=_C600 ,C569_=_C601 ,C569_=_C602 ,C569_=_C603 ,C569_=_C604 ,C569_=_C605 ,\nC569_=_C613 ,C569_=_C656 ,C569_=_C698 ,C569_=_C739 ,C569_=_C931 ,C569_=_C932 ,\nC569_=_C933 ,C569_=_C934 ,C569_=_C935 ,C569_=_C936 ,C569_=_C937 ,C569_=_C938 ,\nC569_=_C939 ,C569_=_C940 ,C569_=_C941 ,C569_=_C942 ,C569_=_C943 ,C569_=_C945 ,\nC569_=_C946 ,C569_=_C947 ,C569_=_C948 ,C569_=_C949 ,C569_=_C950 ,C569_=_C951 ,\nC569_=_C952 ,C569_=_C953 ,C569_=_C954 ,C569_=_C955 ,C570_=_C596 ,C570_=_C597 ,\nC570_=_C598 ,C570_=_C599 ,C570_=_C600 ,C570_=_C601 ,C570_=_C602 ,C570_=_C603 ,\nC570_=_C604 ,C570_=_C605 ,C570_=_C614 ,C570_=_C657 ,C570_=_C699 ,C570_=_C740 ,\nC570_=_C966 ,C570_=_C967 ,C570_=_C968 ,C570_=_C969 ,C570_=_C970 ,C570_=_C971 ,\nC570_=_C972 ,C570_=_C973 ,C570_=_C974 ,C570_=_C975 ,C570_=_C976 ,C570_=_C977 ,\nC570_=_C978 ,C570_=_C979 ,C570_=_C981 ,C570_=_C982 ,C570_=_C983 ,C570_=_C984 ,\nC570_=_C985 ,C570_=_C986 ,C570_=_C987 ,C570_=_C988 ,C570_=_C989 ,C570_=_C990 ,\nC596_=_C597 ,C596_=_C598 ,C596_=_C599 ,C596_=_C600 ,C596_=_C601 ,C596_=_C602 ,\nC596_=_C603 ,C596_=_C604 ,C596_=_C605 ,C596_=_C640 ,C596_=_C683 ,C596_=_C725 ,\nC596_=_C766 ,C596_=_C1025 ,C596_=_C1058 ,C596_=_C1090 ,C596_=_C1121 ,C596_=_C1151 ,\nC596_=_C1180 ,C596_=_C1208 ,C596_=_C1235 ,C596_=_C1261 ,C596_=_C1286 ,C596_=_C1309 ,\nC596_=_C1332 ,C596_=_C1354 ,C596_=_C1375 ,C596_=_C1395 ,C596_=_C1414 ,C596_=_C1432 ,\nC596_=_C1449 ,C596_=_C1465 ,C596_=_C1480 ,C596_=_C1494 ,C596_=_C1506 ,C596_=_C1517 ,\nC596_=_C1527 ,C597_=_C598 ,C597_=_C599 ,C597_=_C600 ,C597_=_C601 ,C597_=_C602 ,\nC597_=_C603 ,C597_=_C604 ,C597_=_C605 ,C597_=_C641 ,C597_=_C684 ,C597_=_C726 ,\nC597_=_C767 ,C597_=_C1026 ,C597_=_C1059 ,C597_=_C1091 ,C597_=_C1122 ,C597_=_C1152 ,\nC597_=_C1181 ,C597_=_C1209 ,C597_=_C1236 ,C597_=_C1262 ,C597_=_C1287 ,C597_=_C1311 ,\nC597_=_C1333 ,C597_=_C1355 ,C597_=_C1376 ,C597_=_C1396 ,C597_=_C1415 ,C597_=_C1433 ,\nC597_=_C1450 ,C597_=_C1466 ,C597_=_C1481 ,C597_=_C1495 ,C597_=_C1507 ,C597_=_C1518 ,\nC597_=_C1528 ,C598_=_C599 ,C598_=_C600 ,C598_=_C601 ,C598_=_C602 ,C598_=_C603 ,\nC598_=_C604 ,C598_=_C605 ,C598_=_C642 ,C598_=_C685 ,C598_=_C727 ,C598_=_C768 ,\nC598_=_C1027 ,C598_=_C1060 ,C598_=_C1092 ,C598_=_C1123 ,C598_=_C1153 ,C598_=_C1182 ,\nC598_=_C1210 ,C598_=_C1237 ,C598_=_C1263 ,C598_=_C1288 ,C598_=_C1312 ,C598_=_C1335 ,\nC598_=_C1356 ,C598_=_C1377 ,C598_=_C1397 ,C598_=_C1416 ,C598_=_C1434 ,C598_=_C1451 ,\nC598_=_C1467 ,C598_=_C1482 ,C598_=_C1496 ,C598_=_C1508 ,C598_=_C1519 ,C598_=_C1529 ,\nC599_=_C600 ,C599_=_C601 ,C599_=_C602 ,C599_=_C603 ,C599_=_C604 ,C599_=_C605 ,\nC599_=_C643 ,C599_=_C686 ,C599_=_C728 ,C599_=_C769 ,C599_=_C1028 ,C599_=_C1061 ,\nC599_=_C1093 ,C599_=_C1124 ,C599_=_C1154 ,C599_=_C1183 ,C599_=_C1211 ,C599_=_C1238 ,\nC599_=_C1264 ,C599_=_C1289 ,C599_=_C1313 ,C599_=_C1336 ,C599_=_C1358 ,C599_=_C1378 ,\nC599_=_C1398 ,C599_=_C1417 ,C599_=_C1435 ,C599_=_C1452 ,C599_=_C1468 ,C599_=_C1483 ,\nC599_=_C1497 ,C599_=_C1509 ,C599_=_C1520 ,C599_=_C1530 ,C600_=_C601 ,C600_=_C602 ,\nC600_=_C603 ,C600_=_C604 ,C600_=_C605 ,C600_=_C644 ,C600_=_C687 ,C600_=_C729 ,\nC600_=_C770 ,C600_=_C1029 ,C600_=_C1062 ,C600_=_C1094 ,C600_=_C1125 ,C600_=_C1155 ,\nC600_=_C1184 ,C600_=_C1212 ,C600_=_C1239 ,C600_=_C1265 ,C600_=_C1290 ,C600_=_C1314 ,\nC600_=_C1337 ,C600_=_C1359 ,C600_=_C1380 ,C600_=_C1399 ,C600_=_C1418 ,C600_=_C1436 ,\nC600_=_C1453 ,C600_=_C1469 ,C600_=_C1484 ,C600_=_C1498 ,C600_=_C1510 ,C600_=_C1521 ,\nC600_=_C1531 ,C601_=_C602 ,C601_=_C603 ,C601_=_C604 ,C601_=_C605 ,C601_=_C645 ,\nC601_=_C688 ,C601_=_C730 ,C601_=_C771 ,C601_=_C1030 ,C601_=_C1063 ,C601_=_C1095 ,\nC601_=_C1126 ,C601_=_C1156 ,C601_=_C1185 ,C601_=_C1213 ,C601_=_C1240 ,C601_=_C1266 ,\nC601_=_C1291 ,C601_=_C1315 ,C601_=_C1338 ,C601_=_C1360 ,C601_=_C1381 ,C601_=_C1401 ,\nC601_=_C1419 ,C601_=_C1437 ,C601_=_C1454 ,C601_=_C1470 ,C601_=_C1485 ,C601_=_C1499 ,\nC601_=_C1511 ,C601_=_C1522 ,C601_=_C1532 ,C602_=_C603 ,C602_=_C604 ,C602_=_C605 ,\nC602_=_C646 ,C602_=_C689 ,C602_=_C731 ,C602_=_C772 ,C602_=_C1031 ,C602_=_C1064 ,\nC602_=_C1096 ,C602_=_C1127 ,C602_=_C1157 ,C602_=_C1186 ,C602_=_C1214 ,C602_=_C1241 ,\nC602_=_C1267 ,C602_=_C1292 ,C602_=_C1316 ,C602_=_C1339 ,C602_=_C1361 ,C602_=_C1382 ,\nC602_=_C1402 ,C602_=_C1421 ,C602_=_C1438 ,C602_=_C1455 ,C602_=_C1471 ,C602_=_C1486 ,\nC602_=_C1500 ,C602_=_C1512 ,C602_=_C1523 ,C602_=_C1533 ,C603_=_C604 ,C603_=_C605 ,\nC603_=_C647 ,C603_=_C690 ,C603_=_C732 ,C603_=_C773 ,C603_=_C1032 ,C603_=_C1065 ,\nC603_=_C1097 ,C603_=_C1128 ,C603_=_C1158 ,C603_=_C1187 ,C603_=_C1215 ,C603_=_C1242 ,\nC603_=_C1268 ,C603_=_C1293 ,C603_=_C1317 ,C603_=_C1340 ,C603_=_C1362 ,C603_=_C1383 ,\nC603_=_C1403 ,C603_=_C1422 ,C603_=_C1440 ,C603_=_C1456 ,C603_=_C1472 ,C603_=_C1487 ,\nC603_=_C1501 ,C603_=_C1513 ,C603_=_C1524 ,C603_=_C1534 ,C604_=_C605 ,C604_=_C648 ,\nC604_=_C691 ,C604_=_C733 ,C604_=_C774 ,C604_=_C1033 ,C604_=_C1066 ,C604_=_C1098 ,\nC604_=_C1129 ,C604_=_C1159 ,C604_=_C1188 ,C604_=_C1216 ,C604_=_C1243 ,C604_=_C1269 ,\nC604_=_C1294 ,C604_=_C1318 ,C604_=_C1341 ,C604_=_C1363 ,C604_=_C1384 ,C604_=_C1404 ,\nC604_=_C1423 ,C604_=_C1441 ,C604_=_C1458 ,C604_=_C1473 ,C604_=_C1488 ,C604_=_C1502 ,\nC604_=_C1514 ,C604_=_C1525 ,C604_=_C1535 ,C605_=_C649 ,C605_=_C692 ,C605_=_C734 ,\nC605_=_C775 ,C605_=_C1034 ,C605_=_C1067 ,C605_=_C1099 ,C605_=_C1130 ,C605_=_C1160 ,\nC605_=_C1189 ,C605_=_C1217 ,C605_=_C1244 ,C605_=_C1270 ,C605_=_C1295 ,C605_=_C1319 ,\nC605_=_C1342 ,C605_=_C1364 ,C605_=_C1385 ,C605_=_C1405 ,C605_=_C1424 ,C605_=_C1442 ,\nC605_=_C1459 ,C605_=_C1475 ,C605_=_C1489 ,C605_=_C1503 ,C605_=_C1515 ,C605_=_C1526</w:t>
      </w:r>
    </w:p>
    <w:p>
      <w:pPr>
        <w:pStyle w:val="PreformattedText"/>
        <w:bidi w:val="0"/>
        <w:spacing w:before="0" w:after="0"/>
        <w:jc w:val="left"/>
        <w:rPr/>
      </w:pPr>
      <w:r>
        <w:rPr/>
        <w:t xml:space="preserve"> </w:t>
      </w:r>
      <w:r>
        <w:rPr/>
        <w:t>,\nC605_=_C1536 ,C609_=_C610 ,C609_=_C611 ,C609_=_C612 ,C609_=_C613 ,C609_=_C614 ,\nC609_=_C640 ,C609_=_C641 ,C609_=_C642 ,C609_=_C643 ,C609_=_C644 ,C609_=_C645 ,\nC609_=_C646 ,C609_=_C647 ,C609_=_C648 ,C609_=_C649 ,C609_=_C652 ,C609_=_C694 ,\nC609_=_C735 ,C609_=_C781 ,C609_=_C782 ,C609_=_C783 ,C609_=_C784 ,C609_=_C785 ,\nC609_=_C786 ,C609_=_C787 ,C609_=_C788 ,C609_=_C789 ,C609_=_C791 ,C609_=_C792 ,\nC609_=_C793 ,C609_=_C794 ,C609_=_C795 ,C609_=_C796 ,C609_=_C797 ,C609_=_C798 ,\nC609_=_C799 ,C609_=_C800 ,C609_=_C801 ,C609_=_C802 ,C609_=_C803 ,C609_=_C804 ,\nC609_=_C805 ,C610_=_C611 ,C610_=_C612 ,C610_=_C613 ,C610_=_C614 ,C610_=_C640 ,\nC610_=_C641 ,C610_=_C642 ,C610_=_C643 ,C610_=_C644 ,C610_=_C645 ,C610_=_C646 ,\nC610_=_C647 ,C610_=_C648 ,C610_=_C649 ,C610_=_C653 ,C610_=_C695 ,C610_=_C736 ,\nC610_=_C820 ,C610_=_C821 ,C610_=_C822 ,C610_=_C823 ,C610_=_C824 ,C610_=_C825 ,\nC610_=_C826 ,C610_=_C827 ,C610_=_C828 ,C610_=_C829 ,C610_=_C831 ,C610_=_C832 ,\nC610_=_C833 ,C610_=_C834 ,C610_=_C835 ,C610_=_C836 ,C610_=_C837 ,C610_=_C838 ,\nC610_=_C839 ,C610_=_C840 ,C610_=_C841 ,C610_=_C842 ,C610_=_C843 ,C610_=_C844 ,\nC611_=_C612 ,C611_=_C613 ,C611_=_C614 ,C611_=_C640 ,C611_=_C641 ,C611_=_C642 ,\nC611_=_C643 ,C611_=_C644 ,C611_=_C645 ,C611_=_C646 ,C611_=_C647 ,C611_=_C648 ,\nC611_=_C649 ,C611_=_C654 ,C611_=_C696 ,C611_=_C737 ,C611_=_C858 ,C611_=_C859 ,\nC611_=_C860 ,C611_=_C861 ,C611_=_C862 ,C611_=_C863 ,C611_=_C864 ,C611_=_C865 ,\nC611_=_C866 ,C611_=_C867 ,C611_=_C868 ,C611_=_C870 ,C611_=_C871 ,C611_=_C872 ,\nC611_=_C873 ,C611_=_C874 ,C611_=_C875 ,C611_=_C876 ,C611_=_C877 ,C611_=_C878 ,\nC611_=_C879 ,C611_=_C880 ,C611_=_C881 ,C611_=_C882 ,C612_=_C613 ,C612_=_C614 ,\nC612_=_C640 ,C612_=_C641 ,C612_=_C642 ,C612_=_C643 ,C612_=_C644 ,C612_=_C645 ,\nC612_=_C646 ,C612_=_C647 ,C612_=_C648 ,C612_=_C649 ,C612_=_C655 ,C612_=_C697 ,\nC612_=_C738 ,C612_=_C895 ,C612_=_C896 ,C612_=_C897 ,C612_=_C898 ,C612_=_C899 ,\nC612_=_C900 ,C612_=_C901 ,C612_=_C902 ,C612_=_C903 ,C612_=_C904 ,C612_=_C905 ,\nC612_=_C906 ,C612_=_C908 ,C612_=_C909 ,C612_=_C910 ,C612_=_C911 ,C612_=_C912 ,\nC612_=_C913 ,C612_=_C914 ,C612_=_C915 ,C612_=_C916 ,C612_=_C917 ,C612_=_C918 ,\nC612_=_C919 ,C613_=_C614 ,C613_=_C640 ,C613_=_C641 ,C613_=_C642 ,C613_=_C643 ,\nC613_=_C644 ,C613_=_C645 ,C613_=_C646 ,C613_=_C647 ,C613_=_C648 ,C613_=_C649 ,\nC613_=_C656 ,C613_=_C698 ,C613_=_C739 ,C613_=_C931 ,C613_=_C932 ,C613_=_C933 ,\nC613_=_C934 ,C613_=_C935 ,C613_=_C936 ,C613_=_C937 ,C613_=_C938 ,C613_=_C939 ,\nC613_=_C940 ,C613_=_C941 ,C613_=_C942 ,C613_=_C943 ,C613_=_C945 ,C613_=_C946 ,\nC613_=_C947 ,C613_=_C948 ,C613_=_C949 ,C613_=_C950 ,C613_=_C951 ,C613_=_C952 ,\nC613_=_C953 ,C613_=_C954 ,C613_=_C955 ,C614_=_C640 ,C614_=_C641 ,C614_=_C642 ,\nC614_=_C643 ,C614_=_C644 ,C614_=_C645 ,C614_=_C646 ,C614_=_C647 ,C614_=_C648 ,\nC614_=_C649 ,C614_=_C657 ,C614_=_C699 ,C614_=_C740 ,C614_=_C966 ,C614_=_C967 ,\nC614_=_C968 ,C614_=_C969 ,C614_=_C970 ,C614_=_C971 ,C614_=_C972 ,C614_=_C973 ,\nC614_=_C974 ,C614_=_C975 ,C614_=_C976 ,C614_=_C977 ,C614_=_C978 ,C614_=_C979 ,\nC614_=_C981 ,C614_=_C982 ,C614_=_C983 ,C614_=_C984 ,C614_=_C985 ,C614_=_C986 ,\nC614_=_C987 ,C614_=_C988 ,C614_=_C989 ,C614_=_C990 ,C640_=_C641 ,C640_=_C642 ,\nC640_=_C643 ,C640_=_C644 ,C640_=_C645 ,C640_=_C646 ,C640_=_C647 ,C640_=_C648 ,\nC640_=_C649 ,C640_=_C683 ,C640_=_C725 ,C640_=_C766 ,C640_=_C1025 ,C640_=_C1058 ,\nC640_=_C1090 ,C640_=_C1121 ,C640_=_C1151 ,C640_=_C1180 ,C640_=_C1208 ,C640_=_C1235 ,\nC640_=_C1261 ,C640_=_C1286 ,C640_=_C1309 ,C640_=_C1332 ,C640_=_C1354 ,C640_=_C1375 ,\nC640_=_C1395 ,C640_=_C1414 ,C640_=_C1432 ,C640_=_C1449 ,C640_=_C1465 ,C640_=_C1480 ,\nC640_=_C1494 ,C640_=_C1506 ,C640_=_C1517 ,C640_=_C1527 ,C641_=_C642 ,C641_=_C643 ,\nC641_=_C644 ,C641_=_C645 ,C641_=_C646 ,C641_=_C647 ,C641_=_C648 ,C641_=_C649 ,\nC641_=_C684 ,C641_=_C726 ,C641_=_C767 ,C641_=_C1026 ,C641_=_C1059 ,C641_=_C1091 ,\nC641_=_C1122 ,C641_=_C1152 ,C641_=_C1181 ,C641_=_C1209 ,C641_=_C1236 ,C641_=_C1262 ,\nC641_=_C1287 ,C641_=_C1311 ,C641_=_C1333 ,C641_=_C1355 ,C641_=_C1376 ,C641_=_C1396 ,\nC641_=_C1415 ,C641_=_C1433 ,C641_=_C1450 ,C641_=_C1466 ,C641_=_C1481 ,C641_=_C1495 ,\nC641_=_C1507 ,C641_=_C1518 ,C641_=_C1528 ,C642_=_C643 ,C642_=_C644 ,C642_=_C645 ,\nC642_=_C646 ,C642_=_C647 ,C642_=_C648 ,C642_=_C649 ,C642_=_C685 ,C642_=_C727 ,\nC642_=_C768 ,C642_=_C1027 ,C642_=_C1060 ,C642_=_C1092 ,C642_=_C1123 ,C642_=_C1153 ,\nC642_=_C1182 ,C642_=_C1210 ,C642_=_C1237 ,C642_=_C1263 ,C642_=_C1288 ,C642_=_C1312 ,\nC642_=_C1335 ,C642_=_C1356 ,C642_=_C1377 ,C642_=_C1397 ,C642_=_C1416 ,C642_=_C1434 ,\nC642_=_C1451 ,C642_=_C1467 ,C642_=_C1482 ,C642_=_C1496 ,C642_=_C1508 ,C642_=_C1519 ,\nC642_=_C1529 ,C643_=_C644 ,C643_=_C645 ,C643_=_C646 ,C643_=_C647 ,C643_=_C648 ,\nC643_=_C649 ,C643_=_C686 ,C643_=_C728 ,C643_=_C769 ,C643_=_C1028 ,C643_=_C1061 ,\nC643_=_C1093 ,C643_=_C1124 ,C643_=_C1154 ,C643_=_C1183 ,C643_=_C1211 ,C643_=_C1238 ,\nC643_=_C1264 ,C643_=_C1289 ,C643_=_C1313 ,C643_=_C1336 ,C643_=_C1358 ,C643_=_C1378 ,\nC643_=_C1398 ,C643_=_C1417 ,C643_=_C1435 ,C643_=_C1452 ,C643_=_C1468 ,C643_=_C1483 ,\nC643_=_C1497 ,C643_=_C1509 ,C643_=_C1520 ,C643_=_C1530 ,C644_=_C645 ,C644_=_C646 ,\nC644_=_C647 ,C644_=_C648 ,C644_=_C649 ,C644_=_C687 ,C644_=_C729 ,C644_=_C770 ,\nC644_=_C1029 ,C644_=_C1062 ,C644_=_C1094 ,C644_=_C1125 ,C644_=_C1155 ,C644_=_C1184 ,\nC644_=_C1212 ,C644_=_C1239 ,C644_=_C1265 ,C644_=_C1290 ,C644_=_C1314 ,C644_=_C1337 ,\nC644_=_C1359 ,C644_=_C1380 ,C644_=_C1399 ,C644_=_C1418 ,C644_=_C1436 ,C644_=_C1453 ,\nC644_=_C1469 ,C644_=_C1484 ,C644_=_C1498 ,C644_=_C1510 ,C644_=_C1521 ,C644_=_C1531 ,\nC645_=_C646 ,C645_=_C647 ,C645_=_C648 ,C645_=_C649 ,C645_=_C688 ,C645_=_C730 ,\nC645_=_C771 ,C645_=_C1030 ,C645_=_C1063 ,C645_=_C1095 ,C645_=_C1126 ,C645_=_C1156 ,\nC645_=_C1185 ,C645_=_C1213 ,C645_=_C1240 ,C645_=_C1266 ,C645_=_C1291 ,C645_=_C1315 ,\nC645_=_C1338 ,C645_=_C1360 ,C645_=_C1381 ,C645_=_C1401 ,C645_=_C1419 ,C645_=_C1437 ,\nC645_=_C1454 ,C645_=_C1470 ,C645_=_C1485 ,C645_=_C1499 ,C645_=_C1511 ,C645_=_C1522 ,\nC645_=_C1532 ,C646_=_C647 ,C646_=_C648 ,C646_=_C649 ,C646_=_C689 ,C646_=_C731 ,\nC646_=_C772 ,C646_=_C1031 ,C646_=_C1064 ,C646_=_C1096 ,C646_=_C1127 ,C646_=_C1157 ,\nC646_=_C1186 ,C646_=_C1214 ,C646_=_C1241 ,C646_=_C1267 ,C646_=_C1292 ,C646_=_C1316 ,\nC646_=_C1339 ,C646_=_C1361 ,C646_=_C1382 ,C646_=_C1402 ,C646_=_C1421 ,C646_=_C1438 ,\nC646_=_C1455 ,C646_=_C1471 ,C646_=_C1486 ,C646_=_C1500 ,C646_=_C1512 ,C646_=_C1523 ,\nC646_=_C1533 ,C647_=_C648 ,C647_=_C649 ,C647_=_C690 ,C647_=_C732 ,C647_=_C773 ,\nC647_=_C1032 ,C647_=_C1065 ,C647_=_C1097 ,C647_=_C1128 ,C647_=_C1158 ,C647_=_C1187 ,\nC647_=_C1215 ,C647_=_C1242 ,C647_=_C1268 ,C647_=_C1293 ,C647_=_C1317 ,C647_=_C1340 ,\nC647_=_C1362 ,C647_=_C1383 ,C647_=_C1403 ,C647_=_C1422 ,C647_=_C1440 ,C647_=_C1456 ,\nC647_=_C1472 ,C647_=_C1487 ,C647_=_C1501 ,C647_=_C1513 ,C647_=_C1524 ,C647_=_C1534 ,\nC648_=_C649 ,C648_=_C691 ,C648_=_C733 ,C648_=_C774 ,C648_=_C1033 ,C648_=_C1066 ,\nC648_=_C1098 ,C648_=_C1129 ,C648_=_C1159 ,C648_=_C1188 ,C648_=_C1216 ,C648_=_C1243 ,\nC648_=_C1269 ,C648_=_C1294 ,C648_=_C1318 ,C648_=_C1341 ,C648_=_C1363 ,C648_=_C1384 ,\nC648_=_C1404 ,C648_=_C1423 ,C648_=_C1441 ,C648_=_C1458 ,C648_=_C1473 ,C648_=_C1488 ,\nC648_=_C1502 ,C648_=_C1514 ,C648_=_C1525 ,C648_=_C1535 ,C649_=_C692 ,C649_=_C734 ,\nC649_=_C775 ,C649_=_C1034 ,C649_=_C1067 ,C649_=_C1099 ,C649_=_C1130 ,C649_=_C1160 ,\nC649_=_C1189 ,C649_=_C1217 ,C649_=_C1244 ,C649_=_C1270 ,C649_=_C1295 ,C649_=_C1319 ,\nC649_=_C1342 ,C649_=_C1364 ,C649_=_C1385 ,C649_=_C1405 ,C649_=_C1424 ,C649_=_C1442 ,\nC649_=_C1459 ,C649_=_C1475 ,C649_=_C1489 ,C649_=_C1503 ,C649_=_C1515 ,C649_=_C1526 ,\nC649_=_C1536 ,C652_=_C653 ,C652_=_C654 ,C652_=_C655 ,C652_=_C656 ,C652_=_C657 ,\nC652_=_C683 ,C652_=_C684 ,C652_=_C685 ,C652_=_C686 ,C652_=_C687 ,C652_=_C688 ,\nC652_=_C689 ,C652_=_C690 ,C652_=_C691 ,C652_=_C692 ,C652_=_C694 ,C652_=_C735 ,\nC652_=_C781 ,C652_=_C782 ,C652_=_C783 ,C652_=_C784 ,C652_=_C785 ,C652_=_C786 ,\nC652_=_C787 ,C652_=_C788 ,C652_=_C789 ,C652_=_C791 ,C652_=_C792 ,C652_=_C793 ,\nC652_=_C794 ,C652_=_C795 ,C652_=_C796 ,C652_=_C797 ,C652_=_C798 ,C652_=_C799 ,\nC652_=_C800 ,C652_=_C801 ,C652_=_C802 ,C652_=_C803 ,C652_=_C804 ,C652_=_C805 ,\nC653_=_C654 ,C653_=_C655 ,C653_=_C656 ,C653_=_C657 ,C653_=_C683 ,C653_=_C684 ,\nC653_=_C685 ,C653_=_C686 ,C653_=_C687 ,C653_=_C688 ,C653_=_C689 ,C653_=_C690 ,\nC653_=_C691 ,C653_=_C692 ,C653_=_C695 ,C653_=_C736 ,C653_=_C820 ,C653_=_C821 ,\nC653_=_C822 ,C653_=_C823 ,C653_=_C824 ,C653_=_C825 ,C653_=_C826 ,C653_=_C827 ,\nC653_=_C828 ,C653_=_C829 ,C653_=_C831 ,C653_=_C832 ,C653_=_C833 ,C653_=_C834 ,\nC653_=_C835 ,C653_=_C836 ,C653_=_C837 ,C653_=_C838 ,C653_=_C839 ,C653_=_C840 ,\nC653_=_C841 ,C653_=_C842 ,C653_=_C843 ,C653_=_C844 ,C654_=_C655 ,C654_=_C656 ,\nC654_=_C657 ,C654_=_C683 ,C654_=_C684 ,C654_=_C685 ,C654_=_C686 ,C654_=_C687 ,\nC654_=_C688 ,C654_=_C689 ,C654_=_C690 ,C654_=_C691 ,C654_=_C692 ,C654_=_C696 ,\nC654_=_C737 ,C654_=_C858 ,C654_=_C859 ,C654_=_C860 ,C654_=_C861 ,C654_=_C862 ,\nC654_=_C863 ,C654_=_C864 ,C654_=_C865 ,C654_=_C866 ,C654_=_C867 ,C654_=_C868 ,\nC654_=_C870 ,C654_=_C871 ,C654_=_C872 ,C654_=_C873 ,C654_=_C874 ,C654_=_C875 ,\nC654_=_C876 ,C654_=_C877 ,C654_=_C878 ,C654_=_C879 ,C654_=_C880 ,C654_=_C881 ,\nC654_=_C882 ,C655_=_C656 ,C655_=_C657 ,C655_=_C683 ,C655_=_C684 ,C655_=_C685 ,\nC655_=_C686 ,C655_=_C687 ,C655_=_C688 ,C655_=_C689 ,C655_=_C690 ,C655_=_C691 ,\nC655_=_C692 ,C655_=_C697 ,C655_=_C738 ,C655_=_C895 ,C655_=_C896 ,C655_=_C897 ,\nC655_=_C898 ,C655_=_C899 ,C655_=_C900 ,C655_=_C901 ,C655_=_C902 ,C655_=_C903 ,\nC655_=_C904 ,C655_=_C905 ,C655_=_C906 ,C655_=_C908 ,C655_=_C909 ,C655_=_C910 ,\nC655_=_C911 ,C655_=_C912 ,C655_=_C913 ,C655_=_C914 ,C655_=_C915 ,C655_=_C916 ,\nC655_=_C917 ,C655_=_C918 ,C655_=_C919 ,C656_=_C657 ,C656_=_C683 ,C656_=_C684 ,\nC656_=_C685 ,C656_=_C686 ,C656_=_C687 ,C656_=_C688 ,C656_=_C689 ,C656_=_C690 ,\nC656_=_C691 ,C656_=_C692 ,C656_=_C698 ,C656_=_C739 ,C656_=_C931</w:t>
      </w:r>
    </w:p>
    <w:p>
      <w:pPr>
        <w:pStyle w:val="PreformattedText"/>
        <w:bidi w:val="0"/>
        <w:spacing w:before="0" w:after="0"/>
        <w:jc w:val="left"/>
        <w:rPr/>
      </w:pPr>
      <w:r>
        <w:rPr/>
        <w:t xml:space="preserve"> </w:t>
      </w:r>
      <w:r>
        <w:rPr/>
        <w:t>,C656_=_C932 ,\nC656_=_C933 ,C656_=_C934 ,C656_=_C935 ,C656_=_C936 ,C656_=_C937 ,C656_=_C938 ,\nC656_=_C939 ,C656_=_C940 ,C656_=_C941 ,C656_=_C942 ,C656_=_C943 ,C656_=_C945 ,\nC656_=_C946 ,C656_=_C947 ,C656_=_C948 ,C656_=_C949 ,C656_=_C950 ,C656_=_C951 ,\nC656_=_C952 ,C656_=_C953 ,C656_=_C954 ,C656_=_C955 ,C657_=_C683 ,C657_=_C684 ,\nC657_=_C685 ,C657_=_C686 ,C657_=_C687 ,C657_=_C688 ,C657_=_C689 ,C657_=_C690 ,\nC657_=_C691 ,C657_=_C692 ,C657_=_C699 ,C657_=_C740 ,C657_=_C966 ,C657_=_C967 ,\nC657_=_C968 ,C657_=_C969 ,C657_=_C970 ,C657_=_C971 ,C657_=_C972 ,C657_=_C973 ,\nC657_=_C974 ,C657_=_C975 ,C657_=_C976 ,C657_=_C977 ,C657_=_C978 ,C657_=_C979 ,\nC657_=_C981 ,C657_=_C982 ,C657_=_C983 ,C657_=_C984 ,C657_=_C985 ,C657_=_C986 ,\nC657_=_C987 ,C657_=_C988 ,C657_=_C989 ,C657_=_C990 ,C683_=_C684 ,C683_=_C685 ,\nC683_=_C686 ,C683_=_C687 ,C683_=_C688 ,C683_=_C689 ,C683_=_C690 ,C683_=_C691 ,\nC683_=_C692 ,C683_=_C725 ,C683_=_C766 ,C683_=_C1025 ,C683_=_C1058 ,C683_=_C1090 ,\nC683_=_C1121 ,C683_=_C1151 ,C683_=_C1180 ,C683_=_C1208 ,C683_=_C1235 ,C683_=_C1261 ,\nC683_=_C1286 ,C683_=_C1309 ,C683_=_C1332 ,C683_=_C1354 ,C683_=_C1375 ,C683_=_C1395 ,\nC683_=_C1414 ,C683_=_C1432 ,C683_=_C1449 ,C683_=_C1465 ,C683_=_C1480 ,C683_=_C1494 ,\nC683_=_C1506 ,C683_=_C1517 ,C683_=_C1527 ,C684_=_C685 ,C684_=_C686 ,C684_=_C687 ,\nC684_=_C688 ,C684_=_C689 ,C684_=_C690 ,C684_=_C691 ,C684_=_C692 ,C684_=_C726 ,\nC684_=_C767 ,C684_=_C1026 ,C684_=_C1059 ,C684_=_C1091 ,C684_=_C1122 ,C684_=_C1152 ,\nC684_=_C1181 ,C684_=_C1209 ,C684_=_C1236 ,C684_=_C1262 ,C684_=_C1287 ,C684_=_C1311 ,\nC684_=_C1333 ,C684_=_C1355 ,C684_=_C1376 ,C684_=_C1396 ,C684_=_C1415 ,C684_=_C1433 ,\nC684_=_C1450 ,C684_=_C1466 ,C684_=_C1481 ,C684_=_C1495 ,C684_=_C1507 ,C684_=_C1518 ,\nC684_=_C1528 ,C685_=_C686 ,C685_=_C687 ,C685_=_C688 ,C685_=_C689 ,C685_=_C690 ,\nC685_=_C691 ,C685_=_C692 ,C685_=_C727 ,C685_=_C768 ,C685_=_C1027 ,C685_=_C1060 ,\nC685_=_C1092 ,C685_=_C1123 ,C685_=_C1153 ,C685_=_C1182 ,C685_=_C1210 ,C685_=_C1237 ,\nC685_=_C1263 ,C685_=_C1288 ,C685_=_C1312 ,C685_=_C1335 ,C685_=_C1356 ,C685_=_C1377 ,\nC685_=_C1397 ,C685_=_C1416 ,C685_=_C1434 ,C685_=_C1451 ,C685_=_C1467 ,C685_=_C1482 ,\nC685_=_C1496 ,C685_=_C1508 ,C685_=_C1519 ,C685_=_C1529 ,C686_=_C687 ,C686_=_C688 ,\nC686_=_C689 ,C686_=_C690 ,C686_=_C691 ,C686_=_C692 ,C686_=_C728 ,C686_=_C769 ,\nC686_=_C1028 ,C686_=_C1061 ,C686_=_C1093 ,C686_=_C1124 ,C686_=_C1154 ,C686_=_C1183 ,\nC686_=_C1211 ,C686_=_C1238 ,C686_=_C1264 ,C686_=_C1289 ,C686_=_C1313 ,C686_=_C1336 ,\nC686_=_C1358 ,C686_=_C1378 ,C686_=_C1398 ,C686_=_C1417 ,C686_=_C1435 ,C686_=_C1452 ,\nC686_=_C1468 ,C686_=_C1483 ,C686_=_C1497 ,C686_=_C1509 ,C686_=_C1520 ,C686_=_C1530 ,\nC687_=_C688 ,C687_=_C689 ,C687_=_C690 ,C687_=_C691 ,C687_=_C692 ,C687_=_C729 ,\nC687_=_C770 ,C687_=_C1029 ,C687_=_C1062 ,C687_=_C1094 ,C687_=_C1125 ,C687_=_C1155 ,\nC687_=_C1184 ,C687_=_C1212 ,C687_=_C1239 ,C687_=_C1265 ,C687_=_C1290 ,C687_=_C1314 ,\nC687_=_C1337 ,C687_=_C1359 ,C687_=_C1380 ,C687_=_C1399 ,C687_=_C1418 ,C687_=_C1436 ,\nC687_=_C1453 ,C687_=_C1469 ,C687_=_C1484 ,C687_=_C1498 ,C687_=_C1510 ,C687_=_C1521 ,\nC687_=_C1531 ,C688_=_C689 ,C688_=_C690 ,C688_=_C691 ,C688_=_C692 ,C688_=_C730 ,\nC688_=_C771 ,C688_=_C1030 ,C688_=_C1063 ,C688_=_C1095 ,C688_=_C1126 ,C688_=_C1156 ,\nC688_=_C1185 ,C688_=_C1213 ,C688_=_C1240 ,C688_=_C1266 ,C688_=_C1291 ,C688_=_C1315 ,\nC688_=_C1338 ,C688_=_C1360 ,C688_=_C1381 ,C688_=_C1401 ,C688_=_C1419 ,C688_=_C1437 ,\nC688_=_C1454 ,C688_=_C1470 ,C688_=_C1485 ,C688_=_C1499 ,C688_=_C1511 ,C688_=_C1522 ,\nC688_=_C1532 ,C689_=_C690 ,C689_=_C691 ,C689_=_C692 ,C689_=_C731 ,C689_=_C772 ,\nC689_=_C1031 ,C689_=_C1064 ,C689_=_C1096 ,C689_=_C1127 ,C689_=_C1157 ,C689_=_C1186 ,\nC689_=_C1214 ,C689_=_C1241 ,C689_=_C1267 ,C689_=_C1292 ,C689_=_C1316 ,C689_=_C1339 ,\nC689_=_C1361 ,C689_=_C1382 ,C689_=_C1402 ,C689_=_C1421 ,C689_=_C1438 ,C689_=_C1455 ,\nC689_=_C1471 ,C689_=_C1486 ,C689_=_C1500 ,C689_=_C1512 ,C689_=_C1523 ,C689_=_C1533 ,\nC690_=_C691 ,C690_=_C692 ,C690_=_C732 ,C690_=_C773 ,C690_=_C1032 ,C690_=_C1065 ,\nC690_=_C1097 ,C690_=_C1128 ,C690_=_C1158 ,C690_=_C1187 ,C690_=_C1215 ,C690_=_C1242 ,\nC690_=_C1268 ,C690_=_C1293 ,C690_=_C1317 ,C690_=_C1340 ,C690_=_C1362 ,C690_=_C1383 ,\nC690_=_C1403 ,C690_=_C1422 ,C690_=_C1440 ,C690_=_C1456 ,C690_=_C1472 ,C690_=_C1487 ,\nC690_=_C1501 ,C690_=_C1513 ,C690_=_C1524 ,C690_=_C1534 ,C691_=_C692 ,C691_=_C733 ,\nC691_=_C774 ,C691_=_C1033 ,C691_=_C1066 ,C691_=_C1098 ,C691_=_C1129 ,C691_=_C1159 ,\nC691_=_C1188 ,C691_=_C1216 ,C691_=_C1243 ,C691_=_C1269 ,C691_=_C1294 ,C691_=_C1318 ,\nC691_=_C1341 ,C691_=_C1363 ,C691_=_C1384 ,C691_=_C1404 ,C691_=_C1423 ,C691_=_C1441 ,\nC691_=_C1458 ,C691_=_C1473 ,C691_=_C1488 ,C691_=_C1502 ,C691_=_C1514 ,C691_=_C1525 ,\nC691_=_C1535 ,C692_=_C734 ,C692_=_C775 ,C692_=_C1034 ,C692_=_C1067 ,C692_=_C1099 ,\nC692_=_C1130 ,C692_=_C1160 ,C692_=_C1189 ,C692_=_C1217 ,C692_=_C1244 ,C692_=_C1270 ,\nC692_=_C1295 ,C692_=_C1319 ,C692_=_C1342 ,C692_=_C1364 ,C692_=_C1385 ,C692_=_C1405 ,\nC692_=_C1424 ,C692_=_C1442 ,C692_=_C1459 ,C692_=_C1475 ,C692_=_C1489 ,C692_=_C1503 ,\nC692_=_C1515 ,C692_=_C1526 ,C692_=_C1536 ,C694_=_C695 ,C694_=_C696 ,C694_=_C697 ,\nC694_=_C698 ,C694_=_C699 ,C694_=_C725 ,C694_=_C726 ,C694_=_C727 ,C694_=_C728 ,\nC694_=_C729 ,C694_=_C730 ,C694_=_C731 ,C694_=_C732 ,C694_=_C733 ,C694_=_C734 ,\nC694_=_C735 ,C694_=_C781 ,C694_=_C782 ,C694_=_C783 ,C694_=_C784 ,C694_=_C785 ,\nC694_=_C786 ,C694_=_C787 ,C694_=_C788 ,C694_=_C789 ,C694_=_C791 ,C694_=_C792 ,\nC694_=_C793 ,C694_=_C794 ,C694_=_C795 ,C694_=_C796 ,C694_=_C797 ,C694_=_C798 ,\nC694_=_C799 ,C694_=_C800 ,C694_=_C801 ,C694_=_C802 ,C694_=_C803 ,C694_=_C804 ,\nC694_=_C805 ,C695_=_C696 ,C695_=_C697 ,C695_=_C698 ,C695_=_C699 ,C695_=_C725 ,\nC695_=_C726 ,C695_=_C727 ,C695_=_C728 ,C695_=_C729 ,C695_=_C730 ,C695_=_C731 ,\nC695_=_C732 ,C695_=_C733 ,C695_=_C734 ,C695_=_C736 ,C695_=_C820 ,C695_=_C821 ,\nC695_=_C822 ,C695_=_C823 ,C695_=_C824 ,C695_=_C825 ,C695_=_C826 ,C695_=_C827 ,\nC695_=_C828 ,C695_=_C829 ,C695_=_C831 ,C695_=_C832 ,C695_=_C833 ,C695_=_C834 ,\nC695_=_C835 ,C695_=_C836 ,C695_=_C837 ,C695_=_C838 ,C695_=_C839 ,C695_=_C840 ,\nC695_=_C841 ,C695_=_C842 ,C695_=_C843 ,C695_=_C844 ,C696_=_C697 ,C696_=_C698 ,\nC696_=_C699 ,C696_=_C725 ,C696_=_C726 ,C696_=_C727 ,C696_=_C728 ,C696_=_C729 ,\nC696_=_C730 ,C696_=_C731 ,C696_=_C732 ,C696_=_C733 ,C696_=_C734 ,C696_=_C737 ,\nC696_=_C858 ,C696_=_C859 ,C696_=_C860 ,C696_=_C861 ,C696_=_C862 ,C696_=_C863 ,\nC696_=_C864 ,C696_=_C865 ,C696_=_C866 ,C696_=_C867 ,C696_=_C868 ,C696_=_C870 ,\nC696_=_C871 ,C696_=_C872 ,C696_=_C873 ,C696_=_C874 ,C696_=_C875 ,C696_=_C876 ,\nC696_=_C877 ,C696_=_C878 ,C696_=_C879 ,C696_=_C880 ,C696_=_C881 ,C696_=_C882 ,\nC697_=_C698 ,C697_=_C699 ,C697_=_C725 ,C697_=_C726 ,C697_=_C727 ,C697_=_C728 ,\nC697_=_C729 ,C697_=_C730 ,C697_=_C731 ,C697_=_C732 ,C697_=_C733 ,C697_=_C734 ,\nC697_=_C738 ,C697_=_C895 ,C697_=_C896 ,C697_=_C897 ,C697_=_C898 ,C697_=_C899 ,\nC697_=_C900 ,C697_=_C901 ,C697_=_C902 ,C697_=_C903 ,C697_=_C904 ,C697_=_C905 ,\nC697_=_C906 ,C697_=_C908 ,C697_=_C909 ,C697_=_C910 ,C697_=_C911 ,C697_=_C912 ,\nC697_=_C913 ,C697_=_C914 ,C697_=_C915 ,C697_=_C916 ,C697_=_C917 ,C697_=_C918 ,\nC697_=_C919 ,C698_=_C699 ,C698_=_C725 ,C698_=_C726 ,C698_=_C727 ,C698_=_C728 ,\nC698_=_C729 ,C698_=_C730 ,C698_=_C731 ,C698_=_C732 ,C698_=_C733 ,C698_=_C734 ,\nC698_=_C739 ,C698_=_C931 ,C698_=_C932 ,C698_=_C933 ,C698_=_C934 ,C698_=_C935 ,\nC698_=_C936 ,C698_=_C937 ,C698_=_C938 ,C698_=_C939 ,C698_=_C940 ,C698_=_C941 ,\nC698_=_C942 ,C698_=_C943 ,C698_=_C945 ,C698_=_C946 ,C698_=_C947 ,C698_=_C948 ,\nC698_=_C949 ,C698_=_C950 ,C698_=_C951 ,C698_=_C952 ,C698_=_C953 ,C698_=_C954 ,\nC698_=_C955 ,C699_=_C725 ,C699_=_C726 ,C699_=_C727 ,C699_=_C728 ,C699_=_C729 ,\nC699_=_C730 ,C699_=_C731 ,C699_=_C732 ,C699_=_C733 ,C699_=_C734 ,C699_=_C740 ,\nC699_=_C966 ,C699_=_C967 ,C699_=_C968 ,C699_=_C969 ,C699_=_C970 ,C699_=_C971 ,\nC699_=_C972 ,C699_=_C973 ,C699_=_C974 ,C699_=_C975 ,C699_=_C976 ,C699_=_C977 ,\nC699_=_C978 ,C699_=_C979 ,C699_=_C981 ,C699_=_C982 ,C699_=_C983 ,C699_=_C984 ,\nC699_=_C985 ,C699_=_C986 ,C699_=_C987 ,C699_=_C988 ,C699_=_C989 ,C699_=_C990 ,\nC725_=_C726 ,C725_=_C727 ,C725_=_C728 ,C725_=_C729 ,C725_=_C730 ,C725_=_C731 ,\nC725_=_C732 ,C725_=_C733 ,C725_=_C734 ,C725_=_C766 ,C725_=_C1025 ,C725_=_C1058 ,\nC725_=_C1090 ,C725_=_C1121 ,C725_=_C1151 ,C725_=_C1180 ,C725_=_C1208 ,C725_=_C1235 ,\nC725_=_C1261 ,C725_=_C1286 ,C725_=_C1309 ,C725_=_C1332 ,C725_=_C1354 ,C725_=_C1375 ,\nC725_=_C1395 ,C725_=_C1414 ,C725_=_C1432 ,C725_=_C1449 ,C725_=_C1465 ,C725_=_C1480 ,\nC725_=_C1494 ,C725_=_C1506 ,C725_=_C1517 ,C725_=_C1527 ,C726_=_C727 ,C726_=_C728 ,\nC726_=_C729 ,C726_=_C730 ,C726_=_C731 ,C726_=_C732 ,C726_=_C733 ,C726_=_C734 ,\nC726_=_C767 ,C726_=_C1026 ,C726_=_C1059 ,C726_=_C1091 ,C726_=_C1122 ,C726_=_C1152 ,\nC726_=_C1181 ,C726_=_C1209 ,C726_=_C1236 ,C726_=_C1262 ,C726_=_C1287 ,C726_=_C1311 ,\nC726_=_C1333 ,C726_=_C1355 ,C726_=_C1376 ,C726_=_C1396 ,C726_=_C1415 ,C726_=_C1433 ,\nC726_=_C1450 ,C726_=_C1466 ,C726_=_C1481 ,C726_=_C1495 ,C726_=_C1507 ,C726_=_C1518 ,\nC726_=_C1528 ,C727_=_C728 ,C727_=_C729 ,C727_=_C730 ,C727_=_C731 ,C727_=_C732 ,\nC727_=_C733 ,C727_=_C734 ,C727_=_C768 ,C727_=_C1027 ,C727_=_C1060 ,C727_=_C1092 ,\nC727_=_C1123 ,C727_=_C1153 ,C727_=_C1182 ,C727_=_C1210 ,C727_=_C1237 ,C727_=_C1263 ,\nC727_=_C1288 ,C727_=_C1312 ,C727_=_C1335 ,C727_=_C1356 ,C727_=_C1377 ,C727_=_C1397 ,\nC727_=_C1416 ,C727_=_C1434 ,C727_=_C1451 ,C727_=_C1467 ,C727_=_C1482 ,C727_=_C1496 ,\nC727_=_C1508 ,C727_=_C1519 ,C727_=_C1529 ,C728_=_C729 ,C728_=_C730 ,C728_=_C731 ,\nC728_=_C732 ,C728_=_C733 ,C728_=_C734 ,C728_=_C769 ,C728_=_C1028 ,C728_=_C1061 ,\nC728_=_C1093 ,C728_=_C1124 ,C728_=_C1154 ,C728_=_C1183 ,C728_=_C1211 ,C728_=_C1238 ,\nC728_=_C1264 ,C728_=_C1289 ,C728_=_C1313 ,C728_=_C1336 ,C728_=_C1358 ,C728_=_C1378 ,\nC728_=_C1398 ,C728_=_C1417 ,C728_=_C1435 ,C728_=_C1452 ,C728_=_C1468 ,C728_=_C1483 ,\nC728_=_C1497 ,C728_=_C1509 ,C728_=_C1520</w:t>
      </w:r>
    </w:p>
    <w:p>
      <w:pPr>
        <w:pStyle w:val="PreformattedText"/>
        <w:bidi w:val="0"/>
        <w:spacing w:before="0" w:after="0"/>
        <w:jc w:val="left"/>
        <w:rPr/>
      </w:pPr>
      <w:r>
        <w:rPr/>
        <w:t xml:space="preserve"> </w:t>
      </w:r>
      <w:r>
        <w:rPr/>
        <w:t>,C728_=_C1530 ,C729_=_C730 ,C729_=_C731 ,\nC729_=_C732 ,C729_=_C733 ,C729_=_C734 ,C729_=_C770 ,C729_=_C1029 ,C729_=_C1062 ,\nC729_=_C1094 ,C729_=_C1125 ,C729_=_C1155 ,C729_=_C1184 ,C729_=_C1212 ,C729_=_C1239 ,\nC729_=_C1265 ,C729_=_C1290 ,C729_=_C1314 ,C729_=_C1337 ,C729_=_C1359 ,C729_=_C1380 ,\nC729_=_C1399 ,C729_=_C1418 ,C729_=_C1436 ,C729_=_C1453 ,C729_=_C1469 ,C729_=_C1484 ,\nC729_=_C1498 ,C729_=_C1510 ,C729_=_C1521 ,C729_=_C1531 ,C730_=_C731 ,C730_=_C732 ,\nC730_=_C733 ,C730_=_C734 ,C730_=_C771 ,C730_=_C1030 ,C730_=_C1063 ,C730_=_C1095 ,\nC730_=_C1126 ,C730_=_C1156 ,C730_=_C1185 ,C730_=_C1213 ,C730_=_C1240 ,C730_=_C1266 ,\nC730_=_C1291 ,C730_=_C1315 ,C730_=_C1338 ,C730_=_C1360 ,C730_=_C1381 ,C730_=_C1401 ,\nC730_=_C1419 ,C730_=_C1437 ,C730_=_C1454 ,C730_=_C1470 ,C730_=_C1485 ,C730_=_C1499 ,\nC730_=_C1511 ,C730_=_C1522 ,C730_=_C1532 ,C731_=_C732 ,C731_=_C733 ,C731_=_C734 ,\nC731_=_C772 ,C731_=_C1031 ,C731_=_C1064 ,C731_=_C1096 ,C731_=_C1127 ,C731_=_C1157 ,\nC731_=_C1186 ,C731_=_C1214 ,C731_=_C1241 ,C731_=_C1267 ,C731_=_C1292 ,C731_=_C1316 ,\nC731_=_C1339 ,C731_=_C1361 ,C731_=_C1382 ,C731_=_C1402 ,C731_=_C1421 ,C731_=_C1438 ,\nC731_=_C1455 ,C731_=_C1471 ,C731_=_C1486 ,C731_=_C1500 ,C731_=_C1512 ,C731_=_C1523 ,\nC731_=_C1533 ,C732_=_C733 ,C732_=_C734 ,C732_=_C773 ,C732_=_C1032 ,C732_=_C1065 ,\nC732_=_C1097 ,C732_=_C1128 ,C732_=_C1158 ,C732_=_C1187 ,C732_=_C1215 ,C732_=_C1242 ,\nC732_=_C1268 ,C732_=_C1293 ,C732_=_C1317 ,C732_=_C1340 ,C732_=_C1362 ,C732_=_C1383 ,\nC732_=_C1403 ,C732_=_C1422 ,C732_=_C1440 ,C732_=_C1456 ,C732_=_C1472 ,C732_=_C1487 ,\nC732_=_C1501 ,C732_=_C1513 ,C732_=_C1524 ,C732_=_C1534 ,C733_=_C734 ,C733_=_C774 ,\nC733_=_C1033 ,C733_=_C1066 ,C733_=_C1098 ,C733_=_C1129 ,C733_=_C1159 ,C733_=_C1188 ,\nC733_=_C1216 ,C733_=_C1243 ,C733_=_C1269 ,C733_=_C1294 ,C733_=_C1318 ,C733_=_C1341 ,\nC733_=_C1363 ,C733_=_C1384 ,C733_=_C1404 ,C733_=_C1423 ,C733_=_C1441 ,C733_=_C1458 ,\nC733_=_C1473 ,C733_=_C1488 ,C733_=_C1502 ,C733_=_C1514 ,C733_=_C1525 ,C733_=_C1535 ,\nC734_=_C775 ,C734_=_C1034 ,C734_=_C1067 ,C734_=_C1099 ,C734_=_C1130 ,C734_=_C1160 ,\nC734_=_C1189 ,C734_=_C1217 ,C734_=_C1244 ,C734_=_C1270 ,C734_=_C1295 ,C734_=_C1319 ,\nC734_=_C1342 ,C734_=_C1364 ,C734_=_C1385 ,C734_=_C1405 ,C734_=_C1424 ,C734_=_C1442 ,\nC734_=_C1459 ,C734_=_C1475 ,C734_=_C1489 ,C734_=_C1503 ,C734_=_C1515 ,C734_=_C1526 ,\nC734_=_C1536 ,C735_=_C736 ,C735_=_C737 ,C735_=_C738 ,C735_=_C739 ,C735_=_C740 ,\nC735_=_C766 ,C735_=_C767 ,C735_=_C768 ,C735_=_C769 ,C735_=_C770 ,C735_=_C771 ,\nC735_=_C772 ,C735_=_C773 ,C735_=_C774 ,C735_=_C775 ,C735_=_C781 ,C735_=_C782 ,\nC735_=_C783 ,C735_=_C784 ,C735_=_C785 ,C735_=_C786 ,C735_=_C787 ,C735_=_C788 ,\nC735_=_C789 ,C735_=_C791 ,C735_=_C792 ,C735_=_C793 ,C735_=_C794 ,C735_=_C795 ,\nC735_=_C796 ,C735_=_C797 ,C735_=_C798 ,C735_=_C799 ,C735_=_C800 ,C735_=_C801 ,\nC735_=_C802 ,C735_=_C803 ,C735_=_C804 ,C735_=_C805 ,C736_=_C737 ,C736_=_C738 ,\nC736_=_C739 ,C736_=_C740 ,C736_=_C766 ,C736_=_C767 ,C736_=_C768 ,C736_=_C769 ,\nC736_=_C770 ,C736_=_C771 ,C736_=_C772 ,C736_=_C773 ,C736_=_C774 ,C736_=_C775 ,\nC736_=_C820 ,C736_=_C821 ,C736_=_C822 ,C736_=_C823 ,C736_=_C824 ,C736_=_C825 ,\nC736_=_C826 ,C736_=_C827 ,C736_=_C828 ,C736_=_C829 ,C736_=_C831 ,C736_=_C832 ,\nC736_=_C833 ,C736_=_C834 ,C736_=_C835 ,C736_=_C836 ,C736_=_C837 ,C736_=_C838 ,\nC736_=_C839 ,C736_=_C840 ,C736_=_C841 ,C736_=_C842 ,C736_=_C843 ,C736_=_C844 ,\nC737_=_C738 ,C737_=_C739 ,C737_=_C740 ,C737_=_C766 ,C737_=_C767 ,C737_=_C768 ,\nC737_=_C769 ,C737_=_C770 ,C737_=_C771 ,C737_=_C772 ,C737_=_C773 ,C737_=_C774 ,\nC737_=_C775 ,C737_=_C858 ,C737_=_C859 ,C737_=_C860 ,C737_=_C861 ,C737_=_C862 ,\nC737_=_C863 ,C737_=_C864 ,C737_=_C865 ,C737_=_C866 ,C737_=_C867 ,C737_=_C868 ,\nC737_=_C870 ,C737_=_C871 ,C737_=_C872 ,C737_=_C873 ,C737_=_C874 ,C737_=_C875 ,\nC737_=_C876 ,C737_=_C877 ,C737_=_C878 ,C737_=_C879 ,C737_=_C880 ,C737_=_C881 ,\nC737_=_C882 ,C738_=_C739 ,C738_=_C740 ,C738_=_C766 ,C738_=_C767 ,C738_=_C768 ,\nC738_=_C769 ,C738_=_C770 ,C738_=_C771 ,C738_=_C772 ,C738_=_C773 ,C738_=_C774 ,\nC738_=_C775 ,C738_=_C895 ,C738_=_C896 ,C738_=_C897 ,C738_=_C898 ,C738_=_C899 ,\nC738_=_C900 ,C738_=_C901 ,C738_=_C902 ,C738_=_C903 ,C738_=_C904 ,C738_=_C905 ,\nC738_=_C906 ,C738_=_C908 ,C738_=_C909 ,C738_=_C910 ,C738_=_C911 ,C738_=_C912 ,\nC738_=_C913 ,C738_=_C914 ,C738_=_C915 ,C738_=_C916 ,C738_=_C917 ,C738_=_C918 ,\nC738_=_C919 ,C739_=_C740 ,C739_=_C766 ,C739_=_C767 ,C739_=_C768 ,C739_=_C769 ,\nC739_=_C770 ,C739_=_C771 ,C739_=_C772 ,C739_=_C773 ,C739_=_C774 ,C739_=_C775 ,\nC739_=_C931 ,C739_=_C932 ,C739_=_C933 ,C739_=_C934 ,C739_=_C935 ,C739_=_C936 ,\nC739_=_C937 ,C739_=_C938 ,C739_=_C939 ,C739_=_C940 ,C739_=_C941 ,C739_=_C942 ,\nC739_=_C943 ,C739_=_C945 ,C739_=_C946 ,C739_=_C947 ,C739_=_C948 ,C739_=_C949 ,\nC739_=_C950 ,C739_=_C951 ,C739_=_C952 ,C739_=_C953 ,C739_=_C954 ,C739_=_C955 ,\nC740_=_C766 ,C740_=_C767 ,C740_=_C768 ,C740_=_C769 ,C740_=_C770 ,C740_=_C771 ,\nC740_=_C772 ,C740_=_C773 ,C740_=_C774 ,C740_=_C775 ,C740_=_C966 ,C740_=_C967 ,\nC740_=_C968 ,C740_=_C969 ,C740_=_C970 ,C740_=_C971 ,C740_=_C972 ,C740_=_C973 ,\nC740_=_C974 ,C740_=_C975 ,C740_=_C976 ,C740_=_C977 ,C740_=_C978 ,C740_=_C979 ,\nC740_=_C981 ,C740_=_C982 ,C740_=_C983 ,C740_=_C984 ,C740_=_C985 ,C740_=_C986 ,\nC740_=_C987 ,C740_=_C988 ,C740_=_C989 ,C740_=_C990 ,C766_=_C767 ,C766_=_C768 ,\nC766_=_C769 ,C766_=_C770 ,C766_=_C771 ,C766_=_C772 ,C766_=_C773 ,C766_=_C774 ,\nC766_=_C775 ,C766_=_C1025 ,C766_=_C1058 ,C766_=_C1090 ,C766_=_C1121 ,C766_=_C1151 ,\nC766_=_C1180 ,C766_=_C1208 ,C766_=_C1235 ,C766_=_C1261 ,C766_=_C1286 ,C766_=_C1309 ,\nC766_=_C1332 ,C766_=_C1354 ,C766_=_C1375 ,C766_=_C1395 ,C766_=_C1414 ,C766_=_C1432 ,\nC766_=_C1449 ,C766_=_C1465 ,C766_=_C1480 ,C766_=_C1494 ,C766_=_C1506 ,C766_=_C1517 ,\nC766_=_C1527 ,C767_=_C768 ,C767_=_C769 ,C767_=_C770 ,C767_=_C771 ,C767_=_C772 ,\nC767_=_C773 ,C767_=_C774 ,C767_=_C775 ,C767_=_C1026 ,C767_=_C1059 ,C767_=_C1091 ,\nC767_=_C1122 ,C767_=_C1152 ,C767_=_C1181 ,C767_=_C1209 ,C767_=_C1236 ,C767_=_C1262 ,\nC767_=_C1287 ,C767_=_C1311 ,C767_=_C1333 ,C767_=_C1355 ,C767_=_C1376 ,C767_=_C1396 ,\nC767_=_C1415 ,C767_=_C1433 ,C767_=_C1450 ,C767_=_C1466 ,C767_=_C1481 ,C767_=_C1495 ,\nC767_=_C1507 ,C767_=_C1518 ,C767_=_C1528 ,C768_=_C769 ,C768_=_C770 ,C768_=_C771 ,\nC768_=_C772 ,C768_=_C773 ,C768_=_C774 ,C768_=_C775 ,C768_=_C1027 ,C768_=_C1060 ,\nC768_=_C1092 ,C768_=_C1123 ,C768_=_C1153 ,C768_=_C1182 ,C768_=_C1210 ,C768_=_C1237 ,\nC768_=_C1263 ,C768_=_C1288 ,C768_=_C1312 ,C768_=_C1335 ,C768_=_C1356 ,C768_=_C1377 ,\nC768_=_C1397 ,C768_=_C1416 ,C768_=_C1434 ,C768_=_C1451 ,C768_=_C1467 ,C768_=_C1482 ,\nC768_=_C1496 ,C768_=_C1508 ,C768_=_C1519 ,C768_=_C1529 ,C769_=_C770 ,C769_=_C771 ,\nC769_=_C772 ,C769_=_C773 ,C769_=_C774 ,C769_=_C775 ,C769_=_C1028 ,C769_=_C1061 ,\nC769_=_C1093 ,C769_=_C1124 ,C769_=_C1154 ,C769_=_C1183 ,C769_=_C1211 ,C769_=_C1238 ,\nC769_=_C1264 ,C769_=_C1289 ,C769_=_C1313 ,C769_=_C1336 ,C769_=_C1358 ,C769_=_C1378 ,\nC769_=_C1398 ,C769_=_C1417 ,C769_=_C1435 ,C769_=_C1452 ,C769_=_C1468 ,C769_=_C1483 ,\nC769_=_C1497 ,C769_=_C1509 ,C769_=_C1520 ,C769_=_C1530 ,C770_=_C771 ,C770_=_C772 ,\nC770_=_C773 ,C770_=_C774 ,C770_=_C775 ,C770_=_C1029 ,C770_=_C1062 ,C770_=_C1094 ,\nC770_=_C1125 ,C770_=_C1155 ,C770_=_C1184 ,C770_=_C1212 ,C770_=_C1239 ,C770_=_C1265 ,\nC770_=_C1290 ,C770_=_C1314 ,C770_=_C1337 ,C770_=_C1359 ,C770_=_C1380 ,C770_=_C1399 ,\nC770_=_C1418 ,C770_=_C1436 ,C770_=_C1453 ,C770_=_C1469 ,C770_=_C1484 ,C770_=_C1498 ,\nC770_=_C1510 ,C770_=_C1521 ,C770_=_C1531 ,C771_=_C772 ,C771_=_C773 ,C771_=_C774 ,\nC771_=_C775 ,C771_=_C1030 ,C771_=_C1063 ,C771_=_C1095 ,C771_=_C1126 ,C771_=_C1156 ,\nC771_=_C1185 ,C771_=_C1213 ,C771_=_C1240 ,C771_=_C1266 ,C771_=_C1291 ,C771_=_C1315 ,\nC771_=_C1338 ,C771_=_C1360 ,C771_=_C1381 ,C771_=_C1401 ,C771_=_C1419 ,C771_=_C1437 ,\nC771_=_C1454 ,C771_=_C1470 ,C771_=_C1485 ,C771_=_C1499 ,C771_=_C1511 ,C771_=_C1522 ,\nC771_=_C1532 ,C772_=_C773 ,C772_=_C774 ,C772_=_C775 ,C772_=_C1031 ,C772_=_C1064 ,\nC772_=_C1096 ,C772_=_C1127 ,C772_=_C1157 ,C772_=_C1186 ,C772_=_C1214 ,C772_=_C1241 ,\nC772_=_C1267 ,C772_=_C1292 ,C772_=_C1316 ,C772_=_C1339 ,C772_=_C1361 ,C772_=_C1382 ,\nC772_=_C1402 ,C772_=_C1421 ,C772_=_C1438 ,C772_=_C1455 ,C772_=_C1471 ,C772_=_C1486 ,\nC772_=_C1500 ,C772_=_C1512 ,C772_=_C1523 ,C772_=_C1533 ,C773_=_C774 ,C773_=_C775 ,\nC773_=_C1032 ,C773_=_C1065 ,C773_=_C1097 ,C773_=_C1128 ,C773_=_C1158 ,C773_=_C1187 ,\nC773_=_C1215 ,C773_=_C1242 ,C773_=_C1268 ,C773_=_C1293 ,C773_=_C1317 ,C773_=_C1340 ,\nC773_=_C1362 ,C773_=_C1383 ,C773_=_C1403 ,C773_=_C1422 ,C773_=_C1440 ,C773_=_C1456 ,\nC773_=_C1472 ,C773_=_C1487 ,C773_=_C1501 ,C773_=_C1513 ,C773_=_C1524 ,C773_=_C1534 ,\nC774_=_C775 ,C774_=_C1033 ,C774_=_C1066 ,C774_=_C1098 ,C774_=_C1129 ,C774_=_C1159 ,\nC774_=_C1188 ,C774_=_C1216 ,C774_=_C1243 ,C774_=_C1269 ,C774_=_C1294 ,C774_=_C1318 ,\nC774_=_C1341 ,C774_=_C1363 ,C774_=_C1384 ,C774_=_C1404 ,C774_=_C1423 ,C774_=_C1441 ,\nC774_=_C1458 ,C774_=_C1473 ,C774_=_C1488 ,C774_=_C1502 ,C774_=_C1514 ,C774_=_C1525 ,\nC774_=_C1535 ,C775_=_C1034 ,C775_=_C1067 ,C775_=_C1099 ,C775_=_C1130 ,C775_=_C1160 ,\nC775_=_C1189 ,C775_=_C1217 ,C775_=_C1244 ,C775_=_C1270 ,C775_=_C1295 ,C775_=_C1319 ,\nC775_=_C1342 ,C775_=_C1364 ,C775_=_C1385 ,C775_=_C1405 ,C775_=_C1424 ,C775_=_C1442 ,\nC775_=_C1459 ,C775_=_C1475 ,C775_=_C1489 ,C775_=_C1503 ,C775_=_C1515 ,C775_=_C1526 ,\nC775_=_C1536 ,C781_=_C782 ,C781_=_C783 ,C781_=_C784 ,C781_=_C785 ,C781_=_C786 ,\nC781_=_C787 ,C781_=_C788 ,C781_=_C789 ,C781_=_C791 ,C781_=_C792 ,C781_=_C793 ,\nC781_=_C794 ,C781_=_C795 ,C781_=_C796 ,C781_=_C797 ,C781_=_C798 ,C781_=_C799 ,\nC781_=_C800 ,C781_=_C801 ,C781_=_C802 ,C781_=_C803 ,C781_=_C804 ,C781_=_C805 ,\nC781_=_C820 ,C781_=_C858 ,C781_=_C895 ,C781_=_C931 ,C781_=_C966 ,C781_=_C1025 ,\nC781_=_C1026 ,C781_=_C1027 ,C781_=_C1028 ,C781_=_C1029 ,C781_=_C1030 ,C781_=_C1031 ,\nC781_=_C1032 ,C781_=_C1033 ,C781_=_C1034 ,C782_=_C783 ,C782_=_C784 ,C782_=_C785 ,\nC782_=_C786 ,C782_=_C787</w:t>
      </w:r>
    </w:p>
    <w:p>
      <w:pPr>
        <w:pStyle w:val="PreformattedText"/>
        <w:bidi w:val="0"/>
        <w:spacing w:before="0" w:after="0"/>
        <w:jc w:val="left"/>
        <w:rPr/>
      </w:pPr>
      <w:r>
        <w:rPr/>
        <w:t xml:space="preserve"> </w:t>
      </w:r>
      <w:r>
        <w:rPr/>
        <w:t>,C782_=_C788 ,C782_=_C789 ,C782_=_C791 ,C782_=_C792 ,\nC782_=_C793 ,C782_=_C794 ,C782_=_C795 ,C782_=_C796 ,C782_=_C797 ,C782_=_C798 ,\nC782_=_C799 ,C782_=_C800 ,C782_=_C801 ,C782_=_C802 ,C782_=_C803 ,C782_=_C804 ,\nC782_=_C805 ,C782_=_C821 ,C782_=_C859 ,C782_=_C896 ,C782_=_C932 ,C782_=_C967 ,\nC782_=_C1058 ,C782_=_C1059 ,C782_=_C1060 ,C782_=_C1061 ,C782_=_C1062 ,C782_=_C1063 ,\nC782_=_C1064 ,C782_=_C1065 ,C782_=_C1066 ,C782_=_C1067 ,C783_=_C784 ,C783_=_C785 ,\nC783_=_C786 ,C783_=_C787 ,C783_=_C788 ,C783_=_C789 ,C783_=_C791 ,C783_=_C792 ,\nC783_=_C793 ,C783_=_C794 ,C783_=_C795 ,C783_=_C796 ,C783_=_C797 ,C783_=_C798 ,\nC783_=_C799 ,C783_=_C800 ,C783_=_C801 ,C783_=_C802 ,C783_=_C803 ,C783_=_C804 ,\nC783_=_C805 ,C783_=_C822 ,C783_=_C860 ,C783_=_C897 ,C783_=_C933 ,C783_=_C968 ,\nC783_=_C1090 ,C783_=_C1091 ,C783_=_C1092 ,C783_=_C1093 ,C783_=_C1094 ,C783_=_C1095 ,\nC783_=_C1096 ,C783_=_C1097 ,C783_=_C1098 ,C783_=_C1099 ,C784_=_C785 ,C784_=_C786 ,\nC784_=_C787 ,C784_=_C788 ,C784_=_C789 ,C784_=_C791 ,C784_=_C792 ,C784_=_C793 ,\nC784_=_C794 ,C784_=_C795 ,C784_=_C796 ,C784_=_C797 ,C784_=_C798 ,C784_=_C799 ,\nC784_=_C800 ,C784_=_C801 ,C784_=_C802 ,C784_=_C803 ,C784_=_C804 ,C784_=_C805 ,\nC784_=_C823 ,C784_=_C861 ,C784_=_C898 ,C784_=_C934 ,C784_=_C969 ,C784_=_C1121 ,\nC784_=_C1122 ,C784_=_C1123 ,C784_=_C1124 ,C784_=_C1125 ,C784_=_C1126 ,C784_=_C1127 ,\nC784_=_C1128 ,C784_=_C1129 ,C784_=_C1130 ,C785_=_C786 ,C785_=_C787 ,C785_=_C788 ,\nC785_=_C789 ,C785_=_C791 ,C785_=_C792 ,C785_=_C793 ,C785_=_C794 ,C785_=_C795 ,\nC785_=_C796 ,C785_=_C797 ,C785_=_C798 ,C785_=_C799 ,C785_=_C800 ,C785_=_C801 ,\nC785_=_C802 ,C785_=_C803 ,C785_=_C804 ,C785_=_C805 ,C785_=_C824 ,C785_=_C862 ,\nC785_=_C899 ,C785_=_C935 ,C785_=_C970 ,C785_=_C1151 ,C785_=_C1152 ,C785_=_C1153 ,\nC785_=_C1154 ,C785_=_C1155 ,C785_=_C1156 ,C785_=_C1157 ,C785_=_C1158 ,C785_=_C1159 ,\nC785_=_C1160 ,C786_=_C787 ,C786_=_C788 ,C786_=_C789 ,C786_=_C791 ,C786_=_C792 ,\nC786_=_C793 ,C786_=_C794 ,C786_=_C795 ,C786_=_C796 ,C786_=_C797 ,C786_=_C798 ,\nC786_=_C799 ,C786_=_C800 ,C786_=_C801 ,C786_=_C802 ,C786_=_C803 ,C786_=_C804 ,\nC786_=_C805 ,C786_=_C825 ,C786_=_C863 ,C786_=_C900 ,C786_=_C936 ,C786_=_C971 ,\nC786_=_C1180 ,C786_=_C1181 ,C786_=_C1182 ,C786_=_C1183 ,C786_=_C1184 ,C786_=_C1185 ,\nC786_=_C1186 ,C786_=_C1187 ,C786_=_C1188 ,C786_=_C1189 ,C787_=_C788 ,C787_=_C789 ,\nC787_=_C791 ,C787_=_C792 ,C787_=_C793 ,C787_=_C794 ,C787_=_C795 ,C787_=_C796 ,\nC787_=_C797 ,C787_=_C798 ,C787_=_C799 ,C787_=_C800 ,C787_=_C801 ,C787_=_C802 ,\nC787_=_C803 ,C787_=_C804 ,C787_=_C805 ,C787_=_C826 ,C787_=_C864 ,C787_=_C901 ,\nC787_=_C937 ,C787_=_C972 ,C787_=_C1208 ,C787_=_C1209 ,C787_=_C1210 ,C787_=_C1211 ,\nC787_=_C1212 ,C787_=_C1213 ,C787_=_C1214 ,C787_=_C1215 ,C787_=_C1216 ,C787_=_C1217 ,\nC788_=_C789 ,C788_=_C791 ,C788_=_C792 ,C788_=_C793 ,C788_=_C794 ,C788_=_C795 ,\nC788_=_C796 ,C788_=_C797 ,C788_=_C798 ,C788_=_C799 ,C788_=_C800 ,C788_=_C801 ,\nC788_=_C802 ,C788_=_C803 ,C788_=_C804 ,C788_=_C805 ,C788_=_C827 ,C788_=_C865 ,\nC788_=_C902 ,C788_=_C938 ,C788_=_C973 ,C788_=_C1235 ,C788_=_C1236 ,C788_=_C1237 ,\nC788_=_C1238 ,C788_=_C1239 ,C788_=_C1240 ,C788_=_C1241 ,C788_=_C1242 ,C788_=_C1243 ,\nC788_=_C1244 ,C789_=_C791 ,C789_=_C792 ,C789_=_C793 ,C789_=_C794 ,C789_=_C795 ,\nC789_=_C796 ,C789_=_C797 ,C789_=_C798 ,C789_=_C799 ,C789_=_C800 ,C789_=_C801 ,\nC789_=_C802 ,C789_=_C803 ,C789_=_C804 ,C789_=_C805 ,C789_=_C828 ,C789_=_C866 ,\nC789_=_C903 ,C789_=_C939 ,C789_=_C974 ,C789_=_C1261 ,C789_=_C1262 ,C789_=_C1263 ,\nC789_=_C1264 ,C789_=_C1265 ,C789_=_C1266 ,C789_=_C1267 ,C789_=_C1268 ,C789_=_C1269 ,\nC789_=_C1270 ,C791_=_C792 ,C791_=_C793 ,C791_=_C794 ,C791_=_C795 ,C791_=_C796 ,\nC791_=_C797 ,C791_=_C798 ,C791_=_C799 ,C791_=_C800 ,C791_=_C801 ,C791_=_C802 ,\nC791_=_C803 ,C791_=_C804 ,C791_=_C805 ,C791_=_C829 ,C791_=_C867 ,C791_=_C904 ,\nC791_=_C940 ,C791_=_C975 ,C791_=_C1286 ,C791_=_C1287 ,C791_=_C1288 ,C791_=_C1289 ,\nC791_=_C1290 ,C791_=_C1291 ,C791_=_C1292 ,C791_=_C1293 ,C791_=_C1294 ,C791_=_C1295 ,\nC792_=_C793 ,C792_=_C794 ,C792_=_C795 ,C792_=_C796 ,C792_=_C797 ,C792_=_C798 ,\nC792_=_C799 ,C792_=_C800 ,C792_=_C801 ,C792_=_C802 ,C792_=_C803 ,C792_=_C804 ,\nC792_=_C805 ,C792_=_C831 ,C792_=_C868 ,C792_=_C905 ,C792_=_C941 ,C792_=_C976 ,\nC792_=_C1309 ,C792_=_C1311 ,C792_=_C1312 ,C792_=_C1313 ,C792_=_C1314 ,C792_=_C1315 ,\nC792_=_C1316 ,C792_=_C1317 ,C792_=_C1318 ,C792_=_C1319 ,C793_=_C794 ,C793_=_C795 ,\nC793_=_C796 ,C793_=_C797 ,C793_=_C798 ,C793_=_C799 ,C793_=_C800 ,C793_=_C801 ,\nC793_=_C802 ,C793_=_C803 ,C793_=_C804 ,C793_=_C805 ,C793_=_C832 ,C793_=_C870 ,\nC793_=_C906 ,C793_=_C942 ,C793_=_C977 ,C793_=_C1332 ,C793_=_C1333 ,C793_=_C1335 ,\nC793_=_C1336 ,C793_=_C1337 ,C793_=_C1338 ,C793_=_C1339 ,C793_=_C1340 ,C793_=_C1341 ,\nC793_=_C1342 ,C794_=_C795 ,C794_=_C796 ,C794_=_C797 ,C794_=_C798 ,C794_=_C799 ,\nC794_=_C800 ,C794_=_C801 ,C794_=_C802 ,C794_=_C803 ,C794_=_C804 ,C794_=_C805 ,\nC794_=_C833 ,C794_=_C871 ,C794_=_C908 ,C794_=_C943 ,C794_=_C978 ,C794_=_C1354 ,\nC794_=_C1355 ,C794_=_C1356 ,C794_=_C1358 ,C794_=_C1359 ,C794_=_C1360 ,C794_=_C1361 ,\nC794_=_C1362 ,C794_=_C1363 ,C794_=_C1364 ,C795_=_C796 ,C795_=_C797 ,C795_=_C798 ,\nC795_=_C799 ,C795_=_C800 ,C795_=_C801 ,C795_=_C802 ,C795_=_C803 ,C795_=_C804 ,\nC795_=_C805 ,C795_=_C834 ,C795_=_C872 ,C795_=_C909 ,C795_=_C945 ,C795_=_C979 ,\nC795_=_C1375 ,C795_=_C1376 ,C795_=_C1377 ,C795_=_C1378 ,C795_=_C1380 ,C795_=_C1381 ,\nC795_=_C1382 ,C795_=_C1383 ,C795_=_C1384 ,C795_=_C1385 ,C796_=_C797 ,C796_=_C798 ,\nC796_=_C799 ,C796_=_C800 ,C796_=_C801 ,C796_=_C802 ,C796_=_C803 ,C796_=_C804 ,\nC796_=_C805 ,C796_=_C835 ,C796_=_C873 ,C796_=_C910 ,C796_=_C946 ,C796_=_C981 ,\nC796_=_C1395 ,C796_=_C1396 ,C796_=_C1397 ,C796_=_C1398 ,C796_=_C1399 ,C796_=_C1401 ,\nC796_=_C1402 ,C796_=_C1403 ,C796_=_C1404 ,C796_=_C1405 ,C797_=_C798 ,C797_=_C799 ,\nC797_=_C800 ,C797_=_C801 ,C797_=_C802 ,C797_=_C803 ,C797_=_C804 ,C797_=_C805 ,\nC797_=_C836 ,C797_=_C874 ,C797_=_C911 ,C797_=_C947 ,C797_=_C982 ,C797_=_C1414 ,\nC797_=_C1415 ,C797_=_C1416 ,C797_=_C1417 ,C797_=_C1418 ,C797_=_C1419 ,C797_=_C1421 ,\nC797_=_C1422 ,C797_=_C1423 ,C797_=_C1424 ,C798_=_C799 ,C798_=_C800 ,C798_=_C801 ,\nC798_=_C802 ,C798_=_C803 ,C798_=_C804 ,C798_=_C805 ,C798_=_C837 ,C798_=_C875 ,\nC798_=_C912 ,C798_=_C948 ,C798_=_C983 ,C798_=_C1432 ,C798_=_C1433 ,C798_=_C1434 ,\nC798_=_C1435 ,C798_=_C1436 ,C798_=_C1437 ,C798_=_C1438 ,C798_=_C1440 ,C798_=_C1441 ,\nC798_=_C1442 ,C799_=_C800 ,C799_=_C801 ,C799_=_C802 ,C799_=_C803 ,C799_=_C804 ,\nC799_=_C805 ,C799_=_C838 ,C799_=_C876 ,C799_=_C913 ,C799_=_C949 ,C799_=_C984 ,\nC799_=_C1449 ,C799_=_C1450 ,C799_=_C1451 ,C799_=_C1452 ,C799_=_C1453 ,C799_=_C1454 ,\nC799_=_C1455 ,C799_=_C1456 ,C799_=_C1458 ,C799_=_C1459 ,C800_=_C801 ,C800_=_C802 ,\nC800_=_C803 ,C800_=_C804 ,C800_=_C805 ,C800_=_C839 ,C800_=_C877 ,C800_=_C914 ,\nC800_=_C950 ,C800_=_C985 ,C800_=_C1465 ,C800_=_C1466 ,C800_=_C1467 ,C800_=_C1468 ,\nC800_=_C1469 ,C800_=_C1470 ,C800_=_C1471 ,C800_=_C1472 ,C800_=_C1473 ,C800_=_C1475 ,\nC801_=_C802 ,C801_=_C803 ,C801_=_C804 ,C801_=_C805 ,C801_=_C840 ,C801_=_C878 ,\nC801_=_C915 ,C801_=_C951 ,C801_=_C986 ,C801_=_C1480 ,C801_=_C1481 ,C801_=_C1482 ,\nC801_=_C1483 ,C801_=_C1484 ,C801_=_C1485 ,C801_=_C1486 ,C801_=_C1487 ,C801_=_C1488 ,\nC801_=_C1489 ,C802_=_C803 ,C802_=_C804 ,C802_=_C805 ,C802_=_C841 ,C802_=_C879 ,\nC802_=_C916 ,C802_=_C952 ,C802_=_C987 ,C802_=_C1494 ,C802_=_C1495 ,C802_=_C1496 ,\nC802_=_C1497 ,C802_=_C1498 ,C802_=_C1499 ,C802_=_C1500 ,C802_=_C1501 ,C802_=_C1502 ,\nC802_=_C1503 ,C803_=_C804 ,C803_=_C805 ,C803_=_C842 ,C803_=_C880 ,C803_=_C917 ,\nC803_=_C953 ,C803_=_C988 ,C803_=_C1506 ,C803_=_C1507 ,C803_=_C1508 ,C803_=_C1509 ,\nC803_=_C1510 ,C803_=_C1511 ,C803_=_C1512 ,C803_=_C1513 ,C803_=_C1514 ,C803_=_C1515 ,\nC804_=_C805 ,C804_=_C843 ,C804_=_C881 ,C804_=_C918 ,C804_=_C954 ,C804_=_C989 ,\nC804_=_C1517 ,C804_=_C1518 ,C804_=_C1519 ,C804_=_C1520 ,C804_=_C1521 ,C804_=_C1522 ,\nC804_=_C1523 ,C804_=_C1524 ,C804_=_C1525 ,C804_=_C1526 ,C805_=_C844 ,C805_=_C882 ,\nC805_=_C919 ,C805_=_C955 ,C805_=_C990 ,C805_=_C1527 ,C805_=_C1528 ,C805_=_C1529 ,\nC805_=_C1530 ,C805_=_C1531 ,C805_=_C1532 ,C805_=_C1533 ,C805_=_C1534 ,C805_=_C1535 ,\nC805_=_C1536 ,C820_=_C821 ,C820_=_C822 ,C820_=_C823 ,C820_=_C824 ,C820_=_C825 ,\nC820_=_C826 ,C820_=_C827 ,C820_=_C828 ,C820_=_C829 ,C820_=_C831 ,C820_=_C832 ,\nC820_=_C833 ,C820_=_C834 ,C820_=_C835 ,C820_=_C836 ,C820_=_C837 ,C820_=_C838 ,\nC820_=_C839 ,C820_=_C840 ,C820_=_C841 ,C820_=_C842 ,C820_=_C843 ,C820_=_C844 ,\nC820_=_C858 ,C820_=_C895 ,C820_=_C931 ,C820_=_C966 ,C820_=_C1025 ,C820_=_C1026 ,\nC820_=_C1027 ,C820_=_C1028 ,C820_=_C1029 ,C820_=_C1030 ,C820_=_C1031 ,C820_=_C1032 ,\nC820_=_C1033 ,C820_=_C1034 ,C821_=_C822 ,C821_=_C823 ,C821_=_C824 ,C821_=_C825 ,\nC821_=_C826 ,C821_=_C827 ,C821_=_C828 ,C821_=_C829 ,C821_=_C831 ,C821_=_C832 ,\nC821_=_C833 ,C821_=_C834 ,C821_=_C835 ,C821_=_C836 ,C821_=_C837 ,C821_=_C838 ,\nC821_=_C839 ,C821_=_C840 ,C821_=_C841 ,C821_=_C842 ,C821_=_C843 ,C821_=_C844 ,\nC821_=_C859 ,C821_=_C896 ,C821_=_C932 ,C821_=_C967 ,C821_=_C1058 ,C821_=_C1059 ,\nC821_=_C1060 ,C821_=_C1061 ,C821_=_C1062 ,C821_=_C1063 ,C821_=_C1064 ,C821_=_C1065 ,\nC821_=_C1066 ,C821_=_C1067 ,C822_=_C823 ,C822_=_C824 ,C822_=_C825 ,C822_=_C826 ,\nC822_=_C827 ,C822_=_C828 ,C822_=_C829 ,C822_=_C831 ,C822_=_C832 ,C822_=_C833 ,\nC822_=_C834 ,C822_=_C835 ,C822_=_C836 ,C822_=_C837 ,C822_=_C838 ,C822_=_C839 ,\nC822_=_C840 ,C822_=_C841 ,C822_=_C842 ,C822_=_C843 ,C822_=_C844 ,C822_=_C860 ,\nC822_=_C897 ,C822_=_C933 ,C822_=_C968 ,C822_=_C1090 ,C822_=_C1091 ,C822_=_C1092 ,\nC822_=_C1093 ,C822_=_C1094 ,C822_=_C1095 ,C822_=_C1096 ,C822_=_C1097 ,C822_=_C1098 ,\nC822_=_C1099 ,C823_=_C824 ,C823_=_C825 ,C823_=_C826 ,C823_=_C827 ,C823_=_C828 ,\nC823_=_C829 ,C823_=_C831 ,C823_=_C832 ,C823_=_C833 ,C823_=_C834 ,C823_=_C835 ,\nC823_=_C836 ,C823_=_C837 ,C823_=_C838 ,C823_=_C839 ,C823_=_C840 ,C823_=_C841 ,\nC823_=_C842 ,C823_=_C843 ,C823_=_C844 ,C823_=_C861 ,C823_=_C898 ,C823_=_C934</w:t>
      </w:r>
    </w:p>
    <w:p>
      <w:pPr>
        <w:pStyle w:val="PreformattedText"/>
        <w:bidi w:val="0"/>
        <w:spacing w:before="0" w:after="0"/>
        <w:jc w:val="left"/>
        <w:rPr/>
      </w:pPr>
      <w:r>
        <w:rPr/>
        <w:t xml:space="preserve"> </w:t>
      </w:r>
      <w:r>
        <w:rPr/>
        <w:t>,\nC823_=_C969 ,C823_=_C1121 ,C823_=_C1122 ,C823_=_C1123 ,C823_=_C1124 ,C823_=_C1125 ,\nC823_=_C1126 ,C823_=_C1127 ,C823_=_C1128 ,C823_=_C1129 ,C823_=_C1130 ,C824_=_C825 ,\nC824_=_C826 ,C824_=_C827 ,C824_=_C828 ,C824_=_C829 ,C824_=_C831 ,C824_=_C832 ,\nC824_=_C833 ,C824_=_C834 ,C824_=_C835 ,C824_=_C836 ,C824_=_C837 ,C824_=_C838 ,\nC824_=_C839 ,C824_=_C840 ,C824_=_C841 ,C824_=_C842 ,C824_=_C843 ,C824_=_C844 ,\nC824_=_C862 ,C824_=_C899 ,C824_=_C935 ,C824_=_C970 ,C824_=_C1151 ,C824_=_C1152 ,\nC824_=_C1153 ,C824_=_C1154 ,C824_=_C1155 ,C824_=_C1156 ,C824_=_C1157 ,C824_=_C1158 ,\nC824_=_C1159 ,C824_=_C1160 ,C825_=_C826 ,C825_=_C827 ,C825_=_C828 ,C825_=_C829 ,\nC825_=_C831 ,C825_=_C832 ,C825_=_C833 ,C825_=_C834 ,C825_=_C835 ,C825_=_C836 ,\nC825_=_C837 ,C825_=_C838 ,C825_=_C839 ,C825_=_C840 ,C825_=_C841 ,C825_=_C842 ,\nC825_=_C843 ,C825_=_C844 ,C825_=_C863 ,C825_=_C900 ,C825_=_C936 ,C825_=_C971 ,\nC825_=_C1180 ,C825_=_C1181 ,C825_=_C1182 ,C825_=_C1183 ,C825_=_C1184 ,C825_=_C1185 ,\nC825_=_C1186 ,C825_=_C1187 ,C825_=_C1188 ,C825_=_C1189 ,C826_=_C827 ,C826_=_C828 ,\nC826_=_C829 ,C826_=_C831 ,C826_=_C832 ,C826_=_C833 ,C826_=_C834 ,C826_=_C835 ,\nC826_=_C836 ,C826_=_C837 ,C826_=_C838 ,C826_=_C839 ,C826_=_C840 ,C826_=_C841 ,\nC826_=_C842 ,C826_=_C843 ,C826_=_C844 ,C826_=_C864 ,C826_=_C901 ,C826_=_C937 ,\nC826_=_C972 ,C826_=_C1208 ,C826_=_C1209 ,C826_=_C1210 ,C826_=_C1211 ,C826_=_C1212 ,\nC826_=_C1213 ,C826_=_C1214 ,C826_=_C1215 ,C826_=_C1216 ,C826_=_C1217 ,C827_=_C828 ,\nC827_=_C829 ,C827_=_C831 ,C827_=_C832 ,C827_=_C833 ,C827_=_C834 ,C827_=_C835 ,\nC827_=_C836 ,C827_=_C837 ,C827_=_C838 ,C827_=_C839 ,C827_=_C840 ,C827_=_C841 ,\nC827_=_C842 ,C827_=_C843 ,C827_=_C844 ,C827_=_C865 ,C827_=_C902 ,C827_=_C938 ,\nC827_=_C973 ,C827_=_C1235 ,C827_=_C1236 ,C827_=_C1237 ,C827_=_C1238 ,C827_=_C1239 ,\nC827_=_C1240 ,C827_=_C1241 ,C827_=_C1242 ,C827_=_C1243 ,C827_=_C1244 ,C828_=_C829 ,\nC828_=_C831 ,C828_=_C832 ,C828_=_C833 ,C828_=_C834 ,C828_=_C835 ,C828_=_C836 ,\nC828_=_C837 ,C828_=_C838 ,C828_=_C839 ,C828_=_C840 ,C828_=_C841 ,C828_=_C842 ,\nC828_=_C843 ,C828_=_C844 ,C828_=_C866 ,C828_=_C903 ,C828_=_C939 ,C828_=_C974 ,\nC828_=_C1261 ,C828_=_C1262 ,C828_=_C1263 ,C828_=_C1264 ,C828_=_C1265 ,C828_=_C1266 ,\nC828_=_C1267 ,C828_=_C1268 ,C828_=_C1269 ,C828_=_C1270 ,C829_=_C831 ,C829_=_C832 ,\nC829_=_C833 ,C829_=_C834 ,C829_=_C835 ,C829_=_C836 ,C829_=_C837 ,C829_=_C838 ,\nC829_=_C839 ,C829_=_C840 ,C829_=_C841 ,C829_=_C842 ,C829_=_C843 ,C829_=_C844 ,\nC829_=_C867 ,C829_=_C904 ,C829_=_C940 ,C829_=_C975 ,C829_=_C1286 ,C829_=_C1287 ,\nC829_=_C1288 ,C829_=_C1289 ,C829_=_C1290 ,C829_=_C1291 ,C829_=_C1292 ,C829_=_C1293 ,\nC829_=_C1294 ,C829_=_C1295 ,C831_=_C832 ,C831_=_C833 ,C831_=_C834 ,C831_=_C835 ,\nC831_=_C836 ,C831_=_C837 ,C831_=_C838 ,C831_=_C839 ,C831_=_C840 ,C831_=_C841 ,\nC831_=_C842 ,C831_=_C843 ,C831_=_C844 ,C831_=_C868 ,C831_=_C905 ,C831_=_C941 ,\nC831_=_C976 ,C831_=_C1309 ,C831_=_C1311 ,C831_=_C1312 ,C831_=_C1313 ,C831_=_C1314 ,\nC831_=_C1315 ,C831_=_C1316 ,C831_=_C1317 ,C831_=_C1318 ,C831_=_C1319 ,C832_=_C833 ,\nC832_=_C834 ,C832_=_C835 ,C832_=_C836 ,C832_=_C837 ,C832_=_C838 ,C832_=_C839 ,\nC832_=_C840 ,C832_=_C841 ,C832_=_C842 ,C832_=_C843 ,C832_=_C844 ,C832_=_C870 ,\nC832_=_C906 ,C832_=_C942 ,C832_=_C977 ,C832_=_C1332 ,C832_=_C1333 ,C832_=_C1335 ,\nC832_=_C1336 ,C832_=_C1337 ,C832_=_C1338 ,C832_=_C1339 ,C832_=_C1340 ,C832_=_C1341 ,\nC832_=_C1342 ,C833_=_C834 ,C833_=_C835 ,C833_=_C836 ,C833_=_C837 ,C833_=_C838 ,\nC833_=_C839 ,C833_=_C840 ,C833_=_C841 ,C833_=_C842 ,C833_=_C843 ,C833_=_C844 ,\nC833_=_C871 ,C833_=_C908 ,C833_=_C943 ,C833_=_C978 ,C833_=_C1354 ,C833_=_C1355 ,\nC833_=_C1356 ,C833_=_C1358 ,C833_=_C1359 ,C833_=_C1360 ,C833_=_C1361 ,C833_=_C1362 ,\nC833_=_C1363 ,C833_=_C1364 ,C834_=_C835 ,C834_=_C836 ,C834_=_C837 ,C834_=_C838 ,\nC834_=_C839 ,C834_=_C840 ,C834_=_C841 ,C834_=_C842 ,C834_=_C843 ,C834_=_C844 ,\nC834_=_C872 ,C834_=_C909 ,C834_=_C945 ,C834_=_C979 ,C834_=_C1375 ,C834_=_C1376 ,\nC834_=_C1377 ,C834_=_C1378 ,C834_=_C1380 ,C834_=_C1381 ,C834_=_C1382 ,C834_=_C1383 ,\nC834_=_C1384 ,C834_=_C1385 ,C835_=_C836 ,C835_=_C837 ,C835_=_C838 ,C835_=_C839 ,\nC835_=_C840 ,C835_=_C841 ,C835_=_C842 ,C835_=_C843 ,C835_=_C844 ,C835_=_C873 ,\nC835_=_C910 ,C835_=_C946 ,C835_=_C981 ,C835_=_C1395 ,C835_=_C1396 ,C835_=_C1397 ,\nC835_=_C1398 ,C835_=_C1399 ,C835_=_C1401 ,C835_=_C1402 ,C835_=_C1403 ,C835_=_C1404 ,\nC835_=_C1405 ,C836_=_C837 ,C836_=_C838 ,C836_=_C839 ,C836_=_C840 ,C836_=_C841 ,\nC836_=_C842 ,C836_=_C843 ,C836_=_C844 ,C836_=_C874 ,C836_=_C911 ,C836_=_C947 ,\nC836_=_C982 ,C836_=_C1414 ,C836_=_C1415 ,C836_=_C1416 ,C836_=_C1417 ,C836_=_C1418 ,\nC836_=_C1419 ,C836_=_C1421 ,C836_=_C1422 ,C836_=_C1423 ,C836_=_C1424 ,C837_=_C838 ,\nC837_=_C839 ,C837_=_C840 ,C837_=_C841 ,C837_=_C842 ,C837_=_C843 ,C837_=_C844 ,\nC837_=_C875 ,C837_=_C912 ,C837_=_C948 ,C837_=_C983 ,C837_=_C1432 ,C837_=_C1433 ,\nC837_=_C1434 ,C837_=_C1435 ,C837_=_C1436 ,C837_=_C1437 ,C837_=_C1438 ,C837_=_C1440 ,\nC837_=_C1441 ,C837_=_C1442 ,C838_=_C839 ,C838_=_C840 ,C838_=_C841 ,C838_=_C842 ,\nC838_=_C843 ,C838_=_C844 ,C838_=_C876 ,C838_=_C913 ,C838_=_C949 ,C838_=_C984 ,\nC838_=_C1449 ,C838_=_C1450 ,C838_=_C1451 ,C838_=_C1452 ,C838_=_C1453 ,C838_=_C1454 ,\nC838_=_C1455 ,C838_=_C1456 ,C838_=_C1458 ,C838_=_C1459 ,C839_=_C840 ,C839_=_C841 ,\nC839_=_C842 ,C839_=_C843 ,C839_=_C844 ,C839_=_C877 ,C839_=_C914 ,C839_=_C950 ,\nC839_=_C985 ,C839_=_C1465 ,C839_=_C1466 ,C839_=_C1467 ,C839_=_C1468 ,C839_=_C1469 ,\nC839_=_C1470 ,C839_=_C1471 ,C839_=_C1472 ,C839_=_C1473 ,C839_=_C1475 ,C840_=_C841 ,\nC840_=_C842 ,C840_=_C843 ,C840_=_C844 ,C840_=_C878 ,C840_=_C915 ,C840_=_C951 ,\nC840_=_C986 ,C840_=_C1480 ,C840_=_C1481 ,C840_=_C1482 ,C840_=_C1483 ,C840_=_C1484 ,\nC840_=_C1485 ,C840_=_C1486 ,C840_=_C1487 ,C840_=_C1488 ,C840_=_C1489 ,C841_=_C842 ,\nC841_=_C843 ,C841_=_C844 ,C841_=_C879 ,C841_=_C916 ,C841_=_C952 ,C841_=_C987 ,\nC841_=_C1494 ,C841_=_C1495 ,C841_=_C1496 ,C841_=_C1497 ,C841_=_C1498 ,C841_=_C1499 ,\nC841_=_C1500 ,C841_=_C1501 ,C841_=_C1502 ,C841_=_C1503 ,C842_=_C843 ,C842_=_C844 ,\nC842_=_C880 ,C842_=_C917 ,C842_=_C953 ,C842_=_C988 ,C842_=_C1506 ,C842_=_C1507 ,\nC842_=_C1508 ,C842_=_C1509 ,C842_=_C1510 ,C842_=_C1511 ,C842_=_C1512 ,C842_=_C1513 ,\nC842_=_C1514 ,C842_=_C1515 ,C843_=_C844 ,C843_=_C881 ,C843_=_C918 ,C843_=_C954 ,\nC843_=_C989 ,C843_=_C1517 ,C843_=_C1518 ,C843_=_C1519 ,C843_=_C1520 ,C843_=_C1521 ,\nC843_=_C1522 ,C843_=_C1523 ,C843_=_C1524 ,C843_=_C1525 ,C843_=_C1526 ,C844_=_C882 ,\nC844_=_C919 ,C844_=_C955 ,C844_=_C990 ,C844_=_C1527 ,C844_=_C1528 ,C844_=_C1529 ,\nC844_=_C1530 ,C844_=_C1531 ,C844_=_C1532 ,C844_=_C1533 ,C844_=_C1534 ,C844_=_C1535 ,\nC844_=_C1536 ,C858_=_C859 ,C858_=_C860 ,C858_=_C861 ,C858_=_C862 ,C858_=_C863 ,\nC858_=_C864 ,C858_=_C865 ,C858_=_C866 ,C858_=_C867 ,C858_=_C868 ,C858_=_C870 ,\nC858_=_C871 ,C858_=_C872 ,C858_=_C873 ,C858_=_C874 ,C858_=_C875 ,C858_=_C876 ,\nC858_=_C877 ,C858_=_C878 ,C858_=_C879 ,C858_=_C880 ,C858_=_C881 ,C858_=_C882 ,\nC858_=_C895 ,C858_=_C931 ,C858_=_C966 ,C858_=_C1025 ,C858_=_C1026 ,C858_=_C1027 ,\nC858_=_C1028 ,C858_=_C1029 ,C858_=_C1030 ,C858_=_C1031 ,C858_=_C1032 ,C858_=_C1033 ,\nC858_=_C1034 ,C859_=_C860 ,C859_=_C861 ,C859_=_C862 ,C859_=_C863 ,C859_=_C864 ,\nC859_=_C865 ,C859_=_C866 ,C859_=_C867 ,C859_=_C868 ,C859_=_C870 ,C859_=_C871 ,\nC859_=_C872 ,C859_=_C873 ,C859_=_C874 ,C859_=_C875 ,C859_=_C876 ,C859_=_C877 ,\nC859_=_C878 ,C859_=_C879 ,C859_=_C880 ,C859_=_C881 ,C859_=_C882 ,C859_=_C896 ,\nC859_=_C932 ,C859_=_C967 ,C859_=_C1058 ,C859_=_C1059 ,C859_=_C1060 ,C859_=_C1061 ,\nC859_=_C1062 ,C859_=_C1063 ,C859_=_C1064 ,C859_=_C1065 ,C859_=_C1066 ,C859_=_C1067 ,\nC860_=_C861 ,C860_=_C862 ,C860_=_C863 ,C860_=_C864 ,C860_=_C865 ,C860_=_C866 ,\nC860_=_C867 ,C860_=_C868 ,C860_=_C870 ,C860_=_C871 ,C860_=_C872 ,C860_=_C873 ,\nC860_=_C874 ,C860_=_C875 ,C860_=_C876 ,C860_=_C877 ,C860_=_C878 ,C860_=_C879 ,\nC860_=_C880 ,C860_=_C881 ,C860_=_C882 ,C860_=_C897 ,C860_=_C933 ,C860_=_C968 ,\nC860_=_C1090 ,C860_=_C1091 ,C860_=_C1092 ,C860_=_C1093 ,C860_=_C1094 ,C860_=_C1095 ,\nC860_=_C1096 ,C860_=_C1097 ,C860_=_C1098 ,C860_=_C1099 ,C861_=_C862 ,C861_=_C863 ,\nC861_=_C864 ,C861_=_C865 ,C861_=_C866 ,C861_=_C867 ,C861_=_C868 ,C861_=_C870 ,\nC861_=_C871 ,C861_=_C872 ,C861_=_C873 ,C861_=_C874 ,C861_=_C875 ,C861_=_C876 ,\nC861_=_C877 ,C861_=_C878 ,C861_=_C879 ,C861_=_C880 ,C861_=_C881 ,C861_=_C882 ,\nC861_=_C898 ,C861_=_C934 ,C861_=_C969 ,C861_=_C1121 ,C861_=_C1122 ,C861_=_C1123 ,\nC861_=_C1124 ,C861_=_C1125 ,C861_=_C1126 ,C861_=_C1127 ,C861_=_C1128 ,C861_=_C1129 ,\nC861_=_C1130 ,C862_=_C863 ,C862_=_C864 ,C862_=_C865 ,C862_=_C866 ,C862_=_C867 ,\nC862_=_C868 ,C862_=_C870 ,C862_=_C871 ,C862_=_C872 ,C862_=_C873 ,C862_=_C874 ,\nC862_=_C875 ,C862_=_C876 ,C862_=_C877 ,C862_=_C878 ,C862_=_C879 ,C862_=_C880 ,\nC862_=_C881 ,C862_=_C882 ,C862_=_C899 ,C862_=_C935 ,C862_=_C970 ,C862_=_C1151 ,\nC862_=_C1152 ,C862_=_C1153 ,C862_=_C1154 ,C862_=_C1155 ,C862_=_C1156 ,C862_=_C1157 ,\nC862_=_C1158 ,C862_=_C1159 ,C862_=_C1160 ,C863_=_C864 ,C863_=_C865 ,C863_=_C866 ,\nC863_=_C867 ,C863_=_C868 ,C863_=_C870 ,C863_=_C871 ,C863_=_C872 ,C863_=_C873 ,\nC863_=_C874 ,C863_=_C875 ,C863_=_C876 ,C863_=_C877 ,C863_=_C878 ,C863_=_C879 ,\nC863_=_C880 ,C863_=_C881 ,C863_=_C882 ,C863_=_C900 ,C863_=_C936 ,C863_=_C971 ,\nC863_=_C1180 ,C863_=_C1181 ,C863_=_C1182 ,C863_=_C1183 ,C863_=_C1184 ,C863_=_C1185 ,\nC863_=_C1186 ,C863_=_C1187 ,C863_=_C1188 ,C863_=_C1189 ,C864_=_C865 ,C864_=_C866 ,\nC864_=_C867 ,C864_=_C868 ,C864_=_C870 ,C864_=_C871 ,C864_=_C872 ,C864_=_C873 ,\nC864_=_C874 ,C864_=_C875 ,C864_=_C876 ,C864_=_C877 ,C864_=_C878 ,C864_=_C879 ,\nC864_=_C880 ,C864_=_C881 ,C864_=_C882 ,C864_=_C901 ,C864_=_C937 ,C864_=_C972 ,\nC864_=_C1208 ,C864_=_C1209 ,C864_=_C1210 ,C864_=_C1211 ,C864_=_C1212 ,C864_=_C1213 ,\nC864_=_C1214 ,C864_=_C1215 ,C864_=_C1216 ,C864_=_C1217 ,C865_=_C866 ,C865_=_C867 ,\nC865_=_C868 ,C865_=_C870 ,C865_=_C871 ,C865_=_C872 ,C865_=_C873 ,C865_=_C874 ,\nC865_=_C875 ,C865_=_C876</w:t>
      </w:r>
    </w:p>
    <w:p>
      <w:pPr>
        <w:pStyle w:val="PreformattedText"/>
        <w:bidi w:val="0"/>
        <w:spacing w:before="0" w:after="0"/>
        <w:jc w:val="left"/>
        <w:rPr/>
      </w:pPr>
      <w:r>
        <w:rPr/>
        <w:t xml:space="preserve"> </w:t>
      </w:r>
      <w:r>
        <w:rPr/>
        <w:t>,C865_=_C877 ,C865_=_C878 ,C865_=_C879 ,C865_=_C880 ,\nC865_=_C881 ,C865_=_C882 ,C865_=_C902 ,C865_=_C938 ,C865_=_C973 ,C865_=_C1235 ,\nC865_=_C1236 ,C865_=_C1237 ,C865_=_C1238 ,C865_=_C1239 ,C865_=_C1240 ,C865_=_C1241 ,\nC865_=_C1242 ,C865_=_C1243 ,C865_=_C1244 ,C866_=_C867 ,C866_=_C868 ,C866_=_C870 ,\nC866_=_C871 ,C866_=_C872 ,C866_=_C873 ,C866_=_C874 ,C866_=_C875 ,C866_=_C876 ,\nC866_=_C877 ,C866_=_C878 ,C866_=_C879 ,C866_=_C880 ,C866_=_C881 ,C866_=_C882 ,\nC866_=_C903 ,C866_=_C939 ,C866_=_C974 ,C866_=_C1261 ,C866_=_C1262 ,C866_=_C1263 ,\nC866_=_C1264 ,C866_=_C1265 ,C866_=_C1266 ,C866_=_C1267 ,C866_=_C1268 ,C866_=_C1269 ,\nC866_=_C1270 ,C867_=_C868 ,C867_=_C870 ,C867_=_C871 ,C867_=_C872 ,C867_=_C873 ,\nC867_=_C874 ,C867_=_C875 ,C867_=_C876 ,C867_=_C877 ,C867_=_C878 ,C867_=_C879 ,\nC867_=_C880 ,C867_=_C881 ,C867_=_C882 ,C867_=_C904 ,C867_=_C940 ,C867_=_C975 ,\nC867_=_C1286 ,C867_=_C1287 ,C867_=_C1288 ,C867_=_C1289 ,C867_=_C1290 ,C867_=_C1291 ,\nC867_=_C1292 ,C867_=_C1293 ,C867_=_C1294 ,C867_=_C1295 ,C868_=_C870 ,C868_=_C871 ,\nC868_=_C872 ,C868_=_C873 ,C868_=_C874 ,C868_=_C875 ,C868_=_C876 ,C868_=_C877 ,\nC868_=_C878 ,C868_=_C879 ,C868_=_C880 ,C868_=_C881 ,C868_=_C882 ,C868_=_C905 ,\nC868_=_C941 ,C868_=_C976 ,C868_=_C1309 ,C868_=_C1311 ,C868_=_C1312 ,C868_=_C1313 ,\nC868_=_C1314 ,C868_=_C1315 ,C868_=_C1316 ,C868_=_C1317 ,C868_=_C1318 ,C868_=_C1319 ,\nC870_=_C871 ,C870_=_C872 ,C870_=_C873 ,C870_=_C874 ,C870_=_C875 ,C870_=_C876 ,\nC870_=_C877 ,C870_=_C878 ,C870_=_C879 ,C870_=_C880 ,C870_=_C881 ,C870_=_C882 ,\nC870_=_C906 ,C870_=_C942 ,C870_=_C977 ,C870_=_C1332 ,C870_=_C1333 ,C870_=_C1335 ,\nC870_=_C1336 ,C870_=_C1337 ,C870_=_C1338 ,C870_=_C1339 ,C870_=_C1340 ,C870_=_C1341 ,\nC870_=_C1342 ,C871_=_C872 ,C871_=_C873 ,C871_=_C874 ,C871_=_C875 ,C871_=_C876 ,\nC871_=_C877 ,C871_=_C878 ,C871_=_C879 ,C871_=_C880 ,C871_=_C881 ,C871_=_C882 ,\nC871_=_C908 ,C871_=_C943 ,C871_=_C978 ,C871_=_C1354 ,C871_=_C1355 ,C871_=_C1356 ,\nC871_=_C1358 ,C871_=_C1359 ,C871_=_C1360 ,C871_=_C1361 ,C871_=_C1362 ,C871_=_C1363 ,\nC871_=_C1364 ,C872_=_C873 ,C872_=_C874 ,C872_=_C875 ,C872_=_C876 ,C872_=_C877 ,\nC872_=_C878 ,C872_=_C879 ,C872_=_C880 ,C872_=_C881 ,C872_=_C882 ,C872_=_C909 ,\nC872_=_C945 ,C872_=_C979 ,C872_=_C1375 ,C872_=_C1376 ,C872_=_C1377 ,C872_=_C1378 ,\nC872_=_C1380 ,C872_=_C1381 ,C872_=_C1382 ,C872_=_C1383 ,C872_=_C1384 ,C872_=_C1385 ,\nC873_=_C874 ,C873_=_C875 ,C873_=_C876 ,C873_=_C877 ,C873_=_C878 ,C873_=_C879 ,\nC873_=_C880 ,C873_=_C881 ,C873_=_C882 ,C873_=_C910 ,C873_=_C946 ,C873_=_C981 ,\nC873_=_C1395 ,C873_=_C1396 ,C873_=_C1397 ,C873_=_C1398 ,C873_=_C1399 ,C873_=_C1401 ,\nC873_=_C1402 ,C873_=_C1403 ,C873_=_C1404 ,C873_=_C1405 ,C874_=_C875 ,C874_=_C876 ,\nC874_=_C877 ,C874_=_C878 ,C874_=_C879 ,C874_=_C880 ,C874_=_C881 ,C874_=_C882 ,\nC874_=_C911 ,C874_=_C947 ,C874_=_C982 ,C874_=_C1414 ,C874_=_C1415 ,C874_=_C1416 ,\nC874_=_C1417 ,C874_=_C1418 ,C874_=_C1419 ,C874_=_C1421 ,C874_=_C1422 ,C874_=_C1423 ,\nC874_=_C1424 ,C875_=_C876 ,C875_=_C877 ,C875_=_C878 ,C875_=_C879 ,C875_=_C880 ,\nC875_=_C881 ,C875_=_C882 ,C875_=_C912 ,C875_=_C948 ,C875_=_C983 ,C875_=_C1432 ,\nC875_=_C1433 ,C875_=_C1434 ,C875_=_C1435 ,C875_=_C1436 ,C875_=_C1437 ,C875_=_C1438 ,\nC875_=_C1440 ,C875_=_C1441 ,C875_=_C1442 ,C876_=_C877 ,C876_=_C878 ,C876_=_C879 ,\nC876_=_C880 ,C876_=_C881 ,C876_=_C882 ,C876_=_C913 ,C876_=_C949 ,C876_=_C984 ,\nC876_=_C1449 ,C876_=_C1450 ,C876_=_C1451 ,C876_=_C1452 ,C876_=_C1453 ,C876_=_C1454 ,\nC876_=_C1455 ,C876_=_C1456 ,C876_=_C1458 ,C876_=_C1459 ,C877_=_C878 ,C877_=_C879 ,\nC877_=_C880 ,C877_=_C881 ,C877_=_C882 ,C877_=_C914 ,C877_=_C950 ,C877_=_C985 ,\nC877_=_C1465 ,C877_=_C1466 ,C877_=_C1467 ,C877_=_C1468 ,C877_=_C1469 ,C877_=_C1470 ,\nC877_=_C1471 ,C877_=_C1472 ,C877_=_C1473 ,C877_=_C1475 ,C878_=_C879 ,C878_=_C880 ,\nC878_=_C881 ,C878_=_C882 ,C878_=_C915 ,C878_=_C951 ,C878_=_C986 ,C878_=_C1480 ,\nC878_=_C1481 ,C878_=_C1482 ,C878_=_C1483 ,C878_=_C1484 ,C878_=_C1485 ,C878_=_C1486 ,\nC878_=_C1487 ,C878_=_C1488 ,C878_=_C1489 ,C879_=_C880 ,C879_=_C881 ,C879_=_C882 ,\nC879_=_C916 ,C879_=_C952 ,C879_=_C987 ,C879_=_C1494 ,C879_=_C1495 ,C879_=_C1496 ,\nC879_=_C1497 ,C879_=_C1498 ,C879_=_C1499 ,C879_=_C1500 ,C879_=_C1501 ,C879_=_C1502 ,\nC879_=_C1503 ,C880_=_C881 ,C880_=_C882 ,C880_=_C917 ,C880_=_C953 ,C880_=_C988 ,\nC880_=_C1506 ,C880_=_C1507 ,C880_=_C1508 ,C880_=_C1509 ,C880_=_C1510 ,C880_=_C1511 ,\nC880_=_C1512 ,C880_=_C1513 ,C880_=_C1514 ,C880_=_C1515 ,C881_=_C882 ,C881_=_C918 ,\nC881_=_C954 ,C881_=_C989 ,C881_=_C1517 ,C881_=_C1518 ,C881_=_C1519 ,C881_=_C1520 ,\nC881_=_C1521 ,C881_=_C1522 ,C881_=_C1523 ,C881_=_C1524 ,C881_=_C1525 ,C881_=_C1526 ,\nC882_=_C919 ,C882_=_C955 ,C882_=_C990 ,C882_=_C1527 ,C882_=_C1528 ,C882_=_C1529 ,\nC882_=_C1530 ,C882_=_C1531 ,C882_=_C1532 ,C882_=_C1533 ,C882_=_C1534 ,C882_=_C1535 ,\nC882_=_C1536 ,C895_=_C896 ,C895_=_C897 ,C895_=_C898 ,C895_=_C899 ,C895_=_C900 ,\nC895_=_C901 ,C895_=_C902 ,C895_=_C903 ,C895_=_C904 ,C895_=_C905 ,C895_=_C906 ,\nC895_=_C908 ,C895_=_C909 ,C895_=_C910 ,C895_=_C911 ,C895_=_C912 ,C895_=_C913 ,\nC895_=_C914 ,C895_=_C915 ,C895_=_C916 ,C895_=_C917 ,C895_=_C918 ,C895_=_C919 ,\nC895_=_C931 ,C895_=_C966 ,C895_=_C1025 ,C895_=_C1026 ,C895_=_C1027 ,C895_=_C1028 ,\nC895_=_C1029 ,C895_=_C1030 ,C895_=_C1031 ,C895_=_C1032 ,C895_=_C1033 ,C895_=_C1034 ,\nC896_=_C897 ,C896_=_C898 ,C896_=_C899 ,C896_=_C900 ,C896_=_C901 ,C896_=_C902 ,\nC896_=_C903 ,C896_=_C904 ,C896_=_C905 ,C896_=_C906 ,C896_=_C908 ,C896_=_C909 ,\nC896_=_C910 ,C896_=_C911 ,C896_=_C912 ,C896_=_C913 ,C896_=_C914 ,C896_=_C915 ,\nC896_=_C916 ,C896_=_C917 ,C896_=_C918 ,C896_=_C919 ,C896_=_C932 ,C896_=_C967 ,\nC896_=_C1058 ,C896_=_C1059 ,C896_=_C1060 ,C896_=_C1061 ,C896_=_C1062 ,C896_=_C1063 ,\nC896_=_C1064 ,C896_=_C1065 ,C896_=_C1066 ,C896_=_C1067 ,C897_=_C898 ,C897_=_C899 ,\nC897_=_C900 ,C897_=_C901 ,C897_=_C902 ,C897_=_C903 ,C897_=_C904 ,C897_=_C905 ,\nC897_=_C906 ,C897_=_C908 ,C897_=_C909 ,C897_=_C910 ,C897_=_C911 ,C897_=_C912 ,\nC897_=_C913 ,C897_=_C914 ,C897_=_C915 ,C897_=_C916 ,C897_=_C917 ,C897_=_C918 ,\nC897_=_C919 ,C897_=_C933 ,C897_=_C968 ,C897_=_C1090 ,C897_=_C1091 ,C897_=_C1092 ,\nC897_=_C1093 ,C897_=_C1094 ,C897_=_C1095 ,C897_=_C1096 ,C897_=_C1097 ,C897_=_C1098 ,\nC897_=_C1099 ,C898_=_C899 ,C898_=_C900 ,C898_=_C901 ,C898_=_C902 ,C898_=_C903 ,\nC898_=_C904 ,C898_=_C905 ,C898_=_C906 ,C898_=_C908 ,C898_=_C909 ,C898_=_C910 ,\nC898_=_C911 ,C898_=_C912 ,C898_=_C913 ,C898_=_C914 ,C898_=_C915 ,C898_=_C916 ,\nC898_=_C917 ,C898_=_C918 ,C898_=_C919 ,C898_=_C934 ,C898_=_C969 ,C898_=_C1121 ,\nC898_=_C1122 ,C898_=_C1123 ,C898_=_C1124 ,C898_=_C1125 ,C898_=_C1126 ,C898_=_C1127 ,\nC898_=_C1128 ,C898_=_C1129 ,C898_=_C1130 ,C899_=_C900 ,C899_=_C901 ,C899_=_C902 ,\nC899_=_C903 ,C899_=_C904 ,C899_=_C905 ,C899_=_C906 ,C899_=_C908 ,C899_=_C909 ,\nC899_=_C910 ,C899_=_C911 ,C899_=_C912 ,C899_=_C913 ,C899_=_C914 ,C899_=_C915 ,\nC899_=_C916 ,C899_=_C917 ,C899_=_C918 ,C899_=_C919 ,C899_=_C935 ,C899_=_C970 ,\nC899_=_C1151 ,C899_=_C1152 ,C899_=_C1153 ,C899_=_C1154 ,C899_=_C1155 ,C899_=_C1156 ,\nC899_=_C1157 ,C899_=_C1158 ,C899_=_C1159 ,C899_=_C1160 ,C900_=_C901 ,C900_=_C902 ,\nC900_=_C903 ,C900_=_C904 ,C900_=_C905 ,C900_=_C906 ,C900_=_C908 ,C900_=_C909 ,\nC900_=_C910 ,C900_=_C911 ,C900_=_C912 ,C900_=_C913 ,C900_=_C914 ,C900_=_C915 ,\nC900_=_C916 ,C900_=_C917 ,C900_=_C918 ,C900_=_C919 ,C900_=_C936 ,C900_=_C971 ,\nC900_=_C1180 ,C900_=_C1181 ,C900_=_C1182 ,C900_=_C1183 ,C900_=_C1184 ,C900_=_C1185 ,\nC900_=_C1186 ,C900_=_C1187 ,C900_=_C1188 ,C900_=_C1189 ,C901_=_C902 ,C901_=_C903 ,\nC901_=_C904 ,C901_=_C905 ,C901_=_C906 ,C901_=_C908 ,C901_=_C909 ,C901_=_C910 ,\nC901_=_C911 ,C901_=_C912 ,C901_=_C913 ,C901_=_C914 ,C901_=_C915 ,C901_=_C916 ,\nC901_=_C917 ,C901_=_C918 ,C901_=_C919 ,C901_=_C937 ,C901_=_C972 ,C901_=_C1208 ,\nC901_=_C1209 ,C901_=_C1210 ,C901_=_C1211 ,C901_=_C1212 ,C901_=_C1213 ,C901_=_C1214 ,\nC901_=_C1215 ,C901_=_C1216 ,C901_=_C1217 ,C902_=_C903 ,C902_=_C904 ,C902_=_C905 ,\nC902_=_C906 ,C902_=_C908 ,C902_=_C909 ,C902_=_C910 ,C902_=_C911 ,C902_=_C912 ,\nC902_=_C913 ,C902_=_C914 ,C902_=_C915 ,C902_=_C916 ,C902_=_C917 ,C902_=_C918 ,\nC902_=_C919 ,C902_=_C938 ,C902_=_C973 ,C902_=_C1235 ,C902_=_C1236 ,C902_=_C1237 ,\nC902_=_C1238 ,C902_=_C1239 ,C902_=_C1240 ,C902_=_C1241 ,C902_=_C1242 ,C902_=_C1243 ,\nC902_=_C1244 ,C903_=_C904 ,C903_=_C905 ,C903_=_C906 ,C903_=_C908 ,C903_=_C909 ,\nC903_=_C910 ,C903_=_C911 ,C903_=_C912 ,C903_=_C913 ,C903_=_C914 ,C903_=_C915 ,\nC903_=_C916 ,C903_=_C917 ,C903_=_C918 ,C903_=_C919 ,C903_=_C939 ,C903_=_C974 ,\nC903_=_C1261 ,C903_=_C1262 ,C903_=_C1263 ,C903_=_C1264 ,C903_=_C1265 ,C903_=_C1266 ,\nC903_=_C1267 ,C903_=_C1268 ,C903_=_C1269 ,C903_=_C1270 ,C904_=_C905 ,C904_=_C906 ,\nC904_=_C908 ,C904_=_C909 ,C904_=_C910 ,C904_=_C911 ,C904_=_C912 ,C904_=_C913 ,\nC904_=_C914 ,C904_=_C915 ,C904_=_C916 ,C904_=_C917 ,C904_=_C918 ,C904_=_C919 ,\nC904_=_C940 ,C904_=_C975 ,C904_=_C1286 ,C904_=_C1287 ,C904_=_C1288 ,C904_=_C1289 ,\nC904_=_C1290 ,C904_=_C1291 ,C904_=_C1292 ,C904_=_C1293 ,C904_=_C1294 ,C904_=_C1295 ,\nC905_=_C906 ,C905_=_C908 ,C905_=_C909 ,C905_=_C910 ,C905_=_C911 ,C905_=_C912 ,\nC905_=_C913 ,C905_=_C914 ,C905_=_C915 ,C905_=_C916 ,C905_=_C917 ,C905_=_C918 ,\nC905_=_C919 ,C905_=_C941 ,C905_=_C976 ,C905_=_C1309 ,C905_=_C1311 ,C905_=_C1312 ,\nC905_=_C1313 ,C905_=_C1314 ,C905_=_C1315 ,C905_=_C1316 ,C905_=_C1317 ,C905_=_C1318 ,\nC905_=_C1319 ,C906_=_C908 ,C906_=_C909 ,C906_=_C910 ,C906_=_C911 ,C906_=_C912 ,\nC906_=_C913 ,C906_=_C914 ,C906_=_C915 ,C906_=_C916 ,C906_=_C917 ,C906_=_C918 ,\nC906_=_C919 ,C906_=_C942 ,C906_=_C977 ,C906_=_C1332 ,C906_=_C1333 ,C906_=_C1335 ,\nC906_=_C1336 ,C906_=_C1337 ,C906_=_C1338 ,C906_=_C1339 ,C906_=_C1340 ,C906_=_C1341 ,\nC906_=_C1342 ,C908_=_C909 ,C908_=_C910 ,C908_=_C911 ,C908_=_C912 ,C908_=_C913 ,\nC908_=_C914 ,C908_=_C915 ,C908_=_C916 ,C908_=_C917 ,C908_=_C918 ,C908_=_C919 ,\nC908_=_C943 ,C908_=_C978 ,C908_=_C1354 ,C908_=_C1355 ,C908_=_C1356 ,C908_=_C1358 ,\nC908_=_C1359 ,C908_=_C1360 ,C908_=_C1361</w:t>
      </w:r>
    </w:p>
    <w:p>
      <w:pPr>
        <w:pStyle w:val="PreformattedText"/>
        <w:bidi w:val="0"/>
        <w:spacing w:before="0" w:after="0"/>
        <w:jc w:val="left"/>
        <w:rPr/>
      </w:pPr>
      <w:r>
        <w:rPr/>
        <w:t xml:space="preserve"> </w:t>
      </w:r>
      <w:r>
        <w:rPr/>
        <w:t>,C908_=_C1362 ,C908_=_C1363 ,C908_=_C1364 ,\nC909_=_C910 ,C909_=_C911 ,C909_=_C912 ,C909_=_C913 ,C909_=_C914 ,C909_=_C915 ,\nC909_=_C916 ,C909_=_C917 ,C909_=_C918 ,C909_=_C919 ,C909_=_C945 ,C909_=_C979 ,\nC909_=_C1375 ,C909_=_C1376 ,C909_=_C1377 ,C909_=_C1378 ,C909_=_C1380 ,C909_=_C1381 ,\nC909_=_C1382 ,C909_=_C1383 ,C909_=_C1384 ,C909_=_C1385 ,C910_=_C911 ,C910_=_C912 ,\nC910_=_C913 ,C910_=_C914 ,C910_=_C915 ,C910_=_C916 ,C910_=_C917 ,C910_=_C918 ,\nC910_=_C919 ,C910_=_C946 ,C910_=_C981 ,C910_=_C1395 ,C910_=_C1396 ,C910_=_C1397 ,\nC910_=_C1398 ,C910_=_C1399 ,C910_=_C1401 ,C910_=_C1402 ,C910_=_C1403 ,C910_=_C1404 ,\nC910_=_C1405 ,C911_=_C912 ,C911_=_C913 ,C911_=_C914 ,C911_=_C915 ,C911_=_C916 ,\nC911_=_C917 ,C911_=_C918 ,C911_=_C919 ,C911_=_C947 ,C911_=_C982 ,C911_=_C1414 ,\nC911_=_C1415 ,C911_=_C1416 ,C911_=_C1417 ,C911_=_C1418 ,C911_=_C1419 ,C911_=_C1421 ,\nC911_=_C1422 ,C911_=_C1423 ,C911_=_C1424 ,C912_=_C913 ,C912_=_C914 ,C912_=_C915 ,\nC912_=_C916 ,C912_=_C917 ,C912_=_C918 ,C912_=_C919 ,C912_=_C948 ,C912_=_C983 ,\nC912_=_C1432 ,C912_=_C1433 ,C912_=_C1434 ,C912_=_C1435 ,C912_=_C1436 ,C912_=_C1437 ,\nC912_=_C1438 ,C912_=_C1440 ,C912_=_C1441 ,C912_=_C1442 ,C913_=_C914 ,C913_=_C915 ,\nC913_=_C916 ,C913_=_C917 ,C913_=_C918 ,C913_=_C919 ,C913_=_C949 ,C913_=_C984 ,\nC913_=_C1449 ,C913_=_C1450 ,C913_=_C1451 ,C913_=_C1452 ,C913_=_C1453 ,C913_=_C1454 ,\nC913_=_C1455 ,C913_=_C1456 ,C913_=_C1458 ,C913_=_C1459 ,C914_=_C915 ,C914_=_C916 ,\nC914_=_C917 ,C914_=_C918 ,C914_=_C919 ,C914_=_C950 ,C914_=_C985 ,C914_=_C1465 ,\nC914_=_C1466 ,C914_=_C1467 ,C914_=_C1468 ,C914_=_C1469 ,C914_=_C1470 ,C914_=_C1471 ,\nC914_=_C1472 ,C914_=_C1473 ,C914_=_C1475 ,C915_=_C916 ,C915_=_C917 ,C915_=_C918 ,\nC915_=_C919 ,C915_=_C951 ,C915_=_C986 ,C915_=_C1480 ,C915_=_C1481 ,C915_=_C1482 ,\nC915_=_C1483 ,C915_=_C1484 ,C915_=_C1485 ,C915_=_C1486 ,C915_=_C1487 ,C915_=_C1488 ,\nC915_=_C1489 ,C916_=_C917 ,C916_=_C918 ,C916_=_C919 ,C916_=_C952 ,C916_=_C987 ,\nC916_=_C1494 ,C916_=_C1495 ,C916_=_C1496 ,C916_=_C1497 ,C916_=_C1498 ,C916_=_C1499 ,\nC916_=_C1500 ,C916_=_C1501 ,C916_=_C1502 ,C916_=_C1503 ,C917_=_C918 ,C917_=_C919 ,\nC917_=_C953 ,C917_=_C988 ,C917_=_C1506 ,C917_=_C1507 ,C917_=_C1508 ,C917_=_C1509 ,\nC917_=_C1510 ,C917_=_C1511 ,C917_=_C1512 ,C917_=_C1513 ,C917_=_C1514 ,C917_=_C1515 ,\nC918_=_C919 ,C918_=_C954 ,C918_=_C989 ,C918_=_C1517 ,C918_=_C1518 ,C918_=_C1519 ,\nC918_=_C1520 ,C918_=_C1521 ,C918_=_C1522 ,C918_=_C1523 ,C918_=_C1524 ,C918_=_C1525 ,\nC918_=_C1526 ,C919_=_C955 ,C919_=_C990 ,C919_=_C1527 ,C919_=_C1528 ,C919_=_C1529 ,\nC919_=_C1530 ,C919_=_C1531 ,C919_=_C1532 ,C919_=_C1533 ,C919_=_C1534 ,C919_=_C1535 ,\nC919_=_C1536 ,C931_=_C932 ,C931_=_C933 ,C931_=_C934 ,C931_=_C935 ,C931_=_C936 ,\nC931_=_C937 ,C931_=_C938 ,C931_=_C939 ,C931_=_C940 ,C931_=_C941 ,C931_=_C942 ,\nC931_=_C943 ,C931_=_C945 ,C931_=_C946 ,C931_=_C947 ,C931_=_C948 ,C931_=_C949 ,\nC931_=_C950 ,C931_=_C951 ,C931_=_C952 ,C931_=_C953 ,C931_=_C954 ,C931_=_C955 ,\nC931_=_C966 ,C931_=_C1025 ,C931_=_C1026 ,C931_=_C1027 ,C931_=_C1028 ,C931_=_C1029 ,\nC931_=_C1030 ,C931_=_C1031 ,C931_=_C1032 ,C931_=_C1033 ,C931_=_C1034 ,C932_=_C933 ,\nC932_=_C934 ,C932_=_C935 ,C932_=_C936 ,C932_=_C937 ,C932_=_C938 ,C932_=_C939 ,\nC932_=_C940 ,C932_=_C941 ,C932_=_C942 ,C932_=_C943 ,C932_=_C945 ,C932_=_C946 ,\nC932_=_C947 ,C932_=_C948 ,C932_=_C949 ,C932_=_C950 ,C932_=_C951 ,C932_=_C952 ,\nC932_=_C953 ,C932_=_C954 ,C932_=_C955 ,C932_=_C967 ,C932_=_C1058 ,C932_=_C1059 ,\nC932_=_C1060 ,C932_=_C1061 ,C932_=_C1062 ,C932_=_C1063 ,C932_=_C1064 ,C932_=_C1065 ,\nC932_=_C1066 ,C932_=_C1067 ,C933_=_C934 ,C933_=_C935 ,C933_=_C936 ,C933_=_C937 ,\nC933_=_C938 ,C933_=_C939 ,C933_=_C940 ,C933_=_C941 ,C933_=_C942 ,C933_=_C943 ,\nC933_=_C945 ,C933_=_C946 ,C933_=_C947 ,C933_=_C948 ,C933_=_C949 ,C933_=_C950 ,\nC933_=_C951 ,C933_=_C952 ,C933_=_C953 ,C933_=_C954 ,C933_=_C955 ,C933_=_C968 ,\nC933_=_C1090 ,C933_=_C1091 ,C933_=_C1092 ,C933_=_C1093 ,C933_=_C1094 ,C933_=_C1095 ,\nC933_=_C1096 ,C933_=_C1097 ,C933_=_C1098 ,C933_=_C1099 ,C934_=_C935 ,C934_=_C936 ,\nC934_=_C937 ,C934_=_C938 ,C934_=_C939 ,C934_=_C940 ,C934_=_C941 ,C934_=_C942 ,\nC934_=_C943 ,C934_=_C945 ,C934_=_C946 ,C934_=_C947 ,C934_=_C948 ,C934_=_C949 ,\nC934_=_C950 ,C934_=_C951 ,C934_=_C952 ,C934_=_C953 ,C934_=_C954 ,C934_=_C955 ,\nC934_=_C969 ,C934_=_C1121 ,C934_=_C1122 ,C934_=_C1123 ,C934_=_C1124 ,C934_=_C1125 ,\nC934_=_C1126 ,C934_=_C1127 ,C934_=_C1128 ,C934_=_C1129 ,C934_=_C1130 ,C935_=_C936 ,\nC935_=_C937 ,C935_=_C938 ,C935_=_C939 ,C935_=_C940 ,C935_=_C941 ,C935_=_C942 ,\nC935_=_C943 ,C935_=_C945 ,C935_=_C946 ,C935_=_C947 ,C935_=_C948 ,C935_=_C949 ,\nC935_=_C950 ,C935_=_C951 ,C935_=_C952 ,C935_=_C953 ,C935_=_C954 ,C935_=_C955 ,\nC935_=_C970 ,C935_=_C1151 ,C935_=_C1152 ,C935_=_C1153 ,C935_=_C1154 ,C935_=_C1155 ,\nC935_=_C1156 ,C935_=_C1157 ,C935_=_C1158 ,C935_=_C1159 ,C935_=_C1160 ,C936_=_C937 ,\nC936_=_C938 ,C936_=_C939 ,C936_=_C940 ,C936_=_C941 ,C936_=_C942 ,C936_=_C943 ,\nC936_=_C945 ,C936_=_C946 ,C936_=_C947 ,C936_=_C948 ,C936_=_C949 ,C936_=_C950 ,\nC936_=_C951 ,C936_=_C952 ,C936_=_C953 ,C936_=_C954 ,C936_=_C955 ,C936_=_C971 ,\nC936_=_C1180 ,C936_=_C1181 ,C936_=_C1182 ,C936_=_C1183 ,C936_=_C1184 ,C936_=_C1185 ,\nC936_=_C1186 ,C936_=_C1187 ,C936_=_C1188 ,C936_=_C1189 ,C937_=_C938 ,C937_=_C939 ,\nC937_=_C940 ,C937_=_C941 ,C937_=_C942 ,C937_=_C943 ,C937_=_C945 ,C937_=_C946 ,\nC937_=_C947 ,C937_=_C948 ,C937_=_C949 ,C937_=_C950 ,C937_=_C951 ,C937_=_C952 ,\nC937_=_C953 ,C937_=_C954 ,C937_=_C955 ,C937_=_C972 ,C937_=_C1208 ,C937_=_C1209 ,\nC937_=_C1210 ,C937_=_C1211 ,C937_=_C1212 ,C937_=_C1213 ,C937_=_C1214 ,C937_=_C1215 ,\nC937_=_C1216 ,C937_=_C1217 ,C938_=_C939 ,C938_=_C940 ,C938_=_C941 ,C938_=_C942 ,\nC938_=_C943 ,C938_=_C945 ,C938_=_C946 ,C938_=_C947 ,C938_=_C948 ,C938_=_C949 ,\nC938_=_C950 ,C938_=_C951 ,C938_=_C952 ,C938_=_C953 ,C938_=_C954 ,C938_=_C955 ,\nC938_=_C973 ,C938_=_C1235 ,C938_=_C1236 ,C938_=_C1237 ,C938_=_C1238 ,C938_=_C1239 ,\nC938_=_C1240 ,C938_=_C1241 ,C938_=_C1242 ,C938_=_C1243 ,C938_=_C1244 ,C939_=_C940 ,\nC939_=_C941 ,C939_=_C942 ,C939_=_C943 ,C939_=_C945 ,C939_=_C946 ,C939_=_C947 ,\nC939_=_C948 ,C939_=_C949 ,C939_=_C950 ,C939_=_C951 ,C939_=_C952 ,C939_=_C953 ,\nC939_=_C954 ,C939_=_C955 ,C939_=_C974 ,C939_=_C1261 ,C939_=_C1262 ,C939_=_C1263 ,\nC939_=_C1264 ,C939_=_C1265 ,C939_=_C1266 ,C939_=_C1267 ,C939_=_C1268 ,C939_=_C1269 ,\nC939_=_C1270 ,C940_=_C941 ,C940_=_C942 ,C940_=_C943 ,C940_=_C945 ,C940_=_C946 ,\nC940_=_C947 ,C940_=_C948 ,C940_=_C949 ,C940_=_C950 ,C940_=_C951 ,C940_=_C952 ,\nC940_=_C953 ,C940_=_C954 ,C940_=_C955 ,C940_=_C975 ,C940_=_C1286 ,C940_=_C1287 ,\nC940_=_C1288 ,C940_=_C1289 ,C940_=_C1290 ,C940_=_C1291 ,C940_=_C1292 ,C940_=_C1293 ,\nC940_=_C1294 ,C940_=_C1295 ,C941_=_C942 ,C941_=_C943 ,C941_=_C945 ,C941_=_C946 ,\nC941_=_C947 ,C941_=_C948 ,C941_=_C949 ,C941_=_C950 ,C941_=_C951 ,C941_=_C952 ,\nC941_=_C953 ,C941_=_C954 ,C941_=_C955 ,C941_=_C976 ,C941_=_C1309 ,C941_=_C1311 ,\nC941_=_C1312 ,C941_=_C1313 ,C941_=_C1314 ,C941_=_C1315 ,C941_=_C1316 ,C941_=_C1317 ,\nC941_=_C1318 ,C941_=_C1319 ,C942_=_C943 ,C942_=_C945 ,C942_=_C946 ,C942_=_C947 ,\nC942_=_C948 ,C942_=_C949 ,C942_=_C950 ,C942_=_C951 ,C942_=_C952 ,C942_=_C953 ,\nC942_=_C954 ,C942_=_C955 ,C942_=_C977 ,C942_=_C1332 ,C942_=_C1333 ,C942_=_C1335 ,\nC942_=_C1336 ,C942_=_C1337 ,C942_=_C1338 ,C942_=_C1339 ,C942_=_C1340 ,C942_=_C1341 ,\nC942_=_C1342 ,C943_=_C945 ,C943_=_C946 ,C943_=_C947 ,C943_=_C948 ,C943_=_C949 ,\nC943_=_C950 ,C943_=_C951 ,C943_=_C952 ,C943_=_C953 ,C943_=_C954 ,C943_=_C955 ,\nC943_=_C978 ,C943_=_C1354 ,C943_=_C1355 ,C943_=_C1356 ,C943_=_C1358 ,C943_=_C1359 ,\nC943_=_C1360 ,C943_=_C1361 ,C943_=_C1362 ,C943_=_C1363 ,C943_=_C1364 ,C945_=_C946 ,\nC945_=_C947 ,C945_=_C948 ,C945_=_C949 ,C945_=_C950 ,C945_=_C951 ,C945_=_C952 ,\nC945_=_C953 ,C945_=_C954 ,C945_=_C955 ,C945_=_C979 ,C945_=_C1375 ,C945_=_C1376 ,\nC945_=_C1377 ,C945_=_C1378 ,C945_=_C1380 ,C945_=_C1381 ,C945_=_C1382 ,C945_=_C1383 ,\nC945_=_C1384 ,C945_=_C1385 ,C946_=_C947 ,C946_=_C948 ,C946_=_C949 ,C946_=_C950 ,\nC946_=_C951 ,C946_=_C952 ,C946_=_C953 ,C946_=_C954 ,C946_=_C955 ,C946_=_C981 ,\nC946_=_C1395 ,C946_=_C1396 ,C946_=_C1397 ,C946_=_C1398 ,C946_=_C1399 ,C946_=_C1401 ,\nC946_=_C1402 ,C946_=_C1403 ,C946_=_C1404 ,C946_=_C1405 ,C947_=_C948 ,C947_=_C949 ,\nC947_=_C950 ,C947_=_C951 ,C947_=_C952 ,C947_=_C953 ,C947_=_C954 ,C947_=_C955 ,\nC947_=_C982 ,C947_=_C1414 ,C947_=_C1415 ,C947_=_C1416 ,C947_=_C1417 ,C947_=_C1418 ,\nC947_=_C1419 ,C947_=_C1421 ,C947_=_C1422 ,C947_=_C1423 ,C947_=_C1424 ,C948_=_C949 ,\nC948_=_C950 ,C948_=_C951 ,C948_=_C952 ,C948_=_C953 ,C948_=_C954 ,C948_=_C955 ,\nC948_=_C983 ,C948_=_C1432 ,C948_=_C1433 ,C948_=_C1434 ,C948_=_C1435 ,C948_=_C1436 ,\nC948_=_C1437 ,C948_=_C1438 ,C948_=_C1440 ,C948_=_C1441 ,C948_=_C1442 ,C949_=_C950 ,\nC949_=_C951 ,C949_=_C952 ,C949_=_C953 ,C949_=_C954 ,C949_=_C955 ,C949_=_C984 ,\nC949_=_C1449 ,C949_=_C1450 ,C949_=_C1451 ,C949_=_C1452 ,C949_=_C1453 ,C949_=_C1454 ,\nC949_=_C1455 ,C949_=_C1456 ,C949_=_C1458 ,C949_=_C1459 ,C950_=_C951 ,C950_=_C952 ,\nC950_=_C953 ,C950_=_C954 ,C950_=_C955 ,C950_=_C985 ,C950_=_C1465 ,C950_=_C1466 ,\nC950_=_C1467 ,C950_=_C1468 ,C950_=_C1469 ,C950_=_C1470 ,C950_=_C1471 ,C950_=_C1472 ,\nC950_=_C1473 ,C950_=_C1475 ,C951_=_C952 ,C951_=_C953 ,C951_=_C954 ,C951_=_C955 ,\nC951_=_C986 ,C951_=_C1480 ,C951_=_C1481 ,C951_=_C1482 ,C951_=_C1483 ,C951_=_C1484 ,\nC951_=_C1485 ,C951_=_C1486 ,C951_=_C1487 ,C951_=_C1488 ,C951_=_C1489 ,C952_=_C953 ,\nC952_=_C954 ,C952_=_C955 ,C952_=_C987 ,C952_=_C1494 ,C952_=_C1495 ,C952_=_C1496 ,\nC952_=_C1497 ,C952_=_C1498 ,C952_=_C1499 ,C952_=_C1500 ,C952_=_C1501 ,C952_=_C1502 ,\nC952_=_C1503 ,C953_=_C954 ,C953_=_C955 ,C953_=_C988 ,C953_=_C1506 ,C953_=_C1507 ,\nC953_=_C1508 ,C953_=_C1509 ,C953_=_C1510 ,C953_=_C1511 ,C953_=_C1512 ,C953_=_C1513 ,\nC953_=_C1514 ,C953_=_C1515 ,C954_=_C955 ,C954_=_C989 ,C954_=_C1517 ,C954_=_C1518 ,\nC954_=_C1519 ,C954_=_C1520 ,C954_=_C1521 ,C954_=_C1522 ,C954_=_C1523 ,C954_=_C1524</w:t>
      </w:r>
    </w:p>
    <w:p>
      <w:pPr>
        <w:pStyle w:val="PreformattedText"/>
        <w:bidi w:val="0"/>
        <w:spacing w:before="0" w:after="0"/>
        <w:jc w:val="left"/>
        <w:rPr/>
      </w:pPr>
      <w:r>
        <w:rPr/>
        <w:t xml:space="preserve"> </w:t>
      </w:r>
      <w:r>
        <w:rPr/>
        <w:t>,\nC954_=_C1525 ,C954_=_C1526 ,C955_=_C990 ,C955_=_C1527 ,C955_=_C1528 ,C955_=_C1529 ,\nC955_=_C1530 ,C955_=_C1531 ,C955_=_C1532 ,C955_=_C1533 ,C955_=_C1534 ,C955_=_C1535 ,\nC955_=_C1536 ,C966_=_C967 ,C966_=_C968 ,C966_=_C969 ,C966_=_C970 ,C966_=_C971 ,\nC966_=_C972 ,C966_=_C973 ,C966_=_C974 ,C966_=_C975 ,C966_=_C976 ,C966_=_C977 ,\nC966_=_C978 ,C966_=_C979 ,C966_=_C981 ,C966_=_C982 ,C966_=_C983 ,C966_=_C984 ,\nC966_=_C985 ,C966_=_C986 ,C966_=_C987 ,C966_=_C988 ,C966_=_C989 ,C966_=_C990 ,\nC966_=_C1025 ,C966_=_C1026 ,C966_=_C1027 ,C966_=_C1028 ,C966_=_C1029 ,C966_=_C1030 ,\nC966_=_C1031 ,C966_=_C1032 ,C966_=_C1033 ,C966_=_C1034 ,C967_=_C968 ,C967_=_C969 ,\nC967_=_C970 ,C967_=_C971 ,C967_=_C972 ,C967_=_C973 ,C967_=_C974 ,C967_=_C975 ,\nC967_=_C976 ,C967_=_C977 ,C967_=_C978 ,C967_=_C979 ,C967_=_C981 ,C967_=_C982 ,\nC967_=_C983 ,C967_=_C984 ,C967_=_C985 ,C967_=_C986 ,C967_=_C987 ,C967_=_C988 ,\nC967_=_C989 ,C967_=_C990 ,C967_=_C1058 ,C967_=_C1059 ,C967_=_C1060 ,C967_=_C1061 ,\nC967_=_C1062 ,C967_=_C1063 ,C967_=_C1064 ,C967_=_C1065 ,C967_=_C1066 ,C967_=_C1067 ,\nC968_=_C969 ,C968_=_C970 ,C968_=_C971 ,C968_=_C972 ,C968_=_C973 ,C968_=_C974 ,\nC968_=_C975 ,C968_=_C976 ,C968_=_C977 ,C968_=_C978 ,C968_=_C979 ,C968_=_C981 ,\nC968_=_C982 ,C968_=_C983 ,C968_=_C984 ,C968_=_C985 ,C968_=_C986 ,C968_=_C987 ,\nC968_=_C988 ,C968_=_C989 ,C968_=_C990 ,C968_=_C1090 ,C968_=_C1091 ,C968_=_C1092 ,\nC968_=_C1093 ,C968_=_C1094 ,C968_=_C1095 ,C968_=_C1096 ,C968_=_C1097 ,C968_=_C1098 ,\nC968_=_C1099 ,C969_=_C970 ,C969_=_C971 ,C969_=_C972 ,C969_=_C973 ,C969_=_C974 ,\nC969_=_C975 ,C969_=_C976 ,C969_=_C977 ,C969_=_C978 ,C969_=_C979 ,C969_=_C981 ,\nC969_=_C982 ,C969_=_C983 ,C969_=_C984 ,C969_=_C985 ,C969_=_C986 ,C969_=_C987 ,\nC969_=_C988 ,C969_=_C989 ,C969_=_C990 ,C969_=_C1121 ,C969_=_C1122 ,C969_=_C1123 ,\nC969_=_C1124 ,C969_=_C1125 ,C969_=_C1126 ,C969_=_C1127 ,C969_=_C1128 ,C969_=_C1129 ,\nC969_=_C1130 ,C970_=_C971 ,C970_=_C972 ,C970_=_C973 ,C970_=_C974 ,C970_=_C975 ,\nC970_=_C976 ,C970_=_C977 ,C970_=_C978 ,C970_=_C979 ,C970_=_C981 ,C970_=_C982 ,\nC970_=_C983 ,C970_=_C984 ,C970_=_C985 ,C970_=_C986 ,C970_=_C987 ,C970_=_C988 ,\nC970_=_C989 ,C970_=_C990 ,C970_=_C1151 ,C970_=_C1152 ,C970_=_C1153 ,C970_=_C1154 ,\nC970_=_C1155 ,C970_=_C1156 ,C970_=_C1157 ,C970_=_C1158 ,C970_=_C1159 ,C970_=_C1160 ,\nC971_=_C972 ,C971_=_C973 ,C971_=_C974 ,C971_=_C975 ,C971_=_C976 ,C971_=_C977 ,\nC971_=_C978 ,C971_=_C979 ,C971_=_C981 ,C971_=_C982 ,C971_=_C983 ,C971_=_C984 ,\nC971_=_C985 ,C971_=_C986 ,C971_=_C987 ,C971_=_C988 ,C971_=_C989 ,C971_=_C990 ,\nC971_=_C1180 ,C971_=_C1181 ,C971_=_C1182 ,C971_=_C1183 ,C971_=_C1184 ,C971_=_C1185 ,\nC971_=_C1186 ,C971_=_C1187 ,C971_=_C1188 ,C971_=_C1189 ,C972_=_C973 ,C972_=_C974 ,\nC972_=_C975 ,C972_=_C976 ,C972_=_C977 ,C972_=_C978 ,C972_=_C979 ,C972_=_C981 ,\nC972_=_C982 ,C972_=_C983 ,C972_=_C984 ,C972_=_C985 ,C972_=_C986 ,C972_=_C987 ,\nC972_=_C988 ,C972_=_C989 ,C972_=_C990 ,C972_=_C1208 ,C972_=_C1209 ,C972_=_C1210 ,\nC972_=_C1211 ,C972_=_C1212 ,C972_=_C1213 ,C972_=_C1214 ,C972_=_C1215 ,C972_=_C1216 ,\nC972_=_C1217 ,C973_=_C974 ,C973_=_C975 ,C973_=_C976 ,C973_=_C977 ,C973_=_C978 ,\nC973_=_C979 ,C973_=_C981 ,C973_=_C982 ,C973_=_C983 ,C973_=_C984 ,C973_=_C985 ,\nC973_=_C986 ,C973_=_C987 ,C973_=_C988 ,C973_=_C989 ,C973_=_C990 ,C973_=_C1235 ,\nC973_=_C1236 ,C973_=_C1237 ,C973_=_C1238 ,C973_=_C1239 ,C973_=_C1240 ,C973_=_C1241 ,\nC973_=_C1242 ,C973_=_C1243 ,C973_=_C1244 ,C974_=_C975 ,C974_=_C976 ,C974_=_C977 ,\nC974_=_C978 ,C974_=_C979 ,C974_=_C981 ,C974_=_C982 ,C974_=_C983 ,C974_=_C984 ,\nC974_=_C985 ,C974_=_C986 ,C974_=_C987 ,C974_=_C988 ,C974_=_C989 ,C974_=_C990 ,\nC974_=_C1261 ,C974_=_C1262 ,C974_=_C1263 ,C974_=_C1264 ,C974_=_C1265 ,C974_=_C1266 ,\nC974_=_C1267 ,C974_=_C1268 ,C974_=_C1269 ,C974_=_C1270 ,C975_=_C976 ,C975_=_C977 ,\nC975_=_C978 ,C975_=_C979 ,C975_=_C981 ,C975_=_C982 ,C975_=_C983 ,C975_=_C984 ,\nC975_=_C985 ,C975_=_C986 ,C975_=_C987 ,C975_=_C988 ,C975_=_C989 ,C975_=_C990 ,\nC975_=_C1286 ,C975_=_C1287 ,C975_=_C1288 ,C975_=_C1289 ,C975_=_C1290 ,C975_=_C1291 ,\nC975_=_C1292 ,C975_=_C1293 ,C975_=_C1294 ,C975_=_C1295 ,C976_=_C977 ,C976_=_C978 ,\nC976_=_C979 ,C976_=_C981 ,C976_=_C982 ,C976_=_C983 ,C976_=_C984 ,C976_=_C985 ,\nC976_=_C986 ,C976_=_C987 ,C976_=_C988 ,C976_=_C989 ,C976_=_C990 ,C976_=_C1309 ,\nC976_=_C1311 ,C976_=_C1312 ,C976_=_C1313 ,C976_=_C1314 ,C976_=_C1315 ,C976_=_C1316 ,\nC976_=_C1317 ,C976_=_C1318 ,C976_=_C1319 ,C977_=_C978 ,C977_=_C979 ,C977_=_C981 ,\nC977_=_C982 ,C977_=_C983 ,C977_=_C984 ,C977_=_C985 ,C977_=_C986 ,C977_=_C987 ,\nC977_=_C988 ,C977_=_C989 ,C977_=_C990 ,C977_=_C1332 ,C977_=_C1333 ,C977_=_C1335 ,\nC977_=_C1336 ,C977_=_C1337 ,C977_=_C1338 ,C977_=_C1339 ,C977_=_C1340 ,C977_=_C1341 ,\nC977_=_C1342 ,C978_=_C979 ,C978_=_C981 ,C978_=_C982 ,C978_=_C983 ,C978_=_C984 ,\nC978_=_C985 ,C978_=_C986 ,C978_=_C987 ,C978_=_C988 ,C978_=_C989 ,C978_=_C990 ,\nC978_=_C1354 ,C978_=_C1355 ,C978_=_C1356 ,C978_=_C1358 ,C978_=_C1359 ,C978_=_C1360 ,\nC978_=_C1361 ,C978_=_C1362 ,C978_=_C1363 ,C978_=_C1364 ,C979_=_C981 ,C979_=_C982 ,\nC979_=_C983 ,C979_=_C984 ,C979_=_C985 ,C979_=_C986 ,C979_=_C987 ,C979_=_C988 ,\nC979_=_C989 ,C979_=_C990 ,C979_=_C1375 ,C979_=_C1376 ,C979_=_C1377 ,C979_=_C1378 ,\nC979_=_C1380 ,C979_=_C1381 ,C979_=_C1382 ,C979_=_C1383 ,C979_=_C1384 ,C979_=_C1385 ,\nC981_=_C982 ,C981_=_C983 ,C981_=_C984 ,C981_=_C985 ,C981_=_C986 ,C981_=_C987 ,\nC981_=_C988 ,C981_=_C989 ,C981_=_C990 ,C981_=_C1395 ,C981_=_C1396 ,C981_=_C1397 ,\nC981_=_C1398 ,C981_=_C1399 ,C981_=_C1401 ,C981_=_C1402 ,C981_=_C1403 ,C981_=_C1404 ,\nC981_=_C1405 ,C982_=_C983 ,C982_=_C984 ,C982_=_C985 ,C982_=_C986 ,C982_=_C987 ,\nC982_=_C988 ,C982_=_C989 ,C982_=_C990 ,C982_=_C1414 ,C982_=_C1415 ,C982_=_C1416 ,\nC982_=_C1417 ,C982_=_C1418 ,C982_=_C1419 ,C982_=_C1421 ,C982_=_C1422 ,C982_=_C1423 ,\nC982_=_C1424 ,C983_=_C984 ,C983_=_C985 ,C983_=_C986 ,C983_=_C987 ,C983_=_C988 ,\nC983_=_C989 ,C983_=_C990 ,C983_=_C1432 ,C983_=_C1433 ,C983_=_C1434 ,C983_=_C1435 ,\nC983_=_C1436 ,C983_=_C1437 ,C983_=_C1438 ,C983_=_C1440 ,C983_=_C1441 ,C983_=_C1442 ,\nC984_=_C985 ,C984_=_C986 ,C984_=_C987 ,C984_=_C988 ,C984_=_C989 ,C984_=_C990 ,\nC984_=_C1449 ,C984_=_C1450 ,C984_=_C1451 ,C984_=_C1452 ,C984_=_C1453 ,C984_=_C1454 ,\nC984_=_C1455 ,C984_=_C1456 ,C984_=_C1458 ,C984_=_C1459 ,C985_=_C986 ,C985_=_C987 ,\nC985_=_C988 ,C985_=_C989 ,C985_=_C990 ,C985_=_C1465 ,C985_=_C1466 ,C985_=_C1467 ,\nC985_=_C1468 ,C985_=_C1469 ,C985_=_C1470 ,C985_=_C1471 ,C985_=_C1472 ,C985_=_C1473 ,\nC985_=_C1475 ,C986_=_C987 ,C986_=_C988 ,C986_=_C989 ,C986_=_C990 ,C986_=_C1480 ,\nC986_=_C1481 ,C986_=_C1482 ,C986_=_C1483 ,C986_=_C1484 ,C986_=_C1485 ,C986_=_C1486 ,\nC986_=_C1487 ,C986_=_C1488 ,C986_=_C1489 ,C987_=_C988 ,C987_=_C989 ,C987_=_C990 ,\nC987_=_C1494 ,C987_=_C1495 ,C987_=_C1496 ,C987_=_C1497 ,C987_=_C1498 ,C987_=_C1499 ,\nC987_=_C1500 ,C987_=_C1501 ,C987_=_C1502 ,C987_=_C1503 ,C988_=_C989 ,C988_=_C990 ,\nC988_=_C1506 ,C988_=_C1507 ,C988_=_C1508 ,C988_=_C1509 ,C988_=_C1510 ,C988_=_C1511 ,\nC988_=_C1512 ,C988_=_C1513 ,C988_=_C1514 ,C988_=_C1515 ,C989_=_C990 ,C989_=_C1517 ,\nC989_=_C1518 ,C989_=_C1519 ,C989_=_C1520 ,C989_=_C1521 ,C989_=_C1522 ,C989_=_C1523 ,\nC989_=_C1524 ,C989_=_C1525 ,C989_=_C1526 ,C990_=_C1527 ,C990_=_C1528 ,C990_=_C1529 ,\nC990_=_C1530 ,C990_=_C1531 ,C990_=_C1532 ,C990_=_C1533 ,C990_=_C1534 ,C990_=_C1535 ,\nC990_=_C1536 ,C1025_=_C1026 ,C1025_=_C1027 ,C1025_=_C1028 ,C1025_=_C1029 ,C1025_=_C1030 ,\nC1025_=_C1031 ,C1025_=_C1032 ,C1025_=_C1033 ,C1025_=_C1034 ,C1025_=_C1058 ,C1025_=_C1090 ,\nC1025_=_C1121 ,C1025_=_C1151 ,C1025_=_C1180 ,C1025_=_C1208 ,C1025_=_C1235 ,C1025_=_C1261 ,\nC1025_=_C1286 ,C1025_=_C1309 ,C1025_=_C1332 ,C1025_=_C1354 ,C1025_=_C1375 ,C1025_=_C1395 ,\nC1025_=_C1414 ,C1025_=_C1432 ,C1025_=_C1449 ,C1025_=_C1465 ,C1025_=_C1480 ,C1025_=_C1494 ,\nC1025_=_C1506 ,C1025_=_C1517 ,C1025_=_C1527 ,C1026_=_C1027 ,C1026_=_C1028 ,C1026_=_C1029 ,\nC1026_=_C1030 ,C1026_=_C1031 ,C1026_=_C1032 ,C1026_=_C1033 ,C1026_=_C1034 ,C1026_=_C1059 ,\nC1026_=_C1091 ,C1026_=_C1122 ,C1026_=_C1152 ,C1026_=_C1181 ,C1026_=_C1209 ,C1026_=_C1236 ,\nC1026_=_C1262 ,C1026_=_C1287 ,C1026_=_C1311 ,C1026_=_C1333 ,C1026_=_C1355 ,C1026_=_C1376 ,\nC1026_=_C1396 ,C1026_=_C1415 ,C1026_=_C1433 ,C1026_=_C1450 ,C1026_=_C1466 ,C1026_=_C1481 ,\nC1026_=_C1495 ,C1026_=_C1507 ,C1026_=_C1518 ,C1026_=_C1528 ,C1027_=_C1028 ,C1027_=_C1029 ,\nC1027_=_C1030 ,C1027_=_C1031 ,C1027_=_C1032 ,C1027_=_C1033 ,C1027_=_C1034 ,C1027_=_C1060 ,\nC1027_=_C1092 ,C1027_=_C1123 ,C1027_=_C1153 ,C1027_=_C1182 ,C1027_=_C1210 ,C1027_=_C1237 ,\nC1027_=_C1263 ,C1027_=_C1288 ,C1027_=_C1312 ,C1027_=_C1335 ,C1027_=_C1356 ,C1027_=_C1377 ,\nC1027_=_C1397 ,C1027_=_C1416 ,C1027_=_C1434 ,C1027_=_C1451 ,C1027_=_C1467 ,C1027_=_C1482 ,\nC1027_=_C1496 ,C1027_=_C1508 ,C1027_=_C1519 ,C1027_=_C1529 ,C1028_=_C1029 ,C1028_=_C1030 ,\nC1028_=_C1031 ,C1028_=_C1032 ,C1028_=_C1033 ,C1028_=_C1034 ,C1028_=_C1061 ,C1028_=_C1093 ,\nC1028_=_C1124 ,C1028_=_C1154 ,C1028_=_C1183 ,C1028_=_C1211 ,C1028_=_C1238 ,C1028_=_C1264 ,\nC1028_=_C1289 ,C1028_=_C1313 ,C1028_=_C1336 ,C1028_=_C1358 ,C1028_=_C1378 ,C1028_=_C1398 ,\nC1028_=_C1417 ,C1028_=_C1435 ,C1028_=_C1452 ,C1028_=_C1468 ,C1028_=_C1483 ,C1028_=_C1497 ,\nC1028_=_C1509 ,C1028_=_C1520 ,C1028_=_C1530 ,C1029_=_C1030 ,C1029_=_C1031 ,C1029_=_C1032 ,\nC1029_=_C1033 ,C1029_=_C1034 ,C1029_=_C1062 ,C1029_=_C1094 ,C1029_=_C1125 ,C1029_=_C1155 ,\nC1029_=_C1184 ,C1029_=_C1212 ,C1029_=_C1239 ,C1029_=_C1265 ,C1029_=_C1290 ,C1029_=_C1314 ,\nC1029_=_C1337 ,C1029_=_C1359 ,C1029_=_C1380 ,C1029_=_C1399 ,C1029_=_C1418 ,C1029_=_C1436 ,\nC1029_=_C1453 ,C1029_=_C1469 ,C1029_=_C1484 ,C1029_=_C1498 ,C1029_=_C1510 ,C1029_=_C1521 ,\nC1029_=_C1531 ,C1030_=_C1031 ,C1030_=_C1032 ,C1030_=_C1033 ,C1030_=_C1034 ,C1030_=_C1063 ,\nC1030_=_C1095 ,C1030_=_C1126 ,C1030_=_C1156 ,C1030_=_C1185 ,C1030_=_C1213 ,C1030_=_C1240 ,\nC1030_=_C1266 ,C1030_=_C1291 ,C1030_=_C1315 ,C1030_=_C1338 ,C1030_=_C1360 ,C1030_=_C1381 ,\nC1030_=_C1401 ,C1030_=_C1419 ,C1030_=_C1437</w:t>
      </w:r>
    </w:p>
    <w:p>
      <w:pPr>
        <w:pStyle w:val="PreformattedText"/>
        <w:bidi w:val="0"/>
        <w:spacing w:before="0" w:after="0"/>
        <w:jc w:val="left"/>
        <w:rPr/>
      </w:pPr>
      <w:r>
        <w:rPr/>
        <w:t xml:space="preserve"> </w:t>
      </w:r>
      <w:r>
        <w:rPr/>
        <w:t>,C1030_=_C1454 ,C1030_=_C1470 ,C1030_=_C1485 ,\nC1030_=_C1499 ,C1030_=_C1511 ,C1030_=_C1522 ,C1030_=_C1532 ,C1031_=_C1032 ,C1031_=_C1033 ,\nC1031_=_C1034 ,C1031_=_C1064 ,C1031_=_C1096 ,C1031_=_C1127 ,C1031_=_C1157 ,C1031_=_C1186 ,\nC1031_=_C1214 ,C1031_=_C1241 ,C1031_=_C1267 ,C1031_=_C1292 ,C1031_=_C1316 ,C1031_=_C1339 ,\nC1031_=_C1361 ,C1031_=_C1382 ,C1031_=_C1402 ,C1031_=_C1421 ,C1031_=_C1438 ,C1031_=_C1455 ,\nC1031_=_C1471 ,C1031_=_C1486 ,C1031_=_C1500 ,C1031_=_C1512 ,C1031_=_C1523 ,C1031_=_C1533 ,\nC1032_=_C1033 ,C1032_=_C1034 ,C1032_=_C1065 ,C1032_=_C1097 ,C1032_=_C1128 ,C1032_=_C1158 ,\nC1032_=_C1187 ,C1032_=_C1215 ,C1032_=_C1242 ,C1032_=_C1268 ,C1032_=_C1293 ,C1032_=_C1317 ,\nC1032_=_C1340 ,C1032_=_C1362 ,C1032_=_C1383 ,C1032_=_C1403 ,C1032_=_C1422 ,C1032_=_C1440 ,\nC1032_=_C1456 ,C1032_=_C1472 ,C1032_=_C1487 ,C1032_=_C1501 ,C1032_=_C1513 ,C1032_=_C1524 ,\nC1032_=_C1534 ,C1033_=_C1034 ,C1033_=_C1066 ,C1033_=_C1098 ,C1033_=_C1129 ,C1033_=_C1159 ,\nC1033_=_C1188 ,C1033_=_C1216 ,C1033_=_C1243 ,C1033_=_C1269 ,C1033_=_C1294 ,C1033_=_C1318 ,\nC1033_=_C1341 ,C1033_=_C1363 ,C1033_=_C1384 ,C1033_=_C1404 ,C1033_=_C1423 ,C1033_=_C1441 ,\nC1033_=_C1458 ,C1033_=_C1473 ,C1033_=_C1488 ,C1033_=_C1502 ,C1033_=_C1514 ,C1033_=_C1525 ,\nC1033_=_C1535 ,C1034_=_C1067 ,C1034_=_C1099 ,C1034_=_C1130 ,C1034_=_C1160 ,C1034_=_C1189 ,\nC1034_=_C1217 ,C1034_=_C1244 ,C1034_=_C1270 ,C1034_=_C1295 ,C1034_=_C1319 ,C1034_=_C1342 ,\nC1034_=_C1364 ,C1034_=_C1385 ,C1034_=_C1405 ,C1034_=_C1424 ,C1034_=_C1442 ,C1034_=_C1459 ,\nC1034_=_C1475 ,C1034_=_C1489 ,C1034_=_C1503 ,C1034_=_C1515 ,C1034_=_C1526 ,C1034_=_C1536 ,\nC1058_=_C1059 ,C1058_=_C1060 ,C1058_=_C1061 ,C1058_=_C1062 ,C1058_=_C1063 ,C1058_=_C1064 ,\nC1058_=_C1065 ,C1058_=_C1066 ,C1058_=_C1067 ,C1058_=_C1090 ,C1058_=_C1121 ,C1058_=_C1151 ,\nC1058_=_C1180 ,C1058_=_C1208 ,C1058_=_C1235 ,C1058_=_C1261 ,C1058_=_C1286 ,C1058_=_C1309 ,\nC1058_=_C1332 ,C1058_=_C1354 ,C1058_=_C1375 ,C1058_=_C1395 ,C1058_=_C1414 ,C1058_=_C1432 ,\nC1058_=_C1449 ,C1058_=_C1465 ,C1058_=_C1480 ,C1058_=_C1494 ,C1058_=_C1506 ,C1058_=_C1517 ,\nC1058_=_C1527 ,C1059_=_C1060 ,C1059_=_C1061 ,C1059_=_C1062 ,C1059_=_C1063 ,C1059_=_C1064 ,\nC1059_=_C1065 ,C1059_=_C1066 ,C1059_=_C1067 ,C1059_=_C1091 ,C1059_=_C1122 ,C1059_=_C1152 ,\nC1059_=_C1181 ,C1059_=_C1209 ,C1059_=_C1236 ,C1059_=_C1262 ,C1059_=_C1287 ,C1059_=_C1311 ,\nC1059_=_C1333 ,C1059_=_C1355 ,C1059_=_C1376 ,C1059_=_C1396 ,C1059_=_C1415 ,C1059_=_C1433 ,\nC1059_=_C1450 ,C1059_=_C1466 ,C1059_=_C1481 ,C1059_=_C1495 ,C1059_=_C1507 ,C1059_=_C1518 ,\nC1059_=_C1528 ,C1060_=_C1061 ,C1060_=_C1062 ,C1060_=_C1063 ,C1060_=_C1064 ,C1060_=_C1065 ,\nC1060_=_C1066 ,C1060_=_C1067 ,C1060_=_C1092 ,C1060_=_C1123 ,C1060_=_C1153 ,C1060_=_C1182 ,\nC1060_=_C1210 ,C1060_=_C1237 ,C1060_=_C1263 ,C1060_=_C1288 ,C1060_=_C1312 ,C1060_=_C1335 ,\nC1060_=_C1356 ,C1060_=_C1377 ,C1060_=_C1397 ,C1060_=_C1416 ,C1060_=_C1434 ,C1060_=_C1451 ,\nC1060_=_C1467 ,C1060_=_C1482 ,C1060_=_C1496 ,C1060_=_C1508 ,C1060_=_C1519 ,C1060_=_C1529 ,\nC1061_=_C1062 ,C1061_=_C1063 ,C1061_=_C1064 ,C1061_=_C1065 ,C1061_=_C1066 ,C1061_=_C1067 ,\nC1061_=_C1093 ,C1061_=_C1124 ,C1061_=_C1154 ,C1061_=_C1183 ,C1061_=_C1211 ,C1061_=_C1238 ,\nC1061_=_C1264 ,C1061_=_C1289 ,C1061_=_C1313 ,C1061_=_C1336 ,C1061_=_C1358 ,C1061_=_C1378 ,\nC1061_=_C1398 ,C1061_=_C1417 ,C1061_=_C1435 ,C1061_=_C1452 ,C1061_=_C1468 ,C1061_=_C1483 ,\nC1061_=_C1497 ,C1061_=_C1509 ,C1061_=_C1520 ,C1061_=_C1530 ,C1062_=_C1063 ,C1062_=_C1064 ,\nC1062_=_C1065 ,C1062_=_C1066 ,C1062_=_C1067 ,C1062_=_C1094 ,C1062_=_C1125 ,C1062_=_C1155 ,\nC1062_=_C1184 ,C1062_=_C1212 ,C1062_=_C1239 ,C1062_=_C1265 ,C1062_=_C1290 ,C1062_=_C1314 ,\nC1062_=_C1337 ,C1062_=_C1359 ,C1062_=_C1380 ,C1062_=_C1399 ,C1062_=_C1418 ,C1062_=_C1436 ,\nC1062_=_C1453 ,C1062_=_C1469 ,C1062_=_C1484 ,C1062_=_C1498 ,C1062_=_C1510 ,C1062_=_C1521 ,\nC1062_=_C1531 ,C1063_=_C1064 ,C1063_=_C1065 ,C1063_=_C1066 ,C1063_=_C1067 ,C1063_=_C1095 ,\nC1063_=_C1126 ,C1063_=_C1156 ,C1063_=_C1185 ,C1063_=_C1213 ,C1063_=_C1240 ,C1063_=_C1266 ,\nC1063_=_C1291 ,C1063_=_C1315 ,C1063_=_C1338 ,C1063_=_C1360 ,C1063_=_C1381 ,C1063_=_C1401 ,\nC1063_=_C1419 ,C1063_=_C1437 ,C1063_=_C1454 ,C1063_=_C1470 ,C1063_=_C1485 ,C1063_=_C1499 ,\nC1063_=_C1511 ,C1063_=_C1522 ,C1063_=_C1532 ,C1064_=_C1065 ,C1064_=_C1066 ,C1064_=_C1067 ,\nC1064_=_C1096 ,C1064_=_C1127 ,C1064_=_C1157 ,C1064_=_C1186 ,C1064_=_C1214 ,C1064_=_C1241 ,\nC1064_=_C1267 ,C1064_=_C1292 ,C1064_=_C1316 ,C1064_=_C1339 ,C1064_=_C1361 ,C1064_=_C1382 ,\nC1064_=_C1402 ,C1064_=_C1421 ,C1064_=_C1438 ,C1064_=_C1455 ,C1064_=_C1471 ,C1064_=_C1486 ,\nC1064_=_C1500 ,C1064_=_C1512 ,C1064_=_C1523 ,C1064_=_C1533 ,C1065_=_C1066 ,C1065_=_C1067 ,\nC1065_=_C1097 ,C1065_=_C1128 ,C1065_=_C1158 ,C1065_=_C1187 ,C1065_=_C1215 ,C1065_=_C1242 ,\nC1065_=_C1268 ,C1065_=_C1293 ,C1065_=_C1317 ,C1065_=_C1340 ,C1065_=_C1362 ,C1065_=_C1383 ,\nC1065_=_C1403 ,C1065_=_C1422 ,C1065_=_C1440 ,C1065_=_C1456 ,C1065_=_C1472 ,C1065_=_C1487 ,\nC1065_=_C1501 ,C1065_=_C1513 ,C1065_=_C1524 ,C1065_=_C1534 ,C1066_=_C1067 ,C1066_=_C1098 ,\nC1066_=_C1129 ,C1066_=_C1159 ,C1066_=_C1188 ,C1066_=_C1216 ,C1066_=_C1243 ,C1066_=_C1269 ,\nC1066_=_C1294 ,C1066_=_C1318 ,C1066_=_C1341 ,C1066_=_C1363 ,C1066_=_C1384 ,C1066_=_C1404 ,\nC1066_=_C1423 ,C1066_=_C1441 ,C1066_=_C1458 ,C1066_=_C1473 ,C1066_=_C1488 ,C1066_=_C1502 ,\nC1066_=_C1514 ,C1066_=_C1525 ,C1066_=_C1535 ,C1067_=_C1099 ,C1067_=_C1130 ,C1067_=_C1160 ,\nC1067_=_C1189 ,C1067_=_C1217 ,C1067_=_C1244 ,C1067_=_C1270 ,C1067_=_C1295 ,C1067_=_C1319 ,\nC1067_=_C1342 ,C1067_=_C1364 ,C1067_=_C1385 ,C1067_=_C1405 ,C1067_=_C1424 ,C1067_=_C1442 ,\nC1067_=_C1459 ,C1067_=_C1475 ,C1067_=_C1489 ,C1067_=_C1503 ,C1067_=_C1515 ,C1067_=_C1526 ,\nC1067_=_C1536 ,C1090_=_C1091 ,C1090_=_C1092 ,C1090_=_C1093 ,C1090_=_C1094 ,C1090_=_C1095 ,\nC1090_=_C1096 ,C1090_=_C1097 ,C1090_=_C1098 ,C1090_=_C1099 ,C1090_=_C1121 ,C1090_=_C1151 ,\nC1090_=_C1180 ,C1090_=_C1208 ,C1090_=_C1235 ,C1090_=_C1261 ,C1090_=_C1286 ,C1090_=_C1309 ,\nC1090_=_C1332 ,C1090_=_C1354 ,C1090_=_C1375 ,C1090_=_C1395 ,C1090_=_C1414 ,C1090_=_C1432 ,\nC1090_=_C1449 ,C1090_=_C1465 ,C1090_=_C1480 ,C1090_=_C1494 ,C1090_=_C1506 ,C1090_=_C1517 ,\nC1090_=_C1527 ,C1091_=_C1092 ,C1091_=_C1093 ,C1091_=_C1094 ,C1091_=_C1095 ,C1091_=_C1096 ,\nC1091_=_C1097 ,C1091_=_C1098 ,C1091_=_C1099 ,C1091_=_C1122 ,C1091_=_C1152 ,C1091_=_C1181 ,\nC1091_=_C1209 ,C1091_=_C1236 ,C1091_=_C1262 ,C1091_=_C1287 ,C1091_=_C1311 ,C1091_=_C1333 ,\nC1091_=_C1355 ,C1091_=_C1376 ,C1091_=_C1396 ,C1091_=_C1415 ,C1091_=_C1433 ,C1091_=_C1450 ,\nC1091_=_C1466 ,C1091_=_C1481 ,C1091_=_C1495 ,C1091_=_C1507 ,C1091_=_C1518 ,C1091_=_C1528 ,\nC1092_=_C1093 ,C1092_=_C1094 ,C1092_=_C1095 ,C1092_=_C1096 ,C1092_=_C1097 ,C1092_=_C1098 ,\nC1092_=_C1099 ,C1092_=_C1123 ,C1092_=_C1153 ,C1092_=_C1182 ,C1092_=_C1210 ,C1092_=_C1237 ,\nC1092_=_C1263 ,C1092_=_C1288 ,C1092_=_C1312 ,C1092_=_C1335 ,C1092_=_C1356 ,C1092_=_C1377 ,\nC1092_=_C1397 ,C1092_=_C1416 ,C1092_=_C1434 ,C1092_=_C1451 ,C1092_=_C1467 ,C1092_=_C1482 ,\nC1092_=_C1496 ,C1092_=_C1508 ,C1092_=_C1519 ,C1092_=_C1529 ,C1093_=_C1094 ,C1093_=_C1095 ,\nC1093_=_C1096 ,C1093_=_C1097 ,C1093_=_C1098 ,C1093_=_C1099 ,C1093_=_C1124 ,C1093_=_C1154 ,\nC1093_=_C1183 ,C1093_=_C1211 ,C1093_=_C1238 ,C1093_=_C1264 ,C1093_=_C1289 ,C1093_=_C1313 ,\nC1093_=_C1336 ,C1093_=_C1358 ,C1093_=_C1378 ,C1093_=_C1398 ,C1093_=_C1417 ,C1093_=_C1435 ,\nC1093_=_C1452 ,C1093_=_C1468 ,C1093_=_C1483 ,C1093_=_C1497 ,C1093_=_C1509 ,C1093_=_C1520 ,\nC1093_=_C1530 ,C1094_=_C1095 ,C1094_=_C1096 ,C1094_=_C1097 ,C1094_=_C1098 ,C1094_=_C1099 ,\nC1094_=_C1125 ,C1094_=_C1155 ,C1094_=_C1184 ,C1094_=_C1212 ,C1094_=_C1239 ,C1094_=_C1265 ,\nC1094_=_C1290 ,C1094_=_C1314 ,C1094_=_C1337 ,C1094_=_C1359 ,C1094_=_C1380 ,C1094_=_C1399 ,\nC1094_=_C1418 ,C1094_=_C1436 ,C1094_=_C1453 ,C1094_=_C1469 ,C1094_=_C1484 ,C1094_=_C1498 ,\nC1094_=_C1510 ,C1094_=_C1521 ,C1094_=_C1531 ,C1095_=_C1096 ,C1095_=_C1097 ,C1095_=_C1098 ,\nC1095_=_C1099 ,C1095_=_C1126 ,C1095_=_C1156 ,C1095_=_C1185 ,C1095_=_C1213 ,C1095_=_C1240 ,\nC1095_=_C1266 ,C1095_=_C1291 ,C1095_=_C1315 ,C1095_=_C1338 ,C1095_=_C1360 ,C1095_=_C1381 ,\nC1095_=_C1401 ,C1095_=_C1419 ,C1095_=_C1437 ,C1095_=_C1454 ,C1095_=_C1470 ,C1095_=_C1485 ,\nC1095_=_C1499 ,C1095_=_C1511 ,C1095_=_C1522 ,C1095_=_C1532 ,C1096_=_C1097 ,C1096_=_C1098 ,\nC1096_=_C1099 ,C1096_=_C1127 ,C1096_=_C1157 ,C1096_=_C1186 ,C1096_=_C1214 ,C1096_=_C1241 ,\nC1096_=_C1267 ,C1096_=_C1292 ,C1096_=_C1316 ,C1096_=_C1339 ,C1096_=_C1361 ,C1096_=_C1382 ,\nC1096_=_C1402 ,C1096_=_C1421 ,C1096_=_C1438 ,C1096_=_C1455 ,C1096_=_C1471 ,C1096_=_C1486 ,\nC1096_=_C1500 ,C1096_=_C1512 ,C1096_=_C1523 ,C1096_=_C1533 ,C1097_=_C1098 ,C1097_=_C1099 ,\nC1097_=_C1128 ,C1097_=_C1158 ,C1097_=_C1187 ,C1097_=_C1215 ,C1097_=_C1242 ,C1097_=_C1268 ,\nC1097_=_C1293 ,C1097_=_C1317 ,C1097_=_C1340 ,C1097_=_C1362 ,C1097_=_C1383 ,C1097_=_C1403 ,\nC1097_=_C1422 ,C1097_=_C1440 ,C1097_=_C1456 ,C1097_=_C1472 ,C1097_=_C1487 ,C1097_=_C1501 ,\nC1097_=_C1513 ,C1097_=_C1524 ,C1097_=_C1534 ,C1098_=_C1099 ,C1098_=_C1129 ,C1098_=_C1159 ,\nC1098_=_C1188 ,C1098_=_C1216 ,C1098_=_C1243 ,C1098_=_C1269 ,C1098_=_C1294 ,C1098_=_C1318 ,\nC1098_=_C1341 ,C1098_=_C1363 ,C1098_=_C1384 ,C1098_=_C1404 ,C1098_=_C1423 ,C1098_=_C1441 ,\nC1098_=_C1458 ,C1098_=_C1473 ,C1098_=_C1488 ,C1098_=_C1502 ,C1098_=_C1514 ,C1098_=_C1525 ,\nC1098_=_C1535 ,C1099_=_C1130 ,C1099_=_C1160 ,C1099_=_C1189 ,C1099_=_C1217 ,C1099_=_C1244 ,\nC1099_=_C1270 ,C1099_=_C1295 ,C1099_=_C1319 ,C1099_=_C1342 ,C1099_=_C1364 ,C1099_=_C1385 ,\nC1099_=_C1405 ,C1099_=_C1424 ,C1099_=_C1442 ,C1099_=_C1459 ,C1099_=_C1475 ,C1099_=_C1489 ,\nC1099_=_C1503 ,C1099_=_C1515 ,C1099_=_C1526 ,C1099_=_C1536 ,C1121_=_C1122 ,C1121_=_C1123 ,\nC1121_=_C1124 ,C1121_=_C1125 ,C1121_=_C1126 ,C1121_=_C1127 ,C1121_=_C1128 ,C1121_=_C1129 ,\nC1121_=_C1130 ,C1121_=_C1151 ,C1121_=_C1180 ,C1121_=_C1208 ,C1121_=_C1235 ,C1121_=_C1261 ,\nC1121_=_C1286 ,C1121_=_C1309 ,C1121_=_C1332 ,C1121_=_C1354 ,C1121_=_C1375 ,C1121_=_C1395 ,\nC1121_=_C1414</w:t>
      </w:r>
    </w:p>
    <w:p>
      <w:pPr>
        <w:pStyle w:val="PreformattedText"/>
        <w:bidi w:val="0"/>
        <w:spacing w:before="0" w:after="0"/>
        <w:jc w:val="left"/>
        <w:rPr/>
      </w:pPr>
      <w:r>
        <w:rPr/>
        <w:t xml:space="preserve"> </w:t>
      </w:r>
      <w:r>
        <w:rPr/>
        <w:t>,C1121_=_C1432 ,C1121_=_C1449 ,C1121_=_C1465 ,C1121_=_C1480 ,C1121_=_C1494 ,\nC1121_=_C1506 ,C1121_=_C1517 ,C1121_=_C1527 ,C1122_=_C1123 ,C1122_=_C1124 ,C1122_=_C1125 ,\nC1122_=_C1126 ,C1122_=_C1127 ,C1122_=_C1128 ,C1122_=_C1129 ,C1122_=_C1130 ,C1122_=_C1152 ,\nC1122_=_C1181 ,C1122_=_C1209 ,C1122_=_C1236 ,C1122_=_C1262 ,C1122_=_C1287 ,C1122_=_C1311 ,\nC1122_=_C1333 ,C1122_=_C1355 ,C1122_=_C1376 ,C1122_=_C1396 ,C1122_=_C1415 ,C1122_=_C1433 ,\nC1122_=_C1450 ,C1122_=_C1466 ,C1122_=_C1481 ,C1122_=_C1495 ,C1122_=_C1507 ,C1122_=_C1518 ,\nC1122_=_C1528 ,C1123_=_C1124 ,C1123_=_C1125 ,C1123_=_C1126 ,C1123_=_C1127 ,C1123_=_C1128 ,\nC1123_=_C1129 ,C1123_=_C1130 ,C1123_=_C1153 ,C1123_=_C1182 ,C1123_=_C1210 ,C1123_=_C1237 ,\nC1123_=_C1263 ,C1123_=_C1288 ,C1123_=_C1312 ,C1123_=_C1335 ,C1123_=_C1356 ,C1123_=_C1377 ,\nC1123_=_C1397 ,C1123_=_C1416 ,C1123_=_C1434 ,C1123_=_C1451 ,C1123_=_C1467 ,C1123_=_C1482 ,\nC1123_=_C1496 ,C1123_=_C1508 ,C1123_=_C1519 ,C1123_=_C1529 ,C1124_=_C1125 ,C1124_=_C1126 ,\nC1124_=_C1127 ,C1124_=_C1128 ,C1124_=_C1129 ,C1124_=_C1130 ,C1124_=_C1154 ,C1124_=_C1183 ,\nC1124_=_C1211 ,C1124_=_C1238 ,C1124_=_C1264 ,C1124_=_C1289 ,C1124_=_C1313 ,C1124_=_C1336 ,\nC1124_=_C1358 ,C1124_=_C1378 ,C1124_=_C1398 ,C1124_=_C1417 ,C1124_=_C1435 ,C1124_=_C1452 ,\nC1124_=_C1468 ,C1124_=_C1483 ,C1124_=_C1497 ,C1124_=_C1509 ,C1124_=_C1520 ,C1124_=_C1530 ,\nC1125_=_C1126 ,C1125_=_C1127 ,C1125_=_C1128 ,C1125_=_C1129 ,C1125_=_C1130 ,C1125_=_C1155 ,\nC1125_=_C1184 ,C1125_=_C1212 ,C1125_=_C1239 ,C1125_=_C1265 ,C1125_=_C1290 ,C1125_=_C1314 ,\nC1125_=_C1337 ,C1125_=_C1359 ,C1125_=_C1380 ,C1125_=_C1399 ,C1125_=_C1418 ,C1125_=_C1436 ,\nC1125_=_C1453 ,C1125_=_C1469 ,C1125_=_C1484 ,C1125_=_C1498 ,C1125_=_C1510 ,C1125_=_C1521 ,\nC1125_=_C1531 ,C1126_=_C1127 ,C1126_=_C1128 ,C1126_=_C1129 ,C1126_=_C1130 ,C1126_=_C1156 ,\nC1126_=_C1185 ,C1126_=_C1213 ,C1126_=_C1240 ,C1126_=_C1266 ,C1126_=_C1291 ,C1126_=_C1315 ,\nC1126_=_C1338 ,C1126_=_C1360 ,C1126_=_C1381 ,C1126_=_C1401 ,C1126_=_C1419 ,C1126_=_C1437 ,\nC1126_=_C1454 ,C1126_=_C1470 ,C1126_=_C1485 ,C1126_=_C1499 ,C1126_=_C1511 ,C1126_=_C1522 ,\nC1126_=_C1532 ,C1127_=_C1128 ,C1127_=_C1129 ,C1127_=_C1130 ,C1127_=_C1157 ,C1127_=_C1186 ,\nC1127_=_C1214 ,C1127_=_C1241 ,C1127_=_C1267 ,C1127_=_C1292 ,C1127_=_C1316 ,C1127_=_C1339 ,\nC1127_=_C1361 ,C1127_=_C1382 ,C1127_=_C1402 ,C1127_=_C1421 ,C1127_=_C1438 ,C1127_=_C1455 ,\nC1127_=_C1471 ,C1127_=_C1486 ,C1127_=_C1500 ,C1127_=_C1512 ,C1127_=_C1523 ,C1127_=_C1533 ,\nC1128_=_C1129 ,C1128_=_C1130 ,C1128_=_C1158 ,C1128_=_C1187 ,C1128_=_C1215 ,C1128_=_C1242 ,\nC1128_=_C1268 ,C1128_=_C1293 ,C1128_=_C1317 ,C1128_=_C1340 ,C1128_=_C1362 ,C1128_=_C1383 ,\nC1128_=_C1403 ,C1128_=_C1422 ,C1128_=_C1440 ,C1128_=_C1456 ,C1128_=_C1472 ,C1128_=_C1487 ,\nC1128_=_C1501 ,C1128_=_C1513 ,C1128_=_C1524 ,C1128_=_C1534 ,C1129_=_C1130 ,C1129_=_C1159 ,\nC1129_=_C1188 ,C1129_=_C1216 ,C1129_=_C1243 ,C1129_=_C1269 ,C1129_=_C1294 ,C1129_=_C1318 ,\nC1129_=_C1341 ,C1129_=_C1363 ,C1129_=_C1384 ,C1129_=_C1404 ,C1129_=_C1423 ,C1129_=_C1441 ,\nC1129_=_C1458 ,C1129_=_C1473 ,C1129_=_C1488 ,C1129_=_C1502 ,C1129_=_C1514 ,C1129_=_C1525 ,\nC1129_=_C1535 ,C1130_=_C1160 ,C1130_=_C1189 ,C1130_=_C1217 ,C1130_=_C1244 ,C1130_=_C1270 ,\nC1130_=_C1295 ,C1130_=_C1319 ,C1130_=_C1342 ,C1130_=_C1364 ,C1130_=_C1385 ,C1130_=_C1405 ,\nC1130_=_C1424 ,C1130_=_C1442 ,C1130_=_C1459 ,C1130_=_C1475 ,C1130_=_C1489 ,C1130_=_C1503 ,\nC1130_=_C1515 ,C1130_=_C1526 ,C1130_=_C1536 ,C1151_=_C1152 ,C1151_=_C1153 ,C1151_=_C1154 ,\nC1151_=_C1155 ,C1151_=_C1156 ,C1151_=_C1157 ,C1151_=_C1158 ,C1151_=_C1159 ,C1151_=_C1160 ,\nC1151_=_C1180 ,C1151_=_C1208 ,C1151_=_C1235 ,C1151_=_C1261 ,C1151_=_C1286 ,C1151_=_C1309 ,\nC1151_=_C1332 ,C1151_=_C1354 ,C1151_=_C1375 ,C1151_=_C1395 ,C1151_=_C1414 ,C1151_=_C1432 ,\nC1151_=_C1449 ,C1151_=_C1465 ,C1151_=_C1480 ,C1151_=_C1494 ,C1151_=_C1506 ,C1151_=_C1517 ,\nC1151_=_C1527 ,C1152_=_C1153 ,C1152_=_C1154 ,C1152_=_C1155 ,C1152_=_C1156 ,C1152_=_C1157 ,\nC1152_=_C1158 ,C1152_=_C1159 ,C1152_=_C1160 ,C1152_=_C1181 ,C1152_=_C1209 ,C1152_=_C1236 ,\nC1152_=_C1262 ,C1152_=_C1287 ,C1152_=_C1311 ,C1152_=_C1333 ,C1152_=_C1355 ,C1152_=_C1376 ,\nC1152_=_C1396 ,C1152_=_C1415 ,C1152_=_C1433 ,C1152_=_C1450 ,C1152_=_C1466 ,C1152_=_C1481 ,\nC1152_=_C1495 ,C1152_=_C1507 ,C1152_=_C1518 ,C1152_=_C1528 ,C1153_=_C1154 ,C1153_=_C1155 ,\nC1153_=_C1156 ,C1153_=_C1157 ,C1153_=_C1158 ,C1153_=_C1159 ,C1153_=_C1160 ,C1153_=_C1182 ,\nC1153_=_C1210 ,C1153_=_C1237 ,C1153_=_C1263 ,C1153_=_C1288 ,C1153_=_C1312 ,C1153_=_C1335 ,\nC1153_=_C1356 ,C1153_=_C1377 ,C1153_=_C1397 ,C1153_=_C1416 ,C1153_=_C1434 ,C1153_=_C1451 ,\nC1153_=_C1467 ,C1153_=_C1482 ,C1153_=_C1496 ,C1153_=_C1508 ,C1153_=_C1519 ,C1153_=_C1529 ,\nC1154_=_C1155 ,C1154_=_C1156 ,C1154_=_C1157 ,C1154_=_C1158 ,C1154_=_C1159 ,C1154_=_C1160 ,\nC1154_=_C1183 ,C1154_=_C1211 ,C1154_=_C1238 ,C1154_=_C1264 ,C1154_=_C1289 ,C1154_=_C1313 ,\nC1154_=_C1336 ,C1154_=_C1358 ,C1154_=_C1378 ,C1154_=_C1398 ,C1154_=_C1417 ,C1154_=_C1435 ,\nC1154_=_C1452 ,C1154_=_C1468 ,C1154_=_C1483 ,C1154_=_C1497 ,C1154_=_C1509 ,C1154_=_C1520 ,\nC1154_=_C1530 ,C1155_=_C1156 ,C1155_=_C1157 ,C1155_=_C1158 ,C1155_=_C1159 ,C1155_=_C1160 ,\nC1155_=_C1184 ,C1155_=_C1212 ,C1155_=_C1239 ,C1155_=_C1265 ,C1155_=_C1290 ,C1155_=_C1314 ,\nC1155_=_C1337 ,C1155_=_C1359 ,C1155_=_C1380 ,C1155_=_C1399 ,C1155_=_C1418 ,C1155_=_C1436 ,\nC1155_=_C1453 ,C1155_=_C1469 ,C1155_=_C1484 ,C1155_=_C1498 ,C1155_=_C1510 ,C1155_=_C1521 ,\nC1155_=_C1531 ,C1156_=_C1157 ,C1156_=_C1158 ,C1156_=_C1159 ,C1156_=_C1160 ,C1156_=_C1185 ,\nC1156_=_C1213 ,C1156_=_C1240 ,C1156_=_C1266 ,C1156_=_C1291 ,C1156_=_C1315 ,C1156_=_C1338 ,\nC1156_=_C1360 ,C1156_=_C1381 ,C1156_=_C1401 ,C1156_=_C1419 ,C1156_=_C1437 ,C1156_=_C1454 ,\nC1156_=_C1470 ,C1156_=_C1485 ,C1156_=_C1499 ,C1156_=_C1511 ,C1156_=_C1522 ,C1156_=_C1532 ,\nC1157_=_C1158 ,C1157_=_C1159 ,C1157_=_C1160 ,C1157_=_C1186 ,C1157_=_C1214 ,C1157_=_C1241 ,\nC1157_=_C1267 ,C1157_=_C1292 ,C1157_=_C1316 ,C1157_=_C1339 ,C1157_=_C1361 ,C1157_=_C1382 ,\nC1157_=_C1402 ,C1157_=_C1421 ,C1157_=_C1438 ,C1157_=_C1455 ,C1157_=_C1471 ,C1157_=_C1486 ,\nC1157_=_C1500 ,C1157_=_C1512 ,C1157_=_C1523 ,C1157_=_C1533 ,C1158_=_C1159 ,C1158_=_C1160 ,\nC1158_=_C1187 ,C1158_=_C1215 ,C1158_=_C1242 ,C1158_=_C1268 ,C1158_=_C1293 ,C1158_=_C1317 ,\nC1158_=_C1340 ,C1158_=_C1362 ,C1158_=_C1383 ,C1158_=_C1403 ,C1158_=_C1422 ,C1158_=_C1440 ,\nC1158_=_C1456 ,C1158_=_C1472 ,C1158_=_C1487 ,C1158_=_C1501 ,C1158_=_C1513 ,C1158_=_C1524 ,\nC1158_=_C1534 ,C1159_=_C1160 ,C1159_=_C1188 ,C1159_=_C1216 ,C1159_=_C1243 ,C1159_=_C1269 ,\nC1159_=_C1294 ,C1159_=_C1318 ,C1159_=_C1341 ,C1159_=_C1363 ,C1159_=_C1384 ,C1159_=_C1404 ,\nC1159_=_C1423 ,C1159_=_C1441 ,C1159_=_C1458 ,C1159_=_C1473 ,C1159_=_C1488 ,C1159_=_C1502 ,\nC1159_=_C1514 ,C1159_=_C1525 ,C1159_=_C1535 ,C1160_=_C1189 ,C1160_=_C1217 ,C1160_=_C1244 ,\nC1160_=_C1270 ,C1160_=_C1295 ,C1160_=_C1319 ,C1160_=_C1342 ,C1160_=_C1364 ,C1160_=_C1385 ,\nC1160_=_C1405 ,C1160_=_C1424 ,C1160_=_C1442 ,C1160_=_C1459 ,C1160_=_C1475 ,C1160_=_C1489 ,\nC1160_=_C1503 ,C1160_=_C1515 ,C1160_=_C1526 ,C1160_=_C1536 ,C1180_=_C1181 ,C1180_=_C1182 ,\nC1180_=_C1183 ,C1180_=_C1184 ,C1180_=_C1185 ,C1180_=_C1186 ,C1180_=_C1187 ,C1180_=_C1188 ,\nC1180_=_C1189 ,C1180_=_C1208 ,C1180_=_C1235 ,C1180_=_C1261 ,C1180_=_C1286 ,C1180_=_C1309 ,\nC1180_=_C1332 ,C1180_=_C1354 ,C1180_=_C1375 ,C1180_=_C1395 ,C1180_=_C1414 ,C1180_=_C1432 ,\nC1180_=_C1449 ,C1180_=_C1465 ,C1180_=_C1480 ,C1180_=_C1494 ,C1180_=_C1506 ,C1180_=_C1517 ,\nC1180_=_C1527 ,C1181_=_C1182 ,C1181_=_C1183 ,C1181_=_C1184 ,C1181_=_C1185 ,C1181_=_C1186 ,\nC1181_=_C1187 ,C1181_=_C1188 ,C1181_=_C1189 ,C1181_=_C1209 ,C1181_=_C1236 ,C1181_=_C1262 ,\nC1181_=_C1287 ,C1181_=_C1311 ,C1181_=_C1333 ,C1181_=_C1355 ,C1181_=_C1376 ,C1181_=_C1396 ,\nC1181_=_C1415 ,C1181_=_C1433 ,C1181_=_C1450 ,C1181_=_C1466 ,C1181_=_C1481 ,C1181_=_C1495 ,\nC1181_=_C1507 ,C1181_=_C1518 ,C1181_=_C1528 ,C1182_=_C1183 ,C1182_=_C1184 ,C1182_=_C1185 ,\nC1182_=_C1186 ,C1182_=_C1187 ,C1182_=_C1188 ,C1182_=_C1189 ,C1182_=_C1210 ,C1182_=_C1237 ,\nC1182_=_C1263 ,C1182_=_C1288 ,C1182_=_C1312 ,C1182_=_C1335 ,C1182_=_C1356 ,C1182_=_C1377 ,\nC1182_=_C1397 ,C1182_=_C1416 ,C1182_=_C1434 ,C1182_=_C1451 ,C1182_=_C1467 ,C1182_=_C1482 ,\nC1182_=_C1496 ,C1182_=_C1508 ,C1182_=_C1519 ,C1182_=_C1529 ,C1183_=_C1184 ,C1183_=_C1185 ,\nC1183_=_C1186 ,C1183_=_C1187 ,C1183_=_C1188 ,C1183_=_C1189 ,C1183_=_C1211 ,C1183_=_C1238 ,\nC1183_=_C1264 ,C1183_=_C1289 ,C1183_=_C1313 ,C1183_=_C1336 ,C1183_=_C1358 ,C1183_=_C1378 ,\nC1183_=_C1398 ,C1183_=_C1417 ,C1183_=_C1435 ,C1183_=_C1452 ,C1183_=_C1468 ,C1183_=_C1483 ,\nC1183_=_C1497 ,C1183_=_C1509 ,C1183_=_C1520 ,C1183_=_C1530 ,C1184_=_C1185 ,C1184_=_C1186 ,\nC1184_=_C1187 ,C1184_=_C1188 ,C1184_=_C1189 ,C1184_=_C1212 ,C1184_=_C1239 ,C1184_=_C1265 ,\nC1184_=_C1290 ,C1184_=_C1314 ,C1184_=_C1337 ,C1184_=_C1359 ,C1184_=_C1380 ,C1184_=_C1399 ,\nC1184_=_C1418 ,C1184_=_C1436 ,C1184_=_C1453 ,C1184_=_C1469 ,C1184_=_C1484 ,C1184_=_C1498 ,\nC1184_=_C1510 ,C1184_=_C1521 ,C1184_=_C1531 ,C1185_=_C1186 ,C1185_=_C1187 ,C1185_=_C1188 ,\nC1185_=_C1189 ,C1185_=_C1213 ,C1185_=_C1240 ,C1185_=_C1266 ,C1185_=_C1291 ,C1185_=_C1315 ,\nC1185_=_C1338 ,C1185_=_C1360 ,C1185_=_C1381 ,C1185_=_C1401 ,C1185_=_C1419 ,C1185_=_C1437 ,\nC1185_=_C1454 ,C1185_=_C1470 ,C1185_=_C1485 ,C1185_=_C1499 ,C1185_=_C1511 ,C1185_=_C1522 ,\nC1185_=_C1532 ,C1186_=_C1187 ,C1186_=_C1188 ,C1186_=_C1189 ,C1186_=_C1214 ,C1186_=_C1241 ,\nC1186_=_C1267 ,C1186_=_C1292 ,C1186_=_C1316 ,C1186_=_C1339 ,C1186_=_C1361 ,C1186_=_C1382 ,\nC1186_=_C1402 ,C1186_=_C1421 ,C1186_=_C1438 ,C1186_=_C1455 ,C1186_=_C1471 ,C1186_=_C1486 ,\nC1186_=_C1500 ,C1186_=_C1512 ,C1186_=_C1523 ,C1186_=_C1533 ,C1187_=_C1188 ,C1187_=_C1189 ,\nC1187_=_C1215 ,C1187_=_C1242 ,C1187_=_C1268 ,C1187_=_C1293 ,C1187_=_C1317 ,C1187_=_C1340 ,\nC1187_=_C1362 ,C1187_=_C1383 ,C1187_=_C1403 ,C1187_=_C1422 ,C1187_=_C1440 ,C1187_=_C1456 ,\nC1187_=_C1472 ,C1187_=_C1487 ,C1187_=_C1501 ,C1187_=_C1513 ,C1187_=_C1524</w:t>
      </w:r>
    </w:p>
    <w:p>
      <w:pPr>
        <w:pStyle w:val="PreformattedText"/>
        <w:bidi w:val="0"/>
        <w:spacing w:before="0" w:after="0"/>
        <w:jc w:val="left"/>
        <w:rPr/>
      </w:pPr>
      <w:r>
        <w:rPr/>
        <w:t xml:space="preserve"> </w:t>
      </w:r>
      <w:r>
        <w:rPr/>
        <w:t>,C1187_=_C1534 ,\nC1188_=_C1189 ,C1188_=_C1216 ,C1188_=_C1243 ,C1188_=_C1269 ,C1188_=_C1294 ,C1188_=_C1318 ,\nC1188_=_C1341 ,C1188_=_C1363 ,C1188_=_C1384 ,C1188_=_C1404 ,C1188_=_C1423 ,C1188_=_C1441 ,\nC1188_=_C1458 ,C1188_=_C1473 ,C1188_=_C1488 ,C1188_=_C1502 ,C1188_=_C1514 ,C1188_=_C1525 ,\nC1188_=_C1535 ,C1189_=_C1217 ,C1189_=_C1244 ,C1189_=_C1270 ,C1189_=_C1295 ,C1189_=_C1319 ,\nC1189_=_C1342 ,C1189_=_C1364 ,C1189_=_C1385 ,C1189_=_C1405 ,C1189_=_C1424 ,C1189_=_C1442 ,\nC1189_=_C1459 ,C1189_=_C1475 ,C1189_=_C1489 ,C1189_=_C1503 ,C1189_=_C1515 ,C1189_=_C1526 ,\nC1189_=_C1536 ,C1208_=_C1209 ,C1208_=_C1210 ,C1208_=_C1211 ,C1208_=_C1212 ,C1208_=_C1213 ,\nC1208_=_C1214 ,C1208_=_C1215 ,C1208_=_C1216 ,C1208_=_C1217 ,C1208_=_C1235 ,C1208_=_C1261 ,\nC1208_=_C1286 ,C1208_=_C1309 ,C1208_=_C1332 ,C1208_=_C1354 ,C1208_=_C1375 ,C1208_=_C1395 ,\nC1208_=_C1414 ,C1208_=_C1432 ,C1208_=_C1449 ,C1208_=_C1465 ,C1208_=_C1480 ,C1208_=_C1494 ,\nC1208_=_C1506 ,C1208_=_C1517 ,C1208_=_C1527 ,C1209_=_C1210 ,C1209_=_C1211 ,C1209_=_C1212 ,\nC1209_=_C1213 ,C1209_=_C1214 ,C1209_=_C1215 ,C1209_=_C1216 ,C1209_=_C1217 ,C1209_=_C1236 ,\nC1209_=_C1262 ,C1209_=_C1287 ,C1209_=_C1311 ,C1209_=_C1333 ,C1209_=_C1355 ,C1209_=_C1376 ,\nC1209_=_C1396 ,C1209_=_C1415 ,C1209_=_C1433 ,C1209_=_C1450 ,C1209_=_C1466 ,C1209_=_C1481 ,\nC1209_=_C1495 ,C1209_=_C1507 ,C1209_=_C1518 ,C1209_=_C1528 ,C1210_=_C1211 ,C1210_=_C1212 ,\nC1210_=_C1213 ,C1210_=_C1214 ,C1210_=_C1215 ,C1210_=_C1216 ,C1210_=_C1217 ,C1210_=_C1237 ,\nC1210_=_C1263 ,C1210_=_C1288 ,C1210_=_C1312 ,C1210_=_C1335 ,C1210_=_C1356 ,C1210_=_C1377 ,\nC1210_=_C1397 ,C1210_=_C1416 ,C1210_=_C1434 ,C1210_=_C1451 ,C1210_=_C1467 ,C1210_=_C1482 ,\nC1210_=_C1496 ,C1210_=_C1508 ,C1210_=_C1519 ,C1210_=_C1529 ,C1211_=_C1212 ,C1211_=_C1213 ,\nC1211_=_C1214 ,C1211_=_C1215 ,C1211_=_C1216 ,C1211_=_C1217 ,C1211_=_C1238 ,C1211_=_C1264 ,\nC1211_=_C1289 ,C1211_=_C1313 ,C1211_=_C1336 ,C1211_=_C1358 ,C1211_=_C1378 ,C1211_=_C1398 ,\nC1211_=_C1417 ,C1211_=_C1435 ,C1211_=_C1452 ,C1211_=_C1468 ,C1211_=_C1483 ,C1211_=_C1497 ,\nC1211_=_C1509 ,C1211_=_C1520 ,C1211_=_C1530 ,C1212_=_C1213 ,C1212_=_C1214 ,C1212_=_C1215 ,\nC1212_=_C1216 ,C1212_=_C1217 ,C1212_=_C1239 ,C1212_=_C1265 ,C1212_=_C1290 ,C1212_=_C1314 ,\nC1212_=_C1337 ,C1212_=_C1359 ,C1212_=_C1380 ,C1212_=_C1399 ,C1212_=_C1418 ,C1212_=_C1436 ,\nC1212_=_C1453 ,C1212_=_C1469 ,C1212_=_C1484 ,C1212_=_C1498 ,C1212_=_C1510 ,C1212_=_C1521 ,\nC1212_=_C1531 ,C1213_=_C1214 ,C1213_=_C1215 ,C1213_=_C1216 ,C1213_=_C1217 ,C1213_=_C1240 ,\nC1213_=_C1266 ,C1213_=_C1291 ,C1213_=_C1315 ,C1213_=_C1338 ,C1213_=_C1360 ,C1213_=_C1381 ,\nC1213_=_C1401 ,C1213_=_C1419 ,C1213_=_C1437 ,C1213_=_C1454 ,C1213_=_C1470 ,C1213_=_C1485 ,\nC1213_=_C1499 ,C1213_=_C1511 ,C1213_=_C1522 ,C1213_=_C1532 ,C1214_=_C1215 ,C1214_=_C1216 ,\nC1214_=_C1217 ,C1214_=_C1241 ,C1214_=_C1267 ,C1214_=_C1292 ,C1214_=_C1316 ,C1214_=_C1339 ,\nC1214_=_C1361 ,C1214_=_C1382 ,C1214_=_C1402 ,C1214_=_C1421 ,C1214_=_C1438 ,C1214_=_C1455 ,\nC1214_=_C1471 ,C1214_=_C1486 ,C1214_=_C1500 ,C1214_=_C1512 ,C1214_=_C1523 ,C1214_=_C1533 ,\nC1215_=_C1216 ,C1215_=_C1217 ,C1215_=_C1242 ,C1215_=_C1268 ,C1215_=_C1293 ,C1215_=_C1317 ,\nC1215_=_C1340 ,C1215_=_C1362 ,C1215_=_C1383 ,C1215_=_C1403 ,C1215_=_C1422 ,C1215_=_C1440 ,\nC1215_=_C1456 ,C1215_=_C1472 ,C1215_=_C1487 ,C1215_=_C1501 ,C1215_=_C1513 ,C1215_=_C1524 ,\nC1215_=_C1534 ,C1216_=_C1217 ,C1216_=_C1243 ,C1216_=_C1269 ,C1216_=_C1294 ,C1216_=_C1318 ,\nC1216_=_C1341 ,C1216_=_C1363 ,C1216_=_C1384 ,C1216_=_C1404 ,C1216_=_C1423 ,C1216_=_C1441 ,\nC1216_=_C1458 ,C1216_=_C1473 ,C1216_=_C1488 ,C1216_=_C1502 ,C1216_=_C1514 ,C1216_=_C1525 ,\nC1216_=_C1535 ,C1217_=_C1244 ,C1217_=_C1270 ,C1217_=_C1295 ,C1217_=_C1319 ,C1217_=_C1342 ,\nC1217_=_C1364 ,C1217_=_C1385 ,C1217_=_C1405 ,C1217_=_C1424 ,C1217_=_C1442 ,C1217_=_C1459 ,\nC1217_=_C1475 ,C1217_=_C1489 ,C1217_=_C1503 ,C1217_=_C1515 ,C1217_=_C1526 ,C1217_=_C1536 ,\nC1235_=_C1236 ,C1235_=_C1237 ,C1235_=_C1238 ,C1235_=_C1239 ,C1235_=_C1240 ,C1235_=_C1241 ,\nC1235_=_C1242 ,C1235_=_C1243 ,C1235_=_C1244 ,C1235_=_C1261 ,C1235_=_C1286 ,C1235_=_C1309 ,\nC1235_=_C1332 ,C1235_=_C1354 ,C1235_=_C1375 ,C1235_=_C1395 ,C1235_=_C1414 ,C1235_=_C1432 ,\nC1235_=_C1449 ,C1235_=_C1465 ,C1235_=_C1480 ,C1235_=_C1494 ,C1235_=_C1506 ,C1235_=_C1517 ,\nC1235_=_C1527 ,C1236_=_C1237 ,C1236_=_C1238 ,C1236_=_C1239 ,C1236_=_C1240 ,C1236_=_C1241 ,\nC1236_=_C1242 ,C1236_=_C1243 ,C1236_=_C1244 ,C1236_=_C1262 ,C1236_=_C1287 ,C1236_=_C1311 ,\nC1236_=_C1333 ,C1236_=_C1355 ,C1236_=_C1376 ,C1236_=_C1396 ,C1236_=_C1415 ,C1236_=_C1433 ,\nC1236_=_C1450 ,C1236_=_C1466 ,C1236_=_C1481 ,C1236_=_C1495 ,C1236_=_C1507 ,C1236_=_C1518 ,\nC1236_=_C1528 ,C1237_=_C1238 ,C1237_=_C1239 ,C1237_=_C1240 ,C1237_=_C1241 ,C1237_=_C1242 ,\nC1237_=_C1243 ,C1237_=_C1244 ,C1237_=_C1263 ,C1237_=_C1288 ,C1237_=_C1312 ,C1237_=_C1335 ,\nC1237_=_C1356 ,C1237_=_C1377 ,C1237_=_C1397 ,C1237_=_C1416 ,C1237_=_C1434 ,C1237_=_C1451 ,\nC1237_=_C1467 ,C1237_=_C1482 ,C1237_=_C1496 ,C1237_=_C1508 ,C1237_=_C1519 ,C1237_=_C1529 ,\nC1238_=_C1239 ,C1238_=_C1240 ,C1238_=_C1241 ,C1238_=_C1242 ,C1238_=_C1243 ,C1238_=_C1244 ,\nC1238_=_C1264 ,C1238_=_C1289 ,C1238_=_C1313 ,C1238_=_C1336 ,C1238_=_C1358 ,C1238_=_C1378 ,\nC1238_=_C1398 ,C1238_=_C1417 ,C1238_=_C1435 ,C1238_=_C1452 ,C1238_=_C1468 ,C1238_=_C1483 ,\nC1238_=_C1497 ,C1238_=_C1509 ,C1238_=_C1520 ,C1238_=_C1530 ,C1239_=_C1240 ,C1239_=_C1241 ,\nC1239_=_C1242 ,C1239_=_C1243 ,C1239_=_C1244 ,C1239_=_C1265 ,C1239_=_C1290 ,C1239_=_C1314 ,\nC1239_=_C1337 ,C1239_=_C1359 ,C1239_=_C1380 ,C1239_=_C1399 ,C1239_=_C1418 ,C1239_=_C1436 ,\nC1239_=_C1453 ,C1239_=_C1469 ,C1239_=_C1484 ,C1239_=_C1498 ,C1239_=_C1510 ,C1239_=_C1521 ,\nC1239_=_C1531 ,C1240_=_C1241 ,C1240_=_C1242 ,C1240_=_C1243 ,C1240_=_C1244 ,C1240_=_C1266 ,\nC1240_=_C1291 ,C1240_=_C1315 ,C1240_=_C1338 ,C1240_=_C1360 ,C1240_=_C1381 ,C1240_=_C1401 ,\nC1240_=_C1419 ,C1240_=_C1437 ,C1240_=_C1454 ,C1240_=_C1470 ,C1240_=_C1485 ,C1240_=_C1499 ,\nC1240_=_C1511 ,C1240_=_C1522 ,C1240_=_C1532 ,C1241_=_C1242 ,C1241_=_C1243 ,C1241_=_C1244 ,\nC1241_=_C1267 ,C1241_=_C1292 ,C1241_=_C1316 ,C1241_=_C1339 ,C1241_=_C1361 ,C1241_=_C1382 ,\nC1241_=_C1402 ,C1241_=_C1421 ,C1241_=_C1438 ,C1241_=_C1455 ,C1241_=_C1471 ,C1241_=_C1486 ,\nC1241_=_C1500 ,C1241_=_C1512 ,C1241_=_C1523 ,C1241_=_C1533 ,C1242_=_C1243 ,C1242_=_C1244 ,\nC1242_=_C1268 ,C1242_=_C1293 ,C1242_=_C1317 ,C1242_=_C1340 ,C1242_=_C1362 ,C1242_=_C1383 ,\nC1242_=_C1403 ,C1242_=_C1422 ,C1242_=_C1440 ,C1242_=_C1456 ,C1242_=_C1472 ,C1242_=_C1487 ,\nC1242_=_C1501 ,C1242_=_C1513 ,C1242_=_C1524 ,C1242_=_C1534 ,C1243_=_C1244 ,C1243_=_C1269 ,\nC1243_=_C1294 ,C1243_=_C1318 ,C1243_=_C1341 ,C1243_=_C1363 ,C1243_=_C1384 ,C1243_=_C1404 ,\nC1243_=_C1423 ,C1243_=_C1441 ,C1243_=_C1458 ,C1243_=_C1473 ,C1243_=_C1488 ,C1243_=_C1502 ,\nC1243_=_C1514 ,C1243_=_C1525 ,C1243_=_C1535 ,C1244_=_C1270 ,C1244_=_C1295 ,C1244_=_C1319 ,\nC1244_=_C1342 ,C1244_=_C1364 ,C1244_=_C1385 ,C1244_=_C1405 ,C1244_=_C1424 ,C1244_=_C1442 ,\nC1244_=_C1459 ,C1244_=_C1475 ,C1244_=_C1489 ,C1244_=_C1503 ,C1244_=_C1515 ,C1244_=_C1526 ,\nC1244_=_C1536 ,C1261_=_C1262 ,C1261_=_C1263 ,C1261_=_C1264 ,C1261_=_C1265 ,C1261_=_C1266 ,\nC1261_=_C1267 ,C1261_=_C1268 ,C1261_=_C1269 ,C1261_=_C1270 ,C1261_=_C1286 ,C1261_=_C1309 ,\nC1261_=_C1332 ,C1261_=_C1354 ,C1261_=_C1375 ,C1261_=_C1395 ,C1261_=_C1414 ,C1261_=_C1432 ,\nC1261_=_C1449 ,C1261_=_C1465 ,C1261_=_C1480 ,C1261_=_C1494 ,C1261_=_C1506 ,C1261_=_C1517 ,\nC1261_=_C1527 ,C1262_=_C1263 ,C1262_=_C1264 ,C1262_=_C1265 ,C1262_=_C1266 ,C1262_=_C1267 ,\nC1262_=_C1268 ,C1262_=_C1269 ,C1262_=_C1270 ,C1262_=_C1287 ,C1262_=_C1311 ,C1262_=_C1333 ,\nC1262_=_C1355 ,C1262_=_C1376 ,C1262_=_C1396 ,C1262_=_C1415 ,C1262_=_C1433 ,C1262_=_C1450 ,\nC1262_=_C1466 ,C1262_=_C1481 ,C1262_=_C1495 ,C1262_=_C1507 ,C1262_=_C1518 ,C1262_=_C1528 ,\nC1263_=_C1264 ,C1263_=_C1265 ,C1263_=_C1266 ,C1263_=_C1267 ,C1263_=_C1268 ,C1263_=_C1269 ,\nC1263_=_C1270 ,C1263_=_C1288 ,C1263_=_C1312 ,C1263_=_C1335 ,C1263_=_C1356 ,C1263_=_C1377 ,\nC1263_=_C1397 ,C1263_=_C1416 ,C1263_=_C1434 ,C1263_=_C1451 ,C1263_=_C1467 ,C1263_=_C1482 ,\nC1263_=_C1496 ,C1263_=_C1508 ,C1263_=_C1519 ,C1263_=_C1529 ,C1264_=_C1265 ,C1264_=_C1266 ,\nC1264_=_C1267 ,C1264_=_C1268 ,C1264_=_C1269 ,C1264_=_C1270 ,C1264_=_C1289 ,C1264_=_C1313 ,\nC1264_=_C1336 ,C1264_=_C1358 ,C1264_=_C1378 ,C1264_=_C1398 ,C1264_=_C1417 ,C1264_=_C1435 ,\nC1264_=_C1452 ,C1264_=_C1468 ,C1264_=_C1483 ,C1264_=_C1497 ,C1264_=_C1509 ,C1264_=_C1520 ,\nC1264_=_C1530 ,C1265_=_C1266 ,C1265_=_C1267 ,C1265_=_C1268 ,C1265_=_C1269 ,C1265_=_C1270 ,\nC1265_=_C1290 ,C1265_=_C1314 ,C1265_=_C1337 ,C1265_=_C1359 ,C1265_=_C1380 ,C1265_=_C1399 ,\nC1265_=_C1418 ,C1265_=_C1436 ,C1265_=_C1453 ,C1265_=_C1469 ,C1265_=_C1484 ,C1265_=_C1498 ,\nC1265_=_C1510 ,C1265_=_C1521 ,C1265_=_C1531 ,C1266_=_C1267 ,C1266_=_C1268 ,C1266_=_C1269 ,\nC1266_=_C1270 ,C1266_=_C1291 ,C1266_=_C1315 ,C1266_=_C1338 ,C1266_=_C1360 ,C1266_=_C1381 ,\nC1266_=_C1401 ,C1266_=_C1419 ,C1266_=_C1437 ,C1266_=_C1454 ,C1266_=_C1470 ,C1266_=_C1485 ,\nC1266_=_C1499 ,C1266_=_C1511 ,C1266_=_C1522 ,C1266_=_C1532 ,C1267_=_C1268 ,C1267_=_C1269 ,\nC1267_=_C1270 ,C1267_=_C1292 ,C1267_=_C1316 ,C1267_=_C1339 ,C1267_=_C1361 ,C1267_=_C1382 ,\nC1267_=_C1402 ,C1267_=_C1421 ,C1267_=_C1438 ,C1267_=_C1455 ,C1267_=_C1471 ,C1267_=_C1486 ,\nC1267_=_C1500 ,C1267_=_C1512 ,C1267_=_C1523 ,C1267_=_C1533 ,C1268_=_C1269 ,C1268_=_C1270 ,\nC1268_=_C1293 ,C1268_=_C1317 ,C1268_=_C1340 ,C1268_=_C1362 ,C1268_=_C1383 ,C1268_=_C1403 ,\nC1268_=_C1422 ,C1268_=_C1440 ,C1268_=_C1456 ,C1268_=_C1472 ,C1268_=_C1487 ,C1268_=_C1501 ,\nC1268_=_C1513 ,C1268_=_C1524 ,C1268_=_C1534 ,C1269_=_C1270 ,C1269_=_C1294 ,C1269_=_C1318 ,\nC1269_=_C1341 ,C1269_=_C1363 ,C1269_=_C1384 ,C1269_=_C1404 ,C1269_=_C1423 ,C1269_=_C1441 ,\nC1269_=_C1458 ,C1269_=_C1473 ,C1269_=_C1488 ,C1269_=_C1502 ,C1269_=_C1514 ,C1269_=_C1525 ,\nC1269_=_C1535 ,C1270_=_C1295 ,C1270_=_C1319 ,C1270_=_C1342 ,C1270_=_C1364 ,C1270_=_C1385 ,\nC1270_=_C1405 ,C1270_=_C1424 ,C1270_=_C1442</w:t>
      </w:r>
    </w:p>
    <w:p>
      <w:pPr>
        <w:pStyle w:val="PreformattedText"/>
        <w:bidi w:val="0"/>
        <w:spacing w:before="0" w:after="0"/>
        <w:jc w:val="left"/>
        <w:rPr/>
      </w:pPr>
      <w:r>
        <w:rPr/>
        <w:t xml:space="preserve"> </w:t>
      </w:r>
      <w:r>
        <w:rPr/>
        <w:t>,C1270_=_C1459 ,C1270_=_C1475 ,C1270_=_C1489 ,\nC1270_=_C1503 ,C1270_=_C1515 ,C1270_=_C1526 ,C1270_=_C1536 ,C1286_=_C1287 ,C1286_=_C1288 ,\nC1286_=_C1289 ,C1286_=_C1290 ,C1286_=_C1291 ,C1286_=_C1292 ,C1286_=_C1293 ,C1286_=_C1294 ,\nC1286_=_C1295 ,C1286_=_C1309 ,C1286_=_C1332 ,C1286_=_C1354 ,C1286_=_C1375 ,C1286_=_C1395 ,\nC1286_=_C1414 ,C1286_=_C1432 ,C1286_=_C1449 ,C1286_=_C1465 ,C1286_=_C1480 ,C1286_=_C1494 ,\nC1286_=_C1506 ,C1286_=_C1517 ,C1286_=_C1527 ,C1287_=_C1288 ,C1287_=_C1289 ,C1287_=_C1290 ,\nC1287_=_C1291 ,C1287_=_C1292 ,C1287_=_C1293 ,C1287_=_C1294 ,C1287_=_C1295 ,C1287_=_C1311 ,\nC1287_=_C1333 ,C1287_=_C1355 ,C1287_=_C1376 ,C1287_=_C1396 ,C1287_=_C1415 ,C1287_=_C1433 ,\nC1287_=_C1450 ,C1287_=_C1466 ,C1287_=_C1481 ,C1287_=_C1495 ,C1287_=_C1507 ,C1287_=_C1518 ,\nC1287_=_C1528 ,C1288_=_C1289 ,C1288_=_C1290 ,C1288_=_C1291 ,C1288_=_C1292 ,C1288_=_C1293 ,\nC1288_=_C1294 ,C1288_=_C1295 ,C1288_=_C1312 ,C1288_=_C1335 ,C1288_=_C1356 ,C1288_=_C1377 ,\nC1288_=_C1397 ,C1288_=_C1416 ,C1288_=_C1434 ,C1288_=_C1451 ,C1288_=_C1467 ,C1288_=_C1482 ,\nC1288_=_C1496 ,C1288_=_C1508 ,C1288_=_C1519 ,C1288_=_C1529 ,C1289_=_C1290 ,C1289_=_C1291 ,\nC1289_=_C1292 ,C1289_=_C1293 ,C1289_=_C1294 ,C1289_=_C1295 ,C1289_=_C1313 ,C1289_=_C1336 ,\nC1289_=_C1358 ,C1289_=_C1378 ,C1289_=_C1398 ,C1289_=_C1417 ,C1289_=_C1435 ,C1289_=_C1452 ,\nC1289_=_C1468 ,C1289_=_C1483 ,C1289_=_C1497 ,C1289_=_C1509 ,C1289_=_C1520 ,C1289_=_C1530 ,\nC1290_=_C1291 ,C1290_=_C1292 ,C1290_=_C1293 ,C1290_=_C1294 ,C1290_=_C1295 ,C1290_=_C1314 ,\nC1290_=_C1337 ,C1290_=_C1359 ,C1290_=_C1380 ,C1290_=_C1399 ,C1290_=_C1418 ,C1290_=_C1436 ,\nC1290_=_C1453 ,C1290_=_C1469 ,C1290_=_C1484 ,C1290_=_C1498 ,C1290_=_C1510 ,C1290_=_C1521 ,\nC1290_=_C1531 ,C1291_=_C1292 ,C1291_=_C1293 ,C1291_=_C1294 ,C1291_=_C1295 ,C1291_=_C1315 ,\nC1291_=_C1338 ,C1291_=_C1360 ,C1291_=_C1381 ,C1291_=_C1401 ,C1291_=_C1419 ,C1291_=_C1437 ,\nC1291_=_C1454 ,C1291_=_C1470 ,C1291_=_C1485 ,C1291_=_C1499 ,C1291_=_C1511 ,C1291_=_C1522 ,\nC1291_=_C1532 ,C1292_=_C1293 ,C1292_=_C1294 ,C1292_=_C1295 ,C1292_=_C1316 ,C1292_=_C1339 ,\nC1292_=_C1361 ,C1292_=_C1382 ,C1292_=_C1402 ,C1292_=_C1421 ,C1292_=_C1438 ,C1292_=_C1455 ,\nC1292_=_C1471 ,C1292_=_C1486 ,C1292_=_C1500 ,C1292_=_C1512 ,C1292_=_C1523 ,C1292_=_C1533 ,\nC1293_=_C1294 ,C1293_=_C1295 ,C1293_=_C1317 ,C1293_=_C1340 ,C1293_=_C1362 ,C1293_=_C1383 ,\nC1293_=_C1403 ,C1293_=_C1422 ,C1293_=_C1440 ,C1293_=_C1456 ,C1293_=_C1472 ,C1293_=_C1487 ,\nC1293_=_C1501 ,C1293_=_C1513 ,C1293_=_C1524 ,C1293_=_C1534 ,C1294_=_C1295 ,C1294_=_C1318 ,\nC1294_=_C1341 ,C1294_=_C1363 ,C1294_=_C1384 ,C1294_=_C1404 ,C1294_=_C1423 ,C1294_=_C1441 ,\nC1294_=_C1458 ,C1294_=_C1473 ,C1294_=_C1488 ,C1294_=_C1502 ,C1294_=_C1514 ,C1294_=_C1525 ,\nC1294_=_C1535 ,C1295_=_C1319 ,C1295_=_C1342 ,C1295_=_C1364 ,C1295_=_C1385 ,C1295_=_C1405 ,\nC1295_=_C1424 ,C1295_=_C1442 ,C1295_=_C1459 ,C1295_=_C1475 ,C1295_=_C1489 ,C1295_=_C1503 ,\nC1295_=_C1515 ,C1295_=_C1526 ,C1295_=_C1536 ,C1309_=_C1311 ,C1309_=_C1312 ,C1309_=_C1313 ,\nC1309_=_C1314 ,C1309_=_C1315 ,C1309_=_C1316 ,C1309_=_C1317 ,C1309_=_C1318 ,C1309_=_C1319 ,\nC1309_=_C1332 ,C1309_=_C1354 ,C1309_=_C1375 ,C1309_=_C1395 ,C1309_=_C1414 ,C1309_=_C1432 ,\nC1309_=_C1449 ,C1309_=_C1465 ,C1309_=_C1480 ,C1309_=_C1494 ,C1309_=_C1506 ,C1309_=_C1517 ,\nC1309_=_C1527 ,C1311_=_C1312 ,C1311_=_C1313 ,C1311_=_C1314 ,C1311_=_C1315 ,C1311_=_C1316 ,\nC1311_=_C1317 ,C1311_=_C1318 ,C1311_=_C1319 ,C1311_=_C1333 ,C1311_=_C1355 ,C1311_=_C1376 ,\nC1311_=_C1396 ,C1311_=_C1415 ,C1311_=_C1433 ,C1311_=_C1450 ,C1311_=_C1466 ,C1311_=_C1481 ,\nC1311_=_C1495 ,C1311_=_C1507 ,C1311_=_C1518 ,C1311_=_C1528 ,C1312_=_C1313 ,C1312_=_C1314 ,\nC1312_=_C1315 ,C1312_=_C1316 ,C1312_=_C1317 ,C1312_=_C1318 ,C1312_=_C1319 ,C1312_=_C1335 ,\nC1312_=_C1356 ,C1312_=_C1377 ,C1312_=_C1397 ,C1312_=_C1416 ,C1312_=_C1434 ,C1312_=_C1451 ,\nC1312_=_C1467 ,C1312_=_C1482 ,C1312_=_C1496 ,C1312_=_C1508 ,C1312_=_C1519 ,C1312_=_C1529 ,\nC1313_=_C1314 ,C1313_=_C1315 ,C1313_=_C1316 ,C1313_=_C1317 ,C1313_=_C1318 ,C1313_=_C1319 ,\nC1313_=_C1336 ,C1313_=_C1358 ,C1313_=_C1378 ,C1313_=_C1398 ,C1313_=_C1417 ,C1313_=_C1435 ,\nC1313_=_C1452 ,C1313_=_C1468 ,C1313_=_C1483 ,C1313_=_C1497 ,C1313_=_C1509 ,C1313_=_C1520 ,\nC1313_=_C1530 ,C1314_=_C1315 ,C1314_=_C1316 ,C1314_=_C1317 ,C1314_=_C1318 ,C1314_=_C1319 ,\nC1314_=_C1337 ,C1314_=_C1359 ,C1314_=_C1380 ,C1314_=_C1399 ,C1314_=_C1418 ,C1314_=_C1436 ,\nC1314_=_C1453 ,C1314_=_C1469 ,C1314_=_C1484 ,C1314_=_C1498 ,C1314_=_C1510 ,C1314_=_C1521 ,\nC1314_=_C1531 ,C1315_=_C1316 ,C1315_=_C1317 ,C1315_=_C1318 ,C1315_=_C1319 ,C1315_=_C1338 ,\nC1315_=_C1360 ,C1315_=_C1381 ,C1315_=_C1401 ,C1315_=_C1419 ,C1315_=_C1437 ,C1315_=_C1454 ,\nC1315_=_C1470 ,C1315_=_C1485 ,C1315_=_C1499 ,C1315_=_C1511 ,C1315_=_C1522 ,C1315_=_C1532 ,\nC1316_=_C1317 ,C1316_=_C1318 ,C1316_=_C1319 ,C1316_=_C1339 ,C1316_=_C1361 ,C1316_=_C1382 ,\nC1316_=_C1402 ,C1316_=_C1421 ,C1316_=_C1438 ,C1316_=_C1455 ,C1316_=_C1471 ,C1316_=_C1486 ,\nC1316_=_C1500 ,C1316_=_C1512 ,C1316_=_C1523 ,C1316_=_C1533 ,C1317_=_C1318 ,C1317_=_C1319 ,\nC1317_=_C1340 ,C1317_=_C1362 ,C1317_=_C1383 ,C1317_=_C1403 ,C1317_=_C1422 ,C1317_=_C1440 ,\nC1317_=_C1456 ,C1317_=_C1472 ,C1317_=_C1487 ,C1317_=_C1501 ,C1317_=_C1513 ,C1317_=_C1524 ,\nC1317_=_C1534 ,C1318_=_C1319 ,C1318_=_C1341 ,C1318_=_C1363 ,C1318_=_C1384 ,C1318_=_C1404 ,\nC1318_=_C1423 ,C1318_=_C1441 ,C1318_=_C1458 ,C1318_=_C1473 ,C1318_=_C1488 ,C1318_=_C1502 ,\nC1318_=_C1514 ,C1318_=_C1525 ,C1318_=_C1535 ,C1319_=_C1342 ,C1319_=_C1364 ,C1319_=_C1385 ,\nC1319_=_C1405 ,C1319_=_C1424 ,C1319_=_C1442 ,C1319_=_C1459 ,C1319_=_C1475 ,C1319_=_C1489 ,\nC1319_=_C1503 ,C1319_=_C1515 ,C1319_=_C1526 ,C1319_=_C1536 ,C1332_=_C1333 ,C1332_=_C1335 ,\nC1332_=_C1336 ,C1332_=_C1337 ,C1332_=_C1338 ,C1332_=_C1339 ,C1332_=_C1340 ,C1332_=_C1341 ,\nC1332_=_C1342 ,C1332_=_C1354 ,C1332_=_C1375 ,C1332_=_C1395 ,C1332_=_C1414 ,C1332_=_C1432 ,\nC1332_=_C1449 ,C1332_=_C1465 ,C1332_=_C1480 ,C1332_=_C1494 ,C1332_=_C1506 ,C1332_=_C1517 ,\nC1332_=_C1527 ,C1333_=_C1335 ,C1333_=_C1336 ,C1333_=_C1337 ,C1333_=_C1338 ,C1333_=_C1339 ,\nC1333_=_C1340 ,C1333_=_C1341 ,C1333_=_C1342 ,C1333_=_C1355 ,C1333_=_C1376 ,C1333_=_C1396 ,\nC1333_=_C1415 ,C1333_=_C1433 ,C1333_=_C1450 ,C1333_=_C1466 ,C1333_=_C1481 ,C1333_=_C1495 ,\nC1333_=_C1507 ,C1333_=_C1518 ,C1333_=_C1528 ,C1335_=_C1336 ,C1335_=_C1337 ,C1335_=_C1338 ,\nC1335_=_C1339 ,C1335_=_C1340 ,C1335_=_C1341 ,C1335_=_C1342 ,C1335_=_C1356 ,C1335_=_C1377 ,\nC1335_=_C1397 ,C1335_=_C1416 ,C1335_=_C1434 ,C1335_=_C1451 ,C1335_=_C1467 ,C1335_=_C1482 ,\nC1335_=_C1496 ,C1335_=_C1508 ,C1335_=_C1519 ,C1335_=_C1529 ,C1336_=_C1337 ,C1336_=_C1338 ,\nC1336_=_C1339 ,C1336_=_C1340 ,C1336_=_C1341 ,C1336_=_C1342 ,C1336_=_C1358 ,C1336_=_C1378 ,\nC1336_=_C1398 ,C1336_=_C1417 ,C1336_=_C1435 ,C1336_=_C1452 ,C1336_=_C1468 ,C1336_=_C1483 ,\nC1336_=_C1497 ,C1336_=_C1509 ,C1336_=_C1520 ,C1336_=_C1530 ,C1337_=_C1338 ,C1337_=_C1339 ,\nC1337_=_C1340 ,C1337_=_C1341 ,C1337_=_C1342 ,C1337_=_C1359 ,C1337_=_C1380 ,C1337_=_C1399 ,\nC1337_=_C1418 ,C1337_=_C1436 ,C1337_=_C1453 ,C1337_=_C1469 ,C1337_=_C1484 ,C1337_=_C1498 ,\nC1337_=_C1510 ,C1337_=_C1521 ,C1337_=_C1531 ,C1338_=_C1339 ,C1338_=_C1340 ,C1338_=_C1341 ,\nC1338_=_C1342 ,C1338_=_C1360 ,C1338_=_C1381 ,C1338_=_C1401 ,C1338_=_C1419 ,C1338_=_C1437 ,\nC1338_=_C1454 ,C1338_=_C1470 ,C1338_=_C1485 ,C1338_=_C1499 ,C1338_=_C1511 ,C1338_=_C1522 ,\nC1338_=_C1532 ,C1339_=_C1340 ,C1339_=_C1341 ,C1339_=_C1342 ,C1339_=_C1361 ,C1339_=_C1382 ,\nC1339_=_C1402 ,C1339_=_C1421 ,C1339_=_C1438 ,C1339_=_C1455 ,C1339_=_C1471 ,C1339_=_C1486 ,\nC1339_=_C1500 ,C1339_=_C1512 ,C1339_=_C1523 ,C1339_=_C1533 ,C1340_=_C1341 ,C1340_=_C1342 ,\nC1340_=_C1362 ,C1340_=_C1383 ,C1340_=_C1403 ,C1340_=_C1422 ,C1340_=_C1440 ,C1340_=_C1456 ,\nC1340_=_C1472 ,C1340_=_C1487 ,C1340_=_C1501 ,C1340_=_C1513 ,C1340_=_C1524 ,C1340_=_C1534 ,\nC1341_=_C1342 ,C1341_=_C1363 ,C1341_=_C1384 ,C1341_=_C1404 ,C1341_=_C1423 ,C1341_=_C1441 ,\nC1341_=_C1458 ,C1341_=_C1473 ,C1341_=_C1488 ,C1341_=_C1502 ,C1341_=_C1514 ,C1341_=_C1525 ,\nC1341_=_C1535 ,C1342_=_C1364 ,C1342_=_C1385 ,C1342_=_C1405 ,C1342_=_C1424 ,C1342_=_C1442 ,\nC1342_=_C1459 ,C1342_=_C1475 ,C1342_=_C1489 ,C1342_=_C1503 ,C1342_=_C1515 ,C1342_=_C1526 ,\nC1342_=_C1536 ,C1354_=_C1355 ,C1354_=_C1356 ,C1354_=_C1358 ,C1354_=_C1359 ,C1354_=_C1360 ,\nC1354_=_C1361 ,C1354_=_C1362 ,C1354_=_C1363 ,C1354_=_C1364 ,C1354_=_C1375 ,C1354_=_C1395 ,\nC1354_=_C1414 ,C1354_=_C1432 ,C1354_=_C1449 ,C1354_=_C1465 ,C1354_=_C1480 ,C1354_=_C1494 ,\nC1354_=_C1506 ,C1354_=_C1517 ,C1354_=_C1527 ,C1355_=_C1356 ,C1355_=_C1358 ,C1355_=_C1359 ,\nC1355_=_C1360 ,C1355_=_C1361 ,C1355_=_C1362 ,C1355_=_C1363 ,C1355_=_C1364 ,C1355_=_C1376 ,\nC1355_=_C1396 ,C1355_=_C1415 ,C1355_=_C1433 ,C1355_=_C1450 ,C1355_=_C1466 ,C1355_=_C1481 ,\nC1355_=_C1495 ,C1355_=_C1507 ,C1355_=_C1518 ,C1355_=_C1528 ,C1356_=_C1358 ,C1356_=_C1359 ,\nC1356_=_C1360 ,C1356_=_C1361 ,C1356_=_C1362 ,C1356_=_C1363 ,C1356_=_C1364 ,C1356_=_C1377 ,\nC1356_=_C1397 ,C1356_=_C1416 ,C1356_=_C1434 ,C1356_=_C1451 ,C1356_=_C1467 ,C1356_=_C1482 ,\nC1356_=_C1496 ,C1356_=_C1508 ,C1356_=_C1519 ,C1356_=_C1529 ,C1358_=_C1359 ,C1358_=_C1360 ,\nC1358_=_C1361 ,C1358_=_C1362 ,C1358_=_C1363 ,C1358_=_C1364 ,C1358_=_C1378 ,C1358_=_C1398 ,\nC1358_=_C1417 ,C1358_=_C1435 ,C1358_=_C1452 ,C1358_=_C1468 ,C1358_=_C1483 ,C1358_=_C1497 ,\nC1358_=_C1509 ,C1358_=_C1520 ,C1358_=_C1530 ,C1359_=_C1360 ,C1359_=_C1361 ,C1359_=_C1362 ,\nC1359_=_C1363 ,C1359_=_C1364 ,C1359_=_C1380 ,C1359_=_C1399 ,C1359_=_C1418 ,C1359_=_C1436 ,\nC1359_=_C1453 ,C1359_=_C1469 ,C1359_=_C1484 ,C1359_=_C1498 ,C1359_=_C1510 ,C1359_=_C1521 ,\nC1359_=_C1531 ,C1360_=_C1361 ,C1360_=_C1362 ,C1360_=_C1363 ,C1360_=_C1364 ,C1360_=_C1381 ,\nC1360_=_C1401 ,C1360_=_C1419 ,C1360_=_C1437 ,C1360_=_C1454 ,C1360_=_C1470 ,C1360_=_C1485 ,\nC1360_=_C1499 ,C1360_=_C1511 ,C1360_=_C1522 ,C1360_=_C1532 ,C1361_=_C1362 ,C1361_=_C1363 ,\nC1361_=_C1364 ,C1361_=_C1382 ,C1361_=_C1402 ,C1361_=_C1421 ,C1361_=_C1438 ,C1361_=_C1455 ,\nC1361_=_C1471</w:t>
      </w:r>
    </w:p>
    <w:p>
      <w:pPr>
        <w:pStyle w:val="PreformattedText"/>
        <w:bidi w:val="0"/>
        <w:spacing w:before="0" w:after="0"/>
        <w:jc w:val="left"/>
        <w:rPr/>
      </w:pPr>
      <w:r>
        <w:rPr/>
        <w:t xml:space="preserve"> </w:t>
      </w:r>
      <w:r>
        <w:rPr/>
        <w:t>,C1361_=_C1486 ,C1361_=_C1500 ,C1361_=_C1512 ,C1361_=_C1523 ,C1361_=_C1533 ,\nC1362_=_C1363 ,C1362_=_C1364 ,C1362_=_C1383 ,C1362_=_C1403 ,C1362_=_C1422 ,C1362_=_C1440 ,\nC1362_=_C1456 ,C1362_=_C1472 ,C1362_=_C1487 ,C1362_=_C1501 ,C1362_=_C1513 ,C1362_=_C1524 ,\nC1362_=_C1534 ,C1363_=_C1364 ,C1363_=_C1384 ,C1363_=_C1404 ,C1363_=_C1423 ,C1363_=_C1441 ,\nC1363_=_C1458 ,C1363_=_C1473 ,C1363_=_C1488 ,C1363_=_C1502 ,C1363_=_C1514 ,C1363_=_C1525 ,\nC1363_=_C1535 ,C1364_=_C1385 ,C1364_=_C1405 ,C1364_=_C1424 ,C1364_=_C1442 ,C1364_=_C1459 ,\nC1364_=_C1475 ,C1364_=_C1489 ,C1364_=_C1503 ,C1364_=_C1515 ,C1364_=_C1526 ,C1364_=_C1536 ,\nC1375_=_C1376 ,C1375_=_C1377 ,C1375_=_C1378 ,C1375_=_C1380 ,C1375_=_C1381 ,C1375_=_C1382 ,\nC1375_=_C1383 ,C1375_=_C1384 ,C1375_=_C1385 ,C1375_=_C1395 ,C1375_=_C1414 ,C1375_=_C1432 ,\nC1375_=_C1449 ,C1375_=_C1465 ,C1375_=_C1480 ,C1375_=_C1494 ,C1375_=_C1506 ,C1375_=_C1517 ,\nC1375_=_C1527 ,C1376_=_C1377 ,C1376_=_C1378 ,C1376_=_C1380 ,C1376_=_C1381 ,C1376_=_C1382 ,\nC1376_=_C1383 ,C1376_=_C1384 ,C1376_=_C1385 ,C1376_=_C1396 ,C1376_=_C1415 ,C1376_=_C1433 ,\nC1376_=_C1450 ,C1376_=_C1466 ,C1376_=_C1481 ,C1376_=_C1495 ,C1376_=_C1507 ,C1376_=_C1518 ,\nC1376_=_C1528 ,C1377_=_C1378 ,C1377_=_C1380 ,C1377_=_C1381 ,C1377_=_C1382 ,C1377_=_C1383 ,\nC1377_=_C1384 ,C1377_=_C1385 ,C1377_=_C1397 ,C1377_=_C1416 ,C1377_=_C1434 ,C1377_=_C1451 ,\nC1377_=_C1467 ,C1377_=_C1482 ,C1377_=_C1496 ,C1377_=_C1508 ,C1377_=_C1519 ,C1377_=_C1529 ,\nC1378_=_C1380 ,C1378_=_C1381 ,C1378_=_C1382 ,C1378_=_C1383 ,C1378_=_C1384 ,C1378_=_C1385 ,\nC1378_=_C1398 ,C1378_=_C1417 ,C1378_=_C1435 ,C1378_=_C1452 ,C1378_=_C1468 ,C1378_=_C1483 ,\nC1378_=_C1497 ,C1378_=_C1509 ,C1378_=_C1520 ,C1378_=_C1530 ,C1380_=_C1381 ,C1380_=_C1382 ,\nC1380_=_C1383 ,C1380_=_C1384 ,C1380_=_C1385 ,C1380_=_C1399 ,C1380_=_C1418 ,C1380_=_C1436 ,\nC1380_=_C1453 ,C1380_=_C1469 ,C1380_=_C1484 ,C1380_=_C1498 ,C1380_=_C1510 ,C1380_=_C1521 ,\nC1380_=_C1531 ,C1381_=_C1382 ,C1381_=_C1383 ,C1381_=_C1384 ,C1381_=_C1385 ,C1381_=_C1401 ,\nC1381_=_C1419 ,C1381_=_C1437 ,C1381_=_C1454 ,C1381_=_C1470 ,C1381_=_C1485 ,C1381_=_C1499 ,\nC1381_=_C1511 ,C1381_=_C1522 ,C1381_=_C1532 ,C1382_=_C1383 ,C1382_=_C1384 ,C1382_=_C1385 ,\nC1382_=_C1402 ,C1382_=_C1421 ,C1382_=_C1438 ,C1382_=_C1455 ,C1382_=_C1471 ,C1382_=_C1486 ,\nC1382_=_C1500 ,C1382_=_C1512 ,C1382_=_C1523 ,C1382_=_C1533 ,C1383_=_C1384 ,C1383_=_C1385 ,\nC1383_=_C1403 ,C1383_=_C1422 ,C1383_=_C1440 ,C1383_=_C1456 ,C1383_=_C1472 ,C1383_=_C1487 ,\nC1383_=_C1501 ,C1383_=_C1513 ,C1383_=_C1524 ,C1383_=_C1534 ,C1384_=_C1385 ,C1384_=_C1404 ,\nC1384_=_C1423 ,C1384_=_C1441 ,C1384_=_C1458 ,C1384_=_C1473 ,C1384_=_C1488 ,C1384_=_C1502 ,\nC1384_=_C1514 ,C1384_=_C1525 ,C1384_=_C1535 ,C1385_=_C1405 ,C1385_=_C1424 ,C1385_=_C1442 ,\nC1385_=_C1459 ,C1385_=_C1475 ,C1385_=_C1489 ,C1385_=_C1503 ,C1385_=_C1515 ,C1385_=_C1526 ,\nC1385_=_C1536 ,C1395_=_C1396 ,C1395_=_C1397 ,C1395_=_C1398 ,C1395_=_C1399 ,C1395_=_C1401 ,\nC1395_=_C1402 ,C1395_=_C1403 ,C1395_=_C1404 ,C1395_=_C1405 ,C1395_=_C1414 ,C1395_=_C1432 ,\nC1395_=_C1449 ,C1395_=_C1465 ,C1395_=_C1480 ,C1395_=_C1494 ,C1395_=_C1506 ,C1395_=_C1517 ,\nC1395_=_C1527 ,C1396_=_C1397 ,C1396_=_C1398 ,C1396_=_C1399 ,C1396_=_C1401 ,C1396_=_C1402 ,\nC1396_=_C1403 ,C1396_=_C1404 ,C1396_=_C1405 ,C1396_=_C1415 ,C1396_=_C1433 ,C1396_=_C1450 ,\nC1396_=_C1466 ,C1396_=_C1481 ,C1396_=_C1495 ,C1396_=_C1507 ,C1396_=_C1518 ,C1396_=_C1528 ,\nC1397_=_C1398 ,C1397_=_C1399 ,C1397_=_C1401 ,C1397_=_C1402 ,C1397_=_C1403 ,C1397_=_C1404 ,\nC1397_=_C1405 ,C1397_=_C1416 ,C1397_=_C1434 ,C1397_=_C1451 ,C1397_=_C1467 ,C1397_=_C1482 ,\nC1397_=_C1496 ,C1397_=_C1508 ,C1397_=_C1519 ,C1397_=_C1529 ,C1398_=_C1399 ,C1398_=_C1401 ,\nC1398_=_C1402 ,C1398_=_C1403 ,C1398_=_C1404 ,C1398_=_C1405 ,C1398_=_C1417 ,C1398_=_C1435 ,\nC1398_=_C1452 ,C1398_=_C1468 ,C1398_=_C1483 ,C1398_=_C1497 ,C1398_=_C1509 ,C1398_=_C1520 ,\nC1398_=_C1530 ,C1399_=_C1401 ,C1399_=_C1402 ,C1399_=_C1403 ,C1399_=_C1404 ,C1399_=_C1405 ,\nC1399_=_C1418 ,C1399_=_C1436 ,C1399_=_C1453 ,C1399_=_C1469 ,C1399_=_C1484 ,C1399_=_C1498 ,\nC1399_=_C1510 ,C1399_=_C1521 ,C1399_=_C1531 ,C1401_=_C1402 ,C1401_=_C1403 ,C1401_=_C1404 ,\nC1401_=_C1405 ,C1401_=_C1419 ,C1401_=_C1437 ,C1401_=_C1454 ,C1401_=_C1470 ,C1401_=_C1485 ,\nC1401_=_C1499 ,C1401_=_C1511 ,C1401_=_C1522 ,C1401_=_C1532 ,C1402_=_C1403 ,C1402_=_C1404 ,\nC1402_=_C1405 ,C1402_=_C1421 ,C1402_=_C1438 ,C1402_=_C1455 ,C1402_=_C1471 ,C1402_=_C1486 ,\nC1402_=_C1500 ,C1402_=_C1512 ,C1402_=_C1523 ,C1402_=_C1533 ,C1403_=_C1404 ,C1403_=_C1405 ,\nC1403_=_C1422 ,C1403_=_C1440 ,C1403_=_C1456 ,C1403_=_C1472 ,C1403_=_C1487 ,C1403_=_C1501 ,\nC1403_=_C1513 ,C1403_=_C1524 ,C1403_=_C1534 ,C1404_=_C1405 ,C1404_=_C1423 ,C1404_=_C1441 ,\nC1404_=_C1458 ,C1404_=_C1473 ,C1404_=_C1488 ,C1404_=_C1502 ,C1404_=_C1514 ,C1404_=_C1525 ,\nC1404_=_C1535 ,C1405_=_C1424 ,C1405_=_C1442 ,C1405_=_C1459 ,C1405_=_C1475 ,C1405_=_C1489 ,\nC1405_=_C1503 ,C1405_=_C1515 ,C1405_=_C1526 ,C1405_=_C1536 ,C1414_=_C1415 ,C1414_=_C1416 ,\nC1414_=_C1417 ,C1414_=_C1418 ,C1414_=_C1419 ,C1414_=_C1421 ,C1414_=_C1422 ,C1414_=_C1423 ,\nC1414_=_C1424 ,C1414_=_C1432 ,C1414_=_C1449 ,C1414_=_C1465 ,C1414_=_C1480 ,C1414_=_C1494 ,\nC1414_=_C1506 ,C1414_=_C1517 ,C1414_=_C1527 ,C1415_=_C1416 ,C1415_=_C1417 ,C1415_=_C1418 ,\nC1415_=_C1419 ,C1415_=_C1421 ,C1415_=_C1422 ,C1415_=_C1423 ,C1415_=_C1424 ,C1415_=_C1433 ,\nC1415_=_C1450 ,C1415_=_C1466 ,C1415_=_C1481 ,C1415_=_C1495 ,C1415_=_C1507 ,C1415_=_C1518 ,\nC1415_=_C1528 ,C1416_=_C1417 ,C1416_=_C1418 ,C1416_=_C1419 ,C1416_=_C1421 ,C1416_=_C1422 ,\nC1416_=_C1423 ,C1416_=_C1424 ,C1416_=_C1434 ,C1416_=_C1451 ,C1416_=_C1467 ,C1416_=_C1482 ,\nC1416_=_C1496 ,C1416_=_C1508 ,C1416_=_C1519 ,C1416_=_C1529 ,C1417_=_C1418 ,C1417_=_C1419 ,\nC1417_=_C1421 ,C1417_=_C1422 ,C1417_=_C1423 ,C1417_=_C1424 ,C1417_=_C1435 ,C1417_=_C1452 ,\nC1417_=_C1468 ,C1417_=_C1483 ,C1417_=_C1497 ,C1417_=_C1509 ,C1417_=_C1520 ,C1417_=_C1530 ,\nC1418_=_C1419 ,C1418_=_C1421 ,C1418_=_C1422 ,C1418_=_C1423 ,C1418_=_C1424 ,C1418_=_C1436 ,\nC1418_=_C1453 ,C1418_=_C1469 ,C1418_=_C1484 ,C1418_=_C1498 ,C1418_=_C1510 ,C1418_=_C1521 ,\nC1418_=_C1531 ,C1419_=_C1421 ,C1419_=_C1422 ,C1419_=_C1423 ,C1419_=_C1424 ,C1419_=_C1437 ,\nC1419_=_C1454 ,C1419_=_C1470 ,C1419_=_C1485 ,C1419_=_C1499 ,C1419_=_C1511 ,C1419_=_C1522 ,\nC1419_=_C1532 ,C1421_=_C1422 ,C1421_=_C1423 ,C1421_=_C1424 ,C1421_=_C1438 ,C1421_=_C1455 ,\nC1421_=_C1471 ,C1421_=_C1486 ,C1421_=_C1500 ,C1421_=_C1512 ,C1421_=_C1523 ,C1421_=_C1533 ,\nC1422_=_C1423 ,C1422_=_C1424 ,C1422_=_C1440 ,C1422_=_C1456 ,C1422_=_C1472 ,C1422_=_C1487 ,\nC1422_=_C1501 ,C1422_=_C1513 ,C1422_=_C1524 ,C1422_=_C1534 ,C1423_=_C1424 ,C1423_=_C1441 ,\nC1423_=_C1458 ,C1423_=_C1473 ,C1423_=_C1488 ,C1423_=_C1502 ,C1423_=_C1514 ,C1423_=_C1525 ,\nC1423_=_C1535 ,C1424_=_C1442 ,C1424_=_C1459 ,C1424_=_C1475 ,C1424_=_C1489 ,C1424_=_C1503 ,\nC1424_=_C1515 ,C1424_=_C1526 ,C1424_=_C1536 ,C1432_=_C1433 ,C1432_=_C1434 ,C1432_=_C1435 ,\nC1432_=_C1436 ,C1432_=_C1437 ,C1432_=_C1438 ,C1432_=_C1440 ,C1432_=_C1441 ,C1432_=_C1442 ,\nC1432_=_C1449 ,C1432_=_C1465 ,C1432_=_C1480 ,C1432_=_C1494 ,C1432_=_C1506 ,C1432_=_C1517 ,\nC1432_=_C1527 ,C1433_=_C1434 ,C1433_=_C1435 ,C1433_=_C1436 ,C1433_=_C1437 ,C1433_=_C1438 ,\nC1433_=_C1440 ,C1433_=_C1441 ,C1433_=_C1442 ,C1433_=_C1450 ,C1433_=_C1466 ,C1433_=_C1481 ,\nC1433_=_C1495 ,C1433_=_C1507 ,C1433_=_C1518 ,C1433_=_C1528 ,C1434_=_C1435 ,C1434_=_C1436 ,\nC1434_=_C1437 ,C1434_=_C1438 ,C1434_=_C1440 ,C1434_=_C1441 ,C1434_=_C1442 ,C1434_=_C1451 ,\nC1434_=_C1467 ,C1434_=_C1482 ,C1434_=_C1496 ,C1434_=_C1508 ,C1434_=_C1519 ,C1434_=_C1529 ,\nC1435_=_C1436 ,C1435_=_C1437 ,C1435_=_C1438 ,C1435_=_C1440 ,C1435_=_C1441 ,C1435_=_C1442 ,\nC1435_=_C1452 ,C1435_=_C1468 ,C1435_=_C1483 ,C1435_=_C1497 ,C1435_=_C1509 ,C1435_=_C1520 ,\nC1435_=_C1530 ,C1436_=_C1437 ,C1436_=_C1438 ,C1436_=_C1440 ,C1436_=_C1441 ,C1436_=_C1442 ,\nC1436_=_C1453 ,C1436_=_C1469 ,C1436_=_C1484 ,C1436_=_C1498 ,C1436_=_C1510 ,C1436_=_C1521 ,\nC1436_=_C1531 ,C1437_=_C1438 ,C1437_=_C1440 ,C1437_=_C1441 ,C1437_=_C1442 ,C1437_=_C1454 ,\nC1437_=_C1470 ,C1437_=_C1485 ,C1437_=_C1499 ,C1437_=_C1511 ,C1437_=_C1522 ,C1437_=_C1532 ,\nC1438_=_C1440 ,C1438_=_C1441 ,C1438_=_C1442 ,C1438_=_C1455 ,C1438_=_C1471 ,C1438_=_C1486 ,\nC1438_=_C1500 ,C1438_=_C1512 ,C1438_=_C1523 ,C1438_=_C1533 ,C1440_=_C1441 ,C1440_=_C1442 ,\nC1440_=_C1456 ,C1440_=_C1472 ,C1440_=_C1487 ,C1440_=_C1501 ,C1440_=_C1513 ,C1440_=_C1524 ,\nC1440_=_C1534 ,C1441_=_C1442 ,C1441_=_C1458 ,C1441_=_C1473 ,C1441_=_C1488 ,C1441_=_C1502 ,\nC1441_=_C1514 ,C1441_=_C1525 ,C1441_=_C1535 ,C1442_=_C1459 ,C1442_=_C1475 ,C1442_=_C1489 ,\nC1442_=_C1503 ,C1442_=_C1515 ,C1442_=_C1526 ,C1442_=_C1536 ,C1449_=_C1450 ,C1449_=_C1451 ,\nC1449_=_C1452 ,C1449_=_C1453 ,C1449_=_C1454 ,C1449_=_C1455 ,C1449_=_C1456 ,C1449_=_C1458 ,\nC1449_=_C1459 ,C1449_=_C1465 ,C1449_=_C1480 ,C1449_=_C1494 ,C1449_=_C1506 ,C1449_=_C1517 ,\nC1449_=_C1527 ,C1450_=_C1451 ,C1450_=_C1452 ,C1450_=_C1453 ,C1450_=_C1454 ,C1450_=_C1455 ,\nC1450_=_C1456 ,C1450_=_C1458 ,C1450_=_C1459 ,C1450_=_C1466 ,C1450_=_C1481 ,C1450_=_C1495 ,\nC1450_=_C1507 ,C1450_=_C1518 ,C1450_=_C1528 ,C1451_=_C1452 ,C1451_=_C1453 ,C1451_=_C1454 ,\nC1451_=_C1455 ,C1451_=_C1456 ,C1451_=_C1458 ,C1451_=_C1459 ,C1451_=_C1467 ,C1451_=_C1482 ,\nC1451_=_C1496 ,C1451_=_C1508 ,C1451_=_C1519 ,C1451_=_C1529 ,C1452_=_C1453 ,C1452_=_C1454 ,\nC1452_=_C1455 ,C1452_=_C1456 ,C1452_=_C1458 ,C1452_=_C1459 ,C1452_=_C1468 ,C1452_=_C1483 ,\nC1452_=_C1497 ,C1452_=_C1509 ,C1452_=_C1520 ,C1452_=_C1530 ,C1453_=_C1454 ,C1453_=_C1455 ,\nC1453_=_C1456 ,C1453_=_C1458 ,C1453_=_C1459 ,C1453_=_C1469 ,C1453_=_C1484 ,C1453_=_C1498 ,\nC1453_=_C1510 ,C1453_=_C1521 ,C1453_=_C1531 ,C1454_=_C1455 ,C1454_=_C1456 ,C1454_=_C1458 ,\nC1454_=_C1459 ,C1454_=_C1470 ,C1454_=_C1485 ,C1454_=_C1499 ,C1454_=_C1511 ,C1454_=_C1522 ,\nC1454_=_C1532 ,C1455_=_C1456 ,C1455_=_C1458 ,C1455_=_C1459 ,C1455_=_C1471 ,C1455_=_C1486 ,\nC1455_=_C1500 ,C1455_=_C1512 ,C1455_=_C1523 ,C1455_=_C1533 ,C1456_=_C1458</w:t>
      </w:r>
    </w:p>
    <w:p>
      <w:pPr>
        <w:pStyle w:val="PreformattedText"/>
        <w:bidi w:val="0"/>
        <w:spacing w:before="0" w:after="0"/>
        <w:jc w:val="left"/>
        <w:rPr/>
      </w:pPr>
      <w:r>
        <w:rPr/>
        <w:t xml:space="preserve"> </w:t>
      </w:r>
      <w:r>
        <w:rPr/>
        <w:t>,C1456_=_C1459 ,\nC1456_=_C1472 ,C1456_=_C1487 ,C1456_=_C1501 ,C1456_=_C1513 ,C1456_=_C1524 ,C1456_=_C1534 ,\nC1458_=_C1459 ,C1458_=_C1473 ,C1458_=_C1488 ,C1458_=_C1502 ,C1458_=_C1514 ,C1458_=_C1525 ,\nC1458_=_C1535 ,C1459_=_C1475 ,C1459_=_C1489 ,C1459_=_C1503 ,C1459_=_C1515 ,C1459_=_C1526 ,\nC1459_=_C1536 ,C1465_=_C1466 ,C1465_=_C1467 ,C1465_=_C1468 ,C1465_=_C1469 ,C1465_=_C1470 ,\nC1465_=_C1471 ,C1465_=_C1472 ,C1465_=_C1473 ,C1465_=_C1475 ,C1465_=_C1480 ,C1465_=_C1494 ,\nC1465_=_C1506 ,C1465_=_C1517 ,C1465_=_C1527 ,C1466_=_C1467 ,C1466_=_C1468 ,C1466_=_C1469 ,\nC1466_=_C1470 ,C1466_=_C1471 ,C1466_=_C1472 ,C1466_=_C1473 ,C1466_=_C1475 ,C1466_=_C1481 ,\nC1466_=_C1495 ,C1466_=_C1507 ,C1466_=_C1518 ,C1466_=_C1528 ,C1467_=_C1468 ,C1467_=_C1469 ,\nC1467_=_C1470 ,C1467_=_C1471 ,C1467_=_C1472 ,C1467_=_C1473 ,C1467_=_C1475 ,C1467_=_C1482 ,\nC1467_=_C1496 ,C1467_=_C1508 ,C1467_=_C1519 ,C1467_=_C1529 ,C1468_=_C1469 ,C1468_=_C1470 ,\nC1468_=_C1471 ,C1468_=_C1472 ,C1468_=_C1473 ,C1468_=_C1475 ,C1468_=_C1483 ,C1468_=_C1497 ,\nC1468_=_C1509 ,C1468_=_C1520 ,C1468_=_C1530 ,C1469_=_C1470 ,C1469_=_C1471 ,C1469_=_C1472 ,\nC1469_=_C1473 ,C1469_=_C1475 ,C1469_=_C1484 ,C1469_=_C1498 ,C1469_=_C1510 ,C1469_=_C1521 ,\nC1469_=_C1531 ,C1470_=_C1471 ,C1470_=_C1472 ,C1470_=_C1473 ,C1470_=_C1475 ,C1470_=_C1485 ,\nC1470_=_C1499 ,C1470_=_C1511 ,C1470_=_C1522 ,C1470_=_C1532 ,C1471_=_C1472 ,C1471_=_C1473 ,\nC1471_=_C1475 ,C1471_=_C1486 ,C1471_=_C1500 ,C1471_=_C1512 ,C1471_=_C1523 ,C1471_=_C1533 ,\nC1472_=_C1473 ,C1472_=_C1475 ,C1472_=_C1487 ,C1472_=_C1501 ,C1472_=_C1513 ,C1472_=_C1524 ,\nC1472_=_C1534 ,C1473_=_C1475 ,C1473_=_C1488 ,C1473_=_C1502 ,C1473_=_C1514 ,C1473_=_C1525 ,\nC1473_=_C1535 ,C1475_=_C1489 ,C1475_=_C1503 ,C1475_=_C1515 ,C1475_=_C1526 ,C1475_=_C1536 ,\nC1480_=_C1481 ,C1480_=_C1482 ,C1480_=_C1483 ,C1480_=_C1484 ,C1480_=_C1485 ,C1480_=_C1486 ,\nC1480_=_C1487 ,C1480_=_C1488 ,C1480_=_C1489 ,C1480_=_C1494 ,C1480_=_C1506 ,C1480_=_C1517 ,\nC1480_=_C1527 ,C1481_=_C1482 ,C1481_=_C1483 ,C1481_=_C1484 ,C1481_=_C1485 ,C1481_=_C1486 ,\nC1481_=_C1487 ,C1481_=_C1488 ,C1481_=_C1489 ,C1481_=_C1495 ,C1481_=_C1507 ,C1481_=_C1518 ,\nC1481_=_C1528 ,C1482_=_C1483 ,C1482_=_C1484 ,C1482_=_C1485 ,C1482_=_C1486 ,C1482_=_C1487 ,\nC1482_=_C1488 ,C1482_=_C1489 ,C1482_=_C1496 ,C1482_=_C1508 ,C1482_=_C1519 ,C1482_=_C1529 ,\nC1483_=_C1484 ,C1483_=_C1485 ,C1483_=_C1486 ,C1483_=_C1487 ,C1483_=_C1488 ,C1483_=_C1489 ,\nC1483_=_C1497 ,C1483_=_C1509 ,C1483_=_C1520 ,C1483_=_C1530 ,C1484_=_C1485 ,C1484_=_C1486 ,\nC1484_=_C1487 ,C1484_=_C1488 ,C1484_=_C1489 ,C1484_=_C1498 ,C1484_=_C1510 ,C1484_=_C1521 ,\nC1484_=_C1531 ,C1485_=_C1486 ,C1485_=_C1487 ,C1485_=_C1488 ,C1485_=_C1489 ,C1485_=_C1499 ,\nC1485_=_C1511 ,C1485_=_C1522 ,C1485_=_C1532 ,C1486_=_C1487 ,C1486_=_C1488 ,C1486_=_C1489 ,\nC1486_=_C1500 ,C1486_=_C1512 ,C1486_=_C1523 ,C1486_=_C1533 ,C1487_=_C1488 ,C1487_=_C1489 ,\nC1487_=_C1501 ,C1487_=_C1513 ,C1487_=_C1524 ,C1487_=_C1534 ,C1488_=_C1489 ,C1488_=_C1502 ,\nC1488_=_C1514 ,C1488_=_C1525 ,C1488_=_C1535 ,C1489_=_C1503 ,C1489_=_C1515 ,C1489_=_C1526 ,\nC1489_=_C1536 ,C1494_=_C1495 ,C1494_=_C1496 ,C1494_=_C1497 ,C1494_=_C1498 ,C1494_=_C1499 ,\nC1494_=_C1500 ,C1494_=_C1501 ,C1494_=_C1502 ,C1494_=_C1503 ,C1494_=_C1506 ,C1494_=_C1517 ,\nC1494_=_C1527 ,C1495_=_C1496 ,C1495_=_C1497 ,C1495_=_C1498 ,C1495_=_C1499 ,C1495_=_C1500 ,\nC1495_=_C1501 ,C1495_=_C1502 ,C1495_=_C1503 ,C1495_=_C1507 ,C1495_=_C1518 ,C1495_=_C1528 ,\nC1496_=_C1497 ,C1496_=_C1498 ,C1496_=_C1499 ,C1496_=_C1500 ,C1496_=_C1501 ,C1496_=_C1502 ,\nC1496_=_C1503 ,C1496_=_C1508 ,C1496_=_C1519 ,C1496_=_C1529 ,C1497_=_C1498 ,C1497_=_C1499 ,\nC1497_=_C1500 ,C1497_=_C1501 ,C1497_=_C1502 ,C1497_=_C1503 ,C1497_=_C1509 ,C1497_=_C1520 ,\nC1497_=_C1530 ,C1498_=_C1499 ,C1498_=_C1500 ,C1498_=_C1501 ,C1498_=_C1502 ,C1498_=_C1503 ,\nC1498_=_C1510 ,C1498_=_C1521 ,C1498_=_C1531 ,C1499_=_C1500 ,C1499_=_C1501 ,C1499_=_C1502 ,\nC1499_=_C1503 ,C1499_=_C1511 ,C1499_=_C1522 ,C1499_=_C1532 ,C1500_=_C1501 ,C1500_=_C1502 ,\nC1500_=_C1503 ,C1500_=_C1512 ,C1500_=_C1523 ,C1500_=_C1533 ,C1501_=_C1502 ,C1501_=_C1503 ,\nC1501_=_C1513 ,C1501_=_C1524 ,C1501_=_C1534 ,C1502_=_C1503 ,C1502_=_C1514 ,C1502_=_C1525 ,\nC1502_=_C1535 ,C1503_=_C1515 ,C1503_=_C1526 ,C1503_=_C1536 ,C1506_=_C1507 ,C1506_=_C1508 ,\nC1506_=_C1509 ,C1506_=_C1510 ,C1506_=_C1511 ,C1506_=_C1512 ,C1506_=_C1513 ,C1506_=_C1514 ,\nC1506_=_C1515 ,C1506_=_C1517 ,C1506_=_C1527 ,C1507_=_C1508 ,C1507_=_C1509 ,C1507_=_C1510 ,\nC1507_=_C1511 ,C1507_=_C1512 ,C1507_=_C1513 ,C1507_=_C1514 ,C1507_=_C1515 ,C1507_=_C1518 ,\nC1507_=_C1528 ,C1508_=_C1509 ,C1508_=_C1510 ,C1508_=_C1511 ,C1508_=_C1512 ,C1508_=_C1513 ,\nC1508_=_C1514 ,C1508_=_C1515 ,C1508_=_C1519 ,C1508_=_C1529 ,C1509_=_C1510 ,C1509_=_C1511 ,\nC1509_=_C1512 ,C1509_=_C1513 ,C1509_=_C1514 ,C1509_=_C1515 ,C1509_=_C1520 ,C1509_=_C1530 ,\nC1510_=_C1511 ,C1510_=_C1512 ,C1510_=_C1513 ,C1510_=_C1514 ,C1510_=_C1515 ,C1510_=_C1521 ,\nC1510_=_C1531 ,C1511_=_C1512 ,C1511_=_C1513 ,C1511_=_C1514 ,C1511_=_C1515 ,C1511_=_C1522 ,\nC1511_=_C1532 ,C1512_=_C1513 ,C1512_=_C1514 ,C1512_=_C1515 ,C1512_=_C1523 ,C1512_=_C1533 ,\nC1513_=_C1514 ,C1513_=_C1515 ,C1513_=_C1524 ,C1513_=_C1534 ,C1514_=_C1515 ,C1514_=_C1525 ,\nC1514_=_C1535 ,C1515_=_C1526 ,C1515_=_C1536 ,C1517_=_C1518 ,C1517_=_C1519 ,C1517_=_C1520 ,\nC1517_=_C1521 ,C1517_=_C1522 ,C1517_=_C1523 ,C1517_=_C1524 ,C1517_=_C1525 ,C1517_=_C1526 ,\nC1517_=_C1527 ,C1518_=_C1519 ,C1518_=_C1520 ,C1518_=_C1521 ,C1518_=_C1522 ,C1518_=_C1523 ,\nC1518_=_C1524 ,C1518_=_C1525 ,C1518_=_C1526 ,C1518_=_C1528 ,C1519_=_C1520 ,C1519_=_C1521 ,\nC1519_=_C1522 ,C1519_=_C1523 ,C1519_=_C1524 ,C1519_=_C1525 ,C1519_=_C1526 ,C1519_=_C1529 ,\nC1520_=_C1521 ,C1520_=_C1522 ,C1520_=_C1523 ,C1520_=_C1524 ,C1520_=_C1525 ,C1520_=_C1526 ,\nC1520_=_C1530 ,C1521_=_C1522 ,C1521_=_C1523 ,C1521_=_C1524 ,C1521_=_C1525 ,C1521_=_C1526 ,\nC1521_=_C1531 ,C1522_=_C1523 ,C1522_=_C1524 ,C1522_=_C1525 ,C1522_=_C1526 ,C1522_=_C1532 ,\nC1523_=_C1524 ,C1523_=_C1525 ,C1523_=_C1526 ,C1523_=_C1533 ,C1524_=_C1525 ,C1524_=_C1526 ,\nC1524_=_C1534 ,C1525_=_C1526 ,C1525_=_C1535 ,C1526_=_C1536 ,C1527_=_C1528 ,C1527_=_C1529 ,\nC1527_=_C1530 ,C1527_=_C1531 ,C1527_=_C1532 ,C1527_=_C1533 ,C1527_=_C1534 ,C1527_=_C1535 ,\nC1527_=_C1536 ,C1528_=_C1529 ,C1528_=_C1530 ,C1528_=_C1531 ,C1528_=_C1532 ,C1528_=_C1533 ,\nC1528_=_C1534 ,C1528_=_C1535 ,C1528_=_C1536 ,C1529_=_C1530 ,C1529_=_C1531 ,C1529_=_C1532 ,\nC1529_=_C1533 ,C1529_=_C1534 ,C1529_=_C1535 ,C1529_=_C1536 ,C1530_=_C1531 ,C1530_=_C1532 ,\nC1530_=_C1533 ,C1530_=_C1534 ,C1530_=_C1535 ,C1530_=_C1536 ,C1531_=_C1532 ,C1531_=_C1533 ,\nC1531_=_C1534 ,C1531_=_C1535 ,C1531_=_C1536 ,C1532_=_C1533 ,C1532_=_C1534 ,C1532_=_C1535 ,\nC1532_=_C1536 ,C1533_=_C1534 ,C1533_=_C1535 ,C1533_=_C1536 ,C1534_=_C1535 ,C1534_=_C1536 ,\nC1535_=_C1536 ,"];10[shape=box, label="id:10 level: 2\n704: C3 C4 C5 C6 C11 \nC12 C13 C15 C16 C17 C18 \nC19 C20 C21 C22 C23 C24 \nC25 C26 C27 C28 C29 C30 \nC31 C32 C33 C34 C35 C36 \nC37 C38 C39 C40 C41 C42 \nC43 C44 C45 C46 C47 C48 \nC49 C50 C51 C52 C53 C54 \nC55 C58 C59 C60 C61 C66 \nC67 C68 C69 C71 C72 C73 \nC74 C75 C76 C77 C78 C79 \nC80 C81 C82 C83 C84 C85 \nC86 C87 C88 C89 C90 C91 \nC92 C93 C94 C95 C96 C97 \nC98 C99 C100 C101 C102 C103 \nC104 C105 C106 C107 C108 C109 \nC110 C112 C113 C114 C115 C120 \nC121 C122 C123 C124 C126 C127 \nC128 C129 C130 C131 C132 C133 \nC134 C135 C136 C137 C138 C139 \nC140 C141 C142 C143 C144 C145 \nC146 C147 C148 C149 C150 C151 \nC152 C153 C154 C155 C156 C157 \nC158 C159 C160 C161 C162 C163 \nC164 C165 C166 C167 C168 C173 \nC174 C175 C176 C177 C178 C180 \nC181 C182 C183 C184 C185 C186 \nC187 C188 C189 C190 C191 C192 \nC193 C194 C195 C196 C197 C198 \nC199 C200 C201 C202 C203 C204 \nC205 C206 C207 C208 C209 C210 \nC211 C212 C213 C214 C215 C216 \nC217 C221 C222 C223 C224 C252 \nC253 C254 C255 C256 C257 C258 \nC259 C272 C273 C274 C275 C303 \nC304 C305 C306 C307 C308 C309 \nC310 C322 C323 C324 C325 C353 \nC354 C355 C356 C357 C358 C359 \nC360 C371 C372 C373 C374 C402 \nC403 C404 C405 C406 C407 C408 \nC409 C423 C424 C425 C426 C427 \nC428 C429 C430 C431 C432 C433 \nC435 C436 C437 C438 C439 C440 \nC441 C442 C443 C444 C445 C446 \nC447 C448 C449 C450 C451 C452 \nC453 C454 C455 C456 C457 C458 \nC459 C460 C461 C462 C463 C464 \nC465 C466 C467 C470 C471 C472 \nC473 C474 C475 C476 C477 C478 \nC479 C480 C481 C483 C484 C485 \nC486 C487 C488 C489 C490 C491 \nC492 C493 C494 C495 C496 C497 \nC498 C499 C500 C501 C502 C503 \nC504 C505 C506 C507 C508 C509 \nC510 C511 C512 C513 C514 C516 \nC517 C518 C519 C520 C521 C522 \nC523 C524 C525 C526 C527 C528 \nC530 C531 C532 C533 C534 C535 \nC536 C537 C538 C539 C540 C541 \nC542 C543 C544 C545 C546 C547 \nC548 C549 C550 C551 C552 C553 \nC554 C555 C556 C557 C558 C559 \nC560 C561 C562 C563 C564 C565 \nC566 C567 C568 C569 C570 C571 \nC572 C573 C574 C576 C577 C578 \nC579 C580 C581 C582 C583 C584 \nC585 C586 C587 C588 C589 C590 \nC591 C592 C593 C594 C595 C596 \nC597 C598 C599 C600 C601 C602 \nC603 C604 C605 C632 C633 C634 \nC635 C636 C637 C638 C639 C675 \nC676 C677 C678 C679 C680 C681 \nC682 C717 C718 C719 C720 C721 \nC722 C723 C724 C758 C759 C760 \nC761 C762 C763 C764 C765 C798 \nC799 C800 C801 C802 C803 C804 \nC805 C837 C838 C839 C840 C841 \nC842 C843 C844 C875 C876 C877 \nC878 C879 C880 C881 C882 C912 \nC913 C914 C915 C916 C917 C918 \nC919 C948 C949 C950 C951 C952 \nC953 C954 C955 C983 C984 C985 \nC986 C987 C988 C989 C990 C1017 \nC1018 C1019 C1020 C1021 C1022 C1023 \nC1024 C1050 C1051 C1052 C1053 C1054 \nC1055 C1056 C1057 C1081 C1083 C1084 \nC1085 C1086 C1087 C1088 C1089 C1112 \nC1113 C1115 C1116 C1117 C1118 C1119 \nC1120 C1142 C1143 C1144 C1146 C1147 \nC1148 C1149 C1150 C1171 C1172 C1173 \nC1174 C1176 C1177 C1178 C1179 C1199 \nC1200 C1201 C1202 C1203 C1205 C1206 \nC1207 C1226 C1227 C1228 C1229 C1230 \nC1231 C1233 C1234 C1252 C1253 C1254 \nC1255 C1256 C1257 C1258 C1260 C1277 \nC1278 C1279 C1280 C1281 C1282 C1283 \nC1284 C1301 C1302 C1303 C1304 C1305 \nC1306 C1307</w:t>
      </w:r>
    </w:p>
    <w:p>
      <w:pPr>
        <w:pStyle w:val="PreformattedText"/>
        <w:bidi w:val="0"/>
        <w:spacing w:before="0" w:after="0"/>
        <w:jc w:val="left"/>
        <w:rPr/>
      </w:pPr>
      <w:r>
        <w:rPr/>
        <w:t xml:space="preserve"> </w:t>
      </w:r>
      <w:r>
        <w:rPr/>
        <w:t>C1308 C1324 C1325 C1326 \nC1327 C1328 C1329 C1330 C1331 C1346 \nC1347 C1348 C1349 C1350 C1351 C1352 \nC1353 C1367 C1368 C1369 C1370 C1371 \nC1372 C1373 C1374 C1387 C1388 C1389 \nC1390 C1391 C1392 C1393 C1394 C1406 \nC1407 C1408 C1409 C1410 C1411 C1412 \nC1413 C1432 C1433 C1434 C1435 C1436 \nC1437 C1438 C1440 C1441 C1442 C1449 \nC1450 C1451 C1452 C1453 C1454 C1455 \nC1456 C1458 C1459 C1465 C1466 C1467 \nC1468 C1469 C1470 C1471 C1472 C1473 \nC1475 C1480 C1481 C1482 C1483 C1484 \nC1485 C1486 C1487 C1488 C1489 C1494 \nC1495 C1496 C1497 C1498 C1499 C1500 \nC1501 C1502 C1503 C1506 C1507 C1508 \nC1509 C1510 C1511 C1512 C1513 C1514 \nC1515 C1517 C1518 C1519 C1520 C1521 \nC1522 C1523 C1524 C1525 C1526 C1527 \nC1528 C1529 C1530 C1531 C1532 C1533 \nC1534 C1535 C1536 \n22848: C3_=_C4( C3 C4 ) C3_=_C5( C3 C5 ) C3_=_C6( C3 C6 ) C3_=_C11( C3 C11 ) C3_=_C12( C3 C12 ) \nC3_=_C13( C3 C13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8( C3 C38 ) C3_=_C39( C3 C39 ) C3_=_C40( C3 C40 ) C3_=_C41( C3 C41 ) C3_=_C42( C3 C42 ) C3_=_C43( C3 C43 ) \nC3_=_C44( C3 C44 ) C3_=_C45( C3 C45 ) C3_=_C46( C3 C46 ) C3_=_C47( C3 C47 ) C3_=_C48( C3 C48 ) C3_=_C49( C3 C49 ) \nC3_=_C50( C3 C50 ) C3_=_C51( C3 C51 ) C3_=_C52( C3 C52 ) C3_=_C53( C3 C53 ) C3_=_C54( C3 C54 ) C3_=_C55( C3 C55 ) \nC3_=_C58( C3 C58 ) C3_=_C112( C3 C112 ) C3_=_C165( C3 C165 ) C3_=_C221( C3 C221 ) C3_=_C222( C3 C222 ) C3_=_C223( C3 C223 ) \nC3_=_C224( C3 C224 ) C3_=_C252( C3 C252 ) C3_=_C253( C3 C253 ) C3_=_C254( C3 C254 ) C3_=_C255( C3 C255 ) C3_=_C256( C3 C256 ) \nC3_=_C257( C3 C257 ) C3_=_C258( C3 C258 ) C3_=_C259( C3 C259 ) C4_=_C5( C4 C5 ) C4_=_C6( C4 C6 ) C4_=_C11( C4 C11 ) \nC4_=_C12( C4 C12 ) C4_=_C13( C4 C13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39( C4 C39 ) C4_=_C40( C4 C40 ) C4_=_C41( C4 C41 ) C4_=_C42( C4 C42 ) \nC4_=_C43( C4 C43 ) C4_=_C44( C4 C44 ) C4_=_C45( C4 C45 ) C4_=_C46( C4 C46 ) C4_=_C47( C4 C47 ) C4_=_C48( C4 C48 ) \nC4_=_C49( C4 C49 ) C4_=_C50( C4 C50 ) C4_=_C51( C4 C51 ) C4_=_C52( C4 C52 ) C4_=_C53( C4 C53 ) C4_=_C54( C4 C54 ) \nC4_=_C55( C4 C55 ) C4_=_C59( C4 C59 ) C4_=_C113( C4 C113 ) C4_=_C166( C4 C166 ) C4_=_C272( C4 C272 ) C4_=_C273( C4 C273 ) \nC4_=_C274( C4 C274 ) C4_=_C275( C4 C275 ) C4_=_C303( C4 C303 ) C4_=_C304( C4 C304 ) C4_=_C305( C4 C305 ) C4_=_C306( C4 C306 ) \nC4_=_C307( C4 C307 ) C4_=_C308( C4 C308 ) C4_=_C309( C4 C309 ) C4_=_C310( C4 C310 ) C5_=_C6( C5 C6 ) C5_=_C11( C5 C11 ) \nC5_=_C12( C5 C12 ) C5_=_C13( C5 C13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4( C5 C54 ) \nC5_=_C55( C5 C55 ) C5_=_C60( C5 C60 ) C5_=_C114( C5 C114 ) C5_=_C167( C5 C167 ) C5_=_C322( C5 C322 ) C5_=_C323( C5 C323 ) \nC5_=_C324( C5 C324 ) C5_=_C325( C5 C325 ) C5_=_C353( C5 C353 ) C5_=_C354( C5 C354 ) C5_=_C355( C5 C355 ) C5_=_C356( C5 C356 ) \nC5_=_C357( C5 C357 ) C5_=_C358( C5 C358 ) C5_=_C359( C5 C359 ) C5_=_C360( C5 C360 ) C6_=_C11( C6 C11 ) C6_=_C12( C6 C12 ) \nC6_=_C13( C6 C13 ) C6_=_C15( C6 C15 ) C6_=_C16( C6 C16 ) C6_=_C17( C6 C17 ) C6_=_C18( C6 C18 ) C6_=_C19( C6 C19 ) \nC6_=_C20( C6 C20 ) C6_=_C21( C6 C21 ) C6_=_C22( C6 C22 ) C6_=_C23( C6 C23 ) C6_=_C24( C6 C24 ) C6_=_C25( C6 C25 ) \nC6_=_C26( C6 C26 ) C6_=_C27( C6 C27 ) C6_=_C28( C6 C28 ) C6_=_C29( C6 C29 ) C6_=_C30( C6 C30 ) C6_=_C31( C6 C31 ) \nC6_=_C32( C6 C32 ) C6_=_C33( C6 C33 ) C6_=_C34( C6 C34 ) C6_=_C35( C6 C35 ) C6_=_C36( C6 C36 ) C6_=_C37( C6 C37 ) \nC6_=_C38( C6 C38 ) C6_=_C39( C6 C39 ) C6_=_C40( C6 C40 ) C6_=_C41( C6 C41 ) C6_=_C42( C6 C42 ) C6_=_C43( C6 C43 ) \nC6_=_C44( C6 C44 ) C6_=_C45( C6 C45 ) C6_=_C46( C6 C46 ) C6_=_C47( C6 C47 ) C6_=_C48( C6 C48 ) C6_=_C49( C6 C49 ) \nC6_=_C50( C6 C50 ) C6_=_C51( C6 C51 ) C6_=_C52( C6 C52 ) C6_=_C53( C6 C53 ) C6_=_C54( C6 C54 ) C6_=_C55( C6 C55 ) \nC6_=_C61( C6 C61 ) C6_=_C115( C6 C115 ) C6_=_C168( C6 C168 ) C6_=_C371( C6 C371 ) C6_=_C372( C6 C372 ) C6_=_C373( C6 C373 ) \nC6_=_C374( C6 C374 ) C6_=_C402( C6 C402 ) C6_=_C403( C6 C403 ) C6_=_C404( C6 C404 ) C6_=_C405( C6 C405 ) C6_=_C406( C6 C406 ) \nC6_=_C407( C6 C407 ) C6_=_C408( C6 C408 ) C6_=_C409( C6 C409 ) C11_=_C12( C11 C12 ) C11_=_C13( C11 C13 ) C11_=_C15( C11 C15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31( C11 C31 ) C11_=_C32( C11 C32 ) C11_=_C33( C11 C33 ) \nC11_=_C34( C11 C34 ) C11_=_C35( C11 C35 ) C11_=_C36( C11 C36 ) C11_=_C37( C11 C37 ) C11_=_C38( C11 C38 ) C11_=_C39( C11 C39 ) \nC11_=_C40( C11 C40 ) C11_=_C41( C11 C41 ) C11_=_C42( C11 C42 ) C11_=_C43( C11 C43 ) C11_=_C44( C11 C44 ) C11_=_C45( C11 C45 ) \nC11_=_C46( C11 C46 ) C11_=_C47( C11 C47 ) C11_=_C48( C11 C48 ) C11_=_C49( C11 C49 ) C11_=_C50( C11 C50 ) C11_=_C51( C11 C51 ) \nC11_=_C52( C11 C52 ) C11_=_C53( C11 C53 ) C11_=_C54( C11 C54 ) C11_=_C55( C11 C55 ) C11_=_C66( C11 C66 ) C11_=_C120( C11 C120 ) \nC11_=_C173( C11 C173 ) C11_=_C423( C11 C423 ) C11_=_C470( C11 C470 ) C11_=_C516( C11 C516 ) C11_=_C561( C11 C561 ) C11_=_C632( C11 C632 ) \nC11_=_C633( C11 C633 ) C11_=_C634( C11 C634 ) C11_=_C635( C11 C635 ) C11_=_C636( C11 C636 ) C11_=_C637( C11 C637 ) C11_=_C638( C11 C638 ) \nC11_=_C639( C11 C639 ) C12_=_C13( C12 C13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7( C12 C37 ) C12_=_C38( C12 C38 ) C12_=_C39( C12 C39 ) C12_=_C40( C12 C40 ) C12_=_C41( C12 C41 ) C12_=_C42( C12 C42 ) \nC12_=_C43( C12 C43 ) C12_=_C44( C12 C44 ) C12_=_C45( C12 C45 ) C12_=_C46( C12 C46 ) C12_=_C47( C12 C47 ) C12_=_C48( C12 C48 ) \nC12_=_C49( C12 C49 ) C12_=_C50( C12 C50 ) C12_=_C51( C12 C51 ) C12_=_C52( C12 C52 ) C12_=_C53( C12 C53 ) C12_=_C54( C12 C54 ) \nC12_=_C55( C12 C55 ) C12_=_C67( C12 C67 ) C12_=_C121( C12 C121 ) C12_=_C174( C12 C174 ) C12_=_C424( C12 C424 ) C12_=_C471( C12 C471 ) \nC12_=_C517( C12 C517 ) C12_=_C562( C12 C562 ) C12_=_C675( C12 C675 ) C12_=_C676( C12 C676 ) C12_=_C677( C12 C677 ) C12_=_C678( C12 C678 ) \nC12_=_C679( C12 C679 ) C12_=_C680( C12 C680 ) C12_=_C681( C12 C681 ) C12_=_C682( C12 C682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36( C13 C36 ) C13_=_C37( C13 C37 ) C13_=_C38( C13 C38 ) C13_=_C39( C13 C39 ) C13_=_C40( C13 C40 ) \nC13_=_C41( C13 C41 ) C13_=_C42( C13 C42 ) C13_=_C43( C13 C43 ) C13_=_C44( C13 C44 ) C13_=_C45( C13 C45 ) C13_=_C46( C13 C46 ) \nC13_=_C47( C13 C47 ) C13_=_C48( C13 C48 ) C13_=_C49( C13 C49 ) C13_=_C50( C13 C50 ) C13_=_C51( C13 C51 ) C13_=_C52( C13 C52 ) \nC13_=_C53( C13 C53 ) C13_=_C54( C13 C54 ) C13_=_C55( C13 C55 ) C13_=_C68( C13 C68 ) C13_=_C122( C13 C122 ) C13_=_C175( C13 C175 ) \nC13_=_C425( C13 C425 ) C13_=_C472( C13 C472 ) C13_=_C518( C13 C518 ) C13_=_C563( C13 C563 ) C13_=_C717( C13 C717 ) C13_=_C718( C13 C718 ) \nC13_=_C719( C13 C719 ) C13_=_C720( C13 C720 ) C13_=_C721( C13 C721 ) C13_=_C722( C13 C722 ) C13_=_C723( C13 C723 ) C13_=_C724( C13 C724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36( C15 C36 ) C15_=_C37( C15 C37 ) C15_=_C38( C15 C38 ) C15_=_C39( C15 C39 ) \nC15_=_C40( C15 C40 ) C15_=_C41( C15 C41 ) C15_=_C42( C15 C42 ) C15_=_C43( C15 C43 ) C15_=_C44( C15 C44</w:t>
      </w:r>
    </w:p>
    <w:p>
      <w:pPr>
        <w:pStyle w:val="PreformattedText"/>
        <w:bidi w:val="0"/>
        <w:spacing w:before="0" w:after="0"/>
        <w:jc w:val="left"/>
        <w:rPr/>
      </w:pPr>
      <w:r>
        <w:rPr/>
        <w:t xml:space="preserve"> </w:t>
      </w:r>
      <w:r>
        <w:rPr/>
        <w:t>) C15_=_C45( C15 C45 ) \nC15_=_C46( C15 C46 ) C15_=_C47( C15 C47 ) C15_=_C48( C15 C48 ) C15_=_C49( C15 C49 ) C15_=_C50( C15 C50 ) C15_=_C51( C15 C51 ) \nC15_=_C52( C15 C52 ) C15_=_C53( C15 C53 ) C15_=_C54( C15 C54 ) C15_=_C55( C15 C55 ) C15_=_C69( C15 C69 ) C15_=_C123( C15 C123 ) \nC15_=_C176( C15 C176 ) C15_=_C426( C15 C426 ) C15_=_C473( C15 C473 ) C15_=_C519( C15 C519 ) C15_=_C564( C15 C564 ) C15_=_C758( C15 C758 ) \nC15_=_C759( C15 C759 ) C15_=_C760( C15 C760 ) C15_=_C761( C15 C761 ) C15_=_C762( C15 C762 ) C15_=_C763( C15 C763 ) C15_=_C764( C15 C764 ) \nC15_=_C765( C15 C765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35( C16 C35 ) C16_=_C36( C16 C36 ) C16_=_C37( C16 C37 ) C16_=_C38( C16 C38 ) C16_=_C39( C16 C39 ) \nC16_=_C40( C16 C40 ) C16_=_C41( C16 C41 ) C16_=_C42( C16 C42 ) C16_=_C43( C16 C43 ) C16_=_C44( C16 C44 ) C16_=_C45( C16 C45 ) \nC16_=_C46( C16 C46 ) C16_=_C47( C16 C47 ) C16_=_C48( C16 C48 ) C16_=_C49( C16 C49 ) C16_=_C50( C16 C50 ) C16_=_C51( C16 C51 ) \nC16_=_C52( C16 C52 ) C16_=_C53( C16 C53 ) C16_=_C54( C16 C54 ) C16_=_C55( C16 C55 ) C16_=_C71( C16 C71 ) C16_=_C124( C16 C124 ) \nC16_=_C177( C16 C177 ) C16_=_C427( C16 C427 ) C16_=_C474( C16 C474 ) C16_=_C520( C16 C520 ) C16_=_C565( C16 C565 ) C16_=_C798( C16 C798 ) \nC16_=_C799( C16 C799 ) C16_=_C800( C16 C800 ) C16_=_C801( C16 C801 ) C16_=_C802( C16 C802 ) C16_=_C803( C16 C803 ) C16_=_C804( C16 C804 ) \nC16_=_C805( C16 C805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39( C17 C39 ) C17_=_C40( C17 C40 ) \nC17_=_C41( C17 C41 ) C17_=_C42( C17 C42 ) C17_=_C43( C17 C43 ) C17_=_C44( C17 C44 ) C17_=_C45( C17 C45 ) C17_=_C46( C17 C46 ) \nC17_=_C47( C17 C47 ) C17_=_C48( C17 C48 ) C17_=_C49( C17 C49 ) C17_=_C50( C17 C50 ) C17_=_C51( C17 C51 ) C17_=_C52( C17 C52 ) \nC17_=_C53( C17 C53 ) C17_=_C54( C17 C54 ) C17_=_C55( C17 C55 ) C17_=_C72( C17 C72 ) C17_=_C126( C17 C126 ) C17_=_C178( C17 C178 ) \nC17_=_C428( C17 C428 ) C17_=_C475( C17 C475 ) C17_=_C521( C17 C521 ) C17_=_C566( C17 C566 ) C17_=_C837( C17 C837 ) C17_=_C838( C17 C838 ) \nC17_=_C839( C17 C839 ) C17_=_C840( C17 C840 ) C17_=_C841( C17 C841 ) C17_=_C842( C17 C842 ) C17_=_C843( C17 C843 ) C17_=_C844( C17 C844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36( C18 C36 ) \nC18_=_C37( C18 C37 ) C18_=_C38( C18 C38 ) C18_=_C39( C18 C39 ) C18_=_C40( C18 C40 ) C18_=_C41( C18 C41 ) C18_=_C42( C18 C42 ) \nC18_=_C43( C18 C43 ) C18_=_C44( C18 C44 ) C18_=_C45( C18 C45 ) C18_=_C46( C18 C46 ) C18_=_C47( C18 C47 ) C18_=_C48( C18 C48 ) \nC18_=_C49( C18 C49 ) C18_=_C50( C18 C50 ) C18_=_C51( C18 C51 ) C18_=_C52( C18 C52 ) C18_=_C53( C18 C53 ) C18_=_C54( C18 C54 ) \nC18_=_C55( C18 C55 ) C18_=_C73( C18 C73 ) C18_=_C127( C18 C127 ) C18_=_C180( C18 C180 ) C18_=_C429( C18 C429 ) C18_=_C476( C18 C476 ) \nC18_=_C522( C18 C522 ) C18_=_C567( C18 C567 ) C18_=_C875( C18 C875 ) C18_=_C876( C18 C876 ) C18_=_C877( C18 C877 ) C18_=_C878( C18 C878 ) \nC18_=_C879( C18 C879 ) C18_=_C880( C18 C880 ) C18_=_C881( C18 C881 ) C18_=_C882( C18 C882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7( C19 C37 ) C19_=_C38( C19 C38 ) C19_=_C39( C19 C39 ) \nC19_=_C40( C19 C40 ) C19_=_C41( C19 C41 ) C19_=_C42( C19 C42 ) C19_=_C43( C19 C43 ) C19_=_C44( C19 C44 ) C19_=_C45( C19 C45 ) \nC19_=_C46( C19 C46 ) C19_=_C47( C19 C47 ) C19_=_C48( C19 C48 ) C19_=_C49( C19 C49 ) C19_=_C50( C19 C50 ) C19_=_C51( C19 C51 ) \nC19_=_C52( C19 C52 ) C19_=_C53( C19 C53 ) C19_=_C54( C19 C54 ) C19_=_C55( C19 C55 ) C19_=_C74( C19 C74 ) C19_=_C128( C19 C128 ) \nC19_=_C181( C19 C181 ) C19_=_C430( C19 C430 ) C19_=_C477( C19 C477 ) C19_=_C523( C19 C523 ) C19_=_C568( C19 C568 ) C19_=_C912( C19 C912 ) \nC19_=_C913( C19 C913 ) C19_=_C914( C19 C914 ) C19_=_C915( C19 C915 ) C19_=_C916( C19 C916 ) C19_=_C917( C19 C917 ) C19_=_C918( C19 C918 ) \nC19_=_C919( C19 C919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3( C20 C43 ) \nC20_=_C44( C20 C44 ) C20_=_C45( C20 C45 ) C20_=_C46( C20 C46 ) C20_=_C47( C20 C47 ) C20_=_C48( C20 C48 ) C20_=_C49( C20 C49 ) \nC20_=_C50( C20 C50 ) C20_=_C51( C20 C51 ) C20_=_C52( C20 C52 ) C20_=_C53( C20 C53 ) C20_=_C54( C20 C54 ) C20_=_C55( C20 C55 ) \nC20_=_C75( C20 C75 ) C20_=_C129( C20 C129 ) C20_=_C182( C20 C182 ) C20_=_C431( C20 C431 ) C20_=_C478( C20 C478 ) C20_=_C524( C20 C524 ) \nC20_=_C569( C20 C569 ) C20_=_C948( C20 C948 ) C20_=_C949( C20 C949 ) C20_=_C950( C20 C950 ) C20_=_C951( C20 C951 ) C20_=_C952( C20 C952 ) \nC20_=_C953( C20 C953 ) C20_=_C954( C20 C954 ) C20_=_C955( C20 C955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37( C21 C37 ) C21_=_C38( C21 C38 ) C21_=_C39( C21 C39 ) C21_=_C40( C21 C40 ) C21_=_C41( C21 C41 ) C21_=_C42( C21 C42 ) \nC21_=_C43( C21 C43 ) C21_=_C44( C21 C44 ) C21_=_C45( C21 C45 ) C21_=_C46( C21 C46 ) C21_=_C47( C21 C47 ) C21_=_C48( C21 C48 ) \nC21_=_C49( C21 C49 ) C21_=_C50( C21 C50 ) C21_=_C51( C21 C51 ) C21_=_C52( C21 C52 ) C21_=_C53( C21 C53 ) C21_=_C54( C21 C54 ) \nC21_=_C55( C21 C55 ) C21_=_C76( C21 C76 ) C21_=_C130( C21 C130 ) C21_=_C183( C21 C183 ) C21_=_C432( C21 C432 ) C21_=_C479( C21 C479 ) \nC21_=_C525( C21 C525 ) C21_=_C570( C21 C570 ) C21_=_C983( C21 C983 ) C21_=_C984( C21 C984 ) C21_=_C985( C21 C985 ) C21_=_C986( C21 C986 ) \nC21_=_C987( C21 C987 ) C21_=_C988( C21 C988 ) C21_=_C989( C21 C989 ) C21_=_C990( C21 C990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42( C22 C42 ) \nC22_=_C43( C22 C43 ) C22_=_C44( C22 C44 ) C22_=_C45( C22 C45 ) C22_=_C46( C22 C46 ) C22_=_C47( C22 C47 ) C22_=_C48( C22 C48 ) \nC22_=_C49( C22 C49 ) C22_=_C50( C22 C50 ) C22_=_C51( C22 C51 ) C22_=_C52( C22 C52 ) C22_=_C53( C22 C53 ) C22_=_C54( C22 C54 ) \nC22_=_C55( C22 C55 ) C22_=_C77( C22 C77 ) C22_=_C131( C22 C131 ) C22_=_C184( C22 C184 ) C22_=_C433( C22 C433 ) C22_=_C480( C22 C480 ) \nC22_=_C526( C22 C526 ) C22_=_C571( C22 C571 ) C22_=_C1017( C22 C1017 ) C22_=_C1018( C22 C1018 ) C22_=_C1019( C22 C1019 ) C22_=_C1020( C22 C1020 ) \nC22_=_C1021( C22 C1021 ) C22_=_C1022( C22 C1022 ) C22_=_C1023( C22 C1023 ) C22_=_C1024( C22 C1024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9( C23 C39 ) C23_=_C40( C23 C40 ) C23_=_C41( C23 C41 ) C23_=_C42( C23 C42 ) C23_=_C43( C23 C43 ) \nC23_=_C44( C23 C44 ) C23_=_C45( C23 C45 ) C23_=_C46( C23 C46 ) C23_=_C47( C23 C47 ) C23_=_C48( C23 C48 ) C23_=_C49( C23 C49 ) \nC23_=_C50( C23 C50 ) C23_=_C51( C23 C51 ) C23_=_C52( C23 C52 ) C23_=_C53( C23 C53 ) C23_=_C54( C23 C54 ) C23_=_C55( C23 C55 ) \nC23_=_C78( C23 C78 ) C23_=_C132( C23 C132 ) C23_=_C185( C23 C185 ) C23_=_C435( C23 C435 ) C23_=_C481( C23 C481 ) C23_=_C527( C23 C527 ) \nC23_=_C572( C23 C572 ) C23_=_C1050( C23 C1050 ) C23_=_C1051( C23 C1051 ) C23_=_C1052( C23 C1052 ) C23_=_C1053( C23 C1053 ) C23_=_C1054( C23 C1054 ) \nC23_=_C1055( C23 C1055 ) C23_=_C1056( C23 C1056 ) C23_=_C1057( C23 C1057 ) C24_=_C25( C24 C25 ) C24_=_C26( C24 C26 ) C24_=_C27( C24 C27 ) \nC24_=_C28( C24 C28 ) C24_=_C29( C24 C29 ) C24_=_C30( C24 C30 ) C24_=_C31( C24 C31 ) C24_=_C32( C24 C32 ) C24_=_C33( C24 C33 ) \nC24_=_C34( C24 C34 ) C24_=_C35( C24 C35 ) C24_=_C36( C24 C36 ) C24_=_C37( C24 C37 ) C24_=_C38( C24 C38 ) C24_=_C39( C24 C39 ) \nC24_=_C40( C24 C40 ) C24_=_C41( C24 C41 ) C24_=_C42( C24 C42 ) C24_=_C43( C24 C43 ) C24_=_C44( C24 C44 ) C24_=_C45( C24</w:t>
      </w:r>
    </w:p>
    <w:p>
      <w:pPr>
        <w:pStyle w:val="PreformattedText"/>
        <w:bidi w:val="0"/>
        <w:spacing w:before="0" w:after="0"/>
        <w:jc w:val="left"/>
        <w:rPr/>
      </w:pPr>
      <w:r>
        <w:rPr/>
        <w:t xml:space="preserve"> </w:t>
      </w:r>
      <w:r>
        <w:rPr/>
        <w:t>C45 ) \nC24_=_C46( C24 C46 ) C24_=_C47( C24 C47 ) C24_=_C48( C24 C48 ) C24_=_C49( C24 C49 ) C24_=_C50( C24 C50 ) C24_=_C51( C24 C51 ) \nC24_=_C52( C24 C52 ) C24_=_C53( C24 C53 ) C24_=_C54( C24 C54 ) C24_=_C55( C24 C55 ) C24_=_C79( C24 C79 ) C24_=_C133( C24 C133 ) \nC24_=_C186( C24 C186 ) C24_=_C436( C24 C436 ) C24_=_C483( C24 C483 ) C24_=_C528( C24 C528 ) C24_=_C573( C24 C573 ) C24_=_C1081( C24 C1081 ) \nC24_=_C1083( C24 C1083 ) C24_=_C1084( C24 C1084 ) C24_=_C1085( C24 C1085 ) C24_=_C1086( C24 C1086 ) C24_=_C1087( C24 C1087 ) C24_=_C1088( C24 C1088 ) \nC24_=_C1089( C24 C1089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49( C25 C49 ) C25_=_C50( C25 C50 ) C25_=_C51( C25 C51 ) C25_=_C52( C25 C52 ) C25_=_C53( C25 C53 ) C25_=_C54( C25 C54 ) \nC25_=_C55( C25 C55 ) C25_=_C80( C25 C80 ) C25_=_C134( C25 C134 ) C25_=_C187( C25 C187 ) C25_=_C437( C25 C437 ) C25_=_C484( C25 C484 ) \nC25_=_C530( C25 C530 ) C25_=_C574( C25 C574 ) C25_=_C1112( C25 C1112 ) C25_=_C1113( C25 C1113 ) C25_=_C1115( C25 C1115 ) C25_=_C1116( C25 C1116 ) \nC25_=_C1117( C25 C1117 ) C25_=_C1118( C25 C1118 ) C25_=_C1119( C25 C1119 ) C25_=_C1120( C25 C1120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49( C26 C49 ) C26_=_C50( C26 C50 ) C26_=_C51( C26 C51 ) C26_=_C52( C26 C52 ) \nC26_=_C53( C26 C53 ) C26_=_C54( C26 C54 ) C26_=_C55( C26 C55 ) C26_=_C81( C26 C81 ) C26_=_C135( C26 C135 ) C26_=_C188( C26 C188 ) \nC26_=_C438( C26 C438 ) C26_=_C485( C26 C485 ) C26_=_C531( C26 C531 ) C26_=_C576( C26 C576 ) C26_=_C1142( C26 C1142 ) C26_=_C1143( C26 C1143 ) \nC26_=_C1144( C26 C1144 ) C26_=_C1146( C26 C1146 ) C26_=_C1147( C26 C1147 ) C26_=_C1148( C26 C1148 ) C26_=_C1149( C26 C1149 ) C26_=_C1150( C26 C1150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47( C27 C47 ) C27_=_C48( C27 C48 ) C27_=_C49( C27 C49 ) C27_=_C50( C27 C50 ) C27_=_C51( C27 C51 ) \nC27_=_C52( C27 C52 ) C27_=_C53( C27 C53 ) C27_=_C54( C27 C54 ) C27_=_C55( C27 C55 ) C27_=_C82( C27 C82 ) C27_=_C136( C27 C136 ) \nC27_=_C189( C27 C189 ) C27_=_C439( C27 C439 ) C27_=_C486( C27 C486 ) C27_=_C532( C27 C532 ) C27_=_C577( C27 C577 ) C27_=_C1171( C27 C1171 ) \nC27_=_C1172( C27 C1172 ) C27_=_C1173( C27 C1173 ) C27_=_C1174( C27 C1174 ) C27_=_C1176( C27 C1176 ) C27_=_C1177( C27 C1177 ) C27_=_C1178( C27 C1178 ) \nC27_=_C1179( C27 C1179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50( C28 C50 ) C28_=_C51( C28 C51 ) \nC28_=_C52( C28 C52 ) C28_=_C53( C28 C53 ) C28_=_C54( C28 C54 ) C28_=_C55( C28 C55 ) C28_=_C83( C28 C83 ) C28_=_C137( C28 C137 ) \nC28_=_C190( C28 C190 ) C28_=_C440( C28 C440 ) C28_=_C487( C28 C487 ) C28_=_C533( C28 C533 ) C28_=_C578( C28 C578 ) C28_=_C1199( C28 C1199 ) \nC28_=_C1200( C28 C1200 ) C28_=_C1201( C28 C1201 ) C28_=_C1202( C28 C1202 ) C28_=_C1203( C28 C1203 ) C28_=_C1205( C28 C1205 ) C28_=_C1206( C28 C1206 ) \nC28_=_C1207( C28 C1207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51( C29 C51 ) C29_=_C52( C29 C52 ) \nC29_=_C53( C29 C53 ) C29_=_C54( C29 C54 ) C29_=_C55( C29 C55 ) C29_=_C84( C29 C84 ) C29_=_C138( C29 C138 ) C29_=_C191( C29 C191 ) \nC29_=_C441( C29 C441 ) C29_=_C488( C29 C488 ) C29_=_C534( C29 C534 ) C29_=_C579( C29 C579 ) C29_=_C1226( C29 C1226 ) C29_=_C1227( C29 C1227 ) \nC29_=_C1228( C29 C1228 ) C29_=_C1229( C29 C1229 ) C29_=_C1230( C29 C1230 ) C29_=_C1231( C29 C1231 ) C29_=_C1233( C29 C1233 ) C29_=_C1234( C29 C1234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47( C30 C47 ) C30_=_C48( C30 C48 ) \nC30_=_C49( C30 C49 ) C30_=_C50( C30 C50 ) C30_=_C51( C30 C51 ) C30_=_C52( C30 C52 ) C30_=_C53( C30 C53 ) C30_=_C54( C30 C54 ) \nC30_=_C55( C30 C55 ) C30_=_C85( C30 C85 ) C30_=_C139( C30 C139 ) C30_=_C192( C30 C192 ) C30_=_C442( C30 C442 ) C30_=_C489( C30 C489 ) \nC30_=_C535( C30 C535 ) C30_=_C580( C30 C580 ) C30_=_C1252( C30 C1252 ) C30_=_C1253( C30 C1253 ) C30_=_C1254( C30 C1254 ) C30_=_C1255( C30 C1255 ) \nC30_=_C1256( C30 C1256 ) C30_=_C1257( C30 C1257 ) C30_=_C1258( C30 C1258 ) C30_=_C1260( C30 C1260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49( C31 C49 ) C31_=_C50( C31 C50 ) C31_=_C51( C31 C51 ) \nC31_=_C52( C31 C52 ) C31_=_C53( C31 C53 ) C31_=_C54( C31 C54 ) C31_=_C55( C31 C55 ) C31_=_C86( C31 C86 ) C31_=_C140( C31 C140 ) \nC31_=_C193( C31 C193 ) C31_=_C443( C31 C443 ) C31_=_C490( C31 C490 ) C31_=_C536( C31 C536 ) C31_=_C581( C31 C581 ) C31_=_C1277( C31 C1277 ) \nC31_=_C1278( C31 C1278 ) C31_=_C1279( C31 C1279 ) C31_=_C1280( C31 C1280 ) C31_=_C1281( C31 C1281 ) C31_=_C1282( C31 C1282 ) C31_=_C1283( C31 C1283 ) \nC31_=_C1284( C31 C1284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2_=_C51( C32 C51 ) C32_=_C52( C32 C52 ) C32_=_C53( C32 C53 ) C32_=_C54( C32 C54 ) C32_=_C55( C32 C55 ) \nC32_=_C87( C32 C87 ) C32_=_C141( C32 C141 ) C32_=_C194( C32 C194 ) C32_=_C444( C32 C444 ) C32_=_C491( C32 C491 ) C32_=_C537( C32 C537 ) \nC32_=_C582( C32 C582 ) C32_=_C1301( C32 C1301 ) C32_=_C1302( C32 C1302 ) C32_=_C1303( C32 C1303 ) C32_=_C1304( C32 C1304 ) C32_=_C1305( C32 C1305 ) \nC32_=_C1306( C32 C1306 ) C32_=_C1307( C32 C1307 ) C32_=_C1308( C32 C1308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49( C33 C49 ) C33_=_C50( C33 C50 ) C33_=_C51( C33 C51 ) C33_=_C52( C33 C52 ) C33_=_C53( C33 C53 ) C33_=_C54( C33 C54 ) \nC33_=_C55( C33 C55 ) C33_=_C88( C33 C88 ) C33_=_C142( C33 C142 ) C33_=_C195( C33 C195 ) C33_=_C445( C33 C445 ) C33_=_C492( C33 C492 ) \nC33_=_C538( C33 C538 ) C33_=_C583( C33 C583 ) C33_=_C1324( C33 C1324 ) C33_=_C1325( C33 C1325 ) C33_=_C1326( C33 C1326 ) C33_=_C1327( C33 C1327 ) \nC33_=_C1328( C33 C1328 ) C33_=_C1329( C33 C1329 ) C33_=_C1330( C33 C1330 ) C33_=_C1331( C33 C1331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2( C34 C52 ) C34_=_C53( C34 C53 ) C34_=_C54( C34 C54 ) \nC34_=_C55( C34 C55 ) C34_=_C89( C34 C89 ) C34_=_C143( C34 C143 ) C34_=_C196( C34 C196 ) C34_=_C446( C34 C446 ) C34_=_C493( C34 C493 ) \nC34_=_C539( C34 C539 ) C34_=_C584( C34 C584 ) C34_=_C1346( C34 C1346 ) C34_=_C1347( C34 C1347 ) C34_=_C1348( C34 C1348 ) C34_=_C1349( C34 C1349 ) \nC34_=_C1350( C34 C1350 ) C34_=_C1351( C34 C1351 ) C34_=_C1352( C34 C1352 ) C34_=_C1353( C34 C1353 ) C35_=_C36( C35 C36 ) C35_=_C37( C35 C37 ) \nC35_=_C38( C35 C38 ) C35_=_C39( C35 C39 ) C35_=_C40( C35 C40 ) C35_=_C41( C35 C41 ) C35_=_C42( C35 C42 ) C35_=_C43( C35 C43 ) \nC35_=_C44( C35 C44 ) C35_=_C45( C35 C45 ) C35_=_C46( C35 C46 ) C35_=_C47(</w:t>
      </w:r>
    </w:p>
    <w:p>
      <w:pPr>
        <w:pStyle w:val="PreformattedText"/>
        <w:bidi w:val="0"/>
        <w:spacing w:before="0" w:after="0"/>
        <w:jc w:val="left"/>
        <w:rPr/>
      </w:pPr>
      <w:r>
        <w:rPr/>
        <w:t xml:space="preserve"> </w:t>
      </w:r>
      <w:r>
        <w:rPr/>
        <w:t>C35 C47 ) C35_=_C48( C35 C48 ) C35_=_C49( C35 C49 ) \nC35_=_C50( C35 C50 ) C35_=_C51( C35 C51 ) C35_=_C52( C35 C52 ) C35_=_C53( C35 C53 ) C35_=_C54( C35 C54 ) C35_=_C55( C35 C55 ) \nC35_=_C90( C35 C90 ) C35_=_C144( C35 C144 ) C35_=_C197( C35 C197 ) C35_=_C447( C35 C447 ) C35_=_C494( C35 C494 ) C35_=_C540( C35 C540 ) \nC35_=_C585( C35 C585 ) C35_=_C1367( C35 C1367 ) C35_=_C1368( C35 C1368 ) C35_=_C1369( C35 C1369 ) C35_=_C1370( C35 C1370 ) C35_=_C1371( C35 C1371 ) \nC35_=_C1372( C35 C1372 ) C35_=_C1373( C35 C1373 ) C35_=_C1374( C35 C1374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52( C36 C52 ) C36_=_C53( C36 C53 ) C36_=_C54( C36 C54 ) C36_=_C55( C36 C55 ) C36_=_C91( C36 C91 ) C36_=_C145( C36 C145 ) \nC36_=_C198( C36 C198 ) C36_=_C448( C36 C448 ) C36_=_C495( C36 C495 ) C36_=_C541( C36 C541 ) C36_=_C586( C36 C586 ) C36_=_C1387( C36 C1387 ) \nC36_=_C1388( C36 C1388 ) C36_=_C1389( C36 C1389 ) C36_=_C1390( C36 C1390 ) C36_=_C1391( C36 C1391 ) C36_=_C1392( C36 C1392 ) C36_=_C1393( C36 C1393 ) \nC36_=_C1394( C36 C1394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55( C37 C55 ) C37_=_C92( C37 C92 ) C37_=_C146( C37 C146 ) C37_=_C199( C37 C199 ) C37_=_C449( C37 C449 ) C37_=_C496( C37 C496 ) \nC37_=_C542( C37 C542 ) C37_=_C587( C37 C587 ) C37_=_C1406( C37 C1406 ) C37_=_C1407( C37 C1407 ) C37_=_C1408( C37 C1408 ) C37_=_C1409( C37 C1409 ) \nC37_=_C1410( C37 C1410 ) C37_=_C1411( C37 C1411 ) C37_=_C1412( C37 C1412 ) C37_=_C1413( C37 C1413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93( C38 C93 ) C38_=_C147( C38 C147 ) C38_=_C200( C38 C200 ) \nC38_=_C252( C38 C252 ) C38_=_C303( C38 C303 ) C38_=_C353( C38 C353 ) C38_=_C402( C38 C402 ) C38_=_C450( C38 C450 ) C38_=_C497( C38 C497 ) \nC38_=_C543( C38 C543 ) C38_=_C588( C38 C588 ) C38_=_C632( C38 C632 ) C38_=_C675( C38 C675 ) C38_=_C717( C38 C717 ) C38_=_C758( C38 C758 ) \nC38_=_C798( C38 C798 ) C38_=_C837( C38 C837 ) C38_=_C875( C38 C875 ) C38_=_C912( C38 C912 ) C38_=_C948( C38 C948 ) C38_=_C983( C38 C983 ) \nC38_=_C1017( C38 C1017 ) C38_=_C1050( C38 C1050 ) C38_=_C1081( C38 C1081 ) C38_=_C1112( C38 C1112 ) C38_=_C1142( C38 C1142 ) C38_=_C1171( C38 C1171 ) \nC38_=_C1199( C38 C1199 ) C38_=_C1226( C38 C1226 ) C38_=_C1252( C38 C1252 ) C38_=_C1277( C38 C1277 ) C38_=_C1301( C38 C1301 ) C38_=_C1324( C38 C1324 ) \nC38_=_C1346( C38 C1346 ) C38_=_C1367( C38 C1367 ) C38_=_C1387( C38 C1387 ) C38_=_C1406( C38 C1406 ) C38_=_C1432( C38 C1432 ) C38_=_C1433( C38 C1433 ) \nC38_=_C1434( C38 C1434 ) C38_=_C1435( C38 C1435 ) C38_=_C1436( C38 C1436 ) C38_=_C1437( C38 C1437 ) C38_=_C1438( C38 C1438 ) C38_=_C1440( C38 C1440 ) \nC38_=_C1441( C38 C1441 ) C38_=_C1442( C38 C1442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94( C39 C94 ) C39_=_C148( C39 C148 ) C39_=_C201( C39 C201 ) C39_=_C253( C39 C253 ) C39_=_C304( C39 C304 ) C39_=_C354( C39 C354 ) \nC39_=_C403( C39 C403 ) C39_=_C451( C39 C451 ) C39_=_C498( C39 C498 ) C39_=_C544( C39 C544 ) C39_=_C589( C39 C589 ) C39_=_C633( C39 C633 ) \nC39_=_C676( C39 C676 ) C39_=_C718( C39 C718 ) C39_=_C759( C39 C759 ) C39_=_C799( C39 C799 ) C39_=_C838( C39 C838 ) C39_=_C876( C39 C876 ) \nC39_=_C913( C39 C913 ) C39_=_C949( C39 C949 ) C39_=_C984( C39 C984 ) C39_=_C1018( C39 C1018 ) C39_=_C1051( C39 C1051 ) C39_=_C1083( C39 C1083 ) \nC39_=_C1113( C39 C1113 ) C39_=_C1143( C39 C1143 ) C39_=_C1172( C39 C1172 ) C39_=_C1200( C39 C1200 ) C39_=_C1227( C39 C1227 ) C39_=_C1253( C39 C1253 ) \nC39_=_C1278( C39 C1278 ) C39_=_C1302( C39 C1302 ) C39_=_C1325( C39 C1325 ) C39_=_C1347( C39 C1347 ) C39_=_C1368( C39 C1368 ) C39_=_C1388( C39 C1388 ) \nC39_=_C1407( C39 C1407 ) C39_=_C1449( C39 C1449 ) C39_=_C1450( C39 C1450 ) C39_=_C1451( C39 C1451 ) C39_=_C1452( C39 C1452 ) C39_=_C1453( C39 C1453 ) \nC39_=_C1454( C39 C1454 ) C39_=_C1455( C39 C1455 ) C39_=_C1456( C39 C1456 ) C39_=_C1458( C39 C1458 ) C39_=_C1459( C39 C1459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95( C40 C95 ) C40_=_C149( C40 C149 ) C40_=_C202( C40 C202 ) C40_=_C254( C40 C254 ) \nC40_=_C305( C40 C305 ) C40_=_C355( C40 C355 ) C40_=_C404( C40 C404 ) C40_=_C452( C40 C452 ) C40_=_C499( C40 C499 ) C40_=_C545( C40 C545 ) \nC40_=_C590( C40 C590 ) C40_=_C634( C40 C634 ) C40_=_C677( C40 C677 ) C40_=_C719( C40 C719 ) C40_=_C760( C40 C760 ) C40_=_C800( C40 C800 ) \nC40_=_C839( C40 C839 ) C40_=_C877( C40 C877 ) C40_=_C914( C40 C914 ) C40_=_C950( C40 C950 ) C40_=_C985( C40 C985 ) C40_=_C1019( C40 C1019 ) \nC40_=_C1052( C40 C1052 ) C40_=_C1084( C40 C1084 ) C40_=_C1115( C40 C1115 ) C40_=_C1144( C40 C1144 ) C40_=_C1173( C40 C1173 ) C40_=_C1201( C40 C1201 ) \nC40_=_C1228( C40 C1228 ) C40_=_C1254( C40 C1254 ) C40_=_C1279( C40 C1279 ) C40_=_C1303( C40 C1303 ) C40_=_C1326( C40 C1326 ) C40_=_C1348( C40 C1348 ) \nC40_=_C1369( C40 C1369 ) C40_=_C1389( C40 C1389 ) C40_=_C1408( C40 C1408 ) C40_=_C1465( C40 C1465 ) C40_=_C1466( C40 C1466 ) C40_=_C1467( C40 C1467 ) \nC40_=_C1468( C40 C1468 ) C40_=_C1469( C40 C1469 ) C40_=_C1470( C40 C1470 ) C40_=_C1471( C40 C1471 ) C40_=_C1472( C40 C1472 ) C40_=_C1473( C40 C1473 ) \nC40_=_C1475( C40 C1475 ) C41_=_C42( C41 C42 ) C41_=_C43( C41 C43 ) C41_=_C44( C41 C44 ) C41_=_C45( C41 C45 ) C41_=_C46( C41 C46 ) \nC41_=_C47( C41 C47 ) C41_=_C48( C41 C48 ) C41_=_C49( C41 C49 ) C41_=_C50( C41 C50 ) C41_=_C51( C41 C51 ) C41_=_C52( C41 C52 ) \nC41_=_C53( C41 C53 ) C41_=_C54( C41 C54 ) C41_=_C55( C41 C55 ) C41_=_C96( C41 C96 ) C41_=_C150( C41 C150 ) C41_=_C203( C41 C203 ) \nC41_=_C255( C41 C255 ) C41_=_C306( C41 C306 ) C41_=_C356( C41 C356 ) C41_=_C405( C41 C405 ) C41_=_C453( C41 C453 ) C41_=_C500( C41 C500 ) \nC41_=_C546( C41 C546 ) C41_=_C591( C41 C591 ) C41_=_C635( C41 C635 ) C41_=_C678( C41 C678 ) C41_=_C720( C41 C720 ) C41_=_C761( C41 C761 ) \nC41_=_C801( C41 C801 ) C41_=_C840( C41 C840 ) C41_=_C878( C41 C878 ) C41_=_C915( C41 C915 ) C41_=_C951( C41 C951 ) C41_=_C986( C41 C986 ) \nC41_=_C1020( C41 C1020 ) C41_=_C1053( C41 C1053 ) C41_=_C1085( C41 C1085 ) C41_=_C1116( C41 C1116 ) C41_=_C1146( C41 C1146 ) C41_=_C1174( C41 C1174 ) \nC41_=_C1202( C41 C1202 ) C41_=_C1229( C41 C1229 ) C41_=_C1255( C41 C1255 ) C41_=_C1280( C41 C1280 ) C41_=_C1304( C41 C1304 ) C41_=_C1327( C41 C1327 ) \nC41_=_C1349( C41 C1349 ) C41_=_C1370( C41 C1370 ) C41_=_C1390( C41 C1390 ) C41_=_C1409( C41 C1409 ) C41_=_C1480( C41 C1480 ) C41_=_C1481( C41 C1481 ) \nC41_=_C1482( C41 C1482 ) C41_=_C1483( C41 C1483 ) C41_=_C1484( C41 C1484 ) C41_=_C1485( C41 C1485 ) C41_=_C1486( C41 C1486 ) C41_=_C1487( C41 C1487 ) \nC41_=_C1488( C41 C1488 ) C41_=_C1489( C41 C1489 ) C42_=_C43( C42 C43 ) C42_=_C44( C42 C44 ) C42_=_C45( C42 C45 ) C42_=_C46( C42 C46 ) \nC42_=_C47( C42 C47 ) C42_=_C48( C42 C48 ) C42_=_C49( C42 C49 ) C42_=_C50( C42 C50 ) C42_=_C51( C42 C51 ) C42_=_C52( C42 C52 ) \nC42_=_C53( C42 C53 ) C42_=_C54( C42 C54 ) C42_=_C55( C42 C55 ) C42_=_C97( C42 C97 ) C42_=_C151( C42 C151 ) C42_=_C204( C42 C204 ) \nC42_=_C256( C42 C256 ) C42_=_C307( C42 C307 ) C42_=_C357( C42 C357 ) C42_=_C406( C42 C406 ) C42_=_C454( C42 C454 ) C42_=_C501( C42 C501 ) \nC42_=_C547( C42 C547 ) C42_=_C592( C42 C592 ) C42_=_C636( C42 C636 ) C42_=_C679( C42 C679 ) C42_=_C721( C42 C721 ) C42_=_C762( C42 C762 ) \nC42_=_C802( C42 C802 ) C42_=_C841( C42 C841 ) C42_=_C879( C42 C879 ) C42_=_C916( C42 C916 ) C42_=_C952( C42 C952 ) C42_=_C987( C42 C987 ) \nC42_=_C1021( C42 C1021 ) C42_=_C1054( C42 C1054 ) C42_=_C1086( C42 C1086 ) C42_=_C1117( C42 C1117 ) C42_=_C1147( C42 C1147 ) C42_=_C1176( C42 C1176 ) \nC42_=_C1203( C42 C1203 ) C42_=_C1230( C42 C1230 ) C42_=_C1256( C42 C1256 ) C42_=_C1281( C42 C1281 ) C42_=_C1305( C42 C1305 ) C42_=_C1328( C42 C1328 ) \nC42_=_C1350( C42 C1350 ) C42_=_C1371( C42 C1371 ) C42_=_C1391( C42 C1391 ) C42_=_C1410( C42 C1410 ) C42_=_C1494( C42 C1494 ) C42_=_C1495( C42 C1495 ) \nC42_=_C1496( C42 C1496 ) C42_=_C1497( C42 C1497 ) C42_=_C1498( C42 C1498 ) C42_=_C1499( C42 C1499 ) C42_=_C1500( C42 C1500 ) C42_=_C1501( C42 C1501 ) \nC42_=_C1502( C42 C1502 ) C42_=_C1503( C42 C1503 ) C43_=_C44( C43 C44 ) C43_=_C45( C43 C45 ) C43_=_C46( C43 C46 ) C43_=_C47( C43 C47 ) \nC43_=_C48( C43 C48 ) C43_=_C49( C43 C49 ) C43_=_C50( C43 C50 ) C43_=_C51( C43 C51 ) C43_=_C52( C43 C52 ) C43_=_C53( C43 C53 ) \nC43_=_C54( C43 C54 ) C43_=_C55( C43 C55 ) C43_=_C98( C43 C98 ) C43_=_C152( C43 C152 ) C43_=_C205( C43 C205 ) C43_=_C257( C43 C257 ) \nC43_=_C308( C43 C308 ) C43_=_C358( C43 C358 ) C43_=_C407( C43 C407 ) C43_=_C455( C43 C455 ) C43_=_C502( C43 C502 ) C43_=_C548( C43 C548 ) \nC43_=_C593( C43</w:t>
      </w:r>
    </w:p>
    <w:p>
      <w:pPr>
        <w:pStyle w:val="PreformattedText"/>
        <w:bidi w:val="0"/>
        <w:spacing w:before="0" w:after="0"/>
        <w:jc w:val="left"/>
        <w:rPr/>
      </w:pPr>
      <w:r>
        <w:rPr/>
        <w:t xml:space="preserve"> </w:t>
      </w:r>
      <w:r>
        <w:rPr/>
        <w:t>C593 ) C43_=_C637( C43 C637 ) C43_=_C680( C43 C680 ) C43_=_C722( C43 C722 ) C43_=_C763( C43 C763 ) C43_=_C803( C43 C803 ) \nC43_=_C842( C43 C842 ) C43_=_C880( C43 C880 ) C43_=_C917( C43 C917 ) C43_=_C953( C43 C953 ) C43_=_C988( C43 C988 ) C43_=_C1022( C43 C1022 ) \nC43_=_C1055( C43 C1055 ) C43_=_C1087( C43 C1087 ) C43_=_C1118( C43 C1118 ) C43_=_C1148( C43 C1148 ) C43_=_C1177( C43 C1177 ) C43_=_C1205( C43 C1205 ) \nC43_=_C1231( C43 C1231 ) C43_=_C1257( C43 C1257 ) C43_=_C1282( C43 C1282 ) C43_=_C1306( C43 C1306 ) C43_=_C1329( C43 C1329 ) C43_=_C1351( C43 C1351 ) \nC43_=_C1372( C43 C1372 ) C43_=_C1392( C43 C1392 ) C43_=_C1411( C43 C1411 ) C43_=_C1506( C43 C1506 ) C43_=_C1507( C43 C1507 ) C43_=_C1508( C43 C1508 ) \nC43_=_C1509( C43 C1509 ) C43_=_C1510( C43 C1510 ) C43_=_C1511( C43 C1511 ) C43_=_C1512( C43 C1512 ) C43_=_C1513( C43 C1513 ) C43_=_C1514( C43 C1514 ) \nC43_=_C1515( C43 C1515 ) C44_=_C45( C44 C45 ) C44_=_C46( C44 C46 ) C44_=_C47( C44 C47 ) C44_=_C48( C44 C48 ) C44_=_C49( C44 C49 ) \nC44_=_C50( C44 C50 ) C44_=_C51( C44 C51 ) C44_=_C52( C44 C52 ) C44_=_C53( C44 C53 ) C44_=_C54( C44 C54 ) C44_=_C55( C44 C55 ) \nC44_=_C99( C44 C99 ) C44_=_C153( C44 C153 ) C44_=_C206( C44 C206 ) C44_=_C258( C44 C258 ) C44_=_C309( C44 C309 ) C44_=_C359( C44 C359 ) \nC44_=_C408( C44 C408 ) C44_=_C456( C44 C456 ) C44_=_C503( C44 C503 ) C44_=_C549( C44 C549 ) C44_=_C594( C44 C594 ) C44_=_C638( C44 C638 ) \nC44_=_C681( C44 C681 ) C44_=_C723( C44 C723 ) C44_=_C764( C44 C764 ) C44_=_C804( C44 C804 ) C44_=_C843( C44 C843 ) C44_=_C881( C44 C881 ) \nC44_=_C918( C44 C918 ) C44_=_C954( C44 C954 ) C44_=_C989( C44 C989 ) C44_=_C1023( C44 C1023 ) C44_=_C1056( C44 C1056 ) C44_=_C1088( C44 C1088 ) \nC44_=_C1119( C44 C1119 ) C44_=_C1149( C44 C1149 ) C44_=_C1178( C44 C1178 ) C44_=_C1206( C44 C1206 ) C44_=_C1233( C44 C1233 ) C44_=_C1258( C44 C1258 ) \nC44_=_C1283( C44 C1283 ) C44_=_C1307( C44 C1307 ) C44_=_C1330( C44 C1330 ) C44_=_C1352( C44 C1352 ) C44_=_C1373( C44 C1373 ) C44_=_C1393( C44 C1393 ) \nC44_=_C1412( C44 C1412 ) C44_=_C1517( C44 C1517 ) C44_=_C1518( C44 C1518 ) C44_=_C1519( C44 C1519 ) C44_=_C1520( C44 C1520 ) C44_=_C1521( C44 C1521 ) \nC44_=_C1522( C44 C1522 ) C44_=_C1523( C44 C1523 ) C44_=_C1524( C44 C1524 ) C44_=_C1525( C44 C1525 ) C44_=_C1526( C44 C1526 ) C45_=_C46( C45 C46 ) \nC45_=_C47( C45 C47 ) C45_=_C48( C45 C48 ) C45_=_C49( C45 C49 ) C45_=_C50( C45 C50 ) C45_=_C51( C45 C51 ) C45_=_C52( C45 C52 ) \nC45_=_C53( C45 C53 ) C45_=_C54( C45 C54 ) C45_=_C55( C45 C55 ) C45_=_C100( C45 C100 ) C45_=_C154( C45 C154 ) C45_=_C207( C45 C207 ) \nC45_=_C259( C45 C259 ) C45_=_C310( C45 C310 ) C45_=_C360( C45 C360 ) C45_=_C409( C45 C409 ) C45_=_C457( C45 C457 ) C45_=_C504( C45 C504 ) \nC45_=_C550( C45 C550 ) C45_=_C595( C45 C595 ) C45_=_C639( C45 C639 ) C45_=_C682( C45 C682 ) C45_=_C724( C45 C724 ) C45_=_C765( C45 C765 ) \nC45_=_C805( C45 C805 ) C45_=_C844( C45 C844 ) C45_=_C882( C45 C882 ) C45_=_C919( C45 C919 ) C45_=_C955( C45 C955 ) C45_=_C990( C45 C990 ) \nC45_=_C1024( C45 C1024 ) C45_=_C1057( C45 C1057 ) C45_=_C1089( C45 C1089 ) C45_=_C1120( C45 C1120 ) C45_=_C1150( C45 C1150 ) C45_=_C1179( C45 C1179 ) \nC45_=_C1207( C45 C1207 ) C45_=_C1234( C45 C1234 ) C45_=_C1260( C45 C1260 ) C45_=_C1284( C45 C1284 ) C45_=_C1308( C45 C1308 ) C45_=_C1331( C45 C1331 ) \nC45_=_C1353( C45 C1353 ) C45_=_C1374( C45 C1374 ) C45_=_C1394( C45 C1394 ) C45_=_C1413( C45 C1413 ) C45_=_C1527( C45 C1527 ) C45_=_C1528( C45 C1528 ) \nC45_=_C1529( C45 C1529 ) C45_=_C1530( C45 C1530 ) C45_=_C1531( C45 C1531 ) C45_=_C1532( C45 C1532 ) C45_=_C1533( C45 C1533 ) C45_=_C1534( C45 C1534 ) \nC45_=_C1535( C45 C1535 ) C45_=_C1536( C45 C1536 ) C46_=_C47( C46 C47 ) C46_=_C48( C46 C48 ) C46_=_C49( C46 C49 ) C46_=_C50( C46 C50 ) \nC46_=_C51( C46 C51 ) C46_=_C52( C46 C52 ) C46_=_C53( C46 C53 ) C46_=_C54( C46 C54 ) C46_=_C55( C46 C55 ) C46_=_C101( C46 C101 ) \nC46_=_C155( C46 C155 ) C46_=_C208( C46 C208 ) C46_=_C458( C46 C458 ) C46_=_C505( C46 C505 ) C46_=_C551( C46 C551 ) C46_=_C596( C46 C596 ) \nC46_=_C1432( C46 C1432 ) C46_=_C1449( C46 C1449 ) C46_=_C1465( C46 C1465 ) C46_=_C1480( C46 C1480 ) C46_=_C1494( C46 C1494 ) C46_=_C1506( C46 C1506 ) \nC46_=_C1517( C46 C1517 ) C46_=_C1527( C46 C1527 ) C47_=_C48( C47 C48 ) C47_=_C49( C47 C49 ) C47_=_C50( C47 C50 ) C47_=_C51( C47 C51 ) \nC47_=_C52( C47 C52 ) C47_=_C53( C47 C53 ) C47_=_C54( C47 C54 ) C47_=_C55( C47 C55 ) C47_=_C102( C47 C102 ) C47_=_C156( C47 C156 ) \nC47_=_C209( C47 C209 ) C47_=_C459( C47 C459 ) C47_=_C506( C47 C506 ) C47_=_C552( C47 C552 ) C47_=_C597( C47 C597 ) C47_=_C1433( C47 C1433 ) \nC47_=_C1450( C47 C1450 ) C47_=_C1466( C47 C1466 ) C47_=_C1481( C47 C1481 ) C47_=_C1495( C47 C1495 ) C47_=_C1507( C47 C1507 ) C47_=_C1518( C47 C1518 ) \nC47_=_C1528( C47 C1528 ) C48_=_C49( C48 C49 ) C48_=_C50( C48 C50 ) C48_=_C51( C48 C51 ) C48_=_C52( C48 C52 ) C48_=_C53( C48 C53 ) \nC48_=_C54( C48 C54 ) C48_=_C55( C48 C55 ) C48_=_C103( C48 C103 ) C48_=_C157( C48 C157 ) C48_=_C210( C48 C210 ) C48_=_C460( C48 C460 ) \nC48_=_C507( C48 C507 ) C48_=_C553( C48 C553 ) C48_=_C598( C48 C598 ) C48_=_C1434( C48 C1434 ) C48_=_C1451( C48 C1451 ) C48_=_C1467( C48 C1467 ) \nC48_=_C1482( C48 C1482 ) C48_=_C1496( C48 C1496 ) C48_=_C1508( C48 C1508 ) C48_=_C1519( C48 C1519 ) C48_=_C1529( C48 C1529 ) C49_=_C50( C49 C50 ) \nC49_=_C51( C49 C51 ) C49_=_C52( C49 C52 ) C49_=_C53( C49 C53 ) C49_=_C54( C49 C54 ) C49_=_C55( C49 C55 ) C49_=_C104( C49 C104 ) \nC49_=_C158( C49 C158 ) C49_=_C211( C49 C211 ) C49_=_C461( C49 C461 ) C49_=_C508( C49 C508 ) C49_=_C554( C49 C554 ) C49_=_C599( C49 C599 ) \nC49_=_C1435( C49 C1435 ) C49_=_C1452( C49 C1452 ) C49_=_C1468( C49 C1468 ) C49_=_C1483( C49 C1483 ) C49_=_C1497( C49 C1497 ) C49_=_C1509( C49 C1509 ) \nC49_=_C1520( C49 C1520 ) C49_=_C1530( C49 C1530 ) C50_=_C51( C50 C51 ) C50_=_C52( C50 C52 ) C50_=_C53( C50 C53 ) C50_=_C54( C50 C54 ) \nC50_=_C55( C50 C55 ) C50_=_C105( C50 C105 ) C50_=_C159( C50 C159 ) C50_=_C212( C50 C212 ) C50_=_C462( C50 C462 ) C50_=_C509( C50 C509 ) \nC50_=_C555( C50 C555 ) C50_=_C600( C50 C600 ) C50_=_C1436( C50 C1436 ) C50_=_C1453( C50 C1453 ) C50_=_C1469( C50 C1469 ) C50_=_C1484( C50 C1484 ) \nC50_=_C1498( C50 C1498 ) C50_=_C1510( C50 C1510 ) C50_=_C1521( C50 C1521 ) C50_=_C1531( C50 C1531 ) C51_=_C52( C51 C52 ) C51_=_C53( C51 C53 ) \nC51_=_C54( C51 C54 ) C51_=_C55( C51 C55 ) C51_=_C106( C51 C106 ) C51_=_C160( C51 C160 ) C51_=_C213( C51 C213 ) C51_=_C463( C51 C463 ) \nC51_=_C510( C51 C510 ) C51_=_C556( C51 C556 ) C51_=_C601( C51 C601 ) C51_=_C1437( C51 C1437 ) C51_=_C1454( C51 C1454 ) C51_=_C1470( C51 C1470 ) \nC51_=_C1485( C51 C1485 ) C51_=_C1499( C51 C1499 ) C51_=_C1511( C51 C1511 ) C51_=_C1522( C51 C1522 ) C51_=_C1532( C51 C1532 ) C52_=_C53( C52 C53 ) \nC52_=_C54( C52 C54 ) C52_=_C55( C52 C55 ) C52_=_C107( C52 C107 ) C52_=_C161( C52 C161 ) C52_=_C214( C52 C214 ) C52_=_C464( C52 C464 ) \nC52_=_C511( C52 C511 ) C52_=_C557( C52 C557 ) C52_=_C602( C52 C602 ) C52_=_C1438( C52 C1438 ) C52_=_C1455( C52 C1455 ) C52_=_C1471( C52 C1471 ) \nC52_=_C1486( C52 C1486 ) C52_=_C1500( C52 C1500 ) C52_=_C1512( C52 C1512 ) C52_=_C1523( C52 C1523 ) C52_=_C1533( C52 C1533 ) C53_=_C54( C53 C54 ) \nC53_=_C55( C53 C55 ) C53_=_C108( C53 C108 ) C53_=_C162( C53 C162 ) C53_=_C215( C53 C215 ) C53_=_C465( C53 C465 ) C53_=_C512( C53 C512 ) \nC53_=_C558( C53 C558 ) C53_=_C603( C53 C603 ) C53_=_C1440( C53 C1440 ) C53_=_C1456( C53 C1456 ) C53_=_C1472( C53 C1472 ) C53_=_C1487( C53 C1487 ) \nC53_=_C1501( C53 C1501 ) C53_=_C1513( C53 C1513 ) C53_=_C1524( C53 C1524 ) C53_=_C1534( C53 C1534 ) C54_=_C55( C54 C55 ) C54_=_C109( C54 C109 ) \nC54_=_C163( C54 C163 ) C54_=_C216( C54 C216 ) C54_=_C466( C54 C466 ) C54_=_C513( C54 C513 ) C54_=_C559( C54 C559 ) C54_=_C604( C54 C604 ) \nC54_=_C1441( C54 C1441 ) C54_=_C1458( C54 C1458 ) C54_=_C1473( C54 C1473 ) C54_=_C1488( C54 C1488 ) C54_=_C1502( C54 C1502 ) C54_=_C1514( C54 C1514 ) \nC54_=_C1525( C54 C1525 ) C54_=_C1535( C54 C1535 ) C55_=_C110( C55 C110 ) C55_=_C164( C55 C164 ) C55_=_C217( C55 C217 ) C55_=_C467( C55 C467 ) \nC55_=_C514( C55 C514 ) C55_=_C560( C55 C560 ) C55_=_C605( C55 C605 ) C55_=_C1442( C55 C1442 ) C55_=_C1459( C55 C1459 ) C55_=_C1475( C55 C1475 ) \nC55_=_C1489( C55 C1489 ) C55_=_C1503( C55 C1503 ) C55_=_C1515( C55 C1515 ) C55_=_C1526( C55 C1526 ) C55_=_C1536( C55 C1536 ) C58_=_C59( C58 C59 ) \nC58_=_C60( C58 C60 ) C58_=_C61( C58 C61 ) C58_=_C66( C58 C66 ) C58_=_C67( C58 C67 ) C58_=_C68( C58 C68 ) C58_=_C69( C58 C69 ) \nC58_=_C71( C58 C71 ) C58_=_C72( C58 C72 ) C58_=_C73( C58 C73 ) C58_=_C74( C58 C74 ) C58_=_C75( C58 C75 ) C58_=_C76( C58 C76 ) \nC58_=_C77( C58 C77 ) C58_=_C78( C58 C78 ) C58_=_C79( C58 C79 ) C58_=_C80( C58 C80 ) C58_=_C81( C58 C81 ) C58_=_C82( C58 C82 ) \nC58_=_C83( C58 C83 ) C58_=_C84( C58 C84 ) C58_=_C85( C58 C85 ) C58_=_C86( C58 C86 ) C58_=_C87( C58 C87 ) C58_=_C88( C58 C88 ) \nC58_=_C89( C58 C89 ) C58_=_C90( C58 C90 ) C58_=_C91( C58 C91 ) C58_=_C92( C58 C92 ) C58_=_C93( C58 C93 ) C58_=_C94( C58 C94 ) \nC58_=_C95( C58 C95 ) C58_=_C96( C58 C96 ) C58_=_C97( C58 C97 ) C58_=_C98( C58 C98 ) C58_=_C99( C58 C99 ) C58_=_C100( C58 C100 ) \nC58_=_C101( C58 C101 ) C58_=_C102( C58 C102 ) C58_=_C103( C58 C103 ) C58_=_C104( C58 C104 ) C58_=_C105( C58 C105 ) C58_=_C106( C58 C106 ) \nC58_=_C107( C58 C107 ) C58_=_C108( C58 C108 ) C58_=_C109( C58 C109 ) C58_=_C110( C58 C110 ) C58_=_C112( C58 C112 ) C58_=_C165( C58 C165 ) \nC58_=_C221( C58 C221 ) C58_=_C222( C58 C222 ) C58_=_C223( C58 C223 ) C58_=_C224( C58 C224 ) C58_=_C252( C58 C252 ) C58_=_C253( C58 C253 ) \nC58_=_C254( C58 C254 ) C58_=_C255( C58 C255 ) C58_=_C256( C58 C256 ) C58_=_C257( C58 C257 ) C58_=_C258( C58 C258 ) C58_=_C259( C58 C259 ) \nC59_=_C60( C59 C60 ) C59_=_C61( C59 C61 ) C59_=_C66( C59 C66 ) C59_=_C67( C59 C67 ) C59_=_C68( C59 C68 ) C59_=_C69( C59 C69 ) \nC59_=_C71( C59 C71 ) C59_=_C72( C59 C72 ) C59_=_C73( C59 C73 ) C59_=_C74( C59 C74 ) C59_=_C75( C59 C75 ) C59_=_C76( C59 C76 ) \nC59_=_C77( C59 C77 ) C59_=_C78(</w:t>
      </w:r>
    </w:p>
    <w:p>
      <w:pPr>
        <w:pStyle w:val="PreformattedText"/>
        <w:bidi w:val="0"/>
        <w:spacing w:before="0" w:after="0"/>
        <w:jc w:val="left"/>
        <w:rPr/>
      </w:pPr>
      <w:r>
        <w:rPr/>
        <w:t xml:space="preserve"> </w:t>
      </w:r>
      <w:r>
        <w:rPr/>
        <w:t>C59 C78 ) C59_=_C79( C59 C79 ) C59_=_C80( C59 C80 ) C59_=_C81( C59 C81 ) C59_=_C82( C59 C82 ) \nC59_=_C83( C59 C83 ) C59_=_C84( C59 C84 ) C59_=_C85( C59 C85 ) C59_=_C86( C59 C86 ) C59_=_C87( C59 C87 ) C59_=_C88( C59 C88 ) \nC59_=_C89( C59 C89 ) C59_=_C90( C59 C90 ) C59_=_C91( C59 C91 ) C59_=_C92( C59 C92 ) C59_=_C93( C59 C93 ) C59_=_C94( C59 C94 ) \nC59_=_C95( C59 C95 ) C59_=_C96( C59 C96 ) C59_=_C97( C59 C97 ) C59_=_C98( C59 C98 ) C59_=_C99( C59 C99 ) C59_=_C100( C59 C100 ) \nC59_=_C101( C59 C101 ) C59_=_C102( C59 C102 ) C59_=_C103( C59 C103 ) C59_=_C104( C59 C104 ) C59_=_C105( C59 C105 ) C59_=_C106( C59 C106 ) \nC59_=_C107( C59 C107 ) C59_=_C108( C59 C108 ) C59_=_C109( C59 C109 ) C59_=_C110( C59 C110 ) C59_=_C113( C59 C113 ) C59_=_C166( C59 C166 ) \nC59_=_C272( C59 C272 ) C59_=_C273( C59 C273 ) C59_=_C274( C59 C274 ) C59_=_C275( C59 C275 ) C59_=_C303( C59 C303 ) C59_=_C304( C59 C304 ) \nC59_=_C305( C59 C305 ) C59_=_C306( C59 C306 ) C59_=_C307( C59 C307 ) C59_=_C308( C59 C308 ) C59_=_C309( C59 C309 ) C59_=_C310( C59 C310 ) \nC60_=_C61( C60 C61 ) C60_=_C66( C60 C66 ) C60_=_C67( C60 C67 ) C60_=_C68( C60 C68 ) C60_=_C69( C60 C69 ) C60_=_C71( C60 C71 ) \nC60_=_C72( C60 C72 ) C60_=_C73( C60 C73 ) C60_=_C74( C60 C74 ) C60_=_C75( C60 C75 ) C60_=_C76( C60 C76 ) C60_=_C77( C60 C77 ) \nC60_=_C78( C60 C78 ) C60_=_C79( C60 C79 ) C60_=_C80( C60 C80 ) C60_=_C81( C60 C81 ) C60_=_C82( C60 C82 ) C60_=_C83( C60 C83 ) \nC60_=_C84( C60 C84 ) C60_=_C85( C60 C85 ) C60_=_C86( C60 C86 ) C60_=_C87( C60 C87 ) C60_=_C88( C60 C88 ) C60_=_C89( C60 C89 ) \nC60_=_C90( C60 C90 ) C60_=_C91( C60 C91 ) C60_=_C92( C60 C92 ) C60_=_C93( C60 C93 ) C60_=_C94( C60 C94 ) C60_=_C95( C60 C95 ) \nC60_=_C96( C60 C96 ) C60_=_C97( C60 C97 ) C60_=_C98( C60 C98 ) C60_=_C99( C60 C99 ) C60_=_C100( C60 C100 ) C60_=_C101( C60 C101 ) \nC60_=_C102( C60 C102 ) C60_=_C103( C60 C103 ) C60_=_C104( C60 C104 ) C60_=_C105( C60 C105 ) C60_=_C106( C60 C106 ) C60_=_C107( C60 C107 ) \nC60_=_C108( C60 C108 ) C60_=_C109( C60 C109 ) C60_=_C110( C60 C110 ) C60_=_C114( C60 C114 ) C60_=_C167( C60 C167 ) C60_=_C322( C60 C322 ) \nC60_=_C323( C60 C323 ) C60_=_C324( C60 C324 ) C60_=_C325( C60 C325 ) C60_=_C353( C60 C353 ) C60_=_C354( C60 C354 ) C60_=_C355( C60 C355 ) \nC60_=_C356( C60 C356 ) C60_=_C357( C60 C357 ) C60_=_C358( C60 C358 ) C60_=_C359( C60 C359 ) C60_=_C360( C60 C360 ) C61_=_C66( C61 C66 ) \nC61_=_C67( C61 C67 ) C61_=_C68( C61 C68 ) C61_=_C69( C61 C69 ) C61_=_C71( C61 C71 ) C61_=_C72( C61 C72 ) C61_=_C73( C61 C73 ) \nC61_=_C74( C61 C74 ) C61_=_C75( C61 C75 ) C61_=_C76( C61 C76 ) C61_=_C77( C61 C77 ) C61_=_C78( C61 C78 ) C61_=_C79( C61 C79 ) \nC61_=_C80( C61 C80 ) C61_=_C81( C61 C81 ) C61_=_C82( C61 C82 ) C61_=_C83( C61 C83 ) C61_=_C84( C61 C84 ) C61_=_C85( C61 C85 ) \nC61_=_C86( C61 C86 ) C61_=_C87( C61 C87 ) C61_=_C88( C61 C88 ) C61_=_C89( C61 C89 ) C61_=_C90( C61 C90 ) C61_=_C91( C61 C91 ) \nC61_=_C92( C61 C92 ) C61_=_C93( C61 C93 ) C61_=_C94( C61 C94 ) C61_=_C95( C61 C95 ) C61_=_C96( C61 C96 ) C61_=_C97( C61 C97 ) \nC61_=_C98( C61 C98 ) C61_=_C99( C61 C99 ) C61_=_C100( C61 C100 ) C61_=_C101( C61 C101 ) C61_=_C102( C61 C102 ) C61_=_C103( C61 C103 ) \nC61_=_C104( C61 C104 ) C61_=_C105( C61 C105 ) C61_=_C106( C61 C106 ) C61_=_C107( C61 C107 ) C61_=_C108( C61 C108 ) C61_=_C109( C61 C109 ) \nC61_=_C110( C61 C110 ) C61_=_C115( C61 C115 ) C61_=_C168( C61 C168 ) C61_=_C371( C61 C371 ) C61_=_C372( C61 C372 ) C61_=_C373( C61 C373 ) \nC61_=_C374( C61 C374 ) C61_=_C402( C61 C402 ) C61_=_C403( C61 C403 ) C61_=_C404( C61 C404 ) C61_=_C405( C61 C405 ) C61_=_C406( C61 C406 ) \nC61_=_C407( C61 C407 ) C61_=_C408( C61 C408 ) C61_=_C409( C61 C409 ) C66_=_C67( C66 C67 ) C66_=_C68( C66 C68 ) C66_=_C69( C66 C69 ) \nC66_=_C71( C66 C71 ) C66_=_C72( C66 C72 ) C66_=_C73( C66 C73 ) C66_=_C74( C66 C74 ) C66_=_C75( C66 C75 ) C66_=_C76( C66 C76 ) \nC66_=_C77( C66 C77 ) C66_=_C78( C66 C78 ) C66_=_C79( C66 C79 ) C66_=_C80( C66 C80 ) C66_=_C81( C66 C81 ) C66_=_C82( C66 C82 ) \nC66_=_C83( C66 C83 ) C66_=_C84( C66 C84 ) C66_=_C85( C66 C85 ) C66_=_C86( C66 C86 ) C66_=_C87( C66 C87 ) C66_=_C88( C66 C88 ) \nC66_=_C89( C66 C89 ) C66_=_C90( C66 C90 ) C66_=_C91( C66 C91 ) C66_=_C92( C66 C92 ) C66_=_C93( C66 C93 ) C66_=_C94( C66 C94 ) \nC66_=_C95( C66 C95 ) C66_=_C96( C66 C96 ) C66_=_C97( C66 C97 ) C66_=_C98( C66 C98 ) C66_=_C99( C66 C99 ) C66_=_C100( C66 C100 ) \nC66_=_C101( C66 C101 ) C66_=_C102( C66 C102 ) C66_=_C103( C66 C103 ) C66_=_C104( C66 C104 ) C66_=_C105( C66 C105 ) C66_=_C106( C66 C106 ) \nC66_=_C107( C66 C107 ) C66_=_C108( C66 C108 ) C66_=_C109( C66 C109 ) C66_=_C110( C66 C110 ) C66_=_C120( C66 C120 ) C66_=_C173( C66 C173 ) \nC66_=_C423( C66 C423 ) C66_=_C470( C66 C470 ) C66_=_C516( C66 C516 ) C66_=_C561( C66 C561 ) C66_=_C632( C66 C632 ) C66_=_C633( C66 C633 ) \nC66_=_C634( C66 C634 ) C66_=_C635( C66 C635 ) C66_=_C636( C66 C636 ) C66_=_C637( C66 C637 ) C66_=_C638( C66 C638 ) C66_=_C639( C66 C639 ) \nC67_=_C68( C67 C68 ) C67_=_C69( C67 C69 ) C67_=_C71( C67 C71 ) C67_=_C72( C67 C72 ) C67_=_C73( C67 C73 ) C67_=_C74( C67 C74 ) \nC67_=_C75( C67 C75 ) C67_=_C76( C67 C76 ) C67_=_C77( C67 C77 ) C67_=_C78( C67 C78 ) C67_=_C79( C67 C79 ) C67_=_C80( C67 C80 ) \nC67_=_C81( C67 C81 ) C67_=_C82( C67 C82 ) C67_=_C83( C67 C83 ) C67_=_C84( C67 C84 ) C67_=_C85( C67 C85 ) C67_=_C86( C67 C86 ) \nC67_=_C87( C67 C87 ) C67_=_C88( C67 C88 ) C67_=_C89( C67 C89 ) C67_=_C90( C67 C90 ) C67_=_C91( C67 C91 ) C67_=_C92( C67 C92 ) \nC67_=_C93( C67 C93 ) C67_=_C94( C67 C94 ) C67_=_C95( C67 C95 ) C67_=_C96( C67 C96 ) C67_=_C97( C67 C97 ) C67_=_C98( C67 C98 ) \nC67_=_C99( C67 C99 ) C67_=_C100( C67 C100 ) C67_=_C101( C67 C101 ) C67_=_C102( C67 C102 ) C67_=_C103( C67 C103 ) C67_=_C104( C67 C104 ) \nC67_=_C105( C67 C105 ) C67_=_C106( C67 C106 ) C67_=_C107( C67 C107 ) C67_=_C108( C67 C108 ) C67_=_C109( C67 C109 ) C67_=_C110( C67 C110 ) \nC67_=_C121( C67 C121 ) C67_=_C174( C67 C174 ) C67_=_C424( C67 C424 ) C67_=_C471( C67 C471 ) C67_=_C517( C67 C517 ) C67_=_C562( C67 C562 ) \nC67_=_C675( C67 C675 ) C67_=_C676( C67 C676 ) C67_=_C677( C67 C677 ) C67_=_C678( C67 C678 ) C67_=_C679( C67 C679 ) C67_=_C680( C67 C680 ) \nC67_=_C681( C67 C681 ) C67_=_C682( C67 C682 ) C68_=_C69( C68 C69 ) C68_=_C71( C68 C71 ) C68_=_C72( C68 C72 ) C68_=_C73( C68 C73 ) \nC68_=_C74( C68 C74 ) C68_=_C75( C68 C75 ) C68_=_C76( C68 C76 ) C68_=_C77( C68 C77 ) C68_=_C78( C68 C78 ) C68_=_C79( C68 C79 ) \nC68_=_C80( C68 C80 ) C68_=_C81( C68 C81 ) C68_=_C82( C68 C82 ) C68_=_C83( C68 C83 ) C68_=_C84( C68 C84 ) C68_=_C85( C68 C85 ) \nC68_=_C86( C68 C86 ) C68_=_C87( C68 C87 ) C68_=_C88( C68 C88 ) C68_=_C89( C68 C89 ) C68_=_C90( C68 C90 ) C68_=_C91( C68 C91 ) \nC68_=_C92( C68 C92 ) C68_=_C93( C68 C93 ) C68_=_C94( C68 C94 ) C68_=_C95( C68 C95 ) C68_=_C96( C68 C96 ) C68_=_C97( C68 C97 ) \nC68_=_C98( C68 C98 ) C68_=_C99( C68 C99 ) C68_=_C100( C68 C100 ) C68_=_C101( C68 C101 ) C68_=_C102( C68 C102 ) C68_=_C103( C68 C103 ) \nC68_=_C104( C68 C104 ) C68_=_C105( C68 C105 ) C68_=_C106( C68 C106 ) C68_=_C107( C68 C107 ) C68_=_C108( C68 C108 ) C68_=_C109( C68 C109 ) \nC68_=_C110( C68 C110 ) C68_=_C122( C68 C122 ) C68_=_C175( C68 C175 ) C68_=_C425( C68 C425 ) C68_=_C472( C68 C472 ) C68_=_C518( C68 C518 ) \nC68_=_C563( C68 C563 ) C68_=_C717( C68 C717 ) C68_=_C718( C68 C718 ) C68_=_C719( C68 C719 ) C68_=_C720( C68 C720 ) C68_=_C721( C68 C721 ) \nC68_=_C722( C68 C722 ) C68_=_C723( C68 C723 ) C68_=_C724( C68 C724 ) C69_=_C71( C69 C71 ) C69_=_C72( C69 C72 ) C69_=_C73( C69 C73 ) \nC69_=_C74( C69 C74 ) C69_=_C75( C69 C75 ) C69_=_C76( C69 C76 ) C69_=_C77( C69 C77 ) C69_=_C78( C69 C78 ) C69_=_C79( C69 C79 ) \nC69_=_C80( C69 C80 ) C69_=_C81( C69 C81 ) C69_=_C82( C69 C82 ) C69_=_C83( C69 C83 ) C69_=_C84( C69 C84 ) C69_=_C85( C69 C85 ) \nC69_=_C86( C69 C86 ) C69_=_C87( C69 C87 ) C69_=_C88( C69 C88 ) C69_=_C89( C69 C89 ) C69_=_C90( C69 C90 ) C69_=_C91( C69 C91 ) \nC69_=_C92( C69 C92 ) C69_=_C93( C69 C93 ) C69_=_C94( C69 C94 ) C69_=_C95( C69 C95 ) C69_=_C96( C69 C96 ) C69_=_C97( C69 C97 ) \nC69_=_C98( C69 C98 ) C69_=_C99( C69 C99 ) C69_=_C100( C69 C100 ) C69_=_C101( C69 C101 ) C69_=_C102( C69 C102 ) C69_=_C103( C69 C103 ) \nC69_=_C104( C69 C104 ) C69_=_C105( C69 C105 ) C69_=_C106( C69 C106 ) C69_=_C107( C69 C107 ) C69_=_C108( C69 C108 ) C69_=_C109( C69 C109 ) \nC69_=_C110( C69 C110 ) C69_=_C123( C69 C123 ) C69_=_C176( C69 C176 ) C69_=_C426( C69 C426 ) C69_=_C473( C69 C473 ) C69_=_C519( C69 C519 ) \nC69_=_C564( C69 C564 ) C69_=_C758( C69 C758 ) C69_=_C759( C69 C759 ) C69_=_C760( C69 C760 ) C69_=_C761( C69 C761 ) C69_=_C762( C69 C762 ) \nC69_=_C763( C69 C763 ) C69_=_C764( C69 C764 ) C69_=_C765( C69 C765 ) C71_=_C72( C71 C72 ) C71_=_C73( C71 C73 ) C71_=_C74( C71 C74 ) \nC71_=_C75( C71 C75 ) C71_=_C76( C71 C76 ) C71_=_C77( C71 C77 ) C71_=_C78( C71 C78 ) C71_=_C79( C71 C79 ) C71_=_C80( C71 C80 ) \nC71_=_C81( C71 C81 ) C71_=_C82( C71 C82 ) C71_=_C83( C71 C83 ) C71_=_C84( C71 C84 ) C71_=_C85( C71 C85 ) C71_=_C86( C71 C86 ) \nC71_=_C87( C71 C87 ) C71_=_C88( C71 C88 ) C71_=_C89( C71 C89 ) C71_=_C90( C71 C90 ) C71_=_C91( C71 C91 ) C71_=_C92( C71 C92 ) \nC71_=_C93( C71 C93 ) C71_=_C94( C71 C94 ) C71_=_C95( C71 C95 ) C71_=_C96( C71 C96 ) C71_=_C97( C71 C97 ) C71_=_C98( C71 C98 ) \nC71_=_C99( C71 C99 ) C71_=_C100( C71 C100 ) C71_=_C101( C71 C101 ) C71_=_C102( C71 C102 ) C71_=_C103( C71 C103 ) C71_=_C104( C71 C104 ) \nC71_=_C105( C71 C105 ) C71_=_C106( C71 C106 ) C71_=_C107( C71 C107 ) C71_=_C108( C71 C108 ) C71_=_C109( C71 C109 ) C71_=_C110( C71 C110 ) \nC71_=_C124( C71 C124 ) C71_=_C177( C71 C177 ) C71_=_C427( C71 C427 ) C71_=_C474( C71 C474 ) C71_=_C520( C71 C520 ) C71_=_C565( C71 C565 ) \nC71_=_C798( C71 C798 ) C71_=_C799( C71 C799 ) C71_=_C800( C71 C800 ) C71_=_C801( C71 C801 ) C71_=_C802( C71 C802 ) C71_=_C803( C71 C803 ) \nC71_=_C804( C71 C804 ) C71_=_C805( C71 C805 ) C72_=_C73( C72 C73 ) C72_=_C74( C72 C74 ) C72_=_C75( C72 C75 ) C72_=_C76( C72 C76 ) \nC72_=_C77( C72 C77 ) C72_=_C78( C72 C78 ) C72_=_C79( C72 C79</w:t>
      </w:r>
    </w:p>
    <w:p>
      <w:pPr>
        <w:pStyle w:val="PreformattedText"/>
        <w:bidi w:val="0"/>
        <w:spacing w:before="0" w:after="0"/>
        <w:jc w:val="left"/>
        <w:rPr/>
      </w:pPr>
      <w:r>
        <w:rPr/>
        <w:t xml:space="preserve"> </w:t>
      </w:r>
      <w:r>
        <w:rPr/>
        <w:t>) C72_=_C80( C72 C80 ) C72_=_C81( C72 C81 ) C72_=_C82( C72 C82 ) \nC72_=_C83( C72 C83 ) C72_=_C84( C72 C84 ) C72_=_C85( C72 C85 ) C72_=_C86( C72 C86 ) C72_=_C87( C72 C87 ) C72_=_C88( C72 C88 ) \nC72_=_C89( C72 C89 ) C72_=_C90( C72 C90 ) C72_=_C91( C72 C91 ) C72_=_C92( C72 C92 ) C72_=_C93( C72 C93 ) C72_=_C94( C72 C94 ) \nC72_=_C95( C72 C95 ) C72_=_C96( C72 C96 ) C72_=_C97( C72 C97 ) C72_=_C98( C72 C98 ) C72_=_C99( C72 C99 ) C72_=_C100( C72 C100 ) \nC72_=_C101( C72 C101 ) C72_=_C102( C72 C102 ) C72_=_C103( C72 C103 ) C72_=_C104( C72 C104 ) C72_=_C105( C72 C105 ) C72_=_C106( C72 C106 ) \nC72_=_C107( C72 C107 ) C72_=_C108( C72 C108 ) C72_=_C109( C72 C109 ) C72_=_C110( C72 C110 ) C72_=_C126( C72 C126 ) C72_=_C178( C72 C178 ) \nC72_=_C428( C72 C428 ) C72_=_C475( C72 C475 ) C72_=_C521( C72 C521 ) C72_=_C566( C72 C566 ) C72_=_C837( C72 C837 ) C72_=_C838( C72 C838 ) \nC72_=_C839( C72 C839 ) C72_=_C840( C72 C840 ) C72_=_C841( C72 C841 ) C72_=_C842( C72 C842 ) C72_=_C843( C72 C843 ) C72_=_C844( C72 C844 ) \nC73_=_C74( C73 C74 ) C73_=_C75( C73 C75 ) C73_=_C76( C73 C76 ) C73_=_C77( C73 C77 ) C73_=_C78( C73 C78 ) C73_=_C79( C73 C79 ) \nC73_=_C80( C73 C80 ) C73_=_C81( C73 C81 ) C73_=_C82( C73 C82 ) C73_=_C83( C73 C83 ) C73_=_C84( C73 C84 ) C73_=_C85( C73 C85 ) \nC73_=_C86( C73 C86 ) C73_=_C87( C73 C87 ) C73_=_C88( C73 C88 ) C73_=_C89( C73 C89 ) C73_=_C90( C73 C90 ) C73_=_C91( C73 C91 ) \nC73_=_C92( C73 C92 ) C73_=_C93( C73 C93 ) C73_=_C94( C73 C94 ) C73_=_C95( C73 C95 ) C73_=_C96( C73 C96 ) C73_=_C97( C73 C97 ) \nC73_=_C98( C73 C98 ) C73_=_C99( C73 C99 ) C73_=_C100( C73 C100 ) C73_=_C101( C73 C101 ) C73_=_C102( C73 C102 ) C73_=_C103( C73 C103 ) \nC73_=_C104( C73 C104 ) C73_=_C105( C73 C105 ) C73_=_C106( C73 C106 ) C73_=_C107( C73 C107 ) C73_=_C108( C73 C108 ) C73_=_C109( C73 C109 ) \nC73_=_C110( C73 C110 ) C73_=_C127( C73 C127 ) C73_=_C180( C73 C180 ) C73_=_C429( C73 C429 ) C73_=_C476( C73 C476 ) C73_=_C522( C73 C522 ) \nC73_=_C567( C73 C567 ) C73_=_C875( C73 C875 ) C73_=_C876( C73 C876 ) C73_=_C877( C73 C877 ) C73_=_C878( C73 C878 ) C73_=_C879( C73 C879 ) \nC73_=_C880( C73 C880 ) C73_=_C881( C73 C881 ) C73_=_C882( C73 C882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93( C74 C93 ) C74_=_C94( C74 C94 ) C74_=_C95( C74 C95 ) \nC74_=_C96( C74 C96 ) C74_=_C97( C74 C97 ) C74_=_C98( C74 C98 ) C74_=_C99( C74 C99 ) C74_=_C100( C74 C100 ) C74_=_C101( C74 C101 ) \nC74_=_C102( C74 C102 ) C74_=_C103( C74 C103 ) C74_=_C104( C74 C104 ) C74_=_C105( C74 C105 ) C74_=_C106( C74 C106 ) C74_=_C107( C74 C107 ) \nC74_=_C108( C74 C108 ) C74_=_C109( C74 C109 ) C74_=_C110( C74 C110 ) C74_=_C128( C74 C128 ) C74_=_C181( C74 C181 ) C74_=_C430( C74 C430 ) \nC74_=_C477( C74 C477 ) C74_=_C523( C74 C523 ) C74_=_C568( C74 C568 ) C74_=_C912( C74 C912 ) C74_=_C913( C74 C913 ) C74_=_C914( C74 C914 ) \nC74_=_C915( C74 C915 ) C74_=_C916( C74 C916 ) C74_=_C917( C74 C917 ) C74_=_C918( C74 C918 ) C74_=_C919( C74 C919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96( C75 C96 ) C75_=_C97( C75 C97 ) C75_=_C98( C75 C98 ) C75_=_C99( C75 C99 ) C75_=_C100( C75 C100 ) \nC75_=_C101( C75 C101 ) C75_=_C102( C75 C102 ) C75_=_C103( C75 C103 ) C75_=_C104( C75 C104 ) C75_=_C105( C75 C105 ) C75_=_C106( C75 C106 ) \nC75_=_C107( C75 C107 ) C75_=_C108( C75 C108 ) C75_=_C109( C75 C109 ) C75_=_C110( C75 C110 ) C75_=_C129( C75 C129 ) C75_=_C182( C75 C182 ) \nC75_=_C431( C75 C431 ) C75_=_C478( C75 C478 ) C75_=_C524( C75 C524 ) C75_=_C569( C75 C569 ) C75_=_C948( C75 C948 ) C75_=_C949( C75 C949 ) \nC75_=_C950( C75 C950 ) C75_=_C951( C75 C951 ) C75_=_C952( C75 C952 ) C75_=_C953( C75 C953 ) C75_=_C954( C75 C954 ) C75_=_C955( C75 C955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4( C76 C94 ) \nC76_=_C95( C76 C95 ) C76_=_C96( C76 C96 ) C76_=_C97( C76 C97 ) C76_=_C98( C76 C98 ) C76_=_C99( C76 C99 ) C76_=_C100( C76 C100 ) \nC76_=_C101( C76 C101 ) C76_=_C102( C76 C102 ) C76_=_C103( C76 C103 ) C76_=_C104( C76 C104 ) C76_=_C105( C76 C105 ) C76_=_C106( C76 C106 ) \nC76_=_C107( C76 C107 ) C76_=_C108( C76 C108 ) C76_=_C109( C76 C109 ) C76_=_C110( C76 C110 ) C76_=_C130( C76 C130 ) C76_=_C183( C76 C183 ) \nC76_=_C432( C76 C432 ) C76_=_C479( C76 C479 ) C76_=_C525( C76 C525 ) C76_=_C570( C76 C570 ) C76_=_C983( C76 C983 ) C76_=_C984( C76 C984 ) \nC76_=_C985( C76 C985 ) C76_=_C986( C76 C986 ) C76_=_C987( C76 C987 ) C76_=_C988( C76 C988 ) C76_=_C989( C76 C989 ) C76_=_C990( C76 C990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97( C77 C97 ) C77_=_C98( C77 C98 ) C77_=_C99( C77 C99 ) C77_=_C100( C77 C100 ) C77_=_C101( C77 C101 ) \nC77_=_C102( C77 C102 ) C77_=_C103( C77 C103 ) C77_=_C104( C77 C104 ) C77_=_C105( C77 C105 ) C77_=_C106( C77 C106 ) C77_=_C107( C77 C107 ) \nC77_=_C108( C77 C108 ) C77_=_C109( C77 C109 ) C77_=_C110( C77 C110 ) C77_=_C131( C77 C131 ) C77_=_C184( C77 C184 ) C77_=_C433( C77 C433 ) \nC77_=_C480( C77 C480 ) C77_=_C526( C77 C526 ) C77_=_C571( C77 C571 ) C77_=_C1017( C77 C1017 ) C77_=_C1018( C77 C1018 ) C77_=_C1019( C77 C1019 ) \nC77_=_C1020( C77 C1020 ) C77_=_C1021( C77 C1021 ) C77_=_C1022( C77 C1022 ) C77_=_C1023( C77 C1023 ) C77_=_C1024( C77 C1024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96( C78 C96 ) C78_=_C97( C78 C97 ) \nC78_=_C98( C78 C98 ) C78_=_C99( C78 C99 ) C78_=_C100( C78 C100 ) C78_=_C101( C78 C101 ) C78_=_C102( C78 C102 ) C78_=_C103( C78 C103 ) \nC78_=_C104( C78 C104 ) C78_=_C105( C78 C105 ) C78_=_C106( C78 C106 ) C78_=_C107( C78 C107 ) C78_=_C108( C78 C108 ) C78_=_C109( C78 C109 ) \nC78_=_C110( C78 C110 ) C78_=_C132( C78 C132 ) C78_=_C185( C78 C185 ) C78_=_C435( C78 C435 ) C78_=_C481( C78 C481 ) C78_=_C527( C78 C527 ) \nC78_=_C572( C78 C572 ) C78_=_C1050( C78 C1050 ) C78_=_C1051( C78 C1051 ) C78_=_C1052( C78 C1052 ) C78_=_C1053( C78 C1053 ) C78_=_C1054( C78 C1054 ) \nC78_=_C1055( C78 C1055 ) C78_=_C1056( C78 C1056 ) C78_=_C1057( C78 C1057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79_=_C99( C79 C99 ) C79_=_C100( C79 C100 ) \nC79_=_C101( C79 C101 ) C79_=_C102( C79 C102 ) C79_=_C103( C79 C103 ) C79_=_C104( C79 C104 ) C79_=_C105( C79 C105 ) C79_=_C106( C79 C106 ) \nC79_=_C107( C79 C107 ) C79_=_C108( C79 C108 ) C79_=_C109( C79 C109 ) C79_=_C110( C79 C110 ) C79_=_C133( C79 C133 ) C79_=_C186( C79 C186 ) \nC79_=_C436( C79 C436 ) C79_=_C483( C79 C483 ) C79_=_C528( C79 C528 ) C79_=_C573( C79 C573 ) C79_=_C1081( C79 C1081 ) C79_=_C1083( C79 C1083 ) \nC79_=_C1084( C79 C1084 ) C79_=_C1085( C79 C1085 ) C79_=_C1086( C79 C1086 ) C79_=_C1087( C79 C1087 ) C79_=_C1088( C79 C1088 ) C79_=_C1089( C79 C1089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97( C80 C97 ) C80_=_C98( C80 C98 ) \nC80_=_C99( C80 C99 ) C80_=_C100( C80 C100 ) C80_=_C101( C80 C101 ) C80_=_C102( C80 C102 ) C80_=_C103( C80 C103 ) C80_=_C104( C80 C104 ) \nC80_=_C105( C80 C105 ) C80_=_C106( C80 C106 ) C80_=_C107( C80 C107 ) C80_=_C108( C80 C108 ) C80_=_C109( C80 C109 ) C80_=_C110( C80 C110 ) \nC80_=_C134( C80 C134 ) C80_=_C187( C80 C187 ) C80_=_C437( C80 C437 ) C80_=_C484( C80 C484 ) C80_=_C530( C80 C530 ) C80_=_C574( C80 C574 ) \nC80_=_C1112( C80 C1112 ) C80_=_C1113( C80 C1113 ) C80_=_C1115( C80 C1115 ) C80_=_C1116( C80 C1116 ) C80_=_C1117( C80 C1117 ) C80_=_C1118( C80 C1118 ) \nC80_=_C1119( C80 C1119 ) C80_=_C1120( C80 C1120 ) C81_=_C82( C81 C82 ) C81_=_C83( C81 C83 ) C81_=_C84( C81 C84 ) C81_=_C85( C81 C85 ) \nC81_=_C86( C81 C86 ) C81_=_C87( C81 C87 ) C81_=_C88( C81 C88 ) C81_=_C89( C81 C89 ) C81_=_C90( C81 C90 ) C81_=_C91( C81 C91 ) \nC81_=_C92( C81 C92 ) C81_=_C93( C81 C93 ) C81_=_C94( C81 C94 ) C81_=_C95( C81 C95 ) C81_=_C96( C81 C96</w:t>
      </w:r>
    </w:p>
    <w:p>
      <w:pPr>
        <w:pStyle w:val="PreformattedText"/>
        <w:bidi w:val="0"/>
        <w:spacing w:before="0" w:after="0"/>
        <w:jc w:val="left"/>
        <w:rPr/>
      </w:pPr>
      <w:r>
        <w:rPr/>
        <w:t xml:space="preserve"> </w:t>
      </w:r>
      <w:r>
        <w:rPr/>
        <w:t>) C81_=_C97( C81 C97 ) \nC81_=_C98( C81 C98 ) C81_=_C99( C81 C99 ) C81_=_C100( C81 C100 ) C81_=_C101( C81 C101 ) C81_=_C102( C81 C102 ) C81_=_C103( C81 C103 ) \nC81_=_C104( C81 C104 ) C81_=_C105( C81 C105 ) C81_=_C106( C81 C106 ) C81_=_C107( C81 C107 ) C81_=_C108( C81 C108 ) C81_=_C109( C81 C109 ) \nC81_=_C110( C81 C110 ) C81_=_C135( C81 C135 ) C81_=_C188( C81 C188 ) C81_=_C438( C81 C438 ) C81_=_C485( C81 C485 ) C81_=_C531( C81 C531 ) \nC81_=_C576( C81 C576 ) C81_=_C1142( C81 C1142 ) C81_=_C1143( C81 C1143 ) C81_=_C1144( C81 C1144 ) C81_=_C1146( C81 C1146 ) C81_=_C1147( C81 C1147 ) \nC81_=_C1148( C81 C1148 ) C81_=_C1149( C81 C1149 ) C81_=_C1150( C81 C1150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99( C82 C99 ) C82_=_C100( C82 C100 ) C82_=_C101( C82 C101 ) C82_=_C102( C82 C102 ) C82_=_C103( C82 C103 ) \nC82_=_C104( C82 C104 ) C82_=_C105( C82 C105 ) C82_=_C106( C82 C106 ) C82_=_C107( C82 C107 ) C82_=_C108( C82 C108 ) C82_=_C109( C82 C109 ) \nC82_=_C110( C82 C110 ) C82_=_C136( C82 C136 ) C82_=_C189( C82 C189 ) C82_=_C439( C82 C439 ) C82_=_C486( C82 C486 ) C82_=_C532( C82 C532 ) \nC82_=_C577( C82 C577 ) C82_=_C1171( C82 C1171 ) C82_=_C1172( C82 C1172 ) C82_=_C1173( C82 C1173 ) C82_=_C1174( C82 C1174 ) C82_=_C1176( C82 C1176 ) \nC82_=_C1177( C82 C1177 ) C82_=_C1178( C82 C1178 ) C82_=_C1179( C82 C1179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3_=_C107( C83 C107 ) C83_=_C108( C83 C108 ) C83_=_C109( C83 C109 ) C83_=_C110( C83 C110 ) \nC83_=_C137( C83 C137 ) C83_=_C190( C83 C190 ) C83_=_C440( C83 C440 ) C83_=_C487( C83 C487 ) C83_=_C533( C83 C533 ) C83_=_C578( C83 C578 ) \nC83_=_C1199( C83 C1199 ) C83_=_C1200( C83 C1200 ) C83_=_C1201( C83 C1201 ) C83_=_C1202( C83 C1202 ) C83_=_C1203( C83 C1203 ) C83_=_C1205( C83 C1205 ) \nC83_=_C1206( C83 C1206 ) C83_=_C1207( C83 C1207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4_=_C102( C84 C102 ) C84_=_C103( C84 C103 ) C84_=_C104( C84 C104 ) C84_=_C105( C84 C105 ) C84_=_C106( C84 C106 ) \nC84_=_C107( C84 C107 ) C84_=_C108( C84 C108 ) C84_=_C109( C84 C109 ) C84_=_C110( C84 C110 ) C84_=_C138( C84 C138 ) C84_=_C191( C84 C191 ) \nC84_=_C441( C84 C441 ) C84_=_C488( C84 C488 ) C84_=_C534( C84 C534 ) C84_=_C579( C84 C579 ) C84_=_C1226( C84 C1226 ) C84_=_C1227( C84 C1227 ) \nC84_=_C1228( C84 C1228 ) C84_=_C1229( C84 C1229 ) C84_=_C1230( C84 C1230 ) C84_=_C1231( C84 C1231 ) C84_=_C1233( C84 C1233 ) C84_=_C1234( C84 C1234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3( C85 C103 ) \nC85_=_C104( C85 C104 ) C85_=_C105( C85 C105 ) C85_=_C106( C85 C106 ) C85_=_C107( C85 C107 ) C85_=_C108( C85 C108 ) C85_=_C109( C85 C109 ) \nC85_=_C110( C85 C110 ) C85_=_C139( C85 C139 ) C85_=_C192( C85 C192 ) C85_=_C442( C85 C442 ) C85_=_C489( C85 C489 ) C85_=_C535( C85 C535 ) \nC85_=_C580( C85 C580 ) C85_=_C1252( C85 C1252 ) C85_=_C1253( C85 C1253 ) C85_=_C1254( C85 C1254 ) C85_=_C1255( C85 C1255 ) C85_=_C1256( C85 C1256 ) \nC85_=_C1257( C85 C1257 ) C85_=_C1258( C85 C1258 ) C85_=_C1260( C85 C1260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108( C86 C108 ) C86_=_C109( C86 C109 ) C86_=_C110( C86 C110 ) C86_=_C140( C86 C140 ) C86_=_C193( C86 C193 ) C86_=_C443( C86 C443 ) \nC86_=_C490( C86 C490 ) C86_=_C536( C86 C536 ) C86_=_C581( C86 C581 ) C86_=_C1277( C86 C1277 ) C86_=_C1278( C86 C1278 ) C86_=_C1279( C86 C1279 ) \nC86_=_C1280( C86 C1280 ) C86_=_C1281( C86 C1281 ) C86_=_C1282( C86 C1282 ) C86_=_C1283( C86 C1283 ) C86_=_C1284( C86 C1284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4( C87 C104 ) C87_=_C105( C87 C105 ) C87_=_C106( C87 C106 ) \nC87_=_C107( C87 C107 ) C87_=_C108( C87 C108 ) C87_=_C109( C87 C109 ) C87_=_C110( C87 C110 ) C87_=_C141( C87 C141 ) C87_=_C194( C87 C194 ) \nC87_=_C444( C87 C444 ) C87_=_C491( C87 C491 ) C87_=_C537( C87 C537 ) C87_=_C582( C87 C582 ) C87_=_C1301( C87 C1301 ) C87_=_C1302( C87 C1302 ) \nC87_=_C1303( C87 C1303 ) C87_=_C1304( C87 C1304 ) C87_=_C1305( C87 C1305 ) C87_=_C1306( C87 C1306 ) C87_=_C1307( C87 C1307 ) C87_=_C1308( C87 C1308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06( C88 C106 ) \nC88_=_C107( C88 C107 ) C88_=_C108( C88 C108 ) C88_=_C109( C88 C109 ) C88_=_C110( C88 C110 ) C88_=_C142( C88 C142 ) C88_=_C195( C88 C195 ) \nC88_=_C445( C88 C445 ) C88_=_C492( C88 C492 ) C88_=_C538( C88 C538 ) C88_=_C583( C88 C583 ) C88_=_C1324( C88 C1324 ) C88_=_C1325( C88 C1325 ) \nC88_=_C1326( C88 C1326 ) C88_=_C1327( C88 C1327 ) C88_=_C1328( C88 C1328 ) C88_=_C1329( C88 C1329 ) C88_=_C1330( C88 C1330 ) C88_=_C1331( C88 C1331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143( C89 C143 ) C89_=_C196( C89 C196 ) C89_=_C446( C89 C446 ) \nC89_=_C493( C89 C493 ) C89_=_C539( C89 C539 ) C89_=_C584( C89 C584 ) C89_=_C1346( C89 C1346 ) C89_=_C1347( C89 C1347 ) C89_=_C1348( C89 C1348 ) \nC89_=_C1349( C89 C1349 ) C89_=_C1350( C89 C1350 ) C89_=_C1351( C89 C1351 ) C89_=_C1352( C89 C1352 ) C89_=_C1353( C89 C1353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09( C90 C109 ) \nC90_=_C110( C90 C110 ) C90_=_C144( C90 C144 ) C90_=_C197( C90 C197 ) C90_=_C447( C90 C447 ) C90_=_C494( C90 C494 ) C90_=_C540( C90 C540 ) \nC90_=_C585( C90 C585 ) C90_=_C1367( C90 C1367 ) C90_=_C1368( C90 C1368 ) C90_=_C1369( C90 C1369 ) C90_=_C1370( C90 C1370 ) C90_=_C1371( C90 C1371 ) \nC90_=_C1372( C90 C1372 ) C90_=_C1373( C90 C1373 ) C90_=_C1374( C90 C1374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07( C91 C107 ) C91_=_C108( C91 C108 ) C91_=_C109( C91 C109 ) C91_=_C110( C91 C110 ) C91_=_C145( C91 C145 ) C91_=_C198( C91 C198 ) \nC91_=_C448( C91 C448 ) C91_=_C495( C91 C495 ) C91_=_C541( C91 C541 ) C91_=_C586( C91 C586 ) C91_=_C1387( C91 C1387 ) C91_=_C1388( C91 C1388 ) \nC91_=_C1389( C91 C1389 ) C91_=_C1390( C91 C1390 ) C91_=_C1391( C91 C1391 ) C91_=_C1392( C91 C1392 ) C91_=_C1393( C91 C1393 ) C91_=_C1394( C91 C1394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2_=_C110( C92 C110 ) \nC92_=_C146( C92 C146 ) C92_=_C199( C92 C199 ) C92_=_C449( C92 C449 ) C92_=_C496( C92 C496 ) C92_=_C542( C92 C542 ) C92_=_C587( C92 C587 ) \nC92_=_C1406( C92 C1406 ) C92_=_C1407(</w:t>
      </w:r>
    </w:p>
    <w:p>
      <w:pPr>
        <w:pStyle w:val="PreformattedText"/>
        <w:bidi w:val="0"/>
        <w:spacing w:before="0" w:after="0"/>
        <w:jc w:val="left"/>
        <w:rPr/>
      </w:pPr>
      <w:r>
        <w:rPr/>
        <w:t xml:space="preserve"> </w:t>
      </w:r>
      <w:r>
        <w:rPr/>
        <w:t>C92 C1407 ) C92_=_C1408( C92 C1408 ) C92_=_C1409( C92 C1409 ) C92_=_C1410( C92 C1410 ) C92_=_C1411( C92 C1411 ) \nC92_=_C1412( C92 C1412 ) C92_=_C1413( C92 C1413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47( C93 C147 ) C93_=_C200( C93 C200 ) C93_=_C252( C93 C252 ) C93_=_C303( C93 C303 ) C93_=_C353( C93 C353 ) \nC93_=_C402( C93 C402 ) C93_=_C450( C93 C450 ) C93_=_C497( C93 C497 ) C93_=_C543( C93 C543 ) C93_=_C588( C93 C588 ) C93_=_C632( C93 C632 ) \nC93_=_C675( C93 C675 ) C93_=_C717( C93 C717 ) C93_=_C758( C93 C758 ) C93_=_C798( C93 C798 ) C93_=_C837( C93 C837 ) C93_=_C875( C93 C875 ) \nC93_=_C912( C93 C912 ) C93_=_C948( C93 C948 ) C93_=_C983( C93 C983 ) C93_=_C1017( C93 C1017 ) C93_=_C1050( C93 C1050 ) C93_=_C1081( C93 C1081 ) \nC93_=_C1112( C93 C1112 ) C93_=_C1142( C93 C1142 ) C93_=_C1171( C93 C1171 ) C93_=_C1199( C93 C1199 ) C93_=_C1226( C93 C1226 ) C93_=_C1252( C93 C1252 ) \nC93_=_C1277( C93 C1277 ) C93_=_C1301( C93 C1301 ) C93_=_C1324( C93 C1324 ) C93_=_C1346( C93 C1346 ) C93_=_C1367( C93 C1367 ) C93_=_C1387( C93 C1387 ) \nC93_=_C1406( C93 C1406 ) C93_=_C1432( C93 C1432 ) C93_=_C1433( C93 C1433 ) C93_=_C1434( C93 C1434 ) C93_=_C1435( C93 C1435 ) C93_=_C1436( C93 C1436 ) \nC93_=_C1437( C93 C1437 ) C93_=_C1438( C93 C1438 ) C93_=_C1440( C93 C1440 ) C93_=_C1441( C93 C1441 ) C93_=_C1442( C93 C1442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48( C94 C148 ) C94_=_C201( C94 C201 ) C94_=_C253( C94 C253 ) \nC94_=_C304( C94 C304 ) C94_=_C354( C94 C354 ) C94_=_C403( C94 C403 ) C94_=_C451( C94 C451 ) C94_=_C498( C94 C498 ) C94_=_C544( C94 C544 ) \nC94_=_C589( C94 C589 ) C94_=_C633( C94 C633 ) C94_=_C676( C94 C676 ) C94_=_C718( C94 C718 ) C94_=_C759( C94 C759 ) C94_=_C799( C94 C799 ) \nC94_=_C838( C94 C838 ) C94_=_C876( C94 C876 ) C94_=_C913( C94 C913 ) C94_=_C949( C94 C949 ) C94_=_C984( C94 C984 ) C94_=_C1018( C94 C1018 ) \nC94_=_C1051( C94 C1051 ) C94_=_C1083( C94 C1083 ) C94_=_C1113( C94 C1113 ) C94_=_C1143( C94 C1143 ) C94_=_C1172( C94 C1172 ) C94_=_C1200( C94 C1200 ) \nC94_=_C1227( C94 C1227 ) C94_=_C1253( C94 C1253 ) C94_=_C1278( C94 C1278 ) C94_=_C1302( C94 C1302 ) C94_=_C1325( C94 C1325 ) C94_=_C1347( C94 C1347 ) \nC94_=_C1368( C94 C1368 ) C94_=_C1388( C94 C1388 ) C94_=_C1407( C94 C1407 ) C94_=_C1449( C94 C1449 ) C94_=_C1450( C94 C1450 ) C94_=_C1451( C94 C1451 ) \nC94_=_C1452( C94 C1452 ) C94_=_C1453( C94 C1453 ) C94_=_C1454( C94 C1454 ) C94_=_C1455( C94 C1455 ) C94_=_C1456( C94 C1456 ) C94_=_C1458( C94 C1458 ) \nC94_=_C1459( C94 C1459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49( C95 C149 ) C95_=_C202( C95 C202 ) \nC95_=_C254( C95 C254 ) C95_=_C305( C95 C305 ) C95_=_C355( C95 C355 ) C95_=_C404( C95 C404 ) C95_=_C452( C95 C452 ) C95_=_C499( C95 C499 ) \nC95_=_C545( C95 C545 ) C95_=_C590( C95 C590 ) C95_=_C634( C95 C634 ) C95_=_C677( C95 C677 ) C95_=_C719( C95 C719 ) C95_=_C760( C95 C760 ) \nC95_=_C800( C95 C800 ) C95_=_C839( C95 C839 ) C95_=_C877( C95 C877 ) C95_=_C914( C95 C914 ) C95_=_C950( C95 C950 ) C95_=_C985( C95 C985 ) \nC95_=_C1019( C95 C1019 ) C95_=_C1052( C95 C1052 ) C95_=_C1084( C95 C1084 ) C95_=_C1115( C95 C1115 ) C95_=_C1144( C95 C1144 ) C95_=_C1173( C95 C1173 ) \nC95_=_C1201( C95 C1201 ) C95_=_C1228( C95 C1228 ) C95_=_C1254( C95 C1254 ) C95_=_C1279( C95 C1279 ) C95_=_C1303( C95 C1303 ) C95_=_C1326( C95 C1326 ) \nC95_=_C1348( C95 C1348 ) C95_=_C1369( C95 C1369 ) C95_=_C1389( C95 C1389 ) C95_=_C1408( C95 C1408 ) C95_=_C1465( C95 C1465 ) C95_=_C1466( C95 C1466 ) \nC95_=_C1467( C95 C1467 ) C95_=_C1468( C95 C1468 ) C95_=_C1469( C95 C1469 ) C95_=_C1470( C95 C1470 ) C95_=_C1471( C95 C1471 ) C95_=_C1472( C95 C1472 ) \nC95_=_C1473( C95 C1473 ) C95_=_C1475( C95 C1475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50( C96 C150 ) C96_=_C203( C96 C203 ) \nC96_=_C255( C96 C255 ) C96_=_C306( C96 C306 ) C96_=_C356( C96 C356 ) C96_=_C405( C96 C405 ) C96_=_C453( C96 C453 ) C96_=_C500( C96 C500 ) \nC96_=_C546( C96 C546 ) C96_=_C591( C96 C591 ) C96_=_C635( C96 C635 ) C96_=_C678( C96 C678 ) C96_=_C720( C96 C720 ) C96_=_C761( C96 C761 ) \nC96_=_C801( C96 C801 ) C96_=_C840( C96 C840 ) C96_=_C878( C96 C878 ) C96_=_C915( C96 C915 ) C96_=_C951( C96 C951 ) C96_=_C986( C96 C986 ) \nC96_=_C1020( C96 C1020 ) C96_=_C1053( C96 C1053 ) C96_=_C1085( C96 C1085 ) C96_=_C1116( C96 C1116 ) C96_=_C1146( C96 C1146 ) C96_=_C1174( C96 C1174 ) \nC96_=_C1202( C96 C1202 ) C96_=_C1229( C96 C1229 ) C96_=_C1255( C96 C1255 ) C96_=_C1280( C96 C1280 ) C96_=_C1304( C96 C1304 ) C96_=_C1327( C96 C1327 ) \nC96_=_C1349( C96 C1349 ) C96_=_C1370( C96 C1370 ) C96_=_C1390( C96 C1390 ) C96_=_C1409( C96 C1409 ) C96_=_C1480( C96 C1480 ) C96_=_C1481( C96 C1481 ) \nC96_=_C1482( C96 C1482 ) C96_=_C1483( C96 C1483 ) C96_=_C1484( C96 C1484 ) C96_=_C1485( C96 C1485 ) C96_=_C1486( C96 C1486 ) C96_=_C1487( C96 C1487 ) \nC96_=_C1488( C96 C1488 ) C96_=_C1489( C96 C1489 ) C97_=_C98( C97 C98 ) C97_=_C99( C97 C99 ) C97_=_C100( C97 C100 ) C97_=_C101( C97 C101 ) \nC97_=_C102( C97 C102 ) C97_=_C103( C97 C103 ) C97_=_C104( C97 C104 ) C97_=_C105( C97 C105 ) C97_=_C106( C97 C106 ) C97_=_C107( C97 C107 ) \nC97_=_C108( C97 C108 ) C97_=_C109( C97 C109 ) C97_=_C110( C97 C110 ) C97_=_C151( C97 C151 ) C97_=_C204( C97 C204 ) C97_=_C256( C97 C256 ) \nC97_=_C307( C97 C307 ) C97_=_C357( C97 C357 ) C97_=_C406( C97 C406 ) C97_=_C454( C97 C454 ) C97_=_C501( C97 C501 ) C97_=_C547( C97 C547 ) \nC97_=_C592( C97 C592 ) C97_=_C636( C97 C636 ) C97_=_C679( C97 C679 ) C97_=_C721( C97 C721 ) C97_=_C762( C97 C762 ) C97_=_C802( C97 C802 ) \nC97_=_C841( C97 C841 ) C97_=_C879( C97 C879 ) C97_=_C916( C97 C916 ) C97_=_C952( C97 C952 ) C97_=_C987( C97 C987 ) C97_=_C1021( C97 C1021 ) \nC97_=_C1054( C97 C1054 ) C97_=_C1086( C97 C1086 ) C97_=_C1117( C97 C1117 ) C97_=_C1147( C97 C1147 ) C97_=_C1176( C97 C1176 ) C97_=_C1203( C97 C1203 ) \nC97_=_C1230( C97 C1230 ) C97_=_C1256( C97 C1256 ) C97_=_C1281( C97 C1281 ) C97_=_C1305( C97 C1305 ) C97_=_C1328( C97 C1328 ) C97_=_C1350( C97 C1350 ) \nC97_=_C1371( C97 C1371 ) C97_=_C1391( C97 C1391 ) C97_=_C1410( C97 C1410 ) C97_=_C1494( C97 C1494 ) C97_=_C1495( C97 C1495 ) C97_=_C1496( C97 C1496 ) \nC97_=_C1497( C97 C1497 ) C97_=_C1498( C97 C1498 ) C97_=_C1499( C97 C1499 ) C97_=_C1500( C97 C1500 ) C97_=_C1501( C97 C1501 ) C97_=_C1502( C97 C1502 ) \nC97_=_C1503( C97 C1503 ) C98_=_C99( C98 C99 ) C98_=_C100( C98 C100 ) C98_=_C101( C98 C101 ) C98_=_C102( C98 C102 ) C98_=_C103( C98 C103 ) \nC98_=_C104( C98 C104 ) C98_=_C105( C98 C105 ) C98_=_C106( C98 C106 ) C98_=_C107( C98 C107 ) C98_=_C108( C98 C108 ) C98_=_C109( C98 C109 ) \nC98_=_C110( C98 C110 ) C98_=_C152( C98 C152 ) C98_=_C205( C98 C205 ) C98_=_C257( C98 C257 ) C98_=_C308( C98 C308 ) C98_=_C358( C98 C358 ) \nC98_=_C407( C98 C407 ) C98_=_C455( C98 C455 ) C98_=_C502( C98 C502 ) C98_=_C548( C98 C548 ) C98_=_C593( C98 C593 ) C98_=_C637( C98 C637 ) \nC98_=_C680( C98 C680 ) C98_=_C722( C98 C722 ) C98_=_C763( C98 C763 ) C98_=_C803( C98 C803 ) C98_=_C842( C98 C842 ) C98_=_C880( C98 C880 ) \nC98_=_C917( C98 C917 ) C98_=_C953( C98 C953 ) C98_=_C988( C98 C988 ) C98_=_C1022( C98 C1022 ) C98_=_C1055( C98 C1055 ) C98_=_C1087( C98 C1087 ) \nC98_=_C1118( C98 C1118 ) C98_=_C1148( C98 C1148 ) C98_=_C1177( C98 C1177 ) C98_=_C1205( C98 C1205 ) C98_=_C1231( C98 C1231 ) C98_=_C1257( C98 C1257 ) \nC98_=_C1282( C98 C1282 ) C98_=_C1306( C98 C1306 ) C98_=_C1329( C98 C1329 ) C98_=_C1351( C98 C1351 ) C98_=_C1372( C98 C1372 ) C98_=_C1392( C98 C1392 ) \nC98_=_C1411( C98 C1411 ) C98_=_C1506( C98 C1506 ) C98_=_C1507( C98 C1507 ) C98_=_C1508( C98 C1508 ) C98_=_C1509( C98 C1509 ) C98_=_C1510( C98 C1510 ) \nC98_=_C1511( C98 C1511 ) C98_=_C1512( C98 C1512 ) C98_=_C1513( C98 C1513 ) C98_=_C1514( C98 C1514 ) C98_=_C1515( C98 C1515 ) C99_=_C100( C99 C100 ) \nC99_=_C101( C99 C101 ) C99_=_C102( C99 C102 ) C99_=_C103( C99 C103 ) C99_=_C104( C99 C104 ) C99_=_C105( C99 C105 ) C99_=_C106( C99 C106 ) \nC99_=_C107( C99 C107 ) C99_=_C108( C99 C108 ) C99_=_C109( C99 C109 ) C99_=_C110( C99 C110 ) C99_=_C153( C99 C153 ) C99_=_C206( C99 C206 ) \nC99_=_C258( C99 C258 ) C99_=_C309( C99 C309 ) C99_=_C359( C99 C359 ) C99_=_C408( C99 C408 ) C99_=_C456( C99 C456 ) C99_=_C503( C99 C503 ) \nC99_=_C549( C99 C549 ) C99_=_C594( C99 C594 ) C99_=_C638( C99 C638 ) C99_=_C681( C99 C681 ) C99_=_C723( C99 C723 ) C99_=_C764( C99 C764 ) \nC99_=_C804( C99 C804 ) C99_=_C843( C99 C843 ) C99_=_C881( C99 C881 ) C99_=_C918( C99 C918 ) C99_=_C954( C99 C954 ) C99_=_C989( C99 C989 ) \nC99_=_C1023( C99 C1023 ) C99_=_C1056( C99 C1056 ) C99_=_C1088( C99 C1088 ) C99_=_C1119( C99 C1119 ) C99_=_C1149( C99 C1149 ) C99_=_C1178( C99 C1178 ) \nC99_=_C1206( C99 C1206 ) C99_=_C1233( C99 C1233 ) C99_=_C1258( C99 C1258 ) C99_=_C1283( C99 C1283 ) C99_=_C1307( C99 C1307</w:t>
      </w:r>
    </w:p>
    <w:p>
      <w:pPr>
        <w:pStyle w:val="PreformattedText"/>
        <w:bidi w:val="0"/>
        <w:spacing w:before="0" w:after="0"/>
        <w:jc w:val="left"/>
        <w:rPr/>
      </w:pPr>
      <w:r>
        <w:rPr/>
        <w:t xml:space="preserve"> </w:t>
      </w:r>
      <w:r>
        <w:rPr/>
        <w:t>) C99_=_C1330( C99 C1330 ) \nC99_=_C1352( C99 C1352 ) C99_=_C1373( C99 C1373 ) C99_=_C1393( C99 C1393 ) C99_=_C1412( C99 C1412 ) C99_=_C1517( C99 C1517 ) C99_=_C1518( C99 C1518 ) \nC99_=_C1519( C99 C1519 ) C99_=_C1520( C99 C1520 ) C99_=_C1521( C99 C1521 ) C99_=_C1522( C99 C1522 ) C99_=_C1523( C99 C1523 ) C99_=_C1524( C99 C1524 ) \nC99_=_C1525( C99 C1525 ) C99_=_C1526( C99 C1526 ) C100_=_C101( C100 C101 ) C100_=_C102( C100 C102 ) C100_=_C103( C100 C103 ) C100_=_C104( C100 C104 ) \nC100_=_C105( C100 C105 ) C100_=_C106( C100 C106 ) C100_=_C107( C100 C107 ) C100_=_C108( C100 C108 ) C100_=_C109( C100 C109 ) C100_=_C110( C100 C110 ) \nC100_=_C154( C100 C154 ) C100_=_C207( C100 C207 ) C100_=_C259( C100 C259 ) C100_=_C310( C100 C310 ) C100_=_C360( C100 C360 ) C100_=_C409( C100 C409 ) \nC100_=_C457( C100 C457 ) C100_=_C504( C100 C504 ) C100_=_C550( C100 C550 ) C100_=_C595( C100 C595 ) C100_=_C639( C100 C639 ) C100_=_C682( C100 C682 ) \nC100_=_C724( C100 C724 ) C100_=_C765( C100 C765 ) C100_=_C805( C100 C805 ) C100_=_C844( C100 C844 ) C100_=_C882( C100 C882 ) C100_=_C919( C100 C919 ) \nC100_=_C955( C100 C955 ) C100_=_C990( C100 C990 ) C100_=_C1024( C100 C1024 ) C100_=_C1057( C100 C1057 ) C100_=_C1089( C100 C1089 ) C100_=_C1120( C100 C1120 ) \nC100_=_C1150( C100 C1150 ) C100_=_C1179( C100 C1179 ) C100_=_C1207( C100 C1207 ) C100_=_C1234( C100 C1234 ) C100_=_C1260( C100 C1260 ) C100_=_C1284( C100 C1284 ) \nC100_=_C1308( C100 C1308 ) C100_=_C1331( C100 C1331 ) C100_=_C1353( C100 C1353 ) C100_=_C1374( C100 C1374 ) C100_=_C1394( C100 C1394 ) C100_=_C1413( C100 C1413 ) \nC100_=_C1527( C100 C1527 ) C100_=_C1528( C100 C1528 ) C100_=_C1529( C100 C1529 ) C100_=_C1530( C100 C1530 ) C100_=_C1531( C100 C1531 ) C100_=_C1532( C100 C1532 ) \nC100_=_C1533( C100 C1533 ) C100_=_C1534( C100 C1534 ) C100_=_C1535( C100 C1535 ) C100_=_C1536( C100 C1536 ) C101_=_C102( C101 C102 ) C101_=_C103( C101 C103 ) \nC101_=_C104( C101 C104 ) C101_=_C105( C101 C105 ) C101_=_C106( C101 C106 ) C101_=_C107( C101 C107 ) C101_=_C108( C101 C108 ) C101_=_C109( C101 C109 ) \nC101_=_C110( C101 C110 ) C101_=_C155( C101 C155 ) C101_=_C208( C101 C208 ) C101_=_C458( C101 C458 ) C101_=_C505( C101 C505 ) C101_=_C551( C101 C551 ) \nC101_=_C596( C101 C596 ) C101_=_C1432( C101 C1432 ) C101_=_C1449( C101 C1449 ) C101_=_C1465( C101 C1465 ) C101_=_C1480( C101 C1480 ) C101_=_C1494( C101 C1494 ) \nC101_=_C1506( C101 C1506 ) C101_=_C1517( C101 C1517 ) C101_=_C1527( C101 C1527 ) C102_=_C103( C102 C103 ) C102_=_C104( C102 C104 ) C102_=_C105( C102 C105 ) \nC102_=_C106( C102 C106 ) C102_=_C107( C102 C107 ) C102_=_C108( C102 C108 ) C102_=_C109( C102 C109 ) C102_=_C110( C102 C110 ) C102_=_C156( C102 C156 ) \nC102_=_C209( C102 C209 ) C102_=_C459( C102 C459 ) C102_=_C506( C102 C506 ) C102_=_C552( C102 C552 ) C102_=_C597( C102 C597 ) C102_=_C1433( C102 C1433 ) \nC102_=_C1450( C102 C1450 ) C102_=_C1466( C102 C1466 ) C102_=_C1481( C102 C1481 ) C102_=_C1495( C102 C1495 ) C102_=_C1507( C102 C1507 ) C102_=_C1518( C102 C1518 ) \nC102_=_C1528( C102 C1528 ) C103_=_C104( C103 C104 ) C103_=_C105( C103 C105 ) C103_=_C106( C103 C106 ) C103_=_C107( C103 C107 ) C103_=_C108( C103 C108 ) \nC103_=_C109( C103 C109 ) C103_=_C110( C103 C110 ) C103_=_C157( C103 C157 ) C103_=_C210( C103 C210 ) C103_=_C460( C103 C460 ) C103_=_C507( C103 C507 ) \nC103_=_C553( C103 C553 ) C103_=_C598( C103 C598 ) C103_=_C1434( C103 C1434 ) C103_=_C1451( C103 C1451 ) C103_=_C1467( C103 C1467 ) C103_=_C1482( C103 C1482 ) \nC103_=_C1496( C103 C1496 ) C103_=_C1508( C103 C1508 ) C103_=_C1519( C103 C1519 ) C103_=_C1529( C103 C1529 ) C104_=_C105( C104 C105 ) C104_=_C106( C104 C106 ) \nC104_=_C107( C104 C107 ) C104_=_C108( C104 C108 ) C104_=_C109( C104 C109 ) C104_=_C110( C104 C110 ) C104_=_C158( C104 C158 ) C104_=_C211( C104 C211 ) \nC104_=_C461( C104 C461 ) C104_=_C508( C104 C508 ) C104_=_C554( C104 C554 ) C104_=_C599( C104 C599 ) C104_=_C1435( C104 C1435 ) C104_=_C1452( C104 C1452 ) \nC104_=_C1468( C104 C1468 ) C104_=_C1483( C104 C1483 ) C104_=_C1497( C104 C1497 ) C104_=_C1509( C104 C1509 ) C104_=_C1520( C104 C1520 ) C104_=_C1530( C104 C1530 ) \nC105_=_C106( C105 C106 ) C105_=_C107( C105 C107 ) C105_=_C108( C105 C108 ) C105_=_C109( C105 C109 ) C105_=_C110( C105 C110 ) C105_=_C159( C105 C159 ) \nC105_=_C212( C105 C212 ) C105_=_C462( C105 C462 ) C105_=_C509( C105 C509 ) C105_=_C555( C105 C555 ) C105_=_C600( C105 C600 ) C105_=_C1436( C105 C1436 ) \nC105_=_C1453( C105 C1453 ) C105_=_C1469( C105 C1469 ) C105_=_C1484( C105 C1484 ) C105_=_C1498( C105 C1498 ) C105_=_C1510( C105 C1510 ) C105_=_C1521( C105 C1521 ) \nC105_=_C1531( C105 C1531 ) C106_=_C107( C106 C107 ) C106_=_C108( C106 C108 ) C106_=_C109( C106 C109 ) C106_=_C110( C106 C110 ) C106_=_C160( C106 C160 ) \nC106_=_C213( C106 C213 ) C106_=_C463( C106 C463 ) C106_=_C510( C106 C510 ) C106_=_C556( C106 C556 ) C106_=_C601( C106 C601 ) C106_=_C1437( C106 C1437 ) \nC106_=_C1454( C106 C1454 ) C106_=_C1470( C106 C1470 ) C106_=_C1485( C106 C1485 ) C106_=_C1499( C106 C1499 ) C106_=_C1511( C106 C1511 ) C106_=_C1522( C106 C1522 ) \nC106_=_C1532( C106 C1532 ) C107_=_C108( C107 C108 ) C107_=_C109( C107 C109 ) C107_=_C110( C107 C110 ) C107_=_C161( C107 C161 ) C107_=_C214( C107 C214 ) \nC107_=_C464( C107 C464 ) C107_=_C511( C107 C511 ) C107_=_C557( C107 C557 ) C107_=_C602( C107 C602 ) C107_=_C1438( C107 C1438 ) C107_=_C1455( C107 C1455 ) \nC107_=_C1471( C107 C1471 ) C107_=_C1486( C107 C1486 ) C107_=_C1500( C107 C1500 ) C107_=_C1512( C107 C1512 ) C107_=_C1523( C107 C1523 ) C107_=_C1533( C107 C1533 ) \nC108_=_C109( C108 C109 ) C108_=_C110( C108 C110 ) C108_=_C162( C108 C162 ) C108_=_C215( C108 C215 ) C108_=_C465( C108 C465 ) C108_=_C512( C108 C512 ) \nC108_=_C558( C108 C558 ) C108_=_C603( C108 C603 ) C108_=_C1440( C108 C1440 ) C108_=_C1456( C108 C1456 ) C108_=_C1472( C108 C1472 ) C108_=_C1487( C108 C1487 ) \nC108_=_C1501( C108 C1501 ) C108_=_C1513( C108 C1513 ) C108_=_C1524( C108 C1524 ) C108_=_C1534( C108 C1534 ) C109_=_C110( C109 C110 ) C109_=_C163( C109 C163 ) \nC109_=_C216( C109 C216 ) C109_=_C466( C109 C466 ) C109_=_C513( C109 C513 ) C109_=_C559( C109 C559 ) C109_=_C604( C109 C604 ) C109_=_C1441( C109 C1441 ) \nC109_=_C1458( C109 C1458 ) C109_=_C1473( C109 C1473 ) C109_=_C1488( C109 C1488 ) C109_=_C1502( C109 C1502 ) C109_=_C1514( C109 C1514 ) C109_=_C1525( C109 C1525 ) \nC109_=_C1535( C109 C1535 ) C110_=_C164( C110 C164 ) C110_=_C217( C110 C217 ) C110_=_C467( C110 C467 ) C110_=_C514( C110 C514 ) C110_=_C560( C110 C560 ) \nC110_=_C605( C110 C605 ) C110_=_C1442( C110 C1442 ) C110_=_C1459( C110 C1459 ) C110_=_C1475( C110 C1475 ) C110_=_C1489( C110 C1489 ) C110_=_C1503( C110 C1503 ) \nC110_=_C1515( C110 C1515 ) C110_=_C1526( C110 C1526 ) C110_=_C1536( C110 C1536 ) C112_=_C113( C112 C113 ) C112_=_C114( C112 C114 ) C112_=_C115( C112 C115 ) \nC112_=_C120( C112 C120 ) C112_=_C121( C112 C121 ) C112_=_C122( C112 C122 ) C112_=_C123( C112 C123 ) C112_=_C124( C112 C124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2_=_C147( C112 C147 ) C112_=_C148( C112 C148 ) C112_=_C149( C112 C149 ) C112_=_C150( C112 C150 ) \nC112_=_C151( C112 C151 ) C112_=_C152( C112 C152 ) C112_=_C153( C112 C153 ) C112_=_C154( C112 C154 ) C112_=_C155( C112 C155 ) C112_=_C156( C112 C156 ) \nC112_=_C157( C112 C157 ) C112_=_C158( C112 C158 ) C112_=_C159( C112 C159 ) C112_=_C160( C112 C160 ) C112_=_C161( C112 C161 ) C112_=_C162( C112 C162 ) \nC112_=_C163( C112 C163 ) C112_=_C164( C112 C164 ) C112_=_C165( C112 C165 ) C112_=_C221( C112 C221 ) C112_=_C222( C112 C222 ) C112_=_C223( C112 C223 ) \nC112_=_C224( C112 C224 ) C112_=_C252( C112 C252 ) C112_=_C253( C112 C253 ) C112_=_C254( C112 C254 ) C112_=_C255( C112 C255 ) C112_=_C256( C112 C256 ) \nC112_=_C257( C112 C257 ) C112_=_C258( C112 C258 ) C112_=_C259( C112 C259 ) C113_=_C114( C113 C114 ) C113_=_C115( C113 C115 ) C113_=_C120( C113 C120 ) \nC113_=_C121( C113 C121 ) C113_=_C122( C113 C122 ) C113_=_C123( C113 C123 ) C113_=_C124( C113 C124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145( C113 C145 ) \nC113_=_C146( C113 C146 ) C113_=_C147( C113 C147 ) C113_=_C148( C113 C148 ) C113_=_C149( C113 C149 ) C113_=_C150( C113 C150 ) C113_=_C151( C113 C151 ) \nC113_=_C152( C113 C152 ) C113_=_C153( C113 C153 ) C113_=_C154( C113 C154 ) C113_=_C155( C113 C155 ) C113_=_C156( C113 C156 ) C113_=_C157( C113 C157 ) \nC113_=_C158( C113 C158 ) C113_=_C159( C113 C159 ) C113_=_C160( C113 C160 ) C113_=_C161( C113 C161 ) C113_=_C162( C113 C162 ) C113_=_C163( C113 C163 ) \nC113_=_C164( C113 C164 ) C113_=_C166( C113 C166 ) C113_=_C272( C113 C272 ) C113_=_C273( C113 C273 ) C113_=_C274( C113 C274 ) C113_=_C275( C113 C275 ) \nC113_=_C303( C113 C303 ) C113_=_C304( C113 C304 ) C113_=_C305( C113 C305 ) C113_=_C306( C113 C306 ) C113_=_C307( C113 C307 ) C113_=_C308( C113 C308 ) \nC113_=_C309( C113 C309 ) C113_=_C310( C113 C310 ) C114_=_C115( C114 C115 ) C114_=_C120( C114 C120 ) C114_=_C121( C114 C121 ) C114_=_C122( C114 C122 ) \nC114_=_C123( C114 C123 ) C114_=_C124( C114 C124 ) C114_=_C126( C114 C126 ) C114_=_C127(</w:t>
      </w:r>
    </w:p>
    <w:p>
      <w:pPr>
        <w:pStyle w:val="PreformattedText"/>
        <w:bidi w:val="0"/>
        <w:spacing w:before="0" w:after="0"/>
        <w:jc w:val="left"/>
        <w:rPr/>
      </w:pPr>
      <w:r>
        <w:rPr/>
        <w:t xml:space="preserve"> </w:t>
      </w:r>
      <w:r>
        <w:rPr/>
        <w:t>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14_=_C143( C114 C143 ) C114_=_C144( C114 C144 ) C114_=_C145( C114 C145 ) C114_=_C146( C114 C146 ) C114_=_C147( C114 C147 ) \nC114_=_C148( C114 C148 ) C114_=_C149( C114 C149 ) C114_=_C150( C114 C150 ) C114_=_C151( C114 C151 ) C114_=_C152( C114 C152 ) C114_=_C153( C114 C153 ) \nC114_=_C154( C114 C154 ) C114_=_C155( C114 C155 ) C114_=_C156( C114 C156 ) C114_=_C157( C114 C157 ) C114_=_C158( C114 C158 ) C114_=_C159( C114 C159 ) \nC114_=_C160( C114 C160 ) C114_=_C161( C114 C161 ) C114_=_C162( C114 C162 ) C114_=_C163( C114 C163 ) C114_=_C164( C114 C164 ) C114_=_C167( C114 C167 ) \nC114_=_C322( C114 C322 ) C114_=_C323( C114 C323 ) C114_=_C324( C114 C324 ) C114_=_C325( C114 C325 ) C114_=_C353( C114 C353 ) C114_=_C354( C114 C354 ) \nC114_=_C355( C114 C355 ) C114_=_C356( C114 C356 ) C114_=_C357( C114 C357 ) C114_=_C358( C114 C358 ) C114_=_C359( C114 C359 ) C114_=_C360( C114 C360 ) \nC115_=_C120( C115 C120 ) C115_=_C121( C115 C121 ) C115_=_C122( C115 C122 ) C115_=_C123( C115 C123 ) C115_=_C124( C115 C124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146( C115 C146 ) C115_=_C147( C115 C147 ) C115_=_C148( C115 C148 ) C115_=_C149( C115 C149 ) C115_=_C150( C115 C150 ) \nC115_=_C151( C115 C151 ) C115_=_C152( C115 C152 ) C115_=_C153( C115 C153 ) C115_=_C154( C115 C154 ) C115_=_C155( C115 C155 ) C115_=_C156( C115 C156 ) \nC115_=_C157( C115 C157 ) C115_=_C158( C115 C158 ) C115_=_C159( C115 C159 ) C115_=_C160( C115 C160 ) C115_=_C161( C115 C161 ) C115_=_C162( C115 C162 ) \nC115_=_C163( C115 C163 ) C115_=_C164( C115 C164 ) C115_=_C168( C115 C168 ) C115_=_C371( C115 C371 ) C115_=_C372( C115 C372 ) C115_=_C373( C115 C373 ) \nC115_=_C374( C115 C374 ) C115_=_C402( C115 C402 ) C115_=_C403( C115 C403 ) C115_=_C404( C115 C404 ) C115_=_C405( C115 C405 ) C115_=_C406( C115 C406 ) \nC115_=_C407( C115 C407 ) C115_=_C408( C115 C408 ) C115_=_C409( C115 C409 ) C120_=_C121( C120 C121 ) C120_=_C122( C120 C122 ) C120_=_C123( C120 C123 ) \nC120_=_C124( C120 C124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46( C120 C146 ) C120_=_C147( C120 C147 ) C120_=_C148( C120 C148 ) \nC120_=_C149( C120 C149 ) C120_=_C150( C120 C150 ) C120_=_C151( C120 C151 ) C120_=_C152( C120 C152 ) C120_=_C153( C120 C153 ) C120_=_C154( C120 C154 ) \nC120_=_C155( C120 C155 ) C120_=_C156( C120 C156 ) C120_=_C157( C120 C157 ) C120_=_C158( C120 C158 ) C120_=_C159( C120 C159 ) C120_=_C160( C120 C160 ) \nC120_=_C161( C120 C161 ) C120_=_C162( C120 C162 ) C120_=_C163( C120 C163 ) C120_=_C164( C120 C164 ) C120_=_C173( C120 C173 ) C120_=_C423( C120 C423 ) \nC120_=_C470( C120 C470 ) C120_=_C516( C120 C516 ) C120_=_C561( C120 C561 ) C120_=_C632( C120 C632 ) C120_=_C633( C120 C633 ) C120_=_C634( C120 C634 ) \nC120_=_C635( C120 C635 ) C120_=_C636( C120 C636 ) C120_=_C637( C120 C637 ) C120_=_C638( C120 C638 ) C120_=_C639( C120 C639 ) C121_=_C122( C121 C122 ) \nC121_=_C123( C121 C123 ) C121_=_C124( C121 C124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4( C121 C144 ) C121_=_C145( C121 C145 ) C121_=_C146( C121 C146 ) C121_=_C147( C121 C147 ) \nC121_=_C148( C121 C148 ) C121_=_C149( C121 C149 ) C121_=_C150( C121 C150 ) C121_=_C151( C121 C151 ) C121_=_C152( C121 C152 ) C121_=_C153( C121 C153 ) \nC121_=_C154( C121 C154 ) C121_=_C155( C121 C155 ) C121_=_C156( C121 C156 ) C121_=_C157( C121 C157 ) C121_=_C158( C121 C158 ) C121_=_C159( C121 C159 ) \nC121_=_C160( C121 C160 ) C121_=_C161( C121 C161 ) C121_=_C162( C121 C162 ) C121_=_C163( C121 C163 ) C121_=_C164( C121 C164 ) C121_=_C174( C121 C174 ) \nC121_=_C424( C121 C424 ) C121_=_C471( C121 C471 ) C121_=_C517( C121 C517 ) C121_=_C562( C121 C562 ) C121_=_C675( C121 C675 ) C121_=_C676( C121 C676 ) \nC121_=_C677( C121 C677 ) C121_=_C678( C121 C678 ) C121_=_C679( C121 C679 ) C121_=_C680( C121 C680 ) C121_=_C681( C121 C681 ) C121_=_C682( C121 C682 ) \nC122_=_C123( C122 C123 ) C122_=_C124( C122 C124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44( C122 C144 ) C122_=_C145( C122 C145 ) C122_=_C146( C122 C146 ) C122_=_C147( C122 C147 ) \nC122_=_C148( C122 C148 ) C122_=_C149( C122 C149 ) C122_=_C150( C122 C150 ) C122_=_C151( C122 C151 ) C122_=_C152( C122 C152 ) C122_=_C153( C122 C153 ) \nC122_=_C154( C122 C154 ) C122_=_C155( C122 C155 ) C122_=_C156( C122 C156 ) C122_=_C157( C122 C157 ) C122_=_C158( C122 C158 ) C122_=_C159( C122 C159 ) \nC122_=_C160( C122 C160 ) C122_=_C161( C122 C161 ) C122_=_C162( C122 C162 ) C122_=_C163( C122 C163 ) C122_=_C164( C122 C164 ) C122_=_C175( C122 C175 ) \nC122_=_C425( C122 C425 ) C122_=_C472( C122 C472 ) C122_=_C518( C122 C518 ) C122_=_C563( C122 C563 ) C122_=_C717( C122 C717 ) C122_=_C718( C122 C718 ) \nC122_=_C719( C122 C719 ) C122_=_C720( C122 C720 ) C122_=_C721( C122 C721 ) C122_=_C722( C122 C722 ) C122_=_C723( C122 C723 ) C122_=_C724( C122 C724 ) \nC123_=_C124( C123 C124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46( C123 C146 ) C123_=_C147( C123 C147 ) C123_=_C148( C123 C148 ) \nC123_=_C149( C123 C149 ) C123_=_C150( C123 C150 ) C123_=_C151( C123 C151 ) C123_=_C152( C123 C152 ) C123_=_C153( C123 C153 ) C123_=_C154( C123 C154 ) \nC123_=_C155( C123 C155 ) C123_=_C156( C123 C156 ) C123_=_C157( C123 C157 ) C123_=_C158( C123 C158 ) C123_=_C159( C123 C159 ) C123_=_C160( C123 C160 ) \nC123_=_C161( C123 C161 ) C123_=_C162( C123 C162 ) C123_=_C163( C123 C163 ) C123_=_C164( C123 C164 ) C123_=_C176( C123 C176 ) C123_=_C426( C123 C426 ) \nC123_=_C473( C123 C473 ) C123_=_C519( C123 C519 ) C123_=_C564( C123 C564 ) C123_=_C758( C123 C758 ) C123_=_C759( C123 C759 ) C123_=_C760( C123 C760 ) \nC123_=_C761( C123 C761 ) C123_=_C762( C123 C762 ) C123_=_C763( C123 C763 ) C123_=_C764( C123 C764 ) C123_=_C765( C123 C76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146( C124 C146 ) C124_=_C147( C124 C147 ) C124_=_C148( C124 C148 ) C124_=_C149( C124 C149 ) C124_=_C150( C124 C150 ) \nC124_=_C151( C124 C151 ) C124_=_C152( C124 C152 ) C124_=_C153( C124 C153 ) C124_=_C154( C124 C154 ) C124_=_C155( C124 C155 ) C124_=_C156( C124 C156 ) \nC124_=_C157( C124 C157 ) C124_=_C158( C124 C158 ) C124_=_C159( C124 C159 ) C124_=_C160( C124 C160 ) C124_=_C161( C124 C161 ) C124_=_C162( C124 C162 ) \nC124_=_C163( C124 C163 ) C124_=_C164( C124 C164 ) C124_=_C177( C124 C177 ) C124_=_C427( C124 C427 ) C124_=_C474( C124 C474 ) C124_=_C520( C124 C520 ) \nC124_=_C565( C124 C565 ) C124_=_C798( C124 C798 ) C124_=_C799( C124 C799 ) C124_=_C800( C124 C800 ) C124_=_C801( C124 C801 ) C124_=_C802( C124 C802 ) \nC124_=_C803( C124 C803 ) C124_=_C804( C124 C804 ) C124_=_C805( C124 C805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w:t>
      </w:r>
    </w:p>
    <w:p>
      <w:pPr>
        <w:pStyle w:val="PreformattedText"/>
        <w:bidi w:val="0"/>
        <w:spacing w:before="0" w:after="0"/>
        <w:jc w:val="left"/>
        <w:rPr/>
      </w:pPr>
      <w:r>
        <w:rPr/>
        <w:t xml:space="preserve"> </w:t>
      </w:r>
      <w:r>
        <w:rPr/>
        <w:t>C126 C140 ) C126_=_C141( C126 C141 ) \nC126_=_C142( C126 C142 ) C126_=_C143( C126 C143 ) C126_=_C144( C126 C144 ) C126_=_C145( C126 C145 ) C126_=_C146( C126 C146 ) C126_=_C147( C126 C147 ) \nC126_=_C148( C126 C148 ) C126_=_C149( C126 C149 ) C126_=_C150( C126 C150 ) C126_=_C151( C126 C151 ) C126_=_C152( C126 C152 ) C126_=_C153( C126 C153 ) \nC126_=_C154( C126 C154 ) C126_=_C155( C126 C155 ) C126_=_C156( C126 C156 ) C126_=_C157( C126 C157 ) C126_=_C158( C126 C158 ) C126_=_C159( C126 C159 ) \nC126_=_C160( C126 C160 ) C126_=_C161( C126 C161 ) C126_=_C162( C126 C162 ) C126_=_C163( C126 C163 ) C126_=_C164( C126 C164 ) C126_=_C178( C126 C178 ) \nC126_=_C428( C126 C428 ) C126_=_C475( C126 C475 ) C126_=_C521( C126 C521 ) C126_=_C566( C126 C566 ) C126_=_C837( C126 C837 ) C126_=_C838( C126 C838 ) \nC126_=_C839( C126 C839 ) C126_=_C840( C126 C840 ) C126_=_C841( C126 C841 ) C126_=_C842( C126 C842 ) C126_=_C843( C126 C843 ) C126_=_C844( C126 C844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144( C127 C144 ) C127_=_C145( C127 C145 ) \nC127_=_C146( C127 C146 ) C127_=_C147( C127 C147 ) C127_=_C148( C127 C148 ) C127_=_C149( C127 C149 ) C127_=_C150( C127 C150 ) C127_=_C151( C127 C151 ) \nC127_=_C152( C127 C152 ) C127_=_C153( C127 C153 ) C127_=_C154( C127 C154 ) C127_=_C155( C127 C155 ) C127_=_C156( C127 C156 ) C127_=_C157( C127 C157 ) \nC127_=_C158( C127 C158 ) C127_=_C159( C127 C159 ) C127_=_C160( C127 C160 ) C127_=_C161( C127 C161 ) C127_=_C162( C127 C162 ) C127_=_C163( C127 C163 ) \nC127_=_C164( C127 C164 ) C127_=_C180( C127 C180 ) C127_=_C429( C127 C429 ) C127_=_C476( C127 C476 ) C127_=_C522( C127 C522 ) C127_=_C567( C127 C567 ) \nC127_=_C875( C127 C875 ) C127_=_C876( C127 C876 ) C127_=_C877( C127 C877 ) C127_=_C878( C127 C878 ) C127_=_C879( C127 C879 ) C127_=_C880( C127 C880 ) \nC127_=_C881( C127 C881 ) C127_=_C882( C127 C882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8_=_C147( C128 C147 ) C128_=_C148( C128 C148 ) C128_=_C149( C128 C149 ) C128_=_C150( C128 C150 ) \nC128_=_C151( C128 C151 ) C128_=_C152( C128 C152 ) C128_=_C153( C128 C153 ) C128_=_C154( C128 C154 ) C128_=_C155( C128 C155 ) C128_=_C156( C128 C156 ) \nC128_=_C157( C128 C157 ) C128_=_C158( C128 C158 ) C128_=_C159( C128 C159 ) C128_=_C160( C128 C160 ) C128_=_C161( C128 C161 ) C128_=_C162( C128 C162 ) \nC128_=_C163( C128 C163 ) C128_=_C164( C128 C164 ) C128_=_C181( C128 C181 ) C128_=_C430( C128 C430 ) C128_=_C477( C128 C477 ) C128_=_C523( C128 C523 ) \nC128_=_C568( C128 C568 ) C128_=_C912( C128 C912 ) C128_=_C913( C128 C913 ) C128_=_C914( C128 C914 ) C128_=_C915( C128 C915 ) C128_=_C916( C128 C916 ) \nC128_=_C917( C128 C917 ) C128_=_C918( C128 C918 ) C128_=_C919( C128 C919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46( C129 C146 ) C129_=_C147( C129 C147 ) C129_=_C148( C129 C148 ) C129_=_C149( C129 C149 ) C129_=_C150( C129 C150 ) \nC129_=_C151( C129 C151 ) C129_=_C152( C129 C152 ) C129_=_C153( C129 C153 ) C129_=_C154( C129 C154 ) C129_=_C155( C129 C155 ) C129_=_C156( C129 C156 ) \nC129_=_C157( C129 C157 ) C129_=_C158( C129 C158 ) C129_=_C159( C129 C159 ) C129_=_C160( C129 C160 ) C129_=_C161( C129 C161 ) C129_=_C162( C129 C162 ) \nC129_=_C163( C129 C163 ) C129_=_C164( C129 C164 ) C129_=_C182( C129 C182 ) C129_=_C431( C129 C431 ) C129_=_C478( C129 C478 ) C129_=_C524( C129 C524 ) \nC129_=_C569( C129 C569 ) C129_=_C948( C129 C948 ) C129_=_C949( C129 C949 ) C129_=_C950( C129 C950 ) C129_=_C951( C129 C951 ) C129_=_C952( C129 C952 ) \nC129_=_C953( C129 C953 ) C129_=_C954( C129 C954 ) C129_=_C955( C129 C955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0_=_C147( C130 C147 ) C130_=_C148( C130 C148 ) C130_=_C149( C130 C149 ) C130_=_C150( C130 C150 ) C130_=_C151( C130 C151 ) \nC130_=_C152( C130 C152 ) C130_=_C153( C130 C153 ) C130_=_C154( C130 C154 ) C130_=_C155( C130 C155 ) C130_=_C156( C130 C156 ) C130_=_C157( C130 C157 ) \nC130_=_C158( C130 C158 ) C130_=_C159( C130 C159 ) C130_=_C160( C130 C160 ) C130_=_C161( C130 C161 ) C130_=_C162( C130 C162 ) C130_=_C163( C130 C163 ) \nC130_=_C164( C130 C164 ) C130_=_C183( C130 C183 ) C130_=_C432( C130 C432 ) C130_=_C479( C130 C479 ) C130_=_C525( C130 C525 ) C130_=_C570( C130 C570 ) \nC130_=_C983( C130 C983 ) C130_=_C984( C130 C984 ) C130_=_C985( C130 C985 ) C130_=_C986( C130 C986 ) C130_=_C987( C130 C987 ) C130_=_C988( C130 C988 ) \nC130_=_C989( C130 C989 ) C130_=_C990( C130 C990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1_=_C149( C131 C149 ) C131_=_C150( C131 C150 ) C131_=_C151( C131 C151 ) C131_=_C152( C131 C152 ) C131_=_C153( C131 C153 ) \nC131_=_C154( C131 C154 ) C131_=_C155( C131 C155 ) C131_=_C156( C131 C156 ) C131_=_C157( C131 C157 ) C131_=_C158( C131 C158 ) C131_=_C159( C131 C159 ) \nC131_=_C160( C131 C160 ) C131_=_C161( C131 C161 ) C131_=_C162( C131 C162 ) C131_=_C163( C131 C163 ) C131_=_C164( C131 C164 ) C131_=_C184( C131 C184 ) \nC131_=_C433( C131 C433 ) C131_=_C480( C131 C480 ) C131_=_C526( C131 C526 ) C131_=_C571( C131 C571 ) C131_=_C1017( C131 C1017 ) C131_=_C1018( C131 C1018 ) \nC131_=_C1019( C131 C1019 ) C131_=_C1020( C131 C1020 ) C131_=_C1021( C131 C1021 ) C131_=_C1022( C131 C1022 ) C131_=_C1023( C131 C1023 ) C131_=_C1024( C131 C1024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2_=_C149( C132 C149 ) C132_=_C150( C132 C150 ) \nC132_=_C151( C132 C151 ) C132_=_C152( C132 C152 ) C132_=_C153( C132 C153 ) C132_=_C154( C132 C154 ) C132_=_C155( C132 C155 ) C132_=_C156( C132 C156 ) \nC132_=_C157( C132 C157 ) C132_=_C158( C132 C158 ) C132_=_C159( C132 C159 ) C132_=_C160( C132 C160 ) C132_=_C161( C132 C161 ) C132_=_C162( C132 C162 ) \nC132_=_C163( C132 C163 ) C132_=_C164( C132 C164 ) C132_=_C185( C132 C185 ) C132_=_C435( C132 C435 ) C132_=_C481( C132 C481 ) C132_=_C527( C132 C527 ) \nC132_=_C572( C132 C572 ) C132_=_C1050( C132 C1050 ) C132_=_C1051( C132 C1051 ) C132_=_C1052( C132 C1052 ) C132_=_C1053( C132 C1053 ) C132_=_C1054( C132 C1054 ) \nC132_=_C1055( C132 C1055 ) C132_=_C1056( C132 C1056 ) C132_=_C1057( C132 C1057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48( C133 C148 ) \nC133_=_C149( C133 C149 ) C133_=_C150( C133 C150 ) C133_=_C151( C133 C151 ) C133_=_C152( C133 C152 ) C133_=_C153( C133 C153 ) C133_=_C154( C133 C154 ) \nC133_=_C155( C133 C155 ) C133_=_C156( C133 C156 ) C133_=_C157( C133 C157 ) C133_=_C158( C133 C158 ) C133_=_C159( C133 C159 ) C133_=_C160( C133 C160 ) \nC133_=_C161( C133 C161 ) C133_=_C162( C133 C162 ) C133_=_C163( C133 C163 ) C133_=_C164( C133 C164 ) C133_=_C186( C133 C186 ) C133_=_C436( C133 C436 ) \nC133_=_C483( C133 C483 ) C133_=_C528( C133 C528 ) C133_=_C573( C133 C573 ) C133_=_C1081( C133 C1081 ) C133_=_C1083( C133 C1083 ) C133_=_C1084( C133 C1084 ) \nC133_=_C1085( C133 C1085 ) C133_=_C1086( C133 C1086 ) C133_=_C1087( C133 C1087 ) C133_=_C1088( C133 C1088 ) C133_=_C1089( C133 C1089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4_=_C149( C134 C149 ) C134_=_C150( C134 C150 ) C134_=_C151( C134 C151 ) C134_=_C152( C134 C152 ) C134_=_C153( C134 C153 ) \nC134_=_C154( C134 C154 ) C134_=_C155( C134 C155 ) C134_=_C156( C134 C156 ) C134_=_C157(</w:t>
      </w:r>
    </w:p>
    <w:p>
      <w:pPr>
        <w:pStyle w:val="PreformattedText"/>
        <w:bidi w:val="0"/>
        <w:spacing w:before="0" w:after="0"/>
        <w:jc w:val="left"/>
        <w:rPr/>
      </w:pPr>
      <w:r>
        <w:rPr/>
        <w:t xml:space="preserve"> </w:t>
      </w:r>
      <w:r>
        <w:rPr/>
        <w:t>C134 C157 ) C134_=_C158( C134 C158 ) C134_=_C159( C134 C159 ) \nC134_=_C160( C134 C160 ) C134_=_C161( C134 C161 ) C134_=_C162( C134 C162 ) C134_=_C163( C134 C163 ) C134_=_C164( C134 C164 ) C134_=_C187( C134 C187 ) \nC134_=_C437( C134 C437 ) C134_=_C484( C134 C484 ) C134_=_C530( C134 C530 ) C134_=_C574( C134 C574 ) C134_=_C1112( C134 C1112 ) C134_=_C1113( C134 C1113 ) \nC134_=_C1115( C134 C1115 ) C134_=_C1116( C134 C1116 ) C134_=_C1117( C134 C1117 ) C134_=_C1118( C134 C1118 ) C134_=_C1119( C134 C1119 ) C134_=_C1120( C134 C1120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5_=_C149( C135 C149 ) C135_=_C150( C135 C150 ) C135_=_C151( C135 C151 ) C135_=_C152( C135 C152 ) C135_=_C153( C135 C153 ) \nC135_=_C154( C135 C154 ) C135_=_C155( C135 C155 ) C135_=_C156( C135 C156 ) C135_=_C157( C135 C157 ) C135_=_C158( C135 C158 ) C135_=_C159( C135 C159 ) \nC135_=_C160( C135 C160 ) C135_=_C161( C135 C161 ) C135_=_C162( C135 C162 ) C135_=_C163( C135 C163 ) C135_=_C164( C135 C164 ) C135_=_C188( C135 C188 ) \nC135_=_C438( C135 C438 ) C135_=_C485( C135 C485 ) C135_=_C531( C135 C531 ) C135_=_C576( C135 C576 ) C135_=_C1142( C135 C1142 ) C135_=_C1143( C135 C1143 ) \nC135_=_C1144( C135 C1144 ) C135_=_C1146( C135 C1146 ) C135_=_C1147( C135 C1147 ) C135_=_C1148( C135 C1148 ) C135_=_C1149( C135 C1149 ) C135_=_C1150( C135 C1150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151( C136 C151 ) C136_=_C152( C136 C152 ) C136_=_C153( C136 C153 ) C136_=_C154( C136 C154 ) \nC136_=_C155( C136 C155 ) C136_=_C156( C136 C156 ) C136_=_C157( C136 C157 ) C136_=_C158( C136 C158 ) C136_=_C159( C136 C159 ) C136_=_C160( C136 C160 ) \nC136_=_C161( C136 C161 ) C136_=_C162( C136 C162 ) C136_=_C163( C136 C163 ) C136_=_C164( C136 C164 ) C136_=_C189( C136 C189 ) C136_=_C439( C136 C439 ) \nC136_=_C486( C136 C486 ) C136_=_C532( C136 C532 ) C136_=_C577( C136 C577 ) C136_=_C1171( C136 C1171 ) C136_=_C1172( C136 C1172 ) C136_=_C1173( C136 C1173 ) \nC136_=_C1174( C136 C1174 ) C136_=_C1176( C136 C1176 ) C136_=_C1177( C136 C1177 ) C136_=_C1178( C136 C1178 ) C136_=_C1179( C136 C1179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153( C137 C153 ) C137_=_C154( C137 C154 ) C137_=_C155( C137 C155 ) C137_=_C156( C137 C156 ) \nC137_=_C157( C137 C157 ) C137_=_C158( C137 C158 ) C137_=_C159( C137 C159 ) C137_=_C160( C137 C160 ) C137_=_C161( C137 C161 ) C137_=_C162( C137 C162 ) \nC137_=_C163( C137 C163 ) C137_=_C164( C137 C164 ) C137_=_C190( C137 C190 ) C137_=_C440( C137 C440 ) C137_=_C487( C137 C487 ) C137_=_C533( C137 C533 ) \nC137_=_C578( C137 C578 ) C137_=_C1199( C137 C1199 ) C137_=_C1200( C137 C1200 ) C137_=_C1201( C137 C1201 ) C137_=_C1202( C137 C1202 ) C137_=_C1203( C137 C1203 ) \nC137_=_C1205( C137 C1205 ) C137_=_C1206( C137 C1206 ) C137_=_C1207( C137 C1207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8_=_C155( C138 C155 ) C138_=_C156( C138 C156 ) C138_=_C157( C138 C157 ) C138_=_C158( C138 C158 ) C138_=_C159( C138 C159 ) \nC138_=_C160( C138 C160 ) C138_=_C161( C138 C161 ) C138_=_C162( C138 C162 ) C138_=_C163( C138 C163 ) C138_=_C164( C138 C164 ) C138_=_C191( C138 C191 ) \nC138_=_C441( C138 C441 ) C138_=_C488( C138 C488 ) C138_=_C534( C138 C534 ) C138_=_C579( C138 C579 ) C138_=_C1226( C138 C1226 ) C138_=_C1227( C138 C1227 ) \nC138_=_C1228( C138 C1228 ) C138_=_C1229( C138 C1229 ) C138_=_C1230( C138 C1230 ) C138_=_C1231( C138 C1231 ) C138_=_C1233( C138 C1233 ) C138_=_C1234( C138 C1234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39_=_C157( C139 C157 ) \nC139_=_C158( C139 C158 ) C139_=_C159( C139 C159 ) C139_=_C160( C139 C160 ) C139_=_C161( C139 C161 ) C139_=_C162( C139 C162 ) C139_=_C163( C139 C163 ) \nC139_=_C164( C139 C164 ) C139_=_C192( C139 C192 ) C139_=_C442( C139 C442 ) C139_=_C489( C139 C489 ) C139_=_C535( C139 C535 ) C139_=_C580( C139 C580 ) \nC139_=_C1252( C139 C1252 ) C139_=_C1253( C139 C1253 ) C139_=_C1254( C139 C1254 ) C139_=_C1255( C139 C1255 ) C139_=_C1256( C139 C1256 ) C139_=_C1257( C139 C1257 ) \nC139_=_C1258( C139 C1258 ) C139_=_C1260( C139 C1260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0_=_C158( C140 C158 ) C140_=_C159( C140 C159 ) C140_=_C160( C140 C160 ) C140_=_C161( C140 C161 ) C140_=_C162( C140 C162 ) \nC140_=_C163( C140 C163 ) C140_=_C164( C140 C164 ) C140_=_C193( C140 C193 ) C140_=_C443( C140 C443 ) C140_=_C490( C140 C490 ) C140_=_C536( C140 C536 ) \nC140_=_C581( C140 C581 ) C140_=_C1277( C140 C1277 ) C140_=_C1278( C140 C1278 ) C140_=_C1279( C140 C1279 ) C140_=_C1280( C140 C1280 ) C140_=_C1281( C140 C1281 ) \nC140_=_C1282( C140 C1282 ) C140_=_C1283( C140 C1283 ) C140_=_C1284( C140 C1284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1_=_C158( C141 C158 ) C141_=_C159( C141 C159 ) C141_=_C160( C141 C160 ) C141_=_C161( C141 C161 ) C141_=_C162( C141 C162 ) \nC141_=_C163( C141 C163 ) C141_=_C164( C141 C164 ) C141_=_C194( C141 C194 ) C141_=_C444( C141 C444 ) C141_=_C491( C141 C491 ) C141_=_C537( C141 C537 ) \nC141_=_C582( C141 C582 ) C141_=_C1301( C141 C1301 ) C141_=_C1302( C141 C1302 ) C141_=_C1303( C141 C1303 ) C141_=_C1304( C141 C1304 ) C141_=_C1305( C141 C1305 ) \nC141_=_C1306( C141 C1306 ) C141_=_C1307( C141 C1307 ) C141_=_C1308( C141 C1308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2_=_C159( C142 C159 ) C142_=_C160( C142 C160 ) C142_=_C161( C142 C161 ) C142_=_C162( C142 C162 ) C142_=_C163( C142 C163 ) \nC142_=_C164( C142 C164 ) C142_=_C195( C142 C195 ) C142_=_C445( C142 C445 ) C142_=_C492( C142 C492 ) C142_=_C538( C142 C538 ) C142_=_C583( C142 C583 ) \nC142_=_C1324( C142 C1324 ) C142_=_C1325( C142 C1325 ) C142_=_C1326( C142 C1326 ) C142_=_C1327( C142 C1327 ) C142_=_C1328( C142 C1328 ) C142_=_C1329( C142 C1329 ) \nC142_=_C1330( C142 C1330 ) C142_=_C1331( C142 C1331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160( C143 C160 ) C143_=_C161( C143 C161 ) C143_=_C162( C143 C162 ) C143_=_C163( C143 C163 ) C143_=_C164( C143 C164 ) C143_=_C196( C143 C196 ) \nC143_=_C446( C143 C446 ) C143_=_C493( C143 C493 ) C143_=_C539( C143 C539 ) C143_=_C584( C143 C584 ) C143_=_C1346( C143 C1346 ) C143_=_C1347( C143 C1347 ) \nC143_=_C1348( C143 C1348 ) C143_=_C1349( C143 C1349 ) C143_=_C1350( C143 C1350 ) C143_=_C1351( C143 C1351 ) C143_=_C1352( C143 C1352 ) C143_=_C1353( C143 C1353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197( C144 C197 ) C144_=_C447( C144 C447 )</w:t>
      </w:r>
    </w:p>
    <w:p>
      <w:pPr>
        <w:pStyle w:val="PreformattedText"/>
        <w:bidi w:val="0"/>
        <w:spacing w:before="0" w:after="0"/>
        <w:jc w:val="left"/>
        <w:rPr/>
      </w:pPr>
      <w:r>
        <w:rPr/>
        <w:t xml:space="preserve"> </w:t>
      </w:r>
      <w:r>
        <w:rPr/>
        <w:t>C144_=_C494( C144 C494 ) C144_=_C540( C144 C540 ) \nC144_=_C585( C144 C585 ) C144_=_C1367( C144 C1367 ) C144_=_C1368( C144 C1368 ) C144_=_C1369( C144 C1369 ) C144_=_C1370( C144 C1370 ) C144_=_C1371( C144 C1371 ) \nC144_=_C1372( C144 C1372 ) C144_=_C1373( C144 C1373 ) C144_=_C1374( C144 C1374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164( C145 C164 ) C145_=_C198( C145 C198 ) C145_=_C448( C145 C448 ) \nC145_=_C495( C145 C495 ) C145_=_C541( C145 C541 ) C145_=_C586( C145 C586 ) C145_=_C1387( C145 C1387 ) C145_=_C1388( C145 C1388 ) C145_=_C1389( C145 C1389 ) \nC145_=_C1390( C145 C1390 ) C145_=_C1391( C145 C1391 ) C145_=_C1392( C145 C1392 ) C145_=_C1393( C145 C1393 ) C145_=_C1394( C145 C1394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99( C146 C199 ) \nC146_=_C449( C146 C449 ) C146_=_C496( C146 C496 ) C146_=_C542( C146 C542 ) C146_=_C587( C146 C587 ) C146_=_C1406( C146 C1406 ) C146_=_C1407( C146 C1407 ) \nC146_=_C1408( C146 C1408 ) C146_=_C1409( C146 C1409 ) C146_=_C1410( C146 C1410 ) C146_=_C1411( C146 C1411 ) C146_=_C1412( C146 C1412 ) C146_=_C1413( C146 C1413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200( C147 C200 ) \nC147_=_C252( C147 C252 ) C147_=_C303( C147 C303 ) C147_=_C353( C147 C353 ) C147_=_C402( C147 C402 ) C147_=_C450( C147 C450 ) C147_=_C497( C147 C497 ) \nC147_=_C543( C147 C543 ) C147_=_C588( C147 C588 ) C147_=_C632( C147 C632 ) C147_=_C675( C147 C675 ) C147_=_C717( C147 C717 ) C147_=_C758( C147 C758 ) \nC147_=_C798( C147 C798 ) C147_=_C837( C147 C837 ) C147_=_C875( C147 C875 ) C147_=_C912( C147 C912 ) C147_=_C948( C147 C948 ) C147_=_C983( C147 C983 ) \nC147_=_C1017( C147 C1017 ) C147_=_C1050( C147 C1050 ) C147_=_C1081( C147 C1081 ) C147_=_C1112( C147 C1112 ) C147_=_C1142( C147 C1142 ) C147_=_C1171( C147 C1171 ) \nC147_=_C1199( C147 C1199 ) C147_=_C1226( C147 C1226 ) C147_=_C1252( C147 C1252 ) C147_=_C1277( C147 C1277 ) C147_=_C1301( C147 C1301 ) C147_=_C1324( C147 C1324 ) \nC147_=_C1346( C147 C1346 ) C147_=_C1367( C147 C1367 ) C147_=_C1387( C147 C1387 ) C147_=_C1406( C147 C1406 ) C147_=_C1432( C147 C1432 ) C147_=_C1433( C147 C1433 ) \nC147_=_C1434( C147 C1434 ) C147_=_C1435( C147 C1435 ) C147_=_C1436( C147 C1436 ) C147_=_C1437( C147 C1437 ) C147_=_C1438( C147 C1438 ) C147_=_C1440( C147 C1440 ) \nC147_=_C1441( C147 C1441 ) C147_=_C1442( C147 C1442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201( C148 C201 ) C148_=_C253( C148 C253 ) C148_=_C304( C148 C304 ) C148_=_C354( C148 C354 ) C148_=_C403( C148 C403 ) C148_=_C451( C148 C451 ) \nC148_=_C498( C148 C498 ) C148_=_C544( C148 C544 ) C148_=_C589( C148 C589 ) C148_=_C633( C148 C633 ) C148_=_C676( C148 C676 ) C148_=_C718( C148 C718 ) \nC148_=_C759( C148 C759 ) C148_=_C799( C148 C799 ) C148_=_C838( C148 C838 ) C148_=_C876( C148 C876 ) C148_=_C913( C148 C913 ) C148_=_C949( C148 C949 ) \nC148_=_C984( C148 C984 ) C148_=_C1018( C148 C1018 ) C148_=_C1051( C148 C1051 ) C148_=_C1083( C148 C1083 ) C148_=_C1113( C148 C1113 ) C148_=_C1143( C148 C1143 ) \nC148_=_C1172( C148 C1172 ) C148_=_C1200( C148 C1200 ) C148_=_C1227( C148 C1227 ) C148_=_C1253( C148 C1253 ) C148_=_C1278( C148 C1278 ) C148_=_C1302( C148 C1302 ) \nC148_=_C1325( C148 C1325 ) C148_=_C1347( C148 C1347 ) C148_=_C1368( C148 C1368 ) C148_=_C1388( C148 C1388 ) C148_=_C1407( C148 C1407 ) C148_=_C1449( C148 C1449 ) \nC148_=_C1450( C148 C1450 ) C148_=_C1451( C148 C1451 ) C148_=_C1452( C148 C1452 ) C148_=_C1453( C148 C1453 ) C148_=_C1454( C148 C1454 ) C148_=_C1455( C148 C1455 ) \nC148_=_C1456( C148 C1456 ) C148_=_C1458( C148 C1458 ) C148_=_C1459( C148 C1459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202( C149 C202 ) C149_=_C254( C149 C254 ) C149_=_C305( C149 C305 ) C149_=_C355( C149 C355 ) C149_=_C404( C149 C404 ) C149_=_C452( C149 C452 ) \nC149_=_C499( C149 C499 ) C149_=_C545( C149 C545 ) C149_=_C590( C149 C590 ) C149_=_C634( C149 C634 ) C149_=_C677( C149 C677 ) C149_=_C719( C149 C719 ) \nC149_=_C760( C149 C760 ) C149_=_C800( C149 C800 ) C149_=_C839( C149 C839 ) C149_=_C877( C149 C877 ) C149_=_C914( C149 C914 ) C149_=_C950( C149 C950 ) \nC149_=_C985( C149 C985 ) C149_=_C1019( C149 C1019 ) C149_=_C1052( C149 C1052 ) C149_=_C1084( C149 C1084 ) C149_=_C1115( C149 C1115 ) C149_=_C1144( C149 C1144 ) \nC149_=_C1173( C149 C1173 ) C149_=_C1201( C149 C1201 ) C149_=_C1228( C149 C1228 ) C149_=_C1254( C149 C1254 ) C149_=_C1279( C149 C1279 ) C149_=_C1303( C149 C1303 ) \nC149_=_C1326( C149 C1326 ) C149_=_C1348( C149 C1348 ) C149_=_C1369( C149 C1369 ) C149_=_C1389( C149 C1389 ) C149_=_C1408( C149 C1408 ) C149_=_C1465( C149 C1465 ) \nC149_=_C1466( C149 C1466 ) C149_=_C1467( C149 C1467 ) C149_=_C1468( C149 C1468 ) C149_=_C1469( C149 C1469 ) C149_=_C1470( C149 C1470 ) C149_=_C1471( C149 C1471 ) \nC149_=_C1472( C149 C1472 ) C149_=_C1473( C149 C1473 ) C149_=_C1475( C149 C1475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203( C150 C203 ) \nC150_=_C255( C150 C255 ) C150_=_C306( C150 C306 ) C150_=_C356( C150 C356 ) C150_=_C405( C150 C405 ) C150_=_C453( C150 C453 ) C150_=_C500( C150 C500 ) \nC150_=_C546( C150 C546 ) C150_=_C591( C150 C591 ) C150_=_C635( C150 C635 ) C150_=_C678( C150 C678 ) C150_=_C720( C150 C720 ) C150_=_C761( C150 C761 ) \nC150_=_C801( C150 C801 ) C150_=_C840( C150 C840 ) C150_=_C878( C150 C878 ) C150_=_C915( C150 C915 ) C150_=_C951( C150 C951 ) C150_=_C986( C150 C986 ) \nC150_=_C1020( C150 C1020 ) C150_=_C1053( C150 C1053 ) C150_=_C1085( C150 C1085 ) C150_=_C1116( C150 C1116 ) C150_=_C1146( C150 C1146 ) C150_=_C1174( C150 C1174 ) \nC150_=_C1202( C150 C1202 ) C150_=_C1229( C150 C1229 ) C150_=_C1255( C150 C1255 ) C150_=_C1280( C150 C1280 ) C150_=_C1304( C150 C1304 ) C150_=_C1327( C150 C1327 ) \nC150_=_C1349( C150 C1349 ) C150_=_C1370( C150 C1370 ) C150_=_C1390( C150 C1390 ) C150_=_C1409( C150 C1409 ) C150_=_C1480( C150 C1480 ) C150_=_C1481( C150 C1481 ) \nC150_=_C1482( C150 C1482 ) C150_=_C1483( C150 C1483 ) C150_=_C1484( C150 C1484 ) C150_=_C1485( C150 C1485 ) C150_=_C1486( C150 C1486 ) C150_=_C1487( C150 C1487 ) \nC150_=_C1488( C150 C1488 ) C150_=_C1489( C150 C1489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204( C151 C204 ) C151_=_C256( C151 C256 ) C151_=_C307( C151 C307 ) \nC151_=_C357( C151 C357 ) C151_=_C406( C151 C406 ) C151_=_C454( C151 C454 ) C151_=_C501( C151 C501 ) C151_=_C547( C151 C547 ) C151_=_C592( C151 C592 ) \nC151_=_C636( C151 C636 ) C151_=_C679( C151 C679 ) C151_=_C721( C151 C721 ) C151_=_C762( C151 C762 ) C151_=_C802( C151 C802 ) C151_=_C841( C151 C841 ) \nC151_=_C879( C151 C879 ) C151_=_C916( C151 C916 ) C151_=_C952( C151 C952 ) C151_=_C987( C151 C987 ) C151_=_C1021( C151 C1021 ) C151_=_C1054( C151 C1054 ) \nC151_=_C1086( C151 C1086 ) C151_=_C1117( C151 C1117 ) C151_=_C1147( C151 C1147 ) C151_=_C1176( C151 C1176 ) C151_=_C1203( C151 C1203 ) C151_=_C1230( C151 C1230 ) \nC151_=_C1256( C151 C1256 ) C151_=_C1281( C151 C1281 ) C151_=_C1305( C151 C1305 ) C151_=_C1328( C151 C1328 ) C151_=_C1350( C151 C1350 ) C151_=_C1371( C151 C1371 ) \nC151_=_C1391( C151 C1391 ) C151_=_C1410( C151 C1410 ) C151_=_C1494( C151 C1494 ) C151_=_C1495( C151 C1495 ) C151_=_C1496( C151 C1496 ) C151_=_C1497( C151 C1497 ) \nC151_=_C1498( C151 C1498 ) C151_=_C1499( C151 C1499 ) C151_=_C1500( C151 C1500 ) C151_=_C1501( C151 C1501 ) C151_=_C1502( C151 C1502 ) C151_=_C1503( C151 C1503 ) \nC152_=_C153( C152 C153 ) C152_=_C154( C152 C154 ) C152_=_C155( C152 C155 ) C152_=_C156( C152 C156 ) C152_=_C157( C152</w:t>
      </w:r>
    </w:p>
    <w:p>
      <w:pPr>
        <w:pStyle w:val="PreformattedText"/>
        <w:bidi w:val="0"/>
        <w:spacing w:before="0" w:after="0"/>
        <w:jc w:val="left"/>
        <w:rPr/>
      </w:pPr>
      <w:r>
        <w:rPr/>
        <w:t xml:space="preserve"> </w:t>
      </w:r>
      <w:r>
        <w:rPr/>
        <w:t>C157 ) C152_=_C158( C152 C158 ) \nC152_=_C159( C152 C159 ) C152_=_C160( C152 C160 ) C152_=_C161( C152 C161 ) C152_=_C162( C152 C162 ) C152_=_C163( C152 C163 ) C152_=_C164( C152 C164 ) \nC152_=_C205( C152 C205 ) C152_=_C257( C152 C257 ) C152_=_C308( C152 C308 ) C152_=_C358( C152 C358 ) C152_=_C407( C152 C407 ) C152_=_C455( C152 C455 ) \nC152_=_C502( C152 C502 ) C152_=_C548( C152 C548 ) C152_=_C593( C152 C593 ) C152_=_C637( C152 C637 ) C152_=_C680( C152 C680 ) C152_=_C722( C152 C722 ) \nC152_=_C763( C152 C763 ) C152_=_C803( C152 C803 ) C152_=_C842( C152 C842 ) C152_=_C880( C152 C880 ) C152_=_C917( C152 C917 ) C152_=_C953( C152 C953 ) \nC152_=_C988( C152 C988 ) C152_=_C1022( C152 C1022 ) C152_=_C1055( C152 C1055 ) C152_=_C1087( C152 C1087 ) C152_=_C1118( C152 C1118 ) C152_=_C1148( C152 C1148 ) \nC152_=_C1177( C152 C1177 ) C152_=_C1205( C152 C1205 ) C152_=_C1231( C152 C1231 ) C152_=_C1257( C152 C1257 ) C152_=_C1282( C152 C1282 ) C152_=_C1306( C152 C1306 ) \nC152_=_C1329( C152 C1329 ) C152_=_C1351( C152 C1351 ) C152_=_C1372( C152 C1372 ) C152_=_C1392( C152 C1392 ) C152_=_C1411( C152 C1411 ) C152_=_C1506( C152 C1506 ) \nC152_=_C1507( C152 C1507 ) C152_=_C1508( C152 C1508 ) C152_=_C1509( C152 C1509 ) C152_=_C1510( C152 C1510 ) C152_=_C1511( C152 C1511 ) C152_=_C1512( C152 C1512 ) \nC152_=_C1513( C152 C1513 ) C152_=_C1514( C152 C1514 ) C152_=_C1515( C152 C1515 ) C153_=_C154( C153 C154 ) C153_=_C155( C153 C155 ) C153_=_C156( C153 C156 ) \nC153_=_C157( C153 C157 ) C153_=_C158( C153 C158 ) C153_=_C159( C153 C159 ) C153_=_C160( C153 C160 ) C153_=_C161( C153 C161 ) C153_=_C162( C153 C162 ) \nC153_=_C163( C153 C163 ) C153_=_C164( C153 C164 ) C153_=_C206( C153 C206 ) C153_=_C258( C153 C258 ) C153_=_C309( C153 C309 ) C153_=_C359( C153 C359 ) \nC153_=_C408( C153 C408 ) C153_=_C456( C153 C456 ) C153_=_C503( C153 C503 ) C153_=_C549( C153 C549 ) C153_=_C594( C153 C594 ) C153_=_C638( C153 C638 ) \nC153_=_C681( C153 C681 ) C153_=_C723( C153 C723 ) C153_=_C764( C153 C764 ) C153_=_C804( C153 C804 ) C153_=_C843( C153 C843 ) C153_=_C881( C153 C881 ) \nC153_=_C918( C153 C918 ) C153_=_C954( C153 C954 ) C153_=_C989( C153 C989 ) C153_=_C1023( C153 C1023 ) C153_=_C1056( C153 C1056 ) C153_=_C1088( C153 C1088 ) \nC153_=_C1119( C153 C1119 ) C153_=_C1149( C153 C1149 ) C153_=_C1178( C153 C1178 ) C153_=_C1206( C153 C1206 ) C153_=_C1233( C153 C1233 ) C153_=_C1258( C153 C1258 ) \nC153_=_C1283( C153 C1283 ) C153_=_C1307( C153 C1307 ) C153_=_C1330( C153 C1330 ) C153_=_C1352( C153 C1352 ) C153_=_C1373( C153 C1373 ) C153_=_C1393( C153 C1393 ) \nC153_=_C1412( C153 C1412 ) C153_=_C1517( C153 C1517 ) C153_=_C1518( C153 C1518 ) C153_=_C1519( C153 C1519 ) C153_=_C1520( C153 C1520 ) C153_=_C1521( C153 C1521 ) \nC153_=_C1522( C153 C1522 ) C153_=_C1523( C153 C1523 ) C153_=_C1524( C153 C1524 ) C153_=_C1525( C153 C1525 ) C153_=_C1526( C153 C1526 ) C154_=_C155( C154 C155 ) \nC154_=_C156( C154 C156 ) C154_=_C157( C154 C157 ) C154_=_C158( C154 C158 ) C154_=_C159( C154 C159 ) C154_=_C160( C154 C160 ) C154_=_C161( C154 C161 ) \nC154_=_C162( C154 C162 ) C154_=_C163( C154 C163 ) C154_=_C164( C154 C164 ) C154_=_C207( C154 C207 ) C154_=_C259( C154 C259 ) C154_=_C310( C154 C310 ) \nC154_=_C360( C154 C360 ) C154_=_C409( C154 C409 ) C154_=_C457( C154 C457 ) C154_=_C504( C154 C504 ) C154_=_C550( C154 C550 ) C154_=_C595( C154 C595 ) \nC154_=_C639( C154 C639 ) C154_=_C682( C154 C682 ) C154_=_C724( C154 C724 ) C154_=_C765( C154 C765 ) C154_=_C805( C154 C805 ) C154_=_C844( C154 C844 ) \nC154_=_C882( C154 C882 ) C154_=_C919( C154 C919 ) C154_=_C955( C154 C955 ) C154_=_C990( C154 C990 ) C154_=_C1024( C154 C1024 ) C154_=_C1057( C154 C1057 ) \nC154_=_C1089( C154 C1089 ) C154_=_C1120( C154 C1120 ) C154_=_C1150( C154 C1150 ) C154_=_C1179( C154 C1179 ) C154_=_C1207( C154 C1207 ) C154_=_C1234( C154 C1234 ) \nC154_=_C1260( C154 C1260 ) C154_=_C1284( C154 C1284 ) C154_=_C1308( C154 C1308 ) C154_=_C1331( C154 C1331 ) C154_=_C1353( C154 C1353 ) C154_=_C1374( C154 C1374 ) \nC154_=_C1394( C154 C1394 ) C154_=_C1413( C154 C1413 ) C154_=_C1527( C154 C1527 ) C154_=_C1528( C154 C1528 ) C154_=_C1529( C154 C1529 ) C154_=_C1530( C154 C1530 ) \nC154_=_C1531( C154 C1531 ) C154_=_C1532( C154 C1532 ) C154_=_C1533( C154 C1533 ) C154_=_C1534( C154 C1534 ) C154_=_C1535( C154 C1535 ) C154_=_C1536( C154 C1536 ) \nC155_=_C156( C155 C156 ) C155_=_C157( C155 C157 ) C155_=_C158( C155 C158 ) C155_=_C159( C155 C159 ) C155_=_C160( C155 C160 ) C155_=_C161( C155 C161 ) \nC155_=_C162( C155 C162 ) C155_=_C163( C155 C163 ) C155_=_C164( C155 C164 ) C155_=_C208( C155 C208 ) C155_=_C458( C155 C458 ) C155_=_C505( C155 C505 ) \nC155_=_C551( C155 C551 ) C155_=_C596( C155 C596 ) C155_=_C1432( C155 C1432 ) C155_=_C1449( C155 C1449 ) C155_=_C1465( C155 C1465 ) C155_=_C1480( C155 C1480 ) \nC155_=_C1494( C155 C1494 ) C155_=_C1506( C155 C1506 ) C155_=_C1517( C155 C1517 ) C155_=_C1527( C155 C1527 ) C156_=_C157( C156 C157 ) C156_=_C158( C156 C158 ) \nC156_=_C159( C156 C159 ) C156_=_C160( C156 C160 ) C156_=_C161( C156 C161 ) C156_=_C162( C156 C162 ) C156_=_C163( C156 C163 ) C156_=_C164( C156 C164 ) \nC156_=_C209( C156 C209 ) C156_=_C459( C156 C459 ) C156_=_C506( C156 C506 ) C156_=_C552( C156 C552 ) C156_=_C597( C156 C597 ) C156_=_C1433( C156 C1433 ) \nC156_=_C1450( C156 C1450 ) C156_=_C1466( C156 C1466 ) C156_=_C1481( C156 C1481 ) C156_=_C1495( C156 C1495 ) C156_=_C1507( C156 C1507 ) C156_=_C1518( C156 C1518 ) \nC156_=_C1528( C156 C1528 ) C157_=_C158( C157 C158 ) C157_=_C159( C157 C159 ) C157_=_C160( C157 C160 ) C157_=_C161( C157 C161 ) C157_=_C162( C157 C162 ) \nC157_=_C163( C157 C163 ) C157_=_C164( C157 C164 ) C157_=_C210( C157 C210 ) C157_=_C460( C157 C460 ) C157_=_C507( C157 C507 ) C157_=_C553( C157 C553 ) \nC157_=_C598( C157 C598 ) C157_=_C1434( C157 C1434 ) C157_=_C1451( C157 C1451 ) C157_=_C1467( C157 C1467 ) C157_=_C1482( C157 C1482 ) C157_=_C1496( C157 C1496 ) \nC157_=_C1508( C157 C1508 ) C157_=_C1519( C157 C1519 ) C157_=_C1529( C157 C1529 ) C158_=_C159( C158 C159 ) C158_=_C160( C158 C160 ) C158_=_C161( C158 C161 ) \nC158_=_C162( C158 C162 ) C158_=_C163( C158 C163 ) C158_=_C164( C158 C164 ) C158_=_C211( C158 C211 ) C158_=_C461( C158 C461 ) C158_=_C508( C158 C508 ) \nC158_=_C554( C158 C554 ) C158_=_C599( C158 C599 ) C158_=_C1435( C158 C1435 ) C158_=_C1452( C158 C1452 ) C158_=_C1468( C158 C1468 ) C158_=_C1483( C158 C1483 ) \nC158_=_C1497( C158 C1497 ) C158_=_C1509( C158 C1509 ) C158_=_C1520( C158 C1520 ) C158_=_C1530( C158 C1530 ) C159_=_C160( C159 C160 ) C159_=_C161( C159 C161 ) \nC159_=_C162( C159 C162 ) C159_=_C163( C159 C163 ) C159_=_C164( C159 C164 ) C159_=_C212( C159 C212 ) C159_=_C462( C159 C462 ) C159_=_C509( C159 C509 ) \nC159_=_C555( C159 C555 ) C159_=_C600( C159 C600 ) C159_=_C1436( C159 C1436 ) C159_=_C1453( C159 C1453 ) C159_=_C1469( C159 C1469 ) C159_=_C1484( C159 C1484 ) \nC159_=_C1498( C159 C1498 ) C159_=_C1510( C159 C1510 ) C159_=_C1521( C159 C1521 ) C159_=_C1531( C159 C1531 ) C160_=_C161( C160 C161 ) C160_=_C162( C160 C162 ) \nC160_=_C163( C160 C163 ) C160_=_C164( C160 C164 ) C160_=_C213( C160 C213 ) C160_=_C463( C160 C463 ) C160_=_C510( C160 C510 ) C160_=_C556( C160 C556 ) \nC160_=_C601( C160 C601 ) C160_=_C1437( C160 C1437 ) C160_=_C1454( C160 C1454 ) C160_=_C1470( C160 C1470 ) C160_=_C1485( C160 C1485 ) C160_=_C1499( C160 C1499 ) \nC160_=_C1511( C160 C1511 ) C160_=_C1522( C160 C1522 ) C160_=_C1532( C160 C1532 ) C161_=_C162( C161 C162 ) C161_=_C163( C161 C163 ) C161_=_C164( C161 C164 ) \nC161_=_C214( C161 C214 ) C161_=_C464( C161 C464 ) C161_=_C511( C161 C511 ) C161_=_C557( C161 C557 ) C161_=_C602( C161 C602 ) C161_=_C1438( C161 C1438 ) \nC161_=_C1455( C161 C1455 ) C161_=_C1471( C161 C1471 ) C161_=_C1486( C161 C1486 ) C161_=_C1500( C161 C1500 ) C161_=_C1512( C161 C1512 ) C161_=_C1523( C161 C1523 ) \nC161_=_C1533( C161 C1533 ) C162_=_C163( C162 C163 ) C162_=_C164( C162 C164 ) C162_=_C215( C162 C215 ) C162_=_C465( C162 C465 ) C162_=_C512( C162 C512 ) \nC162_=_C558( C162 C558 ) C162_=_C603( C162 C603 ) C162_=_C1440( C162 C1440 ) C162_=_C1456( C162 C1456 ) C162_=_C1472( C162 C1472 ) C162_=_C1487( C162 C1487 ) \nC162_=_C1501( C162 C1501 ) C162_=_C1513( C162 C1513 ) C162_=_C1524( C162 C1524 ) C162_=_C1534( C162 C1534 ) C163_=_C164( C163 C164 ) C163_=_C216( C163 C216 ) \nC163_=_C466( C163 C466 ) C163_=_C513( C163 C513 ) C163_=_C559( C163 C559 ) C163_=_C604( C163 C604 ) C163_=_C1441( C163 C1441 ) C163_=_C1458( C163 C1458 ) \nC163_=_C1473( C163 C1473 ) C163_=_C1488( C163 C1488 ) C163_=_C1502( C163 C1502 ) C163_=_C1514( C163 C1514 ) C163_=_C1525( C163 C1525 ) C163_=_C1535( C163 C1535 ) \nC164_=_C217( C164 C217 ) C164_=_C467( C164 C467 ) C164_=_C514( C164 C514 ) C164_=_C560( C164 C560 ) C164_=_C605( C164 C605 ) C164_=_C1442( C164 C1442 ) \nC164_=_C1459( C164 C1459 ) C164_=_C1475( C164 C1475 ) C164_=_C1489( C164 C1489 ) C164_=_C1503( C164 C1503 ) C164_=_C1515( C164 C1515 ) C164_=_C1526( C164 C1526 ) \nC164_=_C1536( C164 C1536 ) C165_=_C166( C165 C166 ) C165_=_C167( C165 C167 ) C165_=_C168( C165 C168 ) C165_=_C173( C165 C173 ) C165_=_C174( C165 C174 ) \nC165_=_C175( C165 C175 ) C165_=_C176( C165 C176 ) C165_=_C177( C165 C177 ) C165_=_C178( C165 C178 ) C165_=_C180( C165 C180 ) C165_=_C181( C165 C181 ) \nC165_=_C182( C165 C182 ) C165_=_C183( C165 C183 ) C165_=_C184( C165 C184 ) C165_=_C185( C165 C185 ) C165_=_C186( C165 C186 ) C165_=_C187( C165 C187 ) \nC165_=_C188( C165 C188 ) C165_=_C189( C165 C189 ) C165_=_C190( C165 C190 ) C165_=_C191( C165 C191 ) C165_=_C192( C165 C192 ) C165_=_C193( C165 C193 ) \nC165_=_C194( C165 C194 ) C165_=_C195( C165 C195 ) C165_=_C196( C165 C196 ) C165_=_C197( C165 C197 ) C165_=_C198( C165 C198 ) C165_=_C199( C165 C199 ) \nC165_=_C200( C165 C200 ) C165_=_C201( C165 C201 ) C165_=_C202( C165 C202 ) C165_=_C203( C165 C203 ) C165_=_C204( C165 C204 ) C165_=_C205( C165 C205 ) \nC165_=_C206( C165 C206 ) C165_=_C207( C165 C207 ) C165_=_C208( C165 C208 ) C165_=_C209( C165 C209 ) C165_=_C210( C165 C210 ) C165_=_C211(</w:t>
      </w:r>
    </w:p>
    <w:p>
      <w:pPr>
        <w:pStyle w:val="PreformattedText"/>
        <w:bidi w:val="0"/>
        <w:spacing w:before="0" w:after="0"/>
        <w:jc w:val="left"/>
        <w:rPr/>
      </w:pPr>
      <w:r>
        <w:rPr/>
        <w:t xml:space="preserve"> </w:t>
      </w:r>
      <w:r>
        <w:rPr/>
        <w:t>C165 C211 ) \nC165_=_C212( C165 C212 ) C165_=_C213( C165 C213 ) C165_=_C214( C165 C214 ) C165_=_C215( C165 C215 ) C165_=_C216( C165 C216 ) C165_=_C217( C165 C217 ) \nC165_=_C221( C165 C221 ) C165_=_C222( C165 C222 ) C165_=_C223( C165 C223 ) C165_=_C224( C165 C224 ) C165_=_C252( C165 C252 ) C165_=_C253( C165 C253 ) \nC165_=_C254( C165 C254 ) C165_=_C255( C165 C255 ) C165_=_C256( C165 C256 ) C165_=_C257( C165 C257 ) C165_=_C258( C165 C258 ) C165_=_C259( C165 C259 ) \nC166_=_C167( C166 C167 ) C166_=_C168( C166 C168 ) C166_=_C173( C166 C173 ) C166_=_C174( C166 C174 ) C166_=_C175( C166 C175 ) C166_=_C176( C166 C176 ) \nC166_=_C177( C166 C177 ) C166_=_C178( C166 C178 ) C166_=_C180( C166 C180 ) C166_=_C181( C166 C181 ) C166_=_C182( C166 C182 ) C166_=_C183( C166 C183 ) \nC166_=_C184( C166 C184 ) C166_=_C185( C166 C185 ) C166_=_C186( C166 C186 ) C166_=_C187( C166 C187 ) C166_=_C188( C166 C188 ) C166_=_C189( C166 C189 ) \nC166_=_C190( C166 C190 ) C166_=_C191( C166 C191 ) C166_=_C192( C166 C192 ) C166_=_C193( C166 C193 ) C166_=_C194( C166 C194 ) C166_=_C195( C166 C195 ) \nC166_=_C196( C166 C196 ) C166_=_C197( C166 C197 ) C166_=_C198( C166 C198 ) C166_=_C199( C166 C199 ) C166_=_C200( C166 C200 ) C166_=_C201( C166 C201 ) \nC166_=_C202( C166 C202 ) C166_=_C203( C166 C203 ) C166_=_C204( C166 C204 ) C166_=_C205( C166 C205 ) C166_=_C206( C166 C206 ) C166_=_C207( C166 C207 ) \nC166_=_C208( C166 C208 ) C166_=_C209( C166 C209 ) C166_=_C210( C166 C210 ) C166_=_C211( C166 C211 ) C166_=_C212( C166 C212 ) C166_=_C213( C166 C213 ) \nC166_=_C214( C166 C214 ) C166_=_C215( C166 C215 ) C166_=_C216( C166 C216 ) C166_=_C217( C166 C217 ) C166_=_C272( C166 C272 ) C166_=_C273( C166 C273 ) \nC166_=_C274( C166 C274 ) C166_=_C275( C166 C275 ) C166_=_C303( C166 C303 ) C166_=_C304( C166 C304 ) C166_=_C305( C166 C305 ) C166_=_C306( C166 C306 ) \nC166_=_C307( C166 C307 ) C166_=_C308( C166 C308 ) C166_=_C309( C166 C309 ) C166_=_C310( C166 C310 ) C167_=_C168( C167 C168 ) C167_=_C173( C167 C173 ) \nC167_=_C174( C167 C174 ) C167_=_C175( C167 C175 ) C167_=_C176( C167 C176 ) C167_=_C177( C167 C177 ) C167_=_C178( C167 C178 ) C167_=_C180( C167 C180 ) \nC167_=_C181( C167 C181 ) C167_=_C182( C167 C182 ) C167_=_C183( C167 C183 ) C167_=_C184( C167 C184 ) C167_=_C185( C167 C185 ) C167_=_C186( C167 C186 ) \nC167_=_C187( C167 C187 ) C167_=_C188( C167 C188 ) C167_=_C189( C167 C189 ) C167_=_C190( C167 C190 ) C167_=_C191( C167 C191 ) C167_=_C192( C167 C192 ) \nC167_=_C193( C167 C193 ) C167_=_C194( C167 C194 ) C167_=_C195( C167 C195 ) C167_=_C196( C167 C196 ) C167_=_C197( C167 C197 ) C167_=_C198( C167 C198 ) \nC167_=_C199( C167 C199 ) C167_=_C200( C167 C200 ) C167_=_C201( C167 C201 ) C167_=_C202( C167 C202 ) C167_=_C203( C167 C203 ) C167_=_C204( C167 C204 ) \nC167_=_C205( C167 C205 ) C167_=_C206( C167 C206 ) C167_=_C207( C167 C207 ) C167_=_C208( C167 C208 ) C167_=_C209( C167 C209 ) C167_=_C210( C167 C210 ) \nC167_=_C211( C167 C211 ) C167_=_C212( C167 C212 ) C167_=_C213( C167 C213 ) C167_=_C214( C167 C214 ) C167_=_C215( C167 C215 ) C167_=_C216( C167 C216 ) \nC167_=_C217( C167 C217 ) C167_=_C322( C167 C322 ) C167_=_C323( C167 C323 ) C167_=_C324( C167 C324 ) C167_=_C325( C167 C325 ) C167_=_C353( C167 C353 ) \nC167_=_C354( C167 C354 ) C167_=_C355( C167 C355 ) C167_=_C356( C167 C356 ) C167_=_C357( C167 C357 ) C167_=_C358( C167 C358 ) C167_=_C359( C167 C359 ) \nC167_=_C360( C167 C360 ) C168_=_C173( C168 C173 ) C168_=_C174( C168 C174 ) C168_=_C175( C168 C175 ) C168_=_C176( C168 C176 ) C168_=_C177( C168 C177 ) \nC168_=_C178( C168 C178 ) C168_=_C180( C168 C180 ) C168_=_C181( C168 C181 ) C168_=_C182( C168 C182 ) C168_=_C183( C168 C183 ) C168_=_C184( C168 C184 ) \nC168_=_C185( C168 C185 ) C168_=_C186( C168 C186 ) C168_=_C187( C168 C187 ) C168_=_C188( C168 C188 ) C168_=_C189( C168 C189 ) C168_=_C190( C168 C190 ) \nC168_=_C191( C168 C191 ) C168_=_C192( C168 C192 ) C168_=_C193( C168 C193 ) C168_=_C194( C168 C194 ) C168_=_C195( C168 C195 ) C168_=_C196( C168 C196 ) \nC168_=_C197( C168 C197 ) C168_=_C198( C168 C198 ) C168_=_C199( C168 C199 ) C168_=_C200( C168 C200 ) C168_=_C201( C168 C201 ) C168_=_C202( C168 C202 ) \nC168_=_C203( C168 C203 ) C168_=_C204( C168 C204 ) C168_=_C205( C168 C205 ) C168_=_C206( C168 C206 ) C168_=_C207( C168 C207 ) C168_=_C208( C168 C208 ) \nC168_=_C209( C168 C209 ) C168_=_C210( C168 C210 ) C168_=_C211( C168 C211 ) C168_=_C212( C168 C212 ) C168_=_C213( C168 C213 ) C168_=_C214( C168 C214 ) \nC168_=_C215( C168 C215 ) C168_=_C216( C168 C216 ) C168_=_C217( C168 C217 ) C168_=_C371( C168 C371 ) C168_=_C372( C168 C372 ) C168_=_C373( C168 C373 ) \nC168_=_C374( C168 C374 ) C168_=_C402( C168 C402 ) C168_=_C403( C168 C403 ) C168_=_C404( C168 C404 ) C168_=_C405( C168 C405 ) C168_=_C406( C168 C406 ) \nC168_=_C407( C168 C407 ) C168_=_C408( C168 C408 ) C168_=_C409( C168 C409 ) C173_=_C174( C173 C174 ) C173_=_C175( C173 C175 ) C173_=_C176( C173 C176 ) \nC173_=_C177( C173 C177 ) C173_=_C178( C173 C178 ) C173_=_C180( C173 C180 ) C173_=_C181( C173 C181 ) C173_=_C182( C173 C182 ) C173_=_C183( C173 C183 ) \nC173_=_C184( C173 C184 ) C173_=_C185( C173 C185 ) C173_=_C186( C173 C186 ) C173_=_C187( C173 C187 ) C173_=_C188( C173 C188 ) C173_=_C189( C173 C189 ) \nC173_=_C190( C173 C190 ) C173_=_C191( C173 C191 ) C173_=_C192( C173 C192 ) C173_=_C193( C173 C193 ) C173_=_C194( C173 C194 ) C173_=_C195( C173 C195 ) \nC173_=_C196( C173 C196 ) C173_=_C197( C173 C197 ) C173_=_C198( C173 C198 ) C173_=_C199( C173 C199 ) C173_=_C200( C173 C200 ) C173_=_C201( C173 C201 ) \nC173_=_C202( C173 C202 ) C173_=_C203( C173 C203 ) C173_=_C204( C173 C204 ) C173_=_C205( C173 C205 ) C173_=_C206( C173 C206 ) C173_=_C207( C173 C207 ) \nC173_=_C208( C173 C208 ) C173_=_C209( C173 C209 ) C173_=_C210( C173 C210 ) C173_=_C211( C173 C211 ) C173_=_C212( C173 C212 ) C173_=_C213( C173 C213 ) \nC173_=_C214( C173 C214 ) C173_=_C215( C173 C215 ) C173_=_C216( C173 C216 ) C173_=_C217( C173 C217 ) C173_=_C423( C173 C423 ) C173_=_C470( C173 C470 ) \nC173_=_C516( C173 C516 ) C173_=_C561( C173 C561 ) C173_=_C632( C173 C632 ) C173_=_C633( C173 C633 ) C173_=_C634( C173 C634 ) C173_=_C635( C173 C635 ) \nC173_=_C636( C173 C636 ) C173_=_C637( C173 C637 ) C173_=_C638( C173 C638 ) C173_=_C639( C173 C639 ) C174_=_C175( C174 C175 ) C174_=_C176( C174 C176 ) \nC174_=_C177( C174 C177 ) C174_=_C178( C174 C178 ) C174_=_C180( C174 C180 ) C174_=_C181( C174 C181 ) C174_=_C182( C174 C182 ) C174_=_C183( C174 C183 ) \nC174_=_C184( C174 C184 ) C174_=_C185( C174 C185 ) C174_=_C186( C174 C186 ) C174_=_C187( C174 C187 ) C174_=_C188( C174 C188 ) C174_=_C189( C174 C189 ) \nC174_=_C190( C174 C190 ) C174_=_C191( C174 C191 ) C174_=_C192( C174 C192 ) C174_=_C193( C174 C193 ) C174_=_C194( C174 C194 ) C174_=_C195( C174 C195 ) \nC174_=_C196( C174 C196 ) C174_=_C197( C174 C197 ) C174_=_C198( C174 C198 ) C174_=_C199( C174 C199 ) C174_=_C200( C174 C200 ) C174_=_C201( C174 C201 ) \nC174_=_C202( C174 C202 ) C174_=_C203( C174 C203 ) C174_=_C204( C174 C204 ) C174_=_C205( C174 C205 ) C174_=_C206( C174 C206 ) C174_=_C207( C174 C207 ) \nC174_=_C208( C174 C208 ) C174_=_C209( C174 C209 ) C174_=_C210( C174 C210 ) C174_=_C211( C174 C211 ) C174_=_C212( C174 C212 ) C174_=_C213( C174 C213 ) \nC174_=_C214( C174 C214 ) C174_=_C215( C174 C215 ) C174_=_C216( C174 C216 ) C174_=_C217( C174 C217 ) C174_=_C424( C174 C424 ) C174_=_C471( C174 C471 ) \nC174_=_C517( C174 C517 ) C174_=_C562( C174 C562 ) C174_=_C675( C174 C675 ) C174_=_C676( C174 C676 ) C174_=_C677( C174 C677 ) C174_=_C678( C174 C678 ) \nC174_=_C679( C174 C679 ) C174_=_C680( C174 C680 ) C174_=_C681( C174 C681 ) C174_=_C682( C174 C682 ) C175_=_C176( C175 C176 ) C175_=_C177( C175 C177 ) \nC175_=_C178( C175 C178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95( C175 C195 ) C175_=_C196( C175 C196 ) \nC175_=_C197( C175 C197 ) C175_=_C198( C175 C198 ) C175_=_C199( C175 C199 ) C175_=_C200( C175 C200 ) C175_=_C201( C175 C201 ) C175_=_C202( C175 C202 ) \nC175_=_C203( C175 C203 ) C175_=_C204( C175 C204 ) C175_=_C205( C175 C205 ) C175_=_C206( C175 C206 ) C175_=_C207( C175 C207 ) C175_=_C208( C175 C208 ) \nC175_=_C209( C175 C209 ) C175_=_C210( C175 C210 ) C175_=_C211( C175 C211 ) C175_=_C212( C175 C212 ) C175_=_C213( C175 C213 ) C175_=_C214( C175 C214 ) \nC175_=_C215( C175 C215 ) C175_=_C216( C175 C216 ) C175_=_C217( C175 C217 ) C175_=_C425( C175 C425 ) C175_=_C472( C175 C472 ) C175_=_C518( C175 C518 ) \nC175_=_C563( C175 C563 ) C175_=_C717( C175 C717 ) C175_=_C718( C175 C718 ) C175_=_C719( C175 C719 ) C175_=_C720( C175 C720 ) C175_=_C721( C175 C721 ) \nC175_=_C722( C175 C722 ) C175_=_C723( C175 C723 ) C175_=_C724( C175 C724 ) C176_=_C177( C176 C177 ) C176_=_C178( C176 C178 ) C176_=_C180( C176 C180 ) \nC176_=_C181( C176 C181 ) C176_=_C182( C176 C182 ) C176_=_C183( C176 C183 ) C176_=_C184( C176 C184 ) C176_=_C185( C176 C185 ) C176_=_C186( C176 C186 ) \nC176_=_C187( C176 C187 ) C176_=_C188( C176 C188 ) C176_=_C189( C176 C189 ) C176_=_C190( C176 C190 ) C176_=_C191( C176 C191 ) C176_=_C192( C176 C192 ) \nC176_=_C193( C176 C193 ) C176_=_C194( C176 C194 ) C176_=_C195( C176 C195 ) C176_=_C196( C176 C196 ) C176_=_C197( C176 C197 ) C176_=_C198( C176 C198 ) \nC176_=_C199( C176 C199 ) C176_=_C200( C176 C200 ) C176_=_C201( C176 C201 ) C176_=_C202( C176 C202 ) C176_=_C203( C176 C203 ) C176_=_C204( C176 C204 ) \nC176_=_C205( C176 C205 ) C176_=_C206( C176 C206 ) C176_=_C207( C176 C207 ) C176_=_C208( C176 C208 ) C176_=_C209( C176 C209 ) C176_=_C210( C176 C210 ) \nC176_=_C211( C176 C211 ) C176_=_C212( C176 C212 ) C176_=_C213( C176 C213 ) C176_=_C214( C176 C214 ) C176_=_C215( C176 C215 ) C176_=_C216( C176 C216 ) \nC176_=_C217(</w:t>
      </w:r>
    </w:p>
    <w:p>
      <w:pPr>
        <w:pStyle w:val="PreformattedText"/>
        <w:bidi w:val="0"/>
        <w:spacing w:before="0" w:after="0"/>
        <w:jc w:val="left"/>
        <w:rPr/>
      </w:pPr>
      <w:r>
        <w:rPr/>
        <w:t xml:space="preserve"> </w:t>
      </w:r>
      <w:r>
        <w:rPr/>
        <w:t>C176 C217 ) C176_=_C426( C176 C426 ) C176_=_C473( C176 C473 ) C176_=_C519( C176 C519 ) C176_=_C564( C176 C564 ) C176_=_C758( C176 C758 ) \nC176_=_C759( C176 C759 ) C176_=_C760( C176 C760 ) C176_=_C761( C176 C761 ) C176_=_C762( C176 C762 ) C176_=_C763( C176 C763 ) C176_=_C764( C176 C764 ) \nC176_=_C765( C176 C765 ) C177_=_C178( C177 C178 ) C177_=_C180( C177 C180 ) C177_=_C181( C177 C181 ) C177_=_C182( C177 C182 ) C177_=_C183( C177 C183 ) \nC177_=_C184( C177 C184 ) C177_=_C185( C177 C185 ) C177_=_C186( C177 C186 ) C177_=_C187( C177 C187 ) C177_=_C188( C177 C188 ) C177_=_C189( C177 C189 ) \nC177_=_C190( C177 C190 ) C177_=_C191( C177 C191 ) C177_=_C192( C177 C192 ) C177_=_C193( C177 C193 ) C177_=_C194( C177 C194 ) C177_=_C195( C177 C195 ) \nC177_=_C196( C177 C196 ) C177_=_C197( C177 C197 ) C177_=_C198( C177 C198 ) C177_=_C199( C177 C199 ) C177_=_C200( C177 C200 ) C177_=_C201( C177 C201 ) \nC177_=_C202( C177 C202 ) C177_=_C203( C177 C203 ) C177_=_C204( C177 C204 ) C177_=_C205( C177 C205 ) C177_=_C206( C177 C206 ) C177_=_C207( C177 C207 ) \nC177_=_C208( C177 C208 ) C177_=_C209( C177 C209 ) C177_=_C210( C177 C210 ) C177_=_C211( C177 C211 ) C177_=_C212( C177 C212 ) C177_=_C213( C177 C213 ) \nC177_=_C214( C177 C214 ) C177_=_C215( C177 C215 ) C177_=_C216( C177 C216 ) C177_=_C217( C177 C217 ) C177_=_C427( C177 C427 ) C177_=_C474( C177 C474 ) \nC177_=_C520( C177 C520 ) C177_=_C565( C177 C565 ) C177_=_C798( C177 C798 ) C177_=_C799( C177 C799 ) C177_=_C800( C177 C800 ) C177_=_C801( C177 C801 ) \nC177_=_C802( C177 C802 ) C177_=_C803( C177 C803 ) C177_=_C804( C177 C804 ) C177_=_C805( C177 C805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8_=_C200( C178 C200 ) C178_=_C201( C178 C201 ) C178_=_C202( C178 C202 ) C178_=_C203( C178 C203 ) C178_=_C204( C178 C204 ) C178_=_C205( C178 C205 ) \nC178_=_C206( C178 C206 ) C178_=_C207( C178 C207 ) C178_=_C208( C178 C208 ) C178_=_C209( C178 C209 ) C178_=_C210( C178 C210 ) C178_=_C211( C178 C211 ) \nC178_=_C212( C178 C212 ) C178_=_C213( C178 C213 ) C178_=_C214( C178 C214 ) C178_=_C215( C178 C215 ) C178_=_C216( C178 C216 ) C178_=_C217( C178 C217 ) \nC178_=_C428( C178 C428 ) C178_=_C475( C178 C475 ) C178_=_C521( C178 C521 ) C178_=_C566( C178 C566 ) C178_=_C837( C178 C837 ) C178_=_C838( C178 C838 ) \nC178_=_C839( C178 C839 ) C178_=_C840( C178 C840 ) C178_=_C841( C178 C841 ) C178_=_C842( C178 C842 ) C178_=_C843( C178 C843 ) C178_=_C844( C178 C844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0_=_C200( C180 C200 ) C180_=_C201( C180 C201 ) C180_=_C202( C180 C202 ) C180_=_C203( C180 C203 ) C180_=_C204( C180 C204 ) \nC180_=_C205( C180 C205 ) C180_=_C206( C180 C206 ) C180_=_C207( C180 C207 ) C180_=_C208( C180 C208 ) C180_=_C209( C180 C209 ) C180_=_C210( C180 C210 ) \nC180_=_C211( C180 C211 ) C180_=_C212( C180 C212 ) C180_=_C213( C180 C213 ) C180_=_C214( C180 C214 ) C180_=_C215( C180 C215 ) C180_=_C216( C180 C216 ) \nC180_=_C217( C180 C217 ) C180_=_C429( C180 C429 ) C180_=_C476( C180 C476 ) C180_=_C522( C180 C522 ) C180_=_C567( C180 C567 ) C180_=_C875( C180 C875 ) \nC180_=_C876( C180 C876 ) C180_=_C877( C180 C877 ) C180_=_C878( C180 C878 ) C180_=_C879( C180 C879 ) C180_=_C880( C180 C880 ) C180_=_C881( C180 C881 ) \nC180_=_C882( C180 C882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1_=_C200( C181 C200 ) C181_=_C201( C181 C201 ) C181_=_C202( C181 C202 ) C181_=_C203( C181 C203 ) C181_=_C204( C181 C204 ) \nC181_=_C205( C181 C205 ) C181_=_C206( C181 C206 ) C181_=_C207( C181 C207 ) C181_=_C208( C181 C208 ) C181_=_C209( C181 C209 ) C181_=_C210( C181 C210 ) \nC181_=_C211( C181 C211 ) C181_=_C212( C181 C212 ) C181_=_C213( C181 C213 ) C181_=_C214( C181 C214 ) C181_=_C215( C181 C215 ) C181_=_C216( C181 C216 ) \nC181_=_C217( C181 C217 ) C181_=_C430( C181 C430 ) C181_=_C477( C181 C477 ) C181_=_C523( C181 C523 ) C181_=_C568( C181 C568 ) C181_=_C912( C181 C912 ) \nC181_=_C913( C181 C913 ) C181_=_C914( C181 C914 ) C181_=_C915( C181 C915 ) C181_=_C916( C181 C916 ) C181_=_C917( C181 C917 ) C181_=_C918( C181 C918 ) \nC181_=_C919( C181 C919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2_=_C202( C182 C202 ) C182_=_C203( C182 C203 ) C182_=_C204( C182 C204 ) C182_=_C205( C182 C205 ) \nC182_=_C206( C182 C206 ) C182_=_C207( C182 C207 ) C182_=_C208( C182 C208 ) C182_=_C209( C182 C209 ) C182_=_C210( C182 C210 ) C182_=_C211( C182 C211 ) \nC182_=_C212( C182 C212 ) C182_=_C213( C182 C213 ) C182_=_C214( C182 C214 ) C182_=_C215( C182 C215 ) C182_=_C216( C182 C216 ) C182_=_C217( C182 C217 ) \nC182_=_C431( C182 C431 ) C182_=_C478( C182 C478 ) C182_=_C524( C182 C524 ) C182_=_C569( C182 C569 ) C182_=_C948( C182 C948 ) C182_=_C949( C182 C949 ) \nC182_=_C950( C182 C950 ) C182_=_C951( C182 C951 ) C182_=_C952( C182 C952 ) C182_=_C953( C182 C953 ) C182_=_C954( C182 C954 ) C182_=_C955( C182 C955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3_=_C200( C183 C200 ) C183_=_C201( C183 C201 ) \nC183_=_C202( C183 C202 ) C183_=_C203( C183 C203 ) C183_=_C204( C183 C204 ) C183_=_C205( C183 C205 ) C183_=_C206( C183 C206 ) C183_=_C207( C183 C207 ) \nC183_=_C208( C183 C208 ) C183_=_C209( C183 C209 ) C183_=_C210( C183 C210 ) C183_=_C211( C183 C211 ) C183_=_C212( C183 C212 ) C183_=_C213( C183 C213 ) \nC183_=_C214( C183 C214 ) C183_=_C215( C183 C215 ) C183_=_C216( C183 C216 ) C183_=_C217( C183 C217 ) C183_=_C432( C183 C432 ) C183_=_C479( C183 C479 ) \nC183_=_C525( C183 C525 ) C183_=_C570( C183 C570 ) C183_=_C983( C183 C983 ) C183_=_C984( C183 C984 ) C183_=_C985( C183 C985 ) C183_=_C986( C183 C986 ) \nC183_=_C987( C183 C987 ) C183_=_C988( C183 C988 ) C183_=_C989( C183 C989 ) C183_=_C990( C183 C990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4_=_C201( C184 C201 ) C184_=_C202( C184 C202 ) C184_=_C203( C184 C203 ) C184_=_C204( C184 C204 ) \nC184_=_C205( C184 C205 ) C184_=_C206( C184 C206 ) C184_=_C207( C184 C207 ) C184_=_C208( C184 C208 ) C184_=_C209( C184 C209 ) C184_=_C210( C184 C210 ) \nC184_=_C211( C184 C211 ) C184_=_C212( C184 C212 ) C184_=_C213( C184 C213 ) C184_=_C214( C184 C214 ) C184_=_C215( C184 C215 ) C184_=_C216( C184 C216 ) \nC184_=_C217( C184 C217 ) C184_=_C433( C184 C433 ) C184_=_C480( C184 C480 ) C184_=_C526( C184 C526 ) C184_=_C571( C184 C571 ) C184_=_C1017( C184 C1017 ) \nC184_=_C1018( C184 C1018 ) C184_=_C1019( C184 C1019 ) C184_=_C1020( C184 C1020 ) C184_=_C1021( C184 C1021 ) C184_=_C1022( C184 C1022 ) C184_=_C1023( C184 C1023 ) \nC184_=_C1024( C184 C1024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5_=_C204( C185 C204 ) C185_=_C205( C185 C205 ) C185_=_C206( C185 C206 ) C185_=_C207( C185 C207 ) C185_=_C208( C185 C208 ) \nC185_=_C209( C185 C209 ) C185_=_C210( C185 C210 ) C185_=_C211( C185 C211 ) C185_=_C212( C185 C212 ) C185_=_C213( C185 C213 ) C185_=_C214( C185 C214 ) \nC185_=_C215( C185 C215 ) C185_=_C216( C185 C216 ) C185_=_C217( C185 C217 ) C185_=_C435( C185 C435 ) C185_=_C481( C185 C481 ) C185_=_C527( C185 C527 ) \nC185_=_C572( C185 C572 ) C185_=_C1050( C185 C1050 ) C185_=_C1051( C185 C1051 ) C185_=_C1052( C185 C1052 ) C185_=_C1053( C185 C1053 ) C185_=_C1054( C185 C1054 ) \nC185_=_C1055(</w:t>
      </w:r>
    </w:p>
    <w:p>
      <w:pPr>
        <w:pStyle w:val="PreformattedText"/>
        <w:bidi w:val="0"/>
        <w:spacing w:before="0" w:after="0"/>
        <w:jc w:val="left"/>
        <w:rPr/>
      </w:pPr>
      <w:r>
        <w:rPr/>
        <w:t xml:space="preserve"> </w:t>
      </w:r>
      <w:r>
        <w:rPr/>
        <w:t>C185 C1055 ) C185_=_C1056( C185 C1056 ) C185_=_C1057( C185 C1057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6_=_C210( C186 C210 ) C186_=_C211( C186 C211 ) C186_=_C212( C186 C212 ) C186_=_C213( C186 C213 ) \nC186_=_C214( C186 C214 ) C186_=_C215( C186 C215 ) C186_=_C216( C186 C216 ) C186_=_C217( C186 C217 ) C186_=_C436( C186 C436 ) C186_=_C483( C186 C483 ) \nC186_=_C528( C186 C528 ) C186_=_C573( C186 C573 ) C186_=_C1081( C186 C1081 ) C186_=_C1083( C186 C1083 ) C186_=_C1084( C186 C1084 ) C186_=_C1085( C186 C1085 ) \nC186_=_C1086( C186 C1086 ) C186_=_C1087( C186 C1087 ) C186_=_C1088( C186 C1088 ) C186_=_C1089( C186 C1089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04( C187 C204 ) C187_=_C205( C187 C205 ) C187_=_C206( C187 C206 ) C187_=_C207( C187 C207 ) \nC187_=_C208( C187 C208 ) C187_=_C209( C187 C209 ) C187_=_C210( C187 C210 ) C187_=_C211( C187 C211 ) C187_=_C212( C187 C212 ) C187_=_C213( C187 C213 ) \nC187_=_C214( C187 C214 ) C187_=_C215( C187 C215 ) C187_=_C216( C187 C216 ) C187_=_C217( C187 C217 ) C187_=_C437( C187 C437 ) C187_=_C484( C187 C484 ) \nC187_=_C530( C187 C530 ) C187_=_C574( C187 C574 ) C187_=_C1112( C187 C1112 ) C187_=_C1113( C187 C1113 ) C187_=_C1115( C187 C1115 ) C187_=_C1116( C187 C1116 ) \nC187_=_C1117( C187 C1117 ) C187_=_C1118( C187 C1118 ) C187_=_C1119( C187 C1119 ) C187_=_C1120( C187 C1120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8( C188 C208 ) \nC188_=_C209( C188 C209 ) C188_=_C210( C188 C210 ) C188_=_C211( C188 C211 ) C188_=_C212( C188 C212 ) C188_=_C213( C188 C213 ) C188_=_C214( C188 C214 ) \nC188_=_C215( C188 C215 ) C188_=_C216( C188 C216 ) C188_=_C217( C188 C217 ) C188_=_C438( C188 C438 ) C188_=_C485( C188 C485 ) C188_=_C531( C188 C531 ) \nC188_=_C576( C188 C576 ) C188_=_C1142( C188 C1142 ) C188_=_C1143( C188 C1143 ) C188_=_C1144( C188 C1144 ) C188_=_C1146( C188 C1146 ) C188_=_C1147( C188 C1147 ) \nC188_=_C1148( C188 C1148 ) C188_=_C1149( C188 C1149 ) C188_=_C1150( C188 C1150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7( C189 C207 ) C189_=_C208( C189 C208 ) C189_=_C209( C189 C209 ) C189_=_C210( C189 C210 ) \nC189_=_C211( C189 C211 ) C189_=_C212( C189 C212 ) C189_=_C213( C189 C213 ) C189_=_C214( C189 C214 ) C189_=_C215( C189 C215 ) C189_=_C216( C189 C216 ) \nC189_=_C217( C189 C217 ) C189_=_C439( C189 C439 ) C189_=_C486( C189 C486 ) C189_=_C532( C189 C532 ) C189_=_C577( C189 C577 ) C189_=_C1171( C189 C1171 ) \nC189_=_C1172( C189 C1172 ) C189_=_C1173( C189 C1173 ) C189_=_C1174( C189 C1174 ) C189_=_C1176( C189 C1176 ) C189_=_C1177( C189 C1177 ) C189_=_C1178( C189 C1178 ) \nC189_=_C1179( C189 C1179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0_=_C208( C190 C208 ) C190_=_C209( C190 C209 ) C190_=_C210( C190 C210 ) C190_=_C211( C190 C211 ) C190_=_C212( C190 C212 ) C190_=_C213( C190 C213 ) \nC190_=_C214( C190 C214 ) C190_=_C215( C190 C215 ) C190_=_C216( C190 C216 ) C190_=_C217( C190 C217 ) C190_=_C440( C190 C440 ) C190_=_C487( C190 C487 ) \nC190_=_C533( C190 C533 ) C190_=_C578( C190 C578 ) C190_=_C1199( C190 C1199 ) C190_=_C1200( C190 C1200 ) C190_=_C1201( C190 C1201 ) C190_=_C1202( C190 C1202 ) \nC190_=_C1203( C190 C1203 ) C190_=_C1205( C190 C1205 ) C190_=_C1206( C190 C1206 ) C190_=_C1207( C190 C1207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09( C191 C209 ) C191_=_C210( C191 C210 ) C191_=_C211( C191 C211 ) \nC191_=_C212( C191 C212 ) C191_=_C213( C191 C213 ) C191_=_C214( C191 C214 ) C191_=_C215( C191 C215 ) C191_=_C216( C191 C216 ) C191_=_C217( C191 C217 ) \nC191_=_C441( C191 C441 ) C191_=_C488( C191 C488 ) C191_=_C534( C191 C534 ) C191_=_C579( C191 C579 ) C191_=_C1226( C191 C1226 ) C191_=_C1227( C191 C1227 ) \nC191_=_C1228( C191 C1228 ) C191_=_C1229( C191 C1229 ) C191_=_C1230( C191 C1230 ) C191_=_C1231( C191 C1231 ) C191_=_C1233( C191 C1233 ) C191_=_C1234( C191 C1234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2_=_C210( C192 C210 ) \nC192_=_C211( C192 C211 ) C192_=_C212( C192 C212 ) C192_=_C213( C192 C213 ) C192_=_C214( C192 C214 ) C192_=_C215( C192 C215 ) C192_=_C216( C192 C216 ) \nC192_=_C217( C192 C217 ) C192_=_C442( C192 C442 ) C192_=_C489( C192 C489 ) C192_=_C535( C192 C535 ) C192_=_C580( C192 C580 ) C192_=_C1252( C192 C1252 ) \nC192_=_C1253( C192 C1253 ) C192_=_C1254( C192 C1254 ) C192_=_C1255( C192 C1255 ) C192_=_C1256( C192 C1256 ) C192_=_C1257( C192 C1257 ) C192_=_C1258( C192 C1258 ) \nC192_=_C1260( C192 C1260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10( C193 C210 ) \nC193_=_C211( C193 C211 ) C193_=_C212( C193 C212 ) C193_=_C213( C193 C213 ) C193_=_C214( C193 C214 ) C193_=_C215( C193 C215 ) C193_=_C216( C193 C216 ) \nC193_=_C217( C193 C217 ) C193_=_C443( C193 C443 ) C193_=_C490( C193 C490 ) C193_=_C536( C193 C536 ) C193_=_C581( C193 C581 ) C193_=_C1277( C193 C1277 ) \nC193_=_C1278( C193 C1278 ) C193_=_C1279( C193 C1279 ) C193_=_C1280( C193 C1280 ) C193_=_C1281( C193 C1281 ) C193_=_C1282( C193 C1282 ) C193_=_C1283( C193 C1283 ) \nC193_=_C1284( C193 C1284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4_=_C211( C194 C211 ) \nC194_=_C212( C194 C212 ) C194_=_C213( C194 C213 ) C194_=_C214( C194 C214 ) C194_=_C215( C194 C215 ) C194_=_C216( C194 C216 ) C194_=_C217( C194 C217 ) \nC194_=_C444( C194 C444 ) C194_=_C491( C194 C491 ) C194_=_C537( C194 C537 ) C194_=_C582( C194 C582 ) C194_=_C1301( C194 C1301 ) C194_=_C1302( C194 C1302 ) \nC194_=_C1303( C194 C1303 ) C194_=_C1304( C194 C1304 ) C194_=_C1305( C194 C1305 ) C194_=_C1306( C194 C1306 ) C194_=_C1307( C194 C1307 ) C194_=_C1308( C194 C1308 ) \nC195_=_C196( C195 C196 ) C195_=_C197( C195 C197 ) C195_=_C198( C195 C198 ) C195_=_C199( C195 C199 ) C195_=_C200( C195 C200 ) C195_=_C201( C195 C201 ) \nC195_=_C202( C195 C202 ) C195_=_C203( C195 C203 ) C195_=_C204( C195 C204 ) C195_=_C205( C195 C205 ) C195_=_C206( C195 C206 ) C195_=_C207( C195 C207 ) \nC195_=_C208( C195 C208 ) C195_=_C209( C195 C209 ) C195_=_C210( C195 C210 ) C195_=_C211( C195 C211 ) C195_=_C212( C195 C212 ) C195_=_C213( C195 C213 ) \nC195_=_C214( C195 C214 ) C195_=_C215( C195 C215 ) C195_=_C216( C195 C216 ) C195_=_C217( C195 C217 ) C195_=_C445( C195 C445 ) C195_=_C492( C195 C492 ) \nC195_=_C538( C195 C538 ) C195_=_C583( C195 C583 ) C195_=_C1324( C195 C1324 ) C195_=_C1325( C195 C1325 ) C195_=_C1326( C195 C1326 ) C195_=_C1327( C195 C1327 ) \nC195_=_C1328( C195 C1328 ) C195_=_C1329(</w:t>
      </w:r>
    </w:p>
    <w:p>
      <w:pPr>
        <w:pStyle w:val="PreformattedText"/>
        <w:bidi w:val="0"/>
        <w:spacing w:before="0" w:after="0"/>
        <w:jc w:val="left"/>
        <w:rPr/>
      </w:pPr>
      <w:r>
        <w:rPr/>
        <w:t xml:space="preserve"> </w:t>
      </w:r>
      <w:r>
        <w:rPr/>
        <w:t>C195 C1329 ) C195_=_C1330( C195 C1330 ) C195_=_C1331( C195 C1331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211( C196 C211 ) C196_=_C212( C196 C212 ) C196_=_C213( C196 C213 ) C196_=_C214( C196 C214 ) C196_=_C215( C196 C215 ) C196_=_C216( C196 C216 ) \nC196_=_C217( C196 C217 ) C196_=_C446( C196 C446 ) C196_=_C493( C196 C493 ) C196_=_C539( C196 C539 ) C196_=_C584( C196 C584 ) C196_=_C1346( C196 C1346 ) \nC196_=_C1347( C196 C1347 ) C196_=_C1348( C196 C1348 ) C196_=_C1349( C196 C1349 ) C196_=_C1350( C196 C1350 ) C196_=_C1351( C196 C1351 ) C196_=_C1352( C196 C1352 ) \nC196_=_C1353( C196 C1353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7_=_C213( C197 C213 ) C197_=_C214( C197 C214 ) \nC197_=_C215( C197 C215 ) C197_=_C216( C197 C216 ) C197_=_C217( C197 C217 ) C197_=_C447( C197 C447 ) C197_=_C494( C197 C494 ) C197_=_C540( C197 C540 ) \nC197_=_C585( C197 C585 ) C197_=_C1367( C197 C1367 ) C197_=_C1368( C197 C1368 ) C197_=_C1369( C197 C1369 ) C197_=_C1370( C197 C1370 ) C197_=_C1371( C197 C1371 ) \nC197_=_C1372( C197 C1372 ) C197_=_C1373( C197 C1373 ) C197_=_C1374( C197 C1374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8_=_C213( C198 C213 ) \nC198_=_C214( C198 C214 ) C198_=_C215( C198 C215 ) C198_=_C216( C198 C216 ) C198_=_C217( C198 C217 ) C198_=_C448( C198 C448 ) C198_=_C495( C198 C495 ) \nC198_=_C541( C198 C541 ) C198_=_C586( C198 C586 ) C198_=_C1387( C198 C1387 ) C198_=_C1388( C198 C1388 ) C198_=_C1389( C198 C1389 ) C198_=_C1390( C198 C1390 ) \nC198_=_C1391( C198 C1391 ) C198_=_C1392( C198 C1392 ) C198_=_C1393( C198 C1393 ) C198_=_C1394( C198 C1394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14( C199 C214 ) C199_=_C215( C199 C215 ) C199_=_C216( C199 C216 ) C199_=_C217( C199 C217 ) C199_=_C449( C199 C449 ) C199_=_C496( C199 C496 ) \nC199_=_C542( C199 C542 ) C199_=_C587( C199 C587 ) C199_=_C1406( C199 C1406 ) C199_=_C1407( C199 C1407 ) C199_=_C1408( C199 C1408 ) C199_=_C1409( C199 C1409 ) \nC199_=_C1410( C199 C1410 ) C199_=_C1411( C199 C1411 ) C199_=_C1412( C199 C1412 ) C199_=_C1413( C199 C1413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214( C200 C214 ) \nC200_=_C215( C200 C215 ) C200_=_C216( C200 C216 ) C200_=_C217( C200 C217 ) C200_=_C252( C200 C252 ) C200_=_C303( C200 C303 ) C200_=_C353( C200 C353 ) \nC200_=_C402( C200 C402 ) C200_=_C450( C200 C450 ) C200_=_C497( C200 C497 ) C200_=_C543( C200 C543 ) C200_=_C588( C200 C588 ) C200_=_C632( C200 C632 ) \nC200_=_C675( C200 C675 ) C200_=_C717( C200 C717 ) C200_=_C758( C200 C758 ) C200_=_C798( C200 C798 ) C200_=_C837( C200 C837 ) C200_=_C875( C200 C875 ) \nC200_=_C912( C200 C912 ) C200_=_C948( C200 C948 ) C200_=_C983( C200 C983 ) C200_=_C1017( C200 C1017 ) C200_=_C1050( C200 C1050 ) C200_=_C1081( C200 C1081 ) \nC200_=_C1112( C200 C1112 ) C200_=_C1142( C200 C1142 ) C200_=_C1171( C200 C1171 ) C200_=_C1199( C200 C1199 ) C200_=_C1226( C200 C1226 ) C200_=_C1252( C200 C1252 ) \nC200_=_C1277( C200 C1277 ) C200_=_C1301( C200 C1301 ) C200_=_C1324( C200 C1324 ) C200_=_C1346( C200 C1346 ) C200_=_C1367( C200 C1367 ) C200_=_C1387( C200 C1387 ) \nC200_=_C1406( C200 C1406 ) C200_=_C1432( C200 C1432 ) C200_=_C1433( C200 C1433 ) C200_=_C1434( C200 C1434 ) C200_=_C1435( C200 C1435 ) C200_=_C1436( C200 C1436 ) \nC200_=_C1437( C200 C1437 ) C200_=_C1438( C200 C1438 ) C200_=_C1440( C200 C1440 ) C200_=_C1441( C200 C1441 ) C200_=_C1442( C200 C1442 ) C201_=_C202( C201 C202 ) \nC201_=_C203( C201 C203 ) C201_=_C204( C201 C204 ) C201_=_C205( C201 C205 ) C201_=_C206( C201 C206 ) C201_=_C207( C201 C207 ) C201_=_C208( C201 C208 ) \nC201_=_C209( C201 C209 ) C201_=_C210( C201 C210 ) C201_=_C211( C201 C211 ) C201_=_C212( C201 C212 ) C201_=_C213( C201 C213 ) C201_=_C214( C201 C214 ) \nC201_=_C215( C201 C215 ) C201_=_C216( C201 C216 ) C201_=_C217( C201 C217 ) C201_=_C253( C201 C253 ) C201_=_C304( C201 C304 ) C201_=_C354( C201 C354 ) \nC201_=_C403( C201 C403 ) C201_=_C451( C201 C451 ) C201_=_C498( C201 C498 ) C201_=_C544( C201 C544 ) C201_=_C589( C201 C589 ) C201_=_C633( C201 C633 ) \nC201_=_C676( C201 C676 ) C201_=_C718( C201 C718 ) C201_=_C759( C201 C759 ) C201_=_C799( C201 C799 ) C201_=_C838( C201 C838 ) C201_=_C876( C201 C876 ) \nC201_=_C913( C201 C913 ) C201_=_C949( C201 C949 ) C201_=_C984( C201 C984 ) C201_=_C1018( C201 C1018 ) C201_=_C1051( C201 C1051 ) C201_=_C1083( C201 C1083 ) \nC201_=_C1113( C201 C1113 ) C201_=_C1143( C201 C1143 ) C201_=_C1172( C201 C1172 ) C201_=_C1200( C201 C1200 ) C201_=_C1227( C201 C1227 ) C201_=_C1253( C201 C1253 ) \nC201_=_C1278( C201 C1278 ) C201_=_C1302( C201 C1302 ) C201_=_C1325( C201 C1325 ) C201_=_C1347( C201 C1347 ) C201_=_C1368( C201 C1368 ) C201_=_C1388( C201 C1388 ) \nC201_=_C1407( C201 C1407 ) C201_=_C1449( C201 C1449 ) C201_=_C1450( C201 C1450 ) C201_=_C1451( C201 C1451 ) C201_=_C1452( C201 C1452 ) C201_=_C1453( C201 C1453 ) \nC201_=_C1454( C201 C1454 ) C201_=_C1455( C201 C1455 ) C201_=_C1456( C201 C1456 ) C201_=_C1458( C201 C1458 ) C201_=_C1459( C201 C1459 ) C202_=_C203( C202 C203 ) \nC202_=_C204( C202 C204 ) C202_=_C205( C202 C205 ) C202_=_C206( C202 C206 ) C202_=_C207( C202 C207 ) C202_=_C208( C202 C208 ) C202_=_C209( C202 C209 ) \nC202_=_C210( C202 C210 ) C202_=_C211( C202 C211 ) C202_=_C212( C202 C212 ) C202_=_C213( C202 C213 ) C202_=_C214( C202 C214 ) C202_=_C215( C202 C215 ) \nC202_=_C216( C202 C216 ) C202_=_C217( C202 C217 ) C202_=_C254( C202 C254 ) C202_=_C305( C202 C305 ) C202_=_C355( C202 C355 ) C202_=_C404( C202 C404 ) \nC202_=_C452( C202 C452 ) C202_=_C499( C202 C499 ) C202_=_C545( C202 C545 ) C202_=_C590( C202 C590 ) C202_=_C634( C202 C634 ) C202_=_C677( C202 C677 ) \nC202_=_C719( C202 C719 ) C202_=_C760( C202 C760 ) C202_=_C800( C202 C800 ) C202_=_C839( C202 C839 ) C202_=_C877( C202 C877 ) C202_=_C914( C202 C914 ) \nC202_=_C950( C202 C950 ) C202_=_C985( C202 C985 ) C202_=_C1019( C202 C1019 ) C202_=_C1052( C202 C1052 ) C202_=_C1084( C202 C1084 ) C202_=_C1115( C202 C1115 ) \nC202_=_C1144( C202 C1144 ) C202_=_C1173( C202 C1173 ) C202_=_C1201( C202 C1201 ) C202_=_C1228( C202 C1228 ) C202_=_C1254( C202 C1254 ) C202_=_C1279( C202 C1279 ) \nC202_=_C1303( C202 C1303 ) C202_=_C1326( C202 C1326 ) C202_=_C1348( C202 C1348 ) C202_=_C1369( C202 C1369 ) C202_=_C1389( C202 C1389 ) C202_=_C1408( C202 C1408 ) \nC202_=_C1465( C202 C1465 ) C202_=_C1466( C202 C1466 ) C202_=_C1467( C202 C1467 ) C202_=_C1468( C202 C1468 ) C202_=_C1469( C202 C1469 ) C202_=_C1470( C202 C1470 ) \nC202_=_C1471( C202 C1471 ) C202_=_C1472( C202 C1472 ) C202_=_C1473( C202 C1473 ) C202_=_C1475( C202 C1475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255( C203 C255 ) C203_=_C306( C203 C306 ) C203_=_C356( C203 C356 ) C203_=_C405( C203 C405 ) C203_=_C453( C203 C453 ) C203_=_C500( C203 C500 ) \nC203_=_C546( C203 C546 ) C203_=_C591( C203 C591 ) C203_=_C635( C203 C635 ) C203_=_C678( C203 C678 ) C203_=_C720( C203 C720 ) C203_=_C761( C203 C761 ) \nC203_=_C801( C203 C801 ) C203_=_C840( C203 C840 ) C203_=_C878( C203 C878 ) C203_=_C915( C203 C915 ) C203_=_C951( C203 C951 ) C203_=_C986( C203 C986 ) \nC203_=_C1020( C203 C1020 ) C203_=_C1053( C203 C1053 ) C203_=_C1085( C203 C1085 ) C203_=_C1116( C203 C1116 ) C203_=_C1146( C203 C1146 ) C203_=_C1174( C203 C1174 ) \nC203_=_C1202( C203 C1202 ) C203_=_C1229( C203 C1229 ) C203_=_C1255( C203 C1255 ) C203_=_C1280( C203 C1280 ) C203_=_C1304( C203 C1304 ) C203_=_C1327( C203 C1327 ) \nC203_=_C1349( C203 C1349 ) C203_=_C1370( C203 C1370 ) C203_=_C1390( C203 C1390 ) C203_=_C1409( C203 C1409 ) C203_=_C1480( C203 C1480 ) C203_=_C1481( C203 C1481 ) \nC203_=_C1482( C203 C1482 ) C203_=_C1483( C203 C1483 ) C203_=_C1484( C203 C1484 ) C203_=_C1485( C203 C1485 ) C203_=_C1486( C203 C1486 ) C203_=_C1487( C203 C1487 ) \nC203_=_C1488( C203 C1488 ) C203_=_C1489( C203 C1489 ) C204_=_C205( C204 C205 ) C204_=_C206( C204 C206 ) C204_=_C207( C204 C207 ) C204_=_C208( C204 C208 ) \nC204_=_C209( C204 C209 ) C204_=_C210( C204 C210 ) C204_=_C211( C204 C211 ) C204_=_C212( C204 C212 ) C204_=_C213( C204 C213 ) C204_=_C214( C204 C214 ) \nC204_=_C215( C204 C215 ) C204_=_C216( C204 C216 ) C204_=_C217( C204 C217 ) C204_=_C256(</w:t>
      </w:r>
    </w:p>
    <w:p>
      <w:pPr>
        <w:pStyle w:val="PreformattedText"/>
        <w:bidi w:val="0"/>
        <w:spacing w:before="0" w:after="0"/>
        <w:jc w:val="left"/>
        <w:rPr/>
      </w:pPr>
      <w:r>
        <w:rPr/>
        <w:t xml:space="preserve"> </w:t>
      </w:r>
      <w:r>
        <w:rPr/>
        <w:t>C204 C256 ) C204_=_C307( C204 C307 ) C204_=_C357( C204 C357 ) \nC204_=_C406( C204 C406 ) C204_=_C454( C204 C454 ) C204_=_C501( C204 C501 ) C204_=_C547( C204 C547 ) C204_=_C592( C204 C592 ) C204_=_C636( C204 C636 ) \nC204_=_C679( C204 C679 ) C204_=_C721( C204 C721 ) C204_=_C762( C204 C762 ) C204_=_C802( C204 C802 ) C204_=_C841( C204 C841 ) C204_=_C879( C204 C879 ) \nC204_=_C916( C204 C916 ) C204_=_C952( C204 C952 ) C204_=_C987( C204 C987 ) C204_=_C1021( C204 C1021 ) C204_=_C1054( C204 C1054 ) C204_=_C1086( C204 C1086 ) \nC204_=_C1117( C204 C1117 ) C204_=_C1147( C204 C1147 ) C204_=_C1176( C204 C1176 ) C204_=_C1203( C204 C1203 ) C204_=_C1230( C204 C1230 ) C204_=_C1256( C204 C1256 ) \nC204_=_C1281( C204 C1281 ) C204_=_C1305( C204 C1305 ) C204_=_C1328( C204 C1328 ) C204_=_C1350( C204 C1350 ) C204_=_C1371( C204 C1371 ) C204_=_C1391( C204 C1391 ) \nC204_=_C1410( C204 C1410 ) C204_=_C1494( C204 C1494 ) C204_=_C1495( C204 C1495 ) C204_=_C1496( C204 C1496 ) C204_=_C1497( C204 C1497 ) C204_=_C1498( C204 C1498 ) \nC204_=_C1499( C204 C1499 ) C204_=_C1500( C204 C1500 ) C204_=_C1501( C204 C1501 ) C204_=_C1502( C204 C1502 ) C204_=_C1503( C204 C1503 ) C205_=_C206( C205 C206 ) \nC205_=_C207( C205 C207 ) C205_=_C208( C205 C208 ) C205_=_C209( C205 C209 ) C205_=_C210( C205 C210 ) C205_=_C211( C205 C211 ) C205_=_C212( C205 C212 ) \nC205_=_C213( C205 C213 ) C205_=_C214( C205 C214 ) C205_=_C215( C205 C215 ) C205_=_C216( C205 C216 ) C205_=_C217( C205 C217 ) C205_=_C257( C205 C257 ) \nC205_=_C308( C205 C308 ) C205_=_C358( C205 C358 ) C205_=_C407( C205 C407 ) C205_=_C455( C205 C455 ) C205_=_C502( C205 C502 ) C205_=_C548( C205 C548 ) \nC205_=_C593( C205 C593 ) C205_=_C637( C205 C637 ) C205_=_C680( C205 C680 ) C205_=_C722( C205 C722 ) C205_=_C763( C205 C763 ) C205_=_C803( C205 C803 ) \nC205_=_C842( C205 C842 ) C205_=_C880( C205 C880 ) C205_=_C917( C205 C917 ) C205_=_C953( C205 C953 ) C205_=_C988( C205 C988 ) C205_=_C1022( C205 C1022 ) \nC205_=_C1055( C205 C1055 ) C205_=_C1087( C205 C1087 ) C205_=_C1118( C205 C1118 ) C205_=_C1148( C205 C1148 ) C205_=_C1177( C205 C1177 ) C205_=_C1205( C205 C1205 ) \nC205_=_C1231( C205 C1231 ) C205_=_C1257( C205 C1257 ) C205_=_C1282( C205 C1282 ) C205_=_C1306( C205 C1306 ) C205_=_C1329( C205 C1329 ) C205_=_C1351( C205 C1351 ) \nC205_=_C1372( C205 C1372 ) C205_=_C1392( C205 C1392 ) C205_=_C1411( C205 C1411 ) C205_=_C1506( C205 C1506 ) C205_=_C1507( C205 C1507 ) C205_=_C1508( C205 C1508 ) \nC205_=_C1509( C205 C1509 ) C205_=_C1510( C205 C1510 ) C205_=_C1511( C205 C1511 ) C205_=_C1512( C205 C1512 ) C205_=_C1513( C205 C1513 ) C205_=_C1514( C205 C1514 ) \nC205_=_C1515( C205 C1515 ) C206_=_C207( C206 C207 ) C206_=_C208( C206 C208 ) C206_=_C209( C206 C209 ) C206_=_C210( C206 C210 ) C206_=_C211( C206 C211 ) \nC206_=_C212( C206 C212 ) C206_=_C213( C206 C213 ) C206_=_C214( C206 C214 ) C206_=_C215( C206 C215 ) C206_=_C216( C206 C216 ) C206_=_C217( C206 C217 ) \nC206_=_C258( C206 C258 ) C206_=_C309( C206 C309 ) C206_=_C359( C206 C359 ) C206_=_C408( C206 C408 ) C206_=_C456( C206 C456 ) C206_=_C503( C206 C503 ) \nC206_=_C549( C206 C549 ) C206_=_C594( C206 C594 ) C206_=_C638( C206 C638 ) C206_=_C681( C206 C681 ) C206_=_C723( C206 C723 ) C206_=_C764( C206 C764 ) \nC206_=_C804( C206 C804 ) C206_=_C843( C206 C843 ) C206_=_C881( C206 C881 ) C206_=_C918( C206 C918 ) C206_=_C954( C206 C954 ) C206_=_C989( C206 C989 ) \nC206_=_C1023( C206 C1023 ) C206_=_C1056( C206 C1056 ) C206_=_C1088( C206 C1088 ) C206_=_C1119( C206 C1119 ) C206_=_C1149( C206 C1149 ) C206_=_C1178( C206 C1178 ) \nC206_=_C1206( C206 C1206 ) C206_=_C1233( C206 C1233 ) C206_=_C1258( C206 C1258 ) C206_=_C1283( C206 C1283 ) C206_=_C1307( C206 C1307 ) C206_=_C1330( C206 C1330 ) \nC206_=_C1352( C206 C1352 ) C206_=_C1373( C206 C1373 ) C206_=_C1393( C206 C1393 ) C206_=_C1412( C206 C1412 ) C206_=_C1517( C206 C1517 ) C206_=_C1518( C206 C1518 ) \nC206_=_C1519( C206 C1519 ) C206_=_C1520( C206 C1520 ) C206_=_C1521( C206 C1521 ) C206_=_C1522( C206 C1522 ) C206_=_C1523( C206 C1523 ) C206_=_C1524( C206 C1524 ) \nC206_=_C1525( C206 C1525 ) C206_=_C1526( C206 C1526 ) C207_=_C208( C207 C208 ) C207_=_C209( C207 C209 ) C207_=_C210( C207 C210 ) C207_=_C211( C207 C211 ) \nC207_=_C212( C207 C212 ) C207_=_C213( C207 C213 ) C207_=_C214( C207 C214 ) C207_=_C215( C207 C215 ) C207_=_C216( C207 C216 ) C207_=_C217( C207 C217 ) \nC207_=_C259( C207 C259 ) C207_=_C310( C207 C310 ) C207_=_C360( C207 C360 ) C207_=_C409( C207 C409 ) C207_=_C457( C207 C457 ) C207_=_C504( C207 C504 ) \nC207_=_C550( C207 C550 ) C207_=_C595( C207 C595 ) C207_=_C639( C207 C639 ) C207_=_C682( C207 C682 ) C207_=_C724( C207 C724 ) C207_=_C765( C207 C765 ) \nC207_=_C805( C207 C805 ) C207_=_C844( C207 C844 ) C207_=_C882( C207 C882 ) C207_=_C919( C207 C919 ) C207_=_C955( C207 C955 ) C207_=_C990( C207 C990 ) \nC207_=_C1024( C207 C1024 ) C207_=_C1057( C207 C1057 ) C207_=_C1089( C207 C1089 ) C207_=_C1120( C207 C1120 ) C207_=_C1150( C207 C1150 ) C207_=_C1179( C207 C1179 ) \nC207_=_C1207( C207 C1207 ) C207_=_C1234( C207 C1234 ) C207_=_C1260( C207 C1260 ) C207_=_C1284( C207 C1284 ) C207_=_C1308( C207 C1308 ) C207_=_C1331( C207 C1331 ) \nC207_=_C1353( C207 C1353 ) C207_=_C1374( C207 C1374 ) C207_=_C1394( C207 C1394 ) C207_=_C1413( C207 C1413 ) C207_=_C1527( C207 C1527 ) C207_=_C1528( C207 C1528 ) \nC207_=_C1529( C207 C1529 ) C207_=_C1530( C207 C1530 ) C207_=_C1531( C207 C1531 ) C207_=_C1532( C207 C1532 ) C207_=_C1533( C207 C1533 ) C207_=_C1534( C207 C1534 ) \nC207_=_C1535( C207 C1535 ) C207_=_C1536( C207 C1536 ) C208_=_C209( C208 C209 ) C208_=_C210( C208 C210 ) C208_=_C211( C208 C211 ) C208_=_C212( C208 C212 ) \nC208_=_C213( C208 C213 ) C208_=_C214( C208 C214 ) C208_=_C215( C208 C215 ) C208_=_C216( C208 C216 ) C208_=_C217( C208 C217 ) C208_=_C458( C208 C458 ) \nC208_=_C505( C208 C505 ) C208_=_C551( C208 C551 ) C208_=_C596( C208 C596 ) C208_=_C1432( C208 C1432 ) C208_=_C1449( C208 C1449 ) C208_=_C1465( C208 C1465 ) \nC208_=_C1480( C208 C1480 ) C208_=_C1494( C208 C1494 ) C208_=_C1506( C208 C1506 ) C208_=_C1517( C208 C1517 ) C208_=_C1527( C208 C1527 ) C209_=_C210( C209 C210 ) \nC209_=_C211( C209 C211 ) C209_=_C212( C209 C212 ) C209_=_C213( C209 C213 ) C209_=_C214( C209 C214 ) C209_=_C215( C209 C215 ) C209_=_C216( C209 C216 ) \nC209_=_C217( C209 C217 ) C209_=_C459( C209 C459 ) C209_=_C506( C209 C506 ) C209_=_C552( C209 C552 ) C209_=_C597( C209 C597 ) C209_=_C1433( C209 C1433 ) \nC209_=_C1450( C209 C1450 ) C209_=_C1466( C209 C1466 ) C209_=_C1481( C209 C1481 ) C209_=_C1495( C209 C1495 ) C209_=_C1507( C209 C1507 ) C209_=_C1518( C209 C1518 ) \nC209_=_C1528( C209 C1528 ) C210_=_C211( C210 C211 ) C210_=_C212( C210 C212 ) C210_=_C213( C210 C213 ) C210_=_C214( C210 C214 ) C210_=_C215( C210 C215 ) \nC210_=_C216( C210 C216 ) C210_=_C217( C210 C217 ) C210_=_C460( C210 C460 ) C210_=_C507( C210 C507 ) C210_=_C553( C210 C553 ) C210_=_C598( C210 C598 ) \nC210_=_C1434( C210 C1434 ) C210_=_C1451( C210 C1451 ) C210_=_C1467( C210 C1467 ) C210_=_C1482( C210 C1482 ) C210_=_C1496( C210 C1496 ) C210_=_C1508( C210 C1508 ) \nC210_=_C1519( C210 C1519 ) C210_=_C1529( C210 C1529 ) C211_=_C212( C211 C212 ) C211_=_C213( C211 C213 ) C211_=_C214( C211 C214 ) C211_=_C215( C211 C215 ) \nC211_=_C216( C211 C216 ) C211_=_C217( C211 C217 ) C211_=_C461( C211 C461 ) C211_=_C508( C211 C508 ) C211_=_C554( C211 C554 ) C211_=_C599( C211 C599 ) \nC211_=_C1435( C211 C1435 ) C211_=_C1452( C211 C1452 ) C211_=_C1468( C211 C1468 ) C211_=_C1483( C211 C1483 ) C211_=_C1497( C211 C1497 ) C211_=_C1509( C211 C1509 ) \nC211_=_C1520( C211 C1520 ) C211_=_C1530( C211 C1530 ) C212_=_C213( C212 C213 ) C212_=_C214( C212 C214 ) C212_=_C215( C212 C215 ) C212_=_C216( C212 C216 ) \nC212_=_C217( C212 C217 ) C212_=_C462( C212 C462 ) C212_=_C509( C212 C509 ) C212_=_C555( C212 C555 ) C212_=_C600( C212 C600 ) C212_=_C1436( C212 C1436 ) \nC212_=_C1453( C212 C1453 ) C212_=_C1469( C212 C1469 ) C212_=_C1484( C212 C1484 ) C212_=_C1498( C212 C1498 ) C212_=_C1510( C212 C1510 ) C212_=_C1521( C212 C1521 ) \nC212_=_C1531( C212 C1531 ) C213_=_C214( C213 C214 ) C213_=_C215( C213 C215 ) C213_=_C216( C213 C216 ) C213_=_C217( C213 C217 ) C213_=_C463( C213 C463 ) \nC213_=_C510( C213 C510 ) C213_=_C556( C213 C556 ) C213_=_C601( C213 C601 ) C213_=_C1437( C213 C1437 ) C213_=_C1454( C213 C1454 ) C213_=_C1470( C213 C1470 ) \nC213_=_C1485( C213 C1485 ) C213_=_C1499( C213 C1499 ) C213_=_C1511( C213 C1511 ) C213_=_C1522( C213 C1522 ) C213_=_C1532( C213 C1532 ) C214_=_C215( C214 C215 ) \nC214_=_C216( C214 C216 ) C214_=_C217( C214 C217 ) C214_=_C464( C214 C464 ) C214_=_C511( C214 C511 ) C214_=_C557( C214 C557 ) C214_=_C602( C214 C602 ) \nC214_=_C1438( C214 C1438 ) C214_=_C1455( C214 C1455 ) C214_=_C1471( C214 C1471 ) C214_=_C1486( C214 C1486 ) C214_=_C1500( C214 C1500 ) C214_=_C1512( C214 C1512 ) \nC214_=_C1523( C214 C1523 ) C214_=_C1533( C214 C1533 ) C215_=_C216( C215 C216 ) C215_=_C217( C215 C217 ) C215_=_C465( C215 C465 ) C215_=_C512( C215 C512 ) \nC215_=_C558( C215 C558 ) C215_=_C603( C215 C603 ) C215_=_C1440( C215 C1440 ) C215_=_C1456( C215 C1456 ) C215_=_C1472( C215 C1472 ) C215_=_C1487( C215 C1487 ) \nC215_=_C1501( C215 C1501 ) C215_=_C1513( C215 C1513 ) C215_=_C1524( C215 C1524 ) C215_=_C1534( C215 C1534 ) C216_=_C217( C216 C217 ) C216_=_C466( C216 C466 ) \nC216_=_C513( C216 C513 ) C216_=_C559( C216 C559 ) C216_=_C604( C216 C604 ) C216_=_C1441( C216 C1441 ) C216_=_C1458( C216 C1458 ) C216_=_C1473( C216 C1473 ) \nC216_=_C1488( C216 C1488 ) C216_=_C1502( C216 C1502 ) C216_=_C1514( C216 C1514 ) C216_=_C1525( C216 C1525 ) C216_=_C1535( C216 C1535 ) C217_=_C467( C217 C467 ) \nC217_=_C514( C217 C514 ) C217_=_C560( C217 C560 ) C217_=_C605( C217 C605 ) C217_=_C1442( C217 C1442 ) C217_=_C1459( C217 C1459 ) C217_=_C1475( C217 C1475 ) \nC217_=_C1489( C217 C1489 ) C217_=_C1503( C217 C1503 ) C217_=_C1515( C217 C1515 ) C217_=_C1526( C217 C1526 ) C217_=_C1536( C217 C1536 ) C221_=_C222( C221 C222 ) \nC221_=_C223( C221 C223 ) C221_=_C224( C221 C224</w:t>
      </w:r>
    </w:p>
    <w:p>
      <w:pPr>
        <w:pStyle w:val="PreformattedText"/>
        <w:bidi w:val="0"/>
        <w:spacing w:before="0" w:after="0"/>
        <w:jc w:val="left"/>
        <w:rPr/>
      </w:pPr>
      <w:r>
        <w:rPr/>
        <w:t xml:space="preserve"> </w:t>
      </w:r>
      <w:r>
        <w:rPr/>
        <w:t>) C221_=_C252( C221 C252 ) C221_=_C253( C221 C253 ) C221_=_C254( C221 C254 ) C221_=_C255( C221 C255 ) \nC221_=_C256( C221 C256 ) C221_=_C257( C221 C257 ) C221_=_C258( C221 C258 ) C221_=_C259( C221 C259 ) C221_=_C272( C221 C272 ) C221_=_C322( C221 C322 ) \nC221_=_C371( C221 C371 ) C221_=_C423( C221 C423 ) C221_=_C424( C221 C424 ) C221_=_C425( C221 C425 ) C221_=_C426( C221 C426 ) C221_=_C427( C221 C427 ) \nC221_=_C428( C221 C428 ) C221_=_C429( C221 C429 ) C221_=_C430( C221 C430 ) C221_=_C431( C221 C431 ) C221_=_C432( C221 C432 ) C221_=_C433( C221 C433 ) \nC221_=_C435( C221 C435 ) C221_=_C436( C221 C436 ) C221_=_C437( C221 C437 ) C221_=_C438( C221 C438 ) C221_=_C439( C221 C439 ) C221_=_C440( C221 C440 ) \nC221_=_C441( C221 C441 ) C221_=_C442( C221 C442 ) C221_=_C443( C221 C443 ) C221_=_C444( C221 C444 ) C221_=_C445( C221 C445 ) C221_=_C446( C221 C446 ) \nC221_=_C447( C221 C447 ) C221_=_C448( C221 C448 ) C221_=_C449( C221 C449 ) C221_=_C450( C221 C450 ) C221_=_C451( C221 C451 ) C221_=_C452( C221 C452 ) \nC221_=_C453( C221 C453 ) C221_=_C454( C221 C454 ) C221_=_C455( C221 C455 ) C221_=_C456( C221 C456 ) C221_=_C457( C221 C457 ) C221_=_C458( C221 C458 ) \nC221_=_C459( C221 C459 ) C221_=_C460( C221 C460 ) C221_=_C461( C221 C461 ) C221_=_C462( C221 C462 ) C221_=_C463( C221 C463 ) C221_=_C464( C221 C464 ) \nC221_=_C465( C221 C465 ) C221_=_C466( C221 C466 ) C221_=_C467( C221 C467 ) C222_=_C223( C222 C223 ) C222_=_C224( C222 C224 ) C222_=_C252( C222 C252 ) \nC222_=_C253( C222 C253 ) C222_=_C254( C222 C254 ) C222_=_C255( C222 C255 ) C222_=_C256( C222 C256 ) C222_=_C257( C222 C257 ) C222_=_C258( C222 C258 ) \nC222_=_C259( C222 C259 ) C222_=_C273( C222 C273 ) C222_=_C323( C222 C323 ) C222_=_C372( C222 C372 ) C222_=_C470( C222 C470 ) C222_=_C471( C222 C471 ) \nC222_=_C472( C222 C472 ) C222_=_C473( C222 C473 ) C222_=_C474( C222 C474 ) C222_=_C475( C222 C475 ) C222_=_C476( C222 C476 ) C222_=_C477( C222 C477 ) \nC222_=_C478( C222 C478 ) C222_=_C479( C222 C479 ) C222_=_C480( C222 C480 ) C222_=_C481( C222 C481 ) C222_=_C483( C222 C483 ) C222_=_C484( C222 C484 ) \nC222_=_C485( C222 C485 ) C222_=_C486( C222 C486 ) C222_=_C487( C222 C487 ) C222_=_C488( C222 C488 ) C222_=_C489( C222 C489 ) C222_=_C490( C222 C490 ) \nC222_=_C491( C222 C491 ) C222_=_C492( C222 C492 ) C222_=_C493( C222 C493 ) C222_=_C494( C222 C494 ) C222_=_C495( C222 C495 ) C222_=_C496( C222 C496 ) \nC222_=_C497( C222 C497 ) C222_=_C498( C222 C498 ) C222_=_C499( C222 C499 ) C222_=_C500( C222 C500 ) C222_=_C501( C222 C501 ) C222_=_C502( C222 C502 ) \nC222_=_C503( C222 C503 ) C222_=_C504( C222 C504 ) C222_=_C505( C222 C505 ) C222_=_C506( C222 C506 ) C222_=_C507( C222 C507 ) C222_=_C508( C222 C508 ) \nC222_=_C509( C222 C509 ) C222_=_C510( C222 C510 ) C222_=_C511( C222 C511 ) C222_=_C512( C222 C512 ) C222_=_C513( C222 C513 ) C222_=_C514( C222 C514 ) \nC223_=_C224( C223 C224 ) C223_=_C252( C223 C252 ) C223_=_C253( C223 C253 ) C223_=_C254( C223 C254 ) C223_=_C255( C223 C255 ) C223_=_C256( C223 C256 ) \nC223_=_C257( C223 C257 ) C223_=_C258( C223 C258 ) C223_=_C259( C223 C259 ) C223_=_C274( C223 C274 ) C223_=_C324( C223 C324 ) C223_=_C373( C223 C373 ) \nC223_=_C516( C223 C516 ) C223_=_C517( C223 C517 ) C223_=_C518( C223 C518 ) C223_=_C519( C223 C519 ) C223_=_C520( C223 C520 ) C223_=_C521( C223 C521 ) \nC223_=_C522( C223 C522 ) C223_=_C523( C223 C523 ) C223_=_C524( C223 C524 ) C223_=_C525( C223 C525 ) C223_=_C526( C223 C526 ) C223_=_C527( C223 C527 ) \nC223_=_C528( C223 C528 ) C223_=_C530( C223 C530 ) C223_=_C531( C223 C531 ) C223_=_C532( C223 C532 ) C223_=_C533( C223 C533 ) C223_=_C534( C223 C534 ) \nC223_=_C535( C223 C535 ) C223_=_C536( C223 C536 ) C223_=_C537( C223 C537 ) C223_=_C538( C223 C538 ) C223_=_C539( C223 C539 ) C223_=_C540( C223 C540 ) \nC223_=_C541( C223 C541 ) C223_=_C542( C223 C542 ) C223_=_C543( C223 C543 ) C223_=_C544( C223 C544 ) C223_=_C545( C223 C545 ) C223_=_C546( C223 C546 ) \nC223_=_C547( C223 C547 ) C223_=_C548( C223 C548 ) C223_=_C549( C223 C549 ) C223_=_C550( C223 C550 ) C223_=_C551( C223 C551 ) C223_=_C552( C223 C552 ) \nC223_=_C553( C223 C553 ) C223_=_C554( C223 C554 ) C223_=_C555( C223 C555 ) C223_=_C556( C223 C556 ) C223_=_C557( C223 C557 ) C223_=_C558( C223 C558 ) \nC223_=_C559( C223 C559 ) C223_=_C560( C223 C560 ) C224_=_C252( C224 C252 ) C224_=_C253( C224 C253 ) C224_=_C254( C224 C254 ) C224_=_C255( C224 C255 ) \nC224_=_C256( C224 C256 ) C224_=_C257( C224 C257 ) C224_=_C258( C224 C258 ) C224_=_C259( C224 C259 ) C224_=_C275( C224 C275 ) C224_=_C325( C224 C325 ) \nC224_=_C374( C224 C374 ) C224_=_C561( C224 C561 ) C224_=_C562( C224 C562 ) C224_=_C563( C224 C563 ) C224_=_C564( C224 C564 ) C224_=_C565( C224 C565 ) \nC224_=_C566( C224 C566 ) C224_=_C567( C224 C567 ) C224_=_C568( C224 C568 ) C224_=_C569( C224 C569 ) C224_=_C570( C224 C570 ) C224_=_C571( C224 C571 ) \nC224_=_C572( C224 C572 ) C224_=_C573( C224 C573 ) C224_=_C574( C224 C574 ) C224_=_C576( C224 C576 ) C224_=_C577( C224 C577 ) C224_=_C578( C224 C578 ) \nC224_=_C579( C224 C579 ) C224_=_C580( C224 C580 ) C224_=_C581( C224 C581 ) C224_=_C582( C224 C582 ) C224_=_C583( C224 C583 ) C224_=_C584( C224 C584 ) \nC224_=_C585( C224 C585 ) C224_=_C586( C224 C586 ) C224_=_C587( C224 C587 ) C224_=_C588( C224 C588 ) C224_=_C589( C224 C589 ) C224_=_C590( C224 C590 ) \nC224_=_C591( C224 C591 ) C224_=_C592( C224 C592 ) C224_=_C593( C224 C593 ) C224_=_C594( C224 C594 ) C224_=_C595( C224 C595 ) C224_=_C596( C224 C596 ) \nC224_=_C597( C224 C597 ) C224_=_C598( C224 C598 ) C224_=_C599( C224 C599 ) C224_=_C600( C224 C600 ) C224_=_C601( C224 C601 ) C224_=_C602( C224 C602 ) \nC224_=_C603( C224 C603 ) C224_=_C604( C224 C604 ) C224_=_C605( C224 C605 ) C252_=_C253( C252 C253 ) C252_=_C254( C252 C254 ) C252_=_C255( C252 C255 ) \nC252_=_C256( C252 C256 ) C252_=_C257( C252 C257 ) C252_=_C258( C252 C258 ) C252_=_C259( C252 C259 ) C252_=_C303( C252 C303 ) C252_=_C353( C252 C353 ) \nC252_=_C402( C252 C402 ) C252_=_C450( C252 C450 ) C252_=_C497( C252 C497 ) C252_=_C543( C252 C543 ) C252_=_C588( C252 C588 ) C252_=_C632( C252 C632 ) \nC252_=_C675( C252 C675 ) C252_=_C717( C252 C717 ) C252_=_C758( C252 C758 ) C252_=_C798( C252 C798 ) C252_=_C837( C252 C837 ) C252_=_C875( C252 C875 ) \nC252_=_C912( C252 C912 ) C252_=_C948( C252 C948 ) C252_=_C983( C252 C983 ) C252_=_C1017( C252 C1017 ) C252_=_C1050( C252 C1050 ) C252_=_C1081( C252 C1081 ) \nC252_=_C1112( C252 C1112 ) C252_=_C1142( C252 C1142 ) C252_=_C1171( C252 C1171 ) C252_=_C1199( C252 C1199 ) C252_=_C1226( C252 C1226 ) C252_=_C1252( C252 C1252 ) \nC252_=_C1277( C252 C1277 ) C252_=_C1301( C252 C1301 ) C252_=_C1324( C252 C1324 ) C252_=_C1346( C252 C1346 ) C252_=_C1367( C252 C1367 ) C252_=_C1387( C252 C1387 ) \nC252_=_C1406( C252 C1406 ) C252_=_C1432( C252 C1432 ) C252_=_C1433( C252 C1433 ) C252_=_C1434( C252 C1434 ) C252_=_C1435( C252 C1435 ) C252_=_C1436( C252 C1436 ) \nC252_=_C1437( C252 C1437 ) C252_=_C1438( C252 C1438 ) C252_=_C1440( C252 C1440 ) C252_=_C1441( C252 C1441 ) C252_=_C1442( C252 C1442 ) C253_=_C254( C253 C254 ) \nC253_=_C255( C253 C255 ) C253_=_C256( C253 C256 ) C253_=_C257( C253 C257 ) C253_=_C258( C253 C258 ) C253_=_C259( C253 C259 ) C253_=_C304( C253 C304 ) \nC253_=_C354( C253 C354 ) C253_=_C403( C253 C403 ) C253_=_C451( C253 C451 ) C253_=_C498( C253 C498 ) C253_=_C544( C253 C544 ) C253_=_C589( C253 C589 ) \nC253_=_C633( C253 C633 ) C253_=_C676( C253 C676 ) C253_=_C718( C253 C718 ) C253_=_C759( C253 C759 ) C253_=_C799( C253 C799 ) C253_=_C838( C253 C838 ) \nC253_=_C876( C253 C876 ) C253_=_C913( C253 C913 ) C253_=_C949( C253 C949 ) C253_=_C984( C253 C984 ) C253_=_C1018( C253 C1018 ) C253_=_C1051( C253 C1051 ) \nC253_=_C1083( C253 C1083 ) C253_=_C1113( C253 C1113 ) C253_=_C1143( C253 C1143 ) C253_=_C1172( C253 C1172 ) C253_=_C1200( C253 C1200 ) C253_=_C1227( C253 C1227 ) \nC253_=_C1253( C253 C1253 ) C253_=_C1278( C253 C1278 ) C253_=_C1302( C253 C1302 ) C253_=_C1325( C253 C1325 ) C253_=_C1347( C253 C1347 ) C253_=_C1368( C253 C1368 ) \nC253_=_C1388( C253 C1388 ) C253_=_C1407( C253 C1407 ) C253_=_C1449( C253 C1449 ) C253_=_C1450( C253 C1450 ) C253_=_C1451( C253 C1451 ) C253_=_C1452( C253 C1452 ) \nC253_=_C1453( C253 C1453 ) C253_=_C1454( C253 C1454 ) C253_=_C1455( C253 C1455 ) C253_=_C1456( C253 C1456 ) C253_=_C1458( C253 C1458 ) C253_=_C1459( C253 C1459 ) \nC254_=_C255( C254 C255 ) C254_=_C256( C254 C256 ) C254_=_C257( C254 C257 ) C254_=_C258( C254 C258 ) C254_=_C259( C254 C259 ) C254_=_C305( C254 C305 ) \nC254_=_C355( C254 C355 ) C254_=_C404( C254 C404 ) C254_=_C452( C254 C452 ) C254_=_C499( C254 C499 ) C254_=_C545( C254 C545 ) C254_=_C590( C254 C590 ) \nC254_=_C634( C254 C634 ) C254_=_C677( C254 C677 ) C254_=_C719( C254 C719 ) C254_=_C760( C254 C760 ) C254_=_C800( C254 C800 ) C254_=_C839( C254 C839 ) \nC254_=_C877( C254 C877 ) C254_=_C914( C254 C914 ) C254_=_C950( C254 C950 ) C254_=_C985( C254 C985 ) C254_=_C1019( C254 C1019 ) C254_=_C1052( C254 C1052 ) \nC254_=_C1084( C254 C1084 ) C254_=_C1115( C254 C1115 ) C254_=_C1144( C254 C1144 ) C254_=_C1173( C254 C1173 ) C254_=_C1201( C254 C1201 ) C254_=_C1228( C254 C1228 ) \nC254_=_C1254( C254 C1254 ) C254_=_C1279( C254 C1279 ) C254_=_C1303( C254 C1303 ) C254_=_C1326( C254 C1326 ) C254_=_C1348( C254 C1348 ) C254_=_C1369( C254 C1369 ) \nC254_=_C1389( C254 C1389 ) C254_=_C1408( C254 C1408 ) C254_=_C1465( C254 C1465 ) C254_=_C1466( C254 C1466 ) C254_=_C1467( C254 C1467 ) C254_=_C1468( C254 C1468 ) \nC254_=_C1469( C254 C1469 ) C254_=_C1470( C254 C1470 ) C254_=_C1471( C254 C1471 ) C254_=_C1472( C254 C1472 ) C254_=_C1473( C254 C1473 ) C254_=_C1475( C254 C1475 ) \nC255_=_C256( C255 C256 ) C255_=_C257( C255 C257 ) C255_=_C258( C255 C258 ) C255_=_C259( C255 C259 ) C255_=_C306( C255 C306 ) C255_=_C356( C255 C356 ) \nC255_=_C405( C255 C405 ) C255_=_C453( C255 C453 ) C255_=_C500( C255 C500 ) C255_=_C546( C255 C546 ) C255_=_C591( C255 C591 ) C255_=_C635( C255 C635 ) \nC255_=_C678( C255 C678 ) C255_=_C720( C255 C720 ) C255_=_C761( C255</w:t>
      </w:r>
    </w:p>
    <w:p>
      <w:pPr>
        <w:pStyle w:val="PreformattedText"/>
        <w:bidi w:val="0"/>
        <w:spacing w:before="0" w:after="0"/>
        <w:jc w:val="left"/>
        <w:rPr/>
      </w:pPr>
      <w:r>
        <w:rPr/>
        <w:t xml:space="preserve"> </w:t>
      </w:r>
      <w:r>
        <w:rPr/>
        <w:t>C761 ) C255_=_C801( C255 C801 ) C255_=_C840( C255 C840 ) C255_=_C878( C255 C878 ) \nC255_=_C915( C255 C915 ) C255_=_C951( C255 C951 ) C255_=_C986( C255 C986 ) C255_=_C1020( C255 C1020 ) C255_=_C1053( C255 C1053 ) C255_=_C1085( C255 C1085 ) \nC255_=_C1116( C255 C1116 ) C255_=_C1146( C255 C1146 ) C255_=_C1174( C255 C1174 ) C255_=_C1202( C255 C1202 ) C255_=_C1229( C255 C1229 ) C255_=_C1255( C255 C1255 ) \nC255_=_C1280( C255 C1280 ) C255_=_C1304( C255 C1304 ) C255_=_C1327( C255 C1327 ) C255_=_C1349( C255 C1349 ) C255_=_C1370( C255 C1370 ) C255_=_C1390( C255 C1390 ) \nC255_=_C1409( C255 C1409 ) C255_=_C1480( C255 C1480 ) C255_=_C1481( C255 C1481 ) C255_=_C1482( C255 C1482 ) C255_=_C1483( C255 C1483 ) C255_=_C1484( C255 C1484 ) \nC255_=_C1485( C255 C1485 ) C255_=_C1486( C255 C1486 ) C255_=_C1487( C255 C1487 ) C255_=_C1488( C255 C1488 ) C255_=_C1489( C255 C1489 ) C256_=_C257( C256 C257 ) \nC256_=_C258( C256 C258 ) C256_=_C259( C256 C259 ) C256_=_C307( C256 C307 ) C256_=_C357( C256 C357 ) C256_=_C406( C256 C406 ) C256_=_C454( C256 C454 ) \nC256_=_C501( C256 C501 ) C256_=_C547( C256 C547 ) C256_=_C592( C256 C592 ) C256_=_C636( C256 C636 ) C256_=_C679( C256 C679 ) C256_=_C721( C256 C721 ) \nC256_=_C762( C256 C762 ) C256_=_C802( C256 C802 ) C256_=_C841( C256 C841 ) C256_=_C879( C256 C879 ) C256_=_C916( C256 C916 ) C256_=_C952( C256 C952 ) \nC256_=_C987( C256 C987 ) C256_=_C1021( C256 C1021 ) C256_=_C1054( C256 C1054 ) C256_=_C1086( C256 C1086 ) C256_=_C1117( C256 C1117 ) C256_=_C1147( C256 C1147 ) \nC256_=_C1176( C256 C1176 ) C256_=_C1203( C256 C1203 ) C256_=_C1230( C256 C1230 ) C256_=_C1256( C256 C1256 ) C256_=_C1281( C256 C1281 ) C256_=_C1305( C256 C1305 ) \nC256_=_C1328( C256 C1328 ) C256_=_C1350( C256 C1350 ) C256_=_C1371( C256 C1371 ) C256_=_C1391( C256 C1391 ) C256_=_C1410( C256 C1410 ) C256_=_C1494( C256 C1494 ) \nC256_=_C1495( C256 C1495 ) C256_=_C1496( C256 C1496 ) C256_=_C1497( C256 C1497 ) C256_=_C1498( C256 C1498 ) C256_=_C1499( C256 C1499 ) C256_=_C1500( C256 C1500 ) \nC256_=_C1501( C256 C1501 ) C256_=_C1502( C256 C1502 ) C256_=_C1503( C256 C1503 ) C257_=_C258( C257 C258 ) C257_=_C259( C257 C259 ) C257_=_C308( C257 C308 ) \nC257_=_C358( C257 C358 ) C257_=_C407( C257 C407 ) C257_=_C455( C257 C455 ) C257_=_C502( C257 C502 ) C257_=_C548( C257 C548 ) C257_=_C593( C257 C593 ) \nC257_=_C637( C257 C637 ) C257_=_C680( C257 C680 ) C257_=_C722( C257 C722 ) C257_=_C763( C257 C763 ) C257_=_C803( C257 C803 ) C257_=_C842( C257 C842 ) \nC257_=_C880( C257 C880 ) C257_=_C917( C257 C917 ) C257_=_C953( C257 C953 ) C257_=_C988( C257 C988 ) C257_=_C1022( C257 C1022 ) C257_=_C1055( C257 C1055 ) \nC257_=_C1087( C257 C1087 ) C257_=_C1118( C257 C1118 ) C257_=_C1148( C257 C1148 ) C257_=_C1177( C257 C1177 ) C257_=_C1205( C257 C1205 ) C257_=_C1231( C257 C1231 ) \nC257_=_C1257( C257 C1257 ) C257_=_C1282( C257 C1282 ) C257_=_C1306( C257 C1306 ) C257_=_C1329( C257 C1329 ) C257_=_C1351( C257 C1351 ) C257_=_C1372( C257 C1372 ) \nC257_=_C1392( C257 C1392 ) C257_=_C1411( C257 C1411 ) C257_=_C1506( C257 C1506 ) C257_=_C1507( C257 C1507 ) C257_=_C1508( C257 C1508 ) C257_=_C1509( C257 C1509 ) \nC257_=_C1510( C257 C1510 ) C257_=_C1511( C257 C1511 ) C257_=_C1512( C257 C1512 ) C257_=_C1513( C257 C1513 ) C257_=_C1514( C257 C1514 ) C257_=_C1515( C257 C1515 ) \nC258_=_C259( C258 C259 ) C258_=_C309( C258 C309 ) C258_=_C359( C258 C359 ) C258_=_C408( C258 C408 ) C258_=_C456( C258 C456 ) C258_=_C503( C258 C503 ) \nC258_=_C549( C258 C549 ) C258_=_C594( C258 C594 ) C258_=_C638( C258 C638 ) C258_=_C681( C258 C681 ) C258_=_C723( C258 C723 ) C258_=_C764( C258 C764 ) \nC258_=_C804( C258 C804 ) C258_=_C843( C258 C843 ) C258_=_C881( C258 C881 ) C258_=_C918( C258 C918 ) C258_=_C954( C258 C954 ) C258_=_C989( C258 C989 ) \nC258_=_C1023( C258 C1023 ) C258_=_C1056( C258 C1056 ) C258_=_C1088( C258 C1088 ) C258_=_C1119( C258 C1119 ) C258_=_C1149( C258 C1149 ) C258_=_C1178( C258 C1178 ) \nC258_=_C1206( C258 C1206 ) C258_=_C1233( C258 C1233 ) C258_=_C1258( C258 C1258 ) C258_=_C1283( C258 C1283 ) C258_=_C1307( C258 C1307 ) C258_=_C1330( C258 C1330 ) \nC258_=_C1352( C258 C1352 ) C258_=_C1373( C258 C1373 ) C258_=_C1393( C258 C1393 ) C258_=_C1412( C258 C1412 ) C258_=_C1517( C258 C1517 ) C258_=_C1518( C258 C1518 ) \nC258_=_C1519( C258 C1519 ) C258_=_C1520( C258 C1520 ) C258_=_C1521( C258 C1521 ) C258_=_C1522( C258 C1522 ) C258_=_C1523( C258 C1523 ) C258_=_C1524( C258 C1524 ) \nC258_=_C1525( C258 C1525 ) C258_=_C1526( C258 C1526 ) C259_=_C310( C259 C310 ) C259_=_C360( C259 C360 ) C259_=_C409( C259 C409 ) C259_=_C457( C259 C457 ) \nC259_=_C504( C259 C504 ) C259_=_C550( C259 C550 ) C259_=_C595( C259 C595 ) C259_=_C639( C259 C639 ) C259_=_C682( C259 C682 ) C259_=_C724( C259 C724 ) \nC259_=_C765( C259 C765 ) C259_=_C805( C259 C805 ) C259_=_C844( C259 C844 ) C259_=_C882( C259 C882 ) C259_=_C919( C259 C919 ) C259_=_C955( C259 C955 ) \nC259_=_C990( C259 C990 ) C259_=_C1024( C259 C1024 ) C259_=_C1057( C259 C1057 ) C259_=_C1089( C259 C1089 ) C259_=_C1120( C259 C1120 ) C259_=_C1150( C259 C1150 ) \nC259_=_C1179( C259 C1179 ) C259_=_C1207( C259 C1207 ) C259_=_C1234( C259 C1234 ) C259_=_C1260( C259 C1260 ) C259_=_C1284( C259 C1284 ) C259_=_C1308( C259 C1308 ) \nC259_=_C1331( C259 C1331 ) C259_=_C1353( C259 C1353 ) C259_=_C1374( C259 C1374 ) C259_=_C1394( C259 C1394 ) C259_=_C1413( C259 C1413 ) C259_=_C1527( C259 C1527 ) \nC259_=_C1528( C259 C1528 ) C259_=_C1529( C259 C1529 ) C259_=_C1530( C259 C1530 ) C259_=_C1531( C259 C1531 ) C259_=_C1532( C259 C1532 ) C259_=_C1533( C259 C1533 ) \nC259_=_C1534( C259 C1534 ) C259_=_C1535( C259 C1535 ) C259_=_C1536( C259 C1536 ) C272_=_C273( C272 C273 ) C272_=_C274( C272 C274 ) C272_=_C275( C272 C275 ) \nC272_=_C303( C272 C303 ) C272_=_C304( C272 C304 ) C272_=_C305( C272 C305 ) C272_=_C306( C272 C306 ) C272_=_C307( C272 C307 ) C272_=_C308( C272 C308 ) \nC272_=_C309( C272 C309 ) C272_=_C310( C272 C310 ) C272_=_C322( C272 C322 ) C272_=_C371( C272 C371 ) C272_=_C423( C272 C423 ) C272_=_C424( C272 C424 ) \nC272_=_C425( C272 C425 ) C272_=_C426( C272 C426 ) C272_=_C427( C272 C427 ) C272_=_C428( C272 C428 ) C272_=_C429( C272 C429 ) C272_=_C430( C272 C430 ) \nC272_=_C431( C272 C431 ) C272_=_C432( C272 C432 ) C272_=_C433( C272 C433 ) C272_=_C435( C272 C435 ) C272_=_C436( C272 C436 ) C272_=_C437( C272 C437 ) \nC272_=_C438( C272 C438 ) C272_=_C439( C272 C439 ) C272_=_C440( C272 C440 ) C272_=_C441( C272 C441 ) C272_=_C442( C272 C442 ) C272_=_C443( C272 C443 ) \nC272_=_C444( C272 C444 ) C272_=_C445( C272 C445 ) C272_=_C446( C272 C446 ) C272_=_C447( C272 C447 ) C272_=_C448( C272 C448 ) C272_=_C449( C272 C449 ) \nC272_=_C450( C272 C450 ) C272_=_C451( C272 C451 ) C272_=_C452( C272 C452 ) C272_=_C453( C272 C453 ) C272_=_C454( C272 C454 ) C272_=_C455( C272 C455 ) \nC272_=_C456( C272 C456 ) C272_=_C457( C272 C457 ) C272_=_C458( C272 C458 ) C272_=_C459( C272 C459 ) C272_=_C460( C272 C460 ) C272_=_C461( C272 C461 ) \nC272_=_C462( C272 C462 ) C272_=_C463( C272 C463 ) C272_=_C464( C272 C464 ) C272_=_C465( C272 C465 ) C272_=_C466( C272 C466 ) C272_=_C467( C272 C467 ) \nC273_=_C274( C273 C274 ) C273_=_C275( C273 C275 ) C273_=_C303( C273 C303 ) C273_=_C304( C273 C304 ) C273_=_C305( C273 C305 ) C273_=_C306( C273 C306 ) \nC273_=_C307( C273 C307 ) C273_=_C308( C273 C308 ) C273_=_C309( C273 C309 ) C273_=_C310( C273 C310 ) C273_=_C323( C273 C323 ) C273_=_C372( C273 C372 ) \nC273_=_C470( C273 C470 ) C273_=_C471( C273 C471 ) C273_=_C472( C273 C472 ) C273_=_C473( C273 C473 ) C273_=_C474( C273 C474 ) C273_=_C475( C273 C475 ) \nC273_=_C476( C273 C476 ) C273_=_C477( C273 C477 ) C273_=_C478( C273 C478 ) C273_=_C479( C273 C479 ) C273_=_C480( C273 C480 ) C273_=_C481( C273 C481 ) \nC273_=_C483( C273 C483 ) C273_=_C484( C273 C484 ) C273_=_C485( C273 C485 ) C273_=_C486( C273 C486 ) C273_=_C487( C273 C487 ) C273_=_C488( C273 C488 ) \nC273_=_C489( C273 C489 ) C273_=_C490( C273 C490 ) C273_=_C491( C273 C491 ) C273_=_C492( C273 C492 ) C273_=_C493( C273 C493 ) C273_=_C494( C273 C494 ) \nC273_=_C495( C273 C495 ) C273_=_C496( C273 C496 ) C273_=_C497( C273 C497 ) C273_=_C498( C273 C498 ) C273_=_C499( C273 C499 ) C273_=_C500( C273 C500 ) \nC273_=_C501( C273 C501 ) C273_=_C502( C273 C502 ) C273_=_C503( C273 C503 ) C273_=_C504( C273 C504 ) C273_=_C505( C273 C505 ) C273_=_C506( C273 C506 ) \nC273_=_C507( C273 C507 ) C273_=_C508( C273 C508 ) C273_=_C509( C273 C509 ) C273_=_C510( C273 C510 ) C273_=_C511( C273 C511 ) C273_=_C512( C273 C512 ) \nC273_=_C513( C273 C513 ) C273_=_C514( C273 C514 ) C274_=_C275( C274 C275 ) C274_=_C303( C274 C303 ) C274_=_C304( C274 C304 ) C274_=_C305( C274 C305 ) \nC274_=_C306( C274 C306 ) C274_=_C307( C274 C307 ) C274_=_C308( C274 C308 ) C274_=_C309( C274 C309 ) C274_=_C310( C274 C310 ) C274_=_C324( C274 C324 ) \nC274_=_C373( C274 C373 ) C274_=_C516( C274 C516 ) C274_=_C517( C274 C517 ) C274_=_C518( C274 C518 ) C274_=_C519( C274 C519 ) C274_=_C520( C274 C520 ) \nC274_=_C521( C274 C521 ) C274_=_C522( C274 C522 ) C274_=_C523( C274 C523 ) C274_=_C524( C274 C524 ) C274_=_C525( C274 C525 ) C274_=_C526( C274 C526 ) \nC274_=_C527( C274 C527 ) C274_=_C528( C274 C528 ) C274_=_C530( C274 C530 ) C274_=_C531( C274 C531 ) C274_=_C532( C274 C532 ) C274_=_C533( C274 C533 ) \nC274_=_C534( C274 C534 ) C274_=_C535( C274 C535 ) C274_=_C536( C274 C536 ) C274_=_C537( C274 C537 ) C274_=_C538( C274 C538 ) C274_=_C539( C274 C539 ) \nC274_=_C540( C274 C540 ) C274_=_C541( C274 C541 ) C274_=_C542( C274 C542 ) C274_=_C543( C274 C543 ) C274_=_C544( C274 C544 ) C274_=_C545( C274 C545 ) \nC274_=_C546( C274 C546 ) C274_=_C547( C274 C547 ) C274_=_C548( C274 C548 ) C274_=_C549( C274 C549 ) C274_=_C550( C274 C550 ) C274_=_C551( C274 C551 ) \nC274_=_C552( C274 C552 ) C274_=_C553( C274 C553 ) C274_=_C554( C274 C554 ) C274_=_C555( C274 C555 ) C274_=_C556( C274 C556 ) C274_=_C557( C274 C557 ) \nC274_=_C558( C274 C558 ) C274_=_C559( C274 C559 ) C274_=_C560( C274 C560 ) C275_=_C303( C275 C303 ) C275_=_C304( C275 C304 ) C275_=_C305(</w:t>
      </w:r>
    </w:p>
    <w:p>
      <w:pPr>
        <w:pStyle w:val="PreformattedText"/>
        <w:bidi w:val="0"/>
        <w:spacing w:before="0" w:after="0"/>
        <w:jc w:val="left"/>
        <w:rPr/>
      </w:pPr>
      <w:r>
        <w:rPr/>
        <w:t xml:space="preserve"> </w:t>
      </w:r>
      <w:r>
        <w:rPr/>
        <w:t>C275 C305 ) \nC275_=_C306( C275 C306 ) C275_=_C307( C275 C307 ) C275_=_C308( C275 C308 ) C275_=_C309( C275 C309 ) C275_=_C310( C275 C310 ) C275_=_C325( C275 C325 ) \nC275_=_C374( C275 C374 ) C275_=_C561( C275 C561 ) C275_=_C562( C275 C562 ) C275_=_C563( C275 C563 ) C275_=_C564( C275 C564 ) C275_=_C565( C275 C565 ) \nC275_=_C566( C275 C566 ) C275_=_C567( C275 C567 ) C275_=_C568( C275 C568 ) C275_=_C569( C275 C569 ) C275_=_C570( C275 C570 ) C275_=_C571( C275 C571 ) \nC275_=_C572( C275 C572 ) C275_=_C573( C275 C573 ) C275_=_C574( C275 C574 ) C275_=_C576( C275 C576 ) C275_=_C577( C275 C577 ) C275_=_C578( C275 C578 ) \nC275_=_C579( C275 C579 ) C275_=_C580( C275 C580 ) C275_=_C581( C275 C581 ) C275_=_C582( C275 C582 ) C275_=_C583( C275 C583 ) C275_=_C584( C275 C584 ) \nC275_=_C585( C275 C585 ) C275_=_C586( C275 C586 ) C275_=_C587( C275 C587 ) C275_=_C588( C275 C588 ) C275_=_C589( C275 C589 ) C275_=_C590( C275 C590 ) \nC275_=_C591( C275 C591 ) C275_=_C592( C275 C592 ) C275_=_C593( C275 C593 ) C275_=_C594( C275 C594 ) C275_=_C595( C275 C595 ) C275_=_C596( C275 C596 ) \nC275_=_C597( C275 C597 ) C275_=_C598( C275 C598 ) C275_=_C599( C275 C599 ) C275_=_C600( C275 C600 ) C275_=_C601( C275 C601 ) C275_=_C602( C275 C602 ) \nC275_=_C603( C275 C603 ) C275_=_C604( C275 C604 ) C275_=_C605( C275 C605 ) C303_=_C304( C303 C304 ) C303_=_C305( C303 C305 ) C303_=_C306( C303 C306 ) \nC303_=_C307( C303 C307 ) C303_=_C308( C303 C308 ) C303_=_C309( C303 C309 ) C303_=_C310( C303 C310 ) C303_=_C353( C303 C353 ) C303_=_C402( C303 C402 ) \nC303_=_C450( C303 C450 ) C303_=_C497( C303 C497 ) C303_=_C543( C303 C543 ) C303_=_C588( C303 C588 ) C303_=_C632( C303 C632 ) C303_=_C675( C303 C675 ) \nC303_=_C717( C303 C717 ) C303_=_C758( C303 C758 ) C303_=_C798( C303 C798 ) C303_=_C837( C303 C837 ) C303_=_C875( C303 C875 ) C303_=_C912( C303 C912 ) \nC303_=_C948( C303 C948 ) C303_=_C983( C303 C983 ) C303_=_C1017( C303 C1017 ) C303_=_C1050( C303 C1050 ) C303_=_C1081( C303 C1081 ) C303_=_C1112( C303 C1112 ) \nC303_=_C1142( C303 C1142 ) C303_=_C1171( C303 C1171 ) C303_=_C1199( C303 C1199 ) C303_=_C1226( C303 C1226 ) C303_=_C1252( C303 C1252 ) C303_=_C1277( C303 C1277 ) \nC303_=_C1301( C303 C1301 ) C303_=_C1324( C303 C1324 ) C303_=_C1346( C303 C1346 ) C303_=_C1367( C303 C1367 ) C303_=_C1387( C303 C1387 ) C303_=_C1406( C303 C1406 ) \nC303_=_C1432( C303 C1432 ) C303_=_C1433( C303 C1433 ) C303_=_C1434( C303 C1434 ) C303_=_C1435( C303 C1435 ) C303_=_C1436( C303 C1436 ) C303_=_C1437( C303 C1437 ) \nC303_=_C1438( C303 C1438 ) C303_=_C1440( C303 C1440 ) C303_=_C1441( C303 C1441 ) C303_=_C1442( C303 C1442 ) C304_=_C305( C304 C305 ) C304_=_C306( C304 C306 ) \nC304_=_C307( C304 C307 ) C304_=_C308( C304 C308 ) C304_=_C309( C304 C309 ) C304_=_C310( C304 C310 ) C304_=_C354( C304 C354 ) C304_=_C403( C304 C403 ) \nC304_=_C451( C304 C451 ) C304_=_C498( C304 C498 ) C304_=_C544( C304 C544 ) C304_=_C589( C304 C589 ) C304_=_C633( C304 C633 ) C304_=_C676( C304 C676 ) \nC304_=_C718( C304 C718 ) C304_=_C759( C304 C759 ) C304_=_C799( C304 C799 ) C304_=_C838( C304 C838 ) C304_=_C876( C304 C876 ) C304_=_C913( C304 C913 ) \nC304_=_C949( C304 C949 ) C304_=_C984( C304 C984 ) C304_=_C1018( C304 C1018 ) C304_=_C1051( C304 C1051 ) C304_=_C1083( C304 C1083 ) C304_=_C1113( C304 C1113 ) \nC304_=_C1143( C304 C1143 ) C304_=_C1172( C304 C1172 ) C304_=_C1200( C304 C1200 ) C304_=_C1227( C304 C1227 ) C304_=_C1253( C304 C1253 ) C304_=_C1278( C304 C1278 ) \nC304_=_C1302( C304 C1302 ) C304_=_C1325( C304 C1325 ) C304_=_C1347( C304 C1347 ) C304_=_C1368( C304 C1368 ) C304_=_C1388( C304 C1388 ) C304_=_C1407( C304 C1407 ) \nC304_=_C1449( C304 C1449 ) C304_=_C1450( C304 C1450 ) C304_=_C1451( C304 C1451 ) C304_=_C1452( C304 C1452 ) C304_=_C1453( C304 C1453 ) C304_=_C1454( C304 C1454 ) \nC304_=_C1455( C304 C1455 ) C304_=_C1456( C304 C1456 ) C304_=_C1458( C304 C1458 ) C304_=_C1459( C304 C1459 ) C305_=_C306( C305 C306 ) C305_=_C307( C305 C307 ) \nC305_=_C308( C305 C308 ) C305_=_C309( C305 C309 ) C305_=_C310( C305 C310 ) C305_=_C355( C305 C355 ) C305_=_C404( C305 C404 ) C305_=_C452( C305 C452 ) \nC305_=_C499( C305 C499 ) C305_=_C545( C305 C545 ) C305_=_C590( C305 C590 ) C305_=_C634( C305 C634 ) C305_=_C677( C305 C677 ) C305_=_C719( C305 C719 ) \nC305_=_C760( C305 C760 ) C305_=_C800( C305 C800 ) C305_=_C839( C305 C839 ) C305_=_C877( C305 C877 ) C305_=_C914( C305 C914 ) C305_=_C950( C305 C950 ) \nC305_=_C985( C305 C985 ) C305_=_C1019( C305 C1019 ) C305_=_C1052( C305 C1052 ) C305_=_C1084( C305 C1084 ) C305_=_C1115( C305 C1115 ) C305_=_C1144( C305 C1144 ) \nC305_=_C1173( C305 C1173 ) C305_=_C1201( C305 C1201 ) C305_=_C1228( C305 C1228 ) C305_=_C1254( C305 C1254 ) C305_=_C1279( C305 C1279 ) C305_=_C1303( C305 C1303 ) \nC305_=_C1326( C305 C1326 ) C305_=_C1348( C305 C1348 ) C305_=_C1369( C305 C1369 ) C305_=_C1389( C305 C1389 ) C305_=_C1408( C305 C1408 ) C305_=_C1465( C305 C1465 ) \nC305_=_C1466( C305 C1466 ) C305_=_C1467( C305 C1467 ) C305_=_C1468( C305 C1468 ) C305_=_C1469( C305 C1469 ) C305_=_C1470( C305 C1470 ) C305_=_C1471( C305 C1471 ) \nC305_=_C1472( C305 C1472 ) C305_=_C1473( C305 C1473 ) C305_=_C1475( C305 C1475 ) C306_=_C307( C306 C307 ) C306_=_C308( C306 C308 ) C306_=_C309( C306 C309 ) \nC306_=_C310( C306 C310 ) C306_=_C356( C306 C356 ) C306_=_C405( C306 C405 ) C306_=_C453( C306 C453 ) C306_=_C500( C306 C500 ) C306_=_C546( C306 C546 ) \nC306_=_C591( C306 C591 ) C306_=_C635( C306 C635 ) C306_=_C678( C306 C678 ) C306_=_C720( C306 C720 ) C306_=_C761( C306 C761 ) C306_=_C801( C306 C801 ) \nC306_=_C840( C306 C840 ) C306_=_C878( C306 C878 ) C306_=_C915( C306 C915 ) C306_=_C951( C306 C951 ) C306_=_C986( C306 C986 ) C306_=_C1020( C306 C1020 ) \nC306_=_C1053( C306 C1053 ) C306_=_C1085( C306 C1085 ) C306_=_C1116( C306 C1116 ) C306_=_C1146( C306 C1146 ) C306_=_C1174( C306 C1174 ) C306_=_C1202( C306 C1202 ) \nC306_=_C1229( C306 C1229 ) C306_=_C1255( C306 C1255 ) C306_=_C1280( C306 C1280 ) C306_=_C1304( C306 C1304 ) C306_=_C1327( C306 C1327 ) C306_=_C1349( C306 C1349 ) \nC306_=_C1370( C306 C1370 ) C306_=_C1390( C306 C1390 ) C306_=_C1409( C306 C1409 ) C306_=_C1480( C306 C1480 ) C306_=_C1481( C306 C1481 ) C306_=_C1482( C306 C1482 ) \nC306_=_C1483( C306 C1483 ) C306_=_C1484( C306 C1484 ) C306_=_C1485( C306 C1485 ) C306_=_C1486( C306 C1486 ) C306_=_C1487( C306 C1487 ) C306_=_C1488( C306 C1488 ) \nC306_=_C1489( C306 C1489 ) C307_=_C308( C307 C308 ) C307_=_C309( C307 C309 ) C307_=_C310( C307 C310 ) C307_=_C357( C307 C357 ) C307_=_C406( C307 C406 ) \nC307_=_C454( C307 C454 ) C307_=_C501( C307 C501 ) C307_=_C547( C307 C547 ) C307_=_C592( C307 C592 ) C307_=_C636( C307 C636 ) C307_=_C679( C307 C679 ) \nC307_=_C721( C307 C721 ) C307_=_C762( C307 C762 ) C307_=_C802( C307 C802 ) C307_=_C841( C307 C841 ) C307_=_C879( C307 C879 ) C307_=_C916( C307 C916 ) \nC307_=_C952( C307 C952 ) C307_=_C987( C307 C987 ) C307_=_C1021( C307 C1021 ) C307_=_C1054( C307 C1054 ) C307_=_C1086( C307 C1086 ) C307_=_C1117( C307 C1117 ) \nC307_=_C1147( C307 C1147 ) C307_=_C1176( C307 C1176 ) C307_=_C1203( C307 C1203 ) C307_=_C1230( C307 C1230 ) C307_=_C1256( C307 C1256 ) C307_=_C1281( C307 C1281 ) \nC307_=_C1305( C307 C1305 ) C307_=_C1328( C307 C1328 ) C307_=_C1350( C307 C1350 ) C307_=_C1371( C307 C1371 ) C307_=_C1391( C307 C1391 ) C307_=_C1410( C307 C1410 ) \nC307_=_C1494( C307 C1494 ) C307_=_C1495( C307 C1495 ) C307_=_C1496( C307 C1496 ) C307_=_C1497( C307 C1497 ) C307_=_C1498( C307 C1498 ) C307_=_C1499( C307 C1499 ) \nC307_=_C1500( C307 C1500 ) C307_=_C1501( C307 C1501 ) C307_=_C1502( C307 C1502 ) C307_=_C1503( C307 C1503 ) C308_=_C309( C308 C309 ) C308_=_C310( C308 C310 ) \nC308_=_C358( C308 C358 ) C308_=_C407( C308 C407 ) C308_=_C455( C308 C455 ) C308_=_C502( C308 C502 ) C308_=_C548( C308 C548 ) C308_=_C593( C308 C593 ) \nC308_=_C637( C308 C637 ) C308_=_C680( C308 C680 ) C308_=_C722( C308 C722 ) C308_=_C763( C308 C763 ) C308_=_C803( C308 C803 ) C308_=_C842( C308 C842 ) \nC308_=_C880( C308 C880 ) C308_=_C917( C308 C917 ) C308_=_C953( C308 C953 ) C308_=_C988( C308 C988 ) C308_=_C1022( C308 C1022 ) C308_=_C1055( C308 C1055 ) \nC308_=_C1087( C308 C1087 ) C308_=_C1118( C308 C1118 ) C308_=_C1148( C308 C1148 ) C308_=_C1177( C308 C1177 ) C308_=_C1205( C308 C1205 ) C308_=_C1231( C308 C1231 ) \nC308_=_C1257( C308 C1257 ) C308_=_C1282( C308 C1282 ) C308_=_C1306( C308 C1306 ) C308_=_C1329( C308 C1329 ) C308_=_C1351( C308 C1351 ) C308_=_C1372( C308 C1372 ) \nC308_=_C1392( C308 C1392 ) C308_=_C1411( C308 C1411 ) C308_=_C1506( C308 C1506 ) C308_=_C1507( C308 C1507 ) C308_=_C1508( C308 C1508 ) C308_=_C1509( C308 C1509 ) \nC308_=_C1510( C308 C1510 ) C308_=_C1511( C308 C1511 ) C308_=_C1512( C308 C1512 ) C308_=_C1513( C308 C1513 ) C308_=_C1514( C308 C1514 ) C308_=_C1515( C308 C1515 ) \nC309_=_C310( C309 C310 ) C309_=_C359( C309 C359 ) C309_=_C408( C309 C408 ) C309_=_C456( C309 C456 ) C309_=_C503( C309 C503 ) C309_=_C549( C309 C549 ) \nC309_=_C594( C309 C594 ) C309_=_C638( C309 C638 ) C309_=_C681( C309 C681 ) C309_=_C723( C309 C723 ) C309_=_C764( C309 C764 ) C309_=_C804( C309 C804 ) \nC309_=_C843( C309 C843 ) C309_=_C881( C309 C881 ) C309_=_C918( C309 C918 ) C309_=_C954( C309 C954 ) C309_=_C989( C309 C989 ) C309_=_C1023( C309 C1023 ) \nC309_=_C1056( C309 C1056 ) C309_=_C1088( C309 C1088 ) C309_=_C1119( C309 C1119 ) C309_=_C1149( C309 C1149 ) C309_=_C1178( C309 C1178 ) C309_=_C1206( C309 C1206 ) \nC309_=_C1233( C309 C1233 ) C309_=_C1258( C309 C1258 ) C309_=_C1283( C309 C1283 ) C309_=_C1307( C309 C1307 ) C309_=_C1330( C309 C1330 ) C309_=_C1352( C309 C1352 ) \nC309_=_C1373( C309 C1373 ) C309_=_C1393( C309 C1393 ) C309_=_C1412( C309 C1412 ) C309_=_C1517( C309 C1517 ) C309_=_C1518( C309 C1518 ) C309_=_C1519( C309 C1519 ) \nC309_=_C1520( C309 C1520 ) C309_=_C1521( C309 C1521 ) C309_=_C1522( C309 C1522 ) C309_=_C1523( C309 C1523 ) C309_=_C1524( C309 C1524 ) C309_=_C1525( C309 C1525 ) \nC309_=_C1526( C309 C1526 ) C310_=_C360( C310 C360 ) C310_=_C409( C310 C409 ) C310_=_C457( C310 C457</w:t>
      </w:r>
    </w:p>
    <w:p>
      <w:pPr>
        <w:pStyle w:val="PreformattedText"/>
        <w:bidi w:val="0"/>
        <w:spacing w:before="0" w:after="0"/>
        <w:jc w:val="left"/>
        <w:rPr/>
      </w:pPr>
      <w:r>
        <w:rPr/>
        <w:t xml:space="preserve"> </w:t>
      </w:r>
      <w:r>
        <w:rPr/>
        <w:t>) C310_=_C504( C310 C504 ) C310_=_C550( C310 C550 ) \nC310_=_C595( C310 C595 ) C310_=_C639( C310 C639 ) C310_=_C682( C310 C682 ) C310_=_C724( C310 C724 ) C310_=_C765( C310 C765 ) C310_=_C805( C310 C805 ) \nC310_=_C844( C310 C844 ) C310_=_C882( C310 C882 ) C310_=_C919( C310 C919 ) C310_=_C955( C310 C955 ) C310_=_C990( C310 C990 ) C310_=_C1024( C310 C1024 ) \nC310_=_C1057( C310 C1057 ) C310_=_C1089( C310 C1089 ) C310_=_C1120( C310 C1120 ) C310_=_C1150( C310 C1150 ) C310_=_C1179( C310 C1179 ) C310_=_C1207( C310 C1207 ) \nC310_=_C1234( C310 C1234 ) C310_=_C1260( C310 C1260 ) C310_=_C1284( C310 C1284 ) C310_=_C1308( C310 C1308 ) C310_=_C1331( C310 C1331 ) C310_=_C1353( C310 C1353 ) \nC310_=_C1374( C310 C1374 ) C310_=_C1394( C310 C1394 ) C310_=_C1413( C310 C1413 ) C310_=_C1527( C310 C1527 ) C310_=_C1528( C310 C1528 ) C310_=_C1529( C310 C1529 ) \nC310_=_C1530( C310 C1530 ) C310_=_C1531( C310 C1531 ) C310_=_C1532( C310 C1532 ) C310_=_C1533( C310 C1533 ) C310_=_C1534( C310 C1534 ) C310_=_C1535( C310 C1535 ) \nC310_=_C1536( C310 C1536 ) C322_=_C323( C322 C323 ) C322_=_C324( C322 C324 ) C322_=_C325( C322 C325 ) C322_=_C353( C322 C353 ) C322_=_C354( C322 C354 ) \nC322_=_C355( C322 C355 ) C322_=_C356( C322 C356 ) C322_=_C357( C322 C357 ) C322_=_C358( C322 C358 ) C322_=_C359( C322 C359 ) C322_=_C360( C322 C360 ) \nC322_=_C371( C322 C371 ) C322_=_C423( C322 C423 ) C322_=_C424( C322 C424 ) C322_=_C425( C322 C425 ) C322_=_C426( C322 C426 ) C322_=_C427( C322 C427 ) \nC322_=_C428( C322 C428 ) C322_=_C429( C322 C429 ) C322_=_C430( C322 C430 ) C322_=_C431( C322 C431 ) C322_=_C432( C322 C432 ) C322_=_C433( C322 C433 ) \nC322_=_C435( C322 C435 ) C322_=_C436( C322 C436 ) C322_=_C437( C322 C437 ) C322_=_C438( C322 C438 ) C322_=_C439( C322 C439 ) C322_=_C440( C322 C440 ) \nC322_=_C441( C322 C441 ) C322_=_C442( C322 C442 ) C322_=_C443( C322 C443 ) C322_=_C444( C322 C444 ) C322_=_C445( C322 C445 ) C322_=_C446( C322 C446 ) \nC322_=_C447( C322 C447 ) C322_=_C448( C322 C448 ) C322_=_C449( C322 C449 ) C322_=_C450( C322 C450 ) C322_=_C451( C322 C451 ) C322_=_C452( C322 C452 ) \nC322_=_C453( C322 C453 ) C322_=_C454( C322 C454 ) C322_=_C455( C322 C455 ) C322_=_C456( C322 C456 ) C322_=_C457( C322 C457 ) C322_=_C458( C322 C458 ) \nC322_=_C459( C322 C459 ) C322_=_C460( C322 C460 ) C322_=_C461( C322 C461 ) C322_=_C462( C322 C462 ) C322_=_C463( C322 C463 ) C322_=_C464( C322 C464 ) \nC322_=_C465( C322 C465 ) C322_=_C466( C322 C466 ) C322_=_C467( C322 C467 ) C323_=_C324( C323 C324 ) C323_=_C325( C323 C325 ) C323_=_C353( C323 C353 ) \nC323_=_C354( C323 C354 ) C323_=_C355( C323 C355 ) C323_=_C356( C323 C356 ) C323_=_C357( C323 C357 ) C323_=_C358( C323 C358 ) C323_=_C359( C323 C359 ) \nC323_=_C360( C323 C360 ) C323_=_C372( C323 C372 ) C323_=_C470( C323 C470 ) C323_=_C471( C323 C471 ) C323_=_C472( C323 C472 ) C323_=_C473( C323 C473 ) \nC323_=_C474( C323 C474 ) C323_=_C475( C323 C475 ) C323_=_C476( C323 C476 ) C323_=_C477( C323 C477 ) C323_=_C478( C323 C478 ) C323_=_C479( C323 C479 ) \nC323_=_C480( C323 C480 ) C323_=_C481( C323 C481 ) C323_=_C483( C323 C483 ) C323_=_C484( C323 C484 ) C323_=_C485( C323 C485 ) C323_=_C486( C323 C486 ) \nC323_=_C487( C323 C487 ) C323_=_C488( C323 C488 ) C323_=_C489( C323 C489 ) C323_=_C490( C323 C490 ) C323_=_C491( C323 C491 ) C323_=_C492( C323 C492 ) \nC323_=_C493( C323 C493 ) C323_=_C494( C323 C494 ) C323_=_C495( C323 C495 ) C323_=_C496( C323 C496 ) C323_=_C497( C323 C497 ) C323_=_C498( C323 C498 ) \nC323_=_C499( C323 C499 ) C323_=_C500( C323 C500 ) C323_=_C501( C323 C501 ) C323_=_C502( C323 C502 ) C323_=_C503( C323 C503 ) C323_=_C504( C323 C504 ) \nC323_=_C505( C323 C505 ) C323_=_C506( C323 C506 ) C323_=_C507( C323 C507 ) C323_=_C508( C323 C508 ) C323_=_C509( C323 C509 ) C323_=_C510( C323 C510 ) \nC323_=_C511( C323 C511 ) C323_=_C512( C323 C512 ) C323_=_C513( C323 C513 ) C323_=_C514( C323 C514 ) C324_=_C325( C324 C325 ) C324_=_C353( C324 C353 ) \nC324_=_C354( C324 C354 ) C324_=_C355( C324 C355 ) C324_=_C356( C324 C356 ) C324_=_C357( C324 C357 ) C324_=_C358( C324 C358 ) C324_=_C359( C324 C359 ) \nC324_=_C360( C324 C360 ) C324_=_C373( C324 C373 ) C324_=_C516( C324 C516 ) C324_=_C517( C324 C517 ) C324_=_C518( C324 C518 ) C324_=_C519( C324 C519 ) \nC324_=_C520( C324 C520 ) C324_=_C521( C324 C521 ) C324_=_C522( C324 C522 ) C324_=_C523( C324 C523 ) C324_=_C524( C324 C524 ) C324_=_C525( C324 C525 ) \nC324_=_C526( C324 C526 ) C324_=_C527( C324 C527 ) C324_=_C528( C324 C528 ) C324_=_C530( C324 C530 ) C324_=_C531( C324 C531 ) C324_=_C532( C324 C532 ) \nC324_=_C533( C324 C533 ) C324_=_C534( C324 C534 ) C324_=_C535( C324 C535 ) C324_=_C536( C324 C536 ) C324_=_C537( C324 C537 ) C324_=_C538( C324 C538 ) \nC324_=_C539( C324 C539 ) C324_=_C540( C324 C540 ) C324_=_C541( C324 C541 ) C324_=_C542( C324 C542 ) C324_=_C543( C324 C543 ) C324_=_C544( C324 C544 ) \nC324_=_C545( C324 C545 ) C324_=_C546( C324 C546 ) C324_=_C547( C324 C547 ) C324_=_C548( C324 C548 ) C324_=_C549( C324 C549 ) C324_=_C550( C324 C550 ) \nC324_=_C551( C324 C551 ) C324_=_C552( C324 C552 ) C324_=_C553( C324 C553 ) C324_=_C554( C324 C554 ) C324_=_C555( C324 C555 ) C324_=_C556( C324 C556 ) \nC324_=_C557( C324 C557 ) C324_=_C558( C324 C558 ) C324_=_C559( C324 C559 ) C324_=_C560( C324 C560 ) C325_=_C353( C325 C353 ) C325_=_C354( C325 C354 ) \nC325_=_C355( C325 C355 ) C325_=_C356( C325 C356 ) C325_=_C357( C325 C357 ) C325_=_C358( C325 C358 ) C325_=_C359( C325 C359 ) C325_=_C360( C325 C360 ) \nC325_=_C374( C325 C374 ) C325_=_C561( C325 C561 ) C325_=_C562( C325 C562 ) C325_=_C563( C325 C563 ) C325_=_C564( C325 C564 ) C325_=_C565( C325 C565 ) \nC325_=_C566( C325 C566 ) C325_=_C567( C325 C567 ) C325_=_C568( C325 C568 ) C325_=_C569( C325 C569 ) C325_=_C570( C325 C570 ) C325_=_C571( C325 C571 ) \nC325_=_C572( C325 C572 ) C325_=_C573( C325 C573 ) C325_=_C574( C325 C574 ) C325_=_C576( C325 C576 ) C325_=_C577( C325 C577 ) C325_=_C578( C325 C578 ) \nC325_=_C579( C325 C579 ) C325_=_C580( C325 C580 ) C325_=_C581( C325 C581 ) C325_=_C582( C325 C582 ) C325_=_C583( C325 C583 ) C325_=_C584( C325 C584 ) \nC325_=_C585( C325 C585 ) C325_=_C586( C325 C586 ) C325_=_C587( C325 C587 ) C325_=_C588( C325 C588 ) C325_=_C589( C325 C589 ) C325_=_C590( C325 C590 ) \nC325_=_C591( C325 C591 ) C325_=_C592( C325 C592 ) C325_=_C593( C325 C593 ) C325_=_C594( C325 C594 ) C325_=_C595( C325 C595 ) C325_=_C596( C325 C596 ) \nC325_=_C597( C325 C597 ) C325_=_C598( C325 C598 ) C325_=_C599( C325 C599 ) C325_=_C600( C325 C600 ) C325_=_C601( C325 C601 ) C325_=_C602( C325 C602 ) \nC325_=_C603( C325 C603 ) C325_=_C604( C325 C604 ) C325_=_C605( C325 C605 ) C353_=_C354( C353 C354 ) C353_=_C355( C353 C355 ) C353_=_C356( C353 C356 ) \nC353_=_C357( C353 C357 ) C353_=_C358( C353 C358 ) C353_=_C359( C353 C359 ) C353_=_C360( C353 C360 ) C353_=_C402( C353 C402 ) C353_=_C450( C353 C450 ) \nC353_=_C497( C353 C497 ) C353_=_C543( C353 C543 ) C353_=_C588( C353 C588 ) C353_=_C632( C353 C632 ) C353_=_C675( C353 C675 ) C353_=_C717( C353 C717 ) \nC353_=_C758( C353 C758 ) C353_=_C798( C353 C798 ) C353_=_C837( C353 C837 ) C353_=_C875( C353 C875 ) C353_=_C912( C353 C912 ) C353_=_C948( C353 C948 ) \nC353_=_C983( C353 C983 ) C353_=_C1017( C353 C1017 ) C353_=_C1050( C353 C1050 ) C353_=_C1081( C353 C1081 ) C353_=_C1112( C353 C1112 ) C353_=_C1142( C353 C1142 ) \nC353_=_C1171( C353 C1171 ) C353_=_C1199( C353 C1199 ) C353_=_C1226( C353 C1226 ) C353_=_C1252( C353 C1252 ) C353_=_C1277( C353 C1277 ) C353_=_C1301( C353 C1301 ) \nC353_=_C1324( C353 C1324 ) C353_=_C1346( C353 C1346 ) C353_=_C1367( C353 C1367 ) C353_=_C1387( C353 C1387 ) C353_=_C1406( C353 C1406 ) C353_=_C1432( C353 C1432 ) \nC353_=_C1433( C353 C1433 ) C353_=_C1434( C353 C1434 ) C353_=_C1435( C353 C1435 ) C353_=_C1436( C353 C1436 ) C353_=_C1437( C353 C1437 ) C353_=_C1438( C353 C1438 ) \nC353_=_C1440( C353 C1440 ) C353_=_C1441( C353 C1441 ) C353_=_C1442( C353 C1442 ) C354_=_C355( C354 C355 ) C354_=_C356( C354 C356 ) C354_=_C357( C354 C357 ) \nC354_=_C358( C354 C358 ) C354_=_C359( C354 C359 ) C354_=_C360( C354 C360 ) C354_=_C403( C354 C403 ) C354_=_C451( C354 C451 ) C354_=_C498( C354 C498 ) \nC354_=_C544( C354 C544 ) C354_=_C589( C354 C589 ) C354_=_C633( C354 C633 ) C354_=_C676( C354 C676 ) C354_=_C718( C354 C718 ) C354_=_C759( C354 C759 ) \nC354_=_C799( C354 C799 ) C354_=_C838( C354 C838 ) C354_=_C876( C354 C876 ) C354_=_C913( C354 C913 ) C354_=_C949( C354 C949 ) C354_=_C984( C354 C984 ) \nC354_=_C1018( C354 C1018 ) C354_=_C1051( C354 C1051 ) C354_=_C1083( C354 C1083 ) C354_=_C1113( C354 C1113 ) C354_=_C1143( C354 C1143 ) C354_=_C1172( C354 C1172 ) \nC354_=_C1200( C354 C1200 ) C354_=_C1227( C354 C1227 ) C354_=_C1253( C354 C1253 ) C354_=_C1278( C354 C1278 ) C354_=_C1302( C354 C1302 ) C354_=_C1325( C354 C1325 ) \nC354_=_C1347( C354 C1347 ) C354_=_C1368( C354 C1368 ) C354_=_C1388( C354 C1388 ) C354_=_C1407( C354 C1407 ) C354_=_C1449( C354 C1449 ) C354_=_C1450( C354 C1450 ) \nC354_=_C1451( C354 C1451 ) C354_=_C1452( C354 C1452 ) C354_=_C1453( C354 C1453 ) C354_=_C1454( C354 C1454 ) C354_=_C1455( C354 C1455 ) C354_=_C1456( C354 C1456 ) \nC354_=_C1458( C354 C1458 ) C354_=_C1459( C354 C1459 ) C355_=_C356( C355 C356 ) C355_=_C357( C355 C357 ) C355_=_C358( C355 C358 ) C355_=_C359( C355 C359 ) \nC355_=_C360( C355 C360 ) C355_=_C404( C355 C404 ) C355_=_C452( C355 C452 ) C355_=_C499( C355 C499 ) C355_=_C545( C355 C545 ) C355_=_C590( C355 C590 ) \nC355_=_C634( C355 C634 ) C355_=_C677( C355 C677 ) C355_=_C719( C355 C719 ) C355_=_C760( C355 C760 ) C355_=_C800( C355 C800 ) C355_=_C839( C355 C839 ) \nC355_=_C877( C355 C877 ) C355_=_C914( C355 C914 ) C355_=_C950( C355 C950 ) C355_=_C985( C355 C985 ) C355_=_C1019( C355 C1019 ) C355_=_C1052( C355 C1052 ) \nC355_=_C1084( C355 C1084 ) C355_=_C1115( C355 C1115 ) C355_=_C1144( C355 C1144 ) C355_=_C1173( C355 C1173 ) C355_=_C1201( C355 C1201 ) C355_=_C1228( C355 C1228 ) \nC355_=_C1254( C355 C1254 ) C355_=_C1279( C355 C1279 ) C355_=_C1303( C355 C1303 ) C355_=_C1326( C355</w:t>
      </w:r>
    </w:p>
    <w:p>
      <w:pPr>
        <w:pStyle w:val="PreformattedText"/>
        <w:bidi w:val="0"/>
        <w:spacing w:before="0" w:after="0"/>
        <w:jc w:val="left"/>
        <w:rPr/>
      </w:pPr>
      <w:r>
        <w:rPr/>
        <w:t xml:space="preserve"> </w:t>
      </w:r>
      <w:r>
        <w:rPr/>
        <w:t>C1326 ) C355_=_C1348( C355 C1348 ) C355_=_C1369( C355 C1369 ) \nC355_=_C1389( C355 C1389 ) C355_=_C1408( C355 C1408 ) C355_=_C1465( C355 C1465 ) C355_=_C1466( C355 C1466 ) C355_=_C1467( C355 C1467 ) C355_=_C1468( C355 C1468 ) \nC355_=_C1469( C355 C1469 ) C355_=_C1470( C355 C1470 ) C355_=_C1471( C355 C1471 ) C355_=_C1472( C355 C1472 ) C355_=_C1473( C355 C1473 ) C355_=_C1475( C355 C1475 ) \nC356_=_C357( C356 C357 ) C356_=_C358( C356 C358 ) C356_=_C359( C356 C359 ) C356_=_C360( C356 C360 ) C356_=_C405( C356 C405 ) C356_=_C453( C356 C453 ) \nC356_=_C500( C356 C500 ) C356_=_C546( C356 C546 ) C356_=_C591( C356 C591 ) C356_=_C635( C356 C635 ) C356_=_C678( C356 C678 ) C356_=_C720( C356 C720 ) \nC356_=_C761( C356 C761 ) C356_=_C801( C356 C801 ) C356_=_C840( C356 C840 ) C356_=_C878( C356 C878 ) C356_=_C915( C356 C915 ) C356_=_C951( C356 C951 ) \nC356_=_C986( C356 C986 ) C356_=_C1020( C356 C1020 ) C356_=_C1053( C356 C1053 ) C356_=_C1085( C356 C1085 ) C356_=_C1116( C356 C1116 ) C356_=_C1146( C356 C1146 ) \nC356_=_C1174( C356 C1174 ) C356_=_C1202( C356 C1202 ) C356_=_C1229( C356 C1229 ) C356_=_C1255( C356 C1255 ) C356_=_C1280( C356 C1280 ) C356_=_C1304( C356 C1304 ) \nC356_=_C1327( C356 C1327 ) C356_=_C1349( C356 C1349 ) C356_=_C1370( C356 C1370 ) C356_=_C1390( C356 C1390 ) C356_=_C1409( C356 C1409 ) C356_=_C1480( C356 C1480 ) \nC356_=_C1481( C356 C1481 ) C356_=_C1482( C356 C1482 ) C356_=_C1483( C356 C1483 ) C356_=_C1484( C356 C1484 ) C356_=_C1485( C356 C1485 ) C356_=_C1486( C356 C1486 ) \nC356_=_C1487( C356 C1487 ) C356_=_C1488( C356 C1488 ) C356_=_C1489( C356 C1489 ) C357_=_C358( C357 C358 ) C357_=_C359( C357 C359 ) C357_=_C360( C357 C360 ) \nC357_=_C406( C357 C406 ) C357_=_C454( C357 C454 ) C357_=_C501( C357 C501 ) C357_=_C547( C357 C547 ) C357_=_C592( C357 C592 ) C357_=_C636( C357 C636 ) \nC357_=_C679( C357 C679 ) C357_=_C721( C357 C721 ) C357_=_C762( C357 C762 ) C357_=_C802( C357 C802 ) C357_=_C841( C357 C841 ) C357_=_C879( C357 C879 ) \nC357_=_C916( C357 C916 ) C357_=_C952( C357 C952 ) C357_=_C987( C357 C987 ) C357_=_C1021( C357 C1021 ) C357_=_C1054( C357 C1054 ) C357_=_C1086( C357 C1086 ) \nC357_=_C1117( C357 C1117 ) C357_=_C1147( C357 C1147 ) C357_=_C1176( C357 C1176 ) C357_=_C1203( C357 C1203 ) C357_=_C1230( C357 C1230 ) C357_=_C1256( C357 C1256 ) \nC357_=_C1281( C357 C1281 ) C357_=_C1305( C357 C1305 ) C357_=_C1328( C357 C1328 ) C357_=_C1350( C357 C1350 ) C357_=_C1371( C357 C1371 ) C357_=_C1391( C357 C1391 ) \nC357_=_C1410( C357 C1410 ) C357_=_C1494( C357 C1494 ) C357_=_C1495( C357 C1495 ) C357_=_C1496( C357 C1496 ) C357_=_C1497( C357 C1497 ) C357_=_C1498( C357 C1498 ) \nC357_=_C1499( C357 C1499 ) C357_=_C1500( C357 C1500 ) C357_=_C1501( C357 C1501 ) C357_=_C1502( C357 C1502 ) C357_=_C1503( C357 C1503 ) C358_=_C359( C358 C359 ) \nC358_=_C360( C358 C360 ) C358_=_C407( C358 C407 ) C358_=_C455( C358 C455 ) C358_=_C502( C358 C502 ) C358_=_C548( C358 C548 ) C358_=_C593( C358 C593 ) \nC358_=_C637( C358 C637 ) C358_=_C680( C358 C680 ) C358_=_C722( C358 C722 ) C358_=_C763( C358 C763 ) C358_=_C803( C358 C803 ) C358_=_C842( C358 C842 ) \nC358_=_C880( C358 C880 ) C358_=_C917( C358 C917 ) C358_=_C953( C358 C953 ) C358_=_C988( C358 C988 ) C358_=_C1022( C358 C1022 ) C358_=_C1055( C358 C1055 ) \nC358_=_C1087( C358 C1087 ) C358_=_C1118( C358 C1118 ) C358_=_C1148( C358 C1148 ) C358_=_C1177( C358 C1177 ) C358_=_C1205( C358 C1205 ) C358_=_C1231( C358 C1231 ) \nC358_=_C1257( C358 C1257 ) C358_=_C1282( C358 C1282 ) C358_=_C1306( C358 C1306 ) C358_=_C1329( C358 C1329 ) C358_=_C1351( C358 C1351 ) C358_=_C1372( C358 C1372 ) \nC358_=_C1392( C358 C1392 ) C358_=_C1411( C358 C1411 ) C358_=_C1506( C358 C1506 ) C358_=_C1507( C358 C1507 ) C358_=_C1508( C358 C1508 ) C358_=_C1509( C358 C1509 ) \nC358_=_C1510( C358 C1510 ) C358_=_C1511( C358 C1511 ) C358_=_C1512( C358 C1512 ) C358_=_C1513( C358 C1513 ) C358_=_C1514( C358 C1514 ) C358_=_C1515( C358 C1515 ) \nC359_=_C360( C359 C360 ) C359_=_C408( C359 C408 ) C359_=_C456( C359 C456 ) C359_=_C503( C359 C503 ) C359_=_C549( C359 C549 ) C359_=_C594( C359 C594 ) \nC359_=_C638( C359 C638 ) C359_=_C681( C359 C681 ) C359_=_C723( C359 C723 ) C359_=_C764( C359 C764 ) C359_=_C804( C359 C804 ) C359_=_C843( C359 C843 ) \nC359_=_C881( C359 C881 ) C359_=_C918( C359 C918 ) C359_=_C954( C359 C954 ) C359_=_C989( C359 C989 ) C359_=_C1023( C359 C1023 ) C359_=_C1056( C359 C1056 ) \nC359_=_C1088( C359 C1088 ) C359_=_C1119( C359 C1119 ) C359_=_C1149( C359 C1149 ) C359_=_C1178( C359 C1178 ) C359_=_C1206( C359 C1206 ) C359_=_C1233( C359 C1233 ) \nC359_=_C1258( C359 C1258 ) C359_=_C1283( C359 C1283 ) C359_=_C1307( C359 C1307 ) C359_=_C1330( C359 C1330 ) C359_=_C1352( C359 C1352 ) C359_=_C1373( C359 C1373 ) \nC359_=_C1393( C359 C1393 ) C359_=_C1412( C359 C1412 ) C359_=_C1517( C359 C1517 ) C359_=_C1518( C359 C1518 ) C359_=_C1519( C359 C1519 ) C359_=_C1520( C359 C1520 ) \nC359_=_C1521( C359 C1521 ) C359_=_C1522( C359 C1522 ) C359_=_C1523( C359 C1523 ) C359_=_C1524( C359 C1524 ) C359_=_C1525( C359 C1525 ) C359_=_C1526( C359 C1526 ) \nC360_=_C409( C360 C409 ) C360_=_C457( C360 C457 ) C360_=_C504( C360 C504 ) C360_=_C550( C360 C550 ) C360_=_C595( C360 C595 ) C360_=_C639( C360 C639 ) \nC360_=_C682( C360 C682 ) C360_=_C724( C360 C724 ) C360_=_C765( C360 C765 ) C360_=_C805( C360 C805 ) C360_=_C844( C360 C844 ) C360_=_C882( C360 C882 ) \nC360_=_C919( C360 C919 ) C360_=_C955( C360 C955 ) C360_=_C990( C360 C990 ) C360_=_C1024( C360 C1024 ) C360_=_C1057( C360 C1057 ) C360_=_C1089( C360 C1089 ) \nC360_=_C1120( C360 C1120 ) C360_=_C1150( C360 C1150 ) C360_=_C1179( C360 C1179 ) C360_=_C1207( C360 C1207 ) C360_=_C1234( C360 C1234 ) C360_=_C1260( C360 C1260 ) \nC360_=_C1284( C360 C1284 ) C360_=_C1308( C360 C1308 ) C360_=_C1331( C360 C1331 ) C360_=_C1353( C360 C1353 ) C360_=_C1374( C360 C1374 ) C360_=_C1394( C360 C1394 ) \nC360_=_C1413( C360 C1413 ) C360_=_C1527( C360 C1527 ) C360_=_C1528( C360 C1528 ) C360_=_C1529( C360 C1529 ) C360_=_C1530( C360 C1530 ) C360_=_C1531( C360 C1531 ) \nC360_=_C1532( C360 C1532 ) C360_=_C1533( C360 C1533 ) C360_=_C1534( C360 C1534 ) C360_=_C1535( C360 C1535 ) C360_=_C1536( C360 C1536 ) C371_=_C372( C371 C372 ) \nC371_=_C373( C371 C373 ) C371_=_C374( C371 C374 ) C371_=_C402( C371 C402 ) C371_=_C403( C371 C403 ) C371_=_C404( C371 C404 ) C371_=_C405( C371 C405 ) \nC371_=_C406( C371 C406 ) C371_=_C407( C371 C407 ) C371_=_C408( C371 C408 ) C371_=_C409( C371 C409 ) C371_=_C423( C371 C423 ) C371_=_C424( C371 C424 ) \nC371_=_C425( C371 C425 ) C371_=_C426( C371 C426 ) C371_=_C427( C371 C427 ) C371_=_C428( C371 C428 ) C371_=_C429( C371 C429 ) C371_=_C430( C371 C430 ) \nC371_=_C431( C371 C431 ) C371_=_C432( C371 C432 ) C371_=_C433( C371 C433 ) C371_=_C435( C371 C435 ) C371_=_C436( C371 C436 ) C371_=_C437( C371 C437 ) \nC371_=_C438( C371 C438 ) C371_=_C439( C371 C439 ) C371_=_C440( C371 C440 ) C371_=_C441( C371 C441 ) C371_=_C442( C371 C442 ) C371_=_C443( C371 C443 ) \nC371_=_C444( C371 C444 ) C371_=_C445( C371 C445 ) C371_=_C446( C371 C446 ) C371_=_C447( C371 C447 ) C371_=_C448( C371 C448 ) C371_=_C449( C371 C449 ) \nC371_=_C450( C371 C450 ) C371_=_C451( C371 C451 ) C371_=_C452( C371 C452 ) C371_=_C453( C371 C453 ) C371_=_C454( C371 C454 ) C371_=_C455( C371 C455 ) \nC371_=_C456( C371 C456 ) C371_=_C457( C371 C457 ) C371_=_C458( C371 C458 ) C371_=_C459( C371 C459 ) C371_=_C460( C371 C460 ) C371_=_C461( C371 C461 ) \nC371_=_C462( C371 C462 ) C371_=_C463( C371 C463 ) C371_=_C464( C371 C464 ) C371_=_C465( C371 C465 ) C371_=_C466( C371 C466 ) C371_=_C467( C371 C467 ) \nC372_=_C373( C372 C373 ) C372_=_C374( C372 C374 ) C372_=_C402( C372 C402 ) C372_=_C403( C372 C403 ) C372_=_C404( C372 C404 ) C372_=_C405( C372 C405 ) \nC372_=_C406( C372 C406 ) C372_=_C407( C372 C407 ) C372_=_C408( C372 C408 ) C372_=_C409( C372 C409 ) C372_=_C470( C372 C470 ) C372_=_C471( C372 C471 ) \nC372_=_C472( C372 C472 ) C372_=_C473( C372 C473 ) C372_=_C474( C372 C474 ) C372_=_C475( C372 C475 ) C372_=_C476( C372 C476 ) C372_=_C477( C372 C477 ) \nC372_=_C478( C372 C478 ) C372_=_C479( C372 C479 ) C372_=_C480( C372 C480 ) C372_=_C481( C372 C481 ) C372_=_C483( C372 C483 ) C372_=_C484( C372 C484 ) \nC372_=_C485( C372 C485 ) C372_=_C486( C372 C486 ) C372_=_C487( C372 C487 ) C372_=_C488( C372 C488 ) C372_=_C489( C372 C489 ) C372_=_C490( C372 C490 ) \nC372_=_C491( C372 C491 ) C372_=_C492( C372 C492 ) C372_=_C493( C372 C493 ) C372_=_C494( C372 C494 ) C372_=_C495( C372 C495 ) C372_=_C496( C372 C496 ) \nC372_=_C497( C372 C497 ) C372_=_C498( C372 C498 ) C372_=_C499( C372 C499 ) C372_=_C500( C372 C500 ) C372_=_C501( C372 C501 ) C372_=_C502( C372 C502 ) \nC372_=_C503( C372 C503 ) C372_=_C504( C372 C504 ) C372_=_C505( C372 C505 ) C372_=_C506( C372 C506 ) C372_=_C507( C372 C507 ) C372_=_C508( C372 C508 ) \nC372_=_C509( C372 C509 ) C372_=_C510( C372 C510 ) C372_=_C511( C372 C511 ) C372_=_C512( C372 C512 ) C372_=_C513( C372 C513 ) C372_=_C514( C372 C514 ) \nC373_=_C374( C373 C374 ) C373_=_C402( C373 C402 ) C373_=_C403( C373 C403 ) C373_=_C404( C373 C404 ) C373_=_C405( C373 C405 ) C373_=_C406( C373 C406 ) \nC373_=_C407( C373 C407 ) C373_=_C408( C373 C408 ) C373_=_C409( C373 C409 ) C373_=_C516( C373 C516 ) C373_=_C517( C373 C517 ) C373_=_C518( C373 C518 ) \nC373_=_C519( C373 C519 ) C373_=_C520( C373 C520 ) C373_=_C521( C373 C521 ) C373_=_C522( C373 C522 ) C373_=_C523( C373 C523 ) C373_=_C524( C373 C524 ) \nC373_=_C525( C373 C525 ) C373_=_C526( C373 C526 ) C373_=_C527( C373 C527 ) C373_=_C528( C373 C528 ) C373_=_C530( C373 C530 ) C373_=_C531( C373 C531 ) \nC373_=_C532( C373 C532 ) C373_=_C533( C373 C533 ) C373_=_C534( C373 C534 ) C373_=_C535( C373 C535 ) C373_=_C536( C373 C536 ) C373_=_C537( C373 C537 ) \nC373_=_C538( C373 C538 ) C373_=_C539( C373 C539 ) C373_=_C540( C373 C540 ) C373_=_C541( C373 C541 ) C373_=_C542( C373 C542 ) C373_=_C543( C373 C543 ) \nC373_=_C544( C373 C544 ) C373_=_C545( C373 C545 ) C373_=_C546( C373 C546 ) C373_=_C547( C373 C547 ) C373_=_C548( C373 C548 ) C373_=_C549(</w:t>
      </w:r>
    </w:p>
    <w:p>
      <w:pPr>
        <w:pStyle w:val="PreformattedText"/>
        <w:bidi w:val="0"/>
        <w:spacing w:before="0" w:after="0"/>
        <w:jc w:val="left"/>
        <w:rPr/>
      </w:pPr>
      <w:r>
        <w:rPr/>
        <w:t xml:space="preserve"> </w:t>
      </w:r>
      <w:r>
        <w:rPr/>
        <w:t>C373 C549 ) \nC373_=_C550( C373 C550 ) C373_=_C551( C373 C551 ) C373_=_C552( C373 C552 ) C373_=_C553( C373 C553 ) C373_=_C554( C373 C554 ) C373_=_C555( C373 C555 ) \nC373_=_C556( C373 C556 ) C373_=_C557( C373 C557 ) C373_=_C558( C373 C558 ) C373_=_C559( C373 C559 ) C373_=_C560( C373 C560 ) C374_=_C402( C374 C402 ) \nC374_=_C403( C374 C403 ) C374_=_C404( C374 C404 ) C374_=_C405( C374 C405 ) C374_=_C406( C374 C406 ) C374_=_C407( C374 C407 ) C374_=_C408( C374 C408 ) \nC374_=_C409( C374 C409 ) C374_=_C561( C374 C561 ) C374_=_C562( C374 C562 ) C374_=_C563( C374 C563 ) C374_=_C564( C374 C564 ) C374_=_C565( C374 C565 ) \nC374_=_C566( C374 C566 ) C374_=_C567( C374 C567 ) C374_=_C568( C374 C568 ) C374_=_C569( C374 C569 ) C374_=_C570( C374 C570 ) C374_=_C571( C374 C571 ) \nC374_=_C572( C374 C572 ) C374_=_C573( C374 C573 ) C374_=_C574( C374 C574 ) C374_=_C576( C374 C576 ) C374_=_C577( C374 C577 ) C374_=_C578( C374 C578 ) \nC374_=_C579( C374 C579 ) C374_=_C580( C374 C580 ) C374_=_C581( C374 C581 ) C374_=_C582( C374 C582 ) C374_=_C583( C374 C583 ) C374_=_C584( C374 C584 ) \nC374_=_C585( C374 C585 ) C374_=_C586( C374 C586 ) C374_=_C587( C374 C587 ) C374_=_C588( C374 C588 ) C374_=_C589( C374 C589 ) C374_=_C590( C374 C590 ) \nC374_=_C591( C374 C591 ) C374_=_C592( C374 C592 ) C374_=_C593( C374 C593 ) C374_=_C594( C374 C594 ) C374_=_C595( C374 C595 ) C374_=_C596( C374 C596 ) \nC374_=_C597( C374 C597 ) C374_=_C598( C374 C598 ) C374_=_C599( C374 C599 ) C374_=_C600( C374 C600 ) C374_=_C601( C374 C601 ) C374_=_C602( C374 C602 ) \nC374_=_C603( C374 C603 ) C374_=_C604( C374 C604 ) C374_=_C605( C374 C605 ) C402_=_C403( C402 C403 ) C402_=_C404( C402 C404 ) C402_=_C405( C402 C405 ) \nC402_=_C406( C402 C406 ) C402_=_C407( C402 C407 ) C402_=_C408( C402 C408 ) C402_=_C409( C402 C409 ) C402_=_C450( C402 C450 ) C402_=_C497( C402 C497 ) \nC402_=_C543( C402 C543 ) C402_=_C588( C402 C588 ) C402_=_C632( C402 C632 ) C402_=_C675( C402 C675 ) C402_=_C717( C402 C717 ) C402_=_C758( C402 C758 ) \nC402_=_C798( C402 C798 ) C402_=_C837( C402 C837 ) C402_=_C875( C402 C875 ) C402_=_C912( C402 C912 ) C402_=_C948( C402 C948 ) C402_=_C983( C402 C983 ) \nC402_=_C1017( C402 C1017 ) C402_=_C1050( C402 C1050 ) C402_=_C1081( C402 C1081 ) C402_=_C1112( C402 C1112 ) C402_=_C1142( C402 C1142 ) C402_=_C1171( C402 C1171 ) \nC402_=_C1199( C402 C1199 ) C402_=_C1226( C402 C1226 ) C402_=_C1252( C402 C1252 ) C402_=_C1277( C402 C1277 ) C402_=_C1301( C402 C1301 ) C402_=_C1324( C402 C1324 ) \nC402_=_C1346( C402 C1346 ) C402_=_C1367( C402 C1367 ) C402_=_C1387( C402 C1387 ) C402_=_C1406( C402 C1406 ) C402_=_C1432( C402 C1432 ) C402_=_C1433( C402 C1433 ) \nC402_=_C1434( C402 C1434 ) C402_=_C1435( C402 C1435 ) C402_=_C1436( C402 C1436 ) C402_=_C1437( C402 C1437 ) C402_=_C1438( C402 C1438 ) C402_=_C1440( C402 C1440 ) \nC402_=_C1441( C402 C1441 ) C402_=_C1442( C402 C1442 ) C403_=_C404( C403 C404 ) C403_=_C405( C403 C405 ) C403_=_C406( C403 C406 ) C403_=_C407( C403 C407 ) \nC403_=_C408( C403 C408 ) C403_=_C409( C403 C409 ) C403_=_C451( C403 C451 ) C403_=_C498( C403 C498 ) C403_=_C544( C403 C544 ) C403_=_C589( C403 C589 ) \nC403_=_C633( C403 C633 ) C403_=_C676( C403 C676 ) C403_=_C718( C403 C718 ) C403_=_C759( C403 C759 ) C403_=_C799( C403 C799 ) C403_=_C838( C403 C838 ) \nC403_=_C876( C403 C876 ) C403_=_C913( C403 C913 ) C403_=_C949( C403 C949 ) C403_=_C984( C403 C984 ) C403_=_C1018( C403 C1018 ) C403_=_C1051( C403 C1051 ) \nC403_=_C1083( C403 C1083 ) C403_=_C1113( C403 C1113 ) C403_=_C1143( C403 C1143 ) C403_=_C1172( C403 C1172 ) C403_=_C1200( C403 C1200 ) C403_=_C1227( C403 C1227 ) \nC403_=_C1253( C403 C1253 ) C403_=_C1278( C403 C1278 ) C403_=_C1302( C403 C1302 ) C403_=_C1325( C403 C1325 ) C403_=_C1347( C403 C1347 ) C403_=_C1368( C403 C1368 ) \nC403_=_C1388( C403 C1388 ) C403_=_C1407( C403 C1407 ) C403_=_C1449( C403 C1449 ) C403_=_C1450( C403 C1450 ) C403_=_C1451( C403 C1451 ) C403_=_C1452( C403 C1452 ) \nC403_=_C1453( C403 C1453 ) C403_=_C1454( C403 C1454 ) C403_=_C1455( C403 C1455 ) C403_=_C1456( C403 C1456 ) C403_=_C1458( C403 C1458 ) C403_=_C1459( C403 C1459 ) \nC404_=_C405( C404 C405 ) C404_=_C406( C404 C406 ) C404_=_C407( C404 C407 ) C404_=_C408( C404 C408 ) C404_=_C409( C404 C409 ) C404_=_C452( C404 C452 ) \nC404_=_C499( C404 C499 ) C404_=_C545( C404 C545 ) C404_=_C590( C404 C590 ) C404_=_C634( C404 C634 ) C404_=_C677( C404 C677 ) C404_=_C719( C404 C719 ) \nC404_=_C760( C404 C760 ) C404_=_C800( C404 C800 ) C404_=_C839( C404 C839 ) C404_=_C877( C404 C877 ) C404_=_C914( C404 C914 ) C404_=_C950( C404 C950 ) \nC404_=_C985( C404 C985 ) C404_=_C1019( C404 C1019 ) C404_=_C1052( C404 C1052 ) C404_=_C1084( C404 C1084 ) C404_=_C1115( C404 C1115 ) C404_=_C1144( C404 C1144 ) \nC404_=_C1173( C404 C1173 ) C404_=_C1201( C404 C1201 ) C404_=_C1228( C404 C1228 ) C404_=_C1254( C404 C1254 ) C404_=_C1279( C404 C1279 ) C404_=_C1303( C404 C1303 ) \nC404_=_C1326( C404 C1326 ) C404_=_C1348( C404 C1348 ) C404_=_C1369( C404 C1369 ) C404_=_C1389( C404 C1389 ) C404_=_C1408( C404 C1408 ) C404_=_C1465( C404 C1465 ) \nC404_=_C1466( C404 C1466 ) C404_=_C1467( C404 C1467 ) C404_=_C1468( C404 C1468 ) C404_=_C1469( C404 C1469 ) C404_=_C1470( C404 C1470 ) C404_=_C1471( C404 C1471 ) \nC404_=_C1472( C404 C1472 ) C404_=_C1473( C404 C1473 ) C404_=_C1475( C404 C1475 ) C405_=_C406( C405 C406 ) C405_=_C407( C405 C407 ) C405_=_C408( C405 C408 ) \nC405_=_C409( C405 C409 ) C405_=_C453( C405 C453 ) C405_=_C500( C405 C500 ) C405_=_C546( C405 C546 ) C405_=_C591( C405 C591 ) C405_=_C635( C405 C635 ) \nC405_=_C678( C405 C678 ) C405_=_C720( C405 C720 ) C405_=_C761( C405 C761 ) C405_=_C801( C405 C801 ) C405_=_C840( C405 C840 ) C405_=_C878( C405 C878 ) \nC405_=_C915( C405 C915 ) C405_=_C951( C405 C951 ) C405_=_C986( C405 C986 ) C405_=_C1020( C405 C1020 ) C405_=_C1053( C405 C1053 ) C405_=_C1085( C405 C1085 ) \nC405_=_C1116( C405 C1116 ) C405_=_C1146( C405 C1146 ) C405_=_C1174( C405 C1174 ) C405_=_C1202( C405 C1202 ) C405_=_C1229( C405 C1229 ) C405_=_C1255( C405 C1255 ) \nC405_=_C1280( C405 C1280 ) C405_=_C1304( C405 C1304 ) C405_=_C1327( C405 C1327 ) C405_=_C1349( C405 C1349 ) C405_=_C1370( C405 C1370 ) C405_=_C1390( C405 C1390 ) \nC405_=_C1409( C405 C1409 ) C405_=_C1480( C405 C1480 ) C405_=_C1481( C405 C1481 ) C405_=_C1482( C405 C1482 ) C405_=_C1483( C405 C1483 ) C405_=_C1484( C405 C1484 ) \nC405_=_C1485( C405 C1485 ) C405_=_C1486( C405 C1486 ) C405_=_C1487( C405 C1487 ) C405_=_C1488( C405 C1488 ) C405_=_C1489( C405 C1489 ) C406_=_C407( C406 C407 ) \nC406_=_C408( C406 C408 ) C406_=_C409( C406 C409 ) C406_=_C454( C406 C454 ) C406_=_C501( C406 C501 ) C406_=_C547( C406 C547 ) C406_=_C592( C406 C592 ) \nC406_=_C636( C406 C636 ) C406_=_C679( C406 C679 ) C406_=_C721( C406 C721 ) C406_=_C762( C406 C762 ) C406_=_C802( C406 C802 ) C406_=_C841( C406 C841 ) \nC406_=_C879( C406 C879 ) C406_=_C916( C406 C916 ) C406_=_C952( C406 C952 ) C406_=_C987( C406 C987 ) C406_=_C1021( C406 C1021 ) C406_=_C1054( C406 C1054 ) \nC406_=_C1086( C406 C1086 ) C406_=_C1117( C406 C1117 ) C406_=_C1147( C406 C1147 ) C406_=_C1176( C406 C1176 ) C406_=_C1203( C406 C1203 ) C406_=_C1230( C406 C1230 ) \nC406_=_C1256( C406 C1256 ) C406_=_C1281( C406 C1281 ) C406_=_C1305( C406 C1305 ) C406_=_C1328( C406 C1328 ) C406_=_C1350( C406 C1350 ) C406_=_C1371( C406 C1371 ) \nC406_=_C1391( C406 C1391 ) C406_=_C1410( C406 C1410 ) C406_=_C1494( C406 C1494 ) C406_=_C1495( C406 C1495 ) C406_=_C1496( C406 C1496 ) C406_=_C1497( C406 C1497 ) \nC406_=_C1498( C406 C1498 ) C406_=_C1499( C406 C1499 ) C406_=_C1500( C406 C1500 ) C406_=_C1501( C406 C1501 ) C406_=_C1502( C406 C1502 ) C406_=_C1503( C406 C1503 ) \nC407_=_C408( C407 C408 ) C407_=_C409( C407 C409 ) C407_=_C455( C407 C455 ) C407_=_C502( C407 C502 ) C407_=_C548( C407 C548 ) C407_=_C593( C407 C593 ) \nC407_=_C637( C407 C637 ) C407_=_C680( C407 C680 ) C407_=_C722( C407 C722 ) C407_=_C763( C407 C763 ) C407_=_C803( C407 C803 ) C407_=_C842( C407 C842 ) \nC407_=_C880( C407 C880 ) C407_=_C917( C407 C917 ) C407_=_C953( C407 C953 ) C407_=_C988( C407 C988 ) C407_=_C1022( C407 C1022 ) C407_=_C1055( C407 C1055 ) \nC407_=_C1087( C407 C1087 ) C407_=_C1118( C407 C1118 ) C407_=_C1148( C407 C1148 ) C407_=_C1177( C407 C1177 ) C407_=_C1205( C407 C1205 ) C407_=_C1231( C407 C1231 ) \nC407_=_C1257( C407 C1257 ) C407_=_C1282( C407 C1282 ) C407_=_C1306( C407 C1306 ) C407_=_C1329( C407 C1329 ) C407_=_C1351( C407 C1351 ) C407_=_C1372( C407 C1372 ) \nC407_=_C1392( C407 C1392 ) C407_=_C1411( C407 C1411 ) C407_=_C1506( C407 C1506 ) C407_=_C1507( C407 C1507 ) C407_=_C1508( C407 C1508 ) C407_=_C1509( C407 C1509 ) \nC407_=_C1510( C407 C1510 ) C407_=_C1511( C407 C1511 ) C407_=_C1512( C407 C1512 ) C407_=_C1513( C407 C1513 ) C407_=_C1514( C407 C1514 ) C407_=_C1515( C407 C1515 ) \nC408_=_C409( C408 C409 ) C408_=_C456( C408 C456 ) C408_=_C503( C408 C503 ) C408_=_C549( C408 C549 ) C408_=_C594( C408 C594 ) C408_=_C638( C408 C638 ) \nC408_=_C681( C408 C681 ) C408_=_C723( C408 C723 ) C408_=_C764( C408 C764 ) C408_=_C804( C408 C804 ) C408_=_C843( C408 C843 ) C408_=_C881( C408 C881 ) \nC408_=_C918( C408 C918 ) C408_=_C954( C408 C954 ) C408_=_C989( C408 C989 ) C408_=_C1023( C408 C1023 ) C408_=_C1056( C408 C1056 ) C408_=_C1088( C408 C1088 ) \nC408_=_C1119( C408 C1119 ) C408_=_C1149( C408 C1149 ) C408_=_C1178( C408 C1178 ) C408_=_C1206( C408 C1206 ) C408_=_C1233( C408 C1233 ) C408_=_C1258( C408 C1258 ) \nC408_=_C1283( C408 C1283 ) C408_=_C1307( C408 C1307 ) C408_=_C1330( C408 C1330 ) C408_=_C1352( C408 C1352 ) C408_=_C1373( C408 C1373 ) C408_=_C1393( C408 C1393 ) \nC408_=_C1412( C408 C1412 ) C408_=_C1517( C408 C1517 ) C408_=_C1518( C408 C1518 ) C408_=_C1519( C408 C1519 ) C408_=_C1520( C408 C1520 ) C408_=_C1521( C408 C1521 ) \nC408_=_C1522( C408 C1522 ) C408_=_C1523( C408 C1523 ) C408_=_C1524( C408 C1524 ) C408_=_C1525( C408 C1525 ) C408_=_C1526( C408 C1526 ) C409_=_C457( C409 C457 ) \nC409_=_C504( C409 C504 ) C409_=_C550( C409 C550 ) C409_=_C595( C409 C595 ) C409_=_C639( C409 C639</w:t>
      </w:r>
    </w:p>
    <w:p>
      <w:pPr>
        <w:pStyle w:val="PreformattedText"/>
        <w:bidi w:val="0"/>
        <w:spacing w:before="0" w:after="0"/>
        <w:jc w:val="left"/>
        <w:rPr/>
      </w:pPr>
      <w:r>
        <w:rPr/>
        <w:t xml:space="preserve"> </w:t>
      </w:r>
      <w:r>
        <w:rPr/>
        <w:t>) C409_=_C682( C409 C682 ) C409_=_C724( C409 C724 ) \nC409_=_C765( C409 C765 ) C409_=_C805( C409 C805 ) C409_=_C844( C409 C844 ) C409_=_C882( C409 C882 ) C409_=_C919( C409 C919 ) C409_=_C955( C409 C955 ) \nC409_=_C990( C409 C990 ) C409_=_C1024( C409 C1024 ) C409_=_C1057( C409 C1057 ) C409_=_C1089( C409 C1089 ) C409_=_C1120( C409 C1120 ) C409_=_C1150( C409 C1150 ) \nC409_=_C1179( C409 C1179 ) C409_=_C1207( C409 C1207 ) C409_=_C1234( C409 C1234 ) C409_=_C1260( C409 C1260 ) C409_=_C1284( C409 C1284 ) C409_=_C1308( C409 C1308 ) \nC409_=_C1331( C409 C1331 ) C409_=_C1353( C409 C1353 ) C409_=_C1374( C409 C1374 ) C409_=_C1394( C409 C1394 ) C409_=_C1413( C409 C1413 ) C409_=_C1527( C409 C1527 ) \nC409_=_C1528( C409 C1528 ) C409_=_C1529( C409 C1529 ) C409_=_C1530( C409 C1530 ) C409_=_C1531( C409 C1531 ) C409_=_C1532( C409 C1532 ) C409_=_C1533( C409 C1533 ) \nC409_=_C1534( C409 C1534 ) C409_=_C1535( C409 C1535 ) C409_=_C1536( C409 C1536 ) C423_=_C424( C423 C424 ) C423_=_C425( C423 C425 ) C423_=_C426( C423 C426 ) \nC423_=_C427( C423 C427 ) C423_=_C428( C423 C428 ) C423_=_C429( C423 C429 ) C423_=_C430( C423 C430 ) C423_=_C431( C423 C431 ) C423_=_C432( C423 C432 ) \nC423_=_C433( C423 C433 ) C423_=_C435( C423 C435 ) C423_=_C436( C423 C436 ) C423_=_C437( C423 C437 ) C423_=_C438( C423 C438 ) C423_=_C439( C423 C439 ) \nC423_=_C440( C423 C440 ) C423_=_C441( C423 C441 ) C423_=_C442( C423 C442 ) C423_=_C443( C423 C443 ) C423_=_C444( C423 C444 ) C423_=_C445( C423 C445 ) \nC423_=_C446( C423 C446 ) C423_=_C447( C423 C447 ) C423_=_C448( C423 C448 ) C423_=_C449( C423 C449 ) C423_=_C450( C423 C450 ) C423_=_C451( C423 C451 ) \nC423_=_C452( C423 C452 ) C423_=_C453( C423 C453 ) C423_=_C454( C423 C454 ) C423_=_C455( C423 C455 ) C423_=_C456( C423 C456 ) C423_=_C457( C423 C457 ) \nC423_=_C458( C423 C458 ) C423_=_C459( C423 C459 ) C423_=_C460( C423 C460 ) C423_=_C461( C423 C461 ) C423_=_C462( C423 C462 ) C423_=_C463( C423 C463 ) \nC423_=_C464( C423 C464 ) C423_=_C465( C423 C465 ) C423_=_C466( C423 C466 ) C423_=_C467( C423 C467 ) C423_=_C470( C423 C470 ) C423_=_C516( C423 C516 ) \nC423_=_C561( C423 C561 ) C423_=_C632( C423 C632 ) C423_=_C633( C423 C633 ) C423_=_C634( C423 C634 ) C423_=_C635( C423 C635 ) C423_=_C636( C423 C636 ) \nC423_=_C637( C423 C637 ) C423_=_C638( C423 C638 ) C423_=_C639( C423 C639 ) C424_=_C425( C424 C425 ) C424_=_C426( C424 C426 ) C424_=_C427( C424 C427 ) \nC424_=_C428( C424 C428 ) C424_=_C429( C424 C429 ) C424_=_C430( C424 C430 ) C424_=_C431( C424 C431 ) C424_=_C432( C424 C432 ) C424_=_C433( C424 C433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71( C424 C471 ) C424_=_C517( C424 C517 ) C424_=_C562( C424 C562 ) \nC424_=_C675( C424 C675 ) C424_=_C676( C424 C676 ) C424_=_C677( C424 C677 ) C424_=_C678( C424 C678 ) C424_=_C679( C424 C679 ) C424_=_C680( C424 C680 ) \nC424_=_C681( C424 C681 ) C424_=_C682( C424 C682 ) C425_=_C426( C425 C426 ) C425_=_C427( C425 C427 ) C425_=_C428( C425 C428 ) C425_=_C429( C425 C429 ) \nC425_=_C430( C425 C430 ) C425_=_C431( C425 C431 ) C425_=_C432( C425 C432 ) C425_=_C433( C425 C433 ) C425_=_C435( C425 C435 ) C425_=_C436( C425 C436 ) \nC425_=_C437( C425 C437 ) C425_=_C438( C425 C438 ) C425_=_C439( C425 C439 ) C425_=_C440( C425 C440 ) C425_=_C441( C425 C441 ) C425_=_C442( C425 C442 ) \nC425_=_C443( C425 C443 ) C425_=_C444( C425 C444 ) C425_=_C445( C425 C445 ) C425_=_C446( C425 C446 ) C425_=_C447( C425 C447 ) C425_=_C448( C425 C448 ) \nC425_=_C449( C425 C449 ) C425_=_C450( C425 C450 ) C425_=_C451( C425 C451 ) C425_=_C452( C425 C452 ) C425_=_C453( C425 C453 ) C425_=_C454( C425 C454 ) \nC425_=_C455( C425 C455 ) C425_=_C456( C425 C456 ) C425_=_C457( C425 C457 ) C425_=_C458( C425 C458 ) C425_=_C459( C425 C459 ) C425_=_C460( C425 C460 ) \nC425_=_C461( C425 C461 ) C425_=_C462( C425 C462 ) C425_=_C463( C425 C463 ) C425_=_C464( C425 C464 ) C425_=_C465( C425 C465 ) C425_=_C466( C425 C466 ) \nC425_=_C467( C425 C467 ) C425_=_C472( C425 C472 ) C425_=_C518( C425 C518 ) C425_=_C563( C425 C563 ) C425_=_C717( C425 C717 ) C425_=_C718( C425 C718 ) \nC425_=_C719( C425 C719 ) C425_=_C720( C425 C720 ) C425_=_C721( C425 C721 ) C425_=_C722( C425 C722 ) C425_=_C723( C425 C723 ) C425_=_C724( C425 C724 ) \nC426_=_C427( C426 C427 ) C426_=_C428( C426 C428 ) C426_=_C429( C426 C429 ) C426_=_C430( C426 C430 ) C426_=_C431( C426 C431 ) C426_=_C432( C426 C432 ) \nC426_=_C433( C426 C433 ) C426_=_C435( C426 C435 ) C426_=_C436( C426 C436 ) C426_=_C437( C426 C437 ) C426_=_C438( C426 C438 ) C426_=_C439( C426 C439 ) \nC426_=_C440( C426 C440 ) C426_=_C441( C426 C441 ) C426_=_C442( C426 C442 ) C426_=_C443( C426 C443 ) C426_=_C444( C426 C444 ) C426_=_C445( C426 C445 ) \nC426_=_C446( C426 C446 ) C426_=_C447( C426 C447 ) C426_=_C448( C426 C448 ) C426_=_C449( C426 C449 ) C426_=_C450( C426 C450 ) C426_=_C451( C426 C451 ) \nC426_=_C452( C426 C452 ) C426_=_C453( C426 C453 ) C426_=_C454( C426 C454 ) C426_=_C455( C426 C455 ) C426_=_C456( C426 C456 ) C426_=_C457( C426 C457 ) \nC426_=_C458( C426 C458 ) C426_=_C459( C426 C459 ) C426_=_C460( C426 C460 ) C426_=_C461( C426 C461 ) C426_=_C462( C426 C462 ) C426_=_C463( C426 C463 ) \nC426_=_C464( C426 C464 ) C426_=_C465( C426 C465 ) C426_=_C466( C426 C466 ) C426_=_C467( C426 C467 ) C426_=_C473( C426 C473 ) C426_=_C519( C426 C519 ) \nC426_=_C564( C426 C564 ) C426_=_C758( C426 C758 ) C426_=_C759( C426 C759 ) C426_=_C760( C426 C760 ) C426_=_C761( C426 C761 ) C426_=_C762( C426 C762 ) \nC426_=_C763( C426 C763 ) C426_=_C764( C426 C764 ) C426_=_C765( C426 C765 ) C427_=_C428( C427 C428 ) C427_=_C429( C427 C429 ) C427_=_C430( C427 C430 ) \nC427_=_C431( C427 C431 ) C427_=_C432( C427 C432 ) C427_=_C433( C427 C433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74( C427 C474 ) C427_=_C520( C427 C520 ) C427_=_C565( C427 C565 ) C427_=_C798( C427 C798 ) C427_=_C799( C427 C799 ) C427_=_C800( C427 C800 ) \nC427_=_C801( C427 C801 ) C427_=_C802( C427 C802 ) C427_=_C803( C427 C803 ) C427_=_C804( C427 C804 ) C427_=_C805( C427 C805 ) C428_=_C429( C428 C429 ) \nC428_=_C430( C428 C430 ) C428_=_C431( C428 C431 ) C428_=_C432( C428 C432 ) C428_=_C433( C428 C433 ) C428_=_C435( C428 C435 ) C428_=_C436( C428 C436 ) \nC428_=_C437( C428 C437 ) C428_=_C438( C428 C438 ) C428_=_C439( C428 C439 ) C428_=_C440( C428 C440 ) C428_=_C441( C428 C441 ) C428_=_C442( C428 C442 ) \nC428_=_C443( C428 C443 ) C428_=_C444( C428 C444 ) C428_=_C445( C428 C445 ) C428_=_C446( C428 C446 ) C428_=_C447( C428 C447 ) C428_=_C448( C428 C448 ) \nC428_=_C449( C428 C449 ) C428_=_C450( C428 C450 ) C428_=_C451( C428 C451 ) C428_=_C452( C428 C452 ) C428_=_C453( C428 C453 ) C428_=_C454( C428 C454 ) \nC428_=_C455( C428 C455 ) C428_=_C456( C428 C456 ) C428_=_C457( C428 C457 ) C428_=_C458( C428 C458 ) C428_=_C459( C428 C459 ) C428_=_C460( C428 C460 ) \nC428_=_C461( C428 C461 ) C428_=_C462( C428 C462 ) C428_=_C463( C428 C463 ) C428_=_C464( C428 C464 ) C428_=_C465( C428 C465 ) C428_=_C466( C428 C466 ) \nC428_=_C467( C428 C467 ) C428_=_C475( C428 C475 ) C428_=_C521( C428 C521 ) C428_=_C566( C428 C566 ) C428_=_C837( C428 C837 ) C428_=_C838( C428 C838 ) \nC428_=_C839( C428 C839 ) C428_=_C840( C428 C840 ) C428_=_C841( C428 C841 ) C428_=_C842( C428 C842 ) C428_=_C843( C428 C843 ) C428_=_C844( C428 C844 ) \nC429_=_C430( C429 C430 ) C429_=_C431( C429 C431 ) C429_=_C432( C429 C432 ) C429_=_C433( C429 C433 ) C429_=_C435( C429 C435 ) C429_=_C436( C429 C436 ) \nC429_=_C437( C429 C437 ) C429_=_C438( C429 C438 ) C429_=_C439( C429 C439 ) C429_=_C440( C429 C440 ) C429_=_C441( C429 C441 ) C429_=_C442( C429 C442 ) \nC429_=_C443( C429 C443 ) C429_=_C444( C429 C444 ) C429_=_C445( C429 C445 ) C429_=_C446( C429 C446 ) C429_=_C447( C429 C447 ) C429_=_C448( C429 C448 ) \nC429_=_C449( C429 C449 ) C429_=_C450( C429 C450 ) C429_=_C451( C429 C451 ) C429_=_C452( C429 C452 ) C429_=_C453( C429 C453 ) C429_=_C454( C429 C454 ) \nC429_=_C455( C429 C455 ) C429_=_C456( C429 C456 ) C429_=_C457( C429 C457 ) C429_=_C458( C429 C458 ) C429_=_C459( C429 C459 ) C429_=_C460( C429 C460 ) \nC429_=_C461( C429 C461 ) C429_=_C462( C429 C462 ) C429_=_C463( C429 C463 ) C429_=_C464( C429 C464 ) C429_=_C465( C429 C465 ) C429_=_C466( C429 C466 ) \nC429_=_C467( C429 C467 ) C429_=_C476( C429 C476 ) C429_=_C522( C429 C522 ) C429_=_C567( C429 C567 ) C429_=_C875( C429 C875 ) C429_=_C876( C429 C876 ) \nC429_=_C877( C429 C877 ) C429_=_C878( C429 C878 ) C429_=_C879( C429</w:t>
      </w:r>
    </w:p>
    <w:p>
      <w:pPr>
        <w:pStyle w:val="PreformattedText"/>
        <w:bidi w:val="0"/>
        <w:spacing w:before="0" w:after="0"/>
        <w:jc w:val="left"/>
        <w:rPr/>
      </w:pPr>
      <w:r>
        <w:rPr/>
        <w:t xml:space="preserve"> </w:t>
      </w:r>
      <w:r>
        <w:rPr/>
        <w:t>C879 ) C429_=_C880( C429 C880 ) C429_=_C881( C429 C881 ) C429_=_C882( C429 C882 ) \nC430_=_C431( C430 C431 ) C430_=_C432( C430 C432 ) C430_=_C433( C430 C433 ) C430_=_C435( C430 C435 ) C430_=_C436( C430 C436 ) C430_=_C437( C430 C437 ) \nC430_=_C438( C430 C438 ) C430_=_C439( C430 C439 ) C430_=_C440( C430 C440 ) C430_=_C441( C430 C441 ) C430_=_C442( C430 C442 ) C430_=_C443( C430 C443 ) \nC430_=_C444( C430 C444 ) C430_=_C445( C430 C445 ) C430_=_C446( C430 C446 ) C430_=_C447( C430 C447 ) C430_=_C448( C430 C448 ) C430_=_C449( C430 C449 ) \nC430_=_C450( C430 C450 ) C430_=_C451( C430 C451 ) C430_=_C452( C430 C452 ) C430_=_C453( C430 C453 ) C430_=_C454( C430 C454 ) C430_=_C455( C430 C455 ) \nC430_=_C456( C430 C456 ) C430_=_C457( C430 C457 ) C430_=_C458( C430 C458 ) C430_=_C459( C430 C459 ) C430_=_C460( C430 C460 ) C430_=_C461( C430 C461 ) \nC430_=_C462( C430 C462 ) C430_=_C463( C430 C463 ) C430_=_C464( C430 C464 ) C430_=_C465( C430 C465 ) C430_=_C466( C430 C466 ) C430_=_C467( C430 C467 ) \nC430_=_C477( C430 C477 ) C430_=_C523( C430 C523 ) C430_=_C568( C430 C568 ) C430_=_C912( C430 C912 ) C430_=_C913( C430 C913 ) C430_=_C914( C430 C914 ) \nC430_=_C915( C430 C915 ) C430_=_C916( C430 C916 ) C430_=_C917( C430 C917 ) C430_=_C918( C430 C918 ) C430_=_C919( C430 C919 ) C431_=_C432( C431 C432 ) \nC431_=_C433( C431 C433 ) C431_=_C435( C431 C435 ) C431_=_C436( C431 C436 ) C431_=_C437( C431 C437 ) C431_=_C438( C431 C438 ) C431_=_C439( C431 C439 ) \nC431_=_C440( C431 C440 ) C431_=_C441( C431 C441 ) C431_=_C442( C431 C442 ) C431_=_C443( C431 C443 ) C431_=_C444( C431 C444 ) C431_=_C445( C431 C445 ) \nC431_=_C446( C431 C446 ) C431_=_C447( C431 C447 ) C431_=_C448( C431 C448 ) C431_=_C449( C431 C449 ) C431_=_C450( C431 C450 ) C431_=_C451( C431 C451 ) \nC431_=_C452( C431 C452 ) C431_=_C453( C431 C453 ) C431_=_C454( C431 C454 ) C431_=_C455( C431 C455 ) C431_=_C456( C431 C456 ) C431_=_C457( C431 C457 ) \nC431_=_C458( C431 C458 ) C431_=_C459( C431 C459 ) C431_=_C460( C431 C460 ) C431_=_C461( C431 C461 ) C431_=_C462( C431 C462 ) C431_=_C463( C431 C463 ) \nC431_=_C464( C431 C464 ) C431_=_C465( C431 C465 ) C431_=_C466( C431 C466 ) C431_=_C467( C431 C467 ) C431_=_C478( C431 C478 ) C431_=_C524( C431 C524 ) \nC431_=_C569( C431 C569 ) C431_=_C948( C431 C948 ) C431_=_C949( C431 C949 ) C431_=_C950( C431 C950 ) C431_=_C951( C431 C951 ) C431_=_C952( C431 C952 ) \nC431_=_C953( C431 C953 ) C431_=_C954( C431 C954 ) C431_=_C955( C431 C955 ) C432_=_C433( C432 C433 ) C432_=_C435( C432 C435 ) C432_=_C436( C432 C436 ) \nC432_=_C437( C432 C437 ) C432_=_C438( C432 C438 ) C432_=_C439( C432 C439 ) C432_=_C440( C432 C440 ) C432_=_C441( C432 C441 ) C432_=_C442( C432 C442 ) \nC432_=_C443( C432 C443 ) C432_=_C444( C432 C444 ) C432_=_C445( C432 C445 ) C432_=_C446( C432 C446 ) C432_=_C447( C432 C447 ) C432_=_C448( C432 C448 ) \nC432_=_C449( C432 C449 ) C432_=_C450( C432 C450 ) C432_=_C451( C432 C451 ) C432_=_C452( C432 C452 ) C432_=_C453( C432 C453 ) C432_=_C454( C432 C454 ) \nC432_=_C455( C432 C455 ) C432_=_C456( C432 C456 ) C432_=_C457( C432 C457 ) C432_=_C458( C432 C458 ) C432_=_C459( C432 C459 ) C432_=_C460( C432 C460 ) \nC432_=_C461( C432 C461 ) C432_=_C462( C432 C462 ) C432_=_C463( C432 C463 ) C432_=_C464( C432 C464 ) C432_=_C465( C432 C465 ) C432_=_C466( C432 C466 ) \nC432_=_C467( C432 C467 ) C432_=_C479( C432 C479 ) C432_=_C525( C432 C525 ) C432_=_C570( C432 C570 ) C432_=_C983( C432 C983 ) C432_=_C984( C432 C984 ) \nC432_=_C985( C432 C985 ) C432_=_C986( C432 C986 ) C432_=_C987( C432 C987 ) C432_=_C988( C432 C988 ) C432_=_C989( C432 C989 ) C432_=_C990( C432 C990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3_=_C455( C433 C455 ) C433_=_C456( C433 C456 ) C433_=_C457( C433 C457 ) C433_=_C458( C433 C458 ) \nC433_=_C459( C433 C459 ) C433_=_C460( C433 C460 ) C433_=_C461( C433 C461 ) C433_=_C462( C433 C462 ) C433_=_C463( C433 C463 ) C433_=_C464( C433 C464 ) \nC433_=_C465( C433 C465 ) C433_=_C466( C433 C466 ) C433_=_C467( C433 C467 ) C433_=_C480( C433 C480 ) C433_=_C526( C433 C526 ) C433_=_C571( C433 C571 ) \nC433_=_C1017( C433 C1017 ) C433_=_C1018( C433 C1018 ) C433_=_C1019( C433 C1019 ) C433_=_C1020( C433 C1020 ) C433_=_C1021( C433 C1021 ) C433_=_C1022( C433 C1022 ) \nC433_=_C1023( C433 C1023 ) C433_=_C1024( C433 C1024 ) C435_=_C436( C435 C436 ) C435_=_C437( C435 C437 ) C435_=_C438( C435 C438 ) C435_=_C439( C435 C439 ) \nC435_=_C440( C435 C440 ) C435_=_C441( C435 C441 ) C435_=_C442( C435 C442 ) C435_=_C443( C435 C443 ) C435_=_C444( C435 C444 ) C435_=_C445( C435 C445 ) \nC435_=_C446( C435 C446 ) C435_=_C447( C435 C447 ) C435_=_C448( C435 C448 ) C435_=_C449( C435 C449 ) C435_=_C450( C435 C450 ) C435_=_C451( C435 C451 ) \nC435_=_C452( C435 C452 ) C435_=_C453( C435 C453 ) C435_=_C454( C435 C454 ) C435_=_C455( C435 C455 ) C435_=_C456( C435 C456 ) C435_=_C457( C435 C457 ) \nC435_=_C458( C435 C458 ) C435_=_C459( C435 C459 ) C435_=_C460( C435 C460 ) C435_=_C461( C435 C461 ) C435_=_C462( C435 C462 ) C435_=_C463( C435 C463 ) \nC435_=_C464( C435 C464 ) C435_=_C465( C435 C465 ) C435_=_C466( C435 C466 ) C435_=_C467( C435 C467 ) C435_=_C481( C435 C481 ) C435_=_C527( C435 C527 ) \nC435_=_C572( C435 C572 ) C435_=_C1050( C435 C1050 ) C435_=_C1051( C435 C1051 ) C435_=_C1052( C435 C1052 ) C435_=_C1053( C435 C1053 ) C435_=_C1054( C435 C1054 ) \nC435_=_C1055( C435 C1055 ) C435_=_C1056( C435 C1056 ) C435_=_C1057( C435 C1057 ) C436_=_C437( C436 C437 ) C436_=_C438( C436 C438 ) C436_=_C439( C436 C439 ) \nC436_=_C440( C436 C440 ) C436_=_C441( C436 C441 ) C436_=_C442( C436 C442 ) C436_=_C443( C436 C443 ) C436_=_C444( C436 C444 ) C436_=_C445( C436 C445 ) \nC436_=_C446( C436 C446 ) C436_=_C447( C436 C447 ) C436_=_C448( C436 C448 ) C436_=_C449( C436 C449 ) C436_=_C450( C436 C450 ) C436_=_C451( C436 C451 ) \nC436_=_C452( C436 C452 ) C436_=_C453( C436 C453 ) C436_=_C454( C436 C454 ) C436_=_C455( C436 C455 ) C436_=_C456( C436 C456 ) C436_=_C457( C436 C457 ) \nC436_=_C458( C436 C458 ) C436_=_C459( C436 C459 ) C436_=_C460( C436 C460 ) C436_=_C461( C436 C461 ) C436_=_C462( C436 C462 ) C436_=_C463( C436 C463 ) \nC436_=_C464( C436 C464 ) C436_=_C465( C436 C465 ) C436_=_C466( C436 C466 ) C436_=_C467( C436 C467 ) C436_=_C483( C436 C483 ) C436_=_C528( C436 C528 ) \nC436_=_C573( C436 C573 ) C436_=_C1081( C436 C1081 ) C436_=_C1083( C436 C1083 ) C436_=_C1084( C436 C1084 ) C436_=_C1085( C436 C1085 ) C436_=_C1086( C436 C1086 ) \nC436_=_C1087( C436 C1087 ) C436_=_C1088( C436 C1088 ) C436_=_C1089( C436 C1089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459( C437 C459 ) C437_=_C460( C437 C460 ) C437_=_C461( C437 C461 ) C437_=_C462( C437 C462 ) C437_=_C463( C437 C463 ) C437_=_C464( C437 C464 ) \nC437_=_C465( C437 C465 ) C437_=_C466( C437 C466 ) C437_=_C467( C437 C467 ) C437_=_C484( C437 C484 ) C437_=_C530( C437 C530 ) C437_=_C574( C437 C574 ) \nC437_=_C1112( C437 C1112 ) C437_=_C1113( C437 C1113 ) C437_=_C1115( C437 C1115 ) C437_=_C1116( C437 C1116 ) C437_=_C1117( C437 C1117 ) C437_=_C1118( C437 C1118 ) \nC437_=_C1119( C437 C1119 ) C437_=_C1120( C437 C1120 ) C438_=_C439( C438 C439 ) C438_=_C440( C438 C440 ) C438_=_C441( C438 C441 ) C438_=_C442( C438 C442 ) \nC438_=_C443( C438 C443 ) C438_=_C444( C438 C444 ) C438_=_C445( C438 C445 ) C438_=_C446( C438 C446 ) C438_=_C447( C438 C447 ) C438_=_C448( C438 C448 ) \nC438_=_C449( C438 C449 ) C438_=_C450( C438 C450 ) C438_=_C451( C438 C451 ) C438_=_C452( C438 C452 ) C438_=_C453( C438 C453 ) C438_=_C454( C438 C454 ) \nC438_=_C455( C438 C455 ) C438_=_C456( C438 C456 ) C438_=_C457( C438 C457 ) C438_=_C458( C438 C458 ) C438_=_C459( C438 C459 ) C438_=_C460( C438 C460 ) \nC438_=_C461( C438 C461 ) C438_=_C462( C438 C462 ) C438_=_C463( C438 C463 ) C438_=_C464( C438 C464 ) C438_=_C465( C438 C465 ) C438_=_C466( C438 C466 ) \nC438_=_C467( C438 C467 ) C438_=_C485( C438 C485 ) C438_=_C531( C438 C531 ) C438_=_C576( C438 C576 ) C438_=_C1142( C438 C1142 ) C438_=_C1143( C438 C1143 ) \nC438_=_C1144( C438 C1144 ) C438_=_C1146( C438 C1146 ) C438_=_C1147( C438 C1147 ) C438_=_C1148( C438 C1148 ) C438_=_C1149( C438 C1149 ) C438_=_C1150( C438 C1150 ) \nC439_=_C440( C439 C440 ) C439_=_C441( C439 C441 ) C439_=_C442( C439 C442 ) C439_=_C443( C439 C443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39_=_C457( C439 C457 ) \nC439_=_C458( C439 C458 ) C439_=_C459( C439 C459 ) C439_=_C460( C439 C460 ) C439_=_C461( C439 C461 ) C439_=_C462( C439 C462 ) C439_=_C463( C439 C463 ) \nC439_=_C464( C439 C464 ) C439_=_C465( C439 C465 ) C439_=_C466( C439 C466 ) C439_=_C467( C439 C467 ) C439_=_C486( C439 C486 ) C439_=_C532( C439 C532 ) \nC439_=_C577( C439 C577 ) C439_=_C1171( C439 C1171 ) C439_=_C1172( C439 C1172 ) C439_=_C1173( C439 C1173 ) C439_=_C1174( C439 C1174 ) C439_=_C1176( C439 C1176 )</w:t>
      </w:r>
    </w:p>
    <w:p>
      <w:pPr>
        <w:pStyle w:val="PreformattedText"/>
        <w:bidi w:val="0"/>
        <w:spacing w:before="0" w:after="0"/>
        <w:jc w:val="left"/>
        <w:rPr/>
      </w:pPr>
      <w:r>
        <w:rPr/>
        <w:t xml:space="preserve"> </w:t>
      </w:r>
      <w:r>
        <w:rPr/>
        <w:t>\nC439_=_C1177( C439 C1177 ) C439_=_C1178( C439 C1178 ) C439_=_C1179( C439 C1179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63( C440 C463 ) C440_=_C464( C440 C464 ) C440_=_C465( C440 C465 ) C440_=_C466( C440 C466 ) C440_=_C467( C440 C467 ) \nC440_=_C487( C440 C487 ) C440_=_C533( C440 C533 ) C440_=_C578( C440 C578 ) C440_=_C1199( C440 C1199 ) C440_=_C1200( C440 C1200 ) C440_=_C1201( C440 C1201 ) \nC440_=_C1202( C440 C1202 ) C440_=_C1203( C440 C1203 ) C440_=_C1205( C440 C1205 ) C440_=_C1206( C440 C1206 ) C440_=_C1207( C440 C1207 ) C441_=_C442( C441 C442 ) \nC441_=_C443( C441 C443 ) C441_=_C444( C441 C444 ) C441_=_C445( C441 C445 ) C441_=_C446( C441 C446 ) C441_=_C447( C441 C447 ) C441_=_C448( C441 C448 ) \nC441_=_C449( C441 C449 ) C441_=_C450( C441 C450 ) C441_=_C451( C441 C451 ) C441_=_C452( C441 C452 ) C441_=_C453( C441 C453 ) C441_=_C454( C441 C454 ) \nC441_=_C455( C441 C455 ) C441_=_C456( C441 C456 ) C441_=_C457( C441 C457 ) C441_=_C458( C441 C458 ) C441_=_C459( C441 C459 ) C441_=_C460( C441 C460 ) \nC441_=_C461( C441 C461 ) C441_=_C462( C441 C462 ) C441_=_C463( C441 C463 ) C441_=_C464( C441 C464 ) C441_=_C465( C441 C465 ) C441_=_C466( C441 C466 ) \nC441_=_C467( C441 C467 ) C441_=_C488( C441 C488 ) C441_=_C534( C441 C534 ) C441_=_C579( C441 C579 ) C441_=_C1226( C441 C1226 ) C441_=_C1227( C441 C1227 ) \nC441_=_C1228( C441 C1228 ) C441_=_C1229( C441 C1229 ) C441_=_C1230( C441 C1230 ) C441_=_C1231( C441 C1231 ) C441_=_C1233( C441 C1233 ) C441_=_C1234( C441 C1234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461( C442 C461 ) C442_=_C462( C442 C462 ) C442_=_C463( C442 C463 ) C442_=_C464( C442 C464 ) C442_=_C465( C442 C465 ) C442_=_C466( C442 C466 ) \nC442_=_C467( C442 C467 ) C442_=_C489( C442 C489 ) C442_=_C535( C442 C535 ) C442_=_C580( C442 C580 ) C442_=_C1252( C442 C1252 ) C442_=_C1253( C442 C1253 ) \nC442_=_C1254( C442 C1254 ) C442_=_C1255( C442 C1255 ) C442_=_C1256( C442 C1256 ) C442_=_C1257( C442 C1257 ) C442_=_C1258( C442 C1258 ) C442_=_C1260( C442 C1260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67( C443 C467 ) \nC443_=_C490( C443 C490 ) C443_=_C536( C443 C536 ) C443_=_C581( C443 C581 ) C443_=_C1277( C443 C1277 ) C443_=_C1278( C443 C1278 ) C443_=_C1279( C443 C1279 ) \nC443_=_C1280( C443 C1280 ) C443_=_C1281( C443 C1281 ) C443_=_C1282( C443 C1282 ) C443_=_C1283( C443 C1283 ) C443_=_C1284( C443 C1284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460( C444 C460 ) C444_=_C461( C444 C461 ) C444_=_C462( C444 C462 ) C444_=_C463( C444 C463 ) \nC444_=_C464( C444 C464 ) C444_=_C465( C444 C465 ) C444_=_C466( C444 C466 ) C444_=_C467( C444 C467 ) C444_=_C491( C444 C491 ) C444_=_C537( C444 C537 ) \nC444_=_C582( C444 C582 ) C444_=_C1301( C444 C1301 ) C444_=_C1302( C444 C1302 ) C444_=_C1303( C444 C1303 ) C444_=_C1304( C444 C1304 ) C444_=_C1305( C444 C1305 ) \nC444_=_C1306( C444 C1306 ) C444_=_C1307( C444 C1307 ) C444_=_C1308( C444 C1308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463( C445 C463 ) C445_=_C464( C445 C464 ) C445_=_C465( C445 C465 ) C445_=_C466( C445 C466 ) \nC445_=_C467( C445 C467 ) C445_=_C492( C445 C492 ) C445_=_C538( C445 C538 ) C445_=_C583( C445 C583 ) C445_=_C1324( C445 C1324 ) C445_=_C1325( C445 C1325 ) \nC445_=_C1326( C445 C1326 ) C445_=_C1327( C445 C1327 ) C445_=_C1328( C445 C1328 ) C445_=_C1329( C445 C1329 ) C445_=_C1330( C445 C1330 ) C445_=_C1331( C445 C1331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93( C446 C493 ) C446_=_C539( C446 C539 ) C446_=_C584( C446 C584 ) \nC446_=_C1346( C446 C1346 ) C446_=_C1347( C446 C1347 ) C446_=_C1348( C446 C1348 ) C446_=_C1349( C446 C1349 ) C446_=_C1350( C446 C1350 ) C446_=_C1351( C446 C1351 ) \nC446_=_C1352( C446 C1352 ) C446_=_C1353( C446 C1353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461( C447 C461 ) C447_=_C462( C447 C462 ) C447_=_C463( C447 C463 ) \nC447_=_C464( C447 C464 ) C447_=_C465( C447 C465 ) C447_=_C466( C447 C466 ) C447_=_C467( C447 C467 ) C447_=_C494( C447 C494 ) C447_=_C540( C447 C540 ) \nC447_=_C585( C447 C585 ) C447_=_C1367( C447 C1367 ) C447_=_C1368( C447 C1368 ) C447_=_C1369( C447 C1369 ) C447_=_C1370( C447 C1370 ) C447_=_C1371( C447 C1371 ) \nC447_=_C1372( C447 C1372 ) C447_=_C1373( C447 C1373 ) C447_=_C1374( C447 C1374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465( C448 C465 ) C448_=_C466( C448 C466 ) C448_=_C467( C448 C467 ) C448_=_C495( C448 C495 ) C448_=_C541( C448 C541 ) \nC448_=_C586( C448 C586 ) C448_=_C1387( C448 C1387 ) C448_=_C1388( C448 C1388 ) C448_=_C1389( C448 C1389 ) C448_=_C1390( C448 C1390 ) C448_=_C1391( C448 C1391 ) \nC448_=_C1392( C448 C1392 ) C448_=_C1393( C448 C1393 ) C448_=_C1394( C448 C1394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96( C449 C496 ) C449_=_C542( C449 C542 ) C449_=_C587( C449 C587 ) \nC449_=_C1406( C449 C1406 ) C449_=_C1407( C449 C1407 ) C449_=_C1408( C449 C1408 ) C449_=_C1409( C449 C1409 ) C449_=_C1410( C449 C1410 ) C449_=_C1411( C449 C1411 ) \nC449_=_C1412( C449 C1412 ) C449_=_C1413( C449 C1413 ) C450_=_C451( C450 C451 ) C450_=_C452( C450 C452 ) C450_=_C453( C450 C453 ) C450_=_C454( C450 C454 ) \nC450_=_C455( C450 C455 ) C450_=_C456( C450 C456 ) C450_=_C457( C450 C457 ) C450_=_C458( C450 C458 ) C450_=_C459( C450 C459 ) C450_=_C460( C450 C460 ) \nC450_=_C461( C450 C461 ) C450_=_C462( C450 C462 ) C450_=_C463( C450 C463 ) C450_=_C464( C450 C464 ) C450_=_C465( C450 C465 ) C450_=_C466( C450 C466 ) \nC450_=_C467( C450 C467 ) C450_=_C497( C450 C497 ) C450_=_C543( C450 C543 ) C450_=_C588( C450 C588 ) C450_=_C632( C450 C632 ) C450_=_C675( C450 C675 ) \nC450_=_C717( C450 C717 ) C450_=_C758( C450 C758 ) C450_=_C798( C450 C798 ) C450_=_C837( C450 C837 ) C450_=_C875( C450 C875 ) C450_=_C912( C450 C912 ) \nC450_=_C948( C450 C948 ) C450_=_C983( C450 C983 ) C450_=_C1017( C450 C1017 ) C450_=_C1050( C450 C1050 ) C450_=_C1081( C450 C1081 ) C450_=_C1112( C450 C1112 ) \nC450_=_C1142( C450 C1142 ) C450_=_C1171( C450 C1171 ) C450_=_C1199( C450 C1199 ) C450_=_C1226( C450 C1226 ) C450_=_C1252( C450 C1252 ) C450_=_C1277( C450 C1277 ) \nC450_=_C1301( C450 C1301 ) C450_=_C1324( C450 C1324 ) C450_=_C1346( C450 C1346 ) C450_=_C1367( C450 C1367 ) C450_=_C1387( C450 C1387 ) C450_=_C1406(</w:t>
      </w:r>
    </w:p>
    <w:p>
      <w:pPr>
        <w:pStyle w:val="PreformattedText"/>
        <w:bidi w:val="0"/>
        <w:spacing w:before="0" w:after="0"/>
        <w:jc w:val="left"/>
        <w:rPr/>
      </w:pPr>
      <w:r>
        <w:rPr/>
        <w:t xml:space="preserve"> </w:t>
      </w:r>
      <w:r>
        <w:rPr/>
        <w:t>C450 C1406 ) \nC450_=_C1432( C450 C1432 ) C450_=_C1433( C450 C1433 ) C450_=_C1434( C450 C1434 ) C450_=_C1435( C450 C1435 ) C450_=_C1436( C450 C1436 ) C450_=_C1437( C450 C1437 ) \nC450_=_C1438( C450 C1438 ) C450_=_C1440( C450 C1440 ) C450_=_C1441( C450 C1441 ) C450_=_C1442( C450 C1442 ) C451_=_C452( C451 C452 ) C451_=_C453( C451 C453 ) \nC451_=_C454( C451 C454 ) C451_=_C455( C451 C455 ) C451_=_C456( C451 C456 ) C451_=_C457( C451 C457 ) C451_=_C458( C451 C458 ) C451_=_C459( C451 C459 ) \nC451_=_C460( C451 C460 ) C451_=_C461( C451 C461 ) C451_=_C462( C451 C462 ) C451_=_C463( C451 C463 ) C451_=_C464( C451 C464 ) C451_=_C465( C451 C465 ) \nC451_=_C466( C451 C466 ) C451_=_C467( C451 C467 ) C451_=_C498( C451 C498 ) C451_=_C544( C451 C544 ) C451_=_C589( C451 C589 ) C451_=_C633( C451 C633 ) \nC451_=_C676( C451 C676 ) C451_=_C718( C451 C718 ) C451_=_C759( C451 C759 ) C451_=_C799( C451 C799 ) C451_=_C838( C451 C838 ) C451_=_C876( C451 C876 ) \nC451_=_C913( C451 C913 ) C451_=_C949( C451 C949 ) C451_=_C984( C451 C984 ) C451_=_C1018( C451 C1018 ) C451_=_C1051( C451 C1051 ) C451_=_C1083( C451 C1083 ) \nC451_=_C1113( C451 C1113 ) C451_=_C1143( C451 C1143 ) C451_=_C1172( C451 C1172 ) C451_=_C1200( C451 C1200 ) C451_=_C1227( C451 C1227 ) C451_=_C1253( C451 C1253 ) \nC451_=_C1278( C451 C1278 ) C451_=_C1302( C451 C1302 ) C451_=_C1325( C451 C1325 ) C451_=_C1347( C451 C1347 ) C451_=_C1368( C451 C1368 ) C451_=_C1388( C451 C1388 ) \nC451_=_C1407( C451 C1407 ) C451_=_C1449( C451 C1449 ) C451_=_C1450( C451 C1450 ) C451_=_C1451( C451 C1451 ) C451_=_C1452( C451 C1452 ) C451_=_C1453( C451 C1453 ) \nC451_=_C1454( C451 C1454 ) C451_=_C1455( C451 C1455 ) C451_=_C1456( C451 C1456 ) C451_=_C1458( C451 C1458 ) C451_=_C1459( C451 C1459 ) C452_=_C453( C452 C453 ) \nC452_=_C454( C452 C454 ) C452_=_C455( C452 C455 ) C452_=_C456( C452 C456 ) C452_=_C457( C452 C457 ) C452_=_C458( C452 C458 ) C452_=_C459( C452 C459 ) \nC452_=_C460( C452 C460 ) C452_=_C461( C452 C461 ) C452_=_C462( C452 C462 ) C452_=_C463( C452 C463 ) C452_=_C464( C452 C464 ) C452_=_C465( C452 C465 ) \nC452_=_C466( C452 C466 ) C452_=_C467( C452 C467 ) C452_=_C499( C452 C499 ) C452_=_C545( C452 C545 ) C452_=_C590( C452 C590 ) C452_=_C634( C452 C634 ) \nC452_=_C677( C452 C677 ) C452_=_C719( C452 C719 ) C452_=_C760( C452 C760 ) C452_=_C800( C452 C800 ) C452_=_C839( C452 C839 ) C452_=_C877( C452 C877 ) \nC452_=_C914( C452 C914 ) C452_=_C950( C452 C950 ) C452_=_C985( C452 C985 ) C452_=_C1019( C452 C1019 ) C452_=_C1052( C452 C1052 ) C452_=_C1084( C452 C1084 ) \nC452_=_C1115( C452 C1115 ) C452_=_C1144( C452 C1144 ) C452_=_C1173( C452 C1173 ) C452_=_C1201( C452 C1201 ) C452_=_C1228( C452 C1228 ) C452_=_C1254( C452 C1254 ) \nC452_=_C1279( C452 C1279 ) C452_=_C1303( C452 C1303 ) C452_=_C1326( C452 C1326 ) C452_=_C1348( C452 C1348 ) C452_=_C1369( C452 C1369 ) C452_=_C1389( C452 C1389 ) \nC452_=_C1408( C452 C1408 ) C452_=_C1465( C452 C1465 ) C452_=_C1466( C452 C1466 ) C452_=_C1467( C452 C1467 ) C452_=_C1468( C452 C1468 ) C452_=_C1469( C452 C1469 ) \nC452_=_C1470( C452 C1470 ) C452_=_C1471( C452 C1471 ) C452_=_C1472( C452 C1472 ) C452_=_C1473( C452 C1473 ) C452_=_C1475( C452 C1475 ) C453_=_C454( C453 C454 ) \nC453_=_C455( C453 C455 ) C453_=_C456( C453 C456 ) C453_=_C457( C453 C457 ) C453_=_C458( C453 C458 ) C453_=_C459( C453 C459 ) C453_=_C460( C453 C460 ) \nC453_=_C461( C453 C461 ) C453_=_C462( C453 C462 ) C453_=_C463( C453 C463 ) C453_=_C464( C453 C464 ) C453_=_C465( C453 C465 ) C453_=_C466( C453 C466 ) \nC453_=_C467( C453 C467 ) C453_=_C500( C453 C500 ) C453_=_C546( C453 C546 ) C453_=_C591( C453 C591 ) C453_=_C635( C453 C635 ) C453_=_C678( C453 C678 ) \nC453_=_C720( C453 C720 ) C453_=_C761( C453 C761 ) C453_=_C801( C453 C801 ) C453_=_C840( C453 C840 ) C453_=_C878( C453 C878 ) C453_=_C915( C453 C915 ) \nC453_=_C951( C453 C951 ) C453_=_C986( C453 C986 ) C453_=_C1020( C453 C1020 ) C453_=_C1053( C453 C1053 ) C453_=_C1085( C453 C1085 ) C453_=_C1116( C453 C1116 ) \nC453_=_C1146( C453 C1146 ) C453_=_C1174( C453 C1174 ) C453_=_C1202( C453 C1202 ) C453_=_C1229( C453 C1229 ) C453_=_C1255( C453 C1255 ) C453_=_C1280( C453 C1280 ) \nC453_=_C1304( C453 C1304 ) C453_=_C1327( C453 C1327 ) C453_=_C1349( C453 C1349 ) C453_=_C1370( C453 C1370 ) C453_=_C1390( C453 C1390 ) C453_=_C1409( C453 C1409 ) \nC453_=_C1480( C453 C1480 ) C453_=_C1481( C453 C1481 ) C453_=_C1482( C453 C1482 ) C453_=_C1483( C453 C1483 ) C453_=_C1484( C453 C1484 ) C453_=_C1485( C453 C1485 ) \nC453_=_C1486( C453 C1486 ) C453_=_C1487( C453 C1487 ) C453_=_C1488( C453 C1488 ) C453_=_C1489( C453 C1489 ) C454_=_C455( C454 C455 ) C454_=_C456( C454 C456 ) \nC454_=_C457( C454 C457 ) C454_=_C458( C454 C458 ) C454_=_C459( C454 C459 ) C454_=_C460( C454 C460 ) C454_=_C461( C454 C461 ) C454_=_C462( C454 C462 ) \nC454_=_C463( C454 C463 ) C454_=_C464( C454 C464 ) C454_=_C465( C454 C465 ) C454_=_C466( C454 C466 ) C454_=_C467( C454 C467 ) C454_=_C501( C454 C501 ) \nC454_=_C547( C454 C547 ) C454_=_C592( C454 C592 ) C454_=_C636( C454 C636 ) C454_=_C679( C454 C679 ) C454_=_C721( C454 C721 ) C454_=_C762( C454 C762 ) \nC454_=_C802( C454 C802 ) C454_=_C841( C454 C841 ) C454_=_C879( C454 C879 ) C454_=_C916( C454 C916 ) C454_=_C952( C454 C952 ) C454_=_C987( C454 C987 ) \nC454_=_C1021( C454 C1021 ) C454_=_C1054( C454 C1054 ) C454_=_C1086( C454 C1086 ) C454_=_C1117( C454 C1117 ) C454_=_C1147( C454 C1147 ) C454_=_C1176( C454 C1176 ) \nC454_=_C1203( C454 C1203 ) C454_=_C1230( C454 C1230 ) C454_=_C1256( C454 C1256 ) C454_=_C1281( C454 C1281 ) C454_=_C1305( C454 C1305 ) C454_=_C1328( C454 C1328 ) \nC454_=_C1350( C454 C1350 ) C454_=_C1371( C454 C1371 ) C454_=_C1391( C454 C1391 ) C454_=_C1410( C454 C1410 ) C454_=_C1494( C454 C1494 ) C454_=_C1495( C454 C1495 ) \nC454_=_C1496( C454 C1496 ) C454_=_C1497( C454 C1497 ) C454_=_C1498( C454 C1498 ) C454_=_C1499( C454 C1499 ) C454_=_C1500( C454 C1500 ) C454_=_C1501( C454 C1501 ) \nC454_=_C1502( C454 C1502 ) C454_=_C1503( C454 C1503 ) C455_=_C456( C455 C456 ) C455_=_C457( C455 C457 ) C455_=_C458( C455 C458 ) C455_=_C459( C455 C459 ) \nC455_=_C460( C455 C460 ) C455_=_C461( C455 C461 ) C455_=_C462( C455 C462 ) C455_=_C463( C455 C463 ) C455_=_C464( C455 C464 ) C455_=_C465( C455 C465 ) \nC455_=_C466( C455 C466 ) C455_=_C467( C455 C467 ) C455_=_C502( C455 C502 ) C455_=_C548( C455 C548 ) C455_=_C593( C455 C593 ) C455_=_C637( C455 C637 ) \nC455_=_C680( C455 C680 ) C455_=_C722( C455 C722 ) C455_=_C763( C455 C763 ) C455_=_C803( C455 C803 ) C455_=_C842( C455 C842 ) C455_=_C880( C455 C880 ) \nC455_=_C917( C455 C917 ) C455_=_C953( C455 C953 ) C455_=_C988( C455 C988 ) C455_=_C1022( C455 C1022 ) C455_=_C1055( C455 C1055 ) C455_=_C1087( C455 C1087 ) \nC455_=_C1118( C455 C1118 ) C455_=_C1148( C455 C1148 ) C455_=_C1177( C455 C1177 ) C455_=_C1205( C455 C1205 ) C455_=_C1231( C455 C1231 ) C455_=_C1257( C455 C1257 ) \nC455_=_C1282( C455 C1282 ) C455_=_C1306( C455 C1306 ) C455_=_C1329( C455 C1329 ) C455_=_C1351( C455 C1351 ) C455_=_C1372( C455 C1372 ) C455_=_C1392( C455 C1392 ) \nC455_=_C1411( C455 C1411 ) C455_=_C1506( C455 C1506 ) C455_=_C1507( C455 C1507 ) C455_=_C1508( C455 C1508 ) C455_=_C1509( C455 C1509 ) C455_=_C1510( C455 C1510 ) \nC455_=_C1511( C455 C1511 ) C455_=_C1512( C455 C1512 ) C455_=_C1513( C455 C1513 ) C455_=_C1514( C455 C1514 ) C455_=_C1515( C455 C1515 ) C456_=_C457( C456 C457 ) \nC456_=_C458( C456 C458 ) C456_=_C459( C456 C459 ) C456_=_C460( C456 C460 ) C456_=_C461( C456 C461 ) C456_=_C462( C456 C462 ) C456_=_C463( C456 C463 ) \nC456_=_C464( C456 C464 ) C456_=_C465( C456 C465 ) C456_=_C466( C456 C466 ) C456_=_C467( C456 C467 ) C456_=_C503( C456 C503 ) C456_=_C549( C456 C549 ) \nC456_=_C594( C456 C594 ) C456_=_C638( C456 C638 ) C456_=_C681( C456 C681 ) C456_=_C723( C456 C723 ) C456_=_C764( C456 C764 ) C456_=_C804( C456 C804 ) \nC456_=_C843( C456 C843 ) C456_=_C881( C456 C881 ) C456_=_C918( C456 C918 ) C456_=_C954( C456 C954 ) C456_=_C989( C456 C989 ) C456_=_C1023( C456 C1023 ) \nC456_=_C1056( C456 C1056 ) C456_=_C1088( C456 C1088 ) C456_=_C1119( C456 C1119 ) C456_=_C1149( C456 C1149 ) C456_=_C1178( C456 C1178 ) C456_=_C1206( C456 C1206 ) \nC456_=_C1233( C456 C1233 ) C456_=_C1258( C456 C1258 ) C456_=_C1283( C456 C1283 ) C456_=_C1307( C456 C1307 ) C456_=_C1330( C456 C1330 ) C456_=_C1352( C456 C1352 ) \nC456_=_C1373( C456 C1373 ) C456_=_C1393( C456 C1393 ) C456_=_C1412( C456 C1412 ) C456_=_C1517( C456 C1517 ) C456_=_C1518( C456 C1518 ) C456_=_C1519( C456 C1519 ) \nC456_=_C1520( C456 C1520 ) C456_=_C1521( C456 C1521 ) C456_=_C1522( C456 C1522 ) C456_=_C1523( C456 C1523 ) C456_=_C1524( C456 C1524 ) C456_=_C1525( C456 C1525 ) \nC456_=_C1526( C456 C1526 ) C457_=_C458( C457 C458 ) C457_=_C459( C457 C459 ) C457_=_C460( C457 C460 ) C457_=_C461( C457 C461 ) C457_=_C462( C457 C462 ) \nC457_=_C463( C457 C463 ) C457_=_C464( C457 C464 ) C457_=_C465( C457 C465 ) C457_=_C466( C457 C466 ) C457_=_C467( C457 C467 ) C457_=_C504( C457 C504 ) \nC457_=_C550( C457 C550 ) C457_=_C595( C457 C595 ) C457_=_C639( C457 C639 ) C457_=_C682( C457 C682 ) C457_=_C724( C457 C724 ) C457_=_C765( C457 C765 ) \nC457_=_C805( C457 C805 ) C457_=_C844( C457 C844 ) C457_=_C882( C457 C882 ) C457_=_C919( C457 C919 ) C457_=_C955( C457 C955 ) C457_=_C990( C457 C990 ) \nC457_=_C1024( C457 C1024 ) C457_=_C1057( C457 C1057 ) C457_=_C1089( C457 C1089 ) C457_=_C1120( C457 C1120 ) C457_=_C1150( C457 C1150 ) C457_=_C1179( C457 C1179 ) \nC457_=_C1207( C457 C1207 ) C457_=_C1234( C457 C1234 ) C457_=_C1260( C457 C1260 ) C457_=_C1284( C457 C1284 ) C457_=_C1308( C457 C1308 ) C457_=_C1331( C457 C1331 ) \nC457_=_C1353( C457 C1353 ) C457_=_C1374( C457 C1374 ) C457_=_C1394( C457 C1394 ) C457_=_C1413( C457 C1413 ) C457_=_C1527( C457 C1527 ) C457_=_C1528( C457 C1528 ) \nC457_=_C1529( C457 C1529 ) C457_=_C1530( C457 C1530 ) C457_=_C1531( C457 C1531 ) C457_=_C1532( C457 C1532 ) C457_=_C1533( C457 C1533 ) C457_=_C1534( C457 C1534 ) \nC457_=_C1535( C457 C1535 ) C457_=_C1536( C457 C1536 ) C458_=_C459( C458 C459 ) C458_=_C460(</w:t>
      </w:r>
    </w:p>
    <w:p>
      <w:pPr>
        <w:pStyle w:val="PreformattedText"/>
        <w:bidi w:val="0"/>
        <w:spacing w:before="0" w:after="0"/>
        <w:jc w:val="left"/>
        <w:rPr/>
      </w:pPr>
      <w:r>
        <w:rPr/>
        <w:t xml:space="preserve"> </w:t>
      </w:r>
      <w:r>
        <w:rPr/>
        <w:t>C458 C460 ) C458_=_C461( C458 C461 ) C458_=_C462( C458 C462 ) \nC458_=_C463( C458 C463 ) C458_=_C464( C458 C464 ) C458_=_C465( C458 C465 ) C458_=_C466( C458 C466 ) C458_=_C467( C458 C467 ) C458_=_C505( C458 C505 ) \nC458_=_C551( C458 C551 ) C458_=_C596( C458 C596 ) C458_=_C1432( C458 C1432 ) C458_=_C1449( C458 C1449 ) C458_=_C1465( C458 C1465 ) C458_=_C1480( C458 C1480 ) \nC458_=_C1494( C458 C1494 ) C458_=_C1506( C458 C1506 ) C458_=_C1517( C458 C1517 ) C458_=_C1527( C458 C1527 ) C459_=_C460( C459 C460 ) C459_=_C461( C459 C461 ) \nC459_=_C462( C459 C462 ) C459_=_C463( C459 C463 ) C459_=_C464( C459 C464 ) C459_=_C465( C459 C465 ) C459_=_C466( C459 C466 ) C459_=_C467( C459 C467 ) \nC459_=_C506( C459 C506 ) C459_=_C552( C459 C552 ) C459_=_C597( C459 C597 ) C459_=_C1433( C459 C1433 ) C459_=_C1450( C459 C1450 ) C459_=_C1466( C459 C1466 ) \nC459_=_C1481( C459 C1481 ) C459_=_C1495( C459 C1495 ) C459_=_C1507( C459 C1507 ) C459_=_C1518( C459 C1518 ) C459_=_C1528( C459 C1528 ) C460_=_C461( C460 C461 ) \nC460_=_C462( C460 C462 ) C460_=_C463( C460 C463 ) C460_=_C464( C460 C464 ) C460_=_C465( C460 C465 ) C460_=_C466( C460 C466 ) C460_=_C467( C460 C467 ) \nC460_=_C507( C460 C507 ) C460_=_C553( C460 C553 ) C460_=_C598( C460 C598 ) C460_=_C1434( C460 C1434 ) C460_=_C1451( C460 C1451 ) C460_=_C1467( C460 C1467 ) \nC460_=_C1482( C460 C1482 ) C460_=_C1496( C460 C1496 ) C460_=_C1508( C460 C1508 ) C460_=_C1519( C460 C1519 ) C460_=_C1529( C460 C1529 ) C461_=_C462( C461 C462 ) \nC461_=_C463( C461 C463 ) C461_=_C464( C461 C464 ) C461_=_C465( C461 C465 ) C461_=_C466( C461 C466 ) C461_=_C467( C461 C467 ) C461_=_C508( C461 C508 ) \nC461_=_C554( C461 C554 ) C461_=_C599( C461 C599 ) C461_=_C1435( C461 C1435 ) C461_=_C1452( C461 C1452 ) C461_=_C1468( C461 C1468 ) C461_=_C1483( C461 C1483 ) \nC461_=_C1497( C461 C1497 ) C461_=_C1509( C461 C1509 ) C461_=_C1520( C461 C1520 ) C461_=_C1530( C461 C1530 ) C462_=_C463( C462 C463 ) C462_=_C464( C462 C464 ) \nC462_=_C465( C462 C465 ) C462_=_C466( C462 C466 ) C462_=_C467( C462 C467 ) C462_=_C509( C462 C509 ) C462_=_C555( C462 C555 ) C462_=_C600( C462 C600 ) \nC462_=_C1436( C462 C1436 ) C462_=_C1453( C462 C1453 ) C462_=_C1469( C462 C1469 ) C462_=_C1484( C462 C1484 ) C462_=_C1498( C462 C1498 ) C462_=_C1510( C462 C1510 ) \nC462_=_C1521( C462 C1521 ) C462_=_C1531( C462 C1531 ) C463_=_C464( C463 C464 ) C463_=_C465( C463 C465 ) C463_=_C466( C463 C466 ) C463_=_C467( C463 C467 ) \nC463_=_C510( C463 C510 ) C463_=_C556( C463 C556 ) C463_=_C601( C463 C601 ) C463_=_C1437( C463 C1437 ) C463_=_C1454( C463 C1454 ) C463_=_C1470( C463 C1470 ) \nC463_=_C1485( C463 C1485 ) C463_=_C1499( C463 C1499 ) C463_=_C1511( C463 C1511 ) C463_=_C1522( C463 C1522 ) C463_=_C1532( C463 C1532 ) C464_=_C465( C464 C465 ) \nC464_=_C466( C464 C466 ) C464_=_C467( C464 C467 ) C464_=_C511( C464 C511 ) C464_=_C557( C464 C557 ) C464_=_C602( C464 C602 ) C464_=_C1438( C464 C1438 ) \nC464_=_C1455( C464 C1455 ) C464_=_C1471( C464 C1471 ) C464_=_C1486( C464 C1486 ) C464_=_C1500( C464 C1500 ) C464_=_C1512( C464 C1512 ) C464_=_C1523( C464 C1523 ) \nC464_=_C1533( C464 C1533 ) C465_=_C466( C465 C466 ) C465_=_C467( C465 C467 ) C465_=_C512( C465 C512 ) C465_=_C558( C465 C558 ) C465_=_C603( C465 C603 ) \nC465_=_C1440( C465 C1440 ) C465_=_C1456( C465 C1456 ) C465_=_C1472( C465 C1472 ) C465_=_C1487( C465 C1487 ) C465_=_C1501( C465 C1501 ) C465_=_C1513( C465 C1513 ) \nC465_=_C1524( C465 C1524 ) C465_=_C1534( C465 C1534 ) C466_=_C467( C466 C467 ) C466_=_C513( C466 C513 ) C466_=_C559( C466 C559 ) C466_=_C604( C466 C604 ) \nC466_=_C1441( C466 C1441 ) C466_=_C1458( C466 C1458 ) C466_=_C1473( C466 C1473 ) C466_=_C1488( C466 C1488 ) C466_=_C1502( C466 C1502 ) C466_=_C1514( C466 C1514 ) \nC466_=_C1525( C466 C1525 ) C466_=_C1535( C466 C1535 ) C467_=_C514( C467 C514 ) C467_=_C560( C467 C560 ) C467_=_C605( C467 C605 ) C467_=_C1442( C467 C1442 ) \nC467_=_C1459( C467 C1459 ) C467_=_C1475( C467 C1475 ) C467_=_C1489( C467 C1489 ) C467_=_C1503( C467 C1503 ) C467_=_C1515( C467 C1515 ) C467_=_C1526( C467 C1526 ) \nC467_=_C1536( C467 C1536 ) C470_=_C471( C470 C471 ) C470_=_C472( C470 C472 ) C470_=_C473( C470 C473 ) C470_=_C474( C470 C474 ) C470_=_C475( C470 C475 ) \nC470_=_C476( C470 C476 ) C470_=_C477( C470 C477 ) C470_=_C478( C470 C478 ) C470_=_C479( C470 C479 ) C470_=_C480( C470 C480 ) C470_=_C481( C470 C481 ) \nC470_=_C483( C470 C483 ) C470_=_C484( C470 C484 ) C470_=_C485( C470 C485 ) C470_=_C486( C470 C486 ) C470_=_C487( C470 C487 ) C470_=_C488( C470 C488 ) \nC470_=_C489( C470 C489 ) C470_=_C490( C470 C490 ) C470_=_C491( C470 C491 ) C470_=_C492( C470 C492 ) C470_=_C493( C470 C493 ) C470_=_C494( C470 C494 ) \nC470_=_C495( C470 C495 ) C470_=_C496( C470 C496 ) C470_=_C497( C470 C497 ) C470_=_C498( C470 C498 ) C470_=_C499( C470 C499 ) C470_=_C500( C470 C500 ) \nC470_=_C501( C470 C501 ) C470_=_C502( C470 C502 ) C470_=_C503( C470 C503 ) C470_=_C504( C470 C504 ) C470_=_C505( C470 C505 ) C470_=_C506( C470 C506 ) \nC470_=_C507( C470 C507 ) C470_=_C508( C470 C508 ) C470_=_C509( C470 C509 ) C470_=_C510( C470 C510 ) C470_=_C511( C470 C511 ) C470_=_C512( C470 C512 ) \nC470_=_C513( C470 C513 ) C470_=_C514( C470 C514 ) C470_=_C516( C470 C516 ) C470_=_C561( C470 C561 ) C470_=_C632( C470 C632 ) C470_=_C633( C470 C633 ) \nC470_=_C634( C470 C634 ) C470_=_C635( C470 C635 ) C470_=_C636( C470 C636 ) C470_=_C637( C470 C637 ) C470_=_C638( C470 C638 ) C470_=_C639( C470 C639 ) \nC471_=_C472( C471 C472 ) C471_=_C473( C471 C473 ) C471_=_C474( C471 C474 ) C471_=_C475( C471 C475 ) C471_=_C476( C471 C476 ) C471_=_C477( C471 C477 ) \nC471_=_C478( C471 C478 ) C471_=_C479( C471 C479 ) C471_=_C480( C471 C480 ) C471_=_C481( C471 C481 ) C471_=_C483( C471 C483 ) C471_=_C484( C471 C484 ) \nC471_=_C485( C471 C485 ) C471_=_C486( C471 C486 ) C471_=_C487( C471 C487 ) C471_=_C488( C471 C488 ) C471_=_C489( C471 C489 ) C471_=_C490( C471 C490 ) \nC471_=_C491( C471 C491 ) C471_=_C492( C471 C492 ) C471_=_C493( C471 C493 ) C471_=_C494( C471 C494 ) C471_=_C495( C471 C495 ) C471_=_C496( C471 C496 ) \nC471_=_C497( C471 C497 ) C471_=_C498( C471 C498 ) C471_=_C499( C471 C499 ) C471_=_C500( C471 C500 ) C471_=_C501( C471 C501 ) C471_=_C502( C471 C502 ) \nC471_=_C503( C471 C503 ) C471_=_C504( C471 C504 ) C471_=_C505( C471 C505 ) C471_=_C506( C471 C506 ) C471_=_C507( C471 C507 ) C471_=_C508( C471 C508 ) \nC471_=_C509( C471 C509 ) C471_=_C510( C471 C510 ) C471_=_C511( C471 C511 ) C471_=_C512( C471 C512 ) C471_=_C513( C471 C513 ) C471_=_C514( C471 C514 ) \nC471_=_C517( C471 C517 ) C471_=_C562( C471 C562 ) C471_=_C675( C471 C675 ) C471_=_C676( C471 C676 ) C471_=_C677( C471 C677 ) C471_=_C678( C471 C678 ) \nC471_=_C679( C471 C679 ) C471_=_C680( C471 C680 ) C471_=_C681( C471 C681 ) C471_=_C682( C471 C682 ) C472_=_C473( C472 C473 ) C472_=_C474( C472 C474 ) \nC472_=_C475( C472 C475 ) C472_=_C476( C472 C476 ) C472_=_C477( C472 C477 ) C472_=_C478( C472 C478 ) C472_=_C479( C472 C479 ) C472_=_C480( C472 C480 ) \nC472_=_C481( C472 C481 ) C472_=_C483( C472 C483 ) C472_=_C484( C472 C484 ) C472_=_C485( C472 C485 ) C472_=_C486( C472 C486 ) C472_=_C487( C472 C487 ) \nC472_=_C488( C472 C488 ) C472_=_C489( C472 C489 ) C472_=_C490( C472 C490 ) C472_=_C491( C472 C491 ) C472_=_C492( C472 C492 ) C472_=_C493( C472 C493 ) \nC472_=_C494( C472 C494 ) C472_=_C495( C472 C495 ) C472_=_C496( C472 C496 ) C472_=_C497( C472 C497 ) C472_=_C498( C472 C498 ) C472_=_C499( C472 C499 ) \nC472_=_C500( C472 C500 ) C472_=_C501( C472 C501 ) C472_=_C502( C472 C502 ) C472_=_C503( C472 C503 ) C472_=_C504( C472 C504 ) C472_=_C505( C472 C505 ) \nC472_=_C506( C472 C506 ) C472_=_C507( C472 C507 ) C472_=_C508( C472 C508 ) C472_=_C509( C472 C509 ) C472_=_C510( C472 C510 ) C472_=_C511( C472 C511 ) \nC472_=_C512( C472 C512 ) C472_=_C513( C472 C513 ) C472_=_C514( C472 C514 ) C472_=_C518( C472 C518 ) C472_=_C563( C472 C563 ) C472_=_C717( C472 C717 ) \nC472_=_C718( C472 C718 ) C472_=_C719( C472 C719 ) C472_=_C720( C472 C720 ) C472_=_C721( C472 C721 ) C472_=_C722( C472 C722 ) C472_=_C723( C472 C723 ) \nC472_=_C724( C472 C724 ) C473_=_C474( C473 C474 ) C473_=_C475( C473 C475 ) C473_=_C476( C473 C476 ) C473_=_C477( C473 C477 ) C473_=_C478( C473 C478 ) \nC473_=_C479( C473 C479 ) C473_=_C480( C473 C480 ) C473_=_C481( C473 C481 ) C473_=_C483( C473 C483 ) C473_=_C484( C473 C484 ) C473_=_C485( C473 C485 ) \nC473_=_C486( C473 C486 ) C473_=_C487( C473 C487 ) C473_=_C488( C473 C488 ) C473_=_C489( C473 C489 ) C473_=_C490( C473 C490 ) C473_=_C491( C473 C491 ) \nC473_=_C492( C473 C492 ) C473_=_C493( C473 C493 ) C473_=_C494( C473 C494 ) C473_=_C495( C473 C495 ) C473_=_C496( C473 C496 ) C473_=_C497( C473 C497 ) \nC473_=_C498( C473 C498 ) C473_=_C499( C473 C499 ) C473_=_C500( C473 C500 ) C473_=_C501( C473 C501 ) C473_=_C502( C473 C502 ) C473_=_C503( C473 C503 ) \nC473_=_C504( C473 C504 ) C473_=_C505( C473 C505 ) C473_=_C506( C473 C506 ) C473_=_C507( C473 C507 ) C473_=_C508( C473 C508 ) C473_=_C509( C473 C509 ) \nC473_=_C510( C473 C510 ) C473_=_C511( C473 C511 ) C473_=_C512( C473 C512 ) C473_=_C513( C473 C513 ) C473_=_C514( C473 C514 ) C473_=_C519( C473 C519 ) \nC473_=_C564( C473 C564 ) C473_=_C758( C473 C758 ) C473_=_C759( C473 C759 ) C473_=_C760( C473 C760 ) C473_=_C761( C473 C761 ) C473_=_C762( C473 C762 ) \nC473_=_C763( C473 C763 ) C473_=_C764( C473 C764 ) C473_=_C765( C473 C765 ) C474_=_C475( C474 C475 ) C474_=_C476( C474 C476 ) C474_=_C477( C474 C477 ) \nC474_=_C478( C474 C478 ) C474_=_C479( C474 C479 ) C474_=_C480( C474 C480 ) C474_=_C481( C474 C481 ) C474_=_C483( C474 C483 ) C474_=_C484( C474 C484 ) \nC474_=_C485( C474 C485 ) C474_=_C486( C474 C486 ) C474_=_C487( C474 C487 ) C474_=_C488( C474 C488 ) C474_=_C489( C474 C489 ) C474_=_C490( C474 C490 ) \nC474_=_C491( C474 C491 ) C474_=_C492( C474 C492 ) C474_=_C493( C474 C493 ) C474_=_C494( C474 C494 ) C474_=_C495( C474 C495 ) C474_=_C496( C474 C496 ) \nC474_=_C497( C474 C497 ) C474_=_C498( C474 C498 ) C474_=_C499( C474 C499 ) C474_=_C500( C474 C500 )</w:t>
      </w:r>
    </w:p>
    <w:p>
      <w:pPr>
        <w:pStyle w:val="PreformattedText"/>
        <w:bidi w:val="0"/>
        <w:spacing w:before="0" w:after="0"/>
        <w:jc w:val="left"/>
        <w:rPr/>
      </w:pPr>
      <w:r>
        <w:rPr/>
        <w:t xml:space="preserve"> </w:t>
      </w:r>
      <w:r>
        <w:rPr/>
        <w:t>C474_=_C501( C474 C501 ) C474_=_C502( C474 C502 ) \nC474_=_C503( C474 C503 ) C474_=_C504( C474 C504 ) C474_=_C505( C474 C505 ) C474_=_C506( C474 C506 ) C474_=_C507( C474 C507 ) C474_=_C508( C474 C508 ) \nC474_=_C509( C474 C509 ) C474_=_C510( C474 C510 ) C474_=_C511( C474 C511 ) C474_=_C512( C474 C512 ) C474_=_C513( C474 C513 ) C474_=_C514( C474 C514 ) \nC474_=_C520( C474 C520 ) C474_=_C565( C474 C565 ) C474_=_C798( C474 C798 ) C474_=_C799( C474 C799 ) C474_=_C800( C474 C800 ) C474_=_C801( C474 C801 ) \nC474_=_C802( C474 C802 ) C474_=_C803( C474 C803 ) C474_=_C804( C474 C804 ) C474_=_C805( C474 C805 ) C475_=_C476( C475 C476 ) C475_=_C477( C475 C477 ) \nC475_=_C478( C475 C478 ) C475_=_C479( C475 C479 ) C475_=_C480( C475 C480 ) C475_=_C481( C475 C481 ) C475_=_C483( C475 C483 ) C475_=_C484( C475 C484 ) \nC475_=_C485( C475 C485 ) C475_=_C486( C475 C486 ) C475_=_C487( C475 C487 ) C475_=_C488( C475 C488 ) C475_=_C489( C475 C489 ) C475_=_C490( C475 C490 ) \nC475_=_C491( C475 C491 ) C475_=_C492( C475 C492 ) C475_=_C493( C475 C493 ) C475_=_C494( C475 C494 ) C475_=_C495( C475 C495 ) C475_=_C496( C475 C496 ) \nC475_=_C497( C475 C497 ) C475_=_C498( C475 C498 ) C475_=_C499( C475 C499 ) C475_=_C500( C475 C500 ) C475_=_C501( C475 C501 ) C475_=_C502( C475 C502 ) \nC475_=_C503( C475 C503 ) C475_=_C504( C475 C504 ) C475_=_C505( C475 C505 ) C475_=_C506( C475 C506 ) C475_=_C507( C475 C507 ) C475_=_C508( C475 C508 ) \nC475_=_C509( C475 C509 ) C475_=_C510( C475 C510 ) C475_=_C511( C475 C511 ) C475_=_C512( C475 C512 ) C475_=_C513( C475 C513 ) C475_=_C514( C475 C514 ) \nC475_=_C521( C475 C521 ) C475_=_C566( C475 C566 ) C475_=_C837( C475 C837 ) C475_=_C838( C475 C838 ) C475_=_C839( C475 C839 ) C475_=_C840( C475 C840 ) \nC475_=_C841( C475 C841 ) C475_=_C842( C475 C842 ) C475_=_C843( C475 C843 ) C475_=_C844( C475 C844 ) C476_=_C477( C476 C477 ) C476_=_C478( C476 C478 ) \nC476_=_C479( C476 C479 ) C476_=_C480( C476 C480 ) C476_=_C481( C476 C481 ) C476_=_C483( C476 C483 ) C476_=_C484( C476 C484 ) C476_=_C485( C476 C485 ) \nC476_=_C486( C476 C486 ) C476_=_C487( C476 C487 ) C476_=_C488( C476 C488 ) C476_=_C489( C476 C489 ) C476_=_C490( C476 C490 ) C476_=_C491( C476 C491 ) \nC476_=_C492( C476 C492 ) C476_=_C493( C476 C493 ) C476_=_C494( C476 C494 ) C476_=_C495( C476 C495 ) C476_=_C496( C476 C496 ) C476_=_C497( C476 C497 ) \nC476_=_C498( C476 C498 ) C476_=_C499( C476 C499 ) C476_=_C500( C476 C500 ) C476_=_C501( C476 C501 ) C476_=_C502( C476 C502 ) C476_=_C503( C476 C503 ) \nC476_=_C504( C476 C504 ) C476_=_C505( C476 C505 ) C476_=_C506( C476 C506 ) C476_=_C507( C476 C507 ) C476_=_C508( C476 C508 ) C476_=_C509( C476 C509 ) \nC476_=_C510( C476 C510 ) C476_=_C511( C476 C511 ) C476_=_C512( C476 C512 ) C476_=_C513( C476 C513 ) C476_=_C514( C476 C514 ) C476_=_C522( C476 C522 ) \nC476_=_C567( C476 C567 ) C476_=_C875( C476 C875 ) C476_=_C876( C476 C876 ) C476_=_C877( C476 C877 ) C476_=_C878( C476 C878 ) C476_=_C879( C476 C879 ) \nC476_=_C880( C476 C880 ) C476_=_C881( C476 C881 ) C476_=_C882( C476 C882 ) C477_=_C478( C477 C478 ) C477_=_C479( C477 C479 ) C477_=_C480( C477 C480 ) \nC477_=_C481( C477 C481 ) C477_=_C483( C477 C483 ) C477_=_C484( C477 C484 ) C477_=_C485( C477 C485 ) C477_=_C486( C477 C486 ) C477_=_C487( C477 C487 ) \nC477_=_C488( C477 C488 ) C477_=_C489( C477 C489 ) C477_=_C490( C477 C490 ) C477_=_C491( C477 C491 ) C477_=_C492( C477 C492 ) C477_=_C493( C477 C493 ) \nC477_=_C494( C477 C494 ) C477_=_C495( C477 C495 ) C477_=_C496( C477 C496 ) C477_=_C497( C477 C497 ) C477_=_C498( C477 C498 ) C477_=_C499( C477 C499 ) \nC477_=_C500( C477 C500 ) C477_=_C501( C477 C501 ) C477_=_C502( C477 C502 ) C477_=_C503( C477 C503 ) C477_=_C504( C477 C504 ) C477_=_C505( C477 C505 ) \nC477_=_C506( C477 C506 ) C477_=_C507( C477 C507 ) C477_=_C508( C477 C508 ) C477_=_C509( C477 C509 ) C477_=_C510( C477 C510 ) C477_=_C511( C477 C511 ) \nC477_=_C512( C477 C512 ) C477_=_C513( C477 C513 ) C477_=_C514( C477 C514 ) C477_=_C523( C477 C523 ) C477_=_C568( C477 C568 ) C477_=_C912( C477 C912 ) \nC477_=_C913( C477 C913 ) C477_=_C914( C477 C914 ) C477_=_C915( C477 C915 ) C477_=_C916( C477 C916 ) C477_=_C917( C477 C917 ) C477_=_C918( C477 C918 ) \nC477_=_C919( C477 C919 ) C478_=_C479( C478 C479 ) C478_=_C480( C478 C480 ) C478_=_C481( C478 C481 ) C478_=_C483( C478 C483 ) C478_=_C484( C478 C484 ) \nC478_=_C485( C478 C485 ) C478_=_C486( C478 C486 ) C478_=_C487( C478 C487 ) C478_=_C488( C478 C488 ) C478_=_C489( C478 C489 ) C478_=_C490( C478 C490 ) \nC478_=_C491( C478 C491 ) C478_=_C492( C478 C492 ) C478_=_C493( C478 C493 ) C478_=_C494( C478 C494 ) C478_=_C495( C478 C495 ) C478_=_C496( C478 C496 ) \nC478_=_C497( C478 C497 ) C478_=_C498( C478 C498 ) C478_=_C499( C478 C499 ) C478_=_C500( C478 C500 ) C478_=_C501( C478 C501 ) C478_=_C502( C478 C502 ) \nC478_=_C503( C478 C503 ) C478_=_C504( C478 C504 ) C478_=_C505( C478 C505 ) C478_=_C506( C478 C506 ) C478_=_C507( C478 C507 ) C478_=_C508( C478 C508 ) \nC478_=_C509( C478 C509 ) C478_=_C510( C478 C510 ) C478_=_C511( C478 C511 ) C478_=_C512( C478 C512 ) C478_=_C513( C478 C513 ) C478_=_C514( C478 C514 ) \nC478_=_C524( C478 C524 ) C478_=_C569( C478 C569 ) C478_=_C948( C478 C948 ) C478_=_C949( C478 C949 ) C478_=_C950( C478 C950 ) C478_=_C951( C478 C951 ) \nC478_=_C952( C478 C952 ) C478_=_C953( C478 C953 ) C478_=_C954( C478 C954 ) C478_=_C955( C478 C955 ) C479_=_C480( C479 C480 ) C479_=_C481( C479 C481 ) \nC479_=_C483( C479 C483 ) C479_=_C484( C479 C484 ) C479_=_C485( C479 C485 ) C479_=_C486( C479 C486 ) C479_=_C487( C479 C487 ) C479_=_C488( C479 C488 ) \nC479_=_C489( C479 C489 ) C479_=_C490( C479 C490 ) C479_=_C491( C479 C491 ) C479_=_C492( C479 C492 ) C479_=_C493( C479 C493 ) C479_=_C494( C479 C494 ) \nC479_=_C495( C479 C495 ) C479_=_C496( C479 C496 ) C479_=_C497( C479 C497 ) C479_=_C498( C479 C498 ) C479_=_C499( C479 C499 ) C479_=_C500( C479 C500 ) \nC479_=_C501( C479 C501 ) C479_=_C502( C479 C502 ) C479_=_C503( C479 C503 ) C479_=_C504( C479 C504 ) C479_=_C505( C479 C505 ) C479_=_C506( C479 C506 ) \nC479_=_C507( C479 C507 ) C479_=_C508( C479 C508 ) C479_=_C509( C479 C509 ) C479_=_C510( C479 C510 ) C479_=_C511( C479 C511 ) C479_=_C512( C479 C512 ) \nC479_=_C513( C479 C513 ) C479_=_C514( C479 C514 ) C479_=_C525( C479 C525 ) C479_=_C570( C479 C570 ) C479_=_C983( C479 C983 ) C479_=_C984( C479 C984 ) \nC479_=_C985( C479 C985 ) C479_=_C986( C479 C986 ) C479_=_C987( C479 C987 ) C479_=_C988( C479 C988 ) C479_=_C989( C479 C989 ) C479_=_C990( C479 C990 ) \nC480_=_C481( C480 C481 ) C480_=_C483( C480 C483 ) C480_=_C484( C480 C484 ) C480_=_C485( C480 C485 ) C480_=_C486( C480 C486 ) C480_=_C487( C480 C487 ) \nC480_=_C488( C480 C488 ) C480_=_C489( C480 C489 ) C480_=_C490( C480 C490 ) C480_=_C491( C480 C491 ) C480_=_C492( C480 C492 ) C480_=_C493( C480 C493 ) \nC480_=_C494( C480 C494 ) C480_=_C495( C480 C495 ) C480_=_C496( C480 C496 ) C480_=_C497( C480 C497 ) C480_=_C498( C480 C498 ) C480_=_C499( C480 C499 ) \nC480_=_C500( C480 C500 ) C480_=_C501( C480 C501 ) C480_=_C502( C480 C502 ) C480_=_C503( C480 C503 ) C480_=_C504( C480 C504 ) C480_=_C505( C480 C505 ) \nC480_=_C506( C480 C506 ) C480_=_C507( C480 C507 ) C480_=_C508( C480 C508 ) C480_=_C509( C480 C509 ) C480_=_C510( C480 C510 ) C480_=_C511( C480 C511 ) \nC480_=_C512( C480 C512 ) C480_=_C513( C480 C513 ) C480_=_C514( C480 C514 ) C480_=_C526( C480 C526 ) C480_=_C571( C480 C571 ) C480_=_C1017( C480 C1017 ) \nC480_=_C1018( C480 C1018 ) C480_=_C1019( C480 C1019 ) C480_=_C1020( C480 C1020 ) C480_=_C1021( C480 C1021 ) C480_=_C1022( C480 C1022 ) C480_=_C1023( C480 C1023 ) \nC480_=_C1024( C480 C1024 ) C481_=_C483( C481 C483 ) C481_=_C484( C481 C484 ) C481_=_C485( C481 C485 ) C481_=_C486( C481 C486 ) C481_=_C487( C481 C487 ) \nC481_=_C488( C481 C488 ) C481_=_C489( C481 C489 ) C481_=_C490( C481 C490 ) C481_=_C491( C481 C491 ) C481_=_C492( C481 C492 ) C481_=_C493( C481 C493 ) \nC481_=_C494( C481 C494 ) C481_=_C495( C481 C495 ) C481_=_C496( C481 C496 ) C481_=_C497( C481 C497 ) C481_=_C498( C481 C498 ) C481_=_C499( C481 C499 ) \nC481_=_C500( C481 C500 ) C481_=_C501( C481 C501 ) C481_=_C502( C481 C502 ) C481_=_C503( C481 C503 ) C481_=_C504( C481 C504 ) C481_=_C505( C481 C505 ) \nC481_=_C506( C481 C506 ) C481_=_C507( C481 C507 ) C481_=_C508( C481 C508 ) C481_=_C509( C481 C509 ) C481_=_C510( C481 C510 ) C481_=_C511( C481 C511 ) \nC481_=_C512( C481 C512 ) C481_=_C513( C481 C513 ) C481_=_C514( C481 C514 ) C481_=_C527( C481 C527 ) C481_=_C572( C481 C572 ) C481_=_C1050( C481 C1050 ) \nC481_=_C1051( C481 C1051 ) C481_=_C1052( C481 C1052 ) C481_=_C1053( C481 C1053 ) C481_=_C1054( C481 C1054 ) C481_=_C1055( C481 C1055 ) C481_=_C1056( C481 C1056 ) \nC481_=_C1057( C481 C1057 ) C483_=_C484( C483 C484 ) C483_=_C485( C483 C485 ) C483_=_C486( C483 C486 ) C483_=_C487( C483 C487 ) C483_=_C488( C483 C488 ) \nC483_=_C489( C483 C489 ) C483_=_C490( C483 C490 ) C483_=_C491( C483 C491 ) C483_=_C492( C483 C492 ) C483_=_C493( C483 C493 ) C483_=_C494( C483 C494 ) \nC483_=_C495( C483 C495 ) C483_=_C496( C483 C496 ) C483_=_C497( C483 C497 ) C483_=_C498( C483 C498 ) C483_=_C499( C483 C499 ) C483_=_C500( C483 C500 ) \nC483_=_C501( C483 C501 ) C483_=_C502( C483 C502 ) C483_=_C503( C483 C503 ) C483_=_C504( C483 C504 ) C483_=_C505( C483 C505 ) C483_=_C506( C483 C506 ) \nC483_=_C507( C483 C507 ) C483_=_C508( C483 C508 ) C483_=_C509( C483 C509 ) C483_=_C510( C483 C510 ) C483_=_C511( C483 C511 ) C483_=_C512( C483 C512 ) \nC483_=_C513( C483 C513 ) C483_=_C514( C483 C514 ) C483_=_C528( C483 C528 ) C483_=_C573( C483 C573 ) C483_=_C1081( C483 C1081 ) C483_=_C1083( C483 C1083 ) \nC483_=_C1084( C483 C1084 ) C483_=_C1085( C483 C1085 ) C483_=_C1086( C483 C1086 ) C483_=_C1087( C483 C1087 ) C483_=_C1088( C483 C1088 ) C483_=_C1089( C483 C1089 ) \nC484_=_C485( C484 C485 ) C484_=_C486( C484 C486 ) C484_=_C487( C484 C487 ) C484_=_C488( C484 C488 ) C484_=_C489( C484 C489 ) C484_=_C490( C484 C490 ) \nC484_=_C491( C484 C491 ) C484_=_C492( C484 C492 ) C484_=_C493( C484 C493</w:t>
      </w:r>
    </w:p>
    <w:p>
      <w:pPr>
        <w:pStyle w:val="PreformattedText"/>
        <w:bidi w:val="0"/>
        <w:spacing w:before="0" w:after="0"/>
        <w:jc w:val="left"/>
        <w:rPr/>
      </w:pPr>
      <w:r>
        <w:rPr/>
        <w:t xml:space="preserve"> </w:t>
      </w:r>
      <w:r>
        <w:rPr/>
        <w:t>) C484_=_C494( C484 C494 ) C484_=_C495( C484 C495 ) C484_=_C496( C484 C496 ) \nC484_=_C497( C484 C497 ) C484_=_C498( C484 C498 ) C484_=_C499( C484 C499 ) C484_=_C500( C484 C500 ) C484_=_C501( C484 C501 ) C484_=_C502( C484 C502 ) \nC484_=_C503( C484 C503 ) C484_=_C504( C484 C504 ) C484_=_C505( C484 C505 ) C484_=_C506( C484 C506 ) C484_=_C507( C484 C507 ) C484_=_C508( C484 C508 ) \nC484_=_C509( C484 C509 ) C484_=_C510( C484 C510 ) C484_=_C511( C484 C511 ) C484_=_C512( C484 C512 ) C484_=_C513( C484 C513 ) C484_=_C514( C484 C514 ) \nC484_=_C530( C484 C530 ) C484_=_C574( C484 C574 ) C484_=_C1112( C484 C1112 ) C484_=_C1113( C484 C1113 ) C484_=_C1115( C484 C1115 ) C484_=_C1116( C484 C1116 ) \nC484_=_C1117( C484 C1117 ) C484_=_C1118( C484 C1118 ) C484_=_C1119( C484 C1119 ) C484_=_C1120( C484 C1120 ) C485_=_C486( C485 C486 ) C485_=_C487( C485 C487 ) \nC485_=_C488( C485 C488 ) C485_=_C489( C485 C489 ) C485_=_C490( C485 C490 ) C485_=_C491( C485 C491 ) C485_=_C492( C485 C492 ) C485_=_C493( C485 C493 ) \nC485_=_C494( C485 C494 ) C485_=_C495( C485 C495 ) C485_=_C496( C485 C496 ) C485_=_C497( C485 C497 ) C485_=_C498( C485 C498 ) C485_=_C499( C485 C499 ) \nC485_=_C500( C485 C500 ) C485_=_C501( C485 C501 ) C485_=_C502( C485 C502 ) C485_=_C503( C485 C503 ) C485_=_C504( C485 C504 ) C485_=_C505( C485 C505 ) \nC485_=_C506( C485 C506 ) C485_=_C507( C485 C507 ) C485_=_C508( C485 C508 ) C485_=_C509( C485 C509 ) C485_=_C510( C485 C510 ) C485_=_C511( C485 C511 ) \nC485_=_C512( C485 C512 ) C485_=_C513( C485 C513 ) C485_=_C514( C485 C514 ) C485_=_C531( C485 C531 ) C485_=_C576( C485 C576 ) C485_=_C1142( C485 C1142 ) \nC485_=_C1143( C485 C1143 ) C485_=_C1144( C485 C1144 ) C485_=_C1146( C485 C1146 ) C485_=_C1147( C485 C1147 ) C485_=_C1148( C485 C1148 ) C485_=_C1149( C485 C1149 ) \nC485_=_C1150( C485 C1150 ) C486_=_C487( C486 C487 ) C486_=_C488( C486 C488 ) C486_=_C489( C486 C489 ) C486_=_C490( C486 C490 ) C486_=_C491( C486 C491 ) \nC486_=_C492( C486 C492 ) C486_=_C493( C486 C493 ) C486_=_C494( C486 C494 ) C486_=_C495( C486 C495 ) C486_=_C496( C486 C496 ) C486_=_C497( C486 C497 ) \nC486_=_C498( C486 C498 ) C486_=_C499( C486 C499 ) C486_=_C500( C486 C500 ) C486_=_C501( C486 C501 ) C486_=_C502( C486 C502 ) C486_=_C503( C486 C503 ) \nC486_=_C504( C486 C504 ) C486_=_C505( C486 C505 ) C486_=_C506( C486 C506 ) C486_=_C507( C486 C507 ) C486_=_C508( C486 C508 ) C486_=_C509( C486 C509 ) \nC486_=_C510( C486 C510 ) C486_=_C511( C486 C511 ) C486_=_C512( C486 C512 ) C486_=_C513( C486 C513 ) C486_=_C514( C486 C514 ) C486_=_C532( C486 C532 ) \nC486_=_C577( C486 C577 ) C486_=_C1171( C486 C1171 ) C486_=_C1172( C486 C1172 ) C486_=_C1173( C486 C1173 ) C486_=_C1174( C486 C1174 ) C486_=_C1176( C486 C1176 ) \nC486_=_C1177( C486 C1177 ) C486_=_C1178( C486 C1178 ) C486_=_C1179( C486 C1179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1( C487 C501 ) C487_=_C502( C487 C502 ) \nC487_=_C503( C487 C503 ) C487_=_C504( C487 C504 ) C487_=_C505( C487 C505 ) C487_=_C506( C487 C506 ) C487_=_C507( C487 C507 ) C487_=_C508( C487 C508 ) \nC487_=_C509( C487 C509 ) C487_=_C510( C487 C510 ) C487_=_C511( C487 C511 ) C487_=_C512( C487 C512 ) C487_=_C513( C487 C513 ) C487_=_C514( C487 C514 ) \nC487_=_C533( C487 C533 ) C487_=_C578( C487 C578 ) C487_=_C1199( C487 C1199 ) C487_=_C1200( C487 C1200 ) C487_=_C1201( C487 C1201 ) C487_=_C1202( C487 C1202 ) \nC487_=_C1203( C487 C1203 ) C487_=_C1205( C487 C1205 ) C487_=_C1206( C487 C1206 ) C487_=_C1207( C487 C1207 ) C488_=_C489( C488 C489 ) C488_=_C490( C488 C490 ) \nC488_=_C491( C488 C491 ) C488_=_C492( C488 C492 ) C488_=_C493( C488 C493 ) C488_=_C494( C488 C494 ) C488_=_C495( C488 C495 ) C488_=_C496( C488 C496 ) \nC488_=_C497( C488 C497 ) C488_=_C498( C488 C498 ) C488_=_C499( C488 C499 ) C488_=_C500( C488 C500 ) C488_=_C501( C488 C501 ) C488_=_C502( C488 C502 ) \nC488_=_C503( C488 C503 ) C488_=_C504( C488 C504 ) C488_=_C505( C488 C505 ) C488_=_C506( C488 C506 ) C488_=_C507( C488 C507 ) C488_=_C508( C488 C508 ) \nC488_=_C509( C488 C509 ) C488_=_C510( C488 C510 ) C488_=_C511( C488 C511 ) C488_=_C512( C488 C512 ) C488_=_C513( C488 C513 ) C488_=_C514( C488 C514 ) \nC488_=_C534( C488 C534 ) C488_=_C579( C488 C579 ) C488_=_C1226( C488 C1226 ) C488_=_C1227( C488 C1227 ) C488_=_C1228( C488 C1228 ) C488_=_C1229( C488 C1229 ) \nC488_=_C1230( C488 C1230 ) C488_=_C1231( C488 C1231 ) C488_=_C1233( C488 C1233 ) C488_=_C1234( C488 C1234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504( C489 C504 ) C489_=_C505( C489 C505 ) C489_=_C506( C489 C506 ) C489_=_C507( C489 C507 ) C489_=_C508( C489 C508 ) C489_=_C509( C489 C509 ) \nC489_=_C510( C489 C510 ) C489_=_C511( C489 C511 ) C489_=_C512( C489 C512 ) C489_=_C513( C489 C513 ) C489_=_C514( C489 C514 ) C489_=_C535( C489 C535 ) \nC489_=_C580( C489 C580 ) C489_=_C1252( C489 C1252 ) C489_=_C1253( C489 C1253 ) C489_=_C1254( C489 C1254 ) C489_=_C1255( C489 C1255 ) C489_=_C1256( C489 C1256 ) \nC489_=_C1257( C489 C1257 ) C489_=_C1258( C489 C1258 ) C489_=_C1260( C489 C1260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506( C490 C506 ) C490_=_C507( C490 C507 ) C490_=_C508( C490 C508 ) C490_=_C509( C490 C509 ) C490_=_C510( C490 C510 ) C490_=_C511( C490 C511 ) \nC490_=_C512( C490 C512 ) C490_=_C513( C490 C513 ) C490_=_C514( C490 C514 ) C490_=_C536( C490 C536 ) C490_=_C581( C490 C581 ) C490_=_C1277( C490 C1277 ) \nC490_=_C1278( C490 C1278 ) C490_=_C1279( C490 C1279 ) C490_=_C1280( C490 C1280 ) C490_=_C1281( C490 C1281 ) C490_=_C1282( C490 C1282 ) C490_=_C1283( C490 C1283 ) \nC490_=_C1284( C490 C1284 ) C491_=_C492( C491 C492 ) C491_=_C493( C491 C493 ) C491_=_C494( C491 C494 ) C491_=_C495( C491 C495 ) C491_=_C496( C491 C496 ) \nC491_=_C497( C491 C497 ) C491_=_C498( C491 C498 ) C491_=_C499( C491 C499 ) C491_=_C500( C491 C500 ) C491_=_C501( C491 C501 ) C491_=_C502( C491 C502 ) \nC491_=_C503( C491 C503 ) C491_=_C504( C491 C504 ) C491_=_C505( C491 C505 ) C491_=_C506( C491 C506 ) C491_=_C507( C491 C507 ) C491_=_C508( C491 C508 ) \nC491_=_C509( C491 C509 ) C491_=_C510( C491 C510 ) C491_=_C511( C491 C511 ) C491_=_C512( C491 C512 ) C491_=_C513( C491 C513 ) C491_=_C514( C491 C514 ) \nC491_=_C537( C491 C537 ) C491_=_C582( C491 C582 ) C491_=_C1301( C491 C1301 ) C491_=_C1302( C491 C1302 ) C491_=_C1303( C491 C1303 ) C491_=_C1304( C491 C1304 ) \nC491_=_C1305( C491 C1305 ) C491_=_C1306( C491 C1306 ) C491_=_C1307( C491 C1307 ) C491_=_C1308( C491 C1308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06( C492 C506 ) \nC492_=_C507( C492 C507 ) C492_=_C508( C492 C508 ) C492_=_C509( C492 C509 ) C492_=_C510( C492 C510 ) C492_=_C511( C492 C511 ) C492_=_C512( C492 C512 ) \nC492_=_C513( C492 C513 ) C492_=_C514( C492 C514 ) C492_=_C538( C492 C538 ) C492_=_C583( C492 C583 ) C492_=_C1324( C492 C1324 ) C492_=_C1325( C492 C1325 ) \nC492_=_C1326( C492 C1326 ) C492_=_C1327( C492 C1327 ) C492_=_C1328( C492 C1328 ) C492_=_C1329( C492 C1329 ) C492_=_C1330( C492 C1330 ) C492_=_C1331( C492 C1331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07( C493 C507 ) C493_=_C508( C493 C508 ) C493_=_C509( C493 C509 ) C493_=_C510( C493 C510 ) C493_=_C511( C493 C511 ) \nC493_=_C512( C493 C512 ) C493_=_C513( C493 C513 ) C493_=_C514( C493 C514 ) C493_=_C539( C493 C539 ) C493_=_C584( C493 C584 ) C493_=_C1346( C493 C1346 ) \nC493_=_C1347( C493 C1347 ) C493_=_C1348( C493 C1348 ) C493_=_C1349( C493 C1349 ) C493_=_C1350( C493 C1350 ) C493_=_C1351( C493 C1351 ) C493_=_C1352( C493 C1352 ) \nC493_=_C1353( C493 C1353 ) C494_=_C495( C494 C495 ) C494_=_C496( C494 C496 ) C494_=_C497( C494 C497 ) C494_=_C498( C494 C498 ) C494_=_C499( C494 C499 ) \nC494_=_C500( C494 C500 ) C494_=_C501( C494 C501 ) C494_=_C502( C494 C502 ) C494_=_C503( C494 C503 ) C494_=_C504( C494 C504 ) C494_=_C505( C494 C505 ) \nC494_=_C506( C494 C506 ) C494_=_C507( C494 C507 ) C494_=_C508( C494 C508 ) C494_=_C509( C494 C509 ) C494_=_C510( C494 C510 ) C494_=_C511( C494 C511 ) \nC494_=_C512( C494 C512 ) C494_=_C513( C494 C513 ) C494_=_C514( C494 C514 ) C494_=_C540( C494 C540 ) C494_=_C585( C494 C585 ) C494_=_C1367( C494 C1367 ) \nC494_=_C1368( C494 C1368 ) C494_=_C1369( C494 C1369 ) C494_=_C1370( C494 C1370 ) C494_=_C1371( C494 C1371 ) C494_=_C1372( C494 C1372 ) C494_=_C1373( C494 C1373 ) \nC494_=_C1374( C494 C1374 ) C495_=_C496( C495 C496 ) C495_=_C497( C495 C497 ) C495_=_C498( C495 C498 ) C495_=_C499( C495 C499 ) C495_=_C500( C495 C500 ) \nC495_=_C501( C495 C501 ) C495_=_C502( C495 C502 ) C495_=_C503( C495 C503</w:t>
      </w:r>
    </w:p>
    <w:p>
      <w:pPr>
        <w:pStyle w:val="PreformattedText"/>
        <w:bidi w:val="0"/>
        <w:spacing w:before="0" w:after="0"/>
        <w:jc w:val="left"/>
        <w:rPr/>
      </w:pPr>
      <w:r>
        <w:rPr/>
        <w:t xml:space="preserve"> </w:t>
      </w:r>
      <w:r>
        <w:rPr/>
        <w:t>) C495_=_C504( C495 C504 ) C495_=_C505( C495 C505 ) C495_=_C506( C495 C506 ) \nC495_=_C507( C495 C507 ) C495_=_C508( C495 C508 ) C495_=_C509( C495 C509 ) C495_=_C510( C495 C510 ) C495_=_C511( C495 C511 ) C495_=_C512( C495 C512 ) \nC495_=_C513( C495 C513 ) C495_=_C514( C495 C514 ) C495_=_C541( C495 C541 ) C495_=_C586( C495 C586 ) C495_=_C1387( C495 C1387 ) C495_=_C1388( C495 C1388 ) \nC495_=_C1389( C495 C1389 ) C495_=_C1390( C495 C1390 ) C495_=_C1391( C495 C1391 ) C495_=_C1392( C495 C1392 ) C495_=_C1393( C495 C1393 ) C495_=_C1394( C495 C1394 ) \nC496_=_C497( C496 C497 ) C496_=_C498( C496 C498 ) C496_=_C499( C496 C499 ) C496_=_C500( C496 C500 ) C496_=_C501( C496 C501 ) C496_=_C502( C496 C502 ) \nC496_=_C503( C496 C503 ) C496_=_C504( C496 C504 ) C496_=_C505( C496 C505 ) C496_=_C506( C496 C506 ) C496_=_C507( C496 C507 ) C496_=_C508( C496 C508 ) \nC496_=_C509( C496 C509 ) C496_=_C510( C496 C510 ) C496_=_C511( C496 C511 ) C496_=_C512( C496 C512 ) C496_=_C513( C496 C513 ) C496_=_C514( C496 C514 ) \nC496_=_C542( C496 C542 ) C496_=_C587( C496 C587 ) C496_=_C1406( C496 C1406 ) C496_=_C1407( C496 C1407 ) C496_=_C1408( C496 C1408 ) C496_=_C1409( C496 C1409 ) \nC496_=_C1410( C496 C1410 ) C496_=_C1411( C496 C1411 ) C496_=_C1412( C496 C1412 ) C496_=_C1413( C496 C1413 ) C497_=_C498( C497 C498 ) C497_=_C499( C497 C499 ) \nC497_=_C500( C497 C500 ) C497_=_C501( C497 C501 ) C497_=_C502( C497 C502 ) C497_=_C503( C497 C503 ) C497_=_C504( C497 C504 ) C497_=_C505( C497 C505 ) \nC497_=_C506( C497 C506 ) C497_=_C507( C497 C507 ) C497_=_C508( C497 C508 ) C497_=_C509( C497 C509 ) C497_=_C510( C497 C510 ) C497_=_C511( C497 C511 ) \nC497_=_C512( C497 C512 ) C497_=_C513( C497 C513 ) C497_=_C514( C497 C514 ) C497_=_C543( C497 C543 ) C497_=_C588( C497 C588 ) C497_=_C632( C497 C632 ) \nC497_=_C675( C497 C675 ) C497_=_C717( C497 C717 ) C497_=_C758( C497 C758 ) C497_=_C798( C497 C798 ) C497_=_C837( C497 C837 ) C497_=_C875( C497 C875 ) \nC497_=_C912( C497 C912 ) C497_=_C948( C497 C948 ) C497_=_C983( C497 C983 ) C497_=_C1017( C497 C1017 ) C497_=_C1050( C497 C1050 ) C497_=_C1081( C497 C1081 ) \nC497_=_C1112( C497 C1112 ) C497_=_C1142( C497 C1142 ) C497_=_C1171( C497 C1171 ) C497_=_C1199( C497 C1199 ) C497_=_C1226( C497 C1226 ) C497_=_C1252( C497 C1252 ) \nC497_=_C1277( C497 C1277 ) C497_=_C1301( C497 C1301 ) C497_=_C1324( C497 C1324 ) C497_=_C1346( C497 C1346 ) C497_=_C1367( C497 C1367 ) C497_=_C1387( C497 C1387 ) \nC497_=_C1406( C497 C1406 ) C497_=_C1432( C497 C1432 ) C497_=_C1433( C497 C1433 ) C497_=_C1434( C497 C1434 ) C497_=_C1435( C497 C1435 ) C497_=_C1436( C497 C1436 ) \nC497_=_C1437( C497 C1437 ) C497_=_C1438( C497 C1438 ) C497_=_C1440( C497 C1440 ) C497_=_C1441( C497 C1441 ) C497_=_C1442( C497 C1442 ) C498_=_C499( C498 C499 ) \nC498_=_C500( C498 C500 ) C498_=_C501( C498 C501 ) C498_=_C502( C498 C502 ) C498_=_C503( C498 C503 ) C498_=_C504( C498 C504 ) C498_=_C505( C498 C505 ) \nC498_=_C506( C498 C506 ) C498_=_C507( C498 C507 ) C498_=_C508( C498 C508 ) C498_=_C509( C498 C509 ) C498_=_C510( C498 C510 ) C498_=_C511( C498 C511 ) \nC498_=_C512( C498 C512 ) C498_=_C513( C498 C513 ) C498_=_C514( C498 C514 ) C498_=_C544( C498 C544 ) C498_=_C589( C498 C589 ) C498_=_C633( C498 C633 ) \nC498_=_C676( C498 C676 ) C498_=_C718( C498 C718 ) C498_=_C759( C498 C759 ) C498_=_C799( C498 C799 ) C498_=_C838( C498 C838 ) C498_=_C876( C498 C876 ) \nC498_=_C913( C498 C913 ) C498_=_C949( C498 C949 ) C498_=_C984( C498 C984 ) C498_=_C1018( C498 C1018 ) C498_=_C1051( C498 C1051 ) C498_=_C1083( C498 C1083 ) \nC498_=_C1113( C498 C1113 ) C498_=_C1143( C498 C1143 ) C498_=_C1172( C498 C1172 ) C498_=_C1200( C498 C1200 ) C498_=_C1227( C498 C1227 ) C498_=_C1253( C498 C1253 ) \nC498_=_C1278( C498 C1278 ) C498_=_C1302( C498 C1302 ) C498_=_C1325( C498 C1325 ) C498_=_C1347( C498 C1347 ) C498_=_C1368( C498 C1368 ) C498_=_C1388( C498 C1388 ) \nC498_=_C1407( C498 C1407 ) C498_=_C1449( C498 C1449 ) C498_=_C1450( C498 C1450 ) C498_=_C1451( C498 C1451 ) C498_=_C1452( C498 C1452 ) C498_=_C1453( C498 C1453 ) \nC498_=_C1454( C498 C1454 ) C498_=_C1455( C498 C1455 ) C498_=_C1456( C498 C1456 ) C498_=_C1458( C498 C1458 ) C498_=_C1459( C498 C1459 ) C499_=_C500( C499 C500 ) \nC499_=_C501( C499 C501 ) C499_=_C502( C499 C502 ) C499_=_C503( C499 C503 ) C499_=_C504( C499 C504 ) C499_=_C505( C499 C505 ) C499_=_C506( C499 C506 ) \nC499_=_C507( C499 C507 ) C499_=_C508( C499 C508 ) C499_=_C509( C499 C509 ) C499_=_C510( C499 C510 ) C499_=_C511( C499 C511 ) C499_=_C512( C499 C512 ) \nC499_=_C513( C499 C513 ) C499_=_C514( C499 C514 ) C499_=_C545( C499 C545 ) C499_=_C590( C499 C590 ) C499_=_C634( C499 C634 ) C499_=_C677( C499 C677 ) \nC499_=_C719( C499 C719 ) C499_=_C760( C499 C760 ) C499_=_C800( C499 C800 ) C499_=_C839( C499 C839 ) C499_=_C877( C499 C877 ) C499_=_C914( C499 C914 ) \nC499_=_C950( C499 C950 ) C499_=_C985( C499 C985 ) C499_=_C1019( C499 C1019 ) C499_=_C1052( C499 C1052 ) C499_=_C1084( C499 C1084 ) C499_=_C1115( C499 C1115 ) \nC499_=_C1144( C499 C1144 ) C499_=_C1173( C499 C1173 ) C499_=_C1201( C499 C1201 ) C499_=_C1228( C499 C1228 ) C499_=_C1254( C499 C1254 ) C499_=_C1279( C499 C1279 ) \nC499_=_C1303( C499 C1303 ) C499_=_C1326( C499 C1326 ) C499_=_C1348( C499 C1348 ) C499_=_C1369( C499 C1369 ) C499_=_C1389( C499 C1389 ) C499_=_C1408( C499 C1408 ) \nC499_=_C1465( C499 C1465 ) C499_=_C1466( C499 C1466 ) C499_=_C1467( C499 C1467 ) C499_=_C1468( C499 C1468 ) C499_=_C1469( C499 C1469 ) C499_=_C1470( C499 C1470 ) \nC499_=_C1471( C499 C1471 ) C499_=_C1472( C499 C1472 ) C499_=_C1473( C499 C1473 ) C499_=_C1475( C499 C1475 ) C500_=_C501( C500 C501 ) C500_=_C502( C500 C502 ) \nC500_=_C503( C500 C503 ) C500_=_C504( C500 C504 ) C500_=_C505( C500 C505 ) C500_=_C506( C500 C506 ) C500_=_C507( C500 C507 ) C500_=_C508( C500 C508 ) \nC500_=_C509( C500 C509 ) C500_=_C510( C500 C510 ) C500_=_C511( C500 C511 ) C500_=_C512( C500 C512 ) C500_=_C513( C500 C513 ) C500_=_C514( C500 C514 ) \nC500_=_C546( C500 C546 ) C500_=_C591( C500 C591 ) C500_=_C635( C500 C635 ) C500_=_C678( C500 C678 ) C500_=_C720( C500 C720 ) C500_=_C761( C500 C761 ) \nC500_=_C801( C500 C801 ) C500_=_C840( C500 C840 ) C500_=_C878( C500 C878 ) C500_=_C915( C500 C915 ) C500_=_C951( C500 C951 ) C500_=_C986( C500 C986 ) \nC500_=_C1020( C500 C1020 ) C500_=_C1053( C500 C1053 ) C500_=_C1085( C500 C1085 ) C500_=_C1116( C500 C1116 ) C500_=_C1146( C500 C1146 ) C500_=_C1174( C500 C1174 ) \nC500_=_C1202( C500 C1202 ) C500_=_C1229( C500 C1229 ) C500_=_C1255( C500 C1255 ) C500_=_C1280( C500 C1280 ) C500_=_C1304( C500 C1304 ) C500_=_C1327( C500 C1327 ) \nC500_=_C1349( C500 C1349 ) C500_=_C1370( C500 C1370 ) C500_=_C1390( C500 C1390 ) C500_=_C1409( C500 C1409 ) C500_=_C1480( C500 C1480 ) C500_=_C1481( C500 C1481 ) \nC500_=_C1482( C500 C1482 ) C500_=_C1483( C500 C1483 ) C500_=_C1484( C500 C1484 ) C500_=_C1485( C500 C1485 ) C500_=_C1486( C500 C1486 ) C500_=_C1487( C500 C1487 ) \nC500_=_C1488( C500 C1488 ) C500_=_C1489( C500 C1489 ) C501_=_C502( C501 C502 ) C501_=_C503( C501 C503 ) C501_=_C504( C501 C504 ) C501_=_C505( C501 C505 ) \nC501_=_C506( C501 C506 ) C501_=_C507( C501 C507 ) C501_=_C508( C501 C508 ) C501_=_C509( C501 C509 ) C501_=_C510( C501 C510 ) C501_=_C511( C501 C511 ) \nC501_=_C512( C501 C512 ) C501_=_C513( C501 C513 ) C501_=_C514( C501 C514 ) C501_=_C547( C501 C547 ) C501_=_C592( C501 C592 ) C501_=_C636( C501 C636 ) \nC501_=_C679( C501 C679 ) C501_=_C721( C501 C721 ) C501_=_C762( C501 C762 ) C501_=_C802( C501 C802 ) C501_=_C841( C501 C841 ) C501_=_C879( C501 C879 ) \nC501_=_C916( C501 C916 ) C501_=_C952( C501 C952 ) C501_=_C987( C501 C987 ) C501_=_C1021( C501 C1021 ) C501_=_C1054( C501 C1054 ) C501_=_C1086( C501 C1086 ) \nC501_=_C1117( C501 C1117 ) C501_=_C1147( C501 C1147 ) C501_=_C1176( C501 C1176 ) C501_=_C1203( C501 C1203 ) C501_=_C1230( C501 C1230 ) C501_=_C1256( C501 C1256 ) \nC501_=_C1281( C501 C1281 ) C501_=_C1305( C501 C1305 ) C501_=_C1328( C501 C1328 ) C501_=_C1350( C501 C1350 ) C501_=_C1371( C501 C1371 ) C501_=_C1391( C501 C1391 ) \nC501_=_C1410( C501 C1410 ) C501_=_C1494( C501 C1494 ) C501_=_C1495( C501 C1495 ) C501_=_C1496( C501 C1496 ) C501_=_C1497( C501 C1497 ) C501_=_C1498( C501 C1498 ) \nC501_=_C1499( C501 C1499 ) C501_=_C1500( C501 C1500 ) C501_=_C1501( C501 C1501 ) C501_=_C1502( C501 C1502 ) C501_=_C1503( C501 C1503 ) C502_=_C503( C502 C503 ) \nC502_=_C504( C502 C504 ) C502_=_C505( C502 C505 ) C502_=_C506( C502 C506 ) C502_=_C507( C502 C507 ) C502_=_C508( C502 C508 ) C502_=_C509( C502 C509 ) \nC502_=_C510( C502 C510 ) C502_=_C511( C502 C511 ) C502_=_C512( C502 C512 ) C502_=_C513( C502 C513 ) C502_=_C514( C502 C514 ) C502_=_C548( C502 C548 ) \nC502_=_C593( C502 C593 ) C502_=_C637( C502 C637 ) C502_=_C680( C502 C680 ) C502_=_C722( C502 C722 ) C502_=_C763( C502 C763 ) C502_=_C803( C502 C803 ) \nC502_=_C842( C502 C842 ) C502_=_C880( C502 C880 ) C502_=_C917( C502 C917 ) C502_=_C953( C502 C953 ) C502_=_C988( C502 C988 ) C502_=_C1022( C502 C1022 ) \nC502_=_C1055( C502 C1055 ) C502_=_C1087( C502 C1087 ) C502_=_C1118( C502 C1118 ) C502_=_C1148( C502 C1148 ) C502_=_C1177( C502 C1177 ) C502_=_C1205( C502 C1205 ) \nC502_=_C1231( C502 C1231 ) C502_=_C1257( C502 C1257 ) C502_=_C1282( C502 C1282 ) C502_=_C1306( C502 C1306 ) C502_=_C1329( C502 C1329 ) C502_=_C1351( C502 C1351 ) \nC502_=_C1372( C502 C1372 ) C502_=_C1392( C502 C1392 ) C502_=_C1411( C502 C1411 ) C502_=_C1506( C502 C1506 ) C502_=_C1507( C502 C1507 ) C502_=_C1508( C502 C1508 ) \nC502_=_C1509( C502 C1509 ) C502_=_C1510( C502 C1510 ) C502_=_C1511( C502 C1511 ) C502_=_C1512( C502 C1512 ) C502_=_C1513( C502 C1513 ) C502_=_C1514( C502 C1514 ) \nC502_=_C1515( C502 C1515 ) C503_=_C504( C503 C504 ) C503_=_C505( C503 C505 ) C503_=_C506( C503 C506 ) C503_=_C507( C503 C507 ) C503_=_C508( C503 C508 ) \nC503_=_C509( C503 C509 ) C503_=_C510( C503 C510 ) C503_=_C511( C503 C511 ) C503_=_C512( C503 C512 ) C503_=_C513( C503 C513 ) C503_=_C514( C503 C514 ) \nC503_=_C549( C503 C549 ) C503_=_C594( C503 C594 ) C503_=_C638(</w:t>
      </w:r>
    </w:p>
    <w:p>
      <w:pPr>
        <w:pStyle w:val="PreformattedText"/>
        <w:bidi w:val="0"/>
        <w:spacing w:before="0" w:after="0"/>
        <w:jc w:val="left"/>
        <w:rPr/>
      </w:pPr>
      <w:r>
        <w:rPr/>
        <w:t xml:space="preserve"> </w:t>
      </w:r>
      <w:r>
        <w:rPr/>
        <w:t>C503 C638 ) C503_=_C681( C503 C681 ) C503_=_C723( C503 C723 ) C503_=_C764( C503 C764 ) \nC503_=_C804( C503 C804 ) C503_=_C843( C503 C843 ) C503_=_C881( C503 C881 ) C503_=_C918( C503 C918 ) C503_=_C954( C503 C954 ) C503_=_C989( C503 C989 ) \nC503_=_C1023( C503 C1023 ) C503_=_C1056( C503 C1056 ) C503_=_C1088( C503 C1088 ) C503_=_C1119( C503 C1119 ) C503_=_C1149( C503 C1149 ) C503_=_C1178( C503 C1178 ) \nC503_=_C1206( C503 C1206 ) C503_=_C1233( C503 C1233 ) C503_=_C1258( C503 C1258 ) C503_=_C1283( C503 C1283 ) C503_=_C1307( C503 C1307 ) C503_=_C1330( C503 C1330 ) \nC503_=_C1352( C503 C1352 ) C503_=_C1373( C503 C1373 ) C503_=_C1393( C503 C1393 ) C503_=_C1412( C503 C1412 ) C503_=_C1517( C503 C1517 ) C503_=_C1518( C503 C1518 ) \nC503_=_C1519( C503 C1519 ) C503_=_C1520( C503 C1520 ) C503_=_C1521( C503 C1521 ) C503_=_C1522( C503 C1522 ) C503_=_C1523( C503 C1523 ) C503_=_C1524( C503 C1524 ) \nC503_=_C1525( C503 C1525 ) C503_=_C1526( C503 C1526 ) C504_=_C505( C504 C505 ) C504_=_C506( C504 C506 ) C504_=_C507( C504 C507 ) C504_=_C508( C504 C508 ) \nC504_=_C509( C504 C509 ) C504_=_C510( C504 C510 ) C504_=_C511( C504 C511 ) C504_=_C512( C504 C512 ) C504_=_C513( C504 C513 ) C504_=_C514( C504 C514 ) \nC504_=_C550( C504 C550 ) C504_=_C595( C504 C595 ) C504_=_C639( C504 C639 ) C504_=_C682( C504 C682 ) C504_=_C724( C504 C724 ) C504_=_C765( C504 C765 ) \nC504_=_C805( C504 C805 ) C504_=_C844( C504 C844 ) C504_=_C882( C504 C882 ) C504_=_C919( C504 C919 ) C504_=_C955( C504 C955 ) C504_=_C990( C504 C990 ) \nC504_=_C1024( C504 C1024 ) C504_=_C1057( C504 C1057 ) C504_=_C1089( C504 C1089 ) C504_=_C1120( C504 C1120 ) C504_=_C1150( C504 C1150 ) C504_=_C1179( C504 C1179 ) \nC504_=_C1207( C504 C1207 ) C504_=_C1234( C504 C1234 ) C504_=_C1260( C504 C1260 ) C504_=_C1284( C504 C1284 ) C504_=_C1308( C504 C1308 ) C504_=_C1331( C504 C1331 ) \nC504_=_C1353( C504 C1353 ) C504_=_C1374( C504 C1374 ) C504_=_C1394( C504 C1394 ) C504_=_C1413( C504 C1413 ) C504_=_C1527( C504 C1527 ) C504_=_C1528( C504 C1528 ) \nC504_=_C1529( C504 C1529 ) C504_=_C1530( C504 C1530 ) C504_=_C1531( C504 C1531 ) C504_=_C1532( C504 C1532 ) C504_=_C1533( C504 C1533 ) C504_=_C1534( C504 C1534 ) \nC504_=_C1535( C504 C1535 ) C504_=_C1536( C504 C1536 ) C505_=_C506( C505 C506 ) C505_=_C507( C505 C507 ) C505_=_C508( C505 C508 ) C505_=_C509( C505 C509 ) \nC505_=_C510( C505 C510 ) C505_=_C511( C505 C511 ) C505_=_C512( C505 C512 ) C505_=_C513( C505 C513 ) C505_=_C514( C505 C514 ) C505_=_C551( C505 C551 ) \nC505_=_C596( C505 C596 ) C505_=_C1432( C505 C1432 ) C505_=_C1449( C505 C1449 ) C505_=_C1465( C505 C1465 ) C505_=_C1480( C505 C1480 ) C505_=_C1494( C505 C1494 ) \nC505_=_C1506( C505 C1506 ) C505_=_C1517( C505 C1517 ) C505_=_C1527( C505 C1527 ) C506_=_C507( C506 C507 ) C506_=_C508( C506 C508 ) C506_=_C509( C506 C509 ) \nC506_=_C510( C506 C510 ) C506_=_C511( C506 C511 ) C506_=_C512( C506 C512 ) C506_=_C513( C506 C513 ) C506_=_C514( C506 C514 ) C506_=_C552( C506 C552 ) \nC506_=_C597( C506 C597 ) C506_=_C1433( C506 C1433 ) C506_=_C1450( C506 C1450 ) C506_=_C1466( C506 C1466 ) C506_=_C1481( C506 C1481 ) C506_=_C1495( C506 C1495 ) \nC506_=_C1507( C506 C1507 ) C506_=_C1518( C506 C1518 ) C506_=_C1528( C506 C1528 ) C507_=_C508( C507 C508 ) C507_=_C509( C507 C509 ) C507_=_C510( C507 C510 ) \nC507_=_C511( C507 C511 ) C507_=_C512( C507 C512 ) C507_=_C513( C507 C513 ) C507_=_C514( C507 C514 ) C507_=_C553( C507 C553 ) C507_=_C598( C507 C598 ) \nC507_=_C1434( C507 C1434 ) C507_=_C1451( C507 C1451 ) C507_=_C1467( C507 C1467 ) C507_=_C1482( C507 C1482 ) C507_=_C1496( C507 C1496 ) C507_=_C1508( C507 C1508 ) \nC507_=_C1519( C507 C1519 ) C507_=_C1529( C507 C1529 ) C508_=_C509( C508 C509 ) C508_=_C510( C508 C510 ) C508_=_C511( C508 C511 ) C508_=_C512( C508 C512 ) \nC508_=_C513( C508 C513 ) C508_=_C514( C508 C514 ) C508_=_C554( C508 C554 ) C508_=_C599( C508 C599 ) C508_=_C1435( C508 C1435 ) C508_=_C1452( C508 C1452 ) \nC508_=_C1468( C508 C1468 ) C508_=_C1483( C508 C1483 ) C508_=_C1497( C508 C1497 ) C508_=_C1509( C508 C1509 ) C508_=_C1520( C508 C1520 ) C508_=_C1530( C508 C1530 ) \nC509_=_C510( C509 C510 ) C509_=_C511( C509 C511 ) C509_=_C512( C509 C512 ) C509_=_C513( C509 C513 ) C509_=_C514( C509 C514 ) C509_=_C555( C509 C555 ) \nC509_=_C600( C509 C600 ) C509_=_C1436( C509 C1436 ) C509_=_C1453( C509 C1453 ) C509_=_C1469( C509 C1469 ) C509_=_C1484( C509 C1484 ) C509_=_C1498( C509 C1498 ) \nC509_=_C1510( C509 C1510 ) C509_=_C1521( C509 C1521 ) C509_=_C1531( C509 C1531 ) C510_=_C511( C510 C511 ) C510_=_C512( C510 C512 ) C510_=_C513( C510 C513 ) \nC510_=_C514( C510 C514 ) C510_=_C556( C510 C556 ) C510_=_C601( C510 C601 ) C510_=_C1437( C510 C1437 ) C510_=_C1454( C510 C1454 ) C510_=_C1470( C510 C1470 ) \nC510_=_C1485( C510 C1485 ) C510_=_C1499( C510 C1499 ) C510_=_C1511( C510 C1511 ) C510_=_C1522( C510 C1522 ) C510_=_C1532( C510 C1532 ) C511_=_C512( C511 C512 ) \nC511_=_C513( C511 C513 ) C511_=_C514( C511 C514 ) C511_=_C557( C511 C557 ) C511_=_C602( C511 C602 ) C511_=_C1438( C511 C1438 ) C511_=_C1455( C511 C1455 ) \nC511_=_C1471( C511 C1471 ) C511_=_C1486( C511 C1486 ) C511_=_C1500( C511 C1500 ) C511_=_C1512( C511 C1512 ) C511_=_C1523( C511 C1523 ) C511_=_C1533( C511 C1533 ) \nC512_=_C513( C512 C513 ) C512_=_C514( C512 C514 ) C512_=_C558( C512 C558 ) C512_=_C603( C512 C603 ) C512_=_C1440( C512 C1440 ) C512_=_C1456( C512 C1456 ) \nC512_=_C1472( C512 C1472 ) C512_=_C1487( C512 C1487 ) C512_=_C1501( C512 C1501 ) C512_=_C1513( C512 C1513 ) C512_=_C1524( C512 C1524 ) C512_=_C1534( C512 C1534 ) \nC513_=_C514( C513 C514 ) C513_=_C559( C513 C559 ) C513_=_C604( C513 C604 ) C513_=_C1441( C513 C1441 ) C513_=_C1458( C513 C1458 ) C513_=_C1473( C513 C1473 ) \nC513_=_C1488( C513 C1488 ) C513_=_C1502( C513 C1502 ) C513_=_C1514( C513 C1514 ) C513_=_C1525( C513 C1525 ) C513_=_C1535( C513 C1535 ) C514_=_C560( C514 C560 ) \nC514_=_C605( C514 C605 ) C514_=_C1442( C514 C1442 ) C514_=_C1459( C514 C1459 ) C514_=_C1475( C514 C1475 ) C514_=_C1489( C514 C1489 ) C514_=_C1503( C514 C1503 ) \nC514_=_C1515( C514 C1515 ) C514_=_C1526( C514 C1526 ) C514_=_C1536( C514 C1536 ) C516_=_C517( C516 C517 ) C516_=_C518( C516 C518 ) C516_=_C519( C516 C519 ) \nC516_=_C520( C516 C520 ) C516_=_C521( C516 C521 ) C516_=_C522( C516 C522 ) C516_=_C523( C516 C523 ) C516_=_C524( C516 C524 ) C516_=_C525( C516 C525 ) \nC516_=_C526( C516 C526 ) C516_=_C527( C516 C527 ) C516_=_C528( C516 C528 ) C516_=_C530( C516 C530 ) C516_=_C531( C516 C531 ) C516_=_C532( C516 C532 ) \nC516_=_C533( C516 C533 ) C516_=_C534( C516 C534 ) C516_=_C535( C516 C535 ) C516_=_C536( C516 C536 ) C516_=_C537( C516 C537 ) C516_=_C538( C516 C538 ) \nC516_=_C539( C516 C539 ) C516_=_C540( C516 C540 ) C516_=_C541( C516 C541 ) C516_=_C542( C516 C542 ) C516_=_C543( C516 C543 ) C516_=_C544( C516 C544 ) \nC516_=_C545( C516 C545 ) C516_=_C546( C516 C546 ) C516_=_C547( C516 C547 ) C516_=_C548( C516 C548 ) C516_=_C549( C516 C549 ) C516_=_C550( C516 C550 ) \nC516_=_C551( C516 C551 ) C516_=_C552( C516 C552 ) C516_=_C553( C516 C553 ) C516_=_C554( C516 C554 ) C516_=_C555( C516 C555 ) C516_=_C556( C516 C556 ) \nC516_=_C557( C516 C557 ) C516_=_C558( C516 C558 ) C516_=_C559( C516 C559 ) C516_=_C560( C516 C560 ) C516_=_C561( C516 C561 ) C516_=_C632( C516 C632 ) \nC516_=_C633( C516 C633 ) C516_=_C634( C516 C634 ) C516_=_C635( C516 C635 ) C516_=_C636( C516 C636 ) C516_=_C637( C516 C637 ) C516_=_C638( C516 C638 ) \nC516_=_C639( C516 C639 ) C517_=_C518( C517 C518 ) C517_=_C519( C517 C519 ) C517_=_C520( C517 C520 ) C517_=_C521( C517 C521 ) C517_=_C522( C517 C522 ) \nC517_=_C523( C517 C523 ) C517_=_C524( C517 C524 ) C517_=_C525( C517 C525 ) C517_=_C526( C517 C526 ) C517_=_C527( C517 C527 ) C517_=_C528( C517 C528 ) \nC517_=_C530( C517 C530 ) C517_=_C531( C517 C531 ) C517_=_C532( C517 C532 ) C517_=_C533( C517 C533 ) C517_=_C534( C517 C534 ) C517_=_C535( C517 C535 ) \nC517_=_C536( C517 C536 ) C517_=_C537( C517 C537 ) C517_=_C538( C517 C538 ) C517_=_C539( C517 C539 ) C517_=_C540( C517 C540 ) C517_=_C541( C517 C541 ) \nC517_=_C542( C517 C542 ) C517_=_C543( C517 C543 ) C517_=_C544( C517 C544 ) C517_=_C545( C517 C545 ) C517_=_C546( C517 C546 ) C517_=_C547( C517 C547 ) \nC517_=_C548( C517 C548 ) C517_=_C549( C517 C549 ) C517_=_C550( C517 C550 ) C517_=_C551( C517 C551 ) C517_=_C552( C517 C552 ) C517_=_C553( C517 C553 ) \nC517_=_C554( C517 C554 ) C517_=_C555( C517 C555 ) C517_=_C556( C517 C556 ) C517_=_C557( C517 C557 ) C517_=_C558( C517 C558 ) C517_=_C559( C517 C559 ) \nC517_=_C560( C517 C560 ) C517_=_C562( C517 C562 ) C517_=_C675( C517 C675 ) C517_=_C676( C517 C676 ) C517_=_C677( C517 C677 ) C517_=_C678( C517 C678 ) \nC517_=_C679( C517 C679 ) C517_=_C680( C517 C680 ) C517_=_C681( C517 C681 ) C517_=_C682( C517 C682 ) C518_=_C519( C518 C519 ) C518_=_C520( C518 C520 ) \nC518_=_C521( C518 C521 ) C518_=_C522( C518 C522 ) C518_=_C523( C518 C523 ) C518_=_C524( C518 C524 ) C518_=_C525( C518 C525 ) C518_=_C526( C518 C526 ) \nC518_=_C527( C518 C527 ) C518_=_C528( C518 C528 ) C518_=_C530( C518 C530 ) C518_=_C531( C518 C531 ) C518_=_C532( C518 C532 ) C518_=_C533( C518 C533 ) \nC518_=_C534( C518 C534 ) C518_=_C535( C518 C535 ) C518_=_C536( C518 C536 ) C518_=_C537( C518 C537 ) C518_=_C538( C518 C538 ) C518_=_C539( C518 C539 ) \nC518_=_C540( C518 C540 ) C518_=_C541( C518 C541 ) C518_=_C542( C518 C542 ) C518_=_C543( C518 C543 ) C518_=_C544( C518 C544 ) C518_=_C545( C518 C545 ) \nC518_=_C546( C518 C546 ) C518_=_C547( C518 C547 ) C518_=_C548( C518 C548 ) C518_=_C549( C518 C549 ) C518_=_C550( C518 C550 ) C518_=_C551( C518 C551 ) \nC518_=_C552( C518 C552 ) C518_=_C553( C518 C553 ) C518_=_C554( C518 C554 ) C518_=_C555( C518 C555 ) C518_=_C556( C518 C556 ) C518_=_C557( C518 C557 ) \nC518_=_C558( C518 C558 ) C518_=_C559( C518 C559 ) C518_=_C560( C518 C560 ) C518_=_C563( C518 C563 ) C518_=_C717( C518 C717 ) C518_=_C718( C518 C718 ) \nC518_=_C719( C518 C719 ) C518_=_C720( C518 C720 ) C518_=_C721( C518 C721 ) C518_=_C722( C518 C722 ) C518_=_C723( C518 C723</w:t>
      </w:r>
    </w:p>
    <w:p>
      <w:pPr>
        <w:pStyle w:val="PreformattedText"/>
        <w:bidi w:val="0"/>
        <w:spacing w:before="0" w:after="0"/>
        <w:jc w:val="left"/>
        <w:rPr/>
      </w:pPr>
      <w:r>
        <w:rPr/>
        <w:t xml:space="preserve"> </w:t>
      </w:r>
      <w:r>
        <w:rPr/>
        <w:t>) C518_=_C724( C518 C724 ) \nC519_=_C520( C519 C520 ) C519_=_C521( C519 C521 ) C519_=_C522( C519 C522 ) C519_=_C523( C519 C523 ) C519_=_C524( C519 C524 ) C519_=_C525( C519 C525 ) \nC519_=_C526( C519 C526 ) C519_=_C527( C519 C527 ) C519_=_C528( C519 C528 ) C519_=_C530( C519 C530 ) C519_=_C531( C519 C531 ) C519_=_C532( C519 C532 ) \nC519_=_C533( C519 C533 ) C519_=_C534( C519 C534 ) C519_=_C535( C519 C535 ) C519_=_C536( C519 C536 ) C519_=_C537( C519 C537 ) C519_=_C538( C519 C538 ) \nC519_=_C539( C519 C539 ) C519_=_C540( C519 C540 ) C519_=_C541( C519 C541 ) C519_=_C542( C519 C542 ) C519_=_C543( C519 C543 ) C519_=_C544( C519 C544 ) \nC519_=_C545( C519 C545 ) C519_=_C546( C519 C546 ) C519_=_C547( C519 C547 ) C519_=_C548( C519 C548 ) C519_=_C549( C519 C549 ) C519_=_C550( C519 C550 ) \nC519_=_C551( C519 C551 ) C519_=_C552( C519 C552 ) C519_=_C553( C519 C553 ) C519_=_C554( C519 C554 ) C519_=_C555( C519 C555 ) C519_=_C556( C519 C556 ) \nC519_=_C557( C519 C557 ) C519_=_C558( C519 C558 ) C519_=_C559( C519 C559 ) C519_=_C560( C519 C560 ) C519_=_C564( C519 C564 ) C519_=_C758( C519 C758 ) \nC519_=_C759( C519 C759 ) C519_=_C760( C519 C760 ) C519_=_C761( C519 C761 ) C519_=_C762( C519 C762 ) C519_=_C763( C519 C763 ) C519_=_C764( C519 C764 ) \nC519_=_C765( C519 C765 ) C520_=_C521( C520 C521 ) C520_=_C522( C520 C522 ) C520_=_C523( C520 C523 ) C520_=_C524( C520 C524 ) C520_=_C525( C520 C525 ) \nC520_=_C526( C520 C526 ) C520_=_C527( C520 C527 ) C520_=_C528( C520 C528 ) C520_=_C530( C520 C530 ) C520_=_C531( C520 C531 ) C520_=_C532( C520 C532 ) \nC520_=_C533( C520 C533 ) C520_=_C534( C520 C534 ) C520_=_C535( C520 C535 ) C520_=_C536( C520 C536 ) C520_=_C537( C520 C537 ) C520_=_C538( C520 C538 ) \nC520_=_C539( C520 C539 ) C520_=_C540( C520 C540 ) C520_=_C541( C520 C541 ) C520_=_C542( C520 C542 ) C520_=_C543( C520 C543 ) C520_=_C544( C520 C544 ) \nC520_=_C545( C520 C545 ) C520_=_C546( C520 C546 ) C520_=_C547( C520 C547 ) C520_=_C548( C520 C548 ) C520_=_C549( C520 C549 ) C520_=_C550( C520 C550 ) \nC520_=_C551( C520 C551 ) C520_=_C552( C520 C552 ) C520_=_C553( C520 C553 ) C520_=_C554( C520 C554 ) C520_=_C555( C520 C555 ) C520_=_C556( C520 C556 ) \nC520_=_C557( C520 C557 ) C520_=_C558( C520 C558 ) C520_=_C559( C520 C559 ) C520_=_C560( C520 C560 ) C520_=_C565( C520 C565 ) C520_=_C798( C520 C798 ) \nC520_=_C799( C520 C799 ) C520_=_C800( C520 C800 ) C520_=_C801( C520 C801 ) C520_=_C802( C520 C802 ) C520_=_C803( C520 C803 ) C520_=_C804( C520 C804 ) \nC520_=_C805( C520 C805 ) C521_=_C522( C521 C522 ) C521_=_C523( C521 C523 ) C521_=_C524( C521 C524 ) C521_=_C525( C521 C525 ) C521_=_C526( C521 C526 ) \nC521_=_C527( C521 C527 ) C521_=_C528( C521 C528 ) C521_=_C530( C521 C530 ) C521_=_C531( C521 C531 ) C521_=_C532( C521 C532 ) C521_=_C533( C521 C533 ) \nC521_=_C534( C521 C534 ) C521_=_C535( C521 C535 ) C521_=_C536( C521 C536 ) C521_=_C537( C521 C537 ) C521_=_C538( C521 C538 ) C521_=_C539( C521 C539 ) \nC521_=_C540( C521 C540 ) C521_=_C541( C521 C541 ) C521_=_C542( C521 C542 ) C521_=_C543( C521 C543 ) C521_=_C544( C521 C544 ) C521_=_C545( C521 C545 ) \nC521_=_C546( C521 C546 ) C521_=_C547( C521 C547 ) C521_=_C548( C521 C548 ) C521_=_C549( C521 C549 ) C521_=_C550( C521 C550 ) C521_=_C551( C521 C551 ) \nC521_=_C552( C521 C552 ) C521_=_C553( C521 C553 ) C521_=_C554( C521 C554 ) C521_=_C555( C521 C555 ) C521_=_C556( C521 C556 ) C521_=_C557( C521 C557 ) \nC521_=_C558( C521 C558 ) C521_=_C559( C521 C559 ) C521_=_C560( C521 C560 ) C521_=_C566( C521 C566 ) C521_=_C837( C521 C837 ) C521_=_C838( C521 C838 ) \nC521_=_C839( C521 C839 ) C521_=_C840( C521 C840 ) C521_=_C841( C521 C841 ) C521_=_C842( C521 C842 ) C521_=_C843( C521 C843 ) C521_=_C844( C521 C844 ) \nC522_=_C523( C522 C523 ) C522_=_C524( C522 C524 ) C522_=_C525( C522 C525 ) C522_=_C526( C522 C526 ) C522_=_C527( C522 C527 ) C522_=_C528( C522 C528 ) \nC522_=_C530( C522 C530 ) C522_=_C531( C522 C531 ) C522_=_C532( C522 C532 ) C522_=_C533( C522 C533 ) C522_=_C534( C522 C534 ) C522_=_C535( C522 C535 ) \nC522_=_C536( C522 C536 ) C522_=_C537( C522 C537 ) C522_=_C538( C522 C538 ) C522_=_C539( C522 C539 ) C522_=_C540( C522 C540 ) C522_=_C541( C522 C541 ) \nC522_=_C542( C522 C542 ) C522_=_C543( C522 C543 ) C522_=_C544( C522 C544 ) C522_=_C545( C522 C545 ) C522_=_C546( C522 C546 ) C522_=_C547( C522 C547 ) \nC522_=_C548( C522 C548 ) C522_=_C549( C522 C549 ) C522_=_C550( C522 C550 ) C522_=_C551( C522 C551 ) C522_=_C552( C522 C552 ) C522_=_C553( C522 C553 ) \nC522_=_C554( C522 C554 ) C522_=_C555( C522 C555 ) C522_=_C556( C522 C556 ) C522_=_C557( C522 C557 ) C522_=_C558( C522 C558 ) C522_=_C559( C522 C559 ) \nC522_=_C560( C522 C560 ) C522_=_C567( C522 C567 ) C522_=_C875( C522 C875 ) C522_=_C876( C522 C876 ) C522_=_C877( C522 C877 ) C522_=_C878( C522 C878 ) \nC522_=_C879( C522 C879 ) C522_=_C880( C522 C880 ) C522_=_C881( C522 C881 ) C522_=_C882( C522 C882 ) C523_=_C524( C523 C524 ) C523_=_C525( C523 C525 ) \nC523_=_C526( C523 C526 ) C523_=_C527( C523 C527 ) C523_=_C528( C523 C528 ) C523_=_C530( C523 C530 ) C523_=_C531( C523 C531 ) C523_=_C532( C523 C532 ) \nC523_=_C533( C523 C533 ) C523_=_C534( C523 C534 ) C523_=_C535( C523 C535 ) C523_=_C536( C523 C536 ) C523_=_C537( C523 C537 ) C523_=_C538( C523 C538 ) \nC523_=_C539( C523 C539 ) C523_=_C540( C523 C540 ) C523_=_C541( C523 C541 ) C523_=_C542( C523 C542 ) C523_=_C543( C523 C543 ) C523_=_C544( C523 C544 ) \nC523_=_C545( C523 C545 ) C523_=_C546( C523 C546 ) C523_=_C547( C523 C547 ) C523_=_C548( C523 C548 ) C523_=_C549( C523 C549 ) C523_=_C550( C523 C550 ) \nC523_=_C551( C523 C551 ) C523_=_C552( C523 C552 ) C523_=_C553( C523 C553 ) C523_=_C554( C523 C554 ) C523_=_C555( C523 C555 ) C523_=_C556( C523 C556 ) \nC523_=_C557( C523 C557 ) C523_=_C558( C523 C558 ) C523_=_C559( C523 C559 ) C523_=_C560( C523 C560 ) C523_=_C568( C523 C568 ) C523_=_C912( C523 C912 ) \nC523_=_C913( C523 C913 ) C523_=_C914( C523 C914 ) C523_=_C915( C523 C915 ) C523_=_C916( C523 C916 ) C523_=_C917( C523 C917 ) C523_=_C918( C523 C918 ) \nC523_=_C919( C523 C919 ) C524_=_C525( C524 C525 ) C524_=_C526( C524 C526 ) C524_=_C527( C524 C527 ) C524_=_C528( C524 C528 ) C524_=_C530( C524 C530 ) \nC524_=_C531( C524 C531 ) C524_=_C532( C524 C532 ) C524_=_C533( C524 C533 ) C524_=_C534( C524 C534 ) C524_=_C535( C524 C535 ) C524_=_C536( C524 C536 ) \nC524_=_C537( C524 C537 ) C524_=_C538( C524 C538 ) C524_=_C539( C524 C539 ) C524_=_C540( C524 C540 ) C524_=_C541( C524 C541 ) C524_=_C542( C524 C542 ) \nC524_=_C543( C524 C543 ) C524_=_C544( C524 C544 ) C524_=_C545( C524 C545 ) C524_=_C546( C524 C546 ) C524_=_C547( C524 C547 ) C524_=_C548( C524 C548 ) \nC524_=_C549( C524 C549 ) C524_=_C550( C524 C550 ) C524_=_C551( C524 C551 ) C524_=_C552( C524 C552 ) C524_=_C553( C524 C553 ) C524_=_C554( C524 C554 ) \nC524_=_C555( C524 C555 ) C524_=_C556( C524 C556 ) C524_=_C557( C524 C557 ) C524_=_C558( C524 C558 ) C524_=_C559( C524 C559 ) C524_=_C560( C524 C560 ) \nC524_=_C569( C524 C569 ) C524_=_C948( C524 C948 ) C524_=_C949( C524 C949 ) C524_=_C950( C524 C950 ) C524_=_C951( C524 C951 ) C524_=_C952( C524 C952 ) \nC524_=_C953( C524 C953 ) C524_=_C954( C524 C954 ) C524_=_C955( C524 C955 ) C525_=_C526( C525 C526 ) C525_=_C527( C525 C527 ) C525_=_C528( C525 C528 ) \nC525_=_C530( C525 C530 ) C525_=_C531( C525 C531 ) C525_=_C532( C525 C532 ) C525_=_C533( C525 C533 ) C525_=_C534( C525 C534 ) C525_=_C535( C525 C535 ) \nC525_=_C536( C525 C536 ) C525_=_C537( C525 C537 ) C525_=_C538( C525 C538 ) C525_=_C539( C525 C539 ) C525_=_C540( C525 C540 ) C525_=_C541( C525 C541 ) \nC525_=_C542( C525 C542 ) C525_=_C543( C525 C543 ) C525_=_C544( C525 C544 ) C525_=_C545( C525 C545 ) C525_=_C546( C525 C546 ) C525_=_C547( C525 C547 ) \nC525_=_C548( C525 C548 ) C525_=_C549( C525 C549 ) C525_=_C550( C525 C550 ) C525_=_C551( C525 C551 ) C525_=_C552( C525 C552 ) C525_=_C553( C525 C553 ) \nC525_=_C554( C525 C554 ) C525_=_C555( C525 C555 ) C525_=_C556( C525 C556 ) C525_=_C557( C525 C557 ) C525_=_C558( C525 C558 ) C525_=_C559( C525 C559 ) \nC525_=_C560( C525 C560 ) C525_=_C570( C525 C570 ) C525_=_C983( C525 C983 ) C525_=_C984( C525 C984 ) C525_=_C985( C525 C985 ) C525_=_C986( C525 C986 ) \nC525_=_C987( C525 C987 ) C525_=_C988( C525 C988 ) C525_=_C989( C525 C989 ) C525_=_C990( C525 C990 ) C526_=_C527( C526 C527 ) C526_=_C528( C526 C528 ) \nC526_=_C530( C526 C530 ) C526_=_C531( C526 C531 ) C526_=_C532( C526 C532 ) C526_=_C533( C526 C533 ) C526_=_C534( C526 C534 ) C526_=_C535( C526 C535 ) \nC526_=_C536( C526 C536 ) C526_=_C537( C526 C537 ) C526_=_C538( C526 C538 ) C526_=_C539( C526 C539 ) C526_=_C540( C526 C540 ) C526_=_C541( C526 C541 ) \nC526_=_C542( C526 C542 ) C526_=_C543( C526 C543 ) C526_=_C544( C526 C544 ) C526_=_C545( C526 C545 ) C526_=_C546( C526 C546 ) C526_=_C547( C526 C547 ) \nC526_=_C548( C526 C548 ) C526_=_C549( C526 C549 ) C526_=_C550( C526 C550 ) C526_=_C551( C526 C551 ) C526_=_C552( C526 C552 ) C526_=_C553( C526 C553 ) \nC526_=_C554( C526 C554 ) C526_=_C555( C526 C555 ) C526_=_C556( C526 C556 ) C526_=_C557( C526 C557 ) C526_=_C558( C526 C558 ) C526_=_C559( C526 C559 ) \nC526_=_C560( C526 C560 ) C526_=_C571( C526 C571 ) C526_=_C1017( C526 C1017 ) C526_=_C1018( C526 C1018 ) C526_=_C1019( C526 C1019 ) C526_=_C1020( C526 C1020 ) \nC526_=_C1021( C526 C1021 ) C526_=_C1022( C526 C1022 ) C526_=_C1023( C526 C1023 ) C526_=_C1024( C526 C1024 ) C527_=_C528( C527 C528 ) C527_=_C530( C527 C530 ) \nC527_=_C531( C527 C531 ) C527_=_C532( C527 C532 ) C527_=_C533( C527 C533 ) C527_=_C534( C527 C534 ) C527_=_C535( C527 C535 ) C527_=_C536( C527 C536 ) \nC527_=_C537( C527 C537 ) C527_=_C538( C527 C538 ) C527_=_C539( C527 C539 ) C527_=_C540( C527 C540 ) C527_=_C541( C527 C541 ) C527_=_C542( C527 C542 ) \nC527_=_C543( C527 C543 ) C527_=_C544( C527 C544 ) C527_=_C545( C527 C545 ) C527_=_C546( C527 C546 ) C527_=_C547( C527 C547 ) C527_=_C548( C527 C548 ) \nC527_=_C549( C527 C549 ) C527_=_C550( C527 C550 ) C527_=_C551( C527 C551 ) C527_=_C552( C527 C552 ) C527_=_C553( C527 C553 ) C527_=_C554(</w:t>
      </w:r>
    </w:p>
    <w:p>
      <w:pPr>
        <w:pStyle w:val="PreformattedText"/>
        <w:bidi w:val="0"/>
        <w:spacing w:before="0" w:after="0"/>
        <w:jc w:val="left"/>
        <w:rPr/>
      </w:pPr>
      <w:r>
        <w:rPr/>
        <w:t xml:space="preserve"> </w:t>
      </w:r>
      <w:r>
        <w:rPr/>
        <w:t>C527 C554 ) \nC527_=_C555( C527 C555 ) C527_=_C556( C527 C556 ) C527_=_C557( C527 C557 ) C527_=_C558( C527 C558 ) C527_=_C559( C527 C559 ) C527_=_C560( C527 C560 ) \nC527_=_C572( C527 C572 ) C527_=_C1050( C527 C1050 ) C527_=_C1051( C527 C1051 ) C527_=_C1052( C527 C1052 ) C527_=_C1053( C527 C1053 ) C527_=_C1054( C527 C1054 ) \nC527_=_C1055( C527 C1055 ) C527_=_C1056( C527 C1056 ) C527_=_C1057( C527 C1057 ) C528_=_C530( C528 C530 ) C528_=_C531( C528 C531 ) C528_=_C532( C528 C532 ) \nC528_=_C533( C528 C533 ) C528_=_C534( C528 C534 ) C528_=_C535( C528 C535 ) C528_=_C536( C528 C536 ) C528_=_C537( C528 C537 ) C528_=_C538( C528 C538 ) \nC528_=_C539( C528 C539 ) C528_=_C540( C528 C540 ) C528_=_C541( C528 C541 ) C528_=_C542( C528 C542 ) C528_=_C543( C528 C543 ) C528_=_C544( C528 C544 ) \nC528_=_C545( C528 C545 ) C528_=_C546( C528 C546 ) C528_=_C547( C528 C547 ) C528_=_C548( C528 C548 ) C528_=_C549( C528 C549 ) C528_=_C550( C528 C550 ) \nC528_=_C551( C528 C551 ) C528_=_C552( C528 C552 ) C528_=_C553( C528 C553 ) C528_=_C554( C528 C554 ) C528_=_C555( C528 C555 ) C528_=_C556( C528 C556 ) \nC528_=_C557( C528 C557 ) C528_=_C558( C528 C558 ) C528_=_C559( C528 C559 ) C528_=_C560( C528 C560 ) C528_=_C573( C528 C573 ) C528_=_C1081( C528 C1081 ) \nC528_=_C1083( C528 C1083 ) C528_=_C1084( C528 C1084 ) C528_=_C1085( C528 C1085 ) C528_=_C1086( C528 C1086 ) C528_=_C1087( C528 C1087 ) C528_=_C1088( C528 C1088 ) \nC528_=_C1089( C528 C1089 ) C530_=_C531( C530 C531 ) C530_=_C532( C530 C532 ) C530_=_C533( C530 C533 ) C530_=_C534( C530 C534 ) C530_=_C535( C530 C535 ) \nC530_=_C536( C530 C536 ) C530_=_C537( C530 C537 ) C530_=_C538( C530 C538 ) C530_=_C539( C530 C539 ) C530_=_C540( C530 C540 ) C530_=_C541( C530 C541 ) \nC530_=_C542( C530 C542 ) C530_=_C543( C530 C543 ) C530_=_C544( C530 C544 ) C530_=_C545( C530 C545 ) C530_=_C546( C530 C546 ) C530_=_C547( C530 C547 ) \nC530_=_C548( C530 C548 ) C530_=_C549( C530 C549 ) C530_=_C550( C530 C550 ) C530_=_C551( C530 C551 ) C530_=_C552( C530 C552 ) C530_=_C553( C530 C553 ) \nC530_=_C554( C530 C554 ) C530_=_C555( C530 C555 ) C530_=_C556( C530 C556 ) C530_=_C557( C530 C557 ) C530_=_C558( C530 C558 ) C530_=_C559( C530 C559 ) \nC530_=_C560( C530 C560 ) C530_=_C574( C530 C574 ) C530_=_C1112( C530 C1112 ) C530_=_C1113( C530 C1113 ) C530_=_C1115( C530 C1115 ) C530_=_C1116( C530 C1116 ) \nC530_=_C1117( C530 C1117 ) C530_=_C1118( C530 C1118 ) C530_=_C1119( C530 C1119 ) C530_=_C1120( C530 C1120 ) C531_=_C532( C531 C532 ) C531_=_C533( C531 C533 ) \nC531_=_C534( C531 C534 ) C531_=_C535( C531 C535 ) C531_=_C536( C531 C536 ) C531_=_C537( C531 C537 ) C531_=_C538( C531 C538 ) C531_=_C539( C531 C539 ) \nC531_=_C540( C531 C540 ) C531_=_C541( C531 C541 ) C531_=_C542( C531 C542 ) C531_=_C543( C531 C543 ) C531_=_C544( C531 C544 ) C531_=_C545( C531 C545 ) \nC531_=_C546( C531 C546 ) C531_=_C547( C531 C547 ) C531_=_C548( C531 C548 ) C531_=_C549( C531 C549 ) C531_=_C550( C531 C550 ) C531_=_C551( C531 C551 ) \nC531_=_C552( C531 C552 ) C531_=_C553( C531 C553 ) C531_=_C554( C531 C554 ) C531_=_C555( C531 C555 ) C531_=_C556( C531 C556 ) C531_=_C557( C531 C557 ) \nC531_=_C558( C531 C558 ) C531_=_C559( C531 C559 ) C531_=_C560( C531 C560 ) C531_=_C576( C531 C576 ) C531_=_C1142( C531 C1142 ) C531_=_C1143( C531 C1143 ) \nC531_=_C1144( C531 C1144 ) C531_=_C1146( C531 C1146 ) C531_=_C1147( C531 C1147 ) C531_=_C1148( C531 C1148 ) C531_=_C1149( C531 C1149 ) C531_=_C1150( C531 C1150 ) \nC532_=_C533( C532 C533 ) C532_=_C534( C532 C534 ) C532_=_C535( C532 C535 ) C532_=_C536( C532 C536 ) C532_=_C537( C532 C537 ) C532_=_C538( C532 C538 ) \nC532_=_C539( C532 C539 ) C532_=_C540( C532 C540 ) C532_=_C541( C532 C541 ) C532_=_C542( C532 C542 ) C532_=_C543( C532 C543 ) C532_=_C544( C532 C544 ) \nC532_=_C545( C532 C545 ) C532_=_C546( C532 C546 ) C532_=_C547( C532 C547 ) C532_=_C548( C532 C548 ) C532_=_C549( C532 C549 ) C532_=_C550( C532 C550 ) \nC532_=_C551( C532 C551 ) C532_=_C552( C532 C552 ) C532_=_C553( C532 C553 ) C532_=_C554( C532 C554 ) C532_=_C555( C532 C555 ) C532_=_C556( C532 C556 ) \nC532_=_C557( C532 C557 ) C532_=_C558( C532 C558 ) C532_=_C559( C532 C559 ) C532_=_C560( C532 C560 ) C532_=_C577( C532 C577 ) C532_=_C1171( C532 C1171 ) \nC532_=_C1172( C532 C1172 ) C532_=_C1173( C532 C1173 ) C532_=_C1174( C532 C1174 ) C532_=_C1176( C532 C1176 ) C532_=_C1177( C532 C1177 ) C532_=_C1178( C532 C1178 ) \nC532_=_C1179( C532 C1179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47( C533 C547 ) C533_=_C548( C533 C548 ) C533_=_C549( C533 C549 ) C533_=_C550( C533 C550 ) \nC533_=_C551( C533 C551 ) C533_=_C552( C533 C552 ) C533_=_C553( C533 C553 ) C533_=_C554( C533 C554 ) C533_=_C555( C533 C555 ) C533_=_C556( C533 C556 ) \nC533_=_C557( C533 C557 ) C533_=_C558( C533 C558 ) C533_=_C559( C533 C559 ) C533_=_C560( C533 C560 ) C533_=_C578( C533 C578 ) C533_=_C1199( C533 C1199 ) \nC533_=_C1200( C533 C1200 ) C533_=_C1201( C533 C1201 ) C533_=_C1202( C533 C1202 ) C533_=_C1203( C533 C1203 ) C533_=_C1205( C533 C1205 ) C533_=_C1206( C533 C1206 ) \nC533_=_C1207( C533 C1207 ) C534_=_C535( C534 C535 ) C534_=_C536( C534 C536 ) C534_=_C537( C534 C537 ) C534_=_C538( C534 C538 ) C534_=_C539( C534 C539 ) \nC534_=_C540( C534 C540 ) C534_=_C541( C534 C541 ) C534_=_C542( C534 C542 ) C534_=_C543( C534 C543 ) C534_=_C544( C534 C544 ) C534_=_C545( C534 C545 ) \nC534_=_C546( C534 C546 ) C534_=_C547( C534 C547 ) C534_=_C548( C534 C548 ) C534_=_C549( C534 C549 ) C534_=_C550( C534 C550 ) C534_=_C551( C534 C551 ) \nC534_=_C552( C534 C552 ) C534_=_C553( C534 C553 ) C534_=_C554( C534 C554 ) C534_=_C555( C534 C555 ) C534_=_C556( C534 C556 ) C534_=_C557( C534 C557 ) \nC534_=_C558( C534 C558 ) C534_=_C559( C534 C559 ) C534_=_C560( C534 C560 ) C534_=_C579( C534 C579 ) C534_=_C1226( C534 C1226 ) C534_=_C1227( C534 C1227 ) \nC534_=_C1228( C534 C1228 ) C534_=_C1229( C534 C1229 ) C534_=_C1230( C534 C1230 ) C534_=_C1231( C534 C1231 ) C534_=_C1233( C534 C1233 ) C534_=_C1234( C534 C1234 ) \nC535_=_C536( C535 C536 ) C535_=_C537( C535 C537 ) C535_=_C538( C535 C538 ) C535_=_C539( C535 C539 ) C535_=_C540( C535 C540 ) C535_=_C541( C535 C541 ) \nC535_=_C542( C535 C542 ) C535_=_C543( C535 C543 ) C535_=_C544( C535 C544 ) C535_=_C545( C535 C545 ) C535_=_C546( C535 C546 ) C535_=_C547( C535 C547 ) \nC535_=_C548( C535 C548 ) C535_=_C549( C535 C549 ) C535_=_C550( C535 C550 ) C535_=_C551( C535 C551 ) C535_=_C552( C535 C552 ) C535_=_C553( C535 C553 ) \nC535_=_C554( C535 C554 ) C535_=_C555( C535 C555 ) C535_=_C556( C535 C556 ) C535_=_C557( C535 C557 ) C535_=_C558( C535 C558 ) C535_=_C559( C535 C559 ) \nC535_=_C560( C535 C560 ) C535_=_C580( C535 C580 ) C535_=_C1252( C535 C1252 ) C535_=_C1253( C535 C1253 ) C535_=_C1254( C535 C1254 ) C535_=_C1255( C535 C1255 ) \nC535_=_C1256( C535 C1256 ) C535_=_C1257( C535 C1257 ) C535_=_C1258( C535 C1258 ) C535_=_C1260( C535 C1260 ) C536_=_C537( C536 C537 ) C536_=_C538( C536 C538 ) \nC536_=_C539( C536 C539 ) C536_=_C540( C536 C540 ) C536_=_C541( C536 C541 ) C536_=_C542( C536 C542 ) C536_=_C543( C536 C543 ) C536_=_C544( C536 C544 ) \nC536_=_C545( C536 C545 ) C536_=_C546( C536 C546 ) C536_=_C547( C536 C547 ) C536_=_C548( C536 C548 ) C536_=_C549( C536 C549 ) C536_=_C550( C536 C550 ) \nC536_=_C551( C536 C551 ) C536_=_C552( C536 C552 ) C536_=_C553( C536 C553 ) C536_=_C554( C536 C554 ) C536_=_C555( C536 C555 ) C536_=_C556( C536 C556 ) \nC536_=_C557( C536 C557 ) C536_=_C558( C536 C558 ) C536_=_C559( C536 C559 ) C536_=_C560( C536 C560 ) C536_=_C581( C536 C581 ) C536_=_C1277( C536 C1277 ) \nC536_=_C1278( C536 C1278 ) C536_=_C1279( C536 C1279 ) C536_=_C1280( C536 C1280 ) C536_=_C1281( C536 C1281 ) C536_=_C1282( C536 C1282 ) C536_=_C1283( C536 C1283 ) \nC536_=_C1284( C536 C1284 ) C537_=_C538( C537 C538 ) C537_=_C539( C537 C539 ) C537_=_C540( C537 C540 ) C537_=_C541( C537 C541 ) C537_=_C542( C537 C542 ) \nC537_=_C543( C537 C543 ) C537_=_C544( C537 C544 ) C537_=_C545( C537 C545 ) C537_=_C546( C537 C546 ) C537_=_C547( C537 C547 ) C537_=_C548( C537 C548 ) \nC537_=_C549( C537 C549 ) C537_=_C550( C537 C550 ) C537_=_C551( C537 C551 ) C537_=_C552( C537 C552 ) C537_=_C553( C537 C553 ) C537_=_C554( C537 C554 ) \nC537_=_C555( C537 C555 ) C537_=_C556( C537 C556 ) C537_=_C557( C537 C557 ) C537_=_C558( C537 C558 ) C537_=_C559( C537 C559 ) C537_=_C560( C537 C560 ) \nC537_=_C582( C537 C582 ) C537_=_C1301( C537 C1301 ) C537_=_C1302( C537 C1302 ) C537_=_C1303( C537 C1303 ) C537_=_C1304( C537 C1304 ) C537_=_C1305( C537 C1305 ) \nC537_=_C1306( C537 C1306 ) C537_=_C1307( C537 C1307 ) C537_=_C1308( C537 C1308 ) C538_=_C539( C538 C539 ) C538_=_C540( C538 C540 ) C538_=_C541( C538 C541 ) \nC538_=_C542( C538 C542 ) C538_=_C543( C538 C543 ) C538_=_C544( C538 C544 ) C538_=_C545( C538 C545 ) C538_=_C546( C538 C546 ) C538_=_C547( C538 C547 ) \nC538_=_C548( C538 C548 ) C538_=_C549( C538 C549 ) C538_=_C550( C538 C550 ) C538_=_C551( C538 C551 ) C538_=_C552( C538 C552 ) C538_=_C553( C538 C553 ) \nC538_=_C554( C538 C554 ) C538_=_C555( C538 C555 ) C538_=_C556( C538 C556 ) C538_=_C557( C538 C557 ) C538_=_C558( C538 C558 ) C538_=_C559( C538 C559 ) \nC538_=_C560( C538 C560 ) C538_=_C583( C538 C583 ) C538_=_C1324( C538 C1324 ) C538_=_C1325( C538 C1325 ) C538_=_C1326( C538 C1326 ) C538_=_C1327( C538 C1327 ) \nC538_=_C1328( C538 C1328 ) C538_=_C1329( C538 C1329 ) C538_=_C1330( C538 C1330 ) C538_=_C1331( C538 C1331 ) C539_=_C540( C539 C540 ) C539_=_C541( C539 C541 ) \nC539_=_C542( C539 C542 ) C539_=_C543( C539 C543 ) C539_=_C544( C539 C544 ) C539_=_C545( C539 C545 ) C539_=_C546( C539 C546 ) C539_=_C547( C539 C547 ) \nC539_=_C548( C539 C548 ) C539_=_C549( C539 C549 ) C539_=_C550( C539 C550 ) C539_=_C551( C539 C551 ) C539_=_C552( C539 C552 ) C539_=_C553(</w:t>
      </w:r>
    </w:p>
    <w:p>
      <w:pPr>
        <w:pStyle w:val="PreformattedText"/>
        <w:bidi w:val="0"/>
        <w:spacing w:before="0" w:after="0"/>
        <w:jc w:val="left"/>
        <w:rPr/>
      </w:pPr>
      <w:r>
        <w:rPr/>
        <w:t xml:space="preserve"> </w:t>
      </w:r>
      <w:r>
        <w:rPr/>
        <w:t>C539 C553 ) \nC539_=_C554( C539 C554 ) C539_=_C555( C539 C555 ) C539_=_C556( C539 C556 ) C539_=_C557( C539 C557 ) C539_=_C558( C539 C558 ) C539_=_C559( C539 C559 ) \nC539_=_C560( C539 C560 ) C539_=_C584( C539 C584 ) C539_=_C1346( C539 C1346 ) C539_=_C1347( C539 C1347 ) C539_=_C1348( C539 C1348 ) C539_=_C1349( C539 C1349 ) \nC539_=_C1350( C539 C1350 ) C539_=_C1351( C539 C1351 ) C539_=_C1352( C539 C1352 ) C539_=_C1353( C539 C1353 ) C540_=_C541( C540 C541 ) C540_=_C542( C540 C542 ) \nC540_=_C543( C540 C543 ) C540_=_C544( C540 C544 ) C540_=_C545( C540 C545 ) C540_=_C546( C540 C546 ) C540_=_C547( C540 C547 ) C540_=_C548( C540 C548 ) \nC540_=_C549( C540 C549 ) C540_=_C550( C540 C550 ) C540_=_C551( C540 C551 ) C540_=_C552( C540 C552 ) C540_=_C553( C540 C553 ) C540_=_C554( C540 C554 ) \nC540_=_C555( C540 C555 ) C540_=_C556( C540 C556 ) C540_=_C557( C540 C557 ) C540_=_C558( C540 C558 ) C540_=_C559( C540 C559 ) C540_=_C560( C540 C560 ) \nC540_=_C585( C540 C585 ) C540_=_C1367( C540 C1367 ) C540_=_C1368( C540 C1368 ) C540_=_C1369( C540 C1369 ) C540_=_C1370( C540 C1370 ) C540_=_C1371( C540 C1371 ) \nC540_=_C1372( C540 C1372 ) C540_=_C1373( C540 C1373 ) C540_=_C1374( C540 C1374 ) C541_=_C542( C541 C542 ) C541_=_C543( C541 C543 ) C541_=_C544( C541 C544 ) \nC541_=_C545( C541 C545 ) C541_=_C546( C541 C546 ) C541_=_C547( C541 C547 ) C541_=_C548( C541 C548 ) C541_=_C549( C541 C549 ) C541_=_C550( C541 C550 ) \nC541_=_C551( C541 C551 ) C541_=_C552( C541 C552 ) C541_=_C553( C541 C553 ) C541_=_C554( C541 C554 ) C541_=_C555( C541 C555 ) C541_=_C556( C541 C556 ) \nC541_=_C557( C541 C557 ) C541_=_C558( C541 C558 ) C541_=_C559( C541 C559 ) C541_=_C560( C541 C560 ) C541_=_C586( C541 C586 ) C541_=_C1387( C541 C1387 ) \nC541_=_C1388( C541 C1388 ) C541_=_C1389( C541 C1389 ) C541_=_C1390( C541 C1390 ) C541_=_C1391( C541 C1391 ) C541_=_C1392( C541 C1392 ) C541_=_C1393( C541 C1393 ) \nC541_=_C1394( C541 C1394 ) C542_=_C543( C542 C543 ) C542_=_C544( C542 C544 ) C542_=_C545( C542 C545 ) C542_=_C546( C542 C546 ) C542_=_C547( C542 C547 ) \nC542_=_C548( C542 C548 ) C542_=_C549( C542 C549 ) C542_=_C550( C542 C550 ) C542_=_C551( C542 C551 ) C542_=_C552( C542 C552 ) C542_=_C553( C542 C553 ) \nC542_=_C554( C542 C554 ) C542_=_C555( C542 C555 ) C542_=_C556( C542 C556 ) C542_=_C557( C542 C557 ) C542_=_C558( C542 C558 ) C542_=_C559( C542 C559 ) \nC542_=_C560( C542 C560 ) C542_=_C587( C542 C587 ) C542_=_C1406( C542 C1406 ) C542_=_C1407( C542 C1407 ) C542_=_C1408( C542 C1408 ) C542_=_C1409( C542 C1409 ) \nC542_=_C1410( C542 C1410 ) C542_=_C1411( C542 C1411 ) C542_=_C1412( C542 C1412 ) C542_=_C1413( C542 C1413 ) C543_=_C544( C543 C544 ) C543_=_C545( C543 C545 ) \nC543_=_C546( C543 C546 ) C543_=_C547( C543 C547 ) C543_=_C548( C543 C548 ) C543_=_C549( C543 C549 ) C543_=_C550( C543 C550 ) C543_=_C551( C543 C551 ) \nC543_=_C552( C543 C552 ) C543_=_C553( C543 C553 ) C543_=_C554( C543 C554 ) C543_=_C555( C543 C555 ) C543_=_C556( C543 C556 ) C543_=_C557( C543 C557 ) \nC543_=_C558( C543 C558 ) C543_=_C559( C543 C559 ) C543_=_C560( C543 C560 ) C543_=_C588( C543 C588 ) C543_=_C632( C543 C632 ) C543_=_C675( C543 C675 ) \nC543_=_C717( C543 C717 ) C543_=_C758( C543 C758 ) C543_=_C798( C543 C798 ) C543_=_C837( C543 C837 ) C543_=_C875( C543 C875 ) C543_=_C912( C543 C912 ) \nC543_=_C948( C543 C948 ) C543_=_C983( C543 C983 ) C543_=_C1017( C543 C1017 ) C543_=_C1050( C543 C1050 ) C543_=_C1081( C543 C1081 ) C543_=_C1112( C543 C1112 ) \nC543_=_C1142( C543 C1142 ) C543_=_C1171( C543 C1171 ) C543_=_C1199( C543 C1199 ) C543_=_C1226( C543 C1226 ) C543_=_C1252( C543 C1252 ) C543_=_C1277( C543 C1277 ) \nC543_=_C1301( C543 C1301 ) C543_=_C1324( C543 C1324 ) C543_=_C1346( C543 C1346 ) C543_=_C1367( C543 C1367 ) C543_=_C1387( C543 C1387 ) C543_=_C1406( C543 C1406 ) \nC543_=_C1432( C543 C1432 ) C543_=_C1433( C543 C1433 ) C543_=_C1434( C543 C1434 ) C543_=_C1435( C543 C1435 ) C543_=_C1436( C543 C1436 ) C543_=_C1437( C543 C1437 ) \nC543_=_C1438( C543 C1438 ) C543_=_C1440( C543 C1440 ) C543_=_C1441( C543 C1441 ) C543_=_C1442( C543 C1442 ) C544_=_C545( C544 C545 ) C544_=_C546( C544 C546 ) \nC544_=_C547( C544 C547 ) C544_=_C548( C544 C548 ) C544_=_C549( C544 C549 ) C544_=_C550( C544 C550 ) C544_=_C551( C544 C551 ) C544_=_C552( C544 C552 ) \nC544_=_C553( C544 C553 ) C544_=_C554( C544 C554 ) C544_=_C555( C544 C555 ) C544_=_C556( C544 C556 ) C544_=_C557( C544 C557 ) C544_=_C558( C544 C558 ) \nC544_=_C559( C544 C559 ) C544_=_C560( C544 C560 ) C544_=_C589( C544 C589 ) C544_=_C633( C544 C633 ) C544_=_C676( C544 C676 ) C544_=_C718( C544 C718 ) \nC544_=_C759( C544 C759 ) C544_=_C799( C544 C799 ) C544_=_C838( C544 C838 ) C544_=_C876( C544 C876 ) C544_=_C913( C544 C913 ) C544_=_C949( C544 C949 ) \nC544_=_C984( C544 C984 ) C544_=_C1018( C544 C1018 ) C544_=_C1051( C544 C1051 ) C544_=_C1083( C544 C1083 ) C544_=_C1113( C544 C1113 ) C544_=_C1143( C544 C1143 ) \nC544_=_C1172( C544 C1172 ) C544_=_C1200( C544 C1200 ) C544_=_C1227( C544 C1227 ) C544_=_C1253( C544 C1253 ) C544_=_C1278( C544 C1278 ) C544_=_C1302( C544 C1302 ) \nC544_=_C1325( C544 C1325 ) C544_=_C1347( C544 C1347 ) C544_=_C1368( C544 C1368 ) C544_=_C1388( C544 C1388 ) C544_=_C1407( C544 C1407 ) C544_=_C1449( C544 C1449 ) \nC544_=_C1450( C544 C1450 ) C544_=_C1451( C544 C1451 ) C544_=_C1452( C544 C1452 ) C544_=_C1453( C544 C1453 ) C544_=_C1454( C544 C1454 ) C544_=_C1455( C544 C1455 ) \nC544_=_C1456( C544 C1456 ) C544_=_C1458( C544 C1458 ) C544_=_C1459( C544 C1459 ) C545_=_C546( C545 C546 ) C545_=_C547( C545 C547 ) C545_=_C548( C545 C548 ) \nC545_=_C549( C545 C549 ) C545_=_C550( C545 C550 ) C545_=_C551( C545 C551 ) C545_=_C552( C545 C552 ) C545_=_C553( C545 C553 ) C545_=_C554( C545 C554 ) \nC545_=_C555( C545 C555 ) C545_=_C556( C545 C556 ) C545_=_C557( C545 C557 ) C545_=_C558( C545 C558 ) C545_=_C559( C545 C559 ) C545_=_C560( C545 C560 ) \nC545_=_C590( C545 C590 ) C545_=_C634( C545 C634 ) C545_=_C677( C545 C677 ) C545_=_C719( C545 C719 ) C545_=_C760( C545 C760 ) C545_=_C800( C545 C800 ) \nC545_=_C839( C545 C839 ) C545_=_C877( C545 C877 ) C545_=_C914( C545 C914 ) C545_=_C950( C545 C950 ) C545_=_C985( C545 C985 ) C545_=_C1019( C545 C1019 ) \nC545_=_C1052( C545 C1052 ) C545_=_C1084( C545 C1084 ) C545_=_C1115( C545 C1115 ) C545_=_C1144( C545 C1144 ) C545_=_C1173( C545 C1173 ) C545_=_C1201( C545 C1201 ) \nC545_=_C1228( C545 C1228 ) C545_=_C1254( C545 C1254 ) C545_=_C1279( C545 C1279 ) C545_=_C1303( C545 C1303 ) C545_=_C1326( C545 C1326 ) C545_=_C1348( C545 C1348 ) \nC545_=_C1369( C545 C1369 ) C545_=_C1389( C545 C1389 ) C545_=_C1408( C545 C1408 ) C545_=_C1465( C545 C1465 ) C545_=_C1466( C545 C1466 ) C545_=_C1467( C545 C1467 ) \nC545_=_C1468( C545 C1468 ) C545_=_C1469( C545 C1469 ) C545_=_C1470( C545 C1470 ) C545_=_C1471( C545 C1471 ) C545_=_C1472( C545 C1472 ) C545_=_C1473( C545 C1473 ) \nC545_=_C1475( C545 C1475 ) C546_=_C547( C546 C547 ) C546_=_C548( C546 C548 ) C546_=_C549( C546 C549 ) C546_=_C550( C546 C550 ) C546_=_C551( C546 C551 ) \nC546_=_C552( C546 C552 ) C546_=_C553( C546 C553 ) C546_=_C554( C546 C554 ) C546_=_C555( C546 C555 ) C546_=_C556( C546 C556 ) C546_=_C557( C546 C557 ) \nC546_=_C558( C546 C558 ) C546_=_C559( C546 C559 ) C546_=_C560( C546 C560 ) C546_=_C591( C546 C591 ) C546_=_C635( C546 C635 ) C546_=_C678( C546 C678 ) \nC546_=_C720( C546 C720 ) C546_=_C761( C546 C761 ) C546_=_C801( C546 C801 ) C546_=_C840( C546 C840 ) C546_=_C878( C546 C878 ) C546_=_C915( C546 C915 ) \nC546_=_C951( C546 C951 ) C546_=_C986( C546 C986 ) C546_=_C1020( C546 C1020 ) C546_=_C1053( C546 C1053 ) C546_=_C1085( C546 C1085 ) C546_=_C1116( C546 C1116 ) \nC546_=_C1146( C546 C1146 ) C546_=_C1174( C546 C1174 ) C546_=_C1202( C546 C1202 ) C546_=_C1229( C546 C1229 ) C546_=_C1255( C546 C1255 ) C546_=_C1280( C546 C1280 ) \nC546_=_C1304( C546 C1304 ) C546_=_C1327( C546 C1327 ) C546_=_C1349( C546 C1349 ) C546_=_C1370( C546 C1370 ) C546_=_C1390( C546 C1390 ) C546_=_C1409( C546 C1409 ) \nC546_=_C1480( C546 C1480 ) C546_=_C1481( C546 C1481 ) C546_=_C1482( C546 C1482 ) C546_=_C1483( C546 C1483 ) C546_=_C1484( C546 C1484 ) C546_=_C1485( C546 C1485 ) \nC546_=_C1486( C546 C1486 ) C546_=_C1487( C546 C1487 ) C546_=_C1488( C546 C1488 ) C546_=_C1489( C546 C1489 ) C547_=_C548( C547 C548 ) C547_=_C549( C547 C549 ) \nC547_=_C550( C547 C550 ) C547_=_C551( C547 C551 ) C547_=_C552( C547 C552 ) C547_=_C553( C547 C553 ) C547_=_C554( C547 C554 ) C547_=_C555( C547 C555 ) \nC547_=_C556( C547 C556 ) C547_=_C557( C547 C557 ) C547_=_C558( C547 C558 ) C547_=_C559( C547 C559 ) C547_=_C560( C547 C560 ) C547_=_C592( C547 C592 ) \nC547_=_C636( C547 C636 ) C547_=_C679( C547 C679 ) C547_=_C721( C547 C721 ) C547_=_C762( C547 C762 ) C547_=_C802( C547 C802 ) C547_=_C841( C547 C841 ) \nC547_=_C879( C547 C879 ) C547_=_C916( C547 C916 ) C547_=_C952( C547 C952 ) C547_=_C987( C547 C987 ) C547_=_C1021( C547 C1021 ) C547_=_C1054( C547 C1054 ) \nC547_=_C1086( C547 C1086 ) C547_=_C1117( C547 C1117 ) C547_=_C1147( C547 C1147 ) C547_=_C1176( C547 C1176 ) C547_=_C1203( C547 C1203 ) C547_=_C1230( C547 C1230 ) \nC547_=_C1256( C547 C1256 ) C547_=_C1281( C547 C1281 ) C547_=_C1305( C547 C1305 ) C547_=_C1328( C547 C1328 ) C547_=_C1350( C547 C1350 ) C547_=_C1371( C547 C1371 ) \nC547_=_C1391( C547 C1391 ) C547_=_C1410( C547 C1410 ) C547_=_C1494( C547 C1494 ) C547_=_C1495( C547 C1495 ) C547_=_C1496( C547 C1496 ) C547_=_C1497( C547 C1497 ) \nC547_=_C1498( C547 C1498 ) C547_=_C1499( C547 C1499 ) C547_=_C1500( C547 C1500 ) C547_=_C1501( C547 C1501 ) C547_=_C1502( C547 C1502 ) C547_=_C1503( C547 C1503 ) \nC548_=_C549( C548 C549 ) C548_=_C550( C548 C550 ) C548_=_C551( C548 C551 ) C548_=_C552( C548 C552 ) C548_=_C553( C548 C553 ) C548_=_C554( C548 C554 ) \nC548_=_C555( C548 C555 ) C548_=_C556( C548 C556 ) C548_=_C557( C548 C557 ) C548_=_C558( C548 C558 ) C548_=_C559( C548 C559 ) C548_=_C560( C548 C560 ) \nC548_=_C593( C548 C593 ) C548_=_C637( C548 C637 ) C548_=_C680( C548 C680 ) C548_=_C722( C548 C722 ) C548_=_C763( C548 C763 ) C548_=_C803(</w:t>
      </w:r>
    </w:p>
    <w:p>
      <w:pPr>
        <w:pStyle w:val="PreformattedText"/>
        <w:bidi w:val="0"/>
        <w:spacing w:before="0" w:after="0"/>
        <w:jc w:val="left"/>
        <w:rPr/>
      </w:pPr>
      <w:r>
        <w:rPr/>
        <w:t xml:space="preserve"> </w:t>
      </w:r>
      <w:r>
        <w:rPr/>
        <w:t>C548 C803 ) \nC548_=_C842( C548 C842 ) C548_=_C880( C548 C880 ) C548_=_C917( C548 C917 ) C548_=_C953( C548 C953 ) C548_=_C988( C548 C988 ) C548_=_C1022( C548 C1022 ) \nC548_=_C1055( C548 C1055 ) C548_=_C1087( C548 C1087 ) C548_=_C1118( C548 C1118 ) C548_=_C1148( C548 C1148 ) C548_=_C1177( C548 C1177 ) C548_=_C1205( C548 C1205 ) \nC548_=_C1231( C548 C1231 ) C548_=_C1257( C548 C1257 ) C548_=_C1282( C548 C1282 ) C548_=_C1306( C548 C1306 ) C548_=_C1329( C548 C1329 ) C548_=_C1351( C548 C1351 ) \nC548_=_C1372( C548 C1372 ) C548_=_C1392( C548 C1392 ) C548_=_C1411( C548 C1411 ) C548_=_C1506( C548 C1506 ) C548_=_C1507( C548 C1507 ) C548_=_C1508( C548 C1508 ) \nC548_=_C1509( C548 C1509 ) C548_=_C1510( C548 C1510 ) C548_=_C1511( C548 C1511 ) C548_=_C1512( C548 C1512 ) C548_=_C1513( C548 C1513 ) C548_=_C1514( C548 C1514 ) \nC548_=_C1515( C548 C1515 ) C549_=_C550( C549 C550 ) C549_=_C551( C549 C551 ) C549_=_C552( C549 C552 ) C549_=_C553( C549 C553 ) C549_=_C554( C549 C554 ) \nC549_=_C555( C549 C555 ) C549_=_C556( C549 C556 ) C549_=_C557( C549 C557 ) C549_=_C558( C549 C558 ) C549_=_C559( C549 C559 ) C549_=_C560( C549 C560 ) \nC549_=_C594( C549 C594 ) C549_=_C638( C549 C638 ) C549_=_C681( C549 C681 ) C549_=_C723( C549 C723 ) C549_=_C764( C549 C764 ) C549_=_C804( C549 C804 ) \nC549_=_C843( C549 C843 ) C549_=_C881( C549 C881 ) C549_=_C918( C549 C918 ) C549_=_C954( C549 C954 ) C549_=_C989( C549 C989 ) C549_=_C1023( C549 C1023 ) \nC549_=_C1056( C549 C1056 ) C549_=_C1088( C549 C1088 ) C549_=_C1119( C549 C1119 ) C549_=_C1149( C549 C1149 ) C549_=_C1178( C549 C1178 ) C549_=_C1206( C549 C1206 ) \nC549_=_C1233( C549 C1233 ) C549_=_C1258( C549 C1258 ) C549_=_C1283( C549 C1283 ) C549_=_C1307( C549 C1307 ) C549_=_C1330( C549 C1330 ) C549_=_C1352( C549 C1352 ) \nC549_=_C1373( C549 C1373 ) C549_=_C1393( C549 C1393 ) C549_=_C1412( C549 C1412 ) C549_=_C1517( C549 C1517 ) C549_=_C1518( C549 C1518 ) C549_=_C1519( C549 C1519 ) \nC549_=_C1520( C549 C1520 ) C549_=_C1521( C549 C1521 ) C549_=_C1522( C549 C1522 ) C549_=_C1523( C549 C1523 ) C549_=_C1524( C549 C1524 ) C549_=_C1525( C549 C1525 ) \nC549_=_C1526( C549 C1526 ) C550_=_C551( C550 C551 ) C550_=_C552( C550 C552 ) C550_=_C553( C550 C553 ) C550_=_C554( C550 C554 ) C550_=_C555( C550 C555 ) \nC550_=_C556( C550 C556 ) C550_=_C557( C550 C557 ) C550_=_C558( C550 C558 ) C550_=_C559( C550 C559 ) C550_=_C560( C550 C560 ) C550_=_C595( C550 C595 ) \nC550_=_C639( C550 C639 ) C550_=_C682( C550 C682 ) C550_=_C724( C550 C724 ) C550_=_C765( C550 C765 ) C550_=_C805( C550 C805 ) C550_=_C844( C550 C844 ) \nC550_=_C882( C550 C882 ) C550_=_C919( C550 C919 ) C550_=_C955( C550 C955 ) C550_=_C990( C550 C990 ) C550_=_C1024( C550 C1024 ) C550_=_C1057( C550 C1057 ) \nC550_=_C1089( C550 C1089 ) C550_=_C1120( C550 C1120 ) C550_=_C1150( C550 C1150 ) C550_=_C1179( C550 C1179 ) C550_=_C1207( C550 C1207 ) C550_=_C1234( C550 C1234 ) \nC550_=_C1260( C550 C1260 ) C550_=_C1284( C550 C1284 ) C550_=_C1308( C550 C1308 ) C550_=_C1331( C550 C1331 ) C550_=_C1353( C550 C1353 ) C550_=_C1374( C550 C1374 ) \nC550_=_C1394( C550 C1394 ) C550_=_C1413( C550 C1413 ) C550_=_C1527( C550 C1527 ) C550_=_C1528( C550 C1528 ) C550_=_C1529( C550 C1529 ) C550_=_C1530( C550 C1530 ) \nC550_=_C1531( C550 C1531 ) C550_=_C1532( C550 C1532 ) C550_=_C1533( C550 C1533 ) C550_=_C1534( C550 C1534 ) C550_=_C1535( C550 C1535 ) C550_=_C1536( C550 C1536 ) \nC551_=_C552( C551 C552 ) C551_=_C553( C551 C553 ) C551_=_C554( C551 C554 ) C551_=_C555( C551 C555 ) C551_=_C556( C551 C556 ) C551_=_C557( C551 C557 ) \nC551_=_C558( C551 C558 ) C551_=_C559( C551 C559 ) C551_=_C560( C551 C560 ) C551_=_C596( C551 C596 ) C551_=_C1432( C551 C1432 ) C551_=_C1449( C551 C1449 ) \nC551_=_C1465( C551 C1465 ) C551_=_C1480( C551 C1480 ) C551_=_C1494( C551 C1494 ) C551_=_C1506( C551 C1506 ) C551_=_C1517( C551 C1517 ) C551_=_C1527( C551 C1527 ) \nC552_=_C553( C552 C553 ) C552_=_C554( C552 C554 ) C552_=_C555( C552 C555 ) C552_=_C556( C552 C556 ) C552_=_C557( C552 C557 ) C552_=_C558( C552 C558 ) \nC552_=_C559( C552 C559 ) C552_=_C560( C552 C560 ) C552_=_C597( C552 C597 ) C552_=_C1433( C552 C1433 ) C552_=_C1450( C552 C1450 ) C552_=_C1466( C552 C1466 ) \nC552_=_C1481( C552 C1481 ) C552_=_C1495( C552 C1495 ) C552_=_C1507( C552 C1507 ) C552_=_C1518( C552 C1518 ) C552_=_C1528( C552 C1528 ) C553_=_C554( C553 C554 ) \nC553_=_C555( C553 C555 ) C553_=_C556( C553 C556 ) C553_=_C557( C553 C557 ) C553_=_C558( C553 C558 ) C553_=_C559( C553 C559 ) C553_=_C560( C553 C560 ) \nC553_=_C598( C553 C598 ) C553_=_C1434( C553 C1434 ) C553_=_C1451( C553 C1451 ) C553_=_C1467( C553 C1467 ) C553_=_C1482( C553 C1482 ) C553_=_C1496( C553 C1496 ) \nC553_=_C1508( C553 C1508 ) C553_=_C1519( C553 C1519 ) C553_=_C1529( C553 C1529 ) C554_=_C555( C554 C555 ) C554_=_C556( C554 C556 ) C554_=_C557( C554 C557 ) \nC554_=_C558( C554 C558 ) C554_=_C559( C554 C559 ) C554_=_C560( C554 C560 ) C554_=_C599( C554 C599 ) C554_=_C1435( C554 C1435 ) C554_=_C1452( C554 C1452 ) \nC554_=_C1468( C554 C1468 ) C554_=_C1483( C554 C1483 ) C554_=_C1497( C554 C1497 ) C554_=_C1509( C554 C1509 ) C554_=_C1520( C554 C1520 ) C554_=_C1530( C554 C1530 ) \nC555_=_C556( C555 C556 ) C555_=_C557( C555 C557 ) C555_=_C558( C555 C558 ) C555_=_C559( C555 C559 ) C555_=_C560( C555 C560 ) C555_=_C600( C555 C600 ) \nC555_=_C1436( C555 C1436 ) C555_=_C1453( C555 C1453 ) C555_=_C1469( C555 C1469 ) C555_=_C1484( C555 C1484 ) C555_=_C1498( C555 C1498 ) C555_=_C1510( C555 C1510 ) \nC555_=_C1521( C555 C1521 ) C555_=_C1531( C555 C1531 ) C556_=_C557( C556 C557 ) C556_=_C558( C556 C558 ) C556_=_C559( C556 C559 ) C556_=_C560( C556 C560 ) \nC556_=_C601( C556 C601 ) C556_=_C1437( C556 C1437 ) C556_=_C1454( C556 C1454 ) C556_=_C1470( C556 C1470 ) C556_=_C1485( C556 C1485 ) C556_=_C1499( C556 C1499 ) \nC556_=_C1511( C556 C1511 ) C556_=_C1522( C556 C1522 ) C556_=_C1532( C556 C1532 ) C557_=_C558( C557 C558 ) C557_=_C559( C557 C559 ) C557_=_C560( C557 C560 ) \nC557_=_C602( C557 C602 ) C557_=_C1438( C557 C1438 ) C557_=_C1455( C557 C1455 ) C557_=_C1471( C557 C1471 ) C557_=_C1486( C557 C1486 ) C557_=_C1500( C557 C1500 ) \nC557_=_C1512( C557 C1512 ) C557_=_C1523( C557 C1523 ) C557_=_C1533( C557 C1533 ) C558_=_C559( C558 C559 ) C558_=_C560( C558 C560 ) C558_=_C603( C558 C603 ) \nC558_=_C1440( C558 C1440 ) C558_=_C1456( C558 C1456 ) C558_=_C1472( C558 C1472 ) C558_=_C1487( C558 C1487 ) C558_=_C1501( C558 C1501 ) C558_=_C1513( C558 C1513 ) \nC558_=_C1524( C558 C1524 ) C558_=_C1534( C558 C1534 ) C559_=_C560( C559 C560 ) C559_=_C604( C559 C604 ) C559_=_C1441( C559 C1441 ) C559_=_C1458( C559 C1458 ) \nC559_=_C1473( C559 C1473 ) C559_=_C1488( C559 C1488 ) C559_=_C1502( C559 C1502 ) C559_=_C1514( C559 C1514 ) C559_=_C1525( C559 C1525 ) C559_=_C1535( C559 C1535 ) \nC560_=_C605( C560 C605 ) C560_=_C1442( C560 C1442 ) C560_=_C1459( C560 C1459 ) C560_=_C1475( C560 C1475 ) C560_=_C1489( C560 C1489 ) C560_=_C1503( C560 C1503 ) \nC560_=_C1515( C560 C1515 ) C560_=_C1526( C560 C1526 ) C560_=_C1536( C560 C1536 ) C561_=_C562( C561 C562 ) C561_=_C563( C561 C563 ) C561_=_C564( C561 C564 ) \nC561_=_C565( C561 C565 ) C561_=_C566( C561 C566 ) C561_=_C567( C561 C567 ) C561_=_C568( C561 C568 ) C561_=_C569( C561 C569 ) C561_=_C570( C561 C570 ) \nC561_=_C571( C561 C571 ) C561_=_C572( C561 C572 ) C561_=_C573( C561 C573 ) C561_=_C574( C561 C574 ) C561_=_C576( C561 C576 ) C561_=_C577( C561 C577 ) \nC561_=_C578( C561 C578 ) C561_=_C579( C561 C579 ) C561_=_C580( C561 C580 ) C561_=_C581( C561 C581 ) C561_=_C582( C561 C582 ) C561_=_C583( C561 C583 ) \nC561_=_C584( C561 C584 ) C561_=_C585( C561 C585 ) C561_=_C586( C561 C586 ) C561_=_C587( C561 C587 ) C561_=_C588( C561 C588 ) C561_=_C589( C561 C589 ) \nC561_=_C590( C561 C590 ) C561_=_C591( C561 C591 ) C561_=_C592( C561 C592 ) C561_=_C593( C561 C593 ) C561_=_C594( C561 C594 ) C561_=_C595( C561 C595 ) \nC561_=_C596( C561 C596 ) C561_=_C597( C561 C597 ) C561_=_C598( C561 C598 ) C561_=_C599( C561 C599 ) C561_=_C600( C561 C600 ) C561_=_C601( C561 C601 ) \nC561_=_C602( C561 C602 ) C561_=_C603( C561 C603 ) C561_=_C604( C561 C604 ) C561_=_C605( C561 C605 ) C561_=_C632( C561 C632 ) C561_=_C633( C561 C633 ) \nC561_=_C634( C561 C634 ) C561_=_C635( C561 C635 ) C561_=_C636( C561 C636 ) C561_=_C637( C561 C637 ) C561_=_C638( C561 C638 ) C561_=_C639( C561 C639 ) \nC562_=_C563( C562 C563 ) C562_=_C564( C562 C564 ) C562_=_C565( C562 C565 ) C562_=_C566( C562 C566 ) C562_=_C567( C562 C567 ) C562_=_C568( C562 C568 ) \nC562_=_C569( C562 C569 ) C562_=_C570( C562 C570 ) C562_=_C571( C562 C571 ) C562_=_C572( C562 C572 ) C562_=_C573( C562 C573 ) C562_=_C574( C562 C574 ) \nC562_=_C576( C562 C576 ) C562_=_C577( C562 C577 ) C562_=_C578( C562 C578 ) C562_=_C579( C562 C579 ) C562_=_C580( C562 C580 ) C562_=_C581( C562 C581 ) \nC562_=_C582( C562 C582 ) C562_=_C583( C562 C583 ) C562_=_C584( C562 C584 ) C562_=_C585( C562 C585 ) C562_=_C586( C562 C586 ) C562_=_C587( C562 C587 ) \nC562_=_C588( C562 C588 ) C562_=_C589( C562 C589 ) C562_=_C590( C562 C590 ) C562_=_C591( C562 C591 ) C562_=_C592( C562 C592 ) C562_=_C593( C562 C593 ) \nC562_=_C594( C562 C594 ) C562_=_C595( C562 C595 ) C562_=_C596( C562 C596 ) C562_=_C597( C562 C597 ) C562_=_C598( C562 C598 ) C562_=_C599( C562 C599 ) \nC562_=_C600( C562 C600 ) C562_=_C601( C562 C601 ) C562_=_C602( C562 C602 ) C562_=_C603( C562 C603 ) C562_=_C604( C562 C604 ) C562_=_C605( C562 C605 ) \nC562_=_C675( C562 C675 ) C562_=_C676( C562 C676 ) C562_=_C677( C562 C677 ) C562_=_C678( C562 C678 ) C562_=_C679( C562 C679 ) C562_=_C680( C562 C680 ) \nC562_=_C681( C562 C681 ) C562_=_C682( C562 C682 ) C563_=_C564( C563 C564 ) C563_=_C565( C563 C565 ) C563_=_C566( C563 C566 ) C563_=_C567( C563 C567 ) \nC563_=_C568( C563 C568 ) C563_=_C569( C563 C569 ) C563_=_C570( C563 C570 ) C563_=_C571( C563 C571 ) C563_=_C572( C563 C572 ) C563_=_C573( C563 C573 ) \nC563_=_C574( C563 C574 ) C563_=_C576( C563 C576 ) C563_=_C577( C563 C577 ) C563_=_C578( C563 C578 ) C563_=_C579( C563 C579 ) C563_=_C580( C563 C580</w:t>
      </w:r>
    </w:p>
    <w:p>
      <w:pPr>
        <w:pStyle w:val="PreformattedText"/>
        <w:bidi w:val="0"/>
        <w:spacing w:before="0" w:after="0"/>
        <w:jc w:val="left"/>
        <w:rPr/>
      </w:pPr>
      <w:r>
        <w:rPr/>
        <w:t xml:space="preserve"> </w:t>
      </w:r>
      <w:r>
        <w:rPr/>
        <w:t>) \nC563_=_C581( C563 C581 ) C563_=_C582( C563 C582 ) C563_=_C583( C563 C583 ) C563_=_C584( C563 C584 ) C563_=_C585( C563 C585 ) C563_=_C586( C563 C586 ) \nC563_=_C587( C563 C587 ) C563_=_C588( C563 C588 ) C563_=_C589( C563 C589 ) C563_=_C590( C563 C590 ) C563_=_C591( C563 C591 ) C563_=_C592( C563 C592 ) \nC563_=_C593( C563 C593 ) C563_=_C594( C563 C594 ) C563_=_C595( C563 C595 ) C563_=_C596( C563 C596 ) C563_=_C597( C563 C597 ) C563_=_C598( C563 C598 ) \nC563_=_C599( C563 C599 ) C563_=_C600( C563 C600 ) C563_=_C601( C563 C601 ) C563_=_C602( C563 C602 ) C563_=_C603( C563 C603 ) C563_=_C604( C563 C604 ) \nC563_=_C605( C563 C605 ) C563_=_C717( C563 C717 ) C563_=_C718( C563 C718 ) C563_=_C719( C563 C719 ) C563_=_C720( C563 C720 ) C563_=_C721( C563 C721 ) \nC563_=_C722( C563 C722 ) C563_=_C723( C563 C723 ) C563_=_C724( C563 C724 ) C564_=_C565( C564 C565 ) C564_=_C566( C564 C566 ) C564_=_C567( C564 C567 ) \nC564_=_C568( C564 C568 ) C564_=_C569( C564 C569 ) C564_=_C570( C564 C570 ) C564_=_C571( C564 C571 ) C564_=_C572( C564 C572 ) C564_=_C573( C564 C573 ) \nC564_=_C574( C564 C574 ) C564_=_C576( C564 C576 ) C564_=_C577( C564 C577 ) C564_=_C578( C564 C578 ) C564_=_C579( C564 C579 ) C564_=_C580( C564 C580 ) \nC564_=_C581( C564 C581 ) C564_=_C582( C564 C582 ) C564_=_C583( C564 C583 ) C564_=_C584( C564 C584 ) C564_=_C585( C564 C585 ) C564_=_C586( C564 C586 ) \nC564_=_C587( C564 C587 ) C564_=_C588( C564 C588 ) C564_=_C589( C564 C589 ) C564_=_C590( C564 C590 ) C564_=_C591( C564 C591 ) C564_=_C592( C564 C592 ) \nC564_=_C593( C564 C593 ) C564_=_C594( C564 C594 ) C564_=_C595( C564 C595 ) C564_=_C596( C564 C596 ) C564_=_C597( C564 C597 ) C564_=_C598( C564 C598 ) \nC564_=_C599( C564 C599 ) C564_=_C600( C564 C600 ) C564_=_C601( C564 C601 ) C564_=_C602( C564 C602 ) C564_=_C603( C564 C603 ) C564_=_C604( C564 C604 ) \nC564_=_C605( C564 C605 ) C564_=_C758( C564 C758 ) C564_=_C759( C564 C759 ) C564_=_C760( C564 C760 ) C564_=_C761( C564 C761 ) C564_=_C762( C564 C762 ) \nC564_=_C763( C564 C763 ) C564_=_C764( C564 C764 ) C564_=_C765( C564 C765 ) C565_=_C566( C565 C566 ) C565_=_C567( C565 C567 ) C565_=_C568( C565 C568 ) \nC565_=_C569( C565 C569 ) C565_=_C570( C565 C570 ) C565_=_C571( C565 C571 ) C565_=_C572( C565 C572 ) C565_=_C573( C565 C573 ) C565_=_C574( C565 C574 ) \nC565_=_C576( C565 C576 ) C565_=_C577( C565 C577 ) C565_=_C578( C565 C578 ) C565_=_C579( C565 C579 ) C565_=_C580( C565 C580 ) C565_=_C581( C565 C581 ) \nC565_=_C582( C565 C582 ) C565_=_C583( C565 C583 ) C565_=_C584( C565 C584 ) C565_=_C585( C565 C585 ) C565_=_C586( C565 C586 ) C565_=_C587( C565 C587 ) \nC565_=_C588( C565 C588 ) C565_=_C589( C565 C589 ) C565_=_C590( C565 C590 ) C565_=_C591( C565 C591 ) C565_=_C592( C565 C592 ) C565_=_C593( C565 C593 ) \nC565_=_C594( C565 C594 ) C565_=_C595( C565 C595 ) C565_=_C596( C565 C596 ) C565_=_C597( C565 C597 ) C565_=_C598( C565 C598 ) C565_=_C599( C565 C599 ) \nC565_=_C600( C565 C600 ) C565_=_C601( C565 C601 ) C565_=_C602( C565 C602 ) C565_=_C603( C565 C603 ) C565_=_C604( C565 C604 ) C565_=_C605( C565 C605 ) \nC565_=_C798( C565 C798 ) C565_=_C799( C565 C799 ) C565_=_C800( C565 C800 ) C565_=_C801( C565 C801 ) C565_=_C802( C565 C802 ) C565_=_C803( C565 C803 ) \nC565_=_C804( C565 C804 ) C565_=_C805( C565 C805 ) C566_=_C567( C566 C567 ) C566_=_C568( C566 C568 ) C566_=_C569( C566 C569 ) C566_=_C570( C566 C570 ) \nC566_=_C571( C566 C571 ) C566_=_C572( C566 C572 ) C566_=_C573( C566 C573 ) C566_=_C574( C566 C574 ) C566_=_C576( C566 C576 ) C566_=_C577( C566 C577 ) \nC566_=_C578( C566 C578 ) C566_=_C579( C566 C579 ) C566_=_C580( C566 C580 ) C566_=_C581( C566 C581 ) C566_=_C582( C566 C582 ) C566_=_C583( C566 C583 ) \nC566_=_C584( C566 C584 ) C566_=_C585( C566 C585 ) C566_=_C586( C566 C586 ) C566_=_C587( C566 C587 ) C566_=_C588( C566 C588 ) C566_=_C589( C566 C589 ) \nC566_=_C590( C566 C590 ) C566_=_C591( C566 C591 ) C566_=_C592( C566 C592 ) C566_=_C593( C566 C593 ) C566_=_C594( C566 C594 ) C566_=_C595( C566 C595 ) \nC566_=_C596( C566 C596 ) C566_=_C597( C566 C597 ) C566_=_C598( C566 C598 ) C566_=_C599( C566 C599 ) C566_=_C600( C566 C600 ) C566_=_C601( C566 C601 ) \nC566_=_C602( C566 C602 ) C566_=_C603( C566 C603 ) C566_=_C604( C566 C604 ) C566_=_C605( C566 C605 ) C566_=_C837( C566 C837 ) C566_=_C838( C566 C838 ) \nC566_=_C839( C566 C839 ) C566_=_C840( C566 C840 ) C566_=_C841( C566 C841 ) C566_=_C842( C566 C842 ) C566_=_C843( C566 C843 ) C566_=_C844( C566 C844 ) \nC567_=_C568( C567 C568 ) C567_=_C569( C567 C569 ) C567_=_C570( C567 C570 ) C567_=_C571( C567 C571 ) C567_=_C572( C567 C572 ) C567_=_C573( C567 C573 ) \nC567_=_C574( C567 C574 ) C567_=_C576( C567 C576 ) C567_=_C577( C567 C577 ) C567_=_C578( C567 C578 ) C567_=_C579( C567 C579 ) C567_=_C580( C567 C580 ) \nC567_=_C581( C567 C581 ) C567_=_C582( C567 C582 ) C567_=_C583( C567 C583 ) C567_=_C584( C567 C584 ) C567_=_C585( C567 C585 ) C567_=_C586( C567 C586 ) \nC567_=_C587( C567 C587 ) C567_=_C588( C567 C588 ) C567_=_C589( C567 C589 ) C567_=_C590( C567 C590 ) C567_=_C591( C567 C591 ) C567_=_C592( C567 C592 ) \nC567_=_C593( C567 C593 ) C567_=_C594( C567 C594 ) C567_=_C595( C567 C595 ) C567_=_C596( C567 C596 ) C567_=_C597( C567 C597 ) C567_=_C598( C567 C598 ) \nC567_=_C599( C567 C599 ) C567_=_C600( C567 C600 ) C567_=_C601( C567 C601 ) C567_=_C602( C567 C602 ) C567_=_C603( C567 C603 ) C567_=_C604( C567 C604 ) \nC567_=_C605( C567 C605 ) C567_=_C875( C567 C875 ) C567_=_C876( C567 C876 ) C567_=_C877( C567 C877 ) C567_=_C878( C567 C878 ) C567_=_C879( C567 C879 ) \nC567_=_C880( C567 C880 ) C567_=_C881( C567 C881 ) C567_=_C882( C567 C882 ) C568_=_C569( C568 C569 ) C568_=_C570( C568 C570 ) C568_=_C571( C568 C571 ) \nC568_=_C572( C568 C572 ) C568_=_C573( C568 C573 ) C568_=_C574( C568 C574 ) C568_=_C576( C568 C576 ) C568_=_C577( C568 C577 ) C568_=_C578( C568 C578 ) \nC568_=_C579( C568 C579 ) C568_=_C580( C568 C580 ) C568_=_C581( C568 C581 ) C568_=_C582( C568 C582 ) C568_=_C583( C568 C583 ) C568_=_C584( C568 C584 ) \nC568_=_C585( C568 C585 ) C568_=_C586( C568 C586 ) C568_=_C587( C568 C587 ) C568_=_C588( C568 C588 ) C568_=_C589( C568 C589 ) C568_=_C590( C568 C590 ) \nC568_=_C591( C568 C591 ) C568_=_C592( C568 C592 ) C568_=_C593( C568 C593 ) C568_=_C594( C568 C594 ) C568_=_C595( C568 C595 ) C568_=_C596( C568 C596 ) \nC568_=_C597( C568 C597 ) C568_=_C598( C568 C598 ) C568_=_C599( C568 C599 ) C568_=_C600( C568 C600 ) C568_=_C601( C568 C601 ) C568_=_C602( C568 C602 ) \nC568_=_C603( C568 C603 ) C568_=_C604( C568 C604 ) C568_=_C605( C568 C605 ) C568_=_C912( C568 C912 ) C568_=_C913( C568 C913 ) C568_=_C914( C568 C914 ) \nC568_=_C915( C568 C915 ) C568_=_C916( C568 C916 ) C568_=_C917( C568 C917 ) C568_=_C918( C568 C918 ) C568_=_C919( C568 C919 ) C569_=_C570( C569 C570 ) \nC569_=_C571( C569 C571 ) C569_=_C572( C569 C572 ) C569_=_C573( C569 C573 ) C569_=_C574( C569 C574 ) C569_=_C576( C569 C576 ) C569_=_C577( C569 C577 ) \nC569_=_C578( C569 C578 ) C569_=_C579( C569 C579 ) C569_=_C580( C569 C580 ) C569_=_C581( C569 C581 ) C569_=_C582( C569 C582 ) C569_=_C583( C569 C583 ) \nC569_=_C584( C569 C584 ) C569_=_C585( C569 C585 ) C569_=_C586( C569 C586 ) C569_=_C587( C569 C587 ) C569_=_C588( C569 C588 ) C569_=_C589( C569 C589 ) \nC569_=_C590( C569 C590 ) C569_=_C591( C569 C591 ) C569_=_C592( C569 C592 ) C569_=_C593( C569 C593 ) C569_=_C594( C569 C594 ) C569_=_C595( C569 C595 ) \nC569_=_C596( C569 C596 ) C569_=_C597( C569 C597 ) C569_=_C598( C569 C598 ) C569_=_C599( C569 C599 ) C569_=_C600( C569 C600 ) C569_=_C601( C569 C601 ) \nC569_=_C602( C569 C602 ) C569_=_C603( C569 C603 ) C569_=_C604( C569 C604 ) C569_=_C605( C569 C605 ) C569_=_C948( C569 C948 ) C569_=_C949( C569 C949 ) \nC569_=_C950( C569 C950 ) C569_=_C951( C569 C951 ) C569_=_C952( C569 C952 ) C569_=_C953( C569 C953 ) C569_=_C954( C569 C954 ) C569_=_C955( C569 C955 ) \nC570_=_C571( C570 C571 ) C570_=_C572( C570 C572 ) C570_=_C573( C570 C573 ) C570_=_C574( C570 C574 ) C570_=_C576( C570 C576 ) C570_=_C577( C570 C577 ) \nC570_=_C578( C570 C578 ) C570_=_C579( C570 C579 ) C570_=_C580( C570 C580 ) C570_=_C581( C570 C581 ) C570_=_C582( C570 C582 ) C570_=_C583( C570 C583 ) \nC570_=_C584( C570 C584 ) C570_=_C585( C570 C585 ) C570_=_C586( C570 C586 ) C570_=_C587( C570 C587 ) C570_=_C588( C570 C588 ) C570_=_C589( C570 C589 ) \nC570_=_C590( C570 C590 ) C570_=_C591( C570 C591 ) C570_=_C592( C570 C592 ) C570_=_C593( C570 C593 ) C570_=_C594( C570 C594 ) C570_=_C595( C570 C595 ) \nC570_=_C596( C570 C596 ) C570_=_C597( C570 C597 ) C570_=_C598( C570 C598 ) C570_=_C599( C570 C599 ) C570_=_C600( C570 C600 ) C570_=_C601( C570 C601 ) \nC570_=_C602( C570 C602 ) C570_=_C603( C570 C603 ) C570_=_C604( C570 C604 ) C570_=_C605( C570 C605 ) C570_=_C983( C570 C983 ) C570_=_C984( C570 C984 ) \nC570_=_C985( C570 C985 ) C570_=_C986( C570 C986 ) C570_=_C987( C570 C987 ) C570_=_C988( C570 C988 ) C570_=_C989( C570 C989 ) C570_=_C990( C570 C990 ) \nC571_=_C572( C571 C572 ) C571_=_C573( C571 C573 ) C571_=_C574( C571 C574 ) C571_=_C576( C571 C576 ) C571_=_C577( C571 C577 ) C571_=_C578( C571 C578 ) \nC571_=_C579( C571 C579 ) C571_=_C580( C571 C580 ) C571_=_C581( C571 C581 ) C571_=_C582( C571 C582 ) C571_=_C583( C571 C583 ) C571_=_C584( C571 C584 ) \nC571_=_C585( C571 C585 ) C571_=_C586( C571 C586 ) C571_=_C587( C571 C587 ) C571_=_C588( C571 C588 ) C571_=_C589( C571 C589 ) C571_=_C590( C571 C590 ) \nC571_=_C591( C571 C591 ) C571_=_C592( C571 C592 ) C571_=_C593( C571 C593 ) C571_=_C594( C571 C594 ) C571_=_C595( C571 C595 ) C571_=_C596( C571 C596 ) \nC571_=_C597( C571 C597 ) C571_=_C598( C571 C598 ) C571_=_C599( C571 C599 ) C571_=_C600( C571 C600 ) C571_=_C601( C571 C601 ) C571_=_C602( C571 C602 ) \nC571_=_C603( C571 C603 ) C571_=_C604( C571 C604 ) C571_=_C605( C571 C605 ) C571_=_C1017( C571 C1017 ) C571_=_C1018( C571 C1018 ) C571_=_C1019( C571 C1019 ) \nC571_=_C1020( C571 C1020 ) C571_=_C1021( C571 C1021 ) C571_=_C1022( C571 C1022 ) C571_=_C1023( C571 C1023 ) C571_=_C1024( C571 C1024 ) C572_=_C573( C572 C573 ) \nC572_=_C574(</w:t>
      </w:r>
    </w:p>
    <w:p>
      <w:pPr>
        <w:pStyle w:val="PreformattedText"/>
        <w:bidi w:val="0"/>
        <w:spacing w:before="0" w:after="0"/>
        <w:jc w:val="left"/>
        <w:rPr/>
      </w:pPr>
      <w:r>
        <w:rPr/>
        <w:t xml:space="preserve"> </w:t>
      </w:r>
      <w:r>
        <w:rPr/>
        <w:t>C572 C574 ) C572_=_C576( C572 C576 ) C572_=_C577( C572 C577 ) C572_=_C578( C572 C578 ) C572_=_C579( C572 C579 ) C572_=_C580( C572 C580 ) \nC572_=_C581( C572 C581 ) C572_=_C582( C572 C582 ) C572_=_C583( C572 C583 ) C572_=_C584( C572 C584 ) C572_=_C585( C572 C585 ) C572_=_C586( C572 C586 ) \nC572_=_C587( C572 C587 ) C572_=_C588( C572 C588 ) C572_=_C589( C572 C589 ) C572_=_C590( C572 C590 ) C572_=_C591( C572 C591 ) C572_=_C592( C572 C592 ) \nC572_=_C593( C572 C593 ) C572_=_C594( C572 C594 ) C572_=_C595( C572 C595 ) C572_=_C596( C572 C596 ) C572_=_C597( C572 C597 ) C572_=_C598( C572 C598 ) \nC572_=_C599( C572 C599 ) C572_=_C600( C572 C600 ) C572_=_C601( C572 C601 ) C572_=_C602( C572 C602 ) C572_=_C603( C572 C603 ) C572_=_C604( C572 C604 ) \nC572_=_C605( C572 C605 ) C572_=_C1050( C572 C1050 ) C572_=_C1051( C572 C1051 ) C572_=_C1052( C572 C1052 ) C572_=_C1053( C572 C1053 ) C572_=_C1054( C572 C1054 ) \nC572_=_C1055( C572 C1055 ) C572_=_C1056( C572 C1056 ) C572_=_C1057( C572 C1057 ) C573_=_C574( C573 C574 ) C573_=_C576( C573 C576 ) C573_=_C577( C573 C577 ) \nC573_=_C578( C573 C578 ) C573_=_C579( C573 C579 ) C573_=_C580( C573 C580 ) C573_=_C581( C573 C581 ) C573_=_C582( C573 C582 ) C573_=_C583( C573 C583 ) \nC573_=_C584( C573 C584 ) C573_=_C585( C573 C585 ) C573_=_C586( C573 C586 ) C573_=_C587( C573 C587 ) C573_=_C588( C573 C588 ) C573_=_C589( C573 C589 ) \nC573_=_C590( C573 C590 ) C573_=_C591( C573 C591 ) C573_=_C592( C573 C592 ) C573_=_C593( C573 C593 ) C573_=_C594( C573 C594 ) C573_=_C595( C573 C595 ) \nC573_=_C596( C573 C596 ) C573_=_C597( C573 C597 ) C573_=_C598( C573 C598 ) C573_=_C599( C573 C599 ) C573_=_C600( C573 C600 ) C573_=_C601( C573 C601 ) \nC573_=_C602( C573 C602 ) C573_=_C603( C573 C603 ) C573_=_C604( C573 C604 ) C573_=_C605( C573 C605 ) C573_=_C1081( C573 C1081 ) C573_=_C1083( C573 C1083 ) \nC573_=_C1084( C573 C1084 ) C573_=_C1085( C573 C1085 ) C573_=_C1086( C573 C1086 ) C573_=_C1087( C573 C1087 ) C573_=_C1088( C573 C1088 ) C573_=_C1089( C573 C1089 ) \nC574_=_C576( C574 C576 ) C574_=_C577( C574 C577 ) C574_=_C578( C574 C578 ) C574_=_C579( C574 C579 ) C574_=_C580( C574 C580 ) C574_=_C581( C574 C581 ) \nC574_=_C582( C574 C582 ) C574_=_C583( C574 C583 ) C574_=_C584( C574 C584 ) C574_=_C585( C574 C585 ) C574_=_C586( C574 C586 ) C574_=_C587( C574 C587 ) \nC574_=_C588( C574 C588 ) C574_=_C589( C574 C589 ) C574_=_C590( C574 C590 ) C574_=_C591( C574 C591 ) C574_=_C592( C574 C592 ) C574_=_C593( C574 C593 ) \nC574_=_C594( C574 C594 ) C574_=_C595( C574 C595 ) C574_=_C596( C574 C596 ) C574_=_C597( C574 C597 ) C574_=_C598( C574 C598 ) C574_=_C599( C574 C599 ) \nC574_=_C600( C574 C600 ) C574_=_C601( C574 C601 ) C574_=_C602( C574 C602 ) C574_=_C603( C574 C603 ) C574_=_C604( C574 C604 ) C574_=_C605( C574 C605 ) \nC574_=_C1112( C574 C1112 ) C574_=_C1113( C574 C1113 ) C574_=_C1115( C574 C1115 ) C574_=_C1116( C574 C1116 ) C574_=_C1117( C574 C1117 ) C574_=_C1118( C574 C1118 ) \nC574_=_C1119( C574 C1119 ) C574_=_C1120( C574 C1120 ) C576_=_C577( C576 C577 ) C576_=_C578( C576 C578 ) C576_=_C579( C576 C579 ) C576_=_C580( C576 C580 ) \nC576_=_C581( C576 C581 ) C576_=_C582( C576 C582 ) C576_=_C583( C576 C583 ) C576_=_C584( C576 C584 ) C576_=_C585( C576 C585 ) C576_=_C586( C576 C586 ) \nC576_=_C587( C576 C587 ) C576_=_C588( C576 C588 ) C576_=_C589( C576 C589 ) C576_=_C590( C576 C590 ) C576_=_C591( C576 C591 ) C576_=_C592( C576 C592 ) \nC576_=_C593( C576 C593 ) C576_=_C594( C576 C594 ) C576_=_C595( C576 C595 ) C576_=_C596( C576 C596 ) C576_=_C597( C576 C597 ) C576_=_C598( C576 C598 ) \nC576_=_C599( C576 C599 ) C576_=_C600( C576 C600 ) C576_=_C601( C576 C601 ) C576_=_C602( C576 C602 ) C576_=_C603( C576 C603 ) C576_=_C604( C576 C604 ) \nC576_=_C605( C576 C605 ) C576_=_C1142( C576 C1142 ) C576_=_C1143( C576 C1143 ) C576_=_C1144( C576 C1144 ) C576_=_C1146( C576 C1146 ) C576_=_C1147( C576 C1147 ) \nC576_=_C1148( C576 C1148 ) C576_=_C1149( C576 C1149 ) C576_=_C1150( C576 C1150 ) C577_=_C578( C577 C578 ) C577_=_C579( C577 C579 ) C577_=_C580( C577 C580 ) \nC577_=_C581( C577 C581 ) C577_=_C582( C577 C582 ) C577_=_C583( C577 C583 ) C577_=_C584( C577 C584 ) C577_=_C585( C577 C585 ) C577_=_C586( C577 C586 ) \nC577_=_C587( C577 C587 ) C577_=_C588( C577 C588 ) C577_=_C589( C577 C589 ) C577_=_C590( C577 C590 ) C577_=_C591( C577 C591 ) C577_=_C592( C577 C592 ) \nC577_=_C593( C577 C593 ) C577_=_C594( C577 C594 ) C577_=_C595( C577 C595 ) C577_=_C596( C577 C596 ) C577_=_C597( C577 C597 ) C577_=_C598( C577 C598 ) \nC577_=_C599( C577 C599 ) C577_=_C600( C577 C600 ) C577_=_C601( C577 C601 ) C577_=_C602( C577 C602 ) C577_=_C603( C577 C603 ) C577_=_C604( C577 C604 ) \nC577_=_C605( C577 C605 ) C577_=_C1171( C577 C1171 ) C577_=_C1172( C577 C1172 ) C577_=_C1173( C577 C1173 ) C577_=_C1174( C577 C1174 ) C577_=_C1176( C577 C1176 ) \nC577_=_C1177( C577 C1177 ) C577_=_C1178( C577 C1178 ) C577_=_C1179( C577 C1179 ) C578_=_C579( C578 C579 ) C578_=_C580( C578 C580 ) C578_=_C581( C578 C581 ) \nC578_=_C582( C578 C582 ) C578_=_C583( C578 C583 ) C578_=_C584( C578 C584 ) C578_=_C585( C578 C585 ) C578_=_C586( C578 C586 ) C578_=_C587( C578 C587 ) \nC578_=_C588( C578 C588 ) C578_=_C589( C578 C589 ) C578_=_C590( C578 C590 ) C578_=_C591( C578 C591 ) C578_=_C592( C578 C592 ) C578_=_C593( C578 C593 ) \nC578_=_C594( C578 C594 ) C578_=_C595( C578 C595 ) C578_=_C596( C578 C596 ) C578_=_C597( C578 C597 ) C578_=_C598( C578 C598 ) C578_=_C599( C578 C599 ) \nC578_=_C600( C578 C600 ) C578_=_C601( C578 C601 ) C578_=_C602( C578 C602 ) C578_=_C603( C578 C603 ) C578_=_C604( C578 C604 ) C578_=_C605( C578 C605 ) \nC578_=_C1199( C578 C1199 ) C578_=_C1200( C578 C1200 ) C578_=_C1201( C578 C1201 ) C578_=_C1202( C578 C1202 ) C578_=_C1203( C578 C1203 ) C578_=_C1205( C578 C1205 ) \nC578_=_C1206( C578 C1206 ) C578_=_C1207( C578 C1207 ) C579_=_C580( C579 C580 ) C579_=_C581( C579 C581 ) C579_=_C582( C579 C582 ) C579_=_C583( C579 C583 ) \nC579_=_C584( C579 C584 ) C579_=_C585( C579 C585 ) C579_=_C586( C579 C586 ) C579_=_C587( C579 C587 ) C579_=_C588( C579 C588 ) C579_=_C589( C579 C589 ) \nC579_=_C590( C579 C590 ) C579_=_C591( C579 C591 ) C579_=_C592( C579 C592 ) C579_=_C593( C579 C593 ) C579_=_C594( C579 C594 ) C579_=_C595( C579 C595 ) \nC579_=_C596( C579 C596 ) C579_=_C597( C579 C597 ) C579_=_C598( C579 C598 ) C579_=_C599( C579 C599 ) C579_=_C600( C579 C600 ) C579_=_C601( C579 C601 ) \nC579_=_C602( C579 C602 ) C579_=_C603( C579 C603 ) C579_=_C604( C579 C604 ) C579_=_C605( C579 C605 ) C579_=_C1226( C579 C1226 ) C579_=_C1227( C579 C1227 ) \nC579_=_C1228( C579 C1228 ) C579_=_C1229( C579 C1229 ) C579_=_C1230( C579 C1230 ) C579_=_C1231( C579 C1231 ) C579_=_C1233( C579 C1233 ) C579_=_C1234( C579 C1234 ) \nC580_=_C581( C580 C581 ) C580_=_C582( C580 C582 ) C580_=_C583( C580 C583 ) C580_=_C584( C580 C584 ) C580_=_C585( C580 C585 ) C580_=_C586( C580 C586 ) \nC580_=_C587( C580 C587 ) C580_=_C588( C580 C588 ) C580_=_C589( C580 C589 ) C580_=_C590( C580 C590 ) C580_=_C591( C580 C591 ) C580_=_C592( C580 C592 ) \nC580_=_C593( C580 C593 ) C580_=_C594( C580 C594 ) C580_=_C595( C580 C595 ) C580_=_C596( C580 C596 ) C580_=_C597( C580 C597 ) C580_=_C598( C580 C598 ) \nC580_=_C599( C580 C599 ) C580_=_C600( C580 C600 ) C580_=_C601( C580 C601 ) C580_=_C602( C580 C602 ) C580_=_C603( C580 C603 ) C580_=_C604( C580 C604 ) \nC580_=_C605( C580 C605 ) C580_=_C1252( C580 C1252 ) C580_=_C1253( C580 C1253 ) C580_=_C1254( C580 C1254 ) C580_=_C1255( C580 C1255 ) C580_=_C1256( C580 C1256 ) \nC580_=_C1257( C580 C1257 ) C580_=_C1258( C580 C1258 ) C580_=_C1260( C580 C1260 ) C581_=_C582( C581 C582 ) C581_=_C583( C581 C583 ) C581_=_C584( C581 C584 ) \nC581_=_C585( C581 C585 ) C581_=_C586( C581 C586 ) C581_=_C587( C581 C587 ) C581_=_C588( C581 C588 ) C581_=_C589( C581 C589 ) C581_=_C590( C581 C590 ) \nC581_=_C591( C581 C591 ) C581_=_C592( C581 C592 ) C581_=_C593( C581 C593 ) C581_=_C594( C581 C594 ) C581_=_C595( C581 C595 ) C581_=_C596( C581 C596 ) \nC581_=_C597( C581 C597 ) C581_=_C598( C581 C598 ) C581_=_C599( C581 C599 ) C581_=_C600( C581 C600 ) C581_=_C601( C581 C601 ) C581_=_C602( C581 C602 ) \nC581_=_C603( C581 C603 ) C581_=_C604( C581 C604 ) C581_=_C605( C581 C605 ) C581_=_C1277( C581 C1277 ) C581_=_C1278( C581 C1278 ) C581_=_C1279( C581 C1279 ) \nC581_=_C1280( C581 C1280 ) C581_=_C1281( C581 C1281 ) C581_=_C1282( C581 C1282 ) C581_=_C1283( C581 C1283 ) C581_=_C1284( C581 C1284 ) C582_=_C583( C582 C583 ) \nC582_=_C584( C582 C584 ) C582_=_C585( C582 C585 ) C582_=_C586( C582 C586 ) C582_=_C587( C582 C587 ) C582_=_C588( C582 C588 ) C582_=_C589( C582 C589 ) \nC582_=_C590( C582 C590 ) C582_=_C591( C582 C591 ) C582_=_C592( C582 C592 ) C582_=_C593( C582 C593 ) C582_=_C594( C582 C594 ) C582_=_C595( C582 C595 ) \nC582_=_C596( C582 C596 ) C582_=_C597( C582 C597 ) C582_=_C598( C582 C598 ) C582_=_C599( C582 C599 ) C582_=_C600( C582 C600 ) C582_=_C601( C582 C601 ) \nC582_=_C602( C582 C602 ) C582_=_C603( C582 C603 ) C582_=_C604( C582 C604 ) C582_=_C605( C582 C605 ) C582_=_C1301( C582 C1301 ) C582_=_C1302( C582 C1302 ) \nC582_=_C1303( C582 C1303 ) C582_=_C1304( C582 C1304 ) C582_=_C1305( C582 C1305 ) C582_=_C1306( C582 C1306 ) C582_=_C1307( C582 C1307 ) C582_=_C1308( C582 C1308 ) \nC583_=_C584( C583 C584 ) C583_=_C585( C583 C585 ) C583_=_C586( C583 C586 ) C583_=_C587( C583 C587 ) C583_=_C588( C583 C588 ) C583_=_C589( C583 C589 ) \nC583_=_C590( C583 C590 ) C583_=_C591( C583 C591 ) C583_=_C592( C583 C592 ) C583_=_C593( C583 C593 ) C583_=_C594( C583 C594 ) C583_=_C595( C583 C595 ) \nC583_=_C596( C583 C596 ) C583_=_C597( C583 C597 ) C583_=_C598( C583 C598 ) C583_=_C599( C583 C599 ) C583_=_C600( C583 C600 ) C583_=_C601( C583 C601 ) \nC583_=_C602( C583 C602 ) C583_=_C603( C583 C603 ) C583_=_C604( C583 C604 ) C583_=_C605( C583 C605 ) C583_=_C1324( C583 C1324 ) C583_=_C1325( C583 C1325 ) \nC583_=_C1326( C583 C1326 ) C583_=_C1327( C583 C1327 ) C583_=_C1328( C583 C1328 ) C583_=_C1329( C583 C1329 ) C583_=_C1330( C583 C1330 ) C583_=_C1331( C583 C1331 ) \nC584_=_C585(</w:t>
      </w:r>
    </w:p>
    <w:p>
      <w:pPr>
        <w:pStyle w:val="PreformattedText"/>
        <w:bidi w:val="0"/>
        <w:spacing w:before="0" w:after="0"/>
        <w:jc w:val="left"/>
        <w:rPr/>
      </w:pPr>
      <w:r>
        <w:rPr/>
        <w:t xml:space="preserve"> </w:t>
      </w:r>
      <w:r>
        <w:rPr/>
        <w:t>C584 C585 ) C584_=_C586( C584 C586 ) C584_=_C587( C584 C587 ) C584_=_C588( C584 C588 ) C584_=_C589( C584 C589 ) C584_=_C590( C584 C590 ) \nC584_=_C591( C584 C591 ) C584_=_C592( C584 C592 ) C584_=_C593( C584 C593 ) C584_=_C594( C584 C594 ) C584_=_C595( C584 C595 ) C584_=_C596( C584 C596 ) \nC584_=_C597( C584 C597 ) C584_=_C598( C584 C598 ) C584_=_C599( C584 C599 ) C584_=_C600( C584 C600 ) C584_=_C601( C584 C601 ) C584_=_C602( C584 C602 ) \nC584_=_C603( C584 C603 ) C584_=_C604( C584 C604 ) C584_=_C605( C584 C605 ) C584_=_C1346( C584 C1346 ) C584_=_C1347( C584 C1347 ) C584_=_C1348( C584 C1348 ) \nC584_=_C1349( C584 C1349 ) C584_=_C1350( C584 C1350 ) C584_=_C1351( C584 C1351 ) C584_=_C1352( C584 C1352 ) C584_=_C1353( C584 C1353 ) C585_=_C586( C585 C586 ) \nC585_=_C587( C585 C587 ) C585_=_C588( C585 C588 ) C585_=_C589( C585 C589 ) C585_=_C590( C585 C590 ) C585_=_C591( C585 C591 ) C585_=_C592( C585 C592 ) \nC585_=_C593( C585 C593 ) C585_=_C594( C585 C594 ) C585_=_C595( C585 C595 ) C585_=_C596( C585 C596 ) C585_=_C597( C585 C597 ) C585_=_C598( C585 C598 ) \nC585_=_C599( C585 C599 ) C585_=_C600( C585 C600 ) C585_=_C601( C585 C601 ) C585_=_C602( C585 C602 ) C585_=_C603( C585 C603 ) C585_=_C604( C585 C604 ) \nC585_=_C605( C585 C605 ) C585_=_C1367( C585 C1367 ) C585_=_C1368( C585 C1368 ) C585_=_C1369( C585 C1369 ) C585_=_C1370( C585 C1370 ) C585_=_C1371( C585 C1371 ) \nC585_=_C1372( C585 C1372 ) C585_=_C1373( C585 C1373 ) C585_=_C1374( C585 C1374 ) C586_=_C587( C586 C587 ) C586_=_C588( C586 C588 ) C586_=_C589( C586 C589 ) \nC586_=_C590( C586 C590 ) C586_=_C591( C586 C591 ) C586_=_C592( C586 C592 ) C586_=_C593( C586 C593 ) C586_=_C594( C586 C594 ) C586_=_C595( C586 C595 ) \nC586_=_C596( C586 C596 ) C586_=_C597( C586 C597 ) C586_=_C598( C586 C598 ) C586_=_C599( C586 C599 ) C586_=_C600( C586 C600 ) C586_=_C601( C586 C601 ) \nC586_=_C602( C586 C602 ) C586_=_C603( C586 C603 ) C586_=_C604( C586 C604 ) C586_=_C605( C586 C605 ) C586_=_C1387( C586 C1387 ) C586_=_C1388( C586 C1388 ) \nC586_=_C1389( C586 C1389 ) C586_=_C1390( C586 C1390 ) C586_=_C1391( C586 C1391 ) C586_=_C1392( C586 C1392 ) C586_=_C1393( C586 C1393 ) C586_=_C1394( C586 C1394 ) \nC587_=_C588( C587 C588 ) C587_=_C589( C587 C589 ) C587_=_C590( C587 C590 ) C587_=_C591( C587 C591 ) C587_=_C592( C587 C592 ) C587_=_C593( C587 C593 ) \nC587_=_C594( C587 C594 ) C587_=_C595( C587 C595 ) C587_=_C596( C587 C596 ) C587_=_C597( C587 C597 ) C587_=_C598( C587 C598 ) C587_=_C599( C587 C599 ) \nC587_=_C600( C587 C600 ) C587_=_C601( C587 C601 ) C587_=_C602( C587 C602 ) C587_=_C603( C587 C603 ) C587_=_C604( C587 C604 ) C587_=_C605( C587 C605 ) \nC587_=_C1406( C587 C1406 ) C587_=_C1407( C587 C1407 ) C587_=_C1408( C587 C1408 ) C587_=_C1409( C587 C1409 ) C587_=_C1410( C587 C1410 ) C587_=_C1411( C587 C1411 ) \nC587_=_C1412( C587 C1412 ) C587_=_C1413( C587 C1413 ) C588_=_C589( C588 C589 ) C588_=_C590( C588 C590 ) C588_=_C591( C588 C591 ) C588_=_C592( C588 C592 ) \nC588_=_C593( C588 C593 ) C588_=_C594( C588 C594 ) C588_=_C595( C588 C595 ) C588_=_C596( C588 C596 ) C588_=_C597( C588 C597 ) C588_=_C598( C588 C598 ) \nC588_=_C599( C588 C599 ) C588_=_C600( C588 C600 ) C588_=_C601( C588 C601 ) C588_=_C602( C588 C602 ) C588_=_C603( C588 C603 ) C588_=_C604( C588 C604 ) \nC588_=_C605( C588 C605 ) C588_=_C632( C588 C632 ) C588_=_C675( C588 C675 ) C588_=_C717( C588 C717 ) C588_=_C758( C588 C758 ) C588_=_C798( C588 C798 ) \nC588_=_C837( C588 C837 ) C588_=_C875( C588 C875 ) C588_=_C912( C588 C912 ) C588_=_C948( C588 C948 ) C588_=_C983( C588 C983 ) C588_=_C1017( C588 C1017 ) \nC588_=_C1050( C588 C1050 ) C588_=_C1081( C588 C1081 ) C588_=_C1112( C588 C1112 ) C588_=_C1142( C588 C1142 ) C588_=_C1171( C588 C1171 ) C588_=_C1199( C588 C1199 ) \nC588_=_C1226( C588 C1226 ) C588_=_C1252( C588 C1252 ) C588_=_C1277( C588 C1277 ) C588_=_C1301( C588 C1301 ) C588_=_C1324( C588 C1324 ) C588_=_C1346( C588 C1346 ) \nC588_=_C1367( C588 C1367 ) C588_=_C1387( C588 C1387 ) C588_=_C1406( C588 C1406 ) C588_=_C1432( C588 C1432 ) C588_=_C1433( C588 C1433 ) C588_=_C1434( C588 C1434 ) \nC588_=_C1435( C588 C1435 ) C588_=_C1436( C588 C1436 ) C588_=_C1437( C588 C1437 ) C588_=_C1438( C588 C1438 ) C588_=_C1440( C588 C1440 ) C588_=_C1441( C588 C1441 ) \nC588_=_C1442( C588 C1442 ) C589_=_C590( C589 C590 ) C589_=_C591( C589 C591 ) C589_=_C592( C589 C592 ) C589_=_C593( C589 C593 ) C589_=_C594( C589 C594 ) \nC589_=_C595( C589 C595 ) C589_=_C596( C589 C596 ) C589_=_C597( C589 C597 ) C589_=_C598( C589 C598 ) C589_=_C599( C589 C599 ) C589_=_C600( C589 C600 ) \nC589_=_C601( C589 C601 ) C589_=_C602( C589 C602 ) C589_=_C603( C589 C603 ) C589_=_C604( C589 C604 ) C589_=_C605( C589 C605 ) C589_=_C633( C589 C633 ) \nC589_=_C676( C589 C676 ) C589_=_C718( C589 C718 ) C589_=_C759( C589 C759 ) C589_=_C799( C589 C799 ) C589_=_C838( C589 C838 ) C589_=_C876( C589 C876 ) \nC589_=_C913( C589 C913 ) C589_=_C949( C589 C949 ) C589_=_C984( C589 C984 ) C589_=_C1018( C589 C1018 ) C589_=_C1051( C589 C1051 ) C589_=_C1083( C589 C1083 ) \nC589_=_C1113( C589 C1113 ) C589_=_C1143( C589 C1143 ) C589_=_C1172( C589 C1172 ) C589_=_C1200( C589 C1200 ) C589_=_C1227( C589 C1227 ) C589_=_C1253( C589 C1253 ) \nC589_=_C1278( C589 C1278 ) C589_=_C1302( C589 C1302 ) C589_=_C1325( C589 C1325 ) C589_=_C1347( C589 C1347 ) C589_=_C1368( C589 C1368 ) C589_=_C1388( C589 C1388 ) \nC589_=_C1407( C589 C1407 ) C589_=_C1449( C589 C1449 ) C589_=_C1450( C589 C1450 ) C589_=_C1451( C589 C1451 ) C589_=_C1452( C589 C1452 ) C589_=_C1453( C589 C1453 ) \nC589_=_C1454( C589 C1454 ) C589_=_C1455( C589 C1455 ) C589_=_C1456( C589 C1456 ) C589_=_C1458( C589 C1458 ) C589_=_C1459( C589 C1459 ) C590_=_C591( C590 C591 ) \nC590_=_C592( C590 C592 ) C590_=_C593( C590 C593 ) C590_=_C594( C590 C594 ) C590_=_C595( C590 C595 ) C590_=_C596( C590 C596 ) C590_=_C597( C590 C597 ) \nC590_=_C598( C590 C598 ) C590_=_C599( C590 C599 ) C590_=_C600( C590 C600 ) C590_=_C601( C590 C601 ) C590_=_C602( C590 C602 ) C590_=_C603( C590 C603 ) \nC590_=_C604( C590 C604 ) C590_=_C605( C590 C605 ) C590_=_C634( C590 C634 ) C590_=_C677( C590 C677 ) C590_=_C719( C590 C719 ) C590_=_C760( C590 C760 ) \nC590_=_C800( C590 C800 ) C590_=_C839( C590 C839 ) C590_=_C877( C590 C877 ) C590_=_C914( C590 C914 ) C590_=_C950( C590 C950 ) C590_=_C985( C590 C985 ) \nC590_=_C1019( C590 C1019 ) C590_=_C1052( C590 C1052 ) C590_=_C1084( C590 C1084 ) C590_=_C1115( C590 C1115 ) C590_=_C1144( C590 C1144 ) C590_=_C1173( C590 C1173 ) \nC590_=_C1201( C590 C1201 ) C590_=_C1228( C590 C1228 ) C590_=_C1254( C590 C1254 ) C590_=_C1279( C590 C1279 ) C590_=_C1303( C590 C1303 ) C590_=_C1326( C590 C1326 ) \nC590_=_C1348( C590 C1348 ) C590_=_C1369( C590 C1369 ) C590_=_C1389( C590 C1389 ) C590_=_C1408( C590 C1408 ) C590_=_C1465( C590 C1465 ) C590_=_C1466( C590 C1466 ) \nC590_=_C1467( C590 C1467 ) C590_=_C1468( C590 C1468 ) C590_=_C1469( C590 C1469 ) C590_=_C1470( C590 C1470 ) C590_=_C1471( C590 C1471 ) C590_=_C1472( C590 C1472 ) \nC590_=_C1473( C590 C1473 ) C590_=_C1475( C590 C1475 ) C591_=_C592( C591 C592 ) C591_=_C593( C591 C593 ) C591_=_C594( C591 C594 ) C591_=_C595( C591 C595 ) \nC591_=_C596( C591 C596 ) C591_=_C597( C591 C597 ) C591_=_C598( C591 C598 ) C591_=_C599( C591 C599 ) C591_=_C600( C591 C600 ) C591_=_C601( C591 C601 ) \nC591_=_C602( C591 C602 ) C591_=_C603( C591 C603 ) C591_=_C604( C591 C604 ) C591_=_C605( C591 C605 ) C591_=_C635( C591 C635 ) C591_=_C678( C591 C678 ) \nC591_=_C720( C591 C720 ) C591_=_C761( C591 C761 ) C591_=_C801( C591 C801 ) C591_=_C840( C591 C840 ) C591_=_C878( C591 C878 ) C591_=_C915( C591 C915 ) \nC591_=_C951( C591 C951 ) C591_=_C986( C591 C986 ) C591_=_C1020( C591 C1020 ) C591_=_C1053( C591 C1053 ) C591_=_C1085( C591 C1085 ) C591_=_C1116( C591 C1116 ) \nC591_=_C1146( C591 C1146 ) C591_=_C1174( C591 C1174 ) C591_=_C1202( C591 C1202 ) C591_=_C1229( C591 C1229 ) C591_=_C1255( C591 C1255 ) C591_=_C1280( C591 C1280 ) \nC591_=_C1304( C591 C1304 ) C591_=_C1327( C591 C1327 ) C591_=_C1349( C591 C1349 ) C591_=_C1370( C591 C1370 ) C591_=_C1390( C591 C1390 ) C591_=_C1409( C591 C1409 ) \nC591_=_C1480( C591 C1480 ) C591_=_C1481( C591 C1481 ) C591_=_C1482( C591 C1482 ) C591_=_C1483( C591 C1483 ) C591_=_C1484( C591 C1484 ) C591_=_C1485( C591 C1485 ) \nC591_=_C1486( C591 C1486 ) C591_=_C1487( C591 C1487 ) C591_=_C1488( C591 C1488 ) C591_=_C1489( C591 C1489 ) C592_=_C593( C592 C593 ) C592_=_C594( C592 C594 ) \nC592_=_C595( C592 C595 ) C592_=_C596( C592 C596 ) C592_=_C597( C592 C597 ) C592_=_C598( C592 C598 ) C592_=_C599( C592 C599 ) C592_=_C600( C592 C600 ) \nC592_=_C601( C592 C601 ) C592_=_C602( C592 C602 ) C592_=_C603( C592 C603 ) C592_=_C604( C592 C604 ) C592_=_C605( C592 C605 ) C592_=_C636( C592 C636 ) \nC592_=_C679( C592 C679 ) C592_=_C721( C592 C721 ) C592_=_C762( C592 C762 ) C592_=_C802( C592 C802 ) C592_=_C841( C592 C841 ) C592_=_C879( C592 C879 ) \nC592_=_C916( C592 C916 ) C592_=_C952( C592 C952 ) C592_=_C987( C592 C987 ) C592_=_C1021( C592 C1021 ) C592_=_C1054( C592 C1054 ) C592_=_C1086( C592 C1086 ) \nC592_=_C1117( C592 C1117 ) C592_=_C1147( C592 C1147 ) C592_=_C1176( C592 C1176 ) C592_=_C1203( C592 C1203 ) C592_=_C1230( C592 C1230 ) C592_=_C1256( C592 C1256 ) \nC592_=_C1281( C592 C1281 ) C592_=_C1305( C592 C1305 ) C592_=_C1328( C592 C1328 ) C592_=_C1350( C592 C1350 ) C592_=_C1371( C592 C1371 ) C592_=_C1391( C592 C1391 ) \nC592_=_C1410( C592 C1410 ) C592_=_C1494( C592 C1494 ) C592_=_C1495( C592 C1495 ) C592_=_C1496( C592 C1496 ) C592_=_C1497( C592 C1497 ) C592_=_C1498( C592 C1498 ) \nC592_=_C1499( C592 C1499 ) C592_=_C1500( C592 C1500 ) C592_=_C1501( C592 C1501 ) C592_=_C1502( C592 C1502 ) C592_=_C1503( C592 C1503 ) C593_=_C594( C593 C594 ) \nC593_=_C595( C593 C595 ) C593_=_C596( C593 C596 ) C593_=_C597( C593 C597 ) C593_=_C598( C593 C598 ) C593_=_C599( C593 C599 ) C593_=_C600( C593 C600 ) \nC593_=_C601( C593 C601 ) C593_=_C602( C593 C602 ) C593_=_C603( C593 C603 ) C593_=_C604( C593 C604 ) C593_=_C605( C593 C605 ) C593_=_C637( C593 C637 ) \nC593_=_C680(</w:t>
      </w:r>
    </w:p>
    <w:p>
      <w:pPr>
        <w:pStyle w:val="PreformattedText"/>
        <w:bidi w:val="0"/>
        <w:spacing w:before="0" w:after="0"/>
        <w:jc w:val="left"/>
        <w:rPr/>
      </w:pPr>
      <w:r>
        <w:rPr/>
        <w:t xml:space="preserve"> </w:t>
      </w:r>
      <w:r>
        <w:rPr/>
        <w:t>C593 C680 ) C593_=_C722( C593 C722 ) C593_=_C763( C593 C763 ) C593_=_C803( C593 C803 ) C593_=_C842( C593 C842 ) C593_=_C880( C593 C880 ) \nC593_=_C917( C593 C917 ) C593_=_C953( C593 C953 ) C593_=_C988( C593 C988 ) C593_=_C1022( C593 C1022 ) C593_=_C1055( C593 C1055 ) C593_=_C1087( C593 C1087 ) \nC593_=_C1118( C593 C1118 ) C593_=_C1148( C593 C1148 ) C593_=_C1177( C593 C1177 ) C593_=_C1205( C593 C1205 ) C593_=_C1231( C593 C1231 ) C593_=_C1257( C593 C1257 ) \nC593_=_C1282( C593 C1282 ) C593_=_C1306( C593 C1306 ) C593_=_C1329( C593 C1329 ) C593_=_C1351( C593 C1351 ) C593_=_C1372( C593 C1372 ) C593_=_C1392( C593 C1392 ) \nC593_=_C1411( C593 C1411 ) C593_=_C1506( C593 C1506 ) C593_=_C1507( C593 C1507 ) C593_=_C1508( C593 C1508 ) C593_=_C1509( C593 C1509 ) C593_=_C1510( C593 C1510 ) \nC593_=_C1511( C593 C1511 ) C593_=_C1512( C593 C1512 ) C593_=_C1513( C593 C1513 ) C593_=_C1514( C593 C1514 ) C593_=_C1515( C593 C1515 ) C594_=_C595( C594 C595 ) \nC594_=_C596( C594 C596 ) C594_=_C597( C594 C597 ) C594_=_C598( C594 C598 ) C594_=_C599( C594 C599 ) C594_=_C600( C594 C600 ) C594_=_C601( C594 C601 ) \nC594_=_C602( C594 C602 ) C594_=_C603( C594 C603 ) C594_=_C604( C594 C604 ) C594_=_C605( C594 C605 ) C594_=_C638( C594 C638 ) C594_=_C681( C594 C681 ) \nC594_=_C723( C594 C723 ) C594_=_C764( C594 C764 ) C594_=_C804( C594 C804 ) C594_=_C843( C594 C843 ) C594_=_C881( C594 C881 ) C594_=_C918( C594 C918 ) \nC594_=_C954( C594 C954 ) C594_=_C989( C594 C989 ) C594_=_C1023( C594 C1023 ) C594_=_C1056( C594 C1056 ) C594_=_C1088( C594 C1088 ) C594_=_C1119( C594 C1119 ) \nC594_=_C1149( C594 C1149 ) C594_=_C1178( C594 C1178 ) C594_=_C1206( C594 C1206 ) C594_=_C1233( C594 C1233 ) C594_=_C1258( C594 C1258 ) C594_=_C1283( C594 C1283 ) \nC594_=_C1307( C594 C1307 ) C594_=_C1330( C594 C1330 ) C594_=_C1352( C594 C1352 ) C594_=_C1373( C594 C1373 ) C594_=_C1393( C594 C1393 ) C594_=_C1412( C594 C1412 ) \nC594_=_C1517( C594 C1517 ) C594_=_C1518( C594 C1518 ) C594_=_C1519( C594 C1519 ) C594_=_C1520( C594 C1520 ) C594_=_C1521( C594 C1521 ) C594_=_C1522( C594 C1522 ) \nC594_=_C1523( C594 C1523 ) C594_=_C1524( C594 C1524 ) C594_=_C1525( C594 C1525 ) C594_=_C1526( C594 C1526 ) C595_=_C596( C595 C596 ) C595_=_C597( C595 C597 ) \nC595_=_C598( C595 C598 ) C595_=_C599( C595 C599 ) C595_=_C600( C595 C600 ) C595_=_C601( C595 C601 ) C595_=_C602( C595 C602 ) C595_=_C603( C595 C603 ) \nC595_=_C604( C595 C604 ) C595_=_C605( C595 C605 ) C595_=_C639( C595 C639 ) C595_=_C682( C595 C682 ) C595_=_C724( C595 C724 ) C595_=_C765( C595 C765 ) \nC595_=_C805( C595 C805 ) C595_=_C844( C595 C844 ) C595_=_C882( C595 C882 ) C595_=_C919( C595 C919 ) C595_=_C955( C595 C955 ) C595_=_C990( C595 C990 ) \nC595_=_C1024( C595 C1024 ) C595_=_C1057( C595 C1057 ) C595_=_C1089( C595 C1089 ) C595_=_C1120( C595 C1120 ) C595_=_C1150( C595 C1150 ) C595_=_C1179( C595 C1179 ) \nC595_=_C1207( C595 C1207 ) C595_=_C1234( C595 C1234 ) C595_=_C1260( C595 C1260 ) C595_=_C1284( C595 C1284 ) C595_=_C1308( C595 C1308 ) C595_=_C1331( C595 C1331 ) \nC595_=_C1353( C595 C1353 ) C595_=_C1374( C595 C1374 ) C595_=_C1394( C595 C1394 ) C595_=_C1413( C595 C1413 ) C595_=_C1527( C595 C1527 ) C595_=_C1528( C595 C1528 ) \nC595_=_C1529( C595 C1529 ) C595_=_C1530( C595 C1530 ) C595_=_C1531( C595 C1531 ) C595_=_C1532( C595 C1532 ) C595_=_C1533( C595 C1533 ) C595_=_C1534( C595 C1534 ) \nC595_=_C1535( C595 C1535 ) C595_=_C1536( C595 C1536 ) C596_=_C597( C596 C597 ) C596_=_C598( C596 C598 ) C596_=_C599( C596 C599 ) C596_=_C600( C596 C600 ) \nC596_=_C601( C596 C601 ) C596_=_C602( C596 C602 ) C596_=_C603( C596 C603 ) C596_=_C604( C596 C604 ) C596_=_C605( C596 C605 ) C596_=_C1432( C596 C1432 ) \nC596_=_C1449( C596 C1449 ) C596_=_C1465( C596 C1465 ) C596_=_C1480( C596 C1480 ) C596_=_C1494( C596 C1494 ) C596_=_C1506( C596 C1506 ) C596_=_C1517( C596 C1517 ) \nC596_=_C1527( C596 C1527 ) C597_=_C598( C597 C598 ) C597_=_C599( C597 C599 ) C597_=_C600( C597 C600 ) C597_=_C601( C597 C601 ) C597_=_C602( C597 C602 ) \nC597_=_C603( C597 C603 ) C597_=_C604( C597 C604 ) C597_=_C605( C597 C605 ) C597_=_C1433( C597 C1433 ) C597_=_C1450( C597 C1450 ) C597_=_C1466( C597 C1466 ) \nC597_=_C1481( C597 C1481 ) C597_=_C1495( C597 C1495 ) C597_=_C1507( C597 C1507 ) C597_=_C1518( C597 C1518 ) C597_=_C1528( C597 C1528 ) C598_=_C599( C598 C599 ) \nC598_=_C600( C598 C600 ) C598_=_C601( C598 C601 ) C598_=_C602( C598 C602 ) C598_=_C603( C598 C603 ) C598_=_C604( C598 C604 ) C598_=_C605( C598 C605 ) \nC598_=_C1434( C598 C1434 ) C598_=_C1451( C598 C1451 ) C598_=_C1467( C598 C1467 ) C598_=_C1482( C598 C1482 ) C598_=_C1496( C598 C1496 ) C598_=_C1508( C598 C1508 ) \nC598_=_C1519( C598 C1519 ) C598_=_C1529( C598 C1529 ) C599_=_C600( C599 C600 ) C599_=_C601( C599 C601 ) C599_=_C602( C599 C602 ) C599_=_C603( C599 C603 ) \nC599_=_C604( C599 C604 ) C599_=_C605( C599 C605 ) C599_=_C1435( C599 C1435 ) C599_=_C1452( C599 C1452 ) C599_=_C1468( C599 C1468 ) C599_=_C1483( C599 C1483 ) \nC599_=_C1497( C599 C1497 ) C599_=_C1509( C599 C1509 ) C599_=_C1520( C599 C1520 ) C599_=_C1530( C599 C1530 ) C600_=_C601( C600 C601 ) C600_=_C602( C600 C602 ) \nC600_=_C603( C600 C603 ) C600_=_C604( C600 C604 ) C600_=_C605( C600 C605 ) C600_=_C1436( C600 C1436 ) C600_=_C1453( C600 C1453 ) C600_=_C1469( C600 C1469 ) \nC600_=_C1484( C600 C1484 ) C600_=_C1498( C600 C1498 ) C600_=_C1510( C600 C1510 ) C600_=_C1521( C600 C1521 ) C600_=_C1531( C600 C1531 ) C601_=_C602( C601 C602 ) \nC601_=_C603( C601 C603 ) C601_=_C604( C601 C604 ) C601_=_C605( C601 C605 ) C601_=_C1437( C601 C1437 ) C601_=_C1454( C601 C1454 ) C601_=_C1470( C601 C1470 ) \nC601_=_C1485( C601 C1485 ) C601_=_C1499( C601 C1499 ) C601_=_C1511( C601 C1511 ) C601_=_C1522( C601 C1522 ) C601_=_C1532( C601 C1532 ) C602_=_C603( C602 C603 ) \nC602_=_C604( C602 C604 ) C602_=_C605( C602 C605 ) C602_=_C1438( C602 C1438 ) C602_=_C1455( C602 C1455 ) C602_=_C1471( C602 C1471 ) C602_=_C1486( C602 C1486 ) \nC602_=_C1500( C602 C1500 ) C602_=_C1512( C602 C1512 ) C602_=_C1523( C602 C1523 ) C602_=_C1533( C602 C1533 ) C603_=_C604( C603 C604 ) C603_=_C605( C603 C605 ) \nC603_=_C1440( C603 C1440 ) C603_=_C1456( C603 C1456 ) C603_=_C1472( C603 C1472 ) C603_=_C1487( C603 C1487 ) C603_=_C1501( C603 C1501 ) C603_=_C1513( C603 C1513 ) \nC603_=_C1524( C603 C1524 ) C603_=_C1534( C603 C1534 ) C604_=_C605( C604 C605 ) C604_=_C1441( C604 C1441 ) C604_=_C1458( C604 C1458 ) C604_=_C1473( C604 C1473 ) \nC604_=_C1488( C604 C1488 ) C604_=_C1502( C604 C1502 ) C604_=_C1514( C604 C1514 ) C604_=_C1525( C604 C1525 ) C604_=_C1535( C604 C1535 ) C605_=_C1442( C605 C1442 ) \nC605_=_C1459( C605 C1459 ) C605_=_C1475( C605 C1475 ) C605_=_C1489( C605 C1489 ) C605_=_C1503( C605 C1503 ) C605_=_C1515( C605 C1515 ) C605_=_C1526( C605 C1526 ) \nC605_=_C1536( C605 C1536 ) C632_=_C633( C632 C633 ) C632_=_C634( C632 C634 ) C632_=_C635( C632 C635 ) C632_=_C636( C632 C636 ) C632_=_C637( C632 C637 ) \nC632_=_C638( C632 C638 ) C632_=_C639( C632 C639 ) C632_=_C675( C632 C675 ) C632_=_C717( C632 C717 ) C632_=_C758( C632 C758 ) C632_=_C798( C632 C798 ) \nC632_=_C837( C632 C837 ) C632_=_C875( C632 C875 ) C632_=_C912( C632 C912 ) C632_=_C948( C632 C948 ) C632_=_C983( C632 C983 ) C632_=_C1017( C632 C1017 ) \nC632_=_C1050( C632 C1050 ) C632_=_C1081( C632 C1081 ) C632_=_C1112( C632 C1112 ) C632_=_C1142( C632 C1142 ) C632_=_C1171( C632 C1171 ) C632_=_C1199( C632 C1199 ) \nC632_=_C1226( C632 C1226 ) C632_=_C1252( C632 C1252 ) C632_=_C1277( C632 C1277 ) C632_=_C1301( C632 C1301 ) C632_=_C1324( C632 C1324 ) C632_=_C1346( C632 C1346 ) \nC632_=_C1367( C632 C1367 ) C632_=_C1387( C632 C1387 ) C632_=_C1406( C632 C1406 ) C632_=_C1432( C632 C1432 ) C632_=_C1433( C632 C1433 ) C632_=_C1434( C632 C1434 ) \nC632_=_C1435( C632 C1435 ) C632_=_C1436( C632 C1436 ) C632_=_C1437( C632 C1437 ) C632_=_C1438( C632 C1438 ) C632_=_C1440( C632 C1440 ) C632_=_C1441( C632 C1441 ) \nC632_=_C1442( C632 C1442 ) C633_=_C634( C633 C634 ) C633_=_C635( C633 C635 ) C633_=_C636( C633 C636 ) C633_=_C637( C633 C637 ) C633_=_C638( C633 C638 ) \nC633_=_C639( C633 C639 ) C633_=_C676( C633 C676 ) C633_=_C718( C633 C718 ) C633_=_C759( C633 C759 ) C633_=_C799( C633 C799 ) C633_=_C838( C633 C838 ) \nC633_=_C876( C633 C876 ) C633_=_C913( C633 C913 ) C633_=_C949( C633 C949 ) C633_=_C984( C633 C984 ) C633_=_C1018( C633 C1018 ) C633_=_C1051( C633 C1051 ) \nC633_=_C1083( C633 C1083 ) C633_=_C1113( C633 C1113 ) C633_=_C1143( C633 C1143 ) C633_=_C1172( C633 C1172 ) C633_=_C1200( C633 C1200 ) C633_=_C1227( C633 C1227 ) \nC633_=_C1253( C633 C1253 ) C633_=_C1278( C633 C1278 ) C633_=_C1302( C633 C1302 ) C633_=_C1325( C633 C1325 ) C633_=_C1347( C633 C1347 ) C633_=_C1368( C633 C1368 ) \nC633_=_C1388( C633 C1388 ) C633_=_C1407( C633 C1407 ) C633_=_C1449( C633 C1449 ) C633_=_C1450( C633 C1450 ) C633_=_C1451( C633 C1451 ) C633_=_C1452( C633 C1452 ) \nC633_=_C1453( C633 C1453 ) C633_=_C1454( C633 C1454 ) C633_=_C1455( C633 C1455 ) C633_=_C1456( C633 C1456 ) C633_=_C1458( C633 C1458 ) C633_=_C1459( C633 C1459 ) \nC634_=_C635( C634 C635 ) C634_=_C636( C634 C636 ) C634_=_C637( C634 C637 ) C634_=_C638( C634 C638 ) C634_=_C639( C634 C639 ) C634_=_C677( C634 C677 ) \nC634_=_C719( C634 C719 ) C634_=_C760( C634 C760 ) C634_=_C800( C634 C800 ) C634_=_C839( C634 C839 ) C634_=_C877( C634 C877 ) C634_=_C914( C634 C914 ) \nC634_=_C950( C634 C950 ) C634_=_C985( C634 C985 ) C634_=_C1019( C634 C1019 ) C634_=_C1052( C634 C1052 ) C634_=_C1084( C634 C1084 ) C634_=_C1115( C634 C1115 ) \nC634_=_C1144( C634 C1144 ) C634_=_C1173( C634 C1173 ) C634_=_C1201( C634 C1201 ) C634_=_C1228( C634 C1228 ) C634_=_C1254( C634 C1254 ) C634_=_C1279( C634 C1279 ) \nC634_=_C1303( C634 C1303 ) C634_=_C1326( C634 C1326 ) C634_=_C1348( C634 C1348 ) C634_=_C1369( C634 C1369 ) C634_=_C1389( C634 C1389 ) C634_=_C1408( C634 C1408 ) \nC634_=_C1465( C634 C1465 ) C634_=_C1466( C634 C1466 ) C634_=_C1467( C634 C1467 ) C634_=_C1468( C634 C1468 ) C634_=_C1469( C634 C1469 ) C634_=_C1470( C634 C1470 ) \nC634_=_C1471( C634 C1471</w:t>
      </w:r>
    </w:p>
    <w:p>
      <w:pPr>
        <w:pStyle w:val="PreformattedText"/>
        <w:bidi w:val="0"/>
        <w:spacing w:before="0" w:after="0"/>
        <w:jc w:val="left"/>
        <w:rPr/>
      </w:pPr>
      <w:r>
        <w:rPr/>
        <w:t xml:space="preserve"> </w:t>
      </w:r>
      <w:r>
        <w:rPr/>
        <w:t>) C634_=_C1472( C634 C1472 ) C634_=_C1473( C634 C1473 ) C634_=_C1475( C634 C1475 ) C635_=_C636( C635 C636 ) C635_=_C637( C635 C637 ) \nC635_=_C638( C635 C638 ) C635_=_C639( C635 C639 ) C635_=_C678( C635 C678 ) C635_=_C720( C635 C720 ) C635_=_C761( C635 C761 ) C635_=_C801( C635 C801 ) \nC635_=_C840( C635 C840 ) C635_=_C878( C635 C878 ) C635_=_C915( C635 C915 ) C635_=_C951( C635 C951 ) C635_=_C986( C635 C986 ) C635_=_C1020( C635 C1020 ) \nC635_=_C1053( C635 C1053 ) C635_=_C1085( C635 C1085 ) C635_=_C1116( C635 C1116 ) C635_=_C1146( C635 C1146 ) C635_=_C1174( C635 C1174 ) C635_=_C1202( C635 C1202 ) \nC635_=_C1229( C635 C1229 ) C635_=_C1255( C635 C1255 ) C635_=_C1280( C635 C1280 ) C635_=_C1304( C635 C1304 ) C635_=_C1327( C635 C1327 ) C635_=_C1349( C635 C1349 ) \nC635_=_C1370( C635 C1370 ) C635_=_C1390( C635 C1390 ) C635_=_C1409( C635 C1409 ) C635_=_C1480( C635 C1480 ) C635_=_C1481( C635 C1481 ) C635_=_C1482( C635 C1482 ) \nC635_=_C1483( C635 C1483 ) C635_=_C1484( C635 C1484 ) C635_=_C1485( C635 C1485 ) C635_=_C1486( C635 C1486 ) C635_=_C1487( C635 C1487 ) C635_=_C1488( C635 C1488 ) \nC635_=_C1489( C635 C1489 ) C636_=_C637( C636 C637 ) C636_=_C638( C636 C638 ) C636_=_C639( C636 C639 ) C636_=_C679( C636 C679 ) C636_=_C721( C636 C721 ) \nC636_=_C762( C636 C762 ) C636_=_C802( C636 C802 ) C636_=_C841( C636 C841 ) C636_=_C879( C636 C879 ) C636_=_C916( C636 C916 ) C636_=_C952( C636 C952 ) \nC636_=_C987( C636 C987 ) C636_=_C1021( C636 C1021 ) C636_=_C1054( C636 C1054 ) C636_=_C1086( C636 C1086 ) C636_=_C1117( C636 C1117 ) C636_=_C1147( C636 C1147 ) \nC636_=_C1176( C636 C1176 ) C636_=_C1203( C636 C1203 ) C636_=_C1230( C636 C1230 ) C636_=_C1256( C636 C1256 ) C636_=_C1281( C636 C1281 ) C636_=_C1305( C636 C1305 ) \nC636_=_C1328( C636 C1328 ) C636_=_C1350( C636 C1350 ) C636_=_C1371( C636 C1371 ) C636_=_C1391( C636 C1391 ) C636_=_C1410( C636 C1410 ) C636_=_C1494( C636 C1494 ) \nC636_=_C1495( C636 C1495 ) C636_=_C1496( C636 C1496 ) C636_=_C1497( C636 C1497 ) C636_=_C1498( C636 C1498 ) C636_=_C1499( C636 C1499 ) C636_=_C1500( C636 C1500 ) \nC636_=_C1501( C636 C1501 ) C636_=_C1502( C636 C1502 ) C636_=_C1503( C636 C1503 ) C637_=_C638( C637 C638 ) C637_=_C639( C637 C639 ) C637_=_C680( C637 C680 ) \nC637_=_C722( C637 C722 ) C637_=_C763( C637 C763 ) C637_=_C803( C637 C803 ) C637_=_C842( C637 C842 ) C637_=_C880( C637 C880 ) C637_=_C917( C637 C917 ) \nC637_=_C953( C637 C953 ) C637_=_C988( C637 C988 ) C637_=_C1022( C637 C1022 ) C637_=_C1055( C637 C1055 ) C637_=_C1087( C637 C1087 ) C637_=_C1118( C637 C1118 ) \nC637_=_C1148( C637 C1148 ) C637_=_C1177( C637 C1177 ) C637_=_C1205( C637 C1205 ) C637_=_C1231( C637 C1231 ) C637_=_C1257( C637 C1257 ) C637_=_C1282( C637 C1282 ) \nC637_=_C1306( C637 C1306 ) C637_=_C1329( C637 C1329 ) C637_=_C1351( C637 C1351 ) C637_=_C1372( C637 C1372 ) C637_=_C1392( C637 C1392 ) C637_=_C1411( C637 C1411 ) \nC637_=_C1506( C637 C1506 ) C637_=_C1507( C637 C1507 ) C637_=_C1508( C637 C1508 ) C637_=_C1509( C637 C1509 ) C637_=_C1510( C637 C1510 ) C637_=_C1511( C637 C1511 ) \nC637_=_C1512( C637 C1512 ) C637_=_C1513( C637 C1513 ) C637_=_C1514( C637 C1514 ) C637_=_C1515( C637 C1515 ) C638_=_C639( C638 C639 ) C638_=_C681( C638 C681 ) \nC638_=_C723( C638 C723 ) C638_=_C764( C638 C764 ) C638_=_C804( C638 C804 ) C638_=_C843( C638 C843 ) C638_=_C881( C638 C881 ) C638_=_C918( C638 C918 ) \nC638_=_C954( C638 C954 ) C638_=_C989( C638 C989 ) C638_=_C1023( C638 C1023 ) C638_=_C1056( C638 C1056 ) C638_=_C1088( C638 C1088 ) C638_=_C1119( C638 C1119 ) \nC638_=_C1149( C638 C1149 ) C638_=_C1178( C638 C1178 ) C638_=_C1206( C638 C1206 ) C638_=_C1233( C638 C1233 ) C638_=_C1258( C638 C1258 ) C638_=_C1283( C638 C1283 ) \nC638_=_C1307( C638 C1307 ) C638_=_C1330( C638 C1330 ) C638_=_C1352( C638 C1352 ) C638_=_C1373( C638 C1373 ) C638_=_C1393( C638 C1393 ) C638_=_C1412( C638 C1412 ) \nC638_=_C1517( C638 C1517 ) C638_=_C1518( C638 C1518 ) C638_=_C1519( C638 C1519 ) C638_=_C1520( C638 C1520 ) C638_=_C1521( C638 C1521 ) C638_=_C1522( C638 C1522 ) \nC638_=_C1523( C638 C1523 ) C638_=_C1524( C638 C1524 ) C638_=_C1525( C638 C1525 ) C638_=_C1526( C638 C1526 ) C639_=_C682( C639 C682 ) C639_=_C724( C639 C724 ) \nC639_=_C765( C639 C765 ) C639_=_C805( C639 C805 ) C639_=_C844( C639 C844 ) C639_=_C882( C639 C882 ) C639_=_C919( C639 C919 ) C639_=_C955( C639 C955 ) \nC639_=_C990( C639 C990 ) C639_=_C1024( C639 C1024 ) C639_=_C1057( C639 C1057 ) C639_=_C1089( C639 C1089 ) C639_=_C1120( C639 C1120 ) C639_=_C1150( C639 C1150 ) \nC639_=_C1179( C639 C1179 ) C639_=_C1207( C639 C1207 ) C639_=_C1234( C639 C1234 ) C639_=_C1260( C639 C1260 ) C639_=_C1284( C639 C1284 ) C639_=_C1308( C639 C1308 ) \nC639_=_C1331( C639 C1331 ) C639_=_C1353( C639 C1353 ) C639_=_C1374( C639 C1374 ) C639_=_C1394( C639 C1394 ) C639_=_C1413( C639 C1413 ) C639_=_C1527( C639 C1527 ) \nC639_=_C1528( C639 C1528 ) C639_=_C1529( C639 C1529 ) C639_=_C1530( C639 C1530 ) C639_=_C1531( C639 C1531 ) C639_=_C1532( C639 C1532 ) C639_=_C1533( C639 C1533 ) \nC639_=_C1534( C639 C1534 ) C639_=_C1535( C639 C1535 ) C639_=_C1536( C639 C1536 ) C675_=_C676( C675 C676 ) C675_=_C677( C675 C677 ) C675_=_C678( C675 C678 ) \nC675_=_C679( C675 C679 ) C675_=_C680( C675 C680 ) C675_=_C681( C675 C681 ) C675_=_C682( C675 C682 ) C675_=_C717( C675 C717 ) C675_=_C758( C675 C758 ) \nC675_=_C798( C675 C798 ) C675_=_C837( C675 C837 ) C675_=_C875( C675 C875 ) C675_=_C912( C675 C912 ) C675_=_C948( C675 C948 ) C675_=_C983( C675 C983 ) \nC675_=_C1017( C675 C1017 ) C675_=_C1050( C675 C1050 ) C675_=_C1081( C675 C1081 ) C675_=_C1112( C675 C1112 ) C675_=_C1142( C675 C1142 ) C675_=_C1171( C675 C1171 ) \nC675_=_C1199( C675 C1199 ) C675_=_C1226( C675 C1226 ) C675_=_C1252( C675 C1252 ) C675_=_C1277( C675 C1277 ) C675_=_C1301( C675 C1301 ) C675_=_C1324( C675 C1324 ) \nC675_=_C1346( C675 C1346 ) C675_=_C1367( C675 C1367 ) C675_=_C1387( C675 C1387 ) C675_=_C1406( C675 C1406 ) C675_=_C1432( C675 C1432 ) C675_=_C1433( C675 C1433 ) \nC675_=_C1434( C675 C1434 ) C675_=_C1435( C675 C1435 ) C675_=_C1436( C675 C1436 ) C675_=_C1437( C675 C1437 ) C675_=_C1438( C675 C1438 ) C675_=_C1440( C675 C1440 ) \nC675_=_C1441( C675 C1441 ) C675_=_C1442( C675 C1442 ) C676_=_C677( C676 C677 ) C676_=_C678( C676 C678 ) C676_=_C679( C676 C679 ) C676_=_C680( C676 C680 ) \nC676_=_C681( C676 C681 ) C676_=_C682( C676 C682 ) C676_=_C718( C676 C718 ) C676_=_C759( C676 C759 ) C676_=_C799( C676 C799 ) C676_=_C838( C676 C838 ) \nC676_=_C876( C676 C876 ) C676_=_C913( C676 C913 ) C676_=_C949( C676 C949 ) C676_=_C984( C676 C984 ) C676_=_C1018( C676 C1018 ) C676_=_C1051( C676 C1051 ) \nC676_=_C1083( C676 C1083 ) C676_=_C1113( C676 C1113 ) C676_=_C1143( C676 C1143 ) C676_=_C1172( C676 C1172 ) C676_=_C1200( C676 C1200 ) C676_=_C1227( C676 C1227 ) \nC676_=_C1253( C676 C1253 ) C676_=_C1278( C676 C1278 ) C676_=_C1302( C676 C1302 ) C676_=_C1325( C676 C1325 ) C676_=_C1347( C676 C1347 ) C676_=_C1368( C676 C1368 ) \nC676_=_C1388( C676 C1388 ) C676_=_C1407( C676 C1407 ) C676_=_C1449( C676 C1449 ) C676_=_C1450( C676 C1450 ) C676_=_C1451( C676 C1451 ) C676_=_C1452( C676 C1452 ) \nC676_=_C1453( C676 C1453 ) C676_=_C1454( C676 C1454 ) C676_=_C1455( C676 C1455 ) C676_=_C1456( C676 C1456 ) C676_=_C1458( C676 C1458 ) C676_=_C1459( C676 C1459 ) \nC677_=_C678( C677 C678 ) C677_=_C679( C677 C679 ) C677_=_C680( C677 C680 ) C677_=_C681( C677 C681 ) C677_=_C682( C677 C682 ) C677_=_C719( C677 C719 ) \nC677_=_C760( C677 C760 ) C677_=_C800( C677 C800 ) C677_=_C839( C677 C839 ) C677_=_C877( C677 C877 ) C677_=_C914( C677 C914 ) C677_=_C950( C677 C950 ) \nC677_=_C985( C677 C985 ) C677_=_C1019( C677 C1019 ) C677_=_C1052( C677 C1052 ) C677_=_C1084( C677 C1084 ) C677_=_C1115( C677 C1115 ) C677_=_C1144( C677 C1144 ) \nC677_=_C1173( C677 C1173 ) C677_=_C1201( C677 C1201 ) C677_=_C1228( C677 C1228 ) C677_=_C1254( C677 C1254 ) C677_=_C1279( C677 C1279 ) C677_=_C1303( C677 C1303 ) \nC677_=_C1326( C677 C1326 ) C677_=_C1348( C677 C1348 ) C677_=_C1369( C677 C1369 ) C677_=_C1389( C677 C1389 ) C677_=_C1408( C677 C1408 ) C677_=_C1465( C677 C1465 ) \nC677_=_C1466( C677 C1466 ) C677_=_C1467( C677 C1467 ) C677_=_C1468( C677 C1468 ) C677_=_C1469( C677 C1469 ) C677_=_C1470( C677 C1470 ) C677_=_C1471( C677 C1471 ) \nC677_=_C1472( C677 C1472 ) C677_=_C1473( C677 C1473 ) C677_=_C1475( C677 C1475 ) C678_=_C679( C678 C679 ) C678_=_C680( C678 C680 ) C678_=_C681( C678 C681 ) \nC678_=_C682( C678 C682 ) C678_=_C720( C678 C720 ) C678_=_C761( C678 C761 ) C678_=_C801( C678 C801 ) C678_=_C840( C678 C840 ) C678_=_C878( C678 C878 ) \nC678_=_C915( C678 C915 ) C678_=_C951( C678 C951 ) C678_=_C986( C678 C986 ) C678_=_C1020( C678 C1020 ) C678_=_C1053( C678 C1053 ) C678_=_C1085( C678 C1085 ) \nC678_=_C1116( C678 C1116 ) C678_=_C1146( C678 C1146 ) C678_=_C1174( C678 C1174 ) C678_=_C1202( C678 C1202 ) C678_=_C1229( C678 C1229 ) C678_=_C1255( C678 C1255 ) \nC678_=_C1280( C678 C1280 ) C678_=_C1304( C678 C1304 ) C678_=_C1327( C678 C1327 ) C678_=_C1349( C678 C1349 ) C678_=_C1370( C678 C1370 ) C678_=_C1390( C678 C1390 ) \nC678_=_C1409( C678 C1409 ) C678_=_C1480( C678 C1480 ) C678_=_C1481( C678 C1481 ) C678_=_C1482( C678 C1482 ) C678_=_C1483( C678 C1483 ) C678_=_C1484( C678 C1484 ) \nC678_=_C1485( C678 C1485 ) C678_=_C1486( C678 C1486 ) C678_=_C1487( C678 C1487 ) C678_=_C1488( C678 C1488 ) C678_=_C1489( C678 C1489 ) C679_=_C680( C679 C680 ) \nC679_=_C681( C679 C681 ) C679_=_C682( C679 C682 ) C679_=_C721( C679 C721 ) C679_=_C762( C679 C762 ) C679_=_C802( C679 C802 ) C679_=_C841( C679 C841 ) \nC679_=_C879( C679 C879 ) C679_=_C916( C679 C916 ) C679_=_C952( C679 C952 ) C679_=_C987( C679 C987 ) C679_=_C1021( C679 C1021 ) C679_=_C1054( C679 C1054 ) \nC679_=_C1086( C679 C1086 ) C679_=_C1117( C679 C1117 ) C679_=_C1147( C679 C1147 ) C679_=_C1176( C679 C1176 ) C679_=_C1203( C679 C1203 ) C679_=_C1230( C679 C1230 ) \nC679_=_C1256( C679 C1256 ) C679_=_C1281( C679 C1281 ) C679_=_C1305( C679 C1305 ) C679_=_C1328( C679 C1328 ) C679_=_C1350( C679 C1350 ) C679_=_C1371( C679 C1371 )</w:t>
      </w:r>
    </w:p>
    <w:p>
      <w:pPr>
        <w:pStyle w:val="PreformattedText"/>
        <w:bidi w:val="0"/>
        <w:spacing w:before="0" w:after="0"/>
        <w:jc w:val="left"/>
        <w:rPr/>
      </w:pPr>
      <w:r>
        <w:rPr/>
        <w:t xml:space="preserve"> </w:t>
      </w:r>
      <w:r>
        <w:rPr/>
        <w:t>\nC679_=_C1391( C679 C1391 ) C679_=_C1410( C679 C1410 ) C679_=_C1494( C679 C1494 ) C679_=_C1495( C679 C1495 ) C679_=_C1496( C679 C1496 ) C679_=_C1497( C679 C1497 ) \nC679_=_C1498( C679 C1498 ) C679_=_C1499( C679 C1499 ) C679_=_C1500( C679 C1500 ) C679_=_C1501( C679 C1501 ) C679_=_C1502( C679 C1502 ) C679_=_C1503( C679 C1503 ) \nC680_=_C681( C680 C681 ) C680_=_C682( C680 C682 ) C680_=_C722( C680 C722 ) C680_=_C763( C680 C763 ) C680_=_C803( C680 C803 ) C680_=_C842( C680 C842 ) \nC680_=_C880( C680 C880 ) C680_=_C917( C680 C917 ) C680_=_C953( C680 C953 ) C680_=_C988( C680 C988 ) C680_=_C1022( C680 C1022 ) C680_=_C1055( C680 C1055 ) \nC680_=_C1087( C680 C1087 ) C680_=_C1118( C680 C1118 ) C680_=_C1148( C680 C1148 ) C680_=_C1177( C680 C1177 ) C680_=_C1205( C680 C1205 ) C680_=_C1231( C680 C1231 ) \nC680_=_C1257( C680 C1257 ) C680_=_C1282( C680 C1282 ) C680_=_C1306( C680 C1306 ) C680_=_C1329( C680 C1329 ) C680_=_C1351( C680 C1351 ) C680_=_C1372( C680 C1372 ) \nC680_=_C1392( C680 C1392 ) C680_=_C1411( C680 C1411 ) C680_=_C1506( C680 C1506 ) C680_=_C1507( C680 C1507 ) C680_=_C1508( C680 C1508 ) C680_=_C1509( C680 C1509 ) \nC680_=_C1510( C680 C1510 ) C680_=_C1511( C680 C1511 ) C680_=_C1512( C680 C1512 ) C680_=_C1513( C680 C1513 ) C680_=_C1514( C680 C1514 ) C680_=_C1515( C680 C1515 ) \nC681_=_C682( C681 C682 ) C681_=_C723( C681 C723 ) C681_=_C764( C681 C764 ) C681_=_C804( C681 C804 ) C681_=_C843( C681 C843 ) C681_=_C881( C681 C881 ) \nC681_=_C918( C681 C918 ) C681_=_C954( C681 C954 ) C681_=_C989( C681 C989 ) C681_=_C1023( C681 C1023 ) C681_=_C1056( C681 C1056 ) C681_=_C1088( C681 C1088 ) \nC681_=_C1119( C681 C1119 ) C681_=_C1149( C681 C1149 ) C681_=_C1178( C681 C1178 ) C681_=_C1206( C681 C1206 ) C681_=_C1233( C681 C1233 ) C681_=_C1258( C681 C1258 ) \nC681_=_C1283( C681 C1283 ) C681_=_C1307( C681 C1307 ) C681_=_C1330( C681 C1330 ) C681_=_C1352( C681 C1352 ) C681_=_C1373( C681 C1373 ) C681_=_C1393( C681 C1393 ) \nC681_=_C1412( C681 C1412 ) C681_=_C1517( C681 C1517 ) C681_=_C1518( C681 C1518 ) C681_=_C1519( C681 C1519 ) C681_=_C1520( C681 C1520 ) C681_=_C1521( C681 C1521 ) \nC681_=_C1522( C681 C1522 ) C681_=_C1523( C681 C1523 ) C681_=_C1524( C681 C1524 ) C681_=_C1525( C681 C1525 ) C681_=_C1526( C681 C1526 ) C682_=_C724( C682 C724 ) \nC682_=_C765( C682 C765 ) C682_=_C805( C682 C805 ) C682_=_C844( C682 C844 ) C682_=_C882( C682 C882 ) C682_=_C919( C682 C919 ) C682_=_C955( C682 C955 ) \nC682_=_C990( C682 C990 ) C682_=_C1024( C682 C1024 ) C682_=_C1057( C682 C1057 ) C682_=_C1089( C682 C1089 ) C682_=_C1120( C682 C1120 ) C682_=_C1150( C682 C1150 ) \nC682_=_C1179( C682 C1179 ) C682_=_C1207( C682 C1207 ) C682_=_C1234( C682 C1234 ) C682_=_C1260( C682 C1260 ) C682_=_C1284( C682 C1284 ) C682_=_C1308( C682 C1308 ) \nC682_=_C1331( C682 C1331 ) C682_=_C1353( C682 C1353 ) C682_=_C1374( C682 C1374 ) C682_=_C1394( C682 C1394 ) C682_=_C1413( C682 C1413 ) C682_=_C1527( C682 C1527 ) \nC682_=_C1528( C682 C1528 ) C682_=_C1529( C682 C1529 ) C682_=_C1530( C682 C1530 ) C682_=_C1531( C682 C1531 ) C682_=_C1532( C682 C1532 ) C682_=_C1533( C682 C1533 ) \nC682_=_C1534( C682 C1534 ) C682_=_C1535( C682 C1535 ) C682_=_C1536( C682 C1536 ) C717_=_C718( C717 C718 ) C717_=_C719( C717 C719 ) C717_=_C720( C717 C720 ) \nC717_=_C721( C717 C721 ) C717_=_C722( C717 C722 ) C717_=_C723( C717 C723 ) C717_=_C724( C717 C724 ) C717_=_C758( C717 C758 ) C717_=_C798( C717 C798 ) \nC717_=_C837( C717 C837 ) C717_=_C875( C717 C875 ) C717_=_C912( C717 C912 ) C717_=_C948( C717 C948 ) C717_=_C983( C717 C983 ) C717_=_C1017( C717 C1017 ) \nC717_=_C1050( C717 C1050 ) C717_=_C1081( C717 C1081 ) C717_=_C1112( C717 C1112 ) C717_=_C1142( C717 C1142 ) C717_=_C1171( C717 C1171 ) C717_=_C1199( C717 C1199 ) \nC717_=_C1226( C717 C1226 ) C717_=_C1252( C717 C1252 ) C717_=_C1277( C717 C1277 ) C717_=_C1301( C717 C1301 ) C717_=_C1324( C717 C1324 ) C717_=_C1346( C717 C1346 ) \nC717_=_C1367( C717 C1367 ) C717_=_C1387( C717 C1387 ) C717_=_C1406( C717 C1406 ) C717_=_C1432( C717 C1432 ) C717_=_C1433( C717 C1433 ) C717_=_C1434( C717 C1434 ) \nC717_=_C1435( C717 C1435 ) C717_=_C1436( C717 C1436 ) C717_=_C1437( C717 C1437 ) C717_=_C1438( C717 C1438 ) C717_=_C1440( C717 C1440 ) C717_=_C1441( C717 C1441 ) \nC717_=_C1442( C717 C1442 ) C718_=_C719( C718 C719 ) C718_=_C720( C718 C720 ) C718_=_C721( C718 C721 ) C718_=_C722( C718 C722 ) C718_=_C723( C718 C723 ) \nC718_=_C724( C718 C724 ) C718_=_C759( C718 C759 ) C718_=_C799( C718 C799 ) C718_=_C838( C718 C838 ) C718_=_C876( C718 C876 ) C718_=_C913( C718 C913 ) \nC718_=_C949( C718 C949 ) C718_=_C984( C718 C984 ) C718_=_C1018( C718 C1018 ) C718_=_C1051( C718 C1051 ) C718_=_C1083( C718 C1083 ) C718_=_C1113( C718 C1113 ) \nC718_=_C1143( C718 C1143 ) C718_=_C1172( C718 C1172 ) C718_=_C1200( C718 C1200 ) C718_=_C1227( C718 C1227 ) C718_=_C1253( C718 C1253 ) C718_=_C1278( C718 C1278 ) \nC718_=_C1302( C718 C1302 ) C718_=_C1325( C718 C1325 ) C718_=_C1347( C718 C1347 ) C718_=_C1368( C718 C1368 ) C718_=_C1388( C718 C1388 ) C718_=_C1407( C718 C1407 ) \nC718_=_C1449( C718 C1449 ) C718_=_C1450( C718 C1450 ) C718_=_C1451( C718 C1451 ) C718_=_C1452( C718 C1452 ) C718_=_C1453( C718 C1453 ) C718_=_C1454( C718 C1454 ) \nC718_=_C1455( C718 C1455 ) C718_=_C1456( C718 C1456 ) C718_=_C1458( C718 C1458 ) C718_=_C1459( C718 C1459 ) C719_=_C720( C719 C720 ) C719_=_C721( C719 C721 ) \nC719_=_C722( C719 C722 ) C719_=_C723( C719 C723 ) C719_=_C724( C719 C724 ) C719_=_C760( C719 C760 ) C719_=_C800( C719 C800 ) C719_=_C839( C719 C839 ) \nC719_=_C877( C719 C877 ) C719_=_C914( C719 C914 ) C719_=_C950( C719 C950 ) C719_=_C985( C719 C985 ) C719_=_C1019( C719 C1019 ) C719_=_C1052( C719 C1052 ) \nC719_=_C1084( C719 C1084 ) C719_=_C1115( C719 C1115 ) C719_=_C1144( C719 C1144 ) C719_=_C1173( C719 C1173 ) C719_=_C1201( C719 C1201 ) C719_=_C1228( C719 C1228 ) \nC719_=_C1254( C719 C1254 ) C719_=_C1279( C719 C1279 ) C719_=_C1303( C719 C1303 ) C719_=_C1326( C719 C1326 ) C719_=_C1348( C719 C1348 ) C719_=_C1369( C719 C1369 ) \nC719_=_C1389( C719 C1389 ) C719_=_C1408( C719 C1408 ) C719_=_C1465( C719 C1465 ) C719_=_C1466( C719 C1466 ) C719_=_C1467( C719 C1467 ) C719_=_C1468( C719 C1468 ) \nC719_=_C1469( C719 C1469 ) C719_=_C1470( C719 C1470 ) C719_=_C1471( C719 C1471 ) C719_=_C1472( C719 C1472 ) C719_=_C1473( C719 C1473 ) C719_=_C1475( C719 C1475 ) \nC720_=_C721( C720 C721 ) C720_=_C722( C720 C722 ) C720_=_C723( C720 C723 ) C720_=_C724( C720 C724 ) C720_=_C761( C720 C761 ) C720_=_C801( C720 C801 ) \nC720_=_C840( C720 C840 ) C720_=_C878( C720 C878 ) C720_=_C915( C720 C915 ) C720_=_C951( C720 C951 ) C720_=_C986( C720 C986 ) C720_=_C1020( C720 C1020 ) \nC720_=_C1053( C720 C1053 ) C720_=_C1085( C720 C1085 ) C720_=_C1116( C720 C1116 ) C720_=_C1146( C720 C1146 ) C720_=_C1174( C720 C1174 ) C720_=_C1202( C720 C1202 ) \nC720_=_C1229( C720 C1229 ) C720_=_C1255( C720 C1255 ) C720_=_C1280( C720 C1280 ) C720_=_C1304( C720 C1304 ) C720_=_C1327( C720 C1327 ) C720_=_C1349( C720 C1349 ) \nC720_=_C1370( C720 C1370 ) C720_=_C1390( C720 C1390 ) C720_=_C1409( C720 C1409 ) C720_=_C1480( C720 C1480 ) C720_=_C1481( C720 C1481 ) C720_=_C1482( C720 C1482 ) \nC720_=_C1483( C720 C1483 ) C720_=_C1484( C720 C1484 ) C720_=_C1485( C720 C1485 ) C720_=_C1486( C720 C1486 ) C720_=_C1487( C720 C1487 ) C720_=_C1488( C720 C1488 ) \nC720_=_C1489( C720 C1489 ) C721_=_C722( C721 C722 ) C721_=_C723( C721 C723 ) C721_=_C724( C721 C724 ) C721_=_C762( C721 C762 ) C721_=_C802( C721 C802 ) \nC721_=_C841( C721 C841 ) C721_=_C879( C721 C879 ) C721_=_C916( C721 C916 ) C721_=_C952( C721 C952 ) C721_=_C987( C721 C987 ) C721_=_C1021( C721 C1021 ) \nC721_=_C1054( C721 C1054 ) C721_=_C1086( C721 C1086 ) C721_=_C1117( C721 C1117 ) C721_=_C1147( C721 C1147 ) C721_=_C1176( C721 C1176 ) C721_=_C1203( C721 C1203 ) \nC721_=_C1230( C721 C1230 ) C721_=_C1256( C721 C1256 ) C721_=_C1281( C721 C1281 ) C721_=_C1305( C721 C1305 ) C721_=_C1328( C721 C1328 ) C721_=_C1350( C721 C1350 ) \nC721_=_C1371( C721 C1371 ) C721_=_C1391( C721 C1391 ) C721_=_C1410( C721 C1410 ) C721_=_C1494( C721 C1494 ) C721_=_C1495( C721 C1495 ) C721_=_C1496( C721 C1496 ) \nC721_=_C1497( C721 C1497 ) C721_=_C1498( C721 C1498 ) C721_=_C1499( C721 C1499 ) C721_=_C1500( C721 C1500 ) C721_=_C1501( C721 C1501 ) C721_=_C1502( C721 C1502 ) \nC721_=_C1503( C721 C1503 ) C722_=_C723( C722 C723 ) C722_=_C724( C722 C724 ) C722_=_C763( C722 C763 ) C722_=_C803( C722 C803 ) C722_=_C842( C722 C842 ) \nC722_=_C880( C722 C880 ) C722_=_C917( C722 C917 ) C722_=_C953( C722 C953 ) C722_=_C988( C722 C988 ) C722_=_C1022( C722 C1022 ) C722_=_C1055( C722 C1055 ) \nC722_=_C1087( C722 C1087 ) C722_=_C1118( C722 C1118 ) C722_=_C1148( C722 C1148 ) C722_=_C1177( C722 C1177 ) C722_=_C1205( C722 C1205 ) C722_=_C1231( C722 C1231 ) \nC722_=_C1257( C722 C1257 ) C722_=_C1282( C722 C1282 ) C722_=_C1306( C722 C1306 ) C722_=_C1329( C722 C1329 ) C722_=_C1351( C722 C1351 ) C722_=_C1372( C722 C1372 ) \nC722_=_C1392( C722 C1392 ) C722_=_C1411( C722 C1411 ) C722_=_C1506( C722 C1506 ) C722_=_C1507( C722 C1507 ) C722_=_C1508( C722 C1508 ) C722_=_C1509( C722 C1509 ) \nC722_=_C1510( C722 C1510 ) C722_=_C1511( C722 C1511 ) C722_=_C1512( C722 C1512 ) C722_=_C1513( C722 C1513 ) C722_=_C1514( C722 C1514 ) C722_=_C1515( C722 C1515 ) \nC723_=_C724( C723 C724 ) C723_=_C764( C723 C764 ) C723_=_C804( C723 C804 ) C723_=_C843( C723 C843 ) C723_=_C881( C723 C881 ) C723_=_C918( C723 C918 ) \nC723_=_C954( C723 C954 ) C723_=_C989( C723 C989 ) C723_=_C1023( C723 C1023 ) C723_=_C1056( C723 C1056 ) C723_=_C1088( C723 C1088 ) C723_=_C1119( C723 C1119 ) \nC723_=_C1149( C723 C1149 ) C723_=_C1178( C723 C1178 ) C723_=_C1206( C723 C1206 ) C723_=_C1233( C723 C1233 ) C723_=_C1258( C723 C1258 ) C723_=_C1283( C723 C1283 ) \nC723_=_C1307( C723 C1307 ) C723_=_C1330( C723 C1330 ) C723_=_C1352( C723 C1352 ) C723_=_C1373( C723 C1373 ) C723_=_C1393( C723 C1393 ) C723_=_C1412( C723 C1412 ) \nC723_=_C1517( C723 C1517 ) C723_=_C1518( C723 C1518 ) C723_=_C1519( C723 C1519 ) C723_=_C1520( C723 C1520</w:t>
      </w:r>
    </w:p>
    <w:p>
      <w:pPr>
        <w:pStyle w:val="PreformattedText"/>
        <w:bidi w:val="0"/>
        <w:spacing w:before="0" w:after="0"/>
        <w:jc w:val="left"/>
        <w:rPr/>
      </w:pPr>
      <w:r>
        <w:rPr/>
        <w:t xml:space="preserve"> </w:t>
      </w:r>
      <w:r>
        <w:rPr/>
        <w:t>) C723_=_C1521( C723 C1521 ) C723_=_C1522( C723 C1522 ) \nC723_=_C1523( C723 C1523 ) C723_=_C1524( C723 C1524 ) C723_=_C1525( C723 C1525 ) C723_=_C1526( C723 C1526 ) C724_=_C765( C724 C765 ) C724_=_C805( C724 C805 ) \nC724_=_C844( C724 C844 ) C724_=_C882( C724 C882 ) C724_=_C919( C724 C919 ) C724_=_C955( C724 C955 ) C724_=_C990( C724 C990 ) C724_=_C1024( C724 C1024 ) \nC724_=_C1057( C724 C1057 ) C724_=_C1089( C724 C1089 ) C724_=_C1120( C724 C1120 ) C724_=_C1150( C724 C1150 ) C724_=_C1179( C724 C1179 ) C724_=_C1207( C724 C1207 ) \nC724_=_C1234( C724 C1234 ) C724_=_C1260( C724 C1260 ) C724_=_C1284( C724 C1284 ) C724_=_C1308( C724 C1308 ) C724_=_C1331( C724 C1331 ) C724_=_C1353( C724 C1353 ) \nC724_=_C1374( C724 C1374 ) C724_=_C1394( C724 C1394 ) C724_=_C1413( C724 C1413 ) C724_=_C1527( C724 C1527 ) C724_=_C1528( C724 C1528 ) C724_=_C1529( C724 C1529 ) \nC724_=_C1530( C724 C1530 ) C724_=_C1531( C724 C1531 ) C724_=_C1532( C724 C1532 ) C724_=_C1533( C724 C1533 ) C724_=_C1534( C724 C1534 ) C724_=_C1535( C724 C1535 ) \nC724_=_C1536( C724 C1536 ) C758_=_C759( C758 C759 ) C758_=_C760( C758 C760 ) C758_=_C761( C758 C761 ) C758_=_C762( C758 C762 ) C758_=_C763( C758 C763 ) \nC758_=_C764( C758 C764 ) C758_=_C765( C758 C765 ) C758_=_C798( C758 C798 ) C758_=_C837( C758 C837 ) C758_=_C875( C758 C875 ) C758_=_C912( C758 C912 ) \nC758_=_C948( C758 C948 ) C758_=_C983( C758 C983 ) C758_=_C1017( C758 C1017 ) C758_=_C1050( C758 C1050 ) C758_=_C1081( C758 C1081 ) C758_=_C1112( C758 C1112 ) \nC758_=_C1142( C758 C1142 ) C758_=_C1171( C758 C1171 ) C758_=_C1199( C758 C1199 ) C758_=_C1226( C758 C1226 ) C758_=_C1252( C758 C1252 ) C758_=_C1277( C758 C1277 ) \nC758_=_C1301( C758 C1301 ) C758_=_C1324( C758 C1324 ) C758_=_C1346( C758 C1346 ) C758_=_C1367( C758 C1367 ) C758_=_C1387( C758 C1387 ) C758_=_C1406( C758 C1406 ) \nC758_=_C1432( C758 C1432 ) C758_=_C1433( C758 C1433 ) C758_=_C1434( C758 C1434 ) C758_=_C1435( C758 C1435 ) C758_=_C1436( C758 C1436 ) C758_=_C1437( C758 C1437 ) \nC758_=_C1438( C758 C1438 ) C758_=_C1440( C758 C1440 ) C758_=_C1441( C758 C1441 ) C758_=_C1442( C758 C1442 ) C759_=_C760( C759 C760 ) C759_=_C761( C759 C761 ) \nC759_=_C762( C759 C762 ) C759_=_C763( C759 C763 ) C759_=_C764( C759 C764 ) C759_=_C765( C759 C765 ) C759_=_C799( C759 C799 ) C759_=_C838( C759 C838 ) \nC759_=_C876( C759 C876 ) C759_=_C913( C759 C913 ) C759_=_C949( C759 C949 ) C759_=_C984( C759 C984 ) C759_=_C1018( C759 C1018 ) C759_=_C1051( C759 C1051 ) \nC759_=_C1083( C759 C1083 ) C759_=_C1113( C759 C1113 ) C759_=_C1143( C759 C1143 ) C759_=_C1172( C759 C1172 ) C759_=_C1200( C759 C1200 ) C759_=_C1227( C759 C1227 ) \nC759_=_C1253( C759 C1253 ) C759_=_C1278( C759 C1278 ) C759_=_C1302( C759 C1302 ) C759_=_C1325( C759 C1325 ) C759_=_C1347( C759 C1347 ) C759_=_C1368( C759 C1368 ) \nC759_=_C1388( C759 C1388 ) C759_=_C1407( C759 C1407 ) C759_=_C1449( C759 C1449 ) C759_=_C1450( C759 C1450 ) C759_=_C1451( C759 C1451 ) C759_=_C1452( C759 C1452 ) \nC759_=_C1453( C759 C1453 ) C759_=_C1454( C759 C1454 ) C759_=_C1455( C759 C1455 ) C759_=_C1456( C759 C1456 ) C759_=_C1458( C759 C1458 ) C759_=_C1459( C759 C1459 ) \nC760_=_C761( C760 C761 ) C760_=_C762( C760 C762 ) C760_=_C763( C760 C763 ) C760_=_C764( C760 C764 ) C760_=_C765( C760 C765 ) C760_=_C800( C760 C800 ) \nC760_=_C839( C760 C839 ) C760_=_C877( C760 C877 ) C760_=_C914( C760 C914 ) C760_=_C950( C760 C950 ) C760_=_C985( C760 C985 ) C760_=_C1019( C760 C1019 ) \nC760_=_C1052( C760 C1052 ) C760_=_C1084( C760 C1084 ) C760_=_C1115( C760 C1115 ) C760_=_C1144( C760 C1144 ) C760_=_C1173( C760 C1173 ) C760_=_C1201( C760 C1201 ) \nC760_=_C1228( C760 C1228 ) C760_=_C1254( C760 C1254 ) C760_=_C1279( C760 C1279 ) C760_=_C1303( C760 C1303 ) C760_=_C1326( C760 C1326 ) C760_=_C1348( C760 C1348 ) \nC760_=_C1369( C760 C1369 ) C760_=_C1389( C760 C1389 ) C760_=_C1408( C760 C1408 ) C760_=_C1465( C760 C1465 ) C760_=_C1466( C760 C1466 ) C760_=_C1467( C760 C1467 ) \nC760_=_C1468( C760 C1468 ) C760_=_C1469( C760 C1469 ) C760_=_C1470( C760 C1470 ) C760_=_C1471( C760 C1471 ) C760_=_C1472( C760 C1472 ) C760_=_C1473( C760 C1473 ) \nC760_=_C1475( C760 C1475 ) C761_=_C762( C761 C762 ) C761_=_C763( C761 C763 ) C761_=_C764( C761 C764 ) C761_=_C765( C761 C765 ) C761_=_C801( C761 C801 ) \nC761_=_C840( C761 C840 ) C761_=_C878( C761 C878 ) C761_=_C915( C761 C915 ) C761_=_C951( C761 C951 ) C761_=_C986( C761 C986 ) C761_=_C1020( C761 C1020 ) \nC761_=_C1053( C761 C1053 ) C761_=_C1085( C761 C1085 ) C761_=_C1116( C761 C1116 ) C761_=_C1146( C761 C1146 ) C761_=_C1174( C761 C1174 ) C761_=_C1202( C761 C1202 ) \nC761_=_C1229( C761 C1229 ) C761_=_C1255( C761 C1255 ) C761_=_C1280( C761 C1280 ) C761_=_C1304( C761 C1304 ) C761_=_C1327( C761 C1327 ) C761_=_C1349( C761 C1349 ) \nC761_=_C1370( C761 C1370 ) C761_=_C1390( C761 C1390 ) C761_=_C1409( C761 C1409 ) C761_=_C1480( C761 C1480 ) C761_=_C1481( C761 C1481 ) C761_=_C1482( C761 C1482 ) \nC761_=_C1483( C761 C1483 ) C761_=_C1484( C761 C1484 ) C761_=_C1485( C761 C1485 ) C761_=_C1486( C761 C1486 ) C761_=_C1487( C761 C1487 ) C761_=_C1488( C761 C1488 ) \nC761_=_C1489( C761 C1489 ) C762_=_C763( C762 C763 ) C762_=_C764( C762 C764 ) C762_=_C765( C762 C765 ) C762_=_C802( C762 C802 ) C762_=_C841( C762 C841 ) \nC762_=_C879( C762 C879 ) C762_=_C916( C762 C916 ) C762_=_C952( C762 C952 ) C762_=_C987( C762 C987 ) C762_=_C1021( C762 C1021 ) C762_=_C1054( C762 C1054 ) \nC762_=_C1086( C762 C1086 ) C762_=_C1117( C762 C1117 ) C762_=_C1147( C762 C1147 ) C762_=_C1176( C762 C1176 ) C762_=_C1203( C762 C1203 ) C762_=_C1230( C762 C1230 ) \nC762_=_C1256( C762 C1256 ) C762_=_C1281( C762 C1281 ) C762_=_C1305( C762 C1305 ) C762_=_C1328( C762 C1328 ) C762_=_C1350( C762 C1350 ) C762_=_C1371( C762 C1371 ) \nC762_=_C1391( C762 C1391 ) C762_=_C1410( C762 C1410 ) C762_=_C1494( C762 C1494 ) C762_=_C1495( C762 C1495 ) C762_=_C1496( C762 C1496 ) C762_=_C1497( C762 C1497 ) \nC762_=_C1498( C762 C1498 ) C762_=_C1499( C762 C1499 ) C762_=_C1500( C762 C1500 ) C762_=_C1501( C762 C1501 ) C762_=_C1502( C762 C1502 ) C762_=_C1503( C762 C1503 ) \nC763_=_C764( C763 C764 ) C763_=_C765( C763 C765 ) C763_=_C803( C763 C803 ) C763_=_C842( C763 C842 ) C763_=_C880( C763 C880 ) C763_=_C917( C763 C917 ) \nC763_=_C953( C763 C953 ) C763_=_C988( C763 C988 ) C763_=_C1022( C763 C1022 ) C763_=_C1055( C763 C1055 ) C763_=_C1087( C763 C1087 ) C763_=_C1118( C763 C1118 ) \nC763_=_C1148( C763 C1148 ) C763_=_C1177( C763 C1177 ) C763_=_C1205( C763 C1205 ) C763_=_C1231( C763 C1231 ) C763_=_C1257( C763 C1257 ) C763_=_C1282( C763 C1282 ) \nC763_=_C1306( C763 C1306 ) C763_=_C1329( C763 C1329 ) C763_=_C1351( C763 C1351 ) C763_=_C1372( C763 C1372 ) C763_=_C1392( C763 C1392 ) C763_=_C1411( C763 C1411 ) \nC763_=_C1506( C763 C1506 ) C763_=_C1507( C763 C1507 ) C763_=_C1508( C763 C1508 ) C763_=_C1509( C763 C1509 ) C763_=_C1510( C763 C1510 ) C763_=_C1511( C763 C1511 ) \nC763_=_C1512( C763 C1512 ) C763_=_C1513( C763 C1513 ) C763_=_C1514( C763 C1514 ) C763_=_C1515( C763 C1515 ) C764_=_C765( C764 C765 ) C764_=_C804( C764 C804 ) \nC764_=_C843( C764 C843 ) C764_=_C881( C764 C881 ) C764_=_C918( C764 C918 ) C764_=_C954( C764 C954 ) C764_=_C989( C764 C989 ) C764_=_C1023( C764 C1023 ) \nC764_=_C1056( C764 C1056 ) C764_=_C1088( C764 C1088 ) C764_=_C1119( C764 C1119 ) C764_=_C1149( C764 C1149 ) C764_=_C1178( C764 C1178 ) C764_=_C1206( C764 C1206 ) \nC764_=_C1233( C764 C1233 ) C764_=_C1258( C764 C1258 ) C764_=_C1283( C764 C1283 ) C764_=_C1307( C764 C1307 ) C764_=_C1330( C764 C1330 ) C764_=_C1352( C764 C1352 ) \nC764_=_C1373( C764 C1373 ) C764_=_C1393( C764 C1393 ) C764_=_C1412( C764 C1412 ) C764_=_C1517( C764 C1517 ) C764_=_C1518( C764 C1518 ) C764_=_C1519( C764 C1519 ) \nC764_=_C1520( C764 C1520 ) C764_=_C1521( C764 C1521 ) C764_=_C1522( C764 C1522 ) C764_=_C1523( C764 C1523 ) C764_=_C1524( C764 C1524 ) C764_=_C1525( C764 C1525 ) \nC764_=_C1526( C764 C1526 ) C765_=_C805( C765 C805 ) C765_=_C844( C765 C844 ) C765_=_C882( C765 C882 ) C765_=_C919( C765 C919 ) C765_=_C955( C765 C955 ) \nC765_=_C990( C765 C990 ) C765_=_C1024( C765 C1024 ) C765_=_C1057( C765 C1057 ) C765_=_C1089( C765 C1089 ) C765_=_C1120( C765 C1120 ) C765_=_C1150( C765 C1150 ) \nC765_=_C1179( C765 C1179 ) C765_=_C1207( C765 C1207 ) C765_=_C1234( C765 C1234 ) C765_=_C1260( C765 C1260 ) C765_=_C1284( C765 C1284 ) C765_=_C1308( C765 C1308 ) \nC765_=_C1331( C765 C1331 ) C765_=_C1353( C765 C1353 ) C765_=_C1374( C765 C1374 ) C765_=_C1394( C765 C1394 ) C765_=_C1413( C765 C1413 ) C765_=_C1527( C765 C1527 ) \nC765_=_C1528( C765 C1528 ) C765_=_C1529( C765 C1529 ) C765_=_C1530( C765 C1530 ) C765_=_C1531( C765 C1531 ) C765_=_C1532( C765 C1532 ) C765_=_C1533( C765 C1533 ) \nC765_=_C1534( C765 C1534 ) C765_=_C1535( C765 C1535 ) C765_=_C1536( C765 C1536 ) C798_=_C799( C798 C799 ) C798_=_C800( C798 C800 ) C798_=_C801( C798 C801 ) \nC798_=_C802( C798 C802 ) C798_=_C803( C798 C803 ) C798_=_C804( C798 C804 ) C798_=_C805( C798 C805 ) C798_=_C837( C798 C837 ) C798_=_C875( C798 C875 ) \nC798_=_C912( C798 C912 ) C798_=_C948( C798 C948 ) C798_=_C983( C798 C983 ) C798_=_C1017( C798 C1017 ) C798_=_C1050( C798 C1050 ) C798_=_C1081( C798 C1081 ) \nC798_=_C1112( C798 C1112 ) C798_=_C1142( C798 C1142 ) C798_=_C1171( C798 C1171 ) C798_=_C1199( C798 C1199 ) C798_=_C1226( C798 C1226 ) C798_=_C1252( C798 C1252 ) \nC798_=_C1277( C798 C1277 ) C798_=_C1301( C798 C1301 ) C798_=_C1324( C798 C1324 ) C798_=_C1346( C798 C1346 ) C798_=_C1367( C798 C1367 ) C798_=_C1387( C798 C1387 ) \nC798_=_C1406( C798 C1406 ) C798_=_C1432( C798 C1432 ) C798_=_C1433( C798 C1433 ) C798_=_C1434( C798 C1434 ) C798_=_C1435( C798 C1435 ) C798_=_C1436( C798 C1436 ) \nC798_=_C1437( C798 C1437 ) C798_=_C1438( C798 C1438 ) C798_=_C1440( C798 C1440 ) C798_=_C1441( C798 C1441 ) C798_=_C1442( C798 C1442 ) C799_=_C800( C799 C800 ) \nC799_=_C801( C799 C801 ) C799_=_C802( C799 C802 ) C799_=_C803( C799 C803 ) C799_=_C804( C799 C804 ) C799_=_C805( C799 C805 ) C799_=_C838( C799 C838 ) \nC799_=_C876( C799 C876 ) C799_=_C913( C799</w:t>
      </w:r>
    </w:p>
    <w:p>
      <w:pPr>
        <w:pStyle w:val="PreformattedText"/>
        <w:bidi w:val="0"/>
        <w:spacing w:before="0" w:after="0"/>
        <w:jc w:val="left"/>
        <w:rPr/>
      </w:pPr>
      <w:r>
        <w:rPr/>
        <w:t xml:space="preserve"> </w:t>
      </w:r>
      <w:r>
        <w:rPr/>
        <w:t>C913 ) C799_=_C949( C799 C949 ) C799_=_C984( C799 C984 ) C799_=_C1018( C799 C1018 ) C799_=_C1051( C799 C1051 ) \nC799_=_C1083( C799 C1083 ) C799_=_C1113( C799 C1113 ) C799_=_C1143( C799 C1143 ) C799_=_C1172( C799 C1172 ) C799_=_C1200( C799 C1200 ) C799_=_C1227( C799 C1227 ) \nC799_=_C1253( C799 C1253 ) C799_=_C1278( C799 C1278 ) C799_=_C1302( C799 C1302 ) C799_=_C1325( C799 C1325 ) C799_=_C1347( C799 C1347 ) C799_=_C1368( C799 C1368 ) \nC799_=_C1388( C799 C1388 ) C799_=_C1407( C799 C1407 ) C799_=_C1449( C799 C1449 ) C799_=_C1450( C799 C1450 ) C799_=_C1451( C799 C1451 ) C799_=_C1452( C799 C1452 ) \nC799_=_C1453( C799 C1453 ) C799_=_C1454( C799 C1454 ) C799_=_C1455( C799 C1455 ) C799_=_C1456( C799 C1456 ) C799_=_C1458( C799 C1458 ) C799_=_C1459( C799 C1459 ) \nC800_=_C801( C800 C801 ) C800_=_C802( C800 C802 ) C800_=_C803( C800 C803 ) C800_=_C804( C800 C804 ) C800_=_C805( C800 C805 ) C800_=_C839( C800 C839 ) \nC800_=_C877( C800 C877 ) C800_=_C914( C800 C914 ) C800_=_C950( C800 C950 ) C800_=_C985( C800 C985 ) C800_=_C1019( C800 C1019 ) C800_=_C1052( C800 C1052 ) \nC800_=_C1084( C800 C1084 ) C800_=_C1115( C800 C1115 ) C800_=_C1144( C800 C1144 ) C800_=_C1173( C800 C1173 ) C800_=_C1201( C800 C1201 ) C800_=_C1228( C800 C1228 ) \nC800_=_C1254( C800 C1254 ) C800_=_C1279( C800 C1279 ) C800_=_C1303( C800 C1303 ) C800_=_C1326( C800 C1326 ) C800_=_C1348( C800 C1348 ) C800_=_C1369( C800 C1369 ) \nC800_=_C1389( C800 C1389 ) C800_=_C1408( C800 C1408 ) C800_=_C1465( C800 C1465 ) C800_=_C1466( C800 C1466 ) C800_=_C1467( C800 C1467 ) C800_=_C1468( C800 C1468 ) \nC800_=_C1469( C800 C1469 ) C800_=_C1470( C800 C1470 ) C800_=_C1471( C800 C1471 ) C800_=_C1472( C800 C1472 ) C800_=_C1473( C800 C1473 ) C800_=_C1475( C800 C1475 ) \nC801_=_C802( C801 C802 ) C801_=_C803( C801 C803 ) C801_=_C804( C801 C804 ) C801_=_C805( C801 C805 ) C801_=_C840( C801 C840 ) C801_=_C878( C801 C878 ) \nC801_=_C915( C801 C915 ) C801_=_C951( C801 C951 ) C801_=_C986( C801 C986 ) C801_=_C1020( C801 C1020 ) C801_=_C1053( C801 C1053 ) C801_=_C1085( C801 C1085 ) \nC801_=_C1116( C801 C1116 ) C801_=_C1146( C801 C1146 ) C801_=_C1174( C801 C1174 ) C801_=_C1202( C801 C1202 ) C801_=_C1229( C801 C1229 ) C801_=_C1255( C801 C1255 ) \nC801_=_C1280( C801 C1280 ) C801_=_C1304( C801 C1304 ) C801_=_C1327( C801 C1327 ) C801_=_C1349( C801 C1349 ) C801_=_C1370( C801 C1370 ) C801_=_C1390( C801 C1390 ) \nC801_=_C1409( C801 C1409 ) C801_=_C1480( C801 C1480 ) C801_=_C1481( C801 C1481 ) C801_=_C1482( C801 C1482 ) C801_=_C1483( C801 C1483 ) C801_=_C1484( C801 C1484 ) \nC801_=_C1485( C801 C1485 ) C801_=_C1486( C801 C1486 ) C801_=_C1487( C801 C1487 ) C801_=_C1488( C801 C1488 ) C801_=_C1489( C801 C1489 ) C802_=_C803( C802 C803 ) \nC802_=_C804( C802 C804 ) C802_=_C805( C802 C805 ) C802_=_C841( C802 C841 ) C802_=_C879( C802 C879 ) C802_=_C916( C802 C916 ) C802_=_C952( C802 C952 ) \nC802_=_C987( C802 C987 ) C802_=_C1021( C802 C1021 ) C802_=_C1054( C802 C1054 ) C802_=_C1086( C802 C1086 ) C802_=_C1117( C802 C1117 ) C802_=_C1147( C802 C1147 ) \nC802_=_C1176( C802 C1176 ) C802_=_C1203( C802 C1203 ) C802_=_C1230( C802 C1230 ) C802_=_C1256( C802 C1256 ) C802_=_C1281( C802 C1281 ) C802_=_C1305( C802 C1305 ) \nC802_=_C1328( C802 C1328 ) C802_=_C1350( C802 C1350 ) C802_=_C1371( C802 C1371 ) C802_=_C1391( C802 C1391 ) C802_=_C1410( C802 C1410 ) C802_=_C1494( C802 C1494 ) \nC802_=_C1495( C802 C1495 ) C802_=_C1496( C802 C1496 ) C802_=_C1497( C802 C1497 ) C802_=_C1498( C802 C1498 ) C802_=_C1499( C802 C1499 ) C802_=_C1500( C802 C1500 ) \nC802_=_C1501( C802 C1501 ) C802_=_C1502( C802 C1502 ) C802_=_C1503( C802 C1503 ) C803_=_C804( C803 C804 ) C803_=_C805( C803 C805 ) C803_=_C842( C803 C842 ) \nC803_=_C880( C803 C880 ) C803_=_C917( C803 C917 ) C803_=_C953( C803 C953 ) C803_=_C988( C803 C988 ) C803_=_C1022( C803 C1022 ) C803_=_C1055( C803 C1055 ) \nC803_=_C1087( C803 C1087 ) C803_=_C1118( C803 C1118 ) C803_=_C1148( C803 C1148 ) C803_=_C1177( C803 C1177 ) C803_=_C1205( C803 C1205 ) C803_=_C1231( C803 C1231 ) \nC803_=_C1257( C803 C1257 ) C803_=_C1282( C803 C1282 ) C803_=_C1306( C803 C1306 ) C803_=_C1329( C803 C1329 ) C803_=_C1351( C803 C1351 ) C803_=_C1372( C803 C1372 ) \nC803_=_C1392( C803 C1392 ) C803_=_C1411( C803 C1411 ) C803_=_C1506( C803 C1506 ) C803_=_C1507( C803 C1507 ) C803_=_C1508( C803 C1508 ) C803_=_C1509( C803 C1509 ) \nC803_=_C1510( C803 C1510 ) C803_=_C1511( C803 C1511 ) C803_=_C1512( C803 C1512 ) C803_=_C1513( C803 C1513 ) C803_=_C1514( C803 C1514 ) C803_=_C1515( C803 C1515 ) \nC804_=_C805( C804 C805 ) C804_=_C843( C804 C843 ) C804_=_C881( C804 C881 ) C804_=_C918( C804 C918 ) C804_=_C954( C804 C954 ) C804_=_C989( C804 C989 ) \nC804_=_C1023( C804 C1023 ) C804_=_C1056( C804 C1056 ) C804_=_C1088( C804 C1088 ) C804_=_C1119( C804 C1119 ) C804_=_C1149( C804 C1149 ) C804_=_C1178( C804 C1178 ) \nC804_=_C1206( C804 C1206 ) C804_=_C1233( C804 C1233 ) C804_=_C1258( C804 C1258 ) C804_=_C1283( C804 C1283 ) C804_=_C1307( C804 C1307 ) C804_=_C1330( C804 C1330 ) \nC804_=_C1352( C804 C1352 ) C804_=_C1373( C804 C1373 ) C804_=_C1393( C804 C1393 ) C804_=_C1412( C804 C1412 ) C804_=_C1517( C804 C1517 ) C804_=_C1518( C804 C1518 ) \nC804_=_C1519( C804 C1519 ) C804_=_C1520( C804 C1520 ) C804_=_C1521( C804 C1521 ) C804_=_C1522( C804 C1522 ) C804_=_C1523( C804 C1523 ) C804_=_C1524( C804 C1524 ) \nC804_=_C1525( C804 C1525 ) C804_=_C1526( C804 C1526 ) C805_=_C844( C805 C844 ) C805_=_C882( C805 C882 ) C805_=_C919( C805 C919 ) C805_=_C955( C805 C955 ) \nC805_=_C990( C805 C990 ) C805_=_C1024( C805 C1024 ) C805_=_C1057( C805 C1057 ) C805_=_C1089( C805 C1089 ) C805_=_C1120( C805 C1120 ) C805_=_C1150( C805 C1150 ) \nC805_=_C1179( C805 C1179 ) C805_=_C1207( C805 C1207 ) C805_=_C1234( C805 C1234 ) C805_=_C1260( C805 C1260 ) C805_=_C1284( C805 C1284 ) C805_=_C1308( C805 C1308 ) \nC805_=_C1331( C805 C1331 ) C805_=_C1353( C805 C1353 ) C805_=_C1374( C805 C1374 ) C805_=_C1394( C805 C1394 ) C805_=_C1413( C805 C1413 ) C805_=_C1527( C805 C1527 ) \nC805_=_C1528( C805 C1528 ) C805_=_C1529( C805 C1529 ) C805_=_C1530( C805 C1530 ) C805_=_C1531( C805 C1531 ) C805_=_C1532( C805 C1532 ) C805_=_C1533( C805 C1533 ) \nC805_=_C1534( C805 C1534 ) C805_=_C1535( C805 C1535 ) C805_=_C1536( C805 C1536 ) C837_=_C838( C837 C838 ) C837_=_C839( C837 C839 ) C837_=_C840( C837 C840 ) \nC837_=_C841( C837 C841 ) C837_=_C842( C837 C842 ) C837_=_C843( C837 C843 ) C837_=_C844( C837 C844 ) C837_=_C875( C837 C875 ) C837_=_C912( C837 C912 ) \nC837_=_C948( C837 C948 ) C837_=_C983( C837 C983 ) C837_=_C1017( C837 C1017 ) C837_=_C1050( C837 C1050 ) C837_=_C1081( C837 C1081 ) C837_=_C1112( C837 C1112 ) \nC837_=_C1142( C837 C1142 ) C837_=_C1171( C837 C1171 ) C837_=_C1199( C837 C1199 ) C837_=_C1226( C837 C1226 ) C837_=_C1252( C837 C1252 ) C837_=_C1277( C837 C1277 ) \nC837_=_C1301( C837 C1301 ) C837_=_C1324( C837 C1324 ) C837_=_C1346( C837 C1346 ) C837_=_C1367( C837 C1367 ) C837_=_C1387( C837 C1387 ) C837_=_C1406( C837 C1406 ) \nC837_=_C1432( C837 C1432 ) C837_=_C1433( C837 C1433 ) C837_=_C1434( C837 C1434 ) C837_=_C1435( C837 C1435 ) C837_=_C1436( C837 C1436 ) C837_=_C1437( C837 C1437 ) \nC837_=_C1438( C837 C1438 ) C837_=_C1440( C837 C1440 ) C837_=_C1441( C837 C1441 ) C837_=_C1442( C837 C1442 ) C838_=_C839( C838 C839 ) C838_=_C840( C838 C840 ) \nC838_=_C841( C838 C841 ) C838_=_C842( C838 C842 ) C838_=_C843( C838 C843 ) C838_=_C844( C838 C844 ) C838_=_C876( C838 C876 ) C838_=_C913( C838 C913 ) \nC838_=_C949( C838 C949 ) C838_=_C984( C838 C984 ) C838_=_C1018( C838 C1018 ) C838_=_C1051( C838 C1051 ) C838_=_C1083( C838 C1083 ) C838_=_C1113( C838 C1113 ) \nC838_=_C1143( C838 C1143 ) C838_=_C1172( C838 C1172 ) C838_=_C1200( C838 C1200 ) C838_=_C1227( C838 C1227 ) C838_=_C1253( C838 C1253 ) C838_=_C1278( C838 C1278 ) \nC838_=_C1302( C838 C1302 ) C838_=_C1325( C838 C1325 ) C838_=_C1347( C838 C1347 ) C838_=_C1368( C838 C1368 ) C838_=_C1388( C838 C1388 ) C838_=_C1407( C838 C1407 ) \nC838_=_C1449( C838 C1449 ) C838_=_C1450( C838 C1450 ) C838_=_C1451( C838 C1451 ) C838_=_C1452( C838 C1452 ) C838_=_C1453( C838 C1453 ) C838_=_C1454( C838 C1454 ) \nC838_=_C1455( C838 C1455 ) C838_=_C1456( C838 C1456 ) C838_=_C1458( C838 C1458 ) C838_=_C1459( C838 C1459 ) C839_=_C840( C839 C840 ) C839_=_C841( C839 C841 ) \nC839_=_C842( C839 C842 ) C839_=_C843( C839 C843 ) C839_=_C844( C839 C844 ) C839_=_C877( C839 C877 ) C839_=_C914( C839 C914 ) C839_=_C950( C839 C950 ) \nC839_=_C985( C839 C985 ) C839_=_C1019( C839 C1019 ) C839_=_C1052( C839 C1052 ) C839_=_C1084( C839 C1084 ) C839_=_C1115( C839 C1115 ) C839_=_C1144( C839 C1144 ) \nC839_=_C1173( C839 C1173 ) C839_=_C1201( C839 C1201 ) C839_=_C1228( C839 C1228 ) C839_=_C1254( C839 C1254 ) C839_=_C1279( C839 C1279 ) C839_=_C1303( C839 C1303 ) \nC839_=_C1326( C839 C1326 ) C839_=_C1348( C839 C1348 ) C839_=_C1369( C839 C1369 ) C839_=_C1389( C839 C1389 ) C839_=_C1408( C839 C1408 ) C839_=_C1465( C839 C1465 ) \nC839_=_C1466( C839 C1466 ) C839_=_C1467( C839 C1467 ) C839_=_C1468( C839 C1468 ) C839_=_C1469( C839 C1469 ) C839_=_C1470( C839 C1470 ) C839_=_C1471( C839 C1471 ) \nC839_=_C1472( C839 C1472 ) C839_=_C1473( C839 C1473 ) C839_=_C1475( C839 C1475 ) C840_=_C841( C840 C841 ) C840_=_C842( C840 C842 ) C840_=_C843( C840 C843 ) \nC840_=_C844( C840 C844 ) C840_=_C878( C840 C878 ) C840_=_C915( C840 C915 ) C840_=_C951( C840 C951 ) C840_=_C986( C840 C986 ) C840_=_C1020( C840 C1020 ) \nC840_=_C1053( C840 C1053 ) C840_=_C1085( C840 C1085 ) C840_=_C1116( C840 C1116 ) C840_=_C1146( C840 C1146 ) C840_=_C1174( C840 C1174 ) C840_=_C1202( C840 C1202 ) \nC840_=_C1229( C840 C1229 ) C840_=_C1255( C840 C1255 ) C840_=_C1280( C840 C1280 ) C840_=_C1304( C840 C1304 ) C840_=_C1327( C840 C1327 ) C840_=_C1349( C840 C1349 ) \nC840_=_C1370( C840 C1370 ) C840_=_C1390( C840 C1390 ) C840_=_C1409( C840 C1409 ) C840_=_C1480( C840 C1480 ) C840_=_C1481( C840 C1481 ) C840_=_C1482( C840 C1482 ) \nC840_=_C1483( C840 C1483 ) C840_=_C1484( C840 C1484 ) C840_=_C1485( C840 C1485 ) C840_=_C1486( C840 C1486 ) C840_=_C1487(</w:t>
      </w:r>
    </w:p>
    <w:p>
      <w:pPr>
        <w:pStyle w:val="PreformattedText"/>
        <w:bidi w:val="0"/>
        <w:spacing w:before="0" w:after="0"/>
        <w:jc w:val="left"/>
        <w:rPr/>
      </w:pPr>
      <w:r>
        <w:rPr/>
        <w:t xml:space="preserve"> </w:t>
      </w:r>
      <w:r>
        <w:rPr/>
        <w:t>C840 C1487 ) C840_=_C1488( C840 C1488 ) \nC840_=_C1489( C840 C1489 ) C841_=_C842( C841 C842 ) C841_=_C843( C841 C843 ) C841_=_C844( C841 C844 ) C841_=_C879( C841 C879 ) C841_=_C916( C841 C916 ) \nC841_=_C952( C841 C952 ) C841_=_C987( C841 C987 ) C841_=_C1021( C841 C1021 ) C841_=_C1054( C841 C1054 ) C841_=_C1086( C841 C1086 ) C841_=_C1117( C841 C1117 ) \nC841_=_C1147( C841 C1147 ) C841_=_C1176( C841 C1176 ) C841_=_C1203( C841 C1203 ) C841_=_C1230( C841 C1230 ) C841_=_C1256( C841 C1256 ) C841_=_C1281( C841 C1281 ) \nC841_=_C1305( C841 C1305 ) C841_=_C1328( C841 C1328 ) C841_=_C1350( C841 C1350 ) C841_=_C1371( C841 C1371 ) C841_=_C1391( C841 C1391 ) C841_=_C1410( C841 C1410 ) \nC841_=_C1494( C841 C1494 ) C841_=_C1495( C841 C1495 ) C841_=_C1496( C841 C1496 ) C841_=_C1497( C841 C1497 ) C841_=_C1498( C841 C1498 ) C841_=_C1499( C841 C1499 ) \nC841_=_C1500( C841 C1500 ) C841_=_C1501( C841 C1501 ) C841_=_C1502( C841 C1502 ) C841_=_C1503( C841 C1503 ) C842_=_C843( C842 C843 ) C842_=_C844( C842 C844 ) \nC842_=_C880( C842 C880 ) C842_=_C917( C842 C917 ) C842_=_C953( C842 C953 ) C842_=_C988( C842 C988 ) C842_=_C1022( C842 C1022 ) C842_=_C1055( C842 C1055 ) \nC842_=_C1087( C842 C1087 ) C842_=_C1118( C842 C1118 ) C842_=_C1148( C842 C1148 ) C842_=_C1177( C842 C1177 ) C842_=_C1205( C842 C1205 ) C842_=_C1231( C842 C1231 ) \nC842_=_C1257( C842 C1257 ) C842_=_C1282( C842 C1282 ) C842_=_C1306( C842 C1306 ) C842_=_C1329( C842 C1329 ) C842_=_C1351( C842 C1351 ) C842_=_C1372( C842 C1372 ) \nC842_=_C1392( C842 C1392 ) C842_=_C1411( C842 C1411 ) C842_=_C1506( C842 C1506 ) C842_=_C1507( C842 C1507 ) C842_=_C1508( C842 C1508 ) C842_=_C1509( C842 C1509 ) \nC842_=_C1510( C842 C1510 ) C842_=_C1511( C842 C1511 ) C842_=_C1512( C842 C1512 ) C842_=_C1513( C842 C1513 ) C842_=_C1514( C842 C1514 ) C842_=_C1515( C842 C1515 ) \nC843_=_C844( C843 C844 ) C843_=_C881( C843 C881 ) C843_=_C918( C843 C918 ) C843_=_C954( C843 C954 ) C843_=_C989( C843 C989 ) C843_=_C1023( C843 C1023 ) \nC843_=_C1056( C843 C1056 ) C843_=_C1088( C843 C1088 ) C843_=_C1119( C843 C1119 ) C843_=_C1149( C843 C1149 ) C843_=_C1178( C843 C1178 ) C843_=_C1206( C843 C1206 ) \nC843_=_C1233( C843 C1233 ) C843_=_C1258( C843 C1258 ) C843_=_C1283( C843 C1283 ) C843_=_C1307( C843 C1307 ) C843_=_C1330( C843 C1330 ) C843_=_C1352( C843 C1352 ) \nC843_=_C1373( C843 C1373 ) C843_=_C1393( C843 C1393 ) C843_=_C1412( C843 C1412 ) C843_=_C1517( C843 C1517 ) C843_=_C1518( C843 C1518 ) C843_=_C1519( C843 C1519 ) \nC843_=_C1520( C843 C1520 ) C843_=_C1521( C843 C1521 ) C843_=_C1522( C843 C1522 ) C843_=_C1523( C843 C1523 ) C843_=_C1524( C843 C1524 ) C843_=_C1525( C843 C1525 ) \nC843_=_C1526( C843 C1526 ) C844_=_C882( C844 C882 ) C844_=_C919( C844 C919 ) C844_=_C955( C844 C955 ) C844_=_C990( C844 C990 ) C844_=_C1024( C844 C1024 ) \nC844_=_C1057( C844 C1057 ) C844_=_C1089( C844 C1089 ) C844_=_C1120( C844 C1120 ) C844_=_C1150( C844 C1150 ) C844_=_C1179( C844 C1179 ) C844_=_C1207( C844 C1207 ) \nC844_=_C1234( C844 C1234 ) C844_=_C1260( C844 C1260 ) C844_=_C1284( C844 C1284 ) C844_=_C1308( C844 C1308 ) C844_=_C1331( C844 C1331 ) C844_=_C1353( C844 C1353 ) \nC844_=_C1374( C844 C1374 ) C844_=_C1394( C844 C1394 ) C844_=_C1413( C844 C1413 ) C844_=_C1527( C844 C1527 ) C844_=_C1528( C844 C1528 ) C844_=_C1529( C844 C1529 ) \nC844_=_C1530( C844 C1530 ) C844_=_C1531( C844 C1531 ) C844_=_C1532( C844 C1532 ) C844_=_C1533( C844 C1533 ) C844_=_C1534( C844 C1534 ) C844_=_C1535( C844 C1535 ) \nC844_=_C1536( C844 C1536 ) C875_=_C876( C875 C876 ) C875_=_C877( C875 C877 ) C875_=_C878( C875 C878 ) C875_=_C879( C875 C879 ) C875_=_C880( C875 C880 ) \nC875_=_C881( C875 C881 ) C875_=_C882( C875 C882 ) C875_=_C912( C875 C912 ) C875_=_C948( C875 C948 ) C875_=_C983( C875 C983 ) C875_=_C1017( C875 C1017 ) \nC875_=_C1050( C875 C1050 ) C875_=_C1081( C875 C1081 ) C875_=_C1112( C875 C1112 ) C875_=_C1142( C875 C1142 ) C875_=_C1171( C875 C1171 ) C875_=_C1199( C875 C1199 ) \nC875_=_C1226( C875 C1226 ) C875_=_C1252( C875 C1252 ) C875_=_C1277( C875 C1277 ) C875_=_C1301( C875 C1301 ) C875_=_C1324( C875 C1324 ) C875_=_C1346( C875 C1346 ) \nC875_=_C1367( C875 C1367 ) C875_=_C1387( C875 C1387 ) C875_=_C1406( C875 C1406 ) C875_=_C1432( C875 C1432 ) C875_=_C1433( C875 C1433 ) C875_=_C1434( C875 C1434 ) \nC875_=_C1435( C875 C1435 ) C875_=_C1436( C875 C1436 ) C875_=_C1437( C875 C1437 ) C875_=_C1438( C875 C1438 ) C875_=_C1440( C875 C1440 ) C875_=_C1441( C875 C1441 ) \nC875_=_C1442( C875 C1442 ) C876_=_C877( C876 C877 ) C876_=_C878( C876 C878 ) C876_=_C879( C876 C879 ) C876_=_C880( C876 C880 ) C876_=_C881( C876 C881 ) \nC876_=_C882( C876 C882 ) C876_=_C913( C876 C913 ) C876_=_C949( C876 C949 ) C876_=_C984( C876 C984 ) C876_=_C1018( C876 C1018 ) C876_=_C1051( C876 C1051 ) \nC876_=_C1083( C876 C1083 ) C876_=_C1113( C876 C1113 ) C876_=_C1143( C876 C1143 ) C876_=_C1172( C876 C1172 ) C876_=_C1200( C876 C1200 ) C876_=_C1227( C876 C1227 ) \nC876_=_C1253( C876 C1253 ) C876_=_C1278( C876 C1278 ) C876_=_C1302( C876 C1302 ) C876_=_C1325( C876 C1325 ) C876_=_C1347( C876 C1347 ) C876_=_C1368( C876 C1368 ) \nC876_=_C1388( C876 C1388 ) C876_=_C1407( C876 C1407 ) C876_=_C1449( C876 C1449 ) C876_=_C1450( C876 C1450 ) C876_=_C1451( C876 C1451 ) C876_=_C1452( C876 C1452 ) \nC876_=_C1453( C876 C1453 ) C876_=_C1454( C876 C1454 ) C876_=_C1455( C876 C1455 ) C876_=_C1456( C876 C1456 ) C876_=_C1458( C876 C1458 ) C876_=_C1459( C876 C1459 ) \nC877_=_C878( C877 C878 ) C877_=_C879( C877 C879 ) C877_=_C880( C877 C880 ) C877_=_C881( C877 C881 ) C877_=_C882( C877 C882 ) C877_=_C914( C877 C914 ) \nC877_=_C950( C877 C950 ) C877_=_C985( C877 C985 ) C877_=_C1019( C877 C1019 ) C877_=_C1052( C877 C1052 ) C877_=_C1084( C877 C1084 ) C877_=_C1115( C877 C1115 ) \nC877_=_C1144( C877 C1144 ) C877_=_C1173( C877 C1173 ) C877_=_C1201( C877 C1201 ) C877_=_C1228( C877 C1228 ) C877_=_C1254( C877 C1254 ) C877_=_C1279( C877 C1279 ) \nC877_=_C1303( C877 C1303 ) C877_=_C1326( C877 C1326 ) C877_=_C1348( C877 C1348 ) C877_=_C1369( C877 C1369 ) C877_=_C1389( C877 C1389 ) C877_=_C1408( C877 C1408 ) \nC877_=_C1465( C877 C1465 ) C877_=_C1466( C877 C1466 ) C877_=_C1467( C877 C1467 ) C877_=_C1468( C877 C1468 ) C877_=_C1469( C877 C1469 ) C877_=_C1470( C877 C1470 ) \nC877_=_C1471( C877 C1471 ) C877_=_C1472( C877 C1472 ) C877_=_C1473( C877 C1473 ) C877_=_C1475( C877 C1475 ) C878_=_C879( C878 C879 ) C878_=_C880( C878 C880 ) \nC878_=_C881( C878 C881 ) C878_=_C882( C878 C882 ) C878_=_C915( C878 C915 ) C878_=_C951( C878 C951 ) C878_=_C986( C878 C986 ) C878_=_C1020( C878 C1020 ) \nC878_=_C1053( C878 C1053 ) C878_=_C1085( C878 C1085 ) C878_=_C1116( C878 C1116 ) C878_=_C1146( C878 C1146 ) C878_=_C1174( C878 C1174 ) C878_=_C1202( C878 C1202 ) \nC878_=_C1229( C878 C1229 ) C878_=_C1255( C878 C1255 ) C878_=_C1280( C878 C1280 ) C878_=_C1304( C878 C1304 ) C878_=_C1327( C878 C1327 ) C878_=_C1349( C878 C1349 ) \nC878_=_C1370( C878 C1370 ) C878_=_C1390( C878 C1390 ) C878_=_C1409( C878 C1409 ) C878_=_C1480( C878 C1480 ) C878_=_C1481( C878 C1481 ) C878_=_C1482( C878 C1482 ) \nC878_=_C1483( C878 C1483 ) C878_=_C1484( C878 C1484 ) C878_=_C1485( C878 C1485 ) C878_=_C1486( C878 C1486 ) C878_=_C1487( C878 C1487 ) C878_=_C1488( C878 C1488 ) \nC878_=_C1489( C878 C1489 ) C879_=_C880( C879 C880 ) C879_=_C881( C879 C881 ) C879_=_C882( C879 C882 ) C879_=_C916( C879 C916 ) C879_=_C952( C879 C952 ) \nC879_=_C987( C879 C987 ) C879_=_C1021( C879 C1021 ) C879_=_C1054( C879 C1054 ) C879_=_C1086( C879 C1086 ) C879_=_C1117( C879 C1117 ) C879_=_C1147( C879 C1147 ) \nC879_=_C1176( C879 C1176 ) C879_=_C1203( C879 C1203 ) C879_=_C1230( C879 C1230 ) C879_=_C1256( C879 C1256 ) C879_=_C1281( C879 C1281 ) C879_=_C1305( C879 C1305 ) \nC879_=_C1328( C879 C1328 ) C879_=_C1350( C879 C1350 ) C879_=_C1371( C879 C1371 ) C879_=_C1391( C879 C1391 ) C879_=_C1410( C879 C1410 ) C879_=_C1494( C879 C1494 ) \nC879_=_C1495( C879 C1495 ) C879_=_C1496( C879 C1496 ) C879_=_C1497( C879 C1497 ) C879_=_C1498( C879 C1498 ) C879_=_C1499( C879 C1499 ) C879_=_C1500( C879 C1500 ) \nC879_=_C1501( C879 C1501 ) C879_=_C1502( C879 C1502 ) C879_=_C1503( C879 C1503 ) C880_=_C881( C880 C881 ) C880_=_C882( C880 C882 ) C880_=_C917( C880 C917 ) \nC880_=_C953( C880 C953 ) C880_=_C988( C880 C988 ) C880_=_C1022( C880 C1022 ) C880_=_C1055( C880 C1055 ) C880_=_C1087( C880 C1087 ) C880_=_C1118( C880 C1118 ) \nC880_=_C1148( C880 C1148 ) C880_=_C1177( C880 C1177 ) C880_=_C1205( C880 C1205 ) C880_=_C1231( C880 C1231 ) C880_=_C1257( C880 C1257 ) C880_=_C1282( C880 C1282 ) \nC880_=_C1306( C880 C1306 ) C880_=_C1329( C880 C1329 ) C880_=_C1351( C880 C1351 ) C880_=_C1372( C880 C1372 ) C880_=_C1392( C880 C1392 ) C880_=_C1411( C880 C1411 ) \nC880_=_C1506( C880 C1506 ) C880_=_C1507( C880 C1507 ) C880_=_C1508( C880 C1508 ) C880_=_C1509( C880 C1509 ) C880_=_C1510( C880 C1510 ) C880_=_C1511( C880 C1511 ) \nC880_=_C1512( C880 C1512 ) C880_=_C1513( C880 C1513 ) C880_=_C1514( C880 C1514 ) C880_=_C1515( C880 C1515 ) C881_=_C882( C881 C882 ) C881_=_C918( C881 C918 ) \nC881_=_C954( C881 C954 ) C881_=_C989( C881 C989 ) C881_=_C1023( C881 C1023 ) C881_=_C1056( C881 C1056 ) C881_=_C1088( C881 C1088 ) C881_=_C1119( C881 C1119 ) \nC881_=_C1149( C881 C1149 ) C881_=_C1178( C881 C1178 ) C881_=_C1206( C881 C1206 ) C881_=_C1233( C881 C1233 ) C881_=_C1258( C881 C1258 ) C881_=_C1283( C881 C1283 ) \nC881_=_C1307( C881 C1307 ) C881_=_C1330( C881 C1330 ) C881_=_C1352( C881 C1352 ) C881_=_C1373( C881 C1373 ) C881_=_C1393( C881 C1393 ) C881_=_C1412( C881 C1412 ) \nC881_=_C1517( C881 C1517 ) C881_=_C1518( C881 C1518 ) C881_=_C1519( C881 C1519 ) C881_=_C1520( C881 C1520 ) C881_=_C1521( C881 C1521 ) C881_=_C1522( C881 C1522 ) \nC881_=_C1523( C881 C1523 ) C881_=_C1524( C881 C1524 ) C881_=_C1525( C881 C1525 ) C881_=_C1526( C881 C1526 ) C882_=_C919( C882 C919 ) C882_=_C955( C882 C955 ) \nC882_=_C990( C882 C990 ) C882_=_C1024( C882 C1024 ) C882_=_C1057( C882 C1057 ) C882_=_C1089( C882 C1089 ) C882_=_C1120( C882 C1120 ) C882_=_C1150( C882 C1150 ) \nC882_=_C1179(</w:t>
      </w:r>
    </w:p>
    <w:p>
      <w:pPr>
        <w:pStyle w:val="PreformattedText"/>
        <w:bidi w:val="0"/>
        <w:spacing w:before="0" w:after="0"/>
        <w:jc w:val="left"/>
        <w:rPr/>
      </w:pPr>
      <w:r>
        <w:rPr/>
        <w:t xml:space="preserve"> </w:t>
      </w:r>
      <w:r>
        <w:rPr/>
        <w:t>C882 C1179 ) C882_=_C1207( C882 C1207 ) C882_=_C1234( C882 C1234 ) C882_=_C1260( C882 C1260 ) C882_=_C1284( C882 C1284 ) C882_=_C1308( C882 C1308 ) \nC882_=_C1331( C882 C1331 ) C882_=_C1353( C882 C1353 ) C882_=_C1374( C882 C1374 ) C882_=_C1394( C882 C1394 ) C882_=_C1413( C882 C1413 ) C882_=_C1527( C882 C1527 ) \nC882_=_C1528( C882 C1528 ) C882_=_C1529( C882 C1529 ) C882_=_C1530( C882 C1530 ) C882_=_C1531( C882 C1531 ) C882_=_C1532( C882 C1532 ) C882_=_C1533( C882 C1533 ) \nC882_=_C1534( C882 C1534 ) C882_=_C1535( C882 C1535 ) C882_=_C1536( C882 C1536 ) C912_=_C913( C912 C913 ) C912_=_C914( C912 C914 ) C912_=_C915( C912 C915 ) \nC912_=_C916( C912 C916 ) C912_=_C917( C912 C917 ) C912_=_C918( C912 C918 ) C912_=_C919( C912 C919 ) C912_=_C948( C912 C948 ) C912_=_C983( C912 C983 ) \nC912_=_C1017( C912 C1017 ) C912_=_C1050( C912 C1050 ) C912_=_C1081( C912 C1081 ) C912_=_C1112( C912 C1112 ) C912_=_C1142( C912 C1142 ) C912_=_C1171( C912 C1171 ) \nC912_=_C1199( C912 C1199 ) C912_=_C1226( C912 C1226 ) C912_=_C1252( C912 C1252 ) C912_=_C1277( C912 C1277 ) C912_=_C1301( C912 C1301 ) C912_=_C1324( C912 C1324 ) \nC912_=_C1346( C912 C1346 ) C912_=_C1367( C912 C1367 ) C912_=_C1387( C912 C1387 ) C912_=_C1406( C912 C1406 ) C912_=_C1432( C912 C1432 ) C912_=_C1433( C912 C1433 ) \nC912_=_C1434( C912 C1434 ) C912_=_C1435( C912 C1435 ) C912_=_C1436( C912 C1436 ) C912_=_C1437( C912 C1437 ) C912_=_C1438( C912 C1438 ) C912_=_C1440( C912 C1440 ) \nC912_=_C1441( C912 C1441 ) C912_=_C1442( C912 C1442 ) C913_=_C914( C913 C914 ) C913_=_C915( C913 C915 ) C913_=_C916( C913 C916 ) C913_=_C917( C913 C917 ) \nC913_=_C918( C913 C918 ) C913_=_C919( C913 C919 ) C913_=_C949( C913 C949 ) C913_=_C984( C913 C984 ) C913_=_C1018( C913 C1018 ) C913_=_C1051( C913 C1051 ) \nC913_=_C1083( C913 C1083 ) C913_=_C1113( C913 C1113 ) C913_=_C1143( C913 C1143 ) C913_=_C1172( C913 C1172 ) C913_=_C1200( C913 C1200 ) C913_=_C1227( C913 C1227 ) \nC913_=_C1253( C913 C1253 ) C913_=_C1278( C913 C1278 ) C913_=_C1302( C913 C1302 ) C913_=_C1325( C913 C1325 ) C913_=_C1347( C913 C1347 ) C913_=_C1368( C913 C1368 ) \nC913_=_C1388( C913 C1388 ) C913_=_C1407( C913 C1407 ) C913_=_C1449( C913 C1449 ) C913_=_C1450( C913 C1450 ) C913_=_C1451( C913 C1451 ) C913_=_C1452( C913 C1452 ) \nC913_=_C1453( C913 C1453 ) C913_=_C1454( C913 C1454 ) C913_=_C1455( C913 C1455 ) C913_=_C1456( C913 C1456 ) C913_=_C1458( C913 C1458 ) C913_=_C1459( C913 C1459 ) \nC914_=_C915( C914 C915 ) C914_=_C916( C914 C916 ) C914_=_C917( C914 C917 ) C914_=_C918( C914 C918 ) C914_=_C919( C914 C919 ) C914_=_C950( C914 C950 ) \nC914_=_C985( C914 C985 ) C914_=_C1019( C914 C1019 ) C914_=_C1052( C914 C1052 ) C914_=_C1084( C914 C1084 ) C914_=_C1115( C914 C1115 ) C914_=_C1144( C914 C1144 ) \nC914_=_C1173( C914 C1173 ) C914_=_C1201( C914 C1201 ) C914_=_C1228( C914 C1228 ) C914_=_C1254( C914 C1254 ) C914_=_C1279( C914 C1279 ) C914_=_C1303( C914 C1303 ) \nC914_=_C1326( C914 C1326 ) C914_=_C1348( C914 C1348 ) C914_=_C1369( C914 C1369 ) C914_=_C1389( C914 C1389 ) C914_=_C1408( C914 C1408 ) C914_=_C1465( C914 C1465 ) \nC914_=_C1466( C914 C1466 ) C914_=_C1467( C914 C1467 ) C914_=_C1468( C914 C1468 ) C914_=_C1469( C914 C1469 ) C914_=_C1470( C914 C1470 ) C914_=_C1471( C914 C1471 ) \nC914_=_C1472( C914 C1472 ) C914_=_C1473( C914 C1473 ) C914_=_C1475( C914 C1475 ) C915_=_C916( C915 C916 ) C915_=_C917( C915 C917 ) C915_=_C918( C915 C918 ) \nC915_=_C919( C915 C919 ) C915_=_C951( C915 C951 ) C915_=_C986( C915 C986 ) C915_=_C1020( C915 C1020 ) C915_=_C1053( C915 C1053 ) C915_=_C1085( C915 C1085 ) \nC915_=_C1116( C915 C1116 ) C915_=_C1146( C915 C1146 ) C915_=_C1174( C915 C1174 ) C915_=_C1202( C915 C1202 ) C915_=_C1229( C915 C1229 ) C915_=_C1255( C915 C1255 ) \nC915_=_C1280( C915 C1280 ) C915_=_C1304( C915 C1304 ) C915_=_C1327( C915 C1327 ) C915_=_C1349( C915 C1349 ) C915_=_C1370( C915 C1370 ) C915_=_C1390( C915 C1390 ) \nC915_=_C1409( C915 C1409 ) C915_=_C1480( C915 C1480 ) C915_=_C1481( C915 C1481 ) C915_=_C1482( C915 C1482 ) C915_=_C1483( C915 C1483 ) C915_=_C1484( C915 C1484 ) \nC915_=_C1485( C915 C1485 ) C915_=_C1486( C915 C1486 ) C915_=_C1487( C915 C1487 ) C915_=_C1488( C915 C1488 ) C915_=_C1489( C915 C1489 ) C916_=_C917( C916 C917 ) \nC916_=_C918( C916 C918 ) C916_=_C919( C916 C919 ) C916_=_C952( C916 C952 ) C916_=_C987( C916 C987 ) C916_=_C1021( C916 C1021 ) C916_=_C1054( C916 C1054 ) \nC916_=_C1086( C916 C1086 ) C916_=_C1117( C916 C1117 ) C916_=_C1147( C916 C1147 ) C916_=_C1176( C916 C1176 ) C916_=_C1203( C916 C1203 ) C916_=_C1230( C916 C1230 ) \nC916_=_C1256( C916 C1256 ) C916_=_C1281( C916 C1281 ) C916_=_C1305( C916 C1305 ) C916_=_C1328( C916 C1328 ) C916_=_C1350( C916 C1350 ) C916_=_C1371( C916 C1371 ) \nC916_=_C1391( C916 C1391 ) C916_=_C1410( C916 C1410 ) C916_=_C1494( C916 C1494 ) C916_=_C1495( C916 C1495 ) C916_=_C1496( C916 C1496 ) C916_=_C1497( C916 C1497 ) \nC916_=_C1498( C916 C1498 ) C916_=_C1499( C916 C1499 ) C916_=_C1500( C916 C1500 ) C916_=_C1501( C916 C1501 ) C916_=_C1502( C916 C1502 ) C916_=_C1503( C916 C1503 ) \nC917_=_C918( C917 C918 ) C917_=_C919( C917 C919 ) C917_=_C953( C917 C953 ) C917_=_C988( C917 C988 ) C917_=_C1022( C917 C1022 ) C917_=_C1055( C917 C1055 ) \nC917_=_C1087( C917 C1087 ) C917_=_C1118( C917 C1118 ) C917_=_C1148( C917 C1148 ) C917_=_C1177( C917 C1177 ) C917_=_C1205( C917 C1205 ) C917_=_C1231( C917 C1231 ) \nC917_=_C1257( C917 C1257 ) C917_=_C1282( C917 C1282 ) C917_=_C1306( C917 C1306 ) C917_=_C1329( C917 C1329 ) C917_=_C1351( C917 C1351 ) C917_=_C1372( C917 C1372 ) \nC917_=_C1392( C917 C1392 ) C917_=_C1411( C917 C1411 ) C917_=_C1506( C917 C1506 ) C917_=_C1507( C917 C1507 ) C917_=_C1508( C917 C1508 ) C917_=_C1509( C917 C1509 ) \nC917_=_C1510( C917 C1510 ) C917_=_C1511( C917 C1511 ) C917_=_C1512( C917 C1512 ) C917_=_C1513( C917 C1513 ) C917_=_C1514( C917 C1514 ) C917_=_C1515( C917 C1515 ) \nC918_=_C919( C918 C919 ) C918_=_C954( C918 C954 ) C918_=_C989( C918 C989 ) C918_=_C1023( C918 C1023 ) C918_=_C1056( C918 C1056 ) C918_=_C1088( C918 C1088 ) \nC918_=_C1119( C918 C1119 ) C918_=_C1149( C918 C1149 ) C918_=_C1178( C918 C1178 ) C918_=_C1206( C918 C1206 ) C918_=_C1233( C918 C1233 ) C918_=_C1258( C918 C1258 ) \nC918_=_C1283( C918 C1283 ) C918_=_C1307( C918 C1307 ) C918_=_C1330( C918 C1330 ) C918_=_C1352( C918 C1352 ) C918_=_C1373( C918 C1373 ) C918_=_C1393( C918 C1393 ) \nC918_=_C1412( C918 C1412 ) C918_=_C1517( C918 C1517 ) C918_=_C1518( C918 C1518 ) C918_=_C1519( C918 C1519 ) C918_=_C1520( C918 C1520 ) C918_=_C1521( C918 C1521 ) \nC918_=_C1522( C918 C1522 ) C918_=_C1523( C918 C1523 ) C918_=_C1524( C918 C1524 ) C918_=_C1525( C918 C1525 ) C918_=_C1526( C918 C1526 ) C919_=_C955( C919 C955 ) \nC919_=_C990( C919 C990 ) C919_=_C1024( C919 C1024 ) C919_=_C1057( C919 C1057 ) C919_=_C1089( C919 C1089 ) C919_=_C1120( C919 C1120 ) C919_=_C1150( C919 C1150 ) \nC919_=_C1179( C919 C1179 ) C919_=_C1207( C919 C1207 ) C919_=_C1234( C919 C1234 ) C919_=_C1260( C919 C1260 ) C919_=_C1284( C919 C1284 ) C919_=_C1308( C919 C1308 ) \nC919_=_C1331( C919 C1331 ) C919_=_C1353( C919 C1353 ) C919_=_C1374( C919 C1374 ) C919_=_C1394( C919 C1394 ) C919_=_C1413( C919 C1413 ) C919_=_C1527( C919 C1527 ) \nC919_=_C1528( C919 C1528 ) C919_=_C1529( C919 C1529 ) C919_=_C1530( C919 C1530 ) C919_=_C1531( C919 C1531 ) C919_=_C1532( C919 C1532 ) C919_=_C1533( C919 C1533 ) \nC919_=_C1534( C919 C1534 ) C919_=_C1535( C919 C1535 ) C919_=_C1536( C919 C1536 ) C948_=_C949( C948 C949 ) C948_=_C950( C948 C950 ) C948_=_C951( C948 C951 ) \nC948_=_C952( C948 C952 ) C948_=_C953( C948 C953 ) C948_=_C954( C948 C954 ) C948_=_C955( C948 C955 ) C948_=_C983( C948 C983 ) C948_=_C1017( C948 C1017 ) \nC948_=_C1050( C948 C1050 ) C948_=_C1081( C948 C1081 ) C948_=_C1112( C948 C1112 ) C948_=_C1142( C948 C1142 ) C948_=_C1171( C948 C1171 ) C948_=_C1199( C948 C1199 ) \nC948_=_C1226( C948 C1226 ) C948_=_C1252( C948 C1252 ) C948_=_C1277( C948 C1277 ) C948_=_C1301( C948 C1301 ) C948_=_C1324( C948 C1324 ) C948_=_C1346( C948 C1346 ) \nC948_=_C1367( C948 C1367 ) C948_=_C1387( C948 C1387 ) C948_=_C1406( C948 C1406 ) C948_=_C1432( C948 C1432 ) C948_=_C1433( C948 C1433 ) C948_=_C1434( C948 C1434 ) \nC948_=_C1435( C948 C1435 ) C948_=_C1436( C948 C1436 ) C948_=_C1437( C948 C1437 ) C948_=_C1438( C948 C1438 ) C948_=_C1440( C948 C1440 ) C948_=_C1441( C948 C1441 ) \nC948_=_C1442( C948 C1442 ) C949_=_C950( C949 C950 ) C949_=_C951( C949 C951 ) C949_=_C952( C949 C952 ) C949_=_C953( C949 C953 ) C949_=_C954( C949 C954 ) \nC949_=_C955( C949 C955 ) C949_=_C984( C949 C984 ) C949_=_C1018( C949 C1018 ) C949_=_C1051( C949 C1051 ) C949_=_C1083( C949 C1083 ) C949_=_C1113( C949 C1113 ) \nC949_=_C1143( C949 C1143 ) C949_=_C1172( C949 C1172 ) C949_=_C1200( C949 C1200 ) C949_=_C1227( C949 C1227 ) C949_=_C1253( C949 C1253 ) C949_=_C1278( C949 C1278 ) \nC949_=_C1302( C949 C1302 ) C949_=_C1325( C949 C1325 ) C949_=_C1347( C949 C1347 ) C949_=_C1368( C949 C1368 ) C949_=_C1388( C949 C1388 ) C949_=_C1407( C949 C1407 ) \nC949_=_C1449( C949 C1449 ) C949_=_C1450( C949 C1450 ) C949_=_C1451( C949 C1451 ) C949_=_C1452( C949 C1452 ) C949_=_C1453( C949 C1453 ) C949_=_C1454( C949 C1454 ) \nC949_=_C1455( C949 C1455 ) C949_=_C1456( C949 C1456 ) C949_=_C1458( C949 C1458 ) C949_=_C1459( C949 C1459 ) C950_=_C951( C950 C951 ) C950_=_C952( C950 C952 ) \nC950_=_C953( C950 C953 ) C950_=_C954( C950 C954 ) C950_=_C955( C950 C955 ) C950_=_C985( C950 C985 ) C950_=_C1019( C950 C1019 ) C950_=_C1052( C950 C1052 ) \nC950_=_C1084( C950 C1084 ) C950_=_C1115( C950 C1115 ) C950_=_C1144( C950 C1144 ) C950_=_C1173( C950 C1173 ) C950_=_C1201( C950 C1201 ) C950_=_C1228( C950 C1228 ) \nC950_=_C1254( C950 C1254 ) C950_=_C1279( C950 C1279 ) C950_=_C1303( C950 C1303 ) C950_=_C1326( C950 C1326 ) C950_=_C1348( C950 C1348 ) C950_=_C1369( C950 C1369 ) \nC950_=_C1389( C950 C1389 ) C950_=_C1408( C950 C1408 ) C950_=_C1465( C950 C1465 ) C950_=_C1466( C950 C1466 ) C950_=_C1467( C950 C1467 ) C950_=_C1468( C950 C1468 ) \nC950_=_C1469( C950 C1469 ) C950_=_C1470(</w:t>
      </w:r>
    </w:p>
    <w:p>
      <w:pPr>
        <w:pStyle w:val="PreformattedText"/>
        <w:bidi w:val="0"/>
        <w:spacing w:before="0" w:after="0"/>
        <w:jc w:val="left"/>
        <w:rPr/>
      </w:pPr>
      <w:r>
        <w:rPr/>
        <w:t xml:space="preserve"> </w:t>
      </w:r>
      <w:r>
        <w:rPr/>
        <w:t>C950 C1470 ) C950_=_C1471( C950 C1471 ) C950_=_C1472( C950 C1472 ) C950_=_C1473( C950 C1473 ) C950_=_C1475( C950 C1475 ) \nC951_=_C952( C951 C952 ) C951_=_C953( C951 C953 ) C951_=_C954( C951 C954 ) C951_=_C955( C951 C955 ) C951_=_C986( C951 C986 ) C951_=_C1020( C951 C1020 ) \nC951_=_C1053( C951 C1053 ) C951_=_C1085( C951 C1085 ) C951_=_C1116( C951 C1116 ) C951_=_C1146( C951 C1146 ) C951_=_C1174( C951 C1174 ) C951_=_C1202( C951 C1202 ) \nC951_=_C1229( C951 C1229 ) C951_=_C1255( C951 C1255 ) C951_=_C1280( C951 C1280 ) C951_=_C1304( C951 C1304 ) C951_=_C1327( C951 C1327 ) C951_=_C1349( C951 C1349 ) \nC951_=_C1370( C951 C1370 ) C951_=_C1390( C951 C1390 ) C951_=_C1409( C951 C1409 ) C951_=_C1480( C951 C1480 ) C951_=_C1481( C951 C1481 ) C951_=_C1482( C951 C1482 ) \nC951_=_C1483( C951 C1483 ) C951_=_C1484( C951 C1484 ) C951_=_C1485( C951 C1485 ) C951_=_C1486( C951 C1486 ) C951_=_C1487( C951 C1487 ) C951_=_C1488( C951 C1488 ) \nC951_=_C1489( C951 C1489 ) C952_=_C953( C952 C953 ) C952_=_C954( C952 C954 ) C952_=_C955( C952 C955 ) C952_=_C987( C952 C987 ) C952_=_C1021( C952 C1021 ) \nC952_=_C1054( C952 C1054 ) C952_=_C1086( C952 C1086 ) C952_=_C1117( C952 C1117 ) C952_=_C1147( C952 C1147 ) C952_=_C1176( C952 C1176 ) C952_=_C1203( C952 C1203 ) \nC952_=_C1230( C952 C1230 ) C952_=_C1256( C952 C1256 ) C952_=_C1281( C952 C1281 ) C952_=_C1305( C952 C1305 ) C952_=_C1328( C952 C1328 ) C952_=_C1350( C952 C1350 ) \nC952_=_C1371( C952 C1371 ) C952_=_C1391( C952 C1391 ) C952_=_C1410( C952 C1410 ) C952_=_C1494( C952 C1494 ) C952_=_C1495( C952 C1495 ) C952_=_C1496( C952 C1496 ) \nC952_=_C1497( C952 C1497 ) C952_=_C1498( C952 C1498 ) C952_=_C1499( C952 C1499 ) C952_=_C1500( C952 C1500 ) C952_=_C1501( C952 C1501 ) C952_=_C1502( C952 C1502 ) \nC952_=_C1503( C952 C1503 ) C953_=_C954( C953 C954 ) C953_=_C955( C953 C955 ) C953_=_C988( C953 C988 ) C953_=_C1022( C953 C1022 ) C953_=_C1055( C953 C1055 ) \nC953_=_C1087( C953 C1087 ) C953_=_C1118( C953 C1118 ) C953_=_C1148( C953 C1148 ) C953_=_C1177( C953 C1177 ) C953_=_C1205( C953 C1205 ) C953_=_C1231( C953 C1231 ) \nC953_=_C1257( C953 C1257 ) C953_=_C1282( C953 C1282 ) C953_=_C1306( C953 C1306 ) C953_=_C1329( C953 C1329 ) C953_=_C1351( C953 C1351 ) C953_=_C1372( C953 C1372 ) \nC953_=_C1392( C953 C1392 ) C953_=_C1411( C953 C1411 ) C953_=_C1506( C953 C1506 ) C953_=_C1507( C953 C1507 ) C953_=_C1508( C953 C1508 ) C953_=_C1509( C953 C1509 ) \nC953_=_C1510( C953 C1510 ) C953_=_C1511( C953 C1511 ) C953_=_C1512( C953 C1512 ) C953_=_C1513( C953 C1513 ) C953_=_C1514( C953 C1514 ) C953_=_C1515( C953 C1515 ) \nC954_=_C955( C954 C955 ) C954_=_C989( C954 C989 ) C954_=_C1023( C954 C1023 ) C954_=_C1056( C954 C1056 ) C954_=_C1088( C954 C1088 ) C954_=_C1119( C954 C1119 ) \nC954_=_C1149( C954 C1149 ) C954_=_C1178( C954 C1178 ) C954_=_C1206( C954 C1206 ) C954_=_C1233( C954 C1233 ) C954_=_C1258( C954 C1258 ) C954_=_C1283( C954 C1283 ) \nC954_=_C1307( C954 C1307 ) C954_=_C1330( C954 C1330 ) C954_=_C1352( C954 C1352 ) C954_=_C1373( C954 C1373 ) C954_=_C1393( C954 C1393 ) C954_=_C1412( C954 C1412 ) \nC954_=_C1517( C954 C1517 ) C954_=_C1518( C954 C1518 ) C954_=_C1519( C954 C1519 ) C954_=_C1520( C954 C1520 ) C954_=_C1521( C954 C1521 ) C954_=_C1522( C954 C1522 ) \nC954_=_C1523( C954 C1523 ) C954_=_C1524( C954 C1524 ) C954_=_C1525( C954 C1525 ) C954_=_C1526( C954 C1526 ) C955_=_C990( C955 C990 ) C955_=_C1024( C955 C1024 ) \nC955_=_C1057( C955 C1057 ) C955_=_C1089( C955 C1089 ) C955_=_C1120( C955 C1120 ) C955_=_C1150( C955 C1150 ) C955_=_C1179( C955 C1179 ) C955_=_C1207( C955 C1207 ) \nC955_=_C1234( C955 C1234 ) C955_=_C1260( C955 C1260 ) C955_=_C1284( C955 C1284 ) C955_=_C1308( C955 C1308 ) C955_=_C1331( C955 C1331 ) C955_=_C1353( C955 C1353 ) \nC955_=_C1374( C955 C1374 ) C955_=_C1394( C955 C1394 ) C955_=_C1413( C955 C1413 ) C955_=_C1527( C955 C1527 ) C955_=_C1528( C955 C1528 ) C955_=_C1529( C955 C1529 ) \nC955_=_C1530( C955 C1530 ) C955_=_C1531( C955 C1531 ) C955_=_C1532( C955 C1532 ) C955_=_C1533( C955 C1533 ) C955_=_C1534( C955 C1534 ) C955_=_C1535( C955 C1535 ) \nC955_=_C1536( C955 C1536 ) C983_=_C984( C983 C984 ) C983_=_C985( C983 C985 ) C983_=_C986( C983 C986 ) C983_=_C987( C983 C987 ) C983_=_C988( C983 C988 ) \nC983_=_C989( C983 C989 ) C983_=_C990( C983 C990 ) C983_=_C1017( C983 C1017 ) C983_=_C1050( C983 C1050 ) C983_=_C1081( C983 C1081 ) C983_=_C1112( C983 C1112 ) \nC983_=_C1142( C983 C1142 ) C983_=_C1171( C983 C1171 ) C983_=_C1199( C983 C1199 ) C983_=_C1226( C983 C1226 ) C983_=_C1252( C983 C1252 ) C983_=_C1277( C983 C1277 ) \nC983_=_C1301( C983 C1301 ) C983_=_C1324( C983 C1324 ) C983_=_C1346( C983 C1346 ) C983_=_C1367( C983 C1367 ) C983_=_C1387( C983 C1387 ) C983_=_C1406( C983 C1406 ) \nC983_=_C1432( C983 C1432 ) C983_=_C1433( C983 C1433 ) C983_=_C1434( C983 C1434 ) C983_=_C1435( C983 C1435 ) C983_=_C1436( C983 C1436 ) C983_=_C1437( C983 C1437 ) \nC983_=_C1438( C983 C1438 ) C983_=_C1440( C983 C1440 ) C983_=_C1441( C983 C1441 ) C983_=_C1442( C983 C1442 ) C984_=_C985( C984 C985 ) C984_=_C986( C984 C986 ) \nC984_=_C987( C984 C987 ) C984_=_C988( C984 C988 ) C984_=_C989( C984 C989 ) C984_=_C990( C984 C990 ) C984_=_C1018( C984 C1018 ) C984_=_C1051( C984 C1051 ) \nC984_=_C1083( C984 C1083 ) C984_=_C1113( C984 C1113 ) C984_=_C1143( C984 C1143 ) C984_=_C1172( C984 C1172 ) C984_=_C1200( C984 C1200 ) C984_=_C1227( C984 C1227 ) \nC984_=_C1253( C984 C1253 ) C984_=_C1278( C984 C1278 ) C984_=_C1302( C984 C1302 ) C984_=_C1325( C984 C1325 ) C984_=_C1347( C984 C1347 ) C984_=_C1368( C984 C1368 ) \nC984_=_C1388( C984 C1388 ) C984_=_C1407( C984 C1407 ) C984_=_C1449( C984 C1449 ) C984_=_C1450( C984 C1450 ) C984_=_C1451( C984 C1451 ) C984_=_C1452( C984 C1452 ) \nC984_=_C1453( C984 C1453 ) C984_=_C1454( C984 C1454 ) C984_=_C1455( C984 C1455 ) C984_=_C1456( C984 C1456 ) C984_=_C1458( C984 C1458 ) C984_=_C1459( C984 C1459 ) \nC985_=_C986( C985 C986 ) C985_=_C987( C985 C987 ) C985_=_C988( C985 C988 ) C985_=_C989( C985 C989 ) C985_=_C990( C985 C990 ) C985_=_C1019( C985 C1019 ) \nC985_=_C1052( C985 C1052 ) C985_=_C1084( C985 C1084 ) C985_=_C1115( C985 C1115 ) C985_=_C1144( C985 C1144 ) C985_=_C1173( C985 C1173 ) C985_=_C1201( C985 C1201 ) \nC985_=_C1228( C985 C1228 ) C985_=_C1254( C985 C1254 ) C985_=_C1279( C985 C1279 ) C985_=_C1303( C985 C1303 ) C985_=_C1326( C985 C1326 ) C985_=_C1348( C985 C1348 ) \nC985_=_C1369( C985 C1369 ) C985_=_C1389( C985 C1389 ) C985_=_C1408( C985 C1408 ) C985_=_C1465( C985 C1465 ) C985_=_C1466( C985 C1466 ) C985_=_C1467( C985 C1467 ) \nC985_=_C1468( C985 C1468 ) C985_=_C1469( C985 C1469 ) C985_=_C1470( C985 C1470 ) C985_=_C1471( C985 C1471 ) C985_=_C1472( C985 C1472 ) C985_=_C1473( C985 C1473 ) \nC985_=_C1475( C985 C1475 ) C986_=_C987( C986 C987 ) C986_=_C988( C986 C988 ) C986_=_C989( C986 C989 ) C986_=_C990( C986 C990 ) C986_=_C1020( C986 C1020 ) \nC986_=_C1053( C986 C1053 ) C986_=_C1085( C986 C1085 ) C986_=_C1116( C986 C1116 ) C986_=_C1146( C986 C1146 ) C986_=_C1174( C986 C1174 ) C986_=_C1202( C986 C1202 ) \nC986_=_C1229( C986 C1229 ) C986_=_C1255( C986 C1255 ) C986_=_C1280( C986 C1280 ) C986_=_C1304( C986 C1304 ) C986_=_C1327( C986 C1327 ) C986_=_C1349( C986 C1349 ) \nC986_=_C1370( C986 C1370 ) C986_=_C1390( C986 C1390 ) C986_=_C1409( C986 C1409 ) C986_=_C1480( C986 C1480 ) C986_=_C1481( C986 C1481 ) C986_=_C1482( C986 C1482 ) \nC986_=_C1483( C986 C1483 ) C986_=_C1484( C986 C1484 ) C986_=_C1485( C986 C1485 ) C986_=_C1486( C986 C1486 ) C986_=_C1487( C986 C1487 ) C986_=_C1488( C986 C1488 ) \nC986_=_C1489( C986 C1489 ) C987_=_C988( C987 C988 ) C987_=_C989( C987 C989 ) C987_=_C990( C987 C990 ) C987_=_C1021( C987 C1021 ) C987_=_C1054( C987 C1054 ) \nC987_=_C1086( C987 C1086 ) C987_=_C1117( C987 C1117 ) C987_=_C1147( C987 C1147 ) C987_=_C1176( C987 C1176 ) C987_=_C1203( C987 C1203 ) C987_=_C1230( C987 C1230 ) \nC987_=_C1256( C987 C1256 ) C987_=_C1281( C987 C1281 ) C987_=_C1305( C987 C1305 ) C987_=_C1328( C987 C1328 ) C987_=_C1350( C987 C1350 ) C987_=_C1371( C987 C1371 ) \nC987_=_C1391( C987 C1391 ) C987_=_C1410( C987 C1410 ) C987_=_C1494( C987 C1494 ) C987_=_C1495( C987 C1495 ) C987_=_C1496( C987 C1496 ) C987_=_C1497( C987 C1497 ) \nC987_=_C1498( C987 C1498 ) C987_=_C1499( C987 C1499 ) C987_=_C1500( C987 C1500 ) C987_=_C1501( C987 C1501 ) C987_=_C1502( C987 C1502 ) C987_=_C1503( C987 C1503 ) \nC988_=_C989( C988 C989 ) C988_=_C990( C988 C990 ) C988_=_C1022( C988 C1022 ) C988_=_C1055( C988 C1055 ) C988_=_C1087( C988 C1087 ) C988_=_C1118( C988 C1118 ) \nC988_=_C1148( C988 C1148 ) C988_=_C1177( C988 C1177 ) C988_=_C1205( C988 C1205 ) C988_=_C1231( C988 C1231 ) C988_=_C1257( C988 C1257 ) C988_=_C1282( C988 C1282 ) \nC988_=_C1306( C988 C1306 ) C988_=_C1329( C988 C1329 ) C988_=_C1351( C988 C1351 ) C988_=_C1372( C988 C1372 ) C988_=_C1392( C988 C1392 ) C988_=_C1411( C988 C1411 ) \nC988_=_C1506( C988 C1506 ) C988_=_C1507( C988 C1507 ) C988_=_C1508( C988 C1508 ) C988_=_C1509( C988 C1509 ) C988_=_C1510( C988 C1510 ) C988_=_C1511( C988 C1511 ) \nC988_=_C1512( C988 C1512 ) C988_=_C1513( C988 C1513 ) C988_=_C1514( C988 C1514 ) C988_=_C1515( C988 C1515 ) C989_=_C990( C989 C990 ) C989_=_C1023( C989 C1023 ) \nC989_=_C1056( C989 C1056 ) C989_=_C1088( C989 C1088 ) C989_=_C1119( C989 C1119 ) C989_=_C1149( C989 C1149 ) C989_=_C1178( C989 C1178 ) C989_=_C1206( C989 C1206 ) \nC989_=_C1233( C989 C1233 ) C989_=_C1258( C989 C1258 ) C989_=_C1283( C989 C1283 ) C989_=_C1307( C989 C1307 ) C989_=_C1330( C989 C1330 ) C989_=_C1352( C989 C1352 ) \nC989_=_C1373( C989 C1373 ) C989_=_C1393( C989 C1393 ) C989_=_C1412( C989 C1412 ) C989_=_C1517( C989 C1517 ) C989_=_C1518( C989 C1518 ) C989_=_C1519( C989 C1519 ) \nC989_=_C1520( C989 C1520 ) C989_=_C1521( C989 C1521 ) C989_=_C1522( C989 C1522 ) C989_=_C1523( C989 C1523 ) C989_=_C1524( C989 C1524 ) C989_=_C1525( C989 C1525 ) \nC989_=_C1526( C989 C1526 ) C990_=_C1024( C990 C1024 ) C990_=_C1057( C990 C1057 ) C990_=_C1089( C990 C1089 ) C990_=_C1120( C990 C1120 ) C990_=_C1150( C990 C1150 ) \nC990_=_C1179( C990 C1179</w:t>
      </w:r>
    </w:p>
    <w:p>
      <w:pPr>
        <w:pStyle w:val="PreformattedText"/>
        <w:bidi w:val="0"/>
        <w:spacing w:before="0" w:after="0"/>
        <w:jc w:val="left"/>
        <w:rPr/>
      </w:pPr>
      <w:r>
        <w:rPr/>
        <w:t xml:space="preserve"> </w:t>
      </w:r>
      <w:r>
        <w:rPr/>
        <w:t>) C990_=_C1207( C990 C1207 ) C990_=_C1234( C990 C1234 ) C990_=_C1260( C990 C1260 ) C990_=_C1284( C990 C1284 ) C990_=_C1308( C990 C1308 ) \nC990_=_C1331( C990 C1331 ) C990_=_C1353( C990 C1353 ) C990_=_C1374( C990 C1374 ) C990_=_C1394( C990 C1394 ) C990_=_C1413( C990 C1413 ) C990_=_C1527( C990 C1527 ) \nC990_=_C1528( C990 C1528 ) C990_=_C1529( C990 C1529 ) C990_=_C1530( C990 C1530 ) C990_=_C1531( C990 C1531 ) C990_=_C1532( C990 C1532 ) C990_=_C1533( C990 C1533 ) \nC990_=_C1534( C990 C1534 ) C990_=_C1535( C990 C1535 ) C990_=_C1536( C990 C1536 ) C1017_=_C1018( C1017 C1018 ) C1017_=_C1019( C1017 C1019 ) C1017_=_C1020( C1017 C1020 ) \nC1017_=_C1021( C1017 C1021 ) C1017_=_C1022( C1017 C1022 ) C1017_=_C1023( C1017 C1023 ) C1017_=_C1024( C1017 C1024 ) C1017_=_C1050( C1017 C1050 ) C1017_=_C1081( C1017 C1081 ) \nC1017_=_C1112( C1017 C1112 ) C1017_=_C1142( C1017 C1142 ) C1017_=_C1171( C1017 C1171 ) C1017_=_C1199( C1017 C1199 ) C1017_=_C1226( C1017 C1226 ) C1017_=_C1252( C1017 C1252 ) \nC1017_=_C1277( C1017 C1277 ) C1017_=_C1301( C1017 C1301 ) C1017_=_C1324( C1017 C1324 ) C1017_=_C1346( C1017 C1346 ) C1017_=_C1367( C1017 C1367 ) C1017_=_C1387( C1017 C1387 ) \nC1017_=_C1406( C1017 C1406 ) C1017_=_C1432( C1017 C1432 ) C1017_=_C1433( C1017 C1433 ) C1017_=_C1434( C1017 C1434 ) C1017_=_C1435( C1017 C1435 ) C1017_=_C1436( C1017 C1436 ) \nC1017_=_C1437( C1017 C1437 ) C1017_=_C1438( C1017 C1438 ) C1017_=_C1440( C1017 C1440 ) C1017_=_C1441( C1017 C1441 ) C1017_=_C1442( C1017 C1442 ) C1018_=_C1019( C1018 C1019 ) \nC1018_=_C1020( C1018 C1020 ) C1018_=_C1021( C1018 C1021 ) C1018_=_C1022( C1018 C1022 ) C1018_=_C1023( C1018 C1023 ) C1018_=_C1024( C1018 C1024 ) C1018_=_C1051( C1018 C1051 ) \nC1018_=_C1083( C1018 C1083 ) C1018_=_C1113( C1018 C1113 ) C1018_=_C1143( C1018 C1143 ) C1018_=_C1172( C1018 C1172 ) C1018_=_C1200( C1018 C1200 ) C1018_=_C1227( C1018 C1227 ) \nC1018_=_C1253( C1018 C1253 ) C1018_=_C1278( C1018 C1278 ) C1018_=_C1302( C1018 C1302 ) C1018_=_C1325( C1018 C1325 ) C1018_=_C1347( C1018 C1347 ) C1018_=_C1368( C1018 C1368 ) \nC1018_=_C1388( C1018 C1388 ) C1018_=_C1407( C1018 C1407 ) C1018_=_C1449( C1018 C1449 ) C1018_=_C1450( C1018 C1450 ) C1018_=_C1451( C1018 C1451 ) C1018_=_C1452( C1018 C1452 ) \nC1018_=_C1453( C1018 C1453 ) C1018_=_C1454( C1018 C1454 ) C1018_=_C1455( C1018 C1455 ) C1018_=_C1456( C1018 C1456 ) C1018_=_C1458( C1018 C1458 ) C1018_=_C1459( C1018 C1459 ) \nC1019_=_C1020( C1019 C1020 ) C1019_=_C1021( C1019 C1021 ) C1019_=_C1022( C1019 C1022 ) C1019_=_C1023( C1019 C1023 ) C1019_=_C1024( C1019 C1024 ) C1019_=_C1052( C1019 C1052 ) \nC1019_=_C1084( C1019 C1084 ) C1019_=_C1115( C1019 C1115 ) C1019_=_C1144( C1019 C1144 ) C1019_=_C1173( C1019 C1173 ) C1019_=_C1201( C1019 C1201 ) C1019_=_C1228( C1019 C1228 ) \nC1019_=_C1254( C1019 C1254 ) C1019_=_C1279( C1019 C1279 ) C1019_=_C1303( C1019 C1303 ) C1019_=_C1326( C1019 C1326 ) C1019_=_C1348( C1019 C1348 ) C1019_=_C1369( C1019 C1369 ) \nC1019_=_C1389( C1019 C1389 ) C1019_=_C1408( C1019 C1408 ) C1019_=_C1465( C1019 C1465 ) C1019_=_C1466( C1019 C1466 ) C1019_=_C1467( C1019 C1467 ) C1019_=_C1468( C1019 C1468 ) \nC1019_=_C1469( C1019 C1469 ) C1019_=_C1470( C1019 C1470 ) C1019_=_C1471( C1019 C1471 ) C1019_=_C1472( C1019 C1472 ) C1019_=_C1473( C1019 C1473 ) C1019_=_C1475( C1019 C1475 ) \nC1020_=_C1021( C1020 C1021 ) C1020_=_C1022( C1020 C1022 ) C1020_=_C1023( C1020 C1023 ) C1020_=_C1024( C1020 C1024 ) C1020_=_C1053( C1020 C1053 ) C1020_=_C1085( C1020 C1085 ) \nC1020_=_C1116( C1020 C1116 ) C1020_=_C1146( C1020 C1146 ) C1020_=_C1174( C1020 C1174 ) C1020_=_C1202( C1020 C1202 ) C1020_=_C1229( C1020 C1229 ) C1020_=_C1255( C1020 C1255 ) \nC1020_=_C1280( C1020 C1280 ) C1020_=_C1304( C1020 C1304 ) C1020_=_C1327( C1020 C1327 ) C1020_=_C1349( C1020 C1349 ) C1020_=_C1370( C1020 C1370 ) C1020_=_C1390( C1020 C1390 ) \nC1020_=_C1409( C1020 C1409 ) C1020_=_C1480( C1020 C1480 ) C1020_=_C1481( C1020 C1481 ) C1020_=_C1482( C1020 C1482 ) C1020_=_C1483( C1020 C1483 ) C1020_=_C1484( C1020 C1484 ) \nC1020_=_C1485( C1020 C1485 ) C1020_=_C1486( C1020 C1486 ) C1020_=_C1487( C1020 C1487 ) C1020_=_C1488( C1020 C1488 ) C1020_=_C1489( C1020 C1489 ) C1021_=_C1022( C1021 C1022 ) \nC1021_=_C1023( C1021 C1023 ) C1021_=_C1024( C1021 C1024 ) C1021_=_C1054( C1021 C1054 ) C1021_=_C1086( C1021 C1086 ) C1021_=_C1117( C1021 C1117 ) C1021_=_C1147( C1021 C1147 ) \nC1021_=_C1176( C1021 C1176 ) C1021_=_C1203( C1021 C1203 ) C1021_=_C1230( C1021 C1230 ) C1021_=_C1256( C1021 C1256 ) C1021_=_C1281( C1021 C1281 ) C1021_=_C1305( C1021 C1305 ) \nC1021_=_C1328( C1021 C1328 ) C1021_=_C1350( C1021 C1350 ) C1021_=_C1371( C1021 C1371 ) C1021_=_C1391( C1021 C1391 ) C1021_=_C1410( C1021 C1410 ) C1021_=_C1494( C1021 C1494 ) \nC1021_=_C1495( C1021 C1495 ) C1021_=_C1496( C1021 C1496 ) C1021_=_C1497( C1021 C1497 ) C1021_=_C1498( C1021 C1498 ) C1021_=_C1499( C1021 C1499 ) C1021_=_C1500( C1021 C1500 ) \nC1021_=_C1501( C1021 C1501 ) C1021_=_C1502( C1021 C1502 ) C1021_=_C1503( C1021 C1503 ) C1022_=_C1023( C1022 C1023 ) C1022_=_C1024( C1022 C1024 ) C1022_=_C1055( C1022 C1055 ) \nC1022_=_C1087( C1022 C1087 ) C1022_=_C1118( C1022 C1118 ) C1022_=_C1148( C1022 C1148 ) C1022_=_C1177( C1022 C1177 ) C1022_=_C1205( C1022 C1205 ) C1022_=_C1231( C1022 C1231 ) \nC1022_=_C1257( C1022 C1257 ) C1022_=_C1282( C1022 C1282 ) C1022_=_C1306( C1022 C1306 ) C1022_=_C1329( C1022 C1329 ) C1022_=_C1351( C1022 C1351 ) C1022_=_C1372( C1022 C1372 ) \nC1022_=_C1392( C1022 C1392 ) C1022_=_C1411( C1022 C1411 ) C1022_=_C1506( C1022 C1506 ) C1022_=_C1507( C1022 C1507 ) C1022_=_C1508( C1022 C1508 ) C1022_=_C1509( C1022 C1509 ) \nC1022_=_C1510( C1022 C1510 ) C1022_=_C1511( C1022 C1511 ) C1022_=_C1512( C1022 C1512 ) C1022_=_C1513( C1022 C1513 ) C1022_=_C1514( C1022 C1514 ) C1022_=_C1515( C1022 C1515 ) \nC1023_=_C1024( C1023 C1024 ) C1023_=_C1056( C1023 C1056 ) C1023_=_C1088( C1023 C1088 ) C1023_=_C1119( C1023 C1119 ) C1023_=_C1149( C1023 C1149 ) C1023_=_C1178( C1023 C1178 ) \nC1023_=_C1206( C1023 C1206 ) C1023_=_C1233( C1023 C1233 ) C1023_=_C1258( C1023 C1258 ) C1023_=_C1283( C1023 C1283 ) C1023_=_C1307( C1023 C1307 ) C1023_=_C1330( C1023 C1330 ) \nC1023_=_C1352( C1023 C1352 ) C1023_=_C1373( C1023 C1373 ) C1023_=_C1393( C1023 C1393 ) C1023_=_C1412( C1023 C1412 ) C1023_=_C1517( C1023 C1517 ) C1023_=_C1518( C1023 C1518 ) \nC1023_=_C1519( C1023 C1519 ) C1023_=_C1520( C1023 C1520 ) C1023_=_C1521( C1023 C1521 ) C1023_=_C1522( C1023 C1522 ) C1023_=_C1523( C1023 C1523 ) C1023_=_C1524( C1023 C1524 ) \nC1023_=_C1525( C1023 C1525 ) C1023_=_C1526( C1023 C1526 ) C1024_=_C1057( C1024 C1057 ) C1024_=_C1089( C1024 C1089 ) C1024_=_C1120( C1024 C1120 ) C1024_=_C1150( C1024 C1150 ) \nC1024_=_C1179( C1024 C1179 ) C1024_=_C1207( C1024 C1207 ) C1024_=_C1234( C1024 C1234 ) C1024_=_C1260( C1024 C1260 ) C1024_=_C1284( C1024 C1284 ) C1024_=_C1308( C1024 C1308 ) \nC1024_=_C1331( C1024 C1331 ) C1024_=_C1353( C1024 C1353 ) C1024_=_C1374( C1024 C1374 ) C1024_=_C1394( C1024 C1394 ) C1024_=_C1413( C1024 C1413 ) C1024_=_C1527( C1024 C1527 ) \nC1024_=_C1528( C1024 C1528 ) C1024_=_C1529( C1024 C1529 ) C1024_=_C1530( C1024 C1530 ) C1024_=_C1531( C1024 C1531 ) C1024_=_C1532( C1024 C1532 ) C1024_=_C1533( C1024 C1533 ) \nC1024_=_C1534( C1024 C1534 ) C1024_=_C1535( C1024 C1535 ) C1024_=_C1536( C1024 C1536 ) C1050_=_C1051( C1050 C1051 ) C1050_=_C1052( C1050 C1052 ) C1050_=_C1053( C1050 C1053 ) \nC1050_=_C1054( C1050 C1054 ) C1050_=_C1055( C1050 C1055 ) C1050_=_C1056( C1050 C1056 ) C1050_=_C1057( C1050 C1057 ) C1050_=_C1081( C1050 C1081 ) C1050_=_C1112( C1050 C1112 ) \nC1050_=_C1142( C1050 C1142 ) C1050_=_C1171( C1050 C1171 ) C1050_=_C1199( C1050 C1199 ) C1050_=_C1226( C1050 C1226 ) C1050_=_C1252( C1050 C1252 ) C1050_=_C1277( C1050 C1277 ) \nC1050_=_C1301( C1050 C1301 ) C1050_=_C1324( C1050 C1324 ) C1050_=_C1346( C1050 C1346 ) C1050_=_C1367( C1050 C1367 ) C1050_=_C1387( C1050 C1387 ) C1050_=_C1406( C1050 C1406 ) \nC1050_=_C1432( C1050 C1432 ) C1050_=_C1433( C1050 C1433 ) C1050_=_C1434( C1050 C1434 ) C1050_=_C1435( C1050 C1435 ) C1050_=_C1436( C1050 C1436 ) C1050_=_C1437( C1050 C1437 ) \nC1050_=_C1438( C1050 C1438 ) C1050_=_C1440( C1050 C1440 ) C1050_=_C1441( C1050 C1441 ) C1050_=_C1442( C1050 C1442 ) C1051_=_C1052( C1051 C1052 ) C1051_=_C1053( C1051 C1053 ) \nC1051_=_C1054( C1051 C1054 ) C1051_=_C1055( C1051 C1055 ) C1051_=_C1056( C1051 C1056 ) C1051_=_C1057( C1051 C1057 ) C1051_=_C1083( C1051 C1083 ) C1051_=_C1113( C1051 C1113 ) \nC1051_=_C1143( C1051 C1143 ) C1051_=_C1172( C1051 C1172 ) C1051_=_C1200( C1051 C1200 ) C1051_=_C1227( C1051 C1227 ) C1051_=_C1253( C1051 C1253 ) C1051_=_C1278( C1051 C1278 ) \nC1051_=_C1302( C1051 C1302 ) C1051_=_C1325( C1051 C1325 ) C1051_=_C1347( C1051 C1347 ) C1051_=_C1368( C1051 C1368 ) C1051_=_C1388( C1051 C1388 ) C1051_=_C1407( C1051 C1407 ) \nC1051_=_C1449( C1051 C1449 ) C1051_=_C1450( C1051 C1450 ) C1051_=_C1451( C1051 C1451 ) C1051_=_C1452( C1051 C1452 ) C1051_=_C1453( C1051 C1453 ) C1051_=_C1454( C1051 C1454 ) \nC1051_=_C1455( C1051 C1455 ) C1051_=_C1456( C1051 C1456 ) C1051_=_C1458( C1051 C1458 ) C1051_=_C1459( C1051 C1459 ) C1052_=_C1053( C1052 C1053 ) C1052_=_C1054( C1052 C1054 ) \nC1052_=_C1055( C1052 C1055 ) C1052_=_C1056( C1052 C1056 ) C1052_=_C1057( C1052 C1057 ) C1052_=_C1084( C1052 C1084 ) C1052_=_C1115( C1052 C1115 ) C1052_=_C1144( C1052 C1144 ) \nC1052_=_C1173( C1052 C1173 ) C1052_=_C1201( C1052 C1201 ) C1052_=_C1228( C1052 C1228 ) C1052_=_C1254( C1052 C1254 ) C1052_=_C1279( C1052 C1279 ) C1052_=_C1303( C1052 C1303 ) \nC1052_=_C1326( C1052 C1326 ) C1052_=_C1348( C1052 C1348 ) C1052_=_C1369( C1052 C1369 ) C1052_=_C1389( C1052 C1389 ) C1052_=_C1408( C1052 C1408 ) C1052_=_C1465( C1052 C1465 ) \nC1052_=_C1466( C1052 C1466 ) C1052_=_C1467( C1052 C1467 ) C1052_=_C1468( C1052 C1468 ) C1052_=_C1469( C1052 C1469 ) C1052_=_C1470( C1052 C1470 ) C1052_=_C1471( C1052 C1471 ) \nC1052_=_C1472( C1052 C1472 ) C1052_=_C1473( C1052 C1473 ) C1052_=_C1475( C1052 C1475 ) C1053_=_C1054( C1053 C1054</w:t>
      </w:r>
    </w:p>
    <w:p>
      <w:pPr>
        <w:pStyle w:val="PreformattedText"/>
        <w:bidi w:val="0"/>
        <w:spacing w:before="0" w:after="0"/>
        <w:jc w:val="left"/>
        <w:rPr/>
      </w:pPr>
      <w:r>
        <w:rPr/>
        <w:t xml:space="preserve"> </w:t>
      </w:r>
      <w:r>
        <w:rPr/>
        <w:t>) C1053_=_C1055( C1053 C1055 ) C1053_=_C1056( C1053 C1056 ) \nC1053_=_C1057( C1053 C1057 ) C1053_=_C1085( C1053 C1085 ) C1053_=_C1116( C1053 C1116 ) C1053_=_C1146( C1053 C1146 ) C1053_=_C1174( C1053 C1174 ) C1053_=_C1202( C1053 C1202 ) \nC1053_=_C1229( C1053 C1229 ) C1053_=_C1255( C1053 C1255 ) C1053_=_C1280( C1053 C1280 ) C1053_=_C1304( C1053 C1304 ) C1053_=_C1327( C1053 C1327 ) C1053_=_C1349( C1053 C1349 ) \nC1053_=_C1370( C1053 C1370 ) C1053_=_C1390( C1053 C1390 ) C1053_=_C1409( C1053 C1409 ) C1053_=_C1480( C1053 C1480 ) C1053_=_C1481( C1053 C1481 ) C1053_=_C1482( C1053 C1482 ) \nC1053_=_C1483( C1053 C1483 ) C1053_=_C1484( C1053 C1484 ) C1053_=_C1485( C1053 C1485 ) C1053_=_C1486( C1053 C1486 ) C1053_=_C1487( C1053 C1487 ) C1053_=_C1488( C1053 C1488 ) \nC1053_=_C1489( C1053 C1489 ) C1054_=_C1055( C1054 C1055 ) C1054_=_C1056( C1054 C1056 ) C1054_=_C1057( C1054 C1057 ) C1054_=_C1086( C1054 C1086 ) C1054_=_C1117( C1054 C1117 ) \nC1054_=_C1147( C1054 C1147 ) C1054_=_C1176( C1054 C1176 ) C1054_=_C1203( C1054 C1203 ) C1054_=_C1230( C1054 C1230 ) C1054_=_C1256( C1054 C1256 ) C1054_=_C1281( C1054 C1281 ) \nC1054_=_C1305( C1054 C1305 ) C1054_=_C1328( C1054 C1328 ) C1054_=_C1350( C1054 C1350 ) C1054_=_C1371( C1054 C1371 ) C1054_=_C1391( C1054 C1391 ) C1054_=_C1410( C1054 C1410 ) \nC1054_=_C1494( C1054 C1494 ) C1054_=_C1495( C1054 C1495 ) C1054_=_C1496( C1054 C1496 ) C1054_=_C1497( C1054 C1497 ) C1054_=_C1498( C1054 C1498 ) C1054_=_C1499( C1054 C1499 ) \nC1054_=_C1500( C1054 C1500 ) C1054_=_C1501( C1054 C1501 ) C1054_=_C1502( C1054 C1502 ) C1054_=_C1503( C1054 C1503 ) C1055_=_C1056( C1055 C1056 ) C1055_=_C1057( C1055 C1057 ) \nC1055_=_C1087( C1055 C1087 ) C1055_=_C1118( C1055 C1118 ) C1055_=_C1148( C1055 C1148 ) C1055_=_C1177( C1055 C1177 ) C1055_=_C1205( C1055 C1205 ) C1055_=_C1231( C1055 C1231 ) \nC1055_=_C1257( C1055 C1257 ) C1055_=_C1282( C1055 C1282 ) C1055_=_C1306( C1055 C1306 ) C1055_=_C1329( C1055 C1329 ) C1055_=_C1351( C1055 C1351 ) C1055_=_C1372( C1055 C1372 ) \nC1055_=_C1392( C1055 C1392 ) C1055_=_C1411( C1055 C1411 ) C1055_=_C1506( C1055 C1506 ) C1055_=_C1507( C1055 C1507 ) C1055_=_C1508( C1055 C1508 ) C1055_=_C1509( C1055 C1509 ) \nC1055_=_C1510( C1055 C1510 ) C1055_=_C1511( C1055 C1511 ) C1055_=_C1512( C1055 C1512 ) C1055_=_C1513( C1055 C1513 ) C1055_=_C1514( C1055 C1514 ) C1055_=_C1515( C1055 C1515 ) \nC1056_=_C1057( C1056 C1057 ) C1056_=_C1088( C1056 C1088 ) C1056_=_C1119( C1056 C1119 ) C1056_=_C1149( C1056 C1149 ) C1056_=_C1178( C1056 C1178 ) C1056_=_C1206( C1056 C1206 ) \nC1056_=_C1233( C1056 C1233 ) C1056_=_C1258( C1056 C1258 ) C1056_=_C1283( C1056 C1283 ) C1056_=_C1307( C1056 C1307 ) C1056_=_C1330( C1056 C1330 ) C1056_=_C1352( C1056 C1352 ) \nC1056_=_C1373( C1056 C1373 ) C1056_=_C1393( C1056 C1393 ) C1056_=_C1412( C1056 C1412 ) C1056_=_C1517( C1056 C1517 ) C1056_=_C1518( C1056 C1518 ) C1056_=_C1519( C1056 C1519 ) \nC1056_=_C1520( C1056 C1520 ) C1056_=_C1521( C1056 C1521 ) C1056_=_C1522( C1056 C1522 ) C1056_=_C1523( C1056 C1523 ) C1056_=_C1524( C1056 C1524 ) C1056_=_C1525( C1056 C1525 ) \nC1056_=_C1526( C1056 C1526 ) C1057_=_C1089( C1057 C1089 ) C1057_=_C1120( C1057 C1120 ) C1057_=_C1150( C1057 C1150 ) C1057_=_C1179( C1057 C1179 ) C1057_=_C1207( C1057 C1207 ) \nC1057_=_C1234( C1057 C1234 ) C1057_=_C1260( C1057 C1260 ) C1057_=_C1284( C1057 C1284 ) C1057_=_C1308( C1057 C1308 ) C1057_=_C1331( C1057 C1331 ) C1057_=_C1353( C1057 C1353 ) \nC1057_=_C1374( C1057 C1374 ) C1057_=_C1394( C1057 C1394 ) C1057_=_C1413( C1057 C1413 ) C1057_=_C1527( C1057 C1527 ) C1057_=_C1528( C1057 C1528 ) C1057_=_C1529( C1057 C1529 ) \nC1057_=_C1530( C1057 C1530 ) C1057_=_C1531( C1057 C1531 ) C1057_=_C1532( C1057 C1532 ) C1057_=_C1533( C1057 C1533 ) C1057_=_C1534( C1057 C1534 ) C1057_=_C1535( C1057 C1535 ) \nC1057_=_C1536( C1057 C1536 ) C1081_=_C1083( C1081 C1083 ) C1081_=_C1084( C1081 C1084 ) C1081_=_C1085( C1081 C1085 ) C1081_=_C1086( C1081 C1086 ) C1081_=_C1087( C1081 C1087 ) \nC1081_=_C1088( C1081 C1088 ) C1081_=_C1089( C1081 C1089 ) C1081_=_C1112( C1081 C1112 ) C1081_=_C1142( C1081 C1142 ) C1081_=_C1171( C1081 C1171 ) C1081_=_C1199( C1081 C1199 ) \nC1081_=_C1226( C1081 C1226 ) C1081_=_C1252( C1081 C1252 ) C1081_=_C1277( C1081 C1277 ) C1081_=_C1301( C1081 C1301 ) C1081_=_C1324( C1081 C1324 ) C1081_=_C1346( C1081 C1346 ) \nC1081_=_C1367( C1081 C1367 ) C1081_=_C1387( C1081 C1387 ) C1081_=_C1406( C1081 C1406 ) C1081_=_C1432( C1081 C1432 ) C1081_=_C1433( C1081 C1433 ) C1081_=_C1434( C1081 C1434 ) \nC1081_=_C1435( C1081 C1435 ) C1081_=_C1436( C1081 C1436 ) C1081_=_C1437( C1081 C1437 ) C1081_=_C1438( C1081 C1438 ) C1081_=_C1440( C1081 C1440 ) C1081_=_C1441( C1081 C1441 ) \nC1081_=_C1442( C1081 C1442 ) C1083_=_C1084( C1083 C1084 ) C1083_=_C1085( C1083 C1085 ) C1083_=_C1086( C1083 C1086 ) C1083_=_C1087( C1083 C1087 ) C1083_=_C1088( C1083 C1088 ) \nC1083_=_C1089( C1083 C1089 ) C1083_=_C1113( C1083 C1113 ) C1083_=_C1143( C1083 C1143 ) C1083_=_C1172( C1083 C1172 ) C1083_=_C1200( C1083 C1200 ) C1083_=_C1227( C1083 C1227 ) \nC1083_=_C1253( C1083 C1253 ) C1083_=_C1278( C1083 C1278 ) C1083_=_C1302( C1083 C1302 ) C1083_=_C1325( C1083 C1325 ) C1083_=_C1347( C1083 C1347 ) C1083_=_C1368( C1083 C1368 ) \nC1083_=_C1388( C1083 C1388 ) C1083_=_C1407( C1083 C1407 ) C1083_=_C1449( C1083 C1449 ) C1083_=_C1450( C1083 C1450 ) C1083_=_C1451( C1083 C1451 ) C1083_=_C1452( C1083 C1452 ) \nC1083_=_C1453( C1083 C1453 ) C1083_=_C1454( C1083 C1454 ) C1083_=_C1455( C1083 C1455 ) C1083_=_C1456( C1083 C1456 ) C1083_=_C1458( C1083 C1458 ) C1083_=_C1459( C1083 C1459 ) \nC1084_=_C1085( C1084 C1085 ) C1084_=_C1086( C1084 C1086 ) C1084_=_C1087( C1084 C1087 ) C1084_=_C1088( C1084 C1088 ) C1084_=_C1089( C1084 C1089 ) C1084_=_C1115( C1084 C1115 ) \nC1084_=_C1144( C1084 C1144 ) C1084_=_C1173( C1084 C1173 ) C1084_=_C1201( C1084 C1201 ) C1084_=_C1228( C1084 C1228 ) C1084_=_C1254( C1084 C1254 ) C1084_=_C1279( C1084 C1279 ) \nC1084_=_C1303( C1084 C1303 ) C1084_=_C1326( C1084 C1326 ) C1084_=_C1348( C1084 C1348 ) C1084_=_C1369( C1084 C1369 ) C1084_=_C1389( C1084 C1389 ) C1084_=_C1408( C1084 C1408 ) \nC1084_=_C1465( C1084 C1465 ) C1084_=_C1466( C1084 C1466 ) C1084_=_C1467( C1084 C1467 ) C1084_=_C1468( C1084 C1468 ) C1084_=_C1469( C1084 C1469 ) C1084_=_C1470( C1084 C1470 ) \nC1084_=_C1471( C1084 C1471 ) C1084_=_C1472( C1084 C1472 ) C1084_=_C1473( C1084 C1473 ) C1084_=_C1475( C1084 C1475 ) C1085_=_C1086( C1085 C1086 ) C1085_=_C1087( C1085 C1087 ) \nC1085_=_C1088( C1085 C1088 ) C1085_=_C1089( C1085 C1089 ) C1085_=_C1116( C1085 C1116 ) C1085_=_C1146( C1085 C1146 ) C1085_=_C1174( C1085 C1174 ) C1085_=_C1202( C1085 C1202 ) \nC1085_=_C1229( C1085 C1229 ) C1085_=_C1255( C1085 C1255 ) C1085_=_C1280( C1085 C1280 ) C1085_=_C1304( C1085 C1304 ) C1085_=_C1327( C1085 C1327 ) C1085_=_C1349( C1085 C1349 ) \nC1085_=_C1370( C1085 C1370 ) C1085_=_C1390( C1085 C1390 ) C1085_=_C1409( C1085 C1409 ) C1085_=_C1480( C1085 C1480 ) C1085_=_C1481( C1085 C1481 ) C1085_=_C1482( C1085 C1482 ) \nC1085_=_C1483( C1085 C1483 ) C1085_=_C1484( C1085 C1484 ) C1085_=_C1485( C1085 C1485 ) C1085_=_C1486( C1085 C1486 ) C1085_=_C1487( C1085 C1487 ) C1085_=_C1488( C1085 C1488 ) \nC1085_=_C1489( C1085 C1489 ) C1086_=_C1087( C1086 C1087 ) C1086_=_C1088( C1086 C1088 ) C1086_=_C1089( C1086 C1089 ) C1086_=_C1117( C1086 C1117 ) C1086_=_C1147( C1086 C1147 ) \nC1086_=_C1176( C1086 C1176 ) C1086_=_C1203( C1086 C1203 ) C1086_=_C1230( C1086 C1230 ) C1086_=_C1256( C1086 C1256 ) C1086_=_C1281( C1086 C1281 ) C1086_=_C1305( C1086 C1305 ) \nC1086_=_C1328( C1086 C1328 ) C1086_=_C1350( C1086 C1350 ) C1086_=_C1371( C1086 C1371 ) C1086_=_C1391( C1086 C1391 ) C1086_=_C1410( C1086 C1410 ) C1086_=_C1494( C1086 C1494 ) \nC1086_=_C1495( C1086 C1495 ) C1086_=_C1496( C1086 C1496 ) C1086_=_C1497( C1086 C1497 ) C1086_=_C1498( C1086 C1498 ) C1086_=_C1499( C1086 C1499 ) C1086_=_C1500( C1086 C1500 ) \nC1086_=_C1501( C1086 C1501 ) C1086_=_C1502( C1086 C1502 ) C1086_=_C1503( C1086 C1503 ) C1087_=_C1088( C1087 C1088 ) C1087_=_C1089( C1087 C1089 ) C1087_=_C1118( C1087 C1118 ) \nC1087_=_C1148( C1087 C1148 ) C1087_=_C1177( C1087 C1177 ) C1087_=_C1205( C1087 C1205 ) C1087_=_C1231( C1087 C1231 ) C1087_=_C1257( C1087 C1257 ) C1087_=_C1282( C1087 C1282 ) \nC1087_=_C1306( C1087 C1306 ) C1087_=_C1329( C1087 C1329 ) C1087_=_C1351( C1087 C1351 ) C1087_=_C1372( C1087 C1372 ) C1087_=_C1392( C1087 C1392 ) C1087_=_C1411( C1087 C1411 ) \nC1087_=_C1506( C1087 C1506 ) C1087_=_C1507( C1087 C1507 ) C1087_=_C1508( C1087 C1508 ) C1087_=_C1509( C1087 C1509 ) C1087_=_C1510( C1087 C1510 ) C1087_=_C1511( C1087 C1511 ) \nC1087_=_C1512( C1087 C1512 ) C1087_=_C1513( C1087 C1513 ) C1087_=_C1514( C1087 C1514 ) C1087_=_C1515( C1087 C1515 ) C1088_=_C1089( C1088 C1089 ) C1088_=_C1119( C1088 C1119 ) \nC1088_=_C1149( C1088 C1149 ) C1088_=_C1178( C1088 C1178 ) C1088_=_C1206( C1088 C1206 ) C1088_=_C1233( C1088 C1233 ) C1088_=_C1258( C1088 C1258 ) C1088_=_C1283( C1088 C1283 ) \nC1088_=_C1307( C1088 C1307 ) C1088_=_C1330( C1088 C1330 ) C1088_=_C1352( C1088 C1352 ) C1088_=_C1373( C1088 C1373 ) C1088_=_C1393( C1088 C1393 ) C1088_=_C1412( C1088 C1412 ) \nC1088_=_C1517( C1088 C1517 ) C1088_=_C1518( C1088 C1518 ) C1088_=_C1519( C1088 C1519 ) C1088_=_C1520( C1088 C1520 ) C1088_=_C1521( C1088 C1521 ) C1088_=_C1522( C1088 C1522 ) \nC1088_=_C1523( C1088 C1523 ) C1088_=_C1524( C1088 C1524 ) C1088_=_C1525( C1088 C1525 ) C1088_=_C1526( C1088 C1526 ) C1089_=_C1120( C1089 C1120 ) C1089_=_C1150( C1089 C1150 ) \nC1089_=_C1179( C1089 C1179 ) C1089_=_C1207( C1089 C1207 ) C1089_=_C1234( C1089 C1234 ) C1089_=_C1260( C1089 C1260 ) C1089_=_C1284( C1089 C1284 ) C1089_=_C1308( C1089 C1308 ) \nC1089_=_C1331( C1089 C1331 ) C1089_=_C1353( C1089 C1353 ) C1089_=_C1374( C1089 C1374 ) C1089_=_C1394( C1089 C1394 ) C1089_=_C1413( C1089 C1413 ) C1089_=_C1527( C1089 C1527 ) \nC1089_=_C1528( C1089 C1528 ) C1089_=_C1529( C1089 C1529 ) C1089_=_C1530( C1089 C1530 ) C1089_=_C1531( C1089 C1531 ) C1089_=_C1532( C1089 C1532 ) C1089_=_C1533(</w:t>
      </w:r>
    </w:p>
    <w:p>
      <w:pPr>
        <w:pStyle w:val="PreformattedText"/>
        <w:bidi w:val="0"/>
        <w:spacing w:before="0" w:after="0"/>
        <w:jc w:val="left"/>
        <w:rPr/>
      </w:pPr>
      <w:r>
        <w:rPr/>
        <w:t xml:space="preserve"> </w:t>
      </w:r>
      <w:r>
        <w:rPr/>
        <w:t>C1089 C1533 ) \nC1089_=_C1534( C1089 C1534 ) C1089_=_C1535( C1089 C1535 ) C1089_=_C1536( C1089 C1536 ) C1112_=_C1113( C1112 C1113 ) C1112_=_C1115( C1112 C1115 ) C1112_=_C1116( C1112 C1116 ) \nC1112_=_C1117( C1112 C1117 ) C1112_=_C1118( C1112 C1118 ) C1112_=_C1119( C1112 C1119 ) C1112_=_C1120( C1112 C1120 ) C1112_=_C1142( C1112 C1142 ) C1112_=_C1171( C1112 C1171 ) \nC1112_=_C1199( C1112 C1199 ) C1112_=_C1226( C1112 C1226 ) C1112_=_C1252( C1112 C1252 ) C1112_=_C1277( C1112 C1277 ) C1112_=_C1301( C1112 C1301 ) C1112_=_C1324( C1112 C1324 ) \nC1112_=_C1346( C1112 C1346 ) C1112_=_C1367( C1112 C1367 ) C1112_=_C1387( C1112 C1387 ) C1112_=_C1406( C1112 C1406 ) C1112_=_C1432( C1112 C1432 ) C1112_=_C1433( C1112 C1433 ) \nC1112_=_C1434( C1112 C1434 ) C1112_=_C1435( C1112 C1435 ) C1112_=_C1436( C1112 C1436 ) C1112_=_C1437( C1112 C1437 ) C1112_=_C1438( C1112 C1438 ) C1112_=_C1440( C1112 C1440 ) \nC1112_=_C1441( C1112 C1441 ) C1112_=_C1442( C1112 C1442 ) C1113_=_C1115( C1113 C1115 ) C1113_=_C1116( C1113 C1116 ) C1113_=_C1117( C1113 C1117 ) C1113_=_C1118( C1113 C1118 ) \nC1113_=_C1119( C1113 C1119 ) C1113_=_C1120( C1113 C1120 ) C1113_=_C1143( C1113 C1143 ) C1113_=_C1172( C1113 C1172 ) C1113_=_C1200( C1113 C1200 ) C1113_=_C1227( C1113 C1227 ) \nC1113_=_C1253( C1113 C1253 ) C1113_=_C1278( C1113 C1278 ) C1113_=_C1302( C1113 C1302 ) C1113_=_C1325( C1113 C1325 ) C1113_=_C1347( C1113 C1347 ) C1113_=_C1368( C1113 C1368 ) \nC1113_=_C1388( C1113 C1388 ) C1113_=_C1407( C1113 C1407 ) C1113_=_C1449( C1113 C1449 ) C1113_=_C1450( C1113 C1450 ) C1113_=_C1451( C1113 C1451 ) C1113_=_C1452( C1113 C1452 ) \nC1113_=_C1453( C1113 C1453 ) C1113_=_C1454( C1113 C1454 ) C1113_=_C1455( C1113 C1455 ) C1113_=_C1456( C1113 C1456 ) C1113_=_C1458( C1113 C1458 ) C1113_=_C1459( C1113 C1459 ) \nC1115_=_C1116( C1115 C1116 ) C1115_=_C1117( C1115 C1117 ) C1115_=_C1118( C1115 C1118 ) C1115_=_C1119( C1115 C1119 ) C1115_=_C1120( C1115 C1120 ) C1115_=_C1144( C1115 C1144 ) \nC1115_=_C1173( C1115 C1173 ) C1115_=_C1201( C1115 C1201 ) C1115_=_C1228( C1115 C1228 ) C1115_=_C1254( C1115 C1254 ) C1115_=_C1279( C1115 C1279 ) C1115_=_C1303( C1115 C1303 ) \nC1115_=_C1326( C1115 C1326 ) C1115_=_C1348( C1115 C1348 ) C1115_=_C1369( C1115 C1369 ) C1115_=_C1389( C1115 C1389 ) C1115_=_C1408( C1115 C1408 ) C1115_=_C1465( C1115 C1465 ) \nC1115_=_C1466( C1115 C1466 ) C1115_=_C1467( C1115 C1467 ) C1115_=_C1468( C1115 C1468 ) C1115_=_C1469( C1115 C1469 ) C1115_=_C1470( C1115 C1470 ) C1115_=_C1471( C1115 C1471 ) \nC1115_=_C1472( C1115 C1472 ) C1115_=_C1473( C1115 C1473 ) C1115_=_C1475( C1115 C1475 ) C1116_=_C1117( C1116 C1117 ) C1116_=_C1118( C1116 C1118 ) C1116_=_C1119( C1116 C1119 ) \nC1116_=_C1120( C1116 C1120 ) C1116_=_C1146( C1116 C1146 ) C1116_=_C1174( C1116 C1174 ) C1116_=_C1202( C1116 C1202 ) C1116_=_C1229( C1116 C1229 ) C1116_=_C1255( C1116 C1255 ) \nC1116_=_C1280( C1116 C1280 ) C1116_=_C1304( C1116 C1304 ) C1116_=_C1327( C1116 C1327 ) C1116_=_C1349( C1116 C1349 ) C1116_=_C1370( C1116 C1370 ) C1116_=_C1390( C1116 C1390 ) \nC1116_=_C1409( C1116 C1409 ) C1116_=_C1480( C1116 C1480 ) C1116_=_C1481( C1116 C1481 ) C1116_=_C1482( C1116 C1482 ) C1116_=_C1483( C1116 C1483 ) C1116_=_C1484( C1116 C1484 ) \nC1116_=_C1485( C1116 C1485 ) C1116_=_C1486( C1116 C1486 ) C1116_=_C1487( C1116 C1487 ) C1116_=_C1488( C1116 C1488 ) C1116_=_C1489( C1116 C1489 ) C1117_=_C1118( C1117 C1118 ) \nC1117_=_C1119( C1117 C1119 ) C1117_=_C1120( C1117 C1120 ) C1117_=_C1147( C1117 C1147 ) C1117_=_C1176( C1117 C1176 ) C1117_=_C1203( C1117 C1203 ) C1117_=_C1230( C1117 C1230 ) \nC1117_=_C1256( C1117 C1256 ) C1117_=_C1281( C1117 C1281 ) C1117_=_C1305( C1117 C1305 ) C1117_=_C1328( C1117 C1328 ) C1117_=_C1350( C1117 C1350 ) C1117_=_C1371( C1117 C1371 ) \nC1117_=_C1391( C1117 C1391 ) C1117_=_C1410( C1117 C1410 ) C1117_=_C1494( C1117 C1494 ) C1117_=_C1495( C1117 C1495 ) C1117_=_C1496( C1117 C1496 ) C1117_=_C1497( C1117 C1497 ) \nC1117_=_C1498( C1117 C1498 ) C1117_=_C1499( C1117 C1499 ) C1117_=_C1500( C1117 C1500 ) C1117_=_C1501( C1117 C1501 ) C1117_=_C1502( C1117 C1502 ) C1117_=_C1503( C1117 C1503 ) \nC1118_=_C1119( C1118 C1119 ) C1118_=_C1120( C1118 C1120 ) C1118_=_C1148( C1118 C1148 ) C1118_=_C1177( C1118 C1177 ) C1118_=_C1205( C1118 C1205 ) C1118_=_C1231( C1118 C1231 ) \nC1118_=_C1257( C1118 C1257 ) C1118_=_C1282( C1118 C1282 ) C1118_=_C1306( C1118 C1306 ) C1118_=_C1329( C1118 C1329 ) C1118_=_C1351( C1118 C1351 ) C1118_=_C1372( C1118 C1372 ) \nC1118_=_C1392( C1118 C1392 ) C1118_=_C1411( C1118 C1411 ) C1118_=_C1506( C1118 C1506 ) C1118_=_C1507( C1118 C1507 ) C1118_=_C1508( C1118 C1508 ) C1118_=_C1509( C1118 C1509 ) \nC1118_=_C1510( C1118 C1510 ) C1118_=_C1511( C1118 C1511 ) C1118_=_C1512( C1118 C1512 ) C1118_=_C1513( C1118 C1513 ) C1118_=_C1514( C1118 C1514 ) C1118_=_C1515( C1118 C1515 ) \nC1119_=_C1120( C1119 C1120 ) C1119_=_C1149( C1119 C1149 ) C1119_=_C1178( C1119 C1178 ) C1119_=_C1206( C1119 C1206 ) C1119_=_C1233( C1119 C1233 ) C1119_=_C1258( C1119 C1258 ) \nC1119_=_C1283( C1119 C1283 ) C1119_=_C1307( C1119 C1307 ) C1119_=_C1330( C1119 C1330 ) C1119_=_C1352( C1119 C1352 ) C1119_=_C1373( C1119 C1373 ) C1119_=_C1393( C1119 C1393 ) \nC1119_=_C1412( C1119 C1412 ) C1119_=_C1517( C1119 C1517 ) C1119_=_C1518( C1119 C1518 ) C1119_=_C1519( C1119 C1519 ) C1119_=_C1520( C1119 C1520 ) C1119_=_C1521( C1119 C1521 ) \nC1119_=_C1522( C1119 C1522 ) C1119_=_C1523( C1119 C1523 ) C1119_=_C1524( C1119 C1524 ) C1119_=_C1525( C1119 C1525 ) C1119_=_C1526( C1119 C1526 ) C1120_=_C1150( C1120 C1150 ) \nC1120_=_C1179( C1120 C1179 ) C1120_=_C1207( C1120 C1207 ) C1120_=_C1234( C1120 C1234 ) C1120_=_C1260( C1120 C1260 ) C1120_=_C1284( C1120 C1284 ) C1120_=_C1308( C1120 C1308 ) \nC1120_=_C1331( C1120 C1331 ) C1120_=_C1353( C1120 C1353 ) C1120_=_C1374( C1120 C1374 ) C1120_=_C1394( C1120 C1394 ) C1120_=_C1413( C1120 C1413 ) C1120_=_C1527( C1120 C1527 ) \nC1120_=_C1528( C1120 C1528 ) C1120_=_C1529( C1120 C1529 ) C1120_=_C1530( C1120 C1530 ) C1120_=_C1531( C1120 C1531 ) C1120_=_C1532( C1120 C1532 ) C1120_=_C1533( C1120 C1533 ) \nC1120_=_C1534( C1120 C1534 ) C1120_=_C1535( C1120 C1535 ) C1120_=_C1536( C1120 C1536 ) C1142_=_C1143( C1142 C1143 ) C1142_=_C1144( C1142 C1144 ) C1142_=_C1146( C1142 C1146 ) \nC1142_=_C1147( C1142 C1147 ) C1142_=_C1148( C1142 C1148 ) C1142_=_C1149( C1142 C1149 ) C1142_=_C1150( C1142 C1150 ) C1142_=_C1171( C1142 C1171 ) C1142_=_C1199( C1142 C1199 ) \nC1142_=_C1226( C1142 C1226 ) C1142_=_C1252( C1142 C1252 ) C1142_=_C1277( C1142 C1277 ) C1142_=_C1301( C1142 C1301 ) C1142_=_C1324( C1142 C1324 ) C1142_=_C1346( C1142 C1346 ) \nC1142_=_C1367( C1142 C1367 ) C1142_=_C1387( C1142 C1387 ) C1142_=_C1406( C1142 C1406 ) C1142_=_C1432( C1142 C1432 ) C1142_=_C1433( C1142 C1433 ) C1142_=_C1434( C1142 C1434 ) \nC1142_=_C1435( C1142 C1435 ) C1142_=_C1436( C1142 C1436 ) C1142_=_C1437( C1142 C1437 ) C1142_=_C1438( C1142 C1438 ) C1142_=_C1440( C1142 C1440 ) C1142_=_C1441( C1142 C1441 ) \nC1142_=_C1442( C1142 C1442 ) C1143_=_C1144( C1143 C1144 ) C1143_=_C1146( C1143 C1146 ) C1143_=_C1147( C1143 C1147 ) C1143_=_C1148( C1143 C1148 ) C1143_=_C1149( C1143 C1149 ) \nC1143_=_C1150( C1143 C1150 ) C1143_=_C1172( C1143 C1172 ) C1143_=_C1200( C1143 C1200 ) C1143_=_C1227( C1143 C1227 ) C1143_=_C1253( C1143 C1253 ) C1143_=_C1278( C1143 C1278 ) \nC1143_=_C1302( C1143 C1302 ) C1143_=_C1325( C1143 C1325 ) C1143_=_C1347( C1143 C1347 ) C1143_=_C1368( C1143 C1368 ) C1143_=_C1388( C1143 C1388 ) C1143_=_C1407( C1143 C1407 ) \nC1143_=_C1449( C1143 C1449 ) C1143_=_C1450( C1143 C1450 ) C1143_=_C1451( C1143 C1451 ) C1143_=_C1452( C1143 C1452 ) C1143_=_C1453( C1143 C1453 ) C1143_=_C1454( C1143 C1454 ) \nC1143_=_C1455( C1143 C1455 ) C1143_=_C1456( C1143 C1456 ) C1143_=_C1458( C1143 C1458 ) C1143_=_C1459( C1143 C1459 ) C1144_=_C1146( C1144 C1146 ) C1144_=_C1147( C1144 C1147 ) \nC1144_=_C1148( C1144 C1148 ) C1144_=_C1149( C1144 C1149 ) C1144_=_C1150( C1144 C1150 ) C1144_=_C1173( C1144 C1173 ) C1144_=_C1201( C1144 C1201 ) C1144_=_C1228( C1144 C1228 ) \nC1144_=_C1254( C1144 C1254 ) C1144_=_C1279( C1144 C1279 ) C1144_=_C1303( C1144 C1303 ) C1144_=_C1326( C1144 C1326 ) C1144_=_C1348( C1144 C1348 ) C1144_=_C1369( C1144 C1369 ) \nC1144_=_C1389( C1144 C1389 ) C1144_=_C1408( C1144 C1408 ) C1144_=_C1465( C1144 C1465 ) C1144_=_C1466( C1144 C1466 ) C1144_=_C1467( C1144 C1467 ) C1144_=_C1468( C1144 C1468 ) \nC1144_=_C1469( C1144 C1469 ) C1144_=_C1470( C1144 C1470 ) C1144_=_C1471( C1144 C1471 ) C1144_=_C1472( C1144 C1472 ) C1144_=_C1473( C1144 C1473 ) C1144_=_C1475( C1144 C1475 ) \nC1146_=_C1147( C1146 C1147 ) C1146_=_C1148( C1146 C1148 ) C1146_=_C1149( C1146 C1149 ) C1146_=_C1150( C1146 C1150 ) C1146_=_C1174( C1146 C1174 ) C1146_=_C1202( C1146 C1202 ) \nC1146_=_C1229( C1146 C1229 ) C1146_=_C1255( C1146 C1255 ) C1146_=_C1280( C1146 C1280 ) C1146_=_C1304( C1146 C1304 ) C1146_=_C1327( C1146 C1327 ) C1146_=_C1349( C1146 C1349 ) \nC1146_=_C1370( C1146 C1370 ) C1146_=_C1390( C1146 C1390 ) C1146_=_C1409( C1146 C1409 ) C1146_=_C1480( C1146 C1480 ) C1146_=_C1481( C1146 C1481 ) C1146_=_C1482( C1146 C1482 ) \nC1146_=_C1483( C1146 C1483 ) C1146_=_C1484( C1146 C1484 ) C1146_=_C1485( C1146 C1485 ) C1146_=_C1486( C1146 C1486 ) C1146_=_C1487( C1146 C1487 ) C1146_=_C1488( C1146 C1488 ) \nC1146_=_C1489( C1146 C1489 ) C1147_=_C1148( C1147 C1148 ) C1147_=_C1149( C1147 C1149 ) C1147_=_C1150( C1147 C1150 ) C1147_=_C1176( C1147 C1176 ) C1147_=_C1203( C1147 C1203 ) \nC1147_=_C1230( C1147 C1230 ) C1147_=_C1256( C1147 C1256 ) C1147_=_C1281( C1147 C1281 ) C1147_=_C1305( C1147 C1305 ) C1147_=_C1328( C1147 C1328 ) C1147_=_C1350( C1147 C1350 ) \nC1147_=_C1371( C1147 C1371 ) C1147_=_C1391( C1147 C1391 ) C1147_=_C1410( C1147 C1410 ) C1147_=_C1494( C1147 C1494 ) C1147_=_C1495( C1147 C1495 ) C1147_=_C1496( C1147 C1496 ) \nC1147_=_C1497( C1147 C1497 ) C1147_=_C1498( C1147 C1498 ) C1147_=_C1499( C1147 C1499 ) C1147_=_C1500( C1147 C1500 ) C1147_=_C1501( C1147 C1501 ) C1147_=_C1502( C1147 C1502 ) \nC1147_=_C1503( C1147 C1503 )</w:t>
      </w:r>
    </w:p>
    <w:p>
      <w:pPr>
        <w:pStyle w:val="PreformattedText"/>
        <w:bidi w:val="0"/>
        <w:spacing w:before="0" w:after="0"/>
        <w:jc w:val="left"/>
        <w:rPr/>
      </w:pPr>
      <w:r>
        <w:rPr/>
        <w:t xml:space="preserve"> </w:t>
      </w:r>
      <w:r>
        <w:rPr/>
        <w:t>C1148_=_C1149( C1148 C1149 ) C1148_=_C1150( C1148 C1150 ) C1148_=_C1177( C1148 C1177 ) C1148_=_C1205( C1148 C1205 ) C1148_=_C1231( C1148 C1231 ) \nC1148_=_C1257( C1148 C1257 ) C1148_=_C1282( C1148 C1282 ) C1148_=_C1306( C1148 C1306 ) C1148_=_C1329( C1148 C1329 ) C1148_=_C1351( C1148 C1351 ) C1148_=_C1372( C1148 C1372 ) \nC1148_=_C1392( C1148 C1392 ) C1148_=_C1411( C1148 C1411 ) C1148_=_C1506( C1148 C1506 ) C1148_=_C1507( C1148 C1507 ) C1148_=_C1508( C1148 C1508 ) C1148_=_C1509( C1148 C1509 ) \nC1148_=_C1510( C1148 C1510 ) C1148_=_C1511( C1148 C1511 ) C1148_=_C1512( C1148 C1512 ) C1148_=_C1513( C1148 C1513 ) C1148_=_C1514( C1148 C1514 ) C1148_=_C1515( C1148 C1515 ) \nC1149_=_C1150( C1149 C1150 ) C1149_=_C1178( C1149 C1178 ) C1149_=_C1206( C1149 C1206 ) C1149_=_C1233( C1149 C1233 ) C1149_=_C1258( C1149 C1258 ) C1149_=_C1283( C1149 C1283 ) \nC1149_=_C1307( C1149 C1307 ) C1149_=_C1330( C1149 C1330 ) C1149_=_C1352( C1149 C1352 ) C1149_=_C1373( C1149 C1373 ) C1149_=_C1393( C1149 C1393 ) C1149_=_C1412( C1149 C1412 ) \nC1149_=_C1517( C1149 C1517 ) C1149_=_C1518( C1149 C1518 ) C1149_=_C1519( C1149 C1519 ) C1149_=_C1520( C1149 C1520 ) C1149_=_C1521( C1149 C1521 ) C1149_=_C1522( C1149 C1522 ) \nC1149_=_C1523( C1149 C1523 ) C1149_=_C1524( C1149 C1524 ) C1149_=_C1525( C1149 C1525 ) C1149_=_C1526( C1149 C1526 ) C1150_=_C1179( C1150 C1179 ) C1150_=_C1207( C1150 C1207 ) \nC1150_=_C1234( C1150 C1234 ) C1150_=_C1260( C1150 C1260 ) C1150_=_C1284( C1150 C1284 ) C1150_=_C1308( C1150 C1308 ) C1150_=_C1331( C1150 C1331 ) C1150_=_C1353( C1150 C1353 ) \nC1150_=_C1374( C1150 C1374 ) C1150_=_C1394( C1150 C1394 ) C1150_=_C1413( C1150 C1413 ) C1150_=_C1527( C1150 C1527 ) C1150_=_C1528( C1150 C1528 ) C1150_=_C1529( C1150 C1529 ) \nC1150_=_C1530( C1150 C1530 ) C1150_=_C1531( C1150 C1531 ) C1150_=_C1532( C1150 C1532 ) C1150_=_C1533( C1150 C1533 ) C1150_=_C1534( C1150 C1534 ) C1150_=_C1535( C1150 C1535 ) \nC1150_=_C1536( C1150 C1536 ) C1171_=_C1172( C1171 C1172 ) C1171_=_C1173( C1171 C1173 ) C1171_=_C1174( C1171 C1174 ) C1171_=_C1176( C1171 C1176 ) C1171_=_C1177( C1171 C1177 ) \nC1171_=_C1178( C1171 C1178 ) C1171_=_C1179( C1171 C1179 ) C1171_=_C1199( C1171 C1199 ) C1171_=_C1226( C1171 C1226 ) C1171_=_C1252( C1171 C1252 ) C1171_=_C1277( C1171 C1277 ) \nC1171_=_C1301( C1171 C1301 ) C1171_=_C1324( C1171 C1324 ) C1171_=_C1346( C1171 C1346 ) C1171_=_C1367( C1171 C1367 ) C1171_=_C1387( C1171 C1387 ) C1171_=_C1406( C1171 C1406 ) \nC1171_=_C1432( C1171 C1432 ) C1171_=_C1433( C1171 C1433 ) C1171_=_C1434( C1171 C1434 ) C1171_=_C1435( C1171 C1435 ) C1171_=_C1436( C1171 C1436 ) C1171_=_C1437( C1171 C1437 ) \nC1171_=_C1438( C1171 C1438 ) C1171_=_C1440( C1171 C1440 ) C1171_=_C1441( C1171 C1441 ) C1171_=_C1442( C1171 C1442 ) C1172_=_C1173( C1172 C1173 ) C1172_=_C1174( C1172 C1174 ) \nC1172_=_C1176( C1172 C1176 ) C1172_=_C1177( C1172 C1177 ) C1172_=_C1178( C1172 C1178 ) C1172_=_C1179( C1172 C1179 ) C1172_=_C1200( C1172 C1200 ) C1172_=_C1227( C1172 C1227 ) \nC1172_=_C1253( C1172 C1253 ) C1172_=_C1278( C1172 C1278 ) C1172_=_C1302( C1172 C1302 ) C1172_=_C1325( C1172 C1325 ) C1172_=_C1347( C1172 C1347 ) C1172_=_C1368( C1172 C1368 ) \nC1172_=_C1388( C1172 C1388 ) C1172_=_C1407( C1172 C1407 ) C1172_=_C1449( C1172 C1449 ) C1172_=_C1450( C1172 C1450 ) C1172_=_C1451( C1172 C1451 ) C1172_=_C1452( C1172 C1452 ) \nC1172_=_C1453( C1172 C1453 ) C1172_=_C1454( C1172 C1454 ) C1172_=_C1455( C1172 C1455 ) C1172_=_C1456( C1172 C1456 ) C1172_=_C1458( C1172 C1458 ) C1172_=_C1459( C1172 C1459 ) \nC1173_=_C1174( C1173 C1174 ) C1173_=_C1176( C1173 C1176 ) C1173_=_C1177( C1173 C1177 ) C1173_=_C1178( C1173 C1178 ) C1173_=_C1179( C1173 C1179 ) C1173_=_C1201( C1173 C1201 ) \nC1173_=_C1228( C1173 C1228 ) C1173_=_C1254( C1173 C1254 ) C1173_=_C1279( C1173 C1279 ) C1173_=_C1303( C1173 C1303 ) C1173_=_C1326( C1173 C1326 ) C1173_=_C1348( C1173 C1348 ) \nC1173_=_C1369( C1173 C1369 ) C1173_=_C1389( C1173 C1389 ) C1173_=_C1408( C1173 C1408 ) C1173_=_C1465( C1173 C1465 ) C1173_=_C1466( C1173 C1466 ) C1173_=_C1467( C1173 C1467 ) \nC1173_=_C1468( C1173 C1468 ) C1173_=_C1469( C1173 C1469 ) C1173_=_C1470( C1173 C1470 ) C1173_=_C1471( C1173 C1471 ) C1173_=_C1472( C1173 C1472 ) C1173_=_C1473( C1173 C1473 ) \nC1173_=_C1475( C1173 C1475 ) C1174_=_C1176( C1174 C1176 ) C1174_=_C1177( C1174 C1177 ) C1174_=_C1178( C1174 C1178 ) C1174_=_C1179( C1174 C1179 ) C1174_=_C1202( C1174 C1202 ) \nC1174_=_C1229( C1174 C1229 ) C1174_=_C1255( C1174 C1255 ) C1174_=_C1280( C1174 C1280 ) C1174_=_C1304( C1174 C1304 ) C1174_=_C1327( C1174 C1327 ) C1174_=_C1349( C1174 C1349 ) \nC1174_=_C1370( C1174 C1370 ) C1174_=_C1390( C1174 C1390 ) C1174_=_C1409( C1174 C1409 ) C1174_=_C1480( C1174 C1480 ) C1174_=_C1481( C1174 C1481 ) C1174_=_C1482( C1174 C1482 ) \nC1174_=_C1483( C1174 C1483 ) C1174_=_C1484( C1174 C1484 ) C1174_=_C1485( C1174 C1485 ) C1174_=_C1486( C1174 C1486 ) C1174_=_C1487( C1174 C1487 ) C1174_=_C1488( C1174 C1488 ) \nC1174_=_C1489( C1174 C1489 ) C1176_=_C1177( C1176 C1177 ) C1176_=_C1178( C1176 C1178 ) C1176_=_C1179( C1176 C1179 ) C1176_=_C1203( C1176 C1203 ) C1176_=_C1230( C1176 C1230 ) \nC1176_=_C1256( C1176 C1256 ) C1176_=_C1281( C1176 C1281 ) C1176_=_C1305( C1176 C1305 ) C1176_=_C1328( C1176 C1328 ) C1176_=_C1350( C1176 C1350 ) C1176_=_C1371( C1176 C1371 ) \nC1176_=_C1391( C1176 C1391 ) C1176_=_C1410( C1176 C1410 ) C1176_=_C1494( C1176 C1494 ) C1176_=_C1495( C1176 C1495 ) C1176_=_C1496( C1176 C1496 ) C1176_=_C1497( C1176 C1497 ) \nC1176_=_C1498( C1176 C1498 ) C1176_=_C1499( C1176 C1499 ) C1176_=_C1500( C1176 C1500 ) C1176_=_C1501( C1176 C1501 ) C1176_=_C1502( C1176 C1502 ) C1176_=_C1503( C1176 C1503 ) \nC1177_=_C1178( C1177 C1178 ) C1177_=_C1179( C1177 C1179 ) C1177_=_C1205( C1177 C1205 ) C1177_=_C1231( C1177 C1231 ) C1177_=_C1257( C1177 C1257 ) C1177_=_C1282( C1177 C1282 ) \nC1177_=_C1306( C1177 C1306 ) C1177_=_C1329( C1177 C1329 ) C1177_=_C1351( C1177 C1351 ) C1177_=_C1372( C1177 C1372 ) C1177_=_C1392( C1177 C1392 ) C1177_=_C1411( C1177 C1411 ) \nC1177_=_C1506( C1177 C1506 ) C1177_=_C1507( C1177 C1507 ) C1177_=_C1508( C1177 C1508 ) C1177_=_C1509( C1177 C1509 ) C1177_=_C1510( C1177 C1510 ) C1177_=_C1511( C1177 C1511 ) \nC1177_=_C1512( C1177 C1512 ) C1177_=_C1513( C1177 C1513 ) C1177_=_C1514( C1177 C1514 ) C1177_=_C1515( C1177 C1515 ) C1178_=_C1179( C1178 C1179 ) C1178_=_C1206( C1178 C1206 ) \nC1178_=_C1233( C1178 C1233 ) C1178_=_C1258( C1178 C1258 ) C1178_=_C1283( C1178 C1283 ) C1178_=_C1307( C1178 C1307 ) C1178_=_C1330( C1178 C1330 ) C1178_=_C1352( C1178 C1352 ) \nC1178_=_C1373( C1178 C1373 ) C1178_=_C1393( C1178 C1393 ) C1178_=_C1412( C1178 C1412 ) C1178_=_C1517( C1178 C1517 ) C1178_=_C1518( C1178 C1518 ) C1178_=_C1519( C1178 C1519 ) \nC1178_=_C1520( C1178 C1520 ) C1178_=_C1521( C1178 C1521 ) C1178_=_C1522( C1178 C1522 ) C1178_=_C1523( C1178 C1523 ) C1178_=_C1524( C1178 C1524 ) C1178_=_C1525( C1178 C1525 ) \nC1178_=_C1526( C1178 C1526 ) C1179_=_C1207( C1179 C1207 ) C1179_=_C1234( C1179 C1234 ) C1179_=_C1260( C1179 C1260 ) C1179_=_C1284( C1179 C1284 ) C1179_=_C1308( C1179 C1308 ) \nC1179_=_C1331( C1179 C1331 ) C1179_=_C1353( C1179 C1353 ) C1179_=_C1374( C1179 C1374 ) C1179_=_C1394( C1179 C1394 ) C1179_=_C1413( C1179 C1413 ) C1179_=_C1527( C1179 C1527 ) \nC1179_=_C1528( C1179 C1528 ) C1179_=_C1529( C1179 C1529 ) C1179_=_C1530( C1179 C1530 ) C1179_=_C1531( C1179 C1531 ) C1179_=_C1532( C1179 C1532 ) C1179_=_C1533( C1179 C1533 ) \nC1179_=_C1534( C1179 C1534 ) C1179_=_C1535( C1179 C1535 ) C1179_=_C1536( C1179 C1536 ) C1199_=_C1200( C1199 C1200 ) C1199_=_C1201( C1199 C1201 ) C1199_=_C1202( C1199 C1202 ) \nC1199_=_C1203( C1199 C1203 ) C1199_=_C1205( C1199 C1205 ) C1199_=_C1206( C1199 C1206 ) C1199_=_C1207( C1199 C1207 ) C1199_=_C1226( C1199 C1226 ) C1199_=_C1252( C1199 C1252 ) \nC1199_=_C1277( C1199 C1277 ) C1199_=_C1301( C1199 C1301 ) C1199_=_C1324( C1199 C1324 ) C1199_=_C1346( C1199 C1346 ) C1199_=_C1367( C1199 C1367 ) C1199_=_C1387( C1199 C1387 ) \nC1199_=_C1406( C1199 C1406 ) C1199_=_C1432( C1199 C1432 ) C1199_=_C1433( C1199 C1433 ) C1199_=_C1434( C1199 C1434 ) C1199_=_C1435( C1199 C1435 ) C1199_=_C1436( C1199 C1436 ) \nC1199_=_C1437( C1199 C1437 ) C1199_=_C1438( C1199 C1438 ) C1199_=_C1440( C1199 C1440 ) C1199_=_C1441( C1199 C1441 ) C1199_=_C1442( C1199 C1442 ) C1200_=_C1201( C1200 C1201 ) \nC1200_=_C1202( C1200 C1202 ) C1200_=_C1203( C1200 C1203 ) C1200_=_C1205( C1200 C1205 ) C1200_=_C1206( C1200 C1206 ) C1200_=_C1207( C1200 C1207 ) C1200_=_C1227( C1200 C1227 ) \nC1200_=_C1253( C1200 C1253 ) C1200_=_C1278( C1200 C1278 ) C1200_=_C1302( C1200 C1302 ) C1200_=_C1325( C1200 C1325 ) C1200_=_C1347( C1200 C1347 ) C1200_=_C1368( C1200 C1368 ) \nC1200_=_C1388( C1200 C1388 ) C1200_=_C1407( C1200 C1407 ) C1200_=_C1449( C1200 C1449 ) C1200_=_C1450( C1200 C1450 ) C1200_=_C1451( C1200 C1451 ) C1200_=_C1452( C1200 C1452 ) \nC1200_=_C1453( C1200 C1453 ) C1200_=_C1454( C1200 C1454 ) C1200_=_C1455( C1200 C1455 ) C1200_=_C1456( C1200 C1456 ) C1200_=_C1458( C1200 C1458 ) C1200_=_C1459( C1200 C1459 ) \nC1201_=_C1202( C1201 C1202 ) C1201_=_C1203( C1201 C1203 ) C1201_=_C1205( C1201 C1205 ) C1201_=_C1206( C1201 C1206 ) C1201_=_C1207( C1201 C1207 ) C1201_=_C1228( C1201 C1228 ) \nC1201_=_C1254( C1201 C1254 ) C1201_=_C1279( C1201 C1279 ) C1201_=_C1303( C1201 C1303 ) C1201_=_C1326( C1201 C1326 ) C1201_=_C1348( C1201 C1348 ) C1201_=_C1369( C1201 C1369 ) \nC1201_=_C1389( C1201 C1389 ) C1201_=_C1408( C1201 C1408 ) C1201_=_C1465( C1201 C1465 ) C1201_=_C1466( C1201 C1466 ) C1201_=_C1467( C1201 C1467 ) C1201_=_C1468( C1201 C1468 ) \nC1201_=_C1469( C1201 C1469 ) C1201_=_C1470( C1201 C1470 ) C1201_=_C1471( C1201 C1471 ) C1201_=_C1472( C1201 C1472 ) C1201_=_C1473( C1201 C1473 ) C1201_=_C1475( C1201 C1475 ) \nC1202_=_C1203( C1202 C1203 ) C1202_=_C1205( C1202 C1205 ) C1202_=_C1206( C1202 C1206 ) C1202_=_C1207( C1202 C1207 ) C1202_=_C1229( C1202 C1229 ) C1202_=_C1255( C1202 C1255 ) \nC1202_=_C1280( C1202 C1280 ) C1202_=_C1304( C1202 C1304 ) C1202_=_C1327(</w:t>
      </w:r>
    </w:p>
    <w:p>
      <w:pPr>
        <w:pStyle w:val="PreformattedText"/>
        <w:bidi w:val="0"/>
        <w:spacing w:before="0" w:after="0"/>
        <w:jc w:val="left"/>
        <w:rPr/>
      </w:pPr>
      <w:r>
        <w:rPr/>
        <w:t xml:space="preserve"> </w:t>
      </w:r>
      <w:r>
        <w:rPr/>
        <w:t>C1202 C1327 ) C1202_=_C1349( C1202 C1349 ) C1202_=_C1370( C1202 C1370 ) C1202_=_C1390( C1202 C1390 ) \nC1202_=_C1409( C1202 C1409 ) C1202_=_C1480( C1202 C1480 ) C1202_=_C1481( C1202 C1481 ) C1202_=_C1482( C1202 C1482 ) C1202_=_C1483( C1202 C1483 ) C1202_=_C1484( C1202 C1484 ) \nC1202_=_C1485( C1202 C1485 ) C1202_=_C1486( C1202 C1486 ) C1202_=_C1487( C1202 C1487 ) C1202_=_C1488( C1202 C1488 ) C1202_=_C1489( C1202 C1489 ) C1203_=_C1205( C1203 C1205 ) \nC1203_=_C1206( C1203 C1206 ) C1203_=_C1207( C1203 C1207 ) C1203_=_C1230( C1203 C1230 ) C1203_=_C1256( C1203 C1256 ) C1203_=_C1281( C1203 C1281 ) C1203_=_C1305( C1203 C1305 ) \nC1203_=_C1328( C1203 C1328 ) C1203_=_C1350( C1203 C1350 ) C1203_=_C1371( C1203 C1371 ) C1203_=_C1391( C1203 C1391 ) C1203_=_C1410( C1203 C1410 ) C1203_=_C1494( C1203 C1494 ) \nC1203_=_C1495( C1203 C1495 ) C1203_=_C1496( C1203 C1496 ) C1203_=_C1497( C1203 C1497 ) C1203_=_C1498( C1203 C1498 ) C1203_=_C1499( C1203 C1499 ) C1203_=_C1500( C1203 C1500 ) \nC1203_=_C1501( C1203 C1501 ) C1203_=_C1502( C1203 C1502 ) C1203_=_C1503( C1203 C1503 ) C1205_=_C1206( C1205 C1206 ) C1205_=_C1207( C1205 C1207 ) C1205_=_C1231( C1205 C1231 ) \nC1205_=_C1257( C1205 C1257 ) C1205_=_C1282( C1205 C1282 ) C1205_=_C1306( C1205 C1306 ) C1205_=_C1329( C1205 C1329 ) C1205_=_C1351( C1205 C1351 ) C1205_=_C1372( C1205 C1372 ) \nC1205_=_C1392( C1205 C1392 ) C1205_=_C1411( C1205 C1411 ) C1205_=_C1506( C1205 C1506 ) C1205_=_C1507( C1205 C1507 ) C1205_=_C1508( C1205 C1508 ) C1205_=_C1509( C1205 C1509 ) \nC1205_=_C1510( C1205 C1510 ) C1205_=_C1511( C1205 C1511 ) C1205_=_C1512( C1205 C1512 ) C1205_=_C1513( C1205 C1513 ) C1205_=_C1514( C1205 C1514 ) C1205_=_C1515( C1205 C1515 ) \nC1206_=_C1207( C1206 C1207 ) C1206_=_C1233( C1206 C1233 ) C1206_=_C1258( C1206 C1258 ) C1206_=_C1283( C1206 C1283 ) C1206_=_C1307( C1206 C1307 ) C1206_=_C1330( C1206 C1330 ) \nC1206_=_C1352( C1206 C1352 ) C1206_=_C1373( C1206 C1373 ) C1206_=_C1393( C1206 C1393 ) C1206_=_C1412( C1206 C1412 ) C1206_=_C1517( C1206 C1517 ) C1206_=_C1518( C1206 C1518 ) \nC1206_=_C1519( C1206 C1519 ) C1206_=_C1520( C1206 C1520 ) C1206_=_C1521( C1206 C1521 ) C1206_=_C1522( C1206 C1522 ) C1206_=_C1523( C1206 C1523 ) C1206_=_C1524( C1206 C1524 ) \nC1206_=_C1525( C1206 C1525 ) C1206_=_C1526( C1206 C1526 ) C1207_=_C1234( C1207 C1234 ) C1207_=_C1260( C1207 C1260 ) C1207_=_C1284( C1207 C1284 ) C1207_=_C1308( C1207 C1308 ) \nC1207_=_C1331( C1207 C1331 ) C1207_=_C1353( C1207 C1353 ) C1207_=_C1374( C1207 C1374 ) C1207_=_C1394( C1207 C1394 ) C1207_=_C1413( C1207 C1413 ) C1207_=_C1527( C1207 C1527 ) \nC1207_=_C1528( C1207 C1528 ) C1207_=_C1529( C1207 C1529 ) C1207_=_C1530( C1207 C1530 ) C1207_=_C1531( C1207 C1531 ) C1207_=_C1532( C1207 C1532 ) C1207_=_C1533( C1207 C1533 ) \nC1207_=_C1534( C1207 C1534 ) C1207_=_C1535( C1207 C1535 ) C1207_=_C1536( C1207 C1536 ) C1226_=_C1227( C1226 C1227 ) C1226_=_C1228( C1226 C1228 ) C1226_=_C1229( C1226 C1229 ) \nC1226_=_C1230( C1226 C1230 ) C1226_=_C1231( C1226 C1231 ) C1226_=_C1233( C1226 C1233 ) C1226_=_C1234( C1226 C1234 ) C1226_=_C1252( C1226 C1252 ) C1226_=_C1277( C1226 C1277 ) \nC1226_=_C1301( C1226 C1301 ) C1226_=_C1324( C1226 C1324 ) C1226_=_C1346( C1226 C1346 ) C1226_=_C1367( C1226 C1367 ) C1226_=_C1387( C1226 C1387 ) C1226_=_C1406( C1226 C1406 ) \nC1226_=_C1432( C1226 C1432 ) C1226_=_C1433( C1226 C1433 ) C1226_=_C1434( C1226 C1434 ) C1226_=_C1435( C1226 C1435 ) C1226_=_C1436( C1226 C1436 ) C1226_=_C1437( C1226 C1437 ) \nC1226_=_C1438( C1226 C1438 ) C1226_=_C1440( C1226 C1440 ) C1226_=_C1441( C1226 C1441 ) C1226_=_C1442( C1226 C1442 ) C1227_=_C1228( C1227 C1228 ) C1227_=_C1229( C1227 C1229 ) \nC1227_=_C1230( C1227 C1230 ) C1227_=_C1231( C1227 C1231 ) C1227_=_C1233( C1227 C1233 ) C1227_=_C1234( C1227 C1234 ) C1227_=_C1253( C1227 C1253 ) C1227_=_C1278( C1227 C1278 ) \nC1227_=_C1302( C1227 C1302 ) C1227_=_C1325( C1227 C1325 ) C1227_=_C1347( C1227 C1347 ) C1227_=_C1368( C1227 C1368 ) C1227_=_C1388( C1227 C1388 ) C1227_=_C1407( C1227 C1407 ) \nC1227_=_C1449( C1227 C1449 ) C1227_=_C1450( C1227 C1450 ) C1227_=_C1451( C1227 C1451 ) C1227_=_C1452( C1227 C1452 ) C1227_=_C1453( C1227 C1453 ) C1227_=_C1454( C1227 C1454 ) \nC1227_=_C1455( C1227 C1455 ) C1227_=_C1456( C1227 C1456 ) C1227_=_C1458( C1227 C1458 ) C1227_=_C1459( C1227 C1459 ) C1228_=_C1229( C1228 C1229 ) C1228_=_C1230( C1228 C1230 ) \nC1228_=_C1231( C1228 C1231 ) C1228_=_C1233( C1228 C1233 ) C1228_=_C1234( C1228 C1234 ) C1228_=_C1254( C1228 C1254 ) C1228_=_C1279( C1228 C1279 ) C1228_=_C1303( C1228 C1303 ) \nC1228_=_C1326( C1228 C1326 ) C1228_=_C1348( C1228 C1348 ) C1228_=_C1369( C1228 C1369 ) C1228_=_C1389( C1228 C1389 ) C1228_=_C1408( C1228 C1408 ) C1228_=_C1465( C1228 C1465 ) \nC1228_=_C1466( C1228 C1466 ) C1228_=_C1467( C1228 C1467 ) C1228_=_C1468( C1228 C1468 ) C1228_=_C1469( C1228 C1469 ) C1228_=_C1470( C1228 C1470 ) C1228_=_C1471( C1228 C1471 ) \nC1228_=_C1472( C1228 C1472 ) C1228_=_C1473( C1228 C1473 ) C1228_=_C1475( C1228 C1475 ) C1229_=_C1230( C1229 C1230 ) C1229_=_C1231( C1229 C1231 ) C1229_=_C1233( C1229 C1233 ) \nC1229_=_C1234( C1229 C1234 ) C1229_=_C1255( C1229 C1255 ) C1229_=_C1280( C1229 C1280 ) C1229_=_C1304( C1229 C1304 ) C1229_=_C1327( C1229 C1327 ) C1229_=_C1349( C1229 C1349 ) \nC1229_=_C1370( C1229 C1370 ) C1229_=_C1390( C1229 C1390 ) C1229_=_C1409( C1229 C1409 ) C1229_=_C1480( C1229 C1480 ) C1229_=_C1481( C1229 C1481 ) C1229_=_C1482( C1229 C1482 ) \nC1229_=_C1483( C1229 C1483 ) C1229_=_C1484( C1229 C1484 ) C1229_=_C1485( C1229 C1485 ) C1229_=_C1486( C1229 C1486 ) C1229_=_C1487( C1229 C1487 ) C1229_=_C1488( C1229 C1488 ) \nC1229_=_C1489( C1229 C1489 ) C1230_=_C1231( C1230 C1231 ) C1230_=_C1233( C1230 C1233 ) C1230_=_C1234( C1230 C1234 ) C1230_=_C1256( C1230 C1256 ) C1230_=_C1281( C1230 C1281 ) \nC1230_=_C1305( C1230 C1305 ) C1230_=_C1328( C1230 C1328 ) C1230_=_C1350( C1230 C1350 ) C1230_=_C1371( C1230 C1371 ) C1230_=_C1391( C1230 C1391 ) C1230_=_C1410( C1230 C1410 ) \nC1230_=_C1494( C1230 C1494 ) C1230_=_C1495( C1230 C1495 ) C1230_=_C1496( C1230 C1496 ) C1230_=_C1497( C1230 C1497 ) C1230_=_C1498( C1230 C1498 ) C1230_=_C1499( C1230 C1499 ) \nC1230_=_C1500( C1230 C1500 ) C1230_=_C1501( C1230 C1501 ) C1230_=_C1502( C1230 C1502 ) C1230_=_C1503( C1230 C1503 ) C1231_=_C1233( C1231 C1233 ) C1231_=_C1234( C1231 C1234 ) \nC1231_=_C1257( C1231 C1257 ) C1231_=_C1282( C1231 C1282 ) C1231_=_C1306( C1231 C1306 ) C1231_=_C1329( C1231 C1329 ) C1231_=_C1351( C1231 C1351 ) C1231_=_C1372( C1231 C1372 ) \nC1231_=_C1392( C1231 C1392 ) C1231_=_C1411( C1231 C1411 ) C1231_=_C1506( C1231 C1506 ) C1231_=_C1507( C1231 C1507 ) C1231_=_C1508( C1231 C1508 ) C1231_=_C1509( C1231 C1509 ) \nC1231_=_C1510( C1231 C1510 ) C1231_=_C1511( C1231 C1511 ) C1231_=_C1512( C1231 C1512 ) C1231_=_C1513( C1231 C1513 ) C1231_=_C1514( C1231 C1514 ) C1231_=_C1515( C1231 C1515 ) \nC1233_=_C1234( C1233 C1234 ) C1233_=_C1258( C1233 C1258 ) C1233_=_C1283( C1233 C1283 ) C1233_=_C1307( C1233 C1307 ) C1233_=_C1330( C1233 C1330 ) C1233_=_C1352( C1233 C1352 ) \nC1233_=_C1373( C1233 C1373 ) C1233_=_C1393( C1233 C1393 ) C1233_=_C1412( C1233 C1412 ) C1233_=_C1517( C1233 C1517 ) C1233_=_C1518( C1233 C1518 ) C1233_=_C1519( C1233 C1519 ) \nC1233_=_C1520( C1233 C1520 ) C1233_=_C1521( C1233 C1521 ) C1233_=_C1522( C1233 C1522 ) C1233_=_C1523( C1233 C1523 ) C1233_=_C1524( C1233 C1524 ) C1233_=_C1525( C1233 C1525 ) \nC1233_=_C1526( C1233 C1526 ) C1234_=_C1260( C1234 C1260 ) C1234_=_C1284( C1234 C1284 ) C1234_=_C1308( C1234 C1308 ) C1234_=_C1331( C1234 C1331 ) C1234_=_C1353( C1234 C1353 ) \nC1234_=_C1374( C1234 C1374 ) C1234_=_C1394( C1234 C1394 ) C1234_=_C1413( C1234 C1413 ) C1234_=_C1527( C1234 C1527 ) C1234_=_C1528( C1234 C1528 ) C1234_=_C1529( C1234 C1529 ) \nC1234_=_C1530( C1234 C1530 ) C1234_=_C1531( C1234 C1531 ) C1234_=_C1532( C1234 C1532 ) C1234_=_C1533( C1234 C1533 ) C1234_=_C1534( C1234 C1534 ) C1234_=_C1535( C1234 C1535 ) \nC1234_=_C1536( C1234 C1536 ) C1252_=_C1253( C1252 C1253 ) C1252_=_C1254( C1252 C1254 ) C1252_=_C1255( C1252 C1255 ) C1252_=_C1256( C1252 C1256 ) C1252_=_C1257( C1252 C1257 ) \nC1252_=_C1258( C1252 C1258 ) C1252_=_C1260( C1252 C1260 ) C1252_=_C1277( C1252 C1277 ) C1252_=_C1301( C1252 C1301 ) C1252_=_C1324( C1252 C1324 ) C1252_=_C1346( C1252 C1346 ) \nC1252_=_C1367( C1252 C1367 ) C1252_=_C1387( C1252 C1387 ) C1252_=_C1406( C1252 C1406 ) C1252_=_C1432( C1252 C1432 ) C1252_=_C1433( C1252 C1433 ) C1252_=_C1434( C1252 C1434 ) \nC1252_=_C1435( C1252 C1435 ) C1252_=_C1436( C1252 C1436 ) C1252_=_C1437( C1252 C1437 ) C1252_=_C1438( C1252 C1438 ) C1252_=_C1440( C1252 C1440 ) C1252_=_C1441( C1252 C1441 ) \nC1252_=_C1442( C1252 C1442 ) C1253_=_C1254( C1253 C1254 ) C1253_=_C1255( C1253 C1255 ) C1253_=_C1256( C1253 C1256 ) C1253_=_C1257( C1253 C1257 ) C1253_=_C1258( C1253 C1258 ) \nC1253_=_C1260( C1253 C1260 ) C1253_=_C1278( C1253 C1278 ) C1253_=_C1302( C1253 C1302 ) C1253_=_C1325( C1253 C1325 ) C1253_=_C1347( C1253 C1347 ) C1253_=_C1368( C1253 C1368 ) \nC1253_=_C1388( C1253 C1388 ) C1253_=_C1407( C1253 C1407 ) C1253_=_C1449( C1253 C1449 ) C1253_=_C1450( C1253 C1450 ) C1253_=_C1451( C1253 C1451 ) C1253_=_C1452( C1253 C1452 ) \nC1253_=_C1453( C1253 C1453 ) C1253_=_C1454( C1253 C1454 ) C1253_=_C1455( C1253 C1455 ) C1253_=_C1456( C1253 C1456 ) C1253_=_C1458( C1253 C1458 ) C1253_=_C1459( C1253 C1459 ) \nC1254_=_C1255( C1254 C1255 ) C1254_=_C1256( C1254 C1256 ) C1254_=_C1257( C1254 C1257 ) C1254_=_C1258( C1254 C1258 ) C1254_=_C1260( C1254 C1260 ) C1254_=_C1279( C1254 C1279 ) \nC1254_=_C1303( C1254 C1303 ) C1254_=_C1326( C1254 C1326 ) C1254_=_C1348( C1254 C1348 ) C1254_=_C1369( C1254 C1369 ) C1254_=_C1389( C1254 C1389 ) C1254_=_C1408( C1254 C1408 ) \nC1254_=_C1465( C1254 C1465 ) C1254_=_C1466( C1254 C1466 ) C1254_=_C1467( C1254 C1467 ) C1254_=_C1468( C1254 C1468 ) C1254_=_C1469( C1254 C1469 ) C1254_=_C1470( C1254 C1470 ) \nC1254_=_C1471( C1254 C1471 ) C1254_=_C1472( C1254 C1472 ) C1254_=_C1473( C1254 C1473 ) C1254_=_C1475( C1254 C1475 ) C1255_=_C1256(</w:t>
      </w:r>
    </w:p>
    <w:p>
      <w:pPr>
        <w:pStyle w:val="PreformattedText"/>
        <w:bidi w:val="0"/>
        <w:spacing w:before="0" w:after="0"/>
        <w:jc w:val="left"/>
        <w:rPr/>
      </w:pPr>
      <w:r>
        <w:rPr/>
        <w:t xml:space="preserve"> </w:t>
      </w:r>
      <w:r>
        <w:rPr/>
        <w:t>C1255 C1256 ) C1255_=_C1257( C1255 C1257 ) \nC1255_=_C1258( C1255 C1258 ) C1255_=_C1260( C1255 C1260 ) C1255_=_C1280( C1255 C1280 ) C1255_=_C1304( C1255 C1304 ) C1255_=_C1327( C1255 C1327 ) C1255_=_C1349( C1255 C1349 ) \nC1255_=_C1370( C1255 C1370 ) C1255_=_C1390( C1255 C1390 ) C1255_=_C1409( C1255 C1409 ) C1255_=_C1480( C1255 C1480 ) C1255_=_C1481( C1255 C1481 ) C1255_=_C1482( C1255 C1482 ) \nC1255_=_C1483( C1255 C1483 ) C1255_=_C1484( C1255 C1484 ) C1255_=_C1485( C1255 C1485 ) C1255_=_C1486( C1255 C1486 ) C1255_=_C1487( C1255 C1487 ) C1255_=_C1488( C1255 C1488 ) \nC1255_=_C1489( C1255 C1489 ) C1256_=_C1257( C1256 C1257 ) C1256_=_C1258( C1256 C1258 ) C1256_=_C1260( C1256 C1260 ) C1256_=_C1281( C1256 C1281 ) C1256_=_C1305( C1256 C1305 ) \nC1256_=_C1328( C1256 C1328 ) C1256_=_C1350( C1256 C1350 ) C1256_=_C1371( C1256 C1371 ) C1256_=_C1391( C1256 C1391 ) C1256_=_C1410( C1256 C1410 ) C1256_=_C1494( C1256 C1494 ) \nC1256_=_C1495( C1256 C1495 ) C1256_=_C1496( C1256 C1496 ) C1256_=_C1497( C1256 C1497 ) C1256_=_C1498( C1256 C1498 ) C1256_=_C1499( C1256 C1499 ) C1256_=_C1500( C1256 C1500 ) \nC1256_=_C1501( C1256 C1501 ) C1256_=_C1502( C1256 C1502 ) C1256_=_C1503( C1256 C1503 ) C1257_=_C1258( C1257 C1258 ) C1257_=_C1260( C1257 C1260 ) C1257_=_C1282( C1257 C1282 ) \nC1257_=_C1306( C1257 C1306 ) C1257_=_C1329( C1257 C1329 ) C1257_=_C1351( C1257 C1351 ) C1257_=_C1372( C1257 C1372 ) C1257_=_C1392( C1257 C1392 ) C1257_=_C1411( C1257 C1411 ) \nC1257_=_C1506( C1257 C1506 ) C1257_=_C1507( C1257 C1507 ) C1257_=_C1508( C1257 C1508 ) C1257_=_C1509( C1257 C1509 ) C1257_=_C1510( C1257 C1510 ) C1257_=_C1511( C1257 C1511 ) \nC1257_=_C1512( C1257 C1512 ) C1257_=_C1513( C1257 C1513 ) C1257_=_C1514( C1257 C1514 ) C1257_=_C1515( C1257 C1515 ) C1258_=_C1260( C1258 C1260 ) C1258_=_C1283( C1258 C1283 ) \nC1258_=_C1307( C1258 C1307 ) C1258_=_C1330( C1258 C1330 ) C1258_=_C1352( C1258 C1352 ) C1258_=_C1373( C1258 C1373 ) C1258_=_C1393( C1258 C1393 ) C1258_=_C1412( C1258 C1412 ) \nC1258_=_C1517( C1258 C1517 ) C1258_=_C1518( C1258 C1518 ) C1258_=_C1519( C1258 C1519 ) C1258_=_C1520( C1258 C1520 ) C1258_=_C1521( C1258 C1521 ) C1258_=_C1522( C1258 C1522 ) \nC1258_=_C1523( C1258 C1523 ) C1258_=_C1524( C1258 C1524 ) C1258_=_C1525( C1258 C1525 ) C1258_=_C1526( C1258 C1526 ) C1260_=_C1284( C1260 C1284 ) C1260_=_C1308( C1260 C1308 ) \nC1260_=_C1331( C1260 C1331 ) C1260_=_C1353( C1260 C1353 ) C1260_=_C1374( C1260 C1374 ) C1260_=_C1394( C1260 C1394 ) C1260_=_C1413( C1260 C1413 ) C1260_=_C1527( C1260 C1527 ) \nC1260_=_C1528( C1260 C1528 ) C1260_=_C1529( C1260 C1529 ) C1260_=_C1530( C1260 C1530 ) C1260_=_C1531( C1260 C1531 ) C1260_=_C1532( C1260 C1532 ) C1260_=_C1533( C1260 C1533 ) \nC1260_=_C1534( C1260 C1534 ) C1260_=_C1535( C1260 C1535 ) C1260_=_C1536( C1260 C1536 ) C1277_=_C1278( C1277 C1278 ) C1277_=_C1279( C1277 C1279 ) C1277_=_C1280( C1277 C1280 ) \nC1277_=_C1281( C1277 C1281 ) C1277_=_C1282( C1277 C1282 ) C1277_=_C1283( C1277 C1283 ) C1277_=_C1284( C1277 C1284 ) C1277_=_C1301( C1277 C1301 ) C1277_=_C1324( C1277 C1324 ) \nC1277_=_C1346( C1277 C1346 ) C1277_=_C1367( C1277 C1367 ) C1277_=_C1387( C1277 C1387 ) C1277_=_C1406( C1277 C1406 ) C1277_=_C1432( C1277 C1432 ) C1277_=_C1433( C1277 C1433 ) \nC1277_=_C1434( C1277 C1434 ) C1277_=_C1435( C1277 C1435 ) C1277_=_C1436( C1277 C1436 ) C1277_=_C1437( C1277 C1437 ) C1277_=_C1438( C1277 C1438 ) C1277_=_C1440( C1277 C1440 ) \nC1277_=_C1441( C1277 C1441 ) C1277_=_C1442( C1277 C1442 ) C1278_=_C1279( C1278 C1279 ) C1278_=_C1280( C1278 C1280 ) C1278_=_C1281( C1278 C1281 ) C1278_=_C1282( C1278 C1282 ) \nC1278_=_C1283( C1278 C1283 ) C1278_=_C1284( C1278 C1284 ) C1278_=_C1302( C1278 C1302 ) C1278_=_C1325( C1278 C1325 ) C1278_=_C1347( C1278 C1347 ) C1278_=_C1368( C1278 C1368 ) \nC1278_=_C1388( C1278 C1388 ) C1278_=_C1407( C1278 C1407 ) C1278_=_C1449( C1278 C1449 ) C1278_=_C1450( C1278 C1450 ) C1278_=_C1451( C1278 C1451 ) C1278_=_C1452( C1278 C1452 ) \nC1278_=_C1453( C1278 C1453 ) C1278_=_C1454( C1278 C1454 ) C1278_=_C1455( C1278 C1455 ) C1278_=_C1456( C1278 C1456 ) C1278_=_C1458( C1278 C1458 ) C1278_=_C1459( C1278 C1459 ) \nC1279_=_C1280( C1279 C1280 ) C1279_=_C1281( C1279 C1281 ) C1279_=_C1282( C1279 C1282 ) C1279_=_C1283( C1279 C1283 ) C1279_=_C1284( C1279 C1284 ) C1279_=_C1303( C1279 C1303 ) \nC1279_=_C1326( C1279 C1326 ) C1279_=_C1348( C1279 C1348 ) C1279_=_C1369( C1279 C1369 ) C1279_=_C1389( C1279 C1389 ) C1279_=_C1408( C1279 C1408 ) C1279_=_C1465( C1279 C1465 ) \nC1279_=_C1466( C1279 C1466 ) C1279_=_C1467( C1279 C1467 ) C1279_=_C1468( C1279 C1468 ) C1279_=_C1469( C1279 C1469 ) C1279_=_C1470( C1279 C1470 ) C1279_=_C1471( C1279 C1471 ) \nC1279_=_C1472( C1279 C1472 ) C1279_=_C1473( C1279 C1473 ) C1279_=_C1475( C1279 C1475 ) C1280_=_C1281( C1280 C1281 ) C1280_=_C1282( C1280 C1282 ) C1280_=_C1283( C1280 C1283 ) \nC1280_=_C1284( C1280 C1284 ) C1280_=_C1304( C1280 C1304 ) C1280_=_C1327( C1280 C1327 ) C1280_=_C1349( C1280 C1349 ) C1280_=_C1370( C1280 C1370 ) C1280_=_C1390( C1280 C1390 ) \nC1280_=_C1409( C1280 C1409 ) C1280_=_C1480( C1280 C1480 ) C1280_=_C1481( C1280 C1481 ) C1280_=_C1482( C1280 C1482 ) C1280_=_C1483( C1280 C1483 ) C1280_=_C1484( C1280 C1484 ) \nC1280_=_C1485( C1280 C1485 ) C1280_=_C1486( C1280 C1486 ) C1280_=_C1487( C1280 C1487 ) C1280_=_C1488( C1280 C1488 ) C1280_=_C1489( C1280 C1489 ) C1281_=_C1282( C1281 C1282 ) \nC1281_=_C1283( C1281 C1283 ) C1281_=_C1284( C1281 C1284 ) C1281_=_C1305( C1281 C1305 ) C1281_=_C1328( C1281 C1328 ) C1281_=_C1350( C1281 C1350 ) C1281_=_C1371( C1281 C1371 ) \nC1281_=_C1391( C1281 C1391 ) C1281_=_C1410( C1281 C1410 ) C1281_=_C1494( C1281 C1494 ) C1281_=_C1495( C1281 C1495 ) C1281_=_C1496( C1281 C1496 ) C1281_=_C1497( C1281 C1497 ) \nC1281_=_C1498( C1281 C1498 ) C1281_=_C1499( C1281 C1499 ) C1281_=_C1500( C1281 C1500 ) C1281_=_C1501( C1281 C1501 ) C1281_=_C1502( C1281 C1502 ) C1281_=_C1503( C1281 C1503 ) \nC1282_=_C1283( C1282 C1283 ) C1282_=_C1284( C1282 C1284 ) C1282_=_C1306( C1282 C1306 ) C1282_=_C1329( C1282 C1329 ) C1282_=_C1351( C1282 C1351 ) C1282_=_C1372( C1282 C1372 ) \nC1282_=_C1392( C1282 C1392 ) C1282_=_C1411( C1282 C1411 ) C1282_=_C1506( C1282 C1506 ) C1282_=_C1507( C1282 C1507 ) C1282_=_C1508( C1282 C1508 ) C1282_=_C1509( C1282 C1509 ) \nC1282_=_C1510( C1282 C1510 ) C1282_=_C1511( C1282 C1511 ) C1282_=_C1512( C1282 C1512 ) C1282_=_C1513( C1282 C1513 ) C1282_=_C1514( C1282 C1514 ) C1282_=_C1515( C1282 C1515 ) \nC1283_=_C1284( C1283 C1284 ) C1283_=_C1307( C1283 C1307 ) C1283_=_C1330( C1283 C1330 ) C1283_=_C1352( C1283 C1352 ) C1283_=_C1373( C1283 C1373 ) C1283_=_C1393( C1283 C1393 ) \nC1283_=_C1412( C1283 C1412 ) C1283_=_C1517( C1283 C1517 ) C1283_=_C1518( C1283 C1518 ) C1283_=_C1519( C1283 C1519 ) C1283_=_C1520( C1283 C1520 ) C1283_=_C1521( C1283 C1521 ) \nC1283_=_C1522( C1283 C1522 ) C1283_=_C1523( C1283 C1523 ) C1283_=_C1524( C1283 C1524 ) C1283_=_C1525( C1283 C1525 ) C1283_=_C1526( C1283 C1526 ) C1284_=_C1308( C1284 C1308 ) \nC1284_=_C1331( C1284 C1331 ) C1284_=_C1353( C1284 C1353 ) C1284_=_C1374( C1284 C1374 ) C1284_=_C1394( C1284 C1394 ) C1284_=_C1413( C1284 C1413 ) C1284_=_C1527( C1284 C1527 ) \nC1284_=_C1528( C1284 C1528 ) C1284_=_C1529( C1284 C1529 ) C1284_=_C1530( C1284 C1530 ) C1284_=_C1531( C1284 C1531 ) C1284_=_C1532( C1284 C1532 ) C1284_=_C1533( C1284 C1533 ) \nC1284_=_C1534( C1284 C1534 ) C1284_=_C1535( C1284 C1535 ) C1284_=_C1536( C1284 C1536 ) C1301_=_C1302( C1301 C1302 ) C1301_=_C1303( C1301 C1303 ) C1301_=_C1304( C1301 C1304 ) \nC1301_=_C1305( C1301 C1305 ) C1301_=_C1306( C1301 C1306 ) C1301_=_C1307( C1301 C1307 ) C1301_=_C1308( C1301 C1308 ) C1301_=_C1324( C1301 C1324 ) C1301_=_C1346( C1301 C1346 ) \nC1301_=_C1367( C1301 C1367 ) C1301_=_C1387( C1301 C1387 ) C1301_=_C1406( C1301 C1406 ) C1301_=_C1432( C1301 C1432 ) C1301_=_C1433( C1301 C1433 ) C1301_=_C1434( C1301 C1434 ) \nC1301_=_C1435( C1301 C1435 ) C1301_=_C1436( C1301 C1436 ) C1301_=_C1437( C1301 C1437 ) C1301_=_C1438( C1301 C1438 ) C1301_=_C1440( C1301 C1440 ) C1301_=_C1441( C1301 C1441 ) \nC1301_=_C1442( C1301 C1442 ) C1302_=_C1303( C1302 C1303 ) C1302_=_C1304( C1302 C1304 ) C1302_=_C1305( C1302 C1305 ) C1302_=_C1306( C1302 C1306 ) C1302_=_C1307( C1302 C1307 ) \nC1302_=_C1308( C1302 C1308 ) C1302_=_C1325( C1302 C1325 ) C1302_=_C1347( C1302 C1347 ) C1302_=_C1368( C1302 C1368 ) C1302_=_C1388( C1302 C1388 ) C1302_=_C1407( C1302 C1407 ) \nC1302_=_C1449( C1302 C1449 ) C1302_=_C1450( C1302 C1450 ) C1302_=_C1451( C1302 C1451 ) C1302_=_C1452( C1302 C1452 ) C1302_=_C1453( C1302 C1453 ) C1302_=_C1454( C1302 C1454 ) \nC1302_=_C1455( C1302 C1455 ) C1302_=_C1456( C1302 C1456 ) C1302_=_C1458( C1302 C1458 ) C1302_=_C1459( C1302 C1459 ) C1303_=_C1304( C1303 C1304 ) C1303_=_C1305( C1303 C1305 ) \nC1303_=_C1306( C1303 C1306 ) C1303_=_C1307( C1303 C1307 ) C1303_=_C1308( C1303 C1308 ) C1303_=_C1326( C1303 C1326 ) C1303_=_C1348( C1303 C1348 ) C1303_=_C1369( C1303 C1369 ) \nC1303_=_C1389( C1303 C1389 ) C1303_=_C1408( C1303 C1408 ) C1303_=_C1465( C1303 C1465 ) C1303_=_C1466( C1303 C1466 ) C1303_=_C1467( C1303 C1467 ) C1303_=_C1468( C1303 C1468 ) \nC1303_=_C1469( C1303 C1469 ) C1303_=_C1470( C1303 C1470 ) C1303_=_C1471( C1303 C1471 ) C1303_=_C1472( C1303 C1472 ) C1303_=_C1473( C1303 C1473 ) C1303_=_C1475( C1303 C1475 ) \nC1304_=_C1305( C1304 C1305 ) C1304_=_C1306( C1304 C1306 ) C1304_=_C1307( C1304 C1307 ) C1304_=_C1308( C1304 C1308 ) C1304_=_C1327( C1304 C1327 ) C1304_=_C1349( C1304 C1349 ) \nC1304_=_C1370( C1304 C1370 ) C1304_=_C1390( C1304 C1390 ) C1304_=_C1409( C1304 C1409 ) C1304_=_C1480( C1304 C1480 ) C1304_=_C1481( C1304 C1481 ) C1304_=_C1482( C1304 C1482 ) \nC1304_=_C1483( C1304 C1483 ) C1304_=_C1484( C1304 C1484 ) C1304_=_C1485( C1304 C1485 ) C1304_=_C1486( C1304 C1486 ) C1304_=_C1487( C1304 C1487 ) C1304_=_C1488( C1304 C1488 ) \nC1304_=_C1489( C1304 C1489 ) C1305_=_C1306( C1305 C1306 ) C1305_=_C1307( C1305 C1307 ) C1305_=_C1308( C1305 C1308 ) C1305_=_C1328( C1305 C1328 ) C1305_=_C1350( C1305 C1350 ) \nC1305_=_C1371(</w:t>
      </w:r>
    </w:p>
    <w:p>
      <w:pPr>
        <w:pStyle w:val="PreformattedText"/>
        <w:bidi w:val="0"/>
        <w:spacing w:before="0" w:after="0"/>
        <w:jc w:val="left"/>
        <w:rPr/>
      </w:pPr>
      <w:r>
        <w:rPr/>
        <w:t xml:space="preserve"> </w:t>
      </w:r>
      <w:r>
        <w:rPr/>
        <w:t>C1305 C1371 ) C1305_=_C1391( C1305 C1391 ) C1305_=_C1410( C1305 C1410 ) C1305_=_C1494( C1305 C1494 ) C1305_=_C1495( C1305 C1495 ) C1305_=_C1496( C1305 C1496 ) \nC1305_=_C1497( C1305 C1497 ) C1305_=_C1498( C1305 C1498 ) C1305_=_C1499( C1305 C1499 ) C1305_=_C1500( C1305 C1500 ) C1305_=_C1501( C1305 C1501 ) C1305_=_C1502( C1305 C1502 ) \nC1305_=_C1503( C1305 C1503 ) C1306_=_C1307( C1306 C1307 ) C1306_=_C1308( C1306 C1308 ) C1306_=_C1329( C1306 C1329 ) C1306_=_C1351( C1306 C1351 ) C1306_=_C1372( C1306 C1372 ) \nC1306_=_C1392( C1306 C1392 ) C1306_=_C1411( C1306 C1411 ) C1306_=_C1506( C1306 C1506 ) C1306_=_C1507( C1306 C1507 ) C1306_=_C1508( C1306 C1508 ) C1306_=_C1509( C1306 C1509 ) \nC1306_=_C1510( C1306 C1510 ) C1306_=_C1511( C1306 C1511 ) C1306_=_C1512( C1306 C1512 ) C1306_=_C1513( C1306 C1513 ) C1306_=_C1514( C1306 C1514 ) C1306_=_C1515( C1306 C1515 ) \nC1307_=_C1308( C1307 C1308 ) C1307_=_C1330( C1307 C1330 ) C1307_=_C1352( C1307 C1352 ) C1307_=_C1373( C1307 C1373 ) C1307_=_C1393( C1307 C1393 ) C1307_=_C1412( C1307 C1412 ) \nC1307_=_C1517( C1307 C1517 ) C1307_=_C1518( C1307 C1518 ) C1307_=_C1519( C1307 C1519 ) C1307_=_C1520( C1307 C1520 ) C1307_=_C1521( C1307 C1521 ) C1307_=_C1522( C1307 C1522 ) \nC1307_=_C1523( C1307 C1523 ) C1307_=_C1524( C1307 C1524 ) C1307_=_C1525( C1307 C1525 ) C1307_=_C1526( C1307 C1526 ) C1308_=_C1331( C1308 C1331 ) C1308_=_C1353( C1308 C1353 ) \nC1308_=_C1374( C1308 C1374 ) C1308_=_C1394( C1308 C1394 ) C1308_=_C1413( C1308 C1413 ) C1308_=_C1527( C1308 C1527 ) C1308_=_C1528( C1308 C1528 ) C1308_=_C1529( C1308 C1529 ) \nC1308_=_C1530( C1308 C1530 ) C1308_=_C1531( C1308 C1531 ) C1308_=_C1532( C1308 C1532 ) C1308_=_C1533( C1308 C1533 ) C1308_=_C1534( C1308 C1534 ) C1308_=_C1535( C1308 C1535 ) \nC1308_=_C1536( C1308 C1536 ) C1324_=_C1325( C1324 C1325 ) C1324_=_C1326( C1324 C1326 ) C1324_=_C1327( C1324 C1327 ) C1324_=_C1328( C1324 C1328 ) C1324_=_C1329( C1324 C1329 ) \nC1324_=_C1330( C1324 C1330 ) C1324_=_C1331( C1324 C1331 ) C1324_=_C1346( C1324 C1346 ) C1324_=_C1367( C1324 C1367 ) C1324_=_C1387( C1324 C1387 ) C1324_=_C1406( C1324 C1406 ) \nC1324_=_C1432( C1324 C1432 ) C1324_=_C1433( C1324 C1433 ) C1324_=_C1434( C1324 C1434 ) C1324_=_C1435( C1324 C1435 ) C1324_=_C1436( C1324 C1436 ) C1324_=_C1437( C1324 C1437 ) \nC1324_=_C1438( C1324 C1438 ) C1324_=_C1440( C1324 C1440 ) C1324_=_C1441( C1324 C1441 ) C1324_=_C1442( C1324 C1442 ) C1325_=_C1326( C1325 C1326 ) C1325_=_C1327( C1325 C1327 ) \nC1325_=_C1328( C1325 C1328 ) C1325_=_C1329( C1325 C1329 ) C1325_=_C1330( C1325 C1330 ) C1325_=_C1331( C1325 C1331 ) C1325_=_C1347( C1325 C1347 ) C1325_=_C1368( C1325 C1368 ) \nC1325_=_C1388( C1325 C1388 ) C1325_=_C1407( C1325 C1407 ) C1325_=_C1449( C1325 C1449 ) C1325_=_C1450( C1325 C1450 ) C1325_=_C1451( C1325 C1451 ) C1325_=_C1452( C1325 C1452 ) \nC1325_=_C1453( C1325 C1453 ) C1325_=_C1454( C1325 C1454 ) C1325_=_C1455( C1325 C1455 ) C1325_=_C1456( C1325 C1456 ) C1325_=_C1458( C1325 C1458 ) C1325_=_C1459( C1325 C1459 ) \nC1326_=_C1327( C1326 C1327 ) C1326_=_C1328( C1326 C1328 ) C1326_=_C1329( C1326 C1329 ) C1326_=_C1330( C1326 C1330 ) C1326_=_C1331( C1326 C1331 ) C1326_=_C1348( C1326 C1348 ) \nC1326_=_C1369( C1326 C1369 ) C1326_=_C1389( C1326 C1389 ) C1326_=_C1408( C1326 C1408 ) C1326_=_C1465( C1326 C1465 ) C1326_=_C1466( C1326 C1466 ) C1326_=_C1467( C1326 C1467 ) \nC1326_=_C1468( C1326 C1468 ) C1326_=_C1469( C1326 C1469 ) C1326_=_C1470( C1326 C1470 ) C1326_=_C1471( C1326 C1471 ) C1326_=_C1472( C1326 C1472 ) C1326_=_C1473( C1326 C1473 ) \nC1326_=_C1475( C1326 C1475 ) C1327_=_C1328( C1327 C1328 ) C1327_=_C1329( C1327 C1329 ) C1327_=_C1330( C1327 C1330 ) C1327_=_C1331( C1327 C1331 ) C1327_=_C1349( C1327 C1349 ) \nC1327_=_C1370( C1327 C1370 ) C1327_=_C1390( C1327 C1390 ) C1327_=_C1409( C1327 C1409 ) C1327_=_C1480( C1327 C1480 ) C1327_=_C1481( C1327 C1481 ) C1327_=_C1482( C1327 C1482 ) \nC1327_=_C1483( C1327 C1483 ) C1327_=_C1484( C1327 C1484 ) C1327_=_C1485( C1327 C1485 ) C1327_=_C1486( C1327 C1486 ) C1327_=_C1487( C1327 C1487 ) C1327_=_C1488( C1327 C1488 ) \nC1327_=_C1489( C1327 C1489 ) C1328_=_C1329( C1328 C1329 ) C1328_=_C1330( C1328 C1330 ) C1328_=_C1331( C1328 C1331 ) C1328_=_C1350( C1328 C1350 ) C1328_=_C1371( C1328 C1371 ) \nC1328_=_C1391( C1328 C1391 ) C1328_=_C1410( C1328 C1410 ) C1328_=_C1494( C1328 C1494 ) C1328_=_C1495( C1328 C1495 ) C1328_=_C1496( C1328 C1496 ) C1328_=_C1497( C1328 C1497 ) \nC1328_=_C1498( C1328 C1498 ) C1328_=_C1499( C1328 C1499 ) C1328_=_C1500( C1328 C1500 ) C1328_=_C1501( C1328 C1501 ) C1328_=_C1502( C1328 C1502 ) C1328_=_C1503( C1328 C1503 ) \nC1329_=_C1330( C1329 C1330 ) C1329_=_C1331( C1329 C1331 ) C1329_=_C1351( C1329 C1351 ) C1329_=_C1372( C1329 C1372 ) C1329_=_C1392( C1329 C1392 ) C1329_=_C1411( C1329 C1411 ) \nC1329_=_C1506( C1329 C1506 ) C1329_=_C1507( C1329 C1507 ) C1329_=_C1508( C1329 C1508 ) C1329_=_C1509( C1329 C1509 ) C1329_=_C1510( C1329 C1510 ) C1329_=_C1511( C1329 C1511 ) \nC1329_=_C1512( C1329 C1512 ) C1329_=_C1513( C1329 C1513 ) C1329_=_C1514( C1329 C1514 ) C1329_=_C1515( C1329 C1515 ) C1330_=_C1331( C1330 C1331 ) C1330_=_C1352( C1330 C1352 ) \nC1330_=_C1373( C1330 C1373 ) C1330_=_C1393( C1330 C1393 ) C1330_=_C1412( C1330 C1412 ) C1330_=_C1517( C1330 C1517 ) C1330_=_C1518( C1330 C1518 ) C1330_=_C1519( C1330 C1519 ) \nC1330_=_C1520( C1330 C1520 ) C1330_=_C1521( C1330 C1521 ) C1330_=_C1522( C1330 C1522 ) C1330_=_C1523( C1330 C1523 ) C1330_=_C1524( C1330 C1524 ) C1330_=_C1525( C1330 C1525 ) \nC1330_=_C1526( C1330 C1526 ) C1331_=_C1353( C1331 C1353 ) C1331_=_C1374( C1331 C1374 ) C1331_=_C1394( C1331 C1394 ) C1331_=_C1413( C1331 C1413 ) C1331_=_C1527( C1331 C1527 ) \nC1331_=_C1528( C1331 C1528 ) C1331_=_C1529( C1331 C1529 ) C1331_=_C1530( C1331 C1530 ) C1331_=_C1531( C1331 C1531 ) C1331_=_C1532( C1331 C1532 ) C1331_=_C1533( C1331 C1533 ) \nC1331_=_C1534( C1331 C1534 ) C1331_=_C1535( C1331 C1535 ) C1331_=_C1536( C1331 C1536 ) C1346_=_C1347( C1346 C1347 ) C1346_=_C1348( C1346 C1348 ) C1346_=_C1349( C1346 C1349 ) \nC1346_=_C1350( C1346 C1350 ) C1346_=_C1351( C1346 C1351 ) C1346_=_C1352( C1346 C1352 ) C1346_=_C1353( C1346 C1353 ) C1346_=_C1367( C1346 C1367 ) C1346_=_C1387( C1346 C1387 ) \nC1346_=_C1406( C1346 C1406 ) C1346_=_C1432( C1346 C1432 ) C1346_=_C1433( C1346 C1433 ) C1346_=_C1434( C1346 C1434 ) C1346_=_C1435( C1346 C1435 ) C1346_=_C1436( C1346 C1436 ) \nC1346_=_C1437( C1346 C1437 ) C1346_=_C1438( C1346 C1438 ) C1346_=_C1440( C1346 C1440 ) C1346_=_C1441( C1346 C1441 ) C1346_=_C1442( C1346 C1442 ) C1347_=_C1348( C1347 C1348 ) \nC1347_=_C1349( C1347 C1349 ) C1347_=_C1350( C1347 C1350 ) C1347_=_C1351( C1347 C1351 ) C1347_=_C1352( C1347 C1352 ) C1347_=_C1353( C1347 C1353 ) C1347_=_C1368( C1347 C1368 ) \nC1347_=_C1388( C1347 C1388 ) C1347_=_C1407( C1347 C1407 ) C1347_=_C1449( C1347 C1449 ) C1347_=_C1450( C1347 C1450 ) C1347_=_C1451( C1347 C1451 ) C1347_=_C1452( C1347 C1452 ) \nC1347_=_C1453( C1347 C1453 ) C1347_=_C1454( C1347 C1454 ) C1347_=_C1455( C1347 C1455 ) C1347_=_C1456( C1347 C1456 ) C1347_=_C1458( C1347 C1458 ) C1347_=_C1459( C1347 C1459 ) \nC1348_=_C1349( C1348 C1349 ) C1348_=_C1350( C1348 C1350 ) C1348_=_C1351( C1348 C1351 ) C1348_=_C1352( C1348 C1352 ) C1348_=_C1353( C1348 C1353 ) C1348_=_C1369( C1348 C1369 ) \nC1348_=_C1389( C1348 C1389 ) C1348_=_C1408( C1348 C1408 ) C1348_=_C1465( C1348 C1465 ) C1348_=_C1466( C1348 C1466 ) C1348_=_C1467( C1348 C1467 ) C1348_=_C1468( C1348 C1468 ) \nC1348_=_C1469( C1348 C1469 ) C1348_=_C1470( C1348 C1470 ) C1348_=_C1471( C1348 C1471 ) C1348_=_C1472( C1348 C1472 ) C1348_=_C1473( C1348 C1473 ) C1348_=_C1475( C1348 C1475 ) \nC1349_=_C1350( C1349 C1350 ) C1349_=_C1351( C1349 C1351 ) C1349_=_C1352( C1349 C1352 ) C1349_=_C1353( C1349 C1353 ) C1349_=_C1370( C1349 C1370 ) C1349_=_C1390( C1349 C1390 ) \nC1349_=_C1409( C1349 C1409 ) C1349_=_C1480( C1349 C1480 ) C1349_=_C1481( C1349 C1481 ) C1349_=_C1482( C1349 C1482 ) C1349_=_C1483( C1349 C1483 ) C1349_=_C1484( C1349 C1484 ) \nC1349_=_C1485( C1349 C1485 ) C1349_=_C1486( C1349 C1486 ) C1349_=_C1487( C1349 C1487 ) C1349_=_C1488( C1349 C1488 ) C1349_=_C1489( C1349 C1489 ) C1350_=_C1351( C1350 C1351 ) \nC1350_=_C1352( C1350 C1352 ) C1350_=_C1353( C1350 C1353 ) C1350_=_C1371( C1350 C1371 ) C1350_=_C1391( C1350 C1391 ) C1350_=_C1410( C1350 C1410 ) C1350_=_C1494( C1350 C1494 ) \nC1350_=_C1495( C1350 C1495 ) C1350_=_C1496( C1350 C1496 ) C1350_=_C1497( C1350 C1497 ) C1350_=_C1498( C1350 C1498 ) C1350_=_C1499( C1350 C1499 ) C1350_=_C1500( C1350 C1500 ) \nC1350_=_C1501( C1350 C1501 ) C1350_=_C1502( C1350 C1502 ) C1350_=_C1503( C1350 C1503 ) C1351_=_C1352( C1351 C1352 ) C1351_=_C1353( C1351 C1353 ) C1351_=_C1372( C1351 C1372 ) \nC1351_=_C1392( C1351 C1392 ) C1351_=_C1411( C1351 C1411 ) C1351_=_C1506( C1351 C1506 ) C1351_=_C1507( C1351 C1507 ) C1351_=_C1508( C1351 C1508 ) C1351_=_C1509( C1351 C1509 ) \nC1351_=_C1510( C1351 C1510 ) C1351_=_C1511( C1351 C1511 ) C1351_=_C1512( C1351 C1512 ) C1351_=_C1513( C1351 C1513 ) C1351_=_C1514( C1351 C1514 ) C1351_=_C1515( C1351 C1515 ) \nC1352_=_C1353( C1352 C1353 ) C1352_=_C1373( C1352 C1373 ) C1352_=_C1393( C1352 C1393 ) C1352_=_C1412( C1352 C1412 ) C1352_=_C1517( C1352 C1517 ) C1352_=_C1518( C1352 C1518 ) \nC1352_=_C1519( C1352 C1519 ) C1352_=_C1520( C1352 C1520 ) C1352_=_C1521( C1352 C1521 ) C1352_=_C1522( C1352 C1522 ) C1352_=_C1523( C1352 C1523 ) C1352_=_C1524( C1352 C1524 ) \nC1352_=_C1525( C1352 C1525 ) C1352_=_C1526( C1352 C1526 ) C1353_=_C1374( C1353 C1374 ) C1353_=_C1394( C1353 C1394 ) C1353_=_C1413( C1353 C1413 ) C1353_=_C1527( C1353 C1527 ) \nC1353_=_C1528( C1353 C1528 ) C1353_=_C1529( C1353 C1529 ) C1353_=_C1530( C1353 C1530 ) C1353_=_C1531( C1353 C1531 ) C1353_=_C1532( C1353 C1532 ) C1353_=_C1533( C1353 C1533 ) \nC1353_=_C1534( C1353 C1534 ) C1353_=_C1535( C1353 C1535 ) C1353_=_C1536( C1353 C1536 ) C1367_=_C1368( C1367 C1368 ) C1367_=_C1369( C1367 C1369 ) C1367_=_C1370( C1367 C1370 ) \nC1367_=_C1371( C1367 C1371 ) C1367_=_C1372( C1367 C1372 ) C1367_=_C1373(</w:t>
      </w:r>
    </w:p>
    <w:p>
      <w:pPr>
        <w:pStyle w:val="PreformattedText"/>
        <w:bidi w:val="0"/>
        <w:spacing w:before="0" w:after="0"/>
        <w:jc w:val="left"/>
        <w:rPr/>
      </w:pPr>
      <w:r>
        <w:rPr/>
        <w:t xml:space="preserve"> </w:t>
      </w:r>
      <w:r>
        <w:rPr/>
        <w:t>C1367 C1373 ) C1367_=_C1374( C1367 C1374 ) C1367_=_C1387( C1367 C1387 ) C1367_=_C1406( C1367 C1406 ) \nC1367_=_C1432( C1367 C1432 ) C1367_=_C1433( C1367 C1433 ) C1367_=_C1434( C1367 C1434 ) C1367_=_C1435( C1367 C1435 ) C1367_=_C1436( C1367 C1436 ) C1367_=_C1437( C1367 C1437 ) \nC1367_=_C1438( C1367 C1438 ) C1367_=_C1440( C1367 C1440 ) C1367_=_C1441( C1367 C1441 ) C1367_=_C1442( C1367 C1442 ) C1368_=_C1369( C1368 C1369 ) C1368_=_C1370( C1368 C1370 ) \nC1368_=_C1371( C1368 C1371 ) C1368_=_C1372( C1368 C1372 ) C1368_=_C1373( C1368 C1373 ) C1368_=_C1374( C1368 C1374 ) C1368_=_C1388( C1368 C1388 ) C1368_=_C1407( C1368 C1407 ) \nC1368_=_C1449( C1368 C1449 ) C1368_=_C1450( C1368 C1450 ) C1368_=_C1451( C1368 C1451 ) C1368_=_C1452( C1368 C1452 ) C1368_=_C1453( C1368 C1453 ) C1368_=_C1454( C1368 C1454 ) \nC1368_=_C1455( C1368 C1455 ) C1368_=_C1456( C1368 C1456 ) C1368_=_C1458( C1368 C1458 ) C1368_=_C1459( C1368 C1459 ) C1369_=_C1370( C1369 C1370 ) C1369_=_C1371( C1369 C1371 ) \nC1369_=_C1372( C1369 C1372 ) C1369_=_C1373( C1369 C1373 ) C1369_=_C1374( C1369 C1374 ) C1369_=_C1389( C1369 C1389 ) C1369_=_C1408( C1369 C1408 ) C1369_=_C1465( C1369 C1465 ) \nC1369_=_C1466( C1369 C1466 ) C1369_=_C1467( C1369 C1467 ) C1369_=_C1468( C1369 C1468 ) C1369_=_C1469( C1369 C1469 ) C1369_=_C1470( C1369 C1470 ) C1369_=_C1471( C1369 C1471 ) \nC1369_=_C1472( C1369 C1472 ) C1369_=_C1473( C1369 C1473 ) C1369_=_C1475( C1369 C1475 ) C1370_=_C1371( C1370 C1371 ) C1370_=_C1372( C1370 C1372 ) C1370_=_C1373( C1370 C1373 ) \nC1370_=_C1374( C1370 C1374 ) C1370_=_C1390( C1370 C1390 ) C1370_=_C1409( C1370 C1409 ) C1370_=_C1480( C1370 C1480 ) C1370_=_C1481( C1370 C1481 ) C1370_=_C1482( C1370 C1482 ) \nC1370_=_C1483( C1370 C1483 ) C1370_=_C1484( C1370 C1484 ) C1370_=_C1485( C1370 C1485 ) C1370_=_C1486( C1370 C1486 ) C1370_=_C1487( C1370 C1487 ) C1370_=_C1488( C1370 C1488 ) \nC1370_=_C1489( C1370 C1489 ) C1371_=_C1372( C1371 C1372 ) C1371_=_C1373( C1371 C1373 ) C1371_=_C1374( C1371 C1374 ) C1371_=_C1391( C1371 C1391 ) C1371_=_C1410( C1371 C1410 ) \nC1371_=_C1494( C1371 C1494 ) C1371_=_C1495( C1371 C1495 ) C1371_=_C1496( C1371 C1496 ) C1371_=_C1497( C1371 C1497 ) C1371_=_C1498( C1371 C1498 ) C1371_=_C1499( C1371 C1499 ) \nC1371_=_C1500( C1371 C1500 ) C1371_=_C1501( C1371 C1501 ) C1371_=_C1502( C1371 C1502 ) C1371_=_C1503( C1371 C1503 ) C1372_=_C1373( C1372 C1373 ) C1372_=_C1374( C1372 C1374 ) \nC1372_=_C1392( C1372 C1392 ) C1372_=_C1411( C1372 C1411 ) C1372_=_C1506( C1372 C1506 ) C1372_=_C1507( C1372 C1507 ) C1372_=_C1508( C1372 C1508 ) C1372_=_C1509( C1372 C1509 ) \nC1372_=_C1510( C1372 C1510 ) C1372_=_C1511( C1372 C1511 ) C1372_=_C1512( C1372 C1512 ) C1372_=_C1513( C1372 C1513 ) C1372_=_C1514( C1372 C1514 ) C1372_=_C1515( C1372 C1515 ) \nC1373_=_C1374( C1373 C1374 ) C1373_=_C1393( C1373 C1393 ) C1373_=_C1412( C1373 C1412 ) C1373_=_C1517( C1373 C1517 ) C1373_=_C1518( C1373 C1518 ) C1373_=_C1519( C1373 C1519 ) \nC1373_=_C1520( C1373 C1520 ) C1373_=_C1521( C1373 C1521 ) C1373_=_C1522( C1373 C1522 ) C1373_=_C1523( C1373 C1523 ) C1373_=_C1524( C1373 C1524 ) C1373_=_C1525( C1373 C1525 ) \nC1373_=_C1526( C1373 C1526 ) C1374_=_C1394( C1374 C1394 ) C1374_=_C1413( C1374 C1413 ) C1374_=_C1527( C1374 C1527 ) C1374_=_C1528( C1374 C1528 ) C1374_=_C1529( C1374 C1529 ) \nC1374_=_C1530( C1374 C1530 ) C1374_=_C1531( C1374 C1531 ) C1374_=_C1532( C1374 C1532 ) C1374_=_C1533( C1374 C1533 ) C1374_=_C1534( C1374 C1534 ) C1374_=_C1535( C1374 C1535 ) \nC1374_=_C1536( C1374 C1536 ) C1387_=_C1388( C1387 C1388 ) C1387_=_C1389( C1387 C1389 ) C1387_=_C1390( C1387 C1390 ) C1387_=_C1391( C1387 C1391 ) C1387_=_C1392( C1387 C1392 ) \nC1387_=_C1393( C1387 C1393 ) C1387_=_C1394( C1387 C1394 ) C1387_=_C1406( C1387 C1406 ) C1387_=_C1432( C1387 C1432 ) C1387_=_C1433( C1387 C1433 ) C1387_=_C1434( C1387 C1434 ) \nC1387_=_C1435( C1387 C1435 ) C1387_=_C1436( C1387 C1436 ) C1387_=_C1437( C1387 C1437 ) C1387_=_C1438( C1387 C1438 ) C1387_=_C1440( C1387 C1440 ) C1387_=_C1441( C1387 C1441 ) \nC1387_=_C1442( C1387 C1442 ) C1388_=_C1389( C1388 C1389 ) C1388_=_C1390( C1388 C1390 ) C1388_=_C1391( C1388 C1391 ) C1388_=_C1392( C1388 C1392 ) C1388_=_C1393( C1388 C1393 ) \nC1388_=_C1394( C1388 C1394 ) C1388_=_C1407( C1388 C1407 ) C1388_=_C1449( C1388 C1449 ) C1388_=_C1450( C1388 C1450 ) C1388_=_C1451( C1388 C1451 ) C1388_=_C1452( C1388 C1452 ) \nC1388_=_C1453( C1388 C1453 ) C1388_=_C1454( C1388 C1454 ) C1388_=_C1455( C1388 C1455 ) C1388_=_C1456( C1388 C1456 ) C1388_=_C1458( C1388 C1458 ) C1388_=_C1459( C1388 C1459 ) \nC1389_=_C1390( C1389 C1390 ) C1389_=_C1391( C1389 C1391 ) C1389_=_C1392( C1389 C1392 ) C1389_=_C1393( C1389 C1393 ) C1389_=_C1394( C1389 C1394 ) C1389_=_C1408( C1389 C1408 ) \nC1389_=_C1465( C1389 C1465 ) C1389_=_C1466( C1389 C1466 ) C1389_=_C1467( C1389 C1467 ) C1389_=_C1468( C1389 C1468 ) C1389_=_C1469( C1389 C1469 ) C1389_=_C1470( C1389 C1470 ) \nC1389_=_C1471( C1389 C1471 ) C1389_=_C1472( C1389 C1472 ) C1389_=_C1473( C1389 C1473 ) C1389_=_C1475( C1389 C1475 ) C1390_=_C1391( C1390 C1391 ) C1390_=_C1392( C1390 C1392 ) \nC1390_=_C1393( C1390 C1393 ) C1390_=_C1394( C1390 C1394 ) C1390_=_C1409( C1390 C1409 ) C1390_=_C1480( C1390 C1480 ) C1390_=_C1481( C1390 C1481 ) C1390_=_C1482( C1390 C1482 ) \nC1390_=_C1483( C1390 C1483 ) C1390_=_C1484( C1390 C1484 ) C1390_=_C1485( C1390 C1485 ) C1390_=_C1486( C1390 C1486 ) C1390_=_C1487( C1390 C1487 ) C1390_=_C1488( C1390 C1488 ) \nC1390_=_C1489( C1390 C1489 ) C1391_=_C1392( C1391 C1392 ) C1391_=_C1393( C1391 C1393 ) C1391_=_C1394( C1391 C1394 ) C1391_=_C1410( C1391 C1410 ) C1391_=_C1494( C1391 C1494 ) \nC1391_=_C1495( C1391 C1495 ) C1391_=_C1496( C1391 C1496 ) C1391_=_C1497( C1391 C1497 ) C1391_=_C1498( C1391 C1498 ) C1391_=_C1499( C1391 C1499 ) C1391_=_C1500( C1391 C1500 ) \nC1391_=_C1501( C1391 C1501 ) C1391_=_C1502( C1391 C1502 ) C1391_=_C1503( C1391 C1503 ) C1392_=_C1393( C1392 C1393 ) C1392_=_C1394( C1392 C1394 ) C1392_=_C1411( C1392 C1411 ) \nC1392_=_C1506( C1392 C1506 ) C1392_=_C1507( C1392 C1507 ) C1392_=_C1508( C1392 C1508 ) C1392_=_C1509( C1392 C1509 ) C1392_=_C1510( C1392 C1510 ) C1392_=_C1511( C1392 C1511 ) \nC1392_=_C1512( C1392 C1512 ) C1392_=_C1513( C1392 C1513 ) C1392_=_C1514( C1392 C1514 ) C1392_=_C1515( C1392 C1515 ) C1393_=_C1394( C1393 C1394 ) C1393_=_C1412( C1393 C1412 ) \nC1393_=_C1517( C1393 C1517 ) C1393_=_C1518( C1393 C1518 ) C1393_=_C1519( C1393 C1519 ) C1393_=_C1520( C1393 C1520 ) C1393_=_C1521( C1393 C1521 ) C1393_=_C1522( C1393 C1522 ) \nC1393_=_C1523( C1393 C1523 ) C1393_=_C1524( C1393 C1524 ) C1393_=_C1525( C1393 C1525 ) C1393_=_C1526( C1393 C1526 ) C1394_=_C1413( C1394 C1413 ) C1394_=_C1527( C1394 C1527 ) \nC1394_=_C1528( C1394 C1528 ) C1394_=_C1529( C1394 C1529 ) C1394_=_C1530( C1394 C1530 ) C1394_=_C1531( C1394 C1531 ) C1394_=_C1532( C1394 C1532 ) C1394_=_C1533( C1394 C1533 ) \nC1394_=_C1534( C1394 C1534 ) C1394_=_C1535( C1394 C1535 ) C1394_=_C1536( C1394 C1536 ) C1406_=_C1407( C1406 C1407 ) C1406_=_C1408( C1406 C1408 ) C1406_=_C1409( C1406 C1409 ) \nC1406_=_C1410( C1406 C1410 ) C1406_=_C1411( C1406 C1411 ) C1406_=_C1412( C1406 C1412 ) C1406_=_C1413( C1406 C1413 ) C1406_=_C1432( C1406 C1432 ) C1406_=_C1433( C1406 C1433 ) \nC1406_=_C1434( C1406 C1434 ) C1406_=_C1435( C1406 C1435 ) C1406_=_C1436( C1406 C1436 ) C1406_=_C1437( C1406 C1437 ) C1406_=_C1438( C1406 C1438 ) C1406_=_C1440( C1406 C1440 ) \nC1406_=_C1441( C1406 C1441 ) C1406_=_C1442( C1406 C1442 ) C1407_=_C1408( C1407 C1408 ) C1407_=_C1409( C1407 C1409 ) C1407_=_C1410( C1407 C1410 ) C1407_=_C1411( C1407 C1411 ) \nC1407_=_C1412( C1407 C1412 ) C1407_=_C1413( C1407 C1413 ) C1407_=_C1449( C1407 C1449 ) C1407_=_C1450( C1407 C1450 ) C1407_=_C1451( C1407 C1451 ) C1407_=_C1452( C1407 C1452 ) \nC1407_=_C1453( C1407 C1453 ) C1407_=_C1454( C1407 C1454 ) C1407_=_C1455( C1407 C1455 ) C1407_=_C1456( C1407 C1456 ) C1407_=_C1458( C1407 C1458 ) C1407_=_C1459( C1407 C1459 ) \nC1408_=_C1409( C1408 C1409 ) C1408_=_C1410( C1408 C1410 ) C1408_=_C1411( C1408 C1411 ) C1408_=_C1412( C1408 C1412 ) C1408_=_C1413( C1408 C1413 ) C1408_=_C1465( C1408 C1465 ) \nC1408_=_C1466( C1408 C1466 ) C1408_=_C1467( C1408 C1467 ) C1408_=_C1468( C1408 C1468 ) C1408_=_C1469( C1408 C1469 ) C1408_=_C1470( C1408 C1470 ) C1408_=_C1471( C1408 C1471 ) \nC1408_=_C1472( C1408 C1472 ) C1408_=_C1473( C1408 C1473 ) C1408_=_C1475( C1408 C1475 ) C1409_=_C1410( C1409 C1410 ) C1409_=_C1411( C1409 C1411 ) C1409_=_C1412( C1409 C1412 ) \nC1409_=_C1413( C1409 C1413 ) C1409_=_C1480( C1409 C1480 ) C1409_=_C1481( C1409 C1481 ) C1409_=_C1482( C1409 C1482 ) C1409_=_C1483( C1409 C1483 ) C1409_=_C1484( C1409 C1484 ) \nC1409_=_C1485( C1409 C1485 ) C1409_=_C1486( C1409 C1486 ) C1409_=_C1487( C1409 C1487 ) C1409_=_C1488( C1409 C1488 ) C1409_=_C1489( C1409 C1489 ) C1410_=_C1411( C1410 C1411 ) \nC1410_=_C1412( C1410 C1412 ) C1410_=_C1413( C1410 C1413 ) C1410_=_C1494( C1410 C1494 ) C1410_=_C1495( C1410 C1495 ) C1410_=_C1496( C1410 C1496 ) C1410_=_C1497( C1410 C1497 ) \nC1410_=_C1498( C1410 C1498 ) C1410_=_C1499( C1410 C1499 ) C1410_=_C1500( C1410 C1500 ) C1410_=_C1501( C1410 C1501 ) C1410_=_C1502( C1410 C1502 ) C1410_=_C1503( C1410 C1503 ) \nC1411_=_C1412( C1411 C1412 ) C1411_=_C1413( C1411 C1413 ) C1411_=_C1506( C1411 C1506 ) C1411_=_C1507( C1411 C1507 ) C1411_=_C1508( C1411 C1508 ) C1411_=_C1509( C1411 C1509 ) \nC1411_=_C1510( C1411 C1510 ) C1411_=_C1511( C1411 C1511 ) C1411_=_C1512( C1411 C1512 ) C1411_=_C1513( C1411 C1513 ) C1411_=_C1514( C1411 C1514 ) C1411_=_C1515( C1411 C1515 ) \nC1412_=_C1413( C1412 C1413 ) C1412_=_C1517( C1412 C1517 ) C1412_=_C1518( C1412 C1518 ) C1412_=_C1519( C1412 C1519 ) C1412_=_C1520( C1412 C1520 ) C1412_=_C1521( C1412 C1521 ) \nC1412_=_C1522( C1412 C1522 ) C1412_=_C1523( C1412 C1523 ) C1412_=_C1524( C1412 C1524 ) C1412_=_C1525( C1412 C1525 ) C1412_=_C1526( C1412 C1526 ) C1413_=_C1527( C1413 C1527 ) \nC1413_=_C1528( C1413 C1528 ) C1413_=_C1529( C1413 C1529 ) C1413_=_C1530( C1413 C1530 ) C1413_=_C1531( C1413 C1531 ) C1413_=_C1532(</w:t>
      </w:r>
    </w:p>
    <w:p>
      <w:pPr>
        <w:pStyle w:val="PreformattedText"/>
        <w:bidi w:val="0"/>
        <w:spacing w:before="0" w:after="0"/>
        <w:jc w:val="left"/>
        <w:rPr/>
      </w:pPr>
      <w:r>
        <w:rPr/>
        <w:t xml:space="preserve"> </w:t>
      </w:r>
      <w:r>
        <w:rPr/>
        <w:t>C1413 C1532 ) C1413_=_C1533( C1413 C1533 ) \nC1413_=_C1534( C1413 C1534 ) C1413_=_C1535( C1413 C1535 ) C1413_=_C1536( C1413 C1536 ) C1432_=_C1433( C1432 C1433 ) C1432_=_C1434( C1432 C1434 ) C1432_=_C1435( C1432 C1435 ) \nC1432_=_C1436( C1432 C1436 ) C1432_=_C1437( C1432 C1437 ) C1432_=_C1438( C1432 C1438 ) C1432_=_C1440( C1432 C1440 ) C1432_=_C1441( C1432 C1441 ) C1432_=_C1442( C1432 C1442 ) \nC1432_=_C1449( C1432 C1449 ) C1432_=_C1465( C1432 C1465 ) C1432_=_C1480( C1432 C1480 ) C1432_=_C1494( C1432 C1494 ) C1432_=_C1506( C1432 C1506 ) C1432_=_C1517( C1432 C1517 ) \nC1432_=_C1527( C1432 C1527 ) C1433_=_C1434( C1433 C1434 ) C1433_=_C1435( C1433 C1435 ) C1433_=_C1436( C1433 C1436 ) C1433_=_C1437( C1433 C1437 ) C1433_=_C1438( C1433 C1438 ) \nC1433_=_C1440( C1433 C1440 ) C1433_=_C1441( C1433 C1441 ) C1433_=_C1442( C1433 C1442 ) C1433_=_C1450( C1433 C1450 ) C1433_=_C1466( C1433 C1466 ) C1433_=_C1481( C1433 C1481 ) \nC1433_=_C1495( C1433 C1495 ) C1433_=_C1507( C1433 C1507 ) C1433_=_C1518( C1433 C1518 ) C1433_=_C1528( C1433 C1528 ) C1434_=_C1435( C1434 C1435 ) C1434_=_C1436( C1434 C1436 ) \nC1434_=_C1437( C1434 C1437 ) C1434_=_C1438( C1434 C1438 ) C1434_=_C1440( C1434 C1440 ) C1434_=_C1441( C1434 C1441 ) C1434_=_C1442( C1434 C1442 ) C1434_=_C1451( C1434 C1451 ) \nC1434_=_C1467( C1434 C1467 ) C1434_=_C1482( C1434 C1482 ) C1434_=_C1496( C1434 C1496 ) C1434_=_C1508( C1434 C1508 ) C1434_=_C1519( C1434 C1519 ) C1434_=_C1529( C1434 C1529 ) \nC1435_=_C1436( C1435 C1436 ) C1435_=_C1437( C1435 C1437 ) C1435_=_C1438( C1435 C1438 ) C1435_=_C1440( C1435 C1440 ) C1435_=_C1441( C1435 C1441 ) C1435_=_C1442( C1435 C1442 ) \nC1435_=_C1452( C1435 C1452 ) C1435_=_C1468( C1435 C1468 ) C1435_=_C1483( C1435 C1483 ) C1435_=_C1497( C1435 C1497 ) C1435_=_C1509( C1435 C1509 ) C1435_=_C1520( C1435 C1520 ) \nC1435_=_C1530( C1435 C1530 ) C1436_=_C1437( C1436 C1437 ) C1436_=_C1438( C1436 C1438 ) C1436_=_C1440( C1436 C1440 ) C1436_=_C1441( C1436 C1441 ) C1436_=_C1442( C1436 C1442 ) \nC1436_=_C1453( C1436 C1453 ) C1436_=_C1469( C1436 C1469 ) C1436_=_C1484( C1436 C1484 ) C1436_=_C1498( C1436 C1498 ) C1436_=_C1510( C1436 C1510 ) C1436_=_C1521( C1436 C1521 ) \nC1436_=_C1531( C1436 C1531 ) C1437_=_C1438( C1437 C1438 ) C1437_=_C1440( C1437 C1440 ) C1437_=_C1441( C1437 C1441 ) C1437_=_C1442( C1437 C1442 ) C1437_=_C1454( C1437 C1454 ) \nC1437_=_C1470( C1437 C1470 ) C1437_=_C1485( C1437 C1485 ) C1437_=_C1499( C1437 C1499 ) C1437_=_C1511( C1437 C1511 ) C1437_=_C1522( C1437 C1522 ) C1437_=_C1532( C1437 C1532 ) \nC1438_=_C1440( C1438 C1440 ) C1438_=_C1441( C1438 C1441 ) C1438_=_C1442( C1438 C1442 ) C1438_=_C1455( C1438 C1455 ) C1438_=_C1471( C1438 C1471 ) C1438_=_C1486( C1438 C1486 ) \nC1438_=_C1500( C1438 C1500 ) C1438_=_C1512( C1438 C1512 ) C1438_=_C1523( C1438 C1523 ) C1438_=_C1533( C1438 C1533 ) C1440_=_C1441( C1440 C1441 ) C1440_=_C1442( C1440 C1442 ) \nC1440_=_C1456( C1440 C1456 ) C1440_=_C1472( C1440 C1472 ) C1440_=_C1487( C1440 C1487 ) C1440_=_C1501( C1440 C1501 ) C1440_=_C1513( C1440 C1513 ) C1440_=_C1524( C1440 C1524 ) \nC1440_=_C1534( C1440 C1534 ) C1441_=_C1442( C1441 C1442 ) C1441_=_C1458( C1441 C1458 ) C1441_=_C1473( C1441 C1473 ) C1441_=_C1488( C1441 C1488 ) C1441_=_C1502( C1441 C1502 ) \nC1441_=_C1514( C1441 C1514 ) C1441_=_C1525( C1441 C1525 ) C1441_=_C1535( C1441 C1535 ) C1442_=_C1459( C1442 C1459 ) C1442_=_C1475( C1442 C1475 ) C1442_=_C1489( C1442 C1489 ) \nC1442_=_C1503( C1442 C1503 ) C1442_=_C1515( C1442 C1515 ) C1442_=_C1526( C1442 C1526 ) C1442_=_C1536( C1442 C1536 ) C1449_=_C1450( C1449 C1450 ) C1449_=_C1451( C1449 C1451 ) \nC1449_=_C1452( C1449 C1452 ) C1449_=_C1453( C1449 C1453 ) C1449_=_C1454( C1449 C1454 ) C1449_=_C1455( C1449 C1455 ) C1449_=_C1456( C1449 C1456 ) C1449_=_C1458( C1449 C1458 ) \nC1449_=_C1459( C1449 C1459 ) C1449_=_C1465( C1449 C1465 ) C1449_=_C1480( C1449 C1480 ) C1449_=_C1494( C1449 C1494 ) C1449_=_C1506( C1449 C1506 ) C1449_=_C1517( C1449 C1517 ) \nC1449_=_C1527( C1449 C1527 ) C1450_=_C1451( C1450 C1451 ) C1450_=_C1452( C1450 C1452 ) C1450_=_C1453( C1450 C1453 ) C1450_=_C1454( C1450 C1454 ) C1450_=_C1455( C1450 C1455 ) \nC1450_=_C1456( C1450 C1456 ) C1450_=_C1458( C1450 C1458 ) C1450_=_C1459( C1450 C1459 ) C1450_=_C1466( C1450 C1466 ) C1450_=_C1481( C1450 C1481 ) C1450_=_C1495( C1450 C1495 ) \nC1450_=_C1507( C1450 C1507 ) C1450_=_C1518( C1450 C1518 ) C1450_=_C1528( C1450 C1528 ) C1451_=_C1452( C1451 C1452 ) C1451_=_C1453( C1451 C1453 ) C1451_=_C1454( C1451 C1454 ) \nC1451_=_C1455( C1451 C1455 ) C1451_=_C1456( C1451 C1456 ) C1451_=_C1458( C1451 C1458 ) C1451_=_C1459( C1451 C1459 ) C1451_=_C1467( C1451 C1467 ) C1451_=_C1482( C1451 C1482 ) \nC1451_=_C1496( C1451 C1496 ) C1451_=_C1508( C1451 C1508 ) C1451_=_C1519( C1451 C1519 ) C1451_=_C1529( C1451 C1529 ) C1452_=_C1453( C1452 C1453 ) C1452_=_C1454( C1452 C1454 ) \nC1452_=_C1455( C1452 C1455 ) C1452_=_C1456( C1452 C1456 ) C1452_=_C1458( C1452 C1458 ) C1452_=_C1459( C1452 C1459 ) C1452_=_C1468( C1452 C1468 ) C1452_=_C1483( C1452 C1483 ) \nC1452_=_C1497( C1452 C1497 ) C1452_=_C1509( C1452 C1509 ) C1452_=_C1520( C1452 C1520 ) C1452_=_C1530( C1452 C1530 ) C1453_=_C1454( C1453 C1454 ) C1453_=_C1455( C1453 C1455 ) \nC1453_=_C1456( C1453 C1456 ) C1453_=_C1458( C1453 C1458 ) C1453_=_C1459( C1453 C1459 ) C1453_=_C1469( C1453 C1469 ) C1453_=_C1484( C1453 C1484 ) C1453_=_C1498( C1453 C1498 ) \nC1453_=_C1510( C1453 C1510 ) C1453_=_C1521( C1453 C1521 ) C1453_=_C1531( C1453 C1531 ) C1454_=_C1455( C1454 C1455 ) C1454_=_C1456( C1454 C1456 ) C1454_=_C1458( C1454 C1458 ) \nC1454_=_C1459( C1454 C1459 ) C1454_=_C1470( C1454 C1470 ) C1454_=_C1485( C1454 C1485 ) C1454_=_C1499( C1454 C1499 ) C1454_=_C1511( C1454 C1511 ) C1454_=_C1522( C1454 C1522 ) \nC1454_=_C1532( C1454 C1532 ) C1455_=_C1456( C1455 C1456 ) C1455_=_C1458( C1455 C1458 ) C1455_=_C1459( C1455 C1459 ) C1455_=_C1471( C1455 C1471 ) C1455_=_C1486( C1455 C1486 ) \nC1455_=_C1500( C1455 C1500 ) C1455_=_C1512( C1455 C1512 ) C1455_=_C1523( C1455 C1523 ) C1455_=_C1533( C1455 C1533 ) C1456_=_C1458( C1456 C1458 ) C1456_=_C1459( C1456 C1459 ) \nC1456_=_C1472( C1456 C1472 ) C1456_=_C1487( C1456 C1487 ) C1456_=_C1501( C1456 C1501 ) C1456_=_C1513( C1456 C1513 ) C1456_=_C1524( C1456 C1524 ) C1456_=_C1534( C1456 C1534 ) \nC1458_=_C1459( C1458 C1459 ) C1458_=_C1473( C1458 C1473 ) C1458_=_C1488( C1458 C1488 ) C1458_=_C1502( C1458 C1502 ) C1458_=_C1514( C1458 C1514 ) C1458_=_C1525( C1458 C1525 ) \nC1458_=_C1535( C1458 C1535 ) C1459_=_C1475( C1459 C1475 ) C1459_=_C1489( C1459 C1489 ) C1459_=_C1503( C1459 C1503 ) C1459_=_C1515( C1459 C1515 ) C1459_=_C1526( C1459 C1526 ) \nC1459_=_C1536( C1459 C1536 ) C1465_=_C1466( C1465 C1466 ) C1465_=_C1467( C1465 C1467 ) C1465_=_C1468( C1465 C1468 ) C1465_=_C1469( C1465 C1469 ) C1465_=_C1470( C1465 C1470 ) \nC1465_=_C1471( C1465 C1471 ) C1465_=_C1472( C1465 C1472 ) C1465_=_C1473( C1465 C1473 ) C1465_=_C1475( C1465 C1475 ) C1465_=_C1480( C1465 C1480 ) C1465_=_C1494( C1465 C1494 ) \nC1465_=_C1506( C1465 C1506 ) C1465_=_C1517( C1465 C1517 ) C1465_=_C1527( C1465 C1527 ) C1466_=_C1467( C1466 C1467 ) C1466_=_C1468( C1466 C1468 ) C1466_=_C1469( C1466 C1469 ) \nC1466_=_C1470( C1466 C1470 ) C1466_=_C1471( C1466 C1471 ) C1466_=_C1472( C1466 C1472 ) C1466_=_C1473( C1466 C1473 ) C1466_=_C1475( C1466 C1475 ) C1466_=_C1481( C1466 C1481 ) \nC1466_=_C1495( C1466 C1495 ) C1466_=_C1507( C1466 C1507 ) C1466_=_C1518( C1466 C1518 ) C1466_=_C1528( C1466 C1528 ) C1467_=_C1468( C1467 C1468 ) C1467_=_C1469( C1467 C1469 ) \nC1467_=_C1470( C1467 C1470 ) C1467_=_C1471( C1467 C1471 ) C1467_=_C1472( C1467 C1472 ) C1467_=_C1473( C1467 C1473 ) C1467_=_C1475( C1467 C1475 ) C1467_=_C1482( C1467 C1482 ) \nC1467_=_C1496( C1467 C1496 ) C1467_=_C1508( C1467 C1508 ) C1467_=_C1519( C1467 C1519 ) C1467_=_C1529( C1467 C1529 ) C1468_=_C1469( C1468 C1469 ) C1468_=_C1470( C1468 C1470 ) \nC1468_=_C1471( C1468 C1471 ) C1468_=_C1472( C1468 C1472 ) C1468_=_C1473( C1468 C1473 ) C1468_=_C1475( C1468 C1475 ) C1468_=_C1483( C1468 C1483 ) C1468_=_C1497( C1468 C1497 ) \nC1468_=_C1509( C1468 C1509 ) C1468_=_C1520( C1468 C1520 ) C1468_=_C1530( C1468 C1530 ) C1469_=_C1470( C1469 C1470 ) C1469_=_C1471( C1469 C1471 ) C1469_=_C1472( C1469 C1472 ) \nC1469_=_C1473( C1469 C1473 ) C1469_=_C1475( C1469 C1475 ) C1469_=_C1484( C1469 C1484 ) C1469_=_C1498( C1469 C1498 ) C1469_=_C1510( C1469 C1510 ) C1469_=_C1521( C1469 C1521 ) \nC1469_=_C1531( C1469 C1531 ) C1470_=_C1471( C1470 C1471 ) C1470_=_C1472( C1470 C1472 ) C1470_=_C1473( C1470 C1473 ) C1470_=_C1475( C1470 C1475 ) C1470_=_C1485( C1470 C1485 ) \nC1470_=_C1499( C1470 C1499 ) C1470_=_C1511( C1470 C1511 ) C1470_=_C1522( C1470 C1522 ) C1470_=_C1532( C1470 C1532 ) C1471_=_C1472( C1471 C1472 ) C1471_=_C1473( C1471 C1473 ) \nC1471_=_C1475( C1471 C1475 ) C1471_=_C1486( C1471 C1486 ) C1471_=_C1500( C1471 C1500 ) C1471_=_C1512( C1471 C1512 ) C1471_=_C1523( C1471 C1523 ) C1471_=_C1533( C1471 C1533 ) \nC1472_=_C1473( C1472 C1473 ) C1472_=_C1475( C1472 C1475 ) C1472_=_C1487( C1472 C1487 ) C1472_=_C1501( C1472 C1501 ) C1472_=_C1513( C1472 C1513 ) C1472_=_C1524( C1472 C1524 ) \nC1472_=_C1534( C1472 C1534 ) C1473_=_C1475( C1473 C1475 ) C1473_=_C1488( C1473 C1488 ) C1473_=_C1502( C1473 C1502 ) C1473_=_C1514( C1473 C1514 ) C1473_=_C1525( C1473 C1525 ) \nC1473_=_C1535( C1473 C1535 ) C1475_=_C1489( C1475 C1489 ) C1475_=_C1503( C1475 C1503 ) C1475_=_C1515( C1475 C1515 ) C1475_=_C1526( C1475 C1526 ) C1475_=_C1536( C1475 C1536 ) \nC1480_=_C1481( C1480 C1481 ) C1480_=_C1482( C1480 C1482 ) C1480_=_C1483( C1480 C1483 ) C1480_=_C1484( C1480 C1484 ) C1480_=_C1485( C1480 C1485 ) C1480_=_C1486( C1480 C1486 ) \nC1480_=_C1487( C1480 C1487 ) C1480_=_C1488( C1480 C1488 ) C1480_=_C1489( C1480 C1489 ) C1480_=_C1494( C1480 C1494 ) C1480_=_C1506( C1480 C1506 ) C1480_=_C1517( C1480 C1517 ) \nC1480_=_C1527( C1480 C1527 ) C1481_=_C1482( C1481 C1482 ) C1481_=_C1483( C1481 C1483 ) C1481_=_C1484( C1481 C1484 ) C1481_=_C1485( C1481 C1485 ) C1481_=_C1486( C1481 C1486 ) \nC1481_=_C1487(</w:t>
      </w:r>
    </w:p>
    <w:p>
      <w:pPr>
        <w:pStyle w:val="PreformattedText"/>
        <w:bidi w:val="0"/>
        <w:spacing w:before="0" w:after="0"/>
        <w:jc w:val="left"/>
        <w:rPr/>
      </w:pPr>
      <w:r>
        <w:rPr/>
        <w:t xml:space="preserve"> </w:t>
      </w:r>
      <w:r>
        <w:rPr/>
        <w:t>C1481 C1487 ) C1481_=_C1488( C1481 C1488 ) C1481_=_C1489( C1481 C1489 ) C1481_=_C1495( C1481 C1495 ) C1481_=_C1507( C1481 C1507 ) C1481_=_C1518( C1481 C1518 ) \nC1481_=_C1528( C1481 C1528 ) C1482_=_C1483( C1482 C1483 ) C1482_=_C1484( C1482 C1484 ) C1482_=_C1485( C1482 C1485 ) C1482_=_C1486( C1482 C1486 ) C1482_=_C1487( C1482 C1487 ) \nC1482_=_C1488( C1482 C1488 ) C1482_=_C1489( C1482 C1489 ) C1482_=_C1496( C1482 C1496 ) C1482_=_C1508( C1482 C1508 ) C1482_=_C1519( C1482 C1519 ) C1482_=_C1529( C1482 C1529 ) \nC1483_=_C1484( C1483 C1484 ) C1483_=_C1485( C1483 C1485 ) C1483_=_C1486( C1483 C1486 ) C1483_=_C1487( C1483 C1487 ) C1483_=_C1488( C1483 C1488 ) C1483_=_C1489( C1483 C1489 ) \nC1483_=_C1497( C1483 C1497 ) C1483_=_C1509( C1483 C1509 ) C1483_=_C1520( C1483 C1520 ) C1483_=_C1530( C1483 C1530 ) C1484_=_C1485( C1484 C1485 ) C1484_=_C1486( C1484 C1486 ) \nC1484_=_C1487( C1484 C1487 ) C1484_=_C1488( C1484 C1488 ) C1484_=_C1489( C1484 C1489 ) C1484_=_C1498( C1484 C1498 ) C1484_=_C1510( C1484 C1510 ) C1484_=_C1521( C1484 C1521 ) \nC1484_=_C1531( C1484 C1531 ) C1485_=_C1486( C1485 C1486 ) C1485_=_C1487( C1485 C1487 ) C1485_=_C1488( C1485 C1488 ) C1485_=_C1489( C1485 C1489 ) C1485_=_C1499( C1485 C1499 ) \nC1485_=_C1511( C1485 C1511 ) C1485_=_C1522( C1485 C1522 ) C1485_=_C1532( C1485 C1532 ) C1486_=_C1487( C1486 C1487 ) C1486_=_C1488( C1486 C1488 ) C1486_=_C1489( C1486 C1489 ) \nC1486_=_C1500( C1486 C1500 ) C1486_=_C1512( C1486 C1512 ) C1486_=_C1523( C1486 C1523 ) C1486_=_C1533( C1486 C1533 ) C1487_=_C1488( C1487 C1488 ) C1487_=_C1489( C1487 C1489 ) \nC1487_=_C1501( C1487 C1501 ) C1487_=_C1513( C1487 C1513 ) C1487_=_C1524( C1487 C1524 ) C1487_=_C1534( C1487 C1534 ) C1488_=_C1489( C1488 C1489 ) C1488_=_C1502( C1488 C1502 ) \nC1488_=_C1514( C1488 C1514 ) C1488_=_C1525( C1488 C1525 ) C1488_=_C1535( C1488 C1535 ) C1489_=_C1503( C1489 C1503 ) C1489_=_C1515( C1489 C1515 ) C1489_=_C1526( C1489 C1526 ) \nC1489_=_C1536( C1489 C1536 ) C1494_=_C1495( C1494 C1495 ) C1494_=_C1496( C1494 C1496 ) C1494_=_C1497( C1494 C1497 ) C1494_=_C1498( C1494 C1498 ) C1494_=_C1499( C1494 C1499 ) \nC1494_=_C1500( C1494 C1500 ) C1494_=_C1501( C1494 C1501 ) C1494_=_C1502( C1494 C1502 ) C1494_=_C1503( C1494 C1503 ) C1494_=_C1506( C1494 C1506 ) C1494_=_C1517( C1494 C1517 ) \nC1494_=_C1527( C1494 C1527 ) C1495_=_C1496( C1495 C1496 ) C1495_=_C1497( C1495 C1497 ) C1495_=_C1498( C1495 C1498 ) C1495_=_C1499( C1495 C1499 ) C1495_=_C1500( C1495 C1500 ) \nC1495_=_C1501( C1495 C1501 ) C1495_=_C1502( C1495 C1502 ) C1495_=_C1503( C1495 C1503 ) C1495_=_C1507( C1495 C1507 ) C1495_=_C1518( C1495 C1518 ) C1495_=_C1528( C1495 C1528 ) \nC1496_=_C1497( C1496 C1497 ) C1496_=_C1498( C1496 C1498 ) C1496_=_C1499( C1496 C1499 ) C1496_=_C1500( C1496 C1500 ) C1496_=_C1501( C1496 C1501 ) C1496_=_C1502( C1496 C1502 ) \nC1496_=_C1503( C1496 C1503 ) C1496_=_C1508( C1496 C1508 ) C1496_=_C1519( C1496 C1519 ) C1496_=_C1529( C1496 C1529 ) C1497_=_C1498( C1497 C1498 ) C1497_=_C1499( C1497 C1499 ) \nC1497_=_C1500( C1497 C1500 ) C1497_=_C1501( C1497 C1501 ) C1497_=_C1502( C1497 C1502 ) C1497_=_C1503( C1497 C1503 ) C1497_=_C1509( C1497 C1509 ) C1497_=_C1520( C1497 C1520 ) \nC1497_=_C1530( C1497 C1530 ) C1498_=_C1499( C1498 C1499 ) C1498_=_C1500( C1498 C1500 ) C1498_=_C1501( C1498 C1501 ) C1498_=_C1502( C1498 C1502 ) C1498_=_C1503( C1498 C1503 ) \nC1498_=_C1510( C1498 C1510 ) C1498_=_C1521( C1498 C1521 ) C1498_=_C1531( C1498 C1531 ) C1499_=_C1500( C1499 C1500 ) C1499_=_C1501( C1499 C1501 ) C1499_=_C1502( C1499 C1502 ) \nC1499_=_C1503( C1499 C1503 ) C1499_=_C1511( C1499 C1511 ) C1499_=_C1522( C1499 C1522 ) C1499_=_C1532( C1499 C1532 ) C1500_=_C1501( C1500 C1501 ) C1500_=_C1502( C1500 C1502 ) \nC1500_=_C1503( C1500 C1503 ) C1500_=_C1512( C1500 C1512 ) C1500_=_C1523( C1500 C1523 ) C1500_=_C1533( C1500 C1533 ) C1501_=_C1502( C1501 C1502 ) C1501_=_C1503( C1501 C1503 ) \nC1501_=_C1513( C1501 C1513 ) C1501_=_C1524( C1501 C1524 ) C1501_=_C1534( C1501 C1534 ) C1502_=_C1503( C1502 C1503 ) C1502_=_C1514( C1502 C1514 ) C1502_=_C1525( C1502 C1525 ) \nC1502_=_C1535( C1502 C1535 ) C1503_=_C1515( C1503 C1515 ) C1503_=_C1526( C1503 C1526 ) C1503_=_C1536( C1503 C1536 ) C1506_=_C1507( C1506 C1507 ) C1506_=_C1508( C1506 C1508 ) \nC1506_=_C1509( C1506 C1509 ) C1506_=_C1510( C1506 C1510 ) C1506_=_C1511( C1506 C1511 ) C1506_=_C1512( C1506 C1512 ) C1506_=_C1513( C1506 C1513 ) C1506_=_C1514( C1506 C1514 ) \nC1506_=_C1515( C1506 C1515 ) C1506_=_C1517( C1506 C1517 ) C1506_=_C1527( C1506 C1527 ) C1507_=_C1508( C1507 C1508 ) C1507_=_C1509( C1507 C1509 ) C1507_=_C1510( C1507 C1510 ) \nC1507_=_C1511( C1507 C1511 ) C1507_=_C1512( C1507 C1512 ) C1507_=_C1513( C1507 C1513 ) C1507_=_C1514( C1507 C1514 ) C1507_=_C1515( C1507 C1515 ) C1507_=_C1518( C1507 C1518 ) \nC1507_=_C1528( C1507 C1528 ) C1508_=_C1509( C1508 C1509 ) C1508_=_C1510( C1508 C1510 ) C1508_=_C1511( C1508 C1511 ) C1508_=_C1512( C1508 C1512 ) C1508_=_C1513( C1508 C1513 ) \nC1508_=_C1514( C1508 C1514 ) C1508_=_C1515( C1508 C1515 ) C1508_=_C1519( C1508 C1519 ) C1508_=_C1529( C1508 C1529 ) C1509_=_C1510( C1509 C1510 ) C1509_=_C1511( C1509 C1511 ) \nC1509_=_C1512( C1509 C1512 ) C1509_=_C1513( C1509 C1513 ) C1509_=_C1514( C1509 C1514 ) C1509_=_C1515( C1509 C1515 ) C1509_=_C1520( C1509 C1520 ) C1509_=_C1530( C1509 C1530 ) \nC1510_=_C1511( C1510 C1511 ) C1510_=_C1512( C1510 C1512 ) C1510_=_C1513( C1510 C1513 ) C1510_=_C1514( C1510 C1514 ) C1510_=_C1515( C1510 C1515 ) C1510_=_C1521( C1510 C1521 ) \nC1510_=_C1531( C1510 C1531 ) C1511_=_C1512( C1511 C1512 ) C1511_=_C1513( C1511 C1513 ) C1511_=_C1514( C1511 C1514 ) C1511_=_C1515( C1511 C1515 ) C1511_=_C1522( C1511 C1522 ) \nC1511_=_C1532( C1511 C1532 ) C1512_=_C1513( C1512 C1513 ) C1512_=_C1514( C1512 C1514 ) C1512_=_C1515( C1512 C1515 ) C1512_=_C1523( C1512 C1523 ) C1512_=_C1533( C1512 C1533 ) \nC1513_=_C1514( C1513 C1514 ) C1513_=_C1515( C1513 C1515 ) C1513_=_C1524( C1513 C1524 ) C1513_=_C1534( C1513 C1534 ) C1514_=_C1515( C1514 C1515 ) C1514_=_C1525( C1514 C1525 ) \nC1514_=_C1535( C1514 C1535 ) C1515_=_C1526( C1515 C1526 ) C1515_=_C1536( C1515 C1536 ) C1517_=_C1518( C1517 C1518 ) C1517_=_C1519( C1517 C1519 ) C1517_=_C1520( C1517 C1520 ) \nC1517_=_C1521( C1517 C1521 ) C1517_=_C1522( C1517 C1522 ) C1517_=_C1523( C1517 C1523 ) C1517_=_C1524( C1517 C1524 ) C1517_=_C1525( C1517 C1525 ) C1517_=_C1526( C1517 C1526 ) \nC1517_=_C1527( C1517 C1527 ) C1518_=_C1519( C1518 C1519 ) C1518_=_C1520( C1518 C1520 ) C1518_=_C1521( C1518 C1521 ) C1518_=_C1522( C1518 C1522 ) C1518_=_C1523( C1518 C1523 ) \nC1518_=_C1524( C1518 C1524 ) C1518_=_C1525( C1518 C1525 ) C1518_=_C1526( C1518 C1526 ) C1518_=_C1528( C1518 C1528 ) C1519_=_C1520( C1519 C1520 ) C1519_=_C1521( C1519 C1521 ) \nC1519_=_C1522( C1519 C1522 ) C1519_=_C1523( C1519 C1523 ) C1519_=_C1524( C1519 C1524 ) C1519_=_C1525( C1519 C1525 ) C1519_=_C1526( C1519 C1526 ) C1519_=_C1529( C1519 C1529 ) \nC1520_=_C1521( C1520 C1521 ) C1520_=_C1522( C1520 C1522 ) C1520_=_C1523( C1520 C1523 ) C1520_=_C1524( C1520 C1524 ) C1520_=_C1525( C1520 C1525 ) C1520_=_C1526( C1520 C1526 ) \nC1520_=_C1530( C1520 C1530 ) C1521_=_C1522( C1521 C1522 ) C1521_=_C1523( C1521 C1523 ) C1521_=_C1524( C1521 C1524 ) C1521_=_C1525( C1521 C1525 ) C1521_=_C1526( C1521 C1526 ) \nC1521_=_C1531( C1521 C1531 ) C1522_=_C1523( C1522 C1523 ) C1522_=_C1524( C1522 C1524 ) C1522_=_C1525( C1522 C1525 ) C1522_=_C1526( C1522 C1526 ) C1522_=_C1532( C1522 C1532 ) \nC1523_=_C1524( C1523 C1524 ) C1523_=_C1525( C1523 C1525 ) C1523_=_C1526( C1523 C1526 ) C1523_=_C1533( C1523 C1533 ) C1524_=_C1525( C1524 C1525 ) C1524_=_C1526( C1524 C1526 ) \nC1524_=_C1534( C1524 C1534 ) C1525_=_C1526( C1525 C1526 ) C1525_=_C1535( C1525 C1535 ) C1526_=_C1536( C1526 C1536 ) C1527_=_C1528( C1527 C1528 ) C1527_=_C1529( C1527 C1529 ) \nC1527_=_C1530( C1527 C1530 ) C1527_=_C1531( C1527 C1531 ) C1527_=_C1532( C1527 C1532 ) C1527_=_C1533( C1527 C1533 ) C1527_=_C1534( C1527 C1534 ) C1527_=_C1535( C1527 C1535 ) \nC1527_=_C1536( C1527 C1536 ) C1528_=_C1529( C1528 C1529 ) C1528_=_C1530( C1528 C1530 ) C1528_=_C1531( C1528 C1531 ) C1528_=_C1532( C1528 C1532 ) C1528_=_C1533( C1528 C1533 ) \nC1528_=_C1534( C1528 C1534 ) C1528_=_C1535( C1528 C1535 ) C1528_=_C1536( C1528 C1536 ) C1529_=_C1530( C1529 C1530 ) C1529_=_C1531( C1529 C1531 ) C1529_=_C1532( C1529 C1532 ) \nC1529_=_C1533( C1529 C1533 ) C1529_=_C1534( C1529 C1534 ) C1529_=_C1535( C1529 C1535 ) C1529_=_C1536( C1529 C1536 ) C1530_=_C1531( C1530 C1531 ) C1530_=_C1532( C1530 C1532 ) \nC1530_=_C1533( C1530 C1533 ) C1530_=_C1534( C1530 C1534 ) C1530_=_C1535( C1530 C1535 ) C1530_=_C1536( C1530 C1536 ) C1531_=_C1532( C1531 C1532 ) C1531_=_C1533( C1531 C1533 ) \nC1531_=_C1534( C1531 C1534 ) C1531_=_C1535( C1531 C1535 ) C1531_=_C1536( C1531 C1536 ) C1532_=_C1533( C1532 C1533 ) C1532_=_C1534( C1532 C1534 ) C1532_=_C1535( C1532 C1535 ) \nC1532_=_C1536( C1532 C1536 ) C1533_=_C1534( C1533 C1534 ) C1533_=_C1535( C1533 C1535 ) C1533_=_C1536( C1533 C1536 ) C1534_=_C1535( C1534 C1535 ) C1534_=_C1536( C1534 C1536 ) \nC1535_=_C1536( C1535 C1536 ) "];4-&gt;10[label="640: C3 C4 C5 C6 C11 \nC12 C13 C15 C16 C17 C18 \nC19 C20 C21 C22 C23 C24 \nC25 C26 C27 C28 C29 C30 \nC31 C32 C33 C34 C35 C36 \nC37 C46 C47 C48 C49 C50 \nC51 C52 C53 C54 C55 C58 \nC59 C60 C61 C66 C67 C68 \nC69 C71 C72 C73 C74 C75 \nC76 C77 C78 C79 C80 C81 \nC82 C83 C84 C85 C86 C87 \nC88 C89 C90 C91 C92 C101 \nC102 C103 C104 C105 C106 C107 \nC108 C109 C110 C112 C113 C114 \nC115 C120 C121 C122 C123 C124 \nC126 C127 C128 C129 C130 C131 \nC132 C133 C134 C135 C136 C137 \nC138 C139 C140 C141 C142 C143 \nC144 C145 C146 C155 C156 C157 \nC158 C159 C160 C161 C162 C163 \nC164 C165 C166 C167 C168 C173 \nC174 C175 C176 C177 C178 C180 \nC181 C182 C183 C184 C185 C186 \nC187 C188 C189 C190 C191 C192 \nC193 C194 C195 C196 C197 C198 \nC199 C208 C209 C210 C211 C212 \nC213 C214 C215 C216 C217 C221 \nC222 C223 C224 C252 C253 C254 \nC255 C256 C257 C258 C259 C272 \nC273 C274 C275 C303 C304 C305 \nC306 C307</w:t>
      </w:r>
    </w:p>
    <w:p>
      <w:pPr>
        <w:pStyle w:val="PreformattedText"/>
        <w:bidi w:val="0"/>
        <w:spacing w:before="0" w:after="0"/>
        <w:jc w:val="left"/>
        <w:rPr/>
      </w:pPr>
      <w:r>
        <w:rPr/>
        <w:t xml:space="preserve"> </w:t>
      </w:r>
      <w:r>
        <w:rPr/>
        <w:t>C308 C309 C310 C322 \nC323 C324 C325 C353 C354 C355 \nC356 C357 C358 C359 C360 C371 \nC372 C373 C374 C402 C403 C404 \nC405 C406 C407 C408 C409 C423 \nC424 C425 C426 C427 C428 C429 \nC430 C431 C432 C433 C435 C436 \nC437 C438 C439 C440 C441 C442 \nC443 C444 C445 C446 C447 C448 \nC449 C458 C459 C460 C461 C462 \nC463 C464 C465 C466 C467 C470 \nC471 C472 C473 C474 C475 C476 \nC477 C478 C479 C480 C481 C483 \nC484 C485 C486 C487 C488 C489 \nC490 C491 C492 C493 C494 C495 \nC496 C505 C506 C507 C508 C509 \nC510 C511 C512 C513 C514 C516 \nC517 C518 C519 C520 C521 C522 \nC523 C524 C525 C526 C527 C528 \nC530 C531 C532 C533 C534 C535 \nC536 C537 C538 C539 C540 C541 \nC542 C551 C552 C553 C554 C555 \nC556 C557 C558 C559 C560 C561 \nC562 C563 C564 C565 C566 C567 \nC568 C569 C570 C571 C572 C573 \nC574 C576 C577 C578 C579 C580 \nC581 C582 C583 C584 C585 C586 \nC587 C596 C597 C598 C599 C600 \nC601 C602 C603 C604 C605 C632 \nC633 C634 C635 C636 C637 C638 \nC639 C675 C676 C677 C678 C679 \nC680 C681 C682 C717 C718 C719 \nC720 C721 C722 C723 C724 C758 \nC759 C760 C761 C762 C763 C764 \nC765 C798 C799 C800 C801 C802 \nC803 C804 C805 C837 C838 C839 \nC840 C841 C842 C843 C844 C875 \nC876 C877 C878 C879 C880 C881 \nC882 C912 C913 C914 C915 C916 \nC917 C918 C919 C948 C949 C950 \nC951 C952 C953 C954 C955 C983 \nC984 C985 C986 C987 C988 C989 \nC990 C1017 C1018 C1019 C1020 C1021 \nC1022 C1023 C1024 C1050 C1051 C1052 \nC1053 C1054 C1055 C1056 C1057 C1081 \nC1083 C1084 C1085 C1086 C1087 C1088 \nC1089 C1112 C1113 C1115 C1116 C1117 \nC1118 C1119 C1120 C1142 C1143 C1144 \nC1146 C1147 C1148 C1149 C1150 C1171 \nC1172 C1173 C1174 C1176 C1177 C1178 \nC1179 C1199 C1200 C1201 C1202 C1203 \nC1205 C1206 C1207 C1226 C1227 C1228 \nC1229 C1230 C1231 C1233 C1234 C1252 \nC1253 C1254 C1255 C1256 C1257 C1258 \nC1260 C1277 C1278 C1279 C1280 C1281 \nC1282 C1283 C1284 C1301 C1302 C1303 \nC1304 C1305 C1306 C1307 C1308 C1324 \nC1325 C1326 C1327 C1328 C1329 C1330 \nC1331 C1346 C1347 C1348 C1349 C1350 \nC1351 C1352 C1353 C1367 C1368 C1369 \nC1370 C1371 C1372 C1373 C1374 C1387 \nC1388 C1389 C1390 C1391 C1392 C1393 \nC1394 C1406 C1407 C1408 C1409 C1410 \nC1411 C1412 C1413 C1432 C1433 C1434 \nC1435 C1436 C1437 C1438 C1440 C1441 \nC1442 C1449 C1450 C1451 C1452 C1453 \nC1454 C1455 C1456 C1458 C1459 C1465 \nC1466 C1467 C1468 C1469 C1470 C1471 \nC1472 C1473 C1475 C1480 C1481 C1482 \nC1483 C1484 C1485 C1486 C1487 C1488 \nC1489 C1494 C1495 C1496 C1497 C1498 \nC1499 C1500 C1501 C1502 C1503 C1506 \nC1507 C1508 C1509 C1510 C1511 C1512 \nC1513 C1514 C1515 C1517 C1518 C1519 \nC1520 C1521 C1522 C1523 C1524 C1525 \nC1526 C1527 C1528 C1529 C1530 C1531 \nC1532 C1533 C1534 C1535 C1536 \n17280: C3_=_C4 ,C3_=_C5 ,C3_=_C6 ,C3_=_C11 ,C3_=_C12 ,\nC3_=_C13 ,C3_=_C15 ,C3_=_C16 ,C3_=_C17 ,C3_=_C18 ,C3_=_C19 ,\nC3_=_C20 ,C3_=_C21 ,C3_=_C22 ,C3_=_C23 ,C3_=_C24 ,C3_=_C25 ,\nC3_=_C26 ,C3_=_C27 ,C3_=_C28 ,C3_=_C29 ,C3_=_C30 ,C3_=_C31 ,\nC3_=_C32 ,C3_=_C33 ,C3_=_C34 ,C3_=_C35 ,C3_=_C36 ,C3_=_C37 ,\nC3_=_C46 ,C3_=_C47 ,C3_=_C48 ,C3_=_C49 ,C3_=_C50 ,C3_=_C51 ,\nC3_=_C52 ,C3_=_C53 ,C3_=_C54 ,C3_=_C55 ,C3_=_C58 ,C3_=_C112 ,\nC3_=_C165 ,C3_=_C221 ,C3_=_C222 ,C3_=_C223 ,C3_=_C224 ,C3_=_C252 ,\nC3_=_C253 ,C3_=_C254 ,C3_=_C255 ,C3_=_C256 ,C3_=_C257 ,C3_=_C258 ,\nC3_=_C259 ,C4_=_C5 ,C4_=_C6 ,C4_=_C11 ,C4_=_C12 ,C4_=_C13 ,\nC4_=_C15 ,C4_=_C16 ,C4_=_C17 ,C4_=_C18 ,C4_=_C19 ,C4_=_C20 ,\nC4_=_C21 ,C4_=_C22 ,C4_=_C23 ,C4_=_C24 ,C4_=_C25 ,C4_=_C26 ,\nC4_=_C27 ,C4_=_C28 ,C4_=_C29 ,C4_=_C30 ,C4_=_C31 ,C4_=_C32 ,\nC4_=_C33 ,C4_=_C34 ,C4_=_C35 ,C4_=_C36 ,C4_=_C37 ,C4_=_C46 ,\nC4_=_C47 ,C4_=_C48 ,C4_=_C49 ,C4_=_C50 ,C4_=_C51 ,C4_=_C52 ,\nC4_=_C53 ,C4_=_C54 ,C4_=_C55 ,C4_=_C59 ,C4_=_C113 ,C4_=_C166 ,\nC4_=_C272 ,C4_=_C273 ,C4_=_C274 ,C4_=_C275 ,C4_=_C303 ,C4_=_C304 ,\nC4_=_C305 ,C4_=_C306 ,C4_=_C307 ,C4_=_C308 ,C4_=_C309 ,C4_=_C310 ,\nC5_=_C6 ,C5_=_C11 ,C5_=_C12 ,C5_=_C13 ,C5_=_C15 ,C5_=_C16 ,\nC5_=_C17 ,C5_=_C18 ,C5_=_C19 ,C5_=_C20 ,C5_=_C21 ,C5_=_C22 ,\nC5_=_C23 ,C5_=_C24 ,C5_=_C25 ,C5_=_C26 ,C5_=_C27 ,C5_=_C28 ,\nC5_=_C29 ,C5_=_C30 ,C5_=_C31 ,C5_=_C32 ,C5_=_C33 ,C5_=_C34 ,\nC5_=_C35 ,C5_=_C36 ,C5_=_C37 ,C5_=_C46 ,C5_=_C47 ,C5_=_C48 ,\nC5_=_C49 ,C5_=_C50 ,C5_=_C51 ,C5_=_C52 ,C5_=_C53 ,C5_=_C54 ,\nC5_=_C55 ,C5_=_C60 ,C5_=_C114 ,C5_=_C167 ,C5_=_C322 ,C5_=_C323 ,\nC5_=_C324 ,C5_=_C325 ,C5_=_C353 ,C5_=_C354 ,C5_=_C355 ,C5_=_C356 ,\nC5_=_C357 ,C5_=_C358 ,C5_=_C359 ,C5_=_C360 ,C6_=_C11 ,C6_=_C12 ,\nC6_=_C13 ,C6_=_C15 ,C6_=_C16 ,C6_=_C17 ,C6_=_C18 ,C6_=_C19 ,\nC6_=_C20 ,C6_=_C21 ,C6_=_C22 ,C6_=_C23 ,C6_=_C24 ,C6_=_C25 ,\nC6_=_C26 ,C6_=_C27 ,C6_=_C28 ,C6_=_C29 ,C6_=_C30 ,C6_=_C31 ,\nC6_=_C32 ,C6_=_C33 ,C6_=_C34 ,C6_=_C35 ,C6_=_C36 ,C6_=_C37 ,\nC6_=_C46 ,C6_=_C47 ,C6_=_C48 ,C6_=_C49 ,C6_=_C50 ,C6_=_C51 ,\nC6_=_C52 ,C6_=_C53 ,C6_=_C54 ,C6_=_C55 ,C6_=_C61 ,C6_=_C115 ,\nC6_=_C168 ,C6_=_C371 ,C6_=_C372 ,C6_=_C373 ,C6_=_C374 ,C6_=_C402 ,\nC6_=_C403 ,C6_=_C404 ,C6_=_C405 ,C6_=_C406 ,C6_=_C407 ,C6_=_C408 ,\nC6_=_C409 ,C11_=_C12 ,C11_=_C13 ,C11_=_C15 ,C11_=_C16 ,C11_=_C17 ,\nC11_=_C18 ,C11_=_C19 ,C11_=_C20 ,C11_=_C21 ,C11_=_C22 ,C11_=_C23 ,\nC11_=_C24 ,C11_=_C25 ,C11_=_C26 ,C11_=_C27 ,C11_=_C28 ,C11_=_C29 ,\nC11_=_C30 ,C11_=_C31 ,C11_=_C32 ,C11_=_C33 ,C11_=_C34 ,C11_=_C35 ,\nC11_=_C36 ,C11_=_C37 ,C11_=_C46 ,C11_=_C47 ,C11_=_C48 ,C11_=_C49 ,\nC11_=_C50 ,C11_=_C51 ,C11_=_C52 ,C11_=_C53 ,C11_=_C54 ,C11_=_C55 ,\nC11_=_C66 ,C11_=_C120 ,C11_=_C173 ,C11_=_C423 ,C11_=_C470 ,C11_=_C516 ,\nC11_=_C561 ,C11_=_C632 ,C11_=_C633 ,C11_=_C634 ,C11_=_C635 ,C11_=_C636 ,\nC11_=_C637 ,C11_=_C638 ,C11_=_C639 ,C12_=_C13 ,C12_=_C15 ,C12_=_C16 ,\nC12_=_C17 ,C12_=_C18 ,C12_=_C19 ,C12_=_C20 ,C12_=_C21 ,C12_=_C22 ,\nC12_=_C23 ,C12_=_C24 ,C12_=_C25 ,C12_=_C26 ,C12_=_C27 ,C12_=_C28 ,\nC12_=_C29 ,C12_=_C30 ,C12_=_C31 ,C12_=_C32 ,C12_=_C33 ,C12_=_C34 ,\nC12_=_C35 ,C12_=_C36 ,C12_=_C37 ,C12_=_C46 ,C12_=_C47 ,C12_=_C48 ,\nC12_=_C49 ,C12_=_C50 ,C12_=_C51 ,C12_=_C52 ,C12_=_C53 ,C12_=_C54 ,\nC12_=_C55 ,C12_=_C67 ,C12_=_C121 ,C12_=_C174 ,C12_=_C424 ,C12_=_C471 ,\nC12_=_C517 ,C12_=_C562 ,C12_=_C675 ,C12_=_C676 ,C12_=_C677 ,C12_=_C678 ,\nC12_=_C679 ,C12_=_C680 ,C12_=_C681 ,C12_=_C682 ,C13_=_C15 ,C13_=_C16 ,\nC13_=_C17 ,C13_=_C18 ,C13_=_C19 ,C13_=_C20 ,C13_=_C21 ,C13_=_C22 ,\nC13_=_C23 ,C13_=_C24 ,C13_=_C25 ,C13_=_C26 ,C13_=_C27 ,C13_=_C28 ,\nC13_=_C29 ,C13_=_C30 ,C13_=_C31 ,C13_=_C32 ,C13_=_C33 ,C13_=_C34 ,\nC13_=_C35 ,C13_=_C36 ,C13_=_C37 ,C13_=_C46 ,C13_=_C47 ,C13_=_C48 ,\nC13_=_C49 ,C13_=_C50 ,C13_=_C51 ,C13_=_C52 ,C13_=_C53 ,C13_=_C54 ,\nC13_=_C55 ,C13_=_C68 ,C13_=_C122 ,C13_=_C175 ,C13_=_C425 ,C13_=_C472 ,\nC13_=_C518 ,C13_=_C563 ,C13_=_C717 ,C13_=_C718 ,C13_=_C719 ,C13_=_C720 ,\nC13_=_C721 ,C13_=_C722 ,C13_=_C723 ,C13_=_C724 ,C15_=_C16 ,C15_=_C17 ,\nC15_=_C18 ,C15_=_C19 ,C15_=_C20 ,C15_=_C21 ,C15_=_C22 ,C15_=_C23 ,\nC15_=_C24 ,C15_=_C25 ,C15_=_C26 ,C15_=_C27 ,C15_=_C28 ,C15_=_C29 ,\nC15_=_C30 ,C15_=_C31 ,C15_=_C32 ,C15_=_C33 ,C15_=_C34 ,C15_=_C35 ,\nC15_=_C36 ,C15_=_C37 ,C15_=_C46 ,C15_=_C47 ,C15_=_C48 ,C15_=_C49 ,\nC15_=_C50 ,C15_=_C51 ,C15_=_C52 ,C15_=_C53 ,C15_=_C54 ,C15_=_C55 ,\nC15_=_C69 ,C15_=_C123 ,C15_=_C176 ,C15_=_C426 ,C15_=_C473 ,C15_=_C519 ,\nC15_=_C564 ,C15_=_C758 ,C15_=_C759 ,C15_=_C760 ,C15_=_C761 ,C15_=_C762 ,\nC15_=_C763 ,C15_=_C764 ,C15_=_C765 ,C16_=_C17 ,C16_=_C18 ,C16_=_C19 ,\nC16_=_C20 ,C16_=_C21 ,C16_=_C22 ,C16_=_C23 ,C16_=_C24 ,C16_=_C25 ,\nC16_=_C26 ,C16_=_C27 ,C16_=_C28 ,C16_=_C29 ,C16_=_C30 ,C16_=_C31 ,\nC16_=_C32 ,C16_=_C33 ,C16_=_C34 ,C16_=_C35 ,C16_=_C36 ,C16_=_C37 ,\nC16_=_C46 ,C16_=_C47 ,C16_=_C48 ,C16_=_C49 ,C16_=_C50 ,C16_=_C51 ,\nC16_=_C52 ,C16_=_C53 ,C16_=_C54 ,C16_=_C55 ,C16_=_C71 ,C16_=_C124 ,\nC16_=_C177 ,C16_=_C427 ,C16_=_C474 ,C16_=_C520 ,C16_=_C565 ,C16_=_C798 ,\nC16_=_C799 ,C16_=_C800 ,C16_=_C801 ,C16_=_C802 ,C16_=_C803 ,C16_=_C804 ,\nC16_=_C805 ,C17_=_C18 ,C17_=_C19 ,C17_=_C20 ,C17_=_C21 ,C17_=_C22 ,\nC17_=_C23 ,C17_=_C24 ,C17_=_C25 ,C17_=_C26 ,C17_=_C27 ,C17_=_C28 ,\nC17_=_C29 ,C17_=_C30 ,C17_=_C31 ,C17_=_C32 ,C17_=_C33 ,C17_=_C34 ,\nC17_=_C35 ,C17_=_C36 ,C17_=_C37 ,C17_=_C46 ,C17_=_C47 ,C17_=_C48 ,\nC17_=_C49 ,C17_=_C50 ,C17_=_C51 ,C17_=_C52 ,C17_=_C53 ,C17_=_C54 ,\nC17_=_C55 ,C17_=_C72 ,C17_=_C126 ,C17_=_C178 ,C17_=_C428 ,C17_=_C475 ,\nC17_=_C521 ,C17_=_C566 ,C17_=_C837 ,C17_=_C838 ,C17_=_C839 ,C17_=_C840 ,\nC17_=_C841 ,C17_=_C842 ,C17_=_C843 ,C17_=_C844 ,C18_=_C19 ,C18_=_C20 ,\nC18_=_C21 ,C18_=_C22 ,C18_=_C23 ,C18_=_C24 ,C18_=_C25 ,C18_=_C26 ,\nC18_=_C27 ,C18_=_C28 ,C18_=_C29 ,C18_=_C30 ,C18_=_C31 ,C18_=_C32 ,\nC18_=_C33 ,C18_=_C34 ,C18_=_C35 ,C18_=_C36 ,C18_=_C37 ,C18_=_C46 ,\nC18_=_C47 ,C18_=_C48 ,C18_=_C49 ,C18_=_C50 ,C18_=_C51 ,C18_=_C52 ,\nC18_=_C53 ,C18_=_C54 ,C18_=_C55 ,C18_=_C73 ,C18_=_C127 ,C18_=_C180 ,\nC18_=_C429 ,C18_=_C476 ,C18_=_C522 ,C18_=_C567 ,C18_=_C875 ,C18_=_C876 ,\nC18_=_C877 ,C18_=_C878 ,C18_=_C879 ,C18_=_C880 ,C18_=_C881 ,C18_=_C882 ,\nC19_=_C20 ,C19_=_C21 ,C19_=_C22 ,C19_=_C23 ,C19_=_C24 ,C19_=_C25 ,\nC19_=_C26 ,C19_=_C27 ,C19_=_C28 ,C19_=_C29 ,C19_=_C30 ,C19_=_C31 ,\nC19_=_C32 ,C19_=_C33 ,C19_=_C34 ,C19_=_C35 ,C19_=_C36 ,C19_=_C37 ,\nC19_=_C46 ,C19_=_C47 ,C19_=_C48 ,C19_=_C49 ,C19_=_C50 ,C19_=_C51 ,\nC19_=_C52 ,C19_=_C53 ,C19_=_C54 ,C19_=_C55 ,C19_=_C74 ,C19_=_C128 ,\nC19_=_C181 ,C19_=_C430 ,C19_=_C477 ,C19_=_C523 ,C19_=_C568 ,C19_=_C912 ,\nC19_=_C913 ,C19_=_C914 ,C19_=_C915 ,C19_=_C916 ,C19_=_C917 ,C19_=_C918 ,\nC19_=_C919 ,C20_=_C21 ,C20_=_C22 ,C20_=_C23 ,C20_=_C24 ,C20_=_C25 ,\nC20_=_C26 ,C20_=_C27 ,C20_=_C28 ,C20_=_C29 ,C20_=_C30 ,C20_=_C31 ,\nC20_=_C32 ,C20_=_C33 ,C20_=_C34 ,C20_=_C35 ,C20_=_C36 ,C20_=_C37 ,\nC20_=_C46 ,C20_=_C47 ,C20_=_C48 ,C20_=_C49 ,C20_=_C50 ,C20_=_C51 ,\nC20_=_C52 ,C20_=_C53 ,C20_=_C54 ,C20_=_C55 ,C20_=_C75 ,C20_=_C129 ,\nC20_=_C182 ,C20_=_C431 ,C20_=_C478 ,C20_=_C524 ,C20_=_C569 ,C20_=_C948 ,\nC20_=_C949 ,C20_=_C950 ,C20_=_C951 ,C20_=_C952 ,C20_=_C953 ,C20_=_C954 ,\nC20_=_C955 ,C21_=_C22 ,C21_=_C23 ,C21_=_C24 ,C21_=_C25 ,C21_=_C26 ,\nC21_=_C27 ,C21_=_C28 ,C21_=_C29 ,C21_=_C30 ,C21_=_C31 ,C21_=_C32 ,\nC21_=_C33 ,C21_=_C34 ,C21_=_C35 ,C21_=_C36 ,C21_=_C37 ,C21_=_C46 ,\nC21_=_C47</w:t>
      </w:r>
    </w:p>
    <w:p>
      <w:pPr>
        <w:pStyle w:val="PreformattedText"/>
        <w:bidi w:val="0"/>
        <w:spacing w:before="0" w:after="0"/>
        <w:jc w:val="left"/>
        <w:rPr/>
      </w:pPr>
      <w:r>
        <w:rPr/>
        <w:t xml:space="preserve"> </w:t>
      </w:r>
      <w:r>
        <w:rPr/>
        <w:t>,C21_=_C48 ,C21_=_C49 ,C21_=_C50 ,C21_=_C51 ,C21_=_C52 ,\nC21_=_C53 ,C21_=_C54 ,C21_=_C55 ,C21_=_C76 ,C21_=_C130 ,C21_=_C183 ,\nC21_=_C432 ,C21_=_C479 ,C21_=_C525 ,C21_=_C570 ,C21_=_C983 ,C21_=_C984 ,\nC21_=_C985 ,C21_=_C986 ,C21_=_C987 ,C21_=_C988 ,C21_=_C989 ,C21_=_C990 ,\nC22_=_C23 ,C22_=_C24 ,C22_=_C25 ,C22_=_C26 ,C22_=_C27 ,C22_=_C28 ,\nC22_=_C29 ,C22_=_C30 ,C22_=_C31 ,C22_=_C32 ,C22_=_C33 ,C22_=_C34 ,\nC22_=_C35 ,C22_=_C36 ,C22_=_C37 ,C22_=_C46 ,C22_=_C47 ,C22_=_C48 ,\nC22_=_C49 ,C22_=_C50 ,C22_=_C51 ,C22_=_C52 ,C22_=_C53 ,C22_=_C54 ,\nC22_=_C55 ,C22_=_C77 ,C22_=_C131 ,C22_=_C184 ,C22_=_C433 ,C22_=_C480 ,\nC22_=_C526 ,C22_=_C571 ,C22_=_C1017 ,C22_=_C1018 ,C22_=_C1019 ,C22_=_C1020 ,\nC22_=_C1021 ,C22_=_C1022 ,C22_=_C1023 ,C22_=_C1024 ,C23_=_C24 ,C23_=_C25 ,\nC23_=_C26 ,C23_=_C27 ,C23_=_C28 ,C23_=_C29 ,C23_=_C30 ,C23_=_C31 ,\nC23_=_C32 ,C23_=_C33 ,C23_=_C34 ,C23_=_C35 ,C23_=_C36 ,C23_=_C37 ,\nC23_=_C46 ,C23_=_C47 ,C23_=_C48 ,C23_=_C49 ,C23_=_C50 ,C23_=_C51 ,\nC23_=_C52 ,C23_=_C53 ,C23_=_C54 ,C23_=_C55 ,C23_=_C78 ,C23_=_C132 ,\nC23_=_C185 ,C23_=_C435 ,C23_=_C481 ,C23_=_C527 ,C23_=_C572 ,C23_=_C1050 ,\nC23_=_C1051 ,C23_=_C1052 ,C23_=_C1053 ,C23_=_C1054 ,C23_=_C1055 ,C23_=_C1056 ,\nC23_=_C1057 ,C24_=_C25 ,C24_=_C26 ,C24_=_C27 ,C24_=_C28 ,C24_=_C29 ,\nC24_=_C30 ,C24_=_C31 ,C24_=_C32 ,C24_=_C33 ,C24_=_C34 ,C24_=_C35 ,\nC24_=_C36 ,C24_=_C37 ,C24_=_C46 ,C24_=_C47 ,C24_=_C48 ,C24_=_C49 ,\nC24_=_C50 ,C24_=_C51 ,C24_=_C52 ,C24_=_C53 ,C24_=_C54 ,C24_=_C55 ,\nC24_=_C79 ,C24_=_C133 ,C24_=_C186 ,C24_=_C436 ,C24_=_C483 ,C24_=_C528 ,\nC24_=_C573 ,C24_=_C1081 ,C24_=_C1083 ,C24_=_C1084 ,C24_=_C1085 ,C24_=_C1086 ,\nC24_=_C1087 ,C24_=_C1088 ,C24_=_C1089 ,C25_=_C26 ,C25_=_C27 ,C25_=_C28 ,\nC25_=_C29 ,C25_=_C30 ,C25_=_C31 ,C25_=_C32 ,C25_=_C33 ,C25_=_C34 ,\nC25_=_C35 ,C25_=_C36 ,C25_=_C37 ,C25_=_C46 ,C25_=_C47 ,C25_=_C48 ,\nC25_=_C49 ,C25_=_C50 ,C25_=_C51 ,C25_=_C52 ,C25_=_C53 ,C25_=_C54 ,\nC25_=_C55 ,C25_=_C80 ,C25_=_C134 ,C25_=_C187 ,C25_=_C437 ,C25_=_C484 ,\nC25_=_C530 ,C25_=_C574 ,C25_=_C1112 ,C25_=_C1113 ,C25_=_C1115 ,C25_=_C1116 ,\nC25_=_C1117 ,C25_=_C1118 ,C25_=_C1119 ,C25_=_C1120 ,C26_=_C27 ,C26_=_C28 ,\nC26_=_C29 ,C26_=_C30 ,C26_=_C31 ,C26_=_C32 ,C26_=_C33 ,C26_=_C34 ,\nC26_=_C35 ,C26_=_C36 ,C26_=_C37 ,C26_=_C46 ,C26_=_C47 ,C26_=_C48 ,\nC26_=_C49 ,C26_=_C50 ,C26_=_C51 ,C26_=_C52 ,C26_=_C53 ,C26_=_C54 ,\nC26_=_C55 ,C26_=_C81 ,C26_=_C135 ,C26_=_C188 ,C26_=_C438 ,C26_=_C485 ,\nC26_=_C531 ,C26_=_C576 ,C26_=_C1142 ,C26_=_C1143 ,C26_=_C1144 ,C26_=_C1146 ,\nC26_=_C1147 ,C26_=_C1148 ,C26_=_C1149 ,C26_=_C1150 ,C27_=_C28 ,C27_=_C29 ,\nC27_=_C30 ,C27_=_C31 ,C27_=_C32 ,C27_=_C33 ,C27_=_C34 ,C27_=_C35 ,\nC27_=_C36 ,C27_=_C37 ,C27_=_C46 ,C27_=_C47 ,C27_=_C48 ,C27_=_C49 ,\nC27_=_C50 ,C27_=_C51 ,C27_=_C52 ,C27_=_C53 ,C27_=_C54 ,C27_=_C55 ,\nC27_=_C82 ,C27_=_C136 ,C27_=_C189 ,C27_=_C439 ,C27_=_C486 ,C27_=_C532 ,\nC27_=_C577 ,C27_=_C1171 ,C27_=_C1172 ,C27_=_C1173 ,C27_=_C1174 ,C27_=_C1176 ,\nC27_=_C1177 ,C27_=_C1178 ,C27_=_C1179 ,C28_=_C29 ,C28_=_C30 ,C28_=_C31 ,\nC28_=_C32 ,C28_=_C33 ,C28_=_C34 ,C28_=_C35 ,C28_=_C36 ,C28_=_C37 ,\nC28_=_C46 ,C28_=_C47 ,C28_=_C48 ,C28_=_C49 ,C28_=_C50 ,C28_=_C51 ,\nC28_=_C52 ,C28_=_C53 ,C28_=_C54 ,C28_=_C55 ,C28_=_C83 ,C28_=_C137 ,\nC28_=_C190 ,C28_=_C440 ,C28_=_C487 ,C28_=_C533 ,C28_=_C578 ,C28_=_C1199 ,\nC28_=_C1200 ,C28_=_C1201 ,C28_=_C1202 ,C28_=_C1203 ,C28_=_C1205 ,C28_=_C1206 ,\nC28_=_C1207 ,C29_=_C30 ,C29_=_C31 ,C29_=_C32 ,C29_=_C33 ,C29_=_C34 ,\nC29_=_C35 ,C29_=_C36 ,C29_=_C37 ,C29_=_C46 ,C29_=_C47 ,C29_=_C48 ,\nC29_=_C49 ,C29_=_C50 ,C29_=_C51 ,C29_=_C52 ,C29_=_C53 ,C29_=_C54 ,\nC29_=_C55 ,C29_=_C84 ,C29_=_C138 ,C29_=_C191 ,C29_=_C441 ,C29_=_C488 ,\nC29_=_C534 ,C29_=_C579 ,C29_=_C1226 ,C29_=_C1227 ,C29_=_C1228 ,C29_=_C1229 ,\nC29_=_C1230 ,C29_=_C1231 ,C29_=_C1233 ,C29_=_C1234 ,C30_=_C31 ,C30_=_C32 ,\nC30_=_C33 ,C30_=_C34 ,C30_=_C35 ,C30_=_C36 ,C30_=_C37 ,C30_=_C46 ,\nC30_=_C47 ,C30_=_C48 ,C30_=_C49 ,C30_=_C50 ,C30_=_C51 ,C30_=_C52 ,\nC30_=_C53 ,C30_=_C54 ,C30_=_C55 ,C30_=_C85 ,C30_=_C139 ,C30_=_C192 ,\nC30_=_C442 ,C30_=_C489 ,C30_=_C535 ,C30_=_C580 ,C30_=_C1252 ,C30_=_C1253 ,\nC30_=_C1254 ,C30_=_C1255 ,C30_=_C1256 ,C30_=_C1257 ,C30_=_C1258 ,C30_=_C1260 ,\nC31_=_C32 ,C31_=_C33 ,C31_=_C34 ,C31_=_C35 ,C31_=_C36 ,C31_=_C37 ,\nC31_=_C46 ,C31_=_C47 ,C31_=_C48 ,C31_=_C49 ,C31_=_C50 ,C31_=_C51 ,\nC31_=_C52 ,C31_=_C53 ,C31_=_C54 ,C31_=_C55 ,C31_=_C86 ,C31_=_C140 ,\nC31_=_C193 ,C31_=_C443 ,C31_=_C490 ,C31_=_C536 ,C31_=_C581 ,C31_=_C1277 ,\nC31_=_C1278 ,C31_=_C1279 ,C31_=_C1280 ,C31_=_C1281 ,C31_=_C1282 ,C31_=_C1283 ,\nC31_=_C1284 ,C32_=_C33 ,C32_=_C34 ,C32_=_C35 ,C32_=_C36 ,C32_=_C37 ,\nC32_=_C46 ,C32_=_C47 ,C32_=_C48 ,C32_=_C49 ,C32_=_C50 ,C32_=_C51 ,\nC32_=_C52 ,C32_=_C53 ,C32_=_C54 ,C32_=_C55 ,C32_=_C87 ,C32_=_C141 ,\nC32_=_C194 ,C32_=_C444 ,C32_=_C491 ,C32_=_C537 ,C32_=_C582 ,C32_=_C1301 ,\nC32_=_C1302 ,C32_=_C1303 ,C32_=_C1304 ,C32_=_C1305 ,C32_=_C1306 ,C32_=_C1307 ,\nC32_=_C1308 ,C33_=_C34 ,C33_=_C35 ,C33_=_C36 ,C33_=_C37 ,C33_=_C46 ,\nC33_=_C47 ,C33_=_C48 ,C33_=_C49 ,C33_=_C50 ,C33_=_C51 ,C33_=_C52 ,\nC33_=_C53 ,C33_=_C54 ,C33_=_C55 ,C33_=_C88 ,C33_=_C142 ,C33_=_C195 ,\nC33_=_C445 ,C33_=_C492 ,C33_=_C538 ,C33_=_C583 ,C33_=_C1324 ,C33_=_C1325 ,\nC33_=_C1326 ,C33_=_C1327 ,C33_=_C1328 ,C33_=_C1329 ,C33_=_C1330 ,C33_=_C1331 ,\nC34_=_C35 ,C34_=_C36 ,C34_=_C37 ,C34_=_C46 ,C34_=_C47 ,C34_=_C48 ,\nC34_=_C49 ,C34_=_C50 ,C34_=_C51 ,C34_=_C52 ,C34_=_C53 ,C34_=_C54 ,\nC34_=_C55 ,C34_=_C89 ,C34_=_C143 ,C34_=_C196 ,C34_=_C446 ,C34_=_C493 ,\nC34_=_C539 ,C34_=_C584 ,C34_=_C1346 ,C34_=_C1347 ,C34_=_C1348 ,C34_=_C1349 ,\nC34_=_C1350 ,C34_=_C1351 ,C34_=_C1352 ,C34_=_C1353 ,C35_=_C36 ,C35_=_C37 ,\nC35_=_C46 ,C35_=_C47 ,C35_=_C48 ,C35_=_C49 ,C35_=_C50 ,C35_=_C51 ,\nC35_=_C52 ,C35_=_C53 ,C35_=_C54 ,C35_=_C55 ,C35_=_C90 ,C35_=_C144 ,\nC35_=_C197 ,C35_=_C447 ,C35_=_C494 ,C35_=_C540 ,C35_=_C585 ,C35_=_C1367 ,\nC35_=_C1368 ,C35_=_C1369 ,C35_=_C1370 ,C35_=_C1371 ,C35_=_C1372 ,C35_=_C1373 ,\nC35_=_C1374 ,C36_=_C37 ,C36_=_C46 ,C36_=_C47 ,C36_=_C48 ,C36_=_C49 ,\nC36_=_C50 ,C36_=_C51 ,C36_=_C52 ,C36_=_C53 ,C36_=_C54 ,C36_=_C55 ,\nC36_=_C91 ,C36_=_C145 ,C36_=_C198 ,C36_=_C448 ,C36_=_C495 ,C36_=_C541 ,\nC36_=_C586 ,C36_=_C1387 ,C36_=_C1388 ,C36_=_C1389 ,C36_=_C1390 ,C36_=_C1391 ,\nC36_=_C1392 ,C36_=_C1393 ,C36_=_C1394 ,C37_=_C46 ,C37_=_C47 ,C37_=_C48 ,\nC37_=_C49 ,C37_=_C50 ,C37_=_C51 ,C37_=_C52 ,C37_=_C53 ,C37_=_C54 ,\nC37_=_C55 ,C37_=_C92 ,C37_=_C146 ,C37_=_C199 ,C37_=_C449 ,C37_=_C496 ,\nC37_=_C542 ,C37_=_C587 ,C37_=_C1406 ,C37_=_C1407 ,C37_=_C1408 ,C37_=_C1409 ,\nC37_=_C1410 ,C37_=_C1411 ,C37_=_C1412 ,C37_=_C1413 ,C46_=_C47 ,C46_=_C48 ,\nC46_=_C49 ,C46_=_C50 ,C46_=_C51 ,C46_=_C52 ,C46_=_C53 ,C46_=_C54 ,\nC46_=_C55 ,C46_=_C101 ,C46_=_C155 ,C46_=_C208 ,C46_=_C458 ,C46_=_C505 ,\nC46_=_C551 ,C46_=_C596 ,C46_=_C1432 ,C46_=_C1449 ,C46_=_C1465 ,C46_=_C1480 ,\nC46_=_C1494 ,C46_=_C1506 ,C46_=_C1517 ,C46_=_C1527 ,C47_=_C48 ,C47_=_C49 ,\nC47_=_C50 ,C47_=_C51 ,C47_=_C52 ,C47_=_C53 ,C47_=_C54 ,C47_=_C55 ,\nC47_=_C102 ,C47_=_C156 ,C47_=_C209 ,C47_=_C459 ,C47_=_C506 ,C47_=_C552 ,\nC47_=_C597 ,C47_=_C1433 ,C47_=_C1450 ,C47_=_C1466 ,C47_=_C1481 ,C47_=_C1495 ,\nC47_=_C1507 ,C47_=_C1518 ,C47_=_C1528 ,C48_=_C49 ,C48_=_C50 ,C48_=_C51 ,\nC48_=_C52 ,C48_=_C53 ,C48_=_C54 ,C48_=_C55 ,C48_=_C103 ,C48_=_C157 ,\nC48_=_C210 ,C48_=_C460 ,C48_=_C507 ,C48_=_C553 ,C48_=_C598 ,C48_=_C1434 ,\nC48_=_C1451 ,C48_=_C1467 ,C48_=_C1482 ,C48_=_C1496 ,C48_=_C1508 ,C48_=_C1519 ,\nC48_=_C1529 ,C49_=_C50 ,C49_=_C51 ,C49_=_C52 ,C49_=_C53 ,C49_=_C54 ,\nC49_=_C55 ,C49_=_C104 ,C49_=_C158 ,C49_=_C211 ,C49_=_C461 ,C49_=_C508 ,\nC49_=_C554 ,C49_=_C599 ,C49_=_C1435 ,C49_=_C1452 ,C49_=_C1468 ,C49_=_C1483 ,\nC49_=_C1497 ,C49_=_C1509 ,C49_=_C1520 ,C49_=_C1530 ,C50_=_C51 ,C50_=_C52 ,\nC50_=_C53 ,C50_=_C54 ,C50_=_C55 ,C50_=_C105 ,C50_=_C159 ,C50_=_C212 ,\nC50_=_C462 ,C50_=_C509 ,C50_=_C555 ,C50_=_C600 ,C50_=_C1436 ,C50_=_C1453 ,\nC50_=_C1469 ,C50_=_C1484 ,C50_=_C1498 ,C50_=_C1510 ,C50_=_C1521 ,C50_=_C1531 ,\nC51_=_C52 ,C51_=_C53 ,C51_=_C54 ,C51_=_C55 ,C51_=_C106 ,C51_=_C160 ,\nC51_=_C213 ,C51_=_C463 ,C51_=_C510 ,C51_=_C556 ,C51_=_C601 ,C51_=_C1437 ,\nC51_=_C1454 ,C51_=_C1470 ,C51_=_C1485 ,C51_=_C1499 ,C51_=_C1511 ,C51_=_C1522 ,\nC51_=_C1532 ,C52_=_C53 ,C52_=_C54 ,C52_=_C55 ,C52_=_C107 ,C52_=_C161 ,\nC52_=_C214 ,C52_=_C464 ,C52_=_C511 ,C52_=_C557 ,C52_=_C602 ,C52_=_C1438 ,\nC52_=_C1455 ,C52_=_C1471 ,C52_=_C1486 ,C52_=_C1500 ,C52_=_C1512 ,C52_=_C1523 ,\nC52_=_C1533 ,C53_=_C54 ,C53_=_C55 ,C53_=_C108 ,C53_=_C162 ,C53_=_C215 ,\nC53_=_C465 ,C53_=_C512 ,C53_=_C558 ,C53_=_C603 ,C53_=_C1440 ,C53_=_C1456 ,\nC53_=_C1472 ,C53_=_C1487 ,C53_=_C1501 ,C53_=_C1513 ,C53_=_C1524 ,C53_=_C1534 ,\nC54_=_C55 ,C54_=_C109 ,C54_=_C163 ,C54_=_C216 ,C54_=_C466 ,C54_=_C513 ,\nC54_=_C559 ,C54_=_C604 ,C54_=_C1441 ,C54_=_C1458 ,C54_=_C1473 ,C54_=_C1488 ,\nC54_=_C1502 ,C54_=_C1514 ,C54_=_C1525 ,C54_=_C1535 ,C55_=_C110 ,C55_=_C164 ,\nC55_=_C217 ,C55_=_C467 ,C55_=_C514 ,C55_=_C560 ,C55_=_C605 ,C55_=_C1442 ,\nC55_=_C1459 ,C55_=_C1475 ,C55_=_C1489 ,C55_=_C1503 ,C55_=_C1515 ,C55_=_C1526 ,\nC55_=_C1536 ,C58_=_C59 ,C58_=_C60 ,C58_=_C61 ,C58_=_C66 ,C58_=_C67 ,\nC58_=_C68 ,C58_=_C69 ,C58_=_C71 ,C58_=_C72 ,C58_=_C73 ,C58_=_C74 ,\nC58_=_C75 ,C58_=_C76 ,C58_=_C77 ,C58_=_C78 ,C58_=_C79 ,C58_=_C80 ,\nC58_=_C81 ,C58_=_C82 ,C58_=_C83 ,C58_=_C84 ,C58_=_C85 ,C58_=_C86 ,\nC58_=_C87 ,C58_=_C88 ,C58_=_C89 ,C58_=_C90 ,C58_=_C91 ,C58_=_C92 ,\nC58_=_C101 ,C58_=_C102 ,C58_=_C103 ,C58_=_C104 ,C58_=_C105 ,C58_=_C106 ,\nC58_=_C107 ,C58_=_C108 ,C58_=_C109 ,C58_=_C110 ,C58_=_C112 ,C58_=_C165 ,\nC58_=_C221 ,C58_=_C222 ,C58_=_C223 ,C58_=_C224 ,C58_=_C252 ,C58_=_C253 ,\nC58_=_C254 ,C58_=_C255 ,C58_=_C256 ,C58_=_C257 ,C58_=_C258 ,C58_=_C259 ,\nC59_=_C60 ,C59_=_C61 ,C59_=_C66 ,C59_=_C67 ,C59_=_C68 ,C59_=_C69 ,\nC59_=_C71 ,C59_=_C72 ,C59_=_C73 ,C59_=_C74 ,C59_=_C75 ,C59_=_C76 ,\nC59_=_C77 ,C59_=_C78 ,C59_=_C79 ,C59_=_C80 ,C59_=_C81 ,C59_=_C82 ,\nC59_=_C83 ,C59_=_C84 ,C59_=_C85 ,C59_=_C86 ,C59_=_C87 ,C59_=_C88 ,\nC59_=_C89 ,C59_=_C90 ,C59_=_C91 ,C59_=_C92</w:t>
      </w:r>
    </w:p>
    <w:p>
      <w:pPr>
        <w:pStyle w:val="PreformattedText"/>
        <w:bidi w:val="0"/>
        <w:spacing w:before="0" w:after="0"/>
        <w:jc w:val="left"/>
        <w:rPr/>
      </w:pPr>
      <w:r>
        <w:rPr/>
        <w:t xml:space="preserve"> </w:t>
      </w:r>
      <w:r>
        <w:rPr/>
        <w:t>,C59_=_C101 ,C59_=_C102 ,\nC59_=_C103 ,C59_=_C104 ,C59_=_C105 ,C59_=_C106 ,C59_=_C107 ,C59_=_C108 ,\nC59_=_C109 ,C59_=_C110 ,C59_=_C113 ,C59_=_C166 ,C59_=_C272 ,C59_=_C273 ,\nC59_=_C274 ,C59_=_C275 ,C59_=_C303 ,C59_=_C304 ,C59_=_C305 ,C59_=_C306 ,\nC59_=_C307 ,C59_=_C308 ,C59_=_C309 ,C59_=_C310 ,C60_=_C61 ,C60_=_C66 ,\nC60_=_C67 ,C60_=_C68 ,C60_=_C69 ,C60_=_C71 ,C60_=_C72 ,C60_=_C73 ,\nC60_=_C74 ,C60_=_C75 ,C60_=_C76 ,C60_=_C77 ,C60_=_C78 ,C60_=_C79 ,\nC60_=_C80 ,C60_=_C81 ,C60_=_C82 ,C60_=_C83 ,C60_=_C84 ,C60_=_C85 ,\nC60_=_C86 ,C60_=_C87 ,C60_=_C88 ,C60_=_C89 ,C60_=_C90 ,C60_=_C91 ,\nC60_=_C92 ,C60_=_C101 ,C60_=_C102 ,C60_=_C103 ,C60_=_C104 ,C60_=_C105 ,\nC60_=_C106 ,C60_=_C107 ,C60_=_C108 ,C60_=_C109 ,C60_=_C110 ,C60_=_C114 ,\nC60_=_C167 ,C60_=_C322 ,C60_=_C323 ,C60_=_C324 ,C60_=_C325 ,C60_=_C353 ,\nC60_=_C354 ,C60_=_C355 ,C60_=_C356 ,C60_=_C357 ,C60_=_C358 ,C60_=_C359 ,\nC60_=_C360 ,C61_=_C66 ,C61_=_C67 ,C61_=_C68 ,C61_=_C69 ,C61_=_C71 ,\nC61_=_C72 ,C61_=_C73 ,C61_=_C74 ,C61_=_C75 ,C61_=_C76 ,C61_=_C77 ,\nC61_=_C78 ,C61_=_C79 ,C61_=_C80 ,C61_=_C81 ,C61_=_C82 ,C61_=_C83 ,\nC61_=_C84 ,C61_=_C85 ,C61_=_C86 ,C61_=_C87 ,C61_=_C88 ,C61_=_C89 ,\nC61_=_C90 ,C61_=_C91 ,C61_=_C92 ,C61_=_C101 ,C61_=_C102 ,C61_=_C103 ,\nC61_=_C104 ,C61_=_C105 ,C61_=_C106 ,C61_=_C107 ,C61_=_C108 ,C61_=_C109 ,\nC61_=_C110 ,C61_=_C115 ,C61_=_C168 ,C61_=_C371 ,C61_=_C372 ,C61_=_C373 ,\nC61_=_C374 ,C61_=_C402 ,C61_=_C403 ,C61_=_C404 ,C61_=_C405 ,C61_=_C406 ,\nC61_=_C407 ,C61_=_C408 ,C61_=_C409 ,C66_=_C67 ,C66_=_C68 ,C66_=_C69 ,\nC66_=_C71 ,C66_=_C72 ,C66_=_C73 ,C66_=_C74 ,C66_=_C75 ,C66_=_C76 ,\nC66_=_C77 ,C66_=_C78 ,C66_=_C79 ,C66_=_C80 ,C66_=_C81 ,C66_=_C82 ,\nC66_=_C83 ,C66_=_C84 ,C66_=_C85 ,C66_=_C86 ,C66_=_C87 ,C66_=_C88 ,\nC66_=_C89 ,C66_=_C90 ,C66_=_C91 ,C66_=_C92 ,C66_=_C101 ,C66_=_C102 ,\nC66_=_C103 ,C66_=_C104 ,C66_=_C105 ,C66_=_C106 ,C66_=_C107 ,C66_=_C108 ,\nC66_=_C109 ,C66_=_C110 ,C66_=_C120 ,C66_=_C173 ,C66_=_C423 ,C66_=_C470 ,\nC66_=_C516 ,C66_=_C561 ,C66_=_C632 ,C66_=_C633 ,C66_=_C634 ,C66_=_C635 ,\nC66_=_C636 ,C66_=_C637 ,C66_=_C638 ,C66_=_C639 ,C67_=_C68 ,C67_=_C69 ,\nC67_=_C71 ,C67_=_C72 ,C67_=_C73 ,C67_=_C74 ,C67_=_C75 ,C67_=_C76 ,\nC67_=_C77 ,C67_=_C78 ,C67_=_C79 ,C67_=_C80 ,C67_=_C81 ,C67_=_C82 ,\nC67_=_C83 ,C67_=_C84 ,C67_=_C85 ,C67_=_C86 ,C67_=_C87 ,C67_=_C88 ,\nC67_=_C89 ,C67_=_C90 ,C67_=_C91 ,C67_=_C92 ,C67_=_C101 ,C67_=_C102 ,\nC67_=_C103 ,C67_=_C104 ,C67_=_C105 ,C67_=_C106 ,C67_=_C107 ,C67_=_C108 ,\nC67_=_C109 ,C67_=_C110 ,C67_=_C121 ,C67_=_C174 ,C67_=_C424 ,C67_=_C471 ,\nC67_=_C517 ,C67_=_C562 ,C67_=_C675 ,C67_=_C676 ,C67_=_C677 ,C67_=_C678 ,\nC67_=_C679 ,C67_=_C680 ,C67_=_C681 ,C67_=_C682 ,C68_=_C69 ,C68_=_C71 ,\nC68_=_C72 ,C68_=_C73 ,C68_=_C74 ,C68_=_C75 ,C68_=_C76 ,C68_=_C77 ,\nC68_=_C78 ,C68_=_C79 ,C68_=_C80 ,C68_=_C81 ,C68_=_C82 ,C68_=_C83 ,\nC68_=_C84 ,C68_=_C85 ,C68_=_C86 ,C68_=_C87 ,C68_=_C88 ,C68_=_C89 ,\nC68_=_C90 ,C68_=_C91 ,C68_=_C92 ,C68_=_C101 ,C68_=_C102 ,C68_=_C103 ,\nC68_=_C104 ,C68_=_C105 ,C68_=_C106 ,C68_=_C107 ,C68_=_C108 ,C68_=_C109 ,\nC68_=_C110 ,C68_=_C122 ,C68_=_C175 ,C68_=_C425 ,C68_=_C472 ,C68_=_C518 ,\nC68_=_C563 ,C68_=_C717 ,C68_=_C718 ,C68_=_C719 ,C68_=_C720 ,C68_=_C721 ,\nC68_=_C722 ,C68_=_C723 ,C68_=_C724 ,C69_=_C71 ,C69_=_C72 ,C69_=_C73 ,\nC69_=_C74 ,C69_=_C75 ,C69_=_C76 ,C69_=_C77 ,C69_=_C78 ,C69_=_C79 ,\nC69_=_C80 ,C69_=_C81 ,C69_=_C82 ,C69_=_C83 ,C69_=_C84 ,C69_=_C85 ,\nC69_=_C86 ,C69_=_C87 ,C69_=_C88 ,C69_=_C89 ,C69_=_C90 ,C69_=_C91 ,\nC69_=_C92 ,C69_=_C101 ,C69_=_C102 ,C69_=_C103 ,C69_=_C104 ,C69_=_C105 ,\nC69_=_C106 ,C69_=_C107 ,C69_=_C108 ,C69_=_C109 ,C69_=_C110 ,C69_=_C123 ,\nC69_=_C176 ,C69_=_C426 ,C69_=_C473 ,C69_=_C519 ,C69_=_C564 ,C69_=_C758 ,\nC69_=_C759 ,C69_=_C760 ,C69_=_C761 ,C69_=_C762 ,C69_=_C763 ,C69_=_C764 ,\nC69_=_C765 ,C71_=_C72 ,C71_=_C73 ,C71_=_C74 ,C71_=_C75 ,C71_=_C76 ,\nC71_=_C77 ,C71_=_C78 ,C71_=_C79 ,C71_=_C80 ,C71_=_C81 ,C71_=_C82 ,\nC71_=_C83 ,C71_=_C84 ,C71_=_C85 ,C71_=_C86 ,C71_=_C87 ,C71_=_C88 ,\nC71_=_C89 ,C71_=_C90 ,C71_=_C91 ,C71_=_C92 ,C71_=_C101 ,C71_=_C102 ,\nC71_=_C103 ,C71_=_C104 ,C71_=_C105 ,C71_=_C106 ,C71_=_C107 ,C71_=_C108 ,\nC71_=_C109 ,C71_=_C110 ,C71_=_C124 ,C71_=_C177 ,C71_=_C427 ,C71_=_C474 ,\nC71_=_C520 ,C71_=_C565 ,C71_=_C798 ,C71_=_C799 ,C71_=_C800 ,C71_=_C801 ,\nC71_=_C802 ,C71_=_C803 ,C71_=_C804 ,C71_=_C805 ,C72_=_C73 ,C72_=_C74 ,\nC72_=_C75 ,C72_=_C76 ,C72_=_C77 ,C72_=_C78 ,C72_=_C79 ,C72_=_C80 ,\nC72_=_C81 ,C72_=_C82 ,C72_=_C83 ,C72_=_C84 ,C72_=_C85 ,C72_=_C86 ,\nC72_=_C87 ,C72_=_C88 ,C72_=_C89 ,C72_=_C90 ,C72_=_C91 ,C72_=_C92 ,\nC72_=_C101 ,C72_=_C102 ,C72_=_C103 ,C72_=_C104 ,C72_=_C105 ,C72_=_C106 ,\nC72_=_C107 ,C72_=_C108 ,C72_=_C109 ,C72_=_C110 ,C72_=_C126 ,C72_=_C178 ,\nC72_=_C428 ,C72_=_C475 ,C72_=_C521 ,C72_=_C566 ,C72_=_C837 ,C72_=_C838 ,\nC72_=_C839 ,C72_=_C840 ,C72_=_C841 ,C72_=_C842 ,C72_=_C843 ,C72_=_C844 ,\nC73_=_C74 ,C73_=_C75 ,C73_=_C76 ,C73_=_C77 ,C73_=_C78 ,C73_=_C79 ,\nC73_=_C80 ,C73_=_C81 ,C73_=_C82 ,C73_=_C83 ,C73_=_C84 ,C73_=_C85 ,\nC73_=_C86 ,C73_=_C87 ,C73_=_C88 ,C73_=_C89 ,C73_=_C90 ,C73_=_C91 ,\nC73_=_C92 ,C73_=_C101 ,C73_=_C102 ,C73_=_C103 ,C73_=_C104 ,C73_=_C105 ,\nC73_=_C106 ,C73_=_C107 ,C73_=_C108 ,C73_=_C109 ,C73_=_C110 ,C73_=_C127 ,\nC73_=_C180 ,C73_=_C429 ,C73_=_C476 ,C73_=_C522 ,C73_=_C567 ,C73_=_C875 ,\nC73_=_C876 ,C73_=_C877 ,C73_=_C878 ,C73_=_C879 ,C73_=_C880 ,C73_=_C881 ,\nC73_=_C882 ,C74_=_C75 ,C74_=_C76 ,C74_=_C77 ,C74_=_C78 ,C74_=_C79 ,\nC74_=_C80 ,C74_=_C81 ,C74_=_C82 ,C74_=_C83 ,C74_=_C84 ,C74_=_C85 ,\nC74_=_C86 ,C74_=_C87 ,C74_=_C88 ,C74_=_C89 ,C74_=_C90 ,C74_=_C91 ,\nC74_=_C92 ,C74_=_C101 ,C74_=_C102 ,C74_=_C103 ,C74_=_C104 ,C74_=_C105 ,\nC74_=_C106 ,C74_=_C107 ,C74_=_C108 ,C74_=_C109 ,C74_=_C110 ,C74_=_C128 ,\nC74_=_C181 ,C74_=_C430 ,C74_=_C477 ,C74_=_C523 ,C74_=_C568 ,C74_=_C912 ,\nC74_=_C913 ,C74_=_C914 ,C74_=_C915 ,C74_=_C916 ,C74_=_C917 ,C74_=_C918 ,\nC74_=_C919 ,C75_=_C76 ,C75_=_C77 ,C75_=_C78 ,C75_=_C79 ,C75_=_C80 ,\nC75_=_C81 ,C75_=_C82 ,C75_=_C83 ,C75_=_C84 ,C75_=_C85 ,C75_=_C86 ,\nC75_=_C87 ,C75_=_C88 ,C75_=_C89 ,C75_=_C90 ,C75_=_C91 ,C75_=_C92 ,\nC75_=_C101 ,C75_=_C102 ,C75_=_C103 ,C75_=_C104 ,C75_=_C105 ,C75_=_C106 ,\nC75_=_C107 ,C75_=_C108 ,C75_=_C109 ,C75_=_C110 ,C75_=_C129 ,C75_=_C182 ,\nC75_=_C431 ,C75_=_C478 ,C75_=_C524 ,C75_=_C569 ,C75_=_C948 ,C75_=_C949 ,\nC75_=_C950 ,C75_=_C951 ,C75_=_C952 ,C75_=_C953 ,C75_=_C954 ,C75_=_C955 ,\nC76_=_C77 ,C76_=_C78 ,C76_=_C79 ,C76_=_C80 ,C76_=_C81 ,C76_=_C82 ,\nC76_=_C83 ,C76_=_C84 ,C76_=_C85 ,C76_=_C86 ,C76_=_C87 ,C76_=_C88 ,\nC76_=_C89 ,C76_=_C90 ,C76_=_C91 ,C76_=_C92 ,C76_=_C101 ,C76_=_C102 ,\nC76_=_C103 ,C76_=_C104 ,C76_=_C105 ,C76_=_C106 ,C76_=_C107 ,C76_=_C108 ,\nC76_=_C109 ,C76_=_C110 ,C76_=_C130 ,C76_=_C183 ,C76_=_C432 ,C76_=_C479 ,\nC76_=_C525 ,C76_=_C570 ,C76_=_C983 ,C76_=_C984 ,C76_=_C985 ,C76_=_C986 ,\nC76_=_C987 ,C76_=_C988 ,C76_=_C989 ,C76_=_C990 ,C77_=_C78 ,C77_=_C79 ,\nC77_=_C80 ,C77_=_C81 ,C77_=_C82 ,C77_=_C83 ,C77_=_C84 ,C77_=_C85 ,\nC77_=_C86 ,C77_=_C87 ,C77_=_C88 ,C77_=_C89 ,C77_=_C90 ,C77_=_C91 ,\nC77_=_C92 ,C77_=_C101 ,C77_=_C102 ,C77_=_C103 ,C77_=_C104 ,C77_=_C105 ,\nC77_=_C106 ,C77_=_C107 ,C77_=_C108 ,C77_=_C109 ,C77_=_C110 ,C77_=_C131 ,\nC77_=_C184 ,C77_=_C433 ,C77_=_C480 ,C77_=_C526 ,C77_=_C571 ,C77_=_C1017 ,\nC77_=_C1018 ,C77_=_C1019 ,C77_=_C1020 ,C77_=_C1021 ,C77_=_C1022 ,C77_=_C1023 ,\nC77_=_C1024 ,C78_=_C79 ,C78_=_C80 ,C78_=_C81 ,C78_=_C82 ,C78_=_C83 ,\nC78_=_C84 ,C78_=_C85 ,C78_=_C86 ,C78_=_C87 ,C78_=_C88 ,C78_=_C89 ,\nC78_=_C90 ,C78_=_C91 ,C78_=_C92 ,C78_=_C101 ,C78_=_C102 ,C78_=_C103 ,\nC78_=_C104 ,C78_=_C105 ,C78_=_C106 ,C78_=_C107 ,C78_=_C108 ,C78_=_C109 ,\nC78_=_C110 ,C78_=_C132 ,C78_=_C185 ,C78_=_C435 ,C78_=_C481 ,C78_=_C527 ,\nC78_=_C572 ,C78_=_C1050 ,C78_=_C1051 ,C78_=_C1052 ,C78_=_C1053 ,C78_=_C1054 ,\nC78_=_C1055 ,C78_=_C1056 ,C78_=_C1057 ,C79_=_C80 ,C79_=_C81 ,C79_=_C82 ,\nC79_=_C83 ,C79_=_C84 ,C79_=_C85 ,C79_=_C86 ,C79_=_C87 ,C79_=_C88 ,\nC79_=_C89 ,C79_=_C90 ,C79_=_C91 ,C79_=_C92 ,C79_=_C101 ,C79_=_C102 ,\nC79_=_C103 ,C79_=_C104 ,C79_=_C105 ,C79_=_C106 ,C79_=_C107 ,C79_=_C108 ,\nC79_=_C109 ,C79_=_C110 ,C79_=_C133 ,C79_=_C186 ,C79_=_C436 ,C79_=_C483 ,\nC79_=_C528 ,C79_=_C573 ,C79_=_C1081 ,C79_=_C1083 ,C79_=_C1084 ,C79_=_C1085 ,\nC79_=_C1086 ,C79_=_C1087 ,C79_=_C1088 ,C79_=_C1089 ,C80_=_C81 ,C80_=_C82 ,\nC80_=_C83 ,C80_=_C84 ,C80_=_C85 ,C80_=_C86 ,C80_=_C87 ,C80_=_C88 ,\nC80_=_C89 ,C80_=_C90 ,C80_=_C91 ,C80_=_C92 ,C80_=_C101 ,C80_=_C102 ,\nC80_=_C103 ,C80_=_C104 ,C80_=_C105 ,C80_=_C106 ,C80_=_C107 ,C80_=_C108 ,\nC80_=_C109 ,C80_=_C110 ,C80_=_C134 ,C80_=_C187 ,C80_=_C437 ,C80_=_C484 ,\nC80_=_C530 ,C80_=_C574 ,C80_=_C1112 ,C80_=_C1113 ,C80_=_C1115 ,C80_=_C1116 ,\nC80_=_C1117 ,C80_=_C1118 ,C80_=_C1119 ,C80_=_C1120 ,C81_=_C82 ,C81_=_C83 ,\nC81_=_C84 ,C81_=_C85 ,C81_=_C86 ,C81_=_C87 ,C81_=_C88 ,C81_=_C89 ,\nC81_=_C90 ,C81_=_C91 ,C81_=_C92 ,C81_=_C101 ,C81_=_C102 ,C81_=_C103 ,\nC81_=_C104 ,C81_=_C105 ,C81_=_C106 ,C81_=_C107 ,C81_=_C108 ,C81_=_C109 ,\nC81_=_C110 ,C81_=_C135 ,C81_=_C188 ,C81_=_C438 ,C81_=_C485 ,C81_=_C531 ,\nC81_=_C576 ,C81_=_C1142 ,C81_=_C1143 ,C81_=_C1144 ,C81_=_C1146 ,C81_=_C1147 ,\nC81_=_C1148 ,C81_=_C1149 ,C81_=_C1150 ,C82_=_C83 ,C82_=_C84 ,C82_=_C85 ,\nC82_=_C86 ,C82_=_C87 ,C82_=_C88 ,C82_=_C89 ,C82_=_C90 ,C82_=_C91 ,\nC82_=_C92 ,C82_=_C101 ,C82_=_C102 ,C82_=_C103 ,C82_=_C104 ,C82_=_C105 ,\nC82_=_C106 ,C82_=_C107 ,C82_=_C108 ,C82_=_C109 ,C82_=_C110 ,C82_=_C136 ,\nC82_=_C189 ,C82_=_C439 ,C82_=_C486 ,C82_=_C532 ,C82_=_C577 ,C82_=_C1171 ,\nC82_=_C1172 ,C82_=_C1173 ,C82_=_C1174 ,C82_=_C1176 ,C82_=_C1177 ,C82_=_C1178 ,\nC82_=_C1179 ,C83_=_C84 ,C83_=_C85 ,C83_=_C86 ,C83_=_C87 ,C83_=_C88 ,\nC83_=_C89 ,C83_=_C90 ,C83_=_C91 ,C83_=_C92 ,C83_=_C101 ,C83_=_C102 ,\nC83_=_C103 ,C83_=_C104 ,C83_=_C105 ,C83_=_C106 ,C83_=_C107 ,C83_=_C108 ,\nC83_=_C109 ,C83_=_C110 ,C83_=_C137 ,C83_=_C190 ,C83_=_C440 ,C83_=_C487 ,\nC83_=_C533 ,C83_=_C578 ,C83_=_C1199 ,C83_=_C1200 ,C83_=_C1201 ,C83_=_C1202 ,\nC83_=_C1203 ,C83_=_C1205 ,C83_=_C1206 ,C83_=_C1207 ,C84_=_C85 ,C84_=_C86 ,\nC84_=_C87 ,C84_=_C88 ,C84_=_C89</w:t>
      </w:r>
    </w:p>
    <w:p>
      <w:pPr>
        <w:pStyle w:val="PreformattedText"/>
        <w:bidi w:val="0"/>
        <w:spacing w:before="0" w:after="0"/>
        <w:jc w:val="left"/>
        <w:rPr/>
      </w:pPr>
      <w:r>
        <w:rPr/>
        <w:t xml:space="preserve"> </w:t>
      </w:r>
      <w:r>
        <w:rPr/>
        <w:t>,C84_=_C90 ,C84_=_C91 ,C84_=_C92 ,\nC84_=_C101 ,C84_=_C102 ,C84_=_C103 ,C84_=_C104 ,C84_=_C105 ,C84_=_C106 ,\nC84_=_C107 ,C84_=_C108 ,C84_=_C109 ,C84_=_C110 ,C84_=_C138 ,C84_=_C191 ,\nC84_=_C441 ,C84_=_C488 ,C84_=_C534 ,C84_=_C579 ,C84_=_C1226 ,C84_=_C1227 ,\nC84_=_C1228 ,C84_=_C1229 ,C84_=_C1230 ,C84_=_C1231 ,C84_=_C1233 ,C84_=_C1234 ,\nC85_=_C86 ,C85_=_C87 ,C85_=_C88 ,C85_=_C89 ,C85_=_C90 ,C85_=_C91 ,\nC85_=_C92 ,C85_=_C101 ,C85_=_C102 ,C85_=_C103 ,C85_=_C104 ,C85_=_C105 ,\nC85_=_C106 ,C85_=_C107 ,C85_=_C108 ,C85_=_C109 ,C85_=_C110 ,C85_=_C139 ,\nC85_=_C192 ,C85_=_C442 ,C85_=_C489 ,C85_=_C535 ,C85_=_C580 ,C85_=_C1252 ,\nC85_=_C1253 ,C85_=_C1254 ,C85_=_C1255 ,C85_=_C1256 ,C85_=_C1257 ,C85_=_C1258 ,\nC85_=_C1260 ,C86_=_C87 ,C86_=_C88 ,C86_=_C89 ,C86_=_C90 ,C86_=_C91 ,\nC86_=_C92 ,C86_=_C101 ,C86_=_C102 ,C86_=_C103 ,C86_=_C104 ,C86_=_C105 ,\nC86_=_C106 ,C86_=_C107 ,C86_=_C108 ,C86_=_C109 ,C86_=_C110 ,C86_=_C140 ,\nC86_=_C193 ,C86_=_C443 ,C86_=_C490 ,C86_=_C536 ,C86_=_C581 ,C86_=_C1277 ,\nC86_=_C1278 ,C86_=_C1279 ,C86_=_C1280 ,C86_=_C1281 ,C86_=_C1282 ,C86_=_C1283 ,\nC86_=_C1284 ,C87_=_C88 ,C87_=_C89 ,C87_=_C90 ,C87_=_C91 ,C87_=_C92 ,\nC87_=_C101 ,C87_=_C102 ,C87_=_C103 ,C87_=_C104 ,C87_=_C105 ,C87_=_C106 ,\nC87_=_C107 ,C87_=_C108 ,C87_=_C109 ,C87_=_C110 ,C87_=_C141 ,C87_=_C194 ,\nC87_=_C444 ,C87_=_C491 ,C87_=_C537 ,C87_=_C582 ,C87_=_C1301 ,C87_=_C1302 ,\nC87_=_C1303 ,C87_=_C1304 ,C87_=_C1305 ,C87_=_C1306 ,C87_=_C1307 ,C87_=_C1308 ,\nC88_=_C89 ,C88_=_C90 ,C88_=_C91 ,C88_=_C92 ,C88_=_C101 ,C88_=_C102 ,\nC88_=_C103 ,C88_=_C104 ,C88_=_C105 ,C88_=_C106 ,C88_=_C107 ,C88_=_C108 ,\nC88_=_C109 ,C88_=_C110 ,C88_=_C142 ,C88_=_C195 ,C88_=_C445 ,C88_=_C492 ,\nC88_=_C538 ,C88_=_C583 ,C88_=_C1324 ,C88_=_C1325 ,C88_=_C1326 ,C88_=_C1327 ,\nC88_=_C1328 ,C88_=_C1329 ,C88_=_C1330 ,C88_=_C1331 ,C89_=_C90 ,C89_=_C91 ,\nC89_=_C92 ,C89_=_C101 ,C89_=_C102 ,C89_=_C103 ,C89_=_C104 ,C89_=_C105 ,\nC89_=_C106 ,C89_=_C107 ,C89_=_C108 ,C89_=_C109 ,C89_=_C110 ,C89_=_C143 ,\nC89_=_C196 ,C89_=_C446 ,C89_=_C493 ,C89_=_C539 ,C89_=_C584 ,C89_=_C1346 ,\nC89_=_C1347 ,C89_=_C1348 ,C89_=_C1349 ,C89_=_C1350 ,C89_=_C1351 ,C89_=_C1352 ,\nC89_=_C1353 ,C90_=_C91 ,C90_=_C92 ,C90_=_C101 ,C90_=_C102 ,C90_=_C103 ,\nC90_=_C104 ,C90_=_C105 ,C90_=_C106 ,C90_=_C107 ,C90_=_C108 ,C90_=_C109 ,\nC90_=_C110 ,C90_=_C144 ,C90_=_C197 ,C90_=_C447 ,C90_=_C494 ,C90_=_C540 ,\nC90_=_C585 ,C90_=_C1367 ,C90_=_C1368 ,C90_=_C1369 ,C90_=_C1370 ,C90_=_C1371 ,\nC90_=_C1372 ,C90_=_C1373 ,C90_=_C1374 ,C91_=_C92 ,C91_=_C101 ,C91_=_C102 ,\nC91_=_C103 ,C91_=_C104 ,C91_=_C105 ,C91_=_C106 ,C91_=_C107 ,C91_=_C108 ,\nC91_=_C109 ,C91_=_C110 ,C91_=_C145 ,C91_=_C198 ,C91_=_C448 ,C91_=_C495 ,\nC91_=_C541 ,C91_=_C586 ,C91_=_C1387 ,C91_=_C1388 ,C91_=_C1389 ,C91_=_C1390 ,\nC91_=_C1391 ,C91_=_C1392 ,C91_=_C1393 ,C91_=_C1394 ,C92_=_C101 ,C92_=_C102 ,\nC92_=_C103 ,C92_=_C104 ,C92_=_C105 ,C92_=_C106 ,C92_=_C107 ,C92_=_C108 ,\nC92_=_C109 ,C92_=_C110 ,C92_=_C146 ,C92_=_C199 ,C92_=_C449 ,C92_=_C496 ,\nC92_=_C542 ,C92_=_C587 ,C92_=_C1406 ,C92_=_C1407 ,C92_=_C1408 ,C92_=_C1409 ,\nC92_=_C1410 ,C92_=_C1411 ,C92_=_C1412 ,C92_=_C1413 ,C101_=_C102 ,C101_=_C103 ,\nC101_=_C104 ,C101_=_C105 ,C101_=_C106 ,C101_=_C107 ,C101_=_C108 ,C101_=_C109 ,\nC101_=_C110 ,C101_=_C155 ,C101_=_C208 ,C101_=_C458 ,C101_=_C505 ,C101_=_C551 ,\nC101_=_C596 ,C101_=_C1432 ,C101_=_C1449 ,C101_=_C1465 ,C101_=_C1480 ,C101_=_C1494 ,\nC101_=_C1506 ,C101_=_C1517 ,C101_=_C1527 ,C102_=_C103 ,C102_=_C104 ,C102_=_C105 ,\nC102_=_C106 ,C102_=_C107 ,C102_=_C108 ,C102_=_C109 ,C102_=_C110 ,C102_=_C156 ,\nC102_=_C209 ,C102_=_C459 ,C102_=_C506 ,C102_=_C552 ,C102_=_C597 ,C102_=_C1433 ,\nC102_=_C1450 ,C102_=_C1466 ,C102_=_C1481 ,C102_=_C1495 ,C102_=_C1507 ,C102_=_C1518 ,\nC102_=_C1528 ,C103_=_C104 ,C103_=_C105 ,C103_=_C106 ,C103_=_C107 ,C103_=_C108 ,\nC103_=_C109 ,C103_=_C110 ,C103_=_C157 ,C103_=_C210 ,C103_=_C460 ,C103_=_C507 ,\nC103_=_C553 ,C103_=_C598 ,C103_=_C1434 ,C103_=_C1451 ,C103_=_C1467 ,C103_=_C1482 ,\nC103_=_C1496 ,C103_=_C1508 ,C103_=_C1519 ,C103_=_C1529 ,C104_=_C105 ,C104_=_C106 ,\nC104_=_C107 ,C104_=_C108 ,C104_=_C109 ,C104_=_C110 ,C104_=_C158 ,C104_=_C211 ,\nC104_=_C461 ,C104_=_C508 ,C104_=_C554 ,C104_=_C599 ,C104_=_C1435 ,C104_=_C1452 ,\nC104_=_C1468 ,C104_=_C1483 ,C104_=_C1497 ,C104_=_C1509 ,C104_=_C1520 ,C104_=_C1530 ,\nC105_=_C106 ,C105_=_C107 ,C105_=_C108 ,C105_=_C109 ,C105_=_C110 ,C105_=_C159 ,\nC105_=_C212 ,C105_=_C462 ,C105_=_C509 ,C105_=_C555 ,C105_=_C600 ,C105_=_C1436 ,\nC105_=_C1453 ,C105_=_C1469 ,C105_=_C1484 ,C105_=_C1498 ,C105_=_C1510 ,C105_=_C1521 ,\nC105_=_C1531 ,C106_=_C107 ,C106_=_C108 ,C106_=_C109 ,C106_=_C110 ,C106_=_C160 ,\nC106_=_C213 ,C106_=_C463 ,C106_=_C510 ,C106_=_C556 ,C106_=_C601 ,C106_=_C1437 ,\nC106_=_C1454 ,C106_=_C1470 ,C106_=_C1485 ,C106_=_C1499 ,C106_=_C1511 ,C106_=_C1522 ,\nC106_=_C1532 ,C107_=_C108 ,C107_=_C109 ,C107_=_C110 ,C107_=_C161 ,C107_=_C214 ,\nC107_=_C464 ,C107_=_C511 ,C107_=_C557 ,C107_=_C602 ,C107_=_C1438 ,C107_=_C1455 ,\nC107_=_C1471 ,C107_=_C1486 ,C107_=_C1500 ,C107_=_C1512 ,C107_=_C1523 ,C107_=_C1533 ,\nC108_=_C109 ,C108_=_C110 ,C108_=_C162 ,C108_=_C215 ,C108_=_C465 ,C108_=_C512 ,\nC108_=_C558 ,C108_=_C603 ,C108_=_C1440 ,C108_=_C1456 ,C108_=_C1472 ,C108_=_C1487 ,\nC108_=_C1501 ,C108_=_C1513 ,C108_=_C1524 ,C108_=_C1534 ,C109_=_C110 ,C109_=_C163 ,\nC109_=_C216 ,C109_=_C466 ,C109_=_C513 ,C109_=_C559 ,C109_=_C604 ,C109_=_C1441 ,\nC109_=_C1458 ,C109_=_C1473 ,C109_=_C1488 ,C109_=_C1502 ,C109_=_C1514 ,C109_=_C1525 ,\nC109_=_C1535 ,C110_=_C164 ,C110_=_C217 ,C110_=_C467 ,C110_=_C514 ,C110_=_C560 ,\nC110_=_C605 ,C110_=_C1442 ,C110_=_C1459 ,C110_=_C1475 ,C110_=_C1489 ,C110_=_C1503 ,\nC110_=_C1515 ,C110_=_C1526 ,C110_=_C1536 ,C112_=_C113 ,C112_=_C114 ,C112_=_C115 ,\nC112_=_C120 ,C112_=_C121 ,C112_=_C122 ,C112_=_C123 ,C112_=_C124 ,C112_=_C126 ,\nC112_=_C127 ,C112_=_C128 ,C112_=_C129 ,C112_=_C130 ,C112_=_C131 ,C112_=_C132 ,\nC112_=_C133 ,C112_=_C134 ,C112_=_C135 ,C112_=_C136 ,C112_=_C137 ,C112_=_C138 ,\nC112_=_C139 ,C112_=_C140 ,C112_=_C141 ,C112_=_C142 ,C112_=_C143 ,C112_=_C144 ,\nC112_=_C145 ,C112_=_C146 ,C112_=_C155 ,C112_=_C156 ,C112_=_C157 ,C112_=_C158 ,\nC112_=_C159 ,C112_=_C160 ,C112_=_C161 ,C112_=_C162 ,C112_=_C163 ,C112_=_C164 ,\nC112_=_C165 ,C112_=_C221 ,C112_=_C222 ,C112_=_C223 ,C112_=_C224 ,C112_=_C252 ,\nC112_=_C253 ,C112_=_C254 ,C112_=_C255 ,C112_=_C256 ,C112_=_C257 ,C112_=_C258 ,\nC112_=_C259 ,C113_=_C114 ,C113_=_C115 ,C113_=_C120 ,C113_=_C121 ,C113_=_C122 ,\nC113_=_C123 ,C113_=_C124 ,C113_=_C126 ,C113_=_C127 ,C113_=_C128 ,C113_=_C129 ,\nC113_=_C130 ,C113_=_C131 ,C113_=_C132 ,C113_=_C133 ,C113_=_C134 ,C113_=_C135 ,\nC113_=_C136 ,C113_=_C137 ,C113_=_C138 ,C113_=_C139 ,C113_=_C140 ,C113_=_C141 ,\nC113_=_C142 ,C113_=_C143 ,C113_=_C144 ,C113_=_C145 ,C113_=_C146 ,C113_=_C155 ,\nC113_=_C156 ,C113_=_C157 ,C113_=_C158 ,C113_=_C159 ,C113_=_C160 ,C113_=_C161 ,\nC113_=_C162 ,C113_=_C163 ,C113_=_C164 ,C113_=_C166 ,C113_=_C272 ,C113_=_C273 ,\nC113_=_C274 ,C113_=_C275 ,C113_=_C303 ,C113_=_C304 ,C113_=_C305 ,C113_=_C306 ,\nC113_=_C307 ,C113_=_C308 ,C113_=_C309 ,C113_=_C310 ,C114_=_C115 ,C114_=_C120 ,\nC114_=_C121 ,C114_=_C122 ,C114_=_C123 ,C114_=_C124 ,C114_=_C126 ,C114_=_C127 ,\nC114_=_C128 ,C114_=_C129 ,C114_=_C130 ,C114_=_C131 ,C114_=_C132 ,C114_=_C133 ,\nC114_=_C134 ,C114_=_C135 ,C114_=_C136 ,C114_=_C137 ,C114_=_C138 ,C114_=_C139 ,\nC114_=_C140 ,C114_=_C141 ,C114_=_C142 ,C114_=_C143 ,C114_=_C144 ,C114_=_C145 ,\nC114_=_C146 ,C114_=_C155 ,C114_=_C156 ,C114_=_C157 ,C114_=_C158 ,C114_=_C159 ,\nC114_=_C160 ,C114_=_C161 ,C114_=_C162 ,C114_=_C163 ,C114_=_C164 ,C114_=_C167 ,\nC114_=_C322 ,C114_=_C323 ,C114_=_C324 ,C114_=_C325 ,C114_=_C353 ,C114_=_C354 ,\nC114_=_C355 ,C114_=_C356 ,C114_=_C357 ,C114_=_C358 ,C114_=_C359 ,C114_=_C360 ,\nC115_=_C120 ,C115_=_C121 ,C115_=_C122 ,C115_=_C123 ,C115_=_C124 ,C115_=_C126 ,\nC115_=_C127 ,C115_=_C128 ,C115_=_C129 ,C115_=_C130 ,C115_=_C131 ,C115_=_C132 ,\nC115_=_C133 ,C115_=_C134 ,C115_=_C135 ,C115_=_C136 ,C115_=_C137 ,C115_=_C138 ,\nC115_=_C139 ,C115_=_C140 ,C115_=_C141 ,C115_=_C142 ,C115_=_C143 ,C115_=_C144 ,\nC115_=_C145 ,C115_=_C146 ,C115_=_C155 ,C115_=_C156 ,C115_=_C157 ,C115_=_C158 ,\nC115_=_C159 ,C115_=_C160 ,C115_=_C161 ,C115_=_C162 ,C115_=_C163 ,C115_=_C164 ,\nC115_=_C168 ,C115_=_C371 ,C115_=_C372 ,C115_=_C373 ,C115_=_C374 ,C115_=_C402 ,\nC115_=_C403 ,C115_=_C404 ,C115_=_C405 ,C115_=_C406 ,C115_=_C407 ,C115_=_C408 ,\nC115_=_C409 ,C120_=_C121 ,C120_=_C122 ,C120_=_C123 ,C120_=_C124 ,C120_=_C126 ,\nC120_=_C127 ,C120_=_C128 ,C120_=_C129 ,C120_=_C130 ,C120_=_C131 ,C120_=_C132 ,\nC120_=_C133 ,C120_=_C134 ,C120_=_C135 ,C120_=_C136 ,C120_=_C137 ,C120_=_C138 ,\nC120_=_C139 ,C120_=_C140 ,C120_=_C141 ,C120_=_C142 ,C120_=_C143 ,C120_=_C144 ,\nC120_=_C145 ,C120_=_C146 ,C120_=_C155 ,C120_=_C156 ,C120_=_C157 ,C120_=_C158 ,\nC120_=_C159 ,C120_=_C160 ,C120_=_C161 ,C120_=_C162 ,C120_=_C163 ,C120_=_C164 ,\nC120_=_C173 ,C120_=_C423 ,C120_=_C470 ,C120_=_C516 ,C120_=_C561 ,C120_=_C632 ,\nC120_=_C633 ,C120_=_C634 ,C120_=_C635 ,C120_=_C636 ,C120_=_C637 ,C120_=_C638 ,\nC120_=_C639 ,C121_=_C122 ,C121_=_C123 ,C121_=_C124 ,C121_=_C126 ,C121_=_C127 ,\nC121_=_C128 ,C121_=_C129 ,C121_=_C130 ,C121_=_C131 ,C121_=_C132 ,C121_=_C133 ,\nC121_=_C134 ,C121_=_C135 ,C121_=_C136 ,C121_=_C137 ,C121_=_C138 ,C121_=_C139 ,\nC121_=_C140 ,C121_=_C141 ,C121_=_C142 ,C121_=_C143 ,C121_=_C144 ,C121_=_C145 ,\nC121_=_C146 ,C121_=_C155 ,C121_=_C156 ,C121_=_C157 ,C121_=_C158 ,C121_=_C159 ,\nC121_=_C160 ,C121_=_C161 ,C121_=_C162 ,C121_=_C163 ,C121_=_C164 ,C121_=_C174 ,\nC121_=_C424 ,C121_=_C471 ,C121_=_C517 ,C121_=_C562 ,C121_=_C675 ,C121_=_C676 ,\nC121_=_C677 ,C121_=_C678 ,C121_=_C679 ,C121_=_C680 ,C121_=_C681 ,C121_=_C682 ,\nC122_=_C123 ,C122_=_C124 ,C122_=_C126 ,C122_=_C127 ,C122_=_C128 ,C122_=_C129 ,\nC122_=_C130 ,C122_=_C131 ,C122_=_C132 ,C122_=_C133 ,C122_=_C134 ,C122_=_C135 ,\nC122_=_C136 ,C122_=_C137 ,C122_=_C138 ,C122_=_C139 ,C122_=_C140 ,C122_=_C141 ,\nC122_=_C142 ,C122_=_C143 ,C122_=_C144 ,C122_=_C145 ,C122_=_C146</w:t>
      </w:r>
    </w:p>
    <w:p>
      <w:pPr>
        <w:pStyle w:val="PreformattedText"/>
        <w:bidi w:val="0"/>
        <w:spacing w:before="0" w:after="0"/>
        <w:jc w:val="left"/>
        <w:rPr/>
      </w:pPr>
      <w:r>
        <w:rPr/>
        <w:t xml:space="preserve"> </w:t>
      </w:r>
      <w:r>
        <w:rPr/>
        <w:t>,C122_=_C155 ,\nC122_=_C156 ,C122_=_C157 ,C122_=_C158 ,C122_=_C159 ,C122_=_C160 ,C122_=_C161 ,\nC122_=_C162 ,C122_=_C163 ,C122_=_C164 ,C122_=_C175 ,C122_=_C425 ,C122_=_C472 ,\nC122_=_C518 ,C122_=_C563 ,C122_=_C717 ,C122_=_C718 ,C122_=_C719 ,C122_=_C720 ,\nC122_=_C721 ,C122_=_C722 ,C122_=_C723 ,C122_=_C724 ,C123_=_C124 ,C123_=_C126 ,\nC123_=_C127 ,C123_=_C128 ,C123_=_C129 ,C123_=_C130 ,C123_=_C131 ,C123_=_C132 ,\nC123_=_C133 ,C123_=_C134 ,C123_=_C135 ,C123_=_C136 ,C123_=_C137 ,C123_=_C138 ,\nC123_=_C139 ,C123_=_C140 ,C123_=_C141 ,C123_=_C142 ,C123_=_C143 ,C123_=_C144 ,\nC123_=_C145 ,C123_=_C146 ,C123_=_C155 ,C123_=_C156 ,C123_=_C157 ,C123_=_C158 ,\nC123_=_C159 ,C123_=_C160 ,C123_=_C161 ,C123_=_C162 ,C123_=_C163 ,C123_=_C164 ,\nC123_=_C176 ,C123_=_C426 ,C123_=_C473 ,C123_=_C519 ,C123_=_C564 ,C123_=_C758 ,\nC123_=_C759 ,C123_=_C760 ,C123_=_C761 ,C123_=_C762 ,C123_=_C763 ,C123_=_C764 ,\nC123_=_C765 ,C124_=_C126 ,C124_=_C127 ,C124_=_C128 ,C124_=_C129 ,C124_=_C130 ,\nC124_=_C131 ,C124_=_C132 ,C124_=_C133 ,C124_=_C134 ,C124_=_C135 ,C124_=_C136 ,\nC124_=_C137 ,C124_=_C138 ,C124_=_C139 ,C124_=_C140 ,C124_=_C141 ,C124_=_C142 ,\nC124_=_C143 ,C124_=_C144 ,C124_=_C145 ,C124_=_C146 ,C124_=_C155 ,C124_=_C156 ,\nC124_=_C157 ,C124_=_C158 ,C124_=_C159 ,C124_=_C160 ,C124_=_C161 ,C124_=_C162 ,\nC124_=_C163 ,C124_=_C164 ,C124_=_C177 ,C124_=_C427 ,C124_=_C474 ,C124_=_C520 ,\nC124_=_C565 ,C124_=_C798 ,C124_=_C799 ,C124_=_C800 ,C124_=_C801 ,C124_=_C802 ,\nC124_=_C803 ,C124_=_C804 ,C124_=_C805 ,C126_=_C127 ,C126_=_C128 ,C126_=_C129 ,\nC126_=_C130 ,C126_=_C131 ,C126_=_C132 ,C126_=_C133 ,C126_=_C134 ,C126_=_C135 ,\nC126_=_C136 ,C126_=_C137 ,C126_=_C138 ,C126_=_C139 ,C126_=_C140 ,C126_=_C141 ,\nC126_=_C142 ,C126_=_C143 ,C126_=_C144 ,C126_=_C145 ,C126_=_C146 ,C126_=_C155 ,\nC126_=_C156 ,C126_=_C157 ,C126_=_C158 ,C126_=_C159 ,C126_=_C160 ,C126_=_C161 ,\nC126_=_C162 ,C126_=_C163 ,C126_=_C164 ,C126_=_C178 ,C126_=_C428 ,C126_=_C475 ,\nC126_=_C521 ,C126_=_C566 ,C126_=_C837 ,C126_=_C838 ,C126_=_C839 ,C126_=_C840 ,\nC126_=_C841 ,C126_=_C842 ,C126_=_C843 ,C126_=_C844 ,C127_=_C128 ,C127_=_C129 ,\nC127_=_C130 ,C127_=_C131 ,C127_=_C132 ,C127_=_C133 ,C127_=_C134 ,C127_=_C135 ,\nC127_=_C136 ,C127_=_C137 ,C127_=_C138 ,C127_=_C139 ,C127_=_C140 ,C127_=_C141 ,\nC127_=_C142 ,C127_=_C143 ,C127_=_C144 ,C127_=_C145 ,C127_=_C146 ,C127_=_C155 ,\nC127_=_C156 ,C127_=_C157 ,C127_=_C158 ,C127_=_C159 ,C127_=_C160 ,C127_=_C161 ,\nC127_=_C162 ,C127_=_C163 ,C127_=_C164 ,C127_=_C180 ,C127_=_C429 ,C127_=_C476 ,\nC127_=_C522 ,C127_=_C567 ,C127_=_C875 ,C127_=_C876 ,C127_=_C877 ,C127_=_C878 ,\nC127_=_C879 ,C127_=_C880 ,C127_=_C881 ,C127_=_C882 ,C128_=_C129 ,C128_=_C130 ,\nC128_=_C131 ,C128_=_C132 ,C128_=_C133 ,C128_=_C134 ,C128_=_C135 ,C128_=_C136 ,\nC128_=_C137 ,C128_=_C138 ,C128_=_C139 ,C128_=_C140 ,C128_=_C141 ,C128_=_C142 ,\nC128_=_C143 ,C128_=_C144 ,C128_=_C145 ,C128_=_C146 ,C128_=_C155 ,C128_=_C156 ,\nC128_=_C157 ,C128_=_C158 ,C128_=_C159 ,C128_=_C160 ,C128_=_C161 ,C128_=_C162 ,\nC128_=_C163 ,C128_=_C164 ,C128_=_C181 ,C128_=_C430 ,C128_=_C477 ,C128_=_C523 ,\nC128_=_C568 ,C128_=_C912 ,C128_=_C913 ,C128_=_C914 ,C128_=_C915 ,C128_=_C916 ,\nC128_=_C917 ,C128_=_C918 ,C128_=_C919 ,C129_=_C130 ,C129_=_C131 ,C129_=_C132 ,\nC129_=_C133 ,C129_=_C134 ,C129_=_C135 ,C129_=_C136 ,C129_=_C137 ,C129_=_C138 ,\nC129_=_C139 ,C129_=_C140 ,C129_=_C141 ,C129_=_C142 ,C129_=_C143 ,C129_=_C144 ,\nC129_=_C145 ,C129_=_C146 ,C129_=_C155 ,C129_=_C156 ,C129_=_C157 ,C129_=_C158 ,\nC129_=_C159 ,C129_=_C160 ,C129_=_C161 ,C129_=_C162 ,C129_=_C163 ,C129_=_C164 ,\nC129_=_C182 ,C129_=_C431 ,C129_=_C478 ,C129_=_C524 ,C129_=_C569 ,C129_=_C948 ,\nC129_=_C949 ,C129_=_C950 ,C129_=_C951 ,C129_=_C952 ,C129_=_C953 ,C129_=_C954 ,\nC129_=_C955 ,C130_=_C131 ,C130_=_C132 ,C130_=_C133 ,C130_=_C134 ,C130_=_C135 ,\nC130_=_C136 ,C130_=_C137 ,C130_=_C138 ,C130_=_C139 ,C130_=_C140 ,C130_=_C141 ,\nC130_=_C142 ,C130_=_C143 ,C130_=_C144 ,C130_=_C145 ,C130_=_C146 ,C130_=_C155 ,\nC130_=_C156 ,C130_=_C157 ,C130_=_C158 ,C130_=_C159 ,C130_=_C160 ,C130_=_C161 ,\nC130_=_C162 ,C130_=_C163 ,C130_=_C164 ,C130_=_C183 ,C130_=_C432 ,C130_=_C479 ,\nC130_=_C525 ,C130_=_C570 ,C130_=_C983 ,C130_=_C984 ,C130_=_C985 ,C130_=_C986 ,\nC130_=_C987 ,C130_=_C988 ,C130_=_C989 ,C130_=_C990 ,C131_=_C132 ,C131_=_C133 ,\nC131_=_C134 ,C131_=_C135 ,C131_=_C136 ,C131_=_C137 ,C131_=_C138 ,C131_=_C139 ,\nC131_=_C140 ,C131_=_C141 ,C131_=_C142 ,C131_=_C143 ,C131_=_C144 ,C131_=_C145 ,\nC131_=_C146 ,C131_=_C155 ,C131_=_C156 ,C131_=_C157 ,C131_=_C158 ,C131_=_C159 ,\nC131_=_C160 ,C131_=_C161 ,C131_=_C162 ,C131_=_C163 ,C131_=_C164 ,C131_=_C184 ,\nC131_=_C433 ,C131_=_C480 ,C131_=_C526 ,C131_=_C571 ,C131_=_C1017 ,C131_=_C1018 ,\nC131_=_C1019 ,C131_=_C1020 ,C131_=_C1021 ,C131_=_C1022 ,C131_=_C1023 ,C131_=_C1024 ,\nC132_=_C133 ,C132_=_C134 ,C132_=_C135 ,C132_=_C136 ,C132_=_C137 ,C132_=_C138 ,\nC132_=_C139 ,C132_=_C140 ,C132_=_C141 ,C132_=_C142 ,C132_=_C143 ,C132_=_C144 ,\nC132_=_C145 ,C132_=_C146 ,C132_=_C155 ,C132_=_C156 ,C132_=_C157 ,C132_=_C158 ,\nC132_=_C159 ,C132_=_C160 ,C132_=_C161 ,C132_=_C162 ,C132_=_C163 ,C132_=_C164 ,\nC132_=_C185 ,C132_=_C435 ,C132_=_C481 ,C132_=_C527 ,C132_=_C572 ,C132_=_C1050 ,\nC132_=_C1051 ,C132_=_C1052 ,C132_=_C1053 ,C132_=_C1054 ,C132_=_C1055 ,C132_=_C1056 ,\nC132_=_C1057 ,C133_=_C134 ,C133_=_C135 ,C133_=_C136 ,C133_=_C137 ,C133_=_C138 ,\nC133_=_C139 ,C133_=_C140 ,C133_=_C141 ,C133_=_C142 ,C133_=_C143 ,C133_=_C144 ,\nC133_=_C145 ,C133_=_C146 ,C133_=_C155 ,C133_=_C156 ,C133_=_C157 ,C133_=_C158 ,\nC133_=_C159 ,C133_=_C160 ,C133_=_C161 ,C133_=_C162 ,C133_=_C163 ,C133_=_C164 ,\nC133_=_C186 ,C133_=_C436 ,C133_=_C483 ,C133_=_C528 ,C133_=_C573 ,C133_=_C1081 ,\nC133_=_C1083 ,C133_=_C1084 ,C133_=_C1085 ,C133_=_C1086 ,C133_=_C1087 ,C133_=_C1088 ,\nC133_=_C1089 ,C134_=_C135 ,C134_=_C136 ,C134_=_C137 ,C134_=_C138 ,C134_=_C139 ,\nC134_=_C140 ,C134_=_C141 ,C134_=_C142 ,C134_=_C143 ,C134_=_C144 ,C134_=_C145 ,\nC134_=_C146 ,C134_=_C155 ,C134_=_C156 ,C134_=_C157 ,C134_=_C158 ,C134_=_C159 ,\nC134_=_C160 ,C134_=_C161 ,C134_=_C162 ,C134_=_C163 ,C134_=_C164 ,C134_=_C187 ,\nC134_=_C437 ,C134_=_C484 ,C134_=_C530 ,C134_=_C574 ,C134_=_C1112 ,C134_=_C1113 ,\nC134_=_C1115 ,C134_=_C1116 ,C134_=_C1117 ,C134_=_C1118 ,C134_=_C1119 ,C134_=_C1120 ,\nC135_=_C136 ,C135_=_C137 ,C135_=_C138 ,C135_=_C139 ,C135_=_C140 ,C135_=_C141 ,\nC135_=_C142 ,C135_=_C143 ,C135_=_C144 ,C135_=_C145 ,C135_=_C146 ,C135_=_C155 ,\nC135_=_C156 ,C135_=_C157 ,C135_=_C158 ,C135_=_C159 ,C135_=_C160 ,C135_=_C161 ,\nC135_=_C162 ,C135_=_C163 ,C135_=_C164 ,C135_=_C188 ,C135_=_C438 ,C135_=_C485 ,\nC135_=_C531 ,C135_=_C576 ,C135_=_C1142 ,C135_=_C1143 ,C135_=_C1144 ,C135_=_C1146 ,\nC135_=_C1147 ,C135_=_C1148 ,C135_=_C1149 ,C135_=_C1150 ,C136_=_C137 ,C136_=_C138 ,\nC136_=_C139 ,C136_=_C140 ,C136_=_C141 ,C136_=_C142 ,C136_=_C143 ,C136_=_C144 ,\nC136_=_C145 ,C136_=_C146 ,C136_=_C155 ,C136_=_C156 ,C136_=_C157 ,C136_=_C158 ,\nC136_=_C159 ,C136_=_C160 ,C136_=_C161 ,C136_=_C162 ,C136_=_C163 ,C136_=_C164 ,\nC136_=_C189 ,C136_=_C439 ,C136_=_C486 ,C136_=_C532 ,C136_=_C577 ,C136_=_C1171 ,\nC136_=_C1172 ,C136_=_C1173 ,C136_=_C1174 ,C136_=_C1176 ,C136_=_C1177 ,C136_=_C1178 ,\nC136_=_C1179 ,C137_=_C138 ,C137_=_C139 ,C137_=_C140 ,C137_=_C141 ,C137_=_C142 ,\nC137_=_C143 ,C137_=_C144 ,C137_=_C145 ,C137_=_C146 ,C137_=_C155 ,C137_=_C156 ,\nC137_=_C157 ,C137_=_C158 ,C137_=_C159 ,C137_=_C160 ,C137_=_C161 ,C137_=_C162 ,\nC137_=_C163 ,C137_=_C164 ,C137_=_C190 ,C137_=_C440 ,C137_=_C487 ,C137_=_C533 ,\nC137_=_C578 ,C137_=_C1199 ,C137_=_C1200 ,C137_=_C1201 ,C137_=_C1202 ,C137_=_C1203 ,\nC137_=_C1205 ,C137_=_C1206 ,C137_=_C1207 ,C138_=_C139 ,C138_=_C140 ,C138_=_C141 ,\nC138_=_C142 ,C138_=_C143 ,C138_=_C144 ,C138_=_C145 ,C138_=_C146 ,C138_=_C155 ,\nC138_=_C156 ,C138_=_C157 ,C138_=_C158 ,C138_=_C159 ,C138_=_C160 ,C138_=_C161 ,\nC138_=_C162 ,C138_=_C163 ,C138_=_C164 ,C138_=_C191 ,C138_=_C441 ,C138_=_C488 ,\nC138_=_C534 ,C138_=_C579 ,C138_=_C1226 ,C138_=_C1227 ,C138_=_C1228 ,C138_=_C1229 ,\nC138_=_C1230 ,C138_=_C1231 ,C138_=_C1233 ,C138_=_C1234 ,C139_=_C140 ,C139_=_C141 ,\nC139_=_C142 ,C139_=_C143 ,C139_=_C144 ,C139_=_C145 ,C139_=_C146 ,C139_=_C155 ,\nC139_=_C156 ,C139_=_C157 ,C139_=_C158 ,C139_=_C159 ,C139_=_C160 ,C139_=_C161 ,\nC139_=_C162 ,C139_=_C163 ,C139_=_C164 ,C139_=_C192 ,C139_=_C442 ,C139_=_C489 ,\nC139_=_C535 ,C139_=_C580 ,C139_=_C1252 ,C139_=_C1253 ,C139_=_C1254 ,C139_=_C1255 ,\nC139_=_C1256 ,C139_=_C1257 ,C139_=_C1258 ,C139_=_C1260 ,C140_=_C141 ,C140_=_C142 ,\nC140_=_C143 ,C140_=_C144 ,C140_=_C145 ,C140_=_C146 ,C140_=_C155 ,C140_=_C156 ,\nC140_=_C157 ,C140_=_C158 ,C140_=_C159 ,C140_=_C160 ,C140_=_C161 ,C140_=_C162 ,\nC140_=_C163 ,C140_=_C164 ,C140_=_C193 ,C140_=_C443 ,C140_=_C490 ,C140_=_C536 ,\nC140_=_C581 ,C140_=_C1277 ,C140_=_C1278 ,C140_=_C1279 ,C140_=_C1280 ,C140_=_C1281 ,\nC140_=_C1282 ,C140_=_C1283 ,C140_=_C1284 ,C141_=_C142 ,C141_=_C143 ,C141_=_C144 ,\nC141_=_C145 ,C141_=_C146 ,C141_=_C155 ,C141_=_C156 ,C141_=_C157 ,C141_=_C158 ,\nC141_=_C159 ,C141_=_C160 ,C141_=_C161 ,C141_=_C162 ,C141_=_C163 ,C141_=_C164 ,\nC141_=_C194 ,C141_=_C444 ,C141_=_C491 ,C141_=_C537 ,C141_=_C582 ,C141_=_C1301 ,\nC141_=_C1302 ,C141_=_C1303 ,C141_=_C1304 ,C141_=_C1305 ,C141_=_C1306 ,C141_=_C1307 ,\nC141_=_C1308 ,C142_=_C143 ,C142_=_C144 ,C142_=_C145 ,C142_=_C146 ,C142_=_C155 ,\nC142_=_C156 ,C142_=_C157 ,C142_=_C158 ,C142_=_C159 ,C142_=_C160 ,C142_=_C161 ,\nC142_=_C162 ,C142_=_C163 ,C142_=_C164 ,C142_=_C195 ,C142_=_C445 ,C142_=_C492 ,\nC142_=_C538 ,C142_=_C583 ,C142_=_C1324 ,C142_=_C1325 ,C142_=_C1326 ,C142_=_C1327 ,\nC142_=_C1328 ,C142_=_C1329 ,C142_=_C1330 ,C142_=_C1331 ,C143_=_C144 ,C143_=_C145 ,\nC143_=_C146 ,C143_=_C155 ,C143_=_C156 ,C143_=_C157 ,C143_=_C158 ,C143_=_C159 ,\nC143_=_C160 ,C143_=_C161 ,C143_=_C162 ,C143_=_C163 ,C143_=_C164 ,C143_=_C196 ,\nC143_=_C446 ,C143_=_C493 ,C143_=_C539 ,C143_=_C584 ,C143_=_C1346 ,C143_=_C1347 ,\nC143_=_C1348 ,C143_=_C1349 ,C143_=_C1350 ,C143_=_C1351 ,C143_=_C1352 ,C143_=_C1353 ,\nC144_=_C145 ,C144_=_C146</w:t>
      </w:r>
    </w:p>
    <w:p>
      <w:pPr>
        <w:pStyle w:val="PreformattedText"/>
        <w:bidi w:val="0"/>
        <w:spacing w:before="0" w:after="0"/>
        <w:jc w:val="left"/>
        <w:rPr/>
      </w:pPr>
      <w:r>
        <w:rPr/>
        <w:t xml:space="preserve"> </w:t>
      </w:r>
      <w:r>
        <w:rPr/>
        <w:t>,C144_=_C155 ,C144_=_C156 ,C144_=_C157 ,C144_=_C158 ,\nC144_=_C159 ,C144_=_C160 ,C144_=_C161 ,C144_=_C162 ,C144_=_C163 ,C144_=_C164 ,\nC144_=_C197 ,C144_=_C447 ,C144_=_C494 ,C144_=_C540 ,C144_=_C585 ,C144_=_C1367 ,\nC144_=_C1368 ,C144_=_C1369 ,C144_=_C1370 ,C144_=_C1371 ,C144_=_C1372 ,C144_=_C1373 ,\nC144_=_C1374 ,C145_=_C146 ,C145_=_C155 ,C145_=_C156 ,C145_=_C157 ,C145_=_C158 ,\nC145_=_C159 ,C145_=_C160 ,C145_=_C161 ,C145_=_C162 ,C145_=_C163 ,C145_=_C164 ,\nC145_=_C198 ,C145_=_C448 ,C145_=_C495 ,C145_=_C541 ,C145_=_C586 ,C145_=_C1387 ,\nC145_=_C1388 ,C145_=_C1389 ,C145_=_C1390 ,C145_=_C1391 ,C145_=_C1392 ,C145_=_C1393 ,\nC145_=_C1394 ,C146_=_C155 ,C146_=_C156 ,C146_=_C157 ,C146_=_C158 ,C146_=_C159 ,\nC146_=_C160 ,C146_=_C161 ,C146_=_C162 ,C146_=_C163 ,C146_=_C164 ,C146_=_C199 ,\nC146_=_C449 ,C146_=_C496 ,C146_=_C542 ,C146_=_C587 ,C146_=_C1406 ,C146_=_C1407 ,\nC146_=_C1408 ,C146_=_C1409 ,C146_=_C1410 ,C146_=_C1411 ,C146_=_C1412 ,C146_=_C1413 ,\nC155_=_C156 ,C155_=_C157 ,C155_=_C158 ,C155_=_C159 ,C155_=_C160 ,C155_=_C161 ,\nC155_=_C162 ,C155_=_C163 ,C155_=_C164 ,C155_=_C208 ,C155_=_C458 ,C155_=_C505 ,\nC155_=_C551 ,C155_=_C596 ,C155_=_C1432 ,C155_=_C1449 ,C155_=_C1465 ,C155_=_C1480 ,\nC155_=_C1494 ,C155_=_C1506 ,C155_=_C1517 ,C155_=_C1527 ,C156_=_C157 ,C156_=_C158 ,\nC156_=_C159 ,C156_=_C160 ,C156_=_C161 ,C156_=_C162 ,C156_=_C163 ,C156_=_C164 ,\nC156_=_C209 ,C156_=_C459 ,C156_=_C506 ,C156_=_C552 ,C156_=_C597 ,C156_=_C1433 ,\nC156_=_C1450 ,C156_=_C1466 ,C156_=_C1481 ,C156_=_C1495 ,C156_=_C1507 ,C156_=_C1518 ,\nC156_=_C1528 ,C157_=_C158 ,C157_=_C159 ,C157_=_C160 ,C157_=_C161 ,C157_=_C162 ,\nC157_=_C163 ,C157_=_C164 ,C157_=_C210 ,C157_=_C460 ,C157_=_C507 ,C157_=_C553 ,\nC157_=_C598 ,C157_=_C1434 ,C157_=_C1451 ,C157_=_C1467 ,C157_=_C1482 ,C157_=_C1496 ,\nC157_=_C1508 ,C157_=_C1519 ,C157_=_C1529 ,C158_=_C159 ,C158_=_C160 ,C158_=_C161 ,\nC158_=_C162 ,C158_=_C163 ,C158_=_C164 ,C158_=_C211 ,C158_=_C461 ,C158_=_C508 ,\nC158_=_C554 ,C158_=_C599 ,C158_=_C1435 ,C158_=_C1452 ,C158_=_C1468 ,C158_=_C1483 ,\nC158_=_C1497 ,C158_=_C1509 ,C158_=_C1520 ,C158_=_C1530 ,C159_=_C160 ,C159_=_C161 ,\nC159_=_C162 ,C159_=_C163 ,C159_=_C164 ,C159_=_C212 ,C159_=_C462 ,C159_=_C509 ,\nC159_=_C555 ,C159_=_C600 ,C159_=_C1436 ,C159_=_C1453 ,C159_=_C1469 ,C159_=_C1484 ,\nC159_=_C1498 ,C159_=_C1510 ,C159_=_C1521 ,C159_=_C1531 ,C160_=_C161 ,C160_=_C162 ,\nC160_=_C163 ,C160_=_C164 ,C160_=_C213 ,C160_=_C463 ,C160_=_C510 ,C160_=_C556 ,\nC160_=_C601 ,C160_=_C1437 ,C160_=_C1454 ,C160_=_C1470 ,C160_=_C1485 ,C160_=_C1499 ,\nC160_=_C1511 ,C160_=_C1522 ,C160_=_C1532 ,C161_=_C162 ,C161_=_C163 ,C161_=_C164 ,\nC161_=_C214 ,C161_=_C464 ,C161_=_C511 ,C161_=_C557 ,C161_=_C602 ,C161_=_C1438 ,\nC161_=_C1455 ,C161_=_C1471 ,C161_=_C1486 ,C161_=_C1500 ,C161_=_C1512 ,C161_=_C1523 ,\nC161_=_C1533 ,C162_=_C163 ,C162_=_C164 ,C162_=_C215 ,C162_=_C465 ,C162_=_C512 ,\nC162_=_C558 ,C162_=_C603 ,C162_=_C1440 ,C162_=_C1456 ,C162_=_C1472 ,C162_=_C1487 ,\nC162_=_C1501 ,C162_=_C1513 ,C162_=_C1524 ,C162_=_C1534 ,C163_=_C164 ,C163_=_C216 ,\nC163_=_C466 ,C163_=_C513 ,C163_=_C559 ,C163_=_C604 ,C163_=_C1441 ,C163_=_C1458 ,\nC163_=_C1473 ,C163_=_C1488 ,C163_=_C1502 ,C163_=_C1514 ,C163_=_C1525 ,C163_=_C1535 ,\nC164_=_C217 ,C164_=_C467 ,C164_=_C514 ,C164_=_C560 ,C164_=_C605 ,C164_=_C1442 ,\nC164_=_C1459 ,C164_=_C1475 ,C164_=_C1489 ,C164_=_C1503 ,C164_=_C1515 ,C164_=_C1526 ,\nC164_=_C1536 ,C165_=_C166 ,C165_=_C167 ,C165_=_C168 ,C165_=_C173 ,C165_=_C174 ,\nC165_=_C175 ,C165_=_C176 ,C165_=_C177 ,C165_=_C178 ,C165_=_C180 ,C165_=_C181 ,\nC165_=_C182 ,C165_=_C183 ,C165_=_C184 ,C165_=_C185 ,C165_=_C186 ,C165_=_C187 ,\nC165_=_C188 ,C165_=_C189 ,C165_=_C190 ,C165_=_C191 ,C165_=_C192 ,C165_=_C193 ,\nC165_=_C194 ,C165_=_C195 ,C165_=_C196 ,C165_=_C197 ,C165_=_C198 ,C165_=_C199 ,\nC165_=_C208 ,C165_=_C209 ,C165_=_C210 ,C165_=_C211 ,C165_=_C212 ,C165_=_C213 ,\nC165_=_C214 ,C165_=_C215 ,C165_=_C216 ,C165_=_C217 ,C165_=_C221 ,C165_=_C222 ,\nC165_=_C223 ,C165_=_C224 ,C165_=_C252 ,C165_=_C253 ,C165_=_C254 ,C165_=_C255 ,\nC165_=_C256 ,C165_=_C257 ,C165_=_C258 ,C165_=_C259 ,C166_=_C167 ,C166_=_C168 ,\nC166_=_C173 ,C166_=_C174 ,C166_=_C175 ,C166_=_C176 ,C166_=_C177 ,C166_=_C178 ,\nC166_=_C180 ,C166_=_C181 ,C166_=_C182 ,C166_=_C183 ,C166_=_C184 ,C166_=_C185 ,\nC166_=_C186 ,C166_=_C187 ,C166_=_C188 ,C166_=_C189 ,C166_=_C190 ,C166_=_C191 ,\nC166_=_C192 ,C166_=_C193 ,C166_=_C194 ,C166_=_C195 ,C166_=_C196 ,C166_=_C197 ,\nC166_=_C198 ,C166_=_C199 ,C166_=_C208 ,C166_=_C209 ,C166_=_C210 ,C166_=_C211 ,\nC166_=_C212 ,C166_=_C213 ,C166_=_C214 ,C166_=_C215 ,C166_=_C216 ,C166_=_C217 ,\nC166_=_C272 ,C166_=_C273 ,C166_=_C274 ,C166_=_C275 ,C166_=_C303 ,C166_=_C304 ,\nC166_=_C305 ,C166_=_C306 ,C166_=_C307 ,C166_=_C308 ,C166_=_C309 ,C166_=_C310 ,\nC167_=_C168 ,C167_=_C173 ,C167_=_C174 ,C167_=_C175 ,C167_=_C176 ,C167_=_C177 ,\nC167_=_C178 ,C167_=_C180 ,C167_=_C181 ,C167_=_C182 ,C167_=_C183 ,C167_=_C184 ,\nC167_=_C185 ,C167_=_C186 ,C167_=_C187 ,C167_=_C188 ,C167_=_C189 ,C167_=_C190 ,\nC167_=_C191 ,C167_=_C192 ,C167_=_C193 ,C167_=_C194 ,C167_=_C195 ,C167_=_C196 ,\nC167_=_C197 ,C167_=_C198 ,C167_=_C199 ,C167_=_C208 ,C167_=_C209 ,C167_=_C210 ,\nC167_=_C211 ,C167_=_C212 ,C167_=_C213 ,C167_=_C214 ,C167_=_C215 ,C167_=_C216 ,\nC167_=_C217 ,C167_=_C322 ,C167_=_C323 ,C167_=_C324 ,C167_=_C325 ,C167_=_C353 ,\nC167_=_C354 ,C167_=_C355 ,C167_=_C356 ,C167_=_C357 ,C167_=_C358 ,C167_=_C359 ,\nC167_=_C360 ,C168_=_C173 ,C168_=_C174 ,C168_=_C175 ,C168_=_C176 ,C168_=_C177 ,\nC168_=_C178 ,C168_=_C180 ,C168_=_C181 ,C168_=_C182 ,C168_=_C183 ,C168_=_C184 ,\nC168_=_C185 ,C168_=_C186 ,C168_=_C187 ,C168_=_C188 ,C168_=_C189 ,C168_=_C190 ,\nC168_=_C191 ,C168_=_C192 ,C168_=_C193 ,C168_=_C194 ,C168_=_C195 ,C168_=_C196 ,\nC168_=_C197 ,C168_=_C198 ,C168_=_C199 ,C168_=_C208 ,C168_=_C209 ,C168_=_C210 ,\nC168_=_C211 ,C168_=_C212 ,C168_=_C213 ,C168_=_C214 ,C168_=_C215 ,C168_=_C216 ,\nC168_=_C217 ,C168_=_C371 ,C168_=_C372 ,C168_=_C373 ,C168_=_C374 ,C168_=_C402 ,\nC168_=_C403 ,C168_=_C404 ,C168_=_C405 ,C168_=_C406 ,C168_=_C407 ,C168_=_C408 ,\nC168_=_C409 ,C173_=_C174 ,C173_=_C175 ,C173_=_C176 ,C173_=_C177 ,C173_=_C178 ,\nC173_=_C180 ,C173_=_C181 ,C173_=_C182 ,C173_=_C183 ,C173_=_C184 ,C173_=_C185 ,\nC173_=_C186 ,C173_=_C187 ,C173_=_C188 ,C173_=_C189 ,C173_=_C190 ,C173_=_C191 ,\nC173_=_C192 ,C173_=_C193 ,C173_=_C194 ,C173_=_C195 ,C173_=_C196 ,C173_=_C197 ,\nC173_=_C198 ,C173_=_C199 ,C173_=_C208 ,C173_=_C209 ,C173_=_C210 ,C173_=_C211 ,\nC173_=_C212 ,C173_=_C213 ,C173_=_C214 ,C173_=_C215 ,C173_=_C216 ,C173_=_C217 ,\nC173_=_C423 ,C173_=_C470 ,C173_=_C516 ,C173_=_C561 ,C173_=_C632 ,C173_=_C633 ,\nC173_=_C634 ,C173_=_C635 ,C173_=_C636 ,C173_=_C637 ,C173_=_C638 ,C173_=_C639 ,\nC174_=_C175 ,C174_=_C176 ,C174_=_C177 ,C174_=_C178 ,C174_=_C180 ,C174_=_C181 ,\nC174_=_C182 ,C174_=_C183 ,C174_=_C184 ,C174_=_C185 ,C174_=_C186 ,C174_=_C187 ,\nC174_=_C188 ,C174_=_C189 ,C174_=_C190 ,C174_=_C191 ,C174_=_C192 ,C174_=_C193 ,\nC174_=_C194 ,C174_=_C195 ,C174_=_C196 ,C174_=_C197 ,C174_=_C198 ,C174_=_C199 ,\nC174_=_C208 ,C174_=_C209 ,C174_=_C210 ,C174_=_C211 ,C174_=_C212 ,C174_=_C213 ,\nC174_=_C214 ,C174_=_C215 ,C174_=_C216 ,C174_=_C217 ,C174_=_C424 ,C174_=_C471 ,\nC174_=_C517 ,C174_=_C562 ,C174_=_C675 ,C174_=_C676 ,C174_=_C677 ,C174_=_C678 ,\nC174_=_C679 ,C174_=_C680 ,C174_=_C681 ,C174_=_C682 ,C175_=_C176 ,C175_=_C177 ,\nC175_=_C178 ,C175_=_C180 ,C175_=_C181 ,C175_=_C182 ,C175_=_C183 ,C175_=_C184 ,\nC175_=_C185 ,C175_=_C186 ,C175_=_C187 ,C175_=_C188 ,C175_=_C189 ,C175_=_C190 ,\nC175_=_C191 ,C175_=_C192 ,C175_=_C193 ,C175_=_C194 ,C175_=_C195 ,C175_=_C196 ,\nC175_=_C197 ,C175_=_C198 ,C175_=_C199 ,C175_=_C208 ,C175_=_C209 ,C175_=_C210 ,\nC175_=_C211 ,C175_=_C212 ,C175_=_C213 ,C175_=_C214 ,C175_=_C215 ,C175_=_C216 ,\nC175_=_C217 ,C175_=_C425 ,C175_=_C472 ,C175_=_C518 ,C175_=_C563 ,C175_=_C717 ,\nC175_=_C718 ,C175_=_C719 ,C175_=_C720 ,C175_=_C721 ,C175_=_C722 ,C175_=_C723 ,\nC175_=_C724 ,C176_=_C177 ,C176_=_C178 ,C176_=_C180 ,C176_=_C181 ,C176_=_C182 ,\nC176_=_C183 ,C176_=_C184 ,C176_=_C185 ,C176_=_C186 ,C176_=_C187 ,C176_=_C188 ,\nC176_=_C189 ,C176_=_C190 ,C176_=_C191 ,C176_=_C192 ,C176_=_C193 ,C176_=_C194 ,\nC176_=_C195 ,C176_=_C196 ,C176_=_C197 ,C176_=_C198 ,C176_=_C199 ,C176_=_C208 ,\nC176_=_C209 ,C176_=_C210 ,C176_=_C211 ,C176_=_C212 ,C176_=_C213 ,C176_=_C214 ,\nC176_=_C215 ,C176_=_C216 ,C176_=_C217 ,C176_=_C426 ,C176_=_C473 ,C176_=_C519 ,\nC176_=_C564 ,C176_=_C758 ,C176_=_C759 ,C176_=_C760 ,C176_=_C761 ,C176_=_C762 ,\nC176_=_C763 ,C176_=_C764 ,C176_=_C765 ,C177_=_C178 ,C177_=_C180 ,C177_=_C181 ,\nC177_=_C182 ,C177_=_C183 ,C177_=_C184 ,C177_=_C185 ,C177_=_C186 ,C177_=_C187 ,\nC177_=_C188 ,C177_=_C189 ,C177_=_C190 ,C177_=_C191 ,C177_=_C192 ,C177_=_C193 ,\nC177_=_C194 ,C177_=_C195 ,C177_=_C196 ,C177_=_C197 ,C177_=_C198 ,C177_=_C199 ,\nC177_=_C208 ,C177_=_C209 ,C177_=_C210 ,C177_=_C211 ,C177_=_C212 ,C177_=_C213 ,\nC177_=_C214 ,C177_=_C215 ,C177_=_C216 ,C177_=_C217 ,C177_=_C427 ,C177_=_C474 ,\nC177_=_C520 ,C177_=_C565 ,C177_=_C798 ,C177_=_C799 ,C177_=_C800 ,C177_=_C801 ,\nC177_=_C802 ,C177_=_C803 ,C177_=_C804 ,C177_=_C805 ,C178_=_C180 ,C178_=_C181 ,\nC178_=_C182 ,C178_=_C183 ,C178_=_C184 ,C178_=_C185 ,C178_=_C186 ,C178_=_C187 ,\nC178_=_C188 ,C178_=_C189 ,C178_=_C190 ,C178_=_C191 ,C178_=_C192 ,C178_=_C193 ,\nC178_=_C194 ,C178_=_C195 ,C178_=_C196 ,C178_=_C197 ,C178_=_C198 ,C178_=_C199 ,\nC178_=_C208 ,C178_=_C209 ,C178_=_C210 ,C178_=_C211 ,C178_=_C212 ,C178_=_C213 ,\nC178_=_C214 ,C178_=_C215 ,C178_=_C216 ,C178_=_C217 ,C178_=_C428 ,C178_=_C475 ,\nC178_=_C521 ,C178_=_C566 ,C178_=_C837 ,C178_=_C838 ,C178_=_C839 ,C178_=_C840 ,\nC178_=_C841 ,C178_=_C842 ,C178_=_C843 ,C178_=_C844 ,C180_=_C181 ,C180_=_C182 ,\nC180_=_C183 ,C180_=_C184 ,C180_=_C185 ,C180_=_C186 ,C180_=_C187 ,C180_=_C188 ,\nC180_=_C189 ,C180_=_C190 ,C180_=_C191 ,C180_=_C192 ,C180_=_C193 ,C180_=_C194 ,\nC180_=_C195 ,C180_=_C196 ,C180_=_C197 ,C180_=_C198 ,C180_=_C199 ,C180_=_C208 ,\nC180_=_C209 ,C180_=_C210 ,C180_=_C211 ,C180_=_C212 ,C180_=_C213</w:t>
      </w:r>
    </w:p>
    <w:p>
      <w:pPr>
        <w:pStyle w:val="PreformattedText"/>
        <w:bidi w:val="0"/>
        <w:spacing w:before="0" w:after="0"/>
        <w:jc w:val="left"/>
        <w:rPr/>
      </w:pPr>
      <w:r>
        <w:rPr/>
        <w:t xml:space="preserve"> </w:t>
      </w:r>
      <w:r>
        <w:rPr/>
        <w:t>,C180_=_C214 ,\nC180_=_C215 ,C180_=_C216 ,C180_=_C217 ,C180_=_C429 ,C180_=_C476 ,C180_=_C522 ,\nC180_=_C567 ,C180_=_C875 ,C180_=_C876 ,C180_=_C877 ,C180_=_C878 ,C180_=_C879 ,\nC180_=_C880 ,C180_=_C881 ,C180_=_C882 ,C181_=_C182 ,C181_=_C183 ,C181_=_C184 ,\nC181_=_C185 ,C181_=_C186 ,C181_=_C187 ,C181_=_C188 ,C181_=_C189 ,C181_=_C190 ,\nC181_=_C191 ,C181_=_C192 ,C181_=_C193 ,C181_=_C194 ,C181_=_C195 ,C181_=_C196 ,\nC181_=_C197 ,C181_=_C198 ,C181_=_C199 ,C181_=_C208 ,C181_=_C209 ,C181_=_C210 ,\nC181_=_C211 ,C181_=_C212 ,C181_=_C213 ,C181_=_C214 ,C181_=_C215 ,C181_=_C216 ,\nC181_=_C217 ,C181_=_C430 ,C181_=_C477 ,C181_=_C523 ,C181_=_C568 ,C181_=_C912 ,\nC181_=_C913 ,C181_=_C914 ,C181_=_C915 ,C181_=_C916 ,C181_=_C917 ,C181_=_C918 ,\nC181_=_C919 ,C182_=_C183 ,C182_=_C184 ,C182_=_C185 ,C182_=_C186 ,C182_=_C187 ,\nC182_=_C188 ,C182_=_C189 ,C182_=_C190 ,C182_=_C191 ,C182_=_C192 ,C182_=_C193 ,\nC182_=_C194 ,C182_=_C195 ,C182_=_C196 ,C182_=_C197 ,C182_=_C198 ,C182_=_C199 ,\nC182_=_C208 ,C182_=_C209 ,C182_=_C210 ,C182_=_C211 ,C182_=_C212 ,C182_=_C213 ,\nC182_=_C214 ,C182_=_C215 ,C182_=_C216 ,C182_=_C217 ,C182_=_C431 ,C182_=_C478 ,\nC182_=_C524 ,C182_=_C569 ,C182_=_C948 ,C182_=_C949 ,C182_=_C950 ,C182_=_C951 ,\nC182_=_C952 ,C182_=_C953 ,C182_=_C954 ,C182_=_C955 ,C183_=_C184 ,C183_=_C185 ,\nC183_=_C186 ,C183_=_C187 ,C183_=_C188 ,C183_=_C189 ,C183_=_C190 ,C183_=_C191 ,\nC183_=_C192 ,C183_=_C193 ,C183_=_C194 ,C183_=_C195 ,C183_=_C196 ,C183_=_C197 ,\nC183_=_C198 ,C183_=_C199 ,C183_=_C208 ,C183_=_C209 ,C183_=_C210 ,C183_=_C211 ,\nC183_=_C212 ,C183_=_C213 ,C183_=_C214 ,C183_=_C215 ,C183_=_C216 ,C183_=_C217 ,\nC183_=_C432 ,C183_=_C479 ,C183_=_C525 ,C183_=_C570 ,C183_=_C983 ,C183_=_C984 ,\nC183_=_C985 ,C183_=_C986 ,C183_=_C987 ,C183_=_C988 ,C183_=_C989 ,C183_=_C990 ,\nC184_=_C185 ,C184_=_C186 ,C184_=_C187 ,C184_=_C188 ,C184_=_C189 ,C184_=_C190 ,\nC184_=_C191 ,C184_=_C192 ,C184_=_C193 ,C184_=_C194 ,C184_=_C195 ,C184_=_C196 ,\nC184_=_C197 ,C184_=_C198 ,C184_=_C199 ,C184_=_C208 ,C184_=_C209 ,C184_=_C210 ,\nC184_=_C211 ,C184_=_C212 ,C184_=_C213 ,C184_=_C214 ,C184_=_C215 ,C184_=_C216 ,\nC184_=_C217 ,C184_=_C433 ,C184_=_C480 ,C184_=_C526 ,C184_=_C571 ,C184_=_C1017 ,\nC184_=_C1018 ,C184_=_C1019 ,C184_=_C1020 ,C184_=_C1021 ,C184_=_C1022 ,C184_=_C1023 ,\nC184_=_C1024 ,C185_=_C186 ,C185_=_C187 ,C185_=_C188 ,C185_=_C189 ,C185_=_C190 ,\nC185_=_C191 ,C185_=_C192 ,C185_=_C193 ,C185_=_C194 ,C185_=_C195 ,C185_=_C196 ,\nC185_=_C197 ,C185_=_C198 ,C185_=_C199 ,C185_=_C208 ,C185_=_C209 ,C185_=_C210 ,\nC185_=_C211 ,C185_=_C212 ,C185_=_C213 ,C185_=_C214 ,C185_=_C215 ,C185_=_C216 ,\nC185_=_C217 ,C185_=_C435 ,C185_=_C481 ,C185_=_C527 ,C185_=_C572 ,C185_=_C1050 ,\nC185_=_C1051 ,C185_=_C1052 ,C185_=_C1053 ,C185_=_C1054 ,C185_=_C1055 ,C185_=_C1056 ,\nC185_=_C1057 ,C186_=_C187 ,C186_=_C188 ,C186_=_C189 ,C186_=_C190 ,C186_=_C191 ,\nC186_=_C192 ,C186_=_C193 ,C186_=_C194 ,C186_=_C195 ,C186_=_C196 ,C186_=_C197 ,\nC186_=_C198 ,C186_=_C199 ,C186_=_C208 ,C186_=_C209 ,C186_=_C210 ,C186_=_C211 ,\nC186_=_C212 ,C186_=_C213 ,C186_=_C214 ,C186_=_C215 ,C186_=_C216 ,C186_=_C217 ,\nC186_=_C436 ,C186_=_C483 ,C186_=_C528 ,C186_=_C573 ,C186_=_C1081 ,C186_=_C1083 ,\nC186_=_C1084 ,C186_=_C1085 ,C186_=_C1086 ,C186_=_C1087 ,C186_=_C1088 ,C186_=_C1089 ,\nC187_=_C188 ,C187_=_C189 ,C187_=_C190 ,C187_=_C191 ,C187_=_C192 ,C187_=_C193 ,\nC187_=_C194 ,C187_=_C195 ,C187_=_C196 ,C187_=_C197 ,C187_=_C198 ,C187_=_C199 ,\nC187_=_C208 ,C187_=_C209 ,C187_=_C210 ,C187_=_C211 ,C187_=_C212 ,C187_=_C213 ,\nC187_=_C214 ,C187_=_C215 ,C187_=_C216 ,C187_=_C217 ,C187_=_C437 ,C187_=_C484 ,\nC187_=_C530 ,C187_=_C574 ,C187_=_C1112 ,C187_=_C1113 ,C187_=_C1115 ,C187_=_C1116 ,\nC187_=_C1117 ,C187_=_C1118 ,C187_=_C1119 ,C187_=_C1120 ,C188_=_C189 ,C188_=_C190 ,\nC188_=_C191 ,C188_=_C192 ,C188_=_C193 ,C188_=_C194 ,C188_=_C195 ,C188_=_C196 ,\nC188_=_C197 ,C188_=_C198 ,C188_=_C199 ,C188_=_C208 ,C188_=_C209 ,C188_=_C210 ,\nC188_=_C211 ,C188_=_C212 ,C188_=_C213 ,C188_=_C214 ,C188_=_C215 ,C188_=_C216 ,\nC188_=_C217 ,C188_=_C438 ,C188_=_C485 ,C188_=_C531 ,C188_=_C576 ,C188_=_C1142 ,\nC188_=_C1143 ,C188_=_C1144 ,C188_=_C1146 ,C188_=_C1147 ,C188_=_C1148 ,C188_=_C1149 ,\nC188_=_C1150 ,C189_=_C190 ,C189_=_C191 ,C189_=_C192 ,C189_=_C193 ,C189_=_C194 ,\nC189_=_C195 ,C189_=_C196 ,C189_=_C197 ,C189_=_C198 ,C189_=_C199 ,C189_=_C208 ,\nC189_=_C209 ,C189_=_C210 ,C189_=_C211 ,C189_=_C212 ,C189_=_C213 ,C189_=_C214 ,\nC189_=_C215 ,C189_=_C216 ,C189_=_C217 ,C189_=_C439 ,C189_=_C486 ,C189_=_C532 ,\nC189_=_C577 ,C189_=_C1171 ,C189_=_C1172 ,C189_=_C1173 ,C189_=_C1174 ,C189_=_C1176 ,\nC189_=_C1177 ,C189_=_C1178 ,C189_=_C1179 ,C190_=_C191 ,C190_=_C192 ,C190_=_C193 ,\nC190_=_C194 ,C190_=_C195 ,C190_=_C196 ,C190_=_C197 ,C190_=_C198 ,C190_=_C199 ,\nC190_=_C208 ,C190_=_C209 ,C190_=_C210 ,C190_=_C211 ,C190_=_C212 ,C190_=_C213 ,\nC190_=_C214 ,C190_=_C215 ,C190_=_C216 ,C190_=_C217 ,C190_=_C440 ,C190_=_C487 ,\nC190_=_C533 ,C190_=_C578 ,C190_=_C1199 ,C190_=_C1200 ,C190_=_C1201 ,C190_=_C1202 ,\nC190_=_C1203 ,C190_=_C1205 ,C190_=_C1206 ,C190_=_C1207 ,C191_=_C192 ,C191_=_C193 ,\nC191_=_C194 ,C191_=_C195 ,C191_=_C196 ,C191_=_C197 ,C191_=_C198 ,C191_=_C199 ,\nC191_=_C208 ,C191_=_C209 ,C191_=_C210 ,C191_=_C211 ,C191_=_C212 ,C191_=_C213 ,\nC191_=_C214 ,C191_=_C215 ,C191_=_C216 ,C191_=_C217 ,C191_=_C441 ,C191_=_C488 ,\nC191_=_C534 ,C191_=_C579 ,C191_=_C1226 ,C191_=_C1227 ,C191_=_C1228 ,C191_=_C1229 ,\nC191_=_C1230 ,C191_=_C1231 ,C191_=_C1233 ,C191_=_C1234 ,C192_=_C193 ,C192_=_C194 ,\nC192_=_C195 ,C192_=_C196 ,C192_=_C197 ,C192_=_C198 ,C192_=_C199 ,C192_=_C208 ,\nC192_=_C209 ,C192_=_C210 ,C192_=_C211 ,C192_=_C212 ,C192_=_C213 ,C192_=_C214 ,\nC192_=_C215 ,C192_=_C216 ,C192_=_C217 ,C192_=_C442 ,C192_=_C489 ,C192_=_C535 ,\nC192_=_C580 ,C192_=_C1252 ,C192_=_C1253 ,C192_=_C1254 ,C192_=_C1255 ,C192_=_C1256 ,\nC192_=_C1257 ,C192_=_C1258 ,C192_=_C1260 ,C193_=_C194 ,C193_=_C195 ,C193_=_C196 ,\nC193_=_C197 ,C193_=_C198 ,C193_=_C199 ,C193_=_C208 ,C193_=_C209 ,C193_=_C210 ,\nC193_=_C211 ,C193_=_C212 ,C193_=_C213 ,C193_=_C214 ,C193_=_C215 ,C193_=_C216 ,\nC193_=_C217 ,C193_=_C443 ,C193_=_C490 ,C193_=_C536 ,C193_=_C581 ,C193_=_C1277 ,\nC193_=_C1278 ,C193_=_C1279 ,C193_=_C1280 ,C193_=_C1281 ,C193_=_C1282 ,C193_=_C1283 ,\nC193_=_C1284 ,C194_=_C195 ,C194_=_C196 ,C194_=_C197 ,C194_=_C198 ,C194_=_C199 ,\nC194_=_C208 ,C194_=_C209 ,C194_=_C210 ,C194_=_C211 ,C194_=_C212 ,C194_=_C213 ,\nC194_=_C214 ,C194_=_C215 ,C194_=_C216 ,C194_=_C217 ,C194_=_C444 ,C194_=_C491 ,\nC194_=_C537 ,C194_=_C582 ,C194_=_C1301 ,C194_=_C1302 ,C194_=_C1303 ,C194_=_C1304 ,\nC194_=_C1305 ,C194_=_C1306 ,C194_=_C1307 ,C194_=_C1308 ,C195_=_C196 ,C195_=_C197 ,\nC195_=_C198 ,C195_=_C199 ,C195_=_C208 ,C195_=_C209 ,C195_=_C210 ,C195_=_C211 ,\nC195_=_C212 ,C195_=_C213 ,C195_=_C214 ,C195_=_C215 ,C195_=_C216 ,C195_=_C217 ,\nC195_=_C445 ,C195_=_C492 ,C195_=_C538 ,C195_=_C583 ,C195_=_C1324 ,C195_=_C1325 ,\nC195_=_C1326 ,C195_=_C1327 ,C195_=_C1328 ,C195_=_C1329 ,C195_=_C1330 ,C195_=_C1331 ,\nC196_=_C197 ,C196_=_C198 ,C196_=_C199 ,C196_=_C208 ,C196_=_C209 ,C196_=_C210 ,\nC196_=_C211 ,C196_=_C212 ,C196_=_C213 ,C196_=_C214 ,C196_=_C215 ,C196_=_C216 ,\nC196_=_C217 ,C196_=_C446 ,C196_=_C493 ,C196_=_C539 ,C196_=_C584 ,C196_=_C1346 ,\nC196_=_C1347 ,C196_=_C1348 ,C196_=_C1349 ,C196_=_C1350 ,C196_=_C1351 ,C196_=_C1352 ,\nC196_=_C1353 ,C197_=_C198 ,C197_=_C199 ,C197_=_C208 ,C197_=_C209 ,C197_=_C210 ,\nC197_=_C211 ,C197_=_C212 ,C197_=_C213 ,C197_=_C214 ,C197_=_C215 ,C197_=_C216 ,\nC197_=_C217 ,C197_=_C447 ,C197_=_C494 ,C197_=_C540 ,C197_=_C585 ,C197_=_C1367 ,\nC197_=_C1368 ,C197_=_C1369 ,C197_=_C1370 ,C197_=_C1371 ,C197_=_C1372 ,C197_=_C1373 ,\nC197_=_C1374 ,C198_=_C199 ,C198_=_C208 ,C198_=_C209 ,C198_=_C210 ,C198_=_C211 ,\nC198_=_C212 ,C198_=_C213 ,C198_=_C214 ,C198_=_C215 ,C198_=_C216 ,C198_=_C217 ,\nC198_=_C448 ,C198_=_C495 ,C198_=_C541 ,C198_=_C586 ,C198_=_C1387 ,C198_=_C1388 ,\nC198_=_C1389 ,C198_=_C1390 ,C198_=_C1391 ,C198_=_C1392 ,C198_=_C1393 ,C198_=_C1394 ,\nC199_=_C208 ,C199_=_C209 ,C199_=_C210 ,C199_=_C211 ,C199_=_C212 ,C199_=_C213 ,\nC199_=_C214 ,C199_=_C215 ,C199_=_C216 ,C199_=_C217 ,C199_=_C449 ,C199_=_C496 ,\nC199_=_C542 ,C199_=_C587 ,C199_=_C1406 ,C199_=_C1407 ,C199_=_C1408 ,C199_=_C1409 ,\nC199_=_C1410 ,C199_=_C1411 ,C199_=_C1412 ,C199_=_C1413 ,C208_=_C209 ,C208_=_C210 ,\nC208_=_C211 ,C208_=_C212 ,C208_=_C213 ,C208_=_C214 ,C208_=_C215 ,C208_=_C216 ,\nC208_=_C217 ,C208_=_C458 ,C208_=_C505 ,C208_=_C551 ,C208_=_C596 ,C208_=_C1432 ,\nC208_=_C1449 ,C208_=_C1465 ,C208_=_C1480 ,C208_=_C1494 ,C208_=_C1506 ,C208_=_C1517 ,\nC208_=_C1527 ,C209_=_C210 ,C209_=_C211 ,C209_=_C212 ,C209_=_C213 ,C209_=_C214 ,\nC209_=_C215 ,C209_=_C216 ,C209_=_C217 ,C209_=_C459 ,C209_=_C506 ,C209_=_C552 ,\nC209_=_C597 ,C209_=_C1433 ,C209_=_C1450 ,C209_=_C1466 ,C209_=_C1481 ,C209_=_C1495 ,\nC209_=_C1507 ,C209_=_C1518 ,C209_=_C1528 ,C210_=_C211 ,C210_=_C212 ,C210_=_C213 ,\nC210_=_C214 ,C210_=_C215 ,C210_=_C216 ,C210_=_C217 ,C210_=_C460 ,C210_=_C507 ,\nC210_=_C553 ,C210_=_C598 ,C210_=_C1434 ,C210_=_C1451 ,C210_=_C1467 ,C210_=_C1482 ,\nC210_=_C1496 ,C210_=_C1508 ,C210_=_C1519 ,C210_=_C1529 ,C211_=_C212 ,C211_=_C213 ,\nC211_=_C214 ,C211_=_C215 ,C211_=_C216 ,C211_=_C217 ,C211_=_C461 ,C211_=_C508 ,\nC211_=_C554 ,C211_=_C599 ,C211_=_C1435 ,C211_=_C1452 ,C211_=_C1468 ,C211_=_C1483 ,\nC211_=_C1497 ,C211_=_C1509 ,C211_=_C1520 ,C211_=_C1530 ,C212_=_C213 ,C212_=_C214 ,\nC212_=_C215 ,C212_=_C216 ,C212_=_C217 ,C212_=_C462 ,C212_=_C509 ,C212_=_C555 ,\nC212_=_C600 ,C212_=_C1436 ,C212_=_C1453 ,C212_=_C1469 ,C212_=_C1484 ,C212_=_C1498 ,\nC212_=_C1510 ,C212_=_C1521 ,C212_=_C1531 ,C213_=_C214 ,C213_=_C215 ,C213_=_C216 ,\nC213_=_C217 ,C213_=_C463 ,C213_=_C510 ,C213_=_C556 ,C213_=_C601 ,C213_=_C1437 ,\nC213_=_C1454 ,C213_=_C1470 ,C213_=_C1485 ,C213_=_C1499 ,C213_=_C1511 ,C213_=_C1522 ,\nC213_=_C1532 ,C214_=_C215 ,C214_=_C216 ,C214_=_C217 ,C214_=_C464 ,C214_=_C511 ,\nC214_=_C557 ,C214_=_C602 ,C214_=_C1438 ,C214_=_C1455 ,C214_=_C1471 ,C214_=_C1486 ,\nC214_=_C1500 ,C214_=_C1512</w:t>
      </w:r>
    </w:p>
    <w:p>
      <w:pPr>
        <w:pStyle w:val="PreformattedText"/>
        <w:bidi w:val="0"/>
        <w:spacing w:before="0" w:after="0"/>
        <w:jc w:val="left"/>
        <w:rPr/>
      </w:pPr>
      <w:r>
        <w:rPr/>
        <w:t xml:space="preserve"> </w:t>
      </w:r>
      <w:r>
        <w:rPr/>
        <w:t>,C214_=_C1523 ,C214_=_C1533 ,C215_=_C216 ,C215_=_C217 ,\nC215_=_C465 ,C215_=_C512 ,C215_=_C558 ,C215_=_C603 ,C215_=_C1440 ,C215_=_C1456 ,\nC215_=_C1472 ,C215_=_C1487 ,C215_=_C1501 ,C215_=_C1513 ,C215_=_C1524 ,C215_=_C1534 ,\nC216_=_C217 ,C216_=_C466 ,C216_=_C513 ,C216_=_C559 ,C216_=_C604 ,C216_=_C1441 ,\nC216_=_C1458 ,C216_=_C1473 ,C216_=_C1488 ,C216_=_C1502 ,C216_=_C1514 ,C216_=_C1525 ,\nC216_=_C1535 ,C217_=_C467 ,C217_=_C514 ,C217_=_C560 ,C217_=_C605 ,C217_=_C1442 ,\nC217_=_C1459 ,C217_=_C1475 ,C217_=_C1489 ,C217_=_C1503 ,C217_=_C1515 ,C217_=_C1526 ,\nC217_=_C1536 ,C221_=_C222 ,C221_=_C223 ,C221_=_C224 ,C221_=_C252 ,C221_=_C253 ,\nC221_=_C254 ,C221_=_C255 ,C221_=_C256 ,C221_=_C257 ,C221_=_C258 ,C221_=_C259 ,\nC221_=_C272 ,C221_=_C322 ,C221_=_C371 ,C221_=_C423 ,C221_=_C424 ,C221_=_C425 ,\nC221_=_C426 ,C221_=_C427 ,C221_=_C428 ,C221_=_C429 ,C221_=_C430 ,C221_=_C431 ,\nC221_=_C432 ,C221_=_C433 ,C221_=_C435 ,C221_=_C436 ,C221_=_C437 ,C221_=_C438 ,\nC221_=_C439 ,C221_=_C440 ,C221_=_C441 ,C221_=_C442 ,C221_=_C443 ,C221_=_C444 ,\nC221_=_C445 ,C221_=_C446 ,C221_=_C447 ,C221_=_C448 ,C221_=_C449 ,C221_=_C458 ,\nC221_=_C459 ,C221_=_C460 ,C221_=_C461 ,C221_=_C462 ,C221_=_C463 ,C221_=_C464 ,\nC221_=_C465 ,C221_=_C466 ,C221_=_C467 ,C222_=_C223 ,C222_=_C224 ,C222_=_C252 ,\nC222_=_C253 ,C222_=_C254 ,C222_=_C255 ,C222_=_C256 ,C222_=_C257 ,C222_=_C258 ,\nC222_=_C259 ,C222_=_C273 ,C222_=_C323 ,C222_=_C372 ,C222_=_C470 ,C222_=_C471 ,\nC222_=_C472 ,C222_=_C473 ,C222_=_C474 ,C222_=_C475 ,C222_=_C476 ,C222_=_C477 ,\nC222_=_C478 ,C222_=_C479 ,C222_=_C480 ,C222_=_C481 ,C222_=_C483 ,C222_=_C484 ,\nC222_=_C485 ,C222_=_C486 ,C222_=_C487 ,C222_=_C488 ,C222_=_C489 ,C222_=_C490 ,\nC222_=_C491 ,C222_=_C492 ,C222_=_C493 ,C222_=_C494 ,C222_=_C495 ,C222_=_C496 ,\nC222_=_C505 ,C222_=_C506 ,C222_=_C507 ,C222_=_C508 ,C222_=_C509 ,C222_=_C510 ,\nC222_=_C511 ,C222_=_C512 ,C222_=_C513 ,C222_=_C514 ,C223_=_C224 ,C223_=_C252 ,\nC223_=_C253 ,C223_=_C254 ,C223_=_C255 ,C223_=_C256 ,C223_=_C257 ,C223_=_C258 ,\nC223_=_C259 ,C223_=_C274 ,C223_=_C324 ,C223_=_C373 ,C223_=_C516 ,C223_=_C517 ,\nC223_=_C518 ,C223_=_C519 ,C223_=_C520 ,C223_=_C521 ,C223_=_C522 ,C223_=_C523 ,\nC223_=_C524 ,C223_=_C525 ,C223_=_C526 ,C223_=_C527 ,C223_=_C528 ,C223_=_C530 ,\nC223_=_C531 ,C223_=_C532 ,C223_=_C533 ,C223_=_C534 ,C223_=_C535 ,C223_=_C536 ,\nC223_=_C537 ,C223_=_C538 ,C223_=_C539 ,C223_=_C540 ,C223_=_C541 ,C223_=_C542 ,\nC223_=_C551 ,C223_=_C552 ,C223_=_C553 ,C223_=_C554 ,C223_=_C555 ,C223_=_C556 ,\nC223_=_C557 ,C223_=_C558 ,C223_=_C559 ,C223_=_C560 ,C224_=_C252 ,C224_=_C253 ,\nC224_=_C254 ,C224_=_C255 ,C224_=_C256 ,C224_=_C257 ,C224_=_C258 ,C224_=_C259 ,\nC224_=_C275 ,C224_=_C325 ,C224_=_C374 ,C224_=_C561 ,C224_=_C562 ,C224_=_C563 ,\nC224_=_C564 ,C224_=_C565 ,C224_=_C566 ,C224_=_C567 ,C224_=_C568 ,C224_=_C569 ,\nC224_=_C570 ,C224_=_C571 ,C224_=_C572 ,C224_=_C573 ,C224_=_C574 ,C224_=_C576 ,\nC224_=_C577 ,C224_=_C578 ,C224_=_C579 ,C224_=_C580 ,C224_=_C581 ,C224_=_C582 ,\nC224_=_C583 ,C224_=_C584 ,C224_=_C585 ,C224_=_C586 ,C224_=_C587 ,C224_=_C596 ,\nC224_=_C597 ,C224_=_C598 ,C224_=_C599 ,C224_=_C600 ,C224_=_C601 ,C224_=_C602 ,\nC224_=_C603 ,C224_=_C604 ,C224_=_C605 ,C252_=_C253 ,C252_=_C254 ,C252_=_C255 ,\nC252_=_C256 ,C252_=_C257 ,C252_=_C258 ,C252_=_C259 ,C252_=_C303 ,C252_=_C353 ,\nC252_=_C402 ,C252_=_C632 ,C252_=_C675 ,C252_=_C717 ,C252_=_C758 ,C252_=_C798 ,\nC252_=_C837 ,C252_=_C875 ,C252_=_C912 ,C252_=_C948 ,C252_=_C983 ,C252_=_C1017 ,\nC252_=_C1050 ,C252_=_C1081 ,C252_=_C1112 ,C252_=_C1142 ,C252_=_C1171 ,C252_=_C1199 ,\nC252_=_C1226 ,C252_=_C1252 ,C252_=_C1277 ,C252_=_C1301 ,C252_=_C1324 ,C252_=_C1346 ,\nC252_=_C1367 ,C252_=_C1387 ,C252_=_C1406 ,C252_=_C1432 ,C252_=_C1433 ,C252_=_C1434 ,\nC252_=_C1435 ,C252_=_C1436 ,C252_=_C1437 ,C252_=_C1438 ,C252_=_C1440 ,C252_=_C1441 ,\nC252_=_C1442 ,C253_=_C254 ,C253_=_C255 ,C253_=_C256 ,C253_=_C257 ,C253_=_C258 ,\nC253_=_C259 ,C253_=_C304 ,C253_=_C354 ,C253_=_C403 ,C253_=_C633 ,C253_=_C676 ,\nC253_=_C718 ,C253_=_C759 ,C253_=_C799 ,C253_=_C838 ,C253_=_C876 ,C253_=_C913 ,\nC253_=_C949 ,C253_=_C984 ,C253_=_C1018 ,C253_=_C1051 ,C253_=_C1083 ,C253_=_C1113 ,\nC253_=_C1143 ,C253_=_C1172 ,C253_=_C1200 ,C253_=_C1227 ,C253_=_C1253 ,C253_=_C1278 ,\nC253_=_C1302 ,C253_=_C1325 ,C253_=_C1347 ,C253_=_C1368 ,C253_=_C1388 ,C253_=_C1407 ,\nC253_=_C1449 ,C253_=_C1450 ,C253_=_C1451 ,C253_=_C1452 ,C253_=_C1453 ,C253_=_C1454 ,\nC253_=_C1455 ,C253_=_C1456 ,C253_=_C1458 ,C253_=_C1459 ,C254_=_C255 ,C254_=_C256 ,\nC254_=_C257 ,C254_=_C258 ,C254_=_C259 ,C254_=_C305 ,C254_=_C355 ,C254_=_C404 ,\nC254_=_C634 ,C254_=_C677 ,C254_=_C719 ,C254_=_C760 ,C254_=_C800 ,C254_=_C839 ,\nC254_=_C877 ,C254_=_C914 ,C254_=_C950 ,C254_=_C985 ,C254_=_C1019 ,C254_=_C1052 ,\nC254_=_C1084 ,C254_=_C1115 ,C254_=_C1144 ,C254_=_C1173 ,C254_=_C1201 ,C254_=_C1228 ,\nC254_=_C1254 ,C254_=_C1279 ,C254_=_C1303 ,C254_=_C1326 ,C254_=_C1348 ,C254_=_C1369 ,\nC254_=_C1389 ,C254_=_C1408 ,C254_=_C1465 ,C254_=_C1466 ,C254_=_C1467 ,C254_=_C1468 ,\nC254_=_C1469 ,C254_=_C1470 ,C254_=_C1471 ,C254_=_C1472 ,C254_=_C1473 ,C254_=_C1475 ,\nC255_=_C256 ,C255_=_C257 ,C255_=_C258 ,C255_=_C259 ,C255_=_C306 ,C255_=_C356 ,\nC255_=_C405 ,C255_=_C635 ,C255_=_C678 ,C255_=_C720 ,C255_=_C761 ,C255_=_C801 ,\nC255_=_C840 ,C255_=_C878 ,C255_=_C915 ,C255_=_C951 ,C255_=_C986 ,C255_=_C1020 ,\nC255_=_C1053 ,C255_=_C1085 ,C255_=_C1116 ,C255_=_C1146 ,C255_=_C1174 ,C255_=_C1202 ,\nC255_=_C1229 ,C255_=_C1255 ,C255_=_C1280 ,C255_=_C1304 ,C255_=_C1327 ,C255_=_C1349 ,\nC255_=_C1370 ,C255_=_C1390 ,C255_=_C1409 ,C255_=_C1480 ,C255_=_C1481 ,C255_=_C1482 ,\nC255_=_C1483 ,C255_=_C1484 ,C255_=_C1485 ,C255_=_C1486 ,C255_=_C1487 ,C255_=_C1488 ,\nC255_=_C1489 ,C256_=_C257 ,C256_=_C258 ,C256_=_C259 ,C256_=_C307 ,C256_=_C357 ,\nC256_=_C406 ,C256_=_C636 ,C256_=_C679 ,C256_=_C721 ,C256_=_C762 ,C256_=_C802 ,\nC256_=_C841 ,C256_=_C879 ,C256_=_C916 ,C256_=_C952 ,C256_=_C987 ,C256_=_C1021 ,\nC256_=_C1054 ,C256_=_C1086 ,C256_=_C1117 ,C256_=_C1147 ,C256_=_C1176 ,C256_=_C1203 ,\nC256_=_C1230 ,C256_=_C1256 ,C256_=_C1281 ,C256_=_C1305 ,C256_=_C1328 ,C256_=_C1350 ,\nC256_=_C1371 ,C256_=_C1391 ,C256_=_C1410 ,C256_=_C1494 ,C256_=_C1495 ,C256_=_C1496 ,\nC256_=_C1497 ,C256_=_C1498 ,C256_=_C1499 ,C256_=_C1500 ,C256_=_C1501 ,C256_=_C1502 ,\nC256_=_C1503 ,C257_=_C258 ,C257_=_C259 ,C257_=_C308 ,C257_=_C358 ,C257_=_C407 ,\nC257_=_C637 ,C257_=_C680 ,C257_=_C722 ,C257_=_C763 ,C257_=_C803 ,C257_=_C842 ,\nC257_=_C880 ,C257_=_C917 ,C257_=_C953 ,C257_=_C988 ,C257_=_C1022 ,C257_=_C1055 ,\nC257_=_C1087 ,C257_=_C1118 ,C257_=_C1148 ,C257_=_C1177 ,C257_=_C1205 ,C257_=_C1231 ,\nC257_=_C1257 ,C257_=_C1282 ,C257_=_C1306 ,C257_=_C1329 ,C257_=_C1351 ,C257_=_C1372 ,\nC257_=_C1392 ,C257_=_C1411 ,C257_=_C1506 ,C257_=_C1507 ,C257_=_C1508 ,C257_=_C1509 ,\nC257_=_C1510 ,C257_=_C1511 ,C257_=_C1512 ,C257_=_C1513 ,C257_=_C1514 ,C257_=_C1515 ,\nC258_=_C259 ,C258_=_C309 ,C258_=_C359 ,C258_=_C408 ,C258_=_C638 ,C258_=_C681 ,\nC258_=_C723 ,C258_=_C764 ,C258_=_C804 ,C258_=_C843 ,C258_=_C881 ,C258_=_C918 ,\nC258_=_C954 ,C258_=_C989 ,C258_=_C1023 ,C258_=_C1056 ,C258_=_C1088 ,C258_=_C1119 ,\nC258_=_C1149 ,C258_=_C1178 ,C258_=_C1206 ,C258_=_C1233 ,C258_=_C1258 ,C258_=_C1283 ,\nC258_=_C1307 ,C258_=_C1330 ,C258_=_C1352 ,C258_=_C1373 ,C258_=_C1393 ,C258_=_C1412 ,\nC258_=_C1517 ,C258_=_C1518 ,C258_=_C1519 ,C258_=_C1520 ,C258_=_C1521 ,C258_=_C1522 ,\nC258_=_C1523 ,C258_=_C1524 ,C258_=_C1525 ,C258_=_C1526 ,C259_=_C310 ,C259_=_C360 ,\nC259_=_C409 ,C259_=_C639 ,C259_=_C682 ,C259_=_C724 ,C259_=_C765 ,C259_=_C805 ,\nC259_=_C844 ,C259_=_C882 ,C259_=_C919 ,C259_=_C955 ,C259_=_C990 ,C259_=_C1024 ,\nC259_=_C1057 ,C259_=_C1089 ,C259_=_C1120 ,C259_=_C1150 ,C259_=_C1179 ,C259_=_C1207 ,\nC259_=_C1234 ,C259_=_C1260 ,C259_=_C1284 ,C259_=_C1308 ,C259_=_C1331 ,C259_=_C1353 ,\nC259_=_C1374 ,C259_=_C1394 ,C259_=_C1413 ,C259_=_C1527 ,C259_=_C1528 ,C259_=_C1529 ,\nC259_=_C1530 ,C259_=_C1531 ,C259_=_C1532 ,C259_=_C1533 ,C259_=_C1534 ,C259_=_C1535 ,\nC259_=_C1536 ,C272_=_C273 ,C272_=_C274 ,C272_=_C275 ,C272_=_C303 ,C272_=_C304 ,\nC272_=_C305 ,C272_=_C306 ,C272_=_C307 ,C272_=_C308 ,C272_=_C309 ,C272_=_C310 ,\nC272_=_C322 ,C272_=_C371 ,C272_=_C423 ,C272_=_C424 ,C272_=_C425 ,C272_=_C426 ,\nC272_=_C427 ,C272_=_C428 ,C272_=_C429 ,C272_=_C430 ,C272_=_C431 ,C272_=_C432 ,\nC272_=_C433 ,C272_=_C435 ,C272_=_C436 ,C272_=_C437 ,C272_=_C438 ,C272_=_C439 ,\nC272_=_C440 ,C272_=_C441 ,C272_=_C442 ,C272_=_C443 ,C272_=_C444 ,C272_=_C445 ,\nC272_=_C446 ,C272_=_C447 ,C272_=_C448 ,C272_=_C449 ,C272_=_C458 ,C272_=_C459 ,\nC272_=_C460 ,C272_=_C461 ,C272_=_C462 ,C272_=_C463 ,C272_=_C464 ,C272_=_C465 ,\nC272_=_C466 ,C272_=_C467 ,C273_=_C274 ,C273_=_C275 ,C273_=_C303 ,C273_=_C304 ,\nC273_=_C305 ,C273_=_C306 ,C273_=_C307 ,C273_=_C308 ,C273_=_C309 ,C273_=_C310 ,\nC273_=_C323 ,C273_=_C372 ,C273_=_C470 ,C273_=_C471 ,C273_=_C472 ,C273_=_C473 ,\nC273_=_C474 ,C273_=_C475 ,C273_=_C476 ,C273_=_C477 ,C273_=_C478 ,C273_=_C479 ,\nC273_=_C480 ,C273_=_C481 ,C273_=_C483 ,C273_=_C484 ,C273_=_C485 ,C273_=_C486 ,\nC273_=_C487 ,C273_=_C488 ,C273_=_C489 ,C273_=_C490 ,C273_=_C491 ,C273_=_C492 ,\nC273_=_C493 ,C273_=_C494 ,C273_=_C495 ,C273_=_C496 ,C273_=_C505 ,C273_=_C506 ,\nC273_=_C507 ,C273_=_C508 ,C273_=_C509 ,C273_=_C510 ,C273_=_C511 ,C273_=_C512 ,\nC273_=_C513 ,C273_=_C514 ,C274_=_C275 ,C274_=_C303 ,C274_=_C304 ,C274_=_C305 ,\nC274_=_C306 ,C274_=_C307 ,C274_=_C308 ,C274_=_C309 ,C274_=_C310 ,C274_=_C324 ,\nC274_=_C373 ,C274_=_C516 ,C274_=_C517 ,C274_=_C518 ,C274_=_C519 ,C274_=_C520 ,\nC274_=_C521 ,C274_=_C522 ,C274_=_C523 ,C274_=_C524 ,C274_=_C525 ,C274_=_C526 ,\nC274_=_C527 ,C274_=_C528 ,C274_=_C530 ,C274_=_C531 ,C274_=_C532 ,C274_=_C533 ,\nC274_=_C534 ,C274_=_C535 ,C274_=_C536 ,C274_=_C537 ,C274_=_C538 ,C274_=_C539 ,\nC274_=_C540 ,C274_=_C541 ,C274_=_C542 ,C274_=_C551 ,C274_=_C552 ,C274_=_C553 ,\nC274_=_C554 ,C274_=_C555 ,C274_=_C556 ,C274_=_C557 ,C274_=_C558 ,C274_=_C559 ,\nC274_=_C560 ,C275_=_C303 ,C275_=_C304 ,C275_=_C305 ,C275_=_C306 ,C275_=_C307 ,\nC275_=_C308</w:t>
      </w:r>
    </w:p>
    <w:p>
      <w:pPr>
        <w:pStyle w:val="PreformattedText"/>
        <w:bidi w:val="0"/>
        <w:spacing w:before="0" w:after="0"/>
        <w:jc w:val="left"/>
        <w:rPr/>
      </w:pPr>
      <w:r>
        <w:rPr/>
        <w:t xml:space="preserve"> </w:t>
      </w:r>
      <w:r>
        <w:rPr/>
        <w:t>,C275_=_C309 ,C275_=_C310 ,C275_=_C325 ,C275_=_C374 ,C275_=_C561 ,\nC275_=_C562 ,C275_=_C563 ,C275_=_C564 ,C275_=_C565 ,C275_=_C566 ,C275_=_C567 ,\nC275_=_C568 ,C275_=_C569 ,C275_=_C570 ,C275_=_C571 ,C275_=_C572 ,C275_=_C573 ,\nC275_=_C574 ,C275_=_C576 ,C275_=_C577 ,C275_=_C578 ,C275_=_C579 ,C275_=_C580 ,\nC275_=_C581 ,C275_=_C582 ,C275_=_C583 ,C275_=_C584 ,C275_=_C585 ,C275_=_C586 ,\nC275_=_C587 ,C275_=_C596 ,C275_=_C597 ,C275_=_C598 ,C275_=_C599 ,C275_=_C600 ,\nC275_=_C601 ,C275_=_C602 ,C275_=_C603 ,C275_=_C604 ,C275_=_C605 ,C303_=_C304 ,\nC303_=_C305 ,C303_=_C306 ,C303_=_C307 ,C303_=_C308 ,C303_=_C309 ,C303_=_C310 ,\nC303_=_C353 ,C303_=_C402 ,C303_=_C632 ,C303_=_C675 ,C303_=_C717 ,C303_=_C758 ,\nC303_=_C798 ,C303_=_C837 ,C303_=_C875 ,C303_=_C912 ,C303_=_C948 ,C303_=_C983 ,\nC303_=_C1017 ,C303_=_C1050 ,C303_=_C1081 ,C303_=_C1112 ,C303_=_C1142 ,C303_=_C1171 ,\nC303_=_C1199 ,C303_=_C1226 ,C303_=_C1252 ,C303_=_C1277 ,C303_=_C1301 ,C303_=_C1324 ,\nC303_=_C1346 ,C303_=_C1367 ,C303_=_C1387 ,C303_=_C1406 ,C303_=_C1432 ,C303_=_C1433 ,\nC303_=_C1434 ,C303_=_C1435 ,C303_=_C1436 ,C303_=_C1437 ,C303_=_C1438 ,C303_=_C1440 ,\nC303_=_C1441 ,C303_=_C1442 ,C304_=_C305 ,C304_=_C306 ,C304_=_C307 ,C304_=_C308 ,\nC304_=_C309 ,C304_=_C310 ,C304_=_C354 ,C304_=_C403 ,C304_=_C633 ,C304_=_C676 ,\nC304_=_C718 ,C304_=_C759 ,C304_=_C799 ,C304_=_C838 ,C304_=_C876 ,C304_=_C913 ,\nC304_=_C949 ,C304_=_C984 ,C304_=_C1018 ,C304_=_C1051 ,C304_=_C1083 ,C304_=_C1113 ,\nC304_=_C1143 ,C304_=_C1172 ,C304_=_C1200 ,C304_=_C1227 ,C304_=_C1253 ,C304_=_C1278 ,\nC304_=_C1302 ,C304_=_C1325 ,C304_=_C1347 ,C304_=_C1368 ,C304_=_C1388 ,C304_=_C1407 ,\nC304_=_C1449 ,C304_=_C1450 ,C304_=_C1451 ,C304_=_C1452 ,C304_=_C1453 ,C304_=_C1454 ,\nC304_=_C1455 ,C304_=_C1456 ,C304_=_C1458 ,C304_=_C1459 ,C305_=_C306 ,C305_=_C307 ,\nC305_=_C308 ,C305_=_C309 ,C305_=_C310 ,C305_=_C355 ,C305_=_C404 ,C305_=_C634 ,\nC305_=_C677 ,C305_=_C719 ,C305_=_C760 ,C305_=_C800 ,C305_=_C839 ,C305_=_C877 ,\nC305_=_C914 ,C305_=_C950 ,C305_=_C985 ,C305_=_C1019 ,C305_=_C1052 ,C305_=_C1084 ,\nC305_=_C1115 ,C305_=_C1144 ,C305_=_C1173 ,C305_=_C1201 ,C305_=_C1228 ,C305_=_C1254 ,\nC305_=_C1279 ,C305_=_C1303 ,C305_=_C1326 ,C305_=_C1348 ,C305_=_C1369 ,C305_=_C1389 ,\nC305_=_C1408 ,C305_=_C1465 ,C305_=_C1466 ,C305_=_C1467 ,C305_=_C1468 ,C305_=_C1469 ,\nC305_=_C1470 ,C305_=_C1471 ,C305_=_C1472 ,C305_=_C1473 ,C305_=_C1475 ,C306_=_C307 ,\nC306_=_C308 ,C306_=_C309 ,C306_=_C310 ,C306_=_C356 ,C306_=_C405 ,C306_=_C635 ,\nC306_=_C678 ,C306_=_C720 ,C306_=_C761 ,C306_=_C801 ,C306_=_C840 ,C306_=_C878 ,\nC306_=_C915 ,C306_=_C951 ,C306_=_C986 ,C306_=_C1020 ,C306_=_C1053 ,C306_=_C1085 ,\nC306_=_C1116 ,C306_=_C1146 ,C306_=_C1174 ,C306_=_C1202 ,C306_=_C1229 ,C306_=_C1255 ,\nC306_=_C1280 ,C306_=_C1304 ,C306_=_C1327 ,C306_=_C1349 ,C306_=_C1370 ,C306_=_C1390 ,\nC306_=_C1409 ,C306_=_C1480 ,C306_=_C1481 ,C306_=_C1482 ,C306_=_C1483 ,C306_=_C1484 ,\nC306_=_C1485 ,C306_=_C1486 ,C306_=_C1487 ,C306_=_C1488 ,C306_=_C1489 ,C307_=_C308 ,\nC307_=_C309 ,C307_=_C310 ,C307_=_C357 ,C307_=_C406 ,C307_=_C636 ,C307_=_C679 ,\nC307_=_C721 ,C307_=_C762 ,C307_=_C802 ,C307_=_C841 ,C307_=_C879 ,C307_=_C916 ,\nC307_=_C952 ,C307_=_C987 ,C307_=_C1021 ,C307_=_C1054 ,C307_=_C1086 ,C307_=_C1117 ,\nC307_=_C1147 ,C307_=_C1176 ,C307_=_C1203 ,C307_=_C1230 ,C307_=_C1256 ,C307_=_C1281 ,\nC307_=_C1305 ,C307_=_C1328 ,C307_=_C1350 ,C307_=_C1371 ,C307_=_C1391 ,C307_=_C1410 ,\nC307_=_C1494 ,C307_=_C1495 ,C307_=_C1496 ,C307_=_C1497 ,C307_=_C1498 ,C307_=_C1499 ,\nC307_=_C1500 ,C307_=_C1501 ,C307_=_C1502 ,C307_=_C1503 ,C308_=_C309 ,C308_=_C310 ,\nC308_=_C358 ,C308_=_C407 ,C308_=_C637 ,C308_=_C680 ,C308_=_C722 ,C308_=_C763 ,\nC308_=_C803 ,C308_=_C842 ,C308_=_C880 ,C308_=_C917 ,C308_=_C953 ,C308_=_C988 ,\nC308_=_C1022 ,C308_=_C1055 ,C308_=_C1087 ,C308_=_C1118 ,C308_=_C1148 ,C308_=_C1177 ,\nC308_=_C1205 ,C308_=_C1231 ,C308_=_C1257 ,C308_=_C1282 ,C308_=_C1306 ,C308_=_C1329 ,\nC308_=_C1351 ,C308_=_C1372 ,C308_=_C1392 ,C308_=_C1411 ,C308_=_C1506 ,C308_=_C1507 ,\nC308_=_C1508 ,C308_=_C1509 ,C308_=_C1510 ,C308_=_C1511 ,C308_=_C1512 ,C308_=_C1513 ,\nC308_=_C1514 ,C308_=_C1515 ,C309_=_C310 ,C309_=_C359 ,C309_=_C408 ,C309_=_C638 ,\nC309_=_C681 ,C309_=_C723 ,C309_=_C764 ,C309_=_C804 ,C309_=_C843 ,C309_=_C881 ,\nC309_=_C918 ,C309_=_C954 ,C309_=_C989 ,C309_=_C1023 ,C309_=_C1056 ,C309_=_C1088 ,\nC309_=_C1119 ,C309_=_C1149 ,C309_=_C1178 ,C309_=_C1206 ,C309_=_C1233 ,C309_=_C1258 ,\nC309_=_C1283 ,C309_=_C1307 ,C309_=_C1330 ,C309_=_C1352 ,C309_=_C1373 ,C309_=_C1393 ,\nC309_=_C1412 ,C309_=_C1517 ,C309_=_C1518 ,C309_=_C1519 ,C309_=_C1520 ,C309_=_C1521 ,\nC309_=_C1522 ,C309_=_C1523 ,C309_=_C1524 ,C309_=_C1525 ,C309_=_C1526 ,C310_=_C360 ,\nC310_=_C409 ,C310_=_C639 ,C310_=_C682 ,C310_=_C724 ,C310_=_C765 ,C310_=_C805 ,\nC310_=_C844 ,C310_=_C882 ,C310_=_C919 ,C310_=_C955 ,C310_=_C990 ,C310_=_C1024 ,\nC310_=_C1057 ,C310_=_C1089 ,C310_=_C1120 ,C310_=_C1150 ,C310_=_C1179 ,C310_=_C1207 ,\nC310_=_C1234 ,C310_=_C1260 ,C310_=_C1284 ,C310_=_C1308 ,C310_=_C1331 ,C310_=_C1353 ,\nC310_=_C1374 ,C310_=_C1394 ,C310_=_C1413 ,C310_=_C1527 ,C310_=_C1528 ,C310_=_C1529 ,\nC310_=_C1530 ,C310_=_C1531 ,C310_=_C1532 ,C310_=_C1533 ,C310_=_C1534 ,C310_=_C1535 ,\nC310_=_C1536 ,C322_=_C323 ,C322_=_C324 ,C322_=_C325 ,C322_=_C353 ,C322_=_C354 ,\nC322_=_C355 ,C322_=_C356 ,C322_=_C357 ,C322_=_C358 ,C322_=_C359 ,C322_=_C360 ,\nC322_=_C371 ,C322_=_C423 ,C322_=_C424 ,C322_=_C425 ,C322_=_C426 ,C322_=_C427 ,\nC322_=_C428 ,C322_=_C429 ,C322_=_C430 ,C322_=_C431 ,C322_=_C432 ,C322_=_C433 ,\nC322_=_C435 ,C322_=_C436 ,C322_=_C437 ,C322_=_C438 ,C322_=_C439 ,C322_=_C440 ,\nC322_=_C441 ,C322_=_C442 ,C322_=_C443 ,C322_=_C444 ,C322_=_C445 ,C322_=_C446 ,\nC322_=_C447 ,C322_=_C448 ,C322_=_C449 ,C322_=_C458 ,C322_=_C459 ,C322_=_C460 ,\nC322_=_C461 ,C322_=_C462 ,C322_=_C463 ,C322_=_C464 ,C322_=_C465 ,C322_=_C466 ,\nC322_=_C467 ,C323_=_C324 ,C323_=_C325 ,C323_=_C353 ,C323_=_C354 ,C323_=_C355 ,\nC323_=_C356 ,C323_=_C357 ,C323_=_C358 ,C323_=_C359 ,C323_=_C360 ,C323_=_C372 ,\nC323_=_C470 ,C323_=_C471 ,C323_=_C472 ,C323_=_C473 ,C323_=_C474 ,C323_=_C475 ,\nC323_=_C476 ,C323_=_C477 ,C323_=_C478 ,C323_=_C479 ,C323_=_C480 ,C323_=_C481 ,\nC323_=_C483 ,C323_=_C484 ,C323_=_C485 ,C323_=_C486 ,C323_=_C487 ,C323_=_C488 ,\nC323_=_C489 ,C323_=_C490 ,C323_=_C491 ,C323_=_C492 ,C323_=_C493 ,C323_=_C494 ,\nC323_=_C495 ,C323_=_C496 ,C323_=_C505 ,C323_=_C506 ,C323_=_C507 ,C323_=_C508 ,\nC323_=_C509 ,C323_=_C510 ,C323_=_C511 ,C323_=_C512 ,C323_=_C513 ,C323_=_C514 ,\nC324_=_C325 ,C324_=_C353 ,C324_=_C354 ,C324_=_C355 ,C324_=_C356 ,C324_=_C357 ,\nC324_=_C358 ,C324_=_C359 ,C324_=_C360 ,C324_=_C373 ,C324_=_C516 ,C324_=_C517 ,\nC324_=_C518 ,C324_=_C519 ,C324_=_C520 ,C324_=_C521 ,C324_=_C522 ,C324_=_C523 ,\nC324_=_C524 ,C324_=_C525 ,C324_=_C526 ,C324_=_C527 ,C324_=_C528 ,C324_=_C530 ,\nC324_=_C531 ,C324_=_C532 ,C324_=_C533 ,C324_=_C534 ,C324_=_C535 ,C324_=_C536 ,\nC324_=_C537 ,C324_=_C538 ,C324_=_C539 ,C324_=_C540 ,C324_=_C541 ,C324_=_C542 ,\nC324_=_C551 ,C324_=_C552 ,C324_=_C553 ,C324_=_C554 ,C324_=_C555 ,C324_=_C556 ,\nC324_=_C557 ,C324_=_C558 ,C324_=_C559 ,C324_=_C560 ,C325_=_C353 ,C325_=_C354 ,\nC325_=_C355 ,C325_=_C356 ,C325_=_C357 ,C325_=_C358 ,C325_=_C359 ,C325_=_C360 ,\nC325_=_C374 ,C325_=_C561 ,C325_=_C562 ,C325_=_C563 ,C325_=_C564 ,C325_=_C565 ,\nC325_=_C566 ,C325_=_C567 ,C325_=_C568 ,C325_=_C569 ,C325_=_C570 ,C325_=_C571 ,\nC325_=_C572 ,C325_=_C573 ,C325_=_C574 ,C325_=_C576 ,C325_=_C577 ,C325_=_C578 ,\nC325_=_C579 ,C325_=_C580 ,C325_=_C581 ,C325_=_C582 ,C325_=_C583 ,C325_=_C584 ,\nC325_=_C585 ,C325_=_C586 ,C325_=_C587 ,C325_=_C596 ,C325_=_C597 ,C325_=_C598 ,\nC325_=_C599 ,C325_=_C600 ,C325_=_C601 ,C325_=_C602 ,C325_=_C603 ,C325_=_C604 ,\nC325_=_C605 ,C353_=_C354 ,C353_=_C355 ,C353_=_C356 ,C353_=_C357 ,C353_=_C358 ,\nC353_=_C359 ,C353_=_C360 ,C353_=_C402 ,C353_=_C632 ,C353_=_C675 ,C353_=_C717 ,\nC353_=_C758 ,C353_=_C798 ,C353_=_C837 ,C353_=_C875 ,C353_=_C912 ,C353_=_C948 ,\nC353_=_C983 ,C353_=_C1017 ,C353_=_C1050 ,C353_=_C1081 ,C353_=_C1112 ,C353_=_C1142 ,\nC353_=_C1171 ,C353_=_C1199 ,C353_=_C1226 ,C353_=_C1252 ,C353_=_C1277 ,C353_=_C1301 ,\nC353_=_C1324 ,C353_=_C1346 ,C353_=_C1367 ,C353_=_C1387 ,C353_=_C1406 ,C353_=_C1432 ,\nC353_=_C1433 ,C353_=_C1434 ,C353_=_C1435 ,C353_=_C1436 ,C353_=_C1437 ,C353_=_C1438 ,\nC353_=_C1440 ,C353_=_C1441 ,C353_=_C1442 ,C354_=_C355 ,C354_=_C356 ,C354_=_C357 ,\nC354_=_C358 ,C354_=_C359 ,C354_=_C360 ,C354_=_C403 ,C354_=_C633 ,C354_=_C676 ,\nC354_=_C718 ,C354_=_C759 ,C354_=_C799 ,C354_=_C838 ,C354_=_C876 ,C354_=_C913 ,\nC354_=_C949 ,C354_=_C984 ,C354_=_C1018 ,C354_=_C1051 ,C354_=_C1083 ,C354_=_C1113 ,\nC354_=_C1143 ,C354_=_C1172 ,C354_=_C1200 ,C354_=_C1227 ,C354_=_C1253 ,C354_=_C1278 ,\nC354_=_C1302 ,C354_=_C1325 ,C354_=_C1347 ,C354_=_C1368 ,C354_=_C1388 ,C354_=_C1407 ,\nC354_=_C1449 ,C354_=_C1450 ,C354_=_C1451 ,C354_=_C1452 ,C354_=_C1453 ,C354_=_C1454 ,\nC354_=_C1455 ,C354_=_C1456 ,C354_=_C1458 ,C354_=_C1459 ,C355_=_C356 ,C355_=_C357 ,\nC355_=_C358 ,C355_=_C359 ,C355_=_C360 ,C355_=_C404 ,C355_=_C634 ,C355_=_C677 ,\nC355_=_C719 ,C355_=_C760 ,C355_=_C800 ,C355_=_C839 ,C355_=_C877 ,C355_=_C914 ,\nC355_=_C950 ,C355_=_C985 ,C355_=_C1019 ,C355_=_C1052 ,C355_=_C1084 ,C355_=_C1115 ,\nC355_=_C1144 ,C355_=_C1173 ,C355_=_C1201 ,C355_=_C1228 ,C355_=_C1254 ,C355_=_C1279 ,\nC355_=_C1303 ,C355_=_C1326 ,C355_=_C1348 ,C355_=_C1369 ,C355_=_C1389 ,C355_=_C1408 ,\nC355_=_C1465 ,C355_=_C1466 ,C355_=_C1467 ,C355_=_C1468 ,C355_=_C1469 ,C355_=_C1470 ,\nC355_=_C1471 ,C355_=_C1472 ,C355_=_C1473 ,C355_=_C1475 ,C356_=_C357 ,C356_=_C358 ,\nC356_=_C359 ,C356_=_C360 ,C356_=_C405 ,C356_=_C635 ,C356_=_C678 ,C356_=_C720 ,\nC356_=_C761 ,C356_=_C801 ,C356_=_C840 ,C356_=_C878 ,C356_=_C915 ,C356_=_C951 ,\nC356_=_C986 ,C356_=_C1020 ,C356_=_C1053 ,C356_=_C1085 ,C356_=_C1116 ,C356_=_C1146 ,\nC356_=_C1174 ,C356_=_C1202 ,C356_=_C1229 ,C356_=_C1255 ,C356_=_C1280 ,C356_=_C1304 ,\nC356_=_C1327 ,C356_=_C1349 ,C356_=_C1370 ,C356_=_C1390 ,C356_=_C1409 ,C356_=_C1480 ,\nC356_=_C1481</w:t>
      </w:r>
    </w:p>
    <w:p>
      <w:pPr>
        <w:pStyle w:val="PreformattedText"/>
        <w:bidi w:val="0"/>
        <w:spacing w:before="0" w:after="0"/>
        <w:jc w:val="left"/>
        <w:rPr/>
      </w:pPr>
      <w:r>
        <w:rPr/>
        <w:t xml:space="preserve"> </w:t>
      </w:r>
      <w:r>
        <w:rPr/>
        <w:t>,C356_=_C1482 ,C356_=_C1483 ,C356_=_C1484 ,C356_=_C1485 ,C356_=_C1486 ,\nC356_=_C1487 ,C356_=_C1488 ,C356_=_C1489 ,C357_=_C358 ,C357_=_C359 ,C357_=_C360 ,\nC357_=_C406 ,C357_=_C636 ,C357_=_C679 ,C357_=_C721 ,C357_=_C762 ,C357_=_C802 ,\nC357_=_C841 ,C357_=_C879 ,C357_=_C916 ,C357_=_C952 ,C357_=_C987 ,C357_=_C1021 ,\nC357_=_C1054 ,C357_=_C1086 ,C357_=_C1117 ,C357_=_C1147 ,C357_=_C1176 ,C357_=_C1203 ,\nC357_=_C1230 ,C357_=_C1256 ,C357_=_C1281 ,C357_=_C1305 ,C357_=_C1328 ,C357_=_C1350 ,\nC357_=_C1371 ,C357_=_C1391 ,C357_=_C1410 ,C357_=_C1494 ,C357_=_C1495 ,C357_=_C1496 ,\nC357_=_C1497 ,C357_=_C1498 ,C357_=_C1499 ,C357_=_C1500 ,C357_=_C1501 ,C357_=_C1502 ,\nC357_=_C1503 ,C358_=_C359 ,C358_=_C360 ,C358_=_C407 ,C358_=_C637 ,C358_=_C680 ,\nC358_=_C722 ,C358_=_C763 ,C358_=_C803 ,C358_=_C842 ,C358_=_C880 ,C358_=_C917 ,\nC358_=_C953 ,C358_=_C988 ,C358_=_C1022 ,C358_=_C1055 ,C358_=_C1087 ,C358_=_C1118 ,\nC358_=_C1148 ,C358_=_C1177 ,C358_=_C1205 ,C358_=_C1231 ,C358_=_C1257 ,C358_=_C1282 ,\nC358_=_C1306 ,C358_=_C1329 ,C358_=_C1351 ,C358_=_C1372 ,C358_=_C1392 ,C358_=_C1411 ,\nC358_=_C1506 ,C358_=_C1507 ,C358_=_C1508 ,C358_=_C1509 ,C358_=_C1510 ,C358_=_C1511 ,\nC358_=_C1512 ,C358_=_C1513 ,C358_=_C1514 ,C358_=_C1515 ,C359_=_C360 ,C359_=_C408 ,\nC359_=_C638 ,C359_=_C681 ,C359_=_C723 ,C359_=_C764 ,C359_=_C804 ,C359_=_C843 ,\nC359_=_C881 ,C359_=_C918 ,C359_=_C954 ,C359_=_C989 ,C359_=_C1023 ,C359_=_C1056 ,\nC359_=_C1088 ,C359_=_C1119 ,C359_=_C1149 ,C359_=_C1178 ,C359_=_C1206 ,C359_=_C1233 ,\nC359_=_C1258 ,C359_=_C1283 ,C359_=_C1307 ,C359_=_C1330 ,C359_=_C1352 ,C359_=_C1373 ,\nC359_=_C1393 ,C359_=_C1412 ,C359_=_C1517 ,C359_=_C1518 ,C359_=_C1519 ,C359_=_C1520 ,\nC359_=_C1521 ,C359_=_C1522 ,C359_=_C1523 ,C359_=_C1524 ,C359_=_C1525 ,C359_=_C1526 ,\nC360_=_C409 ,C360_=_C639 ,C360_=_C682 ,C360_=_C724 ,C360_=_C765 ,C360_=_C805 ,\nC360_=_C844 ,C360_=_C882 ,C360_=_C919 ,C360_=_C955 ,C360_=_C990 ,C360_=_C1024 ,\nC360_=_C1057 ,C360_=_C1089 ,C360_=_C1120 ,C360_=_C1150 ,C360_=_C1179 ,C360_=_C1207 ,\nC360_=_C1234 ,C360_=_C1260 ,C360_=_C1284 ,C360_=_C1308 ,C360_=_C1331 ,C360_=_C1353 ,\nC360_=_C1374 ,C360_=_C1394 ,C360_=_C1413 ,C360_=_C1527 ,C360_=_C1528 ,C360_=_C1529 ,\nC360_=_C1530 ,C360_=_C1531 ,C360_=_C1532 ,C360_=_C1533 ,C360_=_C1534 ,C360_=_C1535 ,\nC360_=_C1536 ,C371_=_C372 ,C371_=_C373 ,C371_=_C374 ,C371_=_C402 ,C371_=_C403 ,\nC371_=_C404 ,C371_=_C405 ,C371_=_C406 ,C371_=_C407 ,C371_=_C408 ,C371_=_C409 ,\nC371_=_C423 ,C371_=_C424 ,C371_=_C425 ,C371_=_C426 ,C371_=_C427 ,C371_=_C428 ,\nC371_=_C429 ,C371_=_C430 ,C371_=_C431 ,C371_=_C432 ,C371_=_C433 ,C371_=_C435 ,\nC371_=_C436 ,C371_=_C437 ,C371_=_C438 ,C371_=_C439 ,C371_=_C440 ,C371_=_C441 ,\nC371_=_C442 ,C371_=_C443 ,C371_=_C444 ,C371_=_C445 ,C371_=_C446 ,C371_=_C447 ,\nC371_=_C448 ,C371_=_C449 ,C371_=_C458 ,C371_=_C459 ,C371_=_C460 ,C371_=_C461 ,\nC371_=_C462 ,C371_=_C463 ,C371_=_C464 ,C371_=_C465 ,C371_=_C466 ,C371_=_C467 ,\nC372_=_C373 ,C372_=_C374 ,C372_=_C402 ,C372_=_C403 ,C372_=_C404 ,C372_=_C405 ,\nC372_=_C406 ,C372_=_C407 ,C372_=_C408 ,C372_=_C409 ,C372_=_C470 ,C372_=_C471 ,\nC372_=_C472 ,C372_=_C473 ,C372_=_C474 ,C372_=_C475 ,C372_=_C476 ,C372_=_C477 ,\nC372_=_C478 ,C372_=_C479 ,C372_=_C480 ,C372_=_C481 ,C372_=_C483 ,C372_=_C484 ,\nC372_=_C485 ,C372_=_C486 ,C372_=_C487 ,C372_=_C488 ,C372_=_C489 ,C372_=_C490 ,\nC372_=_C491 ,C372_=_C492 ,C372_=_C493 ,C372_=_C494 ,C372_=_C495 ,C372_=_C496 ,\nC372_=_C505 ,C372_=_C506 ,C372_=_C507 ,C372_=_C508 ,C372_=_C509 ,C372_=_C510 ,\nC372_=_C511 ,C372_=_C512 ,C372_=_C513 ,C372_=_C514 ,C373_=_C374 ,C373_=_C402 ,\nC373_=_C403 ,C373_=_C404 ,C373_=_C405 ,C373_=_C406 ,C373_=_C407 ,C373_=_C408 ,\nC373_=_C409 ,C373_=_C516 ,C373_=_C517 ,C373_=_C518 ,C373_=_C519 ,C373_=_C520 ,\nC373_=_C521 ,C373_=_C522 ,C373_=_C523 ,C373_=_C524 ,C373_=_C525 ,C373_=_C526 ,\nC373_=_C527 ,C373_=_C528 ,C373_=_C530 ,C373_=_C531 ,C373_=_C532 ,C373_=_C533 ,\nC373_=_C534 ,C373_=_C535 ,C373_=_C536 ,C373_=_C537 ,C373_=_C538 ,C373_=_C539 ,\nC373_=_C540 ,C373_=_C541 ,C373_=_C542 ,C373_=_C551 ,C373_=_C552 ,C373_=_C553 ,\nC373_=_C554 ,C373_=_C555 ,C373_=_C556 ,C373_=_C557 ,C373_=_C558 ,C373_=_C559 ,\nC373_=_C560 ,C374_=_C402 ,C374_=_C403 ,C374_=_C404 ,C374_=_C405 ,C374_=_C406 ,\nC374_=_C407 ,C374_=_C408 ,C374_=_C409 ,C374_=_C561 ,C374_=_C562 ,C374_=_C563 ,\nC374_=_C564 ,C374_=_C565 ,C374_=_C566 ,C374_=_C567 ,C374_=_C568 ,C374_=_C569 ,\nC374_=_C570 ,C374_=_C571 ,C374_=_C572 ,C374_=_C573 ,C374_=_C574 ,C374_=_C576 ,\nC374_=_C577 ,C374_=_C578 ,C374_=_C579 ,C374_=_C580 ,C374_=_C581 ,C374_=_C582 ,\nC374_=_C583 ,C374_=_C584 ,C374_=_C585 ,C374_=_C586 ,C374_=_C587 ,C374_=_C596 ,\nC374_=_C597 ,C374_=_C598 ,C374_=_C599 ,C374_=_C600 ,C374_=_C601 ,C374_=_C602 ,\nC374_=_C603 ,C374_=_C604 ,C374_=_C605 ,C402_=_C403 ,C402_=_C404 ,C402_=_C405 ,\nC402_=_C406 ,C402_=_C407 ,C402_=_C408 ,C402_=_C409 ,C402_=_C632 ,C402_=_C675 ,\nC402_=_C717 ,C402_=_C758 ,C402_=_C798 ,C402_=_C837 ,C402_=_C875 ,C402_=_C912 ,\nC402_=_C948 ,C402_=_C983 ,C402_=_C1017 ,C402_=_C1050 ,C402_=_C1081 ,C402_=_C1112 ,\nC402_=_C1142 ,C402_=_C1171 ,C402_=_C1199 ,C402_=_C1226 ,C402_=_C1252 ,C402_=_C1277 ,\nC402_=_C1301 ,C402_=_C1324 ,C402_=_C1346 ,C402_=_C1367 ,C402_=_C1387 ,C402_=_C1406 ,\nC402_=_C1432 ,C402_=_C1433 ,C402_=_C1434 ,C402_=_C1435 ,C402_=_C1436 ,C402_=_C1437 ,\nC402_=_C1438 ,C402_=_C1440 ,C402_=_C1441 ,C402_=_C1442 ,C403_=_C404 ,C403_=_C405 ,\nC403_=_C406 ,C403_=_C407 ,C403_=_C408 ,C403_=_C409 ,C403_=_C633 ,C403_=_C676 ,\nC403_=_C718 ,C403_=_C759 ,C403_=_C799 ,C403_=_C838 ,C403_=_C876 ,C403_=_C913 ,\nC403_=_C949 ,C403_=_C984 ,C403_=_C1018 ,C403_=_C1051 ,C403_=_C1083 ,C403_=_C1113 ,\nC403_=_C1143 ,C403_=_C1172 ,C403_=_C1200 ,C403_=_C1227 ,C403_=_C1253 ,C403_=_C1278 ,\nC403_=_C1302 ,C403_=_C1325 ,C403_=_C1347 ,C403_=_C1368 ,C403_=_C1388 ,C403_=_C1407 ,\nC403_=_C1449 ,C403_=_C1450 ,C403_=_C1451 ,C403_=_C1452 ,C403_=_C1453 ,C403_=_C1454 ,\nC403_=_C1455 ,C403_=_C1456 ,C403_=_C1458 ,C403_=_C1459 ,C404_=_C405 ,C404_=_C406 ,\nC404_=_C407 ,C404_=_C408 ,C404_=_C409 ,C404_=_C634 ,C404_=_C677 ,C404_=_C719 ,\nC404_=_C760 ,C404_=_C800 ,C404_=_C839 ,C404_=_C877 ,C404_=_C914 ,C404_=_C950 ,\nC404_=_C985 ,C404_=_C1019 ,C404_=_C1052 ,C404_=_C1084 ,C404_=_C1115 ,C404_=_C1144 ,\nC404_=_C1173 ,C404_=_C1201 ,C404_=_C1228 ,C404_=_C1254 ,C404_=_C1279 ,C404_=_C1303 ,\nC404_=_C1326 ,C404_=_C1348 ,C404_=_C1369 ,C404_=_C1389 ,C404_=_C1408 ,C404_=_C1465 ,\nC404_=_C1466 ,C404_=_C1467 ,C404_=_C1468 ,C404_=_C1469 ,C404_=_C1470 ,C404_=_C1471 ,\nC404_=_C1472 ,C404_=_C1473 ,C404_=_C1475 ,C405_=_C406 ,C405_=_C407 ,C405_=_C408 ,\nC405_=_C409 ,C405_=_C635 ,C405_=_C678 ,C405_=_C720 ,C405_=_C761 ,C405_=_C801 ,\nC405_=_C840 ,C405_=_C878 ,C405_=_C915 ,C405_=_C951 ,C405_=_C986 ,C405_=_C1020 ,\nC405_=_C1053 ,C405_=_C1085 ,C405_=_C1116 ,C405_=_C1146 ,C405_=_C1174 ,C405_=_C1202 ,\nC405_=_C1229 ,C405_=_C1255 ,C405_=_C1280 ,C405_=_C1304 ,C405_=_C1327 ,C405_=_C1349 ,\nC405_=_C1370 ,C405_=_C1390 ,C405_=_C1409 ,C405_=_C1480 ,C405_=_C1481 ,C405_=_C1482 ,\nC405_=_C1483 ,C405_=_C1484 ,C405_=_C1485 ,C405_=_C1486 ,C405_=_C1487 ,C405_=_C1488 ,\nC405_=_C1489 ,C406_=_C407 ,C406_=_C408 ,C406_=_C409 ,C406_=_C636 ,C406_=_C679 ,\nC406_=_C721 ,C406_=_C762 ,C406_=_C802 ,C406_=_C841 ,C406_=_C879 ,C406_=_C916 ,\nC406_=_C952 ,C406_=_C987 ,C406_=_C1021 ,C406_=_C1054 ,C406_=_C1086 ,C406_=_C1117 ,\nC406_=_C1147 ,C406_=_C1176 ,C406_=_C1203 ,C406_=_C1230 ,C406_=_C1256 ,C406_=_C1281 ,\nC406_=_C1305 ,C406_=_C1328 ,C406_=_C1350 ,C406_=_C1371 ,C406_=_C1391 ,C406_=_C1410 ,\nC406_=_C1494 ,C406_=_C1495 ,C406_=_C1496 ,C406_=_C1497 ,C406_=_C1498 ,C406_=_C1499 ,\nC406_=_C1500 ,C406_=_C1501 ,C406_=_C1502 ,C406_=_C1503 ,C407_=_C408 ,C407_=_C409 ,\nC407_=_C637 ,C407_=_C680 ,C407_=_C722 ,C407_=_C763 ,C407_=_C803 ,C407_=_C842 ,\nC407_=_C880 ,C407_=_C917 ,C407_=_C953 ,C407_=_C988 ,C407_=_C1022 ,C407_=_C1055 ,\nC407_=_C1087 ,C407_=_C1118 ,C407_=_C1148 ,C407_=_C1177 ,C407_=_C1205 ,C407_=_C1231 ,\nC407_=_C1257 ,C407_=_C1282 ,C407_=_C1306 ,C407_=_C1329 ,C407_=_C1351 ,C407_=_C1372 ,\nC407_=_C1392 ,C407_=_C1411 ,C407_=_C1506 ,C407_=_C1507 ,C407_=_C1508 ,C407_=_C1509 ,\nC407_=_C1510 ,C407_=_C1511 ,C407_=_C1512 ,C407_=_C1513 ,C407_=_C1514 ,C407_=_C1515 ,\nC408_=_C409 ,C408_=_C638 ,C408_=_C681 ,C408_=_C723 ,C408_=_C764 ,C408_=_C804 ,\nC408_=_C843 ,C408_=_C881 ,C408_=_C918 ,C408_=_C954 ,C408_=_C989 ,C408_=_C1023 ,\nC408_=_C1056 ,C408_=_C1088 ,C408_=_C1119 ,C408_=_C1149 ,C408_=_C1178 ,C408_=_C1206 ,\nC408_=_C1233 ,C408_=_C1258 ,C408_=_C1283 ,C408_=_C1307 ,C408_=_C1330 ,C408_=_C1352 ,\nC408_=_C1373 ,C408_=_C1393 ,C408_=_C1412 ,C408_=_C1517 ,C408_=_C1518 ,C408_=_C1519 ,\nC408_=_C1520 ,C408_=_C1521 ,C408_=_C1522 ,C408_=_C1523 ,C408_=_C1524 ,C408_=_C1525 ,\nC408_=_C1526 ,C409_=_C639 ,C409_=_C682 ,C409_=_C724 ,C409_=_C765 ,C409_=_C805 ,\nC409_=_C844 ,C409_=_C882 ,C409_=_C919 ,C409_=_C955 ,C409_=_C990 ,C409_=_C1024 ,\nC409_=_C1057 ,C409_=_C1089 ,C409_=_C1120 ,C409_=_C1150 ,C409_=_C1179 ,C409_=_C1207 ,\nC409_=_C1234 ,C409_=_C1260 ,C409_=_C1284 ,C409_=_C1308 ,C409_=_C1331 ,C409_=_C1353 ,\nC409_=_C1374 ,C409_=_C1394 ,C409_=_C1413 ,C409_=_C1527 ,C409_=_C1528 ,C409_=_C1529 ,\nC409_=_C1530 ,C409_=_C1531 ,C409_=_C1532 ,C409_=_C1533 ,C409_=_C1534 ,C409_=_C1535 ,\nC409_=_C1536 ,C423_=_C424 ,C423_=_C425 ,C423_=_C426 ,C423_=_C427 ,C423_=_C428 ,\nC423_=_C429 ,C423_=_C430 ,C423_=_C431 ,C423_=_C432 ,C423_=_C433 ,C423_=_C435 ,\nC423_=_C436 ,C423_=_C437 ,C423_=_C438 ,C423_=_C439 ,C423_=_C440 ,C423_=_C441 ,\nC423_=_C442 ,C423_=_C443 ,C423_=_C444 ,C423_=_C445 ,C423_=_C446 ,C423_=_C447 ,\nC423_=_C448 ,C423_=_C449 ,C423_=_C458 ,C423_=_C459 ,C423_=_C460 ,C423_=_C461 ,\nC423_=_C462 ,C423_=_C463 ,C423_=_C464 ,C423_=_C465 ,C423_=_C466 ,C423_=_C467 ,\nC423_=_C470 ,C423_=_C516 ,C423_=_C561 ,C423_=_C632 ,C423_=_C633 ,C423_=_C634 ,\nC423_=_C635 ,C423_=_C636 ,C423_=_C637 ,C423_=_C638 ,C423_=_C639 ,C424_=_C425 ,\nC424_=_C426 ,C424_=_C427 ,C424_=_C428 ,C424_=_C429 ,C424_=_C430 ,C424_=_C431 ,\nC424_=_C432 ,C424_=_C433 ,C424_=_C435 ,C424_=_C436 ,C424_=_C437 ,C424_=_C438</w:t>
      </w:r>
    </w:p>
    <w:p>
      <w:pPr>
        <w:pStyle w:val="PreformattedText"/>
        <w:bidi w:val="0"/>
        <w:spacing w:before="0" w:after="0"/>
        <w:jc w:val="left"/>
        <w:rPr/>
      </w:pPr>
      <w:r>
        <w:rPr/>
        <w:t xml:space="preserve"> </w:t>
      </w:r>
      <w:r>
        <w:rPr/>
        <w:t>,\nC424_=_C439 ,C424_=_C440 ,C424_=_C441 ,C424_=_C442 ,C424_=_C443 ,C424_=_C444 ,\nC424_=_C445 ,C424_=_C446 ,C424_=_C447 ,C424_=_C448 ,C424_=_C449 ,C424_=_C458 ,\nC424_=_C459 ,C424_=_C460 ,C424_=_C461 ,C424_=_C462 ,C424_=_C463 ,C424_=_C464 ,\nC424_=_C465 ,C424_=_C466 ,C424_=_C467 ,C424_=_C471 ,C424_=_C517 ,C424_=_C562 ,\nC424_=_C675 ,C424_=_C676 ,C424_=_C677 ,C424_=_C678 ,C424_=_C679 ,C424_=_C680 ,\nC424_=_C681 ,C424_=_C682 ,C425_=_C426 ,C425_=_C427 ,C425_=_C428 ,C425_=_C429 ,\nC425_=_C430 ,C425_=_C431 ,C425_=_C432 ,C425_=_C433 ,C425_=_C435 ,C425_=_C436 ,\nC425_=_C437 ,C425_=_C438 ,C425_=_C439 ,C425_=_C440 ,C425_=_C441 ,C425_=_C442 ,\nC425_=_C443 ,C425_=_C444 ,C425_=_C445 ,C425_=_C446 ,C425_=_C447 ,C425_=_C448 ,\nC425_=_C449 ,C425_=_C458 ,C425_=_C459 ,C425_=_C460 ,C425_=_C461 ,C425_=_C462 ,\nC425_=_C463 ,C425_=_C464 ,C425_=_C465 ,C425_=_C466 ,C425_=_C467 ,C425_=_C472 ,\nC425_=_C518 ,C425_=_C563 ,C425_=_C717 ,C425_=_C718 ,C425_=_C719 ,C425_=_C720 ,\nC425_=_C721 ,C425_=_C722 ,C425_=_C723 ,C425_=_C724 ,C426_=_C427 ,C426_=_C428 ,\nC426_=_C429 ,C426_=_C430 ,C426_=_C431 ,C426_=_C432 ,C426_=_C433 ,C426_=_C435 ,\nC426_=_C436 ,C426_=_C437 ,C426_=_C438 ,C426_=_C439 ,C426_=_C440 ,C426_=_C441 ,\nC426_=_C442 ,C426_=_C443 ,C426_=_C444 ,C426_=_C445 ,C426_=_C446 ,C426_=_C447 ,\nC426_=_C448 ,C426_=_C449 ,C426_=_C458 ,C426_=_C459 ,C426_=_C460 ,C426_=_C461 ,\nC426_=_C462 ,C426_=_C463 ,C426_=_C464 ,C426_=_C465 ,C426_=_C466 ,C426_=_C467 ,\nC426_=_C473 ,C426_=_C519 ,C426_=_C564 ,C426_=_C758 ,C426_=_C759 ,C426_=_C760 ,\nC426_=_C761 ,C426_=_C762 ,C426_=_C763 ,C426_=_C764 ,C426_=_C765 ,C427_=_C428 ,\nC427_=_C429 ,C427_=_C430 ,C427_=_C431 ,C427_=_C432 ,C427_=_C433 ,C427_=_C435 ,\nC427_=_C436 ,C427_=_C437 ,C427_=_C438 ,C427_=_C439 ,C427_=_C440 ,C427_=_C441 ,\nC427_=_C442 ,C427_=_C443 ,C427_=_C444 ,C427_=_C445 ,C427_=_C446 ,C427_=_C447 ,\nC427_=_C448 ,C427_=_C449 ,C427_=_C458 ,C427_=_C459 ,C427_=_C460 ,C427_=_C461 ,\nC427_=_C462 ,C427_=_C463 ,C427_=_C464 ,C427_=_C465 ,C427_=_C466 ,C427_=_C467 ,\nC427_=_C474 ,C427_=_C520 ,C427_=_C565 ,C427_=_C798 ,C427_=_C799 ,C427_=_C800 ,\nC427_=_C801 ,C427_=_C802 ,C427_=_C803 ,C427_=_C804 ,C427_=_C805 ,C428_=_C429 ,\nC428_=_C430 ,C428_=_C431 ,C428_=_C432 ,C428_=_C433 ,C428_=_C435 ,C428_=_C436 ,\nC428_=_C437 ,C428_=_C438 ,C428_=_C439 ,C428_=_C440 ,C428_=_C441 ,C428_=_C442 ,\nC428_=_C443 ,C428_=_C444 ,C428_=_C445 ,C428_=_C446 ,C428_=_C447 ,C428_=_C448 ,\nC428_=_C449 ,C428_=_C458 ,C428_=_C459 ,C428_=_C460 ,C428_=_C461 ,C428_=_C462 ,\nC428_=_C463 ,C428_=_C464 ,C428_=_C465 ,C428_=_C466 ,C428_=_C467 ,C428_=_C475 ,\nC428_=_C521 ,C428_=_C566 ,C428_=_C837 ,C428_=_C838 ,C428_=_C839 ,C428_=_C840 ,\nC428_=_C841 ,C428_=_C842 ,C428_=_C843 ,C428_=_C844 ,C429_=_C430 ,C429_=_C431 ,\nC429_=_C432 ,C429_=_C433 ,C429_=_C435 ,C429_=_C436 ,C429_=_C437 ,C429_=_C438 ,\nC429_=_C439 ,C429_=_C440 ,C429_=_C441 ,C429_=_C442 ,C429_=_C443 ,C429_=_C444 ,\nC429_=_C445 ,C429_=_C446 ,C429_=_C447 ,C429_=_C448 ,C429_=_C449 ,C429_=_C458 ,\nC429_=_C459 ,C429_=_C460 ,C429_=_C461 ,C429_=_C462 ,C429_=_C463 ,C429_=_C464 ,\nC429_=_C465 ,C429_=_C466 ,C429_=_C467 ,C429_=_C476 ,C429_=_C522 ,C429_=_C567 ,\nC429_=_C875 ,C429_=_C876 ,C429_=_C877 ,C429_=_C878 ,C429_=_C879 ,C429_=_C880 ,\nC429_=_C881 ,C429_=_C882 ,C430_=_C431 ,C430_=_C432 ,C430_=_C433 ,C430_=_C435 ,\nC430_=_C436 ,C430_=_C437 ,C430_=_C438 ,C430_=_C439 ,C430_=_C440 ,C430_=_C441 ,\nC430_=_C442 ,C430_=_C443 ,C430_=_C444 ,C430_=_C445 ,C430_=_C446 ,C430_=_C447 ,\nC430_=_C448 ,C430_=_C449 ,C430_=_C458 ,C430_=_C459 ,C430_=_C460 ,C430_=_C461 ,\nC430_=_C462 ,C430_=_C463 ,C430_=_C464 ,C430_=_C465 ,C430_=_C466 ,C430_=_C467 ,\nC430_=_C477 ,C430_=_C523 ,C430_=_C568 ,C430_=_C912 ,C430_=_C913 ,C430_=_C914 ,\nC430_=_C915 ,C430_=_C916 ,C430_=_C917 ,C430_=_C918 ,C430_=_C919 ,C431_=_C432 ,\nC431_=_C433 ,C431_=_C435 ,C431_=_C436 ,C431_=_C437 ,C431_=_C438 ,C431_=_C439 ,\nC431_=_C440 ,C431_=_C441 ,C431_=_C442 ,C431_=_C443 ,C431_=_C444 ,C431_=_C445 ,\nC431_=_C446 ,C431_=_C447 ,C431_=_C448 ,C431_=_C449 ,C431_=_C458 ,C431_=_C459 ,\nC431_=_C460 ,C431_=_C461 ,C431_=_C462 ,C431_=_C463 ,C431_=_C464 ,C431_=_C465 ,\nC431_=_C466 ,C431_=_C467 ,C431_=_C478 ,C431_=_C524 ,C431_=_C569 ,C431_=_C948 ,\nC431_=_C949 ,C431_=_C950 ,C431_=_C951 ,C431_=_C952 ,C431_=_C953 ,C431_=_C954 ,\nC431_=_C955 ,C432_=_C433 ,C432_=_C435 ,C432_=_C436 ,C432_=_C437 ,C432_=_C438 ,\nC432_=_C439 ,C432_=_C440 ,C432_=_C441 ,C432_=_C442 ,C432_=_C443 ,C432_=_C444 ,\nC432_=_C445 ,C432_=_C446 ,C432_=_C447 ,C432_=_C448 ,C432_=_C449 ,C432_=_C458 ,\nC432_=_C459 ,C432_=_C460 ,C432_=_C461 ,C432_=_C462 ,C432_=_C463 ,C432_=_C464 ,\nC432_=_C465 ,C432_=_C466 ,C432_=_C467 ,C432_=_C479 ,C432_=_C525 ,C432_=_C570 ,\nC432_=_C983 ,C432_=_C984 ,C432_=_C985 ,C432_=_C986 ,C432_=_C987 ,C432_=_C988 ,\nC432_=_C989 ,C432_=_C990 ,C433_=_C435 ,C433_=_C436 ,C433_=_C437 ,C433_=_C438 ,\nC433_=_C439 ,C433_=_C440 ,C433_=_C441 ,C433_=_C442 ,C433_=_C443 ,C433_=_C444 ,\nC433_=_C445 ,C433_=_C446 ,C433_=_C447 ,C433_=_C448 ,C433_=_C449 ,C433_=_C458 ,\nC433_=_C459 ,C433_=_C460 ,C433_=_C461 ,C433_=_C462 ,C433_=_C463 ,C433_=_C464 ,\nC433_=_C465 ,C433_=_C466 ,C433_=_C467 ,C433_=_C480 ,C433_=_C526 ,C433_=_C571 ,\nC433_=_C1017 ,C433_=_C1018 ,C433_=_C1019 ,C433_=_C1020 ,C433_=_C1021 ,C433_=_C1022 ,\nC433_=_C1023 ,C433_=_C1024 ,C435_=_C436 ,C435_=_C437 ,C435_=_C438 ,C435_=_C439 ,\nC435_=_C440 ,C435_=_C441 ,C435_=_C442 ,C435_=_C443 ,C435_=_C444 ,C435_=_C445 ,\nC435_=_C446 ,C435_=_C447 ,C435_=_C448 ,C435_=_C449 ,C435_=_C458 ,C435_=_C459 ,\nC435_=_C460 ,C435_=_C461 ,C435_=_C462 ,C435_=_C463 ,C435_=_C464 ,C435_=_C465 ,\nC435_=_C466 ,C435_=_C467 ,C435_=_C481 ,C435_=_C527 ,C435_=_C572 ,C435_=_C1050 ,\nC435_=_C1051 ,C435_=_C1052 ,C435_=_C1053 ,C435_=_C1054 ,C435_=_C1055 ,C435_=_C1056 ,\nC435_=_C1057 ,C436_=_C437 ,C436_=_C438 ,C436_=_C439 ,C436_=_C440 ,C436_=_C441 ,\nC436_=_C442 ,C436_=_C443 ,C436_=_C444 ,C436_=_C445 ,C436_=_C446 ,C436_=_C447 ,\nC436_=_C448 ,C436_=_C449 ,C436_=_C458 ,C436_=_C459 ,C436_=_C460 ,C436_=_C461 ,\nC436_=_C462 ,C436_=_C463 ,C436_=_C464 ,C436_=_C465 ,C436_=_C466 ,C436_=_C467 ,\nC436_=_C483 ,C436_=_C528 ,C436_=_C573 ,C436_=_C1081 ,C436_=_C1083 ,C436_=_C1084 ,\nC436_=_C1085 ,C436_=_C1086 ,C436_=_C1087 ,C436_=_C1088 ,C436_=_C1089 ,C437_=_C438 ,\nC437_=_C439 ,C437_=_C440 ,C437_=_C441 ,C437_=_C442 ,C437_=_C443 ,C437_=_C444 ,\nC437_=_C445 ,C437_=_C446 ,C437_=_C447 ,C437_=_C448 ,C437_=_C449 ,C437_=_C458 ,\nC437_=_C459 ,C437_=_C460 ,C437_=_C461 ,C437_=_C462 ,C437_=_C463 ,C437_=_C464 ,\nC437_=_C465 ,C437_=_C466 ,C437_=_C467 ,C437_=_C484 ,C437_=_C530 ,C437_=_C574 ,\nC437_=_C1112 ,C437_=_C1113 ,C437_=_C1115 ,C437_=_C1116 ,C437_=_C1117 ,C437_=_C1118 ,\nC437_=_C1119 ,C437_=_C1120 ,C438_=_C439 ,C438_=_C440 ,C438_=_C441 ,C438_=_C442 ,\nC438_=_C443 ,C438_=_C444 ,C438_=_C445 ,C438_=_C446 ,C438_=_C447 ,C438_=_C448 ,\nC438_=_C449 ,C438_=_C458 ,C438_=_C459 ,C438_=_C460 ,C438_=_C461 ,C438_=_C462 ,\nC438_=_C463 ,C438_=_C464 ,C438_=_C465 ,C438_=_C466 ,C438_=_C467 ,C438_=_C485 ,\nC438_=_C531 ,C438_=_C576 ,C438_=_C1142 ,C438_=_C1143 ,C438_=_C1144 ,C438_=_C1146 ,\nC438_=_C1147 ,C438_=_C1148 ,C438_=_C1149 ,C438_=_C1150 ,C439_=_C440 ,C439_=_C441 ,\nC439_=_C442 ,C439_=_C443 ,C439_=_C444 ,C439_=_C445 ,C439_=_C446 ,C439_=_C447 ,\nC439_=_C448 ,C439_=_C449 ,C439_=_C458 ,C439_=_C459 ,C439_=_C460 ,C439_=_C461 ,\nC439_=_C462 ,C439_=_C463 ,C439_=_C464 ,C439_=_C465 ,C439_=_C466 ,C439_=_C467 ,\nC439_=_C486 ,C439_=_C532 ,C439_=_C577 ,C439_=_C1171 ,C439_=_C1172 ,C439_=_C1173 ,\nC439_=_C1174 ,C439_=_C1176 ,C439_=_C1177 ,C439_=_C1178 ,C439_=_C1179 ,C440_=_C441 ,\nC440_=_C442 ,C440_=_C443 ,C440_=_C444 ,C440_=_C445 ,C440_=_C446 ,C440_=_C447 ,\nC440_=_C448 ,C440_=_C449 ,C440_=_C458 ,C440_=_C459 ,C440_=_C460 ,C440_=_C461 ,\nC440_=_C462 ,C440_=_C463 ,C440_=_C464 ,C440_=_C465 ,C440_=_C466 ,C440_=_C467 ,\nC440_=_C487 ,C440_=_C533 ,C440_=_C578 ,C440_=_C1199 ,C440_=_C1200 ,C440_=_C1201 ,\nC440_=_C1202 ,C440_=_C1203 ,C440_=_C1205 ,C440_=_C1206 ,C440_=_C1207 ,C441_=_C442 ,\nC441_=_C443 ,C441_=_C444 ,C441_=_C445 ,C441_=_C446 ,C441_=_C447 ,C441_=_C448 ,\nC441_=_C449 ,C441_=_C458 ,C441_=_C459 ,C441_=_C460 ,C441_=_C461 ,C441_=_C462 ,\nC441_=_C463 ,C441_=_C464 ,C441_=_C465 ,C441_=_C466 ,C441_=_C467 ,C441_=_C488 ,\nC441_=_C534 ,C441_=_C579 ,C441_=_C1226 ,C441_=_C1227 ,C441_=_C1228 ,C441_=_C1229 ,\nC441_=_C1230 ,C441_=_C1231 ,C441_=_C1233 ,C441_=_C1234 ,C442_=_C443 ,C442_=_C444 ,\nC442_=_C445 ,C442_=_C446 ,C442_=_C447 ,C442_=_C448 ,C442_=_C449 ,C442_=_C458 ,\nC442_=_C459 ,C442_=_C460 ,C442_=_C461 ,C442_=_C462 ,C442_=_C463 ,C442_=_C464 ,\nC442_=_C465 ,C442_=_C466 ,C442_=_C467 ,C442_=_C489 ,C442_=_C535 ,C442_=_C580 ,\nC442_=_C1252 ,C442_=_C1253 ,C442_=_C1254 ,C442_=_C1255 ,C442_=_C1256 ,C442_=_C1257 ,\nC442_=_C1258 ,C442_=_C1260 ,C443_=_C444 ,C443_=_C445 ,C443_=_C446 ,C443_=_C447 ,\nC443_=_C448 ,C443_=_C449 ,C443_=_C458 ,C443_=_C459 ,C443_=_C460 ,C443_=_C461 ,\nC443_=_C462 ,C443_=_C463 ,C443_=_C464 ,C443_=_C465 ,C443_=_C466 ,C443_=_C467 ,\nC443_=_C490 ,C443_=_C536 ,C443_=_C581 ,C443_=_C1277 ,C443_=_C1278 ,C443_=_C1279 ,\nC443_=_C1280 ,C443_=_C1281 ,C443_=_C1282 ,C443_=_C1283 ,C443_=_C1284 ,C444_=_C445 ,\nC444_=_C446 ,C444_=_C447 ,C444_=_C448 ,C444_=_C449 ,C444_=_C458 ,C444_=_C459 ,\nC444_=_C460 ,C444_=_C461 ,C444_=_C462 ,C444_=_C463 ,C444_=_C464 ,C444_=_C465 ,\nC444_=_C466 ,C444_=_C467 ,C444_=_C491 ,C444_=_C537 ,C444_=_C582 ,C444_=_C1301 ,\nC444_=_C1302 ,C444_=_C1303 ,C444_=_C1304 ,C444_=_C1305 ,C444_=_C1306 ,C444_=_C1307 ,\nC444_=_C1308 ,C445_=_C446 ,C445_=_C447 ,C445_=_C448 ,C445_=_C449 ,C445_=_C458 ,\nC445_=_C459 ,C445_=_C460 ,C445_=_C461 ,C445_=_C462 ,C445_=_C463 ,C445_=_C464 ,\nC445_=_C465 ,C445_=_C466 ,C445_=_C467 ,C445_=_C492 ,C445_=_C538 ,C445_=_C583 ,\nC445_=_C1324 ,C445_=_C1325 ,C445_=_C1326 ,C445_=_C1327 ,C445_=_C1328 ,C445_=_C1329 ,\nC445_=_C1330 ,C445_=_C1331 ,C446_=_C447 ,C446_=_C448 ,C446_=_C449 ,C446_=_C458 ,\nC446_=_C459 ,C446_=_C460 ,C446_=_C461 ,C446_=_C462 ,C446_=_C463 ,C446_=_C464 ,\nC446_=_C465 ,C446_=_C466 ,C446_=_C467 ,C446_=_C493</w:t>
      </w:r>
    </w:p>
    <w:p>
      <w:pPr>
        <w:pStyle w:val="PreformattedText"/>
        <w:bidi w:val="0"/>
        <w:spacing w:before="0" w:after="0"/>
        <w:jc w:val="left"/>
        <w:rPr/>
      </w:pPr>
      <w:r>
        <w:rPr/>
        <w:t xml:space="preserve"> </w:t>
      </w:r>
      <w:r>
        <w:rPr/>
        <w:t>,C446_=_C539 ,C446_=_C584 ,\nC446_=_C1346 ,C446_=_C1347 ,C446_=_C1348 ,C446_=_C1349 ,C446_=_C1350 ,C446_=_C1351 ,\nC446_=_C1352 ,C446_=_C1353 ,C447_=_C448 ,C447_=_C449 ,C447_=_C458 ,C447_=_C459 ,\nC447_=_C460 ,C447_=_C461 ,C447_=_C462 ,C447_=_C463 ,C447_=_C464 ,C447_=_C465 ,\nC447_=_C466 ,C447_=_C467 ,C447_=_C494 ,C447_=_C540 ,C447_=_C585 ,C447_=_C1367 ,\nC447_=_C1368 ,C447_=_C1369 ,C447_=_C1370 ,C447_=_C1371 ,C447_=_C1372 ,C447_=_C1373 ,\nC447_=_C1374 ,C448_=_C449 ,C448_=_C458 ,C448_=_C459 ,C448_=_C460 ,C448_=_C461 ,\nC448_=_C462 ,C448_=_C463 ,C448_=_C464 ,C448_=_C465 ,C448_=_C466 ,C448_=_C467 ,\nC448_=_C495 ,C448_=_C541 ,C448_=_C586 ,C448_=_C1387 ,C448_=_C1388 ,C448_=_C1389 ,\nC448_=_C1390 ,C448_=_C1391 ,C448_=_C1392 ,C448_=_C1393 ,C448_=_C1394 ,C449_=_C458 ,\nC449_=_C459 ,C449_=_C460 ,C449_=_C461 ,C449_=_C462 ,C449_=_C463 ,C449_=_C464 ,\nC449_=_C465 ,C449_=_C466 ,C449_=_C467 ,C449_=_C496 ,C449_=_C542 ,C449_=_C587 ,\nC449_=_C1406 ,C449_=_C1407 ,C449_=_C1408 ,C449_=_C1409 ,C449_=_C1410 ,C449_=_C1411 ,\nC449_=_C1412 ,C449_=_C1413 ,C458_=_C459 ,C458_=_C460 ,C458_=_C461 ,C458_=_C462 ,\nC458_=_C463 ,C458_=_C464 ,C458_=_C465 ,C458_=_C466 ,C458_=_C467 ,C458_=_C505 ,\nC458_=_C551 ,C458_=_C596 ,C458_=_C1432 ,C458_=_C1449 ,C458_=_C1465 ,C458_=_C1480 ,\nC458_=_C1494 ,C458_=_C1506 ,C458_=_C1517 ,C458_=_C1527 ,C459_=_C460 ,C459_=_C461 ,\nC459_=_C462 ,C459_=_C463 ,C459_=_C464 ,C459_=_C465 ,C459_=_C466 ,C459_=_C467 ,\nC459_=_C506 ,C459_=_C552 ,C459_=_C597 ,C459_=_C1433 ,C459_=_C1450 ,C459_=_C1466 ,\nC459_=_C1481 ,C459_=_C1495 ,C459_=_C1507 ,C459_=_C1518 ,C459_=_C1528 ,C460_=_C461 ,\nC460_=_C462 ,C460_=_C463 ,C460_=_C464 ,C460_=_C465 ,C460_=_C466 ,C460_=_C467 ,\nC460_=_C507 ,C460_=_C553 ,C460_=_C598 ,C460_=_C1434 ,C460_=_C1451 ,C460_=_C1467 ,\nC460_=_C1482 ,C460_=_C1496 ,C460_=_C1508 ,C460_=_C1519 ,C460_=_C1529 ,C461_=_C462 ,\nC461_=_C463 ,C461_=_C464 ,C461_=_C465 ,C461_=_C466 ,C461_=_C467 ,C461_=_C508 ,\nC461_=_C554 ,C461_=_C599 ,C461_=_C1435 ,C461_=_C1452 ,C461_=_C1468 ,C461_=_C1483 ,\nC461_=_C1497 ,C461_=_C1509 ,C461_=_C1520 ,C461_=_C1530 ,C462_=_C463 ,C462_=_C464 ,\nC462_=_C465 ,C462_=_C466 ,C462_=_C467 ,C462_=_C509 ,C462_=_C555 ,C462_=_C600 ,\nC462_=_C1436 ,C462_=_C1453 ,C462_=_C1469 ,C462_=_C1484 ,C462_=_C1498 ,C462_=_C1510 ,\nC462_=_C1521 ,C462_=_C1531 ,C463_=_C464 ,C463_=_C465 ,C463_=_C466 ,C463_=_C467 ,\nC463_=_C510 ,C463_=_C556 ,C463_=_C601 ,C463_=_C1437 ,C463_=_C1454 ,C463_=_C1470 ,\nC463_=_C1485 ,C463_=_C1499 ,C463_=_C1511 ,C463_=_C1522 ,C463_=_C1532 ,C464_=_C465 ,\nC464_=_C466 ,C464_=_C467 ,C464_=_C511 ,C464_=_C557 ,C464_=_C602 ,C464_=_C1438 ,\nC464_=_C1455 ,C464_=_C1471 ,C464_=_C1486 ,C464_=_C1500 ,C464_=_C1512 ,C464_=_C1523 ,\nC464_=_C1533 ,C465_=_C466 ,C465_=_C467 ,C465_=_C512 ,C465_=_C558 ,C465_=_C603 ,\nC465_=_C1440 ,C465_=_C1456 ,C465_=_C1472 ,C465_=_C1487 ,C465_=_C1501 ,C465_=_C1513 ,\nC465_=_C1524 ,C465_=_C1534 ,C466_=_C467 ,C466_=_C513 ,C466_=_C559 ,C466_=_C604 ,\nC466_=_C1441 ,C466_=_C1458 ,C466_=_C1473 ,C466_=_C1488 ,C466_=_C1502 ,C466_=_C1514 ,\nC466_=_C1525 ,C466_=_C1535 ,C467_=_C514 ,C467_=_C560 ,C467_=_C605 ,C467_=_C1442 ,\nC467_=_C1459 ,C467_=_C1475 ,C467_=_C1489 ,C467_=_C1503 ,C467_=_C1515 ,C467_=_C1526 ,\nC467_=_C1536 ,C470_=_C471 ,C470_=_C472 ,C470_=_C473 ,C470_=_C474 ,C470_=_C475 ,\nC470_=_C476 ,C470_=_C477 ,C470_=_C478 ,C470_=_C479 ,C470_=_C480 ,C470_=_C481 ,\nC470_=_C483 ,C470_=_C484 ,C470_=_C485 ,C470_=_C486 ,C470_=_C487 ,C470_=_C488 ,\nC470_=_C489 ,C470_=_C490 ,C470_=_C491 ,C470_=_C492 ,C470_=_C493 ,C470_=_C494 ,\nC470_=_C495 ,C470_=_C496 ,C470_=_C505 ,C470_=_C506 ,C470_=_C507 ,C470_=_C508 ,\nC470_=_C509 ,C470_=_C510 ,C470_=_C511 ,C470_=_C512 ,C470_=_C513 ,C470_=_C514 ,\nC470_=_C516 ,C470_=_C561 ,C470_=_C632 ,C470_=_C633 ,C470_=_C634 ,C470_=_C635 ,\nC470_=_C636 ,C470_=_C637 ,C470_=_C638 ,C470_=_C639 ,C471_=_C472 ,C471_=_C473 ,\nC471_=_C474 ,C471_=_C475 ,C471_=_C476 ,C471_=_C477 ,C471_=_C478 ,C471_=_C479 ,\nC471_=_C480 ,C471_=_C481 ,C471_=_C483 ,C471_=_C484 ,C471_=_C485 ,C471_=_C486 ,\nC471_=_C487 ,C471_=_C488 ,C471_=_C489 ,C471_=_C490 ,C471_=_C491 ,C471_=_C492 ,\nC471_=_C493 ,C471_=_C494 ,C471_=_C495 ,C471_=_C496 ,C471_=_C505 ,C471_=_C506 ,\nC471_=_C507 ,C471_=_C508 ,C471_=_C509 ,C471_=_C510 ,C471_=_C511 ,C471_=_C512 ,\nC471_=_C513 ,C471_=_C514 ,C471_=_C517 ,C471_=_C562 ,C471_=_C675 ,C471_=_C676 ,\nC471_=_C677 ,C471_=_C678 ,C471_=_C679 ,C471_=_C680 ,C471_=_C681 ,C471_=_C682 ,\nC472_=_C473 ,C472_=_C474 ,C472_=_C475 ,C472_=_C476 ,C472_=_C477 ,C472_=_C478 ,\nC472_=_C479 ,C472_=_C480 ,C472_=_C481 ,C472_=_C483 ,C472_=_C484 ,C472_=_C485 ,\nC472_=_C486 ,C472_=_C487 ,C472_=_C488 ,C472_=_C489 ,C472_=_C490 ,C472_=_C491 ,\nC472_=_C492 ,C472_=_C493 ,C472_=_C494 ,C472_=_C495 ,C472_=_C496 ,C472_=_C505 ,\nC472_=_C506 ,C472_=_C507 ,C472_=_C508 ,C472_=_C509 ,C472_=_C510 ,C472_=_C511 ,\nC472_=_C512 ,C472_=_C513 ,C472_=_C514 ,C472_=_C518 ,C472_=_C563 ,C472_=_C717 ,\nC472_=_C718 ,C472_=_C719 ,C472_=_C720 ,C472_=_C721 ,C472_=_C722 ,C472_=_C723 ,\nC472_=_C724 ,C473_=_C474 ,C473_=_C475 ,C473_=_C476 ,C473_=_C477 ,C473_=_C478 ,\nC473_=_C479 ,C473_=_C480 ,C473_=_C481 ,C473_=_C483 ,C473_=_C484 ,C473_=_C485 ,\nC473_=_C486 ,C473_=_C487 ,C473_=_C488 ,C473_=_C489 ,C473_=_C490 ,C473_=_C491 ,\nC473_=_C492 ,C473_=_C493 ,C473_=_C494 ,C473_=_C495 ,C473_=_C496 ,C473_=_C505 ,\nC473_=_C506 ,C473_=_C507 ,C473_=_C508 ,C473_=_C509 ,C473_=_C510 ,C473_=_C511 ,\nC473_=_C512 ,C473_=_C513 ,C473_=_C514 ,C473_=_C519 ,C473_=_C564 ,C473_=_C758 ,\nC473_=_C759 ,C473_=_C760 ,C473_=_C761 ,C473_=_C762 ,C473_=_C763 ,C473_=_C764 ,\nC473_=_C765 ,C474_=_C475 ,C474_=_C476 ,C474_=_C477 ,C474_=_C478 ,C474_=_C479 ,\nC474_=_C480 ,C474_=_C481 ,C474_=_C483 ,C474_=_C484 ,C474_=_C485 ,C474_=_C486 ,\nC474_=_C487 ,C474_=_C488 ,C474_=_C489 ,C474_=_C490 ,C474_=_C491 ,C474_=_C492 ,\nC474_=_C493 ,C474_=_C494 ,C474_=_C495 ,C474_=_C496 ,C474_=_C505 ,C474_=_C506 ,\nC474_=_C507 ,C474_=_C508 ,C474_=_C509 ,C474_=_C510 ,C474_=_C511 ,C474_=_C512 ,\nC474_=_C513 ,C474_=_C514 ,C474_=_C520 ,C474_=_C565 ,C474_=_C798 ,C474_=_C799 ,\nC474_=_C800 ,C474_=_C801 ,C474_=_C802 ,C474_=_C803 ,C474_=_C804 ,C474_=_C805 ,\nC475_=_C476 ,C475_=_C477 ,C475_=_C478 ,C475_=_C479 ,C475_=_C480 ,C475_=_C481 ,\nC475_=_C483 ,C475_=_C484 ,C475_=_C485 ,C475_=_C486 ,C475_=_C487 ,C475_=_C488 ,\nC475_=_C489 ,C475_=_C490 ,C475_=_C491 ,C475_=_C492 ,C475_=_C493 ,C475_=_C494 ,\nC475_=_C495 ,C475_=_C496 ,C475_=_C505 ,C475_=_C506 ,C475_=_C507 ,C475_=_C508 ,\nC475_=_C509 ,C475_=_C510 ,C475_=_C511 ,C475_=_C512 ,C475_=_C513 ,C475_=_C514 ,\nC475_=_C521 ,C475_=_C566 ,C475_=_C837 ,C475_=_C838 ,C475_=_C839 ,C475_=_C840 ,\nC475_=_C841 ,C475_=_C842 ,C475_=_C843 ,C475_=_C844 ,C476_=_C477 ,C476_=_C478 ,\nC476_=_C479 ,C476_=_C480 ,C476_=_C481 ,C476_=_C483 ,C476_=_C484 ,C476_=_C485 ,\nC476_=_C486 ,C476_=_C487 ,C476_=_C488 ,C476_=_C489 ,C476_=_C490 ,C476_=_C491 ,\nC476_=_C492 ,C476_=_C493 ,C476_=_C494 ,C476_=_C495 ,C476_=_C496 ,C476_=_C505 ,\nC476_=_C506 ,C476_=_C507 ,C476_=_C508 ,C476_=_C509 ,C476_=_C510 ,C476_=_C511 ,\nC476_=_C512 ,C476_=_C513 ,C476_=_C514 ,C476_=_C522 ,C476_=_C567 ,C476_=_C875 ,\nC476_=_C876 ,C476_=_C877 ,C476_=_C878 ,C476_=_C879 ,C476_=_C880 ,C476_=_C881 ,\nC476_=_C882 ,C477_=_C478 ,C477_=_C479 ,C477_=_C480 ,C477_=_C481 ,C477_=_C483 ,\nC477_=_C484 ,C477_=_C485 ,C477_=_C486 ,C477_=_C487 ,C477_=_C488 ,C477_=_C489 ,\nC477_=_C490 ,C477_=_C491 ,C477_=_C492 ,C477_=_C493 ,C477_=_C494 ,C477_=_C495 ,\nC477_=_C496 ,C477_=_C505 ,C477_=_C506 ,C477_=_C507 ,C477_=_C508 ,C477_=_C509 ,\nC477_=_C510 ,C477_=_C511 ,C477_=_C512 ,C477_=_C513 ,C477_=_C514 ,C477_=_C523 ,\nC477_=_C568 ,C477_=_C912 ,C477_=_C913 ,C477_=_C914 ,C477_=_C915 ,C477_=_C916 ,\nC477_=_C917 ,C477_=_C918 ,C477_=_C919 ,C478_=_C479 ,C478_=_C480 ,C478_=_C481 ,\nC478_=_C483 ,C478_=_C484 ,C478_=_C485 ,C478_=_C486 ,C478_=_C487 ,C478_=_C488 ,\nC478_=_C489 ,C478_=_C490 ,C478_=_C491 ,C478_=_C492 ,C478_=_C493 ,C478_=_C494 ,\nC478_=_C495 ,C478_=_C496 ,C478_=_C505 ,C478_=_C506 ,C478_=_C507 ,C478_=_C508 ,\nC478_=_C509 ,C478_=_C510 ,C478_=_C511 ,C478_=_C512 ,C478_=_C513 ,C478_=_C514 ,\nC478_=_C524 ,C478_=_C569 ,C478_=_C948 ,C478_=_C949 ,C478_=_C950 ,C478_=_C951 ,\nC478_=_C952 ,C478_=_C953 ,C478_=_C954 ,C478_=_C955 ,C479_=_C480 ,C479_=_C481 ,\nC479_=_C483 ,C479_=_C484 ,C479_=_C485 ,C479_=_C486 ,C479_=_C487 ,C479_=_C488 ,\nC479_=_C489 ,C479_=_C490 ,C479_=_C491 ,C479_=_C492 ,C479_=_C493 ,C479_=_C494 ,\nC479_=_C495 ,C479_=_C496 ,C479_=_C505 ,C479_=_C506 ,C479_=_C507 ,C479_=_C508 ,\nC479_=_C509 ,C479_=_C510 ,C479_=_C511 ,C479_=_C512 ,C479_=_C513 ,C479_=_C514 ,\nC479_=_C525 ,C479_=_C570 ,C479_=_C983 ,C479_=_C984 ,C479_=_C985 ,C479_=_C986 ,\nC479_=_C987 ,C479_=_C988 ,C479_=_C989 ,C479_=_C990 ,C480_=_C481 ,C480_=_C483 ,\nC480_=_C484 ,C480_=_C485 ,C480_=_C486 ,C480_=_C487 ,C480_=_C488 ,C480_=_C489 ,\nC480_=_C490 ,C480_=_C491 ,C480_=_C492 ,C480_=_C493 ,C480_=_C494 ,C480_=_C495 ,\nC480_=_C496 ,C480_=_C505 ,C480_=_C506 ,C480_=_C507 ,C480_=_C508 ,C480_=_C509 ,\nC480_=_C510 ,C480_=_C511 ,C480_=_C512 ,C480_=_C513 ,C480_=_C514 ,C480_=_C526 ,\nC480_=_C571 ,C480_=_C1017 ,C480_=_C1018 ,C480_=_C1019 ,C480_=_C1020 ,C480_=_C1021 ,\nC480_=_C1022 ,C480_=_C1023 ,C480_=_C1024 ,C481_=_C483 ,C481_=_C484 ,C481_=_C485 ,\nC481_=_C486 ,C481_=_C487 ,C481_=_C488 ,C481_=_C489 ,C481_=_C490 ,C481_=_C491 ,\nC481_=_C492 ,C481_=_C493 ,C481_=_C494 ,C481_=_C495 ,C481_=_C496 ,C481_=_C505 ,\nC481_=_C506 ,C481_=_C507 ,C481_=_C508 ,C481_=_C509 ,C481_=_C510 ,C481_=_C511 ,\nC481_=_C512 ,C481_=_C513 ,C481_=_C514 ,C481_=_C527 ,C481_=_C572 ,C481_=_C1050 ,\nC481_=_C1051 ,C481_=_C1052 ,C481_=_C1053 ,C481_=_C1054 ,C481_=_C1055 ,C481_=_C1056 ,\nC481_=_C1057 ,C483_=_C484 ,C483_=_C485 ,C483_=_C486 ,C483_=_C487 ,C483_=_C488 ,\nC483_=_C489 ,C483_=_C490 ,C483_=_C491 ,C483_=_C492 ,C483_=_C493 ,C483_=_C494 ,\nC483_=_C495 ,C483_=_C496 ,C483_=_C505 ,C483_=_C506 ,C483_=_C507 ,C483_=_C508 ,\nC483_=_C509 ,C483_=_C510 ,C483_=_C511 ,C483_=_C512 ,C483_=_C513 ,C483_=_C514 ,\nC483_=_C528 ,C483_=_C573 ,C483_=_C1081 ,C483_=_C1083 ,C483_=_C1084</w:t>
      </w:r>
    </w:p>
    <w:p>
      <w:pPr>
        <w:pStyle w:val="PreformattedText"/>
        <w:bidi w:val="0"/>
        <w:spacing w:before="0" w:after="0"/>
        <w:jc w:val="left"/>
        <w:rPr/>
      </w:pPr>
      <w:r>
        <w:rPr/>
        <w:t xml:space="preserve"> </w:t>
      </w:r>
      <w:r>
        <w:rPr/>
        <w:t>,C483_=_C1085 ,\nC483_=_C1086 ,C483_=_C1087 ,C483_=_C1088 ,C483_=_C1089 ,C484_=_C485 ,C484_=_C486 ,\nC484_=_C487 ,C484_=_C488 ,C484_=_C489 ,C484_=_C490 ,C484_=_C491 ,C484_=_C492 ,\nC484_=_C493 ,C484_=_C494 ,C484_=_C495 ,C484_=_C496 ,C484_=_C505 ,C484_=_C506 ,\nC484_=_C507 ,C484_=_C508 ,C484_=_C509 ,C484_=_C510 ,C484_=_C511 ,C484_=_C512 ,\nC484_=_C513 ,C484_=_C514 ,C484_=_C530 ,C484_=_C574 ,C484_=_C1112 ,C484_=_C1113 ,\nC484_=_C1115 ,C484_=_C1116 ,C484_=_C1117 ,C484_=_C1118 ,C484_=_C1119 ,C484_=_C1120 ,\nC485_=_C486 ,C485_=_C487 ,C485_=_C488 ,C485_=_C489 ,C485_=_C490 ,C485_=_C491 ,\nC485_=_C492 ,C485_=_C493 ,C485_=_C494 ,C485_=_C495 ,C485_=_C496 ,C485_=_C505 ,\nC485_=_C506 ,C485_=_C507 ,C485_=_C508 ,C485_=_C509 ,C485_=_C510 ,C485_=_C511 ,\nC485_=_C512 ,C485_=_C513 ,C485_=_C514 ,C485_=_C531 ,C485_=_C576 ,C485_=_C1142 ,\nC485_=_C1143 ,C485_=_C1144 ,C485_=_C1146 ,C485_=_C1147 ,C485_=_C1148 ,C485_=_C1149 ,\nC485_=_C1150 ,C486_=_C487 ,C486_=_C488 ,C486_=_C489 ,C486_=_C490 ,C486_=_C491 ,\nC486_=_C492 ,C486_=_C493 ,C486_=_C494 ,C486_=_C495 ,C486_=_C496 ,C486_=_C505 ,\nC486_=_C506 ,C486_=_C507 ,C486_=_C508 ,C486_=_C509 ,C486_=_C510 ,C486_=_C511 ,\nC486_=_C512 ,C486_=_C513 ,C486_=_C514 ,C486_=_C532 ,C486_=_C577 ,C486_=_C1171 ,\nC486_=_C1172 ,C486_=_C1173 ,C486_=_C1174 ,C486_=_C1176 ,C486_=_C1177 ,C486_=_C1178 ,\nC486_=_C1179 ,C487_=_C488 ,C487_=_C489 ,C487_=_C490 ,C487_=_C491 ,C487_=_C492 ,\nC487_=_C493 ,C487_=_C494 ,C487_=_C495 ,C487_=_C496 ,C487_=_C505 ,C487_=_C506 ,\nC487_=_C507 ,C487_=_C508 ,C487_=_C509 ,C487_=_C510 ,C487_=_C511 ,C487_=_C512 ,\nC487_=_C513 ,C487_=_C514 ,C487_=_C533 ,C487_=_C578 ,C487_=_C1199 ,C487_=_C1200 ,\nC487_=_C1201 ,C487_=_C1202 ,C487_=_C1203 ,C487_=_C1205 ,C487_=_C1206 ,C487_=_C1207 ,\nC488_=_C489 ,C488_=_C490 ,C488_=_C491 ,C488_=_C492 ,C488_=_C493 ,C488_=_C494 ,\nC488_=_C495 ,C488_=_C496 ,C488_=_C505 ,C488_=_C506 ,C488_=_C507 ,C488_=_C508 ,\nC488_=_C509 ,C488_=_C510 ,C488_=_C511 ,C488_=_C512 ,C488_=_C513 ,C488_=_C514 ,\nC488_=_C534 ,C488_=_C579 ,C488_=_C1226 ,C488_=_C1227 ,C488_=_C1228 ,C488_=_C1229 ,\nC488_=_C1230 ,C488_=_C1231 ,C488_=_C1233 ,C488_=_C1234 ,C489_=_C490 ,C489_=_C491 ,\nC489_=_C492 ,C489_=_C493 ,C489_=_C494 ,C489_=_C495 ,C489_=_C496 ,C489_=_C505 ,\nC489_=_C506 ,C489_=_C507 ,C489_=_C508 ,C489_=_C509 ,C489_=_C510 ,C489_=_C511 ,\nC489_=_C512 ,C489_=_C513 ,C489_=_C514 ,C489_=_C535 ,C489_=_C580 ,C489_=_C1252 ,\nC489_=_C1253 ,C489_=_C1254 ,C489_=_C1255 ,C489_=_C1256 ,C489_=_C1257 ,C489_=_C1258 ,\nC489_=_C1260 ,C490_=_C491 ,C490_=_C492 ,C490_=_C493 ,C490_=_C494 ,C490_=_C495 ,\nC490_=_C496 ,C490_=_C505 ,C490_=_C506 ,C490_=_C507 ,C490_=_C508 ,C490_=_C509 ,\nC490_=_C510 ,C490_=_C511 ,C490_=_C512 ,C490_=_C513 ,C490_=_C514 ,C490_=_C536 ,\nC490_=_C581 ,C490_=_C1277 ,C490_=_C1278 ,C490_=_C1279 ,C490_=_C1280 ,C490_=_C1281 ,\nC490_=_C1282 ,C490_=_C1283 ,C490_=_C1284 ,C491_=_C492 ,C491_=_C493 ,C491_=_C494 ,\nC491_=_C495 ,C491_=_C496 ,C491_=_C505 ,C491_=_C506 ,C491_=_C507 ,C491_=_C508 ,\nC491_=_C509 ,C491_=_C510 ,C491_=_C511 ,C491_=_C512 ,C491_=_C513 ,C491_=_C514 ,\nC491_=_C537 ,C491_=_C582 ,C491_=_C1301 ,C491_=_C1302 ,C491_=_C1303 ,C491_=_C1304 ,\nC491_=_C1305 ,C491_=_C1306 ,C491_=_C1307 ,C491_=_C1308 ,C492_=_C493 ,C492_=_C494 ,\nC492_=_C495 ,C492_=_C496 ,C492_=_C505 ,C492_=_C506 ,C492_=_C507 ,C492_=_C508 ,\nC492_=_C509 ,C492_=_C510 ,C492_=_C511 ,C492_=_C512 ,C492_=_C513 ,C492_=_C514 ,\nC492_=_C538 ,C492_=_C583 ,C492_=_C1324 ,C492_=_C1325 ,C492_=_C1326 ,C492_=_C1327 ,\nC492_=_C1328 ,C492_=_C1329 ,C492_=_C1330 ,C492_=_C1331 ,C493_=_C494 ,C493_=_C495 ,\nC493_=_C496 ,C493_=_C505 ,C493_=_C506 ,C493_=_C507 ,C493_=_C508 ,C493_=_C509 ,\nC493_=_C510 ,C493_=_C511 ,C493_=_C512 ,C493_=_C513 ,C493_=_C514 ,C493_=_C539 ,\nC493_=_C584 ,C493_=_C1346 ,C493_=_C1347 ,C493_=_C1348 ,C493_=_C1349 ,C493_=_C1350 ,\nC493_=_C1351 ,C493_=_C1352 ,C493_=_C1353 ,C494_=_C495 ,C494_=_C496 ,C494_=_C505 ,\nC494_=_C506 ,C494_=_C507 ,C494_=_C508 ,C494_=_C509 ,C494_=_C510 ,C494_=_C511 ,\nC494_=_C512 ,C494_=_C513 ,C494_=_C514 ,C494_=_C540 ,C494_=_C585 ,C494_=_C1367 ,\nC494_=_C1368 ,C494_=_C1369 ,C494_=_C1370 ,C494_=_C1371 ,C494_=_C1372 ,C494_=_C1373 ,\nC494_=_C1374 ,C495_=_C496 ,C495_=_C505 ,C495_=_C506 ,C495_=_C507 ,C495_=_C508 ,\nC495_=_C509 ,C495_=_C510 ,C495_=_C511 ,C495_=_C512 ,C495_=_C513 ,C495_=_C514 ,\nC495_=_C541 ,C495_=_C586 ,C495_=_C1387 ,C495_=_C1388 ,C495_=_C1389 ,C495_=_C1390 ,\nC495_=_C1391 ,C495_=_C1392 ,C495_=_C1393 ,C495_=_C1394 ,C496_=_C505 ,C496_=_C506 ,\nC496_=_C507 ,C496_=_C508 ,C496_=_C509 ,C496_=_C510 ,C496_=_C511 ,C496_=_C512 ,\nC496_=_C513 ,C496_=_C514 ,C496_=_C542 ,C496_=_C587 ,C496_=_C1406 ,C496_=_C1407 ,\nC496_=_C1408 ,C496_=_C1409 ,C496_=_C1410 ,C496_=_C1411 ,C496_=_C1412 ,C496_=_C1413 ,\nC505_=_C506 ,C505_=_C507 ,C505_=_C508 ,C505_=_C509 ,C505_=_C510 ,C505_=_C511 ,\nC505_=_C512 ,C505_=_C513 ,C505_=_C514 ,C505_=_C551 ,C505_=_C596 ,C505_=_C1432 ,\nC505_=_C1449 ,C505_=_C1465 ,C505_=_C1480 ,C505_=_C1494 ,C505_=_C1506 ,C505_=_C1517 ,\nC505_=_C1527 ,C506_=_C507 ,C506_=_C508 ,C506_=_C509 ,C506_=_C510 ,C506_=_C511 ,\nC506_=_C512 ,C506_=_C513 ,C506_=_C514 ,C506_=_C552 ,C506_=_C597 ,C506_=_C1433 ,\nC506_=_C1450 ,C506_=_C1466 ,C506_=_C1481 ,C506_=_C1495 ,C506_=_C1507 ,C506_=_C1518 ,\nC506_=_C1528 ,C507_=_C508 ,C507_=_C509 ,C507_=_C510 ,C507_=_C511 ,C507_=_C512 ,\nC507_=_C513 ,C507_=_C514 ,C507_=_C553 ,C507_=_C598 ,C507_=_C1434 ,C507_=_C1451 ,\nC507_=_C1467 ,C507_=_C1482 ,C507_=_C1496 ,C507_=_C1508 ,C507_=_C1519 ,C507_=_C1529 ,\nC508_=_C509 ,C508_=_C510 ,C508_=_C511 ,C508_=_C512 ,C508_=_C513 ,C508_=_C514 ,\nC508_=_C554 ,C508_=_C599 ,C508_=_C1435 ,C508_=_C1452 ,C508_=_C1468 ,C508_=_C1483 ,\nC508_=_C1497 ,C508_=_C1509 ,C508_=_C1520 ,C508_=_C1530 ,C509_=_C510 ,C509_=_C511 ,\nC509_=_C512 ,C509_=_C513 ,C509_=_C514 ,C509_=_C555 ,C509_=_C600 ,C509_=_C1436 ,\nC509_=_C1453 ,C509_=_C1469 ,C509_=_C1484 ,C509_=_C1498 ,C509_=_C1510 ,C509_=_C1521 ,\nC509_=_C1531 ,C510_=_C511 ,C510_=_C512 ,C510_=_C513 ,C510_=_C514 ,C510_=_C556 ,\nC510_=_C601 ,C510_=_C1437 ,C510_=_C1454 ,C510_=_C1470 ,C510_=_C1485 ,C510_=_C1499 ,\nC510_=_C1511 ,C510_=_C1522 ,C510_=_C1532 ,C511_=_C512 ,C511_=_C513 ,C511_=_C514 ,\nC511_=_C557 ,C511_=_C602 ,C511_=_C1438 ,C511_=_C1455 ,C511_=_C1471 ,C511_=_C1486 ,\nC511_=_C1500 ,C511_=_C1512 ,C511_=_C1523 ,C511_=_C1533 ,C512_=_C513 ,C512_=_C514 ,\nC512_=_C558 ,C512_=_C603 ,C512_=_C1440 ,C512_=_C1456 ,C512_=_C1472 ,C512_=_C1487 ,\nC512_=_C1501 ,C512_=_C1513 ,C512_=_C1524 ,C512_=_C1534 ,C513_=_C514 ,C513_=_C559 ,\nC513_=_C604 ,C513_=_C1441 ,C513_=_C1458 ,C513_=_C1473 ,C513_=_C1488 ,C513_=_C1502 ,\nC513_=_C1514 ,C513_=_C1525 ,C513_=_C1535 ,C514_=_C560 ,C514_=_C605 ,C514_=_C1442 ,\nC514_=_C1459 ,C514_=_C1475 ,C514_=_C1489 ,C514_=_C1503 ,C514_=_C1515 ,C514_=_C1526 ,\nC514_=_C1536 ,C516_=_C517 ,C516_=_C518 ,C516_=_C519 ,C516_=_C520 ,C516_=_C521 ,\nC516_=_C522 ,C516_=_C523 ,C516_=_C524 ,C516_=_C525 ,C516_=_C526 ,C516_=_C527 ,\nC516_=_C528 ,C516_=_C530 ,C516_=_C531 ,C516_=_C532 ,C516_=_C533 ,C516_=_C534 ,\nC516_=_C535 ,C516_=_C536 ,C516_=_C537 ,C516_=_C538 ,C516_=_C539 ,C516_=_C540 ,\nC516_=_C541 ,C516_=_C542 ,C516_=_C551 ,C516_=_C552 ,C516_=_C553 ,C516_=_C554 ,\nC516_=_C555 ,C516_=_C556 ,C516_=_C557 ,C516_=_C558 ,C516_=_C559 ,C516_=_C560 ,\nC516_=_C561 ,C516_=_C632 ,C516_=_C633 ,C516_=_C634 ,C516_=_C635 ,C516_=_C636 ,\nC516_=_C637 ,C516_=_C638 ,C516_=_C639 ,C517_=_C518 ,C517_=_C519 ,C517_=_C520 ,\nC517_=_C521 ,C517_=_C522 ,C517_=_C523 ,C517_=_C524 ,C517_=_C525 ,C517_=_C526 ,\nC517_=_C527 ,C517_=_C528 ,C517_=_C530 ,C517_=_C531 ,C517_=_C532 ,C517_=_C533 ,\nC517_=_C534 ,C517_=_C535 ,C517_=_C536 ,C517_=_C537 ,C517_=_C538 ,C517_=_C539 ,\nC517_=_C540 ,C517_=_C541 ,C517_=_C542 ,C517_=_C551 ,C517_=_C552 ,C517_=_C553 ,\nC517_=_C554 ,C517_=_C555 ,C517_=_C556 ,C517_=_C557 ,C517_=_C558 ,C517_=_C559 ,\nC517_=_C560 ,C517_=_C562 ,C517_=_C675 ,C517_=_C676 ,C517_=_C677 ,C517_=_C678 ,\nC517_=_C679 ,C517_=_C680 ,C517_=_C681 ,C517_=_C682 ,C518_=_C519 ,C518_=_C520 ,\nC518_=_C521 ,C518_=_C522 ,C518_=_C523 ,C518_=_C524 ,C518_=_C525 ,C518_=_C526 ,\nC518_=_C527 ,C518_=_C528 ,C518_=_C530 ,C518_=_C531 ,C518_=_C532 ,C518_=_C533 ,\nC518_=_C534 ,C518_=_C535 ,C518_=_C536 ,C518_=_C537 ,C518_=_C538 ,C518_=_C539 ,\nC518_=_C540 ,C518_=_C541 ,C518_=_C542 ,C518_=_C551 ,C518_=_C552 ,C518_=_C553 ,\nC518_=_C554 ,C518_=_C555 ,C518_=_C556 ,C518_=_C557 ,C518_=_C558 ,C518_=_C559 ,\nC518_=_C560 ,C518_=_C563 ,C518_=_C717 ,C518_=_C718 ,C518_=_C719 ,C518_=_C720 ,\nC518_=_C721 ,C518_=_C722 ,C518_=_C723 ,C518_=_C724 ,C519_=_C520 ,C519_=_C521 ,\nC519_=_C522 ,C519_=_C523 ,C519_=_C524 ,C519_=_C525 ,C519_=_C526 ,C519_=_C527 ,\nC519_=_C528 ,C519_=_C530 ,C519_=_C531 ,C519_=_C532 ,C519_=_C533 ,C519_=_C534 ,\nC519_=_C535 ,C519_=_C536 ,C519_=_C537 ,C519_=_C538 ,C519_=_C539 ,C519_=_C540 ,\nC519_=_C541 ,C519_=_C542 ,C519_=_C551 ,C519_=_C552 ,C519_=_C553 ,C519_=_C554 ,\nC519_=_C555 ,C519_=_C556 ,C519_=_C557 ,C519_=_C558 ,C519_=_C559 ,C519_=_C560 ,\nC519_=_C564 ,C519_=_C758 ,C519_=_C759 ,C519_=_C760 ,C519_=_C761 ,C519_=_C762 ,\nC519_=_C763 ,C519_=_C764 ,C519_=_C765 ,C520_=_C521 ,C520_=_C522 ,C520_=_C523 ,\nC520_=_C524 ,C520_=_C525 ,C520_=_C526 ,C520_=_C527 ,C520_=_C528 ,C520_=_C530 ,\nC520_=_C531 ,C520_=_C532 ,C520_=_C533 ,C520_=_C534 ,C520_=_C535 ,C520_=_C536 ,\nC520_=_C537 ,C520_=_C538 ,C520_=_C539 ,C520_=_C540 ,C520_=_C541 ,C520_=_C542 ,\nC520_=_C551 ,C520_=_C552 ,C520_=_C553 ,C520_=_C554 ,C520_=_C555 ,C520_=_C556 ,\nC520_=_C557 ,C520_=_C558 ,C520_=_C559 ,C520_=_C560 ,C520_=_C565 ,C520_=_C798 ,\nC520_=_C799 ,C520_=_C800 ,C520_=_C801 ,C520_=_C802 ,C520_=_C803 ,C520_=_C804 ,\nC520_=_C805 ,C521_=_C522 ,C521_=_C523 ,C521_=_C524 ,C521_=_C525 ,C521_=_C526 ,\nC521_=_C527 ,C521_=_C528 ,C521_=_C530 ,C521_=_C531 ,C521_=_C532 ,C521_=_C533 ,\nC521_=_C534 ,C521_=_C535 ,C521_=_C536 ,C521_=_C537 ,C521_=_C538 ,C521_=_C539 ,\nC521_=_C540 ,C521_=_C541 ,C521_=_C542 ,C521_=_C551 ,C521_=_C552 ,C521_=_C553 ,\nC521_=_C554 ,C521_=_C555 ,C521_=_C556 ,C521_=_C557 ,C521_=_C558 ,C521_=_C559 ,\nC521_=_C560 ,C521_=_C566</w:t>
      </w:r>
    </w:p>
    <w:p>
      <w:pPr>
        <w:pStyle w:val="PreformattedText"/>
        <w:bidi w:val="0"/>
        <w:spacing w:before="0" w:after="0"/>
        <w:jc w:val="left"/>
        <w:rPr/>
      </w:pPr>
      <w:r>
        <w:rPr/>
        <w:t xml:space="preserve"> </w:t>
      </w:r>
      <w:r>
        <w:rPr/>
        <w:t>,C521_=_C837 ,C521_=_C838 ,C521_=_C839 ,C521_=_C840 ,\nC521_=_C841 ,C521_=_C842 ,C521_=_C843 ,C521_=_C844 ,C522_=_C523 ,C522_=_C524 ,\nC522_=_C525 ,C522_=_C526 ,C522_=_C527 ,C522_=_C528 ,C522_=_C530 ,C522_=_C531 ,\nC522_=_C532 ,C522_=_C533 ,C522_=_C534 ,C522_=_C535 ,C522_=_C536 ,C522_=_C537 ,\nC522_=_C538 ,C522_=_C539 ,C522_=_C540 ,C522_=_C541 ,C522_=_C542 ,C522_=_C551 ,\nC522_=_C552 ,C522_=_C553 ,C522_=_C554 ,C522_=_C555 ,C522_=_C556 ,C522_=_C557 ,\nC522_=_C558 ,C522_=_C559 ,C522_=_C560 ,C522_=_C567 ,C522_=_C875 ,C522_=_C876 ,\nC522_=_C877 ,C522_=_C878 ,C522_=_C879 ,C522_=_C880 ,C522_=_C881 ,C522_=_C882 ,\nC523_=_C524 ,C523_=_C525 ,C523_=_C526 ,C523_=_C527 ,C523_=_C528 ,C523_=_C530 ,\nC523_=_C531 ,C523_=_C532 ,C523_=_C533 ,C523_=_C534 ,C523_=_C535 ,C523_=_C536 ,\nC523_=_C537 ,C523_=_C538 ,C523_=_C539 ,C523_=_C540 ,C523_=_C541 ,C523_=_C542 ,\nC523_=_C551 ,C523_=_C552 ,C523_=_C553 ,C523_=_C554 ,C523_=_C555 ,C523_=_C556 ,\nC523_=_C557 ,C523_=_C558 ,C523_=_C559 ,C523_=_C560 ,C523_=_C568 ,C523_=_C912 ,\nC523_=_C913 ,C523_=_C914 ,C523_=_C915 ,C523_=_C916 ,C523_=_C917 ,C523_=_C918 ,\nC523_=_C919 ,C524_=_C525 ,C524_=_C526 ,C524_=_C527 ,C524_=_C528 ,C524_=_C530 ,\nC524_=_C531 ,C524_=_C532 ,C524_=_C533 ,C524_=_C534 ,C524_=_C535 ,C524_=_C536 ,\nC524_=_C537 ,C524_=_C538 ,C524_=_C539 ,C524_=_C540 ,C524_=_C541 ,C524_=_C542 ,\nC524_=_C551 ,C524_=_C552 ,C524_=_C553 ,C524_=_C554 ,C524_=_C555 ,C524_=_C556 ,\nC524_=_C557 ,C524_=_C558 ,C524_=_C559 ,C524_=_C560 ,C524_=_C569 ,C524_=_C948 ,\nC524_=_C949 ,C524_=_C950 ,C524_=_C951 ,C524_=_C952 ,C524_=_C953 ,C524_=_C954 ,\nC524_=_C955 ,C525_=_C526 ,C525_=_C527 ,C525_=_C528 ,C525_=_C530 ,C525_=_C531 ,\nC525_=_C532 ,C525_=_C533 ,C525_=_C534 ,C525_=_C535 ,C525_=_C536 ,C525_=_C537 ,\nC525_=_C538 ,C525_=_C539 ,C525_=_C540 ,C525_=_C541 ,C525_=_C542 ,C525_=_C551 ,\nC525_=_C552 ,C525_=_C553 ,C525_=_C554 ,C525_=_C555 ,C525_=_C556 ,C525_=_C557 ,\nC525_=_C558 ,C525_=_C559 ,C525_=_C560 ,C525_=_C570 ,C525_=_C983 ,C525_=_C984 ,\nC525_=_C985 ,C525_=_C986 ,C525_=_C987 ,C525_=_C988 ,C525_=_C989 ,C525_=_C990 ,\nC526_=_C527 ,C526_=_C528 ,C526_=_C530 ,C526_=_C531 ,C526_=_C532 ,C526_=_C533 ,\nC526_=_C534 ,C526_=_C535 ,C526_=_C536 ,C526_=_C537 ,C526_=_C538 ,C526_=_C539 ,\nC526_=_C540 ,C526_=_C541 ,C526_=_C542 ,C526_=_C551 ,C526_=_C552 ,C526_=_C553 ,\nC526_=_C554 ,C526_=_C555 ,C526_=_C556 ,C526_=_C557 ,C526_=_C558 ,C526_=_C559 ,\nC526_=_C560 ,C526_=_C571 ,C526_=_C1017 ,C526_=_C1018 ,C526_=_C1019 ,C526_=_C1020 ,\nC526_=_C1021 ,C526_=_C1022 ,C526_=_C1023 ,C526_=_C1024 ,C527_=_C528 ,C527_=_C530 ,\nC527_=_C531 ,C527_=_C532 ,C527_=_C533 ,C527_=_C534 ,C527_=_C535 ,C527_=_C536 ,\nC527_=_C537 ,C527_=_C538 ,C527_=_C539 ,C527_=_C540 ,C527_=_C541 ,C527_=_C542 ,\nC527_=_C551 ,C527_=_C552 ,C527_=_C553 ,C527_=_C554 ,C527_=_C555 ,C527_=_C556 ,\nC527_=_C557 ,C527_=_C558 ,C527_=_C559 ,C527_=_C560 ,C527_=_C572 ,C527_=_C1050 ,\nC527_=_C1051 ,C527_=_C1052 ,C527_=_C1053 ,C527_=_C1054 ,C527_=_C1055 ,C527_=_C1056 ,\nC527_=_C1057 ,C528_=_C530 ,C528_=_C531 ,C528_=_C532 ,C528_=_C533 ,C528_=_C534 ,\nC528_=_C535 ,C528_=_C536 ,C528_=_C537 ,C528_=_C538 ,C528_=_C539 ,C528_=_C540 ,\nC528_=_C541 ,C528_=_C542 ,C528_=_C551 ,C528_=_C552 ,C528_=_C553 ,C528_=_C554 ,\nC528_=_C555 ,C528_=_C556 ,C528_=_C557 ,C528_=_C558 ,C528_=_C559 ,C528_=_C560 ,\nC528_=_C573 ,C528_=_C1081 ,C528_=_C1083 ,C528_=_C1084 ,C528_=_C1085 ,C528_=_C1086 ,\nC528_=_C1087 ,C528_=_C1088 ,C528_=_C1089 ,C530_=_C531 ,C530_=_C532 ,C530_=_C533 ,\nC530_=_C534 ,C530_=_C535 ,C530_=_C536 ,C530_=_C537 ,C530_=_C538 ,C530_=_C539 ,\nC530_=_C540 ,C530_=_C541 ,C530_=_C542 ,C530_=_C551 ,C530_=_C552 ,C530_=_C553 ,\nC530_=_C554 ,C530_=_C555 ,C530_=_C556 ,C530_=_C557 ,C530_=_C558 ,C530_=_C559 ,\nC530_=_C560 ,C530_=_C574 ,C530_=_C1112 ,C530_=_C1113 ,C530_=_C1115 ,C530_=_C1116 ,\nC530_=_C1117 ,C530_=_C1118 ,C530_=_C1119 ,C530_=_C1120 ,C531_=_C532 ,C531_=_C533 ,\nC531_=_C534 ,C531_=_C535 ,C531_=_C536 ,C531_=_C537 ,C531_=_C538 ,C531_=_C539 ,\nC531_=_C540 ,C531_=_C541 ,C531_=_C542 ,C531_=_C551 ,C531_=_C552 ,C531_=_C553 ,\nC531_=_C554 ,C531_=_C555 ,C531_=_C556 ,C531_=_C557 ,C531_=_C558 ,C531_=_C559 ,\nC531_=_C560 ,C531_=_C576 ,C531_=_C1142 ,C531_=_C1143 ,C531_=_C1144 ,C531_=_C1146 ,\nC531_=_C1147 ,C531_=_C1148 ,C531_=_C1149 ,C531_=_C1150 ,C532_=_C533 ,C532_=_C534 ,\nC532_=_C535 ,C532_=_C536 ,C532_=_C537 ,C532_=_C538 ,C532_=_C539 ,C532_=_C540 ,\nC532_=_C541 ,C532_=_C542 ,C532_=_C551 ,C532_=_C552 ,C532_=_C553 ,C532_=_C554 ,\nC532_=_C555 ,C532_=_C556 ,C532_=_C557 ,C532_=_C558 ,C532_=_C559 ,C532_=_C560 ,\nC532_=_C577 ,C532_=_C1171 ,C532_=_C1172 ,C532_=_C1173 ,C532_=_C1174 ,C532_=_C1176 ,\nC532_=_C1177 ,C532_=_C1178 ,C532_=_C1179 ,C533_=_C534 ,C533_=_C535 ,C533_=_C536 ,\nC533_=_C537 ,C533_=_C538 ,C533_=_C539 ,C533_=_C540 ,C533_=_C541 ,C533_=_C542 ,\nC533_=_C551 ,C533_=_C552 ,C533_=_C553 ,C533_=_C554 ,C533_=_C555 ,C533_=_C556 ,\nC533_=_C557 ,C533_=_C558 ,C533_=_C559 ,C533_=_C560 ,C533_=_C578 ,C533_=_C1199 ,\nC533_=_C1200 ,C533_=_C1201 ,C533_=_C1202 ,C533_=_C1203 ,C533_=_C1205 ,C533_=_C1206 ,\nC533_=_C1207 ,C534_=_C535 ,C534_=_C536 ,C534_=_C537 ,C534_=_C538 ,C534_=_C539 ,\nC534_=_C540 ,C534_=_C541 ,C534_=_C542 ,C534_=_C551 ,C534_=_C552 ,C534_=_C553 ,\nC534_=_C554 ,C534_=_C555 ,C534_=_C556 ,C534_=_C557 ,C534_=_C558 ,C534_=_C559 ,\nC534_=_C560 ,C534_=_C579 ,C534_=_C1226 ,C534_=_C1227 ,C534_=_C1228 ,C534_=_C1229 ,\nC534_=_C1230 ,C534_=_C1231 ,C534_=_C1233 ,C534_=_C1234 ,C535_=_C536 ,C535_=_C537 ,\nC535_=_C538 ,C535_=_C539 ,C535_=_C540 ,C535_=_C541 ,C535_=_C542 ,C535_=_C551 ,\nC535_=_C552 ,C535_=_C553 ,C535_=_C554 ,C535_=_C555 ,C535_=_C556 ,C535_=_C557 ,\nC535_=_C558 ,C535_=_C559 ,C535_=_C560 ,C535_=_C580 ,C535_=_C1252 ,C535_=_C1253 ,\nC535_=_C1254 ,C535_=_C1255 ,C535_=_C1256 ,C535_=_C1257 ,C535_=_C1258 ,C535_=_C1260 ,\nC536_=_C537 ,C536_=_C538 ,C536_=_C539 ,C536_=_C540 ,C536_=_C541 ,C536_=_C542 ,\nC536_=_C551 ,C536_=_C552 ,C536_=_C553 ,C536_=_C554 ,C536_=_C555 ,C536_=_C556 ,\nC536_=_C557 ,C536_=_C558 ,C536_=_C559 ,C536_=_C560 ,C536_=_C581 ,C536_=_C1277 ,\nC536_=_C1278 ,C536_=_C1279 ,C536_=_C1280 ,C536_=_C1281 ,C536_=_C1282 ,C536_=_C1283 ,\nC536_=_C1284 ,C537_=_C538 ,C537_=_C539 ,C537_=_C540 ,C537_=_C541 ,C537_=_C542 ,\nC537_=_C551 ,C537_=_C552 ,C537_=_C553 ,C537_=_C554 ,C537_=_C555 ,C537_=_C556 ,\nC537_=_C557 ,C537_=_C558 ,C537_=_C559 ,C537_=_C560 ,C537_=_C582 ,C537_=_C1301 ,\nC537_=_C1302 ,C537_=_C1303 ,C537_=_C1304 ,C537_=_C1305 ,C537_=_C1306 ,C537_=_C1307 ,\nC537_=_C1308 ,C538_=_C539 ,C538_=_C540 ,C538_=_C541 ,C538_=_C542 ,C538_=_C551 ,\nC538_=_C552 ,C538_=_C553 ,C538_=_C554 ,C538_=_C555 ,C538_=_C556 ,C538_=_C557 ,\nC538_=_C558 ,C538_=_C559 ,C538_=_C560 ,C538_=_C583 ,C538_=_C1324 ,C538_=_C1325 ,\nC538_=_C1326 ,C538_=_C1327 ,C538_=_C1328 ,C538_=_C1329 ,C538_=_C1330 ,C538_=_C1331 ,\nC539_=_C540 ,C539_=_C541 ,C539_=_C542 ,C539_=_C551 ,C539_=_C552 ,C539_=_C553 ,\nC539_=_C554 ,C539_=_C555 ,C539_=_C556 ,C539_=_C557 ,C539_=_C558 ,C539_=_C559 ,\nC539_=_C560 ,C539_=_C584 ,C539_=_C1346 ,C539_=_C1347 ,C539_=_C1348 ,C539_=_C1349 ,\nC539_=_C1350 ,C539_=_C1351 ,C539_=_C1352 ,C539_=_C1353 ,C540_=_C541 ,C540_=_C542 ,\nC540_=_C551 ,C540_=_C552 ,C540_=_C553 ,C540_=_C554 ,C540_=_C555 ,C540_=_C556 ,\nC540_=_C557 ,C540_=_C558 ,C540_=_C559 ,C540_=_C560 ,C540_=_C585 ,C540_=_C1367 ,\nC540_=_C1368 ,C540_=_C1369 ,C540_=_C1370 ,C540_=_C1371 ,C540_=_C1372 ,C540_=_C1373 ,\nC540_=_C1374 ,C541_=_C542 ,C541_=_C551 ,C541_=_C552 ,C541_=_C553 ,C541_=_C554 ,\nC541_=_C555 ,C541_=_C556 ,C541_=_C557 ,C541_=_C558 ,C541_=_C559 ,C541_=_C560 ,\nC541_=_C586 ,C541_=_C1387 ,C541_=_C1388 ,C541_=_C1389 ,C541_=_C1390 ,C541_=_C1391 ,\nC541_=_C1392 ,C541_=_C1393 ,C541_=_C1394 ,C542_=_C551 ,C542_=_C552 ,C542_=_C553 ,\nC542_=_C554 ,C542_=_C555 ,C542_=_C556 ,C542_=_C557 ,C542_=_C558 ,C542_=_C559 ,\nC542_=_C560 ,C542_=_C587 ,C542_=_C1406 ,C542_=_C1407 ,C542_=_C1408 ,C542_=_C1409 ,\nC542_=_C1410 ,C542_=_C1411 ,C542_=_C1412 ,C542_=_C1413 ,C551_=_C552 ,C551_=_C553 ,\nC551_=_C554 ,C551_=_C555 ,C551_=_C556 ,C551_=_C557 ,C551_=_C558 ,C551_=_C559 ,\nC551_=_C560 ,C551_=_C596 ,C551_=_C1432 ,C551_=_C1449 ,C551_=_C1465 ,C551_=_C1480 ,\nC551_=_C1494 ,C551_=_C1506 ,C551_=_C1517 ,C551_=_C1527 ,C552_=_C553 ,C552_=_C554 ,\nC552_=_C555 ,C552_=_C556 ,C552_=_C557 ,C552_=_C558 ,C552_=_C559 ,C552_=_C560 ,\nC552_=_C597 ,C552_=_C1433 ,C552_=_C1450 ,C552_=_C1466 ,C552_=_C1481 ,C552_=_C1495 ,\nC552_=_C1507 ,C552_=_C1518 ,C552_=_C1528 ,C553_=_C554 ,C553_=_C555 ,C553_=_C556 ,\nC553_=_C557 ,C553_=_C558 ,C553_=_C559 ,C553_=_C560 ,C553_=_C598 ,C553_=_C1434 ,\nC553_=_C1451 ,C553_=_C1467 ,C553_=_C1482 ,C553_=_C1496 ,C553_=_C1508 ,C553_=_C1519 ,\nC553_=_C1529 ,C554_=_C555 ,C554_=_C556 ,C554_=_C557 ,C554_=_C558 ,C554_=_C559 ,\nC554_=_C560 ,C554_=_C599 ,C554_=_C1435 ,C554_=_C1452 ,C554_=_C1468 ,C554_=_C1483 ,\nC554_=_C1497 ,C554_=_C1509 ,C554_=_C1520 ,C554_=_C1530 ,C555_=_C556 ,C555_=_C557 ,\nC555_=_C558 ,C555_=_C559 ,C555_=_C560 ,C555_=_C600 ,C555_=_C1436 ,C555_=_C1453 ,\nC555_=_C1469 ,C555_=_C1484 ,C555_=_C1498 ,C555_=_C1510 ,C555_=_C1521 ,C555_=_C1531 ,\nC556_=_C557 ,C556_=_C558 ,C556_=_C559 ,C556_=_C560 ,C556_=_C601 ,C556_=_C1437 ,\nC556_=_C1454 ,C556_=_C1470 ,C556_=_C1485 ,C556_=_C1499 ,C556_=_C1511 ,C556_=_C1522 ,\nC556_=_C1532 ,C557_=_C558 ,C557_=_C559 ,C557_=_C560 ,C557_=_C602 ,C557_=_C1438 ,\nC557_=_C1455 ,C557_=_C1471 ,C557_=_C1486 ,C557_=_C1500 ,C557_=_C1512 ,C557_=_C1523 ,\nC557_=_C1533 ,C558_=_C559 ,C558_=_C560 ,C558_=_C603 ,C558_=_C1440 ,C558_=_C1456 ,\nC558_=_C1472 ,C558_=_C1487 ,C558_=_C1501 ,C558_=_C1513 ,C558_=_C1524 ,C558_=_C1534 ,\nC559_=_C560 ,C559_=_C604 ,C559_=_C1441 ,C559_=_C1458 ,C559_=_C1473 ,C559_=_C1488 ,\nC559_=_C1502 ,C559_=_C1514 ,C559_=_C1525 ,C559_=_C1535 ,C560_=_C605 ,C560_=_C1442 ,\nC560_=_C1459 ,C560_=_C1475 ,C560_=_C1489 ,C560_=_C1503 ,C560_=_C1515 ,C560_=_C1526 ,\nC560_=_C1536 ,C561_=_C562 ,C561_=_C563 ,C561_=_C564 ,C561_=_C565 ,C561_=_C566 ,\nC561_=_C567 ,C561_=_C568 ,C561_=_C569 ,C561_=_C570 ,C561_=_C571 ,C561_=_C572 ,\nC561_=_C573 ,C561_=_C574 ,C561_=_C576</w:t>
      </w:r>
    </w:p>
    <w:p>
      <w:pPr>
        <w:pStyle w:val="PreformattedText"/>
        <w:bidi w:val="0"/>
        <w:spacing w:before="0" w:after="0"/>
        <w:jc w:val="left"/>
        <w:rPr/>
      </w:pPr>
      <w:r>
        <w:rPr/>
        <w:t xml:space="preserve"> </w:t>
      </w:r>
      <w:r>
        <w:rPr/>
        <w:t>,C561_=_C577 ,C561_=_C578 ,C561_=_C579 ,\nC561_=_C580 ,C561_=_C581 ,C561_=_C582 ,C561_=_C583 ,C561_=_C584 ,C561_=_C585 ,\nC561_=_C586 ,C561_=_C587 ,C561_=_C596 ,C561_=_C597 ,C561_=_C598 ,C561_=_C599 ,\nC561_=_C600 ,C561_=_C601 ,C561_=_C602 ,C561_=_C603 ,C561_=_C604 ,C561_=_C605 ,\nC561_=_C632 ,C561_=_C633 ,C561_=_C634 ,C561_=_C635 ,C561_=_C636 ,C561_=_C637 ,\nC561_=_C638 ,C561_=_C639 ,C562_=_C563 ,C562_=_C564 ,C562_=_C565 ,C562_=_C566 ,\nC562_=_C567 ,C562_=_C568 ,C562_=_C569 ,C562_=_C570 ,C562_=_C571 ,C562_=_C572 ,\nC562_=_C573 ,C562_=_C574 ,C562_=_C576 ,C562_=_C577 ,C562_=_C578 ,C562_=_C579 ,\nC562_=_C580 ,C562_=_C581 ,C562_=_C582 ,C562_=_C583 ,C562_=_C584 ,C562_=_C585 ,\nC562_=_C586 ,C562_=_C587 ,C562_=_C596 ,C562_=_C597 ,C562_=_C598 ,C562_=_C599 ,\nC562_=_C600 ,C562_=_C601 ,C562_=_C602 ,C562_=_C603 ,C562_=_C604 ,C562_=_C605 ,\nC562_=_C675 ,C562_=_C676 ,C562_=_C677 ,C562_=_C678 ,C562_=_C679 ,C562_=_C680 ,\nC562_=_C681 ,C562_=_C682 ,C563_=_C564 ,C563_=_C565 ,C563_=_C566 ,C563_=_C567 ,\nC563_=_C568 ,C563_=_C569 ,C563_=_C570 ,C563_=_C571 ,C563_=_C572 ,C563_=_C573 ,\nC563_=_C574 ,C563_=_C576 ,C563_=_C577 ,C563_=_C578 ,C563_=_C579 ,C563_=_C580 ,\nC563_=_C581 ,C563_=_C582 ,C563_=_C583 ,C563_=_C584 ,C563_=_C585 ,C563_=_C586 ,\nC563_=_C587 ,C563_=_C596 ,C563_=_C597 ,C563_=_C598 ,C563_=_C599 ,C563_=_C600 ,\nC563_=_C601 ,C563_=_C602 ,C563_=_C603 ,C563_=_C604 ,C563_=_C605 ,C563_=_C717 ,\nC563_=_C718 ,C563_=_C719 ,C563_=_C720 ,C563_=_C721 ,C563_=_C722 ,C563_=_C723 ,\nC563_=_C724 ,C564_=_C565 ,C564_=_C566 ,C564_=_C567 ,C564_=_C568 ,C564_=_C569 ,\nC564_=_C570 ,C564_=_C571 ,C564_=_C572 ,C564_=_C573 ,C564_=_C574 ,C564_=_C576 ,\nC564_=_C577 ,C564_=_C578 ,C564_=_C579 ,C564_=_C580 ,C564_=_C581 ,C564_=_C582 ,\nC564_=_C583 ,C564_=_C584 ,C564_=_C585 ,C564_=_C586 ,C564_=_C587 ,C564_=_C596 ,\nC564_=_C597 ,C564_=_C598 ,C564_=_C599 ,C564_=_C600 ,C564_=_C601 ,C564_=_C602 ,\nC564_=_C603 ,C564_=_C604 ,C564_=_C605 ,C564_=_C758 ,C564_=_C759 ,C564_=_C760 ,\nC564_=_C761 ,C564_=_C762 ,C564_=_C763 ,C564_=_C764 ,C564_=_C765 ,C565_=_C566 ,\nC565_=_C567 ,C565_=_C568 ,C565_=_C569 ,C565_=_C570 ,C565_=_C571 ,C565_=_C572 ,\nC565_=_C573 ,C565_=_C574 ,C565_=_C576 ,C565_=_C577 ,C565_=_C578 ,C565_=_C579 ,\nC565_=_C580 ,C565_=_C581 ,C565_=_C582 ,C565_=_C583 ,C565_=_C584 ,C565_=_C585 ,\nC565_=_C586 ,C565_=_C587 ,C565_=_C596 ,C565_=_C597 ,C565_=_C598 ,C565_=_C599 ,\nC565_=_C600 ,C565_=_C601 ,C565_=_C602 ,C565_=_C603 ,C565_=_C604 ,C565_=_C605 ,\nC565_=_C798 ,C565_=_C799 ,C565_=_C800 ,C565_=_C801 ,C565_=_C802 ,C565_=_C803 ,\nC565_=_C804 ,C565_=_C805 ,C566_=_C567 ,C566_=_C568 ,C566_=_C569 ,C566_=_C570 ,\nC566_=_C571 ,C566_=_C572 ,C566_=_C573 ,C566_=_C574 ,C566_=_C576 ,C566_=_C577 ,\nC566_=_C578 ,C566_=_C579 ,C566_=_C580 ,C566_=_C581 ,C566_=_C582 ,C566_=_C583 ,\nC566_=_C584 ,C566_=_C585 ,C566_=_C586 ,C566_=_C587 ,C566_=_C596 ,C566_=_C597 ,\nC566_=_C598 ,C566_=_C599 ,C566_=_C600 ,C566_=_C601 ,C566_=_C602 ,C566_=_C603 ,\nC566_=_C604 ,C566_=_C605 ,C566_=_C837 ,C566_=_C838 ,C566_=_C839 ,C566_=_C840 ,\nC566_=_C841 ,C566_=_C842 ,C566_=_C843 ,C566_=_C844 ,C567_=_C568 ,C567_=_C569 ,\nC567_=_C570 ,C567_=_C571 ,C567_=_C572 ,C567_=_C573 ,C567_=_C574 ,C567_=_C576 ,\nC567_=_C577 ,C567_=_C578 ,C567_=_C579 ,C567_=_C580 ,C567_=_C581 ,C567_=_C582 ,\nC567_=_C583 ,C567_=_C584 ,C567_=_C585 ,C567_=_C586 ,C567_=_C587 ,C567_=_C596 ,\nC567_=_C597 ,C567_=_C598 ,C567_=_C599 ,C567_=_C600 ,C567_=_C601 ,C567_=_C602 ,\nC567_=_C603 ,C567_=_C604 ,C567_=_C605 ,C567_=_C875 ,C567_=_C876 ,C567_=_C877 ,\nC567_=_C878 ,C567_=_C879 ,C567_=_C880 ,C567_=_C881 ,C567_=_C882 ,C568_=_C569 ,\nC568_=_C570 ,C568_=_C571 ,C568_=_C572 ,C568_=_C573 ,C568_=_C574 ,C568_=_C576 ,\nC568_=_C577 ,C568_=_C578 ,C568_=_C579 ,C568_=_C580 ,C568_=_C581 ,C568_=_C582 ,\nC568_=_C583 ,C568_=_C584 ,C568_=_C585 ,C568_=_C586 ,C568_=_C587 ,C568_=_C596 ,\nC568_=_C597 ,C568_=_C598 ,C568_=_C599 ,C568_=_C600 ,C568_=_C601 ,C568_=_C602 ,\nC568_=_C603 ,C568_=_C604 ,C568_=_C605 ,C568_=_C912 ,C568_=_C913 ,C568_=_C914 ,\nC568_=_C915 ,C568_=_C916 ,C568_=_C917 ,C568_=_C918 ,C568_=_C919 ,C569_=_C570 ,\nC569_=_C571 ,C569_=_C572 ,C569_=_C573 ,C569_=_C574 ,C569_=_C576 ,C569_=_C577 ,\nC569_=_C578 ,C569_=_C579 ,C569_=_C580 ,C569_=_C581 ,C569_=_C582 ,C569_=_C583 ,\nC569_=_C584 ,C569_=_C585 ,C569_=_C586 ,C569_=_C587 ,C569_=_C596 ,C569_=_C597 ,\nC569_=_C598 ,C569_=_C599 ,C569_=_C600 ,C569_=_C601 ,C569_=_C602 ,C569_=_C603 ,\nC569_=_C604 ,C569_=_C605 ,C569_=_C948 ,C569_=_C949 ,C569_=_C950 ,C569_=_C951 ,\nC569_=_C952 ,C569_=_C953 ,C569_=_C954 ,C569_=_C955 ,C570_=_C571 ,C570_=_C572 ,\nC570_=_C573 ,C570_=_C574 ,C570_=_C576 ,C570_=_C577 ,C570_=_C578 ,C570_=_C579 ,\nC570_=_C580 ,C570_=_C581 ,C570_=_C582 ,C570_=_C583 ,C570_=_C584 ,C570_=_C585 ,\nC570_=_C586 ,C570_=_C587 ,C570_=_C596 ,C570_=_C597 ,C570_=_C598 ,C570_=_C599 ,\nC570_=_C600 ,C570_=_C601 ,C570_=_C602 ,C570_=_C603 ,C570_=_C604 ,C570_=_C605 ,\nC570_=_C983 ,C570_=_C984 ,C570_=_C985 ,C570_=_C986 ,C570_=_C987 ,C570_=_C988 ,\nC570_=_C989 ,C570_=_C990 ,C571_=_C572 ,C571_=_C573 ,C571_=_C574 ,C571_=_C576 ,\nC571_=_C577 ,C571_=_C578 ,C571_=_C579 ,C571_=_C580 ,C571_=_C581 ,C571_=_C582 ,\nC571_=_C583 ,C571_=_C584 ,C571_=_C585 ,C571_=_C586 ,C571_=_C587 ,C571_=_C596 ,\nC571_=_C597 ,C571_=_C598 ,C571_=_C599 ,C571_=_C600 ,C571_=_C601 ,C571_=_C602 ,\nC571_=_C603 ,C571_=_C604 ,C571_=_C605 ,C571_=_C1017 ,C571_=_C1018 ,C571_=_C1019 ,\nC571_=_C1020 ,C571_=_C1021 ,C571_=_C1022 ,C571_=_C1023 ,C571_=_C1024 ,C572_=_C573 ,\nC572_=_C574 ,C572_=_C576 ,C572_=_C577 ,C572_=_C578 ,C572_=_C579 ,C572_=_C580 ,\nC572_=_C581 ,C572_=_C582 ,C572_=_C583 ,C572_=_C584 ,C572_=_C585 ,C572_=_C586 ,\nC572_=_C587 ,C572_=_C596 ,C572_=_C597 ,C572_=_C598 ,C572_=_C599 ,C572_=_C600 ,\nC572_=_C601 ,C572_=_C602 ,C572_=_C603 ,C572_=_C604 ,C572_=_C605 ,C572_=_C1050 ,\nC572_=_C1051 ,C572_=_C1052 ,C572_=_C1053 ,C572_=_C1054 ,C572_=_C1055 ,C572_=_C1056 ,\nC572_=_C1057 ,C573_=_C574 ,C573_=_C576 ,C573_=_C577 ,C573_=_C578 ,C573_=_C579 ,\nC573_=_C580 ,C573_=_C581 ,C573_=_C582 ,C573_=_C583 ,C573_=_C584 ,C573_=_C585 ,\nC573_=_C586 ,C573_=_C587 ,C573_=_C596 ,C573_=_C597 ,C573_=_C598 ,C573_=_C599 ,\nC573_=_C600 ,C573_=_C601 ,C573_=_C602 ,C573_=_C603 ,C573_=_C604 ,C573_=_C605 ,\nC573_=_C1081 ,C573_=_C1083 ,C573_=_C1084 ,C573_=_C1085 ,C573_=_C1086 ,C573_=_C1087 ,\nC573_=_C1088 ,C573_=_C1089 ,C574_=_C576 ,C574_=_C577 ,C574_=_C578 ,C574_=_C579 ,\nC574_=_C580 ,C574_=_C581 ,C574_=_C582 ,C574_=_C583 ,C574_=_C584 ,C574_=_C585 ,\nC574_=_C586 ,C574_=_C587 ,C574_=_C596 ,C574_=_C597 ,C574_=_C598 ,C574_=_C599 ,\nC574_=_C600 ,C574_=_C601 ,C574_=_C602 ,C574_=_C603 ,C574_=_C604 ,C574_=_C605 ,\nC574_=_C1112 ,C574_=_C1113 ,C574_=_C1115 ,C574_=_C1116 ,C574_=_C1117 ,C574_=_C1118 ,\nC574_=_C1119 ,C574_=_C1120 ,C576_=_C577 ,C576_=_C578 ,C576_=_C579 ,C576_=_C580 ,\nC576_=_C581 ,C576_=_C582 ,C576_=_C583 ,C576_=_C584 ,C576_=_C585 ,C576_=_C586 ,\nC576_=_C587 ,C576_=_C596 ,C576_=_C597 ,C576_=_C598 ,C576_=_C599 ,C576_=_C600 ,\nC576_=_C601 ,C576_=_C602 ,C576_=_C603 ,C576_=_C604 ,C576_=_C605 ,C576_=_C1142 ,\nC576_=_C1143 ,C576_=_C1144 ,C576_=_C1146 ,C576_=_C1147 ,C576_=_C1148 ,C576_=_C1149 ,\nC576_=_C1150 ,C577_=_C578 ,C577_=_C579 ,C577_=_C580 ,C577_=_C581 ,C577_=_C582 ,\nC577_=_C583 ,C577_=_C584 ,C577_=_C585 ,C577_=_C586 ,C577_=_C587 ,C577_=_C596 ,\nC577_=_C597 ,C577_=_C598 ,C577_=_C599 ,C577_=_C600 ,C577_=_C601 ,C577_=_C602 ,\nC577_=_C603 ,C577_=_C604 ,C577_=_C605 ,C577_=_C1171 ,C577_=_C1172 ,C577_=_C1173 ,\nC577_=_C1174 ,C577_=_C1176 ,C577_=_C1177 ,C577_=_C1178 ,C577_=_C1179 ,C578_=_C579 ,\nC578_=_C580 ,C578_=_C581 ,C578_=_C582 ,C578_=_C583 ,C578_=_C584 ,C578_=_C585 ,\nC578_=_C586 ,C578_=_C587 ,C578_=_C596 ,C578_=_C597 ,C578_=_C598 ,C578_=_C599 ,\nC578_=_C600 ,C578_=_C601 ,C578_=_C602 ,C578_=_C603 ,C578_=_C604 ,C578_=_C605 ,\nC578_=_C1199 ,C578_=_C1200 ,C578_=_C1201 ,C578_=_C1202 ,C578_=_C1203 ,C578_=_C1205 ,\nC578_=_C1206 ,C578_=_C1207 ,C579_=_C580 ,C579_=_C581 ,C579_=_C582 ,C579_=_C583 ,\nC579_=_C584 ,C579_=_C585 ,C579_=_C586 ,C579_=_C587 ,C579_=_C596 ,C579_=_C597 ,\nC579_=_C598 ,C579_=_C599 ,C579_=_C600 ,C579_=_C601 ,C579_=_C602 ,C579_=_C603 ,\nC579_=_C604 ,C579_=_C605 ,C579_=_C1226 ,C579_=_C1227 ,C579_=_C1228 ,C579_=_C1229 ,\nC579_=_C1230 ,C579_=_C1231 ,C579_=_C1233 ,C579_=_C1234 ,C580_=_C581 ,C580_=_C582 ,\nC580_=_C583 ,C580_=_C584 ,C580_=_C585 ,C580_=_C586 ,C580_=_C587 ,C580_=_C596 ,\nC580_=_C597 ,C580_=_C598 ,C580_=_C599 ,C580_=_C600 ,C580_=_C601 ,C580_=_C602 ,\nC580_=_C603 ,C580_=_C604 ,C580_=_C605 ,C580_=_C1252 ,C580_=_C1253 ,C580_=_C1254 ,\nC580_=_C1255 ,C580_=_C1256 ,C580_=_C1257 ,C580_=_C1258 ,C580_=_C1260 ,C581_=_C582 ,\nC581_=_C583 ,C581_=_C584 ,C581_=_C585 ,C581_=_C586 ,C581_=_C587 ,C581_=_C596 ,\nC581_=_C597 ,C581_=_C598 ,C581_=_C599 ,C581_=_C600 ,C581_=_C601 ,C581_=_C602 ,\nC581_=_C603 ,C581_=_C604 ,C581_=_C605 ,C581_=_C1277 ,C581_=_C1278 ,C581_=_C1279 ,\nC581_=_C1280 ,C581_=_C1281 ,C581_=_C1282 ,C581_=_C1283 ,C581_=_C1284 ,C582_=_C583 ,\nC582_=_C584 ,C582_=_C585 ,C582_=_C586 ,C582_=_C587 ,C582_=_C596 ,C582_=_C597 ,\nC582_=_C598 ,C582_=_C599 ,C582_=_C600 ,C582_=_C601 ,C582_=_C602 ,C582_=_C603 ,\nC582_=_C604 ,C582_=_C605 ,C582_=_C1301 ,C582_=_C1302 ,C582_=_C1303 ,C582_=_C1304 ,\nC582_=_C1305 ,C582_=_C1306 ,C582_=_C1307 ,C582_=_C1308 ,C583_=_C584 ,C583_=_C585 ,\nC583_=_C586 ,C583_=_C587 ,C583_=_C596 ,C583_=_C597 ,C583_=_C598 ,C583_=_C599 ,\nC583_=_C600 ,C583_=_C601 ,C583_=_C602 ,C583_=_C603 ,C583_=_C604 ,C583_=_C605 ,\nC583_=_C1324 ,C583_=_C1325 ,C583_=_C1326 ,C583_=_C1327 ,C583_=_C1328 ,C583_=_C1329 ,\nC583_=_C1330 ,C583_=_C1331 ,C584_=_C585 ,C584_=_C586 ,C584_=_C587 ,C584_=_C596 ,\nC584_=_C597 ,C584_=_C598 ,C584_=_C599 ,C584_=_C600 ,C584_=_C601 ,C584_=_C602 ,\nC584_=_C603 ,C584_=_C604 ,C584_=_C605 ,C584_=_C1346 ,C584_=_C1347 ,C584_=_C1348 ,\nC584_=_C1349 ,C584_=_C1350 ,C584_=_C1351 ,C584_=_C1352 ,C584_=_C1353 ,C585_=_C586 ,\nC585_=_C587 ,C585_=_C596 ,C585_=_C597 ,C585_=_C598 ,C585_=_C599 ,C585_=_C600 ,\nC585_=_C601 ,C585_=_C602 ,C585_=_C603 ,C585_=_C604 ,C585_=_C605 ,C585_=_C1367</w:t>
      </w:r>
    </w:p>
    <w:p>
      <w:pPr>
        <w:pStyle w:val="PreformattedText"/>
        <w:bidi w:val="0"/>
        <w:spacing w:before="0" w:after="0"/>
        <w:jc w:val="left"/>
        <w:rPr/>
      </w:pPr>
      <w:r>
        <w:rPr/>
        <w:t xml:space="preserve"> </w:t>
      </w:r>
      <w:r>
        <w:rPr/>
        <w:t>,\nC585_=_C1368 ,C585_=_C1369 ,C585_=_C1370 ,C585_=_C1371 ,C585_=_C1372 ,C585_=_C1373 ,\nC585_=_C1374 ,C586_=_C587 ,C586_=_C596 ,C586_=_C597 ,C586_=_C598 ,C586_=_C599 ,\nC586_=_C600 ,C586_=_C601 ,C586_=_C602 ,C586_=_C603 ,C586_=_C604 ,C586_=_C605 ,\nC586_=_C1387 ,C586_=_C1388 ,C586_=_C1389 ,C586_=_C1390 ,C586_=_C1391 ,C586_=_C1392 ,\nC586_=_C1393 ,C586_=_C1394 ,C587_=_C596 ,C587_=_C597 ,C587_=_C598 ,C587_=_C599 ,\nC587_=_C600 ,C587_=_C601 ,C587_=_C602 ,C587_=_C603 ,C587_=_C604 ,C587_=_C605 ,\nC587_=_C1406 ,C587_=_C1407 ,C587_=_C1408 ,C587_=_C1409 ,C587_=_C1410 ,C587_=_C1411 ,\nC587_=_C1412 ,C587_=_C1413 ,C596_=_C597 ,C596_=_C598 ,C596_=_C599 ,C596_=_C600 ,\nC596_=_C601 ,C596_=_C602 ,C596_=_C603 ,C596_=_C604 ,C596_=_C605 ,C596_=_C1432 ,\nC596_=_C1449 ,C596_=_C1465 ,C596_=_C1480 ,C596_=_C1494 ,C596_=_C1506 ,C596_=_C1517 ,\nC596_=_C1527 ,C597_=_C598 ,C597_=_C599 ,C597_=_C600 ,C597_=_C601 ,C597_=_C602 ,\nC597_=_C603 ,C597_=_C604 ,C597_=_C605 ,C597_=_C1433 ,C597_=_C1450 ,C597_=_C1466 ,\nC597_=_C1481 ,C597_=_C1495 ,C597_=_C1507 ,C597_=_C1518 ,C597_=_C1528 ,C598_=_C599 ,\nC598_=_C600 ,C598_=_C601 ,C598_=_C602 ,C598_=_C603 ,C598_=_C604 ,C598_=_C605 ,\nC598_=_C1434 ,C598_=_C1451 ,C598_=_C1467 ,C598_=_C1482 ,C598_=_C1496 ,C598_=_C1508 ,\nC598_=_C1519 ,C598_=_C1529 ,C599_=_C600 ,C599_=_C601 ,C599_=_C602 ,C599_=_C603 ,\nC599_=_C604 ,C599_=_C605 ,C599_=_C1435 ,C599_=_C1452 ,C599_=_C1468 ,C599_=_C1483 ,\nC599_=_C1497 ,C599_=_C1509 ,C599_=_C1520 ,C599_=_C1530 ,C600_=_C601 ,C600_=_C602 ,\nC600_=_C603 ,C600_=_C604 ,C600_=_C605 ,C600_=_C1436 ,C600_=_C1453 ,C600_=_C1469 ,\nC600_=_C1484 ,C600_=_C1498 ,C600_=_C1510 ,C600_=_C1521 ,C600_=_C1531 ,C601_=_C602 ,\nC601_=_C603 ,C601_=_C604 ,C601_=_C605 ,C601_=_C1437 ,C601_=_C1454 ,C601_=_C1470 ,\nC601_=_C1485 ,C601_=_C1499 ,C601_=_C1511 ,C601_=_C1522 ,C601_=_C1532 ,C602_=_C603 ,\nC602_=_C604 ,C602_=_C605 ,C602_=_C1438 ,C602_=_C1455 ,C602_=_C1471 ,C602_=_C1486 ,\nC602_=_C1500 ,C602_=_C1512 ,C602_=_C1523 ,C602_=_C1533 ,C603_=_C604 ,C603_=_C605 ,\nC603_=_C1440 ,C603_=_C1456 ,C603_=_C1472 ,C603_=_C1487 ,C603_=_C1501 ,C603_=_C1513 ,\nC603_=_C1524 ,C603_=_C1534 ,C604_=_C605 ,C604_=_C1441 ,C604_=_C1458 ,C604_=_C1473 ,\nC604_=_C1488 ,C604_=_C1502 ,C604_=_C1514 ,C604_=_C1525 ,C604_=_C1535 ,C605_=_C1442 ,\nC605_=_C1459 ,C605_=_C1475 ,C605_=_C1489 ,C605_=_C1503 ,C605_=_C1515 ,C605_=_C1526 ,\nC605_=_C1536 ,C632_=_C633 ,C632_=_C634 ,C632_=_C635 ,C632_=_C636 ,C632_=_C637 ,\nC632_=_C638 ,C632_=_C639 ,C632_=_C675 ,C632_=_C717 ,C632_=_C758 ,C632_=_C798 ,\nC632_=_C837 ,C632_=_C875 ,C632_=_C912 ,C632_=_C948 ,C632_=_C983 ,C632_=_C1017 ,\nC632_=_C1050 ,C632_=_C1081 ,C632_=_C1112 ,C632_=_C1142 ,C632_=_C1171 ,C632_=_C1199 ,\nC632_=_C1226 ,C632_=_C1252 ,C632_=_C1277 ,C632_=_C1301 ,C632_=_C1324 ,C632_=_C1346 ,\nC632_=_C1367 ,C632_=_C1387 ,C632_=_C1406 ,C632_=_C1432 ,C632_=_C1433 ,C632_=_C1434 ,\nC632_=_C1435 ,C632_=_C1436 ,C632_=_C1437 ,C632_=_C1438 ,C632_=_C1440 ,C632_=_C1441 ,\nC632_=_C1442 ,C633_=_C634 ,C633_=_C635 ,C633_=_C636 ,C633_=_C637 ,C633_=_C638 ,\nC633_=_C639 ,C633_=_C676 ,C633_=_C718 ,C633_=_C759 ,C633_=_C799 ,C633_=_C838 ,\nC633_=_C876 ,C633_=_C913 ,C633_=_C949 ,C633_=_C984 ,C633_=_C1018 ,C633_=_C1051 ,\nC633_=_C1083 ,C633_=_C1113 ,C633_=_C1143 ,C633_=_C1172 ,C633_=_C1200 ,C633_=_C1227 ,\nC633_=_C1253 ,C633_=_C1278 ,C633_=_C1302 ,C633_=_C1325 ,C633_=_C1347 ,C633_=_C1368 ,\nC633_=_C1388 ,C633_=_C1407 ,C633_=_C1449 ,C633_=_C1450 ,C633_=_C1451 ,C633_=_C1452 ,\nC633_=_C1453 ,C633_=_C1454 ,C633_=_C1455 ,C633_=_C1456 ,C633_=_C1458 ,C633_=_C1459 ,\nC634_=_C635 ,C634_=_C636 ,C634_=_C637 ,C634_=_C638 ,C634_=_C639 ,C634_=_C677 ,\nC634_=_C719 ,C634_=_C760 ,C634_=_C800 ,C634_=_C839 ,C634_=_C877 ,C634_=_C914 ,\nC634_=_C950 ,C634_=_C985 ,C634_=_C1019 ,C634_=_C1052 ,C634_=_C1084 ,C634_=_C1115 ,\nC634_=_C1144 ,C634_=_C1173 ,C634_=_C1201 ,C634_=_C1228 ,C634_=_C1254 ,C634_=_C1279 ,\nC634_=_C1303 ,C634_=_C1326 ,C634_=_C1348 ,C634_=_C1369 ,C634_=_C1389 ,C634_=_C1408 ,\nC634_=_C1465 ,C634_=_C1466 ,C634_=_C1467 ,C634_=_C1468 ,C634_=_C1469 ,C634_=_C1470 ,\nC634_=_C1471 ,C634_=_C1472 ,C634_=_C1473 ,C634_=_C1475 ,C635_=_C636 ,C635_=_C637 ,\nC635_=_C638 ,C635_=_C639 ,C635_=_C678 ,C635_=_C720 ,C635_=_C761 ,C635_=_C801 ,\nC635_=_C840 ,C635_=_C878 ,C635_=_C915 ,C635_=_C951 ,C635_=_C986 ,C635_=_C1020 ,\nC635_=_C1053 ,C635_=_C1085 ,C635_=_C1116 ,C635_=_C1146 ,C635_=_C1174 ,C635_=_C1202 ,\nC635_=_C1229 ,C635_=_C1255 ,C635_=_C1280 ,C635_=_C1304 ,C635_=_C1327 ,C635_=_C1349 ,\nC635_=_C1370 ,C635_=_C1390 ,C635_=_C1409 ,C635_=_C1480 ,C635_=_C1481 ,C635_=_C1482 ,\nC635_=_C1483 ,C635_=_C1484 ,C635_=_C1485 ,C635_=_C1486 ,C635_=_C1487 ,C635_=_C1488 ,\nC635_=_C1489 ,C636_=_C637 ,C636_=_C638 ,C636_=_C639 ,C636_=_C679 ,C636_=_C721 ,\nC636_=_C762 ,C636_=_C802 ,C636_=_C841 ,C636_=_C879 ,C636_=_C916 ,C636_=_C952 ,\nC636_=_C987 ,C636_=_C1021 ,C636_=_C1054 ,C636_=_C1086 ,C636_=_C1117 ,C636_=_C1147 ,\nC636_=_C1176 ,C636_=_C1203 ,C636_=_C1230 ,C636_=_C1256 ,C636_=_C1281 ,C636_=_C1305 ,\nC636_=_C1328 ,C636_=_C1350 ,C636_=_C1371 ,C636_=_C1391 ,C636_=_C1410 ,C636_=_C1494 ,\nC636_=_C1495 ,C636_=_C1496 ,C636_=_C1497 ,C636_=_C1498 ,C636_=_C1499 ,C636_=_C1500 ,\nC636_=_C1501 ,C636_=_C1502 ,C636_=_C1503 ,C637_=_C638 ,C637_=_C639 ,C637_=_C680 ,\nC637_=_C722 ,C637_=_C763 ,C637_=_C803 ,C637_=_C842 ,C637_=_C880 ,C637_=_C917 ,\nC637_=_C953 ,C637_=_C988 ,C637_=_C1022 ,C637_=_C1055 ,C637_=_C1087 ,C637_=_C1118 ,\nC637_=_C1148 ,C637_=_C1177 ,C637_=_C1205 ,C637_=_C1231 ,C637_=_C1257 ,C637_=_C1282 ,\nC637_=_C1306 ,C637_=_C1329 ,C637_=_C1351 ,C637_=_C1372 ,C637_=_C1392 ,C637_=_C1411 ,\nC637_=_C1506 ,C637_=_C1507 ,C637_=_C1508 ,C637_=_C1509 ,C637_=_C1510 ,C637_=_C1511 ,\nC637_=_C1512 ,C637_=_C1513 ,C637_=_C1514 ,C637_=_C1515 ,C638_=_C639 ,C638_=_C681 ,\nC638_=_C723 ,C638_=_C764 ,C638_=_C804 ,C638_=_C843 ,C638_=_C881 ,C638_=_C918 ,\nC638_=_C954 ,C638_=_C989 ,C638_=_C1023 ,C638_=_C1056 ,C638_=_C1088 ,C638_=_C1119 ,\nC638_=_C1149 ,C638_=_C1178 ,C638_=_C1206 ,C638_=_C1233 ,C638_=_C1258 ,C638_=_C1283 ,\nC638_=_C1307 ,C638_=_C1330 ,C638_=_C1352 ,C638_=_C1373 ,C638_=_C1393 ,C638_=_C1412 ,\nC638_=_C1517 ,C638_=_C1518 ,C638_=_C1519 ,C638_=_C1520 ,C638_=_C1521 ,C638_=_C1522 ,\nC638_=_C1523 ,C638_=_C1524 ,C638_=_C1525 ,C638_=_C1526 ,C639_=_C682 ,C639_=_C724 ,\nC639_=_C765 ,C639_=_C805 ,C639_=_C844 ,C639_=_C882 ,C639_=_C919 ,C639_=_C955 ,\nC639_=_C990 ,C639_=_C1024 ,C639_=_C1057 ,C639_=_C1089 ,C639_=_C1120 ,C639_=_C1150 ,\nC639_=_C1179 ,C639_=_C1207 ,C639_=_C1234 ,C639_=_C1260 ,C639_=_C1284 ,C639_=_C1308 ,\nC639_=_C1331 ,C639_=_C1353 ,C639_=_C1374 ,C639_=_C1394 ,C639_=_C1413 ,C639_=_C1527 ,\nC639_=_C1528 ,C639_=_C1529 ,C639_=_C1530 ,C639_=_C1531 ,C639_=_C1532 ,C639_=_C1533 ,\nC639_=_C1534 ,C639_=_C1535 ,C639_=_C1536 ,C675_=_C676 ,C675_=_C677 ,C675_=_C678 ,\nC675_=_C679 ,C675_=_C680 ,C675_=_C681 ,C675_=_C682 ,C675_=_C717 ,C675_=_C758 ,\nC675_=_C798 ,C675_=_C837 ,C675_=_C875 ,C675_=_C912 ,C675_=_C948 ,C675_=_C983 ,\nC675_=_C1017 ,C675_=_C1050 ,C675_=_C1081 ,C675_=_C1112 ,C675_=_C1142 ,C675_=_C1171 ,\nC675_=_C1199 ,C675_=_C1226 ,C675_=_C1252 ,C675_=_C1277 ,C675_=_C1301 ,C675_=_C1324 ,\nC675_=_C1346 ,C675_=_C1367 ,C675_=_C1387 ,C675_=_C1406 ,C675_=_C1432 ,C675_=_C1433 ,\nC675_=_C1434 ,C675_=_C1435 ,C675_=_C1436 ,C675_=_C1437 ,C675_=_C1438 ,C675_=_C1440 ,\nC675_=_C1441 ,C675_=_C1442 ,C676_=_C677 ,C676_=_C678 ,C676_=_C679 ,C676_=_C680 ,\nC676_=_C681 ,C676_=_C682 ,C676_=_C718 ,C676_=_C759 ,C676_=_C799 ,C676_=_C838 ,\nC676_=_C876 ,C676_=_C913 ,C676_=_C949 ,C676_=_C984 ,C676_=_C1018 ,C676_=_C1051 ,\nC676_=_C1083 ,C676_=_C1113 ,C676_=_C1143 ,C676_=_C1172 ,C676_=_C1200 ,C676_=_C1227 ,\nC676_=_C1253 ,C676_=_C1278 ,C676_=_C1302 ,C676_=_C1325 ,C676_=_C1347 ,C676_=_C1368 ,\nC676_=_C1388 ,C676_=_C1407 ,C676_=_C1449 ,C676_=_C1450 ,C676_=_C1451 ,C676_=_C1452 ,\nC676_=_C1453 ,C676_=_C1454 ,C676_=_C1455 ,C676_=_C1456 ,C676_=_C1458 ,C676_=_C1459 ,\nC677_=_C678 ,C677_=_C679 ,C677_=_C680 ,C677_=_C681 ,C677_=_C682 ,C677_=_C719 ,\nC677_=_C760 ,C677_=_C800 ,C677_=_C839 ,C677_=_C877 ,C677_=_C914 ,C677_=_C950 ,\nC677_=_C985 ,C677_=_C1019 ,C677_=_C1052 ,C677_=_C1084 ,C677_=_C1115 ,C677_=_C1144 ,\nC677_=_C1173 ,C677_=_C1201 ,C677_=_C1228 ,C677_=_C1254 ,C677_=_C1279 ,C677_=_C1303 ,\nC677_=_C1326 ,C677_=_C1348 ,C677_=_C1369 ,C677_=_C1389 ,C677_=_C1408 ,C677_=_C1465 ,\nC677_=_C1466 ,C677_=_C1467 ,C677_=_C1468 ,C677_=_C1469 ,C677_=_C1470 ,C677_=_C1471 ,\nC677_=_C1472 ,C677_=_C1473 ,C677_=_C1475 ,C678_=_C679 ,C678_=_C680 ,C678_=_C681 ,\nC678_=_C682 ,C678_=_C720 ,C678_=_C761 ,C678_=_C801 ,C678_=_C840 ,C678_=_C878 ,\nC678_=_C915 ,C678_=_C951 ,C678_=_C986 ,C678_=_C1020 ,C678_=_C1053 ,C678_=_C1085 ,\nC678_=_C1116 ,C678_=_C1146 ,C678_=_C1174 ,C678_=_C1202 ,C678_=_C1229 ,C678_=_C1255 ,\nC678_=_C1280 ,C678_=_C1304 ,C678_=_C1327 ,C678_=_C1349 ,C678_=_C1370 ,C678_=_C1390 ,\nC678_=_C1409 ,C678_=_C1480 ,C678_=_C1481 ,C678_=_C1482 ,C678_=_C1483 ,C678_=_C1484 ,\nC678_=_C1485 ,C678_=_C1486 ,C678_=_C1487 ,C678_=_C1488 ,C678_=_C1489 ,C679_=_C680 ,\nC679_=_C681 ,C679_=_C682 ,C679_=_C721 ,C679_=_C762 ,C679_=_C802 ,C679_=_C841 ,\nC679_=_C879 ,C679_=_C916 ,C679_=_C952 ,C679_=_C987 ,C679_=_C1021 ,C679_=_C1054 ,\nC679_=_C1086 ,C679_=_C1117 ,C679_=_C1147 ,C679_=_C1176 ,C679_=_C1203 ,C679_=_C1230 ,\nC679_=_C1256 ,C679_=_C1281 ,C679_=_C1305 ,C679_=_C1328 ,C679_=_C1350 ,C679_=_C1371 ,\nC679_=_C1391 ,C679_=_C1410 ,C679_=_C1494 ,C679_=_C1495 ,C679_=_C1496 ,C679_=_C1497 ,\nC679_=_C1498 ,C679_=_C1499 ,C679_=_C1500 ,C679_=_C1501 ,C679_=_C1502 ,C679_=_C1503 ,\nC680_=_C681 ,C680_=_C682 ,C680_=_C722 ,C680_=_C763 ,C680_=_C803 ,C680_=_C842 ,\nC680_=_C880 ,C680_=_C917 ,C680_=_C953 ,C680_=_C988 ,C680_=_C1022 ,C680_=_C1055 ,\nC680_=_C1087 ,C680_=_C1118 ,C680_=_C1148 ,C680_=_C1177 ,C680_=_C1205 ,C680_=_C1231 ,\nC680_=_C1257 ,C680_=_C1282 ,C680_=_C1306 ,C680_=_C1329 ,C680_=_C1351 ,C680_=_C1372 ,\nC680_=_C1392 ,C680_=_C1411 ,C680_=_C1506 ,C680_=_C1507 ,C680_=_C1508 ,C680_=_C1509 ,\nC680_=_C1510 ,C680_=_C1511 ,C680_=_C1512 ,C680_=_C1513 ,C680_=_C1514 ,C680_=_C1515</w:t>
      </w:r>
    </w:p>
    <w:p>
      <w:pPr>
        <w:pStyle w:val="PreformattedText"/>
        <w:bidi w:val="0"/>
        <w:spacing w:before="0" w:after="0"/>
        <w:jc w:val="left"/>
        <w:rPr/>
      </w:pPr>
      <w:r>
        <w:rPr/>
        <w:t xml:space="preserve"> </w:t>
      </w:r>
      <w:r>
        <w:rPr/>
        <w:t>,\nC681_=_C682 ,C681_=_C723 ,C681_=_C764 ,C681_=_C804 ,C681_=_C843 ,C681_=_C881 ,\nC681_=_C918 ,C681_=_C954 ,C681_=_C989 ,C681_=_C1023 ,C681_=_C1056 ,C681_=_C1088 ,\nC681_=_C1119 ,C681_=_C1149 ,C681_=_C1178 ,C681_=_C1206 ,C681_=_C1233 ,C681_=_C1258 ,\nC681_=_C1283 ,C681_=_C1307 ,C681_=_C1330 ,C681_=_C1352 ,C681_=_C1373 ,C681_=_C1393 ,\nC681_=_C1412 ,C681_=_C1517 ,C681_=_C1518 ,C681_=_C1519 ,C681_=_C1520 ,C681_=_C1521 ,\nC681_=_C1522 ,C681_=_C1523 ,C681_=_C1524 ,C681_=_C1525 ,C681_=_C1526 ,C682_=_C724 ,\nC682_=_C765 ,C682_=_C805 ,C682_=_C844 ,C682_=_C882 ,C682_=_C919 ,C682_=_C955 ,\nC682_=_C990 ,C682_=_C1024 ,C682_=_C1057 ,C682_=_C1089 ,C682_=_C1120 ,C682_=_C1150 ,\nC682_=_C1179 ,C682_=_C1207 ,C682_=_C1234 ,C682_=_C1260 ,C682_=_C1284 ,C682_=_C1308 ,\nC682_=_C1331 ,C682_=_C1353 ,C682_=_C1374 ,C682_=_C1394 ,C682_=_C1413 ,C682_=_C1527 ,\nC682_=_C1528 ,C682_=_C1529 ,C682_=_C1530 ,C682_=_C1531 ,C682_=_C1532 ,C682_=_C1533 ,\nC682_=_C1534 ,C682_=_C1535 ,C682_=_C1536 ,C717_=_C718 ,C717_=_C719 ,C717_=_C720 ,\nC717_=_C721 ,C717_=_C722 ,C717_=_C723 ,C717_=_C724 ,C717_=_C758 ,C717_=_C798 ,\nC717_=_C837 ,C717_=_C875 ,C717_=_C912 ,C717_=_C948 ,C717_=_C983 ,C717_=_C1017 ,\nC717_=_C1050 ,C717_=_C1081 ,C717_=_C1112 ,C717_=_C1142 ,C717_=_C1171 ,C717_=_C1199 ,\nC717_=_C1226 ,C717_=_C1252 ,C717_=_C1277 ,C717_=_C1301 ,C717_=_C1324 ,C717_=_C1346 ,\nC717_=_C1367 ,C717_=_C1387 ,C717_=_C1406 ,C717_=_C1432 ,C717_=_C1433 ,C717_=_C1434 ,\nC717_=_C1435 ,C717_=_C1436 ,C717_=_C1437 ,C717_=_C1438 ,C717_=_C1440 ,C717_=_C1441 ,\nC717_=_C1442 ,C718_=_C719 ,C718_=_C720 ,C718_=_C721 ,C718_=_C722 ,C718_=_C723 ,\nC718_=_C724 ,C718_=_C759 ,C718_=_C799 ,C718_=_C838 ,C718_=_C876 ,C718_=_C913 ,\nC718_=_C949 ,C718_=_C984 ,C718_=_C1018 ,C718_=_C1051 ,C718_=_C1083 ,C718_=_C1113 ,\nC718_=_C1143 ,C718_=_C1172 ,C718_=_C1200 ,C718_=_C1227 ,C718_=_C1253 ,C718_=_C1278 ,\nC718_=_C1302 ,C718_=_C1325 ,C718_=_C1347 ,C718_=_C1368 ,C718_=_C1388 ,C718_=_C1407 ,\nC718_=_C1449 ,C718_=_C1450 ,C718_=_C1451 ,C718_=_C1452 ,C718_=_C1453 ,C718_=_C1454 ,\nC718_=_C1455 ,C718_=_C1456 ,C718_=_C1458 ,C718_=_C1459 ,C719_=_C720 ,C719_=_C721 ,\nC719_=_C722 ,C719_=_C723 ,C719_=_C724 ,C719_=_C760 ,C719_=_C800 ,C719_=_C839 ,\nC719_=_C877 ,C719_=_C914 ,C719_=_C950 ,C719_=_C985 ,C719_=_C1019 ,C719_=_C1052 ,\nC719_=_C1084 ,C719_=_C1115 ,C719_=_C1144 ,C719_=_C1173 ,C719_=_C1201 ,C719_=_C1228 ,\nC719_=_C1254 ,C719_=_C1279 ,C719_=_C1303 ,C719_=_C1326 ,C719_=_C1348 ,C719_=_C1369 ,\nC719_=_C1389 ,C719_=_C1408 ,C719_=_C1465 ,C719_=_C1466 ,C719_=_C1467 ,C719_=_C1468 ,\nC719_=_C1469 ,C719_=_C1470 ,C719_=_C1471 ,C719_=_C1472 ,C719_=_C1473 ,C719_=_C1475 ,\nC720_=_C721 ,C720_=_C722 ,C720_=_C723 ,C720_=_C724 ,C720_=_C761 ,C720_=_C801 ,\nC720_=_C840 ,C720_=_C878 ,C720_=_C915 ,C720_=_C951 ,C720_=_C986 ,C720_=_C1020 ,\nC720_=_C1053 ,C720_=_C1085 ,C720_=_C1116 ,C720_=_C1146 ,C720_=_C1174 ,C720_=_C1202 ,\nC720_=_C1229 ,C720_=_C1255 ,C720_=_C1280 ,C720_=_C1304 ,C720_=_C1327 ,C720_=_C1349 ,\nC720_=_C1370 ,C720_=_C1390 ,C720_=_C1409 ,C720_=_C1480 ,C720_=_C1481 ,C720_=_C1482 ,\nC720_=_C1483 ,C720_=_C1484 ,C720_=_C1485 ,C720_=_C1486 ,C720_=_C1487 ,C720_=_C1488 ,\nC720_=_C1489 ,C721_=_C722 ,C721_=_C723 ,C721_=_C724 ,C721_=_C762 ,C721_=_C802 ,\nC721_=_C841 ,C721_=_C879 ,C721_=_C916 ,C721_=_C952 ,C721_=_C987 ,C721_=_C1021 ,\nC721_=_C1054 ,C721_=_C1086 ,C721_=_C1117 ,C721_=_C1147 ,C721_=_C1176 ,C721_=_C1203 ,\nC721_=_C1230 ,C721_=_C1256 ,C721_=_C1281 ,C721_=_C1305 ,C721_=_C1328 ,C721_=_C1350 ,\nC721_=_C1371 ,C721_=_C1391 ,C721_=_C1410 ,C721_=_C1494 ,C721_=_C1495 ,C721_=_C1496 ,\nC721_=_C1497 ,C721_=_C1498 ,C721_=_C1499 ,C721_=_C1500 ,C721_=_C1501 ,C721_=_C1502 ,\nC721_=_C1503 ,C722_=_C723 ,C722_=_C724 ,C722_=_C763 ,C722_=_C803 ,C722_=_C842 ,\nC722_=_C880 ,C722_=_C917 ,C722_=_C953 ,C722_=_C988 ,C722_=_C1022 ,C722_=_C1055 ,\nC722_=_C1087 ,C722_=_C1118 ,C722_=_C1148 ,C722_=_C1177 ,C722_=_C1205 ,C722_=_C1231 ,\nC722_=_C1257 ,C722_=_C1282 ,C722_=_C1306 ,C722_=_C1329 ,C722_=_C1351 ,C722_=_C1372 ,\nC722_=_C1392 ,C722_=_C1411 ,C722_=_C1506 ,C722_=_C1507 ,C722_=_C1508 ,C722_=_C1509 ,\nC722_=_C1510 ,C722_=_C1511 ,C722_=_C1512 ,C722_=_C1513 ,C722_=_C1514 ,C722_=_C1515 ,\nC723_=_C724 ,C723_=_C764 ,C723_=_C804 ,C723_=_C843 ,C723_=_C881 ,C723_=_C918 ,\nC723_=_C954 ,C723_=_C989 ,C723_=_C1023 ,C723_=_C1056 ,C723_=_C1088 ,C723_=_C1119 ,\nC723_=_C1149 ,C723_=_C1178 ,C723_=_C1206 ,C723_=_C1233 ,C723_=_C1258 ,C723_=_C1283 ,\nC723_=_C1307 ,C723_=_C1330 ,C723_=_C1352 ,C723_=_C1373 ,C723_=_C1393 ,C723_=_C1412 ,\nC723_=_C1517 ,C723_=_C1518 ,C723_=_C1519 ,C723_=_C1520 ,C723_=_C1521 ,C723_=_C1522 ,\nC723_=_C1523 ,C723_=_C1524 ,C723_=_C1525 ,C723_=_C1526 ,C724_=_C765 ,C724_=_C805 ,\nC724_=_C844 ,C724_=_C882 ,C724_=_C919 ,C724_=_C955 ,C724_=_C990 ,C724_=_C1024 ,\nC724_=_C1057 ,C724_=_C1089 ,C724_=_C1120 ,C724_=_C1150 ,C724_=_C1179 ,C724_=_C1207 ,\nC724_=_C1234 ,C724_=_C1260 ,C724_=_C1284 ,C724_=_C1308 ,C724_=_C1331 ,C724_=_C1353 ,\nC724_=_C1374 ,C724_=_C1394 ,C724_=_C1413 ,C724_=_C1527 ,C724_=_C1528 ,C724_=_C1529 ,\nC724_=_C1530 ,C724_=_C1531 ,C724_=_C1532 ,C724_=_C1533 ,C724_=_C1534 ,C724_=_C1535 ,\nC724_=_C1536 ,C758_=_C759 ,C758_=_C760 ,C758_=_C761 ,C758_=_C762 ,C758_=_C763 ,\nC758_=_C764 ,C758_=_C765 ,C758_=_C798 ,C758_=_C837 ,C758_=_C875 ,C758_=_C912 ,\nC758_=_C948 ,C758_=_C983 ,C758_=_C1017 ,C758_=_C1050 ,C758_=_C1081 ,C758_=_C1112 ,\nC758_=_C1142 ,C758_=_C1171 ,C758_=_C1199 ,C758_=_C1226 ,C758_=_C1252 ,C758_=_C1277 ,\nC758_=_C1301 ,C758_=_C1324 ,C758_=_C1346 ,C758_=_C1367 ,C758_=_C1387 ,C758_=_C1406 ,\nC758_=_C1432 ,C758_=_C1433 ,C758_=_C1434 ,C758_=_C1435 ,C758_=_C1436 ,C758_=_C1437 ,\nC758_=_C1438 ,C758_=_C1440 ,C758_=_C1441 ,C758_=_C1442 ,C759_=_C760 ,C759_=_C761 ,\nC759_=_C762 ,C759_=_C763 ,C759_=_C764 ,C759_=_C765 ,C759_=_C799 ,C759_=_C838 ,\nC759_=_C876 ,C759_=_C913 ,C759_=_C949 ,C759_=_C984 ,C759_=_C1018 ,C759_=_C1051 ,\nC759_=_C1083 ,C759_=_C1113 ,C759_=_C1143 ,C759_=_C1172 ,C759_=_C1200 ,C759_=_C1227 ,\nC759_=_C1253 ,C759_=_C1278 ,C759_=_C1302 ,C759_=_C1325 ,C759_=_C1347 ,C759_=_C1368 ,\nC759_=_C1388 ,C759_=_C1407 ,C759_=_C1449 ,C759_=_C1450 ,C759_=_C1451 ,C759_=_C1452 ,\nC759_=_C1453 ,C759_=_C1454 ,C759_=_C1455 ,C759_=_C1456 ,C759_=_C1458 ,C759_=_C1459 ,\nC760_=_C761 ,C760_=_C762 ,C760_=_C763 ,C760_=_C764 ,C760_=_C765 ,C760_=_C800 ,\nC760_=_C839 ,C760_=_C877 ,C760_=_C914 ,C760_=_C950 ,C760_=_C985 ,C760_=_C1019 ,\nC760_=_C1052 ,C760_=_C1084 ,C760_=_C1115 ,C760_=_C1144 ,C760_=_C1173 ,C760_=_C1201 ,\nC760_=_C1228 ,C760_=_C1254 ,C760_=_C1279 ,C760_=_C1303 ,C760_=_C1326 ,C760_=_C1348 ,\nC760_=_C1369 ,C760_=_C1389 ,C760_=_C1408 ,C760_=_C1465 ,C760_=_C1466 ,C760_=_C1467 ,\nC760_=_C1468 ,C760_=_C1469 ,C760_=_C1470 ,C760_=_C1471 ,C760_=_C1472 ,C760_=_C1473 ,\nC760_=_C1475 ,C761_=_C762 ,C761_=_C763 ,C761_=_C764 ,C761_=_C765 ,C761_=_C801 ,\nC761_=_C840 ,C761_=_C878 ,C761_=_C915 ,C761_=_C951 ,C761_=_C986 ,C761_=_C1020 ,\nC761_=_C1053 ,C761_=_C1085 ,C761_=_C1116 ,C761_=_C1146 ,C761_=_C1174 ,C761_=_C1202 ,\nC761_=_C1229 ,C761_=_C1255 ,C761_=_C1280 ,C761_=_C1304 ,C761_=_C1327 ,C761_=_C1349 ,\nC761_=_C1370 ,C761_=_C1390 ,C761_=_C1409 ,C761_=_C1480 ,C761_=_C1481 ,C761_=_C1482 ,\nC761_=_C1483 ,C761_=_C1484 ,C761_=_C1485 ,C761_=_C1486 ,C761_=_C1487 ,C761_=_C1488 ,\nC761_=_C1489 ,C762_=_C763 ,C762_=_C764 ,C762_=_C765 ,C762_=_C802 ,C762_=_C841 ,\nC762_=_C879 ,C762_=_C916 ,C762_=_C952 ,C762_=_C987 ,C762_=_C1021 ,C762_=_C1054 ,\nC762_=_C1086 ,C762_=_C1117 ,C762_=_C1147 ,C762_=_C1176 ,C762_=_C1203 ,C762_=_C1230 ,\nC762_=_C1256 ,C762_=_C1281 ,C762_=_C1305 ,C762_=_C1328 ,C762_=_C1350 ,C762_=_C1371 ,\nC762_=_C1391 ,C762_=_C1410 ,C762_=_C1494 ,C762_=_C1495 ,C762_=_C1496 ,C762_=_C1497 ,\nC762_=_C1498 ,C762_=_C1499 ,C762_=_C1500 ,C762_=_C1501 ,C762_=_C1502 ,C762_=_C1503 ,\nC763_=_C764 ,C763_=_C765 ,C763_=_C803 ,C763_=_C842 ,C763_=_C880 ,C763_=_C917 ,\nC763_=_C953 ,C763_=_C988 ,C763_=_C1022 ,C763_=_C1055 ,C763_=_C1087 ,C763_=_C1118 ,\nC763_=_C1148 ,C763_=_C1177 ,C763_=_C1205 ,C763_=_C1231 ,C763_=_C1257 ,C763_=_C1282 ,\nC763_=_C1306 ,C763_=_C1329 ,C763_=_C1351 ,C763_=_C1372 ,C763_=_C1392 ,C763_=_C1411 ,\nC763_=_C1506 ,C763_=_C1507 ,C763_=_C1508 ,C763_=_C1509 ,C763_=_C1510 ,C763_=_C1511 ,\nC763_=_C1512 ,C763_=_C1513 ,C763_=_C1514 ,C763_=_C1515 ,C764_=_C765 ,C764_=_C804 ,\nC764_=_C843 ,C764_=_C881 ,C764_=_C918 ,C764_=_C954 ,C764_=_C989 ,C764_=_C1023 ,\nC764_=_C1056 ,C764_=_C1088 ,C764_=_C1119 ,C764_=_C1149 ,C764_=_C1178 ,C764_=_C1206 ,\nC764_=_C1233 ,C764_=_C1258 ,C764_=_C1283 ,C764_=_C1307 ,C764_=_C1330 ,C764_=_C1352 ,\nC764_=_C1373 ,C764_=_C1393 ,C764_=_C1412 ,C764_=_C1517 ,C764_=_C1518 ,C764_=_C1519 ,\nC764_=_C1520 ,C764_=_C1521 ,C764_=_C1522 ,C764_=_C1523 ,C764_=_C1524 ,C764_=_C1525 ,\nC764_=_C1526 ,C765_=_C805 ,C765_=_C844 ,C765_=_C882 ,C765_=_C919 ,C765_=_C955 ,\nC765_=_C990 ,C765_=_C1024 ,C765_=_C1057 ,C765_=_C1089 ,C765_=_C1120 ,C765_=_C1150 ,\nC765_=_C1179 ,C765_=_C1207 ,C765_=_C1234 ,C765_=_C1260 ,C765_=_C1284 ,C765_=_C1308 ,\nC765_=_C1331 ,C765_=_C1353 ,C765_=_C1374 ,C765_=_C1394 ,C765_=_C1413 ,C765_=_C1527 ,\nC765_=_C1528 ,C765_=_C1529 ,C765_=_C1530 ,C765_=_C1531 ,C765_=_C1532 ,C765_=_C1533 ,\nC765_=_C1534 ,C765_=_C1535 ,C765_=_C1536 ,C798_=_C799 ,C798_=_C800 ,C798_=_C801 ,\nC798_=_C802 ,C798_=_C803 ,C798_=_C804 ,C798_=_C805 ,C798_=_C837 ,C798_=_C875 ,\nC798_=_C912 ,C798_=_C948 ,C798_=_C983 ,C798_=_C1017 ,C798_=_C1050 ,C798_=_C1081 ,\nC798_=_C1112 ,C798_=_C1142 ,C798_=_C1171 ,C798_=_C1199 ,C798_=_C1226 ,C798_=_C1252 ,\nC798_=_C1277 ,C798_=_C1301 ,C798_=_C1324 ,C798_=_C1346 ,C798_=_C1367 ,C798_=_C1387 ,\nC798_=_C1406 ,C798_=_C1432 ,C798_=_C1433 ,C798_=_C1434 ,C798_=_C1435 ,C798_=_C1436 ,\nC798_=_C1437 ,C798_=_C1438 ,C798_=_C1440 ,C798_=_C1441 ,C798_=_C1442 ,C799_=_C800 ,\nC799_=_C801 ,C799_=_C802 ,C799_=_C803 ,C799_=_C804 ,C799_=_C805 ,C799_=_C838 ,\nC799_=_C876 ,C799_=_C913 ,C799_=_C949 ,C799_=_C984 ,C799_=_C1018 ,C799_=_C1051 ,\nC799_=_C1083 ,C799_=_C1113 ,C799_=_C1143 ,C799_=_C1172 ,C799_=_C1200 ,C799_=_C1227 ,\nC799_=_C1253 ,C799_=_C1278 ,C799_=_C1302</w:t>
      </w:r>
    </w:p>
    <w:p>
      <w:pPr>
        <w:pStyle w:val="PreformattedText"/>
        <w:bidi w:val="0"/>
        <w:spacing w:before="0" w:after="0"/>
        <w:jc w:val="left"/>
        <w:rPr/>
      </w:pPr>
      <w:r>
        <w:rPr/>
        <w:t xml:space="preserve"> </w:t>
      </w:r>
      <w:r>
        <w:rPr/>
        <w:t>,C799_=_C1325 ,C799_=_C1347 ,C799_=_C1368 ,\nC799_=_C1388 ,C799_=_C1407 ,C799_=_C1449 ,C799_=_C1450 ,C799_=_C1451 ,C799_=_C1452 ,\nC799_=_C1453 ,C799_=_C1454 ,C799_=_C1455 ,C799_=_C1456 ,C799_=_C1458 ,C799_=_C1459 ,\nC800_=_C801 ,C800_=_C802 ,C800_=_C803 ,C800_=_C804 ,C800_=_C805 ,C800_=_C839 ,\nC800_=_C877 ,C800_=_C914 ,C800_=_C950 ,C800_=_C985 ,C800_=_C1019 ,C800_=_C1052 ,\nC800_=_C1084 ,C800_=_C1115 ,C800_=_C1144 ,C800_=_C1173 ,C800_=_C1201 ,C800_=_C1228 ,\nC800_=_C1254 ,C800_=_C1279 ,C800_=_C1303 ,C800_=_C1326 ,C800_=_C1348 ,C800_=_C1369 ,\nC800_=_C1389 ,C800_=_C1408 ,C800_=_C1465 ,C800_=_C1466 ,C800_=_C1467 ,C800_=_C1468 ,\nC800_=_C1469 ,C800_=_C1470 ,C800_=_C1471 ,C800_=_C1472 ,C800_=_C1473 ,C800_=_C1475 ,\nC801_=_C802 ,C801_=_C803 ,C801_=_C804 ,C801_=_C805 ,C801_=_C840 ,C801_=_C878 ,\nC801_=_C915 ,C801_=_C951 ,C801_=_C986 ,C801_=_C1020 ,C801_=_C1053 ,C801_=_C1085 ,\nC801_=_C1116 ,C801_=_C1146 ,C801_=_C1174 ,C801_=_C1202 ,C801_=_C1229 ,C801_=_C1255 ,\nC801_=_C1280 ,C801_=_C1304 ,C801_=_C1327 ,C801_=_C1349 ,C801_=_C1370 ,C801_=_C1390 ,\nC801_=_C1409 ,C801_=_C1480 ,C801_=_C1481 ,C801_=_C1482 ,C801_=_C1483 ,C801_=_C1484 ,\nC801_=_C1485 ,C801_=_C1486 ,C801_=_C1487 ,C801_=_C1488 ,C801_=_C1489 ,C802_=_C803 ,\nC802_=_C804 ,C802_=_C805 ,C802_=_C841 ,C802_=_C879 ,C802_=_C916 ,C802_=_C952 ,\nC802_=_C987 ,C802_=_C1021 ,C802_=_C1054 ,C802_=_C1086 ,C802_=_C1117 ,C802_=_C1147 ,\nC802_=_C1176 ,C802_=_C1203 ,C802_=_C1230 ,C802_=_C1256 ,C802_=_C1281 ,C802_=_C1305 ,\nC802_=_C1328 ,C802_=_C1350 ,C802_=_C1371 ,C802_=_C1391 ,C802_=_C1410 ,C802_=_C1494 ,\nC802_=_C1495 ,C802_=_C1496 ,C802_=_C1497 ,C802_=_C1498 ,C802_=_C1499 ,C802_=_C1500 ,\nC802_=_C1501 ,C802_=_C1502 ,C802_=_C1503 ,C803_=_C804 ,C803_=_C805 ,C803_=_C842 ,\nC803_=_C880 ,C803_=_C917 ,C803_=_C953 ,C803_=_C988 ,C803_=_C1022 ,C803_=_C1055 ,\nC803_=_C1087 ,C803_=_C1118 ,C803_=_C1148 ,C803_=_C1177 ,C803_=_C1205 ,C803_=_C1231 ,\nC803_=_C1257 ,C803_=_C1282 ,C803_=_C1306 ,C803_=_C1329 ,C803_=_C1351 ,C803_=_C1372 ,\nC803_=_C1392 ,C803_=_C1411 ,C803_=_C1506 ,C803_=_C1507 ,C803_=_C1508 ,C803_=_C1509 ,\nC803_=_C1510 ,C803_=_C1511 ,C803_=_C1512 ,C803_=_C1513 ,C803_=_C1514 ,C803_=_C1515 ,\nC804_=_C805 ,C804_=_C843 ,C804_=_C881 ,C804_=_C918 ,C804_=_C954 ,C804_=_C989 ,\nC804_=_C1023 ,C804_=_C1056 ,C804_=_C1088 ,C804_=_C1119 ,C804_=_C1149 ,C804_=_C1178 ,\nC804_=_C1206 ,C804_=_C1233 ,C804_=_C1258 ,C804_=_C1283 ,C804_=_C1307 ,C804_=_C1330 ,\nC804_=_C1352 ,C804_=_C1373 ,C804_=_C1393 ,C804_=_C1412 ,C804_=_C1517 ,C804_=_C1518 ,\nC804_=_C1519 ,C804_=_C1520 ,C804_=_C1521 ,C804_=_C1522 ,C804_=_C1523 ,C804_=_C1524 ,\nC804_=_C1525 ,C804_=_C1526 ,C805_=_C844 ,C805_=_C882 ,C805_=_C919 ,C805_=_C955 ,\nC805_=_C990 ,C805_=_C1024 ,C805_=_C1057 ,C805_=_C1089 ,C805_=_C1120 ,C805_=_C1150 ,\nC805_=_C1179 ,C805_=_C1207 ,C805_=_C1234 ,C805_=_C1260 ,C805_=_C1284 ,C805_=_C1308 ,\nC805_=_C1331 ,C805_=_C1353 ,C805_=_C1374 ,C805_=_C1394 ,C805_=_C1413 ,C805_=_C1527 ,\nC805_=_C1528 ,C805_=_C1529 ,C805_=_C1530 ,C805_=_C1531 ,C805_=_C1532 ,C805_=_C1533 ,\nC805_=_C1534 ,C805_=_C1535 ,C805_=_C1536 ,C837_=_C838 ,C837_=_C839 ,C837_=_C840 ,\nC837_=_C841 ,C837_=_C842 ,C837_=_C843 ,C837_=_C844 ,C837_=_C875 ,C837_=_C912 ,\nC837_=_C948 ,C837_=_C983 ,C837_=_C1017 ,C837_=_C1050 ,C837_=_C1081 ,C837_=_C1112 ,\nC837_=_C1142 ,C837_=_C1171 ,C837_=_C1199 ,C837_=_C1226 ,C837_=_C1252 ,C837_=_C1277 ,\nC837_=_C1301 ,C837_=_C1324 ,C837_=_C1346 ,C837_=_C1367 ,C837_=_C1387 ,C837_=_C1406 ,\nC837_=_C1432 ,C837_=_C1433 ,C837_=_C1434 ,C837_=_C1435 ,C837_=_C1436 ,C837_=_C1437 ,\nC837_=_C1438 ,C837_=_C1440 ,C837_=_C1441 ,C837_=_C1442 ,C838_=_C839 ,C838_=_C840 ,\nC838_=_C841 ,C838_=_C842 ,C838_=_C843 ,C838_=_C844 ,C838_=_C876 ,C838_=_C913 ,\nC838_=_C949 ,C838_=_C984 ,C838_=_C1018 ,C838_=_C1051 ,C838_=_C1083 ,C838_=_C1113 ,\nC838_=_C1143 ,C838_=_C1172 ,C838_=_C1200 ,C838_=_C1227 ,C838_=_C1253 ,C838_=_C1278 ,\nC838_=_C1302 ,C838_=_C1325 ,C838_=_C1347 ,C838_=_C1368 ,C838_=_C1388 ,C838_=_C1407 ,\nC838_=_C1449 ,C838_=_C1450 ,C838_=_C1451 ,C838_=_C1452 ,C838_=_C1453 ,C838_=_C1454 ,\nC838_=_C1455 ,C838_=_C1456 ,C838_=_C1458 ,C838_=_C1459 ,C839_=_C840 ,C839_=_C841 ,\nC839_=_C842 ,C839_=_C843 ,C839_=_C844 ,C839_=_C877 ,C839_=_C914 ,C839_=_C950 ,\nC839_=_C985 ,C839_=_C1019 ,C839_=_C1052 ,C839_=_C1084 ,C839_=_C1115 ,C839_=_C1144 ,\nC839_=_C1173 ,C839_=_C1201 ,C839_=_C1228 ,C839_=_C1254 ,C839_=_C1279 ,C839_=_C1303 ,\nC839_=_C1326 ,C839_=_C1348 ,C839_=_C1369 ,C839_=_C1389 ,C839_=_C1408 ,C839_=_C1465 ,\nC839_=_C1466 ,C839_=_C1467 ,C839_=_C1468 ,C839_=_C1469 ,C839_=_C1470 ,C839_=_C1471 ,\nC839_=_C1472 ,C839_=_C1473 ,C839_=_C1475 ,C840_=_C841 ,C840_=_C842 ,C840_=_C843 ,\nC840_=_C844 ,C840_=_C878 ,C840_=_C915 ,C840_=_C951 ,C840_=_C986 ,C840_=_C1020 ,\nC840_=_C1053 ,C840_=_C1085 ,C840_=_C1116 ,C840_=_C1146 ,C840_=_C1174 ,C840_=_C1202 ,\nC840_=_C1229 ,C840_=_C1255 ,C840_=_C1280 ,C840_=_C1304 ,C840_=_C1327 ,C840_=_C1349 ,\nC840_=_C1370 ,C840_=_C1390 ,C840_=_C1409 ,C840_=_C1480 ,C840_=_C1481 ,C840_=_C1482 ,\nC840_=_C1483 ,C840_=_C1484 ,C840_=_C1485 ,C840_=_C1486 ,C840_=_C1487 ,C840_=_C1488 ,\nC840_=_C1489 ,C841_=_C842 ,C841_=_C843 ,C841_=_C844 ,C841_=_C879 ,C841_=_C916 ,\nC841_=_C952 ,C841_=_C987 ,C841_=_C1021 ,C841_=_C1054 ,C841_=_C1086 ,C841_=_C1117 ,\nC841_=_C1147 ,C841_=_C1176 ,C841_=_C1203 ,C841_=_C1230 ,C841_=_C1256 ,C841_=_C1281 ,\nC841_=_C1305 ,C841_=_C1328 ,C841_=_C1350 ,C841_=_C1371 ,C841_=_C1391 ,C841_=_C1410 ,\nC841_=_C1494 ,C841_=_C1495 ,C841_=_C1496 ,C841_=_C1497 ,C841_=_C1498 ,C841_=_C1499 ,\nC841_=_C1500 ,C841_=_C1501 ,C841_=_C1502 ,C841_=_C1503 ,C842_=_C843 ,C842_=_C844 ,\nC842_=_C880 ,C842_=_C917 ,C842_=_C953 ,C842_=_C988 ,C842_=_C1022 ,C842_=_C1055 ,\nC842_=_C1087 ,C842_=_C1118 ,C842_=_C1148 ,C842_=_C1177 ,C842_=_C1205 ,C842_=_C1231 ,\nC842_=_C1257 ,C842_=_C1282 ,C842_=_C1306 ,C842_=_C1329 ,C842_=_C1351 ,C842_=_C1372 ,\nC842_=_C1392 ,C842_=_C1411 ,C842_=_C1506 ,C842_=_C1507 ,C842_=_C1508 ,C842_=_C1509 ,\nC842_=_C1510 ,C842_=_C1511 ,C842_=_C1512 ,C842_=_C1513 ,C842_=_C1514 ,C842_=_C1515 ,\nC843_=_C844 ,C843_=_C881 ,C843_=_C918 ,C843_=_C954 ,C843_=_C989 ,C843_=_C1023 ,\nC843_=_C1056 ,C843_=_C1088 ,C843_=_C1119 ,C843_=_C1149 ,C843_=_C1178 ,C843_=_C1206 ,\nC843_=_C1233 ,C843_=_C1258 ,C843_=_C1283 ,C843_=_C1307 ,C843_=_C1330 ,C843_=_C1352 ,\nC843_=_C1373 ,C843_=_C1393 ,C843_=_C1412 ,C843_=_C1517 ,C843_=_C1518 ,C843_=_C1519 ,\nC843_=_C1520 ,C843_=_C1521 ,C843_=_C1522 ,C843_=_C1523 ,C843_=_C1524 ,C843_=_C1525 ,\nC843_=_C1526 ,C844_=_C882 ,C844_=_C919 ,C844_=_C955 ,C844_=_C990 ,C844_=_C1024 ,\nC844_=_C1057 ,C844_=_C1089 ,C844_=_C1120 ,C844_=_C1150 ,C844_=_C1179 ,C844_=_C1207 ,\nC844_=_C1234 ,C844_=_C1260 ,C844_=_C1284 ,C844_=_C1308 ,C844_=_C1331 ,C844_=_C1353 ,\nC844_=_C1374 ,C844_=_C1394 ,C844_=_C1413 ,C844_=_C1527 ,C844_=_C1528 ,C844_=_C1529 ,\nC844_=_C1530 ,C844_=_C1531 ,C844_=_C1532 ,C844_=_C1533 ,C844_=_C1534 ,C844_=_C1535 ,\nC844_=_C1536 ,C875_=_C876 ,C875_=_C877 ,C875_=_C878 ,C875_=_C879 ,C875_=_C880 ,\nC875_=_C881 ,C875_=_C882 ,C875_=_C912 ,C875_=_C948 ,C875_=_C983 ,C875_=_C1017 ,\nC875_=_C1050 ,C875_=_C1081 ,C875_=_C1112 ,C875_=_C1142 ,C875_=_C1171 ,C875_=_C1199 ,\nC875_=_C1226 ,C875_=_C1252 ,C875_=_C1277 ,C875_=_C1301 ,C875_=_C1324 ,C875_=_C1346 ,\nC875_=_C1367 ,C875_=_C1387 ,C875_=_C1406 ,C875_=_C1432 ,C875_=_C1433 ,C875_=_C1434 ,\nC875_=_C1435 ,C875_=_C1436 ,C875_=_C1437 ,C875_=_C1438 ,C875_=_C1440 ,C875_=_C1441 ,\nC875_=_C1442 ,C876_=_C877 ,C876_=_C878 ,C876_=_C879 ,C876_=_C880 ,C876_=_C881 ,\nC876_=_C882 ,C876_=_C913 ,C876_=_C949 ,C876_=_C984 ,C876_=_C1018 ,C876_=_C1051 ,\nC876_=_C1083 ,C876_=_C1113 ,C876_=_C1143 ,C876_=_C1172 ,C876_=_C1200 ,C876_=_C1227 ,\nC876_=_C1253 ,C876_=_C1278 ,C876_=_C1302 ,C876_=_C1325 ,C876_=_C1347 ,C876_=_C1368 ,\nC876_=_C1388 ,C876_=_C1407 ,C876_=_C1449 ,C876_=_C1450 ,C876_=_C1451 ,C876_=_C1452 ,\nC876_=_C1453 ,C876_=_C1454 ,C876_=_C1455 ,C876_=_C1456 ,C876_=_C1458 ,C876_=_C1459 ,\nC877_=_C878 ,C877_=_C879 ,C877_=_C880 ,C877_=_C881 ,C877_=_C882 ,C877_=_C914 ,\nC877_=_C950 ,C877_=_C985 ,C877_=_C1019 ,C877_=_C1052 ,C877_=_C1084 ,C877_=_C1115 ,\nC877_=_C1144 ,C877_=_C1173 ,C877_=_C1201 ,C877_=_C1228 ,C877_=_C1254 ,C877_=_C1279 ,\nC877_=_C1303 ,C877_=_C1326 ,C877_=_C1348 ,C877_=_C1369 ,C877_=_C1389 ,C877_=_C1408 ,\nC877_=_C1465 ,C877_=_C1466 ,C877_=_C1467 ,C877_=_C1468 ,C877_=_C1469 ,C877_=_C1470 ,\nC877_=_C1471 ,C877_=_C1472 ,C877_=_C1473 ,C877_=_C1475 ,C878_=_C879 ,C878_=_C880 ,\nC878_=_C881 ,C878_=_C882 ,C878_=_C915 ,C878_=_C951 ,C878_=_C986 ,C878_=_C1020 ,\nC878_=_C1053 ,C878_=_C1085 ,C878_=_C1116 ,C878_=_C1146 ,C878_=_C1174 ,C878_=_C1202 ,\nC878_=_C1229 ,C878_=_C1255 ,C878_=_C1280 ,C878_=_C1304 ,C878_=_C1327 ,C878_=_C1349 ,\nC878_=_C1370 ,C878_=_C1390 ,C878_=_C1409 ,C878_=_C1480 ,C878_=_C1481 ,C878_=_C1482 ,\nC878_=_C1483 ,C878_=_C1484 ,C878_=_C1485 ,C878_=_C1486 ,C878_=_C1487 ,C878_=_C1488 ,\nC878_=_C1489 ,C879_=_C880 ,C879_=_C881 ,C879_=_C882 ,C879_=_C916 ,C879_=_C952 ,\nC879_=_C987 ,C879_=_C1021 ,C879_=_C1054 ,C879_=_C1086 ,C879_=_C1117 ,C879_=_C1147 ,\nC879_=_C1176 ,C879_=_C1203 ,C879_=_C1230 ,C879_=_C1256 ,C879_=_C1281 ,C879_=_C1305 ,\nC879_=_C1328 ,C879_=_C1350 ,C879_=_C1371 ,C879_=_C1391 ,C879_=_C1410 ,C879_=_C1494 ,\nC879_=_C1495 ,C879_=_C1496 ,C879_=_C1497 ,C879_=_C1498 ,C879_=_C1499 ,C879_=_C1500 ,\nC879_=_C1501 ,C879_=_C1502 ,C879_=_C1503 ,C880_=_C881 ,C880_=_C882 ,C880_=_C917 ,\nC880_=_C953 ,C880_=_C988 ,C880_=_C1022 ,C880_=_C1055 ,C880_=_C1087 ,C880_=_C1118 ,\nC880_=_C1148 ,C880_=_C1177 ,C880_=_C1205 ,C880_=_C1231 ,C880_=_C1257 ,C880_=_C1282 ,\nC880_=_C1306 ,C880_=_C1329 ,C880_=_C1351 ,C880_=_C1372 ,C880_=_C1392 ,C880_=_C1411 ,\nC880_=_C1506 ,C880_=_C1507 ,C880_=_C1508 ,C880_=_C1509 ,C880_=_C1510 ,C880_=_C1511 ,\nC880_=_C1512 ,C880_=_C1513 ,C880_=_C1514 ,C880_=_C1515 ,C881_=_C882 ,C881_=_C918 ,\nC881_=_C954 ,C881_=_C989 ,C881_=_C1023 ,C881_=_C1056 ,C881_=_C1088 ,C881_=_C1119 ,\nC881_=_C1149 ,C881_=_C1178 ,C881_=_C1206 ,C881_=_C1233 ,C881_=_C1258 ,C881_=_C1283 ,\nC881_=_C1307 ,C881_=_C1330 ,C881_=_C1352</w:t>
      </w:r>
    </w:p>
    <w:p>
      <w:pPr>
        <w:pStyle w:val="PreformattedText"/>
        <w:bidi w:val="0"/>
        <w:spacing w:before="0" w:after="0"/>
        <w:jc w:val="left"/>
        <w:rPr/>
      </w:pPr>
      <w:r>
        <w:rPr/>
        <w:t xml:space="preserve"> </w:t>
      </w:r>
      <w:r>
        <w:rPr/>
        <w:t>,C881_=_C1373 ,C881_=_C1393 ,C881_=_C1412 ,\nC881_=_C1517 ,C881_=_C1518 ,C881_=_C1519 ,C881_=_C1520 ,C881_=_C1521 ,C881_=_C1522 ,\nC881_=_C1523 ,C881_=_C1524 ,C881_=_C1525 ,C881_=_C1526 ,C882_=_C919 ,C882_=_C955 ,\nC882_=_C990 ,C882_=_C1024 ,C882_=_C1057 ,C882_=_C1089 ,C882_=_C1120 ,C882_=_C1150 ,\nC882_=_C1179 ,C882_=_C1207 ,C882_=_C1234 ,C882_=_C1260 ,C882_=_C1284 ,C882_=_C1308 ,\nC882_=_C1331 ,C882_=_C1353 ,C882_=_C1374 ,C882_=_C1394 ,C882_=_C1413 ,C882_=_C1527 ,\nC882_=_C1528 ,C882_=_C1529 ,C882_=_C1530 ,C882_=_C1531 ,C882_=_C1532 ,C882_=_C1533 ,\nC882_=_C1534 ,C882_=_C1535 ,C882_=_C1536 ,C912_=_C913 ,C912_=_C914 ,C912_=_C915 ,\nC912_=_C916 ,C912_=_C917 ,C912_=_C918 ,C912_=_C919 ,C912_=_C948 ,C912_=_C983 ,\nC912_=_C1017 ,C912_=_C1050 ,C912_=_C1081 ,C912_=_C1112 ,C912_=_C1142 ,C912_=_C1171 ,\nC912_=_C1199 ,C912_=_C1226 ,C912_=_C1252 ,C912_=_C1277 ,C912_=_C1301 ,C912_=_C1324 ,\nC912_=_C1346 ,C912_=_C1367 ,C912_=_C1387 ,C912_=_C1406 ,C912_=_C1432 ,C912_=_C1433 ,\nC912_=_C1434 ,C912_=_C1435 ,C912_=_C1436 ,C912_=_C1437 ,C912_=_C1438 ,C912_=_C1440 ,\nC912_=_C1441 ,C912_=_C1442 ,C913_=_C914 ,C913_=_C915 ,C913_=_C916 ,C913_=_C917 ,\nC913_=_C918 ,C913_=_C919 ,C913_=_C949 ,C913_=_C984 ,C913_=_C1018 ,C913_=_C1051 ,\nC913_=_C1083 ,C913_=_C1113 ,C913_=_C1143 ,C913_=_C1172 ,C913_=_C1200 ,C913_=_C1227 ,\nC913_=_C1253 ,C913_=_C1278 ,C913_=_C1302 ,C913_=_C1325 ,C913_=_C1347 ,C913_=_C1368 ,\nC913_=_C1388 ,C913_=_C1407 ,C913_=_C1449 ,C913_=_C1450 ,C913_=_C1451 ,C913_=_C1452 ,\nC913_=_C1453 ,C913_=_C1454 ,C913_=_C1455 ,C913_=_C1456 ,C913_=_C1458 ,C913_=_C1459 ,\nC914_=_C915 ,C914_=_C916 ,C914_=_C917 ,C914_=_C918 ,C914_=_C919 ,C914_=_C950 ,\nC914_=_C985 ,C914_=_C1019 ,C914_=_C1052 ,C914_=_C1084 ,C914_=_C1115 ,C914_=_C1144 ,\nC914_=_C1173 ,C914_=_C1201 ,C914_=_C1228 ,C914_=_C1254 ,C914_=_C1279 ,C914_=_C1303 ,\nC914_=_C1326 ,C914_=_C1348 ,C914_=_C1369 ,C914_=_C1389 ,C914_=_C1408 ,C914_=_C1465 ,\nC914_=_C1466 ,C914_=_C1467 ,C914_=_C1468 ,C914_=_C1469 ,C914_=_C1470 ,C914_=_C1471 ,\nC914_=_C1472 ,C914_=_C1473 ,C914_=_C1475 ,C915_=_C916 ,C915_=_C917 ,C915_=_C918 ,\nC915_=_C919 ,C915_=_C951 ,C915_=_C986 ,C915_=_C1020 ,C915_=_C1053 ,C915_=_C1085 ,\nC915_=_C1116 ,C915_=_C1146 ,C915_=_C1174 ,C915_=_C1202 ,C915_=_C1229 ,C915_=_C1255 ,\nC915_=_C1280 ,C915_=_C1304 ,C915_=_C1327 ,C915_=_C1349 ,C915_=_C1370 ,C915_=_C1390 ,\nC915_=_C1409 ,C915_=_C1480 ,C915_=_C1481 ,C915_=_C1482 ,C915_=_C1483 ,C915_=_C1484 ,\nC915_=_C1485 ,C915_=_C1486 ,C915_=_C1487 ,C915_=_C1488 ,C915_=_C1489 ,C916_=_C917 ,\nC916_=_C918 ,C916_=_C919 ,C916_=_C952 ,C916_=_C987 ,C916_=_C1021 ,C916_=_C1054 ,\nC916_=_C1086 ,C916_=_C1117 ,C916_=_C1147 ,C916_=_C1176 ,C916_=_C1203 ,C916_=_C1230 ,\nC916_=_C1256 ,C916_=_C1281 ,C916_=_C1305 ,C916_=_C1328 ,C916_=_C1350 ,C916_=_C1371 ,\nC916_=_C1391 ,C916_=_C1410 ,C916_=_C1494 ,C916_=_C1495 ,C916_=_C1496 ,C916_=_C1497 ,\nC916_=_C1498 ,C916_=_C1499 ,C916_=_C1500 ,C916_=_C1501 ,C916_=_C1502 ,C916_=_C1503 ,\nC917_=_C918 ,C917_=_C919 ,C917_=_C953 ,C917_=_C988 ,C917_=_C1022 ,C917_=_C1055 ,\nC917_=_C1087 ,C917_=_C1118 ,C917_=_C1148 ,C917_=_C1177 ,C917_=_C1205 ,C917_=_C1231 ,\nC917_=_C1257 ,C917_=_C1282 ,C917_=_C1306 ,C917_=_C1329 ,C917_=_C1351 ,C917_=_C1372 ,\nC917_=_C1392 ,C917_=_C1411 ,C917_=_C1506 ,C917_=_C1507 ,C917_=_C1508 ,C917_=_C1509 ,\nC917_=_C1510 ,C917_=_C1511 ,C917_=_C1512 ,C917_=_C1513 ,C917_=_C1514 ,C917_=_C1515 ,\nC918_=_C919 ,C918_=_C954 ,C918_=_C989 ,C918_=_C1023 ,C918_=_C1056 ,C918_=_C1088 ,\nC918_=_C1119 ,C918_=_C1149 ,C918_=_C1178 ,C918_=_C1206 ,C918_=_C1233 ,C918_=_C1258 ,\nC918_=_C1283 ,C918_=_C1307 ,C918_=_C1330 ,C918_=_C1352 ,C918_=_C1373 ,C918_=_C1393 ,\nC918_=_C1412 ,C918_=_C1517 ,C918_=_C1518 ,C918_=_C1519 ,C918_=_C1520 ,C918_=_C1521 ,\nC918_=_C1522 ,C918_=_C1523 ,C918_=_C1524 ,C918_=_C1525 ,C918_=_C1526 ,C919_=_C955 ,\nC919_=_C990 ,C919_=_C1024 ,C919_=_C1057 ,C919_=_C1089 ,C919_=_C1120 ,C919_=_C1150 ,\nC919_=_C1179 ,C919_=_C1207 ,C919_=_C1234 ,C919_=_C1260 ,C919_=_C1284 ,C919_=_C1308 ,\nC919_=_C1331 ,C919_=_C1353 ,C919_=_C1374 ,C919_=_C1394 ,C919_=_C1413 ,C919_=_C1527 ,\nC919_=_C1528 ,C919_=_C1529 ,C919_=_C1530 ,C919_=_C1531 ,C919_=_C1532 ,C919_=_C1533 ,\nC919_=_C1534 ,C919_=_C1535 ,C919_=_C1536 ,C948_=_C949 ,C948_=_C950 ,C948_=_C951 ,\nC948_=_C952 ,C948_=_C953 ,C948_=_C954 ,C948_=_C955 ,C948_=_C983 ,C948_=_C1017 ,\nC948_=_C1050 ,C948_=_C1081 ,C948_=_C1112 ,C948_=_C1142 ,C948_=_C1171 ,C948_=_C1199 ,\nC948_=_C1226 ,C948_=_C1252 ,C948_=_C1277 ,C948_=_C1301 ,C948_=_C1324 ,C948_=_C1346 ,\nC948_=_C1367 ,C948_=_C1387 ,C948_=_C1406 ,C948_=_C1432 ,C948_=_C1433 ,C948_=_C1434 ,\nC948_=_C1435 ,C948_=_C1436 ,C948_=_C1437 ,C948_=_C1438 ,C948_=_C1440 ,C948_=_C1441 ,\nC948_=_C1442 ,C949_=_C950 ,C949_=_C951 ,C949_=_C952 ,C949_=_C953 ,C949_=_C954 ,\nC949_=_C955 ,C949_=_C984 ,C949_=_C1018 ,C949_=_C1051 ,C949_=_C1083 ,C949_=_C1113 ,\nC949_=_C1143 ,C949_=_C1172 ,C949_=_C1200 ,C949_=_C1227 ,C949_=_C1253 ,C949_=_C1278 ,\nC949_=_C1302 ,C949_=_C1325 ,C949_=_C1347 ,C949_=_C1368 ,C949_=_C1388 ,C949_=_C1407 ,\nC949_=_C1449 ,C949_=_C1450 ,C949_=_C1451 ,C949_=_C1452 ,C949_=_C1453 ,C949_=_C1454 ,\nC949_=_C1455 ,C949_=_C1456 ,C949_=_C1458 ,C949_=_C1459 ,C950_=_C951 ,C950_=_C952 ,\nC950_=_C953 ,C950_=_C954 ,C950_=_C955 ,C950_=_C985 ,C950_=_C1019 ,C950_=_C1052 ,\nC950_=_C1084 ,C950_=_C1115 ,C950_=_C1144 ,C950_=_C1173 ,C950_=_C1201 ,C950_=_C1228 ,\nC950_=_C1254 ,C950_=_C1279 ,C950_=_C1303 ,C950_=_C1326 ,C950_=_C1348 ,C950_=_C1369 ,\nC950_=_C1389 ,C950_=_C1408 ,C950_=_C1465 ,C950_=_C1466 ,C950_=_C1467 ,C950_=_C1468 ,\nC950_=_C1469 ,C950_=_C1470 ,C950_=_C1471 ,C950_=_C1472 ,C950_=_C1473 ,C950_=_C1475 ,\nC951_=_C952 ,C951_=_C953 ,C951_=_C954 ,C951_=_C955 ,C951_=_C986 ,C951_=_C1020 ,\nC951_=_C1053 ,C951_=_C1085 ,C951_=_C1116 ,C951_=_C1146 ,C951_=_C1174 ,C951_=_C1202 ,\nC951_=_C1229 ,C951_=_C1255 ,C951_=_C1280 ,C951_=_C1304 ,C951_=_C1327 ,C951_=_C1349 ,\nC951_=_C1370 ,C951_=_C1390 ,C951_=_C1409 ,C951_=_C1480 ,C951_=_C1481 ,C951_=_C1482 ,\nC951_=_C1483 ,C951_=_C1484 ,C951_=_C1485 ,C951_=_C1486 ,C951_=_C1487 ,C951_=_C1488 ,\nC951_=_C1489 ,C952_=_C953 ,C952_=_C954 ,C952_=_C955 ,C952_=_C987 ,C952_=_C1021 ,\nC952_=_C1054 ,C952_=_C1086 ,C952_=_C1117 ,C952_=_C1147 ,C952_=_C1176 ,C952_=_C1203 ,\nC952_=_C1230 ,C952_=_C1256 ,C952_=_C1281 ,C952_=_C1305 ,C952_=_C1328 ,C952_=_C1350 ,\nC952_=_C1371 ,C952_=_C1391 ,C952_=_C1410 ,C952_=_C1494 ,C952_=_C1495 ,C952_=_C1496 ,\nC952_=_C1497 ,C952_=_C1498 ,C952_=_C1499 ,C952_=_C1500 ,C952_=_C1501 ,C952_=_C1502 ,\nC952_=_C1503 ,C953_=_C954 ,C953_=_C955 ,C953_=_C988 ,C953_=_C1022 ,C953_=_C1055 ,\nC953_=_C1087 ,C953_=_C1118 ,C953_=_C1148 ,C953_=_C1177 ,C953_=_C1205 ,C953_=_C1231 ,\nC953_=_C1257 ,C953_=_C1282 ,C953_=_C1306 ,C953_=_C1329 ,C953_=_C1351 ,C953_=_C1372 ,\nC953_=_C1392 ,C953_=_C1411 ,C953_=_C1506 ,C953_=_C1507 ,C953_=_C1508 ,C953_=_C1509 ,\nC953_=_C1510 ,C953_=_C1511 ,C953_=_C1512 ,C953_=_C1513 ,C953_=_C1514 ,C953_=_C1515 ,\nC954_=_C955 ,C954_=_C989 ,C954_=_C1023 ,C954_=_C1056 ,C954_=_C1088 ,C954_=_C1119 ,\nC954_=_C1149 ,C954_=_C1178 ,C954_=_C1206 ,C954_=_C1233 ,C954_=_C1258 ,C954_=_C1283 ,\nC954_=_C1307 ,C954_=_C1330 ,C954_=_C1352 ,C954_=_C1373 ,C954_=_C1393 ,C954_=_C1412 ,\nC954_=_C1517 ,C954_=_C1518 ,C954_=_C1519 ,C954_=_C1520 ,C954_=_C1521 ,C954_=_C1522 ,\nC954_=_C1523 ,C954_=_C1524 ,C954_=_C1525 ,C954_=_C1526 ,C955_=_C990 ,C955_=_C1024 ,\nC955_=_C1057 ,C955_=_C1089 ,C955_=_C1120 ,C955_=_C1150 ,C955_=_C1179 ,C955_=_C1207 ,\nC955_=_C1234 ,C955_=_C1260 ,C955_=_C1284 ,C955_=_C1308 ,C955_=_C1331 ,C955_=_C1353 ,\nC955_=_C1374 ,C955_=_C1394 ,C955_=_C1413 ,C955_=_C1527 ,C955_=_C1528 ,C955_=_C1529 ,\nC955_=_C1530 ,C955_=_C1531 ,C955_=_C1532 ,C955_=_C1533 ,C955_=_C1534 ,C955_=_C1535 ,\nC955_=_C1536 ,C983_=_C984 ,C983_=_C985 ,C983_=_C986 ,C983_=_C987 ,C983_=_C988 ,\nC983_=_C989 ,C983_=_C990 ,C983_=_C1017 ,C983_=_C1050 ,C983_=_C1081 ,C983_=_C1112 ,\nC983_=_C1142 ,C983_=_C1171 ,C983_=_C1199 ,C983_=_C1226 ,C983_=_C1252 ,C983_=_C1277 ,\nC983_=_C1301 ,C983_=_C1324 ,C983_=_C1346 ,C983_=_C1367 ,C983_=_C1387 ,C983_=_C1406 ,\nC983_=_C1432 ,C983_=_C1433 ,C983_=_C1434 ,C983_=_C1435 ,C983_=_C1436 ,C983_=_C1437 ,\nC983_=_C1438 ,C983_=_C1440 ,C983_=_C1441 ,C983_=_C1442 ,C984_=_C985 ,C984_=_C986 ,\nC984_=_C987 ,C984_=_C988 ,C984_=_C989 ,C984_=_C990 ,C984_=_C1018 ,C984_=_C1051 ,\nC984_=_C1083 ,C984_=_C1113 ,C984_=_C1143 ,C984_=_C1172 ,C984_=_C1200 ,C984_=_C1227 ,\nC984_=_C1253 ,C984_=_C1278 ,C984_=_C1302 ,C984_=_C1325 ,C984_=_C1347 ,C984_=_C1368 ,\nC984_=_C1388 ,C984_=_C1407 ,C984_=_C1449 ,C984_=_C1450 ,C984_=_C1451 ,C984_=_C1452 ,\nC984_=_C1453 ,C984_=_C1454 ,C984_=_C1455 ,C984_=_C1456 ,C984_=_C1458 ,C984_=_C1459 ,\nC985_=_C986 ,C985_=_C987 ,C985_=_C988 ,C985_=_C989 ,C985_=_C990 ,C985_=_C1019 ,\nC985_=_C1052 ,C985_=_C1084 ,C985_=_C1115 ,C985_=_C1144 ,C985_=_C1173 ,C985_=_C1201 ,\nC985_=_C1228 ,C985_=_C1254 ,C985_=_C1279 ,C985_=_C1303 ,C985_=_C1326 ,C985_=_C1348 ,\nC985_=_C1369 ,C985_=_C1389 ,C985_=_C1408 ,C985_=_C1465 ,C985_=_C1466 ,C985_=_C1467 ,\nC985_=_C1468 ,C985_=_C1469 ,C985_=_C1470 ,C985_=_C1471 ,C985_=_C1472 ,C985_=_C1473 ,\nC985_=_C1475 ,C986_=_C987 ,C986_=_C988 ,C986_=_C989 ,C986_=_C990 ,C986_=_C1020 ,\nC986_=_C1053 ,C986_=_C1085 ,C986_=_C1116 ,C986_=_C1146 ,C986_=_C1174 ,C986_=_C1202 ,\nC986_=_C1229 ,C986_=_C1255 ,C986_=_C1280 ,C986_=_C1304 ,C986_=_C1327 ,C986_=_C1349 ,\nC986_=_C1370 ,C986_=_C1390 ,C986_=_C1409 ,C986_=_C1480 ,C986_=_C1481 ,C986_=_C1482 ,\nC986_=_C1483 ,C986_=_C1484 ,C986_=_C1485 ,C986_=_C1486 ,C986_=_C1487 ,C986_=_C1488 ,\nC986_=_C1489 ,C987_=_C988 ,C987_=_C989 ,C987_=_C990 ,C987_=_C1021 ,C987_=_C1054 ,\nC987_=_C1086 ,C987_=_C1117 ,C987_=_C1147 ,C987_=_C1176 ,C987_=_C1203 ,C987_=_C1230 ,\nC987_=_C1256 ,C987_=_C1281 ,C987_=_C1305 ,C987_=_C1328 ,C987_=_C1350 ,C987_=_C1371 ,\nC987_=_C1391 ,C987_=_C1410 ,C987_=_C1494 ,C987_=_C1495 ,C987_=_C1496 ,C987_=_C1497 ,\nC987_=_C1498 ,C987_=_C1499 ,C987_=_C1500 ,C987_=_C1501 ,C987_=_C1502 ,C987_=_C1503 ,\nC988_=_C989 ,C988_=_C990 ,C988_=_C1022 ,C988_=_C1055 ,C988_=_C1087 ,C988_=_C1118</w:t>
      </w:r>
    </w:p>
    <w:p>
      <w:pPr>
        <w:pStyle w:val="PreformattedText"/>
        <w:bidi w:val="0"/>
        <w:spacing w:before="0" w:after="0"/>
        <w:jc w:val="left"/>
        <w:rPr/>
      </w:pPr>
      <w:r>
        <w:rPr/>
        <w:t xml:space="preserve"> </w:t>
      </w:r>
      <w:r>
        <w:rPr/>
        <w:t>,\nC988_=_C1148 ,C988_=_C1177 ,C988_=_C1205 ,C988_=_C1231 ,C988_=_C1257 ,C988_=_C1282 ,\nC988_=_C1306 ,C988_=_C1329 ,C988_=_C1351 ,C988_=_C1372 ,C988_=_C1392 ,C988_=_C1411 ,\nC988_=_C1506 ,C988_=_C1507 ,C988_=_C1508 ,C988_=_C1509 ,C988_=_C1510 ,C988_=_C1511 ,\nC988_=_C1512 ,C988_=_C1513 ,C988_=_C1514 ,C988_=_C1515 ,C989_=_C990 ,C989_=_C1023 ,\nC989_=_C1056 ,C989_=_C1088 ,C989_=_C1119 ,C989_=_C1149 ,C989_=_C1178 ,C989_=_C1206 ,\nC989_=_C1233 ,C989_=_C1258 ,C989_=_C1283 ,C989_=_C1307 ,C989_=_C1330 ,C989_=_C1352 ,\nC989_=_C1373 ,C989_=_C1393 ,C989_=_C1412 ,C989_=_C1517 ,C989_=_C1518 ,C989_=_C1519 ,\nC989_=_C1520 ,C989_=_C1521 ,C989_=_C1522 ,C989_=_C1523 ,C989_=_C1524 ,C989_=_C1525 ,\nC989_=_C1526 ,C990_=_C1024 ,C990_=_C1057 ,C990_=_C1089 ,C990_=_C1120 ,C990_=_C1150 ,\nC990_=_C1179 ,C990_=_C1207 ,C990_=_C1234 ,C990_=_C1260 ,C990_=_C1284 ,C990_=_C1308 ,\nC990_=_C1331 ,C990_=_C1353 ,C990_=_C1374 ,C990_=_C1394 ,C990_=_C1413 ,C990_=_C1527 ,\nC990_=_C1528 ,C990_=_C1529 ,C990_=_C1530 ,C990_=_C1531 ,C990_=_C1532 ,C990_=_C1533 ,\nC990_=_C1534 ,C990_=_C1535 ,C990_=_C1536 ,C1017_=_C1018 ,C1017_=_C1019 ,C1017_=_C1020 ,\nC1017_=_C1021 ,C1017_=_C1022 ,C1017_=_C1023 ,C1017_=_C1024 ,C1017_=_C1050 ,C1017_=_C1081 ,\nC1017_=_C1112 ,C1017_=_C1142 ,C1017_=_C1171 ,C1017_=_C1199 ,C1017_=_C1226 ,C1017_=_C1252 ,\nC1017_=_C1277 ,C1017_=_C1301 ,C1017_=_C1324 ,C1017_=_C1346 ,C1017_=_C1367 ,C1017_=_C1387 ,\nC1017_=_C1406 ,C1017_=_C1432 ,C1017_=_C1433 ,C1017_=_C1434 ,C1017_=_C1435 ,C1017_=_C1436 ,\nC1017_=_C1437 ,C1017_=_C1438 ,C1017_=_C1440 ,C1017_=_C1441 ,C1017_=_C1442 ,C1018_=_C1019 ,\nC1018_=_C1020 ,C1018_=_C1021 ,C1018_=_C1022 ,C1018_=_C1023 ,C1018_=_C1024 ,C1018_=_C1051 ,\nC1018_=_C1083 ,C1018_=_C1113 ,C1018_=_C1143 ,C1018_=_C1172 ,C1018_=_C1200 ,C1018_=_C1227 ,\nC1018_=_C1253 ,C1018_=_C1278 ,C1018_=_C1302 ,C1018_=_C1325 ,C1018_=_C1347 ,C1018_=_C1368 ,\nC1018_=_C1388 ,C1018_=_C1407 ,C1018_=_C1449 ,C1018_=_C1450 ,C1018_=_C1451 ,C1018_=_C1452 ,\nC1018_=_C1453 ,C1018_=_C1454 ,C1018_=_C1455 ,C1018_=_C1456 ,C1018_=_C1458 ,C1018_=_C1459 ,\nC1019_=_C1020 ,C1019_=_C1021 ,C1019_=_C1022 ,C1019_=_C1023 ,C1019_=_C1024 ,C1019_=_C1052 ,\nC1019_=_C1084 ,C1019_=_C1115 ,C1019_=_C1144 ,C1019_=_C1173 ,C1019_=_C1201 ,C1019_=_C1228 ,\nC1019_=_C1254 ,C1019_=_C1279 ,C1019_=_C1303 ,C1019_=_C1326 ,C1019_=_C1348 ,C1019_=_C1369 ,\nC1019_=_C1389 ,C1019_=_C1408 ,C1019_=_C1465 ,C1019_=_C1466 ,C1019_=_C1467 ,C1019_=_C1468 ,\nC1019_=_C1469 ,C1019_=_C1470 ,C1019_=_C1471 ,C1019_=_C1472 ,C1019_=_C1473 ,C1019_=_C1475 ,\nC1020_=_C1021 ,C1020_=_C1022 ,C1020_=_C1023 ,C1020_=_C1024 ,C1020_=_C1053 ,C1020_=_C1085 ,\nC1020_=_C1116 ,C1020_=_C1146 ,C1020_=_C1174 ,C1020_=_C1202 ,C1020_=_C1229 ,C1020_=_C1255 ,\nC1020_=_C1280 ,C1020_=_C1304 ,C1020_=_C1327 ,C1020_=_C1349 ,C1020_=_C1370 ,C1020_=_C1390 ,\nC1020_=_C1409 ,C1020_=_C1480 ,C1020_=_C1481 ,C1020_=_C1482 ,C1020_=_C1483 ,C1020_=_C1484 ,\nC1020_=_C1485 ,C1020_=_C1486 ,C1020_=_C1487 ,C1020_=_C1488 ,C1020_=_C1489 ,C1021_=_C1022 ,\nC1021_=_C1023 ,C1021_=_C1024 ,C1021_=_C1054 ,C1021_=_C1086 ,C1021_=_C1117 ,C1021_=_C1147 ,\nC1021_=_C1176 ,C1021_=_C1203 ,C1021_=_C1230 ,C1021_=_C1256 ,C1021_=_C1281 ,C1021_=_C1305 ,\nC1021_=_C1328 ,C1021_=_C1350 ,C1021_=_C1371 ,C1021_=_C1391 ,C1021_=_C1410 ,C1021_=_C1494 ,\nC1021_=_C1495 ,C1021_=_C1496 ,C1021_=_C1497 ,C1021_=_C1498 ,C1021_=_C1499 ,C1021_=_C1500 ,\nC1021_=_C1501 ,C1021_=_C1502 ,C1021_=_C1503 ,C1022_=_C1023 ,C1022_=_C1024 ,C1022_=_C1055 ,\nC1022_=_C1087 ,C1022_=_C1118 ,C1022_=_C1148 ,C1022_=_C1177 ,C1022_=_C1205 ,C1022_=_C1231 ,\nC1022_=_C1257 ,C1022_=_C1282 ,C1022_=_C1306 ,C1022_=_C1329 ,C1022_=_C1351 ,C1022_=_C1372 ,\nC1022_=_C1392 ,C1022_=_C1411 ,C1022_=_C1506 ,C1022_=_C1507 ,C1022_=_C1508 ,C1022_=_C1509 ,\nC1022_=_C1510 ,C1022_=_C1511 ,C1022_=_C1512 ,C1022_=_C1513 ,C1022_=_C1514 ,C1022_=_C1515 ,\nC1023_=_C1024 ,C1023_=_C1056 ,C1023_=_C1088 ,C1023_=_C1119 ,C1023_=_C1149 ,C1023_=_C1178 ,\nC1023_=_C1206 ,C1023_=_C1233 ,C1023_=_C1258 ,C1023_=_C1283 ,C1023_=_C1307 ,C1023_=_C1330 ,\nC1023_=_C1352 ,C1023_=_C1373 ,C1023_=_C1393 ,C1023_=_C1412 ,C1023_=_C1517 ,C1023_=_C1518 ,\nC1023_=_C1519 ,C1023_=_C1520 ,C1023_=_C1521 ,C1023_=_C1522 ,C1023_=_C1523 ,C1023_=_C1524 ,\nC1023_=_C1525 ,C1023_=_C1526 ,C1024_=_C1057 ,C1024_=_C1089 ,C1024_=_C1120 ,C1024_=_C1150 ,\nC1024_=_C1179 ,C1024_=_C1207 ,C1024_=_C1234 ,C1024_=_C1260 ,C1024_=_C1284 ,C1024_=_C1308 ,\nC1024_=_C1331 ,C1024_=_C1353 ,C1024_=_C1374 ,C1024_=_C1394 ,C1024_=_C1413 ,C1024_=_C1527 ,\nC1024_=_C1528 ,C1024_=_C1529 ,C1024_=_C1530 ,C1024_=_C1531 ,C1024_=_C1532 ,C1024_=_C1533 ,\nC1024_=_C1534 ,C1024_=_C1535 ,C1024_=_C1536 ,C1050_=_C1051 ,C1050_=_C1052 ,C1050_=_C1053 ,\nC1050_=_C1054 ,C1050_=_C1055 ,C1050_=_C1056 ,C1050_=_C1057 ,C1050_=_C1081 ,C1050_=_C1112 ,\nC1050_=_C1142 ,C1050_=_C1171 ,C1050_=_C1199 ,C1050_=_C1226 ,C1050_=_C1252 ,C1050_=_C1277 ,\nC1050_=_C1301 ,C1050_=_C1324 ,C1050_=_C1346 ,C1050_=_C1367 ,C1050_=_C1387 ,C1050_=_C1406 ,\nC1050_=_C1432 ,C1050_=_C1433 ,C1050_=_C1434 ,C1050_=_C1435 ,C1050_=_C1436 ,C1050_=_C1437 ,\nC1050_=_C1438 ,C1050_=_C1440 ,C1050_=_C1441 ,C1050_=_C1442 ,C1051_=_C1052 ,C1051_=_C1053 ,\nC1051_=_C1054 ,C1051_=_C1055 ,C1051_=_C1056 ,C1051_=_C1057 ,C1051_=_C1083 ,C1051_=_C1113 ,\nC1051_=_C1143 ,C1051_=_C1172 ,C1051_=_C1200 ,C1051_=_C1227 ,C1051_=_C1253 ,C1051_=_C1278 ,\nC1051_=_C1302 ,C1051_=_C1325 ,C1051_=_C1347 ,C1051_=_C1368 ,C1051_=_C1388 ,C1051_=_C1407 ,\nC1051_=_C1449 ,C1051_=_C1450 ,C1051_=_C1451 ,C1051_=_C1452 ,C1051_=_C1453 ,C1051_=_C1454 ,\nC1051_=_C1455 ,C1051_=_C1456 ,C1051_=_C1458 ,C1051_=_C1459 ,C1052_=_C1053 ,C1052_=_C1054 ,\nC1052_=_C1055 ,C1052_=_C1056 ,C1052_=_C1057 ,C1052_=_C1084 ,C1052_=_C1115 ,C1052_=_C1144 ,\nC1052_=_C1173 ,C1052_=_C1201 ,C1052_=_C1228 ,C1052_=_C1254 ,C1052_=_C1279 ,C1052_=_C1303 ,\nC1052_=_C1326 ,C1052_=_C1348 ,C1052_=_C1369 ,C1052_=_C1389 ,C1052_=_C1408 ,C1052_=_C1465 ,\nC1052_=_C1466 ,C1052_=_C1467 ,C1052_=_C1468 ,C1052_=_C1469 ,C1052_=_C1470 ,C1052_=_C1471 ,\nC1052_=_C1472 ,C1052_=_C1473 ,C1052_=_C1475 ,C1053_=_C1054 ,C1053_=_C1055 ,C1053_=_C1056 ,\nC1053_=_C1057 ,C1053_=_C1085 ,C1053_=_C1116 ,C1053_=_C1146 ,C1053_=_C1174 ,C1053_=_C1202 ,\nC1053_=_C1229 ,C1053_=_C1255 ,C1053_=_C1280 ,C1053_=_C1304 ,C1053_=_C1327 ,C1053_=_C1349 ,\nC1053_=_C1370 ,C1053_=_C1390 ,C1053_=_C1409 ,C1053_=_C1480 ,C1053_=_C1481 ,C1053_=_C1482 ,\nC1053_=_C1483 ,C1053_=_C1484 ,C1053_=_C1485 ,C1053_=_C1486 ,C1053_=_C1487 ,C1053_=_C1488 ,\nC1053_=_C1489 ,C1054_=_C1055 ,C1054_=_C1056 ,C1054_=_C1057 ,C1054_=_C1086 ,C1054_=_C1117 ,\nC1054_=_C1147 ,C1054_=_C1176 ,C1054_=_C1203 ,C1054_=_C1230 ,C1054_=_C1256 ,C1054_=_C1281 ,\nC1054_=_C1305 ,C1054_=_C1328 ,C1054_=_C1350 ,C1054_=_C1371 ,C1054_=_C1391 ,C1054_=_C1410 ,\nC1054_=_C1494 ,C1054_=_C1495 ,C1054_=_C1496 ,C1054_=_C1497 ,C1054_=_C1498 ,C1054_=_C1499 ,\nC1054_=_C1500 ,C1054_=_C1501 ,C1054_=_C1502 ,C1054_=_C1503 ,C1055_=_C1056 ,C1055_=_C1057 ,\nC1055_=_C1087 ,C1055_=_C1118 ,C1055_=_C1148 ,C1055_=_C1177 ,C1055_=_C1205 ,C1055_=_C1231 ,\nC1055_=_C1257 ,C1055_=_C1282 ,C1055_=_C1306 ,C1055_=_C1329 ,C1055_=_C1351 ,C1055_=_C1372 ,\nC1055_=_C1392 ,C1055_=_C1411 ,C1055_=_C1506 ,C1055_=_C1507 ,C1055_=_C1508 ,C1055_=_C1509 ,\nC1055_=_C1510 ,C1055_=_C1511 ,C1055_=_C1512 ,C1055_=_C1513 ,C1055_=_C1514 ,C1055_=_C1515 ,\nC1056_=_C1057 ,C1056_=_C1088 ,C1056_=_C1119 ,C1056_=_C1149 ,C1056_=_C1178 ,C1056_=_C1206 ,\nC1056_=_C1233 ,C1056_=_C1258 ,C1056_=_C1283 ,C1056_=_C1307 ,C1056_=_C1330 ,C1056_=_C1352 ,\nC1056_=_C1373 ,C1056_=_C1393 ,C1056_=_C1412 ,C1056_=_C1517 ,C1056_=_C1518 ,C1056_=_C1519 ,\nC1056_=_C1520 ,C1056_=_C1521 ,C1056_=_C1522 ,C1056_=_C1523 ,C1056_=_C1524 ,C1056_=_C1525 ,\nC1056_=_C1526 ,C1057_=_C1089 ,C1057_=_C1120 ,C1057_=_C1150 ,C1057_=_C1179 ,C1057_=_C1207 ,\nC1057_=_C1234 ,C1057_=_C1260 ,C1057_=_C1284 ,C1057_=_C1308 ,C1057_=_C1331 ,C1057_=_C1353 ,\nC1057_=_C1374 ,C1057_=_C1394 ,C1057_=_C1413 ,C1057_=_C1527 ,C1057_=_C1528 ,C1057_=_C1529 ,\nC1057_=_C1530 ,C1057_=_C1531 ,C1057_=_C1532 ,C1057_=_C1533 ,C1057_=_C1534 ,C1057_=_C1535 ,\nC1057_=_C1536 ,C1081_=_C1083 ,C1081_=_C1084 ,C1081_=_C1085 ,C1081_=_C1086 ,C1081_=_C1087 ,\nC1081_=_C1088 ,C1081_=_C1089 ,C1081_=_C1112 ,C1081_=_C1142 ,C1081_=_C1171 ,C1081_=_C1199 ,\nC1081_=_C1226 ,C1081_=_C1252 ,C1081_=_C1277 ,C1081_=_C1301 ,C1081_=_C1324 ,C1081_=_C1346 ,\nC1081_=_C1367 ,C1081_=_C1387 ,C1081_=_C1406 ,C1081_=_C1432 ,C1081_=_C1433 ,C1081_=_C1434 ,\nC1081_=_C1435 ,C1081_=_C1436 ,C1081_=_C1437 ,C1081_=_C1438 ,C1081_=_C1440 ,C1081_=_C1441 ,\nC1081_=_C1442 ,C1083_=_C1084 ,C1083_=_C1085 ,C1083_=_C1086 ,C1083_=_C1087 ,C1083_=_C1088 ,\nC1083_=_C1089 ,C1083_=_C1113 ,C1083_=_C1143 ,C1083_=_C1172 ,C1083_=_C1200 ,C1083_=_C1227 ,\nC1083_=_C1253 ,C1083_=_C1278 ,C1083_=_C1302 ,C1083_=_C1325 ,C1083_=_C1347 ,C1083_=_C1368 ,\nC1083_=_C1388 ,C1083_=_C1407 ,C1083_=_C1449 ,C1083_=_C1450 ,C1083_=_C1451 ,C1083_=_C1452 ,\nC1083_=_C1453 ,C1083_=_C1454 ,C1083_=_C1455 ,C1083_=_C1456 ,C1083_=_C1458 ,C1083_=_C1459 ,\nC1084_=_C1085 ,C1084_=_C1086 ,C1084_=_C1087 ,C1084_=_C1088 ,C1084_=_C1089 ,C1084_=_C1115 ,\nC1084_=_C1144 ,C1084_=_C1173 ,C1084_=_C1201 ,C1084_=_C1228 ,C1084_=_C1254 ,C1084_=_C1279 ,\nC1084_=_C1303 ,C1084_=_C1326 ,C1084_=_C1348 ,C1084_=_C1369 ,C1084_=_C1389 ,C1084_=_C1408 ,\nC1084_=_C1465 ,C1084_=_C1466 ,C1084_=_C1467 ,C1084_=_C1468 ,C1084_=_C1469 ,C1084_=_C1470 ,\nC1084_=_C1471 ,C1084_=_C1472 ,C1084_=_C1473 ,C1084_=_C1475 ,C1085_=_C1086 ,C1085_=_C1087 ,\nC1085_=_C1088 ,C1085_=_C1089 ,C1085_=_C1116 ,C1085_=_C1146 ,C1085_=_C1174 ,C1085_=_C1202 ,\nC1085_=_C1229 ,C1085_=_C1255 ,C1085_=_C1280 ,C1085_=_C1304 ,C1085_=_C1327 ,C1085_=_C1349 ,\nC1085_=_C1370 ,C1085_=_C1390 ,C1085_=_C1409 ,C1085_=_C1480 ,C1085_=_C1481 ,C1085_=_C1482 ,\nC1085_=_C1483 ,C1085_=_C1484 ,C1085_=_C1485 ,C1085_=_C1486 ,C1085_=_C1487 ,C1085_=_C1488 ,\nC1085_=_C1489 ,C1086_=_C1087 ,C1086_=_C1088 ,C1086_=_C1089 ,C1086_=_C1117 ,C1086_=_C1147 ,\nC1086_=_C1176 ,C1086_=_C1203 ,C1086_=_C1230 ,C1086_=_C1256 ,C1086_=_C1281 ,C1086_=_C1305 ,\nC1086_=_C1328 ,C1086_=_C1350 ,C1086_=_C1371</w:t>
      </w:r>
    </w:p>
    <w:p>
      <w:pPr>
        <w:pStyle w:val="PreformattedText"/>
        <w:bidi w:val="0"/>
        <w:spacing w:before="0" w:after="0"/>
        <w:jc w:val="left"/>
        <w:rPr/>
      </w:pPr>
      <w:r>
        <w:rPr/>
        <w:t xml:space="preserve"> </w:t>
      </w:r>
      <w:r>
        <w:rPr/>
        <w:t>,C1086_=_C1391 ,C1086_=_C1410 ,C1086_=_C1494 ,\nC1086_=_C1495 ,C1086_=_C1496 ,C1086_=_C1497 ,C1086_=_C1498 ,C1086_=_C1499 ,C1086_=_C1500 ,\nC1086_=_C1501 ,C1086_=_C1502 ,C1086_=_C1503 ,C1087_=_C1088 ,C1087_=_C1089 ,C1087_=_C1118 ,\nC1087_=_C1148 ,C1087_=_C1177 ,C1087_=_C1205 ,C1087_=_C1231 ,C1087_=_C1257 ,C1087_=_C1282 ,\nC1087_=_C1306 ,C1087_=_C1329 ,C1087_=_C1351 ,C1087_=_C1372 ,C1087_=_C1392 ,C1087_=_C1411 ,\nC1087_=_C1506 ,C1087_=_C1507 ,C1087_=_C1508 ,C1087_=_C1509 ,C1087_=_C1510 ,C1087_=_C1511 ,\nC1087_=_C1512 ,C1087_=_C1513 ,C1087_=_C1514 ,C1087_=_C1515 ,C1088_=_C1089 ,C1088_=_C1119 ,\nC1088_=_C1149 ,C1088_=_C1178 ,C1088_=_C1206 ,C1088_=_C1233 ,C1088_=_C1258 ,C1088_=_C1283 ,\nC1088_=_C1307 ,C1088_=_C1330 ,C1088_=_C1352 ,C1088_=_C1373 ,C1088_=_C1393 ,C1088_=_C1412 ,\nC1088_=_C1517 ,C1088_=_C1518 ,C1088_=_C1519 ,C1088_=_C1520 ,C1088_=_C1521 ,C1088_=_C1522 ,\nC1088_=_C1523 ,C1088_=_C1524 ,C1088_=_C1525 ,C1088_=_C1526 ,C1089_=_C1120 ,C1089_=_C1150 ,\nC1089_=_C1179 ,C1089_=_C1207 ,C1089_=_C1234 ,C1089_=_C1260 ,C1089_=_C1284 ,C1089_=_C1308 ,\nC1089_=_C1331 ,C1089_=_C1353 ,C1089_=_C1374 ,C1089_=_C1394 ,C1089_=_C1413 ,C1089_=_C1527 ,\nC1089_=_C1528 ,C1089_=_C1529 ,C1089_=_C1530 ,C1089_=_C1531 ,C1089_=_C1532 ,C1089_=_C1533 ,\nC1089_=_C1534 ,C1089_=_C1535 ,C1089_=_C1536 ,C1112_=_C1113 ,C1112_=_C1115 ,C1112_=_C1116 ,\nC1112_=_C1117 ,C1112_=_C1118 ,C1112_=_C1119 ,C1112_=_C1120 ,C1112_=_C1142 ,C1112_=_C1171 ,\nC1112_=_C1199 ,C1112_=_C1226 ,C1112_=_C1252 ,C1112_=_C1277 ,C1112_=_C1301 ,C1112_=_C1324 ,\nC1112_=_C1346 ,C1112_=_C1367 ,C1112_=_C1387 ,C1112_=_C1406 ,C1112_=_C1432 ,C1112_=_C1433 ,\nC1112_=_C1434 ,C1112_=_C1435 ,C1112_=_C1436 ,C1112_=_C1437 ,C1112_=_C1438 ,C1112_=_C1440 ,\nC1112_=_C1441 ,C1112_=_C1442 ,C1113_=_C1115 ,C1113_=_C1116 ,C1113_=_C1117 ,C1113_=_C1118 ,\nC1113_=_C1119 ,C1113_=_C1120 ,C1113_=_C1143 ,C1113_=_C1172 ,C1113_=_C1200 ,C1113_=_C1227 ,\nC1113_=_C1253 ,C1113_=_C1278 ,C1113_=_C1302 ,C1113_=_C1325 ,C1113_=_C1347 ,C1113_=_C1368 ,\nC1113_=_C1388 ,C1113_=_C1407 ,C1113_=_C1449 ,C1113_=_C1450 ,C1113_=_C1451 ,C1113_=_C1452 ,\nC1113_=_C1453 ,C1113_=_C1454 ,C1113_=_C1455 ,C1113_=_C1456 ,C1113_=_C1458 ,C1113_=_C1459 ,\nC1115_=_C1116 ,C1115_=_C1117 ,C1115_=_C1118 ,C1115_=_C1119 ,C1115_=_C1120 ,C1115_=_C1144 ,\nC1115_=_C1173 ,C1115_=_C1201 ,C1115_=_C1228 ,C1115_=_C1254 ,C1115_=_C1279 ,C1115_=_C1303 ,\nC1115_=_C1326 ,C1115_=_C1348 ,C1115_=_C1369 ,C1115_=_C1389 ,C1115_=_C1408 ,C1115_=_C1465 ,\nC1115_=_C1466 ,C1115_=_C1467 ,C1115_=_C1468 ,C1115_=_C1469 ,C1115_=_C1470 ,C1115_=_C1471 ,\nC1115_=_C1472 ,C1115_=_C1473 ,C1115_=_C1475 ,C1116_=_C1117 ,C1116_=_C1118 ,C1116_=_C1119 ,\nC1116_=_C1120 ,C1116_=_C1146 ,C1116_=_C1174 ,C1116_=_C1202 ,C1116_=_C1229 ,C1116_=_C1255 ,\nC1116_=_C1280 ,C1116_=_C1304 ,C1116_=_C1327 ,C1116_=_C1349 ,C1116_=_C1370 ,C1116_=_C1390 ,\nC1116_=_C1409 ,C1116_=_C1480 ,C1116_=_C1481 ,C1116_=_C1482 ,C1116_=_C1483 ,C1116_=_C1484 ,\nC1116_=_C1485 ,C1116_=_C1486 ,C1116_=_C1487 ,C1116_=_C1488 ,C1116_=_C1489 ,C1117_=_C1118 ,\nC1117_=_C1119 ,C1117_=_C1120 ,C1117_=_C1147 ,C1117_=_C1176 ,C1117_=_C1203 ,C1117_=_C1230 ,\nC1117_=_C1256 ,C1117_=_C1281 ,C1117_=_C1305 ,C1117_=_C1328 ,C1117_=_C1350 ,C1117_=_C1371 ,\nC1117_=_C1391 ,C1117_=_C1410 ,C1117_=_C1494 ,C1117_=_C1495 ,C1117_=_C1496 ,C1117_=_C1497 ,\nC1117_=_C1498 ,C1117_=_C1499 ,C1117_=_C1500 ,C1117_=_C1501 ,C1117_=_C1502 ,C1117_=_C1503 ,\nC1118_=_C1119 ,C1118_=_C1120 ,C1118_=_C1148 ,C1118_=_C1177 ,C1118_=_C1205 ,C1118_=_C1231 ,\nC1118_=_C1257 ,C1118_=_C1282 ,C1118_=_C1306 ,C1118_=_C1329 ,C1118_=_C1351 ,C1118_=_C1372 ,\nC1118_=_C1392 ,C1118_=_C1411 ,C1118_=_C1506 ,C1118_=_C1507 ,C1118_=_C1508 ,C1118_=_C1509 ,\nC1118_=_C1510 ,C1118_=_C1511 ,C1118_=_C1512 ,C1118_=_C1513 ,C1118_=_C1514 ,C1118_=_C1515 ,\nC1119_=_C1120 ,C1119_=_C1149 ,C1119_=_C1178 ,C1119_=_C1206 ,C1119_=_C1233 ,C1119_=_C1258 ,\nC1119_=_C1283 ,C1119_=_C1307 ,C1119_=_C1330 ,C1119_=_C1352 ,C1119_=_C1373 ,C1119_=_C1393 ,\nC1119_=_C1412 ,C1119_=_C1517 ,C1119_=_C1518 ,C1119_=_C1519 ,C1119_=_C1520 ,C1119_=_C1521 ,\nC1119_=_C1522 ,C1119_=_C1523 ,C1119_=_C1524 ,C1119_=_C1525 ,C1119_=_C1526 ,C1120_=_C1150 ,\nC1120_=_C1179 ,C1120_=_C1207 ,C1120_=_C1234 ,C1120_=_C1260 ,C1120_=_C1284 ,C1120_=_C1308 ,\nC1120_=_C1331 ,C1120_=_C1353 ,C1120_=_C1374 ,C1120_=_C1394 ,C1120_=_C1413 ,C1120_=_C1527 ,\nC1120_=_C1528 ,C1120_=_C1529 ,C1120_=_C1530 ,C1120_=_C1531 ,C1120_=_C1532 ,C1120_=_C1533 ,\nC1120_=_C1534 ,C1120_=_C1535 ,C1120_=_C1536 ,C1142_=_C1143 ,C1142_=_C1144 ,C1142_=_C1146 ,\nC1142_=_C1147 ,C1142_=_C1148 ,C1142_=_C1149 ,C1142_=_C1150 ,C1142_=_C1171 ,C1142_=_C1199 ,\nC1142_=_C1226 ,C1142_=_C1252 ,C1142_=_C1277 ,C1142_=_C1301 ,C1142_=_C1324 ,C1142_=_C1346 ,\nC1142_=_C1367 ,C1142_=_C1387 ,C1142_=_C1406 ,C1142_=_C1432 ,C1142_=_C1433 ,C1142_=_C1434 ,\nC1142_=_C1435 ,C1142_=_C1436 ,C1142_=_C1437 ,C1142_=_C1438 ,C1142_=_C1440 ,C1142_=_C1441 ,\nC1142_=_C1442 ,C1143_=_C1144 ,C1143_=_C1146 ,C1143_=_C1147 ,C1143_=_C1148 ,C1143_=_C1149 ,\nC1143_=_C1150 ,C1143_=_C1172 ,C1143_=_C1200 ,C1143_=_C1227 ,C1143_=_C1253 ,C1143_=_C1278 ,\nC1143_=_C1302 ,C1143_=_C1325 ,C1143_=_C1347 ,C1143_=_C1368 ,C1143_=_C1388 ,C1143_=_C1407 ,\nC1143_=_C1449 ,C1143_=_C1450 ,C1143_=_C1451 ,C1143_=_C1452 ,C1143_=_C1453 ,C1143_=_C1454 ,\nC1143_=_C1455 ,C1143_=_C1456 ,C1143_=_C1458 ,C1143_=_C1459 ,C1144_=_C1146 ,C1144_=_C1147 ,\nC1144_=_C1148 ,C1144_=_C1149 ,C1144_=_C1150 ,C1144_=_C1173 ,C1144_=_C1201 ,C1144_=_C1228 ,\nC1144_=_C1254 ,C1144_=_C1279 ,C1144_=_C1303 ,C1144_=_C1326 ,C1144_=_C1348 ,C1144_=_C1369 ,\nC1144_=_C1389 ,C1144_=_C1408 ,C1144_=_C1465 ,C1144_=_C1466 ,C1144_=_C1467 ,C1144_=_C1468 ,\nC1144_=_C1469 ,C1144_=_C1470 ,C1144_=_C1471 ,C1144_=_C1472 ,C1144_=_C1473 ,C1144_=_C1475 ,\nC1146_=_C1147 ,C1146_=_C1148 ,C1146_=_C1149 ,C1146_=_C1150 ,C1146_=_C1174 ,C1146_=_C1202 ,\nC1146_=_C1229 ,C1146_=_C1255 ,C1146_=_C1280 ,C1146_=_C1304 ,C1146_=_C1327 ,C1146_=_C1349 ,\nC1146_=_C1370 ,C1146_=_C1390 ,C1146_=_C1409 ,C1146_=_C1480 ,C1146_=_C1481 ,C1146_=_C1482 ,\nC1146_=_C1483 ,C1146_=_C1484 ,C1146_=_C1485 ,C1146_=_C1486 ,C1146_=_C1487 ,C1146_=_C1488 ,\nC1146_=_C1489 ,C1147_=_C1148 ,C1147_=_C1149 ,C1147_=_C1150 ,C1147_=_C1176 ,C1147_=_C1203 ,\nC1147_=_C1230 ,C1147_=_C1256 ,C1147_=_C1281 ,C1147_=_C1305 ,C1147_=_C1328 ,C1147_=_C1350 ,\nC1147_=_C1371 ,C1147_=_C1391 ,C1147_=_C1410 ,C1147_=_C1494 ,C1147_=_C1495 ,C1147_=_C1496 ,\nC1147_=_C1497 ,C1147_=_C1498 ,C1147_=_C1499 ,C1147_=_C1500 ,C1147_=_C1501 ,C1147_=_C1502 ,\nC1147_=_C1503 ,C1148_=_C1149 ,C1148_=_C1150 ,C1148_=_C1177 ,C1148_=_C1205 ,C1148_=_C1231 ,\nC1148_=_C1257 ,C1148_=_C1282 ,C1148_=_C1306 ,C1148_=_C1329 ,C1148_=_C1351 ,C1148_=_C1372 ,\nC1148_=_C1392 ,C1148_=_C1411 ,C1148_=_C1506 ,C1148_=_C1507 ,C1148_=_C1508 ,C1148_=_C1509 ,\nC1148_=_C1510 ,C1148_=_C1511 ,C1148_=_C1512 ,C1148_=_C1513 ,C1148_=_C1514 ,C1148_=_C1515 ,\nC1149_=_C1150 ,C1149_=_C1178 ,C1149_=_C1206 ,C1149_=_C1233 ,C1149_=_C1258 ,C1149_=_C1283 ,\nC1149_=_C1307 ,C1149_=_C1330 ,C1149_=_C1352 ,C1149_=_C1373 ,C1149_=_C1393 ,C1149_=_C1412 ,\nC1149_=_C1517 ,C1149_=_C1518 ,C1149_=_C1519 ,C1149_=_C1520 ,C1149_=_C1521 ,C1149_=_C1522 ,\nC1149_=_C1523 ,C1149_=_C1524 ,C1149_=_C1525 ,C1149_=_C1526 ,C1150_=_C1179 ,C1150_=_C1207 ,\nC1150_=_C1234 ,C1150_=_C1260 ,C1150_=_C1284 ,C1150_=_C1308 ,C1150_=_C1331 ,C1150_=_C1353 ,\nC1150_=_C1374 ,C1150_=_C1394 ,C1150_=_C1413 ,C1150_=_C1527 ,C1150_=_C1528 ,C1150_=_C1529 ,\nC1150_=_C1530 ,C1150_=_C1531 ,C1150_=_C1532 ,C1150_=_C1533 ,C1150_=_C1534 ,C1150_=_C1535 ,\nC1150_=_C1536 ,C1171_=_C1172 ,C1171_=_C1173 ,C1171_=_C1174 ,C1171_=_C1176 ,C1171_=_C1177 ,\nC1171_=_C1178 ,C1171_=_C1179 ,C1171_=_C1199 ,C1171_=_C1226 ,C1171_=_C1252 ,C1171_=_C1277 ,\nC1171_=_C1301 ,C1171_=_C1324 ,C1171_=_C1346 ,C1171_=_C1367 ,C1171_=_C1387 ,C1171_=_C1406 ,\nC1171_=_C1432 ,C1171_=_C1433 ,C1171_=_C1434 ,C1171_=_C1435 ,C1171_=_C1436 ,C1171_=_C1437 ,\nC1171_=_C1438 ,C1171_=_C1440 ,C1171_=_C1441 ,C1171_=_C1442 ,C1172_=_C1173 ,C1172_=_C1174 ,\nC1172_=_C1176 ,C1172_=_C1177 ,C1172_=_C1178 ,C1172_=_C1179 ,C1172_=_C1200 ,C1172_=_C1227 ,\nC1172_=_C1253 ,C1172_=_C1278 ,C1172_=_C1302 ,C1172_=_C1325 ,C1172_=_C1347 ,C1172_=_C1368 ,\nC1172_=_C1388 ,C1172_=_C1407 ,C1172_=_C1449 ,C1172_=_C1450 ,C1172_=_C1451 ,C1172_=_C1452 ,\nC1172_=_C1453 ,C1172_=_C1454 ,C1172_=_C1455 ,C1172_=_C1456 ,C1172_=_C1458 ,C1172_=_C1459 ,\nC1173_=_C1174 ,C1173_=_C1176 ,C1173_=_C1177 ,C1173_=_C1178 ,C1173_=_C1179 ,C1173_=_C1201 ,\nC1173_=_C1228 ,C1173_=_C1254 ,C1173_=_C1279 ,C1173_=_C1303 ,C1173_=_C1326 ,C1173_=_C1348 ,\nC1173_=_C1369 ,C1173_=_C1389 ,C1173_=_C1408 ,C1173_=_C1465 ,C1173_=_C1466 ,C1173_=_C1467 ,\nC1173_=_C1468 ,C1173_=_C1469 ,C1173_=_C1470 ,C1173_=_C1471 ,C1173_=_C1472 ,C1173_=_C1473 ,\nC1173_=_C1475 ,C1174_=_C1176 ,C1174_=_C1177 ,C1174_=_C1178 ,C1174_=_C1179 ,C1174_=_C1202 ,\nC1174_=_C1229 ,C1174_=_C1255 ,C1174_=_C1280 ,C1174_=_C1304 ,C1174_=_C1327 ,C1174_=_C1349 ,\nC1174_=_C1370 ,C1174_=_C1390 ,C1174_=_C1409 ,C1174_=_C1480 ,C1174_=_C1481 ,C1174_=_C1482 ,\nC1174_=_C1483 ,C1174_=_C1484 ,C1174_=_C1485 ,C1174_=_C1486 ,C1174_=_C1487 ,C1174_=_C1488 ,\nC1174_=_C1489 ,C1176_=_C1177 ,C1176_=_C1178 ,C1176_=_C1179 ,C1176_=_C1203 ,C1176_=_C1230 ,\nC1176_=_C1256 ,C1176_=_C1281 ,C1176_=_C1305 ,C1176_=_C1328 ,C1176_=_C1350 ,C1176_=_C1371 ,\nC1176_=_C1391 ,C1176_=_C1410 ,C1176_=_C1494 ,C1176_=_C1495 ,C1176_=_C1496 ,C1176_=_C1497 ,\nC1176_=_C1498 ,C1176_=_C1499 ,C1176_=_C1500 ,C1176_=_C1501 ,C1176_=_C1502 ,C1176_=_C1503 ,\nC1177_=_C1178 ,C1177_=_C1179 ,C1177_=_C1205 ,C1177_=_C1231 ,C1177_=_C1257 ,C1177_=_C1282 ,\nC1177_=_C1306 ,C1177_=_C1329 ,C1177_=_C1351 ,C1177_=_C1372 ,C1177_=_C1392 ,C1177_=_C1411 ,\nC1177_=_C1506 ,C1177_=_C1507 ,C1177_=_C1508 ,C1177_=_C1509 ,C1177_=_C1510 ,C1177_=_C1511 ,\nC1177_=_C1512 ,C1177_=_C1513 ,C1177_=_C1514 ,C1177_=_C1515 ,C1178_=_C1179 ,C1178_=_C1206 ,\nC1178_=_C1233 ,C1178_=_C1258 ,C1178_=_C1283 ,C1178_=_C1307 ,C1178_=_C1330 ,C1178_=_C1352 ,\nC1178_=_C1373 ,C1178_=_C1393 ,C1178_=_C1412 ,C1178_=_C1517 ,C1178_=_C1518 ,C1178_=_C1519 ,\nC1178_=_C1520</w:t>
      </w:r>
    </w:p>
    <w:p>
      <w:pPr>
        <w:pStyle w:val="PreformattedText"/>
        <w:bidi w:val="0"/>
        <w:spacing w:before="0" w:after="0"/>
        <w:jc w:val="left"/>
        <w:rPr/>
      </w:pPr>
      <w:r>
        <w:rPr/>
        <w:t xml:space="preserve"> </w:t>
      </w:r>
      <w:r>
        <w:rPr/>
        <w:t>,C1178_=_C1521 ,C1178_=_C1522 ,C1178_=_C1523 ,C1178_=_C1524 ,C1178_=_C1525 ,\nC1178_=_C1526 ,C1179_=_C1207 ,C1179_=_C1234 ,C1179_=_C1260 ,C1179_=_C1284 ,C1179_=_C1308 ,\nC1179_=_C1331 ,C1179_=_C1353 ,C1179_=_C1374 ,C1179_=_C1394 ,C1179_=_C1413 ,C1179_=_C1527 ,\nC1179_=_C1528 ,C1179_=_C1529 ,C1179_=_C1530 ,C1179_=_C1531 ,C1179_=_C1532 ,C1179_=_C1533 ,\nC1179_=_C1534 ,C1179_=_C1535 ,C1179_=_C1536 ,C1199_=_C1200 ,C1199_=_C1201 ,C1199_=_C1202 ,\nC1199_=_C1203 ,C1199_=_C1205 ,C1199_=_C1206 ,C1199_=_C1207 ,C1199_=_C1226 ,C1199_=_C1252 ,\nC1199_=_C1277 ,C1199_=_C1301 ,C1199_=_C1324 ,C1199_=_C1346 ,C1199_=_C1367 ,C1199_=_C1387 ,\nC1199_=_C1406 ,C1199_=_C1432 ,C1199_=_C1433 ,C1199_=_C1434 ,C1199_=_C1435 ,C1199_=_C1436 ,\nC1199_=_C1437 ,C1199_=_C1438 ,C1199_=_C1440 ,C1199_=_C1441 ,C1199_=_C1442 ,C1200_=_C1201 ,\nC1200_=_C1202 ,C1200_=_C1203 ,C1200_=_C1205 ,C1200_=_C1206 ,C1200_=_C1207 ,C1200_=_C1227 ,\nC1200_=_C1253 ,C1200_=_C1278 ,C1200_=_C1302 ,C1200_=_C1325 ,C1200_=_C1347 ,C1200_=_C1368 ,\nC1200_=_C1388 ,C1200_=_C1407 ,C1200_=_C1449 ,C1200_=_C1450 ,C1200_=_C1451 ,C1200_=_C1452 ,\nC1200_=_C1453 ,C1200_=_C1454 ,C1200_=_C1455 ,C1200_=_C1456 ,C1200_=_C1458 ,C1200_=_C1459 ,\nC1201_=_C1202 ,C1201_=_C1203 ,C1201_=_C1205 ,C1201_=_C1206 ,C1201_=_C1207 ,C1201_=_C1228 ,\nC1201_=_C1254 ,C1201_=_C1279 ,C1201_=_C1303 ,C1201_=_C1326 ,C1201_=_C1348 ,C1201_=_C1369 ,\nC1201_=_C1389 ,C1201_=_C1408 ,C1201_=_C1465 ,C1201_=_C1466 ,C1201_=_C1467 ,C1201_=_C1468 ,\nC1201_=_C1469 ,C1201_=_C1470 ,C1201_=_C1471 ,C1201_=_C1472 ,C1201_=_C1473 ,C1201_=_C1475 ,\nC1202_=_C1203 ,C1202_=_C1205 ,C1202_=_C1206 ,C1202_=_C1207 ,C1202_=_C1229 ,C1202_=_C1255 ,\nC1202_=_C1280 ,C1202_=_C1304 ,C1202_=_C1327 ,C1202_=_C1349 ,C1202_=_C1370 ,C1202_=_C1390 ,\nC1202_=_C1409 ,C1202_=_C1480 ,C1202_=_C1481 ,C1202_=_C1482 ,C1202_=_C1483 ,C1202_=_C1484 ,\nC1202_=_C1485 ,C1202_=_C1486 ,C1202_=_C1487 ,C1202_=_C1488 ,C1202_=_C1489 ,C1203_=_C1205 ,\nC1203_=_C1206 ,C1203_=_C1207 ,C1203_=_C1230 ,C1203_=_C1256 ,C1203_=_C1281 ,C1203_=_C1305 ,\nC1203_=_C1328 ,C1203_=_C1350 ,C1203_=_C1371 ,C1203_=_C1391 ,C1203_=_C1410 ,C1203_=_C1494 ,\nC1203_=_C1495 ,C1203_=_C1496 ,C1203_=_C1497 ,C1203_=_C1498 ,C1203_=_C1499 ,C1203_=_C1500 ,\nC1203_=_C1501 ,C1203_=_C1502 ,C1203_=_C1503 ,C1205_=_C1206 ,C1205_=_C1207 ,C1205_=_C1231 ,\nC1205_=_C1257 ,C1205_=_C1282 ,C1205_=_C1306 ,C1205_=_C1329 ,C1205_=_C1351 ,C1205_=_C1372 ,\nC1205_=_C1392 ,C1205_=_C1411 ,C1205_=_C1506 ,C1205_=_C1507 ,C1205_=_C1508 ,C1205_=_C1509 ,\nC1205_=_C1510 ,C1205_=_C1511 ,C1205_=_C1512 ,C1205_=_C1513 ,C1205_=_C1514 ,C1205_=_C1515 ,\nC1206_=_C1207 ,C1206_=_C1233 ,C1206_=_C1258 ,C1206_=_C1283 ,C1206_=_C1307 ,C1206_=_C1330 ,\nC1206_=_C1352 ,C1206_=_C1373 ,C1206_=_C1393 ,C1206_=_C1412 ,C1206_=_C1517 ,C1206_=_C1518 ,\nC1206_=_C1519 ,C1206_=_C1520 ,C1206_=_C1521 ,C1206_=_C1522 ,C1206_=_C1523 ,C1206_=_C1524 ,\nC1206_=_C1525 ,C1206_=_C1526 ,C1207_=_C1234 ,C1207_=_C1260 ,C1207_=_C1284 ,C1207_=_C1308 ,\nC1207_=_C1331 ,C1207_=_C1353 ,C1207_=_C1374 ,C1207_=_C1394 ,C1207_=_C1413 ,C1207_=_C1527 ,\nC1207_=_C1528 ,C1207_=_C1529 ,C1207_=_C1530 ,C1207_=_C1531 ,C1207_=_C1532 ,C1207_=_C1533 ,\nC1207_=_C1534 ,C1207_=_C1535 ,C1207_=_C1536 ,C1226_=_C1227 ,C1226_=_C1228 ,C1226_=_C1229 ,\nC1226_=_C1230 ,C1226_=_C1231 ,C1226_=_C1233 ,C1226_=_C1234 ,C1226_=_C1252 ,C1226_=_C1277 ,\nC1226_=_C1301 ,C1226_=_C1324 ,C1226_=_C1346 ,C1226_=_C1367 ,C1226_=_C1387 ,C1226_=_C1406 ,\nC1226_=_C1432 ,C1226_=_C1433 ,C1226_=_C1434 ,C1226_=_C1435 ,C1226_=_C1436 ,C1226_=_C1437 ,\nC1226_=_C1438 ,C1226_=_C1440 ,C1226_=_C1441 ,C1226_=_C1442 ,C1227_=_C1228 ,C1227_=_C1229 ,\nC1227_=_C1230 ,C1227_=_C1231 ,C1227_=_C1233 ,C1227_=_C1234 ,C1227_=_C1253 ,C1227_=_C1278 ,\nC1227_=_C1302 ,C1227_=_C1325 ,C1227_=_C1347 ,C1227_=_C1368 ,C1227_=_C1388 ,C1227_=_C1407 ,\nC1227_=_C1449 ,C1227_=_C1450 ,C1227_=_C1451 ,C1227_=_C1452 ,C1227_=_C1453 ,C1227_=_C1454 ,\nC1227_=_C1455 ,C1227_=_C1456 ,C1227_=_C1458 ,C1227_=_C1459 ,C1228_=_C1229 ,C1228_=_C1230 ,\nC1228_=_C1231 ,C1228_=_C1233 ,C1228_=_C1234 ,C1228_=_C1254 ,C1228_=_C1279 ,C1228_=_C1303 ,\nC1228_=_C1326 ,C1228_=_C1348 ,C1228_=_C1369 ,C1228_=_C1389 ,C1228_=_C1408 ,C1228_=_C1465 ,\nC1228_=_C1466 ,C1228_=_C1467 ,C1228_=_C1468 ,C1228_=_C1469 ,C1228_=_C1470 ,C1228_=_C1471 ,\nC1228_=_C1472 ,C1228_=_C1473 ,C1228_=_C1475 ,C1229_=_C1230 ,C1229_=_C1231 ,C1229_=_C1233 ,\nC1229_=_C1234 ,C1229_=_C1255 ,C1229_=_C1280 ,C1229_=_C1304 ,C1229_=_C1327 ,C1229_=_C1349 ,\nC1229_=_C1370 ,C1229_=_C1390 ,C1229_=_C1409 ,C1229_=_C1480 ,C1229_=_C1481 ,C1229_=_C1482 ,\nC1229_=_C1483 ,C1229_=_C1484 ,C1229_=_C1485 ,C1229_=_C1486 ,C1229_=_C1487 ,C1229_=_C1488 ,\nC1229_=_C1489 ,C1230_=_C1231 ,C1230_=_C1233 ,C1230_=_C1234 ,C1230_=_C1256 ,C1230_=_C1281 ,\nC1230_=_C1305 ,C1230_=_C1328 ,C1230_=_C1350 ,C1230_=_C1371 ,C1230_=_C1391 ,C1230_=_C1410 ,\nC1230_=_C1494 ,C1230_=_C1495 ,C1230_=_C1496 ,C1230_=_C1497 ,C1230_=_C1498 ,C1230_=_C1499 ,\nC1230_=_C1500 ,C1230_=_C1501 ,C1230_=_C1502 ,C1230_=_C1503 ,C1231_=_C1233 ,C1231_=_C1234 ,\nC1231_=_C1257 ,C1231_=_C1282 ,C1231_=_C1306 ,C1231_=_C1329 ,C1231_=_C1351 ,C1231_=_C1372 ,\nC1231_=_C1392 ,C1231_=_C1411 ,C1231_=_C1506 ,C1231_=_C1507 ,C1231_=_C1508 ,C1231_=_C1509 ,\nC1231_=_C1510 ,C1231_=_C1511 ,C1231_=_C1512 ,C1231_=_C1513 ,C1231_=_C1514 ,C1231_=_C1515 ,\nC1233_=_C1234 ,C1233_=_C1258 ,C1233_=_C1283 ,C1233_=_C1307 ,C1233_=_C1330 ,C1233_=_C1352 ,\nC1233_=_C1373 ,C1233_=_C1393 ,C1233_=_C1412 ,C1233_=_C1517 ,C1233_=_C1518 ,C1233_=_C1519 ,\nC1233_=_C1520 ,C1233_=_C1521 ,C1233_=_C1522 ,C1233_=_C1523 ,C1233_=_C1524 ,C1233_=_C1525 ,\nC1233_=_C1526 ,C1234_=_C1260 ,C1234_=_C1284 ,C1234_=_C1308 ,C1234_=_C1331 ,C1234_=_C1353 ,\nC1234_=_C1374 ,C1234_=_C1394 ,C1234_=_C1413 ,C1234_=_C1527 ,C1234_=_C1528 ,C1234_=_C1529 ,\nC1234_=_C1530 ,C1234_=_C1531 ,C1234_=_C1532 ,C1234_=_C1533 ,C1234_=_C1534 ,C1234_=_C1535 ,\nC1234_=_C1536 ,C1252_=_C1253 ,C1252_=_C1254 ,C1252_=_C1255 ,C1252_=_C1256 ,C1252_=_C1257 ,\nC1252_=_C1258 ,C1252_=_C1260 ,C1252_=_C1277 ,C1252_=_C1301 ,C1252_=_C1324 ,C1252_=_C1346 ,\nC1252_=_C1367 ,C1252_=_C1387 ,C1252_=_C1406 ,C1252_=_C1432 ,C1252_=_C1433 ,C1252_=_C1434 ,\nC1252_=_C1435 ,C1252_=_C1436 ,C1252_=_C1437 ,C1252_=_C1438 ,C1252_=_C1440 ,C1252_=_C1441 ,\nC1252_=_C1442 ,C1253_=_C1254 ,C1253_=_C1255 ,C1253_=_C1256 ,C1253_=_C1257 ,C1253_=_C1258 ,\nC1253_=_C1260 ,C1253_=_C1278 ,C1253_=_C1302 ,C1253_=_C1325 ,C1253_=_C1347 ,C1253_=_C1368 ,\nC1253_=_C1388 ,C1253_=_C1407 ,C1253_=_C1449 ,C1253_=_C1450 ,C1253_=_C1451 ,C1253_=_C1452 ,\nC1253_=_C1453 ,C1253_=_C1454 ,C1253_=_C1455 ,C1253_=_C1456 ,C1253_=_C1458 ,C1253_=_C1459 ,\nC1254_=_C1255 ,C1254_=_C1256 ,C1254_=_C1257 ,C1254_=_C1258 ,C1254_=_C1260 ,C1254_=_C1279 ,\nC1254_=_C1303 ,C1254_=_C1326 ,C1254_=_C1348 ,C1254_=_C1369 ,C1254_=_C1389 ,C1254_=_C1408 ,\nC1254_=_C1465 ,C1254_=_C1466 ,C1254_=_C1467 ,C1254_=_C1468 ,C1254_=_C1469 ,C1254_=_C1470 ,\nC1254_=_C1471 ,C1254_=_C1472 ,C1254_=_C1473 ,C1254_=_C1475 ,C1255_=_C1256 ,C1255_=_C1257 ,\nC1255_=_C1258 ,C1255_=_C1260 ,C1255_=_C1280 ,C1255_=_C1304 ,C1255_=_C1327 ,C1255_=_C1349 ,\nC1255_=_C1370 ,C1255_=_C1390 ,C1255_=_C1409 ,C1255_=_C1480 ,C1255_=_C1481 ,C1255_=_C1482 ,\nC1255_=_C1483 ,C1255_=_C1484 ,C1255_=_C1485 ,C1255_=_C1486 ,C1255_=_C1487 ,C1255_=_C1488 ,\nC1255_=_C1489 ,C1256_=_C1257 ,C1256_=_C1258 ,C1256_=_C1260 ,C1256_=_C1281 ,C1256_=_C1305 ,\nC1256_=_C1328 ,C1256_=_C1350 ,C1256_=_C1371 ,C1256_=_C1391 ,C1256_=_C1410 ,C1256_=_C1494 ,\nC1256_=_C1495 ,C1256_=_C1496 ,C1256_=_C1497 ,C1256_=_C1498 ,C1256_=_C1499 ,C1256_=_C1500 ,\nC1256_=_C1501 ,C1256_=_C1502 ,C1256_=_C1503 ,C1257_=_C1258 ,C1257_=_C1260 ,C1257_=_C1282 ,\nC1257_=_C1306 ,C1257_=_C1329 ,C1257_=_C1351 ,C1257_=_C1372 ,C1257_=_C1392 ,C1257_=_C1411 ,\nC1257_=_C1506 ,C1257_=_C1507 ,C1257_=_C1508 ,C1257_=_C1509 ,C1257_=_C1510 ,C1257_=_C1511 ,\nC1257_=_C1512 ,C1257_=_C1513 ,C1257_=_C1514 ,C1257_=_C1515 ,C1258_=_C1260 ,C1258_=_C1283 ,\nC1258_=_C1307 ,C1258_=_C1330 ,C1258_=_C1352 ,C1258_=_C1373 ,C1258_=_C1393 ,C1258_=_C1412 ,\nC1258_=_C1517 ,C1258_=_C1518 ,C1258_=_C1519 ,C1258_=_C1520 ,C1258_=_C1521 ,C1258_=_C1522 ,\nC1258_=_C1523 ,C1258_=_C1524 ,C1258_=_C1525 ,C1258_=_C1526 ,C1260_=_C1284 ,C1260_=_C1308 ,\nC1260_=_C1331 ,C1260_=_C1353 ,C1260_=_C1374 ,C1260_=_C1394 ,C1260_=_C1413 ,C1260_=_C1527 ,\nC1260_=_C1528 ,C1260_=_C1529 ,C1260_=_C1530 ,C1260_=_C1531 ,C1260_=_C1532 ,C1260_=_C1533 ,\nC1260_=_C1534 ,C1260_=_C1535 ,C1260_=_C1536 ,C1277_=_C1278 ,C1277_=_C1279 ,C1277_=_C1280 ,\nC1277_=_C1281 ,C1277_=_C1282 ,C1277_=_C1283 ,C1277_=_C1284 ,C1277_=_C1301 ,C1277_=_C1324 ,\nC1277_=_C1346 ,C1277_=_C1367 ,C1277_=_C1387 ,C1277_=_C1406 ,C1277_=_C1432 ,C1277_=_C1433 ,\nC1277_=_C1434 ,C1277_=_C1435 ,C1277_=_C1436 ,C1277_=_C1437 ,C1277_=_C1438 ,C1277_=_C1440 ,\nC1277_=_C1441 ,C1277_=_C1442 ,C1278_=_C1279 ,C1278_=_C1280 ,C1278_=_C1281 ,C1278_=_C1282 ,\nC1278_=_C1283 ,C1278_=_C1284 ,C1278_=_C1302 ,C1278_=_C1325 ,C1278_=_C1347 ,C1278_=_C1368 ,\nC1278_=_C1388 ,C1278_=_C1407 ,C1278_=_C1449 ,C1278_=_C1450 ,C1278_=_C1451 ,C1278_=_C1452 ,\nC1278_=_C1453 ,C1278_=_C1454 ,C1278_=_C1455 ,C1278_=_C1456 ,C1278_=_C1458 ,C1278_=_C1459 ,\nC1279_=_C1280 ,C1279_=_C1281 ,C1279_=_C1282 ,C1279_=_C1283 ,C1279_=_C1284 ,C1279_=_C1303 ,\nC1279_=_C1326 ,C1279_=_C1348 ,C1279_=_C1369 ,C1279_=_C1389 ,C1279_=_C1408 ,C1279_=_C1465 ,\nC1279_=_C1466 ,C1279_=_C1467 ,C1279_=_C1468 ,C1279_=_C1469 ,C1279_=_C1470 ,C1279_=_C1471 ,\nC1279_=_C1472 ,C1279_=_C1473 ,C1279_=_C1475 ,C1280_=_C1281 ,C1280_=_C1282 ,C1280_=_C1283 ,\nC1280_=_C1284 ,C1280_=_C1304 ,C1280_=_C1327 ,C1280_=_C1349 ,C1280_=_C1370 ,C1280_=_C1390 ,\nC1280_=_C1409 ,C1280_=_C1480 ,C1280_=_C1481 ,C1280_=_C1482 ,C1280_=_C1483 ,C1280_=_C1484 ,\nC1280_=_C1485 ,C1280_=_C1486 ,C1280_=_C1487 ,C1280_=_C1488 ,C1280_=_C1489 ,C1281_=_C1282 ,\nC1281_=_C1283 ,C1281_=_C1284 ,C1281_=_C1305 ,C1281_=_C1328 ,C1281_=_C1350 ,C1281_=_C1371 ,\nC1281_=_C1391 ,C1281_=_C1410 ,C1281_=_C1494 ,C1281_=_C1495 ,C1281_=_C1496 ,C1281_=_C1497 ,\nC1281_=_C1498 ,C1281_=_C1499 ,C1281_=_C1500 ,C1281_=_C1501 ,C1281_=_C1502</w:t>
      </w:r>
    </w:p>
    <w:p>
      <w:pPr>
        <w:pStyle w:val="PreformattedText"/>
        <w:bidi w:val="0"/>
        <w:spacing w:before="0" w:after="0"/>
        <w:jc w:val="left"/>
        <w:rPr/>
      </w:pPr>
      <w:r>
        <w:rPr/>
        <w:t xml:space="preserve"> </w:t>
      </w:r>
      <w:r>
        <w:rPr/>
        <w:t>,C1281_=_C1503 ,\nC1282_=_C1283 ,C1282_=_C1284 ,C1282_=_C1306 ,C1282_=_C1329 ,C1282_=_C1351 ,C1282_=_C1372 ,\nC1282_=_C1392 ,C1282_=_C1411 ,C1282_=_C1506 ,C1282_=_C1507 ,C1282_=_C1508 ,C1282_=_C1509 ,\nC1282_=_C1510 ,C1282_=_C1511 ,C1282_=_C1512 ,C1282_=_C1513 ,C1282_=_C1514 ,C1282_=_C1515 ,\nC1283_=_C1284 ,C1283_=_C1307 ,C1283_=_C1330 ,C1283_=_C1352 ,C1283_=_C1373 ,C1283_=_C1393 ,\nC1283_=_C1412 ,C1283_=_C1517 ,C1283_=_C1518 ,C1283_=_C1519 ,C1283_=_C1520 ,C1283_=_C1521 ,\nC1283_=_C1522 ,C1283_=_C1523 ,C1283_=_C1524 ,C1283_=_C1525 ,C1283_=_C1526 ,C1284_=_C1308 ,\nC1284_=_C1331 ,C1284_=_C1353 ,C1284_=_C1374 ,C1284_=_C1394 ,C1284_=_C1413 ,C1284_=_C1527 ,\nC1284_=_C1528 ,C1284_=_C1529 ,C1284_=_C1530 ,C1284_=_C1531 ,C1284_=_C1532 ,C1284_=_C1533 ,\nC1284_=_C1534 ,C1284_=_C1535 ,C1284_=_C1536 ,C1301_=_C1302 ,C1301_=_C1303 ,C1301_=_C1304 ,\nC1301_=_C1305 ,C1301_=_C1306 ,C1301_=_C1307 ,C1301_=_C1308 ,C1301_=_C1324 ,C1301_=_C1346 ,\nC1301_=_C1367 ,C1301_=_C1387 ,C1301_=_C1406 ,C1301_=_C1432 ,C1301_=_C1433 ,C1301_=_C1434 ,\nC1301_=_C1435 ,C1301_=_C1436 ,C1301_=_C1437 ,C1301_=_C1438 ,C1301_=_C1440 ,C1301_=_C1441 ,\nC1301_=_C1442 ,C1302_=_C1303 ,C1302_=_C1304 ,C1302_=_C1305 ,C1302_=_C1306 ,C1302_=_C1307 ,\nC1302_=_C1308 ,C1302_=_C1325 ,C1302_=_C1347 ,C1302_=_C1368 ,C1302_=_C1388 ,C1302_=_C1407 ,\nC1302_=_C1449 ,C1302_=_C1450 ,C1302_=_C1451 ,C1302_=_C1452 ,C1302_=_C1453 ,C1302_=_C1454 ,\nC1302_=_C1455 ,C1302_=_C1456 ,C1302_=_C1458 ,C1302_=_C1459 ,C1303_=_C1304 ,C1303_=_C1305 ,\nC1303_=_C1306 ,C1303_=_C1307 ,C1303_=_C1308 ,C1303_=_C1326 ,C1303_=_C1348 ,C1303_=_C1369 ,\nC1303_=_C1389 ,C1303_=_C1408 ,C1303_=_C1465 ,C1303_=_C1466 ,C1303_=_C1467 ,C1303_=_C1468 ,\nC1303_=_C1469 ,C1303_=_C1470 ,C1303_=_C1471 ,C1303_=_C1472 ,C1303_=_C1473 ,C1303_=_C1475 ,\nC1304_=_C1305 ,C1304_=_C1306 ,C1304_=_C1307 ,C1304_=_C1308 ,C1304_=_C1327 ,C1304_=_C1349 ,\nC1304_=_C1370 ,C1304_=_C1390 ,C1304_=_C1409 ,C1304_=_C1480 ,C1304_=_C1481 ,C1304_=_C1482 ,\nC1304_=_C1483 ,C1304_=_C1484 ,C1304_=_C1485 ,C1304_=_C1486 ,C1304_=_C1487 ,C1304_=_C1488 ,\nC1304_=_C1489 ,C1305_=_C1306 ,C1305_=_C1307 ,C1305_=_C1308 ,C1305_=_C1328 ,C1305_=_C1350 ,\nC1305_=_C1371 ,C1305_=_C1391 ,C1305_=_C1410 ,C1305_=_C1494 ,C1305_=_C1495 ,C1305_=_C1496 ,\nC1305_=_C1497 ,C1305_=_C1498 ,C1305_=_C1499 ,C1305_=_C1500 ,C1305_=_C1501 ,C1305_=_C1502 ,\nC1305_=_C1503 ,C1306_=_C1307 ,C1306_=_C1308 ,C1306_=_C1329 ,C1306_=_C1351 ,C1306_=_C1372 ,\nC1306_=_C1392 ,C1306_=_C1411 ,C1306_=_C1506 ,C1306_=_C1507 ,C1306_=_C1508 ,C1306_=_C1509 ,\nC1306_=_C1510 ,C1306_=_C1511 ,C1306_=_C1512 ,C1306_=_C1513 ,C1306_=_C1514 ,C1306_=_C1515 ,\nC1307_=_C1308 ,C1307_=_C1330 ,C1307_=_C1352 ,C1307_=_C1373 ,C1307_=_C1393 ,C1307_=_C1412 ,\nC1307_=_C1517 ,C1307_=_C1518 ,C1307_=_C1519 ,C1307_=_C1520 ,C1307_=_C1521 ,C1307_=_C1522 ,\nC1307_=_C1523 ,C1307_=_C1524 ,C1307_=_C1525 ,C1307_=_C1526 ,C1308_=_C1331 ,C1308_=_C1353 ,\nC1308_=_C1374 ,C1308_=_C1394 ,C1308_=_C1413 ,C1308_=_C1527 ,C1308_=_C1528 ,C1308_=_C1529 ,\nC1308_=_C1530 ,C1308_=_C1531 ,C1308_=_C1532 ,C1308_=_C1533 ,C1308_=_C1534 ,C1308_=_C1535 ,\nC1308_=_C1536 ,C1324_=_C1325 ,C1324_=_C1326 ,C1324_=_C1327 ,C1324_=_C1328 ,C1324_=_C1329 ,\nC1324_=_C1330 ,C1324_=_C1331 ,C1324_=_C1346 ,C1324_=_C1367 ,C1324_=_C1387 ,C1324_=_C1406 ,\nC1324_=_C1432 ,C1324_=_C1433 ,C1324_=_C1434 ,C1324_=_C1435 ,C1324_=_C1436 ,C1324_=_C1437 ,\nC1324_=_C1438 ,C1324_=_C1440 ,C1324_=_C1441 ,C1324_=_C1442 ,C1325_=_C1326 ,C1325_=_C1327 ,\nC1325_=_C1328 ,C1325_=_C1329 ,C1325_=_C1330 ,C1325_=_C1331 ,C1325_=_C1347 ,C1325_=_C1368 ,\nC1325_=_C1388 ,C1325_=_C1407 ,C1325_=_C1449 ,C1325_=_C1450 ,C1325_=_C1451 ,C1325_=_C1452 ,\nC1325_=_C1453 ,C1325_=_C1454 ,C1325_=_C1455 ,C1325_=_C1456 ,C1325_=_C1458 ,C1325_=_C1459 ,\nC1326_=_C1327 ,C1326_=_C1328 ,C1326_=_C1329 ,C1326_=_C1330 ,C1326_=_C1331 ,C1326_=_C1348 ,\nC1326_=_C1369 ,C1326_=_C1389 ,C1326_=_C1408 ,C1326_=_C1465 ,C1326_=_C1466 ,C1326_=_C1467 ,\nC1326_=_C1468 ,C1326_=_C1469 ,C1326_=_C1470 ,C1326_=_C1471 ,C1326_=_C1472 ,C1326_=_C1473 ,\nC1326_=_C1475 ,C1327_=_C1328 ,C1327_=_C1329 ,C1327_=_C1330 ,C1327_=_C1331 ,C1327_=_C1349 ,\nC1327_=_C1370 ,C1327_=_C1390 ,C1327_=_C1409 ,C1327_=_C1480 ,C1327_=_C1481 ,C1327_=_C1482 ,\nC1327_=_C1483 ,C1327_=_C1484 ,C1327_=_C1485 ,C1327_=_C1486 ,C1327_=_C1487 ,C1327_=_C1488 ,\nC1327_=_C1489 ,C1328_=_C1329 ,C1328_=_C1330 ,C1328_=_C1331 ,C1328_=_C1350 ,C1328_=_C1371 ,\nC1328_=_C1391 ,C1328_=_C1410 ,C1328_=_C1494 ,C1328_=_C1495 ,C1328_=_C1496 ,C1328_=_C1497 ,\nC1328_=_C1498 ,C1328_=_C1499 ,C1328_=_C1500 ,C1328_=_C1501 ,C1328_=_C1502 ,C1328_=_C1503 ,\nC1329_=_C1330 ,C1329_=_C1331 ,C1329_=_C1351 ,C1329_=_C1372 ,C1329_=_C1392 ,C1329_=_C1411 ,\nC1329_=_C1506 ,C1329_=_C1507 ,C1329_=_C1508 ,C1329_=_C1509 ,C1329_=_C1510 ,C1329_=_C1511 ,\nC1329_=_C1512 ,C1329_=_C1513 ,C1329_=_C1514 ,C1329_=_C1515 ,C1330_=_C1331 ,C1330_=_C1352 ,\nC1330_=_C1373 ,C1330_=_C1393 ,C1330_=_C1412 ,C1330_=_C1517 ,C1330_=_C1518 ,C1330_=_C1519 ,\nC1330_=_C1520 ,C1330_=_C1521 ,C1330_=_C1522 ,C1330_=_C1523 ,C1330_=_C1524 ,C1330_=_C1525 ,\nC1330_=_C1526 ,C1331_=_C1353 ,C1331_=_C1374 ,C1331_=_C1394 ,C1331_=_C1413 ,C1331_=_C1527 ,\nC1331_=_C1528 ,C1331_=_C1529 ,C1331_=_C1530 ,C1331_=_C1531 ,C1331_=_C1532 ,C1331_=_C1533 ,\nC1331_=_C1534 ,C1331_=_C1535 ,C1331_=_C1536 ,C1346_=_C1347 ,C1346_=_C1348 ,C1346_=_C1349 ,\nC1346_=_C1350 ,C1346_=_C1351 ,C1346_=_C1352 ,C1346_=_C1353 ,C1346_=_C1367 ,C1346_=_C1387 ,\nC1346_=_C1406 ,C1346_=_C1432 ,C1346_=_C1433 ,C1346_=_C1434 ,C1346_=_C1435 ,C1346_=_C1436 ,\nC1346_=_C1437 ,C1346_=_C1438 ,C1346_=_C1440 ,C1346_=_C1441 ,C1346_=_C1442 ,C1347_=_C1348 ,\nC1347_=_C1349 ,C1347_=_C1350 ,C1347_=_C1351 ,C1347_=_C1352 ,C1347_=_C1353 ,C1347_=_C1368 ,\nC1347_=_C1388 ,C1347_=_C1407 ,C1347_=_C1449 ,C1347_=_C1450 ,C1347_=_C1451 ,C1347_=_C1452 ,\nC1347_=_C1453 ,C1347_=_C1454 ,C1347_=_C1455 ,C1347_=_C1456 ,C1347_=_C1458 ,C1347_=_C1459 ,\nC1348_=_C1349 ,C1348_=_C1350 ,C1348_=_C1351 ,C1348_=_C1352 ,C1348_=_C1353 ,C1348_=_C1369 ,\nC1348_=_C1389 ,C1348_=_C1408 ,C1348_=_C1465 ,C1348_=_C1466 ,C1348_=_C1467 ,C1348_=_C1468 ,\nC1348_=_C1469 ,C1348_=_C1470 ,C1348_=_C1471 ,C1348_=_C1472 ,C1348_=_C1473 ,C1348_=_C1475 ,\nC1349_=_C1350 ,C1349_=_C1351 ,C1349_=_C1352 ,C1349_=_C1353 ,C1349_=_C1370 ,C1349_=_C1390 ,\nC1349_=_C1409 ,C1349_=_C1480 ,C1349_=_C1481 ,C1349_=_C1482 ,C1349_=_C1483 ,C1349_=_C1484 ,\nC1349_=_C1485 ,C1349_=_C1486 ,C1349_=_C1487 ,C1349_=_C1488 ,C1349_=_C1489 ,C1350_=_C1351 ,\nC1350_=_C1352 ,C1350_=_C1353 ,C1350_=_C1371 ,C1350_=_C1391 ,C1350_=_C1410 ,C1350_=_C1494 ,\nC1350_=_C1495 ,C1350_=_C1496 ,C1350_=_C1497 ,C1350_=_C1498 ,C1350_=_C1499 ,C1350_=_C1500 ,\nC1350_=_C1501 ,C1350_=_C1502 ,C1350_=_C1503 ,C1351_=_C1352 ,C1351_=_C1353 ,C1351_=_C1372 ,\nC1351_=_C1392 ,C1351_=_C1411 ,C1351_=_C1506 ,C1351_=_C1507 ,C1351_=_C1508 ,C1351_=_C1509 ,\nC1351_=_C1510 ,C1351_=_C1511 ,C1351_=_C1512 ,C1351_=_C1513 ,C1351_=_C1514 ,C1351_=_C1515 ,\nC1352_=_C1353 ,C1352_=_C1373 ,C1352_=_C1393 ,C1352_=_C1412 ,C1352_=_C1517 ,C1352_=_C1518 ,\nC1352_=_C1519 ,C1352_=_C1520 ,C1352_=_C1521 ,C1352_=_C1522 ,C1352_=_C1523 ,C1352_=_C1524 ,\nC1352_=_C1525 ,C1352_=_C1526 ,C1353_=_C1374 ,C1353_=_C1394 ,C1353_=_C1413 ,C1353_=_C1527 ,\nC1353_=_C1528 ,C1353_=_C1529 ,C1353_=_C1530 ,C1353_=_C1531 ,C1353_=_C1532 ,C1353_=_C1533 ,\nC1353_=_C1534 ,C1353_=_C1535 ,C1353_=_C1536 ,C1367_=_C1368 ,C1367_=_C1369 ,C1367_=_C1370 ,\nC1367_=_C1371 ,C1367_=_C1372 ,C1367_=_C1373 ,C1367_=_C1374 ,C1367_=_C1387 ,C1367_=_C1406 ,\nC1367_=_C1432 ,C1367_=_C1433 ,C1367_=_C1434 ,C1367_=_C1435 ,C1367_=_C1436 ,C1367_=_C1437 ,\nC1367_=_C1438 ,C1367_=_C1440 ,C1367_=_C1441 ,C1367_=_C1442 ,C1368_=_C1369 ,C1368_=_C1370 ,\nC1368_=_C1371 ,C1368_=_C1372 ,C1368_=_C1373 ,C1368_=_C1374 ,C1368_=_C1388 ,C1368_=_C1407 ,\nC1368_=_C1449 ,C1368_=_C1450 ,C1368_=_C1451 ,C1368_=_C1452 ,C1368_=_C1453 ,C1368_=_C1454 ,\nC1368_=_C1455 ,C1368_=_C1456 ,C1368_=_C1458 ,C1368_=_C1459 ,C1369_=_C1370 ,C1369_=_C1371 ,\nC1369_=_C1372 ,C1369_=_C1373 ,C1369_=_C1374 ,C1369_=_C1389 ,C1369_=_C1408 ,C1369_=_C1465 ,\nC1369_=_C1466 ,C1369_=_C1467 ,C1369_=_C1468 ,C1369_=_C1469 ,C1369_=_C1470 ,C1369_=_C1471 ,\nC1369_=_C1472 ,C1369_=_C1473 ,C1369_=_C1475 ,C1370_=_C1371 ,C1370_=_C1372 ,C1370_=_C1373 ,\nC1370_=_C1374 ,C1370_=_C1390 ,C1370_=_C1409 ,C1370_=_C1480 ,C1370_=_C1481 ,C1370_=_C1482 ,\nC1370_=_C1483 ,C1370_=_C1484 ,C1370_=_C1485 ,C1370_=_C1486 ,C1370_=_C1487 ,C1370_=_C1488 ,\nC1370_=_C1489 ,C1371_=_C1372 ,C1371_=_C1373 ,C1371_=_C1374 ,C1371_=_C1391 ,C1371_=_C1410 ,\nC1371_=_C1494 ,C1371_=_C1495 ,C1371_=_C1496 ,C1371_=_C1497 ,C1371_=_C1498 ,C1371_=_C1499 ,\nC1371_=_C1500 ,C1371_=_C1501 ,C1371_=_C1502 ,C1371_=_C1503 ,C1372_=_C1373 ,C1372_=_C1374 ,\nC1372_=_C1392 ,C1372_=_C1411 ,C1372_=_C1506 ,C1372_=_C1507 ,C1372_=_C1508 ,C1372_=_C1509 ,\nC1372_=_C1510 ,C1372_=_C1511 ,C1372_=_C1512 ,C1372_=_C1513 ,C1372_=_C1514 ,C1372_=_C1515 ,\nC1373_=_C1374 ,C1373_=_C1393 ,C1373_=_C1412 ,C1373_=_C1517 ,C1373_=_C1518 ,C1373_=_C1519 ,\nC1373_=_C1520 ,C1373_=_C1521 ,C1373_=_C1522 ,C1373_=_C1523 ,C1373_=_C1524 ,C1373_=_C1525 ,\nC1373_=_C1526 ,C1374_=_C1394 ,C1374_=_C1413 ,C1374_=_C1527 ,C1374_=_C1528 ,C1374_=_C1529 ,\nC1374_=_C1530 ,C1374_=_C1531 ,C1374_=_C1532 ,C1374_=_C1533 ,C1374_=_C1534 ,C1374_=_C1535 ,\nC1374_=_C1536 ,C1387_=_C1388 ,C1387_=_C1389 ,C1387_=_C1390 ,C1387_=_C1391 ,C1387_=_C1392 ,\nC1387_=_C1393 ,C1387_=_C1394 ,C1387_=_C1406 ,C1387_=_C1432 ,C1387_=_C1433 ,C1387_=_C1434 ,\nC1387_=_C1435 ,C1387_=_C1436 ,C1387_=_C1437 ,C1387_=_C1438 ,C1387_=_C1440 ,C1387_=_C1441 ,\nC1387_=_C1442 ,C1388_=_C1389 ,C1388_=_C1390 ,C1388_=_C1391 ,C1388_=_C1392 ,C1388_=_C1393 ,\nC1388_=_C1394 ,C1388_=_C1407 ,C1388_=_C1449 ,C1388_=_C1450 ,C1388_=_C1451 ,C1388_=_C1452 ,\nC1388_=_C1453 ,C1388_=_C1454 ,C1388_=_C1455 ,C1388_=_C1456 ,C1388_=_C1458 ,C1388_=_C1459 ,\nC1389_=_C1390 ,C1389_=_C1391 ,C1389_=_C1392 ,C1389_=_C1393 ,C1389_=_C1394 ,C1389_=_C1408 ,\nC1389_=_C1465 ,C1389_=_C1466 ,C1389_=_C1467 ,C1389_=_C1468 ,C1389_=_C1469 ,C1389_=_C1470 ,\nC1389_=_C1471 ,C1389_=_C1472 ,C1389_=_C1473</w:t>
      </w:r>
    </w:p>
    <w:p>
      <w:pPr>
        <w:pStyle w:val="PreformattedText"/>
        <w:bidi w:val="0"/>
        <w:spacing w:before="0" w:after="0"/>
        <w:jc w:val="left"/>
        <w:rPr/>
      </w:pPr>
      <w:r>
        <w:rPr/>
        <w:t xml:space="preserve"> </w:t>
      </w:r>
      <w:r>
        <w:rPr/>
        <w:t>,C1389_=_C1475 ,C1390_=_C1391 ,C1390_=_C1392 ,\nC1390_=_C1393 ,C1390_=_C1394 ,C1390_=_C1409 ,C1390_=_C1480 ,C1390_=_C1481 ,C1390_=_C1482 ,\nC1390_=_C1483 ,C1390_=_C1484 ,C1390_=_C1485 ,C1390_=_C1486 ,C1390_=_C1487 ,C1390_=_C1488 ,\nC1390_=_C1489 ,C1391_=_C1392 ,C1391_=_C1393 ,C1391_=_C1394 ,C1391_=_C1410 ,C1391_=_C1494 ,\nC1391_=_C1495 ,C1391_=_C1496 ,C1391_=_C1497 ,C1391_=_C1498 ,C1391_=_C1499 ,C1391_=_C1500 ,\nC1391_=_C1501 ,C1391_=_C1502 ,C1391_=_C1503 ,C1392_=_C1393 ,C1392_=_C1394 ,C1392_=_C1411 ,\nC1392_=_C1506 ,C1392_=_C1507 ,C1392_=_C1508 ,C1392_=_C1509 ,C1392_=_C1510 ,C1392_=_C1511 ,\nC1392_=_C1512 ,C1392_=_C1513 ,C1392_=_C1514 ,C1392_=_C1515 ,C1393_=_C1394 ,C1393_=_C1412 ,\nC1393_=_C1517 ,C1393_=_C1518 ,C1393_=_C1519 ,C1393_=_C1520 ,C1393_=_C1521 ,C1393_=_C1522 ,\nC1393_=_C1523 ,C1393_=_C1524 ,C1393_=_C1525 ,C1393_=_C1526 ,C1394_=_C1413 ,C1394_=_C1527 ,\nC1394_=_C1528 ,C1394_=_C1529 ,C1394_=_C1530 ,C1394_=_C1531 ,C1394_=_C1532 ,C1394_=_C1533 ,\nC1394_=_C1534 ,C1394_=_C1535 ,C1394_=_C1536 ,C1406_=_C1407 ,C1406_=_C1408 ,C1406_=_C1409 ,\nC1406_=_C1410 ,C1406_=_C1411 ,C1406_=_C1412 ,C1406_=_C1413 ,C1406_=_C1432 ,C1406_=_C1433 ,\nC1406_=_C1434 ,C1406_=_C1435 ,C1406_=_C1436 ,C1406_=_C1437 ,C1406_=_C1438 ,C1406_=_C1440 ,\nC1406_=_C1441 ,C1406_=_C1442 ,C1407_=_C1408 ,C1407_=_C1409 ,C1407_=_C1410 ,C1407_=_C1411 ,\nC1407_=_C1412 ,C1407_=_C1413 ,C1407_=_C1449 ,C1407_=_C1450 ,C1407_=_C1451 ,C1407_=_C1452 ,\nC1407_=_C1453 ,C1407_=_C1454 ,C1407_=_C1455 ,C1407_=_C1456 ,C1407_=_C1458 ,C1407_=_C1459 ,\nC1408_=_C1409 ,C1408_=_C1410 ,C1408_=_C1411 ,C1408_=_C1412 ,C1408_=_C1413 ,C1408_=_C1465 ,\nC1408_=_C1466 ,C1408_=_C1467 ,C1408_=_C1468 ,C1408_=_C1469 ,C1408_=_C1470 ,C1408_=_C1471 ,\nC1408_=_C1472 ,C1408_=_C1473 ,C1408_=_C1475 ,C1409_=_C1410 ,C1409_=_C1411 ,C1409_=_C1412 ,\nC1409_=_C1413 ,C1409_=_C1480 ,C1409_=_C1481 ,C1409_=_C1482 ,C1409_=_C1483 ,C1409_=_C1484 ,\nC1409_=_C1485 ,C1409_=_C1486 ,C1409_=_C1487 ,C1409_=_C1488 ,C1409_=_C1489 ,C1410_=_C1411 ,\nC1410_=_C1412 ,C1410_=_C1413 ,C1410_=_C1494 ,C1410_=_C1495 ,C1410_=_C1496 ,C1410_=_C1497 ,\nC1410_=_C1498 ,C1410_=_C1499 ,C1410_=_C1500 ,C1410_=_C1501 ,C1410_=_C1502 ,C1410_=_C1503 ,\nC1411_=_C1412 ,C1411_=_C1413 ,C1411_=_C1506 ,C1411_=_C1507 ,C1411_=_C1508 ,C1411_=_C1509 ,\nC1411_=_C1510 ,C1411_=_C1511 ,C1411_=_C1512 ,C1411_=_C1513 ,C1411_=_C1514 ,C1411_=_C1515 ,\nC1412_=_C1413 ,C1412_=_C1517 ,C1412_=_C1518 ,C1412_=_C1519 ,C1412_=_C1520 ,C1412_=_C1521 ,\nC1412_=_C1522 ,C1412_=_C1523 ,C1412_=_C1524 ,C1412_=_C1525 ,C1412_=_C1526 ,C1413_=_C1527 ,\nC1413_=_C1528 ,C1413_=_C1529 ,C1413_=_C1530 ,C1413_=_C1531 ,C1413_=_C1532 ,C1413_=_C1533 ,\nC1413_=_C1534 ,C1413_=_C1535 ,C1413_=_C1536 ,C1432_=_C1433 ,C1432_=_C1434 ,C1432_=_C1435 ,\nC1432_=_C1436 ,C1432_=_C1437 ,C1432_=_C1438 ,C1432_=_C1440 ,C1432_=_C1441 ,C1432_=_C1442 ,\nC1432_=_C1449 ,C1432_=_C1465 ,C1432_=_C1480 ,C1432_=_C1494 ,C1432_=_C1506 ,C1432_=_C1517 ,\nC1432_=_C1527 ,C1433_=_C1434 ,C1433_=_C1435 ,C1433_=_C1436 ,C1433_=_C1437 ,C1433_=_C1438 ,\nC1433_=_C1440 ,C1433_=_C1441 ,C1433_=_C1442 ,C1433_=_C1450 ,C1433_=_C1466 ,C1433_=_C1481 ,\nC1433_=_C1495 ,C1433_=_C1507 ,C1433_=_C1518 ,C1433_=_C1528 ,C1434_=_C1435 ,C1434_=_C1436 ,\nC1434_=_C1437 ,C1434_=_C1438 ,C1434_=_C1440 ,C1434_=_C1441 ,C1434_=_C1442 ,C1434_=_C1451 ,\nC1434_=_C1467 ,C1434_=_C1482 ,C1434_=_C1496 ,C1434_=_C1508 ,C1434_=_C1519 ,C1434_=_C1529 ,\nC1435_=_C1436 ,C1435_=_C1437 ,C1435_=_C1438 ,C1435_=_C1440 ,C1435_=_C1441 ,C1435_=_C1442 ,\nC1435_=_C1452 ,C1435_=_C1468 ,C1435_=_C1483 ,C1435_=_C1497 ,C1435_=_C1509 ,C1435_=_C1520 ,\nC1435_=_C1530 ,C1436_=_C1437 ,C1436_=_C1438 ,C1436_=_C1440 ,C1436_=_C1441 ,C1436_=_C1442 ,\nC1436_=_C1453 ,C1436_=_C1469 ,C1436_=_C1484 ,C1436_=_C1498 ,C1436_=_C1510 ,C1436_=_C1521 ,\nC1436_=_C1531 ,C1437_=_C1438 ,C1437_=_C1440 ,C1437_=_C1441 ,C1437_=_C1442 ,C1437_=_C1454 ,\nC1437_=_C1470 ,C1437_=_C1485 ,C1437_=_C1499 ,C1437_=_C1511 ,C1437_=_C1522 ,C1437_=_C1532 ,\nC1438_=_C1440 ,C1438_=_C1441 ,C1438_=_C1442 ,C1438_=_C1455 ,C1438_=_C1471 ,C1438_=_C1486 ,\nC1438_=_C1500 ,C1438_=_C1512 ,C1438_=_C1523 ,C1438_=_C1533 ,C1440_=_C1441 ,C1440_=_C1442 ,\nC1440_=_C1456 ,C1440_=_C1472 ,C1440_=_C1487 ,C1440_=_C1501 ,C1440_=_C1513 ,C1440_=_C1524 ,\nC1440_=_C1534 ,C1441_=_C1442 ,C1441_=_C1458 ,C1441_=_C1473 ,C1441_=_C1488 ,C1441_=_C1502 ,\nC1441_=_C1514 ,C1441_=_C1525 ,C1441_=_C1535 ,C1442_=_C1459 ,C1442_=_C1475 ,C1442_=_C1489 ,\nC1442_=_C1503 ,C1442_=_C1515 ,C1442_=_C1526 ,C1442_=_C1536 ,C1449_=_C1450 ,C1449_=_C1451 ,\nC1449_=_C1452 ,C1449_=_C1453 ,C1449_=_C1454 ,C1449_=_C1455 ,C1449_=_C1456 ,C1449_=_C1458 ,\nC1449_=_C1459 ,C1449_=_C1465 ,C1449_=_C1480 ,C1449_=_C1494 ,C1449_=_C1506 ,C1449_=_C1517 ,\nC1449_=_C1527 ,C1450_=_C1451 ,C1450_=_C1452 ,C1450_=_C1453 ,C1450_=_C1454 ,C1450_=_C1455 ,\nC1450_=_C1456 ,C1450_=_C1458 ,C1450_=_C1459 ,C1450_=_C1466 ,C1450_=_C1481 ,C1450_=_C1495 ,\nC1450_=_C1507 ,C1450_=_C1518 ,C1450_=_C1528 ,C1451_=_C1452 ,C1451_=_C1453 ,C1451_=_C1454 ,\nC1451_=_C1455 ,C1451_=_C1456 ,C1451_=_C1458 ,C1451_=_C1459 ,C1451_=_C1467 ,C1451_=_C1482 ,\nC1451_=_C1496 ,C1451_=_C1508 ,C1451_=_C1519 ,C1451_=_C1529 ,C1452_=_C1453 ,C1452_=_C1454 ,\nC1452_=_C1455 ,C1452_=_C1456 ,C1452_=_C1458 ,C1452_=_C1459 ,C1452_=_C1468 ,C1452_=_C1483 ,\nC1452_=_C1497 ,C1452_=_C1509 ,C1452_=_C1520 ,C1452_=_C1530 ,C1453_=_C1454 ,C1453_=_C1455 ,\nC1453_=_C1456 ,C1453_=_C1458 ,C1453_=_C1459 ,C1453_=_C1469 ,C1453_=_C1484 ,C1453_=_C1498 ,\nC1453_=_C1510 ,C1453_=_C1521 ,C1453_=_C1531 ,C1454_=_C1455 ,C1454_=_C1456 ,C1454_=_C1458 ,\nC1454_=_C1459 ,C1454_=_C1470 ,C1454_=_C1485 ,C1454_=_C1499 ,C1454_=_C1511 ,C1454_=_C1522 ,\nC1454_=_C1532 ,C1455_=_C1456 ,C1455_=_C1458 ,C1455_=_C1459 ,C1455_=_C1471 ,C1455_=_C1486 ,\nC1455_=_C1500 ,C1455_=_C1512 ,C1455_=_C1523 ,C1455_=_C1533 ,C1456_=_C1458 ,C1456_=_C1459 ,\nC1456_=_C1472 ,C1456_=_C1487 ,C1456_=_C1501 ,C1456_=_C1513 ,C1456_=_C1524 ,C1456_=_C1534 ,\nC1458_=_C1459 ,C1458_=_C1473 ,C1458_=_C1488 ,C1458_=_C1502 ,C1458_=_C1514 ,C1458_=_C1525 ,\nC1458_=_C1535 ,C1459_=_C1475 ,C1459_=_C1489 ,C1459_=_C1503 ,C1459_=_C1515 ,C1459_=_C1526 ,\nC1459_=_C1536 ,C1465_=_C1466 ,C1465_=_C1467 ,C1465_=_C1468 ,C1465_=_C1469 ,C1465_=_C1470 ,\nC1465_=_C1471 ,C1465_=_C1472 ,C1465_=_C1473 ,C1465_=_C1475 ,C1465_=_C1480 ,C1465_=_C1494 ,\nC1465_=_C1506 ,C1465_=_C1517 ,C1465_=_C1527 ,C1466_=_C1467 ,C1466_=_C1468 ,C1466_=_C1469 ,\nC1466_=_C1470 ,C1466_=_C1471 ,C1466_=_C1472 ,C1466_=_C1473 ,C1466_=_C1475 ,C1466_=_C1481 ,\nC1466_=_C1495 ,C1466_=_C1507 ,C1466_=_C1518 ,C1466_=_C1528 ,C1467_=_C1468 ,C1467_=_C1469 ,\nC1467_=_C1470 ,C1467_=_C1471 ,C1467_=_C1472 ,C1467_=_C1473 ,C1467_=_C1475 ,C1467_=_C1482 ,\nC1467_=_C1496 ,C1467_=_C1508 ,C1467_=_C1519 ,C1467_=_C1529 ,C1468_=_C1469 ,C1468_=_C1470 ,\nC1468_=_C1471 ,C1468_=_C1472 ,C1468_=_C1473 ,C1468_=_C1475 ,C1468_=_C1483 ,C1468_=_C1497 ,\nC1468_=_C1509 ,C1468_=_C1520 ,C1468_=_C1530 ,C1469_=_C1470 ,C1469_=_C1471 ,C1469_=_C1472 ,\nC1469_=_C1473 ,C1469_=_C1475 ,C1469_=_C1484 ,C1469_=_C1498 ,C1469_=_C1510 ,C1469_=_C1521 ,\nC1469_=_C1531 ,C1470_=_C1471 ,C1470_=_C1472 ,C1470_=_C1473 ,C1470_=_C1475 ,C1470_=_C1485 ,\nC1470_=_C1499 ,C1470_=_C1511 ,C1470_=_C1522 ,C1470_=_C1532 ,C1471_=_C1472 ,C1471_=_C1473 ,\nC1471_=_C1475 ,C1471_=_C1486 ,C1471_=_C1500 ,C1471_=_C1512 ,C1471_=_C1523 ,C1471_=_C1533 ,\nC1472_=_C1473 ,C1472_=_C1475 ,C1472_=_C1487 ,C1472_=_C1501 ,C1472_=_C1513 ,C1472_=_C1524 ,\nC1472_=_C1534 ,C1473_=_C1475 ,C1473_=_C1488 ,C1473_=_C1502 ,C1473_=_C1514 ,C1473_=_C1525 ,\nC1473_=_C1535 ,C1475_=_C1489 ,C1475_=_C1503 ,C1475_=_C1515 ,C1475_=_C1526 ,C1475_=_C1536 ,\nC1480_=_C1481 ,C1480_=_C1482 ,C1480_=_C1483 ,C1480_=_C1484 ,C1480_=_C1485 ,C1480_=_C1486 ,\nC1480_=_C1487 ,C1480_=_C1488 ,C1480_=_C1489 ,C1480_=_C1494 ,C1480_=_C1506 ,C1480_=_C1517 ,\nC1480_=_C1527 ,C1481_=_C1482 ,C1481_=_C1483 ,C1481_=_C1484 ,C1481_=_C1485 ,C1481_=_C1486 ,\nC1481_=_C1487 ,C1481_=_C1488 ,C1481_=_C1489 ,C1481_=_C1495 ,C1481_=_C1507 ,C1481_=_C1518 ,\nC1481_=_C1528 ,C1482_=_C1483 ,C1482_=_C1484 ,C1482_=_C1485 ,C1482_=_C1486 ,C1482_=_C1487 ,\nC1482_=_C1488 ,C1482_=_C1489 ,C1482_=_C1496 ,C1482_=_C1508 ,C1482_=_C1519 ,C1482_=_C1529 ,\nC1483_=_C1484 ,C1483_=_C1485 ,C1483_=_C1486 ,C1483_=_C1487 ,C1483_=_C1488 ,C1483_=_C1489 ,\nC1483_=_C1497 ,C1483_=_C1509 ,C1483_=_C1520 ,C1483_=_C1530 ,C1484_=_C1485 ,C1484_=_C1486 ,\nC1484_=_C1487 ,C1484_=_C1488 ,C1484_=_C1489 ,C1484_=_C1498 ,C1484_=_C1510 ,C1484_=_C1521 ,\nC1484_=_C1531 ,C1485_=_C1486 ,C1485_=_C1487 ,C1485_=_C1488 ,C1485_=_C1489 ,C1485_=_C1499 ,\nC1485_=_C1511 ,C1485_=_C1522 ,C1485_=_C1532 ,C1486_=_C1487 ,C1486_=_C1488 ,C1486_=_C1489 ,\nC1486_=_C1500 ,C1486_=_C1512 ,C1486_=_C1523 ,C1486_=_C1533 ,C1487_=_C1488 ,C1487_=_C1489 ,\nC1487_=_C1501 ,C1487_=_C1513 ,C1487_=_C1524 ,C1487_=_C1534 ,C1488_=_C1489 ,C1488_=_C1502 ,\nC1488_=_C1514 ,C1488_=_C1525 ,C1488_=_C1535 ,C1489_=_C1503 ,C1489_=_C1515 ,C1489_=_C1526 ,\nC1489_=_C1536 ,C1494_=_C1495 ,C1494_=_C1496 ,C1494_=_C1497 ,C1494_=_C1498 ,C1494_=_C1499 ,\nC1494_=_C1500 ,C1494_=_C1501 ,C1494_=_C1502 ,C1494_=_C1503 ,C1494_=_C1506 ,C1494_=_C1517 ,\nC1494_=_C1527 ,C1495_=_C1496 ,C1495_=_C1497 ,C1495_=_C1498 ,C1495_=_C1499 ,C1495_=_C1500 ,\nC1495_=_C1501 ,C1495_=_C1502 ,C1495_=_C1503 ,C1495_=_C1507 ,C1495_=_C1518 ,C1495_=_C1528 ,\nC1496_=_C1497 ,C1496_=_C1498 ,C1496_=_C1499 ,C1496_=_C1500 ,C1496_=_C1501 ,C1496_=_C1502 ,\nC1496_=_C1503 ,C1496_=_C1508 ,C1496_=_C1519 ,C1496_=_C1529 ,C1497_=_C1498 ,C1497_=_C1499 ,\nC1497_=_C1500 ,C1497_=_C1501 ,C1497_=_C1502 ,C1497_=_C1503 ,C1497_=_C1509 ,C1497_=_C1520 ,\nC1497_=_C1530 ,C1498_=_C1499 ,C1498_=_C1500 ,C1498_=_C1501 ,C1498_=_C1502 ,C1498_=_C1503 ,\nC1498_=_C1510 ,C1498_=_C1521 ,C1498_=_C1531 ,C1499_=_C1500 ,C1499_=_C1501 ,C1499_=_C1502 ,\nC1499_=_C1503 ,C1499_=_C1511 ,C1499_=_C1522 ,C1499_=_C1532 ,C1500_=_C1501 ,C1500_=_C1502 ,\nC1500_=_C1503 ,C1500_=_C1512 ,C1500_=_C1523 ,C1500_=_C1533 ,C1501_=_C1502 ,C1501_=_C1503 ,\nC1501_=_C1513 ,C1501_=_C1524 ,C1501_=_C1534 ,C1502_=_C1503 ,C1502_=_C1514 ,C1502_=_C1525 ,\nC1502_=_C1535</w:t>
      </w:r>
    </w:p>
    <w:p>
      <w:pPr>
        <w:pStyle w:val="PreformattedText"/>
        <w:bidi w:val="0"/>
        <w:spacing w:before="0" w:after="0"/>
        <w:jc w:val="left"/>
        <w:rPr/>
      </w:pPr>
      <w:r>
        <w:rPr/>
        <w:t xml:space="preserve"> </w:t>
      </w:r>
      <w:r>
        <w:rPr/>
        <w:t>,C1503_=_C1515 ,C1503_=_C1526 ,C1503_=_C1536 ,C1506_=_C1507 ,C1506_=_C1508 ,\nC1506_=_C1509 ,C1506_=_C1510 ,C1506_=_C1511 ,C1506_=_C1512 ,C1506_=_C1513 ,C1506_=_C1514 ,\nC1506_=_C1515 ,C1506_=_C1517 ,C1506_=_C1527 ,C1507_=_C1508 ,C1507_=_C1509 ,C1507_=_C1510 ,\nC1507_=_C1511 ,C1507_=_C1512 ,C1507_=_C1513 ,C1507_=_C1514 ,C1507_=_C1515 ,C1507_=_C1518 ,\nC1507_=_C1528 ,C1508_=_C1509 ,C1508_=_C1510 ,C1508_=_C1511 ,C1508_=_C1512 ,C1508_=_C1513 ,\nC1508_=_C1514 ,C1508_=_C1515 ,C1508_=_C1519 ,C1508_=_C1529 ,C1509_=_C1510 ,C1509_=_C1511 ,\nC1509_=_C1512 ,C1509_=_C1513 ,C1509_=_C1514 ,C1509_=_C1515 ,C1509_=_C1520 ,C1509_=_C1530 ,\nC1510_=_C1511 ,C1510_=_C1512 ,C1510_=_C1513 ,C1510_=_C1514 ,C1510_=_C1515 ,C1510_=_C1521 ,\nC1510_=_C1531 ,C1511_=_C1512 ,C1511_=_C1513 ,C1511_=_C1514 ,C1511_=_C1515 ,C1511_=_C1522 ,\nC1511_=_C1532 ,C1512_=_C1513 ,C1512_=_C1514 ,C1512_=_C1515 ,C1512_=_C1523 ,C1512_=_C1533 ,\nC1513_=_C1514 ,C1513_=_C1515 ,C1513_=_C1524 ,C1513_=_C1534 ,C1514_=_C1515 ,C1514_=_C1525 ,\nC1514_=_C1535 ,C1515_=_C1526 ,C1515_=_C1536 ,C1517_=_C1518 ,C1517_=_C1519 ,C1517_=_C1520 ,\nC1517_=_C1521 ,C1517_=_C1522 ,C1517_=_C1523 ,C1517_=_C1524 ,C1517_=_C1525 ,C1517_=_C1526 ,\nC1517_=_C1527 ,C1518_=_C1519 ,C1518_=_C1520 ,C1518_=_C1521 ,C1518_=_C1522 ,C1518_=_C1523 ,\nC1518_=_C1524 ,C1518_=_C1525 ,C1518_=_C1526 ,C1518_=_C1528 ,C1519_=_C1520 ,C1519_=_C1521 ,\nC1519_=_C1522 ,C1519_=_C1523 ,C1519_=_C1524 ,C1519_=_C1525 ,C1519_=_C1526 ,C1519_=_C1529 ,\nC1520_=_C1521 ,C1520_=_C1522 ,C1520_=_C1523 ,C1520_=_C1524 ,C1520_=_C1525 ,C1520_=_C1526 ,\nC1520_=_C1530 ,C1521_=_C1522 ,C1521_=_C1523 ,C1521_=_C1524 ,C1521_=_C1525 ,C1521_=_C1526 ,\nC1521_=_C1531 ,C1522_=_C1523 ,C1522_=_C1524 ,C1522_=_C1525 ,C1522_=_C1526 ,C1522_=_C1532 ,\nC1523_=_C1524 ,C1523_=_C1525 ,C1523_=_C1526 ,C1523_=_C1533 ,C1524_=_C1525 ,C1524_=_C1526 ,\nC1524_=_C1534 ,C1525_=_C1526 ,C1525_=_C1535 ,C1526_=_C1536 ,C1527_=_C1528 ,C1527_=_C1529 ,\nC1527_=_C1530 ,C1527_=_C1531 ,C1527_=_C1532 ,C1527_=_C1533 ,C1527_=_C1534 ,C1527_=_C1535 ,\nC1527_=_C1536 ,C1528_=_C1529 ,C1528_=_C1530 ,C1528_=_C1531 ,C1528_=_C1532 ,C1528_=_C1533 ,\nC1528_=_C1534 ,C1528_=_C1535 ,C1528_=_C1536 ,C1529_=_C1530 ,C1529_=_C1531 ,C1529_=_C1532 ,\nC1529_=_C1533 ,C1529_=_C1534 ,C1529_=_C1535 ,C1529_=_C1536 ,C1530_=_C1531 ,C1530_=_C1532 ,\nC1530_=_C1533 ,C1530_=_C1534 ,C1530_=_C1535 ,C1530_=_C1536 ,C1531_=_C1532 ,C1531_=_C1533 ,\nC1531_=_C1534 ,C1531_=_C1535 ,C1531_=_C1536 ,C1532_=_C1533 ,C1532_=_C1534 ,C1532_=_C1535 ,\nC1532_=_C1536 ,C1533_=_C1534 ,C1533_=_C1535 ,C1533_=_C1536 ,C1534_=_C1535 ,C1534_=_C1536 ,\nC1535_=_C1536 ,"];11[shape=box, label="id:11 level: 3\n109: C13 C15 C68 C69 C122 \nC123 C175 C176 C227 C228 C278 \nC279 C328 C329 C377 C378 C425 \nC426 C472 C473 C518 C519 C563 \nC564 C607 C608 C650 C651 C693 \nC694 C695 C696 C697 C698 C699 \nC700 C701 C702 C703 C704 C705 \nC706 C708 C709 C710 C711 C712 \nC713 C714 C715 C716 C717 C718 \nC719 C720 C721 C722 C723 C724 \nC725 C726 C727 C728 C729 C730 \nC731 C732 C733 C734 C735 C736 \nC737 C738 C739 C740 C741 C742 \nC743 C744 C745 C746 C747 C748 \nC750 C751 C752 C753 C754 C755 \nC756 C757 C758 C759 C760 C761 \nC762 C763 C764 C765 C766 C767 \nC768 C769 C770 C771 C772 C773 \nC774 C775 \n3024: C13_=_C15( C13 C15 ) C13_=_C68( C13 C68 ) C13_=_C122( C13 C122 ) C13_=_C175( C13 C175 ) C13_=_C227( C13 C227 ) \nC13_=_C278( C13 C278 ) C13_=_C328( C13 C328 ) C13_=_C377( C13 C377 ) C13_=_C425( C13 C425 ) C13_=_C472( C13 C472 ) C13_=_C518( C13 C518 ) \nC13_=_C563( C13 C563 ) C13_=_C607( C13 C607 ) C13_=_C650( C13 C650 ) C13_=_C693( C13 C693 ) C13_=_C694( C13 C694 ) C13_=_C695( C13 C695 ) \nC13_=_C696( C13 C696 ) C13_=_C697( C13 C697 ) C13_=_C698( C13 C698 ) C13_=_C699( C13 C699 ) C13_=_C700( C13 C700 ) C13_=_C701( C13 C701 ) \nC13_=_C702( C13 C702 ) C13_=_C703( C13 C703 ) C13_=_C704( C13 C704 ) C13_=_C705( C13 C705 ) C13_=_C706( C13 C706 ) C13_=_C708( C13 C708 ) \nC13_=_C709( C13 C709 ) C13_=_C710( C13 C710 ) C13_=_C711( C13 C711 ) C13_=_C712( C13 C712 ) C13_=_C713( C13 C713 ) C13_=_C714( C13 C714 ) \nC13_=_C715( C13 C715 ) C13_=_C716( C13 C716 ) C13_=_C717( C13 C717 ) C13_=_C718( C13 C718 ) C13_=_C719( C13 C719 ) C13_=_C720( C13 C720 ) \nC13_=_C721( C13 C721 ) C13_=_C722( C13 C722 ) C13_=_C723( C13 C723 ) C13_=_C724( C13 C724 ) C13_=_C725( C13 C725 ) C13_=_C726( C13 C726 ) \nC13_=_C727( C13 C727 ) C13_=_C728( C13 C728 ) C13_=_C729( C13 C729 ) C13_=_C730( C13 C730 ) C13_=_C731( C13 C731 ) C13_=_C732( C13 C732 ) \nC13_=_C733( C13 C733 ) C13_=_C734( C13 C734 ) C15_=_C69( C15 C69 ) C15_=_C123( C15 C123 ) C15_=_C176( C15 C176 ) C15_=_C228( C15 C228 ) \nC15_=_C279( C15 C279 ) C15_=_C329( C15 C329 ) C15_=_C378( C15 C378 ) C15_=_C426( C15 C426 ) C15_=_C473( C15 C473 ) C15_=_C519( C15 C519 ) \nC15_=_C564( C15 C564 ) C15_=_C608( C15 C608 ) C15_=_C651( C15 C651 ) C15_=_C693( C15 C693 ) C15_=_C735( C15 C735 ) C15_=_C736( C15 C736 ) \nC15_=_C737( C15 C737 ) C15_=_C738( C15 C738 ) C15_=_C739( C15 C739 ) C15_=_C740( C15 C740 ) C15_=_C741( C15 C741 ) C15_=_C742( C15 C742 ) \nC15_=_C743( C15 C743 ) C15_=_C744( C15 C744 ) C15_=_C745( C15 C745 ) C15_=_C746( C15 C746 ) C15_=_C747( C15 C747 ) C15_=_C748( C15 C748 ) \nC15_=_C750( C15 C750 ) C15_=_C751( C15 C751 ) C15_=_C752( C15 C752 ) C15_=_C753( C15 C753 ) C15_=_C754( C15 C754 ) C15_=_C755( C15 C755 ) \nC15_=_C756( C15 C756 ) C15_=_C757( C15 C757 ) C15_=_C758( C15 C758 ) C15_=_C759( C15 C759 ) C15_=_C760( C15 C760 ) C15_=_C761( C15 C761 ) \nC15_=_C762( C15 C762 ) C15_=_C763( C15 C763 ) C15_=_C764( C15 C764 ) C15_=_C765( C15 C765 ) C15_=_C766( C15 C766 ) C15_=_C767( C15 C767 ) \nC15_=_C768( C15 C768 ) C15_=_C769( C15 C769 ) C15_=_C770( C15 C770 ) C15_=_C771( C15 C771 ) C15_=_C772( C15 C772 ) C15_=_C773( C15 C773 ) \nC15_=_C774( C15 C774 ) C15_=_C775( C15 C775 ) C68_=_C69( C68 C69 ) C68_=_C122( C68 C122 ) C68_=_C175( C68 C175 ) C68_=_C227( C68 C227 ) \nC68_=_C278( C68 C278 ) C68_=_C328( C68 C328 ) C68_=_C377( C68 C377 ) C68_=_C425( C68 C425 ) C68_=_C472( C68 C472 ) C68_=_C518( C68 C518 ) \nC68_=_C563( C68 C563 ) C68_=_C607( C68 C607 ) C68_=_C650( C68 C650 ) C68_=_C693( C68 C693 ) C68_=_C694( C68 C694 ) C68_=_C695( C68 C695 ) \nC68_=_C696( C68 C696 ) C68_=_C697( C68 C697 ) C68_=_C698( C68 C698 ) C68_=_C699( C68 C699 ) C68_=_C700( C68 C700 ) C68_=_C701( C68 C701 ) \nC68_=_C702( C68 C702 ) C68_=_C703( C68 C703 ) C68_=_C704( C68 C704 ) C68_=_C705( C68 C705 ) C68_=_C706( C68 C706 ) C68_=_C708( C68 C708 ) \nC68_=_C709( C68 C709 ) C68_=_C710( C68 C710 ) C68_=_C711( C68 C711 ) C68_=_C712( C68 C712 ) C68_=_C713( C68 C713 ) C68_=_C714( C68 C714 ) \nC68_=_C715( C68 C715 ) C68_=_C716( C68 C716 ) C68_=_C717( C68 C717 ) C68_=_C718( C68 C718 ) C68_=_C719( C68 C719 ) C68_=_C720( C68 C720 ) \nC68_=_C721( C68 C721 ) C68_=_C722( C68 C722 ) C68_=_C723( C68 C723 ) C68_=_C724( C68 C724 ) C68_=_C725( C68 C725 ) C68_=_C726( C68 C726 ) \nC68_=_C727( C68 C727 ) C68_=_C728( C68 C728 ) C68_=_C729( C68 C729 ) C68_=_C730( C68 C730 ) C68_=_C731( C68 C731 ) C68_=_C732( C68 C732 ) \nC68_=_C733( C68 C733 ) C68_=_C734( C68 C734 ) C69_=_C123( C69 C123 ) C69_=_C176( C69 C176 ) C69_=_C228( C69 C228 ) C69_=_C279( C69 C279 ) \nC69_=_C329( C69 C329 ) C69_=_C378( C69 C378 ) C69_=_C426( C69 C426 ) C69_=_C473( C69 C473 ) C69_=_C519( C69 C519 ) C69_=_C564( C69 C564 ) \nC69_=_C608( C69 C608 ) C69_=_C651( C69 C651 ) C69_=_C693( C69 C693 ) C69_=_C735( C69 C735 ) C69_=_C736( C69 C736 ) C69_=_C737( C69 C737 ) \nC69_=_C738( C69 C738 ) C69_=_C739( C69 C739 ) C69_=_C740( C69 C740 ) C69_=_C741( C69 C741 ) C69_=_C742( C69 C742 ) C69_=_C743( C69 C743 ) \nC69_=_C744( C69 C744 ) C69_=_C745( C69 C745 ) C69_=_C746( C69 C746 ) C69_=_C747( C69 C747 ) C69_=_C748( C69 C748 ) C69_=_C750( C69 C750 ) \nC69_=_C751( C69 C751 ) C69_=_C752( C69 C752 ) C69_=_C753( C69 C753 ) C69_=_C754( C69 C754 ) C69_=_C755( C69 C755 ) C69_=_C756( C69 C756 ) \nC69_=_C757( C69 C757 ) C69_=_C758( C69 C758 ) C69_=_C759( C69 C759 ) C69_=_C760( C69 C760 ) C69_=_C761( C69 C761 ) C69_=_C762( C69 C762 ) \nC69_=_C763( C69 C763 ) C69_=_C764( C69 C764 ) C69_=_C765( C69 C765 ) C69_=_C766( C69 C766 ) C69_=_C767( C69 C767 ) C69_=_C768( C69 C768 ) \nC69_=_C769( C69 C769 ) C69_=_C770( C69 C770 ) C69_=_C771( C69 C771 ) C69_=_C772( C69 C772 ) C69_=_C773( C69 C773 ) C69_=_C774( C69 C774 ) \nC69_=_C775( C69 C775 ) C122_=_C123( C122 C123 ) C122_=_C175( C122 C175 ) C122_=_C227( C122 C227 ) C122_=_C278( C122 C278 ) C122_=_C328( C122 C328 ) \nC122_=_C377( C122 C377 ) C122_=_C425( C122 C425 ) C122_=_C472( C122 C472 ) C122_=_C518( C122 C518 ) C122_=_C563( C122 C563 ) C122_=_C607( C122 C607 ) \nC122_=_C650( C122 C650 ) C122_=_C693( C122 C693 ) C122_=_C694( C122 C694 ) C122_=_C695( C122 C695 ) C122_=_C696( C122 C696 ) C122_=_C697( C122 C697 ) \nC122_=_C698( C122 C698 ) C122_=_C699( C122 C699 ) C122_=_C700( C122 C700 ) C122_=_C701( C122 C701 ) C122_=_C702( C122 C702 ) C122_=_C703( C122 C703 ) \nC122_=_C704( C122 C704 ) C122_=_C705( C122 C705 ) C122_=_C706( C122 C706 ) C122_=_C708( C122 C708 ) C122_=_C709( C122 C709 ) C122_=_C710( C122 C710 ) \nC122_=_C711( C122 C711 ) C122_=_C712( C122 C712 ) C122_=_C713( C122 C713 ) C122_=_C714( C122 C714 ) C122_=_C715( C122 C715 ) C122_=_C716( C122 C716 ) \nC122_=_C717( C122 C717 ) C122_=_C718( C122 C718 ) C122_=_C719( C122 C719 ) C122_=_C720( C122 C720 ) C122_=_C721( C122 C721 ) C122_=_C722( C122 C722 ) \nC122_=_C723( C122 C723 ) C122_=_C724( C122 C724 ) C122_=_C725( C122 C725 ) C122_=_C726( C122 C726 ) C122_=_C727( C122 C727 ) C122_=_C728( C122 C728 ) \nC122_=_C729( C122 C729 ) C122_=_C730( C122 C730 ) C122_=_C731( C122 C731 ) C122_=_C732( C122 C732 ) C122_=_C733( C122 C733 ) C122_=_C734( C122 C734 ) \nC123_=_C176( C123 C176 ) C123_=_C228( C123 C228 ) C123_=_C279( C123 C279 ) C123_=_C329( C123 C329 ) C123_=_C378( C123 C378 ) C123_=_C426( C123 C426 ) \nC123_=_C473( C123 C473 ) C123_=_C519( C123 C519 ) C123_=_C564( C123 C564 ) C123_=_C608( C123 C608 ) C123_=_C651( C123 C651 ) C123_=_C693( C123 C693 ) \nC123_=_C735( C123</w:t>
      </w:r>
    </w:p>
    <w:p>
      <w:pPr>
        <w:pStyle w:val="PreformattedText"/>
        <w:bidi w:val="0"/>
        <w:spacing w:before="0" w:after="0"/>
        <w:jc w:val="left"/>
        <w:rPr/>
      </w:pPr>
      <w:r>
        <w:rPr/>
        <w:t xml:space="preserve"> </w:t>
      </w:r>
      <w:r>
        <w:rPr/>
        <w:t>C735 ) C123_=_C736( C123 C736 ) C123_=_C737( C123 C737 ) C123_=_C738( C123 C738 ) C123_=_C739( C123 C739 ) C123_=_C740( C123 C740 ) \nC123_=_C741( C123 C741 ) C123_=_C742( C123 C742 ) C123_=_C743( C123 C743 ) C123_=_C744( C123 C744 ) C123_=_C745( C123 C745 ) C123_=_C746( C123 C746 ) \nC123_=_C747( C123 C747 ) C123_=_C748( C123 C748 ) C123_=_C750( C123 C750 ) C123_=_C751( C123 C751 ) C123_=_C752( C123 C752 ) C123_=_C753( C123 C753 ) \nC123_=_C754( C123 C754 ) C123_=_C755( C123 C755 ) C123_=_C756( C123 C756 ) C123_=_C757( C123 C757 ) C123_=_C758( C123 C758 ) C123_=_C759( C123 C759 ) \nC123_=_C760( C123 C760 ) C123_=_C761( C123 C761 ) C123_=_C762( C123 C762 ) C123_=_C763( C123 C763 ) C123_=_C764( C123 C764 ) C123_=_C765( C123 C765 ) \nC123_=_C766( C123 C766 ) C123_=_C767( C123 C767 ) C123_=_C768( C123 C768 ) C123_=_C769( C123 C769 ) C123_=_C770( C123 C770 ) C123_=_C771( C123 C771 ) \nC123_=_C772( C123 C772 ) C123_=_C773( C123 C773 ) C123_=_C774( C123 C774 ) C123_=_C775( C123 C775 ) C175_=_C176( C175 C176 ) C175_=_C227( C175 C227 ) \nC175_=_C278( C175 C278 ) C175_=_C328( C175 C328 ) C175_=_C377( C175 C377 ) C175_=_C425( C175 C425 ) C175_=_C472( C175 C472 ) C175_=_C518( C175 C518 ) \nC175_=_C563( C175 C563 ) C175_=_C607( C175 C607 ) C175_=_C650( C175 C650 ) C175_=_C693( C175 C693 ) C175_=_C694( C175 C694 ) C175_=_C695( C175 C695 ) \nC175_=_C696( C175 C696 ) C175_=_C697( C175 C697 ) C175_=_C698( C175 C698 ) C175_=_C699( C175 C699 ) C175_=_C700( C175 C700 ) C175_=_C701( C175 C701 ) \nC175_=_C702( C175 C702 ) C175_=_C703( C175 C703 ) C175_=_C704( C175 C704 ) C175_=_C705( C175 C705 ) C175_=_C706( C175 C706 ) C175_=_C708( C175 C708 ) \nC175_=_C709( C175 C709 ) C175_=_C710( C175 C710 ) C175_=_C711( C175 C711 ) C175_=_C712( C175 C712 ) C175_=_C713( C175 C713 ) C175_=_C714( C175 C714 ) \nC175_=_C715( C175 C715 ) C175_=_C716( C175 C716 ) C175_=_C717( C175 C717 ) C175_=_C718( C175 C718 ) C175_=_C719( C175 C719 ) C175_=_C720( C175 C720 ) \nC175_=_C721( C175 C721 ) C175_=_C722( C175 C722 ) C175_=_C723( C175 C723 ) C175_=_C724( C175 C724 ) C175_=_C725( C175 C725 ) C175_=_C726( C175 C726 ) \nC175_=_C727( C175 C727 ) C175_=_C728( C175 C728 ) C175_=_C729( C175 C729 ) C175_=_C730( C175 C730 ) C175_=_C731( C175 C731 ) C175_=_C732( C175 C732 ) \nC175_=_C733( C175 C733 ) C175_=_C734( C175 C734 ) C176_=_C228( C176 C228 ) C176_=_C279( C176 C279 ) C176_=_C329( C176 C329 ) C176_=_C378( C176 C378 ) \nC176_=_C426( C176 C426 ) C176_=_C473( C176 C473 ) C176_=_C519( C176 C519 ) C176_=_C564( C176 C564 ) C176_=_C608( C176 C608 ) C176_=_C651( C176 C651 ) \nC176_=_C693( C176 C693 ) C176_=_C735( C176 C735 ) C176_=_C736( C176 C736 ) C176_=_C737( C176 C737 ) C176_=_C738( C176 C738 ) C176_=_C739( C176 C739 ) \nC176_=_C740( C176 C740 ) C176_=_C741( C176 C741 ) C176_=_C742( C176 C742 ) C176_=_C743( C176 C743 ) C176_=_C744( C176 C744 ) C176_=_C745( C176 C745 ) \nC176_=_C746( C176 C746 ) C176_=_C747( C176 C747 ) C176_=_C748( C176 C748 ) C176_=_C750( C176 C750 ) C176_=_C751( C176 C751 ) C176_=_C752( C176 C752 ) \nC176_=_C753( C176 C753 ) C176_=_C754( C176 C754 ) C176_=_C755( C176 C755 ) C176_=_C756( C176 C756 ) C176_=_C757( C176 C757 ) C176_=_C758( C176 C758 ) \nC176_=_C759( C176 C759 ) C176_=_C760( C176 C760 ) C176_=_C761( C176 C761 ) C176_=_C762( C176 C762 ) C176_=_C763( C176 C763 ) C176_=_C764( C176 C764 ) \nC176_=_C765( C176 C765 ) C176_=_C766( C176 C766 ) C176_=_C767( C176 C767 ) C176_=_C768( C176 C768 ) C176_=_C769( C176 C769 ) C176_=_C770( C176 C770 ) \nC176_=_C771( C176 C771 ) C176_=_C772( C176 C772 ) C176_=_C773( C176 C773 ) C176_=_C774( C176 C774 ) C176_=_C775( C176 C775 ) C227_=_C228( C227 C228 ) \nC227_=_C278( C227 C278 ) C227_=_C328( C227 C328 ) C227_=_C377( C227 C377 ) C227_=_C425( C227 C425 ) C227_=_C472( C227 C472 ) C227_=_C518( C227 C518 ) \nC227_=_C563( C227 C563 ) C227_=_C607( C227 C607 ) C227_=_C650( C227 C650 ) C227_=_C693( C227 C693 ) C227_=_C694( C227 C694 ) C227_=_C695( C227 C695 ) \nC227_=_C696( C227 C696 ) C227_=_C697( C227 C697 ) C227_=_C698( C227 C698 ) C227_=_C699( C227 C699 ) C227_=_C700( C227 C700 ) C227_=_C701( C227 C701 ) \nC227_=_C702( C227 C702 ) C227_=_C703( C227 C703 ) C227_=_C704( C227 C704 ) C227_=_C705( C227 C705 ) C227_=_C706( C227 C706 ) C227_=_C708( C227 C708 ) \nC227_=_C709( C227 C709 ) C227_=_C710( C227 C710 ) C227_=_C711( C227 C711 ) C227_=_C712( C227 C712 ) C227_=_C713( C227 C713 ) C227_=_C714( C227 C714 ) \nC227_=_C715( C227 C715 ) C227_=_C716( C227 C716 ) C227_=_C717( C227 C717 ) C227_=_C718( C227 C718 ) C227_=_C719( C227 C719 ) C227_=_C720( C227 C720 ) \nC227_=_C721( C227 C721 ) C227_=_C722( C227 C722 ) C227_=_C723( C227 C723 ) C227_=_C724( C227 C724 ) C227_=_C725( C227 C725 ) C227_=_C726( C227 C726 ) \nC227_=_C727( C227 C727 ) C227_=_C728( C227 C728 ) C227_=_C729( C227 C729 ) C227_=_C730( C227 C730 ) C227_=_C731( C227 C731 ) C227_=_C732( C227 C732 ) \nC227_=_C733( C227 C733 ) C227_=_C734( C227 C734 ) C228_=_C279( C228 C279 ) C228_=_C329( C228 C329 ) C228_=_C378( C228 C378 ) C228_=_C426( C228 C426 ) \nC228_=_C473( C228 C473 ) C228_=_C519( C228 C519 ) C228_=_C564( C228 C564 ) C228_=_C608( C228 C608 ) C228_=_C651( C228 C651 ) C228_=_C693( C228 C693 ) \nC228_=_C735( C228 C735 ) C228_=_C736( C228 C736 ) C228_=_C737( C228 C737 ) C228_=_C738( C228 C738 ) C228_=_C739( C228 C739 ) C228_=_C740( C228 C740 ) \nC228_=_C741( C228 C741 ) C228_=_C742( C228 C742 ) C228_=_C743( C228 C743 ) C228_=_C744( C228 C744 ) C228_=_C745( C228 C745 ) C228_=_C746( C228 C746 ) \nC228_=_C747( C228 C747 ) C228_=_C748( C228 C748 ) C228_=_C750( C228 C750 ) C228_=_C751( C228 C751 ) C228_=_C752( C228 C752 ) C228_=_C753( C228 C753 ) \nC228_=_C754( C228 C754 ) C228_=_C755( C228 C755 ) C228_=_C756( C228 C756 ) C228_=_C757( C228 C757 ) C228_=_C758( C228 C758 ) C228_=_C759( C228 C759 ) \nC228_=_C760( C228 C760 ) C228_=_C761( C228 C761 ) C228_=_C762( C228 C762 ) C228_=_C763( C228 C763 ) C228_=_C764( C228 C764 ) C228_=_C765( C228 C765 ) \nC228_=_C766( C228 C766 ) C228_=_C767( C228 C767 ) C228_=_C768( C228 C768 ) C228_=_C769( C228 C769 ) C228_=_C770( C228 C770 ) C228_=_C771( C228 C771 ) \nC228_=_C772( C228 C772 ) C228_=_C773( C228 C773 ) C228_=_C774( C228 C774 ) C228_=_C775( C228 C775 ) C278_=_C279( C278 C279 ) C278_=_C328( C278 C328 ) \nC278_=_C377( C278 C377 ) C278_=_C425( C278 C425 ) C278_=_C472( C278 C472 ) C278_=_C518( C278 C518 ) C278_=_C563( C278 C563 ) C278_=_C607( C278 C607 ) \nC278_=_C650( C278 C650 ) C278_=_C693( C278 C693 ) C278_=_C694( C278 C694 ) C278_=_C695( C278 C695 ) C278_=_C696( C278 C696 ) C278_=_C697( C278 C697 ) \nC278_=_C698( C278 C698 ) C278_=_C699( C278 C699 ) C278_=_C700( C278 C700 ) C278_=_C701( C278 C701 ) C278_=_C702( C278 C702 ) C278_=_C703( C278 C703 ) \nC278_=_C704( C278 C704 ) C278_=_C705( C278 C705 ) C278_=_C706( C278 C706 ) C278_=_C708( C278 C708 ) C278_=_C709( C278 C709 ) C278_=_C710( C278 C710 ) \nC278_=_C711( C278 C711 ) C278_=_C712( C278 C712 ) C278_=_C713( C278 C713 ) C278_=_C714( C278 C714 ) C278_=_C715( C278 C715 ) C278_=_C716( C278 C716 ) \nC278_=_C717( C278 C717 ) C278_=_C718( C278 C718 ) C278_=_C719( C278 C719 ) C278_=_C720( C278 C720 ) C278_=_C721( C278 C721 ) C278_=_C722( C278 C722 ) \nC278_=_C723( C278 C723 ) C278_=_C724( C278 C724 ) C278_=_C725( C278 C725 ) C278_=_C726( C278 C726 ) C278_=_C727( C278 C727 ) C278_=_C728( C278 C728 ) \nC278_=_C729( C278 C729 ) C278_=_C730( C278 C730 ) C278_=_C731( C278 C731 ) C278_=_C732( C278 C732 ) C278_=_C733( C278 C733 ) C278_=_C734( C278 C734 ) \nC279_=_C329( C279 C329 ) C279_=_C378( C279 C378 ) C279_=_C426( C279 C426 ) C279_=_C473( C279 C473 ) C279_=_C519( C279 C519 ) C279_=_C564( C279 C564 ) \nC279_=_C608( C279 C608 ) C279_=_C651( C279 C651 ) C279_=_C693( C279 C693 ) C279_=_C735( C279 C735 ) C279_=_C736( C279 C736 ) C279_=_C737( C279 C737 ) \nC279_=_C738( C279 C738 ) C279_=_C739( C279 C739 ) C279_=_C740( C279 C740 ) C279_=_C741( C279 C741 ) C279_=_C742( C279 C742 ) C279_=_C743( C279 C743 ) \nC279_=_C744( C279 C744 ) C279_=_C745( C279 C745 ) C279_=_C746( C279 C746 ) C279_=_C747( C279 C747 ) C279_=_C748( C279 C748 ) C279_=_C750( C279 C750 ) \nC279_=_C751( C279 C751 ) C279_=_C752( C279 C752 ) C279_=_C753( C279 C753 ) C279_=_C754( C279 C754 ) C279_=_C755( C279 C755 ) C279_=_C756( C279 C756 ) \nC279_=_C757( C279 C757 ) C279_=_C758( C279 C758 ) C279_=_C759( C279 C759 ) C279_=_C760( C279 C760 ) C279_=_C761( C279 C761 ) C279_=_C762( C279 C762 ) \nC279_=_C763( C279 C763 ) C279_=_C764( C279 C764 ) C279_=_C765( C279 C765 ) C279_=_C766( C279 C766 ) C279_=_C767( C279 C767 ) C279_=_C768( C279 C768 ) \nC279_=_C769( C279 C769 ) C279_=_C770( C279 C770 ) C279_=_C771( C279 C771 ) C279_=_C772( C279 C772 ) C279_=_C773( C279 C773 ) C279_=_C774( C279 C774 ) \nC279_=_C775( C279 C775 ) C328_=_C329( C328 C329 ) C328_=_C377( C328 C377 ) C328_=_C425( C328 C425 ) C328_=_C472( C328 C472 ) C328_=_C518( C328 C518 ) \nC328_=_C563( C328 C563 ) C328_=_C607( C328 C607 ) C328_=_C650( C328 C650 ) C328_=_C693( C328 C693 ) C328_=_C694( C328 C694 ) C328_=_C695( C328 C695 ) \nC328_=_C696( C328 C696 ) C328_=_C697( C328 C697 ) C328_=_C698( C328 C698 ) C328_=_C699( C328 C699 ) C328_=_C700( C328 C700 ) C328_=_C701( C328 C701 ) \nC328_=_C702( C328 C702 ) C328_=_C703( C328 C703 ) C328_=_C704( C328 C704 ) C328_=_C705( C328 C705 ) C328_=_C706( C328 C706 ) C328_=_C708( C328 C708 ) \nC328_=_C709( C328 C709 ) C328_=_C710( C328 C710 ) C328_=_C711( C328 C711 ) C328_=_C712( C328 C712 ) C328_=_C713( C328 C713 ) C328_=_C714( C328 C714 ) \nC328_=_C715( C328 C715 ) C328_=_C716( C328 C716 ) C328_=_C717( C328 C717 ) C328_=_C718( C328 C718 ) C328_=_C719( C328 C719 ) C328_=_C720( C328 C720 ) \nC328_=_C721( C328 C721 ) C328_=_C722( C328 C722 ) C328_=_C723( C328 C723 ) C328_=_C724( C328 C724 ) C328_=_C725( C328 C725 ) C328_=_C726( C328 C726 ) \nC328_=_C727( C328 C727 ) C328_=_C728( C328 C728 ) C328_=_C729( C328 C729 ) C328_=_C730( C328 C730 ) C328_=_C731( C328 C731 ) C328_=_C732( C328 C732 ) \nC328_=_C733( C328 C733 ) C328_=_C734(</w:t>
      </w:r>
    </w:p>
    <w:p>
      <w:pPr>
        <w:pStyle w:val="PreformattedText"/>
        <w:bidi w:val="0"/>
        <w:spacing w:before="0" w:after="0"/>
        <w:jc w:val="left"/>
        <w:rPr/>
      </w:pPr>
      <w:r>
        <w:rPr/>
        <w:t xml:space="preserve"> </w:t>
      </w:r>
      <w:r>
        <w:rPr/>
        <w:t>C328 C734 ) C329_=_C378( C329 C378 ) C329_=_C426( C329 C426 ) C329_=_C473( C329 C473 ) C329_=_C519( C329 C519 ) \nC329_=_C564( C329 C564 ) C329_=_C608( C329 C608 ) C329_=_C651( C329 C651 ) C329_=_C693( C329 C693 ) C329_=_C735( C329 C735 ) C329_=_C736( C329 C736 ) \nC329_=_C737( C329 C737 ) C329_=_C738( C329 C738 ) C329_=_C739( C329 C739 ) C329_=_C740( C329 C740 ) C329_=_C741( C329 C741 ) C329_=_C742( C329 C742 ) \nC329_=_C743( C329 C743 ) C329_=_C744( C329 C744 ) C329_=_C745( C329 C745 ) C329_=_C746( C329 C746 ) C329_=_C747( C329 C747 ) C329_=_C748( C329 C748 ) \nC329_=_C750( C329 C750 ) C329_=_C751( C329 C751 ) C329_=_C752( C329 C752 ) C329_=_C753( C329 C753 ) C329_=_C754( C329 C754 ) C329_=_C755( C329 C755 ) \nC329_=_C756( C329 C756 ) C329_=_C757( C329 C757 ) C329_=_C758( C329 C758 ) C329_=_C759( C329 C759 ) C329_=_C760( C329 C760 ) C329_=_C761( C329 C761 ) \nC329_=_C762( C329 C762 ) C329_=_C763( C329 C763 ) C329_=_C764( C329 C764 ) C329_=_C765( C329 C765 ) C329_=_C766( C329 C766 ) C329_=_C767( C329 C767 ) \nC329_=_C768( C329 C768 ) C329_=_C769( C329 C769 ) C329_=_C770( C329 C770 ) C329_=_C771( C329 C771 ) C329_=_C772( C329 C772 ) C329_=_C773( C329 C773 ) \nC329_=_C774( C329 C774 ) C329_=_C775( C329 C775 ) C377_=_C378( C377 C378 ) C377_=_C425( C377 C425 ) C377_=_C472( C377 C472 ) C377_=_C518( C377 C518 ) \nC377_=_C563( C377 C563 ) C377_=_C607( C377 C607 ) C377_=_C650( C377 C650 ) C377_=_C693( C377 C693 ) C377_=_C694( C377 C694 ) C377_=_C695( C377 C695 ) \nC377_=_C696( C377 C696 ) C377_=_C697( C377 C697 ) C377_=_C698( C377 C698 ) C377_=_C699( C377 C699 ) C377_=_C700( C377 C700 ) C377_=_C701( C377 C701 ) \nC377_=_C702( C377 C702 ) C377_=_C703( C377 C703 ) C377_=_C704( C377 C704 ) C377_=_C705( C377 C705 ) C377_=_C706( C377 C706 ) C377_=_C708( C377 C708 ) \nC377_=_C709( C377 C709 ) C377_=_C710( C377 C710 ) C377_=_C711( C377 C711 ) C377_=_C712( C377 C712 ) C377_=_C713( C377 C713 ) C377_=_C714( C377 C714 ) \nC377_=_C715( C377 C715 ) C377_=_C716( C377 C716 ) C377_=_C717( C377 C717 ) C377_=_C718( C377 C718 ) C377_=_C719( C377 C719 ) C377_=_C720( C377 C720 ) \nC377_=_C721( C377 C721 ) C377_=_C722( C377 C722 ) C377_=_C723( C377 C723 ) C377_=_C724( C377 C724 ) C377_=_C725( C377 C725 ) C377_=_C726( C377 C726 ) \nC377_=_C727( C377 C727 ) C377_=_C728( C377 C728 ) C377_=_C729( C377 C729 ) C377_=_C730( C377 C730 ) C377_=_C731( C377 C731 ) C377_=_C732( C377 C732 ) \nC377_=_C733( C377 C733 ) C377_=_C734( C377 C734 ) C378_=_C426( C378 C426 ) C378_=_C473( C378 C473 ) C378_=_C519( C378 C519 ) C378_=_C564( C378 C564 ) \nC378_=_C608( C378 C608 ) C378_=_C651( C378 C651 ) C378_=_C693( C378 C693 ) C378_=_C735( C378 C735 ) C378_=_C736( C378 C736 ) C378_=_C737( C378 C737 ) \nC378_=_C738( C378 C738 ) C378_=_C739( C378 C739 ) C378_=_C740( C378 C740 ) C378_=_C741( C378 C741 ) C378_=_C742( C378 C742 ) C378_=_C743( C378 C743 ) \nC378_=_C744( C378 C744 ) C378_=_C745( C378 C745 ) C378_=_C746( C378 C746 ) C378_=_C747( C378 C747 ) C378_=_C748( C378 C748 ) C378_=_C750( C378 C750 ) \nC378_=_C751( C378 C751 ) C378_=_C752( C378 C752 ) C378_=_C753( C378 C753 ) C378_=_C754( C378 C754 ) C378_=_C755( C378 C755 ) C378_=_C756( C378 C756 ) \nC378_=_C757( C378 C757 ) C378_=_C758( C378 C758 ) C378_=_C759( C378 C759 ) C378_=_C760( C378 C760 ) C378_=_C761( C378 C761 ) C378_=_C762( C378 C762 ) \nC378_=_C763( C378 C763 ) C378_=_C764( C378 C764 ) C378_=_C765( C378 C765 ) C378_=_C766( C378 C766 ) C378_=_C767( C378 C767 ) C378_=_C768( C378 C768 ) \nC378_=_C769( C378 C769 ) C378_=_C770( C378 C770 ) C378_=_C771( C378 C771 ) C378_=_C772( C378 C772 ) C378_=_C773( C378 C773 ) C378_=_C774( C378 C774 ) \nC378_=_C775( C378 C775 ) C425_=_C426( C425 C426 ) C425_=_C472( C425 C472 ) C425_=_C518( C425 C518 ) C425_=_C563( C425 C563 ) C425_=_C607( C425 C607 ) \nC425_=_C650( C425 C650 ) C425_=_C693( C425 C693 ) C425_=_C694( C425 C694 ) C425_=_C695( C425 C695 ) C425_=_C696( C425 C696 ) C425_=_C697( C425 C697 ) \nC425_=_C698( C425 C698 ) C425_=_C699( C425 C699 ) C425_=_C700( C425 C700 ) C425_=_C701( C425 C701 ) C425_=_C702( C425 C702 ) C425_=_C703( C425 C703 ) \nC425_=_C704( C425 C704 ) C425_=_C705( C425 C705 ) C425_=_C706( C425 C706 ) C425_=_C708( C425 C708 ) C425_=_C709( C425 C709 ) C425_=_C710( C425 C710 ) \nC425_=_C711( C425 C711 ) C425_=_C712( C425 C712 ) C425_=_C713( C425 C713 ) C425_=_C714( C425 C714 ) C425_=_C715( C425 C715 ) C425_=_C716( C425 C716 ) \nC425_=_C717( C425 C717 ) C425_=_C718( C425 C718 ) C425_=_C719( C425 C719 ) C425_=_C720( C425 C720 ) C425_=_C721( C425 C721 ) C425_=_C722( C425 C722 ) \nC425_=_C723( C425 C723 ) C425_=_C724( C425 C724 ) C425_=_C725( C425 C725 ) C425_=_C726( C425 C726 ) C425_=_C727( C425 C727 ) C425_=_C728( C425 C728 ) \nC425_=_C729( C425 C729 ) C425_=_C730( C425 C730 ) C425_=_C731( C425 C731 ) C425_=_C732( C425 C732 ) C425_=_C733( C425 C733 ) C425_=_C734( C425 C734 ) \nC426_=_C473( C426 C473 ) C426_=_C519( C426 C519 ) C426_=_C564( C426 C564 ) C426_=_C608( C426 C608 ) C426_=_C651( C426 C651 ) C426_=_C693( C426 C693 ) \nC426_=_C735( C426 C735 ) C426_=_C736( C426 C736 ) C426_=_C737( C426 C737 ) C426_=_C738( C426 C738 ) C426_=_C739( C426 C739 ) C426_=_C740( C426 C740 ) \nC426_=_C741( C426 C741 ) C426_=_C742( C426 C742 ) C426_=_C743( C426 C743 ) C426_=_C744( C426 C744 ) C426_=_C745( C426 C745 ) C426_=_C746( C426 C746 ) \nC426_=_C747( C426 C747 ) C426_=_C748( C426 C748 ) C426_=_C750( C426 C750 ) C426_=_C751( C426 C751 ) C426_=_C752( C426 C752 ) C426_=_C753( C426 C753 ) \nC426_=_C754( C426 C754 ) C426_=_C755( C426 C755 ) C426_=_C756( C426 C756 ) C426_=_C757( C426 C757 ) C426_=_C758( C426 C758 ) C426_=_C759( C426 C759 ) \nC426_=_C760( C426 C760 ) C426_=_C761( C426 C761 ) C426_=_C762( C426 C762 ) C426_=_C763( C426 C763 ) C426_=_C764( C426 C764 ) C426_=_C765( C426 C765 ) \nC426_=_C766( C426 C766 ) C426_=_C767( C426 C767 ) C426_=_C768( C426 C768 ) C426_=_C769( C426 C769 ) C426_=_C770( C426 C770 ) C426_=_C771( C426 C771 ) \nC426_=_C772( C426 C772 ) C426_=_C773( C426 C773 ) C426_=_C774( C426 C774 ) C426_=_C775( C426 C775 ) C472_=_C473( C472 C473 ) C472_=_C518( C472 C518 ) \nC472_=_C563( C472 C563 ) C472_=_C607( C472 C607 ) C472_=_C650( C472 C650 ) C472_=_C693( C472 C693 ) C472_=_C694( C472 C694 ) C472_=_C695( C472 C695 ) \nC472_=_C696( C472 C696 ) C472_=_C697( C472 C697 ) C472_=_C698( C472 C698 ) C472_=_C699( C472 C699 ) C472_=_C700( C472 C700 ) C472_=_C701( C472 C701 ) \nC472_=_C702( C472 C702 ) C472_=_C703( C472 C703 ) C472_=_C704( C472 C704 ) C472_=_C705( C472 C705 ) C472_=_C706( C472 C706 ) C472_=_C708( C472 C708 ) \nC472_=_C709( C472 C709 ) C472_=_C710( C472 C710 ) C472_=_C711( C472 C711 ) C472_=_C712( C472 C712 ) C472_=_C713( C472 C713 ) C472_=_C714( C472 C714 ) \nC472_=_C715( C472 C715 ) C472_=_C716( C472 C716 ) C472_=_C717( C472 C717 ) C472_=_C718( C472 C718 ) C472_=_C719( C472 C719 ) C472_=_C720( C472 C720 ) \nC472_=_C721( C472 C721 ) C472_=_C722( C472 C722 ) C472_=_C723( C472 C723 ) C472_=_C724( C472 C724 ) C472_=_C725( C472 C725 ) C472_=_C726( C472 C726 ) \nC472_=_C727( C472 C727 ) C472_=_C728( C472 C728 ) C472_=_C729( C472 C729 ) C472_=_C730( C472 C730 ) C472_=_C731( C472 C731 ) C472_=_C732( C472 C732 ) \nC472_=_C733( C472 C733 ) C472_=_C734( C472 C734 ) C473_=_C519( C473 C519 ) C473_=_C564( C473 C564 ) C473_=_C608( C473 C608 ) C473_=_C651( C473 C651 ) \nC473_=_C693( C473 C693 ) C473_=_C735( C473 C735 ) C473_=_C736( C473 C736 ) C473_=_C737( C473 C737 ) C473_=_C738( C473 C738 ) C473_=_C739( C473 C739 ) \nC473_=_C740( C473 C740 ) C473_=_C741( C473 C741 ) C473_=_C742( C473 C742 ) C473_=_C743( C473 C743 ) C473_=_C744( C473 C744 ) C473_=_C745( C473 C745 ) \nC473_=_C746( C473 C746 ) C473_=_C747( C473 C747 ) C473_=_C748( C473 C748 ) C473_=_C750( C473 C750 ) C473_=_C751( C473 C751 ) C473_=_C752( C473 C752 ) \nC473_=_C753( C473 C753 ) C473_=_C754( C473 C754 ) C473_=_C755( C473 C755 ) C473_=_C756( C473 C756 ) C473_=_C757( C473 C757 ) C473_=_C758( C473 C758 ) \nC473_=_C759( C473 C759 ) C473_=_C760( C473 C760 ) C473_=_C761( C473 C761 ) C473_=_C762( C473 C762 ) C473_=_C763( C473 C763 ) C473_=_C764( C473 C764 ) \nC473_=_C765( C473 C765 ) C473_=_C766( C473 C766 ) C473_=_C767( C473 C767 ) C473_=_C768( C473 C768 ) C473_=_C769( C473 C769 ) C473_=_C770( C473 C770 ) \nC473_=_C771( C473 C771 ) C473_=_C772( C473 C772 ) C473_=_C773( C473 C773 ) C473_=_C774( C473 C774 ) C473_=_C775( C473 C775 ) C518_=_C519( C518 C519 ) \nC518_=_C563( C518 C563 ) C518_=_C607( C518 C607 ) C518_=_C650( C518 C650 ) C518_=_C693( C518 C693 ) C518_=_C694( C518 C694 ) C518_=_C695( C518 C695 ) \nC518_=_C696( C518 C696 ) C518_=_C697( C518 C697 ) C518_=_C698( C518 C698 ) C518_=_C699( C518 C699 ) C518_=_C700( C518 C700 ) C518_=_C701( C518 C701 ) \nC518_=_C702( C518 C702 ) C518_=_C703( C518 C703 ) C518_=_C704( C518 C704 ) C518_=_C705( C518 C705 ) C518_=_C706( C518 C706 ) C518_=_C708( C518 C708 ) \nC518_=_C709( C518 C709 ) C518_=_C710( C518 C710 ) C518_=_C711( C518 C711 ) C518_=_C712( C518 C712 ) C518_=_C713( C518 C713 ) C518_=_C714( C518 C714 ) \nC518_=_C715( C518 C715 ) C518_=_C716( C518 C716 ) C518_=_C717( C518 C717 ) C518_=_C718( C518 C718 ) C518_=_C719( C518 C719 ) C518_=_C720( C518 C720 ) \nC518_=_C721( C518 C721 ) C518_=_C722( C518 C722 ) C518_=_C723( C518 C723 ) C518_=_C724( C518 C724 ) C518_=_C725( C518 C725 ) C518_=_C726( C518 C726 ) \nC518_=_C727( C518 C727 ) C518_=_C728( C518 C728 ) C518_=_C729( C518 C729 ) C518_=_C730( C518 C730 ) C518_=_C731( C518 C731 ) C518_=_C732( C518 C732 ) \nC518_=_C733( C518 C733 ) C518_=_C734( C518 C734 ) C519_=_C564( C519 C564 ) C519_=_C608( C519 C608 ) C519_=_C651( C519 C651 ) C519_=_C693( C519 C693 ) \nC519_=_C735( C519 C735 ) C519_=_C736( C519 C736 ) C519_=_C737( C519 C737 ) C519_=_C738( C519 C738 ) C519_=_C739( C519 C739 ) C519_=_C740( C519 C740 ) \nC519_=_C741( C519 C741 ) C519_=_C742( C519 C742 ) C519_=_C743( C519 C743 ) C519_=_C744( C519 C744 ) C519_=_C745( C519 C745 ) C519_=_C746( C519 C746 ) \nC519_=_C747( C519 C747 ) C519_=_C748( C519 C748 ) C519_=_C750(</w:t>
      </w:r>
    </w:p>
    <w:p>
      <w:pPr>
        <w:pStyle w:val="PreformattedText"/>
        <w:bidi w:val="0"/>
        <w:spacing w:before="0" w:after="0"/>
        <w:jc w:val="left"/>
        <w:rPr/>
      </w:pPr>
      <w:r>
        <w:rPr/>
        <w:t xml:space="preserve"> </w:t>
      </w:r>
      <w:r>
        <w:rPr/>
        <w:t>C519 C750 ) C519_=_C751( C519 C751 ) C519_=_C752( C519 C752 ) C519_=_C753( C519 C753 ) \nC519_=_C754( C519 C754 ) C519_=_C755( C519 C755 ) C519_=_C756( C519 C756 ) C519_=_C757( C519 C757 ) C519_=_C758( C519 C758 ) C519_=_C759( C519 C759 ) \nC519_=_C760( C519 C760 ) C519_=_C761( C519 C761 ) C519_=_C762( C519 C762 ) C519_=_C763( C519 C763 ) C519_=_C764( C519 C764 ) C519_=_C765( C519 C765 ) \nC519_=_C766( C519 C766 ) C519_=_C767( C519 C767 ) C519_=_C768( C519 C768 ) C519_=_C769( C519 C769 ) C519_=_C770( C519 C770 ) C519_=_C771( C519 C771 ) \nC519_=_C772( C519 C772 ) C519_=_C773( C519 C773 ) C519_=_C774( C519 C774 ) C519_=_C775( C519 C775 ) C563_=_C564( C563 C564 ) C563_=_C607( C563 C607 ) \nC563_=_C650( C563 C650 ) C563_=_C693( C563 C693 ) C563_=_C694( C563 C694 ) C563_=_C695( C563 C695 ) C563_=_C696( C563 C696 ) C563_=_C697( C563 C697 ) \nC563_=_C698( C563 C698 ) C563_=_C699( C563 C699 ) C563_=_C700( C563 C700 ) C563_=_C701( C563 C701 ) C563_=_C702( C563 C702 ) C563_=_C703( C563 C703 ) \nC563_=_C704( C563 C704 ) C563_=_C705( C563 C705 ) C563_=_C706( C563 C706 ) C563_=_C708( C563 C708 ) C563_=_C709( C563 C709 ) C563_=_C710( C563 C710 ) \nC563_=_C711( C563 C711 ) C563_=_C712( C563 C712 ) C563_=_C713( C563 C713 ) C563_=_C714( C563 C714 ) C563_=_C715( C563 C715 ) C563_=_C716( C563 C716 ) \nC563_=_C717( C563 C717 ) C563_=_C718( C563 C718 ) C563_=_C719( C563 C719 ) C563_=_C720( C563 C720 ) C563_=_C721( C563 C721 ) C563_=_C722( C563 C722 ) \nC563_=_C723( C563 C723 ) C563_=_C724( C563 C724 ) C563_=_C725( C563 C725 ) C563_=_C726( C563 C726 ) C563_=_C727( C563 C727 ) C563_=_C728( C563 C728 ) \nC563_=_C729( C563 C729 ) C563_=_C730( C563 C730 ) C563_=_C731( C563 C731 ) C563_=_C732( C563 C732 ) C563_=_C733( C563 C733 ) C563_=_C734( C563 C734 ) \nC564_=_C608( C564 C608 ) C564_=_C651( C564 C651 ) C564_=_C693( C564 C693 ) C564_=_C735( C564 C735 ) C564_=_C736( C564 C736 ) C564_=_C737( C564 C737 ) \nC564_=_C738( C564 C738 ) C564_=_C739( C564 C739 ) C564_=_C740( C564 C740 ) C564_=_C741( C564 C741 ) C564_=_C742( C564 C742 ) C564_=_C743( C564 C743 ) \nC564_=_C744( C564 C744 ) C564_=_C745( C564 C745 ) C564_=_C746( C564 C746 ) C564_=_C747( C564 C747 ) C564_=_C748( C564 C748 ) C564_=_C750( C564 C750 ) \nC564_=_C751( C564 C751 ) C564_=_C752( C564 C752 ) C564_=_C753( C564 C753 ) C564_=_C754( C564 C754 ) C564_=_C755( C564 C755 ) C564_=_C756( C564 C756 ) \nC564_=_C757( C564 C757 ) C564_=_C758( C564 C758 ) C564_=_C759( C564 C759 ) C564_=_C760( C564 C760 ) C564_=_C761( C564 C761 ) C564_=_C762( C564 C762 ) \nC564_=_C763( C564 C763 ) C564_=_C764( C564 C764 ) C564_=_C765( C564 C765 ) C564_=_C766( C564 C766 ) C564_=_C767( C564 C767 ) C564_=_C768( C564 C768 ) \nC564_=_C769( C564 C769 ) C564_=_C770( C564 C770 ) C564_=_C771( C564 C771 ) C564_=_C772( C564 C772 ) C564_=_C773( C564 C773 ) C564_=_C774( C564 C774 ) \nC564_=_C775( C564 C775 ) C607_=_C608( C607 C608 ) C607_=_C650( C607 C650 ) C607_=_C693( C607 C693 ) C607_=_C694( C607 C694 ) C607_=_C695( C607 C695 ) \nC607_=_C696( C607 C696 ) C607_=_C697( C607 C697 ) C607_=_C698( C607 C698 ) C607_=_C699( C607 C699 ) C607_=_C700( C607 C700 ) C607_=_C701( C607 C701 ) \nC607_=_C702( C607 C702 ) C607_=_C703( C607 C703 ) C607_=_C704( C607 C704 ) C607_=_C705( C607 C705 ) C607_=_C706( C607 C706 ) C607_=_C708( C607 C708 ) \nC607_=_C709( C607 C709 ) C607_=_C710( C607 C710 ) C607_=_C711( C607 C711 ) C607_=_C712( C607 C712 ) C607_=_C713( C607 C713 ) C607_=_C714( C607 C714 ) \nC607_=_C715( C607 C715 ) C607_=_C716( C607 C716 ) C607_=_C717( C607 C717 ) C607_=_C718( C607 C718 ) C607_=_C719( C607 C719 ) C607_=_C720( C607 C720 ) \nC607_=_C721( C607 C721 ) C607_=_C722( C607 C722 ) C607_=_C723( C607 C723 ) C607_=_C724( C607 C724 ) C607_=_C725( C607 C725 ) C607_=_C726( C607 C726 ) \nC607_=_C727( C607 C727 ) C607_=_C728( C607 C728 ) C607_=_C729( C607 C729 ) C607_=_C730( C607 C730 ) C607_=_C731( C607 C731 ) C607_=_C732( C607 C732 ) \nC607_=_C733( C607 C733 ) C607_=_C734( C607 C734 ) C608_=_C651( C608 C651 ) C608_=_C693( C608 C693 ) C608_=_C735( C608 C735 ) C608_=_C736( C608 C736 ) \nC608_=_C737( C608 C737 ) C608_=_C738( C608 C738 ) C608_=_C739( C608 C739 ) C608_=_C740( C608 C740 ) C608_=_C741( C608 C741 ) C608_=_C742( C608 C742 ) \nC608_=_C743( C608 C743 ) C608_=_C744( C608 C744 ) C608_=_C745( C608 C745 ) C608_=_C746( C608 C746 ) C608_=_C747( C608 C747 ) C608_=_C748( C608 C748 ) \nC608_=_C750( C608 C750 ) C608_=_C751( C608 C751 ) C608_=_C752( C608 C752 ) C608_=_C753( C608 C753 ) C608_=_C754( C608 C754 ) C608_=_C755( C608 C755 ) \nC608_=_C756( C608 C756 ) C608_=_C757( C608 C757 ) C608_=_C758( C608 C758 ) C608_=_C759( C608 C759 ) C608_=_C760( C608 C760 ) C608_=_C761( C608 C761 ) \nC608_=_C762( C608 C762 ) C608_=_C763( C608 C763 ) C608_=_C764( C608 C764 ) C608_=_C765( C608 C765 ) C608_=_C766( C608 C766 ) C608_=_C767( C608 C767 ) \nC608_=_C768( C608 C768 ) C608_=_C769( C608 C769 ) C608_=_C770( C608 C770 ) C608_=_C771( C608 C771 ) C608_=_C772( C608 C772 ) C608_=_C773( C608 C773 ) \nC608_=_C774( C608 C774 ) C608_=_C775( C608 C775 ) C650_=_C651( C650 C651 ) C650_=_C693( C650 C693 ) C650_=_C694( C650 C694 ) C650_=_C695( C650 C695 ) \nC650_=_C696( C650 C696 ) C650_=_C697( C650 C697 ) C650_=_C698( C650 C698 ) C650_=_C699( C650 C699 ) C650_=_C700( C650 C700 ) C650_=_C701( C650 C701 ) \nC650_=_C702( C650 C702 ) C650_=_C703( C650 C703 ) C650_=_C704( C650 C704 ) C650_=_C705( C650 C705 ) C650_=_C706( C650 C706 ) C650_=_C708( C650 C708 ) \nC650_=_C709( C650 C709 ) C650_=_C710( C650 C710 ) C650_=_C711( C650 C711 ) C650_=_C712( C650 C712 ) C650_=_C713( C650 C713 ) C650_=_C714( C650 C714 ) \nC650_=_C715( C650 C715 ) C650_=_C716( C650 C716 ) C650_=_C717( C650 C717 ) C650_=_C718( C650 C718 ) C650_=_C719( C650 C719 ) C650_=_C720( C650 C720 ) \nC650_=_C721( C650 C721 ) C650_=_C722( C650 C722 ) C650_=_C723( C650 C723 ) C650_=_C724( C650 C724 ) C650_=_C725( C650 C725 ) C650_=_C726( C650 C726 ) \nC650_=_C727( C650 C727 ) C650_=_C728( C650 C728 ) C650_=_C729( C650 C729 ) C650_=_C730( C650 C730 ) C650_=_C731( C650 C731 ) C650_=_C732( C650 C732 ) \nC650_=_C733( C650 C733 ) C650_=_C734( C650 C734 ) C651_=_C693( C651 C693 ) C651_=_C735( C651 C735 ) C651_=_C736( C651 C736 ) C651_=_C737( C651 C737 ) \nC651_=_C738( C651 C738 ) C651_=_C739( C651 C739 ) C651_=_C740( C651 C740 ) C651_=_C741( C651 C741 ) C651_=_C742( C651 C742 ) C651_=_C743( C651 C743 ) \nC651_=_C744( C651 C744 ) C651_=_C745( C651 C745 ) C651_=_C746( C651 C746 ) C651_=_C747( C651 C747 ) C651_=_C748( C651 C748 ) C651_=_C750( C651 C750 ) \nC651_=_C751( C651 C751 ) C651_=_C752( C651 C752 ) C651_=_C753( C651 C753 ) C651_=_C754( C651 C754 ) C651_=_C755( C651 C755 ) C651_=_C756( C651 C756 ) \nC651_=_C757( C651 C757 ) C651_=_C758( C651 C758 ) C651_=_C759( C651 C759 ) C651_=_C760( C651 C760 ) C651_=_C761( C651 C761 ) C651_=_C762( C651 C762 ) \nC651_=_C763( C651 C763 ) C651_=_C764( C651 C764 ) C651_=_C765( C651 C765 ) C651_=_C766( C651 C766 ) C651_=_C767( C651 C767 ) C651_=_C768( C651 C768 ) \nC651_=_C769( C651 C769 ) C651_=_C770( C651 C770 ) C651_=_C771( C651 C771 ) C651_=_C772( C651 C772 ) C651_=_C773( C651 C773 ) C651_=_C774( C651 C774 ) \nC651_=_C775( C651 C775 ) C693_=_C694( C693 C694 ) C693_=_C695( C693 C695 ) C693_=_C696( C693 C696 ) C693_=_C697( C693 C697 ) C693_=_C698( C693 C698 ) \nC693_=_C699( C693 C699 ) C693_=_C700( C693 C700 ) C693_=_C701( C693 C701 ) C693_=_C702( C693 C702 ) C693_=_C703( C693 C703 ) C693_=_C704( C693 C704 ) \nC693_=_C705( C693 C705 ) C693_=_C706( C693 C706 ) C693_=_C708( C693 C708 ) C693_=_C709( C693 C709 ) C693_=_C710( C693 C710 ) C693_=_C711( C693 C711 ) \nC693_=_C712( C693 C712 ) C693_=_C713( C693 C713 ) C693_=_C714( C693 C714 ) C693_=_C715( C693 C715 ) C693_=_C716( C693 C716 ) C693_=_C717( C693 C717 ) \nC693_=_C718( C693 C718 ) C693_=_C719( C693 C719 ) C693_=_C720( C693 C720 ) C693_=_C721( C693 C721 ) C693_=_C722( C693 C722 ) C693_=_C723( C693 C723 ) \nC693_=_C724( C693 C724 ) C693_=_C725( C693 C725 ) C693_=_C726( C693 C726 ) C693_=_C727( C693 C727 ) C693_=_C728( C693 C728 ) C693_=_C729( C693 C729 ) \nC693_=_C730( C693 C730 ) C693_=_C731( C693 C731 ) C693_=_C732( C693 C732 ) C693_=_C733( C693 C733 ) C693_=_C734( C693 C734 ) C693_=_C735( C693 C735 ) \nC693_=_C736( C693 C736 ) C693_=_C737( C693 C737 ) C693_=_C738( C693 C738 ) C693_=_C739( C693 C739 ) C693_=_C740( C693 C740 ) C693_=_C741( C693 C741 ) \nC693_=_C742( C693 C742 ) C693_=_C743( C693 C743 ) C693_=_C744( C693 C744 ) C693_=_C745( C693 C745 ) C693_=_C746( C693 C746 ) C693_=_C747( C693 C747 ) \nC693_=_C748( C693 C748 ) C693_=_C750( C693 C750 ) C693_=_C751( C693 C751 ) C693_=_C752( C693 C752 ) C693_=_C753( C693 C753 ) C693_=_C754( C693 C754 ) \nC693_=_C755( C693 C755 ) C693_=_C756( C693 C756 ) C693_=_C757( C693 C757 ) C693_=_C758( C693 C758 ) C693_=_C759( C693 C759 ) C693_=_C760( C693 C760 ) \nC693_=_C761( C693 C761 ) C693_=_C762( C693 C762 ) C693_=_C763( C693 C763 ) C693_=_C764( C693 C764 ) C693_=_C765( C693 C765 ) C693_=_C766( C693 C766 ) \nC693_=_C767( C693 C767 ) C693_=_C768( C693 C768 ) C693_=_C769( C693 C769 ) C693_=_C770( C693 C770 ) C693_=_C771( C693 C771 ) C693_=_C772( C693 C772 ) \nC693_=_C773( C693 C773 ) C693_=_C774( C693 C774 ) C693_=_C775( C693 C775 ) C694_=_C695( C694 C695 ) C694_=_C696( C694 C696 ) C694_=_C697( C694 C697 ) \nC694_=_C698( C694 C698 ) C694_=_C699( C694 C699 ) C694_=_C700( C694 C700 ) C694_=_C701( C694 C701 ) C694_=_C702( C694 C702 ) C694_=_C703( C694 C703 ) \nC694_=_C704( C694 C704 ) C694_=_C705( C694 C705 ) C694_=_C706( C694 C706 ) C694_=_C708( C694 C708 ) C694_=_C709( C694 C709 ) C694_=_C710( C694 C710 ) \nC694_=_C711( C694 C711 ) C694_=_C712( C694 C712 ) C694_=_C713( C694 C713 ) C694_=_C714( C694 C714 ) C694_=_C715( C694 C715 ) C694_=_C716( C694 C716 ) \nC694_=_C717( C694 C717 ) C694_=_C718( C694 C718 ) C694_=_C719( C694 C719 ) C694_=_C720( C694 C720 ) C694_=_C721( C694 C721 ) C694_=_C722( C694 C722 ) \nC694_=_C723( C694 C723 ) C694_=_C724( C694 C724 ) C694_=_C725( C694 C725 ) C694_=_C726(</w:t>
      </w:r>
    </w:p>
    <w:p>
      <w:pPr>
        <w:pStyle w:val="PreformattedText"/>
        <w:bidi w:val="0"/>
        <w:spacing w:before="0" w:after="0"/>
        <w:jc w:val="left"/>
        <w:rPr/>
      </w:pPr>
      <w:r>
        <w:rPr/>
        <w:t xml:space="preserve"> </w:t>
      </w:r>
      <w:r>
        <w:rPr/>
        <w:t>C694 C726 ) C694_=_C727( C694 C727 ) C694_=_C728( C694 C728 ) \nC694_=_C729( C694 C729 ) C694_=_C730( C694 C730 ) C694_=_C731( C694 C731 ) C694_=_C732( C694 C732 ) C694_=_C733( C694 C733 ) C694_=_C734( C694 C734 ) \nC694_=_C735( C694 C735 ) C695_=_C696( C695 C696 ) C695_=_C697( C695 C697 ) C695_=_C698( C695 C698 ) C695_=_C699( C695 C699 ) C695_=_C700( C695 C700 ) \nC695_=_C701( C695 C701 ) C695_=_C702( C695 C702 ) C695_=_C703( C695 C703 ) C695_=_C704( C695 C704 ) C695_=_C705( C695 C705 ) C695_=_C706( C695 C706 ) \nC695_=_C708( C695 C708 ) C695_=_C709( C695 C709 ) C695_=_C710( C695 C710 ) C695_=_C711( C695 C711 ) C695_=_C712( C695 C712 ) C695_=_C713( C695 C713 ) \nC695_=_C714( C695 C714 ) C695_=_C715( C695 C715 ) C695_=_C716( C695 C716 ) C695_=_C717( C695 C717 ) C695_=_C718( C695 C718 ) C695_=_C719( C695 C719 ) \nC695_=_C720( C695 C720 ) C695_=_C721( C695 C721 ) C695_=_C722( C695 C722 ) C695_=_C723( C695 C723 ) C695_=_C724( C695 C724 ) C695_=_C725( C695 C725 ) \nC695_=_C726( C695 C726 ) C695_=_C727( C695 C727 ) C695_=_C728( C695 C728 ) C695_=_C729( C695 C729 ) C695_=_C730( C695 C730 ) C695_=_C731( C695 C731 ) \nC695_=_C732( C695 C732 ) C695_=_C733( C695 C733 ) C695_=_C734( C695 C734 ) C695_=_C736( C695 C736 ) C696_=_C697( C696 C697 ) C696_=_C698( C696 C698 ) \nC696_=_C699( C696 C699 ) C696_=_C700( C696 C700 ) C696_=_C701( C696 C701 ) C696_=_C702( C696 C702 ) C696_=_C703( C696 C703 ) C696_=_C704( C696 C704 ) \nC696_=_C705( C696 C705 ) C696_=_C706( C696 C706 ) C696_=_C708( C696 C708 ) C696_=_C709( C696 C709 ) C696_=_C710( C696 C710 ) C696_=_C711( C696 C711 ) \nC696_=_C712( C696 C712 ) C696_=_C713( C696 C713 ) C696_=_C714( C696 C714 ) C696_=_C715( C696 C715 ) C696_=_C716( C696 C716 ) C696_=_C717( C696 C717 ) \nC696_=_C718( C696 C718 ) C696_=_C719( C696 C719 ) C696_=_C720( C696 C720 ) C696_=_C721( C696 C721 ) C696_=_C722( C696 C722 ) C696_=_C723( C696 C723 ) \nC696_=_C724( C696 C724 ) C696_=_C725( C696 C725 ) C696_=_C726( C696 C726 ) C696_=_C727( C696 C727 ) C696_=_C728( C696 C728 ) C696_=_C729( C696 C729 ) \nC696_=_C730( C696 C730 ) C696_=_C731( C696 C731 ) C696_=_C732( C696 C732 ) C696_=_C733( C696 C733 ) C696_=_C734( C696 C734 ) C696_=_C737( C696 C737 ) \nC697_=_C698( C697 C698 ) C697_=_C699( C697 C699 ) C697_=_C700( C697 C700 ) C697_=_C701( C697 C701 ) C697_=_C702( C697 C702 ) C697_=_C703( C697 C703 ) \nC697_=_C704( C697 C704 ) C697_=_C705( C697 C705 ) C697_=_C706( C697 C706 ) C697_=_C708( C697 C708 ) C697_=_C709( C697 C709 ) C697_=_C710( C697 C710 ) \nC697_=_C711( C697 C711 ) C697_=_C712( C697 C712 ) C697_=_C713( C697 C713 ) C697_=_C714( C697 C714 ) C697_=_C715( C697 C715 ) C697_=_C716( C697 C716 ) \nC697_=_C717( C697 C717 ) C697_=_C718( C697 C718 ) C697_=_C719( C697 C719 ) C697_=_C720( C697 C720 ) C697_=_C721( C697 C721 ) C697_=_C722( C697 C722 ) \nC697_=_C723( C697 C723 ) C697_=_C724( C697 C724 ) C697_=_C725( C697 C725 ) C697_=_C726( C697 C726 ) C697_=_C727( C697 C727 ) C697_=_C728( C697 C728 ) \nC697_=_C729( C697 C729 ) C697_=_C730( C697 C730 ) C697_=_C731( C697 C731 ) C697_=_C732( C697 C732 ) C697_=_C733( C697 C733 ) C697_=_C734( C697 C734 ) \nC697_=_C738( C697 C738 ) C698_=_C699( C698 C699 ) C698_=_C700( C698 C700 ) C698_=_C701( C698 C701 ) C698_=_C702( C698 C702 ) C698_=_C703( C698 C703 ) \nC698_=_C704( C698 C704 ) C698_=_C705( C698 C705 ) C698_=_C706( C698 C706 ) C698_=_C708( C698 C708 ) C698_=_C709( C698 C709 ) C698_=_C710( C698 C710 ) \nC698_=_C711( C698 C711 ) C698_=_C712( C698 C712 ) C698_=_C713( C698 C713 ) C698_=_C714( C698 C714 ) C698_=_C715( C698 C715 ) C698_=_C716( C698 C716 ) \nC698_=_C717( C698 C717 ) C698_=_C718( C698 C718 ) C698_=_C719( C698 C719 ) C698_=_C720( C698 C720 ) C698_=_C721( C698 C721 ) C698_=_C722( C698 C722 ) \nC698_=_C723( C698 C723 ) C698_=_C724( C698 C724 ) C698_=_C725( C698 C725 ) C698_=_C726( C698 C726 ) C698_=_C727( C698 C727 ) C698_=_C728( C698 C728 ) \nC698_=_C729( C698 C729 ) C698_=_C730( C698 C730 ) C698_=_C731( C698 C731 ) C698_=_C732( C698 C732 ) C698_=_C733( C698 C733 ) C698_=_C734( C698 C734 ) \nC698_=_C739( C698 C739 ) C699_=_C700( C699 C700 ) C699_=_C701( C699 C701 ) C699_=_C702( C699 C702 ) C699_=_C703( C699 C703 ) C699_=_C704( C699 C704 ) \nC699_=_C705( C699 C705 ) C699_=_C706( C699 C706 ) C699_=_C708( C699 C708 ) C699_=_C709( C699 C709 ) C699_=_C710( C699 C710 ) C699_=_C711( C699 C711 ) \nC699_=_C712( C699 C712 ) C699_=_C713( C699 C713 ) C699_=_C714( C699 C714 ) C699_=_C715( C699 C715 ) C699_=_C716( C699 C716 ) C699_=_C717( C699 C717 ) \nC699_=_C718( C699 C718 ) C699_=_C719( C699 C719 ) C699_=_C720( C699 C720 ) C699_=_C721( C699 C721 ) C699_=_C722( C699 C722 ) C699_=_C723( C699 C723 ) \nC699_=_C724( C699 C724 ) C699_=_C725( C699 C725 ) C699_=_C726( C699 C726 ) C699_=_C727( C699 C727 ) C699_=_C728( C699 C728 ) C699_=_C729( C699 C729 ) \nC699_=_C730( C699 C730 ) C699_=_C731( C699 C731 ) C699_=_C732( C699 C732 ) C699_=_C733( C699 C733 ) C699_=_C734( C699 C734 ) C699_=_C740( C699 C740 ) \nC700_=_C701( C700 C701 ) C700_=_C702( C700 C702 ) C700_=_C703( C700 C703 ) C700_=_C704( C700 C704 ) C700_=_C705( C700 C705 ) C700_=_C706( C700 C706 ) \nC700_=_C708( C700 C708 ) C700_=_C709( C700 C709 ) C700_=_C710( C700 C710 ) C700_=_C711( C700 C711 ) C700_=_C712( C700 C712 ) C700_=_C713( C700 C713 ) \nC700_=_C714( C700 C714 ) C700_=_C715( C700 C715 ) C700_=_C716( C700 C716 ) C700_=_C717( C700 C717 ) C700_=_C718( C700 C718 ) C700_=_C719( C700 C719 ) \nC700_=_C720( C700 C720 ) C700_=_C721( C700 C721 ) C700_=_C722( C700 C722 ) C700_=_C723( C700 C723 ) C700_=_C724( C700 C724 ) C700_=_C725( C700 C725 ) \nC700_=_C726( C700 C726 ) C700_=_C727( C700 C727 ) C700_=_C728( C700 C728 ) C700_=_C729( C700 C729 ) C700_=_C730( C700 C730 ) C700_=_C731( C700 C731 ) \nC700_=_C732( C700 C732 ) C700_=_C733( C700 C733 ) C700_=_C734( C700 C734 ) C700_=_C741( C700 C741 ) C701_=_C702( C701 C702 ) C701_=_C703( C701 C703 ) \nC701_=_C704( C701 C704 ) C701_=_C705( C701 C705 ) C701_=_C706( C701 C706 ) C701_=_C708( C701 C708 ) C701_=_C709( C701 C709 ) C701_=_C710( C701 C710 ) \nC701_=_C711( C701 C711 ) C701_=_C712( C701 C712 ) C701_=_C713( C701 C713 ) C701_=_C714( C701 C714 ) C701_=_C715( C701 C715 ) C701_=_C716( C701 C716 ) \nC701_=_C717( C701 C717 ) C701_=_C718( C701 C718 ) C701_=_C719( C701 C719 ) C701_=_C720( C701 C720 ) C701_=_C721( C701 C721 ) C701_=_C722( C701 C722 ) \nC701_=_C723( C701 C723 ) C701_=_C724( C701 C724 ) C701_=_C725( C701 C725 ) C701_=_C726( C701 C726 ) C701_=_C727( C701 C727 ) C701_=_C728( C701 C728 ) \nC701_=_C729( C701 C729 ) C701_=_C730( C701 C730 ) C701_=_C731( C701 C731 ) C701_=_C732( C701 C732 ) C701_=_C733( C701 C733 ) C701_=_C734( C701 C734 ) \nC701_=_C742( C701 C742 ) C702_=_C703( C702 C703 ) C702_=_C704( C702 C704 ) C702_=_C705( C702 C705 ) C702_=_C706( C702 C706 ) C702_=_C708( C702 C708 ) \nC702_=_C709( C702 C709 ) C702_=_C710( C702 C710 ) C702_=_C711( C702 C711 ) C702_=_C712( C702 C712 ) C702_=_C713( C702 C713 ) C702_=_C714( C702 C714 ) \nC702_=_C715( C702 C715 ) C702_=_C716( C702 C716 ) C702_=_C717( C702 C717 ) C702_=_C718( C702 C718 ) C702_=_C719( C702 C719 ) C702_=_C720( C702 C720 ) \nC702_=_C721( C702 C721 ) C702_=_C722( C702 C722 ) C702_=_C723( C702 C723 ) C702_=_C724( C702 C724 ) C702_=_C725( C702 C725 ) C702_=_C726( C702 C726 ) \nC702_=_C727( C702 C727 ) C702_=_C728( C702 C728 ) C702_=_C729( C702 C729 ) C702_=_C730( C702 C730 ) C702_=_C731( C702 C731 ) C702_=_C732( C702 C732 ) \nC702_=_C733( C702 C733 ) C702_=_C734( C702 C734 ) C702_=_C743( C702 C743 ) C703_=_C704( C703 C704 ) C703_=_C705( C703 C705 ) C703_=_C706( C703 C706 ) \nC703_=_C708( C703 C708 ) C703_=_C709( C703 C709 ) C703_=_C710( C703 C710 ) C703_=_C711( C703 C711 ) C703_=_C712( C703 C712 ) C703_=_C713( C703 C713 ) \nC703_=_C714( C703 C714 ) C703_=_C715( C703 C715 ) C703_=_C716( C703 C716 ) C703_=_C717( C703 C717 ) C703_=_C718( C703 C718 ) C703_=_C719( C703 C719 ) \nC703_=_C720( C703 C720 ) C703_=_C721( C703 C721 ) C703_=_C722( C703 C722 ) C703_=_C723( C703 C723 ) C703_=_C724( C703 C724 ) C703_=_C725( C703 C725 ) \nC703_=_C726( C703 C726 ) C703_=_C727( C703 C727 ) C703_=_C728( C703 C728 ) C703_=_C729( C703 C729 ) C703_=_C730( C703 C730 ) C703_=_C731( C703 C731 ) \nC703_=_C732( C703 C732 ) C703_=_C733( C703 C733 ) C703_=_C734( C703 C734 ) C703_=_C744( C703 C744 ) C704_=_C705( C704 C705 ) C704_=_C706( C704 C706 ) \nC704_=_C708( C704 C708 ) C704_=_C709( C704 C709 ) C704_=_C710( C704 C710 ) C704_=_C711( C704 C711 ) C704_=_C712( C704 C712 ) C704_=_C713( C704 C713 ) \nC704_=_C714( C704 C714 ) C704_=_C715( C704 C715 ) C704_=_C716( C704 C716 ) C704_=_C717( C704 C717 ) C704_=_C718( C704 C718 ) C704_=_C719( C704 C719 ) \nC704_=_C720( C704 C720 ) C704_=_C721( C704 C721 ) C704_=_C722( C704 C722 ) C704_=_C723( C704 C723 ) C704_=_C724( C704 C724 ) C704_=_C725( C704 C725 ) \nC704_=_C726( C704 C726 ) C704_=_C727( C704 C727 ) C704_=_C728( C704 C728 ) C704_=_C729( C704 C729 ) C704_=_C730( C704 C730 ) C704_=_C731( C704 C731 ) \nC704_=_C732( C704 C732 ) C704_=_C733( C704 C733 ) C704_=_C734( C704 C734 ) C704_=_C745( C704 C745 ) C705_=_C706( C705 C706 ) C705_=_C708( C705 C708 ) \nC705_=_C709( C705 C709 ) C705_=_C710( C705 C710 ) C705_=_C711( C705 C711 ) C705_=_C712( C705 C712 ) C705_=_C713( C705 C713 ) C705_=_C714( C705 C714 ) \nC705_=_C715( C705 C715 ) C705_=_C716( C705 C716 ) C705_=_C717( C705 C717 ) C705_=_C718( C705 C718 ) C705_=_C719( C705 C719 ) C705_=_C720( C705 C720 ) \nC705_=_C721( C705 C721 ) C705_=_C722( C705 C722 ) C705_=_C723( C705 C723 ) C705_=_C724( C705 C724 ) C705_=_C725( C705 C725 ) C705_=_C726( C705 C726 ) \nC705_=_C727( C705 C727 ) C705_=_C728( C705 C728 ) C705_=_C729( C705 C729 ) C705_=_C730( C705 C730 ) C705_=_C731( C705 C731 ) C705_=_C732( C705 C732 ) \nC705_=_C733( C705 C733 ) C705_=_C734( C705 C734 ) C705_=_C746( C705 C746 ) C706_=_C708( C706 C708 ) C706_=_C709( C706 C709 ) C706_=_C710( C706 C710 ) \nC706_=_C711( C706 C711 ) C706_=_C712( C706 C712 ) C706_=_C713( C706 C713 ) C706_=_C714( C706 C714 ) C706_=_C715(</w:t>
      </w:r>
    </w:p>
    <w:p>
      <w:pPr>
        <w:pStyle w:val="PreformattedText"/>
        <w:bidi w:val="0"/>
        <w:spacing w:before="0" w:after="0"/>
        <w:jc w:val="left"/>
        <w:rPr/>
      </w:pPr>
      <w:r>
        <w:rPr/>
        <w:t xml:space="preserve"> </w:t>
      </w:r>
      <w:r>
        <w:rPr/>
        <w:t>C706 C715 ) C706_=_C716( C706 C716 ) \nC706_=_C717( C706 C717 ) C706_=_C718( C706 C718 ) C706_=_C719( C706 C719 ) C706_=_C720( C706 C720 ) C706_=_C721( C706 C721 ) C706_=_C722( C706 C722 ) \nC706_=_C723( C706 C723 ) C706_=_C724( C706 C724 ) C706_=_C725( C706 C725 ) C706_=_C726( C706 C726 ) C706_=_C727( C706 C727 ) C706_=_C728( C706 C728 ) \nC706_=_C729( C706 C729 ) C706_=_C730( C706 C730 ) C706_=_C731( C706 C731 ) C706_=_C732( C706 C732 ) C706_=_C733( C706 C733 ) C706_=_C734( C706 C734 ) \nC706_=_C747( C706 C747 ) C708_=_C709( C708 C709 ) C708_=_C710( C708 C710 ) C708_=_C711( C708 C711 ) C708_=_C712( C708 C712 ) C708_=_C713( C708 C713 ) \nC708_=_C714( C708 C714 ) C708_=_C715( C708 C715 ) C708_=_C716( C708 C716 ) C708_=_C717( C708 C717 ) C708_=_C718( C708 C718 ) C708_=_C719( C708 C719 ) \nC708_=_C720( C708 C720 ) C708_=_C721( C708 C721 ) C708_=_C722( C708 C722 ) C708_=_C723( C708 C723 ) C708_=_C724( C708 C724 ) C708_=_C725( C708 C725 ) \nC708_=_C726( C708 C726 ) C708_=_C727( C708 C727 ) C708_=_C728( C708 C728 ) C708_=_C729( C708 C729 ) C708_=_C730( C708 C730 ) C708_=_C731( C708 C731 ) \nC708_=_C732( C708 C732 ) C708_=_C733( C708 C733 ) C708_=_C734( C708 C734 ) C708_=_C748( C708 C748 ) C709_=_C710( C709 C710 ) C709_=_C711( C709 C711 ) \nC709_=_C712( C709 C712 ) C709_=_C713( C709 C713 ) C709_=_C714( C709 C714 ) C709_=_C715( C709 C715 ) C709_=_C716( C709 C716 ) C709_=_C717( C709 C717 ) \nC709_=_C718( C709 C718 ) C709_=_C719( C709 C719 ) C709_=_C720( C709 C720 ) C709_=_C721( C709 C721 ) C709_=_C722( C709 C722 ) C709_=_C723( C709 C723 ) \nC709_=_C724( C709 C724 ) C709_=_C725( C709 C725 ) C709_=_C726( C709 C726 ) C709_=_C727( C709 C727 ) C709_=_C728( C709 C728 ) C709_=_C729( C709 C729 ) \nC709_=_C730( C709 C730 ) C709_=_C731( C709 C731 ) C709_=_C732( C709 C732 ) C709_=_C733( C709 C733 ) C709_=_C734( C709 C734 ) C709_=_C750( C709 C750 ) \nC710_=_C711( C710 C711 ) C710_=_C712( C710 C712 ) C710_=_C713( C710 C713 ) C710_=_C714( C710 C714 ) C710_=_C715( C710 C715 ) C710_=_C716( C710 C716 ) \nC710_=_C717( C710 C717 ) C710_=_C718( C710 C718 ) C710_=_C719( C710 C719 ) C710_=_C720( C710 C720 ) C710_=_C721( C710 C721 ) C710_=_C722( C710 C722 ) \nC710_=_C723( C710 C723 ) C710_=_C724( C710 C724 ) C710_=_C725( C710 C725 ) C710_=_C726( C710 C726 ) C710_=_C727( C710 C727 ) C710_=_C728( C710 C728 ) \nC710_=_C729( C710 C729 ) C710_=_C730( C710 C730 ) C710_=_C731( C710 C731 ) C710_=_C732( C710 C732 ) C710_=_C733( C710 C733 ) C710_=_C734( C710 C734 ) \nC710_=_C751( C710 C751 ) C711_=_C712( C711 C712 ) C711_=_C713( C711 C713 ) C711_=_C714( C711 C714 ) C711_=_C715( C711 C715 ) C711_=_C716( C711 C716 ) \nC711_=_C717( C711 C717 ) C711_=_C718( C711 C718 ) C711_=_C719( C711 C719 ) C711_=_C720( C711 C720 ) C711_=_C721( C711 C721 ) C711_=_C722( C711 C722 ) \nC711_=_C723( C711 C723 ) C711_=_C724( C711 C724 ) C711_=_C725( C711 C725 ) C711_=_C726( C711 C726 ) C711_=_C727( C711 C727 ) C711_=_C728( C711 C728 ) \nC711_=_C729( C711 C729 ) C711_=_C730( C711 C730 ) C711_=_C731( C711 C731 ) C711_=_C732( C711 C732 ) C711_=_C733( C711 C733 ) C711_=_C734( C711 C734 ) \nC711_=_C752( C711 C752 ) C712_=_C713( C712 C713 ) C712_=_C714( C712 C714 ) C712_=_C715( C712 C715 ) C712_=_C716( C712 C716 ) C712_=_C717( C712 C717 ) \nC712_=_C718( C712 C718 ) C712_=_C719( C712 C719 ) C712_=_C720( C712 C720 ) C712_=_C721( C712 C721 ) C712_=_C722( C712 C722 ) C712_=_C723( C712 C723 ) \nC712_=_C724( C712 C724 ) C712_=_C725( C712 C725 ) C712_=_C726( C712 C726 ) C712_=_C727( C712 C727 ) C712_=_C728( C712 C728 ) C712_=_C729( C712 C729 ) \nC712_=_C730( C712 C730 ) C712_=_C731( C712 C731 ) C712_=_C732( C712 C732 ) C712_=_C733( C712 C733 ) C712_=_C734( C712 C734 ) C712_=_C753( C712 C753 ) \nC713_=_C714( C713 C714 ) C713_=_C715( C713 C715 ) C713_=_C716( C713 C716 ) C713_=_C717( C713 C717 ) C713_=_C718( C713 C718 ) C713_=_C719( C713 C719 ) \nC713_=_C720( C713 C720 ) C713_=_C721( C713 C721 ) C713_=_C722( C713 C722 ) C713_=_C723( C713 C723 ) C713_=_C724( C713 C724 ) C713_=_C725( C713 C725 ) \nC713_=_C726( C713 C726 ) C713_=_C727( C713 C727 ) C713_=_C728( C713 C728 ) C713_=_C729( C713 C729 ) C713_=_C730( C713 C730 ) C713_=_C731( C713 C731 ) \nC713_=_C732( C713 C732 ) C713_=_C733( C713 C733 ) C713_=_C734( C713 C734 ) C713_=_C754( C713 C754 ) C714_=_C715( C714 C715 ) C714_=_C716( C714 C716 ) \nC714_=_C717( C714 C717 ) C714_=_C718( C714 C718 ) C714_=_C719( C714 C719 ) C714_=_C720( C714 C720 ) C714_=_C721( C714 C721 ) C714_=_C722( C714 C722 ) \nC714_=_C723( C714 C723 ) C714_=_C724( C714 C724 ) C714_=_C725( C714 C725 ) C714_=_C726( C714 C726 ) C714_=_C727( C714 C727 ) C714_=_C728( C714 C728 ) \nC714_=_C729( C714 C729 ) C714_=_C730( C714 C730 ) C714_=_C731( C714 C731 ) C714_=_C732( C714 C732 ) C714_=_C733( C714 C733 ) C714_=_C734( C714 C734 ) \nC714_=_C755( C714 C755 ) C715_=_C716( C715 C716 ) C715_=_C717( C715 C717 ) C715_=_C718( C715 C718 ) C715_=_C719( C715 C719 ) C715_=_C720( C715 C720 ) \nC715_=_C721( C715 C721 ) C715_=_C722( C715 C722 ) C715_=_C723( C715 C723 ) C715_=_C724( C715 C724 ) C715_=_C725( C715 C725 ) C715_=_C726( C715 C726 ) \nC715_=_C727( C715 C727 ) C715_=_C728( C715 C728 ) C715_=_C729( C715 C729 ) C715_=_C730( C715 C730 ) C715_=_C731( C715 C731 ) C715_=_C732( C715 C732 ) \nC715_=_C733( C715 C733 ) C715_=_C734( C715 C734 ) C715_=_C756( C715 C756 ) C716_=_C717( C716 C717 ) C716_=_C718( C716 C718 ) C716_=_C719( C716 C719 ) \nC716_=_C720( C716 C720 ) C716_=_C721( C716 C721 ) C716_=_C722( C716 C722 ) C716_=_C723( C716 C723 ) C716_=_C724( C716 C724 ) C716_=_C725( C716 C725 ) \nC716_=_C726( C716 C726 ) C716_=_C727( C716 C727 ) C716_=_C728( C716 C728 ) C716_=_C729( C716 C729 ) C716_=_C730( C716 C730 ) C716_=_C731( C716 C731 ) \nC716_=_C732( C716 C732 ) C716_=_C733( C716 C733 ) C716_=_C734( C716 C734 ) C716_=_C757( C716 C757 ) C717_=_C718( C717 C718 ) C717_=_C719( C717 C719 ) \nC717_=_C720( C717 C720 ) C717_=_C721( C717 C721 ) C717_=_C722( C717 C722 ) C717_=_C723( C717 C723 ) C717_=_C724( C717 C724 ) C717_=_C725( C717 C725 ) \nC717_=_C726( C717 C726 ) C717_=_C727( C717 C727 ) C717_=_C728( C717 C728 ) C717_=_C729( C717 C729 ) C717_=_C730( C717 C730 ) C717_=_C731( C717 C731 ) \nC717_=_C732( C717 C732 ) C717_=_C733( C717 C733 ) C717_=_C734( C717 C734 ) C717_=_C758( C717 C758 ) C718_=_C719( C718 C719 ) C718_=_C720( C718 C720 ) \nC718_=_C721( C718 C721 ) C718_=_C722( C718 C722 ) C718_=_C723( C718 C723 ) C718_=_C724( C718 C724 ) C718_=_C725( C718 C725 ) C718_=_C726( C718 C726 ) \nC718_=_C727( C718 C727 ) C718_=_C728( C718 C728 ) C718_=_C729( C718 C729 ) C718_=_C730( C718 C730 ) C718_=_C731( C718 C731 ) C718_=_C732( C718 C732 ) \nC718_=_C733( C718 C733 ) C718_=_C734( C718 C734 ) C718_=_C759( C718 C759 ) C719_=_C720( C719 C720 ) C719_=_C721( C719 C721 ) C719_=_C722( C719 C722 ) \nC719_=_C723( C719 C723 ) C719_=_C724( C719 C724 ) C719_=_C725( C719 C725 ) C719_=_C726( C719 C726 ) C719_=_C727( C719 C727 ) C719_=_C728( C719 C728 ) \nC719_=_C729( C719 C729 ) C719_=_C730( C719 C730 ) C719_=_C731( C719 C731 ) C719_=_C732( C719 C732 ) C719_=_C733( C719 C733 ) C719_=_C734( C719 C734 ) \nC719_=_C760( C719 C760 ) C720_=_C721( C720 C721 ) C720_=_C722( C720 C722 ) C720_=_C723( C720 C723 ) C720_=_C724( C720 C724 ) C720_=_C725( C720 C725 ) \nC720_=_C726( C720 C726 ) C720_=_C727( C720 C727 ) C720_=_C728( C720 C728 ) C720_=_C729( C720 C729 ) C720_=_C730( C720 C730 ) C720_=_C731( C720 C731 ) \nC720_=_C732( C720 C732 ) C720_=_C733( C720 C733 ) C720_=_C734( C720 C734 ) C720_=_C761( C720 C761 ) C721_=_C722( C721 C722 ) C721_=_C723( C721 C723 ) \nC721_=_C724( C721 C724 ) C721_=_C725( C721 C725 ) C721_=_C726( C721 C726 ) C721_=_C727( C721 C727 ) C721_=_C728( C721 C728 ) C721_=_C729( C721 C729 ) \nC721_=_C730( C721 C730 ) C721_=_C731( C721 C731 ) C721_=_C732( C721 C732 ) C721_=_C733( C721 C733 ) C721_=_C734( C721 C734 ) C721_=_C762( C721 C762 ) \nC722_=_C723( C722 C723 ) C722_=_C724( C722 C724 ) C722_=_C725( C722 C725 ) C722_=_C726( C722 C726 ) C722_=_C727( C722 C727 ) C722_=_C728( C722 C728 ) \nC722_=_C729( C722 C729 ) C722_=_C730( C722 C730 ) C722_=_C731( C722 C731 ) C722_=_C732( C722 C732 ) C722_=_C733( C722 C733 ) C722_=_C734( C722 C734 ) \nC722_=_C763( C722 C763 ) C723_=_C724( C723 C724 ) C723_=_C725( C723 C725 ) C723_=_C726( C723 C726 ) C723_=_C727( C723 C727 ) C723_=_C728( C723 C728 ) \nC723_=_C729( C723 C729 ) C723_=_C730( C723 C730 ) C723_=_C731( C723 C731 ) C723_=_C732( C723 C732 ) C723_=_C733( C723 C733 ) C723_=_C734( C723 C734 ) \nC723_=_C764( C723 C764 ) C724_=_C725( C724 C725 ) C724_=_C726( C724 C726 ) C724_=_C727( C724 C727 ) C724_=_C728( C724 C728 ) C724_=_C729( C724 C729 ) \nC724_=_C730( C724 C730 ) C724_=_C731( C724 C731 ) C724_=_C732( C724 C732 ) C724_=_C733( C724 C733 ) C724_=_C734( C724 C734 ) C724_=_C765( C724 C765 ) \nC725_=_C726( C725 C726 ) C725_=_C727( C725 C727 ) C725_=_C728( C725 C728 ) C725_=_C729( C725 C729 ) C725_=_C730( C725 C730 ) C725_=_C731( C725 C731 ) \nC725_=_C732( C725 C732 ) C725_=_C733( C725 C733 ) C725_=_C734( C725 C734 ) C725_=_C766( C725 C766 ) C726_=_C727( C726 C727 ) C726_=_C728( C726 C728 ) \nC726_=_C729( C726 C729 ) C726_=_C730( C726 C730 ) C726_=_C731( C726 C731 ) C726_=_C732( C726 C732 ) C726_=_C733( C726 C733 ) C726_=_C734( C726 C734 ) \nC726_=_C767( C726 C767 ) C727_=_C728( C727 C728 ) C727_=_C729( C727 C729 ) C727_=_C730( C727 C730 ) C727_=_C731( C727 C731 ) C727_=_C732( C727 C732 ) \nC727_=_C733( C727 C733 ) C727_=_C734( C727 C734 ) C727_=_C768( C727 C768 ) C728_=_C729( C728 C729 ) C728_=_C730( C728 C730 ) C728_=_C731( C728 C731 ) \nC728_=_C732( C728 C732 ) C728_=_C733( C728 C733 ) C728_=_C734( C728 C734 ) C728_=_C769( C728 C769 ) C729_=_C730( C729 C730 ) C729_=_C731( C729 C731 ) \nC729_=_C732( C729 C732 ) C729_=_C733( C729 C733 ) C729_=_C734( C729 C734 ) C729_=_C770( C729 C770 ) C730_=_C731( C730 C731 ) C730_=_C732( C730 C732 ) \nC730_=_C733( C730 C733 ) C730_=_C734( C730 C734 ) C730_=_C771( C730 C771 ) C731_=_C732( C731 C732 ) C731_=_C733( C731 C733 ) C731_=_C734(</w:t>
      </w:r>
    </w:p>
    <w:p>
      <w:pPr>
        <w:pStyle w:val="PreformattedText"/>
        <w:bidi w:val="0"/>
        <w:spacing w:before="0" w:after="0"/>
        <w:jc w:val="left"/>
        <w:rPr/>
      </w:pPr>
      <w:r>
        <w:rPr/>
        <w:t xml:space="preserve"> </w:t>
      </w:r>
      <w:r>
        <w:rPr/>
        <w:t>C731 C734 ) \nC731_=_C772( C731 C772 ) C732_=_C733( C732 C733 ) C732_=_C734( C732 C734 ) C732_=_C773( C732 C773 ) C733_=_C734( C733 C734 ) C733_=_C774( C733 C774 ) \nC734_=_C775( C734 C775 ) C735_=_C736( C735 C736 ) C735_=_C737( C735 C737 ) C735_=_C738( C735 C738 ) C735_=_C739( C735 C739 ) C735_=_C740( C735 C740 ) \nC735_=_C741( C735 C741 ) C735_=_C742( C735 C742 ) C735_=_C743( C735 C743 ) C735_=_C744( C735 C744 ) C735_=_C745( C735 C745 ) C735_=_C746( C735 C746 ) \nC735_=_C747( C735 C747 ) C735_=_C748( C735 C748 ) C735_=_C750( C735 C750 ) C735_=_C751( C735 C751 ) C735_=_C752( C735 C752 ) C735_=_C753( C735 C753 ) \nC735_=_C754( C735 C754 ) C735_=_C755( C735 C755 ) C735_=_C756( C735 C756 ) C735_=_C757( C735 C757 ) C735_=_C758( C735 C758 ) C735_=_C759( C735 C759 ) \nC735_=_C760( C735 C760 ) C735_=_C761( C735 C761 ) C735_=_C762( C735 C762 ) C735_=_C763( C735 C763 ) C735_=_C764( C735 C764 ) C735_=_C765( C735 C765 ) \nC735_=_C766( C735 C766 ) C735_=_C767( C735 C767 ) C735_=_C768( C735 C768 ) C735_=_C769( C735 C769 ) C735_=_C770( C735 C770 ) C735_=_C771( C735 C771 ) \nC735_=_C772( C735 C772 ) C735_=_C773( C735 C773 ) C735_=_C774( C735 C774 ) C735_=_C775( C735 C775 ) C736_=_C737( C736 C737 ) C736_=_C738( C736 C738 ) \nC736_=_C739( C736 C739 ) C736_=_C740( C736 C740 ) C736_=_C741( C736 C741 ) C736_=_C742( C736 C742 ) C736_=_C743( C736 C743 ) C736_=_C744( C736 C744 ) \nC736_=_C745( C736 C745 ) C736_=_C746( C736 C746 ) C736_=_C747( C736 C747 ) C736_=_C748( C736 C748 ) C736_=_C750( C736 C750 ) C736_=_C751( C736 C751 ) \nC736_=_C752( C736 C752 ) C736_=_C753( C736 C753 ) C736_=_C754( C736 C754 ) C736_=_C755( C736 C755 ) C736_=_C756( C736 C756 ) C736_=_C757( C736 C757 ) \nC736_=_C758( C736 C758 ) C736_=_C759( C736 C759 ) C736_=_C760( C736 C760 ) C736_=_C761( C736 C761 ) C736_=_C762( C736 C762 ) C736_=_C763( C736 C763 ) \nC736_=_C764( C736 C764 ) C736_=_C765( C736 C765 ) C736_=_C766( C736 C766 ) C736_=_C767( C736 C767 ) C736_=_C768( C736 C768 ) C736_=_C769( C736 C769 ) \nC736_=_C770( C736 C770 ) C736_=_C771( C736 C771 ) C736_=_C772( C736 C772 ) C736_=_C773( C736 C773 ) C736_=_C774( C736 C774 ) C736_=_C775( C736 C775 ) \nC737_=_C738( C737 C738 ) C737_=_C739( C737 C739 ) C737_=_C740( C737 C740 ) C737_=_C741( C737 C741 ) C737_=_C742( C737 C742 ) C737_=_C743( C737 C743 ) \nC737_=_C744( C737 C744 ) C737_=_C745( C737 C745 ) C737_=_C746( C737 C746 ) C737_=_C747( C737 C747 ) C737_=_C748( C737 C748 ) C737_=_C750( C737 C750 ) \nC737_=_C751( C737 C751 ) C737_=_C752( C737 C752 ) C737_=_C753( C737 C753 ) C737_=_C754( C737 C754 ) C737_=_C755( C737 C755 ) C737_=_C756( C737 C756 ) \nC737_=_C757( C737 C757 ) C737_=_C758( C737 C758 ) C737_=_C759( C737 C759 ) C737_=_C760( C737 C760 ) C737_=_C761( C737 C761 ) C737_=_C762( C737 C762 ) \nC737_=_C763( C737 C763 ) C737_=_C764( C737 C764 ) C737_=_C765( C737 C765 ) C737_=_C766( C737 C766 ) C737_=_C767( C737 C767 ) C737_=_C768( C737 C768 ) \nC737_=_C769( C737 C769 ) C737_=_C770( C737 C770 ) C737_=_C771( C737 C771 ) C737_=_C772( C737 C772 ) C737_=_C773( C737 C773 ) C737_=_C774( C737 C774 ) \nC737_=_C775( C737 C775 ) C738_=_C739( C738 C739 ) C738_=_C740( C738 C740 ) C738_=_C741( C738 C741 ) C738_=_C742( C738 C742 ) C738_=_C743( C738 C743 ) \nC738_=_C744( C738 C744 ) C738_=_C745( C738 C745 ) C738_=_C746( C738 C746 ) C738_=_C747( C738 C747 ) C738_=_C748( C738 C748 ) C738_=_C750( C738 C750 ) \nC738_=_C751( C738 C751 ) C738_=_C752( C738 C752 ) C738_=_C753( C738 C753 ) C738_=_C754( C738 C754 ) C738_=_C755( C738 C755 ) C738_=_C756( C738 C756 ) \nC738_=_C757( C738 C757 ) C738_=_C758( C738 C758 ) C738_=_C759( C738 C759 ) C738_=_C760( C738 C760 ) C738_=_C761( C738 C761 ) C738_=_C762( C738 C762 ) \nC738_=_C763( C738 C763 ) C738_=_C764( C738 C764 ) C738_=_C765( C738 C765 ) C738_=_C766( C738 C766 ) C738_=_C767( C738 C767 ) C738_=_C768( C738 C768 ) \nC738_=_C769( C738 C769 ) C738_=_C770( C738 C770 ) C738_=_C771( C738 C771 ) C738_=_C772( C738 C772 ) C738_=_C773( C738 C773 ) C738_=_C774( C738 C774 ) \nC738_=_C775( C738 C775 ) C739_=_C740( C739 C740 ) C739_=_C741( C739 C741 ) C739_=_C742( C739 C742 ) C739_=_C743( C739 C743 ) C739_=_C744( C739 C744 ) \nC739_=_C745( C739 C745 ) C739_=_C746( C739 C746 ) C739_=_C747( C739 C747 ) C739_=_C748( C739 C748 ) C739_=_C750( C739 C750 ) C739_=_C751( C739 C751 ) \nC739_=_C752( C739 C752 ) C739_=_C753( C739 C753 ) C739_=_C754( C739 C754 ) C739_=_C755( C739 C755 ) C739_=_C756( C739 C756 ) C739_=_C757( C739 C757 ) \nC739_=_C758( C739 C758 ) C739_=_C759( C739 C759 ) C739_=_C760( C739 C760 ) C739_=_C761( C739 C761 ) C739_=_C762( C739 C762 ) C739_=_C763( C739 C763 ) \nC739_=_C764( C739 C764 ) C739_=_C765( C739 C765 ) C739_=_C766( C739 C766 ) C739_=_C767( C739 C767 ) C739_=_C768( C739 C768 ) C739_=_C769( C739 C769 ) \nC739_=_C770( C739 C770 ) C739_=_C771( C739 C771 ) C739_=_C772( C739 C772 ) C739_=_C773( C739 C773 ) C739_=_C774( C739 C774 ) C739_=_C775( C739 C775 ) \nC740_=_C741( C740 C741 ) C740_=_C742( C740 C742 ) C740_=_C743( C740 C743 ) C740_=_C744( C740 C744 ) C740_=_C745( C740 C745 ) C740_=_C746( C740 C746 ) \nC740_=_C747( C740 C747 ) C740_=_C748( C740 C748 ) C740_=_C750( C740 C750 ) C740_=_C751( C740 C751 ) C740_=_C752( C740 C752 ) C740_=_C753( C740 C753 ) \nC740_=_C754( C740 C754 ) C740_=_C755( C740 C755 ) C740_=_C756( C740 C756 ) C740_=_C757( C740 C757 ) C740_=_C758( C740 C758 ) C740_=_C759( C740 C759 ) \nC740_=_C760( C740 C760 ) C740_=_C761( C740 C761 ) C740_=_C762( C740 C762 ) C740_=_C763( C740 C763 ) C740_=_C764( C740 C764 ) C740_=_C765( C740 C765 ) \nC740_=_C766( C740 C766 ) C740_=_C767( C740 C767 ) C740_=_C768( C740 C768 ) C740_=_C769( C740 C769 ) C740_=_C770( C740 C770 ) C740_=_C771( C740 C771 ) \nC740_=_C772( C740 C772 ) C740_=_C773( C740 C773 ) C740_=_C774( C740 C774 ) C740_=_C775( C740 C775 ) C741_=_C742( C741 C742 ) C741_=_C743( C741 C743 ) \nC741_=_C744( C741 C744 ) C741_=_C745( C741 C745 ) C741_=_C746( C741 C746 ) C741_=_C747( C741 C747 ) C741_=_C748( C741 C748 ) C741_=_C750( C741 C750 ) \nC741_=_C751( C741 C751 ) C741_=_C752( C741 C752 ) C741_=_C753( C741 C753 ) C741_=_C754( C741 C754 ) C741_=_C755( C741 C755 ) C741_=_C756( C741 C756 ) \nC741_=_C757( C741 C757 ) C741_=_C758( C741 C758 ) C741_=_C759( C741 C759 ) C741_=_C760( C741 C760 ) C741_=_C761( C741 C761 ) C741_=_C762( C741 C762 ) \nC741_=_C763( C741 C763 ) C741_=_C764( C741 C764 ) C741_=_C765( C741 C765 ) C741_=_C766( C741 C766 ) C741_=_C767( C741 C767 ) C741_=_C768( C741 C768 ) \nC741_=_C769( C741 C769 ) C741_=_C770( C741 C770 ) C741_=_C771( C741 C771 ) C741_=_C772( C741 C772 ) C741_=_C773( C741 C773 ) C741_=_C774( C741 C774 ) \nC741_=_C775( C741 C775 ) C742_=_C743( C742 C743 ) C742_=_C744( C742 C744 ) C742_=_C745( C742 C745 ) C742_=_C746( C742 C746 ) C742_=_C747( C742 C747 ) \nC742_=_C748( C742 C748 ) C742_=_C750( C742 C750 ) C742_=_C751( C742 C751 ) C742_=_C752( C742 C752 ) C742_=_C753( C742 C753 ) C742_=_C754( C742 C754 ) \nC742_=_C755( C742 C755 ) C742_=_C756( C742 C756 ) C742_=_C757( C742 C757 ) C742_=_C758( C742 C758 ) C742_=_C759( C742 C759 ) C742_=_C760( C742 C760 ) \nC742_=_C761( C742 C761 ) C742_=_C762( C742 C762 ) C742_=_C763( C742 C763 ) C742_=_C764( C742 C764 ) C742_=_C765( C742 C765 ) C742_=_C766( C742 C766 ) \nC742_=_C767( C742 C767 ) C742_=_C768( C742 C768 ) C742_=_C769( C742 C769 ) C742_=_C770( C742 C770 ) C742_=_C771( C742 C771 ) C742_=_C772( C742 C772 ) \nC742_=_C773( C742 C773 ) C742_=_C774( C742 C774 ) C742_=_C775( C742 C775 ) C743_=_C744( C743 C744 ) C743_=_C745( C743 C745 ) C743_=_C746( C743 C746 ) \nC743_=_C747( C743 C747 ) C743_=_C748( C743 C748 ) C743_=_C750( C743 C750 ) C743_=_C751( C743 C751 ) C743_=_C752( C743 C752 ) C743_=_C753( C743 C753 ) \nC743_=_C754( C743 C754 ) C743_=_C755( C743 C755 ) C743_=_C756( C743 C756 ) C743_=_C757( C743 C757 ) C743_=_C758( C743 C758 ) C743_=_C759( C743 C759 ) \nC743_=_C760( C743 C760 ) C743_=_C761( C743 C761 ) C743_=_C762( C743 C762 ) C743_=_C763( C743 C763 ) C743_=_C764( C743 C764 ) C743_=_C765( C743 C765 ) \nC743_=_C766( C743 C766 ) C743_=_C767( C743 C767 ) C743_=_C768( C743 C768 ) C743_=_C769( C743 C769 ) C743_=_C770( C743 C770 ) C743_=_C771( C743 C771 ) \nC743_=_C772( C743 C772 ) C743_=_C773( C743 C773 ) C743_=_C774( C743 C774 ) C743_=_C775( C743 C775 ) C744_=_C745( C744 C745 ) C744_=_C746( C744 C746 ) \nC744_=_C747( C744 C747 ) C744_=_C748( C744 C748 ) C744_=_C750( C744 C750 ) C744_=_C751( C744 C751 ) C744_=_C752( C744 C752 ) C744_=_C753( C744 C753 ) \nC744_=_C754( C744 C754 ) C744_=_C755( C744 C755 ) C744_=_C756( C744 C756 ) C744_=_C757( C744 C757 ) C744_=_C758( C744 C758 ) C744_=_C759( C744 C759 ) \nC744_=_C760( C744 C760 ) C744_=_C761( C744 C761 ) C744_=_C762( C744 C762 ) C744_=_C763( C744 C763 ) C744_=_C764( C744 C764 ) C744_=_C765( C744 C765 ) \nC744_=_C766( C744 C766 ) C744_=_C767( C744 C767 ) C744_=_C768( C744 C768 ) C744_=_C769( C744 C769 ) C744_=_C770( C744 C770 ) C744_=_C771( C744 C771 ) \nC744_=_C772( C744 C772 ) C744_=_C773( C744 C773 ) C744_=_C774( C744 C774 ) C744_=_C775( C744 C775 ) C745_=_C746( C745 C746 ) C745_=_C747( C745 C747 ) \nC745_=_C748( C745 C748 ) C745_=_C750( C745 C750 ) C745_=_C751( C745 C751 ) C745_=_C752( C745 C752 ) C745_=_C753( C745 C753 ) C745_=_C754( C745 C754 ) \nC745_=_C755( C745 C755 ) C745_=_C756( C745 C756 ) C745_=_C757( C745 C757 ) C745_=_C758( C745 C758 ) C745_=_C759( C745 C759 ) C745_=_C760( C745 C760 ) \nC745_=_C761( C745 C761 ) C745_=_C762( C745 C762 ) C745_=_C763( C745 C763 ) C745_=_C764( C745 C764 ) C745_=_C765( C745 C765 ) C745_=_C766( C745 C766 ) \nC745_=_C767( C745 C767 ) C745_=_C768( C745 C768 ) C745_=_C769( C745 C769 ) C745_=_C770( C745 C770 ) C745_=_C771( C745 C771 ) C745_=_C772( C745 C772 ) \nC745_=_C773( C745 C773 ) C745_=_C774( C745 C774 ) C745_=_C775( C745 C775 ) C746_=_C747( C746 C747 ) C746_=_C748( C746 C748 ) C746_=_C750( C746 C750 ) \nC746_=_C751( C746 C751 ) C746_=_C752( C746 C752 ) C746_=_C753( C746 C753 ) C746_=_C754( C746 C754 ) C746_=_C755( C746 C755 ) C746_=_C756( C746 C756 ) \nC746_=_C757(</w:t>
      </w:r>
    </w:p>
    <w:p>
      <w:pPr>
        <w:pStyle w:val="PreformattedText"/>
        <w:bidi w:val="0"/>
        <w:spacing w:before="0" w:after="0"/>
        <w:jc w:val="left"/>
        <w:rPr/>
      </w:pPr>
      <w:r>
        <w:rPr/>
        <w:t xml:space="preserve"> </w:t>
      </w:r>
      <w:r>
        <w:rPr/>
        <w:t>C746 C757 ) C746_=_C758( C746 C758 ) C746_=_C759( C746 C759 ) C746_=_C760( C746 C760 ) C746_=_C761( C746 C761 ) C746_=_C762( C746 C762 ) \nC746_=_C763( C746 C763 ) C746_=_C764( C746 C764 ) C746_=_C765( C746 C765 ) C746_=_C766( C746 C766 ) C746_=_C767( C746 C767 ) C746_=_C768( C746 C768 ) \nC746_=_C769( C746 C769 ) C746_=_C770( C746 C770 ) C746_=_C771( C746 C771 ) C746_=_C772( C746 C772 ) C746_=_C773( C746 C773 ) C746_=_C774( C746 C774 ) \nC746_=_C775( C746 C775 ) C747_=_C748( C747 C748 ) C747_=_C750( C747 C750 ) C747_=_C751( C747 C751 ) C747_=_C752( C747 C752 ) C747_=_C753( C747 C753 ) \nC747_=_C754( C747 C754 ) C747_=_C755( C747 C755 ) C747_=_C756( C747 C756 ) C747_=_C757( C747 C757 ) C747_=_C758( C747 C758 ) C747_=_C759( C747 C759 ) \nC747_=_C760( C747 C760 ) C747_=_C761( C747 C761 ) C747_=_C762( C747 C762 ) C747_=_C763( C747 C763 ) C747_=_C764( C747 C764 ) C747_=_C765( C747 C765 ) \nC747_=_C766( C747 C766 ) C747_=_C767( C747 C767 ) C747_=_C768( C747 C768 ) C747_=_C769( C747 C769 ) C747_=_C770( C747 C770 ) C747_=_C771( C747 C771 ) \nC747_=_C772( C747 C772 ) C747_=_C773( C747 C773 ) C747_=_C774( C747 C774 ) C747_=_C775( C747 C775 ) C748_=_C750( C748 C750 ) C748_=_C751( C748 C751 ) \nC748_=_C752( C748 C752 ) C748_=_C753( C748 C753 ) C748_=_C754( C748 C754 ) C748_=_C755( C748 C755 ) C748_=_C756( C748 C756 ) C748_=_C757( C748 C757 ) \nC748_=_C758( C748 C758 ) C748_=_C759( C748 C759 ) C748_=_C760( C748 C760 ) C748_=_C761( C748 C761 ) C748_=_C762( C748 C762 ) C748_=_C763( C748 C763 ) \nC748_=_C764( C748 C764 ) C748_=_C765( C748 C765 ) C748_=_C766( C748 C766 ) C748_=_C767( C748 C767 ) C748_=_C768( C748 C768 ) C748_=_C769( C748 C769 ) \nC748_=_C770( C748 C770 ) C748_=_C771( C748 C771 ) C748_=_C772( C748 C772 ) C748_=_C773( C748 C773 ) C748_=_C774( C748 C774 ) C748_=_C775( C748 C775 ) \nC750_=_C751( C750 C751 ) C750_=_C752( C750 C752 ) C750_=_C753( C750 C753 ) C750_=_C754( C750 C754 ) C750_=_C755( C750 C755 ) C750_=_C756( C750 C756 ) \nC750_=_C757( C750 C757 ) C750_=_C758( C750 C758 ) C750_=_C759( C750 C759 ) C750_=_C760( C750 C760 ) C750_=_C761( C750 C761 ) C750_=_C762( C750 C762 ) \nC750_=_C763( C750 C763 ) C750_=_C764( C750 C764 ) C750_=_C765( C750 C765 ) C750_=_C766( C750 C766 ) C750_=_C767( C750 C767 ) C750_=_C768( C750 C768 ) \nC750_=_C769( C750 C769 ) C750_=_C770( C750 C770 ) C750_=_C771( C750 C771 ) C750_=_C772( C750 C772 ) C750_=_C773( C750 C773 ) C750_=_C774( C750 C774 ) \nC750_=_C775( C750 C775 ) C751_=_C752( C751 C752 ) C751_=_C753( C751 C753 ) C751_=_C754( C751 C754 ) C751_=_C755( C751 C755 ) C751_=_C756( C751 C756 ) \nC751_=_C757( C751 C757 ) C751_=_C758( C751 C758 ) C751_=_C759( C751 C759 ) C751_=_C760( C751 C760 ) C751_=_C761( C751 C761 ) C751_=_C762( C751 C762 ) \nC751_=_C763( C751 C763 ) C751_=_C764( C751 C764 ) C751_=_C765( C751 C765 ) C751_=_C766( C751 C766 ) C751_=_C767( C751 C767 ) C751_=_C768( C751 C768 ) \nC751_=_C769( C751 C769 ) C751_=_C770( C751 C770 ) C751_=_C771( C751 C771 ) C751_=_C772( C751 C772 ) C751_=_C773( C751 C773 ) C751_=_C774( C751 C774 ) \nC751_=_C775( C751 C775 ) C752_=_C753( C752 C753 ) C752_=_C754( C752 C754 ) C752_=_C755( C752 C755 ) C752_=_C756( C752 C756 ) C752_=_C757( C752 C757 ) \nC752_=_C758( C752 C758 ) C752_=_C759( C752 C759 ) C752_=_C760( C752 C760 ) C752_=_C761( C752 C761 ) C752_=_C762( C752 C762 ) C752_=_C763( C752 C763 ) \nC752_=_C764( C752 C764 ) C752_=_C765( C752 C765 ) C752_=_C766( C752 C766 ) C752_=_C767( C752 C767 ) C752_=_C768( C752 C768 ) C752_=_C769( C752 C769 ) \nC752_=_C770( C752 C770 ) C752_=_C771( C752 C771 ) C752_=_C772( C752 C772 ) C752_=_C773( C752 C773 ) C752_=_C774( C752 C774 ) C752_=_C775( C752 C775 ) \nC753_=_C754( C753 C754 ) C753_=_C755( C753 C755 ) C753_=_C756( C753 C756 ) C753_=_C757( C753 C757 ) C753_=_C758( C753 C758 ) C753_=_C759( C753 C759 ) \nC753_=_C760( C753 C760 ) C753_=_C761( C753 C761 ) C753_=_C762( C753 C762 ) C753_=_C763( C753 C763 ) C753_=_C764( C753 C764 ) C753_=_C765( C753 C765 ) \nC753_=_C766( C753 C766 ) C753_=_C767( C753 C767 ) C753_=_C768( C753 C768 ) C753_=_C769( C753 C769 ) C753_=_C770( C753 C770 ) C753_=_C771( C753 C771 ) \nC753_=_C772( C753 C772 ) C753_=_C773( C753 C773 ) C753_=_C774( C753 C774 ) C753_=_C775( C753 C775 ) C754_=_C755( C754 C755 ) C754_=_C756( C754 C756 ) \nC754_=_C757( C754 C757 ) C754_=_C758( C754 C758 ) C754_=_C759( C754 C759 ) C754_=_C760( C754 C760 ) C754_=_C761( C754 C761 ) C754_=_C762( C754 C762 ) \nC754_=_C763( C754 C763 ) C754_=_C764( C754 C764 ) C754_=_C765( C754 C765 ) C754_=_C766( C754 C766 ) C754_=_C767( C754 C767 ) C754_=_C768( C754 C768 ) \nC754_=_C769( C754 C769 ) C754_=_C770( C754 C770 ) C754_=_C771( C754 C771 ) C754_=_C772( C754 C772 ) C754_=_C773( C754 C773 ) C754_=_C774( C754 C774 ) \nC754_=_C775( C754 C775 ) C755_=_C756( C755 C756 ) C755_=_C757( C755 C757 ) C755_=_C758( C755 C758 ) C755_=_C759( C755 C759 ) C755_=_C760( C755 C760 ) \nC755_=_C761( C755 C761 ) C755_=_C762( C755 C762 ) C755_=_C763( C755 C763 ) C755_=_C764( C755 C764 ) C755_=_C765( C755 C765 ) C755_=_C766( C755 C766 ) \nC755_=_C767( C755 C767 ) C755_=_C768( C755 C768 ) C755_=_C769( C755 C769 ) C755_=_C770( C755 C770 ) C755_=_C771( C755 C771 ) C755_=_C772( C755 C772 ) \nC755_=_C773( C755 C773 ) C755_=_C774( C755 C774 ) C755_=_C775( C755 C775 ) C756_=_C757( C756 C757 ) C756_=_C758( C756 C758 ) C756_=_C759( C756 C759 ) \nC756_=_C760( C756 C760 ) C756_=_C761( C756 C761 ) C756_=_C762( C756 C762 ) C756_=_C763( C756 C763 ) C756_=_C764( C756 C764 ) C756_=_C765( C756 C765 ) \nC756_=_C766( C756 C766 ) C756_=_C767( C756 C767 ) C756_=_C768( C756 C768 ) C756_=_C769( C756 C769 ) C756_=_C770( C756 C770 ) C756_=_C771( C756 C771 ) \nC756_=_C772( C756 C772 ) C756_=_C773( C756 C773 ) C756_=_C774( C756 C774 ) C756_=_C775( C756 C775 ) C757_=_C758( C757 C758 ) C757_=_C759( C757 C759 ) \nC757_=_C760( C757 C760 ) C757_=_C761( C757 C761 ) C757_=_C762( C757 C762 ) C757_=_C763( C757 C763 ) C757_=_C764( C757 C764 ) C757_=_C765( C757 C765 ) \nC757_=_C766( C757 C766 ) C757_=_C767( C757 C767 ) C757_=_C768( C757 C768 ) C757_=_C769( C757 C769 ) C757_=_C770( C757 C770 ) C757_=_C771( C757 C771 ) \nC757_=_C772( C757 C772 ) C757_=_C773( C757 C773 ) C757_=_C774( C757 C774 ) C757_=_C775( C757 C775 ) C758_=_C759( C758 C759 ) C758_=_C760( C758 C760 ) \nC758_=_C761( C758 C761 ) C758_=_C762( C758 C762 ) C758_=_C763( C758 C763 ) C758_=_C764( C758 C764 ) C758_=_C765( C758 C765 ) C758_=_C766( C758 C766 ) \nC758_=_C767( C758 C767 ) C758_=_C768( C758 C768 ) C758_=_C769( C758 C769 ) C758_=_C770( C758 C770 ) C758_=_C771( C758 C771 ) C758_=_C772( C758 C772 ) \nC758_=_C773( C758 C773 ) C758_=_C774( C758 C774 ) C758_=_C775( C758 C775 ) C759_=_C760( C759 C760 ) C759_=_C761( C759 C761 ) C759_=_C762( C759 C762 ) \nC759_=_C763( C759 C763 ) C759_=_C764( C759 C764 ) C759_=_C765( C759 C765 ) C759_=_C766( C759 C766 ) C759_=_C767( C759 C767 ) C759_=_C768( C759 C768 ) \nC759_=_C769( C759 C769 ) C759_=_C770( C759 C770 ) C759_=_C771( C759 C771 ) C759_=_C772( C759 C772 ) C759_=_C773( C759 C773 ) C759_=_C774( C759 C774 ) \nC759_=_C775( C759 C775 ) C760_=_C761( C760 C761 ) C760_=_C762( C760 C762 ) C760_=_C763( C760 C763 ) C760_=_C764( C760 C764 ) C760_=_C765( C760 C765 ) \nC760_=_C766( C760 C766 ) C760_=_C767( C760 C767 ) C760_=_C768( C760 C768 ) C760_=_C769( C760 C769 ) C760_=_C770( C760 C770 ) C760_=_C771( C760 C771 ) \nC760_=_C772( C760 C772 ) C760_=_C773( C760 C773 ) C760_=_C774( C760 C774 ) C760_=_C775( C760 C775 ) C761_=_C762( C761 C762 ) C761_=_C763( C761 C763 ) \nC761_=_C764( C761 C764 ) C761_=_C765( C761 C765 ) C761_=_C766( C761 C766 ) C761_=_C767( C761 C767 ) C761_=_C768( C761 C768 ) C761_=_C769( C761 C769 ) \nC761_=_C770( C761 C770 ) C761_=_C771( C761 C771 ) C761_=_C772( C761 C772 ) C761_=_C773( C761 C773 ) C761_=_C774( C761 C774 ) C761_=_C775( C761 C775 ) \nC762_=_C763( C762 C763 ) C762_=_C764( C762 C764 ) C762_=_C765( C762 C765 ) C762_=_C766( C762 C766 ) C762_=_C767( C762 C767 ) C762_=_C768( C762 C768 ) \nC762_=_C769( C762 C769 ) C762_=_C770( C762 C770 ) C762_=_C771( C762 C771 ) C762_=_C772( C762 C772 ) C762_=_C773( C762 C773 ) C762_=_C774( C762 C774 ) \nC762_=_C775( C762 C775 ) C763_=_C764( C763 C764 ) C763_=_C765( C763 C765 ) C763_=_C766( C763 C766 ) C763_=_C767( C763 C767 ) C763_=_C768( C763 C768 ) \nC763_=_C769( C763 C769 ) C763_=_C770( C763 C770 ) C763_=_C771( C763 C771 ) C763_=_C772( C763 C772 ) C763_=_C773( C763 C773 ) C763_=_C774( C763 C774 ) \nC763_=_C775( C763 C775 ) C764_=_C765( C764 C765 ) C764_=_C766( C764 C766 ) C764_=_C767( C764 C767 ) C764_=_C768( C764 C768 ) C764_=_C769( C764 C769 ) \nC764_=_C770( C764 C770 ) C764_=_C771( C764 C771 ) C764_=_C772( C764 C772 ) C764_=_C773( C764 C773 ) C764_=_C774( C764 C774 ) C764_=_C775( C764 C775 ) \nC765_=_C766( C765 C766 ) C765_=_C767( C765 C767 ) C765_=_C768( C765 C768 ) C765_=_C769( C765 C769 ) C765_=_C770( C765 C770 ) C765_=_C771( C765 C771 ) \nC765_=_C772( C765 C772 ) C765_=_C773( C765 C773 ) C765_=_C774( C765 C774 ) C765_=_C775( C765 C775 ) C766_=_C767( C766 C767 ) C766_=_C768( C766 C768 ) \nC766_=_C769( C766 C769 ) C766_=_C770( C766 C770 ) C766_=_C771( C766 C771 ) C766_=_C772( C766 C772 ) C766_=_C773( C766 C773 ) C766_=_C774( C766 C774 ) \nC766_=_C775( C766 C775 ) C767_=_C768( C767 C768 ) C767_=_C769( C767 C769 ) C767_=_C770( C767 C770 ) C767_=_C771( C767 C771 ) C767_=_C772( C767 C772 ) \nC767_=_C773( C767 C773 ) C767_=_C774( C767 C774 ) C767_=_C775( C767 C775 ) C768_=_C769( C768 C769 ) C768_=_C770( C768 C770 ) C768_=_C771( C768 C771 ) \nC768_=_C772( C768 C772 ) C768_=_C773( C768 C773 ) C768_=_C774( C768 C774 ) C768_=_C775( C768 C775 ) C769_=_C770( C769 C770 ) C769_=_C771( C769 C771 ) \nC769_=_C772( C769 C772 ) C769_=_C773( C769 C773 ) C769_=_C774( C769 C774 ) C769_=_C775( C769 C775 ) C770_=_C771( C770 C771 ) C770_=_C772( C770 C772 ) \nC770_=_C773( C770 C773 ) C770_=_C774( C770 C774 ) C770_=_C775( C770 C775 ) C771_=_C772( C771 C772 ) C771_=_C773( C771 C773 ) C771_=_C774( C771 C774 ) \nC771_=_C775( C771 C775 ) C772_=_C773(</w:t>
      </w:r>
    </w:p>
    <w:p>
      <w:pPr>
        <w:pStyle w:val="PreformattedText"/>
        <w:bidi w:val="0"/>
        <w:spacing w:before="0" w:after="0"/>
        <w:jc w:val="left"/>
        <w:rPr/>
      </w:pPr>
      <w:r>
        <w:rPr/>
        <w:t xml:space="preserve"> </w:t>
      </w:r>
      <w:r>
        <w:rPr/>
        <w:t>C772 C773 ) C772_=_C774( C772 C774 ) C772_=_C775( C772 C775 ) C773_=_C774( C773 C774 ) C773_=_C775( C773 C775 ) \nC774_=_C775( C774 C775 ) "];5-&gt;11[label="108: C13 C15 C68 C69 C122 \nC123 C175 C176 C227 C228 C278 \nC279 C328 C329 C377 C378 C425 \nC426 C472 C473 C518 C519 C563 \nC564 C607 C608 C650 C651 C694 \nC695 C696 C697 C698 C699 C700 \nC701 C702 C703 C704 C705 C706 \nC708 C709 C710 C711 C712 C713 \nC714 C715 C716 C717 C718 C719 \nC720 C721 C722 C723 C724 C725 \nC726 C727 C728 C729 C730 C731 \nC732 C733 C734 C735 C736 C737 \nC738 C739 C740 C741 C742 C743 \nC744 C745 C746 C747 C748 C750 \nC751 C752 C753 C754 C755 C756 \nC757 C758 C759 C760 C761 C762 \nC763 C764 C765 C766 C767 C768 \nC769 C770 C771 C772 C773 C774 \nC775 \n2916: C13_=_C15 ,C13_=_C68 ,C13_=_C122 ,C13_=_C175 ,C13_=_C227 ,\nC13_=_C278 ,C13_=_C328 ,C13_=_C377 ,C13_=_C425 ,C13_=_C472 ,C13_=_C518 ,\nC13_=_C563 ,C13_=_C607 ,C13_=_C650 ,C13_=_C694 ,C13_=_C695 ,C13_=_C696 ,\nC13_=_C697 ,C13_=_C698 ,C13_=_C699 ,C13_=_C700 ,C13_=_C701 ,C13_=_C702 ,\nC13_=_C703 ,C13_=_C704 ,C13_=_C705 ,C13_=_C706 ,C13_=_C708 ,C13_=_C709 ,\nC13_=_C710 ,C13_=_C711 ,C13_=_C712 ,C13_=_C713 ,C13_=_C714 ,C13_=_C715 ,\nC13_=_C716 ,C13_=_C717 ,C13_=_C718 ,C13_=_C719 ,C13_=_C720 ,C13_=_C721 ,\nC13_=_C722 ,C13_=_C723 ,C13_=_C724 ,C13_=_C725 ,C13_=_C726 ,C13_=_C727 ,\nC13_=_C728 ,C13_=_C729 ,C13_=_C730 ,C13_=_C731 ,C13_=_C732 ,C13_=_C733 ,\nC13_=_C734 ,C15_=_C69 ,C15_=_C123 ,C15_=_C176 ,C15_=_C228 ,C15_=_C279 ,\nC15_=_C329 ,C15_=_C378 ,C15_=_C426 ,C15_=_C473 ,C15_=_C519 ,C15_=_C564 ,\nC15_=_C608 ,C15_=_C651 ,C15_=_C735 ,C15_=_C736 ,C15_=_C737 ,C15_=_C738 ,\nC15_=_C739 ,C15_=_C740 ,C15_=_C741 ,C15_=_C742 ,C15_=_C743 ,C15_=_C744 ,\nC15_=_C745 ,C15_=_C746 ,C15_=_C747 ,C15_=_C748 ,C15_=_C750 ,C15_=_C751 ,\nC15_=_C752 ,C15_=_C753 ,C15_=_C754 ,C15_=_C755 ,C15_=_C756 ,C15_=_C757 ,\nC15_=_C758 ,C15_=_C759 ,C15_=_C760 ,C15_=_C761 ,C15_=_C762 ,C15_=_C763 ,\nC15_=_C764 ,C15_=_C765 ,C15_=_C766 ,C15_=_C767 ,C15_=_C768 ,C15_=_C769 ,\nC15_=_C770 ,C15_=_C771 ,C15_=_C772 ,C15_=_C773 ,C15_=_C774 ,C15_=_C775 ,\nC68_=_C69 ,C68_=_C122 ,C68_=_C175 ,C68_=_C227 ,C68_=_C278 ,C68_=_C328 ,\nC68_=_C377 ,C68_=_C425 ,C68_=_C472 ,C68_=_C518 ,C68_=_C563 ,C68_=_C607 ,\nC68_=_C650 ,C68_=_C694 ,C68_=_C695 ,C68_=_C696 ,C68_=_C697 ,C68_=_C698 ,\nC68_=_C699 ,C68_=_C700 ,C68_=_C701 ,C68_=_C702 ,C68_=_C703 ,C68_=_C704 ,\nC68_=_C705 ,C68_=_C706 ,C68_=_C708 ,C68_=_C709 ,C68_=_C710 ,C68_=_C711 ,\nC68_=_C712 ,C68_=_C713 ,C68_=_C714 ,C68_=_C715 ,C68_=_C716 ,C68_=_C717 ,\nC68_=_C718 ,C68_=_C719 ,C68_=_C720 ,C68_=_C721 ,C68_=_C722 ,C68_=_C723 ,\nC68_=_C724 ,C68_=_C725 ,C68_=_C726 ,C68_=_C727 ,C68_=_C728 ,C68_=_C729 ,\nC68_=_C730 ,C68_=_C731 ,C68_=_C732 ,C68_=_C733 ,C68_=_C734 ,C69_=_C123 ,\nC69_=_C176 ,C69_=_C228 ,C69_=_C279 ,C69_=_C329 ,C69_=_C378 ,C69_=_C426 ,\nC69_=_C473 ,C69_=_C519 ,C69_=_C564 ,C69_=_C608 ,C69_=_C651 ,C69_=_C735 ,\nC69_=_C736 ,C69_=_C737 ,C69_=_C738 ,C69_=_C739 ,C69_=_C740 ,C69_=_C741 ,\nC69_=_C742 ,C69_=_C743 ,C69_=_C744 ,C69_=_C745 ,C69_=_C746 ,C69_=_C747 ,\nC69_=_C748 ,C69_=_C750 ,C69_=_C751 ,C69_=_C752 ,C69_=_C753 ,C69_=_C754 ,\nC69_=_C755 ,C69_=_C756 ,C69_=_C757 ,C69_=_C758 ,C69_=_C759 ,C69_=_C760 ,\nC69_=_C761 ,C69_=_C762 ,C69_=_C763 ,C69_=_C764 ,C69_=_C765 ,C69_=_C766 ,\nC69_=_C767 ,C69_=_C768 ,C69_=_C769 ,C69_=_C770 ,C69_=_C771 ,C69_=_C772 ,\nC69_=_C773 ,C69_=_C774 ,C69_=_C775 ,C122_=_C123 ,C122_=_C175 ,C122_=_C227 ,\nC122_=_C278 ,C122_=_C328 ,C122_=_C377 ,C122_=_C425 ,C122_=_C472 ,C122_=_C518 ,\nC122_=_C563 ,C122_=_C607 ,C122_=_C650 ,C122_=_C694 ,C122_=_C695 ,C122_=_C696 ,\nC122_=_C697 ,C122_=_C698 ,C122_=_C699 ,C122_=_C700 ,C122_=_C701 ,C122_=_C702 ,\nC122_=_C703 ,C122_=_C704 ,C122_=_C705 ,C122_=_C706 ,C122_=_C708 ,C122_=_C709 ,\nC122_=_C710 ,C122_=_C711 ,C122_=_C712 ,C122_=_C713 ,C122_=_C714 ,C122_=_C715 ,\nC122_=_C716 ,C122_=_C717 ,C122_=_C718 ,C122_=_C719 ,C122_=_C720 ,C122_=_C721 ,\nC122_=_C722 ,C122_=_C723 ,C122_=_C724 ,C122_=_C725 ,C122_=_C726 ,C122_=_C727 ,\nC122_=_C728 ,C122_=_C729 ,C122_=_C730 ,C122_=_C731 ,C122_=_C732 ,C122_=_C733 ,\nC122_=_C734 ,C123_=_C176 ,C123_=_C228 ,C123_=_C279 ,C123_=_C329 ,C123_=_C378 ,\nC123_=_C426 ,C123_=_C473 ,C123_=_C519 ,C123_=_C564 ,C123_=_C608 ,C123_=_C651 ,\nC123_=_C735 ,C123_=_C736 ,C123_=_C737 ,C123_=_C738 ,C123_=_C739 ,C123_=_C740 ,\nC123_=_C741 ,C123_=_C742 ,C123_=_C743 ,C123_=_C744 ,C123_=_C745 ,C123_=_C746 ,\nC123_=_C747 ,C123_=_C748 ,C123_=_C750 ,C123_=_C751 ,C123_=_C752 ,C123_=_C753 ,\nC123_=_C754 ,C123_=_C755 ,C123_=_C756 ,C123_=_C757 ,C123_=_C758 ,C123_=_C759 ,\nC123_=_C760 ,C123_=_C761 ,C123_=_C762 ,C123_=_C763 ,C123_=_C764 ,C123_=_C765 ,\nC123_=_C766 ,C123_=_C767 ,C123_=_C768 ,C123_=_C769 ,C123_=_C770 ,C123_=_C771 ,\nC123_=_C772 ,C123_=_C773 ,C123_=_C774 ,C123_=_C775 ,C175_=_C176 ,C175_=_C227 ,\nC175_=_C278 ,C175_=_C328 ,C175_=_C377 ,C175_=_C425 ,C175_=_C472 ,C175_=_C518 ,\nC175_=_C563 ,C175_=_C607 ,C175_=_C650 ,C175_=_C694 ,C175_=_C695 ,C175_=_C696 ,\nC175_=_C697 ,C175_=_C698 ,C175_=_C699 ,C175_=_C700 ,C175_=_C701 ,C175_=_C702 ,\nC175_=_C703 ,C175_=_C704 ,C175_=_C705 ,C175_=_C706 ,C175_=_C708 ,C175_=_C709 ,\nC175_=_C710 ,C175_=_C711 ,C175_=_C712 ,C175_=_C713 ,C175_=_C714 ,C175_=_C715 ,\nC175_=_C716 ,C175_=_C717 ,C175_=_C718 ,C175_=_C719 ,C175_=_C720 ,C175_=_C721 ,\nC175_=_C722 ,C175_=_C723 ,C175_=_C724 ,C175_=_C725 ,C175_=_C726 ,C175_=_C727 ,\nC175_=_C728 ,C175_=_C729 ,C175_=_C730 ,C175_=_C731 ,C175_=_C732 ,C175_=_C733 ,\nC175_=_C734 ,C176_=_C228 ,C176_=_C279 ,C176_=_C329 ,C176_=_C378 ,C176_=_C426 ,\nC176_=_C473 ,C176_=_C519 ,C176_=_C564 ,C176_=_C608 ,C176_=_C651 ,C176_=_C735 ,\nC176_=_C736 ,C176_=_C737 ,C176_=_C738 ,C176_=_C739 ,C176_=_C740 ,C176_=_C741 ,\nC176_=_C742 ,C176_=_C743 ,C176_=_C744 ,C176_=_C745 ,C176_=_C746 ,C176_=_C747 ,\nC176_=_C748 ,C176_=_C750 ,C176_=_C751 ,C176_=_C752 ,C176_=_C753 ,C176_=_C754 ,\nC176_=_C755 ,C176_=_C756 ,C176_=_C757 ,C176_=_C758 ,C176_=_C759 ,C176_=_C760 ,\nC176_=_C761 ,C176_=_C762 ,C176_=_C763 ,C176_=_C764 ,C176_=_C765 ,C176_=_C766 ,\nC176_=_C767 ,C176_=_C768 ,C176_=_C769 ,C176_=_C770 ,C176_=_C771 ,C176_=_C772 ,\nC176_=_C773 ,C176_=_C774 ,C176_=_C775 ,C227_=_C228 ,C227_=_C278 ,C227_=_C328 ,\nC227_=_C377 ,C227_=_C425 ,C227_=_C472 ,C227_=_C518 ,C227_=_C563 ,C227_=_C607 ,\nC227_=_C650 ,C227_=_C694 ,C227_=_C695 ,C227_=_C696 ,C227_=_C697 ,C227_=_C698 ,\nC227_=_C699 ,C227_=_C700 ,C227_=_C701 ,C227_=_C702 ,C227_=_C703 ,C227_=_C704 ,\nC227_=_C705 ,C227_=_C706 ,C227_=_C708 ,C227_=_C709 ,C227_=_C710 ,C227_=_C711 ,\nC227_=_C712 ,C227_=_C713 ,C227_=_C714 ,C227_=_C715 ,C227_=_C716 ,C227_=_C717 ,\nC227_=_C718 ,C227_=_C719 ,C227_=_C720 ,C227_=_C721 ,C227_=_C722 ,C227_=_C723 ,\nC227_=_C724 ,C227_=_C725 ,C227_=_C726 ,C227_=_C727 ,C227_=_C728 ,C227_=_C729 ,\nC227_=_C730 ,C227_=_C731 ,C227_=_C732 ,C227_=_C733 ,C227_=_C734 ,C228_=_C279 ,\nC228_=_C329 ,C228_=_C378 ,C228_=_C426 ,C228_=_C473 ,C228_=_C519 ,C228_=_C564 ,\nC228_=_C608 ,C228_=_C651 ,C228_=_C735 ,C228_=_C736 ,C228_=_C737 ,C228_=_C738 ,\nC228_=_C739 ,C228_=_C740 ,C228_=_C741 ,C228_=_C742 ,C228_=_C743 ,C228_=_C744 ,\nC228_=_C745 ,C228_=_C746 ,C228_=_C747 ,C228_=_C748 ,C228_=_C750 ,C228_=_C751 ,\nC228_=_C752 ,C228_=_C753 ,C228_=_C754 ,C228_=_C755 ,C228_=_C756 ,C228_=_C757 ,\nC228_=_C758 ,C228_=_C759 ,C228_=_C760 ,C228_=_C761 ,C228_=_C762 ,C228_=_C763 ,\nC228_=_C764 ,C228_=_C765 ,C228_=_C766 ,C228_=_C767 ,C228_=_C768 ,C228_=_C769 ,\nC228_=_C770 ,C228_=_C771 ,C228_=_C772 ,C228_=_C773 ,C228_=_C774 ,C228_=_C775 ,\nC278_=_C279 ,C278_=_C328 ,C278_=_C377 ,C278_=_C425 ,C278_=_C472 ,C278_=_C518 ,\nC278_=_C563 ,C278_=_C607 ,C278_=_C650 ,C278_=_C694 ,C278_=_C695 ,C278_=_C696 ,\nC278_=_C697 ,C278_=_C698 ,C278_=_C699 ,C278_=_C700 ,C278_=_C701 ,C278_=_C702 ,\nC278_=_C703 ,C278_=_C704 ,C278_=_C705 ,C278_=_C706 ,C278_=_C708 ,C278_=_C709 ,\nC278_=_C710 ,C278_=_C711 ,C278_=_C712 ,C278_=_C713 ,C278_=_C714 ,C278_=_C715 ,\nC278_=_C716 ,C278_=_C717 ,C278_=_C718 ,C278_=_C719 ,C278_=_C720 ,C278_=_C721 ,\nC278_=_C722 ,C278_=_C723 ,C278_=_C724 ,C278_=_C725 ,C278_=_C726 ,C278_=_C727 ,\nC278_=_C728 ,C278_=_C729 ,C278_=_C730 ,C278_=_C731 ,C278_=_C732 ,C278_=_C733 ,\nC278_=_C734 ,C279_=_C329 ,C279_=_C378 ,C279_=_C426 ,C279_=_C473 ,C279_=_C519 ,\nC279_=_C564 ,C279_=_C608 ,C279_=_C651 ,C279_=_C735 ,C279_=_C736 ,C279_=_C737 ,\nC279_=_C738 ,C279_=_C739 ,C279_=_C740 ,C279_=_C741 ,C279_=_C742 ,C279_=_C743 ,\nC279_=_C744 ,C279_=_C745 ,C279_=_C746 ,C279_=_C747 ,C279_=_C748 ,C279_=_C750 ,\nC279_=_C751 ,C279_=_C752 ,C279_=_C753 ,C279_=_C754 ,C279_=_C755 ,C279_=_C756 ,\nC279_=_C757 ,C279_=_C758 ,C279_=_C759 ,C279_=_C760 ,C279_=_C761 ,C279_=_C762 ,\nC279_=_C763 ,C279_=_C764 ,C279_=_C765 ,C279_=_C766 ,C279_=_C767 ,C279_=_C768 ,\nC279_=_C769 ,C279_=_C770 ,C279_=_C771 ,C279_=_C772 ,C279_=_C773 ,C279_=_C774 ,\nC279_=_C775 ,C328_=_C329 ,C328_=_C377 ,C328_=_C425 ,C328_=_C472 ,C328_=_C518 ,\nC328_=_C563 ,C328_=_C607 ,C328_=_C650 ,C328_=_C694 ,C328_=_C695 ,C328_=_C696 ,\nC328_=_C697 ,C328_=_C698 ,C328_=_C699 ,C328_=_C700 ,C328_=_C701 ,C328_=_C702 ,\nC328_=_C703 ,C328_=_C704 ,C328_=_C705 ,C328_=_C706 ,C328_=_C708 ,C328_=_C709 ,\nC328_=_C710 ,C328_=_C711 ,C328_=_C712 ,C328_=_C713 ,C328_=_C714 ,C328_=_C715 ,\nC328_=_C716 ,C328_=_C717 ,C328_=_C718 ,C328_=_C719 ,C328_=_C720 ,C328_=_C721 ,\nC328_=_C722 ,C328_=_C723 ,C328_=_C724 ,C328_=_C725 ,C328_=_C726 ,C328_=_C727 ,\nC328_=_C728 ,C328_=_C729 ,C328_=_C730 ,C328_=_C731 ,C328_=_C732 ,C328_=_C733 ,\nC328_=_C734 ,C329_=_C378 ,C329_=_C426 ,C329_=_C473 ,C329_=_C519 ,C329_=_C564 ,\nC329_=_C608 ,C329_=_C651 ,C329_=_C735 ,C329_=_C736 ,C329_=_C737 ,C329_=_C738 ,\nC329_=_C739 ,C329_=_C740 ,C329_=_C741 ,C329_=_C742 ,C329_=_C743 ,C329_=_C744 ,\nC329_=_C745 ,C329_=_C746 ,C329_=_C747 ,C329_=_C748 ,C329_=_C750 ,C329_=_C751 ,\nC329_=_C752 ,C329_=_C753 ,C329_=_C754 ,C329_=_C755 ,C329_=_C756 ,C329_=_C757 ,\nC329_=_C758 ,C329_=_C759 ,C329_=_C760 ,C329_=_C761 ,C329_=_C762 ,C329_=_C763 ,\nC329_=_C764 ,C329_=_C765 ,C329_=_C766 ,C329_=_C767 ,C329_=_C768 ,C329_=_C769 ,\nC329_=_C770 ,C329_=_C771 ,C329_=_C772</w:t>
      </w:r>
    </w:p>
    <w:p>
      <w:pPr>
        <w:pStyle w:val="PreformattedText"/>
        <w:bidi w:val="0"/>
        <w:spacing w:before="0" w:after="0"/>
        <w:jc w:val="left"/>
        <w:rPr/>
      </w:pPr>
      <w:r>
        <w:rPr/>
        <w:t xml:space="preserve"> </w:t>
      </w:r>
      <w:r>
        <w:rPr/>
        <w:t>,C329_=_C773 ,C329_=_C774 ,C329_=_C775 ,\nC377_=_C378 ,C377_=_C425 ,C377_=_C472 ,C377_=_C518 ,C377_=_C563 ,C377_=_C607 ,\nC377_=_C650 ,C377_=_C694 ,C377_=_C695 ,C377_=_C696 ,C377_=_C697 ,C377_=_C698 ,\nC377_=_C699 ,C377_=_C700 ,C377_=_C701 ,C377_=_C702 ,C377_=_C703 ,C377_=_C704 ,\nC377_=_C705 ,C377_=_C706 ,C377_=_C708 ,C377_=_C709 ,C377_=_C710 ,C377_=_C711 ,\nC377_=_C712 ,C377_=_C713 ,C377_=_C714 ,C377_=_C715 ,C377_=_C716 ,C377_=_C717 ,\nC377_=_C718 ,C377_=_C719 ,C377_=_C720 ,C377_=_C721 ,C377_=_C722 ,C377_=_C723 ,\nC377_=_C724 ,C377_=_C725 ,C377_=_C726 ,C377_=_C727 ,C377_=_C728 ,C377_=_C729 ,\nC377_=_C730 ,C377_=_C731 ,C377_=_C732 ,C377_=_C733 ,C377_=_C734 ,C378_=_C426 ,\nC378_=_C473 ,C378_=_C519 ,C378_=_C564 ,C378_=_C608 ,C378_=_C651 ,C378_=_C735 ,\nC378_=_C736 ,C378_=_C737 ,C378_=_C738 ,C378_=_C739 ,C378_=_C740 ,C378_=_C741 ,\nC378_=_C742 ,C378_=_C743 ,C378_=_C744 ,C378_=_C745 ,C378_=_C746 ,C378_=_C747 ,\nC378_=_C748 ,C378_=_C750 ,C378_=_C751 ,C378_=_C752 ,C378_=_C753 ,C378_=_C754 ,\nC378_=_C755 ,C378_=_C756 ,C378_=_C757 ,C378_=_C758 ,C378_=_C759 ,C378_=_C760 ,\nC378_=_C761 ,C378_=_C762 ,C378_=_C763 ,C378_=_C764 ,C378_=_C765 ,C378_=_C766 ,\nC378_=_C767 ,C378_=_C768 ,C378_=_C769 ,C378_=_C770 ,C378_=_C771 ,C378_=_C772 ,\nC378_=_C773 ,C378_=_C774 ,C378_=_C775 ,C425_=_C426 ,C425_=_C472 ,C425_=_C518 ,\nC425_=_C563 ,C425_=_C607 ,C425_=_C650 ,C425_=_C694 ,C425_=_C695 ,C425_=_C696 ,\nC425_=_C697 ,C425_=_C698 ,C425_=_C699 ,C425_=_C700 ,C425_=_C701 ,C425_=_C702 ,\nC425_=_C703 ,C425_=_C704 ,C425_=_C705 ,C425_=_C706 ,C425_=_C708 ,C425_=_C709 ,\nC425_=_C710 ,C425_=_C711 ,C425_=_C712 ,C425_=_C713 ,C425_=_C714 ,C425_=_C715 ,\nC425_=_C716 ,C425_=_C717 ,C425_=_C718 ,C425_=_C719 ,C425_=_C720 ,C425_=_C721 ,\nC425_=_C722 ,C425_=_C723 ,C425_=_C724 ,C425_=_C725 ,C425_=_C726 ,C425_=_C727 ,\nC425_=_C728 ,C425_=_C729 ,C425_=_C730 ,C425_=_C731 ,C425_=_C732 ,C425_=_C733 ,\nC425_=_C734 ,C426_=_C473 ,C426_=_C519 ,C426_=_C564 ,C426_=_C608 ,C426_=_C651 ,\nC426_=_C735 ,C426_=_C736 ,C426_=_C737 ,C426_=_C738 ,C426_=_C739 ,C426_=_C740 ,\nC426_=_C741 ,C426_=_C742 ,C426_=_C743 ,C426_=_C744 ,C426_=_C745 ,C426_=_C746 ,\nC426_=_C747 ,C426_=_C748 ,C426_=_C750 ,C426_=_C751 ,C426_=_C752 ,C426_=_C753 ,\nC426_=_C754 ,C426_=_C755 ,C426_=_C756 ,C426_=_C757 ,C426_=_C758 ,C426_=_C759 ,\nC426_=_C760 ,C426_=_C761 ,C426_=_C762 ,C426_=_C763 ,C426_=_C764 ,C426_=_C765 ,\nC426_=_C766 ,C426_=_C767 ,C426_=_C768 ,C426_=_C769 ,C426_=_C770 ,C426_=_C771 ,\nC426_=_C772 ,C426_=_C773 ,C426_=_C774 ,C426_=_C775 ,C472_=_C473 ,C472_=_C518 ,\nC472_=_C563 ,C472_=_C607 ,C472_=_C650 ,C472_=_C694 ,C472_=_C695 ,C472_=_C696 ,\nC472_=_C697 ,C472_=_C698 ,C472_=_C699 ,C472_=_C700 ,C472_=_C701 ,C472_=_C702 ,\nC472_=_C703 ,C472_=_C704 ,C472_=_C705 ,C472_=_C706 ,C472_=_C708 ,C472_=_C709 ,\nC472_=_C710 ,C472_=_C711 ,C472_=_C712 ,C472_=_C713 ,C472_=_C714 ,C472_=_C715 ,\nC472_=_C716 ,C472_=_C717 ,C472_=_C718 ,C472_=_C719 ,C472_=_C720 ,C472_=_C721 ,\nC472_=_C722 ,C472_=_C723 ,C472_=_C724 ,C472_=_C725 ,C472_=_C726 ,C472_=_C727 ,\nC472_=_C728 ,C472_=_C729 ,C472_=_C730 ,C472_=_C731 ,C472_=_C732 ,C472_=_C733 ,\nC472_=_C734 ,C473_=_C519 ,C473_=_C564 ,C473_=_C608 ,C473_=_C651 ,C473_=_C735 ,\nC473_=_C736 ,C473_=_C737 ,C473_=_C738 ,C473_=_C739 ,C473_=_C740 ,C473_=_C741 ,\nC473_=_C742 ,C473_=_C743 ,C473_=_C744 ,C473_=_C745 ,C473_=_C746 ,C473_=_C747 ,\nC473_=_C748 ,C473_=_C750 ,C473_=_C751 ,C473_=_C752 ,C473_=_C753 ,C473_=_C754 ,\nC473_=_C755 ,C473_=_C756 ,C473_=_C757 ,C473_=_C758 ,C473_=_C759 ,C473_=_C760 ,\nC473_=_C761 ,C473_=_C762 ,C473_=_C763 ,C473_=_C764 ,C473_=_C765 ,C473_=_C766 ,\nC473_=_C767 ,C473_=_C768 ,C473_=_C769 ,C473_=_C770 ,C473_=_C771 ,C473_=_C772 ,\nC473_=_C773 ,C473_=_C774 ,C473_=_C775 ,C518_=_C519 ,C518_=_C563 ,C518_=_C607 ,\nC518_=_C650 ,C518_=_C694 ,C518_=_C695 ,C518_=_C696 ,C518_=_C697 ,C518_=_C698 ,\nC518_=_C699 ,C518_=_C700 ,C518_=_C701 ,C518_=_C702 ,C518_=_C703 ,C518_=_C704 ,\nC518_=_C705 ,C518_=_C706 ,C518_=_C708 ,C518_=_C709 ,C518_=_C710 ,C518_=_C711 ,\nC518_=_C712 ,C518_=_C713 ,C518_=_C714 ,C518_=_C715 ,C518_=_C716 ,C518_=_C717 ,\nC518_=_C718 ,C518_=_C719 ,C518_=_C720 ,C518_=_C721 ,C518_=_C722 ,C518_=_C723 ,\nC518_=_C724 ,C518_=_C725 ,C518_=_C726 ,C518_=_C727 ,C518_=_C728 ,C518_=_C729 ,\nC518_=_C730 ,C518_=_C731 ,C518_=_C732 ,C518_=_C733 ,C518_=_C734 ,C519_=_C564 ,\nC519_=_C608 ,C519_=_C651 ,C519_=_C735 ,C519_=_C736 ,C519_=_C737 ,C519_=_C738 ,\nC519_=_C739 ,C519_=_C740 ,C519_=_C741 ,C519_=_C742 ,C519_=_C743 ,C519_=_C744 ,\nC519_=_C745 ,C519_=_C746 ,C519_=_C747 ,C519_=_C748 ,C519_=_C750 ,C519_=_C751 ,\nC519_=_C752 ,C519_=_C753 ,C519_=_C754 ,C519_=_C755 ,C519_=_C756 ,C519_=_C757 ,\nC519_=_C758 ,C519_=_C759 ,C519_=_C760 ,C519_=_C761 ,C519_=_C762 ,C519_=_C763 ,\nC519_=_C764 ,C519_=_C765 ,C519_=_C766 ,C519_=_C767 ,C519_=_C768 ,C519_=_C769 ,\nC519_=_C770 ,C519_=_C771 ,C519_=_C772 ,C519_=_C773 ,C519_=_C774 ,C519_=_C775 ,\nC563_=_C564 ,C563_=_C607 ,C563_=_C650 ,C563_=_C694 ,C563_=_C695 ,C563_=_C696 ,\nC563_=_C697 ,C563_=_C698 ,C563_=_C699 ,C563_=_C700 ,C563_=_C701 ,C563_=_C702 ,\nC563_=_C703 ,C563_=_C704 ,C563_=_C705 ,C563_=_C706 ,C563_=_C708 ,C563_=_C709 ,\nC563_=_C710 ,C563_=_C711 ,C563_=_C712 ,C563_=_C713 ,C563_=_C714 ,C563_=_C715 ,\nC563_=_C716 ,C563_=_C717 ,C563_=_C718 ,C563_=_C719 ,C563_=_C720 ,C563_=_C721 ,\nC563_=_C722 ,C563_=_C723 ,C563_=_C724 ,C563_=_C725 ,C563_=_C726 ,C563_=_C727 ,\nC563_=_C728 ,C563_=_C729 ,C563_=_C730 ,C563_=_C731 ,C563_=_C732 ,C563_=_C733 ,\nC563_=_C734 ,C564_=_C608 ,C564_=_C651 ,C564_=_C735 ,C564_=_C736 ,C564_=_C737 ,\nC564_=_C738 ,C564_=_C739 ,C564_=_C740 ,C564_=_C741 ,C564_=_C742 ,C564_=_C743 ,\nC564_=_C744 ,C564_=_C745 ,C564_=_C746 ,C564_=_C747 ,C564_=_C748 ,C564_=_C750 ,\nC564_=_C751 ,C564_=_C752 ,C564_=_C753 ,C564_=_C754 ,C564_=_C755 ,C564_=_C756 ,\nC564_=_C757 ,C564_=_C758 ,C564_=_C759 ,C564_=_C760 ,C564_=_C761 ,C564_=_C762 ,\nC564_=_C763 ,C564_=_C764 ,C564_=_C765 ,C564_=_C766 ,C564_=_C767 ,C564_=_C768 ,\nC564_=_C769 ,C564_=_C770 ,C564_=_C771 ,C564_=_C772 ,C564_=_C773 ,C564_=_C774 ,\nC564_=_C775 ,C607_=_C608 ,C607_=_C650 ,C607_=_C694 ,C607_=_C695 ,C607_=_C696 ,\nC607_=_C697 ,C607_=_C698 ,C607_=_C699 ,C607_=_C700 ,C607_=_C701 ,C607_=_C702 ,\nC607_=_C703 ,C607_=_C704 ,C607_=_C705 ,C607_=_C706 ,C607_=_C708 ,C607_=_C709 ,\nC607_=_C710 ,C607_=_C711 ,C607_=_C712 ,C607_=_C713 ,C607_=_C714 ,C607_=_C715 ,\nC607_=_C716 ,C607_=_C717 ,C607_=_C718 ,C607_=_C719 ,C607_=_C720 ,C607_=_C721 ,\nC607_=_C722 ,C607_=_C723 ,C607_=_C724 ,C607_=_C725 ,C607_=_C726 ,C607_=_C727 ,\nC607_=_C728 ,C607_=_C729 ,C607_=_C730 ,C607_=_C731 ,C607_=_C732 ,C607_=_C733 ,\nC607_=_C734 ,C608_=_C651 ,C608_=_C735 ,C608_=_C736 ,C608_=_C737 ,C608_=_C738 ,\nC608_=_C739 ,C608_=_C740 ,C608_=_C741 ,C608_=_C742 ,C608_=_C743 ,C608_=_C744 ,\nC608_=_C745 ,C608_=_C746 ,C608_=_C747 ,C608_=_C748 ,C608_=_C750 ,C608_=_C751 ,\nC608_=_C752 ,C608_=_C753 ,C608_=_C754 ,C608_=_C755 ,C608_=_C756 ,C608_=_C757 ,\nC608_=_C758 ,C608_=_C759 ,C608_=_C760 ,C608_=_C761 ,C608_=_C762 ,C608_=_C763 ,\nC608_=_C764 ,C608_=_C765 ,C608_=_C766 ,C608_=_C767 ,C608_=_C768 ,C608_=_C769 ,\nC608_=_C770 ,C608_=_C771 ,C608_=_C772 ,C608_=_C773 ,C608_=_C774 ,C608_=_C775 ,\nC650_=_C651 ,C650_=_C694 ,C650_=_C695 ,C650_=_C696 ,C650_=_C697 ,C650_=_C698 ,\nC650_=_C699 ,C650_=_C700 ,C650_=_C701 ,C650_=_C702 ,C650_=_C703 ,C650_=_C704 ,\nC650_=_C705 ,C650_=_C706 ,C650_=_C708 ,C650_=_C709 ,C650_=_C710 ,C650_=_C711 ,\nC650_=_C712 ,C650_=_C713 ,C650_=_C714 ,C650_=_C715 ,C650_=_C716 ,C650_=_C717 ,\nC650_=_C718 ,C650_=_C719 ,C650_=_C720 ,C650_=_C721 ,C650_=_C722 ,C650_=_C723 ,\nC650_=_C724 ,C650_=_C725 ,C650_=_C726 ,C650_=_C727 ,C650_=_C728 ,C650_=_C729 ,\nC650_=_C730 ,C650_=_C731 ,C650_=_C732 ,C650_=_C733 ,C650_=_C734 ,C651_=_C735 ,\nC651_=_C736 ,C651_=_C737 ,C651_=_C738 ,C651_=_C739 ,C651_=_C740 ,C651_=_C741 ,\nC651_=_C742 ,C651_=_C743 ,C651_=_C744 ,C651_=_C745 ,C651_=_C746 ,C651_=_C747 ,\nC651_=_C748 ,C651_=_C750 ,C651_=_C751 ,C651_=_C752 ,C651_=_C753 ,C651_=_C754 ,\nC651_=_C755 ,C651_=_C756 ,C651_=_C757 ,C651_=_C758 ,C651_=_C759 ,C651_=_C760 ,\nC651_=_C761 ,C651_=_C762 ,C651_=_C763 ,C651_=_C764 ,C651_=_C765 ,C651_=_C766 ,\nC651_=_C767 ,C651_=_C768 ,C651_=_C769 ,C651_=_C770 ,C651_=_C771 ,C651_=_C772 ,\nC651_=_C773 ,C651_=_C774 ,C651_=_C775 ,C694_=_C695 ,C694_=_C696 ,C694_=_C697 ,\nC694_=_C698 ,C694_=_C699 ,C694_=_C700 ,C694_=_C701 ,C694_=_C702 ,C694_=_C703 ,\nC694_=_C704 ,C694_=_C705 ,C694_=_C706 ,C694_=_C708 ,C694_=_C709 ,C694_=_C710 ,\nC694_=_C711 ,C694_=_C712 ,C694_=_C713 ,C694_=_C714 ,C694_=_C715 ,C694_=_C716 ,\nC694_=_C717 ,C694_=_C718 ,C694_=_C719 ,C694_=_C720 ,C694_=_C721 ,C694_=_C722 ,\nC694_=_C723 ,C694_=_C724 ,C694_=_C725 ,C694_=_C726 ,C694_=_C727 ,C694_=_C728 ,\nC694_=_C729 ,C694_=_C730 ,C694_=_C731 ,C694_=_C732 ,C694_=_C733 ,C694_=_C734 ,\nC694_=_C735 ,C695_=_C696 ,C695_=_C697 ,C695_=_C698 ,C695_=_C699 ,C695_=_C700 ,\nC695_=_C701 ,C695_=_C702 ,C695_=_C703 ,C695_=_C704 ,C695_=_C705 ,C695_=_C706 ,\nC695_=_C708 ,C695_=_C709 ,C695_=_C710 ,C695_=_C711 ,C695_=_C712 ,C695_=_C713 ,\nC695_=_C714 ,C695_=_C715 ,C695_=_C716 ,C695_=_C717 ,C695_=_C718 ,C695_=_C719 ,\nC695_=_C720 ,C695_=_C721 ,C695_=_C722 ,C695_=_C723 ,C695_=_C724 ,C695_=_C725 ,\nC695_=_C726 ,C695_=_C727 ,C695_=_C728 ,C695_=_C729 ,C695_=_C730 ,C695_=_C731 ,\nC695_=_C732 ,C695_=_C733 ,C695_=_C734 ,C695_=_C736 ,C696_=_C697 ,C696_=_C698 ,\nC696_=_C699 ,C696_=_C700 ,C696_=_C701 ,C696_=_C702 ,C696_=_C703 ,C696_=_C704 ,\nC696_=_C705 ,C696_=_C706 ,C696_=_C708 ,C696_=_C709 ,C696_=_C710 ,C696_=_C711 ,\nC696_=_C712 ,C696_=_C713 ,C696_=_C714 ,C696_=_C715 ,C696_=_C716 ,C696_=_C717 ,\nC696_=_C718 ,C696_=_C719 ,C696_=_C720 ,C696_=_C721 ,C696_=_C722 ,C696_=_C723 ,\nC696_=_C724 ,C696_=_C725 ,C696_=_C726 ,C696_=_C727 ,C696_=_C728 ,C696_=_C729 ,\nC696_=_C730 ,C696_=_C731 ,C696_=_C732 ,C696_=_C733 ,C696_=_C734 ,C696_=_C737 ,\nC697_=_C698 ,C697_=_C699 ,C697_=_C700 ,C697_=_C701 ,C697_=_C702 ,C697_=_C703 ,\nC697_=_C704 ,C697_=_C705 ,C697_=_C706 ,C697_=_C708 ,C697_=_C709 ,C697_=_C710 ,\nC697_=_C711 ,C697_=_C712</w:t>
      </w:r>
    </w:p>
    <w:p>
      <w:pPr>
        <w:pStyle w:val="PreformattedText"/>
        <w:bidi w:val="0"/>
        <w:spacing w:before="0" w:after="0"/>
        <w:jc w:val="left"/>
        <w:rPr/>
      </w:pPr>
      <w:r>
        <w:rPr/>
        <w:t xml:space="preserve"> </w:t>
      </w:r>
      <w:r>
        <w:rPr/>
        <w:t>,C697_=_C713 ,C697_=_C714 ,C697_=_C715 ,C697_=_C716 ,\nC697_=_C717 ,C697_=_C718 ,C697_=_C719 ,C697_=_C720 ,C697_=_C721 ,C697_=_C722 ,\nC697_=_C723 ,C697_=_C724 ,C697_=_C725 ,C697_=_C726 ,C697_=_C727 ,C697_=_C728 ,\nC697_=_C729 ,C697_=_C730 ,C697_=_C731 ,C697_=_C732 ,C697_=_C733 ,C697_=_C734 ,\nC697_=_C738 ,C698_=_C699 ,C698_=_C700 ,C698_=_C701 ,C698_=_C702 ,C698_=_C703 ,\nC698_=_C704 ,C698_=_C705 ,C698_=_C706 ,C698_=_C708 ,C698_=_C709 ,C698_=_C710 ,\nC698_=_C711 ,C698_=_C712 ,C698_=_C713 ,C698_=_C714 ,C698_=_C715 ,C698_=_C716 ,\nC698_=_C717 ,C698_=_C718 ,C698_=_C719 ,C698_=_C720 ,C698_=_C721 ,C698_=_C722 ,\nC698_=_C723 ,C698_=_C724 ,C698_=_C725 ,C698_=_C726 ,C698_=_C727 ,C698_=_C728 ,\nC698_=_C729 ,C698_=_C730 ,C698_=_C731 ,C698_=_C732 ,C698_=_C733 ,C698_=_C734 ,\nC698_=_C739 ,C699_=_C700 ,C699_=_C701 ,C699_=_C702 ,C699_=_C703 ,C699_=_C704 ,\nC699_=_C705 ,C699_=_C706 ,C699_=_C708 ,C699_=_C709 ,C699_=_C710 ,C699_=_C711 ,\nC699_=_C712 ,C699_=_C713 ,C699_=_C714 ,C699_=_C715 ,C699_=_C716 ,C699_=_C717 ,\nC699_=_C718 ,C699_=_C719 ,C699_=_C720 ,C699_=_C721 ,C699_=_C722 ,C699_=_C723 ,\nC699_=_C724 ,C699_=_C725 ,C699_=_C726 ,C699_=_C727 ,C699_=_C728 ,C699_=_C729 ,\nC699_=_C730 ,C699_=_C731 ,C699_=_C732 ,C699_=_C733 ,C699_=_C734 ,C699_=_C740 ,\nC700_=_C701 ,C700_=_C702 ,C700_=_C703 ,C700_=_C704 ,C700_=_C705 ,C700_=_C706 ,\nC700_=_C708 ,C700_=_C709 ,C700_=_C710 ,C700_=_C711 ,C700_=_C712 ,C700_=_C713 ,\nC700_=_C714 ,C700_=_C715 ,C700_=_C716 ,C700_=_C717 ,C700_=_C718 ,C700_=_C719 ,\nC700_=_C720 ,C700_=_C721 ,C700_=_C722 ,C700_=_C723 ,C700_=_C724 ,C700_=_C725 ,\nC700_=_C726 ,C700_=_C727 ,C700_=_C728 ,C700_=_C729 ,C700_=_C730 ,C700_=_C731 ,\nC700_=_C732 ,C700_=_C733 ,C700_=_C734 ,C700_=_C741 ,C701_=_C702 ,C701_=_C703 ,\nC701_=_C704 ,C701_=_C705 ,C701_=_C706 ,C701_=_C708 ,C701_=_C709 ,C701_=_C710 ,\nC701_=_C711 ,C701_=_C712 ,C701_=_C713 ,C701_=_C714 ,C701_=_C715 ,C701_=_C716 ,\nC701_=_C717 ,C701_=_C718 ,C701_=_C719 ,C701_=_C720 ,C701_=_C721 ,C701_=_C722 ,\nC701_=_C723 ,C701_=_C724 ,C701_=_C725 ,C701_=_C726 ,C701_=_C727 ,C701_=_C728 ,\nC701_=_C729 ,C701_=_C730 ,C701_=_C731 ,C701_=_C732 ,C701_=_C733 ,C701_=_C734 ,\nC701_=_C742 ,C702_=_C703 ,C702_=_C704 ,C702_=_C705 ,C702_=_C706 ,C702_=_C708 ,\nC702_=_C709 ,C702_=_C710 ,C702_=_C711 ,C702_=_C712 ,C702_=_C713 ,C702_=_C714 ,\nC702_=_C715 ,C702_=_C716 ,C702_=_C717 ,C702_=_C718 ,C702_=_C719 ,C702_=_C720 ,\nC702_=_C721 ,C702_=_C722 ,C702_=_C723 ,C702_=_C724 ,C702_=_C725 ,C702_=_C726 ,\nC702_=_C727 ,C702_=_C728 ,C702_=_C729 ,C702_=_C730 ,C702_=_C731 ,C702_=_C732 ,\nC702_=_C733 ,C702_=_C734 ,C702_=_C743 ,C703_=_C704 ,C703_=_C705 ,C703_=_C706 ,\nC703_=_C708 ,C703_=_C709 ,C703_=_C710 ,C703_=_C711 ,C703_=_C712 ,C703_=_C713 ,\nC703_=_C714 ,C703_=_C715 ,C703_=_C716 ,C703_=_C717 ,C703_=_C718 ,C703_=_C719 ,\nC703_=_C720 ,C703_=_C721 ,C703_=_C722 ,C703_=_C723 ,C703_=_C724 ,C703_=_C725 ,\nC703_=_C726 ,C703_=_C727 ,C703_=_C728 ,C703_=_C729 ,C703_=_C730 ,C703_=_C731 ,\nC703_=_C732 ,C703_=_C733 ,C703_=_C734 ,C703_=_C744 ,C704_=_C705 ,C704_=_C706 ,\nC704_=_C708 ,C704_=_C709 ,C704_=_C710 ,C704_=_C711 ,C704_=_C712 ,C704_=_C713 ,\nC704_=_C714 ,C704_=_C715 ,C704_=_C716 ,C704_=_C717 ,C704_=_C718 ,C704_=_C719 ,\nC704_=_C720 ,C704_=_C721 ,C704_=_C722 ,C704_=_C723 ,C704_=_C724 ,C704_=_C725 ,\nC704_=_C726 ,C704_=_C727 ,C704_=_C728 ,C704_=_C729 ,C704_=_C730 ,C704_=_C731 ,\nC704_=_C732 ,C704_=_C733 ,C704_=_C734 ,C704_=_C745 ,C705_=_C706 ,C705_=_C708 ,\nC705_=_C709 ,C705_=_C710 ,C705_=_C711 ,C705_=_C712 ,C705_=_C713 ,C705_=_C714 ,\nC705_=_C715 ,C705_=_C716 ,C705_=_C717 ,C705_=_C718 ,C705_=_C719 ,C705_=_C720 ,\nC705_=_C721 ,C705_=_C722 ,C705_=_C723 ,C705_=_C724 ,C705_=_C725 ,C705_=_C726 ,\nC705_=_C727 ,C705_=_C728 ,C705_=_C729 ,C705_=_C730 ,C705_=_C731 ,C705_=_C732 ,\nC705_=_C733 ,C705_=_C734 ,C705_=_C746 ,C706_=_C708 ,C706_=_C709 ,C706_=_C710 ,\nC706_=_C711 ,C706_=_C712 ,C706_=_C713 ,C706_=_C714 ,C706_=_C715 ,C706_=_C716 ,\nC706_=_C717 ,C706_=_C718 ,C706_=_C719 ,C706_=_C720 ,C706_=_C721 ,C706_=_C722 ,\nC706_=_C723 ,C706_=_C724 ,C706_=_C725 ,C706_=_C726 ,C706_=_C727 ,C706_=_C728 ,\nC706_=_C729 ,C706_=_C730 ,C706_=_C731 ,C706_=_C732 ,C706_=_C733 ,C706_=_C734 ,\nC706_=_C747 ,C708_=_C709 ,C708_=_C710 ,C708_=_C711 ,C708_=_C712 ,C708_=_C713 ,\nC708_=_C714 ,C708_=_C715 ,C708_=_C716 ,C708_=_C717 ,C708_=_C718 ,C708_=_C719 ,\nC708_=_C720 ,C708_=_C721 ,C708_=_C722 ,C708_=_C723 ,C708_=_C724 ,C708_=_C725 ,\nC708_=_C726 ,C708_=_C727 ,C708_=_C728 ,C708_=_C729 ,C708_=_C730 ,C708_=_C731 ,\nC708_=_C732 ,C708_=_C733 ,C708_=_C734 ,C708_=_C748 ,C709_=_C710 ,C709_=_C711 ,\nC709_=_C712 ,C709_=_C713 ,C709_=_C714 ,C709_=_C715 ,C709_=_C716 ,C709_=_C717 ,\nC709_=_C718 ,C709_=_C719 ,C709_=_C720 ,C709_=_C721 ,C709_=_C722 ,C709_=_C723 ,\nC709_=_C724 ,C709_=_C725 ,C709_=_C726 ,C709_=_C727 ,C709_=_C728 ,C709_=_C729 ,\nC709_=_C730 ,C709_=_C731 ,C709_=_C732 ,C709_=_C733 ,C709_=_C734 ,C709_=_C750 ,\nC710_=_C711 ,C710_=_C712 ,C710_=_C713 ,C710_=_C714 ,C710_=_C715 ,C710_=_C716 ,\nC710_=_C717 ,C710_=_C718 ,C710_=_C719 ,C710_=_C720 ,C710_=_C721 ,C710_=_C722 ,\nC710_=_C723 ,C710_=_C724 ,C710_=_C725 ,C710_=_C726 ,C710_=_C727 ,C710_=_C728 ,\nC710_=_C729 ,C710_=_C730 ,C710_=_C731 ,C710_=_C732 ,C710_=_C733 ,C710_=_C734 ,\nC710_=_C751 ,C711_=_C712 ,C711_=_C713 ,C711_=_C714 ,C711_=_C715 ,C711_=_C716 ,\nC711_=_C717 ,C711_=_C718 ,C711_=_C719 ,C711_=_C720 ,C711_=_C721 ,C711_=_C722 ,\nC711_=_C723 ,C711_=_C724 ,C711_=_C725 ,C711_=_C726 ,C711_=_C727 ,C711_=_C728 ,\nC711_=_C729 ,C711_=_C730 ,C711_=_C731 ,C711_=_C732 ,C711_=_C733 ,C711_=_C734 ,\nC711_=_C752 ,C712_=_C713 ,C712_=_C714 ,C712_=_C715 ,C712_=_C716 ,C712_=_C717 ,\nC712_=_C718 ,C712_=_C719 ,C712_=_C720 ,C712_=_C721 ,C712_=_C722 ,C712_=_C723 ,\nC712_=_C724 ,C712_=_C725 ,C712_=_C726 ,C712_=_C727 ,C712_=_C728 ,C712_=_C729 ,\nC712_=_C730 ,C712_=_C731 ,C712_=_C732 ,C712_=_C733 ,C712_=_C734 ,C712_=_C753 ,\nC713_=_C714 ,C713_=_C715 ,C713_=_C716 ,C713_=_C717 ,C713_=_C718 ,C713_=_C719 ,\nC713_=_C720 ,C713_=_C721 ,C713_=_C722 ,C713_=_C723 ,C713_=_C724 ,C713_=_C725 ,\nC713_=_C726 ,C713_=_C727 ,C713_=_C728 ,C713_=_C729 ,C713_=_C730 ,C713_=_C731 ,\nC713_=_C732 ,C713_=_C733 ,C713_=_C734 ,C713_=_C754 ,C714_=_C715 ,C714_=_C716 ,\nC714_=_C717 ,C714_=_C718 ,C714_=_C719 ,C714_=_C720 ,C714_=_C721 ,C714_=_C722 ,\nC714_=_C723 ,C714_=_C724 ,C714_=_C725 ,C714_=_C726 ,C714_=_C727 ,C714_=_C728 ,\nC714_=_C729 ,C714_=_C730 ,C714_=_C731 ,C714_=_C732 ,C714_=_C733 ,C714_=_C734 ,\nC714_=_C755 ,C715_=_C716 ,C715_=_C717 ,C715_=_C718 ,C715_=_C719 ,C715_=_C720 ,\nC715_=_C721 ,C715_=_C722 ,C715_=_C723 ,C715_=_C724 ,C715_=_C725 ,C715_=_C726 ,\nC715_=_C727 ,C715_=_C728 ,C715_=_C729 ,C715_=_C730 ,C715_=_C731 ,C715_=_C732 ,\nC715_=_C733 ,C715_=_C734 ,C715_=_C756 ,C716_=_C717 ,C716_=_C718 ,C716_=_C719 ,\nC716_=_C720 ,C716_=_C721 ,C716_=_C722 ,C716_=_C723 ,C716_=_C724 ,C716_=_C725 ,\nC716_=_C726 ,C716_=_C727 ,C716_=_C728 ,C716_=_C729 ,C716_=_C730 ,C716_=_C731 ,\nC716_=_C732 ,C716_=_C733 ,C716_=_C734 ,C716_=_C757 ,C717_=_C718 ,C717_=_C719 ,\nC717_=_C720 ,C717_=_C721 ,C717_=_C722 ,C717_=_C723 ,C717_=_C724 ,C717_=_C725 ,\nC717_=_C726 ,C717_=_C727 ,C717_=_C728 ,C717_=_C729 ,C717_=_C730 ,C717_=_C731 ,\nC717_=_C732 ,C717_=_C733 ,C717_=_C734 ,C717_=_C758 ,C718_=_C719 ,C718_=_C720 ,\nC718_=_C721 ,C718_=_C722 ,C718_=_C723 ,C718_=_C724 ,C718_=_C725 ,C718_=_C726 ,\nC718_=_C727 ,C718_=_C728 ,C718_=_C729 ,C718_=_C730 ,C718_=_C731 ,C718_=_C732 ,\nC718_=_C733 ,C718_=_C734 ,C718_=_C759 ,C719_=_C720 ,C719_=_C721 ,C719_=_C722 ,\nC719_=_C723 ,C719_=_C724 ,C719_=_C725 ,C719_=_C726 ,C719_=_C727 ,C719_=_C728 ,\nC719_=_C729 ,C719_=_C730 ,C719_=_C731 ,C719_=_C732 ,C719_=_C733 ,C719_=_C734 ,\nC719_=_C760 ,C720_=_C721 ,C720_=_C722 ,C720_=_C723 ,C720_=_C724 ,C720_=_C725 ,\nC720_=_C726 ,C720_=_C727 ,C720_=_C728 ,C720_=_C729 ,C720_=_C730 ,C720_=_C731 ,\nC720_=_C732 ,C720_=_C733 ,C720_=_C734 ,C720_=_C761 ,C721_=_C722 ,C721_=_C723 ,\nC721_=_C724 ,C721_=_C725 ,C721_=_C726 ,C721_=_C727 ,C721_=_C728 ,C721_=_C729 ,\nC721_=_C730 ,C721_=_C731 ,C721_=_C732 ,C721_=_C733 ,C721_=_C734 ,C721_=_C762 ,\nC722_=_C723 ,C722_=_C724 ,C722_=_C725 ,C722_=_C726 ,C722_=_C727 ,C722_=_C728 ,\nC722_=_C729 ,C722_=_C730 ,C722_=_C731 ,C722_=_C732 ,C722_=_C733 ,C722_=_C734 ,\nC722_=_C763 ,C723_=_C724 ,C723_=_C725 ,C723_=_C726 ,C723_=_C727 ,C723_=_C728 ,\nC723_=_C729 ,C723_=_C730 ,C723_=_C731 ,C723_=_C732 ,C723_=_C733 ,C723_=_C734 ,\nC723_=_C764 ,C724_=_C725 ,C724_=_C726 ,C724_=_C727 ,C724_=_C728 ,C724_=_C729 ,\nC724_=_C730 ,C724_=_C731 ,C724_=_C732 ,C724_=_C733 ,C724_=_C734 ,C724_=_C765 ,\nC725_=_C726 ,C725_=_C727 ,C725_=_C728 ,C725_=_C729 ,C725_=_C730 ,C725_=_C731 ,\nC725_=_C732 ,C725_=_C733 ,C725_=_C734 ,C725_=_C766 ,C726_=_C727 ,C726_=_C728 ,\nC726_=_C729 ,C726_=_C730 ,C726_=_C731 ,C726_=_C732 ,C726_=_C733 ,C726_=_C734 ,\nC726_=_C767 ,C727_=_C728 ,C727_=_C729 ,C727_=_C730 ,C727_=_C731 ,C727_=_C732 ,\nC727_=_C733 ,C727_=_C734 ,C727_=_C768 ,C728_=_C729 ,C728_=_C730 ,C728_=_C731 ,\nC728_=_C732 ,C728_=_C733 ,C728_=_C734 ,C728_=_C769 ,C729_=_C730 ,C729_=_C731 ,\nC729_=_C732 ,C729_=_C733 ,C729_=_C734 ,C729_=_C770 ,C730_=_C731 ,C730_=_C732 ,\nC730_=_C733 ,C730_=_C734 ,C730_=_C771 ,C731_=_C732 ,C731_=_C733 ,C731_=_C734 ,\nC731_=_C772 ,C732_=_C733 ,C732_=_C734 ,C732_=_C773 ,C733_=_C734 ,C733_=_C774 ,\nC734_=_C775 ,C735_=_C736 ,C735_=_C737 ,C735_=_C738 ,C735_=_C739 ,C735_=_C740 ,\nC735_=_C741 ,C735_=_C742 ,C735_=_C743 ,C735_=_C744 ,C735_=_C745 ,C735_=_C746 ,\nC735_=_C747 ,C735_=_C748 ,C735_=_C750 ,C735_=_C751 ,C735_=_C752 ,C735_=_C753 ,\nC735_=_C754 ,C735_=_C755 ,C735_=_C756 ,C735_=_C757 ,C735_=_C758 ,C735_=_C759 ,\nC735_=_C760 ,C735_=_C761 ,C735_=_C762 ,C735_=_C763 ,C735_=_C764 ,C735_=_C765 ,\nC735_=_C766 ,C735_=_C767 ,C735_=_C768 ,C735_=_C769 ,C735_=_C770 ,C735_=_C771 ,\nC735_=_C772 ,C735_=_C773 ,C735_=_C774 ,C735_=_C775 ,C736_=_C737 ,C736_=_C738 ,\nC736_=_C739 ,C736_=_C740 ,C736_=_C741 ,C736_=_C742 ,C736_=_C743 ,C736_=_C744 ,\nC736_=_C745 ,C736_=_C746 ,C736_=_C747 ,C736_=_C748 ,C736_=_C750 ,C736_=_C751 ,\nC736_=_C752</w:t>
      </w:r>
    </w:p>
    <w:p>
      <w:pPr>
        <w:pStyle w:val="PreformattedText"/>
        <w:bidi w:val="0"/>
        <w:spacing w:before="0" w:after="0"/>
        <w:jc w:val="left"/>
        <w:rPr/>
      </w:pPr>
      <w:r>
        <w:rPr/>
        <w:t xml:space="preserve"> </w:t>
      </w:r>
      <w:r>
        <w:rPr/>
        <w:t>,C736_=_C753 ,C736_=_C754 ,C736_=_C755 ,C736_=_C756 ,C736_=_C757 ,\nC736_=_C758 ,C736_=_C759 ,C736_=_C760 ,C736_=_C761 ,C736_=_C762 ,C736_=_C763 ,\nC736_=_C764 ,C736_=_C765 ,C736_=_C766 ,C736_=_C767 ,C736_=_C768 ,C736_=_C769 ,\nC736_=_C770 ,C736_=_C771 ,C736_=_C772 ,C736_=_C773 ,C736_=_C774 ,C736_=_C775 ,\nC737_=_C738 ,C737_=_C739 ,C737_=_C740 ,C737_=_C741 ,C737_=_C742 ,C737_=_C743 ,\nC737_=_C744 ,C737_=_C745 ,C737_=_C746 ,C737_=_C747 ,C737_=_C748 ,C737_=_C750 ,\nC737_=_C751 ,C737_=_C752 ,C737_=_C753 ,C737_=_C754 ,C737_=_C755 ,C737_=_C756 ,\nC737_=_C757 ,C737_=_C758 ,C737_=_C759 ,C737_=_C760 ,C737_=_C761 ,C737_=_C762 ,\nC737_=_C763 ,C737_=_C764 ,C737_=_C765 ,C737_=_C766 ,C737_=_C767 ,C737_=_C768 ,\nC737_=_C769 ,C737_=_C770 ,C737_=_C771 ,C737_=_C772 ,C737_=_C773 ,C737_=_C774 ,\nC737_=_C775 ,C738_=_C739 ,C738_=_C740 ,C738_=_C741 ,C738_=_C742 ,C738_=_C743 ,\nC738_=_C744 ,C738_=_C745 ,C738_=_C746 ,C738_=_C747 ,C738_=_C748 ,C738_=_C750 ,\nC738_=_C751 ,C738_=_C752 ,C738_=_C753 ,C738_=_C754 ,C738_=_C755 ,C738_=_C756 ,\nC738_=_C757 ,C738_=_C758 ,C738_=_C759 ,C738_=_C760 ,C738_=_C761 ,C738_=_C762 ,\nC738_=_C763 ,C738_=_C764 ,C738_=_C765 ,C738_=_C766 ,C738_=_C767 ,C738_=_C768 ,\nC738_=_C769 ,C738_=_C770 ,C738_=_C771 ,C738_=_C772 ,C738_=_C773 ,C738_=_C774 ,\nC738_=_C775 ,C739_=_C740 ,C739_=_C741 ,C739_=_C742 ,C739_=_C743 ,C739_=_C744 ,\nC739_=_C745 ,C739_=_C746 ,C739_=_C747 ,C739_=_C748 ,C739_=_C750 ,C739_=_C751 ,\nC739_=_C752 ,C739_=_C753 ,C739_=_C754 ,C739_=_C755 ,C739_=_C756 ,C739_=_C757 ,\nC739_=_C758 ,C739_=_C759 ,C739_=_C760 ,C739_=_C761 ,C739_=_C762 ,C739_=_C763 ,\nC739_=_C764 ,C739_=_C765 ,C739_=_C766 ,C739_=_C767 ,C739_=_C768 ,C739_=_C769 ,\nC739_=_C770 ,C739_=_C771 ,C739_=_C772 ,C739_=_C773 ,C739_=_C774 ,C739_=_C775 ,\nC740_=_C741 ,C740_=_C742 ,C740_=_C743 ,C740_=_C744 ,C740_=_C745 ,C740_=_C746 ,\nC740_=_C747 ,C740_=_C748 ,C740_=_C750 ,C740_=_C751 ,C740_=_C752 ,C740_=_C753 ,\nC740_=_C754 ,C740_=_C755 ,C740_=_C756 ,C740_=_C757 ,C740_=_C758 ,C740_=_C759 ,\nC740_=_C760 ,C740_=_C761 ,C740_=_C762 ,C740_=_C763 ,C740_=_C764 ,C740_=_C765 ,\nC740_=_C766 ,C740_=_C767 ,C740_=_C768 ,C740_=_C769 ,C740_=_C770 ,C740_=_C771 ,\nC740_=_C772 ,C740_=_C773 ,C740_=_C774 ,C740_=_C775 ,C741_=_C742 ,C741_=_C743 ,\nC741_=_C744 ,C741_=_C745 ,C741_=_C746 ,C741_=_C747 ,C741_=_C748 ,C741_=_C750 ,\nC741_=_C751 ,C741_=_C752 ,C741_=_C753 ,C741_=_C754 ,C741_=_C755 ,C741_=_C756 ,\nC741_=_C757 ,C741_=_C758 ,C741_=_C759 ,C741_=_C760 ,C741_=_C761 ,C741_=_C762 ,\nC741_=_C763 ,C741_=_C764 ,C741_=_C765 ,C741_=_C766 ,C741_=_C767 ,C741_=_C768 ,\nC741_=_C769 ,C741_=_C770 ,C741_=_C771 ,C741_=_C772 ,C741_=_C773 ,C741_=_C774 ,\nC741_=_C775 ,C742_=_C743 ,C742_=_C744 ,C742_=_C745 ,C742_=_C746 ,C742_=_C747 ,\nC742_=_C748 ,C742_=_C750 ,C742_=_C751 ,C742_=_C752 ,C742_=_C753 ,C742_=_C754 ,\nC742_=_C755 ,C742_=_C756 ,C742_=_C757 ,C742_=_C758 ,C742_=_C759 ,C742_=_C760 ,\nC742_=_C761 ,C742_=_C762 ,C742_=_C763 ,C742_=_C764 ,C742_=_C765 ,C742_=_C766 ,\nC742_=_C767 ,C742_=_C768 ,C742_=_C769 ,C742_=_C770 ,C742_=_C771 ,C742_=_C772 ,\nC742_=_C773 ,C742_=_C774 ,C742_=_C775 ,C743_=_C744 ,C743_=_C745 ,C743_=_C746 ,\nC743_=_C747 ,C743_=_C748 ,C743_=_C750 ,C743_=_C751 ,C743_=_C752 ,C743_=_C753 ,\nC743_=_C754 ,C743_=_C755 ,C743_=_C756 ,C743_=_C757 ,C743_=_C758 ,C743_=_C759 ,\nC743_=_C760 ,C743_=_C761 ,C743_=_C762 ,C743_=_C763 ,C743_=_C764 ,C743_=_C765 ,\nC743_=_C766 ,C743_=_C767 ,C743_=_C768 ,C743_=_C769 ,C743_=_C770 ,C743_=_C771 ,\nC743_=_C772 ,C743_=_C773 ,C743_=_C774 ,C743_=_C775 ,C744_=_C745 ,C744_=_C746 ,\nC744_=_C747 ,C744_=_C748 ,C744_=_C750 ,C744_=_C751 ,C744_=_C752 ,C744_=_C753 ,\nC744_=_C754 ,C744_=_C755 ,C744_=_C756 ,C744_=_C757 ,C744_=_C758 ,C744_=_C759 ,\nC744_=_C760 ,C744_=_C761 ,C744_=_C762 ,C744_=_C763 ,C744_=_C764 ,C744_=_C765 ,\nC744_=_C766 ,C744_=_C767 ,C744_=_C768 ,C744_=_C769 ,C744_=_C770 ,C744_=_C771 ,\nC744_=_C772 ,C744_=_C773 ,C744_=_C774 ,C744_=_C775 ,C745_=_C746 ,C745_=_C747 ,\nC745_=_C748 ,C745_=_C750 ,C745_=_C751 ,C745_=_C752 ,C745_=_C753 ,C745_=_C754 ,\nC745_=_C755 ,C745_=_C756 ,C745_=_C757 ,C745_=_C758 ,C745_=_C759 ,C745_=_C760 ,\nC745_=_C761 ,C745_=_C762 ,C745_=_C763 ,C745_=_C764 ,C745_=_C765 ,C745_=_C766 ,\nC745_=_C767 ,C745_=_C768 ,C745_=_C769 ,C745_=_C770 ,C745_=_C771 ,C745_=_C772 ,\nC745_=_C773 ,C745_=_C774 ,C745_=_C775 ,C746_=_C747 ,C746_=_C748 ,C746_=_C750 ,\nC746_=_C751 ,C746_=_C752 ,C746_=_C753 ,C746_=_C754 ,C746_=_C755 ,C746_=_C756 ,\nC746_=_C757 ,C746_=_C758 ,C746_=_C759 ,C746_=_C760 ,C746_=_C761 ,C746_=_C762 ,\nC746_=_C763 ,C746_=_C764 ,C746_=_C765 ,C746_=_C766 ,C746_=_C767 ,C746_=_C768 ,\nC746_=_C769 ,C746_=_C770 ,C746_=_C771 ,C746_=_C772 ,C746_=_C773 ,C746_=_C774 ,\nC746_=_C775 ,C747_=_C748 ,C747_=_C750 ,C747_=_C751 ,C747_=_C752 ,C747_=_C753 ,\nC747_=_C754 ,C747_=_C755 ,C747_=_C756 ,C747_=_C757 ,C747_=_C758 ,C747_=_C759 ,\nC747_=_C760 ,C747_=_C761 ,C747_=_C762 ,C747_=_C763 ,C747_=_C764 ,C747_=_C765 ,\nC747_=_C766 ,C747_=_C767 ,C747_=_C768 ,C747_=_C769 ,C747_=_C770 ,C747_=_C771 ,\nC747_=_C772 ,C747_=_C773 ,C747_=_C774 ,C747_=_C775 ,C748_=_C750 ,C748_=_C751 ,\nC748_=_C752 ,C748_=_C753 ,C748_=_C754 ,C748_=_C755 ,C748_=_C756 ,C748_=_C757 ,\nC748_=_C758 ,C748_=_C759 ,C748_=_C760 ,C748_=_C761 ,C748_=_C762 ,C748_=_C763 ,\nC748_=_C764 ,C748_=_C765 ,C748_=_C766 ,C748_=_C767 ,C748_=_C768 ,C748_=_C769 ,\nC748_=_C770 ,C748_=_C771 ,C748_=_C772 ,C748_=_C773 ,C748_=_C774 ,C748_=_C775 ,\nC750_=_C751 ,C750_=_C752 ,C750_=_C753 ,C750_=_C754 ,C750_=_C755 ,C750_=_C756 ,\nC750_=_C757 ,C750_=_C758 ,C750_=_C759 ,C750_=_C760 ,C750_=_C761 ,C750_=_C762 ,\nC750_=_C763 ,C750_=_C764 ,C750_=_C765 ,C750_=_C766 ,C750_=_C767 ,C750_=_C768 ,\nC750_=_C769 ,C750_=_C770 ,C750_=_C771 ,C750_=_C772 ,C750_=_C773 ,C750_=_C774 ,\nC750_=_C775 ,C751_=_C752 ,C751_=_C753 ,C751_=_C754 ,C751_=_C755 ,C751_=_C756 ,\nC751_=_C757 ,C751_=_C758 ,C751_=_C759 ,C751_=_C760 ,C751_=_C761 ,C751_=_C762 ,\nC751_=_C763 ,C751_=_C764 ,C751_=_C765 ,C751_=_C766 ,C751_=_C767 ,C751_=_C768 ,\nC751_=_C769 ,C751_=_C770 ,C751_=_C771 ,C751_=_C772 ,C751_=_C773 ,C751_=_C774 ,\nC751_=_C775 ,C752_=_C753 ,C752_=_C754 ,C752_=_C755 ,C752_=_C756 ,C752_=_C757 ,\nC752_=_C758 ,C752_=_C759 ,C752_=_C760 ,C752_=_C761 ,C752_=_C762 ,C752_=_C763 ,\nC752_=_C764 ,C752_=_C765 ,C752_=_C766 ,C752_=_C767 ,C752_=_C768 ,C752_=_C769 ,\nC752_=_C770 ,C752_=_C771 ,C752_=_C772 ,C752_=_C773 ,C752_=_C774 ,C752_=_C775 ,\nC753_=_C754 ,C753_=_C755 ,C753_=_C756 ,C753_=_C757 ,C753_=_C758 ,C753_=_C759 ,\nC753_=_C760 ,C753_=_C761 ,C753_=_C762 ,C753_=_C763 ,C753_=_C764 ,C753_=_C765 ,\nC753_=_C766 ,C753_=_C767 ,C753_=_C768 ,C753_=_C769 ,C753_=_C770 ,C753_=_C771 ,\nC753_=_C772 ,C753_=_C773 ,C753_=_C774 ,C753_=_C775 ,C754_=_C755 ,C754_=_C756 ,\nC754_=_C757 ,C754_=_C758 ,C754_=_C759 ,C754_=_C760 ,C754_=_C761 ,C754_=_C762 ,\nC754_=_C763 ,C754_=_C764 ,C754_=_C765 ,C754_=_C766 ,C754_=_C767 ,C754_=_C768 ,\nC754_=_C769 ,C754_=_C770 ,C754_=_C771 ,C754_=_C772 ,C754_=_C773 ,C754_=_C774 ,\nC754_=_C775 ,C755_=_C756 ,C755_=_C757 ,C755_=_C758 ,C755_=_C759 ,C755_=_C760 ,\nC755_=_C761 ,C755_=_C762 ,C755_=_C763 ,C755_=_C764 ,C755_=_C765 ,C755_=_C766 ,\nC755_=_C767 ,C755_=_C768 ,C755_=_C769 ,C755_=_C770 ,C755_=_C771 ,C755_=_C772 ,\nC755_=_C773 ,C755_=_C774 ,C755_=_C775 ,C756_=_C757 ,C756_=_C758 ,C756_=_C759 ,\nC756_=_C760 ,C756_=_C761 ,C756_=_C762 ,C756_=_C763 ,C756_=_C764 ,C756_=_C765 ,\nC756_=_C766 ,C756_=_C767 ,C756_=_C768 ,C756_=_C769 ,C756_=_C770 ,C756_=_C771 ,\nC756_=_C772 ,C756_=_C773 ,C756_=_C774 ,C756_=_C775 ,C757_=_C758 ,C757_=_C759 ,\nC757_=_C760 ,C757_=_C761 ,C757_=_C762 ,C757_=_C763 ,C757_=_C764 ,C757_=_C765 ,\nC757_=_C766 ,C757_=_C767 ,C757_=_C768 ,C757_=_C769 ,C757_=_C770 ,C757_=_C771 ,\nC757_=_C772 ,C757_=_C773 ,C757_=_C774 ,C757_=_C775 ,C758_=_C759 ,C758_=_C760 ,\nC758_=_C761 ,C758_=_C762 ,C758_=_C763 ,C758_=_C764 ,C758_=_C765 ,C758_=_C766 ,\nC758_=_C767 ,C758_=_C768 ,C758_=_C769 ,C758_=_C770 ,C758_=_C771 ,C758_=_C772 ,\nC758_=_C773 ,C758_=_C774 ,C758_=_C775 ,C759_=_C760 ,C759_=_C761 ,C759_=_C762 ,\nC759_=_C763 ,C759_=_C764 ,C759_=_C765 ,C759_=_C766 ,C759_=_C767 ,C759_=_C768 ,\nC759_=_C769 ,C759_=_C770 ,C759_=_C771 ,C759_=_C772 ,C759_=_C773 ,C759_=_C774 ,\nC759_=_C775 ,C760_=_C761 ,C760_=_C762 ,C760_=_C763 ,C760_=_C764 ,C760_=_C765 ,\nC760_=_C766 ,C760_=_C767 ,C760_=_C768 ,C760_=_C769 ,C760_=_C770 ,C760_=_C771 ,\nC760_=_C772 ,C760_=_C773 ,C760_=_C774 ,C760_=_C775 ,C761_=_C762 ,C761_=_C763 ,\nC761_=_C764 ,C761_=_C765 ,C761_=_C766 ,C761_=_C767 ,C761_=_C768 ,C761_=_C769 ,\nC761_=_C770 ,C761_=_C771 ,C761_=_C772 ,C761_=_C773 ,C761_=_C774 ,C761_=_C775 ,\nC762_=_C763 ,C762_=_C764 ,C762_=_C765 ,C762_=_C766 ,C762_=_C767 ,C762_=_C768 ,\nC762_=_C769 ,C762_=_C770 ,C762_=_C771 ,C762_=_C772 ,C762_=_C773 ,C762_=_C774 ,\nC762_=_C775 ,C763_=_C764 ,C763_=_C765 ,C763_=_C766 ,C763_=_C767 ,C763_=_C768 ,\nC763_=_C769 ,C763_=_C770 ,C763_=_C771 ,C763_=_C772 ,C763_=_C773 ,C763_=_C774 ,\nC763_=_C775 ,C764_=_C765 ,C764_=_C766 ,C764_=_C767 ,C764_=_C768 ,C764_=_C769 ,\nC764_=_C770 ,C764_=_C771 ,C764_=_C772 ,C764_=_C773 ,C764_=_C774 ,C764_=_C775 ,\nC765_=_C766 ,C765_=_C767 ,C765_=_C768 ,C765_=_C769 ,C765_=_C770 ,C765_=_C771 ,\nC765_=_C772 ,C765_=_C773 ,C765_=_C774 ,C765_=_C775 ,C766_=_C767 ,C766_=_C768 ,\nC766_=_C769 ,C766_=_C770 ,C766_=_C771 ,C766_=_C772 ,C766_=_C773 ,C766_=_C774 ,\nC766_=_C775 ,C767_=_C768 ,C767_=_C769 ,C767_=_C770 ,C767_=_C771 ,C767_=_C772 ,\nC767_=_C773 ,C767_=_C774 ,C767_=_C775 ,C768_=_C769 ,C768_=_C770 ,C768_=_C771 ,\nC768_=_C772 ,C768_=_C773 ,C768_=_C774 ,C768_=_C775 ,C769_=_C770 ,C769_=_C771 ,\nC769_=_C772 ,C769_=_C773 ,C769_=_C774 ,C769_=_C775 ,C770_=_C771 ,C770_=_C772 ,\nC770_=_C773 ,C770_=_C774 ,C770_=_C775 ,C771_=_C772 ,C771_=_C773 ,C771_=_C774 ,\nC771_=_C775 ,C772_=_C773 ,C772_=_C774 ,C772_=_C775 ,C773_=_C774 ,C773_=_C775 ,\nC774_=_C775 ,"];12[shape=box, label="id:12 level: 3\n109: C11 C12 C66 C67 C120 \nC121 C173 C174 C225 C226 C276 \nC277 C326 C327 C375 C376 C423 \nC424 C470 C471 C516 C517 C561 \nC562 C606 C607 C608 C609 C610 \nC611 C612 C613 C614 C615</w:t>
      </w:r>
    </w:p>
    <w:p>
      <w:pPr>
        <w:pStyle w:val="PreformattedText"/>
        <w:bidi w:val="0"/>
        <w:spacing w:before="0" w:after="0"/>
        <w:jc w:val="left"/>
        <w:rPr/>
      </w:pPr>
      <w:r>
        <w:rPr/>
        <w:t xml:space="preserve"> </w:t>
      </w:r>
      <w:r>
        <w:rPr/>
        <w:t>C616 \nC617 C618 C619 C621 C622 C623 \nC624 C625 C626 C627 C628 C629 \nC630 C631 C632 C633 C634 C635 \nC636 C637 C638 C639 C640 C641 \nC642 C643 C644 C645 C646 C647 \nC648 C649 C650 C651 C652 C653 \nC654 C655 C656 C657 C658 C659 \nC660 C661 C662 C663 C665 C666 \nC667 C668 C669 C670 C671 C672 \nC673 C674 C675 C676 C677 C678 \nC679 C680 C681 C682 C683 C684 \nC685 C686 C687 C688 C689 C690 \nC691 C692 \n3024: C11_=_C12( C11 C12 ) C11_=_C66( C11 C66 ) C11_=_C120( C11 C120 ) C11_=_C173( C11 C173 ) C11_=_C225( C11 C225 ) \nC11_=_C276( C11 C276 ) C11_=_C326( C11 C326 ) C11_=_C375( C11 C375 ) C11_=_C423( C11 C423 ) C11_=_C470( C11 C470 ) C11_=_C516( C11 C516 ) \nC11_=_C561( C11 C561 ) C11_=_C606( C11 C606 ) C11_=_C607( C11 C607 ) C11_=_C608( C11 C608 ) C11_=_C609( C11 C609 ) C11_=_C610( C11 C610 ) \nC11_=_C611( C11 C611 ) C11_=_C612( C11 C612 ) C11_=_C613( C11 C613 ) C11_=_C614( C11 C614 ) C11_=_C615( C11 C615 ) C11_=_C616( C11 C616 ) \nC11_=_C617( C11 C617 ) C11_=_C618( C11 C618 ) C11_=_C619( C11 C619 ) C11_=_C621( C11 C621 ) C11_=_C622( C11 C622 ) C11_=_C623( C11 C623 ) \nC11_=_C624( C11 C624 ) C11_=_C625( C11 C625 ) C11_=_C626( C11 C626 ) C11_=_C627( C11 C627 ) C11_=_C628( C11 C628 ) C11_=_C629( C11 C629 ) \nC11_=_C630( C11 C630 ) C11_=_C631( C11 C631 ) C11_=_C632( C11 C632 ) C11_=_C633( C11 C633 ) C11_=_C634( C11 C634 ) C11_=_C635( C11 C635 ) \nC11_=_C636( C11 C636 ) C11_=_C637( C11 C637 ) C11_=_C638( C11 C638 ) C11_=_C639( C11 C639 ) C11_=_C640( C11 C640 ) C11_=_C641( C11 C641 ) \nC11_=_C642( C11 C642 ) C11_=_C643( C11 C643 ) C11_=_C644( C11 C644 ) C11_=_C645( C11 C645 ) C11_=_C646( C11 C646 ) C11_=_C647( C11 C647 ) \nC11_=_C648( C11 C648 ) C11_=_C649( C11 C649 ) C12_=_C67( C12 C67 ) C12_=_C121( C12 C121 ) C12_=_C174( C12 C174 ) C12_=_C226( C12 C226 ) \nC12_=_C277( C12 C277 ) C12_=_C327( C12 C327 ) C12_=_C376( C12 C376 ) C12_=_C424( C12 C424 ) C12_=_C471( C12 C471 ) C12_=_C517( C12 C517 ) \nC12_=_C562( C12 C562 ) C12_=_C606( C12 C606 ) C12_=_C650( C12 C650 ) C12_=_C651( C12 C651 ) C12_=_C652( C12 C652 ) C12_=_C653( C12 C653 ) \nC12_=_C654( C12 C654 ) C12_=_C655( C12 C655 ) C12_=_C656( C12 C656 ) C12_=_C657( C12 C657 ) C12_=_C658( C12 C658 ) C12_=_C659( C12 C659 ) \nC12_=_C660( C12 C660 ) C12_=_C661( C12 C661 ) C12_=_C662( C12 C662 ) C12_=_C663( C12 C663 ) C12_=_C665( C12 C665 ) C12_=_C666( C12 C666 ) \nC12_=_C667( C12 C667 ) C12_=_C668( C12 C668 ) C12_=_C669( C12 C669 ) C12_=_C670( C12 C670 ) C12_=_C671( C12 C671 ) C12_=_C672( C12 C672 ) \nC12_=_C673( C12 C673 ) C12_=_C674( C12 C674 ) C12_=_C675( C12 C675 ) C12_=_C676( C12 C676 ) C12_=_C677( C12 C677 ) C12_=_C678( C12 C678 ) \nC12_=_C679( C12 C679 ) C12_=_C680( C12 C680 ) C12_=_C681( C12 C681 ) C12_=_C682( C12 C682 ) C12_=_C683( C12 C683 ) C12_=_C684( C12 C684 ) \nC12_=_C685( C12 C685 ) C12_=_C686( C12 C686 ) C12_=_C687( C12 C687 ) C12_=_C688( C12 C688 ) C12_=_C689( C12 C689 ) C12_=_C690( C12 C690 ) \nC12_=_C691( C12 C691 ) C12_=_C692( C12 C692 ) C66_=_C67( C66 C67 ) C66_=_C120( C66 C120 ) C66_=_C173( C66 C173 ) C66_=_C225( C66 C225 ) \nC66_=_C276( C66 C276 ) C66_=_C326( C66 C326 ) C66_=_C375( C66 C375 ) C66_=_C423( C66 C423 ) C66_=_C470( C66 C470 ) C66_=_C516( C66 C516 ) \nC66_=_C561( C66 C561 ) C66_=_C606( C66 C606 ) C66_=_C607( C66 C607 ) C66_=_C608( C66 C608 ) C66_=_C609( C66 C609 ) C66_=_C610( C66 C610 ) \nC66_=_C611( C66 C611 ) C66_=_C612( C66 C612 ) C66_=_C613( C66 C613 ) C66_=_C614( C66 C614 ) C66_=_C615( C66 C615 ) C66_=_C616( C66 C616 ) \nC66_=_C617( C66 C617 ) C66_=_C618( C66 C618 ) C66_=_C619( C66 C619 ) C66_=_C621( C66 C621 ) C66_=_C622( C66 C622 ) C66_=_C623( C66 C623 ) \nC66_=_C624( C66 C624 ) C66_=_C625( C66 C625 ) C66_=_C626( C66 C626 ) C66_=_C627( C66 C627 ) C66_=_C628( C66 C628 ) C66_=_C629( C66 C629 ) \nC66_=_C630( C66 C630 ) C66_=_C631( C66 C631 ) C66_=_C632( C66 C632 ) C66_=_C633( C66 C633 ) C66_=_C634( C66 C634 ) C66_=_C635( C66 C635 ) \nC66_=_C636( C66 C636 ) C66_=_C637( C66 C637 ) C66_=_C638( C66 C638 ) C66_=_C639( C66 C639 ) C66_=_C640( C66 C640 ) C66_=_C641( C66 C641 ) \nC66_=_C642( C66 C642 ) C66_=_C643( C66 C643 ) C66_=_C644( C66 C644 ) C66_=_C645( C66 C645 ) C66_=_C646( C66 C646 ) C66_=_C647( C66 C647 ) \nC66_=_C648( C66 C648 ) C66_=_C649( C66 C649 ) C67_=_C121( C67 C121 ) C67_=_C174( C67 C174 ) C67_=_C226( C67 C226 ) C67_=_C277( C67 C277 ) \nC67_=_C327( C67 C327 ) C67_=_C376( C67 C376 ) C67_=_C424( C67 C424 ) C67_=_C471( C67 C471 ) C67_=_C517( C67 C517 ) C67_=_C562( C67 C562 ) \nC67_=_C606( C67 C606 ) C67_=_C650( C67 C650 ) C67_=_C651( C67 C651 ) C67_=_C652( C67 C652 ) C67_=_C653( C67 C653 ) C67_=_C654( C67 C654 ) \nC67_=_C655( C67 C655 ) C67_=_C656( C67 C656 ) C67_=_C657( C67 C657 ) C67_=_C658( C67 C658 ) C67_=_C659( C67 C659 ) C67_=_C660( C67 C660 ) \nC67_=_C661( C67 C661 ) C67_=_C662( C67 C662 ) C67_=_C663( C67 C663 ) C67_=_C665( C67 C665 ) C67_=_C666( C67 C666 ) C67_=_C667( C67 C667 ) \nC67_=_C668( C67 C668 ) C67_=_C669( C67 C669 ) C67_=_C670( C67 C670 ) C67_=_C671( C67 C671 ) C67_=_C672( C67 C672 ) C67_=_C673( C67 C673 ) \nC67_=_C674( C67 C674 ) C67_=_C675( C67 C675 ) C67_=_C676( C67 C676 ) C67_=_C677( C67 C677 ) C67_=_C678( C67 C678 ) C67_=_C679( C67 C679 ) \nC67_=_C680( C67 C680 ) C67_=_C681( C67 C681 ) C67_=_C682( C67 C682 ) C67_=_C683( C67 C683 ) C67_=_C684( C67 C684 ) C67_=_C685( C67 C685 ) \nC67_=_C686( C67 C686 ) C67_=_C687( C67 C687 ) C67_=_C688( C67 C688 ) C67_=_C689( C67 C689 ) C67_=_C690( C67 C690 ) C67_=_C691( C67 C691 ) \nC67_=_C692( C67 C692 ) C120_=_C121( C120 C121 ) C120_=_C173( C120 C173 ) C120_=_C225( C120 C225 ) C120_=_C276( C120 C276 ) C120_=_C326( C120 C326 ) \nC120_=_C375( C120 C375 ) C120_=_C423( C120 C423 ) C120_=_C470( C120 C470 ) C120_=_C516( C120 C516 ) C120_=_C561( C120 C561 ) C120_=_C606( C120 C606 ) \nC120_=_C607( C120 C607 ) C120_=_C608( C120 C608 ) C120_=_C609( C120 C609 ) C120_=_C610( C120 C610 ) C120_=_C611( C120 C611 ) C120_=_C612( C120 C612 ) \nC120_=_C613( C120 C613 ) C120_=_C614( C120 C614 ) C120_=_C615( C120 C615 ) C120_=_C616( C120 C616 ) C120_=_C617( C120 C617 ) C120_=_C618( C120 C618 ) \nC120_=_C619( C120 C619 ) C120_=_C621( C120 C621 ) C120_=_C622( C120 C622 ) C120_=_C623( C120 C623 ) C120_=_C624( C120 C624 ) C120_=_C625( C120 C625 ) \nC120_=_C626( C120 C626 ) C120_=_C627( C120 C627 ) C120_=_C628( C120 C628 ) C120_=_C629( C120 C629 ) C120_=_C630( C120 C630 ) C120_=_C631( C120 C631 ) \nC120_=_C632( C120 C632 ) C120_=_C633( C120 C633 ) C120_=_C634( C120 C634 ) C120_=_C635( C120 C635 ) C120_=_C636( C120 C636 ) C120_=_C637( C120 C637 ) \nC120_=_C638( C120 C638 ) C120_=_C639( C120 C639 ) C120_=_C640( C120 C640 ) C120_=_C641( C120 C641 ) C120_=_C642( C120 C642 ) C120_=_C643( C120 C643 ) \nC120_=_C644( C120 C644 ) C120_=_C645( C120 C645 ) C120_=_C646( C120 C646 ) C120_=_C647( C120 C647 ) C120_=_C648( C120 C648 ) C120_=_C649( C120 C649 ) \nC121_=_C174( C121 C174 ) C121_=_C226( C121 C226 ) C121_=_C277( C121 C277 ) C121_=_C327( C121 C327 ) C121_=_C376( C121 C376 ) C121_=_C424( C121 C424 ) \nC121_=_C471( C121 C471 ) C121_=_C517( C121 C517 ) C121_=_C562( C121 C562 ) C121_=_C606( C121 C606 ) C121_=_C650( C121 C650 ) C121_=_C651( C121 C651 ) \nC121_=_C652( C121 C652 ) C121_=_C653( C121 C653 ) C121_=_C654( C121 C654 ) C121_=_C655( C121 C655 ) C121_=_C656( C121 C656 ) C121_=_C657( C121 C657 ) \nC121_=_C658( C121 C658 ) C121_=_C659( C121 C659 ) C121_=_C660( C121 C660 ) C121_=_C661( C121 C661 ) C121_=_C662( C121 C662 ) C121_=_C663( C121 C663 ) \nC121_=_C665( C121 C665 ) C121_=_C666( C121 C666 ) C121_=_C667( C121 C667 ) C121_=_C668( C121 C668 ) C121_=_C669( C121 C669 ) C121_=_C670( C121 C670 ) \nC121_=_C671( C121 C671 ) C121_=_C672( C121 C672 ) C121_=_C673( C121 C673 ) C121_=_C674( C121 C674 ) C121_=_C675( C121 C675 ) C121_=_C676( C121 C676 ) \nC121_=_C677( C121 C677 ) C121_=_C678( C121 C678 ) C121_=_C679( C121 C679 ) C121_=_C680( C121 C680 ) C121_=_C681( C121 C681 ) C121_=_C682( C121 C682 ) \nC121_=_C683( C121 C683 ) C121_=_C684( C121 C684 ) C121_=_C685( C121 C685 ) C121_=_C686( C121 C686 ) C121_=_C687( C121 C687 ) C121_=_C688( C121 C688 ) \nC121_=_C689( C121 C689 ) C121_=_C690( C121 C690 ) C121_=_C691( C121 C691 ) C121_=_C692( C121 C692 ) C173_=_C174( C173 C174 ) C173_=_C225( C173 C225 ) \nC173_=_C276( C173 C276 ) C173_=_C326( C173 C326 ) C173_=_C375( C173 C375 ) C173_=_C423( C173 C423 ) C173_=_C470( C173 C470 ) C173_=_C516( C173 C516 ) \nC173_=_C561( C173 C561 ) C173_=_C606( C173 C606 ) C173_=_C607( C173 C607 ) C173_=_C608( C173 C608 ) C173_=_C609( C173 C609 ) C173_=_C610( C173 C610 ) \nC173_=_C611( C173 C611 ) C173_=_C612( C173 C612 ) C173_=_C613( C173 C613 ) C173_=_C614( C173 C614 ) C173_=_C615( C173 C615 ) C173_=_C616( C173 C616 ) \nC173_=_C617( C173 C617 ) C173_=_C618( C173 C618 ) C173_=_C619( C173 C619 ) C173_=_C621( C173 C621 ) C173_=_C622( C173 C622 ) C173_=_C623( C173 C623 ) \nC173_=_C624( C173 C624 ) C173_=_C625( C173 C625 ) C173_=_C626( C173 C626 ) C173_=_C627( C173 C627 ) C173_=_C628( C173 C628 ) C173_=_C629( C173 C629 ) \nC173_=_C630( C173 C630 ) C173_=_C631( C173 C631 ) C173_=_C632( C173 C632 ) C173_=_C633( C173 C633 ) C173_=_C634( C173 C634 ) C173_=_C635( C173 C635 ) \nC173_=_C636( C173 C636 ) C173_=_C637( C173 C637 ) C173_=_C638( C173 C638 ) C173_=_C639( C173 C639 ) C173_=_C640( C173 C640 ) C173_=_C641( C173 C641 ) \nC173_=_C642( C173 C642 ) C173_=_C643( C173 C643 ) C173_=_C644( C173 C644 ) C173_=_C645( C173 C645 ) C173_=_C646( C173 C646 ) C173_=_C647( C173 C647 ) \nC173_=_C648( C173 C648 ) C173_=_C649( C173 C649 ) C174_=_C226( C174 C226 ) C174_=_C277( C174 C277 ) C174_=_C327( C174 C327 ) C174_=_C376( C174 C376 ) \nC174_=_C424( C174 C424 ) C174_=_C471( C174 C471 ) C174_=_C517( C174 C517 ) C174_=_C562( C174 C562 ) C174_=_C606( C174 C606 ) C174_=_C650( C174 C650 ) \nC174_=_C651( C174 C651 ) C174_=_C652( C174 C652 ) C174_=_C653( C174 C653 ) C174_=_C654( C174 C654 ) C174_=_C655( C174 C655 ) C174_=_C656( C174 C656 ) \nC174_=_C657( C174 C657 ) C174_=_C658( C174 C658 ) C174_=_C659( C174 C659 ) C174_=_C660(</w:t>
      </w:r>
    </w:p>
    <w:p>
      <w:pPr>
        <w:pStyle w:val="PreformattedText"/>
        <w:bidi w:val="0"/>
        <w:spacing w:before="0" w:after="0"/>
        <w:jc w:val="left"/>
        <w:rPr/>
      </w:pPr>
      <w:r>
        <w:rPr/>
        <w:t xml:space="preserve"> </w:t>
      </w:r>
      <w:r>
        <w:rPr/>
        <w:t>C174 C660 ) C174_=_C661( C174 C661 ) C174_=_C662( C174 C662 ) \nC174_=_C663( C174 C663 ) C174_=_C665( C174 C665 ) C174_=_C666( C174 C666 ) C174_=_C667( C174 C667 ) C174_=_C668( C174 C668 ) C174_=_C669( C174 C669 ) \nC174_=_C670( C174 C670 ) C174_=_C671( C174 C671 ) C174_=_C672( C174 C672 ) C174_=_C673( C174 C673 ) C174_=_C674( C174 C674 ) C174_=_C675( C174 C675 ) \nC174_=_C676( C174 C676 ) C174_=_C677( C174 C677 ) C174_=_C678( C174 C678 ) C174_=_C679( C174 C679 ) C174_=_C680( C174 C680 ) C174_=_C681( C174 C681 ) \nC174_=_C682( C174 C682 ) C174_=_C683( C174 C683 ) C174_=_C684( C174 C684 ) C174_=_C685( C174 C685 ) C174_=_C686( C174 C686 ) C174_=_C687( C174 C687 ) \nC174_=_C688( C174 C688 ) C174_=_C689( C174 C689 ) C174_=_C690( C174 C690 ) C174_=_C691( C174 C691 ) C174_=_C692( C174 C692 ) C225_=_C226( C225 C226 ) \nC225_=_C276( C225 C276 ) C225_=_C326( C225 C326 ) C225_=_C375( C225 C375 ) C225_=_C423( C225 C423 ) C225_=_C470( C225 C470 ) C225_=_C516( C225 C516 ) \nC225_=_C561( C225 C561 ) C225_=_C606( C225 C606 ) C225_=_C607( C225 C607 ) C225_=_C608( C225 C608 ) C225_=_C609( C225 C609 ) C225_=_C610( C225 C610 ) \nC225_=_C611( C225 C611 ) C225_=_C612( C225 C612 ) C225_=_C613( C225 C613 ) C225_=_C614( C225 C614 ) C225_=_C615( C225 C615 ) C225_=_C616( C225 C616 ) \nC225_=_C617( C225 C617 ) C225_=_C618( C225 C618 ) C225_=_C619( C225 C619 ) C225_=_C621( C225 C621 ) C225_=_C622( C225 C622 ) C225_=_C623( C225 C623 ) \nC225_=_C624( C225 C624 ) C225_=_C625( C225 C625 ) C225_=_C626( C225 C626 ) C225_=_C627( C225 C627 ) C225_=_C628( C225 C628 ) C225_=_C629( C225 C629 ) \nC225_=_C630( C225 C630 ) C225_=_C631( C225 C631 ) C225_=_C632( C225 C632 ) C225_=_C633( C225 C633 ) C225_=_C634( C225 C634 ) C225_=_C635( C225 C635 ) \nC225_=_C636( C225 C636 ) C225_=_C637( C225 C637 ) C225_=_C638( C225 C638 ) C225_=_C639( C225 C639 ) C225_=_C640( C225 C640 ) C225_=_C641( C225 C641 ) \nC225_=_C642( C225 C642 ) C225_=_C643( C225 C643 ) C225_=_C644( C225 C644 ) C225_=_C645( C225 C645 ) C225_=_C646( C225 C646 ) C225_=_C647( C225 C647 ) \nC225_=_C648( C225 C648 ) C225_=_C649( C225 C649 ) C226_=_C277( C226 C277 ) C226_=_C327( C226 C327 ) C226_=_C376( C226 C376 ) C226_=_C424( C226 C424 ) \nC226_=_C471( C226 C471 ) C226_=_C517( C226 C517 ) C226_=_C562( C226 C562 ) C226_=_C606( C226 C606 ) C226_=_C650( C226 C650 ) C226_=_C651( C226 C651 ) \nC226_=_C652( C226 C652 ) C226_=_C653( C226 C653 ) C226_=_C654( C226 C654 ) C226_=_C655( C226 C655 ) C226_=_C656( C226 C656 ) C226_=_C657( C226 C657 ) \nC226_=_C658( C226 C658 ) C226_=_C659( C226 C659 ) C226_=_C660( C226 C660 ) C226_=_C661( C226 C661 ) C226_=_C662( C226 C662 ) C226_=_C663( C226 C663 ) \nC226_=_C665( C226 C665 ) C226_=_C666( C226 C666 ) C226_=_C667( C226 C667 ) C226_=_C668( C226 C668 ) C226_=_C669( C226 C669 ) C226_=_C670( C226 C670 ) \nC226_=_C671( C226 C671 ) C226_=_C672( C226 C672 ) C226_=_C673( C226 C673 ) C226_=_C674( C226 C674 ) C226_=_C675( C226 C675 ) C226_=_C676( C226 C676 ) \nC226_=_C677( C226 C677 ) C226_=_C678( C226 C678 ) C226_=_C679( C226 C679 ) C226_=_C680( C226 C680 ) C226_=_C681( C226 C681 ) C226_=_C682( C226 C682 ) \nC226_=_C683( C226 C683 ) C226_=_C684( C226 C684 ) C226_=_C685( C226 C685 ) C226_=_C686( C226 C686 ) C226_=_C687( C226 C687 ) C226_=_C688( C226 C688 ) \nC226_=_C689( C226 C689 ) C226_=_C690( C226 C690 ) C226_=_C691( C226 C691 ) C226_=_C692( C226 C692 ) C276_=_C277( C276 C277 ) C276_=_C326( C276 C326 ) \nC276_=_C375( C276 C375 ) C276_=_C423( C276 C423 ) C276_=_C470( C276 C470 ) C276_=_C516( C276 C516 ) C276_=_C561( C276 C561 ) C276_=_C606( C276 C606 ) \nC276_=_C607( C276 C607 ) C276_=_C608( C276 C608 ) C276_=_C609( C276 C609 ) C276_=_C610( C276 C610 ) C276_=_C611( C276 C611 ) C276_=_C612( C276 C612 ) \nC276_=_C613( C276 C613 ) C276_=_C614( C276 C614 ) C276_=_C615( C276 C615 ) C276_=_C616( C276 C616 ) C276_=_C617( C276 C617 ) C276_=_C618( C276 C618 ) \nC276_=_C619( C276 C619 ) C276_=_C621( C276 C621 ) C276_=_C622( C276 C622 ) C276_=_C623( C276 C623 ) C276_=_C624( C276 C624 ) C276_=_C625( C276 C625 ) \nC276_=_C626( C276 C626 ) C276_=_C627( C276 C627 ) C276_=_C628( C276 C628 ) C276_=_C629( C276 C629 ) C276_=_C630( C276 C630 ) C276_=_C631( C276 C631 ) \nC276_=_C632( C276 C632 ) C276_=_C633( C276 C633 ) C276_=_C634( C276 C634 ) C276_=_C635( C276 C635 ) C276_=_C636( C276 C636 ) C276_=_C637( C276 C637 ) \nC276_=_C638( C276 C638 ) C276_=_C639( C276 C639 ) C276_=_C640( C276 C640 ) C276_=_C641( C276 C641 ) C276_=_C642( C276 C642 ) C276_=_C643( C276 C643 ) \nC276_=_C644( C276 C644 ) C276_=_C645( C276 C645 ) C276_=_C646( C276 C646 ) C276_=_C647( C276 C647 ) C276_=_C648( C276 C648 ) C276_=_C649( C276 C649 ) \nC277_=_C327( C277 C327 ) C277_=_C376( C277 C376 ) C277_=_C424( C277 C424 ) C277_=_C471( C277 C471 ) C277_=_C517( C277 C517 ) C277_=_C562( C277 C562 ) \nC277_=_C606( C277 C606 ) C277_=_C650( C277 C650 ) C277_=_C651( C277 C651 ) C277_=_C652( C277 C652 ) C277_=_C653( C277 C653 ) C277_=_C654( C277 C654 ) \nC277_=_C655( C277 C655 ) C277_=_C656( C277 C656 ) C277_=_C657( C277 C657 ) C277_=_C658( C277 C658 ) C277_=_C659( C277 C659 ) C277_=_C660( C277 C660 ) \nC277_=_C661( C277 C661 ) C277_=_C662( C277 C662 ) C277_=_C663( C277 C663 ) C277_=_C665( C277 C665 ) C277_=_C666( C277 C666 ) C277_=_C667( C277 C667 ) \nC277_=_C668( C277 C668 ) C277_=_C669( C277 C669 ) C277_=_C670( C277 C670 ) C277_=_C671( C277 C671 ) C277_=_C672( C277 C672 ) C277_=_C673( C277 C673 ) \nC277_=_C674( C277 C674 ) C277_=_C675( C277 C675 ) C277_=_C676( C277 C676 ) C277_=_C677( C277 C677 ) C277_=_C678( C277 C678 ) C277_=_C679( C277 C679 ) \nC277_=_C680( C277 C680 ) C277_=_C681( C277 C681 ) C277_=_C682( C277 C682 ) C277_=_C683( C277 C683 ) C277_=_C684( C277 C684 ) C277_=_C685( C277 C685 ) \nC277_=_C686( C277 C686 ) C277_=_C687( C277 C687 ) C277_=_C688( C277 C688 ) C277_=_C689( C277 C689 ) C277_=_C690( C277 C690 ) C277_=_C691( C277 C691 ) \nC277_=_C692( C277 C692 ) C326_=_C327( C326 C327 ) C326_=_C375( C326 C375 ) C326_=_C423( C326 C423 ) C326_=_C470( C326 C470 ) C326_=_C516( C326 C516 ) \nC326_=_C561( C326 C561 ) C326_=_C606( C326 C606 ) C326_=_C607( C326 C607 ) C326_=_C608( C326 C608 ) C326_=_C609( C326 C609 ) C326_=_C610( C326 C610 ) \nC326_=_C611( C326 C611 ) C326_=_C612( C326 C612 ) C326_=_C613( C326 C613 ) C326_=_C614( C326 C614 ) C326_=_C615( C326 C615 ) C326_=_C616( C326 C616 ) \nC326_=_C617( C326 C617 ) C326_=_C618( C326 C618 ) C326_=_C619( C326 C619 ) C326_=_C621( C326 C621 ) C326_=_C622( C326 C622 ) C326_=_C623( C326 C623 ) \nC326_=_C624( C326 C624 ) C326_=_C625( C326 C625 ) C326_=_C626( C326 C626 ) C326_=_C627( C326 C627 ) C326_=_C628( C326 C628 ) C326_=_C629( C326 C629 ) \nC326_=_C630( C326 C630 ) C326_=_C631( C326 C631 ) C326_=_C632( C326 C632 ) C326_=_C633( C326 C633 ) C326_=_C634( C326 C634 ) C326_=_C635( C326 C635 ) \nC326_=_C636( C326 C636 ) C326_=_C637( C326 C637 ) C326_=_C638( C326 C638 ) C326_=_C639( C326 C639 ) C326_=_C640( C326 C640 ) C326_=_C641( C326 C641 ) \nC326_=_C642( C326 C642 ) C326_=_C643( C326 C643 ) C326_=_C644( C326 C644 ) C326_=_C645( C326 C645 ) C326_=_C646( C326 C646 ) C326_=_C647( C326 C647 ) \nC326_=_C648( C326 C648 ) C326_=_C649( C326 C649 ) C327_=_C376( C327 C376 ) C327_=_C424( C327 C424 ) C327_=_C471( C327 C471 ) C327_=_C517( C327 C517 ) \nC327_=_C562( C327 C562 ) C327_=_C606( C327 C606 ) C327_=_C650( C327 C650 ) C327_=_C651( C327 C651 ) C327_=_C652( C327 C652 ) C327_=_C653( C327 C653 ) \nC327_=_C654( C327 C654 ) C327_=_C655( C327 C655 ) C327_=_C656( C327 C656 ) C327_=_C657( C327 C657 ) C327_=_C658( C327 C658 ) C327_=_C659( C327 C659 ) \nC327_=_C660( C327 C660 ) C327_=_C661( C327 C661 ) C327_=_C662( C327 C662 ) C327_=_C663( C327 C663 ) C327_=_C665( C327 C665 ) C327_=_C666( C327 C666 ) \nC327_=_C667( C327 C667 ) C327_=_C668( C327 C668 ) C327_=_C669( C327 C669 ) C327_=_C670( C327 C670 ) C327_=_C671( C327 C671 ) C327_=_C672( C327 C672 ) \nC327_=_C673( C327 C673 ) C327_=_C674( C327 C674 ) C327_=_C675( C327 C675 ) C327_=_C676( C327 C676 ) C327_=_C677( C327 C677 ) C327_=_C678( C327 C678 ) \nC327_=_C679( C327 C679 ) C327_=_C680( C327 C680 ) C327_=_C681( C327 C681 ) C327_=_C682( C327 C682 ) C327_=_C683( C327 C683 ) C327_=_C684( C327 C684 ) \nC327_=_C685( C327 C685 ) C327_=_C686( C327 C686 ) C327_=_C687( C327 C687 ) C327_=_C688( C327 C688 ) C327_=_C689( C327 C689 ) C327_=_C690( C327 C690 ) \nC327_=_C691( C327 C691 ) C327_=_C692( C327 C692 ) C375_=_C376( C375 C376 ) C375_=_C423( C375 C423 ) C375_=_C470( C375 C470 ) C375_=_C516( C375 C516 ) \nC375_=_C561( C375 C561 ) C375_=_C606( C375 C606 ) C375_=_C607( C375 C607 ) C375_=_C608( C375 C608 ) C375_=_C609( C375 C609 ) C375_=_C610( C375 C610 ) \nC375_=_C611( C375 C611 ) C375_=_C612( C375 C612 ) C375_=_C613( C375 C613 ) C375_=_C614( C375 C614 ) C375_=_C615( C375 C615 ) C375_=_C616( C375 C616 ) \nC375_=_C617( C375 C617 ) C375_=_C618( C375 C618 ) C375_=_C619( C375 C619 ) C375_=_C621( C375 C621 ) C375_=_C622( C375 C622 ) C375_=_C623( C375 C623 ) \nC375_=_C624( C375 C624 ) C375_=_C625( C375 C625 ) C375_=_C626( C375 C626 ) C375_=_C627( C375 C627 ) C375_=_C628( C375 C628 ) C375_=_C629( C375 C629 ) \nC375_=_C630( C375 C630 ) C375_=_C631( C375 C631 ) C375_=_C632( C375 C632 ) C375_=_C633( C375 C633 ) C375_=_C634( C375 C634 ) C375_=_C635( C375 C635 ) \nC375_=_C636( C375 C636 ) C375_=_C637( C375 C637 ) C375_=_C638( C375 C638 ) C375_=_C639( C375 C639 ) C375_=_C640( C375 C640 ) C375_=_C641( C375 C641 ) \nC375_=_C642( C375 C642 ) C375_=_C643( C375 C643 ) C375_=_C644( C375 C644 ) C375_=_C645( C375 C645 ) C375_=_C646( C375 C646 ) C375_=_C647( C375 C647 ) \nC375_=_C648( C375 C648 ) C375_=_C649( C375 C649 ) C376_=_C424( C376 C424 ) C376_=_C471( C376 C471 ) C376_=_C517( C376 C517 ) C376_=_C562( C376 C562 ) \nC376_=_C606( C376 C606 ) C376_=_C650( C376 C650 ) C376_=_C651( C376 C651 ) C376_=_C652( C376 C652 ) C376_=_C653( C376 C653 ) C376_=_C654( C376 C654 ) \nC376_=_C655( C376 C655 ) C376_=_C656( C376 C656 ) C376_=_C657( C376 C657 ) C376_=_C658( C376 C658 ) C376_=_C659(</w:t>
      </w:r>
    </w:p>
    <w:p>
      <w:pPr>
        <w:pStyle w:val="PreformattedText"/>
        <w:bidi w:val="0"/>
        <w:spacing w:before="0" w:after="0"/>
        <w:jc w:val="left"/>
        <w:rPr/>
      </w:pPr>
      <w:r>
        <w:rPr/>
        <w:t xml:space="preserve"> </w:t>
      </w:r>
      <w:r>
        <w:rPr/>
        <w:t>C376 C659 ) C376_=_C660( C376 C660 ) \nC376_=_C661( C376 C661 ) C376_=_C662( C376 C662 ) C376_=_C663( C376 C663 ) C376_=_C665( C376 C665 ) C376_=_C666( C376 C666 ) C376_=_C667( C376 C667 ) \nC376_=_C668( C376 C668 ) C376_=_C669( C376 C669 ) C376_=_C670( C376 C670 ) C376_=_C671( C376 C671 ) C376_=_C672( C376 C672 ) C376_=_C673( C376 C673 ) \nC376_=_C674( C376 C674 ) C376_=_C675( C376 C675 ) C376_=_C676( C376 C676 ) C376_=_C677( C376 C677 ) C376_=_C678( C376 C678 ) C376_=_C679( C376 C679 ) \nC376_=_C680( C376 C680 ) C376_=_C681( C376 C681 ) C376_=_C682( C376 C682 ) C376_=_C683( C376 C683 ) C376_=_C684( C376 C684 ) C376_=_C685( C376 C685 ) \nC376_=_C686( C376 C686 ) C376_=_C687( C376 C687 ) C376_=_C688( C376 C688 ) C376_=_C689( C376 C689 ) C376_=_C690( C376 C690 ) C376_=_C691( C376 C691 ) \nC376_=_C692( C376 C692 ) C423_=_C424( C423 C424 ) C423_=_C470( C423 C470 ) C423_=_C516( C423 C516 ) C423_=_C561( C423 C561 ) C423_=_C606( C423 C606 ) \nC423_=_C607( C423 C607 ) C423_=_C608( C423 C608 ) C423_=_C609( C423 C609 ) C423_=_C610( C423 C610 ) C423_=_C611( C423 C611 ) C423_=_C612( C423 C612 ) \nC423_=_C613( C423 C613 ) C423_=_C614( C423 C614 ) C423_=_C615( C423 C615 ) C423_=_C616( C423 C616 ) C423_=_C617( C423 C617 ) C423_=_C618( C423 C618 ) \nC423_=_C619( C423 C619 ) C423_=_C621( C423 C621 ) C423_=_C622( C423 C622 ) C423_=_C623( C423 C623 ) C423_=_C624( C423 C624 ) C423_=_C625( C423 C625 ) \nC423_=_C626( C423 C626 ) C423_=_C627( C423 C627 ) C423_=_C628( C423 C628 ) C423_=_C629( C423 C629 ) C423_=_C630( C423 C630 ) C423_=_C631( C423 C631 ) \nC423_=_C632( C423 C632 ) C423_=_C633( C423 C633 ) C423_=_C634( C423 C634 ) C423_=_C635( C423 C635 ) C423_=_C636( C423 C636 ) C423_=_C637( C423 C637 ) \nC423_=_C638( C423 C638 ) C423_=_C639( C423 C639 ) C423_=_C640( C423 C640 ) C423_=_C641( C423 C641 ) C423_=_C642( C423 C642 ) C423_=_C643( C423 C643 ) \nC423_=_C644( C423 C644 ) C423_=_C645( C423 C645 ) C423_=_C646( C423 C646 ) C423_=_C647( C423 C647 ) C423_=_C648( C423 C648 ) C423_=_C649( C423 C649 ) \nC424_=_C471( C424 C471 ) C424_=_C517( C424 C517 ) C424_=_C562( C424 C562 ) C424_=_C606( C424 C606 ) C424_=_C650( C424 C650 ) C424_=_C651( C424 C651 ) \nC424_=_C652( C424 C652 ) C424_=_C653( C424 C653 ) C424_=_C654( C424 C654 ) C424_=_C655( C424 C655 ) C424_=_C656( C424 C656 ) C424_=_C657( C424 C657 ) \nC424_=_C658( C424 C658 ) C424_=_C659( C424 C659 ) C424_=_C660( C424 C660 ) C424_=_C661( C424 C661 ) C424_=_C662( C424 C662 ) C424_=_C663( C424 C663 ) \nC424_=_C665( C424 C665 ) C424_=_C666( C424 C666 ) C424_=_C667( C424 C667 ) C424_=_C668( C424 C668 ) C424_=_C669( C424 C669 ) C424_=_C670( C424 C670 ) \nC424_=_C671( C424 C671 ) C424_=_C672( C424 C672 ) C424_=_C673( C424 C673 ) C424_=_C674( C424 C674 ) C424_=_C675( C424 C675 ) C424_=_C676( C424 C676 ) \nC424_=_C677( C424 C677 ) C424_=_C678( C424 C678 ) C424_=_C679( C424 C679 ) C424_=_C680( C424 C680 ) C424_=_C681( C424 C681 ) C424_=_C682( C424 C682 ) \nC424_=_C683( C424 C683 ) C424_=_C684( C424 C684 ) C424_=_C685( C424 C685 ) C424_=_C686( C424 C686 ) C424_=_C687( C424 C687 ) C424_=_C688( C424 C688 ) \nC424_=_C689( C424 C689 ) C424_=_C690( C424 C690 ) C424_=_C691( C424 C691 ) C424_=_C692( C424 C692 ) C470_=_C471( C470 C471 ) C470_=_C516( C470 C516 ) \nC470_=_C561( C470 C561 ) C470_=_C606( C470 C606 ) C470_=_C607( C470 C607 ) C470_=_C608( C470 C608 ) C470_=_C609( C470 C609 ) C470_=_C610( C470 C610 ) \nC470_=_C611( C470 C611 ) C470_=_C612( C470 C612 ) C470_=_C613( C470 C613 ) C470_=_C614( C470 C614 ) C470_=_C615( C470 C615 ) C470_=_C616( C470 C616 ) \nC470_=_C617( C470 C617 ) C470_=_C618( C470 C618 ) C470_=_C619( C470 C619 ) C470_=_C621( C470 C621 ) C470_=_C622( C470 C622 ) C470_=_C623( C470 C623 ) \nC470_=_C624( C470 C624 ) C470_=_C625( C470 C625 ) C470_=_C626( C470 C626 ) C470_=_C627( C470 C627 ) C470_=_C628( C470 C628 ) C470_=_C629( C470 C629 ) \nC470_=_C630( C470 C630 ) C470_=_C631( C470 C631 ) C470_=_C632( C470 C632 ) C470_=_C633( C470 C633 ) C470_=_C634( C470 C634 ) C470_=_C635( C470 C635 ) \nC470_=_C636( C470 C636 ) C470_=_C637( C470 C637 ) C470_=_C638( C470 C638 ) C470_=_C639( C470 C639 ) C470_=_C640( C470 C640 ) C470_=_C641( C470 C641 ) \nC470_=_C642( C470 C642 ) C470_=_C643( C470 C643 ) C470_=_C644( C470 C644 ) C470_=_C645( C470 C645 ) C470_=_C646( C470 C646 ) C470_=_C647( C470 C647 ) \nC470_=_C648( C470 C648 ) C470_=_C649( C470 C649 ) C471_=_C517( C471 C517 ) C471_=_C562( C471 C562 ) C471_=_C606( C471 C606 ) C471_=_C650( C471 C650 ) \nC471_=_C651( C471 C651 ) C471_=_C652( C471 C652 ) C471_=_C653( C471 C653 ) C471_=_C654( C471 C654 ) C471_=_C655( C471 C655 ) C471_=_C656( C471 C656 ) \nC471_=_C657( C471 C657 ) C471_=_C658( C471 C658 ) C471_=_C659( C471 C659 ) C471_=_C660( C471 C660 ) C471_=_C661( C471 C661 ) C471_=_C662( C471 C662 ) \nC471_=_C663( C471 C663 ) C471_=_C665( C471 C665 ) C471_=_C666( C471 C666 ) C471_=_C667( C471 C667 ) C471_=_C668( C471 C668 ) C471_=_C669( C471 C669 ) \nC471_=_C670( C471 C670 ) C471_=_C671( C471 C671 ) C471_=_C672( C471 C672 ) C471_=_C673( C471 C673 ) C471_=_C674( C471 C674 ) C471_=_C675( C471 C675 ) \nC471_=_C676( C471 C676 ) C471_=_C677( C471 C677 ) C471_=_C678( C471 C678 ) C471_=_C679( C471 C679 ) C471_=_C680( C471 C680 ) C471_=_C681( C471 C681 ) \nC471_=_C682( C471 C682 ) C471_=_C683( C471 C683 ) C471_=_C684( C471 C684 ) C471_=_C685( C471 C685 ) C471_=_C686( C471 C686 ) C471_=_C687( C471 C687 ) \nC471_=_C688( C471 C688 ) C471_=_C689( C471 C689 ) C471_=_C690( C471 C690 ) C471_=_C691( C471 C691 ) C471_=_C692( C471 C692 ) C516_=_C517( C516 C517 ) \nC516_=_C561( C516 C561 ) C516_=_C606( C516 C606 ) C516_=_C607( C516 C607 ) C516_=_C608( C516 C608 ) C516_=_C609( C516 C609 ) C516_=_C610( C516 C610 ) \nC516_=_C611( C516 C611 ) C516_=_C612( C516 C612 ) C516_=_C613( C516 C613 ) C516_=_C614( C516 C614 ) C516_=_C615( C516 C615 ) C516_=_C616( C516 C616 ) \nC516_=_C617( C516 C617 ) C516_=_C618( C516 C618 ) C516_=_C619( C516 C619 ) C516_=_C621( C516 C621 ) C516_=_C622( C516 C622 ) C516_=_C623( C516 C623 ) \nC516_=_C624( C516 C624 ) C516_=_C625( C516 C625 ) C516_=_C626( C516 C626 ) C516_=_C627( C516 C627 ) C516_=_C628( C516 C628 ) C516_=_C629( C516 C629 ) \nC516_=_C630( C516 C630 ) C516_=_C631( C516 C631 ) C516_=_C632( C516 C632 ) C516_=_C633( C516 C633 ) C516_=_C634( C516 C634 ) C516_=_C635( C516 C635 ) \nC516_=_C636( C516 C636 ) C516_=_C637( C516 C637 ) C516_=_C638( C516 C638 ) C516_=_C639( C516 C639 ) C516_=_C640( C516 C640 ) C516_=_C641( C516 C641 ) \nC516_=_C642( C516 C642 ) C516_=_C643( C516 C643 ) C516_=_C644( C516 C644 ) C516_=_C645( C516 C645 ) C516_=_C646( C516 C646 ) C516_=_C647( C516 C647 ) \nC516_=_C648( C516 C648 ) C516_=_C649( C516 C649 ) C517_=_C562( C517 C562 ) C517_=_C606( C517 C606 ) C517_=_C650( C517 C650 ) C517_=_C651( C517 C651 ) \nC517_=_C652( C517 C652 ) C517_=_C653( C517 C653 ) C517_=_C654( C517 C654 ) C517_=_C655( C517 C655 ) C517_=_C656( C517 C656 ) C517_=_C657( C517 C657 ) \nC517_=_C658( C517 C658 ) C517_=_C659( C517 C659 ) C517_=_C660( C517 C660 ) C517_=_C661( C517 C661 ) C517_=_C662( C517 C662 ) C517_=_C663( C517 C663 ) \nC517_=_C665( C517 C665 ) C517_=_C666( C517 C666 ) C517_=_C667( C517 C667 ) C517_=_C668( C517 C668 ) C517_=_C669( C517 C669 ) C517_=_C670( C517 C670 ) \nC517_=_C671( C517 C671 ) C517_=_C672( C517 C672 ) C517_=_C673( C517 C673 ) C517_=_C674( C517 C674 ) C517_=_C675( C517 C675 ) C517_=_C676( C517 C676 ) \nC517_=_C677( C517 C677 ) C517_=_C678( C517 C678 ) C517_=_C679( C517 C679 ) C517_=_C680( C517 C680 ) C517_=_C681( C517 C681 ) C517_=_C682( C517 C682 ) \nC517_=_C683( C517 C683 ) C517_=_C684( C517 C684 ) C517_=_C685( C517 C685 ) C517_=_C686( C517 C686 ) C517_=_C687( C517 C687 ) C517_=_C688( C517 C688 ) \nC517_=_C689( C517 C689 ) C517_=_C690( C517 C690 ) C517_=_C691( C517 C691 ) C517_=_C692( C517 C692 ) C561_=_C562( C561 C562 ) C561_=_C606( C561 C606 ) \nC561_=_C607( C561 C607 ) C561_=_C608( C561 C608 ) C561_=_C609( C561 C609 ) C561_=_C610( C561 C610 ) C561_=_C611( C561 C611 ) C561_=_C612( C561 C612 ) \nC561_=_C613( C561 C613 ) C561_=_C614( C561 C614 ) C561_=_C615( C561 C615 ) C561_=_C616( C561 C616 ) C561_=_C617( C561 C617 ) C561_=_C618( C561 C618 ) \nC561_=_C619( C561 C619 ) C561_=_C621( C561 C621 ) C561_=_C622( C561 C622 ) C561_=_C623( C561 C623 ) C561_=_C624( C561 C624 ) C561_=_C625( C561 C625 ) \nC561_=_C626( C561 C626 ) C561_=_C627( C561 C627 ) C561_=_C628( C561 C628 ) C561_=_C629( C561 C629 ) C561_=_C630( C561 C630 ) C561_=_C631( C561 C631 ) \nC561_=_C632( C561 C632 ) C561_=_C633( C561 C633 ) C561_=_C634( C561 C634 ) C561_=_C635( C561 C635 ) C561_=_C636( C561 C636 ) C561_=_C637( C561 C637 ) \nC561_=_C638( C561 C638 ) C561_=_C639( C561 C639 ) C561_=_C640( C561 C640 ) C561_=_C641( C561 C641 ) C561_=_C642( C561 C642 ) C561_=_C643( C561 C643 ) \nC561_=_C644( C561 C644 ) C561_=_C645( C561 C645 ) C561_=_C646( C561 C646 ) C561_=_C647( C561 C647 ) C561_=_C648( C561 C648 ) C561_=_C649( C561 C649 ) \nC562_=_C606( C562 C606 ) C562_=_C650( C562 C650 ) C562_=_C651( C562 C651 ) C562_=_C652( C562 C652 ) C562_=_C653( C562 C653 ) C562_=_C654( C562 C654 ) \nC562_=_C655( C562 C655 ) C562_=_C656( C562 C656 ) C562_=_C657( C562 C657 ) C562_=_C658( C562 C658 ) C562_=_C659( C562 C659 ) C562_=_C660( C562 C660 ) \nC562_=_C661( C562 C661 ) C562_=_C662( C562 C662 ) C562_=_C663( C562 C663 ) C562_=_C665( C562 C665 ) C562_=_C666( C562 C666 ) C562_=_C667( C562 C667 ) \nC562_=_C668( C562 C668 ) C562_=_C669( C562 C669 ) C562_=_C670( C562 C670 ) C562_=_C671( C562 C671 ) C562_=_C672( C562 C672 ) C562_=_C673( C562 C673 ) \nC562_=_C674( C562 C674 ) C562_=_C675( C562 C675 ) C562_=_C676( C562 C676 ) C562_=_C677( C562 C677 ) C562_=_C678( C562 C678 ) C562_=_C679( C562 C679 ) \nC562_=_C680( C562 C680 ) C562_=_C681( C562 C681 ) C562_=_C682( C562 C682 ) C562_=_C683( C562 C683 ) C562_=_C684( C562 C684 ) C562_=_C685( C562 C685 ) \nC562_=_C686( C562 C686 ) C562_=_C687( C562 C687 ) C562_=_C688( C562 C688 ) C562_=_C689( C562 C689 ) C562_=_C690( C562 C690 ) C562_=_C691(</w:t>
      </w:r>
    </w:p>
    <w:p>
      <w:pPr>
        <w:pStyle w:val="PreformattedText"/>
        <w:bidi w:val="0"/>
        <w:spacing w:before="0" w:after="0"/>
        <w:jc w:val="left"/>
        <w:rPr/>
      </w:pPr>
      <w:r>
        <w:rPr/>
        <w:t xml:space="preserve"> </w:t>
      </w:r>
      <w:r>
        <w:rPr/>
        <w:t>C562 C691 ) \nC562_=_C692( C562 C692 ) C606_=_C607( C606 C607 ) C606_=_C608( C606 C608 ) C606_=_C609( C606 C609 ) C606_=_C610( C606 C610 ) C606_=_C611( C606 C611 ) \nC606_=_C612( C606 C612 ) C606_=_C613( C606 C613 ) C606_=_C614( C606 C614 ) C606_=_C615( C606 C615 ) C606_=_C616( C606 C616 ) C606_=_C617( C606 C617 ) \nC606_=_C618( C606 C618 ) C606_=_C619( C606 C619 ) C606_=_C621( C606 C621 ) C606_=_C622( C606 C622 ) C606_=_C623( C606 C623 ) C606_=_C624( C606 C624 ) \nC606_=_C625( C606 C625 ) C606_=_C626( C606 C626 ) C606_=_C627( C606 C627 ) C606_=_C628( C606 C628 ) C606_=_C629( C606 C629 ) C606_=_C630( C606 C630 ) \nC606_=_C631( C606 C631 ) C606_=_C632( C606 C632 ) C606_=_C633( C606 C633 ) C606_=_C634( C606 C634 ) C606_=_C635( C606 C635 ) C606_=_C636( C606 C636 ) \nC606_=_C637( C606 C637 ) C606_=_C638( C606 C638 ) C606_=_C639( C606 C639 ) C606_=_C640( C606 C640 ) C606_=_C641( C606 C641 ) C606_=_C642( C606 C642 ) \nC606_=_C643( C606 C643 ) C606_=_C644( C606 C644 ) C606_=_C645( C606 C645 ) C606_=_C646( C606 C646 ) C606_=_C647( C606 C647 ) C606_=_C648( C606 C648 ) \nC606_=_C649( C606 C649 ) C606_=_C650( C606 C650 ) C606_=_C651( C606 C651 ) C606_=_C652( C606 C652 ) C606_=_C653( C606 C653 ) C606_=_C654( C606 C654 ) \nC606_=_C655( C606 C655 ) C606_=_C656( C606 C656 ) C606_=_C657( C606 C657 ) C606_=_C658( C606 C658 ) C606_=_C659( C606 C659 ) C606_=_C660( C606 C660 ) \nC606_=_C661( C606 C661 ) C606_=_C662( C606 C662 ) C606_=_C663( C606 C663 ) C606_=_C665( C606 C665 ) C606_=_C666( C606 C666 ) C606_=_C667( C606 C667 ) \nC606_=_C668( C606 C668 ) C606_=_C669( C606 C669 ) C606_=_C670( C606 C670 ) C606_=_C671( C606 C671 ) C606_=_C672( C606 C672 ) C606_=_C673( C606 C673 ) \nC606_=_C674( C606 C674 ) C606_=_C675( C606 C675 ) C606_=_C676( C606 C676 ) C606_=_C677( C606 C677 ) C606_=_C678( C606 C678 ) C606_=_C679( C606 C679 ) \nC606_=_C680( C606 C680 ) C606_=_C681( C606 C681 ) C606_=_C682( C606 C682 ) C606_=_C683( C606 C683 ) C606_=_C684( C606 C684 ) C606_=_C685( C606 C685 ) \nC606_=_C686( C606 C686 ) C606_=_C687( C606 C687 ) C606_=_C688( C606 C688 ) C606_=_C689( C606 C689 ) C606_=_C690( C606 C690 ) C606_=_C691( C606 C691 ) \nC606_=_C692( C606 C692 ) C607_=_C608( C607 C608 ) C607_=_C609( C607 C609 ) C607_=_C610( C607 C610 ) C607_=_C611( C607 C611 ) C607_=_C612( C607 C612 ) \nC607_=_C613( C607 C613 ) C607_=_C614( C607 C614 ) C607_=_C615( C607 C615 ) C607_=_C616( C607 C616 ) C607_=_C617( C607 C617 ) C607_=_C618( C607 C618 ) \nC607_=_C619( C607 C619 ) C607_=_C621( C607 C621 ) C607_=_C622( C607 C622 ) C607_=_C623( C607 C623 ) C607_=_C624( C607 C624 ) C607_=_C625( C607 C625 ) \nC607_=_C626( C607 C626 ) C607_=_C627( C607 C627 ) C607_=_C628( C607 C628 ) C607_=_C629( C607 C629 ) C607_=_C630( C607 C630 ) C607_=_C631( C607 C631 ) \nC607_=_C632( C607 C632 ) C607_=_C633( C607 C633 ) C607_=_C634( C607 C634 ) C607_=_C635( C607 C635 ) C607_=_C636( C607 C636 ) C607_=_C637( C607 C637 ) \nC607_=_C638( C607 C638 ) C607_=_C639( C607 C639 ) C607_=_C640( C607 C640 ) C607_=_C641( C607 C641 ) C607_=_C642( C607 C642 ) C607_=_C643( C607 C643 ) \nC607_=_C644( C607 C644 ) C607_=_C645( C607 C645 ) C607_=_C646( C607 C646 ) C607_=_C647( C607 C647 ) C607_=_C648( C607 C648 ) C607_=_C649( C607 C649 ) \nC607_=_C650( C607 C650 ) C608_=_C609( C608 C609 ) C608_=_C610( C608 C610 ) C608_=_C611( C608 C611 ) C608_=_C612( C608 C612 ) C608_=_C613( C608 C613 ) \nC608_=_C614( C608 C614 ) C608_=_C615( C608 C615 ) C608_=_C616( C608 C616 ) C608_=_C617( C608 C617 ) C608_=_C618( C608 C618 ) C608_=_C619( C608 C619 ) \nC608_=_C621( C608 C621 ) C608_=_C622( C608 C622 ) C608_=_C623( C608 C623 ) C608_=_C624( C608 C624 ) C608_=_C625( C608 C625 ) C608_=_C626( C608 C626 ) \nC608_=_C627( C608 C627 ) C608_=_C628( C608 C628 ) C608_=_C629( C608 C629 ) C608_=_C630( C608 C630 ) C608_=_C631( C608 C631 ) C608_=_C632( C608 C632 ) \nC608_=_C633( C608 C633 ) C608_=_C634( C608 C634 ) C608_=_C635( C608 C635 ) C608_=_C636( C608 C636 ) C608_=_C637( C608 C637 ) C608_=_C638( C608 C638 ) \nC608_=_C639( C608 C639 ) C608_=_C640( C608 C640 ) C608_=_C641( C608 C641 ) C608_=_C642( C608 C642 ) C608_=_C643( C608 C643 ) C608_=_C644( C608 C644 ) \nC608_=_C645( C608 C645 ) C608_=_C646( C608 C646 ) C608_=_C647( C608 C647 ) C608_=_C648( C608 C648 ) C608_=_C649( C608 C649 ) C608_=_C651( C608 C651 ) \nC609_=_C610( C609 C610 ) C609_=_C611( C609 C611 ) C609_=_C612( C609 C612 ) C609_=_C613( C609 C613 ) C609_=_C614( C609 C614 ) C609_=_C615( C609 C615 ) \nC609_=_C616( C609 C616 ) C609_=_C617( C609 C617 ) C609_=_C618( C609 C618 ) C609_=_C619( C609 C619 ) C609_=_C621( C609 C621 ) C609_=_C622( C609 C622 ) \nC609_=_C623( C609 C623 ) C609_=_C624( C609 C624 ) C609_=_C625( C609 C625 ) C609_=_C626( C609 C626 ) C609_=_C627( C609 C627 ) C609_=_C628( C609 C628 ) \nC609_=_C629( C609 C629 ) C609_=_C630( C609 C630 ) C609_=_C631( C609 C631 ) C609_=_C632( C609 C632 ) C609_=_C633( C609 C633 ) C609_=_C634( C609 C634 ) \nC609_=_C635( C609 C635 ) C609_=_C636( C609 C636 ) C609_=_C637( C609 C637 ) C609_=_C638( C609 C638 ) C609_=_C639( C609 C639 ) C609_=_C640( C609 C640 ) \nC609_=_C641( C609 C641 ) C609_=_C642( C609 C642 ) C609_=_C643( C609 C643 ) C609_=_C644( C609 C644 ) C609_=_C645( C609 C645 ) C609_=_C646( C609 C646 ) \nC609_=_C647( C609 C647 ) C609_=_C648( C609 C648 ) C609_=_C649( C609 C649 ) C609_=_C652( C609 C652 ) C610_=_C611( C610 C611 ) C610_=_C612( C610 C612 ) \nC610_=_C613( C610 C613 ) C610_=_C614( C610 C614 ) C610_=_C615( C610 C615 ) C610_=_C616( C610 C616 ) C610_=_C617( C610 C617 ) C610_=_C618( C610 C618 ) \nC610_=_C619( C610 C619 ) C610_=_C621( C610 C621 ) C610_=_C622( C610 C622 ) C610_=_C623( C610 C623 ) C610_=_C624( C610 C624 ) C610_=_C625( C610 C625 ) \nC610_=_C626( C610 C626 ) C610_=_C627( C610 C627 ) C610_=_C628( C610 C628 ) C610_=_C629( C610 C629 ) C610_=_C630( C610 C630 ) C610_=_C631( C610 C631 ) \nC610_=_C632( C610 C632 ) C610_=_C633( C610 C633 ) C610_=_C634( C610 C634 ) C610_=_C635( C610 C635 ) C610_=_C636( C610 C636 ) C610_=_C637( C610 C637 ) \nC610_=_C638( C610 C638 ) C610_=_C639( C610 C639 ) C610_=_C640( C610 C640 ) C610_=_C641( C610 C641 ) C610_=_C642( C610 C642 ) C610_=_C643( C610 C643 ) \nC610_=_C644( C610 C644 ) C610_=_C645( C610 C645 ) C610_=_C646( C610 C646 ) C610_=_C647( C610 C647 ) C610_=_C648( C610 C648 ) C610_=_C649( C610 C649 ) \nC610_=_C653( C610 C653 ) C611_=_C612( C611 C612 ) C611_=_C613( C611 C613 ) C611_=_C614( C611 C614 ) C611_=_C615( C611 C615 ) C611_=_C616( C611 C616 ) \nC611_=_C617( C611 C617 ) C611_=_C618( C611 C618 ) C611_=_C619( C611 C619 ) C611_=_C621( C611 C621 ) C611_=_C622( C611 C622 ) C611_=_C623( C611 C623 ) \nC611_=_C624( C611 C624 ) C611_=_C625( C611 C625 ) C611_=_C626( C611 C626 ) C611_=_C627( C611 C627 ) C611_=_C628( C611 C628 ) C611_=_C629( C611 C629 ) \nC611_=_C630( C611 C630 ) C611_=_C631( C611 C631 ) C611_=_C632( C611 C632 ) C611_=_C633( C611 C633 ) C611_=_C634( C611 C634 ) C611_=_C635( C611 C635 ) \nC611_=_C636( C611 C636 ) C611_=_C637( C611 C637 ) C611_=_C638( C611 C638 ) C611_=_C639( C611 C639 ) C611_=_C640( C611 C640 ) C611_=_C641( C611 C641 ) \nC611_=_C642( C611 C642 ) C611_=_C643( C611 C643 ) C611_=_C644( C611 C644 ) C611_=_C645( C611 C645 ) C611_=_C646( C611 C646 ) C611_=_C647( C611 C647 ) \nC611_=_C648( C611 C648 ) C611_=_C649( C611 C649 ) C611_=_C654( C611 C654 ) C612_=_C613( C612 C613 ) C612_=_C614( C612 C614 ) C612_=_C615( C612 C615 ) \nC612_=_C616( C612 C616 ) C612_=_C617( C612 C617 ) C612_=_C618( C612 C618 ) C612_=_C619( C612 C619 ) C612_=_C621( C612 C621 ) C612_=_C622( C612 C622 ) \nC612_=_C623( C612 C623 ) C612_=_C624( C612 C624 ) C612_=_C625( C612 C625 ) C612_=_C626( C612 C626 ) C612_=_C627( C612 C627 ) C612_=_C628( C612 C628 ) \nC612_=_C629( C612 C629 ) C612_=_C630( C612 C630 ) C612_=_C631( C612 C631 ) C612_=_C632( C612 C632 ) C612_=_C633( C612 C633 ) C612_=_C634( C612 C634 ) \nC612_=_C635( C612 C635 ) C612_=_C636( C612 C636 ) C612_=_C637( C612 C637 ) C612_=_C638( C612 C638 ) C612_=_C639( C612 C639 ) C612_=_C640( C612 C640 ) \nC612_=_C641( C612 C641 ) C612_=_C642( C612 C642 ) C612_=_C643( C612 C643 ) C612_=_C644( C612 C644 ) C612_=_C645( C612 C645 ) C612_=_C646( C612 C646 ) \nC612_=_C647( C612 C647 ) C612_=_C648( C612 C648 ) C612_=_C649( C612 C649 ) C612_=_C655( C612 C655 ) C613_=_C614( C613 C614 ) C613_=_C615( C613 C615 ) \nC613_=_C616( C613 C616 ) C613_=_C617( C613 C617 ) C613_=_C618( C613 C618 ) C613_=_C619( C613 C619 ) C613_=_C621( C613 C621 ) C613_=_C622( C613 C622 ) \nC613_=_C623( C613 C623 ) C613_=_C624( C613 C624 ) C613_=_C625( C613 C625 ) C613_=_C626( C613 C626 ) C613_=_C627( C613 C627 ) C613_=_C628( C613 C628 ) \nC613_=_C629( C613 C629 ) C613_=_C630( C613 C630 ) C613_=_C631( C613 C631 ) C613_=_C632( C613 C632 ) C613_=_C633( C613 C633 ) C613_=_C634( C613 C634 ) \nC613_=_C635( C613 C635 ) C613_=_C636( C613 C636 ) C613_=_C637( C613 C637 ) C613_=_C638( C613 C638 ) C613_=_C639( C613 C639 ) C613_=_C640( C613 C640 ) \nC613_=_C641( C613 C641 ) C613_=_C642( C613 C642 ) C613_=_C643( C613 C643 ) C613_=_C644( C613 C644 ) C613_=_C645( C613 C645 ) C613_=_C646( C613 C646 ) \nC613_=_C647( C613 C647 ) C613_=_C648( C613 C648 ) C613_=_C649( C613 C649 ) C613_=_C656( C613 C656 ) C614_=_C615( C614 C615 ) C614_=_C616( C614 C616 ) \nC614_=_C617( C614 C617 ) C614_=_C618( C614 C618 ) C614_=_C619( C614 C619 ) C614_=_C621( C614 C621 ) C614_=_C622( C614 C622 ) C614_=_C623( C614 C623 ) \nC614_=_C624( C614 C624 ) C614_=_C625( C614 C625 ) C614_=_C626( C614 C626 ) C614_=_C627( C614 C627 ) C614_=_C628( C614 C628 ) C614_=_C629( C614 C629 ) \nC614_=_C630( C614 C630 ) C614_=_C631( C614 C631 ) C614_=_C632( C614 C632 ) C614_=_C633( C614 C633 ) C614_=_C634( C614 C634 ) C614_=_C635( C614 C635 ) \nC614_=_C636( C614 C636 ) C614_=_C637( C614 C637 ) C614_=_C638( C614 C638 ) C614_=_C639( C614 C639 ) C614_=_C640( C614 C640 ) C614_=_C641( C614 C641 ) \nC614_=_C642( C614 C642 ) C614_=_C643( C614 C643 ) C614_=_C644( C614 C644 ) C614_=_C645( C614 C645 ) C614_=_C646( C614 C646 ) C614_=_C647( C614 C647 ) \nC614_=_C648(</w:t>
      </w:r>
    </w:p>
    <w:p>
      <w:pPr>
        <w:pStyle w:val="PreformattedText"/>
        <w:bidi w:val="0"/>
        <w:spacing w:before="0" w:after="0"/>
        <w:jc w:val="left"/>
        <w:rPr/>
      </w:pPr>
      <w:r>
        <w:rPr/>
        <w:t xml:space="preserve"> </w:t>
      </w:r>
      <w:r>
        <w:rPr/>
        <w:t>C614 C648 ) C614_=_C649( C614 C649 ) C614_=_C657( C614 C657 ) C615_=_C616( C615 C616 ) C615_=_C617( C615 C617 ) C615_=_C618( C615 C618 ) \nC615_=_C619( C615 C619 ) C615_=_C621( C615 C621 ) C615_=_C622( C615 C622 ) C615_=_C623( C615 C623 ) C615_=_C624( C615 C624 ) C615_=_C625( C615 C625 ) \nC615_=_C626( C615 C626 ) C615_=_C627( C615 C627 ) C615_=_C628( C615 C628 ) C615_=_C629( C615 C629 ) C615_=_C630( C615 C630 ) C615_=_C631( C615 C631 ) \nC615_=_C632( C615 C632 ) C615_=_C633( C615 C633 ) C615_=_C634( C615 C634 ) C615_=_C635( C615 C635 ) C615_=_C636( C615 C636 ) C615_=_C637( C615 C637 ) \nC615_=_C638( C615 C638 ) C615_=_C639( C615 C639 ) C615_=_C640( C615 C640 ) C615_=_C641( C615 C641 ) C615_=_C642( C615 C642 ) C615_=_C643( C615 C643 ) \nC615_=_C644( C615 C644 ) C615_=_C645( C615 C645 ) C615_=_C646( C615 C646 ) C615_=_C647( C615 C647 ) C615_=_C648( C615 C648 ) C615_=_C649( C615 C649 ) \nC615_=_C658( C615 C658 ) C616_=_C617( C616 C617 ) C616_=_C618( C616 C618 ) C616_=_C619( C616 C619 ) C616_=_C621( C616 C621 ) C616_=_C622( C616 C622 ) \nC616_=_C623( C616 C623 ) C616_=_C624( C616 C624 ) C616_=_C625( C616 C625 ) C616_=_C626( C616 C626 ) C616_=_C627( C616 C627 ) C616_=_C628( C616 C628 ) \nC616_=_C629( C616 C629 ) C616_=_C630( C616 C630 ) C616_=_C631( C616 C631 ) C616_=_C632( C616 C632 ) C616_=_C633( C616 C633 ) C616_=_C634( C616 C634 ) \nC616_=_C635( C616 C635 ) C616_=_C636( C616 C636 ) C616_=_C637( C616 C637 ) C616_=_C638( C616 C638 ) C616_=_C639( C616 C639 ) C616_=_C640( C616 C640 ) \nC616_=_C641( C616 C641 ) C616_=_C642( C616 C642 ) C616_=_C643( C616 C643 ) C616_=_C644( C616 C644 ) C616_=_C645( C616 C645 ) C616_=_C646( C616 C646 ) \nC616_=_C647( C616 C647 ) C616_=_C648( C616 C648 ) C616_=_C649( C616 C649 ) C616_=_C659( C616 C659 ) C617_=_C618( C617 C618 ) C617_=_C619( C617 C619 ) \nC617_=_C621( C617 C621 ) C617_=_C622( C617 C622 ) C617_=_C623( C617 C623 ) C617_=_C624( C617 C624 ) C617_=_C625( C617 C625 ) C617_=_C626( C617 C626 ) \nC617_=_C627( C617 C627 ) C617_=_C628( C617 C628 ) C617_=_C629( C617 C629 ) C617_=_C630( C617 C630 ) C617_=_C631( C617 C631 ) C617_=_C632( C617 C632 ) \nC617_=_C633( C617 C633 ) C617_=_C634( C617 C634 ) C617_=_C635( C617 C635 ) C617_=_C636( C617 C636 ) C617_=_C637( C617 C637 ) C617_=_C638( C617 C638 ) \nC617_=_C639( C617 C639 ) C617_=_C640( C617 C640 ) C617_=_C641( C617 C641 ) C617_=_C642( C617 C642 ) C617_=_C643( C617 C643 ) C617_=_C644( C617 C644 ) \nC617_=_C645( C617 C645 ) C617_=_C646( C617 C646 ) C617_=_C647( C617 C647 ) C617_=_C648( C617 C648 ) C617_=_C649( C617 C649 ) C617_=_C660( C617 C660 ) \nC618_=_C619( C618 C619 ) C618_=_C621( C618 C621 ) C618_=_C622( C618 C622 ) C618_=_C623( C618 C623 ) C618_=_C624( C618 C624 ) C618_=_C625( C618 C625 ) \nC618_=_C626( C618 C626 ) C618_=_C627( C618 C627 ) C618_=_C628( C618 C628 ) C618_=_C629( C618 C629 ) C618_=_C630( C618 C630 ) C618_=_C631( C618 C631 ) \nC618_=_C632( C618 C632 ) C618_=_C633( C618 C633 ) C618_=_C634( C618 C634 ) C618_=_C635( C618 C635 ) C618_=_C636( C618 C636 ) C618_=_C637( C618 C637 ) \nC618_=_C638( C618 C638 ) C618_=_C639( C618 C639 ) C618_=_C640( C618 C640 ) C618_=_C641( C618 C641 ) C618_=_C642( C618 C642 ) C618_=_C643( C618 C643 ) \nC618_=_C644( C618 C644 ) C618_=_C645( C618 C645 ) C618_=_C646( C618 C646 ) C618_=_C647( C618 C647 ) C618_=_C648( C618 C648 ) C618_=_C649( C618 C649 ) \nC618_=_C661( C618 C661 ) C619_=_C621( C619 C621 ) C619_=_C622( C619 C622 ) C619_=_C623( C619 C623 ) C619_=_C624( C619 C624 ) C619_=_C625( C619 C625 ) \nC619_=_C626( C619 C626 ) C619_=_C627( C619 C627 ) C619_=_C628( C619 C628 ) C619_=_C629( C619 C629 ) C619_=_C630( C619 C630 ) C619_=_C631( C619 C631 ) \nC619_=_C632( C619 C632 ) C619_=_C633( C619 C633 ) C619_=_C634( C619 C634 ) C619_=_C635( C619 C635 ) C619_=_C636( C619 C636 ) C619_=_C637( C619 C637 ) \nC619_=_C638( C619 C638 ) C619_=_C639( C619 C639 ) C619_=_C640( C619 C640 ) C619_=_C641( C619 C641 ) C619_=_C642( C619 C642 ) C619_=_C643( C619 C643 ) \nC619_=_C644( C619 C644 ) C619_=_C645( C619 C645 ) C619_=_C646( C619 C646 ) C619_=_C647( C619 C647 ) C619_=_C648( C619 C648 ) C619_=_C649( C619 C649 ) \nC619_=_C662( C619 C662 ) C621_=_C622( C621 C622 ) C621_=_C623( C621 C623 ) C621_=_C624( C621 C624 ) C621_=_C625( C621 C625 ) C621_=_C626( C621 C626 ) \nC621_=_C627( C621 C627 ) C621_=_C628( C621 C628 ) C621_=_C629( C621 C629 ) C621_=_C630( C621 C630 ) C621_=_C631( C621 C631 ) C621_=_C632( C621 C632 ) \nC621_=_C633( C621 C633 ) C621_=_C634( C621 C634 ) C621_=_C635( C621 C635 ) C621_=_C636( C621 C636 ) C621_=_C637( C621 C637 ) C621_=_C638( C621 C638 ) \nC621_=_C639( C621 C639 ) C621_=_C640( C621 C640 ) C621_=_C641( C621 C641 ) C621_=_C642( C621 C642 ) C621_=_C643( C621 C643 ) C621_=_C644( C621 C644 ) \nC621_=_C645( C621 C645 ) C621_=_C646( C621 C646 ) C621_=_C647( C621 C647 ) C621_=_C648( C621 C648 ) C621_=_C649( C621 C649 ) C621_=_C663( C621 C663 ) \nC622_=_C623( C622 C623 ) C622_=_C624( C622 C624 ) C622_=_C625( C622 C625 ) C622_=_C626( C622 C626 ) C622_=_C627( C622 C627 ) C622_=_C628( C622 C628 ) \nC622_=_C629( C622 C629 ) C622_=_C630( C622 C630 ) C622_=_C631( C622 C631 ) C622_=_C632( C622 C632 ) C622_=_C633( C622 C633 ) C622_=_C634( C622 C634 ) \nC622_=_C635( C622 C635 ) C622_=_C636( C622 C636 ) C622_=_C637( C622 C637 ) C622_=_C638( C622 C638 ) C622_=_C639( C622 C639 ) C622_=_C640( C622 C640 ) \nC622_=_C641( C622 C641 ) C622_=_C642( C622 C642 ) C622_=_C643( C622 C643 ) C622_=_C644( C622 C644 ) C622_=_C645( C622 C645 ) C622_=_C646( C622 C646 ) \nC622_=_C647( C622 C647 ) C622_=_C648( C622 C648 ) C622_=_C649( C622 C649 ) C622_=_C665( C622 C665 ) C623_=_C624( C623 C624 ) C623_=_C625( C623 C625 ) \nC623_=_C626( C623 C626 ) C623_=_C627( C623 C627 ) C623_=_C628( C623 C628 ) C623_=_C629( C623 C629 ) C623_=_C630( C623 C630 ) C623_=_C631( C623 C631 ) \nC623_=_C632( C623 C632 ) C623_=_C633( C623 C633 ) C623_=_C634( C623 C634 ) C623_=_C635( C623 C635 ) C623_=_C636( C623 C636 ) C623_=_C637( C623 C637 ) \nC623_=_C638( C623 C638 ) C623_=_C639( C623 C639 ) C623_=_C640( C623 C640 ) C623_=_C641( C623 C641 ) C623_=_C642( C623 C642 ) C623_=_C643( C623 C643 ) \nC623_=_C644( C623 C644 ) C623_=_C645( C623 C645 ) C623_=_C646( C623 C646 ) C623_=_C647( C623 C647 ) C623_=_C648( C623 C648 ) C623_=_C649( C623 C649 ) \nC623_=_C666( C623 C666 ) C624_=_C625( C624 C625 ) C624_=_C626( C624 C626 ) C624_=_C627( C624 C627 ) C624_=_C628( C624 C628 ) C624_=_C629( C624 C629 ) \nC624_=_C630( C624 C630 ) C624_=_C631( C624 C631 ) C624_=_C632( C624 C632 ) C624_=_C633( C624 C633 ) C624_=_C634( C624 C634 ) C624_=_C635( C624 C635 ) \nC624_=_C636( C624 C636 ) C624_=_C637( C624 C637 ) C624_=_C638( C624 C638 ) C624_=_C639( C624 C639 ) C624_=_C640( C624 C640 ) C624_=_C641( C624 C641 ) \nC624_=_C642( C624 C642 ) C624_=_C643( C624 C643 ) C624_=_C644( C624 C644 ) C624_=_C645( C624 C645 ) C624_=_C646( C624 C646 ) C624_=_C647( C624 C647 ) \nC624_=_C648( C624 C648 ) C624_=_C649( C624 C649 ) C624_=_C667( C624 C667 ) C625_=_C626( C625 C626 ) C625_=_C627( C625 C627 ) C625_=_C628( C625 C628 ) \nC625_=_C629( C625 C629 ) C625_=_C630( C625 C630 ) C625_=_C631( C625 C631 ) C625_=_C632( C625 C632 ) C625_=_C633( C625 C633 ) C625_=_C634( C625 C634 ) \nC625_=_C635( C625 C635 ) C625_=_C636( C625 C636 ) C625_=_C637( C625 C637 ) C625_=_C638( C625 C638 ) C625_=_C639( C625 C639 ) C625_=_C640( C625 C640 ) \nC625_=_C641( C625 C641 ) C625_=_C642( C625 C642 ) C625_=_C643( C625 C643 ) C625_=_C644( C625 C644 ) C625_=_C645( C625 C645 ) C625_=_C646( C625 C646 ) \nC625_=_C647( C625 C647 ) C625_=_C648( C625 C648 ) C625_=_C649( C625 C649 ) C625_=_C668( C625 C668 ) C626_=_C627( C626 C627 ) C626_=_C628( C626 C628 ) \nC626_=_C629( C626 C629 ) C626_=_C630( C626 C630 ) C626_=_C631( C626 C631 ) C626_=_C632( C626 C632 ) C626_=_C633( C626 C633 ) C626_=_C634( C626 C634 ) \nC626_=_C635( C626 C635 ) C626_=_C636( C626 C636 ) C626_=_C637( C626 C637 ) C626_=_C638( C626 C638 ) C626_=_C639( C626 C639 ) C626_=_C640( C626 C640 ) \nC626_=_C641( C626 C641 ) C626_=_C642( C626 C642 ) C626_=_C643( C626 C643 ) C626_=_C644( C626 C644 ) C626_=_C645( C626 C645 ) C626_=_C646( C626 C646 ) \nC626_=_C647( C626 C647 ) C626_=_C648( C626 C648 ) C626_=_C649( C626 C649 ) C626_=_C669( C626 C669 ) C627_=_C628( C627 C628 ) C627_=_C629( C627 C629 ) \nC627_=_C630( C627 C630 ) C627_=_C631( C627 C631 ) C627_=_C632( C627 C632 ) C627_=_C633( C627 C633 ) C627_=_C634( C627 C634 ) C627_=_C635( C627 C635 ) \nC627_=_C636( C627 C636 ) C627_=_C637( C627 C637 ) C627_=_C638( C627 C638 ) C627_=_C639( C627 C639 ) C627_=_C640( C627 C640 ) C627_=_C641( C627 C641 ) \nC627_=_C642( C627 C642 ) C627_=_C643( C627 C643 ) C627_=_C644( C627 C644 ) C627_=_C645( C627 C645 ) C627_=_C646( C627 C646 ) C627_=_C647( C627 C647 ) \nC627_=_C648( C627 C648 ) C627_=_C649( C627 C649 ) C627_=_C670( C627 C670 ) C628_=_C629( C628 C629 ) C628_=_C630( C628 C630 ) C628_=_C631( C628 C631 ) \nC628_=_C632( C628 C632 ) C628_=_C633( C628 C633 ) C628_=_C634( C628 C634 ) C628_=_C635( C628 C635 ) C628_=_C636( C628 C636 ) C628_=_C637( C628 C637 ) \nC628_=_C638( C628 C638 ) C628_=_C639( C628 C639 ) C628_=_C640( C628 C640 ) C628_=_C641( C628 C641 ) C628_=_C642( C628 C642 ) C628_=_C643( C628 C643 ) \nC628_=_C644( C628 C644 ) C628_=_C645( C628 C645 ) C628_=_C646( C628 C646 ) C628_=_C647( C628 C647 ) C628_=_C648( C628 C648 ) C628_=_C649( C628 C649 ) \nC628_=_C671( C628 C671 ) C629_=_C630( C629 C630 ) C629_=_C631( C629 C631 ) C629_=_C632( C629 C632 ) C629_=_C633( C629 C633 ) C629_=_C634( C629 C634 ) \nC629_=_C635( C629 C635 ) C629_=_C636( C629 C636 ) C629_=_C637( C629 C637 ) C629_=_C638( C629 C638 ) C629_=_C639( C629 C639 ) C629_=_C640( C629 C640 ) \nC629_=_C641( C629 C641 ) C629_=_C642( C629 C642 ) C629_=_C643( C629 C643 ) C629_=_C644( C629 C644 ) C629_=_C645( C629 C645 ) C629_=_C646( C629 C646 ) \nC629_=_C647( C629 C647 ) C629_=_C648( C629 C648 ) C629_=_C649( C629 C649 ) C629_=_C672( C629 C672 ) C630_=_C631( C630 C631 ) C630_=_C632( C630 C632 ) \nC630_=_C633( C630 C633 ) C630_=_C634(</w:t>
      </w:r>
    </w:p>
    <w:p>
      <w:pPr>
        <w:pStyle w:val="PreformattedText"/>
        <w:bidi w:val="0"/>
        <w:spacing w:before="0" w:after="0"/>
        <w:jc w:val="left"/>
        <w:rPr/>
      </w:pPr>
      <w:r>
        <w:rPr/>
        <w:t xml:space="preserve"> </w:t>
      </w:r>
      <w:r>
        <w:rPr/>
        <w:t>C630 C634 ) C630_=_C635( C630 C635 ) C630_=_C636( C630 C636 ) C630_=_C637( C630 C637 ) C630_=_C638( C630 C638 ) \nC630_=_C639( C630 C639 ) C630_=_C640( C630 C640 ) C630_=_C641( C630 C641 ) C630_=_C642( C630 C642 ) C630_=_C643( C630 C643 ) C630_=_C644( C630 C644 ) \nC630_=_C645( C630 C645 ) C630_=_C646( C630 C646 ) C630_=_C647( C630 C647 ) C630_=_C648( C630 C648 ) C630_=_C649( C630 C649 ) C630_=_C673( C630 C673 ) \nC631_=_C632( C631 C632 ) C631_=_C633( C631 C633 ) C631_=_C634( C631 C634 ) C631_=_C635( C631 C635 ) C631_=_C636( C631 C636 ) C631_=_C637( C631 C637 ) \nC631_=_C638( C631 C638 ) C631_=_C639( C631 C639 ) C631_=_C640( C631 C640 ) C631_=_C641( C631 C641 ) C631_=_C642( C631 C642 ) C631_=_C643( C631 C643 ) \nC631_=_C644( C631 C644 ) C631_=_C645( C631 C645 ) C631_=_C646( C631 C646 ) C631_=_C647( C631 C647 ) C631_=_C648( C631 C648 ) C631_=_C649( C631 C649 ) \nC631_=_C674( C631 C674 ) C632_=_C633( C632 C633 ) C632_=_C634( C632 C634 ) C632_=_C635( C632 C635 ) C632_=_C636( C632 C636 ) C632_=_C637( C632 C637 ) \nC632_=_C638( C632 C638 ) C632_=_C639( C632 C639 ) C632_=_C640( C632 C640 ) C632_=_C641( C632 C641 ) C632_=_C642( C632 C642 ) C632_=_C643( C632 C643 ) \nC632_=_C644( C632 C644 ) C632_=_C645( C632 C645 ) C632_=_C646( C632 C646 ) C632_=_C647( C632 C647 ) C632_=_C648( C632 C648 ) C632_=_C649( C632 C649 ) \nC632_=_C675( C632 C675 ) C633_=_C634( C633 C634 ) C633_=_C635( C633 C635 ) C633_=_C636( C633 C636 ) C633_=_C637( C633 C637 ) C633_=_C638( C633 C638 ) \nC633_=_C639( C633 C639 ) C633_=_C640( C633 C640 ) C633_=_C641( C633 C641 ) C633_=_C642( C633 C642 ) C633_=_C643( C633 C643 ) C633_=_C644( C633 C644 ) \nC633_=_C645( C633 C645 ) C633_=_C646( C633 C646 ) C633_=_C647( C633 C647 ) C633_=_C648( C633 C648 ) C633_=_C649( C633 C649 ) C633_=_C676( C633 C676 ) \nC634_=_C635( C634 C635 ) C634_=_C636( C634 C636 ) C634_=_C637( C634 C637 ) C634_=_C638( C634 C638 ) C634_=_C639( C634 C639 ) C634_=_C640( C634 C640 ) \nC634_=_C641( C634 C641 ) C634_=_C642( C634 C642 ) C634_=_C643( C634 C643 ) C634_=_C644( C634 C644 ) C634_=_C645( C634 C645 ) C634_=_C646( C634 C646 ) \nC634_=_C647( C634 C647 ) C634_=_C648( C634 C648 ) C634_=_C649( C634 C649 ) C634_=_C677( C634 C677 ) C635_=_C636( C635 C636 ) C635_=_C637( C635 C637 ) \nC635_=_C638( C635 C638 ) C635_=_C639( C635 C639 ) C635_=_C640( C635 C640 ) C635_=_C641( C635 C641 ) C635_=_C642( C635 C642 ) C635_=_C643( C635 C643 ) \nC635_=_C644( C635 C644 ) C635_=_C645( C635 C645 ) C635_=_C646( C635 C646 ) C635_=_C647( C635 C647 ) C635_=_C648( C635 C648 ) C635_=_C649( C635 C649 ) \nC635_=_C678( C635 C678 ) C636_=_C637( C636 C637 ) C636_=_C638( C636 C638 ) C636_=_C639( C636 C639 ) C636_=_C640( C636 C640 ) C636_=_C641( C636 C641 ) \nC636_=_C642( C636 C642 ) C636_=_C643( C636 C643 ) C636_=_C644( C636 C644 ) C636_=_C645( C636 C645 ) C636_=_C646( C636 C646 ) C636_=_C647( C636 C647 ) \nC636_=_C648( C636 C648 ) C636_=_C649( C636 C649 ) C636_=_C679( C636 C679 ) C637_=_C638( C637 C638 ) C637_=_C639( C637 C639 ) C637_=_C640( C637 C640 ) \nC637_=_C641( C637 C641 ) C637_=_C642( C637 C642 ) C637_=_C643( C637 C643 ) C637_=_C644( C637 C644 ) C637_=_C645( C637 C645 ) C637_=_C646( C637 C646 ) \nC637_=_C647( C637 C647 ) C637_=_C648( C637 C648 ) C637_=_C649( C637 C649 ) C637_=_C680( C637 C680 ) C638_=_C639( C638 C639 ) C638_=_C640( C638 C640 ) \nC638_=_C641( C638 C641 ) C638_=_C642( C638 C642 ) C638_=_C643( C638 C643 ) C638_=_C644( C638 C644 ) C638_=_C645( C638 C645 ) C638_=_C646( C638 C646 ) \nC638_=_C647( C638 C647 ) C638_=_C648( C638 C648 ) C638_=_C649( C638 C649 ) C638_=_C681( C638 C681 ) C639_=_C640( C639 C640 ) C639_=_C641( C639 C641 ) \nC639_=_C642( C639 C642 ) C639_=_C643( C639 C643 ) C639_=_C644( C639 C644 ) C639_=_C645( C639 C645 ) C639_=_C646( C639 C646 ) C639_=_C647( C639 C647 ) \nC639_=_C648( C639 C648 ) C639_=_C649( C639 C649 ) C639_=_C682( C639 C682 ) C640_=_C641( C640 C641 ) C640_=_C642( C640 C642 ) C640_=_C643( C640 C643 ) \nC640_=_C644( C640 C644 ) C640_=_C645( C640 C645 ) C640_=_C646( C640 C646 ) C640_=_C647( C640 C647 ) C640_=_C648( C640 C648 ) C640_=_C649( C640 C649 ) \nC640_=_C683( C640 C683 ) C641_=_C642( C641 C642 ) C641_=_C643( C641 C643 ) C641_=_C644( C641 C644 ) C641_=_C645( C641 C645 ) C641_=_C646( C641 C646 ) \nC641_=_C647( C641 C647 ) C641_=_C648( C641 C648 ) C641_=_C649( C641 C649 ) C641_=_C684( C641 C684 ) C642_=_C643( C642 C643 ) C642_=_C644( C642 C644 ) \nC642_=_C645( C642 C645 ) C642_=_C646( C642 C646 ) C642_=_C647( C642 C647 ) C642_=_C648( C642 C648 ) C642_=_C649( C642 C649 ) C642_=_C685( C642 C685 ) \nC643_=_C644( C643 C644 ) C643_=_C645( C643 C645 ) C643_=_C646( C643 C646 ) C643_=_C647( C643 C647 ) C643_=_C648( C643 C648 ) C643_=_C649( C643 C649 ) \nC643_=_C686( C643 C686 ) C644_=_C645( C644 C645 ) C644_=_C646( C644 C646 ) C644_=_C647( C644 C647 ) C644_=_C648( C644 C648 ) C644_=_C649( C644 C649 ) \nC644_=_C687( C644 C687 ) C645_=_C646( C645 C646 ) C645_=_C647( C645 C647 ) C645_=_C648( C645 C648 ) C645_=_C649( C645 C649 ) C645_=_C688( C645 C688 ) \nC646_=_C647( C646 C647 ) C646_=_C648( C646 C648 ) C646_=_C649( C646 C649 ) C646_=_C689( C646 C689 ) C647_=_C648( C647 C648 ) C647_=_C649( C647 C649 ) \nC647_=_C690( C647 C690 ) C648_=_C649( C648 C649 ) C648_=_C691( C648 C691 ) C649_=_C692( C649 C692 ) C650_=_C651( C650 C651 ) C650_=_C652( C650 C652 ) \nC650_=_C653( C650 C653 ) C650_=_C654( C650 C654 ) C650_=_C655( C650 C655 ) C650_=_C656( C650 C656 ) C650_=_C657( C650 C657 ) C650_=_C658( C650 C658 ) \nC650_=_C659( C650 C659 ) C650_=_C660( C650 C660 ) C650_=_C661( C650 C661 ) C650_=_C662( C650 C662 ) C650_=_C663( C650 C663 ) C650_=_C665( C650 C665 ) \nC650_=_C666( C650 C666 ) C650_=_C667( C650 C667 ) C650_=_C668( C650 C668 ) C650_=_C669( C650 C669 ) C650_=_C670( C650 C670 ) C650_=_C671( C650 C671 ) \nC650_=_C672( C650 C672 ) C650_=_C673( C650 C673 ) C650_=_C674( C650 C674 ) C650_=_C675( C650 C675 ) C650_=_C676( C650 C676 ) C650_=_C677( C650 C677 ) \nC650_=_C678( C650 C678 ) C650_=_C679( C650 C679 ) C650_=_C680( C650 C680 ) C650_=_C681( C650 C681 ) C650_=_C682( C650 C682 ) C650_=_C683( C650 C683 ) \nC650_=_C684( C650 C684 ) C650_=_C685( C650 C685 ) C650_=_C686( C650 C686 ) C650_=_C687( C650 C687 ) C650_=_C688( C650 C688 ) C650_=_C689( C650 C689 ) \nC650_=_C690( C650 C690 ) C650_=_C691( C650 C691 ) C650_=_C692( C650 C692 ) C651_=_C652( C651 C652 ) C651_=_C653( C651 C653 ) C651_=_C654( C651 C654 ) \nC651_=_C655( C651 C655 ) C651_=_C656( C651 C656 ) C651_=_C657( C651 C657 ) C651_=_C658( C651 C658 ) C651_=_C659( C651 C659 ) C651_=_C660( C651 C660 ) \nC651_=_C661( C651 C661 ) C651_=_C662( C651 C662 ) C651_=_C663( C651 C663 ) C651_=_C665( C651 C665 ) C651_=_C666( C651 C666 ) C651_=_C667( C651 C667 ) \nC651_=_C668( C651 C668 ) C651_=_C669( C651 C669 ) C651_=_C670( C651 C670 ) C651_=_C671( C651 C671 ) C651_=_C672( C651 C672 ) C651_=_C673( C651 C673 ) \nC651_=_C674( C651 C674 ) C651_=_C675( C651 C675 ) C651_=_C676( C651 C676 ) C651_=_C677( C651 C677 ) C651_=_C678( C651 C678 ) C651_=_C679( C651 C679 ) \nC651_=_C680( C651 C680 ) C651_=_C681( C651 C681 ) C651_=_C682( C651 C682 ) C651_=_C683( C651 C683 ) C651_=_C684( C651 C684 ) C651_=_C685( C651 C685 ) \nC651_=_C686( C651 C686 ) C651_=_C687( C651 C687 ) C651_=_C688( C651 C688 ) C651_=_C689( C651 C689 ) C651_=_C690( C651 C690 ) C651_=_C691( C651 C691 ) \nC651_=_C692( C651 C692 ) C652_=_C653( C652 C653 ) C652_=_C654( C652 C654 ) C652_=_C655( C652 C655 ) C652_=_C656( C652 C656 ) C652_=_C657( C652 C657 ) \nC652_=_C658( C652 C658 ) C652_=_C659( C652 C659 ) C652_=_C660( C652 C660 ) C652_=_C661( C652 C661 ) C652_=_C662( C652 C662 ) C652_=_C663( C652 C663 ) \nC652_=_C665( C652 C665 ) C652_=_C666( C652 C666 ) C652_=_C667( C652 C667 ) C652_=_C668( C652 C668 ) C652_=_C669( C652 C669 ) C652_=_C670( C652 C670 ) \nC652_=_C671( C652 C671 ) C652_=_C672( C652 C672 ) C652_=_C673( C652 C673 ) C652_=_C674( C652 C674 ) C652_=_C675( C652 C675 ) C652_=_C676( C652 C676 ) \nC652_=_C677( C652 C677 ) C652_=_C678( C652 C678 ) C652_=_C679( C652 C679 ) C652_=_C680( C652 C680 ) C652_=_C681( C652 C681 ) C652_=_C682( C652 C682 ) \nC652_=_C683( C652 C683 ) C652_=_C684( C652 C684 ) C652_=_C685( C652 C685 ) C652_=_C686( C652 C686 ) C652_=_C687( C652 C687 ) C652_=_C688( C652 C688 ) \nC652_=_C689( C652 C689 ) C652_=_C690( C652 C690 ) C652_=_C691( C652 C691 ) C652_=_C692( C652 C692 ) C653_=_C654( C653 C654 ) C653_=_C655( C653 C655 ) \nC653_=_C656( C653 C656 ) C653_=_C657( C653 C657 ) C653_=_C658( C653 C658 ) C653_=_C659( C653 C659 ) C653_=_C660( C653 C660 ) C653_=_C661( C653 C661 ) \nC653_=_C662( C653 C662 ) C653_=_C663( C653 C663 ) C653_=_C665( C653 C665 ) C653_=_C666( C653 C666 ) C653_=_C667( C653 C667 ) C653_=_C668( C653 C668 ) \nC653_=_C669( C653 C669 ) C653_=_C670( C653 C670 ) C653_=_C671( C653 C671 ) C653_=_C672( C653 C672 ) C653_=_C673( C653 C673 ) C653_=_C674( C653 C674 ) \nC653_=_C675( C653 C675 ) C653_=_C676( C653 C676 ) C653_=_C677( C653 C677 ) C653_=_C678( C653 C678 ) C653_=_C679( C653 C679 ) C653_=_C680( C653 C680 ) \nC653_=_C681( C653 C681 ) C653_=_C682( C653 C682 ) C653_=_C683( C653 C683 ) C653_=_C684( C653 C684 ) C653_=_C685( C653 C685 ) C653_=_C686( C653 C686 ) \nC653_=_C687( C653 C687 ) C653_=_C688( C653 C688 ) C653_=_C689( C653 C689 ) C653_=_C690( C653 C690 ) C653_=_C691( C653 C691 ) C653_=_C692( C653 C692 ) \nC654_=_C655( C654 C655 ) C654_=_C656( C654 C656 ) C654_=_C657( C654 C657 ) C654_=_C658( C654 C658 ) C654_=_C659( C654 C659 ) C654_=_C660( C654 C660 ) \nC654_=_C661( C654 C661 ) C654_=_C662( C654 C662 ) C654_=_C663( C654 C663 ) C654_=_C665( C654 C665 ) C654_=_C666( C654 C666 ) C654_=_C667( C654 C667 ) \nC654_=_C668( C654 C668 ) C654_=_C669( C654 C669 ) C654_=_C670( C654 C670 ) C654_=_C671( C654 C671 ) C654_=_C672( C654 C672 ) C654_=_C673( C654 C673 ) \nC654_=_C674( C654 C674 ) C654_=_C675( C654 C675 ) C654_=_C676( C654 C676 ) C654_=_C677( C654 C677 ) C654_=_C678( C654 C678 ) C654_=_C679( C654 C679 ) \nC654_=_C680( C654 C680 ) C654_=_C681( C654 C681 ) C654_=_C682(</w:t>
      </w:r>
    </w:p>
    <w:p>
      <w:pPr>
        <w:pStyle w:val="PreformattedText"/>
        <w:bidi w:val="0"/>
        <w:spacing w:before="0" w:after="0"/>
        <w:jc w:val="left"/>
        <w:rPr/>
      </w:pPr>
      <w:r>
        <w:rPr/>
        <w:t xml:space="preserve"> </w:t>
      </w:r>
      <w:r>
        <w:rPr/>
        <w:t>C654 C682 ) C654_=_C683( C654 C683 ) C654_=_C684( C654 C684 ) C654_=_C685( C654 C685 ) \nC654_=_C686( C654 C686 ) C654_=_C687( C654 C687 ) C654_=_C688( C654 C688 ) C654_=_C689( C654 C689 ) C654_=_C690( C654 C690 ) C654_=_C691( C654 C691 ) \nC654_=_C692( C654 C692 ) C655_=_C656( C655 C656 ) C655_=_C657( C655 C657 ) C655_=_C658( C655 C658 ) C655_=_C659( C655 C659 ) C655_=_C660( C655 C660 ) \nC655_=_C661( C655 C661 ) C655_=_C662( C655 C662 ) C655_=_C663( C655 C663 ) C655_=_C665( C655 C665 ) C655_=_C666( C655 C666 ) C655_=_C667( C655 C667 ) \nC655_=_C668( C655 C668 ) C655_=_C669( C655 C669 ) C655_=_C670( C655 C670 ) C655_=_C671( C655 C671 ) C655_=_C672( C655 C672 ) C655_=_C673( C655 C673 ) \nC655_=_C674( C655 C674 ) C655_=_C675( C655 C675 ) C655_=_C676( C655 C676 ) C655_=_C677( C655 C677 ) C655_=_C678( C655 C678 ) C655_=_C679( C655 C679 ) \nC655_=_C680( C655 C680 ) C655_=_C681( C655 C681 ) C655_=_C682( C655 C682 ) C655_=_C683( C655 C683 ) C655_=_C684( C655 C684 ) C655_=_C685( C655 C685 ) \nC655_=_C686( C655 C686 ) C655_=_C687( C655 C687 ) C655_=_C688( C655 C688 ) C655_=_C689( C655 C689 ) C655_=_C690( C655 C690 ) C655_=_C691( C655 C691 ) \nC655_=_C692( C655 C692 ) C656_=_C657( C656 C657 ) C656_=_C658( C656 C658 ) C656_=_C659( C656 C659 ) C656_=_C660( C656 C660 ) C656_=_C661( C656 C661 ) \nC656_=_C662( C656 C662 ) C656_=_C663( C656 C663 ) C656_=_C665( C656 C665 ) C656_=_C666( C656 C666 ) C656_=_C667( C656 C667 ) C656_=_C668( C656 C668 ) \nC656_=_C669( C656 C669 ) C656_=_C670( C656 C670 ) C656_=_C671( C656 C671 ) C656_=_C672( C656 C672 ) C656_=_C673( C656 C673 ) C656_=_C674( C656 C674 ) \nC656_=_C675( C656 C675 ) C656_=_C676( C656 C676 ) C656_=_C677( C656 C677 ) C656_=_C678( C656 C678 ) C656_=_C679( C656 C679 ) C656_=_C680( C656 C680 ) \nC656_=_C681( C656 C681 ) C656_=_C682( C656 C682 ) C656_=_C683( C656 C683 ) C656_=_C684( C656 C684 ) C656_=_C685( C656 C685 ) C656_=_C686( C656 C686 ) \nC656_=_C687( C656 C687 ) C656_=_C688( C656 C688 ) C656_=_C689( C656 C689 ) C656_=_C690( C656 C690 ) C656_=_C691( C656 C691 ) C656_=_C692( C656 C692 ) \nC657_=_C658( C657 C658 ) C657_=_C659( C657 C659 ) C657_=_C660( C657 C660 ) C657_=_C661( C657 C661 ) C657_=_C662( C657 C662 ) C657_=_C663( C657 C663 ) \nC657_=_C665( C657 C665 ) C657_=_C666( C657 C666 ) C657_=_C667( C657 C667 ) C657_=_C668( C657 C668 ) C657_=_C669( C657 C669 ) C657_=_C670( C657 C670 ) \nC657_=_C671( C657 C671 ) C657_=_C672( C657 C672 ) C657_=_C673( C657 C673 ) C657_=_C674( C657 C674 ) C657_=_C675( C657 C675 ) C657_=_C676( C657 C676 ) \nC657_=_C677( C657 C677 ) C657_=_C678( C657 C678 ) C657_=_C679( C657 C679 ) C657_=_C680( C657 C680 ) C657_=_C681( C657 C681 ) C657_=_C682( C657 C682 ) \nC657_=_C683( C657 C683 ) C657_=_C684( C657 C684 ) C657_=_C685( C657 C685 ) C657_=_C686( C657 C686 ) C657_=_C687( C657 C687 ) C657_=_C688( C657 C688 ) \nC657_=_C689( C657 C689 ) C657_=_C690( C657 C690 ) C657_=_C691( C657 C691 ) C657_=_C692( C657 C692 ) C658_=_C659( C658 C659 ) C658_=_C660( C658 C660 ) \nC658_=_C661( C658 C661 ) C658_=_C662( C658 C662 ) C658_=_C663( C658 C663 ) C658_=_C665( C658 C665 ) C658_=_C666( C658 C666 ) C658_=_C667( C658 C667 ) \nC658_=_C668( C658 C668 ) C658_=_C669( C658 C669 ) C658_=_C670( C658 C670 ) C658_=_C671( C658 C671 ) C658_=_C672( C658 C672 ) C658_=_C673( C658 C673 ) \nC658_=_C674( C658 C674 ) C658_=_C675( C658 C675 ) C658_=_C676( C658 C676 ) C658_=_C677( C658 C677 ) C658_=_C678( C658 C678 ) C658_=_C679( C658 C679 ) \nC658_=_C680( C658 C680 ) C658_=_C681( C658 C681 ) C658_=_C682( C658 C682 ) C658_=_C683( C658 C683 ) C658_=_C684( C658 C684 ) C658_=_C685( C658 C685 ) \nC658_=_C686( C658 C686 ) C658_=_C687( C658 C687 ) C658_=_C688( C658 C688 ) C658_=_C689( C658 C689 ) C658_=_C690( C658 C690 ) C658_=_C691( C658 C691 ) \nC658_=_C692( C658 C692 ) C659_=_C660( C659 C660 ) C659_=_C661( C659 C661 ) C659_=_C662( C659 C662 ) C659_=_C663( C659 C663 ) C659_=_C665( C659 C665 ) \nC659_=_C666( C659 C666 ) C659_=_C667( C659 C667 ) C659_=_C668( C659 C668 ) C659_=_C669( C659 C669 ) C659_=_C670( C659 C670 ) C659_=_C671( C659 C671 ) \nC659_=_C672( C659 C672 ) C659_=_C673( C659 C673 ) C659_=_C674( C659 C674 ) C659_=_C675( C659 C675 ) C659_=_C676( C659 C676 ) C659_=_C677( C659 C677 ) \nC659_=_C678( C659 C678 ) C659_=_C679( C659 C679 ) C659_=_C680( C659 C680 ) C659_=_C681( C659 C681 ) C659_=_C682( C659 C682 ) C659_=_C683( C659 C683 ) \nC659_=_C684( C659 C684 ) C659_=_C685( C659 C685 ) C659_=_C686( C659 C686 ) C659_=_C687( C659 C687 ) C659_=_C688( C659 C688 ) C659_=_C689( C659 C689 ) \nC659_=_C690( C659 C690 ) C659_=_C691( C659 C691 ) C659_=_C692( C659 C692 ) C660_=_C661( C660 C661 ) C660_=_C662( C660 C662 ) C660_=_C663( C660 C663 ) \nC660_=_C665( C660 C665 ) C660_=_C666( C660 C666 ) C660_=_C667( C660 C667 ) C660_=_C668( C660 C668 ) C660_=_C669( C660 C669 ) C660_=_C670( C660 C670 ) \nC660_=_C671( C660 C671 ) C660_=_C672( C660 C672 ) C660_=_C673( C660 C673 ) C660_=_C674( C660 C674 ) C660_=_C675( C660 C675 ) C660_=_C676( C660 C676 ) \nC660_=_C677( C660 C677 ) C660_=_C678( C660 C678 ) C660_=_C679( C660 C679 ) C660_=_C680( C660 C680 ) C660_=_C681( C660 C681 ) C660_=_C682( C660 C682 ) \nC660_=_C683( C660 C683 ) C660_=_C684( C660 C684 ) C660_=_C685( C660 C685 ) C660_=_C686( C660 C686 ) C660_=_C687( C660 C687 ) C660_=_C688( C660 C688 ) \nC660_=_C689( C660 C689 ) C660_=_C690( C660 C690 ) C660_=_C691( C660 C691 ) C660_=_C692( C660 C692 ) C661_=_C662( C661 C662 ) C661_=_C663( C661 C663 ) \nC661_=_C665( C661 C665 ) C661_=_C666( C661 C666 ) C661_=_C667( C661 C667 ) C661_=_C668( C661 C668 ) C661_=_C669( C661 C669 ) C661_=_C670( C661 C670 ) \nC661_=_C671( C661 C671 ) C661_=_C672( C661 C672 ) C661_=_C673( C661 C673 ) C661_=_C674( C661 C674 ) C661_=_C675( C661 C675 ) C661_=_C676( C661 C676 ) \nC661_=_C677( C661 C677 ) C661_=_C678( C661 C678 ) C661_=_C679( C661 C679 ) C661_=_C680( C661 C680 ) C661_=_C681( C661 C681 ) C661_=_C682( C661 C682 ) \nC661_=_C683( C661 C683 ) C661_=_C684( C661 C684 ) C661_=_C685( C661 C685 ) C661_=_C686( C661 C686 ) C661_=_C687( C661 C687 ) C661_=_C688( C661 C688 ) \nC661_=_C689( C661 C689 ) C661_=_C690( C661 C690 ) C661_=_C691( C661 C691 ) C661_=_C692( C661 C692 ) C662_=_C663( C662 C663 ) C662_=_C665( C662 C665 ) \nC662_=_C666( C662 C666 ) C662_=_C667( C662 C667 ) C662_=_C668( C662 C668 ) C662_=_C669( C662 C669 ) C662_=_C670( C662 C670 ) C662_=_C671( C662 C671 ) \nC662_=_C672( C662 C672 ) C662_=_C673( C662 C673 ) C662_=_C674( C662 C674 ) C662_=_C675( C662 C675 ) C662_=_C676( C662 C676 ) C662_=_C677( C662 C677 ) \nC662_=_C678( C662 C678 ) C662_=_C679( C662 C679 ) C662_=_C680( C662 C680 ) C662_=_C681( C662 C681 ) C662_=_C682( C662 C682 ) C662_=_C683( C662 C683 ) \nC662_=_C684( C662 C684 ) C662_=_C685( C662 C685 ) C662_=_C686( C662 C686 ) C662_=_C687( C662 C687 ) C662_=_C688( C662 C688 ) C662_=_C689( C662 C689 ) \nC662_=_C690( C662 C690 ) C662_=_C691( C662 C691 ) C662_=_C692( C662 C692 ) C663_=_C665( C663 C665 ) C663_=_C666( C663 C666 ) C663_=_C667( C663 C667 ) \nC663_=_C668( C663 C668 ) C663_=_C669( C663 C669 ) C663_=_C670( C663 C670 ) C663_=_C671( C663 C671 ) C663_=_C672( C663 C672 ) C663_=_C673( C663 C673 ) \nC663_=_C674( C663 C674 ) C663_=_C675( C663 C675 ) C663_=_C676( C663 C676 ) C663_=_C677( C663 C677 ) C663_=_C678( C663 C678 ) C663_=_C679( C663 C679 ) \nC663_=_C680( C663 C680 ) C663_=_C681( C663 C681 ) C663_=_C682( C663 C682 ) C663_=_C683( C663 C683 ) C663_=_C684( C663 C684 ) C663_=_C685( C663 C685 ) \nC663_=_C686( C663 C686 ) C663_=_C687( C663 C687 ) C663_=_C688( C663 C688 ) C663_=_C689( C663 C689 ) C663_=_C690( C663 C690 ) C663_=_C691( C663 C691 ) \nC663_=_C692( C663 C692 ) C665_=_C666( C665 C666 ) C665_=_C667( C665 C667 ) C665_=_C668( C665 C668 ) C665_=_C669( C665 C669 ) C665_=_C670( C665 C670 ) \nC665_=_C671( C665 C671 ) C665_=_C672( C665 C672 ) C665_=_C673( C665 C673 ) C665_=_C674( C665 C674 ) C665_=_C675( C665 C675 ) C665_=_C676( C665 C676 ) \nC665_=_C677( C665 C677 ) C665_=_C678( C665 C678 ) C665_=_C679( C665 C679 ) C665_=_C680( C665 C680 ) C665_=_C681( C665 C681 ) C665_=_C682( C665 C682 ) \nC665_=_C683( C665 C683 ) C665_=_C684( C665 C684 ) C665_=_C685( C665 C685 ) C665_=_C686( C665 C686 ) C665_=_C687( C665 C687 ) C665_=_C688( C665 C688 ) \nC665_=_C689( C665 C689 ) C665_=_C690( C665 C690 ) C665_=_C691( C665 C691 ) C665_=_C692( C665 C692 ) C666_=_C667( C666 C667 ) C666_=_C668( C666 C668 ) \nC666_=_C669( C666 C669 ) C666_=_C670( C666 C670 ) C666_=_C671( C666 C671 ) C666_=_C672( C666 C672 ) C666_=_C673( C666 C673 ) C666_=_C674( C666 C674 ) \nC666_=_C675( C666 C675 ) C666_=_C676( C666 C676 ) C666_=_C677( C666 C677 ) C666_=_C678( C666 C678 ) C666_=_C679( C666 C679 ) C666_=_C680( C666 C680 ) \nC666_=_C681( C666 C681 ) C666_=_C682( C666 C682 ) C666_=_C683( C666 C683 ) C666_=_C684( C666 C684 ) C666_=_C685( C666 C685 ) C666_=_C686( C666 C686 ) \nC666_=_C687( C666 C687 ) C666_=_C688( C666 C688 ) C666_=_C689( C666 C689 ) C666_=_C690( C666 C690 ) C666_=_C691( C666 C691 ) C666_=_C692( C666 C692 ) \nC667_=_C668( C667 C668 ) C667_=_C669( C667 C669 ) C667_=_C670( C667 C670 ) C667_=_C671( C667 C671 ) C667_=_C672( C667 C672 ) C667_=_C673( C667 C673 ) \nC667_=_C674( C667 C674 ) C667_=_C675( C667 C675 ) C667_=_C676( C667 C676 ) C667_=_C677( C667 C677 ) C667_=_C678( C667 C678 ) C667_=_C679( C667 C679 ) \nC667_=_C680( C667 C680 ) C667_=_C681( C667 C681 ) C667_=_C682( C667 C682 ) C667_=_C683( C667 C683 ) C667_=_C684( C667 C684 ) C667_=_C685( C667 C685 ) \nC667_=_C686( C667 C686 ) C667_=_C687( C667 C687 ) C667_=_C688( C667 C688 ) C667_=_C689( C667 C689 ) C667_=_C690( C667 C690 ) C667_=_C691( C667 C691 ) \nC667_=_C692( C667 C692 ) C668_=_C669( C668 C669 ) C668_=_C670( C668 C670 ) C668_=_C671( C668 C671 ) C668_=_C672( C668 C672 ) C668_=_C673( C668 C673 ) \nC668_=_C674( C668 C674 ) C668_=_C675( C668 C675 ) C668_=_C676( C668 C676 ) C668_=_C677( C668 C677 ) C668_=_C678( C668 C678 ) C668_=_C679( C668 C679 ) \nC668_=_C680( C668 C680 ) C668_=_C681( C668 C681 ) C668_=_C682( C668 C682 ) C668_=_C683(</w:t>
      </w:r>
    </w:p>
    <w:p>
      <w:pPr>
        <w:pStyle w:val="PreformattedText"/>
        <w:bidi w:val="0"/>
        <w:spacing w:before="0" w:after="0"/>
        <w:jc w:val="left"/>
        <w:rPr/>
      </w:pPr>
      <w:r>
        <w:rPr/>
        <w:t xml:space="preserve"> </w:t>
      </w:r>
      <w:r>
        <w:rPr/>
        <w:t>C668 C683 ) C668_=_C684( C668 C684 ) C668_=_C685( C668 C685 ) \nC668_=_C686( C668 C686 ) C668_=_C687( C668 C687 ) C668_=_C688( C668 C688 ) C668_=_C689( C668 C689 ) C668_=_C690( C668 C690 ) C668_=_C691( C668 C691 ) \nC668_=_C692( C668 C692 ) C669_=_C670( C669 C670 ) C669_=_C671( C669 C671 ) C669_=_C672( C669 C672 ) C669_=_C673( C669 C673 ) C669_=_C674( C669 C674 ) \nC669_=_C675( C669 C675 ) C669_=_C676( C669 C676 ) C669_=_C677( C669 C677 ) C669_=_C678( C669 C678 ) C669_=_C679( C669 C679 ) C669_=_C680( C669 C680 ) \nC669_=_C681( C669 C681 ) C669_=_C682( C669 C682 ) C669_=_C683( C669 C683 ) C669_=_C684( C669 C684 ) C669_=_C685( C669 C685 ) C669_=_C686( C669 C686 ) \nC669_=_C687( C669 C687 ) C669_=_C688( C669 C688 ) C669_=_C689( C669 C689 ) C669_=_C690( C669 C690 ) C669_=_C691( C669 C691 ) C669_=_C692( C669 C692 ) \nC670_=_C671( C670 C671 ) C670_=_C672( C670 C672 ) C670_=_C673( C670 C673 ) C670_=_C674( C670 C674 ) C670_=_C675( C670 C675 ) C670_=_C676( C670 C676 ) \nC670_=_C677( C670 C677 ) C670_=_C678( C670 C678 ) C670_=_C679( C670 C679 ) C670_=_C680( C670 C680 ) C670_=_C681( C670 C681 ) C670_=_C682( C670 C682 ) \nC670_=_C683( C670 C683 ) C670_=_C684( C670 C684 ) C670_=_C685( C670 C685 ) C670_=_C686( C670 C686 ) C670_=_C687( C670 C687 ) C670_=_C688( C670 C688 ) \nC670_=_C689( C670 C689 ) C670_=_C690( C670 C690 ) C670_=_C691( C670 C691 ) C670_=_C692( C670 C692 ) C671_=_C672( C671 C672 ) C671_=_C673( C671 C673 ) \nC671_=_C674( C671 C674 ) C671_=_C675( C671 C675 ) C671_=_C676( C671 C676 ) C671_=_C677( C671 C677 ) C671_=_C678( C671 C678 ) C671_=_C679( C671 C679 ) \nC671_=_C680( C671 C680 ) C671_=_C681( C671 C681 ) C671_=_C682( C671 C682 ) C671_=_C683( C671 C683 ) C671_=_C684( C671 C684 ) C671_=_C685( C671 C685 ) \nC671_=_C686( C671 C686 ) C671_=_C687( C671 C687 ) C671_=_C688( C671 C688 ) C671_=_C689( C671 C689 ) C671_=_C690( C671 C690 ) C671_=_C691( C671 C691 ) \nC671_=_C692( C671 C692 ) C672_=_C673( C672 C673 ) C672_=_C674( C672 C674 ) C672_=_C675( C672 C675 ) C672_=_C676( C672 C676 ) C672_=_C677( C672 C677 ) \nC672_=_C678( C672 C678 ) C672_=_C679( C672 C679 ) C672_=_C680( C672 C680 ) C672_=_C681( C672 C681 ) C672_=_C682( C672 C682 ) C672_=_C683( C672 C683 ) \nC672_=_C684( C672 C684 ) C672_=_C685( C672 C685 ) C672_=_C686( C672 C686 ) C672_=_C687( C672 C687 ) C672_=_C688( C672 C688 ) C672_=_C689( C672 C689 ) \nC672_=_C690( C672 C690 ) C672_=_C691( C672 C691 ) C672_=_C692( C672 C692 ) C673_=_C674( C673 C674 ) C673_=_C675( C673 C675 ) C673_=_C676( C673 C676 ) \nC673_=_C677( C673 C677 ) C673_=_C678( C673 C678 ) C673_=_C679( C673 C679 ) C673_=_C680( C673 C680 ) C673_=_C681( C673 C681 ) C673_=_C682( C673 C682 ) \nC673_=_C683( C673 C683 ) C673_=_C684( C673 C684 ) C673_=_C685( C673 C685 ) C673_=_C686( C673 C686 ) C673_=_C687( C673 C687 ) C673_=_C688( C673 C688 ) \nC673_=_C689( C673 C689 ) C673_=_C690( C673 C690 ) C673_=_C691( C673 C691 ) C673_=_C692( C673 C692 ) C674_=_C675( C674 C675 ) C674_=_C676( C674 C676 ) \nC674_=_C677( C674 C677 ) C674_=_C678( C674 C678 ) C674_=_C679( C674 C679 ) C674_=_C680( C674 C680 ) C674_=_C681( C674 C681 ) C674_=_C682( C674 C682 ) \nC674_=_C683( C674 C683 ) C674_=_C684( C674 C684 ) C674_=_C685( C674 C685 ) C674_=_C686( C674 C686 ) C674_=_C687( C674 C687 ) C674_=_C688( C674 C688 ) \nC674_=_C689( C674 C689 ) C674_=_C690( C674 C690 ) C674_=_C691( C674 C691 ) C674_=_C692( C674 C692 ) C675_=_C676( C675 C676 ) C675_=_C677( C675 C677 ) \nC675_=_C678( C675 C678 ) C675_=_C679( C675 C679 ) C675_=_C680( C675 C680 ) C675_=_C681( C675 C681 ) C675_=_C682( C675 C682 ) C675_=_C683( C675 C683 ) \nC675_=_C684( C675 C684 ) C675_=_C685( C675 C685 ) C675_=_C686( C675 C686 ) C675_=_C687( C675 C687 ) C675_=_C688( C675 C688 ) C675_=_C689( C675 C689 ) \nC675_=_C690( C675 C690 ) C675_=_C691( C675 C691 ) C675_=_C692( C675 C692 ) C676_=_C677( C676 C677 ) C676_=_C678( C676 C678 ) C676_=_C679( C676 C679 ) \nC676_=_C680( C676 C680 ) C676_=_C681( C676 C681 ) C676_=_C682( C676 C682 ) C676_=_C683( C676 C683 ) C676_=_C684( C676 C684 ) C676_=_C685( C676 C685 ) \nC676_=_C686( C676 C686 ) C676_=_C687( C676 C687 ) C676_=_C688( C676 C688 ) C676_=_C689( C676 C689 ) C676_=_C690( C676 C690 ) C676_=_C691( C676 C691 ) \nC676_=_C692( C676 C692 ) C677_=_C678( C677 C678 ) C677_=_C679( C677 C679 ) C677_=_C680( C677 C680 ) C677_=_C681( C677 C681 ) C677_=_C682( C677 C682 ) \nC677_=_C683( C677 C683 ) C677_=_C684( C677 C684 ) C677_=_C685( C677 C685 ) C677_=_C686( C677 C686 ) C677_=_C687( C677 C687 ) C677_=_C688( C677 C688 ) \nC677_=_C689( C677 C689 ) C677_=_C690( C677 C690 ) C677_=_C691( C677 C691 ) C677_=_C692( C677 C692 ) C678_=_C679( C678 C679 ) C678_=_C680( C678 C680 ) \nC678_=_C681( C678 C681 ) C678_=_C682( C678 C682 ) C678_=_C683( C678 C683 ) C678_=_C684( C678 C684 ) C678_=_C685( C678 C685 ) C678_=_C686( C678 C686 ) \nC678_=_C687( C678 C687 ) C678_=_C688( C678 C688 ) C678_=_C689( C678 C689 ) C678_=_C690( C678 C690 ) C678_=_C691( C678 C691 ) C678_=_C692( C678 C692 ) \nC679_=_C680( C679 C680 ) C679_=_C681( C679 C681 ) C679_=_C682( C679 C682 ) C679_=_C683( C679 C683 ) C679_=_C684( C679 C684 ) C679_=_C685( C679 C685 ) \nC679_=_C686( C679 C686 ) C679_=_C687( C679 C687 ) C679_=_C688( C679 C688 ) C679_=_C689( C679 C689 ) C679_=_C690( C679 C690 ) C679_=_C691( C679 C691 ) \nC679_=_C692( C679 C692 ) C680_=_C681( C680 C681 ) C680_=_C682( C680 C682 ) C680_=_C683( C680 C683 ) C680_=_C684( C680 C684 ) C680_=_C685( C680 C685 ) \nC680_=_C686( C680 C686 ) C680_=_C687( C680 C687 ) C680_=_C688( C680 C688 ) C680_=_C689( C680 C689 ) C680_=_C690( C680 C690 ) C680_=_C691( C680 C691 ) \nC680_=_C692( C680 C692 ) C681_=_C682( C681 C682 ) C681_=_C683( C681 C683 ) C681_=_C684( C681 C684 ) C681_=_C685( C681 C685 ) C681_=_C686( C681 C686 ) \nC681_=_C687( C681 C687 ) C681_=_C688( C681 C688 ) C681_=_C689( C681 C689 ) C681_=_C690( C681 C690 ) C681_=_C691( C681 C691 ) C681_=_C692( C681 C692 ) \nC682_=_C683( C682 C683 ) C682_=_C684( C682 C684 ) C682_=_C685( C682 C685 ) C682_=_C686( C682 C686 ) C682_=_C687( C682 C687 ) C682_=_C688( C682 C688 ) \nC682_=_C689( C682 C689 ) C682_=_C690( C682 C690 ) C682_=_C691( C682 C691 ) C682_=_C692( C682 C692 ) C683_=_C684( C683 C684 ) C683_=_C685( C683 C685 ) \nC683_=_C686( C683 C686 ) C683_=_C687( C683 C687 ) C683_=_C688( C683 C688 ) C683_=_C689( C683 C689 ) C683_=_C690( C683 C690 ) C683_=_C691( C683 C691 ) \nC683_=_C692( C683 C692 ) C684_=_C685( C684 C685 ) C684_=_C686( C684 C686 ) C684_=_C687( C684 C687 ) C684_=_C688( C684 C688 ) C684_=_C689( C684 C689 ) \nC684_=_C690( C684 C690 ) C684_=_C691( C684 C691 ) C684_=_C692( C684 C692 ) C685_=_C686( C685 C686 ) C685_=_C687( C685 C687 ) C685_=_C688( C685 C688 ) \nC685_=_C689( C685 C689 ) C685_=_C690( C685 C690 ) C685_=_C691( C685 C691 ) C685_=_C692( C685 C692 ) C686_=_C687( C686 C687 ) C686_=_C688( C686 C688 ) \nC686_=_C689( C686 C689 ) C686_=_C690( C686 C690 ) C686_=_C691( C686 C691 ) C686_=_C692( C686 C692 ) C687_=_C688( C687 C688 ) C687_=_C689( C687 C689 ) \nC687_=_C690( C687 C690 ) C687_=_C691( C687 C691 ) C687_=_C692( C687 C692 ) C688_=_C689( C688 C689 ) C688_=_C690( C688 C690 ) C688_=_C691( C688 C691 ) \nC688_=_C692( C688 C692 ) C689_=_C690( C689 C690 ) C689_=_C691( C689 C691 ) C689_=_C692( C689 C692 ) C690_=_C691( C690 C691 ) C690_=_C692( C690 C692 ) \nC691_=_C692( C691 C692 ) "];5-&gt;12[label="108: C11 C12 C66 C67 C120 \nC121 C173 C174 C225 C226 C276 \nC277 C326 C327 C375 C376 C423 \nC424 C470 C471 C516 C517 C561 \nC562 C607 C608 C609 C610 C611 \nC612 C613 C614 C615 C616 C617 \nC618 C619 C621 C622 C623 C624 \nC625 C626 C627 C628 C629 C630 \nC631 C632 C633 C634 C635 C636 \nC637 C638 C639 C640 C641 C642 \nC643 C644 C645 C646 C647 C648 \nC649 C650 C651 C652 C653 C654 \nC655 C656 C657 C658 C659 C660 \nC661 C662 C663 C665 C666 C667 \nC668 C669 C670 C671 C672 C673 \nC674 C675 C676 C677 C678 C679 \nC680 C681 C682 C683 C684 C685 \nC686 C687 C688 C689 C690 C691 \nC692 \n2916: C11_=_C12 ,C11_=_C66 ,C11_=_C120 ,C11_=_C173 ,C11_=_C225 ,\nC11_=_C276 ,C11_=_C326 ,C11_=_C375 ,C11_=_C423 ,C11_=_C470 ,C11_=_C516 ,\nC11_=_C561 ,C11_=_C607 ,C11_=_C608 ,C11_=_C609 ,C11_=_C610 ,C11_=_C611 ,\nC11_=_C612 ,C11_=_C613 ,C11_=_C614 ,C11_=_C615 ,C11_=_C616 ,C11_=_C617 ,\nC11_=_C618 ,C11_=_C619 ,C11_=_C621 ,C11_=_C622 ,C11_=_C623 ,C11_=_C624 ,\nC11_=_C625 ,C11_=_C626 ,C11_=_C627 ,C11_=_C628 ,C11_=_C629 ,C11_=_C630 ,\nC11_=_C631 ,C11_=_C632 ,C11_=_C633 ,C11_=_C634 ,C11_=_C635 ,C11_=_C636 ,\nC11_=_C637 ,C11_=_C638 ,C11_=_C639 ,C11_=_C640 ,C11_=_C641 ,C11_=_C642 ,\nC11_=_C643 ,C11_=_C644 ,C11_=_C645 ,C11_=_C646 ,C11_=_C647 ,C11_=_C648 ,\nC11_=_C649 ,C12_=_C67 ,C12_=_C121 ,C12_=_C174 ,C12_=_C226 ,C12_=_C277 ,\nC12_=_C327 ,C12_=_C376 ,C12_=_C424 ,C12_=_C471 ,C12_=_C517 ,C12_=_C562 ,\nC12_=_C650 ,C12_=_C651 ,C12_=_C652 ,C12_=_C653 ,C12_=_C654 ,C12_=_C655 ,\nC12_=_C656 ,C12_=_C657 ,C12_=_C658 ,C12_=_C659 ,C12_=_C660 ,C12_=_C661 ,\nC12_=_C662 ,C12_=_C663 ,C12_=_C665 ,C12_=_C666 ,C12_=_C667 ,C12_=_C668 ,\nC12_=_C669 ,C12_=_C670 ,C12_=_C671 ,C12_=_C672 ,C12_=_C673 ,C12_=_C674 ,\nC12_=_C675 ,C12_=_C676 ,C12_=_C677 ,C12_=_C678 ,C12_=_C679 ,C12_=_C680 ,\nC12_=_C681 ,C12_=_C682 ,C12_=_C683 ,C12_=_C684 ,C12_=_C685 ,C12_=_C686 ,\nC12_=_C687 ,C12_=_C688 ,C12_=_C689 ,C12_=_C690 ,C12_=_C691 ,C12_=_C692 ,\nC66_=_C67 ,C66_=_C120 ,C66_=_C173 ,C66_=_C225 ,C66_=_C276 ,C66_=_C326 ,\nC66_=_C375 ,C66_=_C423 ,C66_=_C470 ,C66_=_C516 ,C66_=_C561 ,C66_=_C607 ,\nC66_=_C608 ,C66_=_C609 ,C66_=_C610 ,C66_=_C611 ,C66_=_C612 ,C66_=_C613 ,\nC66_=_C614 ,C66_=_C615 ,C66_=_C616 ,C66_=_C617 ,C66_=_C618 ,C66_=_C619 ,\nC66_=_C621 ,C66_=_C622 ,C66_=_C623 ,C66_=_C624 ,C66_=_C625 ,C66_=_C626 ,\nC66_=_C627 ,C66_=_C628 ,C66_=_C629 ,C66_=_C630 ,C66_=_C631 ,C66_=_C632 ,\nC66_=_C633 ,C66_=_C634 ,C66_=_C635 ,C66_=_C636 ,C66_=_C637 ,C66_=_C638 ,\nC66_=_C639 ,C66_=_C640 ,C66_=_C641 ,C66_=_C642 ,C66_=_C643 ,C66_=_C644 ,\nC66_=_C645 ,C66_=_C646 ,C66_=_C647 ,C66_=_C648 ,C66_=_C649 ,C67_=_C121 ,\nC67_=_C174 ,C67_=_C226 ,C67_=_C277 ,C67_=_C327 ,C67_=_C376 ,C67_=_C424 ,\nC67_=_C471</w:t>
      </w:r>
    </w:p>
    <w:p>
      <w:pPr>
        <w:pStyle w:val="PreformattedText"/>
        <w:bidi w:val="0"/>
        <w:spacing w:before="0" w:after="0"/>
        <w:jc w:val="left"/>
        <w:rPr/>
      </w:pPr>
      <w:r>
        <w:rPr/>
        <w:t xml:space="preserve"> </w:t>
      </w:r>
      <w:r>
        <w:rPr/>
        <w:t>,C67_=_C517 ,C67_=_C562 ,C67_=_C650 ,C67_=_C651 ,C67_=_C652 ,\nC67_=_C653 ,C67_=_C654 ,C67_=_C655 ,C67_=_C656 ,C67_=_C657 ,C67_=_C658 ,\nC67_=_C659 ,C67_=_C660 ,C67_=_C661 ,C67_=_C662 ,C67_=_C663 ,C67_=_C665 ,\nC67_=_C666 ,C67_=_C667 ,C67_=_C668 ,C67_=_C669 ,C67_=_C670 ,C67_=_C671 ,\nC67_=_C672 ,C67_=_C673 ,C67_=_C674 ,C67_=_C675 ,C67_=_C676 ,C67_=_C677 ,\nC67_=_C678 ,C67_=_C679 ,C67_=_C680 ,C67_=_C681 ,C67_=_C682 ,C67_=_C683 ,\nC67_=_C684 ,C67_=_C685 ,C67_=_C686 ,C67_=_C687 ,C67_=_C688 ,C67_=_C689 ,\nC67_=_C690 ,C67_=_C691 ,C67_=_C692 ,C120_=_C121 ,C120_=_C173 ,C120_=_C225 ,\nC120_=_C276 ,C120_=_C326 ,C120_=_C375 ,C120_=_C423 ,C120_=_C470 ,C120_=_C516 ,\nC120_=_C561 ,C120_=_C607 ,C120_=_C608 ,C120_=_C609 ,C120_=_C610 ,C120_=_C611 ,\nC120_=_C612 ,C120_=_C613 ,C120_=_C614 ,C120_=_C615 ,C120_=_C616 ,C120_=_C617 ,\nC120_=_C618 ,C120_=_C619 ,C120_=_C621 ,C120_=_C622 ,C120_=_C623 ,C120_=_C624 ,\nC120_=_C625 ,C120_=_C626 ,C120_=_C627 ,C120_=_C628 ,C120_=_C629 ,C120_=_C630 ,\nC120_=_C631 ,C120_=_C632 ,C120_=_C633 ,C120_=_C634 ,C120_=_C635 ,C120_=_C636 ,\nC120_=_C637 ,C120_=_C638 ,C120_=_C639 ,C120_=_C640 ,C120_=_C641 ,C120_=_C642 ,\nC120_=_C643 ,C120_=_C644 ,C120_=_C645 ,C120_=_C646 ,C120_=_C647 ,C120_=_C648 ,\nC120_=_C649 ,C121_=_C174 ,C121_=_C226 ,C121_=_C277 ,C121_=_C327 ,C121_=_C376 ,\nC121_=_C424 ,C121_=_C471 ,C121_=_C517 ,C121_=_C562 ,C121_=_C650 ,C121_=_C651 ,\nC121_=_C652 ,C121_=_C653 ,C121_=_C654 ,C121_=_C655 ,C121_=_C656 ,C121_=_C657 ,\nC121_=_C658 ,C121_=_C659 ,C121_=_C660 ,C121_=_C661 ,C121_=_C662 ,C121_=_C663 ,\nC121_=_C665 ,C121_=_C666 ,C121_=_C667 ,C121_=_C668 ,C121_=_C669 ,C121_=_C670 ,\nC121_=_C671 ,C121_=_C672 ,C121_=_C673 ,C121_=_C674 ,C121_=_C675 ,C121_=_C676 ,\nC121_=_C677 ,C121_=_C678 ,C121_=_C679 ,C121_=_C680 ,C121_=_C681 ,C121_=_C682 ,\nC121_=_C683 ,C121_=_C684 ,C121_=_C685 ,C121_=_C686 ,C121_=_C687 ,C121_=_C688 ,\nC121_=_C689 ,C121_=_C690 ,C121_=_C691 ,C121_=_C692 ,C173_=_C174 ,C173_=_C225 ,\nC173_=_C276 ,C173_=_C326 ,C173_=_C375 ,C173_=_C423 ,C173_=_C470 ,C173_=_C516 ,\nC173_=_C561 ,C173_=_C607 ,C173_=_C608 ,C173_=_C609 ,C173_=_C610 ,C173_=_C611 ,\nC173_=_C612 ,C173_=_C613 ,C173_=_C614 ,C173_=_C615 ,C173_=_C616 ,C173_=_C617 ,\nC173_=_C618 ,C173_=_C619 ,C173_=_C621 ,C173_=_C622 ,C173_=_C623 ,C173_=_C624 ,\nC173_=_C625 ,C173_=_C626 ,C173_=_C627 ,C173_=_C628 ,C173_=_C629 ,C173_=_C630 ,\nC173_=_C631 ,C173_=_C632 ,C173_=_C633 ,C173_=_C634 ,C173_=_C635 ,C173_=_C636 ,\nC173_=_C637 ,C173_=_C638 ,C173_=_C639 ,C173_=_C640 ,C173_=_C641 ,C173_=_C642 ,\nC173_=_C643 ,C173_=_C644 ,C173_=_C645 ,C173_=_C646 ,C173_=_C647 ,C173_=_C648 ,\nC173_=_C649 ,C174_=_C226 ,C174_=_C277 ,C174_=_C327 ,C174_=_C376 ,C174_=_C424 ,\nC174_=_C471 ,C174_=_C517 ,C174_=_C562 ,C174_=_C650 ,C174_=_C651 ,C174_=_C652 ,\nC174_=_C653 ,C174_=_C654 ,C174_=_C655 ,C174_=_C656 ,C174_=_C657 ,C174_=_C658 ,\nC174_=_C659 ,C174_=_C660 ,C174_=_C661 ,C174_=_C662 ,C174_=_C663 ,C174_=_C665 ,\nC174_=_C666 ,C174_=_C667 ,C174_=_C668 ,C174_=_C669 ,C174_=_C670 ,C174_=_C671 ,\nC174_=_C672 ,C174_=_C673 ,C174_=_C674 ,C174_=_C675 ,C174_=_C676 ,C174_=_C677 ,\nC174_=_C678 ,C174_=_C679 ,C174_=_C680 ,C174_=_C681 ,C174_=_C682 ,C174_=_C683 ,\nC174_=_C684 ,C174_=_C685 ,C174_=_C686 ,C174_=_C687 ,C174_=_C688 ,C174_=_C689 ,\nC174_=_C690 ,C174_=_C691 ,C174_=_C692 ,C225_=_C226 ,C225_=_C276 ,C225_=_C326 ,\nC225_=_C375 ,C225_=_C423 ,C225_=_C470 ,C225_=_C516 ,C225_=_C561 ,C225_=_C607 ,\nC225_=_C608 ,C225_=_C609 ,C225_=_C610 ,C225_=_C611 ,C225_=_C612 ,C225_=_C613 ,\nC225_=_C614 ,C225_=_C615 ,C225_=_C616 ,C225_=_C617 ,C225_=_C618 ,C225_=_C619 ,\nC225_=_C621 ,C225_=_C622 ,C225_=_C623 ,C225_=_C624 ,C225_=_C625 ,C225_=_C626 ,\nC225_=_C627 ,C225_=_C628 ,C225_=_C629 ,C225_=_C630 ,C225_=_C631 ,C225_=_C632 ,\nC225_=_C633 ,C225_=_C634 ,C225_=_C635 ,C225_=_C636 ,C225_=_C637 ,C225_=_C638 ,\nC225_=_C639 ,C225_=_C640 ,C225_=_C641 ,C225_=_C642 ,C225_=_C643 ,C225_=_C644 ,\nC225_=_C645 ,C225_=_C646 ,C225_=_C647 ,C225_=_C648 ,C225_=_C649 ,C226_=_C277 ,\nC226_=_C327 ,C226_=_C376 ,C226_=_C424 ,C226_=_C471 ,C226_=_C517 ,C226_=_C562 ,\nC226_=_C650 ,C226_=_C651 ,C226_=_C652 ,C226_=_C653 ,C226_=_C654 ,C226_=_C655 ,\nC226_=_C656 ,C226_=_C657 ,C226_=_C658 ,C226_=_C659 ,C226_=_C660 ,C226_=_C661 ,\nC226_=_C662 ,C226_=_C663 ,C226_=_C665 ,C226_=_C666 ,C226_=_C667 ,C226_=_C668 ,\nC226_=_C669 ,C226_=_C670 ,C226_=_C671 ,C226_=_C672 ,C226_=_C673 ,C226_=_C674 ,\nC226_=_C675 ,C226_=_C676 ,C226_=_C677 ,C226_=_C678 ,C226_=_C679 ,C226_=_C680 ,\nC226_=_C681 ,C226_=_C682 ,C226_=_C683 ,C226_=_C684 ,C226_=_C685 ,C226_=_C686 ,\nC226_=_C687 ,C226_=_C688 ,C226_=_C689 ,C226_=_C690 ,C226_=_C691 ,C226_=_C692 ,\nC276_=_C277 ,C276_=_C326 ,C276_=_C375 ,C276_=_C423 ,C276_=_C470 ,C276_=_C516 ,\nC276_=_C561 ,C276_=_C607 ,C276_=_C608 ,C276_=_C609 ,C276_=_C610 ,C276_=_C611 ,\nC276_=_C612 ,C276_=_C613 ,C276_=_C614 ,C276_=_C615 ,C276_=_C616 ,C276_=_C617 ,\nC276_=_C618 ,C276_=_C619 ,C276_=_C621 ,C276_=_C622 ,C276_=_C623 ,C276_=_C624 ,\nC276_=_C625 ,C276_=_C626 ,C276_=_C627 ,C276_=_C628 ,C276_=_C629 ,C276_=_C630 ,\nC276_=_C631 ,C276_=_C632 ,C276_=_C633 ,C276_=_C634 ,C276_=_C635 ,C276_=_C636 ,\nC276_=_C637 ,C276_=_C638 ,C276_=_C639 ,C276_=_C640 ,C276_=_C641 ,C276_=_C642 ,\nC276_=_C643 ,C276_=_C644 ,C276_=_C645 ,C276_=_C646 ,C276_=_C647 ,C276_=_C648 ,\nC276_=_C649 ,C277_=_C327 ,C277_=_C376 ,C277_=_C424 ,C277_=_C471 ,C277_=_C517 ,\nC277_=_C562 ,C277_=_C650 ,C277_=_C651 ,C277_=_C652 ,C277_=_C653 ,C277_=_C654 ,\nC277_=_C655 ,C277_=_C656 ,C277_=_C657 ,C277_=_C658 ,C277_=_C659 ,C277_=_C660 ,\nC277_=_C661 ,C277_=_C662 ,C277_=_C663 ,C277_=_C665 ,C277_=_C666 ,C277_=_C667 ,\nC277_=_C668 ,C277_=_C669 ,C277_=_C670 ,C277_=_C671 ,C277_=_C672 ,C277_=_C673 ,\nC277_=_C674 ,C277_=_C675 ,C277_=_C676 ,C277_=_C677 ,C277_=_C678 ,C277_=_C679 ,\nC277_=_C680 ,C277_=_C681 ,C277_=_C682 ,C277_=_C683 ,C277_=_C684 ,C277_=_C685 ,\nC277_=_C686 ,C277_=_C687 ,C277_=_C688 ,C277_=_C689 ,C277_=_C690 ,C277_=_C691 ,\nC277_=_C692 ,C326_=_C327 ,C326_=_C375 ,C326_=_C423 ,C326_=_C470 ,C326_=_C516 ,\nC326_=_C561 ,C326_=_C607 ,C326_=_C608 ,C326_=_C609 ,C326_=_C610 ,C326_=_C611 ,\nC326_=_C612 ,C326_=_C613 ,C326_=_C614 ,C326_=_C615 ,C326_=_C616 ,C326_=_C617 ,\nC326_=_C618 ,C326_=_C619 ,C326_=_C621 ,C326_=_C622 ,C326_=_C623 ,C326_=_C624 ,\nC326_=_C625 ,C326_=_C626 ,C326_=_C627 ,C326_=_C628 ,C326_=_C629 ,C326_=_C630 ,\nC326_=_C631 ,C326_=_C632 ,C326_=_C633 ,C326_=_C634 ,C326_=_C635 ,C326_=_C636 ,\nC326_=_C637 ,C326_=_C638 ,C326_=_C639 ,C326_=_C640 ,C326_=_C641 ,C326_=_C642 ,\nC326_=_C643 ,C326_=_C644 ,C326_=_C645 ,C326_=_C646 ,C326_=_C647 ,C326_=_C648 ,\nC326_=_C649 ,C327_=_C376 ,C327_=_C424 ,C327_=_C471 ,C327_=_C517 ,C327_=_C562 ,\nC327_=_C650 ,C327_=_C651 ,C327_=_C652 ,C327_=_C653 ,C327_=_C654 ,C327_=_C655 ,\nC327_=_C656 ,C327_=_C657 ,C327_=_C658 ,C327_=_C659 ,C327_=_C660 ,C327_=_C661 ,\nC327_=_C662 ,C327_=_C663 ,C327_=_C665 ,C327_=_C666 ,C327_=_C667 ,C327_=_C668 ,\nC327_=_C669 ,C327_=_C670 ,C327_=_C671 ,C327_=_C672 ,C327_=_C673 ,C327_=_C674 ,\nC327_=_C675 ,C327_=_C676 ,C327_=_C677 ,C327_=_C678 ,C327_=_C679 ,C327_=_C680 ,\nC327_=_C681 ,C327_=_C682 ,C327_=_C683 ,C327_=_C684 ,C327_=_C685 ,C327_=_C686 ,\nC327_=_C687 ,C327_=_C688 ,C327_=_C689 ,C327_=_C690 ,C327_=_C691 ,C327_=_C692 ,\nC375_=_C376 ,C375_=_C423 ,C375_=_C470 ,C375_=_C516 ,C375_=_C561 ,C375_=_C607 ,\nC375_=_C608 ,C375_=_C609 ,C375_=_C610 ,C375_=_C611 ,C375_=_C612 ,C375_=_C613 ,\nC375_=_C614 ,C375_=_C615 ,C375_=_C616 ,C375_=_C617 ,C375_=_C618 ,C375_=_C619 ,\nC375_=_C621 ,C375_=_C622 ,C375_=_C623 ,C375_=_C624 ,C375_=_C625 ,C375_=_C626 ,\nC375_=_C627 ,C375_=_C628 ,C375_=_C629 ,C375_=_C630 ,C375_=_C631 ,C375_=_C632 ,\nC375_=_C633 ,C375_=_C634 ,C375_=_C635 ,C375_=_C636 ,C375_=_C637 ,C375_=_C638 ,\nC375_=_C639 ,C375_=_C640 ,C375_=_C641 ,C375_=_C642 ,C375_=_C643 ,C375_=_C644 ,\nC375_=_C645 ,C375_=_C646 ,C375_=_C647 ,C375_=_C648 ,C375_=_C649 ,C376_=_C424 ,\nC376_=_C471 ,C376_=_C517 ,C376_=_C562 ,C376_=_C650 ,C376_=_C651 ,C376_=_C652 ,\nC376_=_C653 ,C376_=_C654 ,C376_=_C655 ,C376_=_C656 ,C376_=_C657 ,C376_=_C658 ,\nC376_=_C659 ,C376_=_C660 ,C376_=_C661 ,C376_=_C662 ,C376_=_C663 ,C376_=_C665 ,\nC376_=_C666 ,C376_=_C667 ,C376_=_C668 ,C376_=_C669 ,C376_=_C670 ,C376_=_C671 ,\nC376_=_C672 ,C376_=_C673 ,C376_=_C674 ,C376_=_C675 ,C376_=_C676 ,C376_=_C677 ,\nC376_=_C678 ,C376_=_C679 ,C376_=_C680 ,C376_=_C681 ,C376_=_C682 ,C376_=_C683 ,\nC376_=_C684 ,C376_=_C685 ,C376_=_C686 ,C376_=_C687 ,C376_=_C688 ,C376_=_C689 ,\nC376_=_C690 ,C376_=_C691 ,C376_=_C692 ,C423_=_C424 ,C423_=_C470 ,C423_=_C516 ,\nC423_=_C561 ,C423_=_C607 ,C423_=_C608 ,C423_=_C609 ,C423_=_C610 ,C423_=_C611 ,\nC423_=_C612 ,C423_=_C613 ,C423_=_C614 ,C423_=_C615 ,C423_=_C616 ,C423_=_C617 ,\nC423_=_C618 ,C423_=_C619 ,C423_=_C621 ,C423_=_C622 ,C423_=_C623 ,C423_=_C624 ,\nC423_=_C625 ,C423_=_C626 ,C423_=_C627 ,C423_=_C628 ,C423_=_C629 ,C423_=_C630 ,\nC423_=_C631 ,C423_=_C632 ,C423_=_C633 ,C423_=_C634 ,C423_=_C635 ,C423_=_C636 ,\nC423_=_C637 ,C423_=_C638 ,C423_=_C639 ,C423_=_C640 ,C423_=_C641 ,C423_=_C642 ,\nC423_=_C643 ,C423_=_C644 ,C423_=_C645 ,C423_=_C646 ,C423_=_C647 ,C423_=_C648 ,\nC423_=_C649 ,C424_=_C471 ,C424_=_C517 ,C424_=_C562 ,C424_=_C650 ,C424_=_C651 ,\nC424_=_C652 ,C424_=_C653 ,C424_=_C654 ,C424_=_C655 ,C424_=_C656 ,C424_=_C657 ,\nC424_=_C658 ,C424_=_C659 ,C424_=_C660 ,C424_=_C661 ,C424_=_C662 ,C424_=_C663 ,\nC424_=_C665 ,C424_=_C666 ,C424_=_C667 ,C424_=_C668 ,C424_=_C669 ,C424_=_C670 ,\nC424_=_C671 ,C424_=_C672 ,C424_=_C673 ,C424_=_C674 ,C424_=_C675 ,C424_=_C676 ,\nC424_=_C677 ,C424_=_C678 ,C424_=_C679 ,C424_=_C680 ,C424_=_C681 ,C424_=_C682 ,\nC424_=_C683 ,C424_=_C684 ,C424_=_C685 ,C424_=_C686 ,C424_=_C687 ,C424_=_C688 ,\nC424_=_C689 ,C424_=_C690 ,C424_=_C691 ,C424_=_C692 ,C470_=_C471 ,C470_=_C516 ,\nC470_=_C561 ,C470_=_C607 ,C470_=_C608 ,C470_=_C609 ,C470_=_C610 ,C470_=_C611 ,\nC470_=_C612 ,C470_=_C613 ,C470_=_C614 ,C470_=_C615 ,C470_=_C616 ,C470_=_C617 ,\nC470_=_C618 ,C470_=_C619 ,C470_=_C621 ,C470_=_C622 ,C470_=_C623 ,C470_=_C624 ,\nC470_=_C625 ,C470_=_C626 ,C470_=_C627</w:t>
      </w:r>
    </w:p>
    <w:p>
      <w:pPr>
        <w:pStyle w:val="PreformattedText"/>
        <w:bidi w:val="0"/>
        <w:spacing w:before="0" w:after="0"/>
        <w:jc w:val="left"/>
        <w:rPr/>
      </w:pPr>
      <w:r>
        <w:rPr/>
        <w:t xml:space="preserve"> </w:t>
      </w:r>
      <w:r>
        <w:rPr/>
        <w:t>,C470_=_C628 ,C470_=_C629 ,C470_=_C630 ,\nC470_=_C631 ,C470_=_C632 ,C470_=_C633 ,C470_=_C634 ,C470_=_C635 ,C470_=_C636 ,\nC470_=_C637 ,C470_=_C638 ,C470_=_C639 ,C470_=_C640 ,C470_=_C641 ,C470_=_C642 ,\nC470_=_C643 ,C470_=_C644 ,C470_=_C645 ,C470_=_C646 ,C470_=_C647 ,C470_=_C648 ,\nC470_=_C649 ,C471_=_C517 ,C471_=_C562 ,C471_=_C650 ,C471_=_C651 ,C471_=_C652 ,\nC471_=_C653 ,C471_=_C654 ,C471_=_C655 ,C471_=_C656 ,C471_=_C657 ,C471_=_C658 ,\nC471_=_C659 ,C471_=_C660 ,C471_=_C661 ,C471_=_C662 ,C471_=_C663 ,C471_=_C665 ,\nC471_=_C666 ,C471_=_C667 ,C471_=_C668 ,C471_=_C669 ,C471_=_C670 ,C471_=_C671 ,\nC471_=_C672 ,C471_=_C673 ,C471_=_C674 ,C471_=_C675 ,C471_=_C676 ,C471_=_C677 ,\nC471_=_C678 ,C471_=_C679 ,C471_=_C680 ,C471_=_C681 ,C471_=_C682 ,C471_=_C683 ,\nC471_=_C684 ,C471_=_C685 ,C471_=_C686 ,C471_=_C687 ,C471_=_C688 ,C471_=_C689 ,\nC471_=_C690 ,C471_=_C691 ,C471_=_C692 ,C516_=_C517 ,C516_=_C561 ,C516_=_C607 ,\nC516_=_C608 ,C516_=_C609 ,C516_=_C610 ,C516_=_C611 ,C516_=_C612 ,C516_=_C613 ,\nC516_=_C614 ,C516_=_C615 ,C516_=_C616 ,C516_=_C617 ,C516_=_C618 ,C516_=_C619 ,\nC516_=_C621 ,C516_=_C622 ,C516_=_C623 ,C516_=_C624 ,C516_=_C625 ,C516_=_C626 ,\nC516_=_C627 ,C516_=_C628 ,C516_=_C629 ,C516_=_C630 ,C516_=_C631 ,C516_=_C632 ,\nC516_=_C633 ,C516_=_C634 ,C516_=_C635 ,C516_=_C636 ,C516_=_C637 ,C516_=_C638 ,\nC516_=_C639 ,C516_=_C640 ,C516_=_C641 ,C516_=_C642 ,C516_=_C643 ,C516_=_C644 ,\nC516_=_C645 ,C516_=_C646 ,C516_=_C647 ,C516_=_C648 ,C516_=_C649 ,C517_=_C562 ,\nC517_=_C650 ,C517_=_C651 ,C517_=_C652 ,C517_=_C653 ,C517_=_C654 ,C517_=_C655 ,\nC517_=_C656 ,C517_=_C657 ,C517_=_C658 ,C517_=_C659 ,C517_=_C660 ,C517_=_C661 ,\nC517_=_C662 ,C517_=_C663 ,C517_=_C665 ,C517_=_C666 ,C517_=_C667 ,C517_=_C668 ,\nC517_=_C669 ,C517_=_C670 ,C517_=_C671 ,C517_=_C672 ,C517_=_C673 ,C517_=_C674 ,\nC517_=_C675 ,C517_=_C676 ,C517_=_C677 ,C517_=_C678 ,C517_=_C679 ,C517_=_C680 ,\nC517_=_C681 ,C517_=_C682 ,C517_=_C683 ,C517_=_C684 ,C517_=_C685 ,C517_=_C686 ,\nC517_=_C687 ,C517_=_C688 ,C517_=_C689 ,C517_=_C690 ,C517_=_C691 ,C517_=_C692 ,\nC561_=_C562 ,C561_=_C607 ,C561_=_C608 ,C561_=_C609 ,C561_=_C610 ,C561_=_C611 ,\nC561_=_C612 ,C561_=_C613 ,C561_=_C614 ,C561_=_C615 ,C561_=_C616 ,C561_=_C617 ,\nC561_=_C618 ,C561_=_C619 ,C561_=_C621 ,C561_=_C622 ,C561_=_C623 ,C561_=_C624 ,\nC561_=_C625 ,C561_=_C626 ,C561_=_C627 ,C561_=_C628 ,C561_=_C629 ,C561_=_C630 ,\nC561_=_C631 ,C561_=_C632 ,C561_=_C633 ,C561_=_C634 ,C561_=_C635 ,C561_=_C636 ,\nC561_=_C637 ,C561_=_C638 ,C561_=_C639 ,C561_=_C640 ,C561_=_C641 ,C561_=_C642 ,\nC561_=_C643 ,C561_=_C644 ,C561_=_C645 ,C561_=_C646 ,C561_=_C647 ,C561_=_C648 ,\nC561_=_C649 ,C562_=_C650 ,C562_=_C651 ,C562_=_C652 ,C562_=_C653 ,C562_=_C654 ,\nC562_=_C655 ,C562_=_C656 ,C562_=_C657 ,C562_=_C658 ,C562_=_C659 ,C562_=_C660 ,\nC562_=_C661 ,C562_=_C662 ,C562_=_C663 ,C562_=_C665 ,C562_=_C666 ,C562_=_C667 ,\nC562_=_C668 ,C562_=_C669 ,C562_=_C670 ,C562_=_C671 ,C562_=_C672 ,C562_=_C673 ,\nC562_=_C674 ,C562_=_C675 ,C562_=_C676 ,C562_=_C677 ,C562_=_C678 ,C562_=_C679 ,\nC562_=_C680 ,C562_=_C681 ,C562_=_C682 ,C562_=_C683 ,C562_=_C684 ,C562_=_C685 ,\nC562_=_C686 ,C562_=_C687 ,C562_=_C688 ,C562_=_C689 ,C562_=_C690 ,C562_=_C691 ,\nC562_=_C692 ,C607_=_C608 ,C607_=_C609 ,C607_=_C610 ,C607_=_C611 ,C607_=_C612 ,\nC607_=_C613 ,C607_=_C614 ,C607_=_C615 ,C607_=_C616 ,C607_=_C617 ,C607_=_C618 ,\nC607_=_C619 ,C607_=_C621 ,C607_=_C622 ,C607_=_C623 ,C607_=_C624 ,C607_=_C625 ,\nC607_=_C626 ,C607_=_C627 ,C607_=_C628 ,C607_=_C629 ,C607_=_C630 ,C607_=_C631 ,\nC607_=_C632 ,C607_=_C633 ,C607_=_C634 ,C607_=_C635 ,C607_=_C636 ,C607_=_C637 ,\nC607_=_C638 ,C607_=_C639 ,C607_=_C640 ,C607_=_C641 ,C607_=_C642 ,C607_=_C643 ,\nC607_=_C644 ,C607_=_C645 ,C607_=_C646 ,C607_=_C647 ,C607_=_C648 ,C607_=_C649 ,\nC607_=_C650 ,C608_=_C609 ,C608_=_C610 ,C608_=_C611 ,C608_=_C612 ,C608_=_C613 ,\nC608_=_C614 ,C608_=_C615 ,C608_=_C616 ,C608_=_C617 ,C608_=_C618 ,C608_=_C619 ,\nC608_=_C621 ,C608_=_C622 ,C608_=_C623 ,C608_=_C624 ,C608_=_C625 ,C608_=_C626 ,\nC608_=_C627 ,C608_=_C628 ,C608_=_C629 ,C608_=_C630 ,C608_=_C631 ,C608_=_C632 ,\nC608_=_C633 ,C608_=_C634 ,C608_=_C635 ,C608_=_C636 ,C608_=_C637 ,C608_=_C638 ,\nC608_=_C639 ,C608_=_C640 ,C608_=_C641 ,C608_=_C642 ,C608_=_C643 ,C608_=_C644 ,\nC608_=_C645 ,C608_=_C646 ,C608_=_C647 ,C608_=_C648 ,C608_=_C649 ,C608_=_C651 ,\nC609_=_C610 ,C609_=_C611 ,C609_=_C612 ,C609_=_C613 ,C609_=_C614 ,C609_=_C615 ,\nC609_=_C616 ,C609_=_C617 ,C609_=_C618 ,C609_=_C619 ,C609_=_C621 ,C609_=_C622 ,\nC609_=_C623 ,C609_=_C624 ,C609_=_C625 ,C609_=_C626 ,C609_=_C627 ,C609_=_C628 ,\nC609_=_C629 ,C609_=_C630 ,C609_=_C631 ,C609_=_C632 ,C609_=_C633 ,C609_=_C634 ,\nC609_=_C635 ,C609_=_C636 ,C609_=_C637 ,C609_=_C638 ,C609_=_C639 ,C609_=_C640 ,\nC609_=_C641 ,C609_=_C642 ,C609_=_C643 ,C609_=_C644 ,C609_=_C645 ,C609_=_C646 ,\nC609_=_C647 ,C609_=_C648 ,C609_=_C649 ,C609_=_C652 ,C610_=_C611 ,C610_=_C612 ,\nC610_=_C613 ,C610_=_C614 ,C610_=_C615 ,C610_=_C616 ,C610_=_C617 ,C610_=_C618 ,\nC610_=_C619 ,C610_=_C621 ,C610_=_C622 ,C610_=_C623 ,C610_=_C624 ,C610_=_C625 ,\nC610_=_C626 ,C610_=_C627 ,C610_=_C628 ,C610_=_C629 ,C610_=_C630 ,C610_=_C631 ,\nC610_=_C632 ,C610_=_C633 ,C610_=_C634 ,C610_=_C635 ,C610_=_C636 ,C610_=_C637 ,\nC610_=_C638 ,C610_=_C639 ,C610_=_C640 ,C610_=_C641 ,C610_=_C642 ,C610_=_C643 ,\nC610_=_C644 ,C610_=_C645 ,C610_=_C646 ,C610_=_C647 ,C610_=_C648 ,C610_=_C649 ,\nC610_=_C653 ,C611_=_C612 ,C611_=_C613 ,C611_=_C614 ,C611_=_C615 ,C611_=_C616 ,\nC611_=_C617 ,C611_=_C618 ,C611_=_C619 ,C611_=_C621 ,C611_=_C622 ,C611_=_C623 ,\nC611_=_C624 ,C611_=_C625 ,C611_=_C626 ,C611_=_C627 ,C611_=_C628 ,C611_=_C629 ,\nC611_=_C630 ,C611_=_C631 ,C611_=_C632 ,C611_=_C633 ,C611_=_C634 ,C611_=_C635 ,\nC611_=_C636 ,C611_=_C637 ,C611_=_C638 ,C611_=_C639 ,C611_=_C640 ,C611_=_C641 ,\nC611_=_C642 ,C611_=_C643 ,C611_=_C644 ,C611_=_C645 ,C611_=_C646 ,C611_=_C647 ,\nC611_=_C648 ,C611_=_C649 ,C611_=_C654 ,C612_=_C613 ,C612_=_C614 ,C612_=_C615 ,\nC612_=_C616 ,C612_=_C617 ,C612_=_C618 ,C612_=_C619 ,C612_=_C621 ,C612_=_C622 ,\nC612_=_C623 ,C612_=_C624 ,C612_=_C625 ,C612_=_C626 ,C612_=_C627 ,C612_=_C628 ,\nC612_=_C629 ,C612_=_C630 ,C612_=_C631 ,C612_=_C632 ,C612_=_C633 ,C612_=_C634 ,\nC612_=_C635 ,C612_=_C636 ,C612_=_C637 ,C612_=_C638 ,C612_=_C639 ,C612_=_C640 ,\nC612_=_C641 ,C612_=_C642 ,C612_=_C643 ,C612_=_C644 ,C612_=_C645 ,C612_=_C646 ,\nC612_=_C647 ,C612_=_C648 ,C612_=_C649 ,C612_=_C655 ,C613_=_C614 ,C613_=_C615 ,\nC613_=_C616 ,C613_=_C617 ,C613_=_C618 ,C613_=_C619 ,C613_=_C621 ,C613_=_C622 ,\nC613_=_C623 ,C613_=_C624 ,C613_=_C625 ,C613_=_C626 ,C613_=_C627 ,C613_=_C628 ,\nC613_=_C629 ,C613_=_C630 ,C613_=_C631 ,C613_=_C632 ,C613_=_C633 ,C613_=_C634 ,\nC613_=_C635 ,C613_=_C636 ,C613_=_C637 ,C613_=_C638 ,C613_=_C639 ,C613_=_C640 ,\nC613_=_C641 ,C613_=_C642 ,C613_=_C643 ,C613_=_C644 ,C613_=_C645 ,C613_=_C646 ,\nC613_=_C647 ,C613_=_C648 ,C613_=_C649 ,C613_=_C656 ,C614_=_C615 ,C614_=_C616 ,\nC614_=_C617 ,C614_=_C618 ,C614_=_C619 ,C614_=_C621 ,C614_=_C622 ,C614_=_C623 ,\nC614_=_C624 ,C614_=_C625 ,C614_=_C626 ,C614_=_C627 ,C614_=_C628 ,C614_=_C629 ,\nC614_=_C630 ,C614_=_C631 ,C614_=_C632 ,C614_=_C633 ,C614_=_C634 ,C614_=_C635 ,\nC614_=_C636 ,C614_=_C637 ,C614_=_C638 ,C614_=_C639 ,C614_=_C640 ,C614_=_C641 ,\nC614_=_C642 ,C614_=_C643 ,C614_=_C644 ,C614_=_C645 ,C614_=_C646 ,C614_=_C647 ,\nC614_=_C648 ,C614_=_C649 ,C614_=_C657 ,C615_=_C616 ,C615_=_C617 ,C615_=_C618 ,\nC615_=_C619 ,C615_=_C621 ,C615_=_C622 ,C615_=_C623 ,C615_=_C624 ,C615_=_C625 ,\nC615_=_C626 ,C615_=_C627 ,C615_=_C628 ,C615_=_C629 ,C615_=_C630 ,C615_=_C631 ,\nC615_=_C632 ,C615_=_C633 ,C615_=_C634 ,C615_=_C635 ,C615_=_C636 ,C615_=_C637 ,\nC615_=_C638 ,C615_=_C639 ,C615_=_C640 ,C615_=_C641 ,C615_=_C642 ,C615_=_C643 ,\nC615_=_C644 ,C615_=_C645 ,C615_=_C646 ,C615_=_C647 ,C615_=_C648 ,C615_=_C649 ,\nC615_=_C658 ,C616_=_C617 ,C616_=_C618 ,C616_=_C619 ,C616_=_C621 ,C616_=_C622 ,\nC616_=_C623 ,C616_=_C624 ,C616_=_C625 ,C616_=_C626 ,C616_=_C627 ,C616_=_C628 ,\nC616_=_C629 ,C616_=_C630 ,C616_=_C631 ,C616_=_C632 ,C616_=_C633 ,C616_=_C634 ,\nC616_=_C635 ,C616_=_C636 ,C616_=_C637 ,C616_=_C638 ,C616_=_C639 ,C616_=_C640 ,\nC616_=_C641 ,C616_=_C642 ,C616_=_C643 ,C616_=_C644 ,C616_=_C645 ,C616_=_C646 ,\nC616_=_C647 ,C616_=_C648 ,C616_=_C649 ,C616_=_C659 ,C617_=_C618 ,C617_=_C619 ,\nC617_=_C621 ,C617_=_C622 ,C617_=_C623 ,C617_=_C624 ,C617_=_C625 ,C617_=_C626 ,\nC617_=_C627 ,C617_=_C628 ,C617_=_C629 ,C617_=_C630 ,C617_=_C631 ,C617_=_C632 ,\nC617_=_C633 ,C617_=_C634 ,C617_=_C635 ,C617_=_C636 ,C617_=_C637 ,C617_=_C638 ,\nC617_=_C639 ,C617_=_C640 ,C617_=_C641 ,C617_=_C642 ,C617_=_C643 ,C617_=_C644 ,\nC617_=_C645 ,C617_=_C646 ,C617_=_C647 ,C617_=_C648 ,C617_=_C649 ,C617_=_C660 ,\nC618_=_C619 ,C618_=_C621 ,C618_=_C622 ,C618_=_C623 ,C618_=_C624 ,C618_=_C625 ,\nC618_=_C626 ,C618_=_C627 ,C618_=_C628 ,C618_=_C629 ,C618_=_C630 ,C618_=_C631 ,\nC618_=_C632 ,C618_=_C633 ,C618_=_C634 ,C618_=_C635 ,C618_=_C636 ,C618_=_C637 ,\nC618_=_C638 ,C618_=_C639 ,C618_=_C640 ,C618_=_C641 ,C618_=_C642 ,C618_=_C643 ,\nC618_=_C644 ,C618_=_C645 ,C618_=_C646 ,C618_=_C647 ,C618_=_C648 ,C618_=_C649 ,\nC618_=_C661 ,C619_=_C621 ,C619_=_C622 ,C619_=_C623 ,C619_=_C624 ,C619_=_C625 ,\nC619_=_C626 ,C619_=_C627 ,C619_=_C628 ,C619_=_C629 ,C619_=_C630 ,C619_=_C631 ,\nC619_=_C632 ,C619_=_C633 ,C619_=_C634 ,C619_=_C635 ,C619_=_C636 ,C619_=_C637 ,\nC619_=_C638 ,C619_=_C639 ,C619_=_C640 ,C619_=_C641 ,C619_=_C642 ,C619_=_C643 ,\nC619_=_C644 ,C619_=_C645 ,C619_=_C646 ,C619_=_C647 ,C619_=_C648 ,C619_=_C649 ,\nC619_=_C662 ,C621_=_C622 ,C621_=_C623 ,C621_=_C624 ,C621_=_C625 ,C621_=_C626 ,\nC621_=_C627 ,C621_=_C628 ,C621_=_C629 ,C621_=_C630 ,C621_=_C631 ,C621_=_C632 ,\nC621_=_C633 ,C621_=_C634 ,C621_=_C635 ,C621_=_C636 ,C621_=_C637 ,C621_=_C638 ,\nC621_=_C639 ,C621_=_C640 ,C621_=_C641 ,C621_=_C642 ,C621_=_C643 ,C621_=_C644 ,\nC621_=_C645 ,C621_=_C646 ,C621_=_C647 ,C621_=_C648 ,C621_=_C649 ,C621_=_C663 ,\nC622_=_C623 ,C622_=_C624 ,C622_=_C625 ,C622_=_C626 ,C622_=_C627 ,C622_=_C628 ,\nC622_=_C629 ,C622_=_C630</w:t>
      </w:r>
    </w:p>
    <w:p>
      <w:pPr>
        <w:pStyle w:val="PreformattedText"/>
        <w:bidi w:val="0"/>
        <w:spacing w:before="0" w:after="0"/>
        <w:jc w:val="left"/>
        <w:rPr/>
      </w:pPr>
      <w:r>
        <w:rPr/>
        <w:t xml:space="preserve"> </w:t>
      </w:r>
      <w:r>
        <w:rPr/>
        <w:t>,C622_=_C631 ,C622_=_C632 ,C622_=_C633 ,C622_=_C634 ,\nC622_=_C635 ,C622_=_C636 ,C622_=_C637 ,C622_=_C638 ,C622_=_C639 ,C622_=_C640 ,\nC622_=_C641 ,C622_=_C642 ,C622_=_C643 ,C622_=_C644 ,C622_=_C645 ,C622_=_C646 ,\nC622_=_C647 ,C622_=_C648 ,C622_=_C649 ,C622_=_C665 ,C623_=_C624 ,C623_=_C625 ,\nC623_=_C626 ,C623_=_C627 ,C623_=_C628 ,C623_=_C629 ,C623_=_C630 ,C623_=_C631 ,\nC623_=_C632 ,C623_=_C633 ,C623_=_C634 ,C623_=_C635 ,C623_=_C636 ,C623_=_C637 ,\nC623_=_C638 ,C623_=_C639 ,C623_=_C640 ,C623_=_C641 ,C623_=_C642 ,C623_=_C643 ,\nC623_=_C644 ,C623_=_C645 ,C623_=_C646 ,C623_=_C647 ,C623_=_C648 ,C623_=_C649 ,\nC623_=_C666 ,C624_=_C625 ,C624_=_C626 ,C624_=_C627 ,C624_=_C628 ,C624_=_C629 ,\nC624_=_C630 ,C624_=_C631 ,C624_=_C632 ,C624_=_C633 ,C624_=_C634 ,C624_=_C635 ,\nC624_=_C636 ,C624_=_C637 ,C624_=_C638 ,C624_=_C639 ,C624_=_C640 ,C624_=_C641 ,\nC624_=_C642 ,C624_=_C643 ,C624_=_C644 ,C624_=_C645 ,C624_=_C646 ,C624_=_C647 ,\nC624_=_C648 ,C624_=_C649 ,C624_=_C667 ,C625_=_C626 ,C625_=_C627 ,C625_=_C628 ,\nC625_=_C629 ,C625_=_C630 ,C625_=_C631 ,C625_=_C632 ,C625_=_C633 ,C625_=_C634 ,\nC625_=_C635 ,C625_=_C636 ,C625_=_C637 ,C625_=_C638 ,C625_=_C639 ,C625_=_C640 ,\nC625_=_C641 ,C625_=_C642 ,C625_=_C643 ,C625_=_C644 ,C625_=_C645 ,C625_=_C646 ,\nC625_=_C647 ,C625_=_C648 ,C625_=_C649 ,C625_=_C668 ,C626_=_C627 ,C626_=_C628 ,\nC626_=_C629 ,C626_=_C630 ,C626_=_C631 ,C626_=_C632 ,C626_=_C633 ,C626_=_C634 ,\nC626_=_C635 ,C626_=_C636 ,C626_=_C637 ,C626_=_C638 ,C626_=_C639 ,C626_=_C640 ,\nC626_=_C641 ,C626_=_C642 ,C626_=_C643 ,C626_=_C644 ,C626_=_C645 ,C626_=_C646 ,\nC626_=_C647 ,C626_=_C648 ,C626_=_C649 ,C626_=_C669 ,C627_=_C628 ,C627_=_C629 ,\nC627_=_C630 ,C627_=_C631 ,C627_=_C632 ,C627_=_C633 ,C627_=_C634 ,C627_=_C635 ,\nC627_=_C636 ,C627_=_C637 ,C627_=_C638 ,C627_=_C639 ,C627_=_C640 ,C627_=_C641 ,\nC627_=_C642 ,C627_=_C643 ,C627_=_C644 ,C627_=_C645 ,C627_=_C646 ,C627_=_C647 ,\nC627_=_C648 ,C627_=_C649 ,C627_=_C670 ,C628_=_C629 ,C628_=_C630 ,C628_=_C631 ,\nC628_=_C632 ,C628_=_C633 ,C628_=_C634 ,C628_=_C635 ,C628_=_C636 ,C628_=_C637 ,\nC628_=_C638 ,C628_=_C639 ,C628_=_C640 ,C628_=_C641 ,C628_=_C642 ,C628_=_C643 ,\nC628_=_C644 ,C628_=_C645 ,C628_=_C646 ,C628_=_C647 ,C628_=_C648 ,C628_=_C649 ,\nC628_=_C671 ,C629_=_C630 ,C629_=_C631 ,C629_=_C632 ,C629_=_C633 ,C629_=_C634 ,\nC629_=_C635 ,C629_=_C636 ,C629_=_C637 ,C629_=_C638 ,C629_=_C639 ,C629_=_C640 ,\nC629_=_C641 ,C629_=_C642 ,C629_=_C643 ,C629_=_C644 ,C629_=_C645 ,C629_=_C646 ,\nC629_=_C647 ,C629_=_C648 ,C629_=_C649 ,C629_=_C672 ,C630_=_C631 ,C630_=_C632 ,\nC630_=_C633 ,C630_=_C634 ,C630_=_C635 ,C630_=_C636 ,C630_=_C637 ,C630_=_C638 ,\nC630_=_C639 ,C630_=_C640 ,C630_=_C641 ,C630_=_C642 ,C630_=_C643 ,C630_=_C644 ,\nC630_=_C645 ,C630_=_C646 ,C630_=_C647 ,C630_=_C648 ,C630_=_C649 ,C630_=_C673 ,\nC631_=_C632 ,C631_=_C633 ,C631_=_C634 ,C631_=_C635 ,C631_=_C636 ,C631_=_C637 ,\nC631_=_C638 ,C631_=_C639 ,C631_=_C640 ,C631_=_C641 ,C631_=_C642 ,C631_=_C643 ,\nC631_=_C644 ,C631_=_C645 ,C631_=_C646 ,C631_=_C647 ,C631_=_C648 ,C631_=_C649 ,\nC631_=_C674 ,C632_=_C633 ,C632_=_C634 ,C632_=_C635 ,C632_=_C636 ,C632_=_C637 ,\nC632_=_C638 ,C632_=_C639 ,C632_=_C640 ,C632_=_C641 ,C632_=_C642 ,C632_=_C643 ,\nC632_=_C644 ,C632_=_C645 ,C632_=_C646 ,C632_=_C647 ,C632_=_C648 ,C632_=_C649 ,\nC632_=_C675 ,C633_=_C634 ,C633_=_C635 ,C633_=_C636 ,C633_=_C637 ,C633_=_C638 ,\nC633_=_C639 ,C633_=_C640 ,C633_=_C641 ,C633_=_C642 ,C633_=_C643 ,C633_=_C644 ,\nC633_=_C645 ,C633_=_C646 ,C633_=_C647 ,C633_=_C648 ,C633_=_C649 ,C633_=_C676 ,\nC634_=_C635 ,C634_=_C636 ,C634_=_C637 ,C634_=_C638 ,C634_=_C639 ,C634_=_C640 ,\nC634_=_C641 ,C634_=_C642 ,C634_=_C643 ,C634_=_C644 ,C634_=_C645 ,C634_=_C646 ,\nC634_=_C647 ,C634_=_C648 ,C634_=_C649 ,C634_=_C677 ,C635_=_C636 ,C635_=_C637 ,\nC635_=_C638 ,C635_=_C639 ,C635_=_C640 ,C635_=_C641 ,C635_=_C642 ,C635_=_C643 ,\nC635_=_C644 ,C635_=_C645 ,C635_=_C646 ,C635_=_C647 ,C635_=_C648 ,C635_=_C649 ,\nC635_=_C678 ,C636_=_C637 ,C636_=_C638 ,C636_=_C639 ,C636_=_C640 ,C636_=_C641 ,\nC636_=_C642 ,C636_=_C643 ,C636_=_C644 ,C636_=_C645 ,C636_=_C646 ,C636_=_C647 ,\nC636_=_C648 ,C636_=_C649 ,C636_=_C679 ,C637_=_C638 ,C637_=_C639 ,C637_=_C640 ,\nC637_=_C641 ,C637_=_C642 ,C637_=_C643 ,C637_=_C644 ,C637_=_C645 ,C637_=_C646 ,\nC637_=_C647 ,C637_=_C648 ,C637_=_C649 ,C637_=_C680 ,C638_=_C639 ,C638_=_C640 ,\nC638_=_C641 ,C638_=_C642 ,C638_=_C643 ,C638_=_C644 ,C638_=_C645 ,C638_=_C646 ,\nC638_=_C647 ,C638_=_C648 ,C638_=_C649 ,C638_=_C681 ,C639_=_C640 ,C639_=_C641 ,\nC639_=_C642 ,C639_=_C643 ,C639_=_C644 ,C639_=_C645 ,C639_=_C646 ,C639_=_C647 ,\nC639_=_C648 ,C639_=_C649 ,C639_=_C682 ,C640_=_C641 ,C640_=_C642 ,C640_=_C643 ,\nC640_=_C644 ,C640_=_C645 ,C640_=_C646 ,C640_=_C647 ,C640_=_C648 ,C640_=_C649 ,\nC640_=_C683 ,C641_=_C642 ,C641_=_C643 ,C641_=_C644 ,C641_=_C645 ,C641_=_C646 ,\nC641_=_C647 ,C641_=_C648 ,C641_=_C649 ,C641_=_C684 ,C642_=_C643 ,C642_=_C644 ,\nC642_=_C645 ,C642_=_C646 ,C642_=_C647 ,C642_=_C648 ,C642_=_C649 ,C642_=_C685 ,\nC643_=_C644 ,C643_=_C645 ,C643_=_C646 ,C643_=_C647 ,C643_=_C648 ,C643_=_C649 ,\nC643_=_C686 ,C644_=_C645 ,C644_=_C646 ,C644_=_C647 ,C644_=_C648 ,C644_=_C649 ,\nC644_=_C687 ,C645_=_C646 ,C645_=_C647 ,C645_=_C648 ,C645_=_C649 ,C645_=_C688 ,\nC646_=_C647 ,C646_=_C648 ,C646_=_C649 ,C646_=_C689 ,C647_=_C648 ,C647_=_C649 ,\nC647_=_C690 ,C648_=_C649 ,C648_=_C691 ,C649_=_C692 ,C650_=_C651 ,C650_=_C652 ,\nC650_=_C653 ,C650_=_C654 ,C650_=_C655 ,C650_=_C656 ,C650_=_C657 ,C650_=_C658 ,\nC650_=_C659 ,C650_=_C660 ,C650_=_C661 ,C650_=_C662 ,C650_=_C663 ,C650_=_C665 ,\nC650_=_C666 ,C650_=_C667 ,C650_=_C668 ,C650_=_C669 ,C650_=_C670 ,C650_=_C671 ,\nC650_=_C672 ,C650_=_C673 ,C650_=_C674 ,C650_=_C675 ,C650_=_C676 ,C650_=_C677 ,\nC650_=_C678 ,C650_=_C679 ,C650_=_C680 ,C650_=_C681 ,C650_=_C682 ,C650_=_C683 ,\nC650_=_C684 ,C650_=_C685 ,C650_=_C686 ,C650_=_C687 ,C650_=_C688 ,C650_=_C689 ,\nC650_=_C690 ,C650_=_C691 ,C650_=_C692 ,C651_=_C652 ,C651_=_C653 ,C651_=_C654 ,\nC651_=_C655 ,C651_=_C656 ,C651_=_C657 ,C651_=_C658 ,C651_=_C659 ,C651_=_C660 ,\nC651_=_C661 ,C651_=_C662 ,C651_=_C663 ,C651_=_C665 ,C651_=_C666 ,C651_=_C667 ,\nC651_=_C668 ,C651_=_C669 ,C651_=_C670 ,C651_=_C671 ,C651_=_C672 ,C651_=_C673 ,\nC651_=_C674 ,C651_=_C675 ,C651_=_C676 ,C651_=_C677 ,C651_=_C678 ,C651_=_C679 ,\nC651_=_C680 ,C651_=_C681 ,C651_=_C682 ,C651_=_C683 ,C651_=_C684 ,C651_=_C685 ,\nC651_=_C686 ,C651_=_C687 ,C651_=_C688 ,C651_=_C689 ,C651_=_C690 ,C651_=_C691 ,\nC651_=_C692 ,C652_=_C653 ,C652_=_C654 ,C652_=_C655 ,C652_=_C656 ,C652_=_C657 ,\nC652_=_C658 ,C652_=_C659 ,C652_=_C660 ,C652_=_C661 ,C652_=_C662 ,C652_=_C663 ,\nC652_=_C665 ,C652_=_C666 ,C652_=_C667 ,C652_=_C668 ,C652_=_C669 ,C652_=_C670 ,\nC652_=_C671 ,C652_=_C672 ,C652_=_C673 ,C652_=_C674 ,C652_=_C675 ,C652_=_C676 ,\nC652_=_C677 ,C652_=_C678 ,C652_=_C679 ,C652_=_C680 ,C652_=_C681 ,C652_=_C682 ,\nC652_=_C683 ,C652_=_C684 ,C652_=_C685 ,C652_=_C686 ,C652_=_C687 ,C652_=_C688 ,\nC652_=_C689 ,C652_=_C690 ,C652_=_C691 ,C652_=_C692 ,C653_=_C654 ,C653_=_C655 ,\nC653_=_C656 ,C653_=_C657 ,C653_=_C658 ,C653_=_C659 ,C653_=_C660 ,C653_=_C661 ,\nC653_=_C662 ,C653_=_C663 ,C653_=_C665 ,C653_=_C666 ,C653_=_C667 ,C653_=_C668 ,\nC653_=_C669 ,C653_=_C670 ,C653_=_C671 ,C653_=_C672 ,C653_=_C673 ,C653_=_C674 ,\nC653_=_C675 ,C653_=_C676 ,C653_=_C677 ,C653_=_C678 ,C653_=_C679 ,C653_=_C680 ,\nC653_=_C681 ,C653_=_C682 ,C653_=_C683 ,C653_=_C684 ,C653_=_C685 ,C653_=_C686 ,\nC653_=_C687 ,C653_=_C688 ,C653_=_C689 ,C653_=_C690 ,C653_=_C691 ,C653_=_C692 ,\nC654_=_C655 ,C654_=_C656 ,C654_=_C657 ,C654_=_C658 ,C654_=_C659 ,C654_=_C660 ,\nC654_=_C661 ,C654_=_C662 ,C654_=_C663 ,C654_=_C665 ,C654_=_C666 ,C654_=_C667 ,\nC654_=_C668 ,C654_=_C669 ,C654_=_C670 ,C654_=_C671 ,C654_=_C672 ,C654_=_C673 ,\nC654_=_C674 ,C654_=_C675 ,C654_=_C676 ,C654_=_C677 ,C654_=_C678 ,C654_=_C679 ,\nC654_=_C680 ,C654_=_C681 ,C654_=_C682 ,C654_=_C683 ,C654_=_C684 ,C654_=_C685 ,\nC654_=_C686 ,C654_=_C687 ,C654_=_C688 ,C654_=_C689 ,C654_=_C690 ,C654_=_C691 ,\nC654_=_C692 ,C655_=_C656 ,C655_=_C657 ,C655_=_C658 ,C655_=_C659 ,C655_=_C660 ,\nC655_=_C661 ,C655_=_C662 ,C655_=_C663 ,C655_=_C665 ,C655_=_C666 ,C655_=_C667 ,\nC655_=_C668 ,C655_=_C669 ,C655_=_C670 ,C655_=_C671 ,C655_=_C672 ,C655_=_C673 ,\nC655_=_C674 ,C655_=_C675 ,C655_=_C676 ,C655_=_C677 ,C655_=_C678 ,C655_=_C679 ,\nC655_=_C680 ,C655_=_C681 ,C655_=_C682 ,C655_=_C683 ,C655_=_C684 ,C655_=_C685 ,\nC655_=_C686 ,C655_=_C687 ,C655_=_C688 ,C655_=_C689 ,C655_=_C690 ,C655_=_C691 ,\nC655_=_C692 ,C656_=_C657 ,C656_=_C658 ,C656_=_C659 ,C656_=_C660 ,C656_=_C661 ,\nC656_=_C662 ,C656_=_C663 ,C656_=_C665 ,C656_=_C666 ,C656_=_C667 ,C656_=_C668 ,\nC656_=_C669 ,C656_=_C670 ,C656_=_C671 ,C656_=_C672 ,C656_=_C673 ,C656_=_C674 ,\nC656_=_C675 ,C656_=_C676 ,C656_=_C677 ,C656_=_C678 ,C656_=_C679 ,C656_=_C680 ,\nC656_=_C681 ,C656_=_C682 ,C656_=_C683 ,C656_=_C684 ,C656_=_C685 ,C656_=_C686 ,\nC656_=_C687 ,C656_=_C688 ,C656_=_C689 ,C656_=_C690 ,C656_=_C691 ,C656_=_C692 ,\nC657_=_C658 ,C657_=_C659 ,C657_=_C660 ,C657_=_C661 ,C657_=_C662 ,C657_=_C663 ,\nC657_=_C665 ,C657_=_C666 ,C657_=_C667 ,C657_=_C668 ,C657_=_C669 ,C657_=_C670 ,\nC657_=_C671 ,C657_=_C672 ,C657_=_C673 ,C657_=_C674 ,C657_=_C675 ,C657_=_C676 ,\nC657_=_C677 ,C657_=_C678 ,C657_=_C679 ,C657_=_C680 ,C657_=_C681 ,C657_=_C682 ,\nC657_=_C683 ,C657_=_C684 ,C657_=_C685 ,C657_=_C686 ,C657_=_C687 ,C657_=_C688 ,\nC657_=_C689 ,C657_=_C690 ,C657_=_C691 ,C657_=_C692 ,C658_=_C659 ,C658_=_C660 ,\nC658_=_C661 ,C658_=_C662 ,C658_=_C663 ,C658_=_C665 ,C658_=_C666 ,C658_=_C667 ,\nC658_=_C668 ,C658_=_C669 ,C658_=_C670 ,C658_=_C671 ,C658_=_C672 ,C658_=_C673 ,\nC658_=_C674 ,C658_=_C675 ,C658_=_C676 ,C658_=_C677 ,C658_=_C678 ,C658_=_C679 ,\nC658_=_C680 ,C658_=_C681 ,C658_=_C682 ,C658_=_C683 ,C658_=_C684 ,C658_=_C685 ,\nC658_=_C686 ,C658_=_C687 ,C658_=_C688 ,C658_=_C689 ,C658_=_C690 ,C658_=_C691 ,\nC658_=_C692 ,C659_=_C660 ,C659_=_C661 ,C659_=_C662 ,C659_=_C663 ,C659_=_C665 ,\nC659_=_C666 ,C659_=_C667 ,C659_=_C668 ,C659_=_C669 ,C659_=_C670 ,C659_=_C671 ,\nC659_=_C672</w:t>
      </w:r>
    </w:p>
    <w:p>
      <w:pPr>
        <w:pStyle w:val="PreformattedText"/>
        <w:bidi w:val="0"/>
        <w:spacing w:before="0" w:after="0"/>
        <w:jc w:val="left"/>
        <w:rPr/>
      </w:pPr>
      <w:r>
        <w:rPr/>
        <w:t xml:space="preserve"> </w:t>
      </w:r>
      <w:r>
        <w:rPr/>
        <w:t>,C659_=_C673 ,C659_=_C674 ,C659_=_C675 ,C659_=_C676 ,C659_=_C677 ,\nC659_=_C678 ,C659_=_C679 ,C659_=_C680 ,C659_=_C681 ,C659_=_C682 ,C659_=_C683 ,\nC659_=_C684 ,C659_=_C685 ,C659_=_C686 ,C659_=_C687 ,C659_=_C688 ,C659_=_C689 ,\nC659_=_C690 ,C659_=_C691 ,C659_=_C692 ,C660_=_C661 ,C660_=_C662 ,C660_=_C663 ,\nC660_=_C665 ,C660_=_C666 ,C660_=_C667 ,C660_=_C668 ,C660_=_C669 ,C660_=_C670 ,\nC660_=_C671 ,C660_=_C672 ,C660_=_C673 ,C660_=_C674 ,C660_=_C675 ,C660_=_C676 ,\nC660_=_C677 ,C660_=_C678 ,C660_=_C679 ,C660_=_C680 ,C660_=_C681 ,C660_=_C682 ,\nC660_=_C683 ,C660_=_C684 ,C660_=_C685 ,C660_=_C686 ,C660_=_C687 ,C660_=_C688 ,\nC660_=_C689 ,C660_=_C690 ,C660_=_C691 ,C660_=_C692 ,C661_=_C662 ,C661_=_C663 ,\nC661_=_C665 ,C661_=_C666 ,C661_=_C667 ,C661_=_C668 ,C661_=_C669 ,C661_=_C670 ,\nC661_=_C671 ,C661_=_C672 ,C661_=_C673 ,C661_=_C674 ,C661_=_C675 ,C661_=_C676 ,\nC661_=_C677 ,C661_=_C678 ,C661_=_C679 ,C661_=_C680 ,C661_=_C681 ,C661_=_C682 ,\nC661_=_C683 ,C661_=_C684 ,C661_=_C685 ,C661_=_C686 ,C661_=_C687 ,C661_=_C688 ,\nC661_=_C689 ,C661_=_C690 ,C661_=_C691 ,C661_=_C692 ,C662_=_C663 ,C662_=_C665 ,\nC662_=_C666 ,C662_=_C667 ,C662_=_C668 ,C662_=_C669 ,C662_=_C670 ,C662_=_C671 ,\nC662_=_C672 ,C662_=_C673 ,C662_=_C674 ,C662_=_C675 ,C662_=_C676 ,C662_=_C677 ,\nC662_=_C678 ,C662_=_C679 ,C662_=_C680 ,C662_=_C681 ,C662_=_C682 ,C662_=_C683 ,\nC662_=_C684 ,C662_=_C685 ,C662_=_C686 ,C662_=_C687 ,C662_=_C688 ,C662_=_C689 ,\nC662_=_C690 ,C662_=_C691 ,C662_=_C692 ,C663_=_C665 ,C663_=_C666 ,C663_=_C667 ,\nC663_=_C668 ,C663_=_C669 ,C663_=_C670 ,C663_=_C671 ,C663_=_C672 ,C663_=_C673 ,\nC663_=_C674 ,C663_=_C675 ,C663_=_C676 ,C663_=_C677 ,C663_=_C678 ,C663_=_C679 ,\nC663_=_C680 ,C663_=_C681 ,C663_=_C682 ,C663_=_C683 ,C663_=_C684 ,C663_=_C685 ,\nC663_=_C686 ,C663_=_C687 ,C663_=_C688 ,C663_=_C689 ,C663_=_C690 ,C663_=_C691 ,\nC663_=_C692 ,C665_=_C666 ,C665_=_C667 ,C665_=_C668 ,C665_=_C669 ,C665_=_C670 ,\nC665_=_C671 ,C665_=_C672 ,C665_=_C673 ,C665_=_C674 ,C665_=_C675 ,C665_=_C676 ,\nC665_=_C677 ,C665_=_C678 ,C665_=_C679 ,C665_=_C680 ,C665_=_C681 ,C665_=_C682 ,\nC665_=_C683 ,C665_=_C684 ,C665_=_C685 ,C665_=_C686 ,C665_=_C687 ,C665_=_C688 ,\nC665_=_C689 ,C665_=_C690 ,C665_=_C691 ,C665_=_C692 ,C666_=_C667 ,C666_=_C668 ,\nC666_=_C669 ,C666_=_C670 ,C666_=_C671 ,C666_=_C672 ,C666_=_C673 ,C666_=_C674 ,\nC666_=_C675 ,C666_=_C676 ,C666_=_C677 ,C666_=_C678 ,C666_=_C679 ,C666_=_C680 ,\nC666_=_C681 ,C666_=_C682 ,C666_=_C683 ,C666_=_C684 ,C666_=_C685 ,C666_=_C686 ,\nC666_=_C687 ,C666_=_C688 ,C666_=_C689 ,C666_=_C690 ,C666_=_C691 ,C666_=_C692 ,\nC667_=_C668 ,C667_=_C669 ,C667_=_C670 ,C667_=_C671 ,C667_=_C672 ,C667_=_C673 ,\nC667_=_C674 ,C667_=_C675 ,C667_=_C676 ,C667_=_C677 ,C667_=_C678 ,C667_=_C679 ,\nC667_=_C680 ,C667_=_C681 ,C667_=_C682 ,C667_=_C683 ,C667_=_C684 ,C667_=_C685 ,\nC667_=_C686 ,C667_=_C687 ,C667_=_C688 ,C667_=_C689 ,C667_=_C690 ,C667_=_C691 ,\nC667_=_C692 ,C668_=_C669 ,C668_=_C670 ,C668_=_C671 ,C668_=_C672 ,C668_=_C673 ,\nC668_=_C674 ,C668_=_C675 ,C668_=_C676 ,C668_=_C677 ,C668_=_C678 ,C668_=_C679 ,\nC668_=_C680 ,C668_=_C681 ,C668_=_C682 ,C668_=_C683 ,C668_=_C684 ,C668_=_C685 ,\nC668_=_C686 ,C668_=_C687 ,C668_=_C688 ,C668_=_C689 ,C668_=_C690 ,C668_=_C691 ,\nC668_=_C692 ,C669_=_C670 ,C669_=_C671 ,C669_=_C672 ,C669_=_C673 ,C669_=_C674 ,\nC669_=_C675 ,C669_=_C676 ,C669_=_C677 ,C669_=_C678 ,C669_=_C679 ,C669_=_C680 ,\nC669_=_C681 ,C669_=_C682 ,C669_=_C683 ,C669_=_C684 ,C669_=_C685 ,C669_=_C686 ,\nC669_=_C687 ,C669_=_C688 ,C669_=_C689 ,C669_=_C690 ,C669_=_C691 ,C669_=_C692 ,\nC670_=_C671 ,C670_=_C672 ,C670_=_C673 ,C670_=_C674 ,C670_=_C675 ,C670_=_C676 ,\nC670_=_C677 ,C670_=_C678 ,C670_=_C679 ,C670_=_C680 ,C670_=_C681 ,C670_=_C682 ,\nC670_=_C683 ,C670_=_C684 ,C670_=_C685 ,C670_=_C686 ,C670_=_C687 ,C670_=_C688 ,\nC670_=_C689 ,C670_=_C690 ,C670_=_C691 ,C670_=_C692 ,C671_=_C672 ,C671_=_C673 ,\nC671_=_C674 ,C671_=_C675 ,C671_=_C676 ,C671_=_C677 ,C671_=_C678 ,C671_=_C679 ,\nC671_=_C680 ,C671_=_C681 ,C671_=_C682 ,C671_=_C683 ,C671_=_C684 ,C671_=_C685 ,\nC671_=_C686 ,C671_=_C687 ,C671_=_C688 ,C671_=_C689 ,C671_=_C690 ,C671_=_C691 ,\nC671_=_C692 ,C672_=_C673 ,C672_=_C674 ,C672_=_C675 ,C672_=_C676 ,C672_=_C677 ,\nC672_=_C678 ,C672_=_C679 ,C672_=_C680 ,C672_=_C681 ,C672_=_C682 ,C672_=_C683 ,\nC672_=_C684 ,C672_=_C685 ,C672_=_C686 ,C672_=_C687 ,C672_=_C688 ,C672_=_C689 ,\nC672_=_C690 ,C672_=_C691 ,C672_=_C692 ,C673_=_C674 ,C673_=_C675 ,C673_=_C676 ,\nC673_=_C677 ,C673_=_C678 ,C673_=_C679 ,C673_=_C680 ,C673_=_C681 ,C673_=_C682 ,\nC673_=_C683 ,C673_=_C684 ,C673_=_C685 ,C673_=_C686 ,C673_=_C687 ,C673_=_C688 ,\nC673_=_C689 ,C673_=_C690 ,C673_=_C691 ,C673_=_C692 ,C674_=_C675 ,C674_=_C676 ,\nC674_=_C677 ,C674_=_C678 ,C674_=_C679 ,C674_=_C680 ,C674_=_C681 ,C674_=_C682 ,\nC674_=_C683 ,C674_=_C684 ,C674_=_C685 ,C674_=_C686 ,C674_=_C687 ,C674_=_C688 ,\nC674_=_C689 ,C674_=_C690 ,C674_=_C691 ,C674_=_C692 ,C675_=_C676 ,C675_=_C677 ,\nC675_=_C678 ,C675_=_C679 ,C675_=_C680 ,C675_=_C681 ,C675_=_C682 ,C675_=_C683 ,\nC675_=_C684 ,C675_=_C685 ,C675_=_C686 ,C675_=_C687 ,C675_=_C688 ,C675_=_C689 ,\nC675_=_C690 ,C675_=_C691 ,C675_=_C692 ,C676_=_C677 ,C676_=_C678 ,C676_=_C679 ,\nC676_=_C680 ,C676_=_C681 ,C676_=_C682 ,C676_=_C683 ,C676_=_C684 ,C676_=_C685 ,\nC676_=_C686 ,C676_=_C687 ,C676_=_C688 ,C676_=_C689 ,C676_=_C690 ,C676_=_C691 ,\nC676_=_C692 ,C677_=_C678 ,C677_=_C679 ,C677_=_C680 ,C677_=_C681 ,C677_=_C682 ,\nC677_=_C683 ,C677_=_C684 ,C677_=_C685 ,C677_=_C686 ,C677_=_C687 ,C677_=_C688 ,\nC677_=_C689 ,C677_=_C690 ,C677_=_C691 ,C677_=_C692 ,C678_=_C679 ,C678_=_C680 ,\nC678_=_C681 ,C678_=_C682 ,C678_=_C683 ,C678_=_C684 ,C678_=_C685 ,C678_=_C686 ,\nC678_=_C687 ,C678_=_C688 ,C678_=_C689 ,C678_=_C690 ,C678_=_C691 ,C678_=_C692 ,\nC679_=_C680 ,C679_=_C681 ,C679_=_C682 ,C679_=_C683 ,C679_=_C684 ,C679_=_C685 ,\nC679_=_C686 ,C679_=_C687 ,C679_=_C688 ,C679_=_C689 ,C679_=_C690 ,C679_=_C691 ,\nC679_=_C692 ,C680_=_C681 ,C680_=_C682 ,C680_=_C683 ,C680_=_C684 ,C680_=_C685 ,\nC680_=_C686 ,C680_=_C687 ,C680_=_C688 ,C680_=_C689 ,C680_=_C690 ,C680_=_C691 ,\nC680_=_C692 ,C681_=_C682 ,C681_=_C683 ,C681_=_C684 ,C681_=_C685 ,C681_=_C686 ,\nC681_=_C687 ,C681_=_C688 ,C681_=_C689 ,C681_=_C690 ,C681_=_C691 ,C681_=_C692 ,\nC682_=_C683 ,C682_=_C684 ,C682_=_C685 ,C682_=_C686 ,C682_=_C687 ,C682_=_C688 ,\nC682_=_C689 ,C682_=_C690 ,C682_=_C691 ,C682_=_C692 ,C683_=_C684 ,C683_=_C685 ,\nC683_=_C686 ,C683_=_C687 ,C683_=_C688 ,C683_=_C689 ,C683_=_C690 ,C683_=_C691 ,\nC683_=_C692 ,C684_=_C685 ,C684_=_C686 ,C684_=_C687 ,C684_=_C688 ,C684_=_C689 ,\nC684_=_C690 ,C684_=_C691 ,C684_=_C692 ,C685_=_C686 ,C685_=_C687 ,C685_=_C688 ,\nC685_=_C689 ,C685_=_C690 ,C685_=_C691 ,C685_=_C692 ,C686_=_C687 ,C686_=_C688 ,\nC686_=_C689 ,C686_=_C690 ,C686_=_C691 ,C686_=_C692 ,C687_=_C688 ,C687_=_C689 ,\nC687_=_C690 ,C687_=_C691 ,C687_=_C692 ,C688_=_C689 ,C688_=_C690 ,C688_=_C691 ,\nC688_=_C692 ,C689_=_C690 ,C689_=_C691 ,C689_=_C692 ,C690_=_C691 ,C690_=_C692 ,\nC691_=_C692 ,"];13[shape=box, label="id:13 level: 3\n109: C5 C6 C60 C61 C114 \nC115 C167 C168 C219 C220 C270 \nC271 C321 C322 C323 C324 C325 \nC326 C327 C328 C329 C330 C331 \nC332 C333 C334 C336 C337 C338 \nC339 C340 C341 C342 C343 C344 \nC345 C346 C347 C348 C349 C350 \nC351 C352 C353 C354 C355 C356 \nC357 C358 C359 C360 C361 C362 \nC363 C364 C365 C366 C367 C368 \nC369 C370 C371 C372 C373 C374 \nC375 C376 C377 C378 C379 C380 \nC381 C382 C383 C384 C386 C387 \nC388 C389 C390 C391 C392 C393 \nC394 C395 C396 C397 C398 C399 \nC400 C401 C402 C403 C404 C405 \nC406 C407 C408 C409 C410 C411 \nC412 C413 C414 C415 C416 C417 \nC418 C419 \n3024: C5_=_C6( C5 C6 ) C5_=_C60( C5 C60 ) C5_=_C114( C5 C114 ) C5_=_C167( C5 C167 ) C5_=_C219( C5 C219 ) \nC5_=_C270( C5 C270 ) C5_=_C321( C5 C321 ) C5_=_C322( C5 C322 ) C5_=_C323( C5 C323 ) C5_=_C324( C5 C324 ) C5_=_C325( C5 C325 ) \nC5_=_C326( C5 C326 ) C5_=_C327( C5 C327 ) C5_=_C328( C5 C328 ) C5_=_C329( C5 C329 ) C5_=_C330( C5 C330 ) C5_=_C331( C5 C331 ) \nC5_=_C332( C5 C332 ) C5_=_C333( C5 C333 ) C5_=_C334( C5 C334 ) C5_=_C336( C5 C336 ) C5_=_C337( C5 C337 ) C5_=_C338( C5 C338 ) \nC5_=_C339( C5 C339 ) C5_=_C340( C5 C340 ) C5_=_C341( C5 C341 ) C5_=_C342( C5 C342 ) C5_=_C343( C5 C343 ) C5_=_C344( C5 C344 ) \nC5_=_C345( C5 C345 ) C5_=_C346( C5 C346 ) C5_=_C347( C5 C347 ) C5_=_C348( C5 C348 ) C5_=_C349( C5 C349 ) C5_=_C350( C5 C350 ) \nC5_=_C351( C5 C351 ) C5_=_C352( C5 C352 ) C5_=_C353( C5 C353 ) C5_=_C354( C5 C354 ) C5_=_C355( C5 C355 ) C5_=_C356( C5 C356 ) \nC5_=_C357( C5 C357 ) C5_=_C358( C5 C358 ) C5_=_C359( C5 C359 ) C5_=_C360( C5 C360 ) C5_=_C361( C5 C361 ) C5_=_C362( C5 C362 ) \nC5_=_C363( C5 C363 ) C5_=_C364( C5 C364 ) C5_=_C365( C5 C365 ) C5_=_C366( C5 C366 ) C5_=_C367( C5 C367 ) C5_=_C368( C5 C368 ) \nC5_=_C369( C5 C369 ) C5_=_C370( C5 C370 ) C6_=_C61( C6 C61 ) C6_=_C115( C6 C115 ) C6_=_C168( C6 C168 ) C6_=_C220( C6 C220 ) \nC6_=_C271( C6 C271 ) C6_=_C321( C6 C321 ) C6_=_C371( C6 C371 ) C6_=_C372( C6 C372 ) C6_=_C373( C6 C373 ) C6_=_C374( C6 C374 ) \nC6_=_C375( C6 C375 ) C6_=_C376( C6 C376 ) C6_=_C377( C6 C377 ) C6_=_C378( C6 C378 ) C6_=_C379( C6 C379 ) C6_=_C380( C6 C380 ) \nC6_=_C381( C6 C381 ) C6_=_C382( C6 C382 ) C6_=_C383( C6 C383 ) C6_=_C384( C6 C384 ) C6_=_C386( C6 C386 ) C6_=_C387( C6 C387 ) \nC6_=_C388( C6 C388 ) C6_=_C389( C6 C389 ) C6_=_C390( C6 C390 ) C6_=_C391( C6 C391 ) C6_=_C392( C6 C392 ) C6_=_C393( C6 C393 ) \nC6_=_C394( C6 C394 ) C6_=_C395( C6 C395 ) C6_=_C396( C6 C396 ) C6_=_C397( C6 C397 ) C6_=_C398( C6 C398 ) C6_=_C399( C6 C399 ) \nC6_=_C400( C6 C400 ) C6_=_C401( C6 C401 ) C6_=_C402( C6 C402 ) C6_=_C403( C6 C403 ) C6_=_C404( C6 C404 ) C6_=_C405( C6 C405 ) \nC6_=_C406( C6 C406 ) C6_=_C407( C6 C407 ) C6_=_C408( C6 C408 ) C6_=_C409( C6 C409 ) C6_=_C410( C6 C410 ) C6_=_C411( C6 C411 ) \nC6_=_C412( C6 C412 ) C6_=_C413( C6 C413 ) C6_=_C414( C6 C414 ) C6_=_C415( C6 C415 ) C6_=_C416( C6 C416 ) C6_=_C417( C6 C417 ) \nC6_=_C418( C6 C418 ) C6_=_C419( C6 C419 ) C60_=_C61( C60 C61 ) C60_=_C114( C60 C114 ) C60_=_C167( C60 C167 ) C60_=_C219(</w:t>
      </w:r>
    </w:p>
    <w:p>
      <w:pPr>
        <w:pStyle w:val="PreformattedText"/>
        <w:bidi w:val="0"/>
        <w:spacing w:before="0" w:after="0"/>
        <w:jc w:val="left"/>
        <w:rPr/>
      </w:pPr>
      <w:r>
        <w:rPr/>
        <w:t xml:space="preserve"> </w:t>
      </w:r>
      <w:r>
        <w:rPr/>
        <w:t>C60 C219 ) \nC60_=_C270( C60 C270 ) C60_=_C321( C60 C321 ) C60_=_C322( C60 C322 ) C60_=_C323( C60 C323 ) C60_=_C324( C60 C324 ) C60_=_C325( C60 C325 ) \nC60_=_C326( C60 C326 ) C60_=_C327( C60 C327 ) C60_=_C328( C60 C328 ) C60_=_C329( C60 C329 ) C60_=_C330( C60 C330 ) C60_=_C331( C60 C331 ) \nC60_=_C332( C60 C332 ) C60_=_C333( C60 C333 ) C60_=_C334( C60 C334 ) C60_=_C336( C60 C336 ) C60_=_C337( C60 C337 ) C60_=_C338( C60 C338 ) \nC60_=_C339( C60 C339 ) C60_=_C340( C60 C340 ) C60_=_C341( C60 C341 ) C60_=_C342( C60 C342 ) C60_=_C343( C60 C343 ) C60_=_C344( C60 C344 ) \nC60_=_C345( C60 C345 ) C60_=_C346( C60 C346 ) C60_=_C347( C60 C347 ) C60_=_C348( C60 C348 ) C60_=_C349( C60 C349 ) C60_=_C350( C60 C350 ) \nC60_=_C351( C60 C351 ) C60_=_C352( C60 C352 ) C60_=_C353( C60 C353 ) C60_=_C354( C60 C354 ) C60_=_C355( C60 C355 ) C60_=_C356( C60 C356 ) \nC60_=_C357( C60 C357 ) C60_=_C358( C60 C358 ) C60_=_C359( C60 C359 ) C60_=_C360( C60 C360 ) C60_=_C361( C60 C361 ) C60_=_C362( C60 C362 ) \nC60_=_C363( C60 C363 ) C60_=_C364( C60 C364 ) C60_=_C365( C60 C365 ) C60_=_C366( C60 C366 ) C60_=_C367( C60 C367 ) C60_=_C368( C60 C368 ) \nC60_=_C369( C60 C369 ) C60_=_C370( C60 C370 ) C61_=_C115( C61 C115 ) C61_=_C168( C61 C168 ) C61_=_C220( C61 C220 ) C61_=_C271( C61 C271 ) \nC61_=_C321( C61 C321 ) C61_=_C371( C61 C371 ) C61_=_C372( C61 C372 ) C61_=_C373( C61 C373 ) C61_=_C374( C61 C374 ) C61_=_C375( C61 C375 ) \nC61_=_C376( C61 C376 ) C61_=_C377( C61 C377 ) C61_=_C378( C61 C378 ) C61_=_C379( C61 C379 ) C61_=_C380( C61 C380 ) C61_=_C381( C61 C381 ) \nC61_=_C382( C61 C382 ) C61_=_C383( C61 C383 ) C61_=_C384( C61 C384 ) C61_=_C386( C61 C386 ) C61_=_C387( C61 C387 ) C61_=_C388( C61 C388 ) \nC61_=_C389( C61 C389 ) C61_=_C390( C61 C390 ) C61_=_C391( C61 C391 ) C61_=_C392( C61 C392 ) C61_=_C393( C61 C393 ) C61_=_C394( C61 C394 ) \nC61_=_C395( C61 C395 ) C61_=_C396( C61 C396 ) C61_=_C397( C61 C397 ) C61_=_C398( C61 C398 ) C61_=_C399( C61 C399 ) C61_=_C400( C61 C400 ) \nC61_=_C401( C61 C401 ) C61_=_C402( C61 C402 ) C61_=_C403( C61 C403 ) C61_=_C404( C61 C404 ) C61_=_C405( C61 C405 ) C61_=_C406( C61 C406 ) \nC61_=_C407( C61 C407 ) C61_=_C408( C61 C408 ) C61_=_C409( C61 C409 ) C61_=_C410( C61 C410 ) C61_=_C411( C61 C411 ) C61_=_C412( C61 C412 ) \nC61_=_C413( C61 C413 ) C61_=_C414( C61 C414 ) C61_=_C415( C61 C415 ) C61_=_C416( C61 C416 ) C61_=_C417( C61 C417 ) C61_=_C418( C61 C418 ) \nC61_=_C419( C61 C419 ) C114_=_C115( C114 C115 ) C114_=_C167( C114 C167 ) C114_=_C219( C114 C219 ) C114_=_C270( C114 C270 ) C114_=_C321( C114 C321 ) \nC114_=_C322( C114 C322 ) C114_=_C323( C114 C323 ) C114_=_C324( C114 C324 ) C114_=_C325( C114 C325 ) C114_=_C326( C114 C326 ) C114_=_C327( C114 C327 ) \nC114_=_C328( C114 C328 ) C114_=_C329( C114 C329 ) C114_=_C330( C114 C330 ) C114_=_C331( C114 C331 ) C114_=_C332( C114 C332 ) C114_=_C333( C114 C333 ) \nC114_=_C334( C114 C334 ) C114_=_C336( C114 C336 ) C114_=_C337( C114 C337 ) C114_=_C338( C114 C338 ) C114_=_C339( C114 C339 ) C114_=_C340( C114 C340 ) \nC114_=_C341( C114 C341 ) C114_=_C342( C114 C342 ) C114_=_C343( C114 C343 ) C114_=_C344( C114 C344 ) C114_=_C345( C114 C345 ) C114_=_C346( C114 C346 ) \nC114_=_C347( C114 C347 ) C114_=_C348( C114 C348 ) C114_=_C349( C114 C349 ) C114_=_C350( C114 C350 ) C114_=_C351( C114 C351 ) C114_=_C352( C114 C352 ) \nC114_=_C353( C114 C353 ) C114_=_C354( C114 C354 ) C114_=_C355( C114 C355 ) C114_=_C356( C114 C356 ) C114_=_C357( C114 C357 ) C114_=_C358( C114 C358 ) \nC114_=_C359( C114 C359 ) C114_=_C360( C114 C360 ) C114_=_C361( C114 C361 ) C114_=_C362( C114 C362 ) C114_=_C363( C114 C363 ) C114_=_C364( C114 C364 ) \nC114_=_C365( C114 C365 ) C114_=_C366( C114 C366 ) C114_=_C367( C114 C367 ) C114_=_C368( C114 C368 ) C114_=_C369( C114 C369 ) C114_=_C370( C114 C370 ) \nC115_=_C168( C115 C168 ) C115_=_C220( C115 C220 ) C115_=_C271( C115 C271 ) C115_=_C321( C115 C321 ) C115_=_C371( C115 C371 ) C115_=_C372( C115 C372 ) \nC115_=_C373( C115 C373 ) C115_=_C374( C115 C374 ) C115_=_C375( C115 C375 ) C115_=_C376( C115 C376 ) C115_=_C377( C115 C377 ) C115_=_C378( C115 C378 ) \nC115_=_C379( C115 C379 ) C115_=_C380( C115 C380 ) C115_=_C381( C115 C381 ) C115_=_C382( C115 C382 ) C115_=_C383( C115 C383 ) C115_=_C384( C115 C384 ) \nC115_=_C386( C115 C386 ) C115_=_C387( C115 C387 ) C115_=_C388( C115 C388 ) C115_=_C389( C115 C389 ) C115_=_C390( C115 C390 ) C115_=_C391( C115 C391 ) \nC115_=_C392( C115 C392 ) C115_=_C393( C115 C393 ) C115_=_C394( C115 C394 ) C115_=_C395( C115 C395 ) C115_=_C396( C115 C396 ) C115_=_C397( C115 C397 ) \nC115_=_C398( C115 C398 ) C115_=_C399( C115 C399 ) C115_=_C400( C115 C400 ) C115_=_C401( C115 C401 ) C115_=_C402( C115 C402 ) C115_=_C403( C115 C403 ) \nC115_=_C404( C115 C404 ) C115_=_C405( C115 C405 ) C115_=_C406( C115 C406 ) C115_=_C407( C115 C407 ) C115_=_C408( C115 C408 ) C115_=_C409( C115 C409 ) \nC115_=_C410( C115 C410 ) C115_=_C411( C115 C411 ) C115_=_C412( C115 C412 ) C115_=_C413( C115 C413 ) C115_=_C414( C115 C414 ) C115_=_C415( C115 C415 ) \nC115_=_C416( C115 C416 ) C115_=_C417( C115 C417 ) C115_=_C418( C115 C418 ) C115_=_C419( C115 C419 ) C167_=_C168( C167 C168 ) C167_=_C219( C167 C219 ) \nC167_=_C270( C167 C270 ) C167_=_C321( C167 C321 ) C167_=_C322( C167 C322 ) C167_=_C323( C167 C323 ) C167_=_C324( C167 C324 ) C167_=_C325( C167 C325 ) \nC167_=_C326( C167 C326 ) C167_=_C327( C167 C327 ) C167_=_C328( C167 C328 ) C167_=_C329( C167 C329 ) C167_=_C330( C167 C330 ) C167_=_C331( C167 C331 ) \nC167_=_C332( C167 C332 ) C167_=_C333( C167 C333 ) C167_=_C334( C167 C334 ) C167_=_C336( C167 C336 ) C167_=_C337( C167 C337 ) C167_=_C338( C167 C338 ) \nC167_=_C339( C167 C339 ) C167_=_C340( C167 C340 ) C167_=_C341( C167 C341 ) C167_=_C342( C167 C342 ) C167_=_C343( C167 C343 ) C167_=_C344( C167 C344 ) \nC167_=_C345( C167 C345 ) C167_=_C346( C167 C346 ) C167_=_C347( C167 C347 ) C167_=_C348( C167 C348 ) C167_=_C349( C167 C349 ) C167_=_C350( C167 C350 ) \nC167_=_C351( C167 C351 ) C167_=_C352( C167 C352 ) C167_=_C353( C167 C353 ) C167_=_C354( C167 C354 ) C167_=_C355( C167 C355 ) C167_=_C356( C167 C356 ) \nC167_=_C357( C167 C357 ) C167_=_C358( C167 C358 ) C167_=_C359( C167 C359 ) C167_=_C360( C167 C360 ) C167_=_C361( C167 C361 ) C167_=_C362( C167 C362 ) \nC167_=_C363( C167 C363 ) C167_=_C364( C167 C364 ) C167_=_C365( C167 C365 ) C167_=_C366( C167 C366 ) C167_=_C367( C167 C367 ) C167_=_C368( C167 C368 ) \nC167_=_C369( C167 C369 ) C167_=_C370( C167 C370 ) C168_=_C220( C168 C220 ) C168_=_C271( C168 C271 ) C168_=_C321( C168 C321 ) C168_=_C371( C168 C371 ) \nC168_=_C372( C168 C372 ) C168_=_C373( C168 C373 ) C168_=_C374( C168 C374 ) C168_=_C375( C168 C375 ) C168_=_C376( C168 C376 ) C168_=_C377( C168 C377 ) \nC168_=_C378( C168 C378 ) C168_=_C379( C168 C379 ) C168_=_C380( C168 C380 ) C168_=_C381( C168 C381 ) C168_=_C382( C168 C382 ) C168_=_C383( C168 C383 ) \nC168_=_C384( C168 C384 ) C168_=_C386( C168 C386 ) C168_=_C387( C168 C387 ) C168_=_C388( C168 C388 ) C168_=_C389( C168 C389 ) C168_=_C390( C168 C390 ) \nC168_=_C391( C168 C391 ) C168_=_C392( C168 C392 ) C168_=_C393( C168 C393 ) C168_=_C394( C168 C394 ) C168_=_C395( C168 C395 ) C168_=_C396( C168 C396 ) \nC168_=_C397( C168 C397 ) C168_=_C398( C168 C398 ) C168_=_C399( C168 C399 ) C168_=_C400( C168 C400 ) C168_=_C401( C168 C401 ) C168_=_C402( C168 C402 ) \nC168_=_C403( C168 C403 ) C168_=_C404( C168 C404 ) C168_=_C405( C168 C405 ) C168_=_C406( C168 C406 ) C168_=_C407( C168 C407 ) C168_=_C408( C168 C408 ) \nC168_=_C409( C168 C409 ) C168_=_C410( C168 C410 ) C168_=_C411( C168 C411 ) C168_=_C412( C168 C412 ) C168_=_C413( C168 C413 ) C168_=_C414( C168 C414 ) \nC168_=_C415( C168 C415 ) C168_=_C416( C168 C416 ) C168_=_C417( C168 C417 ) C168_=_C418( C168 C418 ) C168_=_C419( C168 C419 ) C219_=_C220( C219 C220 ) \nC219_=_C270( C219 C270 ) C219_=_C321( C219 C321 ) C219_=_C322( C219 C322 ) C219_=_C323( C219 C323 ) C219_=_C324( C219 C324 ) C219_=_C325( C219 C325 ) \nC219_=_C326( C219 C326 ) C219_=_C327( C219 C327 ) C219_=_C328( C219 C328 ) C219_=_C329( C219 C329 ) C219_=_C330( C219 C330 ) C219_=_C331( C219 C331 ) \nC219_=_C332( C219 C332 ) C219_=_C333( C219 C333 ) C219_=_C334( C219 C334 ) C219_=_C336( C219 C336 ) C219_=_C337( C219 C337 ) C219_=_C338( C219 C338 ) \nC219_=_C339( C219 C339 ) C219_=_C340( C219 C340 ) C219_=_C341( C219 C341 ) C219_=_C342( C219 C342 ) C219_=_C343( C219 C343 ) C219_=_C344( C219 C344 ) \nC219_=_C345( C219 C345 ) C219_=_C346( C219 C346 ) C219_=_C347( C219 C347 ) C219_=_C348( C219 C348 ) C219_=_C349( C219 C349 ) C219_=_C350( C219 C350 ) \nC219_=_C351( C219 C351 ) C219_=_C352( C219 C352 ) C219_=_C353( C219 C353 ) C219_=_C354( C219 C354 ) C219_=_C355( C219 C355 ) C219_=_C356( C219 C356 ) \nC219_=_C357( C219 C357 ) C219_=_C358( C219 C358 ) C219_=_C359( C219 C359 ) C219_=_C360( C219 C360 ) C219_=_C361( C219 C361 ) C219_=_C362( C219 C362 ) \nC219_=_C363( C219 C363 ) C219_=_C364( C219 C364 ) C219_=_C365( C219 C365 ) C219_=_C366( C219 C366 ) C219_=_C367( C219 C367 ) C219_=_C368( C219 C368 ) \nC219_=_C369( C219 C369 ) C219_=_C370( C219 C370 ) C220_=_C271( C220 C271 ) C220_=_C321( C220 C321 ) C220_=_C371( C220 C371 ) C220_=_C372( C220 C372 ) \nC220_=_C373( C220 C373 ) C220_=_C374( C220 C374 ) C220_=_C375( C220 C375 ) C220_=_C376( C220 C376 ) C220_=_C377( C220 C377 ) C220_=_C378( C220 C378 ) \nC220_=_C379( C220 C379 ) C220_=_C380( C220 C380 ) C220_=_C381( C220 C381 ) C220_=_C382( C220 C382 ) C220_=_C383( C220 C383 ) C220_=_C384( C220 C384 ) \nC220_=_C386( C220 C386 ) C220_=_C387( C220 C387 ) C220_=_C388( C220 C388 ) C220_=_C389( C220 C389 ) C220_=_C390( C220 C390 ) C220_=_C391( C220 C391 ) \nC220_=_C392( C220 C392 ) C220_=_C393( C220 C393 ) C220_=_C394( C220 C394 ) C220_=_C395( C220 C395 ) C220_=_C396( C220 C396 ) C220_=_C397( C220 C397 ) \nC220_=_C398( C220 C398 ) C220_=_C399( C220 C399 ) C220_=_C400( C220 C400 ) C220_=_C401( C220 C401 ) C220_=_C402( C220 C402 ) C220_=_C403( C220 C403 ) \nC220_=_C404( C220 C404 ) C220_=_C405( C220 C405 ) C220_=_C406(</w:t>
      </w:r>
    </w:p>
    <w:p>
      <w:pPr>
        <w:pStyle w:val="PreformattedText"/>
        <w:bidi w:val="0"/>
        <w:spacing w:before="0" w:after="0"/>
        <w:jc w:val="left"/>
        <w:rPr/>
      </w:pPr>
      <w:r>
        <w:rPr/>
        <w:t xml:space="preserve"> </w:t>
      </w:r>
      <w:r>
        <w:rPr/>
        <w:t>C220 C406 ) C220_=_C407( C220 C407 ) C220_=_C408( C220 C408 ) C220_=_C409( C220 C409 ) \nC220_=_C410( C220 C410 ) C220_=_C411( C220 C411 ) C220_=_C412( C220 C412 ) C220_=_C413( C220 C413 ) C220_=_C414( C220 C414 ) C220_=_C415( C220 C415 ) \nC220_=_C416( C220 C416 ) C220_=_C417( C220 C417 ) C220_=_C418( C220 C418 ) C220_=_C419( C220 C419 ) C270_=_C271( C270 C271 ) C270_=_C321( C270 C321 ) \nC270_=_C322( C270 C322 ) C270_=_C323( C270 C323 ) C270_=_C324( C270 C324 ) C270_=_C325( C270 C325 ) C270_=_C326( C270 C326 ) C270_=_C327( C270 C327 ) \nC270_=_C328( C270 C328 ) C270_=_C329( C270 C329 ) C270_=_C330( C270 C330 ) C270_=_C331( C270 C331 ) C270_=_C332( C270 C332 ) C270_=_C333( C270 C333 ) \nC270_=_C334( C270 C334 ) C270_=_C336( C270 C336 ) C270_=_C337( C270 C337 ) C270_=_C338( C270 C338 ) C270_=_C339( C270 C339 ) C270_=_C340( C270 C340 ) \nC270_=_C341( C270 C341 ) C270_=_C342( C270 C342 ) C270_=_C343( C270 C343 ) C270_=_C344( C270 C344 ) C270_=_C345( C270 C345 ) C270_=_C346( C270 C346 ) \nC270_=_C347( C270 C347 ) C270_=_C348( C270 C348 ) C270_=_C349( C270 C349 ) C270_=_C350( C270 C350 ) C270_=_C351( C270 C351 ) C270_=_C352( C270 C352 ) \nC270_=_C353( C270 C353 ) C270_=_C354( C270 C354 ) C270_=_C355( C270 C355 ) C270_=_C356( C270 C356 ) C270_=_C357( C270 C357 ) C270_=_C358( C270 C358 ) \nC270_=_C359( C270 C359 ) C270_=_C360( C270 C360 ) C270_=_C361( C270 C361 ) C270_=_C362( C270 C362 ) C270_=_C363( C270 C363 ) C270_=_C364( C270 C364 ) \nC270_=_C365( C270 C365 ) C270_=_C366( C270 C366 ) C270_=_C367( C270 C367 ) C270_=_C368( C270 C368 ) C270_=_C369( C270 C369 ) C270_=_C370( C270 C370 ) \nC271_=_C321( C271 C321 ) C271_=_C371( C271 C371 ) C271_=_C372( C271 C372 ) C271_=_C373( C271 C373 ) C271_=_C374( C271 C374 ) C271_=_C375( C271 C375 ) \nC271_=_C376( C271 C376 ) C271_=_C377( C271 C377 ) C271_=_C378( C271 C378 ) C271_=_C379( C271 C379 ) C271_=_C380( C271 C380 ) C271_=_C381( C271 C381 ) \nC271_=_C382( C271 C382 ) C271_=_C383( C271 C383 ) C271_=_C384( C271 C384 ) C271_=_C386( C271 C386 ) C271_=_C387( C271 C387 ) C271_=_C388( C271 C388 ) \nC271_=_C389( C271 C389 ) C271_=_C390( C271 C390 ) C271_=_C391( C271 C391 ) C271_=_C392( C271 C392 ) C271_=_C393( C271 C393 ) C271_=_C394( C271 C394 ) \nC271_=_C395( C271 C395 ) C271_=_C396( C271 C396 ) C271_=_C397( C271 C397 ) C271_=_C398( C271 C398 ) C271_=_C399( C271 C399 ) C271_=_C400( C271 C400 ) \nC271_=_C401( C271 C401 ) C271_=_C402( C271 C402 ) C271_=_C403( C271 C403 ) C271_=_C404( C271 C404 ) C271_=_C405( C271 C405 ) C271_=_C406( C271 C406 ) \nC271_=_C407( C271 C407 ) C271_=_C408( C271 C408 ) C271_=_C409( C271 C409 ) C271_=_C410( C271 C410 ) C271_=_C411( C271 C411 ) C271_=_C412( C271 C412 ) \nC271_=_C413( C271 C413 ) C271_=_C414( C271 C414 ) C271_=_C415( C271 C415 ) C271_=_C416( C271 C416 ) C271_=_C417( C271 C417 ) C271_=_C418( C271 C418 ) \nC271_=_C419( C271 C419 ) C321_=_C322( C321 C322 ) C321_=_C323( C321 C323 ) C321_=_C324( C321 C324 ) C321_=_C325( C321 C325 ) C321_=_C326( C321 C326 ) \nC321_=_C327( C321 C327 ) C321_=_C328( C321 C328 ) C321_=_C329( C321 C329 ) C321_=_C330( C321 C330 ) C321_=_C331( C321 C331 ) C321_=_C332( C321 C332 ) \nC321_=_C333( C321 C333 ) C321_=_C334( C321 C334 ) C321_=_C336( C321 C336 ) C321_=_C337( C321 C337 ) C321_=_C338( C321 C338 ) C321_=_C339( C321 C339 ) \nC321_=_C340( C321 C340 ) C321_=_C341( C321 C341 ) C321_=_C342( C321 C342 ) C321_=_C343( C321 C343 ) C321_=_C344( C321 C344 ) C321_=_C345( C321 C345 ) \nC321_=_C346( C321 C346 ) C321_=_C347( C321 C347 ) C321_=_C348( C321 C348 ) C321_=_C349( C321 C349 ) C321_=_C350( C321 C350 ) C321_=_C351( C321 C351 ) \nC321_=_C352( C321 C352 ) C321_=_C353( C321 C353 ) C321_=_C354( C321 C354 ) C321_=_C355( C321 C355 ) C321_=_C356( C321 C356 ) C321_=_C357( C321 C357 ) \nC321_=_C358( C321 C358 ) C321_=_C359( C321 C359 ) C321_=_C360( C321 C360 ) C321_=_C361( C321 C361 ) C321_=_C362( C321 C362 ) C321_=_C363( C321 C363 ) \nC321_=_C364( C321 C364 ) C321_=_C365( C321 C365 ) C321_=_C366( C321 C366 ) C321_=_C367( C321 C367 ) C321_=_C368( C321 C368 ) C321_=_C369( C321 C369 ) \nC321_=_C370( C321 C370 ) C321_=_C371( C321 C371 ) C321_=_C372( C321 C372 ) C321_=_C373( C321 C373 ) C321_=_C374( C321 C374 ) C321_=_C375( C321 C375 ) \nC321_=_C376( C321 C376 ) C321_=_C377( C321 C377 ) C321_=_C378( C321 C378 ) C321_=_C379( C321 C379 ) C321_=_C380( C321 C380 ) C321_=_C381( C321 C381 ) \nC321_=_C382( C321 C382 ) C321_=_C383( C321 C383 ) C321_=_C384( C321 C384 ) C321_=_C386( C321 C386 ) C321_=_C387( C321 C387 ) C321_=_C388( C321 C388 ) \nC321_=_C389( C321 C389 ) C321_=_C390( C321 C390 ) C321_=_C391( C321 C391 ) C321_=_C392( C321 C392 ) C321_=_C393( C321 C393 ) C321_=_C394( C321 C394 ) \nC321_=_C395( C321 C395 ) C321_=_C396( C321 C396 ) C321_=_C397( C321 C397 ) C321_=_C398( C321 C398 ) C321_=_C399( C321 C399 ) C321_=_C400( C321 C400 ) \nC321_=_C401( C321 C401 ) C321_=_C402( C321 C402 ) C321_=_C403( C321 C403 ) C321_=_C404( C321 C404 ) C321_=_C405( C321 C405 ) C321_=_C406( C321 C406 ) \nC321_=_C407( C321 C407 ) C321_=_C408( C321 C408 ) C321_=_C409( C321 C409 ) C321_=_C410( C321 C410 ) C321_=_C411( C321 C411 ) C321_=_C412( C321 C412 ) \nC321_=_C413( C321 C413 ) C321_=_C414( C321 C414 ) C321_=_C415( C321 C415 ) C321_=_C416( C321 C416 ) C321_=_C417( C321 C417 ) C321_=_C418( C321 C418 ) \nC321_=_C419( C321 C419 ) C322_=_C323( C322 C323 ) C322_=_C324( C322 C324 ) C322_=_C325( C322 C325 ) C322_=_C326( C322 C326 ) C322_=_C327( C322 C327 ) \nC322_=_C328( C322 C328 ) C322_=_C329( C322 C329 ) C322_=_C330( C322 C330 ) C322_=_C331( C322 C331 ) C322_=_C332( C322 C332 ) C322_=_C333( C322 C333 ) \nC322_=_C334( C322 C334 ) C322_=_C336( C322 C336 ) C322_=_C337( C322 C337 ) C322_=_C338( C322 C338 ) C322_=_C339( C322 C339 ) C322_=_C340( C322 C340 ) \nC322_=_C341( C322 C341 ) C322_=_C342( C322 C342 ) C322_=_C343( C322 C343 ) C322_=_C344( C322 C344 ) C322_=_C345( C322 C345 ) C322_=_C346( C322 C346 ) \nC322_=_C347( C322 C347 ) C322_=_C348( C322 C348 ) C322_=_C349( C322 C349 ) C322_=_C350( C322 C350 ) C322_=_C351( C322 C351 ) C322_=_C352( C322 C352 ) \nC322_=_C353( C322 C353 ) C322_=_C354( C322 C354 ) C322_=_C355( C322 C355 ) C322_=_C356( C322 C356 ) C322_=_C357( C322 C357 ) C322_=_C358( C322 C358 ) \nC322_=_C359( C322 C359 ) C322_=_C360( C322 C360 ) C322_=_C361( C322 C361 ) C322_=_C362( C322 C362 ) C322_=_C363( C322 C363 ) C322_=_C364( C322 C364 ) \nC322_=_C365( C322 C365 ) C322_=_C366( C322 C366 ) C322_=_C367( C322 C367 ) C322_=_C368( C322 C368 ) C322_=_C369( C322 C369 ) C322_=_C370( C322 C370 ) \nC322_=_C371( C322 C371 ) C323_=_C324( C323 C324 ) C323_=_C325( C323 C325 ) C323_=_C326( C323 C326 ) C323_=_C327( C323 C327 ) C323_=_C328( C323 C328 ) \nC323_=_C329( C323 C329 ) C323_=_C330( C323 C330 ) C323_=_C331( C323 C331 ) C323_=_C332( C323 C332 ) C323_=_C333( C323 C333 ) C323_=_C334( C323 C334 ) \nC323_=_C336( C323 C336 ) C323_=_C337( C323 C337 ) C323_=_C338( C323 C338 ) C323_=_C339( C323 C339 ) C323_=_C340( C323 C340 ) C323_=_C341( C323 C341 ) \nC323_=_C342( C323 C342 ) C323_=_C343( C323 C343 ) C323_=_C344( C323 C344 ) C323_=_C345( C323 C345 ) C323_=_C346( C323 C346 ) C323_=_C347( C323 C347 ) \nC323_=_C348( C323 C348 ) C323_=_C349( C323 C349 ) C323_=_C350( C323 C350 ) C323_=_C351( C323 C351 ) C323_=_C352( C323 C352 ) C323_=_C353( C323 C353 ) \nC323_=_C354( C323 C354 ) C323_=_C355( C323 C355 ) C323_=_C356( C323 C356 ) C323_=_C357( C323 C357 ) C323_=_C358( C323 C358 ) C323_=_C359( C323 C359 ) \nC323_=_C360( C323 C360 ) C323_=_C361( C323 C361 ) C323_=_C362( C323 C362 ) C323_=_C363( C323 C363 ) C323_=_C364( C323 C364 ) C323_=_C365( C323 C365 ) \nC323_=_C366( C323 C366 ) C323_=_C367( C323 C367 ) C323_=_C368( C323 C368 ) C323_=_C369( C323 C369 ) C323_=_C370( C323 C370 ) C323_=_C372( C323 C372 ) \nC324_=_C325( C324 C325 ) C324_=_C326( C324 C326 ) C324_=_C327( C324 C327 ) C324_=_C328( C324 C328 ) C324_=_C329( C324 C329 ) C324_=_C330( C324 C330 ) \nC324_=_C331( C324 C331 ) C324_=_C332( C324 C332 ) C324_=_C333( C324 C333 ) C324_=_C334( C324 C334 ) C324_=_C336( C324 C336 ) C324_=_C337( C324 C337 ) \nC324_=_C338( C324 C338 ) C324_=_C339( C324 C339 ) C324_=_C340( C324 C340 ) C324_=_C341( C324 C341 ) C324_=_C342( C324 C342 ) C324_=_C343( C324 C343 ) \nC324_=_C344( C324 C344 ) C324_=_C345( C324 C345 ) C324_=_C346( C324 C346 ) C324_=_C347( C324 C347 ) C324_=_C348( C324 C348 ) C324_=_C349( C324 C349 ) \nC324_=_C350( C324 C350 ) C324_=_C351( C324 C351 ) C324_=_C352( C324 C352 ) C324_=_C353( C324 C353 ) C324_=_C354( C324 C354 ) C324_=_C355( C324 C355 ) \nC324_=_C356( C324 C356 ) C324_=_C357( C324 C357 ) C324_=_C358( C324 C358 ) C324_=_C359( C324 C359 ) C324_=_C360( C324 C360 ) C324_=_C361( C324 C361 ) \nC324_=_C362( C324 C362 ) C324_=_C363( C324 C363 ) C324_=_C364( C324 C364 ) C324_=_C365( C324 C365 ) C324_=_C366( C324 C366 ) C324_=_C367( C324 C367 ) \nC324_=_C368( C324 C368 ) C324_=_C369( C324 C369 ) C324_=_C370( C324 C370 ) C324_=_C373( C324 C373 ) C325_=_C326( C325 C326 ) C325_=_C327( C325 C327 ) \nC325_=_C328( C325 C328 ) C325_=_C329( C325 C329 ) C325_=_C330( C325 C330 ) C325_=_C331( C325 C331 ) C325_=_C332( C325 C332 ) C325_=_C333( C325 C333 ) \nC325_=_C334( C325 C334 ) C325_=_C336( C325 C336 ) C325_=_C337( C325 C337 ) C325_=_C338( C325 C338 ) C325_=_C339( C325 C339 ) C325_=_C340( C325 C340 ) \nC325_=_C341( C325 C341 ) C325_=_C342( C325 C342 ) C325_=_C343( C325 C343 ) C325_=_C344( C325 C344 ) C325_=_C345( C325 C345 ) C325_=_C346( C325 C346 ) \nC325_=_C347( C325 C347 ) C325_=_C348( C325 C348 ) C325_=_C349( C325 C349 ) C325_=_C350( C325 C350 ) C325_=_C351( C325 C351 ) C325_=_C352( C325 C352 ) \nC325_=_C353( C325 C353 ) C325_=_C354( C325 C354 ) C325_=_C355( C325 C355 ) C325_=_C356( C325 C356 ) C325_=_C357( C325 C357 ) C325_=_C358( C325 C358 ) \nC325_=_C359( C325 C359 ) C325_=_C360( C325 C360 ) C325_=_C361( C325 C361 ) C325_=_C362( C325 C362 ) C325_=_C363( C325 C363 ) C325_=_C364( C325 C364 ) \nC325_=_C365( C325 C365 ) C325_=_C366( C325 C366 ) C325_=_C367( C325 C367 ) C325_=_C368(</w:t>
      </w:r>
    </w:p>
    <w:p>
      <w:pPr>
        <w:pStyle w:val="PreformattedText"/>
        <w:bidi w:val="0"/>
        <w:spacing w:before="0" w:after="0"/>
        <w:jc w:val="left"/>
        <w:rPr/>
      </w:pPr>
      <w:r>
        <w:rPr/>
        <w:t xml:space="preserve"> </w:t>
      </w:r>
      <w:r>
        <w:rPr/>
        <w:t>C325 C368 ) C325_=_C369( C325 C369 ) C325_=_C370( C325 C370 ) \nC325_=_C374( C325 C374 ) C326_=_C327( C326 C327 ) C326_=_C328( C326 C328 ) C326_=_C329( C326 C329 ) C326_=_C330( C326 C330 ) C326_=_C331( C326 C331 ) \nC326_=_C332( C326 C332 ) C326_=_C333( C326 C333 ) C326_=_C334( C326 C334 ) C326_=_C336( C326 C336 ) C326_=_C337( C326 C337 ) C326_=_C338( C326 C338 ) \nC326_=_C339( C326 C339 ) C326_=_C340( C326 C340 ) C326_=_C341( C326 C341 ) C326_=_C342( C326 C342 ) C326_=_C343( C326 C343 ) C326_=_C344( C326 C344 ) \nC326_=_C345( C326 C345 ) C326_=_C346( C326 C346 ) C326_=_C347( C326 C347 ) C326_=_C348( C326 C348 ) C326_=_C349( C326 C349 ) C326_=_C350( C326 C350 ) \nC326_=_C351( C326 C351 ) C326_=_C352( C326 C352 ) C326_=_C353( C326 C353 ) C326_=_C354( C326 C354 ) C326_=_C355( C326 C355 ) C326_=_C356( C326 C356 ) \nC326_=_C357( C326 C357 ) C326_=_C358( C326 C358 ) C326_=_C359( C326 C359 ) C326_=_C360( C326 C360 ) C326_=_C361( C326 C361 ) C326_=_C362( C326 C362 ) \nC326_=_C363( C326 C363 ) C326_=_C364( C326 C364 ) C326_=_C365( C326 C365 ) C326_=_C366( C326 C366 ) C326_=_C367( C326 C367 ) C326_=_C368( C326 C368 ) \nC326_=_C369( C326 C369 ) C326_=_C370( C326 C370 ) C326_=_C375( C326 C375 ) C327_=_C328( C327 C328 ) C327_=_C329( C327 C329 ) C327_=_C330( C327 C330 ) \nC327_=_C331( C327 C331 ) C327_=_C332( C327 C332 ) C327_=_C333( C327 C333 ) C327_=_C334( C327 C334 ) C327_=_C336( C327 C336 ) C327_=_C337( C327 C337 ) \nC327_=_C338( C327 C338 ) C327_=_C339( C327 C339 ) C327_=_C340( C327 C340 ) C327_=_C341( C327 C341 ) C327_=_C342( C327 C342 ) C327_=_C343( C327 C343 ) \nC327_=_C344( C327 C344 ) C327_=_C345( C327 C345 ) C327_=_C346( C327 C346 ) C327_=_C347( C327 C347 ) C327_=_C348( C327 C348 ) C327_=_C349( C327 C349 ) \nC327_=_C350( C327 C350 ) C327_=_C351( C327 C351 ) C327_=_C352( C327 C352 ) C327_=_C353( C327 C353 ) C327_=_C354( C327 C354 ) C327_=_C355( C327 C355 ) \nC327_=_C356( C327 C356 ) C327_=_C357( C327 C357 ) C327_=_C358( C327 C358 ) C327_=_C359( C327 C359 ) C327_=_C360( C327 C360 ) C327_=_C361( C327 C361 ) \nC327_=_C362( C327 C362 ) C327_=_C363( C327 C363 ) C327_=_C364( C327 C364 ) C327_=_C365( C327 C365 ) C327_=_C366( C327 C366 ) C327_=_C367( C327 C367 ) \nC327_=_C368( C327 C368 ) C327_=_C369( C327 C369 ) C327_=_C370( C327 C370 ) C327_=_C376( C327 C376 ) C328_=_C329( C328 C329 ) C328_=_C330( C328 C330 ) \nC328_=_C331( C328 C331 ) C328_=_C332( C328 C332 ) C328_=_C333( C328 C333 ) C328_=_C334( C328 C334 ) C328_=_C336( C328 C336 ) C328_=_C337( C328 C337 ) \nC328_=_C338( C328 C338 ) C328_=_C339( C328 C339 ) C328_=_C340( C328 C340 ) C328_=_C341( C328 C341 ) C328_=_C342( C328 C342 ) C328_=_C343( C328 C343 ) \nC328_=_C344( C328 C344 ) C328_=_C345( C328 C345 ) C328_=_C346( C328 C346 ) C328_=_C347( C328 C347 ) C328_=_C348( C328 C348 ) C328_=_C349( C328 C349 ) \nC328_=_C350( C328 C350 ) C328_=_C351( C328 C351 ) C328_=_C352( C328 C352 ) C328_=_C353( C328 C353 ) C328_=_C354( C328 C354 ) C328_=_C355( C328 C355 ) \nC328_=_C356( C328 C356 ) C328_=_C357( C328 C357 ) C328_=_C358( C328 C358 ) C328_=_C359( C328 C359 ) C328_=_C360( C328 C360 ) C328_=_C361( C328 C361 ) \nC328_=_C362( C328 C362 ) C328_=_C363( C328 C363 ) C328_=_C364( C328 C364 ) C328_=_C365( C328 C365 ) C328_=_C366( C328 C366 ) C328_=_C367( C328 C367 ) \nC328_=_C368( C328 C368 ) C328_=_C369( C328 C369 ) C328_=_C370( C328 C370 ) C328_=_C377( C328 C377 ) C329_=_C330( C329 C330 ) C329_=_C331( C329 C331 ) \nC329_=_C332( C329 C332 ) C329_=_C333( C329 C333 ) C329_=_C334( C329 C334 ) C329_=_C336( C329 C336 ) C329_=_C337( C329 C337 ) C329_=_C338( C329 C338 ) \nC329_=_C339( C329 C339 ) C329_=_C340( C329 C340 ) C329_=_C341( C329 C341 ) C329_=_C342( C329 C342 ) C329_=_C343( C329 C343 ) C329_=_C344( C329 C344 ) \nC329_=_C345( C329 C345 ) C329_=_C346( C329 C346 ) C329_=_C347( C329 C347 ) C329_=_C348( C329 C348 ) C329_=_C349( C329 C349 ) C329_=_C350( C329 C350 ) \nC329_=_C351( C329 C351 ) C329_=_C352( C329 C352 ) C329_=_C353( C329 C353 ) C329_=_C354( C329 C354 ) C329_=_C355( C329 C355 ) C329_=_C356( C329 C356 ) \nC329_=_C357( C329 C357 ) C329_=_C358( C329 C358 ) C329_=_C359( C329 C359 ) C329_=_C360( C329 C360 ) C329_=_C361( C329 C361 ) C329_=_C362( C329 C362 ) \nC329_=_C363( C329 C363 ) C329_=_C364( C329 C364 ) C329_=_C365( C329 C365 ) C329_=_C366( C329 C366 ) C329_=_C367( C329 C367 ) C329_=_C368( C329 C368 ) \nC329_=_C369( C329 C369 ) C329_=_C370( C329 C370 ) C329_=_C378( C329 C378 ) C330_=_C331( C330 C331 ) C330_=_C332( C330 C332 ) C330_=_C333( C330 C333 ) \nC330_=_C334( C330 C334 ) C330_=_C336( C330 C336 ) C330_=_C337( C330 C337 ) C330_=_C338( C330 C338 ) C330_=_C339( C330 C339 ) C330_=_C340( C330 C340 ) \nC330_=_C341( C330 C341 ) C330_=_C342( C330 C342 ) C330_=_C343( C330 C343 ) C330_=_C344( C330 C344 ) C330_=_C345( C330 C345 ) C330_=_C346( C330 C346 ) \nC330_=_C347( C330 C347 ) C330_=_C348( C330 C348 ) C330_=_C349( C330 C349 ) C330_=_C350( C330 C350 ) C330_=_C351( C330 C351 ) C330_=_C352( C330 C352 ) \nC330_=_C353( C330 C353 ) C330_=_C354( C330 C354 ) C330_=_C355( C330 C355 ) C330_=_C356( C330 C356 ) C330_=_C357( C330 C357 ) C330_=_C358( C330 C358 ) \nC330_=_C359( C330 C359 ) C330_=_C360( C330 C360 ) C330_=_C361( C330 C361 ) C330_=_C362( C330 C362 ) C330_=_C363( C330 C363 ) C330_=_C364( C330 C364 ) \nC330_=_C365( C330 C365 ) C330_=_C366( C330 C366 ) C330_=_C367( C330 C367 ) C330_=_C368( C330 C368 ) C330_=_C369( C330 C369 ) C330_=_C370( C330 C370 ) \nC330_=_C379( C330 C379 ) C331_=_C332( C331 C332 ) C331_=_C333( C331 C333 ) C331_=_C334( C331 C334 ) C331_=_C336( C331 C336 ) C331_=_C337( C331 C337 ) \nC331_=_C338( C331 C338 ) C331_=_C339( C331 C339 ) C331_=_C340( C331 C340 ) C331_=_C341( C331 C341 ) C331_=_C342( C331 C342 ) C331_=_C343( C331 C343 ) \nC331_=_C344( C331 C344 ) C331_=_C345( C331 C345 ) C331_=_C346( C331 C346 ) C331_=_C347( C331 C347 ) C331_=_C348( C331 C348 ) C331_=_C349( C331 C349 ) \nC331_=_C350( C331 C350 ) C331_=_C351( C331 C351 ) C331_=_C352( C331 C352 ) C331_=_C353( C331 C353 ) C331_=_C354( C331 C354 ) C331_=_C355( C331 C355 ) \nC331_=_C356( C331 C356 ) C331_=_C357( C331 C357 ) C331_=_C358( C331 C358 ) C331_=_C359( C331 C359 ) C331_=_C360( C331 C360 ) C331_=_C361( C331 C361 ) \nC331_=_C362( C331 C362 ) C331_=_C363( C331 C363 ) C331_=_C364( C331 C364 ) C331_=_C365( C331 C365 ) C331_=_C366( C331 C366 ) C331_=_C367( C331 C367 ) \nC331_=_C368( C331 C368 ) C331_=_C369( C331 C369 ) C331_=_C370( C331 C370 ) C331_=_C380( C331 C380 ) C332_=_C333( C332 C333 ) C332_=_C334( C332 C334 ) \nC332_=_C336( C332 C336 ) C332_=_C337( C332 C337 ) C332_=_C338( C332 C338 ) C332_=_C339( C332 C339 ) C332_=_C340( C332 C340 ) C332_=_C341( C332 C341 ) \nC332_=_C342( C332 C342 ) C332_=_C343( C332 C343 ) C332_=_C344( C332 C344 ) C332_=_C345( C332 C345 ) C332_=_C346( C332 C346 ) C332_=_C347( C332 C347 ) \nC332_=_C348( C332 C348 ) C332_=_C349( C332 C349 ) C332_=_C350( C332 C350 ) C332_=_C351( C332 C351 ) C332_=_C352( C332 C352 ) C332_=_C353( C332 C353 ) \nC332_=_C354( C332 C354 ) C332_=_C355( C332 C355 ) C332_=_C356( C332 C356 ) C332_=_C357( C332 C357 ) C332_=_C358( C332 C358 ) C332_=_C359( C332 C359 ) \nC332_=_C360( C332 C360 ) C332_=_C361( C332 C361 ) C332_=_C362( C332 C362 ) C332_=_C363( C332 C363 ) C332_=_C364( C332 C364 ) C332_=_C365( C332 C365 ) \nC332_=_C366( C332 C366 ) C332_=_C367( C332 C367 ) C332_=_C368( C332 C368 ) C332_=_C369( C332 C369 ) C332_=_C370( C332 C370 ) C332_=_C381( C332 C381 ) \nC333_=_C334( C333 C334 ) C333_=_C336( C333 C336 ) C333_=_C337( C333 C337 ) C333_=_C338( C333 C338 ) C333_=_C339( C333 C339 ) C333_=_C340( C333 C340 ) \nC333_=_C341( C333 C341 ) C333_=_C342( C333 C342 ) C333_=_C343( C333 C343 ) C333_=_C344( C333 C344 ) C333_=_C345( C333 C345 ) C333_=_C346( C333 C346 ) \nC333_=_C347( C333 C347 ) C333_=_C348( C333 C348 ) C333_=_C349( C333 C349 ) C333_=_C350( C333 C350 ) C333_=_C351( C333 C351 ) C333_=_C352( C333 C352 ) \nC333_=_C353( C333 C353 ) C333_=_C354( C333 C354 ) C333_=_C355( C333 C355 ) C333_=_C356( C333 C356 ) C333_=_C357( C333 C357 ) C333_=_C358( C333 C358 ) \nC333_=_C359( C333 C359 ) C333_=_C360( C333 C360 ) C333_=_C361( C333 C361 ) C333_=_C362( C333 C362 ) C333_=_C363( C333 C363 ) C333_=_C364( C333 C364 ) \nC333_=_C365( C333 C365 ) C333_=_C366( C333 C366 ) C333_=_C367( C333 C367 ) C333_=_C368( C333 C368 ) C333_=_C369( C333 C369 ) C333_=_C370( C333 C370 ) \nC333_=_C382( C333 C382 ) C334_=_C336( C334 C336 ) C334_=_C337( C334 C337 ) C334_=_C338( C334 C338 ) C334_=_C339( C334 C339 ) C334_=_C340( C334 C340 ) \nC334_=_C341( C334 C341 ) C334_=_C342( C334 C342 ) C334_=_C343( C334 C343 ) C334_=_C344( C334 C344 ) C334_=_C345( C334 C345 ) C334_=_C346( C334 C346 ) \nC334_=_C347( C334 C347 ) C334_=_C348( C334 C348 ) C334_=_C349( C334 C349 ) C334_=_C350( C334 C350 ) C334_=_C351( C334 C351 ) C334_=_C352( C334 C352 ) \nC334_=_C353( C334 C353 ) C334_=_C354( C334 C354 ) C334_=_C355( C334 C355 ) C334_=_C356( C334 C356 ) C334_=_C357( C334 C357 ) C334_=_C358( C334 C358 ) \nC334_=_C359( C334 C359 ) C334_=_C360( C334 C360 ) C334_=_C361( C334 C361 ) C334_=_C362( C334 C362 ) C334_=_C363( C334 C363 ) C334_=_C364( C334 C364 ) \nC334_=_C365( C334 C365 ) C334_=_C366( C334 C366 ) C334_=_C367( C334 C367 ) C334_=_C368( C334 C368 ) C334_=_C369( C334 C369 ) C334_=_C370( C334 C370 ) \nC334_=_C383( C334 C383 )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1( C336 C351 ) C336_=_C352( C336 C352 ) C336_=_C353( C336 C353 ) \nC336_=_C354( C336 C354 ) C336_=_C355( C336 C355 ) C336_=_C356( C336 C356 ) C336_=_C357( C336 C357 ) C336_=_C358( C336 C358 ) C336_=_C359( C336 C359 ) \nC336_=_C360( C336 C360 ) C336_=_C361( C336 C361 ) C336_=_C362( C336 C362 ) C336_=_C363( C336 C363 ) C336_=_C364(</w:t>
      </w:r>
    </w:p>
    <w:p>
      <w:pPr>
        <w:pStyle w:val="PreformattedText"/>
        <w:bidi w:val="0"/>
        <w:spacing w:before="0" w:after="0"/>
        <w:jc w:val="left"/>
        <w:rPr/>
      </w:pPr>
      <w:r>
        <w:rPr/>
        <w:t xml:space="preserve"> </w:t>
      </w:r>
      <w:r>
        <w:rPr/>
        <w:t>C336 C364 ) C336_=_C365( C336 C365 ) \nC336_=_C366( C336 C366 ) C336_=_C367( C336 C367 ) C336_=_C368( C336 C368 ) C336_=_C369( C336 C369 ) C336_=_C370( C336 C370 ) C336_=_C384( C336 C384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7_=_C358( C337 C358 ) C337_=_C359( C337 C359 ) C337_=_C360( C337 C360 ) C337_=_C361( C337 C361 ) \nC337_=_C362( C337 C362 ) C337_=_C363( C337 C363 ) C337_=_C364( C337 C364 ) C337_=_C365( C337 C365 ) C337_=_C366( C337 C366 ) C337_=_C367( C337 C367 ) \nC337_=_C368( C337 C368 ) C337_=_C369( C337 C369 ) C337_=_C370( C337 C370 ) C337_=_C386( C337 C386 ) C338_=_C339( C338 C339 ) C338_=_C340( C338 C340 ) \nC338_=_C341( C338 C341 ) C338_=_C342( C338 C342 ) C338_=_C343( C338 C343 ) C338_=_C344( C338 C344 ) C338_=_C345( C338 C345 ) C338_=_C346( C338 C346 ) \nC338_=_C347( C338 C347 ) C338_=_C348( C338 C348 ) C338_=_C349( C338 C349 ) C338_=_C350( C338 C350 ) C338_=_C351( C338 C351 ) C338_=_C352( C338 C352 ) \nC338_=_C353( C338 C353 ) C338_=_C354( C338 C354 ) C338_=_C355( C338 C355 ) C338_=_C356( C338 C356 ) C338_=_C357( C338 C357 ) C338_=_C358( C338 C358 ) \nC338_=_C359( C338 C359 ) C338_=_C360( C338 C360 ) C338_=_C361( C338 C361 ) C338_=_C362( C338 C362 ) C338_=_C363( C338 C363 ) C338_=_C364( C338 C364 ) \nC338_=_C365( C338 C365 ) C338_=_C366( C338 C366 ) C338_=_C367( C338 C367 ) C338_=_C368( C338 C368 ) C338_=_C369( C338 C369 ) C338_=_C370( C338 C370 ) \nC338_=_C387( C338 C387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359( C339 C359 ) C339_=_C360( C339 C360 ) C339_=_C361( C339 C361 ) C339_=_C362( C339 C362 ) \nC339_=_C363( C339 C363 ) C339_=_C364( C339 C364 ) C339_=_C365( C339 C365 ) C339_=_C366( C339 C366 ) C339_=_C367( C339 C367 ) C339_=_C368( C339 C368 ) \nC339_=_C369( C339 C369 ) C339_=_C370( C339 C370 ) C339_=_C388( C339 C388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0_=_C357( C340 C357 ) C340_=_C358( C340 C358 ) C340_=_C359( C340 C359 ) C340_=_C360( C340 C360 ) C340_=_C361( C340 C361 ) \nC340_=_C362( C340 C362 ) C340_=_C363( C340 C363 ) C340_=_C364( C340 C364 ) C340_=_C365( C340 C365 ) C340_=_C366( C340 C366 ) C340_=_C367( C340 C367 ) \nC340_=_C368( C340 C368 ) C340_=_C369( C340 C369 ) C340_=_C370( C340 C370 ) C340_=_C389( C340 C389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1_=_C356( C341 C356 ) C341_=_C357( C341 C357 ) C341_=_C358( C341 C358 ) C341_=_C359( C341 C359 ) C341_=_C360( C341 C360 ) C341_=_C361( C341 C361 ) \nC341_=_C362( C341 C362 ) C341_=_C363( C341 C363 ) C341_=_C364( C341 C364 ) C341_=_C365( C341 C365 ) C341_=_C366( C341 C366 ) C341_=_C367( C341 C367 ) \nC341_=_C368( C341 C368 ) C341_=_C369( C341 C369 ) C341_=_C370( C341 C370 ) C341_=_C390( C341 C390 ) C342_=_C343( C342 C343 ) C342_=_C344( C342 C344 ) \nC342_=_C345( C342 C345 ) C342_=_C346( C342 C346 ) C342_=_C347( C342 C347 ) C342_=_C348( C342 C348 ) C342_=_C349( C342 C349 ) C342_=_C350( C342 C350 ) \nC342_=_C351( C342 C351 ) C342_=_C352( C342 C352 ) C342_=_C353( C342 C353 ) C342_=_C354( C342 C354 ) C342_=_C355( C342 C355 ) C342_=_C356( C342 C356 ) \nC342_=_C357( C342 C357 ) C342_=_C358( C342 C358 ) C342_=_C359( C342 C359 ) C342_=_C360( C342 C360 ) C342_=_C361( C342 C361 ) C342_=_C362( C342 C362 ) \nC342_=_C363( C342 C363 ) C342_=_C364( C342 C364 ) C342_=_C365( C342 C365 ) C342_=_C366( C342 C366 ) C342_=_C367( C342 C367 ) C342_=_C368( C342 C368 ) \nC342_=_C369( C342 C369 ) C342_=_C370( C342 C370 ) C342_=_C391( C342 C391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3_=_C358( C343 C358 ) \nC343_=_C359( C343 C359 ) C343_=_C360( C343 C360 ) C343_=_C361( C343 C361 ) C343_=_C362( C343 C362 ) C343_=_C363( C343 C363 ) C343_=_C364( C343 C364 ) \nC343_=_C365( C343 C365 ) C343_=_C366( C343 C366 ) C343_=_C367( C343 C367 ) C343_=_C368( C343 C368 ) C343_=_C369( C343 C369 ) C343_=_C370( C343 C370 ) \nC343_=_C392( C343 C392 ) C344_=_C345( C344 C345 ) C344_=_C346( C344 C346 ) C344_=_C347( C344 C347 ) C344_=_C348( C344 C348 ) C344_=_C349( C344 C349 ) \nC344_=_C350( C344 C350 ) C344_=_C351( C344 C351 ) C344_=_C352( C344 C352 ) C344_=_C353( C344 C353 ) C344_=_C354( C344 C354 ) C344_=_C355( C344 C355 ) \nC344_=_C356( C344 C356 ) C344_=_C357( C344 C357 ) C344_=_C358( C344 C358 ) C344_=_C359( C344 C359 ) C344_=_C360( C344 C360 ) C344_=_C361( C344 C361 ) \nC344_=_C362( C344 C362 ) C344_=_C363( C344 C363 ) C344_=_C364( C344 C364 ) C344_=_C365( C344 C365 ) C344_=_C366( C344 C366 ) C344_=_C367( C344 C367 ) \nC344_=_C368( C344 C368 ) C344_=_C369( C344 C369 ) C344_=_C370( C344 C370 ) C344_=_C393( C344 C393 ) C345_=_C346( C345 C346 ) C345_=_C347( C345 C347 ) \nC345_=_C348( C345 C348 ) C345_=_C349( C345 C349 ) C345_=_C350( C345 C350 ) C345_=_C351( C345 C351 ) C345_=_C352( C345 C352 ) C345_=_C353( C345 C353 ) \nC345_=_C354( C345 C354 ) C345_=_C355( C345 C355 ) C345_=_C356( C345 C356 ) C345_=_C357( C345 C357 ) C345_=_C358( C345 C358 ) C345_=_C359( C345 C359 ) \nC345_=_C360( C345 C360 ) C345_=_C361( C345 C361 ) C345_=_C362( C345 C362 ) C345_=_C363( C345 C363 ) C345_=_C364( C345 C364 ) C345_=_C365( C345 C365 ) \nC345_=_C366( C345 C366 ) C345_=_C367( C345 C367 ) C345_=_C368( C345 C368 ) C345_=_C369( C345 C369 ) C345_=_C370( C345 C370 ) C345_=_C394( C345 C394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6_=_C361( C346 C361 ) C346_=_C362( C346 C362 ) C346_=_C363( C346 C363 ) C346_=_C364( C346 C364 ) \nC346_=_C365( C346 C365 ) C346_=_C366( C346 C366 ) C346_=_C367( C346 C367 ) C346_=_C368( C346 C368 ) C346_=_C369( C346 C369 ) C346_=_C370( C346 C370 ) \nC346_=_C395( C346 C395 )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7_=_C362( C347 C362 ) C347_=_C363( C347 C363 ) C347_=_C364( C347 C364 ) \nC347_=_C365( C347 C365 ) C347_=_C366( C347 C366 ) C347_=_C367( C347 C367 ) C347_=_C368( C347 C368 ) C347_=_C369( C347 C369 ) C347_=_C370( C347 C370 ) \nC347_=_C396( C347 C396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4( C348 C364 ) C348_=_C365( C348 C365 ) \nC348_=_C366( C348 C366 ) C348_=_C367( C348 C367 ) C348_=_C368( C348 C368 ) C348_=_C369( C348 C369 ) C348_=_C370( C348 C370 ) C348_=_C397( C348 C397 ) \nC349_=_C350( C349 C350 ) C349_=_C351( C349 C351 ) C349_=_C352( C349 C352 ) C349_=_C353( C349 C353 ) C349_=_C354( C349 C354 ) C349_=_C355( C349 C355 ) \nC349_=_C356( C349 C356 ) C349_=_C357( C349 C357 ) C349_=_C358( C349 C358 ) C349_=_C359( C349 C359 ) C349_=_C360( C349 C360 ) C349_=_C361( C349 C361 ) \nC349_=_C362( C349 C362 ) C349_=_C363( C349 C363 ) C349_=_C364( C349 C364 ) C349_=_C365( C349 C365 ) C349_=_C366( C349 C366 ) C349_=_C367( C349 C367 ) \nC349_=_C368( C349 C368 ) C349_=_C369( C349 C369 ) C349_=_C370( C349 C370 ) C349_=_C398( C349 C398 ) C350_=_C351( C350 C351 ) C350_=_C352( C350 C352 ) \nC350_=_C353( C350 C353 ) C350_=_C354( C350 C354 ) C350_=_C355( C350 C355 ) C350_=_C356( C350 C356 ) C350_=_C357( C350 C357 ) C350_=_C358( C350 C358 ) \nC350_=_C359( C350 C359 ) C350_=_C360( C350 C360 ) C350_=_C361( C350 C361 ) C350_=_C362( C350 C362 ) C350_=_C363( C350 C363 ) C350_=_C364( C350 C364 ) \nC350_=_C365( C350 C365 ) C350_=_C366( C350 C366 ) C350_=_C367( C350 C367 ) C350_=_C368( C350 C368 ) C350_=_C369( C350 C369 ) C350_=_C370(</w:t>
      </w:r>
    </w:p>
    <w:p>
      <w:pPr>
        <w:pStyle w:val="PreformattedText"/>
        <w:bidi w:val="0"/>
        <w:spacing w:before="0" w:after="0"/>
        <w:jc w:val="left"/>
        <w:rPr/>
      </w:pPr>
      <w:r>
        <w:rPr/>
        <w:t xml:space="preserve"> </w:t>
      </w:r>
      <w:r>
        <w:rPr/>
        <w:t>C350 C370 ) \nC350_=_C399( C350 C399 ) C351_=_C352( C351 C352 ) C351_=_C353( C351 C353 ) C351_=_C354( C351 C354 ) C351_=_C355( C351 C355 ) C351_=_C356( C351 C356 ) \nC351_=_C357( C351 C357 ) C351_=_C358( C351 C358 ) C351_=_C359( C351 C359 ) C351_=_C360( C351 C360 ) C351_=_C361( C351 C361 ) C351_=_C362( C351 C362 ) \nC351_=_C363( C351 C363 ) C351_=_C364( C351 C364 ) C351_=_C365( C351 C365 ) C351_=_C366( C351 C366 ) C351_=_C367( C351 C367 ) C351_=_C368( C351 C368 ) \nC351_=_C369( C351 C369 ) C351_=_C370( C351 C370 ) C351_=_C400( C351 C400 ) C352_=_C353( C352 C353 ) C352_=_C354( C352 C354 ) C352_=_C355( C352 C355 ) \nC352_=_C356( C352 C356 ) C352_=_C357( C352 C357 ) C352_=_C358( C352 C358 ) C352_=_C359( C352 C359 ) C352_=_C360( C352 C360 ) C352_=_C361( C352 C361 ) \nC352_=_C362( C352 C362 ) C352_=_C363( C352 C363 ) C352_=_C364( C352 C364 ) C352_=_C365( C352 C365 ) C352_=_C366( C352 C366 ) C352_=_C367( C352 C367 ) \nC352_=_C368( C352 C368 ) C352_=_C369( C352 C369 ) C352_=_C370( C352 C370 ) C352_=_C401( C352 C401 ) C353_=_C354( C353 C354 ) C353_=_C355( C353 C355 ) \nC353_=_C356( C353 C356 ) C353_=_C357( C353 C357 ) C353_=_C358( C353 C358 ) C353_=_C359( C353 C359 ) C353_=_C360( C353 C360 ) C353_=_C361( C353 C361 ) \nC353_=_C362( C353 C362 ) C353_=_C363( C353 C363 ) C353_=_C364( C353 C364 ) C353_=_C365( C353 C365 ) C353_=_C366( C353 C366 ) C353_=_C367( C353 C367 ) \nC353_=_C368( C353 C368 ) C353_=_C369( C353 C369 ) C353_=_C370( C353 C370 ) C353_=_C402( C353 C402 ) C354_=_C355( C354 C355 ) C354_=_C356( C354 C356 ) \nC354_=_C357( C354 C357 ) C354_=_C358( C354 C358 ) C354_=_C359( C354 C359 ) C354_=_C360( C354 C360 ) C354_=_C361( C354 C361 ) C354_=_C362( C354 C362 ) \nC354_=_C363( C354 C363 ) C354_=_C364( C354 C364 ) C354_=_C365( C354 C365 ) C354_=_C366( C354 C366 ) C354_=_C367( C354 C367 ) C354_=_C368( C354 C368 ) \nC354_=_C369( C354 C369 ) C354_=_C370( C354 C370 ) C354_=_C403( C354 C403 ) C355_=_C356( C355 C356 ) C355_=_C357( C355 C357 ) C355_=_C358( C355 C358 ) \nC355_=_C359( C355 C359 ) C355_=_C360( C355 C360 ) C355_=_C361( C355 C361 ) C355_=_C362( C355 C362 ) C355_=_C363( C355 C363 ) C355_=_C364( C355 C364 ) \nC355_=_C365( C355 C365 ) C355_=_C366( C355 C366 ) C355_=_C367( C355 C367 ) C355_=_C368( C355 C368 ) C355_=_C369( C355 C369 ) C355_=_C370( C355 C370 ) \nC355_=_C404( C355 C404 ) C356_=_C357( C356 C357 ) C356_=_C358( C356 C358 ) C356_=_C359( C356 C359 ) C356_=_C360( C356 C360 ) C356_=_C361( C356 C361 ) \nC356_=_C362( C356 C362 ) C356_=_C363( C356 C363 ) C356_=_C364( C356 C364 ) C356_=_C365( C356 C365 ) C356_=_C366( C356 C366 ) C356_=_C367( C356 C367 ) \nC356_=_C368( C356 C368 ) C356_=_C369( C356 C369 ) C356_=_C370( C356 C370 ) C356_=_C405( C356 C405 ) C357_=_C358( C357 C358 ) C357_=_C359( C357 C359 ) \nC357_=_C360( C357 C360 ) C357_=_C361( C357 C361 ) C357_=_C362( C357 C362 ) C357_=_C363( C357 C363 ) C357_=_C364( C357 C364 ) C357_=_C365( C357 C365 ) \nC357_=_C366( C357 C366 ) C357_=_C367( C357 C367 ) C357_=_C368( C357 C368 ) C357_=_C369( C357 C369 ) C357_=_C370( C357 C370 ) C357_=_C406( C357 C406 ) \nC358_=_C359( C358 C359 ) C358_=_C360( C358 C360 ) C358_=_C361( C358 C361 ) C358_=_C362( C358 C362 ) C358_=_C363( C358 C363 ) C358_=_C364( C358 C364 ) \nC358_=_C365( C358 C365 ) C358_=_C366( C358 C366 ) C358_=_C367( C358 C367 ) C358_=_C368( C358 C368 ) C358_=_C369( C358 C369 ) C358_=_C370( C358 C370 ) \nC358_=_C407( C358 C407 ) C359_=_C360( C359 C360 ) C359_=_C361( C359 C361 ) C359_=_C362( C359 C362 ) C359_=_C363( C359 C363 ) C359_=_C364( C359 C364 ) \nC359_=_C365( C359 C365 ) C359_=_C366( C359 C366 ) C359_=_C367( C359 C367 ) C359_=_C368( C359 C368 ) C359_=_C369( C359 C369 ) C359_=_C370( C359 C370 ) \nC359_=_C408( C359 C408 ) C360_=_C361( C360 C361 ) C360_=_C362( C360 C362 ) C360_=_C363( C360 C363 ) C360_=_C364( C360 C364 ) C360_=_C365( C360 C365 ) \nC360_=_C366( C360 C366 ) C360_=_C367( C360 C367 ) C360_=_C368( C360 C368 ) C360_=_C369( C360 C369 ) C360_=_C370( C360 C370 ) C360_=_C409( C360 C409 ) \nC361_=_C362( C361 C362 ) C361_=_C363( C361 C363 ) C361_=_C364( C361 C364 ) C361_=_C365( C361 C365 ) C361_=_C366( C361 C366 ) C361_=_C367( C361 C367 ) \nC361_=_C368( C361 C368 ) C361_=_C369( C361 C369 ) C361_=_C370( C361 C370 ) C361_=_C410( C361 C410 ) C362_=_C363( C362 C363 ) C362_=_C364( C362 C364 ) \nC362_=_C365( C362 C365 ) C362_=_C366( C362 C366 ) C362_=_C367( C362 C367 ) C362_=_C368( C362 C368 ) C362_=_C369( C362 C369 ) C362_=_C370( C362 C370 ) \nC362_=_C411( C362 C411 ) C363_=_C364( C363 C364 ) C363_=_C365( C363 C365 ) C363_=_C366( C363 C366 ) C363_=_C367( C363 C367 ) C363_=_C368( C363 C368 ) \nC363_=_C369( C363 C369 ) C363_=_C370( C363 C370 ) C363_=_C412( C363 C412 ) C364_=_C365( C364 C365 ) C364_=_C366( C364 C366 ) C364_=_C367( C364 C367 ) \nC364_=_C368( C364 C368 ) C364_=_C369( C364 C369 ) C364_=_C370( C364 C370 ) C364_=_C413( C364 C413 ) C365_=_C366( C365 C366 ) C365_=_C367( C365 C367 ) \nC365_=_C368( C365 C368 ) C365_=_C369( C365 C369 ) C365_=_C370( C365 C370 ) C365_=_C414( C365 C414 ) C366_=_C367( C366 C367 ) C366_=_C368( C366 C368 ) \nC366_=_C369( C366 C369 ) C366_=_C370( C366 C370 ) C366_=_C415( C366 C415 ) C367_=_C368( C367 C368 ) C367_=_C369( C367 C369 ) C367_=_C370( C367 C370 ) \nC367_=_C416( C367 C416 ) C368_=_C369( C368 C369 ) C368_=_C370( C368 C370 ) C368_=_C417( C368 C417 ) C369_=_C370( C369 C370 ) C369_=_C418( C369 C418 ) \nC370_=_C419( C370 C419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6( C371 C386 ) C371_=_C387( C371 C387 ) C371_=_C388( C371 C388 ) C371_=_C389( C371 C389 ) \nC371_=_C390( C371 C390 ) C371_=_C391( C371 C391 ) C371_=_C392( C371 C392 ) C371_=_C393( C371 C393 ) C371_=_C394( C371 C394 ) C371_=_C395( C371 C395 ) \nC371_=_C396( C371 C396 ) C371_=_C397( C371 C397 ) C371_=_C398( C371 C398 ) C371_=_C399( C371 C399 ) C371_=_C400( C371 C400 ) C371_=_C401( C371 C401 ) \nC371_=_C402( C371 C402 ) C371_=_C403( C371 C403 ) C371_=_C404( C371 C404 ) C371_=_C405( C371 C405 ) C371_=_C406( C371 C406 ) C371_=_C407( C371 C407 ) \nC371_=_C408( C371 C408 ) C371_=_C409( C371 C409 ) C371_=_C410( C371 C410 ) C371_=_C411( C371 C411 ) C371_=_C412( C371 C412 ) C371_=_C413( C371 C413 ) \nC371_=_C414( C371 C414 ) C371_=_C415( C371 C415 ) C371_=_C416( C371 C416 ) C371_=_C417( C371 C417 ) C371_=_C418( C371 C418 ) C371_=_C419( C371 C419 ) \nC372_=_C373( C372 C373 ) C372_=_C374( C372 C374 ) C372_=_C375( C372 C375 ) C372_=_C376( C372 C376 ) C372_=_C377( C372 C377 ) C372_=_C378( C372 C378 ) \nC372_=_C379( C372 C379 ) C372_=_C380( C372 C380 ) C372_=_C381( C372 C381 ) C372_=_C382( C372 C382 ) C372_=_C383( C372 C383 ) C372_=_C384( C372 C384 ) \nC372_=_C386( C372 C386 ) C372_=_C387( C372 C387 ) C372_=_C388( C372 C388 ) C372_=_C389( C372 C389 ) C372_=_C390( C372 C390 ) C372_=_C391( C372 C391 ) \nC372_=_C392( C372 C392 ) C372_=_C393( C372 C393 ) C372_=_C394( C372 C394 ) C372_=_C395( C372 C395 ) C372_=_C396( C372 C396 ) C372_=_C397( C372 C397 ) \nC372_=_C398( C372 C398 ) C372_=_C399( C372 C399 ) C372_=_C400( C372 C400 ) C372_=_C401( C372 C401 ) C372_=_C402( C372 C402 ) C372_=_C403( C372 C403 ) \nC372_=_C404( C372 C404 ) C372_=_C405( C372 C405 ) C372_=_C406( C372 C406 ) C372_=_C407( C372 C407 ) C372_=_C408( C372 C408 ) C372_=_C409( C372 C409 ) \nC372_=_C410( C372 C410 ) C372_=_C411( C372 C411 ) C372_=_C412( C372 C412 ) C372_=_C413( C372 C413 ) C372_=_C414( C372 C414 ) C372_=_C415( C372 C415 ) \nC372_=_C416( C372 C416 ) C372_=_C417( C372 C417 ) C372_=_C418( C372 C418 ) C372_=_C419( C372 C419 ) C373_=_C374( C373 C374 ) C373_=_C375( C373 C375 ) \nC373_=_C376( C373 C376 ) C373_=_C377( C373 C377 ) C373_=_C378( C373 C378 ) C373_=_C379( C373 C379 ) C373_=_C380( C373 C380 ) C373_=_C381( C373 C381 ) \nC373_=_C382( C373 C382 ) C373_=_C383( C373 C383 ) C373_=_C384( C373 C384 ) C373_=_C386( C373 C386 ) C373_=_C387( C373 C387 ) C373_=_C388( C373 C388 ) \nC373_=_C389( C373 C389 ) C373_=_C390( C373 C390 ) C373_=_C391( C373 C391 ) C373_=_C392( C373 C392 ) C373_=_C393( C373 C393 ) C373_=_C394( C373 C394 ) \nC373_=_C395( C373 C395 ) C373_=_C396( C373 C396 ) C373_=_C397( C373 C397 ) C373_=_C398( C373 C398 ) C373_=_C399( C373 C399 ) C373_=_C400( C373 C400 ) \nC373_=_C401( C373 C401 ) C373_=_C402( C373 C402 ) C373_=_C403( C373 C403 ) C373_=_C404( C373 C404 ) C373_=_C405( C373 C405 ) C373_=_C406( C373 C406 ) \nC373_=_C407( C373 C407 ) C373_=_C408( C373 C408 ) C373_=_C409( C373 C409 ) C373_=_C410( C373 C410 ) C373_=_C411( C373 C411 ) C373_=_C412( C373 C412 ) \nC373_=_C413( C373 C413 ) C373_=_C414( C373 C414 ) C373_=_C415( C373 C415 ) C373_=_C416( C373 C416 ) C373_=_C417( C373 C417 ) C373_=_C418( C373 C418 ) \nC373_=_C419( C373 C419 ) C374_=_C375( C374 C375 ) C374_=_C376( C374 C376 ) C374_=_C377( C374 C377 ) C374_=_C378( C374 C378 ) C374_=_C379( C374 C379 ) \nC374_=_C380( C374 C380 ) C374_=_C381( C374 C381 ) C374_=_C382( C374 C382 ) C374_=_C383( C374 C383 ) C374_=_C384( C374 C384 ) C374_=_C386( C374 C386 ) \nC374_=_C387( C374 C387 ) C374_=_C388( C374 C388 ) C374_=_C389( C374 C389 ) C374_=_C390( C374 C390 ) C374_=_C391( C374 C391 ) C374_=_C392( C374 C392 ) \nC374_=_C393( C374 C393 ) C374_=_C394( C374 C394 ) C374_=_C395( C374 C395 ) C374_=_C396( C374 C396 ) C374_=_C397( C374 C397 ) C374_=_C398( C374 C398 ) \nC374_=_C399( C374 C399 ) C374_=_C400( C374 C400 ) C374_=_C401( C374 C401 ) C374_=_C402( C374 C402 ) C374_=_C403( C374 C403 ) C374_=_C404( C374 C404 ) \nC374_=_C405( C374 C405 ) C374_=_C406( C374 C406 ) C374_=_C407( C374 C407 ) C374_=_C408( C374 C408 ) C374_=_C409( C374 C409 ) C374_=_C410( C374 C410 ) \nC374_=_C411( C374 C411 ) C374_=_C412( C374 C412 ) C374_=_C413( C374 C413 ) C374_=_C414( C374 C414 ) C374_=_C415( C374 C415 ) C374_=_C416( C374 C416 ) \nC374_=_C417(</w:t>
      </w:r>
    </w:p>
    <w:p>
      <w:pPr>
        <w:pStyle w:val="PreformattedText"/>
        <w:bidi w:val="0"/>
        <w:spacing w:before="0" w:after="0"/>
        <w:jc w:val="left"/>
        <w:rPr/>
      </w:pPr>
      <w:r>
        <w:rPr/>
        <w:t xml:space="preserve"> </w:t>
      </w:r>
      <w:r>
        <w:rPr/>
        <w:t>C374 C417 ) C374_=_C418( C374 C418 ) C374_=_C419( C374 C419 ) C375_=_C376( C375 C376 ) C375_=_C377( C375 C377 ) C375_=_C378( C375 C378 ) \nC375_=_C379( C375 C379 ) C375_=_C380( C375 C380 ) C375_=_C381( C375 C381 ) C375_=_C382( C375 C382 ) C375_=_C383( C375 C383 ) C375_=_C384( C375 C384 ) \nC375_=_C386( C375 C386 ) C375_=_C387( C375 C387 ) C375_=_C388( C375 C388 ) C375_=_C389( C375 C389 ) C375_=_C390( C375 C390 ) C375_=_C391( C375 C391 ) \nC375_=_C392( C375 C392 ) C375_=_C393( C375 C393 ) C375_=_C394( C375 C394 ) C375_=_C395( C375 C395 ) C375_=_C396( C375 C396 ) C375_=_C397( C375 C397 ) \nC375_=_C398( C375 C398 ) C375_=_C399( C375 C399 ) C375_=_C400( C375 C400 ) C375_=_C401( C375 C401 ) C375_=_C402( C375 C402 ) C375_=_C403( C375 C403 ) \nC375_=_C404( C375 C404 ) C375_=_C405( C375 C405 ) C375_=_C406( C375 C406 ) C375_=_C407( C375 C407 ) C375_=_C408( C375 C408 ) C375_=_C409( C375 C409 ) \nC375_=_C410( C375 C410 ) C375_=_C411( C375 C411 ) C375_=_C412( C375 C412 ) C375_=_C413( C375 C413 ) C375_=_C414( C375 C414 ) C375_=_C415( C375 C415 ) \nC375_=_C416( C375 C416 ) C375_=_C417( C375 C417 ) C375_=_C418( C375 C418 ) C375_=_C419( C375 C419 ) C376_=_C377( C376 C377 ) C376_=_C378( C376 C378 ) \nC376_=_C379( C376 C379 ) C376_=_C380( C376 C380 ) C376_=_C381( C376 C381 ) C376_=_C382( C376 C382 ) C376_=_C383( C376 C383 ) C376_=_C384( C376 C384 ) \nC376_=_C386( C376 C386 ) C376_=_C387( C376 C387 ) C376_=_C388( C376 C388 ) C376_=_C389( C376 C389 ) C376_=_C390( C376 C390 ) C376_=_C391( C376 C391 ) \nC376_=_C392( C376 C392 ) C376_=_C393( C376 C393 ) C376_=_C394( C376 C394 ) C376_=_C395( C376 C395 ) C376_=_C396( C376 C396 ) C376_=_C397( C376 C397 ) \nC376_=_C398( C376 C398 ) C376_=_C399( C376 C399 ) C376_=_C400( C376 C400 ) C376_=_C401( C376 C401 ) C376_=_C402( C376 C402 ) C376_=_C403( C376 C403 ) \nC376_=_C404( C376 C404 ) C376_=_C405( C376 C405 ) C376_=_C406( C376 C406 ) C376_=_C407( C376 C407 ) C376_=_C408( C376 C408 ) C376_=_C409( C376 C409 ) \nC376_=_C410( C376 C410 ) C376_=_C411( C376 C411 ) C376_=_C412( C376 C412 ) C376_=_C413( C376 C413 ) C376_=_C414( C376 C414 ) C376_=_C415( C376 C415 ) \nC376_=_C416( C376 C416 ) C376_=_C417( C376 C417 ) C376_=_C418( C376 C418 ) C376_=_C419( C376 C419 ) C377_=_C378( C377 C378 ) C377_=_C379( C377 C379 ) \nC377_=_C380( C377 C380 ) C377_=_C381( C377 C381 ) C377_=_C382( C377 C382 ) C377_=_C383( C377 C383 ) C377_=_C384( C377 C384 ) C377_=_C386( C377 C386 ) \nC377_=_C387( C377 C387 ) C377_=_C388( C377 C388 ) C377_=_C389( C377 C389 ) C377_=_C390( C377 C390 ) C377_=_C391( C377 C391 ) C377_=_C392( C377 C392 ) \nC377_=_C393( C377 C393 ) C377_=_C394( C377 C394 ) C377_=_C395( C377 C395 ) C377_=_C396( C377 C396 ) C377_=_C397( C377 C397 ) C377_=_C398( C377 C398 ) \nC377_=_C399( C377 C399 ) C377_=_C400( C377 C400 ) C377_=_C401( C377 C401 ) C377_=_C402( C377 C402 ) C377_=_C403( C377 C403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8_=_C379( C378 C379 ) C378_=_C380( C378 C380 ) C378_=_C381( C378 C381 ) \nC378_=_C382( C378 C382 ) C378_=_C383( C378 C383 ) C378_=_C384( C378 C384 ) C378_=_C386( C378 C386 ) C378_=_C387( C378 C387 ) C378_=_C388( C378 C388 ) \nC378_=_C389( C378 C389 ) C378_=_C390( C378 C390 ) C378_=_C391( C378 C391 ) C378_=_C392( C378 C392 ) C378_=_C393( C378 C393 ) C378_=_C394( C378 C394 ) \nC378_=_C395( C378 C395 ) C378_=_C396( C378 C396 ) C378_=_C397( C378 C397 ) C378_=_C398( C378 C398 ) C378_=_C399( C378 C399 ) C378_=_C400( C378 C400 ) \nC378_=_C401( C378 C401 ) C378_=_C402( C378 C402 ) C378_=_C403( C378 C403 ) C378_=_C404( C378 C404 ) C378_=_C405( C378 C405 ) C378_=_C406( C378 C406 ) \nC378_=_C407( C378 C407 ) C378_=_C408( C378 C408 ) C378_=_C409( C378 C409 ) C378_=_C410( C378 C410 ) C378_=_C411( C378 C411 ) C378_=_C412( C378 C412 ) \nC378_=_C413( C378 C413 ) C378_=_C414( C378 C414 ) C378_=_C415( C378 C415 ) C378_=_C416( C378 C416 ) C378_=_C417( C378 C417 ) C378_=_C418( C378 C418 ) \nC378_=_C419( C378 C419 ) C379_=_C380( C379 C380 ) C379_=_C381( C379 C381 ) C379_=_C382( C379 C382 ) C379_=_C383( C379 C383 ) C379_=_C384( C379 C384 ) \nC379_=_C386( C379 C386 ) C379_=_C387( C379 C387 ) C379_=_C388( C379 C388 ) C379_=_C389( C379 C389 ) C379_=_C390( C379 C390 ) C379_=_C391( C379 C391 ) \nC379_=_C392( C379 C392 ) C379_=_C393( C379 C393 ) C379_=_C394( C379 C394 ) C379_=_C395( C379 C395 ) C379_=_C396( C379 C396 ) C379_=_C397( C379 C397 ) \nC379_=_C398( C379 C398 ) C379_=_C399( C379 C399 ) C379_=_C400( C379 C400 ) C379_=_C401( C379 C401 ) C379_=_C402( C379 C402 ) C379_=_C403( C379 C403 ) \nC379_=_C404( C379 C404 ) C379_=_C405( C379 C405 ) C379_=_C406( C379 C406 ) C379_=_C407( C379 C407 ) C379_=_C408( C379 C408 ) C379_=_C409( C379 C409 ) \nC379_=_C410( C379 C410 ) C379_=_C411( C379 C411 ) C379_=_C412( C379 C412 ) C379_=_C413( C379 C413 ) C379_=_C414( C379 C414 ) C379_=_C415( C379 C415 ) \nC379_=_C416( C379 C416 ) C379_=_C417( C379 C417 ) C379_=_C418( C379 C418 ) C379_=_C419( C379 C419 ) C380_=_C381( C380 C381 ) C380_=_C382( C380 C382 ) \nC380_=_C383( C380 C383 ) C380_=_C384( C380 C384 ) C380_=_C386( C380 C386 ) C380_=_C387( C380 C387 ) C380_=_C388( C380 C388 ) C380_=_C389( C380 C389 ) \nC380_=_C390( C380 C390 ) C380_=_C391( C380 C391 ) C380_=_C392( C380 C392 ) C380_=_C393( C380 C393 ) C380_=_C394( C380 C394 ) C380_=_C395( C380 C395 ) \nC380_=_C396( C380 C396 ) C380_=_C397( C380 C397 ) C380_=_C398( C380 C398 ) C380_=_C399( C380 C399 ) C380_=_C400( C380 C400 ) C380_=_C401( C380 C401 ) \nC380_=_C402( C380 C402 ) C380_=_C403( C380 C403 ) C380_=_C404( C380 C404 ) C380_=_C405( C380 C405 ) C380_=_C406( C380 C406 ) C380_=_C407( C380 C407 ) \nC380_=_C408( C380 C408 ) C380_=_C409( C380 C409 ) C380_=_C410( C380 C410 ) C380_=_C411( C380 C411 ) C380_=_C412( C380 C412 ) C380_=_C413( C380 C413 ) \nC380_=_C414( C380 C414 ) C380_=_C415( C380 C415 ) C380_=_C416( C380 C416 ) C380_=_C417( C380 C417 ) C380_=_C418( C380 C418 ) C380_=_C419( C380 C419 ) \nC381_=_C382( C381 C382 ) C381_=_C383( C381 C383 ) C381_=_C384( C381 C384 ) C381_=_C386( C381 C386 ) C381_=_C387( C381 C387 ) C381_=_C388( C381 C388 ) \nC381_=_C389( C381 C389 ) C381_=_C390( C381 C390 ) C381_=_C391( C381 C391 ) C381_=_C392( C381 C392 ) C381_=_C393( C381 C393 ) C381_=_C394( C381 C394 ) \nC381_=_C395( C381 C395 ) C381_=_C396( C381 C396 ) C381_=_C397( C381 C397 ) C381_=_C398( C381 C398 ) C381_=_C399( C381 C399 ) C381_=_C400( C381 C400 ) \nC381_=_C401( C381 C401 ) C381_=_C402( C381 C402 ) C381_=_C403( C381 C403 ) C381_=_C404( C381 C404 ) C381_=_C405( C381 C405 ) C381_=_C406( C381 C406 ) \nC381_=_C407( C381 C407 ) C381_=_C408( C381 C408 ) C381_=_C409( C381 C409 ) C381_=_C410( C381 C410 ) C381_=_C411( C381 C411 ) C381_=_C412( C381 C412 ) \nC381_=_C413( C381 C413 ) C381_=_C414( C381 C414 ) C381_=_C415( C381 C415 ) C381_=_C416( C381 C416 ) C381_=_C417( C381 C417 ) C381_=_C418( C381 C418 ) \nC381_=_C419( C381 C419 ) C382_=_C383( C382 C383 ) C382_=_C384( C382 C384 ) C382_=_C386( C382 C386 ) C382_=_C387( C382 C387 ) C382_=_C388( C382 C388 ) \nC382_=_C389( C382 C389 ) C382_=_C390( C382 C390 ) C382_=_C391( C382 C391 ) C382_=_C392( C382 C392 ) C382_=_C393( C382 C393 ) C382_=_C394( C382 C394 ) \nC382_=_C395( C382 C395 ) C382_=_C396( C382 C396 ) C382_=_C397( C382 C397 ) C382_=_C398( C382 C398 ) C382_=_C399( C382 C399 ) C382_=_C400( C382 C400 ) \nC382_=_C401( C382 C401 ) C382_=_C402( C382 C402 ) C382_=_C403( C382 C403 ) C382_=_C404( C382 C404 ) C382_=_C405( C382 C405 ) C382_=_C406( C382 C406 ) \nC382_=_C407( C382 C407 ) C382_=_C408( C382 C408 ) C382_=_C409( C382 C409 ) C382_=_C410( C382 C410 ) C382_=_C411( C382 C411 ) C382_=_C412( C382 C412 ) \nC382_=_C413( C382 C413 ) C382_=_C414( C382 C414 ) C382_=_C415( C382 C415 ) C382_=_C416( C382 C416 ) C382_=_C417( C382 C417 ) C382_=_C418( C382 C418 ) \nC382_=_C419( C382 C419 ) C383_=_C384( C383 C384 ) C383_=_C386( C383 C386 ) C383_=_C387( C383 C387 ) C383_=_C388( C383 C388 ) C383_=_C389( C383 C389 ) \nC383_=_C390( C383 C390 ) C383_=_C391( C383 C391 ) C383_=_C392( C383 C392 ) C383_=_C393( C383 C393 ) C383_=_C394( C383 C394 ) C383_=_C395( C383 C395 ) \nC383_=_C396( C383 C396 ) C383_=_C397( C383 C397 ) C383_=_C398( C383 C398 ) C383_=_C399( C383 C399 ) C383_=_C400( C383 C400 ) C383_=_C401( C383 C401 ) \nC383_=_C402( C383 C402 ) C383_=_C403( C383 C403 ) C383_=_C404( 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4_=_C386( C384 C386 ) C384_=_C387( C384 C387 ) C384_=_C388( C384 C388 ) C384_=_C389( C384 C389 ) C384_=_C390( C384 C390 ) C384_=_C391( C384 C391 ) \nC384_=_C392( C384 C392 ) C384_=_C393( C384 C393 ) C384_=_C394( C384 C394 ) C384_=_C395( C384 C395 ) C384_=_C396( C384 C396 ) C384_=_C397( C384 C397 ) \nC384_=_C398( C384 C398 ) C384_=_C399( C384 C399 ) C384_=_C400( C384 C400 ) C384_=_C401( C384 C401 ) C384_=_C402( C384 C402 ) C384_=_C403( C384 C403 ) \nC384_=_C404( C384 C404 ) C384_=_C405( C384 C405 ) C384_=_C406( C384 C406 ) C384_=_C407( C384 C407 ) C384_=_C408( C384 C408 ) C384_=_C409( C384 C409 ) \nC384_=_C410( C384 C410 ) C384_=_C411( C384 C411 ) C384_=_C412( C384 C412 ) C384_=_C413( C384 C413 ) C384_=_C414( C384 C414 ) C384_=_C415( C384 C415 ) \nC384_=_C416( C384 C416 ) C384_=_C417( C384 C417 ) C384_=_C418( C384 C418 ) C384_=_C419( C384 C419 ) C386_=_C387( C386 C387 ) C386_=_C388( C386 C388 ) \nC386_=_C389( C386 C389 ) C386_=_C390(</w:t>
      </w:r>
    </w:p>
    <w:p>
      <w:pPr>
        <w:pStyle w:val="PreformattedText"/>
        <w:bidi w:val="0"/>
        <w:spacing w:before="0" w:after="0"/>
        <w:jc w:val="left"/>
        <w:rPr/>
      </w:pPr>
      <w:r>
        <w:rPr/>
        <w:t xml:space="preserve"> </w:t>
      </w:r>
      <w:r>
        <w:rPr/>
        <w:t>C386 C390 ) C386_=_C391( C386 C391 ) C386_=_C392( C386 C392 ) C386_=_C393( C386 C393 ) C386_=_C394( C386 C394 ) \nC386_=_C395( C386 C395 ) C386_=_C396( C386 C396 ) C386_=_C397( C386 C397 ) C386_=_C398( C386 C398 ) C386_=_C399( C386 C399 ) C386_=_C400( C386 C400 ) \nC386_=_C401( C386 C401 ) C386_=_C402( C386 C402 ) C386_=_C403( C386 C403 ) C386_=_C404( C386 C404 ) C386_=_C405( C386 C405 ) C386_=_C406( C386 C406 ) \nC386_=_C407( C386 C407 ) C386_=_C408( C386 C408 ) C386_=_C409( C386 C409 ) C386_=_C410( C386 C410 ) C386_=_C411( C386 C411 ) C386_=_C412( C386 C412 ) \nC386_=_C413( C386 C413 ) C386_=_C414( C386 C414 ) C386_=_C415( C386 C415 ) C386_=_C416( C386 C416 ) C386_=_C417( C386 C417 ) C386_=_C418( C386 C418 ) \nC386_=_C419( C386 C419 ) C387_=_C388( C387 C388 ) C387_=_C389( C387 C389 ) C387_=_C390( C387 C390 ) C387_=_C391( C387 C391 ) C387_=_C392( C387 C392 ) \nC387_=_C393( C387 C393 ) C387_=_C394( C387 C394 ) C387_=_C395( C387 C395 ) C387_=_C396( C387 C396 ) C387_=_C397( C387 C397 ) C387_=_C398( C387 C398 ) \nC387_=_C399( C387 C399 ) C387_=_C400( C387 C400 ) C387_=_C401( C387 C401 ) C387_=_C402( C387 C402 ) C387_=_C403( C387 C403 ) C387_=_C404( C387 C404 ) \nC387_=_C405( C387 C405 ) C387_=_C406( C387 C406 ) C387_=_C407( C387 C407 ) C387_=_C408( C387 C408 ) C387_=_C409( C387 C409 ) C387_=_C410( C387 C410 ) \nC387_=_C411( C387 C411 ) C387_=_C412( C387 C412 ) C387_=_C413( C387 C413 ) C387_=_C414( C387 C414 ) C387_=_C415( C387 C415 ) C387_=_C416( C387 C416 ) \nC387_=_C417( C387 C417 ) C387_=_C418( C387 C418 ) C387_=_C419( C387 C419 ) C388_=_C389( C388 C389 ) C388_=_C390( C388 C390 ) C388_=_C391( C388 C391 ) \nC388_=_C392( C388 C392 ) C388_=_C393( C388 C393 ) C388_=_C394( C388 C394 ) C388_=_C395( C388 C395 ) C388_=_C396( C388 C396 ) C388_=_C397( C388 C397 ) \nC388_=_C398( C388 C398 ) C388_=_C399( C388 C399 ) C388_=_C400( C388 C400 ) C388_=_C401( C388 C401 ) C388_=_C402( C388 C402 ) C388_=_C403( C388 C403 ) \nC388_=_C404( C388 C404 ) C388_=_C405( C388 C405 ) C388_=_C406( C388 C406 ) C388_=_C407( C388 C407 ) C388_=_C408( C388 C408 ) C388_=_C409( C388 C409 ) \nC388_=_C410( C388 C410 ) C388_=_C411( C388 C411 ) C388_=_C412( C388 C412 ) C388_=_C413( C388 C413 ) C388_=_C414( C388 C414 ) C388_=_C415( C388 C415 ) \nC388_=_C416( C388 C416 ) C388_=_C417( C388 C417 ) C388_=_C418( C388 C418 ) C388_=_C419( C388 C419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89_=_C406( C389 C406 ) C389_=_C407( C389 C407 ) C389_=_C408( C389 C408 ) C389_=_C409( C389 C409 ) \nC389_=_C410( C389 C410 ) C389_=_C411( C389 C411 ) C389_=_C412( C389 C412 ) C389_=_C413( C389 C413 ) C389_=_C414( C389 C414 ) C389_=_C415( C389 C415 ) \nC389_=_C416( C389 C416 ) C389_=_C417( C389 C417 ) C389_=_C418( C389 C418 ) C389_=_C419( C389 C419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05( C390 C405 ) C390_=_C406( C390 C406 ) C390_=_C407( C390 C407 ) C390_=_C408( C390 C408 ) C390_=_C409( C390 C409 ) C390_=_C410( C390 C410 ) \nC390_=_C411( C390 C411 ) C390_=_C412( C390 C412 ) C390_=_C413( C390 C413 ) C390_=_C414( C390 C414 ) C390_=_C415( C390 C415 ) C390_=_C416( C390 C416 ) \nC390_=_C417( C390 C417 ) C390_=_C418( C390 C418 ) C390_=_C419( C390 C419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1_=_C408( C391 C408 ) C391_=_C409( C391 C409 ) C391_=_C410( C391 C410 ) C391_=_C411( C391 C411 ) C391_=_C412( C391 C412 ) \nC391_=_C413( C391 C413 ) C391_=_C414( C391 C414 ) C391_=_C415( C391 C415 ) C391_=_C416( C391 C416 ) C391_=_C417( C391 C417 ) C391_=_C418( C391 C418 ) \nC391_=_C419( C391 C419 ) C392_=_C393( C392 C393 ) C392_=_C394( C392 C394 ) C392_=_C395( C392 C395 ) C392_=_C396( C392 C396 ) C392_=_C397( C392 C397 ) \nC392_=_C398( C392 C398 ) C392_=_C399( C392 C399 ) C392_=_C400( C392 C400 ) C392_=_C401( C392 C401 ) C392_=_C402( C392 C402 ) C392_=_C403( C392 C403 ) \nC392_=_C404( C392 C404 ) C392_=_C405( C392 C405 ) C392_=_C406( C392 C406 ) C392_=_C407( C392 C407 ) C392_=_C408( C392 C408 ) C392_=_C409( C392 C409 ) \nC392_=_C410( C392 C410 ) C392_=_C411( C392 C411 ) C392_=_C412( C392 C412 ) C392_=_C413( C392 C413 ) C392_=_C414( C392 C414 ) C392_=_C415( C392 C415 ) \nC392_=_C416( C392 C416 ) C392_=_C417( C392 C417 ) C392_=_C418( C392 C418 ) C392_=_C419( C392 C419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09( C393 C409 ) C393_=_C410( C393 C410 ) C393_=_C411( C393 C411 ) C393_=_C412( C393 C412 ) C393_=_C413( C393 C413 ) \nC393_=_C414( C393 C414 ) C393_=_C415( C393 C415 ) C393_=_C416( C393 C416 ) C393_=_C417( C393 C417 ) C393_=_C418( C393 C418 ) C393_=_C419( C393 C419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09( C394 C409 ) C394_=_C410( C394 C410 ) C394_=_C411( C394 C411 ) C394_=_C412( C394 C412 ) \nC394_=_C413( C394 C413 ) C394_=_C414( C394 C414 ) C394_=_C415( C394 C415 ) C394_=_C416( C394 C416 ) C394_=_C417( C394 C417 ) C394_=_C418( C394 C418 ) \nC394_=_C419( C394 C419 )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409( C395 C409 ) C395_=_C410( C395 C410 ) C395_=_C411( C395 C411 ) C395_=_C412( C395 C412 ) \nC395_=_C413( C395 C413 ) C395_=_C414( C395 C414 ) C395_=_C415( C395 C415 ) C395_=_C416( C395 C416 ) C395_=_C417( C395 C417 ) C395_=_C418( C395 C418 ) \nC395_=_C419( C395 C419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12( C396 C412 ) C396_=_C413( C396 C413 ) \nC396_=_C414( C396 C414 ) C396_=_C415( C396 C415 ) C396_=_C416( C396 C416 ) C396_=_C417( C396 C417 ) C396_=_C418( C396 C418 ) C396_=_C419( C396 C419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11( C397 C411 ) C397_=_C412( C397 C412 ) C397_=_C413( C397 C413 ) C397_=_C414( C397 C414 ) C397_=_C415( C397 C415 ) \nC397_=_C416( C397 C416 ) C397_=_C417( C397 C417 ) C397_=_C418( C397 C418 ) C397_=_C419( C397 C419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412( C398 C412 ) \nC398_=_C413( C398 C413 ) C398_=_C414( C398 C414 ) C398_=_C415( C398 C415 ) C398_=_C416( C398 C416 ) C398_=_C417( C398 C417 ) C398_=_C418( C398 C418 ) \nC398_=_C419( C398 C419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416( C399 C416 ) \nC399_=_C417( C399 C417 ) C399_=_C418( C399 C418 ) C399_=_C419( C399 C419 ) C400_=_C401( C400 C401 ) C400_=_C402( C400 C402 ) C400_=_C403( C400 C403 ) \nC400_=_C404( C400 C404 ) C400_=_C405( C400 C405 ) C400_=_C406( C400 C406 ) C400_=_C407( C400 C407 ) C400_=_C408( C400 C408 ) C400_=_C409( C400 C409 ) \nC400_=_C410( C400 C410 ) C400_=_C411( C400 C411 ) C400_=_C412( C400 C412 ) C400_=_C413( C400 C413 ) C400_=_C414( C400 C414 ) C400_=_C415( C400 C415 ) \nC400_=_C416( C400 C416 ) C400_=_C417( C400 C417 ) C400_=_C418( C400 C418 ) C400_=_C419( C400 C419 ) C401_=_C402( C401 C402 ) C401_=_C403( C401 C403 ) \nC401_=_C404( C401 C404 ) C401_=_C405( C401 C405 ) C401_=_C406(</w:t>
      </w:r>
    </w:p>
    <w:p>
      <w:pPr>
        <w:pStyle w:val="PreformattedText"/>
        <w:bidi w:val="0"/>
        <w:spacing w:before="0" w:after="0"/>
        <w:jc w:val="left"/>
        <w:rPr/>
      </w:pPr>
      <w:r>
        <w:rPr/>
        <w:t xml:space="preserve"> </w:t>
      </w:r>
      <w:r>
        <w:rPr/>
        <w:t>C401 C406 ) C401_=_C407( C401 C407 ) C401_=_C408( C401 C408 ) C401_=_C409( C401 C409 ) \nC401_=_C410( C401 C410 ) C401_=_C411( C401 C411 ) C401_=_C412( C401 C412 ) C401_=_C413( C401 C413 ) C401_=_C414( C401 C414 ) C401_=_C415( C401 C415 ) \nC401_=_C416( C401 C416 ) C401_=_C417( C401 C417 ) C401_=_C418( C401 C418 ) C401_=_C419( C401 C419 ) C402_=_C403( C402 C403 ) C402_=_C404( C402 C404 ) \nC402_=_C405( C402 C405 ) C402_=_C406( C402 C406 ) C402_=_C407( C402 C407 ) C402_=_C408( C402 C408 ) C402_=_C409( C402 C409 ) C402_=_C410( C402 C410 ) \nC402_=_C411( C402 C411 ) C402_=_C412( C402 C412 ) C402_=_C413( C402 C413 ) C402_=_C414( C402 C414 ) C402_=_C415( C402 C415 ) C402_=_C416( C402 C416 ) \nC402_=_C417( C402 C417 ) C402_=_C418( C402 C418 ) C402_=_C419( C402 C419 ) C403_=_C404( C403 C404 ) C403_=_C405( C403 C405 ) C403_=_C406( C403 C406 ) \nC403_=_C407( C403 C407 ) C403_=_C408( C403 C408 ) C403_=_C409( C403 C409 ) C403_=_C410( C403 C410 ) C403_=_C411( C403 C411 ) C403_=_C412( C403 C412 ) \nC403_=_C413( C403 C413 ) C403_=_C414( C403 C414 ) C403_=_C415( C403 C415 ) C403_=_C416( C403 C416 ) C403_=_C417( C403 C417 ) C403_=_C418( C403 C418 ) \nC403_=_C419( C403 C419 ) C404_=_C405( C404 C405 ) C404_=_C406( C404 C406 ) C404_=_C407( C404 C407 ) C404_=_C408( C404 C408 ) C404_=_C409( C404 C409 ) \nC404_=_C410( C404 C410 ) C404_=_C411( C404 C411 ) C404_=_C412( C404 C412 ) C404_=_C413( C404 C413 ) C404_=_C414( C404 C414 ) C404_=_C415( C404 C415 ) \nC404_=_C416( C404 C416 ) C404_=_C417( C404 C417 ) C404_=_C418( C404 C418 ) C404_=_C419( C404 C419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19( C405 C419 ) \nC406_=_C407( C406 C407 ) C406_=_C408( C406 C408 ) C406_=_C409( C406 C409 ) C406_=_C410( C406 C410 ) C406_=_C411( C406 C411 ) C406_=_C412( C406 C412 ) \nC406_=_C413( C406 C413 ) C406_=_C414( C406 C414 ) C406_=_C415( C406 C415 ) C406_=_C416( C406 C416 ) C406_=_C417( C406 C417 ) C406_=_C418( C406 C418 ) \nC406_=_C419( C406 C419 ) C407_=_C408( C407 C408 ) C407_=_C409( C407 C409 ) C407_=_C410( C407 C410 ) C407_=_C411( C407 C411 ) C407_=_C412( C407 C412 ) \nC407_=_C413( C407 C413 ) C407_=_C414( C407 C414 ) C407_=_C415( C407 C415 ) C407_=_C416( C407 C416 ) C407_=_C417( C407 C417 ) C407_=_C418( C407 C418 ) \nC407_=_C419( C407 C419 ) C408_=_C409( C408 C409 ) C408_=_C410( C408 C410 ) C408_=_C411( C408 C411 ) C408_=_C412( C408 C412 ) C408_=_C413( C408 C413 ) \nC408_=_C414( C408 C414 ) C408_=_C415( C408 C415 ) C408_=_C416( C408 C416 ) C408_=_C417( C408 C417 ) C408_=_C418( C408 C418 ) C408_=_C419( C408 C419 ) \nC409_=_C410( C409 C410 ) C409_=_C411( C409 C411 ) C409_=_C412( C409 C412 ) C409_=_C413( C409 C413 ) C409_=_C414( C409 C414 ) C409_=_C415( C409 C415 ) \nC409_=_C416( C409 C416 ) C409_=_C417( C409 C417 ) C409_=_C418( C409 C418 ) C409_=_C419( C409 C419 ) C410_=_C411( C410 C411 ) C410_=_C412( C410 C412 ) \nC410_=_C413( C410 C413 ) C410_=_C414( C410 C414 ) C410_=_C415( C410 C415 ) C410_=_C416( C410 C416 ) C410_=_C417( C410 C417 ) C410_=_C418( C410 C418 ) \nC410_=_C419( C410 C419 ) C411_=_C412( C411 C412 ) C411_=_C413( C411 C413 ) C411_=_C414( C411 C414 ) C411_=_C415( C411 C415 ) C411_=_C416( C411 C416 ) \nC411_=_C417( C411 C417 ) C411_=_C418( C411 C418 ) C411_=_C419( C411 C419 ) C412_=_C413( C412 C413 ) C412_=_C414( C412 C414 ) C412_=_C415( C412 C415 ) \nC412_=_C416( C412 C416 ) C412_=_C417( C412 C417 ) C412_=_C418( C412 C418 ) C412_=_C419( C412 C419 ) C413_=_C414( C413 C414 ) C413_=_C415( C413 C415 ) \nC413_=_C416( C413 C416 ) C413_=_C417( C413 C417 ) C413_=_C418( C413 C418 ) C413_=_C419( C413 C419 ) C414_=_C415( C414 C415 ) C414_=_C416( C414 C416 ) \nC414_=_C417( C414 C417 ) C414_=_C418( C414 C418 ) C414_=_C419( C414 C419 ) C415_=_C416( C415 C416 ) C415_=_C417( C415 C417 ) C415_=_C418( C415 C418 ) \nC415_=_C419( C415 C419 ) C416_=_C417( C416 C417 ) C416_=_C418( C416 C418 ) C416_=_C419( C416 C419 ) C417_=_C418( C417 C418 ) C417_=_C419( C417 C419 ) \nC418_=_C419( C418 C419 ) "];6-&gt;13[label="108: C5 C6 C60 C61 C114 \nC115 C167 C168 C219 C220 C270 \nC271 C322 C323 C324 C325 C326 \nC327 C328 C329 C330 C331 C332 \nC333 C334 C336 C337 C338 C339 \nC340 C341 C342 C343 C344 C345 \nC346 C347 C348 C349 C350 C351 \nC352 C353 C354 C355 C356 C357 \nC358 C359 C360 C361 C362 C363 \nC364 C365 C366 C367 C368 C369 \nC370 C371 C372 C373 C374 C375 \nC376 C377 C378 C379 C380 C381 \nC382 C383 C384 C386 C387 C388 \nC389 C390 C391 C392 C393 C394 \nC395 C396 C397 C398 C399 C400 \nC401 C402 C403 C404 C405 C406 \nC407 C408 C409 C410 C411 C412 \nC413 C414 C415 C416 C417 C418 \nC419 \n2916: C5_=_C6 ,C5_=_C60 ,C5_=_C114 ,C5_=_C167 ,C5_=_C219 ,\nC5_=_C270 ,C5_=_C322 ,C5_=_C323 ,C5_=_C324 ,C5_=_C325 ,C5_=_C326 ,\nC5_=_C327 ,C5_=_C328 ,C5_=_C329 ,C5_=_C330 ,C5_=_C331 ,C5_=_C332 ,\nC5_=_C333 ,C5_=_C334 ,C5_=_C336 ,C5_=_C337 ,C5_=_C338 ,C5_=_C339 ,\nC5_=_C340 ,C5_=_C341 ,C5_=_C342 ,C5_=_C343 ,C5_=_C344 ,C5_=_C345 ,\nC5_=_C346 ,C5_=_C347 ,C5_=_C348 ,C5_=_C349 ,C5_=_C350 ,C5_=_C351 ,\nC5_=_C352 ,C5_=_C353 ,C5_=_C354 ,C5_=_C355 ,C5_=_C356 ,C5_=_C357 ,\nC5_=_C358 ,C5_=_C359 ,C5_=_C360 ,C5_=_C361 ,C5_=_C362 ,C5_=_C363 ,\nC5_=_C364 ,C5_=_C365 ,C5_=_C366 ,C5_=_C367 ,C5_=_C368 ,C5_=_C369 ,\nC5_=_C370 ,C6_=_C61 ,C6_=_C115 ,C6_=_C168 ,C6_=_C220 ,C6_=_C271 ,\nC6_=_C371 ,C6_=_C372 ,C6_=_C373 ,C6_=_C374 ,C6_=_C375 ,C6_=_C376 ,\nC6_=_C377 ,C6_=_C378 ,C6_=_C379 ,C6_=_C380 ,C6_=_C381 ,C6_=_C382 ,\nC6_=_C383 ,C6_=_C384 ,C6_=_C386 ,C6_=_C387 ,C6_=_C388 ,C6_=_C389 ,\nC6_=_C390 ,C6_=_C391 ,C6_=_C392 ,C6_=_C393 ,C6_=_C394 ,C6_=_C395 ,\nC6_=_C396 ,C6_=_C397 ,C6_=_C398 ,C6_=_C399 ,C6_=_C400 ,C6_=_C401 ,\nC6_=_C402 ,C6_=_C403 ,C6_=_C404 ,C6_=_C405 ,C6_=_C406 ,C6_=_C407 ,\nC6_=_C408 ,C6_=_C409 ,C6_=_C410 ,C6_=_C411 ,C6_=_C412 ,C6_=_C413 ,\nC6_=_C414 ,C6_=_C415 ,C6_=_C416 ,C6_=_C417 ,C6_=_C418 ,C6_=_C419 ,\nC60_=_C61 ,C60_=_C114 ,C60_=_C167 ,C60_=_C219 ,C60_=_C270 ,C60_=_C322 ,\nC60_=_C323 ,C60_=_C324 ,C60_=_C325 ,C60_=_C326 ,C60_=_C327 ,C60_=_C328 ,\nC60_=_C329 ,C60_=_C330 ,C60_=_C331 ,C60_=_C332 ,C60_=_C333 ,C60_=_C334 ,\nC60_=_C336 ,C60_=_C337 ,C60_=_C338 ,C60_=_C339 ,C60_=_C340 ,C60_=_C341 ,\nC60_=_C342 ,C60_=_C343 ,C60_=_C344 ,C60_=_C345 ,C60_=_C346 ,C60_=_C347 ,\nC60_=_C348 ,C60_=_C349 ,C60_=_C350 ,C60_=_C351 ,C60_=_C352 ,C60_=_C353 ,\nC60_=_C354 ,C60_=_C355 ,C60_=_C356 ,C60_=_C357 ,C60_=_C358 ,C60_=_C359 ,\nC60_=_C360 ,C60_=_C361 ,C60_=_C362 ,C60_=_C363 ,C60_=_C364 ,C60_=_C365 ,\nC60_=_C366 ,C60_=_C367 ,C60_=_C368 ,C60_=_C369 ,C60_=_C370 ,C61_=_C115 ,\nC61_=_C168 ,C61_=_C220 ,C61_=_C271 ,C61_=_C371 ,C61_=_C372 ,C61_=_C373 ,\nC61_=_C374 ,C61_=_C375 ,C61_=_C376 ,C61_=_C377 ,C61_=_C378 ,C61_=_C379 ,\nC61_=_C380 ,C61_=_C381 ,C61_=_C382 ,C61_=_C383 ,C61_=_C384 ,C61_=_C386 ,\nC61_=_C387 ,C61_=_C388 ,C61_=_C389 ,C61_=_C390 ,C61_=_C391 ,C61_=_C392 ,\nC61_=_C393 ,C61_=_C394 ,C61_=_C395 ,C61_=_C396 ,C61_=_C397 ,C61_=_C398 ,\nC61_=_C399 ,C61_=_C400 ,C61_=_C401 ,C61_=_C402 ,C61_=_C403 ,C61_=_C404 ,\nC61_=_C405 ,C61_=_C406 ,C61_=_C407 ,C61_=_C408 ,C61_=_C409 ,C61_=_C410 ,\nC61_=_C411 ,C61_=_C412 ,C61_=_C413 ,C61_=_C414 ,C61_=_C415 ,C61_=_C416 ,\nC61_=_C417 ,C61_=_C418 ,C61_=_C419 ,C114_=_C115 ,C114_=_C167 ,C114_=_C219 ,\nC114_=_C270 ,C114_=_C322 ,C114_=_C323 ,C114_=_C324 ,C114_=_C325 ,C114_=_C326 ,\nC114_=_C327 ,C114_=_C328 ,C114_=_C329 ,C114_=_C330 ,C114_=_C331 ,C114_=_C332 ,\nC114_=_C333 ,C114_=_C334 ,C114_=_C336 ,C114_=_C337 ,C114_=_C338 ,C114_=_C339 ,\nC114_=_C340 ,C114_=_C341 ,C114_=_C342 ,C114_=_C343 ,C114_=_C344 ,C114_=_C345 ,\nC114_=_C346 ,C114_=_C347 ,C114_=_C348 ,C114_=_C349 ,C114_=_C350 ,C114_=_C351 ,\nC114_=_C352 ,C114_=_C353 ,C114_=_C354 ,C114_=_C355 ,C114_=_C356 ,C114_=_C357 ,\nC114_=_C358 ,C114_=_C359 ,C114_=_C360 ,C114_=_C361 ,C114_=_C362 ,C114_=_C363 ,\nC114_=_C364 ,C114_=_C365 ,C114_=_C366 ,C114_=_C367 ,C114_=_C368 ,C114_=_C369 ,\nC114_=_C370 ,C115_=_C168 ,C115_=_C220 ,C115_=_C271 ,C115_=_C371 ,C115_=_C372 ,\nC115_=_C373 ,C115_=_C374 ,C115_=_C375 ,C115_=_C376 ,C115_=_C377 ,C115_=_C378 ,\nC115_=_C379 ,C115_=_C380 ,C115_=_C381 ,C115_=_C382 ,C115_=_C383 ,C115_=_C384 ,\nC115_=_C386 ,C115_=_C387 ,C115_=_C388 ,C115_=_C389 ,C115_=_C390 ,C115_=_C391 ,\nC115_=_C392 ,C115_=_C393 ,C115_=_C394 ,C115_=_C395 ,C115_=_C396 ,C115_=_C397 ,\nC115_=_C398 ,C115_=_C399 ,C115_=_C400 ,C115_=_C401 ,C115_=_C402 ,C115_=_C403 ,\nC115_=_C404 ,C115_=_C405 ,C115_=_C406 ,C115_=_C407 ,C115_=_C408 ,C115_=_C409 ,\nC115_=_C410 ,C115_=_C411 ,C115_=_C412 ,C115_=_C413 ,C115_=_C414 ,C115_=_C415 ,\nC115_=_C416 ,C115_=_C417 ,C115_=_C418 ,C115_=_C419 ,C167_=_C168 ,C167_=_C219 ,\nC167_=_C270 ,C167_=_C322 ,C167_=_C323 ,C167_=_C324 ,C167_=_C325 ,C167_=_C326 ,\nC167_=_C327 ,C167_=_C328 ,C167_=_C329 ,C167_=_C330 ,C167_=_C331 ,C167_=_C332 ,\nC167_=_C333 ,C167_=_C334 ,C167_=_C336 ,C167_=_C337 ,C167_=_C338 ,C167_=_C339 ,\nC167_=_C340 ,C167_=_C341 ,C167_=_C342 ,C167_=_C343 ,C167_=_C344 ,C167_=_C345 ,\nC167_=_C346 ,C167_=_C347 ,C167_=_C348 ,C167_=_C349 ,C167_=_C350 ,C167_=_C351 ,\nC167_=_C352 ,C167_=_C353 ,C167_=_C354 ,C167_=_C355 ,C167_=_C356 ,C167_=_C357 ,\nC167_=_C358 ,C167_=_C359 ,C167_=_C360 ,C167_=_C361 ,C167_=_C362 ,C167_=_C363 ,\nC167_=_C364 ,C167_=_C365 ,C167_=_C366 ,C167_=_C367 ,C167_=_C368 ,C167_=_C369 ,\nC167_=_C370 ,C168_=_C220 ,C168_=_C271 ,C168_=_C371 ,C168_=_C372 ,C168_=_C373 ,\nC168_=_C374 ,C168_=_C375 ,C168_=_C376 ,C168_=_C377 ,C168_=_C378 ,C168_=_C379 ,\nC168_=_C380 ,C168_=_C381 ,C168_=_C382 ,C168_=_C383 ,C168_=_C384 ,C168_=_C386 ,\nC168_=_C387 ,C168_=_C388 ,C168_=_C389 ,C168_=_C390 ,C168_=_C391 ,C168_=_C392 ,\nC168_=_C393 ,C168_=_C394 ,C168_=_C395 ,C168_=_C396 ,C168_=_C397 ,C168_=_C398 ,\nC168_=_C399 ,C168_=_C400 ,C168_=_C401 ,C168_=_C402 ,C168_=_C403 ,C168_=_C404 ,\nC168_=_C405 ,C168_=_C406 ,C168_=_C407 ,C168_=_C408 ,C168_=_C409</w:t>
      </w:r>
    </w:p>
    <w:p>
      <w:pPr>
        <w:pStyle w:val="PreformattedText"/>
        <w:bidi w:val="0"/>
        <w:spacing w:before="0" w:after="0"/>
        <w:jc w:val="left"/>
        <w:rPr/>
      </w:pPr>
      <w:r>
        <w:rPr/>
        <w:t xml:space="preserve"> </w:t>
      </w:r>
      <w:r>
        <w:rPr/>
        <w:t>,C168_=_C410 ,\nC168_=_C411 ,C168_=_C412 ,C168_=_C413 ,C168_=_C414 ,C168_=_C415 ,C168_=_C416 ,\nC168_=_C417 ,C168_=_C418 ,C168_=_C419 ,C219_=_C220 ,C219_=_C270 ,C219_=_C322 ,\nC219_=_C323 ,C219_=_C324 ,C219_=_C325 ,C219_=_C326 ,C219_=_C327 ,C219_=_C328 ,\nC219_=_C329 ,C219_=_C330 ,C219_=_C331 ,C219_=_C332 ,C219_=_C333 ,C219_=_C334 ,\nC219_=_C336 ,C219_=_C337 ,C219_=_C338 ,C219_=_C339 ,C219_=_C340 ,C219_=_C341 ,\nC219_=_C342 ,C219_=_C343 ,C219_=_C344 ,C219_=_C345 ,C219_=_C346 ,C219_=_C347 ,\nC219_=_C348 ,C219_=_C349 ,C219_=_C350 ,C219_=_C351 ,C219_=_C352 ,C219_=_C353 ,\nC219_=_C354 ,C219_=_C355 ,C219_=_C356 ,C219_=_C357 ,C219_=_C358 ,C219_=_C359 ,\nC219_=_C360 ,C219_=_C361 ,C219_=_C362 ,C219_=_C363 ,C219_=_C364 ,C219_=_C365 ,\nC219_=_C366 ,C219_=_C367 ,C219_=_C368 ,C219_=_C369 ,C219_=_C370 ,C220_=_C271 ,\nC220_=_C371 ,C220_=_C372 ,C220_=_C373 ,C220_=_C374 ,C220_=_C375 ,C220_=_C376 ,\nC220_=_C377 ,C220_=_C378 ,C220_=_C379 ,C220_=_C380 ,C220_=_C381 ,C220_=_C382 ,\nC220_=_C383 ,C220_=_C384 ,C220_=_C386 ,C220_=_C387 ,C220_=_C388 ,C220_=_C389 ,\nC220_=_C390 ,C220_=_C391 ,C220_=_C392 ,C220_=_C393 ,C220_=_C394 ,C220_=_C395 ,\nC220_=_C396 ,C220_=_C397 ,C220_=_C398 ,C220_=_C399 ,C220_=_C400 ,C220_=_C401 ,\nC220_=_C402 ,C220_=_C403 ,C220_=_C404 ,C220_=_C405 ,C220_=_C406 ,C220_=_C407 ,\nC220_=_C408 ,C220_=_C409 ,C220_=_C410 ,C220_=_C411 ,C220_=_C412 ,C220_=_C413 ,\nC220_=_C414 ,C220_=_C415 ,C220_=_C416 ,C220_=_C417 ,C220_=_C418 ,C220_=_C419 ,\nC270_=_C271 ,C270_=_C322 ,C270_=_C323 ,C270_=_C324 ,C270_=_C325 ,C270_=_C326 ,\nC270_=_C327 ,C270_=_C328 ,C270_=_C329 ,C270_=_C330 ,C270_=_C331 ,C270_=_C332 ,\nC270_=_C333 ,C270_=_C334 ,C270_=_C336 ,C270_=_C337 ,C270_=_C338 ,C270_=_C339 ,\nC270_=_C340 ,C270_=_C341 ,C270_=_C342 ,C270_=_C343 ,C270_=_C344 ,C270_=_C345 ,\nC270_=_C346 ,C270_=_C347 ,C270_=_C348 ,C270_=_C349 ,C270_=_C350 ,C270_=_C351 ,\nC270_=_C352 ,C270_=_C353 ,C270_=_C354 ,C270_=_C355 ,C270_=_C356 ,C270_=_C357 ,\nC270_=_C358 ,C270_=_C359 ,C270_=_C360 ,C270_=_C361 ,C270_=_C362 ,C270_=_C363 ,\nC270_=_C364 ,C270_=_C365 ,C270_=_C366 ,C270_=_C367 ,C270_=_C368 ,C270_=_C369 ,\nC270_=_C370 ,C271_=_C371 ,C271_=_C372 ,C271_=_C373 ,C271_=_C374 ,C271_=_C375 ,\nC271_=_C376 ,C271_=_C377 ,C271_=_C378 ,C271_=_C379 ,C271_=_C380 ,C271_=_C381 ,\nC271_=_C382 ,C271_=_C383 ,C271_=_C384 ,C271_=_C386 ,C271_=_C387 ,C271_=_C388 ,\nC271_=_C389 ,C271_=_C390 ,C271_=_C391 ,C271_=_C392 ,C271_=_C393 ,C271_=_C394 ,\nC271_=_C395 ,C271_=_C396 ,C271_=_C397 ,C271_=_C398 ,C271_=_C399 ,C271_=_C400 ,\nC271_=_C401 ,C271_=_C402 ,C271_=_C403 ,C271_=_C404 ,C271_=_C405 ,C271_=_C406 ,\nC271_=_C407 ,C271_=_C408 ,C271_=_C409 ,C271_=_C410 ,C271_=_C411 ,C271_=_C412 ,\nC271_=_C413 ,C271_=_C414 ,C271_=_C415 ,C271_=_C416 ,C271_=_C417 ,C271_=_C418 ,\nC271_=_C419 ,C322_=_C323 ,C322_=_C324 ,C322_=_C325 ,C322_=_C326 ,C322_=_C327 ,\nC322_=_C328 ,C322_=_C329 ,C322_=_C330 ,C322_=_C331 ,C322_=_C332 ,C322_=_C333 ,\nC322_=_C334 ,C322_=_C336 ,C322_=_C337 ,C322_=_C338 ,C322_=_C339 ,C322_=_C340 ,\nC322_=_C341 ,C322_=_C342 ,C322_=_C343 ,C322_=_C344 ,C322_=_C345 ,C322_=_C346 ,\nC322_=_C347 ,C322_=_C348 ,C322_=_C349 ,C322_=_C350 ,C322_=_C351 ,C322_=_C352 ,\nC322_=_C353 ,C322_=_C354 ,C322_=_C355 ,C322_=_C356 ,C322_=_C357 ,C322_=_C358 ,\nC322_=_C359 ,C322_=_C360 ,C322_=_C361 ,C322_=_C362 ,C322_=_C363 ,C322_=_C364 ,\nC322_=_C365 ,C322_=_C366 ,C322_=_C367 ,C322_=_C368 ,C322_=_C369 ,C322_=_C370 ,\nC322_=_C371 ,C323_=_C324 ,C323_=_C325 ,C323_=_C326 ,C323_=_C327 ,C323_=_C328 ,\nC323_=_C329 ,C323_=_C330 ,C323_=_C331 ,C323_=_C332 ,C323_=_C333 ,C323_=_C334 ,\nC323_=_C336 ,C323_=_C337 ,C323_=_C338 ,C323_=_C339 ,C323_=_C340 ,C323_=_C341 ,\nC323_=_C342 ,C323_=_C343 ,C323_=_C344 ,C323_=_C345 ,C323_=_C346 ,C323_=_C347 ,\nC323_=_C348 ,C323_=_C349 ,C323_=_C350 ,C323_=_C351 ,C323_=_C352 ,C323_=_C353 ,\nC323_=_C354 ,C323_=_C355 ,C323_=_C356 ,C323_=_C357 ,C323_=_C358 ,C323_=_C359 ,\nC323_=_C360 ,C323_=_C361 ,C323_=_C362 ,C323_=_C363 ,C323_=_C364 ,C323_=_C365 ,\nC323_=_C366 ,C323_=_C367 ,C323_=_C368 ,C323_=_C369 ,C323_=_C370 ,C323_=_C372 ,\nC324_=_C325 ,C324_=_C326 ,C324_=_C327 ,C324_=_C328 ,C324_=_C329 ,C324_=_C330 ,\nC324_=_C331 ,C324_=_C332 ,C324_=_C333 ,C324_=_C334 ,C324_=_C336 ,C324_=_C337 ,\nC324_=_C338 ,C324_=_C339 ,C324_=_C340 ,C324_=_C341 ,C324_=_C342 ,C324_=_C343 ,\nC324_=_C344 ,C324_=_C345 ,C324_=_C346 ,C324_=_C347 ,C324_=_C348 ,C324_=_C349 ,\nC324_=_C350 ,C324_=_C351 ,C324_=_C352 ,C324_=_C353 ,C324_=_C354 ,C324_=_C355 ,\nC324_=_C356 ,C324_=_C357 ,C324_=_C358 ,C324_=_C359 ,C324_=_C360 ,C324_=_C361 ,\nC324_=_C362 ,C324_=_C363 ,C324_=_C364 ,C324_=_C365 ,C324_=_C366 ,C324_=_C367 ,\nC324_=_C368 ,C324_=_C369 ,C324_=_C370 ,C324_=_C373 ,C325_=_C326 ,C325_=_C327 ,\nC325_=_C328 ,C325_=_C329 ,C325_=_C330 ,C325_=_C331 ,C325_=_C332 ,C325_=_C333 ,\nC325_=_C334 ,C325_=_C336 ,C325_=_C337 ,C325_=_C338 ,C325_=_C339 ,C325_=_C340 ,\nC325_=_C341 ,C325_=_C342 ,C325_=_C343 ,C325_=_C344 ,C325_=_C345 ,C325_=_C346 ,\nC325_=_C347 ,C325_=_C348 ,C325_=_C349 ,C325_=_C350 ,C325_=_C351 ,C325_=_C352 ,\nC325_=_C353 ,C325_=_C354 ,C325_=_C355 ,C325_=_C356 ,C325_=_C357 ,C325_=_C358 ,\nC325_=_C359 ,C325_=_C360 ,C325_=_C361 ,C325_=_C362 ,C325_=_C363 ,C325_=_C364 ,\nC325_=_C365 ,C325_=_C366 ,C325_=_C367 ,C325_=_C368 ,C325_=_C369 ,C325_=_C370 ,\nC325_=_C374 ,C326_=_C327 ,C326_=_C328 ,C326_=_C329 ,C326_=_C330 ,C326_=_C331 ,\nC326_=_C332 ,C326_=_C333 ,C326_=_C334 ,C326_=_C336 ,C326_=_C337 ,C326_=_C338 ,\nC326_=_C339 ,C326_=_C340 ,C326_=_C341 ,C326_=_C342 ,C326_=_C343 ,C326_=_C344 ,\nC326_=_C345 ,C326_=_C346 ,C326_=_C347 ,C326_=_C348 ,C326_=_C349 ,C326_=_C350 ,\nC326_=_C351 ,C326_=_C352 ,C326_=_C353 ,C326_=_C354 ,C326_=_C355 ,C326_=_C356 ,\nC326_=_C357 ,C326_=_C358 ,C326_=_C359 ,C326_=_C360 ,C326_=_C361 ,C326_=_C362 ,\nC326_=_C363 ,C326_=_C364 ,C326_=_C365 ,C326_=_C366 ,C326_=_C367 ,C326_=_C368 ,\nC326_=_C369 ,C326_=_C370 ,C326_=_C375 ,C327_=_C328 ,C327_=_C329 ,C327_=_C330 ,\nC327_=_C331 ,C327_=_C332 ,C327_=_C333 ,C327_=_C334 ,C327_=_C336 ,C327_=_C337 ,\nC327_=_C338 ,C327_=_C339 ,C327_=_C340 ,C327_=_C341 ,C327_=_C342 ,C327_=_C343 ,\nC327_=_C344 ,C327_=_C345 ,C327_=_C346 ,C327_=_C347 ,C327_=_C348 ,C327_=_C349 ,\nC327_=_C350 ,C327_=_C351 ,C327_=_C352 ,C327_=_C353 ,C327_=_C354 ,C327_=_C355 ,\nC327_=_C356 ,C327_=_C357 ,C327_=_C358 ,C327_=_C359 ,C327_=_C360 ,C327_=_C361 ,\nC327_=_C362 ,C327_=_C363 ,C327_=_C364 ,C327_=_C365 ,C327_=_C366 ,C327_=_C367 ,\nC327_=_C368 ,C327_=_C369 ,C327_=_C370 ,C327_=_C376 ,C328_=_C329 ,C328_=_C330 ,\nC328_=_C331 ,C328_=_C332 ,C328_=_C333 ,C328_=_C334 ,C328_=_C336 ,C328_=_C337 ,\nC328_=_C338 ,C328_=_C339 ,C328_=_C340 ,C328_=_C341 ,C328_=_C342 ,C328_=_C343 ,\nC328_=_C344 ,C328_=_C345 ,C328_=_C346 ,C328_=_C347 ,C328_=_C348 ,C328_=_C349 ,\nC328_=_C350 ,C328_=_C351 ,C328_=_C352 ,C328_=_C353 ,C328_=_C354 ,C328_=_C355 ,\nC328_=_C356 ,C328_=_C357 ,C328_=_C358 ,C328_=_C359 ,C328_=_C360 ,C328_=_C361 ,\nC328_=_C362 ,C328_=_C363 ,C328_=_C364 ,C328_=_C365 ,C328_=_C366 ,C328_=_C367 ,\nC328_=_C368 ,C328_=_C369 ,C328_=_C370 ,C328_=_C377 ,C329_=_C330 ,C329_=_C331 ,\nC329_=_C332 ,C329_=_C333 ,C329_=_C334 ,C329_=_C336 ,C329_=_C337 ,C329_=_C338 ,\nC329_=_C339 ,C329_=_C340 ,C329_=_C341 ,C329_=_C342 ,C329_=_C343 ,C329_=_C344 ,\nC329_=_C345 ,C329_=_C346 ,C329_=_C347 ,C329_=_C348 ,C329_=_C349 ,C329_=_C350 ,\nC329_=_C351 ,C329_=_C352 ,C329_=_C353 ,C329_=_C354 ,C329_=_C355 ,C329_=_C356 ,\nC329_=_C357 ,C329_=_C358 ,C329_=_C359 ,C329_=_C360 ,C329_=_C361 ,C329_=_C362 ,\nC329_=_C363 ,C329_=_C364 ,C329_=_C365 ,C329_=_C366 ,C329_=_C367 ,C329_=_C368 ,\nC329_=_C369 ,C329_=_C370 ,C329_=_C378 ,C330_=_C331 ,C330_=_C332 ,C330_=_C333 ,\nC330_=_C334 ,C330_=_C336 ,C330_=_C337 ,C330_=_C338 ,C330_=_C339 ,C330_=_C340 ,\nC330_=_C341 ,C330_=_C342 ,C330_=_C343 ,C330_=_C344 ,C330_=_C345 ,C330_=_C346 ,\nC330_=_C347 ,C330_=_C348 ,C330_=_C349 ,C330_=_C350 ,C330_=_C351 ,C330_=_C352 ,\nC330_=_C353 ,C330_=_C354 ,C330_=_C355 ,C330_=_C356 ,C330_=_C357 ,C330_=_C358 ,\nC330_=_C359 ,C330_=_C360 ,C330_=_C361 ,C330_=_C362 ,C330_=_C363 ,C330_=_C364 ,\nC330_=_C365 ,C330_=_C366 ,C330_=_C367 ,C330_=_C368 ,C330_=_C369 ,C330_=_C370 ,\nC330_=_C379 ,C331_=_C332 ,C331_=_C333 ,C331_=_C334 ,C331_=_C336 ,C331_=_C337 ,\nC331_=_C338 ,C331_=_C339 ,C331_=_C340 ,C331_=_C341 ,C331_=_C342 ,C331_=_C343 ,\nC331_=_C344 ,C331_=_C345 ,C331_=_C346 ,C331_=_C347 ,C331_=_C348 ,C331_=_C349 ,\nC331_=_C350 ,C331_=_C351 ,C331_=_C352 ,C331_=_C353 ,C331_=_C354 ,C331_=_C355 ,\nC331_=_C356 ,C331_=_C357 ,C331_=_C358 ,C331_=_C359 ,C331_=_C360 ,C331_=_C361 ,\nC331_=_C362 ,C331_=_C363 ,C331_=_C364 ,C331_=_C365 ,C331_=_C366 ,C331_=_C367 ,\nC331_=_C368 ,C331_=_C369 ,C331_=_C370 ,C331_=_C380 ,C332_=_C333 ,C332_=_C334 ,\nC332_=_C336 ,C332_=_C337 ,C332_=_C338 ,C332_=_C339 ,C332_=_C340 ,C332_=_C341 ,\nC332_=_C342 ,C332_=_C343 ,C332_=_C344 ,C332_=_C345 ,C332_=_C346 ,C332_=_C347 ,\nC332_=_C348 ,C332_=_C349 ,C332_=_C350 ,C332_=_C351 ,C332_=_C352 ,C332_=_C353 ,\nC332_=_C354 ,C332_=_C355 ,C332_=_C356 ,C332_=_C357 ,C332_=_C358 ,C332_=_C359 ,\nC332_=_C360 ,C332_=_C361 ,C332_=_C362 ,C332_=_C363 ,C332_=_C364 ,C332_=_C365 ,\nC332_=_C366 ,C332_=_C367 ,C332_=_C368 ,C332_=_C369 ,C332_=_C370 ,C332_=_C381 ,\nC333_=_C334 ,C333_=_C336 ,C333_=_C337 ,C333_=_C338 ,C333_=_C339 ,C333_=_C340 ,\nC333_=_C341 ,C333_=_C342 ,C333_=_C343 ,C333_=_C344 ,C333_=_C345 ,C333_=_C346 ,\nC333_=_C347 ,C333_=_C348 ,C333_=_C349 ,C333_=_C350 ,C333_=_C351 ,C333_=_C352 ,\nC333_=_C353 ,C333_=_C354 ,C333_=_C355 ,C333_=_C356 ,C333_=_C357 ,C333_=_C358 ,\nC333_=_C359 ,C333_=_C360 ,C333_=_C361 ,C333_=_C362 ,C333_=_C363 ,C333_=_C364 ,\nC333_=_C365 ,C333_=_C366 ,C333_=_C367 ,C333_=_C368 ,C333_=_C369 ,C333_=_C370 ,\nC333_=_C382 ,C334_=_C336 ,C334_=_C337 ,C334_=_C338 ,C334_=_C339 ,C334_=_C340 ,\nC334_=_C341 ,C334_=_C342 ,C334_=_C343 ,C334_=_C344 ,C334_=_C345 ,C334_=_C346 ,\nC334_=_C347 ,C334_=_C348 ,C334_=_C349 ,C334_=_C350 ,C334_=_C351 ,C334_=_C352 ,\nC334_=_C353 ,C334_=_C354 ,C334_=_C355 ,C334_=_C356 ,C334_=_C357 ,C334_=_C358 ,\nC334_=_C359 ,C334_=_C360 ,C334_=_C361 ,C334_=_C362</w:t>
      </w:r>
    </w:p>
    <w:p>
      <w:pPr>
        <w:pStyle w:val="PreformattedText"/>
        <w:bidi w:val="0"/>
        <w:spacing w:before="0" w:after="0"/>
        <w:jc w:val="left"/>
        <w:rPr/>
      </w:pPr>
      <w:r>
        <w:rPr/>
        <w:t xml:space="preserve"> </w:t>
      </w:r>
      <w:r>
        <w:rPr/>
        <w:t>,C334_=_C363 ,C334_=_C364 ,\nC334_=_C365 ,C334_=_C366 ,C334_=_C367 ,C334_=_C368 ,C334_=_C369 ,C334_=_C370 ,\nC334_=_C383 ,C336_=_C337 ,C336_=_C338 ,C336_=_C339 ,C336_=_C340 ,C336_=_C341 ,\nC336_=_C342 ,C336_=_C343 ,C336_=_C344 ,C336_=_C345 ,C336_=_C346 ,C336_=_C347 ,\nC336_=_C348 ,C336_=_C349 ,C336_=_C350 ,C336_=_C351 ,C336_=_C352 ,C336_=_C353 ,\nC336_=_C354 ,C336_=_C355 ,C336_=_C356 ,C336_=_C357 ,C336_=_C358 ,C336_=_C359 ,\nC336_=_C360 ,C336_=_C361 ,C336_=_C362 ,C336_=_C363 ,C336_=_C364 ,C336_=_C365 ,\nC336_=_C366 ,C336_=_C367 ,C336_=_C368 ,C336_=_C369 ,C336_=_C370 ,C336_=_C384 ,\nC337_=_C338 ,C337_=_C339 ,C337_=_C340 ,C337_=_C341 ,C337_=_C342 ,C337_=_C343 ,\nC337_=_C344 ,C337_=_C345 ,C337_=_C346 ,C337_=_C347 ,C337_=_C348 ,C337_=_C349 ,\nC337_=_C350 ,C337_=_C351 ,C337_=_C352 ,C337_=_C353 ,C337_=_C354 ,C337_=_C355 ,\nC337_=_C356 ,C337_=_C357 ,C337_=_C358 ,C337_=_C359 ,C337_=_C360 ,C337_=_C361 ,\nC337_=_C362 ,C337_=_C363 ,C337_=_C364 ,C337_=_C365 ,C337_=_C366 ,C337_=_C367 ,\nC337_=_C368 ,C337_=_C369 ,C337_=_C370 ,C337_=_C386 ,C338_=_C339 ,C338_=_C340 ,\nC338_=_C341 ,C338_=_C342 ,C338_=_C343 ,C338_=_C344 ,C338_=_C345 ,C338_=_C346 ,\nC338_=_C347 ,C338_=_C348 ,C338_=_C349 ,C338_=_C350 ,C338_=_C351 ,C338_=_C352 ,\nC338_=_C353 ,C338_=_C354 ,C338_=_C355 ,C338_=_C356 ,C338_=_C357 ,C338_=_C358 ,\nC338_=_C359 ,C338_=_C360 ,C338_=_C361 ,C338_=_C362 ,C338_=_C363 ,C338_=_C364 ,\nC338_=_C365 ,C338_=_C366 ,C338_=_C367 ,C338_=_C368 ,C338_=_C369 ,C338_=_C370 ,\nC338_=_C387 ,C339_=_C340 ,C339_=_C341 ,C339_=_C342 ,C339_=_C343 ,C339_=_C344 ,\nC339_=_C345 ,C339_=_C346 ,C339_=_C347 ,C339_=_C348 ,C339_=_C349 ,C339_=_C350 ,\nC339_=_C351 ,C339_=_C352 ,C339_=_C353 ,C339_=_C354 ,C339_=_C355 ,C339_=_C356 ,\nC339_=_C357 ,C339_=_C358 ,C339_=_C359 ,C339_=_C360 ,C339_=_C361 ,C339_=_C362 ,\nC339_=_C363 ,C339_=_C364 ,C339_=_C365 ,C339_=_C366 ,C339_=_C367 ,C339_=_C368 ,\nC339_=_C369 ,C339_=_C370 ,C339_=_C388 ,C340_=_C341 ,C340_=_C342 ,C340_=_C343 ,\nC340_=_C344 ,C340_=_C345 ,C340_=_C346 ,C340_=_C347 ,C340_=_C348 ,C340_=_C349 ,\nC340_=_C350 ,C340_=_C351 ,C340_=_C352 ,C340_=_C353 ,C340_=_C354 ,C340_=_C355 ,\nC340_=_C356 ,C340_=_C357 ,C340_=_C358 ,C340_=_C359 ,C340_=_C360 ,C340_=_C361 ,\nC340_=_C362 ,C340_=_C363 ,C340_=_C364 ,C340_=_C365 ,C340_=_C366 ,C340_=_C367 ,\nC340_=_C368 ,C340_=_C369 ,C340_=_C370 ,C340_=_C389 ,C341_=_C342 ,C341_=_C343 ,\nC341_=_C344 ,C341_=_C345 ,C341_=_C346 ,C341_=_C347 ,C341_=_C348 ,C341_=_C349 ,\nC341_=_C350 ,C341_=_C351 ,C341_=_C352 ,C341_=_C353 ,C341_=_C354 ,C341_=_C355 ,\nC341_=_C356 ,C341_=_C357 ,C341_=_C358 ,C341_=_C359 ,C341_=_C360 ,C341_=_C361 ,\nC341_=_C362 ,C341_=_C363 ,C341_=_C364 ,C341_=_C365 ,C341_=_C366 ,C341_=_C367 ,\nC341_=_C368 ,C341_=_C369 ,C341_=_C370 ,C341_=_C390 ,C342_=_C343 ,C342_=_C344 ,\nC342_=_C345 ,C342_=_C346 ,C342_=_C347 ,C342_=_C348 ,C342_=_C349 ,C342_=_C350 ,\nC342_=_C351 ,C342_=_C352 ,C342_=_C353 ,C342_=_C354 ,C342_=_C355 ,C342_=_C356 ,\nC342_=_C357 ,C342_=_C358 ,C342_=_C359 ,C342_=_C360 ,C342_=_C361 ,C342_=_C362 ,\nC342_=_C363 ,C342_=_C364 ,C342_=_C365 ,C342_=_C366 ,C342_=_C367 ,C342_=_C368 ,\nC342_=_C369 ,C342_=_C370 ,C342_=_C391 ,C343_=_C344 ,C343_=_C345 ,C343_=_C346 ,\nC343_=_C347 ,C343_=_C348 ,C343_=_C349 ,C343_=_C350 ,C343_=_C351 ,C343_=_C352 ,\nC343_=_C353 ,C343_=_C354 ,C343_=_C355 ,C343_=_C356 ,C343_=_C357 ,C343_=_C358 ,\nC343_=_C359 ,C343_=_C360 ,C343_=_C361 ,C343_=_C362 ,C343_=_C363 ,C343_=_C364 ,\nC343_=_C365 ,C343_=_C366 ,C343_=_C367 ,C343_=_C368 ,C343_=_C369 ,C343_=_C370 ,\nC343_=_C392 ,C344_=_C345 ,C344_=_C346 ,C344_=_C347 ,C344_=_C348 ,C344_=_C349 ,\nC344_=_C350 ,C344_=_C351 ,C344_=_C352 ,C344_=_C353 ,C344_=_C354 ,C344_=_C355 ,\nC344_=_C356 ,C344_=_C357 ,C344_=_C358 ,C344_=_C359 ,C344_=_C360 ,C344_=_C361 ,\nC344_=_C362 ,C344_=_C363 ,C344_=_C364 ,C344_=_C365 ,C344_=_C366 ,C344_=_C367 ,\nC344_=_C368 ,C344_=_C369 ,C344_=_C370 ,C344_=_C393 ,C345_=_C346 ,C345_=_C347 ,\nC345_=_C348 ,C345_=_C349 ,C345_=_C350 ,C345_=_C351 ,C345_=_C352 ,C345_=_C353 ,\nC345_=_C354 ,C345_=_C355 ,C345_=_C356 ,C345_=_C357 ,C345_=_C358 ,C345_=_C359 ,\nC345_=_C360 ,C345_=_C361 ,C345_=_C362 ,C345_=_C363 ,C345_=_C364 ,C345_=_C365 ,\nC345_=_C366 ,C345_=_C367 ,C345_=_C368 ,C345_=_C369 ,C345_=_C370 ,C345_=_C394 ,\nC346_=_C347 ,C346_=_C348 ,C346_=_C349 ,C346_=_C350 ,C346_=_C351 ,C346_=_C352 ,\nC346_=_C353 ,C346_=_C354 ,C346_=_C355 ,C346_=_C356 ,C346_=_C357 ,C346_=_C358 ,\nC346_=_C359 ,C346_=_C360 ,C346_=_C361 ,C346_=_C362 ,C346_=_C363 ,C346_=_C364 ,\nC346_=_C365 ,C346_=_C366 ,C346_=_C367 ,C346_=_C368 ,C346_=_C369 ,C346_=_C370 ,\nC346_=_C395 ,C347_=_C348 ,C347_=_C349 ,C347_=_C350 ,C347_=_C351 ,C347_=_C352 ,\nC347_=_C353 ,C347_=_C354 ,C347_=_C355 ,C347_=_C356 ,C347_=_C357 ,C347_=_C358 ,\nC347_=_C359 ,C347_=_C360 ,C347_=_C361 ,C347_=_C362 ,C347_=_C363 ,C347_=_C364 ,\nC347_=_C365 ,C347_=_C366 ,C347_=_C367 ,C347_=_C368 ,C347_=_C369 ,C347_=_C370 ,\nC347_=_C396 ,C348_=_C349 ,C348_=_C350 ,C348_=_C351 ,C348_=_C352 ,C348_=_C353 ,\nC348_=_C354 ,C348_=_C355 ,C348_=_C356 ,C348_=_C357 ,C348_=_C358 ,C348_=_C359 ,\nC348_=_C360 ,C348_=_C361 ,C348_=_C362 ,C348_=_C363 ,C348_=_C364 ,C348_=_C365 ,\nC348_=_C366 ,C348_=_C367 ,C348_=_C368 ,C348_=_C369 ,C348_=_C370 ,C348_=_C397 ,\nC349_=_C350 ,C349_=_C351 ,C349_=_C352 ,C349_=_C353 ,C349_=_C354 ,C349_=_C355 ,\nC349_=_C356 ,C349_=_C357 ,C349_=_C358 ,C349_=_C359 ,C349_=_C360 ,C349_=_C361 ,\nC349_=_C362 ,C349_=_C363 ,C349_=_C364 ,C349_=_C365 ,C349_=_C366 ,C349_=_C367 ,\nC349_=_C368 ,C349_=_C369 ,C349_=_C370 ,C349_=_C398 ,C350_=_C351 ,C350_=_C352 ,\nC350_=_C353 ,C350_=_C354 ,C350_=_C355 ,C350_=_C356 ,C350_=_C357 ,C350_=_C358 ,\nC350_=_C359 ,C350_=_C360 ,C350_=_C361 ,C350_=_C362 ,C350_=_C363 ,C350_=_C364 ,\nC350_=_C365 ,C350_=_C366 ,C350_=_C367 ,C350_=_C368 ,C350_=_C369 ,C350_=_C370 ,\nC350_=_C399 ,C351_=_C352 ,C351_=_C353 ,C351_=_C354 ,C351_=_C355 ,C351_=_C356 ,\nC351_=_C357 ,C351_=_C358 ,C351_=_C359 ,C351_=_C360 ,C351_=_C361 ,C351_=_C362 ,\nC351_=_C363 ,C351_=_C364 ,C351_=_C365 ,C351_=_C366 ,C351_=_C367 ,C351_=_C368 ,\nC351_=_C369 ,C351_=_C370 ,C351_=_C400 ,C352_=_C353 ,C352_=_C354 ,C352_=_C355 ,\nC352_=_C356 ,C352_=_C357 ,C352_=_C358 ,C352_=_C359 ,C352_=_C360 ,C352_=_C361 ,\nC352_=_C362 ,C352_=_C363 ,C352_=_C364 ,C352_=_C365 ,C352_=_C366 ,C352_=_C367 ,\nC352_=_C368 ,C352_=_C369 ,C352_=_C370 ,C352_=_C401 ,C353_=_C354 ,C353_=_C355 ,\nC353_=_C356 ,C353_=_C357 ,C353_=_C358 ,C353_=_C359 ,C353_=_C360 ,C353_=_C361 ,\nC353_=_C362 ,C353_=_C363 ,C353_=_C364 ,C353_=_C365 ,C353_=_C366 ,C353_=_C367 ,\nC353_=_C368 ,C353_=_C369 ,C353_=_C370 ,C353_=_C402 ,C354_=_C355 ,C354_=_C356 ,\nC354_=_C357 ,C354_=_C358 ,C354_=_C359 ,C354_=_C360 ,C354_=_C361 ,C354_=_C362 ,\nC354_=_C363 ,C354_=_C364 ,C354_=_C365 ,C354_=_C366 ,C354_=_C367 ,C354_=_C368 ,\nC354_=_C369 ,C354_=_C370 ,C354_=_C403 ,C355_=_C356 ,C355_=_C357 ,C355_=_C358 ,\nC355_=_C359 ,C355_=_C360 ,C355_=_C361 ,C355_=_C362 ,C355_=_C363 ,C355_=_C364 ,\nC355_=_C365 ,C355_=_C366 ,C355_=_C367 ,C355_=_C368 ,C355_=_C369 ,C355_=_C370 ,\nC355_=_C404 ,C356_=_C357 ,C356_=_C358 ,C356_=_C359 ,C356_=_C360 ,C356_=_C361 ,\nC356_=_C362 ,C356_=_C363 ,C356_=_C364 ,C356_=_C365 ,C356_=_C366 ,C356_=_C367 ,\nC356_=_C368 ,C356_=_C369 ,C356_=_C370 ,C356_=_C405 ,C357_=_C358 ,C357_=_C359 ,\nC357_=_C360 ,C357_=_C361 ,C357_=_C362 ,C357_=_C363 ,C357_=_C364 ,C357_=_C365 ,\nC357_=_C366 ,C357_=_C367 ,C357_=_C368 ,C357_=_C369 ,C357_=_C370 ,C357_=_C406 ,\nC358_=_C359 ,C358_=_C360 ,C358_=_C361 ,C358_=_C362 ,C358_=_C363 ,C358_=_C364 ,\nC358_=_C365 ,C358_=_C366 ,C358_=_C367 ,C358_=_C368 ,C358_=_C369 ,C358_=_C370 ,\nC358_=_C407 ,C359_=_C360 ,C359_=_C361 ,C359_=_C362 ,C359_=_C363 ,C359_=_C364 ,\nC359_=_C365 ,C359_=_C366 ,C359_=_C367 ,C359_=_C368 ,C359_=_C369 ,C359_=_C370 ,\nC359_=_C408 ,C360_=_C361 ,C360_=_C362 ,C360_=_C363 ,C360_=_C364 ,C360_=_C365 ,\nC360_=_C366 ,C360_=_C367 ,C360_=_C368 ,C360_=_C369 ,C360_=_C370 ,C360_=_C409 ,\nC361_=_C362 ,C361_=_C363 ,C361_=_C364 ,C361_=_C365 ,C361_=_C366 ,C361_=_C367 ,\nC361_=_C368 ,C361_=_C369 ,C361_=_C370 ,C361_=_C410 ,C362_=_C363 ,C362_=_C364 ,\nC362_=_C365 ,C362_=_C366 ,C362_=_C367 ,C362_=_C368 ,C362_=_C369 ,C362_=_C370 ,\nC362_=_C411 ,C363_=_C364 ,C363_=_C365 ,C363_=_C366 ,C363_=_C367 ,C363_=_C368 ,\nC363_=_C369 ,C363_=_C370 ,C363_=_C412 ,C364_=_C365 ,C364_=_C366 ,C364_=_C367 ,\nC364_=_C368 ,C364_=_C369 ,C364_=_C370 ,C364_=_C413 ,C365_=_C366 ,C365_=_C367 ,\nC365_=_C368 ,C365_=_C369 ,C365_=_C370 ,C365_=_C414 ,C366_=_C367 ,C366_=_C368 ,\nC366_=_C369 ,C366_=_C370 ,C366_=_C415 ,C367_=_C368 ,C367_=_C369 ,C367_=_C370 ,\nC367_=_C416 ,C368_=_C369 ,C368_=_C370 ,C368_=_C417 ,C369_=_C370 ,C369_=_C418 ,\nC370_=_C419 ,C371_=_C372 ,C371_=_C373 ,C371_=_C374 ,C371_=_C375 ,C371_=_C376 ,\nC371_=_C377 ,C371_=_C378 ,C371_=_C379 ,C371_=_C380 ,C371_=_C381 ,C371_=_C382 ,\nC371_=_C383 ,C371_=_C384 ,C371_=_C386 ,C371_=_C387 ,C371_=_C388 ,C371_=_C389 ,\nC371_=_C390 ,C371_=_C391 ,C371_=_C392 ,C371_=_C393 ,C371_=_C394 ,C371_=_C395 ,\nC371_=_C396 ,C371_=_C397 ,C371_=_C398 ,C371_=_C399 ,C371_=_C400 ,C371_=_C401 ,\nC371_=_C402 ,C371_=_C403 ,C371_=_C404 ,C371_=_C405 ,C371_=_C406 ,C371_=_C407 ,\nC371_=_C408 ,C371_=_C409 ,C371_=_C410 ,C371_=_C411 ,C371_=_C412 ,C371_=_C413 ,\nC371_=_C414 ,C371_=_C415 ,C371_=_C416 ,C371_=_C417 ,C371_=_C418 ,C371_=_C419 ,\nC372_=_C373 ,C372_=_C374 ,C372_=_C375 ,C372_=_C376 ,C372_=_C377 ,C372_=_C378 ,\nC372_=_C379 ,C372_=_C380 ,C372_=_C381 ,C372_=_C382 ,C372_=_C383 ,C372_=_C384 ,\nC372_=_C386 ,C372_=_C387 ,C372_=_C388 ,C372_=_C389 ,C372_=_C390 ,C372_=_C391 ,\nC372_=_C392 ,C372_=_C393 ,C372_=_C394 ,C372_=_C395 ,C372_=_C396 ,C372_=_C397 ,\nC372_=_C398 ,C372_=_C399 ,C372_=_C400 ,C372_=_C401 ,C372_=_C402 ,C372_=_C403 ,\nC372_=_C404 ,C372_=_C405 ,C372_=_C406 ,C372_=_C407 ,C372_=_C408 ,C372_=_C409 ,\nC372_=_C410 ,C372_=_C411 ,C372_=_C412 ,C372_=_C413 ,C372_=_C414 ,C372_=_C415 ,\nC372_=_C416 ,C372_=_C417 ,C372_=_C418 ,C372_=_C419 ,C373_=_C374 ,C373_=_C375 ,\nC373_=_C376 ,C373_=_C377 ,C373_=_C378 ,C373_=_C379 ,C373_=_C380 ,C373_=_C381 ,\nC373_=_C382 ,C373_=_C383 ,C373_=_C384</w:t>
      </w:r>
    </w:p>
    <w:p>
      <w:pPr>
        <w:pStyle w:val="PreformattedText"/>
        <w:bidi w:val="0"/>
        <w:spacing w:before="0" w:after="0"/>
        <w:jc w:val="left"/>
        <w:rPr/>
      </w:pPr>
      <w:r>
        <w:rPr/>
        <w:t xml:space="preserve"> </w:t>
      </w:r>
      <w:r>
        <w:rPr/>
        <w:t>,C373_=_C386 ,C373_=_C387 ,C373_=_C388 ,\nC373_=_C389 ,C373_=_C390 ,C373_=_C391 ,C373_=_C392 ,C373_=_C393 ,C373_=_C394 ,\nC373_=_C395 ,C373_=_C396 ,C373_=_C397 ,C373_=_C398 ,C373_=_C399 ,C373_=_C400 ,\nC373_=_C401 ,C373_=_C402 ,C373_=_C403 ,C373_=_C404 ,C373_=_C405 ,C373_=_C406 ,\nC373_=_C407 ,C373_=_C408 ,C373_=_C409 ,C373_=_C410 ,C373_=_C411 ,C373_=_C412 ,\nC373_=_C413 ,C373_=_C414 ,C373_=_C415 ,C373_=_C416 ,C373_=_C417 ,C373_=_C418 ,\nC373_=_C419 ,C374_=_C375 ,C374_=_C376 ,C374_=_C377 ,C374_=_C378 ,C374_=_C379 ,\nC374_=_C380 ,C374_=_C381 ,C374_=_C382 ,C374_=_C383 ,C374_=_C384 ,C374_=_C386 ,\nC374_=_C387 ,C374_=_C388 ,C374_=_C389 ,C374_=_C390 ,C374_=_C391 ,C374_=_C392 ,\nC374_=_C393 ,C374_=_C394 ,C374_=_C395 ,C374_=_C396 ,C374_=_C397 ,C374_=_C398 ,\nC374_=_C399 ,C374_=_C400 ,C374_=_C401 ,C374_=_C402 ,C374_=_C403 ,C374_=_C404 ,\nC374_=_C405 ,C374_=_C406 ,C374_=_C407 ,C374_=_C408 ,C374_=_C409 ,C374_=_C410 ,\nC374_=_C411 ,C374_=_C412 ,C374_=_C413 ,C374_=_C414 ,C374_=_C415 ,C374_=_C416 ,\nC374_=_C417 ,C374_=_C418 ,C374_=_C419 ,C375_=_C376 ,C375_=_C377 ,C375_=_C378 ,\nC375_=_C379 ,C375_=_C380 ,C375_=_C381 ,C375_=_C382 ,C375_=_C383 ,C375_=_C384 ,\nC375_=_C386 ,C375_=_C387 ,C375_=_C388 ,C375_=_C389 ,C375_=_C390 ,C375_=_C391 ,\nC375_=_C392 ,C375_=_C393 ,C375_=_C394 ,C375_=_C395 ,C375_=_C396 ,C375_=_C397 ,\nC375_=_C398 ,C375_=_C399 ,C375_=_C400 ,C375_=_C401 ,C375_=_C402 ,C375_=_C403 ,\nC375_=_C404 ,C375_=_C405 ,C375_=_C406 ,C375_=_C407 ,C375_=_C408 ,C375_=_C409 ,\nC375_=_C410 ,C375_=_C411 ,C375_=_C412 ,C375_=_C413 ,C375_=_C414 ,C375_=_C415 ,\nC375_=_C416 ,C375_=_C417 ,C375_=_C418 ,C375_=_C419 ,C376_=_C377 ,C376_=_C378 ,\nC376_=_C379 ,C376_=_C380 ,C376_=_C381 ,C376_=_C382 ,C376_=_C383 ,C376_=_C384 ,\nC376_=_C386 ,C376_=_C387 ,C376_=_C388 ,C376_=_C389 ,C376_=_C390 ,C376_=_C391 ,\nC376_=_C392 ,C376_=_C393 ,C376_=_C394 ,C376_=_C395 ,C376_=_C396 ,C376_=_C397 ,\nC376_=_C398 ,C376_=_C399 ,C376_=_C400 ,C376_=_C401 ,C376_=_C402 ,C376_=_C403 ,\nC376_=_C404 ,C376_=_C405 ,C376_=_C406 ,C376_=_C407 ,C376_=_C408 ,C376_=_C409 ,\nC376_=_C410 ,C376_=_C411 ,C376_=_C412 ,C376_=_C413 ,C376_=_C414 ,C376_=_C415 ,\nC376_=_C416 ,C376_=_C417 ,C376_=_C418 ,C376_=_C419 ,C377_=_C378 ,C377_=_C379 ,\nC377_=_C380 ,C377_=_C381 ,C377_=_C382 ,C377_=_C383 ,C377_=_C384 ,C377_=_C386 ,\nC377_=_C387 ,C377_=_C388 ,C377_=_C389 ,C377_=_C390 ,C377_=_C391 ,C377_=_C392 ,\nC377_=_C393 ,C377_=_C394 ,C377_=_C395 ,C377_=_C396 ,C377_=_C397 ,C377_=_C398 ,\nC377_=_C399 ,C377_=_C400 ,C377_=_C401 ,C377_=_C402 ,C377_=_C403 ,C377_=_C404 ,\nC377_=_C405 ,C377_=_C406 ,C377_=_C407 ,C377_=_C408 ,C377_=_C409 ,C377_=_C410 ,\nC377_=_C411 ,C377_=_C412 ,C377_=_C413 ,C377_=_C414 ,C377_=_C415 ,C377_=_C416 ,\nC377_=_C417 ,C377_=_C418 ,C377_=_C419 ,C378_=_C379 ,C378_=_C380 ,C378_=_C381 ,\nC378_=_C382 ,C378_=_C383 ,C378_=_C384 ,C378_=_C386 ,C378_=_C387 ,C378_=_C388 ,\nC378_=_C389 ,C378_=_C390 ,C378_=_C391 ,C378_=_C392 ,C378_=_C393 ,C378_=_C394 ,\nC378_=_C395 ,C378_=_C396 ,C378_=_C397 ,C378_=_C398 ,C378_=_C399 ,C378_=_C400 ,\nC378_=_C401 ,C378_=_C402 ,C378_=_C403 ,C378_=_C404 ,C378_=_C405 ,C378_=_C406 ,\nC378_=_C407 ,C378_=_C408 ,C378_=_C409 ,C378_=_C410 ,C378_=_C411 ,C378_=_C412 ,\nC378_=_C413 ,C378_=_C414 ,C378_=_C415 ,C378_=_C416 ,C378_=_C417 ,C378_=_C418 ,\nC378_=_C419 ,C379_=_C380 ,C379_=_C381 ,C379_=_C382 ,C379_=_C383 ,C379_=_C384 ,\nC379_=_C386 ,C379_=_C387 ,C379_=_C388 ,C379_=_C389 ,C379_=_C390 ,C379_=_C391 ,\nC379_=_C392 ,C379_=_C393 ,C379_=_C394 ,C379_=_C395 ,C379_=_C396 ,C379_=_C397 ,\nC379_=_C398 ,C379_=_C399 ,C379_=_C400 ,C379_=_C401 ,C379_=_C402 ,C379_=_C403 ,\nC379_=_C404 ,C379_=_C405 ,C379_=_C406 ,C379_=_C407 ,C379_=_C408 ,C379_=_C409 ,\nC379_=_C410 ,C379_=_C411 ,C379_=_C412 ,C379_=_C413 ,C379_=_C414 ,C379_=_C415 ,\nC379_=_C416 ,C379_=_C417 ,C379_=_C418 ,C379_=_C419 ,C380_=_C381 ,C380_=_C382 ,\nC380_=_C383 ,C380_=_C384 ,C380_=_C386 ,C380_=_C387 ,C380_=_C388 ,C380_=_C389 ,\nC380_=_C390 ,C380_=_C391 ,C380_=_C392 ,C380_=_C393 ,C380_=_C394 ,C380_=_C395 ,\nC380_=_C396 ,C380_=_C397 ,C380_=_C398 ,C380_=_C399 ,C380_=_C400 ,C380_=_C401 ,\nC380_=_C402 ,C380_=_C403 ,C380_=_C404 ,C380_=_C405 ,C380_=_C406 ,C380_=_C407 ,\nC380_=_C408 ,C380_=_C409 ,C380_=_C410 ,C380_=_C411 ,C380_=_C412 ,C380_=_C413 ,\nC380_=_C414 ,C380_=_C415 ,C380_=_C416 ,C380_=_C417 ,C380_=_C418 ,C380_=_C419 ,\nC381_=_C382 ,C381_=_C383 ,C381_=_C384 ,C381_=_C386 ,C381_=_C387 ,C381_=_C388 ,\nC381_=_C389 ,C381_=_C390 ,C381_=_C391 ,C381_=_C392 ,C381_=_C393 ,C381_=_C394 ,\nC381_=_C395 ,C381_=_C396 ,C381_=_C397 ,C381_=_C398 ,C381_=_C399 ,C381_=_C400 ,\nC381_=_C401 ,C381_=_C402 ,C381_=_C403 ,C381_=_C404 ,C381_=_C405 ,C381_=_C406 ,\nC381_=_C407 ,C381_=_C408 ,C381_=_C409 ,C381_=_C410 ,C381_=_C411 ,C381_=_C412 ,\nC381_=_C413 ,C381_=_C414 ,C381_=_C415 ,C381_=_C416 ,C381_=_C417 ,C381_=_C418 ,\nC381_=_C419 ,C382_=_C383 ,C382_=_C384 ,C382_=_C386 ,C382_=_C387 ,C382_=_C388 ,\nC382_=_C389 ,C382_=_C390 ,C382_=_C391 ,C382_=_C392 ,C382_=_C393 ,C382_=_C394 ,\nC382_=_C395 ,C382_=_C396 ,C382_=_C397 ,C382_=_C398 ,C382_=_C399 ,C382_=_C400 ,\nC382_=_C401 ,C382_=_C402 ,C382_=_C403 ,C382_=_C404 ,C382_=_C405 ,C382_=_C406 ,\nC382_=_C407 ,C382_=_C408 ,C382_=_C409 ,C382_=_C410 ,C382_=_C411 ,C382_=_C412 ,\nC382_=_C413 ,C382_=_C414 ,C382_=_C415 ,C382_=_C416 ,C382_=_C417 ,C382_=_C418 ,\nC382_=_C419 ,C383_=_C384 ,C383_=_C386 ,C383_=_C387 ,C383_=_C388 ,C383_=_C389 ,\nC383_=_C390 ,C383_=_C391 ,C383_=_C392 ,C383_=_C393 ,C383_=_C394 ,C383_=_C395 ,\nC383_=_C396 ,C383_=_C397 ,C383_=_C398 ,C383_=_C399 ,C383_=_C400 ,C383_=_C401 ,\nC383_=_C402 ,C383_=_C403 ,C383_=_C404 ,C383_=_C405 ,C383_=_C406 ,C383_=_C407 ,\nC383_=_C408 ,C383_=_C409 ,C383_=_C410 ,C383_=_C411 ,C383_=_C412 ,C383_=_C413 ,\nC383_=_C414 ,C383_=_C415 ,C383_=_C416 ,C383_=_C417 ,C383_=_C418 ,C383_=_C419 ,\nC384_=_C386 ,C384_=_C387 ,C384_=_C388 ,C384_=_C389 ,C384_=_C390 ,C384_=_C391 ,\nC384_=_C392 ,C384_=_C393 ,C384_=_C394 ,C384_=_C395 ,C384_=_C396 ,C384_=_C397 ,\nC384_=_C398 ,C384_=_C399 ,C384_=_C400 ,C384_=_C401 ,C384_=_C402 ,C384_=_C403 ,\nC384_=_C404 ,C384_=_C405 ,C384_=_C406 ,C384_=_C407 ,C384_=_C408 ,C384_=_C409 ,\nC384_=_C410 ,C384_=_C411 ,C384_=_C412 ,C384_=_C413 ,C384_=_C414 ,C384_=_C415 ,\nC384_=_C416 ,C384_=_C417 ,C384_=_C418 ,C384_=_C419 ,C386_=_C387 ,C386_=_C388 ,\nC386_=_C389 ,C386_=_C390 ,C386_=_C391 ,C386_=_C392 ,C386_=_C393 ,C386_=_C394 ,\nC386_=_C395 ,C386_=_C396 ,C386_=_C397 ,C386_=_C398 ,C386_=_C399 ,C386_=_C400 ,\nC386_=_C401 ,C386_=_C402 ,C386_=_C403 ,C386_=_C404 ,C386_=_C405 ,C386_=_C406 ,\nC386_=_C407 ,C386_=_C408 ,C386_=_C409 ,C386_=_C410 ,C386_=_C411 ,C386_=_C412 ,\nC386_=_C413 ,C386_=_C414 ,C386_=_C415 ,C386_=_C416 ,C386_=_C417 ,C386_=_C418 ,\nC386_=_C419 ,C387_=_C388 ,C387_=_C389 ,C387_=_C390 ,C387_=_C391 ,C387_=_C392 ,\nC387_=_C393 ,C387_=_C394 ,C387_=_C395 ,C387_=_C396 ,C387_=_C397 ,C387_=_C398 ,\nC387_=_C399 ,C387_=_C400 ,C387_=_C401 ,C387_=_C402 ,C387_=_C403 ,C387_=_C404 ,\nC387_=_C405 ,C387_=_C406 ,C387_=_C407 ,C387_=_C408 ,C387_=_C409 ,C387_=_C410 ,\nC387_=_C411 ,C387_=_C412 ,C387_=_C413 ,C387_=_C414 ,C387_=_C415 ,C387_=_C416 ,\nC387_=_C417 ,C387_=_C418 ,C387_=_C419 ,C388_=_C389 ,C388_=_C390 ,C388_=_C391 ,\nC388_=_C392 ,C388_=_C393 ,C388_=_C394 ,C388_=_C395 ,C388_=_C396 ,C388_=_C397 ,\nC388_=_C398 ,C388_=_C399 ,C388_=_C400 ,C388_=_C401 ,C388_=_C402 ,C388_=_C403 ,\nC388_=_C404 ,C388_=_C405 ,C388_=_C406 ,C388_=_C407 ,C388_=_C408 ,C388_=_C409 ,\nC388_=_C410 ,C388_=_C411 ,C388_=_C412 ,C388_=_C413 ,C388_=_C414 ,C388_=_C415 ,\nC388_=_C416 ,C388_=_C417 ,C388_=_C418 ,C388_=_C419 ,C389_=_C390 ,C389_=_C391 ,\nC389_=_C392 ,C389_=_C393 ,C389_=_C394 ,C389_=_C395 ,C389_=_C396 ,C389_=_C397 ,\nC389_=_C398 ,C389_=_C399 ,C389_=_C400 ,C389_=_C401 ,C389_=_C402 ,C389_=_C403 ,\nC389_=_C404 ,C389_=_C405 ,C389_=_C406 ,C389_=_C407 ,C389_=_C408 ,C389_=_C409 ,\nC389_=_C410 ,C389_=_C411 ,C389_=_C412 ,C389_=_C413 ,C389_=_C414 ,C389_=_C415 ,\nC389_=_C416 ,C389_=_C417 ,C389_=_C418 ,C389_=_C419 ,C390_=_C391 ,C390_=_C392 ,\nC390_=_C393 ,C390_=_C394 ,C390_=_C395 ,C390_=_C396 ,C390_=_C397 ,C390_=_C398 ,\nC390_=_C399 ,C390_=_C400 ,C390_=_C401 ,C390_=_C402 ,C390_=_C403 ,C390_=_C404 ,\nC390_=_C405 ,C390_=_C406 ,C390_=_C407 ,C390_=_C408 ,C390_=_C409 ,C390_=_C410 ,\nC390_=_C411 ,C390_=_C412 ,C390_=_C413 ,C390_=_C414 ,C390_=_C415 ,C390_=_C416 ,\nC390_=_C417 ,C390_=_C418 ,C390_=_C419 ,C391_=_C392 ,C391_=_C393 ,C391_=_C394 ,\nC391_=_C395 ,C391_=_C396 ,C391_=_C397 ,C391_=_C398 ,C391_=_C399 ,C391_=_C400 ,\nC391_=_C401 ,C391_=_C402 ,C391_=_C403 ,C391_=_C404 ,C391_=_C405 ,C391_=_C406 ,\nC391_=_C407 ,C391_=_C408 ,C391_=_C409 ,C391_=_C410 ,C391_=_C411 ,C391_=_C412 ,\nC391_=_C413 ,C391_=_C414 ,C391_=_C415 ,C391_=_C416 ,C391_=_C417 ,C391_=_C418 ,\nC391_=_C419 ,C392_=_C393 ,C392_=_C394 ,C392_=_C395 ,C392_=_C396 ,C392_=_C397 ,\nC392_=_C398 ,C392_=_C399 ,C392_=_C400 ,C392_=_C401 ,C392_=_C402 ,C392_=_C403 ,\nC392_=_C404 ,C392_=_C405 ,C392_=_C406 ,C392_=_C407 ,C392_=_C408 ,C392_=_C409 ,\nC392_=_C410 ,C392_=_C411 ,C392_=_C412 ,C392_=_C413 ,C392_=_C414 ,C392_=_C415 ,\nC392_=_C416 ,C392_=_C417 ,C392_=_C418 ,C392_=_C419 ,C393_=_C394 ,C393_=_C395 ,\nC393_=_C396 ,C393_=_C397 ,C393_=_C398 ,C393_=_C399 ,C393_=_C400 ,C393_=_C401 ,\nC393_=_C402 ,C393_=_C403 ,C393_=_C404 ,C393_=_C405 ,C393_=_C406 ,C393_=_C407 ,\nC393_=_C408 ,C393_=_C409 ,C393_=_C410 ,C393_=_C411 ,C393_=_C412 ,C393_=_C413 ,\nC393_=_C414 ,C393_=_C415 ,C393_=_C416 ,C393_=_C417 ,C393_=_C418 ,C393_=_C419 ,\nC394_=_C395 ,C394_=_C396 ,C394_=_C397 ,C394_=_C398 ,C394_=_C399 ,C394_=_C400 ,\nC394_=_C401 ,C394_=_C402 ,C394_=_C403 ,C394_=_C404 ,C394_=_C405 ,C394_=_C406 ,\nC394_=_C407 ,C394_=_C408 ,C394_=_C409 ,C394_=_C410 ,C394_=_C411 ,C394_=_C412 ,\nC394_=_C413 ,C394_=_C414 ,C394_=_C415 ,C394_=_C416 ,C394_=_C417 ,C394_=_C418 ,\nC394_=_C419 ,C395_=_C396 ,C395_=_C397 ,C395_=_C398 ,C395_=_C399 ,C395_=_C400 ,\nC395_=_C401 ,C395_=_C402 ,C395_=_C403 ,C395_=_C404 ,C395_=_C405 ,C395_=_C406 ,\nC395_=_C407 ,C395_=_C408 ,C395_=_C409 ,C395_=_C410 ,C395_=_C411 ,C395_=_C412 ,\nC395_=_C413 ,C395_=_C414</w:t>
      </w:r>
    </w:p>
    <w:p>
      <w:pPr>
        <w:pStyle w:val="PreformattedText"/>
        <w:bidi w:val="0"/>
        <w:spacing w:before="0" w:after="0"/>
        <w:jc w:val="left"/>
        <w:rPr/>
      </w:pPr>
      <w:r>
        <w:rPr/>
        <w:t xml:space="preserve"> </w:t>
      </w:r>
      <w:r>
        <w:rPr/>
        <w:t>,C395_=_C415 ,C395_=_C416 ,C395_=_C417 ,C395_=_C418 ,\nC395_=_C419 ,C396_=_C397 ,C396_=_C398 ,C396_=_C399 ,C396_=_C400 ,C396_=_C401 ,\nC396_=_C402 ,C396_=_C403 ,C396_=_C404 ,C396_=_C405 ,C396_=_C406 ,C396_=_C407 ,\nC396_=_C408 ,C396_=_C409 ,C396_=_C410 ,C396_=_C411 ,C396_=_C412 ,C396_=_C413 ,\nC396_=_C414 ,C396_=_C415 ,C396_=_C416 ,C396_=_C417 ,C396_=_C418 ,C396_=_C419 ,\nC397_=_C398 ,C397_=_C399 ,C397_=_C400 ,C397_=_C401 ,C397_=_C402 ,C397_=_C403 ,\nC397_=_C404 ,C397_=_C405 ,C397_=_C406 ,C397_=_C407 ,C397_=_C408 ,C397_=_C409 ,\nC397_=_C410 ,C397_=_C411 ,C397_=_C412 ,C397_=_C413 ,C397_=_C414 ,C397_=_C415 ,\nC397_=_C416 ,C397_=_C417 ,C397_=_C418 ,C397_=_C419 ,C398_=_C399 ,C398_=_C400 ,\nC398_=_C401 ,C398_=_C402 ,C398_=_C403 ,C398_=_C404 ,C398_=_C405 ,C398_=_C406 ,\nC398_=_C407 ,C398_=_C408 ,C398_=_C409 ,C398_=_C410 ,C398_=_C411 ,C398_=_C412 ,\nC398_=_C413 ,C398_=_C414 ,C398_=_C415 ,C398_=_C416 ,C398_=_C417 ,C398_=_C418 ,\nC398_=_C419 ,C399_=_C400 ,C399_=_C401 ,C399_=_C402 ,C399_=_C403 ,C399_=_C404 ,\nC399_=_C405 ,C399_=_C406 ,C399_=_C407 ,C399_=_C408 ,C399_=_C409 ,C399_=_C410 ,\nC399_=_C411 ,C399_=_C412 ,C399_=_C413 ,C399_=_C414 ,C399_=_C415 ,C399_=_C416 ,\nC399_=_C417 ,C399_=_C418 ,C399_=_C419 ,C400_=_C401 ,C400_=_C402 ,C400_=_C403 ,\nC400_=_C404 ,C400_=_C405 ,C400_=_C406 ,C400_=_C407 ,C400_=_C408 ,C400_=_C409 ,\nC400_=_C410 ,C400_=_C411 ,C400_=_C412 ,C400_=_C413 ,C400_=_C414 ,C400_=_C415 ,\nC400_=_C416 ,C400_=_C417 ,C400_=_C418 ,C400_=_C419 ,C401_=_C402 ,C401_=_C403 ,\nC401_=_C404 ,C401_=_C405 ,C401_=_C406 ,C401_=_C407 ,C401_=_C408 ,C401_=_C409 ,\nC401_=_C410 ,C401_=_C411 ,C401_=_C412 ,C401_=_C413 ,C401_=_C414 ,C401_=_C415 ,\nC401_=_C416 ,C401_=_C417 ,C401_=_C418 ,C401_=_C419 ,C402_=_C403 ,C402_=_C404 ,\nC402_=_C405 ,C402_=_C406 ,C402_=_C407 ,C402_=_C408 ,C402_=_C409 ,C402_=_C410 ,\nC402_=_C411 ,C402_=_C412 ,C402_=_C413 ,C402_=_C414 ,C402_=_C415 ,C402_=_C416 ,\nC402_=_C417 ,C402_=_C418 ,C402_=_C419 ,C403_=_C404 ,C403_=_C405 ,C403_=_C406 ,\nC403_=_C407 ,C403_=_C408 ,C403_=_C409 ,C403_=_C410 ,C403_=_C411 ,C403_=_C412 ,\nC403_=_C413 ,C403_=_C414 ,C403_=_C415 ,C403_=_C416 ,C403_=_C417 ,C403_=_C418 ,\nC403_=_C419 ,C404_=_C405 ,C404_=_C406 ,C404_=_C407 ,C404_=_C408 ,C404_=_C409 ,\nC404_=_C410 ,C404_=_C411 ,C404_=_C412 ,C404_=_C413 ,C404_=_C414 ,C404_=_C415 ,\nC404_=_C416 ,C404_=_C417 ,C404_=_C418 ,C404_=_C419 ,C405_=_C406 ,C405_=_C407 ,\nC405_=_C408 ,C405_=_C409 ,C405_=_C410 ,C405_=_C411 ,C405_=_C412 ,C405_=_C413 ,\nC405_=_C414 ,C405_=_C415 ,C405_=_C416 ,C405_=_C417 ,C405_=_C418 ,C405_=_C419 ,\nC406_=_C407 ,C406_=_C408 ,C406_=_C409 ,C406_=_C410 ,C406_=_C411 ,C406_=_C412 ,\nC406_=_C413 ,C406_=_C414 ,C406_=_C415 ,C406_=_C416 ,C406_=_C417 ,C406_=_C418 ,\nC406_=_C419 ,C407_=_C408 ,C407_=_C409 ,C407_=_C410 ,C407_=_C411 ,C407_=_C412 ,\nC407_=_C413 ,C407_=_C414 ,C407_=_C415 ,C407_=_C416 ,C407_=_C417 ,C407_=_C418 ,\nC407_=_C419 ,C408_=_C409 ,C408_=_C410 ,C408_=_C411 ,C408_=_C412 ,C408_=_C413 ,\nC408_=_C414 ,C408_=_C415 ,C408_=_C416 ,C408_=_C417 ,C408_=_C418 ,C408_=_C419 ,\nC409_=_C410 ,C409_=_C411 ,C409_=_C412 ,C409_=_C413 ,C409_=_C414 ,C409_=_C415 ,\nC409_=_C416 ,C409_=_C417 ,C409_=_C418 ,C409_=_C419 ,C410_=_C411 ,C410_=_C412 ,\nC410_=_C413 ,C410_=_C414 ,C410_=_C415 ,C410_=_C416 ,C410_=_C417 ,C410_=_C418 ,\nC410_=_C419 ,C411_=_C412 ,C411_=_C413 ,C411_=_C414 ,C411_=_C415 ,C411_=_C416 ,\nC411_=_C417 ,C411_=_C418 ,C411_=_C419 ,C412_=_C413 ,C412_=_C414 ,C412_=_C415 ,\nC412_=_C416 ,C412_=_C417 ,C412_=_C418 ,C412_=_C419 ,C413_=_C414 ,C413_=_C415 ,\nC413_=_C416 ,C413_=_C417 ,C413_=_C418 ,C413_=_C419 ,C414_=_C415 ,C414_=_C416 ,\nC414_=_C417 ,C414_=_C418 ,C414_=_C419 ,C415_=_C416 ,C415_=_C417 ,C415_=_C418 ,\nC415_=_C419 ,C416_=_C417 ,C416_=_C418 ,C416_=_C419 ,C417_=_C418 ,C417_=_C419 ,\nC418_=_C419 ,"];14[shape=box, label="id:14 level: 3\n109: C3 C4 C58 C59 C112 \nC113 C165 C166 C218 C219 C220 \nC221 C222 C223 C224 C225 C226 \nC227 C228 C229 C230 C231 C233 \nC234 C235 C236 C237 C238 C239 \nC240 C241 C242 C243 C244 C245 \nC246 C247 C248 C249 C250 C251 \nC252 C253 C254 C255 C256 C257 \nC258 C259 C260 C261 C262 C263 \nC264 C265 C266 C267 C268 C269 \nC270 C271 C272 C273 C274 C275 \nC276 C277 C278 C279 C280 C281 \nC282 C283 C285 C286 C287 C288 \nC289 C290 C291 C292 C293 C294 \nC295 C296 C297 C298 C299 C300 \nC301 C302 C303 C304 C305 C306 \nC307 C308 C309 C310 C311 C312 \nC313 C314 C315 C316 C317 C318 \nC319 C320 \n3024: C3_=_C4( C3 C4 ) C3_=_C58( C3 C58 ) C3_=_C112( C3 C112 ) C3_=_C165( C3 C165 ) C3_=_C218( C3 C218 ) \nC3_=_C219( C3 C219 ) C3_=_C220( C3 C220 ) C3_=_C221( C3 C221 ) C3_=_C222( C3 C222 ) C3_=_C223( C3 C223 ) C3_=_C224( C3 C224 ) \nC3_=_C225( C3 C225 ) C3_=_C226( C3 C226 ) C3_=_C227( C3 C227 ) C3_=_C228( C3 C228 ) C3_=_C229( C3 C229 ) C3_=_C230( C3 C230 ) \nC3_=_C231( C3 C231 ) C3_=_C233( C3 C233 ) C3_=_C234( C3 C234 ) C3_=_C235( C3 C235 ) C3_=_C236( C3 C236 ) C3_=_C237( C3 C237 ) \nC3_=_C238( C3 C238 ) C3_=_C239( C3 C239 ) C3_=_C240( C3 C240 ) C3_=_C241( C3 C241 ) C3_=_C242( C3 C242 ) C3_=_C243( C3 C243 ) \nC3_=_C244( C3 C244 ) C3_=_C245( C3 C245 ) C3_=_C246( C3 C246 ) C3_=_C247( C3 C247 ) C3_=_C248( C3 C248 ) C3_=_C249( C3 C249 ) \nC3_=_C250( C3 C250 ) C3_=_C251( C3 C251 ) C3_=_C252( C3 C252 ) C3_=_C253( C3 C253 ) C3_=_C254( C3 C254 ) C3_=_C255( C3 C255 ) \nC3_=_C256( C3 C256 ) C3_=_C257( C3 C257 ) C3_=_C258( C3 C258 ) C3_=_C259( C3 C259 ) C3_=_C260( C3 C260 ) C3_=_C261( C3 C261 ) \nC3_=_C262( C3 C262 ) C3_=_C263( C3 C263 ) C3_=_C264( C3 C264 ) C3_=_C265( C3 C265 ) C3_=_C266( C3 C266 ) C3_=_C267( C3 C267 ) \nC3_=_C268( C3 C268 ) C3_=_C269( C3 C269 ) C4_=_C59( C4 C59 ) C4_=_C113( C4 C113 ) C4_=_C166( C4 C166 ) C4_=_C218( C4 C218 ) \nC4_=_C270( C4 C270 ) C4_=_C271( C4 C271 ) C4_=_C272( C4 C272 ) C4_=_C273( C4 C273 ) C4_=_C274( C4 C274 ) C4_=_C275( C4 C275 ) \nC4_=_C276( C4 C276 ) C4_=_C277( C4 C277 ) C4_=_C278( C4 C278 ) C4_=_C279( C4 C279 ) C4_=_C280( C4 C280 ) C4_=_C281( C4 C281 ) \nC4_=_C282( C4 C282 ) C4_=_C283( C4 C283 ) C4_=_C285( C4 C285 ) C4_=_C286( C4 C286 ) C4_=_C287( C4 C287 ) C4_=_C288( C4 C288 ) \nC4_=_C289( C4 C289 ) C4_=_C290( C4 C290 ) C4_=_C291( C4 C291 ) C4_=_C292( C4 C292 ) C4_=_C293( C4 C293 ) C4_=_C294( C4 C294 ) \nC4_=_C295( C4 C295 ) C4_=_C296( C4 C296 ) C4_=_C297( C4 C297 ) C4_=_C298( C4 C298 ) C4_=_C299( C4 C299 ) C4_=_C300( C4 C300 ) \nC4_=_C301( C4 C301 ) C4_=_C302( C4 C302 ) C4_=_C303( C4 C303 ) C4_=_C304( C4 C304 ) C4_=_C305( C4 C305 ) C4_=_C306( C4 C306 ) \nC4_=_C307( C4 C307 ) C4_=_C308( C4 C308 ) C4_=_C309( C4 C309 ) C4_=_C310( C4 C310 ) C4_=_C311( C4 C311 ) C4_=_C312( C4 C312 ) \nC4_=_C313( C4 C313 ) C4_=_C314( C4 C314 ) C4_=_C315( C4 C315 ) C4_=_C316( C4 C316 ) C4_=_C317( C4 C317 ) C4_=_C318( C4 C318 ) \nC4_=_C319( C4 C319 ) C4_=_C320( C4 C320 ) C58_=_C59( C58 C59 ) C58_=_C112( C58 C112 ) C58_=_C165( C58 C165 ) C58_=_C218( C58 C218 ) \nC58_=_C219( C58 C219 ) C58_=_C220( C58 C220 ) C58_=_C221( C58 C221 ) C58_=_C222( C58 C222 ) C58_=_C223( C58 C223 ) C58_=_C224( C58 C224 ) \nC58_=_C225( C58 C225 ) C58_=_C226( C58 C226 ) C58_=_C227( C58 C227 ) C58_=_C228( C58 C228 ) C58_=_C229( C58 C229 ) C58_=_C230( C58 C230 ) \nC58_=_C231( C58 C231 ) C58_=_C233( C58 C233 ) C58_=_C234( C58 C234 ) C58_=_C235( C58 C235 ) C58_=_C236( C58 C236 ) C58_=_C237( C58 C237 ) \nC58_=_C238( C58 C238 ) C58_=_C239( C58 C239 ) C58_=_C240( C58 C240 ) C58_=_C241( C58 C241 ) C58_=_C242( C58 C242 ) C58_=_C243( C58 C243 ) \nC58_=_C244( C58 C244 ) C58_=_C245( C58 C245 ) C58_=_C246( C58 C246 ) C58_=_C247( C58 C247 ) C58_=_C248( C58 C248 ) C58_=_C249( C58 C249 ) \nC58_=_C250( C58 C250 ) C58_=_C251( C58 C251 ) C58_=_C252( C58 C252 ) C58_=_C253( C58 C253 ) C58_=_C254( C58 C254 ) C58_=_C255( C58 C255 ) \nC58_=_C256( C58 C256 ) C58_=_C257( C58 C257 ) C58_=_C258( C58 C258 ) C58_=_C259( C58 C259 ) C58_=_C260( C58 C260 ) C58_=_C261( C58 C261 ) \nC58_=_C262( C58 C262 ) C58_=_C263( C58 C263 ) C58_=_C264( C58 C264 ) C58_=_C265( C58 C265 ) C58_=_C266( C58 C266 ) C58_=_C267( C58 C267 ) \nC58_=_C268( C58 C268 ) C58_=_C269( C58 C269 ) C59_=_C113( C59 C113 ) C59_=_C166( C59 C166 ) C59_=_C218( C59 C218 ) C59_=_C270( C59 C270 ) \nC59_=_C271( C59 C271 ) C59_=_C272( C59 C272 ) C59_=_C273( C59 C273 ) C59_=_C274( C59 C274 ) C59_=_C275( C59 C275 ) C59_=_C276( C59 C276 ) \nC59_=_C277( C59 C277 ) C59_=_C278( C59 C278 ) C59_=_C279( C59 C279 ) C59_=_C280( C59 C280 ) C59_=_C281( C59 C281 ) C59_=_C282( C59 C282 ) \nC59_=_C283( C59 C283 ) C59_=_C285( C59 C285 ) C59_=_C286( C59 C286 ) C59_=_C287( C59 C287 ) C59_=_C288( C59 C288 ) C59_=_C289( C59 C289 ) \nC59_=_C290( C59 C290 ) C59_=_C291( C59 C291 ) C59_=_C292( C59 C292 ) C59_=_C293( C59 C293 ) C59_=_C294( C59 C294 ) C59_=_C295( C59 C295 ) \nC59_=_C296( C59 C296 ) C59_=_C297( C59 C297 ) C59_=_C298( C59 C298 ) C59_=_C299( C59 C299 ) C59_=_C300( C59 C300 ) C59_=_C301( C59 C301 ) \nC59_=_C302( C59 C302 ) C59_=_C303( C59 C303 ) C59_=_C304( C59 C304 ) C59_=_C305( C59 C305 ) C59_=_C306( C59 C306 ) C59_=_C307( C59 C307 ) \nC59_=_C308( C59 C308 ) C59_=_C309( C59 C309 ) C59_=_C310( C59 C310 ) C59_=_C311( C59 C311 ) C59_=_C312( C59 C312 ) C59_=_C313( C59 C313 ) \nC59_=_C314( C59 C314 ) C59_=_C315( C59 C315 ) C59_=_C316( C59 C316 ) C59_=_C317( C59 C317 ) C59_=_C318( C59 C318 ) C59_=_C319( C59 C319 ) \nC59_=_C320( C59 C320 ) C112_=_C113( C112 C113 ) C112_=_C165( C112 C165 ) C112_=_C218( C112 C218 ) C112_=_C219( C112 C219 ) C112_=_C220( C112 C220 ) \nC112_=_C221( C112 C221 ) C112_=_C222( C112 C222 ) C112_=_C223( C112 C223 ) C112_=_C224( C112 C224 ) C112_=_C225( C112 C225 ) C112_=_C226( C112 C226 ) \nC112_=_C227( C112 C227 ) C112_=_C228( C112 C228 ) C112_=_C229( C112 C229 ) C112_=_C230( C112 C230 ) C112_=_C231( C112 C231 ) C112_=_C233( C112 C233 ) \nC112_=_C234( C112 C234 ) C112_=_C235( C112 C235 ) C112_=_C236( C112 C236 ) C112_=_C237( C112 C237 ) C112_=_C238( C112 C238 ) C112_=_C239( C112 C239 ) \nC112_=_C240( C112 C240 ) C112_=_C241( C112 C241 ) C112_=_C242( C112 C242 ) C112_=_C243( C112 C243 ) C112_=_C244( C112 C244 ) C112_=_C245(</w:t>
      </w:r>
    </w:p>
    <w:p>
      <w:pPr>
        <w:pStyle w:val="PreformattedText"/>
        <w:bidi w:val="0"/>
        <w:spacing w:before="0" w:after="0"/>
        <w:jc w:val="left"/>
        <w:rPr/>
      </w:pPr>
      <w:r>
        <w:rPr/>
        <w:t xml:space="preserve"> </w:t>
      </w:r>
      <w:r>
        <w:rPr/>
        <w:t>C112 C245 ) \nC112_=_C246( C112 C246 ) C112_=_C247( C112 C247 ) C112_=_C248( C112 C248 ) C112_=_C249( C112 C249 ) C112_=_C250( C112 C250 ) C112_=_C251( C112 C251 ) \nC112_=_C252( C112 C252 ) C112_=_C253( C112 C253 ) C112_=_C254( C112 C254 ) C112_=_C255( C112 C255 ) C112_=_C256( C112 C256 ) C112_=_C257( C112 C257 ) \nC112_=_C258( C112 C258 ) C112_=_C259( C112 C259 ) C112_=_C260( C112 C260 ) C112_=_C261( C112 C261 ) C112_=_C262( C112 C262 ) C112_=_C263( C112 C263 ) \nC112_=_C264( C112 C264 ) C112_=_C265( C112 C265 ) C112_=_C266( C112 C266 ) C112_=_C267( C112 C267 ) C112_=_C268( C112 C268 ) C112_=_C269( C112 C269 ) \nC113_=_C166( C113 C166 ) C113_=_C218( C113 C218 ) C113_=_C270( C113 C270 ) C113_=_C271( C113 C271 ) C113_=_C272( C113 C272 ) C113_=_C273( C113 C273 ) \nC113_=_C274( C113 C274 ) C113_=_C275( C113 C275 ) C113_=_C276( C113 C276 ) C113_=_C277( C113 C277 ) C113_=_C278( C113 C278 ) C113_=_C279( C113 C279 ) \nC113_=_C280( C113 C280 ) C113_=_C281( C113 C281 ) C113_=_C282( C113 C282 ) C113_=_C283( C113 C283 ) C113_=_C285( C113 C285 ) C113_=_C286( C113 C286 ) \nC113_=_C287( C113 C287 ) C113_=_C288( C113 C288 ) C113_=_C289( C113 C289 ) C113_=_C290( C113 C290 ) C113_=_C291( C113 C291 ) C113_=_C292( C113 C292 ) \nC113_=_C293( C113 C293 ) C113_=_C294( C113 C294 ) C113_=_C295( C113 C295 ) C113_=_C296( C113 C296 ) C113_=_C297( C113 C297 ) C113_=_C298( C113 C298 ) \nC113_=_C299( C113 C299 ) C113_=_C300( C113 C300 ) C113_=_C301( C113 C301 ) C113_=_C302( C113 C302 ) C113_=_C303( C113 C303 ) C113_=_C304( C113 C304 ) \nC113_=_C305( C113 C305 ) C113_=_C306( C113 C306 ) C113_=_C307( C113 C307 ) C113_=_C308( C113 C308 ) C113_=_C309( C113 C309 ) C113_=_C310( C113 C310 ) \nC113_=_C311( C113 C311 ) C113_=_C312( C113 C312 ) C113_=_C313( C113 C313 ) C113_=_C314( C113 C314 ) C113_=_C315( C113 C315 ) C113_=_C316( C113 C316 ) \nC113_=_C317( C113 C317 ) C113_=_C318( C113 C318 ) C113_=_C319( C113 C319 ) C113_=_C320( C113 C320 ) C165_=_C166( C165 C166 ) C165_=_C218( C165 C218 ) \nC165_=_C219( C165 C219 ) C165_=_C220( C165 C220 ) C165_=_C221( C165 C221 ) C165_=_C222( C165 C222 ) C165_=_C223( C165 C223 ) C165_=_C224( C165 C224 ) \nC165_=_C225( C165 C225 ) C165_=_C226( C165 C226 ) C165_=_C227( C165 C227 ) C165_=_C228( C165 C228 ) C165_=_C229( C165 C229 ) C165_=_C230( C165 C230 ) \nC165_=_C231( C165 C231 ) C165_=_C233( C165 C233 ) C165_=_C234( C165 C234 ) C165_=_C235( C165 C235 ) C165_=_C236( C165 C236 ) C165_=_C237( C165 C237 ) \nC165_=_C238( C165 C238 ) C165_=_C239( C165 C239 ) C165_=_C240( C165 C240 ) C165_=_C241( C165 C241 ) C165_=_C242( C165 C242 ) C165_=_C243( C165 C243 ) \nC165_=_C244( C165 C244 ) C165_=_C245( C165 C245 ) C165_=_C246( C165 C246 ) C165_=_C247( C165 C247 ) C165_=_C248( C165 C248 ) C165_=_C249( C165 C249 ) \nC165_=_C250( C165 C250 ) C165_=_C251( C165 C251 ) C165_=_C252( C165 C252 ) C165_=_C253( C165 C253 ) C165_=_C254( C165 C254 ) C165_=_C255( C165 C255 ) \nC165_=_C256( C165 C256 ) C165_=_C257( C165 C257 ) C165_=_C258( C165 C258 ) C165_=_C259( C165 C259 ) C165_=_C260( C165 C260 ) C165_=_C261( C165 C261 ) \nC165_=_C262( C165 C262 ) C165_=_C263( C165 C263 ) C165_=_C264( C165 C264 ) C165_=_C265( C165 C265 ) C165_=_C266( C165 C266 ) C165_=_C267( C165 C267 ) \nC165_=_C268( C165 C268 ) C165_=_C269( C165 C269 ) C166_=_C218( C166 C218 ) C166_=_C270( C166 C270 ) C166_=_C271( C166 C271 ) C166_=_C272( C166 C272 ) \nC166_=_C273( C166 C273 ) C166_=_C274( C166 C274 ) C166_=_C275( C166 C275 ) C166_=_C276( C166 C276 ) C166_=_C277( C166 C277 ) C166_=_C278( C166 C278 ) \nC166_=_C279( C166 C279 ) C166_=_C280( C166 C280 ) C166_=_C281( C166 C281 ) C166_=_C282( C166 C282 ) C166_=_C283( C166 C283 ) C166_=_C285( C166 C285 ) \nC166_=_C286( C166 C286 ) C166_=_C287( C166 C287 ) C166_=_C288( C166 C288 ) C166_=_C289( C166 C289 ) C166_=_C290( C166 C290 ) C166_=_C291( C166 C291 ) \nC166_=_C292( C166 C292 ) C166_=_C293( C166 C293 ) C166_=_C294( C166 C294 ) C166_=_C295( C166 C295 ) C166_=_C296( C166 C296 ) C166_=_C297( C166 C297 ) \nC166_=_C298( C166 C298 ) C166_=_C299( C166 C299 ) C166_=_C300( C166 C300 ) C166_=_C301( C166 C301 ) C166_=_C302( C166 C302 ) C166_=_C303( C166 C303 ) \nC166_=_C304( C166 C304 ) C166_=_C305( C166 C305 ) C166_=_C306( C166 C306 ) C166_=_C307( C166 C307 ) C166_=_C308( C166 C308 ) C166_=_C309( C166 C309 ) \nC166_=_C310( C166 C310 ) C166_=_C311( C166 C311 ) C166_=_C312( C166 C312 ) C166_=_C313( C166 C313 ) C166_=_C314( C166 C314 ) C166_=_C315( C166 C315 ) \nC166_=_C316( C166 C316 ) C166_=_C317( C166 C317 ) C166_=_C318( C166 C318 ) C166_=_C319( C166 C319 ) C166_=_C320( C166 C320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8_=_C233( C218 C233 ) C218_=_C234( C218 C234 ) C218_=_C235( C218 C235 ) C218_=_C236( C218 C236 ) C218_=_C237( C218 C237 ) C218_=_C238( C218 C238 ) \nC218_=_C239( C218 C239 ) C218_=_C240( C218 C240 ) C218_=_C241( C218 C241 ) C218_=_C242( C218 C242 ) C218_=_C243( C218 C243 ) C218_=_C244( C218 C244 ) \nC218_=_C245( C218 C245 ) C218_=_C246( C218 C246 ) C218_=_C247( C218 C247 ) C218_=_C248( C218 C248 ) C218_=_C249( C218 C249 ) C218_=_C250( C218 C250 ) \nC218_=_C251( C218 C251 ) C218_=_C252( C218 C252 ) C218_=_C253( C218 C253 ) C218_=_C254( C218 C254 ) C218_=_C255( C218 C255 ) C218_=_C256( C218 C256 ) \nC218_=_C257( C218 C257 ) C218_=_C258( C218 C258 ) C218_=_C259( C218 C259 ) C218_=_C260( C218 C260 ) C218_=_C261( C218 C261 ) C218_=_C262( C218 C262 ) \nC218_=_C263( C218 C263 ) C218_=_C264( C218 C264 ) C218_=_C265( C218 C265 ) C218_=_C266( C218 C266 ) C218_=_C267( C218 C267 ) C218_=_C268( C218 C268 ) \nC218_=_C269( C218 C269 ) C218_=_C270( C218 C270 ) C218_=_C271( C218 C271 ) C218_=_C272( C218 C272 ) C218_=_C273( C218 C273 ) C218_=_C274( C218 C274 ) \nC218_=_C275( C218 C275 ) C218_=_C276( C218 C276 ) C218_=_C277( C218 C277 ) C218_=_C278( C218 C278 ) C218_=_C279( C218 C279 ) C218_=_C280( C218 C280 ) \nC218_=_C281( C218 C281 ) C218_=_C282( C218 C282 ) C218_=_C283( C218 C283 ) C218_=_C285( C218 C285 ) C218_=_C286( C218 C286 ) C218_=_C287( C218 C287 ) \nC218_=_C288( C218 C288 ) C218_=_C289( C218 C289 ) C218_=_C290( C218 C290 ) C218_=_C291( C218 C291 ) C218_=_C292( C218 C292 ) C218_=_C293( C218 C293 ) \nC218_=_C294( C218 C294 ) C218_=_C295( C218 C295 ) C218_=_C296( C218 C296 ) C218_=_C297( C218 C297 ) C218_=_C298( C218 C298 ) C218_=_C299( C218 C299 ) \nC218_=_C300( C218 C300 ) C218_=_C301( C218 C301 ) C218_=_C302( C218 C302 ) C218_=_C303( C218 C303 ) C218_=_C304( C218 C304 ) C218_=_C305( C218 C305 ) \nC218_=_C306( C218 C306 ) C218_=_C307( C218 C307 ) C218_=_C308( C218 C308 ) C218_=_C309( C218 C309 ) C218_=_C310( C218 C310 ) C218_=_C311( C218 C311 ) \nC218_=_C312( C218 C312 ) C218_=_C313( C218 C313 ) C218_=_C314( C218 C314 ) C218_=_C315( C218 C315 ) C218_=_C316( C218 C316 ) C218_=_C317( C218 C317 ) \nC218_=_C318( C218 C318 ) C218_=_C319( C218 C319 ) C218_=_C320( C218 C320 ) C219_=_C220( C219 C220 ) C219_=_C221( C219 C221 ) C219_=_C222( C219 C222 ) \nC219_=_C223( C219 C223 ) C219_=_C224( C219 C224 ) C219_=_C225( C219 C225 ) C219_=_C226( C219 C226 ) C219_=_C227( C219 C227 ) C219_=_C228( C219 C228 ) \nC219_=_C229( C219 C229 ) C219_=_C230( C219 C230 ) C219_=_C231( C219 C231 ) C219_=_C233( C219 C233 ) C219_=_C234( C219 C234 ) C219_=_C235( C219 C235 ) \nC219_=_C236( C219 C236 ) C219_=_C237( C219 C237 ) C219_=_C238( C219 C238 ) C219_=_C239( C219 C239 ) C219_=_C240( C219 C240 ) C219_=_C241( C219 C241 ) \nC219_=_C242( C219 C242 ) C219_=_C243( C219 C243 ) C219_=_C244( C219 C244 ) C219_=_C245( C219 C245 ) C219_=_C246( C219 C246 ) C219_=_C247( C219 C247 ) \nC219_=_C248( C219 C248 ) C219_=_C249( C219 C249 ) C219_=_C250( C219 C250 ) C219_=_C251( C219 C251 ) C219_=_C252( C219 C252 ) C219_=_C253( C219 C253 ) \nC219_=_C254( C219 C254 ) C219_=_C255( C219 C255 ) C219_=_C256( C219 C256 ) C219_=_C257( C219 C257 ) C219_=_C258( C219 C258 ) C219_=_C259( C219 C259 ) \nC219_=_C260( C219 C260 ) C219_=_C261( C219 C261 ) C219_=_C262( C219 C262 ) C219_=_C263( C219 C263 ) C219_=_C264( C219 C264 ) C219_=_C265( C219 C265 ) \nC219_=_C266( C219 C266 ) C219_=_C267( C219 C267 ) C219_=_C268( C219 C268 ) C219_=_C269( C219 C269 ) C219_=_C270( C219 C270 ) C220_=_C221( C220 C221 ) \nC220_=_C222( C220 C222 ) C220_=_C223( C220 C223 ) C220_=_C224( C220 C224 ) C220_=_C225( C220 C225 ) C220_=_C226( C220 C226 ) C220_=_C227( C220 C227 ) \nC220_=_C228( C220 C228 ) C220_=_C229( C220 C229 ) C220_=_C230( C220 C230 ) C220_=_C231( C220 C231 ) C220_=_C233( C220 C233 ) C220_=_C234( C220 C234 ) \nC220_=_C235( C220 C235 ) C220_=_C236( C220 C236 ) C220_=_C237( C220 C237 ) C220_=_C238( C220 C238 ) C220_=_C239( C220 C239 ) C220_=_C240( C220 C240 ) \nC220_=_C241( C220 C241 ) C220_=_C242( C220 C242 ) C220_=_C243( C220 C243 ) C220_=_C244( C220 C244 ) C220_=_C245( C220 C245 ) C220_=_C246( C220 C246 ) \nC220_=_C247( C220 C247 ) C220_=_C248( C220 C248 ) C220_=_C249( C220 C249 ) C220_=_C250( C220 C250 ) C220_=_C251( C220 C251 ) C220_=_C252( C220 C252 ) \nC220_=_C253( C220 C253 ) C220_=_C254( C220 C254 ) C220_=_C255( C220 C255 ) C220_=_C256( C220 C256 ) C220_=_C257( C220 C257 ) C220_=_C258( C220 C258 ) \nC220_=_C259( C220 C259 ) C220_=_C260( C220 C260 ) C220_=_C261( C220 C261 ) C220_=_C262( C220 C262 ) C220_=_C263( C220 C263 ) C220_=_C264( C220 C264 ) \nC220_=_C265( C220 C265 ) C220_=_C266( C220 C266 ) C220_=_C267( C220 C267 ) C220_=_C268( C220 C268 ) C220_=_C269( C220 C269 ) C220_=_C271( C220 C271 ) \nC221_=_C222( C221 C222 ) C221_=_C223( C221 C223 ) C221_=_C224( C221 C224 ) C221_=_C225( C221 C225 ) C221_=_C226( C221 C226 ) C221_=_C227( C221 C227 ) \nC221_=_C228( C221 C228 ) C221_=_C229( C221 C229 ) C221_=_C230( C221 C230 ) C221_=_C231( C221 C231 ) C221_=_C233( C221 C233 ) C221_=_C234( C221 C234 ) \nC221_=_C235(</w:t>
      </w:r>
    </w:p>
    <w:p>
      <w:pPr>
        <w:pStyle w:val="PreformattedText"/>
        <w:bidi w:val="0"/>
        <w:spacing w:before="0" w:after="0"/>
        <w:jc w:val="left"/>
        <w:rPr/>
      </w:pPr>
      <w:r>
        <w:rPr/>
        <w:t xml:space="preserve"> </w:t>
      </w:r>
      <w:r>
        <w:rPr/>
        <w:t>C221 C235 ) C221_=_C236( C221 C236 ) C221_=_C237( C221 C237 ) C221_=_C238( C221 C238 ) C221_=_C239( C221 C239 ) C221_=_C240( C221 C240 ) \nC221_=_C241( C221 C241 ) C221_=_C242( C221 C242 ) C221_=_C243( C221 C243 ) C221_=_C244( C221 C244 ) C221_=_C245( C221 C245 ) C221_=_C246( C221 C246 ) \nC221_=_C247( C221 C247 ) C221_=_C248( C221 C248 ) C221_=_C249( C221 C249 ) C221_=_C250( C221 C250 ) C221_=_C251( C221 C251 ) C221_=_C252( C221 C252 ) \nC221_=_C253( C221 C253 ) C221_=_C254( C221 C254 ) C221_=_C255( C221 C255 ) C221_=_C256( C221 C256 ) C221_=_C257( C221 C257 ) C221_=_C258( C221 C258 ) \nC221_=_C259( C221 C259 ) C221_=_C260( C221 C260 ) C221_=_C261( C221 C261 ) C221_=_C262( C221 C262 ) C221_=_C263( C221 C263 ) C221_=_C264( C221 C264 ) \nC221_=_C265( C221 C265 ) C221_=_C266( C221 C266 ) C221_=_C267( C221 C267 ) C221_=_C268( C221 C268 ) C221_=_C269( C221 C269 ) C221_=_C272( C221 C272 ) \nC222_=_C223( C222 C223 ) C222_=_C224( C222 C224 ) C222_=_C225( C222 C225 ) C222_=_C226( C222 C226 ) C222_=_C227( C222 C227 ) C222_=_C228( C222 C228 ) \nC222_=_C229( C222 C229 ) C222_=_C230( C222 C230 ) C222_=_C231( C222 C231 ) C222_=_C233( C222 C233 ) C222_=_C234( C222 C234 ) C222_=_C235( C222 C235 ) \nC222_=_C236( C222 C236 ) C222_=_C237( C222 C237 ) C222_=_C238( C222 C238 ) C222_=_C239( C222 C239 ) C222_=_C240( C222 C240 ) C222_=_C241( C222 C241 ) \nC222_=_C242( C222 C242 ) C222_=_C243( C222 C243 ) C222_=_C244( C222 C244 ) C222_=_C245( C222 C245 ) C222_=_C246( C222 C246 ) C222_=_C247( C222 C247 ) \nC222_=_C248( C222 C248 ) C222_=_C249( C222 C249 ) C222_=_C250( C222 C250 ) C222_=_C251( C222 C251 ) C222_=_C252( C222 C252 ) C222_=_C253( C222 C253 ) \nC222_=_C254( C222 C254 ) C222_=_C255( C222 C255 ) C222_=_C256( C222 C256 ) C222_=_C257( C222 C257 ) C222_=_C258( C222 C258 ) C222_=_C259( C222 C259 ) \nC222_=_C260( C222 C260 ) C222_=_C261( C222 C261 ) C222_=_C262( C222 C262 ) C222_=_C263( C222 C263 ) C222_=_C264( C222 C264 ) C222_=_C265( C222 C265 ) \nC222_=_C266( C222 C266 ) C222_=_C267( C222 C267 ) C222_=_C268( C222 C268 ) C222_=_C269( C222 C269 ) C222_=_C273( C222 C273 ) C223_=_C224( C223 C224 ) \nC223_=_C225( C223 C225 ) C223_=_C226( C223 C226 ) C223_=_C227( C223 C227 ) C223_=_C228( C223 C228 ) C223_=_C229( C223 C229 ) C223_=_C230( C223 C230 ) \nC223_=_C231( C223 C231 ) C223_=_C233( C223 C233 ) C223_=_C234( C223 C234 ) C223_=_C235( C223 C235 ) C223_=_C236( C223 C236 ) C223_=_C237( C223 C237 ) \nC223_=_C238( C223 C238 ) C223_=_C239( C223 C239 ) C223_=_C240( C223 C240 ) C223_=_C241( C223 C241 ) C223_=_C242( C223 C242 ) C223_=_C243( C223 C243 ) \nC223_=_C244( C223 C244 ) C223_=_C245( C223 C245 ) C223_=_C246( C223 C246 ) C223_=_C247( C223 C247 ) C223_=_C248( C223 C248 ) C223_=_C249( C223 C249 ) \nC223_=_C250( C223 C250 ) C223_=_C251( C223 C251 ) C223_=_C252( C223 C252 ) C223_=_C253( C223 C253 ) C223_=_C254( C223 C254 ) C223_=_C255( C223 C255 ) \nC223_=_C256( C223 C256 ) C223_=_C257( C223 C257 ) C223_=_C258( C223 C258 ) C223_=_C259( C223 C259 ) C223_=_C260( C223 C260 ) C223_=_C261( C223 C261 ) \nC223_=_C262( C223 C262 ) C223_=_C263( C223 C263 ) C223_=_C264( C223 C264 ) C223_=_C265( C223 C265 ) C223_=_C266( C223 C266 ) C223_=_C267( C223 C267 ) \nC223_=_C268( C223 C268 ) C223_=_C269( C223 C269 ) C223_=_C274( C223 C274 ) C224_=_C225( C224 C225 ) C224_=_C226( C224 C226 ) C224_=_C227( C224 C227 ) \nC224_=_C228( C224 C228 ) C224_=_C229( C224 C229 ) C224_=_C230( C224 C230 ) C224_=_C231( C224 C231 ) C224_=_C233( C224 C233 ) C224_=_C234( C224 C234 ) \nC224_=_C235( C224 C235 ) C224_=_C236( C224 C236 ) C224_=_C237( C224 C237 ) C224_=_C238( C224 C238 ) C224_=_C239( C224 C239 ) C224_=_C240( C224 C240 ) \nC224_=_C241( C224 C241 ) C224_=_C242( C224 C242 ) C224_=_C243( C224 C243 ) C224_=_C244( C224 C244 ) C224_=_C245( C224 C245 ) C224_=_C246( C224 C246 ) \nC224_=_C247( C224 C247 ) C224_=_C248( C224 C248 ) C224_=_C249( C224 C249 ) C224_=_C250( C224 C250 ) C224_=_C251( C224 C251 ) C224_=_C252( C224 C252 ) \nC224_=_C253( C224 C253 ) C224_=_C254( C224 C254 ) C224_=_C255( C224 C255 ) C224_=_C256( C224 C256 ) C224_=_C257( C224 C257 ) C224_=_C258( C224 C258 ) \nC224_=_C259( C224 C259 ) C224_=_C260( C224 C260 ) C224_=_C261( C224 C261 ) C224_=_C262( C224 C262 ) C224_=_C263( C224 C263 ) C224_=_C264( C224 C264 ) \nC224_=_C265( C224 C265 ) C224_=_C266( C224 C266 ) C224_=_C267( C224 C267 ) C224_=_C268( C224 C268 ) C224_=_C269( C224 C269 ) C224_=_C275( C224 C275 ) \nC225_=_C226( C225 C226 ) C225_=_C227( C225 C227 ) C225_=_C228( C225 C228 ) C225_=_C229( C225 C229 ) C225_=_C230( C225 C230 ) C225_=_C231( C225 C231 ) \nC225_=_C233( C225 C233 ) C225_=_C234( C225 C234 ) C225_=_C235( C225 C235 ) C225_=_C236( C225 C236 ) C225_=_C237( C225 C237 ) C225_=_C238( C225 C238 ) \nC225_=_C239( C225 C239 ) C225_=_C240( C225 C240 ) C225_=_C241( C225 C241 ) C225_=_C242( C225 C242 ) C225_=_C243( C225 C243 ) C225_=_C244( C225 C244 ) \nC225_=_C245( C225 C245 ) C225_=_C246( C225 C246 ) C225_=_C247( C225 C247 ) C225_=_C248( C225 C248 ) C225_=_C249( C225 C249 ) C225_=_C250( C225 C250 ) \nC225_=_C251( C225 C251 ) C225_=_C252( C225 C252 ) C225_=_C253( C225 C253 ) C225_=_C254( C225 C254 ) C225_=_C255( C225 C255 ) C225_=_C256( C225 C256 ) \nC225_=_C257( C225 C257 ) C225_=_C258( C225 C258 ) C225_=_C259( C225 C259 ) C225_=_C260( C225 C260 ) C225_=_C261( C225 C261 ) C225_=_C262( C225 C262 ) \nC225_=_C263( C225 C263 ) C225_=_C264( C225 C264 ) C225_=_C265( C225 C265 ) C225_=_C266( C225 C266 ) C225_=_C267( C225 C267 ) C225_=_C268( C225 C268 ) \nC225_=_C269( C225 C269 ) C225_=_C276( C225 C276 ) C226_=_C227( C226 C227 ) C226_=_C228( C226 C228 ) C226_=_C229( C226 C229 ) C226_=_C230( C226 C230 ) \nC226_=_C231( C226 C231 ) C226_=_C233( C226 C233 ) C226_=_C234( C226 C234 ) C226_=_C235( C226 C235 ) C226_=_C236( C226 C236 ) C226_=_C237( C226 C237 ) \nC226_=_C238( C226 C238 ) C226_=_C239( C226 C239 ) C226_=_C240( C226 C240 ) C226_=_C241( C226 C241 ) C226_=_C242( C226 C242 ) C226_=_C243( C226 C243 ) \nC226_=_C244( C226 C244 ) C226_=_C245( C226 C245 ) C226_=_C246( C226 C246 ) C226_=_C247( C226 C247 ) C226_=_C248( C226 C248 ) C226_=_C249( C226 C249 ) \nC226_=_C250( C226 C250 ) C226_=_C251( C226 C251 ) C226_=_C252( C226 C252 ) C226_=_C253( C226 C253 ) C226_=_C254( C226 C254 ) C226_=_C255( C226 C255 ) \nC226_=_C256( C226 C256 ) C226_=_C257( C226 C257 ) C226_=_C258( C226 C258 ) C226_=_C259( C226 C259 ) C226_=_C260( C226 C260 ) C226_=_C261( C226 C261 ) \nC226_=_C262( C226 C262 ) C226_=_C263( C226 C263 ) C226_=_C264( C226 C264 ) C226_=_C265( C226 C265 ) C226_=_C266( C226 C266 ) C226_=_C267( C226 C267 ) \nC226_=_C268( C226 C268 ) C226_=_C269( C226 C269 ) C226_=_C277( C226 C277 ) C227_=_C228( C227 C228 ) C227_=_C229( C227 C229 ) C227_=_C230( C227 C230 ) \nC227_=_C231( C227 C231 ) C227_=_C233( C227 C233 ) C227_=_C234( C227 C234 ) C227_=_C235( C227 C235 ) C227_=_C236( C227 C236 ) C227_=_C237( C227 C237 ) \nC227_=_C238( C227 C238 ) C227_=_C239( C227 C239 ) C227_=_C240( C227 C240 ) C227_=_C241( C227 C241 ) C227_=_C242( C227 C242 ) C227_=_C243( C227 C243 ) \nC227_=_C244( C227 C244 ) C227_=_C245( C227 C245 ) C227_=_C246( C227 C246 ) C227_=_C247( C227 C247 ) C227_=_C248( C227 C248 ) C227_=_C249( C227 C249 ) \nC227_=_C250( C227 C250 ) C227_=_C251( C227 C251 ) C227_=_C252( C227 C252 ) C227_=_C253( C227 C253 ) C227_=_C254( C227 C254 ) C227_=_C255( C227 C255 ) \nC227_=_C256( C227 C256 ) C227_=_C257( C227 C257 ) C227_=_C258( C227 C258 ) C227_=_C259( C227 C259 ) C227_=_C260( C227 C260 ) C227_=_C261( C227 C261 ) \nC227_=_C262( C227 C262 ) C227_=_C263( C227 C263 ) C227_=_C264( C227 C264 ) C227_=_C265( C227 C265 ) C227_=_C266( C227 C266 ) C227_=_C267( C227 C267 ) \nC227_=_C268( C227 C268 ) C227_=_C269( C227 C269 ) C227_=_C278( C227 C278 ) C228_=_C229( C228 C229 ) C228_=_C230( C228 C230 ) C228_=_C231( C228 C231 ) \nC228_=_C233( C228 C233 ) C228_=_C234( C228 C234 ) C228_=_C235( C228 C235 ) C228_=_C236( C228 C236 ) C228_=_C237( C228 C237 ) C228_=_C238( C228 C238 ) \nC228_=_C239( C228 C239 ) C228_=_C240( C228 C240 ) C228_=_C241( C228 C241 ) C228_=_C242( C228 C242 ) C228_=_C243( C228 C243 ) C228_=_C244( C228 C244 ) \nC228_=_C245( C228 C245 ) C228_=_C246( C228 C246 ) C228_=_C247( C228 C247 ) C228_=_C248( C228 C248 ) C228_=_C249( C228 C249 ) C228_=_C250( C228 C250 ) \nC228_=_C251( C228 C251 ) C228_=_C252( C228 C252 ) C228_=_C253( C228 C253 ) C228_=_C254( C228 C254 ) C228_=_C255( C228 C255 ) C228_=_C256( C228 C256 ) \nC228_=_C257( C228 C257 ) C228_=_C258( C228 C258 ) C228_=_C259( C228 C259 ) C228_=_C260( C228 C260 ) C228_=_C261( C228 C261 ) C228_=_C262( C228 C262 ) \nC228_=_C263( C228 C263 ) C228_=_C264( C228 C264 ) C228_=_C265( C228 C265 ) C228_=_C266( C228 C266 ) C228_=_C267( C228 C267 ) C228_=_C268( C228 C268 ) \nC228_=_C269( C228 C269 ) C228_=_C279( C228 C279 ) C229_=_C230( C229 C230 ) C229_=_C231( C229 C231 ) C229_=_C233( C229 C233 ) C229_=_C234( C229 C234 ) \nC229_=_C235( C229 C235 ) C229_=_C236( C229 C236 ) C229_=_C237( C229 C237 ) C229_=_C238( C229 C238 ) C229_=_C239( C229 C239 ) C229_=_C240( C229 C240 ) \nC229_=_C241( C229 C241 ) C229_=_C242( C229 C242 ) C229_=_C243( C229 C243 ) C229_=_C244( C229 C244 ) C229_=_C245( C229 C245 ) C229_=_C246( C229 C246 ) \nC229_=_C247( C229 C247 ) C229_=_C248( C229 C248 ) C229_=_C249( C229 C249 ) C229_=_C250( C229 C250 ) C229_=_C251( C229 C251 ) C229_=_C252( C229 C252 ) \nC229_=_C253( C229 C253 ) C229_=_C254( C229 C254 ) C229_=_C255( C229 C255 ) C229_=_C256( C229 C256 ) C229_=_C257( C229 C257 ) C229_=_C258( C229 C258 ) \nC229_=_C259( C229 C259 ) C229_=_C260( C229 C260 ) C229_=_C261( C229 C261 ) C229_=_C262( C229 C262 ) C229_=_C263( C229 C263 ) C229_=_C264( C229 C264 ) \nC229_=_C265( C229 C265 ) C229_=_C266( C229 C266 ) C229_=_C267( C229 C267 ) C229_=_C268( C229 C268 ) C229_=_C269( C229 C269 ) C229_=_C280( C229 C280 ) \nC230_=_C231( C230 C231 ) C230_=_C233( C230 C233 ) C230_=_C234( C230 C234 ) C230_=_C235( C230 C235 ) C230_=_C236( C230 C236 ) C230_=_C237( C230 C237 ) \nC230_=_C238( C230 C238 ) C230_=_C239(</w:t>
      </w:r>
    </w:p>
    <w:p>
      <w:pPr>
        <w:pStyle w:val="PreformattedText"/>
        <w:bidi w:val="0"/>
        <w:spacing w:before="0" w:after="0"/>
        <w:jc w:val="left"/>
        <w:rPr/>
      </w:pPr>
      <w:r>
        <w:rPr/>
        <w:t xml:space="preserve"> </w:t>
      </w:r>
      <w:r>
        <w:rPr/>
        <w:t>C230 C239 ) C230_=_C240( C230 C240 ) C230_=_C241( C230 C241 ) C230_=_C242( C230 C242 ) C230_=_C243( C230 C243 ) \nC230_=_C244( C230 C244 ) C230_=_C245( C230 C245 ) C230_=_C246( C230 C246 ) C230_=_C247( C230 C247 ) C230_=_C248( C230 C248 ) C230_=_C249( C230 C249 ) \nC230_=_C250( C230 C250 ) C230_=_C251( C230 C251 ) C230_=_C252( C230 C252 ) C230_=_C253( C230 C253 ) C230_=_C254( C230 C254 ) C230_=_C255( C230 C255 ) \nC230_=_C256( C230 C256 ) C230_=_C257( C230 C257 ) C230_=_C258( C230 C258 ) C230_=_C259( C230 C259 ) C230_=_C260( C230 C260 ) C230_=_C261( C230 C261 ) \nC230_=_C262( C230 C262 ) C230_=_C263( C230 C263 ) C230_=_C264( C230 C264 ) C230_=_C265( C230 C265 ) C230_=_C266( C230 C266 ) C230_=_C267( C230 C267 ) \nC230_=_C268( C230 C268 ) C230_=_C269( C230 C269 ) C230_=_C281( C230 C281 ) C231_=_C233( C231 C233 ) C231_=_C234( C231 C234 ) C231_=_C235( C231 C235 ) \nC231_=_C236( C231 C236 ) C231_=_C237( C231 C237 ) C231_=_C238( C231 C238 ) C231_=_C239( C231 C239 ) C231_=_C240( C231 C240 ) C231_=_C241( C231 C241 ) \nC231_=_C242( C231 C242 ) C231_=_C243( C231 C243 ) C231_=_C244( C231 C244 ) C231_=_C245( C231 C245 ) C231_=_C246( C231 C246 ) C231_=_C247( C231 C247 ) \nC231_=_C248( C231 C248 ) C231_=_C249( C231 C249 ) C231_=_C250( C231 C250 ) C231_=_C251( C231 C251 ) C231_=_C252( C231 C252 ) C231_=_C253( C231 C253 ) \nC231_=_C254( C231 C254 ) C231_=_C255( C231 C255 ) C231_=_C256( C231 C256 ) C231_=_C257( C231 C257 ) C231_=_C258( C231 C258 ) C231_=_C259( C231 C259 ) \nC231_=_C260( C231 C260 ) C231_=_C261( C231 C261 ) C231_=_C262( C231 C262 ) C231_=_C263( C231 C263 ) C231_=_C264( C231 C264 ) C231_=_C265( C231 C265 ) \nC231_=_C266( C231 C266 ) C231_=_C267( C231 C267 ) C231_=_C268( C231 C268 ) C231_=_C269( C231 C269 ) C231_=_C282( C231 C282 ) C233_=_C234( C233 C234 ) \nC233_=_C235( C233 C235 ) C233_=_C236( C233 C236 ) C233_=_C237( C233 C237 ) C233_=_C238( C233 C238 ) C233_=_C239( C233 C239 ) C233_=_C240( C233 C240 ) \nC233_=_C241( C233 C241 ) C233_=_C242( C233 C242 ) C233_=_C243( C233 C243 ) C233_=_C244( C233 C244 ) C233_=_C245( C233 C245 ) C233_=_C246( C233 C246 ) \nC233_=_C247( C233 C247 ) C233_=_C248( C233 C248 ) C233_=_C249( C233 C249 ) C233_=_C250( C233 C250 ) C233_=_C251( C233 C251 ) C233_=_C252( C233 C252 ) \nC233_=_C253( C233 C253 ) C233_=_C254( C233 C254 ) C233_=_C255( C233 C255 ) C233_=_C256( C233 C256 ) C233_=_C257( C233 C257 ) C233_=_C258( C233 C258 ) \nC233_=_C259( C233 C259 ) C233_=_C260( C233 C260 ) C233_=_C261( C233 C261 ) C233_=_C262( C233 C262 ) C233_=_C263( C233 C263 ) C233_=_C264( C233 C264 ) \nC233_=_C265( C233 C265 ) C233_=_C266( C233 C266 ) C233_=_C267( C233 C267 ) C233_=_C268( C233 C268 ) C233_=_C269( C233 C269 ) C233_=_C283( C233 C283 ) \nC234_=_C235( C234 C235 ) C234_=_C236( C234 C236 ) C234_=_C237( C234 C237 ) C234_=_C238( C234 C238 ) C234_=_C239( C234 C239 ) C234_=_C240( C234 C240 ) \nC234_=_C241( C234 C241 ) C234_=_C242( C234 C242 ) C234_=_C243( C234 C243 ) C234_=_C244( C234 C244 ) C234_=_C245( C234 C245 ) C234_=_C246( C234 C246 ) \nC234_=_C247( C234 C247 ) C234_=_C248( C234 C248 ) C234_=_C249( C234 C249 ) C234_=_C250( C234 C250 ) C234_=_C251( C234 C251 ) C234_=_C252( C234 C252 ) \nC234_=_C253( C234 C253 ) C234_=_C254( C234 C254 ) C234_=_C255( C234 C255 ) C234_=_C256( C234 C256 ) C234_=_C257( C234 C257 ) C234_=_C258( C234 C258 ) \nC234_=_C259( C234 C259 ) C234_=_C260( C234 C260 ) C234_=_C261( C234 C261 ) C234_=_C262( C234 C262 ) C234_=_C263( C234 C263 ) C234_=_C264( C234 C264 ) \nC234_=_C265( C234 C265 ) C234_=_C266( C234 C266 ) C234_=_C267( C234 C267 ) C234_=_C268( C234 C268 ) C234_=_C269( C234 C269 ) C234_=_C285( C234 C285 ) \nC235_=_C236( C235 C236 ) C235_=_C237( C235 C237 ) C235_=_C238( C235 C238 ) C235_=_C239( C235 C239 ) C235_=_C240( C235 C240 ) C235_=_C241( C235 C241 ) \nC235_=_C242( C235 C242 ) C235_=_C243( C235 C243 ) C235_=_C244( C235 C244 ) C235_=_C245( C235 C245 ) C235_=_C246( C235 C246 ) C235_=_C247( C235 C247 ) \nC235_=_C248( C235 C248 ) C235_=_C249( C235 C249 ) C235_=_C250( C235 C250 ) C235_=_C251( C235 C251 ) C235_=_C252( C235 C252 ) C235_=_C253( C235 C253 ) \nC235_=_C254( C235 C254 ) C235_=_C255( C235 C255 ) C235_=_C256( C235 C256 ) C235_=_C257( C235 C257 ) C235_=_C258( C235 C258 ) C235_=_C259( C235 C259 ) \nC235_=_C260( C235 C260 ) C235_=_C261( C235 C261 ) C235_=_C262( C235 C262 ) C235_=_C263( C235 C263 ) C235_=_C264( C235 C264 ) C235_=_C265( C235 C265 ) \nC235_=_C266( C235 C266 ) C235_=_C267( C235 C267 ) C235_=_C268( C235 C268 ) C235_=_C269( C235 C269 ) C235_=_C286( C235 C286 ) C236_=_C237( C236 C237 ) \nC236_=_C238( C236 C238 ) C236_=_C239( C236 C239 ) C236_=_C240( C236 C240 ) C236_=_C241( C236 C241 ) C236_=_C242( C236 C242 ) C236_=_C243( C236 C243 ) \nC236_=_C244( C236 C244 ) C236_=_C245( C236 C245 ) C236_=_C246( C236 C246 ) C236_=_C247( C236 C247 ) C236_=_C248( C236 C248 ) C236_=_C249( C236 C249 ) \nC236_=_C250( C236 C250 ) C236_=_C251( C236 C251 ) C236_=_C252( C236 C252 ) C236_=_C253( C236 C253 ) C236_=_C254( C236 C254 ) C236_=_C255( C236 C255 ) \nC236_=_C256( C236 C256 ) C236_=_C257( C236 C257 ) C236_=_C258( C236 C258 ) C236_=_C259( C236 C259 ) C236_=_C260( C236 C260 ) C236_=_C261( C236 C261 ) \nC236_=_C262( C236 C262 ) C236_=_C263( C236 C263 ) C236_=_C264( C236 C264 ) C236_=_C265( C236 C265 ) C236_=_C266( C236 C266 ) C236_=_C267( C236 C267 ) \nC236_=_C268( C236 C268 ) C236_=_C269( C236 C269 ) C236_=_C287( C236 C287 ) C237_=_C238( C237 C238 ) C237_=_C239( C237 C239 ) C237_=_C240( C237 C240 ) \nC237_=_C241( C237 C241 ) C237_=_C242( C237 C242 ) C237_=_C243( C237 C243 ) C237_=_C244( C237 C244 ) C237_=_C245( C237 C245 ) C237_=_C246( C237 C246 ) \nC237_=_C247( C237 C247 ) C237_=_C248( C237 C248 ) C237_=_C249( C237 C249 ) C237_=_C250( C237 C250 ) C237_=_C251( C237 C251 ) C237_=_C252( C237 C252 ) \nC237_=_C253( C237 C253 ) C237_=_C254( C237 C254 ) C237_=_C255( C237 C255 ) C237_=_C256( C237 C256 ) C237_=_C257( C237 C257 ) C237_=_C258( C237 C258 ) \nC237_=_C259( C237 C259 ) C237_=_C260( C237 C260 ) C237_=_C261( C237 C261 ) C237_=_C262( C237 C262 ) C237_=_C263( C237 C263 ) C237_=_C264( C237 C264 ) \nC237_=_C265( C237 C265 ) C237_=_C266( C237 C266 ) C237_=_C267( C237 C267 ) C237_=_C268( C237 C268 ) C237_=_C269( C237 C269 ) C237_=_C288( C237 C288 ) \nC238_=_C239( C238 C239 ) C238_=_C240( C238 C240 ) C238_=_C241( C238 C241 ) C238_=_C242( C238 C242 ) C238_=_C243( C238 C243 ) C238_=_C244( C238 C244 ) \nC238_=_C245( C238 C245 ) C238_=_C246( C238 C246 ) C238_=_C247( C238 C247 ) C238_=_C248( C238 C248 ) C238_=_C249( C238 C249 ) C238_=_C250( C238 C250 ) \nC238_=_C251( C238 C251 ) C238_=_C252( C238 C252 ) C238_=_C253( C238 C253 ) C238_=_C254( C238 C254 ) C238_=_C255( C238 C255 ) C238_=_C256( C238 C256 ) \nC238_=_C257( C238 C257 ) C238_=_C258( C238 C258 ) C238_=_C259( C238 C259 ) C238_=_C260( C238 C260 ) C238_=_C261( C238 C261 ) C238_=_C262( C238 C262 ) \nC238_=_C263( C238 C263 ) C238_=_C264( C238 C264 ) C238_=_C265( C238 C265 ) C238_=_C266( C238 C266 ) C238_=_C267( C238 C267 ) C238_=_C268( C238 C268 ) \nC238_=_C269( C238 C269 ) C238_=_C289( C238 C289 ) C239_=_C240( C239 C240 ) C239_=_C241( C239 C241 ) C239_=_C242( C239 C242 ) C239_=_C243( C239 C243 ) \nC239_=_C244( C239 C244 ) C239_=_C245( C239 C245 ) C239_=_C246( C239 C246 ) C239_=_C247( C239 C247 ) C239_=_C248( C239 C248 ) C239_=_C249( C239 C249 ) \nC239_=_C250( C239 C250 ) C239_=_C251( C239 C251 ) C239_=_C252( C239 C252 ) C239_=_C253( C239 C253 ) C239_=_C254( C239 C254 ) C239_=_C255( C239 C255 ) \nC239_=_C256( C239 C256 ) C239_=_C257( C239 C257 ) C239_=_C258( C239 C258 ) C239_=_C259( C239 C259 ) C239_=_C260( C239 C260 ) C239_=_C261( C239 C261 ) \nC239_=_C262( C239 C262 ) C239_=_C263( C239 C263 ) C239_=_C264( C239 C264 ) C239_=_C265( C239 C265 ) C239_=_C266( C239 C266 ) C239_=_C267( C239 C267 ) \nC239_=_C268( C239 C268 ) C239_=_C269( C239 C269 ) C239_=_C290( C239 C290 ) C240_=_C241( C240 C241 ) C240_=_C242( C240 C242 ) C240_=_C243( C240 C243 ) \nC240_=_C244( C240 C244 ) C240_=_C245( C240 C245 ) C240_=_C246( C240 C246 ) C240_=_C247( C240 C247 ) C240_=_C248( C240 C248 ) C240_=_C249( C240 C249 ) \nC240_=_C250( C240 C250 ) C240_=_C251( C240 C251 ) C240_=_C252( C240 C252 ) C240_=_C253( C240 C253 ) C240_=_C254( C240 C254 ) C240_=_C255( C240 C255 ) \nC240_=_C256( C240 C256 ) C240_=_C257( C240 C257 ) C240_=_C258( C240 C258 ) C240_=_C259( C240 C259 ) C240_=_C260( C240 C260 ) C240_=_C261( C240 C261 ) \nC240_=_C262( C240 C262 ) C240_=_C263( C240 C263 ) C240_=_C264( C240 C264 ) C240_=_C265( C240 C265 ) C240_=_C266( C240 C266 ) C240_=_C267( C240 C267 ) \nC240_=_C268( C240 C268 ) C240_=_C269( C240 C269 ) C240_=_C291( C240 C291 ) C241_=_C242( C241 C242 ) C241_=_C243( C241 C243 ) C241_=_C244( C241 C244 ) \nC241_=_C245( C241 C245 ) C241_=_C246( C241 C246 ) C241_=_C247( C241 C247 ) C241_=_C248( C241 C248 ) C241_=_C249( C241 C249 ) C241_=_C250( C241 C250 ) \nC241_=_C251( C241 C251 ) C241_=_C252( C241 C252 ) C241_=_C253( C241 C253 ) C241_=_C254( C241 C254 ) C241_=_C255( C241 C255 ) C241_=_C256( C241 C256 ) \nC241_=_C257( C241 C257 ) C241_=_C258( C241 C258 ) C241_=_C259( C241 C259 ) C241_=_C260( C241 C260 ) C241_=_C261( C241 C261 ) C241_=_C262( C241 C262 ) \nC241_=_C263( C241 C263 ) C241_=_C264( C241 C264 ) C241_=_C265( C241 C265 ) C241_=_C266( C241 C266 ) C241_=_C267( C241 C267 ) C241_=_C268( C241 C268 ) \nC241_=_C269( C241 C269 ) C241_=_C292( C241 C292 ) C242_=_C243( C242 C243 ) C242_=_C244( C242 C244 ) C242_=_C245( C242 C245 ) C242_=_C246( C242 C246 ) \nC242_=_C247( C242 C247 ) C242_=_C248( C242 C248 ) C242_=_C249( C242 C249 ) C242_=_C250( C242 C250 ) C242_=_C251( C242 C251 ) C242_=_C252( C242 C252 ) \nC242_=_C253( C242 C253 ) C242_=_C254( C242 C254 ) C242_=_C255( C242 C255 ) C242_=_C256( C242 C256 ) C242_=_C257( C242 C257 ) C242_=_C258( C242 C258 ) \nC242_=_C259( C242 C259 ) C242_=_C260( C242 C260 ) C242_=_C261( C242 C261 ) C242_=_C262( C242 C262 ) C242_=_C263( C242 C263 ) C242_=_C264( C242 C264 ) \nC242_=_C265( C242 C265 ) C242_=_C266( C242 C266 ) C242_=_C267(</w:t>
      </w:r>
    </w:p>
    <w:p>
      <w:pPr>
        <w:pStyle w:val="PreformattedText"/>
        <w:bidi w:val="0"/>
        <w:spacing w:before="0" w:after="0"/>
        <w:jc w:val="left"/>
        <w:rPr/>
      </w:pPr>
      <w:r>
        <w:rPr/>
        <w:t xml:space="preserve"> </w:t>
      </w:r>
      <w:r>
        <w:rPr/>
        <w:t>C242 C267 ) C242_=_C268( C242 C268 ) C242_=_C269( C242 C269 ) C242_=_C293( C242 C293 ) \nC243_=_C244( C243 C244 ) C243_=_C245( C243 C245 ) C243_=_C246( C243 C246 ) C243_=_C247( C243 C247 ) C243_=_C248( C243 C248 ) C243_=_C249( C243 C249 ) \nC243_=_C250( C243 C250 ) C243_=_C251( C243 C251 ) C243_=_C252( C243 C252 ) C243_=_C253( C243 C253 ) C243_=_C254( C243 C254 ) C243_=_C255( C243 C255 ) \nC243_=_C256( C243 C256 ) C243_=_C257( C243 C257 ) C243_=_C258( C243 C258 ) C243_=_C259( C243 C259 ) C243_=_C260( C243 C260 ) C243_=_C261( C243 C261 ) \nC243_=_C262( C243 C262 ) C243_=_C263( C243 C263 ) C243_=_C264( C243 C264 ) C243_=_C265( C243 C265 ) C243_=_C266( C243 C266 ) C243_=_C267( C243 C267 ) \nC243_=_C268( C243 C268 ) C243_=_C269( C243 C269 ) C243_=_C294( C243 C294 ) C244_=_C245( C244 C245 ) C244_=_C246( C244 C246 ) C244_=_C247( C244 C247 ) \nC244_=_C248( C244 C248 ) C244_=_C249( C244 C249 ) C244_=_C250( C244 C250 ) C244_=_C251( C244 C251 ) C244_=_C252( C244 C252 ) C244_=_C253( C244 C253 ) \nC244_=_C254( C244 C254 ) C244_=_C255( C244 C255 ) C244_=_C256( C244 C256 ) C244_=_C257( C244 C257 ) C244_=_C258( C244 C258 ) C244_=_C259( C244 C259 ) \nC244_=_C260( C244 C260 ) C244_=_C261( C244 C261 ) C244_=_C262( C244 C262 ) C244_=_C263( C244 C263 ) C244_=_C264( C244 C264 ) C244_=_C265( C244 C265 ) \nC244_=_C266( C244 C266 ) C244_=_C267( C244 C267 ) C244_=_C268( C244 C268 ) C244_=_C269( C244 C269 ) C244_=_C295( C244 C295 ) C245_=_C246( C245 C246 ) \nC245_=_C247( C245 C247 ) C245_=_C248( C245 C248 ) C245_=_C249( C245 C249 ) C245_=_C250( C245 C250 ) C245_=_C251( C245 C251 ) C245_=_C252( C245 C252 ) \nC245_=_C253( C245 C253 ) C245_=_C254( C245 C254 ) C245_=_C255( C245 C255 ) C245_=_C256( C245 C256 ) C245_=_C257( C245 C257 ) C245_=_C258( C245 C258 ) \nC245_=_C259( C245 C259 ) C245_=_C260( C245 C260 ) C245_=_C261( C245 C261 ) C245_=_C262( C245 C262 ) C245_=_C263( C245 C263 ) C245_=_C264( C245 C264 ) \nC245_=_C265( C245 C265 ) C245_=_C266( C245 C266 ) C245_=_C267( C245 C267 ) C245_=_C268( C245 C268 ) C245_=_C269( C245 C269 ) C245_=_C296( C245 C296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261( C246 C261 ) C246_=_C262( C246 C262 ) C246_=_C263( C246 C263 ) C246_=_C264( C246 C264 ) \nC246_=_C265( C246 C265 ) C246_=_C266( C246 C266 ) C246_=_C267( C246 C267 ) C246_=_C268( C246 C268 ) C246_=_C269( C246 C269 ) C246_=_C297( C246 C297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7_=_C261( C247 C261 ) C247_=_C262( C247 C262 ) C247_=_C263( C247 C263 ) C247_=_C264( C247 C264 ) C247_=_C265( C247 C265 ) \nC247_=_C266( C247 C266 ) C247_=_C267( C247 C267 ) C247_=_C268( C247 C268 ) C247_=_C269( C247 C269 ) C247_=_C298( C247 C298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3( C248 C263 ) C248_=_C264( C248 C264 ) C248_=_C265( C248 C265 ) C248_=_C266( C248 C266 ) C248_=_C267( C248 C267 ) \nC248_=_C268( C248 C268 ) C248_=_C269( C248 C269 ) C248_=_C299( C248 C299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63( C249 C263 ) C249_=_C264( C249 C264 ) \nC249_=_C265( C249 C265 ) C249_=_C266( C249 C266 ) C249_=_C267( C249 C267 ) C249_=_C268( C249 C268 ) C249_=_C269( C249 C269 ) C249_=_C300( C249 C300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0_=_C264( C250 C264 ) C250_=_C265( C250 C265 ) C250_=_C266( C250 C266 ) C250_=_C267( C250 C267 ) C250_=_C268( C250 C268 ) \nC250_=_C269( C250 C269 ) C250_=_C301( C250 C301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1_=_C266( C251 C266 ) C251_=_C267( C251 C267 ) \nC251_=_C268( C251 C268 ) C251_=_C269( C251 C269 ) C251_=_C302( C251 C302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68( C252 C268 ) C252_=_C269( C252 C269 ) C252_=_C303( C252 C303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3_=_C304( C253 C304 ) C254_=_C255( C254 C255 ) C254_=_C256( C254 C256 ) C254_=_C257( C254 C257 ) C254_=_C258( C254 C258 ) \nC254_=_C259( C254 C259 ) C254_=_C260( C254 C260 ) C254_=_C261( C254 C261 ) C254_=_C262( C254 C262 ) C254_=_C263( C254 C263 ) C254_=_C264( C254 C264 ) \nC254_=_C265( C254 C265 ) C254_=_C266( C254 C266 ) C254_=_C267( C254 C267 ) C254_=_C268( C254 C268 ) C254_=_C269( C254 C269 ) C254_=_C305( C254 C305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306( C255 C306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307( C256 C307 ) C257_=_C258( C257 C258 ) \nC257_=_C259( C257 C259 ) C257_=_C260( C257 C260 ) C257_=_C261( C257 C261 ) C257_=_C262( C257 C262 ) C257_=_C263( C257 C263 ) C257_=_C264( C257 C264 ) \nC257_=_C265( C257 C265 ) C257_=_C266( C257 C266 ) C257_=_C267( C257 C267 ) C257_=_C268( C257 C268 ) C257_=_C269( C257 C269 ) C257_=_C308( C257 C308 ) \nC258_=_C259( C258 C259 ) C258_=_C260( C258 C260 ) C258_=_C261( C258 C261 ) C258_=_C262( C258 C262 ) C258_=_C263( C258 C263 ) C258_=_C264( C258 C264 ) \nC258_=_C265( C258 C265 ) C258_=_C266( C258 C266 ) C258_=_C267( C258 C267 ) C258_=_C268( C258 C268 ) C258_=_C269( C258 C269 ) C258_=_C309( C258 C309 ) \nC259_=_C260( C259 C260 ) C259_=_C261( C259 C261 ) C259_=_C262( C259 C262 ) C259_=_C263( C259 C263 ) C259_=_C264( C259 C264 ) C259_=_C265( C259 C265 ) \nC259_=_C266( C259 C266 ) C259_=_C267( C259 C267 ) C259_=_C268( C259 C268 ) C259_=_C269( C259 C269 ) C259_=_C310( C259 C310 ) C260_=_C261( C260 C261 ) \nC260_=_C262( C260 C262 ) C260_=_C263( C260 C263 ) C260_=_C264( C260 C264 ) C260_=_C265( C260 C265 ) C260_=_C266( C260 C266 ) C260_=_C267( C260 C267 ) \nC260_=_C268( C260 C268 ) C260_=_C269( C260 C269 ) C260_=_C311( C260 C311 ) C261_=_C262( C261 C262 ) C261_=_C263( C261 C263 ) C261_=_C264( C261 C264 ) \nC261_=_C265( C261 C265 ) C261_=_C266( C261 C266 ) C261_=_C267( C261 C267 ) C261_=_C268( C261 C268 ) C261_=_C269( C261 C269 ) C261_=_C312( C261 C312 ) \nC262_=_C263( C262 C263 ) C262_=_C264( C262 C264 ) C262_=_C265( C262 C265 ) C262_=_C266( C262 C266 ) C262_=_C267( C262 C267 ) C262_=_C268( C262 C268 ) \nC262_=_C269( C262 C269 ) C262_=_C313( C262 C313 ) C263_=_C264( C263 C264 ) C263_=_C265( C263 C265 ) C263_=_C266( C263 C266 ) C263_=_C267( C263 C267 ) \nC263_=_C268( C263 C268 ) C263_=_C269( C263 C269 ) C263_=_C314( C263 C314 ) C264_=_C265( C264 C265 ) C264_=_C266( C264 C266 ) C264_=_C267( C264 C267 ) \nC264_=_C268( C264 C268 ) C264_=_C269( C264 C269 ) C264_=_C315( C264 C315 ) C265_=_C266( C265 C266 ) C265_=_C267( C265 C267 ) C265_=_C268( C265 C268 ) \nC265_=_C269( C265 C269 ) C265_=_C316( C265 C316 ) C266_=_C267( C266 C267 ) C266_=_C268( C266 C268 ) C266_=_C269( C266 C269 ) C266_=_C317( C266 C317 ) \nC267_=_C268( C267 C268 ) C267_=_C269( C267 C269 ) C267_=_C318( C267 C318 ) C268_=_C269( C268 C269 ) C268_=_C319( C268 C319 ) C269_=_C320( C269 C320 ) \nC270_=_C271( C270 C271 ) C270_=_C272( C270 C272 ) C270_=_C273( C270 C273 ) C270_=_C274( C270 C274 ) C270_=_C275( C270 C275 ) C270_=_C276( C270 C276 ) \nC270_=_C277( C270 C277 ) C270_=_C278( C270 C278 ) C270_=_C279( C270 C279 ) C270_=_C280(</w:t>
      </w:r>
    </w:p>
    <w:p>
      <w:pPr>
        <w:pStyle w:val="PreformattedText"/>
        <w:bidi w:val="0"/>
        <w:spacing w:before="0" w:after="0"/>
        <w:jc w:val="left"/>
        <w:rPr/>
      </w:pPr>
      <w:r>
        <w:rPr/>
        <w:t xml:space="preserve"> </w:t>
      </w:r>
      <w:r>
        <w:rPr/>
        <w:t>C270 C280 ) C270_=_C281( C270 C281 ) C270_=_C282( C270 C282 ) \nC270_=_C283( C270 C283 ) C270_=_C285( C270 C285 ) C270_=_C286( C270 C286 ) C270_=_C287( C270 C287 ) C270_=_C288( C270 C288 ) C270_=_C289( C270 C289 ) \nC270_=_C290( C270 C290 ) C270_=_C291( C270 C291 ) C270_=_C292( C270 C292 ) C270_=_C293( C270 C293 ) C270_=_C294( C270 C294 ) C270_=_C295( C270 C295 ) \nC270_=_C296( C270 C296 ) C270_=_C297( C270 C297 ) C270_=_C298( C270 C298 ) C270_=_C299( C270 C299 ) C270_=_C300( C270 C300 ) C270_=_C301( C270 C301 ) \nC270_=_C302( C270 C302 ) C270_=_C303( C270 C303 ) C270_=_C304( C270 C304 ) C270_=_C305( C270 C305 ) C270_=_C306( C270 C306 ) C270_=_C307( C270 C307 ) \nC270_=_C308( C270 C308 ) C270_=_C309( C270 C309 ) C270_=_C310( C270 C310 ) C270_=_C311( C270 C311 ) C270_=_C312( C270 C312 ) C270_=_C313( C270 C313 ) \nC270_=_C314( C270 C314 ) C270_=_C315( C270 C315 ) C270_=_C316( C270 C316 ) C270_=_C317( C270 C317 ) C270_=_C318( C270 C318 ) C270_=_C319( C270 C319 ) \nC270_=_C320( C270 C320 ) C271_=_C272( C271 C272 ) C271_=_C273( C271 C273 ) C271_=_C274( C271 C274 ) C271_=_C275( C271 C275 ) C271_=_C276( C271 C276 ) \nC271_=_C277( C271 C277 ) C271_=_C278( C271 C278 ) C271_=_C279( C271 C279 ) C271_=_C280( C271 C280 ) C271_=_C281( C271 C281 ) C271_=_C282( C271 C282 ) \nC271_=_C283( C271 C283 ) C271_=_C285( C271 C285 ) C271_=_C286( C271 C286 ) C271_=_C287( C271 C287 ) C271_=_C288( C271 C288 ) C271_=_C289( C271 C289 ) \nC271_=_C290( C271 C290 ) C271_=_C291( C271 C291 ) C271_=_C292( C271 C292 ) C271_=_C293( C271 C293 ) C271_=_C294( C271 C294 ) C271_=_C295( C271 C295 ) \nC271_=_C296( C271 C296 ) C271_=_C297( C271 C297 ) C271_=_C298( C271 C298 ) C271_=_C299( C271 C299 ) C271_=_C300( C271 C300 ) C271_=_C301( C271 C301 ) \nC271_=_C302( C271 C302 ) C271_=_C303( C271 C303 ) C271_=_C304( C271 C304 ) C271_=_C305( C271 C305 ) C271_=_C306( C271 C306 ) C271_=_C307( C271 C307 ) \nC271_=_C308( C271 C308 ) C271_=_C309( C271 C309 ) C271_=_C310( C271 C310 ) C271_=_C311( C271 C311 ) C271_=_C312( C271 C312 ) C271_=_C313( C271 C313 ) \nC271_=_C314( C271 C314 ) C271_=_C315( C271 C315 ) C271_=_C316( C271 C316 ) C271_=_C317( C271 C317 ) C271_=_C318( C271 C318 ) C271_=_C319( C271 C319 ) \nC271_=_C320( C271 C320 ) C272_=_C273( C272 C273 ) C272_=_C274( C272 C274 ) C272_=_C275( C272 C275 ) C272_=_C276( C272 C276 ) C272_=_C277( C272 C277 ) \nC272_=_C278( C272 C278 ) C272_=_C279( C272 C279 ) C272_=_C280( C272 C280 ) C272_=_C281( C272 C281 ) C272_=_C282( C272 C282 ) C272_=_C283( C272 C283 ) \nC272_=_C285( C272 C285 ) C272_=_C286( C272 C286 ) C272_=_C287( C272 C287 ) C272_=_C288( C272 C288 ) C272_=_C289( C272 C289 ) C272_=_C290( C272 C290 ) \nC272_=_C291( C272 C291 ) C272_=_C292( C272 C292 ) C272_=_C293( C272 C293 ) C272_=_C294( C272 C294 ) C272_=_C295( C272 C295 ) C272_=_C296( C272 C296 ) \nC272_=_C297( C272 C297 ) C272_=_C298( C272 C298 ) C272_=_C299( C272 C299 ) C272_=_C300( C272 C300 ) C272_=_C301( C272 C301 ) C272_=_C302( C272 C302 ) \nC272_=_C303( C272 C303 ) C272_=_C304( C272 C304 ) C272_=_C305( C272 C305 ) C272_=_C306( C272 C306 ) C272_=_C307( C272 C307 ) C272_=_C308( C272 C308 ) \nC272_=_C309( C272 C309 ) C272_=_C310( C272 C310 ) C272_=_C311( C272 C311 ) C272_=_C312( C272 C312 ) C272_=_C313( C272 C313 ) C272_=_C314( C272 C314 ) \nC272_=_C315( C272 C315 ) C272_=_C316( C272 C316 ) C272_=_C317( C272 C317 ) C272_=_C318( C272 C318 ) C272_=_C319( C272 C319 ) C272_=_C320( C272 C320 ) \nC273_=_C274( C273 C274 ) C273_=_C275( C273 C275 ) C273_=_C276( C273 C276 ) C273_=_C277( C273 C277 ) C273_=_C278( C273 C278 ) C273_=_C279( C273 C279 ) \nC273_=_C280( C273 C280 ) C273_=_C281( C273 C281 ) C273_=_C282( C273 C282 ) C273_=_C283( C273 C283 ) C273_=_C285( C273 C285 ) C273_=_C286( C273 C286 ) \nC273_=_C287( C273 C287 ) C273_=_C288( C273 C288 ) C273_=_C289( C273 C289 ) C273_=_C290( C273 C290 ) C273_=_C291( C273 C291 ) C273_=_C292( C273 C292 ) \nC273_=_C293( C273 C293 ) C273_=_C294( C273 C294 ) C273_=_C295( C273 C295 ) C273_=_C296( C273 C296 ) C273_=_C297( C273 C297 ) C273_=_C298( C273 C298 ) \nC273_=_C299( C273 C299 ) C273_=_C300( C273 C300 ) C273_=_C301( C273 C301 ) C273_=_C302( C273 C302 ) C273_=_C303( C273 C303 ) C273_=_C304( C273 C304 ) \nC273_=_C305( C273 C305 ) C273_=_C306( C273 C306 ) C273_=_C307( C273 C307 ) C273_=_C308( C273 C308 ) C273_=_C309( C273 C309 ) C273_=_C310( C273 C310 ) \nC273_=_C311( C273 C311 ) C273_=_C312( C273 C312 ) C273_=_C313( C273 C313 ) C273_=_C314( C273 C314 ) C273_=_C315( C273 C315 ) C273_=_C316( C273 C316 ) \nC273_=_C317( C273 C317 ) C273_=_C318( C273 C318 ) C273_=_C319( C273 C319 ) C273_=_C320( C273 C320 ) C274_=_C275( C274 C275 ) C274_=_C276( C274 C276 ) \nC274_=_C277( C274 C277 ) C274_=_C278( C274 C278 ) C274_=_C279( C274 C279 ) C274_=_C280( C274 C280 ) C274_=_C281( C274 C281 ) C274_=_C282( C274 C282 ) \nC274_=_C283( C274 C283 ) C274_=_C285( C274 C285 ) C274_=_C286( C274 C286 ) C274_=_C287( C274 C287 ) C274_=_C288( C274 C288 ) C274_=_C289( C274 C289 ) \nC274_=_C290( C274 C290 ) C274_=_C291( C274 C291 ) C274_=_C292( C274 C292 ) C274_=_C293( C274 C293 ) C274_=_C294( C274 C294 ) C274_=_C295( C274 C295 ) \nC274_=_C296( C274 C296 ) C274_=_C297( C274 C297 ) C274_=_C298( C274 C298 ) C274_=_C299( C274 C299 ) C274_=_C300( C274 C300 ) C274_=_C301( C274 C301 ) \nC274_=_C302( C274 C302 ) C274_=_C303( C274 C303 ) C274_=_C304( C274 C304 ) C274_=_C305( C274 C305 ) C274_=_C306( C274 C306 ) C274_=_C307( C274 C307 ) \nC274_=_C308( C274 C308 ) C274_=_C309( C274 C309 ) C274_=_C310( C274 C310 ) C274_=_C311( C274 C311 ) C274_=_C312( C274 C312 ) C274_=_C313( C274 C313 ) \nC274_=_C314( C274 C314 ) C274_=_C315( C274 C315 ) C274_=_C316( C274 C316 ) C274_=_C317( C274 C317 ) C274_=_C318( C274 C318 ) C274_=_C319( C274 C319 ) \nC274_=_C320( C274 C320 ) C275_=_C276( C275 C276 ) C275_=_C277( C275 C277 ) C275_=_C278( C275 C278 ) C275_=_C279( C275 C279 ) C275_=_C280( C275 C280 ) \nC275_=_C281( C275 C281 ) C275_=_C282( C275 C282 ) C275_=_C283( C275 C283 ) C275_=_C285( C275 C285 ) C275_=_C286( C275 C286 ) C275_=_C287( C275 C287 ) \nC275_=_C288( C275 C288 ) C275_=_C289( C275 C289 ) C275_=_C290( C275 C290 ) C275_=_C291( C275 C291 ) C275_=_C292( C275 C292 ) C275_=_C293( C275 C293 ) \nC275_=_C294( C275 C294 ) C275_=_C295( C275 C295 ) C275_=_C296( C275 C296 ) C275_=_C297( C275 C297 ) C275_=_C298( C275 C298 ) C275_=_C299( C275 C299 ) \nC275_=_C300( C275 C300 ) C275_=_C301( C275 C301 ) C275_=_C302( C275 C302 ) C275_=_C303( C275 C303 ) C275_=_C304( C275 C304 ) C275_=_C305( C275 C305 ) \nC275_=_C306( C275 C306 ) C275_=_C307( C275 C307 ) C275_=_C308( C275 C308 ) C275_=_C309( C275 C309 ) C275_=_C310( C275 C310 ) C275_=_C311( C275 C311 ) \nC275_=_C312( C275 C312 ) C275_=_C313( C275 C313 ) C275_=_C314( C275 C314 ) C275_=_C315( C275 C315 ) C275_=_C316( C275 C316 ) C275_=_C317( C275 C317 ) \nC275_=_C318( C275 C318 ) C275_=_C319( C275 C319 ) C275_=_C320( C275 C320 ) C276_=_C277( C276 C277 ) C276_=_C278( C276 C278 ) C276_=_C279( C276 C279 ) \nC276_=_C280( C276 C280 ) C276_=_C281( C276 C281 ) C276_=_C282( C276 C282 ) C276_=_C283( C276 C283 ) C276_=_C285( C276 C285 ) C276_=_C286( C276 C286 ) \nC276_=_C287( C276 C287 ) C276_=_C288( C276 C288 ) C276_=_C289( C276 C289 ) C276_=_C290( C276 C290 ) C276_=_C291( C276 C291 ) C276_=_C292( C276 C292 ) \nC276_=_C293( C276 C293 ) C276_=_C294( C276 C294 ) C276_=_C295( C276 C295 ) C276_=_C296( C276 C296 ) C276_=_C297( C276 C297 ) C276_=_C298( C276 C298 ) \nC276_=_C299( C276 C299 ) C276_=_C300( C276 C300 ) C276_=_C301( C276 C301 ) C276_=_C302( C276 C302 ) C276_=_C303( C276 C303 ) C276_=_C304( C276 C304 ) \nC276_=_C305( C276 C305 ) C276_=_C306( C276 C306 ) C276_=_C307( C276 C307 ) C276_=_C308( C276 C308 ) C276_=_C309( C276 C309 ) C276_=_C310( C276 C310 ) \nC276_=_C311( C276 C311 ) C276_=_C312( C276 C312 ) C276_=_C313( C276 C313 ) C276_=_C314( C276 C314 ) C276_=_C315( C276 C315 ) C276_=_C316( C276 C316 ) \nC276_=_C317( C276 C317 ) C276_=_C318( C276 C318 ) C276_=_C319( C276 C319 ) C276_=_C320( C276 C320 ) C277_=_C278( C277 C278 ) C277_=_C279( C277 C279 ) \nC277_=_C280( C277 C280 ) C277_=_C281( C277 C281 ) C277_=_C282( C277 C282 ) C277_=_C283( C277 C283 ) C277_=_C285( C277 C285 ) C277_=_C286( C277 C286 ) \nC277_=_C287( C277 C287 ) C277_=_C288( C277 C288 ) C277_=_C289( C277 C289 ) C277_=_C290( C277 C290 ) C277_=_C291( C277 C291 ) C277_=_C292( C277 C292 ) \nC277_=_C293( C277 C293 ) C277_=_C294( C277 C294 ) C277_=_C295( C277 C295 ) C277_=_C296( C277 C296 ) C277_=_C297( C277 C297 ) C277_=_C298( C277 C298 ) \nC277_=_C299( C277 C299 ) C277_=_C300( C277 C300 ) C277_=_C301( C277 C301 ) C277_=_C302( C277 C302 ) C277_=_C303( C277 C303 ) C277_=_C304( C277 C304 ) \nC277_=_C305( C277 C305 ) C277_=_C306( C277 C306 ) C277_=_C307( C277 C307 ) C277_=_C308( C277 C308 ) C277_=_C309( C277 C309 ) C277_=_C310( C277 C310 ) \nC277_=_C311( C277 C311 ) C277_=_C312( C277 C312 ) C277_=_C313( C277 C313 ) C277_=_C314( C277 C314 ) C277_=_C315( C277 C315 ) C277_=_C316( C277 C316 ) \nC277_=_C317( C277 C317 ) C277_=_C318( C277 C318 ) C277_=_C319( C277 C319 ) C277_=_C320( C277 C320 ) C278_=_C279( C278 C279 ) C278_=_C280( C278 C280 ) \nC278_=_C281( C278 C281 ) C278_=_C282( C278 C282 ) C278_=_C283( C278 C283 ) C278_=_C285( C278 C285 ) C278_=_C286( C278 C286 ) C278_=_C287( C278 C287 ) \nC278_=_C288( C278 C288 ) C278_=_C289( C278 C289 ) C278_=_C290( C278 C290 ) C278_=_C291( C278 C291 ) C278_=_C292( C278 C292 ) C278_=_C293( C278 C293 ) \nC278_=_C294( C278 C294 ) C278_=_C295( C278 C295 ) C278_=_C296( C278 C296 ) C278_=_C297( C278 C297 ) C278_=_C298( C278 C298 ) C278_=_C299( C278 C299 ) \nC278_=_C300( C278 C300 ) C278_=_C301( C278 C301 ) C278_=_C302( C278 C302 ) C278_=_C303( C278 C303 ) C278_=_C304( C278 C304 ) C278_=_C305( C278 C305 ) \nC278_=_C306( C278 C306 ) C278_=_C307( C278 C307 ) C278_=_C308( C278 C308 ) C278_=_C309( C278 C309 ) C278_=_C310( C278 C310 ) C278_=_C311( C278 C311 ) \nC278_=_C312( C278 C312 ) C278_=_C313( C278 C313 ) C278_=_C314( C278 C314 ) C278_=_C315( C278 C315 ) C278_=_C316(</w:t>
      </w:r>
    </w:p>
    <w:p>
      <w:pPr>
        <w:pStyle w:val="PreformattedText"/>
        <w:bidi w:val="0"/>
        <w:spacing w:before="0" w:after="0"/>
        <w:jc w:val="left"/>
        <w:rPr/>
      </w:pPr>
      <w:r>
        <w:rPr/>
        <w:t xml:space="preserve"> </w:t>
      </w:r>
      <w:r>
        <w:rPr/>
        <w:t>C278 C316 ) C278_=_C317( C278 C317 ) \nC278_=_C318( C278 C318 ) C278_=_C319( C278 C319 ) C278_=_C320( C278 C320 ) C279_=_C280( C279 C280 ) C279_=_C281( C279 C281 ) C279_=_C282( C279 C282 ) \nC279_=_C283( C279 C283 ) C279_=_C285( C279 C285 ) C279_=_C286( C279 C286 ) C279_=_C287( C279 C287 ) C279_=_C288( C279 C288 ) C279_=_C289( C279 C289 ) \nC279_=_C290( C279 C290 ) C279_=_C291( C279 C291 ) C279_=_C292( C279 C292 ) C279_=_C293( C279 C293 ) C279_=_C294( C279 C294 ) C279_=_C295( C279 C295 ) \nC279_=_C296( C279 C296 ) C279_=_C297( C279 C297 ) C279_=_C298( C279 C298 ) C279_=_C299( C279 C299 ) C279_=_C300( C279 C300 ) C279_=_C301( C279 C301 ) \nC279_=_C302( C279 C302 ) C279_=_C303( C279 C303 ) C279_=_C304( C279 C304 ) C279_=_C305( C279 C305 ) C279_=_C306( C279 C306 ) C279_=_C307( C279 C307 ) \nC279_=_C308( C279 C308 ) C279_=_C309( C279 C309 ) C279_=_C310( C279 C310 ) C279_=_C311( C279 C311 ) C279_=_C312( C279 C312 ) C279_=_C313( C279 C313 ) \nC279_=_C314( C279 C314 ) C279_=_C315( C279 C315 ) C279_=_C316( C279 C316 ) C279_=_C317( C279 C317 ) C279_=_C318( C279 C318 ) C279_=_C319( C279 C319 ) \nC279_=_C320( C279 C320 ) C280_=_C281( C280 C281 ) C280_=_C282( C280 C282 ) C280_=_C283( C280 C283 ) C280_=_C285( C280 C285 ) C280_=_C286( C280 C286 ) \nC280_=_C287( C280 C287 ) C280_=_C288( C280 C288 ) C280_=_C289( C280 C289 ) C280_=_C290( C280 C290 ) C280_=_C291( C280 C291 ) C280_=_C292( C280 C292 ) \nC280_=_C293( C280 C293 ) C280_=_C294( C280 C294 ) C280_=_C295( C280 C295 ) C280_=_C296( C280 C296 ) C280_=_C297( C280 C297 ) C280_=_C298( C280 C298 ) \nC280_=_C299( C280 C299 ) C280_=_C300( C280 C300 ) C280_=_C301( C280 C301 ) C280_=_C302( C280 C302 ) C280_=_C303( C280 C303 ) C280_=_C304( C280 C304 ) \nC280_=_C305( C280 C305 ) C280_=_C306( C280 C306 ) C280_=_C307( C280 C307 ) C280_=_C308( C280 C308 ) C280_=_C309( C280 C309 ) C280_=_C310( C280 C310 ) \nC280_=_C311( C280 C311 ) C280_=_C312( C280 C312 ) C280_=_C313( C280 C313 ) C280_=_C314( C280 C314 ) C280_=_C315( C280 C315 ) C280_=_C316( C280 C316 ) \nC280_=_C317( C280 C317 ) C280_=_C318( C280 C318 ) C280_=_C319( C280 C319 ) C280_=_C320( C280 C320 ) C281_=_C282( C281 C282 ) C281_=_C283( C281 C283 ) \nC281_=_C285( C281 C285 ) C281_=_C286( C281 C286 ) C281_=_C287( C281 C287 ) C281_=_C288( C281 C288 ) C281_=_C289( C281 C289 ) C281_=_C290( C281 C290 ) \nC281_=_C291( C281 C291 ) C281_=_C292( C281 C292 ) C281_=_C293( C281 C293 ) C281_=_C294( C281 C294 ) C281_=_C295( C281 C295 ) C281_=_C296( C281 C296 ) \nC281_=_C297( C281 C297 ) C281_=_C298( C281 C298 ) C281_=_C299( C281 C299 ) C281_=_C300( C281 C300 ) C281_=_C301( C281 C301 ) C281_=_C302( C281 C302 ) \nC281_=_C303( C281 C303 ) C281_=_C304( C281 C304 ) C281_=_C305( C281 C305 ) C281_=_C306( C281 C306 ) C281_=_C307( C281 C307 ) C281_=_C308( C281 C308 ) \nC281_=_C309( C281 C309 ) C281_=_C310( C281 C310 ) C281_=_C311( C281 C311 ) C281_=_C312( C281 C312 ) C281_=_C313( C281 C313 ) C281_=_C314( C281 C314 ) \nC281_=_C315( C281 C315 ) C281_=_C316( C281 C316 ) C281_=_C317( C281 C317 ) C281_=_C318( C281 C318 ) C281_=_C319( C281 C319 ) C281_=_C320( C281 C320 ) \nC282_=_C283( C282 C283 ) C282_=_C285( C282 C285 ) C282_=_C286( C282 C286 ) C282_=_C287( C282 C287 ) C282_=_C288( C282 C288 ) C282_=_C289( C282 C289 ) \nC282_=_C290( C282 C290 ) C282_=_C291( C282 C291 ) C282_=_C292( C282 C292 ) C282_=_C293( C282 C293 ) C282_=_C294( C282 C294 ) C282_=_C295( C282 C295 ) \nC282_=_C296( C282 C296 ) C282_=_C297( C282 C297 ) C282_=_C298( C282 C298 ) C282_=_C299( C282 C299 ) C282_=_C300( C282 C300 ) C282_=_C301( C282 C301 ) \nC282_=_C302( C282 C302 ) C282_=_C303( C282 C303 ) C282_=_C304( C282 C304 ) C282_=_C305( C282 C305 ) C282_=_C306( C282 C306 ) C282_=_C307( C282 C307 ) \nC282_=_C308( C282 C308 ) C282_=_C309( C282 C309 ) C282_=_C310( C282 C310 ) C282_=_C311( C282 C311 ) C282_=_C312( C282 C312 ) C282_=_C313( C282 C313 ) \nC282_=_C314( C282 C314 ) C282_=_C315( C282 C315 ) C282_=_C316( C282 C316 ) C282_=_C317( C282 C317 ) C282_=_C318( C282 C318 ) C282_=_C319( C282 C319 ) \nC282_=_C320( C282 C320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298( C283 C298 ) C283_=_C299( C283 C299 ) C283_=_C300( C283 C300 ) C283_=_C301( C283 C301 ) \nC283_=_C302( C283 C302 ) C283_=_C303( C283 C303 ) C283_=_C304( C283 C304 ) C283_=_C305( C283 C305 ) C283_=_C306( C283 C306 ) C283_=_C307( C283 C307 ) \nC283_=_C308( C283 C308 ) C283_=_C309( C283 C309 ) C283_=_C310( C283 C310 ) C283_=_C311( C283 C311 ) C283_=_C312( C283 C312 ) C283_=_C313( C283 C313 ) \nC283_=_C314( C283 C314 ) C283_=_C315( C283 C315 ) C283_=_C316( C283 C316 ) C283_=_C317( C283 C317 ) C283_=_C318( C283 C318 ) C283_=_C319( C283 C319 ) \nC283_=_C320( C283 C320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300( C285 C300 ) C285_=_C301( C285 C301 ) C285_=_C302( C285 C302 ) \nC285_=_C303( C285 C303 ) C285_=_C304( C285 C304 ) C285_=_C305( C285 C305 ) C285_=_C306( C285 C306 ) C285_=_C307( C285 C307 ) C285_=_C308( C285 C308 ) \nC285_=_C309( C285 C309 ) C285_=_C310( C285 C310 ) C285_=_C311( C285 C311 ) C285_=_C312( C285 C312 ) C285_=_C313( C285 C313 ) C285_=_C314( C285 C314 ) \nC285_=_C315( C285 C315 ) C285_=_C316( C285 C316 ) C285_=_C317( C285 C317 ) C285_=_C318( C285 C318 ) C285_=_C319( C285 C319 ) C285_=_C320( C285 C320 ) \nC286_=_C287( C286 C287 ) C286_=_C288( C286 C288 ) C286_=_C289( C286 C289 ) C286_=_C290( C286 C290 ) C286_=_C291( C286 C291 ) C286_=_C292( C286 C292 ) \nC286_=_C293( C286 C293 ) C286_=_C294( C286 C294 ) C286_=_C295( C286 C295 ) C286_=_C296( C286 C296 ) C286_=_C297( C286 C297 ) C286_=_C298( C286 C298 ) \nC286_=_C299( C286 C299 ) C286_=_C300( C286 C300 ) C286_=_C301( C286 C301 ) C286_=_C302( C286 C302 ) C286_=_C303( C286 C303 ) C286_=_C304( C286 C304 ) \nC286_=_C305( C286 C305 ) C286_=_C306( C286 C306 ) C286_=_C307( C286 C307 ) C286_=_C308( C286 C308 ) C286_=_C309( C286 C309 ) C286_=_C310( C286 C310 ) \nC286_=_C311( C286 C311 ) C286_=_C312( C286 C312 ) C286_=_C313( C286 C313 ) C286_=_C314( C286 C314 ) C286_=_C315( C286 C315 ) C286_=_C316( C286 C316 ) \nC286_=_C317( C286 C317 ) C286_=_C318( C286 C318 ) C286_=_C319( C286 C319 ) C286_=_C320( C286 C320 ) C287_=_C288( C287 C288 ) C287_=_C289( C287 C289 ) \nC287_=_C290( C287 C290 ) C287_=_C291( C287 C291 ) C287_=_C292( C287 C292 ) C287_=_C293( C287 C293 ) C287_=_C294( C287 C294 ) C287_=_C295( C287 C295 ) \nC287_=_C296( C287 C296 ) C287_=_C297( C287 C297 ) C287_=_C298( C287 C298 ) C287_=_C299( C287 C299 ) C287_=_C300( C287 C300 ) C287_=_C301( C287 C301 ) \nC287_=_C302( C287 C302 ) C287_=_C303( C287 C303 ) C287_=_C304( C287 C304 ) C287_=_C305( C287 C305 ) C287_=_C306( C287 C306 ) C287_=_C307( C287 C307 ) \nC287_=_C308( C287 C308 ) C287_=_C309( C287 C309 ) C287_=_C310( C287 C310 ) C287_=_C311( C287 C311 ) C287_=_C312( C287 C312 ) C287_=_C313( C287 C313 ) \nC287_=_C314( C287 C314 ) C287_=_C315( C287 C315 ) C287_=_C316( C287 C316 ) C287_=_C317( C287 C317 ) C287_=_C318( C287 C318 ) C287_=_C319( C287 C319 ) \nC287_=_C320( C287 C320 ) C288_=_C289( C288 C289 ) C288_=_C290( C288 C290 ) C288_=_C291( C288 C291 ) C288_=_C292( C288 C292 ) C288_=_C293( C288 C293 ) \nC288_=_C294( C288 C294 ) C288_=_C295( C288 C295 ) C288_=_C296( C288 C296 ) C288_=_C297( C288 C297 ) C288_=_C298( C288 C298 ) C288_=_C299( C288 C299 ) \nC288_=_C300( C288 C300 ) C288_=_C301( C288 C301 ) C288_=_C302( C288 C302 ) C288_=_C303( C288 C303 ) C288_=_C304( C288 C304 ) C288_=_C305( C288 C305 ) \nC288_=_C306( C288 C306 ) C288_=_C307( C288 C307 ) C288_=_C308( C288 C308 ) C288_=_C309( C288 C309 ) C288_=_C310( C288 C310 ) C288_=_C311( C288 C311 ) \nC288_=_C312( C288 C312 ) C288_=_C313( C288 C313 ) C288_=_C314( C288 C314 ) C288_=_C315( C288 C315 ) C288_=_C316( C288 C316 ) C288_=_C317( C288 C317 ) \nC288_=_C318( C288 C318 ) C288_=_C319( C288 C319 ) C288_=_C320( C288 C320 ) C289_=_C290( C289 C290 ) C289_=_C291( C289 C291 ) C289_=_C292( C289 C292 ) \nC289_=_C293( C289 C293 ) C289_=_C294( C289 C294 ) C289_=_C295( C289 C295 ) C289_=_C296( C289 C296 ) C289_=_C297( C289 C297 ) C289_=_C298( C289 C298 ) \nC289_=_C299( C289 C299 ) C289_=_C300( C289 C300 ) C289_=_C301( C289 C301 ) C289_=_C302( C289 C302 ) C289_=_C303( C289 C303 ) C289_=_C304( C289 C304 ) \nC289_=_C305( C289 C305 ) C289_=_C306( C289 C306 ) C289_=_C307( C289 C307 ) C289_=_C308( C289 C308 ) C289_=_C309( C289 C309 ) C289_=_C310( C289 C310 ) \nC289_=_C311( C289 C311 ) C289_=_C312( C289 C312 ) C289_=_C313( C289 C313 ) C289_=_C314( C289 C314 ) C289_=_C315( C289 C315 ) C289_=_C316( C289 C316 ) \nC289_=_C317( C289 C317 ) C289_=_C318( C289 C318 ) C289_=_C319( C289 C319 ) C289_=_C320( C289 C320 ) C290_=_C291( C290 C291 ) C290_=_C292( C290 C292 ) \nC290_=_C293( C290 C293 ) C290_=_C294( C290 C294 ) C290_=_C295( C290 C295 ) C290_=_C296( C290 C296 ) C290_=_C297( C290 C297 ) C290_=_C298( C290 C298 ) \nC290_=_C299( C290 C299 ) C290_=_C300( C290 C300 ) C290_=_C301( C290 C301 ) C290_=_C302( C290 C302 ) C290_=_C303( C290 C303 ) C290_=_C304( C290 C304 ) \nC290_=_C305( C290 C305 ) C290_=_C306( C290 C306 ) C290_=_C307( C290 C307 ) C290_=_C308( C290 C308 ) C290_=_C309( C290 C309 ) C290_=_C310( C290 C310 ) \nC290_=_C311( C290 C311 ) C290_=_C312( C290 C312 ) C290_=_C313( C290 C313 ) C290_=_C314( C290 C314 ) C290_=_C315( C290 C315 ) C290_=_C316( C290 C316 ) \nC290_=_C317( C290 C317 ) C290_=_C318( C290 C318 ) C290_=_C319( C290 C319 ) C290_=_C320( C290 C320 ) C291_=_C292( C291 C292 ) C291_=_C293(</w:t>
      </w:r>
    </w:p>
    <w:p>
      <w:pPr>
        <w:pStyle w:val="PreformattedText"/>
        <w:bidi w:val="0"/>
        <w:spacing w:before="0" w:after="0"/>
        <w:jc w:val="left"/>
        <w:rPr/>
      </w:pPr>
      <w:r>
        <w:rPr/>
        <w:t xml:space="preserve"> </w:t>
      </w:r>
      <w:r>
        <w:rPr/>
        <w:t>C291 C293 ) \nC291_=_C294( C291 C294 ) C291_=_C295( C291 C295 ) C291_=_C296( C291 C296 ) C291_=_C297( C291 C297 ) C291_=_C298( C291 C298 ) C291_=_C299( C291 C299 ) \nC291_=_C300( C291 C300 ) C291_=_C301( C291 C301 ) C291_=_C302( C291 C302 ) C291_=_C303( C291 C303 ) C291_=_C304( C291 C304 ) C291_=_C305( C291 C305 ) \nC291_=_C306( C291 C306 ) C291_=_C307( C291 C307 ) C291_=_C308( C291 C308 ) C291_=_C309( C291 C309 ) C291_=_C310( C291 C310 ) C291_=_C311( C291 C311 ) \nC291_=_C312( C291 C312 ) C291_=_C313( C291 C313 ) C291_=_C314( C291 C314 ) C291_=_C315( C291 C315 ) C291_=_C316( C291 C316 ) C291_=_C317( C291 C317 ) \nC291_=_C318( C291 C318 ) C291_=_C319( C291 C319 ) C291_=_C320( C291 C320 ) C292_=_C293( C292 C293 ) C292_=_C294( C292 C294 ) C292_=_C295( C292 C295 ) \nC292_=_C296( C292 C296 ) C292_=_C297( C292 C297 ) C292_=_C298( C292 C298 ) C292_=_C299( C292 C299 ) C292_=_C300( C292 C300 ) C292_=_C301( C292 C301 ) \nC292_=_C302( C292 C302 ) C292_=_C303( C292 C303 ) C292_=_C304( C292 C304 ) C292_=_C305( C292 C305 ) C292_=_C306( C292 C306 ) C292_=_C307( C292 C307 ) \nC292_=_C308( C292 C308 ) C292_=_C309( C292 C309 ) C292_=_C310( C292 C310 ) C292_=_C311( C292 C311 ) C292_=_C312( C292 C312 ) C292_=_C313( C292 C313 ) \nC292_=_C314( C292 C314 ) C292_=_C315( C292 C315 ) C292_=_C316( C292 C316 ) C292_=_C317( C292 C317 ) C292_=_C318( C292 C318 ) C292_=_C319( C292 C319 ) \nC292_=_C320( C292 C320 ) C293_=_C294( C293 C294 ) C293_=_C295( C293 C295 ) C293_=_C296( C293 C296 ) C293_=_C297( C293 C297 ) C293_=_C298( C293 C298 ) \nC293_=_C299( C293 C299 ) C293_=_C300( C293 C300 ) C293_=_C301( C293 C301 ) C293_=_C302( C293 C302 ) C293_=_C303( C293 C303 ) C293_=_C304( C293 C304 ) \nC293_=_C305( C293 C305 ) C293_=_C306( C293 C306 ) C293_=_C307( C293 C307 ) C293_=_C308( C293 C308 ) C293_=_C309( C293 C309 ) C293_=_C310( C293 C310 ) \nC293_=_C311( C293 C311 ) C293_=_C312( C293 C312 ) C293_=_C313( C293 C313 ) C293_=_C314( C293 C314 ) C293_=_C315( C293 C315 ) C293_=_C316( C293 C316 ) \nC293_=_C317( C293 C317 ) C293_=_C318( C293 C318 ) C293_=_C319( C293 C319 ) C293_=_C320( C293 C320 ) C294_=_C295( C294 C295 ) C294_=_C296( C294 C296 ) \nC294_=_C297( C294 C297 ) C294_=_C298( C294 C298 ) C294_=_C299( C294 C299 ) C294_=_C300( C294 C300 ) C294_=_C301( C294 C301 ) C294_=_C302( C294 C302 ) \nC294_=_C303( C294 C303 ) C294_=_C304( C294 C304 ) C294_=_C305( C294 C305 ) C294_=_C306( C294 C306 ) C294_=_C307( C294 C307 ) C294_=_C308( C294 C308 ) \nC294_=_C309( C294 C309 ) C294_=_C310( C294 C310 ) C294_=_C311( C294 C311 ) C294_=_C312( C294 C312 ) C294_=_C313( C294 C313 ) C294_=_C314( C294 C314 ) \nC294_=_C315( C294 C315 ) C294_=_C316( C294 C316 ) C294_=_C317( C294 C317 ) C294_=_C318( C294 C318 ) C294_=_C319( C294 C319 ) C294_=_C320( C294 C320 ) \nC295_=_C296( C295 C296 ) C295_=_C297( C295 C297 ) C295_=_C298( C295 C298 ) C295_=_C299( C295 C299 ) C295_=_C300( C295 C300 ) C295_=_C301( C295 C301 ) \nC295_=_C302( C295 C302 ) C295_=_C303( C295 C303 ) C295_=_C304( C295 C304 ) C295_=_C305( C295 C305 ) C295_=_C306( C295 C306 ) C295_=_C307( C295 C307 ) \nC295_=_C308( C295 C308 ) C295_=_C309( C295 C309 ) C295_=_C310( C295 C310 ) C295_=_C311( C295 C311 ) C295_=_C312( C295 C312 ) C295_=_C313( C295 C313 ) \nC295_=_C314( C295 C314 ) C295_=_C315( C295 C315 ) C295_=_C316( C295 C316 ) C295_=_C317( C295 C317 ) C295_=_C318( C295 C318 ) C295_=_C319( C295 C319 ) \nC295_=_C320( C295 C320 ) C296_=_C297( C296 C297 ) C296_=_C298( C296 C298 ) C296_=_C299( C296 C299 ) C296_=_C300( C296 C300 ) C296_=_C301( C296 C301 ) \nC296_=_C302( C296 C302 ) C296_=_C303( C296 C303 ) C296_=_C304( C296 C304 ) C296_=_C305( C296 C305 ) C296_=_C306( C296 C306 ) C296_=_C307( C296 C307 ) \nC296_=_C308( C296 C308 ) C296_=_C309( C296 C309 ) C296_=_C310( C296 C310 ) C296_=_C311( C296 C311 ) C296_=_C312( C296 C312 ) C296_=_C313( C296 C313 ) \nC296_=_C314( C296 C314 ) C296_=_C315( C296 C315 ) C296_=_C316( C296 C316 ) C296_=_C317( C296 C317 ) C296_=_C318( C296 C318 ) C296_=_C319( C296 C319 ) \nC296_=_C320( C296 C320 ) C297_=_C298( C297 C298 ) C297_=_C299( C297 C299 ) C297_=_C300( C297 C300 ) C297_=_C301( C297 C301 ) C297_=_C302( C297 C302 ) \nC297_=_C303( C297 C303 ) C297_=_C304( C297 C304 ) C297_=_C305( C297 C305 ) C297_=_C306( C297 C306 ) C297_=_C307( C297 C307 ) C297_=_C308( C297 C308 ) \nC297_=_C309( C297 C309 ) C297_=_C310( C297 C310 ) C297_=_C311( C297 C311 ) C297_=_C312( C297 C312 ) C297_=_C313( C297 C313 ) C297_=_C314( C297 C314 ) \nC297_=_C315( C297 C315 ) C297_=_C316( C297 C316 ) C297_=_C317( C297 C317 ) C297_=_C318( C297 C318 ) C297_=_C319( C297 C319 ) C297_=_C320( C297 C320 ) \nC298_=_C299( C298 C299 ) C298_=_C300( C298 C300 ) C298_=_C301( C298 C301 ) C298_=_C302( C298 C302 ) C298_=_C303( C298 C303 ) C298_=_C304( C298 C304 ) \nC298_=_C305( C298 C305 ) C298_=_C306( C298 C306 ) C298_=_C307( C298 C307 ) C298_=_C308( C298 C308 ) C298_=_C309( C298 C309 ) C298_=_C310( C298 C310 ) \nC298_=_C311( C298 C311 ) C298_=_C312( C298 C312 ) C298_=_C313( C298 C313 ) C298_=_C314( C298 C314 ) C298_=_C315( C298 C315 ) C298_=_C316( C298 C316 ) \nC298_=_C317( C298 C317 ) C298_=_C318( C298 C318 ) C298_=_C319( C298 C319 ) C298_=_C320( C298 C320 ) C299_=_C300( C299 C300 ) C299_=_C301( C299 C301 ) \nC299_=_C302( C299 C302 ) C299_=_C303( C299 C303 ) C299_=_C304( C299 C304 ) C299_=_C305( C299 C305 ) C299_=_C306( C299 C306 ) C299_=_C307( C299 C307 ) \nC299_=_C308( C299 C308 ) C299_=_C309( C299 C309 ) C299_=_C310( C299 C310 ) C299_=_C311( C299 C311 ) C299_=_C312( C299 C312 ) C299_=_C313( C299 C313 ) \nC299_=_C314( C299 C314 ) C299_=_C315( C299 C315 ) C299_=_C316( C299 C316 ) C299_=_C317( C299 C317 ) C299_=_C318( C299 C318 ) C299_=_C319( C299 C319 ) \nC299_=_C320( C299 C320 ) C300_=_C301( C300 C301 ) C300_=_C302( C300 C302 ) C300_=_C303( C300 C303 ) C300_=_C304( C300 C304 ) C300_=_C305( C300 C305 ) \nC300_=_C306( C300 C306 ) C300_=_C307( C300 C307 ) C300_=_C308( C300 C308 ) C300_=_C309( C300 C309 ) C300_=_C310( C300 C310 ) C300_=_C311( C300 C311 ) \nC300_=_C312( C300 C312 ) C300_=_C313( C300 C313 ) C300_=_C314( C300 C314 ) C300_=_C315( C300 C315 ) C300_=_C316( C300 C316 ) C300_=_C317( C300 C317 ) \nC300_=_C318( C300 C318 ) C300_=_C319( C300 C319 ) C300_=_C320( C300 C320 ) C301_=_C302( C301 C302 ) C301_=_C303( C301 C303 ) C301_=_C304( C301 C304 ) \nC301_=_C305( C301 C305 ) C301_=_C306( C301 C306 ) C301_=_C307( C301 C307 ) C301_=_C308( C301 C308 ) C301_=_C309( C301 C309 ) C301_=_C310( C301 C310 ) \nC301_=_C311( C301 C311 ) C301_=_C312( C301 C312 ) C301_=_C313( C301 C313 ) C301_=_C314( C301 C314 ) C301_=_C315( C301 C315 ) C301_=_C316( C301 C316 ) \nC301_=_C317( C301 C317 ) C301_=_C318( C301 C318 ) C301_=_C319( C301 C319 ) C301_=_C320( C301 C320 ) C302_=_C303( C302 C303 ) C302_=_C304( C302 C304 ) \nC302_=_C305( C302 C305 ) C302_=_C306( C302 C306 ) C302_=_C307( C302 C307 ) C302_=_C308( C302 C308 ) C302_=_C309( C302 C309 ) C302_=_C310( C302 C310 ) \nC302_=_C311( C302 C311 ) C302_=_C312( C302 C312 ) C302_=_C313( C302 C313 ) C302_=_C314( C302 C314 ) C302_=_C315( C302 C315 ) C302_=_C316( C302 C316 ) \nC302_=_C317( C302 C317 ) C302_=_C318( C302 C318 ) C302_=_C319( C302 C319 ) C302_=_C320( C302 C320 ) C303_=_C304( 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3_=_C317( C303 C317 ) \nC303_=_C318( C303 C318 ) C303_=_C319( C303 C319 ) C303_=_C320( C303 C320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4_=_C318( C304 C318 ) C304_=_C319( C304 C319 ) \nC304_=_C320( C304 C320 ) C305_=_C306( C305 C306 ) C305_=_C307( C305 C307 ) C305_=_C308( C305 C308 ) C305_=_C309( C305 C309 ) C305_=_C310( C305 C310 ) \nC305_=_C311( C305 C311 ) C305_=_C312( C305 C312 ) C305_=_C313( C305 C313 ) C305_=_C314( C305 C314 ) C305_=_C315( C305 C315 ) C305_=_C316( C305 C316 ) \nC305_=_C317( C305 C317 ) C305_=_C318( C305 C318 ) C305_=_C319( C305 C319 ) C305_=_C320( C305 C320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8_=_C309( C308 C309 ) C308_=_C310( C308 C310 ) C308_=_C311( C308 C311 ) C308_=_C312( C308 C312 ) C308_=_C313( C308 C313 ) \nC308_=_C314( C308 C314 ) C308_=_C315( C308 C315 ) C308_=_C316( C308 C316 ) C308_=_C317( C308 C317 ) C308_=_C318( C308 C318 ) C308_=_C319( C308 C319 ) \nC308_=_C320( C308 C320 ) C309_=_C310( C309 C310 ) C309_=_C311( C309 C311 ) C309_=_C312( C309 C312 ) C309_=_C313( C309 C313 ) C309_=_C314( C309 C314 ) \nC309_=_C315( C309 C315 ) C309_=_C316( C309 C316 ) C309_=_C317( C309 C317 ) C309_=_C318( C309 C318 ) C309_=_C319( C309 C319 ) C309_=_C320( C309 C320 ) \nC310_=_C311( C310 C311 ) C310_=_C312( C310 C312 ) C310_=_C313( C310 C313 ) C310_=_C314( C310 C314 ) C310_=_C315( C310 C315 ) C310_=_C316( C310 C316 ) \nC310_=_C317( C310 C317 ) C310_=_C318( C310 C318 ) C310_=_C319( C310 C319 ) C310_=_C320( C310 C320 ) C311_=_C312( C311 C312 ) C311_=_C313( C311 C313 ) \nC311_=_C314(</w:t>
      </w:r>
    </w:p>
    <w:p>
      <w:pPr>
        <w:pStyle w:val="PreformattedText"/>
        <w:bidi w:val="0"/>
        <w:spacing w:before="0" w:after="0"/>
        <w:jc w:val="left"/>
        <w:rPr/>
      </w:pPr>
      <w:r>
        <w:rPr/>
        <w:t xml:space="preserve"> </w:t>
      </w:r>
      <w:r>
        <w:rPr/>
        <w:t>C311 C314 ) C311_=_C315( C311 C315 ) C311_=_C316( C311 C316 ) C311_=_C317( C311 C317 ) C311_=_C318( C311 C318 ) C311_=_C319( C311 C319 ) \nC311_=_C320( C311 C320 ) C312_=_C313( C312 C313 ) C312_=_C314( C312 C314 ) C312_=_C315( C312 C315 ) C312_=_C316( C312 C316 ) C312_=_C317( C312 C317 ) \nC312_=_C318( C312 C318 ) C312_=_C319( C312 C319 ) C312_=_C320( C312 C320 ) C313_=_C314( C313 C314 ) C313_=_C315( C313 C315 ) C313_=_C316( C313 C316 ) \nC313_=_C317( C313 C317 ) C313_=_C318( C313 C318 ) C313_=_C319( C313 C319 ) C313_=_C320( C313 C320 ) C314_=_C315( C314 C315 ) C314_=_C316( C314 C316 ) \nC314_=_C317( C314 C317 ) C314_=_C318( C314 C318 ) C314_=_C319( C314 C319 ) C314_=_C320( C314 C320 ) C315_=_C316( C315 C316 ) C315_=_C317( C315 C317 ) \nC315_=_C318( C315 C318 ) C315_=_C319( C315 C319 ) C315_=_C320( C315 C320 ) C316_=_C317( C316 C317 ) C316_=_C318( C316 C318 ) C316_=_C319( C316 C319 ) \nC316_=_C320( C316 C320 ) C317_=_C318( C317 C318 ) C317_=_C319( C317 C319 ) C317_=_C320( C317 C320 ) C318_=_C319( C318 C319 ) C318_=_C320( C318 C320 ) \nC319_=_C320( C319 C320 ) "];6-&gt;14[label="108: C3 C4 C58 C59 C112 \nC113 C165 C166 C219 C220 C221 \nC222 C223 C224 C225 C226 C227 \nC228 C229 C230 C231 C233 C234 \nC235 C236 C237 C238 C239 C240 \nC241 C242 C243 C244 C245 C246 \nC247 C248 C249 C250 C251 C252 \nC253 C254 C255 C256 C257 C258 \nC259 C260 C261 C262 C263 C264 \nC265 C266 C267 C268 C269 C270 \nC271 C272 C273 C274 C275 C276 \nC277 C278 C279 C280 C281 C282 \nC283 C285 C286 C287 C288 C289 \nC290 C291 C292 C293 C294 C295 \nC296 C297 C298 C299 C300 C301 \nC302 C303 C304 C305 C306 C307 \nC308 C309 C310 C311 C312 C313 \nC314 C315 C316 C317 C318 C319 \nC320 \n2916: C3_=_C4 ,C3_=_C58 ,C3_=_C112 ,C3_=_C165 ,C3_=_C219 ,\nC3_=_C220 ,C3_=_C221 ,C3_=_C222 ,C3_=_C223 ,C3_=_C224 ,C3_=_C225 ,\nC3_=_C226 ,C3_=_C227 ,C3_=_C228 ,C3_=_C229 ,C3_=_C230 ,C3_=_C231 ,\nC3_=_C233 ,C3_=_C234 ,C3_=_C235 ,C3_=_C236 ,C3_=_C237 ,C3_=_C238 ,\nC3_=_C239 ,C3_=_C240 ,C3_=_C241 ,C3_=_C242 ,C3_=_C243 ,C3_=_C244 ,\nC3_=_C245 ,C3_=_C246 ,C3_=_C247 ,C3_=_C248 ,C3_=_C249 ,C3_=_C250 ,\nC3_=_C251 ,C3_=_C252 ,C3_=_C253 ,C3_=_C254 ,C3_=_C255 ,C3_=_C256 ,\nC3_=_C257 ,C3_=_C258 ,C3_=_C259 ,C3_=_C260 ,C3_=_C261 ,C3_=_C262 ,\nC3_=_C263 ,C3_=_C264 ,C3_=_C265 ,C3_=_C266 ,C3_=_C267 ,C3_=_C268 ,\nC3_=_C269 ,C4_=_C59 ,C4_=_C113 ,C4_=_C166 ,C4_=_C270 ,C4_=_C271 ,\nC4_=_C272 ,C4_=_C273 ,C4_=_C274 ,C4_=_C275 ,C4_=_C276 ,C4_=_C277 ,\nC4_=_C278 ,C4_=_C279 ,C4_=_C280 ,C4_=_C281 ,C4_=_C282 ,C4_=_C283 ,\nC4_=_C285 ,C4_=_C286 ,C4_=_C287 ,C4_=_C288 ,C4_=_C289 ,C4_=_C290 ,\nC4_=_C291 ,C4_=_C292 ,C4_=_C293 ,C4_=_C294 ,C4_=_C295 ,C4_=_C296 ,\nC4_=_C297 ,C4_=_C298 ,C4_=_C299 ,C4_=_C300 ,C4_=_C301 ,C4_=_C302 ,\nC4_=_C303 ,C4_=_C304 ,C4_=_C305 ,C4_=_C306 ,C4_=_C307 ,C4_=_C308 ,\nC4_=_C309 ,C4_=_C310 ,C4_=_C311 ,C4_=_C312 ,C4_=_C313 ,C4_=_C314 ,\nC4_=_C315 ,C4_=_C316 ,C4_=_C317 ,C4_=_C318 ,C4_=_C319 ,C4_=_C320 ,\nC58_=_C59 ,C58_=_C112 ,C58_=_C165 ,C58_=_C219 ,C58_=_C220 ,C58_=_C221 ,\nC58_=_C222 ,C58_=_C223 ,C58_=_C224 ,C58_=_C225 ,C58_=_C226 ,C58_=_C227 ,\nC58_=_C228 ,C58_=_C229 ,C58_=_C230 ,C58_=_C231 ,C58_=_C233 ,C58_=_C234 ,\nC58_=_C235 ,C58_=_C236 ,C58_=_C237 ,C58_=_C238 ,C58_=_C239 ,C58_=_C240 ,\nC58_=_C241 ,C58_=_C242 ,C58_=_C243 ,C58_=_C244 ,C58_=_C245 ,C58_=_C246 ,\nC58_=_C247 ,C58_=_C248 ,C58_=_C249 ,C58_=_C250 ,C58_=_C251 ,C58_=_C252 ,\nC58_=_C253 ,C58_=_C254 ,C58_=_C255 ,C58_=_C256 ,C58_=_C257 ,C58_=_C258 ,\nC58_=_C259 ,C58_=_C260 ,C58_=_C261 ,C58_=_C262 ,C58_=_C263 ,C58_=_C264 ,\nC58_=_C265 ,C58_=_C266 ,C58_=_C267 ,C58_=_C268 ,C58_=_C269 ,C59_=_C113 ,\nC59_=_C166 ,C59_=_C270 ,C59_=_C271 ,C59_=_C272 ,C59_=_C273 ,C59_=_C274 ,\nC59_=_C275 ,C59_=_C276 ,C59_=_C277 ,C59_=_C278 ,C59_=_C279 ,C59_=_C280 ,\nC59_=_C281 ,C59_=_C282 ,C59_=_C283 ,C59_=_C285 ,C59_=_C286 ,C59_=_C287 ,\nC59_=_C288 ,C59_=_C289 ,C59_=_C290 ,C59_=_C291 ,C59_=_C292 ,C59_=_C293 ,\nC59_=_C294 ,C59_=_C295 ,C59_=_C296 ,C59_=_C297 ,C59_=_C298 ,C59_=_C299 ,\nC59_=_C300 ,C59_=_C301 ,C59_=_C302 ,C59_=_C303 ,C59_=_C304 ,C59_=_C305 ,\nC59_=_C306 ,C59_=_C307 ,C59_=_C308 ,C59_=_C309 ,C59_=_C310 ,C59_=_C311 ,\nC59_=_C312 ,C59_=_C313 ,C59_=_C314 ,C59_=_C315 ,C59_=_C316 ,C59_=_C317 ,\nC59_=_C318 ,C59_=_C319 ,C59_=_C320 ,C112_=_C113 ,C112_=_C165 ,C112_=_C219 ,\nC112_=_C220 ,C112_=_C221 ,C112_=_C222 ,C112_=_C223 ,C112_=_C224 ,C112_=_C225 ,\nC112_=_C226 ,C112_=_C227 ,C112_=_C228 ,C112_=_C229 ,C112_=_C230 ,C112_=_C231 ,\nC112_=_C233 ,C112_=_C234 ,C112_=_C235 ,C112_=_C236 ,C112_=_C237 ,C112_=_C238 ,\nC112_=_C239 ,C112_=_C240 ,C112_=_C241 ,C112_=_C242 ,C112_=_C243 ,C112_=_C244 ,\nC112_=_C245 ,C112_=_C246 ,C112_=_C247 ,C112_=_C248 ,C112_=_C249 ,C112_=_C250 ,\nC112_=_C251 ,C112_=_C252 ,C112_=_C253 ,C112_=_C254 ,C112_=_C255 ,C112_=_C256 ,\nC112_=_C257 ,C112_=_C258 ,C112_=_C259 ,C112_=_C260 ,C112_=_C261 ,C112_=_C262 ,\nC112_=_C263 ,C112_=_C264 ,C112_=_C265 ,C112_=_C266 ,C112_=_C267 ,C112_=_C268 ,\nC112_=_C269 ,C113_=_C166 ,C113_=_C270 ,C113_=_C271 ,C113_=_C272 ,C113_=_C273 ,\nC113_=_C274 ,C113_=_C275 ,C113_=_C276 ,C113_=_C277 ,C113_=_C278 ,C113_=_C279 ,\nC113_=_C280 ,C113_=_C281 ,C113_=_C282 ,C113_=_C283 ,C113_=_C285 ,C113_=_C286 ,\nC113_=_C287 ,C113_=_C288 ,C113_=_C289 ,C113_=_C290 ,C113_=_C291 ,C113_=_C292 ,\nC113_=_C293 ,C113_=_C294 ,C113_=_C295 ,C113_=_C296 ,C113_=_C297 ,C113_=_C298 ,\nC113_=_C299 ,C113_=_C300 ,C113_=_C301 ,C113_=_C302 ,C113_=_C303 ,C113_=_C304 ,\nC113_=_C305 ,C113_=_C306 ,C113_=_C307 ,C113_=_C308 ,C113_=_C309 ,C113_=_C310 ,\nC113_=_C311 ,C113_=_C312 ,C113_=_C313 ,C113_=_C314 ,C113_=_C315 ,C113_=_C316 ,\nC113_=_C317 ,C113_=_C318 ,C113_=_C319 ,C113_=_C320 ,C165_=_C166 ,C165_=_C219 ,\nC165_=_C220 ,C165_=_C221 ,C165_=_C222 ,C165_=_C223 ,C165_=_C224 ,C165_=_C225 ,\nC165_=_C226 ,C165_=_C227 ,C165_=_C228 ,C165_=_C229 ,C165_=_C230 ,C165_=_C231 ,\nC165_=_C233 ,C165_=_C234 ,C165_=_C235 ,C165_=_C236 ,C165_=_C237 ,C165_=_C238 ,\nC165_=_C239 ,C165_=_C240 ,C165_=_C241 ,C165_=_C242 ,C165_=_C243 ,C165_=_C244 ,\nC165_=_C245 ,C165_=_C246 ,C165_=_C247 ,C165_=_C248 ,C165_=_C249 ,C165_=_C250 ,\nC165_=_C251 ,C165_=_C252 ,C165_=_C253 ,C165_=_C254 ,C165_=_C255 ,C165_=_C256 ,\nC165_=_C257 ,C165_=_C258 ,C165_=_C259 ,C165_=_C260 ,C165_=_C261 ,C165_=_C262 ,\nC165_=_C263 ,C165_=_C264 ,C165_=_C265 ,C165_=_C266 ,C165_=_C267 ,C165_=_C268 ,\nC165_=_C269 ,C166_=_C270 ,C166_=_C271 ,C166_=_C272 ,C166_=_C273 ,C166_=_C274 ,\nC166_=_C275 ,C166_=_C276 ,C166_=_C277 ,C166_=_C278 ,C166_=_C279 ,C166_=_C280 ,\nC166_=_C281 ,C166_=_C282 ,C166_=_C283 ,C166_=_C285 ,C166_=_C286 ,C166_=_C287 ,\nC166_=_C288 ,C166_=_C289 ,C166_=_C290 ,C166_=_C291 ,C166_=_C292 ,C166_=_C293 ,\nC166_=_C294 ,C166_=_C295 ,C166_=_C296 ,C166_=_C297 ,C166_=_C298 ,C166_=_C299 ,\nC166_=_C300 ,C166_=_C301 ,C166_=_C302 ,C166_=_C303 ,C166_=_C304 ,C166_=_C305 ,\nC166_=_C306 ,C166_=_C307 ,C166_=_C308 ,C166_=_C309 ,C166_=_C310 ,C166_=_C311 ,\nC166_=_C312 ,C166_=_C313 ,C166_=_C314 ,C166_=_C315 ,C166_=_C316 ,C166_=_C317 ,\nC166_=_C318 ,C166_=_C319 ,C166_=_C320 ,C219_=_C220 ,C219_=_C221 ,C219_=_C222 ,\nC219_=_C223 ,C219_=_C224 ,C219_=_C225 ,C219_=_C226 ,C219_=_C227 ,C219_=_C228 ,\nC219_=_C229 ,C219_=_C230 ,C219_=_C231 ,C219_=_C233 ,C219_=_C234 ,C219_=_C235 ,\nC219_=_C236 ,C219_=_C237 ,C219_=_C238 ,C219_=_C239 ,C219_=_C240 ,C219_=_C241 ,\nC219_=_C242 ,C219_=_C243 ,C219_=_C244 ,C219_=_C245 ,C219_=_C246 ,C219_=_C247 ,\nC219_=_C248 ,C219_=_C249 ,C219_=_C250 ,C219_=_C251 ,C219_=_C252 ,C219_=_C253 ,\nC219_=_C254 ,C219_=_C255 ,C219_=_C256 ,C219_=_C257 ,C219_=_C258 ,C219_=_C259 ,\nC219_=_C260 ,C219_=_C261 ,C219_=_C262 ,C219_=_C263 ,C219_=_C264 ,C219_=_C265 ,\nC219_=_C266 ,C219_=_C267 ,C219_=_C268 ,C219_=_C269 ,C219_=_C270 ,C220_=_C221 ,\nC220_=_C222 ,C220_=_C223 ,C220_=_C224 ,C220_=_C225 ,C220_=_C226 ,C220_=_C227 ,\nC220_=_C228 ,C220_=_C229 ,C220_=_C230 ,C220_=_C231 ,C220_=_C233 ,C220_=_C234 ,\nC220_=_C235 ,C220_=_C236 ,C220_=_C237 ,C220_=_C238 ,C220_=_C239 ,C220_=_C240 ,\nC220_=_C241 ,C220_=_C242 ,C220_=_C243 ,C220_=_C244 ,C220_=_C245 ,C220_=_C246 ,\nC220_=_C247 ,C220_=_C248 ,C220_=_C249 ,C220_=_C250 ,C220_=_C251 ,C220_=_C252 ,\nC220_=_C253 ,C220_=_C254 ,C220_=_C255 ,C220_=_C256 ,C220_=_C257 ,C220_=_C258 ,\nC220_=_C259 ,C220_=_C260 ,C220_=_C261 ,C220_=_C262 ,C220_=_C263 ,C220_=_C264 ,\nC220_=_C265 ,C220_=_C266 ,C220_=_C267 ,C220_=_C268 ,C220_=_C269 ,C220_=_C271 ,\nC221_=_C222 ,C221_=_C223 ,C221_=_C224 ,C221_=_C225 ,C221_=_C226 ,C221_=_C227 ,\nC221_=_C228 ,C221_=_C229 ,C221_=_C230 ,C221_=_C231 ,C221_=_C233 ,C221_=_C234 ,\nC221_=_C235 ,C221_=_C236 ,C221_=_C237 ,C221_=_C238 ,C221_=_C239 ,C221_=_C240 ,\nC221_=_C241 ,C221_=_C242 ,C221_=_C243 ,C221_=_C244 ,C221_=_C245 ,C221_=_C246 ,\nC221_=_C247 ,C221_=_C248 ,C221_=_C249 ,C221_=_C250 ,C221_=_C251 ,C221_=_C252 ,\nC221_=_C253 ,C221_=_C254 ,C221_=_C255 ,C221_=_C256 ,C221_=_C257 ,C221_=_C258 ,\nC221_=_C259 ,C221_=_C260 ,C221_=_C261 ,C221_=_C262 ,C221_=_C263 ,C221_=_C264 ,\nC221_=_C265 ,C221_=_C266 ,C221_=_C267 ,C221_=_C268 ,C221_=_C269 ,C221_=_C272 ,\nC222_=_C223 ,C222_=_C224 ,C222_=_C225 ,C222_=_C226 ,C222_=_C227 ,C222_=_C228 ,\nC222_=_C229 ,C222_=_C230 ,C222_=_C231 ,C222_=_C233 ,C222_=_C234 ,C222_=_C235 ,\nC222_=_C236 ,C222_=_C237 ,C222_=_C238 ,C222_=_C239 ,C222_=_C240 ,C222_=_C241 ,\nC222_=_C242 ,C222_=_C243 ,C222_=_C244 ,C222_=_C245 ,C222_=_C246 ,C222_=_C247 ,\nC222_=_C248 ,C222_=_C249 ,C222_=_C250 ,C222_=_C251 ,C222_=_C252 ,C222_=_C253 ,\nC222_=_C254 ,C222_=_C255 ,C222_=_C256 ,C222_=_C257 ,C222_=_C258 ,C222_=_C259 ,\nC222_=_C260 ,C222_=_C261 ,C222_=_C262 ,C222_=_C263 ,C222_=_C264 ,C222_=_C265 ,\nC222_=_C266 ,C222_=_C267 ,C222_=_C268 ,C222_=_C269 ,C222_=_C273 ,C223_=_C224 ,\nC223_=_C225 ,C223_=_C226 ,C223_=_C227 ,C223_=_C228 ,C223_=_C229 ,C223_=_C230 ,\nC223_=_C231 ,C223_=_C233 ,C223_=_C234 ,C223_=_C235 ,C223_=_C236 ,C223_=_C237 ,\nC223_=_C238 ,C223_=_C239 ,C223_=_C240 ,C223_=_C241 ,C223_=_C242 ,C223_=_C243 ,\nC223_=_C244 ,C223_=_C245 ,C223_=_C246 ,C223_=_C247 ,C223_=_C248 ,C223_=_C249 ,\nC223_=_C250 ,C223_=_C251 ,C223_=_C252 ,C223_=_C253 ,C223_=_C254 ,C223_=_C255 ,\nC223_=_C256</w:t>
      </w:r>
    </w:p>
    <w:p>
      <w:pPr>
        <w:pStyle w:val="PreformattedText"/>
        <w:bidi w:val="0"/>
        <w:spacing w:before="0" w:after="0"/>
        <w:jc w:val="left"/>
        <w:rPr/>
      </w:pPr>
      <w:r>
        <w:rPr/>
        <w:t xml:space="preserve"> </w:t>
      </w:r>
      <w:r>
        <w:rPr/>
        <w:t>,C223_=_C257 ,C223_=_C258 ,C223_=_C259 ,C223_=_C260 ,C223_=_C261 ,\nC223_=_C262 ,C223_=_C263 ,C223_=_C264 ,C223_=_C265 ,C223_=_C266 ,C223_=_C267 ,\nC223_=_C268 ,C223_=_C269 ,C223_=_C274 ,C224_=_C225 ,C224_=_C226 ,C224_=_C227 ,\nC224_=_C228 ,C224_=_C229 ,C224_=_C230 ,C224_=_C231 ,C224_=_C233 ,C224_=_C234 ,\nC224_=_C235 ,C224_=_C236 ,C224_=_C237 ,C224_=_C238 ,C224_=_C239 ,C224_=_C240 ,\nC224_=_C241 ,C224_=_C242 ,C224_=_C243 ,C224_=_C244 ,C224_=_C245 ,C224_=_C246 ,\nC224_=_C247 ,C224_=_C248 ,C224_=_C249 ,C224_=_C250 ,C224_=_C251 ,C224_=_C252 ,\nC224_=_C253 ,C224_=_C254 ,C224_=_C255 ,C224_=_C256 ,C224_=_C257 ,C224_=_C258 ,\nC224_=_C259 ,C224_=_C260 ,C224_=_C261 ,C224_=_C262 ,C224_=_C263 ,C224_=_C264 ,\nC224_=_C265 ,C224_=_C266 ,C224_=_C267 ,C224_=_C268 ,C224_=_C269 ,C224_=_C275 ,\nC225_=_C226 ,C225_=_C227 ,C225_=_C228 ,C225_=_C229 ,C225_=_C230 ,C225_=_C231 ,\nC225_=_C233 ,C225_=_C234 ,C225_=_C235 ,C225_=_C236 ,C225_=_C237 ,C225_=_C238 ,\nC225_=_C239 ,C225_=_C240 ,C225_=_C241 ,C225_=_C242 ,C225_=_C243 ,C225_=_C244 ,\nC225_=_C245 ,C225_=_C246 ,C225_=_C247 ,C225_=_C248 ,C225_=_C249 ,C225_=_C250 ,\nC225_=_C251 ,C225_=_C252 ,C225_=_C253 ,C225_=_C254 ,C225_=_C255 ,C225_=_C256 ,\nC225_=_C257 ,C225_=_C258 ,C225_=_C259 ,C225_=_C260 ,C225_=_C261 ,C225_=_C262 ,\nC225_=_C263 ,C225_=_C264 ,C225_=_C265 ,C225_=_C266 ,C225_=_C267 ,C225_=_C268 ,\nC225_=_C269 ,C225_=_C276 ,C226_=_C227 ,C226_=_C228 ,C226_=_C229 ,C226_=_C230 ,\nC226_=_C231 ,C226_=_C233 ,C226_=_C234 ,C226_=_C235 ,C226_=_C236 ,C226_=_C237 ,\nC226_=_C238 ,C226_=_C239 ,C226_=_C240 ,C226_=_C241 ,C226_=_C242 ,C226_=_C243 ,\nC226_=_C244 ,C226_=_C245 ,C226_=_C246 ,C226_=_C247 ,C226_=_C248 ,C226_=_C249 ,\nC226_=_C250 ,C226_=_C251 ,C226_=_C252 ,C226_=_C253 ,C226_=_C254 ,C226_=_C255 ,\nC226_=_C256 ,C226_=_C257 ,C226_=_C258 ,C226_=_C259 ,C226_=_C260 ,C226_=_C261 ,\nC226_=_C262 ,C226_=_C263 ,C226_=_C264 ,C226_=_C265 ,C226_=_C266 ,C226_=_C267 ,\nC226_=_C268 ,C226_=_C269 ,C226_=_C277 ,C227_=_C228 ,C227_=_C229 ,C227_=_C230 ,\nC227_=_C231 ,C227_=_C233 ,C227_=_C234 ,C227_=_C235 ,C227_=_C236 ,C227_=_C237 ,\nC227_=_C238 ,C227_=_C239 ,C227_=_C240 ,C227_=_C241 ,C227_=_C242 ,C227_=_C243 ,\nC227_=_C244 ,C227_=_C245 ,C227_=_C246 ,C227_=_C247 ,C227_=_C248 ,C227_=_C249 ,\nC227_=_C250 ,C227_=_C251 ,C227_=_C252 ,C227_=_C253 ,C227_=_C254 ,C227_=_C255 ,\nC227_=_C256 ,C227_=_C257 ,C227_=_C258 ,C227_=_C259 ,C227_=_C260 ,C227_=_C261 ,\nC227_=_C262 ,C227_=_C263 ,C227_=_C264 ,C227_=_C265 ,C227_=_C266 ,C227_=_C267 ,\nC227_=_C268 ,C227_=_C269 ,C227_=_C278 ,C228_=_C229 ,C228_=_C230 ,C228_=_C231 ,\nC228_=_C233 ,C228_=_C234 ,C228_=_C235 ,C228_=_C236 ,C228_=_C237 ,C228_=_C238 ,\nC228_=_C239 ,C228_=_C240 ,C228_=_C241 ,C228_=_C242 ,C228_=_C243 ,C228_=_C244 ,\nC228_=_C245 ,C228_=_C246 ,C228_=_C247 ,C228_=_C248 ,C228_=_C249 ,C228_=_C250 ,\nC228_=_C251 ,C228_=_C252 ,C228_=_C253 ,C228_=_C254 ,C228_=_C255 ,C228_=_C256 ,\nC228_=_C257 ,C228_=_C258 ,C228_=_C259 ,C228_=_C260 ,C228_=_C261 ,C228_=_C262 ,\nC228_=_C263 ,C228_=_C264 ,C228_=_C265 ,C228_=_C266 ,C228_=_C267 ,C228_=_C268 ,\nC228_=_C269 ,C228_=_C279 ,C229_=_C230 ,C229_=_C231 ,C229_=_C233 ,C229_=_C234 ,\nC229_=_C235 ,C229_=_C236 ,C229_=_C237 ,C229_=_C238 ,C229_=_C239 ,C229_=_C240 ,\nC229_=_C241 ,C229_=_C242 ,C229_=_C243 ,C229_=_C244 ,C229_=_C245 ,C229_=_C246 ,\nC229_=_C247 ,C229_=_C248 ,C229_=_C249 ,C229_=_C250 ,C229_=_C251 ,C229_=_C252 ,\nC229_=_C253 ,C229_=_C254 ,C229_=_C255 ,C229_=_C256 ,C229_=_C257 ,C229_=_C258 ,\nC229_=_C259 ,C229_=_C260 ,C229_=_C261 ,C229_=_C262 ,C229_=_C263 ,C229_=_C264 ,\nC229_=_C265 ,C229_=_C266 ,C229_=_C267 ,C229_=_C268 ,C229_=_C269 ,C229_=_C280 ,\nC230_=_C231 ,C230_=_C233 ,C230_=_C234 ,C230_=_C235 ,C230_=_C236 ,C230_=_C237 ,\nC230_=_C238 ,C230_=_C239 ,C230_=_C240 ,C230_=_C241 ,C230_=_C242 ,C230_=_C243 ,\nC230_=_C244 ,C230_=_C245 ,C230_=_C246 ,C230_=_C247 ,C230_=_C248 ,C230_=_C249 ,\nC230_=_C250 ,C230_=_C251 ,C230_=_C252 ,C230_=_C253 ,C230_=_C254 ,C230_=_C255 ,\nC230_=_C256 ,C230_=_C257 ,C230_=_C258 ,C230_=_C259 ,C230_=_C260 ,C230_=_C261 ,\nC230_=_C262 ,C230_=_C263 ,C230_=_C264 ,C230_=_C265 ,C230_=_C266 ,C230_=_C267 ,\nC230_=_C268 ,C230_=_C269 ,C230_=_C281 ,C231_=_C233 ,C231_=_C234 ,C231_=_C235 ,\nC231_=_C236 ,C231_=_C237 ,C231_=_C238 ,C231_=_C239 ,C231_=_C240 ,C231_=_C241 ,\nC231_=_C242 ,C231_=_C243 ,C231_=_C244 ,C231_=_C245 ,C231_=_C246 ,C231_=_C247 ,\nC231_=_C248 ,C231_=_C249 ,C231_=_C250 ,C231_=_C251 ,C231_=_C252 ,C231_=_C253 ,\nC231_=_C254 ,C231_=_C255 ,C231_=_C256 ,C231_=_C257 ,C231_=_C258 ,C231_=_C259 ,\nC231_=_C260 ,C231_=_C261 ,C231_=_C262 ,C231_=_C263 ,C231_=_C264 ,C231_=_C265 ,\nC231_=_C266 ,C231_=_C267 ,C231_=_C268 ,C231_=_C269 ,C231_=_C282 ,C233_=_C234 ,\nC233_=_C235 ,C233_=_C236 ,C233_=_C237 ,C233_=_C238 ,C233_=_C239 ,C233_=_C240 ,\nC233_=_C241 ,C233_=_C242 ,C233_=_C243 ,C233_=_C244 ,C233_=_C245 ,C233_=_C246 ,\nC233_=_C247 ,C233_=_C248 ,C233_=_C249 ,C233_=_C250 ,C233_=_C251 ,C233_=_C252 ,\nC233_=_C253 ,C233_=_C254 ,C233_=_C255 ,C233_=_C256 ,C233_=_C257 ,C233_=_C258 ,\nC233_=_C259 ,C233_=_C260 ,C233_=_C261 ,C233_=_C262 ,C233_=_C263 ,C233_=_C264 ,\nC233_=_C265 ,C233_=_C266 ,C233_=_C267 ,C233_=_C268 ,C233_=_C269 ,C233_=_C283 ,\nC234_=_C235 ,C234_=_C236 ,C234_=_C237 ,C234_=_C238 ,C234_=_C239 ,C234_=_C240 ,\nC234_=_C241 ,C234_=_C242 ,C234_=_C243 ,C234_=_C244 ,C234_=_C245 ,C234_=_C246 ,\nC234_=_C247 ,C234_=_C248 ,C234_=_C249 ,C234_=_C250 ,C234_=_C251 ,C234_=_C252 ,\nC234_=_C253 ,C234_=_C254 ,C234_=_C255 ,C234_=_C256 ,C234_=_C257 ,C234_=_C258 ,\nC234_=_C259 ,C234_=_C260 ,C234_=_C261 ,C234_=_C262 ,C234_=_C263 ,C234_=_C264 ,\nC234_=_C265 ,C234_=_C266 ,C234_=_C267 ,C234_=_C268 ,C234_=_C269 ,C234_=_C285 ,\nC235_=_C236 ,C235_=_C237 ,C235_=_C238 ,C235_=_C239 ,C235_=_C240 ,C235_=_C241 ,\nC235_=_C242 ,C235_=_C243 ,C235_=_C244 ,C235_=_C245 ,C235_=_C246 ,C235_=_C247 ,\nC235_=_C248 ,C235_=_C249 ,C235_=_C250 ,C235_=_C251 ,C235_=_C252 ,C235_=_C253 ,\nC235_=_C254 ,C235_=_C255 ,C235_=_C256 ,C235_=_C257 ,C235_=_C258 ,C235_=_C259 ,\nC235_=_C260 ,C235_=_C261 ,C235_=_C262 ,C235_=_C263 ,C235_=_C264 ,C235_=_C265 ,\nC235_=_C266 ,C235_=_C267 ,C235_=_C268 ,C235_=_C269 ,C235_=_C286 ,C236_=_C237 ,\nC236_=_C238 ,C236_=_C239 ,C236_=_C240 ,C236_=_C241 ,C236_=_C242 ,C236_=_C243 ,\nC236_=_C244 ,C236_=_C245 ,C236_=_C246 ,C236_=_C247 ,C236_=_C248 ,C236_=_C249 ,\nC236_=_C250 ,C236_=_C251 ,C236_=_C252 ,C236_=_C253 ,C236_=_C254 ,C236_=_C255 ,\nC236_=_C256 ,C236_=_C257 ,C236_=_C258 ,C236_=_C259 ,C236_=_C260 ,C236_=_C261 ,\nC236_=_C262 ,C236_=_C263 ,C236_=_C264 ,C236_=_C265 ,C236_=_C266 ,C236_=_C267 ,\nC236_=_C268 ,C236_=_C269 ,C236_=_C287 ,C237_=_C238 ,C237_=_C239 ,C237_=_C240 ,\nC237_=_C241 ,C237_=_C242 ,C237_=_C243 ,C237_=_C244 ,C237_=_C245 ,C237_=_C246 ,\nC237_=_C247 ,C237_=_C248 ,C237_=_C249 ,C237_=_C250 ,C237_=_C251 ,C237_=_C252 ,\nC237_=_C253 ,C237_=_C254 ,C237_=_C255 ,C237_=_C256 ,C237_=_C257 ,C237_=_C258 ,\nC237_=_C259 ,C237_=_C260 ,C237_=_C261 ,C237_=_C262 ,C237_=_C263 ,C237_=_C264 ,\nC237_=_C265 ,C237_=_C266 ,C237_=_C267 ,C237_=_C268 ,C237_=_C269 ,C237_=_C288 ,\nC238_=_C239 ,C238_=_C240 ,C238_=_C241 ,C238_=_C242 ,C238_=_C243 ,C238_=_C244 ,\nC238_=_C245 ,C238_=_C246 ,C238_=_C247 ,C238_=_C248 ,C238_=_C249 ,C238_=_C250 ,\nC238_=_C251 ,C238_=_C252 ,C238_=_C253 ,C238_=_C254 ,C238_=_C255 ,C238_=_C256 ,\nC238_=_C257 ,C238_=_C258 ,C238_=_C259 ,C238_=_C260 ,C238_=_C261 ,C238_=_C262 ,\nC238_=_C263 ,C238_=_C264 ,C238_=_C265 ,C238_=_C266 ,C238_=_C267 ,C238_=_C268 ,\nC238_=_C269 ,C238_=_C289 ,C239_=_C240 ,C239_=_C241 ,C239_=_C242 ,C239_=_C243 ,\nC239_=_C244 ,C239_=_C245 ,C239_=_C246 ,C239_=_C247 ,C239_=_C248 ,C239_=_C249 ,\nC239_=_C250 ,C239_=_C251 ,C239_=_C252 ,C239_=_C253 ,C239_=_C254 ,C239_=_C255 ,\nC239_=_C256 ,C239_=_C257 ,C239_=_C258 ,C239_=_C259 ,C239_=_C260 ,C239_=_C261 ,\nC239_=_C262 ,C239_=_C263 ,C239_=_C264 ,C239_=_C265 ,C239_=_C266 ,C239_=_C267 ,\nC239_=_C268 ,C239_=_C269 ,C239_=_C290 ,C240_=_C241 ,C240_=_C242 ,C240_=_C243 ,\nC240_=_C244 ,C240_=_C245 ,C240_=_C246 ,C240_=_C247 ,C240_=_C248 ,C240_=_C249 ,\nC240_=_C250 ,C240_=_C251 ,C240_=_C252 ,C240_=_C253 ,C240_=_C254 ,C240_=_C255 ,\nC240_=_C256 ,C240_=_C257 ,C240_=_C258 ,C240_=_C259 ,C240_=_C260 ,C240_=_C261 ,\nC240_=_C262 ,C240_=_C263 ,C240_=_C264 ,C240_=_C265 ,C240_=_C266 ,C240_=_C267 ,\nC240_=_C268 ,C240_=_C269 ,C240_=_C291 ,C241_=_C242 ,C241_=_C243 ,C241_=_C244 ,\nC241_=_C245 ,C241_=_C246 ,C241_=_C247 ,C241_=_C248 ,C241_=_C249 ,C241_=_C250 ,\nC241_=_C251 ,C241_=_C252 ,C241_=_C253 ,C241_=_C254 ,C241_=_C255 ,C241_=_C256 ,\nC241_=_C257 ,C241_=_C258 ,C241_=_C259 ,C241_=_C260 ,C241_=_C261 ,C241_=_C262 ,\nC241_=_C263 ,C241_=_C264 ,C241_=_C265 ,C241_=_C266 ,C241_=_C267 ,C241_=_C268 ,\nC241_=_C269 ,C241_=_C292 ,C242_=_C243 ,C242_=_C244 ,C242_=_C245 ,C242_=_C246 ,\nC242_=_C247 ,C242_=_C248 ,C242_=_C249 ,C242_=_C250 ,C242_=_C251 ,C242_=_C252 ,\nC242_=_C253 ,C242_=_C254 ,C242_=_C255 ,C242_=_C256 ,C242_=_C257 ,C242_=_C258 ,\nC242_=_C259 ,C242_=_C260 ,C242_=_C261 ,C242_=_C262 ,C242_=_C263 ,C242_=_C264 ,\nC242_=_C265 ,C242_=_C266 ,C242_=_C267 ,C242_=_C268 ,C242_=_C269 ,C242_=_C293 ,\nC243_=_C244 ,C243_=_C245 ,C243_=_C246 ,C243_=_C247 ,C243_=_C248 ,C243_=_C249 ,\nC243_=_C250 ,C243_=_C251 ,C243_=_C252 ,C243_=_C253 ,C243_=_C254 ,C243_=_C255 ,\nC243_=_C256 ,C243_=_C257 ,C243_=_C258 ,C243_=_C259 ,C243_=_C260 ,C243_=_C261 ,\nC243_=_C262 ,C243_=_C263 ,C243_=_C264 ,C243_=_C265 ,C243_=_C266 ,C243_=_C267 ,\nC243_=_C268 ,C243_=_C269 ,C243_=_C294 ,C244_=_C245 ,C244_=_C246 ,C244_=_C247 ,\nC244_=_C248 ,C244_=_C249 ,C244_=_C250 ,C244_=_C251 ,C244_=_C252 ,C244_=_C253 ,\nC244_=_C254 ,C244_=_C255 ,C244_=_C256 ,C244_=_C257 ,C244_=_C258 ,C244_=_C259 ,\nC244_=_C260 ,C244_=_C261 ,C244_=_C262 ,C244_=_C263 ,C244_=_C264 ,C244_=_C265 ,\nC244_=_C266 ,C244_=_C267 ,C244_=_C268 ,C244_=_C269 ,C244_=_C295 ,C245_=_C246 ,\nC245_=_C247 ,C245_=_C248 ,C245_=_C249 ,C245_=_C250 ,C245_=_C251 ,C245_=_C252 ,\nC245_=_C253 ,C245_=_C254 ,C245_=_C255 ,C245_=_C256 ,C245_=_C257 ,C245_=_C258 ,\nC245_=_C259 ,C245_=_C260 ,C245_=_C261 ,C245_=_C262 ,C245_=_C263 ,C245_=_C264</w:t>
      </w:r>
    </w:p>
    <w:p>
      <w:pPr>
        <w:pStyle w:val="PreformattedText"/>
        <w:bidi w:val="0"/>
        <w:spacing w:before="0" w:after="0"/>
        <w:jc w:val="left"/>
        <w:rPr/>
      </w:pPr>
      <w:r>
        <w:rPr/>
        <w:t xml:space="preserve"> </w:t>
      </w:r>
      <w:r>
        <w:rPr/>
        <w:t>,\nC245_=_C265 ,C245_=_C266 ,C245_=_C267 ,C245_=_C268 ,C245_=_C269 ,C245_=_C296 ,\nC246_=_C247 ,C246_=_C248 ,C246_=_C249 ,C246_=_C250 ,C246_=_C251 ,C246_=_C252 ,\nC246_=_C253 ,C246_=_C254 ,C246_=_C255 ,C246_=_C256 ,C246_=_C257 ,C246_=_C258 ,\nC246_=_C259 ,C246_=_C260 ,C246_=_C261 ,C246_=_C262 ,C246_=_C263 ,C246_=_C264 ,\nC246_=_C265 ,C246_=_C266 ,C246_=_C267 ,C246_=_C268 ,C246_=_C269 ,C246_=_C297 ,\nC247_=_C248 ,C247_=_C249 ,C247_=_C250 ,C247_=_C251 ,C247_=_C252 ,C247_=_C253 ,\nC247_=_C254 ,C247_=_C255 ,C247_=_C256 ,C247_=_C257 ,C247_=_C258 ,C247_=_C259 ,\nC247_=_C260 ,C247_=_C261 ,C247_=_C262 ,C247_=_C263 ,C247_=_C264 ,C247_=_C265 ,\nC247_=_C266 ,C247_=_C267 ,C247_=_C268 ,C247_=_C269 ,C247_=_C298 ,C248_=_C249 ,\nC248_=_C250 ,C248_=_C251 ,C248_=_C252 ,C248_=_C253 ,C248_=_C254 ,C248_=_C255 ,\nC248_=_C256 ,C248_=_C257 ,C248_=_C258 ,C248_=_C259 ,C248_=_C260 ,C248_=_C261 ,\nC248_=_C262 ,C248_=_C263 ,C248_=_C264 ,C248_=_C265 ,C248_=_C266 ,C248_=_C267 ,\nC248_=_C268 ,C248_=_C269 ,C248_=_C299 ,C249_=_C250 ,C249_=_C251 ,C249_=_C252 ,\nC249_=_C253 ,C249_=_C254 ,C249_=_C255 ,C249_=_C256 ,C249_=_C257 ,C249_=_C258 ,\nC249_=_C259 ,C249_=_C260 ,C249_=_C261 ,C249_=_C262 ,C249_=_C263 ,C249_=_C264 ,\nC249_=_C265 ,C249_=_C266 ,C249_=_C267 ,C249_=_C268 ,C249_=_C269 ,C249_=_C300 ,\nC250_=_C251 ,C250_=_C252 ,C250_=_C253 ,C250_=_C254 ,C250_=_C255 ,C250_=_C256 ,\nC250_=_C257 ,C250_=_C258 ,C250_=_C259 ,C250_=_C260 ,C250_=_C261 ,C250_=_C262 ,\nC250_=_C263 ,C250_=_C264 ,C250_=_C265 ,C250_=_C266 ,C250_=_C267 ,C250_=_C268 ,\nC250_=_C269 ,C250_=_C301 ,C251_=_C252 ,C251_=_C253 ,C251_=_C254 ,C251_=_C255 ,\nC251_=_C256 ,C251_=_C257 ,C251_=_C258 ,C251_=_C259 ,C251_=_C260 ,C251_=_C261 ,\nC251_=_C262 ,C251_=_C263 ,C251_=_C264 ,C251_=_C265 ,C251_=_C266 ,C251_=_C267 ,\nC251_=_C268 ,C251_=_C269 ,C251_=_C302 ,C252_=_C253 ,C252_=_C254 ,C252_=_C255 ,\nC252_=_C256 ,C252_=_C257 ,C252_=_C258 ,C252_=_C259 ,C252_=_C260 ,C252_=_C261 ,\nC252_=_C262 ,C252_=_C263 ,C252_=_C264 ,C252_=_C265 ,C252_=_C266 ,C252_=_C267 ,\nC252_=_C268 ,C252_=_C269 ,C252_=_C303 ,C253_=_C254 ,C253_=_C255 ,C253_=_C256 ,\nC253_=_C257 ,C253_=_C258 ,C253_=_C259 ,C253_=_C260 ,C253_=_C261 ,C253_=_C262 ,\nC253_=_C263 ,C253_=_C264 ,C253_=_C265 ,C253_=_C266 ,C253_=_C267 ,C253_=_C268 ,\nC253_=_C269 ,C253_=_C304 ,C254_=_C255 ,C254_=_C256 ,C254_=_C257 ,C254_=_C258 ,\nC254_=_C259 ,C254_=_C260 ,C254_=_C261 ,C254_=_C262 ,C254_=_C263 ,C254_=_C264 ,\nC254_=_C265 ,C254_=_C266 ,C254_=_C267 ,C254_=_C268 ,C254_=_C269 ,C254_=_C305 ,\nC255_=_C256 ,C255_=_C257 ,C255_=_C258 ,C255_=_C259 ,C255_=_C260 ,C255_=_C261 ,\nC255_=_C262 ,C255_=_C263 ,C255_=_C264 ,C255_=_C265 ,C255_=_C266 ,C255_=_C267 ,\nC255_=_C268 ,C255_=_C269 ,C255_=_C306 ,C256_=_C257 ,C256_=_C258 ,C256_=_C259 ,\nC256_=_C260 ,C256_=_C261 ,C256_=_C262 ,C256_=_C263 ,C256_=_C264 ,C256_=_C265 ,\nC256_=_C266 ,C256_=_C267 ,C256_=_C268 ,C256_=_C269 ,C256_=_C307 ,C257_=_C258 ,\nC257_=_C259 ,C257_=_C260 ,C257_=_C261 ,C257_=_C262 ,C257_=_C263 ,C257_=_C264 ,\nC257_=_C265 ,C257_=_C266 ,C257_=_C267 ,C257_=_C268 ,C257_=_C269 ,C257_=_C308 ,\nC258_=_C259 ,C258_=_C260 ,C258_=_C261 ,C258_=_C262 ,C258_=_C263 ,C258_=_C264 ,\nC258_=_C265 ,C258_=_C266 ,C258_=_C267 ,C258_=_C268 ,C258_=_C269 ,C258_=_C309 ,\nC259_=_C260 ,C259_=_C261 ,C259_=_C262 ,C259_=_C263 ,C259_=_C264 ,C259_=_C265 ,\nC259_=_C266 ,C259_=_C267 ,C259_=_C268 ,C259_=_C269 ,C259_=_C310 ,C260_=_C261 ,\nC260_=_C262 ,C260_=_C263 ,C260_=_C264 ,C260_=_C265 ,C260_=_C266 ,C260_=_C267 ,\nC260_=_C268 ,C260_=_C269 ,C260_=_C311 ,C261_=_C262 ,C261_=_C263 ,C261_=_C264 ,\nC261_=_C265 ,C261_=_C266 ,C261_=_C267 ,C261_=_C268 ,C261_=_C269 ,C261_=_C312 ,\nC262_=_C263 ,C262_=_C264 ,C262_=_C265 ,C262_=_C266 ,C262_=_C267 ,C262_=_C268 ,\nC262_=_C269 ,C262_=_C313 ,C263_=_C264 ,C263_=_C265 ,C263_=_C266 ,C263_=_C267 ,\nC263_=_C268 ,C263_=_C269 ,C263_=_C314 ,C264_=_C265 ,C264_=_C266 ,C264_=_C267 ,\nC264_=_C268 ,C264_=_C269 ,C264_=_C315 ,C265_=_C266 ,C265_=_C267 ,C265_=_C268 ,\nC265_=_C269 ,C265_=_C316 ,C266_=_C267 ,C266_=_C268 ,C266_=_C269 ,C266_=_C317 ,\nC267_=_C268 ,C267_=_C269 ,C267_=_C318 ,C268_=_C269 ,C268_=_C319 ,C269_=_C320 ,\nC270_=_C271 ,C270_=_C272 ,C270_=_C273 ,C270_=_C274 ,C270_=_C275 ,C270_=_C276 ,\nC270_=_C277 ,C270_=_C278 ,C270_=_C279 ,C270_=_C280 ,C270_=_C281 ,C270_=_C282 ,\nC270_=_C283 ,C270_=_C285 ,C270_=_C286 ,C270_=_C287 ,C270_=_C288 ,C270_=_C289 ,\nC270_=_C290 ,C270_=_C291 ,C270_=_C292 ,C270_=_C293 ,C270_=_C294 ,C270_=_C295 ,\nC270_=_C296 ,C270_=_C297 ,C270_=_C298 ,C270_=_C299 ,C270_=_C300 ,C270_=_C301 ,\nC270_=_C302 ,C270_=_C303 ,C270_=_C304 ,C270_=_C305 ,C270_=_C306 ,C270_=_C307 ,\nC270_=_C308 ,C270_=_C309 ,C270_=_C310 ,C270_=_C311 ,C270_=_C312 ,C270_=_C313 ,\nC270_=_C314 ,C270_=_C315 ,C270_=_C316 ,C270_=_C317 ,C270_=_C318 ,C270_=_C319 ,\nC270_=_C320 ,C271_=_C272 ,C271_=_C273 ,C271_=_C274 ,C271_=_C275 ,C271_=_C276 ,\nC271_=_C277 ,C271_=_C278 ,C271_=_C279 ,C271_=_C280 ,C271_=_C281 ,C271_=_C282 ,\nC271_=_C283 ,C271_=_C285 ,C271_=_C286 ,C271_=_C287 ,C271_=_C288 ,C271_=_C289 ,\nC271_=_C290 ,C271_=_C291 ,C271_=_C292 ,C271_=_C293 ,C271_=_C294 ,C271_=_C295 ,\nC271_=_C296 ,C271_=_C297 ,C271_=_C298 ,C271_=_C299 ,C271_=_C300 ,C271_=_C301 ,\nC271_=_C302 ,C271_=_C303 ,C271_=_C304 ,C271_=_C305 ,C271_=_C306 ,C271_=_C307 ,\nC271_=_C308 ,C271_=_C309 ,C271_=_C310 ,C271_=_C311 ,C271_=_C312 ,C271_=_C313 ,\nC271_=_C314 ,C271_=_C315 ,C271_=_C316 ,C271_=_C317 ,C271_=_C318 ,C271_=_C319 ,\nC271_=_C320 ,C272_=_C273 ,C272_=_C274 ,C272_=_C275 ,C272_=_C276 ,C272_=_C277 ,\nC272_=_C278 ,C272_=_C279 ,C272_=_C280 ,C272_=_C281 ,C272_=_C282 ,C272_=_C283 ,\nC272_=_C285 ,C272_=_C286 ,C272_=_C287 ,C272_=_C288 ,C272_=_C289 ,C272_=_C290 ,\nC272_=_C291 ,C272_=_C292 ,C272_=_C293 ,C272_=_C294 ,C272_=_C295 ,C272_=_C296 ,\nC272_=_C297 ,C272_=_C298 ,C272_=_C299 ,C272_=_C300 ,C272_=_C301 ,C272_=_C302 ,\nC272_=_C303 ,C272_=_C304 ,C272_=_C305 ,C272_=_C306 ,C272_=_C307 ,C272_=_C308 ,\nC272_=_C309 ,C272_=_C310 ,C272_=_C311 ,C272_=_C312 ,C272_=_C313 ,C272_=_C314 ,\nC272_=_C315 ,C272_=_C316 ,C272_=_C317 ,C272_=_C318 ,C272_=_C319 ,C272_=_C320 ,\nC273_=_C274 ,C273_=_C275 ,C273_=_C276 ,C273_=_C277 ,C273_=_C278 ,C273_=_C279 ,\nC273_=_C280 ,C273_=_C281 ,C273_=_C282 ,C273_=_C283 ,C273_=_C285 ,C273_=_C286 ,\nC273_=_C287 ,C273_=_C288 ,C273_=_C289 ,C273_=_C290 ,C273_=_C291 ,C273_=_C292 ,\nC273_=_C293 ,C273_=_C294 ,C273_=_C295 ,C273_=_C296 ,C273_=_C297 ,C273_=_C298 ,\nC273_=_C299 ,C273_=_C300 ,C273_=_C301 ,C273_=_C302 ,C273_=_C303 ,C273_=_C304 ,\nC273_=_C305 ,C273_=_C306 ,C273_=_C307 ,C273_=_C308 ,C273_=_C309 ,C273_=_C310 ,\nC273_=_C311 ,C273_=_C312 ,C273_=_C313 ,C273_=_C314 ,C273_=_C315 ,C273_=_C316 ,\nC273_=_C317 ,C273_=_C318 ,C273_=_C319 ,C273_=_C320 ,C274_=_C275 ,C274_=_C276 ,\nC274_=_C277 ,C274_=_C278 ,C274_=_C279 ,C274_=_C280 ,C274_=_C281 ,C274_=_C282 ,\nC274_=_C283 ,C274_=_C285 ,C274_=_C286 ,C274_=_C287 ,C274_=_C288 ,C274_=_C289 ,\nC274_=_C290 ,C274_=_C291 ,C274_=_C292 ,C274_=_C293 ,C274_=_C294 ,C274_=_C295 ,\nC274_=_C296 ,C274_=_C297 ,C274_=_C298 ,C274_=_C299 ,C274_=_C300 ,C274_=_C301 ,\nC274_=_C302 ,C274_=_C303 ,C274_=_C304 ,C274_=_C305 ,C274_=_C306 ,C274_=_C307 ,\nC274_=_C308 ,C274_=_C309 ,C274_=_C310 ,C274_=_C311 ,C274_=_C312 ,C274_=_C313 ,\nC274_=_C314 ,C274_=_C315 ,C274_=_C316 ,C274_=_C317 ,C274_=_C318 ,C274_=_C319 ,\nC274_=_C320 ,C275_=_C276 ,C275_=_C277 ,C275_=_C278 ,C275_=_C279 ,C275_=_C280 ,\nC275_=_C281 ,C275_=_C282 ,C275_=_C283 ,C275_=_C285 ,C275_=_C286 ,C275_=_C287 ,\nC275_=_C288 ,C275_=_C289 ,C275_=_C290 ,C275_=_C291 ,C275_=_C292 ,C275_=_C293 ,\nC275_=_C294 ,C275_=_C295 ,C275_=_C296 ,C275_=_C297 ,C275_=_C298 ,C275_=_C299 ,\nC275_=_C300 ,C275_=_C301 ,C275_=_C302 ,C275_=_C303 ,C275_=_C304 ,C275_=_C305 ,\nC275_=_C306 ,C275_=_C307 ,C275_=_C308 ,C275_=_C309 ,C275_=_C310 ,C275_=_C311 ,\nC275_=_C312 ,C275_=_C313 ,C275_=_C314 ,C275_=_C315 ,C275_=_C316 ,C275_=_C317 ,\nC275_=_C318 ,C275_=_C319 ,C275_=_C320 ,C276_=_C277 ,C276_=_C278 ,C276_=_C279 ,\nC276_=_C280 ,C276_=_C281 ,C276_=_C282 ,C276_=_C283 ,C276_=_C285 ,C276_=_C286 ,\nC276_=_C287 ,C276_=_C288 ,C276_=_C289 ,C276_=_C290 ,C276_=_C291 ,C276_=_C292 ,\nC276_=_C293 ,C276_=_C294 ,C276_=_C295 ,C276_=_C296 ,C276_=_C297 ,C276_=_C298 ,\nC276_=_C299 ,C276_=_C300 ,C276_=_C301 ,C276_=_C302 ,C276_=_C303 ,C276_=_C304 ,\nC276_=_C305 ,C276_=_C306 ,C276_=_C307 ,C276_=_C308 ,C276_=_C309 ,C276_=_C310 ,\nC276_=_C311 ,C276_=_C312 ,C276_=_C313 ,C276_=_C314 ,C276_=_C315 ,C276_=_C316 ,\nC276_=_C317 ,C276_=_C318 ,C276_=_C319 ,C276_=_C320 ,C277_=_C278 ,C277_=_C279 ,\nC277_=_C280 ,C277_=_C281 ,C277_=_C282 ,C277_=_C283 ,C277_=_C285 ,C277_=_C286 ,\nC277_=_C287 ,C277_=_C288 ,C277_=_C289 ,C277_=_C290 ,C277_=_C291 ,C277_=_C292 ,\nC277_=_C293 ,C277_=_C294 ,C277_=_C295 ,C277_=_C296 ,C277_=_C297 ,C277_=_C298 ,\nC277_=_C299 ,C277_=_C300 ,C277_=_C301 ,C277_=_C302 ,C277_=_C303 ,C277_=_C304 ,\nC277_=_C305 ,C277_=_C306 ,C277_=_C307 ,C277_=_C308 ,C277_=_C309 ,C277_=_C310 ,\nC277_=_C311 ,C277_=_C312 ,C277_=_C313 ,C277_=_C314 ,C277_=_C315 ,C277_=_C316 ,\nC277_=_C317 ,C277_=_C318 ,C277_=_C319 ,C277_=_C320 ,C278_=_C279 ,C278_=_C280 ,\nC278_=_C281 ,C278_=_C282 ,C278_=_C283 ,C278_=_C285 ,C278_=_C286 ,C278_=_C287 ,\nC278_=_C288 ,C278_=_C289 ,C278_=_C290 ,C278_=_C291 ,C278_=_C292 ,C278_=_C293 ,\nC278_=_C294 ,C278_=_C295 ,C278_=_C296 ,C278_=_C297 ,C278_=_C298 ,C278_=_C299 ,\nC278_=_C300 ,C278_=_C301 ,C278_=_C302 ,C278_=_C303 ,C278_=_C304 ,C278_=_C305 ,\nC278_=_C306 ,C278_=_C307 ,C278_=_C308 ,C278_=_C309 ,C278_=_C310 ,C278_=_C311 ,\nC278_=_C312 ,C278_=_C313 ,C278_=_C314 ,C278_=_C315 ,C278_=_C316 ,C278_=_C317 ,\nC278_=_C318 ,C278_=_C319 ,C278_=_C320 ,C279_=_C280 ,C279_=_C281 ,C279_=_C282 ,\nC279_=_C283 ,C279_=_C285 ,C279_=_C286 ,C279_=_C287 ,C279_=_C288 ,C279_=_C289 ,\nC279_=_C290 ,C279_=_C291 ,C279_=_C292 ,C279_=_C293 ,C279_=_C294 ,C279_=_C295 ,\nC279_=_C296 ,C279_=_C297 ,C279_=_C298 ,C279_=_C299 ,C279_=_C300 ,C279_=_C301 ,\nC279_=_C302 ,C279_=_C303 ,C279_=_C304 ,C279_=_C305 ,C279_=_C306 ,C279_=_C307 ,\nC279_=_C308 ,C279_=_C309 ,C279_=_C310 ,C279_=_C311 ,C279_=_C312</w:t>
      </w:r>
    </w:p>
    <w:p>
      <w:pPr>
        <w:pStyle w:val="PreformattedText"/>
        <w:bidi w:val="0"/>
        <w:spacing w:before="0" w:after="0"/>
        <w:jc w:val="left"/>
        <w:rPr/>
      </w:pPr>
      <w:r>
        <w:rPr/>
        <w:t xml:space="preserve"> </w:t>
      </w:r>
      <w:r>
        <w:rPr/>
        <w:t>,C279_=_C313 ,\nC279_=_C314 ,C279_=_C315 ,C279_=_C316 ,C279_=_C317 ,C279_=_C318 ,C279_=_C319 ,\nC279_=_C320 ,C280_=_C281 ,C280_=_C282 ,C280_=_C283 ,C280_=_C285 ,C280_=_C286 ,\nC280_=_C287 ,C280_=_C288 ,C280_=_C289 ,C280_=_C290 ,C280_=_C291 ,C280_=_C292 ,\nC280_=_C293 ,C280_=_C294 ,C280_=_C295 ,C280_=_C296 ,C280_=_C297 ,C280_=_C298 ,\nC280_=_C299 ,C280_=_C300 ,C280_=_C301 ,C280_=_C302 ,C280_=_C303 ,C280_=_C304 ,\nC280_=_C305 ,C280_=_C306 ,C280_=_C307 ,C280_=_C308 ,C280_=_C309 ,C280_=_C310 ,\nC280_=_C311 ,C280_=_C312 ,C280_=_C313 ,C280_=_C314 ,C280_=_C315 ,C280_=_C316 ,\nC280_=_C317 ,C280_=_C318 ,C280_=_C319 ,C280_=_C320 ,C281_=_C282 ,C281_=_C283 ,\nC281_=_C285 ,C281_=_C286 ,C281_=_C287 ,C281_=_C288 ,C281_=_C289 ,C281_=_C290 ,\nC281_=_C291 ,C281_=_C292 ,C281_=_C293 ,C281_=_C294 ,C281_=_C295 ,C281_=_C296 ,\nC281_=_C297 ,C281_=_C298 ,C281_=_C299 ,C281_=_C300 ,C281_=_C301 ,C281_=_C302 ,\nC281_=_C303 ,C281_=_C304 ,C281_=_C305 ,C281_=_C306 ,C281_=_C307 ,C281_=_C308 ,\nC281_=_C309 ,C281_=_C310 ,C281_=_C311 ,C281_=_C312 ,C281_=_C313 ,C281_=_C314 ,\nC281_=_C315 ,C281_=_C316 ,C281_=_C317 ,C281_=_C318 ,C281_=_C319 ,C281_=_C320 ,\nC282_=_C283 ,C282_=_C285 ,C282_=_C286 ,C282_=_C287 ,C282_=_C288 ,C282_=_C289 ,\nC282_=_C290 ,C282_=_C291 ,C282_=_C292 ,C282_=_C293 ,C282_=_C294 ,C282_=_C295 ,\nC282_=_C296 ,C282_=_C297 ,C282_=_C298 ,C282_=_C299 ,C282_=_C300 ,C282_=_C301 ,\nC282_=_C302 ,C282_=_C303 ,C282_=_C304 ,C282_=_C305 ,C282_=_C306 ,C282_=_C307 ,\nC282_=_C308 ,C282_=_C309 ,C282_=_C310 ,C282_=_C311 ,C282_=_C312 ,C282_=_C313 ,\nC282_=_C314 ,C282_=_C315 ,C282_=_C316 ,C282_=_C317 ,C282_=_C318 ,C282_=_C319 ,\nC282_=_C320 ,C283_=_C285 ,C283_=_C286 ,C283_=_C287 ,C283_=_C288 ,C283_=_C289 ,\nC283_=_C290 ,C283_=_C291 ,C283_=_C292 ,C283_=_C293 ,C283_=_C294 ,C283_=_C295 ,\nC283_=_C296 ,C283_=_C297 ,C283_=_C298 ,C283_=_C299 ,C283_=_C300 ,C283_=_C301 ,\nC283_=_C302 ,C283_=_C303 ,C283_=_C304 ,C283_=_C305 ,C283_=_C306 ,C283_=_C307 ,\nC283_=_C308 ,C283_=_C309 ,C283_=_C310 ,C283_=_C311 ,C283_=_C312 ,C283_=_C313 ,\nC283_=_C314 ,C283_=_C315 ,C283_=_C316 ,C283_=_C317 ,C283_=_C318 ,C283_=_C319 ,\nC283_=_C320 ,C285_=_C286 ,C285_=_C287 ,C285_=_C288 ,C285_=_C289 ,C285_=_C290 ,\nC285_=_C291 ,C285_=_C292 ,C285_=_C293 ,C285_=_C294 ,C285_=_C295 ,C285_=_C296 ,\nC285_=_C297 ,C285_=_C298 ,C285_=_C299 ,C285_=_C300 ,C285_=_C301 ,C285_=_C302 ,\nC285_=_C303 ,C285_=_C304 ,C285_=_C305 ,C285_=_C306 ,C285_=_C307 ,C285_=_C308 ,\nC285_=_C309 ,C285_=_C310 ,C285_=_C311 ,C285_=_C312 ,C285_=_C313 ,C285_=_C314 ,\nC285_=_C315 ,C285_=_C316 ,C285_=_C317 ,C285_=_C318 ,C285_=_C319 ,C285_=_C320 ,\nC286_=_C287 ,C286_=_C288 ,C286_=_C289 ,C286_=_C290 ,C286_=_C291 ,C286_=_C292 ,\nC286_=_C293 ,C286_=_C294 ,C286_=_C295 ,C286_=_C296 ,C286_=_C297 ,C286_=_C298 ,\nC286_=_C299 ,C286_=_C300 ,C286_=_C301 ,C286_=_C302 ,C286_=_C303 ,C286_=_C304 ,\nC286_=_C305 ,C286_=_C306 ,C286_=_C307 ,C286_=_C308 ,C286_=_C309 ,C286_=_C310 ,\nC286_=_C311 ,C286_=_C312 ,C286_=_C313 ,C286_=_C314 ,C286_=_C315 ,C286_=_C316 ,\nC286_=_C317 ,C286_=_C318 ,C286_=_C319 ,C286_=_C320 ,C287_=_C288 ,C287_=_C289 ,\nC287_=_C290 ,C287_=_C291 ,C287_=_C292 ,C287_=_C293 ,C287_=_C294 ,C287_=_C295 ,\nC287_=_C296 ,C287_=_C297 ,C287_=_C298 ,C287_=_C299 ,C287_=_C300 ,C287_=_C301 ,\nC287_=_C302 ,C287_=_C303 ,C287_=_C304 ,C287_=_C305 ,C287_=_C306 ,C287_=_C307 ,\nC287_=_C308 ,C287_=_C309 ,C287_=_C310 ,C287_=_C311 ,C287_=_C312 ,C287_=_C313 ,\nC287_=_C314 ,C287_=_C315 ,C287_=_C316 ,C287_=_C317 ,C287_=_C318 ,C287_=_C319 ,\nC287_=_C320 ,C288_=_C289 ,C288_=_C290 ,C288_=_C291 ,C288_=_C292 ,C288_=_C293 ,\nC288_=_C294 ,C288_=_C295 ,C288_=_C296 ,C288_=_C297 ,C288_=_C298 ,C288_=_C299 ,\nC288_=_C300 ,C288_=_C301 ,C288_=_C302 ,C288_=_C303 ,C288_=_C304 ,C288_=_C305 ,\nC288_=_C306 ,C288_=_C307 ,C288_=_C308 ,C288_=_C309 ,C288_=_C310 ,C288_=_C311 ,\nC288_=_C312 ,C288_=_C313 ,C288_=_C314 ,C288_=_C315 ,C288_=_C316 ,C288_=_C317 ,\nC288_=_C318 ,C288_=_C319 ,C288_=_C320 ,C289_=_C290 ,C289_=_C291 ,C289_=_C292 ,\nC289_=_C293 ,C289_=_C294 ,C289_=_C295 ,C289_=_C296 ,C289_=_C297 ,C289_=_C298 ,\nC289_=_C299 ,C289_=_C300 ,C289_=_C301 ,C289_=_C302 ,C289_=_C303 ,C289_=_C304 ,\nC289_=_C305 ,C289_=_C306 ,C289_=_C307 ,C289_=_C308 ,C289_=_C309 ,C289_=_C310 ,\nC289_=_C311 ,C289_=_C312 ,C289_=_C313 ,C289_=_C314 ,C289_=_C315 ,C289_=_C316 ,\nC289_=_C317 ,C289_=_C318 ,C289_=_C319 ,C289_=_C320 ,C290_=_C291 ,C290_=_C292 ,\nC290_=_C293 ,C290_=_C294 ,C290_=_C295 ,C290_=_C296 ,C290_=_C297 ,C290_=_C298 ,\nC290_=_C299 ,C290_=_C300 ,C290_=_C301 ,C290_=_C302 ,C290_=_C303 ,C290_=_C304 ,\nC290_=_C305 ,C290_=_C306 ,C290_=_C307 ,C290_=_C308 ,C290_=_C309 ,C290_=_C310 ,\nC290_=_C311 ,C290_=_C312 ,C290_=_C313 ,C290_=_C314 ,C290_=_C315 ,C290_=_C316 ,\nC290_=_C317 ,C290_=_C318 ,C290_=_C319 ,C290_=_C320 ,C291_=_C292 ,C291_=_C293 ,\nC291_=_C294 ,C291_=_C295 ,C291_=_C296 ,C291_=_C297 ,C291_=_C298 ,C291_=_C299 ,\nC291_=_C300 ,C291_=_C301 ,C291_=_C302 ,C291_=_C303 ,C291_=_C304 ,C291_=_C305 ,\nC291_=_C306 ,C291_=_C307 ,C291_=_C308 ,C291_=_C309 ,C291_=_C310 ,C291_=_C311 ,\nC291_=_C312 ,C291_=_C313 ,C291_=_C314 ,C291_=_C315 ,C291_=_C316 ,C291_=_C317 ,\nC291_=_C318 ,C291_=_C319 ,C291_=_C320 ,C292_=_C293 ,C292_=_C294 ,C292_=_C295 ,\nC292_=_C296 ,C292_=_C297 ,C292_=_C298 ,C292_=_C299 ,C292_=_C300 ,C292_=_C301 ,\nC292_=_C302 ,C292_=_C303 ,C292_=_C304 ,C292_=_C305 ,C292_=_C306 ,C292_=_C307 ,\nC292_=_C308 ,C292_=_C309 ,C292_=_C310 ,C292_=_C311 ,C292_=_C312 ,C292_=_C313 ,\nC292_=_C314 ,C292_=_C315 ,C292_=_C316 ,C292_=_C317 ,C292_=_C318 ,C292_=_C319 ,\nC292_=_C320 ,C293_=_C294 ,C293_=_C295 ,C293_=_C296 ,C293_=_C297 ,C293_=_C298 ,\nC293_=_C299 ,C293_=_C300 ,C293_=_C301 ,C293_=_C302 ,C293_=_C303 ,C293_=_C304 ,\nC293_=_C305 ,C293_=_C306 ,C293_=_C307 ,C293_=_C308 ,C293_=_C309 ,C293_=_C310 ,\nC293_=_C311 ,C293_=_C312 ,C293_=_C313 ,C293_=_C314 ,C293_=_C315 ,C293_=_C316 ,\nC293_=_C317 ,C293_=_C318 ,C293_=_C319 ,C293_=_C320 ,C294_=_C295 ,C294_=_C296 ,\nC294_=_C297 ,C294_=_C298 ,C294_=_C299 ,C294_=_C300 ,C294_=_C301 ,C294_=_C302 ,\nC294_=_C303 ,C294_=_C304 ,C294_=_C305 ,C294_=_C306 ,C294_=_C307 ,C294_=_C308 ,\nC294_=_C309 ,C294_=_C310 ,C294_=_C311 ,C294_=_C312 ,C294_=_C313 ,C294_=_C314 ,\nC294_=_C315 ,C294_=_C316 ,C294_=_C317 ,C294_=_C318 ,C294_=_C319 ,C294_=_C320 ,\nC295_=_C296 ,C295_=_C297 ,C295_=_C298 ,C295_=_C299 ,C295_=_C300 ,C295_=_C301 ,\nC295_=_C302 ,C295_=_C303 ,C295_=_C304 ,C295_=_C305 ,C295_=_C306 ,C295_=_C307 ,\nC295_=_C308 ,C295_=_C309 ,C295_=_C310 ,C295_=_C311 ,C295_=_C312 ,C295_=_C313 ,\nC295_=_C314 ,C295_=_C315 ,C295_=_C316 ,C295_=_C317 ,C295_=_C318 ,C295_=_C319 ,\nC295_=_C320 ,C296_=_C297 ,C296_=_C298 ,C296_=_C299 ,C296_=_C300 ,C296_=_C301 ,\nC296_=_C302 ,C296_=_C303 ,C296_=_C304 ,C296_=_C305 ,C296_=_C306 ,C296_=_C307 ,\nC296_=_C308 ,C296_=_C309 ,C296_=_C310 ,C296_=_C311 ,C296_=_C312 ,C296_=_C313 ,\nC296_=_C314 ,C296_=_C315 ,C296_=_C316 ,C296_=_C317 ,C296_=_C318 ,C296_=_C319 ,\nC296_=_C320 ,C297_=_C298 ,C297_=_C299 ,C297_=_C300 ,C297_=_C301 ,C297_=_C302 ,\nC297_=_C303 ,C297_=_C304 ,C297_=_C305 ,C297_=_C306 ,C297_=_C307 ,C297_=_C308 ,\nC297_=_C309 ,C297_=_C310 ,C297_=_C311 ,C297_=_C312 ,C297_=_C313 ,C297_=_C314 ,\nC297_=_C315 ,C297_=_C316 ,C297_=_C317 ,C297_=_C318 ,C297_=_C319 ,C297_=_C320 ,\nC298_=_C299 ,C298_=_C300 ,C298_=_C301 ,C298_=_C302 ,C298_=_C303 ,C298_=_C304 ,\nC298_=_C305 ,C298_=_C306 ,C298_=_C307 ,C298_=_C308 ,C298_=_C309 ,C298_=_C310 ,\nC298_=_C311 ,C298_=_C312 ,C298_=_C313 ,C298_=_C314 ,C298_=_C315 ,C298_=_C316 ,\nC298_=_C317 ,C298_=_C318 ,C298_=_C319 ,C298_=_C320 ,C299_=_C300 ,C299_=_C301 ,\nC299_=_C302 ,C299_=_C303 ,C299_=_C304 ,C299_=_C305 ,C299_=_C306 ,C299_=_C307 ,\nC299_=_C308 ,C299_=_C309 ,C299_=_C310 ,C299_=_C311 ,C299_=_C312 ,C299_=_C313 ,\nC299_=_C314 ,C299_=_C315 ,C299_=_C316 ,C299_=_C317 ,C299_=_C318 ,C299_=_C319 ,\nC299_=_C320 ,C300_=_C301 ,C300_=_C302 ,C300_=_C303 ,C300_=_C304 ,C300_=_C305 ,\nC300_=_C306 ,C300_=_C307 ,C300_=_C308 ,C300_=_C309 ,C300_=_C310 ,C300_=_C311 ,\nC300_=_C312 ,C300_=_C313 ,C300_=_C314 ,C300_=_C315 ,C300_=_C316 ,C300_=_C317 ,\nC300_=_C318 ,C300_=_C319 ,C300_=_C320 ,C301_=_C302 ,C301_=_C303 ,C301_=_C304 ,\nC301_=_C305 ,C301_=_C306 ,C301_=_C307 ,C301_=_C308 ,C301_=_C309 ,C301_=_C310 ,\nC301_=_C311 ,C301_=_C312 ,C301_=_C313 ,C301_=_C314 ,C301_=_C315 ,C301_=_C316 ,\nC301_=_C317 ,C301_=_C318 ,C301_=_C319 ,C301_=_C320 ,C302_=_C303 ,C302_=_C304 ,\nC302_=_C305 ,C302_=_C306 ,C302_=_C307 ,C302_=_C308 ,C302_=_C309 ,C302_=_C310 ,\nC302_=_C311 ,C302_=_C312 ,C302_=_C313 ,C302_=_C314 ,C302_=_C315 ,C302_=_C316 ,\nC302_=_C317 ,C302_=_C318 ,C302_=_C319 ,C302_=_C320 ,C303_=_C304 ,C303_=_C305 ,\nC303_=_C306 ,C303_=_C307 ,C303_=_C308 ,C303_=_C309 ,C303_=_C310 ,C303_=_C311 ,\nC303_=_C312 ,C303_=_C313 ,C303_=_C314 ,C303_=_C315 ,C303_=_C316 ,C303_=_C317 ,\nC303_=_C318 ,C303_=_C319 ,C303_=_C320 ,C304_=_C305 ,C304_=_C306 ,C304_=_C307 ,\nC304_=_C308 ,C304_=_C309 ,C304_=_C310 ,C304_=_C311 ,C304_=_C312 ,C304_=_C313 ,\nC304_=_C314 ,C304_=_C315 ,C304_=_C316 ,C304_=_C317 ,C304_=_C318 ,C304_=_C319 ,\nC304_=_C320 ,C305_=_C306 ,C305_=_C307 ,C305_=_C308 ,C305_=_C309 ,C305_=_C310 ,\nC305_=_C311 ,C305_=_C312 ,C305_=_C313 ,C305_=_C314 ,C305_=_C315 ,C305_=_C316 ,\nC305_=_C317 ,C305_=_C318 ,C305_=_C319 ,C305_=_C320 ,C306_=_C307 ,C306_=_C308 ,\nC306_=_C309 ,C306_=_C310 ,C306_=_C311 ,C306_=_C312 ,C306_=_C313 ,C306_=_C314 ,\nC306_=_C315 ,C306_=_C316 ,C306_=_C317 ,C306_=_C318 ,C306_=_C319 ,C306_=_C320 ,\nC307_=_C308 ,C307_=_C309 ,C307_=_C310 ,C307_=_C311 ,C307_=_C312 ,C307_=_C313 ,\nC307_=_C314 ,C307_=_C315 ,C307_=_C316 ,C307_=_C317 ,C307_=_C318 ,C307_=_C319 ,\nC307_=_C320 ,C308_=_C309 ,C308_=_C310 ,C308_=_C311 ,C308_=_C312 ,C308_=_C313 ,\nC308_=_C314 ,C308_=_C315 ,C308_=_C316 ,C308_=_C317 ,C308_=_C318 ,C308_=_C319 ,\nC308_=_C320 ,C309_=_C310 ,C309_=_C311 ,C309_=_C312 ,C309_=_C313 ,C309_=_C314 ,\nC309_=_C315 ,C309_=_C316 ,C309_=_C317 ,C309_=_C318 ,C309_=_C319 ,C309_=_C320 ,\nC310_=_C311 ,C310_=_C312 ,C310_=_C313 ,C310_=_C314 ,C310_=_C315 ,C310_=_C316 ,\nC310_=_C317 ,C310_=_C318 ,C310_=_C319 ,C310_=_C320</w:t>
      </w:r>
    </w:p>
    <w:p>
      <w:pPr>
        <w:pStyle w:val="PreformattedText"/>
        <w:bidi w:val="0"/>
        <w:spacing w:before="0" w:after="0"/>
        <w:jc w:val="left"/>
        <w:rPr/>
      </w:pPr>
      <w:r>
        <w:rPr/>
        <w:t xml:space="preserve"> </w:t>
      </w:r>
      <w:r>
        <w:rPr/>
        <w:t>,C311_=_C312 ,C311_=_C313 ,\nC311_=_C314 ,C311_=_C315 ,C311_=_C316 ,C311_=_C317 ,C311_=_C318 ,C311_=_C319 ,\nC311_=_C320 ,C312_=_C313 ,C312_=_C314 ,C312_=_C315 ,C312_=_C316 ,C312_=_C317 ,\nC312_=_C318 ,C312_=_C319 ,C312_=_C320 ,C313_=_C314 ,C313_=_C315 ,C313_=_C316 ,\nC313_=_C317 ,C313_=_C318 ,C313_=_C319 ,C313_=_C320 ,C314_=_C315 ,C314_=_C316 ,\nC314_=_C317 ,C314_=_C318 ,C314_=_C319 ,C314_=_C320 ,C315_=_C316 ,C315_=_C317 ,\nC315_=_C318 ,C315_=_C319 ,C315_=_C320 ,C316_=_C317 ,C316_=_C318 ,C316_=_C319 ,\nC316_=_C320 ,C317_=_C318 ,C317_=_C319 ,C317_=_C320 ,C318_=_C319 ,C318_=_C320 ,\nC319_=_C320 ,"];15[shape=box, label="id:15 level: 3\n212: C34 C35 C36 C37 C89 \nC90 C91 C92 C143 C144 C145 \nC146 C196 C197 C198 C199 C248 \nC249 C250 C251 C299 C300 C301 \nC302 C349 C350 C351 C352 C398 \nC399 C400 C401 C446 C447 C448 \nC449 C493 C494 C495 C496 C539 \nC540 C541 C542 C584 C585 C586 \nC587 C628 C629 C630 C631 C671 \nC672 C673 C674 C713 C714 C715 \nC716 C754 C755 C756 C757 C794 \nC795 C796 C797 C833 C834 C835 \nC836 C871 C872 C873 C874 C908 \nC909 C910 C911 C943 C945 C946 \nC947 C978 C979 C981 C982 C1012 \nC1013 C1014 C1016 C1045 C1046 C1047 \nC1048 C1077 C1078 C1079 C1080 C1108 \nC1109 C1110 C1111 C1138 C1139 C1140 \nC1141 C1167 C1168 C1169 C1170 C1195 \nC1196 C1197 C1198 C1222 C1223 C1224 \nC1225 C1248 C1249 C1250 C1251 C1273 \nC1274 C1275 C1276 C1297 C1298 C1299 \nC1300 C1320 C1321 C1322 C1323 C1344 \nC1345 C1346 C1347 C1348 C1349 C1350 \nC1351 C1352 C1353 C1354 C1355 C1356 \nC1358 C1359 C1360 C1361 C1362 C1363 \nC1364 C1365 C1366 C1367 C1368 C1369 \nC1370 C1371 C1372 C1373 C1374 C1375 \nC1376 C1377 C1378 C1380 C1381 C1382 \nC1383 C1384 C1385 C1387 C1388 C1389 \nC1390 C1391 C1392 C1393 C1394 C1395 \nC1396 C1397 C1398 C1399 C1401 C1402 \nC1403 C1404 C1405 C1406 C1407 C1408 \nC1409 C1410 C1411 C1412 C1413 C1414 \nC1415 C1416 C1417 C1418 C1419 C1421 \nC1422 C1423 C1424 \n6036: C34_=_C35( C34 C35 ) C34_=_C36( C34 C36 ) C34_=_C37( C34 C37 ) C34_=_C89( C34 C89 ) C34_=_C143( C34 C143 ) \nC34_=_C196( C34 C196 ) C34_=_C248( C34 C248 ) C34_=_C299( C34 C299 ) C34_=_C349( C34 C349 ) C34_=_C398( C34 C398 ) C34_=_C446( C34 C446 ) \nC34_=_C493( C34 C493 ) C34_=_C539( C34 C539 ) C34_=_C584( C34 C584 ) C34_=_C628( C34 C628 ) C34_=_C671( C34 C671 ) C34_=_C713( C34 C713 ) \nC34_=_C754( C34 C754 ) C34_=_C794( C34 C794 ) C34_=_C833( C34 C833 ) C34_=_C871( C34 C871 ) C34_=_C908( C34 C908 ) C34_=_C943( C34 C943 ) \nC34_=_C978( C34 C978 ) C34_=_C1012( C34 C1012 ) C34_=_C1045( C34 C1045 ) C34_=_C1077( C34 C1077 ) C34_=_C1108( C34 C1108 ) C34_=_C1138( C34 C1138 ) \nC34_=_C1167( C34 C1167 ) C34_=_C1195( C34 C1195 ) C34_=_C1222( C34 C1222 ) C34_=_C1248( C34 C1248 ) C34_=_C1273( C34 C1273 ) C34_=_C1297( C34 C1297 ) \nC34_=_C1320( C34 C1320 ) C34_=_C1344( C34 C1344 ) C34_=_C1345( C34 C1345 ) C34_=_C1346( C34 C1346 ) C34_=_C1347( C34 C1347 ) C34_=_C1348( C34 C1348 ) \nC34_=_C1349( C34 C1349 ) C34_=_C1350( C34 C1350 ) C34_=_C1351( C34 C1351 ) C34_=_C1352( C34 C1352 ) C34_=_C1353( C34 C1353 ) C34_=_C1354( C34 C1354 ) \nC34_=_C1355( C34 C1355 ) C34_=_C1356( C34 C1356 ) C34_=_C1358( C34 C1358 ) C34_=_C1359( C34 C1359 ) C34_=_C1360( C34 C1360 ) C34_=_C1361( C34 C1361 ) \nC34_=_C1362( C34 C1362 ) C34_=_C1363( C34 C1363 ) C34_=_C1364( C34 C1364 ) C35_=_C36( C35 C36 ) C35_=_C37( C35 C37 ) C35_=_C90( C35 C90 ) \nC35_=_C144( C35 C144 ) C35_=_C197( C35 C197 ) C35_=_C249( C35 C249 ) C35_=_C300( C35 C300 ) C35_=_C350( C35 C350 ) C35_=_C399( C35 C399 ) \nC35_=_C447( C35 C447 ) C35_=_C494( C35 C494 ) C35_=_C540( C35 C540 ) C35_=_C585( C35 C585 ) C35_=_C629( C35 C629 ) C35_=_C672( C35 C672 ) \nC35_=_C714( C35 C714 ) C35_=_C755( C35 C755 ) C35_=_C795( C35 C795 ) C35_=_C834( C35 C834 ) C35_=_C872( C35 C872 ) C35_=_C909( C35 C909 ) \nC35_=_C945( C35 C945 ) C35_=_C979( C35 C979 ) C35_=_C1013( C35 C1013 ) C35_=_C1046( C35 C1046 ) C35_=_C1078( C35 C1078 ) C35_=_C1109( C35 C1109 ) \nC35_=_C1139( C35 C1139 ) C35_=_C1168( C35 C1168 ) C35_=_C1196( C35 C1196 ) C35_=_C1223( C35 C1223 ) C35_=_C1249( C35 C1249 ) C35_=_C1274( C35 C1274 ) \nC35_=_C1298( C35 C1298 ) C35_=_C1321( C35 C1321 ) C35_=_C1365( C35 C1365 ) C35_=_C1366( C35 C1366 ) C35_=_C1367( C35 C1367 ) C35_=_C1368( C35 C1368 ) \nC35_=_C1369( C35 C1369 ) C35_=_C1370( C35 C1370 ) C35_=_C1371( C35 C1371 ) C35_=_C1372( C35 C1372 ) C35_=_C1373( C35 C1373 ) C35_=_C1374( C35 C1374 ) \nC35_=_C1375( C35 C1375 ) C35_=_C1376( C35 C1376 ) C35_=_C1377( C35 C1377 ) C35_=_C1378( C35 C1378 ) C35_=_C1380( C35 C1380 ) C35_=_C1381( C35 C1381 ) \nC35_=_C1382( C35 C1382 ) C35_=_C1383( C35 C1383 ) C35_=_C1384( C35 C1384 ) C35_=_C1385( C35 C1385 ) C36_=_C37( C36 C37 ) C36_=_C91( C36 C91 ) \nC36_=_C145( C36 C145 ) C36_=_C198( C36 C198 ) C36_=_C250( C36 C250 ) C36_=_C301( C36 C301 ) C36_=_C351( C36 C351 ) C36_=_C400( C36 C400 ) \nC36_=_C448( C36 C448 ) C36_=_C495( C36 C495 ) C36_=_C541( C36 C541 ) C36_=_C586( C36 C586 ) C36_=_C630( C36 C630 ) C36_=_C673( C36 C673 ) \nC36_=_C715( C36 C715 ) C36_=_C756( C36 C756 ) C36_=_C796( C36 C796 ) C36_=_C835( C36 C835 ) C36_=_C873( C36 C873 ) C36_=_C910( C36 C910 ) \nC36_=_C946( C36 C946 ) C36_=_C981( C36 C981 ) C36_=_C1014( C36 C1014 ) C36_=_C1047( C36 C1047 ) C36_=_C1079( C36 C1079 ) C36_=_C1110( C36 C1110 ) \nC36_=_C1140( C36 C1140 ) C36_=_C1169( C36 C1169 ) C36_=_C1197( C36 C1197 ) C36_=_C1224( C36 C1224 ) C36_=_C1250( C36 C1250 ) C36_=_C1275( C36 C1275 ) \nC36_=_C1299( C36 C1299 ) C36_=_C1322( C36 C1322 ) C36_=_C1344( C36 C1344 ) C36_=_C1365( C36 C1365 ) C36_=_C1387( C36 C1387 ) C36_=_C1388( C36 C1388 ) \nC36_=_C1389( C36 C1389 ) C36_=_C1390( C36 C1390 ) C36_=_C1391( C36 C1391 ) C36_=_C1392( C36 C1392 ) C36_=_C1393( C36 C1393 ) C36_=_C1394( C36 C1394 ) \nC36_=_C1395( C36 C1395 ) C36_=_C1396( C36 C1396 ) C36_=_C1397( C36 C1397 ) C36_=_C1398( C36 C1398 ) C36_=_C1399( C36 C1399 ) C36_=_C1401( C36 C1401 ) \nC36_=_C1402( C36 C1402 ) C36_=_C1403( C36 C1403 ) C36_=_C1404( C36 C1404 ) C36_=_C1405( C36 C1405 ) C37_=_C92( C37 C92 ) C37_=_C146( C37 C146 ) \nC37_=_C199( C37 C199 ) C37_=_C251( C37 C251 ) C37_=_C302( C37 C302 ) C37_=_C352( C37 C352 ) C37_=_C401( C37 C401 ) C37_=_C449( C37 C449 ) \nC37_=_C496( C37 C496 ) C37_=_C542( C37 C542 ) C37_=_C587( C37 C587 ) C37_=_C631( C37 C631 ) C37_=_C674( C37 C674 ) C37_=_C716( C37 C716 ) \nC37_=_C757( C37 C757 ) C37_=_C797( C37 C797 ) C37_=_C836( C37 C836 ) C37_=_C874( C37 C874 ) C37_=_C911( C37 C911 ) C37_=_C947( C37 C947 ) \nC37_=_C982( C37 C982 ) C37_=_C1016( C37 C1016 ) C37_=_C1048( C37 C1048 ) C37_=_C1080( C37 C1080 ) C37_=_C1111( C37 C1111 ) C37_=_C1141( C37 C1141 ) \nC37_=_C1170( C37 C1170 ) C37_=_C1198( C37 C1198 ) C37_=_C1225( C37 C1225 ) C37_=_C1251( C37 C1251 ) C37_=_C1276( C37 C1276 ) C37_=_C1300( C37 C1300 ) \nC37_=_C1323( C37 C1323 ) C37_=_C1345( C37 C1345 ) C37_=_C1366( C37 C1366 ) C37_=_C1406( C37 C1406 ) C37_=_C1407( C37 C1407 ) C37_=_C1408( C37 C1408 ) \nC37_=_C1409( C37 C1409 ) C37_=_C1410( C37 C1410 ) C37_=_C1411( C37 C1411 ) C37_=_C1412( C37 C1412 ) C37_=_C1413( C37 C1413 ) C37_=_C1414( C37 C1414 ) \nC37_=_C1415( C37 C1415 ) C37_=_C1416( C37 C1416 ) C37_=_C1417( C37 C1417 ) C37_=_C1418( C37 C1418 ) C37_=_C1419( C37 C1419 ) C37_=_C1421( C37 C1421 ) \nC37_=_C1422( C37 C1422 ) C37_=_C1423( C37 C1423 ) C37_=_C1424( C37 C1424 ) C89_=_C90( C89 C90 ) C89_=_C91( C89 C91 ) C89_=_C92( C89 C92 ) \nC89_=_C143( C89 C143 ) C89_=_C196( C89 C196 ) C89_=_C248( C89 C248 ) C89_=_C299( C89 C299 ) C89_=_C349( C89 C349 ) C89_=_C398( C89 C398 ) \nC89_=_C446( C89 C446 ) C89_=_C493( C89 C493 ) C89_=_C539( C89 C539 ) C89_=_C584( C89 C584 ) C89_=_C628( C89 C628 ) C89_=_C671( C89 C671 ) \nC89_=_C713( C89 C713 ) C89_=_C754( C89 C754 ) C89_=_C794( C89 C794 ) C89_=_C833( C89 C833 ) C89_=_C871( C89 C871 ) C89_=_C908( C89 C908 ) \nC89_=_C943( C89 C943 ) C89_=_C978( C89 C978 ) C89_=_C1012( C89 C1012 ) C89_=_C1045( C89 C1045 ) C89_=_C1077( C89 C1077 ) C89_=_C1108( C89 C1108 ) \nC89_=_C1138( C89 C1138 ) C89_=_C1167( C89 C1167 ) C89_=_C1195( C89 C1195 ) C89_=_C1222( C89 C1222 ) C89_=_C1248( C89 C1248 ) C89_=_C1273( C89 C1273 ) \nC89_=_C1297( C89 C1297 ) C89_=_C1320( C89 C1320 ) C89_=_C1344( C89 C1344 ) C89_=_C1345( C89 C1345 ) C89_=_C1346( C89 C1346 ) C89_=_C1347( C89 C1347 ) \nC89_=_C1348( C89 C1348 ) C89_=_C1349( C89 C1349 ) C89_=_C1350( C89 C1350 ) C89_=_C1351( C89 C1351 ) C89_=_C1352( C89 C1352 ) C89_=_C1353( C89 C1353 ) \nC89_=_C1354( C89 C1354 ) C89_=_C1355( C89 C1355 ) C89_=_C1356( C89 C1356 ) C89_=_C1358( C89 C1358 ) C89_=_C1359( C89 C1359 ) C89_=_C1360( C89 C1360 ) \nC89_=_C1361( C89 C1361 ) C89_=_C1362( C89 C1362 ) C89_=_C1363( C89 C1363 ) C89_=_C1364( C89 C1364 ) C90_=_C91( C90 C91 ) C90_=_C92( C90 C92 ) \nC90_=_C144( C90 C144 ) C90_=_C197( C90 C197 ) C90_=_C249( C90 C249 ) C90_=_C300( C90 C300 ) C90_=_C350( C90 C350 ) C90_=_C399( C90 C399 ) \nC90_=_C447( C90 C447 ) C90_=_C494( C90 C494 ) C90_=_C540( C90 C540 ) C90_=_C585( C90 C585 ) C90_=_C629( C90 C629 ) C90_=_C672( C90 C672 ) \nC90_=_C714( C90 C714 ) C90_=_C755( C90 C755 ) C90_=_C795( C90 C795 ) C90_=_C834( C90 C834 ) C90_=_C872( C90 C872 ) C90_=_C909( C90 C909 ) \nC90_=_C945( C90 C945 ) C90_=_C979( C90 C979 ) C90_=_C1013( C90 C1013 ) C90_=_C1046( C90 C1046 ) C90_=_C1078( C90 C1078 ) C90_=_C1109( C90 C1109 ) \nC90_=_C1139( C90 C1139 ) C90_=_C1168( C90 C1168 ) C90_=_C1196( C90 C1196 ) C90_=_C1223( C90 C1223 ) C90_=_C1249( C90 C1249 ) C90_=_C1274( C90 C1274 ) \nC90_=_C1298( C90 C1298 ) C90_=_C1321( C90 C1321 ) C90_=_C1365( C90 C1365 ) C90_=_C1366( C90 C1366 ) C90_=_C1367( C90 C1367 ) C90_=_C1368( C90 C1368 ) \nC90_=_C1369( C90 C1369 ) C90_=_C1370( C90 C1370 ) C90_=_C1371( C90 C1371 ) C90_=_C1372( C90 C1372 ) C90_=_C1373( C90 C1373 ) C90_=_C1374( C90 C1374 ) \nC90_=_C1375( C90 C1375 ) C90_=_C1376( C90 C1376 ) C90_=_C1377( C90 C1377 ) C90_=_C1378( C90 C1378 ) C90_=_C1380( C90 C1380 ) C90_=_C1381( C90 C1381 ) \nC90_=_C1382( C90 C1382 ) C90_=_C1383( C90 C1383 ) C90_=_C1384( C90 C1384 ) C90_=_C1385( C90 C1385 ) C91_=_C92( C91 C92</w:t>
      </w:r>
    </w:p>
    <w:p>
      <w:pPr>
        <w:pStyle w:val="PreformattedText"/>
        <w:bidi w:val="0"/>
        <w:spacing w:before="0" w:after="0"/>
        <w:jc w:val="left"/>
        <w:rPr/>
      </w:pPr>
      <w:r>
        <w:rPr/>
        <w:t xml:space="preserve"> </w:t>
      </w:r>
      <w:r>
        <w:rPr/>
        <w:t>) C91_=_C145( C91 C145 ) \nC91_=_C198( C91 C198 ) C91_=_C250( C91 C250 ) C91_=_C301( C91 C301 ) C91_=_C351( C91 C351 ) C91_=_C400( C91 C400 ) C91_=_C448( C91 C448 ) \nC91_=_C495( C91 C495 ) C91_=_C541( C91 C541 ) C91_=_C586( C91 C586 ) C91_=_C630( C91 C630 ) C91_=_C673( C91 C673 ) C91_=_C715( C91 C715 ) \nC91_=_C756( C91 C756 ) C91_=_C796( C91 C796 ) C91_=_C835( C91 C835 ) C91_=_C873( C91 C873 ) C91_=_C910( C91 C910 ) C91_=_C946( C91 C946 ) \nC91_=_C981( C91 C981 ) C91_=_C1014( C91 C1014 ) C91_=_C1047( C91 C1047 ) C91_=_C1079( C91 C1079 ) C91_=_C1110( C91 C1110 ) C91_=_C1140( C91 C1140 ) \nC91_=_C1169( C91 C1169 ) C91_=_C1197( C91 C1197 ) C91_=_C1224( C91 C1224 ) C91_=_C1250( C91 C1250 ) C91_=_C1275( C91 C1275 ) C91_=_C1299( C91 C1299 ) \nC91_=_C1322( C91 C1322 ) C91_=_C1344( C91 C1344 ) C91_=_C1365( C91 C1365 ) C91_=_C1387( C91 C1387 ) C91_=_C1388( C91 C1388 ) C91_=_C1389( C91 C1389 ) \nC91_=_C1390( C91 C1390 ) C91_=_C1391( C91 C1391 ) C91_=_C1392( C91 C1392 ) C91_=_C1393( C91 C1393 ) C91_=_C1394( C91 C1394 ) C91_=_C1395( C91 C1395 ) \nC91_=_C1396( C91 C1396 ) C91_=_C1397( C91 C1397 ) C91_=_C1398( C91 C1398 ) C91_=_C1399( C91 C1399 ) C91_=_C1401( C91 C1401 ) C91_=_C1402( C91 C1402 ) \nC91_=_C1403( C91 C1403 ) C91_=_C1404( C91 C1404 ) C91_=_C1405( C91 C1405 ) C92_=_C146( C92 C146 ) C92_=_C199( C92 C199 ) C92_=_C251( C92 C251 ) \nC92_=_C302( C92 C302 ) C92_=_C352( C92 C352 ) C92_=_C401( C92 C401 ) C92_=_C449( C92 C449 ) C92_=_C496( C92 C496 ) C92_=_C542( C92 C542 ) \nC92_=_C587( C92 C587 ) C92_=_C631( C92 C631 ) C92_=_C674( C92 C674 ) C92_=_C716( C92 C716 ) C92_=_C757( C92 C757 ) C92_=_C797( C92 C797 ) \nC92_=_C836( C92 C836 ) C92_=_C874( C92 C874 ) C92_=_C911( C92 C911 ) C92_=_C947( C92 C947 ) C92_=_C982( C92 C982 ) C92_=_C1016( C92 C1016 ) \nC92_=_C1048( C92 C1048 ) C92_=_C1080( C92 C1080 ) C92_=_C1111( C92 C1111 ) C92_=_C1141( C92 C1141 ) C92_=_C1170( C92 C1170 ) C92_=_C1198( C92 C1198 ) \nC92_=_C1225( C92 C1225 ) C92_=_C1251( C92 C1251 ) C92_=_C1276( C92 C1276 ) C92_=_C1300( C92 C1300 ) C92_=_C1323( C92 C1323 ) C92_=_C1345( C92 C1345 ) \nC92_=_C1366( C92 C1366 ) C92_=_C1406( C92 C1406 ) C92_=_C1407( C92 C1407 ) C92_=_C1408( C92 C1408 ) C92_=_C1409( C92 C1409 ) C92_=_C1410( C92 C1410 ) \nC92_=_C1411( C92 C1411 ) C92_=_C1412( C92 C1412 ) C92_=_C1413( C92 C1413 ) C92_=_C1414( C92 C1414 ) C92_=_C1415( C92 C1415 ) C92_=_C1416( C92 C1416 ) \nC92_=_C1417( C92 C1417 ) C92_=_C1418( C92 C1418 ) C92_=_C1419( C92 C1419 ) C92_=_C1421( C92 C1421 ) C92_=_C1422( C92 C1422 ) C92_=_C1423( C92 C1423 ) \nC92_=_C1424( C92 C1424 ) C143_=_C144( C143 C144 ) C143_=_C145( C143 C145 ) C143_=_C146( C143 C146 ) C143_=_C196( C143 C196 ) C143_=_C248( C143 C248 ) \nC143_=_C299( C143 C299 ) C143_=_C349( C143 C349 ) C143_=_C398( C143 C398 ) C143_=_C446( C143 C446 ) C143_=_C493( C143 C493 ) C143_=_C539( C143 C539 ) \nC143_=_C584( C143 C584 ) C143_=_C628( C143 C628 ) C143_=_C671( C143 C671 ) C143_=_C713( C143 C713 ) C143_=_C754( C143 C754 ) C143_=_C794( C143 C794 ) \nC143_=_C833( C143 C833 ) C143_=_C871( C143 C871 ) C143_=_C908( C143 C908 ) C143_=_C943( C143 C943 ) C143_=_C978( C143 C978 ) C143_=_C1012( C143 C1012 ) \nC143_=_C1045( C143 C1045 ) C143_=_C1077( C143 C1077 ) C143_=_C1108( C143 C1108 ) C143_=_C1138( C143 C1138 ) C143_=_C1167( C143 C1167 ) C143_=_C1195( C143 C1195 ) \nC143_=_C1222( C143 C1222 ) C143_=_C1248( C143 C1248 ) C143_=_C1273( C143 C1273 ) C143_=_C1297( C143 C1297 ) C143_=_C1320( C143 C1320 ) C143_=_C1344( C143 C1344 ) \nC143_=_C1345( C143 C1345 ) C143_=_C1346( C143 C1346 ) C143_=_C1347( C143 C1347 ) C143_=_C1348( C143 C1348 ) C143_=_C1349( C143 C1349 ) C143_=_C1350( C143 C1350 ) \nC143_=_C1351( C143 C1351 ) C143_=_C1352( C143 C1352 ) C143_=_C1353( C143 C1353 ) C143_=_C1354( C143 C1354 ) C143_=_C1355( C143 C1355 ) C143_=_C1356( C143 C1356 ) \nC143_=_C1358( C143 C1358 ) C143_=_C1359( C143 C1359 ) C143_=_C1360( C143 C1360 ) C143_=_C1361( C143 C1361 ) C143_=_C1362( C143 C1362 ) C143_=_C1363( C143 C1363 ) \nC143_=_C1364( C143 C1364 ) C144_=_C145( C144 C145 ) C144_=_C146( C144 C146 ) C144_=_C197( C144 C197 ) C144_=_C249( C144 C249 ) C144_=_C300( C144 C300 ) \nC144_=_C350( C144 C350 ) C144_=_C399( C144 C399 ) C144_=_C447( C144 C447 ) C144_=_C494( C144 C494 ) C144_=_C540( C144 C540 ) C144_=_C585( C144 C585 ) \nC144_=_C629( C144 C629 ) C144_=_C672( C144 C672 ) C144_=_C714( C144 C714 ) C144_=_C755( C144 C755 ) C144_=_C795( C144 C795 ) C144_=_C834( C144 C834 ) \nC144_=_C872( C144 C872 ) C144_=_C909( C144 C909 ) C144_=_C945( C144 C945 ) C144_=_C979( C144 C979 ) C144_=_C1013( C144 C1013 ) C144_=_C1046( C144 C1046 ) \nC144_=_C1078( C144 C1078 ) C144_=_C1109( C144 C1109 ) C144_=_C1139( C144 C1139 ) C144_=_C1168( C144 C1168 ) C144_=_C1196( C144 C1196 ) C144_=_C1223( C144 C1223 ) \nC144_=_C1249( C144 C1249 ) C144_=_C1274( C144 C1274 ) C144_=_C1298( C144 C1298 ) C144_=_C1321( C144 C1321 ) C144_=_C1365( C144 C1365 ) C144_=_C1366( C144 C1366 ) \nC144_=_C1367( C144 C1367 ) C144_=_C1368( C144 C1368 ) C144_=_C1369( C144 C1369 ) C144_=_C1370( C144 C1370 ) C144_=_C1371( C144 C1371 ) C144_=_C1372( C144 C1372 ) \nC144_=_C1373( C144 C1373 ) C144_=_C1374( C144 C1374 ) C144_=_C1375( C144 C1375 ) C144_=_C1376( C144 C1376 ) C144_=_C1377( C144 C1377 ) C144_=_C1378( C144 C1378 ) \nC144_=_C1380( C144 C1380 ) C144_=_C1381( C144 C1381 ) C144_=_C1382( C144 C1382 ) C144_=_C1383( C144 C1383 ) C144_=_C1384( C144 C1384 ) C144_=_C1385( C144 C1385 ) \nC145_=_C146( C145 C146 ) C145_=_C198( C145 C198 ) C145_=_C250( C145 C250 ) C145_=_C301( C145 C301 ) C145_=_C351( C145 C351 ) C145_=_C400( C145 C400 ) \nC145_=_C448( C145 C448 ) C145_=_C495( C145 C495 ) C145_=_C541( C145 C541 ) C145_=_C586( C145 C586 ) C145_=_C630( C145 C630 ) C145_=_C673( C145 C673 ) \nC145_=_C715( C145 C715 ) C145_=_C756( C145 C756 ) C145_=_C796( C145 C796 ) C145_=_C835( C145 C835 ) C145_=_C873( C145 C873 ) C145_=_C910( C145 C910 ) \nC145_=_C946( C145 C946 ) C145_=_C981( C145 C981 ) C145_=_C1014( C145 C1014 ) C145_=_C1047( C145 C1047 ) C145_=_C1079( C145 C1079 ) C145_=_C1110( C145 C1110 ) \nC145_=_C1140( C145 C1140 ) C145_=_C1169( C145 C1169 ) C145_=_C1197( C145 C1197 ) C145_=_C1224( C145 C1224 ) C145_=_C1250( C145 C1250 ) C145_=_C1275( C145 C1275 ) \nC145_=_C1299( C145 C1299 ) C145_=_C1322( C145 C1322 ) C145_=_C1344( C145 C1344 ) C145_=_C1365( C145 C1365 ) C145_=_C1387( C145 C1387 ) C145_=_C1388( C145 C1388 ) \nC145_=_C1389( C145 C1389 ) C145_=_C1390( C145 C1390 ) C145_=_C1391( C145 C1391 ) C145_=_C1392( C145 C1392 ) C145_=_C1393( C145 C1393 ) C145_=_C1394( C145 C1394 ) \nC145_=_C1395( C145 C1395 ) C145_=_C1396( C145 C1396 ) C145_=_C1397( C145 C1397 ) C145_=_C1398( C145 C1398 ) C145_=_C1399( C145 C1399 ) C145_=_C1401( C145 C1401 ) \nC145_=_C1402( C145 C1402 ) C145_=_C1403( C145 C1403 ) C145_=_C1404( C145 C1404 ) C145_=_C1405( C145 C1405 ) C146_=_C199( C146 C199 ) C146_=_C251( C146 C251 ) \nC146_=_C302( C146 C302 ) C146_=_C352( C146 C352 ) C146_=_C401( C146 C401 ) C146_=_C449( C146 C449 ) C146_=_C496( C146 C496 ) C146_=_C542( C146 C542 ) \nC146_=_C587( C146 C587 ) C146_=_C631( C146 C631 ) C146_=_C674( C146 C674 ) C146_=_C716( C146 C716 ) C146_=_C757( C146 C757 ) C146_=_C797( C146 C797 ) \nC146_=_C836( C146 C836 ) C146_=_C874( C146 C874 ) C146_=_C911( C146 C911 ) C146_=_C947( C146 C947 ) C146_=_C982( C146 C982 ) C146_=_C1016( C146 C1016 ) \nC146_=_C1048( C146 C1048 ) C146_=_C1080( C146 C1080 ) C146_=_C1111( C146 C1111 ) C146_=_C1141( C146 C1141 ) C146_=_C1170( C146 C1170 ) C146_=_C1198( C146 C1198 ) \nC146_=_C1225( C146 C1225 ) C146_=_C1251( C146 C1251 ) C146_=_C1276( C146 C1276 ) C146_=_C1300( C146 C1300 ) C146_=_C1323( C146 C1323 ) C146_=_C1345( C146 C1345 ) \nC146_=_C1366( C146 C1366 ) C146_=_C1406( C146 C1406 ) C146_=_C1407( C146 C1407 ) C146_=_C1408( C146 C1408 ) C146_=_C1409( C146 C1409 ) C146_=_C1410( C146 C1410 ) \nC146_=_C1411( C146 C1411 ) C146_=_C1412( C146 C1412 ) C146_=_C1413( C146 C1413 ) C146_=_C1414( C146 C1414 ) C146_=_C1415( C146 C1415 ) C146_=_C1416( C146 C1416 ) \nC146_=_C1417( C146 C1417 ) C146_=_C1418( C146 C1418 ) C146_=_C1419( C146 C1419 ) C146_=_C1421( C146 C1421 ) C146_=_C1422( C146 C1422 ) C146_=_C1423( C146 C1423 ) \nC146_=_C1424( C146 C1424 ) C196_=_C197( C196 C197 ) C196_=_C198( C196 C198 ) C196_=_C199( C196 C199 ) C196_=_C248( C196 C248 ) C196_=_C299( C196 C299 ) \nC196_=_C349( C196 C349 ) C196_=_C398( C196 C398 ) C196_=_C446( C196 C446 ) C196_=_C493( C196 C493 ) C196_=_C539( C196 C539 ) C196_=_C584( C196 C584 ) \nC196_=_C628( C196 C628 ) C196_=_C671( C196 C671 ) C196_=_C713( C196 C713 ) C196_=_C754( C196 C754 ) C196_=_C794( C196 C794 ) C196_=_C833( C196 C833 ) \nC196_=_C871( C196 C871 ) C196_=_C908( C196 C908 ) C196_=_C943( C196 C943 ) C196_=_C978( C196 C978 ) C196_=_C1012( C196 C1012 ) C196_=_C1045( C196 C1045 ) \nC196_=_C1077( C196 C1077 ) C196_=_C1108( C196 C1108 ) C196_=_C1138( C196 C1138 ) C196_=_C1167( C196 C1167 ) C196_=_C1195( C196 C1195 ) C196_=_C1222( C196 C1222 ) \nC196_=_C1248( C196 C1248 ) C196_=_C1273( C196 C1273 ) C196_=_C1297( C196 C1297 ) C196_=_C1320( C196 C1320 ) C196_=_C1344( C196 C1344 ) C196_=_C1345( C196 C1345 ) \nC196_=_C1346( C196 C1346 ) C196_=_C1347( C196 C1347 ) C196_=_C1348( C196 C1348 ) C196_=_C1349( C196 C1349 ) C196_=_C1350( C196 C1350 ) C196_=_C1351( C196 C1351 ) \nC196_=_C1352( C196 C1352 ) C196_=_C1353( C196 C1353 ) C196_=_C1354( C196 C1354 ) C196_=_C1355( C196 C1355 ) C196_=_C1356( C196 C1356 ) C196_=_C1358( C196 C1358 ) \nC196_=_C1359( C196 C1359 ) C196_=_C1360( C196 C1360 ) C196_=_C1361( C196 C1361 ) C196_=_C1362( C196 C1362 ) C196_=_C1363( C196 C1363 ) C196_=_C1364( C196 C1364 ) \nC197_=_C198( C197 C198 ) C197_=_C199( C197 C199 ) C197_=_C249( C197 C249 ) C197_=_C300( C197 C300 ) C197_=_C350( C197 C350 ) C197_=_C399( C197 C399 ) \nC197_=_C447( C197 C447 ) C197_=_C494( C197 C494 ) C197_=_C540( C197 C540 ) C197_=_C585( C197 C585 ) C197_=_C629( C197 C629 ) C197_=_C672( C197 C672 ) \nC197_=_C714( C197 C714 ) C197_=_C755( C197 C755 ) C197_=_C795(</w:t>
      </w:r>
    </w:p>
    <w:p>
      <w:pPr>
        <w:pStyle w:val="PreformattedText"/>
        <w:bidi w:val="0"/>
        <w:spacing w:before="0" w:after="0"/>
        <w:jc w:val="left"/>
        <w:rPr/>
      </w:pPr>
      <w:r>
        <w:rPr/>
        <w:t xml:space="preserve"> </w:t>
      </w:r>
      <w:r>
        <w:rPr/>
        <w:t>C197 C795 ) C197_=_C834( C197 C834 ) C197_=_C872( C197 C872 ) C197_=_C909( C197 C909 ) \nC197_=_C945( C197 C945 ) C197_=_C979( C197 C979 ) C197_=_C1013( C197 C1013 ) C197_=_C1046( C197 C1046 ) C197_=_C1078( C197 C1078 ) C197_=_C1109( C197 C1109 ) \nC197_=_C1139( C197 C1139 ) C197_=_C1168( C197 C1168 ) C197_=_C1196( C197 C1196 ) C197_=_C1223( C197 C1223 ) C197_=_C1249( C197 C1249 ) C197_=_C1274( C197 C1274 ) \nC197_=_C1298( C197 C1298 ) C197_=_C1321( C197 C1321 ) C197_=_C1365( C197 C1365 ) C197_=_C1366( C197 C1366 ) C197_=_C1367( C197 C1367 ) C197_=_C1368( C197 C1368 ) \nC197_=_C1369( C197 C1369 ) C197_=_C1370( C197 C1370 ) C197_=_C1371( C197 C1371 ) C197_=_C1372( C197 C1372 ) C197_=_C1373( C197 C1373 ) C197_=_C1374( C197 C1374 ) \nC197_=_C1375( C197 C1375 ) C197_=_C1376( C197 C1376 ) C197_=_C1377( C197 C1377 ) C197_=_C1378( C197 C1378 ) C197_=_C1380( C197 C1380 ) C197_=_C1381( C197 C1381 ) \nC197_=_C1382( C197 C1382 ) C197_=_C1383( C197 C1383 ) C197_=_C1384( C197 C1384 ) C197_=_C1385( C197 C1385 ) C198_=_C199( C198 C199 ) C198_=_C250( C198 C250 ) \nC198_=_C301( C198 C301 ) C198_=_C351( C198 C351 ) C198_=_C400( C198 C400 ) C198_=_C448( C198 C448 ) C198_=_C495( C198 C495 ) C198_=_C541( C198 C541 ) \nC198_=_C586( C198 C586 ) C198_=_C630( C198 C630 ) C198_=_C673( C198 C673 ) C198_=_C715( C198 C715 ) C198_=_C756( C198 C756 ) C198_=_C796( C198 C796 ) \nC198_=_C835( C198 C835 ) C198_=_C873( C198 C873 ) C198_=_C910( C198 C910 ) C198_=_C946( C198 C946 ) C198_=_C981( C198 C981 ) C198_=_C1014( C198 C1014 ) \nC198_=_C1047( C198 C1047 ) C198_=_C1079( C198 C1079 ) C198_=_C1110( C198 C1110 ) C198_=_C1140( C198 C1140 ) C198_=_C1169( C198 C1169 ) C198_=_C1197( C198 C1197 ) \nC198_=_C1224( C198 C1224 ) C198_=_C1250( C198 C1250 ) C198_=_C1275( C198 C1275 ) C198_=_C1299( C198 C1299 ) C198_=_C1322( C198 C1322 ) C198_=_C1344( C198 C1344 ) \nC198_=_C1365( C198 C1365 ) C198_=_C1387( C198 C1387 ) C198_=_C1388( C198 C1388 ) C198_=_C1389( C198 C1389 ) C198_=_C1390( C198 C1390 ) C198_=_C1391( C198 C1391 ) \nC198_=_C1392( C198 C1392 ) C198_=_C1393( C198 C1393 ) C198_=_C1394( C198 C1394 ) C198_=_C1395( C198 C1395 ) C198_=_C1396( C198 C1396 ) C198_=_C1397( C198 C1397 ) \nC198_=_C1398( C198 C1398 ) C198_=_C1399( C198 C1399 ) C198_=_C1401( C198 C1401 ) C198_=_C1402( C198 C1402 ) C198_=_C1403( C198 C1403 ) C198_=_C1404( C198 C1404 ) \nC198_=_C1405( C198 C1405 ) C199_=_C251( C199 C251 ) C199_=_C302( C199 C302 ) C199_=_C352( C199 C352 ) C199_=_C401( C199 C401 ) C199_=_C449( C199 C449 ) \nC199_=_C496( C199 C496 ) C199_=_C542( C199 C542 ) C199_=_C587( C199 C587 ) C199_=_C631( C199 C631 ) C199_=_C674( C199 C674 ) C199_=_C716( C199 C716 ) \nC199_=_C757( C199 C757 ) C199_=_C797( C199 C797 ) C199_=_C836( C199 C836 ) C199_=_C874( C199 C874 ) C199_=_C911( C199 C911 ) C199_=_C947( C199 C947 ) \nC199_=_C982( C199 C982 ) C199_=_C1016( C199 C1016 ) C199_=_C1048( C199 C1048 ) C199_=_C1080( C199 C1080 ) C199_=_C1111( C199 C1111 ) C199_=_C1141( C199 C1141 ) \nC199_=_C1170( C199 C1170 ) C199_=_C1198( C199 C1198 ) C199_=_C1225( C199 C1225 ) C199_=_C1251( C199 C1251 ) C199_=_C1276( C199 C1276 ) C199_=_C1300( C199 C1300 ) \nC199_=_C1323( C199 C1323 ) C199_=_C1345( C199 C1345 ) C199_=_C1366( C199 C1366 ) C199_=_C1406( C199 C1406 ) C199_=_C1407( C199 C1407 ) C199_=_C1408( C199 C1408 ) \nC199_=_C1409( C199 C1409 ) C199_=_C1410( C199 C1410 ) C199_=_C1411( C199 C1411 ) C199_=_C1412( C199 C1412 ) C199_=_C1413( C199 C1413 ) C199_=_C1414( C199 C1414 ) \nC199_=_C1415( C199 C1415 ) C199_=_C1416( C199 C1416 ) C199_=_C1417( C199 C1417 ) C199_=_C1418( C199 C1418 ) C199_=_C1419( C199 C1419 ) C199_=_C1421( C199 C1421 ) \nC199_=_C1422( C199 C1422 ) C199_=_C1423( C199 C1423 ) C199_=_C1424( C199 C1424 ) C248_=_C249( C248 C249 ) C248_=_C250( C248 C250 ) C248_=_C251( C248 C251 ) \nC248_=_C299( C248 C299 ) C248_=_C349( C248 C349 ) C248_=_C398( C248 C398 ) C248_=_C446( C248 C446 ) C248_=_C493( C248 C493 ) C248_=_C539( C248 C539 ) \nC248_=_C584( C248 C584 ) C248_=_C628( C248 C628 ) C248_=_C671( C248 C671 ) C248_=_C713( C248 C713 ) C248_=_C754( C248 C754 ) C248_=_C794( C248 C794 ) \nC248_=_C833( C248 C833 ) C248_=_C871( C248 C871 ) C248_=_C908( C248 C908 ) C248_=_C943( C248 C943 ) C248_=_C978( C248 C978 ) C248_=_C1012( C248 C1012 ) \nC248_=_C1045( C248 C1045 ) C248_=_C1077( C248 C1077 ) C248_=_C1108( C248 C1108 ) C248_=_C1138( C248 C1138 ) C248_=_C1167( C248 C1167 ) C248_=_C1195( C248 C1195 ) \nC248_=_C1222( C248 C1222 ) C248_=_C1248( C248 C1248 ) C248_=_C1273( C248 C1273 ) C248_=_C1297( C248 C1297 ) C248_=_C1320( C248 C1320 ) C248_=_C1344( C248 C1344 ) \nC248_=_C1345( C248 C1345 ) C248_=_C1346( C248 C1346 ) C248_=_C1347( C248 C1347 ) C248_=_C1348( C248 C1348 ) C248_=_C1349( C248 C1349 ) C248_=_C1350( C248 C1350 ) \nC248_=_C1351( C248 C1351 ) C248_=_C1352( C248 C1352 ) C248_=_C1353( C248 C1353 ) C248_=_C1354( C248 C1354 ) C248_=_C1355( C248 C1355 ) C248_=_C1356( C248 C1356 ) \nC248_=_C1358( C248 C1358 ) C248_=_C1359( C248 C1359 ) C248_=_C1360( C248 C1360 ) C248_=_C1361( C248 C1361 ) C248_=_C1362( C248 C1362 ) C248_=_C1363( C248 C1363 ) \nC248_=_C1364( C248 C1364 ) C249_=_C250( C249 C250 ) C249_=_C251( C249 C251 ) C249_=_C300( C249 C300 ) C249_=_C350( C249 C350 ) C249_=_C399( C249 C399 ) \nC249_=_C447( C249 C447 ) C249_=_C494( C249 C494 ) C249_=_C540( C249 C540 ) C249_=_C585( C249 C585 ) C249_=_C629( C249 C629 ) C249_=_C672( C249 C672 ) \nC249_=_C714( C249 C714 ) C249_=_C755( C249 C755 ) C249_=_C795( C249 C795 ) C249_=_C834( C249 C834 ) C249_=_C872( C249 C872 ) C249_=_C909( C249 C909 ) \nC249_=_C945( C249 C945 ) C249_=_C979( C249 C979 ) C249_=_C1013( C249 C1013 ) C249_=_C1046( C249 C1046 ) C249_=_C1078( C249 C1078 ) C249_=_C1109( C249 C1109 ) \nC249_=_C1139( C249 C1139 ) C249_=_C1168( C249 C1168 ) C249_=_C1196( C249 C1196 ) C249_=_C1223( C249 C1223 ) C249_=_C1249( C249 C1249 ) C249_=_C1274( C249 C1274 ) \nC249_=_C1298( C249 C1298 ) C249_=_C1321( C249 C1321 ) C249_=_C1365( C249 C1365 ) C249_=_C1366( C249 C1366 ) C249_=_C1367( C249 C1367 ) C249_=_C1368( C249 C1368 ) \nC249_=_C1369( C249 C1369 ) C249_=_C1370( C249 C1370 ) C249_=_C1371( C249 C1371 ) C249_=_C1372( C249 C1372 ) C249_=_C1373( C249 C1373 ) C249_=_C1374( C249 C1374 ) \nC249_=_C1375( C249 C1375 ) C249_=_C1376( C249 C1376 ) C249_=_C1377( C249 C1377 ) C249_=_C1378( C249 C1378 ) C249_=_C1380( C249 C1380 ) C249_=_C1381( C249 C1381 ) \nC249_=_C1382( C249 C1382 ) C249_=_C1383( C249 C1383 ) C249_=_C1384( C249 C1384 ) C249_=_C1385( C249 C1385 ) C250_=_C251( C250 C251 ) C250_=_C301( C250 C301 ) \nC250_=_C351( C250 C351 ) C250_=_C400( C250 C400 ) C250_=_C448( C250 C448 ) C250_=_C495( C250 C495 ) C250_=_C541( C250 C541 ) C250_=_C586( C250 C586 ) \nC250_=_C630( C250 C630 ) C250_=_C673( C250 C673 ) C250_=_C715( C250 C715 ) C250_=_C756( C250 C756 ) C250_=_C796( C250 C796 ) C250_=_C835( C250 C835 ) \nC250_=_C873( C250 C873 ) C250_=_C910( C250 C910 ) C250_=_C946( C250 C946 ) C250_=_C981( C250 C981 ) C250_=_C1014( C250 C1014 ) C250_=_C1047( C250 C1047 ) \nC250_=_C1079( C250 C1079 ) C250_=_C1110( C250 C1110 ) C250_=_C1140( C250 C1140 ) C250_=_C1169( C250 C1169 ) C250_=_C1197( C250 C1197 ) C250_=_C1224( C250 C1224 ) \nC250_=_C1250( C250 C1250 ) C250_=_C1275( C250 C1275 ) C250_=_C1299( C250 C1299 ) C250_=_C1322( C250 C1322 ) C250_=_C1344( C250 C1344 ) C250_=_C1365( C250 C1365 ) \nC250_=_C1387( C250 C1387 ) C250_=_C1388( C250 C1388 ) C250_=_C1389( C250 C1389 ) C250_=_C1390( C250 C1390 ) C250_=_C1391( C250 C1391 ) C250_=_C1392( C250 C1392 ) \nC250_=_C1393( C250 C1393 ) C250_=_C1394( C250 C1394 ) C250_=_C1395( C250 C1395 ) C250_=_C1396( C250 C1396 ) C250_=_C1397( C250 C1397 ) C250_=_C1398( C250 C1398 ) \nC250_=_C1399( C250 C1399 ) C250_=_C1401( C250 C1401 ) C250_=_C1402( C250 C1402 ) C250_=_C1403( C250 C1403 ) C250_=_C1404( C250 C1404 ) C250_=_C1405( C250 C1405 ) \nC251_=_C302( C251 C302 ) C251_=_C352( C251 C352 ) C251_=_C401( C251 C401 ) C251_=_C449( C251 C449 ) C251_=_C496( C251 C496 ) C251_=_C542( C251 C542 ) \nC251_=_C587( C251 C587 ) C251_=_C631( C251 C631 ) C251_=_C674( C251 C674 ) C251_=_C716( C251 C716 ) C251_=_C757( C251 C757 ) C251_=_C797( C251 C797 ) \nC251_=_C836( C251 C836 ) C251_=_C874( C251 C874 ) C251_=_C911( C251 C911 ) C251_=_C947( C251 C947 ) C251_=_C982( C251 C982 ) C251_=_C1016( C251 C1016 ) \nC251_=_C1048( C251 C1048 ) C251_=_C1080( C251 C1080 ) C251_=_C1111( C251 C1111 ) C251_=_C1141( C251 C1141 ) C251_=_C1170( C251 C1170 ) C251_=_C1198( C251 C1198 ) \nC251_=_C1225( C251 C1225 ) C251_=_C1251( C251 C1251 ) C251_=_C1276( C251 C1276 ) C251_=_C1300( C251 C1300 ) C251_=_C1323( C251 C1323 ) C251_=_C1345( C251 C1345 ) \nC251_=_C1366( C251 C1366 ) C251_=_C1406( C251 C1406 ) C251_=_C1407( C251 C1407 ) C251_=_C1408( C251 C1408 ) C251_=_C1409( C251 C1409 ) C251_=_C1410( C251 C1410 ) \nC251_=_C1411( C251 C1411 ) C251_=_C1412( C251 C1412 ) C251_=_C1413( C251 C1413 ) C251_=_C1414( C251 C1414 ) C251_=_C1415( C251 C1415 ) C251_=_C1416( C251 C1416 ) \nC251_=_C1417( C251 C1417 ) C251_=_C1418( C251 C1418 ) C251_=_C1419( C251 C1419 ) C251_=_C1421( C251 C1421 ) C251_=_C1422( C251 C1422 ) C251_=_C1423( C251 C1423 ) \nC251_=_C1424( C251 C1424 ) C299_=_C300( C299 C300 ) C299_=_C301( C299 C301 ) C299_=_C302( C299 C302 ) C299_=_C349( C299 C349 ) C299_=_C398( C299 C398 ) \nC299_=_C446( C299 C446 ) C299_=_C493( C299 C493 ) C299_=_C539( C299 C539 ) C299_=_C584( C299 C584 ) C299_=_C628( C299 C628 ) C299_=_C671( C299 C671 ) \nC299_=_C713( C299 C713 ) C299_=_C754( C299 C754 ) C299_=_C794( C299 C794 ) C299_=_C833( C299 C833 ) C299_=_C871( C299 C871 ) C299_=_C908( C299 C908 ) \nC299_=_C943( C299 C943 ) C299_=_C978( C299 C978 ) C299_=_C1012( C299 C1012 ) C299_=_C1045( C299 C1045 ) C299_=_C1077( C299 C1077 ) C299_=_C1108( C299 C1108 ) \nC299_=_C1138( C299 C1138 ) C299_=_C1167( C299 C1167 ) C299_=_C1195( C299 C1195 ) C299_=_C1222( C299 C1222 ) C299_=_C1248( C299 C1248 ) C299_=_C1273( C299 C1273 ) \nC299_=_C1297( C299 C1297 ) C299_=_C1320( C299 C1320 ) C299_=_C1344( C299</w:t>
      </w:r>
    </w:p>
    <w:p>
      <w:pPr>
        <w:pStyle w:val="PreformattedText"/>
        <w:bidi w:val="0"/>
        <w:spacing w:before="0" w:after="0"/>
        <w:jc w:val="left"/>
        <w:rPr/>
      </w:pPr>
      <w:r>
        <w:rPr/>
        <w:t xml:space="preserve"> </w:t>
      </w:r>
      <w:r>
        <w:rPr/>
        <w:t>C1344 ) C299_=_C1345( C299 C1345 ) C299_=_C1346( C299 C1346 ) C299_=_C1347( C299 C1347 ) \nC299_=_C1348( C299 C1348 ) C299_=_C1349( C299 C1349 ) C299_=_C1350( C299 C1350 ) C299_=_C1351( C299 C1351 ) C299_=_C1352( C299 C1352 ) C299_=_C1353( C299 C1353 ) \nC299_=_C1354( C299 C1354 ) C299_=_C1355( C299 C1355 ) C299_=_C1356( C299 C1356 ) C299_=_C1358( C299 C1358 ) C299_=_C1359( C299 C1359 ) C299_=_C1360( C299 C1360 ) \nC299_=_C1361( C299 C1361 ) C299_=_C1362( C299 C1362 ) C299_=_C1363( C299 C1363 ) C299_=_C1364( C299 C1364 ) C300_=_C301( C300 C301 ) C300_=_C302( C300 C302 ) \nC300_=_C350( C300 C350 ) C300_=_C399( C300 C399 ) C300_=_C447( C300 C447 ) C300_=_C494( C300 C494 ) C300_=_C540( C300 C540 ) C300_=_C585( C300 C585 ) \nC300_=_C629( C300 C629 ) C300_=_C672( C300 C672 ) C300_=_C714( C300 C714 ) C300_=_C755( C300 C755 ) C300_=_C795( C300 C795 ) C300_=_C834( C300 C834 ) \nC300_=_C872( C300 C872 ) C300_=_C909( C300 C909 ) C300_=_C945( C300 C945 ) C300_=_C979( C300 C979 ) C300_=_C1013( C300 C1013 ) C300_=_C1046( C300 C1046 ) \nC300_=_C1078( C300 C1078 ) C300_=_C1109( C300 C1109 ) C300_=_C1139( C300 C1139 ) C300_=_C1168( C300 C1168 ) C300_=_C1196( C300 C1196 ) C300_=_C1223( C300 C1223 ) \nC300_=_C1249( C300 C1249 ) C300_=_C1274( C300 C1274 ) C300_=_C1298( C300 C1298 ) C300_=_C1321( C300 C1321 ) C300_=_C1365( C300 C1365 ) C300_=_C1366( C300 C1366 ) \nC300_=_C1367( C300 C1367 ) C300_=_C1368( C300 C1368 ) C300_=_C1369( C300 C1369 ) C300_=_C1370( C300 C1370 ) C300_=_C1371( C300 C1371 ) C300_=_C1372( C300 C1372 ) \nC300_=_C1373( C300 C1373 ) C300_=_C1374( C300 C1374 ) C300_=_C1375( C300 C1375 ) C300_=_C1376( C300 C1376 ) C300_=_C1377( C300 C1377 ) C300_=_C1378( C300 C1378 ) \nC300_=_C1380( C300 C1380 ) C300_=_C1381( C300 C1381 ) C300_=_C1382( C300 C1382 ) C300_=_C1383( C300 C1383 ) C300_=_C1384( C300 C1384 ) C300_=_C1385( C300 C1385 ) \nC301_=_C302( C301 C302 ) C301_=_C351( C301 C351 ) C301_=_C400( C301 C400 ) C301_=_C448( C301 C448 ) C301_=_C495( C301 C495 ) C301_=_C541( C301 C541 ) \nC301_=_C586( C301 C586 ) C301_=_C630( C301 C630 ) C301_=_C673( C301 C673 ) C301_=_C715( C301 C715 ) C301_=_C756( C301 C756 ) C301_=_C796( C301 C796 ) \nC301_=_C835( C301 C835 ) C301_=_C873( C301 C873 ) C301_=_C910( C301 C910 ) C301_=_C946( C301 C946 ) C301_=_C981( C301 C981 ) C301_=_C1014( C301 C1014 ) \nC301_=_C1047( C301 C1047 ) C301_=_C1079( C301 C1079 ) C301_=_C1110( C301 C1110 ) C301_=_C1140( C301 C1140 ) C301_=_C1169( C301 C1169 ) C301_=_C1197( C301 C1197 ) \nC301_=_C1224( C301 C1224 ) C301_=_C1250( C301 C1250 ) C301_=_C1275( C301 C1275 ) C301_=_C1299( C301 C1299 ) C301_=_C1322( C301 C1322 ) C301_=_C1344( C301 C1344 ) \nC301_=_C1365( C301 C1365 ) C301_=_C1387( C301 C1387 ) C301_=_C1388( C301 C1388 ) C301_=_C1389( C301 C1389 ) C301_=_C1390( C301 C1390 ) C301_=_C1391( C301 C1391 ) \nC301_=_C1392( C301 C1392 ) C301_=_C1393( C301 C1393 ) C301_=_C1394( C301 C1394 ) C301_=_C1395( C301 C1395 ) C301_=_C1396( C301 C1396 ) C301_=_C1397( C301 C1397 ) \nC301_=_C1398( C301 C1398 ) C301_=_C1399( C301 C1399 ) C301_=_C1401( C301 C1401 ) C301_=_C1402( C301 C1402 ) C301_=_C1403( C301 C1403 ) C301_=_C1404( C301 C1404 ) \nC301_=_C1405( C301 C1405 ) C302_=_C352( C302 C352 ) C302_=_C401( C302 C401 ) C302_=_C449( C302 C449 ) C302_=_C496( C302 C496 ) C302_=_C542( C302 C542 ) \nC302_=_C587( C302 C587 ) C302_=_C631( C302 C631 ) C302_=_C674( C302 C674 ) C302_=_C716( C302 C716 ) C302_=_C757( C302 C757 ) C302_=_C797( C302 C797 ) \nC302_=_C836( C302 C836 ) C302_=_C874( C302 C874 ) C302_=_C911( C302 C911 ) C302_=_C947( C302 C947 ) C302_=_C982( C302 C982 ) C302_=_C1016( C302 C1016 ) \nC302_=_C1048( C302 C1048 ) C302_=_C1080( C302 C1080 ) C302_=_C1111( C302 C1111 ) C302_=_C1141( C302 C1141 ) C302_=_C1170( C302 C1170 ) C302_=_C1198( C302 C1198 ) \nC302_=_C1225( C302 C1225 ) C302_=_C1251( C302 C1251 ) C302_=_C1276( C302 C1276 ) C302_=_C1300( C302 C1300 ) C302_=_C1323( C302 C1323 ) C302_=_C1345( C302 C1345 ) \nC302_=_C1366( C302 C1366 ) C302_=_C1406( C302 C1406 ) C302_=_C1407( C302 C1407 ) C302_=_C1408( C302 C1408 ) C302_=_C1409( C302 C1409 ) C302_=_C1410( C302 C1410 ) \nC302_=_C1411( C302 C1411 ) C302_=_C1412( C302 C1412 ) C302_=_C1413( C302 C1413 ) C302_=_C1414( C302 C1414 ) C302_=_C1415( C302 C1415 ) C302_=_C1416( C302 C1416 ) \nC302_=_C1417( C302 C1417 ) C302_=_C1418( C302 C1418 ) C302_=_C1419( C302 C1419 ) C302_=_C1421( C302 C1421 ) C302_=_C1422( C302 C1422 ) C302_=_C1423( C302 C1423 ) \nC302_=_C1424( C302 C1424 ) C349_=_C350( C349 C350 ) C349_=_C351( C349 C351 ) C349_=_C352( C349 C352 ) C349_=_C398( C349 C398 ) C349_=_C446( C349 C446 ) \nC349_=_C493( C349 C493 ) C349_=_C539( C349 C539 ) C349_=_C584( C349 C584 ) C349_=_C628( C349 C628 ) C349_=_C671( C349 C671 ) C349_=_C713( C349 C713 ) \nC349_=_C754( C349 C754 ) C349_=_C794( C349 C794 ) C349_=_C833( C349 C833 ) C349_=_C871( C349 C871 ) C349_=_C908( C349 C908 ) C349_=_C943( C349 C943 ) \nC349_=_C978( C349 C978 ) C349_=_C1012( C349 C1012 ) C349_=_C1045( C349 C1045 ) C349_=_C1077( C349 C1077 ) C349_=_C1108( C349 C1108 ) C349_=_C1138( C349 C1138 ) \nC349_=_C1167( C349 C1167 ) C349_=_C1195( C349 C1195 ) C349_=_C1222( C349 C1222 ) C349_=_C1248( C349 C1248 ) C349_=_C1273( C349 C1273 ) C349_=_C1297( C349 C1297 ) \nC349_=_C1320( C349 C1320 ) C349_=_C1344( C349 C1344 ) C349_=_C1345( C349 C1345 ) C349_=_C1346( C349 C1346 ) C349_=_C1347( C349 C1347 ) C349_=_C1348( C349 C1348 ) \nC349_=_C1349( C349 C1349 ) C349_=_C1350( C349 C1350 ) C349_=_C1351( C349 C1351 ) C349_=_C1352( C349 C1352 ) C349_=_C1353( C349 C1353 ) C349_=_C1354( C349 C1354 ) \nC349_=_C1355( C349 C1355 ) C349_=_C1356( C349 C1356 ) C349_=_C1358( C349 C1358 ) C349_=_C1359( C349 C1359 ) C349_=_C1360( C349 C1360 ) C349_=_C1361( C349 C1361 ) \nC349_=_C1362( C349 C1362 ) C349_=_C1363( C349 C1363 ) C349_=_C1364( C349 C1364 ) C350_=_C351( C350 C351 ) C350_=_C352( C350 C352 ) C350_=_C399( C350 C399 ) \nC350_=_C447( C350 C447 ) C350_=_C494( C350 C494 ) C350_=_C540( C350 C540 ) C350_=_C585( C350 C585 ) C350_=_C629( C350 C629 ) C350_=_C672( C350 C672 ) \nC350_=_C714( C350 C714 ) C350_=_C755( C350 C755 ) C350_=_C795( C350 C795 ) C350_=_C834( C350 C834 ) C350_=_C872( C350 C872 ) C350_=_C909( C350 C909 ) \nC350_=_C945( C350 C945 ) C350_=_C979( C350 C979 ) C350_=_C1013( C350 C1013 ) C350_=_C1046( C350 C1046 ) C350_=_C1078( C350 C1078 ) C350_=_C1109( C350 C1109 ) \nC350_=_C1139( C350 C1139 ) C350_=_C1168( C350 C1168 ) C350_=_C1196( C350 C1196 ) C350_=_C1223( C350 C1223 ) C350_=_C1249( C350 C1249 ) C350_=_C1274( C350 C1274 ) \nC350_=_C1298( C350 C1298 ) C350_=_C1321( C350 C1321 ) C350_=_C1365( C350 C1365 ) C350_=_C1366( C350 C1366 ) C350_=_C1367( C350 C1367 ) C350_=_C1368( C350 C1368 ) \nC350_=_C1369( C350 C1369 ) C350_=_C1370( C350 C1370 ) C350_=_C1371( C350 C1371 ) C350_=_C1372( C350 C1372 ) C350_=_C1373( C350 C1373 ) C350_=_C1374( C350 C1374 ) \nC350_=_C1375( C350 C1375 ) C350_=_C1376( C350 C1376 ) C350_=_C1377( C350 C1377 ) C350_=_C1378( C350 C1378 ) C350_=_C1380( C350 C1380 ) C350_=_C1381( C350 C1381 ) \nC350_=_C1382( C350 C1382 ) C350_=_C1383( C350 C1383 ) C350_=_C1384( C350 C1384 ) C350_=_C1385( C350 C1385 ) C351_=_C352( C351 C352 ) C351_=_C400( C351 C400 ) \nC351_=_C448( C351 C448 ) C351_=_C495( C351 C495 ) C351_=_C541( C351 C541 ) C351_=_C586( C351 C586 ) C351_=_C630( C351 C630 ) C351_=_C673( C351 C673 ) \nC351_=_C715( C351 C715 ) C351_=_C756( C351 C756 ) C351_=_C796( C351 C796 ) C351_=_C835( C351 C835 ) C351_=_C873( C351 C873 ) C351_=_C910( C351 C910 ) \nC351_=_C946( C351 C946 ) C351_=_C981( C351 C981 ) C351_=_C1014( C351 C1014 ) C351_=_C1047( C351 C1047 ) C351_=_C1079( C351 C1079 ) C351_=_C1110( C351 C1110 ) \nC351_=_C1140( C351 C1140 ) C351_=_C1169( C351 C1169 ) C351_=_C1197( C351 C1197 ) C351_=_C1224( C351 C1224 ) C351_=_C1250( C351 C1250 ) C351_=_C1275( C351 C1275 ) \nC351_=_C1299( C351 C1299 ) C351_=_C1322( C351 C1322 ) C351_=_C1344( C351 C1344 ) C351_=_C1365( C351 C1365 ) C351_=_C1387( C351 C1387 ) C351_=_C1388( C351 C1388 ) \nC351_=_C1389( C351 C1389 ) C351_=_C1390( C351 C1390 ) C351_=_C1391( C351 C1391 ) C351_=_C1392( C351 C1392 ) C351_=_C1393( C351 C1393 ) C351_=_C1394( C351 C1394 ) \nC351_=_C1395( C351 C1395 ) C351_=_C1396( C351 C1396 ) C351_=_C1397( C351 C1397 ) C351_=_C1398( C351 C1398 ) C351_=_C1399( C351 C1399 ) C351_=_C1401( C351 C1401 ) \nC351_=_C1402( C351 C1402 ) C351_=_C1403( C351 C1403 ) C351_=_C1404( C351 C1404 ) C351_=_C1405( C351 C1405 ) C352_=_C401( C352 C401 ) C352_=_C449( C352 C449 ) \nC352_=_C496( C352 C496 ) C352_=_C542( C352 C542 ) C352_=_C587( C352 C587 ) C352_=_C631( C352 C631 ) C352_=_C674( C352 C674 ) C352_=_C716( C352 C716 ) \nC352_=_C757( C352 C757 ) C352_=_C797( C352 C797 ) C352_=_C836( C352 C836 ) C352_=_C874( C352 C874 ) C352_=_C911( C352 C911 ) C352_=_C947( C352 C947 ) \nC352_=_C982( C352 C982 ) C352_=_C1016( C352 C1016 ) C352_=_C1048( C352 C1048 ) C352_=_C1080( C352 C1080 ) C352_=_C1111( C352 C1111 ) C352_=_C1141( C352 C1141 ) \nC352_=_C1170( C352 C1170 ) C352_=_C1198( C352 C1198 ) C352_=_C1225( C352 C1225 ) C352_=_C1251( C352 C1251 ) C352_=_C1276( C352 C1276 ) C352_=_C1300( C352 C1300 ) \nC352_=_C1323( C352 C1323 ) C352_=_C1345( C352 C1345 ) C352_=_C1366( C352 C1366 ) C352_=_C1406( C352 C1406 ) C352_=_C1407( C352 C1407 ) C352_=_C1408( C352 C1408 ) \nC352_=_C1409( C352 C1409 ) C352_=_C1410( C352 C1410 ) C352_=_C1411( C352 C1411 ) C352_=_C1412( C352 C1412 ) C352_=_C1413( C352 C1413 ) C352_=_C1414( C352 C1414 ) \nC352_=_C1415( C352 C1415 ) C352_=_C1416( C352 C1416 ) C352_=_C1417( C352 C1417 ) C352_=_C1418( C352 C1418 ) C352_=_C1419( C352 C1419 ) C352_=_C1421( C352 C1421 ) \nC352_=_C1422( C352 C1422 ) C352_=_C1423( C352 C1423 ) C352_=_C1424( C352 C1424 ) C398_=_C399( C398 C399 ) C398_=_C400( C398 C400 ) C398_=_C401( C398 C401 ) \nC398_=_C446( C398 C446 ) C398_=_C493( C398 C493 ) C398_=_C539( C398 C539 ) C398_=_C584( C398 C584 ) C398_=_C628( C398 C628 ) C398_=_C671( C398 C671 ) \nC398_=_C713( C398 C713 ) C398_=_C754( C398 C754 ) C398_=_C794(</w:t>
      </w:r>
    </w:p>
    <w:p>
      <w:pPr>
        <w:pStyle w:val="PreformattedText"/>
        <w:bidi w:val="0"/>
        <w:spacing w:before="0" w:after="0"/>
        <w:jc w:val="left"/>
        <w:rPr/>
      </w:pPr>
      <w:r>
        <w:rPr/>
        <w:t xml:space="preserve"> </w:t>
      </w:r>
      <w:r>
        <w:rPr/>
        <w:t>C398 C794 ) C398_=_C833( C398 C833 ) C398_=_C871( C398 C871 ) C398_=_C908( C398 C908 ) \nC398_=_C943( C398 C943 ) C398_=_C978( C398 C978 ) C398_=_C1012( C398 C1012 ) C398_=_C1045( C398 C1045 ) C398_=_C1077( C398 C1077 ) C398_=_C1108( C398 C1108 ) \nC398_=_C1138( C398 C1138 ) C398_=_C1167( C398 C1167 ) C398_=_C1195( C398 C1195 ) C398_=_C1222( C398 C1222 ) C398_=_C1248( C398 C1248 ) C398_=_C1273( C398 C1273 ) \nC398_=_C1297( C398 C1297 ) C398_=_C1320( C398 C1320 ) C398_=_C1344( C398 C1344 ) C398_=_C1345( C398 C1345 ) C398_=_C1346( C398 C1346 ) C398_=_C1347( C398 C1347 ) \nC398_=_C1348( C398 C1348 ) C398_=_C1349( C398 C1349 ) C398_=_C1350( C398 C1350 ) C398_=_C1351( C398 C1351 ) C398_=_C1352( C398 C1352 ) C398_=_C1353( C398 C1353 ) \nC398_=_C1354( C398 C1354 ) C398_=_C1355( C398 C1355 ) C398_=_C1356( C398 C1356 ) C398_=_C1358( C398 C1358 ) C398_=_C1359( C398 C1359 ) C398_=_C1360( C398 C1360 ) \nC398_=_C1361( C398 C1361 ) C398_=_C1362( C398 C1362 ) C398_=_C1363( C398 C1363 ) C398_=_C1364( C398 C1364 ) C399_=_C400( C399 C400 ) C399_=_C401( C399 C401 ) \nC399_=_C447( C399 C447 ) C399_=_C494( C399 C494 ) C399_=_C540( C399 C540 ) C399_=_C585( C399 C585 ) C399_=_C629( C399 C629 ) C399_=_C672( C399 C672 ) \nC399_=_C714( C399 C714 ) C399_=_C755( C399 C755 ) C399_=_C795( C399 C795 ) C399_=_C834( C399 C834 ) C399_=_C872( C399 C872 ) C399_=_C909( C399 C909 ) \nC399_=_C945( C399 C945 ) C399_=_C979( C399 C979 ) C399_=_C1013( C399 C1013 ) C399_=_C1046( C399 C1046 ) C399_=_C1078( C399 C1078 ) C399_=_C1109( C399 C1109 ) \nC399_=_C1139( C399 C1139 ) C399_=_C1168( C399 C1168 ) C399_=_C1196( C399 C1196 ) C399_=_C1223( C399 C1223 ) C399_=_C1249( C399 C1249 ) C399_=_C1274( C399 C1274 ) \nC399_=_C1298( C399 C1298 ) C399_=_C1321( C399 C1321 ) C399_=_C1365( C399 C1365 ) C399_=_C1366( C399 C1366 ) C399_=_C1367( C399 C1367 ) C399_=_C1368( C399 C1368 ) \nC399_=_C1369( C399 C1369 ) C399_=_C1370( C399 C1370 ) C399_=_C1371( C399 C1371 ) C399_=_C1372( C399 C1372 ) C399_=_C1373( C399 C1373 ) C399_=_C1374( C399 C1374 ) \nC399_=_C1375( C399 C1375 ) C399_=_C1376( C399 C1376 ) C399_=_C1377( C399 C1377 ) C399_=_C1378( C399 C1378 ) C399_=_C1380( C399 C1380 ) C399_=_C1381( C399 C1381 ) \nC399_=_C1382( C399 C1382 ) C399_=_C1383( C399 C1383 ) C399_=_C1384( C399 C1384 ) C399_=_C1385( C399 C1385 ) C400_=_C401( C400 C401 ) C400_=_C448( C400 C448 ) \nC400_=_C495( C400 C495 ) C400_=_C541( C400 C541 ) C400_=_C586( C400 C586 ) C400_=_C630( C400 C630 ) C400_=_C673( C400 C673 ) C400_=_C715( C400 C715 ) \nC400_=_C756( C400 C756 ) C400_=_C796( C400 C796 ) C400_=_C835( C400 C835 ) C400_=_C873( C400 C873 ) C400_=_C910( C400 C910 ) C400_=_C946( C400 C946 ) \nC400_=_C981( C400 C981 ) C400_=_C1014( C400 C1014 ) C400_=_C1047( C400 C1047 ) C400_=_C1079( C400 C1079 ) C400_=_C1110( C400 C1110 ) C400_=_C1140( C400 C1140 ) \nC400_=_C1169( C400 C1169 ) C400_=_C1197( C400 C1197 ) C400_=_C1224( C400 C1224 ) C400_=_C1250( C400 C1250 ) C400_=_C1275( C400 C1275 ) C400_=_C1299( C400 C1299 ) \nC400_=_C1322( C400 C1322 ) C400_=_C1344( C400 C1344 ) C400_=_C1365( C400 C1365 ) C400_=_C1387( C400 C1387 ) C400_=_C1388( C400 C1388 ) C400_=_C1389( C400 C1389 ) \nC400_=_C1390( C400 C1390 ) C400_=_C1391( C400 C1391 ) C400_=_C1392( C400 C1392 ) C400_=_C1393( C400 C1393 ) C400_=_C1394( C400 C1394 ) C400_=_C1395( C400 C1395 ) \nC400_=_C1396( C400 C1396 ) C400_=_C1397( C400 C1397 ) C400_=_C1398( C400 C1398 ) C400_=_C1399( C400 C1399 ) C400_=_C1401( C400 C1401 ) C400_=_C1402( C400 C1402 ) \nC400_=_C1403( C400 C1403 ) C400_=_C1404( C400 C1404 ) C400_=_C1405( C400 C1405 ) C401_=_C449( C401 C449 ) C401_=_C496( C401 C496 ) C401_=_C542( C401 C542 ) \nC401_=_C587( C401 C587 ) C401_=_C631( C401 C631 ) C401_=_C674( C401 C674 ) C401_=_C716( C401 C716 ) C401_=_C757( C401 C757 ) C401_=_C797( C401 C797 ) \nC401_=_C836( C401 C836 ) C401_=_C874( C401 C874 ) C401_=_C911( C401 C911 ) C401_=_C947( C401 C947 ) C401_=_C982( C401 C982 ) C401_=_C1016( C401 C1016 ) \nC401_=_C1048( C401 C1048 ) C401_=_C1080( C401 C1080 ) C401_=_C1111( C401 C1111 ) C401_=_C1141( C401 C1141 ) C401_=_C1170( C401 C1170 ) C401_=_C1198( C401 C1198 ) \nC401_=_C1225( C401 C1225 ) C401_=_C1251( C401 C1251 ) C401_=_C1276( C401 C1276 ) C401_=_C1300( C401 C1300 ) C401_=_C1323( C401 C1323 ) C401_=_C1345( C401 C1345 ) \nC401_=_C1366( C401 C1366 ) C401_=_C1406( C401 C1406 ) C401_=_C1407( C401 C1407 ) C401_=_C1408( C401 C1408 ) C401_=_C1409( C401 C1409 ) C401_=_C1410( C401 C1410 ) \nC401_=_C1411( C401 C1411 ) C401_=_C1412( C401 C1412 ) C401_=_C1413( C401 C1413 ) C401_=_C1414( C401 C1414 ) C401_=_C1415( C401 C1415 ) C401_=_C1416( C401 C1416 ) \nC401_=_C1417( C401 C1417 ) C401_=_C1418( C401 C1418 ) C401_=_C1419( C401 C1419 ) C401_=_C1421( C401 C1421 ) C401_=_C1422( C401 C1422 ) C401_=_C1423( C401 C1423 ) \nC401_=_C1424( C401 C1424 ) C446_=_C447( C446 C447 ) C446_=_C448( C446 C448 ) C446_=_C449( C446 C449 ) C446_=_C493( C446 C493 ) C446_=_C539( C446 C539 ) \nC446_=_C584( C446 C584 ) C446_=_C628( C446 C628 ) C446_=_C671( C446 C671 ) C446_=_C713( C446 C713 ) C446_=_C754( C446 C754 ) C446_=_C794( C446 C794 ) \nC446_=_C833( C446 C833 ) C446_=_C871( C446 C871 ) C446_=_C908( C446 C908 ) C446_=_C943( C446 C943 ) C446_=_C978( C446 C978 ) C446_=_C1012( C446 C1012 ) \nC446_=_C1045( C446 C1045 ) C446_=_C1077( C446 C1077 ) C446_=_C1108( C446 C1108 ) C446_=_C1138( C446 C1138 ) C446_=_C1167( C446 C1167 ) C446_=_C1195( C446 C1195 ) \nC446_=_C1222( C446 C1222 ) C446_=_C1248( C446 C1248 ) C446_=_C1273( C446 C1273 ) C446_=_C1297( C446 C1297 ) C446_=_C1320( C446 C1320 ) C446_=_C1344( C446 C1344 ) \nC446_=_C1345( C446 C1345 ) C446_=_C1346( C446 C1346 ) C446_=_C1347( C446 C1347 ) C446_=_C1348( C446 C1348 ) C446_=_C1349( C446 C1349 ) C446_=_C1350( C446 C1350 ) \nC446_=_C1351( C446 C1351 ) C446_=_C1352( C446 C1352 ) C446_=_C1353( C446 C1353 ) C446_=_C1354( C446 C1354 ) C446_=_C1355( C446 C1355 ) C446_=_C1356( C446 C1356 ) \nC446_=_C1358( C446 C1358 ) C446_=_C1359( C446 C1359 ) C446_=_C1360( C446 C1360 ) C446_=_C1361( C446 C1361 ) C446_=_C1362( C446 C1362 ) C446_=_C1363( C446 C1363 ) \nC446_=_C1364( C446 C1364 ) C447_=_C448( C447 C448 ) C447_=_C449( C447 C449 ) C447_=_C494( C447 C494 ) C447_=_C540( C447 C540 ) C447_=_C585( C447 C585 ) \nC447_=_C629( C447 C629 ) C447_=_C672( C447 C672 ) C447_=_C714( C447 C714 ) C447_=_C755( C447 C755 ) C447_=_C795( C447 C795 ) C447_=_C834( C447 C834 ) \nC447_=_C872( C447 C872 ) C447_=_C909( C447 C909 ) C447_=_C945( C447 C945 ) C447_=_C979( C447 C979 ) C447_=_C1013( C447 C1013 ) C447_=_C1046( C447 C1046 ) \nC447_=_C1078( C447 C1078 ) C447_=_C1109( C447 C1109 ) C447_=_C1139( C447 C1139 ) C447_=_C1168( C447 C1168 ) C447_=_C1196( C447 C1196 ) C447_=_C1223( C447 C1223 ) \nC447_=_C1249( C447 C1249 ) C447_=_C1274( C447 C1274 ) C447_=_C1298( C447 C1298 ) C447_=_C1321( C447 C1321 ) C447_=_C1365( C447 C1365 ) C447_=_C1366( C447 C1366 ) \nC447_=_C1367( C447 C1367 ) C447_=_C1368( C447 C1368 ) C447_=_C1369( C447 C1369 ) C447_=_C1370( C447 C1370 ) C447_=_C1371( C447 C1371 ) C447_=_C1372( C447 C1372 ) \nC447_=_C1373( C447 C1373 ) C447_=_C1374( C447 C1374 ) C447_=_C1375( C447 C1375 ) C447_=_C1376( C447 C1376 ) C447_=_C1377( C447 C1377 ) C447_=_C1378( C447 C1378 ) \nC447_=_C1380( C447 C1380 ) C447_=_C1381( C447 C1381 ) C447_=_C1382( C447 C1382 ) C447_=_C1383( C447 C1383 ) C447_=_C1384( C447 C1384 ) C447_=_C1385( C447 C1385 ) \nC448_=_C449( C448 C449 ) C448_=_C495( C448 C495 ) C448_=_C541( C448 C541 ) C448_=_C586( C448 C586 ) C448_=_C630( C448 C630 ) C448_=_C673( C448 C673 ) \nC448_=_C715( C448 C715 ) C448_=_C756( C448 C756 ) C448_=_C796( C448 C796 ) C448_=_C835( C448 C835 ) C448_=_C873( C448 C873 ) C448_=_C910( C448 C910 ) \nC448_=_C946( C448 C946 ) C448_=_C981( C448 C981 ) C448_=_C1014( C448 C1014 ) C448_=_C1047( C448 C1047 ) C448_=_C1079( C448 C1079 ) C448_=_C1110( C448 C1110 ) \nC448_=_C1140( C448 C1140 ) C448_=_C1169( C448 C1169 ) C448_=_C1197( C448 C1197 ) C448_=_C1224( C448 C1224 ) C448_=_C1250( C448 C1250 ) C448_=_C1275( C448 C1275 ) \nC448_=_C1299( C448 C1299 ) C448_=_C1322( C448 C1322 ) C448_=_C1344( C448 C1344 ) C448_=_C1365( C448 C1365 ) C448_=_C1387( C448 C1387 ) C448_=_C1388( C448 C1388 ) \nC448_=_C1389( C448 C1389 ) C448_=_C1390( C448 C1390 ) C448_=_C1391( C448 C1391 ) C448_=_C1392( C448 C1392 ) C448_=_C1393( C448 C1393 ) C448_=_C1394( C448 C1394 ) \nC448_=_C1395( C448 C1395 ) C448_=_C1396( C448 C1396 ) C448_=_C1397( C448 C1397 ) C448_=_C1398( C448 C1398 ) C448_=_C1399( C448 C1399 ) C448_=_C1401( C448 C1401 ) \nC448_=_C1402( C448 C1402 ) C448_=_C1403( C448 C1403 ) C448_=_C1404( C448 C1404 ) C448_=_C1405( C448 C1405 ) C449_=_C496( C449 C496 ) C449_=_C542( C449 C542 ) \nC449_=_C587( C449 C587 ) C449_=_C631( C449 C631 ) C449_=_C674( C449 C674 ) C449_=_C716( C449 C716 ) C449_=_C757( C449 C757 ) C449_=_C797( C449 C797 ) \nC449_=_C836( C449 C836 ) C449_=_C874( C449 C874 ) C449_=_C911( C449 C911 ) C449_=_C947( C449 C947 ) C449_=_C982( C449 C982 ) C449_=_C1016( C449 C1016 ) \nC449_=_C1048( C449 C1048 ) C449_=_C1080( C449 C1080 ) C449_=_C1111( C449 C1111 ) C449_=_C1141( C449 C1141 ) C449_=_C1170( C449 C1170 ) C449_=_C1198( C449 C1198 ) \nC449_=_C1225( C449 C1225 ) C449_=_C1251( C449 C1251 ) C449_=_C1276( C449 C1276 ) C449_=_C1300( C449 C1300 ) C449_=_C1323( C449 C1323 ) C449_=_C1345( C449 C1345 ) \nC449_=_C1366( C449 C1366 ) C449_=_C1406( C449 C1406 ) C449_=_C1407( C449 C1407 ) C449_=_C1408( C449 C1408 ) C449_=_C1409( C449 C1409 ) C449_=_C1410( C449 C1410 ) \nC449_=_C1411( C449 C1411 ) C449_=_C1412( C449 C1412 ) C449_=_C1413( C449 C1413 ) C449_=_C1414( C449 C1414 ) C449_=_C1415( C449 C1415 ) C449_=_C1416( C449 C1416 ) \nC449_=_C1417( C449 C1417 ) C449_=_C1418( C449 C1418 ) C449_=_C1419( C449 C1419 ) C449_=_C1421( C449 C1421 ) C449_=_C1422( C449 C1422 ) C449_=_C1423( C449 C1423 ) \nC449_=_C1424( C449 C1424 ) C493_=_C494( C493 C494 ) C493_=_C495( C493 C495 ) C493_=_C496( C493 C496 ) C493_=_C539( C493 C539 ) C493_=_C584( C493 C584 ) \nC493_=_C628( C493 C628 ) C493_=_C671(</w:t>
      </w:r>
    </w:p>
    <w:p>
      <w:pPr>
        <w:pStyle w:val="PreformattedText"/>
        <w:bidi w:val="0"/>
        <w:spacing w:before="0" w:after="0"/>
        <w:jc w:val="left"/>
        <w:rPr/>
      </w:pPr>
      <w:r>
        <w:rPr/>
        <w:t xml:space="preserve"> </w:t>
      </w:r>
      <w:r>
        <w:rPr/>
        <w:t>C493 C671 ) C493_=_C713( C493 C713 ) C493_=_C754( C493 C754 ) C493_=_C794( C493 C794 ) C493_=_C833( C493 C833 ) \nC493_=_C871( C493 C871 ) C493_=_C908( C493 C908 ) C493_=_C943( C493 C943 ) C493_=_C978( C493 C978 ) C493_=_C1012( C493 C1012 ) C493_=_C1045( C493 C1045 ) \nC493_=_C1077( C493 C1077 ) C493_=_C1108( C493 C1108 ) C493_=_C1138( C493 C1138 ) C493_=_C1167( C493 C1167 ) C493_=_C1195( C493 C1195 ) C493_=_C1222( C493 C1222 ) \nC493_=_C1248( C493 C1248 ) C493_=_C1273( C493 C1273 ) C493_=_C1297( C493 C1297 ) C493_=_C1320( C493 C1320 ) C493_=_C1344( C493 C1344 ) C493_=_C1345( C493 C1345 ) \nC493_=_C1346( C493 C1346 ) C493_=_C1347( C493 C1347 ) C493_=_C1348( C493 C1348 ) C493_=_C1349( C493 C1349 ) C493_=_C1350( C493 C1350 ) C493_=_C1351( C493 C1351 ) \nC493_=_C1352( C493 C1352 ) C493_=_C1353( C493 C1353 ) C493_=_C1354( C493 C1354 ) C493_=_C1355( C493 C1355 ) C493_=_C1356( C493 C1356 ) C493_=_C1358( C493 C1358 ) \nC493_=_C1359( C493 C1359 ) C493_=_C1360( C493 C1360 ) C493_=_C1361( C493 C1361 ) C493_=_C1362( C493 C1362 ) C493_=_C1363( C493 C1363 ) C493_=_C1364( C493 C1364 ) \nC494_=_C495( C494 C495 ) C494_=_C496( C494 C496 ) C494_=_C540( C494 C540 ) C494_=_C585( C494 C585 ) C494_=_C629( C494 C629 ) C494_=_C672( C494 C672 ) \nC494_=_C714( C494 C714 ) C494_=_C755( C494 C755 ) C494_=_C795( C494 C795 ) C494_=_C834( C494 C834 ) C494_=_C872( C494 C872 ) C494_=_C909( C494 C909 ) \nC494_=_C945( C494 C945 ) C494_=_C979( C494 C979 ) C494_=_C1013( C494 C1013 ) C494_=_C1046( C494 C1046 ) C494_=_C1078( C494 C1078 ) C494_=_C1109( C494 C1109 ) \nC494_=_C1139( C494 C1139 ) C494_=_C1168( C494 C1168 ) C494_=_C1196( C494 C1196 ) C494_=_C1223( C494 C1223 ) C494_=_C1249( C494 C1249 ) C494_=_C1274( C494 C1274 ) \nC494_=_C1298( C494 C1298 ) C494_=_C1321( C494 C1321 ) C494_=_C1365( C494 C1365 ) C494_=_C1366( C494 C1366 ) C494_=_C1367( C494 C1367 ) C494_=_C1368( C494 C1368 ) \nC494_=_C1369( C494 C1369 ) C494_=_C1370( C494 C1370 ) C494_=_C1371( C494 C1371 ) C494_=_C1372( C494 C1372 ) C494_=_C1373( C494 C1373 ) C494_=_C1374( C494 C1374 ) \nC494_=_C1375( C494 C1375 ) C494_=_C1376( C494 C1376 ) C494_=_C1377( C494 C1377 ) C494_=_C1378( C494 C1378 ) C494_=_C1380( C494 C1380 ) C494_=_C1381( C494 C1381 ) \nC494_=_C1382( C494 C1382 ) C494_=_C1383( C494 C1383 ) C494_=_C1384( C494 C1384 ) C494_=_C1385( C494 C1385 ) C495_=_C496( C495 C496 ) C495_=_C541( C495 C541 ) \nC495_=_C586( C495 C586 ) C495_=_C630( C495 C630 ) C495_=_C673( C495 C673 ) C495_=_C715( C495 C715 ) C495_=_C756( C495 C756 ) C495_=_C796( C495 C796 ) \nC495_=_C835( C495 C835 ) C495_=_C873( C495 C873 ) C495_=_C910( C495 C910 ) C495_=_C946( C495 C946 ) C495_=_C981( C495 C981 ) C495_=_C1014( C495 C1014 ) \nC495_=_C1047( C495 C1047 ) C495_=_C1079( C495 C1079 ) C495_=_C1110( C495 C1110 ) C495_=_C1140( C495 C1140 ) C495_=_C1169( C495 C1169 ) C495_=_C1197( C495 C1197 ) \nC495_=_C1224( C495 C1224 ) C495_=_C1250( C495 C1250 ) C495_=_C1275( C495 C1275 ) C495_=_C1299( C495 C1299 ) C495_=_C1322( C495 C1322 ) C495_=_C1344( C495 C1344 ) \nC495_=_C1365( C495 C1365 ) C495_=_C1387( C495 C1387 ) C495_=_C1388( C495 C1388 ) C495_=_C1389( C495 C1389 ) C495_=_C1390( C495 C1390 ) C495_=_C1391( C495 C1391 ) \nC495_=_C1392( C495 C1392 ) C495_=_C1393( C495 C1393 ) C495_=_C1394( C495 C1394 ) C495_=_C1395( C495 C1395 ) C495_=_C1396( C495 C1396 ) C495_=_C1397( C495 C1397 ) \nC495_=_C1398( C495 C1398 ) C495_=_C1399( C495 C1399 ) C495_=_C1401( C495 C1401 ) C495_=_C1402( C495 C1402 ) C495_=_C1403( C495 C1403 ) C495_=_C1404( C495 C1404 ) \nC495_=_C1405( C495 C1405 ) C496_=_C542( C496 C542 ) C496_=_C587( C496 C587 ) C496_=_C631( C496 C631 ) C496_=_C674( C496 C674 ) C496_=_C716( C496 C716 ) \nC496_=_C757( C496 C757 ) C496_=_C797( C496 C797 ) C496_=_C836( C496 C836 ) C496_=_C874( C496 C874 ) C496_=_C911( C496 C911 ) C496_=_C947( C496 C947 ) \nC496_=_C982( C496 C982 ) C496_=_C1016( C496 C1016 ) C496_=_C1048( C496 C1048 ) C496_=_C1080( C496 C1080 ) C496_=_C1111( C496 C1111 ) C496_=_C1141( C496 C1141 ) \nC496_=_C1170( C496 C1170 ) C496_=_C1198( C496 C1198 ) C496_=_C1225( C496 C1225 ) C496_=_C1251( C496 C1251 ) C496_=_C1276( C496 C1276 ) C496_=_C1300( C496 C1300 ) \nC496_=_C1323( C496 C1323 ) C496_=_C1345( C496 C1345 ) C496_=_C1366( C496 C1366 ) C496_=_C1406( C496 C1406 ) C496_=_C1407( C496 C1407 ) C496_=_C1408( C496 C1408 ) \nC496_=_C1409( C496 C1409 ) C496_=_C1410( C496 C1410 ) C496_=_C1411( C496 C1411 ) C496_=_C1412( C496 C1412 ) C496_=_C1413( C496 C1413 ) C496_=_C1414( C496 C1414 ) \nC496_=_C1415( C496 C1415 ) C496_=_C1416( C496 C1416 ) C496_=_C1417( C496 C1417 ) C496_=_C1418( C496 C1418 ) C496_=_C1419( C496 C1419 ) C496_=_C1421( C496 C1421 ) \nC496_=_C1422( C496 C1422 ) C496_=_C1423( C496 C1423 ) C496_=_C1424( C496 C1424 ) C539_=_C540( C539 C540 ) C539_=_C541( C539 C541 ) C539_=_C542( C539 C542 ) \nC539_=_C584( C539 C584 ) C539_=_C628( C539 C628 ) C539_=_C671( C539 C671 ) C539_=_C713( C539 C713 ) C539_=_C754( C539 C754 ) C539_=_C794( C539 C794 ) \nC539_=_C833( C539 C833 ) C539_=_C871( C539 C871 ) C539_=_C908( C539 C908 ) C539_=_C943( C539 C943 ) C539_=_C978( C539 C978 ) C539_=_C1012( C539 C1012 ) \nC539_=_C1045( C539 C1045 ) C539_=_C1077( C539 C1077 ) C539_=_C1108( C539 C1108 ) C539_=_C1138( C539 C1138 ) C539_=_C1167( C539 C1167 ) C539_=_C1195( C539 C1195 ) \nC539_=_C1222( C539 C1222 ) C539_=_C1248( C539 C1248 ) C539_=_C1273( C539 C1273 ) C539_=_C1297( C539 C1297 ) C539_=_C1320( C539 C1320 ) C539_=_C1344( C539 C1344 ) \nC539_=_C1345( C539 C1345 ) C539_=_C1346( C539 C1346 ) C539_=_C1347( C539 C1347 ) C539_=_C1348( C539 C1348 ) C539_=_C1349( C539 C1349 ) C539_=_C1350( C539 C1350 ) \nC539_=_C1351( C539 C1351 ) C539_=_C1352( C539 C1352 ) C539_=_C1353( C539 C1353 ) C539_=_C1354( C539 C1354 ) C539_=_C1355( C539 C1355 ) C539_=_C1356( C539 C1356 ) \nC539_=_C1358( C539 C1358 ) C539_=_C1359( C539 C1359 ) C539_=_C1360( C539 C1360 ) C539_=_C1361( C539 C1361 ) C539_=_C1362( C539 C1362 ) C539_=_C1363( C539 C1363 ) \nC539_=_C1364( C539 C1364 ) C540_=_C541( C540 C541 ) C540_=_C542( C540 C542 ) C540_=_C585( C540 C585 ) C540_=_C629( C540 C629 ) C540_=_C672( C540 C672 ) \nC540_=_C714( C540 C714 ) C540_=_C755( C540 C755 ) C540_=_C795( C540 C795 ) C540_=_C834( C540 C834 ) C540_=_C872( C540 C872 ) C540_=_C909( C540 C909 ) \nC540_=_C945( C540 C945 ) C540_=_C979( C540 C979 ) C540_=_C1013( C540 C1013 ) C540_=_C1046( C540 C1046 ) C540_=_C1078( C540 C1078 ) C540_=_C1109( C540 C1109 ) \nC540_=_C1139( C540 C1139 ) C540_=_C1168( C540 C1168 ) C540_=_C1196( C540 C1196 ) C540_=_C1223( C540 C1223 ) C540_=_C1249( C540 C1249 ) C540_=_C1274( C540 C1274 ) \nC540_=_C1298( C540 C1298 ) C540_=_C1321( C540 C1321 ) C540_=_C1365( C540 C1365 ) C540_=_C1366( C540 C1366 ) C540_=_C1367( C540 C1367 ) C540_=_C1368( C540 C1368 ) \nC540_=_C1369( C540 C1369 ) C540_=_C1370( C540 C1370 ) C540_=_C1371( C540 C1371 ) C540_=_C1372( C540 C1372 ) C540_=_C1373( C540 C1373 ) C540_=_C1374( C540 C1374 ) \nC540_=_C1375( C540 C1375 ) C540_=_C1376( C540 C1376 ) C540_=_C1377( C540 C1377 ) C540_=_C1378( C540 C1378 ) C540_=_C1380( C540 C1380 ) C540_=_C1381( C540 C1381 ) \nC540_=_C1382( C540 C1382 ) C540_=_C1383( C540 C1383 ) C540_=_C1384( C540 C1384 ) C540_=_C1385( C540 C1385 ) C541_=_C542( C541 C542 ) C541_=_C586( C541 C586 ) \nC541_=_C630( C541 C630 ) C541_=_C673( C541 C673 ) C541_=_C715( C541 C715 ) C541_=_C756( C541 C756 ) C541_=_C796( C541 C796 ) C541_=_C835( C541 C835 ) \nC541_=_C873( C541 C873 ) C541_=_C910( C541 C910 ) C541_=_C946( C541 C946 ) C541_=_C981( C541 C981 ) C541_=_C1014( C541 C1014 ) C541_=_C1047( C541 C1047 ) \nC541_=_C1079( C541 C1079 ) C541_=_C1110( C541 C1110 ) C541_=_C1140( C541 C1140 ) C541_=_C1169( C541 C1169 ) C541_=_C1197( C541 C1197 ) C541_=_C1224( C541 C1224 ) \nC541_=_C1250( C541 C1250 ) C541_=_C1275( C541 C1275 ) C541_=_C1299( C541 C1299 ) C541_=_C1322( C541 C1322 ) C541_=_C1344( C541 C1344 ) C541_=_C1365( C541 C1365 ) \nC541_=_C1387( C541 C1387 ) C541_=_C1388( C541 C1388 ) C541_=_C1389( C541 C1389 ) C541_=_C1390( C541 C1390 ) C541_=_C1391( C541 C1391 ) C541_=_C1392( C541 C1392 ) \nC541_=_C1393( C541 C1393 ) C541_=_C1394( C541 C1394 ) C541_=_C1395( C541 C1395 ) C541_=_C1396( C541 C1396 ) C541_=_C1397( C541 C1397 ) C541_=_C1398( C541 C1398 ) \nC541_=_C1399( C541 C1399 ) C541_=_C1401( C541 C1401 ) C541_=_C1402( C541 C1402 ) C541_=_C1403( C541 C1403 ) C541_=_C1404( C541 C1404 ) C541_=_C1405( C541 C1405 ) \nC542_=_C587( C542 C587 ) C542_=_C631( C542 C631 ) C542_=_C674( C542 C674 ) C542_=_C716( C542 C716 ) C542_=_C757( C542 C757 ) C542_=_C797( C542 C797 ) \nC542_=_C836( C542 C836 ) C542_=_C874( C542 C874 ) C542_=_C911( C542 C911 ) C542_=_C947( C542 C947 ) C542_=_C982( C542 C982 ) C542_=_C1016( C542 C1016 ) \nC542_=_C1048( C542 C1048 ) C542_=_C1080( C542 C1080 ) C542_=_C1111( C542 C1111 ) C542_=_C1141( C542 C1141 ) C542_=_C1170( C542 C1170 ) C542_=_C1198( C542 C1198 ) \nC542_=_C1225( C542 C1225 ) C542_=_C1251( C542 C1251 ) C542_=_C1276( C542 C1276 ) C542_=_C1300( C542 C1300 ) C542_=_C1323( C542 C1323 ) C542_=_C1345( C542 C1345 ) \nC542_=_C1366( C542 C1366 ) C542_=_C1406( C542 C1406 ) C542_=_C1407( C542 C1407 ) C542_=_C1408( C542 C1408 ) C542_=_C1409( C542 C1409 ) C542_=_C1410( C542 C1410 ) \nC542_=_C1411( C542 C1411 ) C542_=_C1412( C542 C1412 ) C542_=_C1413( C542 C1413 ) C542_=_C1414( C542 C1414 ) C542_=_C1415( C542 C1415 ) C542_=_C1416( C542 C1416 ) \nC542_=_C1417( C542 C1417 ) C542_=_C1418( C542 C1418 ) C542_=_C1419( C542 C1419 ) C542_=_C1421( C542 C1421 ) C542_=_C1422( C542 C1422 ) C542_=_C1423( C542 C1423 ) \nC542_=_C1424( C542 C1424 ) C584_=_C585( C584 C585 ) C584_=_C586( C584 C586 ) C584_=_C587( C584 C587 ) C584_=_C628( C584 C628 ) C584_=_C671( C584 C671 ) \nC584_=_C713( C584 C713 ) C584_=_C754( C584 C754 ) C584_=_C794( C584 C794 ) C584_=_C833( C584 C833 ) C584_=_C871( C584 C871 ) C584_=_C908( C584 C908 ) \nC584_=_C943( C584 C943 ) C584_=_C978( C584 C978 ) C584_=_C1012( C584 C1012 ) C584_=_C1045( C584 C1045 ) C584_=_C1077( C584 C1077 ) C584_=_C1108( C584 C1108</w:t>
      </w:r>
    </w:p>
    <w:p>
      <w:pPr>
        <w:pStyle w:val="PreformattedText"/>
        <w:bidi w:val="0"/>
        <w:spacing w:before="0" w:after="0"/>
        <w:jc w:val="left"/>
        <w:rPr/>
      </w:pPr>
      <w:r>
        <w:rPr/>
        <w:t xml:space="preserve"> </w:t>
      </w:r>
      <w:r>
        <w:rPr/>
        <w:t>) \nC584_=_C1138( C584 C1138 ) C584_=_C1167( C584 C1167 ) C584_=_C1195( C584 C1195 ) C584_=_C1222( C584 C1222 ) C584_=_C1248( C584 C1248 ) C584_=_C1273( C584 C1273 ) \nC584_=_C1297( C584 C1297 ) C584_=_C1320( C584 C1320 ) C584_=_C1344( C584 C1344 ) C584_=_C1345( C584 C1345 ) C584_=_C1346( C584 C1346 ) C584_=_C1347( C584 C1347 ) \nC584_=_C1348( C584 C1348 ) C584_=_C1349( C584 C1349 ) C584_=_C1350( C584 C1350 ) C584_=_C1351( C584 C1351 ) C584_=_C1352( C584 C1352 ) C584_=_C1353( C584 C1353 ) \nC584_=_C1354( C584 C1354 ) C584_=_C1355( C584 C1355 ) C584_=_C1356( C584 C1356 ) C584_=_C1358( C584 C1358 ) C584_=_C1359( C584 C1359 ) C584_=_C1360( C584 C1360 ) \nC584_=_C1361( C584 C1361 ) C584_=_C1362( C584 C1362 ) C584_=_C1363( C584 C1363 ) C584_=_C1364( C584 C1364 ) C585_=_C586( C585 C586 ) C585_=_C587( C585 C587 ) \nC585_=_C629( C585 C629 ) C585_=_C672( C585 C672 ) C585_=_C714( C585 C714 ) C585_=_C755( C585 C755 ) C585_=_C795( C585 C795 ) C585_=_C834( C585 C834 ) \nC585_=_C872( C585 C872 ) C585_=_C909( C585 C909 ) C585_=_C945( C585 C945 ) C585_=_C979( C585 C979 ) C585_=_C1013( C585 C1013 ) C585_=_C1046( C585 C1046 ) \nC585_=_C1078( C585 C1078 ) C585_=_C1109( C585 C1109 ) C585_=_C1139( C585 C1139 ) C585_=_C1168( C585 C1168 ) C585_=_C1196( C585 C1196 ) C585_=_C1223( C585 C1223 ) \nC585_=_C1249( C585 C1249 ) C585_=_C1274( C585 C1274 ) C585_=_C1298( C585 C1298 ) C585_=_C1321( C585 C1321 ) C585_=_C1365( C585 C1365 ) C585_=_C1366( C585 C1366 ) \nC585_=_C1367( C585 C1367 ) C585_=_C1368( C585 C1368 ) C585_=_C1369( C585 C1369 ) C585_=_C1370( C585 C1370 ) C585_=_C1371( C585 C1371 ) C585_=_C1372( C585 C1372 ) \nC585_=_C1373( C585 C1373 ) C585_=_C1374( C585 C1374 ) C585_=_C1375( C585 C1375 ) C585_=_C1376( C585 C1376 ) C585_=_C1377( C585 C1377 ) C585_=_C1378( C585 C1378 ) \nC585_=_C1380( C585 C1380 ) C585_=_C1381( C585 C1381 ) C585_=_C1382( C585 C1382 ) C585_=_C1383( C585 C1383 ) C585_=_C1384( C585 C1384 ) C585_=_C1385( C585 C1385 ) \nC586_=_C587( C586 C587 ) C586_=_C630( C586 C630 ) C586_=_C673( C586 C673 ) C586_=_C715( C586 C715 ) C586_=_C756( C586 C756 ) C586_=_C796( C586 C796 ) \nC586_=_C835( C586 C835 ) C586_=_C873( C586 C873 ) C586_=_C910( C586 C910 ) C586_=_C946( C586 C946 ) C586_=_C981( C586 C981 ) C586_=_C1014( C586 C1014 ) \nC586_=_C1047( C586 C1047 ) C586_=_C1079( C586 C1079 ) C586_=_C1110( C586 C1110 ) C586_=_C1140( C586 C1140 ) C586_=_C1169( C586 C1169 ) C586_=_C1197( C586 C1197 ) \nC586_=_C1224( C586 C1224 ) C586_=_C1250( C586 C1250 ) C586_=_C1275( C586 C1275 ) C586_=_C1299( C586 C1299 ) C586_=_C1322( C586 C1322 ) C586_=_C1344( C586 C1344 ) \nC586_=_C1365( C586 C1365 ) C586_=_C1387( C586 C1387 ) C586_=_C1388( C586 C1388 ) C586_=_C1389( C586 C1389 ) C586_=_C1390( C586 C1390 ) C586_=_C1391( C586 C1391 ) \nC586_=_C1392( C586 C1392 ) C586_=_C1393( C586 C1393 ) C586_=_C1394( C586 C1394 ) C586_=_C1395( C586 C1395 ) C586_=_C1396( C586 C1396 ) C586_=_C1397( C586 C1397 ) \nC586_=_C1398( C586 C1398 ) C586_=_C1399( C586 C1399 ) C586_=_C1401( C586 C1401 ) C586_=_C1402( C586 C1402 ) C586_=_C1403( C586 C1403 ) C586_=_C1404( C586 C1404 ) \nC586_=_C1405( C586 C1405 ) C587_=_C631( C587 C631 ) C587_=_C674( C587 C674 ) C587_=_C716( C587 C716 ) C587_=_C757( C587 C757 ) C587_=_C797( C587 C797 ) \nC587_=_C836( C587 C836 ) C587_=_C874( C587 C874 ) C587_=_C911( C587 C911 ) C587_=_C947( C587 C947 ) C587_=_C982( C587 C982 ) C587_=_C1016( C587 C1016 ) \nC587_=_C1048( C587 C1048 ) C587_=_C1080( C587 C1080 ) C587_=_C1111( C587 C1111 ) C587_=_C1141( C587 C1141 ) C587_=_C1170( C587 C1170 ) C587_=_C1198( C587 C1198 ) \nC587_=_C1225( C587 C1225 ) C587_=_C1251( C587 C1251 ) C587_=_C1276( C587 C1276 ) C587_=_C1300( C587 C1300 ) C587_=_C1323( C587 C1323 ) C587_=_C1345( C587 C1345 ) \nC587_=_C1366( C587 C1366 ) C587_=_C1406( C587 C1406 ) C587_=_C1407( C587 C1407 ) C587_=_C1408( C587 C1408 ) C587_=_C1409( C587 C1409 ) C587_=_C1410( C587 C1410 ) \nC587_=_C1411( C587 C1411 ) C587_=_C1412( C587 C1412 ) C587_=_C1413( C587 C1413 ) C587_=_C1414( C587 C1414 ) C587_=_C1415( C587 C1415 ) C587_=_C1416( C587 C1416 ) \nC587_=_C1417( C587 C1417 ) C587_=_C1418( C587 C1418 ) C587_=_C1419( C587 C1419 ) C587_=_C1421( C587 C1421 ) C587_=_C1422( C587 C1422 ) C587_=_C1423( C587 C1423 ) \nC587_=_C1424( C587 C1424 ) C628_=_C629( C628 C629 ) C628_=_C630( C628 C630 ) C628_=_C631( C628 C631 ) C628_=_C671( C628 C671 ) C628_=_C713( C628 C713 ) \nC628_=_C754( C628 C754 ) C628_=_C794( C628 C794 ) C628_=_C833( C628 C833 ) C628_=_C871( C628 C871 ) C628_=_C908( C628 C908 ) C628_=_C943( C628 C943 ) \nC628_=_C978( C628 C978 ) C628_=_C1012( C628 C1012 ) C628_=_C1045( C628 C1045 ) C628_=_C1077( C628 C1077 ) C628_=_C1108( C628 C1108 ) C628_=_C1138( C628 C1138 ) \nC628_=_C1167( C628 C1167 ) C628_=_C1195( C628 C1195 ) C628_=_C1222( C628 C1222 ) C628_=_C1248( C628 C1248 ) C628_=_C1273( C628 C1273 ) C628_=_C1297( C628 C1297 ) \nC628_=_C1320( C628 C1320 ) C628_=_C1344( C628 C1344 ) C628_=_C1345( C628 C1345 ) C628_=_C1346( C628 C1346 ) C628_=_C1347( C628 C1347 ) C628_=_C1348( C628 C1348 ) \nC628_=_C1349( C628 C1349 ) C628_=_C1350( C628 C1350 ) C628_=_C1351( C628 C1351 ) C628_=_C1352( C628 C1352 ) C628_=_C1353( C628 C1353 ) C628_=_C1354( C628 C1354 ) \nC628_=_C1355( C628 C1355 ) C628_=_C1356( C628 C1356 ) C628_=_C1358( C628 C1358 ) C628_=_C1359( C628 C1359 ) C628_=_C1360( C628 C1360 ) C628_=_C1361( C628 C1361 ) \nC628_=_C1362( C628 C1362 ) C628_=_C1363( C628 C1363 ) C628_=_C1364( C628 C1364 ) C629_=_C630( C629 C630 ) C629_=_C631( C629 C631 ) C629_=_C672( C629 C672 ) \nC629_=_C714( C629 C714 ) C629_=_C755( C629 C755 ) C629_=_C795( C629 C795 ) C629_=_C834( C629 C834 ) C629_=_C872( C629 C872 ) C629_=_C909( C629 C909 ) \nC629_=_C945( C629 C945 ) C629_=_C979( C629 C979 ) C629_=_C1013( C629 C1013 ) C629_=_C1046( C629 C1046 ) C629_=_C1078( C629 C1078 ) C629_=_C1109( C629 C1109 ) \nC629_=_C1139( C629 C1139 ) C629_=_C1168( C629 C1168 ) C629_=_C1196( C629 C1196 ) C629_=_C1223( C629 C1223 ) C629_=_C1249( C629 C1249 ) C629_=_C1274( C629 C1274 ) \nC629_=_C1298( C629 C1298 ) C629_=_C1321( C629 C1321 ) C629_=_C1365( C629 C1365 ) C629_=_C1366( C629 C1366 ) C629_=_C1367( C629 C1367 ) C629_=_C1368( C629 C1368 ) \nC629_=_C1369( C629 C1369 ) C629_=_C1370( C629 C1370 ) C629_=_C1371( C629 C1371 ) C629_=_C1372( C629 C1372 ) C629_=_C1373( C629 C1373 ) C629_=_C1374( C629 C1374 ) \nC629_=_C1375( C629 C1375 ) C629_=_C1376( C629 C1376 ) C629_=_C1377( C629 C1377 ) C629_=_C1378( C629 C1378 ) C629_=_C1380( C629 C1380 ) C629_=_C1381( C629 C1381 ) \nC629_=_C1382( C629 C1382 ) C629_=_C1383( C629 C1383 ) C629_=_C1384( C629 C1384 ) C629_=_C1385( C629 C1385 ) C630_=_C631( C630 C631 ) C630_=_C673( C630 C673 ) \nC630_=_C715( C630 C715 ) C630_=_C756( C630 C756 ) C630_=_C796( C630 C796 ) C630_=_C835( C630 C835 ) C630_=_C873( C630 C873 ) C630_=_C910( C630 C910 ) \nC630_=_C946( C630 C946 ) C630_=_C981( C630 C981 ) C630_=_C1014( C630 C1014 ) C630_=_C1047( C630 C1047 ) C630_=_C1079( C630 C1079 ) C630_=_C1110( C630 C1110 ) \nC630_=_C1140( C630 C1140 ) C630_=_C1169( C630 C1169 ) C630_=_C1197( C630 C1197 ) C630_=_C1224( C630 C1224 ) C630_=_C1250( C630 C1250 ) C630_=_C1275( C630 C1275 ) \nC630_=_C1299( C630 C1299 ) C630_=_C1322( C630 C1322 ) C630_=_C1344( C630 C1344 ) C630_=_C1365( C630 C1365 ) C630_=_C1387( C630 C1387 ) C630_=_C1388( C630 C1388 ) \nC630_=_C1389( C630 C1389 ) C630_=_C1390( C630 C1390 ) C630_=_C1391( C630 C1391 ) C630_=_C1392( C630 C1392 ) C630_=_C1393( C630 C1393 ) C630_=_C1394( C630 C1394 ) \nC630_=_C1395( C630 C1395 ) C630_=_C1396( C630 C1396 ) C630_=_C1397( C630 C1397 ) C630_=_C1398( C630 C1398 ) C630_=_C1399( C630 C1399 ) C630_=_C1401( C630 C1401 ) \nC630_=_C1402( C630 C1402 ) C630_=_C1403( C630 C1403 ) C630_=_C1404( C630 C1404 ) C630_=_C1405( C630 C1405 ) C631_=_C674( C631 C674 ) C631_=_C716( C631 C716 ) \nC631_=_C757( C631 C757 ) C631_=_C797( C631 C797 ) C631_=_C836( C631 C836 ) C631_=_C874( C631 C874 ) C631_=_C911( C631 C911 ) C631_=_C947( C631 C947 ) \nC631_=_C982( C631 C982 ) C631_=_C1016( C631 C1016 ) C631_=_C1048( C631 C1048 ) C631_=_C1080( C631 C1080 ) C631_=_C1111( C631 C1111 ) C631_=_C1141( C631 C1141 ) \nC631_=_C1170( C631 C1170 ) C631_=_C1198( C631 C1198 ) C631_=_C1225( C631 C1225 ) C631_=_C1251( C631 C1251 ) C631_=_C1276( C631 C1276 ) C631_=_C1300( C631 C1300 ) \nC631_=_C1323( C631 C1323 ) C631_=_C1345( C631 C1345 ) C631_=_C1366( C631 C1366 ) C631_=_C1406( C631 C1406 ) C631_=_C1407( C631 C1407 ) C631_=_C1408( C631 C1408 ) \nC631_=_C1409( C631 C1409 ) C631_=_C1410( C631 C1410 ) C631_=_C1411( C631 C1411 ) C631_=_C1412( C631 C1412 ) C631_=_C1413( C631 C1413 ) C631_=_C1414( C631 C1414 ) \nC631_=_C1415( C631 C1415 ) C631_=_C1416( C631 C1416 ) C631_=_C1417( C631 C1417 ) C631_=_C1418( C631 C1418 ) C631_=_C1419( C631 C1419 ) C631_=_C1421( C631 C1421 ) \nC631_=_C1422( C631 C1422 ) C631_=_C1423( C631 C1423 ) C631_=_C1424( C631 C1424 ) C671_=_C672( C671 C672 ) C671_=_C673( C671 C673 ) C671_=_C674( C671 C674 ) \nC671_=_C713( C671 C713 ) C671_=_C754( C671 C754 ) C671_=_C794( C671 C794 ) C671_=_C833( C671 C833 ) C671_=_C871( C671 C871 ) C671_=_C908( C671 C908 ) \nC671_=_C943( C671 C943 ) C671_=_C978( C671 C978 ) C671_=_C1012( C671 C1012 ) C671_=_C1045( C671 C1045 ) C671_=_C1077( C671 C1077 ) C671_=_C1108( C671 C1108 ) \nC671_=_C1138( C671 C1138 ) C671_=_C1167( C671 C1167 ) C671_=_C1195( C671 C1195 ) C671_=_C1222( C671 C1222 ) C671_=_C1248( C671 C1248 ) C671_=_C1273( C671 C1273 ) \nC671_=_C1297( C671 C1297 ) C671_=_C1320( C671 C1320 ) C671_=_C1344( C671 C1344 ) C671_=_C1345( C671 C1345 ) C671_=_C1346( C671 C1346 ) C671_=_C1347( C671 C1347 ) \nC671_=_C1348( C671 C1348 ) C671_=_C1349( C671 C1349 ) C671_=_C1350( C671 C1350 ) C671_=_C1351( C671 C1351 ) C671_=_C1352( C671 C1352 ) C671_=_C1353( C671 C1353 ) \nC671_=_C1354( C671 C1354 ) C671_=_C1355( C671 C1355 ) C671_=_C1356( C671 C1356 ) C671_=_C1358( C671 C1358 ) C671_=_C1359( C671 C1359 ) C671_=_C1360( C671 C1360 ) \nC671_=_C1361( C671 C1361 ) C671_=_C1362( C671 C1362 ) C671_=_C1363(</w:t>
      </w:r>
    </w:p>
    <w:p>
      <w:pPr>
        <w:pStyle w:val="PreformattedText"/>
        <w:bidi w:val="0"/>
        <w:spacing w:before="0" w:after="0"/>
        <w:jc w:val="left"/>
        <w:rPr/>
      </w:pPr>
      <w:r>
        <w:rPr/>
        <w:t xml:space="preserve"> </w:t>
      </w:r>
      <w:r>
        <w:rPr/>
        <w:t>C671 C1363 ) C671_=_C1364( C671 C1364 ) C672_=_C673( C672 C673 ) C672_=_C674( C672 C674 ) \nC672_=_C714( C672 C714 ) C672_=_C755( C672 C755 ) C672_=_C795( C672 C795 ) C672_=_C834( C672 C834 ) C672_=_C872( C672 C872 ) C672_=_C909( C672 C909 ) \nC672_=_C945( C672 C945 ) C672_=_C979( C672 C979 ) C672_=_C1013( C672 C1013 ) C672_=_C1046( C672 C1046 ) C672_=_C1078( C672 C1078 ) C672_=_C1109( C672 C1109 ) \nC672_=_C1139( C672 C1139 ) C672_=_C1168( C672 C1168 ) C672_=_C1196( C672 C1196 ) C672_=_C1223( C672 C1223 ) C672_=_C1249( C672 C1249 ) C672_=_C1274( C672 C1274 ) \nC672_=_C1298( C672 C1298 ) C672_=_C1321( C672 C1321 ) C672_=_C1365( C672 C1365 ) C672_=_C1366( C672 C1366 ) C672_=_C1367( C672 C1367 ) C672_=_C1368( C672 C1368 ) \nC672_=_C1369( C672 C1369 ) C672_=_C1370( C672 C1370 ) C672_=_C1371( C672 C1371 ) C672_=_C1372( C672 C1372 ) C672_=_C1373( C672 C1373 ) C672_=_C1374( C672 C1374 ) \nC672_=_C1375( C672 C1375 ) C672_=_C1376( C672 C1376 ) C672_=_C1377( C672 C1377 ) C672_=_C1378( C672 C1378 ) C672_=_C1380( C672 C1380 ) C672_=_C1381( C672 C1381 ) \nC672_=_C1382( C672 C1382 ) C672_=_C1383( C672 C1383 ) C672_=_C1384( C672 C1384 ) C672_=_C1385( C672 C1385 ) C673_=_C674( C673 C674 ) C673_=_C715( C673 C715 ) \nC673_=_C756( C673 C756 ) C673_=_C796( C673 C796 ) C673_=_C835( C673 C835 ) C673_=_C873( C673 C873 ) C673_=_C910( C673 C910 ) C673_=_C946( C673 C946 ) \nC673_=_C981( C673 C981 ) C673_=_C1014( C673 C1014 ) C673_=_C1047( C673 C1047 ) C673_=_C1079( C673 C1079 ) C673_=_C1110( C673 C1110 ) C673_=_C1140( C673 C1140 ) \nC673_=_C1169( C673 C1169 ) C673_=_C1197( C673 C1197 ) C673_=_C1224( C673 C1224 ) C673_=_C1250( C673 C1250 ) C673_=_C1275( C673 C1275 ) C673_=_C1299( C673 C1299 ) \nC673_=_C1322( C673 C1322 ) C673_=_C1344( C673 C1344 ) C673_=_C1365( C673 C1365 ) C673_=_C1387( C673 C1387 ) C673_=_C1388( C673 C1388 ) C673_=_C1389( C673 C1389 ) \nC673_=_C1390( C673 C1390 ) C673_=_C1391( C673 C1391 ) C673_=_C1392( C673 C1392 ) C673_=_C1393( C673 C1393 ) C673_=_C1394( C673 C1394 ) C673_=_C1395( C673 C1395 ) \nC673_=_C1396( C673 C1396 ) C673_=_C1397( C673 C1397 ) C673_=_C1398( C673 C1398 ) C673_=_C1399( C673 C1399 ) C673_=_C1401( C673 C1401 ) C673_=_C1402( C673 C1402 ) \nC673_=_C1403( C673 C1403 ) C673_=_C1404( C673 C1404 ) C673_=_C1405( C673 C1405 ) C674_=_C716( C674 C716 ) C674_=_C757( C674 C757 ) C674_=_C797( C674 C797 ) \nC674_=_C836( C674 C836 ) C674_=_C874( C674 C874 ) C674_=_C911( C674 C911 ) C674_=_C947( C674 C947 ) C674_=_C982( C674 C982 ) C674_=_C1016( C674 C1016 ) \nC674_=_C1048( C674 C1048 ) C674_=_C1080( C674 C1080 ) C674_=_C1111( C674 C1111 ) C674_=_C1141( C674 C1141 ) C674_=_C1170( C674 C1170 ) C674_=_C1198( C674 C1198 ) \nC674_=_C1225( C674 C1225 ) C674_=_C1251( C674 C1251 ) C674_=_C1276( C674 C1276 ) C674_=_C1300( C674 C1300 ) C674_=_C1323( C674 C1323 ) C674_=_C1345( C674 C1345 ) \nC674_=_C1366( C674 C1366 ) C674_=_C1406( C674 C1406 ) C674_=_C1407( C674 C1407 ) C674_=_C1408( C674 C1408 ) C674_=_C1409( C674 C1409 ) C674_=_C1410( C674 C1410 ) \nC674_=_C1411( C674 C1411 ) C674_=_C1412( C674 C1412 ) C674_=_C1413( C674 C1413 ) C674_=_C1414( C674 C1414 ) C674_=_C1415( C674 C1415 ) C674_=_C1416( C674 C1416 ) \nC674_=_C1417( C674 C1417 ) C674_=_C1418( C674 C1418 ) C674_=_C1419( C674 C1419 ) C674_=_C1421( C674 C1421 ) C674_=_C1422( C674 C1422 ) C674_=_C1423( C674 C1423 ) \nC674_=_C1424( C674 C1424 ) C713_=_C714( C713 C714 ) C713_=_C715( C713 C715 ) C713_=_C716( C713 C716 ) C713_=_C754( C713 C754 ) C713_=_C794( C713 C794 ) \nC713_=_C833( C713 C833 ) C713_=_C871( C713 C871 ) C713_=_C908( C713 C908 ) C713_=_C943( C713 C943 ) C713_=_C978( C713 C978 ) C713_=_C1012( C713 C1012 ) \nC713_=_C1045( C713 C1045 ) C713_=_C1077( C713 C1077 ) C713_=_C1108( C713 C1108 ) C713_=_C1138( C713 C1138 ) C713_=_C1167( C713 C1167 ) C713_=_C1195( C713 C1195 ) \nC713_=_C1222( C713 C1222 ) C713_=_C1248( C713 C1248 ) C713_=_C1273( C713 C1273 ) C713_=_C1297( C713 C1297 ) C713_=_C1320( C713 C1320 ) C713_=_C1344( C713 C1344 ) \nC713_=_C1345( C713 C1345 ) C713_=_C1346( C713 C1346 ) C713_=_C1347( C713 C1347 ) C713_=_C1348( C713 C1348 ) C713_=_C1349( C713 C1349 ) C713_=_C1350( C713 C1350 ) \nC713_=_C1351( C713 C1351 ) C713_=_C1352( C713 C1352 ) C713_=_C1353( C713 C1353 ) C713_=_C1354( C713 C1354 ) C713_=_C1355( C713 C1355 ) C713_=_C1356( C713 C1356 ) \nC713_=_C1358( C713 C1358 ) C713_=_C1359( C713 C1359 ) C713_=_C1360( C713 C1360 ) C713_=_C1361( C713 C1361 ) C713_=_C1362( C713 C1362 ) C713_=_C1363( C713 C1363 ) \nC713_=_C1364( C713 C1364 ) C714_=_C715( C714 C715 ) C714_=_C716( C714 C716 ) C714_=_C755( C714 C755 ) C714_=_C795( C714 C795 ) C714_=_C834( C714 C834 ) \nC714_=_C872( C714 C872 ) C714_=_C909( C714 C909 ) C714_=_C945( C714 C945 ) C714_=_C979( C714 C979 ) C714_=_C1013( C714 C1013 ) C714_=_C1046( C714 C1046 ) \nC714_=_C1078( C714 C1078 ) C714_=_C1109( C714 C1109 ) C714_=_C1139( C714 C1139 ) C714_=_C1168( C714 C1168 ) C714_=_C1196( C714 C1196 ) C714_=_C1223( C714 C1223 ) \nC714_=_C1249( C714 C1249 ) C714_=_C1274( C714 C1274 ) C714_=_C1298( C714 C1298 ) C714_=_C1321( C714 C1321 ) C714_=_C1365( C714 C1365 ) C714_=_C1366( C714 C1366 ) \nC714_=_C1367( C714 C1367 ) C714_=_C1368( C714 C1368 ) C714_=_C1369( C714 C1369 ) C714_=_C1370( C714 C1370 ) C714_=_C1371( C714 C1371 ) C714_=_C1372( C714 C1372 ) \nC714_=_C1373( C714 C1373 ) C714_=_C1374( C714 C1374 ) C714_=_C1375( C714 C1375 ) C714_=_C1376( C714 C1376 ) C714_=_C1377( C714 C1377 ) C714_=_C1378( C714 C1378 ) \nC714_=_C1380( C714 C1380 ) C714_=_C1381( C714 C1381 ) C714_=_C1382( C714 C1382 ) C714_=_C1383( C714 C1383 ) C714_=_C1384( C714 C1384 ) C714_=_C1385( C714 C1385 ) \nC715_=_C716( C715 C716 ) C715_=_C756( C715 C756 ) C715_=_C796( C715 C796 ) C715_=_C835( C715 C835 ) C715_=_C873( C715 C873 ) C715_=_C910( C715 C910 ) \nC715_=_C946( C715 C946 ) C715_=_C981( C715 C981 ) C715_=_C1014( C715 C1014 ) C715_=_C1047( C715 C1047 ) C715_=_C1079( C715 C1079 ) C715_=_C1110( C715 C1110 ) \nC715_=_C1140( C715 C1140 ) C715_=_C1169( C715 C1169 ) C715_=_C1197( C715 C1197 ) C715_=_C1224( C715 C1224 ) C715_=_C1250( C715 C1250 ) C715_=_C1275( C715 C1275 ) \nC715_=_C1299( C715 C1299 ) C715_=_C1322( C715 C1322 ) C715_=_C1344( C715 C1344 ) C715_=_C1365( C715 C1365 ) C715_=_C1387( C715 C1387 ) C715_=_C1388( C715 C1388 ) \nC715_=_C1389( C715 C1389 ) C715_=_C1390( C715 C1390 ) C715_=_C1391( C715 C1391 ) C715_=_C1392( C715 C1392 ) C715_=_C1393( C715 C1393 ) C715_=_C1394( C715 C1394 ) \nC715_=_C1395( C715 C1395 ) C715_=_C1396( C715 C1396 ) C715_=_C1397( C715 C1397 ) C715_=_C1398( C715 C1398 ) C715_=_C1399( C715 C1399 ) C715_=_C1401( C715 C1401 ) \nC715_=_C1402( C715 C1402 ) C715_=_C1403( C715 C1403 ) C715_=_C1404( C715 C1404 ) C715_=_C1405( C715 C1405 ) C716_=_C757( C716 C757 ) C716_=_C797( C716 C797 ) \nC716_=_C836( C716 C836 ) C716_=_C874( C716 C874 ) C716_=_C911( C716 C911 ) C716_=_C947( C716 C947 ) C716_=_C982( C716 C982 ) C716_=_C1016( C716 C1016 ) \nC716_=_C1048( C716 C1048 ) C716_=_C1080( C716 C1080 ) C716_=_C1111( C716 C1111 ) C716_=_C1141( C716 C1141 ) C716_=_C1170( C716 C1170 ) C716_=_C1198( C716 C1198 ) \nC716_=_C1225( C716 C1225 ) C716_=_C1251( C716 C1251 ) C716_=_C1276( C716 C1276 ) C716_=_C1300( C716 C1300 ) C716_=_C1323( C716 C1323 ) C716_=_C1345( C716 C1345 ) \nC716_=_C1366( C716 C1366 ) C716_=_C1406( C716 C1406 ) C716_=_C1407( C716 C1407 ) C716_=_C1408( C716 C1408 ) C716_=_C1409( C716 C1409 ) C716_=_C1410( C716 C1410 ) \nC716_=_C1411( C716 C1411 ) C716_=_C1412( C716 C1412 ) C716_=_C1413( C716 C1413 ) C716_=_C1414( C716 C1414 ) C716_=_C1415( C716 C1415 ) C716_=_C1416( C716 C1416 ) \nC716_=_C1417( C716 C1417 ) C716_=_C1418( C716 C1418 ) C716_=_C1419( C716 C1419 ) C716_=_C1421( C716 C1421 ) C716_=_C1422( C716 C1422 ) C716_=_C1423( C716 C1423 ) \nC716_=_C1424( C716 C1424 ) C754_=_C755( C754 C755 ) C754_=_C756( C754 C756 ) C754_=_C757( C754 C757 ) C754_=_C794( C754 C794 ) C754_=_C833( C754 C833 ) \nC754_=_C871( C754 C871 ) C754_=_C908( C754 C908 ) C754_=_C943( C754 C943 ) C754_=_C978( C754 C978 ) C754_=_C1012( C754 C1012 ) C754_=_C1045( C754 C1045 ) \nC754_=_C1077( C754 C1077 ) C754_=_C1108( C754 C1108 ) C754_=_C1138( C754 C1138 ) C754_=_C1167( C754 C1167 ) C754_=_C1195( C754 C1195 ) C754_=_C1222( C754 C1222 ) \nC754_=_C1248( C754 C1248 ) C754_=_C1273( C754 C1273 ) C754_=_C1297( C754 C1297 ) C754_=_C1320( C754 C1320 ) C754_=_C1344( C754 C1344 ) C754_=_C1345( C754 C1345 ) \nC754_=_C1346( C754 C1346 ) C754_=_C1347( C754 C1347 ) C754_=_C1348( C754 C1348 ) C754_=_C1349( C754 C1349 ) C754_=_C1350( C754 C1350 ) C754_=_C1351( C754 C1351 ) \nC754_=_C1352( C754 C1352 ) C754_=_C1353( C754 C1353 ) C754_=_C1354( C754 C1354 ) C754_=_C1355( C754 C1355 ) C754_=_C1356( C754 C1356 ) C754_=_C1358( C754 C1358 ) \nC754_=_C1359( C754 C1359 ) C754_=_C1360( C754 C1360 ) C754_=_C1361( C754 C1361 ) C754_=_C1362( C754 C1362 ) C754_=_C1363( C754 C1363 ) C754_=_C1364( C754 C1364 ) \nC755_=_C756( C755 C756 ) C755_=_C757( C755 C757 ) C755_=_C795( C755 C795 ) C755_=_C834( C755 C834 ) C755_=_C872( C755 C872 ) C755_=_C909( C755 C909 ) \nC755_=_C945( C755 C945 ) C755_=_C979( C755 C979 ) C755_=_C1013( C755 C1013 ) C755_=_C1046( C755 C1046 ) C755_=_C1078( C755 C1078 ) C755_=_C1109( C755 C1109 ) \nC755_=_C1139( C755 C1139 ) C755_=_C1168( C755 C1168 ) C755_=_C1196( C755 C1196 ) C755_=_C1223( C755 C1223 ) C755_=_C1249( C755 C1249 ) C755_=_C1274( C755 C1274 ) \nC755_=_C1298( C755 C1298 ) C755_=_C1321( C755 C1321 ) C755_=_C1365( C755 C1365 ) C755_=_C1366( C755 C1366 ) C755_=_C1367( C755 C1367 ) C755_=_C1368( C755 C1368 ) \nC755_=_C1369( C755 C1369 ) C755_=_C1370( C755 C1370 ) C755_=_C1371( C755 C1371 ) C755_=_C1372( C755 C1372 ) C755_=_C1373( C755 C1373 ) C755_=_C1374( C755 C1374 ) \nC755_=_C1375( C755 C1375 ) C755_=_C1376( C755 C1376 ) C755_=_C1377( C755 C1377 ) C755_=_C1378( C755 C1378 ) C755_=_C1380( C755 C1380 ) C755_=_C1381( C755 C1381 ) \nC755_=_C1382( C755 C1382 ) C755_=_C1383( C755 C1383 ) C755_=_C1384( C755 C1384 ) C755_=_C1385( C755 C1385 ) C756_=_C757(</w:t>
      </w:r>
    </w:p>
    <w:p>
      <w:pPr>
        <w:pStyle w:val="PreformattedText"/>
        <w:bidi w:val="0"/>
        <w:spacing w:before="0" w:after="0"/>
        <w:jc w:val="left"/>
        <w:rPr/>
      </w:pPr>
      <w:r>
        <w:rPr/>
        <w:t xml:space="preserve"> </w:t>
      </w:r>
      <w:r>
        <w:rPr/>
        <w:t>C756 C757 ) C756_=_C796( C756 C796 ) \nC756_=_C835( C756 C835 ) C756_=_C873( C756 C873 ) C756_=_C910( C756 C910 ) C756_=_C946( C756 C946 ) C756_=_C981( C756 C981 ) C756_=_C1014( C756 C1014 ) \nC756_=_C1047( C756 C1047 ) C756_=_C1079( C756 C1079 ) C756_=_C1110( C756 C1110 ) C756_=_C1140( C756 C1140 ) C756_=_C1169( C756 C1169 ) C756_=_C1197( C756 C1197 ) \nC756_=_C1224( C756 C1224 ) C756_=_C1250( C756 C1250 ) C756_=_C1275( C756 C1275 ) C756_=_C1299( C756 C1299 ) C756_=_C1322( C756 C1322 ) C756_=_C1344( C756 C1344 ) \nC756_=_C1365( C756 C1365 ) C756_=_C1387( C756 C1387 ) C756_=_C1388( C756 C1388 ) C756_=_C1389( C756 C1389 ) C756_=_C1390( C756 C1390 ) C756_=_C1391( C756 C1391 ) \nC756_=_C1392( C756 C1392 ) C756_=_C1393( C756 C1393 ) C756_=_C1394( C756 C1394 ) C756_=_C1395( C756 C1395 ) C756_=_C1396( C756 C1396 ) C756_=_C1397( C756 C1397 ) \nC756_=_C1398( C756 C1398 ) C756_=_C1399( C756 C1399 ) C756_=_C1401( C756 C1401 ) C756_=_C1402( C756 C1402 ) C756_=_C1403( C756 C1403 ) C756_=_C1404( C756 C1404 ) \nC756_=_C1405( C756 C1405 ) C757_=_C797( C757 C797 ) C757_=_C836( C757 C836 ) C757_=_C874( C757 C874 ) C757_=_C911( C757 C911 ) C757_=_C947( C757 C947 ) \nC757_=_C982( C757 C982 ) C757_=_C1016( C757 C1016 ) C757_=_C1048( C757 C1048 ) C757_=_C1080( C757 C1080 ) C757_=_C1111( C757 C1111 ) C757_=_C1141( C757 C1141 ) \nC757_=_C1170( C757 C1170 ) C757_=_C1198( C757 C1198 ) C757_=_C1225( C757 C1225 ) C757_=_C1251( C757 C1251 ) C757_=_C1276( C757 C1276 ) C757_=_C1300( C757 C1300 ) \nC757_=_C1323( C757 C1323 ) C757_=_C1345( C757 C1345 ) C757_=_C1366( C757 C1366 ) C757_=_C1406( C757 C1406 ) C757_=_C1407( C757 C1407 ) C757_=_C1408( C757 C1408 ) \nC757_=_C1409( C757 C1409 ) C757_=_C1410( C757 C1410 ) C757_=_C1411( C757 C1411 ) C757_=_C1412( C757 C1412 ) C757_=_C1413( C757 C1413 ) C757_=_C1414( C757 C1414 ) \nC757_=_C1415( C757 C1415 ) C757_=_C1416( C757 C1416 ) C757_=_C1417( C757 C1417 ) C757_=_C1418( C757 C1418 ) C757_=_C1419( C757 C1419 ) C757_=_C1421( C757 C1421 ) \nC757_=_C1422( C757 C1422 ) C757_=_C1423( C757 C1423 ) C757_=_C1424( C757 C1424 ) C794_=_C795( C794 C795 ) C794_=_C796( C794 C796 ) C794_=_C797( C794 C797 ) \nC794_=_C833( C794 C833 ) C794_=_C871( C794 C871 ) C794_=_C908( C794 C908 ) C794_=_C943( C794 C943 ) C794_=_C978( C794 C978 ) C794_=_C1012( C794 C1012 ) \nC794_=_C1045( C794 C1045 ) C794_=_C1077( C794 C1077 ) C794_=_C1108( C794 C1108 ) C794_=_C1138( C794 C1138 ) C794_=_C1167( C794 C1167 ) C794_=_C1195( C794 C1195 ) \nC794_=_C1222( C794 C1222 ) C794_=_C1248( C794 C1248 ) C794_=_C1273( C794 C1273 ) C794_=_C1297( C794 C1297 ) C794_=_C1320( C794 C1320 ) C794_=_C1344( C794 C1344 ) \nC794_=_C1345( C794 C1345 ) C794_=_C1346( C794 C1346 ) C794_=_C1347( C794 C1347 ) C794_=_C1348( C794 C1348 ) C794_=_C1349( C794 C1349 ) C794_=_C1350( C794 C1350 ) \nC794_=_C1351( C794 C1351 ) C794_=_C1352( C794 C1352 ) C794_=_C1353( C794 C1353 ) C794_=_C1354( C794 C1354 ) C794_=_C1355( C794 C1355 ) C794_=_C1356( C794 C1356 ) \nC794_=_C1358( C794 C1358 ) C794_=_C1359( C794 C1359 ) C794_=_C1360( C794 C1360 ) C794_=_C1361( C794 C1361 ) C794_=_C1362( C794 C1362 ) C794_=_C1363( C794 C1363 ) \nC794_=_C1364( C794 C1364 ) C795_=_C796( C795 C796 ) C795_=_C797( C795 C797 ) C795_=_C834( C795 C834 ) C795_=_C872( C795 C872 ) C795_=_C909( C795 C909 ) \nC795_=_C945( C795 C945 ) C795_=_C979( C795 C979 ) C795_=_C1013( C795 C1013 ) C795_=_C1046( C795 C1046 ) C795_=_C1078( C795 C1078 ) C795_=_C1109( C795 C1109 ) \nC795_=_C1139( C795 C1139 ) C795_=_C1168( C795 C1168 ) C795_=_C1196( C795 C1196 ) C795_=_C1223( C795 C1223 ) C795_=_C1249( C795 C1249 ) C795_=_C1274( C795 C1274 ) \nC795_=_C1298( C795 C1298 ) C795_=_C1321( C795 C1321 ) C795_=_C1365( C795 C1365 ) C795_=_C1366( C795 C1366 ) C795_=_C1367( C795 C1367 ) C795_=_C1368( C795 C1368 ) \nC795_=_C1369( C795 C1369 ) C795_=_C1370( C795 C1370 ) C795_=_C1371( C795 C1371 ) C795_=_C1372( C795 C1372 ) C795_=_C1373( C795 C1373 ) C795_=_C1374( C795 C1374 ) \nC795_=_C1375( C795 C1375 ) C795_=_C1376( C795 C1376 ) C795_=_C1377( C795 C1377 ) C795_=_C1378( C795 C1378 ) C795_=_C1380( C795 C1380 ) C795_=_C1381( C795 C1381 ) \nC795_=_C1382( C795 C1382 ) C795_=_C1383( C795 C1383 ) C795_=_C1384( C795 C1384 ) C795_=_C1385( C795 C1385 ) C796_=_C797( C796 C797 ) C796_=_C835( C796 C835 ) \nC796_=_C873( C796 C873 ) C796_=_C910( C796 C910 ) C796_=_C946( C796 C946 ) C796_=_C981( C796 C981 ) C796_=_C1014( C796 C1014 ) C796_=_C1047( C796 C1047 ) \nC796_=_C1079( C796 C1079 ) C796_=_C1110( C796 C1110 ) C796_=_C1140( C796 C1140 ) C796_=_C1169( C796 C1169 ) C796_=_C1197( C796 C1197 ) C796_=_C1224( C796 C1224 ) \nC796_=_C1250( C796 C1250 ) C796_=_C1275( C796 C1275 ) C796_=_C1299( C796 C1299 ) C796_=_C1322( C796 C1322 ) C796_=_C1344( C796 C1344 ) C796_=_C1365( C796 C1365 ) \nC796_=_C1387( C796 C1387 ) C796_=_C1388( C796 C1388 ) C796_=_C1389( C796 C1389 ) C796_=_C1390( C796 C1390 ) C796_=_C1391( C796 C1391 ) C796_=_C1392( C796 C1392 ) \nC796_=_C1393( C796 C1393 ) C796_=_C1394( C796 C1394 ) C796_=_C1395( C796 C1395 ) C796_=_C1396( C796 C1396 ) C796_=_C1397( C796 C1397 ) C796_=_C1398( C796 C1398 ) \nC796_=_C1399( C796 C1399 ) C796_=_C1401( C796 C1401 ) C796_=_C1402( C796 C1402 ) C796_=_C1403( C796 C1403 ) C796_=_C1404( C796 C1404 ) C796_=_C1405( C796 C1405 ) \nC797_=_C836( C797 C836 ) C797_=_C874( C797 C874 ) C797_=_C911( C797 C911 ) C797_=_C947( C797 C947 ) C797_=_C982( C797 C982 ) C797_=_C1016( C797 C1016 ) \nC797_=_C1048( C797 C1048 ) C797_=_C1080( C797 C1080 ) C797_=_C1111( C797 C1111 ) C797_=_C1141( C797 C1141 ) C797_=_C1170( C797 C1170 ) C797_=_C1198( C797 C1198 ) \nC797_=_C1225( C797 C1225 ) C797_=_C1251( C797 C1251 ) C797_=_C1276( C797 C1276 ) C797_=_C1300( C797 C1300 ) C797_=_C1323( C797 C1323 ) C797_=_C1345( C797 C1345 ) \nC797_=_C1366( C797 C1366 ) C797_=_C1406( C797 C1406 ) C797_=_C1407( C797 C1407 ) C797_=_C1408( C797 C1408 ) C797_=_C1409( C797 C1409 ) C797_=_C1410( C797 C1410 ) \nC797_=_C1411( C797 C1411 ) C797_=_C1412( C797 C1412 ) C797_=_C1413( C797 C1413 ) C797_=_C1414( C797 C1414 ) C797_=_C1415( C797 C1415 ) C797_=_C1416( C797 C1416 ) \nC797_=_C1417( C797 C1417 ) C797_=_C1418( C797 C1418 ) C797_=_C1419( C797 C1419 ) C797_=_C1421( C797 C1421 ) C797_=_C1422( C797 C1422 ) C797_=_C1423( C797 C1423 ) \nC797_=_C1424( C797 C1424 ) C833_=_C834( C833 C834 ) C833_=_C835( C833 C835 ) C833_=_C836( C833 C836 ) C833_=_C871( C833 C871 ) C833_=_C908( C833 C908 ) \nC833_=_C943( C833 C943 ) C833_=_C978( C833 C978 ) C833_=_C1012( C833 C1012 ) C833_=_C1045( C833 C1045 ) C833_=_C1077( C833 C1077 ) C833_=_C1108( C833 C1108 ) \nC833_=_C1138( C833 C1138 ) C833_=_C1167( C833 C1167 ) C833_=_C1195( C833 C1195 ) C833_=_C1222( C833 C1222 ) C833_=_C1248( C833 C1248 ) C833_=_C1273( C833 C1273 ) \nC833_=_C1297( C833 C1297 ) C833_=_C1320( C833 C1320 ) C833_=_C1344( C833 C1344 ) C833_=_C1345( C833 C1345 ) C833_=_C1346( C833 C1346 ) C833_=_C1347( C833 C1347 ) \nC833_=_C1348( C833 C1348 ) C833_=_C1349( C833 C1349 ) C833_=_C1350( C833 C1350 ) C833_=_C1351( C833 C1351 ) C833_=_C1352( C833 C1352 ) C833_=_C1353( C833 C1353 ) \nC833_=_C1354( C833 C1354 ) C833_=_C1355( C833 C1355 ) C833_=_C1356( C833 C1356 ) C833_=_C1358( C833 C1358 ) C833_=_C1359( C833 C1359 ) C833_=_C1360( C833 C1360 ) \nC833_=_C1361( C833 C1361 ) C833_=_C1362( C833 C1362 ) C833_=_C1363( C833 C1363 ) C833_=_C1364( C833 C1364 ) C834_=_C835( C834 C835 ) C834_=_C836( C834 C836 ) \nC834_=_C872( C834 C872 ) C834_=_C909( C834 C909 ) C834_=_C945( C834 C945 ) C834_=_C979( C834 C979 ) C834_=_C1013( C834 C1013 ) C834_=_C1046( C834 C1046 ) \nC834_=_C1078( C834 C1078 ) C834_=_C1109( C834 C1109 ) C834_=_C1139( C834 C1139 ) C834_=_C1168( C834 C1168 ) C834_=_C1196( C834 C1196 ) C834_=_C1223( C834 C1223 ) \nC834_=_C1249( C834 C1249 ) C834_=_C1274( C834 C1274 ) C834_=_C1298( C834 C1298 ) C834_=_C1321( C834 C1321 ) C834_=_C1365( C834 C1365 ) C834_=_C1366( C834 C1366 ) \nC834_=_C1367( C834 C1367 ) C834_=_C1368( C834 C1368 ) C834_=_C1369( C834 C1369 ) C834_=_C1370( C834 C1370 ) C834_=_C1371( C834 C1371 ) C834_=_C1372( C834 C1372 ) \nC834_=_C1373( C834 C1373 ) C834_=_C1374( C834 C1374 ) C834_=_C1375( C834 C1375 ) C834_=_C1376( C834 C1376 ) C834_=_C1377( C834 C1377 ) C834_=_C1378( C834 C1378 ) \nC834_=_C1380( C834 C1380 ) C834_=_C1381( C834 C1381 ) C834_=_C1382( C834 C1382 ) C834_=_C1383( C834 C1383 ) C834_=_C1384( C834 C1384 ) C834_=_C1385( C834 C1385 ) \nC835_=_C836( C835 C836 ) C835_=_C873( C835 C873 ) C835_=_C910( C835 C910 ) C835_=_C946( C835 C946 ) C835_=_C981( C835 C981 ) C835_=_C1014( C835 C1014 ) \nC835_=_C1047( C835 C1047 ) C835_=_C1079( C835 C1079 ) C835_=_C1110( C835 C1110 ) C835_=_C1140( C835 C1140 ) C835_=_C1169( C835 C1169 ) C835_=_C1197( C835 C1197 ) \nC835_=_C1224( C835 C1224 ) C835_=_C1250( C835 C1250 ) C835_=_C1275( C835 C1275 ) C835_=_C1299( C835 C1299 ) C835_=_C1322( C835 C1322 ) C835_=_C1344( C835 C1344 ) \nC835_=_C1365( C835 C1365 ) C835_=_C1387( C835 C1387 ) C835_=_C1388( C835 C1388 ) C835_=_C1389( C835 C1389 ) C835_=_C1390( C835 C1390 ) C835_=_C1391( C835 C1391 ) \nC835_=_C1392( C835 C1392 ) C835_=_C1393( C835 C1393 ) C835_=_C1394( C835 C1394 ) C835_=_C1395( C835 C1395 ) C835_=_C1396( C835 C1396 ) C835_=_C1397( C835 C1397 ) \nC835_=_C1398( C835 C1398 ) C835_=_C1399( C835 C1399 ) C835_=_C1401( C835 C1401 ) C835_=_C1402( C835 C1402 ) C835_=_C1403( C835 C1403 ) C835_=_C1404( C835 C1404 ) \nC835_=_C1405( C835 C1405 ) C836_=_C874( C836 C874 ) C836_=_C911( C836 C911 ) C836_=_C947( C836 C947 ) C836_=_C982( C836 C982 ) C836_=_C1016( C836 C1016 ) \nC836_=_C1048( C836 C1048 ) C836_=_C1080( C836 C1080 ) C836_=_C1111( C836 C1111 ) C836_=_C1141( C836 C1141 ) C836_=_C1170( C836 C1170 ) C836_=_C1198( C836 C1198 ) \nC836_=_C1225( C836 C1225 ) C836_=_C1251( C836 C1251 ) C836_=_C1276( C836 C1276 ) C836_=_C1300( C836 C1300 ) C836_=_C1323( C836 C1323 ) C836_=_C1345( C836 C1345 ) \nC836_=_C1366( C836 C1366 ) C836_=_C1406( C836 C1406 ) C836_=_C1407( C836 C1407 ) C836_=_C1408( C836 C1408 ) C836_=_C1409( C836 C1409 ) C836_=_C1410(</w:t>
      </w:r>
    </w:p>
    <w:p>
      <w:pPr>
        <w:pStyle w:val="PreformattedText"/>
        <w:bidi w:val="0"/>
        <w:spacing w:before="0" w:after="0"/>
        <w:jc w:val="left"/>
        <w:rPr/>
      </w:pPr>
      <w:r>
        <w:rPr/>
        <w:t xml:space="preserve"> </w:t>
      </w:r>
      <w:r>
        <w:rPr/>
        <w:t>C836 C1410 ) \nC836_=_C1411( C836 C1411 ) C836_=_C1412( C836 C1412 ) C836_=_C1413( C836 C1413 ) C836_=_C1414( C836 C1414 ) C836_=_C1415( C836 C1415 ) C836_=_C1416( C836 C1416 ) \nC836_=_C1417( C836 C1417 ) C836_=_C1418( C836 C1418 ) C836_=_C1419( C836 C1419 ) C836_=_C1421( C836 C1421 ) C836_=_C1422( C836 C1422 ) C836_=_C1423( C836 C1423 ) \nC836_=_C1424( C836 C1424 ) C871_=_C872( C871 C872 ) C871_=_C873( C871 C873 ) C871_=_C874( C871 C874 ) C871_=_C908( C871 C908 ) C871_=_C943( C871 C943 ) \nC871_=_C978( C871 C978 ) C871_=_C1012( C871 C1012 ) C871_=_C1045( C871 C1045 ) C871_=_C1077( C871 C1077 ) C871_=_C1108( C871 C1108 ) C871_=_C1138( C871 C1138 ) \nC871_=_C1167( C871 C1167 ) C871_=_C1195( C871 C1195 ) C871_=_C1222( C871 C1222 ) C871_=_C1248( C871 C1248 ) C871_=_C1273( C871 C1273 ) C871_=_C1297( C871 C1297 ) \nC871_=_C1320( C871 C1320 ) C871_=_C1344( C871 C1344 ) C871_=_C1345( C871 C1345 ) C871_=_C1346( C871 C1346 ) C871_=_C1347( C871 C1347 ) C871_=_C1348( C871 C1348 ) \nC871_=_C1349( C871 C1349 ) C871_=_C1350( C871 C1350 ) C871_=_C1351( C871 C1351 ) C871_=_C1352( C871 C1352 ) C871_=_C1353( C871 C1353 ) C871_=_C1354( C871 C1354 ) \nC871_=_C1355( C871 C1355 ) C871_=_C1356( C871 C1356 ) C871_=_C1358( C871 C1358 ) C871_=_C1359( C871 C1359 ) C871_=_C1360( C871 C1360 ) C871_=_C1361( C871 C1361 ) \nC871_=_C1362( C871 C1362 ) C871_=_C1363( C871 C1363 ) C871_=_C1364( C871 C1364 ) C872_=_C873( C872 C873 ) C872_=_C874( C872 C874 ) C872_=_C909( C872 C909 ) \nC872_=_C945( C872 C945 ) C872_=_C979( C872 C979 ) C872_=_C1013( C872 C1013 ) C872_=_C1046( C872 C1046 ) C872_=_C1078( C872 C1078 ) C872_=_C1109( C872 C1109 ) \nC872_=_C1139( C872 C1139 ) C872_=_C1168( C872 C1168 ) C872_=_C1196( C872 C1196 ) C872_=_C1223( C872 C1223 ) C872_=_C1249( C872 C1249 ) C872_=_C1274( C872 C1274 ) \nC872_=_C1298( C872 C1298 ) C872_=_C1321( C872 C1321 ) C872_=_C1365( C872 C1365 ) C872_=_C1366( C872 C1366 ) C872_=_C1367( C872 C1367 ) C872_=_C1368( C872 C1368 ) \nC872_=_C1369( C872 C1369 ) C872_=_C1370( C872 C1370 ) C872_=_C1371( C872 C1371 ) C872_=_C1372( C872 C1372 ) C872_=_C1373( C872 C1373 ) C872_=_C1374( C872 C1374 ) \nC872_=_C1375( C872 C1375 ) C872_=_C1376( C872 C1376 ) C872_=_C1377( C872 C1377 ) C872_=_C1378( C872 C1378 ) C872_=_C1380( C872 C1380 ) C872_=_C1381( C872 C1381 ) \nC872_=_C1382( C872 C1382 ) C872_=_C1383( C872 C1383 ) C872_=_C1384( C872 C1384 ) C872_=_C1385( C872 C1385 ) C873_=_C874( C873 C874 ) C873_=_C910( C873 C910 ) \nC873_=_C946( C873 C946 ) C873_=_C981( C873 C981 ) C873_=_C1014( C873 C1014 ) C873_=_C1047( C873 C1047 ) C873_=_C1079( C873 C1079 ) C873_=_C1110( C873 C1110 ) \nC873_=_C1140( C873 C1140 ) C873_=_C1169( C873 C1169 ) C873_=_C1197( C873 C1197 ) C873_=_C1224( C873 C1224 ) C873_=_C1250( C873 C1250 ) C873_=_C1275( C873 C1275 ) \nC873_=_C1299( C873 C1299 ) C873_=_C1322( C873 C1322 ) C873_=_C1344( C873 C1344 ) C873_=_C1365( C873 C1365 ) C873_=_C1387( C873 C1387 ) C873_=_C1388( C873 C1388 ) \nC873_=_C1389( C873 C1389 ) C873_=_C1390( C873 C1390 ) C873_=_C1391( C873 C1391 ) C873_=_C1392( C873 C1392 ) C873_=_C1393( C873 C1393 ) C873_=_C1394( C873 C1394 ) \nC873_=_C1395( C873 C1395 ) C873_=_C1396( C873 C1396 ) C873_=_C1397( C873 C1397 ) C873_=_C1398( C873 C1398 ) C873_=_C1399( C873 C1399 ) C873_=_C1401( C873 C1401 ) \nC873_=_C1402( C873 C1402 ) C873_=_C1403( C873 C1403 ) C873_=_C1404( C873 C1404 ) C873_=_C1405( C873 C1405 ) C874_=_C911( C874 C911 ) C874_=_C947( C874 C947 ) \nC874_=_C982( C874 C982 ) C874_=_C1016( C874 C1016 ) C874_=_C1048( C874 C1048 ) C874_=_C1080( C874 C1080 ) C874_=_C1111( C874 C1111 ) C874_=_C1141( C874 C1141 ) \nC874_=_C1170( C874 C1170 ) C874_=_C1198( C874 C1198 ) C874_=_C1225( C874 C1225 ) C874_=_C1251( C874 C1251 ) C874_=_C1276( C874 C1276 ) C874_=_C1300( C874 C1300 ) \nC874_=_C1323( C874 C1323 ) C874_=_C1345( C874 C1345 ) C874_=_C1366( C874 C1366 ) C874_=_C1406( C874 C1406 ) C874_=_C1407( C874 C1407 ) C874_=_C1408( C874 C1408 ) \nC874_=_C1409( C874 C1409 ) C874_=_C1410( C874 C1410 ) C874_=_C1411( C874 C1411 ) C874_=_C1412( C874 C1412 ) C874_=_C1413( C874 C1413 ) C874_=_C1414( C874 C1414 ) \nC874_=_C1415( C874 C1415 ) C874_=_C1416( C874 C1416 ) C874_=_C1417( C874 C1417 ) C874_=_C1418( C874 C1418 ) C874_=_C1419( C874 C1419 ) C874_=_C1421( C874 C1421 ) \nC874_=_C1422( C874 C1422 ) C874_=_C1423( C874 C1423 ) C874_=_C1424( C874 C1424 ) C908_=_C909( C908 C909 ) C908_=_C910( C908 C910 ) C908_=_C911( C908 C911 ) \nC908_=_C943( C908 C943 ) C908_=_C978( C908 C978 ) C908_=_C1012( C908 C1012 ) C908_=_C1045( C908 C1045 ) C908_=_C1077( C908 C1077 ) C908_=_C1108( C908 C1108 ) \nC908_=_C1138( C908 C1138 ) C908_=_C1167( C908 C1167 ) C908_=_C1195( C908 C1195 ) C908_=_C1222( C908 C1222 ) C908_=_C1248( C908 C1248 ) C908_=_C1273( C908 C1273 ) \nC908_=_C1297( C908 C1297 ) C908_=_C1320( C908 C1320 ) C908_=_C1344( C908 C1344 ) C908_=_C1345( C908 C1345 ) C908_=_C1346( C908 C1346 ) C908_=_C1347( C908 C1347 ) \nC908_=_C1348( C908 C1348 ) C908_=_C1349( C908 C1349 ) C908_=_C1350( C908 C1350 ) C908_=_C1351( C908 C1351 ) C908_=_C1352( C908 C1352 ) C908_=_C1353( C908 C1353 ) \nC908_=_C1354( C908 C1354 ) C908_=_C1355( C908 C1355 ) C908_=_C1356( C908 C1356 ) C908_=_C1358( C908 C1358 ) C908_=_C1359( C908 C1359 ) C908_=_C1360( C908 C1360 ) \nC908_=_C1361( C908 C1361 ) C908_=_C1362( C908 C1362 ) C908_=_C1363( C908 C1363 ) C908_=_C1364( C908 C1364 ) C909_=_C910( C909 C910 ) C909_=_C911( C909 C911 ) \nC909_=_C945( C909 C945 ) C909_=_C979( C909 C979 ) C909_=_C1013( C909 C1013 ) C909_=_C1046( C909 C1046 ) C909_=_C1078( C909 C1078 ) C909_=_C1109( C909 C1109 ) \nC909_=_C1139( C909 C1139 ) C909_=_C1168( C909 C1168 ) C909_=_C1196( C909 C1196 ) C909_=_C1223( C909 C1223 ) C909_=_C1249( C909 C1249 ) C909_=_C1274( C909 C1274 ) \nC909_=_C1298( C909 C1298 ) C909_=_C1321( C909 C1321 ) C909_=_C1365( C909 C1365 ) C909_=_C1366( C909 C1366 ) C909_=_C1367( C909 C1367 ) C909_=_C1368( C909 C1368 ) \nC909_=_C1369( C909 C1369 ) C909_=_C1370( C909 C1370 ) C909_=_C1371( C909 C1371 ) C909_=_C1372( C909 C1372 ) C909_=_C1373( C909 C1373 ) C909_=_C1374( C909 C1374 ) \nC909_=_C1375( C909 C1375 ) C909_=_C1376( C909 C1376 ) C909_=_C1377( C909 C1377 ) C909_=_C1378( C909 C1378 ) C909_=_C1380( C909 C1380 ) C909_=_C1381( C909 C1381 ) \nC909_=_C1382( C909 C1382 ) C909_=_C1383( C909 C1383 ) C909_=_C1384( C909 C1384 ) C909_=_C1385( C909 C1385 ) C910_=_C911( C910 C911 ) C910_=_C946( C910 C946 ) \nC910_=_C981( C910 C981 ) C910_=_C1014( C910 C1014 ) C910_=_C1047( C910 C1047 ) C910_=_C1079( C910 C1079 ) C910_=_C1110( C910 C1110 ) C910_=_C1140( C910 C1140 ) \nC910_=_C1169( C910 C1169 ) C910_=_C1197( C910 C1197 ) C910_=_C1224( C910 C1224 ) C910_=_C1250( C910 C1250 ) C910_=_C1275( C910 C1275 ) C910_=_C1299( C910 C1299 ) \nC910_=_C1322( C910 C1322 ) C910_=_C1344( C910 C1344 ) C910_=_C1365( C910 C1365 ) C910_=_C1387( C910 C1387 ) C910_=_C1388( C910 C1388 ) C910_=_C1389( C910 C1389 ) \nC910_=_C1390( C910 C1390 ) C910_=_C1391( C910 C1391 ) C910_=_C1392( C910 C1392 ) C910_=_C1393( C910 C1393 ) C910_=_C1394( C910 C1394 ) C910_=_C1395( C910 C1395 ) \nC910_=_C1396( C910 C1396 ) C910_=_C1397( C910 C1397 ) C910_=_C1398( C910 C1398 ) C910_=_C1399( C910 C1399 ) C910_=_C1401( C910 C1401 ) C910_=_C1402( C910 C1402 ) \nC910_=_C1403( C910 C1403 ) C910_=_C1404( C910 C1404 ) C910_=_C1405( C910 C1405 ) C911_=_C947( C911 C947 ) C911_=_C982( C911 C982 ) C911_=_C1016( C911 C1016 ) \nC911_=_C1048( C911 C1048 ) C911_=_C1080( C911 C1080 ) C911_=_C1111( C911 C1111 ) C911_=_C1141( C911 C1141 ) C911_=_C1170( C911 C1170 ) C911_=_C1198( C911 C1198 ) \nC911_=_C1225( C911 C1225 ) C911_=_C1251( C911 C1251 ) C911_=_C1276( C911 C1276 ) C911_=_C1300( C911 C1300 ) C911_=_C1323( C911 C1323 ) C911_=_C1345( C911 C1345 ) \nC911_=_C1366( C911 C1366 ) C911_=_C1406( C911 C1406 ) C911_=_C1407( C911 C1407 ) C911_=_C1408( C911 C1408 ) C911_=_C1409( C911 C1409 ) C911_=_C1410( C911 C1410 ) \nC911_=_C1411( C911 C1411 ) C911_=_C1412( C911 C1412 ) C911_=_C1413( C911 C1413 ) C911_=_C1414( C911 C1414 ) C911_=_C1415( C911 C1415 ) C911_=_C1416( C911 C1416 ) \nC911_=_C1417( C911 C1417 ) C911_=_C1418( C911 C1418 ) C911_=_C1419( C911 C1419 ) C911_=_C1421( C911 C1421 ) C911_=_C1422( C911 C1422 ) C911_=_C1423( C911 C1423 ) \nC911_=_C1424( C911 C1424 ) C943_=_C945( C943 C945 ) C943_=_C946( C943 C946 ) C943_=_C947( C943 C947 ) C943_=_C978( C943 C978 ) C943_=_C1012( C943 C1012 ) \nC943_=_C1045( C943 C1045 ) C943_=_C1077( C943 C1077 ) C943_=_C1108( C943 C1108 ) C943_=_C1138( C943 C1138 ) C943_=_C1167( C943 C1167 ) C943_=_C1195( C943 C1195 ) \nC943_=_C1222( C943 C1222 ) C943_=_C1248( C943 C1248 ) C943_=_C1273( C943 C1273 ) C943_=_C1297( C943 C1297 ) C943_=_C1320( C943 C1320 ) C943_=_C1344( C943 C1344 ) \nC943_=_C1345( C943 C1345 ) C943_=_C1346( C943 C1346 ) C943_=_C1347( C943 C1347 ) C943_=_C1348( C943 C1348 ) C943_=_C1349( C943 C1349 ) C943_=_C1350( C943 C1350 ) \nC943_=_C1351( C943 C1351 ) C943_=_C1352( C943 C1352 ) C943_=_C1353( C943 C1353 ) C943_=_C1354( C943 C1354 ) C943_=_C1355( C943 C1355 ) C943_=_C1356( C943 C1356 ) \nC943_=_C1358( C943 C1358 ) C943_=_C1359( C943 C1359 ) C943_=_C1360( C943 C1360 ) C943_=_C1361( C943 C1361 ) C943_=_C1362( C943 C1362 ) C943_=_C1363( C943 C1363 ) \nC943_=_C1364( C943 C1364 ) C945_=_C946( C945 C946 ) C945_=_C947( C945 C947 ) C945_=_C979( C945 C979 ) C945_=_C1013( C945 C1013 ) C945_=_C1046( C945 C1046 ) \nC945_=_C1078( C945 C1078 ) C945_=_C1109( C945 C1109 ) C945_=_C1139( C945 C1139 ) C945_=_C1168( C945 C1168 ) C945_=_C1196( C945 C1196 ) C945_=_C1223( C945 C1223 ) \nC945_=_C1249( C945 C1249 ) C945_=_C1274( C945 C1274 ) C945_=_C1298( C945 C1298 ) C945_=_C1321( C945 C1321 ) C945_=_C1365( C945 C1365 ) C945_=_C1366( C945 C1366 ) \nC945_=_C1367( C945 C1367 ) C945_=_C1368( C945 C1368 ) C945_=_C1369( C945 C1369 ) C945_=_C1370( C945 C1370 ) C945_=_C1371( C945 C1371 ) C945_=_C1372( C945 C1372 ) \nC945_=_C1373( C945 C1373 ) C945_=_C1374( C945 C1374 ) C945_=_C1375( C945 C1375 ) C945_=_C1376( C945 C1376 ) C945_=_C1377( C945</w:t>
      </w:r>
    </w:p>
    <w:p>
      <w:pPr>
        <w:pStyle w:val="PreformattedText"/>
        <w:bidi w:val="0"/>
        <w:spacing w:before="0" w:after="0"/>
        <w:jc w:val="left"/>
        <w:rPr/>
      </w:pPr>
      <w:r>
        <w:rPr/>
        <w:t xml:space="preserve"> </w:t>
      </w:r>
      <w:r>
        <w:rPr/>
        <w:t>C1377 ) C945_=_C1378( C945 C1378 ) \nC945_=_C1380( C945 C1380 ) C945_=_C1381( C945 C1381 ) C945_=_C1382( C945 C1382 ) C945_=_C1383( C945 C1383 ) C945_=_C1384( C945 C1384 ) C945_=_C1385( C945 C1385 ) \nC946_=_C947( C946 C947 ) C946_=_C981( C946 C981 ) C946_=_C1014( C946 C1014 ) C946_=_C1047( C946 C1047 ) C946_=_C1079( C946 C1079 ) C946_=_C1110( C946 C1110 ) \nC946_=_C1140( C946 C1140 ) C946_=_C1169( C946 C1169 ) C946_=_C1197( C946 C1197 ) C946_=_C1224( C946 C1224 ) C946_=_C1250( C946 C1250 ) C946_=_C1275( C946 C1275 ) \nC946_=_C1299( C946 C1299 ) C946_=_C1322( C946 C1322 ) C946_=_C1344( C946 C1344 ) C946_=_C1365( C946 C1365 ) C946_=_C1387( C946 C1387 ) C946_=_C1388( C946 C1388 ) \nC946_=_C1389( C946 C1389 ) C946_=_C1390( C946 C1390 ) C946_=_C1391( C946 C1391 ) C946_=_C1392( C946 C1392 ) C946_=_C1393( C946 C1393 ) C946_=_C1394( C946 C1394 ) \nC946_=_C1395( C946 C1395 ) C946_=_C1396( C946 C1396 ) C946_=_C1397( C946 C1397 ) C946_=_C1398( C946 C1398 ) C946_=_C1399( C946 C1399 ) C946_=_C1401( C946 C1401 ) \nC946_=_C1402( C946 C1402 ) C946_=_C1403( C946 C1403 ) C946_=_C1404( C946 C1404 ) C946_=_C1405( C946 C1405 ) C947_=_C982( C947 C982 ) C947_=_C1016( C947 C1016 ) \nC947_=_C1048( C947 C1048 ) C947_=_C1080( C947 C1080 ) C947_=_C1111( C947 C1111 ) C947_=_C1141( C947 C1141 ) C947_=_C1170( C947 C1170 ) C947_=_C1198( C947 C1198 ) \nC947_=_C1225( C947 C1225 ) C947_=_C1251( C947 C1251 ) C947_=_C1276( C947 C1276 ) C947_=_C1300( C947 C1300 ) C947_=_C1323( C947 C1323 ) C947_=_C1345( C947 C1345 ) \nC947_=_C1366( C947 C1366 ) C947_=_C1406( C947 C1406 ) C947_=_C1407( C947 C1407 ) C947_=_C1408( C947 C1408 ) C947_=_C1409( C947 C1409 ) C947_=_C1410( C947 C1410 ) \nC947_=_C1411( C947 C1411 ) C947_=_C1412( C947 C1412 ) C947_=_C1413( C947 C1413 ) C947_=_C1414( C947 C1414 ) C947_=_C1415( C947 C1415 ) C947_=_C1416( C947 C1416 ) \nC947_=_C1417( C947 C1417 ) C947_=_C1418( C947 C1418 ) C947_=_C1419( C947 C1419 ) C947_=_C1421( C947 C1421 ) C947_=_C1422( C947 C1422 ) C947_=_C1423( C947 C1423 ) \nC947_=_C1424( C947 C1424 ) C978_=_C979( C978 C979 ) C978_=_C981( C978 C981 ) C978_=_C982( C978 C982 ) C978_=_C1012( C978 C1012 ) C978_=_C1045( C978 C1045 ) \nC978_=_C1077( C978 C1077 ) C978_=_C1108( C978 C1108 ) C978_=_C1138( C978 C1138 ) C978_=_C1167( C978 C1167 ) C978_=_C1195( C978 C1195 ) C978_=_C1222( C978 C1222 ) \nC978_=_C1248( C978 C1248 ) C978_=_C1273( C978 C1273 ) C978_=_C1297( C978 C1297 ) C978_=_C1320( C978 C1320 ) C978_=_C1344( C978 C1344 ) C978_=_C1345( C978 C1345 ) \nC978_=_C1346( C978 C1346 ) C978_=_C1347( C978 C1347 ) C978_=_C1348( C978 C1348 ) C978_=_C1349( C978 C1349 ) C978_=_C1350( C978 C1350 ) C978_=_C1351( C978 C1351 ) \nC978_=_C1352( C978 C1352 ) C978_=_C1353( C978 C1353 ) C978_=_C1354( C978 C1354 ) C978_=_C1355( C978 C1355 ) C978_=_C1356( C978 C1356 ) C978_=_C1358( C978 C1358 ) \nC978_=_C1359( C978 C1359 ) C978_=_C1360( C978 C1360 ) C978_=_C1361( C978 C1361 ) C978_=_C1362( C978 C1362 ) C978_=_C1363( C978 C1363 ) C978_=_C1364( C978 C1364 ) \nC979_=_C981( C979 C981 ) C979_=_C982( C979 C982 ) C979_=_C1013( C979 C1013 ) C979_=_C1046( C979 C1046 ) C979_=_C1078( C979 C1078 ) C979_=_C1109( C979 C1109 ) \nC979_=_C1139( C979 C1139 ) C979_=_C1168( C979 C1168 ) C979_=_C1196( C979 C1196 ) C979_=_C1223( C979 C1223 ) C979_=_C1249( C979 C1249 ) C979_=_C1274( C979 C1274 ) \nC979_=_C1298( C979 C1298 ) C979_=_C1321( C979 C1321 ) C979_=_C1365( C979 C1365 ) C979_=_C1366( C979 C1366 ) C979_=_C1367( C979 C1367 ) C979_=_C1368( C979 C1368 ) \nC979_=_C1369( C979 C1369 ) C979_=_C1370( C979 C1370 ) C979_=_C1371( C979 C1371 ) C979_=_C1372( C979 C1372 ) C979_=_C1373( C979 C1373 ) C979_=_C1374( C979 C1374 ) \nC979_=_C1375( C979 C1375 ) C979_=_C1376( C979 C1376 ) C979_=_C1377( C979 C1377 ) C979_=_C1378( C979 C1378 ) C979_=_C1380( C979 C1380 ) C979_=_C1381( C979 C1381 ) \nC979_=_C1382( C979 C1382 ) C979_=_C1383( C979 C1383 ) C979_=_C1384( C979 C1384 ) C979_=_C1385( C979 C1385 ) C981_=_C982( C981 C982 ) C981_=_C1014( C981 C1014 ) \nC981_=_C1047( C981 C1047 ) C981_=_C1079( C981 C1079 ) C981_=_C1110( C981 C1110 ) C981_=_C1140( C981 C1140 ) C981_=_C1169( C981 C1169 ) C981_=_C1197( C981 C1197 ) \nC981_=_C1224( C981 C1224 ) C981_=_C1250( C981 C1250 ) C981_=_C1275( C981 C1275 ) C981_=_C1299( C981 C1299 ) C981_=_C1322( C981 C1322 ) C981_=_C1344( C981 C1344 ) \nC981_=_C1365( C981 C1365 ) C981_=_C1387( C981 C1387 ) C981_=_C1388( C981 C1388 ) C981_=_C1389( C981 C1389 ) C981_=_C1390( C981 C1390 ) C981_=_C1391( C981 C1391 ) \nC981_=_C1392( C981 C1392 ) C981_=_C1393( C981 C1393 ) C981_=_C1394( C981 C1394 ) C981_=_C1395( C981 C1395 ) C981_=_C1396( C981 C1396 ) C981_=_C1397( C981 C1397 ) \nC981_=_C1398( C981 C1398 ) C981_=_C1399( C981 C1399 ) C981_=_C1401( C981 C1401 ) C981_=_C1402( C981 C1402 ) C981_=_C1403( C981 C1403 ) C981_=_C1404( C981 C1404 ) \nC981_=_C1405( C981 C1405 ) C982_=_C1016( C982 C1016 ) C982_=_C1048( C982 C1048 ) C982_=_C1080( C982 C1080 ) C982_=_C1111( C982 C1111 ) C982_=_C1141( C982 C1141 ) \nC982_=_C1170( C982 C1170 ) C982_=_C1198( C982 C1198 ) C982_=_C1225( C982 C1225 ) C982_=_C1251( C982 C1251 ) C982_=_C1276( C982 C1276 ) C982_=_C1300( C982 C1300 ) \nC982_=_C1323( C982 C1323 ) C982_=_C1345( C982 C1345 ) C982_=_C1366( C982 C1366 ) C982_=_C1406( C982 C1406 ) C982_=_C1407( C982 C1407 ) C982_=_C1408( C982 C1408 ) \nC982_=_C1409( C982 C1409 ) C982_=_C1410( C982 C1410 ) C982_=_C1411( C982 C1411 ) C982_=_C1412( C982 C1412 ) C982_=_C1413( C982 C1413 ) C982_=_C1414( C982 C1414 ) \nC982_=_C1415( C982 C1415 ) C982_=_C1416( C982 C1416 ) C982_=_C1417( C982 C1417 ) C982_=_C1418( C982 C1418 ) C982_=_C1419( C982 C1419 ) C982_=_C1421( C982 C1421 ) \nC982_=_C1422( C982 C1422 ) C982_=_C1423( C982 C1423 ) C982_=_C1424( C982 C1424 ) C1012_=_C1013( C1012 C1013 ) C1012_=_C1014( C1012 C1014 ) C1012_=_C1016( C1012 C1016 ) \nC1012_=_C1045( C1012 C1045 ) C1012_=_C1077( C1012 C1077 ) C1012_=_C1108( C1012 C1108 ) C1012_=_C1138( C1012 C1138 ) C1012_=_C1167( C1012 C1167 ) C1012_=_C1195( C1012 C1195 ) \nC1012_=_C1222( C1012 C1222 ) C1012_=_C1248( C1012 C1248 ) C1012_=_C1273( C1012 C1273 ) C1012_=_C1297( C1012 C1297 ) C1012_=_C1320( C1012 C1320 ) C1012_=_C1344( C1012 C1344 ) \nC1012_=_C1345( C1012 C1345 ) C1012_=_C1346( C1012 C1346 ) C1012_=_C1347( C1012 C1347 ) C1012_=_C1348( C1012 C1348 ) C1012_=_C1349( C1012 C1349 ) C1012_=_C1350( C1012 C1350 ) \nC1012_=_C1351( C1012 C1351 ) C1012_=_C1352( C1012 C1352 ) C1012_=_C1353( C1012 C1353 ) C1012_=_C1354( C1012 C1354 ) C1012_=_C1355( C1012 C1355 ) C1012_=_C1356( C1012 C1356 ) \nC1012_=_C1358( C1012 C1358 ) C1012_=_C1359( C1012 C1359 ) C1012_=_C1360( C1012 C1360 ) C1012_=_C1361( C1012 C1361 ) C1012_=_C1362( C1012 C1362 ) C1012_=_C1363( C1012 C1363 ) \nC1012_=_C1364( C1012 C1364 ) C1013_=_C1014( C1013 C1014 ) C1013_=_C1016( C1013 C1016 ) C1013_=_C1046( C1013 C1046 ) C1013_=_C1078( C1013 C1078 ) C1013_=_C1109( C1013 C1109 ) \nC1013_=_C1139( C1013 C1139 ) C1013_=_C1168( C1013 C1168 ) C1013_=_C1196( C1013 C1196 ) C1013_=_C1223( C1013 C1223 ) C1013_=_C1249( C1013 C1249 ) C1013_=_C1274( C1013 C1274 ) \nC1013_=_C1298( C1013 C1298 ) C1013_=_C1321( C1013 C1321 ) C1013_=_C1365( C1013 C1365 ) C1013_=_C1366( C1013 C1366 ) C1013_=_C1367( C1013 C1367 ) C1013_=_C1368( C1013 C1368 ) \nC1013_=_C1369( C1013 C1369 ) C1013_=_C1370( C1013 C1370 ) C1013_=_C1371( C1013 C1371 ) C1013_=_C1372( C1013 C1372 ) C1013_=_C1373( C1013 C1373 ) C1013_=_C1374( C1013 C1374 ) \nC1013_=_C1375( C1013 C1375 ) C1013_=_C1376( C1013 C1376 ) C1013_=_C1377( C1013 C1377 ) C1013_=_C1378( C1013 C1378 ) C1013_=_C1380( C1013 C1380 ) C1013_=_C1381( C1013 C1381 ) \nC1013_=_C1382( C1013 C1382 ) C1013_=_C1383( C1013 C1383 ) C1013_=_C1384( C1013 C1384 ) C1013_=_C1385( C1013 C1385 ) C1014_=_C1016( C1014 C1016 ) C1014_=_C1047( C1014 C1047 ) \nC1014_=_C1079( C1014 C1079 ) C1014_=_C1110( C1014 C1110 ) C1014_=_C1140( C1014 C1140 ) C1014_=_C1169( C1014 C1169 ) C1014_=_C1197( C1014 C1197 ) C1014_=_C1224( C1014 C1224 ) \nC1014_=_C1250( C1014 C1250 ) C1014_=_C1275( C1014 C1275 ) C1014_=_C1299( C1014 C1299 ) C1014_=_C1322( C1014 C1322 ) C1014_=_C1344( C1014 C1344 ) C1014_=_C1365( C1014 C1365 ) \nC1014_=_C1387( C1014 C1387 ) C1014_=_C1388( C1014 C1388 ) C1014_=_C1389( C1014 C1389 ) C1014_=_C1390( C1014 C1390 ) C1014_=_C1391( C1014 C1391 ) C1014_=_C1392( C1014 C1392 ) \nC1014_=_C1393( C1014 C1393 ) C1014_=_C1394( C1014 C1394 ) C1014_=_C1395( C1014 C1395 ) C1014_=_C1396( C1014 C1396 ) C1014_=_C1397( C1014 C1397 ) C1014_=_C1398( C1014 C1398 ) \nC1014_=_C1399( C1014 C1399 ) C1014_=_C1401( C1014 C1401 ) C1014_=_C1402( C1014 C1402 ) C1014_=_C1403( C1014 C1403 ) C1014_=_C1404( C1014 C1404 ) C1014_=_C1405( C1014 C1405 ) \nC1016_=_C1048( C1016 C1048 ) C1016_=_C1080( C1016 C1080 ) C1016_=_C1111( C1016 C1111 ) C1016_=_C1141( C1016 C1141 ) C1016_=_C1170( C1016 C1170 ) C1016_=_C1198( C1016 C1198 ) \nC1016_=_C1225( C1016 C1225 ) C1016_=_C1251( C1016 C1251 ) C1016_=_C1276( C1016 C1276 ) C1016_=_C1300( C1016 C1300 ) C1016_=_C1323( C1016 C1323 ) C1016_=_C1345( C1016 C1345 ) \nC1016_=_C1366( C1016 C1366 ) C1016_=_C1406( C1016 C1406 ) C1016_=_C1407( C1016 C1407 ) C1016_=_C1408( C1016 C1408 ) C1016_=_C1409( C1016 C1409 ) C1016_=_C1410( C1016 C1410 ) \nC1016_=_C1411( C1016 C1411 ) C1016_=_C1412( C1016 C1412 ) C1016_=_C1413( C1016 C1413 ) C1016_=_C1414( C1016 C1414 ) C1016_=_C1415( C1016 C1415 ) C1016_=_C1416( C1016 C1416 ) \nC1016_=_C1417( C1016 C1417 ) C1016_=_C1418( C1016 C1418 ) C1016_=_C1419( C1016 C1419 ) C1016_=_C1421( C1016 C1421 ) C1016_=_C1422( C1016 C1422 ) C1016_=_C1423( C1016 C1423 ) \nC1016_=_C1424( C1016 C1424 ) C1045_=_C1046( C1045 C1046 ) C1045_=_C1047( C1045 C1047 ) C1045_=_C1048( C1045 C1048 ) C1045_=_C1077( C1045 C1077 ) C1045_=_C1108( C1045 C1108 ) \nC1045_=_C1138( C1045 C1138 ) C1045_=_C1167( C1045 C1167 ) C1045_=_C1195( C1045 C1195 ) C1045_=_C1222( C1045 C1222 ) C1045_=_C1248( C1045 C1248 ) C1045_=_C1273( C1045 C1273 ) \nC1045_=_C1297( C1045 C1297 ) C1045_=_C1320( C1045 C1320 ) C1045_=_C1344( C1045 C1344 )</w:t>
      </w:r>
    </w:p>
    <w:p>
      <w:pPr>
        <w:pStyle w:val="PreformattedText"/>
        <w:bidi w:val="0"/>
        <w:spacing w:before="0" w:after="0"/>
        <w:jc w:val="left"/>
        <w:rPr/>
      </w:pPr>
      <w:r>
        <w:rPr/>
        <w:t xml:space="preserve"> </w:t>
      </w:r>
      <w:r>
        <w:rPr/>
        <w:t>C1045_=_C1345( C1045 C1345 ) C1045_=_C1346( C1045 C1346 ) C1045_=_C1347( C1045 C1347 ) \nC1045_=_C1348( C1045 C1348 ) C1045_=_C1349( C1045 C1349 ) C1045_=_C1350( C1045 C1350 ) C1045_=_C1351( C1045 C1351 ) C1045_=_C1352( C1045 C1352 ) C1045_=_C1353( C1045 C1353 ) \nC1045_=_C1354( C1045 C1354 ) C1045_=_C1355( C1045 C1355 ) C1045_=_C1356( C1045 C1356 ) C1045_=_C1358( C1045 C1358 ) C1045_=_C1359( C1045 C1359 ) C1045_=_C1360( C1045 C1360 ) \nC1045_=_C1361( C1045 C1361 ) C1045_=_C1362( C1045 C1362 ) C1045_=_C1363( C1045 C1363 ) C1045_=_C1364( C1045 C1364 ) C1046_=_C1047( C1046 C1047 ) C1046_=_C1048( C1046 C1048 ) \nC1046_=_C1078( C1046 C1078 ) C1046_=_C1109( C1046 C1109 ) C1046_=_C1139( C1046 C1139 ) C1046_=_C1168( C1046 C1168 ) C1046_=_C1196( C1046 C1196 ) C1046_=_C1223( C1046 C1223 ) \nC1046_=_C1249( C1046 C1249 ) C1046_=_C1274( C1046 C1274 ) C1046_=_C1298( C1046 C1298 ) C1046_=_C1321( C1046 C1321 ) C1046_=_C1365( C1046 C1365 ) C1046_=_C1366( C1046 C1366 ) \nC1046_=_C1367( C1046 C1367 ) C1046_=_C1368( C1046 C1368 ) C1046_=_C1369( C1046 C1369 ) C1046_=_C1370( C1046 C1370 ) C1046_=_C1371( C1046 C1371 ) C1046_=_C1372( C1046 C1372 ) \nC1046_=_C1373( C1046 C1373 ) C1046_=_C1374( C1046 C1374 ) C1046_=_C1375( C1046 C1375 ) C1046_=_C1376( C1046 C1376 ) C1046_=_C1377( C1046 C1377 ) C1046_=_C1378( C1046 C1378 ) \nC1046_=_C1380( C1046 C1380 ) C1046_=_C1381( C1046 C1381 ) C1046_=_C1382( C1046 C1382 ) C1046_=_C1383( C1046 C1383 ) C1046_=_C1384( C1046 C1384 ) C1046_=_C1385( C1046 C1385 ) \nC1047_=_C1048( C1047 C1048 ) C1047_=_C1079( C1047 C1079 ) C1047_=_C1110( C1047 C1110 ) C1047_=_C1140( C1047 C1140 ) C1047_=_C1169( C1047 C1169 ) C1047_=_C1197( C1047 C1197 ) \nC1047_=_C1224( C1047 C1224 ) C1047_=_C1250( C1047 C1250 ) C1047_=_C1275( C1047 C1275 ) C1047_=_C1299( C1047 C1299 ) C1047_=_C1322( C1047 C1322 ) C1047_=_C1344( C1047 C1344 ) \nC1047_=_C1365( C1047 C1365 ) C1047_=_C1387( C1047 C1387 ) C1047_=_C1388( C1047 C1388 ) C1047_=_C1389( C1047 C1389 ) C1047_=_C1390( C1047 C1390 ) C1047_=_C1391( C1047 C1391 ) \nC1047_=_C1392( C1047 C1392 ) C1047_=_C1393( C1047 C1393 ) C1047_=_C1394( C1047 C1394 ) C1047_=_C1395( C1047 C1395 ) C1047_=_C1396( C1047 C1396 ) C1047_=_C1397( C1047 C1397 ) \nC1047_=_C1398( C1047 C1398 ) C1047_=_C1399( C1047 C1399 ) C1047_=_C1401( C1047 C1401 ) C1047_=_C1402( C1047 C1402 ) C1047_=_C1403( C1047 C1403 ) C1047_=_C1404( C1047 C1404 ) \nC1047_=_C1405( C1047 C1405 ) C1048_=_C1080( C1048 C1080 ) C1048_=_C1111( C1048 C1111 ) C1048_=_C1141( C1048 C1141 ) C1048_=_C1170( C1048 C1170 ) C1048_=_C1198( C1048 C1198 ) \nC1048_=_C1225( C1048 C1225 ) C1048_=_C1251( C1048 C1251 ) C1048_=_C1276( C1048 C1276 ) C1048_=_C1300( C1048 C1300 ) C1048_=_C1323( C1048 C1323 ) C1048_=_C1345( C1048 C1345 ) \nC1048_=_C1366( C1048 C1366 ) C1048_=_C1406( C1048 C1406 ) C1048_=_C1407( C1048 C1407 ) C1048_=_C1408( C1048 C1408 ) C1048_=_C1409( C1048 C1409 ) C1048_=_C1410( C1048 C1410 ) \nC1048_=_C1411( C1048 C1411 ) C1048_=_C1412( C1048 C1412 ) C1048_=_C1413( C1048 C1413 ) C1048_=_C1414( C1048 C1414 ) C1048_=_C1415( C1048 C1415 ) C1048_=_C1416( C1048 C1416 ) \nC1048_=_C1417( C1048 C1417 ) C1048_=_C1418( C1048 C1418 ) C1048_=_C1419( C1048 C1419 ) C1048_=_C1421( C1048 C1421 ) C1048_=_C1422( C1048 C1422 ) C1048_=_C1423( C1048 C1423 ) \nC1048_=_C1424( C1048 C1424 ) C1077_=_C1078( C1077 C1078 ) C1077_=_C1079( C1077 C1079 ) C1077_=_C1080( C1077 C1080 ) C1077_=_C1108( C1077 C1108 ) C1077_=_C1138( C1077 C1138 ) \nC1077_=_C1167( C1077 C1167 ) C1077_=_C1195( C1077 C1195 ) C1077_=_C1222( C1077 C1222 ) C1077_=_C1248( C1077 C1248 ) C1077_=_C1273( C1077 C1273 ) C1077_=_C1297( C1077 C1297 ) \nC1077_=_C1320( C1077 C1320 ) C1077_=_C1344( C1077 C1344 ) C1077_=_C1345( C1077 C1345 ) C1077_=_C1346( C1077 C1346 ) C1077_=_C1347( C1077 C1347 ) C1077_=_C1348( C1077 C1348 ) \nC1077_=_C1349( C1077 C1349 ) C1077_=_C1350( C1077 C1350 ) C1077_=_C1351( C1077 C1351 ) C1077_=_C1352( C1077 C1352 ) C1077_=_C1353( C1077 C1353 ) C1077_=_C1354( C1077 C1354 ) \nC1077_=_C1355( C1077 C1355 ) C1077_=_C1356( C1077 C1356 ) C1077_=_C1358( C1077 C1358 ) C1077_=_C1359( C1077 C1359 ) C1077_=_C1360( C1077 C1360 ) C1077_=_C1361( C1077 C1361 ) \nC1077_=_C1362( C1077 C1362 ) C1077_=_C1363( C1077 C1363 ) C1077_=_C1364( C1077 C1364 ) C1078_=_C1079( C1078 C1079 ) C1078_=_C1080( C1078 C1080 ) C1078_=_C1109( C1078 C1109 ) \nC1078_=_C1139( C1078 C1139 ) C1078_=_C1168( C1078 C1168 ) C1078_=_C1196( C1078 C1196 ) C1078_=_C1223( C1078 C1223 ) C1078_=_C1249( C1078 C1249 ) C1078_=_C1274( C1078 C1274 ) \nC1078_=_C1298( C1078 C1298 ) C1078_=_C1321( C1078 C1321 ) C1078_=_C1365( C1078 C1365 ) C1078_=_C1366( C1078 C1366 ) C1078_=_C1367( C1078 C1367 ) C1078_=_C1368( C1078 C1368 ) \nC1078_=_C1369( C1078 C1369 ) C1078_=_C1370( C1078 C1370 ) C1078_=_C1371( C1078 C1371 ) C1078_=_C1372( C1078 C1372 ) C1078_=_C1373( C1078 C1373 ) C1078_=_C1374( C1078 C1374 ) \nC1078_=_C1375( C1078 C1375 ) C1078_=_C1376( C1078 C1376 ) C1078_=_C1377( C1078 C1377 ) C1078_=_C1378( C1078 C1378 ) C1078_=_C1380( C1078 C1380 ) C1078_=_C1381( C1078 C1381 ) \nC1078_=_C1382( C1078 C1382 ) C1078_=_C1383( C1078 C1383 ) C1078_=_C1384( C1078 C1384 ) C1078_=_C1385( C1078 C1385 ) C1079_=_C1080( C1079 C1080 ) C1079_=_C1110( C1079 C1110 ) \nC1079_=_C1140( C1079 C1140 ) C1079_=_C1169( C1079 C1169 ) C1079_=_C1197( C1079 C1197 ) C1079_=_C1224( C1079 C1224 ) C1079_=_C1250( C1079 C1250 ) C1079_=_C1275( C1079 C1275 ) \nC1079_=_C1299( C1079 C1299 ) C1079_=_C1322( C1079 C1322 ) C1079_=_C1344( C1079 C1344 ) C1079_=_C1365( C1079 C1365 ) C1079_=_C1387( C1079 C1387 ) C1079_=_C1388( C1079 C1388 ) \nC1079_=_C1389( C1079 C1389 ) C1079_=_C1390( C1079 C1390 ) C1079_=_C1391( C1079 C1391 ) C1079_=_C1392( C1079 C1392 ) C1079_=_C1393( C1079 C1393 ) C1079_=_C1394( C1079 C1394 ) \nC1079_=_C1395( C1079 C1395 ) C1079_=_C1396( C1079 C1396 ) C1079_=_C1397( C1079 C1397 ) C1079_=_C1398( C1079 C1398 ) C1079_=_C1399( C1079 C1399 ) C1079_=_C1401( C1079 C1401 ) \nC1079_=_C1402( C1079 C1402 ) C1079_=_C1403( C1079 C1403 ) C1079_=_C1404( C1079 C1404 ) C1079_=_C1405( C1079 C1405 ) C1080_=_C1111( C1080 C1111 ) C1080_=_C1141( C1080 C1141 ) \nC1080_=_C1170( C1080 C1170 ) C1080_=_C1198( C1080 C1198 ) C1080_=_C1225( C1080 C1225 ) C1080_=_C1251( C1080 C1251 ) C1080_=_C1276( C1080 C1276 ) C1080_=_C1300( C1080 C1300 ) \nC1080_=_C1323( C1080 C1323 ) C1080_=_C1345( C1080 C1345 ) C1080_=_C1366( C1080 C1366 ) C1080_=_C1406( C1080 C1406 ) C1080_=_C1407( C1080 C1407 ) C1080_=_C1408( C1080 C1408 ) \nC1080_=_C1409( C1080 C1409 ) C1080_=_C1410( C1080 C1410 ) C1080_=_C1411( C1080 C1411 ) C1080_=_C1412( C1080 C1412 ) C1080_=_C1413( C1080 C1413 ) C1080_=_C1414( C1080 C1414 ) \nC1080_=_C1415( C1080 C1415 ) C1080_=_C1416( C1080 C1416 ) C1080_=_C1417( C1080 C1417 ) C1080_=_C1418( C1080 C1418 ) C1080_=_C1419( C1080 C1419 ) C1080_=_C1421( C1080 C1421 ) \nC1080_=_C1422( C1080 C1422 ) C1080_=_C1423( C1080 C1423 ) C1080_=_C1424( C1080 C1424 ) C1108_=_C1109( C1108 C1109 ) C1108_=_C1110( C1108 C1110 ) C1108_=_C1111( C1108 C1111 ) \nC1108_=_C1138( C1108 C1138 ) C1108_=_C1167( C1108 C1167 ) C1108_=_C1195( C1108 C1195 ) C1108_=_C1222( C1108 C1222 ) C1108_=_C1248( C1108 C1248 ) C1108_=_C1273( C1108 C1273 ) \nC1108_=_C1297( C1108 C1297 ) C1108_=_C1320( C1108 C1320 ) C1108_=_C1344( C1108 C1344 ) C1108_=_C1345( C1108 C1345 ) C1108_=_C1346( C1108 C1346 ) C1108_=_C1347( C1108 C1347 ) \nC1108_=_C1348( C1108 C1348 ) C1108_=_C1349( C1108 C1349 ) C1108_=_C1350( C1108 C1350 ) C1108_=_C1351( C1108 C1351 ) C1108_=_C1352( C1108 C1352 ) C1108_=_C1353( C1108 C1353 ) \nC1108_=_C1354( C1108 C1354 ) C1108_=_C1355( C1108 C1355 ) C1108_=_C1356( C1108 C1356 ) C1108_=_C1358( C1108 C1358 ) C1108_=_C1359( C1108 C1359 ) C1108_=_C1360( C1108 C1360 ) \nC1108_=_C1361( C1108 C1361 ) C1108_=_C1362( C1108 C1362 ) C1108_=_C1363( C1108 C1363 ) C1108_=_C1364( C1108 C1364 ) C1109_=_C1110( C1109 C1110 ) C1109_=_C1111( C1109 C1111 ) \nC1109_=_C1139( C1109 C1139 ) C1109_=_C1168( C1109 C1168 ) C1109_=_C1196( C1109 C1196 ) C1109_=_C1223( C1109 C1223 ) C1109_=_C1249( C1109 C1249 ) C1109_=_C1274( C1109 C1274 ) \nC1109_=_C1298( C1109 C1298 ) C1109_=_C1321( C1109 C1321 ) C1109_=_C1365( C1109 C1365 ) C1109_=_C1366( C1109 C1366 ) C1109_=_C1367( C1109 C1367 ) C1109_=_C1368( C1109 C1368 ) \nC1109_=_C1369( C1109 C1369 ) C1109_=_C1370( C1109 C1370 ) C1109_=_C1371( C1109 C1371 ) C1109_=_C1372( C1109 C1372 ) C1109_=_C1373( C1109 C1373 ) C1109_=_C1374( C1109 C1374 ) \nC1109_=_C1375( C1109 C1375 ) C1109_=_C1376( C1109 C1376 ) C1109_=_C1377( C1109 C1377 ) C1109_=_C1378( C1109 C1378 ) C1109_=_C1380( C1109 C1380 ) C1109_=_C1381( C1109 C1381 ) \nC1109_=_C1382( C1109 C1382 ) C1109_=_C1383( C1109 C1383 ) C1109_=_C1384( C1109 C1384 ) C1109_=_C1385( C1109 C1385 ) C1110_=_C1111( C1110 C1111 ) C1110_=_C1140( C1110 C1140 ) \nC1110_=_C1169( C1110 C1169 ) C1110_=_C1197( C1110 C1197 ) C1110_=_C1224( C1110 C1224 ) C1110_=_C1250( C1110 C1250 ) C1110_=_C1275( C1110 C1275 ) C1110_=_C1299( C1110 C1299 ) \nC1110_=_C1322( C1110 C1322 ) C1110_=_C1344( C1110 C1344 ) C1110_=_C1365( C1110 C1365 ) C1110_=_C1387( C1110 C1387 ) C1110_=_C1388( C1110 C1388 ) C1110_=_C1389( C1110 C1389 ) \nC1110_=_C1390( C1110 C1390 ) C1110_=_C1391( C1110 C1391 ) C1110_=_C1392( C1110 C1392 ) C1110_=_C1393( C1110 C1393 ) C1110_=_C1394( C1110 C1394 ) C1110_=_C1395( C1110 C1395 ) \nC1110_=_C1396( C1110 C1396 ) C1110_=_C1397( C1110 C1397 ) C1110_=_C1398( C1110 C1398 ) C1110_=_C1399( C1110 C1399 ) C1110_=_C1401( C1110 C1401 ) C1110_=_C1402( C1110 C1402 ) \nC1110_=_C1403( C1110 C1403 ) C1110_=_C1404( C1110 C1404 ) C1110_=_C1405( C1110 C1405 ) C1111_=_C1141( C1111 C1141 ) C1111_=_C1170( C1111 C1170 ) C1111_=_C1198( C1111 C1198 ) \nC1111_=_C1225( C1111 C1225 ) C1111_=_C1251( C1111 C1251 ) C1111_=_C1276( C1111 C1276 ) C1111_=_C1300( C1111 C1300 ) C1111_=_C1323( C1111 C1323 ) C1111_=_C1345( C1111 C1345 ) \nC1111_=_C1366( C1111 C1366 ) C1111_=_C1406( C1111 C1406 ) C1111_=_C1407( C1111 C1407 ) C1111_=_C1408( C1111 C1408 ) C1111_=_C1409(</w:t>
      </w:r>
    </w:p>
    <w:p>
      <w:pPr>
        <w:pStyle w:val="PreformattedText"/>
        <w:bidi w:val="0"/>
        <w:spacing w:before="0" w:after="0"/>
        <w:jc w:val="left"/>
        <w:rPr/>
      </w:pPr>
      <w:r>
        <w:rPr/>
        <w:t xml:space="preserve"> </w:t>
      </w:r>
      <w:r>
        <w:rPr/>
        <w:t>C1111 C1409 ) C1111_=_C1410( C1111 C1410 ) \nC1111_=_C1411( C1111 C1411 ) C1111_=_C1412( C1111 C1412 ) C1111_=_C1413( C1111 C1413 ) C1111_=_C1414( C1111 C1414 ) C1111_=_C1415( C1111 C1415 ) C1111_=_C1416( C1111 C1416 ) \nC1111_=_C1417( C1111 C1417 ) C1111_=_C1418( C1111 C1418 ) C1111_=_C1419( C1111 C1419 ) C1111_=_C1421( C1111 C1421 ) C1111_=_C1422( C1111 C1422 ) C1111_=_C1423( C1111 C1423 ) \nC1111_=_C1424( C1111 C1424 ) C1138_=_C1139( C1138 C1139 ) C1138_=_C1140( C1138 C1140 ) C1138_=_C1141( C1138 C1141 ) C1138_=_C1167( C1138 C1167 ) C1138_=_C1195( C1138 C1195 ) \nC1138_=_C1222( C1138 C1222 ) C1138_=_C1248( C1138 C1248 ) C1138_=_C1273( C1138 C1273 ) C1138_=_C1297( C1138 C1297 ) C1138_=_C1320( C1138 C1320 ) C1138_=_C1344( C1138 C1344 ) \nC1138_=_C1345( C1138 C1345 ) C1138_=_C1346( C1138 C1346 ) C1138_=_C1347( C1138 C1347 ) C1138_=_C1348( C1138 C1348 ) C1138_=_C1349( C1138 C1349 ) C1138_=_C1350( C1138 C1350 ) \nC1138_=_C1351( C1138 C1351 ) C1138_=_C1352( C1138 C1352 ) C1138_=_C1353( C1138 C1353 ) C1138_=_C1354( C1138 C1354 ) C1138_=_C1355( C1138 C1355 ) C1138_=_C1356( C1138 C1356 ) \nC1138_=_C1358( C1138 C1358 ) C1138_=_C1359( C1138 C1359 ) C1138_=_C1360( C1138 C1360 ) C1138_=_C1361( C1138 C1361 ) C1138_=_C1362( C1138 C1362 ) C1138_=_C1363( C1138 C1363 ) \nC1138_=_C1364( C1138 C1364 ) C1139_=_C1140( C1139 C1140 ) C1139_=_C1141( C1139 C1141 ) C1139_=_C1168( C1139 C1168 ) C1139_=_C1196( C1139 C1196 ) C1139_=_C1223( C1139 C1223 ) \nC1139_=_C1249( C1139 C1249 ) C1139_=_C1274( C1139 C1274 ) C1139_=_C1298( C1139 C1298 ) C1139_=_C1321( C1139 C1321 ) C1139_=_C1365( C1139 C1365 ) C1139_=_C1366( C1139 C1366 ) \nC1139_=_C1367( C1139 C1367 ) C1139_=_C1368( C1139 C1368 ) C1139_=_C1369( C1139 C1369 ) C1139_=_C1370( C1139 C1370 ) C1139_=_C1371( C1139 C1371 ) C1139_=_C1372( C1139 C1372 ) \nC1139_=_C1373( C1139 C1373 ) C1139_=_C1374( C1139 C1374 ) C1139_=_C1375( C1139 C1375 ) C1139_=_C1376( C1139 C1376 ) C1139_=_C1377( C1139 C1377 ) C1139_=_C1378( C1139 C1378 ) \nC1139_=_C1380( C1139 C1380 ) C1139_=_C1381( C1139 C1381 ) C1139_=_C1382( C1139 C1382 ) C1139_=_C1383( C1139 C1383 ) C1139_=_C1384( C1139 C1384 ) C1139_=_C1385( C1139 C1385 ) \nC1140_=_C1141( C1140 C1141 ) C1140_=_C1169( C1140 C1169 ) C1140_=_C1197( C1140 C1197 ) C1140_=_C1224( C1140 C1224 ) C1140_=_C1250( C1140 C1250 ) C1140_=_C1275( C1140 C1275 ) \nC1140_=_C1299( C1140 C1299 ) C1140_=_C1322( C1140 C1322 ) C1140_=_C1344( C1140 C1344 ) C1140_=_C1365( C1140 C1365 ) C1140_=_C1387( C1140 C1387 ) C1140_=_C1388( C1140 C1388 ) \nC1140_=_C1389( C1140 C1389 ) C1140_=_C1390( C1140 C1390 ) C1140_=_C1391( C1140 C1391 ) C1140_=_C1392( C1140 C1392 ) C1140_=_C1393( C1140 C1393 ) C1140_=_C1394( C1140 C1394 ) \nC1140_=_C1395( C1140 C1395 ) C1140_=_C1396( C1140 C1396 ) C1140_=_C1397( C1140 C1397 ) C1140_=_C1398( C1140 C1398 ) C1140_=_C1399( C1140 C1399 ) C1140_=_C1401( C1140 C1401 ) \nC1140_=_C1402( C1140 C1402 ) C1140_=_C1403( C1140 C1403 ) C1140_=_C1404( C1140 C1404 ) C1140_=_C1405( C1140 C1405 ) C1141_=_C1170( C1141 C1170 ) C1141_=_C1198( C1141 C1198 ) \nC1141_=_C1225( C1141 C1225 ) C1141_=_C1251( C1141 C1251 ) C1141_=_C1276( C1141 C1276 ) C1141_=_C1300( C1141 C1300 ) C1141_=_C1323( C1141 C1323 ) C1141_=_C1345( C1141 C1345 ) \nC1141_=_C1366( C1141 C1366 ) C1141_=_C1406( C1141 C1406 ) C1141_=_C1407( C1141 C1407 ) C1141_=_C1408( C1141 C1408 ) C1141_=_C1409( C1141 C1409 ) C1141_=_C1410( C1141 C1410 ) \nC1141_=_C1411( C1141 C1411 ) C1141_=_C1412( C1141 C1412 ) C1141_=_C1413( C1141 C1413 ) C1141_=_C1414( C1141 C1414 ) C1141_=_C1415( C1141 C1415 ) C1141_=_C1416( C1141 C1416 ) \nC1141_=_C1417( C1141 C1417 ) C1141_=_C1418( C1141 C1418 ) C1141_=_C1419( C1141 C1419 ) C1141_=_C1421( C1141 C1421 ) C1141_=_C1422( C1141 C1422 ) C1141_=_C1423( C1141 C1423 ) \nC1141_=_C1424( C1141 C1424 ) C1167_=_C1168( C1167 C1168 ) C1167_=_C1169( C1167 C1169 ) C1167_=_C1170( C1167 C1170 ) C1167_=_C1195( C1167 C1195 ) C1167_=_C1222( C1167 C1222 ) \nC1167_=_C1248( C1167 C1248 ) C1167_=_C1273( C1167 C1273 ) C1167_=_C1297( C1167 C1297 ) C1167_=_C1320( C1167 C1320 ) C1167_=_C1344( C1167 C1344 ) C1167_=_C1345( C1167 C1345 ) \nC1167_=_C1346( C1167 C1346 ) C1167_=_C1347( C1167 C1347 ) C1167_=_C1348( C1167 C1348 ) C1167_=_C1349( C1167 C1349 ) C1167_=_C1350( C1167 C1350 ) C1167_=_C1351( C1167 C1351 ) \nC1167_=_C1352( C1167 C1352 ) C1167_=_C1353( C1167 C1353 ) C1167_=_C1354( C1167 C1354 ) C1167_=_C1355( C1167 C1355 ) C1167_=_C1356( C1167 C1356 ) C1167_=_C1358( C1167 C1358 ) \nC1167_=_C1359( C1167 C1359 ) C1167_=_C1360( C1167 C1360 ) C1167_=_C1361( C1167 C1361 ) C1167_=_C1362( C1167 C1362 ) C1167_=_C1363( C1167 C1363 ) C1167_=_C1364( C1167 C1364 ) \nC1168_=_C1169( C1168 C1169 ) C1168_=_C1170( C1168 C1170 ) C1168_=_C1196( C1168 C1196 ) C1168_=_C1223( C1168 C1223 ) C1168_=_C1249( C1168 C1249 ) C1168_=_C1274( C1168 C1274 ) \nC1168_=_C1298( C1168 C1298 ) C1168_=_C1321( C1168 C1321 ) C1168_=_C1365( C1168 C1365 ) C1168_=_C1366( C1168 C1366 ) C1168_=_C1367( C1168 C1367 ) C1168_=_C1368( C1168 C1368 ) \nC1168_=_C1369( C1168 C1369 ) C1168_=_C1370( C1168 C1370 ) C1168_=_C1371( C1168 C1371 ) C1168_=_C1372( C1168 C1372 ) C1168_=_C1373( C1168 C1373 ) C1168_=_C1374( C1168 C1374 ) \nC1168_=_C1375( C1168 C1375 ) C1168_=_C1376( C1168 C1376 ) C1168_=_C1377( C1168 C1377 ) C1168_=_C1378( C1168 C1378 ) C1168_=_C1380( C1168 C1380 ) C1168_=_C1381( C1168 C1381 ) \nC1168_=_C1382( C1168 C1382 ) C1168_=_C1383( C1168 C1383 ) C1168_=_C1384( C1168 C1384 ) C1168_=_C1385( C1168 C1385 ) C1169_=_C1170( C1169 C1170 ) C1169_=_C1197( C1169 C1197 ) \nC1169_=_C1224( C1169 C1224 ) C1169_=_C1250( C1169 C1250 ) C1169_=_C1275( C1169 C1275 ) C1169_=_C1299( C1169 C1299 ) C1169_=_C1322( C1169 C1322 ) C1169_=_C1344( C1169 C1344 ) \nC1169_=_C1365( C1169 C1365 ) C1169_=_C1387( C1169 C1387 ) C1169_=_C1388( C1169 C1388 ) C1169_=_C1389( C1169 C1389 ) C1169_=_C1390( C1169 C1390 ) C1169_=_C1391( C1169 C1391 ) \nC1169_=_C1392( C1169 C1392 ) C1169_=_C1393( C1169 C1393 ) C1169_=_C1394( C1169 C1394 ) C1169_=_C1395( C1169 C1395 ) C1169_=_C1396( C1169 C1396 ) C1169_=_C1397( C1169 C1397 ) \nC1169_=_C1398( C1169 C1398 ) C1169_=_C1399( C1169 C1399 ) C1169_=_C1401( C1169 C1401 ) C1169_=_C1402( C1169 C1402 ) C1169_=_C1403( C1169 C1403 ) C1169_=_C1404( C1169 C1404 ) \nC1169_=_C1405( C1169 C1405 ) C1170_=_C1198( C1170 C1198 ) C1170_=_C1225( C1170 C1225 ) C1170_=_C1251( C1170 C1251 ) C1170_=_C1276( C1170 C1276 ) C1170_=_C1300( C1170 C1300 ) \nC1170_=_C1323( C1170 C1323 ) C1170_=_C1345( C1170 C1345 ) C1170_=_C1366( C1170 C1366 ) C1170_=_C1406( C1170 C1406 ) C1170_=_C1407( C1170 C1407 ) C1170_=_C1408( C1170 C1408 ) \nC1170_=_C1409( C1170 C1409 ) C1170_=_C1410( C1170 C1410 ) C1170_=_C1411( C1170 C1411 ) C1170_=_C1412( C1170 C1412 ) C1170_=_C1413( C1170 C1413 ) C1170_=_C1414( C1170 C1414 ) \nC1170_=_C1415( C1170 C1415 ) C1170_=_C1416( C1170 C1416 ) C1170_=_C1417( C1170 C1417 ) C1170_=_C1418( C1170 C1418 ) C1170_=_C1419( C1170 C1419 ) C1170_=_C1421( C1170 C1421 ) \nC1170_=_C1422( C1170 C1422 ) C1170_=_C1423( C1170 C1423 ) C1170_=_C1424( C1170 C1424 ) C1195_=_C1196( C1195 C1196 ) C1195_=_C1197( C1195 C1197 ) C1195_=_C1198( C1195 C1198 ) \nC1195_=_C1222( C1195 C1222 ) C1195_=_C1248( C1195 C1248 ) C1195_=_C1273( C1195 C1273 ) C1195_=_C1297( C1195 C1297 ) C1195_=_C1320( C1195 C1320 ) C1195_=_C1344( C1195 C1344 ) \nC1195_=_C1345( C1195 C1345 ) C1195_=_C1346( C1195 C1346 ) C1195_=_C1347( C1195 C1347 ) C1195_=_C1348( C1195 C1348 ) C1195_=_C1349( C1195 C1349 ) C1195_=_C1350( C1195 C1350 ) \nC1195_=_C1351( C1195 C1351 ) C1195_=_C1352( C1195 C1352 ) C1195_=_C1353( C1195 C1353 ) C1195_=_C1354( C1195 C1354 ) C1195_=_C1355( C1195 C1355 ) C1195_=_C1356( C1195 C1356 ) \nC1195_=_C1358( C1195 C1358 ) C1195_=_C1359( C1195 C1359 ) C1195_=_C1360( C1195 C1360 ) C1195_=_C1361( C1195 C1361 ) C1195_=_C1362( C1195 C1362 ) C1195_=_C1363( C1195 C1363 ) \nC1195_=_C1364( C1195 C1364 ) C1196_=_C1197( C1196 C1197 ) C1196_=_C1198( C1196 C1198 ) C1196_=_C1223( C1196 C1223 ) C1196_=_C1249( C1196 C1249 ) C1196_=_C1274( C1196 C1274 ) \nC1196_=_C1298( C1196 C1298 ) C1196_=_C1321( C1196 C1321 ) C1196_=_C1365( C1196 C1365 ) C1196_=_C1366( C1196 C1366 ) C1196_=_C1367( C1196 C1367 ) C1196_=_C1368( C1196 C1368 ) \nC1196_=_C1369( C1196 C1369 ) C1196_=_C1370( C1196 C1370 ) C1196_=_C1371( C1196 C1371 ) C1196_=_C1372( C1196 C1372 ) C1196_=_C1373( C1196 C1373 ) C1196_=_C1374( C1196 C1374 ) \nC1196_=_C1375( C1196 C1375 ) C1196_=_C1376( C1196 C1376 ) C1196_=_C1377( C1196 C1377 ) C1196_=_C1378( C1196 C1378 ) C1196_=_C1380( C1196 C1380 ) C1196_=_C1381( C1196 C1381 ) \nC1196_=_C1382( C1196 C1382 ) C1196_=_C1383( C1196 C1383 ) C1196_=_C1384( C1196 C1384 ) C1196_=_C1385( C1196 C1385 ) C1197_=_C1198( C1197 C1198 ) C1197_=_C1224( C1197 C1224 ) \nC1197_=_C1250( C1197 C1250 ) C1197_=_C1275( C1197 C1275 ) C1197_=_C1299( C1197 C1299 ) C1197_=_C1322( C1197 C1322 ) C1197_=_C1344( C1197 C1344 ) C1197_=_C1365( C1197 C1365 ) \nC1197_=_C1387( C1197 C1387 ) C1197_=_C1388( C1197 C1388 ) C1197_=_C1389( C1197 C1389 ) C1197_=_C1390( C1197 C1390 ) C1197_=_C1391( C1197 C1391 ) C1197_=_C1392( C1197 C1392 ) \nC1197_=_C1393( C1197 C1393 ) C1197_=_C1394( C1197 C1394 ) C1197_=_C1395( C1197 C1395 ) C1197_=_C1396( C1197 C1396 ) C1197_=_C1397( C1197 C1397 ) C1197_=_C1398( C1197 C1398 ) \nC1197_=_C1399( C1197 C1399 ) C1197_=_C1401( C1197 C1401 ) C1197_=_C1402( C1197 C1402 ) C1197_=_C1403( C1197 C1403 ) C1197_=_C1404( C1197 C1404 ) C1197_=_C1405( C1197 C1405 ) \nC1198_=_C1225( C1198 C1225 ) C1198_=_C1251( C1198 C1251 ) C1198_=_C1276( C1198 C1276 ) C1198_=_C1300( C1198 C1300 ) C1198_=_C1323( C1198 C1323 ) C1198_=_C1345( C1198 C1345 ) \nC1198_=_C1366( C1198 C1366 ) C1198_=_C1406( C1198 C1406 ) C1198_=_C1407( C1198 C1407 ) C1198_=_C1408( C1198 C1408 ) C1198_=_C1409( C1198 C1409 ) C1198_=_C1410( C1198 C1410 ) \nC1198_=_C1411( C1198 C1411 ) C1198_=_C1412( C1198 C1412 ) C1198_=_C1413( C1198 C1413 ) C1198_=_C1414( C1198 C1414 ) C1198_=_C1415( C1198 C1415 ) C1198_=_C1416( C1198 C1416 ) \nC1198_=_C1417(</w:t>
      </w:r>
    </w:p>
    <w:p>
      <w:pPr>
        <w:pStyle w:val="PreformattedText"/>
        <w:bidi w:val="0"/>
        <w:spacing w:before="0" w:after="0"/>
        <w:jc w:val="left"/>
        <w:rPr/>
      </w:pPr>
      <w:r>
        <w:rPr/>
        <w:t xml:space="preserve"> </w:t>
      </w:r>
      <w:r>
        <w:rPr/>
        <w:t>C1198 C1417 ) C1198_=_C1418( C1198 C1418 ) C1198_=_C1419( C1198 C1419 ) C1198_=_C1421( C1198 C1421 ) C1198_=_C1422( C1198 C1422 ) C1198_=_C1423( C1198 C1423 ) \nC1198_=_C1424( C1198 C1424 ) C1222_=_C1223( C1222 C1223 ) C1222_=_C1224( C1222 C1224 ) C1222_=_C1225( C1222 C1225 ) C1222_=_C1248( C1222 C1248 ) C1222_=_C1273( C1222 C1273 ) \nC1222_=_C1297( C1222 C1297 ) C1222_=_C1320( C1222 C1320 ) C1222_=_C1344( C1222 C1344 ) C1222_=_C1345( C1222 C1345 ) C1222_=_C1346( C1222 C1346 ) C1222_=_C1347( C1222 C1347 ) \nC1222_=_C1348( C1222 C1348 ) C1222_=_C1349( C1222 C1349 ) C1222_=_C1350( C1222 C1350 ) C1222_=_C1351( C1222 C1351 ) C1222_=_C1352( C1222 C1352 ) C1222_=_C1353( C1222 C1353 ) \nC1222_=_C1354( C1222 C1354 ) C1222_=_C1355( C1222 C1355 ) C1222_=_C1356( C1222 C1356 ) C1222_=_C1358( C1222 C1358 ) C1222_=_C1359( C1222 C1359 ) C1222_=_C1360( C1222 C1360 ) \nC1222_=_C1361( C1222 C1361 ) C1222_=_C1362( C1222 C1362 ) C1222_=_C1363( C1222 C1363 ) C1222_=_C1364( C1222 C1364 ) C1223_=_C1224( C1223 C1224 ) C1223_=_C1225( C1223 C1225 ) \nC1223_=_C1249( C1223 C1249 ) C1223_=_C1274( C1223 C1274 ) C1223_=_C1298( C1223 C1298 ) C1223_=_C1321( C1223 C1321 ) C1223_=_C1365( C1223 C1365 ) C1223_=_C1366( C1223 C1366 ) \nC1223_=_C1367( C1223 C1367 ) C1223_=_C1368( C1223 C1368 ) C1223_=_C1369( C1223 C1369 ) C1223_=_C1370( C1223 C1370 ) C1223_=_C1371( C1223 C1371 ) C1223_=_C1372( C1223 C1372 ) \nC1223_=_C1373( C1223 C1373 ) C1223_=_C1374( C1223 C1374 ) C1223_=_C1375( C1223 C1375 ) C1223_=_C1376( C1223 C1376 ) C1223_=_C1377( C1223 C1377 ) C1223_=_C1378( C1223 C1378 ) \nC1223_=_C1380( C1223 C1380 ) C1223_=_C1381( C1223 C1381 ) C1223_=_C1382( C1223 C1382 ) C1223_=_C1383( C1223 C1383 ) C1223_=_C1384( C1223 C1384 ) C1223_=_C1385( C1223 C1385 ) \nC1224_=_C1225( C1224 C1225 ) C1224_=_C1250( C1224 C1250 ) C1224_=_C1275( C1224 C1275 ) C1224_=_C1299( C1224 C1299 ) C1224_=_C1322( C1224 C1322 ) C1224_=_C1344( C1224 C1344 ) \nC1224_=_C1365( C1224 C1365 ) C1224_=_C1387( C1224 C1387 ) C1224_=_C1388( C1224 C1388 ) C1224_=_C1389( C1224 C1389 ) C1224_=_C1390( C1224 C1390 ) C1224_=_C1391( C1224 C1391 ) \nC1224_=_C1392( C1224 C1392 ) C1224_=_C1393( C1224 C1393 ) C1224_=_C1394( C1224 C1394 ) C1224_=_C1395( C1224 C1395 ) C1224_=_C1396( C1224 C1396 ) C1224_=_C1397( C1224 C1397 ) \nC1224_=_C1398( C1224 C1398 ) C1224_=_C1399( C1224 C1399 ) C1224_=_C1401( C1224 C1401 ) C1224_=_C1402( C1224 C1402 ) C1224_=_C1403( C1224 C1403 ) C1224_=_C1404( C1224 C1404 ) \nC1224_=_C1405( C1224 C1405 ) C1225_=_C1251( C1225 C1251 ) C1225_=_C1276( C1225 C1276 ) C1225_=_C1300( C1225 C1300 ) C1225_=_C1323( C1225 C1323 ) C1225_=_C1345( C1225 C1345 ) \nC1225_=_C1366( C1225 C1366 ) C1225_=_C1406( C1225 C1406 ) C1225_=_C1407( C1225 C1407 ) C1225_=_C1408( C1225 C1408 ) C1225_=_C1409( C1225 C1409 ) C1225_=_C1410( C1225 C1410 ) \nC1225_=_C1411( C1225 C1411 ) C1225_=_C1412( C1225 C1412 ) C1225_=_C1413( C1225 C1413 ) C1225_=_C1414( C1225 C1414 ) C1225_=_C1415( C1225 C1415 ) C1225_=_C1416( C1225 C1416 ) \nC1225_=_C1417( C1225 C1417 ) C1225_=_C1418( C1225 C1418 ) C1225_=_C1419( C1225 C1419 ) C1225_=_C1421( C1225 C1421 ) C1225_=_C1422( C1225 C1422 ) C1225_=_C1423( C1225 C1423 ) \nC1225_=_C1424( C1225 C1424 ) C1248_=_C1249( C1248 C1249 ) C1248_=_C1250( C1248 C1250 ) C1248_=_C1251( C1248 C1251 ) C1248_=_C1273( C1248 C1273 ) C1248_=_C1297( C1248 C1297 ) \nC1248_=_C1320( C1248 C1320 ) C1248_=_C1344( C1248 C1344 ) C1248_=_C1345( C1248 C1345 ) C1248_=_C1346( C1248 C1346 ) C1248_=_C1347( C1248 C1347 ) C1248_=_C1348( C1248 C1348 ) \nC1248_=_C1349( C1248 C1349 ) C1248_=_C1350( C1248 C1350 ) C1248_=_C1351( C1248 C1351 ) C1248_=_C1352( C1248 C1352 ) C1248_=_C1353( C1248 C1353 ) C1248_=_C1354( C1248 C1354 ) \nC1248_=_C1355( C1248 C1355 ) C1248_=_C1356( C1248 C1356 ) C1248_=_C1358( C1248 C1358 ) C1248_=_C1359( C1248 C1359 ) C1248_=_C1360( C1248 C1360 ) C1248_=_C1361( C1248 C1361 ) \nC1248_=_C1362( C1248 C1362 ) C1248_=_C1363( C1248 C1363 ) C1248_=_C1364( C1248 C1364 ) C1249_=_C1250( C1249 C1250 ) C1249_=_C1251( C1249 C1251 ) C1249_=_C1274( C1249 C1274 ) \nC1249_=_C1298( C1249 C1298 ) C1249_=_C1321( C1249 C1321 ) C1249_=_C1365( C1249 C1365 ) C1249_=_C1366( C1249 C1366 ) C1249_=_C1367( C1249 C1367 ) C1249_=_C1368( C1249 C1368 ) \nC1249_=_C1369( C1249 C1369 ) C1249_=_C1370( C1249 C1370 ) C1249_=_C1371( C1249 C1371 ) C1249_=_C1372( C1249 C1372 ) C1249_=_C1373( C1249 C1373 ) C1249_=_C1374( C1249 C1374 ) \nC1249_=_C1375( C1249 C1375 ) C1249_=_C1376( C1249 C1376 ) C1249_=_C1377( C1249 C1377 ) C1249_=_C1378( C1249 C1378 ) C1249_=_C1380( C1249 C1380 ) C1249_=_C1381( C1249 C1381 ) \nC1249_=_C1382( C1249 C1382 ) C1249_=_C1383( C1249 C1383 ) C1249_=_C1384( C1249 C1384 ) C1249_=_C1385( C1249 C1385 ) C1250_=_C1251( C1250 C1251 ) C1250_=_C1275( C1250 C1275 ) \nC1250_=_C1299( C1250 C1299 ) C1250_=_C1322( C1250 C1322 ) C1250_=_C1344( C1250 C1344 ) C1250_=_C1365( C1250 C1365 ) C1250_=_C1387( C1250 C1387 ) C1250_=_C1388( C1250 C1388 ) \nC1250_=_C1389( C1250 C1389 ) C1250_=_C1390( C1250 C1390 ) C1250_=_C1391( C1250 C1391 ) C1250_=_C1392( C1250 C1392 ) C1250_=_C1393( C1250 C1393 ) C1250_=_C1394( C1250 C1394 ) \nC1250_=_C1395( C1250 C1395 ) C1250_=_C1396( C1250 C1396 ) C1250_=_C1397( C1250 C1397 ) C1250_=_C1398( C1250 C1398 ) C1250_=_C1399( C1250 C1399 ) C1250_=_C1401( C1250 C1401 ) \nC1250_=_C1402( C1250 C1402 ) C1250_=_C1403( C1250 C1403 ) C1250_=_C1404( C1250 C1404 ) C1250_=_C1405( C1250 C1405 ) C1251_=_C1276( C1251 C1276 ) C1251_=_C1300( C1251 C1300 ) \nC1251_=_C1323( C1251 C1323 ) C1251_=_C1345( C1251 C1345 ) C1251_=_C1366( C1251 C1366 ) C1251_=_C1406( C1251 C1406 ) C1251_=_C1407( C1251 C1407 ) C1251_=_C1408( C1251 C1408 ) \nC1251_=_C1409( C1251 C1409 ) C1251_=_C1410( C1251 C1410 ) C1251_=_C1411( C1251 C1411 ) C1251_=_C1412( C1251 C1412 ) C1251_=_C1413( C1251 C1413 ) C1251_=_C1414( C1251 C1414 ) \nC1251_=_C1415( C1251 C1415 ) C1251_=_C1416( C1251 C1416 ) C1251_=_C1417( C1251 C1417 ) C1251_=_C1418( C1251 C1418 ) C1251_=_C1419( C1251 C1419 ) C1251_=_C1421( C1251 C1421 ) \nC1251_=_C1422( C1251 C1422 ) C1251_=_C1423( C1251 C1423 ) C1251_=_C1424( C1251 C1424 ) C1273_=_C1274( C1273 C1274 ) C1273_=_C1275( C1273 C1275 ) C1273_=_C1276( C1273 C1276 ) \nC1273_=_C1297( C1273 C1297 ) C1273_=_C1320( C1273 C1320 ) C1273_=_C1344( C1273 C1344 ) C1273_=_C1345( C1273 C1345 ) C1273_=_C1346( C1273 C1346 ) C1273_=_C1347( C1273 C1347 ) \nC1273_=_C1348( C1273 C1348 ) C1273_=_C1349( C1273 C1349 ) C1273_=_C1350( C1273 C1350 ) C1273_=_C1351( C1273 C1351 ) C1273_=_C1352( C1273 C1352 ) C1273_=_C1353( C1273 C1353 ) \nC1273_=_C1354( C1273 C1354 ) C1273_=_C1355( C1273 C1355 ) C1273_=_C1356( C1273 C1356 ) C1273_=_C1358( C1273 C1358 ) C1273_=_C1359( C1273 C1359 ) C1273_=_C1360( C1273 C1360 ) \nC1273_=_C1361( C1273 C1361 ) C1273_=_C1362( C1273 C1362 ) C1273_=_C1363( C1273 C1363 ) C1273_=_C1364( C1273 C1364 ) C1274_=_C1275( C1274 C1275 ) C1274_=_C1276( C1274 C1276 ) \nC1274_=_C1298( C1274 C1298 ) C1274_=_C1321( C1274 C1321 ) C1274_=_C1365( C1274 C1365 ) C1274_=_C1366( C1274 C1366 ) C1274_=_C1367( C1274 C1367 ) C1274_=_C1368( C1274 C1368 ) \nC1274_=_C1369( C1274 C1369 ) C1274_=_C1370( C1274 C1370 ) C1274_=_C1371( C1274 C1371 ) C1274_=_C1372( C1274 C1372 ) C1274_=_C1373( C1274 C1373 ) C1274_=_C1374( C1274 C1374 ) \nC1274_=_C1375( C1274 C1375 ) C1274_=_C1376( C1274 C1376 ) C1274_=_C1377( C1274 C1377 ) C1274_=_C1378( C1274 C1378 ) C1274_=_C1380( C1274 C1380 ) C1274_=_C1381( C1274 C1381 ) \nC1274_=_C1382( C1274 C1382 ) C1274_=_C1383( C1274 C1383 ) C1274_=_C1384( C1274 C1384 ) C1274_=_C1385( C1274 C1385 ) C1275_=_C1276( C1275 C1276 ) C1275_=_C1299( C1275 C1299 ) \nC1275_=_C1322( C1275 C1322 ) C1275_=_C1344( C1275 C1344 ) C1275_=_C1365( C1275 C1365 ) C1275_=_C1387( C1275 C1387 ) C1275_=_C1388( C1275 C1388 ) C1275_=_C1389( C1275 C1389 ) \nC1275_=_C1390( C1275 C1390 ) C1275_=_C1391( C1275 C1391 ) C1275_=_C1392( C1275 C1392 ) C1275_=_C1393( C1275 C1393 ) C1275_=_C1394( C1275 C1394 ) C1275_=_C1395( C1275 C1395 ) \nC1275_=_C1396( C1275 C1396 ) C1275_=_C1397( C1275 C1397 ) C1275_=_C1398( C1275 C1398 ) C1275_=_C1399( C1275 C1399 ) C1275_=_C1401( C1275 C1401 ) C1275_=_C1402( C1275 C1402 ) \nC1275_=_C1403( C1275 C1403 ) C1275_=_C1404( C1275 C1404 ) C1275_=_C1405( C1275 C1405 ) C1276_=_C1300( C1276 C1300 ) C1276_=_C1323( C1276 C1323 ) C1276_=_C1345( C1276 C1345 ) \nC1276_=_C1366( C1276 C1366 ) C1276_=_C1406( C1276 C1406 ) C1276_=_C1407( C1276 C1407 ) C1276_=_C1408( C1276 C1408 ) C1276_=_C1409( C1276 C1409 ) C1276_=_C1410( C1276 C1410 ) \nC1276_=_C1411( C1276 C1411 ) C1276_=_C1412( C1276 C1412 ) C1276_=_C1413( C1276 C1413 ) C1276_=_C1414( C1276 C1414 ) C1276_=_C1415( C1276 C1415 ) C1276_=_C1416( C1276 C1416 ) \nC1276_=_C1417( C1276 C1417 ) C1276_=_C1418( C1276 C1418 ) C1276_=_C1419( C1276 C1419 ) C1276_=_C1421( C1276 C1421 ) C1276_=_C1422( C1276 C1422 ) C1276_=_C1423( C1276 C1423 ) \nC1276_=_C1424( C1276 C1424 ) C1297_=_C1298( C1297 C1298 ) C1297_=_C1299( C1297 C1299 ) C1297_=_C1300( C1297 C1300 ) C1297_=_C1320( C1297 C1320 ) C1297_=_C1344( C1297 C1344 ) \nC1297_=_C1345( C1297 C1345 ) C1297_=_C1346( C1297 C1346 ) C1297_=_C1347( C1297 C1347 ) C1297_=_C1348( C1297 C1348 ) C1297_=_C1349( C1297 C1349 ) C1297_=_C1350( C1297 C1350 ) \nC1297_=_C1351( C1297 C1351 ) C1297_=_C1352( C1297 C1352 ) C1297_=_C1353( C1297 C1353 ) C1297_=_C1354( C1297 C1354 ) C1297_=_C1355( C1297 C1355 ) C1297_=_C1356( C1297 C1356 ) \nC1297_=_C1358( C1297 C1358 ) C1297_=_C1359( C1297 C1359 ) C1297_=_C1360( C1297 C1360 ) C1297_=_C1361( C1297 C1361 ) C1297_=_C1362( C1297 C1362 ) C1297_=_C1363( C1297 C1363 ) \nC1297_=_C1364( C1297 C1364 ) C1298_=_C1299( C1298 C1299 ) C1298_=_C1300( C1298 C1300 ) C1298_=_C1321( C1298 C1321 ) C1298_=_C1365( C1298 C1365 ) C1298_=_C1366( C1298 C1366 ) \nC1298_=_C1367( C1298 C1367 ) C1298_=_C1368( C1298 C1368 ) C1298_=_C1369( C1298 C1369 ) C1298_=_C1370( C1298 C1370 ) C1298_=_C1371( C1298 C1371 ) C1298_=_C1372( C1298 C1372 ) \nC1298_=_C1373( C1298 C1373 ) C1298_=_C1374( C1298 C1374 ) C1298_=_C1375(</w:t>
      </w:r>
    </w:p>
    <w:p>
      <w:pPr>
        <w:pStyle w:val="PreformattedText"/>
        <w:bidi w:val="0"/>
        <w:spacing w:before="0" w:after="0"/>
        <w:jc w:val="left"/>
        <w:rPr/>
      </w:pPr>
      <w:r>
        <w:rPr/>
        <w:t xml:space="preserve"> </w:t>
      </w:r>
      <w:r>
        <w:rPr/>
        <w:t>C1298 C1375 ) C1298_=_C1376( C1298 C1376 ) C1298_=_C1377( C1298 C1377 ) C1298_=_C1378( C1298 C1378 ) \nC1298_=_C1380( C1298 C1380 ) C1298_=_C1381( C1298 C1381 ) C1298_=_C1382( C1298 C1382 ) C1298_=_C1383( C1298 C1383 ) C1298_=_C1384( C1298 C1384 ) C1298_=_C1385( C1298 C1385 ) \nC1299_=_C1300( C1299 C1300 ) C1299_=_C1322( C1299 C1322 ) C1299_=_C1344( C1299 C1344 ) C1299_=_C1365( C1299 C1365 ) C1299_=_C1387( C1299 C1387 ) C1299_=_C1388( C1299 C1388 ) \nC1299_=_C1389( C1299 C1389 ) C1299_=_C1390( C1299 C1390 ) C1299_=_C1391( C1299 C1391 ) C1299_=_C1392( C1299 C1392 ) C1299_=_C1393( C1299 C1393 ) C1299_=_C1394( C1299 C1394 ) \nC1299_=_C1395( C1299 C1395 ) C1299_=_C1396( C1299 C1396 ) C1299_=_C1397( C1299 C1397 ) C1299_=_C1398( C1299 C1398 ) C1299_=_C1399( C1299 C1399 ) C1299_=_C1401( C1299 C1401 ) \nC1299_=_C1402( C1299 C1402 ) C1299_=_C1403( C1299 C1403 ) C1299_=_C1404( C1299 C1404 ) C1299_=_C1405( C1299 C1405 ) C1300_=_C1323( C1300 C1323 ) C1300_=_C1345( C1300 C1345 ) \nC1300_=_C1366( C1300 C1366 ) C1300_=_C1406( C1300 C1406 ) C1300_=_C1407( C1300 C1407 ) C1300_=_C1408( C1300 C1408 ) C1300_=_C1409( C1300 C1409 ) C1300_=_C1410( C1300 C1410 ) \nC1300_=_C1411( C1300 C1411 ) C1300_=_C1412( C1300 C1412 ) C1300_=_C1413( C1300 C1413 ) C1300_=_C1414( C1300 C1414 ) C1300_=_C1415( C1300 C1415 ) C1300_=_C1416( C1300 C1416 ) \nC1300_=_C1417( C1300 C1417 ) C1300_=_C1418( C1300 C1418 ) C1300_=_C1419( C1300 C1419 ) C1300_=_C1421( C1300 C1421 ) C1300_=_C1422( C1300 C1422 ) C1300_=_C1423( C1300 C1423 ) \nC1300_=_C1424( C1300 C1424 ) C1320_=_C1321( C1320 C1321 ) C1320_=_C1322( C1320 C1322 ) C1320_=_C1323( C1320 C1323 ) C1320_=_C1344( C1320 C1344 ) C1320_=_C1345( C1320 C1345 ) \nC1320_=_C1346( C1320 C1346 ) C1320_=_C1347( C1320 C1347 ) C1320_=_C1348( C1320 C1348 ) C1320_=_C1349( C1320 C1349 ) C1320_=_C1350( C1320 C1350 ) C1320_=_C1351( C1320 C1351 ) \nC1320_=_C1352( C1320 C1352 ) C1320_=_C1353( C1320 C1353 ) C1320_=_C1354( C1320 C1354 ) C1320_=_C1355( C1320 C1355 ) C1320_=_C1356( C1320 C1356 ) C1320_=_C1358( C1320 C1358 ) \nC1320_=_C1359( C1320 C1359 ) C1320_=_C1360( C1320 C1360 ) C1320_=_C1361( C1320 C1361 ) C1320_=_C1362( C1320 C1362 ) C1320_=_C1363( C1320 C1363 ) C1320_=_C1364( C1320 C1364 ) \nC1321_=_C1322( C1321 C1322 ) C1321_=_C1323( C1321 C1323 ) C1321_=_C1365( C1321 C1365 ) C1321_=_C1366( C1321 C1366 ) C1321_=_C1367( C1321 C1367 ) C1321_=_C1368( C1321 C1368 ) \nC1321_=_C1369( C1321 C1369 ) C1321_=_C1370( C1321 C1370 ) C1321_=_C1371( C1321 C1371 ) C1321_=_C1372( C1321 C1372 ) C1321_=_C1373( C1321 C1373 ) C1321_=_C1374( C1321 C1374 ) \nC1321_=_C1375( C1321 C1375 ) C1321_=_C1376( C1321 C1376 ) C1321_=_C1377( C1321 C1377 ) C1321_=_C1378( C1321 C1378 ) C1321_=_C1380( C1321 C1380 ) C1321_=_C1381( C1321 C1381 ) \nC1321_=_C1382( C1321 C1382 ) C1321_=_C1383( C1321 C1383 ) C1321_=_C1384( C1321 C1384 ) C1321_=_C1385( C1321 C1385 ) C1322_=_C1323( C1322 C1323 ) C1322_=_C1344( C1322 C1344 ) \nC1322_=_C1365( C1322 C1365 ) C1322_=_C1387( C1322 C1387 ) C1322_=_C1388( C1322 C1388 ) C1322_=_C1389( C1322 C1389 ) C1322_=_C1390( C1322 C1390 ) C1322_=_C1391( C1322 C1391 ) \nC1322_=_C1392( C1322 C1392 ) C1322_=_C1393( C1322 C1393 ) C1322_=_C1394( C1322 C1394 ) C1322_=_C1395( C1322 C1395 ) C1322_=_C1396( C1322 C1396 ) C1322_=_C1397( C1322 C1397 ) \nC1322_=_C1398( C1322 C1398 ) C1322_=_C1399( C1322 C1399 ) C1322_=_C1401( C1322 C1401 ) C1322_=_C1402( C1322 C1402 ) C1322_=_C1403( C1322 C1403 ) C1322_=_C1404( C1322 C1404 ) \nC1322_=_C1405( C1322 C1405 ) C1323_=_C1345( C1323 C1345 ) C1323_=_C1366( C1323 C1366 ) C1323_=_C1406( C1323 C1406 ) C1323_=_C1407( C1323 C1407 ) C1323_=_C1408( C1323 C1408 ) \nC1323_=_C1409( C1323 C1409 ) C1323_=_C1410( C1323 C1410 ) C1323_=_C1411( C1323 C1411 ) C1323_=_C1412( C1323 C1412 ) C1323_=_C1413( C1323 C1413 ) C1323_=_C1414( C1323 C1414 ) \nC1323_=_C1415( C1323 C1415 ) C1323_=_C1416( C1323 C1416 ) C1323_=_C1417( C1323 C1417 ) C1323_=_C1418( C1323 C1418 ) C1323_=_C1419( C1323 C1419 ) C1323_=_C1421( C1323 C1421 ) \nC1323_=_C1422( C1323 C1422 ) C1323_=_C1423( C1323 C1423 ) C1323_=_C1424( C1323 C1424 ) C1344_=_C1345( C1344 C1345 ) C1344_=_C1346( C1344 C1346 ) C1344_=_C1347( C1344 C1347 ) \nC1344_=_C1348( C1344 C1348 ) C1344_=_C1349( C1344 C1349 ) C1344_=_C1350( C1344 C1350 ) C1344_=_C1351( C1344 C1351 ) C1344_=_C1352( C1344 C1352 ) C1344_=_C1353( C1344 C1353 ) \nC1344_=_C1354( C1344 C1354 ) C1344_=_C1355( C1344 C1355 ) C1344_=_C1356( C1344 C1356 ) C1344_=_C1358( C1344 C1358 ) C1344_=_C1359( C1344 C1359 ) C1344_=_C1360( C1344 C1360 ) \nC1344_=_C1361( C1344 C1361 ) C1344_=_C1362( C1344 C1362 ) C1344_=_C1363( C1344 C1363 ) C1344_=_C1364( C1344 C1364 ) C1344_=_C1365( C1344 C1365 ) C1344_=_C1387( C1344 C1387 ) \nC1344_=_C1388( C1344 C1388 ) C1344_=_C1389( C1344 C1389 ) C1344_=_C1390( C1344 C1390 ) C1344_=_C1391( C1344 C1391 ) C1344_=_C1392( C1344 C1392 ) C1344_=_C1393( C1344 C1393 ) \nC1344_=_C1394( C1344 C1394 ) C1344_=_C1395( C1344 C1395 ) C1344_=_C1396( C1344 C1396 ) C1344_=_C1397( C1344 C1397 ) C1344_=_C1398( C1344 C1398 ) C1344_=_C1399( C1344 C1399 ) \nC1344_=_C1401( C1344 C1401 ) C1344_=_C1402( C1344 C1402 ) C1344_=_C1403( C1344 C1403 ) C1344_=_C1404( C1344 C1404 ) C1344_=_C1405( C1344 C1405 ) C1345_=_C1346( C1345 C1346 ) \nC1345_=_C1347( C1345 C1347 ) C1345_=_C1348( C1345 C1348 ) C1345_=_C1349( C1345 C1349 ) C1345_=_C1350( C1345 C1350 ) C1345_=_C1351( C1345 C1351 ) C1345_=_C1352( C1345 C1352 ) \nC1345_=_C1353( C1345 C1353 ) C1345_=_C1354( C1345 C1354 ) C1345_=_C1355( C1345 C1355 ) C1345_=_C1356( C1345 C1356 ) C1345_=_C1358( C1345 C1358 ) C1345_=_C1359( C1345 C1359 ) \nC1345_=_C1360( C1345 C1360 ) C1345_=_C1361( C1345 C1361 ) C1345_=_C1362( C1345 C1362 ) C1345_=_C1363( C1345 C1363 ) C1345_=_C1364( C1345 C1364 ) C1345_=_C1366( C1345 C1366 ) \nC1345_=_C1406( C1345 C1406 ) C1345_=_C1407( C1345 C1407 ) C1345_=_C1408( C1345 C1408 ) C1345_=_C1409( C1345 C1409 ) C1345_=_C1410( C1345 C1410 ) C1345_=_C1411( C1345 C1411 ) \nC1345_=_C1412( C1345 C1412 ) C1345_=_C1413( C1345 C1413 ) C1345_=_C1414( C1345 C1414 ) C1345_=_C1415( C1345 C1415 ) C1345_=_C1416( C1345 C1416 ) C1345_=_C1417( C1345 C1417 ) \nC1345_=_C1418( C1345 C1418 ) C1345_=_C1419( C1345 C1419 ) C1345_=_C1421( C1345 C1421 ) C1345_=_C1422( C1345 C1422 ) C1345_=_C1423( C1345 C1423 ) C1345_=_C1424( C1345 C1424 ) \nC1346_=_C1347( C1346 C1347 ) C1346_=_C1348( C1346 C1348 ) C1346_=_C1349( C1346 C1349 ) C1346_=_C1350( C1346 C1350 ) C1346_=_C1351( C1346 C1351 ) C1346_=_C1352( C1346 C1352 ) \nC1346_=_C1353( C1346 C1353 ) C1346_=_C1354( C1346 C1354 ) C1346_=_C1355( C1346 C1355 ) C1346_=_C1356( C1346 C1356 ) C1346_=_C1358( C1346 C1358 ) C1346_=_C1359( C1346 C1359 ) \nC1346_=_C1360( C1346 C1360 ) C1346_=_C1361( C1346 C1361 ) C1346_=_C1362( C1346 C1362 ) C1346_=_C1363( C1346 C1363 ) C1346_=_C1364( C1346 C1364 ) C1346_=_C1367( C1346 C1367 ) \nC1346_=_C1387( C1346 C1387 ) C1346_=_C1406( C1346 C1406 ) C1347_=_C1348( C1347 C1348 ) C1347_=_C1349( C1347 C1349 ) C1347_=_C1350( C1347 C1350 ) C1347_=_C1351( C1347 C1351 ) \nC1347_=_C1352( C1347 C1352 ) C1347_=_C1353( C1347 C1353 ) C1347_=_C1354( C1347 C1354 ) C1347_=_C1355( C1347 C1355 ) C1347_=_C1356( C1347 C1356 ) C1347_=_C1358( C1347 C1358 ) \nC1347_=_C1359( C1347 C1359 ) C1347_=_C1360( C1347 C1360 ) C1347_=_C1361( C1347 C1361 ) C1347_=_C1362( C1347 C1362 ) C1347_=_C1363( C1347 C1363 ) C1347_=_C1364( C1347 C1364 ) \nC1347_=_C1368( C1347 C1368 ) C1347_=_C1388( C1347 C1388 ) C1347_=_C1407( C1347 C1407 ) C1348_=_C1349( C1348 C1349 ) C1348_=_C1350( C1348 C1350 ) C1348_=_C1351( C1348 C1351 ) \nC1348_=_C1352( C1348 C1352 ) C1348_=_C1353( C1348 C1353 ) C1348_=_C1354( C1348 C1354 ) C1348_=_C1355( C1348 C1355 ) C1348_=_C1356( C1348 C1356 ) C1348_=_C1358( C1348 C1358 ) \nC1348_=_C1359( C1348 C1359 ) C1348_=_C1360( C1348 C1360 ) C1348_=_C1361( C1348 C1361 ) C1348_=_C1362( C1348 C1362 ) C1348_=_C1363( C1348 C1363 ) C1348_=_C1364( C1348 C1364 ) \nC1348_=_C1369( C1348 C1369 ) C1348_=_C1389( C1348 C1389 ) C1348_=_C1408( C1348 C1408 ) C1349_=_C1350( C1349 C1350 ) C1349_=_C1351( C1349 C1351 ) C1349_=_C1352( C1349 C1352 ) \nC1349_=_C1353( C1349 C1353 ) C1349_=_C1354( C1349 C1354 ) C1349_=_C1355( C1349 C1355 ) C1349_=_C1356( C1349 C1356 ) C1349_=_C1358( C1349 C1358 ) C1349_=_C1359( C1349 C1359 ) \nC1349_=_C1360( C1349 C1360 ) C1349_=_C1361( C1349 C1361 ) C1349_=_C1362( C1349 C1362 ) C1349_=_C1363( C1349 C1363 ) C1349_=_C1364( C1349 C1364 ) C1349_=_C1370( C1349 C1370 ) \nC1349_=_C1390( C1349 C1390 ) C1349_=_C1409( C1349 C1409 ) C1350_=_C1351( C1350 C1351 ) C1350_=_C1352( C1350 C1352 ) C1350_=_C1353( C1350 C1353 ) C1350_=_C1354( C1350 C1354 ) \nC1350_=_C1355( C1350 C1355 ) C1350_=_C1356( C1350 C1356 ) C1350_=_C1358( C1350 C1358 ) C1350_=_C1359( C1350 C1359 ) C1350_=_C1360( C1350 C1360 ) C1350_=_C1361( C1350 C1361 ) \nC1350_=_C1362( C1350 C1362 ) C1350_=_C1363( C1350 C1363 ) C1350_=_C1364( C1350 C1364 ) C1350_=_C1371( C1350 C1371 ) C1350_=_C1391( C1350 C1391 ) C1350_=_C1410( C1350 C1410 ) \nC1351_=_C1352( C1351 C1352 ) C1351_=_C1353( C1351 C1353 ) C1351_=_C1354( C1351 C1354 ) C1351_=_C1355( C1351 C1355 ) C1351_=_C1356( C1351 C1356 ) C1351_=_C1358( C1351 C1358 ) \nC1351_=_C1359( C1351 C1359 ) C1351_=_C1360( C1351 C1360 ) C1351_=_C1361( C1351 C1361 ) C1351_=_C1362( C1351 C1362 ) C1351_=_C1363( C1351 C1363 ) C1351_=_C1364( C1351 C1364 ) \nC1351_=_C1372( C1351 C1372 ) C1351_=_C1392( C1351 C1392 ) C1351_=_C1411( C1351 C1411 ) C1352_=_C1353( C1352 C1353 ) C1352_=_C1354( C1352 C1354 ) C1352_=_C1355( C1352 C1355 ) \nC1352_=_C1356( C1352 C1356 ) C1352_=_C1358( C1352 C1358 ) C1352_=_C1359( C1352 C1359 ) C1352_=_C1360( C1352 C1360 ) C1352_=_C1361( C1352 C1361 ) C1352_=_C1362( C1352 C1362 ) \nC1352_=_C1363( C1352 C1363 ) C1352_=_C1364( C1352 C1364 ) C1352_=_C1373( C1352 C1373 ) C1352_=_C1393( C1352 C1393 ) C1352_=_C1412( C1352 C1412 ) C1353_=_C1354( C1353 C1354 ) \nC1353_=_C1355( C1353 C1355 ) C1353_=_C1356( C1353 C1356 ) C1353_=_C1358( C1353 C1358 ) C1353_=_C1359( C1353 C1359 ) C1353_=_C1360(</w:t>
      </w:r>
    </w:p>
    <w:p>
      <w:pPr>
        <w:pStyle w:val="PreformattedText"/>
        <w:bidi w:val="0"/>
        <w:spacing w:before="0" w:after="0"/>
        <w:jc w:val="left"/>
        <w:rPr/>
      </w:pPr>
      <w:r>
        <w:rPr/>
        <w:t xml:space="preserve"> </w:t>
      </w:r>
      <w:r>
        <w:rPr/>
        <w:t>C1353 C1360 ) C1353_=_C1361( C1353 C1361 ) \nC1353_=_C1362( C1353 C1362 ) C1353_=_C1363( C1353 C1363 ) C1353_=_C1364( C1353 C1364 ) C1353_=_C1374( C1353 C1374 ) C1353_=_C1394( C1353 C1394 ) C1353_=_C1413( C1353 C1413 ) \nC1354_=_C1355( C1354 C1355 ) C1354_=_C1356( C1354 C1356 ) C1354_=_C1358( C1354 C1358 ) C1354_=_C1359( C1354 C1359 ) C1354_=_C1360( C1354 C1360 ) C1354_=_C1361( C1354 C1361 ) \nC1354_=_C1362( C1354 C1362 ) C1354_=_C1363( C1354 C1363 ) C1354_=_C1364( C1354 C1364 ) C1354_=_C1375( C1354 C1375 ) C1354_=_C1395( C1354 C1395 ) C1354_=_C1414( C1354 C1414 ) \nC1355_=_C1356( C1355 C1356 ) C1355_=_C1358( C1355 C1358 ) C1355_=_C1359( C1355 C1359 ) C1355_=_C1360( C1355 C1360 ) C1355_=_C1361( C1355 C1361 ) C1355_=_C1362( C1355 C1362 ) \nC1355_=_C1363( C1355 C1363 ) C1355_=_C1364( C1355 C1364 ) C1355_=_C1376( C1355 C1376 ) C1355_=_C1396( C1355 C1396 ) C1355_=_C1415( C1355 C1415 ) C1356_=_C1358( C1356 C1358 ) \nC1356_=_C1359( C1356 C1359 ) C1356_=_C1360( C1356 C1360 ) C1356_=_C1361( C1356 C1361 ) C1356_=_C1362( C1356 C1362 ) C1356_=_C1363( C1356 C1363 ) C1356_=_C1364( C1356 C1364 ) \nC1356_=_C1377( C1356 C1377 ) C1356_=_C1397( C1356 C1397 ) C1356_=_C1416( C1356 C1416 ) C1358_=_C1359( C1358 C1359 ) C1358_=_C1360( C1358 C1360 ) C1358_=_C1361( C1358 C1361 ) \nC1358_=_C1362( C1358 C1362 ) C1358_=_C1363( C1358 C1363 ) C1358_=_C1364( C1358 C1364 ) C1358_=_C1378( C1358 C1378 ) C1358_=_C1398( C1358 C1398 ) C1358_=_C1417( C1358 C1417 ) \nC1359_=_C1360( C1359 C1360 ) C1359_=_C1361( C1359 C1361 ) C1359_=_C1362( C1359 C1362 ) C1359_=_C1363( C1359 C1363 ) C1359_=_C1364( C1359 C1364 ) C1359_=_C1380( C1359 C1380 ) \nC1359_=_C1399( C1359 C1399 ) C1359_=_C1418( C1359 C1418 ) C1360_=_C1361( C1360 C1361 ) C1360_=_C1362( C1360 C1362 ) C1360_=_C1363( C1360 C1363 ) C1360_=_C1364( C1360 C1364 ) \nC1360_=_C1381( C1360 C1381 ) C1360_=_C1401( C1360 C1401 ) C1360_=_C1419( C1360 C1419 ) C1361_=_C1362( C1361 C1362 ) C1361_=_C1363( C1361 C1363 ) C1361_=_C1364( C1361 C1364 ) \nC1361_=_C1382( C1361 C1382 ) C1361_=_C1402( C1361 C1402 ) C1361_=_C1421( C1361 C1421 ) C1362_=_C1363( C1362 C1363 ) C1362_=_C1364( C1362 C1364 ) C1362_=_C1383( C1362 C1383 ) \nC1362_=_C1403( C1362 C1403 ) C1362_=_C1422( C1362 C1422 ) C1363_=_C1364( C1363 C1364 ) C1363_=_C1384( C1363 C1384 ) C1363_=_C1404( C1363 C1404 ) C1363_=_C1423( C1363 C1423 ) \nC1364_=_C1385( C1364 C1385 ) C1364_=_C1405( C1364 C1405 ) C1364_=_C1424( C1364 C1424 ) C1365_=_C1366( C1365 C1366 ) C1365_=_C1367( C1365 C1367 ) C1365_=_C1368( C1365 C1368 ) \nC1365_=_C1369( C1365 C1369 ) C1365_=_C1370( C1365 C1370 ) C1365_=_C1371( C1365 C1371 ) C1365_=_C1372( C1365 C1372 ) C1365_=_C1373( C1365 C1373 ) C1365_=_C1374( C1365 C1374 ) \nC1365_=_C1375( C1365 C1375 ) C1365_=_C1376( C1365 C1376 ) C1365_=_C1377( C1365 C1377 ) C1365_=_C1378( C1365 C1378 ) C1365_=_C1380( C1365 C1380 ) C1365_=_C1381( C1365 C1381 ) \nC1365_=_C1382( C1365 C1382 ) C1365_=_C1383( C1365 C1383 ) C1365_=_C1384( C1365 C1384 ) C1365_=_C1385( C1365 C1385 ) C1365_=_C1387( C1365 C1387 ) C1365_=_C1388( C1365 C1388 ) \nC1365_=_C1389( C1365 C1389 ) C1365_=_C1390( C1365 C1390 ) C1365_=_C1391( C1365 C1391 ) C1365_=_C1392( C1365 C1392 ) C1365_=_C1393( C1365 C1393 ) C1365_=_C1394( C1365 C1394 ) \nC1365_=_C1395( C1365 C1395 ) C1365_=_C1396( C1365 C1396 ) C1365_=_C1397( C1365 C1397 ) C1365_=_C1398( C1365 C1398 ) C1365_=_C1399( C1365 C1399 ) C1365_=_C1401( C1365 C1401 ) \nC1365_=_C1402( C1365 C1402 ) C1365_=_C1403( C1365 C1403 ) C1365_=_C1404( C1365 C1404 ) C1365_=_C1405( C1365 C1405 ) C1366_=_C1367( C1366 C1367 ) C1366_=_C1368( C1366 C1368 ) \nC1366_=_C1369( C1366 C1369 ) C1366_=_C1370( C1366 C1370 ) C1366_=_C1371( C1366 C1371 ) C1366_=_C1372( C1366 C1372 ) C1366_=_C1373( C1366 C1373 ) C1366_=_C1374( C1366 C1374 ) \nC1366_=_C1375( C1366 C1375 ) C1366_=_C1376( C1366 C1376 ) C1366_=_C1377( C1366 C1377 ) C1366_=_C1378( C1366 C1378 ) C1366_=_C1380( C1366 C1380 ) C1366_=_C1381( C1366 C1381 ) \nC1366_=_C1382( C1366 C1382 ) C1366_=_C1383( C1366 C1383 ) C1366_=_C1384( C1366 C1384 ) C1366_=_C1385( C1366 C1385 ) C1366_=_C1406( C1366 C1406 ) C1366_=_C1407( C1366 C1407 ) \nC1366_=_C1408( C1366 C1408 ) C1366_=_C1409( C1366 C1409 ) C1366_=_C1410( C1366 C1410 ) C1366_=_C1411( C1366 C1411 ) C1366_=_C1412( C1366 C1412 ) C1366_=_C1413( C1366 C1413 ) \nC1366_=_C1414( C1366 C1414 ) C1366_=_C1415( C1366 C1415 ) C1366_=_C1416( C1366 C1416 ) C1366_=_C1417( C1366 C1417 ) C1366_=_C1418( C1366 C1418 ) C1366_=_C1419( C1366 C1419 ) \nC1366_=_C1421( C1366 C1421 ) C1366_=_C1422( C1366 C1422 ) C1366_=_C1423( C1366 C1423 ) C1366_=_C1424( C1366 C1424 ) C1367_=_C1368( C1367 C1368 ) C1367_=_C1369( C1367 C1369 ) \nC1367_=_C1370( C1367 C1370 ) C1367_=_C1371( C1367 C1371 ) C1367_=_C1372( C1367 C1372 ) C1367_=_C1373( C1367 C1373 ) C1367_=_C1374( C1367 C1374 ) C1367_=_C1375( C1367 C1375 ) \nC1367_=_C1376( C1367 C1376 ) C1367_=_C1377( C1367 C1377 ) C1367_=_C1378( C1367 C1378 ) C1367_=_C1380( C1367 C1380 ) C1367_=_C1381( C1367 C1381 ) C1367_=_C1382( C1367 C1382 ) \nC1367_=_C1383( C1367 C1383 ) C1367_=_C1384( C1367 C1384 ) C1367_=_C1385( C1367 C1385 ) C1367_=_C1387( C1367 C1387 ) C1367_=_C1406( C1367 C1406 ) C1368_=_C1369( C1368 C1369 ) \nC1368_=_C1370( C1368 C1370 ) C1368_=_C1371( C1368 C1371 ) C1368_=_C1372( C1368 C1372 ) C1368_=_C1373( C1368 C1373 ) C1368_=_C1374( C1368 C1374 ) C1368_=_C1375( C1368 C1375 ) \nC1368_=_C1376( C1368 C1376 ) C1368_=_C1377( C1368 C1377 ) C1368_=_C1378( C1368 C1378 ) C1368_=_C1380( C1368 C1380 ) C1368_=_C1381( C1368 C1381 ) C1368_=_C1382( C1368 C1382 ) \nC1368_=_C1383( C1368 C1383 ) C1368_=_C1384( C1368 C1384 ) C1368_=_C1385( C1368 C1385 ) C1368_=_C1388( C1368 C1388 ) C1368_=_C1407( C1368 C1407 ) C1369_=_C1370( C1369 C1370 ) \nC1369_=_C1371( C1369 C1371 ) C1369_=_C1372( C1369 C1372 ) C1369_=_C1373( C1369 C1373 ) C1369_=_C1374( C1369 C1374 ) C1369_=_C1375( C1369 C1375 ) C1369_=_C1376( C1369 C1376 ) \nC1369_=_C1377( C1369 C1377 ) C1369_=_C1378( C1369 C1378 ) C1369_=_C1380( C1369 C1380 ) C1369_=_C1381( C1369 C1381 ) C1369_=_C1382( C1369 C1382 ) C1369_=_C1383( C1369 C1383 ) \nC1369_=_C1384( C1369 C1384 ) C1369_=_C1385( C1369 C1385 ) C1369_=_C1389( C1369 C1389 ) C1369_=_C1408( C1369 C1408 ) C1370_=_C1371( C1370 C1371 ) C1370_=_C1372( C1370 C1372 ) \nC1370_=_C1373( C1370 C1373 ) C1370_=_C1374( C1370 C1374 ) C1370_=_C1375( C1370 C1375 ) C1370_=_C1376( C1370 C1376 ) C1370_=_C1377( C1370 C1377 ) C1370_=_C1378( C1370 C1378 ) \nC1370_=_C1380( C1370 C1380 ) C1370_=_C1381( C1370 C1381 ) C1370_=_C1382( C1370 C1382 ) C1370_=_C1383( C1370 C1383 ) C1370_=_C1384( C1370 C1384 ) C1370_=_C1385( C1370 C1385 ) \nC1370_=_C1390( C1370 C1390 ) C1370_=_C1409( C1370 C1409 ) C1371_=_C1372( C1371 C1372 ) C1371_=_C1373( C1371 C1373 ) C1371_=_C1374( C1371 C1374 ) C1371_=_C1375( C1371 C1375 ) \nC1371_=_C1376( C1371 C1376 ) C1371_=_C1377( C1371 C1377 ) C1371_=_C1378( C1371 C1378 ) C1371_=_C1380( C1371 C1380 ) C1371_=_C1381( C1371 C1381 ) C1371_=_C1382( C1371 C1382 ) \nC1371_=_C1383( C1371 C1383 ) C1371_=_C1384( C1371 C1384 ) C1371_=_C1385( C1371 C1385 ) C1371_=_C1391( C1371 C1391 ) C1371_=_C1410( C1371 C1410 ) C1372_=_C1373( C1372 C1373 ) \nC1372_=_C1374( C1372 C1374 ) C1372_=_C1375( C1372 C1375 ) C1372_=_C1376( C1372 C1376 ) C1372_=_C1377( C1372 C1377 ) C1372_=_C1378( C1372 C1378 ) C1372_=_C1380( C1372 C1380 ) \nC1372_=_C1381( C1372 C1381 ) C1372_=_C1382( C1372 C1382 ) C1372_=_C1383( C1372 C1383 ) C1372_=_C1384( C1372 C1384 ) C1372_=_C1385( C1372 C1385 ) C1372_=_C1392( C1372 C1392 ) \nC1372_=_C1411( C1372 C1411 ) C1373_=_C1374( C1373 C1374 ) C1373_=_C1375( C1373 C1375 ) C1373_=_C1376( C1373 C1376 ) C1373_=_C1377( C1373 C1377 ) C1373_=_C1378( C1373 C1378 ) \nC1373_=_C1380( C1373 C1380 ) C1373_=_C1381( C1373 C1381 ) C1373_=_C1382( C1373 C1382 ) C1373_=_C1383( C1373 C1383 ) C1373_=_C1384( C1373 C1384 ) C1373_=_C1385( C1373 C1385 ) \nC1373_=_C1393( C1373 C1393 ) C1373_=_C1412( C1373 C1412 ) C1374_=_C1375( C1374 C1375 ) C1374_=_C1376( C1374 C1376 ) C1374_=_C1377( C1374 C1377 ) C1374_=_C1378( C1374 C1378 ) \nC1374_=_C1380( C1374 C1380 ) C1374_=_C1381( C1374 C1381 ) C1374_=_C1382( C1374 C1382 ) C1374_=_C1383( C1374 C1383 ) C1374_=_C1384( C1374 C1384 ) C1374_=_C1385( C1374 C1385 ) \nC1374_=_C1394( C1374 C1394 ) C1374_=_C1413( C1374 C1413 ) C1375_=_C1376( C1375 C1376 ) C1375_=_C1377( C1375 C1377 ) C1375_=_C1378( C1375 C1378 ) C1375_=_C1380( C1375 C1380 ) \nC1375_=_C1381( C1375 C1381 ) C1375_=_C1382( C1375 C1382 ) C1375_=_C1383( C1375 C1383 ) C1375_=_C1384( C1375 C1384 ) C1375_=_C1385( C1375 C1385 ) C1375_=_C1395( C1375 C1395 ) \nC1375_=_C1414( C1375 C1414 ) C1376_=_C1377( C1376 C1377 ) C1376_=_C1378( C1376 C1378 ) C1376_=_C1380( C1376 C1380 ) C1376_=_C1381( C1376 C1381 ) C1376_=_C1382( C1376 C1382 ) \nC1376_=_C1383( C1376 C1383 ) C1376_=_C1384( C1376 C1384 ) C1376_=_C1385( C1376 C1385 ) C1376_=_C1396( C1376 C1396 ) C1376_=_C1415( C1376 C1415 ) C1377_=_C1378( C1377 C1378 ) \nC1377_=_C1380( C1377 C1380 ) C1377_=_C1381( C1377 C1381 ) C1377_=_C1382( C1377 C1382 ) C1377_=_C1383( C1377 C1383 ) C1377_=_C1384( C1377 C1384 ) C1377_=_C1385( C1377 C1385 ) \nC1377_=_C1397( C1377 C1397 ) C1377_=_C1416( C1377 C1416 ) C1378_=_C1380( C1378 C1380 ) C1378_=_C1381( C1378 C1381 ) C1378_=_C1382( C1378 C1382 ) C1378_=_C1383( C1378 C1383 ) \nC1378_=_C1384( C1378 C1384 ) C1378_=_C1385( C1378 C1385 ) C1378_=_C1398( C1378 C1398 ) C1378_=_C1417( C1378 C1417 ) C1380_=_C1381( C1380 C1381 ) C1380_=_C1382( C1380 C1382 ) \nC1380_=_C1383( C1380 C1383 ) C1380_=_C1384( C1380 C1384 ) C1380_=_C1385( C1380 C1385 ) C1380_=_C1399( C1380 C1399 ) C1380_=_C1418( C1380 C1418 ) C1381_=_C1382( C1381 C1382 ) \nC1381_=_C1383( C1381 C1383 ) C1381_=_C1384( C1381 C1384 ) C1381_=_C1385( C1381 C1385 ) C1381_=_C1401( C1381 C1401 ) C1381_=_C1419( C1381 C1419 ) C1382_=_C1383( C1382 C1383 ) \nC1382_=_C1384( C1382 C1384 ) C1382_=_C1385( C1382 C1385 ) C1382_=_C1402( C1382 C1402 ) C1382_=_C1421( C1382 C1421 ) C1383_=_C1384( C1383 C1384 ) C1383_=_C1385( C1383 C1385 ) \nC1383_=_C1403(</w:t>
      </w:r>
    </w:p>
    <w:p>
      <w:pPr>
        <w:pStyle w:val="PreformattedText"/>
        <w:bidi w:val="0"/>
        <w:spacing w:before="0" w:after="0"/>
        <w:jc w:val="left"/>
        <w:rPr/>
      </w:pPr>
      <w:r>
        <w:rPr/>
        <w:t xml:space="preserve"> </w:t>
      </w:r>
      <w:r>
        <w:rPr/>
        <w:t>C1383 C1403 ) C1383_=_C1422( C1383 C1422 ) C1384_=_C1385( C1384 C1385 ) C1384_=_C1404( C1384 C1404 ) C1384_=_C1423( C1384 C1423 ) C1385_=_C1405( C1385 C1405 ) \nC1385_=_C1424( C1385 C1424 ) C1387_=_C1388( C1387 C1388 ) C1387_=_C1389( C1387 C1389 ) C1387_=_C1390( C1387 C1390 ) C1387_=_C1391( C1387 C1391 ) C1387_=_C1392( C1387 C1392 ) \nC1387_=_C1393( C1387 C1393 ) C1387_=_C1394( C1387 C1394 ) C1387_=_C1395( C1387 C1395 ) C1387_=_C1396( C1387 C1396 ) C1387_=_C1397( C1387 C1397 ) C1387_=_C1398( C1387 C1398 ) \nC1387_=_C1399( C1387 C1399 ) C1387_=_C1401( C1387 C1401 ) C1387_=_C1402( C1387 C1402 ) C1387_=_C1403( C1387 C1403 ) C1387_=_C1404( C1387 C1404 ) C1387_=_C1405( C1387 C1405 ) \nC1387_=_C1406( C1387 C1406 ) C1388_=_C1389( C1388 C1389 ) C1388_=_C1390( C1388 C1390 ) C1388_=_C1391( C1388 C1391 ) C1388_=_C1392( C1388 C1392 ) C1388_=_C1393( C1388 C1393 ) \nC1388_=_C1394( C1388 C1394 ) C1388_=_C1395( C1388 C1395 ) C1388_=_C1396( C1388 C1396 ) C1388_=_C1397( C1388 C1397 ) C1388_=_C1398( C1388 C1398 ) C1388_=_C1399( C1388 C1399 ) \nC1388_=_C1401( C1388 C1401 ) C1388_=_C1402( C1388 C1402 ) C1388_=_C1403( C1388 C1403 ) C1388_=_C1404( C1388 C1404 ) C1388_=_C1405( C1388 C1405 ) C1388_=_C1407( C1388 C1407 ) \nC1389_=_C1390( C1389 C1390 ) C1389_=_C1391( C1389 C1391 ) C1389_=_C1392( C1389 C1392 ) C1389_=_C1393( C1389 C1393 ) C1389_=_C1394( C1389 C1394 ) C1389_=_C1395( C1389 C1395 ) \nC1389_=_C1396( C1389 C1396 ) C1389_=_C1397( C1389 C1397 ) C1389_=_C1398( C1389 C1398 ) C1389_=_C1399( C1389 C1399 ) C1389_=_C1401( C1389 C1401 ) C1389_=_C1402( C1389 C1402 ) \nC1389_=_C1403( C1389 C1403 ) C1389_=_C1404( C1389 C1404 ) C1389_=_C1405( C1389 C1405 ) C1389_=_C1408( C1389 C1408 ) C1390_=_C1391( C1390 C1391 ) C1390_=_C1392( C1390 C1392 ) \nC1390_=_C1393( C1390 C1393 ) C1390_=_C1394( C1390 C1394 ) C1390_=_C1395( C1390 C1395 ) C1390_=_C1396( C1390 C1396 ) C1390_=_C1397( C1390 C1397 ) C1390_=_C1398( C1390 C1398 ) \nC1390_=_C1399( C1390 C1399 ) C1390_=_C1401( C1390 C1401 ) C1390_=_C1402( C1390 C1402 ) C1390_=_C1403( C1390 C1403 ) C1390_=_C1404( C1390 C1404 ) C1390_=_C1405( C1390 C1405 ) \nC1390_=_C1409( C1390 C1409 ) C1391_=_C1392( C1391 C1392 ) C1391_=_C1393( C1391 C1393 ) C1391_=_C1394( C1391 C1394 ) C1391_=_C1395( C1391 C1395 ) C1391_=_C1396( C1391 C1396 ) \nC1391_=_C1397( C1391 C1397 ) C1391_=_C1398( C1391 C1398 ) C1391_=_C1399( C1391 C1399 ) C1391_=_C1401( C1391 C1401 ) C1391_=_C1402( C1391 C1402 ) C1391_=_C1403( C1391 C1403 ) \nC1391_=_C1404( C1391 C1404 ) C1391_=_C1405( C1391 C1405 ) C1391_=_C1410( C1391 C1410 ) C1392_=_C1393( C1392 C1393 ) C1392_=_C1394( C1392 C1394 ) C1392_=_C1395( C1392 C1395 ) \nC1392_=_C1396( C1392 C1396 ) C1392_=_C1397( C1392 C1397 ) C1392_=_C1398( C1392 C1398 ) C1392_=_C1399( C1392 C1399 ) C1392_=_C1401( C1392 C1401 ) C1392_=_C1402( C1392 C1402 ) \nC1392_=_C1403( C1392 C1403 ) C1392_=_C1404( C1392 C1404 ) C1392_=_C1405( C1392 C1405 ) C1392_=_C1411( C1392 C1411 ) C1393_=_C1394( C1393 C1394 ) C1393_=_C1395( C1393 C1395 ) \nC1393_=_C1396( C1393 C1396 ) C1393_=_C1397( C1393 C1397 ) C1393_=_C1398( C1393 C1398 ) C1393_=_C1399( C1393 C1399 ) C1393_=_C1401( C1393 C1401 ) C1393_=_C1402( C1393 C1402 ) \nC1393_=_C1403( C1393 C1403 ) C1393_=_C1404( C1393 C1404 ) C1393_=_C1405( C1393 C1405 ) C1393_=_C1412( C1393 C1412 ) C1394_=_C1395( C1394 C1395 ) C1394_=_C1396( C1394 C1396 ) \nC1394_=_C1397( C1394 C1397 ) C1394_=_C1398( C1394 C1398 ) C1394_=_C1399( C1394 C1399 ) C1394_=_C1401( C1394 C1401 ) C1394_=_C1402( C1394 C1402 ) C1394_=_C1403( C1394 C1403 ) \nC1394_=_C1404( C1394 C1404 ) C1394_=_C1405( C1394 C1405 ) C1394_=_C1413( C1394 C1413 ) C1395_=_C1396( C1395 C1396 ) C1395_=_C1397( C1395 C1397 ) C1395_=_C1398( C1395 C1398 ) \nC1395_=_C1399( C1395 C1399 ) C1395_=_C1401( C1395 C1401 ) C1395_=_C1402( C1395 C1402 ) C1395_=_C1403( C1395 C1403 ) C1395_=_C1404( C1395 C1404 ) C1395_=_C1405( C1395 C1405 ) \nC1395_=_C1414( C1395 C1414 ) C1396_=_C1397( C1396 C1397 ) C1396_=_C1398( C1396 C1398 ) C1396_=_C1399( C1396 C1399 ) C1396_=_C1401( C1396 C1401 ) C1396_=_C1402( C1396 C1402 ) \nC1396_=_C1403( C1396 C1403 ) C1396_=_C1404( C1396 C1404 ) C1396_=_C1405( C1396 C1405 ) C1396_=_C1415( C1396 C1415 ) C1397_=_C1398( C1397 C1398 ) C1397_=_C1399( C1397 C1399 ) \nC1397_=_C1401( C1397 C1401 ) C1397_=_C1402( C1397 C1402 ) C1397_=_C1403( C1397 C1403 ) C1397_=_C1404( C1397 C1404 ) C1397_=_C1405( C1397 C1405 ) C1397_=_C1416( C1397 C1416 ) \nC1398_=_C1399( C1398 C1399 ) C1398_=_C1401( C1398 C1401 ) C1398_=_C1402( C1398 C1402 ) C1398_=_C1403( C1398 C1403 ) C1398_=_C1404( C1398 C1404 ) C1398_=_C1405( C1398 C1405 ) \nC1398_=_C1417( C1398 C1417 ) C1399_=_C1401( C1399 C1401 ) C1399_=_C1402( C1399 C1402 ) C1399_=_C1403( C1399 C1403 ) C1399_=_C1404( C1399 C1404 ) C1399_=_C1405( C1399 C1405 ) \nC1399_=_C1418( C1399 C1418 ) C1401_=_C1402( C1401 C1402 ) C1401_=_C1403( C1401 C1403 ) C1401_=_C1404( C1401 C1404 ) C1401_=_C1405( C1401 C1405 ) C1401_=_C1419( C1401 C1419 ) \nC1402_=_C1403( C1402 C1403 ) C1402_=_C1404( C1402 C1404 ) C1402_=_C1405( C1402 C1405 ) C1402_=_C1421( C1402 C1421 ) C1403_=_C1404( C1403 C1404 ) C1403_=_C1405( C1403 C1405 ) \nC1403_=_C1422( C1403 C1422 ) C1404_=_C1405( C1404 C1405 ) C1404_=_C1423( C1404 C1423 ) C1405_=_C1424( C1405 C1424 ) C1406_=_C1407( C1406 C1407 ) C1406_=_C1408( C1406 C1408 ) \nC1406_=_C1409( C1406 C1409 ) C1406_=_C1410( C1406 C1410 ) C1406_=_C1411( C1406 C1411 ) C1406_=_C1412( C1406 C1412 ) C1406_=_C1413( C1406 C1413 ) C1406_=_C1414( C1406 C1414 ) \nC1406_=_C1415( C1406 C1415 ) C1406_=_C1416( C1406 C1416 ) C1406_=_C1417( C1406 C1417 ) C1406_=_C1418( C1406 C1418 ) C1406_=_C1419( C1406 C1419 ) C1406_=_C1421( C1406 C1421 ) \nC1406_=_C1422( C1406 C1422 ) C1406_=_C1423( C1406 C1423 ) C1406_=_C1424( C1406 C1424 ) C1407_=_C1408( C1407 C1408 ) C1407_=_C1409( C1407 C1409 ) C1407_=_C1410( C1407 C1410 ) \nC1407_=_C1411( C1407 C1411 ) C1407_=_C1412( C1407 C1412 ) C1407_=_C1413( C1407 C1413 ) C1407_=_C1414( C1407 C1414 ) C1407_=_C1415( C1407 C1415 ) C1407_=_C1416( C1407 C1416 ) \nC1407_=_C1417( C1407 C1417 ) C1407_=_C1418( C1407 C1418 ) C1407_=_C1419( C1407 C1419 ) C1407_=_C1421( C1407 C1421 ) C1407_=_C1422( C1407 C1422 ) C1407_=_C1423( C1407 C1423 ) \nC1407_=_C1424( C1407 C1424 ) C1408_=_C1409( C1408 C1409 ) C1408_=_C1410( C1408 C1410 ) C1408_=_C1411( C1408 C1411 ) C1408_=_C1412( C1408 C1412 ) C1408_=_C1413( C1408 C1413 ) \nC1408_=_C1414( C1408 C1414 ) C1408_=_C1415( C1408 C1415 ) C1408_=_C1416( C1408 C1416 ) C1408_=_C1417( C1408 C1417 ) C1408_=_C1418( C1408 C1418 ) C1408_=_C1419( C1408 C1419 ) \nC1408_=_C1421( C1408 C1421 ) C1408_=_C1422( C1408 C1422 ) C1408_=_C1423( C1408 C1423 ) C1408_=_C1424( C1408 C1424 ) C1409_=_C1410( C1409 C1410 ) C1409_=_C1411( C1409 C1411 ) \nC1409_=_C1412( C1409 C1412 ) C1409_=_C1413( C1409 C1413 ) C1409_=_C1414( C1409 C1414 ) C1409_=_C1415( C1409 C1415 ) C1409_=_C1416( C1409 C1416 ) C1409_=_C1417( C1409 C1417 ) \nC1409_=_C1418( C1409 C1418 ) C1409_=_C1419( C1409 C1419 ) C1409_=_C1421( C1409 C1421 ) C1409_=_C1422( C1409 C1422 ) C1409_=_C1423( C1409 C1423 ) C1409_=_C1424( C1409 C1424 ) \nC1410_=_C1411( C1410 C1411 ) C1410_=_C1412( C1410 C1412 ) C1410_=_C1413( C1410 C1413 ) C1410_=_C1414( C1410 C1414 ) C1410_=_C1415( C1410 C1415 ) C1410_=_C1416( C1410 C1416 ) \nC1410_=_C1417( C1410 C1417 ) C1410_=_C1418( C1410 C1418 ) C1410_=_C1419( C1410 C1419 ) C1410_=_C1421( C1410 C1421 ) C1410_=_C1422( C1410 C1422 ) C1410_=_C1423( C1410 C1423 ) \nC1410_=_C1424( C1410 C1424 ) C1411_=_C1412( C1411 C1412 ) C1411_=_C1413( C1411 C1413 ) C1411_=_C1414( C1411 C1414 ) C1411_=_C1415( C1411 C1415 ) C1411_=_C1416( C1411 C1416 ) \nC1411_=_C1417( C1411 C1417 ) C1411_=_C1418( C1411 C1418 ) C1411_=_C1419( C1411 C1419 ) C1411_=_C1421( C1411 C1421 ) C1411_=_C1422( C1411 C1422 ) C1411_=_C1423( C1411 C1423 ) \nC1411_=_C1424( C1411 C1424 ) C1412_=_C1413( C1412 C1413 ) C1412_=_C1414( C1412 C1414 ) C1412_=_C1415( C1412 C1415 ) C1412_=_C1416( C1412 C1416 ) C1412_=_C1417( C1412 C1417 ) \nC1412_=_C1418( C1412 C1418 ) C1412_=_C1419( C1412 C1419 ) C1412_=_C1421( C1412 C1421 ) C1412_=_C1422( C1412 C1422 ) C1412_=_C1423( C1412 C1423 ) C1412_=_C1424( C1412 C1424 ) \nC1413_=_C1414( C1413 C1414 ) C1413_=_C1415( C1413 C1415 ) C1413_=_C1416( C1413 C1416 ) C1413_=_C1417( C1413 C1417 ) C1413_=_C1418( C1413 C1418 ) C1413_=_C1419( C1413 C1419 ) \nC1413_=_C1421( C1413 C1421 ) C1413_=_C1422( C1413 C1422 ) C1413_=_C1423( C1413 C1423 ) C1413_=_C1424( C1413 C1424 ) C1414_=_C1415( C1414 C1415 ) C1414_=_C1416( C1414 C1416 ) \nC1414_=_C1417( C1414 C1417 ) C1414_=_C1418( C1414 C1418 ) C1414_=_C1419( C1414 C1419 ) C1414_=_C1421( C1414 C1421 ) C1414_=_C1422( C1414 C1422 ) C1414_=_C1423( C1414 C1423 ) \nC1414_=_C1424( C1414 C1424 ) C1415_=_C1416( C1415 C1416 ) C1415_=_C1417( C1415 C1417 ) C1415_=_C1418( C1415 C1418 ) C1415_=_C1419( C1415 C1419 ) C1415_=_C1421( C1415 C1421 ) \nC1415_=_C1422( C1415 C1422 ) C1415_=_C1423( C1415 C1423 ) C1415_=_C1424( C1415 C1424 ) C1416_=_C1417( C1416 C1417 ) C1416_=_C1418( C1416 C1418 ) C1416_=_C1419( C1416 C1419 ) \nC1416_=_C1421( C1416 C1421 ) C1416_=_C1422( C1416 C1422 ) C1416_=_C1423( C1416 C1423 ) C1416_=_C1424( C1416 C1424 ) C1417_=_C1418( C1417 C1418 ) C1417_=_C1419( C1417 C1419 ) \nC1417_=_C1421( C1417 C1421 ) C1417_=_C1422( C1417 C1422 ) C1417_=_C1423( C1417 C1423 ) C1417_=_C1424( C1417 C1424 ) C1418_=_C1419( C1418 C1419 ) C1418_=_C1421( C1418 C1421 ) \nC1418_=_C1422( C1418 C1422 ) C1418_=_C1423( C1418 C1423 ) C1418_=_C1424( C1418 C1424 ) C1419_=_C1421( C1419 C1421 ) C1419_=_C1422( C1419 C1422 ) C1419_=_C1423( C1419 C1423 ) \nC1419_=_C1424( C1419 C1424 ) C1421_=_C1422( C1421 C1422 ) C1421_=_C1423( C1421 C1423 ) C1421_=_C1424( C1421 C1424 ) C1422_=_C1423( C1422 C1423 ) C1422_=_C1424( C1422 C1424 ) \nC1423_=_C1424( C1423 C1424 ) "];7-&gt;15[label="208: C34 C35 C36 C37 C89 \nC90 C91 C92 C143 C144 C145 \nC146 C196 C197 C198 C199 C248 \nC249 C250 C251 C299 C300 C301 \nC302 C349 C350 C351 C352 C398 \nC399 C400 C401 C446 C447 C448 \nC449 C493</w:t>
      </w:r>
    </w:p>
    <w:p>
      <w:pPr>
        <w:pStyle w:val="PreformattedText"/>
        <w:bidi w:val="0"/>
        <w:spacing w:before="0" w:after="0"/>
        <w:jc w:val="left"/>
        <w:rPr/>
      </w:pPr>
      <w:r>
        <w:rPr/>
        <w:t xml:space="preserve"> </w:t>
      </w:r>
      <w:r>
        <w:rPr/>
        <w:t>C494 C495 C496 C539 \nC540 C541 C542 C584 C585 C586 \nC587 C628 C629 C630 C631 C671 \nC672 C673 C674 C713 C714 C715 \nC716 C754 C755 C756 C757 C794 \nC795 C796 C797 C833 C834 C835 \nC836 C871 C872 C873 C874 C908 \nC909 C910 C911 C943 C945 C946 \nC947 C978 C979 C981 C982 C1012 \nC1013 C1014 C1016 C1045 C1046 C1047 \nC1048 C1077 C1078 C1079 C1080 C1108 \nC1109 C1110 C1111 C1138 C1139 C1140 \nC1141 C1167 C1168 C1169 C1170 C1195 \nC1196 C1197 C1198 C1222 C1223 C1224 \nC1225 C1248 C1249 C1250 C1251 C1273 \nC1274 C1275 C1276 C1297 C1298 C1299 \nC1300 C1320 C1321 C1322 C1323 C1346 \nC1347 C1348 C1349 C1350 C1351 C1352 \nC1353 C1354 C1355 C1356 C1358 C1359 \nC1360 C1361 C1362 C1363 C1364 C1367 \nC1368 C1369 C1370 C1371 C1372 C1373 \nC1374 C1375 C1376 C1377 C1378 C1380 \nC1381 C1382 C1383 C1384 C1385 C1387 \nC1388 C1389 C1390 C1391 C1392 C1393 \nC1394 C1395 C1396 C1397 C1398 C1399 \nC1401 C1402 C1403 C1404 C1405 C1406 \nC1407 C1408 C1409 C1410 C1411 C1412 \nC1413 C1414 C1415 C1416 C1417 C1418 \nC1419 C1421 C1422 C1423 C1424 \n5616: C34_=_C35 ,C34_=_C36 ,C34_=_C37 ,C34_=_C89 ,C34_=_C143 ,\nC34_=_C196 ,C34_=_C248 ,C34_=_C299 ,C34_=_C349 ,C34_=_C398 ,C34_=_C446 ,\nC34_=_C493 ,C34_=_C539 ,C34_=_C584 ,C34_=_C628 ,C34_=_C671 ,C34_=_C713 ,\nC34_=_C754 ,C34_=_C794 ,C34_=_C833 ,C34_=_C871 ,C34_=_C908 ,C34_=_C943 ,\nC34_=_C978 ,C34_=_C1012 ,C34_=_C1045 ,C34_=_C1077 ,C34_=_C1108 ,C34_=_C1138 ,\nC34_=_C1167 ,C34_=_C1195 ,C34_=_C1222 ,C34_=_C1248 ,C34_=_C1273 ,C34_=_C1297 ,\nC34_=_C1320 ,C34_=_C1346 ,C34_=_C1347 ,C34_=_C1348 ,C34_=_C1349 ,C34_=_C1350 ,\nC34_=_C1351 ,C34_=_C1352 ,C34_=_C1353 ,C34_=_C1354 ,C34_=_C1355 ,C34_=_C1356 ,\nC34_=_C1358 ,C34_=_C1359 ,C34_=_C1360 ,C34_=_C1361 ,C34_=_C1362 ,C34_=_C1363 ,\nC34_=_C1364 ,C35_=_C36 ,C35_=_C37 ,C35_=_C90 ,C35_=_C144 ,C35_=_C197 ,\nC35_=_C249 ,C35_=_C300 ,C35_=_C350 ,C35_=_C399 ,C35_=_C447 ,C35_=_C494 ,\nC35_=_C540 ,C35_=_C585 ,C35_=_C629 ,C35_=_C672 ,C35_=_C714 ,C35_=_C755 ,\nC35_=_C795 ,C35_=_C834 ,C35_=_C872 ,C35_=_C909 ,C35_=_C945 ,C35_=_C979 ,\nC35_=_C1013 ,C35_=_C1046 ,C35_=_C1078 ,C35_=_C1109 ,C35_=_C1139 ,C35_=_C1168 ,\nC35_=_C1196 ,C35_=_C1223 ,C35_=_C1249 ,C35_=_C1274 ,C35_=_C1298 ,C35_=_C1321 ,\nC35_=_C1367 ,C35_=_C1368 ,C35_=_C1369 ,C35_=_C1370 ,C35_=_C1371 ,C35_=_C1372 ,\nC35_=_C1373 ,C35_=_C1374 ,C35_=_C1375 ,C35_=_C1376 ,C35_=_C1377 ,C35_=_C1378 ,\nC35_=_C1380 ,C35_=_C1381 ,C35_=_C1382 ,C35_=_C1383 ,C35_=_C1384 ,C35_=_C1385 ,\nC36_=_C37 ,C36_=_C91 ,C36_=_C145 ,C36_=_C198 ,C36_=_C250 ,C36_=_C301 ,\nC36_=_C351 ,C36_=_C400 ,C36_=_C448 ,C36_=_C495 ,C36_=_C541 ,C36_=_C586 ,\nC36_=_C630 ,C36_=_C673 ,C36_=_C715 ,C36_=_C756 ,C36_=_C796 ,C36_=_C835 ,\nC36_=_C873 ,C36_=_C910 ,C36_=_C946 ,C36_=_C981 ,C36_=_C1014 ,C36_=_C1047 ,\nC36_=_C1079 ,C36_=_C1110 ,C36_=_C1140 ,C36_=_C1169 ,C36_=_C1197 ,C36_=_C1224 ,\nC36_=_C1250 ,C36_=_C1275 ,C36_=_C1299 ,C36_=_C1322 ,C36_=_C1387 ,C36_=_C1388 ,\nC36_=_C1389 ,C36_=_C1390 ,C36_=_C1391 ,C36_=_C1392 ,C36_=_C1393 ,C36_=_C1394 ,\nC36_=_C1395 ,C36_=_C1396 ,C36_=_C1397 ,C36_=_C1398 ,C36_=_C1399 ,C36_=_C1401 ,\nC36_=_C1402 ,C36_=_C1403 ,C36_=_C1404 ,C36_=_C1405 ,C37_=_C92 ,C37_=_C146 ,\nC37_=_C199 ,C37_=_C251 ,C37_=_C302 ,C37_=_C352 ,C37_=_C401 ,C37_=_C449 ,\nC37_=_C496 ,C37_=_C542 ,C37_=_C587 ,C37_=_C631 ,C37_=_C674 ,C37_=_C716 ,\nC37_=_C757 ,C37_=_C797 ,C37_=_C836 ,C37_=_C874 ,C37_=_C911 ,C37_=_C947 ,\nC37_=_C982 ,C37_=_C1016 ,C37_=_C1048 ,C37_=_C1080 ,C37_=_C1111 ,C37_=_C1141 ,\nC37_=_C1170 ,C37_=_C1198 ,C37_=_C1225 ,C37_=_C1251 ,C37_=_C1276 ,C37_=_C1300 ,\nC37_=_C1323 ,C37_=_C1406 ,C37_=_C1407 ,C37_=_C1408 ,C37_=_C1409 ,C37_=_C1410 ,\nC37_=_C1411 ,C37_=_C1412 ,C37_=_C1413 ,C37_=_C1414 ,C37_=_C1415 ,C37_=_C1416 ,\nC37_=_C1417 ,C37_=_C1418 ,C37_=_C1419 ,C37_=_C1421 ,C37_=_C1422 ,C37_=_C1423 ,\nC37_=_C1424 ,C89_=_C90 ,C89_=_C91 ,C89_=_C92 ,C89_=_C143 ,C89_=_C196 ,\nC89_=_C248 ,C89_=_C299 ,C89_=_C349 ,C89_=_C398 ,C89_=_C446 ,C89_=_C493 ,\nC89_=_C539 ,C89_=_C584 ,C89_=_C628 ,C89_=_C671 ,C89_=_C713 ,C89_=_C754 ,\nC89_=_C794 ,C89_=_C833 ,C89_=_C871 ,C89_=_C908 ,C89_=_C943 ,C89_=_C978 ,\nC89_=_C1012 ,C89_=_C1045 ,C89_=_C1077 ,C89_=_C1108 ,C89_=_C1138 ,C89_=_C1167 ,\nC89_=_C1195 ,C89_=_C1222 ,C89_=_C1248 ,C89_=_C1273 ,C89_=_C1297 ,C89_=_C1320 ,\nC89_=_C1346 ,C89_=_C1347 ,C89_=_C1348 ,C89_=_C1349 ,C89_=_C1350 ,C89_=_C1351 ,\nC89_=_C1352 ,C89_=_C1353 ,C89_=_C1354 ,C89_=_C1355 ,C89_=_C1356 ,C89_=_C1358 ,\nC89_=_C1359 ,C89_=_C1360 ,C89_=_C1361 ,C89_=_C1362 ,C89_=_C1363 ,C89_=_C1364 ,\nC90_=_C91 ,C90_=_C92 ,C90_=_C144 ,C90_=_C197 ,C90_=_C249 ,C90_=_C300 ,\nC90_=_C350 ,C90_=_C399 ,C90_=_C447 ,C90_=_C494 ,C90_=_C540 ,C90_=_C585 ,\nC90_=_C629 ,C90_=_C672 ,C90_=_C714 ,C90_=_C755 ,C90_=_C795 ,C90_=_C834 ,\nC90_=_C872 ,C90_=_C909 ,C90_=_C945 ,C90_=_C979 ,C90_=_C1013 ,C90_=_C1046 ,\nC90_=_C1078 ,C90_=_C1109 ,C90_=_C1139 ,C90_=_C1168 ,C90_=_C1196 ,C90_=_C1223 ,\nC90_=_C1249 ,C90_=_C1274 ,C90_=_C1298 ,C90_=_C1321 ,C90_=_C1367 ,C90_=_C1368 ,\nC90_=_C1369 ,C90_=_C1370 ,C90_=_C1371 ,C90_=_C1372 ,C90_=_C1373 ,C90_=_C1374 ,\nC90_=_C1375 ,C90_=_C1376 ,C90_=_C1377 ,C90_=_C1378 ,C90_=_C1380 ,C90_=_C1381 ,\nC90_=_C1382 ,C90_=_C1383 ,C90_=_C1384 ,C90_=_C1385 ,C91_=_C92 ,C91_=_C145 ,\nC91_=_C198 ,C91_=_C250 ,C91_=_C301 ,C91_=_C351 ,C91_=_C400 ,C91_=_C448 ,\nC91_=_C495 ,C91_=_C541 ,C91_=_C586 ,C91_=_C630 ,C91_=_C673 ,C91_=_C715 ,\nC91_=_C756 ,C91_=_C796 ,C91_=_C835 ,C91_=_C873 ,C91_=_C910 ,C91_=_C946 ,\nC91_=_C981 ,C91_=_C1014 ,C91_=_C1047 ,C91_=_C1079 ,C91_=_C1110 ,C91_=_C1140 ,\nC91_=_C1169 ,C91_=_C1197 ,C91_=_C1224 ,C91_=_C1250 ,C91_=_C1275 ,C91_=_C1299 ,\nC91_=_C1322 ,C91_=_C1387 ,C91_=_C1388 ,C91_=_C1389 ,C91_=_C1390 ,C91_=_C1391 ,\nC91_=_C1392 ,C91_=_C1393 ,C91_=_C1394 ,C91_=_C1395 ,C91_=_C1396 ,C91_=_C1397 ,\nC91_=_C1398 ,C91_=_C1399 ,C91_=_C1401 ,C91_=_C1402 ,C91_=_C1403 ,C91_=_C1404 ,\nC91_=_C1405 ,C92_=_C146 ,C92_=_C199 ,C92_=_C251 ,C92_=_C302 ,C92_=_C352 ,\nC92_=_C401 ,C92_=_C449 ,C92_=_C496 ,C92_=_C542 ,C92_=_C587 ,C92_=_C631 ,\nC92_=_C674 ,C92_=_C716 ,C92_=_C757 ,C92_=_C797 ,C92_=_C836 ,C92_=_C874 ,\nC92_=_C911 ,C92_=_C947 ,C92_=_C982 ,C92_=_C1016 ,C92_=_C1048 ,C92_=_C1080 ,\nC92_=_C1111 ,C92_=_C1141 ,C92_=_C1170 ,C92_=_C1198 ,C92_=_C1225 ,C92_=_C1251 ,\nC92_=_C1276 ,C92_=_C1300 ,C92_=_C1323 ,C92_=_C1406 ,C92_=_C1407 ,C92_=_C1408 ,\nC92_=_C1409 ,C92_=_C1410 ,C92_=_C1411 ,C92_=_C1412 ,C92_=_C1413 ,C92_=_C1414 ,\nC92_=_C1415 ,C92_=_C1416 ,C92_=_C1417 ,C92_=_C1418 ,C92_=_C1419 ,C92_=_C1421 ,\nC92_=_C1422 ,C92_=_C1423 ,C92_=_C1424 ,C143_=_C144 ,C143_=_C145 ,C143_=_C146 ,\nC143_=_C196 ,C143_=_C248 ,C143_=_C299 ,C143_=_C349 ,C143_=_C398 ,C143_=_C446 ,\nC143_=_C493 ,C143_=_C539 ,C143_=_C584 ,C143_=_C628 ,C143_=_C671 ,C143_=_C713 ,\nC143_=_C754 ,C143_=_C794 ,C143_=_C833 ,C143_=_C871 ,C143_=_C908 ,C143_=_C943 ,\nC143_=_C978 ,C143_=_C1012 ,C143_=_C1045 ,C143_=_C1077 ,C143_=_C1108 ,C143_=_C1138 ,\nC143_=_C1167 ,C143_=_C1195 ,C143_=_C1222 ,C143_=_C1248 ,C143_=_C1273 ,C143_=_C1297 ,\nC143_=_C1320 ,C143_=_C1346 ,C143_=_C1347 ,C143_=_C1348 ,C143_=_C1349 ,C143_=_C1350 ,\nC143_=_C1351 ,C143_=_C1352 ,C143_=_C1353 ,C143_=_C1354 ,C143_=_C1355 ,C143_=_C1356 ,\nC143_=_C1358 ,C143_=_C1359 ,C143_=_C1360 ,C143_=_C1361 ,C143_=_C1362 ,C143_=_C1363 ,\nC143_=_C1364 ,C144_=_C145 ,C144_=_C146 ,C144_=_C197 ,C144_=_C249 ,C144_=_C300 ,\nC144_=_C350 ,C144_=_C399 ,C144_=_C447 ,C144_=_C494 ,C144_=_C540 ,C144_=_C585 ,\nC144_=_C629 ,C144_=_C672 ,C144_=_C714 ,C144_=_C755 ,C144_=_C795 ,C144_=_C834 ,\nC144_=_C872 ,C144_=_C909 ,C144_=_C945 ,C144_=_C979 ,C144_=_C1013 ,C144_=_C1046 ,\nC144_=_C1078 ,C144_=_C1109 ,C144_=_C1139 ,C144_=_C1168 ,C144_=_C1196 ,C144_=_C1223 ,\nC144_=_C1249 ,C144_=_C1274 ,C144_=_C1298 ,C144_=_C1321 ,C144_=_C1367 ,C144_=_C1368 ,\nC144_=_C1369 ,C144_=_C1370 ,C144_=_C1371 ,C144_=_C1372 ,C144_=_C1373 ,C144_=_C1374 ,\nC144_=_C1375 ,C144_=_C1376 ,C144_=_C1377 ,C144_=_C1378 ,C144_=_C1380 ,C144_=_C1381 ,\nC144_=_C1382 ,C144_=_C1383 ,C144_=_C1384 ,C144_=_C1385 ,C145_=_C146 ,C145_=_C198 ,\nC145_=_C250 ,C145_=_C301 ,C145_=_C351 ,C145_=_C400 ,C145_=_C448 ,C145_=_C495 ,\nC145_=_C541 ,C145_=_C586 ,C145_=_C630 ,C145_=_C673 ,C145_=_C715 ,C145_=_C756 ,\nC145_=_C796 ,C145_=_C835 ,C145_=_C873 ,C145_=_C910 ,C145_=_C946 ,C145_=_C981 ,\nC145_=_C1014 ,C145_=_C1047 ,C145_=_C1079 ,C145_=_C1110 ,C145_=_C1140 ,C145_=_C1169 ,\nC145_=_C1197 ,C145_=_C1224 ,C145_=_C1250 ,C145_=_C1275 ,C145_=_C1299 ,C145_=_C1322 ,\nC145_=_C1387 ,C145_=_C1388 ,C145_=_C1389 ,C145_=_C1390 ,C145_=_C1391 ,C145_=_C1392 ,\nC145_=_C1393 ,C145_=_C1394 ,C145_=_C1395 ,C145_=_C1396 ,C145_=_C1397 ,C145_=_C1398 ,\nC145_=_C1399 ,C145_=_C1401 ,C145_=_C1402 ,C145_=_C1403 ,C145_=_C1404 ,C145_=_C1405 ,\nC146_=_C199 ,C146_=_C251 ,C146_=_C302 ,C146_=_C352 ,C146_=_C401 ,C146_=_C449 ,\nC146_=_C496 ,C146_=_C542 ,C146_=_C587 ,C146_=_C631 ,C146_=_C674 ,C146_=_C716 ,\nC146_=_C757 ,C146_=_C797 ,C146_=_C836 ,C146_=_C874 ,C146_=_C911 ,C146_=_C947 ,\nC146_=_C982 ,C146_=_C1016 ,C146_=_C1048 ,C146_=_C1080 ,C146_=_C1111 ,C146_=_C1141 ,\nC146_=_C1170 ,C146_=_C1198 ,C146_=_C1225 ,C146_=_C1251 ,C146_=_C1276 ,C146_=_C1300 ,\nC146_=_C1323 ,C146_=_C1406 ,C146_=_C1407 ,C146_=_C1408 ,C146_=_C1409 ,C146_=_C1410 ,\nC146_=_C1411 ,C146_=_C1412 ,C146_=_C1413 ,C146_=_C1414 ,C146_=_C1415 ,C146_=_C1416 ,\nC146_=_C1417 ,C146_=_C1418 ,C146_=_C1419 ,C146_=_C1421 ,C146_=_C1422 ,C146_=_C1423 ,\nC146_=_C1424 ,C196_=_C197 ,C196_=_C198 ,C196_=_C199 ,C196_=_C248 ,C196_=_C299 ,\nC196_=_C349 ,C196_=_C398 ,C196_=_C446 ,C196_=_C493 ,C196_=_C539 ,C196_=_C584 ,\nC196_=_C628 ,C196_=_C671 ,C196_=_C713 ,C196_=_C754 ,C196_=_C794 ,C196_=_C833 ,\nC196_=_C871 ,C196_=_C908 ,C196_=_C943 ,C196_=_C978 ,C196_=_C1012 ,C196_=_C1045 ,\nC196_=_C1077 ,C196_=_C1108 ,C196_=_C1138 ,C196_=_C1167 ,C196_=_C1195 ,C196_=_C1222 ,\nC196_=_C1248 ,C196_=_C1273 ,C196_=_C1297 ,C196_=_C1320 ,C196_=_C1346 ,C196_=_C1347 ,\nC196_=_C1348 ,C196_=_C1349 ,C196_=_C1350 ,C196_=_C1351 ,C196_=_C1352 ,C196_=_C1353 ,\nC196_=_C1354 ,C196_=_C1355 ,C196_=_C1356 ,C196_=_C1358 ,C196_=_C1359 ,C196_=_C1360 ,\nC196_=_C1361 ,C196_=_C1362 ,C196_=_C1363</w:t>
      </w:r>
    </w:p>
    <w:p>
      <w:pPr>
        <w:pStyle w:val="PreformattedText"/>
        <w:bidi w:val="0"/>
        <w:spacing w:before="0" w:after="0"/>
        <w:jc w:val="left"/>
        <w:rPr/>
      </w:pPr>
      <w:r>
        <w:rPr/>
        <w:t xml:space="preserve"> </w:t>
      </w:r>
      <w:r>
        <w:rPr/>
        <w:t>,C196_=_C1364 ,C197_=_C198 ,C197_=_C199 ,\nC197_=_C249 ,C197_=_C300 ,C197_=_C350 ,C197_=_C399 ,C197_=_C447 ,C197_=_C494 ,\nC197_=_C540 ,C197_=_C585 ,C197_=_C629 ,C197_=_C672 ,C197_=_C714 ,C197_=_C755 ,\nC197_=_C795 ,C197_=_C834 ,C197_=_C872 ,C197_=_C909 ,C197_=_C945 ,C197_=_C979 ,\nC197_=_C1013 ,C197_=_C1046 ,C197_=_C1078 ,C197_=_C1109 ,C197_=_C1139 ,C197_=_C1168 ,\nC197_=_C1196 ,C197_=_C1223 ,C197_=_C1249 ,C197_=_C1274 ,C197_=_C1298 ,C197_=_C1321 ,\nC197_=_C1367 ,C197_=_C1368 ,C197_=_C1369 ,C197_=_C1370 ,C197_=_C1371 ,C197_=_C1372 ,\nC197_=_C1373 ,C197_=_C1374 ,C197_=_C1375 ,C197_=_C1376 ,C197_=_C1377 ,C197_=_C1378 ,\nC197_=_C1380 ,C197_=_C1381 ,C197_=_C1382 ,C197_=_C1383 ,C197_=_C1384 ,C197_=_C1385 ,\nC198_=_C199 ,C198_=_C250 ,C198_=_C301 ,C198_=_C351 ,C198_=_C400 ,C198_=_C448 ,\nC198_=_C495 ,C198_=_C541 ,C198_=_C586 ,C198_=_C630 ,C198_=_C673 ,C198_=_C715 ,\nC198_=_C756 ,C198_=_C796 ,C198_=_C835 ,C198_=_C873 ,C198_=_C910 ,C198_=_C946 ,\nC198_=_C981 ,C198_=_C1014 ,C198_=_C1047 ,C198_=_C1079 ,C198_=_C1110 ,C198_=_C1140 ,\nC198_=_C1169 ,C198_=_C1197 ,C198_=_C1224 ,C198_=_C1250 ,C198_=_C1275 ,C198_=_C1299 ,\nC198_=_C1322 ,C198_=_C1387 ,C198_=_C1388 ,C198_=_C1389 ,C198_=_C1390 ,C198_=_C1391 ,\nC198_=_C1392 ,C198_=_C1393 ,C198_=_C1394 ,C198_=_C1395 ,C198_=_C1396 ,C198_=_C1397 ,\nC198_=_C1398 ,C198_=_C1399 ,C198_=_C1401 ,C198_=_C1402 ,C198_=_C1403 ,C198_=_C1404 ,\nC198_=_C1405 ,C199_=_C251 ,C199_=_C302 ,C199_=_C352 ,C199_=_C401 ,C199_=_C449 ,\nC199_=_C496 ,C199_=_C542 ,C199_=_C587 ,C199_=_C631 ,C199_=_C674 ,C199_=_C716 ,\nC199_=_C757 ,C199_=_C797 ,C199_=_C836 ,C199_=_C874 ,C199_=_C911 ,C199_=_C947 ,\nC199_=_C982 ,C199_=_C1016 ,C199_=_C1048 ,C199_=_C1080 ,C199_=_C1111 ,C199_=_C1141 ,\nC199_=_C1170 ,C199_=_C1198 ,C199_=_C1225 ,C199_=_C1251 ,C199_=_C1276 ,C199_=_C1300 ,\nC199_=_C1323 ,C199_=_C1406 ,C199_=_C1407 ,C199_=_C1408 ,C199_=_C1409 ,C199_=_C1410 ,\nC199_=_C1411 ,C199_=_C1412 ,C199_=_C1413 ,C199_=_C1414 ,C199_=_C1415 ,C199_=_C1416 ,\nC199_=_C1417 ,C199_=_C1418 ,C199_=_C1419 ,C199_=_C1421 ,C199_=_C1422 ,C199_=_C1423 ,\nC199_=_C1424 ,C248_=_C249 ,C248_=_C250 ,C248_=_C251 ,C248_=_C299 ,C248_=_C349 ,\nC248_=_C398 ,C248_=_C446 ,C248_=_C493 ,C248_=_C539 ,C248_=_C584 ,C248_=_C628 ,\nC248_=_C671 ,C248_=_C713 ,C248_=_C754 ,C248_=_C794 ,C248_=_C833 ,C248_=_C871 ,\nC248_=_C908 ,C248_=_C943 ,C248_=_C978 ,C248_=_C1012 ,C248_=_C1045 ,C248_=_C1077 ,\nC248_=_C1108 ,C248_=_C1138 ,C248_=_C1167 ,C248_=_C1195 ,C248_=_C1222 ,C248_=_C1248 ,\nC248_=_C1273 ,C248_=_C1297 ,C248_=_C1320 ,C248_=_C1346 ,C248_=_C1347 ,C248_=_C1348 ,\nC248_=_C1349 ,C248_=_C1350 ,C248_=_C1351 ,C248_=_C1352 ,C248_=_C1353 ,C248_=_C1354 ,\nC248_=_C1355 ,C248_=_C1356 ,C248_=_C1358 ,C248_=_C1359 ,C248_=_C1360 ,C248_=_C1361 ,\nC248_=_C1362 ,C248_=_C1363 ,C248_=_C1364 ,C249_=_C250 ,C249_=_C251 ,C249_=_C300 ,\nC249_=_C350 ,C249_=_C399 ,C249_=_C447 ,C249_=_C494 ,C249_=_C540 ,C249_=_C585 ,\nC249_=_C629 ,C249_=_C672 ,C249_=_C714 ,C249_=_C755 ,C249_=_C795 ,C249_=_C834 ,\nC249_=_C872 ,C249_=_C909 ,C249_=_C945 ,C249_=_C979 ,C249_=_C1013 ,C249_=_C1046 ,\nC249_=_C1078 ,C249_=_C1109 ,C249_=_C1139 ,C249_=_C1168 ,C249_=_C1196 ,C249_=_C1223 ,\nC249_=_C1249 ,C249_=_C1274 ,C249_=_C1298 ,C249_=_C1321 ,C249_=_C1367 ,C249_=_C1368 ,\nC249_=_C1369 ,C249_=_C1370 ,C249_=_C1371 ,C249_=_C1372 ,C249_=_C1373 ,C249_=_C1374 ,\nC249_=_C1375 ,C249_=_C1376 ,C249_=_C1377 ,C249_=_C1378 ,C249_=_C1380 ,C249_=_C1381 ,\nC249_=_C1382 ,C249_=_C1383 ,C249_=_C1384 ,C249_=_C1385 ,C250_=_C251 ,C250_=_C301 ,\nC250_=_C351 ,C250_=_C400 ,C250_=_C448 ,C250_=_C495 ,C250_=_C541 ,C250_=_C586 ,\nC250_=_C630 ,C250_=_C673 ,C250_=_C715 ,C250_=_C756 ,C250_=_C796 ,C250_=_C835 ,\nC250_=_C873 ,C250_=_C910 ,C250_=_C946 ,C250_=_C981 ,C250_=_C1014 ,C250_=_C1047 ,\nC250_=_C1079 ,C250_=_C1110 ,C250_=_C1140 ,C250_=_C1169 ,C250_=_C1197 ,C250_=_C1224 ,\nC250_=_C1250 ,C250_=_C1275 ,C250_=_C1299 ,C250_=_C1322 ,C250_=_C1387 ,C250_=_C1388 ,\nC250_=_C1389 ,C250_=_C1390 ,C250_=_C1391 ,C250_=_C1392 ,C250_=_C1393 ,C250_=_C1394 ,\nC250_=_C1395 ,C250_=_C1396 ,C250_=_C1397 ,C250_=_C1398 ,C250_=_C1399 ,C250_=_C1401 ,\nC250_=_C1402 ,C250_=_C1403 ,C250_=_C1404 ,C250_=_C1405 ,C251_=_C302 ,C251_=_C352 ,\nC251_=_C401 ,C251_=_C449 ,C251_=_C496 ,C251_=_C542 ,C251_=_C587 ,C251_=_C631 ,\nC251_=_C674 ,C251_=_C716 ,C251_=_C757 ,C251_=_C797 ,C251_=_C836 ,C251_=_C874 ,\nC251_=_C911 ,C251_=_C947 ,C251_=_C982 ,C251_=_C1016 ,C251_=_C1048 ,C251_=_C1080 ,\nC251_=_C1111 ,C251_=_C1141 ,C251_=_C1170 ,C251_=_C1198 ,C251_=_C1225 ,C251_=_C1251 ,\nC251_=_C1276 ,C251_=_C1300 ,C251_=_C1323 ,C251_=_C1406 ,C251_=_C1407 ,C251_=_C1408 ,\nC251_=_C1409 ,C251_=_C1410 ,C251_=_C1411 ,C251_=_C1412 ,C251_=_C1413 ,C251_=_C1414 ,\nC251_=_C1415 ,C251_=_C1416 ,C251_=_C1417 ,C251_=_C1418 ,C251_=_C1419 ,C251_=_C1421 ,\nC251_=_C1422 ,C251_=_C1423 ,C251_=_C1424 ,C299_=_C300 ,C299_=_C301 ,C299_=_C302 ,\nC299_=_C349 ,C299_=_C398 ,C299_=_C446 ,C299_=_C493 ,C299_=_C539 ,C299_=_C584 ,\nC299_=_C628 ,C299_=_C671 ,C299_=_C713 ,C299_=_C754 ,C299_=_C794 ,C299_=_C833 ,\nC299_=_C871 ,C299_=_C908 ,C299_=_C943 ,C299_=_C978 ,C299_=_C1012 ,C299_=_C1045 ,\nC299_=_C1077 ,C299_=_C1108 ,C299_=_C1138 ,C299_=_C1167 ,C299_=_C1195 ,C299_=_C1222 ,\nC299_=_C1248 ,C299_=_C1273 ,C299_=_C1297 ,C299_=_C1320 ,C299_=_C1346 ,C299_=_C1347 ,\nC299_=_C1348 ,C299_=_C1349 ,C299_=_C1350 ,C299_=_C1351 ,C299_=_C1352 ,C299_=_C1353 ,\nC299_=_C1354 ,C299_=_C1355 ,C299_=_C1356 ,C299_=_C1358 ,C299_=_C1359 ,C299_=_C1360 ,\nC299_=_C1361 ,C299_=_C1362 ,C299_=_C1363 ,C299_=_C1364 ,C300_=_C301 ,C300_=_C302 ,\nC300_=_C350 ,C300_=_C399 ,C300_=_C447 ,C300_=_C494 ,C300_=_C540 ,C300_=_C585 ,\nC300_=_C629 ,C300_=_C672 ,C300_=_C714 ,C300_=_C755 ,C300_=_C795 ,C300_=_C834 ,\nC300_=_C872 ,C300_=_C909 ,C300_=_C945 ,C300_=_C979 ,C300_=_C1013 ,C300_=_C1046 ,\nC300_=_C1078 ,C300_=_C1109 ,C300_=_C1139 ,C300_=_C1168 ,C300_=_C1196 ,C300_=_C1223 ,\nC300_=_C1249 ,C300_=_C1274 ,C300_=_C1298 ,C300_=_C1321 ,C300_=_C1367 ,C300_=_C1368 ,\nC300_=_C1369 ,C300_=_C1370 ,C300_=_C1371 ,C300_=_C1372 ,C300_=_C1373 ,C300_=_C1374 ,\nC300_=_C1375 ,C300_=_C1376 ,C300_=_C1377 ,C300_=_C1378 ,C300_=_C1380 ,C300_=_C1381 ,\nC300_=_C1382 ,C300_=_C1383 ,C300_=_C1384 ,C300_=_C1385 ,C301_=_C302 ,C301_=_C351 ,\nC301_=_C400 ,C301_=_C448 ,C301_=_C495 ,C301_=_C541 ,C301_=_C586 ,C301_=_C630 ,\nC301_=_C673 ,C301_=_C715 ,C301_=_C756 ,C301_=_C796 ,C301_=_C835 ,C301_=_C873 ,\nC301_=_C910 ,C301_=_C946 ,C301_=_C981 ,C301_=_C1014 ,C301_=_C1047 ,C301_=_C1079 ,\nC301_=_C1110 ,C301_=_C1140 ,C301_=_C1169 ,C301_=_C1197 ,C301_=_C1224 ,C301_=_C1250 ,\nC301_=_C1275 ,C301_=_C1299 ,C301_=_C1322 ,C301_=_C1387 ,C301_=_C1388 ,C301_=_C1389 ,\nC301_=_C1390 ,C301_=_C1391 ,C301_=_C1392 ,C301_=_C1393 ,C301_=_C1394 ,C301_=_C1395 ,\nC301_=_C1396 ,C301_=_C1397 ,C301_=_C1398 ,C301_=_C1399 ,C301_=_C1401 ,C301_=_C1402 ,\nC301_=_C1403 ,C301_=_C1404 ,C301_=_C1405 ,C302_=_C352 ,C302_=_C401 ,C302_=_C449 ,\nC302_=_C496 ,C302_=_C542 ,C302_=_C587 ,C302_=_C631 ,C302_=_C674 ,C302_=_C716 ,\nC302_=_C757 ,C302_=_C797 ,C302_=_C836 ,C302_=_C874 ,C302_=_C911 ,C302_=_C947 ,\nC302_=_C982 ,C302_=_C1016 ,C302_=_C1048 ,C302_=_C1080 ,C302_=_C1111 ,C302_=_C1141 ,\nC302_=_C1170 ,C302_=_C1198 ,C302_=_C1225 ,C302_=_C1251 ,C302_=_C1276 ,C302_=_C1300 ,\nC302_=_C1323 ,C302_=_C1406 ,C302_=_C1407 ,C302_=_C1408 ,C302_=_C1409 ,C302_=_C1410 ,\nC302_=_C1411 ,C302_=_C1412 ,C302_=_C1413 ,C302_=_C1414 ,C302_=_C1415 ,C302_=_C1416 ,\nC302_=_C1417 ,C302_=_C1418 ,C302_=_C1419 ,C302_=_C1421 ,C302_=_C1422 ,C302_=_C1423 ,\nC302_=_C1424 ,C349_=_C350 ,C349_=_C351 ,C349_=_C352 ,C349_=_C398 ,C349_=_C446 ,\nC349_=_C493 ,C349_=_C539 ,C349_=_C584 ,C349_=_C628 ,C349_=_C671 ,C349_=_C713 ,\nC349_=_C754 ,C349_=_C794 ,C349_=_C833 ,C349_=_C871 ,C349_=_C908 ,C349_=_C943 ,\nC349_=_C978 ,C349_=_C1012 ,C349_=_C1045 ,C349_=_C1077 ,C349_=_C1108 ,C349_=_C1138 ,\nC349_=_C1167 ,C349_=_C1195 ,C349_=_C1222 ,C349_=_C1248 ,C349_=_C1273 ,C349_=_C1297 ,\nC349_=_C1320 ,C349_=_C1346 ,C349_=_C1347 ,C349_=_C1348 ,C349_=_C1349 ,C349_=_C1350 ,\nC349_=_C1351 ,C349_=_C1352 ,C349_=_C1353 ,C349_=_C1354 ,C349_=_C1355 ,C349_=_C1356 ,\nC349_=_C1358 ,C349_=_C1359 ,C349_=_C1360 ,C349_=_C1361 ,C349_=_C1362 ,C349_=_C1363 ,\nC349_=_C1364 ,C350_=_C351 ,C350_=_C352 ,C350_=_C399 ,C350_=_C447 ,C350_=_C494 ,\nC350_=_C540 ,C350_=_C585 ,C350_=_C629 ,C350_=_C672 ,C350_=_C714 ,C350_=_C755 ,\nC350_=_C795 ,C350_=_C834 ,C350_=_C872 ,C350_=_C909 ,C350_=_C945 ,C350_=_C979 ,\nC350_=_C1013 ,C350_=_C1046 ,C350_=_C1078 ,C350_=_C1109 ,C350_=_C1139 ,C350_=_C1168 ,\nC350_=_C1196 ,C350_=_C1223 ,C350_=_C1249 ,C350_=_C1274 ,C350_=_C1298 ,C350_=_C1321 ,\nC350_=_C1367 ,C350_=_C1368 ,C350_=_C1369 ,C350_=_C1370 ,C350_=_C1371 ,C350_=_C1372 ,\nC350_=_C1373 ,C350_=_C1374 ,C350_=_C1375 ,C350_=_C1376 ,C350_=_C1377 ,C350_=_C1378 ,\nC350_=_C1380 ,C350_=_C1381 ,C350_=_C1382 ,C350_=_C1383 ,C350_=_C1384 ,C350_=_C1385 ,\nC351_=_C352 ,C351_=_C400 ,C351_=_C448 ,C351_=_C495 ,C351_=_C541 ,C351_=_C586 ,\nC351_=_C630 ,C351_=_C673 ,C351_=_C715 ,C351_=_C756 ,C351_=_C796 ,C351_=_C835 ,\nC351_=_C873 ,C351_=_C910 ,C351_=_C946 ,C351_=_C981 ,C351_=_C1014 ,C351_=_C1047 ,\nC351_=_C1079 ,C351_=_C1110 ,C351_=_C1140 ,C351_=_C1169 ,C351_=_C1197 ,C351_=_C1224 ,\nC351_=_C1250 ,C351_=_C1275 ,C351_=_C1299 ,C351_=_C1322 ,C351_=_C1387 ,C351_=_C1388 ,\nC351_=_C1389 ,C351_=_C1390 ,C351_=_C1391 ,C351_=_C1392 ,C351_=_C1393 ,C351_=_C1394 ,\nC351_=_C1395 ,C351_=_C1396 ,C351_=_C1397 ,C351_=_C1398 ,C351_=_C1399 ,C351_=_C1401 ,\nC351_=_C1402 ,C351_=_C1403 ,C351_=_C1404 ,C351_=_C1405 ,C352_=_C401 ,C352_=_C449 ,\nC352_=_C496 ,C352_=_C542 ,C352_=_C587 ,C352_=_C631 ,C352_=_C674 ,C352_=_C716 ,\nC352_=_C757 ,C352_=_C797 ,C352_=_C836 ,C352_=_C874 ,C352_=_C911 ,C352_=_C947 ,\nC352_=_C982 ,C352_=_C1016 ,C352_=_C1048 ,C352_=_C1080 ,C352_=_C1111 ,C352_=_C1141 ,\nC352_=_C1170 ,C352_=_C1198 ,C352_=_C1225 ,C352_=_C1251 ,C352_=_C1276 ,C352_=_C1300 ,\nC352_=_C1323 ,C352_=_C1406 ,C352_=_C1407 ,C352_=_C1408 ,C352_=_C1409 ,C352_=_C1410 ,\nC352_=_C1411 ,C352_=_C1412 ,C352_=_C1413 ,C352_=_C1414 ,C352_=_C1415</w:t>
      </w:r>
    </w:p>
    <w:p>
      <w:pPr>
        <w:pStyle w:val="PreformattedText"/>
        <w:bidi w:val="0"/>
        <w:spacing w:before="0" w:after="0"/>
        <w:jc w:val="left"/>
        <w:rPr/>
      </w:pPr>
      <w:r>
        <w:rPr/>
        <w:t xml:space="preserve"> </w:t>
      </w:r>
      <w:r>
        <w:rPr/>
        <w:t>,C352_=_C1416 ,\nC352_=_C1417 ,C352_=_C1418 ,C352_=_C1419 ,C352_=_C1421 ,C352_=_C1422 ,C352_=_C1423 ,\nC352_=_C1424 ,C398_=_C399 ,C398_=_C400 ,C398_=_C401 ,C398_=_C446 ,C398_=_C493 ,\nC398_=_C539 ,C398_=_C584 ,C398_=_C628 ,C398_=_C671 ,C398_=_C713 ,C398_=_C754 ,\nC398_=_C794 ,C398_=_C833 ,C398_=_C871 ,C398_=_C908 ,C398_=_C943 ,C398_=_C978 ,\nC398_=_C1012 ,C398_=_C1045 ,C398_=_C1077 ,C398_=_C1108 ,C398_=_C1138 ,C398_=_C1167 ,\nC398_=_C1195 ,C398_=_C1222 ,C398_=_C1248 ,C398_=_C1273 ,C398_=_C1297 ,C398_=_C1320 ,\nC398_=_C1346 ,C398_=_C1347 ,C398_=_C1348 ,C398_=_C1349 ,C398_=_C1350 ,C398_=_C1351 ,\nC398_=_C1352 ,C398_=_C1353 ,C398_=_C1354 ,C398_=_C1355 ,C398_=_C1356 ,C398_=_C1358 ,\nC398_=_C1359 ,C398_=_C1360 ,C398_=_C1361 ,C398_=_C1362 ,C398_=_C1363 ,C398_=_C1364 ,\nC399_=_C400 ,C399_=_C401 ,C399_=_C447 ,C399_=_C494 ,C399_=_C540 ,C399_=_C585 ,\nC399_=_C629 ,C399_=_C672 ,C399_=_C714 ,C399_=_C755 ,C399_=_C795 ,C399_=_C834 ,\nC399_=_C872 ,C399_=_C909 ,C399_=_C945 ,C399_=_C979 ,C399_=_C1013 ,C399_=_C1046 ,\nC399_=_C1078 ,C399_=_C1109 ,C399_=_C1139 ,C399_=_C1168 ,C399_=_C1196 ,C399_=_C1223 ,\nC399_=_C1249 ,C399_=_C1274 ,C399_=_C1298 ,C399_=_C1321 ,C399_=_C1367 ,C399_=_C1368 ,\nC399_=_C1369 ,C399_=_C1370 ,C399_=_C1371 ,C399_=_C1372 ,C399_=_C1373 ,C399_=_C1374 ,\nC399_=_C1375 ,C399_=_C1376 ,C399_=_C1377 ,C399_=_C1378 ,C399_=_C1380 ,C399_=_C1381 ,\nC399_=_C1382 ,C399_=_C1383 ,C399_=_C1384 ,C399_=_C1385 ,C400_=_C401 ,C400_=_C448 ,\nC400_=_C495 ,C400_=_C541 ,C400_=_C586 ,C400_=_C630 ,C400_=_C673 ,C400_=_C715 ,\nC400_=_C756 ,C400_=_C796 ,C400_=_C835 ,C400_=_C873 ,C400_=_C910 ,C400_=_C946 ,\nC400_=_C981 ,C400_=_C1014 ,C400_=_C1047 ,C400_=_C1079 ,C400_=_C1110 ,C400_=_C1140 ,\nC400_=_C1169 ,C400_=_C1197 ,C400_=_C1224 ,C400_=_C1250 ,C400_=_C1275 ,C400_=_C1299 ,\nC400_=_C1322 ,C400_=_C1387 ,C400_=_C1388 ,C400_=_C1389 ,C400_=_C1390 ,C400_=_C1391 ,\nC400_=_C1392 ,C400_=_C1393 ,C400_=_C1394 ,C400_=_C1395 ,C400_=_C1396 ,C400_=_C1397 ,\nC400_=_C1398 ,C400_=_C1399 ,C400_=_C1401 ,C400_=_C1402 ,C400_=_C1403 ,C400_=_C1404 ,\nC400_=_C1405 ,C401_=_C449 ,C401_=_C496 ,C401_=_C542 ,C401_=_C587 ,C401_=_C631 ,\nC401_=_C674 ,C401_=_C716 ,C401_=_C757 ,C401_=_C797 ,C401_=_C836 ,C401_=_C874 ,\nC401_=_C911 ,C401_=_C947 ,C401_=_C982 ,C401_=_C1016 ,C401_=_C1048 ,C401_=_C1080 ,\nC401_=_C1111 ,C401_=_C1141 ,C401_=_C1170 ,C401_=_C1198 ,C401_=_C1225 ,C401_=_C1251 ,\nC401_=_C1276 ,C401_=_C1300 ,C401_=_C1323 ,C401_=_C1406 ,C401_=_C1407 ,C401_=_C1408 ,\nC401_=_C1409 ,C401_=_C1410 ,C401_=_C1411 ,C401_=_C1412 ,C401_=_C1413 ,C401_=_C1414 ,\nC401_=_C1415 ,C401_=_C1416 ,C401_=_C1417 ,C401_=_C1418 ,C401_=_C1419 ,C401_=_C1421 ,\nC401_=_C1422 ,C401_=_C1423 ,C401_=_C1424 ,C446_=_C447 ,C446_=_C448 ,C446_=_C449 ,\nC446_=_C493 ,C446_=_C539 ,C446_=_C584 ,C446_=_C628 ,C446_=_C671 ,C446_=_C713 ,\nC446_=_C754 ,C446_=_C794 ,C446_=_C833 ,C446_=_C871 ,C446_=_C908 ,C446_=_C943 ,\nC446_=_C978 ,C446_=_C1012 ,C446_=_C1045 ,C446_=_C1077 ,C446_=_C1108 ,C446_=_C1138 ,\nC446_=_C1167 ,C446_=_C1195 ,C446_=_C1222 ,C446_=_C1248 ,C446_=_C1273 ,C446_=_C1297 ,\nC446_=_C1320 ,C446_=_C1346 ,C446_=_C1347 ,C446_=_C1348 ,C446_=_C1349 ,C446_=_C1350 ,\nC446_=_C1351 ,C446_=_C1352 ,C446_=_C1353 ,C446_=_C1354 ,C446_=_C1355 ,C446_=_C1356 ,\nC446_=_C1358 ,C446_=_C1359 ,C446_=_C1360 ,C446_=_C1361 ,C446_=_C1362 ,C446_=_C1363 ,\nC446_=_C1364 ,C447_=_C448 ,C447_=_C449 ,C447_=_C494 ,C447_=_C540 ,C447_=_C585 ,\nC447_=_C629 ,C447_=_C672 ,C447_=_C714 ,C447_=_C755 ,C447_=_C795 ,C447_=_C834 ,\nC447_=_C872 ,C447_=_C909 ,C447_=_C945 ,C447_=_C979 ,C447_=_C1013 ,C447_=_C1046 ,\nC447_=_C1078 ,C447_=_C1109 ,C447_=_C1139 ,C447_=_C1168 ,C447_=_C1196 ,C447_=_C1223 ,\nC447_=_C1249 ,C447_=_C1274 ,C447_=_C1298 ,C447_=_C1321 ,C447_=_C1367 ,C447_=_C1368 ,\nC447_=_C1369 ,C447_=_C1370 ,C447_=_C1371 ,C447_=_C1372 ,C447_=_C1373 ,C447_=_C1374 ,\nC447_=_C1375 ,C447_=_C1376 ,C447_=_C1377 ,C447_=_C1378 ,C447_=_C1380 ,C447_=_C1381 ,\nC447_=_C1382 ,C447_=_C1383 ,C447_=_C1384 ,C447_=_C1385 ,C448_=_C449 ,C448_=_C495 ,\nC448_=_C541 ,C448_=_C586 ,C448_=_C630 ,C448_=_C673 ,C448_=_C715 ,C448_=_C756 ,\nC448_=_C796 ,C448_=_C835 ,C448_=_C873 ,C448_=_C910 ,C448_=_C946 ,C448_=_C981 ,\nC448_=_C1014 ,C448_=_C1047 ,C448_=_C1079 ,C448_=_C1110 ,C448_=_C1140 ,C448_=_C1169 ,\nC448_=_C1197 ,C448_=_C1224 ,C448_=_C1250 ,C448_=_C1275 ,C448_=_C1299 ,C448_=_C1322 ,\nC448_=_C1387 ,C448_=_C1388 ,C448_=_C1389 ,C448_=_C1390 ,C448_=_C1391 ,C448_=_C1392 ,\nC448_=_C1393 ,C448_=_C1394 ,C448_=_C1395 ,C448_=_C1396 ,C448_=_C1397 ,C448_=_C1398 ,\nC448_=_C1399 ,C448_=_C1401 ,C448_=_C1402 ,C448_=_C1403 ,C448_=_C1404 ,C448_=_C1405 ,\nC449_=_C496 ,C449_=_C542 ,C449_=_C587 ,C449_=_C631 ,C449_=_C674 ,C449_=_C716 ,\nC449_=_C757 ,C449_=_C797 ,C449_=_C836 ,C449_=_C874 ,C449_=_C911 ,C449_=_C947 ,\nC449_=_C982 ,C449_=_C1016 ,C449_=_C1048 ,C449_=_C1080 ,C449_=_C1111 ,C449_=_C1141 ,\nC449_=_C1170 ,C449_=_C1198 ,C449_=_C1225 ,C449_=_C1251 ,C449_=_C1276 ,C449_=_C1300 ,\nC449_=_C1323 ,C449_=_C1406 ,C449_=_C1407 ,C449_=_C1408 ,C449_=_C1409 ,C449_=_C1410 ,\nC449_=_C1411 ,C449_=_C1412 ,C449_=_C1413 ,C449_=_C1414 ,C449_=_C1415 ,C449_=_C1416 ,\nC449_=_C1417 ,C449_=_C1418 ,C449_=_C1419 ,C449_=_C1421 ,C449_=_C1422 ,C449_=_C1423 ,\nC449_=_C1424 ,C493_=_C494 ,C493_=_C495 ,C493_=_C496 ,C493_=_C539 ,C493_=_C584 ,\nC493_=_C628 ,C493_=_C671 ,C493_=_C713 ,C493_=_C754 ,C493_=_C794 ,C493_=_C833 ,\nC493_=_C871 ,C493_=_C908 ,C493_=_C943 ,C493_=_C978 ,C493_=_C1012 ,C493_=_C1045 ,\nC493_=_C1077 ,C493_=_C1108 ,C493_=_C1138 ,C493_=_C1167 ,C493_=_C1195 ,C493_=_C1222 ,\nC493_=_C1248 ,C493_=_C1273 ,C493_=_C1297 ,C493_=_C1320 ,C493_=_C1346 ,C493_=_C1347 ,\nC493_=_C1348 ,C493_=_C1349 ,C493_=_C1350 ,C493_=_C1351 ,C493_=_C1352 ,C493_=_C1353 ,\nC493_=_C1354 ,C493_=_C1355 ,C493_=_C1356 ,C493_=_C1358 ,C493_=_C1359 ,C493_=_C1360 ,\nC493_=_C1361 ,C493_=_C1362 ,C493_=_C1363 ,C493_=_C1364 ,C494_=_C495 ,C494_=_C496 ,\nC494_=_C540 ,C494_=_C585 ,C494_=_C629 ,C494_=_C672 ,C494_=_C714 ,C494_=_C755 ,\nC494_=_C795 ,C494_=_C834 ,C494_=_C872 ,C494_=_C909 ,C494_=_C945 ,C494_=_C979 ,\nC494_=_C1013 ,C494_=_C1046 ,C494_=_C1078 ,C494_=_C1109 ,C494_=_C1139 ,C494_=_C1168 ,\nC494_=_C1196 ,C494_=_C1223 ,C494_=_C1249 ,C494_=_C1274 ,C494_=_C1298 ,C494_=_C1321 ,\nC494_=_C1367 ,C494_=_C1368 ,C494_=_C1369 ,C494_=_C1370 ,C494_=_C1371 ,C494_=_C1372 ,\nC494_=_C1373 ,C494_=_C1374 ,C494_=_C1375 ,C494_=_C1376 ,C494_=_C1377 ,C494_=_C1378 ,\nC494_=_C1380 ,C494_=_C1381 ,C494_=_C1382 ,C494_=_C1383 ,C494_=_C1384 ,C494_=_C1385 ,\nC495_=_C496 ,C495_=_C541 ,C495_=_C586 ,C495_=_C630 ,C495_=_C673 ,C495_=_C715 ,\nC495_=_C756 ,C495_=_C796 ,C495_=_C835 ,C495_=_C873 ,C495_=_C910 ,C495_=_C946 ,\nC495_=_C981 ,C495_=_C1014 ,C495_=_C1047 ,C495_=_C1079 ,C495_=_C1110 ,C495_=_C1140 ,\nC495_=_C1169 ,C495_=_C1197 ,C495_=_C1224 ,C495_=_C1250 ,C495_=_C1275 ,C495_=_C1299 ,\nC495_=_C1322 ,C495_=_C1387 ,C495_=_C1388 ,C495_=_C1389 ,C495_=_C1390 ,C495_=_C1391 ,\nC495_=_C1392 ,C495_=_C1393 ,C495_=_C1394 ,C495_=_C1395 ,C495_=_C1396 ,C495_=_C1397 ,\nC495_=_C1398 ,C495_=_C1399 ,C495_=_C1401 ,C495_=_C1402 ,C495_=_C1403 ,C495_=_C1404 ,\nC495_=_C1405 ,C496_=_C542 ,C496_=_C587 ,C496_=_C631 ,C496_=_C674 ,C496_=_C716 ,\nC496_=_C757 ,C496_=_C797 ,C496_=_C836 ,C496_=_C874 ,C496_=_C911 ,C496_=_C947 ,\nC496_=_C982 ,C496_=_C1016 ,C496_=_C1048 ,C496_=_C1080 ,C496_=_C1111 ,C496_=_C1141 ,\nC496_=_C1170 ,C496_=_C1198 ,C496_=_C1225 ,C496_=_C1251 ,C496_=_C1276 ,C496_=_C1300 ,\nC496_=_C1323 ,C496_=_C1406 ,C496_=_C1407 ,C496_=_C1408 ,C496_=_C1409 ,C496_=_C1410 ,\nC496_=_C1411 ,C496_=_C1412 ,C496_=_C1413 ,C496_=_C1414 ,C496_=_C1415 ,C496_=_C1416 ,\nC496_=_C1417 ,C496_=_C1418 ,C496_=_C1419 ,C496_=_C1421 ,C496_=_C1422 ,C496_=_C1423 ,\nC496_=_C1424 ,C539_=_C540 ,C539_=_C541 ,C539_=_C542 ,C539_=_C584 ,C539_=_C628 ,\nC539_=_C671 ,C539_=_C713 ,C539_=_C754 ,C539_=_C794 ,C539_=_C833 ,C539_=_C871 ,\nC539_=_C908 ,C539_=_C943 ,C539_=_C978 ,C539_=_C1012 ,C539_=_C1045 ,C539_=_C1077 ,\nC539_=_C1108 ,C539_=_C1138 ,C539_=_C1167 ,C539_=_C1195 ,C539_=_C1222 ,C539_=_C1248 ,\nC539_=_C1273 ,C539_=_C1297 ,C539_=_C1320 ,C539_=_C1346 ,C539_=_C1347 ,C539_=_C1348 ,\nC539_=_C1349 ,C539_=_C1350 ,C539_=_C1351 ,C539_=_C1352 ,C539_=_C1353 ,C539_=_C1354 ,\nC539_=_C1355 ,C539_=_C1356 ,C539_=_C1358 ,C539_=_C1359 ,C539_=_C1360 ,C539_=_C1361 ,\nC539_=_C1362 ,C539_=_C1363 ,C539_=_C1364 ,C540_=_C541 ,C540_=_C542 ,C540_=_C585 ,\nC540_=_C629 ,C540_=_C672 ,C540_=_C714 ,C540_=_C755 ,C540_=_C795 ,C540_=_C834 ,\nC540_=_C872 ,C540_=_C909 ,C540_=_C945 ,C540_=_C979 ,C540_=_C1013 ,C540_=_C1046 ,\nC540_=_C1078 ,C540_=_C1109 ,C540_=_C1139 ,C540_=_C1168 ,C540_=_C1196 ,C540_=_C1223 ,\nC540_=_C1249 ,C540_=_C1274 ,C540_=_C1298 ,C540_=_C1321 ,C540_=_C1367 ,C540_=_C1368 ,\nC540_=_C1369 ,C540_=_C1370 ,C540_=_C1371 ,C540_=_C1372 ,C540_=_C1373 ,C540_=_C1374 ,\nC540_=_C1375 ,C540_=_C1376 ,C540_=_C1377 ,C540_=_C1378 ,C540_=_C1380 ,C540_=_C1381 ,\nC540_=_C1382 ,C540_=_C1383 ,C540_=_C1384 ,C540_=_C1385 ,C541_=_C542 ,C541_=_C586 ,\nC541_=_C630 ,C541_=_C673 ,C541_=_C715 ,C541_=_C756 ,C541_=_C796 ,C541_=_C835 ,\nC541_=_C873 ,C541_=_C910 ,C541_=_C946 ,C541_=_C981 ,C541_=_C1014 ,C541_=_C1047 ,\nC541_=_C1079 ,C541_=_C1110 ,C541_=_C1140 ,C541_=_C1169 ,C541_=_C1197 ,C541_=_C1224 ,\nC541_=_C1250 ,C541_=_C1275 ,C541_=_C1299 ,C541_=_C1322 ,C541_=_C1387 ,C541_=_C1388 ,\nC541_=_C1389 ,C541_=_C1390 ,C541_=_C1391 ,C541_=_C1392 ,C541_=_C1393 ,C541_=_C1394 ,\nC541_=_C1395 ,C541_=_C1396 ,C541_=_C1397 ,C541_=_C1398 ,C541_=_C1399 ,C541_=_C1401 ,\nC541_=_C1402 ,C541_=_C1403 ,C541_=_C1404 ,C541_=_C1405 ,C542_=_C587 ,C542_=_C631 ,\nC542_=_C674 ,C542_=_C716 ,C542_=_C757 ,C542_=_C797 ,C542_=_C836 ,C542_=_C874 ,\nC542_=_C911 ,C542_=_C947 ,C542_=_C982 ,C542_=_C1016 ,C542_=_C1048 ,C542_=_C1080 ,\nC542_=_C1111 ,C542_=_C1141 ,C542_=_C1170 ,C542_=_C1198 ,C542_=_C1225 ,C542_=_C1251 ,\nC542_=_C1276 ,C542_=_C1300 ,C542_=_C1323 ,C542_=_C1406 ,C542_=_C1407 ,C542_=_C1408 ,\nC542_=_C1409 ,C542_=_C1410 ,C542_=_C1411 ,C542_=_C1412 ,C542_=_C1413 ,C542_=_C1414 ,\nC542_=_C1415 ,C542_=_C1416 ,C542_=_C1417 ,C542_=_C1418</w:t>
      </w:r>
    </w:p>
    <w:p>
      <w:pPr>
        <w:pStyle w:val="PreformattedText"/>
        <w:bidi w:val="0"/>
        <w:spacing w:before="0" w:after="0"/>
        <w:jc w:val="left"/>
        <w:rPr/>
      </w:pPr>
      <w:r>
        <w:rPr/>
        <w:t xml:space="preserve"> </w:t>
      </w:r>
      <w:r>
        <w:rPr/>
        <w:t>,C542_=_C1419 ,C542_=_C1421 ,\nC542_=_C1422 ,C542_=_C1423 ,C542_=_C1424 ,C584_=_C585 ,C584_=_C586 ,C584_=_C587 ,\nC584_=_C628 ,C584_=_C671 ,C584_=_C713 ,C584_=_C754 ,C584_=_C794 ,C584_=_C833 ,\nC584_=_C871 ,C584_=_C908 ,C584_=_C943 ,C584_=_C978 ,C584_=_C1012 ,C584_=_C1045 ,\nC584_=_C1077 ,C584_=_C1108 ,C584_=_C1138 ,C584_=_C1167 ,C584_=_C1195 ,C584_=_C1222 ,\nC584_=_C1248 ,C584_=_C1273 ,C584_=_C1297 ,C584_=_C1320 ,C584_=_C1346 ,C584_=_C1347 ,\nC584_=_C1348 ,C584_=_C1349 ,C584_=_C1350 ,C584_=_C1351 ,C584_=_C1352 ,C584_=_C1353 ,\nC584_=_C1354 ,C584_=_C1355 ,C584_=_C1356 ,C584_=_C1358 ,C584_=_C1359 ,C584_=_C1360 ,\nC584_=_C1361 ,C584_=_C1362 ,C584_=_C1363 ,C584_=_C1364 ,C585_=_C586 ,C585_=_C587 ,\nC585_=_C629 ,C585_=_C672 ,C585_=_C714 ,C585_=_C755 ,C585_=_C795 ,C585_=_C834 ,\nC585_=_C872 ,C585_=_C909 ,C585_=_C945 ,C585_=_C979 ,C585_=_C1013 ,C585_=_C1046 ,\nC585_=_C1078 ,C585_=_C1109 ,C585_=_C1139 ,C585_=_C1168 ,C585_=_C1196 ,C585_=_C1223 ,\nC585_=_C1249 ,C585_=_C1274 ,C585_=_C1298 ,C585_=_C1321 ,C585_=_C1367 ,C585_=_C1368 ,\nC585_=_C1369 ,C585_=_C1370 ,C585_=_C1371 ,C585_=_C1372 ,C585_=_C1373 ,C585_=_C1374 ,\nC585_=_C1375 ,C585_=_C1376 ,C585_=_C1377 ,C585_=_C1378 ,C585_=_C1380 ,C585_=_C1381 ,\nC585_=_C1382 ,C585_=_C1383 ,C585_=_C1384 ,C585_=_C1385 ,C586_=_C587 ,C586_=_C630 ,\nC586_=_C673 ,C586_=_C715 ,C586_=_C756 ,C586_=_C796 ,C586_=_C835 ,C586_=_C873 ,\nC586_=_C910 ,C586_=_C946 ,C586_=_C981 ,C586_=_C1014 ,C586_=_C1047 ,C586_=_C1079 ,\nC586_=_C1110 ,C586_=_C1140 ,C586_=_C1169 ,C586_=_C1197 ,C586_=_C1224 ,C586_=_C1250 ,\nC586_=_C1275 ,C586_=_C1299 ,C586_=_C1322 ,C586_=_C1387 ,C586_=_C1388 ,C586_=_C1389 ,\nC586_=_C1390 ,C586_=_C1391 ,C586_=_C1392 ,C586_=_C1393 ,C586_=_C1394 ,C586_=_C1395 ,\nC586_=_C1396 ,C586_=_C1397 ,C586_=_C1398 ,C586_=_C1399 ,C586_=_C1401 ,C586_=_C1402 ,\nC586_=_C1403 ,C586_=_C1404 ,C586_=_C1405 ,C587_=_C631 ,C587_=_C674 ,C587_=_C716 ,\nC587_=_C757 ,C587_=_C797 ,C587_=_C836 ,C587_=_C874 ,C587_=_C911 ,C587_=_C947 ,\nC587_=_C982 ,C587_=_C1016 ,C587_=_C1048 ,C587_=_C1080 ,C587_=_C1111 ,C587_=_C1141 ,\nC587_=_C1170 ,C587_=_C1198 ,C587_=_C1225 ,C587_=_C1251 ,C587_=_C1276 ,C587_=_C1300 ,\nC587_=_C1323 ,C587_=_C1406 ,C587_=_C1407 ,C587_=_C1408 ,C587_=_C1409 ,C587_=_C1410 ,\nC587_=_C1411 ,C587_=_C1412 ,C587_=_C1413 ,C587_=_C1414 ,C587_=_C1415 ,C587_=_C1416 ,\nC587_=_C1417 ,C587_=_C1418 ,C587_=_C1419 ,C587_=_C1421 ,C587_=_C1422 ,C587_=_C1423 ,\nC587_=_C1424 ,C628_=_C629 ,C628_=_C630 ,C628_=_C631 ,C628_=_C671 ,C628_=_C713 ,\nC628_=_C754 ,C628_=_C794 ,C628_=_C833 ,C628_=_C871 ,C628_=_C908 ,C628_=_C943 ,\nC628_=_C978 ,C628_=_C1012 ,C628_=_C1045 ,C628_=_C1077 ,C628_=_C1108 ,C628_=_C1138 ,\nC628_=_C1167 ,C628_=_C1195 ,C628_=_C1222 ,C628_=_C1248 ,C628_=_C1273 ,C628_=_C1297 ,\nC628_=_C1320 ,C628_=_C1346 ,C628_=_C1347 ,C628_=_C1348 ,C628_=_C1349 ,C628_=_C1350 ,\nC628_=_C1351 ,C628_=_C1352 ,C628_=_C1353 ,C628_=_C1354 ,C628_=_C1355 ,C628_=_C1356 ,\nC628_=_C1358 ,C628_=_C1359 ,C628_=_C1360 ,C628_=_C1361 ,C628_=_C1362 ,C628_=_C1363 ,\nC628_=_C1364 ,C629_=_C630 ,C629_=_C631 ,C629_=_C672 ,C629_=_C714 ,C629_=_C755 ,\nC629_=_C795 ,C629_=_C834 ,C629_=_C872 ,C629_=_C909 ,C629_=_C945 ,C629_=_C979 ,\nC629_=_C1013 ,C629_=_C1046 ,C629_=_C1078 ,C629_=_C1109 ,C629_=_C1139 ,C629_=_C1168 ,\nC629_=_C1196 ,C629_=_C1223 ,C629_=_C1249 ,C629_=_C1274 ,C629_=_C1298 ,C629_=_C1321 ,\nC629_=_C1367 ,C629_=_C1368 ,C629_=_C1369 ,C629_=_C1370 ,C629_=_C1371 ,C629_=_C1372 ,\nC629_=_C1373 ,C629_=_C1374 ,C629_=_C1375 ,C629_=_C1376 ,C629_=_C1377 ,C629_=_C1378 ,\nC629_=_C1380 ,C629_=_C1381 ,C629_=_C1382 ,C629_=_C1383 ,C629_=_C1384 ,C629_=_C1385 ,\nC630_=_C631 ,C630_=_C673 ,C630_=_C715 ,C630_=_C756 ,C630_=_C796 ,C630_=_C835 ,\nC630_=_C873 ,C630_=_C910 ,C630_=_C946 ,C630_=_C981 ,C630_=_C1014 ,C630_=_C1047 ,\nC630_=_C1079 ,C630_=_C1110 ,C630_=_C1140 ,C630_=_C1169 ,C630_=_C1197 ,C630_=_C1224 ,\nC630_=_C1250 ,C630_=_C1275 ,C630_=_C1299 ,C630_=_C1322 ,C630_=_C1387 ,C630_=_C1388 ,\nC630_=_C1389 ,C630_=_C1390 ,C630_=_C1391 ,C630_=_C1392 ,C630_=_C1393 ,C630_=_C1394 ,\nC630_=_C1395 ,C630_=_C1396 ,C630_=_C1397 ,C630_=_C1398 ,C630_=_C1399 ,C630_=_C1401 ,\nC630_=_C1402 ,C630_=_C1403 ,C630_=_C1404 ,C630_=_C1405 ,C631_=_C674 ,C631_=_C716 ,\nC631_=_C757 ,C631_=_C797 ,C631_=_C836 ,C631_=_C874 ,C631_=_C911 ,C631_=_C947 ,\nC631_=_C982 ,C631_=_C1016 ,C631_=_C1048 ,C631_=_C1080 ,C631_=_C1111 ,C631_=_C1141 ,\nC631_=_C1170 ,C631_=_C1198 ,C631_=_C1225 ,C631_=_C1251 ,C631_=_C1276 ,C631_=_C1300 ,\nC631_=_C1323 ,C631_=_C1406 ,C631_=_C1407 ,C631_=_C1408 ,C631_=_C1409 ,C631_=_C1410 ,\nC631_=_C1411 ,C631_=_C1412 ,C631_=_C1413 ,C631_=_C1414 ,C631_=_C1415 ,C631_=_C1416 ,\nC631_=_C1417 ,C631_=_C1418 ,C631_=_C1419 ,C631_=_C1421 ,C631_=_C1422 ,C631_=_C1423 ,\nC631_=_C1424 ,C671_=_C672 ,C671_=_C673 ,C671_=_C674 ,C671_=_C713 ,C671_=_C754 ,\nC671_=_C794 ,C671_=_C833 ,C671_=_C871 ,C671_=_C908 ,C671_=_C943 ,C671_=_C978 ,\nC671_=_C1012 ,C671_=_C1045 ,C671_=_C1077 ,C671_=_C1108 ,C671_=_C1138 ,C671_=_C1167 ,\nC671_=_C1195 ,C671_=_C1222 ,C671_=_C1248 ,C671_=_C1273 ,C671_=_C1297 ,C671_=_C1320 ,\nC671_=_C1346 ,C671_=_C1347 ,C671_=_C1348 ,C671_=_C1349 ,C671_=_C1350 ,C671_=_C1351 ,\nC671_=_C1352 ,C671_=_C1353 ,C671_=_C1354 ,C671_=_C1355 ,C671_=_C1356 ,C671_=_C1358 ,\nC671_=_C1359 ,C671_=_C1360 ,C671_=_C1361 ,C671_=_C1362 ,C671_=_C1363 ,C671_=_C1364 ,\nC672_=_C673 ,C672_=_C674 ,C672_=_C714 ,C672_=_C755 ,C672_=_C795 ,C672_=_C834 ,\nC672_=_C872 ,C672_=_C909 ,C672_=_C945 ,C672_=_C979 ,C672_=_C1013 ,C672_=_C1046 ,\nC672_=_C1078 ,C672_=_C1109 ,C672_=_C1139 ,C672_=_C1168 ,C672_=_C1196 ,C672_=_C1223 ,\nC672_=_C1249 ,C672_=_C1274 ,C672_=_C1298 ,C672_=_C1321 ,C672_=_C1367 ,C672_=_C1368 ,\nC672_=_C1369 ,C672_=_C1370 ,C672_=_C1371 ,C672_=_C1372 ,C672_=_C1373 ,C672_=_C1374 ,\nC672_=_C1375 ,C672_=_C1376 ,C672_=_C1377 ,C672_=_C1378 ,C672_=_C1380 ,C672_=_C1381 ,\nC672_=_C1382 ,C672_=_C1383 ,C672_=_C1384 ,C672_=_C1385 ,C673_=_C674 ,C673_=_C715 ,\nC673_=_C756 ,C673_=_C796 ,C673_=_C835 ,C673_=_C873 ,C673_=_C910 ,C673_=_C946 ,\nC673_=_C981 ,C673_=_C1014 ,C673_=_C1047 ,C673_=_C1079 ,C673_=_C1110 ,C673_=_C1140 ,\nC673_=_C1169 ,C673_=_C1197 ,C673_=_C1224 ,C673_=_C1250 ,C673_=_C1275 ,C673_=_C1299 ,\nC673_=_C1322 ,C673_=_C1387 ,C673_=_C1388 ,C673_=_C1389 ,C673_=_C1390 ,C673_=_C1391 ,\nC673_=_C1392 ,C673_=_C1393 ,C673_=_C1394 ,C673_=_C1395 ,C673_=_C1396 ,C673_=_C1397 ,\nC673_=_C1398 ,C673_=_C1399 ,C673_=_C1401 ,C673_=_C1402 ,C673_=_C1403 ,C673_=_C1404 ,\nC673_=_C1405 ,C674_=_C716 ,C674_=_C757 ,C674_=_C797 ,C674_=_C836 ,C674_=_C874 ,\nC674_=_C911 ,C674_=_C947 ,C674_=_C982 ,C674_=_C1016 ,C674_=_C1048 ,C674_=_C1080 ,\nC674_=_C1111 ,C674_=_C1141 ,C674_=_C1170 ,C674_=_C1198 ,C674_=_C1225 ,C674_=_C1251 ,\nC674_=_C1276 ,C674_=_C1300 ,C674_=_C1323 ,C674_=_C1406 ,C674_=_C1407 ,C674_=_C1408 ,\nC674_=_C1409 ,C674_=_C1410 ,C674_=_C1411 ,C674_=_C1412 ,C674_=_C1413 ,C674_=_C1414 ,\nC674_=_C1415 ,C674_=_C1416 ,C674_=_C1417 ,C674_=_C1418 ,C674_=_C1419 ,C674_=_C1421 ,\nC674_=_C1422 ,C674_=_C1423 ,C674_=_C1424 ,C713_=_C714 ,C713_=_C715 ,C713_=_C716 ,\nC713_=_C754 ,C713_=_C794 ,C713_=_C833 ,C713_=_C871 ,C713_=_C908 ,C713_=_C943 ,\nC713_=_C978 ,C713_=_C1012 ,C713_=_C1045 ,C713_=_C1077 ,C713_=_C1108 ,C713_=_C1138 ,\nC713_=_C1167 ,C713_=_C1195 ,C713_=_C1222 ,C713_=_C1248 ,C713_=_C1273 ,C713_=_C1297 ,\nC713_=_C1320 ,C713_=_C1346 ,C713_=_C1347 ,C713_=_C1348 ,C713_=_C1349 ,C713_=_C1350 ,\nC713_=_C1351 ,C713_=_C1352 ,C713_=_C1353 ,C713_=_C1354 ,C713_=_C1355 ,C713_=_C1356 ,\nC713_=_C1358 ,C713_=_C1359 ,C713_=_C1360 ,C713_=_C1361 ,C713_=_C1362 ,C713_=_C1363 ,\nC713_=_C1364 ,C714_=_C715 ,C714_=_C716 ,C714_=_C755 ,C714_=_C795 ,C714_=_C834 ,\nC714_=_C872 ,C714_=_C909 ,C714_=_C945 ,C714_=_C979 ,C714_=_C1013 ,C714_=_C1046 ,\nC714_=_C1078 ,C714_=_C1109 ,C714_=_C1139 ,C714_=_C1168 ,C714_=_C1196 ,C714_=_C1223 ,\nC714_=_C1249 ,C714_=_C1274 ,C714_=_C1298 ,C714_=_C1321 ,C714_=_C1367 ,C714_=_C1368 ,\nC714_=_C1369 ,C714_=_C1370 ,C714_=_C1371 ,C714_=_C1372 ,C714_=_C1373 ,C714_=_C1374 ,\nC714_=_C1375 ,C714_=_C1376 ,C714_=_C1377 ,C714_=_C1378 ,C714_=_C1380 ,C714_=_C1381 ,\nC714_=_C1382 ,C714_=_C1383 ,C714_=_C1384 ,C714_=_C1385 ,C715_=_C716 ,C715_=_C756 ,\nC715_=_C796 ,C715_=_C835 ,C715_=_C873 ,C715_=_C910 ,C715_=_C946 ,C715_=_C981 ,\nC715_=_C1014 ,C715_=_C1047 ,C715_=_C1079 ,C715_=_C1110 ,C715_=_C1140 ,C715_=_C1169 ,\nC715_=_C1197 ,C715_=_C1224 ,C715_=_C1250 ,C715_=_C1275 ,C715_=_C1299 ,C715_=_C1322 ,\nC715_=_C1387 ,C715_=_C1388 ,C715_=_C1389 ,C715_=_C1390 ,C715_=_C1391 ,C715_=_C1392 ,\nC715_=_C1393 ,C715_=_C1394 ,C715_=_C1395 ,C715_=_C1396 ,C715_=_C1397 ,C715_=_C1398 ,\nC715_=_C1399 ,C715_=_C1401 ,C715_=_C1402 ,C715_=_C1403 ,C715_=_C1404 ,C715_=_C1405 ,\nC716_=_C757 ,C716_=_C797 ,C716_=_C836 ,C716_=_C874 ,C716_=_C911 ,C716_=_C947 ,\nC716_=_C982 ,C716_=_C1016 ,C716_=_C1048 ,C716_=_C1080 ,C716_=_C1111 ,C716_=_C1141 ,\nC716_=_C1170 ,C716_=_C1198 ,C716_=_C1225 ,C716_=_C1251 ,C716_=_C1276 ,C716_=_C1300 ,\nC716_=_C1323 ,C716_=_C1406 ,C716_=_C1407 ,C716_=_C1408 ,C716_=_C1409 ,C716_=_C1410 ,\nC716_=_C1411 ,C716_=_C1412 ,C716_=_C1413 ,C716_=_C1414 ,C716_=_C1415 ,C716_=_C1416 ,\nC716_=_C1417 ,C716_=_C1418 ,C716_=_C1419 ,C716_=_C1421 ,C716_=_C1422 ,C716_=_C1423 ,\nC716_=_C1424 ,C754_=_C755 ,C754_=_C756 ,C754_=_C757 ,C754_=_C794 ,C754_=_C833 ,\nC754_=_C871 ,C754_=_C908 ,C754_=_C943 ,C754_=_C978 ,C754_=_C1012 ,C754_=_C1045 ,\nC754_=_C1077 ,C754_=_C1108 ,C754_=_C1138 ,C754_=_C1167 ,C754_=_C1195 ,C754_=_C1222 ,\nC754_=_C1248 ,C754_=_C1273 ,C754_=_C1297 ,C754_=_C1320 ,C754_=_C1346 ,C754_=_C1347 ,\nC754_=_C1348 ,C754_=_C1349 ,C754_=_C1350 ,C754_=_C1351 ,C754_=_C1352 ,C754_=_C1353 ,\nC754_=_C1354 ,C754_=_C1355 ,C754_=_C1356 ,C754_=_C1358 ,C754_=_C1359 ,C754_=_C1360 ,\nC754_=_C1361 ,C754_=_C1362 ,C754_=_C1363 ,C754_=_C1364 ,C755_=_C756 ,C755_=_C757 ,\nC755_=_C795 ,C755_=_C834 ,C755_=_C872 ,C755_=_C909 ,C755_=_C945 ,C755_=_C979 ,\nC755_=_C1013 ,C755_=_C1046 ,C755_=_C1078 ,C755_=_C1109 ,C755_=_C1139 ,C755_=_C1168 ,\nC755_=_C1196 ,C755_=_C1223 ,C755_=_C1249 ,C755_=_C1274 ,C755_=_C1298 ,C755_=_C1321</w:t>
      </w:r>
    </w:p>
    <w:p>
      <w:pPr>
        <w:pStyle w:val="PreformattedText"/>
        <w:bidi w:val="0"/>
        <w:spacing w:before="0" w:after="0"/>
        <w:jc w:val="left"/>
        <w:rPr/>
      </w:pPr>
      <w:r>
        <w:rPr/>
        <w:t xml:space="preserve"> </w:t>
      </w:r>
      <w:r>
        <w:rPr/>
        <w:t>,\nC755_=_C1367 ,C755_=_C1368 ,C755_=_C1369 ,C755_=_C1370 ,C755_=_C1371 ,C755_=_C1372 ,\nC755_=_C1373 ,C755_=_C1374 ,C755_=_C1375 ,C755_=_C1376 ,C755_=_C1377 ,C755_=_C1378 ,\nC755_=_C1380 ,C755_=_C1381 ,C755_=_C1382 ,C755_=_C1383 ,C755_=_C1384 ,C755_=_C1385 ,\nC756_=_C757 ,C756_=_C796 ,C756_=_C835 ,C756_=_C873 ,C756_=_C910 ,C756_=_C946 ,\nC756_=_C981 ,C756_=_C1014 ,C756_=_C1047 ,C756_=_C1079 ,C756_=_C1110 ,C756_=_C1140 ,\nC756_=_C1169 ,C756_=_C1197 ,C756_=_C1224 ,C756_=_C1250 ,C756_=_C1275 ,C756_=_C1299 ,\nC756_=_C1322 ,C756_=_C1387 ,C756_=_C1388 ,C756_=_C1389 ,C756_=_C1390 ,C756_=_C1391 ,\nC756_=_C1392 ,C756_=_C1393 ,C756_=_C1394 ,C756_=_C1395 ,C756_=_C1396 ,C756_=_C1397 ,\nC756_=_C1398 ,C756_=_C1399 ,C756_=_C1401 ,C756_=_C1402 ,C756_=_C1403 ,C756_=_C1404 ,\nC756_=_C1405 ,C757_=_C797 ,C757_=_C836 ,C757_=_C874 ,C757_=_C911 ,C757_=_C947 ,\nC757_=_C982 ,C757_=_C1016 ,C757_=_C1048 ,C757_=_C1080 ,C757_=_C1111 ,C757_=_C1141 ,\nC757_=_C1170 ,C757_=_C1198 ,C757_=_C1225 ,C757_=_C1251 ,C757_=_C1276 ,C757_=_C1300 ,\nC757_=_C1323 ,C757_=_C1406 ,C757_=_C1407 ,C757_=_C1408 ,C757_=_C1409 ,C757_=_C1410 ,\nC757_=_C1411 ,C757_=_C1412 ,C757_=_C1413 ,C757_=_C1414 ,C757_=_C1415 ,C757_=_C1416 ,\nC757_=_C1417 ,C757_=_C1418 ,C757_=_C1419 ,C757_=_C1421 ,C757_=_C1422 ,C757_=_C1423 ,\nC757_=_C1424 ,C794_=_C795 ,C794_=_C796 ,C794_=_C797 ,C794_=_C833 ,C794_=_C871 ,\nC794_=_C908 ,C794_=_C943 ,C794_=_C978 ,C794_=_C1012 ,C794_=_C1045 ,C794_=_C1077 ,\nC794_=_C1108 ,C794_=_C1138 ,C794_=_C1167 ,C794_=_C1195 ,C794_=_C1222 ,C794_=_C1248 ,\nC794_=_C1273 ,C794_=_C1297 ,C794_=_C1320 ,C794_=_C1346 ,C794_=_C1347 ,C794_=_C1348 ,\nC794_=_C1349 ,C794_=_C1350 ,C794_=_C1351 ,C794_=_C1352 ,C794_=_C1353 ,C794_=_C1354 ,\nC794_=_C1355 ,C794_=_C1356 ,C794_=_C1358 ,C794_=_C1359 ,C794_=_C1360 ,C794_=_C1361 ,\nC794_=_C1362 ,C794_=_C1363 ,C794_=_C1364 ,C795_=_C796 ,C795_=_C797 ,C795_=_C834 ,\nC795_=_C872 ,C795_=_C909 ,C795_=_C945 ,C795_=_C979 ,C795_=_C1013 ,C795_=_C1046 ,\nC795_=_C1078 ,C795_=_C1109 ,C795_=_C1139 ,C795_=_C1168 ,C795_=_C1196 ,C795_=_C1223 ,\nC795_=_C1249 ,C795_=_C1274 ,C795_=_C1298 ,C795_=_C1321 ,C795_=_C1367 ,C795_=_C1368 ,\nC795_=_C1369 ,C795_=_C1370 ,C795_=_C1371 ,C795_=_C1372 ,C795_=_C1373 ,C795_=_C1374 ,\nC795_=_C1375 ,C795_=_C1376 ,C795_=_C1377 ,C795_=_C1378 ,C795_=_C1380 ,C795_=_C1381 ,\nC795_=_C1382 ,C795_=_C1383 ,C795_=_C1384 ,C795_=_C1385 ,C796_=_C797 ,C796_=_C835 ,\nC796_=_C873 ,C796_=_C910 ,C796_=_C946 ,C796_=_C981 ,C796_=_C1014 ,C796_=_C1047 ,\nC796_=_C1079 ,C796_=_C1110 ,C796_=_C1140 ,C796_=_C1169 ,C796_=_C1197 ,C796_=_C1224 ,\nC796_=_C1250 ,C796_=_C1275 ,C796_=_C1299 ,C796_=_C1322 ,C796_=_C1387 ,C796_=_C1388 ,\nC796_=_C1389 ,C796_=_C1390 ,C796_=_C1391 ,C796_=_C1392 ,C796_=_C1393 ,C796_=_C1394 ,\nC796_=_C1395 ,C796_=_C1396 ,C796_=_C1397 ,C796_=_C1398 ,C796_=_C1399 ,C796_=_C1401 ,\nC796_=_C1402 ,C796_=_C1403 ,C796_=_C1404 ,C796_=_C1405 ,C797_=_C836 ,C797_=_C874 ,\nC797_=_C911 ,C797_=_C947 ,C797_=_C982 ,C797_=_C1016 ,C797_=_C1048 ,C797_=_C1080 ,\nC797_=_C1111 ,C797_=_C1141 ,C797_=_C1170 ,C797_=_C1198 ,C797_=_C1225 ,C797_=_C1251 ,\nC797_=_C1276 ,C797_=_C1300 ,C797_=_C1323 ,C797_=_C1406 ,C797_=_C1407 ,C797_=_C1408 ,\nC797_=_C1409 ,C797_=_C1410 ,C797_=_C1411 ,C797_=_C1412 ,C797_=_C1413 ,C797_=_C1414 ,\nC797_=_C1415 ,C797_=_C1416 ,C797_=_C1417 ,C797_=_C1418 ,C797_=_C1419 ,C797_=_C1421 ,\nC797_=_C1422 ,C797_=_C1423 ,C797_=_C1424 ,C833_=_C834 ,C833_=_C835 ,C833_=_C836 ,\nC833_=_C871 ,C833_=_C908 ,C833_=_C943 ,C833_=_C978 ,C833_=_C1012 ,C833_=_C1045 ,\nC833_=_C1077 ,C833_=_C1108 ,C833_=_C1138 ,C833_=_C1167 ,C833_=_C1195 ,C833_=_C1222 ,\nC833_=_C1248 ,C833_=_C1273 ,C833_=_C1297 ,C833_=_C1320 ,C833_=_C1346 ,C833_=_C1347 ,\nC833_=_C1348 ,C833_=_C1349 ,C833_=_C1350 ,C833_=_C1351 ,C833_=_C1352 ,C833_=_C1353 ,\nC833_=_C1354 ,C833_=_C1355 ,C833_=_C1356 ,C833_=_C1358 ,C833_=_C1359 ,C833_=_C1360 ,\nC833_=_C1361 ,C833_=_C1362 ,C833_=_C1363 ,C833_=_C1364 ,C834_=_C835 ,C834_=_C836 ,\nC834_=_C872 ,C834_=_C909 ,C834_=_C945 ,C834_=_C979 ,C834_=_C1013 ,C834_=_C1046 ,\nC834_=_C1078 ,C834_=_C1109 ,C834_=_C1139 ,C834_=_C1168 ,C834_=_C1196 ,C834_=_C1223 ,\nC834_=_C1249 ,C834_=_C1274 ,C834_=_C1298 ,C834_=_C1321 ,C834_=_C1367 ,C834_=_C1368 ,\nC834_=_C1369 ,C834_=_C1370 ,C834_=_C1371 ,C834_=_C1372 ,C834_=_C1373 ,C834_=_C1374 ,\nC834_=_C1375 ,C834_=_C1376 ,C834_=_C1377 ,C834_=_C1378 ,C834_=_C1380 ,C834_=_C1381 ,\nC834_=_C1382 ,C834_=_C1383 ,C834_=_C1384 ,C834_=_C1385 ,C835_=_C836 ,C835_=_C873 ,\nC835_=_C910 ,C835_=_C946 ,C835_=_C981 ,C835_=_C1014 ,C835_=_C1047 ,C835_=_C1079 ,\nC835_=_C1110 ,C835_=_C1140 ,C835_=_C1169 ,C835_=_C1197 ,C835_=_C1224 ,C835_=_C1250 ,\nC835_=_C1275 ,C835_=_C1299 ,C835_=_C1322 ,C835_=_C1387 ,C835_=_C1388 ,C835_=_C1389 ,\nC835_=_C1390 ,C835_=_C1391 ,C835_=_C1392 ,C835_=_C1393 ,C835_=_C1394 ,C835_=_C1395 ,\nC835_=_C1396 ,C835_=_C1397 ,C835_=_C1398 ,C835_=_C1399 ,C835_=_C1401 ,C835_=_C1402 ,\nC835_=_C1403 ,C835_=_C1404 ,C835_=_C1405 ,C836_=_C874 ,C836_=_C911 ,C836_=_C947 ,\nC836_=_C982 ,C836_=_C1016 ,C836_=_C1048 ,C836_=_C1080 ,C836_=_C1111 ,C836_=_C1141 ,\nC836_=_C1170 ,C836_=_C1198 ,C836_=_C1225 ,C836_=_C1251 ,C836_=_C1276 ,C836_=_C1300 ,\nC836_=_C1323 ,C836_=_C1406 ,C836_=_C1407 ,C836_=_C1408 ,C836_=_C1409 ,C836_=_C1410 ,\nC836_=_C1411 ,C836_=_C1412 ,C836_=_C1413 ,C836_=_C1414 ,C836_=_C1415 ,C836_=_C1416 ,\nC836_=_C1417 ,C836_=_C1418 ,C836_=_C1419 ,C836_=_C1421 ,C836_=_C1422 ,C836_=_C1423 ,\nC836_=_C1424 ,C871_=_C872 ,C871_=_C873 ,C871_=_C874 ,C871_=_C908 ,C871_=_C943 ,\nC871_=_C978 ,C871_=_C1012 ,C871_=_C1045 ,C871_=_C1077 ,C871_=_C1108 ,C871_=_C1138 ,\nC871_=_C1167 ,C871_=_C1195 ,C871_=_C1222 ,C871_=_C1248 ,C871_=_C1273 ,C871_=_C1297 ,\nC871_=_C1320 ,C871_=_C1346 ,C871_=_C1347 ,C871_=_C1348 ,C871_=_C1349 ,C871_=_C1350 ,\nC871_=_C1351 ,C871_=_C1352 ,C871_=_C1353 ,C871_=_C1354 ,C871_=_C1355 ,C871_=_C1356 ,\nC871_=_C1358 ,C871_=_C1359 ,C871_=_C1360 ,C871_=_C1361 ,C871_=_C1362 ,C871_=_C1363 ,\nC871_=_C1364 ,C872_=_C873 ,C872_=_C874 ,C872_=_C909 ,C872_=_C945 ,C872_=_C979 ,\nC872_=_C1013 ,C872_=_C1046 ,C872_=_C1078 ,C872_=_C1109 ,C872_=_C1139 ,C872_=_C1168 ,\nC872_=_C1196 ,C872_=_C1223 ,C872_=_C1249 ,C872_=_C1274 ,C872_=_C1298 ,C872_=_C1321 ,\nC872_=_C1367 ,C872_=_C1368 ,C872_=_C1369 ,C872_=_C1370 ,C872_=_C1371 ,C872_=_C1372 ,\nC872_=_C1373 ,C872_=_C1374 ,C872_=_C1375 ,C872_=_C1376 ,C872_=_C1377 ,C872_=_C1378 ,\nC872_=_C1380 ,C872_=_C1381 ,C872_=_C1382 ,C872_=_C1383 ,C872_=_C1384 ,C872_=_C1385 ,\nC873_=_C874 ,C873_=_C910 ,C873_=_C946 ,C873_=_C981 ,C873_=_C1014 ,C873_=_C1047 ,\nC873_=_C1079 ,C873_=_C1110 ,C873_=_C1140 ,C873_=_C1169 ,C873_=_C1197 ,C873_=_C1224 ,\nC873_=_C1250 ,C873_=_C1275 ,C873_=_C1299 ,C873_=_C1322 ,C873_=_C1387 ,C873_=_C1388 ,\nC873_=_C1389 ,C873_=_C1390 ,C873_=_C1391 ,C873_=_C1392 ,C873_=_C1393 ,C873_=_C1394 ,\nC873_=_C1395 ,C873_=_C1396 ,C873_=_C1397 ,C873_=_C1398 ,C873_=_C1399 ,C873_=_C1401 ,\nC873_=_C1402 ,C873_=_C1403 ,C873_=_C1404 ,C873_=_C1405 ,C874_=_C911 ,C874_=_C947 ,\nC874_=_C982 ,C874_=_C1016 ,C874_=_C1048 ,C874_=_C1080 ,C874_=_C1111 ,C874_=_C1141 ,\nC874_=_C1170 ,C874_=_C1198 ,C874_=_C1225 ,C874_=_C1251 ,C874_=_C1276 ,C874_=_C1300 ,\nC874_=_C1323 ,C874_=_C1406 ,C874_=_C1407 ,C874_=_C1408 ,C874_=_C1409 ,C874_=_C1410 ,\nC874_=_C1411 ,C874_=_C1412 ,C874_=_C1413 ,C874_=_C1414 ,C874_=_C1415 ,C874_=_C1416 ,\nC874_=_C1417 ,C874_=_C1418 ,C874_=_C1419 ,C874_=_C1421 ,C874_=_C1422 ,C874_=_C1423 ,\nC874_=_C1424 ,C908_=_C909 ,C908_=_C910 ,C908_=_C911 ,C908_=_C943 ,C908_=_C978 ,\nC908_=_C1012 ,C908_=_C1045 ,C908_=_C1077 ,C908_=_C1108 ,C908_=_C1138 ,C908_=_C1167 ,\nC908_=_C1195 ,C908_=_C1222 ,C908_=_C1248 ,C908_=_C1273 ,C908_=_C1297 ,C908_=_C1320 ,\nC908_=_C1346 ,C908_=_C1347 ,C908_=_C1348 ,C908_=_C1349 ,C908_=_C1350 ,C908_=_C1351 ,\nC908_=_C1352 ,C908_=_C1353 ,C908_=_C1354 ,C908_=_C1355 ,C908_=_C1356 ,C908_=_C1358 ,\nC908_=_C1359 ,C908_=_C1360 ,C908_=_C1361 ,C908_=_C1362 ,C908_=_C1363 ,C908_=_C1364 ,\nC909_=_C910 ,C909_=_C911 ,C909_=_C945 ,C909_=_C979 ,C909_=_C1013 ,C909_=_C1046 ,\nC909_=_C1078 ,C909_=_C1109 ,C909_=_C1139 ,C909_=_C1168 ,C909_=_C1196 ,C909_=_C1223 ,\nC909_=_C1249 ,C909_=_C1274 ,C909_=_C1298 ,C909_=_C1321 ,C909_=_C1367 ,C909_=_C1368 ,\nC909_=_C1369 ,C909_=_C1370 ,C909_=_C1371 ,C909_=_C1372 ,C909_=_C1373 ,C909_=_C1374 ,\nC909_=_C1375 ,C909_=_C1376 ,C909_=_C1377 ,C909_=_C1378 ,C909_=_C1380 ,C909_=_C1381 ,\nC909_=_C1382 ,C909_=_C1383 ,C909_=_C1384 ,C909_=_C1385 ,C910_=_C911 ,C910_=_C946 ,\nC910_=_C981 ,C910_=_C1014 ,C910_=_C1047 ,C910_=_C1079 ,C910_=_C1110 ,C910_=_C1140 ,\nC910_=_C1169 ,C910_=_C1197 ,C910_=_C1224 ,C910_=_C1250 ,C910_=_C1275 ,C910_=_C1299 ,\nC910_=_C1322 ,C910_=_C1387 ,C910_=_C1388 ,C910_=_C1389 ,C910_=_C1390 ,C910_=_C1391 ,\nC910_=_C1392 ,C910_=_C1393 ,C910_=_C1394 ,C910_=_C1395 ,C910_=_C1396 ,C910_=_C1397 ,\nC910_=_C1398 ,C910_=_C1399 ,C910_=_C1401 ,C910_=_C1402 ,C910_=_C1403 ,C910_=_C1404 ,\nC910_=_C1405 ,C911_=_C947 ,C911_=_C982 ,C911_=_C1016 ,C911_=_C1048 ,C911_=_C1080 ,\nC911_=_C1111 ,C911_=_C1141 ,C911_=_C1170 ,C911_=_C1198 ,C911_=_C1225 ,C911_=_C1251 ,\nC911_=_C1276 ,C911_=_C1300 ,C911_=_C1323 ,C911_=_C1406 ,C911_=_C1407 ,C911_=_C1408 ,\nC911_=_C1409 ,C911_=_C1410 ,C911_=_C1411 ,C911_=_C1412 ,C911_=_C1413 ,C911_=_C1414 ,\nC911_=_C1415 ,C911_=_C1416 ,C911_=_C1417 ,C911_=_C1418 ,C911_=_C1419 ,C911_=_C1421 ,\nC911_=_C1422 ,C911_=_C1423 ,C911_=_C1424 ,C943_=_C945 ,C943_=_C946 ,C943_=_C947 ,\nC943_=_C978 ,C943_=_C1012 ,C943_=_C1045 ,C943_=_C1077 ,C943_=_C1108 ,C943_=_C1138 ,\nC943_=_C1167 ,C943_=_C1195 ,C943_=_C1222 ,C943_=_C1248 ,C943_=_C1273 ,C943_=_C1297 ,\nC943_=_C1320 ,C943_=_C1346 ,C943_=_C1347 ,C943_=_C1348 ,C943_=_C1349 ,C943_=_C1350 ,\nC943_=_C1351 ,C943_=_C1352 ,C943_=_C1353 ,C943_=_C1354 ,C943_=_C1355 ,C943_=_C1356 ,\nC943_=_C1358 ,C943_=_C1359 ,C943_=_C1360 ,C943_=_C1361 ,C943_=_C1362 ,C943_=_C1363 ,\nC943_=_C1364 ,C945_=_C946 ,C945_=_C947 ,C945_=_C979 ,C945_=_C1013 ,C945_=_C1046 ,\nC945_=_C1078 ,C945_=_C1109 ,C945_=_C1139 ,C945_=_C1168 ,C945_=_C1196 ,C945_=_C1223 ,\nC945_=_C1249 ,C945_=_C1274</w:t>
      </w:r>
    </w:p>
    <w:p>
      <w:pPr>
        <w:pStyle w:val="PreformattedText"/>
        <w:bidi w:val="0"/>
        <w:spacing w:before="0" w:after="0"/>
        <w:jc w:val="left"/>
        <w:rPr/>
      </w:pPr>
      <w:r>
        <w:rPr/>
        <w:t xml:space="preserve"> </w:t>
      </w:r>
      <w:r>
        <w:rPr/>
        <w:t>,C945_=_C1298 ,C945_=_C1321 ,C945_=_C1367 ,C945_=_C1368 ,\nC945_=_C1369 ,C945_=_C1370 ,C945_=_C1371 ,C945_=_C1372 ,C945_=_C1373 ,C945_=_C1374 ,\nC945_=_C1375 ,C945_=_C1376 ,C945_=_C1377 ,C945_=_C1378 ,C945_=_C1380 ,C945_=_C1381 ,\nC945_=_C1382 ,C945_=_C1383 ,C945_=_C1384 ,C945_=_C1385 ,C946_=_C947 ,C946_=_C981 ,\nC946_=_C1014 ,C946_=_C1047 ,C946_=_C1079 ,C946_=_C1110 ,C946_=_C1140 ,C946_=_C1169 ,\nC946_=_C1197 ,C946_=_C1224 ,C946_=_C1250 ,C946_=_C1275 ,C946_=_C1299 ,C946_=_C1322 ,\nC946_=_C1387 ,C946_=_C1388 ,C946_=_C1389 ,C946_=_C1390 ,C946_=_C1391 ,C946_=_C1392 ,\nC946_=_C1393 ,C946_=_C1394 ,C946_=_C1395 ,C946_=_C1396 ,C946_=_C1397 ,C946_=_C1398 ,\nC946_=_C1399 ,C946_=_C1401 ,C946_=_C1402 ,C946_=_C1403 ,C946_=_C1404 ,C946_=_C1405 ,\nC947_=_C982 ,C947_=_C1016 ,C947_=_C1048 ,C947_=_C1080 ,C947_=_C1111 ,C947_=_C1141 ,\nC947_=_C1170 ,C947_=_C1198 ,C947_=_C1225 ,C947_=_C1251 ,C947_=_C1276 ,C947_=_C1300 ,\nC947_=_C1323 ,C947_=_C1406 ,C947_=_C1407 ,C947_=_C1408 ,C947_=_C1409 ,C947_=_C1410 ,\nC947_=_C1411 ,C947_=_C1412 ,C947_=_C1413 ,C947_=_C1414 ,C947_=_C1415 ,C947_=_C1416 ,\nC947_=_C1417 ,C947_=_C1418 ,C947_=_C1419 ,C947_=_C1421 ,C947_=_C1422 ,C947_=_C1423 ,\nC947_=_C1424 ,C978_=_C979 ,C978_=_C981 ,C978_=_C982 ,C978_=_C1012 ,C978_=_C1045 ,\nC978_=_C1077 ,C978_=_C1108 ,C978_=_C1138 ,C978_=_C1167 ,C978_=_C1195 ,C978_=_C1222 ,\nC978_=_C1248 ,C978_=_C1273 ,C978_=_C1297 ,C978_=_C1320 ,C978_=_C1346 ,C978_=_C1347 ,\nC978_=_C1348 ,C978_=_C1349 ,C978_=_C1350 ,C978_=_C1351 ,C978_=_C1352 ,C978_=_C1353 ,\nC978_=_C1354 ,C978_=_C1355 ,C978_=_C1356 ,C978_=_C1358 ,C978_=_C1359 ,C978_=_C1360 ,\nC978_=_C1361 ,C978_=_C1362 ,C978_=_C1363 ,C978_=_C1364 ,C979_=_C981 ,C979_=_C982 ,\nC979_=_C1013 ,C979_=_C1046 ,C979_=_C1078 ,C979_=_C1109 ,C979_=_C1139 ,C979_=_C1168 ,\nC979_=_C1196 ,C979_=_C1223 ,C979_=_C1249 ,C979_=_C1274 ,C979_=_C1298 ,C979_=_C1321 ,\nC979_=_C1367 ,C979_=_C1368 ,C979_=_C1369 ,C979_=_C1370 ,C979_=_C1371 ,C979_=_C1372 ,\nC979_=_C1373 ,C979_=_C1374 ,C979_=_C1375 ,C979_=_C1376 ,C979_=_C1377 ,C979_=_C1378 ,\nC979_=_C1380 ,C979_=_C1381 ,C979_=_C1382 ,C979_=_C1383 ,C979_=_C1384 ,C979_=_C1385 ,\nC981_=_C982 ,C981_=_C1014 ,C981_=_C1047 ,C981_=_C1079 ,C981_=_C1110 ,C981_=_C1140 ,\nC981_=_C1169 ,C981_=_C1197 ,C981_=_C1224 ,C981_=_C1250 ,C981_=_C1275 ,C981_=_C1299 ,\nC981_=_C1322 ,C981_=_C1387 ,C981_=_C1388 ,C981_=_C1389 ,C981_=_C1390 ,C981_=_C1391 ,\nC981_=_C1392 ,C981_=_C1393 ,C981_=_C1394 ,C981_=_C1395 ,C981_=_C1396 ,C981_=_C1397 ,\nC981_=_C1398 ,C981_=_C1399 ,C981_=_C1401 ,C981_=_C1402 ,C981_=_C1403 ,C981_=_C1404 ,\nC981_=_C1405 ,C982_=_C1016 ,C982_=_C1048 ,C982_=_C1080 ,C982_=_C1111 ,C982_=_C1141 ,\nC982_=_C1170 ,C982_=_C1198 ,C982_=_C1225 ,C982_=_C1251 ,C982_=_C1276 ,C982_=_C1300 ,\nC982_=_C1323 ,C982_=_C1406 ,C982_=_C1407 ,C982_=_C1408 ,C982_=_C1409 ,C982_=_C1410 ,\nC982_=_C1411 ,C982_=_C1412 ,C982_=_C1413 ,C982_=_C1414 ,C982_=_C1415 ,C982_=_C1416 ,\nC982_=_C1417 ,C982_=_C1418 ,C982_=_C1419 ,C982_=_C1421 ,C982_=_C1422 ,C982_=_C1423 ,\nC982_=_C1424 ,C1012_=_C1013 ,C1012_=_C1014 ,C1012_=_C1016 ,C1012_=_C1045 ,C1012_=_C1077 ,\nC1012_=_C1108 ,C1012_=_C1138 ,C1012_=_C1167 ,C1012_=_C1195 ,C1012_=_C1222 ,C1012_=_C1248 ,\nC1012_=_C1273 ,C1012_=_C1297 ,C1012_=_C1320 ,C1012_=_C1346 ,C1012_=_C1347 ,C1012_=_C1348 ,\nC1012_=_C1349 ,C1012_=_C1350 ,C1012_=_C1351 ,C1012_=_C1352 ,C1012_=_C1353 ,C1012_=_C1354 ,\nC1012_=_C1355 ,C1012_=_C1356 ,C1012_=_C1358 ,C1012_=_C1359 ,C1012_=_C1360 ,C1012_=_C1361 ,\nC1012_=_C1362 ,C1012_=_C1363 ,C1012_=_C1364 ,C1013_=_C1014 ,C1013_=_C1016 ,C1013_=_C1046 ,\nC1013_=_C1078 ,C1013_=_C1109 ,C1013_=_C1139 ,C1013_=_C1168 ,C1013_=_C1196 ,C1013_=_C1223 ,\nC1013_=_C1249 ,C1013_=_C1274 ,C1013_=_C1298 ,C1013_=_C1321 ,C1013_=_C1367 ,C1013_=_C1368 ,\nC1013_=_C1369 ,C1013_=_C1370 ,C1013_=_C1371 ,C1013_=_C1372 ,C1013_=_C1373 ,C1013_=_C1374 ,\nC1013_=_C1375 ,C1013_=_C1376 ,C1013_=_C1377 ,C1013_=_C1378 ,C1013_=_C1380 ,C1013_=_C1381 ,\nC1013_=_C1382 ,C1013_=_C1383 ,C1013_=_C1384 ,C1013_=_C1385 ,C1014_=_C1016 ,C1014_=_C1047 ,\nC1014_=_C1079 ,C1014_=_C1110 ,C1014_=_C1140 ,C1014_=_C1169 ,C1014_=_C1197 ,C1014_=_C1224 ,\nC1014_=_C1250 ,C1014_=_C1275 ,C1014_=_C1299 ,C1014_=_C1322 ,C1014_=_C1387 ,C1014_=_C1388 ,\nC1014_=_C1389 ,C1014_=_C1390 ,C1014_=_C1391 ,C1014_=_C1392 ,C1014_=_C1393 ,C1014_=_C1394 ,\nC1014_=_C1395 ,C1014_=_C1396 ,C1014_=_C1397 ,C1014_=_C1398 ,C1014_=_C1399 ,C1014_=_C1401 ,\nC1014_=_C1402 ,C1014_=_C1403 ,C1014_=_C1404 ,C1014_=_C1405 ,C1016_=_C1048 ,C1016_=_C1080 ,\nC1016_=_C1111 ,C1016_=_C1141 ,C1016_=_C1170 ,C1016_=_C1198 ,C1016_=_C1225 ,C1016_=_C1251 ,\nC1016_=_C1276 ,C1016_=_C1300 ,C1016_=_C1323 ,C1016_=_C1406 ,C1016_=_C1407 ,C1016_=_C1408 ,\nC1016_=_C1409 ,C1016_=_C1410 ,C1016_=_C1411 ,C1016_=_C1412 ,C1016_=_C1413 ,C1016_=_C1414 ,\nC1016_=_C1415 ,C1016_=_C1416 ,C1016_=_C1417 ,C1016_=_C1418 ,C1016_=_C1419 ,C1016_=_C1421 ,\nC1016_=_C1422 ,C1016_=_C1423 ,C1016_=_C1424 ,C1045_=_C1046 ,C1045_=_C1047 ,C1045_=_C1048 ,\nC1045_=_C1077 ,C1045_=_C1108 ,C1045_=_C1138 ,C1045_=_C1167 ,C1045_=_C1195 ,C1045_=_C1222 ,\nC1045_=_C1248 ,C1045_=_C1273 ,C1045_=_C1297 ,C1045_=_C1320 ,C1045_=_C1346 ,C1045_=_C1347 ,\nC1045_=_C1348 ,C1045_=_C1349 ,C1045_=_C1350 ,C1045_=_C1351 ,C1045_=_C1352 ,C1045_=_C1353 ,\nC1045_=_C1354 ,C1045_=_C1355 ,C1045_=_C1356 ,C1045_=_C1358 ,C1045_=_C1359 ,C1045_=_C1360 ,\nC1045_=_C1361 ,C1045_=_C1362 ,C1045_=_C1363 ,C1045_=_C1364 ,C1046_=_C1047 ,C1046_=_C1048 ,\nC1046_=_C1078 ,C1046_=_C1109 ,C1046_=_C1139 ,C1046_=_C1168 ,C1046_=_C1196 ,C1046_=_C1223 ,\nC1046_=_C1249 ,C1046_=_C1274 ,C1046_=_C1298 ,C1046_=_C1321 ,C1046_=_C1367 ,C1046_=_C1368 ,\nC1046_=_C1369 ,C1046_=_C1370 ,C1046_=_C1371 ,C1046_=_C1372 ,C1046_=_C1373 ,C1046_=_C1374 ,\nC1046_=_C1375 ,C1046_=_C1376 ,C1046_=_C1377 ,C1046_=_C1378 ,C1046_=_C1380 ,C1046_=_C1381 ,\nC1046_=_C1382 ,C1046_=_C1383 ,C1046_=_C1384 ,C1046_=_C1385 ,C1047_=_C1048 ,C1047_=_C1079 ,\nC1047_=_C1110 ,C1047_=_C1140 ,C1047_=_C1169 ,C1047_=_C1197 ,C1047_=_C1224 ,C1047_=_C1250 ,\nC1047_=_C1275 ,C1047_=_C1299 ,C1047_=_C1322 ,C1047_=_C1387 ,C1047_=_C1388 ,C1047_=_C1389 ,\nC1047_=_C1390 ,C1047_=_C1391 ,C1047_=_C1392 ,C1047_=_C1393 ,C1047_=_C1394 ,C1047_=_C1395 ,\nC1047_=_C1396 ,C1047_=_C1397 ,C1047_=_C1398 ,C1047_=_C1399 ,C1047_=_C1401 ,C1047_=_C1402 ,\nC1047_=_C1403 ,C1047_=_C1404 ,C1047_=_C1405 ,C1048_=_C1080 ,C1048_=_C1111 ,C1048_=_C1141 ,\nC1048_=_C1170 ,C1048_=_C1198 ,C1048_=_C1225 ,C1048_=_C1251 ,C1048_=_C1276 ,C1048_=_C1300 ,\nC1048_=_C1323 ,C1048_=_C1406 ,C1048_=_C1407 ,C1048_=_C1408 ,C1048_=_C1409 ,C1048_=_C1410 ,\nC1048_=_C1411 ,C1048_=_C1412 ,C1048_=_C1413 ,C1048_=_C1414 ,C1048_=_C1415 ,C1048_=_C1416 ,\nC1048_=_C1417 ,C1048_=_C1418 ,C1048_=_C1419 ,C1048_=_C1421 ,C1048_=_C1422 ,C1048_=_C1423 ,\nC1048_=_C1424 ,C1077_=_C1078 ,C1077_=_C1079 ,C1077_=_C1080 ,C1077_=_C1108 ,C1077_=_C1138 ,\nC1077_=_C1167 ,C1077_=_C1195 ,C1077_=_C1222 ,C1077_=_C1248 ,C1077_=_C1273 ,C1077_=_C1297 ,\nC1077_=_C1320 ,C1077_=_C1346 ,C1077_=_C1347 ,C1077_=_C1348 ,C1077_=_C1349 ,C1077_=_C1350 ,\nC1077_=_C1351 ,C1077_=_C1352 ,C1077_=_C1353 ,C1077_=_C1354 ,C1077_=_C1355 ,C1077_=_C1356 ,\nC1077_=_C1358 ,C1077_=_C1359 ,C1077_=_C1360 ,C1077_=_C1361 ,C1077_=_C1362 ,C1077_=_C1363 ,\nC1077_=_C1364 ,C1078_=_C1079 ,C1078_=_C1080 ,C1078_=_C1109 ,C1078_=_C1139 ,C1078_=_C1168 ,\nC1078_=_C1196 ,C1078_=_C1223 ,C1078_=_C1249 ,C1078_=_C1274 ,C1078_=_C1298 ,C1078_=_C1321 ,\nC1078_=_C1367 ,C1078_=_C1368 ,C1078_=_C1369 ,C1078_=_C1370 ,C1078_=_C1371 ,C1078_=_C1372 ,\nC1078_=_C1373 ,C1078_=_C1374 ,C1078_=_C1375 ,C1078_=_C1376 ,C1078_=_C1377 ,C1078_=_C1378 ,\nC1078_=_C1380 ,C1078_=_C1381 ,C1078_=_C1382 ,C1078_=_C1383 ,C1078_=_C1384 ,C1078_=_C1385 ,\nC1079_=_C1080 ,C1079_=_C1110 ,C1079_=_C1140 ,C1079_=_C1169 ,C1079_=_C1197 ,C1079_=_C1224 ,\nC1079_=_C1250 ,C1079_=_C1275 ,C1079_=_C1299 ,C1079_=_C1322 ,C1079_=_C1387 ,C1079_=_C1388 ,\nC1079_=_C1389 ,C1079_=_C1390 ,C1079_=_C1391 ,C1079_=_C1392 ,C1079_=_C1393 ,C1079_=_C1394 ,\nC1079_=_C1395 ,C1079_=_C1396 ,C1079_=_C1397 ,C1079_=_C1398 ,C1079_=_C1399 ,C1079_=_C1401 ,\nC1079_=_C1402 ,C1079_=_C1403 ,C1079_=_C1404 ,C1079_=_C1405 ,C1080_=_C1111 ,C1080_=_C1141 ,\nC1080_=_C1170 ,C1080_=_C1198 ,C1080_=_C1225 ,C1080_=_C1251 ,C1080_=_C1276 ,C1080_=_C1300 ,\nC1080_=_C1323 ,C1080_=_C1406 ,C1080_=_C1407 ,C1080_=_C1408 ,C1080_=_C1409 ,C1080_=_C1410 ,\nC1080_=_C1411 ,C1080_=_C1412 ,C1080_=_C1413 ,C1080_=_C1414 ,C1080_=_C1415 ,C1080_=_C1416 ,\nC1080_=_C1417 ,C1080_=_C1418 ,C1080_=_C1419 ,C1080_=_C1421 ,C1080_=_C1422 ,C1080_=_C1423 ,\nC1080_=_C1424 ,C1108_=_C1109 ,C1108_=_C1110 ,C1108_=_C1111 ,C1108_=_C1138 ,C1108_=_C1167 ,\nC1108_=_C1195 ,C1108_=_C1222 ,C1108_=_C1248 ,C1108_=_C1273 ,C1108_=_C1297 ,C1108_=_C1320 ,\nC1108_=_C1346 ,C1108_=_C1347 ,C1108_=_C1348 ,C1108_=_C1349 ,C1108_=_C1350 ,C1108_=_C1351 ,\nC1108_=_C1352 ,C1108_=_C1353 ,C1108_=_C1354 ,C1108_=_C1355 ,C1108_=_C1356 ,C1108_=_C1358 ,\nC1108_=_C1359 ,C1108_=_C1360 ,C1108_=_C1361 ,C1108_=_C1362 ,C1108_=_C1363 ,C1108_=_C1364 ,\nC1109_=_C1110 ,C1109_=_C1111 ,C1109_=_C1139 ,C1109_=_C1168 ,C1109_=_C1196 ,C1109_=_C1223 ,\nC1109_=_C1249 ,C1109_=_C1274 ,C1109_=_C1298 ,C1109_=_C1321 ,C1109_=_C1367 ,C1109_=_C1368 ,\nC1109_=_C1369 ,C1109_=_C1370 ,C1109_=_C1371 ,C1109_=_C1372 ,C1109_=_C1373 ,C1109_=_C1374 ,\nC1109_=_C1375 ,C1109_=_C1376 ,C1109_=_C1377 ,C1109_=_C1378 ,C1109_=_C1380 ,C1109_=_C1381 ,\nC1109_=_C1382 ,C1109_=_C1383 ,C1109_=_C1384 ,C1109_=_C1385 ,C1110_=_C1111 ,C1110_=_C1140 ,\nC1110_=_C1169 ,C1110_=_C1197 ,C1110_=_C1224 ,C1110_=_C1250 ,C1110_=_C1275 ,C1110_=_C1299 ,\nC1110_=_C1322 ,C1110_=_C1387 ,C1110_=_C1388 ,C1110_=_C1389 ,C1110_=_C1390 ,C1110_=_C1391 ,\nC1110_=_C1392 ,C1110_=_C1393 ,C1110_=_C1394 ,C1110_=_C1395 ,C1110_=_C1396 ,C1110_=_C1397 ,\nC1110_=_C1398 ,C1110_=_C1399 ,C1110_=_C1401 ,C1110_=_C1402 ,C1110_=_C1403 ,C1110_=_C1404 ,\nC1110_=_C1405 ,C1111_=_C1141 ,C1111_=_C1170 ,C1111_=_C1198 ,C1111_=_C1225 ,C1111_=_C1251 ,\nC1111_=_C1276 ,C1111_=_C1300 ,C1111_=_C1323 ,C1111_=_C1406 ,C1111_=_C1407 ,C1111_=_C1408 ,\nC1111_=_C1409 ,C1111_=_C1410</w:t>
      </w:r>
    </w:p>
    <w:p>
      <w:pPr>
        <w:pStyle w:val="PreformattedText"/>
        <w:bidi w:val="0"/>
        <w:spacing w:before="0" w:after="0"/>
        <w:jc w:val="left"/>
        <w:rPr/>
      </w:pPr>
      <w:r>
        <w:rPr/>
        <w:t xml:space="preserve"> </w:t>
      </w:r>
      <w:r>
        <w:rPr/>
        <w:t>,C1111_=_C1411 ,C1111_=_C1412 ,C1111_=_C1413 ,C1111_=_C1414 ,\nC1111_=_C1415 ,C1111_=_C1416 ,C1111_=_C1417 ,C1111_=_C1418 ,C1111_=_C1419 ,C1111_=_C1421 ,\nC1111_=_C1422 ,C1111_=_C1423 ,C1111_=_C1424 ,C1138_=_C1139 ,C1138_=_C1140 ,C1138_=_C1141 ,\nC1138_=_C1167 ,C1138_=_C1195 ,C1138_=_C1222 ,C1138_=_C1248 ,C1138_=_C1273 ,C1138_=_C1297 ,\nC1138_=_C1320 ,C1138_=_C1346 ,C1138_=_C1347 ,C1138_=_C1348 ,C1138_=_C1349 ,C1138_=_C1350 ,\nC1138_=_C1351 ,C1138_=_C1352 ,C1138_=_C1353 ,C1138_=_C1354 ,C1138_=_C1355 ,C1138_=_C1356 ,\nC1138_=_C1358 ,C1138_=_C1359 ,C1138_=_C1360 ,C1138_=_C1361 ,C1138_=_C1362 ,C1138_=_C1363 ,\nC1138_=_C1364 ,C1139_=_C1140 ,C1139_=_C1141 ,C1139_=_C1168 ,C1139_=_C1196 ,C1139_=_C1223 ,\nC1139_=_C1249 ,C1139_=_C1274 ,C1139_=_C1298 ,C1139_=_C1321 ,C1139_=_C1367 ,C1139_=_C1368 ,\nC1139_=_C1369 ,C1139_=_C1370 ,C1139_=_C1371 ,C1139_=_C1372 ,C1139_=_C1373 ,C1139_=_C1374 ,\nC1139_=_C1375 ,C1139_=_C1376 ,C1139_=_C1377 ,C1139_=_C1378 ,C1139_=_C1380 ,C1139_=_C1381 ,\nC1139_=_C1382 ,C1139_=_C1383 ,C1139_=_C1384 ,C1139_=_C1385 ,C1140_=_C1141 ,C1140_=_C1169 ,\nC1140_=_C1197 ,C1140_=_C1224 ,C1140_=_C1250 ,C1140_=_C1275 ,C1140_=_C1299 ,C1140_=_C1322 ,\nC1140_=_C1387 ,C1140_=_C1388 ,C1140_=_C1389 ,C1140_=_C1390 ,C1140_=_C1391 ,C1140_=_C1392 ,\nC1140_=_C1393 ,C1140_=_C1394 ,C1140_=_C1395 ,C1140_=_C1396 ,C1140_=_C1397 ,C1140_=_C1398 ,\nC1140_=_C1399 ,C1140_=_C1401 ,C1140_=_C1402 ,C1140_=_C1403 ,C1140_=_C1404 ,C1140_=_C1405 ,\nC1141_=_C1170 ,C1141_=_C1198 ,C1141_=_C1225 ,C1141_=_C1251 ,C1141_=_C1276 ,C1141_=_C1300 ,\nC1141_=_C1323 ,C1141_=_C1406 ,C1141_=_C1407 ,C1141_=_C1408 ,C1141_=_C1409 ,C1141_=_C1410 ,\nC1141_=_C1411 ,C1141_=_C1412 ,C1141_=_C1413 ,C1141_=_C1414 ,C1141_=_C1415 ,C1141_=_C1416 ,\nC1141_=_C1417 ,C1141_=_C1418 ,C1141_=_C1419 ,C1141_=_C1421 ,C1141_=_C1422 ,C1141_=_C1423 ,\nC1141_=_C1424 ,C1167_=_C1168 ,C1167_=_C1169 ,C1167_=_C1170 ,C1167_=_C1195 ,C1167_=_C1222 ,\nC1167_=_C1248 ,C1167_=_C1273 ,C1167_=_C1297 ,C1167_=_C1320 ,C1167_=_C1346 ,C1167_=_C1347 ,\nC1167_=_C1348 ,C1167_=_C1349 ,C1167_=_C1350 ,C1167_=_C1351 ,C1167_=_C1352 ,C1167_=_C1353 ,\nC1167_=_C1354 ,C1167_=_C1355 ,C1167_=_C1356 ,C1167_=_C1358 ,C1167_=_C1359 ,C1167_=_C1360 ,\nC1167_=_C1361 ,C1167_=_C1362 ,C1167_=_C1363 ,C1167_=_C1364 ,C1168_=_C1169 ,C1168_=_C1170 ,\nC1168_=_C1196 ,C1168_=_C1223 ,C1168_=_C1249 ,C1168_=_C1274 ,C1168_=_C1298 ,C1168_=_C1321 ,\nC1168_=_C1367 ,C1168_=_C1368 ,C1168_=_C1369 ,C1168_=_C1370 ,C1168_=_C1371 ,C1168_=_C1372 ,\nC1168_=_C1373 ,C1168_=_C1374 ,C1168_=_C1375 ,C1168_=_C1376 ,C1168_=_C1377 ,C1168_=_C1378 ,\nC1168_=_C1380 ,C1168_=_C1381 ,C1168_=_C1382 ,C1168_=_C1383 ,C1168_=_C1384 ,C1168_=_C1385 ,\nC1169_=_C1170 ,C1169_=_C1197 ,C1169_=_C1224 ,C1169_=_C1250 ,C1169_=_C1275 ,C1169_=_C1299 ,\nC1169_=_C1322 ,C1169_=_C1387 ,C1169_=_C1388 ,C1169_=_C1389 ,C1169_=_C1390 ,C1169_=_C1391 ,\nC1169_=_C1392 ,C1169_=_C1393 ,C1169_=_C1394 ,C1169_=_C1395 ,C1169_=_C1396 ,C1169_=_C1397 ,\nC1169_=_C1398 ,C1169_=_C1399 ,C1169_=_C1401 ,C1169_=_C1402 ,C1169_=_C1403 ,C1169_=_C1404 ,\nC1169_=_C1405 ,C1170_=_C1198 ,C1170_=_C1225 ,C1170_=_C1251 ,C1170_=_C1276 ,C1170_=_C1300 ,\nC1170_=_C1323 ,C1170_=_C1406 ,C1170_=_C1407 ,C1170_=_C1408 ,C1170_=_C1409 ,C1170_=_C1410 ,\nC1170_=_C1411 ,C1170_=_C1412 ,C1170_=_C1413 ,C1170_=_C1414 ,C1170_=_C1415 ,C1170_=_C1416 ,\nC1170_=_C1417 ,C1170_=_C1418 ,C1170_=_C1419 ,C1170_=_C1421 ,C1170_=_C1422 ,C1170_=_C1423 ,\nC1170_=_C1424 ,C1195_=_C1196 ,C1195_=_C1197 ,C1195_=_C1198 ,C1195_=_C1222 ,C1195_=_C1248 ,\nC1195_=_C1273 ,C1195_=_C1297 ,C1195_=_C1320 ,C1195_=_C1346 ,C1195_=_C1347 ,C1195_=_C1348 ,\nC1195_=_C1349 ,C1195_=_C1350 ,C1195_=_C1351 ,C1195_=_C1352 ,C1195_=_C1353 ,C1195_=_C1354 ,\nC1195_=_C1355 ,C1195_=_C1356 ,C1195_=_C1358 ,C1195_=_C1359 ,C1195_=_C1360 ,C1195_=_C1361 ,\nC1195_=_C1362 ,C1195_=_C1363 ,C1195_=_C1364 ,C1196_=_C1197 ,C1196_=_C1198 ,C1196_=_C1223 ,\nC1196_=_C1249 ,C1196_=_C1274 ,C1196_=_C1298 ,C1196_=_C1321 ,C1196_=_C1367 ,C1196_=_C1368 ,\nC1196_=_C1369 ,C1196_=_C1370 ,C1196_=_C1371 ,C1196_=_C1372 ,C1196_=_C1373 ,C1196_=_C1374 ,\nC1196_=_C1375 ,C1196_=_C1376 ,C1196_=_C1377 ,C1196_=_C1378 ,C1196_=_C1380 ,C1196_=_C1381 ,\nC1196_=_C1382 ,C1196_=_C1383 ,C1196_=_C1384 ,C1196_=_C1385 ,C1197_=_C1198 ,C1197_=_C1224 ,\nC1197_=_C1250 ,C1197_=_C1275 ,C1197_=_C1299 ,C1197_=_C1322 ,C1197_=_C1387 ,C1197_=_C1388 ,\nC1197_=_C1389 ,C1197_=_C1390 ,C1197_=_C1391 ,C1197_=_C1392 ,C1197_=_C1393 ,C1197_=_C1394 ,\nC1197_=_C1395 ,C1197_=_C1396 ,C1197_=_C1397 ,C1197_=_C1398 ,C1197_=_C1399 ,C1197_=_C1401 ,\nC1197_=_C1402 ,C1197_=_C1403 ,C1197_=_C1404 ,C1197_=_C1405 ,C1198_=_C1225 ,C1198_=_C1251 ,\nC1198_=_C1276 ,C1198_=_C1300 ,C1198_=_C1323 ,C1198_=_C1406 ,C1198_=_C1407 ,C1198_=_C1408 ,\nC1198_=_C1409 ,C1198_=_C1410 ,C1198_=_C1411 ,C1198_=_C1412 ,C1198_=_C1413 ,C1198_=_C1414 ,\nC1198_=_C1415 ,C1198_=_C1416 ,C1198_=_C1417 ,C1198_=_C1418 ,C1198_=_C1419 ,C1198_=_C1421 ,\nC1198_=_C1422 ,C1198_=_C1423 ,C1198_=_C1424 ,C1222_=_C1223 ,C1222_=_C1224 ,C1222_=_C1225 ,\nC1222_=_C1248 ,C1222_=_C1273 ,C1222_=_C1297 ,C1222_=_C1320 ,C1222_=_C1346 ,C1222_=_C1347 ,\nC1222_=_C1348 ,C1222_=_C1349 ,C1222_=_C1350 ,C1222_=_C1351 ,C1222_=_C1352 ,C1222_=_C1353 ,\nC1222_=_C1354 ,C1222_=_C1355 ,C1222_=_C1356 ,C1222_=_C1358 ,C1222_=_C1359 ,C1222_=_C1360 ,\nC1222_=_C1361 ,C1222_=_C1362 ,C1222_=_C1363 ,C1222_=_C1364 ,C1223_=_C1224 ,C1223_=_C1225 ,\nC1223_=_C1249 ,C1223_=_C1274 ,C1223_=_C1298 ,C1223_=_C1321 ,C1223_=_C1367 ,C1223_=_C1368 ,\nC1223_=_C1369 ,C1223_=_C1370 ,C1223_=_C1371 ,C1223_=_C1372 ,C1223_=_C1373 ,C1223_=_C1374 ,\nC1223_=_C1375 ,C1223_=_C1376 ,C1223_=_C1377 ,C1223_=_C1378 ,C1223_=_C1380 ,C1223_=_C1381 ,\nC1223_=_C1382 ,C1223_=_C1383 ,C1223_=_C1384 ,C1223_=_C1385 ,C1224_=_C1225 ,C1224_=_C1250 ,\nC1224_=_C1275 ,C1224_=_C1299 ,C1224_=_C1322 ,C1224_=_C1387 ,C1224_=_C1388 ,C1224_=_C1389 ,\nC1224_=_C1390 ,C1224_=_C1391 ,C1224_=_C1392 ,C1224_=_C1393 ,C1224_=_C1394 ,C1224_=_C1395 ,\nC1224_=_C1396 ,C1224_=_C1397 ,C1224_=_C1398 ,C1224_=_C1399 ,C1224_=_C1401 ,C1224_=_C1402 ,\nC1224_=_C1403 ,C1224_=_C1404 ,C1224_=_C1405 ,C1225_=_C1251 ,C1225_=_C1276 ,C1225_=_C1300 ,\nC1225_=_C1323 ,C1225_=_C1406 ,C1225_=_C1407 ,C1225_=_C1408 ,C1225_=_C1409 ,C1225_=_C1410 ,\nC1225_=_C1411 ,C1225_=_C1412 ,C1225_=_C1413 ,C1225_=_C1414 ,C1225_=_C1415 ,C1225_=_C1416 ,\nC1225_=_C1417 ,C1225_=_C1418 ,C1225_=_C1419 ,C1225_=_C1421 ,C1225_=_C1422 ,C1225_=_C1423 ,\nC1225_=_C1424 ,C1248_=_C1249 ,C1248_=_C1250 ,C1248_=_C1251 ,C1248_=_C1273 ,C1248_=_C1297 ,\nC1248_=_C1320 ,C1248_=_C1346 ,C1248_=_C1347 ,C1248_=_C1348 ,C1248_=_C1349 ,C1248_=_C1350 ,\nC1248_=_C1351 ,C1248_=_C1352 ,C1248_=_C1353 ,C1248_=_C1354 ,C1248_=_C1355 ,C1248_=_C1356 ,\nC1248_=_C1358 ,C1248_=_C1359 ,C1248_=_C1360 ,C1248_=_C1361 ,C1248_=_C1362 ,C1248_=_C1363 ,\nC1248_=_C1364 ,C1249_=_C1250 ,C1249_=_C1251 ,C1249_=_C1274 ,C1249_=_C1298 ,C1249_=_C1321 ,\nC1249_=_C1367 ,C1249_=_C1368 ,C1249_=_C1369 ,C1249_=_C1370 ,C1249_=_C1371 ,C1249_=_C1372 ,\nC1249_=_C1373 ,C1249_=_C1374 ,C1249_=_C1375 ,C1249_=_C1376 ,C1249_=_C1377 ,C1249_=_C1378 ,\nC1249_=_C1380 ,C1249_=_C1381 ,C1249_=_C1382 ,C1249_=_C1383 ,C1249_=_C1384 ,C1249_=_C1385 ,\nC1250_=_C1251 ,C1250_=_C1275 ,C1250_=_C1299 ,C1250_=_C1322 ,C1250_=_C1387 ,C1250_=_C1388 ,\nC1250_=_C1389 ,C1250_=_C1390 ,C1250_=_C1391 ,C1250_=_C1392 ,C1250_=_C1393 ,C1250_=_C1394 ,\nC1250_=_C1395 ,C1250_=_C1396 ,C1250_=_C1397 ,C1250_=_C1398 ,C1250_=_C1399 ,C1250_=_C1401 ,\nC1250_=_C1402 ,C1250_=_C1403 ,C1250_=_C1404 ,C1250_=_C1405 ,C1251_=_C1276 ,C1251_=_C1300 ,\nC1251_=_C1323 ,C1251_=_C1406 ,C1251_=_C1407 ,C1251_=_C1408 ,C1251_=_C1409 ,C1251_=_C1410 ,\nC1251_=_C1411 ,C1251_=_C1412 ,C1251_=_C1413 ,C1251_=_C1414 ,C1251_=_C1415 ,C1251_=_C1416 ,\nC1251_=_C1417 ,C1251_=_C1418 ,C1251_=_C1419 ,C1251_=_C1421 ,C1251_=_C1422 ,C1251_=_C1423 ,\nC1251_=_C1424 ,C1273_=_C1274 ,C1273_=_C1275 ,C1273_=_C1276 ,C1273_=_C1297 ,C1273_=_C1320 ,\nC1273_=_C1346 ,C1273_=_C1347 ,C1273_=_C1348 ,C1273_=_C1349 ,C1273_=_C1350 ,C1273_=_C1351 ,\nC1273_=_C1352 ,C1273_=_C1353 ,C1273_=_C1354 ,C1273_=_C1355 ,C1273_=_C1356 ,C1273_=_C1358 ,\nC1273_=_C1359 ,C1273_=_C1360 ,C1273_=_C1361 ,C1273_=_C1362 ,C1273_=_C1363 ,C1273_=_C1364 ,\nC1274_=_C1275 ,C1274_=_C1276 ,C1274_=_C1298 ,C1274_=_C1321 ,C1274_=_C1367 ,C1274_=_C1368 ,\nC1274_=_C1369 ,C1274_=_C1370 ,C1274_=_C1371 ,C1274_=_C1372 ,C1274_=_C1373 ,C1274_=_C1374 ,\nC1274_=_C1375 ,C1274_=_C1376 ,C1274_=_C1377 ,C1274_=_C1378 ,C1274_=_C1380 ,C1274_=_C1381 ,\nC1274_=_C1382 ,C1274_=_C1383 ,C1274_=_C1384 ,C1274_=_C1385 ,C1275_=_C1276 ,C1275_=_C1299 ,\nC1275_=_C1322 ,C1275_=_C1387 ,C1275_=_C1388 ,C1275_=_C1389 ,C1275_=_C1390 ,C1275_=_C1391 ,\nC1275_=_C1392 ,C1275_=_C1393 ,C1275_=_C1394 ,C1275_=_C1395 ,C1275_=_C1396 ,C1275_=_C1397 ,\nC1275_=_C1398 ,C1275_=_C1399 ,C1275_=_C1401 ,C1275_=_C1402 ,C1275_=_C1403 ,C1275_=_C1404 ,\nC1275_=_C1405 ,C1276_=_C1300 ,C1276_=_C1323 ,C1276_=_C1406 ,C1276_=_C1407 ,C1276_=_C1408 ,\nC1276_=_C1409 ,C1276_=_C1410 ,C1276_=_C1411 ,C1276_=_C1412 ,C1276_=_C1413 ,C1276_=_C1414 ,\nC1276_=_C1415 ,C1276_=_C1416 ,C1276_=_C1417 ,C1276_=_C1418 ,C1276_=_C1419 ,C1276_=_C1421 ,\nC1276_=_C1422 ,C1276_=_C1423 ,C1276_=_C1424 ,C1297_=_C1298 ,C1297_=_C1299 ,C1297_=_C1300 ,\nC1297_=_C1320 ,C1297_=_C1346 ,C1297_=_C1347 ,C1297_=_C1348 ,C1297_=_C1349 ,C1297_=_C1350 ,\nC1297_=_C1351 ,C1297_=_C1352 ,C1297_=_C1353 ,C1297_=_C1354 ,C1297_=_C1355 ,C1297_=_C1356 ,\nC1297_=_C1358 ,C1297_=_C1359 ,C1297_=_C1360 ,C1297_=_C1361 ,C1297_=_C1362 ,C1297_=_C1363 ,\nC1297_=_C1364 ,C1298_=_C1299 ,C1298_=_C1300 ,C1298_=_C1321 ,C1298_=_C1367 ,C1298_=_C1368 ,\nC1298_=_C1369 ,C1298_=_C1370 ,C1298_=_C1371 ,C1298_=_C1372 ,C1298_=_C1373 ,C1298_=_C1374 ,\nC1298_=_C1375 ,C1298_=_C1376 ,C1298_=_C1377 ,C1298_=_C1378 ,C1298_=_C1380 ,C1298_=_C1381 ,\nC1298_=_C1382 ,C1298_=_C1383 ,C1298_=_C1384 ,C1298_=_C1385 ,C1299_=_C1300 ,C1299_=_C1322 ,\nC1299_=_C1387 ,C1299_=_C1388 ,C1299_=_C1389 ,C1299_=_C1390 ,C1299_=_C1391 ,C1299_=_C1392 ,\nC1299_=_C1393 ,C1299_=_C1394 ,C1299_=_C1395 ,C1299_=_C1396 ,C1299_=_C1397 ,C1299_=_C1398</w:t>
      </w:r>
    </w:p>
    <w:p>
      <w:pPr>
        <w:pStyle w:val="PreformattedText"/>
        <w:bidi w:val="0"/>
        <w:spacing w:before="0" w:after="0"/>
        <w:jc w:val="left"/>
        <w:rPr/>
      </w:pPr>
      <w:r>
        <w:rPr/>
        <w:t xml:space="preserve"> </w:t>
      </w:r>
      <w:r>
        <w:rPr/>
        <w:t>,\nC1299_=_C1399 ,C1299_=_C1401 ,C1299_=_C1402 ,C1299_=_C1403 ,C1299_=_C1404 ,C1299_=_C1405 ,\nC1300_=_C1323 ,C1300_=_C1406 ,C1300_=_C1407 ,C1300_=_C1408 ,C1300_=_C1409 ,C1300_=_C1410 ,\nC1300_=_C1411 ,C1300_=_C1412 ,C1300_=_C1413 ,C1300_=_C1414 ,C1300_=_C1415 ,C1300_=_C1416 ,\nC1300_=_C1417 ,C1300_=_C1418 ,C1300_=_C1419 ,C1300_=_C1421 ,C1300_=_C1422 ,C1300_=_C1423 ,\nC1300_=_C1424 ,C1320_=_C1321 ,C1320_=_C1322 ,C1320_=_C1323 ,C1320_=_C1346 ,C1320_=_C1347 ,\nC1320_=_C1348 ,C1320_=_C1349 ,C1320_=_C1350 ,C1320_=_C1351 ,C1320_=_C1352 ,C1320_=_C1353 ,\nC1320_=_C1354 ,C1320_=_C1355 ,C1320_=_C1356 ,C1320_=_C1358 ,C1320_=_C1359 ,C1320_=_C1360 ,\nC1320_=_C1361 ,C1320_=_C1362 ,C1320_=_C1363 ,C1320_=_C1364 ,C1321_=_C1322 ,C1321_=_C1323 ,\nC1321_=_C1367 ,C1321_=_C1368 ,C1321_=_C1369 ,C1321_=_C1370 ,C1321_=_C1371 ,C1321_=_C1372 ,\nC1321_=_C1373 ,C1321_=_C1374 ,C1321_=_C1375 ,C1321_=_C1376 ,C1321_=_C1377 ,C1321_=_C1378 ,\nC1321_=_C1380 ,C1321_=_C1381 ,C1321_=_C1382 ,C1321_=_C1383 ,C1321_=_C1384 ,C1321_=_C1385 ,\nC1322_=_C1323 ,C1322_=_C1387 ,C1322_=_C1388 ,C1322_=_C1389 ,C1322_=_C1390 ,C1322_=_C1391 ,\nC1322_=_C1392 ,C1322_=_C1393 ,C1322_=_C1394 ,C1322_=_C1395 ,C1322_=_C1396 ,C1322_=_C1397 ,\nC1322_=_C1398 ,C1322_=_C1399 ,C1322_=_C1401 ,C1322_=_C1402 ,C1322_=_C1403 ,C1322_=_C1404 ,\nC1322_=_C1405 ,C1323_=_C1406 ,C1323_=_C1407 ,C1323_=_C1408 ,C1323_=_C1409 ,C1323_=_C1410 ,\nC1323_=_C1411 ,C1323_=_C1412 ,C1323_=_C1413 ,C1323_=_C1414 ,C1323_=_C1415 ,C1323_=_C1416 ,\nC1323_=_C1417 ,C1323_=_C1418 ,C1323_=_C1419 ,C1323_=_C1421 ,C1323_=_C1422 ,C1323_=_C1423 ,\nC1323_=_C1424 ,C1346_=_C1347 ,C1346_=_C1348 ,C1346_=_C1349 ,C1346_=_C1350 ,C1346_=_C1351 ,\nC1346_=_C1352 ,C1346_=_C1353 ,C1346_=_C1354 ,C1346_=_C1355 ,C1346_=_C1356 ,C1346_=_C1358 ,\nC1346_=_C1359 ,C1346_=_C1360 ,C1346_=_C1361 ,C1346_=_C1362 ,C1346_=_C1363 ,C1346_=_C1364 ,\nC1346_=_C1367 ,C1346_=_C1387 ,C1346_=_C1406 ,C1347_=_C1348 ,C1347_=_C1349 ,C1347_=_C1350 ,\nC1347_=_C1351 ,C1347_=_C1352 ,C1347_=_C1353 ,C1347_=_C1354 ,C1347_=_C1355 ,C1347_=_C1356 ,\nC1347_=_C1358 ,C1347_=_C1359 ,C1347_=_C1360 ,C1347_=_C1361 ,C1347_=_C1362 ,C1347_=_C1363 ,\nC1347_=_C1364 ,C1347_=_C1368 ,C1347_=_C1388 ,C1347_=_C1407 ,C1348_=_C1349 ,C1348_=_C1350 ,\nC1348_=_C1351 ,C1348_=_C1352 ,C1348_=_C1353 ,C1348_=_C1354 ,C1348_=_C1355 ,C1348_=_C1356 ,\nC1348_=_C1358 ,C1348_=_C1359 ,C1348_=_C1360 ,C1348_=_C1361 ,C1348_=_C1362 ,C1348_=_C1363 ,\nC1348_=_C1364 ,C1348_=_C1369 ,C1348_=_C1389 ,C1348_=_C1408 ,C1349_=_C1350 ,C1349_=_C1351 ,\nC1349_=_C1352 ,C1349_=_C1353 ,C1349_=_C1354 ,C1349_=_C1355 ,C1349_=_C1356 ,C1349_=_C1358 ,\nC1349_=_C1359 ,C1349_=_C1360 ,C1349_=_C1361 ,C1349_=_C1362 ,C1349_=_C1363 ,C1349_=_C1364 ,\nC1349_=_C1370 ,C1349_=_C1390 ,C1349_=_C1409 ,C1350_=_C1351 ,C1350_=_C1352 ,C1350_=_C1353 ,\nC1350_=_C1354 ,C1350_=_C1355 ,C1350_=_C1356 ,C1350_=_C1358 ,C1350_=_C1359 ,C1350_=_C1360 ,\nC1350_=_C1361 ,C1350_=_C1362 ,C1350_=_C1363 ,C1350_=_C1364 ,C1350_=_C1371 ,C1350_=_C1391 ,\nC1350_=_C1410 ,C1351_=_C1352 ,C1351_=_C1353 ,C1351_=_C1354 ,C1351_=_C1355 ,C1351_=_C1356 ,\nC1351_=_C1358 ,C1351_=_C1359 ,C1351_=_C1360 ,C1351_=_C1361 ,C1351_=_C1362 ,C1351_=_C1363 ,\nC1351_=_C1364 ,C1351_=_C1372 ,C1351_=_C1392 ,C1351_=_C1411 ,C1352_=_C1353 ,C1352_=_C1354 ,\nC1352_=_C1355 ,C1352_=_C1356 ,C1352_=_C1358 ,C1352_=_C1359 ,C1352_=_C1360 ,C1352_=_C1361 ,\nC1352_=_C1362 ,C1352_=_C1363 ,C1352_=_C1364 ,C1352_=_C1373 ,C1352_=_C1393 ,C1352_=_C1412 ,\nC1353_=_C1354 ,C1353_=_C1355 ,C1353_=_C1356 ,C1353_=_C1358 ,C1353_=_C1359 ,C1353_=_C1360 ,\nC1353_=_C1361 ,C1353_=_C1362 ,C1353_=_C1363 ,C1353_=_C1364 ,C1353_=_C1374 ,C1353_=_C1394 ,\nC1353_=_C1413 ,C1354_=_C1355 ,C1354_=_C1356 ,C1354_=_C1358 ,C1354_=_C1359 ,C1354_=_C1360 ,\nC1354_=_C1361 ,C1354_=_C1362 ,C1354_=_C1363 ,C1354_=_C1364 ,C1354_=_C1375 ,C1354_=_C1395 ,\nC1354_=_C1414 ,C1355_=_C1356 ,C1355_=_C1358 ,C1355_=_C1359 ,C1355_=_C1360 ,C1355_=_C1361 ,\nC1355_=_C1362 ,C1355_=_C1363 ,C1355_=_C1364 ,C1355_=_C1376 ,C1355_=_C1396 ,C1355_=_C1415 ,\nC1356_=_C1358 ,C1356_=_C1359 ,C1356_=_C1360 ,C1356_=_C1361 ,C1356_=_C1362 ,C1356_=_C1363 ,\nC1356_=_C1364 ,C1356_=_C1377 ,C1356_=_C1397 ,C1356_=_C1416 ,C1358_=_C1359 ,C1358_=_C1360 ,\nC1358_=_C1361 ,C1358_=_C1362 ,C1358_=_C1363 ,C1358_=_C1364 ,C1358_=_C1378 ,C1358_=_C1398 ,\nC1358_=_C1417 ,C1359_=_C1360 ,C1359_=_C1361 ,C1359_=_C1362 ,C1359_=_C1363 ,C1359_=_C1364 ,\nC1359_=_C1380 ,C1359_=_C1399 ,C1359_=_C1418 ,C1360_=_C1361 ,C1360_=_C1362 ,C1360_=_C1363 ,\nC1360_=_C1364 ,C1360_=_C1381 ,C1360_=_C1401 ,C1360_=_C1419 ,C1361_=_C1362 ,C1361_=_C1363 ,\nC1361_=_C1364 ,C1361_=_C1382 ,C1361_=_C1402 ,C1361_=_C1421 ,C1362_=_C1363 ,C1362_=_C1364 ,\nC1362_=_C1383 ,C1362_=_C1403 ,C1362_=_C1422 ,C1363_=_C1364 ,C1363_=_C1384 ,C1363_=_C1404 ,\nC1363_=_C1423 ,C1364_=_C1385 ,C1364_=_C1405 ,C1364_=_C1424 ,C1367_=_C1368 ,C1367_=_C1369 ,\nC1367_=_C1370 ,C1367_=_C1371 ,C1367_=_C1372 ,C1367_=_C1373 ,C1367_=_C1374 ,C1367_=_C1375 ,\nC1367_=_C1376 ,C1367_=_C1377 ,C1367_=_C1378 ,C1367_=_C1380 ,C1367_=_C1381 ,C1367_=_C1382 ,\nC1367_=_C1383 ,C1367_=_C1384 ,C1367_=_C1385 ,C1367_=_C1387 ,C1367_=_C1406 ,C1368_=_C1369 ,\nC1368_=_C1370 ,C1368_=_C1371 ,C1368_=_C1372 ,C1368_=_C1373 ,C1368_=_C1374 ,C1368_=_C1375 ,\nC1368_=_C1376 ,C1368_=_C1377 ,C1368_=_C1378 ,C1368_=_C1380 ,C1368_=_C1381 ,C1368_=_C1382 ,\nC1368_=_C1383 ,C1368_=_C1384 ,C1368_=_C1385 ,C1368_=_C1388 ,C1368_=_C1407 ,C1369_=_C1370 ,\nC1369_=_C1371 ,C1369_=_C1372 ,C1369_=_C1373 ,C1369_=_C1374 ,C1369_=_C1375 ,C1369_=_C1376 ,\nC1369_=_C1377 ,C1369_=_C1378 ,C1369_=_C1380 ,C1369_=_C1381 ,C1369_=_C1382 ,C1369_=_C1383 ,\nC1369_=_C1384 ,C1369_=_C1385 ,C1369_=_C1389 ,C1369_=_C1408 ,C1370_=_C1371 ,C1370_=_C1372 ,\nC1370_=_C1373 ,C1370_=_C1374 ,C1370_=_C1375 ,C1370_=_C1376 ,C1370_=_C1377 ,C1370_=_C1378 ,\nC1370_=_C1380 ,C1370_=_C1381 ,C1370_=_C1382 ,C1370_=_C1383 ,C1370_=_C1384 ,C1370_=_C1385 ,\nC1370_=_C1390 ,C1370_=_C1409 ,C1371_=_C1372 ,C1371_=_C1373 ,C1371_=_C1374 ,C1371_=_C1375 ,\nC1371_=_C1376 ,C1371_=_C1377 ,C1371_=_C1378 ,C1371_=_C1380 ,C1371_=_C1381 ,C1371_=_C1382 ,\nC1371_=_C1383 ,C1371_=_C1384 ,C1371_=_C1385 ,C1371_=_C1391 ,C1371_=_C1410 ,C1372_=_C1373 ,\nC1372_=_C1374 ,C1372_=_C1375 ,C1372_=_C1376 ,C1372_=_C1377 ,C1372_=_C1378 ,C1372_=_C1380 ,\nC1372_=_C1381 ,C1372_=_C1382 ,C1372_=_C1383 ,C1372_=_C1384 ,C1372_=_C1385 ,C1372_=_C1392 ,\nC1372_=_C1411 ,C1373_=_C1374 ,C1373_=_C1375 ,C1373_=_C1376 ,C1373_=_C1377 ,C1373_=_C1378 ,\nC1373_=_C1380 ,C1373_=_C1381 ,C1373_=_C1382 ,C1373_=_C1383 ,C1373_=_C1384 ,C1373_=_C1385 ,\nC1373_=_C1393 ,C1373_=_C1412 ,C1374_=_C1375 ,C1374_=_C1376 ,C1374_=_C1377 ,C1374_=_C1378 ,\nC1374_=_C1380 ,C1374_=_C1381 ,C1374_=_C1382 ,C1374_=_C1383 ,C1374_=_C1384 ,C1374_=_C1385 ,\nC1374_=_C1394 ,C1374_=_C1413 ,C1375_=_C1376 ,C1375_=_C1377 ,C1375_=_C1378 ,C1375_=_C1380 ,\nC1375_=_C1381 ,C1375_=_C1382 ,C1375_=_C1383 ,C1375_=_C1384 ,C1375_=_C1385 ,C1375_=_C1395 ,\nC1375_=_C1414 ,C1376_=_C1377 ,C1376_=_C1378 ,C1376_=_C1380 ,C1376_=_C1381 ,C1376_=_C1382 ,\nC1376_=_C1383 ,C1376_=_C1384 ,C1376_=_C1385 ,C1376_=_C1396 ,C1376_=_C1415 ,C1377_=_C1378 ,\nC1377_=_C1380 ,C1377_=_C1381 ,C1377_=_C1382 ,C1377_=_C1383 ,C1377_=_C1384 ,C1377_=_C1385 ,\nC1377_=_C1397 ,C1377_=_C1416 ,C1378_=_C1380 ,C1378_=_C1381 ,C1378_=_C1382 ,C1378_=_C1383 ,\nC1378_=_C1384 ,C1378_=_C1385 ,C1378_=_C1398 ,C1378_=_C1417 ,C1380_=_C1381 ,C1380_=_C1382 ,\nC1380_=_C1383 ,C1380_=_C1384 ,C1380_=_C1385 ,C1380_=_C1399 ,C1380_=_C1418 ,C1381_=_C1382 ,\nC1381_=_C1383 ,C1381_=_C1384 ,C1381_=_C1385 ,C1381_=_C1401 ,C1381_=_C1419 ,C1382_=_C1383 ,\nC1382_=_C1384 ,C1382_=_C1385 ,C1382_=_C1402 ,C1382_=_C1421 ,C1383_=_C1384 ,C1383_=_C1385 ,\nC1383_=_C1403 ,C1383_=_C1422 ,C1384_=_C1385 ,C1384_=_C1404 ,C1384_=_C1423 ,C1385_=_C1405 ,\nC1385_=_C1424 ,C1387_=_C1388 ,C1387_=_C1389 ,C1387_=_C1390 ,C1387_=_C1391 ,C1387_=_C1392 ,\nC1387_=_C1393 ,C1387_=_C1394 ,C1387_=_C1395 ,C1387_=_C1396 ,C1387_=_C1397 ,C1387_=_C1398 ,\nC1387_=_C1399 ,C1387_=_C1401 ,C1387_=_C1402 ,C1387_=_C1403 ,C1387_=_C1404 ,C1387_=_C1405 ,\nC1387_=_C1406 ,C1388_=_C1389 ,C1388_=_C1390 ,C1388_=_C1391 ,C1388_=_C1392 ,C1388_=_C1393 ,\nC1388_=_C1394 ,C1388_=_C1395 ,C1388_=_C1396 ,C1388_=_C1397 ,C1388_=_C1398 ,C1388_=_C1399 ,\nC1388_=_C1401 ,C1388_=_C1402 ,C1388_=_C1403 ,C1388_=_C1404 ,C1388_=_C1405 ,C1388_=_C1407 ,\nC1389_=_C1390 ,C1389_=_C1391 ,C1389_=_C1392 ,C1389_=_C1393 ,C1389_=_C1394 ,C1389_=_C1395 ,\nC1389_=_C1396 ,C1389_=_C1397 ,C1389_=_C1398 ,C1389_=_C1399 ,C1389_=_C1401 ,C1389_=_C1402 ,\nC1389_=_C1403 ,C1389_=_C1404 ,C1389_=_C1405 ,C1389_=_C1408 ,C1390_=_C1391 ,C1390_=_C1392 ,\nC1390_=_C1393 ,C1390_=_C1394 ,C1390_=_C1395 ,C1390_=_C1396 ,C1390_=_C1397 ,C1390_=_C1398 ,\nC1390_=_C1399 ,C1390_=_C1401 ,C1390_=_C1402 ,C1390_=_C1403 ,C1390_=_C1404 ,C1390_=_C1405 ,\nC1390_=_C1409 ,C1391_=_C1392 ,C1391_=_C1393 ,C1391_=_C1394 ,C1391_=_C1395 ,C1391_=_C1396 ,\nC1391_=_C1397 ,C1391_=_C1398 ,C1391_=_C1399 ,C1391_=_C1401 ,C1391_=_C1402 ,C1391_=_C1403 ,\nC1391_=_C1404 ,C1391_=_C1405 ,C1391_=_C1410 ,C1392_=_C1393 ,C1392_=_C1394 ,C1392_=_C1395 ,\nC1392_=_C1396 ,C1392_=_C1397 ,C1392_=_C1398 ,C1392_=_C1399 ,C1392_=_C1401 ,C1392_=_C1402 ,\nC1392_=_C1403 ,C1392_=_C1404 ,C1392_=_C1405 ,C1392_=_C1411 ,C1393_=_C1394 ,C1393_=_C1395 ,\nC1393_=_C1396 ,C1393_=_C1397 ,C1393_=_C1398 ,C1393_=_C1399 ,C1393_=_C1401 ,C1393_=_C1402 ,\nC1393_=_C1403 ,C1393_=_C1404 ,C1393_=_C1405 ,C1393_=_C1412 ,C1394_=_C1395 ,C1394_=_C1396 ,\nC1394_=_C1397 ,C1394_=_C1398 ,C1394_=_C1399 ,C1394_=_C1401 ,C1394_=_C1402 ,C1394_=_C1403 ,\nC1394_=_C1404 ,C1394_=_C1405 ,C1394_=_C1413 ,C1395_=_C1396 ,C1395_=_C1397 ,C1395_=_C1398 ,\nC1395_=_C1399 ,C1395_=_C1401 ,C1395_=_C1402 ,C1395_=_C1403 ,C1395_=_C1404 ,C1395_=_C1405 ,\nC1395_=_C1414 ,C1396_=_C1397 ,C1396_=_C1398 ,C1396_=_C1399 ,C1396_=_C1401 ,C1396_=_C1402 ,\nC1396_=_C1403 ,C1396_=_C1404 ,C1396_=_C1405 ,C1396_=_C1415 ,C1397_=_C1398 ,C1397_=_C1399 ,\nC1397_=_C1401 ,C1397_=_C1402 ,C1397_=_C1403 ,C1397_=_C1404 ,C1397_=_C1405 ,C1397_=_C1416 ,\nC1398_=_C1399 ,C1398_=_C1401 ,C1398_=_C1402 ,C1398_=_C1403</w:t>
      </w:r>
    </w:p>
    <w:p>
      <w:pPr>
        <w:pStyle w:val="PreformattedText"/>
        <w:bidi w:val="0"/>
        <w:spacing w:before="0" w:after="0"/>
        <w:jc w:val="left"/>
        <w:rPr/>
      </w:pPr>
      <w:r>
        <w:rPr/>
        <w:t xml:space="preserve"> </w:t>
      </w:r>
      <w:r>
        <w:rPr/>
        <w:t>,C1398_=_C1404 ,C1398_=_C1405 ,\nC1398_=_C1417 ,C1399_=_C1401 ,C1399_=_C1402 ,C1399_=_C1403 ,C1399_=_C1404 ,C1399_=_C1405 ,\nC1399_=_C1418 ,C1401_=_C1402 ,C1401_=_C1403 ,C1401_=_C1404 ,C1401_=_C1405 ,C1401_=_C1419 ,\nC1402_=_C1403 ,C1402_=_C1404 ,C1402_=_C1405 ,C1402_=_C1421 ,C1403_=_C1404 ,C1403_=_C1405 ,\nC1403_=_C1422 ,C1404_=_C1405 ,C1404_=_C1423 ,C1405_=_C1424 ,C1406_=_C1407 ,C1406_=_C1408 ,\nC1406_=_C1409 ,C1406_=_C1410 ,C1406_=_C1411 ,C1406_=_C1412 ,C1406_=_C1413 ,C1406_=_C1414 ,\nC1406_=_C1415 ,C1406_=_C1416 ,C1406_=_C1417 ,C1406_=_C1418 ,C1406_=_C1419 ,C1406_=_C1421 ,\nC1406_=_C1422 ,C1406_=_C1423 ,C1406_=_C1424 ,C1407_=_C1408 ,C1407_=_C1409 ,C1407_=_C1410 ,\nC1407_=_C1411 ,C1407_=_C1412 ,C1407_=_C1413 ,C1407_=_C1414 ,C1407_=_C1415 ,C1407_=_C1416 ,\nC1407_=_C1417 ,C1407_=_C1418 ,C1407_=_C1419 ,C1407_=_C1421 ,C1407_=_C1422 ,C1407_=_C1423 ,\nC1407_=_C1424 ,C1408_=_C1409 ,C1408_=_C1410 ,C1408_=_C1411 ,C1408_=_C1412 ,C1408_=_C1413 ,\nC1408_=_C1414 ,C1408_=_C1415 ,C1408_=_C1416 ,C1408_=_C1417 ,C1408_=_C1418 ,C1408_=_C1419 ,\nC1408_=_C1421 ,C1408_=_C1422 ,C1408_=_C1423 ,C1408_=_C1424 ,C1409_=_C1410 ,C1409_=_C1411 ,\nC1409_=_C1412 ,C1409_=_C1413 ,C1409_=_C1414 ,C1409_=_C1415 ,C1409_=_C1416 ,C1409_=_C1417 ,\nC1409_=_C1418 ,C1409_=_C1419 ,C1409_=_C1421 ,C1409_=_C1422 ,C1409_=_C1423 ,C1409_=_C1424 ,\nC1410_=_C1411 ,C1410_=_C1412 ,C1410_=_C1413 ,C1410_=_C1414 ,C1410_=_C1415 ,C1410_=_C1416 ,\nC1410_=_C1417 ,C1410_=_C1418 ,C1410_=_C1419 ,C1410_=_C1421 ,C1410_=_C1422 ,C1410_=_C1423 ,\nC1410_=_C1424 ,C1411_=_C1412 ,C1411_=_C1413 ,C1411_=_C1414 ,C1411_=_C1415 ,C1411_=_C1416 ,\nC1411_=_C1417 ,C1411_=_C1418 ,C1411_=_C1419 ,C1411_=_C1421 ,C1411_=_C1422 ,C1411_=_C1423 ,\nC1411_=_C1424 ,C1412_=_C1413 ,C1412_=_C1414 ,C1412_=_C1415 ,C1412_=_C1416 ,C1412_=_C1417 ,\nC1412_=_C1418 ,C1412_=_C1419 ,C1412_=_C1421 ,C1412_=_C1422 ,C1412_=_C1423 ,C1412_=_C1424 ,\nC1413_=_C1414 ,C1413_=_C1415 ,C1413_=_C1416 ,C1413_=_C1417 ,C1413_=_C1418 ,C1413_=_C1419 ,\nC1413_=_C1421 ,C1413_=_C1422 ,C1413_=_C1423 ,C1413_=_C1424 ,C1414_=_C1415 ,C1414_=_C1416 ,\nC1414_=_C1417 ,C1414_=_C1418 ,C1414_=_C1419 ,C1414_=_C1421 ,C1414_=_C1422 ,C1414_=_C1423 ,\nC1414_=_C1424 ,C1415_=_C1416 ,C1415_=_C1417 ,C1415_=_C1418 ,C1415_=_C1419 ,C1415_=_C1421 ,\nC1415_=_C1422 ,C1415_=_C1423 ,C1415_=_C1424 ,C1416_=_C1417 ,C1416_=_C1418 ,C1416_=_C1419 ,\nC1416_=_C1421 ,C1416_=_C1422 ,C1416_=_C1423 ,C1416_=_C1424 ,C1417_=_C1418 ,C1417_=_C1419 ,\nC1417_=_C1421 ,C1417_=_C1422 ,C1417_=_C1423 ,C1417_=_C1424 ,C1418_=_C1419 ,C1418_=_C1421 ,\nC1418_=_C1422 ,C1418_=_C1423 ,C1418_=_C1424 ,C1419_=_C1421 ,C1419_=_C1422 ,C1419_=_C1423 ,\nC1419_=_C1424 ,C1421_=_C1422 ,C1421_=_C1423 ,C1421_=_C1424 ,C1422_=_C1423 ,C1422_=_C1424 ,\nC1423_=_C1424 ,"];16[shape=box, label="id:16 level: 3\n212: C30 C31 C32 C33 C85 \nC86 C87 C88 C139 C140 C141 \nC142 C192 C193 C194 C195 C244 \nC245 C246 C247 C295 C296 C297 \nC298 C345 C346 C347 C348 C394 \nC395 C396 C397 C442 C443 C444 \nC445 C489 C490 C491 C492 C535 \nC536 C537 C538 C580 C581 C582 \nC583 C624 C625 C626 C627 C667 \nC668 C669 C670 C709 C710 C711 \nC712 C750 C751 C752 C753 C789 \nC791 C792 C793 C828 C829 C831 \nC832 C866 C867 C868 C870 C903 \nC904 C905 C906 C939 C940 C941 \nC942 C974 C975 C976 C977 C1008 \nC1009 C1010 C1011 C1041 C1042 C1043 \nC1044 C1073 C1074 C1075 C1076 C1104 \nC1105 C1106 C1107 C1134 C1135 C1136 \nC1137 C1163 C1164 C1165 C1166 C1191 \nC1192 C1193 C1194 C1218 C1219 C1220 \nC1221 C1246 C1247 C1248 C1249 C1250 \nC1251 C1252 C1253 C1254 C1255 C1256 \nC1257 C1258 C1260 C1261 C1262 C1263 \nC1264 C1265 C1266 C1267 C1268 C1269 \nC1270 C1271 C1272 C1273 C1274 C1275 \nC1276 C1277 C1278 C1279 C1280 C1281 \nC1282 C1283 C1284 C1286 C1287 C1288 \nC1289 C1290 C1291 C1292 C1293 C1294 \nC1295 C1297 C1298 C1299 C1300 C1301 \nC1302 C1303 C1304 C1305 C1306 C1307 \nC1308 C1309 C1311 C1312 C1313 C1314 \nC1315 C1316 C1317 C1318 C1319 C1320 \nC1321 C1322 C1323 C1324 C1325 C1326 \nC1327 C1328 C1329 C1330 C1331 C1332 \nC1333 C1335 C1336 C1337 C1338 C1339 \nC1340 C1341 C1342 \n6036: C30_=_C31( C30 C31 ) C30_=_C32( C30 C32 ) C30_=_C33( C30 C33 ) C30_=_C85( C30 C85 ) C30_=_C139( C30 C139 ) \nC30_=_C192( C30 C192 ) C30_=_C244( C30 C244 ) C30_=_C295( C30 C295 ) C30_=_C345( C30 C345 ) C30_=_C394( C30 C394 ) C30_=_C442( C30 C442 ) \nC30_=_C489( C30 C489 ) C30_=_C535( C30 C535 ) C30_=_C580( C30 C580 ) C30_=_C624( C30 C624 ) C30_=_C667( C30 C667 ) C30_=_C709( C30 C709 ) \nC30_=_C750( C30 C750 ) C30_=_C789( C30 C789 ) C30_=_C828( C30 C828 ) C30_=_C866( C30 C866 ) C30_=_C903( C30 C903 ) C30_=_C939( C30 C939 ) \nC30_=_C974( C30 C974 ) C30_=_C1008( C30 C1008 ) C30_=_C1041( C30 C1041 ) C30_=_C1073( C30 C1073 ) C30_=_C1104( C30 C1104 ) C30_=_C1134( C30 C1134 ) \nC30_=_C1163( C30 C1163 ) C30_=_C1191( C30 C1191 ) C30_=_C1218( C30 C1218 ) C30_=_C1246( C30 C1246 ) C30_=_C1247( C30 C1247 ) C30_=_C1248( C30 C1248 ) \nC30_=_C1249( C30 C1249 ) C30_=_C1250( C30 C1250 ) C30_=_C1251( C30 C1251 ) C30_=_C1252( C30 C1252 ) C30_=_C1253( C30 C1253 ) C30_=_C1254( C30 C1254 ) \nC30_=_C1255( C30 C1255 ) C30_=_C1256( C30 C1256 ) C30_=_C1257( C30 C1257 ) C30_=_C1258( C30 C1258 ) C30_=_C1260( C30 C1260 ) C30_=_C1261( C30 C1261 ) \nC30_=_C1262( C30 C1262 ) C30_=_C1263( C30 C1263 ) C30_=_C1264( C30 C1264 ) C30_=_C1265( C30 C1265 ) C30_=_C1266( C30 C1266 ) C30_=_C1267( C30 C1267 ) \nC30_=_C1268( C30 C1268 ) C30_=_C1269( C30 C1269 ) C30_=_C1270( C30 C1270 ) C31_=_C32( C31 C32 ) C31_=_C33( C31 C33 ) C31_=_C86( C31 C86 ) \nC31_=_C140( C31 C140 ) C31_=_C193( C31 C193 ) C31_=_C245( C31 C245 ) C31_=_C296( C31 C296 ) C31_=_C346( C31 C346 ) C31_=_C395( C31 C395 ) \nC31_=_C443( C31 C443 ) C31_=_C490( C31 C490 ) C31_=_C536( C31 C536 ) C31_=_C581( C31 C581 ) C31_=_C625( C31 C625 ) C31_=_C668( C31 C668 ) \nC31_=_C710( C31 C710 ) C31_=_C751( C31 C751 ) C31_=_C791( C31 C791 ) C31_=_C829( C31 C829 ) C31_=_C867( C31 C867 ) C31_=_C904( C31 C904 ) \nC31_=_C940( C31 C940 ) C31_=_C975( C31 C975 ) C31_=_C1009( C31 C1009 ) C31_=_C1042( C31 C1042 ) C31_=_C1074( C31 C1074 ) C31_=_C1105( C31 C1105 ) \nC31_=_C1135( C31 C1135 ) C31_=_C1164( C31 C1164 ) C31_=_C1192( C31 C1192 ) C31_=_C1219( C31 C1219 ) C31_=_C1271( C31 C1271 ) C31_=_C1272( C31 C1272 ) \nC31_=_C1273( C31 C1273 ) C31_=_C1274( C31 C1274 ) C31_=_C1275( C31 C1275 ) C31_=_C1276( C31 C1276 ) C31_=_C1277( C31 C1277 ) C31_=_C1278( C31 C1278 ) \nC31_=_C1279( C31 C1279 ) C31_=_C1280( C31 C1280 ) C31_=_C1281( C31 C1281 ) C31_=_C1282( C31 C1282 ) C31_=_C1283( C31 C1283 ) C31_=_C1284( C31 C1284 ) \nC31_=_C1286( C31 C1286 ) C31_=_C1287( C31 C1287 ) C31_=_C1288( C31 C1288 ) C31_=_C1289( C31 C1289 ) C31_=_C1290( C31 C1290 ) C31_=_C1291( C31 C1291 ) \nC31_=_C1292( C31 C1292 ) C31_=_C1293( C31 C1293 ) C31_=_C1294( C31 C1294 ) C31_=_C1295( C31 C1295 ) C32_=_C33( C32 C33 ) C32_=_C87( C32 C87 ) \nC32_=_C141( C32 C141 ) C32_=_C194( C32 C194 ) C32_=_C246( C32 C246 ) C32_=_C297( C32 C297 ) C32_=_C347( C32 C347 ) C32_=_C396( C32 C396 ) \nC32_=_C444( C32 C444 ) C32_=_C491( C32 C491 ) C32_=_C537( C32 C537 ) C32_=_C582( C32 C582 ) C32_=_C626( C32 C626 ) C32_=_C669( C32 C669 ) \nC32_=_C711( C32 C711 ) C32_=_C752( C32 C752 ) C32_=_C792( C32 C792 ) C32_=_C831( C32 C831 ) C32_=_C868( C32 C868 ) C32_=_C905( C32 C905 ) \nC32_=_C941( C32 C941 ) C32_=_C976( C32 C976 ) C32_=_C1010( C32 C1010 ) C32_=_C1043( C32 C1043 ) C32_=_C1075( C32 C1075 ) C32_=_C1106( C32 C1106 ) \nC32_=_C1136( C32 C1136 ) C32_=_C1165( C32 C1165 ) C32_=_C1193( C32 C1193 ) C32_=_C1220( C32 C1220 ) C32_=_C1246( C32 C1246 ) C32_=_C1271( C32 C1271 ) \nC32_=_C1297( C32 C1297 ) C32_=_C1298( C32 C1298 ) C32_=_C1299( C32 C1299 ) C32_=_C1300( C32 C1300 ) C32_=_C1301( C32 C1301 ) C32_=_C1302( C32 C1302 ) \nC32_=_C1303( C32 C1303 ) C32_=_C1304( C32 C1304 ) C32_=_C1305( C32 C1305 ) C32_=_C1306( C32 C1306 ) C32_=_C1307( C32 C1307 ) C32_=_C1308( C32 C1308 ) \nC32_=_C1309( C32 C1309 ) C32_=_C1311( C32 C1311 ) C32_=_C1312( C32 C1312 ) C32_=_C1313( C32 C1313 ) C32_=_C1314( C32 C1314 ) C32_=_C1315( C32 C1315 ) \nC32_=_C1316( C32 C1316 ) C32_=_C1317( C32 C1317 ) C32_=_C1318( C32 C1318 ) C32_=_C1319( C32 C1319 ) C33_=_C88( C33 C88 ) C33_=_C142( C33 C142 ) \nC33_=_C195( C33 C195 ) C33_=_C247( C33 C247 ) C33_=_C298( C33 C298 ) C33_=_C348( C33 C348 ) C33_=_C397( C33 C397 ) C33_=_C445( C33 C445 ) \nC33_=_C492( C33 C492 ) C33_=_C538( C33 C538 ) C33_=_C583( C33 C583 ) C33_=_C627( C33 C627 ) C33_=_C670( C33 C670 ) C33_=_C712( C33 C712 ) \nC33_=_C753( C33 C753 ) C33_=_C793( C33 C793 ) C33_=_C832( C33 C832 ) C33_=_C870( C33 C870 ) C33_=_C906( C33 C906 ) C33_=_C942( C33 C942 ) \nC33_=_C977( C33 C977 ) C33_=_C1011( C33 C1011 ) C33_=_C1044( C33 C1044 ) C33_=_C1076( C33 C1076 ) C33_=_C1107( C33 C1107 ) C33_=_C1137( C33 C1137 ) \nC33_=_C1166( C33 C1166 ) C33_=_C1194( C33 C1194 ) C33_=_C1221( C33 C1221 ) C33_=_C1247( C33 C1247 ) C33_=_C1272( C33 C1272 ) C33_=_C1320( C33 C1320 ) \nC33_=_C1321( C33 C1321 ) C33_=_C1322( C33 C1322 ) C33_=_C1323( C33 C1323 ) C33_=_C1324( C33 C1324 ) C33_=_C1325( C33 C1325 ) C33_=_C1326( C33 C1326 ) \nC33_=_C1327( C33 C1327 ) C33_=_C1328( C33 C1328 ) C33_=_C1329( C33 C1329 ) C33_=_C1330( C33 C1330 ) C33_=_C1331( C33 C1331 ) C33_=_C1332( C33 C1332 ) \nC33_=_C1333( C33 C1333 ) C33_=_C1335( C33 C1335 ) C33_=_C1336( C33 C1336 ) C33_=_C1337( C33 C1337 ) C33_=_C1338( C33 C1338 ) C33_=_C1339( C33 C1339 ) \nC33_=_C1340( C33 C1340 ) C33_=_C1341( C33 C1341 ) C33_=_C1342( C33 C1342 ) C85_=_C86( C85 C86 ) C85_=_C87( C85 C87 ) C85_=_C88( C85 C88 ) \nC85_=_C139( C85 C139 ) C85_=_C192( C85 C192 ) C85_=_C244( C85 C244 ) C85_=_C295( C85 C295 ) C85_=_C345( C85 C345 ) C85_=_C394( C85 C394 ) \nC85_=_C442( C85 C442 ) C85_=_C489( C85 C489 ) C85_=_C535( C85 C535 ) C85_=_C580( C85 C580 ) C85_=_C624( C85 C624 ) C85_=_C667( C85 C667 ) \nC85_=_C709( C85 C709 ) C85_=_C750( C85 C750 ) C85_=_C789( C85 C789 ) C85_=_C828( C85 C828 ) C85_=_C866( C85 C866 ) C85_=_C903( C85 C903 ) \nC85_=_C939( C85 C939 ) C85_=_C974( C85 C974 ) C85_=_C1008( C85 C1008 ) C85_=_C1041(</w:t>
      </w:r>
    </w:p>
    <w:p>
      <w:pPr>
        <w:pStyle w:val="PreformattedText"/>
        <w:bidi w:val="0"/>
        <w:spacing w:before="0" w:after="0"/>
        <w:jc w:val="left"/>
        <w:rPr/>
      </w:pPr>
      <w:r>
        <w:rPr/>
        <w:t xml:space="preserve"> </w:t>
      </w:r>
      <w:r>
        <w:rPr/>
        <w:t>C85 C1041 ) C85_=_C1073( C85 C1073 ) C85_=_C1104( C85 C1104 ) \nC85_=_C1134( C85 C1134 ) C85_=_C1163( C85 C1163 ) C85_=_C1191( C85 C1191 ) C85_=_C1218( C85 C1218 ) C85_=_C1246( C85 C1246 ) C85_=_C1247( C85 C1247 ) \nC85_=_C1248( C85 C1248 ) C85_=_C1249( C85 C1249 ) C85_=_C1250( C85 C1250 ) C85_=_C1251( C85 C1251 ) C85_=_C1252( C85 C1252 ) C85_=_C1253( C85 C1253 ) \nC85_=_C1254( C85 C1254 ) C85_=_C1255( C85 C1255 ) C85_=_C1256( C85 C1256 ) C85_=_C1257( C85 C1257 ) C85_=_C1258( C85 C1258 ) C85_=_C1260( C85 C1260 ) \nC85_=_C1261( C85 C1261 ) C85_=_C1262( C85 C1262 ) C85_=_C1263( C85 C1263 ) C85_=_C1264( C85 C1264 ) C85_=_C1265( C85 C1265 ) C85_=_C1266( C85 C1266 ) \nC85_=_C1267( C85 C1267 ) C85_=_C1268( C85 C1268 ) C85_=_C1269( C85 C1269 ) C85_=_C1270( C85 C1270 ) C86_=_C87( C86 C87 ) C86_=_C88( C86 C88 ) \nC86_=_C140( C86 C140 ) C86_=_C193( C86 C193 ) C86_=_C245( C86 C245 ) C86_=_C296( C86 C296 ) C86_=_C346( C86 C346 ) C86_=_C395( C86 C395 ) \nC86_=_C443( C86 C443 ) C86_=_C490( C86 C490 ) C86_=_C536( C86 C536 ) C86_=_C581( C86 C581 ) C86_=_C625( C86 C625 ) C86_=_C668( C86 C668 ) \nC86_=_C710( C86 C710 ) C86_=_C751( C86 C751 ) C86_=_C791( C86 C791 ) C86_=_C829( C86 C829 ) C86_=_C867( C86 C867 ) C86_=_C904( C86 C904 ) \nC86_=_C940( C86 C940 ) C86_=_C975( C86 C975 ) C86_=_C1009( C86 C1009 ) C86_=_C1042( C86 C1042 ) C86_=_C1074( C86 C1074 ) C86_=_C1105( C86 C1105 ) \nC86_=_C1135( C86 C1135 ) C86_=_C1164( C86 C1164 ) C86_=_C1192( C86 C1192 ) C86_=_C1219( C86 C1219 ) C86_=_C1271( C86 C1271 ) C86_=_C1272( C86 C1272 ) \nC86_=_C1273( C86 C1273 ) C86_=_C1274( C86 C1274 ) C86_=_C1275( C86 C1275 ) C86_=_C1276( C86 C1276 ) C86_=_C1277( C86 C1277 ) C86_=_C1278( C86 C1278 ) \nC86_=_C1279( C86 C1279 ) C86_=_C1280( C86 C1280 ) C86_=_C1281( C86 C1281 ) C86_=_C1282( C86 C1282 ) C86_=_C1283( C86 C1283 ) C86_=_C1284( C86 C1284 ) \nC86_=_C1286( C86 C1286 ) C86_=_C1287( C86 C1287 ) C86_=_C1288( C86 C1288 ) C86_=_C1289( C86 C1289 ) C86_=_C1290( C86 C1290 ) C86_=_C1291( C86 C1291 ) \nC86_=_C1292( C86 C1292 ) C86_=_C1293( C86 C1293 ) C86_=_C1294( C86 C1294 ) C86_=_C1295( C86 C1295 ) C87_=_C88( C87 C88 ) C87_=_C141( C87 C141 ) \nC87_=_C194( C87 C194 ) C87_=_C246( C87 C246 ) C87_=_C297( C87 C297 ) C87_=_C347( C87 C347 ) C87_=_C396( C87 C396 ) C87_=_C444( C87 C444 ) \nC87_=_C491( C87 C491 ) C87_=_C537( C87 C537 ) C87_=_C582( C87 C582 ) C87_=_C626( C87 C626 ) C87_=_C669( C87 C669 ) C87_=_C711( C87 C711 ) \nC87_=_C752( C87 C752 ) C87_=_C792( C87 C792 ) C87_=_C831( C87 C831 ) C87_=_C868( C87 C868 ) C87_=_C905( C87 C905 ) C87_=_C941( C87 C941 ) \nC87_=_C976( C87 C976 ) C87_=_C1010( C87 C1010 ) C87_=_C1043( C87 C1043 ) C87_=_C1075( C87 C1075 ) C87_=_C1106( C87 C1106 ) C87_=_C1136( C87 C1136 ) \nC87_=_C1165( C87 C1165 ) C87_=_C1193( C87 C1193 ) C87_=_C1220( C87 C1220 ) C87_=_C1246( C87 C1246 ) C87_=_C1271( C87 C1271 ) C87_=_C1297( C87 C1297 ) \nC87_=_C1298( C87 C1298 ) C87_=_C1299( C87 C1299 ) C87_=_C1300( C87 C1300 ) C87_=_C1301( C87 C1301 ) C87_=_C1302( C87 C1302 ) C87_=_C1303( C87 C1303 ) \nC87_=_C1304( C87 C1304 ) C87_=_C1305( C87 C1305 ) C87_=_C1306( C87 C1306 ) C87_=_C1307( C87 C1307 ) C87_=_C1308( C87 C1308 ) C87_=_C1309( C87 C1309 ) \nC87_=_C1311( C87 C1311 ) C87_=_C1312( C87 C1312 ) C87_=_C1313( C87 C1313 ) C87_=_C1314( C87 C1314 ) C87_=_C1315( C87 C1315 ) C87_=_C1316( C87 C1316 ) \nC87_=_C1317( C87 C1317 ) C87_=_C1318( C87 C1318 ) C87_=_C1319( C87 C1319 ) C88_=_C142( C88 C142 ) C88_=_C195( C88 C195 ) C88_=_C247( C88 C247 ) \nC88_=_C298( C88 C298 ) C88_=_C348( C88 C348 ) C88_=_C397( C88 C397 ) C88_=_C445( C88 C445 ) C88_=_C492( C88 C492 ) C88_=_C538( C88 C538 ) \nC88_=_C583( C88 C583 ) C88_=_C627( C88 C627 ) C88_=_C670( C88 C670 ) C88_=_C712( C88 C712 ) C88_=_C753( C88 C753 ) C88_=_C793( C88 C793 ) \nC88_=_C832( C88 C832 ) C88_=_C870( C88 C870 ) C88_=_C906( C88 C906 ) C88_=_C942( C88 C942 ) C88_=_C977( C88 C977 ) C88_=_C1011( C88 C1011 ) \nC88_=_C1044( C88 C1044 ) C88_=_C1076( C88 C1076 ) C88_=_C1107( C88 C1107 ) C88_=_C1137( C88 C1137 ) C88_=_C1166( C88 C1166 ) C88_=_C1194( C88 C1194 ) \nC88_=_C1221( C88 C1221 ) C88_=_C1247( C88 C1247 ) C88_=_C1272( C88 C1272 ) C88_=_C1320( C88 C1320 ) C88_=_C1321( C88 C1321 ) C88_=_C1322( C88 C1322 ) \nC88_=_C1323( C88 C1323 ) C88_=_C1324( C88 C1324 ) C88_=_C1325( C88 C1325 ) C88_=_C1326( C88 C1326 ) C88_=_C1327( C88 C1327 ) C88_=_C1328( C88 C1328 ) \nC88_=_C1329( C88 C1329 ) C88_=_C1330( C88 C1330 ) C88_=_C1331( C88 C1331 ) C88_=_C1332( C88 C1332 ) C88_=_C1333( C88 C1333 ) C88_=_C1335( C88 C1335 ) \nC88_=_C1336( C88 C1336 ) C88_=_C1337( C88 C1337 ) C88_=_C1338( C88 C1338 ) C88_=_C1339( C88 C1339 ) C88_=_C1340( C88 C1340 ) C88_=_C1341( C88 C1341 ) \nC88_=_C1342( C88 C1342 ) C139_=_C140( C139 C140 ) C139_=_C141( C139 C141 ) C139_=_C142( C139 C142 ) C139_=_C192( C139 C192 ) C139_=_C244( C139 C244 ) \nC139_=_C295( C139 C295 ) C139_=_C345( C139 C345 ) C139_=_C394( C139 C394 ) C139_=_C442( C139 C442 ) C139_=_C489( C139 C489 ) C139_=_C535( C139 C535 ) \nC139_=_C580( C139 C580 ) C139_=_C624( C139 C624 ) C139_=_C667( C139 C667 ) C139_=_C709( C139 C709 ) C139_=_C750( C139 C750 ) C139_=_C789( C139 C789 ) \nC139_=_C828( C139 C828 ) C139_=_C866( C139 C866 ) C139_=_C903( C139 C903 ) C139_=_C939( C139 C939 ) C139_=_C974( C139 C974 ) C139_=_C1008( C139 C1008 ) \nC139_=_C1041( C139 C1041 ) C139_=_C1073( C139 C1073 ) C139_=_C1104( C139 C1104 ) C139_=_C1134( C139 C1134 ) C139_=_C1163( C139 C1163 ) C139_=_C1191( C139 C1191 ) \nC139_=_C1218( C139 C1218 ) C139_=_C1246( C139 C1246 ) C139_=_C1247( C139 C1247 ) C139_=_C1248( C139 C1248 ) C139_=_C1249( C139 C1249 ) C139_=_C1250( C139 C1250 ) \nC139_=_C1251( C139 C1251 ) C139_=_C1252( C139 C1252 ) C139_=_C1253( C139 C1253 ) C139_=_C1254( C139 C1254 ) C139_=_C1255( C139 C1255 ) C139_=_C1256( C139 C1256 ) \nC139_=_C1257( C139 C1257 ) C139_=_C1258( C139 C1258 ) C139_=_C1260( C139 C1260 ) C139_=_C1261( C139 C1261 ) C139_=_C1262( C139 C1262 ) C139_=_C1263( C139 C1263 ) \nC139_=_C1264( C139 C1264 ) C139_=_C1265( C139 C1265 ) C139_=_C1266( C139 C1266 ) C139_=_C1267( C139 C1267 ) C139_=_C1268( C139 C1268 ) C139_=_C1269( C139 C1269 ) \nC139_=_C1270( C139 C1270 ) C140_=_C141( C140 C141 ) C140_=_C142( C140 C142 ) C140_=_C193( C140 C193 ) C140_=_C245( C140 C245 ) C140_=_C296( C140 C296 ) \nC140_=_C346( C140 C346 ) C140_=_C395( C140 C395 ) C140_=_C443( C140 C443 ) C140_=_C490( C140 C490 ) C140_=_C536( C140 C536 ) C140_=_C581( C140 C581 ) \nC140_=_C625( C140 C625 ) C140_=_C668( C140 C668 ) C140_=_C710( C140 C710 ) C140_=_C751( C140 C751 ) C140_=_C791( C140 C791 ) C140_=_C829( C140 C829 ) \nC140_=_C867( C140 C867 ) C140_=_C904( C140 C904 ) C140_=_C940( C140 C940 ) C140_=_C975( C140 C975 ) C140_=_C1009( C140 C1009 ) C140_=_C1042( C140 C1042 ) \nC140_=_C1074( C140 C1074 ) C140_=_C1105( C140 C1105 ) C140_=_C1135( C140 C1135 ) C140_=_C1164( C140 C1164 ) C140_=_C1192( C140 C1192 ) C140_=_C1219( C140 C1219 ) \nC140_=_C1271( C140 C1271 ) C140_=_C1272( C140 C1272 ) C140_=_C1273( C140 C1273 ) C140_=_C1274( C140 C1274 ) C140_=_C1275( C140 C1275 ) C140_=_C1276( C140 C1276 ) \nC140_=_C1277( C140 C1277 ) C140_=_C1278( C140 C1278 ) C140_=_C1279( C140 C1279 ) C140_=_C1280( C140 C1280 ) C140_=_C1281( C140 C1281 ) C140_=_C1282( C140 C1282 ) \nC140_=_C1283( C140 C1283 ) C140_=_C1284( C140 C1284 ) C140_=_C1286( C140 C1286 ) C140_=_C1287( C140 C1287 ) C140_=_C1288( C140 C1288 ) C140_=_C1289( C140 C1289 ) \nC140_=_C1290( C140 C1290 ) C140_=_C1291( C140 C1291 ) C140_=_C1292( C140 C1292 ) C140_=_C1293( C140 C1293 ) C140_=_C1294( C140 C1294 ) C140_=_C1295( C140 C1295 ) \nC141_=_C142( C141 C142 ) C141_=_C194( C141 C194 ) C141_=_C246( C141 C246 ) C141_=_C297( C141 C297 ) C141_=_C347( C141 C347 ) C141_=_C396( C141 C396 ) \nC141_=_C444( C141 C444 ) C141_=_C491( C141 C491 ) C141_=_C537( C141 C537 ) C141_=_C582( C141 C582 ) C141_=_C626( C141 C626 ) C141_=_C669( C141 C669 ) \nC141_=_C711( C141 C711 ) C141_=_C752( C141 C752 ) C141_=_C792( C141 C792 ) C141_=_C831( C141 C831 ) C141_=_C868( C141 C868 ) C141_=_C905( C141 C905 ) \nC141_=_C941( C141 C941 ) C141_=_C976( C141 C976 ) C141_=_C1010( C141 C1010 ) C141_=_C1043( C141 C1043 ) C141_=_C1075( C141 C1075 ) C141_=_C1106( C141 C1106 ) \nC141_=_C1136( C141 C1136 ) C141_=_C1165( C141 C1165 ) C141_=_C1193( C141 C1193 ) C141_=_C1220( C141 C1220 ) C141_=_C1246( C141 C1246 ) C141_=_C1271( C141 C1271 ) \nC141_=_C1297( C141 C1297 ) C141_=_C1298( C141 C1298 ) C141_=_C1299( C141 C1299 ) C141_=_C1300( C141 C1300 ) C141_=_C1301( C141 C1301 ) C141_=_C1302( C141 C1302 ) \nC141_=_C1303( C141 C1303 ) C141_=_C1304( C141 C1304 ) C141_=_C1305( C141 C1305 ) C141_=_C1306( C141 C1306 ) C141_=_C1307( C141 C1307 ) C141_=_C1308( C141 C1308 ) \nC141_=_C1309( C141 C1309 ) C141_=_C1311( C141 C1311 ) C141_=_C1312( C141 C1312 ) C141_=_C1313( C141 C1313 ) C141_=_C1314( C141 C1314 ) C141_=_C1315( C141 C1315 ) \nC141_=_C1316( C141 C1316 ) C141_=_C1317( C141 C1317 ) C141_=_C1318( C141 C1318 ) C141_=_C1319( C141 C1319 ) C142_=_C195( C142 C195 ) C142_=_C247( C142 C247 ) \nC142_=_C298( C142 C298 ) C142_=_C348( C142 C348 ) C142_=_C397( C142 C397 ) C142_=_C445( C142 C445 ) C142_=_C492( C142 C492 ) C142_=_C538( C142 C538 ) \nC142_=_C583( C142 C583 ) C142_=_C627( C142 C627 ) C142_=_C670( C142 C670 ) C142_=_C712( C142 C712 ) C142_=_C753( C142 C753 ) C142_=_C793( C142 C793 ) \nC142_=_C832( C142 C832 ) C142_=_C870( C142 C870 ) C142_=_C906( C142 C906 ) C142_=_C942( C142 C942 ) C142_=_C977( C142 C977 ) C142_=_C1011( C142 C1011 ) \nC142_=_C1044( C142 C1044 ) C142_=_C1076( C142 C1076 ) C142_=_C1107( C142 C1107 ) C142_=_C1137( C142 C1137 ) C142_=_C1166( C142 C1166 ) C142_=_C1194( C142 C1194 ) \nC142_=_C1221( C142 C1221 ) C142_=_C1247( C142 C1247 ) C142_=_C1272( C142 C1272 ) C142_=_C1320( C142 C1320 ) C142_=_C1321( C142 C1321 ) C142_=_C1322( C142 C1322 ) \nC142_=_C1323( C142 C1323 ) C142_=_C1324( C142 C1324 ) C142_=_C1325( C142 C1325 ) C142_=_C1326( C142 C1326 ) C142_=_C1327( C142 C1327 ) C142_=_C1328( C142 C1328 ) \nC142_=_C1329(</w:t>
      </w:r>
    </w:p>
    <w:p>
      <w:pPr>
        <w:pStyle w:val="PreformattedText"/>
        <w:bidi w:val="0"/>
        <w:spacing w:before="0" w:after="0"/>
        <w:jc w:val="left"/>
        <w:rPr/>
      </w:pPr>
      <w:r>
        <w:rPr/>
        <w:t xml:space="preserve"> </w:t>
      </w:r>
      <w:r>
        <w:rPr/>
        <w:t>C142 C1329 ) C142_=_C1330( C142 C1330 ) C142_=_C1331( C142 C1331 ) C142_=_C1332( C142 C1332 ) C142_=_C1333( C142 C1333 ) C142_=_C1335( C142 C1335 ) \nC142_=_C1336( C142 C1336 ) C142_=_C1337( C142 C1337 ) C142_=_C1338( C142 C1338 ) C142_=_C1339( C142 C1339 ) C142_=_C1340( C142 C1340 ) C142_=_C1341( C142 C1341 ) \nC142_=_C1342( C142 C1342 ) C192_=_C193( C192 C193 ) C192_=_C194( C192 C194 ) C192_=_C195( C192 C195 ) C192_=_C244( C192 C244 ) C192_=_C295( C192 C295 ) \nC192_=_C345( C192 C345 ) C192_=_C394( C192 C394 ) C192_=_C442( C192 C442 ) C192_=_C489( C192 C489 ) C192_=_C535( C192 C535 ) C192_=_C580( C192 C580 ) \nC192_=_C624( C192 C624 ) C192_=_C667( C192 C667 ) C192_=_C709( C192 C709 ) C192_=_C750( C192 C750 ) C192_=_C789( C192 C789 ) C192_=_C828( C192 C828 ) \nC192_=_C866( C192 C866 ) C192_=_C903( C192 C903 ) C192_=_C939( C192 C939 ) C192_=_C974( C192 C974 ) C192_=_C1008( C192 C1008 ) C192_=_C1041( C192 C1041 ) \nC192_=_C1073( C192 C1073 ) C192_=_C1104( C192 C1104 ) C192_=_C1134( C192 C1134 ) C192_=_C1163( C192 C1163 ) C192_=_C1191( C192 C1191 ) C192_=_C1218( C192 C1218 ) \nC192_=_C1246( C192 C1246 ) C192_=_C1247( C192 C1247 ) C192_=_C1248( C192 C1248 ) C192_=_C1249( C192 C1249 ) C192_=_C1250( C192 C1250 ) C192_=_C1251( C192 C1251 ) \nC192_=_C1252( C192 C1252 ) C192_=_C1253( C192 C1253 ) C192_=_C1254( C192 C1254 ) C192_=_C1255( C192 C1255 ) C192_=_C1256( C192 C1256 ) C192_=_C1257( C192 C1257 ) \nC192_=_C1258( C192 C1258 ) C192_=_C1260( C192 C1260 ) C192_=_C1261( C192 C1261 ) C192_=_C1262( C192 C1262 ) C192_=_C1263( C192 C1263 ) C192_=_C1264( C192 C1264 ) \nC192_=_C1265( C192 C1265 ) C192_=_C1266( C192 C1266 ) C192_=_C1267( C192 C1267 ) C192_=_C1268( C192 C1268 ) C192_=_C1269( C192 C1269 ) C192_=_C1270( C192 C1270 ) \nC193_=_C194( C193 C194 ) C193_=_C195( C193 C195 ) C193_=_C245( C193 C245 ) C193_=_C296( C193 C296 ) C193_=_C346( C193 C346 ) C193_=_C395( C193 C395 ) \nC193_=_C443( C193 C443 ) C193_=_C490( C193 C490 ) C193_=_C536( C193 C536 ) C193_=_C581( C193 C581 ) C193_=_C625( C193 C625 ) C193_=_C668( C193 C668 ) \nC193_=_C710( C193 C710 ) C193_=_C751( C193 C751 ) C193_=_C791( C193 C791 ) C193_=_C829( C193 C829 ) C193_=_C867( C193 C867 ) C193_=_C904( C193 C904 ) \nC193_=_C940( C193 C940 ) C193_=_C975( C193 C975 ) C193_=_C1009( C193 C1009 ) C193_=_C1042( C193 C1042 ) C193_=_C1074( C193 C1074 ) C193_=_C1105( C193 C1105 ) \nC193_=_C1135( C193 C1135 ) C193_=_C1164( C193 C1164 ) C193_=_C1192( C193 C1192 ) C193_=_C1219( C193 C1219 ) C193_=_C1271( C193 C1271 ) C193_=_C1272( C193 C1272 ) \nC193_=_C1273( C193 C1273 ) C193_=_C1274( C193 C1274 ) C193_=_C1275( C193 C1275 ) C193_=_C1276( C193 C1276 ) C193_=_C1277( C193 C1277 ) C193_=_C1278( C193 C1278 ) \nC193_=_C1279( C193 C1279 ) C193_=_C1280( C193 C1280 ) C193_=_C1281( C193 C1281 ) C193_=_C1282( C193 C1282 ) C193_=_C1283( C193 C1283 ) C193_=_C1284( C193 C1284 ) \nC193_=_C1286( C193 C1286 ) C193_=_C1287( C193 C1287 ) C193_=_C1288( C193 C1288 ) C193_=_C1289( C193 C1289 ) C193_=_C1290( C193 C1290 ) C193_=_C1291( C193 C1291 ) \nC193_=_C1292( C193 C1292 ) C193_=_C1293( C193 C1293 ) C193_=_C1294( C193 C1294 ) C193_=_C1295( C193 C1295 ) C194_=_C195( C194 C195 ) C194_=_C246( C194 C246 ) \nC194_=_C297( C194 C297 ) C194_=_C347( C194 C347 ) C194_=_C396( C194 C396 ) C194_=_C444( C194 C444 ) C194_=_C491( C194 C491 ) C194_=_C537( C194 C537 ) \nC194_=_C582( C194 C582 ) C194_=_C626( C194 C626 ) C194_=_C669( C194 C669 ) C194_=_C711( C194 C711 ) C194_=_C752( C194 C752 ) C194_=_C792( C194 C792 ) \nC194_=_C831( C194 C831 ) C194_=_C868( C194 C868 ) C194_=_C905( C194 C905 ) C194_=_C941( C194 C941 ) C194_=_C976( C194 C976 ) C194_=_C1010( C194 C1010 ) \nC194_=_C1043( C194 C1043 ) C194_=_C1075( C194 C1075 ) C194_=_C1106( C194 C1106 ) C194_=_C1136( C194 C1136 ) C194_=_C1165( C194 C1165 ) C194_=_C1193( C194 C1193 ) \nC194_=_C1220( C194 C1220 ) C194_=_C1246( C194 C1246 ) C194_=_C1271( C194 C1271 ) C194_=_C1297( C194 C1297 ) C194_=_C1298( C194 C1298 ) C194_=_C1299( C194 C1299 ) \nC194_=_C1300( C194 C1300 ) C194_=_C1301( C194 C1301 ) C194_=_C1302( C194 C1302 ) C194_=_C1303( C194 C1303 ) C194_=_C1304( C194 C1304 ) C194_=_C1305( C194 C1305 ) \nC194_=_C1306( C194 C1306 ) C194_=_C1307( C194 C1307 ) C194_=_C1308( C194 C1308 ) C194_=_C1309( C194 C1309 ) C194_=_C1311( C194 C1311 ) C194_=_C1312( C194 C1312 ) \nC194_=_C1313( C194 C1313 ) C194_=_C1314( C194 C1314 ) C194_=_C1315( C194 C1315 ) C194_=_C1316( C194 C1316 ) C194_=_C1317( C194 C1317 ) C194_=_C1318( C194 C1318 ) \nC194_=_C1319( C194 C1319 ) C195_=_C247( C195 C247 ) C195_=_C298( C195 C298 ) C195_=_C348( C195 C348 ) C195_=_C397( C195 C397 ) C195_=_C445( C195 C445 ) \nC195_=_C492( C195 C492 ) C195_=_C538( C195 C538 ) C195_=_C583( C195 C583 ) C195_=_C627( C195 C627 ) C195_=_C670( C195 C670 ) C195_=_C712( C195 C712 ) \nC195_=_C753( C195 C753 ) C195_=_C793( C195 C793 ) C195_=_C832( C195 C832 ) C195_=_C870( C195 C870 ) C195_=_C906( C195 C906 ) C195_=_C942( C195 C942 ) \nC195_=_C977( C195 C977 ) C195_=_C1011( C195 C1011 ) C195_=_C1044( C195 C1044 ) C195_=_C1076( C195 C1076 ) C195_=_C1107( C195 C1107 ) C195_=_C1137( C195 C1137 ) \nC195_=_C1166( C195 C1166 ) C195_=_C1194( C195 C1194 ) C195_=_C1221( C195 C1221 ) C195_=_C1247( C195 C1247 ) C195_=_C1272( C195 C1272 ) C195_=_C1320( C195 C1320 ) \nC195_=_C1321( C195 C1321 ) C195_=_C1322( C195 C1322 ) C195_=_C1323( C195 C1323 ) C195_=_C1324( C195 C1324 ) C195_=_C1325( C195 C1325 ) C195_=_C1326( C195 C1326 ) \nC195_=_C1327( C195 C1327 ) C195_=_C1328( C195 C1328 ) C195_=_C1329( C195 C1329 ) C195_=_C1330( C195 C1330 ) C195_=_C1331( C195 C1331 ) C195_=_C1332( C195 C1332 ) \nC195_=_C1333( C195 C1333 ) C195_=_C1335( C195 C1335 ) C195_=_C1336( C195 C1336 ) C195_=_C1337( C195 C1337 ) C195_=_C1338( C195 C1338 ) C195_=_C1339( C195 C1339 ) \nC195_=_C1340( C195 C1340 ) C195_=_C1341( C195 C1341 ) C195_=_C1342( C195 C1342 ) C244_=_C245( C244 C245 ) C244_=_C246( C244 C246 ) C244_=_C247( C244 C247 ) \nC244_=_C295( C244 C295 ) C244_=_C345( C244 C345 ) C244_=_C394( C244 C394 ) C244_=_C442( C244 C442 ) C244_=_C489( C244 C489 ) C244_=_C535( C244 C535 ) \nC244_=_C580( C244 C580 ) C244_=_C624( C244 C624 ) C244_=_C667( C244 C667 ) C244_=_C709( C244 C709 ) C244_=_C750( C244 C750 ) C244_=_C789( C244 C789 ) \nC244_=_C828( C244 C828 ) C244_=_C866( C244 C866 ) C244_=_C903( C244 C903 ) C244_=_C939( C244 C939 ) C244_=_C974( C244 C974 ) C244_=_C1008( C244 C1008 ) \nC244_=_C1041( C244 C1041 ) C244_=_C1073( C244 C1073 ) C244_=_C1104( C244 C1104 ) C244_=_C1134( C244 C1134 ) C244_=_C1163( C244 C1163 ) C244_=_C1191( C244 C1191 ) \nC244_=_C1218( C244 C1218 ) C244_=_C1246( C244 C1246 ) C244_=_C1247( C244 C1247 ) C244_=_C1248( C244 C1248 ) C244_=_C1249( C244 C1249 ) C244_=_C1250( C244 C1250 ) \nC244_=_C1251( C244 C1251 ) C244_=_C1252( C244 C1252 ) C244_=_C1253( C244 C1253 ) C244_=_C1254( C244 C1254 ) C244_=_C1255( C244 C1255 ) C244_=_C1256( C244 C1256 ) \nC244_=_C1257( C244 C1257 ) C244_=_C1258( C244 C1258 ) C244_=_C1260( C244 C1260 ) C244_=_C1261( C244 C1261 ) C244_=_C1262( C244 C1262 ) C244_=_C1263( C244 C1263 ) \nC244_=_C1264( C244 C1264 ) C244_=_C1265( C244 C1265 ) C244_=_C1266( C244 C1266 ) C244_=_C1267( C244 C1267 ) C244_=_C1268( C244 C1268 ) C244_=_C1269( C244 C1269 ) \nC244_=_C1270( C244 C1270 ) C245_=_C246( C245 C246 ) C245_=_C247( C245 C247 ) C245_=_C296( C245 C296 ) C245_=_C346( C245 C346 ) C245_=_C395( C245 C395 ) \nC245_=_C443( C245 C443 ) C245_=_C490( C245 C490 ) C245_=_C536( C245 C536 ) C245_=_C581( C245 C581 ) C245_=_C625( C245 C625 ) C245_=_C668( C245 C668 ) \nC245_=_C710( C245 C710 ) C245_=_C751( C245 C751 ) C245_=_C791( C245 C791 ) C245_=_C829( C245 C829 ) C245_=_C867( C245 C867 ) C245_=_C904( C245 C904 ) \nC245_=_C940( C245 C940 ) C245_=_C975( C245 C975 ) C245_=_C1009( C245 C1009 ) C245_=_C1042( C245 C1042 ) C245_=_C1074( C245 C1074 ) C245_=_C1105( C245 C1105 ) \nC245_=_C1135( C245 C1135 ) C245_=_C1164( C245 C1164 ) C245_=_C1192( C245 C1192 ) C245_=_C1219( C245 C1219 ) C245_=_C1271( C245 C1271 ) C245_=_C1272( C245 C1272 ) \nC245_=_C1273( C245 C1273 ) C245_=_C1274( C245 C1274 ) C245_=_C1275( C245 C1275 ) C245_=_C1276( C245 C1276 ) C245_=_C1277( C245 C1277 ) C245_=_C1278( C245 C1278 ) \nC245_=_C1279( C245 C1279 ) C245_=_C1280( C245 C1280 ) C245_=_C1281( C245 C1281 ) C245_=_C1282( C245 C1282 ) C245_=_C1283( C245 C1283 ) C245_=_C1284( C245 C1284 ) \nC245_=_C1286( C245 C1286 ) C245_=_C1287( C245 C1287 ) C245_=_C1288( C245 C1288 ) C245_=_C1289( C245 C1289 ) C245_=_C1290( C245 C1290 ) C245_=_C1291( C245 C1291 ) \nC245_=_C1292( C245 C1292 ) C245_=_C1293( C245 C1293 ) C245_=_C1294( C245 C1294 ) C245_=_C1295( C245 C1295 ) C246_=_C247( C246 C247 ) C246_=_C297( C246 C297 ) \nC246_=_C347( C246 C347 ) C246_=_C396( C246 C396 ) C246_=_C444( C246 C444 ) C246_=_C491( C246 C491 ) C246_=_C537( C246 C537 ) C246_=_C582( C246 C582 ) \nC246_=_C626( C246 C626 ) C246_=_C669( C246 C669 ) C246_=_C711( C246 C711 ) C246_=_C752( C246 C752 ) C246_=_C792( C246 C792 ) C246_=_C831( C246 C831 ) \nC246_=_C868( C246 C868 ) C246_=_C905( C246 C905 ) C246_=_C941( C246 C941 ) C246_=_C976( C246 C976 ) C246_=_C1010( C246 C1010 ) C246_=_C1043( C246 C1043 ) \nC246_=_C1075( C246 C1075 ) C246_=_C1106( C246 C1106 ) C246_=_C1136( C246 C1136 ) C246_=_C1165( C246 C1165 ) C246_=_C1193( C246 C1193 ) C246_=_C1220( C246 C1220 ) \nC246_=_C1246( C246 C1246 ) C246_=_C1271( C246 C1271 ) C246_=_C1297( C246 C1297 ) C246_=_C1298( C246 C1298 ) C246_=_C1299( C246 C1299 ) C246_=_C1300( C246 C1300 ) \nC246_=_C1301( C246 C1301 ) C246_=_C1302( C246 C1302 ) C246_=_C1303( C246 C1303 ) C246_=_C1304( C246 C1304 ) C246_=_C1305( C246 C1305 ) C246_=_C1306( C246 C1306 ) \nC246_=_C1307( C246 C1307 ) C246_=_C1308( C246 C1308 ) C246_=_C1309( C246 C1309 ) C246_=_C1311( C246 C1311 ) C246_=_C1312( C246 C1312 ) C246_=_C1313( C246 C1313 ) \nC246_=_C1314( C246 C1314 ) C246_=_C1315( C246 C1315 ) C246_=_C1316( C246 C1316 ) C246_=_C1317( C246 C1317 ) C246_=_C1318( C246 C1318 ) C246_=_C1319( C246 C1319 ) \nC247_=_C298( C247</w:t>
      </w:r>
    </w:p>
    <w:p>
      <w:pPr>
        <w:pStyle w:val="PreformattedText"/>
        <w:bidi w:val="0"/>
        <w:spacing w:before="0" w:after="0"/>
        <w:jc w:val="left"/>
        <w:rPr/>
      </w:pPr>
      <w:r>
        <w:rPr/>
        <w:t xml:space="preserve"> </w:t>
      </w:r>
      <w:r>
        <w:rPr/>
        <w:t>C298 ) C247_=_C348( C247 C348 ) C247_=_C397( C247 C397 ) C247_=_C445( C247 C445 ) C247_=_C492( C247 C492 ) C247_=_C538( C247 C538 ) \nC247_=_C583( C247 C583 ) C247_=_C627( C247 C627 ) C247_=_C670( C247 C670 ) C247_=_C712( C247 C712 ) C247_=_C753( C247 C753 ) C247_=_C793( C247 C793 ) \nC247_=_C832( C247 C832 ) C247_=_C870( C247 C870 ) C247_=_C906( C247 C906 ) C247_=_C942( C247 C942 ) C247_=_C977( C247 C977 ) C247_=_C1011( C247 C1011 ) \nC247_=_C1044( C247 C1044 ) C247_=_C1076( C247 C1076 ) C247_=_C1107( C247 C1107 ) C247_=_C1137( C247 C1137 ) C247_=_C1166( C247 C1166 ) C247_=_C1194( C247 C1194 ) \nC247_=_C1221( C247 C1221 ) C247_=_C1247( C247 C1247 ) C247_=_C1272( C247 C1272 ) C247_=_C1320( C247 C1320 ) C247_=_C1321( C247 C1321 ) C247_=_C1322( C247 C1322 ) \nC247_=_C1323( C247 C1323 ) C247_=_C1324( C247 C1324 ) C247_=_C1325( C247 C1325 ) C247_=_C1326( C247 C1326 ) C247_=_C1327( C247 C1327 ) C247_=_C1328( C247 C1328 ) \nC247_=_C1329( C247 C1329 ) C247_=_C1330( C247 C1330 ) C247_=_C1331( C247 C1331 ) C247_=_C1332( C247 C1332 ) C247_=_C1333( C247 C1333 ) C247_=_C1335( C247 C1335 ) \nC247_=_C1336( C247 C1336 ) C247_=_C1337( C247 C1337 ) C247_=_C1338( C247 C1338 ) C247_=_C1339( C247 C1339 ) C247_=_C1340( C247 C1340 ) C247_=_C1341( C247 C1341 ) \nC247_=_C1342( C247 C1342 ) C295_=_C296( C295 C296 ) C295_=_C297( C295 C297 ) C295_=_C298( C295 C298 ) C295_=_C345( C295 C345 ) C295_=_C394( C295 C394 ) \nC295_=_C442( C295 C442 ) C295_=_C489( C295 C489 ) C295_=_C535( C295 C535 ) C295_=_C580( C295 C580 ) C295_=_C624( C295 C624 ) C295_=_C667( C295 C667 ) \nC295_=_C709( C295 C709 ) C295_=_C750( C295 C750 ) C295_=_C789( C295 C789 ) C295_=_C828( C295 C828 ) C295_=_C866( C295 C866 ) C295_=_C903( C295 C903 ) \nC295_=_C939( C295 C939 ) C295_=_C974( C295 C974 ) C295_=_C1008( C295 C1008 ) C295_=_C1041( C295 C1041 ) C295_=_C1073( C295 C1073 ) C295_=_C1104( C295 C1104 ) \nC295_=_C1134( C295 C1134 ) C295_=_C1163( C295 C1163 ) C295_=_C1191( C295 C1191 ) C295_=_C1218( C295 C1218 ) C295_=_C1246( C295 C1246 ) C295_=_C1247( C295 C1247 ) \nC295_=_C1248( C295 C1248 ) C295_=_C1249( C295 C1249 ) C295_=_C1250( C295 C1250 ) C295_=_C1251( C295 C1251 ) C295_=_C1252( C295 C1252 ) C295_=_C1253( C295 C1253 ) \nC295_=_C1254( C295 C1254 ) C295_=_C1255( C295 C1255 ) C295_=_C1256( C295 C1256 ) C295_=_C1257( C295 C1257 ) C295_=_C1258( C295 C1258 ) C295_=_C1260( C295 C1260 ) \nC295_=_C1261( C295 C1261 ) C295_=_C1262( C295 C1262 ) C295_=_C1263( C295 C1263 ) C295_=_C1264( C295 C1264 ) C295_=_C1265( C295 C1265 ) C295_=_C1266( C295 C1266 ) \nC295_=_C1267( C295 C1267 ) C295_=_C1268( C295 C1268 ) C295_=_C1269( C295 C1269 ) C295_=_C1270( C295 C1270 ) C296_=_C297( C296 C297 ) C296_=_C298( C296 C298 ) \nC296_=_C346( C296 C346 ) C296_=_C395( C296 C395 ) C296_=_C443( C296 C443 ) C296_=_C490( C296 C490 ) C296_=_C536( C296 C536 ) C296_=_C581( C296 C581 ) \nC296_=_C625( C296 C625 ) C296_=_C668( C296 C668 ) C296_=_C710( C296 C710 ) C296_=_C751( C296 C751 ) C296_=_C791( C296 C791 ) C296_=_C829( C296 C829 ) \nC296_=_C867( C296 C867 ) C296_=_C904( C296 C904 ) C296_=_C940( C296 C940 ) C296_=_C975( C296 C975 ) C296_=_C1009( C296 C1009 ) C296_=_C1042( C296 C1042 ) \nC296_=_C1074( C296 C1074 ) C296_=_C1105( C296 C1105 ) C296_=_C1135( C296 C1135 ) C296_=_C1164( C296 C1164 ) C296_=_C1192( C296 C1192 ) C296_=_C1219( C296 C1219 ) \nC296_=_C1271( C296 C1271 ) C296_=_C1272( C296 C1272 ) C296_=_C1273( C296 C1273 ) C296_=_C1274( C296 C1274 ) C296_=_C1275( C296 C1275 ) C296_=_C1276( C296 C1276 ) \nC296_=_C1277( C296 C1277 ) C296_=_C1278( C296 C1278 ) C296_=_C1279( C296 C1279 ) C296_=_C1280( C296 C1280 ) C296_=_C1281( C296 C1281 ) C296_=_C1282( C296 C1282 ) \nC296_=_C1283( C296 C1283 ) C296_=_C1284( C296 C1284 ) C296_=_C1286( C296 C1286 ) C296_=_C1287( C296 C1287 ) C296_=_C1288( C296 C1288 ) C296_=_C1289( C296 C1289 ) \nC296_=_C1290( C296 C1290 ) C296_=_C1291( C296 C1291 ) C296_=_C1292( C296 C1292 ) C296_=_C1293( C296 C1293 ) C296_=_C1294( C296 C1294 ) C296_=_C1295( C296 C1295 ) \nC297_=_C298( C297 C298 ) C297_=_C347( C297 C347 ) C297_=_C396( C297 C396 ) C297_=_C444( C297 C444 ) C297_=_C491( C297 C491 ) C297_=_C537( C297 C537 ) \nC297_=_C582( C297 C582 ) C297_=_C626( C297 C626 ) C297_=_C669( C297 C669 ) C297_=_C711( C297 C711 ) C297_=_C752( C297 C752 ) C297_=_C792( C297 C792 ) \nC297_=_C831( C297 C831 ) C297_=_C868( C297 C868 ) C297_=_C905( C297 C905 ) C297_=_C941( C297 C941 ) C297_=_C976( C297 C976 ) C297_=_C1010( C297 C1010 ) \nC297_=_C1043( C297 C1043 ) C297_=_C1075( C297 C1075 ) C297_=_C1106( C297 C1106 ) C297_=_C1136( C297 C1136 ) C297_=_C1165( C297 C1165 ) C297_=_C1193( C297 C1193 ) \nC297_=_C1220( C297 C1220 ) C297_=_C1246( C297 C1246 ) C297_=_C1271( C297 C1271 ) C297_=_C1297( C297 C1297 ) C297_=_C1298( C297 C1298 ) C297_=_C1299( C297 C1299 ) \nC297_=_C1300( C297 C1300 ) C297_=_C1301( C297 C1301 ) C297_=_C1302( C297 C1302 ) C297_=_C1303( C297 C1303 ) C297_=_C1304( C297 C1304 ) C297_=_C1305( C297 C1305 ) \nC297_=_C1306( C297 C1306 ) C297_=_C1307( C297 C1307 ) C297_=_C1308( C297 C1308 ) C297_=_C1309( C297 C1309 ) C297_=_C1311( C297 C1311 ) C297_=_C1312( C297 C1312 ) \nC297_=_C1313( C297 C1313 ) C297_=_C1314( C297 C1314 ) C297_=_C1315( C297 C1315 ) C297_=_C1316( C297 C1316 ) C297_=_C1317( C297 C1317 ) C297_=_C1318( C297 C1318 ) \nC297_=_C1319( C297 C1319 ) C298_=_C348( C298 C348 ) C298_=_C397( C298 C397 ) C298_=_C445( C298 C445 ) C298_=_C492( C298 C492 ) C298_=_C538( C298 C538 ) \nC298_=_C583( C298 C583 ) C298_=_C627( C298 C627 ) C298_=_C670( C298 C670 ) C298_=_C712( C298 C712 ) C298_=_C753( C298 C753 ) C298_=_C793( C298 C793 ) \nC298_=_C832( C298 C832 ) C298_=_C870( C298 C870 ) C298_=_C906( C298 C906 ) C298_=_C942( C298 C942 ) C298_=_C977( C298 C977 ) C298_=_C1011( C298 C1011 ) \nC298_=_C1044( C298 C1044 ) C298_=_C1076( C298 C1076 ) C298_=_C1107( C298 C1107 ) C298_=_C1137( C298 C1137 ) C298_=_C1166( C298 C1166 ) C298_=_C1194( C298 C1194 ) \nC298_=_C1221( C298 C1221 ) C298_=_C1247( C298 C1247 ) C298_=_C1272( C298 C1272 ) C298_=_C1320( C298 C1320 ) C298_=_C1321( C298 C1321 ) C298_=_C1322( C298 C1322 ) \nC298_=_C1323( C298 C1323 ) C298_=_C1324( C298 C1324 ) C298_=_C1325( C298 C1325 ) C298_=_C1326( C298 C1326 ) C298_=_C1327( C298 C1327 ) C298_=_C1328( C298 C1328 ) \nC298_=_C1329( C298 C1329 ) C298_=_C1330( C298 C1330 ) C298_=_C1331( C298 C1331 ) C298_=_C1332( C298 C1332 ) C298_=_C1333( C298 C1333 ) C298_=_C1335( C298 C1335 ) \nC298_=_C1336( C298 C1336 ) C298_=_C1337( C298 C1337 ) C298_=_C1338( C298 C1338 ) C298_=_C1339( C298 C1339 ) C298_=_C1340( C298 C1340 ) C298_=_C1341( C298 C1341 ) \nC298_=_C1342( C298 C1342 ) C345_=_C346( C345 C346 ) C345_=_C347( C345 C347 ) C345_=_C348( C345 C348 ) C345_=_C394( C345 C394 ) C345_=_C442( C345 C442 ) \nC345_=_C489( C345 C489 ) C345_=_C535( C345 C535 ) C345_=_C580( C345 C580 ) C345_=_C624( C345 C624 ) C345_=_C667( C345 C667 ) C345_=_C709( C345 C709 ) \nC345_=_C750( C345 C750 ) C345_=_C789( C345 C789 ) C345_=_C828( C345 C828 ) C345_=_C866( C345 C866 ) C345_=_C903( C345 C903 ) C345_=_C939( C345 C939 ) \nC345_=_C974( C345 C974 ) C345_=_C1008( C345 C1008 ) C345_=_C1041( C345 C1041 ) C345_=_C1073( C345 C1073 ) C345_=_C1104( C345 C1104 ) C345_=_C1134( C345 C1134 ) \nC345_=_C1163( C345 C1163 ) C345_=_C1191( C345 C1191 ) C345_=_C1218( C345 C1218 ) C345_=_C1246( C345 C1246 ) C345_=_C1247( C345 C1247 ) C345_=_C1248( C345 C1248 ) \nC345_=_C1249( C345 C1249 ) C345_=_C1250( C345 C1250 ) C345_=_C1251( C345 C1251 ) C345_=_C1252( C345 C1252 ) C345_=_C1253( C345 C1253 ) C345_=_C1254( C345 C1254 ) \nC345_=_C1255( C345 C1255 ) C345_=_C1256( C345 C1256 ) C345_=_C1257( C345 C1257 ) C345_=_C1258( C345 C1258 ) C345_=_C1260( C345 C1260 ) C345_=_C1261( C345 C1261 ) \nC345_=_C1262( C345 C1262 ) C345_=_C1263( C345 C1263 ) C345_=_C1264( C345 C1264 ) C345_=_C1265( C345 C1265 ) C345_=_C1266( C345 C1266 ) C345_=_C1267( C345 C1267 ) \nC345_=_C1268( C345 C1268 ) C345_=_C1269( C345 C1269 ) C345_=_C1270( C345 C1270 ) C346_=_C347( C346 C347 ) C346_=_C348( C346 C348 ) C346_=_C395( C346 C395 ) \nC346_=_C443( C346 C443 ) C346_=_C490( C346 C490 ) C346_=_C536( C346 C536 ) C346_=_C581( C346 C581 ) C346_=_C625( C346 C625 ) C346_=_C668( C346 C668 ) \nC346_=_C710( C346 C710 ) C346_=_C751( C346 C751 ) C346_=_C791( C346 C791 ) C346_=_C829( C346 C829 ) C346_=_C867( C346 C867 ) C346_=_C904( C346 C904 ) \nC346_=_C940( C346 C940 ) C346_=_C975( C346 C975 ) C346_=_C1009( C346 C1009 ) C346_=_C1042( C346 C1042 ) C346_=_C1074( C346 C1074 ) C346_=_C1105( C346 C1105 ) \nC346_=_C1135( C346 C1135 ) C346_=_C1164( C346 C1164 ) C346_=_C1192( C346 C1192 ) C346_=_C1219( C346 C1219 ) C346_=_C1271( C346 C1271 ) C346_=_C1272( C346 C1272 ) \nC346_=_C1273( C346 C1273 ) C346_=_C1274( C346 C1274 ) C346_=_C1275( C346 C1275 ) C346_=_C1276( C346 C1276 ) C346_=_C1277( C346 C1277 ) C346_=_C1278( C346 C1278 ) \nC346_=_C1279( C346 C1279 ) C346_=_C1280( C346 C1280 ) C346_=_C1281( C346 C1281 ) C346_=_C1282( C346 C1282 ) C346_=_C1283( C346 C1283 ) C346_=_C1284( C346 C1284 ) \nC346_=_C1286( C346 C1286 ) C346_=_C1287( C346 C1287 ) C346_=_C1288( C346 C1288 ) C346_=_C1289( C346 C1289 ) C346_=_C1290( C346 C1290 ) C346_=_C1291( C346 C1291 ) \nC346_=_C1292( C346 C1292 ) C346_=_C1293( C346 C1293 ) C346_=_C1294( C346 C1294 ) C346_=_C1295( C346 C1295 ) C347_=_C348( C347 C348 ) C347_=_C396( C347 C396 ) \nC347_=_C444( C347 C444 ) C347_=_C491( C347 C491 ) C347_=_C537( C347 C537 ) C347_=_C582( C347 C582 ) C347_=_C626( C347 C626 ) C347_=_C669( C347 C669 ) \nC347_=_C711( C347 C711 ) C347_=_C752( C347 C752 ) C347_=_C792( C347 C792 ) C347_=_C831( C347 C831 ) C347_=_C868( C347 C868 ) C347_=_C905( C347 C905 ) \nC347_=_C941( C347 C941 ) C347_=_C976( C347 C976 ) C347_=_C1010( C347 C1010 ) C347_=_C1043( C347 C1043 ) C347_=_C1075( C347 C1075 ) C347_=_C1106( C347 C1106 ) \nC347_=_C1136( C347 C1136 ) C347_=_C1165( C347 C1165 ) C347_=_C1193( C347 C1193 ) C347_=_C1220( C347 C1220 ) C347_=_C1246( C347 C1246 ) C347_=_C1271( C347 C1271 ) \nC347_=_C1297( C347 C1297 )</w:t>
      </w:r>
    </w:p>
    <w:p>
      <w:pPr>
        <w:pStyle w:val="PreformattedText"/>
        <w:bidi w:val="0"/>
        <w:spacing w:before="0" w:after="0"/>
        <w:jc w:val="left"/>
        <w:rPr/>
      </w:pPr>
      <w:r>
        <w:rPr/>
        <w:t xml:space="preserve"> </w:t>
      </w:r>
      <w:r>
        <w:rPr/>
        <w:t>C347_=_C1298( C347 C1298 ) C347_=_C1299( C347 C1299 ) C347_=_C1300( C347 C1300 ) C347_=_C1301( C347 C1301 ) C347_=_C1302( C347 C1302 ) \nC347_=_C1303( C347 C1303 ) C347_=_C1304( C347 C1304 ) C347_=_C1305( C347 C1305 ) C347_=_C1306( C347 C1306 ) C347_=_C1307( C347 C1307 ) C347_=_C1308( C347 C1308 ) \nC347_=_C1309( C347 C1309 ) C347_=_C1311( C347 C1311 ) C347_=_C1312( C347 C1312 ) C347_=_C1313( C347 C1313 ) C347_=_C1314( C347 C1314 ) C347_=_C1315( C347 C1315 ) \nC347_=_C1316( C347 C1316 ) C347_=_C1317( C347 C1317 ) C347_=_C1318( C347 C1318 ) C347_=_C1319( C347 C1319 ) C348_=_C397( C348 C397 ) C348_=_C445( C348 C445 ) \nC348_=_C492( C348 C492 ) C348_=_C538( C348 C538 ) C348_=_C583( C348 C583 ) C348_=_C627( C348 C627 ) C348_=_C670( C348 C670 ) C348_=_C712( C348 C712 ) \nC348_=_C753( C348 C753 ) C348_=_C793( C348 C793 ) C348_=_C832( C348 C832 ) C348_=_C870( C348 C870 ) C348_=_C906( C348 C906 ) C348_=_C942( C348 C942 ) \nC348_=_C977( C348 C977 ) C348_=_C1011( C348 C1011 ) C348_=_C1044( C348 C1044 ) C348_=_C1076( C348 C1076 ) C348_=_C1107( C348 C1107 ) C348_=_C1137( C348 C1137 ) \nC348_=_C1166( C348 C1166 ) C348_=_C1194( C348 C1194 ) C348_=_C1221( C348 C1221 ) C348_=_C1247( C348 C1247 ) C348_=_C1272( C348 C1272 ) C348_=_C1320( C348 C1320 ) \nC348_=_C1321( C348 C1321 ) C348_=_C1322( C348 C1322 ) C348_=_C1323( C348 C1323 ) C348_=_C1324( C348 C1324 ) C348_=_C1325( C348 C1325 ) C348_=_C1326( C348 C1326 ) \nC348_=_C1327( C348 C1327 ) C348_=_C1328( C348 C1328 ) C348_=_C1329( C348 C1329 ) C348_=_C1330( C348 C1330 ) C348_=_C1331( C348 C1331 ) C348_=_C1332( C348 C1332 ) \nC348_=_C1333( C348 C1333 ) C348_=_C1335( C348 C1335 ) C348_=_C1336( C348 C1336 ) C348_=_C1337( C348 C1337 ) C348_=_C1338( C348 C1338 ) C348_=_C1339( C348 C1339 ) \nC348_=_C1340( C348 C1340 ) C348_=_C1341( C348 C1341 ) C348_=_C1342( C348 C1342 ) C394_=_C395( C394 C395 ) C394_=_C396( C394 C396 ) C394_=_C397( C394 C397 ) \nC394_=_C442( C394 C442 ) C394_=_C489( C394 C489 ) C394_=_C535( C394 C535 ) C394_=_C580( C394 C580 ) C394_=_C624( C394 C624 ) C394_=_C667( C394 C667 ) \nC394_=_C709( C394 C709 ) C394_=_C750( C394 C750 ) C394_=_C789( C394 C789 ) C394_=_C828( C394 C828 ) C394_=_C866( C394 C866 ) C394_=_C903( C394 C903 ) \nC394_=_C939( C394 C939 ) C394_=_C974( C394 C974 ) C394_=_C1008( C394 C1008 ) C394_=_C1041( C394 C1041 ) C394_=_C1073( C394 C1073 ) C394_=_C1104( C394 C1104 ) \nC394_=_C1134( C394 C1134 ) C394_=_C1163( C394 C1163 ) C394_=_C1191( C394 C1191 ) C394_=_C1218( C394 C1218 ) C394_=_C1246( C394 C1246 ) C394_=_C1247( C394 C1247 ) \nC394_=_C1248( C394 C1248 ) C394_=_C1249( C394 C1249 ) C394_=_C1250( C394 C1250 ) C394_=_C1251( C394 C1251 ) C394_=_C1252( C394 C1252 ) C394_=_C1253( C394 C1253 ) \nC394_=_C1254( C394 C1254 ) C394_=_C1255( C394 C1255 ) C394_=_C1256( C394 C1256 ) C394_=_C1257( C394 C1257 ) C394_=_C1258( C394 C1258 ) C394_=_C1260( C394 C1260 ) \nC394_=_C1261( C394 C1261 ) C394_=_C1262( C394 C1262 ) C394_=_C1263( C394 C1263 ) C394_=_C1264( C394 C1264 ) C394_=_C1265( C394 C1265 ) C394_=_C1266( C394 C1266 ) \nC394_=_C1267( C394 C1267 ) C394_=_C1268( C394 C1268 ) C394_=_C1269( C394 C1269 ) C394_=_C1270( C394 C1270 ) C395_=_C396( C395 C396 ) C395_=_C397( C395 C397 ) \nC395_=_C443( C395 C443 ) C395_=_C490( C395 C490 ) C395_=_C536( C395 C536 ) C395_=_C581( C395 C581 ) C395_=_C625( C395 C625 ) C395_=_C668( C395 C668 ) \nC395_=_C710( C395 C710 ) C395_=_C751( C395 C751 ) C395_=_C791( C395 C791 ) C395_=_C829( C395 C829 ) C395_=_C867( C395 C867 ) C395_=_C904( C395 C904 ) \nC395_=_C940( C395 C940 ) C395_=_C975( C395 C975 ) C395_=_C1009( C395 C1009 ) C395_=_C1042( C395 C1042 ) C395_=_C1074( C395 C1074 ) C395_=_C1105( C395 C1105 ) \nC395_=_C1135( C395 C1135 ) C395_=_C1164( C395 C1164 ) C395_=_C1192( C395 C1192 ) C395_=_C1219( C395 C1219 ) C395_=_C1271( C395 C1271 ) C395_=_C1272( C395 C1272 ) \nC395_=_C1273( C395 C1273 ) C395_=_C1274( C395 C1274 ) C395_=_C1275( C395 C1275 ) C395_=_C1276( C395 C1276 ) C395_=_C1277( C395 C1277 ) C395_=_C1278( C395 C1278 ) \nC395_=_C1279( C395 C1279 ) C395_=_C1280( C395 C1280 ) C395_=_C1281( C395 C1281 ) C395_=_C1282( C395 C1282 ) C395_=_C1283( C395 C1283 ) C395_=_C1284( C395 C1284 ) \nC395_=_C1286( C395 C1286 ) C395_=_C1287( C395 C1287 ) C395_=_C1288( C395 C1288 ) C395_=_C1289( C395 C1289 ) C395_=_C1290( C395 C1290 ) C395_=_C1291( C395 C1291 ) \nC395_=_C1292( C395 C1292 ) C395_=_C1293( C395 C1293 ) C395_=_C1294( C395 C1294 ) C395_=_C1295( C395 C1295 ) C396_=_C397( C396 C397 ) C396_=_C444( C396 C444 ) \nC396_=_C491( C396 C491 ) C396_=_C537( C396 C537 ) C396_=_C582( C396 C582 ) C396_=_C626( C396 C626 ) C396_=_C669( C396 C669 ) C396_=_C711( C396 C711 ) \nC396_=_C752( C396 C752 ) C396_=_C792( C396 C792 ) C396_=_C831( C396 C831 ) C396_=_C868( C396 C868 ) C396_=_C905( C396 C905 ) C396_=_C941( C396 C941 ) \nC396_=_C976( C396 C976 ) C396_=_C1010( C396 C1010 ) C396_=_C1043( C396 C1043 ) C396_=_C1075( C396 C1075 ) C396_=_C1106( C396 C1106 ) C396_=_C1136( C396 C1136 ) \nC396_=_C1165( C396 C1165 ) C396_=_C1193( C396 C1193 ) C396_=_C1220( C396 C1220 ) C396_=_C1246( C396 C1246 ) C396_=_C1271( C396 C1271 ) C396_=_C1297( C396 C1297 ) \nC396_=_C1298( C396 C1298 ) C396_=_C1299( C396 C1299 ) C396_=_C1300( C396 C1300 ) C396_=_C1301( C396 C1301 ) C396_=_C1302( C396 C1302 ) C396_=_C1303( C396 C1303 ) \nC396_=_C1304( C396 C1304 ) C396_=_C1305( C396 C1305 ) C396_=_C1306( C396 C1306 ) C396_=_C1307( C396 C1307 ) C396_=_C1308( C396 C1308 ) C396_=_C1309( C396 C1309 ) \nC396_=_C1311( C396 C1311 ) C396_=_C1312( C396 C1312 ) C396_=_C1313( C396 C1313 ) C396_=_C1314( C396 C1314 ) C396_=_C1315( C396 C1315 ) C396_=_C1316( C396 C1316 ) \nC396_=_C1317( C396 C1317 ) C396_=_C1318( C396 C1318 ) C396_=_C1319( C396 C1319 ) C397_=_C445( C397 C445 ) C397_=_C492( C397 C492 ) C397_=_C538( C397 C538 ) \nC397_=_C583( C397 C583 ) C397_=_C627( C397 C627 ) C397_=_C670( C397 C670 ) C397_=_C712( C397 C712 ) C397_=_C753( C397 C753 ) C397_=_C793( C397 C793 ) \nC397_=_C832( C397 C832 ) C397_=_C870( C397 C870 ) C397_=_C906( C397 C906 ) C397_=_C942( C397 C942 ) C397_=_C977( C397 C977 ) C397_=_C1011( C397 C1011 ) \nC397_=_C1044( C397 C1044 ) C397_=_C1076( C397 C1076 ) C397_=_C1107( C397 C1107 ) C397_=_C1137( C397 C1137 ) C397_=_C1166( C397 C1166 ) C397_=_C1194( C397 C1194 ) \nC397_=_C1221( C397 C1221 ) C397_=_C1247( C397 C1247 ) C397_=_C1272( C397 C1272 ) C397_=_C1320( C397 C1320 ) C397_=_C1321( C397 C1321 ) C397_=_C1322( C397 C1322 ) \nC397_=_C1323( C397 C1323 ) C397_=_C1324( C397 C1324 ) C397_=_C1325( C397 C1325 ) C397_=_C1326( C397 C1326 ) C397_=_C1327( C397 C1327 ) C397_=_C1328( C397 C1328 ) \nC397_=_C1329( C397 C1329 ) C397_=_C1330( C397 C1330 ) C397_=_C1331( C397 C1331 ) C397_=_C1332( C397 C1332 ) C397_=_C1333( C397 C1333 ) C397_=_C1335( C397 C1335 ) \nC397_=_C1336( C397 C1336 ) C397_=_C1337( C397 C1337 ) C397_=_C1338( C397 C1338 ) C397_=_C1339( C397 C1339 ) C397_=_C1340( C397 C1340 ) C397_=_C1341( C397 C1341 ) \nC397_=_C1342( C397 C1342 ) C442_=_C443( C442 C443 ) C442_=_C444( C442 C444 ) C442_=_C445( C442 C445 ) C442_=_C489( C442 C489 ) C442_=_C535( C442 C535 ) \nC442_=_C580( C442 C580 ) C442_=_C624( C442 C624 ) C442_=_C667( C442 C667 ) C442_=_C709( C442 C709 ) C442_=_C750( C442 C750 ) C442_=_C789( C442 C789 ) \nC442_=_C828( C442 C828 ) C442_=_C866( C442 C866 ) C442_=_C903( C442 C903 ) C442_=_C939( C442 C939 ) C442_=_C974( C442 C974 ) C442_=_C1008( C442 C1008 ) \nC442_=_C1041( C442 C1041 ) C442_=_C1073( C442 C1073 ) C442_=_C1104( C442 C1104 ) C442_=_C1134( C442 C1134 ) C442_=_C1163( C442 C1163 ) C442_=_C1191( C442 C1191 ) \nC442_=_C1218( C442 C1218 ) C442_=_C1246( C442 C1246 ) C442_=_C1247( C442 C1247 ) C442_=_C1248( C442 C1248 ) C442_=_C1249( C442 C1249 ) C442_=_C1250( C442 C1250 ) \nC442_=_C1251( C442 C1251 ) C442_=_C1252( C442 C1252 ) C442_=_C1253( C442 C1253 ) C442_=_C1254( C442 C1254 ) C442_=_C1255( C442 C1255 ) C442_=_C1256( C442 C1256 ) \nC442_=_C1257( C442 C1257 ) C442_=_C1258( C442 C1258 ) C442_=_C1260( C442 C1260 ) C442_=_C1261( C442 C1261 ) C442_=_C1262( C442 C1262 ) C442_=_C1263( C442 C1263 ) \nC442_=_C1264( C442 C1264 ) C442_=_C1265( C442 C1265 ) C442_=_C1266( C442 C1266 ) C442_=_C1267( C442 C1267 ) C442_=_C1268( C442 C1268 ) C442_=_C1269( C442 C1269 ) \nC442_=_C1270( C442 C1270 ) C443_=_C444( C443 C444 ) C443_=_C445( C443 C445 ) C443_=_C490( C443 C490 ) C443_=_C536( C443 C536 ) C443_=_C581( C443 C581 ) \nC443_=_C625( C443 C625 ) C443_=_C668( C443 C668 ) C443_=_C710( C443 C710 ) C443_=_C751( C443 C751 ) C443_=_C791( C443 C791 ) C443_=_C829( C443 C829 ) \nC443_=_C867( C443 C867 ) C443_=_C904( C443 C904 ) C443_=_C940( C443 C940 ) C443_=_C975( C443 C975 ) C443_=_C1009( C443 C1009 ) C443_=_C1042( C443 C1042 ) \nC443_=_C1074( C443 C1074 ) C443_=_C1105( C443 C1105 ) C443_=_C1135( C443 C1135 ) C443_=_C1164( C443 C1164 ) C443_=_C1192( C443 C1192 ) C443_=_C1219( C443 C1219 ) \nC443_=_C1271( C443 C1271 ) C443_=_C1272( C443 C1272 ) C443_=_C1273( C443 C1273 ) C443_=_C1274( C443 C1274 ) C443_=_C1275( C443 C1275 ) C443_=_C1276( C443 C1276 ) \nC443_=_C1277( C443 C1277 ) C443_=_C1278( C443 C1278 ) C443_=_C1279( C443 C1279 ) C443_=_C1280( C443 C1280 ) C443_=_C1281( C443 C1281 ) C443_=_C1282( C443 C1282 ) \nC443_=_C1283( C443 C1283 ) C443_=_C1284( C443 C1284 ) C443_=_C1286( C443 C1286 ) C443_=_C1287( C443 C1287 ) C443_=_C1288( C443 C1288 ) C443_=_C1289( C443 C1289 ) \nC443_=_C1290( C443 C1290 ) C443_=_C1291( C443 C1291 ) C443_=_C1292( C443 C1292 ) C443_=_C1293( C443 C1293 ) C443_=_C1294( C443 C1294 ) C443_=_C1295( C443 C1295 ) \nC444_=_C445( C444 C445 ) C444_=_C491( C444 C491 ) C444_=_C537( C444 C537 ) C444_=_C582( C444 C582 ) C444_=_C626( C444 C626 ) C444_=_C669( C444 C669 ) \nC444_=_C711( C444 C711 ) C444_=_C752( C444 C752 ) C444_=_C792( C444 C792 ) C444_=_C831( C444 C831 ) C444_=_C868( C444 C868 ) C444_=_C905( C444 C905 ) \nC444_=_C941( C444 C941 ) C444_=_C976( C444 C976 ) C444_=_C1010( C444 C1010 ) C444_=_C1043( C444 C1043 ) C444_=_C1075( C444 C1075 ) C444_=_C1106( C444 C1106 ) \nC444_=_C1136(</w:t>
      </w:r>
    </w:p>
    <w:p>
      <w:pPr>
        <w:pStyle w:val="PreformattedText"/>
        <w:bidi w:val="0"/>
        <w:spacing w:before="0" w:after="0"/>
        <w:jc w:val="left"/>
        <w:rPr/>
      </w:pPr>
      <w:r>
        <w:rPr/>
        <w:t xml:space="preserve"> </w:t>
      </w:r>
      <w:r>
        <w:rPr/>
        <w:t>C444 C1136 ) C444_=_C1165( C444 C1165 ) C444_=_C1193( C444 C1193 ) C444_=_C1220( C444 C1220 ) C444_=_C1246( C444 C1246 ) C444_=_C1271( C444 C1271 ) \nC444_=_C1297( C444 C1297 ) C444_=_C1298( C444 C1298 ) C444_=_C1299( C444 C1299 ) C444_=_C1300( C444 C1300 ) C444_=_C1301( C444 C1301 ) C444_=_C1302( C444 C1302 ) \nC444_=_C1303( C444 C1303 ) C444_=_C1304( C444 C1304 ) C444_=_C1305( C444 C1305 ) C444_=_C1306( C444 C1306 ) C444_=_C1307( C444 C1307 ) C444_=_C1308( C444 C1308 ) \nC444_=_C1309( C444 C1309 ) C444_=_C1311( C444 C1311 ) C444_=_C1312( C444 C1312 ) C444_=_C1313( C444 C1313 ) C444_=_C1314( C444 C1314 ) C444_=_C1315( C444 C1315 ) \nC444_=_C1316( C444 C1316 ) C444_=_C1317( C444 C1317 ) C444_=_C1318( C444 C1318 ) C444_=_C1319( C444 C1319 ) C445_=_C492( C445 C492 ) C445_=_C538( C445 C538 ) \nC445_=_C583( C445 C583 ) C445_=_C627( C445 C627 ) C445_=_C670( C445 C670 ) C445_=_C712( C445 C712 ) C445_=_C753( C445 C753 ) C445_=_C793( C445 C793 ) \nC445_=_C832( C445 C832 ) C445_=_C870( C445 C870 ) C445_=_C906( C445 C906 ) C445_=_C942( C445 C942 ) C445_=_C977( C445 C977 ) C445_=_C1011( C445 C1011 ) \nC445_=_C1044( C445 C1044 ) C445_=_C1076( C445 C1076 ) C445_=_C1107( C445 C1107 ) C445_=_C1137( C445 C1137 ) C445_=_C1166( C445 C1166 ) C445_=_C1194( C445 C1194 ) \nC445_=_C1221( C445 C1221 ) C445_=_C1247( C445 C1247 ) C445_=_C1272( C445 C1272 ) C445_=_C1320( C445 C1320 ) C445_=_C1321( C445 C1321 ) C445_=_C1322( C445 C1322 ) \nC445_=_C1323( C445 C1323 ) C445_=_C1324( C445 C1324 ) C445_=_C1325( C445 C1325 ) C445_=_C1326( C445 C1326 ) C445_=_C1327( C445 C1327 ) C445_=_C1328( C445 C1328 ) \nC445_=_C1329( C445 C1329 ) C445_=_C1330( C445 C1330 ) C445_=_C1331( C445 C1331 ) C445_=_C1332( C445 C1332 ) C445_=_C1333( C445 C1333 ) C445_=_C1335( C445 C1335 ) \nC445_=_C1336( C445 C1336 ) C445_=_C1337( C445 C1337 ) C445_=_C1338( C445 C1338 ) C445_=_C1339( C445 C1339 ) C445_=_C1340( C445 C1340 ) C445_=_C1341( C445 C1341 ) \nC445_=_C1342( C445 C1342 ) C489_=_C490( C489 C490 ) C489_=_C491( C489 C491 ) C489_=_C492( C489 C492 ) C489_=_C535( C489 C535 ) C489_=_C580( C489 C580 ) \nC489_=_C624( C489 C624 ) C489_=_C667( C489 C667 ) C489_=_C709( C489 C709 ) C489_=_C750( C489 C750 ) C489_=_C789( C489 C789 ) C489_=_C828( C489 C828 ) \nC489_=_C866( C489 C866 ) C489_=_C903( C489 C903 ) C489_=_C939( C489 C939 ) C489_=_C974( C489 C974 ) C489_=_C1008( C489 C1008 ) C489_=_C1041( C489 C1041 ) \nC489_=_C1073( C489 C1073 ) C489_=_C1104( C489 C1104 ) C489_=_C1134( C489 C1134 ) C489_=_C1163( C489 C1163 ) C489_=_C1191( C489 C1191 ) C489_=_C1218( C489 C1218 ) \nC489_=_C1246( C489 C1246 ) C489_=_C1247( C489 C1247 ) C489_=_C1248( C489 C1248 ) C489_=_C1249( C489 C1249 ) C489_=_C1250( C489 C1250 ) C489_=_C1251( C489 C1251 ) \nC489_=_C1252( C489 C1252 ) C489_=_C1253( C489 C1253 ) C489_=_C1254( C489 C1254 ) C489_=_C1255( C489 C1255 ) C489_=_C1256( C489 C1256 ) C489_=_C1257( C489 C1257 ) \nC489_=_C1258( C489 C1258 ) C489_=_C1260( C489 C1260 ) C489_=_C1261( C489 C1261 ) C489_=_C1262( C489 C1262 ) C489_=_C1263( C489 C1263 ) C489_=_C1264( C489 C1264 ) \nC489_=_C1265( C489 C1265 ) C489_=_C1266( C489 C1266 ) C489_=_C1267( C489 C1267 ) C489_=_C1268( C489 C1268 ) C489_=_C1269( C489 C1269 ) C489_=_C1270( C489 C1270 ) \nC490_=_C491( C490 C491 ) C490_=_C492( C490 C492 ) C490_=_C536( C490 C536 ) C490_=_C581( C490 C581 ) C490_=_C625( C490 C625 ) C490_=_C668( C490 C668 ) \nC490_=_C710( C490 C710 ) C490_=_C751( C490 C751 ) C490_=_C791( C490 C791 ) C490_=_C829( C490 C829 ) C490_=_C867( C490 C867 ) C490_=_C904( C490 C904 ) \nC490_=_C940( C490 C940 ) C490_=_C975( C490 C975 ) C490_=_C1009( C490 C1009 ) C490_=_C1042( C490 C1042 ) C490_=_C1074( C490 C1074 ) C490_=_C1105( C490 C1105 ) \nC490_=_C1135( C490 C1135 ) C490_=_C1164( C490 C1164 ) C490_=_C1192( C490 C1192 ) C490_=_C1219( C490 C1219 ) C490_=_C1271( C490 C1271 ) C490_=_C1272( C490 C1272 ) \nC490_=_C1273( C490 C1273 ) C490_=_C1274( C490 C1274 ) C490_=_C1275( C490 C1275 ) C490_=_C1276( C490 C1276 ) C490_=_C1277( C490 C1277 ) C490_=_C1278( C490 C1278 ) \nC490_=_C1279( C490 C1279 ) C490_=_C1280( C490 C1280 ) C490_=_C1281( C490 C1281 ) C490_=_C1282( C490 C1282 ) C490_=_C1283( C490 C1283 ) C490_=_C1284( C490 C1284 ) \nC490_=_C1286( C490 C1286 ) C490_=_C1287( C490 C1287 ) C490_=_C1288( C490 C1288 ) C490_=_C1289( C490 C1289 ) C490_=_C1290( C490 C1290 ) C490_=_C1291( C490 C1291 ) \nC490_=_C1292( C490 C1292 ) C490_=_C1293( C490 C1293 ) C490_=_C1294( C490 C1294 ) C490_=_C1295( C490 C1295 ) C491_=_C492( C491 C492 ) C491_=_C537( C491 C537 ) \nC491_=_C582( C491 C582 ) C491_=_C626( C491 C626 ) C491_=_C669( C491 C669 ) C491_=_C711( C491 C711 ) C491_=_C752( C491 C752 ) C491_=_C792( C491 C792 ) \nC491_=_C831( C491 C831 ) C491_=_C868( C491 C868 ) C491_=_C905( C491 C905 ) C491_=_C941( C491 C941 ) C491_=_C976( C491 C976 ) C491_=_C1010( C491 C1010 ) \nC491_=_C1043( C491 C1043 ) C491_=_C1075( C491 C1075 ) C491_=_C1106( C491 C1106 ) C491_=_C1136( C491 C1136 ) C491_=_C1165( C491 C1165 ) C491_=_C1193( C491 C1193 ) \nC491_=_C1220( C491 C1220 ) C491_=_C1246( C491 C1246 ) C491_=_C1271( C491 C1271 ) C491_=_C1297( C491 C1297 ) C491_=_C1298( C491 C1298 ) C491_=_C1299( C491 C1299 ) \nC491_=_C1300( C491 C1300 ) C491_=_C1301( C491 C1301 ) C491_=_C1302( C491 C1302 ) C491_=_C1303( C491 C1303 ) C491_=_C1304( C491 C1304 ) C491_=_C1305( C491 C1305 ) \nC491_=_C1306( C491 C1306 ) C491_=_C1307( C491 C1307 ) C491_=_C1308( C491 C1308 ) C491_=_C1309( C491 C1309 ) C491_=_C1311( C491 C1311 ) C491_=_C1312( C491 C1312 ) \nC491_=_C1313( C491 C1313 ) C491_=_C1314( C491 C1314 ) C491_=_C1315( C491 C1315 ) C491_=_C1316( C491 C1316 ) C491_=_C1317( C491 C1317 ) C491_=_C1318( C491 C1318 ) \nC491_=_C1319( C491 C1319 ) C492_=_C538( C492 C538 ) C492_=_C583( C492 C583 ) C492_=_C627( C492 C627 ) C492_=_C670( C492 C670 ) C492_=_C712( C492 C712 ) \nC492_=_C753( C492 C753 ) C492_=_C793( C492 C793 ) C492_=_C832( C492 C832 ) C492_=_C870( C492 C870 ) C492_=_C906( C492 C906 ) C492_=_C942( C492 C942 ) \nC492_=_C977( C492 C977 ) C492_=_C1011( C492 C1011 ) C492_=_C1044( C492 C1044 ) C492_=_C1076( C492 C1076 ) C492_=_C1107( C492 C1107 ) C492_=_C1137( C492 C1137 ) \nC492_=_C1166( C492 C1166 ) C492_=_C1194( C492 C1194 ) C492_=_C1221( C492 C1221 ) C492_=_C1247( C492 C1247 ) C492_=_C1272( C492 C1272 ) C492_=_C1320( C492 C1320 ) \nC492_=_C1321( C492 C1321 ) C492_=_C1322( C492 C1322 ) C492_=_C1323( C492 C1323 ) C492_=_C1324( C492 C1324 ) C492_=_C1325( C492 C1325 ) C492_=_C1326( C492 C1326 ) \nC492_=_C1327( C492 C1327 ) C492_=_C1328( C492 C1328 ) C492_=_C1329( C492 C1329 ) C492_=_C1330( C492 C1330 ) C492_=_C1331( C492 C1331 ) C492_=_C1332( C492 C1332 ) \nC492_=_C1333( C492 C1333 ) C492_=_C1335( C492 C1335 ) C492_=_C1336( C492 C1336 ) C492_=_C1337( C492 C1337 ) C492_=_C1338( C492 C1338 ) C492_=_C1339( C492 C1339 ) \nC492_=_C1340( C492 C1340 ) C492_=_C1341( C492 C1341 ) C492_=_C1342( C492 C1342 ) C535_=_C536( C535 C536 ) C535_=_C537( C535 C537 ) C535_=_C538( C535 C538 ) \nC535_=_C580( C535 C580 ) C535_=_C624( C535 C624 ) C535_=_C667( C535 C667 ) C535_=_C709( C535 C709 ) C535_=_C750( C535 C750 ) C535_=_C789( C535 C789 ) \nC535_=_C828( C535 C828 ) C535_=_C866( C535 C866 ) C535_=_C903( C535 C903 ) C535_=_C939( C535 C939 ) C535_=_C974( C535 C974 ) C535_=_C1008( C535 C1008 ) \nC535_=_C1041( C535 C1041 ) C535_=_C1073( C535 C1073 ) C535_=_C1104( C535 C1104 ) C535_=_C1134( C535 C1134 ) C535_=_C1163( C535 C1163 ) C535_=_C1191( C535 C1191 ) \nC535_=_C1218( C535 C1218 ) C535_=_C1246( C535 C1246 ) C535_=_C1247( C535 C1247 ) C535_=_C1248( C535 C1248 ) C535_=_C1249( C535 C1249 ) C535_=_C1250( C535 C1250 ) \nC535_=_C1251( C535 C1251 ) C535_=_C1252( C535 C1252 ) C535_=_C1253( C535 C1253 ) C535_=_C1254( C535 C1254 ) C535_=_C1255( C535 C1255 ) C535_=_C1256( C535 C1256 ) \nC535_=_C1257( C535 C1257 ) C535_=_C1258( C535 C1258 ) C535_=_C1260( C535 C1260 ) C535_=_C1261( C535 C1261 ) C535_=_C1262( C535 C1262 ) C535_=_C1263( C535 C1263 ) \nC535_=_C1264( C535 C1264 ) C535_=_C1265( C535 C1265 ) C535_=_C1266( C535 C1266 ) C535_=_C1267( C535 C1267 ) C535_=_C1268( C535 C1268 ) C535_=_C1269( C535 C1269 ) \nC535_=_C1270( C535 C1270 ) C536_=_C537( C536 C537 ) C536_=_C538( C536 C538 ) C536_=_C581( C536 C581 ) C536_=_C625( C536 C625 ) C536_=_C668( C536 C668 ) \nC536_=_C710( C536 C710 ) C536_=_C751( C536 C751 ) C536_=_C791( C536 C791 ) C536_=_C829( C536 C829 ) C536_=_C867( C536 C867 ) C536_=_C904( C536 C904 ) \nC536_=_C940( C536 C940 ) C536_=_C975( C536 C975 ) C536_=_C1009( C536 C1009 ) C536_=_C1042( C536 C1042 ) C536_=_C1074( C536 C1074 ) C536_=_C1105( C536 C1105 ) \nC536_=_C1135( C536 C1135 ) C536_=_C1164( C536 C1164 ) C536_=_C1192( C536 C1192 ) C536_=_C1219( C536 C1219 ) C536_=_C1271( C536 C1271 ) C536_=_C1272( C536 C1272 ) \nC536_=_C1273( C536 C1273 ) C536_=_C1274( C536 C1274 ) C536_=_C1275( C536 C1275 ) C536_=_C1276( C536 C1276 ) C536_=_C1277( C536 C1277 ) C536_=_C1278( C536 C1278 ) \nC536_=_C1279( C536 C1279 ) C536_=_C1280( C536 C1280 ) C536_=_C1281( C536 C1281 ) C536_=_C1282( C536 C1282 ) C536_=_C1283( C536 C1283 ) C536_=_C1284( C536 C1284 ) \nC536_=_C1286( C536 C1286 ) C536_=_C1287( C536 C1287 ) C536_=_C1288( C536 C1288 ) C536_=_C1289( C536 C1289 ) C536_=_C1290( C536 C1290 ) C536_=_C1291( C536 C1291 ) \nC536_=_C1292( C536 C1292 ) C536_=_C1293( C536 C1293 ) C536_=_C1294( C536 C1294 ) C536_=_C1295( C536 C1295 ) C537_=_C538( C537 C538 ) C537_=_C582( C537 C582 ) \nC537_=_C626( C537 C626 ) C537_=_C669( C537 C669 ) C537_=_C711( C537 C711 ) C537_=_C752( C537 C752 ) C537_=_C792( C537 C792 ) C537_=_C831( C537 C831 ) \nC537_=_C868( C537 C868 ) C537_=_C905( C537 C905 ) C537_=_C941( C537 C941 ) C537_=_C976( C537 C976 ) C537_=_C1010( C537 C1010 ) C537_=_C1043( C537 C1043 ) \nC537_=_C1075( C537 C1075 ) C537_=_C1106( C537 C1106 ) C537_=_C1136( C537 C1136 ) C537_=_C1165( C537 C1165 ) C537_=_C1193( C537 C1193 ) C537_=_C1220( C537 C1220 ) \nC537_=_C1246( C537 C1246 ) C537_=_C1271( C537 C1271 ) C537_=_C1297( C537 C1297 ) C537_=_C1298( C537 C1298 ) C537_=_C1299(</w:t>
      </w:r>
    </w:p>
    <w:p>
      <w:pPr>
        <w:pStyle w:val="PreformattedText"/>
        <w:bidi w:val="0"/>
        <w:spacing w:before="0" w:after="0"/>
        <w:jc w:val="left"/>
        <w:rPr/>
      </w:pPr>
      <w:r>
        <w:rPr/>
        <w:t xml:space="preserve"> </w:t>
      </w:r>
      <w:r>
        <w:rPr/>
        <w:t>C537 C1299 ) C537_=_C1300( C537 C1300 ) \nC537_=_C1301( C537 C1301 ) C537_=_C1302( C537 C1302 ) C537_=_C1303( C537 C1303 ) C537_=_C1304( C537 C1304 ) C537_=_C1305( C537 C1305 ) C537_=_C1306( C537 C1306 ) \nC537_=_C1307( C537 C1307 ) C537_=_C1308( C537 C1308 ) C537_=_C1309( C537 C1309 ) C537_=_C1311( C537 C1311 ) C537_=_C1312( C537 C1312 ) C537_=_C1313( C537 C1313 ) \nC537_=_C1314( C537 C1314 ) C537_=_C1315( C537 C1315 ) C537_=_C1316( C537 C1316 ) C537_=_C1317( C537 C1317 ) C537_=_C1318( C537 C1318 ) C537_=_C1319( C537 C1319 ) \nC538_=_C583( C538 C583 ) C538_=_C627( C538 C627 ) C538_=_C670( C538 C670 ) C538_=_C712( C538 C712 ) C538_=_C753( C538 C753 ) C538_=_C793( C538 C793 ) \nC538_=_C832( C538 C832 ) C538_=_C870( C538 C870 ) C538_=_C906( C538 C906 ) C538_=_C942( C538 C942 ) C538_=_C977( C538 C977 ) C538_=_C1011( C538 C1011 ) \nC538_=_C1044( C538 C1044 ) C538_=_C1076( C538 C1076 ) C538_=_C1107( C538 C1107 ) C538_=_C1137( C538 C1137 ) C538_=_C1166( C538 C1166 ) C538_=_C1194( C538 C1194 ) \nC538_=_C1221( C538 C1221 ) C538_=_C1247( C538 C1247 ) C538_=_C1272( C538 C1272 ) C538_=_C1320( C538 C1320 ) C538_=_C1321( C538 C1321 ) C538_=_C1322( C538 C1322 ) \nC538_=_C1323( C538 C1323 ) C538_=_C1324( C538 C1324 ) C538_=_C1325( C538 C1325 ) C538_=_C1326( C538 C1326 ) C538_=_C1327( C538 C1327 ) C538_=_C1328( C538 C1328 ) \nC538_=_C1329( C538 C1329 ) C538_=_C1330( C538 C1330 ) C538_=_C1331( C538 C1331 ) C538_=_C1332( C538 C1332 ) C538_=_C1333( C538 C1333 ) C538_=_C1335( C538 C1335 ) \nC538_=_C1336( C538 C1336 ) C538_=_C1337( C538 C1337 ) C538_=_C1338( C538 C1338 ) C538_=_C1339( C538 C1339 ) C538_=_C1340( C538 C1340 ) C538_=_C1341( C538 C1341 ) \nC538_=_C1342( C538 C1342 ) C580_=_C581( C580 C581 ) C580_=_C582( C580 C582 ) C580_=_C583( C580 C583 ) C580_=_C624( C580 C624 ) C580_=_C667( C580 C667 ) \nC580_=_C709( C580 C709 ) C580_=_C750( C580 C750 ) C580_=_C789( C580 C789 ) C580_=_C828( C580 C828 ) C580_=_C866( C580 C866 ) C580_=_C903( C580 C903 ) \nC580_=_C939( C580 C939 ) C580_=_C974( C580 C974 ) C580_=_C1008( C580 C1008 ) C580_=_C1041( C580 C1041 ) C580_=_C1073( C580 C1073 ) C580_=_C1104( C580 C1104 ) \nC580_=_C1134( C580 C1134 ) C580_=_C1163( C580 C1163 ) C580_=_C1191( C580 C1191 ) C580_=_C1218( C580 C1218 ) C580_=_C1246( C580 C1246 ) C580_=_C1247( C580 C1247 ) \nC580_=_C1248( C580 C1248 ) C580_=_C1249( C580 C1249 ) C580_=_C1250( C580 C1250 ) C580_=_C1251( C580 C1251 ) C580_=_C1252( C580 C1252 ) C580_=_C1253( C580 C1253 ) \nC580_=_C1254( C580 C1254 ) C580_=_C1255( C580 C1255 ) C580_=_C1256( C580 C1256 ) C580_=_C1257( C580 C1257 ) C580_=_C1258( C580 C1258 ) C580_=_C1260( C580 C1260 ) \nC580_=_C1261( C580 C1261 ) C580_=_C1262( C580 C1262 ) C580_=_C1263( C580 C1263 ) C580_=_C1264( C580 C1264 ) C580_=_C1265( C580 C1265 ) C580_=_C1266( C580 C1266 ) \nC580_=_C1267( C580 C1267 ) C580_=_C1268( C580 C1268 ) C580_=_C1269( C580 C1269 ) C580_=_C1270( C580 C1270 ) C581_=_C582( C581 C582 ) C581_=_C583( C581 C583 ) \nC581_=_C625( C581 C625 ) C581_=_C668( C581 C668 ) C581_=_C710( C581 C710 ) C581_=_C751( C581 C751 ) C581_=_C791( C581 C791 ) C581_=_C829( C581 C829 ) \nC581_=_C867( C581 C867 ) C581_=_C904( C581 C904 ) C581_=_C940( C581 C940 ) C581_=_C975( C581 C975 ) C581_=_C1009( C581 C1009 ) C581_=_C1042( C581 C1042 ) \nC581_=_C1074( C581 C1074 ) C581_=_C1105( C581 C1105 ) C581_=_C1135( C581 C1135 ) C581_=_C1164( C581 C1164 ) C581_=_C1192( C581 C1192 ) C581_=_C1219( C581 C1219 ) \nC581_=_C1271( C581 C1271 ) C581_=_C1272( C581 C1272 ) C581_=_C1273( C581 C1273 ) C581_=_C1274( C581 C1274 ) C581_=_C1275( C581 C1275 ) C581_=_C1276( C581 C1276 ) \nC581_=_C1277( C581 C1277 ) C581_=_C1278( C581 C1278 ) C581_=_C1279( C581 C1279 ) C581_=_C1280( C581 C1280 ) C581_=_C1281( C581 C1281 ) C581_=_C1282( C581 C1282 ) \nC581_=_C1283( C581 C1283 ) C581_=_C1284( C581 C1284 ) C581_=_C1286( C581 C1286 ) C581_=_C1287( C581 C1287 ) C581_=_C1288( C581 C1288 ) C581_=_C1289( C581 C1289 ) \nC581_=_C1290( C581 C1290 ) C581_=_C1291( C581 C1291 ) C581_=_C1292( C581 C1292 ) C581_=_C1293( C581 C1293 ) C581_=_C1294( C581 C1294 ) C581_=_C1295( C581 C1295 ) \nC582_=_C583( C582 C583 ) C582_=_C626( C582 C626 ) C582_=_C669( C582 C669 ) C582_=_C711( C582 C711 ) C582_=_C752( C582 C752 ) C582_=_C792( C582 C792 ) \nC582_=_C831( C582 C831 ) C582_=_C868( C582 C868 ) C582_=_C905( C582 C905 ) C582_=_C941( C582 C941 ) C582_=_C976( C582 C976 ) C582_=_C1010( C582 C1010 ) \nC582_=_C1043( C582 C1043 ) C582_=_C1075( C582 C1075 ) C582_=_C1106( C582 C1106 ) C582_=_C1136( C582 C1136 ) C582_=_C1165( C582 C1165 ) C582_=_C1193( C582 C1193 ) \nC582_=_C1220( C582 C1220 ) C582_=_C1246( C582 C1246 ) C582_=_C1271( C582 C1271 ) C582_=_C1297( C582 C1297 ) C582_=_C1298( C582 C1298 ) C582_=_C1299( C582 C1299 ) \nC582_=_C1300( C582 C1300 ) C582_=_C1301( C582 C1301 ) C582_=_C1302( C582 C1302 ) C582_=_C1303( C582 C1303 ) C582_=_C1304( C582 C1304 ) C582_=_C1305( C582 C1305 ) \nC582_=_C1306( C582 C1306 ) C582_=_C1307( C582 C1307 ) C582_=_C1308( C582 C1308 ) C582_=_C1309( C582 C1309 ) C582_=_C1311( C582 C1311 ) C582_=_C1312( C582 C1312 ) \nC582_=_C1313( C582 C1313 ) C582_=_C1314( C582 C1314 ) C582_=_C1315( C582 C1315 ) C582_=_C1316( C582 C1316 ) C582_=_C1317( C582 C1317 ) C582_=_C1318( C582 C1318 ) \nC582_=_C1319( C582 C1319 ) C583_=_C627( C583 C627 ) C583_=_C670( C583 C670 ) C583_=_C712( C583 C712 ) C583_=_C753( C583 C753 ) C583_=_C793( C583 C793 ) \nC583_=_C832( C583 C832 ) C583_=_C870( C583 C870 ) C583_=_C906( C583 C906 ) C583_=_C942( C583 C942 ) C583_=_C977( C583 C977 ) C583_=_C1011( C583 C1011 ) \nC583_=_C1044( C583 C1044 ) C583_=_C1076( C583 C1076 ) C583_=_C1107( C583 C1107 ) C583_=_C1137( C583 C1137 ) C583_=_C1166( C583 C1166 ) C583_=_C1194( C583 C1194 ) \nC583_=_C1221( C583 C1221 ) C583_=_C1247( C583 C1247 ) C583_=_C1272( C583 C1272 ) C583_=_C1320( C583 C1320 ) C583_=_C1321( C583 C1321 ) C583_=_C1322( C583 C1322 ) \nC583_=_C1323( C583 C1323 ) C583_=_C1324( C583 C1324 ) C583_=_C1325( C583 C1325 ) C583_=_C1326( C583 C1326 ) C583_=_C1327( C583 C1327 ) C583_=_C1328( C583 C1328 ) \nC583_=_C1329( C583 C1329 ) C583_=_C1330( C583 C1330 ) C583_=_C1331( C583 C1331 ) C583_=_C1332( C583 C1332 ) C583_=_C1333( C583 C1333 ) C583_=_C1335( C583 C1335 ) \nC583_=_C1336( C583 C1336 ) C583_=_C1337( C583 C1337 ) C583_=_C1338( C583 C1338 ) C583_=_C1339( C583 C1339 ) C583_=_C1340( C583 C1340 ) C583_=_C1341( C583 C1341 ) \nC583_=_C1342( C583 C1342 ) C624_=_C625( C624 C625 ) C624_=_C626( C624 C626 ) C624_=_C627( C624 C627 ) C624_=_C667( C624 C667 ) C624_=_C709( C624 C709 ) \nC624_=_C750( C624 C750 ) C624_=_C789( C624 C789 ) C624_=_C828( C624 C828 ) C624_=_C866( C624 C866 ) C624_=_C903( C624 C903 ) C624_=_C939( C624 C939 ) \nC624_=_C974( C624 C974 ) C624_=_C1008( C624 C1008 ) C624_=_C1041( C624 C1041 ) C624_=_C1073( C624 C1073 ) C624_=_C1104( C624 C1104 ) C624_=_C1134( C624 C1134 ) \nC624_=_C1163( C624 C1163 ) C624_=_C1191( C624 C1191 ) C624_=_C1218( C624 C1218 ) C624_=_C1246( C624 C1246 ) C624_=_C1247( C624 C1247 ) C624_=_C1248( C624 C1248 ) \nC624_=_C1249( C624 C1249 ) C624_=_C1250( C624 C1250 ) C624_=_C1251( C624 C1251 ) C624_=_C1252( C624 C1252 ) C624_=_C1253( C624 C1253 ) C624_=_C1254( C624 C1254 ) \nC624_=_C1255( C624 C1255 ) C624_=_C1256( C624 C1256 ) C624_=_C1257( C624 C1257 ) C624_=_C1258( C624 C1258 ) C624_=_C1260( C624 C1260 ) C624_=_C1261( C624 C1261 ) \nC624_=_C1262( C624 C1262 ) C624_=_C1263( C624 C1263 ) C624_=_C1264( C624 C1264 ) C624_=_C1265( C624 C1265 ) C624_=_C1266( C624 C1266 ) C624_=_C1267( C624 C1267 ) \nC624_=_C1268( C624 C1268 ) C624_=_C1269( C624 C1269 ) C624_=_C1270( C624 C1270 ) C625_=_C626( C625 C626 ) C625_=_C627( C625 C627 ) C625_=_C668( C625 C668 ) \nC625_=_C710( C625 C710 ) C625_=_C751( C625 C751 ) C625_=_C791( C625 C791 ) C625_=_C829( C625 C829 ) C625_=_C867( C625 C867 ) C625_=_C904( C625 C904 ) \nC625_=_C940( C625 C940 ) C625_=_C975( C625 C975 ) C625_=_C1009( C625 C1009 ) C625_=_C1042( C625 C1042 ) C625_=_C1074( C625 C1074 ) C625_=_C1105( C625 C1105 ) \nC625_=_C1135( C625 C1135 ) C625_=_C1164( C625 C1164 ) C625_=_C1192( C625 C1192 ) C625_=_C1219( C625 C1219 ) C625_=_C1271( C625 C1271 ) C625_=_C1272( C625 C1272 ) \nC625_=_C1273( C625 C1273 ) C625_=_C1274( C625 C1274 ) C625_=_C1275( C625 C1275 ) C625_=_C1276( C625 C1276 ) C625_=_C1277( C625 C1277 ) C625_=_C1278( C625 C1278 ) \nC625_=_C1279( C625 C1279 ) C625_=_C1280( C625 C1280 ) C625_=_C1281( C625 C1281 ) C625_=_C1282( C625 C1282 ) C625_=_C1283( C625 C1283 ) C625_=_C1284( C625 C1284 ) \nC625_=_C1286( C625 C1286 ) C625_=_C1287( C625 C1287 ) C625_=_C1288( C625 C1288 ) C625_=_C1289( C625 C1289 ) C625_=_C1290( C625 C1290 ) C625_=_C1291( C625 C1291 ) \nC625_=_C1292( C625 C1292 ) C625_=_C1293( C625 C1293 ) C625_=_C1294( C625 C1294 ) C625_=_C1295( C625 C1295 ) C626_=_C627( C626 C627 ) C626_=_C669( C626 C669 ) \nC626_=_C711( C626 C711 ) C626_=_C752( C626 C752 ) C626_=_C792( C626 C792 ) C626_=_C831( C626 C831 ) C626_=_C868( C626 C868 ) C626_=_C905( C626 C905 ) \nC626_=_C941( C626 C941 ) C626_=_C976( C626 C976 ) C626_=_C1010( C626 C1010 ) C626_=_C1043( C626 C1043 ) C626_=_C1075( C626 C1075 ) C626_=_C1106( C626 C1106 ) \nC626_=_C1136( C626 C1136 ) C626_=_C1165( C626 C1165 ) C626_=_C1193( C626 C1193 ) C626_=_C1220( C626 C1220 ) C626_=_C1246( C626 C1246 ) C626_=_C1271( C626 C1271 ) \nC626_=_C1297( C626 C1297 ) C626_=_C1298( C626 C1298 ) C626_=_C1299( C626 C1299 ) C626_=_C1300( C626 C1300 ) C626_=_C1301( C626 C1301 ) C626_=_C1302( C626 C1302 ) \nC626_=_C1303( C626 C1303 ) C626_=_C1304( C626 C1304 ) C626_=_C1305( C626 C1305 ) C626_=_C1306( C626 C1306 ) C626_=_C1307( C626 C1307 ) C626_=_C1308( C626 C1308 ) \nC626_=_C1309( C626 C1309 ) C626_=_C1311( C626 C1311 ) C626_=_C1312( C626 C1312 ) C626_=_C1313( C626 C1313 ) C626_=_C1314( C626 C1314 ) C626_=_C1315( C626 C1315 ) \nC626_=_C1316( C626 C1316 ) C626_=_C1317( C626 C1317 ) C626_=_C1318( C626 C1318 ) C626_=_C1319( C626 C1319 ) C627_=_C670( C627 C670 ) C627_=_C712( C627 C712 ) \nC627_=_C753( C627 C753 ) C627_=_C793(</w:t>
      </w:r>
    </w:p>
    <w:p>
      <w:pPr>
        <w:pStyle w:val="PreformattedText"/>
        <w:bidi w:val="0"/>
        <w:spacing w:before="0" w:after="0"/>
        <w:jc w:val="left"/>
        <w:rPr/>
      </w:pPr>
      <w:r>
        <w:rPr/>
        <w:t xml:space="preserve"> </w:t>
      </w:r>
      <w:r>
        <w:rPr/>
        <w:t>C627 C793 ) C627_=_C832( C627 C832 ) C627_=_C870( C627 C870 ) C627_=_C906( C627 C906 ) C627_=_C942( C627 C942 ) \nC627_=_C977( C627 C977 ) C627_=_C1011( C627 C1011 ) C627_=_C1044( C627 C1044 ) C627_=_C1076( C627 C1076 ) C627_=_C1107( C627 C1107 ) C627_=_C1137( C627 C1137 ) \nC627_=_C1166( C627 C1166 ) C627_=_C1194( C627 C1194 ) C627_=_C1221( C627 C1221 ) C627_=_C1247( C627 C1247 ) C627_=_C1272( C627 C1272 ) C627_=_C1320( C627 C1320 ) \nC627_=_C1321( C627 C1321 ) C627_=_C1322( C627 C1322 ) C627_=_C1323( C627 C1323 ) C627_=_C1324( C627 C1324 ) C627_=_C1325( C627 C1325 ) C627_=_C1326( C627 C1326 ) \nC627_=_C1327( C627 C1327 ) C627_=_C1328( C627 C1328 ) C627_=_C1329( C627 C1329 ) C627_=_C1330( C627 C1330 ) C627_=_C1331( C627 C1331 ) C627_=_C1332( C627 C1332 ) \nC627_=_C1333( C627 C1333 ) C627_=_C1335( C627 C1335 ) C627_=_C1336( C627 C1336 ) C627_=_C1337( C627 C1337 ) C627_=_C1338( C627 C1338 ) C627_=_C1339( C627 C1339 ) \nC627_=_C1340( C627 C1340 ) C627_=_C1341( C627 C1341 ) C627_=_C1342( C627 C1342 ) C667_=_C668( C667 C668 ) C667_=_C669( C667 C669 ) C667_=_C670( C667 C670 ) \nC667_=_C709( C667 C709 ) C667_=_C750( C667 C750 ) C667_=_C789( C667 C789 ) C667_=_C828( C667 C828 ) C667_=_C866( C667 C866 ) C667_=_C903( C667 C903 ) \nC667_=_C939( C667 C939 ) C667_=_C974( C667 C974 ) C667_=_C1008( C667 C1008 ) C667_=_C1041( C667 C1041 ) C667_=_C1073( C667 C1073 ) C667_=_C1104( C667 C1104 ) \nC667_=_C1134( C667 C1134 ) C667_=_C1163( C667 C1163 ) C667_=_C1191( C667 C1191 ) C667_=_C1218( C667 C1218 ) C667_=_C1246( C667 C1246 ) C667_=_C1247( C667 C1247 ) \nC667_=_C1248( C667 C1248 ) C667_=_C1249( C667 C1249 ) C667_=_C1250( C667 C1250 ) C667_=_C1251( C667 C1251 ) C667_=_C1252( C667 C1252 ) C667_=_C1253( C667 C1253 ) \nC667_=_C1254( C667 C1254 ) C667_=_C1255( C667 C1255 ) C667_=_C1256( C667 C1256 ) C667_=_C1257( C667 C1257 ) C667_=_C1258( C667 C1258 ) C667_=_C1260( C667 C1260 ) \nC667_=_C1261( C667 C1261 ) C667_=_C1262( C667 C1262 ) C667_=_C1263( C667 C1263 ) C667_=_C1264( C667 C1264 ) C667_=_C1265( C667 C1265 ) C667_=_C1266( C667 C1266 ) \nC667_=_C1267( C667 C1267 ) C667_=_C1268( C667 C1268 ) C667_=_C1269( C667 C1269 ) C667_=_C1270( C667 C1270 ) C668_=_C669( C668 C669 ) C668_=_C670( C668 C670 ) \nC668_=_C710( C668 C710 ) C668_=_C751( C668 C751 ) C668_=_C791( C668 C791 ) C668_=_C829( C668 C829 ) C668_=_C867( C668 C867 ) C668_=_C904( C668 C904 ) \nC668_=_C940( C668 C940 ) C668_=_C975( C668 C975 ) C668_=_C1009( C668 C1009 ) C668_=_C1042( C668 C1042 ) C668_=_C1074( C668 C1074 ) C668_=_C1105( C668 C1105 ) \nC668_=_C1135( C668 C1135 ) C668_=_C1164( C668 C1164 ) C668_=_C1192( C668 C1192 ) C668_=_C1219( C668 C1219 ) C668_=_C1271( C668 C1271 ) C668_=_C1272( C668 C1272 ) \nC668_=_C1273( C668 C1273 ) C668_=_C1274( C668 C1274 ) C668_=_C1275( C668 C1275 ) C668_=_C1276( C668 C1276 ) C668_=_C1277( C668 C1277 ) C668_=_C1278( C668 C1278 ) \nC668_=_C1279( C668 C1279 ) C668_=_C1280( C668 C1280 ) C668_=_C1281( C668 C1281 ) C668_=_C1282( C668 C1282 ) C668_=_C1283( C668 C1283 ) C668_=_C1284( C668 C1284 ) \nC668_=_C1286( C668 C1286 ) C668_=_C1287( C668 C1287 ) C668_=_C1288( C668 C1288 ) C668_=_C1289( C668 C1289 ) C668_=_C1290( C668 C1290 ) C668_=_C1291( C668 C1291 ) \nC668_=_C1292( C668 C1292 ) C668_=_C1293( C668 C1293 ) C668_=_C1294( C668 C1294 ) C668_=_C1295( C668 C1295 ) C669_=_C670( C669 C670 ) C669_=_C711( C669 C711 ) \nC669_=_C752( C669 C752 ) C669_=_C792( C669 C792 ) C669_=_C831( C669 C831 ) C669_=_C868( C669 C868 ) C669_=_C905( C669 C905 ) C669_=_C941( C669 C941 ) \nC669_=_C976( C669 C976 ) C669_=_C1010( C669 C1010 ) C669_=_C1043( C669 C1043 ) C669_=_C1075( C669 C1075 ) C669_=_C1106( C669 C1106 ) C669_=_C1136( C669 C1136 ) \nC669_=_C1165( C669 C1165 ) C669_=_C1193( C669 C1193 ) C669_=_C1220( C669 C1220 ) C669_=_C1246( C669 C1246 ) C669_=_C1271( C669 C1271 ) C669_=_C1297( C669 C1297 ) \nC669_=_C1298( C669 C1298 ) C669_=_C1299( C669 C1299 ) C669_=_C1300( C669 C1300 ) C669_=_C1301( C669 C1301 ) C669_=_C1302( C669 C1302 ) C669_=_C1303( C669 C1303 ) \nC669_=_C1304( C669 C1304 ) C669_=_C1305( C669 C1305 ) C669_=_C1306( C669 C1306 ) C669_=_C1307( C669 C1307 ) C669_=_C1308( C669 C1308 ) C669_=_C1309( C669 C1309 ) \nC669_=_C1311( C669 C1311 ) C669_=_C1312( C669 C1312 ) C669_=_C1313( C669 C1313 ) C669_=_C1314( C669 C1314 ) C669_=_C1315( C669 C1315 ) C669_=_C1316( C669 C1316 ) \nC669_=_C1317( C669 C1317 ) C669_=_C1318( C669 C1318 ) C669_=_C1319( C669 C1319 ) C670_=_C712( C670 C712 ) C670_=_C753( C670 C753 ) C670_=_C793( C670 C793 ) \nC670_=_C832( C670 C832 ) C670_=_C870( C670 C870 ) C670_=_C906( C670 C906 ) C670_=_C942( C670 C942 ) C670_=_C977( C670 C977 ) C670_=_C1011( C670 C1011 ) \nC670_=_C1044( C670 C1044 ) C670_=_C1076( C670 C1076 ) C670_=_C1107( C670 C1107 ) C670_=_C1137( C670 C1137 ) C670_=_C1166( C670 C1166 ) C670_=_C1194( C670 C1194 ) \nC670_=_C1221( C670 C1221 ) C670_=_C1247( C670 C1247 ) C670_=_C1272( C670 C1272 ) C670_=_C1320( C670 C1320 ) C670_=_C1321( C670 C1321 ) C670_=_C1322( C670 C1322 ) \nC670_=_C1323( C670 C1323 ) C670_=_C1324( C670 C1324 ) C670_=_C1325( C670 C1325 ) C670_=_C1326( C670 C1326 ) C670_=_C1327( C670 C1327 ) C670_=_C1328( C670 C1328 ) \nC670_=_C1329( C670 C1329 ) C670_=_C1330( C670 C1330 ) C670_=_C1331( C670 C1331 ) C670_=_C1332( C670 C1332 ) C670_=_C1333( C670 C1333 ) C670_=_C1335( C670 C1335 ) \nC670_=_C1336( C670 C1336 ) C670_=_C1337( C670 C1337 ) C670_=_C1338( C670 C1338 ) C670_=_C1339( C670 C1339 ) C670_=_C1340( C670 C1340 ) C670_=_C1341( C670 C1341 ) \nC670_=_C1342( C670 C1342 ) C709_=_C710( C709 C710 ) C709_=_C711( C709 C711 ) C709_=_C712( C709 C712 ) C709_=_C750( C709 C750 ) C709_=_C789( C709 C789 ) \nC709_=_C828( C709 C828 ) C709_=_C866( C709 C866 ) C709_=_C903( C709 C903 ) C709_=_C939( C709 C939 ) C709_=_C974( C709 C974 ) C709_=_C1008( C709 C1008 ) \nC709_=_C1041( C709 C1041 ) C709_=_C1073( C709 C1073 ) C709_=_C1104( C709 C1104 ) C709_=_C1134( C709 C1134 ) C709_=_C1163( C709 C1163 ) C709_=_C1191( C709 C1191 ) \nC709_=_C1218( C709 C1218 ) C709_=_C1246( C709 C1246 ) C709_=_C1247( C709 C1247 ) C709_=_C1248( C709 C1248 ) C709_=_C1249( C709 C1249 ) C709_=_C1250( C709 C1250 ) \nC709_=_C1251( C709 C1251 ) C709_=_C1252( C709 C1252 ) C709_=_C1253( C709 C1253 ) C709_=_C1254( C709 C1254 ) C709_=_C1255( C709 C1255 ) C709_=_C1256( C709 C1256 ) \nC709_=_C1257( C709 C1257 ) C709_=_C1258( C709 C1258 ) C709_=_C1260( C709 C1260 ) C709_=_C1261( C709 C1261 ) C709_=_C1262( C709 C1262 ) C709_=_C1263( C709 C1263 ) \nC709_=_C1264( C709 C1264 ) C709_=_C1265( C709 C1265 ) C709_=_C1266( C709 C1266 ) C709_=_C1267( C709 C1267 ) C709_=_C1268( C709 C1268 ) C709_=_C1269( C709 C1269 ) \nC709_=_C1270( C709 C1270 ) C710_=_C711( C710 C711 ) C710_=_C712( C710 C712 ) C710_=_C751( C710 C751 ) C710_=_C791( C710 C791 ) C710_=_C829( C710 C829 ) \nC710_=_C867( C710 C867 ) C710_=_C904( C710 C904 ) C710_=_C940( C710 C940 ) C710_=_C975( C710 C975 ) C710_=_C1009( C710 C1009 ) C710_=_C1042( C710 C1042 ) \nC710_=_C1074( C710 C1074 ) C710_=_C1105( C710 C1105 ) C710_=_C1135( C710 C1135 ) C710_=_C1164( C710 C1164 ) C710_=_C1192( C710 C1192 ) C710_=_C1219( C710 C1219 ) \nC710_=_C1271( C710 C1271 ) C710_=_C1272( C710 C1272 ) C710_=_C1273( C710 C1273 ) C710_=_C1274( C710 C1274 ) C710_=_C1275( C710 C1275 ) C710_=_C1276( C710 C1276 ) \nC710_=_C1277( C710 C1277 ) C710_=_C1278( C710 C1278 ) C710_=_C1279( C710 C1279 ) C710_=_C1280( C710 C1280 ) C710_=_C1281( C710 C1281 ) C710_=_C1282( C710 C1282 ) \nC710_=_C1283( C710 C1283 ) C710_=_C1284( C710 C1284 ) C710_=_C1286( C710 C1286 ) C710_=_C1287( C710 C1287 ) C710_=_C1288( C710 C1288 ) C710_=_C1289( C710 C1289 ) \nC710_=_C1290( C710 C1290 ) C710_=_C1291( C710 C1291 ) C710_=_C1292( C710 C1292 ) C710_=_C1293( C710 C1293 ) C710_=_C1294( C710 C1294 ) C710_=_C1295( C710 C1295 ) \nC711_=_C712( C711 C712 ) C711_=_C752( C711 C752 ) C711_=_C792( C711 C792 ) C711_=_C831( C711 C831 ) C711_=_C868( C711 C868 ) C711_=_C905( C711 C905 ) \nC711_=_C941( C711 C941 ) C711_=_C976( C711 C976 ) C711_=_C1010( C711 C1010 ) C711_=_C1043( C711 C1043 ) C711_=_C1075( C711 C1075 ) C711_=_C1106( C711 C1106 ) \nC711_=_C1136( C711 C1136 ) C711_=_C1165( C711 C1165 ) C711_=_C1193( C711 C1193 ) C711_=_C1220( C711 C1220 ) C711_=_C1246( C711 C1246 ) C711_=_C1271( C711 C1271 ) \nC711_=_C1297( C711 C1297 ) C711_=_C1298( C711 C1298 ) C711_=_C1299( C711 C1299 ) C711_=_C1300( C711 C1300 ) C711_=_C1301( C711 C1301 ) C711_=_C1302( C711 C1302 ) \nC711_=_C1303( C711 C1303 ) C711_=_C1304( C711 C1304 ) C711_=_C1305( C711 C1305 ) C711_=_C1306( C711 C1306 ) C711_=_C1307( C711 C1307 ) C711_=_C1308( C711 C1308 ) \nC711_=_C1309( C711 C1309 ) C711_=_C1311( C711 C1311 ) C711_=_C1312( C711 C1312 ) C711_=_C1313( C711 C1313 ) C711_=_C1314( C711 C1314 ) C711_=_C1315( C711 C1315 ) \nC711_=_C1316( C711 C1316 ) C711_=_C1317( C711 C1317 ) C711_=_C1318( C711 C1318 ) C711_=_C1319( C711 C1319 ) C712_=_C753( C712 C753 ) C712_=_C793( C712 C793 ) \nC712_=_C832( C712 C832 ) C712_=_C870( C712 C870 ) C712_=_C906( C712 C906 ) C712_=_C942( C712 C942 ) C712_=_C977( C712 C977 ) C712_=_C1011( C712 C1011 ) \nC712_=_C1044( C712 C1044 ) C712_=_C1076( C712 C1076 ) C712_=_C1107( C712 C1107 ) C712_=_C1137( C712 C1137 ) C712_=_C1166( C712 C1166 ) C712_=_C1194( C712 C1194 ) \nC712_=_C1221( C712 C1221 ) C712_=_C1247( C712 C1247 ) C712_=_C1272( C712 C1272 ) C712_=_C1320( C712 C1320 ) C712_=_C1321( C712 C1321 ) C712_=_C1322( C712 C1322 ) \nC712_=_C1323( C712 C1323 ) C712_=_C1324( C712 C1324 ) C712_=_C1325( C712 C1325 ) C712_=_C1326( C712 C1326 ) C712_=_C1327( C712 C1327 ) C712_=_C1328( C712 C1328 ) \nC712_=_C1329( C712 C1329 ) C712_=_C1330( C712 C1330 ) C712_=_C1331( C712 C1331 ) C712_=_C1332( C712 C1332 ) C712_=_C1333( C712 C1333 ) C712_=_C1335( C712 C1335 ) \nC712_=_C1336( C712 C1336 ) C712_=_C1337( C712 C1337 ) C712_=_C1338( C712 C1338 ) C712_=_C1339( C712 C1339 ) C712_=_C1340( C712 C1340 ) C712_=_C1341( C712 C1341 ) \nC712_=_C1342( C712 C1342 ) C750_=_C751( C750 C751 ) C750_=_C752( C750 C752 ) C750_=_C753( C750</w:t>
      </w:r>
    </w:p>
    <w:p>
      <w:pPr>
        <w:pStyle w:val="PreformattedText"/>
        <w:bidi w:val="0"/>
        <w:spacing w:before="0" w:after="0"/>
        <w:jc w:val="left"/>
        <w:rPr/>
      </w:pPr>
      <w:r>
        <w:rPr/>
        <w:t xml:space="preserve"> </w:t>
      </w:r>
      <w:r>
        <w:rPr/>
        <w:t>C753 ) C750_=_C789( C750 C789 ) C750_=_C828( C750 C828 ) \nC750_=_C866( C750 C866 ) C750_=_C903( C750 C903 ) C750_=_C939( C750 C939 ) C750_=_C974( C750 C974 ) C750_=_C1008( C750 C1008 ) C750_=_C1041( C750 C1041 ) \nC750_=_C1073( C750 C1073 ) C750_=_C1104( C750 C1104 ) C750_=_C1134( C750 C1134 ) C750_=_C1163( C750 C1163 ) C750_=_C1191( C750 C1191 ) C750_=_C1218( C750 C1218 ) \nC750_=_C1246( C750 C1246 ) C750_=_C1247( C750 C1247 ) C750_=_C1248( C750 C1248 ) C750_=_C1249( C750 C1249 ) C750_=_C1250( C750 C1250 ) C750_=_C1251( C750 C1251 ) \nC750_=_C1252( C750 C1252 ) C750_=_C1253( C750 C1253 ) C750_=_C1254( C750 C1254 ) C750_=_C1255( C750 C1255 ) C750_=_C1256( C750 C1256 ) C750_=_C1257( C750 C1257 ) \nC750_=_C1258( C750 C1258 ) C750_=_C1260( C750 C1260 ) C750_=_C1261( C750 C1261 ) C750_=_C1262( C750 C1262 ) C750_=_C1263( C750 C1263 ) C750_=_C1264( C750 C1264 ) \nC750_=_C1265( C750 C1265 ) C750_=_C1266( C750 C1266 ) C750_=_C1267( C750 C1267 ) C750_=_C1268( C750 C1268 ) C750_=_C1269( C750 C1269 ) C750_=_C1270( C750 C1270 ) \nC751_=_C752( C751 C752 ) C751_=_C753( C751 C753 ) C751_=_C791( C751 C791 ) C751_=_C829( C751 C829 ) C751_=_C867( C751 C867 ) C751_=_C904( C751 C904 ) \nC751_=_C940( C751 C940 ) C751_=_C975( C751 C975 ) C751_=_C1009( C751 C1009 ) C751_=_C1042( C751 C1042 ) C751_=_C1074( C751 C1074 ) C751_=_C1105( C751 C1105 ) \nC751_=_C1135( C751 C1135 ) C751_=_C1164( C751 C1164 ) C751_=_C1192( C751 C1192 ) C751_=_C1219( C751 C1219 ) C751_=_C1271( C751 C1271 ) C751_=_C1272( C751 C1272 ) \nC751_=_C1273( C751 C1273 ) C751_=_C1274( C751 C1274 ) C751_=_C1275( C751 C1275 ) C751_=_C1276( C751 C1276 ) C751_=_C1277( C751 C1277 ) C751_=_C1278( C751 C1278 ) \nC751_=_C1279( C751 C1279 ) C751_=_C1280( C751 C1280 ) C751_=_C1281( C751 C1281 ) C751_=_C1282( C751 C1282 ) C751_=_C1283( C751 C1283 ) C751_=_C1284( C751 C1284 ) \nC751_=_C1286( C751 C1286 ) C751_=_C1287( C751 C1287 ) C751_=_C1288( C751 C1288 ) C751_=_C1289( C751 C1289 ) C751_=_C1290( C751 C1290 ) C751_=_C1291( C751 C1291 ) \nC751_=_C1292( C751 C1292 ) C751_=_C1293( C751 C1293 ) C751_=_C1294( C751 C1294 ) C751_=_C1295( C751 C1295 ) C752_=_C753( C752 C753 ) C752_=_C792( C752 C792 ) \nC752_=_C831( C752 C831 ) C752_=_C868( C752 C868 ) C752_=_C905( C752 C905 ) C752_=_C941( C752 C941 ) C752_=_C976( C752 C976 ) C752_=_C1010( C752 C1010 ) \nC752_=_C1043( C752 C1043 ) C752_=_C1075( C752 C1075 ) C752_=_C1106( C752 C1106 ) C752_=_C1136( C752 C1136 ) C752_=_C1165( C752 C1165 ) C752_=_C1193( C752 C1193 ) \nC752_=_C1220( C752 C1220 ) C752_=_C1246( C752 C1246 ) C752_=_C1271( C752 C1271 ) C752_=_C1297( C752 C1297 ) C752_=_C1298( C752 C1298 ) C752_=_C1299( C752 C1299 ) \nC752_=_C1300( C752 C1300 ) C752_=_C1301( C752 C1301 ) C752_=_C1302( C752 C1302 ) C752_=_C1303( C752 C1303 ) C752_=_C1304( C752 C1304 ) C752_=_C1305( C752 C1305 ) \nC752_=_C1306( C752 C1306 ) C752_=_C1307( C752 C1307 ) C752_=_C1308( C752 C1308 ) C752_=_C1309( C752 C1309 ) C752_=_C1311( C752 C1311 ) C752_=_C1312( C752 C1312 ) \nC752_=_C1313( C752 C1313 ) C752_=_C1314( C752 C1314 ) C752_=_C1315( C752 C1315 ) C752_=_C1316( C752 C1316 ) C752_=_C1317( C752 C1317 ) C752_=_C1318( C752 C1318 ) \nC752_=_C1319( C752 C1319 ) C753_=_C793( C753 C793 ) C753_=_C832( C753 C832 ) C753_=_C870( C753 C870 ) C753_=_C906( C753 C906 ) C753_=_C942( C753 C942 ) \nC753_=_C977( C753 C977 ) C753_=_C1011( C753 C1011 ) C753_=_C1044( C753 C1044 ) C753_=_C1076( C753 C1076 ) C753_=_C1107( C753 C1107 ) C753_=_C1137( C753 C1137 ) \nC753_=_C1166( C753 C1166 ) C753_=_C1194( C753 C1194 ) C753_=_C1221( C753 C1221 ) C753_=_C1247( C753 C1247 ) C753_=_C1272( C753 C1272 ) C753_=_C1320( C753 C1320 ) \nC753_=_C1321( C753 C1321 ) C753_=_C1322( C753 C1322 ) C753_=_C1323( C753 C1323 ) C753_=_C1324( C753 C1324 ) C753_=_C1325( C753 C1325 ) C753_=_C1326( C753 C1326 ) \nC753_=_C1327( C753 C1327 ) C753_=_C1328( C753 C1328 ) C753_=_C1329( C753 C1329 ) C753_=_C1330( C753 C1330 ) C753_=_C1331( C753 C1331 ) C753_=_C1332( C753 C1332 ) \nC753_=_C1333( C753 C1333 ) C753_=_C1335( C753 C1335 ) C753_=_C1336( C753 C1336 ) C753_=_C1337( C753 C1337 ) C753_=_C1338( C753 C1338 ) C753_=_C1339( C753 C1339 ) \nC753_=_C1340( C753 C1340 ) C753_=_C1341( C753 C1341 ) C753_=_C1342( C753 C1342 ) C789_=_C791( C789 C791 ) C789_=_C792( C789 C792 ) C789_=_C793( C789 C793 ) \nC789_=_C828( C789 C828 ) C789_=_C866( C789 C866 ) C789_=_C903( C789 C903 ) C789_=_C939( C789 C939 ) C789_=_C974( C789 C974 ) C789_=_C1008( C789 C1008 ) \nC789_=_C1041( C789 C1041 ) C789_=_C1073( C789 C1073 ) C789_=_C1104( C789 C1104 ) C789_=_C1134( C789 C1134 ) C789_=_C1163( C789 C1163 ) C789_=_C1191( C789 C1191 ) \nC789_=_C1218( C789 C1218 ) C789_=_C1246( C789 C1246 ) C789_=_C1247( C789 C1247 ) C789_=_C1248( C789 C1248 ) C789_=_C1249( C789 C1249 ) C789_=_C1250( C789 C1250 ) \nC789_=_C1251( C789 C1251 ) C789_=_C1252( C789 C1252 ) C789_=_C1253( C789 C1253 ) C789_=_C1254( C789 C1254 ) C789_=_C1255( C789 C1255 ) C789_=_C1256( C789 C1256 ) \nC789_=_C1257( C789 C1257 ) C789_=_C1258( C789 C1258 ) C789_=_C1260( C789 C1260 ) C789_=_C1261( C789 C1261 ) C789_=_C1262( C789 C1262 ) C789_=_C1263( C789 C1263 ) \nC789_=_C1264( C789 C1264 ) C789_=_C1265( C789 C1265 ) C789_=_C1266( C789 C1266 ) C789_=_C1267( C789 C1267 ) C789_=_C1268( C789 C1268 ) C789_=_C1269( C789 C1269 ) \nC789_=_C1270( C789 C1270 ) C791_=_C792( C791 C792 ) C791_=_C793( C791 C793 ) C791_=_C829( C791 C829 ) C791_=_C867( C791 C867 ) C791_=_C904( C791 C904 ) \nC791_=_C940( C791 C940 ) C791_=_C975( C791 C975 ) C791_=_C1009( C791 C1009 ) C791_=_C1042( C791 C1042 ) C791_=_C1074( C791 C1074 ) C791_=_C1105( C791 C1105 ) \nC791_=_C1135( C791 C1135 ) C791_=_C1164( C791 C1164 ) C791_=_C1192( C791 C1192 ) C791_=_C1219( C791 C1219 ) C791_=_C1271( C791 C1271 ) C791_=_C1272( C791 C1272 ) \nC791_=_C1273( C791 C1273 ) C791_=_C1274( C791 C1274 ) C791_=_C1275( C791 C1275 ) C791_=_C1276( C791 C1276 ) C791_=_C1277( C791 C1277 ) C791_=_C1278( C791 C1278 ) \nC791_=_C1279( C791 C1279 ) C791_=_C1280( C791 C1280 ) C791_=_C1281( C791 C1281 ) C791_=_C1282( C791 C1282 ) C791_=_C1283( C791 C1283 ) C791_=_C1284( C791 C1284 ) \nC791_=_C1286( C791 C1286 ) C791_=_C1287( C791 C1287 ) C791_=_C1288( C791 C1288 ) C791_=_C1289( C791 C1289 ) C791_=_C1290( C791 C1290 ) C791_=_C1291( C791 C1291 ) \nC791_=_C1292( C791 C1292 ) C791_=_C1293( C791 C1293 ) C791_=_C1294( C791 C1294 ) C791_=_C1295( C791 C1295 ) C792_=_C793( C792 C793 ) C792_=_C831( C792 C831 ) \nC792_=_C868( C792 C868 ) C792_=_C905( C792 C905 ) C792_=_C941( C792 C941 ) C792_=_C976( C792 C976 ) C792_=_C1010( C792 C1010 ) C792_=_C1043( C792 C1043 ) \nC792_=_C1075( C792 C1075 ) C792_=_C1106( C792 C1106 ) C792_=_C1136( C792 C1136 ) C792_=_C1165( C792 C1165 ) C792_=_C1193( C792 C1193 ) C792_=_C1220( C792 C1220 ) \nC792_=_C1246( C792 C1246 ) C792_=_C1271( C792 C1271 ) C792_=_C1297( C792 C1297 ) C792_=_C1298( C792 C1298 ) C792_=_C1299( C792 C1299 ) C792_=_C1300( C792 C1300 ) \nC792_=_C1301( C792 C1301 ) C792_=_C1302( C792 C1302 ) C792_=_C1303( C792 C1303 ) C792_=_C1304( C792 C1304 ) C792_=_C1305( C792 C1305 ) C792_=_C1306( C792 C1306 ) \nC792_=_C1307( C792 C1307 ) C792_=_C1308( C792 C1308 ) C792_=_C1309( C792 C1309 ) C792_=_C1311( C792 C1311 ) C792_=_C1312( C792 C1312 ) C792_=_C1313( C792 C1313 ) \nC792_=_C1314( C792 C1314 ) C792_=_C1315( C792 C1315 ) C792_=_C1316( C792 C1316 ) C792_=_C1317( C792 C1317 ) C792_=_C1318( C792 C1318 ) C792_=_C1319( C792 C1319 ) \nC793_=_C832( C793 C832 ) C793_=_C870( C793 C870 ) C793_=_C906( C793 C906 ) C793_=_C942( C793 C942 ) C793_=_C977( C793 C977 ) C793_=_C1011( C793 C1011 ) \nC793_=_C1044( C793 C1044 ) C793_=_C1076( C793 C1076 ) C793_=_C1107( C793 C1107 ) C793_=_C1137( C793 C1137 ) C793_=_C1166( C793 C1166 ) C793_=_C1194( C793 C1194 ) \nC793_=_C1221( C793 C1221 ) C793_=_C1247( C793 C1247 ) C793_=_C1272( C793 C1272 ) C793_=_C1320( C793 C1320 ) C793_=_C1321( C793 C1321 ) C793_=_C1322( C793 C1322 ) \nC793_=_C1323( C793 C1323 ) C793_=_C1324( C793 C1324 ) C793_=_C1325( C793 C1325 ) C793_=_C1326( C793 C1326 ) C793_=_C1327( C793 C1327 ) C793_=_C1328( C793 C1328 ) \nC793_=_C1329( C793 C1329 ) C793_=_C1330( C793 C1330 ) C793_=_C1331( C793 C1331 ) C793_=_C1332( C793 C1332 ) C793_=_C1333( C793 C1333 ) C793_=_C1335( C793 C1335 ) \nC793_=_C1336( C793 C1336 ) C793_=_C1337( C793 C1337 ) C793_=_C1338( C793 C1338 ) C793_=_C1339( C793 C1339 ) C793_=_C1340( C793 C1340 ) C793_=_C1341( C793 C1341 ) \nC793_=_C1342( C793 C1342 ) C828_=_C829( C828 C829 ) C828_=_C831( C828 C831 ) C828_=_C832( C828 C832 ) C828_=_C866( C828 C866 ) C828_=_C903( C828 C903 ) \nC828_=_C939( C828 C939 ) C828_=_C974( C828 C974 ) C828_=_C1008( C828 C1008 ) C828_=_C1041( C828 C1041 ) C828_=_C1073( C828 C1073 ) C828_=_C1104( C828 C1104 ) \nC828_=_C1134( C828 C1134 ) C828_=_C1163( C828 C1163 ) C828_=_C1191( C828 C1191 ) C828_=_C1218( C828 C1218 ) C828_=_C1246( C828 C1246 ) C828_=_C1247( C828 C1247 ) \nC828_=_C1248( C828 C1248 ) C828_=_C1249( C828 C1249 ) C828_=_C1250( C828 C1250 ) C828_=_C1251( C828 C1251 ) C828_=_C1252( C828 C1252 ) C828_=_C1253( C828 C1253 ) \nC828_=_C1254( C828 C1254 ) C828_=_C1255( C828 C1255 ) C828_=_C1256( C828 C1256 ) C828_=_C1257( C828 C1257 ) C828_=_C1258( C828 C1258 ) C828_=_C1260( C828 C1260 ) \nC828_=_C1261( C828 C1261 ) C828_=_C1262( C828 C1262 ) C828_=_C1263( C828 C1263 ) C828_=_C1264( C828 C1264 ) C828_=_C1265( C828 C1265 ) C828_=_C1266( C828 C1266 ) \nC828_=_C1267( C828 C1267 ) C828_=_C1268( C828 C1268 ) C828_=_C1269( C828 C1269 ) C828_=_C1270( C828 C1270 ) C829_=_C831( C829 C831 ) C829_=_C832( C829 C832 ) \nC829_=_C867( C829 C867 ) C829_=_C904( C829 C904 ) C829_=_C940( C829 C940 ) C829_=_C975( C829 C975 ) C829_=_C1009( C829 C1009 ) C829_=_C1042( C829 C1042 ) \nC829_=_C1074( C829 C1074 ) C829_=_C1105( C829 C1105 ) C829_=_C1135( C829 C1135 ) C829_=_C1164( C829 C1164 ) C829_=_C1192( C829 C1192 ) C829_=_C1219( C829 C1219 ) \nC829_=_C1271( C829 C1271 ) C829_=_C1272( C829 C1272 ) C829_=_C1273( C829 C1273 ) C829_=_C1274( C829 C1274 ) C829_=_C1275( C829 C1275</w:t>
      </w:r>
    </w:p>
    <w:p>
      <w:pPr>
        <w:pStyle w:val="PreformattedText"/>
        <w:bidi w:val="0"/>
        <w:spacing w:before="0" w:after="0"/>
        <w:jc w:val="left"/>
        <w:rPr/>
      </w:pPr>
      <w:r>
        <w:rPr/>
        <w:t xml:space="preserve"> </w:t>
      </w:r>
      <w:r>
        <w:rPr/>
        <w:t>) C829_=_C1276( C829 C1276 ) \nC829_=_C1277( C829 C1277 ) C829_=_C1278( C829 C1278 ) C829_=_C1279( C829 C1279 ) C829_=_C1280( C829 C1280 ) C829_=_C1281( C829 C1281 ) C829_=_C1282( C829 C1282 ) \nC829_=_C1283( C829 C1283 ) C829_=_C1284( C829 C1284 ) C829_=_C1286( C829 C1286 ) C829_=_C1287( C829 C1287 ) C829_=_C1288( C829 C1288 ) C829_=_C1289( C829 C1289 ) \nC829_=_C1290( C829 C1290 ) C829_=_C1291( C829 C1291 ) C829_=_C1292( C829 C1292 ) C829_=_C1293( C829 C1293 ) C829_=_C1294( C829 C1294 ) C829_=_C1295( C829 C1295 ) \nC831_=_C832( C831 C832 ) C831_=_C868( C831 C868 ) C831_=_C905( C831 C905 ) C831_=_C941( C831 C941 ) C831_=_C976( C831 C976 ) C831_=_C1010( C831 C1010 ) \nC831_=_C1043( C831 C1043 ) C831_=_C1075( C831 C1075 ) C831_=_C1106( C831 C1106 ) C831_=_C1136( C831 C1136 ) C831_=_C1165( C831 C1165 ) C831_=_C1193( C831 C1193 ) \nC831_=_C1220( C831 C1220 ) C831_=_C1246( C831 C1246 ) C831_=_C1271( C831 C1271 ) C831_=_C1297( C831 C1297 ) C831_=_C1298( C831 C1298 ) C831_=_C1299( C831 C1299 ) \nC831_=_C1300( C831 C1300 ) C831_=_C1301( C831 C1301 ) C831_=_C1302( C831 C1302 ) C831_=_C1303( C831 C1303 ) C831_=_C1304( C831 C1304 ) C831_=_C1305( C831 C1305 ) \nC831_=_C1306( C831 C1306 ) C831_=_C1307( C831 C1307 ) C831_=_C1308( C831 C1308 ) C831_=_C1309( C831 C1309 ) C831_=_C1311( C831 C1311 ) C831_=_C1312( C831 C1312 ) \nC831_=_C1313( C831 C1313 ) C831_=_C1314( C831 C1314 ) C831_=_C1315( C831 C1315 ) C831_=_C1316( C831 C1316 ) C831_=_C1317( C831 C1317 ) C831_=_C1318( C831 C1318 ) \nC831_=_C1319( C831 C1319 ) C832_=_C870( C832 C870 ) C832_=_C906( C832 C906 ) C832_=_C942( C832 C942 ) C832_=_C977( C832 C977 ) C832_=_C1011( C832 C1011 ) \nC832_=_C1044( C832 C1044 ) C832_=_C1076( C832 C1076 ) C832_=_C1107( C832 C1107 ) C832_=_C1137( C832 C1137 ) C832_=_C1166( C832 C1166 ) C832_=_C1194( C832 C1194 ) \nC832_=_C1221( C832 C1221 ) C832_=_C1247( C832 C1247 ) C832_=_C1272( C832 C1272 ) C832_=_C1320( C832 C1320 ) C832_=_C1321( C832 C1321 ) C832_=_C1322( C832 C1322 ) \nC832_=_C1323( C832 C1323 ) C832_=_C1324( C832 C1324 ) C832_=_C1325( C832 C1325 ) C832_=_C1326( C832 C1326 ) C832_=_C1327( C832 C1327 ) C832_=_C1328( C832 C1328 ) \nC832_=_C1329( C832 C1329 ) C832_=_C1330( C832 C1330 ) C832_=_C1331( C832 C1331 ) C832_=_C1332( C832 C1332 ) C832_=_C1333( C832 C1333 ) C832_=_C1335( C832 C1335 ) \nC832_=_C1336( C832 C1336 ) C832_=_C1337( C832 C1337 ) C832_=_C1338( C832 C1338 ) C832_=_C1339( C832 C1339 ) C832_=_C1340( C832 C1340 ) C832_=_C1341( C832 C1341 ) \nC832_=_C1342( C832 C1342 ) C866_=_C867( C866 C867 ) C866_=_C868( C866 C868 ) C866_=_C870( C866 C870 ) C866_=_C903( C866 C903 ) C866_=_C939( C866 C939 ) \nC866_=_C974( C866 C974 ) C866_=_C1008( C866 C1008 ) C866_=_C1041( C866 C1041 ) C866_=_C1073( C866 C1073 ) C866_=_C1104( C866 C1104 ) C866_=_C1134( C866 C1134 ) \nC866_=_C1163( C866 C1163 ) C866_=_C1191( C866 C1191 ) C866_=_C1218( C866 C1218 ) C866_=_C1246( C866 C1246 ) C866_=_C1247( C866 C1247 ) C866_=_C1248( C866 C1248 ) \nC866_=_C1249( C866 C1249 ) C866_=_C1250( C866 C1250 ) C866_=_C1251( C866 C1251 ) C866_=_C1252( C866 C1252 ) C866_=_C1253( C866 C1253 ) C866_=_C1254( C866 C1254 ) \nC866_=_C1255( C866 C1255 ) C866_=_C1256( C866 C1256 ) C866_=_C1257( C866 C1257 ) C866_=_C1258( C866 C1258 ) C866_=_C1260( C866 C1260 ) C866_=_C1261( C866 C1261 ) \nC866_=_C1262( C866 C1262 ) C866_=_C1263( C866 C1263 ) C866_=_C1264( C866 C1264 ) C866_=_C1265( C866 C1265 ) C866_=_C1266( C866 C1266 ) C866_=_C1267( C866 C1267 ) \nC866_=_C1268( C866 C1268 ) C866_=_C1269( C866 C1269 ) C866_=_C1270( C866 C1270 ) C867_=_C868( C867 C868 ) C867_=_C870( C867 C870 ) C867_=_C904( C867 C904 ) \nC867_=_C940( C867 C940 ) C867_=_C975( C867 C975 ) C867_=_C1009( C867 C1009 ) C867_=_C1042( C867 C1042 ) C867_=_C1074( C867 C1074 ) C867_=_C1105( C867 C1105 ) \nC867_=_C1135( C867 C1135 ) C867_=_C1164( C867 C1164 ) C867_=_C1192( C867 C1192 ) C867_=_C1219( C867 C1219 ) C867_=_C1271( C867 C1271 ) C867_=_C1272( C867 C1272 ) \nC867_=_C1273( C867 C1273 ) C867_=_C1274( C867 C1274 ) C867_=_C1275( C867 C1275 ) C867_=_C1276( C867 C1276 ) C867_=_C1277( C867 C1277 ) C867_=_C1278( C867 C1278 ) \nC867_=_C1279( C867 C1279 ) C867_=_C1280( C867 C1280 ) C867_=_C1281( C867 C1281 ) C867_=_C1282( C867 C1282 ) C867_=_C1283( C867 C1283 ) C867_=_C1284( C867 C1284 ) \nC867_=_C1286( C867 C1286 ) C867_=_C1287( C867 C1287 ) C867_=_C1288( C867 C1288 ) C867_=_C1289( C867 C1289 ) C867_=_C1290( C867 C1290 ) C867_=_C1291( C867 C1291 ) \nC867_=_C1292( C867 C1292 ) C867_=_C1293( C867 C1293 ) C867_=_C1294( C867 C1294 ) C867_=_C1295( C867 C1295 ) C868_=_C870( C868 C870 ) C868_=_C905( C868 C905 ) \nC868_=_C941( C868 C941 ) C868_=_C976( C868 C976 ) C868_=_C1010( C868 C1010 ) C868_=_C1043( C868 C1043 ) C868_=_C1075( C868 C1075 ) C868_=_C1106( C868 C1106 ) \nC868_=_C1136( C868 C1136 ) C868_=_C1165( C868 C1165 ) C868_=_C1193( C868 C1193 ) C868_=_C1220( C868 C1220 ) C868_=_C1246( C868 C1246 ) C868_=_C1271( C868 C1271 ) \nC868_=_C1297( C868 C1297 ) C868_=_C1298( C868 C1298 ) C868_=_C1299( C868 C1299 ) C868_=_C1300( C868 C1300 ) C868_=_C1301( C868 C1301 ) C868_=_C1302( C868 C1302 ) \nC868_=_C1303( C868 C1303 ) C868_=_C1304( C868 C1304 ) C868_=_C1305( C868 C1305 ) C868_=_C1306( C868 C1306 ) C868_=_C1307( C868 C1307 ) C868_=_C1308( C868 C1308 ) \nC868_=_C1309( C868 C1309 ) C868_=_C1311( C868 C1311 ) C868_=_C1312( C868 C1312 ) C868_=_C1313( C868 C1313 ) C868_=_C1314( C868 C1314 ) C868_=_C1315( C868 C1315 ) \nC868_=_C1316( C868 C1316 ) C868_=_C1317( C868 C1317 ) C868_=_C1318( C868 C1318 ) C868_=_C1319( C868 C1319 ) C870_=_C906( C870 C906 ) C870_=_C942( C870 C942 ) \nC870_=_C977( C870 C977 ) C870_=_C1011( C870 C1011 ) C870_=_C1044( C870 C1044 ) C870_=_C1076( C870 C1076 ) C870_=_C1107( C870 C1107 ) C870_=_C1137( C870 C1137 ) \nC870_=_C1166( C870 C1166 ) C870_=_C1194( C870 C1194 ) C870_=_C1221( C870 C1221 ) C870_=_C1247( C870 C1247 ) C870_=_C1272( C870 C1272 ) C870_=_C1320( C870 C1320 ) \nC870_=_C1321( C870 C1321 ) C870_=_C1322( C870 C1322 ) C870_=_C1323( C870 C1323 ) C870_=_C1324( C870 C1324 ) C870_=_C1325( C870 C1325 ) C870_=_C1326( C870 C1326 ) \nC870_=_C1327( C870 C1327 ) C870_=_C1328( C870 C1328 ) C870_=_C1329( C870 C1329 ) C870_=_C1330( C870 C1330 ) C870_=_C1331( C870 C1331 ) C870_=_C1332( C870 C1332 ) \nC870_=_C1333( C870 C1333 ) C870_=_C1335( C870 C1335 ) C870_=_C1336( C870 C1336 ) C870_=_C1337( C870 C1337 ) C870_=_C1338( C870 C1338 ) C870_=_C1339( C870 C1339 ) \nC870_=_C1340( C870 C1340 ) C870_=_C1341( C870 C1341 ) C870_=_C1342( C870 C1342 ) C903_=_C904( C903 C904 ) C903_=_C905( C903 C905 ) C903_=_C906( C903 C906 ) \nC903_=_C939( C903 C939 ) C903_=_C974( C903 C974 ) C903_=_C1008( C903 C1008 ) C903_=_C1041( C903 C1041 ) C903_=_C1073( C903 C1073 ) C903_=_C1104( C903 C1104 ) \nC903_=_C1134( C903 C1134 ) C903_=_C1163( C903 C1163 ) C903_=_C1191( C903 C1191 ) C903_=_C1218( C903 C1218 ) C903_=_C1246( C903 C1246 ) C903_=_C1247( C903 C1247 ) \nC903_=_C1248( C903 C1248 ) C903_=_C1249( C903 C1249 ) C903_=_C1250( C903 C1250 ) C903_=_C1251( C903 C1251 ) C903_=_C1252( C903 C1252 ) C903_=_C1253( C903 C1253 ) \nC903_=_C1254( C903 C1254 ) C903_=_C1255( C903 C1255 ) C903_=_C1256( C903 C1256 ) C903_=_C1257( C903 C1257 ) C903_=_C1258( C903 C1258 ) C903_=_C1260( C903 C1260 ) \nC903_=_C1261( C903 C1261 ) C903_=_C1262( C903 C1262 ) C903_=_C1263( C903 C1263 ) C903_=_C1264( C903 C1264 ) C903_=_C1265( C903 C1265 ) C903_=_C1266( C903 C1266 ) \nC903_=_C1267( C903 C1267 ) C903_=_C1268( C903 C1268 ) C903_=_C1269( C903 C1269 ) C903_=_C1270( C903 C1270 ) C904_=_C905( C904 C905 ) C904_=_C906( C904 C906 ) \nC904_=_C940( C904 C940 ) C904_=_C975( C904 C975 ) C904_=_C1009( C904 C1009 ) C904_=_C1042( C904 C1042 ) C904_=_C1074( C904 C1074 ) C904_=_C1105( C904 C1105 ) \nC904_=_C1135( C904 C1135 ) C904_=_C1164( C904 C1164 ) C904_=_C1192( C904 C1192 ) C904_=_C1219( C904 C1219 ) C904_=_C1271( C904 C1271 ) C904_=_C1272( C904 C1272 ) \nC904_=_C1273( C904 C1273 ) C904_=_C1274( C904 C1274 ) C904_=_C1275( C904 C1275 ) C904_=_C1276( C904 C1276 ) C904_=_C1277( C904 C1277 ) C904_=_C1278( C904 C1278 ) \nC904_=_C1279( C904 C1279 ) C904_=_C1280( C904 C1280 ) C904_=_C1281( C904 C1281 ) C904_=_C1282( C904 C1282 ) C904_=_C1283( C904 C1283 ) C904_=_C1284( C904 C1284 ) \nC904_=_C1286( C904 C1286 ) C904_=_C1287( C904 C1287 ) C904_=_C1288( C904 C1288 ) C904_=_C1289( C904 C1289 ) C904_=_C1290( C904 C1290 ) C904_=_C1291( C904 C1291 ) \nC904_=_C1292( C904 C1292 ) C904_=_C1293( C904 C1293 ) C904_=_C1294( C904 C1294 ) C904_=_C1295( C904 C1295 ) C905_=_C906( C905 C906 ) C905_=_C941( C905 C941 ) \nC905_=_C976( C905 C976 ) C905_=_C1010( C905 C1010 ) C905_=_C1043( C905 C1043 ) C905_=_C1075( C905 C1075 ) C905_=_C1106( C905 C1106 ) C905_=_C1136( C905 C1136 ) \nC905_=_C1165( C905 C1165 ) C905_=_C1193( C905 C1193 ) C905_=_C1220( C905 C1220 ) C905_=_C1246( C905 C1246 ) C905_=_C1271( C905 C1271 ) C905_=_C1297( C905 C1297 ) \nC905_=_C1298( C905 C1298 ) C905_=_C1299( C905 C1299 ) C905_=_C1300( C905 C1300 ) C905_=_C1301( C905 C1301 ) C905_=_C1302( C905 C1302 ) C905_=_C1303( C905 C1303 ) \nC905_=_C1304( C905 C1304 ) C905_=_C1305( C905 C1305 ) C905_=_C1306( C905 C1306 ) C905_=_C1307( C905 C1307 ) C905_=_C1308( C905 C1308 ) C905_=_C1309( C905 C1309 ) \nC905_=_C1311( C905 C1311 ) C905_=_C1312( C905 C1312 ) C905_=_C1313( C905 C1313 ) C905_=_C1314( C905 C1314 ) C905_=_C1315( C905 C1315 ) C905_=_C1316( C905 C1316 ) \nC905_=_C1317( C905 C1317 ) C905_=_C1318( C905 C1318 ) C905_=_C1319( C905 C1319 ) C906_=_C942( C906 C942 ) C906_=_C977( C906 C977 ) C906_=_C1011( C906 C1011 ) \nC906_=_C1044( C906 C1044 ) C906_=_C1076( C906 C1076 ) C906_=_C1107( C906 C1107 ) C906_=_C1137( C906 C1137 ) C906_=_C1166( C906 C1166 ) C906_=_C1194( C906 C1194 ) \nC906_=_C1221( C906 C1221 ) C906_=_C1247( C906 C1247 ) C906_=_C1272( C906 C1272 ) C906_=_C1320( C906 C1320 ) C906_=_C1321( C906 C1321 ) C906_=_C1322( C906 C1322 ) \nC906_=_C1323( C906 C1323 ) C906_=_C1324( C906 C1324 ) C906_=_C1325( C906 C1325 ) C906_=_C1326( C906 C1326 ) C906_=_C1327(</w:t>
      </w:r>
    </w:p>
    <w:p>
      <w:pPr>
        <w:pStyle w:val="PreformattedText"/>
        <w:bidi w:val="0"/>
        <w:spacing w:before="0" w:after="0"/>
        <w:jc w:val="left"/>
        <w:rPr/>
      </w:pPr>
      <w:r>
        <w:rPr/>
        <w:t xml:space="preserve"> </w:t>
      </w:r>
      <w:r>
        <w:rPr/>
        <w:t>C906 C1327 ) C906_=_C1328( C906 C1328 ) \nC906_=_C1329( C906 C1329 ) C906_=_C1330( C906 C1330 ) C906_=_C1331( C906 C1331 ) C906_=_C1332( C906 C1332 ) C906_=_C1333( C906 C1333 ) C906_=_C1335( C906 C1335 ) \nC906_=_C1336( C906 C1336 ) C906_=_C1337( C906 C1337 ) C906_=_C1338( C906 C1338 ) C906_=_C1339( C906 C1339 ) C906_=_C1340( C906 C1340 ) C906_=_C1341( C906 C1341 ) \nC906_=_C1342( C906 C1342 ) C939_=_C940( C939 C940 ) C939_=_C941( C939 C941 ) C939_=_C942( C939 C942 ) C939_=_C974( C939 C974 ) C939_=_C1008( C939 C1008 ) \nC939_=_C1041( C939 C1041 ) C939_=_C1073( C939 C1073 ) C939_=_C1104( C939 C1104 ) C939_=_C1134( C939 C1134 ) C939_=_C1163( C939 C1163 ) C939_=_C1191( C939 C1191 ) \nC939_=_C1218( C939 C1218 ) C939_=_C1246( C939 C1246 ) C939_=_C1247( C939 C1247 ) C939_=_C1248( C939 C1248 ) C939_=_C1249( C939 C1249 ) C939_=_C1250( C939 C1250 ) \nC939_=_C1251( C939 C1251 ) C939_=_C1252( C939 C1252 ) C939_=_C1253( C939 C1253 ) C939_=_C1254( C939 C1254 ) C939_=_C1255( C939 C1255 ) C939_=_C1256( C939 C1256 ) \nC939_=_C1257( C939 C1257 ) C939_=_C1258( C939 C1258 ) C939_=_C1260( C939 C1260 ) C939_=_C1261( C939 C1261 ) C939_=_C1262( C939 C1262 ) C939_=_C1263( C939 C1263 ) \nC939_=_C1264( C939 C1264 ) C939_=_C1265( C939 C1265 ) C939_=_C1266( C939 C1266 ) C939_=_C1267( C939 C1267 ) C939_=_C1268( C939 C1268 ) C939_=_C1269( C939 C1269 ) \nC939_=_C1270( C939 C1270 ) C940_=_C941( C940 C941 ) C940_=_C942( C940 C942 ) C940_=_C975( C940 C975 ) C940_=_C1009( C940 C1009 ) C940_=_C1042( C940 C1042 ) \nC940_=_C1074( C940 C1074 ) C940_=_C1105( C940 C1105 ) C940_=_C1135( C940 C1135 ) C940_=_C1164( C940 C1164 ) C940_=_C1192( C940 C1192 ) C940_=_C1219( C940 C1219 ) \nC940_=_C1271( C940 C1271 ) C940_=_C1272( C940 C1272 ) C940_=_C1273( C940 C1273 ) C940_=_C1274( C940 C1274 ) C940_=_C1275( C940 C1275 ) C940_=_C1276( C940 C1276 ) \nC940_=_C1277( C940 C1277 ) C940_=_C1278( C940 C1278 ) C940_=_C1279( C940 C1279 ) C940_=_C1280( C940 C1280 ) C940_=_C1281( C940 C1281 ) C940_=_C1282( C940 C1282 ) \nC940_=_C1283( C940 C1283 ) C940_=_C1284( C940 C1284 ) C940_=_C1286( C940 C1286 ) C940_=_C1287( C940 C1287 ) C940_=_C1288( C940 C1288 ) C940_=_C1289( C940 C1289 ) \nC940_=_C1290( C940 C1290 ) C940_=_C1291( C940 C1291 ) C940_=_C1292( C940 C1292 ) C940_=_C1293( C940 C1293 ) C940_=_C1294( C940 C1294 ) C940_=_C1295( C940 C1295 ) \nC941_=_C942( C941 C942 ) C941_=_C976( C941 C976 ) C941_=_C1010( C941 C1010 ) C941_=_C1043( C941 C1043 ) C941_=_C1075( C941 C1075 ) C941_=_C1106( C941 C1106 ) \nC941_=_C1136( C941 C1136 ) C941_=_C1165( C941 C1165 ) C941_=_C1193( C941 C1193 ) C941_=_C1220( C941 C1220 ) C941_=_C1246( C941 C1246 ) C941_=_C1271( C941 C1271 ) \nC941_=_C1297( C941 C1297 ) C941_=_C1298( C941 C1298 ) C941_=_C1299( C941 C1299 ) C941_=_C1300( C941 C1300 ) C941_=_C1301( C941 C1301 ) C941_=_C1302( C941 C1302 ) \nC941_=_C1303( C941 C1303 ) C941_=_C1304( C941 C1304 ) C941_=_C1305( C941 C1305 ) C941_=_C1306( C941 C1306 ) C941_=_C1307( C941 C1307 ) C941_=_C1308( C941 C1308 ) \nC941_=_C1309( C941 C1309 ) C941_=_C1311( C941 C1311 ) C941_=_C1312( C941 C1312 ) C941_=_C1313( C941 C1313 ) C941_=_C1314( C941 C1314 ) C941_=_C1315( C941 C1315 ) \nC941_=_C1316( C941 C1316 ) C941_=_C1317( C941 C1317 ) C941_=_C1318( C941 C1318 ) C941_=_C1319( C941 C1319 ) C942_=_C977( C942 C977 ) C942_=_C1011( C942 C1011 ) \nC942_=_C1044( C942 C1044 ) C942_=_C1076( C942 C1076 ) C942_=_C1107( C942 C1107 ) C942_=_C1137( C942 C1137 ) C942_=_C1166( C942 C1166 ) C942_=_C1194( C942 C1194 ) \nC942_=_C1221( C942 C1221 ) C942_=_C1247( C942 C1247 ) C942_=_C1272( C942 C1272 ) C942_=_C1320( C942 C1320 ) C942_=_C1321( C942 C1321 ) C942_=_C1322( C942 C1322 ) \nC942_=_C1323( C942 C1323 ) C942_=_C1324( C942 C1324 ) C942_=_C1325( C942 C1325 ) C942_=_C1326( C942 C1326 ) C942_=_C1327( C942 C1327 ) C942_=_C1328( C942 C1328 ) \nC942_=_C1329( C942 C1329 ) C942_=_C1330( C942 C1330 ) C942_=_C1331( C942 C1331 ) C942_=_C1332( C942 C1332 ) C942_=_C1333( C942 C1333 ) C942_=_C1335( C942 C1335 ) \nC942_=_C1336( C942 C1336 ) C942_=_C1337( C942 C1337 ) C942_=_C1338( C942 C1338 ) C942_=_C1339( C942 C1339 ) C942_=_C1340( C942 C1340 ) C942_=_C1341( C942 C1341 ) \nC942_=_C1342( C942 C1342 ) C974_=_C975( C974 C975 ) C974_=_C976( C974 C976 ) C974_=_C977( C974 C977 ) C974_=_C1008( C974 C1008 ) C974_=_C1041( C974 C1041 ) \nC974_=_C1073( C974 C1073 ) C974_=_C1104( C974 C1104 ) C974_=_C1134( C974 C1134 ) C974_=_C1163( C974 C1163 ) C974_=_C1191( C974 C1191 ) C974_=_C1218( C974 C1218 ) \nC974_=_C1246( C974 C1246 ) C974_=_C1247( C974 C1247 ) C974_=_C1248( C974 C1248 ) C974_=_C1249( C974 C1249 ) C974_=_C1250( C974 C1250 ) C974_=_C1251( C974 C1251 ) \nC974_=_C1252( C974 C1252 ) C974_=_C1253( C974 C1253 ) C974_=_C1254( C974 C1254 ) C974_=_C1255( C974 C1255 ) C974_=_C1256( C974 C1256 ) C974_=_C1257( C974 C1257 ) \nC974_=_C1258( C974 C1258 ) C974_=_C1260( C974 C1260 ) C974_=_C1261( C974 C1261 ) C974_=_C1262( C974 C1262 ) C974_=_C1263( C974 C1263 ) C974_=_C1264( C974 C1264 ) \nC974_=_C1265( C974 C1265 ) C974_=_C1266( C974 C1266 ) C974_=_C1267( C974 C1267 ) C974_=_C1268( C974 C1268 ) C974_=_C1269( C974 C1269 ) C974_=_C1270( C974 C1270 ) \nC975_=_C976( C975 C976 ) C975_=_C977( C975 C977 ) C975_=_C1009( C975 C1009 ) C975_=_C1042( C975 C1042 ) C975_=_C1074( C975 C1074 ) C975_=_C1105( C975 C1105 ) \nC975_=_C1135( C975 C1135 ) C975_=_C1164( C975 C1164 ) C975_=_C1192( C975 C1192 ) C975_=_C1219( C975 C1219 ) C975_=_C1271( C975 C1271 ) C975_=_C1272( C975 C1272 ) \nC975_=_C1273( C975 C1273 ) C975_=_C1274( C975 C1274 ) C975_=_C1275( C975 C1275 ) C975_=_C1276( C975 C1276 ) C975_=_C1277( C975 C1277 ) C975_=_C1278( C975 C1278 ) \nC975_=_C1279( C975 C1279 ) C975_=_C1280( C975 C1280 ) C975_=_C1281( C975 C1281 ) C975_=_C1282( C975 C1282 ) C975_=_C1283( C975 C1283 ) C975_=_C1284( C975 C1284 ) \nC975_=_C1286( C975 C1286 ) C975_=_C1287( C975 C1287 ) C975_=_C1288( C975 C1288 ) C975_=_C1289( C975 C1289 ) C975_=_C1290( C975 C1290 ) C975_=_C1291( C975 C1291 ) \nC975_=_C1292( C975 C1292 ) C975_=_C1293( C975 C1293 ) C975_=_C1294( C975 C1294 ) C975_=_C1295( C975 C1295 ) C976_=_C977( C976 C977 ) C976_=_C1010( C976 C1010 ) \nC976_=_C1043( C976 C1043 ) C976_=_C1075( C976 C1075 ) C976_=_C1106( C976 C1106 ) C976_=_C1136( C976 C1136 ) C976_=_C1165( C976 C1165 ) C976_=_C1193( C976 C1193 ) \nC976_=_C1220( C976 C1220 ) C976_=_C1246( C976 C1246 ) C976_=_C1271( C976 C1271 ) C976_=_C1297( C976 C1297 ) C976_=_C1298( C976 C1298 ) C976_=_C1299( C976 C1299 ) \nC976_=_C1300( C976 C1300 ) C976_=_C1301( C976 C1301 ) C976_=_C1302( C976 C1302 ) C976_=_C1303( C976 C1303 ) C976_=_C1304( C976 C1304 ) C976_=_C1305( C976 C1305 ) \nC976_=_C1306( C976 C1306 ) C976_=_C1307( C976 C1307 ) C976_=_C1308( C976 C1308 ) C976_=_C1309( C976 C1309 ) C976_=_C1311( C976 C1311 ) C976_=_C1312( C976 C1312 ) \nC976_=_C1313( C976 C1313 ) C976_=_C1314( C976 C1314 ) C976_=_C1315( C976 C1315 ) C976_=_C1316( C976 C1316 ) C976_=_C1317( C976 C1317 ) C976_=_C1318( C976 C1318 ) \nC976_=_C1319( C976 C1319 ) C977_=_C1011( C977 C1011 ) C977_=_C1044( C977 C1044 ) C977_=_C1076( C977 C1076 ) C977_=_C1107( C977 C1107 ) C977_=_C1137( C977 C1137 ) \nC977_=_C1166( C977 C1166 ) C977_=_C1194( C977 C1194 ) C977_=_C1221( C977 C1221 ) C977_=_C1247( C977 C1247 ) C977_=_C1272( C977 C1272 ) C977_=_C1320( C977 C1320 ) \nC977_=_C1321( C977 C1321 ) C977_=_C1322( C977 C1322 ) C977_=_C1323( C977 C1323 ) C977_=_C1324( C977 C1324 ) C977_=_C1325( C977 C1325 ) C977_=_C1326( C977 C1326 ) \nC977_=_C1327( C977 C1327 ) C977_=_C1328( C977 C1328 ) C977_=_C1329( C977 C1329 ) C977_=_C1330( C977 C1330 ) C977_=_C1331( C977 C1331 ) C977_=_C1332( C977 C1332 ) \nC977_=_C1333( C977 C1333 ) C977_=_C1335( C977 C1335 ) C977_=_C1336( C977 C1336 ) C977_=_C1337( C977 C1337 ) C977_=_C1338( C977 C1338 ) C977_=_C1339( C977 C1339 ) \nC977_=_C1340( C977 C1340 ) C977_=_C1341( C977 C1341 ) C977_=_C1342( C977 C1342 ) C1008_=_C1009( C1008 C1009 ) C1008_=_C1010( C1008 C1010 ) C1008_=_C1011( C1008 C1011 ) \nC1008_=_C1041( C1008 C1041 ) C1008_=_C1073( C1008 C1073 ) C1008_=_C1104( C1008 C1104 ) C1008_=_C1134( C1008 C1134 ) C1008_=_C1163( C1008 C1163 ) C1008_=_C1191( C1008 C1191 ) \nC1008_=_C1218( C1008 C1218 ) C1008_=_C1246( C1008 C1246 ) C1008_=_C1247( C1008 C1247 ) C1008_=_C1248( C1008 C1248 ) C1008_=_C1249( C1008 C1249 ) C1008_=_C1250( C1008 C1250 ) \nC1008_=_C1251( C1008 C1251 ) C1008_=_C1252( C1008 C1252 ) C1008_=_C1253( C1008 C1253 ) C1008_=_C1254( C1008 C1254 ) C1008_=_C1255( C1008 C1255 ) C1008_=_C1256( C1008 C1256 ) \nC1008_=_C1257( C1008 C1257 ) C1008_=_C1258( C1008 C1258 ) C1008_=_C1260( C1008 C1260 ) C1008_=_C1261( C1008 C1261 ) C1008_=_C1262( C1008 C1262 ) C1008_=_C1263( C1008 C1263 ) \nC1008_=_C1264( C1008 C1264 ) C1008_=_C1265( C1008 C1265 ) C1008_=_C1266( C1008 C1266 ) C1008_=_C1267( C1008 C1267 ) C1008_=_C1268( C1008 C1268 ) C1008_=_C1269( C1008 C1269 ) \nC1008_=_C1270( C1008 C1270 ) C1009_=_C1010( C1009 C1010 ) C1009_=_C1011( C1009 C1011 ) C1009_=_C1042( C1009 C1042 ) C1009_=_C1074( C1009 C1074 ) C1009_=_C1105( C1009 C1105 ) \nC1009_=_C1135( C1009 C1135 ) C1009_=_C1164( C1009 C1164 ) C1009_=_C1192( C1009 C1192 ) C1009_=_C1219( C1009 C1219 ) C1009_=_C1271( C1009 C1271 ) C1009_=_C1272( C1009 C1272 ) \nC1009_=_C1273( C1009 C1273 ) C1009_=_C1274( C1009 C1274 ) C1009_=_C1275( C1009 C1275 ) C1009_=_C1276( C1009 C1276 ) C1009_=_C1277( C1009 C1277 ) C1009_=_C1278( C1009 C1278 ) \nC1009_=_C1279( C1009 C1279 ) C1009_=_C1280( C1009 C1280 ) C1009_=_C1281( C1009 C1281 ) C1009_=_C1282( C1009 C1282 ) C1009_=_C1283( C1009 C1283 ) C1009_=_C1284( C1009 C1284 ) \nC1009_=_C1286( C1009 C1286 ) C1009_=_C1287( C1009 C1287 ) C1009_=_C1288( C1009 C1288 ) C1009_=_C1289( C1009 C1289 ) C1009_=_C1290( C1009 C1290 ) C1009_=_C1291( C1009 C1291 ) \nC1009_=_C1292( C1009 C1292 ) C1009_=_C1293( C1009 C1293 ) C1009_=_C1294( C1009 C1294 ) C1009_=_C1295( C1009 C1295 ) C1010_=_C1011( C1010 C1011 ) C1010_=_C1043( C1010 C1043 ) \nC1010_=_C1075( C1010 C1075 ) C1010_=_C1106( C1010 C1106 ) C1010_=_C1136( C1010</w:t>
      </w:r>
    </w:p>
    <w:p>
      <w:pPr>
        <w:pStyle w:val="PreformattedText"/>
        <w:bidi w:val="0"/>
        <w:spacing w:before="0" w:after="0"/>
        <w:jc w:val="left"/>
        <w:rPr/>
      </w:pPr>
      <w:r>
        <w:rPr/>
        <w:t xml:space="preserve"> </w:t>
      </w:r>
      <w:r>
        <w:rPr/>
        <w:t>C1136 ) C1010_=_C1165( C1010 C1165 ) C1010_=_C1193( C1010 C1193 ) C1010_=_C1220( C1010 C1220 ) \nC1010_=_C1246( C1010 C1246 ) C1010_=_C1271( C1010 C1271 ) C1010_=_C1297( C1010 C1297 ) C1010_=_C1298( C1010 C1298 ) C1010_=_C1299( C1010 C1299 ) C1010_=_C1300( C1010 C1300 ) \nC1010_=_C1301( C1010 C1301 ) C1010_=_C1302( C1010 C1302 ) C1010_=_C1303( C1010 C1303 ) C1010_=_C1304( C1010 C1304 ) C1010_=_C1305( C1010 C1305 ) C1010_=_C1306( C1010 C1306 ) \nC1010_=_C1307( C1010 C1307 ) C1010_=_C1308( C1010 C1308 ) C1010_=_C1309( C1010 C1309 ) C1010_=_C1311( C1010 C1311 ) C1010_=_C1312( C1010 C1312 ) C1010_=_C1313( C1010 C1313 ) \nC1010_=_C1314( C1010 C1314 ) C1010_=_C1315( C1010 C1315 ) C1010_=_C1316( C1010 C1316 ) C1010_=_C1317( C1010 C1317 ) C1010_=_C1318( C1010 C1318 ) C1010_=_C1319( C1010 C1319 ) \nC1011_=_C1044( C1011 C1044 ) C1011_=_C1076( C1011 C1076 ) C1011_=_C1107( C1011 C1107 ) C1011_=_C1137( C1011 C1137 ) C1011_=_C1166( C1011 C1166 ) C1011_=_C1194( C1011 C1194 ) \nC1011_=_C1221( C1011 C1221 ) C1011_=_C1247( C1011 C1247 ) C1011_=_C1272( C1011 C1272 ) C1011_=_C1320( C1011 C1320 ) C1011_=_C1321( C1011 C1321 ) C1011_=_C1322( C1011 C1322 ) \nC1011_=_C1323( C1011 C1323 ) C1011_=_C1324( C1011 C1324 ) C1011_=_C1325( C1011 C1325 ) C1011_=_C1326( C1011 C1326 ) C1011_=_C1327( C1011 C1327 ) C1011_=_C1328( C1011 C1328 ) \nC1011_=_C1329( C1011 C1329 ) C1011_=_C1330( C1011 C1330 ) C1011_=_C1331( C1011 C1331 ) C1011_=_C1332( C1011 C1332 ) C1011_=_C1333( C1011 C1333 ) C1011_=_C1335( C1011 C1335 ) \nC1011_=_C1336( C1011 C1336 ) C1011_=_C1337( C1011 C1337 ) C1011_=_C1338( C1011 C1338 ) C1011_=_C1339( C1011 C1339 ) C1011_=_C1340( C1011 C1340 ) C1011_=_C1341( C1011 C1341 ) \nC1011_=_C1342( C1011 C1342 ) C1041_=_C1042( C1041 C1042 ) C1041_=_C1043( C1041 C1043 ) C1041_=_C1044( C1041 C1044 ) C1041_=_C1073( C1041 C1073 ) C1041_=_C1104( C1041 C1104 ) \nC1041_=_C1134( C1041 C1134 ) C1041_=_C1163( C1041 C1163 ) C1041_=_C1191( C1041 C1191 ) C1041_=_C1218( C1041 C1218 ) C1041_=_C1246( C1041 C1246 ) C1041_=_C1247( C1041 C1247 ) \nC1041_=_C1248( C1041 C1248 ) C1041_=_C1249( C1041 C1249 ) C1041_=_C1250( C1041 C1250 ) C1041_=_C1251( C1041 C1251 ) C1041_=_C1252( C1041 C1252 ) C1041_=_C1253( C1041 C1253 ) \nC1041_=_C1254( C1041 C1254 ) C1041_=_C1255( C1041 C1255 ) C1041_=_C1256( C1041 C1256 ) C1041_=_C1257( C1041 C1257 ) C1041_=_C1258( C1041 C1258 ) C1041_=_C1260( C1041 C1260 ) \nC1041_=_C1261( C1041 C1261 ) C1041_=_C1262( C1041 C1262 ) C1041_=_C1263( C1041 C1263 ) C1041_=_C1264( C1041 C1264 ) C1041_=_C1265( C1041 C1265 ) C1041_=_C1266( C1041 C1266 ) \nC1041_=_C1267( C1041 C1267 ) C1041_=_C1268( C1041 C1268 ) C1041_=_C1269( C1041 C1269 ) C1041_=_C1270( C1041 C1270 ) C1042_=_C1043( C1042 C1043 ) C1042_=_C1044( C1042 C1044 ) \nC1042_=_C1074( C1042 C1074 ) C1042_=_C1105( C1042 C1105 ) C1042_=_C1135( C1042 C1135 ) C1042_=_C1164( C1042 C1164 ) C1042_=_C1192( C1042 C1192 ) C1042_=_C1219( C1042 C1219 ) \nC1042_=_C1271( C1042 C1271 ) C1042_=_C1272( C1042 C1272 ) C1042_=_C1273( C1042 C1273 ) C1042_=_C1274( C1042 C1274 ) C1042_=_C1275( C1042 C1275 ) C1042_=_C1276( C1042 C1276 ) \nC1042_=_C1277( C1042 C1277 ) C1042_=_C1278( C1042 C1278 ) C1042_=_C1279( C1042 C1279 ) C1042_=_C1280( C1042 C1280 ) C1042_=_C1281( C1042 C1281 ) C1042_=_C1282( C1042 C1282 ) \nC1042_=_C1283( C1042 C1283 ) C1042_=_C1284( C1042 C1284 ) C1042_=_C1286( C1042 C1286 ) C1042_=_C1287( C1042 C1287 ) C1042_=_C1288( C1042 C1288 ) C1042_=_C1289( C1042 C1289 ) \nC1042_=_C1290( C1042 C1290 ) C1042_=_C1291( C1042 C1291 ) C1042_=_C1292( C1042 C1292 ) C1042_=_C1293( C1042 C1293 ) C1042_=_C1294( C1042 C1294 ) C1042_=_C1295( C1042 C1295 ) \nC1043_=_C1044( C1043 C1044 ) C1043_=_C1075( C1043 C1075 ) C1043_=_C1106( C1043 C1106 ) C1043_=_C1136( C1043 C1136 ) C1043_=_C1165( C1043 C1165 ) C1043_=_C1193( C1043 C1193 ) \nC1043_=_C1220( C1043 C1220 ) C1043_=_C1246( C1043 C1246 ) C1043_=_C1271( C1043 C1271 ) C1043_=_C1297( C1043 C1297 ) C1043_=_C1298( C1043 C1298 ) C1043_=_C1299( C1043 C1299 ) \nC1043_=_C1300( C1043 C1300 ) C1043_=_C1301( C1043 C1301 ) C1043_=_C1302( C1043 C1302 ) C1043_=_C1303( C1043 C1303 ) C1043_=_C1304( C1043 C1304 ) C1043_=_C1305( C1043 C1305 ) \nC1043_=_C1306( C1043 C1306 ) C1043_=_C1307( C1043 C1307 ) C1043_=_C1308( C1043 C1308 ) C1043_=_C1309( C1043 C1309 ) C1043_=_C1311( C1043 C1311 ) C1043_=_C1312( C1043 C1312 ) \nC1043_=_C1313( C1043 C1313 ) C1043_=_C1314( C1043 C1314 ) C1043_=_C1315( C1043 C1315 ) C1043_=_C1316( C1043 C1316 ) C1043_=_C1317( C1043 C1317 ) C1043_=_C1318( C1043 C1318 ) \nC1043_=_C1319( C1043 C1319 ) C1044_=_C1076( C1044 C1076 ) C1044_=_C1107( C1044 C1107 ) C1044_=_C1137( C1044 C1137 ) C1044_=_C1166( C1044 C1166 ) C1044_=_C1194( C1044 C1194 ) \nC1044_=_C1221( C1044 C1221 ) C1044_=_C1247( C1044 C1247 ) C1044_=_C1272( C1044 C1272 ) C1044_=_C1320( C1044 C1320 ) C1044_=_C1321( C1044 C1321 ) C1044_=_C1322( C1044 C1322 ) \nC1044_=_C1323( C1044 C1323 ) C1044_=_C1324( C1044 C1324 ) C1044_=_C1325( C1044 C1325 ) C1044_=_C1326( C1044 C1326 ) C1044_=_C1327( C1044 C1327 ) C1044_=_C1328( C1044 C1328 ) \nC1044_=_C1329( C1044 C1329 ) C1044_=_C1330( C1044 C1330 ) C1044_=_C1331( C1044 C1331 ) C1044_=_C1332( C1044 C1332 ) C1044_=_C1333( C1044 C1333 ) C1044_=_C1335( C1044 C1335 ) \nC1044_=_C1336( C1044 C1336 ) C1044_=_C1337( C1044 C1337 ) C1044_=_C1338( C1044 C1338 ) C1044_=_C1339( C1044 C1339 ) C1044_=_C1340( C1044 C1340 ) C1044_=_C1341( C1044 C1341 ) \nC1044_=_C1342( C1044 C1342 ) C1073_=_C1074( C1073 C1074 ) C1073_=_C1075( C1073 C1075 ) C1073_=_C1076( C1073 C1076 ) C1073_=_C1104( C1073 C1104 ) C1073_=_C1134( C1073 C1134 ) \nC1073_=_C1163( C1073 C1163 ) C1073_=_C1191( C1073 C1191 ) C1073_=_C1218( C1073 C1218 ) C1073_=_C1246( C1073 C1246 ) C1073_=_C1247( C1073 C1247 ) C1073_=_C1248( C1073 C1248 ) \nC1073_=_C1249( C1073 C1249 ) C1073_=_C1250( C1073 C1250 ) C1073_=_C1251( C1073 C1251 ) C1073_=_C1252( C1073 C1252 ) C1073_=_C1253( C1073 C1253 ) C1073_=_C1254( C1073 C1254 ) \nC1073_=_C1255( C1073 C1255 ) C1073_=_C1256( C1073 C1256 ) C1073_=_C1257( C1073 C1257 ) C1073_=_C1258( C1073 C1258 ) C1073_=_C1260( C1073 C1260 ) C1073_=_C1261( C1073 C1261 ) \nC1073_=_C1262( C1073 C1262 ) C1073_=_C1263( C1073 C1263 ) C1073_=_C1264( C1073 C1264 ) C1073_=_C1265( C1073 C1265 ) C1073_=_C1266( C1073 C1266 ) C1073_=_C1267( C1073 C1267 ) \nC1073_=_C1268( C1073 C1268 ) C1073_=_C1269( C1073 C1269 ) C1073_=_C1270( C1073 C1270 ) C1074_=_C1075( C1074 C1075 ) C1074_=_C1076( C1074 C1076 ) C1074_=_C1105( C1074 C1105 ) \nC1074_=_C1135( C1074 C1135 ) C1074_=_C1164( C1074 C1164 ) C1074_=_C1192( C1074 C1192 ) C1074_=_C1219( C1074 C1219 ) C1074_=_C1271( C1074 C1271 ) C1074_=_C1272( C1074 C1272 ) \nC1074_=_C1273( C1074 C1273 ) C1074_=_C1274( C1074 C1274 ) C1074_=_C1275( C1074 C1275 ) C1074_=_C1276( C1074 C1276 ) C1074_=_C1277( C1074 C1277 ) C1074_=_C1278( C1074 C1278 ) \nC1074_=_C1279( C1074 C1279 ) C1074_=_C1280( C1074 C1280 ) C1074_=_C1281( C1074 C1281 ) C1074_=_C1282( C1074 C1282 ) C1074_=_C1283( C1074 C1283 ) C1074_=_C1284( C1074 C1284 ) \nC1074_=_C1286( C1074 C1286 ) C1074_=_C1287( C1074 C1287 ) C1074_=_C1288( C1074 C1288 ) C1074_=_C1289( C1074 C1289 ) C1074_=_C1290( C1074 C1290 ) C1074_=_C1291( C1074 C1291 ) \nC1074_=_C1292( C1074 C1292 ) C1074_=_C1293( C1074 C1293 ) C1074_=_C1294( C1074 C1294 ) C1074_=_C1295( C1074 C1295 ) C1075_=_C1076( C1075 C1076 ) C1075_=_C1106( C1075 C1106 ) \nC1075_=_C1136( C1075 C1136 ) C1075_=_C1165( C1075 C1165 ) C1075_=_C1193( C1075 C1193 ) C1075_=_C1220( C1075 C1220 ) C1075_=_C1246( C1075 C1246 ) C1075_=_C1271( C1075 C1271 ) \nC1075_=_C1297( C1075 C1297 ) C1075_=_C1298( C1075 C1298 ) C1075_=_C1299( C1075 C1299 ) C1075_=_C1300( C1075 C1300 ) C1075_=_C1301( C1075 C1301 ) C1075_=_C1302( C1075 C1302 ) \nC1075_=_C1303( C1075 C1303 ) C1075_=_C1304( C1075 C1304 ) C1075_=_C1305( C1075 C1305 ) C1075_=_C1306( C1075 C1306 ) C1075_=_C1307( C1075 C1307 ) C1075_=_C1308( C1075 C1308 ) \nC1075_=_C1309( C1075 C1309 ) C1075_=_C1311( C1075 C1311 ) C1075_=_C1312( C1075 C1312 ) C1075_=_C1313( C1075 C1313 ) C1075_=_C1314( C1075 C1314 ) C1075_=_C1315( C1075 C1315 ) \nC1075_=_C1316( C1075 C1316 ) C1075_=_C1317( C1075 C1317 ) C1075_=_C1318( C1075 C1318 ) C1075_=_C1319( C1075 C1319 ) C1076_=_C1107( C1076 C1107 ) C1076_=_C1137( C1076 C1137 ) \nC1076_=_C1166( C1076 C1166 ) C1076_=_C1194( C1076 C1194 ) C1076_=_C1221( C1076 C1221 ) C1076_=_C1247( C1076 C1247 ) C1076_=_C1272( C1076 C1272 ) C1076_=_C1320( C1076 C1320 ) \nC1076_=_C1321( C1076 C1321 ) C1076_=_C1322( C1076 C1322 ) C1076_=_C1323( C1076 C1323 ) C1076_=_C1324( C1076 C1324 ) C1076_=_C1325( C1076 C1325 ) C1076_=_C1326( C1076 C1326 ) \nC1076_=_C1327( C1076 C1327 ) C1076_=_C1328( C1076 C1328 ) C1076_=_C1329( C1076 C1329 ) C1076_=_C1330( C1076 C1330 ) C1076_=_C1331( C1076 C1331 ) C1076_=_C1332( C1076 C1332 ) \nC1076_=_C1333( C1076 C1333 ) C1076_=_C1335( C1076 C1335 ) C1076_=_C1336( C1076 C1336 ) C1076_=_C1337( C1076 C1337 ) C1076_=_C1338( C1076 C1338 ) C1076_=_C1339( C1076 C1339 ) \nC1076_=_C1340( C1076 C1340 ) C1076_=_C1341( C1076 C1341 ) C1076_=_C1342( C1076 C1342 ) C1104_=_C1105( C1104 C1105 ) C1104_=_C1106( C1104 C1106 ) C1104_=_C1107( C1104 C1107 ) \nC1104_=_C1134( C1104 C1134 ) C1104_=_C1163( C1104 C1163 ) C1104_=_C1191( C1104 C1191 ) C1104_=_C1218( C1104 C1218 ) C1104_=_C1246( C1104 C1246 ) C1104_=_C1247( C1104 C1247 ) \nC1104_=_C1248( C1104 C1248 ) C1104_=_C1249( C1104 C1249 ) C1104_=_C1250( C1104 C1250 ) C1104_=_C1251( C1104 C1251 ) C1104_=_C1252( C1104 C1252 ) C1104_=_C1253( C1104 C1253 ) \nC1104_=_C1254( C1104 C1254 ) C1104_=_C1255( C1104 C1255 ) C1104_=_C1256( C1104 C1256 ) C1104_=_C1257( C1104 C1257 ) C1104_=_C1258( C1104 C1258 ) C1104_=_C1260( C1104 C1260 ) \nC1104_=_C1261( C1104 C1261 ) C1104_=_C1262( C1104 C1262 ) C1104_=_C1263( C1104 C1263 ) C1104_=_C1264( C1104 C1264 ) C1104_=_C1265( C1104 C1265 ) C1104_=_C1266( C1104 C1266 ) \nC1104_=_C1267( C1104 C1267 ) C1104_=_C1268( C1104 C1268 ) C1104_=_C1269( C1104 C1269 ) C1104_=_C1270( C1104 C1270 ) C1105_=_C1106(</w:t>
      </w:r>
    </w:p>
    <w:p>
      <w:pPr>
        <w:pStyle w:val="PreformattedText"/>
        <w:bidi w:val="0"/>
        <w:spacing w:before="0" w:after="0"/>
        <w:jc w:val="left"/>
        <w:rPr/>
      </w:pPr>
      <w:r>
        <w:rPr/>
        <w:t xml:space="preserve"> </w:t>
      </w:r>
      <w:r>
        <w:rPr/>
        <w:t>C1105 C1106 ) C1105_=_C1107( C1105 C1107 ) \nC1105_=_C1135( C1105 C1135 ) C1105_=_C1164( C1105 C1164 ) C1105_=_C1192( C1105 C1192 ) C1105_=_C1219( C1105 C1219 ) C1105_=_C1271( C1105 C1271 ) C1105_=_C1272( C1105 C1272 ) \nC1105_=_C1273( C1105 C1273 ) C1105_=_C1274( C1105 C1274 ) C1105_=_C1275( C1105 C1275 ) C1105_=_C1276( C1105 C1276 ) C1105_=_C1277( C1105 C1277 ) C1105_=_C1278( C1105 C1278 ) \nC1105_=_C1279( C1105 C1279 ) C1105_=_C1280( C1105 C1280 ) C1105_=_C1281( C1105 C1281 ) C1105_=_C1282( C1105 C1282 ) C1105_=_C1283( C1105 C1283 ) C1105_=_C1284( C1105 C1284 ) \nC1105_=_C1286( C1105 C1286 ) C1105_=_C1287( C1105 C1287 ) C1105_=_C1288( C1105 C1288 ) C1105_=_C1289( C1105 C1289 ) C1105_=_C1290( C1105 C1290 ) C1105_=_C1291( C1105 C1291 ) \nC1105_=_C1292( C1105 C1292 ) C1105_=_C1293( C1105 C1293 ) C1105_=_C1294( C1105 C1294 ) C1105_=_C1295( C1105 C1295 ) C1106_=_C1107( C1106 C1107 ) C1106_=_C1136( C1106 C1136 ) \nC1106_=_C1165( C1106 C1165 ) C1106_=_C1193( C1106 C1193 ) C1106_=_C1220( C1106 C1220 ) C1106_=_C1246( C1106 C1246 ) C1106_=_C1271( C1106 C1271 ) C1106_=_C1297( C1106 C1297 ) \nC1106_=_C1298( C1106 C1298 ) C1106_=_C1299( C1106 C1299 ) C1106_=_C1300( C1106 C1300 ) C1106_=_C1301( C1106 C1301 ) C1106_=_C1302( C1106 C1302 ) C1106_=_C1303( C1106 C1303 ) \nC1106_=_C1304( C1106 C1304 ) C1106_=_C1305( C1106 C1305 ) C1106_=_C1306( C1106 C1306 ) C1106_=_C1307( C1106 C1307 ) C1106_=_C1308( C1106 C1308 ) C1106_=_C1309( C1106 C1309 ) \nC1106_=_C1311( C1106 C1311 ) C1106_=_C1312( C1106 C1312 ) C1106_=_C1313( C1106 C1313 ) C1106_=_C1314( C1106 C1314 ) C1106_=_C1315( C1106 C1315 ) C1106_=_C1316( C1106 C1316 ) \nC1106_=_C1317( C1106 C1317 ) C1106_=_C1318( C1106 C1318 ) C1106_=_C1319( C1106 C1319 ) C1107_=_C1137( C1107 C1137 ) C1107_=_C1166( C1107 C1166 ) C1107_=_C1194( C1107 C1194 ) \nC1107_=_C1221( C1107 C1221 ) C1107_=_C1247( C1107 C1247 ) C1107_=_C1272( C1107 C1272 ) C1107_=_C1320( C1107 C1320 ) C1107_=_C1321( C1107 C1321 ) C1107_=_C1322( C1107 C1322 ) \nC1107_=_C1323( C1107 C1323 ) C1107_=_C1324( C1107 C1324 ) C1107_=_C1325( C1107 C1325 ) C1107_=_C1326( C1107 C1326 ) C1107_=_C1327( C1107 C1327 ) C1107_=_C1328( C1107 C1328 ) \nC1107_=_C1329( C1107 C1329 ) C1107_=_C1330( C1107 C1330 ) C1107_=_C1331( C1107 C1331 ) C1107_=_C1332( C1107 C1332 ) C1107_=_C1333( C1107 C1333 ) C1107_=_C1335( C1107 C1335 ) \nC1107_=_C1336( C1107 C1336 ) C1107_=_C1337( C1107 C1337 ) C1107_=_C1338( C1107 C1338 ) C1107_=_C1339( C1107 C1339 ) C1107_=_C1340( C1107 C1340 ) C1107_=_C1341( C1107 C1341 ) \nC1107_=_C1342( C1107 C1342 ) C1134_=_C1135( C1134 C1135 ) C1134_=_C1136( C1134 C1136 ) C1134_=_C1137( C1134 C1137 ) C1134_=_C1163( C1134 C1163 ) C1134_=_C1191( C1134 C1191 ) \nC1134_=_C1218( C1134 C1218 ) C1134_=_C1246( C1134 C1246 ) C1134_=_C1247( C1134 C1247 ) C1134_=_C1248( C1134 C1248 ) C1134_=_C1249( C1134 C1249 ) C1134_=_C1250( C1134 C1250 ) \nC1134_=_C1251( C1134 C1251 ) C1134_=_C1252( C1134 C1252 ) C1134_=_C1253( C1134 C1253 ) C1134_=_C1254( C1134 C1254 ) C1134_=_C1255( C1134 C1255 ) C1134_=_C1256( C1134 C1256 ) \nC1134_=_C1257( C1134 C1257 ) C1134_=_C1258( C1134 C1258 ) C1134_=_C1260( C1134 C1260 ) C1134_=_C1261( C1134 C1261 ) C1134_=_C1262( C1134 C1262 ) C1134_=_C1263( C1134 C1263 ) \nC1134_=_C1264( C1134 C1264 ) C1134_=_C1265( C1134 C1265 ) C1134_=_C1266( C1134 C1266 ) C1134_=_C1267( C1134 C1267 ) C1134_=_C1268( C1134 C1268 ) C1134_=_C1269( C1134 C1269 ) \nC1134_=_C1270( C1134 C1270 ) C1135_=_C1136( C1135 C1136 ) C1135_=_C1137( C1135 C1137 ) C1135_=_C1164( C1135 C1164 ) C1135_=_C1192( C1135 C1192 ) C1135_=_C1219( C1135 C1219 ) \nC1135_=_C1271( C1135 C1271 ) C1135_=_C1272( C1135 C1272 ) C1135_=_C1273( C1135 C1273 ) C1135_=_C1274( C1135 C1274 ) C1135_=_C1275( C1135 C1275 ) C1135_=_C1276( C1135 C1276 ) \nC1135_=_C1277( C1135 C1277 ) C1135_=_C1278( C1135 C1278 ) C1135_=_C1279( C1135 C1279 ) C1135_=_C1280( C1135 C1280 ) C1135_=_C1281( C1135 C1281 ) C1135_=_C1282( C1135 C1282 ) \nC1135_=_C1283( C1135 C1283 ) C1135_=_C1284( C1135 C1284 ) C1135_=_C1286( C1135 C1286 ) C1135_=_C1287( C1135 C1287 ) C1135_=_C1288( C1135 C1288 ) C1135_=_C1289( C1135 C1289 ) \nC1135_=_C1290( C1135 C1290 ) C1135_=_C1291( C1135 C1291 ) C1135_=_C1292( C1135 C1292 ) C1135_=_C1293( C1135 C1293 ) C1135_=_C1294( C1135 C1294 ) C1135_=_C1295( C1135 C1295 ) \nC1136_=_C1137( C1136 C1137 ) C1136_=_C1165( C1136 C1165 ) C1136_=_C1193( C1136 C1193 ) C1136_=_C1220( C1136 C1220 ) C1136_=_C1246( C1136 C1246 ) C1136_=_C1271( C1136 C1271 ) \nC1136_=_C1297( C1136 C1297 ) C1136_=_C1298( C1136 C1298 ) C1136_=_C1299( C1136 C1299 ) C1136_=_C1300( C1136 C1300 ) C1136_=_C1301( C1136 C1301 ) C1136_=_C1302( C1136 C1302 ) \nC1136_=_C1303( C1136 C1303 ) C1136_=_C1304( C1136 C1304 ) C1136_=_C1305( C1136 C1305 ) C1136_=_C1306( C1136 C1306 ) C1136_=_C1307( C1136 C1307 ) C1136_=_C1308( C1136 C1308 ) \nC1136_=_C1309( C1136 C1309 ) C1136_=_C1311( C1136 C1311 ) C1136_=_C1312( C1136 C1312 ) C1136_=_C1313( C1136 C1313 ) C1136_=_C1314( C1136 C1314 ) C1136_=_C1315( C1136 C1315 ) \nC1136_=_C1316( C1136 C1316 ) C1136_=_C1317( C1136 C1317 ) C1136_=_C1318( C1136 C1318 ) C1136_=_C1319( C1136 C1319 ) C1137_=_C1166( C1137 C1166 ) C1137_=_C1194( C1137 C1194 ) \nC1137_=_C1221( C1137 C1221 ) C1137_=_C1247( C1137 C1247 ) C1137_=_C1272( C1137 C1272 ) C1137_=_C1320( C1137 C1320 ) C1137_=_C1321( C1137 C1321 ) C1137_=_C1322( C1137 C1322 ) \nC1137_=_C1323( C1137 C1323 ) C1137_=_C1324( C1137 C1324 ) C1137_=_C1325( C1137 C1325 ) C1137_=_C1326( C1137 C1326 ) C1137_=_C1327( C1137 C1327 ) C1137_=_C1328( C1137 C1328 ) \nC1137_=_C1329( C1137 C1329 ) C1137_=_C1330( C1137 C1330 ) C1137_=_C1331( C1137 C1331 ) C1137_=_C1332( C1137 C1332 ) C1137_=_C1333( C1137 C1333 ) C1137_=_C1335( C1137 C1335 ) \nC1137_=_C1336( C1137 C1336 ) C1137_=_C1337( C1137 C1337 ) C1137_=_C1338( C1137 C1338 ) C1137_=_C1339( C1137 C1339 ) C1137_=_C1340( C1137 C1340 ) C1137_=_C1341( C1137 C1341 ) \nC1137_=_C1342( C1137 C1342 ) C1163_=_C1164( C1163 C1164 ) C1163_=_C1165( C1163 C1165 ) C1163_=_C1166( C1163 C1166 ) C1163_=_C1191( C1163 C1191 ) C1163_=_C1218( C1163 C1218 ) \nC1163_=_C1246( C1163 C1246 ) C1163_=_C1247( C1163 C1247 ) C1163_=_C1248( C1163 C1248 ) C1163_=_C1249( C1163 C1249 ) C1163_=_C1250( C1163 C1250 ) C1163_=_C1251( C1163 C1251 ) \nC1163_=_C1252( C1163 C1252 ) C1163_=_C1253( C1163 C1253 ) C1163_=_C1254( C1163 C1254 ) C1163_=_C1255( C1163 C1255 ) C1163_=_C1256( C1163 C1256 ) C1163_=_C1257( C1163 C1257 ) \nC1163_=_C1258( C1163 C1258 ) C1163_=_C1260( C1163 C1260 ) C1163_=_C1261( C1163 C1261 ) C1163_=_C1262( C1163 C1262 ) C1163_=_C1263( C1163 C1263 ) C1163_=_C1264( C1163 C1264 ) \nC1163_=_C1265( C1163 C1265 ) C1163_=_C1266( C1163 C1266 ) C1163_=_C1267( C1163 C1267 ) C1163_=_C1268( C1163 C1268 ) C1163_=_C1269( C1163 C1269 ) C1163_=_C1270( C1163 C1270 ) \nC1164_=_C1165( C1164 C1165 ) C1164_=_C1166( C1164 C1166 ) C1164_=_C1192( C1164 C1192 ) C1164_=_C1219( C1164 C1219 ) C1164_=_C1271( C1164 C1271 ) C1164_=_C1272( C1164 C1272 ) \nC1164_=_C1273( C1164 C1273 ) C1164_=_C1274( C1164 C1274 ) C1164_=_C1275( C1164 C1275 ) C1164_=_C1276( C1164 C1276 ) C1164_=_C1277( C1164 C1277 ) C1164_=_C1278( C1164 C1278 ) \nC1164_=_C1279( C1164 C1279 ) C1164_=_C1280( C1164 C1280 ) C1164_=_C1281( C1164 C1281 ) C1164_=_C1282( C1164 C1282 ) C1164_=_C1283( C1164 C1283 ) C1164_=_C1284( C1164 C1284 ) \nC1164_=_C1286( C1164 C1286 ) C1164_=_C1287( C1164 C1287 ) C1164_=_C1288( C1164 C1288 ) C1164_=_C1289( C1164 C1289 ) C1164_=_C1290( C1164 C1290 ) C1164_=_C1291( C1164 C1291 ) \nC1164_=_C1292( C1164 C1292 ) C1164_=_C1293( C1164 C1293 ) C1164_=_C1294( C1164 C1294 ) C1164_=_C1295( C1164 C1295 ) C1165_=_C1166( C1165 C1166 ) C1165_=_C1193( C1165 C1193 ) \nC1165_=_C1220( C1165 C1220 ) C1165_=_C1246( C1165 C1246 ) C1165_=_C1271( C1165 C1271 ) C1165_=_C1297( C1165 C1297 ) C1165_=_C1298( C1165 C1298 ) C1165_=_C1299( C1165 C1299 ) \nC1165_=_C1300( C1165 C1300 ) C1165_=_C1301( C1165 C1301 ) C1165_=_C1302( C1165 C1302 ) C1165_=_C1303( C1165 C1303 ) C1165_=_C1304( C1165 C1304 ) C1165_=_C1305( C1165 C1305 ) \nC1165_=_C1306( C1165 C1306 ) C1165_=_C1307( C1165 C1307 ) C1165_=_C1308( C1165 C1308 ) C1165_=_C1309( C1165 C1309 ) C1165_=_C1311( C1165 C1311 ) C1165_=_C1312( C1165 C1312 ) \nC1165_=_C1313( C1165 C1313 ) C1165_=_C1314( C1165 C1314 ) C1165_=_C1315( C1165 C1315 ) C1165_=_C1316( C1165 C1316 ) C1165_=_C1317( C1165 C1317 ) C1165_=_C1318( C1165 C1318 ) \nC1165_=_C1319( C1165 C1319 ) C1166_=_C1194( C1166 C1194 ) C1166_=_C1221( C1166 C1221 ) C1166_=_C1247( C1166 C1247 ) C1166_=_C1272( C1166 C1272 ) C1166_=_C1320( C1166 C1320 ) \nC1166_=_C1321( C1166 C1321 ) C1166_=_C1322( C1166 C1322 ) C1166_=_C1323( C1166 C1323 ) C1166_=_C1324( C1166 C1324 ) C1166_=_C1325( C1166 C1325 ) C1166_=_C1326( C1166 C1326 ) \nC1166_=_C1327( C1166 C1327 ) C1166_=_C1328( C1166 C1328 ) C1166_=_C1329( C1166 C1329 ) C1166_=_C1330( C1166 C1330 ) C1166_=_C1331( C1166 C1331 ) C1166_=_C1332( C1166 C1332 ) \nC1166_=_C1333( C1166 C1333 ) C1166_=_C1335( C1166 C1335 ) C1166_=_C1336( C1166 C1336 ) C1166_=_C1337( C1166 C1337 ) C1166_=_C1338( C1166 C1338 ) C1166_=_C1339( C1166 C1339 ) \nC1166_=_C1340( C1166 C1340 ) C1166_=_C1341( C1166 C1341 ) C1166_=_C1342( C1166 C1342 ) C1191_=_C1192( C1191 C1192 ) C1191_=_C1193( C1191 C1193 ) C1191_=_C1194( C1191 C1194 ) \nC1191_=_C1218( C1191 C1218 ) C1191_=_C1246( C1191 C1246 ) C1191_=_C1247( C1191 C1247 ) C1191_=_C1248( C1191 C1248 ) C1191_=_C1249( C1191 C1249 ) C1191_=_C1250( C1191 C1250 ) \nC1191_=_C1251( C1191 C1251 ) C1191_=_C1252( C1191 C1252 ) C1191_=_C1253( C1191 C1253 ) C1191_=_C1254( C1191 C1254 ) C1191_=_C1255( C1191 C1255 ) C1191_=_C1256( C1191 C1256 ) \nC1191_=_C1257( C1191 C1257 ) C1191_=_C1258( C1191 C1258 ) C1191_=_C1260( C1191 C1260 ) C1191_=_C1261( C1191 C1261 ) C1191_=_C1262( C1191 C1262 ) C1191_=_C1263( C1191 C1263 ) \nC1191_=_C1264( C1191 C1264 ) C1191_=_C1265( C1191 C1265 ) C1191_=_C1266( C1191 C1266 ) C1191_=_C1267( C1191 C1267 ) C1191_=_C1268( C1191 C1268 ) C1191_=_C1269( C1191 C1269 ) \nC1191_=_C1270(</w:t>
      </w:r>
    </w:p>
    <w:p>
      <w:pPr>
        <w:pStyle w:val="PreformattedText"/>
        <w:bidi w:val="0"/>
        <w:spacing w:before="0" w:after="0"/>
        <w:jc w:val="left"/>
        <w:rPr/>
      </w:pPr>
      <w:r>
        <w:rPr/>
        <w:t xml:space="preserve"> </w:t>
      </w:r>
      <w:r>
        <w:rPr/>
        <w:t>C1191 C1270 ) C1192_=_C1193( C1192 C1193 ) C1192_=_C1194( C1192 C1194 ) C1192_=_C1219( C1192 C1219 ) C1192_=_C1271( C1192 C1271 ) C1192_=_C1272( C1192 C1272 ) \nC1192_=_C1273( C1192 C1273 ) C1192_=_C1274( C1192 C1274 ) C1192_=_C1275( C1192 C1275 ) C1192_=_C1276( C1192 C1276 ) C1192_=_C1277( C1192 C1277 ) C1192_=_C1278( C1192 C1278 ) \nC1192_=_C1279( C1192 C1279 ) C1192_=_C1280( C1192 C1280 ) C1192_=_C1281( C1192 C1281 ) C1192_=_C1282( C1192 C1282 ) C1192_=_C1283( C1192 C1283 ) C1192_=_C1284( C1192 C1284 ) \nC1192_=_C1286( C1192 C1286 ) C1192_=_C1287( C1192 C1287 ) C1192_=_C1288( C1192 C1288 ) C1192_=_C1289( C1192 C1289 ) C1192_=_C1290( C1192 C1290 ) C1192_=_C1291( C1192 C1291 ) \nC1192_=_C1292( C1192 C1292 ) C1192_=_C1293( C1192 C1293 ) C1192_=_C1294( C1192 C1294 ) C1192_=_C1295( C1192 C1295 ) C1193_=_C1194( C1193 C1194 ) C1193_=_C1220( C1193 C1220 ) \nC1193_=_C1246( C1193 C1246 ) C1193_=_C1271( C1193 C1271 ) C1193_=_C1297( C1193 C1297 ) C1193_=_C1298( C1193 C1298 ) C1193_=_C1299( C1193 C1299 ) C1193_=_C1300( C1193 C1300 ) \nC1193_=_C1301( C1193 C1301 ) C1193_=_C1302( C1193 C1302 ) C1193_=_C1303( C1193 C1303 ) C1193_=_C1304( C1193 C1304 ) C1193_=_C1305( C1193 C1305 ) C1193_=_C1306( C1193 C1306 ) \nC1193_=_C1307( C1193 C1307 ) C1193_=_C1308( C1193 C1308 ) C1193_=_C1309( C1193 C1309 ) C1193_=_C1311( C1193 C1311 ) C1193_=_C1312( C1193 C1312 ) C1193_=_C1313( C1193 C1313 ) \nC1193_=_C1314( C1193 C1314 ) C1193_=_C1315( C1193 C1315 ) C1193_=_C1316( C1193 C1316 ) C1193_=_C1317( C1193 C1317 ) C1193_=_C1318( C1193 C1318 ) C1193_=_C1319( C1193 C1319 ) \nC1194_=_C1221( C1194 C1221 ) C1194_=_C1247( C1194 C1247 ) C1194_=_C1272( C1194 C1272 ) C1194_=_C1320( C1194 C1320 ) C1194_=_C1321( C1194 C1321 ) C1194_=_C1322( C1194 C1322 ) \nC1194_=_C1323( C1194 C1323 ) C1194_=_C1324( C1194 C1324 ) C1194_=_C1325( C1194 C1325 ) C1194_=_C1326( C1194 C1326 ) C1194_=_C1327( C1194 C1327 ) C1194_=_C1328( C1194 C1328 ) \nC1194_=_C1329( C1194 C1329 ) C1194_=_C1330( C1194 C1330 ) C1194_=_C1331( C1194 C1331 ) C1194_=_C1332( C1194 C1332 ) C1194_=_C1333( C1194 C1333 ) C1194_=_C1335( C1194 C1335 ) \nC1194_=_C1336( C1194 C1336 ) C1194_=_C1337( C1194 C1337 ) C1194_=_C1338( C1194 C1338 ) C1194_=_C1339( C1194 C1339 ) C1194_=_C1340( C1194 C1340 ) C1194_=_C1341( C1194 C1341 ) \nC1194_=_C1342( C1194 C1342 ) C1218_=_C1219( C1218 C1219 ) C1218_=_C1220( C1218 C1220 ) C1218_=_C1221( C1218 C1221 ) C1218_=_C1246( C1218 C1246 ) C1218_=_C1247( C1218 C1247 ) \nC1218_=_C1248( C1218 C1248 ) C1218_=_C1249( C1218 C1249 ) C1218_=_C1250( C1218 C1250 ) C1218_=_C1251( C1218 C1251 ) C1218_=_C1252( C1218 C1252 ) C1218_=_C1253( C1218 C1253 ) \nC1218_=_C1254( C1218 C1254 ) C1218_=_C1255( C1218 C1255 ) C1218_=_C1256( C1218 C1256 ) C1218_=_C1257( C1218 C1257 ) C1218_=_C1258( C1218 C1258 ) C1218_=_C1260( C1218 C1260 ) \nC1218_=_C1261( C1218 C1261 ) C1218_=_C1262( C1218 C1262 ) C1218_=_C1263( C1218 C1263 ) C1218_=_C1264( C1218 C1264 ) C1218_=_C1265( C1218 C1265 ) C1218_=_C1266( C1218 C1266 ) \nC1218_=_C1267( C1218 C1267 ) C1218_=_C1268( C1218 C1268 ) C1218_=_C1269( C1218 C1269 ) C1218_=_C1270( C1218 C1270 ) C1219_=_C1220( C1219 C1220 ) C1219_=_C1221( C1219 C1221 ) \nC1219_=_C1271( C1219 C1271 ) C1219_=_C1272( C1219 C1272 ) C1219_=_C1273( C1219 C1273 ) C1219_=_C1274( C1219 C1274 ) C1219_=_C1275( C1219 C1275 ) C1219_=_C1276( C1219 C1276 ) \nC1219_=_C1277( C1219 C1277 ) C1219_=_C1278( C1219 C1278 ) C1219_=_C1279( C1219 C1279 ) C1219_=_C1280( C1219 C1280 ) C1219_=_C1281( C1219 C1281 ) C1219_=_C1282( C1219 C1282 ) \nC1219_=_C1283( C1219 C1283 ) C1219_=_C1284( C1219 C1284 ) C1219_=_C1286( C1219 C1286 ) C1219_=_C1287( C1219 C1287 ) C1219_=_C1288( C1219 C1288 ) C1219_=_C1289( C1219 C1289 ) \nC1219_=_C1290( C1219 C1290 ) C1219_=_C1291( C1219 C1291 ) C1219_=_C1292( C1219 C1292 ) C1219_=_C1293( C1219 C1293 ) C1219_=_C1294( C1219 C1294 ) C1219_=_C1295( C1219 C1295 ) \nC1220_=_C1221( C1220 C1221 ) C1220_=_C1246( C1220 C1246 ) C1220_=_C1271( C1220 C1271 ) C1220_=_C1297( C1220 C1297 ) C1220_=_C1298( C1220 C1298 ) C1220_=_C1299( C1220 C1299 ) \nC1220_=_C1300( C1220 C1300 ) C1220_=_C1301( C1220 C1301 ) C1220_=_C1302( C1220 C1302 ) C1220_=_C1303( C1220 C1303 ) C1220_=_C1304( C1220 C1304 ) C1220_=_C1305( C1220 C1305 ) \nC1220_=_C1306( C1220 C1306 ) C1220_=_C1307( C1220 C1307 ) C1220_=_C1308( C1220 C1308 ) C1220_=_C1309( C1220 C1309 ) C1220_=_C1311( C1220 C1311 ) C1220_=_C1312( C1220 C1312 ) \nC1220_=_C1313( C1220 C1313 ) C1220_=_C1314( C1220 C1314 ) C1220_=_C1315( C1220 C1315 ) C1220_=_C1316( C1220 C1316 ) C1220_=_C1317( C1220 C1317 ) C1220_=_C1318( C1220 C1318 ) \nC1220_=_C1319( C1220 C1319 ) C1221_=_C1247( C1221 C1247 ) C1221_=_C1272( C1221 C1272 ) C1221_=_C1320( C1221 C1320 ) C1221_=_C1321( C1221 C1321 ) C1221_=_C1322( C1221 C1322 ) \nC1221_=_C1323( C1221 C1323 ) C1221_=_C1324( C1221 C1324 ) C1221_=_C1325( C1221 C1325 ) C1221_=_C1326( C1221 C1326 ) C1221_=_C1327( C1221 C1327 ) C1221_=_C1328( C1221 C1328 ) \nC1221_=_C1329( C1221 C1329 ) C1221_=_C1330( C1221 C1330 ) C1221_=_C1331( C1221 C1331 ) C1221_=_C1332( C1221 C1332 ) C1221_=_C1333( C1221 C1333 ) C1221_=_C1335( C1221 C1335 ) \nC1221_=_C1336( C1221 C1336 ) C1221_=_C1337( C1221 C1337 ) C1221_=_C1338( C1221 C1338 ) C1221_=_C1339( C1221 C1339 ) C1221_=_C1340( C1221 C1340 ) C1221_=_C1341( C1221 C1341 ) \nC1221_=_C1342( C1221 C1342 ) C1246_=_C1247( C1246 C1247 ) C1246_=_C1248( C1246 C1248 ) C1246_=_C1249( C1246 C1249 ) C1246_=_C1250( C1246 C1250 ) C1246_=_C1251( C1246 C1251 ) \nC1246_=_C1252( C1246 C1252 ) C1246_=_C1253( C1246 C1253 ) C1246_=_C1254( C1246 C1254 ) C1246_=_C1255( C1246 C1255 ) C1246_=_C1256( C1246 C1256 ) C1246_=_C1257( C1246 C1257 ) \nC1246_=_C1258( C1246 C1258 ) C1246_=_C1260( C1246 C1260 ) C1246_=_C1261( C1246 C1261 ) C1246_=_C1262( C1246 C1262 ) C1246_=_C1263( C1246 C1263 ) C1246_=_C1264( C1246 C1264 ) \nC1246_=_C1265( C1246 C1265 ) C1246_=_C1266( C1246 C1266 ) C1246_=_C1267( C1246 C1267 ) C1246_=_C1268( C1246 C1268 ) C1246_=_C1269( C1246 C1269 ) C1246_=_C1270( C1246 C1270 ) \nC1246_=_C1271( C1246 C1271 ) C1246_=_C1297( C1246 C1297 ) C1246_=_C1298( C1246 C1298 ) C1246_=_C1299( C1246 C1299 ) C1246_=_C1300( C1246 C1300 ) C1246_=_C1301( C1246 C1301 ) \nC1246_=_C1302( C1246 C1302 ) C1246_=_C1303( C1246 C1303 ) C1246_=_C1304( C1246 C1304 ) C1246_=_C1305( C1246 C1305 ) C1246_=_C1306( C1246 C1306 ) C1246_=_C1307( C1246 C1307 ) \nC1246_=_C1308( C1246 C1308 ) C1246_=_C1309( C1246 C1309 ) C1246_=_C1311( C1246 C1311 ) C1246_=_C1312( C1246 C1312 ) C1246_=_C1313( C1246 C1313 ) C1246_=_C1314( C1246 C1314 ) \nC1246_=_C1315( C1246 C1315 ) C1246_=_C1316( C1246 C1316 ) C1246_=_C1317( C1246 C1317 ) C1246_=_C1318( C1246 C1318 ) C1246_=_C1319( C1246 C1319 ) C1247_=_C1248( C1247 C1248 ) \nC1247_=_C1249( C1247 C1249 ) C1247_=_C1250( C1247 C1250 ) C1247_=_C1251( C1247 C1251 ) C1247_=_C1252( C1247 C1252 ) C1247_=_C1253( C1247 C1253 ) C1247_=_C1254( C1247 C1254 ) \nC1247_=_C1255( C1247 C1255 ) C1247_=_C1256( C1247 C1256 ) C1247_=_C1257( C1247 C1257 ) C1247_=_C1258( C1247 C1258 ) C1247_=_C1260( C1247 C1260 ) C1247_=_C1261( C1247 C1261 ) \nC1247_=_C1262( C1247 C1262 ) C1247_=_C1263( C1247 C1263 ) C1247_=_C1264( C1247 C1264 ) C1247_=_C1265( C1247 C1265 ) C1247_=_C1266( C1247 C1266 ) C1247_=_C1267( C1247 C1267 ) \nC1247_=_C1268( C1247 C1268 ) C1247_=_C1269( C1247 C1269 ) C1247_=_C1270( C1247 C1270 ) C1247_=_C1272( C1247 C1272 ) C1247_=_C1320( C1247 C1320 ) C1247_=_C1321( C1247 C1321 ) \nC1247_=_C1322( C1247 C1322 ) C1247_=_C1323( C1247 C1323 ) C1247_=_C1324( C1247 C1324 ) C1247_=_C1325( C1247 C1325 ) C1247_=_C1326( C1247 C1326 ) C1247_=_C1327( C1247 C1327 ) \nC1247_=_C1328( C1247 C1328 ) C1247_=_C1329( C1247 C1329 ) C1247_=_C1330( C1247 C1330 ) C1247_=_C1331( C1247 C1331 ) C1247_=_C1332( C1247 C1332 ) C1247_=_C1333( C1247 C1333 ) \nC1247_=_C1335( C1247 C1335 ) C1247_=_C1336( C1247 C1336 ) C1247_=_C1337( C1247 C1337 ) C1247_=_C1338( C1247 C1338 ) C1247_=_C1339( C1247 C1339 ) C1247_=_C1340( C1247 C1340 ) \nC1247_=_C1341( C1247 C1341 ) C1247_=_C1342( C1247 C1342 ) C1248_=_C1249( C1248 C1249 ) C1248_=_C1250( C1248 C1250 ) C1248_=_C1251( C1248 C1251 ) C1248_=_C1252( C1248 C1252 ) \nC1248_=_C1253( C1248 C1253 ) C1248_=_C1254( C1248 C1254 ) C1248_=_C1255( C1248 C1255 ) C1248_=_C1256( C1248 C1256 ) C1248_=_C1257( C1248 C1257 ) C1248_=_C1258( C1248 C1258 ) \nC1248_=_C1260( C1248 C1260 ) C1248_=_C1261( C1248 C1261 ) C1248_=_C1262( C1248 C1262 ) C1248_=_C1263( C1248 C1263 ) C1248_=_C1264( C1248 C1264 ) C1248_=_C1265( C1248 C1265 ) \nC1248_=_C1266( C1248 C1266 ) C1248_=_C1267( C1248 C1267 ) C1248_=_C1268( C1248 C1268 ) C1248_=_C1269( C1248 C1269 ) C1248_=_C1270( C1248 C1270 ) C1248_=_C1273( C1248 C1273 ) \nC1248_=_C1297( C1248 C1297 ) C1248_=_C1320( C1248 C1320 ) C1249_=_C1250( C1249 C1250 ) C1249_=_C1251( C1249 C1251 ) C1249_=_C1252( C1249 C1252 ) C1249_=_C1253( C1249 C1253 ) \nC1249_=_C1254( C1249 C1254 ) C1249_=_C1255( C1249 C1255 ) C1249_=_C1256( C1249 C1256 ) C1249_=_C1257( C1249 C1257 ) C1249_=_C1258( C1249 C1258 ) C1249_=_C1260( C1249 C1260 ) \nC1249_=_C1261( C1249 C1261 ) C1249_=_C1262( C1249 C1262 ) C1249_=_C1263( C1249 C1263 ) C1249_=_C1264( C1249 C1264 ) C1249_=_C1265( C1249 C1265 ) C1249_=_C1266( C1249 C1266 ) \nC1249_=_C1267( C1249 C1267 ) C1249_=_C1268( C1249 C1268 ) C1249_=_C1269( C1249 C1269 ) C1249_=_C1270( C1249 C1270 ) C1249_=_C1274( C1249 C1274 ) C1249_=_C1298( C1249 C1298 ) \nC1249_=_C1321( C1249 C1321 ) C1250_=_C1251( C1250 C1251 ) C1250_=_C1252( C1250 C1252 ) C1250_=_C1253( C1250 C1253 ) C1250_=_C1254( C1250 C1254 ) C1250_=_C1255( C1250 C1255 ) \nC1250_=_C1256( C1250 C1256 ) C1250_=_C1257( C1250 C1257 ) C1250_=_C1258( C1250 C1258 ) C1250_=_C1260( C1250 C1260 ) C1250_=_C1261( C1250 C1261 ) C1250_=_C1262( C1250 C1262 ) \nC1250_=_C1263( C1250 C1263 ) C1250_=_C1264( C1250 C1264 ) C1250_=_C1265( C1250 C1265 ) C1250_=_C1266( C1250 C1266 ) C1250_=_C1267( C1250 C1267 ) C1250_=_C1268( C1250 C1268 ) \nC1250_=_C1269( C1250 C1269 ) C1250_=_C1270( C1250 C1270 ) C1250_=_C1275(</w:t>
      </w:r>
    </w:p>
    <w:p>
      <w:pPr>
        <w:pStyle w:val="PreformattedText"/>
        <w:bidi w:val="0"/>
        <w:spacing w:before="0" w:after="0"/>
        <w:jc w:val="left"/>
        <w:rPr/>
      </w:pPr>
      <w:r>
        <w:rPr/>
        <w:t xml:space="preserve"> </w:t>
      </w:r>
      <w:r>
        <w:rPr/>
        <w:t>C1250 C1275 ) C1250_=_C1299( C1250 C1299 ) C1250_=_C1322( C1250 C1322 ) C1251_=_C1252( C1251 C1252 ) \nC1251_=_C1253( C1251 C1253 ) C1251_=_C1254( C1251 C1254 ) C1251_=_C1255( C1251 C1255 ) C1251_=_C1256( C1251 C1256 ) C1251_=_C1257( C1251 C1257 ) C1251_=_C1258( C1251 C1258 ) \nC1251_=_C1260( C1251 C1260 ) C1251_=_C1261( C1251 C1261 ) C1251_=_C1262( C1251 C1262 ) C1251_=_C1263( C1251 C1263 ) C1251_=_C1264( C1251 C1264 ) C1251_=_C1265( C1251 C1265 ) \nC1251_=_C1266( C1251 C1266 ) C1251_=_C1267( C1251 C1267 ) C1251_=_C1268( C1251 C1268 ) C1251_=_C1269( C1251 C1269 ) C1251_=_C1270( C1251 C1270 ) C1251_=_C1276( C1251 C1276 ) \nC1251_=_C1300( C1251 C1300 ) C1251_=_C1323( C1251 C1323 ) C1252_=_C1253( C1252 C1253 ) C1252_=_C1254( C1252 C1254 ) C1252_=_C1255( C1252 C1255 ) C1252_=_C1256( C1252 C1256 ) \nC1252_=_C1257( C1252 C1257 ) C1252_=_C1258( C1252 C1258 ) C1252_=_C1260( C1252 C1260 ) C1252_=_C1261( C1252 C1261 ) C1252_=_C1262( C1252 C1262 ) C1252_=_C1263( C1252 C1263 ) \nC1252_=_C1264( C1252 C1264 ) C1252_=_C1265( C1252 C1265 ) C1252_=_C1266( C1252 C1266 ) C1252_=_C1267( C1252 C1267 ) C1252_=_C1268( C1252 C1268 ) C1252_=_C1269( C1252 C1269 ) \nC1252_=_C1270( C1252 C1270 ) C1252_=_C1277( C1252 C1277 ) C1252_=_C1301( C1252 C1301 ) C1252_=_C1324( C1252 C1324 ) C1253_=_C1254( C1253 C1254 ) C1253_=_C1255( C1253 C1255 ) \nC1253_=_C1256( C1253 C1256 ) C1253_=_C1257( C1253 C1257 ) C1253_=_C1258( C1253 C1258 ) C1253_=_C1260( C1253 C1260 ) C1253_=_C1261( C1253 C1261 ) C1253_=_C1262( C1253 C1262 ) \nC1253_=_C1263( C1253 C1263 ) C1253_=_C1264( C1253 C1264 ) C1253_=_C1265( C1253 C1265 ) C1253_=_C1266( C1253 C1266 ) C1253_=_C1267( C1253 C1267 ) C1253_=_C1268( C1253 C1268 ) \nC1253_=_C1269( C1253 C1269 ) C1253_=_C1270( C1253 C1270 ) C1253_=_C1278( C1253 C1278 ) C1253_=_C1302( C1253 C1302 ) C1253_=_C1325( C1253 C1325 ) C1254_=_C1255( C1254 C1255 ) \nC1254_=_C1256( C1254 C1256 ) C1254_=_C1257( C1254 C1257 ) C1254_=_C1258( C1254 C1258 ) C1254_=_C1260( C1254 C1260 ) C1254_=_C1261( C1254 C1261 ) C1254_=_C1262( C1254 C1262 ) \nC1254_=_C1263( C1254 C1263 ) C1254_=_C1264( C1254 C1264 ) C1254_=_C1265( C1254 C1265 ) C1254_=_C1266( C1254 C1266 ) C1254_=_C1267( C1254 C1267 ) C1254_=_C1268( C1254 C1268 ) \nC1254_=_C1269( C1254 C1269 ) C1254_=_C1270( C1254 C1270 ) C1254_=_C1279( C1254 C1279 ) C1254_=_C1303( C1254 C1303 ) C1254_=_C1326( C1254 C1326 ) C1255_=_C1256( C1255 C1256 ) \nC1255_=_C1257( C1255 C1257 ) C1255_=_C1258( C1255 C1258 ) C1255_=_C1260( C1255 C1260 ) C1255_=_C1261( C1255 C1261 ) C1255_=_C1262( C1255 C1262 ) C1255_=_C1263( C1255 C1263 ) \nC1255_=_C1264( C1255 C1264 ) C1255_=_C1265( C1255 C1265 ) C1255_=_C1266( C1255 C1266 ) C1255_=_C1267( C1255 C1267 ) C1255_=_C1268( C1255 C1268 ) C1255_=_C1269( C1255 C1269 ) \nC1255_=_C1270( C1255 C1270 ) C1255_=_C1280( C1255 C1280 ) C1255_=_C1304( C1255 C1304 ) C1255_=_C1327( C1255 C1327 ) C1256_=_C1257( C1256 C1257 ) C1256_=_C1258( C1256 C1258 ) \nC1256_=_C1260( C1256 C1260 ) C1256_=_C1261( C1256 C1261 ) C1256_=_C1262( C1256 C1262 ) C1256_=_C1263( C1256 C1263 ) C1256_=_C1264( C1256 C1264 ) C1256_=_C1265( C1256 C1265 ) \nC1256_=_C1266( C1256 C1266 ) C1256_=_C1267( C1256 C1267 ) C1256_=_C1268( C1256 C1268 ) C1256_=_C1269( C1256 C1269 ) C1256_=_C1270( C1256 C1270 ) C1256_=_C1281( C1256 C1281 ) \nC1256_=_C1305( C1256 C1305 ) C1256_=_C1328( C1256 C1328 ) C1257_=_C1258( C1257 C1258 ) C1257_=_C1260( C1257 C1260 ) C1257_=_C1261( C1257 C1261 ) C1257_=_C1262( C1257 C1262 ) \nC1257_=_C1263( C1257 C1263 ) C1257_=_C1264( C1257 C1264 ) C1257_=_C1265( C1257 C1265 ) C1257_=_C1266( C1257 C1266 ) C1257_=_C1267( C1257 C1267 ) C1257_=_C1268( C1257 C1268 ) \nC1257_=_C1269( C1257 C1269 ) C1257_=_C1270( C1257 C1270 ) C1257_=_C1282( C1257 C1282 ) C1257_=_C1306( C1257 C1306 ) C1257_=_C1329( C1257 C1329 ) C1258_=_C1260( C1258 C1260 ) \nC1258_=_C1261( C1258 C1261 ) C1258_=_C1262( C1258 C1262 ) C1258_=_C1263( C1258 C1263 ) C1258_=_C1264( C1258 C1264 ) C1258_=_C1265( C1258 C1265 ) C1258_=_C1266( C1258 C1266 ) \nC1258_=_C1267( C1258 C1267 ) C1258_=_C1268( C1258 C1268 ) C1258_=_C1269( C1258 C1269 ) C1258_=_C1270( C1258 C1270 ) C1258_=_C1283( C1258 C1283 ) C1258_=_C1307( C1258 C1307 ) \nC1258_=_C1330( C1258 C1330 ) C1260_=_C1261( C1260 C1261 ) C1260_=_C1262( C1260 C1262 ) C1260_=_C1263( C1260 C1263 ) C1260_=_C1264( C1260 C1264 ) C1260_=_C1265( C1260 C1265 ) \nC1260_=_C1266( C1260 C1266 ) C1260_=_C1267( C1260 C1267 ) C1260_=_C1268( C1260 C1268 ) C1260_=_C1269( C1260 C1269 ) C1260_=_C1270( C1260 C1270 ) C1260_=_C1284( C1260 C1284 ) \nC1260_=_C1308( C1260 C1308 ) C1260_=_C1331( C1260 C1331 ) C1261_=_C1262( C1261 C1262 ) C1261_=_C1263( C1261 C1263 ) C1261_=_C1264( C1261 C1264 ) C1261_=_C1265( C1261 C1265 ) \nC1261_=_C1266( C1261 C1266 ) C1261_=_C1267( C1261 C1267 ) C1261_=_C1268( C1261 C1268 ) C1261_=_C1269( C1261 C1269 ) C1261_=_C1270( C1261 C1270 ) C1261_=_C1286( C1261 C1286 ) \nC1261_=_C1309( C1261 C1309 ) C1261_=_C1332( C1261 C1332 ) C1262_=_C1263( C1262 C1263 ) C1262_=_C1264( C1262 C1264 ) C1262_=_C1265( C1262 C1265 ) C1262_=_C1266( C1262 C1266 ) \nC1262_=_C1267( C1262 C1267 ) C1262_=_C1268( C1262 C1268 ) C1262_=_C1269( C1262 C1269 ) C1262_=_C1270( C1262 C1270 ) C1262_=_C1287( C1262 C1287 ) C1262_=_C1311( C1262 C1311 ) \nC1262_=_C1333( C1262 C1333 ) C1263_=_C1264( C1263 C1264 ) C1263_=_C1265( C1263 C1265 ) C1263_=_C1266( C1263 C1266 ) C1263_=_C1267( C1263 C1267 ) C1263_=_C1268( C1263 C1268 ) \nC1263_=_C1269( C1263 C1269 ) C1263_=_C1270( C1263 C1270 ) C1263_=_C1288( C1263 C1288 ) C1263_=_C1312( C1263 C1312 ) C1263_=_C1335( C1263 C1335 ) C1264_=_C1265( C1264 C1265 ) \nC1264_=_C1266( C1264 C1266 ) C1264_=_C1267( C1264 C1267 ) C1264_=_C1268( C1264 C1268 ) C1264_=_C1269( C1264 C1269 ) C1264_=_C1270( C1264 C1270 ) C1264_=_C1289( C1264 C1289 ) \nC1264_=_C1313( C1264 C1313 ) C1264_=_C1336( C1264 C1336 ) C1265_=_C1266( C1265 C1266 ) C1265_=_C1267( C1265 C1267 ) C1265_=_C1268( C1265 C1268 ) C1265_=_C1269( C1265 C1269 ) \nC1265_=_C1270( C1265 C1270 ) C1265_=_C1290( C1265 C1290 ) C1265_=_C1314( C1265 C1314 ) C1265_=_C1337( C1265 C1337 ) C1266_=_C1267( C1266 C1267 ) C1266_=_C1268( C1266 C1268 ) \nC1266_=_C1269( C1266 C1269 ) C1266_=_C1270( C1266 C1270 ) C1266_=_C1291( C1266 C1291 ) C1266_=_C1315( C1266 C1315 ) C1266_=_C1338( C1266 C1338 ) C1267_=_C1268( C1267 C1268 ) \nC1267_=_C1269( C1267 C1269 ) C1267_=_C1270( C1267 C1270 ) C1267_=_C1292( C1267 C1292 ) C1267_=_C1316( C1267 C1316 ) C1267_=_C1339( C1267 C1339 ) C1268_=_C1269( C1268 C1269 ) \nC1268_=_C1270( C1268 C1270 ) C1268_=_C1293( C1268 C1293 ) C1268_=_C1317( C1268 C1317 ) C1268_=_C1340( C1268 C1340 ) C1269_=_C1270( C1269 C1270 ) C1269_=_C1294( C1269 C1294 ) \nC1269_=_C1318( C1269 C1318 ) C1269_=_C1341( C1269 C1341 ) C1270_=_C1295( C1270 C1295 ) C1270_=_C1319( C1270 C1319 ) C1270_=_C1342( C1270 C1342 ) C1271_=_C1272( C1271 C1272 ) \nC1271_=_C1273( C1271 C1273 ) C1271_=_C1274( C1271 C1274 ) C1271_=_C1275( C1271 C1275 ) C1271_=_C1276( C1271 C1276 ) C1271_=_C1277( C1271 C1277 ) C1271_=_C1278( C1271 C1278 ) \nC1271_=_C1279( C1271 C1279 ) C1271_=_C1280( C1271 C1280 ) C1271_=_C1281( C1271 C1281 ) C1271_=_C1282( C1271 C1282 ) C1271_=_C1283( C1271 C1283 ) C1271_=_C1284( C1271 C1284 ) \nC1271_=_C1286( C1271 C1286 ) C1271_=_C1287( C1271 C1287 ) C1271_=_C1288( C1271 C1288 ) C1271_=_C1289( C1271 C1289 ) C1271_=_C1290( C1271 C1290 ) C1271_=_C1291( C1271 C1291 ) \nC1271_=_C1292( C1271 C1292 ) C1271_=_C1293( C1271 C1293 ) C1271_=_C1294( C1271 C1294 ) C1271_=_C1295( C1271 C1295 ) C1271_=_C1297( C1271 C1297 ) C1271_=_C1298( C1271 C1298 ) \nC1271_=_C1299( C1271 C1299 ) C1271_=_C1300( C1271 C1300 ) C1271_=_C1301( C1271 C1301 ) C1271_=_C1302( C1271 C1302 ) C1271_=_C1303( C1271 C1303 ) C1271_=_C1304( C1271 C1304 ) \nC1271_=_C1305( C1271 C1305 ) C1271_=_C1306( C1271 C1306 ) C1271_=_C1307( C1271 C1307 ) C1271_=_C1308( C1271 C1308 ) C1271_=_C1309( C1271 C1309 ) C1271_=_C1311( C1271 C1311 ) \nC1271_=_C1312( C1271 C1312 ) C1271_=_C1313( C1271 C1313 ) C1271_=_C1314( C1271 C1314 ) C1271_=_C1315( C1271 C1315 ) C1271_=_C1316( C1271 C1316 ) C1271_=_C1317( C1271 C1317 ) \nC1271_=_C1318( C1271 C1318 ) C1271_=_C1319( C1271 C1319 ) C1272_=_C1273( C1272 C1273 ) C1272_=_C1274( C1272 C1274 ) C1272_=_C1275( C1272 C1275 ) C1272_=_C1276( C1272 C1276 ) \nC1272_=_C1277( C1272 C1277 ) C1272_=_C1278( C1272 C1278 ) C1272_=_C1279( C1272 C1279 ) C1272_=_C1280( C1272 C1280 ) C1272_=_C1281( C1272 C1281 ) C1272_=_C1282( C1272 C1282 ) \nC1272_=_C1283( C1272 C1283 ) C1272_=_C1284( C1272 C1284 ) C1272_=_C1286( C1272 C1286 ) C1272_=_C1287( C1272 C1287 ) C1272_=_C1288( C1272 C1288 ) C1272_=_C1289( C1272 C1289 ) \nC1272_=_C1290( C1272 C1290 ) C1272_=_C1291( C1272 C1291 ) C1272_=_C1292( C1272 C1292 ) C1272_=_C1293( C1272 C1293 ) C1272_=_C1294( C1272 C1294 ) C1272_=_C1295( C1272 C1295 ) \nC1272_=_C1320( C1272 C1320 ) C1272_=_C1321( C1272 C1321 ) C1272_=_C1322( C1272 C1322 ) C1272_=_C1323( C1272 C1323 ) C1272_=_C1324( C1272 C1324 ) C1272_=_C1325( C1272 C1325 ) \nC1272_=_C1326( C1272 C1326 ) C1272_=_C1327( C1272 C1327 ) C1272_=_C1328( C1272 C1328 ) C1272_=_C1329( C1272 C1329 ) C1272_=_C1330( C1272 C1330 ) C1272_=_C1331( C1272 C1331 ) \nC1272_=_C1332( C1272 C1332 ) C1272_=_C1333( C1272 C1333 ) C1272_=_C1335( C1272 C1335 ) C1272_=_C1336( C1272 C1336 ) C1272_=_C1337( C1272 C1337 ) C1272_=_C1338( C1272 C1338 ) \nC1272_=_C1339( C1272 C1339 ) C1272_=_C1340( C1272 C1340 ) C1272_=_C1341( C1272 C1341 ) C1272_=_C1342( C1272 C1342 ) C1273_=_C1274( C1273 C1274 ) C1273_=_C1275( C1273 C1275 ) \nC1273_=_C1276( C1273 C1276 ) C1273_=_C1277( C1273 C1277 ) C1273_=_C1278( C1273 C1278 ) C1273_=_C1279( C1273 C1279 ) C1273_=_C1280( C1273 C1280 ) C1273_=_C1281( C1273 C1281 ) \nC1273_=_C1282( C1273 C1282 ) C1273_=_C1283( C1273 C1283 ) C1273_=_C1284( C1273 C1284 ) C1273_=_C1286( C1273 C1286 ) C1273_=_C1287( C1273 C1287 ) C1273_=_C1288( C1273 C1288 ) \nC1273_=_C1289( C1273 C1289 ) C1273_=_C1290( C1273 C1290 ) C1273_=_C1291( C1273 C1291 ) C1273_=_C1292( C1273 C1292 ) C1273_=_C1293(</w:t>
      </w:r>
    </w:p>
    <w:p>
      <w:pPr>
        <w:pStyle w:val="PreformattedText"/>
        <w:bidi w:val="0"/>
        <w:spacing w:before="0" w:after="0"/>
        <w:jc w:val="left"/>
        <w:rPr/>
      </w:pPr>
      <w:r>
        <w:rPr/>
        <w:t xml:space="preserve"> </w:t>
      </w:r>
      <w:r>
        <w:rPr/>
        <w:t>C1273 C1293 ) C1273_=_C1294( C1273 C1294 ) \nC1273_=_C1295( C1273 C1295 ) C1273_=_C1297( C1273 C1297 ) C1273_=_C1320( C1273 C1320 ) C1274_=_C1275( C1274 C1275 ) C1274_=_C1276( C1274 C1276 ) C1274_=_C1277( C1274 C1277 ) \nC1274_=_C1278( C1274 C1278 ) C1274_=_C1279( C1274 C1279 ) C1274_=_C1280( C1274 C1280 ) C1274_=_C1281( C1274 C1281 ) C1274_=_C1282( C1274 C1282 ) C1274_=_C1283( C1274 C1283 ) \nC1274_=_C1284( C1274 C1284 ) C1274_=_C1286( C1274 C1286 ) C1274_=_C1287( C1274 C1287 ) C1274_=_C1288( C1274 C1288 ) C1274_=_C1289( C1274 C1289 ) C1274_=_C1290( C1274 C1290 ) \nC1274_=_C1291( C1274 C1291 ) C1274_=_C1292( C1274 C1292 ) C1274_=_C1293( C1274 C1293 ) C1274_=_C1294( C1274 C1294 ) C1274_=_C1295( C1274 C1295 ) C1274_=_C1298( C1274 C1298 ) \nC1274_=_C1321( C1274 C1321 ) C1275_=_C1276( C1275 C1276 ) C1275_=_C1277( C1275 C1277 ) C1275_=_C1278( C1275 C1278 ) C1275_=_C1279( C1275 C1279 ) C1275_=_C1280( C1275 C1280 ) \nC1275_=_C1281( C1275 C1281 ) C1275_=_C1282( C1275 C1282 ) C1275_=_C1283( C1275 C1283 ) C1275_=_C1284( C1275 C1284 ) C1275_=_C1286( C1275 C1286 ) C1275_=_C1287( C1275 C1287 ) \nC1275_=_C1288( C1275 C1288 ) C1275_=_C1289( C1275 C1289 ) C1275_=_C1290( C1275 C1290 ) C1275_=_C1291( C1275 C1291 ) C1275_=_C1292( C1275 C1292 ) C1275_=_C1293( C1275 C1293 ) \nC1275_=_C1294( C1275 C1294 ) C1275_=_C1295( C1275 C1295 ) C1275_=_C1299( C1275 C1299 ) C1275_=_C1322( C1275 C1322 ) C1276_=_C1277( C1276 C1277 ) C1276_=_C1278( C1276 C1278 ) \nC1276_=_C1279( C1276 C1279 ) C1276_=_C1280( C1276 C1280 ) C1276_=_C1281( C1276 C1281 ) C1276_=_C1282( C1276 C1282 ) C1276_=_C1283( C1276 C1283 ) C1276_=_C1284( C1276 C1284 ) \nC1276_=_C1286( C1276 C1286 ) C1276_=_C1287( C1276 C1287 ) C1276_=_C1288( C1276 C1288 ) C1276_=_C1289( C1276 C1289 ) C1276_=_C1290( C1276 C1290 ) C1276_=_C1291( C1276 C1291 ) \nC1276_=_C1292( C1276 C1292 ) C1276_=_C1293( C1276 C1293 ) C1276_=_C1294( C1276 C1294 ) C1276_=_C1295( C1276 C1295 ) C1276_=_C1300( C1276 C1300 ) C1276_=_C1323( C1276 C1323 ) \nC1277_=_C1278( C1277 C1278 ) C1277_=_C1279( C1277 C1279 ) C1277_=_C1280( C1277 C1280 ) C1277_=_C1281( C1277 C1281 ) C1277_=_C1282( C1277 C1282 ) C1277_=_C1283( C1277 C1283 ) \nC1277_=_C1284( C1277 C1284 ) C1277_=_C1286( C1277 C1286 ) C1277_=_C1287( C1277 C1287 ) C1277_=_C1288( C1277 C1288 ) C1277_=_C1289( C1277 C1289 ) C1277_=_C1290( C1277 C1290 ) \nC1277_=_C1291( C1277 C1291 ) C1277_=_C1292( C1277 C1292 ) C1277_=_C1293( C1277 C1293 ) C1277_=_C1294( C1277 C1294 ) C1277_=_C1295( C1277 C1295 ) C1277_=_C1301( C1277 C1301 ) \nC1277_=_C1324( C1277 C1324 ) C1278_=_C1279( C1278 C1279 ) C1278_=_C1280( C1278 C1280 ) C1278_=_C1281( C1278 C1281 ) C1278_=_C1282( C1278 C1282 ) C1278_=_C1283( C1278 C1283 ) \nC1278_=_C1284( C1278 C1284 ) C1278_=_C1286( C1278 C1286 ) C1278_=_C1287( C1278 C1287 ) C1278_=_C1288( C1278 C1288 ) C1278_=_C1289( C1278 C1289 ) C1278_=_C1290( C1278 C1290 ) \nC1278_=_C1291( C1278 C1291 ) C1278_=_C1292( C1278 C1292 ) C1278_=_C1293( C1278 C1293 ) C1278_=_C1294( C1278 C1294 ) C1278_=_C1295( C1278 C1295 ) C1278_=_C1302( C1278 C1302 ) \nC1278_=_C1325( C1278 C1325 ) C1279_=_C1280( C1279 C1280 ) C1279_=_C1281( C1279 C1281 ) C1279_=_C1282( C1279 C1282 ) C1279_=_C1283( C1279 C1283 ) C1279_=_C1284( C1279 C1284 ) \nC1279_=_C1286( C1279 C1286 ) C1279_=_C1287( C1279 C1287 ) C1279_=_C1288( C1279 C1288 ) C1279_=_C1289( C1279 C1289 ) C1279_=_C1290( C1279 C1290 ) C1279_=_C1291( C1279 C1291 ) \nC1279_=_C1292( C1279 C1292 ) C1279_=_C1293( C1279 C1293 ) C1279_=_C1294( C1279 C1294 ) C1279_=_C1295( C1279 C1295 ) C1279_=_C1303( C1279 C1303 ) C1279_=_C1326( C1279 C1326 ) \nC1280_=_C1281( C1280 C1281 ) C1280_=_C1282( C1280 C1282 ) C1280_=_C1283( C1280 C1283 ) C1280_=_C1284( C1280 C1284 ) C1280_=_C1286( C1280 C1286 ) C1280_=_C1287( C1280 C1287 ) \nC1280_=_C1288( C1280 C1288 ) C1280_=_C1289( C1280 C1289 ) C1280_=_C1290( C1280 C1290 ) C1280_=_C1291( C1280 C1291 ) C1280_=_C1292( C1280 C1292 ) C1280_=_C1293( C1280 C1293 ) \nC1280_=_C1294( C1280 C1294 ) C1280_=_C1295( C1280 C1295 ) C1280_=_C1304( C1280 C1304 ) C1280_=_C1327( C1280 C1327 ) C1281_=_C1282( C1281 C1282 ) C1281_=_C1283( C1281 C1283 ) \nC1281_=_C1284( C1281 C1284 ) C1281_=_C1286( C1281 C1286 ) C1281_=_C1287( C1281 C1287 ) C1281_=_C1288( C1281 C1288 ) C1281_=_C1289( C1281 C1289 ) C1281_=_C1290( C1281 C1290 ) \nC1281_=_C1291( C1281 C1291 ) C1281_=_C1292( C1281 C1292 ) C1281_=_C1293( C1281 C1293 ) C1281_=_C1294( C1281 C1294 ) C1281_=_C1295( C1281 C1295 ) C1281_=_C1305( C1281 C1305 ) \nC1281_=_C1328( C1281 C1328 ) C1282_=_C1283( C1282 C1283 ) C1282_=_C1284( C1282 C1284 ) C1282_=_C1286( C1282 C1286 ) C1282_=_C1287( C1282 C1287 ) C1282_=_C1288( C1282 C1288 ) \nC1282_=_C1289( C1282 C1289 ) C1282_=_C1290( C1282 C1290 ) C1282_=_C1291( C1282 C1291 ) C1282_=_C1292( C1282 C1292 ) C1282_=_C1293( C1282 C1293 ) C1282_=_C1294( C1282 C1294 ) \nC1282_=_C1295( C1282 C1295 ) C1282_=_C1306( C1282 C1306 ) C1282_=_C1329( C1282 C1329 ) C1283_=_C1284( C1283 C1284 ) C1283_=_C1286( C1283 C1286 ) C1283_=_C1287( C1283 C1287 ) \nC1283_=_C1288( C1283 C1288 ) C1283_=_C1289( C1283 C1289 ) C1283_=_C1290( C1283 C1290 ) C1283_=_C1291( C1283 C1291 ) C1283_=_C1292( C1283 C1292 ) C1283_=_C1293( C1283 C1293 ) \nC1283_=_C1294( C1283 C1294 ) C1283_=_C1295( C1283 C1295 ) C1283_=_C1307( C1283 C1307 ) C1283_=_C1330( C1283 C1330 ) C1284_=_C1286( C1284 C1286 ) C1284_=_C1287( C1284 C1287 ) \nC1284_=_C1288( C1284 C1288 ) C1284_=_C1289( C1284 C1289 ) C1284_=_C1290( C1284 C1290 ) C1284_=_C1291( C1284 C1291 ) C1284_=_C1292( C1284 C1292 ) C1284_=_C1293( C1284 C1293 ) \nC1284_=_C1294( C1284 C1294 ) C1284_=_C1295( C1284 C1295 ) C1284_=_C1308( C1284 C1308 ) C1284_=_C1331( C1284 C1331 ) C1286_=_C1287( C1286 C1287 ) C1286_=_C1288( C1286 C1288 ) \nC1286_=_C1289( C1286 C1289 ) C1286_=_C1290( C1286 C1290 ) C1286_=_C1291( C1286 C1291 ) C1286_=_C1292( C1286 C1292 ) C1286_=_C1293( C1286 C1293 ) C1286_=_C1294( C1286 C1294 ) \nC1286_=_C1295( C1286 C1295 ) C1286_=_C1309( C1286 C1309 ) C1286_=_C1332( C1286 C1332 ) C1287_=_C1288( C1287 C1288 ) C1287_=_C1289( C1287 C1289 ) C1287_=_C1290( C1287 C1290 ) \nC1287_=_C1291( C1287 C1291 ) C1287_=_C1292( C1287 C1292 ) C1287_=_C1293( C1287 C1293 ) C1287_=_C1294( C1287 C1294 ) C1287_=_C1295( C1287 C1295 ) C1287_=_C1311( C1287 C1311 ) \nC1287_=_C1333( C1287 C1333 ) C1288_=_C1289( C1288 C1289 ) C1288_=_C1290( C1288 C1290 ) C1288_=_C1291( C1288 C1291 ) C1288_=_C1292( C1288 C1292 ) C1288_=_C1293( C1288 C1293 ) \nC1288_=_C1294( C1288 C1294 ) C1288_=_C1295( C1288 C1295 ) C1288_=_C1312( C1288 C1312 ) C1288_=_C1335( C1288 C1335 ) C1289_=_C1290( C1289 C1290 ) C1289_=_C1291( C1289 C1291 ) \nC1289_=_C1292( C1289 C1292 ) C1289_=_C1293( C1289 C1293 ) C1289_=_C1294( C1289 C1294 ) C1289_=_C1295( C1289 C1295 ) C1289_=_C1313( C1289 C1313 ) C1289_=_C1336( C1289 C1336 ) \nC1290_=_C1291( C1290 C1291 ) C1290_=_C1292( C1290 C1292 ) C1290_=_C1293( C1290 C1293 ) C1290_=_C1294( C1290 C1294 ) C1290_=_C1295( C1290 C1295 ) C1290_=_C1314( C1290 C1314 ) \nC1290_=_C1337( C1290 C1337 ) C1291_=_C1292( C1291 C1292 ) C1291_=_C1293( C1291 C1293 ) C1291_=_C1294( C1291 C1294 ) C1291_=_C1295( C1291 C1295 ) C1291_=_C1315( C1291 C1315 ) \nC1291_=_C1338( C1291 C1338 ) C1292_=_C1293( C1292 C1293 ) C1292_=_C1294( C1292 C1294 ) C1292_=_C1295( C1292 C1295 ) C1292_=_C1316( C1292 C1316 ) C1292_=_C1339( C1292 C1339 ) \nC1293_=_C1294( C1293 C1294 ) C1293_=_C1295( C1293 C1295 ) C1293_=_C1317( C1293 C1317 ) C1293_=_C1340( C1293 C1340 ) C1294_=_C1295( C1294 C1295 ) C1294_=_C1318( C1294 C1318 ) \nC1294_=_C1341( C1294 C1341 ) C1295_=_C1319( C1295 C1319 ) C1295_=_C1342( C1295 C1342 ) C1297_=_C1298( C1297 C1298 ) C1297_=_C1299( C1297 C1299 ) C1297_=_C1300( C1297 C1300 ) \nC1297_=_C1301( C1297 C1301 ) C1297_=_C1302( C1297 C1302 ) C1297_=_C1303( C1297 C1303 ) C1297_=_C1304( C1297 C1304 ) C1297_=_C1305( C1297 C1305 ) C1297_=_C1306( C1297 C1306 ) \nC1297_=_C1307( C1297 C1307 ) C1297_=_C1308( C1297 C1308 ) C1297_=_C1309( C1297 C1309 ) C1297_=_C1311( C1297 C1311 ) C1297_=_C1312( C1297 C1312 ) C1297_=_C1313( C1297 C1313 ) \nC1297_=_C1314( C1297 C1314 ) C1297_=_C1315( C1297 C1315 ) C1297_=_C1316( C1297 C1316 ) C1297_=_C1317( C1297 C1317 ) C1297_=_C1318( C1297 C1318 ) C1297_=_C1319( C1297 C1319 ) \nC1297_=_C1320( C1297 C1320 ) C1298_=_C1299( C1298 C1299 ) C1298_=_C1300( C1298 C1300 ) C1298_=_C1301( C1298 C1301 ) C1298_=_C1302( C1298 C1302 ) C1298_=_C1303( C1298 C1303 ) \nC1298_=_C1304( C1298 C1304 ) C1298_=_C1305( C1298 C1305 ) C1298_=_C1306( C1298 C1306 ) C1298_=_C1307( C1298 C1307 ) C1298_=_C1308( C1298 C1308 ) C1298_=_C1309( C1298 C1309 ) \nC1298_=_C1311( C1298 C1311 ) C1298_=_C1312( C1298 C1312 ) C1298_=_C1313( C1298 C1313 ) C1298_=_C1314( C1298 C1314 ) C1298_=_C1315( C1298 C1315 ) C1298_=_C1316( C1298 C1316 ) \nC1298_=_C1317( C1298 C1317 ) C1298_=_C1318( C1298 C1318 ) C1298_=_C1319( C1298 C1319 ) C1298_=_C1321( C1298 C1321 ) C1299_=_C1300( C1299 C1300 ) C1299_=_C1301( C1299 C1301 ) \nC1299_=_C1302( C1299 C1302 ) C1299_=_C1303( C1299 C1303 ) C1299_=_C1304( C1299 C1304 ) C1299_=_C1305( C1299 C1305 ) C1299_=_C1306( C1299 C1306 ) C1299_=_C1307( C1299 C1307 ) \nC1299_=_C1308( C1299 C1308 ) C1299_=_C1309( C1299 C1309 ) C1299_=_C1311( C1299 C1311 ) C1299_=_C1312( C1299 C1312 ) C1299_=_C1313( C1299 C1313 ) C1299_=_C1314( C1299 C1314 ) \nC1299_=_C1315( C1299 C1315 ) C1299_=_C1316( C1299 C1316 ) C1299_=_C1317( C1299 C1317 ) C1299_=_C1318( C1299 C1318 ) C1299_=_C1319( C1299 C1319 ) C1299_=_C1322( C1299 C1322 ) \nC1300_=_C1301( C1300 C1301 ) C1300_=_C1302( C1300 C1302 ) C1300_=_C1303( C1300 C1303 ) C1300_=_C1304( C1300 C1304 ) C1300_=_C1305( C1300 C1305 ) C1300_=_C1306( C1300 C1306 ) \nC1300_=_C1307( C1300 C1307 ) C1300_=_C1308( C1300 C1308 ) C1300_=_C1309( C1300 C1309 ) C1300_=_C1311( C1300 C1311 ) C1300_=_C1312( C1300 C1312 ) C1300_=_C1313( C1300 C1313 ) \nC1300_=_C1314( C1300 C1314 ) C1300_=_C1315( C1300 C1315 ) C1300_=_C1316( C1300 C1316 ) C1300_=_C1317( C1300 C1317 ) C1300_=_C1318( C1300 C1318 ) C1300_=_C1319( C1300 C1319 ) \nC1300_=_C1323(</w:t>
      </w:r>
    </w:p>
    <w:p>
      <w:pPr>
        <w:pStyle w:val="PreformattedText"/>
        <w:bidi w:val="0"/>
        <w:spacing w:before="0" w:after="0"/>
        <w:jc w:val="left"/>
        <w:rPr/>
      </w:pPr>
      <w:r>
        <w:rPr/>
        <w:t xml:space="preserve"> </w:t>
      </w:r>
      <w:r>
        <w:rPr/>
        <w:t>C1300 C1323 ) C1301_=_C1302( C1301 C1302 ) C1301_=_C1303( C1301 C1303 ) C1301_=_C1304( C1301 C1304 ) C1301_=_C1305( C1301 C1305 ) C1301_=_C1306( C1301 C1306 ) \nC1301_=_C1307( C1301 C1307 ) C1301_=_C1308( C1301 C1308 ) C1301_=_C1309( C1301 C1309 ) C1301_=_C1311( C1301 C1311 ) C1301_=_C1312( C1301 C1312 ) C1301_=_C1313( C1301 C1313 ) \nC1301_=_C1314( C1301 C1314 ) C1301_=_C1315( C1301 C1315 ) C1301_=_C1316( C1301 C1316 ) C1301_=_C1317( C1301 C1317 ) C1301_=_C1318( C1301 C1318 ) C1301_=_C1319( C1301 C1319 ) \nC1301_=_C1324( C1301 C1324 ) C1302_=_C1303( C1302 C1303 ) C1302_=_C1304( C1302 C1304 ) C1302_=_C1305( C1302 C1305 ) C1302_=_C1306( C1302 C1306 ) C1302_=_C1307( C1302 C1307 ) \nC1302_=_C1308( C1302 C1308 ) C1302_=_C1309( C1302 C1309 ) C1302_=_C1311( C1302 C1311 ) C1302_=_C1312( C1302 C1312 ) C1302_=_C1313( C1302 C1313 ) C1302_=_C1314( C1302 C1314 ) \nC1302_=_C1315( C1302 C1315 ) C1302_=_C1316( C1302 C1316 ) C1302_=_C1317( C1302 C1317 ) C1302_=_C1318( C1302 C1318 ) C1302_=_C1319( C1302 C1319 ) C1302_=_C1325( C1302 C1325 ) \nC1303_=_C1304( C1303 C1304 ) C1303_=_C1305( C1303 C1305 ) C1303_=_C1306( C1303 C1306 ) C1303_=_C1307( C1303 C1307 ) C1303_=_C1308( C1303 C1308 ) C1303_=_C1309( C1303 C1309 ) \nC1303_=_C1311( C1303 C1311 ) C1303_=_C1312( C1303 C1312 ) C1303_=_C1313( C1303 C1313 ) C1303_=_C1314( C1303 C1314 ) C1303_=_C1315( C1303 C1315 ) C1303_=_C1316( C1303 C1316 ) \nC1303_=_C1317( C1303 C1317 ) C1303_=_C1318( C1303 C1318 ) C1303_=_C1319( C1303 C1319 ) C1303_=_C1326( C1303 C1326 ) C1304_=_C1305( C1304 C1305 ) C1304_=_C1306( C1304 C1306 ) \nC1304_=_C1307( C1304 C1307 ) C1304_=_C1308( C1304 C1308 ) C1304_=_C1309( C1304 C1309 ) C1304_=_C1311( C1304 C1311 ) C1304_=_C1312( C1304 C1312 ) C1304_=_C1313( C1304 C1313 ) \nC1304_=_C1314( C1304 C1314 ) C1304_=_C1315( C1304 C1315 ) C1304_=_C1316( C1304 C1316 ) C1304_=_C1317( C1304 C1317 ) C1304_=_C1318( C1304 C1318 ) C1304_=_C1319( C1304 C1319 ) \nC1304_=_C1327( C1304 C1327 ) C1305_=_C1306( C1305 C1306 ) C1305_=_C1307( C1305 C1307 ) C1305_=_C1308( C1305 C1308 ) C1305_=_C1309( C1305 C1309 ) C1305_=_C1311( C1305 C1311 ) \nC1305_=_C1312( C1305 C1312 ) C1305_=_C1313( C1305 C1313 ) C1305_=_C1314( C1305 C1314 ) C1305_=_C1315( C1305 C1315 ) C1305_=_C1316( C1305 C1316 ) C1305_=_C1317( C1305 C1317 ) \nC1305_=_C1318( C1305 C1318 ) C1305_=_C1319( C1305 C1319 ) C1305_=_C1328( C1305 C1328 ) C1306_=_C1307( C1306 C1307 ) C1306_=_C1308( C1306 C1308 ) C1306_=_C1309( C1306 C1309 ) \nC1306_=_C1311( C1306 C1311 ) C1306_=_C1312( C1306 C1312 ) C1306_=_C1313( C1306 C1313 ) C1306_=_C1314( C1306 C1314 ) C1306_=_C1315( C1306 C1315 ) C1306_=_C1316( C1306 C1316 ) \nC1306_=_C1317( C1306 C1317 ) C1306_=_C1318( C1306 C1318 ) C1306_=_C1319( C1306 C1319 ) C1306_=_C1329( C1306 C1329 ) C1307_=_C1308( C1307 C1308 ) C1307_=_C1309( C1307 C1309 ) \nC1307_=_C1311( C1307 C1311 ) C1307_=_C1312( C1307 C1312 ) C1307_=_C1313( C1307 C1313 ) C1307_=_C1314( C1307 C1314 ) C1307_=_C1315( C1307 C1315 ) C1307_=_C1316( C1307 C1316 ) \nC1307_=_C1317( C1307 C1317 ) C1307_=_C1318( C1307 C1318 ) C1307_=_C1319( C1307 C1319 ) C1307_=_C1330( C1307 C1330 ) C1308_=_C1309( C1308 C1309 ) C1308_=_C1311( C1308 C1311 ) \nC1308_=_C1312( C1308 C1312 ) C1308_=_C1313( C1308 C1313 ) C1308_=_C1314( C1308 C1314 ) C1308_=_C1315( C1308 C1315 ) C1308_=_C1316( C1308 C1316 ) C1308_=_C1317( C1308 C1317 ) \nC1308_=_C1318( C1308 C1318 ) C1308_=_C1319( C1308 C1319 ) C1308_=_C1331( C1308 C1331 ) C1309_=_C1311( C1309 C1311 ) C1309_=_C1312( C1309 C1312 ) C1309_=_C1313( C1309 C1313 ) \nC1309_=_C1314( C1309 C1314 ) C1309_=_C1315( C1309 C1315 ) C1309_=_C1316( C1309 C1316 ) C1309_=_C1317( C1309 C1317 ) C1309_=_C1318( C1309 C1318 ) C1309_=_C1319( C1309 C1319 ) \nC1309_=_C1332( C1309 C1332 ) C1311_=_C1312( C1311 C1312 ) C1311_=_C1313( C1311 C1313 ) C1311_=_C1314( C1311 C1314 ) C1311_=_C1315( C1311 C1315 ) C1311_=_C1316( C1311 C1316 ) \nC1311_=_C1317( C1311 C1317 ) C1311_=_C1318( C1311 C1318 ) C1311_=_C1319( C1311 C1319 ) C1311_=_C1333( C1311 C1333 ) C1312_=_C1313( C1312 C1313 ) C1312_=_C1314( C1312 C1314 ) \nC1312_=_C1315( C1312 C1315 ) C1312_=_C1316( C1312 C1316 ) C1312_=_C1317( C1312 C1317 ) C1312_=_C1318( C1312 C1318 ) C1312_=_C1319( C1312 C1319 ) C1312_=_C1335( C1312 C1335 ) \nC1313_=_C1314( C1313 C1314 ) C1313_=_C1315( C1313 C1315 ) C1313_=_C1316( C1313 C1316 ) C1313_=_C1317( C1313 C1317 ) C1313_=_C1318( C1313 C1318 ) C1313_=_C1319( C1313 C1319 ) \nC1313_=_C1336( C1313 C1336 ) C1314_=_C1315( C1314 C1315 ) C1314_=_C1316( C1314 C1316 ) C1314_=_C1317( C1314 C1317 ) C1314_=_C1318( C1314 C1318 ) C1314_=_C1319( C1314 C1319 ) \nC1314_=_C1337( C1314 C1337 ) C1315_=_C1316( C1315 C1316 ) C1315_=_C1317( C1315 C1317 ) C1315_=_C1318( C1315 C1318 ) C1315_=_C1319( C1315 C1319 ) C1315_=_C1338( C1315 C1338 ) \nC1316_=_C1317( C1316 C1317 ) C1316_=_C1318( C1316 C1318 ) C1316_=_C1319( C1316 C1319 ) C1316_=_C1339( C1316 C1339 ) C1317_=_C1318( C1317 C1318 ) C1317_=_C1319( C1317 C1319 ) \nC1317_=_C1340( C1317 C1340 ) C1318_=_C1319( C1318 C1319 ) C1318_=_C1341( C1318 C1341 ) C1319_=_C1342( C1319 C1342 ) C1320_=_C1321( C1320 C1321 ) C1320_=_C1322( C1320 C1322 ) \nC1320_=_C1323( C1320 C1323 ) C1320_=_C1324( C1320 C1324 ) C1320_=_C1325( C1320 C1325 ) C1320_=_C1326( C1320 C1326 ) C1320_=_C1327( C1320 C1327 ) C1320_=_C1328( C1320 C1328 ) \nC1320_=_C1329( C1320 C1329 ) C1320_=_C1330( C1320 C1330 ) C1320_=_C1331( C1320 C1331 ) C1320_=_C1332( C1320 C1332 ) C1320_=_C1333( C1320 C1333 ) C1320_=_C1335( C1320 C1335 ) \nC1320_=_C1336( C1320 C1336 ) C1320_=_C1337( C1320 C1337 ) C1320_=_C1338( C1320 C1338 ) C1320_=_C1339( C1320 C1339 ) C1320_=_C1340( C1320 C1340 ) C1320_=_C1341( C1320 C1341 ) \nC1320_=_C1342( C1320 C1342 ) C1321_=_C1322( C1321 C1322 ) C1321_=_C1323( C1321 C1323 ) C1321_=_C1324( C1321 C1324 ) C1321_=_C1325( C1321 C1325 ) C1321_=_C1326( C1321 C1326 ) \nC1321_=_C1327( C1321 C1327 ) C1321_=_C1328( C1321 C1328 ) C1321_=_C1329( C1321 C1329 ) C1321_=_C1330( C1321 C1330 ) C1321_=_C1331( C1321 C1331 ) C1321_=_C1332( C1321 C1332 ) \nC1321_=_C1333( C1321 C1333 ) C1321_=_C1335( C1321 C1335 ) C1321_=_C1336( C1321 C1336 ) C1321_=_C1337( C1321 C1337 ) C1321_=_C1338( C1321 C1338 ) C1321_=_C1339( C1321 C1339 ) \nC1321_=_C1340( C1321 C1340 ) C1321_=_C1341( C1321 C1341 ) C1321_=_C1342( C1321 C1342 ) C1322_=_C1323( C1322 C1323 ) C1322_=_C1324( C1322 C1324 ) C1322_=_C1325( C1322 C1325 ) \nC1322_=_C1326( C1322 C1326 ) C1322_=_C1327( C1322 C1327 ) C1322_=_C1328( C1322 C1328 ) C1322_=_C1329( C1322 C1329 ) C1322_=_C1330( C1322 C1330 ) C1322_=_C1331( C1322 C1331 ) \nC1322_=_C1332( C1322 C1332 ) C1322_=_C1333( C1322 C1333 ) C1322_=_C1335( C1322 C1335 ) C1322_=_C1336( C1322 C1336 ) C1322_=_C1337( C1322 C1337 ) C1322_=_C1338( C1322 C1338 ) \nC1322_=_C1339( C1322 C1339 ) C1322_=_C1340( C1322 C1340 ) C1322_=_C1341( C1322 C1341 ) C1322_=_C1342( C1322 C1342 ) C1323_=_C1324( C1323 C1324 ) C1323_=_C1325( C1323 C1325 ) \nC1323_=_C1326( C1323 C1326 ) C1323_=_C1327( C1323 C1327 ) C1323_=_C1328( C1323 C1328 ) C1323_=_C1329( C1323 C1329 ) C1323_=_C1330( C1323 C1330 ) C1323_=_C1331( C1323 C1331 ) \nC1323_=_C1332( C1323 C1332 ) C1323_=_C1333( C1323 C1333 ) C1323_=_C1335( C1323 C1335 ) C1323_=_C1336( C1323 C1336 ) C1323_=_C1337( C1323 C1337 ) C1323_=_C1338( C1323 C1338 ) \nC1323_=_C1339( C1323 C1339 ) C1323_=_C1340( C1323 C1340 ) C1323_=_C1341( C1323 C1341 ) C1323_=_C1342( C1323 C1342 ) C1324_=_C1325( C1324 C1325 ) C1324_=_C1326( C1324 C1326 ) \nC1324_=_C1327( C1324 C1327 ) C1324_=_C1328( C1324 C1328 ) C1324_=_C1329( C1324 C1329 ) C1324_=_C1330( C1324 C1330 ) C1324_=_C1331( C1324 C1331 ) C1324_=_C1332( C1324 C1332 ) \nC1324_=_C1333( C1324 C1333 ) C1324_=_C1335( C1324 C1335 ) C1324_=_C1336( C1324 C1336 ) C1324_=_C1337( C1324 C1337 ) C1324_=_C1338( C1324 C1338 ) C1324_=_C1339( C1324 C1339 ) \nC1324_=_C1340( C1324 C1340 ) C1324_=_C1341( C1324 C1341 ) C1324_=_C1342( C1324 C1342 ) C1325_=_C1326( C1325 C1326 ) C1325_=_C1327( C1325 C1327 ) C1325_=_C1328( C1325 C1328 ) \nC1325_=_C1329( C1325 C1329 ) C1325_=_C1330( C1325 C1330 ) C1325_=_C1331( C1325 C1331 ) C1325_=_C1332( C1325 C1332 ) C1325_=_C1333( C1325 C1333 ) C1325_=_C1335( C1325 C1335 ) \nC1325_=_C1336( C1325 C1336 ) C1325_=_C1337( C1325 C1337 ) C1325_=_C1338( C1325 C1338 ) C1325_=_C1339( C1325 C1339 ) C1325_=_C1340( C1325 C1340 ) C1325_=_C1341( C1325 C1341 ) \nC1325_=_C1342( C1325 C1342 ) C1326_=_C1327( C1326 C1327 ) C1326_=_C1328( C1326 C1328 ) C1326_=_C1329( C1326 C1329 ) C1326_=_C1330( C1326 C1330 ) C1326_=_C1331( C1326 C1331 ) \nC1326_=_C1332( C1326 C1332 ) C1326_=_C1333( C1326 C1333 ) C1326_=_C1335( C1326 C1335 ) C1326_=_C1336( C1326 C1336 ) C1326_=_C1337( C1326 C1337 ) C1326_=_C1338( C1326 C1338 ) \nC1326_=_C1339( C1326 C1339 ) C1326_=_C1340( C1326 C1340 ) C1326_=_C1341( C1326 C1341 ) C1326_=_C1342( C1326 C1342 ) C1327_=_C1328( C1327 C1328 ) C1327_=_C1329( C1327 C1329 ) \nC1327_=_C1330( C1327 C1330 ) C1327_=_C1331( C1327 C1331 ) C1327_=_C1332( C1327 C1332 ) C1327_=_C1333( C1327 C1333 ) C1327_=_C1335( C1327 C1335 ) C1327_=_C1336( C1327 C1336 ) \nC1327_=_C1337( C1327 C1337 ) C1327_=_C1338( C1327 C1338 ) C1327_=_C1339( C1327 C1339 ) C1327_=_C1340( C1327 C1340 ) C1327_=_C1341( C1327 C1341 ) C1327_=_C1342( C1327 C1342 ) \nC1328_=_C1329( C1328 C1329 ) C1328_=_C1330( C1328 C1330 ) C1328_=_C1331( C1328 C1331 ) C1328_=_C1332( C1328 C1332 ) C1328_=_C1333( C1328 C1333 ) C1328_=_C1335( C1328 C1335 ) \nC1328_=_C1336( C1328 C1336 ) C1328_=_C1337( C1328 C1337 ) C1328_=_C1338( C1328 C1338 ) C1328_=_C1339( C1328 C1339 ) C1328_=_C1340( C1328 C1340 ) C1328_=_C1341( C1328 C1341 ) \nC1328_=_C1342( C1328 C1342 ) C1329_=_C1330( C1329 C1330 ) C1329_=_C1331( C1329 C1331 ) C1329_=_C1332( C1329 C1332 ) C1329_=_C1333( C1329 C1333 ) C1329_=_C1335( C1329 C1335 ) \nC1329_=_C1336( C1329 C1336 ) C1329_=_C1337( C1329 C1337 ) C1329_=_C1338( C1329 C1338 ) C1329_=_C1339( C1329 C1339 ) C1329_=_C1340( C1329 C1340 ) C1329_=_C1341( C1329 C1341 ) \nC1329_=_C1342( C1329 C1342 ) C1330_=_C1331( C1330 C1331 ) C1330_=_C1332(</w:t>
      </w:r>
    </w:p>
    <w:p>
      <w:pPr>
        <w:pStyle w:val="PreformattedText"/>
        <w:bidi w:val="0"/>
        <w:spacing w:before="0" w:after="0"/>
        <w:jc w:val="left"/>
        <w:rPr/>
      </w:pPr>
      <w:r>
        <w:rPr/>
        <w:t xml:space="preserve"> </w:t>
      </w:r>
      <w:r>
        <w:rPr/>
        <w:t>C1330 C1332 ) C1330_=_C1333( C1330 C1333 ) C1330_=_C1335( C1330 C1335 ) C1330_=_C1336( C1330 C1336 ) \nC1330_=_C1337( C1330 C1337 ) C1330_=_C1338( C1330 C1338 ) C1330_=_C1339( C1330 C1339 ) C1330_=_C1340( C1330 C1340 ) C1330_=_C1341( C1330 C1341 ) C1330_=_C1342( C1330 C1342 ) \nC1331_=_C1332( C1331 C1332 ) C1331_=_C1333( C1331 C1333 ) C1331_=_C1335( C1331 C1335 ) C1331_=_C1336( C1331 C1336 ) C1331_=_C1337( C1331 C1337 ) C1331_=_C1338( C1331 C1338 ) \nC1331_=_C1339( C1331 C1339 ) C1331_=_C1340( C1331 C1340 ) C1331_=_C1341( C1331 C1341 ) C1331_=_C1342( C1331 C1342 ) C1332_=_C1333( C1332 C1333 ) C1332_=_C1335( C1332 C1335 ) \nC1332_=_C1336( C1332 C1336 ) C1332_=_C1337( C1332 C1337 ) C1332_=_C1338( C1332 C1338 ) C1332_=_C1339( C1332 C1339 ) C1332_=_C1340( C1332 C1340 ) C1332_=_C1341( C1332 C1341 ) \nC1332_=_C1342( C1332 C1342 ) C1333_=_C1335( C1333 C1335 ) C1333_=_C1336( C1333 C1336 ) C1333_=_C1337( C1333 C1337 ) C1333_=_C1338( C1333 C1338 ) C1333_=_C1339( C1333 C1339 ) \nC1333_=_C1340( C1333 C1340 ) C1333_=_C1341( C1333 C1341 ) C1333_=_C1342( C1333 C1342 ) C1335_=_C1336( C1335 C1336 ) C1335_=_C1337( C1335 C1337 ) C1335_=_C1338( C1335 C1338 ) \nC1335_=_C1339( C1335 C1339 ) C1335_=_C1340( C1335 C1340 ) C1335_=_C1341( C1335 C1341 ) C1335_=_C1342( C1335 C1342 ) C1336_=_C1337( C1336 C1337 ) C1336_=_C1338( C1336 C1338 ) \nC1336_=_C1339( C1336 C1339 ) C1336_=_C1340( C1336 C1340 ) C1336_=_C1341( C1336 C1341 ) C1336_=_C1342( C1336 C1342 ) C1337_=_C1338( C1337 C1338 ) C1337_=_C1339( C1337 C1339 ) \nC1337_=_C1340( C1337 C1340 ) C1337_=_C1341( C1337 C1341 ) C1337_=_C1342( C1337 C1342 ) C1338_=_C1339( C1338 C1339 ) C1338_=_C1340( C1338 C1340 ) C1338_=_C1341( C1338 C1341 ) \nC1338_=_C1342( C1338 C1342 ) C1339_=_C1340( C1339 C1340 ) C1339_=_C1341( C1339 C1341 ) C1339_=_C1342( C1339 C1342 ) C1340_=_C1341( C1340 C1341 ) C1340_=_C1342( C1340 C1342 ) \nC1341_=_C1342( C1341 C1342 ) "];7-&gt;16[label="208: C30 C31 C32 C33 C85 \nC86 C87 C88 C139 C140 C141 \nC142 C192 C193 C194 C195 C244 \nC245 C246 C247 C295 C296 C297 \nC298 C345 C346 C347 C348 C394 \nC395 C396 C397 C442 C443 C444 \nC445 C489 C490 C491 C492 C535 \nC536 C537 C538 C580 C581 C582 \nC583 C624 C625 C626 C627 C667 \nC668 C669 C670 C709 C710 C711 \nC712 C750 C751 C752 C753 C789 \nC791 C792 C793 C828 C829 C831 \nC832 C866 C867 C868 C870 C903 \nC904 C905 C906 C939 C940 C941 \nC942 C974 C975 C976 C977 C1008 \nC1009 C1010 C1011 C1041 C1042 C1043 \nC1044 C1073 C1074 C1075 C1076 C1104 \nC1105 C1106 C1107 C1134 C1135 C1136 \nC1137 C1163 C1164 C1165 C1166 C1191 \nC1192 C1193 C1194 C1218 C1219 C1220 \nC1221 C1248 C1249 C1250 C1251 C1252 \nC1253 C1254 C1255 C1256 C1257 C1258 \nC1260 C1261 C1262 C1263 C1264 C1265 \nC1266 C1267 C1268 C1269 C1270 C1273 \nC1274 C1275 C1276 C1277 C1278 C1279 \nC1280 C1281 C1282 C1283 C1284 C1286 \nC1287 C1288 C1289 C1290 C1291 C1292 \nC1293 C1294 C1295 C1297 C1298 C1299 \nC1300 C1301 C1302 C1303 C1304 C1305 \nC1306 C1307 C1308 C1309 C1311 C1312 \nC1313 C1314 C1315 C1316 C1317 C1318 \nC1319 C1320 C1321 C1322 C1323 C1324 \nC1325 C1326 C1327 C1328 C1329 C1330 \nC1331 C1332 C1333 C1335 C1336 C1337 \nC1338 C1339 C1340 C1341 C1342 \n5616: C30_=_C31 ,C30_=_C32 ,C30_=_C33 ,C30_=_C85 ,C30_=_C139 ,\nC30_=_C192 ,C30_=_C244 ,C30_=_C295 ,C30_=_C345 ,C30_=_C394 ,C30_=_C442 ,\nC30_=_C489 ,C30_=_C535 ,C30_=_C580 ,C30_=_C624 ,C30_=_C667 ,C30_=_C709 ,\nC30_=_C750 ,C30_=_C789 ,C30_=_C828 ,C30_=_C866 ,C30_=_C903 ,C30_=_C939 ,\nC30_=_C974 ,C30_=_C1008 ,C30_=_C1041 ,C30_=_C1073 ,C30_=_C1104 ,C30_=_C1134 ,\nC30_=_C1163 ,C30_=_C1191 ,C30_=_C1218 ,C30_=_C1248 ,C30_=_C1249 ,C30_=_C1250 ,\nC30_=_C1251 ,C30_=_C1252 ,C30_=_C1253 ,C30_=_C1254 ,C30_=_C1255 ,C30_=_C1256 ,\nC30_=_C1257 ,C30_=_C1258 ,C30_=_C1260 ,C30_=_C1261 ,C30_=_C1262 ,C30_=_C1263 ,\nC30_=_C1264 ,C30_=_C1265 ,C30_=_C1266 ,C30_=_C1267 ,C30_=_C1268 ,C30_=_C1269 ,\nC30_=_C1270 ,C31_=_C32 ,C31_=_C33 ,C31_=_C86 ,C31_=_C140 ,C31_=_C193 ,\nC31_=_C245 ,C31_=_C296 ,C31_=_C346 ,C31_=_C395 ,C31_=_C443 ,C31_=_C490 ,\nC31_=_C536 ,C31_=_C581 ,C31_=_C625 ,C31_=_C668 ,C31_=_C710 ,C31_=_C751 ,\nC31_=_C791 ,C31_=_C829 ,C31_=_C867 ,C31_=_C904 ,C31_=_C940 ,C31_=_C975 ,\nC31_=_C1009 ,C31_=_C1042 ,C31_=_C1074 ,C31_=_C1105 ,C31_=_C1135 ,C31_=_C1164 ,\nC31_=_C1192 ,C31_=_C1219 ,C31_=_C1273 ,C31_=_C1274 ,C31_=_C1275 ,C31_=_C1276 ,\nC31_=_C1277 ,C31_=_C1278 ,C31_=_C1279 ,C31_=_C1280 ,C31_=_C1281 ,C31_=_C1282 ,\nC31_=_C1283 ,C31_=_C1284 ,C31_=_C1286 ,C31_=_C1287 ,C31_=_C1288 ,C31_=_C1289 ,\nC31_=_C1290 ,C31_=_C1291 ,C31_=_C1292 ,C31_=_C1293 ,C31_=_C1294 ,C31_=_C1295 ,\nC32_=_C33 ,C32_=_C87 ,C32_=_C141 ,C32_=_C194 ,C32_=_C246 ,C32_=_C297 ,\nC32_=_C347 ,C32_=_C396 ,C32_=_C444 ,C32_=_C491 ,C32_=_C537 ,C32_=_C582 ,\nC32_=_C626 ,C32_=_C669 ,C32_=_C711 ,C32_=_C752 ,C32_=_C792 ,C32_=_C831 ,\nC32_=_C868 ,C32_=_C905 ,C32_=_C941 ,C32_=_C976 ,C32_=_C1010 ,C32_=_C1043 ,\nC32_=_C1075 ,C32_=_C1106 ,C32_=_C1136 ,C32_=_C1165 ,C32_=_C1193 ,C32_=_C1220 ,\nC32_=_C1297 ,C32_=_C1298 ,C32_=_C1299 ,C32_=_C1300 ,C32_=_C1301 ,C32_=_C1302 ,\nC32_=_C1303 ,C32_=_C1304 ,C32_=_C1305 ,C32_=_C1306 ,C32_=_C1307 ,C32_=_C1308 ,\nC32_=_C1309 ,C32_=_C1311 ,C32_=_C1312 ,C32_=_C1313 ,C32_=_C1314 ,C32_=_C1315 ,\nC32_=_C1316 ,C32_=_C1317 ,C32_=_C1318 ,C32_=_C1319 ,C33_=_C88 ,C33_=_C142 ,\nC33_=_C195 ,C33_=_C247 ,C33_=_C298 ,C33_=_C348 ,C33_=_C397 ,C33_=_C445 ,\nC33_=_C492 ,C33_=_C538 ,C33_=_C583 ,C33_=_C627 ,C33_=_C670 ,C33_=_C712 ,\nC33_=_C753 ,C33_=_C793 ,C33_=_C832 ,C33_=_C870 ,C33_=_C906 ,C33_=_C942 ,\nC33_=_C977 ,C33_=_C1011 ,C33_=_C1044 ,C33_=_C1076 ,C33_=_C1107 ,C33_=_C1137 ,\nC33_=_C1166 ,C33_=_C1194 ,C33_=_C1221 ,C33_=_C1320 ,C33_=_C1321 ,C33_=_C1322 ,\nC33_=_C1323 ,C33_=_C1324 ,C33_=_C1325 ,C33_=_C1326 ,C33_=_C1327 ,C33_=_C1328 ,\nC33_=_C1329 ,C33_=_C1330 ,C33_=_C1331 ,C33_=_C1332 ,C33_=_C1333 ,C33_=_C1335 ,\nC33_=_C1336 ,C33_=_C1337 ,C33_=_C1338 ,C33_=_C1339 ,C33_=_C1340 ,C33_=_C1341 ,\nC33_=_C1342 ,C85_=_C86 ,C85_=_C87 ,C85_=_C88 ,C85_=_C139 ,C85_=_C192 ,\nC85_=_C244 ,C85_=_C295 ,C85_=_C345 ,C85_=_C394 ,C85_=_C442 ,C85_=_C489 ,\nC85_=_C535 ,C85_=_C580 ,C85_=_C624 ,C85_=_C667 ,C85_=_C709 ,C85_=_C750 ,\nC85_=_C789 ,C85_=_C828 ,C85_=_C866 ,C85_=_C903 ,C85_=_C939 ,C85_=_C974 ,\nC85_=_C1008 ,C85_=_C1041 ,C85_=_C1073 ,C85_=_C1104 ,C85_=_C1134 ,C85_=_C1163 ,\nC85_=_C1191 ,C85_=_C1218 ,C85_=_C1248 ,C85_=_C1249 ,C85_=_C1250 ,C85_=_C1251 ,\nC85_=_C1252 ,C85_=_C1253 ,C85_=_C1254 ,C85_=_C1255 ,C85_=_C1256 ,C85_=_C1257 ,\nC85_=_C1258 ,C85_=_C1260 ,C85_=_C1261 ,C85_=_C1262 ,C85_=_C1263 ,C85_=_C1264 ,\nC85_=_C1265 ,C85_=_C1266 ,C85_=_C1267 ,C85_=_C1268 ,C85_=_C1269 ,C85_=_C1270 ,\nC86_=_C87 ,C86_=_C88 ,C86_=_C140 ,C86_=_C193 ,C86_=_C245 ,C86_=_C296 ,\nC86_=_C346 ,C86_=_C395 ,C86_=_C443 ,C86_=_C490 ,C86_=_C536 ,C86_=_C581 ,\nC86_=_C625 ,C86_=_C668 ,C86_=_C710 ,C86_=_C751 ,C86_=_C791 ,C86_=_C829 ,\nC86_=_C867 ,C86_=_C904 ,C86_=_C940 ,C86_=_C975 ,C86_=_C1009 ,C86_=_C1042 ,\nC86_=_C1074 ,C86_=_C1105 ,C86_=_C1135 ,C86_=_C1164 ,C86_=_C1192 ,C86_=_C1219 ,\nC86_=_C1273 ,C86_=_C1274 ,C86_=_C1275 ,C86_=_C1276 ,C86_=_C1277 ,C86_=_C1278 ,\nC86_=_C1279 ,C86_=_C1280 ,C86_=_C1281 ,C86_=_C1282 ,C86_=_C1283 ,C86_=_C1284 ,\nC86_=_C1286 ,C86_=_C1287 ,C86_=_C1288 ,C86_=_C1289 ,C86_=_C1290 ,C86_=_C1291 ,\nC86_=_C1292 ,C86_=_C1293 ,C86_=_C1294 ,C86_=_C1295 ,C87_=_C88 ,C87_=_C141 ,\nC87_=_C194 ,C87_=_C246 ,C87_=_C297 ,C87_=_C347 ,C87_=_C396 ,C87_=_C444 ,\nC87_=_C491 ,C87_=_C537 ,C87_=_C582 ,C87_=_C626 ,C87_=_C669 ,C87_=_C711 ,\nC87_=_C752 ,C87_=_C792 ,C87_=_C831 ,C87_=_C868 ,C87_=_C905 ,C87_=_C941 ,\nC87_=_C976 ,C87_=_C1010 ,C87_=_C1043 ,C87_=_C1075 ,C87_=_C1106 ,C87_=_C1136 ,\nC87_=_C1165 ,C87_=_C1193 ,C87_=_C1220 ,C87_=_C1297 ,C87_=_C1298 ,C87_=_C1299 ,\nC87_=_C1300 ,C87_=_C1301 ,C87_=_C1302 ,C87_=_C1303 ,C87_=_C1304 ,C87_=_C1305 ,\nC87_=_C1306 ,C87_=_C1307 ,C87_=_C1308 ,C87_=_C1309 ,C87_=_C1311 ,C87_=_C1312 ,\nC87_=_C1313 ,C87_=_C1314 ,C87_=_C1315 ,C87_=_C1316 ,C87_=_C1317 ,C87_=_C1318 ,\nC87_=_C1319 ,C88_=_C142 ,C88_=_C195 ,C88_=_C247 ,C88_=_C298 ,C88_=_C348 ,\nC88_=_C397 ,C88_=_C445 ,C88_=_C492 ,C88_=_C538 ,C88_=_C583 ,C88_=_C627 ,\nC88_=_C670 ,C88_=_C712 ,C88_=_C753 ,C88_=_C793 ,C88_=_C832 ,C88_=_C870 ,\nC88_=_C906 ,C88_=_C942 ,C88_=_C977 ,C88_=_C1011 ,C88_=_C1044 ,C88_=_C1076 ,\nC88_=_C1107 ,C88_=_C1137 ,C88_=_C1166 ,C88_=_C1194 ,C88_=_C1221 ,C88_=_C1320 ,\nC88_=_C1321 ,C88_=_C1322 ,C88_=_C1323 ,C88_=_C1324 ,C88_=_C1325 ,C88_=_C1326 ,\nC88_=_C1327 ,C88_=_C1328 ,C88_=_C1329 ,C88_=_C1330 ,C88_=_C1331 ,C88_=_C1332 ,\nC88_=_C1333 ,C88_=_C1335 ,C88_=_C1336 ,C88_=_C1337 ,C88_=_C1338 ,C88_=_C1339 ,\nC88_=_C1340 ,C88_=_C1341 ,C88_=_C1342 ,C139_=_C140 ,C139_=_C141 ,C139_=_C142 ,\nC139_=_C192 ,C139_=_C244 ,C139_=_C295 ,C139_=_C345 ,C139_=_C394 ,C139_=_C442 ,\nC139_=_C489 ,C139_=_C535 ,C139_=_C580 ,C139_=_C624 ,C139_=_C667 ,C139_=_C709 ,\nC139_=_C750 ,C139_=_C789 ,C139_=_C828 ,C139_=_C866 ,C139_=_C903 ,C139_=_C939 ,\nC139_=_C974 ,C139_=_C1008 ,C139_=_C1041 ,C139_=_C1073 ,C139_=_C1104 ,C139_=_C1134 ,\nC139_=_C1163 ,C139_=_C1191 ,C139_=_C1218 ,C139_=_C1248 ,C139_=_C1249 ,C139_=_C1250 ,\nC139_=_C1251 ,C139_=_C1252 ,C139_=_C1253 ,C139_=_C1254 ,C139_=_C1255 ,C139_=_C1256 ,\nC139_=_C1257 ,C139_=_C1258 ,C139_=_C1260 ,C139_=_C1261 ,C139_=_C1262 ,C139_=_C1263 ,\nC139_=_C1264 ,C139_=_C1265 ,C139_=_C1266 ,C139_=_C1267 ,C139_=_C1268 ,C139_=_C1269 ,\nC139_=_C1270 ,C140_=_C141 ,C140_=_C142 ,C140_=_C193 ,C140_=_C245 ,C140_=_C296 ,\nC140_=_C346 ,C140_=_C395 ,C140_=_C443 ,C140_=_C490 ,C140_=_C536 ,C140_=_C581 ,\nC140_=_C625 ,C140_=_C668 ,C140_=_C710 ,C140_=_C751 ,C140_=_C791 ,C140_=_C829 ,\nC140_=_C867 ,C140_=_C904 ,C140_=_C940 ,C140_=_C975 ,C140_=_C1009 ,C140_=_C1042 ,\nC140_=_C1074 ,C140_=_C1105 ,C140_=_C1135 ,C140_=_C1164 ,C140_=_C1192 ,C140_=_C1219 ,\nC140_=_C1273 ,C140_=_C1274 ,C140_=_C1275 ,C140_=_C1276 ,C140_=_C1277 ,C140_=_C1278 ,\nC140_=_C1279 ,C140_=_C1280 ,C140_=_C1281 ,C140_=_C1282 ,C140_=_C1283 ,C140_=_C1284 ,\nC140_=_C1286 ,C140_=_C1287 ,C140_=_C1288 ,C140_=_C1289 ,C140_=_C1290 ,C140_=_C1291 ,\nC140_=_C1292 ,C140_=_C1293 ,C140_=_C1294</w:t>
      </w:r>
    </w:p>
    <w:p>
      <w:pPr>
        <w:pStyle w:val="PreformattedText"/>
        <w:bidi w:val="0"/>
        <w:spacing w:before="0" w:after="0"/>
        <w:jc w:val="left"/>
        <w:rPr/>
      </w:pPr>
      <w:r>
        <w:rPr/>
        <w:t xml:space="preserve"> </w:t>
      </w:r>
      <w:r>
        <w:rPr/>
        <w:t>,C140_=_C1295 ,C141_=_C142 ,C141_=_C194 ,\nC141_=_C246 ,C141_=_C297 ,C141_=_C347 ,C141_=_C396 ,C141_=_C444 ,C141_=_C491 ,\nC141_=_C537 ,C141_=_C582 ,C141_=_C626 ,C141_=_C669 ,C141_=_C711 ,C141_=_C752 ,\nC141_=_C792 ,C141_=_C831 ,C141_=_C868 ,C141_=_C905 ,C141_=_C941 ,C141_=_C976 ,\nC141_=_C1010 ,C141_=_C1043 ,C141_=_C1075 ,C141_=_C1106 ,C141_=_C1136 ,C141_=_C1165 ,\nC141_=_C1193 ,C141_=_C1220 ,C141_=_C1297 ,C141_=_C1298 ,C141_=_C1299 ,C141_=_C1300 ,\nC141_=_C1301 ,C141_=_C1302 ,C141_=_C1303 ,C141_=_C1304 ,C141_=_C1305 ,C141_=_C1306 ,\nC141_=_C1307 ,C141_=_C1308 ,C141_=_C1309 ,C141_=_C1311 ,C141_=_C1312 ,C141_=_C1313 ,\nC141_=_C1314 ,C141_=_C1315 ,C141_=_C1316 ,C141_=_C1317 ,C141_=_C1318 ,C141_=_C1319 ,\nC142_=_C195 ,C142_=_C247 ,C142_=_C298 ,C142_=_C348 ,C142_=_C397 ,C142_=_C445 ,\nC142_=_C492 ,C142_=_C538 ,C142_=_C583 ,C142_=_C627 ,C142_=_C670 ,C142_=_C712 ,\nC142_=_C753 ,C142_=_C793 ,C142_=_C832 ,C142_=_C870 ,C142_=_C906 ,C142_=_C942 ,\nC142_=_C977 ,C142_=_C1011 ,C142_=_C1044 ,C142_=_C1076 ,C142_=_C1107 ,C142_=_C1137 ,\nC142_=_C1166 ,C142_=_C1194 ,C142_=_C1221 ,C142_=_C1320 ,C142_=_C1321 ,C142_=_C1322 ,\nC142_=_C1323 ,C142_=_C1324 ,C142_=_C1325 ,C142_=_C1326 ,C142_=_C1327 ,C142_=_C1328 ,\nC142_=_C1329 ,C142_=_C1330 ,C142_=_C1331 ,C142_=_C1332 ,C142_=_C1333 ,C142_=_C1335 ,\nC142_=_C1336 ,C142_=_C1337 ,C142_=_C1338 ,C142_=_C1339 ,C142_=_C1340 ,C142_=_C1341 ,\nC142_=_C1342 ,C192_=_C193 ,C192_=_C194 ,C192_=_C195 ,C192_=_C244 ,C192_=_C295 ,\nC192_=_C345 ,C192_=_C394 ,C192_=_C442 ,C192_=_C489 ,C192_=_C535 ,C192_=_C580 ,\nC192_=_C624 ,C192_=_C667 ,C192_=_C709 ,C192_=_C750 ,C192_=_C789 ,C192_=_C828 ,\nC192_=_C866 ,C192_=_C903 ,C192_=_C939 ,C192_=_C974 ,C192_=_C1008 ,C192_=_C1041 ,\nC192_=_C1073 ,C192_=_C1104 ,C192_=_C1134 ,C192_=_C1163 ,C192_=_C1191 ,C192_=_C1218 ,\nC192_=_C1248 ,C192_=_C1249 ,C192_=_C1250 ,C192_=_C1251 ,C192_=_C1252 ,C192_=_C1253 ,\nC192_=_C1254 ,C192_=_C1255 ,C192_=_C1256 ,C192_=_C1257 ,C192_=_C1258 ,C192_=_C1260 ,\nC192_=_C1261 ,C192_=_C1262 ,C192_=_C1263 ,C192_=_C1264 ,C192_=_C1265 ,C192_=_C1266 ,\nC192_=_C1267 ,C192_=_C1268 ,C192_=_C1269 ,C192_=_C1270 ,C193_=_C194 ,C193_=_C195 ,\nC193_=_C245 ,C193_=_C296 ,C193_=_C346 ,C193_=_C395 ,C193_=_C443 ,C193_=_C490 ,\nC193_=_C536 ,C193_=_C581 ,C193_=_C625 ,C193_=_C668 ,C193_=_C710 ,C193_=_C751 ,\nC193_=_C791 ,C193_=_C829 ,C193_=_C867 ,C193_=_C904 ,C193_=_C940 ,C193_=_C975 ,\nC193_=_C1009 ,C193_=_C1042 ,C193_=_C1074 ,C193_=_C1105 ,C193_=_C1135 ,C193_=_C1164 ,\nC193_=_C1192 ,C193_=_C1219 ,C193_=_C1273 ,C193_=_C1274 ,C193_=_C1275 ,C193_=_C1276 ,\nC193_=_C1277 ,C193_=_C1278 ,C193_=_C1279 ,C193_=_C1280 ,C193_=_C1281 ,C193_=_C1282 ,\nC193_=_C1283 ,C193_=_C1284 ,C193_=_C1286 ,C193_=_C1287 ,C193_=_C1288 ,C193_=_C1289 ,\nC193_=_C1290 ,C193_=_C1291 ,C193_=_C1292 ,C193_=_C1293 ,C193_=_C1294 ,C193_=_C1295 ,\nC194_=_C195 ,C194_=_C246 ,C194_=_C297 ,C194_=_C347 ,C194_=_C396 ,C194_=_C444 ,\nC194_=_C491 ,C194_=_C537 ,C194_=_C582 ,C194_=_C626 ,C194_=_C669 ,C194_=_C711 ,\nC194_=_C752 ,C194_=_C792 ,C194_=_C831 ,C194_=_C868 ,C194_=_C905 ,C194_=_C941 ,\nC194_=_C976 ,C194_=_C1010 ,C194_=_C1043 ,C194_=_C1075 ,C194_=_C1106 ,C194_=_C1136 ,\nC194_=_C1165 ,C194_=_C1193 ,C194_=_C1220 ,C194_=_C1297 ,C194_=_C1298 ,C194_=_C1299 ,\nC194_=_C1300 ,C194_=_C1301 ,C194_=_C1302 ,C194_=_C1303 ,C194_=_C1304 ,C194_=_C1305 ,\nC194_=_C1306 ,C194_=_C1307 ,C194_=_C1308 ,C194_=_C1309 ,C194_=_C1311 ,C194_=_C1312 ,\nC194_=_C1313 ,C194_=_C1314 ,C194_=_C1315 ,C194_=_C1316 ,C194_=_C1317 ,C194_=_C1318 ,\nC194_=_C1319 ,C195_=_C247 ,C195_=_C298 ,C195_=_C348 ,C195_=_C397 ,C195_=_C445 ,\nC195_=_C492 ,C195_=_C538 ,C195_=_C583 ,C195_=_C627 ,C195_=_C670 ,C195_=_C712 ,\nC195_=_C753 ,C195_=_C793 ,C195_=_C832 ,C195_=_C870 ,C195_=_C906 ,C195_=_C942 ,\nC195_=_C977 ,C195_=_C1011 ,C195_=_C1044 ,C195_=_C1076 ,C195_=_C1107 ,C195_=_C1137 ,\nC195_=_C1166 ,C195_=_C1194 ,C195_=_C1221 ,C195_=_C1320 ,C195_=_C1321 ,C195_=_C1322 ,\nC195_=_C1323 ,C195_=_C1324 ,C195_=_C1325 ,C195_=_C1326 ,C195_=_C1327 ,C195_=_C1328 ,\nC195_=_C1329 ,C195_=_C1330 ,C195_=_C1331 ,C195_=_C1332 ,C195_=_C1333 ,C195_=_C1335 ,\nC195_=_C1336 ,C195_=_C1337 ,C195_=_C1338 ,C195_=_C1339 ,C195_=_C1340 ,C195_=_C1341 ,\nC195_=_C1342 ,C244_=_C245 ,C244_=_C246 ,C244_=_C247 ,C244_=_C295 ,C244_=_C345 ,\nC244_=_C394 ,C244_=_C442 ,C244_=_C489 ,C244_=_C535 ,C244_=_C580 ,C244_=_C624 ,\nC244_=_C667 ,C244_=_C709 ,C244_=_C750 ,C244_=_C789 ,C244_=_C828 ,C244_=_C866 ,\nC244_=_C903 ,C244_=_C939 ,C244_=_C974 ,C244_=_C1008 ,C244_=_C1041 ,C244_=_C1073 ,\nC244_=_C1104 ,C244_=_C1134 ,C244_=_C1163 ,C244_=_C1191 ,C244_=_C1218 ,C244_=_C1248 ,\nC244_=_C1249 ,C244_=_C1250 ,C244_=_C1251 ,C244_=_C1252 ,C244_=_C1253 ,C244_=_C1254 ,\nC244_=_C1255 ,C244_=_C1256 ,C244_=_C1257 ,C244_=_C1258 ,C244_=_C1260 ,C244_=_C1261 ,\nC244_=_C1262 ,C244_=_C1263 ,C244_=_C1264 ,C244_=_C1265 ,C244_=_C1266 ,C244_=_C1267 ,\nC244_=_C1268 ,C244_=_C1269 ,C244_=_C1270 ,C245_=_C246 ,C245_=_C247 ,C245_=_C296 ,\nC245_=_C346 ,C245_=_C395 ,C245_=_C443 ,C245_=_C490 ,C245_=_C536 ,C245_=_C581 ,\nC245_=_C625 ,C245_=_C668 ,C245_=_C710 ,C245_=_C751 ,C245_=_C791 ,C245_=_C829 ,\nC245_=_C867 ,C245_=_C904 ,C245_=_C940 ,C245_=_C975 ,C245_=_C1009 ,C245_=_C1042 ,\nC245_=_C1074 ,C245_=_C1105 ,C245_=_C1135 ,C245_=_C1164 ,C245_=_C1192 ,C245_=_C1219 ,\nC245_=_C1273 ,C245_=_C1274 ,C245_=_C1275 ,C245_=_C1276 ,C245_=_C1277 ,C245_=_C1278 ,\nC245_=_C1279 ,C245_=_C1280 ,C245_=_C1281 ,C245_=_C1282 ,C245_=_C1283 ,C245_=_C1284 ,\nC245_=_C1286 ,C245_=_C1287 ,C245_=_C1288 ,C245_=_C1289 ,C245_=_C1290 ,C245_=_C1291 ,\nC245_=_C1292 ,C245_=_C1293 ,C245_=_C1294 ,C245_=_C1295 ,C246_=_C247 ,C246_=_C297 ,\nC246_=_C347 ,C246_=_C396 ,C246_=_C444 ,C246_=_C491 ,C246_=_C537 ,C246_=_C582 ,\nC246_=_C626 ,C246_=_C669 ,C246_=_C711 ,C246_=_C752 ,C246_=_C792 ,C246_=_C831 ,\nC246_=_C868 ,C246_=_C905 ,C246_=_C941 ,C246_=_C976 ,C246_=_C1010 ,C246_=_C1043 ,\nC246_=_C1075 ,C246_=_C1106 ,C246_=_C1136 ,C246_=_C1165 ,C246_=_C1193 ,C246_=_C1220 ,\nC246_=_C1297 ,C246_=_C1298 ,C246_=_C1299 ,C246_=_C1300 ,C246_=_C1301 ,C246_=_C1302 ,\nC246_=_C1303 ,C246_=_C1304 ,C246_=_C1305 ,C246_=_C1306 ,C246_=_C1307 ,C246_=_C1308 ,\nC246_=_C1309 ,C246_=_C1311 ,C246_=_C1312 ,C246_=_C1313 ,C246_=_C1314 ,C246_=_C1315 ,\nC246_=_C1316 ,C246_=_C1317 ,C246_=_C1318 ,C246_=_C1319 ,C247_=_C298 ,C247_=_C348 ,\nC247_=_C397 ,C247_=_C445 ,C247_=_C492 ,C247_=_C538 ,C247_=_C583 ,C247_=_C627 ,\nC247_=_C670 ,C247_=_C712 ,C247_=_C753 ,C247_=_C793 ,C247_=_C832 ,C247_=_C870 ,\nC247_=_C906 ,C247_=_C942 ,C247_=_C977 ,C247_=_C1011 ,C247_=_C1044 ,C247_=_C1076 ,\nC247_=_C1107 ,C247_=_C1137 ,C247_=_C1166 ,C247_=_C1194 ,C247_=_C1221 ,C247_=_C1320 ,\nC247_=_C1321 ,C247_=_C1322 ,C247_=_C1323 ,C247_=_C1324 ,C247_=_C1325 ,C247_=_C1326 ,\nC247_=_C1327 ,C247_=_C1328 ,C247_=_C1329 ,C247_=_C1330 ,C247_=_C1331 ,C247_=_C1332 ,\nC247_=_C1333 ,C247_=_C1335 ,C247_=_C1336 ,C247_=_C1337 ,C247_=_C1338 ,C247_=_C1339 ,\nC247_=_C1340 ,C247_=_C1341 ,C247_=_C1342 ,C295_=_C296 ,C295_=_C297 ,C295_=_C298 ,\nC295_=_C345 ,C295_=_C394 ,C295_=_C442 ,C295_=_C489 ,C295_=_C535 ,C295_=_C580 ,\nC295_=_C624 ,C295_=_C667 ,C295_=_C709 ,C295_=_C750 ,C295_=_C789 ,C295_=_C828 ,\nC295_=_C866 ,C295_=_C903 ,C295_=_C939 ,C295_=_C974 ,C295_=_C1008 ,C295_=_C1041 ,\nC295_=_C1073 ,C295_=_C1104 ,C295_=_C1134 ,C295_=_C1163 ,C295_=_C1191 ,C295_=_C1218 ,\nC295_=_C1248 ,C295_=_C1249 ,C295_=_C1250 ,C295_=_C1251 ,C295_=_C1252 ,C295_=_C1253 ,\nC295_=_C1254 ,C295_=_C1255 ,C295_=_C1256 ,C295_=_C1257 ,C295_=_C1258 ,C295_=_C1260 ,\nC295_=_C1261 ,C295_=_C1262 ,C295_=_C1263 ,C295_=_C1264 ,C295_=_C1265 ,C295_=_C1266 ,\nC295_=_C1267 ,C295_=_C1268 ,C295_=_C1269 ,C295_=_C1270 ,C296_=_C297 ,C296_=_C298 ,\nC296_=_C346 ,C296_=_C395 ,C296_=_C443 ,C296_=_C490 ,C296_=_C536 ,C296_=_C581 ,\nC296_=_C625 ,C296_=_C668 ,C296_=_C710 ,C296_=_C751 ,C296_=_C791 ,C296_=_C829 ,\nC296_=_C867 ,C296_=_C904 ,C296_=_C940 ,C296_=_C975 ,C296_=_C1009 ,C296_=_C1042 ,\nC296_=_C1074 ,C296_=_C1105 ,C296_=_C1135 ,C296_=_C1164 ,C296_=_C1192 ,C296_=_C1219 ,\nC296_=_C1273 ,C296_=_C1274 ,C296_=_C1275 ,C296_=_C1276 ,C296_=_C1277 ,C296_=_C1278 ,\nC296_=_C1279 ,C296_=_C1280 ,C296_=_C1281 ,C296_=_C1282 ,C296_=_C1283 ,C296_=_C1284 ,\nC296_=_C1286 ,C296_=_C1287 ,C296_=_C1288 ,C296_=_C1289 ,C296_=_C1290 ,C296_=_C1291 ,\nC296_=_C1292 ,C296_=_C1293 ,C296_=_C1294 ,C296_=_C1295 ,C297_=_C298 ,C297_=_C347 ,\nC297_=_C396 ,C297_=_C444 ,C297_=_C491 ,C297_=_C537 ,C297_=_C582 ,C297_=_C626 ,\nC297_=_C669 ,C297_=_C711 ,C297_=_C752 ,C297_=_C792 ,C297_=_C831 ,C297_=_C868 ,\nC297_=_C905 ,C297_=_C941 ,C297_=_C976 ,C297_=_C1010 ,C297_=_C1043 ,C297_=_C1075 ,\nC297_=_C1106 ,C297_=_C1136 ,C297_=_C1165 ,C297_=_C1193 ,C297_=_C1220 ,C297_=_C1297 ,\nC297_=_C1298 ,C297_=_C1299 ,C297_=_C1300 ,C297_=_C1301 ,C297_=_C1302 ,C297_=_C1303 ,\nC297_=_C1304 ,C297_=_C1305 ,C297_=_C1306 ,C297_=_C1307 ,C297_=_C1308 ,C297_=_C1309 ,\nC297_=_C1311 ,C297_=_C1312 ,C297_=_C1313 ,C297_=_C1314 ,C297_=_C1315 ,C297_=_C1316 ,\nC297_=_C1317 ,C297_=_C1318 ,C297_=_C1319 ,C298_=_C348 ,C298_=_C397 ,C298_=_C445 ,\nC298_=_C492 ,C298_=_C538 ,C298_=_C583 ,C298_=_C627 ,C298_=_C670 ,C298_=_C712 ,\nC298_=_C753 ,C298_=_C793 ,C298_=_C832 ,C298_=_C870 ,C298_=_C906 ,C298_=_C942 ,\nC298_=_C977 ,C298_=_C1011 ,C298_=_C1044 ,C298_=_C1076 ,C298_=_C1107 ,C298_=_C1137 ,\nC298_=_C1166 ,C298_=_C1194 ,C298_=_C1221 ,C298_=_C1320 ,C298_=_C1321 ,C298_=_C1322 ,\nC298_=_C1323 ,C298_=_C1324 ,C298_=_C1325 ,C298_=_C1326 ,C298_=_C1327 ,C298_=_C1328 ,\nC298_=_C1329 ,C298_=_C1330 ,C298_=_C1331 ,C298_=_C1332 ,C298_=_C1333 ,C298_=_C1335 ,\nC298_=_C1336 ,C298_=_C1337 ,C298_=_C1338 ,C298_=_C1339 ,C298_=_C1340 ,C298_=_C1341 ,\nC298_=_C1342 ,C345_=_C346 ,C345_=_C347 ,C345_=_C348 ,C345_=_C394 ,C345_=_C442 ,\nC345_=_C489 ,C345_=_C535 ,C345_=_C580 ,C345_=_C624 ,C345_=_C667 ,C345_=_C709 ,\nC345_=_C750 ,C345_=_C789 ,C345_=_C828 ,C345_=_C866 ,C345_=_C903 ,C345_=_C939 ,\nC345_=_C974 ,C345_=_C1008 ,C345_=_C1041 ,C345_=_C1073 ,C345_=_C1104 ,C345_=_C1134 ,\nC345_=_C1163 ,C345_=_C1191 ,C345_=_C1218 ,C345_=_C1248 ,C345_=_C1249 ,C345_=_C1250</w:t>
      </w:r>
    </w:p>
    <w:p>
      <w:pPr>
        <w:pStyle w:val="PreformattedText"/>
        <w:bidi w:val="0"/>
        <w:spacing w:before="0" w:after="0"/>
        <w:jc w:val="left"/>
        <w:rPr/>
      </w:pPr>
      <w:r>
        <w:rPr/>
        <w:t xml:space="preserve"> </w:t>
      </w:r>
      <w:r>
        <w:rPr/>
        <w:t>,\nC345_=_C1251 ,C345_=_C1252 ,C345_=_C1253 ,C345_=_C1254 ,C345_=_C1255 ,C345_=_C1256 ,\nC345_=_C1257 ,C345_=_C1258 ,C345_=_C1260 ,C345_=_C1261 ,C345_=_C1262 ,C345_=_C1263 ,\nC345_=_C1264 ,C345_=_C1265 ,C345_=_C1266 ,C345_=_C1267 ,C345_=_C1268 ,C345_=_C1269 ,\nC345_=_C1270 ,C346_=_C347 ,C346_=_C348 ,C346_=_C395 ,C346_=_C443 ,C346_=_C490 ,\nC346_=_C536 ,C346_=_C581 ,C346_=_C625 ,C346_=_C668 ,C346_=_C710 ,C346_=_C751 ,\nC346_=_C791 ,C346_=_C829 ,C346_=_C867 ,C346_=_C904 ,C346_=_C940 ,C346_=_C975 ,\nC346_=_C1009 ,C346_=_C1042 ,C346_=_C1074 ,C346_=_C1105 ,C346_=_C1135 ,C346_=_C1164 ,\nC346_=_C1192 ,C346_=_C1219 ,C346_=_C1273 ,C346_=_C1274 ,C346_=_C1275 ,C346_=_C1276 ,\nC346_=_C1277 ,C346_=_C1278 ,C346_=_C1279 ,C346_=_C1280 ,C346_=_C1281 ,C346_=_C1282 ,\nC346_=_C1283 ,C346_=_C1284 ,C346_=_C1286 ,C346_=_C1287 ,C346_=_C1288 ,C346_=_C1289 ,\nC346_=_C1290 ,C346_=_C1291 ,C346_=_C1292 ,C346_=_C1293 ,C346_=_C1294 ,C346_=_C1295 ,\nC347_=_C348 ,C347_=_C396 ,C347_=_C444 ,C347_=_C491 ,C347_=_C537 ,C347_=_C582 ,\nC347_=_C626 ,C347_=_C669 ,C347_=_C711 ,C347_=_C752 ,C347_=_C792 ,C347_=_C831 ,\nC347_=_C868 ,C347_=_C905 ,C347_=_C941 ,C347_=_C976 ,C347_=_C1010 ,C347_=_C1043 ,\nC347_=_C1075 ,C347_=_C1106 ,C347_=_C1136 ,C347_=_C1165 ,C347_=_C1193 ,C347_=_C1220 ,\nC347_=_C1297 ,C347_=_C1298 ,C347_=_C1299 ,C347_=_C1300 ,C347_=_C1301 ,C347_=_C1302 ,\nC347_=_C1303 ,C347_=_C1304 ,C347_=_C1305 ,C347_=_C1306 ,C347_=_C1307 ,C347_=_C1308 ,\nC347_=_C1309 ,C347_=_C1311 ,C347_=_C1312 ,C347_=_C1313 ,C347_=_C1314 ,C347_=_C1315 ,\nC347_=_C1316 ,C347_=_C1317 ,C347_=_C1318 ,C347_=_C1319 ,C348_=_C397 ,C348_=_C445 ,\nC348_=_C492 ,C348_=_C538 ,C348_=_C583 ,C348_=_C627 ,C348_=_C670 ,C348_=_C712 ,\nC348_=_C753 ,C348_=_C793 ,C348_=_C832 ,C348_=_C870 ,C348_=_C906 ,C348_=_C942 ,\nC348_=_C977 ,C348_=_C1011 ,C348_=_C1044 ,C348_=_C1076 ,C348_=_C1107 ,C348_=_C1137 ,\nC348_=_C1166 ,C348_=_C1194 ,C348_=_C1221 ,C348_=_C1320 ,C348_=_C1321 ,C348_=_C1322 ,\nC348_=_C1323 ,C348_=_C1324 ,C348_=_C1325 ,C348_=_C1326 ,C348_=_C1327 ,C348_=_C1328 ,\nC348_=_C1329 ,C348_=_C1330 ,C348_=_C1331 ,C348_=_C1332 ,C348_=_C1333 ,C348_=_C1335 ,\nC348_=_C1336 ,C348_=_C1337 ,C348_=_C1338 ,C348_=_C1339 ,C348_=_C1340 ,C348_=_C1341 ,\nC348_=_C1342 ,C394_=_C395 ,C394_=_C396 ,C394_=_C397 ,C394_=_C442 ,C394_=_C489 ,\nC394_=_C535 ,C394_=_C580 ,C394_=_C624 ,C394_=_C667 ,C394_=_C709 ,C394_=_C750 ,\nC394_=_C789 ,C394_=_C828 ,C394_=_C866 ,C394_=_C903 ,C394_=_C939 ,C394_=_C974 ,\nC394_=_C1008 ,C394_=_C1041 ,C394_=_C1073 ,C394_=_C1104 ,C394_=_C1134 ,C394_=_C1163 ,\nC394_=_C1191 ,C394_=_C1218 ,C394_=_C1248 ,C394_=_C1249 ,C394_=_C1250 ,C394_=_C1251 ,\nC394_=_C1252 ,C394_=_C1253 ,C394_=_C1254 ,C394_=_C1255 ,C394_=_C1256 ,C394_=_C1257 ,\nC394_=_C1258 ,C394_=_C1260 ,C394_=_C1261 ,C394_=_C1262 ,C394_=_C1263 ,C394_=_C1264 ,\nC394_=_C1265 ,C394_=_C1266 ,C394_=_C1267 ,C394_=_C1268 ,C394_=_C1269 ,C394_=_C1270 ,\nC395_=_C396 ,C395_=_C397 ,C395_=_C443 ,C395_=_C490 ,C395_=_C536 ,C395_=_C581 ,\nC395_=_C625 ,C395_=_C668 ,C395_=_C710 ,C395_=_C751 ,C395_=_C791 ,C395_=_C829 ,\nC395_=_C867 ,C395_=_C904 ,C395_=_C940 ,C395_=_C975 ,C395_=_C1009 ,C395_=_C1042 ,\nC395_=_C1074 ,C395_=_C1105 ,C395_=_C1135 ,C395_=_C1164 ,C395_=_C1192 ,C395_=_C1219 ,\nC395_=_C1273 ,C395_=_C1274 ,C395_=_C1275 ,C395_=_C1276 ,C395_=_C1277 ,C395_=_C1278 ,\nC395_=_C1279 ,C395_=_C1280 ,C395_=_C1281 ,C395_=_C1282 ,C395_=_C1283 ,C395_=_C1284 ,\nC395_=_C1286 ,C395_=_C1287 ,C395_=_C1288 ,C395_=_C1289 ,C395_=_C1290 ,C395_=_C1291 ,\nC395_=_C1292 ,C395_=_C1293 ,C395_=_C1294 ,C395_=_C1295 ,C396_=_C397 ,C396_=_C444 ,\nC396_=_C491 ,C396_=_C537 ,C396_=_C582 ,C396_=_C626 ,C396_=_C669 ,C396_=_C711 ,\nC396_=_C752 ,C396_=_C792 ,C396_=_C831 ,C396_=_C868 ,C396_=_C905 ,C396_=_C941 ,\nC396_=_C976 ,C396_=_C1010 ,C396_=_C1043 ,C396_=_C1075 ,C396_=_C1106 ,C396_=_C1136 ,\nC396_=_C1165 ,C396_=_C1193 ,C396_=_C1220 ,C396_=_C1297 ,C396_=_C1298 ,C396_=_C1299 ,\nC396_=_C1300 ,C396_=_C1301 ,C396_=_C1302 ,C396_=_C1303 ,C396_=_C1304 ,C396_=_C1305 ,\nC396_=_C1306 ,C396_=_C1307 ,C396_=_C1308 ,C396_=_C1309 ,C396_=_C1311 ,C396_=_C1312 ,\nC396_=_C1313 ,C396_=_C1314 ,C396_=_C1315 ,C396_=_C1316 ,C396_=_C1317 ,C396_=_C1318 ,\nC396_=_C1319 ,C397_=_C445 ,C397_=_C492 ,C397_=_C538 ,C397_=_C583 ,C397_=_C627 ,\nC397_=_C670 ,C397_=_C712 ,C397_=_C753 ,C397_=_C793 ,C397_=_C832 ,C397_=_C870 ,\nC397_=_C906 ,C397_=_C942 ,C397_=_C977 ,C397_=_C1011 ,C397_=_C1044 ,C397_=_C1076 ,\nC397_=_C1107 ,C397_=_C1137 ,C397_=_C1166 ,C397_=_C1194 ,C397_=_C1221 ,C397_=_C1320 ,\nC397_=_C1321 ,C397_=_C1322 ,C397_=_C1323 ,C397_=_C1324 ,C397_=_C1325 ,C397_=_C1326 ,\nC397_=_C1327 ,C397_=_C1328 ,C397_=_C1329 ,C397_=_C1330 ,C397_=_C1331 ,C397_=_C1332 ,\nC397_=_C1333 ,C397_=_C1335 ,C397_=_C1336 ,C397_=_C1337 ,C397_=_C1338 ,C397_=_C1339 ,\nC397_=_C1340 ,C397_=_C1341 ,C397_=_C1342 ,C442_=_C443 ,C442_=_C444 ,C442_=_C445 ,\nC442_=_C489 ,C442_=_C535 ,C442_=_C580 ,C442_=_C624 ,C442_=_C667 ,C442_=_C709 ,\nC442_=_C750 ,C442_=_C789 ,C442_=_C828 ,C442_=_C866 ,C442_=_C903 ,C442_=_C939 ,\nC442_=_C974 ,C442_=_C1008 ,C442_=_C1041 ,C442_=_C1073 ,C442_=_C1104 ,C442_=_C1134 ,\nC442_=_C1163 ,C442_=_C1191 ,C442_=_C1218 ,C442_=_C1248 ,C442_=_C1249 ,C442_=_C1250 ,\nC442_=_C1251 ,C442_=_C1252 ,C442_=_C1253 ,C442_=_C1254 ,C442_=_C1255 ,C442_=_C1256 ,\nC442_=_C1257 ,C442_=_C1258 ,C442_=_C1260 ,C442_=_C1261 ,C442_=_C1262 ,C442_=_C1263 ,\nC442_=_C1264 ,C442_=_C1265 ,C442_=_C1266 ,C442_=_C1267 ,C442_=_C1268 ,C442_=_C1269 ,\nC442_=_C1270 ,C443_=_C444 ,C443_=_C445 ,C443_=_C490 ,C443_=_C536 ,C443_=_C581 ,\nC443_=_C625 ,C443_=_C668 ,C443_=_C710 ,C443_=_C751 ,C443_=_C791 ,C443_=_C829 ,\nC443_=_C867 ,C443_=_C904 ,C443_=_C940 ,C443_=_C975 ,C443_=_C1009 ,C443_=_C1042 ,\nC443_=_C1074 ,C443_=_C1105 ,C443_=_C1135 ,C443_=_C1164 ,C443_=_C1192 ,C443_=_C1219 ,\nC443_=_C1273 ,C443_=_C1274 ,C443_=_C1275 ,C443_=_C1276 ,C443_=_C1277 ,C443_=_C1278 ,\nC443_=_C1279 ,C443_=_C1280 ,C443_=_C1281 ,C443_=_C1282 ,C443_=_C1283 ,C443_=_C1284 ,\nC443_=_C1286 ,C443_=_C1287 ,C443_=_C1288 ,C443_=_C1289 ,C443_=_C1290 ,C443_=_C1291 ,\nC443_=_C1292 ,C443_=_C1293 ,C443_=_C1294 ,C443_=_C1295 ,C444_=_C445 ,C444_=_C491 ,\nC444_=_C537 ,C444_=_C582 ,C444_=_C626 ,C444_=_C669 ,C444_=_C711 ,C444_=_C752 ,\nC444_=_C792 ,C444_=_C831 ,C444_=_C868 ,C444_=_C905 ,C444_=_C941 ,C444_=_C976 ,\nC444_=_C1010 ,C444_=_C1043 ,C444_=_C1075 ,C444_=_C1106 ,C444_=_C1136 ,C444_=_C1165 ,\nC444_=_C1193 ,C444_=_C1220 ,C444_=_C1297 ,C444_=_C1298 ,C444_=_C1299 ,C444_=_C1300 ,\nC444_=_C1301 ,C444_=_C1302 ,C444_=_C1303 ,C444_=_C1304 ,C444_=_C1305 ,C444_=_C1306 ,\nC444_=_C1307 ,C444_=_C1308 ,C444_=_C1309 ,C444_=_C1311 ,C444_=_C1312 ,C444_=_C1313 ,\nC444_=_C1314 ,C444_=_C1315 ,C444_=_C1316 ,C444_=_C1317 ,C444_=_C1318 ,C444_=_C1319 ,\nC445_=_C492 ,C445_=_C538 ,C445_=_C583 ,C445_=_C627 ,C445_=_C670 ,C445_=_C712 ,\nC445_=_C753 ,C445_=_C793 ,C445_=_C832 ,C445_=_C870 ,C445_=_C906 ,C445_=_C942 ,\nC445_=_C977 ,C445_=_C1011 ,C445_=_C1044 ,C445_=_C1076 ,C445_=_C1107 ,C445_=_C1137 ,\nC445_=_C1166 ,C445_=_C1194 ,C445_=_C1221 ,C445_=_C1320 ,C445_=_C1321 ,C445_=_C1322 ,\nC445_=_C1323 ,C445_=_C1324 ,C445_=_C1325 ,C445_=_C1326 ,C445_=_C1327 ,C445_=_C1328 ,\nC445_=_C1329 ,C445_=_C1330 ,C445_=_C1331 ,C445_=_C1332 ,C445_=_C1333 ,C445_=_C1335 ,\nC445_=_C1336 ,C445_=_C1337 ,C445_=_C1338 ,C445_=_C1339 ,C445_=_C1340 ,C445_=_C1341 ,\nC445_=_C1342 ,C489_=_C490 ,C489_=_C491 ,C489_=_C492 ,C489_=_C535 ,C489_=_C580 ,\nC489_=_C624 ,C489_=_C667 ,C489_=_C709 ,C489_=_C750 ,C489_=_C789 ,C489_=_C828 ,\nC489_=_C866 ,C489_=_C903 ,C489_=_C939 ,C489_=_C974 ,C489_=_C1008 ,C489_=_C1041 ,\nC489_=_C1073 ,C489_=_C1104 ,C489_=_C1134 ,C489_=_C1163 ,C489_=_C1191 ,C489_=_C1218 ,\nC489_=_C1248 ,C489_=_C1249 ,C489_=_C1250 ,C489_=_C1251 ,C489_=_C1252 ,C489_=_C1253 ,\nC489_=_C1254 ,C489_=_C1255 ,C489_=_C1256 ,C489_=_C1257 ,C489_=_C1258 ,C489_=_C1260 ,\nC489_=_C1261 ,C489_=_C1262 ,C489_=_C1263 ,C489_=_C1264 ,C489_=_C1265 ,C489_=_C1266 ,\nC489_=_C1267 ,C489_=_C1268 ,C489_=_C1269 ,C489_=_C1270 ,C490_=_C491 ,C490_=_C492 ,\nC490_=_C536 ,C490_=_C581 ,C490_=_C625 ,C490_=_C668 ,C490_=_C710 ,C490_=_C751 ,\nC490_=_C791 ,C490_=_C829 ,C490_=_C867 ,C490_=_C904 ,C490_=_C940 ,C490_=_C975 ,\nC490_=_C1009 ,C490_=_C1042 ,C490_=_C1074 ,C490_=_C1105 ,C490_=_C1135 ,C490_=_C1164 ,\nC490_=_C1192 ,C490_=_C1219 ,C490_=_C1273 ,C490_=_C1274 ,C490_=_C1275 ,C490_=_C1276 ,\nC490_=_C1277 ,C490_=_C1278 ,C490_=_C1279 ,C490_=_C1280 ,C490_=_C1281 ,C490_=_C1282 ,\nC490_=_C1283 ,C490_=_C1284 ,C490_=_C1286 ,C490_=_C1287 ,C490_=_C1288 ,C490_=_C1289 ,\nC490_=_C1290 ,C490_=_C1291 ,C490_=_C1292 ,C490_=_C1293 ,C490_=_C1294 ,C490_=_C1295 ,\nC491_=_C492 ,C491_=_C537 ,C491_=_C582 ,C491_=_C626 ,C491_=_C669 ,C491_=_C711 ,\nC491_=_C752 ,C491_=_C792 ,C491_=_C831 ,C491_=_C868 ,C491_=_C905 ,C491_=_C941 ,\nC491_=_C976 ,C491_=_C1010 ,C491_=_C1043 ,C491_=_C1075 ,C491_=_C1106 ,C491_=_C1136 ,\nC491_=_C1165 ,C491_=_C1193 ,C491_=_C1220 ,C491_=_C1297 ,C491_=_C1298 ,C491_=_C1299 ,\nC491_=_C1300 ,C491_=_C1301 ,C491_=_C1302 ,C491_=_C1303 ,C491_=_C1304 ,C491_=_C1305 ,\nC491_=_C1306 ,C491_=_C1307 ,C491_=_C1308 ,C491_=_C1309 ,C491_=_C1311 ,C491_=_C1312 ,\nC491_=_C1313 ,C491_=_C1314 ,C491_=_C1315 ,C491_=_C1316 ,C491_=_C1317 ,C491_=_C1318 ,\nC491_=_C1319 ,C492_=_C538 ,C492_=_C583 ,C492_=_C627 ,C492_=_C670 ,C492_=_C712 ,\nC492_=_C753 ,C492_=_C793 ,C492_=_C832 ,C492_=_C870 ,C492_=_C906 ,C492_=_C942 ,\nC492_=_C977 ,C492_=_C1011 ,C492_=_C1044 ,C492_=_C1076 ,C492_=_C1107 ,C492_=_C1137 ,\nC492_=_C1166 ,C492_=_C1194 ,C492_=_C1221 ,C492_=_C1320 ,C492_=_C1321 ,C492_=_C1322 ,\nC492_=_C1323 ,C492_=_C1324 ,C492_=_C1325 ,C492_=_C1326 ,C492_=_C1327 ,C492_=_C1328 ,\nC492_=_C1329 ,C492_=_C1330 ,C492_=_C1331 ,C492_=_C1332 ,C492_=_C1333 ,C492_=_C1335 ,\nC492_=_C1336 ,C492_=_C1337 ,C492_=_C1338 ,C492_=_C1339 ,C492_=_C1340 ,C492_=_C1341 ,\nC492_=_C1342 ,C535_=_C536 ,C535_=_C537 ,C535_=_C538 ,C535_=_C580 ,C535_=_C624 ,\nC535_=_C667 ,C535_=_C709 ,C535_=_C750 ,C535_=_C789 ,C535_=_C828 ,C535_=_C866 ,\nC535_=_C903 ,C535_=_C939 ,C535_=_C974 ,C535_=_C1008 ,C535_=_C1041 ,C535_=_C1073</w:t>
      </w:r>
    </w:p>
    <w:p>
      <w:pPr>
        <w:pStyle w:val="PreformattedText"/>
        <w:bidi w:val="0"/>
        <w:spacing w:before="0" w:after="0"/>
        <w:jc w:val="left"/>
        <w:rPr/>
      </w:pPr>
      <w:r>
        <w:rPr/>
        <w:t xml:space="preserve"> </w:t>
      </w:r>
      <w:r>
        <w:rPr/>
        <w:t>,\nC535_=_C1104 ,C535_=_C1134 ,C535_=_C1163 ,C535_=_C1191 ,C535_=_C1218 ,C535_=_C1248 ,\nC535_=_C1249 ,C535_=_C1250 ,C535_=_C1251 ,C535_=_C1252 ,C535_=_C1253 ,C535_=_C1254 ,\nC535_=_C1255 ,C535_=_C1256 ,C535_=_C1257 ,C535_=_C1258 ,C535_=_C1260 ,C535_=_C1261 ,\nC535_=_C1262 ,C535_=_C1263 ,C535_=_C1264 ,C535_=_C1265 ,C535_=_C1266 ,C535_=_C1267 ,\nC535_=_C1268 ,C535_=_C1269 ,C535_=_C1270 ,C536_=_C537 ,C536_=_C538 ,C536_=_C581 ,\nC536_=_C625 ,C536_=_C668 ,C536_=_C710 ,C536_=_C751 ,C536_=_C791 ,C536_=_C829 ,\nC536_=_C867 ,C536_=_C904 ,C536_=_C940 ,C536_=_C975 ,C536_=_C1009 ,C536_=_C1042 ,\nC536_=_C1074 ,C536_=_C1105 ,C536_=_C1135 ,C536_=_C1164 ,C536_=_C1192 ,C536_=_C1219 ,\nC536_=_C1273 ,C536_=_C1274 ,C536_=_C1275 ,C536_=_C1276 ,C536_=_C1277 ,C536_=_C1278 ,\nC536_=_C1279 ,C536_=_C1280 ,C536_=_C1281 ,C536_=_C1282 ,C536_=_C1283 ,C536_=_C1284 ,\nC536_=_C1286 ,C536_=_C1287 ,C536_=_C1288 ,C536_=_C1289 ,C536_=_C1290 ,C536_=_C1291 ,\nC536_=_C1292 ,C536_=_C1293 ,C536_=_C1294 ,C536_=_C1295 ,C537_=_C538 ,C537_=_C582 ,\nC537_=_C626 ,C537_=_C669 ,C537_=_C711 ,C537_=_C752 ,C537_=_C792 ,C537_=_C831 ,\nC537_=_C868 ,C537_=_C905 ,C537_=_C941 ,C537_=_C976 ,C537_=_C1010 ,C537_=_C1043 ,\nC537_=_C1075 ,C537_=_C1106 ,C537_=_C1136 ,C537_=_C1165 ,C537_=_C1193 ,C537_=_C1220 ,\nC537_=_C1297 ,C537_=_C1298 ,C537_=_C1299 ,C537_=_C1300 ,C537_=_C1301 ,C537_=_C1302 ,\nC537_=_C1303 ,C537_=_C1304 ,C537_=_C1305 ,C537_=_C1306 ,C537_=_C1307 ,C537_=_C1308 ,\nC537_=_C1309 ,C537_=_C1311 ,C537_=_C1312 ,C537_=_C1313 ,C537_=_C1314 ,C537_=_C1315 ,\nC537_=_C1316 ,C537_=_C1317 ,C537_=_C1318 ,C537_=_C1319 ,C538_=_C583 ,C538_=_C627 ,\nC538_=_C670 ,C538_=_C712 ,C538_=_C753 ,C538_=_C793 ,C538_=_C832 ,C538_=_C870 ,\nC538_=_C906 ,C538_=_C942 ,C538_=_C977 ,C538_=_C1011 ,C538_=_C1044 ,C538_=_C1076 ,\nC538_=_C1107 ,C538_=_C1137 ,C538_=_C1166 ,C538_=_C1194 ,C538_=_C1221 ,C538_=_C1320 ,\nC538_=_C1321 ,C538_=_C1322 ,C538_=_C1323 ,C538_=_C1324 ,C538_=_C1325 ,C538_=_C1326 ,\nC538_=_C1327 ,C538_=_C1328 ,C538_=_C1329 ,C538_=_C1330 ,C538_=_C1331 ,C538_=_C1332 ,\nC538_=_C1333 ,C538_=_C1335 ,C538_=_C1336 ,C538_=_C1337 ,C538_=_C1338 ,C538_=_C1339 ,\nC538_=_C1340 ,C538_=_C1341 ,C538_=_C1342 ,C580_=_C581 ,C580_=_C582 ,C580_=_C583 ,\nC580_=_C624 ,C580_=_C667 ,C580_=_C709 ,C580_=_C750 ,C580_=_C789 ,C580_=_C828 ,\nC580_=_C866 ,C580_=_C903 ,C580_=_C939 ,C580_=_C974 ,C580_=_C1008 ,C580_=_C1041 ,\nC580_=_C1073 ,C580_=_C1104 ,C580_=_C1134 ,C580_=_C1163 ,C580_=_C1191 ,C580_=_C1218 ,\nC580_=_C1248 ,C580_=_C1249 ,C580_=_C1250 ,C580_=_C1251 ,C580_=_C1252 ,C580_=_C1253 ,\nC580_=_C1254 ,C580_=_C1255 ,C580_=_C1256 ,C580_=_C1257 ,C580_=_C1258 ,C580_=_C1260 ,\nC580_=_C1261 ,C580_=_C1262 ,C580_=_C1263 ,C580_=_C1264 ,C580_=_C1265 ,C580_=_C1266 ,\nC580_=_C1267 ,C580_=_C1268 ,C580_=_C1269 ,C580_=_C1270 ,C581_=_C582 ,C581_=_C583 ,\nC581_=_C625 ,C581_=_C668 ,C581_=_C710 ,C581_=_C751 ,C581_=_C791 ,C581_=_C829 ,\nC581_=_C867 ,C581_=_C904 ,C581_=_C940 ,C581_=_C975 ,C581_=_C1009 ,C581_=_C1042 ,\nC581_=_C1074 ,C581_=_C1105 ,C581_=_C1135 ,C581_=_C1164 ,C581_=_C1192 ,C581_=_C1219 ,\nC581_=_C1273 ,C581_=_C1274 ,C581_=_C1275 ,C581_=_C1276 ,C581_=_C1277 ,C581_=_C1278 ,\nC581_=_C1279 ,C581_=_C1280 ,C581_=_C1281 ,C581_=_C1282 ,C581_=_C1283 ,C581_=_C1284 ,\nC581_=_C1286 ,C581_=_C1287 ,C581_=_C1288 ,C581_=_C1289 ,C581_=_C1290 ,C581_=_C1291 ,\nC581_=_C1292 ,C581_=_C1293 ,C581_=_C1294 ,C581_=_C1295 ,C582_=_C583 ,C582_=_C626 ,\nC582_=_C669 ,C582_=_C711 ,C582_=_C752 ,C582_=_C792 ,C582_=_C831 ,C582_=_C868 ,\nC582_=_C905 ,C582_=_C941 ,C582_=_C976 ,C582_=_C1010 ,C582_=_C1043 ,C582_=_C1075 ,\nC582_=_C1106 ,C582_=_C1136 ,C582_=_C1165 ,C582_=_C1193 ,C582_=_C1220 ,C582_=_C1297 ,\nC582_=_C1298 ,C582_=_C1299 ,C582_=_C1300 ,C582_=_C1301 ,C582_=_C1302 ,C582_=_C1303 ,\nC582_=_C1304 ,C582_=_C1305 ,C582_=_C1306 ,C582_=_C1307 ,C582_=_C1308 ,C582_=_C1309 ,\nC582_=_C1311 ,C582_=_C1312 ,C582_=_C1313 ,C582_=_C1314 ,C582_=_C1315 ,C582_=_C1316 ,\nC582_=_C1317 ,C582_=_C1318 ,C582_=_C1319 ,C583_=_C627 ,C583_=_C670 ,C583_=_C712 ,\nC583_=_C753 ,C583_=_C793 ,C583_=_C832 ,C583_=_C870 ,C583_=_C906 ,C583_=_C942 ,\nC583_=_C977 ,C583_=_C1011 ,C583_=_C1044 ,C583_=_C1076 ,C583_=_C1107 ,C583_=_C1137 ,\nC583_=_C1166 ,C583_=_C1194 ,C583_=_C1221 ,C583_=_C1320 ,C583_=_C1321 ,C583_=_C1322 ,\nC583_=_C1323 ,C583_=_C1324 ,C583_=_C1325 ,C583_=_C1326 ,C583_=_C1327 ,C583_=_C1328 ,\nC583_=_C1329 ,C583_=_C1330 ,C583_=_C1331 ,C583_=_C1332 ,C583_=_C1333 ,C583_=_C1335 ,\nC583_=_C1336 ,C583_=_C1337 ,C583_=_C1338 ,C583_=_C1339 ,C583_=_C1340 ,C583_=_C1341 ,\nC583_=_C1342 ,C624_=_C625 ,C624_=_C626 ,C624_=_C627 ,C624_=_C667 ,C624_=_C709 ,\nC624_=_C750 ,C624_=_C789 ,C624_=_C828 ,C624_=_C866 ,C624_=_C903 ,C624_=_C939 ,\nC624_=_C974 ,C624_=_C1008 ,C624_=_C1041 ,C624_=_C1073 ,C624_=_C1104 ,C624_=_C1134 ,\nC624_=_C1163 ,C624_=_C1191 ,C624_=_C1218 ,C624_=_C1248 ,C624_=_C1249 ,C624_=_C1250 ,\nC624_=_C1251 ,C624_=_C1252 ,C624_=_C1253 ,C624_=_C1254 ,C624_=_C1255 ,C624_=_C1256 ,\nC624_=_C1257 ,C624_=_C1258 ,C624_=_C1260 ,C624_=_C1261 ,C624_=_C1262 ,C624_=_C1263 ,\nC624_=_C1264 ,C624_=_C1265 ,C624_=_C1266 ,C624_=_C1267 ,C624_=_C1268 ,C624_=_C1269 ,\nC624_=_C1270 ,C625_=_C626 ,C625_=_C627 ,C625_=_C668 ,C625_=_C710 ,C625_=_C751 ,\nC625_=_C791 ,C625_=_C829 ,C625_=_C867 ,C625_=_C904 ,C625_=_C940 ,C625_=_C975 ,\nC625_=_C1009 ,C625_=_C1042 ,C625_=_C1074 ,C625_=_C1105 ,C625_=_C1135 ,C625_=_C1164 ,\nC625_=_C1192 ,C625_=_C1219 ,C625_=_C1273 ,C625_=_C1274 ,C625_=_C1275 ,C625_=_C1276 ,\nC625_=_C1277 ,C625_=_C1278 ,C625_=_C1279 ,C625_=_C1280 ,C625_=_C1281 ,C625_=_C1282 ,\nC625_=_C1283 ,C625_=_C1284 ,C625_=_C1286 ,C625_=_C1287 ,C625_=_C1288 ,C625_=_C1289 ,\nC625_=_C1290 ,C625_=_C1291 ,C625_=_C1292 ,C625_=_C1293 ,C625_=_C1294 ,C625_=_C1295 ,\nC626_=_C627 ,C626_=_C669 ,C626_=_C711 ,C626_=_C752 ,C626_=_C792 ,C626_=_C831 ,\nC626_=_C868 ,C626_=_C905 ,C626_=_C941 ,C626_=_C976 ,C626_=_C1010 ,C626_=_C1043 ,\nC626_=_C1075 ,C626_=_C1106 ,C626_=_C1136 ,C626_=_C1165 ,C626_=_C1193 ,C626_=_C1220 ,\nC626_=_C1297 ,C626_=_C1298 ,C626_=_C1299 ,C626_=_C1300 ,C626_=_C1301 ,C626_=_C1302 ,\nC626_=_C1303 ,C626_=_C1304 ,C626_=_C1305 ,C626_=_C1306 ,C626_=_C1307 ,C626_=_C1308 ,\nC626_=_C1309 ,C626_=_C1311 ,C626_=_C1312 ,C626_=_C1313 ,C626_=_C1314 ,C626_=_C1315 ,\nC626_=_C1316 ,C626_=_C1317 ,C626_=_C1318 ,C626_=_C1319 ,C627_=_C670 ,C627_=_C712 ,\nC627_=_C753 ,C627_=_C793 ,C627_=_C832 ,C627_=_C870 ,C627_=_C906 ,C627_=_C942 ,\nC627_=_C977 ,C627_=_C1011 ,C627_=_C1044 ,C627_=_C1076 ,C627_=_C1107 ,C627_=_C1137 ,\nC627_=_C1166 ,C627_=_C1194 ,C627_=_C1221 ,C627_=_C1320 ,C627_=_C1321 ,C627_=_C1322 ,\nC627_=_C1323 ,C627_=_C1324 ,C627_=_C1325 ,C627_=_C1326 ,C627_=_C1327 ,C627_=_C1328 ,\nC627_=_C1329 ,C627_=_C1330 ,C627_=_C1331 ,C627_=_C1332 ,C627_=_C1333 ,C627_=_C1335 ,\nC627_=_C1336 ,C627_=_C1337 ,C627_=_C1338 ,C627_=_C1339 ,C627_=_C1340 ,C627_=_C1341 ,\nC627_=_C1342 ,C667_=_C668 ,C667_=_C669 ,C667_=_C670 ,C667_=_C709 ,C667_=_C750 ,\nC667_=_C789 ,C667_=_C828 ,C667_=_C866 ,C667_=_C903 ,C667_=_C939 ,C667_=_C974 ,\nC667_=_C1008 ,C667_=_C1041 ,C667_=_C1073 ,C667_=_C1104 ,C667_=_C1134 ,C667_=_C1163 ,\nC667_=_C1191 ,C667_=_C1218 ,C667_=_C1248 ,C667_=_C1249 ,C667_=_C1250 ,C667_=_C1251 ,\nC667_=_C1252 ,C667_=_C1253 ,C667_=_C1254 ,C667_=_C1255 ,C667_=_C1256 ,C667_=_C1257 ,\nC667_=_C1258 ,C667_=_C1260 ,C667_=_C1261 ,C667_=_C1262 ,C667_=_C1263 ,C667_=_C1264 ,\nC667_=_C1265 ,C667_=_C1266 ,C667_=_C1267 ,C667_=_C1268 ,C667_=_C1269 ,C667_=_C1270 ,\nC668_=_C669 ,C668_=_C670 ,C668_=_C710 ,C668_=_C751 ,C668_=_C791 ,C668_=_C829 ,\nC668_=_C867 ,C668_=_C904 ,C668_=_C940 ,C668_=_C975 ,C668_=_C1009 ,C668_=_C1042 ,\nC668_=_C1074 ,C668_=_C1105 ,C668_=_C1135 ,C668_=_C1164 ,C668_=_C1192 ,C668_=_C1219 ,\nC668_=_C1273 ,C668_=_C1274 ,C668_=_C1275 ,C668_=_C1276 ,C668_=_C1277 ,C668_=_C1278 ,\nC668_=_C1279 ,C668_=_C1280 ,C668_=_C1281 ,C668_=_C1282 ,C668_=_C1283 ,C668_=_C1284 ,\nC668_=_C1286 ,C668_=_C1287 ,C668_=_C1288 ,C668_=_C1289 ,C668_=_C1290 ,C668_=_C1291 ,\nC668_=_C1292 ,C668_=_C1293 ,C668_=_C1294 ,C668_=_C1295 ,C669_=_C670 ,C669_=_C711 ,\nC669_=_C752 ,C669_=_C792 ,C669_=_C831 ,C669_=_C868 ,C669_=_C905 ,C669_=_C941 ,\nC669_=_C976 ,C669_=_C1010 ,C669_=_C1043 ,C669_=_C1075 ,C669_=_C1106 ,C669_=_C1136 ,\nC669_=_C1165 ,C669_=_C1193 ,C669_=_C1220 ,C669_=_C1297 ,C669_=_C1298 ,C669_=_C1299 ,\nC669_=_C1300 ,C669_=_C1301 ,C669_=_C1302 ,C669_=_C1303 ,C669_=_C1304 ,C669_=_C1305 ,\nC669_=_C1306 ,C669_=_C1307 ,C669_=_C1308 ,C669_=_C1309 ,C669_=_C1311 ,C669_=_C1312 ,\nC669_=_C1313 ,C669_=_C1314 ,C669_=_C1315 ,C669_=_C1316 ,C669_=_C1317 ,C669_=_C1318 ,\nC669_=_C1319 ,C670_=_C712 ,C670_=_C753 ,C670_=_C793 ,C670_=_C832 ,C670_=_C870 ,\nC670_=_C906 ,C670_=_C942 ,C670_=_C977 ,C670_=_C1011 ,C670_=_C1044 ,C670_=_C1076 ,\nC670_=_C1107 ,C670_=_C1137 ,C670_=_C1166 ,C670_=_C1194 ,C670_=_C1221 ,C670_=_C1320 ,\nC670_=_C1321 ,C670_=_C1322 ,C670_=_C1323 ,C670_=_C1324 ,C670_=_C1325 ,C670_=_C1326 ,\nC670_=_C1327 ,C670_=_C1328 ,C670_=_C1329 ,C670_=_C1330 ,C670_=_C1331 ,C670_=_C1332 ,\nC670_=_C1333 ,C670_=_C1335 ,C670_=_C1336 ,C670_=_C1337 ,C670_=_C1338 ,C670_=_C1339 ,\nC670_=_C1340 ,C670_=_C1341 ,C670_=_C1342 ,C709_=_C710 ,C709_=_C711 ,C709_=_C712 ,\nC709_=_C750 ,C709_=_C789 ,C709_=_C828 ,C709_=_C866 ,C709_=_C903 ,C709_=_C939 ,\nC709_=_C974 ,C709_=_C1008 ,C709_=_C1041 ,C709_=_C1073 ,C709_=_C1104 ,C709_=_C1134 ,\nC709_=_C1163 ,C709_=_C1191 ,C709_=_C1218 ,C709_=_C1248 ,C709_=_C1249 ,C709_=_C1250 ,\nC709_=_C1251 ,C709_=_C1252 ,C709_=_C1253 ,C709_=_C1254 ,C709_=_C1255 ,C709_=_C1256 ,\nC709_=_C1257 ,C709_=_C1258 ,C709_=_C1260 ,C709_=_C1261 ,C709_=_C1262 ,C709_=_C1263 ,\nC709_=_C1264 ,C709_=_C1265 ,C709_=_C1266 ,C709_=_C1267 ,C709_=_C1268 ,C709_=_C1269 ,\nC709_=_C1270 ,C710_=_C711 ,C710_=_C712 ,C710_=_C751 ,C710_=_C791 ,C710_=_C829 ,\nC710_=_C867 ,C710_=_C904 ,C710_=_C940 ,C710_=_C975 ,C710_=_C1009 ,C710_=_C1042 ,\nC710_=_C1074 ,C710_=_C1105 ,C710_=_C1135 ,C710_=_C1164 ,C710_=_C1192 ,C710_=_C1219 ,\nC710_=_C1273 ,C710_=_C1274 ,C710_=_C1275 ,C710_=_C1276 ,C710_=_C1277 ,C710_=_C1278 ,\nC710_=_C1279 ,C710_=_C1280</w:t>
      </w:r>
    </w:p>
    <w:p>
      <w:pPr>
        <w:pStyle w:val="PreformattedText"/>
        <w:bidi w:val="0"/>
        <w:spacing w:before="0" w:after="0"/>
        <w:jc w:val="left"/>
        <w:rPr/>
      </w:pPr>
      <w:r>
        <w:rPr/>
        <w:t xml:space="preserve"> </w:t>
      </w:r>
      <w:r>
        <w:rPr/>
        <w:t>,C710_=_C1281 ,C710_=_C1282 ,C710_=_C1283 ,C710_=_C1284 ,\nC710_=_C1286 ,C710_=_C1287 ,C710_=_C1288 ,C710_=_C1289 ,C710_=_C1290 ,C710_=_C1291 ,\nC710_=_C1292 ,C710_=_C1293 ,C710_=_C1294 ,C710_=_C1295 ,C711_=_C712 ,C711_=_C752 ,\nC711_=_C792 ,C711_=_C831 ,C711_=_C868 ,C711_=_C905 ,C711_=_C941 ,C711_=_C976 ,\nC711_=_C1010 ,C711_=_C1043 ,C711_=_C1075 ,C711_=_C1106 ,C711_=_C1136 ,C711_=_C1165 ,\nC711_=_C1193 ,C711_=_C1220 ,C711_=_C1297 ,C711_=_C1298 ,C711_=_C1299 ,C711_=_C1300 ,\nC711_=_C1301 ,C711_=_C1302 ,C711_=_C1303 ,C711_=_C1304 ,C711_=_C1305 ,C711_=_C1306 ,\nC711_=_C1307 ,C711_=_C1308 ,C711_=_C1309 ,C711_=_C1311 ,C711_=_C1312 ,C711_=_C1313 ,\nC711_=_C1314 ,C711_=_C1315 ,C711_=_C1316 ,C711_=_C1317 ,C711_=_C1318 ,C711_=_C1319 ,\nC712_=_C753 ,C712_=_C793 ,C712_=_C832 ,C712_=_C870 ,C712_=_C906 ,C712_=_C942 ,\nC712_=_C977 ,C712_=_C1011 ,C712_=_C1044 ,C712_=_C1076 ,C712_=_C1107 ,C712_=_C1137 ,\nC712_=_C1166 ,C712_=_C1194 ,C712_=_C1221 ,C712_=_C1320 ,C712_=_C1321 ,C712_=_C1322 ,\nC712_=_C1323 ,C712_=_C1324 ,C712_=_C1325 ,C712_=_C1326 ,C712_=_C1327 ,C712_=_C1328 ,\nC712_=_C1329 ,C712_=_C1330 ,C712_=_C1331 ,C712_=_C1332 ,C712_=_C1333 ,C712_=_C1335 ,\nC712_=_C1336 ,C712_=_C1337 ,C712_=_C1338 ,C712_=_C1339 ,C712_=_C1340 ,C712_=_C1341 ,\nC712_=_C1342 ,C750_=_C751 ,C750_=_C752 ,C750_=_C753 ,C750_=_C789 ,C750_=_C828 ,\nC750_=_C866 ,C750_=_C903 ,C750_=_C939 ,C750_=_C974 ,C750_=_C1008 ,C750_=_C1041 ,\nC750_=_C1073 ,C750_=_C1104 ,C750_=_C1134 ,C750_=_C1163 ,C750_=_C1191 ,C750_=_C1218 ,\nC750_=_C1248 ,C750_=_C1249 ,C750_=_C1250 ,C750_=_C1251 ,C750_=_C1252 ,C750_=_C1253 ,\nC750_=_C1254 ,C750_=_C1255 ,C750_=_C1256 ,C750_=_C1257 ,C750_=_C1258 ,C750_=_C1260 ,\nC750_=_C1261 ,C750_=_C1262 ,C750_=_C1263 ,C750_=_C1264 ,C750_=_C1265 ,C750_=_C1266 ,\nC750_=_C1267 ,C750_=_C1268 ,C750_=_C1269 ,C750_=_C1270 ,C751_=_C752 ,C751_=_C753 ,\nC751_=_C791 ,C751_=_C829 ,C751_=_C867 ,C751_=_C904 ,C751_=_C940 ,C751_=_C975 ,\nC751_=_C1009 ,C751_=_C1042 ,C751_=_C1074 ,C751_=_C1105 ,C751_=_C1135 ,C751_=_C1164 ,\nC751_=_C1192 ,C751_=_C1219 ,C751_=_C1273 ,C751_=_C1274 ,C751_=_C1275 ,C751_=_C1276 ,\nC751_=_C1277 ,C751_=_C1278 ,C751_=_C1279 ,C751_=_C1280 ,C751_=_C1281 ,C751_=_C1282 ,\nC751_=_C1283 ,C751_=_C1284 ,C751_=_C1286 ,C751_=_C1287 ,C751_=_C1288 ,C751_=_C1289 ,\nC751_=_C1290 ,C751_=_C1291 ,C751_=_C1292 ,C751_=_C1293 ,C751_=_C1294 ,C751_=_C1295 ,\nC752_=_C753 ,C752_=_C792 ,C752_=_C831 ,C752_=_C868 ,C752_=_C905 ,C752_=_C941 ,\nC752_=_C976 ,C752_=_C1010 ,C752_=_C1043 ,C752_=_C1075 ,C752_=_C1106 ,C752_=_C1136 ,\nC752_=_C1165 ,C752_=_C1193 ,C752_=_C1220 ,C752_=_C1297 ,C752_=_C1298 ,C752_=_C1299 ,\nC752_=_C1300 ,C752_=_C1301 ,C752_=_C1302 ,C752_=_C1303 ,C752_=_C1304 ,C752_=_C1305 ,\nC752_=_C1306 ,C752_=_C1307 ,C752_=_C1308 ,C752_=_C1309 ,C752_=_C1311 ,C752_=_C1312 ,\nC752_=_C1313 ,C752_=_C1314 ,C752_=_C1315 ,C752_=_C1316 ,C752_=_C1317 ,C752_=_C1318 ,\nC752_=_C1319 ,C753_=_C793 ,C753_=_C832 ,C753_=_C870 ,C753_=_C906 ,C753_=_C942 ,\nC753_=_C977 ,C753_=_C1011 ,C753_=_C1044 ,C753_=_C1076 ,C753_=_C1107 ,C753_=_C1137 ,\nC753_=_C1166 ,C753_=_C1194 ,C753_=_C1221 ,C753_=_C1320 ,C753_=_C1321 ,C753_=_C1322 ,\nC753_=_C1323 ,C753_=_C1324 ,C753_=_C1325 ,C753_=_C1326 ,C753_=_C1327 ,C753_=_C1328 ,\nC753_=_C1329 ,C753_=_C1330 ,C753_=_C1331 ,C753_=_C1332 ,C753_=_C1333 ,C753_=_C1335 ,\nC753_=_C1336 ,C753_=_C1337 ,C753_=_C1338 ,C753_=_C1339 ,C753_=_C1340 ,C753_=_C1341 ,\nC753_=_C1342 ,C789_=_C791 ,C789_=_C792 ,C789_=_C793 ,C789_=_C828 ,C789_=_C866 ,\nC789_=_C903 ,C789_=_C939 ,C789_=_C974 ,C789_=_C1008 ,C789_=_C1041 ,C789_=_C1073 ,\nC789_=_C1104 ,C789_=_C1134 ,C789_=_C1163 ,C789_=_C1191 ,C789_=_C1218 ,C789_=_C1248 ,\nC789_=_C1249 ,C789_=_C1250 ,C789_=_C1251 ,C789_=_C1252 ,C789_=_C1253 ,C789_=_C1254 ,\nC789_=_C1255 ,C789_=_C1256 ,C789_=_C1257 ,C789_=_C1258 ,C789_=_C1260 ,C789_=_C1261 ,\nC789_=_C1262 ,C789_=_C1263 ,C789_=_C1264 ,C789_=_C1265 ,C789_=_C1266 ,C789_=_C1267 ,\nC789_=_C1268 ,C789_=_C1269 ,C789_=_C1270 ,C791_=_C792 ,C791_=_C793 ,C791_=_C829 ,\nC791_=_C867 ,C791_=_C904 ,C791_=_C940 ,C791_=_C975 ,C791_=_C1009 ,C791_=_C1042 ,\nC791_=_C1074 ,C791_=_C1105 ,C791_=_C1135 ,C791_=_C1164 ,C791_=_C1192 ,C791_=_C1219 ,\nC791_=_C1273 ,C791_=_C1274 ,C791_=_C1275 ,C791_=_C1276 ,C791_=_C1277 ,C791_=_C1278 ,\nC791_=_C1279 ,C791_=_C1280 ,C791_=_C1281 ,C791_=_C1282 ,C791_=_C1283 ,C791_=_C1284 ,\nC791_=_C1286 ,C791_=_C1287 ,C791_=_C1288 ,C791_=_C1289 ,C791_=_C1290 ,C791_=_C1291 ,\nC791_=_C1292 ,C791_=_C1293 ,C791_=_C1294 ,C791_=_C1295 ,C792_=_C793 ,C792_=_C831 ,\nC792_=_C868 ,C792_=_C905 ,C792_=_C941 ,C792_=_C976 ,C792_=_C1010 ,C792_=_C1043 ,\nC792_=_C1075 ,C792_=_C1106 ,C792_=_C1136 ,C792_=_C1165 ,C792_=_C1193 ,C792_=_C1220 ,\nC792_=_C1297 ,C792_=_C1298 ,C792_=_C1299 ,C792_=_C1300 ,C792_=_C1301 ,C792_=_C1302 ,\nC792_=_C1303 ,C792_=_C1304 ,C792_=_C1305 ,C792_=_C1306 ,C792_=_C1307 ,C792_=_C1308 ,\nC792_=_C1309 ,C792_=_C1311 ,C792_=_C1312 ,C792_=_C1313 ,C792_=_C1314 ,C792_=_C1315 ,\nC792_=_C1316 ,C792_=_C1317 ,C792_=_C1318 ,C792_=_C1319 ,C793_=_C832 ,C793_=_C870 ,\nC793_=_C906 ,C793_=_C942 ,C793_=_C977 ,C793_=_C1011 ,C793_=_C1044 ,C793_=_C1076 ,\nC793_=_C1107 ,C793_=_C1137 ,C793_=_C1166 ,C793_=_C1194 ,C793_=_C1221 ,C793_=_C1320 ,\nC793_=_C1321 ,C793_=_C1322 ,C793_=_C1323 ,C793_=_C1324 ,C793_=_C1325 ,C793_=_C1326 ,\nC793_=_C1327 ,C793_=_C1328 ,C793_=_C1329 ,C793_=_C1330 ,C793_=_C1331 ,C793_=_C1332 ,\nC793_=_C1333 ,C793_=_C1335 ,C793_=_C1336 ,C793_=_C1337 ,C793_=_C1338 ,C793_=_C1339 ,\nC793_=_C1340 ,C793_=_C1341 ,C793_=_C1342 ,C828_=_C829 ,C828_=_C831 ,C828_=_C832 ,\nC828_=_C866 ,C828_=_C903 ,C828_=_C939 ,C828_=_C974 ,C828_=_C1008 ,C828_=_C1041 ,\nC828_=_C1073 ,C828_=_C1104 ,C828_=_C1134 ,C828_=_C1163 ,C828_=_C1191 ,C828_=_C1218 ,\nC828_=_C1248 ,C828_=_C1249 ,C828_=_C1250 ,C828_=_C1251 ,C828_=_C1252 ,C828_=_C1253 ,\nC828_=_C1254 ,C828_=_C1255 ,C828_=_C1256 ,C828_=_C1257 ,C828_=_C1258 ,C828_=_C1260 ,\nC828_=_C1261 ,C828_=_C1262 ,C828_=_C1263 ,C828_=_C1264 ,C828_=_C1265 ,C828_=_C1266 ,\nC828_=_C1267 ,C828_=_C1268 ,C828_=_C1269 ,C828_=_C1270 ,C829_=_C831 ,C829_=_C832 ,\nC829_=_C867 ,C829_=_C904 ,C829_=_C940 ,C829_=_C975 ,C829_=_C1009 ,C829_=_C1042 ,\nC829_=_C1074 ,C829_=_C1105 ,C829_=_C1135 ,C829_=_C1164 ,C829_=_C1192 ,C829_=_C1219 ,\nC829_=_C1273 ,C829_=_C1274 ,C829_=_C1275 ,C829_=_C1276 ,C829_=_C1277 ,C829_=_C1278 ,\nC829_=_C1279 ,C829_=_C1280 ,C829_=_C1281 ,C829_=_C1282 ,C829_=_C1283 ,C829_=_C1284 ,\nC829_=_C1286 ,C829_=_C1287 ,C829_=_C1288 ,C829_=_C1289 ,C829_=_C1290 ,C829_=_C1291 ,\nC829_=_C1292 ,C829_=_C1293 ,C829_=_C1294 ,C829_=_C1295 ,C831_=_C832 ,C831_=_C868 ,\nC831_=_C905 ,C831_=_C941 ,C831_=_C976 ,C831_=_C1010 ,C831_=_C1043 ,C831_=_C1075 ,\nC831_=_C1106 ,C831_=_C1136 ,C831_=_C1165 ,C831_=_C1193 ,C831_=_C1220 ,C831_=_C1297 ,\nC831_=_C1298 ,C831_=_C1299 ,C831_=_C1300 ,C831_=_C1301 ,C831_=_C1302 ,C831_=_C1303 ,\nC831_=_C1304 ,C831_=_C1305 ,C831_=_C1306 ,C831_=_C1307 ,C831_=_C1308 ,C831_=_C1309 ,\nC831_=_C1311 ,C831_=_C1312 ,C831_=_C1313 ,C831_=_C1314 ,C831_=_C1315 ,C831_=_C1316 ,\nC831_=_C1317 ,C831_=_C1318 ,C831_=_C1319 ,C832_=_C870 ,C832_=_C906 ,C832_=_C942 ,\nC832_=_C977 ,C832_=_C1011 ,C832_=_C1044 ,C832_=_C1076 ,C832_=_C1107 ,C832_=_C1137 ,\nC832_=_C1166 ,C832_=_C1194 ,C832_=_C1221 ,C832_=_C1320 ,C832_=_C1321 ,C832_=_C1322 ,\nC832_=_C1323 ,C832_=_C1324 ,C832_=_C1325 ,C832_=_C1326 ,C832_=_C1327 ,C832_=_C1328 ,\nC832_=_C1329 ,C832_=_C1330 ,C832_=_C1331 ,C832_=_C1332 ,C832_=_C1333 ,C832_=_C1335 ,\nC832_=_C1336 ,C832_=_C1337 ,C832_=_C1338 ,C832_=_C1339 ,C832_=_C1340 ,C832_=_C1341 ,\nC832_=_C1342 ,C866_=_C867 ,C866_=_C868 ,C866_=_C870 ,C866_=_C903 ,C866_=_C939 ,\nC866_=_C974 ,C866_=_C1008 ,C866_=_C1041 ,C866_=_C1073 ,C866_=_C1104 ,C866_=_C1134 ,\nC866_=_C1163 ,C866_=_C1191 ,C866_=_C1218 ,C866_=_C1248 ,C866_=_C1249 ,C866_=_C1250 ,\nC866_=_C1251 ,C866_=_C1252 ,C866_=_C1253 ,C866_=_C1254 ,C866_=_C1255 ,C866_=_C1256 ,\nC866_=_C1257 ,C866_=_C1258 ,C866_=_C1260 ,C866_=_C1261 ,C866_=_C1262 ,C866_=_C1263 ,\nC866_=_C1264 ,C866_=_C1265 ,C866_=_C1266 ,C866_=_C1267 ,C866_=_C1268 ,C866_=_C1269 ,\nC866_=_C1270 ,C867_=_C868 ,C867_=_C870 ,C867_=_C904 ,C867_=_C940 ,C867_=_C975 ,\nC867_=_C1009 ,C867_=_C1042 ,C867_=_C1074 ,C867_=_C1105 ,C867_=_C1135 ,C867_=_C1164 ,\nC867_=_C1192 ,C867_=_C1219 ,C867_=_C1273 ,C867_=_C1274 ,C867_=_C1275 ,C867_=_C1276 ,\nC867_=_C1277 ,C867_=_C1278 ,C867_=_C1279 ,C867_=_C1280 ,C867_=_C1281 ,C867_=_C1282 ,\nC867_=_C1283 ,C867_=_C1284 ,C867_=_C1286 ,C867_=_C1287 ,C867_=_C1288 ,C867_=_C1289 ,\nC867_=_C1290 ,C867_=_C1291 ,C867_=_C1292 ,C867_=_C1293 ,C867_=_C1294 ,C867_=_C1295 ,\nC868_=_C870 ,C868_=_C905 ,C868_=_C941 ,C868_=_C976 ,C868_=_C1010 ,C868_=_C1043 ,\nC868_=_C1075 ,C868_=_C1106 ,C868_=_C1136 ,C868_=_C1165 ,C868_=_C1193 ,C868_=_C1220 ,\nC868_=_C1297 ,C868_=_C1298 ,C868_=_C1299 ,C868_=_C1300 ,C868_=_C1301 ,C868_=_C1302 ,\nC868_=_C1303 ,C868_=_C1304 ,C868_=_C1305 ,C868_=_C1306 ,C868_=_C1307 ,C868_=_C1308 ,\nC868_=_C1309 ,C868_=_C1311 ,C868_=_C1312 ,C868_=_C1313 ,C868_=_C1314 ,C868_=_C1315 ,\nC868_=_C1316 ,C868_=_C1317 ,C868_=_C1318 ,C868_=_C1319 ,C870_=_C906 ,C870_=_C942 ,\nC870_=_C977 ,C870_=_C1011 ,C870_=_C1044 ,C870_=_C1076 ,C870_=_C1107 ,C870_=_C1137 ,\nC870_=_C1166 ,C870_=_C1194 ,C870_=_C1221 ,C870_=_C1320 ,C870_=_C1321 ,C870_=_C1322 ,\nC870_=_C1323 ,C870_=_C1324 ,C870_=_C1325 ,C870_=_C1326 ,C870_=_C1327 ,C870_=_C1328 ,\nC870_=_C1329 ,C870_=_C1330 ,C870_=_C1331 ,C870_=_C1332 ,C870_=_C1333 ,C870_=_C1335 ,\nC870_=_C1336 ,C870_=_C1337 ,C870_=_C1338 ,C870_=_C1339 ,C870_=_C1340 ,C870_=_C1341 ,\nC870_=_C1342 ,C903_=_C904 ,C903_=_C905 ,C903_=_C906 ,C903_=_C939 ,C903_=_C974 ,\nC903_=_C1008 ,C903_=_C1041 ,C903_=_C1073 ,C903_=_C1104 ,C903_=_C1134 ,C903_=_C1163 ,\nC903_=_C1191 ,C903_=_C1218 ,C903_=_C1248 ,C903_=_C1249 ,C903_=_C1250 ,C903_=_C1251 ,\nC903_=_C1252 ,C903_=_C1253 ,C903_=_C1254 ,C903_=_C1255 ,C903_=_C1256 ,C903_=_C1257 ,\nC903_=_C1258 ,C903_=_C1260 ,C903_=_C1261 ,C903_=_C1262 ,C903_=_C1263 ,C903_=_C1264 ,\nC903_=_C1265 ,C903_=_C1266 ,C903_=_C1267 ,C903_=_C1268 ,C903_=_C1269</w:t>
      </w:r>
    </w:p>
    <w:p>
      <w:pPr>
        <w:pStyle w:val="PreformattedText"/>
        <w:bidi w:val="0"/>
        <w:spacing w:before="0" w:after="0"/>
        <w:jc w:val="left"/>
        <w:rPr/>
      </w:pPr>
      <w:r>
        <w:rPr/>
        <w:t xml:space="preserve"> </w:t>
      </w:r>
      <w:r>
        <w:rPr/>
        <w:t>,C903_=_C1270 ,\nC904_=_C905 ,C904_=_C906 ,C904_=_C940 ,C904_=_C975 ,C904_=_C1009 ,C904_=_C1042 ,\nC904_=_C1074 ,C904_=_C1105 ,C904_=_C1135 ,C904_=_C1164 ,C904_=_C1192 ,C904_=_C1219 ,\nC904_=_C1273 ,C904_=_C1274 ,C904_=_C1275 ,C904_=_C1276 ,C904_=_C1277 ,C904_=_C1278 ,\nC904_=_C1279 ,C904_=_C1280 ,C904_=_C1281 ,C904_=_C1282 ,C904_=_C1283 ,C904_=_C1284 ,\nC904_=_C1286 ,C904_=_C1287 ,C904_=_C1288 ,C904_=_C1289 ,C904_=_C1290 ,C904_=_C1291 ,\nC904_=_C1292 ,C904_=_C1293 ,C904_=_C1294 ,C904_=_C1295 ,C905_=_C906 ,C905_=_C941 ,\nC905_=_C976 ,C905_=_C1010 ,C905_=_C1043 ,C905_=_C1075 ,C905_=_C1106 ,C905_=_C1136 ,\nC905_=_C1165 ,C905_=_C1193 ,C905_=_C1220 ,C905_=_C1297 ,C905_=_C1298 ,C905_=_C1299 ,\nC905_=_C1300 ,C905_=_C1301 ,C905_=_C1302 ,C905_=_C1303 ,C905_=_C1304 ,C905_=_C1305 ,\nC905_=_C1306 ,C905_=_C1307 ,C905_=_C1308 ,C905_=_C1309 ,C905_=_C1311 ,C905_=_C1312 ,\nC905_=_C1313 ,C905_=_C1314 ,C905_=_C1315 ,C905_=_C1316 ,C905_=_C1317 ,C905_=_C1318 ,\nC905_=_C1319 ,C906_=_C942 ,C906_=_C977 ,C906_=_C1011 ,C906_=_C1044 ,C906_=_C1076 ,\nC906_=_C1107 ,C906_=_C1137 ,C906_=_C1166 ,C906_=_C1194 ,C906_=_C1221 ,C906_=_C1320 ,\nC906_=_C1321 ,C906_=_C1322 ,C906_=_C1323 ,C906_=_C1324 ,C906_=_C1325 ,C906_=_C1326 ,\nC906_=_C1327 ,C906_=_C1328 ,C906_=_C1329 ,C906_=_C1330 ,C906_=_C1331 ,C906_=_C1332 ,\nC906_=_C1333 ,C906_=_C1335 ,C906_=_C1336 ,C906_=_C1337 ,C906_=_C1338 ,C906_=_C1339 ,\nC906_=_C1340 ,C906_=_C1341 ,C906_=_C1342 ,C939_=_C940 ,C939_=_C941 ,C939_=_C942 ,\nC939_=_C974 ,C939_=_C1008 ,C939_=_C1041 ,C939_=_C1073 ,C939_=_C1104 ,C939_=_C1134 ,\nC939_=_C1163 ,C939_=_C1191 ,C939_=_C1218 ,C939_=_C1248 ,C939_=_C1249 ,C939_=_C1250 ,\nC939_=_C1251 ,C939_=_C1252 ,C939_=_C1253 ,C939_=_C1254 ,C939_=_C1255 ,C939_=_C1256 ,\nC939_=_C1257 ,C939_=_C1258 ,C939_=_C1260 ,C939_=_C1261 ,C939_=_C1262 ,C939_=_C1263 ,\nC939_=_C1264 ,C939_=_C1265 ,C939_=_C1266 ,C939_=_C1267 ,C939_=_C1268 ,C939_=_C1269 ,\nC939_=_C1270 ,C940_=_C941 ,C940_=_C942 ,C940_=_C975 ,C940_=_C1009 ,C940_=_C1042 ,\nC940_=_C1074 ,C940_=_C1105 ,C940_=_C1135 ,C940_=_C1164 ,C940_=_C1192 ,C940_=_C1219 ,\nC940_=_C1273 ,C940_=_C1274 ,C940_=_C1275 ,C940_=_C1276 ,C940_=_C1277 ,C940_=_C1278 ,\nC940_=_C1279 ,C940_=_C1280 ,C940_=_C1281 ,C940_=_C1282 ,C940_=_C1283 ,C940_=_C1284 ,\nC940_=_C1286 ,C940_=_C1287 ,C940_=_C1288 ,C940_=_C1289 ,C940_=_C1290 ,C940_=_C1291 ,\nC940_=_C1292 ,C940_=_C1293 ,C940_=_C1294 ,C940_=_C1295 ,C941_=_C942 ,C941_=_C976 ,\nC941_=_C1010 ,C941_=_C1043 ,C941_=_C1075 ,C941_=_C1106 ,C941_=_C1136 ,C941_=_C1165 ,\nC941_=_C1193 ,C941_=_C1220 ,C941_=_C1297 ,C941_=_C1298 ,C941_=_C1299 ,C941_=_C1300 ,\nC941_=_C1301 ,C941_=_C1302 ,C941_=_C1303 ,C941_=_C1304 ,C941_=_C1305 ,C941_=_C1306 ,\nC941_=_C1307 ,C941_=_C1308 ,C941_=_C1309 ,C941_=_C1311 ,C941_=_C1312 ,C941_=_C1313 ,\nC941_=_C1314 ,C941_=_C1315 ,C941_=_C1316 ,C941_=_C1317 ,C941_=_C1318 ,C941_=_C1319 ,\nC942_=_C977 ,C942_=_C1011 ,C942_=_C1044 ,C942_=_C1076 ,C942_=_C1107 ,C942_=_C1137 ,\nC942_=_C1166 ,C942_=_C1194 ,C942_=_C1221 ,C942_=_C1320 ,C942_=_C1321 ,C942_=_C1322 ,\nC942_=_C1323 ,C942_=_C1324 ,C942_=_C1325 ,C942_=_C1326 ,C942_=_C1327 ,C942_=_C1328 ,\nC942_=_C1329 ,C942_=_C1330 ,C942_=_C1331 ,C942_=_C1332 ,C942_=_C1333 ,C942_=_C1335 ,\nC942_=_C1336 ,C942_=_C1337 ,C942_=_C1338 ,C942_=_C1339 ,C942_=_C1340 ,C942_=_C1341 ,\nC942_=_C1342 ,C974_=_C975 ,C974_=_C976 ,C974_=_C977 ,C974_=_C1008 ,C974_=_C1041 ,\nC974_=_C1073 ,C974_=_C1104 ,C974_=_C1134 ,C974_=_C1163 ,C974_=_C1191 ,C974_=_C1218 ,\nC974_=_C1248 ,C974_=_C1249 ,C974_=_C1250 ,C974_=_C1251 ,C974_=_C1252 ,C974_=_C1253 ,\nC974_=_C1254 ,C974_=_C1255 ,C974_=_C1256 ,C974_=_C1257 ,C974_=_C1258 ,C974_=_C1260 ,\nC974_=_C1261 ,C974_=_C1262 ,C974_=_C1263 ,C974_=_C1264 ,C974_=_C1265 ,C974_=_C1266 ,\nC974_=_C1267 ,C974_=_C1268 ,C974_=_C1269 ,C974_=_C1270 ,C975_=_C976 ,C975_=_C977 ,\nC975_=_C1009 ,C975_=_C1042 ,C975_=_C1074 ,C975_=_C1105 ,C975_=_C1135 ,C975_=_C1164 ,\nC975_=_C1192 ,C975_=_C1219 ,C975_=_C1273 ,C975_=_C1274 ,C975_=_C1275 ,C975_=_C1276 ,\nC975_=_C1277 ,C975_=_C1278 ,C975_=_C1279 ,C975_=_C1280 ,C975_=_C1281 ,C975_=_C1282 ,\nC975_=_C1283 ,C975_=_C1284 ,C975_=_C1286 ,C975_=_C1287 ,C975_=_C1288 ,C975_=_C1289 ,\nC975_=_C1290 ,C975_=_C1291 ,C975_=_C1292 ,C975_=_C1293 ,C975_=_C1294 ,C975_=_C1295 ,\nC976_=_C977 ,C976_=_C1010 ,C976_=_C1043 ,C976_=_C1075 ,C976_=_C1106 ,C976_=_C1136 ,\nC976_=_C1165 ,C976_=_C1193 ,C976_=_C1220 ,C976_=_C1297 ,C976_=_C1298 ,C976_=_C1299 ,\nC976_=_C1300 ,C976_=_C1301 ,C976_=_C1302 ,C976_=_C1303 ,C976_=_C1304 ,C976_=_C1305 ,\nC976_=_C1306 ,C976_=_C1307 ,C976_=_C1308 ,C976_=_C1309 ,C976_=_C1311 ,C976_=_C1312 ,\nC976_=_C1313 ,C976_=_C1314 ,C976_=_C1315 ,C976_=_C1316 ,C976_=_C1317 ,C976_=_C1318 ,\nC976_=_C1319 ,C977_=_C1011 ,C977_=_C1044 ,C977_=_C1076 ,C977_=_C1107 ,C977_=_C1137 ,\nC977_=_C1166 ,C977_=_C1194 ,C977_=_C1221 ,C977_=_C1320 ,C977_=_C1321 ,C977_=_C1322 ,\nC977_=_C1323 ,C977_=_C1324 ,C977_=_C1325 ,C977_=_C1326 ,C977_=_C1327 ,C977_=_C1328 ,\nC977_=_C1329 ,C977_=_C1330 ,C977_=_C1331 ,C977_=_C1332 ,C977_=_C1333 ,C977_=_C1335 ,\nC977_=_C1336 ,C977_=_C1337 ,C977_=_C1338 ,C977_=_C1339 ,C977_=_C1340 ,C977_=_C1341 ,\nC977_=_C1342 ,C1008_=_C1009 ,C1008_=_C1010 ,C1008_=_C1011 ,C1008_=_C1041 ,C1008_=_C1073 ,\nC1008_=_C1104 ,C1008_=_C1134 ,C1008_=_C1163 ,C1008_=_C1191 ,C1008_=_C1218 ,C1008_=_C1248 ,\nC1008_=_C1249 ,C1008_=_C1250 ,C1008_=_C1251 ,C1008_=_C1252 ,C1008_=_C1253 ,C1008_=_C1254 ,\nC1008_=_C1255 ,C1008_=_C1256 ,C1008_=_C1257 ,C1008_=_C1258 ,C1008_=_C1260 ,C1008_=_C1261 ,\nC1008_=_C1262 ,C1008_=_C1263 ,C1008_=_C1264 ,C1008_=_C1265 ,C1008_=_C1266 ,C1008_=_C1267 ,\nC1008_=_C1268 ,C1008_=_C1269 ,C1008_=_C1270 ,C1009_=_C1010 ,C1009_=_C1011 ,C1009_=_C1042 ,\nC1009_=_C1074 ,C1009_=_C1105 ,C1009_=_C1135 ,C1009_=_C1164 ,C1009_=_C1192 ,C1009_=_C1219 ,\nC1009_=_C1273 ,C1009_=_C1274 ,C1009_=_C1275 ,C1009_=_C1276 ,C1009_=_C1277 ,C1009_=_C1278 ,\nC1009_=_C1279 ,C1009_=_C1280 ,C1009_=_C1281 ,C1009_=_C1282 ,C1009_=_C1283 ,C1009_=_C1284 ,\nC1009_=_C1286 ,C1009_=_C1287 ,C1009_=_C1288 ,C1009_=_C1289 ,C1009_=_C1290 ,C1009_=_C1291 ,\nC1009_=_C1292 ,C1009_=_C1293 ,C1009_=_C1294 ,C1009_=_C1295 ,C1010_=_C1011 ,C1010_=_C1043 ,\nC1010_=_C1075 ,C1010_=_C1106 ,C1010_=_C1136 ,C1010_=_C1165 ,C1010_=_C1193 ,C1010_=_C1220 ,\nC1010_=_C1297 ,C1010_=_C1298 ,C1010_=_C1299 ,C1010_=_C1300 ,C1010_=_C1301 ,C1010_=_C1302 ,\nC1010_=_C1303 ,C1010_=_C1304 ,C1010_=_C1305 ,C1010_=_C1306 ,C1010_=_C1307 ,C1010_=_C1308 ,\nC1010_=_C1309 ,C1010_=_C1311 ,C1010_=_C1312 ,C1010_=_C1313 ,C1010_=_C1314 ,C1010_=_C1315 ,\nC1010_=_C1316 ,C1010_=_C1317 ,C1010_=_C1318 ,C1010_=_C1319 ,C1011_=_C1044 ,C1011_=_C1076 ,\nC1011_=_C1107 ,C1011_=_C1137 ,C1011_=_C1166 ,C1011_=_C1194 ,C1011_=_C1221 ,C1011_=_C1320 ,\nC1011_=_C1321 ,C1011_=_C1322 ,C1011_=_C1323 ,C1011_=_C1324 ,C1011_=_C1325 ,C1011_=_C1326 ,\nC1011_=_C1327 ,C1011_=_C1328 ,C1011_=_C1329 ,C1011_=_C1330 ,C1011_=_C1331 ,C1011_=_C1332 ,\nC1011_=_C1333 ,C1011_=_C1335 ,C1011_=_C1336 ,C1011_=_C1337 ,C1011_=_C1338 ,C1011_=_C1339 ,\nC1011_=_C1340 ,C1011_=_C1341 ,C1011_=_C1342 ,C1041_=_C1042 ,C1041_=_C1043 ,C1041_=_C1044 ,\nC1041_=_C1073 ,C1041_=_C1104 ,C1041_=_C1134 ,C1041_=_C1163 ,C1041_=_C1191 ,C1041_=_C1218 ,\nC1041_=_C1248 ,C1041_=_C1249 ,C1041_=_C1250 ,C1041_=_C1251 ,C1041_=_C1252 ,C1041_=_C1253 ,\nC1041_=_C1254 ,C1041_=_C1255 ,C1041_=_C1256 ,C1041_=_C1257 ,C1041_=_C1258 ,C1041_=_C1260 ,\nC1041_=_C1261 ,C1041_=_C1262 ,C1041_=_C1263 ,C1041_=_C1264 ,C1041_=_C1265 ,C1041_=_C1266 ,\nC1041_=_C1267 ,C1041_=_C1268 ,C1041_=_C1269 ,C1041_=_C1270 ,C1042_=_C1043 ,C1042_=_C1044 ,\nC1042_=_C1074 ,C1042_=_C1105 ,C1042_=_C1135 ,C1042_=_C1164 ,C1042_=_C1192 ,C1042_=_C1219 ,\nC1042_=_C1273 ,C1042_=_C1274 ,C1042_=_C1275 ,C1042_=_C1276 ,C1042_=_C1277 ,C1042_=_C1278 ,\nC1042_=_C1279 ,C1042_=_C1280 ,C1042_=_C1281 ,C1042_=_C1282 ,C1042_=_C1283 ,C1042_=_C1284 ,\nC1042_=_C1286 ,C1042_=_C1287 ,C1042_=_C1288 ,C1042_=_C1289 ,C1042_=_C1290 ,C1042_=_C1291 ,\nC1042_=_C1292 ,C1042_=_C1293 ,C1042_=_C1294 ,C1042_=_C1295 ,C1043_=_C1044 ,C1043_=_C1075 ,\nC1043_=_C1106 ,C1043_=_C1136 ,C1043_=_C1165 ,C1043_=_C1193 ,C1043_=_C1220 ,C1043_=_C1297 ,\nC1043_=_C1298 ,C1043_=_C1299 ,C1043_=_C1300 ,C1043_=_C1301 ,C1043_=_C1302 ,C1043_=_C1303 ,\nC1043_=_C1304 ,C1043_=_C1305 ,C1043_=_C1306 ,C1043_=_C1307 ,C1043_=_C1308 ,C1043_=_C1309 ,\nC1043_=_C1311 ,C1043_=_C1312 ,C1043_=_C1313 ,C1043_=_C1314 ,C1043_=_C1315 ,C1043_=_C1316 ,\nC1043_=_C1317 ,C1043_=_C1318 ,C1043_=_C1319 ,C1044_=_C1076 ,C1044_=_C1107 ,C1044_=_C1137 ,\nC1044_=_C1166 ,C1044_=_C1194 ,C1044_=_C1221 ,C1044_=_C1320 ,C1044_=_C1321 ,C1044_=_C1322 ,\nC1044_=_C1323 ,C1044_=_C1324 ,C1044_=_C1325 ,C1044_=_C1326 ,C1044_=_C1327 ,C1044_=_C1328 ,\nC1044_=_C1329 ,C1044_=_C1330 ,C1044_=_C1331 ,C1044_=_C1332 ,C1044_=_C1333 ,C1044_=_C1335 ,\nC1044_=_C1336 ,C1044_=_C1337 ,C1044_=_C1338 ,C1044_=_C1339 ,C1044_=_C1340 ,C1044_=_C1341 ,\nC1044_=_C1342 ,C1073_=_C1074 ,C1073_=_C1075 ,C1073_=_C1076 ,C1073_=_C1104 ,C1073_=_C1134 ,\nC1073_=_C1163 ,C1073_=_C1191 ,C1073_=_C1218 ,C1073_=_C1248 ,C1073_=_C1249 ,C1073_=_C1250 ,\nC1073_=_C1251 ,C1073_=_C1252 ,C1073_=_C1253 ,C1073_=_C1254 ,C1073_=_C1255 ,C1073_=_C1256 ,\nC1073_=_C1257 ,C1073_=_C1258 ,C1073_=_C1260 ,C1073_=_C1261 ,C1073_=_C1262 ,C1073_=_C1263 ,\nC1073_=_C1264 ,C1073_=_C1265 ,C1073_=_C1266 ,C1073_=_C1267 ,C1073_=_C1268 ,C1073_=_C1269 ,\nC1073_=_C1270 ,C1074_=_C1075 ,C1074_=_C1076 ,C1074_=_C1105 ,C1074_=_C1135 ,C1074_=_C1164 ,\nC1074_=_C1192 ,C1074_=_C1219 ,C1074_=_C1273 ,C1074_=_C1274 ,C1074_=_C1275 ,C1074_=_C1276 ,\nC1074_=_C1277 ,C1074_=_C1278 ,C1074_=_C1279 ,C1074_=_C1280 ,C1074_=_C1281 ,C1074_=_C1282 ,\nC1074_=_C1283 ,C1074_=_C1284 ,C1074_=_C1286 ,C1074_=_C1287 ,C1074_=_C1288 ,C1074_=_C1289 ,\nC1074_=_C1290 ,C1074_=_C1291 ,C1074_=_C1292 ,C1074_=_C1293 ,C1074_=_C1294 ,C1074_=_C1295 ,\nC1075_=_C1076 ,C1075_=_C1106 ,C1075_=_C1136 ,C1075_=_C1165 ,C1075_=_C1193 ,C1075_=_C1220 ,\nC1075_=_C1297 ,C1075_=_C1298 ,C1075_=_C1299 ,C1075_=_C1300 ,C1075_=_C1301 ,C1075_=_C1302 ,\nC1075_=_C1303 ,C1075_=_C1304 ,C1075_=_C1305 ,C1075_=_C1306</w:t>
      </w:r>
    </w:p>
    <w:p>
      <w:pPr>
        <w:pStyle w:val="PreformattedText"/>
        <w:bidi w:val="0"/>
        <w:spacing w:before="0" w:after="0"/>
        <w:jc w:val="left"/>
        <w:rPr/>
      </w:pPr>
      <w:r>
        <w:rPr/>
        <w:t xml:space="preserve"> </w:t>
      </w:r>
      <w:r>
        <w:rPr/>
        <w:t>,C1075_=_C1307 ,C1075_=_C1308 ,\nC1075_=_C1309 ,C1075_=_C1311 ,C1075_=_C1312 ,C1075_=_C1313 ,C1075_=_C1314 ,C1075_=_C1315 ,\nC1075_=_C1316 ,C1075_=_C1317 ,C1075_=_C1318 ,C1075_=_C1319 ,C1076_=_C1107 ,C1076_=_C1137 ,\nC1076_=_C1166 ,C1076_=_C1194 ,C1076_=_C1221 ,C1076_=_C1320 ,C1076_=_C1321 ,C1076_=_C1322 ,\nC1076_=_C1323 ,C1076_=_C1324 ,C1076_=_C1325 ,C1076_=_C1326 ,C1076_=_C1327 ,C1076_=_C1328 ,\nC1076_=_C1329 ,C1076_=_C1330 ,C1076_=_C1331 ,C1076_=_C1332 ,C1076_=_C1333 ,C1076_=_C1335 ,\nC1076_=_C1336 ,C1076_=_C1337 ,C1076_=_C1338 ,C1076_=_C1339 ,C1076_=_C1340 ,C1076_=_C1341 ,\nC1076_=_C1342 ,C1104_=_C1105 ,C1104_=_C1106 ,C1104_=_C1107 ,C1104_=_C1134 ,C1104_=_C1163 ,\nC1104_=_C1191 ,C1104_=_C1218 ,C1104_=_C1248 ,C1104_=_C1249 ,C1104_=_C1250 ,C1104_=_C1251 ,\nC1104_=_C1252 ,C1104_=_C1253 ,C1104_=_C1254 ,C1104_=_C1255 ,C1104_=_C1256 ,C1104_=_C1257 ,\nC1104_=_C1258 ,C1104_=_C1260 ,C1104_=_C1261 ,C1104_=_C1262 ,C1104_=_C1263 ,C1104_=_C1264 ,\nC1104_=_C1265 ,C1104_=_C1266 ,C1104_=_C1267 ,C1104_=_C1268 ,C1104_=_C1269 ,C1104_=_C1270 ,\nC1105_=_C1106 ,C1105_=_C1107 ,C1105_=_C1135 ,C1105_=_C1164 ,C1105_=_C1192 ,C1105_=_C1219 ,\nC1105_=_C1273 ,C1105_=_C1274 ,C1105_=_C1275 ,C1105_=_C1276 ,C1105_=_C1277 ,C1105_=_C1278 ,\nC1105_=_C1279 ,C1105_=_C1280 ,C1105_=_C1281 ,C1105_=_C1282 ,C1105_=_C1283 ,C1105_=_C1284 ,\nC1105_=_C1286 ,C1105_=_C1287 ,C1105_=_C1288 ,C1105_=_C1289 ,C1105_=_C1290 ,C1105_=_C1291 ,\nC1105_=_C1292 ,C1105_=_C1293 ,C1105_=_C1294 ,C1105_=_C1295 ,C1106_=_C1107 ,C1106_=_C1136 ,\nC1106_=_C1165 ,C1106_=_C1193 ,C1106_=_C1220 ,C1106_=_C1297 ,C1106_=_C1298 ,C1106_=_C1299 ,\nC1106_=_C1300 ,C1106_=_C1301 ,C1106_=_C1302 ,C1106_=_C1303 ,C1106_=_C1304 ,C1106_=_C1305 ,\nC1106_=_C1306 ,C1106_=_C1307 ,C1106_=_C1308 ,C1106_=_C1309 ,C1106_=_C1311 ,C1106_=_C1312 ,\nC1106_=_C1313 ,C1106_=_C1314 ,C1106_=_C1315 ,C1106_=_C1316 ,C1106_=_C1317 ,C1106_=_C1318 ,\nC1106_=_C1319 ,C1107_=_C1137 ,C1107_=_C1166 ,C1107_=_C1194 ,C1107_=_C1221 ,C1107_=_C1320 ,\nC1107_=_C1321 ,C1107_=_C1322 ,C1107_=_C1323 ,C1107_=_C1324 ,C1107_=_C1325 ,C1107_=_C1326 ,\nC1107_=_C1327 ,C1107_=_C1328 ,C1107_=_C1329 ,C1107_=_C1330 ,C1107_=_C1331 ,C1107_=_C1332 ,\nC1107_=_C1333 ,C1107_=_C1335 ,C1107_=_C1336 ,C1107_=_C1337 ,C1107_=_C1338 ,C1107_=_C1339 ,\nC1107_=_C1340 ,C1107_=_C1341 ,C1107_=_C1342 ,C1134_=_C1135 ,C1134_=_C1136 ,C1134_=_C1137 ,\nC1134_=_C1163 ,C1134_=_C1191 ,C1134_=_C1218 ,C1134_=_C1248 ,C1134_=_C1249 ,C1134_=_C1250 ,\nC1134_=_C1251 ,C1134_=_C1252 ,C1134_=_C1253 ,C1134_=_C1254 ,C1134_=_C1255 ,C1134_=_C1256 ,\nC1134_=_C1257 ,C1134_=_C1258 ,C1134_=_C1260 ,C1134_=_C1261 ,C1134_=_C1262 ,C1134_=_C1263 ,\nC1134_=_C1264 ,C1134_=_C1265 ,C1134_=_C1266 ,C1134_=_C1267 ,C1134_=_C1268 ,C1134_=_C1269 ,\nC1134_=_C1270 ,C1135_=_C1136 ,C1135_=_C1137 ,C1135_=_C1164 ,C1135_=_C1192 ,C1135_=_C1219 ,\nC1135_=_C1273 ,C1135_=_C1274 ,C1135_=_C1275 ,C1135_=_C1276 ,C1135_=_C1277 ,C1135_=_C1278 ,\nC1135_=_C1279 ,C1135_=_C1280 ,C1135_=_C1281 ,C1135_=_C1282 ,C1135_=_C1283 ,C1135_=_C1284 ,\nC1135_=_C1286 ,C1135_=_C1287 ,C1135_=_C1288 ,C1135_=_C1289 ,C1135_=_C1290 ,C1135_=_C1291 ,\nC1135_=_C1292 ,C1135_=_C1293 ,C1135_=_C1294 ,C1135_=_C1295 ,C1136_=_C1137 ,C1136_=_C1165 ,\nC1136_=_C1193 ,C1136_=_C1220 ,C1136_=_C1297 ,C1136_=_C1298 ,C1136_=_C1299 ,C1136_=_C1300 ,\nC1136_=_C1301 ,C1136_=_C1302 ,C1136_=_C1303 ,C1136_=_C1304 ,C1136_=_C1305 ,C1136_=_C1306 ,\nC1136_=_C1307 ,C1136_=_C1308 ,C1136_=_C1309 ,C1136_=_C1311 ,C1136_=_C1312 ,C1136_=_C1313 ,\nC1136_=_C1314 ,C1136_=_C1315 ,C1136_=_C1316 ,C1136_=_C1317 ,C1136_=_C1318 ,C1136_=_C1319 ,\nC1137_=_C1166 ,C1137_=_C1194 ,C1137_=_C1221 ,C1137_=_C1320 ,C1137_=_C1321 ,C1137_=_C1322 ,\nC1137_=_C1323 ,C1137_=_C1324 ,C1137_=_C1325 ,C1137_=_C1326 ,C1137_=_C1327 ,C1137_=_C1328 ,\nC1137_=_C1329 ,C1137_=_C1330 ,C1137_=_C1331 ,C1137_=_C1332 ,C1137_=_C1333 ,C1137_=_C1335 ,\nC1137_=_C1336 ,C1137_=_C1337 ,C1137_=_C1338 ,C1137_=_C1339 ,C1137_=_C1340 ,C1137_=_C1341 ,\nC1137_=_C1342 ,C1163_=_C1164 ,C1163_=_C1165 ,C1163_=_C1166 ,C1163_=_C1191 ,C1163_=_C1218 ,\nC1163_=_C1248 ,C1163_=_C1249 ,C1163_=_C1250 ,C1163_=_C1251 ,C1163_=_C1252 ,C1163_=_C1253 ,\nC1163_=_C1254 ,C1163_=_C1255 ,C1163_=_C1256 ,C1163_=_C1257 ,C1163_=_C1258 ,C1163_=_C1260 ,\nC1163_=_C1261 ,C1163_=_C1262 ,C1163_=_C1263 ,C1163_=_C1264 ,C1163_=_C1265 ,C1163_=_C1266 ,\nC1163_=_C1267 ,C1163_=_C1268 ,C1163_=_C1269 ,C1163_=_C1270 ,C1164_=_C1165 ,C1164_=_C1166 ,\nC1164_=_C1192 ,C1164_=_C1219 ,C1164_=_C1273 ,C1164_=_C1274 ,C1164_=_C1275 ,C1164_=_C1276 ,\nC1164_=_C1277 ,C1164_=_C1278 ,C1164_=_C1279 ,C1164_=_C1280 ,C1164_=_C1281 ,C1164_=_C1282 ,\nC1164_=_C1283 ,C1164_=_C1284 ,C1164_=_C1286 ,C1164_=_C1287 ,C1164_=_C1288 ,C1164_=_C1289 ,\nC1164_=_C1290 ,C1164_=_C1291 ,C1164_=_C1292 ,C1164_=_C1293 ,C1164_=_C1294 ,C1164_=_C1295 ,\nC1165_=_C1166 ,C1165_=_C1193 ,C1165_=_C1220 ,C1165_=_C1297 ,C1165_=_C1298 ,C1165_=_C1299 ,\nC1165_=_C1300 ,C1165_=_C1301 ,C1165_=_C1302 ,C1165_=_C1303 ,C1165_=_C1304 ,C1165_=_C1305 ,\nC1165_=_C1306 ,C1165_=_C1307 ,C1165_=_C1308 ,C1165_=_C1309 ,C1165_=_C1311 ,C1165_=_C1312 ,\nC1165_=_C1313 ,C1165_=_C1314 ,C1165_=_C1315 ,C1165_=_C1316 ,C1165_=_C1317 ,C1165_=_C1318 ,\nC1165_=_C1319 ,C1166_=_C1194 ,C1166_=_C1221 ,C1166_=_C1320 ,C1166_=_C1321 ,C1166_=_C1322 ,\nC1166_=_C1323 ,C1166_=_C1324 ,C1166_=_C1325 ,C1166_=_C1326 ,C1166_=_C1327 ,C1166_=_C1328 ,\nC1166_=_C1329 ,C1166_=_C1330 ,C1166_=_C1331 ,C1166_=_C1332 ,C1166_=_C1333 ,C1166_=_C1335 ,\nC1166_=_C1336 ,C1166_=_C1337 ,C1166_=_C1338 ,C1166_=_C1339 ,C1166_=_C1340 ,C1166_=_C1341 ,\nC1166_=_C1342 ,C1191_=_C1192 ,C1191_=_C1193 ,C1191_=_C1194 ,C1191_=_C1218 ,C1191_=_C1248 ,\nC1191_=_C1249 ,C1191_=_C1250 ,C1191_=_C1251 ,C1191_=_C1252 ,C1191_=_C1253 ,C1191_=_C1254 ,\nC1191_=_C1255 ,C1191_=_C1256 ,C1191_=_C1257 ,C1191_=_C1258 ,C1191_=_C1260 ,C1191_=_C1261 ,\nC1191_=_C1262 ,C1191_=_C1263 ,C1191_=_C1264 ,C1191_=_C1265 ,C1191_=_C1266 ,C1191_=_C1267 ,\nC1191_=_C1268 ,C1191_=_C1269 ,C1191_=_C1270 ,C1192_=_C1193 ,C1192_=_C1194 ,C1192_=_C1219 ,\nC1192_=_C1273 ,C1192_=_C1274 ,C1192_=_C1275 ,C1192_=_C1276 ,C1192_=_C1277 ,C1192_=_C1278 ,\nC1192_=_C1279 ,C1192_=_C1280 ,C1192_=_C1281 ,C1192_=_C1282 ,C1192_=_C1283 ,C1192_=_C1284 ,\nC1192_=_C1286 ,C1192_=_C1287 ,C1192_=_C1288 ,C1192_=_C1289 ,C1192_=_C1290 ,C1192_=_C1291 ,\nC1192_=_C1292 ,C1192_=_C1293 ,C1192_=_C1294 ,C1192_=_C1295 ,C1193_=_C1194 ,C1193_=_C1220 ,\nC1193_=_C1297 ,C1193_=_C1298 ,C1193_=_C1299 ,C1193_=_C1300 ,C1193_=_C1301 ,C1193_=_C1302 ,\nC1193_=_C1303 ,C1193_=_C1304 ,C1193_=_C1305 ,C1193_=_C1306 ,C1193_=_C1307 ,C1193_=_C1308 ,\nC1193_=_C1309 ,C1193_=_C1311 ,C1193_=_C1312 ,C1193_=_C1313 ,C1193_=_C1314 ,C1193_=_C1315 ,\nC1193_=_C1316 ,C1193_=_C1317 ,C1193_=_C1318 ,C1193_=_C1319 ,C1194_=_C1221 ,C1194_=_C1320 ,\nC1194_=_C1321 ,C1194_=_C1322 ,C1194_=_C1323 ,C1194_=_C1324 ,C1194_=_C1325 ,C1194_=_C1326 ,\nC1194_=_C1327 ,C1194_=_C1328 ,C1194_=_C1329 ,C1194_=_C1330 ,C1194_=_C1331 ,C1194_=_C1332 ,\nC1194_=_C1333 ,C1194_=_C1335 ,C1194_=_C1336 ,C1194_=_C1337 ,C1194_=_C1338 ,C1194_=_C1339 ,\nC1194_=_C1340 ,C1194_=_C1341 ,C1194_=_C1342 ,C1218_=_C1219 ,C1218_=_C1220 ,C1218_=_C1221 ,\nC1218_=_C1248 ,C1218_=_C1249 ,C1218_=_C1250 ,C1218_=_C1251 ,C1218_=_C1252 ,C1218_=_C1253 ,\nC1218_=_C1254 ,C1218_=_C1255 ,C1218_=_C1256 ,C1218_=_C1257 ,C1218_=_C1258 ,C1218_=_C1260 ,\nC1218_=_C1261 ,C1218_=_C1262 ,C1218_=_C1263 ,C1218_=_C1264 ,C1218_=_C1265 ,C1218_=_C1266 ,\nC1218_=_C1267 ,C1218_=_C1268 ,C1218_=_C1269 ,C1218_=_C1270 ,C1219_=_C1220 ,C1219_=_C1221 ,\nC1219_=_C1273 ,C1219_=_C1274 ,C1219_=_C1275 ,C1219_=_C1276 ,C1219_=_C1277 ,C1219_=_C1278 ,\nC1219_=_C1279 ,C1219_=_C1280 ,C1219_=_C1281 ,C1219_=_C1282 ,C1219_=_C1283 ,C1219_=_C1284 ,\nC1219_=_C1286 ,C1219_=_C1287 ,C1219_=_C1288 ,C1219_=_C1289 ,C1219_=_C1290 ,C1219_=_C1291 ,\nC1219_=_C1292 ,C1219_=_C1293 ,C1219_=_C1294 ,C1219_=_C1295 ,C1220_=_C1221 ,C1220_=_C1297 ,\nC1220_=_C1298 ,C1220_=_C1299 ,C1220_=_C1300 ,C1220_=_C1301 ,C1220_=_C1302 ,C1220_=_C1303 ,\nC1220_=_C1304 ,C1220_=_C1305 ,C1220_=_C1306 ,C1220_=_C1307 ,C1220_=_C1308 ,C1220_=_C1309 ,\nC1220_=_C1311 ,C1220_=_C1312 ,C1220_=_C1313 ,C1220_=_C1314 ,C1220_=_C1315 ,C1220_=_C1316 ,\nC1220_=_C1317 ,C1220_=_C1318 ,C1220_=_C1319 ,C1221_=_C1320 ,C1221_=_C1321 ,C1221_=_C1322 ,\nC1221_=_C1323 ,C1221_=_C1324 ,C1221_=_C1325 ,C1221_=_C1326 ,C1221_=_C1327 ,C1221_=_C1328 ,\nC1221_=_C1329 ,C1221_=_C1330 ,C1221_=_C1331 ,C1221_=_C1332 ,C1221_=_C1333 ,C1221_=_C1335 ,\nC1221_=_C1336 ,C1221_=_C1337 ,C1221_=_C1338 ,C1221_=_C1339 ,C1221_=_C1340 ,C1221_=_C1341 ,\nC1221_=_C1342 ,C1248_=_C1249 ,C1248_=_C1250 ,C1248_=_C1251 ,C1248_=_C1252 ,C1248_=_C1253 ,\nC1248_=_C1254 ,C1248_=_C1255 ,C1248_=_C1256 ,C1248_=_C1257 ,C1248_=_C1258 ,C1248_=_C1260 ,\nC1248_=_C1261 ,C1248_=_C1262 ,C1248_=_C1263 ,C1248_=_C1264 ,C1248_=_C1265 ,C1248_=_C1266 ,\nC1248_=_C1267 ,C1248_=_C1268 ,C1248_=_C1269 ,C1248_=_C1270 ,C1248_=_C1273 ,C1248_=_C1297 ,\nC1248_=_C1320 ,C1249_=_C1250 ,C1249_=_C1251 ,C1249_=_C1252 ,C1249_=_C1253 ,C1249_=_C1254 ,\nC1249_=_C1255 ,C1249_=_C1256 ,C1249_=_C1257 ,C1249_=_C1258 ,C1249_=_C1260 ,C1249_=_C1261 ,\nC1249_=_C1262 ,C1249_=_C1263 ,C1249_=_C1264 ,C1249_=_C1265 ,C1249_=_C1266 ,C1249_=_C1267 ,\nC1249_=_C1268 ,C1249_=_C1269 ,C1249_=_C1270 ,C1249_=_C1274 ,C1249_=_C1298 ,C1249_=_C1321 ,\nC1250_=_C1251 ,C1250_=_C1252 ,C1250_=_C1253 ,C1250_=_C1254 ,C1250_=_C1255 ,C1250_=_C1256 ,\nC1250_=_C1257 ,C1250_=_C1258 ,C1250_=_C1260 ,C1250_=_C1261 ,C1250_=_C1262 ,C1250_=_C1263 ,\nC1250_=_C1264 ,C1250_=_C1265 ,C1250_=_C1266 ,C1250_=_C1267 ,C1250_=_C1268 ,C1250_=_C1269 ,\nC1250_=_C1270 ,C1250_=_C1275 ,C1250_=_C1299 ,C1250_=_C1322 ,C1251_=_C1252 ,C1251_=_C1253 ,\nC1251_=_C1254 ,C1251_=_C1255 ,C1251_=_C1256 ,C1251_=_C1257 ,C1251_=_C1258 ,C1251_=_C1260 ,\nC1251_=_C1261 ,C1251_=_C1262 ,C1251_=_C1263 ,C1251_=_C1264 ,C1251_=_C1265 ,C1251_=_C1266 ,\nC1251_=_C1267 ,C1251_=_C1268 ,C1251_=_C1269 ,C1251_=_C1270 ,C1251_=_C1276 ,C1251_=_C1300 ,\nC1251_=_C1323 ,C1252_=_C1253 ,C1252_=_C1254 ,C1252_=_C1255 ,C1252_=_C1256 ,C1252_=_C1257 ,\nC1252_=_C1258 ,C1252_=_C1260</w:t>
      </w:r>
    </w:p>
    <w:p>
      <w:pPr>
        <w:pStyle w:val="PreformattedText"/>
        <w:bidi w:val="0"/>
        <w:spacing w:before="0" w:after="0"/>
        <w:jc w:val="left"/>
        <w:rPr/>
      </w:pPr>
      <w:r>
        <w:rPr/>
        <w:t xml:space="preserve"> </w:t>
      </w:r>
      <w:r>
        <w:rPr/>
        <w:t>,C1252_=_C1261 ,C1252_=_C1262 ,C1252_=_C1263 ,C1252_=_C1264 ,\nC1252_=_C1265 ,C1252_=_C1266 ,C1252_=_C1267 ,C1252_=_C1268 ,C1252_=_C1269 ,C1252_=_C1270 ,\nC1252_=_C1277 ,C1252_=_C1301 ,C1252_=_C1324 ,C1253_=_C1254 ,C1253_=_C1255 ,C1253_=_C1256 ,\nC1253_=_C1257 ,C1253_=_C1258 ,C1253_=_C1260 ,C1253_=_C1261 ,C1253_=_C1262 ,C1253_=_C1263 ,\nC1253_=_C1264 ,C1253_=_C1265 ,C1253_=_C1266 ,C1253_=_C1267 ,C1253_=_C1268 ,C1253_=_C1269 ,\nC1253_=_C1270 ,C1253_=_C1278 ,C1253_=_C1302 ,C1253_=_C1325 ,C1254_=_C1255 ,C1254_=_C1256 ,\nC1254_=_C1257 ,C1254_=_C1258 ,C1254_=_C1260 ,C1254_=_C1261 ,C1254_=_C1262 ,C1254_=_C1263 ,\nC1254_=_C1264 ,C1254_=_C1265 ,C1254_=_C1266 ,C1254_=_C1267 ,C1254_=_C1268 ,C1254_=_C1269 ,\nC1254_=_C1270 ,C1254_=_C1279 ,C1254_=_C1303 ,C1254_=_C1326 ,C1255_=_C1256 ,C1255_=_C1257 ,\nC1255_=_C1258 ,C1255_=_C1260 ,C1255_=_C1261 ,C1255_=_C1262 ,C1255_=_C1263 ,C1255_=_C1264 ,\nC1255_=_C1265 ,C1255_=_C1266 ,C1255_=_C1267 ,C1255_=_C1268 ,C1255_=_C1269 ,C1255_=_C1270 ,\nC1255_=_C1280 ,C1255_=_C1304 ,C1255_=_C1327 ,C1256_=_C1257 ,C1256_=_C1258 ,C1256_=_C1260 ,\nC1256_=_C1261 ,C1256_=_C1262 ,C1256_=_C1263 ,C1256_=_C1264 ,C1256_=_C1265 ,C1256_=_C1266 ,\nC1256_=_C1267 ,C1256_=_C1268 ,C1256_=_C1269 ,C1256_=_C1270 ,C1256_=_C1281 ,C1256_=_C1305 ,\nC1256_=_C1328 ,C1257_=_C1258 ,C1257_=_C1260 ,C1257_=_C1261 ,C1257_=_C1262 ,C1257_=_C1263 ,\nC1257_=_C1264 ,C1257_=_C1265 ,C1257_=_C1266 ,C1257_=_C1267 ,C1257_=_C1268 ,C1257_=_C1269 ,\nC1257_=_C1270 ,C1257_=_C1282 ,C1257_=_C1306 ,C1257_=_C1329 ,C1258_=_C1260 ,C1258_=_C1261 ,\nC1258_=_C1262 ,C1258_=_C1263 ,C1258_=_C1264 ,C1258_=_C1265 ,C1258_=_C1266 ,C1258_=_C1267 ,\nC1258_=_C1268 ,C1258_=_C1269 ,C1258_=_C1270 ,C1258_=_C1283 ,C1258_=_C1307 ,C1258_=_C1330 ,\nC1260_=_C1261 ,C1260_=_C1262 ,C1260_=_C1263 ,C1260_=_C1264 ,C1260_=_C1265 ,C1260_=_C1266 ,\nC1260_=_C1267 ,C1260_=_C1268 ,C1260_=_C1269 ,C1260_=_C1270 ,C1260_=_C1284 ,C1260_=_C1308 ,\nC1260_=_C1331 ,C1261_=_C1262 ,C1261_=_C1263 ,C1261_=_C1264 ,C1261_=_C1265 ,C1261_=_C1266 ,\nC1261_=_C1267 ,C1261_=_C1268 ,C1261_=_C1269 ,C1261_=_C1270 ,C1261_=_C1286 ,C1261_=_C1309 ,\nC1261_=_C1332 ,C1262_=_C1263 ,C1262_=_C1264 ,C1262_=_C1265 ,C1262_=_C1266 ,C1262_=_C1267 ,\nC1262_=_C1268 ,C1262_=_C1269 ,C1262_=_C1270 ,C1262_=_C1287 ,C1262_=_C1311 ,C1262_=_C1333 ,\nC1263_=_C1264 ,C1263_=_C1265 ,C1263_=_C1266 ,C1263_=_C1267 ,C1263_=_C1268 ,C1263_=_C1269 ,\nC1263_=_C1270 ,C1263_=_C1288 ,C1263_=_C1312 ,C1263_=_C1335 ,C1264_=_C1265 ,C1264_=_C1266 ,\nC1264_=_C1267 ,C1264_=_C1268 ,C1264_=_C1269 ,C1264_=_C1270 ,C1264_=_C1289 ,C1264_=_C1313 ,\nC1264_=_C1336 ,C1265_=_C1266 ,C1265_=_C1267 ,C1265_=_C1268 ,C1265_=_C1269 ,C1265_=_C1270 ,\nC1265_=_C1290 ,C1265_=_C1314 ,C1265_=_C1337 ,C1266_=_C1267 ,C1266_=_C1268 ,C1266_=_C1269 ,\nC1266_=_C1270 ,C1266_=_C1291 ,C1266_=_C1315 ,C1266_=_C1338 ,C1267_=_C1268 ,C1267_=_C1269 ,\nC1267_=_C1270 ,C1267_=_C1292 ,C1267_=_C1316 ,C1267_=_C1339 ,C1268_=_C1269 ,C1268_=_C1270 ,\nC1268_=_C1293 ,C1268_=_C1317 ,C1268_=_C1340 ,C1269_=_C1270 ,C1269_=_C1294 ,C1269_=_C1318 ,\nC1269_=_C1341 ,C1270_=_C1295 ,C1270_=_C1319 ,C1270_=_C1342 ,C1273_=_C1274 ,C1273_=_C1275 ,\nC1273_=_C1276 ,C1273_=_C1277 ,C1273_=_C1278 ,C1273_=_C1279 ,C1273_=_C1280 ,C1273_=_C1281 ,\nC1273_=_C1282 ,C1273_=_C1283 ,C1273_=_C1284 ,C1273_=_C1286 ,C1273_=_C1287 ,C1273_=_C1288 ,\nC1273_=_C1289 ,C1273_=_C1290 ,C1273_=_C1291 ,C1273_=_C1292 ,C1273_=_C1293 ,C1273_=_C1294 ,\nC1273_=_C1295 ,C1273_=_C1297 ,C1273_=_C1320 ,C1274_=_C1275 ,C1274_=_C1276 ,C1274_=_C1277 ,\nC1274_=_C1278 ,C1274_=_C1279 ,C1274_=_C1280 ,C1274_=_C1281 ,C1274_=_C1282 ,C1274_=_C1283 ,\nC1274_=_C1284 ,C1274_=_C1286 ,C1274_=_C1287 ,C1274_=_C1288 ,C1274_=_C1289 ,C1274_=_C1290 ,\nC1274_=_C1291 ,C1274_=_C1292 ,C1274_=_C1293 ,C1274_=_C1294 ,C1274_=_C1295 ,C1274_=_C1298 ,\nC1274_=_C1321 ,C1275_=_C1276 ,C1275_=_C1277 ,C1275_=_C1278 ,C1275_=_C1279 ,C1275_=_C1280 ,\nC1275_=_C1281 ,C1275_=_C1282 ,C1275_=_C1283 ,C1275_=_C1284 ,C1275_=_C1286 ,C1275_=_C1287 ,\nC1275_=_C1288 ,C1275_=_C1289 ,C1275_=_C1290 ,C1275_=_C1291 ,C1275_=_C1292 ,C1275_=_C1293 ,\nC1275_=_C1294 ,C1275_=_C1295 ,C1275_=_C1299 ,C1275_=_C1322 ,C1276_=_C1277 ,C1276_=_C1278 ,\nC1276_=_C1279 ,C1276_=_C1280 ,C1276_=_C1281 ,C1276_=_C1282 ,C1276_=_C1283 ,C1276_=_C1284 ,\nC1276_=_C1286 ,C1276_=_C1287 ,C1276_=_C1288 ,C1276_=_C1289 ,C1276_=_C1290 ,C1276_=_C1291 ,\nC1276_=_C1292 ,C1276_=_C1293 ,C1276_=_C1294 ,C1276_=_C1295 ,C1276_=_C1300 ,C1276_=_C1323 ,\nC1277_=_C1278 ,C1277_=_C1279 ,C1277_=_C1280 ,C1277_=_C1281 ,C1277_=_C1282 ,C1277_=_C1283 ,\nC1277_=_C1284 ,C1277_=_C1286 ,C1277_=_C1287 ,C1277_=_C1288 ,C1277_=_C1289 ,C1277_=_C1290 ,\nC1277_=_C1291 ,C1277_=_C1292 ,C1277_=_C1293 ,C1277_=_C1294 ,C1277_=_C1295 ,C1277_=_C1301 ,\nC1277_=_C1324 ,C1278_=_C1279 ,C1278_=_C1280 ,C1278_=_C1281 ,C1278_=_C1282 ,C1278_=_C1283 ,\nC1278_=_C1284 ,C1278_=_C1286 ,C1278_=_C1287 ,C1278_=_C1288 ,C1278_=_C1289 ,C1278_=_C1290 ,\nC1278_=_C1291 ,C1278_=_C1292 ,C1278_=_C1293 ,C1278_=_C1294 ,C1278_=_C1295 ,C1278_=_C1302 ,\nC1278_=_C1325 ,C1279_=_C1280 ,C1279_=_C1281 ,C1279_=_C1282 ,C1279_=_C1283 ,C1279_=_C1284 ,\nC1279_=_C1286 ,C1279_=_C1287 ,C1279_=_C1288 ,C1279_=_C1289 ,C1279_=_C1290 ,C1279_=_C1291 ,\nC1279_=_C1292 ,C1279_=_C1293 ,C1279_=_C1294 ,C1279_=_C1295 ,C1279_=_C1303 ,C1279_=_C1326 ,\nC1280_=_C1281 ,C1280_=_C1282 ,C1280_=_C1283 ,C1280_=_C1284 ,C1280_=_C1286 ,C1280_=_C1287 ,\nC1280_=_C1288 ,C1280_=_C1289 ,C1280_=_C1290 ,C1280_=_C1291 ,C1280_=_C1292 ,C1280_=_C1293 ,\nC1280_=_C1294 ,C1280_=_C1295 ,C1280_=_C1304 ,C1280_=_C1327 ,C1281_=_C1282 ,C1281_=_C1283 ,\nC1281_=_C1284 ,C1281_=_C1286 ,C1281_=_C1287 ,C1281_=_C1288 ,C1281_=_C1289 ,C1281_=_C1290 ,\nC1281_=_C1291 ,C1281_=_C1292 ,C1281_=_C1293 ,C1281_=_C1294 ,C1281_=_C1295 ,C1281_=_C1305 ,\nC1281_=_C1328 ,C1282_=_C1283 ,C1282_=_C1284 ,C1282_=_C1286 ,C1282_=_C1287 ,C1282_=_C1288 ,\nC1282_=_C1289 ,C1282_=_C1290 ,C1282_=_C1291 ,C1282_=_C1292 ,C1282_=_C1293 ,C1282_=_C1294 ,\nC1282_=_C1295 ,C1282_=_C1306 ,C1282_=_C1329 ,C1283_=_C1284 ,C1283_=_C1286 ,C1283_=_C1287 ,\nC1283_=_C1288 ,C1283_=_C1289 ,C1283_=_C1290 ,C1283_=_C1291 ,C1283_=_C1292 ,C1283_=_C1293 ,\nC1283_=_C1294 ,C1283_=_C1295 ,C1283_=_C1307 ,C1283_=_C1330 ,C1284_=_C1286 ,C1284_=_C1287 ,\nC1284_=_C1288 ,C1284_=_C1289 ,C1284_=_C1290 ,C1284_=_C1291 ,C1284_=_C1292 ,C1284_=_C1293 ,\nC1284_=_C1294 ,C1284_=_C1295 ,C1284_=_C1308 ,C1284_=_C1331 ,C1286_=_C1287 ,C1286_=_C1288 ,\nC1286_=_C1289 ,C1286_=_C1290 ,C1286_=_C1291 ,C1286_=_C1292 ,C1286_=_C1293 ,C1286_=_C1294 ,\nC1286_=_C1295 ,C1286_=_C1309 ,C1286_=_C1332 ,C1287_=_C1288 ,C1287_=_C1289 ,C1287_=_C1290 ,\nC1287_=_C1291 ,C1287_=_C1292 ,C1287_=_C1293 ,C1287_=_C1294 ,C1287_=_C1295 ,C1287_=_C1311 ,\nC1287_=_C1333 ,C1288_=_C1289 ,C1288_=_C1290 ,C1288_=_C1291 ,C1288_=_C1292 ,C1288_=_C1293 ,\nC1288_=_C1294 ,C1288_=_C1295 ,C1288_=_C1312 ,C1288_=_C1335 ,C1289_=_C1290 ,C1289_=_C1291 ,\nC1289_=_C1292 ,C1289_=_C1293 ,C1289_=_C1294 ,C1289_=_C1295 ,C1289_=_C1313 ,C1289_=_C1336 ,\nC1290_=_C1291 ,C1290_=_C1292 ,C1290_=_C1293 ,C1290_=_C1294 ,C1290_=_C1295 ,C1290_=_C1314 ,\nC1290_=_C1337 ,C1291_=_C1292 ,C1291_=_C1293 ,C1291_=_C1294 ,C1291_=_C1295 ,C1291_=_C1315 ,\nC1291_=_C1338 ,C1292_=_C1293 ,C1292_=_C1294 ,C1292_=_C1295 ,C1292_=_C1316 ,C1292_=_C1339 ,\nC1293_=_C1294 ,C1293_=_C1295 ,C1293_=_C1317 ,C1293_=_C1340 ,C1294_=_C1295 ,C1294_=_C1318 ,\nC1294_=_C1341 ,C1295_=_C1319 ,C1295_=_C1342 ,C1297_=_C1298 ,C1297_=_C1299 ,C1297_=_C1300 ,\nC1297_=_C1301 ,C1297_=_C1302 ,C1297_=_C1303 ,C1297_=_C1304 ,C1297_=_C1305 ,C1297_=_C1306 ,\nC1297_=_C1307 ,C1297_=_C1308 ,C1297_=_C1309 ,C1297_=_C1311 ,C1297_=_C1312 ,C1297_=_C1313 ,\nC1297_=_C1314 ,C1297_=_C1315 ,C1297_=_C1316 ,C1297_=_C1317 ,C1297_=_C1318 ,C1297_=_C1319 ,\nC1297_=_C1320 ,C1298_=_C1299 ,C1298_=_C1300 ,C1298_=_C1301 ,C1298_=_C1302 ,C1298_=_C1303 ,\nC1298_=_C1304 ,C1298_=_C1305 ,C1298_=_C1306 ,C1298_=_C1307 ,C1298_=_C1308 ,C1298_=_C1309 ,\nC1298_=_C1311 ,C1298_=_C1312 ,C1298_=_C1313 ,C1298_=_C1314 ,C1298_=_C1315 ,C1298_=_C1316 ,\nC1298_=_C1317 ,C1298_=_C1318 ,C1298_=_C1319 ,C1298_=_C1321 ,C1299_=_C1300 ,C1299_=_C1301 ,\nC1299_=_C1302 ,C1299_=_C1303 ,C1299_=_C1304 ,C1299_=_C1305 ,C1299_=_C1306 ,C1299_=_C1307 ,\nC1299_=_C1308 ,C1299_=_C1309 ,C1299_=_C1311 ,C1299_=_C1312 ,C1299_=_C1313 ,C1299_=_C1314 ,\nC1299_=_C1315 ,C1299_=_C1316 ,C1299_=_C1317 ,C1299_=_C1318 ,C1299_=_C1319 ,C1299_=_C1322 ,\nC1300_=_C1301 ,C1300_=_C1302 ,C1300_=_C1303 ,C1300_=_C1304 ,C1300_=_C1305 ,C1300_=_C1306 ,\nC1300_=_C1307 ,C1300_=_C1308 ,C1300_=_C1309 ,C1300_=_C1311 ,C1300_=_C1312 ,C1300_=_C1313 ,\nC1300_=_C1314 ,C1300_=_C1315 ,C1300_=_C1316 ,C1300_=_C1317 ,C1300_=_C1318 ,C1300_=_C1319 ,\nC1300_=_C1323 ,C1301_=_C1302 ,C1301_=_C1303 ,C1301_=_C1304 ,C1301_=_C1305 ,C1301_=_C1306 ,\nC1301_=_C1307 ,C1301_=_C1308 ,C1301_=_C1309 ,C1301_=_C1311 ,C1301_=_C1312 ,C1301_=_C1313 ,\nC1301_=_C1314 ,C1301_=_C1315 ,C1301_=_C1316 ,C1301_=_C1317 ,C1301_=_C1318 ,C1301_=_C1319 ,\nC1301_=_C1324 ,C1302_=_C1303 ,C1302_=_C1304 ,C1302_=_C1305 ,C1302_=_C1306 ,C1302_=_C1307 ,\nC1302_=_C1308 ,C1302_=_C1309 ,C1302_=_C1311 ,C1302_=_C1312 ,C1302_=_C1313 ,C1302_=_C1314 ,\nC1302_=_C1315 ,C1302_=_C1316 ,C1302_=_C1317 ,C1302_=_C1318 ,C1302_=_C1319 ,C1302_=_C1325 ,\nC1303_=_C1304 ,C1303_=_C1305 ,C1303_=_C1306 ,C1303_=_C1307 ,C1303_=_C1308 ,C1303_=_C1309 ,\nC1303_=_C1311 ,C1303_=_C1312 ,C1303_=_C1313 ,C1303_=_C1314 ,C1303_=_C1315 ,C1303_=_C1316 ,\nC1303_=_C1317 ,C1303_=_C1318 ,C1303_=_C1319 ,C1303_=_C1326 ,C1304_=_C1305 ,C1304_=_C1306 ,\nC1304_=_C1307 ,C1304_=_C1308 ,C1304_=_C1309 ,C1304_=_C1311 ,C1304_=_C1312 ,C1304_=_C1313 ,\nC1304_=_C1314 ,C1304_=_C1315 ,C1304_=_C1316 ,C1304_=_C1317 ,C1304_=_C1318 ,C1304_=_C1319 ,\nC1304_=_C1327 ,C1305_=_C1306 ,C1305_=_C1307 ,C1305_=_C1308 ,C1305_=_C1309 ,C1305_=_C1311 ,\nC1305_=_C1312 ,C1305_=_C1313 ,C1305_=_C1314 ,C1305_=_C1315 ,C1305_=_C1316 ,C1305_=_C1317 ,\nC1305_=_C1318 ,C1305_=_C1319 ,C1305_=_C1328 ,C1306_=_C1307 ,C1306_=_C1308 ,C1306_=_C1309 ,\nC1306_=_C1311 ,C1306_=_C1312 ,C1306_=_C1313 ,C1306_=_C1314 ,C1306_=_C1315 ,C1306_=_C1316</w:t>
      </w:r>
    </w:p>
    <w:p>
      <w:pPr>
        <w:pStyle w:val="PreformattedText"/>
        <w:bidi w:val="0"/>
        <w:spacing w:before="0" w:after="0"/>
        <w:jc w:val="left"/>
        <w:rPr/>
      </w:pPr>
      <w:r>
        <w:rPr/>
        <w:t xml:space="preserve"> </w:t>
      </w:r>
      <w:r>
        <w:rPr/>
        <w:t>,\nC1306_=_C1317 ,C1306_=_C1318 ,C1306_=_C1319 ,C1306_=_C1329 ,C1307_=_C1308 ,C1307_=_C1309 ,\nC1307_=_C1311 ,C1307_=_C1312 ,C1307_=_C1313 ,C1307_=_C1314 ,C1307_=_C1315 ,C1307_=_C1316 ,\nC1307_=_C1317 ,C1307_=_C1318 ,C1307_=_C1319 ,C1307_=_C1330 ,C1308_=_C1309 ,C1308_=_C1311 ,\nC1308_=_C1312 ,C1308_=_C1313 ,C1308_=_C1314 ,C1308_=_C1315 ,C1308_=_C1316 ,C1308_=_C1317 ,\nC1308_=_C1318 ,C1308_=_C1319 ,C1308_=_C1331 ,C1309_=_C1311 ,C1309_=_C1312 ,C1309_=_C1313 ,\nC1309_=_C1314 ,C1309_=_C1315 ,C1309_=_C1316 ,C1309_=_C1317 ,C1309_=_C1318 ,C1309_=_C1319 ,\nC1309_=_C1332 ,C1311_=_C1312 ,C1311_=_C1313 ,C1311_=_C1314 ,C1311_=_C1315 ,C1311_=_C1316 ,\nC1311_=_C1317 ,C1311_=_C1318 ,C1311_=_C1319 ,C1311_=_C1333 ,C1312_=_C1313 ,C1312_=_C1314 ,\nC1312_=_C1315 ,C1312_=_C1316 ,C1312_=_C1317 ,C1312_=_C1318 ,C1312_=_C1319 ,C1312_=_C1335 ,\nC1313_=_C1314 ,C1313_=_C1315 ,C1313_=_C1316 ,C1313_=_C1317 ,C1313_=_C1318 ,C1313_=_C1319 ,\nC1313_=_C1336 ,C1314_=_C1315 ,C1314_=_C1316 ,C1314_=_C1317 ,C1314_=_C1318 ,C1314_=_C1319 ,\nC1314_=_C1337 ,C1315_=_C1316 ,C1315_=_C1317 ,C1315_=_C1318 ,C1315_=_C1319 ,C1315_=_C1338 ,\nC1316_=_C1317 ,C1316_=_C1318 ,C1316_=_C1319 ,C1316_=_C1339 ,C1317_=_C1318 ,C1317_=_C1319 ,\nC1317_=_C1340 ,C1318_=_C1319 ,C1318_=_C1341 ,C1319_=_C1342 ,C1320_=_C1321 ,C1320_=_C1322 ,\nC1320_=_C1323 ,C1320_=_C1324 ,C1320_=_C1325 ,C1320_=_C1326 ,C1320_=_C1327 ,C1320_=_C1328 ,\nC1320_=_C1329 ,C1320_=_C1330 ,C1320_=_C1331 ,C1320_=_C1332 ,C1320_=_C1333 ,C1320_=_C1335 ,\nC1320_=_C1336 ,C1320_=_C1337 ,C1320_=_C1338 ,C1320_=_C1339 ,C1320_=_C1340 ,C1320_=_C1341 ,\nC1320_=_C1342 ,C1321_=_C1322 ,C1321_=_C1323 ,C1321_=_C1324 ,C1321_=_C1325 ,C1321_=_C1326 ,\nC1321_=_C1327 ,C1321_=_C1328 ,C1321_=_C1329 ,C1321_=_C1330 ,C1321_=_C1331 ,C1321_=_C1332 ,\nC1321_=_C1333 ,C1321_=_C1335 ,C1321_=_C1336 ,C1321_=_C1337 ,C1321_=_C1338 ,C1321_=_C1339 ,\nC1321_=_C1340 ,C1321_=_C1341 ,C1321_=_C1342 ,C1322_=_C1323 ,C1322_=_C1324 ,C1322_=_C1325 ,\nC1322_=_C1326 ,C1322_=_C1327 ,C1322_=_C1328 ,C1322_=_C1329 ,C1322_=_C1330 ,C1322_=_C1331 ,\nC1322_=_C1332 ,C1322_=_C1333 ,C1322_=_C1335 ,C1322_=_C1336 ,C1322_=_C1337 ,C1322_=_C1338 ,\nC1322_=_C1339 ,C1322_=_C1340 ,C1322_=_C1341 ,C1322_=_C1342 ,C1323_=_C1324 ,C1323_=_C1325 ,\nC1323_=_C1326 ,C1323_=_C1327 ,C1323_=_C1328 ,C1323_=_C1329 ,C1323_=_C1330 ,C1323_=_C1331 ,\nC1323_=_C1332 ,C1323_=_C1333 ,C1323_=_C1335 ,C1323_=_C1336 ,C1323_=_C1337 ,C1323_=_C1338 ,\nC1323_=_C1339 ,C1323_=_C1340 ,C1323_=_C1341 ,C1323_=_C1342 ,C1324_=_C1325 ,C1324_=_C1326 ,\nC1324_=_C1327 ,C1324_=_C1328 ,C1324_=_C1329 ,C1324_=_C1330 ,C1324_=_C1331 ,C1324_=_C1332 ,\nC1324_=_C1333 ,C1324_=_C1335 ,C1324_=_C1336 ,C1324_=_C1337 ,C1324_=_C1338 ,C1324_=_C1339 ,\nC1324_=_C1340 ,C1324_=_C1341 ,C1324_=_C1342 ,C1325_=_C1326 ,C1325_=_C1327 ,C1325_=_C1328 ,\nC1325_=_C1329 ,C1325_=_C1330 ,C1325_=_C1331 ,C1325_=_C1332 ,C1325_=_C1333 ,C1325_=_C1335 ,\nC1325_=_C1336 ,C1325_=_C1337 ,C1325_=_C1338 ,C1325_=_C1339 ,C1325_=_C1340 ,C1325_=_C1341 ,\nC1325_=_C1342 ,C1326_=_C1327 ,C1326_=_C1328 ,C1326_=_C1329 ,C1326_=_C1330 ,C1326_=_C1331 ,\nC1326_=_C1332 ,C1326_=_C1333 ,C1326_=_C1335 ,C1326_=_C1336 ,C1326_=_C1337 ,C1326_=_C1338 ,\nC1326_=_C1339 ,C1326_=_C1340 ,C1326_=_C1341 ,C1326_=_C1342 ,C1327_=_C1328 ,C1327_=_C1329 ,\nC1327_=_C1330 ,C1327_=_C1331 ,C1327_=_C1332 ,C1327_=_C1333 ,C1327_=_C1335 ,C1327_=_C1336 ,\nC1327_=_C1337 ,C1327_=_C1338 ,C1327_=_C1339 ,C1327_=_C1340 ,C1327_=_C1341 ,C1327_=_C1342 ,\nC1328_=_C1329 ,C1328_=_C1330 ,C1328_=_C1331 ,C1328_=_C1332 ,C1328_=_C1333 ,C1328_=_C1335 ,\nC1328_=_C1336 ,C1328_=_C1337 ,C1328_=_C1338 ,C1328_=_C1339 ,C1328_=_C1340 ,C1328_=_C1341 ,\nC1328_=_C1342 ,C1329_=_C1330 ,C1329_=_C1331 ,C1329_=_C1332 ,C1329_=_C1333 ,C1329_=_C1335 ,\nC1329_=_C1336 ,C1329_=_C1337 ,C1329_=_C1338 ,C1329_=_C1339 ,C1329_=_C1340 ,C1329_=_C1341 ,\nC1329_=_C1342 ,C1330_=_C1331 ,C1330_=_C1332 ,C1330_=_C1333 ,C1330_=_C1335 ,C1330_=_C1336 ,\nC1330_=_C1337 ,C1330_=_C1338 ,C1330_=_C1339 ,C1330_=_C1340 ,C1330_=_C1341 ,C1330_=_C1342 ,\nC1331_=_C1332 ,C1331_=_C1333 ,C1331_=_C1335 ,C1331_=_C1336 ,C1331_=_C1337 ,C1331_=_C1338 ,\nC1331_=_C1339 ,C1331_=_C1340 ,C1331_=_C1341 ,C1331_=_C1342 ,C1332_=_C1333 ,C1332_=_C1335 ,\nC1332_=_C1336 ,C1332_=_C1337 ,C1332_=_C1338 ,C1332_=_C1339 ,C1332_=_C1340 ,C1332_=_C1341 ,\nC1332_=_C1342 ,C1333_=_C1335 ,C1333_=_C1336 ,C1333_=_C1337 ,C1333_=_C1338 ,C1333_=_C1339 ,\nC1333_=_C1340 ,C1333_=_C1341 ,C1333_=_C1342 ,C1335_=_C1336 ,C1335_=_C1337 ,C1335_=_C1338 ,\nC1335_=_C1339 ,C1335_=_C1340 ,C1335_=_C1341 ,C1335_=_C1342 ,C1336_=_C1337 ,C1336_=_C1338 ,\nC1336_=_C1339 ,C1336_=_C1340 ,C1336_=_C1341 ,C1336_=_C1342 ,C1337_=_C1338 ,C1337_=_C1339 ,\nC1337_=_C1340 ,C1337_=_C1341 ,C1337_=_C1342 ,C1338_=_C1339 ,C1338_=_C1340 ,C1338_=_C1341 ,\nC1338_=_C1342 ,C1339_=_C1340 ,C1339_=_C1341 ,C1339_=_C1342 ,C1340_=_C1341 ,C1340_=_C1342 ,\nC1341_=_C1342 ,"];17[shape=box, label="id:17 level: 3\n212: C26 C27 C28 C29 C81 \nC82 C83 C84 C135 C136 C137 \nC138 C188 C189 C190 C191 C240 \nC241 C242 C243 C291 C292 C293 \nC294 C341 C342 C343 C344 C390 \nC391 C392 C393 C438 C439 C440 \nC441 C485 C486 C487 C488 C531 \nC532 C533 C534 C576 C577 C578 \nC579 C619 C621 C622 C623 C662 \nC663 C665 C666 C704 C705 C706 \nC708 C745 C746 C747 C748 C785 \nC786 C787 C788 C824 C825 C826 \nC827 C862 C863 C864 C865 C899 \nC900 C901 C902 C935 C936 C937 \nC938 C970 C971 C972 C973 C1004 \nC1005 C1006 C1007 C1037 C1038 C1039 \nC1040 C1069 C1070 C1071 C1072 C1100 \nC1101 C1102 C1103 C1132 C1133 C1134 \nC1135 C1136 C1137 C1138 C1139 C1140 \nC1141 C1142 C1143 C1144 C1146 C1147 \nC1148 C1149 C1150 C1151 C1152 C1153 \nC1154 C1155 C1156 C1157 C1158 C1159 \nC1160 C1161 C1162 C1163 C1164 C1165 \nC1166 C1167 C1168 C1169 C1170 C1171 \nC1172 C1173 C1174 C1176 C1177 C1178 \nC1179 C1180 C1181 C1182 C1183 C1184 \nC1185 C1186 C1187 C1188 C1189 C1191 \nC1192 C1193 C1194 C1195 C1196 C1197 \nC1198 C1199 C1200 C1201 C1202 C1203 \nC1205 C1206 C1207 C1208 C1209 C1210 \nC1211 C1212 C1213 C1214 C1215 C1216 \nC1217 C1218 C1219 C1220 C1221 C1222 \nC1223 C1224 C1225 C1226 C1227 C1228 \nC1229 C1230 C1231 C1233 C1234 C1235 \nC1236 C1237 C1238 C1239 C1240 C1241 \nC1242 C1243 C1244 \n6036: C26_=_C27( C26 C27 ) C26_=_C28( C26 C28 ) C26_=_C29( C26 C29 ) C26_=_C81( C26 C81 ) C26_=_C135( C26 C135 ) \nC26_=_C188( C26 C188 ) C26_=_C240( C26 C240 ) C26_=_C291( C26 C291 ) C26_=_C341( C26 C341 ) C26_=_C390( C26 C390 ) C26_=_C438( C26 C438 ) \nC26_=_C485( C26 C485 ) C26_=_C531( C26 C531 ) C26_=_C576( C26 C576 ) C26_=_C619( C26 C619 ) C26_=_C662( C26 C662 ) C26_=_C704( C26 C704 ) \nC26_=_C745( C26 C745 ) C26_=_C785( C26 C785 ) C26_=_C824( C26 C824 ) C26_=_C862( C26 C862 ) C26_=_C899( C26 C899 ) C26_=_C935( C26 C935 ) \nC26_=_C970( C26 C970 ) C26_=_C1004( C26 C1004 ) C26_=_C1037( C26 C1037 ) C26_=_C1069( C26 C1069 ) C26_=_C1100( C26 C1100 ) C26_=_C1132( C26 C1132 ) \nC26_=_C1133( C26 C1133 ) C26_=_C1134( C26 C1134 ) C26_=_C1135( C26 C1135 ) C26_=_C1136( C26 C1136 ) C26_=_C1137( C26 C1137 ) C26_=_C1138( C26 C1138 ) \nC26_=_C1139( C26 C1139 ) C26_=_C1140( C26 C1140 ) C26_=_C1141( C26 C1141 ) C26_=_C1142( C26 C1142 ) C26_=_C1143( C26 C1143 ) C26_=_C1144( C26 C1144 ) \nC26_=_C1146( C26 C1146 ) C26_=_C1147( C26 C1147 ) C26_=_C1148( C26 C1148 ) C26_=_C1149( C26 C1149 ) C26_=_C1150( C26 C1150 ) C26_=_C1151( C26 C1151 ) \nC26_=_C1152( C26 C1152 ) C26_=_C1153( C26 C1153 ) C26_=_C1154( C26 C1154 ) C26_=_C1155( C26 C1155 ) C26_=_C1156( C26 C1156 ) C26_=_C1157( C26 C1157 ) \nC26_=_C1158( C26 C1158 ) C26_=_C1159( C26 C1159 ) C26_=_C1160( C26 C1160 ) C27_=_C28( C27 C28 ) C27_=_C29( C27 C29 ) C27_=_C82( C27 C82 ) \nC27_=_C136( C27 C136 ) C27_=_C189( C27 C189 ) C27_=_C241( C27 C241 ) C27_=_C292( C27 C292 ) C27_=_C342( C27 C342 ) C27_=_C391( C27 C391 ) \nC27_=_C439( C27 C439 ) C27_=_C486( C27 C486 ) C27_=_C532( C27 C532 ) C27_=_C577( C27 C577 ) C27_=_C621( C27 C621 ) C27_=_C663( C27 C663 ) \nC27_=_C705( C27 C705 ) C27_=_C746( C27 C746 ) C27_=_C786( C27 C786 ) C27_=_C825( C27 C825 ) C27_=_C863( C27 C863 ) C27_=_C900( C27 C900 ) \nC27_=_C936( C27 C936 ) C27_=_C971( C27 C971 ) C27_=_C1005( C27 C1005 ) C27_=_C1038( C27 C1038 ) C27_=_C1070( C27 C1070 ) C27_=_C1101( C27 C1101 ) \nC27_=_C1161( C27 C1161 ) C27_=_C1162( C27 C1162 ) C27_=_C1163( C27 C1163 ) C27_=_C1164( C27 C1164 ) C27_=_C1165( C27 C1165 ) C27_=_C1166( C27 C1166 ) \nC27_=_C1167( C27 C1167 ) C27_=_C1168( C27 C1168 ) C27_=_C1169( C27 C1169 ) C27_=_C1170( C27 C1170 ) C27_=_C1171( C27 C1171 ) C27_=_C1172( C27 C1172 ) \nC27_=_C1173( C27 C1173 ) C27_=_C1174( C27 C1174 ) C27_=_C1176( C27 C1176 ) C27_=_C1177( C27 C1177 ) C27_=_C1178( C27 C1178 ) C27_=_C1179( C27 C1179 ) \nC27_=_C1180( C27 C1180 ) C27_=_C1181( C27 C1181 ) C27_=_C1182( C27 C1182 ) C27_=_C1183( C27 C1183 ) C27_=_C1184( C27 C1184 ) C27_=_C1185( C27 C1185 ) \nC27_=_C1186( C27 C1186 ) C27_=_C1187( C27 C1187 ) C27_=_C1188( C27 C1188 ) C27_=_C1189( C27 C1189 ) C28_=_C29( C28 C29 ) C28_=_C83( C28 C83 ) \nC28_=_C137( C28 C137 ) C28_=_C190( C28 C190 ) C28_=_C242( C28 C242 ) C28_=_C293( C28 C293 ) C28_=_C343( C28 C343 ) C28_=_C392( C28 C392 ) \nC28_=_C440( C28 C440 ) C28_=_C487( C28 C487 ) C28_=_C533( C28 C533 ) C28_=_C578( C28 C578 ) C28_=_C622( C28 C622 ) C28_=_C665( C28 C665 ) \nC28_=_C706( C28 C706 ) C28_=_C747( C28 C747 ) C28_=_C787( C28 C787 ) C28_=_C826( C28 C826 ) C28_=_C864( C28 C864 ) C28_=_C901( C28 C901 ) \nC28_=_C937( C28 C937 ) C28_=_C972( C28 C972 ) C28_=_C1006( C28 C1006 ) C28_=_C1039( C28 C1039 ) C28_=_C1071( C28 C1071 ) C28_=_C1102( C28 C1102 ) \nC28_=_C1132( C28 C1132 ) C28_=_C1161( C28 C1161 ) C28_=_C1191( C28 C1191 ) C28_=_C1192( C28 C1192 ) C28_=_C1193( C28 C1193 ) C28_=_C1194( C28 C1194 ) \nC28_=_C1195( C28 C1195 ) C28_=_C1196( C28 C1196 ) C28_=_C1197( C28 C1197 ) C28_=_C1198( C28 C1198 ) C28_=_C1199( C28 C1199 ) C28_=_C1200( C28 C1200 ) \nC28_=_C1201( C28 C1201 ) C28_=_C1202( C28 C1202 ) C28_=_C1203( C28 C1203 ) C28_=_C1205( C28 C1205 ) C28_=_C1206( C28 C1206 ) C28_=_C1207( C28 C1207 ) \nC28_=_C1208( C28 C1208 ) C28_=_C1209(</w:t>
      </w:r>
    </w:p>
    <w:p>
      <w:pPr>
        <w:pStyle w:val="PreformattedText"/>
        <w:bidi w:val="0"/>
        <w:spacing w:before="0" w:after="0"/>
        <w:jc w:val="left"/>
        <w:rPr/>
      </w:pPr>
      <w:r>
        <w:rPr/>
        <w:t xml:space="preserve"> </w:t>
      </w:r>
      <w:r>
        <w:rPr/>
        <w:t>C28 C1209 ) C28_=_C1210( C28 C1210 ) C28_=_C1211( C28 C1211 ) C28_=_C1212( C28 C1212 ) C28_=_C1213( C28 C1213 ) \nC28_=_C1214( C28 C1214 ) C28_=_C1215( C28 C1215 ) C28_=_C1216( C28 C1216 ) C28_=_C1217( C28 C1217 ) C29_=_C84( C29 C84 ) C29_=_C138( C29 C138 ) \nC29_=_C191( C29 C191 ) C29_=_C243( C29 C243 ) C29_=_C294( C29 C294 ) C29_=_C344( C29 C344 ) C29_=_C393( C29 C393 ) C29_=_C441( C29 C441 ) \nC29_=_C488( C29 C488 ) C29_=_C534( C29 C534 ) C29_=_C579( C29 C579 ) C29_=_C623( C29 C623 ) C29_=_C666( C29 C666 ) C29_=_C708( C29 C708 ) \nC29_=_C748( C29 C748 ) C29_=_C788( C29 C788 ) C29_=_C827( C29 C827 ) C29_=_C865( C29 C865 ) C29_=_C902( C29 C902 ) C29_=_C938( C29 C938 ) \nC29_=_C973( C29 C973 ) C29_=_C1007( C29 C1007 ) C29_=_C1040( C29 C1040 ) C29_=_C1072( C29 C1072 ) C29_=_C1103( C29 C1103 ) C29_=_C1133( C29 C1133 ) \nC29_=_C1162( C29 C1162 ) C29_=_C1218( C29 C1218 ) C29_=_C1219( C29 C1219 ) C29_=_C1220( C29 C1220 ) C29_=_C1221( C29 C1221 ) C29_=_C1222( C29 C1222 ) \nC29_=_C1223( C29 C1223 ) C29_=_C1224( C29 C1224 ) C29_=_C1225( C29 C1225 ) C29_=_C1226( C29 C1226 ) C29_=_C1227( C29 C1227 ) C29_=_C1228( C29 C1228 ) \nC29_=_C1229( C29 C1229 ) C29_=_C1230( C29 C1230 ) C29_=_C1231( C29 C1231 ) C29_=_C1233( C29 C1233 ) C29_=_C1234( C29 C1234 ) C29_=_C1235( C29 C1235 ) \nC29_=_C1236( C29 C1236 ) C29_=_C1237( C29 C1237 ) C29_=_C1238( C29 C1238 ) C29_=_C1239( C29 C1239 ) C29_=_C1240( C29 C1240 ) C29_=_C1241( C29 C1241 ) \nC29_=_C1242( C29 C1242 ) C29_=_C1243( C29 C1243 ) C29_=_C1244( C29 C1244 ) C81_=_C82( C81 C82 ) C81_=_C83( C81 C83 ) C81_=_C84( C81 C84 ) \nC81_=_C135( C81 C135 ) C81_=_C188( C81 C188 ) C81_=_C240( C81 C240 ) C81_=_C291( C81 C291 ) C81_=_C341( C81 C341 ) C81_=_C390( C81 C390 ) \nC81_=_C438( C81 C438 ) C81_=_C485( C81 C485 ) C81_=_C531( C81 C531 ) C81_=_C576( C81 C576 ) C81_=_C619( C81 C619 ) C81_=_C662( C81 C662 ) \nC81_=_C704( C81 C704 ) C81_=_C745( C81 C745 ) C81_=_C785( C81 C785 ) C81_=_C824( C81 C824 ) C81_=_C862( C81 C862 ) C81_=_C899( C81 C899 ) \nC81_=_C935( C81 C935 ) C81_=_C970( C81 C970 ) C81_=_C1004( C81 C1004 ) C81_=_C1037( C81 C1037 ) C81_=_C1069( C81 C1069 ) C81_=_C1100( C81 C1100 ) \nC81_=_C1132( C81 C1132 ) C81_=_C1133( C81 C1133 ) C81_=_C1134( C81 C1134 ) C81_=_C1135( C81 C1135 ) C81_=_C1136( C81 C1136 ) C81_=_C1137( C81 C1137 ) \nC81_=_C1138( C81 C1138 ) C81_=_C1139( C81 C1139 ) C81_=_C1140( C81 C1140 ) C81_=_C1141( C81 C1141 ) C81_=_C1142( C81 C1142 ) C81_=_C1143( C81 C1143 ) \nC81_=_C1144( C81 C1144 ) C81_=_C1146( C81 C1146 ) C81_=_C1147( C81 C1147 ) C81_=_C1148( C81 C1148 ) C81_=_C1149( C81 C1149 ) C81_=_C1150( C81 C1150 ) \nC81_=_C1151( C81 C1151 ) C81_=_C1152( C81 C1152 ) C81_=_C1153( C81 C1153 ) C81_=_C1154( C81 C1154 ) C81_=_C1155( C81 C1155 ) C81_=_C1156( C81 C1156 ) \nC81_=_C1157( C81 C1157 ) C81_=_C1158( C81 C1158 ) C81_=_C1159( C81 C1159 ) C81_=_C1160( C81 C1160 ) C82_=_C83( C82 C83 ) C82_=_C84( C82 C84 ) \nC82_=_C136( C82 C136 ) C82_=_C189( C82 C189 ) C82_=_C241( C82 C241 ) C82_=_C292( C82 C292 ) C82_=_C342( C82 C342 ) C82_=_C391( C82 C391 ) \nC82_=_C439( C82 C439 ) C82_=_C486( C82 C486 ) C82_=_C532( C82 C532 ) C82_=_C577( C82 C577 ) C82_=_C621( C82 C621 ) C82_=_C663( C82 C663 ) \nC82_=_C705( C82 C705 ) C82_=_C746( C82 C746 ) C82_=_C786( C82 C786 ) C82_=_C825( C82 C825 ) C82_=_C863( C82 C863 ) C82_=_C900( C82 C900 ) \nC82_=_C936( C82 C936 ) C82_=_C971( C82 C971 ) C82_=_C1005( C82 C1005 ) C82_=_C1038( C82 C1038 ) C82_=_C1070( C82 C1070 ) C82_=_C1101( C82 C1101 ) \nC82_=_C1161( C82 C1161 ) C82_=_C1162( C82 C1162 ) C82_=_C1163( C82 C1163 ) C82_=_C1164( C82 C1164 ) C82_=_C1165( C82 C1165 ) C82_=_C1166( C82 C1166 ) \nC82_=_C1167( C82 C1167 ) C82_=_C1168( C82 C1168 ) C82_=_C1169( C82 C1169 ) C82_=_C1170( C82 C1170 ) C82_=_C1171( C82 C1171 ) C82_=_C1172( C82 C1172 ) \nC82_=_C1173( C82 C1173 ) C82_=_C1174( C82 C1174 ) C82_=_C1176( C82 C1176 ) C82_=_C1177( C82 C1177 ) C82_=_C1178( C82 C1178 ) C82_=_C1179( C82 C1179 ) \nC82_=_C1180( C82 C1180 ) C82_=_C1181( C82 C1181 ) C82_=_C1182( C82 C1182 ) C82_=_C1183( C82 C1183 ) C82_=_C1184( C82 C1184 ) C82_=_C1185( C82 C1185 ) \nC82_=_C1186( C82 C1186 ) C82_=_C1187( C82 C1187 ) C82_=_C1188( C82 C1188 ) C82_=_C1189( C82 C1189 ) C83_=_C84( C83 C84 ) C83_=_C137( C83 C137 ) \nC83_=_C190( C83 C190 ) C83_=_C242( C83 C242 ) C83_=_C293( C83 C293 ) C83_=_C343( C83 C343 ) C83_=_C392( C83 C392 ) C83_=_C440( C83 C440 ) \nC83_=_C487( C83 C487 ) C83_=_C533( C83 C533 ) C83_=_C578( C83 C578 ) C83_=_C622( C83 C622 ) C83_=_C665( C83 C665 ) C83_=_C706( C83 C706 ) \nC83_=_C747( C83 C747 ) C83_=_C787( C83 C787 ) C83_=_C826( C83 C826 ) C83_=_C864( C83 C864 ) C83_=_C901( C83 C901 ) C83_=_C937( C83 C937 ) \nC83_=_C972( C83 C972 ) C83_=_C1006( C83 C1006 ) C83_=_C1039( C83 C1039 ) C83_=_C1071( C83 C1071 ) C83_=_C1102( C83 C1102 ) C83_=_C1132( C83 C1132 ) \nC83_=_C1161( C83 C1161 ) C83_=_C1191( C83 C1191 ) C83_=_C1192( C83 C1192 ) C83_=_C1193( C83 C1193 ) C83_=_C1194( C83 C1194 ) C83_=_C1195( C83 C1195 ) \nC83_=_C1196( C83 C1196 ) C83_=_C1197( C83 C1197 ) C83_=_C1198( C83 C1198 ) C83_=_C1199( C83 C1199 ) C83_=_C1200( C83 C1200 ) C83_=_C1201( C83 C1201 ) \nC83_=_C1202( C83 C1202 ) C83_=_C1203( C83 C1203 ) C83_=_C1205( C83 C1205 ) C83_=_C1206( C83 C1206 ) C83_=_C1207( C83 C1207 ) C83_=_C1208( C83 C1208 ) \nC83_=_C1209( C83 C1209 ) C83_=_C1210( C83 C1210 ) C83_=_C1211( C83 C1211 ) C83_=_C1212( C83 C1212 ) C83_=_C1213( C83 C1213 ) C83_=_C1214( C83 C1214 ) \nC83_=_C1215( C83 C1215 ) C83_=_C1216( C83 C1216 ) C83_=_C1217( C83 C1217 ) C84_=_C138( C84 C138 ) C84_=_C191( C84 C191 ) C84_=_C243( C84 C243 ) \nC84_=_C294( C84 C294 ) C84_=_C344( C84 C344 ) C84_=_C393( C84 C393 ) C84_=_C441( C84 C441 ) C84_=_C488( C84 C488 ) C84_=_C534( C84 C534 ) \nC84_=_C579( C84 C579 ) C84_=_C623( C84 C623 ) C84_=_C666( C84 C666 ) C84_=_C708( C84 C708 ) C84_=_C748( C84 C748 ) C84_=_C788( C84 C788 ) \nC84_=_C827( C84 C827 ) C84_=_C865( C84 C865 ) C84_=_C902( C84 C902 ) C84_=_C938( C84 C938 ) C84_=_C973( C84 C973 ) C84_=_C1007( C84 C1007 ) \nC84_=_C1040( C84 C1040 ) C84_=_C1072( C84 C1072 ) C84_=_C1103( C84 C1103 ) C84_=_C1133( C84 C1133 ) C84_=_C1162( C84 C1162 ) C84_=_C1218( C84 C1218 ) \nC84_=_C1219( C84 C1219 ) C84_=_C1220( C84 C1220 ) C84_=_C1221( C84 C1221 ) C84_=_C1222( C84 C1222 ) C84_=_C1223( C84 C1223 ) C84_=_C1224( C84 C1224 ) \nC84_=_C1225( C84 C1225 ) C84_=_C1226( C84 C1226 ) C84_=_C1227( C84 C1227 ) C84_=_C1228( C84 C1228 ) C84_=_C1229( C84 C1229 ) C84_=_C1230( C84 C1230 ) \nC84_=_C1231( C84 C1231 ) C84_=_C1233( C84 C1233 ) C84_=_C1234( C84 C1234 ) C84_=_C1235( C84 C1235 ) C84_=_C1236( C84 C1236 ) C84_=_C1237( C84 C1237 ) \nC84_=_C1238( C84 C1238 ) C84_=_C1239( C84 C1239 ) C84_=_C1240( C84 C1240 ) C84_=_C1241( C84 C1241 ) C84_=_C1242( C84 C1242 ) C84_=_C1243( C84 C1243 ) \nC84_=_C1244( C84 C1244 ) C135_=_C136( C135 C136 ) C135_=_C137( C135 C137 ) C135_=_C138( C135 C138 ) C135_=_C188( C135 C188 ) C135_=_C240( C135 C240 ) \nC135_=_C291( C135 C291 ) C135_=_C341( C135 C341 ) C135_=_C390( C135 C390 ) C135_=_C438( C135 C438 ) C135_=_C485( C135 C485 ) C135_=_C531( C135 C531 ) \nC135_=_C576( C135 C576 ) C135_=_C619( C135 C619 ) C135_=_C662( C135 C662 ) C135_=_C704( C135 C704 ) C135_=_C745( C135 C745 ) C135_=_C785( C135 C785 ) \nC135_=_C824( C135 C824 ) C135_=_C862( C135 C862 ) C135_=_C899( C135 C899 ) C135_=_C935( C135 C935 ) C135_=_C970( C135 C970 ) C135_=_C1004( C135 C1004 ) \nC135_=_C1037( C135 C1037 ) C135_=_C1069( C135 C1069 ) C135_=_C1100( C135 C1100 ) C135_=_C1132( C135 C1132 ) C135_=_C1133( C135 C1133 ) C135_=_C1134( C135 C1134 ) \nC135_=_C1135( C135 C1135 ) C135_=_C1136( C135 C1136 ) C135_=_C1137( C135 C1137 ) C135_=_C1138( C135 C1138 ) C135_=_C1139( C135 C1139 ) C135_=_C1140( C135 C1140 ) \nC135_=_C1141( C135 C1141 ) C135_=_C1142( C135 C1142 ) C135_=_C1143( C135 C1143 ) C135_=_C1144( C135 C1144 ) C135_=_C1146( C135 C1146 ) C135_=_C1147( C135 C1147 ) \nC135_=_C1148( C135 C1148 ) C135_=_C1149( C135 C1149 ) C135_=_C1150( C135 C1150 ) C135_=_C1151( C135 C1151 ) C135_=_C1152( C135 C1152 ) C135_=_C1153( C135 C1153 ) \nC135_=_C1154( C135 C1154 ) C135_=_C1155( C135 C1155 ) C135_=_C1156( C135 C1156 ) C135_=_C1157( C135 C1157 ) C135_=_C1158( C135 C1158 ) C135_=_C1159( C135 C1159 ) \nC135_=_C1160( C135 C1160 ) C136_=_C137( C136 C137 ) C136_=_C138( C136 C138 ) C136_=_C189( C136 C189 ) C136_=_C241( C136 C241 ) C136_=_C292( C136 C292 ) \nC136_=_C342( C136 C342 ) C136_=_C391( C136 C391 ) C136_=_C439( C136 C439 ) C136_=_C486( C136 C486 ) C136_=_C532( C136 C532 ) C136_=_C577( C136 C577 ) \nC136_=_C621( C136 C621 ) C136_=_C663( C136 C663 ) C136_=_C705( C136 C705 ) C136_=_C746( C136 C746 ) C136_=_C786( C136 C786 ) C136_=_C825( C136 C825 ) \nC136_=_C863( C136 C863 ) C136_=_C900( C136 C900 ) C136_=_C936( C136 C936 ) C136_=_C971( C136 C971 ) C136_=_C1005( C136 C1005 ) C136_=_C1038( C136 C1038 ) \nC136_=_C1070( C136 C1070 ) C136_=_C1101( C136 C1101 ) C136_=_C1161( C136 C1161 ) C136_=_C1162( C136 C1162 ) C136_=_C1163( C136 C1163 ) C136_=_C1164( C136 C1164 ) \nC136_=_C1165( C136 C1165 ) C136_=_C1166( C136 C1166 ) C136_=_C1167( C136 C1167 ) C136_=_C1168( C136 C1168 ) C136_=_C1169( C136 C1169 ) C136_=_C1170( C136 C1170 ) \nC136_=_C1171( C136 C1171 ) C136_=_C1172( C136 C1172 ) C136_=_C1173( C136 C1173 ) C136_=_C1174( C136 C1174 ) C136_=_C1176( C136 C1176 ) C136_=_C1177( C136 C1177 ) \nC136_=_C1178( C136 C1178 ) C136_=_C1179( C136 C1179 ) C136_=_C1180( C136 C1180 ) C136_=_C1181( C136 C1181 ) C136_=_C1182( C136 C1182 ) C136_=_C1183( C136 C1183 ) \nC136_=_C1184( C136 C1184 ) C136_=_C1185( C136 C1185 ) C136_=_C1186( C136 C1186 ) C136_=_C1187( C136 C1187 ) C136_=_C1188( C136 C1188 ) C136_=_C1189( C136 C1189 ) \nC137_=_C138( C137 C138 ) C137_=_C190( C137 C190 ) C137_=_C242( C137 C242 ) C137_=_C293( C137 C293 ) C137_=_C343( C137 C343 ) C137_=_C392( C137 C392 ) \nC137_=_C440( C137 C440 ) C137_=_C487( C137 C487 ) C137_=_C533( C137 C533 ) C137_=_C578( C137 C578 ) C137_=_C622( C137 C622 ) C137_=_C665( C137 C665 ) \nC137_=_C706(</w:t>
      </w:r>
    </w:p>
    <w:p>
      <w:pPr>
        <w:pStyle w:val="PreformattedText"/>
        <w:bidi w:val="0"/>
        <w:spacing w:before="0" w:after="0"/>
        <w:jc w:val="left"/>
        <w:rPr/>
      </w:pPr>
      <w:r>
        <w:rPr/>
        <w:t xml:space="preserve"> </w:t>
      </w:r>
      <w:r>
        <w:rPr/>
        <w:t>C137 C706 ) C137_=_C747( C137 C747 ) C137_=_C787( C137 C787 ) C137_=_C826( C137 C826 ) C137_=_C864( C137 C864 ) C137_=_C901( C137 C901 ) \nC137_=_C937( C137 C937 ) C137_=_C972( C137 C972 ) C137_=_C1006( C137 C1006 ) C137_=_C1039( C137 C1039 ) C137_=_C1071( C137 C1071 ) C137_=_C1102( C137 C1102 ) \nC137_=_C1132( C137 C1132 ) C137_=_C1161( C137 C1161 ) C137_=_C1191( C137 C1191 ) C137_=_C1192( C137 C1192 ) C137_=_C1193( C137 C1193 ) C137_=_C1194( C137 C1194 ) \nC137_=_C1195( C137 C1195 ) C137_=_C1196( C137 C1196 ) C137_=_C1197( C137 C1197 ) C137_=_C1198( C137 C1198 ) C137_=_C1199( C137 C1199 ) C137_=_C1200( C137 C1200 ) \nC137_=_C1201( C137 C1201 ) C137_=_C1202( C137 C1202 ) C137_=_C1203( C137 C1203 ) C137_=_C1205( C137 C1205 ) C137_=_C1206( C137 C1206 ) C137_=_C1207( C137 C1207 ) \nC137_=_C1208( C137 C1208 ) C137_=_C1209( C137 C1209 ) C137_=_C1210( C137 C1210 ) C137_=_C1211( C137 C1211 ) C137_=_C1212( C137 C1212 ) C137_=_C1213( C137 C1213 ) \nC137_=_C1214( C137 C1214 ) C137_=_C1215( C137 C1215 ) C137_=_C1216( C137 C1216 ) C137_=_C1217( C137 C1217 ) C138_=_C191( C138 C191 ) C138_=_C243( C138 C243 ) \nC138_=_C294( C138 C294 ) C138_=_C344( C138 C344 ) C138_=_C393( C138 C393 ) C138_=_C441( C138 C441 ) C138_=_C488( C138 C488 ) C138_=_C534( C138 C534 ) \nC138_=_C579( C138 C579 ) C138_=_C623( C138 C623 ) C138_=_C666( C138 C666 ) C138_=_C708( C138 C708 ) C138_=_C748( C138 C748 ) C138_=_C788( C138 C788 ) \nC138_=_C827( C138 C827 ) C138_=_C865( C138 C865 ) C138_=_C902( C138 C902 ) C138_=_C938( C138 C938 ) C138_=_C973( C138 C973 ) C138_=_C1007( C138 C1007 ) \nC138_=_C1040( C138 C1040 ) C138_=_C1072( C138 C1072 ) C138_=_C1103( C138 C1103 ) C138_=_C1133( C138 C1133 ) C138_=_C1162( C138 C1162 ) C138_=_C1218( C138 C1218 ) \nC138_=_C1219( C138 C1219 ) C138_=_C1220( C138 C1220 ) C138_=_C1221( C138 C1221 ) C138_=_C1222( C138 C1222 ) C138_=_C1223( C138 C1223 ) C138_=_C1224( C138 C1224 ) \nC138_=_C1225( C138 C1225 ) C138_=_C1226( C138 C1226 ) C138_=_C1227( C138 C1227 ) C138_=_C1228( C138 C1228 ) C138_=_C1229( C138 C1229 ) C138_=_C1230( C138 C1230 ) \nC138_=_C1231( C138 C1231 ) C138_=_C1233( C138 C1233 ) C138_=_C1234( C138 C1234 ) C138_=_C1235( C138 C1235 ) C138_=_C1236( C138 C1236 ) C138_=_C1237( C138 C1237 ) \nC138_=_C1238( C138 C1238 ) C138_=_C1239( C138 C1239 ) C138_=_C1240( C138 C1240 ) C138_=_C1241( C138 C1241 ) C138_=_C1242( C138 C1242 ) C138_=_C1243( C138 C1243 ) \nC138_=_C1244( C138 C1244 ) C188_=_C189( C188 C189 ) C188_=_C190( C188 C190 ) C188_=_C191( C188 C191 ) C188_=_C240( C188 C240 ) C188_=_C291( C188 C291 ) \nC188_=_C341( C188 C341 ) C188_=_C390( C188 C390 ) C188_=_C438( C188 C438 ) C188_=_C485( C188 C485 ) C188_=_C531( C188 C531 ) C188_=_C576( C188 C576 ) \nC188_=_C619( C188 C619 ) C188_=_C662( C188 C662 ) C188_=_C704( C188 C704 ) C188_=_C745( C188 C745 ) C188_=_C785( C188 C785 ) C188_=_C824( C188 C824 ) \nC188_=_C862( C188 C862 ) C188_=_C899( C188 C899 ) C188_=_C935( C188 C935 ) C188_=_C970( C188 C970 ) C188_=_C1004( C188 C1004 ) C188_=_C1037( C188 C1037 ) \nC188_=_C1069( C188 C1069 ) C188_=_C1100( C188 C1100 ) C188_=_C1132( C188 C1132 ) C188_=_C1133( C188 C1133 ) C188_=_C1134( C188 C1134 ) C188_=_C1135( C188 C1135 ) \nC188_=_C1136( C188 C1136 ) C188_=_C1137( C188 C1137 ) C188_=_C1138( C188 C1138 ) C188_=_C1139( C188 C1139 ) C188_=_C1140( C188 C1140 ) C188_=_C1141( C188 C1141 ) \nC188_=_C1142( C188 C1142 ) C188_=_C1143( C188 C1143 ) C188_=_C1144( C188 C1144 ) C188_=_C1146( C188 C1146 ) C188_=_C1147( C188 C1147 ) C188_=_C1148( C188 C1148 ) \nC188_=_C1149( C188 C1149 ) C188_=_C1150( C188 C1150 ) C188_=_C1151( C188 C1151 ) C188_=_C1152( C188 C1152 ) C188_=_C1153( C188 C1153 ) C188_=_C1154( C188 C1154 ) \nC188_=_C1155( C188 C1155 ) C188_=_C1156( C188 C1156 ) C188_=_C1157( C188 C1157 ) C188_=_C1158( C188 C1158 ) C188_=_C1159( C188 C1159 ) C188_=_C1160( C188 C1160 ) \nC189_=_C190( C189 C190 ) C189_=_C191( C189 C191 ) C189_=_C241( C189 C241 ) C189_=_C292( C189 C292 ) C189_=_C342( C189 C342 ) C189_=_C391( C189 C391 ) \nC189_=_C439( C189 C439 ) C189_=_C486( C189 C486 ) C189_=_C532( C189 C532 ) C189_=_C577( C189 C577 ) C189_=_C621( C189 C621 ) C189_=_C663( C189 C663 ) \nC189_=_C705( C189 C705 ) C189_=_C746( C189 C746 ) C189_=_C786( C189 C786 ) C189_=_C825( C189 C825 ) C189_=_C863( C189 C863 ) C189_=_C900( C189 C900 ) \nC189_=_C936( C189 C936 ) C189_=_C971( C189 C971 ) C189_=_C1005( C189 C1005 ) C189_=_C1038( C189 C1038 ) C189_=_C1070( C189 C1070 ) C189_=_C1101( C189 C1101 ) \nC189_=_C1161( C189 C1161 ) C189_=_C1162( C189 C1162 ) C189_=_C1163( C189 C1163 ) C189_=_C1164( C189 C1164 ) C189_=_C1165( C189 C1165 ) C189_=_C1166( C189 C1166 ) \nC189_=_C1167( C189 C1167 ) C189_=_C1168( C189 C1168 ) C189_=_C1169( C189 C1169 ) C189_=_C1170( C189 C1170 ) C189_=_C1171( C189 C1171 ) C189_=_C1172( C189 C1172 ) \nC189_=_C1173( C189 C1173 ) C189_=_C1174( C189 C1174 ) C189_=_C1176( C189 C1176 ) C189_=_C1177( C189 C1177 ) C189_=_C1178( C189 C1178 ) C189_=_C1179( C189 C1179 ) \nC189_=_C1180( C189 C1180 ) C189_=_C1181( C189 C1181 ) C189_=_C1182( C189 C1182 ) C189_=_C1183( C189 C1183 ) C189_=_C1184( C189 C1184 ) C189_=_C1185( C189 C1185 ) \nC189_=_C1186( C189 C1186 ) C189_=_C1187( C189 C1187 ) C189_=_C1188( C189 C1188 ) C189_=_C1189( C189 C1189 ) C190_=_C191( C190 C191 ) C190_=_C242( C190 C242 ) \nC190_=_C293( C190 C293 ) C190_=_C343( C190 C343 ) C190_=_C392( C190 C392 ) C190_=_C440( C190 C440 ) C190_=_C487( C190 C487 ) C190_=_C533( C190 C533 ) \nC190_=_C578( C190 C578 ) C190_=_C622( C190 C622 ) C190_=_C665( C190 C665 ) C190_=_C706( C190 C706 ) C190_=_C747( C190 C747 ) C190_=_C787( C190 C787 ) \nC190_=_C826( C190 C826 ) C190_=_C864( C190 C864 ) C190_=_C901( C190 C901 ) C190_=_C937( C190 C937 ) C190_=_C972( C190 C972 ) C190_=_C1006( C190 C1006 ) \nC190_=_C1039( C190 C1039 ) C190_=_C1071( C190 C1071 ) C190_=_C1102( C190 C1102 ) C190_=_C1132( C190 C1132 ) C190_=_C1161( C190 C1161 ) C190_=_C1191( C190 C1191 ) \nC190_=_C1192( C190 C1192 ) C190_=_C1193( C190 C1193 ) C190_=_C1194( C190 C1194 ) C190_=_C1195( C190 C1195 ) C190_=_C1196( C190 C1196 ) C190_=_C1197( C190 C1197 ) \nC190_=_C1198( C190 C1198 ) C190_=_C1199( C190 C1199 ) C190_=_C1200( C190 C1200 ) C190_=_C1201( C190 C1201 ) C190_=_C1202( C190 C1202 ) C190_=_C1203( C190 C1203 ) \nC190_=_C1205( C190 C1205 ) C190_=_C1206( C190 C1206 ) C190_=_C1207( C190 C1207 ) C190_=_C1208( C190 C1208 ) C190_=_C1209( C190 C1209 ) C190_=_C1210( C190 C1210 ) \nC190_=_C1211( C190 C1211 ) C190_=_C1212( C190 C1212 ) C190_=_C1213( C190 C1213 ) C190_=_C1214( C190 C1214 ) C190_=_C1215( C190 C1215 ) C190_=_C1216( C190 C1216 ) \nC190_=_C1217( C190 C1217 ) C191_=_C243( C191 C243 ) C191_=_C294( C191 C294 ) C191_=_C344( C191 C344 ) C191_=_C393( C191 C393 ) C191_=_C441( C191 C441 ) \nC191_=_C488( C191 C488 ) C191_=_C534( C191 C534 ) C191_=_C579( C191 C579 ) C191_=_C623( C191 C623 ) C191_=_C666( C191 C666 ) C191_=_C708( C191 C708 ) \nC191_=_C748( C191 C748 ) C191_=_C788( C191 C788 ) C191_=_C827( C191 C827 ) C191_=_C865( C191 C865 ) C191_=_C902( C191 C902 ) C191_=_C938( C191 C938 ) \nC191_=_C973( C191 C973 ) C191_=_C1007( C191 C1007 ) C191_=_C1040( C191 C1040 ) C191_=_C1072( C191 C1072 ) C191_=_C1103( C191 C1103 ) C191_=_C1133( C191 C1133 ) \nC191_=_C1162( C191 C1162 ) C191_=_C1218( C191 C1218 ) C191_=_C1219( C191 C1219 ) C191_=_C1220( C191 C1220 ) C191_=_C1221( C191 C1221 ) C191_=_C1222( C191 C1222 ) \nC191_=_C1223( C191 C1223 ) C191_=_C1224( C191 C1224 ) C191_=_C1225( C191 C1225 ) C191_=_C1226( C191 C1226 ) C191_=_C1227( C191 C1227 ) C191_=_C1228( C191 C1228 ) \nC191_=_C1229( C191 C1229 ) C191_=_C1230( C191 C1230 ) C191_=_C1231( C191 C1231 ) C191_=_C1233( C191 C1233 ) C191_=_C1234( C191 C1234 ) C191_=_C1235( C191 C1235 ) \nC191_=_C1236( C191 C1236 ) C191_=_C1237( C191 C1237 ) C191_=_C1238( C191 C1238 ) C191_=_C1239( C191 C1239 ) C191_=_C1240( C191 C1240 ) C191_=_C1241( C191 C1241 ) \nC191_=_C1242( C191 C1242 ) C191_=_C1243( C191 C1243 ) C191_=_C1244( C191 C1244 ) C240_=_C241( C240 C241 ) C240_=_C242( C240 C242 ) C240_=_C243( C240 C243 ) \nC240_=_C291( C240 C291 ) C240_=_C341( C240 C341 ) C240_=_C390( C240 C390 ) C240_=_C438( C240 C438 ) C240_=_C485( C240 C485 ) C240_=_C531( C240 C531 ) \nC240_=_C576( C240 C576 ) C240_=_C619( C240 C619 ) C240_=_C662( C240 C662 ) C240_=_C704( C240 C704 ) C240_=_C745( C240 C745 ) C240_=_C785( C240 C785 ) \nC240_=_C824( C240 C824 ) C240_=_C862( C240 C862 ) C240_=_C899( C240 C899 ) C240_=_C935( C240 C935 ) C240_=_C970( C240 C970 ) C240_=_C1004( C240 C1004 ) \nC240_=_C1037( C240 C1037 ) C240_=_C1069( C240 C1069 ) C240_=_C1100( C240 C1100 ) C240_=_C1132( C240 C1132 ) C240_=_C1133( C240 C1133 ) C240_=_C1134( C240 C1134 ) \nC240_=_C1135( C240 C1135 ) C240_=_C1136( C240 C1136 ) C240_=_C1137( C240 C1137 ) C240_=_C1138( C240 C1138 ) C240_=_C1139( C240 C1139 ) C240_=_C1140( C240 C1140 ) \nC240_=_C1141( C240 C1141 ) C240_=_C1142( C240 C1142 ) C240_=_C1143( C240 C1143 ) C240_=_C1144( C240 C1144 ) C240_=_C1146( C240 C1146 ) C240_=_C1147( C240 C1147 ) \nC240_=_C1148( C240 C1148 ) C240_=_C1149( C240 C1149 ) C240_=_C1150( C240 C1150 ) C240_=_C1151( C240 C1151 ) C240_=_C1152( C240 C1152 ) C240_=_C1153( C240 C1153 ) \nC240_=_C1154( C240 C1154 ) C240_=_C1155( C240 C1155 ) C240_=_C1156( C240 C1156 ) C240_=_C1157( C240 C1157 ) C240_=_C1158( C240 C1158 ) C240_=_C1159( C240 C1159 ) \nC240_=_C1160( C240 C1160 ) C241_=_C242( C241 C242 ) C241_=_C243( C241 C243 ) C241_=_C292( C241 C292 ) C241_=_C342( C241 C342 ) C241_=_C391( C241 C391 ) \nC241_=_C439( C241 C439 ) C241_=_C486( C241 C486 ) C241_=_C532( C241 C532 ) C241_=_C577( C241 C577 ) C241_=_C621( C241 C621 ) C241_=_C663( C241 C663 ) \nC241_=_C705( C241 C705 ) C241_=_C746( C241 C746 ) C241_=_C786( C241 C786 ) C241_=_C825( C241 C825 ) C241_=_C863( C241 C863 ) C241_=_C900( C241 C900 ) \nC241_=_C936( C241 C936 ) C241_=_C971( C241 C971 ) C241_=_C1005( C241 C1005 ) C241_=_C1038( C241 C1038 ) C241_=_C1070( C241 C1070 ) C241_=_C1101( C241 C1101 ) \nC241_=_C1161( C241 C1161 ) C241_=_C1162(</w:t>
      </w:r>
    </w:p>
    <w:p>
      <w:pPr>
        <w:pStyle w:val="PreformattedText"/>
        <w:bidi w:val="0"/>
        <w:spacing w:before="0" w:after="0"/>
        <w:jc w:val="left"/>
        <w:rPr/>
      </w:pPr>
      <w:r>
        <w:rPr/>
        <w:t xml:space="preserve"> </w:t>
      </w:r>
      <w:r>
        <w:rPr/>
        <w:t>C241 C1162 ) C241_=_C1163( C241 C1163 ) C241_=_C1164( C241 C1164 ) C241_=_C1165( C241 C1165 ) C241_=_C1166( C241 C1166 ) \nC241_=_C1167( C241 C1167 ) C241_=_C1168( C241 C1168 ) C241_=_C1169( C241 C1169 ) C241_=_C1170( C241 C1170 ) C241_=_C1171( C241 C1171 ) C241_=_C1172( C241 C1172 ) \nC241_=_C1173( C241 C1173 ) C241_=_C1174( C241 C1174 ) C241_=_C1176( C241 C1176 ) C241_=_C1177( C241 C1177 ) C241_=_C1178( C241 C1178 ) C241_=_C1179( C241 C1179 ) \nC241_=_C1180( C241 C1180 ) C241_=_C1181( C241 C1181 ) C241_=_C1182( C241 C1182 ) C241_=_C1183( C241 C1183 ) C241_=_C1184( C241 C1184 ) C241_=_C1185( C241 C1185 ) \nC241_=_C1186( C241 C1186 ) C241_=_C1187( C241 C1187 ) C241_=_C1188( C241 C1188 ) C241_=_C1189( C241 C1189 ) C242_=_C243( C242 C243 ) C242_=_C293( C242 C293 ) \nC242_=_C343( C242 C343 ) C242_=_C392( C242 C392 ) C242_=_C440( C242 C440 ) C242_=_C487( C242 C487 ) C242_=_C533( C242 C533 ) C242_=_C578( C242 C578 ) \nC242_=_C622( C242 C622 ) C242_=_C665( C242 C665 ) C242_=_C706( C242 C706 ) C242_=_C747( C242 C747 ) C242_=_C787( C242 C787 ) C242_=_C826( C242 C826 ) \nC242_=_C864( C242 C864 ) C242_=_C901( C242 C901 ) C242_=_C937( C242 C937 ) C242_=_C972( C242 C972 ) C242_=_C1006( C242 C1006 ) C242_=_C1039( C242 C1039 ) \nC242_=_C1071( C242 C1071 ) C242_=_C1102( C242 C1102 ) C242_=_C1132( C242 C1132 ) C242_=_C1161( C242 C1161 ) C242_=_C1191( C242 C1191 ) C242_=_C1192( C242 C1192 ) \nC242_=_C1193( C242 C1193 ) C242_=_C1194( C242 C1194 ) C242_=_C1195( C242 C1195 ) C242_=_C1196( C242 C1196 ) C242_=_C1197( C242 C1197 ) C242_=_C1198( C242 C1198 ) \nC242_=_C1199( C242 C1199 ) C242_=_C1200( C242 C1200 ) C242_=_C1201( C242 C1201 ) C242_=_C1202( C242 C1202 ) C242_=_C1203( C242 C1203 ) C242_=_C1205( C242 C1205 ) \nC242_=_C1206( C242 C1206 ) C242_=_C1207( C242 C1207 ) C242_=_C1208( C242 C1208 ) C242_=_C1209( C242 C1209 ) C242_=_C1210( C242 C1210 ) C242_=_C1211( C242 C1211 ) \nC242_=_C1212( C242 C1212 ) C242_=_C1213( C242 C1213 ) C242_=_C1214( C242 C1214 ) C242_=_C1215( C242 C1215 ) C242_=_C1216( C242 C1216 ) C242_=_C1217( C242 C1217 ) \nC243_=_C294( C243 C294 ) C243_=_C344( C243 C344 ) C243_=_C393( C243 C393 ) C243_=_C441( C243 C441 ) C243_=_C488( C243 C488 ) C243_=_C534( C243 C534 ) \nC243_=_C579( C243 C579 ) C243_=_C623( C243 C623 ) C243_=_C666( C243 C666 ) C243_=_C708( C243 C708 ) C243_=_C748( C243 C748 ) C243_=_C788( C243 C788 ) \nC243_=_C827( C243 C827 ) C243_=_C865( C243 C865 ) C243_=_C902( C243 C902 ) C243_=_C938( C243 C938 ) C243_=_C973( C243 C973 ) C243_=_C1007( C243 C1007 ) \nC243_=_C1040( C243 C1040 ) C243_=_C1072( C243 C1072 ) C243_=_C1103( C243 C1103 ) C243_=_C1133( C243 C1133 ) C243_=_C1162( C243 C1162 ) C243_=_C1218( C243 C1218 ) \nC243_=_C1219( C243 C1219 ) C243_=_C1220( C243 C1220 ) C243_=_C1221( C243 C1221 ) C243_=_C1222( C243 C1222 ) C243_=_C1223( C243 C1223 ) C243_=_C1224( C243 C1224 ) \nC243_=_C1225( C243 C1225 ) C243_=_C1226( C243 C1226 ) C243_=_C1227( C243 C1227 ) C243_=_C1228( C243 C1228 ) C243_=_C1229( C243 C1229 ) C243_=_C1230( C243 C1230 ) \nC243_=_C1231( C243 C1231 ) C243_=_C1233( C243 C1233 ) C243_=_C1234( C243 C1234 ) C243_=_C1235( C243 C1235 ) C243_=_C1236( C243 C1236 ) C243_=_C1237( C243 C1237 ) \nC243_=_C1238( C243 C1238 ) C243_=_C1239( C243 C1239 ) C243_=_C1240( C243 C1240 ) C243_=_C1241( C243 C1241 ) C243_=_C1242( C243 C1242 ) C243_=_C1243( C243 C1243 ) \nC243_=_C1244( C243 C1244 ) C291_=_C292( C291 C292 ) C291_=_C293( C291 C293 ) C291_=_C294( C291 C294 ) C291_=_C341( C291 C341 ) C291_=_C390( C291 C390 ) \nC291_=_C438( C291 C438 ) C291_=_C485( C291 C485 ) C291_=_C531( C291 C531 ) C291_=_C576( C291 C576 ) C291_=_C619( C291 C619 ) C291_=_C662( C291 C662 ) \nC291_=_C704( C291 C704 ) C291_=_C745( C291 C745 ) C291_=_C785( C291 C785 ) C291_=_C824( C291 C824 ) C291_=_C862( C291 C862 ) C291_=_C899( C291 C899 ) \nC291_=_C935( C291 C935 ) C291_=_C970( C291 C970 ) C291_=_C1004( C291 C1004 ) C291_=_C1037( C291 C1037 ) C291_=_C1069( C291 C1069 ) C291_=_C1100( C291 C1100 ) \nC291_=_C1132( C291 C1132 ) C291_=_C1133( C291 C1133 ) C291_=_C1134( C291 C1134 ) C291_=_C1135( C291 C1135 ) C291_=_C1136( C291 C1136 ) C291_=_C1137( C291 C1137 ) \nC291_=_C1138( C291 C1138 ) C291_=_C1139( C291 C1139 ) C291_=_C1140( C291 C1140 ) C291_=_C1141( C291 C1141 ) C291_=_C1142( C291 C1142 ) C291_=_C1143( C291 C1143 ) \nC291_=_C1144( C291 C1144 ) C291_=_C1146( C291 C1146 ) C291_=_C1147( C291 C1147 ) C291_=_C1148( C291 C1148 ) C291_=_C1149( C291 C1149 ) C291_=_C1150( C291 C1150 ) \nC291_=_C1151( C291 C1151 ) C291_=_C1152( C291 C1152 ) C291_=_C1153( C291 C1153 ) C291_=_C1154( C291 C1154 ) C291_=_C1155( C291 C1155 ) C291_=_C1156( C291 C1156 ) \nC291_=_C1157( C291 C1157 ) C291_=_C1158( C291 C1158 ) C291_=_C1159( C291 C1159 ) C291_=_C1160( C291 C1160 ) C292_=_C293( C292 C293 ) C292_=_C294( C292 C294 ) \nC292_=_C342( C292 C342 ) C292_=_C391( C292 C391 ) C292_=_C439( C292 C439 ) C292_=_C486( C292 C486 ) C292_=_C532( C292 C532 ) C292_=_C577( C292 C577 ) \nC292_=_C621( C292 C621 ) C292_=_C663( C292 C663 ) C292_=_C705( C292 C705 ) C292_=_C746( C292 C746 ) C292_=_C786( C292 C786 ) C292_=_C825( C292 C825 ) \nC292_=_C863( C292 C863 ) C292_=_C900( C292 C900 ) C292_=_C936( C292 C936 ) C292_=_C971( C292 C971 ) C292_=_C1005( C292 C1005 ) C292_=_C1038( C292 C1038 ) \nC292_=_C1070( C292 C1070 ) C292_=_C1101( C292 C1101 ) C292_=_C1161( C292 C1161 ) C292_=_C1162( C292 C1162 ) C292_=_C1163( C292 C1163 ) C292_=_C1164( C292 C1164 ) \nC292_=_C1165( C292 C1165 ) C292_=_C1166( C292 C1166 ) C292_=_C1167( C292 C1167 ) C292_=_C1168( C292 C1168 ) C292_=_C1169( C292 C1169 ) C292_=_C1170( C292 C1170 ) \nC292_=_C1171( C292 C1171 ) C292_=_C1172( C292 C1172 ) C292_=_C1173( C292 C1173 ) C292_=_C1174( C292 C1174 ) C292_=_C1176( C292 C1176 ) C292_=_C1177( C292 C1177 ) \nC292_=_C1178( C292 C1178 ) C292_=_C1179( C292 C1179 ) C292_=_C1180( C292 C1180 ) C292_=_C1181( C292 C1181 ) C292_=_C1182( C292 C1182 ) C292_=_C1183( C292 C1183 ) \nC292_=_C1184( C292 C1184 ) C292_=_C1185( C292 C1185 ) C292_=_C1186( C292 C1186 ) C292_=_C1187( C292 C1187 ) C292_=_C1188( C292 C1188 ) C292_=_C1189( C292 C1189 ) \nC293_=_C294( C293 C294 ) C293_=_C343( C293 C343 ) C293_=_C392( C293 C392 ) C293_=_C440( C293 C440 ) C293_=_C487( C293 C487 ) C293_=_C533( C293 C533 ) \nC293_=_C578( C293 C578 ) C293_=_C622( C293 C622 ) C293_=_C665( C293 C665 ) C293_=_C706( C293 C706 ) C293_=_C747( C293 C747 ) C293_=_C787( C293 C787 ) \nC293_=_C826( C293 C826 ) C293_=_C864( C293 C864 ) C293_=_C901( C293 C901 ) C293_=_C937( C293 C937 ) C293_=_C972( C293 C972 ) C293_=_C1006( C293 C1006 ) \nC293_=_C1039( C293 C1039 ) C293_=_C1071( C293 C1071 ) C293_=_C1102( C293 C1102 ) C293_=_C1132( C293 C1132 ) C293_=_C1161( C293 C1161 ) C293_=_C1191( C293 C1191 ) \nC293_=_C1192( C293 C1192 ) C293_=_C1193( C293 C1193 ) C293_=_C1194( C293 C1194 ) C293_=_C1195( C293 C1195 ) C293_=_C1196( C293 C1196 ) C293_=_C1197( C293 C1197 ) \nC293_=_C1198( C293 C1198 ) C293_=_C1199( C293 C1199 ) C293_=_C1200( C293 C1200 ) C293_=_C1201( C293 C1201 ) C293_=_C1202( C293 C1202 ) C293_=_C1203( C293 C1203 ) \nC293_=_C1205( C293 C1205 ) C293_=_C1206( C293 C1206 ) C293_=_C1207( C293 C1207 ) C293_=_C1208( C293 C1208 ) C293_=_C1209( C293 C1209 ) C293_=_C1210( C293 C1210 ) \nC293_=_C1211( C293 C1211 ) C293_=_C1212( C293 C1212 ) C293_=_C1213( C293 C1213 ) C293_=_C1214( C293 C1214 ) C293_=_C1215( C293 C1215 ) C293_=_C1216( C293 C1216 ) \nC293_=_C1217( C293 C1217 ) C294_=_C344( C294 C344 ) C294_=_C393( C294 C393 ) C294_=_C441( C294 C441 ) C294_=_C488( C294 C488 ) C294_=_C534( C294 C534 ) \nC294_=_C579( C294 C579 ) C294_=_C623( C294 C623 ) C294_=_C666( C294 C666 ) C294_=_C708( C294 C708 ) C294_=_C748( C294 C748 ) C294_=_C788( C294 C788 ) \nC294_=_C827( C294 C827 ) C294_=_C865( C294 C865 ) C294_=_C902( C294 C902 ) C294_=_C938( C294 C938 ) C294_=_C973( C294 C973 ) C294_=_C1007( C294 C1007 ) \nC294_=_C1040( C294 C1040 ) C294_=_C1072( C294 C1072 ) C294_=_C1103( C294 C1103 ) C294_=_C1133( C294 C1133 ) C294_=_C1162( C294 C1162 ) C294_=_C1218( C294 C1218 ) \nC294_=_C1219( C294 C1219 ) C294_=_C1220( C294 C1220 ) C294_=_C1221( C294 C1221 ) C294_=_C1222( C294 C1222 ) C294_=_C1223( C294 C1223 ) C294_=_C1224( C294 C1224 ) \nC294_=_C1225( C294 C1225 ) C294_=_C1226( C294 C1226 ) C294_=_C1227( C294 C1227 ) C294_=_C1228( C294 C1228 ) C294_=_C1229( C294 C1229 ) C294_=_C1230( C294 C1230 ) \nC294_=_C1231( C294 C1231 ) C294_=_C1233( C294 C1233 ) C294_=_C1234( C294 C1234 ) C294_=_C1235( C294 C1235 ) C294_=_C1236( C294 C1236 ) C294_=_C1237( C294 C1237 ) \nC294_=_C1238( C294 C1238 ) C294_=_C1239( C294 C1239 ) C294_=_C1240( C294 C1240 ) C294_=_C1241( C294 C1241 ) C294_=_C1242( C294 C1242 ) C294_=_C1243( C294 C1243 ) \nC294_=_C1244( C294 C1244 ) C341_=_C342( C341 C342 ) C341_=_C343( C341 C343 ) C341_=_C344( C341 C344 ) C341_=_C390( C341 C390 ) C341_=_C438( C341 C438 ) \nC341_=_C485( C341 C485 ) C341_=_C531( C341 C531 ) C341_=_C576( C341 C576 ) C341_=_C619( C341 C619 ) C341_=_C662( C341 C662 ) C341_=_C704( C341 C704 ) \nC341_=_C745( C341 C745 ) C341_=_C785( C341 C785 ) C341_=_C824( C341 C824 ) C341_=_C862( C341 C862 ) C341_=_C899( C341 C899 ) C341_=_C935( C341 C935 ) \nC341_=_C970( C341 C970 ) C341_=_C1004( C341 C1004 ) C341_=_C1037( C341 C1037 ) C341_=_C1069( C341 C1069 ) C341_=_C1100( C341 C1100 ) C341_=_C1132( C341 C1132 ) \nC341_=_C1133( C341 C1133 ) C341_=_C1134( C341 C1134 ) C341_=_C1135( C341 C1135 ) C341_=_C1136( C341 C1136 ) C341_=_C1137( C341 C1137 ) C341_=_C1138( C341 C1138 ) \nC341_=_C1139( C341 C1139 ) C341_=_C1140( C341 C1140 ) C341_=_C1141( C341 C1141 ) C341_=_C1142( C341 C1142 ) C341_=_C1143( C341 C1143 ) C341_=_C1144( C341 C1144 ) \nC341_=_C1146( C341 C1146 ) C341_=_C1147( C341 C1147 ) C341_=_C1148( C341 C1148 ) C341_=_C1149( C341 C1149 ) C341_=_C1150( C341 C1150 ) C341_=_C1151( C341 C1151 ) \nC341_=_C1152( C341 C1152 ) C341_=_C1153( C341 C1153 ) C341_=_C1154( C341 C1154 ) C341_=_C1155( C341 C1155 ) C341_=_C1156( C341 C1156 ) C341_=_C1157( C341 C1157 ) \nC341_=_C1158( C341</w:t>
      </w:r>
    </w:p>
    <w:p>
      <w:pPr>
        <w:pStyle w:val="PreformattedText"/>
        <w:bidi w:val="0"/>
        <w:spacing w:before="0" w:after="0"/>
        <w:jc w:val="left"/>
        <w:rPr/>
      </w:pPr>
      <w:r>
        <w:rPr/>
        <w:t xml:space="preserve"> </w:t>
      </w:r>
      <w:r>
        <w:rPr/>
        <w:t>C1158 ) C341_=_C1159( C341 C1159 ) C341_=_C1160( C341 C1160 ) C342_=_C343( C342 C343 ) C342_=_C344( C342 C344 ) C342_=_C391( C342 C391 ) \nC342_=_C439( C342 C439 ) C342_=_C486( C342 C486 ) C342_=_C532( C342 C532 ) C342_=_C577( C342 C577 ) C342_=_C621( C342 C621 ) C342_=_C663( C342 C663 ) \nC342_=_C705( C342 C705 ) C342_=_C746( C342 C746 ) C342_=_C786( C342 C786 ) C342_=_C825( C342 C825 ) C342_=_C863( C342 C863 ) C342_=_C900( C342 C900 ) \nC342_=_C936( C342 C936 ) C342_=_C971( C342 C971 ) C342_=_C1005( C342 C1005 ) C342_=_C1038( C342 C1038 ) C342_=_C1070( C342 C1070 ) C342_=_C1101( C342 C1101 ) \nC342_=_C1161( C342 C1161 ) C342_=_C1162( C342 C1162 ) C342_=_C1163( C342 C1163 ) C342_=_C1164( C342 C1164 ) C342_=_C1165( C342 C1165 ) C342_=_C1166( C342 C1166 ) \nC342_=_C1167( C342 C1167 ) C342_=_C1168( C342 C1168 ) C342_=_C1169( C342 C1169 ) C342_=_C1170( C342 C1170 ) C342_=_C1171( C342 C1171 ) C342_=_C1172( C342 C1172 ) \nC342_=_C1173( C342 C1173 ) C342_=_C1174( C342 C1174 ) C342_=_C1176( C342 C1176 ) C342_=_C1177( C342 C1177 ) C342_=_C1178( C342 C1178 ) C342_=_C1179( C342 C1179 ) \nC342_=_C1180( C342 C1180 ) C342_=_C1181( C342 C1181 ) C342_=_C1182( C342 C1182 ) C342_=_C1183( C342 C1183 ) C342_=_C1184( C342 C1184 ) C342_=_C1185( C342 C1185 ) \nC342_=_C1186( C342 C1186 ) C342_=_C1187( C342 C1187 ) C342_=_C1188( C342 C1188 ) C342_=_C1189( C342 C1189 ) C343_=_C344( C343 C344 ) C343_=_C392( C343 C392 ) \nC343_=_C440( C343 C440 ) C343_=_C487( C343 C487 ) C343_=_C533( C343 C533 ) C343_=_C578( C343 C578 ) C343_=_C622( C343 C622 ) C343_=_C665( C343 C665 ) \nC343_=_C706( C343 C706 ) C343_=_C747( C343 C747 ) C343_=_C787( C343 C787 ) C343_=_C826( C343 C826 ) C343_=_C864( C343 C864 ) C343_=_C901( C343 C901 ) \nC343_=_C937( C343 C937 ) C343_=_C972( C343 C972 ) C343_=_C1006( C343 C1006 ) C343_=_C1039( C343 C1039 ) C343_=_C1071( C343 C1071 ) C343_=_C1102( C343 C1102 ) \nC343_=_C1132( C343 C1132 ) C343_=_C1161( C343 C1161 ) C343_=_C1191( C343 C1191 ) C343_=_C1192( C343 C1192 ) C343_=_C1193( C343 C1193 ) C343_=_C1194( C343 C1194 ) \nC343_=_C1195( C343 C1195 ) C343_=_C1196( C343 C1196 ) C343_=_C1197( C343 C1197 ) C343_=_C1198( C343 C1198 ) C343_=_C1199( C343 C1199 ) C343_=_C1200( C343 C1200 ) \nC343_=_C1201( C343 C1201 ) C343_=_C1202( C343 C1202 ) C343_=_C1203( C343 C1203 ) C343_=_C1205( C343 C1205 ) C343_=_C1206( C343 C1206 ) C343_=_C1207( C343 C1207 ) \nC343_=_C1208( C343 C1208 ) C343_=_C1209( C343 C1209 ) C343_=_C1210( C343 C1210 ) C343_=_C1211( C343 C1211 ) C343_=_C1212( C343 C1212 ) C343_=_C1213( C343 C1213 ) \nC343_=_C1214( C343 C1214 ) C343_=_C1215( C343 C1215 ) C343_=_C1216( C343 C1216 ) C343_=_C1217( C343 C1217 ) C344_=_C393( C344 C393 ) C344_=_C441( C344 C441 ) \nC344_=_C488( C344 C488 ) C344_=_C534( C344 C534 ) C344_=_C579( C344 C579 ) C344_=_C623( C344 C623 ) C344_=_C666( C344 C666 ) C344_=_C708( C344 C708 ) \nC344_=_C748( C344 C748 ) C344_=_C788( C344 C788 ) C344_=_C827( C344 C827 ) C344_=_C865( C344 C865 ) C344_=_C902( C344 C902 ) C344_=_C938( C344 C938 ) \nC344_=_C973( C344 C973 ) C344_=_C1007( C344 C1007 ) C344_=_C1040( C344 C1040 ) C344_=_C1072( C344 C1072 ) C344_=_C1103( C344 C1103 ) C344_=_C1133( C344 C1133 ) \nC344_=_C1162( C344 C1162 ) C344_=_C1218( C344 C1218 ) C344_=_C1219( C344 C1219 ) C344_=_C1220( C344 C1220 ) C344_=_C1221( C344 C1221 ) C344_=_C1222( C344 C1222 ) \nC344_=_C1223( C344 C1223 ) C344_=_C1224( C344 C1224 ) C344_=_C1225( C344 C1225 ) C344_=_C1226( C344 C1226 ) C344_=_C1227( C344 C1227 ) C344_=_C1228( C344 C1228 ) \nC344_=_C1229( C344 C1229 ) C344_=_C1230( C344 C1230 ) C344_=_C1231( C344 C1231 ) C344_=_C1233( C344 C1233 ) C344_=_C1234( C344 C1234 ) C344_=_C1235( C344 C1235 ) \nC344_=_C1236( C344 C1236 ) C344_=_C1237( C344 C1237 ) C344_=_C1238( C344 C1238 ) C344_=_C1239( C344 C1239 ) C344_=_C1240( C344 C1240 ) C344_=_C1241( C344 C1241 ) \nC344_=_C1242( C344 C1242 ) C344_=_C1243( C344 C1243 ) C344_=_C1244( C344 C1244 ) C390_=_C391( C390 C391 ) C390_=_C392( C390 C392 ) C390_=_C393( C390 C393 ) \nC390_=_C438( C390 C438 ) C390_=_C485( C390 C485 ) C390_=_C531( C390 C531 ) C390_=_C576( C390 C576 ) C390_=_C619( C390 C619 ) C390_=_C662( C390 C662 ) \nC390_=_C704( C390 C704 ) C390_=_C745( C390 C745 ) C390_=_C785( C390 C785 ) C390_=_C824( C390 C824 ) C390_=_C862( C390 C862 ) C390_=_C899( C390 C899 ) \nC390_=_C935( C390 C935 ) C390_=_C970( C390 C970 ) C390_=_C1004( C390 C1004 ) C390_=_C1037( C390 C1037 ) C390_=_C1069( C390 C1069 ) C390_=_C1100( C390 C1100 ) \nC390_=_C1132( C390 C1132 ) C390_=_C1133( C390 C1133 ) C390_=_C1134( C390 C1134 ) C390_=_C1135( C390 C1135 ) C390_=_C1136( C390 C1136 ) C390_=_C1137( C390 C1137 ) \nC390_=_C1138( C390 C1138 ) C390_=_C1139( C390 C1139 ) C390_=_C1140( C390 C1140 ) C390_=_C1141( C390 C1141 ) C390_=_C1142( C390 C1142 ) C390_=_C1143( C390 C1143 ) \nC390_=_C1144( C390 C1144 ) C390_=_C1146( C390 C1146 ) C390_=_C1147( C390 C1147 ) C390_=_C1148( C390 C1148 ) C390_=_C1149( C390 C1149 ) C390_=_C1150( C390 C1150 ) \nC390_=_C1151( C390 C1151 ) C390_=_C1152( C390 C1152 ) C390_=_C1153( C390 C1153 ) C390_=_C1154( C390 C1154 ) C390_=_C1155( C390 C1155 ) C390_=_C1156( C390 C1156 ) \nC390_=_C1157( C390 C1157 ) C390_=_C1158( C390 C1158 ) C390_=_C1159( C390 C1159 ) C390_=_C1160( C390 C1160 ) C391_=_C392( C391 C392 ) C391_=_C393( C391 C393 ) \nC391_=_C439( C391 C439 ) C391_=_C486( C391 C486 ) C391_=_C532( C391 C532 ) C391_=_C577( C391 C577 ) C391_=_C621( C391 C621 ) C391_=_C663( C391 C663 ) \nC391_=_C705( C391 C705 ) C391_=_C746( C391 C746 ) C391_=_C786( C391 C786 ) C391_=_C825( C391 C825 ) C391_=_C863( C391 C863 ) C391_=_C900( C391 C900 ) \nC391_=_C936( C391 C936 ) C391_=_C971( C391 C971 ) C391_=_C1005( C391 C1005 ) C391_=_C1038( C391 C1038 ) C391_=_C1070( C391 C1070 ) C391_=_C1101( C391 C1101 ) \nC391_=_C1161( C391 C1161 ) C391_=_C1162( C391 C1162 ) C391_=_C1163( C391 C1163 ) C391_=_C1164( C391 C1164 ) C391_=_C1165( C391 C1165 ) C391_=_C1166( C391 C1166 ) \nC391_=_C1167( C391 C1167 ) C391_=_C1168( C391 C1168 ) C391_=_C1169( C391 C1169 ) C391_=_C1170( C391 C1170 ) C391_=_C1171( C391 C1171 ) C391_=_C1172( C391 C1172 ) \nC391_=_C1173( C391 C1173 ) C391_=_C1174( C391 C1174 ) C391_=_C1176( C391 C1176 ) C391_=_C1177( C391 C1177 ) C391_=_C1178( C391 C1178 ) C391_=_C1179( C391 C1179 ) \nC391_=_C1180( C391 C1180 ) C391_=_C1181( C391 C1181 ) C391_=_C1182( C391 C1182 ) C391_=_C1183( C391 C1183 ) C391_=_C1184( C391 C1184 ) C391_=_C1185( C391 C1185 ) \nC391_=_C1186( C391 C1186 ) C391_=_C1187( C391 C1187 ) C391_=_C1188( C391 C1188 ) C391_=_C1189( C391 C1189 ) C392_=_C393( C392 C393 ) C392_=_C440( C392 C440 ) \nC392_=_C487( C392 C487 ) C392_=_C533( C392 C533 ) C392_=_C578( C392 C578 ) C392_=_C622( C392 C622 ) C392_=_C665( C392 C665 ) C392_=_C706( C392 C706 ) \nC392_=_C747( C392 C747 ) C392_=_C787( C392 C787 ) C392_=_C826( C392 C826 ) C392_=_C864( C392 C864 ) C392_=_C901( C392 C901 ) C392_=_C937( C392 C937 ) \nC392_=_C972( C392 C972 ) C392_=_C1006( C392 C1006 ) C392_=_C1039( C392 C1039 ) C392_=_C1071( C392 C1071 ) C392_=_C1102( C392 C1102 ) C392_=_C1132( C392 C1132 ) \nC392_=_C1161( C392 C1161 ) C392_=_C1191( C392 C1191 ) C392_=_C1192( C392 C1192 ) C392_=_C1193( C392 C1193 ) C392_=_C1194( C392 C1194 ) C392_=_C1195( C392 C1195 ) \nC392_=_C1196( C392 C1196 ) C392_=_C1197( C392 C1197 ) C392_=_C1198( C392 C1198 ) C392_=_C1199( C392 C1199 ) C392_=_C1200( C392 C1200 ) C392_=_C1201( C392 C1201 ) \nC392_=_C1202( C392 C1202 ) C392_=_C1203( C392 C1203 ) C392_=_C1205( C392 C1205 ) C392_=_C1206( C392 C1206 ) C392_=_C1207( C392 C1207 ) C392_=_C1208( C392 C1208 ) \nC392_=_C1209( C392 C1209 ) C392_=_C1210( C392 C1210 ) C392_=_C1211( C392 C1211 ) C392_=_C1212( C392 C1212 ) C392_=_C1213( C392 C1213 ) C392_=_C1214( C392 C1214 ) \nC392_=_C1215( C392 C1215 ) C392_=_C1216( C392 C1216 ) C392_=_C1217( C392 C1217 ) C393_=_C441( C393 C441 ) C393_=_C488( C393 C488 ) C393_=_C534( C393 C534 ) \nC393_=_C579( C393 C579 ) C393_=_C623( C393 C623 ) C393_=_C666( C393 C666 ) C393_=_C708( C393 C708 ) C393_=_C748( C393 C748 ) C393_=_C788( C393 C788 ) \nC393_=_C827( C393 C827 ) C393_=_C865( C393 C865 ) C393_=_C902( C393 C902 ) C393_=_C938( C393 C938 ) C393_=_C973( C393 C973 ) C393_=_C1007( C393 C1007 ) \nC393_=_C1040( C393 C1040 ) C393_=_C1072( C393 C1072 ) C393_=_C1103( C393 C1103 ) C393_=_C1133( C393 C1133 ) C393_=_C1162( C393 C1162 ) C393_=_C1218( C393 C1218 ) \nC393_=_C1219( C393 C1219 ) C393_=_C1220( C393 C1220 ) C393_=_C1221( C393 C1221 ) C393_=_C1222( C393 C1222 ) C393_=_C1223( C393 C1223 ) C393_=_C1224( C393 C1224 ) \nC393_=_C1225( C393 C1225 ) C393_=_C1226( C393 C1226 ) C393_=_C1227( C393 C1227 ) C393_=_C1228( C393 C1228 ) C393_=_C1229( C393 C1229 ) C393_=_C1230( C393 C1230 ) \nC393_=_C1231( C393 C1231 ) C393_=_C1233( C393 C1233 ) C393_=_C1234( C393 C1234 ) C393_=_C1235( C393 C1235 ) C393_=_C1236( C393 C1236 ) C393_=_C1237( C393 C1237 ) \nC393_=_C1238( C393 C1238 ) C393_=_C1239( C393 C1239 ) C393_=_C1240( C393 C1240 ) C393_=_C1241( C393 C1241 ) C393_=_C1242( C393 C1242 ) C393_=_C1243( C393 C1243 ) \nC393_=_C1244( C393 C1244 ) C438_=_C439( C438 C439 ) C438_=_C440( C438 C440 ) C438_=_C441( C438 C441 ) C438_=_C485( C438 C485 ) C438_=_C531( C438 C531 ) \nC438_=_C576( C438 C576 ) C438_=_C619( C438 C619 ) C438_=_C662( C438 C662 ) C438_=_C704( C438 C704 ) C438_=_C745( C438 C745 ) C438_=_C785( C438 C785 ) \nC438_=_C824( C438 C824 ) C438_=_C862( C438 C862 ) C438_=_C899( C438 C899 ) C438_=_C935( C438 C935 ) C438_=_C970( C438 C970 ) C438_=_C1004( C438 C1004 ) \nC438_=_C1037( C438 C1037 ) C438_=_C1069( C438 C1069 ) C438_=_C1100( C438 C1100 ) C438_=_C1132( C438 C1132 ) C438_=_C1133( C438 C1133 ) C438_=_C1134( C438 C1134 ) \nC438_=_C1135( C438 C1135 ) C438_=_C1136( C438 C1136 ) C438_=_C1137( C438 C1137 ) C438_=_C1138( C438 C1138 ) C438_=_C1139( C438 C1139 ) C438_=_C1140( C438 C1140 ) \nC438_=_C1141( C438 C1141 ) C438_=_C1142( C438 C1142 ) C438_=_C1143( C438 C1143 ) C438_=_C1144( C438 C1144 ) C438_=_C1146( C438 C1146 ) C438_=_C1147( C438 C1147 ) \nC438_=_C1148(</w:t>
      </w:r>
    </w:p>
    <w:p>
      <w:pPr>
        <w:pStyle w:val="PreformattedText"/>
        <w:bidi w:val="0"/>
        <w:spacing w:before="0" w:after="0"/>
        <w:jc w:val="left"/>
        <w:rPr/>
      </w:pPr>
      <w:r>
        <w:rPr/>
        <w:t xml:space="preserve"> </w:t>
      </w:r>
      <w:r>
        <w:rPr/>
        <w:t>C438 C1148 ) C438_=_C1149( C438 C1149 ) C438_=_C1150( C438 C1150 ) C438_=_C1151( C438 C1151 ) C438_=_C1152( C438 C1152 ) C438_=_C1153( C438 C1153 ) \nC438_=_C1154( C438 C1154 ) C438_=_C1155( C438 C1155 ) C438_=_C1156( C438 C1156 ) C438_=_C1157( C438 C1157 ) C438_=_C1158( C438 C1158 ) C438_=_C1159( C438 C1159 ) \nC438_=_C1160( C438 C1160 ) C439_=_C440( C439 C440 ) C439_=_C441( C439 C441 ) C439_=_C486( C439 C486 ) C439_=_C532( C439 C532 ) C439_=_C577( C439 C577 ) \nC439_=_C621( C439 C621 ) C439_=_C663( C439 C663 ) C439_=_C705( C439 C705 ) C439_=_C746( C439 C746 ) C439_=_C786( C439 C786 ) C439_=_C825( C439 C825 ) \nC439_=_C863( C439 C863 ) C439_=_C900( C439 C900 ) C439_=_C936( C439 C936 ) C439_=_C971( C439 C971 ) C439_=_C1005( C439 C1005 ) C439_=_C1038( C439 C1038 ) \nC439_=_C1070( C439 C1070 ) C439_=_C1101( C439 C1101 ) C439_=_C1161( C439 C1161 ) C439_=_C1162( C439 C1162 ) C439_=_C1163( C439 C1163 ) C439_=_C1164( C439 C1164 ) \nC439_=_C1165( C439 C1165 ) C439_=_C1166( C439 C1166 ) C439_=_C1167( C439 C1167 ) C439_=_C1168( C439 C1168 ) C439_=_C1169( C439 C1169 ) C439_=_C1170( C439 C1170 ) \nC439_=_C1171( C439 C1171 ) C439_=_C1172( C439 C1172 ) C439_=_C1173( C439 C1173 ) C439_=_C1174( C439 C1174 ) C439_=_C1176( C439 C1176 ) C439_=_C1177( C439 C1177 ) \nC439_=_C1178( C439 C1178 ) C439_=_C1179( C439 C1179 ) C439_=_C1180( C439 C1180 ) C439_=_C1181( C439 C1181 ) C439_=_C1182( C439 C1182 ) C439_=_C1183( C439 C1183 ) \nC439_=_C1184( C439 C1184 ) C439_=_C1185( C439 C1185 ) C439_=_C1186( C439 C1186 ) C439_=_C1187( C439 C1187 ) C439_=_C1188( C439 C1188 ) C439_=_C1189( C439 C1189 ) \nC440_=_C441( C440 C441 ) C440_=_C487( C440 C487 ) C440_=_C533( C440 C533 ) C440_=_C578( C440 C578 ) C440_=_C622( C440 C622 ) C440_=_C665( C440 C665 ) \nC440_=_C706( C440 C706 ) C440_=_C747( C440 C747 ) C440_=_C787( C440 C787 ) C440_=_C826( C440 C826 ) C440_=_C864( C440 C864 ) C440_=_C901( C440 C901 ) \nC440_=_C937( C440 C937 ) C440_=_C972( C440 C972 ) C440_=_C1006( C440 C1006 ) C440_=_C1039( C440 C1039 ) C440_=_C1071( C440 C1071 ) C440_=_C1102( C440 C1102 ) \nC440_=_C1132( C440 C1132 ) C440_=_C1161( C440 C1161 ) C440_=_C1191( C440 C1191 ) C440_=_C1192( C440 C1192 ) C440_=_C1193( C440 C1193 ) C440_=_C1194( C440 C1194 ) \nC440_=_C1195( C440 C1195 ) C440_=_C1196( C440 C1196 ) C440_=_C1197( C440 C1197 ) C440_=_C1198( C440 C1198 ) C440_=_C1199( C440 C1199 ) C440_=_C1200( C440 C1200 ) \nC440_=_C1201( C440 C1201 ) C440_=_C1202( C440 C1202 ) C440_=_C1203( C440 C1203 ) C440_=_C1205( C440 C1205 ) C440_=_C1206( C440 C1206 ) C440_=_C1207( C440 C1207 ) \nC440_=_C1208( C440 C1208 ) C440_=_C1209( C440 C1209 ) C440_=_C1210( C440 C1210 ) C440_=_C1211( C440 C1211 ) C440_=_C1212( C440 C1212 ) C440_=_C1213( C440 C1213 ) \nC440_=_C1214( C440 C1214 ) C440_=_C1215( C440 C1215 ) C440_=_C1216( C440 C1216 ) C440_=_C1217( C440 C1217 ) C441_=_C488( C441 C488 ) C441_=_C534( C441 C534 ) \nC441_=_C579( C441 C579 ) C441_=_C623( C441 C623 ) C441_=_C666( C441 C666 ) C441_=_C708( C441 C708 ) C441_=_C748( C441 C748 ) C441_=_C788( C441 C788 ) \nC441_=_C827( C441 C827 ) C441_=_C865( C441 C865 ) C441_=_C902( C441 C902 ) C441_=_C938( C441 C938 ) C441_=_C973( C441 C973 ) C441_=_C1007( C441 C1007 ) \nC441_=_C1040( C441 C1040 ) C441_=_C1072( C441 C1072 ) C441_=_C1103( C441 C1103 ) C441_=_C1133( C441 C1133 ) C441_=_C1162( C441 C1162 ) C441_=_C1218( C441 C1218 ) \nC441_=_C1219( C441 C1219 ) C441_=_C1220( C441 C1220 ) C441_=_C1221( C441 C1221 ) C441_=_C1222( C441 C1222 ) C441_=_C1223( C441 C1223 ) C441_=_C1224( C441 C1224 ) \nC441_=_C1225( C441 C1225 ) C441_=_C1226( C441 C1226 ) C441_=_C1227( C441 C1227 ) C441_=_C1228( C441 C1228 ) C441_=_C1229( C441 C1229 ) C441_=_C1230( C441 C1230 ) \nC441_=_C1231( C441 C1231 ) C441_=_C1233( C441 C1233 ) C441_=_C1234( C441 C1234 ) C441_=_C1235( C441 C1235 ) C441_=_C1236( C441 C1236 ) C441_=_C1237( C441 C1237 ) \nC441_=_C1238( C441 C1238 ) C441_=_C1239( C441 C1239 ) C441_=_C1240( C441 C1240 ) C441_=_C1241( C441 C1241 ) C441_=_C1242( C441 C1242 ) C441_=_C1243( C441 C1243 ) \nC441_=_C1244( C441 C1244 ) C485_=_C486( C485 C486 ) C485_=_C487( C485 C487 ) C485_=_C488( C485 C488 ) C485_=_C531( C485 C531 ) C485_=_C576( C485 C576 ) \nC485_=_C619( C485 C619 ) C485_=_C662( C485 C662 ) C485_=_C704( C485 C704 ) C485_=_C745( C485 C745 ) C485_=_C785( C485 C785 ) C485_=_C824( C485 C824 ) \nC485_=_C862( C485 C862 ) C485_=_C899( C485 C899 ) C485_=_C935( C485 C935 ) C485_=_C970( C485 C970 ) C485_=_C1004( C485 C1004 ) C485_=_C1037( C485 C1037 ) \nC485_=_C1069( C485 C1069 ) C485_=_C1100( C485 C1100 ) C485_=_C1132( C485 C1132 ) C485_=_C1133( C485 C1133 ) C485_=_C1134( C485 C1134 ) C485_=_C1135( C485 C1135 ) \nC485_=_C1136( C485 C1136 ) C485_=_C1137( C485 C1137 ) C485_=_C1138( C485 C1138 ) C485_=_C1139( C485 C1139 ) C485_=_C1140( C485 C1140 ) C485_=_C1141( C485 C1141 ) \nC485_=_C1142( C485 C1142 ) C485_=_C1143( C485 C1143 ) C485_=_C1144( C485 C1144 ) C485_=_C1146( C485 C1146 ) C485_=_C1147( C485 C1147 ) C485_=_C1148( C485 C1148 ) \nC485_=_C1149( C485 C1149 ) C485_=_C1150( C485 C1150 ) C485_=_C1151( C485 C1151 ) C485_=_C1152( C485 C1152 ) C485_=_C1153( C485 C1153 ) C485_=_C1154( C485 C1154 ) \nC485_=_C1155( C485 C1155 ) C485_=_C1156( C485 C1156 ) C485_=_C1157( C485 C1157 ) C485_=_C1158( C485 C1158 ) C485_=_C1159( C485 C1159 ) C485_=_C1160( C485 C1160 ) \nC486_=_C487( C486 C487 ) C486_=_C488( C486 C488 ) C486_=_C532( C486 C532 ) C486_=_C577( C486 C577 ) C486_=_C621( C486 C621 ) C486_=_C663( C486 C663 ) \nC486_=_C705( C486 C705 ) C486_=_C746( C486 C746 ) C486_=_C786( C486 C786 ) C486_=_C825( C486 C825 ) C486_=_C863( C486 C863 ) C486_=_C900( C486 C900 ) \nC486_=_C936( C486 C936 ) C486_=_C971( C486 C971 ) C486_=_C1005( C486 C1005 ) C486_=_C1038( C486 C1038 ) C486_=_C1070( C486 C1070 ) C486_=_C1101( C486 C1101 ) \nC486_=_C1161( C486 C1161 ) C486_=_C1162( C486 C1162 ) C486_=_C1163( C486 C1163 ) C486_=_C1164( C486 C1164 ) C486_=_C1165( C486 C1165 ) C486_=_C1166( C486 C1166 ) \nC486_=_C1167( C486 C1167 ) C486_=_C1168( C486 C1168 ) C486_=_C1169( C486 C1169 ) C486_=_C1170( C486 C1170 ) C486_=_C1171( C486 C1171 ) C486_=_C1172( C486 C1172 ) \nC486_=_C1173( C486 C1173 ) C486_=_C1174( C486 C1174 ) C486_=_C1176( C486 C1176 ) C486_=_C1177( C486 C1177 ) C486_=_C1178( C486 C1178 ) C486_=_C1179( C486 C1179 ) \nC486_=_C1180( C486 C1180 ) C486_=_C1181( C486 C1181 ) C486_=_C1182( C486 C1182 ) C486_=_C1183( C486 C1183 ) C486_=_C1184( C486 C1184 ) C486_=_C1185( C486 C1185 ) \nC486_=_C1186( C486 C1186 ) C486_=_C1187( C486 C1187 ) C486_=_C1188( C486 C1188 ) C486_=_C1189( C486 C1189 ) C487_=_C488( C487 C488 ) C487_=_C533( C487 C533 ) \nC487_=_C578( C487 C578 ) C487_=_C622( C487 C622 ) C487_=_C665( C487 C665 ) C487_=_C706( C487 C706 ) C487_=_C747( C487 C747 ) C487_=_C787( C487 C787 ) \nC487_=_C826( C487 C826 ) C487_=_C864( C487 C864 ) C487_=_C901( C487 C901 ) C487_=_C937( C487 C937 ) C487_=_C972( C487 C972 ) C487_=_C1006( C487 C1006 ) \nC487_=_C1039( C487 C1039 ) C487_=_C1071( C487 C1071 ) C487_=_C1102( C487 C1102 ) C487_=_C1132( C487 C1132 ) C487_=_C1161( C487 C1161 ) C487_=_C1191( C487 C1191 ) \nC487_=_C1192( C487 C1192 ) C487_=_C1193( C487 C1193 ) C487_=_C1194( C487 C1194 ) C487_=_C1195( C487 C1195 ) C487_=_C1196( C487 C1196 ) C487_=_C1197( C487 C1197 ) \nC487_=_C1198( C487 C1198 ) C487_=_C1199( C487 C1199 ) C487_=_C1200( C487 C1200 ) C487_=_C1201( C487 C1201 ) C487_=_C1202( C487 C1202 ) C487_=_C1203( C487 C1203 ) \nC487_=_C1205( C487 C1205 ) C487_=_C1206( C487 C1206 ) C487_=_C1207( C487 C1207 ) C487_=_C1208( C487 C1208 ) C487_=_C1209( C487 C1209 ) C487_=_C1210( C487 C1210 ) \nC487_=_C1211( C487 C1211 ) C487_=_C1212( C487 C1212 ) C487_=_C1213( C487 C1213 ) C487_=_C1214( C487 C1214 ) C487_=_C1215( C487 C1215 ) C487_=_C1216( C487 C1216 ) \nC487_=_C1217( C487 C1217 ) C488_=_C534( C488 C534 ) C488_=_C579( C488 C579 ) C488_=_C623( C488 C623 ) C488_=_C666( C488 C666 ) C488_=_C708( C488 C708 ) \nC488_=_C748( C488 C748 ) C488_=_C788( C488 C788 ) C488_=_C827( C488 C827 ) C488_=_C865( C488 C865 ) C488_=_C902( C488 C902 ) C488_=_C938( C488 C938 ) \nC488_=_C973( C488 C973 ) C488_=_C1007( C488 C1007 ) C488_=_C1040( C488 C1040 ) C488_=_C1072( C488 C1072 ) C488_=_C1103( C488 C1103 ) C488_=_C1133( C488 C1133 ) \nC488_=_C1162( C488 C1162 ) C488_=_C1218( C488 C1218 ) C488_=_C1219( C488 C1219 ) C488_=_C1220( C488 C1220 ) C488_=_C1221( C488 C1221 ) C488_=_C1222( C488 C1222 ) \nC488_=_C1223( C488 C1223 ) C488_=_C1224( C488 C1224 ) C488_=_C1225( C488 C1225 ) C488_=_C1226( C488 C1226 ) C488_=_C1227( C488 C1227 ) C488_=_C1228( C488 C1228 ) \nC488_=_C1229( C488 C1229 ) C488_=_C1230( C488 C1230 ) C488_=_C1231( C488 C1231 ) C488_=_C1233( C488 C1233 ) C488_=_C1234( C488 C1234 ) C488_=_C1235( C488 C1235 ) \nC488_=_C1236( C488 C1236 ) C488_=_C1237( C488 C1237 ) C488_=_C1238( C488 C1238 ) C488_=_C1239( C488 C1239 ) C488_=_C1240( C488 C1240 ) C488_=_C1241( C488 C1241 ) \nC488_=_C1242( C488 C1242 ) C488_=_C1243( C488 C1243 ) C488_=_C1244( C488 C1244 ) C531_=_C532( C531 C532 ) C531_=_C533( C531 C533 ) C531_=_C534( C531 C534 ) \nC531_=_C576( C531 C576 ) C531_=_C619( C531 C619 ) C531_=_C662( C531 C662 ) C531_=_C704( C531 C704 ) C531_=_C745( C531 C745 ) C531_=_C785( C531 C785 ) \nC531_=_C824( C531 C824 ) C531_=_C862( C531 C862 ) C531_=_C899( C531 C899 ) C531_=_C935( C531 C935 ) C531_=_C970( C531 C970 ) C531_=_C1004( C531 C1004 ) \nC531_=_C1037( C531 C1037 ) C531_=_C1069( C531 C1069 ) C531_=_C1100( C531 C1100 ) C531_=_C1132( C531 C1132 ) C531_=_C1133( C531 C1133 ) C531_=_C1134( C531 C1134 ) \nC531_=_C1135( C531 C1135 ) C531_=_C1136( C531 C1136 ) C531_=_C1137( C531 C1137 ) C531_=_C1138( C531 C1138 ) C531_=_C1139( C531 C1139 ) C531_=_C1140( C531 C1140 ) \nC531_=_C1141( C531 C1141 ) C531_=_C1142( C531 C1142 ) C531_=_C1143( C531 C1143 ) C531_=_C1144( C531 C1144 ) C531_=_C1146( C531 C1146 ) C531_=_C1147( C531 C1147 ) \nC531_=_C1148( C531 C1148 ) C531_=_C1149( C531 C1149 ) C531_=_C1150( C531 C1150 ) C531_=_C1151( C531 C1151 ) C531_=_C1152( C531 C1152</w:t>
      </w:r>
    </w:p>
    <w:p>
      <w:pPr>
        <w:pStyle w:val="PreformattedText"/>
        <w:bidi w:val="0"/>
        <w:spacing w:before="0" w:after="0"/>
        <w:jc w:val="left"/>
        <w:rPr/>
      </w:pPr>
      <w:r>
        <w:rPr/>
        <w:t xml:space="preserve"> </w:t>
      </w:r>
      <w:r>
        <w:rPr/>
        <w:t>) C531_=_C1153( C531 C1153 ) \nC531_=_C1154( C531 C1154 ) C531_=_C1155( C531 C1155 ) C531_=_C1156( C531 C1156 ) C531_=_C1157( C531 C1157 ) C531_=_C1158( C531 C1158 ) C531_=_C1159( C531 C1159 ) \nC531_=_C1160( C531 C1160 ) C532_=_C533( C532 C533 ) C532_=_C534( C532 C534 ) C532_=_C577( C532 C577 ) C532_=_C621( C532 C621 ) C532_=_C663( C532 C663 ) \nC532_=_C705( C532 C705 ) C532_=_C746( C532 C746 ) C532_=_C786( C532 C786 ) C532_=_C825( C532 C825 ) C532_=_C863( C532 C863 ) C532_=_C900( C532 C900 ) \nC532_=_C936( C532 C936 ) C532_=_C971( C532 C971 ) C532_=_C1005( C532 C1005 ) C532_=_C1038( C532 C1038 ) C532_=_C1070( C532 C1070 ) C532_=_C1101( C532 C1101 ) \nC532_=_C1161( C532 C1161 ) C532_=_C1162( C532 C1162 ) C532_=_C1163( C532 C1163 ) C532_=_C1164( C532 C1164 ) C532_=_C1165( C532 C1165 ) C532_=_C1166( C532 C1166 ) \nC532_=_C1167( C532 C1167 ) C532_=_C1168( C532 C1168 ) C532_=_C1169( C532 C1169 ) C532_=_C1170( C532 C1170 ) C532_=_C1171( C532 C1171 ) C532_=_C1172( C532 C1172 ) \nC532_=_C1173( C532 C1173 ) C532_=_C1174( C532 C1174 ) C532_=_C1176( C532 C1176 ) C532_=_C1177( C532 C1177 ) C532_=_C1178( C532 C1178 ) C532_=_C1179( C532 C1179 ) \nC532_=_C1180( C532 C1180 ) C532_=_C1181( C532 C1181 ) C532_=_C1182( C532 C1182 ) C532_=_C1183( C532 C1183 ) C532_=_C1184( C532 C1184 ) C532_=_C1185( C532 C1185 ) \nC532_=_C1186( C532 C1186 ) C532_=_C1187( C532 C1187 ) C532_=_C1188( C532 C1188 ) C532_=_C1189( C532 C1189 ) C533_=_C534( C533 C534 ) C533_=_C578( C533 C578 ) \nC533_=_C622( C533 C622 ) C533_=_C665( C533 C665 ) C533_=_C706( C533 C706 ) C533_=_C747( C533 C747 ) C533_=_C787( C533 C787 ) C533_=_C826( C533 C826 ) \nC533_=_C864( C533 C864 ) C533_=_C901( C533 C901 ) C533_=_C937( C533 C937 ) C533_=_C972( C533 C972 ) C533_=_C1006( C533 C1006 ) C533_=_C1039( C533 C1039 ) \nC533_=_C1071( C533 C1071 ) C533_=_C1102( C533 C1102 ) C533_=_C1132( C533 C1132 ) C533_=_C1161( C533 C1161 ) C533_=_C1191( C533 C1191 ) C533_=_C1192( C533 C1192 ) \nC533_=_C1193( C533 C1193 ) C533_=_C1194( C533 C1194 ) C533_=_C1195( C533 C1195 ) C533_=_C1196( C533 C1196 ) C533_=_C1197( C533 C1197 ) C533_=_C1198( C533 C1198 ) \nC533_=_C1199( C533 C1199 ) C533_=_C1200( C533 C1200 ) C533_=_C1201( C533 C1201 ) C533_=_C1202( C533 C1202 ) C533_=_C1203( C533 C1203 ) C533_=_C1205( C533 C1205 ) \nC533_=_C1206( C533 C1206 ) C533_=_C1207( C533 C1207 ) C533_=_C1208( C533 C1208 ) C533_=_C1209( C533 C1209 ) C533_=_C1210( C533 C1210 ) C533_=_C1211( C533 C1211 ) \nC533_=_C1212( C533 C1212 ) C533_=_C1213( C533 C1213 ) C533_=_C1214( C533 C1214 ) C533_=_C1215( C533 C1215 ) C533_=_C1216( C533 C1216 ) C533_=_C1217( C533 C1217 ) \nC534_=_C579( C534 C579 ) C534_=_C623( C534 C623 ) C534_=_C666( C534 C666 ) C534_=_C708( C534 C708 ) C534_=_C748( C534 C748 ) C534_=_C788( C534 C788 ) \nC534_=_C827( C534 C827 ) C534_=_C865( C534 C865 ) C534_=_C902( C534 C902 ) C534_=_C938( C534 C938 ) C534_=_C973( C534 C973 ) C534_=_C1007( C534 C1007 ) \nC534_=_C1040( C534 C1040 ) C534_=_C1072( C534 C1072 ) C534_=_C1103( C534 C1103 ) C534_=_C1133( C534 C1133 ) C534_=_C1162( C534 C1162 ) C534_=_C1218( C534 C1218 ) \nC534_=_C1219( C534 C1219 ) C534_=_C1220( C534 C1220 ) C534_=_C1221( C534 C1221 ) C534_=_C1222( C534 C1222 ) C534_=_C1223( C534 C1223 ) C534_=_C1224( C534 C1224 ) \nC534_=_C1225( C534 C1225 ) C534_=_C1226( C534 C1226 ) C534_=_C1227( C534 C1227 ) C534_=_C1228( C534 C1228 ) C534_=_C1229( C534 C1229 ) C534_=_C1230( C534 C1230 ) \nC534_=_C1231( C534 C1231 ) C534_=_C1233( C534 C1233 ) C534_=_C1234( C534 C1234 ) C534_=_C1235( C534 C1235 ) C534_=_C1236( C534 C1236 ) C534_=_C1237( C534 C1237 ) \nC534_=_C1238( C534 C1238 ) C534_=_C1239( C534 C1239 ) C534_=_C1240( C534 C1240 ) C534_=_C1241( C534 C1241 ) C534_=_C1242( C534 C1242 ) C534_=_C1243( C534 C1243 ) \nC534_=_C1244( C534 C1244 ) C576_=_C577( C576 C577 ) C576_=_C578( C576 C578 ) C576_=_C579( C576 C579 ) C576_=_C619( C576 C619 ) C576_=_C662( C576 C662 ) \nC576_=_C704( C576 C704 ) C576_=_C745( C576 C745 ) C576_=_C785( C576 C785 ) C576_=_C824( C576 C824 ) C576_=_C862( C576 C862 ) C576_=_C899( C576 C899 ) \nC576_=_C935( C576 C935 ) C576_=_C970( C576 C970 ) C576_=_C1004( C576 C1004 ) C576_=_C1037( C576 C1037 ) C576_=_C1069( C576 C1069 ) C576_=_C1100( C576 C1100 ) \nC576_=_C1132( C576 C1132 ) C576_=_C1133( C576 C1133 ) C576_=_C1134( C576 C1134 ) C576_=_C1135( C576 C1135 ) C576_=_C1136( C576 C1136 ) C576_=_C1137( C576 C1137 ) \nC576_=_C1138( C576 C1138 ) C576_=_C1139( C576 C1139 ) C576_=_C1140( C576 C1140 ) C576_=_C1141( C576 C1141 ) C576_=_C1142( C576 C1142 ) C576_=_C1143( C576 C1143 ) \nC576_=_C1144( C576 C1144 ) C576_=_C1146( C576 C1146 ) C576_=_C1147( C576 C1147 ) C576_=_C1148( C576 C1148 ) C576_=_C1149( C576 C1149 ) C576_=_C1150( C576 C1150 ) \nC576_=_C1151( C576 C1151 ) C576_=_C1152( C576 C1152 ) C576_=_C1153( C576 C1153 ) C576_=_C1154( C576 C1154 ) C576_=_C1155( C576 C1155 ) C576_=_C1156( C576 C1156 ) \nC576_=_C1157( C576 C1157 ) C576_=_C1158( C576 C1158 ) C576_=_C1159( C576 C1159 ) C576_=_C1160( C576 C1160 ) C577_=_C578( C577 C578 ) C577_=_C579( C577 C579 ) \nC577_=_C621( C577 C621 ) C577_=_C663( C577 C663 ) C577_=_C705( C577 C705 ) C577_=_C746( C577 C746 ) C577_=_C786( C577 C786 ) C577_=_C825( C577 C825 ) \nC577_=_C863( C577 C863 ) C577_=_C900( C577 C900 ) C577_=_C936( C577 C936 ) C577_=_C971( C577 C971 ) C577_=_C1005( C577 C1005 ) C577_=_C1038( C577 C1038 ) \nC577_=_C1070( C577 C1070 ) C577_=_C1101( C577 C1101 ) C577_=_C1161( C577 C1161 ) C577_=_C1162( C577 C1162 ) C577_=_C1163( C577 C1163 ) C577_=_C1164( C577 C1164 ) \nC577_=_C1165( C577 C1165 ) C577_=_C1166( C577 C1166 ) C577_=_C1167( C577 C1167 ) C577_=_C1168( C577 C1168 ) C577_=_C1169( C577 C1169 ) C577_=_C1170( C577 C1170 ) \nC577_=_C1171( C577 C1171 ) C577_=_C1172( C577 C1172 ) C577_=_C1173( C577 C1173 ) C577_=_C1174( C577 C1174 ) C577_=_C1176( C577 C1176 ) C577_=_C1177( C577 C1177 ) \nC577_=_C1178( C577 C1178 ) C577_=_C1179( C577 C1179 ) C577_=_C1180( C577 C1180 ) C577_=_C1181( C577 C1181 ) C577_=_C1182( C577 C1182 ) C577_=_C1183( C577 C1183 ) \nC577_=_C1184( C577 C1184 ) C577_=_C1185( C577 C1185 ) C577_=_C1186( C577 C1186 ) C577_=_C1187( C577 C1187 ) C577_=_C1188( C577 C1188 ) C577_=_C1189( C577 C1189 ) \nC578_=_C579( C578 C579 ) C578_=_C622( C578 C622 ) C578_=_C665( C578 C665 ) C578_=_C706( C578 C706 ) C578_=_C747( C578 C747 ) C578_=_C787( C578 C787 ) \nC578_=_C826( C578 C826 ) C578_=_C864( C578 C864 ) C578_=_C901( C578 C901 ) C578_=_C937( C578 C937 ) C578_=_C972( C578 C972 ) C578_=_C1006( C578 C1006 ) \nC578_=_C1039( C578 C1039 ) C578_=_C1071( C578 C1071 ) C578_=_C1102( C578 C1102 ) C578_=_C1132( C578 C1132 ) C578_=_C1161( C578 C1161 ) C578_=_C1191( C578 C1191 ) \nC578_=_C1192( C578 C1192 ) C578_=_C1193( C578 C1193 ) C578_=_C1194( C578 C1194 ) C578_=_C1195( C578 C1195 ) C578_=_C1196( C578 C1196 ) C578_=_C1197( C578 C1197 ) \nC578_=_C1198( C578 C1198 ) C578_=_C1199( C578 C1199 ) C578_=_C1200( C578 C1200 ) C578_=_C1201( C578 C1201 ) C578_=_C1202( C578 C1202 ) C578_=_C1203( C578 C1203 ) \nC578_=_C1205( C578 C1205 ) C578_=_C1206( C578 C1206 ) C578_=_C1207( C578 C1207 ) C578_=_C1208( C578 C1208 ) C578_=_C1209( C578 C1209 ) C578_=_C1210( C578 C1210 ) \nC578_=_C1211( C578 C1211 ) C578_=_C1212( C578 C1212 ) C578_=_C1213( C578 C1213 ) C578_=_C1214( C578 C1214 ) C578_=_C1215( C578 C1215 ) C578_=_C1216( C578 C1216 ) \nC578_=_C1217( C578 C1217 ) C579_=_C623( C579 C623 ) C579_=_C666( C579 C666 ) C579_=_C708( C579 C708 ) C579_=_C748( C579 C748 ) C579_=_C788( C579 C788 ) \nC579_=_C827( C579 C827 ) C579_=_C865( C579 C865 ) C579_=_C902( C579 C902 ) C579_=_C938( C579 C938 ) C579_=_C973( C579 C973 ) C579_=_C1007( C579 C1007 ) \nC579_=_C1040( C579 C1040 ) C579_=_C1072( C579 C1072 ) C579_=_C1103( C579 C1103 ) C579_=_C1133( C579 C1133 ) C579_=_C1162( C579 C1162 ) C579_=_C1218( C579 C1218 ) \nC579_=_C1219( C579 C1219 ) C579_=_C1220( C579 C1220 ) C579_=_C1221( C579 C1221 ) C579_=_C1222( C579 C1222 ) C579_=_C1223( C579 C1223 ) C579_=_C1224( C579 C1224 ) \nC579_=_C1225( C579 C1225 ) C579_=_C1226( C579 C1226 ) C579_=_C1227( C579 C1227 ) C579_=_C1228( C579 C1228 ) C579_=_C1229( C579 C1229 ) C579_=_C1230( C579 C1230 ) \nC579_=_C1231( C579 C1231 ) C579_=_C1233( C579 C1233 ) C579_=_C1234( C579 C1234 ) C579_=_C1235( C579 C1235 ) C579_=_C1236( C579 C1236 ) C579_=_C1237( C579 C1237 ) \nC579_=_C1238( C579 C1238 ) C579_=_C1239( C579 C1239 ) C579_=_C1240( C579 C1240 ) C579_=_C1241( C579 C1241 ) C579_=_C1242( C579 C1242 ) C579_=_C1243( C579 C1243 ) \nC579_=_C1244( C579 C1244 ) C619_=_C621( C619 C621 ) C619_=_C622( C619 C622 ) C619_=_C623( C619 C623 ) C619_=_C662( C619 C662 ) C619_=_C704( C619 C704 ) \nC619_=_C745( C619 C745 ) C619_=_C785( C619 C785 ) C619_=_C824( C619 C824 ) C619_=_C862( C619 C862 ) C619_=_C899( C619 C899 ) C619_=_C935( C619 C935 ) \nC619_=_C970( C619 C970 ) C619_=_C1004( C619 C1004 ) C619_=_C1037( C619 C1037 ) C619_=_C1069( C619 C1069 ) C619_=_C1100( C619 C1100 ) C619_=_C1132( C619 C1132 ) \nC619_=_C1133( C619 C1133 ) C619_=_C1134( C619 C1134 ) C619_=_C1135( C619 C1135 ) C619_=_C1136( C619 C1136 ) C619_=_C1137( C619 C1137 ) C619_=_C1138( C619 C1138 ) \nC619_=_C1139( C619 C1139 ) C619_=_C1140( C619 C1140 ) C619_=_C1141( C619 C1141 ) C619_=_C1142( C619 C1142 ) C619_=_C1143( C619 C1143 ) C619_=_C1144( C619 C1144 ) \nC619_=_C1146( C619 C1146 ) C619_=_C1147( C619 C1147 ) C619_=_C1148( C619 C1148 ) C619_=_C1149( C619 C1149 ) C619_=_C1150( C619 C1150 ) C619_=_C1151( C619 C1151 ) \nC619_=_C1152( C619 C1152 ) C619_=_C1153( C619 C1153 ) C619_=_C1154( C619 C1154 ) C619_=_C1155( C619 C1155 ) C619_=_C1156( C619 C1156 ) C619_=_C1157( C619 C1157 ) \nC619_=_C1158( C619 C1158 ) C619_=_C1159( C619 C1159 ) C619_=_C1160( C619 C1160 ) C621_=_C622( C621 C622 ) C621_=_C623( C621 C623 ) C621_=_C663( C621 C663 ) \nC621_=_C705( C621 C705 ) C621_=_C746( C621 C746 ) C621_=_C786( C621 C786 ) C621_=_C825( C621 C825 ) C621_=_C863( C621 C863 ) C621_=_C900( C621 C900 ) \nC621_=_C936( C621 C936 ) C621_=_C971( C621 C971 ) C621_=_C1005( C621 C1005</w:t>
      </w:r>
    </w:p>
    <w:p>
      <w:pPr>
        <w:pStyle w:val="PreformattedText"/>
        <w:bidi w:val="0"/>
        <w:spacing w:before="0" w:after="0"/>
        <w:jc w:val="left"/>
        <w:rPr/>
      </w:pPr>
      <w:r>
        <w:rPr/>
        <w:t xml:space="preserve"> </w:t>
      </w:r>
      <w:r>
        <w:rPr/>
        <w:t>) C621_=_C1038( C621 C1038 ) C621_=_C1070( C621 C1070 ) C621_=_C1101( C621 C1101 ) \nC621_=_C1161( C621 C1161 ) C621_=_C1162( C621 C1162 ) C621_=_C1163( C621 C1163 ) C621_=_C1164( C621 C1164 ) C621_=_C1165( C621 C1165 ) C621_=_C1166( C621 C1166 ) \nC621_=_C1167( C621 C1167 ) C621_=_C1168( C621 C1168 ) C621_=_C1169( C621 C1169 ) C621_=_C1170( C621 C1170 ) C621_=_C1171( C621 C1171 ) C621_=_C1172( C621 C1172 ) \nC621_=_C1173( C621 C1173 ) C621_=_C1174( C621 C1174 ) C621_=_C1176( C621 C1176 ) C621_=_C1177( C621 C1177 ) C621_=_C1178( C621 C1178 ) C621_=_C1179( C621 C1179 ) \nC621_=_C1180( C621 C1180 ) C621_=_C1181( C621 C1181 ) C621_=_C1182( C621 C1182 ) C621_=_C1183( C621 C1183 ) C621_=_C1184( C621 C1184 ) C621_=_C1185( C621 C1185 ) \nC621_=_C1186( C621 C1186 ) C621_=_C1187( C621 C1187 ) C621_=_C1188( C621 C1188 ) C621_=_C1189( C621 C1189 ) C622_=_C623( C622 C623 ) C622_=_C665( C622 C665 ) \nC622_=_C706( C622 C706 ) C622_=_C747( C622 C747 ) C622_=_C787( C622 C787 ) C622_=_C826( C622 C826 ) C622_=_C864( C622 C864 ) C622_=_C901( C622 C901 ) \nC622_=_C937( C622 C937 ) C622_=_C972( C622 C972 ) C622_=_C1006( C622 C1006 ) C622_=_C1039( C622 C1039 ) C622_=_C1071( C622 C1071 ) C622_=_C1102( C622 C1102 ) \nC622_=_C1132( C622 C1132 ) C622_=_C1161( C622 C1161 ) C622_=_C1191( C622 C1191 ) C622_=_C1192( C622 C1192 ) C622_=_C1193( C622 C1193 ) C622_=_C1194( C622 C1194 ) \nC622_=_C1195( C622 C1195 ) C622_=_C1196( C622 C1196 ) C622_=_C1197( C622 C1197 ) C622_=_C1198( C622 C1198 ) C622_=_C1199( C622 C1199 ) C622_=_C1200( C622 C1200 ) \nC622_=_C1201( C622 C1201 ) C622_=_C1202( C622 C1202 ) C622_=_C1203( C622 C1203 ) C622_=_C1205( C622 C1205 ) C622_=_C1206( C622 C1206 ) C622_=_C1207( C622 C1207 ) \nC622_=_C1208( C622 C1208 ) C622_=_C1209( C622 C1209 ) C622_=_C1210( C622 C1210 ) C622_=_C1211( C622 C1211 ) C622_=_C1212( C622 C1212 ) C622_=_C1213( C622 C1213 ) \nC622_=_C1214( C622 C1214 ) C622_=_C1215( C622 C1215 ) C622_=_C1216( C622 C1216 ) C622_=_C1217( C622 C1217 ) C623_=_C666( C623 C666 ) C623_=_C708( C623 C708 ) \nC623_=_C748( C623 C748 ) C623_=_C788( C623 C788 ) C623_=_C827( C623 C827 ) C623_=_C865( C623 C865 ) C623_=_C902( C623 C902 ) C623_=_C938( C623 C938 ) \nC623_=_C973( C623 C973 ) C623_=_C1007( C623 C1007 ) C623_=_C1040( C623 C1040 ) C623_=_C1072( C623 C1072 ) C623_=_C1103( C623 C1103 ) C623_=_C1133( C623 C1133 ) \nC623_=_C1162( C623 C1162 ) C623_=_C1218( C623 C1218 ) C623_=_C1219( C623 C1219 ) C623_=_C1220( C623 C1220 ) C623_=_C1221( C623 C1221 ) C623_=_C1222( C623 C1222 ) \nC623_=_C1223( C623 C1223 ) C623_=_C1224( C623 C1224 ) C623_=_C1225( C623 C1225 ) C623_=_C1226( C623 C1226 ) C623_=_C1227( C623 C1227 ) C623_=_C1228( C623 C1228 ) \nC623_=_C1229( C623 C1229 ) C623_=_C1230( C623 C1230 ) C623_=_C1231( C623 C1231 ) C623_=_C1233( C623 C1233 ) C623_=_C1234( C623 C1234 ) C623_=_C1235( C623 C1235 ) \nC623_=_C1236( C623 C1236 ) C623_=_C1237( C623 C1237 ) C623_=_C1238( C623 C1238 ) C623_=_C1239( C623 C1239 ) C623_=_C1240( C623 C1240 ) C623_=_C1241( C623 C1241 ) \nC623_=_C1242( C623 C1242 ) C623_=_C1243( C623 C1243 ) C623_=_C1244( C623 C1244 ) C662_=_C663( C662 C663 ) C662_=_C665( C662 C665 ) C662_=_C666( C662 C666 ) \nC662_=_C704( C662 C704 ) C662_=_C745( C662 C745 ) C662_=_C785( C662 C785 ) C662_=_C824( C662 C824 ) C662_=_C862( C662 C862 ) C662_=_C899( C662 C899 ) \nC662_=_C935( C662 C935 ) C662_=_C970( C662 C970 ) C662_=_C1004( C662 C1004 ) C662_=_C1037( C662 C1037 ) C662_=_C1069( C662 C1069 ) C662_=_C1100( C662 C1100 ) \nC662_=_C1132( C662 C1132 ) C662_=_C1133( C662 C1133 ) C662_=_C1134( C662 C1134 ) C662_=_C1135( C662 C1135 ) C662_=_C1136( C662 C1136 ) C662_=_C1137( C662 C1137 ) \nC662_=_C1138( C662 C1138 ) C662_=_C1139( C662 C1139 ) C662_=_C1140( C662 C1140 ) C662_=_C1141( C662 C1141 ) C662_=_C1142( C662 C1142 ) C662_=_C1143( C662 C1143 ) \nC662_=_C1144( C662 C1144 ) C662_=_C1146( C662 C1146 ) C662_=_C1147( C662 C1147 ) C662_=_C1148( C662 C1148 ) C662_=_C1149( C662 C1149 ) C662_=_C1150( C662 C1150 ) \nC662_=_C1151( C662 C1151 ) C662_=_C1152( C662 C1152 ) C662_=_C1153( C662 C1153 ) C662_=_C1154( C662 C1154 ) C662_=_C1155( C662 C1155 ) C662_=_C1156( C662 C1156 ) \nC662_=_C1157( C662 C1157 ) C662_=_C1158( C662 C1158 ) C662_=_C1159( C662 C1159 ) C662_=_C1160( C662 C1160 ) C663_=_C665( C663 C665 ) C663_=_C666( C663 C666 ) \nC663_=_C705( C663 C705 ) C663_=_C746( C663 C746 ) C663_=_C786( C663 C786 ) C663_=_C825( C663 C825 ) C663_=_C863( C663 C863 ) C663_=_C900( C663 C900 ) \nC663_=_C936( C663 C936 ) C663_=_C971( C663 C971 ) C663_=_C1005( C663 C1005 ) C663_=_C1038( C663 C1038 ) C663_=_C1070( C663 C1070 ) C663_=_C1101( C663 C1101 ) \nC663_=_C1161( C663 C1161 ) C663_=_C1162( C663 C1162 ) C663_=_C1163( C663 C1163 ) C663_=_C1164( C663 C1164 ) C663_=_C1165( C663 C1165 ) C663_=_C1166( C663 C1166 ) \nC663_=_C1167( C663 C1167 ) C663_=_C1168( C663 C1168 ) C663_=_C1169( C663 C1169 ) C663_=_C1170( C663 C1170 ) C663_=_C1171( C663 C1171 ) C663_=_C1172( C663 C1172 ) \nC663_=_C1173( C663 C1173 ) C663_=_C1174( C663 C1174 ) C663_=_C1176( C663 C1176 ) C663_=_C1177( C663 C1177 ) C663_=_C1178( C663 C1178 ) C663_=_C1179( C663 C1179 ) \nC663_=_C1180( C663 C1180 ) C663_=_C1181( C663 C1181 ) C663_=_C1182( C663 C1182 ) C663_=_C1183( C663 C1183 ) C663_=_C1184( C663 C1184 ) C663_=_C1185( C663 C1185 ) \nC663_=_C1186( C663 C1186 ) C663_=_C1187( C663 C1187 ) C663_=_C1188( C663 C1188 ) C663_=_C1189( C663 C1189 ) C665_=_C666( C665 C666 ) C665_=_C706( C665 C706 ) \nC665_=_C747( C665 C747 ) C665_=_C787( C665 C787 ) C665_=_C826( C665 C826 ) C665_=_C864( C665 C864 ) C665_=_C901( C665 C901 ) C665_=_C937( C665 C937 ) \nC665_=_C972( C665 C972 ) C665_=_C1006( C665 C1006 ) C665_=_C1039( C665 C1039 ) C665_=_C1071( C665 C1071 ) C665_=_C1102( C665 C1102 ) C665_=_C1132( C665 C1132 ) \nC665_=_C1161( C665 C1161 ) C665_=_C1191( C665 C1191 ) C665_=_C1192( C665 C1192 ) C665_=_C1193( C665 C1193 ) C665_=_C1194( C665 C1194 ) C665_=_C1195( C665 C1195 ) \nC665_=_C1196( C665 C1196 ) C665_=_C1197( C665 C1197 ) C665_=_C1198( C665 C1198 ) C665_=_C1199( C665 C1199 ) C665_=_C1200( C665 C1200 ) C665_=_C1201( C665 C1201 ) \nC665_=_C1202( C665 C1202 ) C665_=_C1203( C665 C1203 ) C665_=_C1205( C665 C1205 ) C665_=_C1206( C665 C1206 ) C665_=_C1207( C665 C1207 ) C665_=_C1208( C665 C1208 ) \nC665_=_C1209( C665 C1209 ) C665_=_C1210( C665 C1210 ) C665_=_C1211( C665 C1211 ) C665_=_C1212( C665 C1212 ) C665_=_C1213( C665 C1213 ) C665_=_C1214( C665 C1214 ) \nC665_=_C1215( C665 C1215 ) C665_=_C1216( C665 C1216 ) C665_=_C1217( C665 C1217 ) C666_=_C708( C666 C708 ) C666_=_C748( C666 C748 ) C666_=_C788( C666 C788 ) \nC666_=_C827( C666 C827 ) C666_=_C865( C666 C865 ) C666_=_C902( C666 C902 ) C666_=_C938( C666 C938 ) C666_=_C973( C666 C973 ) C666_=_C1007( C666 C1007 ) \nC666_=_C1040( C666 C1040 ) C666_=_C1072( C666 C1072 ) C666_=_C1103( C666 C1103 ) C666_=_C1133( C666 C1133 ) C666_=_C1162( C666 C1162 ) C666_=_C1218( C666 C1218 ) \nC666_=_C1219( C666 C1219 ) C666_=_C1220( C666 C1220 ) C666_=_C1221( C666 C1221 ) C666_=_C1222( C666 C1222 ) C666_=_C1223( C666 C1223 ) C666_=_C1224( C666 C1224 ) \nC666_=_C1225( C666 C1225 ) C666_=_C1226( C666 C1226 ) C666_=_C1227( C666 C1227 ) C666_=_C1228( C666 C1228 ) C666_=_C1229( C666 C1229 ) C666_=_C1230( C666 C1230 ) \nC666_=_C1231( C666 C1231 ) C666_=_C1233( C666 C1233 ) C666_=_C1234( C666 C1234 ) C666_=_C1235( C666 C1235 ) C666_=_C1236( C666 C1236 ) C666_=_C1237( C666 C1237 ) \nC666_=_C1238( C666 C1238 ) C666_=_C1239( C666 C1239 ) C666_=_C1240( C666 C1240 ) C666_=_C1241( C666 C1241 ) C666_=_C1242( C666 C1242 ) C666_=_C1243( C666 C1243 ) \nC666_=_C1244( C666 C1244 ) C704_=_C705( C704 C705 ) C704_=_C706( C704 C706 ) C704_=_C708( C704 C708 ) C704_=_C745( C704 C745 ) C704_=_C785( C704 C785 ) \nC704_=_C824( C704 C824 ) C704_=_C862( C704 C862 ) C704_=_C899( C704 C899 ) C704_=_C935( C704 C935 ) C704_=_C970( C704 C970 ) C704_=_C1004( C704 C1004 ) \nC704_=_C1037( C704 C1037 ) C704_=_C1069( C704 C1069 ) C704_=_C1100( C704 C1100 ) C704_=_C1132( C704 C1132 ) C704_=_C1133( C704 C1133 ) C704_=_C1134( C704 C1134 ) \nC704_=_C1135( C704 C1135 ) C704_=_C1136( C704 C1136 ) C704_=_C1137( C704 C1137 ) C704_=_C1138( C704 C1138 ) C704_=_C1139( C704 C1139 ) C704_=_C1140( C704 C1140 ) \nC704_=_C1141( C704 C1141 ) C704_=_C1142( C704 C1142 ) C704_=_C1143( C704 C1143 ) C704_=_C1144( C704 C1144 ) C704_=_C1146( C704 C1146 ) C704_=_C1147( C704 C1147 ) \nC704_=_C1148( C704 C1148 ) C704_=_C1149( C704 C1149 ) C704_=_C1150( C704 C1150 ) C704_=_C1151( C704 C1151 ) C704_=_C1152( C704 C1152 ) C704_=_C1153( C704 C1153 ) \nC704_=_C1154( C704 C1154 ) C704_=_C1155( C704 C1155 ) C704_=_C1156( C704 C1156 ) C704_=_C1157( C704 C1157 ) C704_=_C1158( C704 C1158 ) C704_=_C1159( C704 C1159 ) \nC704_=_C1160( C704 C1160 ) C705_=_C706( C705 C706 ) C705_=_C708( C705 C708 ) C705_=_C746( C705 C746 ) C705_=_C786( C705 C786 ) C705_=_C825( C705 C825 ) \nC705_=_C863( C705 C863 ) C705_=_C900( C705 C900 ) C705_=_C936( C705 C936 ) C705_=_C971( C705 C971 ) C705_=_C1005( C705 C1005 ) C705_=_C1038( C705 C1038 ) \nC705_=_C1070( C705 C1070 ) C705_=_C1101( C705 C1101 ) C705_=_C1161( C705 C1161 ) C705_=_C1162( C705 C1162 ) C705_=_C1163( C705 C1163 ) C705_=_C1164( C705 C1164 ) \nC705_=_C1165( C705 C1165 ) C705_=_C1166( C705 C1166 ) C705_=_C1167( C705 C1167 ) C705_=_C1168( C705 C1168 ) C705_=_C1169( C705 C1169 ) C705_=_C1170( C705 C1170 ) \nC705_=_C1171( C705 C1171 ) C705_=_C1172( C705 C1172 ) C705_=_C1173( C705 C1173 ) C705_=_C1174( C705 C1174 ) C705_=_C1176( C705 C1176 ) C705_=_C1177( C705 C1177 ) \nC705_=_C1178( C705 C1178 ) C705_=_C1179( C705 C1179 ) C705_=_C1180( C705 C1180 ) C705_=_C1181( C705 C1181 ) C705_=_C1182( C705 C1182 ) C705_=_C1183( C705 C1183 ) \nC705_=_C1184( C705 C1184 ) C705_=_C1185( C705 C1185 ) C705_=_C1186( C705 C1186 ) C705_=_C1187( C705 C1187 ) C705_=_C1188( C705 C1188 ) C705_=_C1189( C705 C1189 ) \nC706_=_C708( C706 C708 ) C706_=_C747( C706 C747 ) C706_=_C787( C706 C787 ) C706_=_C826( C706 C826 ) C706_=_C864( C706 C864 ) C706_=_C901(</w:t>
      </w:r>
    </w:p>
    <w:p>
      <w:pPr>
        <w:pStyle w:val="PreformattedText"/>
        <w:bidi w:val="0"/>
        <w:spacing w:before="0" w:after="0"/>
        <w:jc w:val="left"/>
        <w:rPr/>
      </w:pPr>
      <w:r>
        <w:rPr/>
        <w:t xml:space="preserve"> </w:t>
      </w:r>
      <w:r>
        <w:rPr/>
        <w:t>C706 C901 ) \nC706_=_C937( C706 C937 ) C706_=_C972( C706 C972 ) C706_=_C1006( C706 C1006 ) C706_=_C1039( C706 C1039 ) C706_=_C1071( C706 C1071 ) C706_=_C1102( C706 C1102 ) \nC706_=_C1132( C706 C1132 ) C706_=_C1161( C706 C1161 ) C706_=_C1191( C706 C1191 ) C706_=_C1192( C706 C1192 ) C706_=_C1193( C706 C1193 ) C706_=_C1194( C706 C1194 ) \nC706_=_C1195( C706 C1195 ) C706_=_C1196( C706 C1196 ) C706_=_C1197( C706 C1197 ) C706_=_C1198( C706 C1198 ) C706_=_C1199( C706 C1199 ) C706_=_C1200( C706 C1200 ) \nC706_=_C1201( C706 C1201 ) C706_=_C1202( C706 C1202 ) C706_=_C1203( C706 C1203 ) C706_=_C1205( C706 C1205 ) C706_=_C1206( C706 C1206 ) C706_=_C1207( C706 C1207 ) \nC706_=_C1208( C706 C1208 ) C706_=_C1209( C706 C1209 ) C706_=_C1210( C706 C1210 ) C706_=_C1211( C706 C1211 ) C706_=_C1212( C706 C1212 ) C706_=_C1213( C706 C1213 ) \nC706_=_C1214( C706 C1214 ) C706_=_C1215( C706 C1215 ) C706_=_C1216( C706 C1216 ) C706_=_C1217( C706 C1217 ) C708_=_C748( C708 C748 ) C708_=_C788( C708 C788 ) \nC708_=_C827( C708 C827 ) C708_=_C865( C708 C865 ) C708_=_C902( C708 C902 ) C708_=_C938( C708 C938 ) C708_=_C973( C708 C973 ) C708_=_C1007( C708 C1007 ) \nC708_=_C1040( C708 C1040 ) C708_=_C1072( C708 C1072 ) C708_=_C1103( C708 C1103 ) C708_=_C1133( C708 C1133 ) C708_=_C1162( C708 C1162 ) C708_=_C1218( C708 C1218 ) \nC708_=_C1219( C708 C1219 ) C708_=_C1220( C708 C1220 ) C708_=_C1221( C708 C1221 ) C708_=_C1222( C708 C1222 ) C708_=_C1223( C708 C1223 ) C708_=_C1224( C708 C1224 ) \nC708_=_C1225( C708 C1225 ) C708_=_C1226( C708 C1226 ) C708_=_C1227( C708 C1227 ) C708_=_C1228( C708 C1228 ) C708_=_C1229( C708 C1229 ) C708_=_C1230( C708 C1230 ) \nC708_=_C1231( C708 C1231 ) C708_=_C1233( C708 C1233 ) C708_=_C1234( C708 C1234 ) C708_=_C1235( C708 C1235 ) C708_=_C1236( C708 C1236 ) C708_=_C1237( C708 C1237 ) \nC708_=_C1238( C708 C1238 ) C708_=_C1239( C708 C1239 ) C708_=_C1240( C708 C1240 ) C708_=_C1241( C708 C1241 ) C708_=_C1242( C708 C1242 ) C708_=_C1243( C708 C1243 ) \nC708_=_C1244( C708 C1244 ) C745_=_C746( C745 C746 ) C745_=_C747( C745 C747 ) C745_=_C748( C745 C748 ) C745_=_C785( C745 C785 ) C745_=_C824( C745 C824 ) \nC745_=_C862( C745 C862 ) C745_=_C899( C745 C899 ) C745_=_C935( C745 C935 ) C745_=_C970( C745 C970 ) C745_=_C1004( C745 C1004 ) C745_=_C1037( C745 C1037 ) \nC745_=_C1069( C745 C1069 ) C745_=_C1100( C745 C1100 ) C745_=_C1132( C745 C1132 ) C745_=_C1133( C745 C1133 ) C745_=_C1134( C745 C1134 ) C745_=_C1135( C745 C1135 ) \nC745_=_C1136( C745 C1136 ) C745_=_C1137( C745 C1137 ) C745_=_C1138( C745 C1138 ) C745_=_C1139( C745 C1139 ) C745_=_C1140( C745 C1140 ) C745_=_C1141( C745 C1141 ) \nC745_=_C1142( C745 C1142 ) C745_=_C1143( C745 C1143 ) C745_=_C1144( C745 C1144 ) C745_=_C1146( C745 C1146 ) C745_=_C1147( C745 C1147 ) C745_=_C1148( C745 C1148 ) \nC745_=_C1149( C745 C1149 ) C745_=_C1150( C745 C1150 ) C745_=_C1151( C745 C1151 ) C745_=_C1152( C745 C1152 ) C745_=_C1153( C745 C1153 ) C745_=_C1154( C745 C1154 ) \nC745_=_C1155( C745 C1155 ) C745_=_C1156( C745 C1156 ) C745_=_C1157( C745 C1157 ) C745_=_C1158( C745 C1158 ) C745_=_C1159( C745 C1159 ) C745_=_C1160( C745 C1160 ) \nC746_=_C747( C746 C747 ) C746_=_C748( C746 C748 ) C746_=_C786( C746 C786 ) C746_=_C825( C746 C825 ) C746_=_C863( C746 C863 ) C746_=_C900( C746 C900 ) \nC746_=_C936( C746 C936 ) C746_=_C971( C746 C971 ) C746_=_C1005( C746 C1005 ) C746_=_C1038( C746 C1038 ) C746_=_C1070( C746 C1070 ) C746_=_C1101( C746 C1101 ) \nC746_=_C1161( C746 C1161 ) C746_=_C1162( C746 C1162 ) C746_=_C1163( C746 C1163 ) C746_=_C1164( C746 C1164 ) C746_=_C1165( C746 C1165 ) C746_=_C1166( C746 C1166 ) \nC746_=_C1167( C746 C1167 ) C746_=_C1168( C746 C1168 ) C746_=_C1169( C746 C1169 ) C746_=_C1170( C746 C1170 ) C746_=_C1171( C746 C1171 ) C746_=_C1172( C746 C1172 ) \nC746_=_C1173( C746 C1173 ) C746_=_C1174( C746 C1174 ) C746_=_C1176( C746 C1176 ) C746_=_C1177( C746 C1177 ) C746_=_C1178( C746 C1178 ) C746_=_C1179( C746 C1179 ) \nC746_=_C1180( C746 C1180 ) C746_=_C1181( C746 C1181 ) C746_=_C1182( C746 C1182 ) C746_=_C1183( C746 C1183 ) C746_=_C1184( C746 C1184 ) C746_=_C1185( C746 C1185 ) \nC746_=_C1186( C746 C1186 ) C746_=_C1187( C746 C1187 ) C746_=_C1188( C746 C1188 ) C746_=_C1189( C746 C1189 ) C747_=_C748( C747 C748 ) C747_=_C787( C747 C787 ) \nC747_=_C826( C747 C826 ) C747_=_C864( C747 C864 ) C747_=_C901( C747 C901 ) C747_=_C937( C747 C937 ) C747_=_C972( C747 C972 ) C747_=_C1006( C747 C1006 ) \nC747_=_C1039( C747 C1039 ) C747_=_C1071( C747 C1071 ) C747_=_C1102( C747 C1102 ) C747_=_C1132( C747 C1132 ) C747_=_C1161( C747 C1161 ) C747_=_C1191( C747 C1191 ) \nC747_=_C1192( C747 C1192 ) C747_=_C1193( C747 C1193 ) C747_=_C1194( C747 C1194 ) C747_=_C1195( C747 C1195 ) C747_=_C1196( C747 C1196 ) C747_=_C1197( C747 C1197 ) \nC747_=_C1198( C747 C1198 ) C747_=_C1199( C747 C1199 ) C747_=_C1200( C747 C1200 ) C747_=_C1201( C747 C1201 ) C747_=_C1202( C747 C1202 ) C747_=_C1203( C747 C1203 ) \nC747_=_C1205( C747 C1205 ) C747_=_C1206( C747 C1206 ) C747_=_C1207( C747 C1207 ) C747_=_C1208( C747 C1208 ) C747_=_C1209( C747 C1209 ) C747_=_C1210( C747 C1210 ) \nC747_=_C1211( C747 C1211 ) C747_=_C1212( C747 C1212 ) C747_=_C1213( C747 C1213 ) C747_=_C1214( C747 C1214 ) C747_=_C1215( C747 C1215 ) C747_=_C1216( C747 C1216 ) \nC747_=_C1217( C747 C1217 ) C748_=_C788( C748 C788 ) C748_=_C827( C748 C827 ) C748_=_C865( C748 C865 ) C748_=_C902( C748 C902 ) C748_=_C938( C748 C938 ) \nC748_=_C973( C748 C973 ) C748_=_C1007( C748 C1007 ) C748_=_C1040( C748 C1040 ) C748_=_C1072( C748 C1072 ) C748_=_C1103( C748 C1103 ) C748_=_C1133( C748 C1133 ) \nC748_=_C1162( C748 C1162 ) C748_=_C1218( C748 C1218 ) C748_=_C1219( C748 C1219 ) C748_=_C1220( C748 C1220 ) C748_=_C1221( C748 C1221 ) C748_=_C1222( C748 C1222 ) \nC748_=_C1223( C748 C1223 ) C748_=_C1224( C748 C1224 ) C748_=_C1225( C748 C1225 ) C748_=_C1226( C748 C1226 ) C748_=_C1227( C748 C1227 ) C748_=_C1228( C748 C1228 ) \nC748_=_C1229( C748 C1229 ) C748_=_C1230( C748 C1230 ) C748_=_C1231( C748 C1231 ) C748_=_C1233( C748 C1233 ) C748_=_C1234( C748 C1234 ) C748_=_C1235( C748 C1235 ) \nC748_=_C1236( C748 C1236 ) C748_=_C1237( C748 C1237 ) C748_=_C1238( C748 C1238 ) C748_=_C1239( C748 C1239 ) C748_=_C1240( C748 C1240 ) C748_=_C1241( C748 C1241 ) \nC748_=_C1242( C748 C1242 ) C748_=_C1243( C748 C1243 ) C748_=_C1244( C748 C1244 ) C785_=_C786( C785 C786 ) C785_=_C787( C785 C787 ) C785_=_C788( C785 C788 ) \nC785_=_C824( C785 C824 ) C785_=_C862( C785 C862 ) C785_=_C899( C785 C899 ) C785_=_C935( C785 C935 ) C785_=_C970( C785 C970 ) C785_=_C1004( C785 C1004 ) \nC785_=_C1037( C785 C1037 ) C785_=_C1069( C785 C1069 ) C785_=_C1100( C785 C1100 ) C785_=_C1132( C785 C1132 ) C785_=_C1133( C785 C1133 ) C785_=_C1134( C785 C1134 ) \nC785_=_C1135( C785 C1135 ) C785_=_C1136( C785 C1136 ) C785_=_C1137( C785 C1137 ) C785_=_C1138( C785 C1138 ) C785_=_C1139( C785 C1139 ) C785_=_C1140( C785 C1140 ) \nC785_=_C1141( C785 C1141 ) C785_=_C1142( C785 C1142 ) C785_=_C1143( C785 C1143 ) C785_=_C1144( C785 C1144 ) C785_=_C1146( C785 C1146 ) C785_=_C1147( C785 C1147 ) \nC785_=_C1148( C785 C1148 ) C785_=_C1149( C785 C1149 ) C785_=_C1150( C785 C1150 ) C785_=_C1151( C785 C1151 ) C785_=_C1152( C785 C1152 ) C785_=_C1153( C785 C1153 ) \nC785_=_C1154( C785 C1154 ) C785_=_C1155( C785 C1155 ) C785_=_C1156( C785 C1156 ) C785_=_C1157( C785 C1157 ) C785_=_C1158( C785 C1158 ) C785_=_C1159( C785 C1159 ) \nC785_=_C1160( C785 C1160 ) C786_=_C787( C786 C787 ) C786_=_C788( C786 C788 ) C786_=_C825( C786 C825 ) C786_=_C863( C786 C863 ) C786_=_C900( C786 C900 ) \nC786_=_C936( C786 C936 ) C786_=_C971( C786 C971 ) C786_=_C1005( C786 C1005 ) C786_=_C1038( C786 C1038 ) C786_=_C1070( C786 C1070 ) C786_=_C1101( C786 C1101 ) \nC786_=_C1161( C786 C1161 ) C786_=_C1162( C786 C1162 ) C786_=_C1163( C786 C1163 ) C786_=_C1164( C786 C1164 ) C786_=_C1165( C786 C1165 ) C786_=_C1166( C786 C1166 ) \nC786_=_C1167( C786 C1167 ) C786_=_C1168( C786 C1168 ) C786_=_C1169( C786 C1169 ) C786_=_C1170( C786 C1170 ) C786_=_C1171( C786 C1171 ) C786_=_C1172( C786 C1172 ) \nC786_=_C1173( C786 C1173 ) C786_=_C1174( C786 C1174 ) C786_=_C1176( C786 C1176 ) C786_=_C1177( C786 C1177 ) C786_=_C1178( C786 C1178 ) C786_=_C1179( C786 C1179 ) \nC786_=_C1180( C786 C1180 ) C786_=_C1181( C786 C1181 ) C786_=_C1182( C786 C1182 ) C786_=_C1183( C786 C1183 ) C786_=_C1184( C786 C1184 ) C786_=_C1185( C786 C1185 ) \nC786_=_C1186( C786 C1186 ) C786_=_C1187( C786 C1187 ) C786_=_C1188( C786 C1188 ) C786_=_C1189( C786 C1189 ) C787_=_C788( C787 C788 ) C787_=_C826( C787 C826 ) \nC787_=_C864( C787 C864 ) C787_=_C901( C787 C901 ) C787_=_C937( C787 C937 ) C787_=_C972( C787 C972 ) C787_=_C1006( C787 C1006 ) C787_=_C1039( C787 C1039 ) \nC787_=_C1071( C787 C1071 ) C787_=_C1102( C787 C1102 ) C787_=_C1132( C787 C1132 ) C787_=_C1161( C787 C1161 ) C787_=_C1191( C787 C1191 ) C787_=_C1192( C787 C1192 ) \nC787_=_C1193( C787 C1193 ) C787_=_C1194( C787 C1194 ) C787_=_C1195( C787 C1195 ) C787_=_C1196( C787 C1196 ) C787_=_C1197( C787 C1197 ) C787_=_C1198( C787 C1198 ) \nC787_=_C1199( C787 C1199 ) C787_=_C1200( C787 C1200 ) C787_=_C1201( C787 C1201 ) C787_=_C1202( C787 C1202 ) C787_=_C1203( C787 C1203 ) C787_=_C1205( C787 C1205 ) \nC787_=_C1206( C787 C1206 ) C787_=_C1207( C787 C1207 ) C787_=_C1208( C787 C1208 ) C787_=_C1209( C787 C1209 ) C787_=_C1210( C787 C1210 ) C787_=_C1211( C787 C1211 ) \nC787_=_C1212( C787 C1212 ) C787_=_C1213( C787 C1213 ) C787_=_C1214( C787 C1214 ) C787_=_C1215( C787 C1215 ) C787_=_C1216( C787 C1216 ) C787_=_C1217( C787 C1217 ) \nC788_=_C827( C788 C827 ) C788_=_C865( C788 C865 ) C788_=_C902( C788 C902 ) C788_=_C938( C788 C938 ) C788_=_C973( C788 C973 ) C788_=_C1007( C788 C1007 ) \nC788_=_C1040( C788 C1040 ) C788_=_C1072( C788 C1072 ) C788_=_C1103( C788 C1103 ) C788_=_C1133( C788 C1133 ) C788_=_C1162( C788 C1162 ) C788_=_C1218( C788 C1218 ) \nC788_=_C1219( C788 C1219 ) C788_=_C1220( C788 C1220 ) C788_=_C1221( C788 C1221 ) C788_=_C1222( C788 C1222 ) C788_=_C1223( C788 C1223 ) C788_=_C1224( C788 C1224 ) \nC788_=_C1225(</w:t>
      </w:r>
    </w:p>
    <w:p>
      <w:pPr>
        <w:pStyle w:val="PreformattedText"/>
        <w:bidi w:val="0"/>
        <w:spacing w:before="0" w:after="0"/>
        <w:jc w:val="left"/>
        <w:rPr/>
      </w:pPr>
      <w:r>
        <w:rPr/>
        <w:t xml:space="preserve"> </w:t>
      </w:r>
      <w:r>
        <w:rPr/>
        <w:t>C788 C1225 ) C788_=_C1226( C788 C1226 ) C788_=_C1227( C788 C1227 ) C788_=_C1228( C788 C1228 ) C788_=_C1229( C788 C1229 ) C788_=_C1230( C788 C1230 ) \nC788_=_C1231( C788 C1231 ) C788_=_C1233( C788 C1233 ) C788_=_C1234( C788 C1234 ) C788_=_C1235( C788 C1235 ) C788_=_C1236( C788 C1236 ) C788_=_C1237( C788 C1237 ) \nC788_=_C1238( C788 C1238 ) C788_=_C1239( C788 C1239 ) C788_=_C1240( C788 C1240 ) C788_=_C1241( C788 C1241 ) C788_=_C1242( C788 C1242 ) C788_=_C1243( C788 C1243 ) \nC788_=_C1244( C788 C1244 ) C824_=_C825( C824 C825 ) C824_=_C826( C824 C826 ) C824_=_C827( C824 C827 ) C824_=_C862( C824 C862 ) C824_=_C899( C824 C899 ) \nC824_=_C935( C824 C935 ) C824_=_C970( C824 C970 ) C824_=_C1004( C824 C1004 ) C824_=_C1037( C824 C1037 ) C824_=_C1069( C824 C1069 ) C824_=_C1100( C824 C1100 ) \nC824_=_C1132( C824 C1132 ) C824_=_C1133( C824 C1133 ) C824_=_C1134( C824 C1134 ) C824_=_C1135( C824 C1135 ) C824_=_C1136( C824 C1136 ) C824_=_C1137( C824 C1137 ) \nC824_=_C1138( C824 C1138 ) C824_=_C1139( C824 C1139 ) C824_=_C1140( C824 C1140 ) C824_=_C1141( C824 C1141 ) C824_=_C1142( C824 C1142 ) C824_=_C1143( C824 C1143 ) \nC824_=_C1144( C824 C1144 ) C824_=_C1146( C824 C1146 ) C824_=_C1147( C824 C1147 ) C824_=_C1148( C824 C1148 ) C824_=_C1149( C824 C1149 ) C824_=_C1150( C824 C1150 ) \nC824_=_C1151( C824 C1151 ) C824_=_C1152( C824 C1152 ) C824_=_C1153( C824 C1153 ) C824_=_C1154( C824 C1154 ) C824_=_C1155( C824 C1155 ) C824_=_C1156( C824 C1156 ) \nC824_=_C1157( C824 C1157 ) C824_=_C1158( C824 C1158 ) C824_=_C1159( C824 C1159 ) C824_=_C1160( C824 C1160 ) C825_=_C826( C825 C826 ) C825_=_C827( C825 C827 ) \nC825_=_C863( C825 C863 ) C825_=_C900( C825 C900 ) C825_=_C936( C825 C936 ) C825_=_C971( C825 C971 ) C825_=_C1005( C825 C1005 ) C825_=_C1038( C825 C1038 ) \nC825_=_C1070( C825 C1070 ) C825_=_C1101( C825 C1101 ) C825_=_C1161( C825 C1161 ) C825_=_C1162( C825 C1162 ) C825_=_C1163( C825 C1163 ) C825_=_C1164( C825 C1164 ) \nC825_=_C1165( C825 C1165 ) C825_=_C1166( C825 C1166 ) C825_=_C1167( C825 C1167 ) C825_=_C1168( C825 C1168 ) C825_=_C1169( C825 C1169 ) C825_=_C1170( C825 C1170 ) \nC825_=_C1171( C825 C1171 ) C825_=_C1172( C825 C1172 ) C825_=_C1173( C825 C1173 ) C825_=_C1174( C825 C1174 ) C825_=_C1176( C825 C1176 ) C825_=_C1177( C825 C1177 ) \nC825_=_C1178( C825 C1178 ) C825_=_C1179( C825 C1179 ) C825_=_C1180( C825 C1180 ) C825_=_C1181( C825 C1181 ) C825_=_C1182( C825 C1182 ) C825_=_C1183( C825 C1183 ) \nC825_=_C1184( C825 C1184 ) C825_=_C1185( C825 C1185 ) C825_=_C1186( C825 C1186 ) C825_=_C1187( C825 C1187 ) C825_=_C1188( C825 C1188 ) C825_=_C1189( C825 C1189 ) \nC826_=_C827( C826 C827 ) C826_=_C864( C826 C864 ) C826_=_C901( C826 C901 ) C826_=_C937( C826 C937 ) C826_=_C972( C826 C972 ) C826_=_C1006( C826 C1006 ) \nC826_=_C1039( C826 C1039 ) C826_=_C1071( C826 C1071 ) C826_=_C1102( C826 C1102 ) C826_=_C1132( C826 C1132 ) C826_=_C1161( C826 C1161 ) C826_=_C1191( C826 C1191 ) \nC826_=_C1192( C826 C1192 ) C826_=_C1193( C826 C1193 ) C826_=_C1194( C826 C1194 ) C826_=_C1195( C826 C1195 ) C826_=_C1196( C826 C1196 ) C826_=_C1197( C826 C1197 ) \nC826_=_C1198( C826 C1198 ) C826_=_C1199( C826 C1199 ) C826_=_C1200( C826 C1200 ) C826_=_C1201( C826 C1201 ) C826_=_C1202( C826 C1202 ) C826_=_C1203( C826 C1203 ) \nC826_=_C1205( C826 C1205 ) C826_=_C1206( C826 C1206 ) C826_=_C1207( C826 C1207 ) C826_=_C1208( C826 C1208 ) C826_=_C1209( C826 C1209 ) C826_=_C1210( C826 C1210 ) \nC826_=_C1211( C826 C1211 ) C826_=_C1212( C826 C1212 ) C826_=_C1213( C826 C1213 ) C826_=_C1214( C826 C1214 ) C826_=_C1215( C826 C1215 ) C826_=_C1216( C826 C1216 ) \nC826_=_C1217( C826 C1217 ) C827_=_C865( C827 C865 ) C827_=_C902( C827 C902 ) C827_=_C938( C827 C938 ) C827_=_C973( C827 C973 ) C827_=_C1007( C827 C1007 ) \nC827_=_C1040( C827 C1040 ) C827_=_C1072( C827 C1072 ) C827_=_C1103( C827 C1103 ) C827_=_C1133( C827 C1133 ) C827_=_C1162( C827 C1162 ) C827_=_C1218( C827 C1218 ) \nC827_=_C1219( C827 C1219 ) C827_=_C1220( C827 C1220 ) C827_=_C1221( C827 C1221 ) C827_=_C1222( C827 C1222 ) C827_=_C1223( C827 C1223 ) C827_=_C1224( C827 C1224 ) \nC827_=_C1225( C827 C1225 ) C827_=_C1226( C827 C1226 ) C827_=_C1227( C827 C1227 ) C827_=_C1228( C827 C1228 ) C827_=_C1229( C827 C1229 ) C827_=_C1230( C827 C1230 ) \nC827_=_C1231( C827 C1231 ) C827_=_C1233( C827 C1233 ) C827_=_C1234( C827 C1234 ) C827_=_C1235( C827 C1235 ) C827_=_C1236( C827 C1236 ) C827_=_C1237( C827 C1237 ) \nC827_=_C1238( C827 C1238 ) C827_=_C1239( C827 C1239 ) C827_=_C1240( C827 C1240 ) C827_=_C1241( C827 C1241 ) C827_=_C1242( C827 C1242 ) C827_=_C1243( C827 C1243 ) \nC827_=_C1244( C827 C1244 ) C862_=_C863( C862 C863 ) C862_=_C864( C862 C864 ) C862_=_C865( C862 C865 ) C862_=_C899( C862 C899 ) C862_=_C935( C862 C935 ) \nC862_=_C970( C862 C970 ) C862_=_C1004( C862 C1004 ) C862_=_C1037( C862 C1037 ) C862_=_C1069( C862 C1069 ) C862_=_C1100( C862 C1100 ) C862_=_C1132( C862 C1132 ) \nC862_=_C1133( C862 C1133 ) C862_=_C1134( C862 C1134 ) C862_=_C1135( C862 C1135 ) C862_=_C1136( C862 C1136 ) C862_=_C1137( C862 C1137 ) C862_=_C1138( C862 C1138 ) \nC862_=_C1139( C862 C1139 ) C862_=_C1140( C862 C1140 ) C862_=_C1141( C862 C1141 ) C862_=_C1142( C862 C1142 ) C862_=_C1143( C862 C1143 ) C862_=_C1144( C862 C1144 ) \nC862_=_C1146( C862 C1146 ) C862_=_C1147( C862 C1147 ) C862_=_C1148( C862 C1148 ) C862_=_C1149( C862 C1149 ) C862_=_C1150( C862 C1150 ) C862_=_C1151( C862 C1151 ) \nC862_=_C1152( C862 C1152 ) C862_=_C1153( C862 C1153 ) C862_=_C1154( C862 C1154 ) C862_=_C1155( C862 C1155 ) C862_=_C1156( C862 C1156 ) C862_=_C1157( C862 C1157 ) \nC862_=_C1158( C862 C1158 ) C862_=_C1159( C862 C1159 ) C862_=_C1160( C862 C1160 ) C863_=_C864( C863 C864 ) C863_=_C865( C863 C865 ) C863_=_C900( C863 C900 ) \nC863_=_C936( C863 C936 ) C863_=_C971( C863 C971 ) C863_=_C1005( C863 C1005 ) C863_=_C1038( C863 C1038 ) C863_=_C1070( C863 C1070 ) C863_=_C1101( C863 C1101 ) \nC863_=_C1161( C863 C1161 ) C863_=_C1162( C863 C1162 ) C863_=_C1163( C863 C1163 ) C863_=_C1164( C863 C1164 ) C863_=_C1165( C863 C1165 ) C863_=_C1166( C863 C1166 ) \nC863_=_C1167( C863 C1167 ) C863_=_C1168( C863 C1168 ) C863_=_C1169( C863 C1169 ) C863_=_C1170( C863 C1170 ) C863_=_C1171( C863 C1171 ) C863_=_C1172( C863 C1172 ) \nC863_=_C1173( C863 C1173 ) C863_=_C1174( C863 C1174 ) C863_=_C1176( C863 C1176 ) C863_=_C1177( C863 C1177 ) C863_=_C1178( C863 C1178 ) C863_=_C1179( C863 C1179 ) \nC863_=_C1180( C863 C1180 ) C863_=_C1181( C863 C1181 ) C863_=_C1182( C863 C1182 ) C863_=_C1183( C863 C1183 ) C863_=_C1184( C863 C1184 ) C863_=_C1185( C863 C1185 ) \nC863_=_C1186( C863 C1186 ) C863_=_C1187( C863 C1187 ) C863_=_C1188( C863 C1188 ) C863_=_C1189( C863 C1189 ) C864_=_C865( C864 C865 ) C864_=_C901( C864 C901 ) \nC864_=_C937( C864 C937 ) C864_=_C972( C864 C972 ) C864_=_C1006( C864 C1006 ) C864_=_C1039( C864 C1039 ) C864_=_C1071( C864 C1071 ) C864_=_C1102( C864 C1102 ) \nC864_=_C1132( C864 C1132 ) C864_=_C1161( C864 C1161 ) C864_=_C1191( C864 C1191 ) C864_=_C1192( C864 C1192 ) C864_=_C1193( C864 C1193 ) C864_=_C1194( C864 C1194 ) \nC864_=_C1195( C864 C1195 ) C864_=_C1196( C864 C1196 ) C864_=_C1197( C864 C1197 ) C864_=_C1198( C864 C1198 ) C864_=_C1199( C864 C1199 ) C864_=_C1200( C864 C1200 ) \nC864_=_C1201( C864 C1201 ) C864_=_C1202( C864 C1202 ) C864_=_C1203( C864 C1203 ) C864_=_C1205( C864 C1205 ) C864_=_C1206( C864 C1206 ) C864_=_C1207( C864 C1207 ) \nC864_=_C1208( C864 C1208 ) C864_=_C1209( C864 C1209 ) C864_=_C1210( C864 C1210 ) C864_=_C1211( C864 C1211 ) C864_=_C1212( C864 C1212 ) C864_=_C1213( C864 C1213 ) \nC864_=_C1214( C864 C1214 ) C864_=_C1215( C864 C1215 ) C864_=_C1216( C864 C1216 ) C864_=_C1217( C864 C1217 ) C865_=_C902( C865 C902 ) C865_=_C938( C865 C938 ) \nC865_=_C973( C865 C973 ) C865_=_C1007( C865 C1007 ) C865_=_C1040( C865 C1040 ) C865_=_C1072( C865 C1072 ) C865_=_C1103( C865 C1103 ) C865_=_C1133( C865 C1133 ) \nC865_=_C1162( C865 C1162 ) C865_=_C1218( C865 C1218 ) C865_=_C1219( C865 C1219 ) C865_=_C1220( C865 C1220 ) C865_=_C1221( C865 C1221 ) C865_=_C1222( C865 C1222 ) \nC865_=_C1223( C865 C1223 ) C865_=_C1224( C865 C1224 ) C865_=_C1225( C865 C1225 ) C865_=_C1226( C865 C1226 ) C865_=_C1227( C865 C1227 ) C865_=_C1228( C865 C1228 ) \nC865_=_C1229( C865 C1229 ) C865_=_C1230( C865 C1230 ) C865_=_C1231( C865 C1231 ) C865_=_C1233( C865 C1233 ) C865_=_C1234( C865 C1234 ) C865_=_C1235( C865 C1235 ) \nC865_=_C1236( C865 C1236 ) C865_=_C1237( C865 C1237 ) C865_=_C1238( C865 C1238 ) C865_=_C1239( C865 C1239 ) C865_=_C1240( C865 C1240 ) C865_=_C1241( C865 C1241 ) \nC865_=_C1242( C865 C1242 ) C865_=_C1243( C865 C1243 ) C865_=_C1244( C865 C1244 ) C899_=_C900( C899 C900 ) C899_=_C901( C899 C901 ) C899_=_C902( C899 C902 ) \nC899_=_C935( C899 C935 ) C899_=_C970( C899 C970 ) C899_=_C1004( C899 C1004 ) C899_=_C1037( C899 C1037 ) C899_=_C1069( C899 C1069 ) C899_=_C1100( C899 C1100 ) \nC899_=_C1132( C899 C1132 ) C899_=_C1133( C899 C1133 ) C899_=_C1134( C899 C1134 ) C899_=_C1135( C899 C1135 ) C899_=_C1136( C899 C1136 ) C899_=_C1137( C899 C1137 ) \nC899_=_C1138( C899 C1138 ) C899_=_C1139( C899 C1139 ) C899_=_C1140( C899 C1140 ) C899_=_C1141( C899 C1141 ) C899_=_C1142( C899 C1142 ) C899_=_C1143( C899 C1143 ) \nC899_=_C1144( C899 C1144 ) C899_=_C1146( C899 C1146 ) C899_=_C1147( C899 C1147 ) C899_=_C1148( C899 C1148 ) C899_=_C1149( C899 C1149 ) C899_=_C1150( C899 C1150 ) \nC899_=_C1151( C899 C1151 ) C899_=_C1152( C899 C1152 ) C899_=_C1153( C899 C1153 ) C899_=_C1154( C899 C1154 ) C899_=_C1155( C899 C1155 ) C899_=_C1156( C899 C1156 ) \nC899_=_C1157( C899 C1157 ) C899_=_C1158( C899 C1158 ) C899_=_C1159( C899 C1159 ) C899_=_C1160( C899 C1160 ) C900_=_C901( C900 C901 ) C900_=_C902( C900 C902 ) \nC900_=_C936( C900 C936 ) C900_=_C971( C900 C971 ) C900_=_C1005( C900 C1005 ) C900_=_C1038( C900 C1038 ) C900_=_C1070( C900 C1070 ) C900_=_C1101( C900 C1101 ) \nC900_=_C1161( C900 C1161 ) C900_=_C1162( C900 C1162 ) C900_=_C1163( C900 C1163 ) C900_=_C1164( C900 C1164 ) C900_=_C1165( C900 C1165 ) C900_=_C1166( C900 C1166 ) \nC900_=_C1167(</w:t>
      </w:r>
    </w:p>
    <w:p>
      <w:pPr>
        <w:pStyle w:val="PreformattedText"/>
        <w:bidi w:val="0"/>
        <w:spacing w:before="0" w:after="0"/>
        <w:jc w:val="left"/>
        <w:rPr/>
      </w:pPr>
      <w:r>
        <w:rPr/>
        <w:t xml:space="preserve"> </w:t>
      </w:r>
      <w:r>
        <w:rPr/>
        <w:t>C900 C1167 ) C900_=_C1168( C900 C1168 ) C900_=_C1169( C900 C1169 ) C900_=_C1170( C900 C1170 ) C900_=_C1171( C900 C1171 ) C900_=_C1172( C900 C1172 ) \nC900_=_C1173( C900 C1173 ) C900_=_C1174( C900 C1174 ) C900_=_C1176( C900 C1176 ) C900_=_C1177( C900 C1177 ) C900_=_C1178( C900 C1178 ) C900_=_C1179( C900 C1179 ) \nC900_=_C1180( C900 C1180 ) C900_=_C1181( C900 C1181 ) C900_=_C1182( C900 C1182 ) C900_=_C1183( C900 C1183 ) C900_=_C1184( C900 C1184 ) C900_=_C1185( C900 C1185 ) \nC900_=_C1186( C900 C1186 ) C900_=_C1187( C900 C1187 ) C900_=_C1188( C900 C1188 ) C900_=_C1189( C900 C1189 ) C901_=_C902( C901 C902 ) C901_=_C937( C901 C937 ) \nC901_=_C972( C901 C972 ) C901_=_C1006( C901 C1006 ) C901_=_C1039( C901 C1039 ) C901_=_C1071( C901 C1071 ) C901_=_C1102( C901 C1102 ) C901_=_C1132( C901 C1132 ) \nC901_=_C1161( C901 C1161 ) C901_=_C1191( C901 C1191 ) C901_=_C1192( C901 C1192 ) C901_=_C1193( C901 C1193 ) C901_=_C1194( C901 C1194 ) C901_=_C1195( C901 C1195 ) \nC901_=_C1196( C901 C1196 ) C901_=_C1197( C901 C1197 ) C901_=_C1198( C901 C1198 ) C901_=_C1199( C901 C1199 ) C901_=_C1200( C901 C1200 ) C901_=_C1201( C901 C1201 ) \nC901_=_C1202( C901 C1202 ) C901_=_C1203( C901 C1203 ) C901_=_C1205( C901 C1205 ) C901_=_C1206( C901 C1206 ) C901_=_C1207( C901 C1207 ) C901_=_C1208( C901 C1208 ) \nC901_=_C1209( C901 C1209 ) C901_=_C1210( C901 C1210 ) C901_=_C1211( C901 C1211 ) C901_=_C1212( C901 C1212 ) C901_=_C1213( C901 C1213 ) C901_=_C1214( C901 C1214 ) \nC901_=_C1215( C901 C1215 ) C901_=_C1216( C901 C1216 ) C901_=_C1217( C901 C1217 ) C902_=_C938( C902 C938 ) C902_=_C973( C902 C973 ) C902_=_C1007( C902 C1007 ) \nC902_=_C1040( C902 C1040 ) C902_=_C1072( C902 C1072 ) C902_=_C1103( C902 C1103 ) C902_=_C1133( C902 C1133 ) C902_=_C1162( C902 C1162 ) C902_=_C1218( C902 C1218 ) \nC902_=_C1219( C902 C1219 ) C902_=_C1220( C902 C1220 ) C902_=_C1221( C902 C1221 ) C902_=_C1222( C902 C1222 ) C902_=_C1223( C902 C1223 ) C902_=_C1224( C902 C1224 ) \nC902_=_C1225( C902 C1225 ) C902_=_C1226( C902 C1226 ) C902_=_C1227( C902 C1227 ) C902_=_C1228( C902 C1228 ) C902_=_C1229( C902 C1229 ) C902_=_C1230( C902 C1230 ) \nC902_=_C1231( C902 C1231 ) C902_=_C1233( C902 C1233 ) C902_=_C1234( C902 C1234 ) C902_=_C1235( C902 C1235 ) C902_=_C1236( C902 C1236 ) C902_=_C1237( C902 C1237 ) \nC902_=_C1238( C902 C1238 ) C902_=_C1239( C902 C1239 ) C902_=_C1240( C902 C1240 ) C902_=_C1241( C902 C1241 ) C902_=_C1242( C902 C1242 ) C902_=_C1243( C902 C1243 ) \nC902_=_C1244( C902 C1244 ) C935_=_C936( C935 C936 ) C935_=_C937( C935 C937 ) C935_=_C938( C935 C938 ) C935_=_C970( C935 C970 ) C935_=_C1004( C935 C1004 ) \nC935_=_C1037( C935 C1037 ) C935_=_C1069( C935 C1069 ) C935_=_C1100( C935 C1100 ) C935_=_C1132( C935 C1132 ) C935_=_C1133( C935 C1133 ) C935_=_C1134( C935 C1134 ) \nC935_=_C1135( C935 C1135 ) C935_=_C1136( C935 C1136 ) C935_=_C1137( C935 C1137 ) C935_=_C1138( C935 C1138 ) C935_=_C1139( C935 C1139 ) C935_=_C1140( C935 C1140 ) \nC935_=_C1141( C935 C1141 ) C935_=_C1142( C935 C1142 ) C935_=_C1143( C935 C1143 ) C935_=_C1144( C935 C1144 ) C935_=_C1146( C935 C1146 ) C935_=_C1147( C935 C1147 ) \nC935_=_C1148( C935 C1148 ) C935_=_C1149( C935 C1149 ) C935_=_C1150( C935 C1150 ) C935_=_C1151( C935 C1151 ) C935_=_C1152( C935 C1152 ) C935_=_C1153( C935 C1153 ) \nC935_=_C1154( C935 C1154 ) C935_=_C1155( C935 C1155 ) C935_=_C1156( C935 C1156 ) C935_=_C1157( C935 C1157 ) C935_=_C1158( C935 C1158 ) C935_=_C1159( C935 C1159 ) \nC935_=_C1160( C935 C1160 ) C936_=_C937( C936 C937 ) C936_=_C938( C936 C938 ) C936_=_C971( C936 C971 ) C936_=_C1005( C936 C1005 ) C936_=_C1038( C936 C1038 ) \nC936_=_C1070( C936 C1070 ) C936_=_C1101( C936 C1101 ) C936_=_C1161( C936 C1161 ) C936_=_C1162( C936 C1162 ) C936_=_C1163( C936 C1163 ) C936_=_C1164( C936 C1164 ) \nC936_=_C1165( C936 C1165 ) C936_=_C1166( C936 C1166 ) C936_=_C1167( C936 C1167 ) C936_=_C1168( C936 C1168 ) C936_=_C1169( C936 C1169 ) C936_=_C1170( C936 C1170 ) \nC936_=_C1171( C936 C1171 ) C936_=_C1172( C936 C1172 ) C936_=_C1173( C936 C1173 ) C936_=_C1174( C936 C1174 ) C936_=_C1176( C936 C1176 ) C936_=_C1177( C936 C1177 ) \nC936_=_C1178( C936 C1178 ) C936_=_C1179( C936 C1179 ) C936_=_C1180( C936 C1180 ) C936_=_C1181( C936 C1181 ) C936_=_C1182( C936 C1182 ) C936_=_C1183( C936 C1183 ) \nC936_=_C1184( C936 C1184 ) C936_=_C1185( C936 C1185 ) C936_=_C1186( C936 C1186 ) C936_=_C1187( C936 C1187 ) C936_=_C1188( C936 C1188 ) C936_=_C1189( C936 C1189 ) \nC937_=_C938( C937 C938 ) C937_=_C972( C937 C972 ) C937_=_C1006( C937 C1006 ) C937_=_C1039( C937 C1039 ) C937_=_C1071( C937 C1071 ) C937_=_C1102( C937 C1102 ) \nC937_=_C1132( C937 C1132 ) C937_=_C1161( C937 C1161 ) C937_=_C1191( C937 C1191 ) C937_=_C1192( C937 C1192 ) C937_=_C1193( C937 C1193 ) C937_=_C1194( C937 C1194 ) \nC937_=_C1195( C937 C1195 ) C937_=_C1196( C937 C1196 ) C937_=_C1197( C937 C1197 ) C937_=_C1198( C937 C1198 ) C937_=_C1199( C937 C1199 ) C937_=_C1200( C937 C1200 ) \nC937_=_C1201( C937 C1201 ) C937_=_C1202( C937 C1202 ) C937_=_C1203( C937 C1203 ) C937_=_C1205( C937 C1205 ) C937_=_C1206( C937 C1206 ) C937_=_C1207( C937 C1207 ) \nC937_=_C1208( C937 C1208 ) C937_=_C1209( C937 C1209 ) C937_=_C1210( C937 C1210 ) C937_=_C1211( C937 C1211 ) C937_=_C1212( C937 C1212 ) C937_=_C1213( C937 C1213 ) \nC937_=_C1214( C937 C1214 ) C937_=_C1215( C937 C1215 ) C937_=_C1216( C937 C1216 ) C937_=_C1217( C937 C1217 ) C938_=_C973( C938 C973 ) C938_=_C1007( C938 C1007 ) \nC938_=_C1040( C938 C1040 ) C938_=_C1072( C938 C1072 ) C938_=_C1103( C938 C1103 ) C938_=_C1133( C938 C1133 ) C938_=_C1162( C938 C1162 ) C938_=_C1218( C938 C1218 ) \nC938_=_C1219( C938 C1219 ) C938_=_C1220( C938 C1220 ) C938_=_C1221( C938 C1221 ) C938_=_C1222( C938 C1222 ) C938_=_C1223( C938 C1223 ) C938_=_C1224( C938 C1224 ) \nC938_=_C1225( C938 C1225 ) C938_=_C1226( C938 C1226 ) C938_=_C1227( C938 C1227 ) C938_=_C1228( C938 C1228 ) C938_=_C1229( C938 C1229 ) C938_=_C1230( C938 C1230 ) \nC938_=_C1231( C938 C1231 ) C938_=_C1233( C938 C1233 ) C938_=_C1234( C938 C1234 ) C938_=_C1235( C938 C1235 ) C938_=_C1236( C938 C1236 ) C938_=_C1237( C938 C1237 ) \nC938_=_C1238( C938 C1238 ) C938_=_C1239( C938 C1239 ) C938_=_C1240( C938 C1240 ) C938_=_C1241( C938 C1241 ) C938_=_C1242( C938 C1242 ) C938_=_C1243( C938 C1243 ) \nC938_=_C1244( C938 C1244 ) C970_=_C971( C970 C971 ) C970_=_C972( C970 C972 ) C970_=_C973( C970 C973 ) C970_=_C1004( C970 C1004 ) C970_=_C1037( C970 C1037 ) \nC970_=_C1069( C970 C1069 ) C970_=_C1100( C970 C1100 ) C970_=_C1132( C970 C1132 ) C970_=_C1133( C970 C1133 ) C970_=_C1134( C970 C1134 ) C970_=_C1135( C970 C1135 ) \nC970_=_C1136( C970 C1136 ) C970_=_C1137( C970 C1137 ) C970_=_C1138( C970 C1138 ) C970_=_C1139( C970 C1139 ) C970_=_C1140( C970 C1140 ) C970_=_C1141( C970 C1141 ) \nC970_=_C1142( C970 C1142 ) C970_=_C1143( C970 C1143 ) C970_=_C1144( C970 C1144 ) C970_=_C1146( C970 C1146 ) C970_=_C1147( C970 C1147 ) C970_=_C1148( C970 C1148 ) \nC970_=_C1149( C970 C1149 ) C970_=_C1150( C970 C1150 ) C970_=_C1151( C970 C1151 ) C970_=_C1152( C970 C1152 ) C970_=_C1153( C970 C1153 ) C970_=_C1154( C970 C1154 ) \nC970_=_C1155( C970 C1155 ) C970_=_C1156( C970 C1156 ) C970_=_C1157( C970 C1157 ) C970_=_C1158( C970 C1158 ) C970_=_C1159( C970 C1159 ) C970_=_C1160( C970 C1160 ) \nC971_=_C972( C971 C972 ) C971_=_C973( C971 C973 ) C971_=_C1005( C971 C1005 ) C971_=_C1038( C971 C1038 ) C971_=_C1070( C971 C1070 ) C971_=_C1101( C971 C1101 ) \nC971_=_C1161( C971 C1161 ) C971_=_C1162( C971 C1162 ) C971_=_C1163( C971 C1163 ) C971_=_C1164( C971 C1164 ) C971_=_C1165( C971 C1165 ) C971_=_C1166( C971 C1166 ) \nC971_=_C1167( C971 C1167 ) C971_=_C1168( C971 C1168 ) C971_=_C1169( C971 C1169 ) C971_=_C1170( C971 C1170 ) C971_=_C1171( C971 C1171 ) C971_=_C1172( C971 C1172 ) \nC971_=_C1173( C971 C1173 ) C971_=_C1174( C971 C1174 ) C971_=_C1176( C971 C1176 ) C971_=_C1177( C971 C1177 ) C971_=_C1178( C971 C1178 ) C971_=_C1179( C971 C1179 ) \nC971_=_C1180( C971 C1180 ) C971_=_C1181( C971 C1181 ) C971_=_C1182( C971 C1182 ) C971_=_C1183( C971 C1183 ) C971_=_C1184( C971 C1184 ) C971_=_C1185( C971 C1185 ) \nC971_=_C1186( C971 C1186 ) C971_=_C1187( C971 C1187 ) C971_=_C1188( C971 C1188 ) C971_=_C1189( C971 C1189 ) C972_=_C973( C972 C973 ) C972_=_C1006( C972 C1006 ) \nC972_=_C1039( C972 C1039 ) C972_=_C1071( C972 C1071 ) C972_=_C1102( C972 C1102 ) C972_=_C1132( C972 C1132 ) C972_=_C1161( C972 C1161 ) C972_=_C1191( C972 C1191 ) \nC972_=_C1192( C972 C1192 ) C972_=_C1193( C972 C1193 ) C972_=_C1194( C972 C1194 ) C972_=_C1195( C972 C1195 ) C972_=_C1196( C972 C1196 ) C972_=_C1197( C972 C1197 ) \nC972_=_C1198( C972 C1198 ) C972_=_C1199( C972 C1199 ) C972_=_C1200( C972 C1200 ) C972_=_C1201( C972 C1201 ) C972_=_C1202( C972 C1202 ) C972_=_C1203( C972 C1203 ) \nC972_=_C1205( C972 C1205 ) C972_=_C1206( C972 C1206 ) C972_=_C1207( C972 C1207 ) C972_=_C1208( C972 C1208 ) C972_=_C1209( C972 C1209 ) C972_=_C1210( C972 C1210 ) \nC972_=_C1211( C972 C1211 ) C972_=_C1212( C972 C1212 ) C972_=_C1213( C972 C1213 ) C972_=_C1214( C972 C1214 ) C972_=_C1215( C972 C1215 ) C972_=_C1216( C972 C1216 ) \nC972_=_C1217( C972 C1217 ) C973_=_C1007( C973 C1007 ) C973_=_C1040( C973 C1040 ) C973_=_C1072( C973 C1072 ) C973_=_C1103( C973 C1103 ) C973_=_C1133( C973 C1133 ) \nC973_=_C1162( C973 C1162 ) C973_=_C1218( C973 C1218 ) C973_=_C1219( C973 C1219 ) C973_=_C1220( C973 C1220 ) C973_=_C1221( C973 C1221 ) C973_=_C1222( C973 C1222 ) \nC973_=_C1223( C973 C1223 ) C973_=_C1224( C973 C1224 ) C973_=_C1225( C973 C1225 ) C973_=_C1226( C973 C1226 ) C973_=_C1227( C973 C1227 ) C973_=_C1228( C973 C1228 ) \nC973_=_C1229( C973 C1229 ) C973_=_C1230( C973 C1230 ) C973_=_C1231( C973 C1231 ) C973_=_C1233( C973 C1233 ) C973_=_C1234( C973 C1234 ) C973_=_C1235( C973 C1235 ) \nC973_=_C1236( C973 C1236 ) C973_=_C1237( C973 C1237 ) C973_=_C1238( C973 C1238 ) C973_=_C1239( C973 C1239 ) C973_=_C1240( C973 C1240 ) C973_=_C1241( C973 C1241 ) \nC973_=_C1242( C973 C1242 ) C973_=_C1243( C973 C1243 ) C973_=_C1244( C973 C1244 ) C1004_=_C1005( C1004 C1005 ) C1004_=_C1006(</w:t>
      </w:r>
    </w:p>
    <w:p>
      <w:pPr>
        <w:pStyle w:val="PreformattedText"/>
        <w:bidi w:val="0"/>
        <w:spacing w:before="0" w:after="0"/>
        <w:jc w:val="left"/>
        <w:rPr/>
      </w:pPr>
      <w:r>
        <w:rPr/>
        <w:t xml:space="preserve"> </w:t>
      </w:r>
      <w:r>
        <w:rPr/>
        <w:t>C1004 C1006 ) C1004_=_C1007( C1004 C1007 ) \nC1004_=_C1037( C1004 C1037 ) C1004_=_C1069( C1004 C1069 ) C1004_=_C1100( C1004 C1100 ) C1004_=_C1132( C1004 C1132 ) C1004_=_C1133( C1004 C1133 ) C1004_=_C1134( C1004 C1134 ) \nC1004_=_C1135( C1004 C1135 ) C1004_=_C1136( C1004 C1136 ) C1004_=_C1137( C1004 C1137 ) C1004_=_C1138( C1004 C1138 ) C1004_=_C1139( C1004 C1139 ) C1004_=_C1140( C1004 C1140 ) \nC1004_=_C1141( C1004 C1141 ) C1004_=_C1142( C1004 C1142 ) C1004_=_C1143( C1004 C1143 ) C1004_=_C1144( C1004 C1144 ) C1004_=_C1146( C1004 C1146 ) C1004_=_C1147( C1004 C1147 ) \nC1004_=_C1148( C1004 C1148 ) C1004_=_C1149( C1004 C1149 ) C1004_=_C1150( C1004 C1150 ) C1004_=_C1151( C1004 C1151 ) C1004_=_C1152( C1004 C1152 ) C1004_=_C1153( C1004 C1153 ) \nC1004_=_C1154( C1004 C1154 ) C1004_=_C1155( C1004 C1155 ) C1004_=_C1156( C1004 C1156 ) C1004_=_C1157( C1004 C1157 ) C1004_=_C1158( C1004 C1158 ) C1004_=_C1159( C1004 C1159 ) \nC1004_=_C1160( C1004 C1160 ) C1005_=_C1006( C1005 C1006 ) C1005_=_C1007( C1005 C1007 ) C1005_=_C1038( C1005 C1038 ) C1005_=_C1070( C1005 C1070 ) C1005_=_C1101( C1005 C1101 ) \nC1005_=_C1161( C1005 C1161 ) C1005_=_C1162( C1005 C1162 ) C1005_=_C1163( C1005 C1163 ) C1005_=_C1164( C1005 C1164 ) C1005_=_C1165( C1005 C1165 ) C1005_=_C1166( C1005 C1166 ) \nC1005_=_C1167( C1005 C1167 ) C1005_=_C1168( C1005 C1168 ) C1005_=_C1169( C1005 C1169 ) C1005_=_C1170( C1005 C1170 ) C1005_=_C1171( C1005 C1171 ) C1005_=_C1172( C1005 C1172 ) \nC1005_=_C1173( C1005 C1173 ) C1005_=_C1174( C1005 C1174 ) C1005_=_C1176( C1005 C1176 ) C1005_=_C1177( C1005 C1177 ) C1005_=_C1178( C1005 C1178 ) C1005_=_C1179( C1005 C1179 ) \nC1005_=_C1180( C1005 C1180 ) C1005_=_C1181( C1005 C1181 ) C1005_=_C1182( C1005 C1182 ) C1005_=_C1183( C1005 C1183 ) C1005_=_C1184( C1005 C1184 ) C1005_=_C1185( C1005 C1185 ) \nC1005_=_C1186( C1005 C1186 ) C1005_=_C1187( C1005 C1187 ) C1005_=_C1188( C1005 C1188 ) C1005_=_C1189( C1005 C1189 ) C1006_=_C1007( C1006 C1007 ) C1006_=_C1039( C1006 C1039 ) \nC1006_=_C1071( C1006 C1071 ) C1006_=_C1102( C1006 C1102 ) C1006_=_C1132( C1006 C1132 ) C1006_=_C1161( C1006 C1161 ) C1006_=_C1191( C1006 C1191 ) C1006_=_C1192( C1006 C1192 ) \nC1006_=_C1193( C1006 C1193 ) C1006_=_C1194( C1006 C1194 ) C1006_=_C1195( C1006 C1195 ) C1006_=_C1196( C1006 C1196 ) C1006_=_C1197( C1006 C1197 ) C1006_=_C1198( C1006 C1198 ) \nC1006_=_C1199( C1006 C1199 ) C1006_=_C1200( C1006 C1200 ) C1006_=_C1201( C1006 C1201 ) C1006_=_C1202( C1006 C1202 ) C1006_=_C1203( C1006 C1203 ) C1006_=_C1205( C1006 C1205 ) \nC1006_=_C1206( C1006 C1206 ) C1006_=_C1207( C1006 C1207 ) C1006_=_C1208( C1006 C1208 ) C1006_=_C1209( C1006 C1209 ) C1006_=_C1210( C1006 C1210 ) C1006_=_C1211( C1006 C1211 ) \nC1006_=_C1212( C1006 C1212 ) C1006_=_C1213( C1006 C1213 ) C1006_=_C1214( C1006 C1214 ) C1006_=_C1215( C1006 C1215 ) C1006_=_C1216( C1006 C1216 ) C1006_=_C1217( C1006 C1217 ) \nC1007_=_C1040( C1007 C1040 ) C1007_=_C1072( C1007 C1072 ) C1007_=_C1103( C1007 C1103 ) C1007_=_C1133( C1007 C1133 ) C1007_=_C1162( C1007 C1162 ) C1007_=_C1218( C1007 C1218 ) \nC1007_=_C1219( C1007 C1219 ) C1007_=_C1220( C1007 C1220 ) C1007_=_C1221( C1007 C1221 ) C1007_=_C1222( C1007 C1222 ) C1007_=_C1223( C1007 C1223 ) C1007_=_C1224( C1007 C1224 ) \nC1007_=_C1225( C1007 C1225 ) C1007_=_C1226( C1007 C1226 ) C1007_=_C1227( C1007 C1227 ) C1007_=_C1228( C1007 C1228 ) C1007_=_C1229( C1007 C1229 ) C1007_=_C1230( C1007 C1230 ) \nC1007_=_C1231( C1007 C1231 ) C1007_=_C1233( C1007 C1233 ) C1007_=_C1234( C1007 C1234 ) C1007_=_C1235( C1007 C1235 ) C1007_=_C1236( C1007 C1236 ) C1007_=_C1237( C1007 C1237 ) \nC1007_=_C1238( C1007 C1238 ) C1007_=_C1239( C1007 C1239 ) C1007_=_C1240( C1007 C1240 ) C1007_=_C1241( C1007 C1241 ) C1007_=_C1242( C1007 C1242 ) C1007_=_C1243( C1007 C1243 ) \nC1007_=_C1244( C1007 C1244 ) C1037_=_C1038( C1037 C1038 ) C1037_=_C1039( C1037 C1039 ) C1037_=_C1040( C1037 C1040 ) C1037_=_C1069( C1037 C1069 ) C1037_=_C1100( C1037 C1100 ) \nC1037_=_C1132( C1037 C1132 ) C1037_=_C1133( C1037 C1133 ) C1037_=_C1134( C1037 C1134 ) C1037_=_C1135( C1037 C1135 ) C1037_=_C1136( C1037 C1136 ) C1037_=_C1137( C1037 C1137 ) \nC1037_=_C1138( C1037 C1138 ) C1037_=_C1139( C1037 C1139 ) C1037_=_C1140( C1037 C1140 ) C1037_=_C1141( C1037 C1141 ) C1037_=_C1142( C1037 C1142 ) C1037_=_C1143( C1037 C1143 ) \nC1037_=_C1144( C1037 C1144 ) C1037_=_C1146( C1037 C1146 ) C1037_=_C1147( C1037 C1147 ) C1037_=_C1148( C1037 C1148 ) C1037_=_C1149( C1037 C1149 ) C1037_=_C1150( C1037 C1150 ) \nC1037_=_C1151( C1037 C1151 ) C1037_=_C1152( C1037 C1152 ) C1037_=_C1153( C1037 C1153 ) C1037_=_C1154( C1037 C1154 ) C1037_=_C1155( C1037 C1155 ) C1037_=_C1156( C1037 C1156 ) \nC1037_=_C1157( C1037 C1157 ) C1037_=_C1158( C1037 C1158 ) C1037_=_C1159( C1037 C1159 ) C1037_=_C1160( C1037 C1160 ) C1038_=_C1039( C1038 C1039 ) C1038_=_C1040( C1038 C1040 ) \nC1038_=_C1070( C1038 C1070 ) C1038_=_C1101( C1038 C1101 ) C1038_=_C1161( C1038 C1161 ) C1038_=_C1162( C1038 C1162 ) C1038_=_C1163( C1038 C1163 ) C1038_=_C1164( C1038 C1164 ) \nC1038_=_C1165( C1038 C1165 ) C1038_=_C1166( C1038 C1166 ) C1038_=_C1167( C1038 C1167 ) C1038_=_C1168( C1038 C1168 ) C1038_=_C1169( C1038 C1169 ) C1038_=_C1170( C1038 C1170 ) \nC1038_=_C1171( C1038 C1171 ) C1038_=_C1172( C1038 C1172 ) C1038_=_C1173( C1038 C1173 ) C1038_=_C1174( C1038 C1174 ) C1038_=_C1176( C1038 C1176 ) C1038_=_C1177( C1038 C1177 ) \nC1038_=_C1178( C1038 C1178 ) C1038_=_C1179( C1038 C1179 ) C1038_=_C1180( C1038 C1180 ) C1038_=_C1181( C1038 C1181 ) C1038_=_C1182( C1038 C1182 ) C1038_=_C1183( C1038 C1183 ) \nC1038_=_C1184( C1038 C1184 ) C1038_=_C1185( C1038 C1185 ) C1038_=_C1186( C1038 C1186 ) C1038_=_C1187( C1038 C1187 ) C1038_=_C1188( C1038 C1188 ) C1038_=_C1189( C1038 C1189 ) \nC1039_=_C1040( C1039 C1040 ) C1039_=_C1071( C1039 C1071 ) C1039_=_C1102( C1039 C1102 ) C1039_=_C1132( C1039 C1132 ) C1039_=_C1161( C1039 C1161 ) C1039_=_C1191( C1039 C1191 ) \nC1039_=_C1192( C1039 C1192 ) C1039_=_C1193( C1039 C1193 ) C1039_=_C1194( C1039 C1194 ) C1039_=_C1195( C1039 C1195 ) C1039_=_C1196( C1039 C1196 ) C1039_=_C1197( C1039 C1197 ) \nC1039_=_C1198( C1039 C1198 ) C1039_=_C1199( C1039 C1199 ) C1039_=_C1200( C1039 C1200 ) C1039_=_C1201( C1039 C1201 ) C1039_=_C1202( C1039 C1202 ) C1039_=_C1203( C1039 C1203 ) \nC1039_=_C1205( C1039 C1205 ) C1039_=_C1206( C1039 C1206 ) C1039_=_C1207( C1039 C1207 ) C1039_=_C1208( C1039 C1208 ) C1039_=_C1209( C1039 C1209 ) C1039_=_C1210( C1039 C1210 ) \nC1039_=_C1211( C1039 C1211 ) C1039_=_C1212( C1039 C1212 ) C1039_=_C1213( C1039 C1213 ) C1039_=_C1214( C1039 C1214 ) C1039_=_C1215( C1039 C1215 ) C1039_=_C1216( C1039 C1216 ) \nC1039_=_C1217( C1039 C1217 ) C1040_=_C1072( C1040 C1072 ) C1040_=_C1103( C1040 C1103 ) C1040_=_C1133( C1040 C1133 ) C1040_=_C1162( C1040 C1162 ) C1040_=_C1218( C1040 C1218 ) \nC1040_=_C1219( C1040 C1219 ) C1040_=_C1220( C1040 C1220 ) C1040_=_C1221( C1040 C1221 ) C1040_=_C1222( C1040 C1222 ) C1040_=_C1223( C1040 C1223 ) C1040_=_C1224( C1040 C1224 ) \nC1040_=_C1225( C1040 C1225 ) C1040_=_C1226( C1040 C1226 ) C1040_=_C1227( C1040 C1227 ) C1040_=_C1228( C1040 C1228 ) C1040_=_C1229( C1040 C1229 ) C1040_=_C1230( C1040 C1230 ) \nC1040_=_C1231( C1040 C1231 ) C1040_=_C1233( C1040 C1233 ) C1040_=_C1234( C1040 C1234 ) C1040_=_C1235( C1040 C1235 ) C1040_=_C1236( C1040 C1236 ) C1040_=_C1237( C1040 C1237 ) \nC1040_=_C1238( C1040 C1238 ) C1040_=_C1239( C1040 C1239 ) C1040_=_C1240( C1040 C1240 ) C1040_=_C1241( C1040 C1241 ) C1040_=_C1242( C1040 C1242 ) C1040_=_C1243( C1040 C1243 ) \nC1040_=_C1244( C1040 C1244 ) C1069_=_C1070( C1069 C1070 ) C1069_=_C1071( C1069 C1071 ) C1069_=_C1072( C1069 C1072 ) C1069_=_C1100( C1069 C1100 ) C1069_=_C1132( C1069 C1132 ) \nC1069_=_C1133( C1069 C1133 ) C1069_=_C1134( C1069 C1134 ) C1069_=_C1135( C1069 C1135 ) C1069_=_C1136( C1069 C1136 ) C1069_=_C1137( C1069 C1137 ) C1069_=_C1138( C1069 C1138 ) \nC1069_=_C1139( C1069 C1139 ) C1069_=_C1140( C1069 C1140 ) C1069_=_C1141( C1069 C1141 ) C1069_=_C1142( C1069 C1142 ) C1069_=_C1143( C1069 C1143 ) C1069_=_C1144( C1069 C1144 ) \nC1069_=_C1146( C1069 C1146 ) C1069_=_C1147( C1069 C1147 ) C1069_=_C1148( C1069 C1148 ) C1069_=_C1149( C1069 C1149 ) C1069_=_C1150( C1069 C1150 ) C1069_=_C1151( C1069 C1151 ) \nC1069_=_C1152( C1069 C1152 ) C1069_=_C1153( C1069 C1153 ) C1069_=_C1154( C1069 C1154 ) C1069_=_C1155( C1069 C1155 ) C1069_=_C1156( C1069 C1156 ) C1069_=_C1157( C1069 C1157 ) \nC1069_=_C1158( C1069 C1158 ) C1069_=_C1159( C1069 C1159 ) C1069_=_C1160( C1069 C1160 ) C1070_=_C1071( C1070 C1071 ) C1070_=_C1072( C1070 C1072 ) C1070_=_C1101( C1070 C1101 ) \nC1070_=_C1161( C1070 C1161 ) C1070_=_C1162( C1070 C1162 ) C1070_=_C1163( C1070 C1163 ) C1070_=_C1164( C1070 C1164 ) C1070_=_C1165( C1070 C1165 ) C1070_=_C1166( C1070 C1166 ) \nC1070_=_C1167( C1070 C1167 ) C1070_=_C1168( C1070 C1168 ) C1070_=_C1169( C1070 C1169 ) C1070_=_C1170( C1070 C1170 ) C1070_=_C1171( C1070 C1171 ) C1070_=_C1172( C1070 C1172 ) \nC1070_=_C1173( C1070 C1173 ) C1070_=_C1174( C1070 C1174 ) C1070_=_C1176( C1070 C1176 ) C1070_=_C1177( C1070 C1177 ) C1070_=_C1178( C1070 C1178 ) C1070_=_C1179( C1070 C1179 ) \nC1070_=_C1180( C1070 C1180 ) C1070_=_C1181( C1070 C1181 ) C1070_=_C1182( C1070 C1182 ) C1070_=_C1183( C1070 C1183 ) C1070_=_C1184( C1070 C1184 ) C1070_=_C1185( C1070 C1185 ) \nC1070_=_C1186( C1070 C1186 ) C1070_=_C1187( C1070 C1187 ) C1070_=_C1188( C1070 C1188 ) C1070_=_C1189( C1070 C1189 ) C1071_=_C1072( C1071 C1072 ) C1071_=_C1102( C1071 C1102 ) \nC1071_=_C1132( C1071 C1132 ) C1071_=_C1161( C1071 C1161 ) C1071_=_C1191( C1071 C1191 ) C1071_=_C1192( C1071 C1192 ) C1071_=_C1193( C1071 C1193 ) C1071_=_C1194( C1071 C1194 ) \nC1071_=_C1195( C1071 C1195 ) C1071_=_C1196( C1071 C1196 ) C1071_=_C1197( C1071 C1197 ) C1071_=_C1198( C1071 C1198 ) C1071_=_C1199( C1071 C1199 ) C1071_=_C1200( C1071 C1200 ) \nC1071_=_C1201( C1071 C1201 ) C1071_=_C1202( C1071 C1202 ) C1071_=_C1203( C1071 C1203 ) C1071_=_C1205( C1071 C1205 ) C1071_=_C1206( C1071 C1206 ) C1071_=_C1207( C1071 C1207 ) \nC1071_=_C1208(</w:t>
      </w:r>
    </w:p>
    <w:p>
      <w:pPr>
        <w:pStyle w:val="PreformattedText"/>
        <w:bidi w:val="0"/>
        <w:spacing w:before="0" w:after="0"/>
        <w:jc w:val="left"/>
        <w:rPr/>
      </w:pPr>
      <w:r>
        <w:rPr/>
        <w:t xml:space="preserve"> </w:t>
      </w:r>
      <w:r>
        <w:rPr/>
        <w:t>C1071 C1208 ) C1071_=_C1209( C1071 C1209 ) C1071_=_C1210( C1071 C1210 ) C1071_=_C1211( C1071 C1211 ) C1071_=_C1212( C1071 C1212 ) C1071_=_C1213( C1071 C1213 ) \nC1071_=_C1214( C1071 C1214 ) C1071_=_C1215( C1071 C1215 ) C1071_=_C1216( C1071 C1216 ) C1071_=_C1217( C1071 C1217 ) C1072_=_C1103( C1072 C1103 ) C1072_=_C1133( C1072 C1133 ) \nC1072_=_C1162( C1072 C1162 ) C1072_=_C1218( C1072 C1218 ) C1072_=_C1219( C1072 C1219 ) C1072_=_C1220( C1072 C1220 ) C1072_=_C1221( C1072 C1221 ) C1072_=_C1222( C1072 C1222 ) \nC1072_=_C1223( C1072 C1223 ) C1072_=_C1224( C1072 C1224 ) C1072_=_C1225( C1072 C1225 ) C1072_=_C1226( C1072 C1226 ) C1072_=_C1227( C1072 C1227 ) C1072_=_C1228( C1072 C1228 ) \nC1072_=_C1229( C1072 C1229 ) C1072_=_C1230( C1072 C1230 ) C1072_=_C1231( C1072 C1231 ) C1072_=_C1233( C1072 C1233 ) C1072_=_C1234( C1072 C1234 ) C1072_=_C1235( C1072 C1235 ) \nC1072_=_C1236( C1072 C1236 ) C1072_=_C1237( C1072 C1237 ) C1072_=_C1238( C1072 C1238 ) C1072_=_C1239( C1072 C1239 ) C1072_=_C1240( C1072 C1240 ) C1072_=_C1241( C1072 C1241 ) \nC1072_=_C1242( C1072 C1242 ) C1072_=_C1243( C1072 C1243 ) C1072_=_C1244( C1072 C1244 ) C1100_=_C1101( C1100 C1101 ) C1100_=_C1102( C1100 C1102 ) C1100_=_C1103( C1100 C1103 ) \nC1100_=_C1132( C1100 C1132 ) C1100_=_C1133( C1100 C1133 ) C1100_=_C1134( C1100 C1134 ) C1100_=_C1135( C1100 C1135 ) C1100_=_C1136( C1100 C1136 ) C1100_=_C1137( C1100 C1137 ) \nC1100_=_C1138( C1100 C1138 ) C1100_=_C1139( C1100 C1139 ) C1100_=_C1140( C1100 C1140 ) C1100_=_C1141( C1100 C1141 ) C1100_=_C1142( C1100 C1142 ) C1100_=_C1143( C1100 C1143 ) \nC1100_=_C1144( C1100 C1144 ) C1100_=_C1146( C1100 C1146 ) C1100_=_C1147( C1100 C1147 ) C1100_=_C1148( C1100 C1148 ) C1100_=_C1149( C1100 C1149 ) C1100_=_C1150( C1100 C1150 ) \nC1100_=_C1151( C1100 C1151 ) C1100_=_C1152( C1100 C1152 ) C1100_=_C1153( C1100 C1153 ) C1100_=_C1154( C1100 C1154 ) C1100_=_C1155( C1100 C1155 ) C1100_=_C1156( C1100 C1156 ) \nC1100_=_C1157( C1100 C1157 ) C1100_=_C1158( C1100 C1158 ) C1100_=_C1159( C1100 C1159 ) C1100_=_C1160( C1100 C1160 ) C1101_=_C1102( C1101 C1102 ) C1101_=_C1103( C1101 C1103 ) \nC1101_=_C1161( C1101 C1161 ) C1101_=_C1162( C1101 C1162 ) C1101_=_C1163( C1101 C1163 ) C1101_=_C1164( C1101 C1164 ) C1101_=_C1165( C1101 C1165 ) C1101_=_C1166( C1101 C1166 ) \nC1101_=_C1167( C1101 C1167 ) C1101_=_C1168( C1101 C1168 ) C1101_=_C1169( C1101 C1169 ) C1101_=_C1170( C1101 C1170 ) C1101_=_C1171( C1101 C1171 ) C1101_=_C1172( C1101 C1172 ) \nC1101_=_C1173( C1101 C1173 ) C1101_=_C1174( C1101 C1174 ) C1101_=_C1176( C1101 C1176 ) C1101_=_C1177( C1101 C1177 ) C1101_=_C1178( C1101 C1178 ) C1101_=_C1179( C1101 C1179 ) \nC1101_=_C1180( C1101 C1180 ) C1101_=_C1181( C1101 C1181 ) C1101_=_C1182( C1101 C1182 ) C1101_=_C1183( C1101 C1183 ) C1101_=_C1184( C1101 C1184 ) C1101_=_C1185( C1101 C1185 ) \nC1101_=_C1186( C1101 C1186 ) C1101_=_C1187( C1101 C1187 ) C1101_=_C1188( C1101 C1188 ) C1101_=_C1189( C1101 C1189 ) C1102_=_C1103( C1102 C1103 ) C1102_=_C1132( C1102 C1132 ) \nC1102_=_C1161( C1102 C1161 ) C1102_=_C1191( C1102 C1191 ) C1102_=_C1192( C1102 C1192 ) C1102_=_C1193( C1102 C1193 ) C1102_=_C1194( C1102 C1194 ) C1102_=_C1195( C1102 C1195 ) \nC1102_=_C1196( C1102 C1196 ) C1102_=_C1197( C1102 C1197 ) C1102_=_C1198( C1102 C1198 ) C1102_=_C1199( C1102 C1199 ) C1102_=_C1200( C1102 C1200 ) C1102_=_C1201( C1102 C1201 ) \nC1102_=_C1202( C1102 C1202 ) C1102_=_C1203( C1102 C1203 ) C1102_=_C1205( C1102 C1205 ) C1102_=_C1206( C1102 C1206 ) C1102_=_C1207( C1102 C1207 ) C1102_=_C1208( C1102 C1208 ) \nC1102_=_C1209( C1102 C1209 ) C1102_=_C1210( C1102 C1210 ) C1102_=_C1211( C1102 C1211 ) C1102_=_C1212( C1102 C1212 ) C1102_=_C1213( C1102 C1213 ) C1102_=_C1214( C1102 C1214 ) \nC1102_=_C1215( C1102 C1215 ) C1102_=_C1216( C1102 C1216 ) C1102_=_C1217( C1102 C1217 ) C1103_=_C1133( C1103 C1133 ) C1103_=_C1162( C1103 C1162 ) C1103_=_C1218( C1103 C1218 ) \nC1103_=_C1219( C1103 C1219 ) C1103_=_C1220( C1103 C1220 ) C1103_=_C1221( C1103 C1221 ) C1103_=_C1222( C1103 C1222 ) C1103_=_C1223( C1103 C1223 ) C1103_=_C1224( C1103 C1224 ) \nC1103_=_C1225( C1103 C1225 ) C1103_=_C1226( C1103 C1226 ) C1103_=_C1227( C1103 C1227 ) C1103_=_C1228( C1103 C1228 ) C1103_=_C1229( C1103 C1229 ) C1103_=_C1230( C1103 C1230 ) \nC1103_=_C1231( C1103 C1231 ) C1103_=_C1233( C1103 C1233 ) C1103_=_C1234( C1103 C1234 ) C1103_=_C1235( C1103 C1235 ) C1103_=_C1236( C1103 C1236 ) C1103_=_C1237( C1103 C1237 ) \nC1103_=_C1238( C1103 C1238 ) C1103_=_C1239( C1103 C1239 ) C1103_=_C1240( C1103 C1240 ) C1103_=_C1241( C1103 C1241 ) C1103_=_C1242( C1103 C1242 ) C1103_=_C1243( C1103 C1243 ) \nC1103_=_C1244( C1103 C1244 ) C1132_=_C1133( C1132 C1133 ) C1132_=_C1134( C1132 C1134 ) C1132_=_C1135( C1132 C1135 ) C1132_=_C1136( C1132 C1136 ) C1132_=_C1137( C1132 C1137 ) \nC1132_=_C1138( C1132 C1138 ) C1132_=_C1139( C1132 C1139 ) C1132_=_C1140( C1132 C1140 ) C1132_=_C1141( C1132 C1141 ) C1132_=_C1142( C1132 C1142 ) C1132_=_C1143( C1132 C1143 ) \nC1132_=_C1144( C1132 C1144 ) C1132_=_C1146( C1132 C1146 ) C1132_=_C1147( C1132 C1147 ) C1132_=_C1148( C1132 C1148 ) C1132_=_C1149( C1132 C1149 ) C1132_=_C1150( C1132 C1150 ) \nC1132_=_C1151( C1132 C1151 ) C1132_=_C1152( C1132 C1152 ) C1132_=_C1153( C1132 C1153 ) C1132_=_C1154( C1132 C1154 ) C1132_=_C1155( C1132 C1155 ) C1132_=_C1156( C1132 C1156 ) \nC1132_=_C1157( C1132 C1157 ) C1132_=_C1158( C1132 C1158 ) C1132_=_C1159( C1132 C1159 ) C1132_=_C1160( C1132 C1160 ) C1132_=_C1161( C1132 C1161 ) C1132_=_C1191( C1132 C1191 ) \nC1132_=_C1192( C1132 C1192 ) C1132_=_C1193( C1132 C1193 ) C1132_=_C1194( C1132 C1194 ) C1132_=_C1195( C1132 C1195 ) C1132_=_C1196( C1132 C1196 ) C1132_=_C1197( C1132 C1197 ) \nC1132_=_C1198( C1132 C1198 ) C1132_=_C1199( C1132 C1199 ) C1132_=_C1200( C1132 C1200 ) C1132_=_C1201( C1132 C1201 ) C1132_=_C1202( C1132 C1202 ) C1132_=_C1203( C1132 C1203 ) \nC1132_=_C1205( C1132 C1205 ) C1132_=_C1206( C1132 C1206 ) C1132_=_C1207( C1132 C1207 ) C1132_=_C1208( C1132 C1208 ) C1132_=_C1209( C1132 C1209 ) C1132_=_C1210( C1132 C1210 ) \nC1132_=_C1211( C1132 C1211 ) C1132_=_C1212( C1132 C1212 ) C1132_=_C1213( C1132 C1213 ) C1132_=_C1214( C1132 C1214 ) C1132_=_C1215( C1132 C1215 ) C1132_=_C1216( C1132 C1216 ) \nC1132_=_C1217( C1132 C1217 ) C1133_=_C1134( C1133 C1134 ) C1133_=_C1135( C1133 C1135 ) C1133_=_C1136( C1133 C1136 ) C1133_=_C1137( C1133 C1137 ) C1133_=_C1138( C1133 C1138 ) \nC1133_=_C1139( C1133 C1139 ) C1133_=_C1140( C1133 C1140 ) C1133_=_C1141( C1133 C1141 ) C1133_=_C1142( C1133 C1142 ) C1133_=_C1143( C1133 C1143 ) C1133_=_C1144( C1133 C1144 ) \nC1133_=_C1146( C1133 C1146 ) C1133_=_C1147( C1133 C1147 ) C1133_=_C1148( C1133 C1148 ) C1133_=_C1149( C1133 C1149 ) C1133_=_C1150( C1133 C1150 ) C1133_=_C1151( C1133 C1151 ) \nC1133_=_C1152( C1133 C1152 ) C1133_=_C1153( C1133 C1153 ) C1133_=_C1154( C1133 C1154 ) C1133_=_C1155( C1133 C1155 ) C1133_=_C1156( C1133 C1156 ) C1133_=_C1157( C1133 C1157 ) \nC1133_=_C1158( C1133 C1158 ) C1133_=_C1159( C1133 C1159 ) C1133_=_C1160( C1133 C1160 ) C1133_=_C1162( C1133 C1162 ) C1133_=_C1218( C1133 C1218 ) C1133_=_C1219( C1133 C1219 ) \nC1133_=_C1220( C1133 C1220 ) C1133_=_C1221( C1133 C1221 ) C1133_=_C1222( C1133 C1222 ) C1133_=_C1223( C1133 C1223 ) C1133_=_C1224( C1133 C1224 ) C1133_=_C1225( C1133 C1225 ) \nC1133_=_C1226( C1133 C1226 ) C1133_=_C1227( C1133 C1227 ) C1133_=_C1228( C1133 C1228 ) C1133_=_C1229( C1133 C1229 ) C1133_=_C1230( C1133 C1230 ) C1133_=_C1231( C1133 C1231 ) \nC1133_=_C1233( C1133 C1233 ) C1133_=_C1234( C1133 C1234 ) C1133_=_C1235( C1133 C1235 ) C1133_=_C1236( C1133 C1236 ) C1133_=_C1237( C1133 C1237 ) C1133_=_C1238( C1133 C1238 ) \nC1133_=_C1239( C1133 C1239 ) C1133_=_C1240( C1133 C1240 ) C1133_=_C1241( C1133 C1241 ) C1133_=_C1242( C1133 C1242 ) C1133_=_C1243( C1133 C1243 ) C1133_=_C1244( C1133 C1244 ) \nC1134_=_C1135( C1134 C1135 ) C1134_=_C1136( C1134 C1136 ) C1134_=_C1137( C1134 C1137 ) C1134_=_C1138( C1134 C1138 ) C1134_=_C1139( C1134 C1139 ) C1134_=_C1140( C1134 C1140 ) \nC1134_=_C1141( C1134 C1141 ) C1134_=_C1142( C1134 C1142 ) C1134_=_C1143( C1134 C1143 ) C1134_=_C1144( C1134 C1144 ) C1134_=_C1146( C1134 C1146 ) C1134_=_C1147( C1134 C1147 ) \nC1134_=_C1148( C1134 C1148 ) C1134_=_C1149( C1134 C1149 ) C1134_=_C1150( C1134 C1150 ) C1134_=_C1151( C1134 C1151 ) C1134_=_C1152( C1134 C1152 ) C1134_=_C1153( C1134 C1153 ) \nC1134_=_C1154( C1134 C1154 ) C1134_=_C1155( C1134 C1155 ) C1134_=_C1156( C1134 C1156 ) C1134_=_C1157( C1134 C1157 ) C1134_=_C1158( C1134 C1158 ) C1134_=_C1159( C1134 C1159 ) \nC1134_=_C1160( C1134 C1160 ) C1134_=_C1163( C1134 C1163 ) C1134_=_C1191( C1134 C1191 ) C1134_=_C1218( C1134 C1218 ) C1135_=_C1136( C1135 C1136 ) C1135_=_C1137( C1135 C1137 ) \nC1135_=_C1138( C1135 C1138 ) C1135_=_C1139( C1135 C1139 ) C1135_=_C1140( C1135 C1140 ) C1135_=_C1141( C1135 C1141 ) C1135_=_C1142( C1135 C1142 ) C1135_=_C1143( C1135 C1143 ) \nC1135_=_C1144( C1135 C1144 ) C1135_=_C1146( C1135 C1146 ) C1135_=_C1147( C1135 C1147 ) C1135_=_C1148( C1135 C1148 ) C1135_=_C1149( C1135 C1149 ) C1135_=_C1150( C1135 C1150 ) \nC1135_=_C1151( C1135 C1151 ) C1135_=_C1152( C1135 C1152 ) C1135_=_C1153( C1135 C1153 ) C1135_=_C1154( C1135 C1154 ) C1135_=_C1155( C1135 C1155 ) C1135_=_C1156( C1135 C1156 ) \nC1135_=_C1157( C1135 C1157 ) C1135_=_C1158( C1135 C1158 ) C1135_=_C1159( C1135 C1159 ) C1135_=_C1160( C1135 C1160 ) C1135_=_C1164( C1135 C1164 ) C1135_=_C1192( C1135 C1192 ) \nC1135_=_C1219( C1135 C1219 ) C1136_=_C1137( C1136 C1137 ) C1136_=_C1138( C1136 C1138 ) C1136_=_C1139( C1136 C1139 ) C1136_=_C1140( C1136 C1140 ) C1136_=_C1141( C1136 C1141 ) \nC1136_=_C1142( C1136 C1142 ) C1136_=_C1143( C1136 C1143 ) C1136_=_C1144( C1136 C1144 ) C1136_=_C1146( C1136 C1146 ) C1136_=_C1147( C1136 C1147 ) C1136_=_C1148( C1136 C1148 ) \nC1136_=_C1149( C1136 C1149 ) C1136_=_C1150( C1136 C1150 ) C1136_=_C1151( C1136 C1151 ) C1136_=_C1152( C1136 C1152 ) C1136_=_C1153( C1136 C1153 ) C1136_=_C1154( C1136 C1154 ) \nC1136_=_C1155( C1136 C1155 ) C1136_=_C1156( C1136 C1156 ) C1136_=_C1157(</w:t>
      </w:r>
    </w:p>
    <w:p>
      <w:pPr>
        <w:pStyle w:val="PreformattedText"/>
        <w:bidi w:val="0"/>
        <w:spacing w:before="0" w:after="0"/>
        <w:jc w:val="left"/>
        <w:rPr/>
      </w:pPr>
      <w:r>
        <w:rPr/>
        <w:t xml:space="preserve"> </w:t>
      </w:r>
      <w:r>
        <w:rPr/>
        <w:t>C1136 C1157 ) C1136_=_C1158( C1136 C1158 ) C1136_=_C1159( C1136 C1159 ) C1136_=_C1160( C1136 C1160 ) \nC1136_=_C1165( C1136 C1165 ) C1136_=_C1193( C1136 C1193 ) C1136_=_C1220( C1136 C1220 ) C1137_=_C1138( C1137 C1138 ) C1137_=_C1139( C1137 C1139 ) C1137_=_C1140( C1137 C1140 ) \nC1137_=_C1141( C1137 C1141 ) C1137_=_C1142( C1137 C1142 ) C1137_=_C1143( C1137 C1143 ) C1137_=_C1144( C1137 C1144 ) C1137_=_C1146( C1137 C1146 ) C1137_=_C1147( C1137 C1147 ) \nC1137_=_C1148( C1137 C1148 ) C1137_=_C1149( C1137 C1149 ) C1137_=_C1150( C1137 C1150 ) C1137_=_C1151( C1137 C1151 ) C1137_=_C1152( C1137 C1152 ) C1137_=_C1153( C1137 C1153 ) \nC1137_=_C1154( C1137 C1154 ) C1137_=_C1155( C1137 C1155 ) C1137_=_C1156( C1137 C1156 ) C1137_=_C1157( C1137 C1157 ) C1137_=_C1158( C1137 C1158 ) C1137_=_C1159( C1137 C1159 ) \nC1137_=_C1160( C1137 C1160 ) C1137_=_C1166( C1137 C1166 ) C1137_=_C1194( C1137 C1194 ) C1137_=_C1221( C1137 C1221 ) C1138_=_C1139( C1138 C1139 ) C1138_=_C1140( C1138 C1140 ) \nC1138_=_C1141( C1138 C1141 ) C1138_=_C1142( C1138 C1142 ) C1138_=_C1143( C1138 C1143 ) C1138_=_C1144( C1138 C1144 ) C1138_=_C1146( C1138 C1146 ) C1138_=_C1147( C1138 C1147 ) \nC1138_=_C1148( C1138 C1148 ) C1138_=_C1149( C1138 C1149 ) C1138_=_C1150( C1138 C1150 ) C1138_=_C1151( C1138 C1151 ) C1138_=_C1152( C1138 C1152 ) C1138_=_C1153( C1138 C1153 ) \nC1138_=_C1154( C1138 C1154 ) C1138_=_C1155( C1138 C1155 ) C1138_=_C1156( C1138 C1156 ) C1138_=_C1157( C1138 C1157 ) C1138_=_C1158( C1138 C1158 ) C1138_=_C1159( C1138 C1159 ) \nC1138_=_C1160( C1138 C1160 ) C1138_=_C1167( C1138 C1167 ) C1138_=_C1195( C1138 C1195 ) C1138_=_C1222( C1138 C1222 ) C1139_=_C1140( C1139 C1140 ) C1139_=_C1141( C1139 C1141 ) \nC1139_=_C1142( C1139 C1142 ) C1139_=_C1143( C1139 C1143 ) C1139_=_C1144( C1139 C1144 ) C1139_=_C1146( C1139 C1146 ) C1139_=_C1147( C1139 C1147 ) C1139_=_C1148( C1139 C1148 ) \nC1139_=_C1149( C1139 C1149 ) C1139_=_C1150( C1139 C1150 ) C1139_=_C1151( C1139 C1151 ) C1139_=_C1152( C1139 C1152 ) C1139_=_C1153( C1139 C1153 ) C1139_=_C1154( C1139 C1154 ) \nC1139_=_C1155( C1139 C1155 ) C1139_=_C1156( C1139 C1156 ) C1139_=_C1157( C1139 C1157 ) C1139_=_C1158( C1139 C1158 ) C1139_=_C1159( C1139 C1159 ) C1139_=_C1160( C1139 C1160 ) \nC1139_=_C1168( C1139 C1168 ) C1139_=_C1196( C1139 C1196 ) C1139_=_C1223( C1139 C1223 ) C1140_=_C1141( C1140 C1141 ) C1140_=_C1142( C1140 C1142 ) C1140_=_C1143( C1140 C1143 ) \nC1140_=_C1144( C1140 C1144 ) C1140_=_C1146( C1140 C1146 ) C1140_=_C1147( C1140 C1147 ) C1140_=_C1148( C1140 C1148 ) C1140_=_C1149( C1140 C1149 ) C1140_=_C1150( C1140 C1150 ) \nC1140_=_C1151( C1140 C1151 ) C1140_=_C1152( C1140 C1152 ) C1140_=_C1153( C1140 C1153 ) C1140_=_C1154( C1140 C1154 ) C1140_=_C1155( C1140 C1155 ) C1140_=_C1156( C1140 C1156 ) \nC1140_=_C1157( C1140 C1157 ) C1140_=_C1158( C1140 C1158 ) C1140_=_C1159( C1140 C1159 ) C1140_=_C1160( C1140 C1160 ) C1140_=_C1169( C1140 C1169 ) C1140_=_C1197( C1140 C1197 ) \nC1140_=_C1224( C1140 C1224 ) C1141_=_C1142( C1141 C1142 ) C1141_=_C1143( C1141 C1143 ) C1141_=_C1144( C1141 C1144 ) C1141_=_C1146( C1141 C1146 ) C1141_=_C1147( C1141 C1147 ) \nC1141_=_C1148( C1141 C1148 ) C1141_=_C1149( C1141 C1149 ) C1141_=_C1150( C1141 C1150 ) C1141_=_C1151( C1141 C1151 ) C1141_=_C1152( C1141 C1152 ) C1141_=_C1153( C1141 C1153 ) \nC1141_=_C1154( C1141 C1154 ) C1141_=_C1155( C1141 C1155 ) C1141_=_C1156( C1141 C1156 ) C1141_=_C1157( C1141 C1157 ) C1141_=_C1158( C1141 C1158 ) C1141_=_C1159( C1141 C1159 ) \nC1141_=_C1160( C1141 C1160 ) C1141_=_C1170( C1141 C1170 ) C1141_=_C1198( C1141 C1198 ) C1141_=_C1225( C1141 C1225 ) C1142_=_C1143( C1142 C1143 ) C1142_=_C1144( C1142 C1144 ) \nC1142_=_C1146( C1142 C1146 ) C1142_=_C1147( C1142 C1147 ) C1142_=_C1148( C1142 C1148 ) C1142_=_C1149( C1142 C1149 ) C1142_=_C1150( C1142 C1150 ) C1142_=_C1151( C1142 C1151 ) \nC1142_=_C1152( C1142 C1152 ) C1142_=_C1153( C1142 C1153 ) C1142_=_C1154( C1142 C1154 ) C1142_=_C1155( C1142 C1155 ) C1142_=_C1156( C1142 C1156 ) C1142_=_C1157( C1142 C1157 ) \nC1142_=_C1158( C1142 C1158 ) C1142_=_C1159( C1142 C1159 ) C1142_=_C1160( C1142 C1160 ) C1142_=_C1171( C1142 C1171 ) C1142_=_C1199( C1142 C1199 ) C1142_=_C1226( C1142 C1226 ) \nC1143_=_C1144( C1143 C1144 ) C1143_=_C1146( C1143 C1146 ) C1143_=_C1147( C1143 C1147 ) C1143_=_C1148( C1143 C1148 ) C1143_=_C1149( C1143 C1149 ) C1143_=_C1150( C1143 C1150 ) \nC1143_=_C1151( C1143 C1151 ) C1143_=_C1152( C1143 C1152 ) C1143_=_C1153( C1143 C1153 ) C1143_=_C1154( C1143 C1154 ) C1143_=_C1155( C1143 C1155 ) C1143_=_C1156( C1143 C1156 ) \nC1143_=_C1157( C1143 C1157 ) C1143_=_C1158( C1143 C1158 ) C1143_=_C1159( C1143 C1159 ) C1143_=_C1160( C1143 C1160 ) C1143_=_C1172( C1143 C1172 ) C1143_=_C1200( C1143 C1200 ) \nC1143_=_C1227( C1143 C1227 ) C1144_=_C1146( C1144 C1146 ) C1144_=_C1147( C1144 C1147 ) C1144_=_C1148( C1144 C1148 ) C1144_=_C1149( C1144 C1149 ) C1144_=_C1150( C1144 C1150 ) \nC1144_=_C1151( C1144 C1151 ) C1144_=_C1152( C1144 C1152 ) C1144_=_C1153( C1144 C1153 ) C1144_=_C1154( C1144 C1154 ) C1144_=_C1155( C1144 C1155 ) C1144_=_C1156( C1144 C1156 ) \nC1144_=_C1157( C1144 C1157 ) C1144_=_C1158( C1144 C1158 ) C1144_=_C1159( C1144 C1159 ) C1144_=_C1160( C1144 C1160 ) C1144_=_C1173( C1144 C1173 ) C1144_=_C1201( C1144 C1201 ) \nC1144_=_C1228( C1144 C1228 ) C1146_=_C1147( C1146 C1147 ) C1146_=_C1148( C1146 C1148 ) C1146_=_C1149( C1146 C1149 ) C1146_=_C1150( C1146 C1150 ) C1146_=_C1151( C1146 C1151 ) \nC1146_=_C1152( C1146 C1152 ) C1146_=_C1153( C1146 C1153 ) C1146_=_C1154( C1146 C1154 ) C1146_=_C1155( C1146 C1155 ) C1146_=_C1156( C1146 C1156 ) C1146_=_C1157( C1146 C1157 ) \nC1146_=_C1158( C1146 C1158 ) C1146_=_C1159( C1146 C1159 ) C1146_=_C1160( C1146 C1160 ) C1146_=_C1174( C1146 C1174 ) C1146_=_C1202( C1146 C1202 ) C1146_=_C1229( C1146 C1229 ) \nC1147_=_C1148( C1147 C1148 ) C1147_=_C1149( C1147 C1149 ) C1147_=_C1150( C1147 C1150 ) C1147_=_C1151( C1147 C1151 ) C1147_=_C1152( C1147 C1152 ) C1147_=_C1153( C1147 C1153 ) \nC1147_=_C1154( C1147 C1154 ) C1147_=_C1155( C1147 C1155 ) C1147_=_C1156( C1147 C1156 ) C1147_=_C1157( C1147 C1157 ) C1147_=_C1158( C1147 C1158 ) C1147_=_C1159( C1147 C1159 ) \nC1147_=_C1160( C1147 C1160 ) C1147_=_C1176( C1147 C1176 ) C1147_=_C1203( C1147 C1203 ) C1147_=_C1230( C1147 C1230 ) C1148_=_C1149( C1148 C1149 ) C1148_=_C1150( C1148 C1150 ) \nC1148_=_C1151( C1148 C1151 ) C1148_=_C1152( C1148 C1152 ) C1148_=_C1153( C1148 C1153 ) C1148_=_C1154( C1148 C1154 ) C1148_=_C1155( C1148 C1155 ) C1148_=_C1156( C1148 C1156 ) \nC1148_=_C1157( C1148 C1157 ) C1148_=_C1158( C1148 C1158 ) C1148_=_C1159( C1148 C1159 ) C1148_=_C1160( C1148 C1160 ) C1148_=_C1177( C1148 C1177 ) C1148_=_C1205( C1148 C1205 ) \nC1148_=_C1231( C1148 C1231 ) C1149_=_C1150( C1149 C1150 ) C1149_=_C1151( C1149 C1151 ) C1149_=_C1152( C1149 C1152 ) C1149_=_C1153( C1149 C1153 ) C1149_=_C1154( C1149 C1154 ) \nC1149_=_C1155( C1149 C1155 ) C1149_=_C1156( C1149 C1156 ) C1149_=_C1157( C1149 C1157 ) C1149_=_C1158( C1149 C1158 ) C1149_=_C1159( C1149 C1159 ) C1149_=_C1160( C1149 C1160 ) \nC1149_=_C1178( C1149 C1178 ) C1149_=_C1206( C1149 C1206 ) C1149_=_C1233( C1149 C1233 ) C1150_=_C1151( C1150 C1151 ) C1150_=_C1152( C1150 C1152 ) C1150_=_C1153( C1150 C1153 ) \nC1150_=_C1154( C1150 C1154 ) C1150_=_C1155( C1150 C1155 ) C1150_=_C1156( C1150 C1156 ) C1150_=_C1157( C1150 C1157 ) C1150_=_C1158( C1150 C1158 ) C1150_=_C1159( C1150 C1159 ) \nC1150_=_C1160( C1150 C1160 ) C1150_=_C1179( C1150 C1179 ) C1150_=_C1207( C1150 C1207 ) C1150_=_C1234( C1150 C1234 ) C1151_=_C1152( C1151 C1152 ) C1151_=_C1153( C1151 C1153 ) \nC1151_=_C1154( C1151 C1154 ) C1151_=_C1155( C1151 C1155 ) C1151_=_C1156( C1151 C1156 ) C1151_=_C1157( C1151 C1157 ) C1151_=_C1158( C1151 C1158 ) C1151_=_C1159( C1151 C1159 ) \nC1151_=_C1160( C1151 C1160 ) C1151_=_C1180( C1151 C1180 ) C1151_=_C1208( C1151 C1208 ) C1151_=_C1235( C1151 C1235 ) C1152_=_C1153( C1152 C1153 ) C1152_=_C1154( C1152 C1154 ) \nC1152_=_C1155( C1152 C1155 ) C1152_=_C1156( C1152 C1156 ) C1152_=_C1157( C1152 C1157 ) C1152_=_C1158( C1152 C1158 ) C1152_=_C1159( C1152 C1159 ) C1152_=_C1160( C1152 C1160 ) \nC1152_=_C1181( C1152 C1181 ) C1152_=_C1209( C1152 C1209 ) C1152_=_C1236( C1152 C1236 ) C1153_=_C1154( C1153 C1154 ) C1153_=_C1155( C1153 C1155 ) C1153_=_C1156( C1153 C1156 ) \nC1153_=_C1157( C1153 C1157 ) C1153_=_C1158( C1153 C1158 ) C1153_=_C1159( C1153 C1159 ) C1153_=_C1160( C1153 C1160 ) C1153_=_C1182( C1153 C1182 ) C1153_=_C1210( C1153 C1210 ) \nC1153_=_C1237( C1153 C1237 ) C1154_=_C1155( C1154 C1155 ) C1154_=_C1156( C1154 C1156 ) C1154_=_C1157( C1154 C1157 ) C1154_=_C1158( C1154 C1158 ) C1154_=_C1159( C1154 C1159 ) \nC1154_=_C1160( C1154 C1160 ) C1154_=_C1183( C1154 C1183 ) C1154_=_C1211( C1154 C1211 ) C1154_=_C1238( C1154 C1238 ) C1155_=_C1156( C1155 C1156 ) C1155_=_C1157( C1155 C1157 ) \nC1155_=_C1158( C1155 C1158 ) C1155_=_C1159( C1155 C1159 ) C1155_=_C1160( C1155 C1160 ) C1155_=_C1184( C1155 C1184 ) C1155_=_C1212( C1155 C1212 ) C1155_=_C1239( C1155 C1239 ) \nC1156_=_C1157( C1156 C1157 ) C1156_=_C1158( C1156 C1158 ) C1156_=_C1159( C1156 C1159 ) C1156_=_C1160( C1156 C1160 ) C1156_=_C1185( C1156 C1185 ) C1156_=_C1213( C1156 C1213 ) \nC1156_=_C1240( C1156 C1240 ) C1157_=_C1158( C1157 C1158 ) C1157_=_C1159( C1157 C1159 ) C1157_=_C1160( C1157 C1160 ) C1157_=_C1186( C1157 C1186 ) C1157_=_C1214( C1157 C1214 ) \nC1157_=_C1241( C1157 C1241 ) C1158_=_C1159( C1158 C1159 ) C1158_=_C1160( C1158 C1160 ) C1158_=_C1187( C1158 C1187 ) C1158_=_C1215( C1158 C1215 ) C1158_=_C1242( C1158 C1242 ) \nC1159_=_C1160( C1159 C1160 ) C1159_=_C1188( C1159 C1188 ) C1159_=_C1216( C1159 C1216 ) C1159_=_C1243( C1159 C1243 ) C1160_=_C1189( C1160 C1189 ) C1160_=_C1217( C1160 C1217 ) \nC1160_=_C1244( C1160 C1244 ) C1161_=_C1162( C1161 C1162 ) C1161_=_C1163( C1161 C1163 ) C1161_=_C1164( C1161 C1164 ) C1161_=_C1165( C1161 C1165 ) C1161_=_C1166( C1161 C1166 ) \nC1161_=_C1167( C1161 C1167 ) C1161_=_C1168( C1161 C1168 ) C1161_=_C1169( C1161 C1169 ) C1161_=_C1170( C1161 C1170 ) C1161_=_C1171(</w:t>
      </w:r>
    </w:p>
    <w:p>
      <w:pPr>
        <w:pStyle w:val="PreformattedText"/>
        <w:bidi w:val="0"/>
        <w:spacing w:before="0" w:after="0"/>
        <w:jc w:val="left"/>
        <w:rPr/>
      </w:pPr>
      <w:r>
        <w:rPr/>
        <w:t xml:space="preserve"> </w:t>
      </w:r>
      <w:r>
        <w:rPr/>
        <w:t>C1161 C1171 ) C1161_=_C1172( C1161 C1172 ) \nC1161_=_C1173( C1161 C1173 ) C1161_=_C1174( C1161 C1174 ) C1161_=_C1176( C1161 C1176 ) C1161_=_C1177( C1161 C1177 ) C1161_=_C1178( C1161 C1178 ) C1161_=_C1179( C1161 C1179 ) \nC1161_=_C1180( C1161 C1180 ) C1161_=_C1181( C1161 C1181 ) C1161_=_C1182( C1161 C1182 ) C1161_=_C1183( C1161 C1183 ) C1161_=_C1184( C1161 C1184 ) C1161_=_C1185( C1161 C1185 ) \nC1161_=_C1186( C1161 C1186 ) C1161_=_C1187( C1161 C1187 ) C1161_=_C1188( C1161 C1188 ) C1161_=_C1189( C1161 C1189 ) C1161_=_C1191( C1161 C1191 ) C1161_=_C1192( C1161 C1192 ) \nC1161_=_C1193( C1161 C1193 ) C1161_=_C1194( C1161 C1194 ) C1161_=_C1195( C1161 C1195 ) C1161_=_C1196( C1161 C1196 ) C1161_=_C1197( C1161 C1197 ) C1161_=_C1198( C1161 C1198 ) \nC1161_=_C1199( C1161 C1199 ) C1161_=_C1200( C1161 C1200 ) C1161_=_C1201( C1161 C1201 ) C1161_=_C1202( C1161 C1202 ) C1161_=_C1203( C1161 C1203 ) C1161_=_C1205( C1161 C1205 ) \nC1161_=_C1206( C1161 C1206 ) C1161_=_C1207( C1161 C1207 ) C1161_=_C1208( C1161 C1208 ) C1161_=_C1209( C1161 C1209 ) C1161_=_C1210( C1161 C1210 ) C1161_=_C1211( C1161 C1211 ) \nC1161_=_C1212( C1161 C1212 ) C1161_=_C1213( C1161 C1213 ) C1161_=_C1214( C1161 C1214 ) C1161_=_C1215( C1161 C1215 ) C1161_=_C1216( C1161 C1216 ) C1161_=_C1217( C1161 C1217 ) \nC1162_=_C1163( C1162 C1163 ) C1162_=_C1164( C1162 C1164 ) C1162_=_C1165( C1162 C1165 ) C1162_=_C1166( C1162 C1166 ) C1162_=_C1167( C1162 C1167 ) C1162_=_C1168( C1162 C1168 ) \nC1162_=_C1169( C1162 C1169 ) C1162_=_C1170( C1162 C1170 ) C1162_=_C1171( C1162 C1171 ) C1162_=_C1172( C1162 C1172 ) C1162_=_C1173( C1162 C1173 ) C1162_=_C1174( C1162 C1174 ) \nC1162_=_C1176( C1162 C1176 ) C1162_=_C1177( C1162 C1177 ) C1162_=_C1178( C1162 C1178 ) C1162_=_C1179( C1162 C1179 ) C1162_=_C1180( C1162 C1180 ) C1162_=_C1181( C1162 C1181 ) \nC1162_=_C1182( C1162 C1182 ) C1162_=_C1183( C1162 C1183 ) C1162_=_C1184( C1162 C1184 ) C1162_=_C1185( C1162 C1185 ) C1162_=_C1186( C1162 C1186 ) C1162_=_C1187( C1162 C1187 ) \nC1162_=_C1188( C1162 C1188 ) C1162_=_C1189( C1162 C1189 ) C1162_=_C1218( C1162 C1218 ) C1162_=_C1219( C1162 C1219 ) C1162_=_C1220( C1162 C1220 ) C1162_=_C1221( C1162 C1221 ) \nC1162_=_C1222( C1162 C1222 ) C1162_=_C1223( C1162 C1223 ) C1162_=_C1224( C1162 C1224 ) C1162_=_C1225( C1162 C1225 ) C1162_=_C1226( C1162 C1226 ) C1162_=_C1227( C1162 C1227 ) \nC1162_=_C1228( C1162 C1228 ) C1162_=_C1229( C1162 C1229 ) C1162_=_C1230( C1162 C1230 ) C1162_=_C1231( C1162 C1231 ) C1162_=_C1233( C1162 C1233 ) C1162_=_C1234( C1162 C1234 ) \nC1162_=_C1235( C1162 C1235 ) C1162_=_C1236( C1162 C1236 ) C1162_=_C1237( C1162 C1237 ) C1162_=_C1238( C1162 C1238 ) C1162_=_C1239( C1162 C1239 ) C1162_=_C1240( C1162 C1240 ) \nC1162_=_C1241( C1162 C1241 ) C1162_=_C1242( C1162 C1242 ) C1162_=_C1243( C1162 C1243 ) C1162_=_C1244( C1162 C1244 ) C1163_=_C1164( C1163 C1164 ) C1163_=_C1165( C1163 C1165 ) \nC1163_=_C1166( C1163 C1166 ) C1163_=_C1167( C1163 C1167 ) C1163_=_C1168( C1163 C1168 ) C1163_=_C1169( C1163 C1169 ) C1163_=_C1170( C1163 C1170 ) C1163_=_C1171( C1163 C1171 ) \nC1163_=_C1172( C1163 C1172 ) C1163_=_C1173( C1163 C1173 ) C1163_=_C1174( C1163 C1174 ) C1163_=_C1176( C1163 C1176 ) C1163_=_C1177( C1163 C1177 ) C1163_=_C1178( C1163 C1178 ) \nC1163_=_C1179( C1163 C1179 ) C1163_=_C1180( C1163 C1180 ) C1163_=_C1181( C1163 C1181 ) C1163_=_C1182( C1163 C1182 ) C1163_=_C1183( C1163 C1183 ) C1163_=_C1184( C1163 C1184 ) \nC1163_=_C1185( C1163 C1185 ) C1163_=_C1186( C1163 C1186 ) C1163_=_C1187( C1163 C1187 ) C1163_=_C1188( C1163 C1188 ) C1163_=_C1189( C1163 C1189 ) C1163_=_C1191( C1163 C1191 ) \nC1163_=_C1218( C1163 C1218 ) C1164_=_C1165( C1164 C1165 ) C1164_=_C1166( C1164 C1166 ) C1164_=_C1167( C1164 C1167 ) C1164_=_C1168( C1164 C1168 ) C1164_=_C1169( C1164 C1169 ) \nC1164_=_C1170( C1164 C1170 ) C1164_=_C1171( C1164 C1171 ) C1164_=_C1172( C1164 C1172 ) C1164_=_C1173( C1164 C1173 ) C1164_=_C1174( C1164 C1174 ) C1164_=_C1176( C1164 C1176 ) \nC1164_=_C1177( C1164 C1177 ) C1164_=_C1178( C1164 C1178 ) C1164_=_C1179( C1164 C1179 ) C1164_=_C1180( C1164 C1180 ) C1164_=_C1181( C1164 C1181 ) C1164_=_C1182( C1164 C1182 ) \nC1164_=_C1183( C1164 C1183 ) C1164_=_C1184( C1164 C1184 ) C1164_=_C1185( C1164 C1185 ) C1164_=_C1186( C1164 C1186 ) C1164_=_C1187( C1164 C1187 ) C1164_=_C1188( C1164 C1188 ) \nC1164_=_C1189( C1164 C1189 ) C1164_=_C1192( C1164 C1192 ) C1164_=_C1219( C1164 C1219 ) C1165_=_C1166( C1165 C1166 ) C1165_=_C1167( C1165 C1167 ) C1165_=_C1168( C1165 C1168 ) \nC1165_=_C1169( C1165 C1169 ) C1165_=_C1170( C1165 C1170 ) C1165_=_C1171( C1165 C1171 ) C1165_=_C1172( C1165 C1172 ) C1165_=_C1173( C1165 C1173 ) C1165_=_C1174( C1165 C1174 ) \nC1165_=_C1176( C1165 C1176 ) C1165_=_C1177( C1165 C1177 ) C1165_=_C1178( C1165 C1178 ) C1165_=_C1179( C1165 C1179 ) C1165_=_C1180( C1165 C1180 ) C1165_=_C1181( C1165 C1181 ) \nC1165_=_C1182( C1165 C1182 ) C1165_=_C1183( C1165 C1183 ) C1165_=_C1184( C1165 C1184 ) C1165_=_C1185( C1165 C1185 ) C1165_=_C1186( C1165 C1186 ) C1165_=_C1187( C1165 C1187 ) \nC1165_=_C1188( C1165 C1188 ) C1165_=_C1189( C1165 C1189 ) C1165_=_C1193( C1165 C1193 ) C1165_=_C1220( C1165 C1220 ) C1166_=_C1167( C1166 C1167 ) C1166_=_C1168( C1166 C1168 ) \nC1166_=_C1169( C1166 C1169 ) C1166_=_C1170( C1166 C1170 ) C1166_=_C1171( C1166 C1171 ) C1166_=_C1172( C1166 C1172 ) C1166_=_C1173( C1166 C1173 ) C1166_=_C1174( C1166 C1174 ) \nC1166_=_C1176( C1166 C1176 ) C1166_=_C1177( C1166 C1177 ) C1166_=_C1178( C1166 C1178 ) C1166_=_C1179( C1166 C1179 ) C1166_=_C1180( C1166 C1180 ) C1166_=_C1181( C1166 C1181 ) \nC1166_=_C1182( C1166 C1182 ) C1166_=_C1183( C1166 C1183 ) C1166_=_C1184( C1166 C1184 ) C1166_=_C1185( C1166 C1185 ) C1166_=_C1186( C1166 C1186 ) C1166_=_C1187( C1166 C1187 ) \nC1166_=_C1188( C1166 C1188 ) C1166_=_C1189( C1166 C1189 ) C1166_=_C1194( C1166 C1194 ) C1166_=_C1221( C1166 C1221 ) C1167_=_C1168( C1167 C1168 ) C1167_=_C1169( C1167 C1169 ) \nC1167_=_C1170( C1167 C1170 ) C1167_=_C1171( C1167 C1171 ) C1167_=_C1172( C1167 C1172 ) C1167_=_C1173( C1167 C1173 ) C1167_=_C1174( C1167 C1174 ) C1167_=_C1176( C1167 C1176 ) \nC1167_=_C1177( C1167 C1177 ) C1167_=_C1178( C1167 C1178 ) C1167_=_C1179( C1167 C1179 ) C1167_=_C1180( C1167 C1180 ) C1167_=_C1181( C1167 C1181 ) C1167_=_C1182( C1167 C1182 ) \nC1167_=_C1183( C1167 C1183 ) C1167_=_C1184( C1167 C1184 ) C1167_=_C1185( C1167 C1185 ) C1167_=_C1186( C1167 C1186 ) C1167_=_C1187( C1167 C1187 ) C1167_=_C1188( C1167 C1188 ) \nC1167_=_C1189( C1167 C1189 ) C1167_=_C1195( C1167 C1195 ) C1167_=_C1222( C1167 C1222 ) C1168_=_C1169( C1168 C1169 ) C1168_=_C1170( C1168 C1170 ) C1168_=_C1171( C1168 C1171 ) \nC1168_=_C1172( C1168 C1172 ) C1168_=_C1173( C1168 C1173 ) C1168_=_C1174( C1168 C1174 ) C1168_=_C1176( C1168 C1176 ) C1168_=_C1177( C1168 C1177 ) C1168_=_C1178( C1168 C1178 ) \nC1168_=_C1179( C1168 C1179 ) C1168_=_C1180( C1168 C1180 ) C1168_=_C1181( C1168 C1181 ) C1168_=_C1182( C1168 C1182 ) C1168_=_C1183( C1168 C1183 ) C1168_=_C1184( C1168 C1184 ) \nC1168_=_C1185( C1168 C1185 ) C1168_=_C1186( C1168 C1186 ) C1168_=_C1187( C1168 C1187 ) C1168_=_C1188( C1168 C1188 ) C1168_=_C1189( C1168 C1189 ) C1168_=_C1196( C1168 C1196 ) \nC1168_=_C1223( C1168 C1223 ) C1169_=_C1170( C1169 C1170 ) C1169_=_C1171( C1169 C1171 ) C1169_=_C1172( C1169 C1172 ) C1169_=_C1173( C1169 C1173 ) C1169_=_C1174( C1169 C1174 ) \nC1169_=_C1176( C1169 C1176 ) C1169_=_C1177( C1169 C1177 ) C1169_=_C1178( C1169 C1178 ) C1169_=_C1179( C1169 C1179 ) C1169_=_C1180( C1169 C1180 ) C1169_=_C1181( C1169 C1181 ) \nC1169_=_C1182( C1169 C1182 ) C1169_=_C1183( C1169 C1183 ) C1169_=_C1184( C1169 C1184 ) C1169_=_C1185( C1169 C1185 ) C1169_=_C1186( C1169 C1186 ) C1169_=_C1187( C1169 C1187 ) \nC1169_=_C1188( C1169 C1188 ) C1169_=_C1189( C1169 C1189 ) C1169_=_C1197( C1169 C1197 ) C1169_=_C1224( C1169 C1224 ) C1170_=_C1171( C1170 C1171 ) C1170_=_C1172( C1170 C1172 ) \nC1170_=_C1173( C1170 C1173 ) C1170_=_C1174( C1170 C1174 ) C1170_=_C1176( C1170 C1176 ) C1170_=_C1177( C1170 C1177 ) C1170_=_C1178( C1170 C1178 ) C1170_=_C1179( C1170 C1179 ) \nC1170_=_C1180( C1170 C1180 ) C1170_=_C1181( C1170 C1181 ) C1170_=_C1182( C1170 C1182 ) C1170_=_C1183( C1170 C1183 ) C1170_=_C1184( C1170 C1184 ) C1170_=_C1185( C1170 C1185 ) \nC1170_=_C1186( C1170 C1186 ) C1170_=_C1187( C1170 C1187 ) C1170_=_C1188( C1170 C1188 ) C1170_=_C1189( C1170 C1189 ) C1170_=_C1198( C1170 C1198 ) C1170_=_C1225( C1170 C1225 ) \nC1171_=_C1172( C1171 C1172 ) C1171_=_C1173( C1171 C1173 ) C1171_=_C1174( C1171 C1174 ) C1171_=_C1176( C1171 C1176 ) C1171_=_C1177( C1171 C1177 ) C1171_=_C1178( C1171 C1178 ) \nC1171_=_C1179( C1171 C1179 ) C1171_=_C1180( C1171 C1180 ) C1171_=_C1181( C1171 C1181 ) C1171_=_C1182( C1171 C1182 ) C1171_=_C1183( C1171 C1183 ) C1171_=_C1184( C1171 C1184 ) \nC1171_=_C1185( C1171 C1185 ) C1171_=_C1186( C1171 C1186 ) C1171_=_C1187( C1171 C1187 ) C1171_=_C1188( C1171 C1188 ) C1171_=_C1189( C1171 C1189 ) C1171_=_C1199( C1171 C1199 ) \nC1171_=_C1226( C1171 C1226 ) C1172_=_C1173( C1172 C1173 ) C1172_=_C1174( C1172 C1174 ) C1172_=_C1176( C1172 C1176 ) C1172_=_C1177( C1172 C1177 ) C1172_=_C1178( C1172 C1178 ) \nC1172_=_C1179( C1172 C1179 ) C1172_=_C1180( C1172 C1180 ) C1172_=_C1181( C1172 C1181 ) C1172_=_C1182( C1172 C1182 ) C1172_=_C1183( C1172 C1183 ) C1172_=_C1184( C1172 C1184 ) \nC1172_=_C1185( C1172 C1185 ) C1172_=_C1186( C1172 C1186 ) C1172_=_C1187( C1172 C1187 ) C1172_=_C1188( C1172 C1188 ) C1172_=_C1189( C1172 C1189 ) C1172_=_C1200( C1172 C1200 ) \nC1172_=_C1227( C1172 C1227 ) C1173_=_C1174( C1173 C1174 ) C1173_=_C1176( C1173 C1176 ) C1173_=_C1177( C1173 C1177 ) C1173_=_C1178( C1173 C1178 ) C1173_=_C1179( C1173 C1179 ) \nC1173_=_C1180( C1173 C1180 ) C1173_=_C1181( C1173 C1181 ) C1173_=_C1182( C1173 C1182 ) C1173_=_C1183( C1173 C1183 ) C1173_=_C1184( C1173 C1184 ) C1173_=_C1185( C1173 C1185 ) \nC1173_=_C1186( C1173 C1186 ) C1173_=_C1187( C1173 C1187 ) C1173_=_C1188( C1173 C1188 ) C1173_=_C1189( C1173 C1189 ) C1173_=_C1201( C1173 C1201 ) C1173_=_C1228( C1173 C1228 ) \nC1174_=_C1176(</w:t>
      </w:r>
    </w:p>
    <w:p>
      <w:pPr>
        <w:pStyle w:val="PreformattedText"/>
        <w:bidi w:val="0"/>
        <w:spacing w:before="0" w:after="0"/>
        <w:jc w:val="left"/>
        <w:rPr/>
      </w:pPr>
      <w:r>
        <w:rPr/>
        <w:t xml:space="preserve"> </w:t>
      </w:r>
      <w:r>
        <w:rPr/>
        <w:t>C1174 C1176 ) C1174_=_C1177( C1174 C1177 ) C1174_=_C1178( C1174 C1178 ) C1174_=_C1179( C1174 C1179 ) C1174_=_C1180( C1174 C1180 ) C1174_=_C1181( C1174 C1181 ) \nC1174_=_C1182( C1174 C1182 ) C1174_=_C1183( C1174 C1183 ) C1174_=_C1184( C1174 C1184 ) C1174_=_C1185( C1174 C1185 ) C1174_=_C1186( C1174 C1186 ) C1174_=_C1187( C1174 C1187 ) \nC1174_=_C1188( C1174 C1188 ) C1174_=_C1189( C1174 C1189 ) C1174_=_C1202( C1174 C1202 ) C1174_=_C1229( C1174 C1229 ) C1176_=_C1177( C1176 C1177 ) C1176_=_C1178( C1176 C1178 ) \nC1176_=_C1179( C1176 C1179 ) C1176_=_C1180( C1176 C1180 ) C1176_=_C1181( C1176 C1181 ) C1176_=_C1182( C1176 C1182 ) C1176_=_C1183( C1176 C1183 ) C1176_=_C1184( C1176 C1184 ) \nC1176_=_C1185( C1176 C1185 ) C1176_=_C1186( C1176 C1186 ) C1176_=_C1187( C1176 C1187 ) C1176_=_C1188( C1176 C1188 ) C1176_=_C1189( C1176 C1189 ) C1176_=_C1203( C1176 C1203 ) \nC1176_=_C1230( C1176 C1230 ) C1177_=_C1178( C1177 C1178 ) C1177_=_C1179( C1177 C1179 ) C1177_=_C1180( C1177 C1180 ) C1177_=_C1181( C1177 C1181 ) C1177_=_C1182( C1177 C1182 ) \nC1177_=_C1183( C1177 C1183 ) C1177_=_C1184( C1177 C1184 ) C1177_=_C1185( C1177 C1185 ) C1177_=_C1186( C1177 C1186 ) C1177_=_C1187( C1177 C1187 ) C1177_=_C1188( C1177 C1188 ) \nC1177_=_C1189( C1177 C1189 ) C1177_=_C1205( C1177 C1205 ) C1177_=_C1231( C1177 C1231 ) C1178_=_C1179( C1178 C1179 ) C1178_=_C1180( C1178 C1180 ) C1178_=_C1181( C1178 C1181 ) \nC1178_=_C1182( C1178 C1182 ) C1178_=_C1183( C1178 C1183 ) C1178_=_C1184( C1178 C1184 ) C1178_=_C1185( C1178 C1185 ) C1178_=_C1186( C1178 C1186 ) C1178_=_C1187( C1178 C1187 ) \nC1178_=_C1188( C1178 C1188 ) C1178_=_C1189( C1178 C1189 ) C1178_=_C1206( C1178 C1206 ) C1178_=_C1233( C1178 C1233 ) C1179_=_C1180( C1179 C1180 ) C1179_=_C1181( C1179 C1181 ) \nC1179_=_C1182( C1179 C1182 ) C1179_=_C1183( C1179 C1183 ) C1179_=_C1184( C1179 C1184 ) C1179_=_C1185( C1179 C1185 ) C1179_=_C1186( C1179 C1186 ) C1179_=_C1187( C1179 C1187 ) \nC1179_=_C1188( C1179 C1188 ) C1179_=_C1189( C1179 C1189 ) C1179_=_C1207( C1179 C1207 ) C1179_=_C1234( C1179 C1234 ) C1180_=_C1181( C1180 C1181 ) C1180_=_C1182( C1180 C1182 ) \nC1180_=_C1183( C1180 C1183 ) C1180_=_C1184( C1180 C1184 ) C1180_=_C1185( C1180 C1185 ) C1180_=_C1186( C1180 C1186 ) C1180_=_C1187( C1180 C1187 ) C1180_=_C1188( C1180 C1188 ) \nC1180_=_C1189( C1180 C1189 ) C1180_=_C1208( C1180 C1208 ) C1180_=_C1235( C1180 C1235 ) C1181_=_C1182( C1181 C1182 ) C1181_=_C1183( C1181 C1183 ) C1181_=_C1184( C1181 C1184 ) \nC1181_=_C1185( C1181 C1185 ) C1181_=_C1186( C1181 C1186 ) C1181_=_C1187( C1181 C1187 ) C1181_=_C1188( C1181 C1188 ) C1181_=_C1189( C1181 C1189 ) C1181_=_C1209( C1181 C1209 ) \nC1181_=_C1236( C1181 C1236 ) C1182_=_C1183( C1182 C1183 ) C1182_=_C1184( C1182 C1184 ) C1182_=_C1185( C1182 C1185 ) C1182_=_C1186( C1182 C1186 ) C1182_=_C1187( C1182 C1187 ) \nC1182_=_C1188( C1182 C1188 ) C1182_=_C1189( C1182 C1189 ) C1182_=_C1210( C1182 C1210 ) C1182_=_C1237( C1182 C1237 ) C1183_=_C1184( C1183 C1184 ) C1183_=_C1185( C1183 C1185 ) \nC1183_=_C1186( C1183 C1186 ) C1183_=_C1187( C1183 C1187 ) C1183_=_C1188( C1183 C1188 ) C1183_=_C1189( C1183 C1189 ) C1183_=_C1211( C1183 C1211 ) C1183_=_C1238( C1183 C1238 ) \nC1184_=_C1185( C1184 C1185 ) C1184_=_C1186( C1184 C1186 ) C1184_=_C1187( C1184 C1187 ) C1184_=_C1188( C1184 C1188 ) C1184_=_C1189( C1184 C1189 ) C1184_=_C1212( C1184 C1212 ) \nC1184_=_C1239( C1184 C1239 ) C1185_=_C1186( C1185 C1186 ) C1185_=_C1187( C1185 C1187 ) C1185_=_C1188( C1185 C1188 ) C1185_=_C1189( C1185 C1189 ) C1185_=_C1213( C1185 C1213 ) \nC1185_=_C1240( C1185 C1240 ) C1186_=_C1187( C1186 C1187 ) C1186_=_C1188( C1186 C1188 ) C1186_=_C1189( C1186 C1189 ) C1186_=_C1214( C1186 C1214 ) C1186_=_C1241( C1186 C1241 ) \nC1187_=_C1188( C1187 C1188 ) C1187_=_C1189( C1187 C1189 ) C1187_=_C1215( C1187 C1215 ) C1187_=_C1242( C1187 C1242 ) C1188_=_C1189( C1188 C1189 ) C1188_=_C1216( C1188 C1216 ) \nC1188_=_C1243( C1188 C1243 ) C1189_=_C1217( C1189 C1217 ) C1189_=_C1244( C1189 C1244 ) C1191_=_C1192( C1191 C1192 ) C1191_=_C1193( C1191 C1193 ) C1191_=_C1194( C1191 C1194 ) \nC1191_=_C1195( C1191 C1195 ) C1191_=_C1196( C1191 C1196 ) C1191_=_C1197( C1191 C1197 ) C1191_=_C1198( C1191 C1198 ) C1191_=_C1199( C1191 C1199 ) C1191_=_C1200( C1191 C1200 ) \nC1191_=_C1201( C1191 C1201 ) C1191_=_C1202( C1191 C1202 ) C1191_=_C1203( C1191 C1203 ) C1191_=_C1205( C1191 C1205 ) C1191_=_C1206( C1191 C1206 ) C1191_=_C1207( C1191 C1207 ) \nC1191_=_C1208( C1191 C1208 ) C1191_=_C1209( C1191 C1209 ) C1191_=_C1210( C1191 C1210 ) C1191_=_C1211( C1191 C1211 ) C1191_=_C1212( C1191 C1212 ) C1191_=_C1213( C1191 C1213 ) \nC1191_=_C1214( C1191 C1214 ) C1191_=_C1215( C1191 C1215 ) C1191_=_C1216( C1191 C1216 ) C1191_=_C1217( C1191 C1217 ) C1191_=_C1218( C1191 C1218 ) C1192_=_C1193( C1192 C1193 ) \nC1192_=_C1194( C1192 C1194 ) C1192_=_C1195( C1192 C1195 ) C1192_=_C1196( C1192 C1196 ) C1192_=_C1197( C1192 C1197 ) C1192_=_C1198( C1192 C1198 ) C1192_=_C1199( C1192 C1199 ) \nC1192_=_C1200( C1192 C1200 ) C1192_=_C1201( C1192 C1201 ) C1192_=_C1202( C1192 C1202 ) C1192_=_C1203( C1192 C1203 ) C1192_=_C1205( C1192 C1205 ) C1192_=_C1206( C1192 C1206 ) \nC1192_=_C1207( C1192 C1207 ) C1192_=_C1208( C1192 C1208 ) C1192_=_C1209( C1192 C1209 ) C1192_=_C1210( C1192 C1210 ) C1192_=_C1211( C1192 C1211 ) C1192_=_C1212( C1192 C1212 ) \nC1192_=_C1213( C1192 C1213 ) C1192_=_C1214( C1192 C1214 ) C1192_=_C1215( C1192 C1215 ) C1192_=_C1216( C1192 C1216 ) C1192_=_C1217( C1192 C1217 ) C1192_=_C1219( C1192 C1219 ) \nC1193_=_C1194( C1193 C1194 ) C1193_=_C1195( C1193 C1195 ) C1193_=_C1196( C1193 C1196 ) C1193_=_C1197( C1193 C1197 ) C1193_=_C1198( C1193 C1198 ) C1193_=_C1199( C1193 C1199 ) \nC1193_=_C1200( C1193 C1200 ) C1193_=_C1201( C1193 C1201 ) C1193_=_C1202( C1193 C1202 ) C1193_=_C1203( C1193 C1203 ) C1193_=_C1205( C1193 C1205 ) C1193_=_C1206( C1193 C1206 ) \nC1193_=_C1207( C1193 C1207 ) C1193_=_C1208( C1193 C1208 ) C1193_=_C1209( C1193 C1209 ) C1193_=_C1210( C1193 C1210 ) C1193_=_C1211( C1193 C1211 ) C1193_=_C1212( C1193 C1212 ) \nC1193_=_C1213( C1193 C1213 ) C1193_=_C1214( C1193 C1214 ) C1193_=_C1215( C1193 C1215 ) C1193_=_C1216( C1193 C1216 ) C1193_=_C1217( C1193 C1217 ) C1193_=_C1220( C1193 C1220 ) \nC1194_=_C1195( C1194 C1195 ) C1194_=_C1196( C1194 C1196 ) C1194_=_C1197( C1194 C1197 ) C1194_=_C1198( C1194 C1198 ) C1194_=_C1199( C1194 C1199 ) C1194_=_C1200( C1194 C1200 ) \nC1194_=_C1201( C1194 C1201 ) C1194_=_C1202( C1194 C1202 ) C1194_=_C1203( C1194 C1203 ) C1194_=_C1205( C1194 C1205 ) C1194_=_C1206( C1194 C1206 ) C1194_=_C1207( C1194 C1207 ) \nC1194_=_C1208( C1194 C1208 ) C1194_=_C1209( C1194 C1209 ) C1194_=_C1210( C1194 C1210 ) C1194_=_C1211( C1194 C1211 ) C1194_=_C1212( C1194 C1212 ) C1194_=_C1213( C1194 C1213 ) \nC1194_=_C1214( C1194 C1214 ) C1194_=_C1215( C1194 C1215 ) C1194_=_C1216( C1194 C1216 ) C1194_=_C1217( C1194 C1217 ) C1194_=_C1221( C1194 C1221 ) C1195_=_C1196( C1195 C1196 ) \nC1195_=_C1197( C1195 C1197 ) C1195_=_C1198( C1195 C1198 ) C1195_=_C1199( C1195 C1199 ) C1195_=_C1200( C1195 C1200 ) C1195_=_C1201( C1195 C1201 ) C1195_=_C1202( C1195 C1202 ) \nC1195_=_C1203( C1195 C1203 ) C1195_=_C1205( C1195 C1205 ) C1195_=_C1206( C1195 C1206 ) C1195_=_C1207( C1195 C1207 ) C1195_=_C1208( C1195 C1208 ) C1195_=_C1209( C1195 C1209 ) \nC1195_=_C1210( C1195 C1210 ) C1195_=_C1211( C1195 C1211 ) C1195_=_C1212( C1195 C1212 ) C1195_=_C1213( C1195 C1213 ) C1195_=_C1214( C1195 C1214 ) C1195_=_C1215( C1195 C1215 ) \nC1195_=_C1216( C1195 C1216 ) C1195_=_C1217( C1195 C1217 ) C1195_=_C1222( C1195 C1222 ) C1196_=_C1197( C1196 C1197 ) C1196_=_C1198( C1196 C1198 ) C1196_=_C1199( C1196 C1199 ) \nC1196_=_C1200( C1196 C1200 ) C1196_=_C1201( C1196 C1201 ) C1196_=_C1202( C1196 C1202 ) C1196_=_C1203( C1196 C1203 ) C1196_=_C1205( C1196 C1205 ) C1196_=_C1206( C1196 C1206 ) \nC1196_=_C1207( C1196 C1207 ) C1196_=_C1208( C1196 C1208 ) C1196_=_C1209( C1196 C1209 ) C1196_=_C1210( C1196 C1210 ) C1196_=_C1211( C1196 C1211 ) C1196_=_C1212( C1196 C1212 ) \nC1196_=_C1213( C1196 C1213 ) C1196_=_C1214( C1196 C1214 ) C1196_=_C1215( C1196 C1215 ) C1196_=_C1216( C1196 C1216 ) C1196_=_C1217( C1196 C1217 ) C1196_=_C1223( C1196 C1223 ) \nC1197_=_C1198( C1197 C1198 ) C1197_=_C1199( C1197 C1199 ) C1197_=_C1200( C1197 C1200 ) C1197_=_C1201( C1197 C1201 ) C1197_=_C1202( C1197 C1202 ) C1197_=_C1203( C1197 C1203 ) \nC1197_=_C1205( C1197 C1205 ) C1197_=_C1206( C1197 C1206 ) C1197_=_C1207( C1197 C1207 ) C1197_=_C1208( C1197 C1208 ) C1197_=_C1209( C1197 C1209 ) C1197_=_C1210( C1197 C1210 ) \nC1197_=_C1211( C1197 C1211 ) C1197_=_C1212( C1197 C1212 ) C1197_=_C1213( C1197 C1213 ) C1197_=_C1214( C1197 C1214 ) C1197_=_C1215( C1197 C1215 ) C1197_=_C1216( C1197 C1216 ) \nC1197_=_C1217( C1197 C1217 ) C1197_=_C1224( C1197 C1224 ) C1198_=_C1199( C1198 C1199 ) C1198_=_C1200( C1198 C1200 ) C1198_=_C1201( C1198 C1201 ) C1198_=_C1202( C1198 C1202 ) \nC1198_=_C1203( C1198 C1203 ) C1198_=_C1205( C1198 C1205 ) C1198_=_C1206( C1198 C1206 ) C1198_=_C1207( C1198 C1207 ) C1198_=_C1208( C1198 C1208 ) C1198_=_C1209( C1198 C1209 ) \nC1198_=_C1210( C1198 C1210 ) C1198_=_C1211( C1198 C1211 ) C1198_=_C1212( C1198 C1212 ) C1198_=_C1213( C1198 C1213 ) C1198_=_C1214( C1198 C1214 ) C1198_=_C1215( C1198 C1215 ) \nC1198_=_C1216( C1198 C1216 ) C1198_=_C1217( C1198 C1217 ) C1198_=_C1225( C1198 C1225 ) C1199_=_C1200( C1199 C1200 ) C1199_=_C1201( C1199 C1201 ) C1199_=_C1202( C1199 C1202 ) \nC1199_=_C1203( C1199 C1203 ) C1199_=_C1205( C1199 C1205 ) C1199_=_C1206( C1199 C1206 ) C1199_=_C1207( C1199 C1207 ) C1199_=_C1208( C1199 C1208 ) C1199_=_C1209( C1199 C1209 ) \nC1199_=_C1210( C1199 C1210 ) C1199_=_C1211( C1199 C1211 ) C1199_=_C1212( C1199 C1212 ) C1199_=_C1213( C1199 C1213 ) C1199_=_C1214( C1199 C1214 ) C1199_=_C1215( C1199 C1215 ) \nC1199_=_C1216( C1199 C1216 ) C1199_=_C1217( C1199 C1217 ) C1199_=_C1226( C1199 C1226 ) C1200_=_C1201( C1200 C1201 ) C1200_=_C1202( C1200 C1202 ) C1200_=_C1203( C1200 C1203 ) \nC1200_=_C1205( C1200 C1205 ) C1200_=_C1206( C1200 C1206 ) C1200_=_C1207(</w:t>
      </w:r>
    </w:p>
    <w:p>
      <w:pPr>
        <w:pStyle w:val="PreformattedText"/>
        <w:bidi w:val="0"/>
        <w:spacing w:before="0" w:after="0"/>
        <w:jc w:val="left"/>
        <w:rPr/>
      </w:pPr>
      <w:r>
        <w:rPr/>
        <w:t xml:space="preserve"> </w:t>
      </w:r>
      <w:r>
        <w:rPr/>
        <w:t>C1200 C1207 ) C1200_=_C1208( C1200 C1208 ) C1200_=_C1209( C1200 C1209 ) C1200_=_C1210( C1200 C1210 ) \nC1200_=_C1211( C1200 C1211 ) C1200_=_C1212( C1200 C1212 ) C1200_=_C1213( C1200 C1213 ) C1200_=_C1214( C1200 C1214 ) C1200_=_C1215( C1200 C1215 ) C1200_=_C1216( C1200 C1216 ) \nC1200_=_C1217( C1200 C1217 ) C1200_=_C1227( C1200 C1227 ) C1201_=_C1202( C1201 C1202 ) C1201_=_C1203( C1201 C1203 ) C1201_=_C1205( C1201 C1205 ) C1201_=_C1206( C1201 C1206 ) \nC1201_=_C1207( C1201 C1207 ) C1201_=_C1208( C1201 C1208 ) C1201_=_C1209( C1201 C1209 ) C1201_=_C1210( C1201 C1210 ) C1201_=_C1211( C1201 C1211 ) C1201_=_C1212( C1201 C1212 ) \nC1201_=_C1213( C1201 C1213 ) C1201_=_C1214( C1201 C1214 ) C1201_=_C1215( C1201 C1215 ) C1201_=_C1216( C1201 C1216 ) C1201_=_C1217( C1201 C1217 ) C1201_=_C1228( C1201 C1228 ) \nC1202_=_C1203( C1202 C1203 ) C1202_=_C1205( C1202 C1205 ) C1202_=_C1206( C1202 C1206 ) C1202_=_C1207( C1202 C1207 ) C1202_=_C1208( C1202 C1208 ) C1202_=_C1209( C1202 C1209 ) \nC1202_=_C1210( C1202 C1210 ) C1202_=_C1211( C1202 C1211 ) C1202_=_C1212( C1202 C1212 ) C1202_=_C1213( C1202 C1213 ) C1202_=_C1214( C1202 C1214 ) C1202_=_C1215( C1202 C1215 ) \nC1202_=_C1216( C1202 C1216 ) C1202_=_C1217( C1202 C1217 ) C1202_=_C1229( C1202 C1229 ) C1203_=_C1205( C1203 C1205 ) C1203_=_C1206( C1203 C1206 ) C1203_=_C1207( C1203 C1207 ) \nC1203_=_C1208( C1203 C1208 ) C1203_=_C1209( C1203 C1209 ) C1203_=_C1210( C1203 C1210 ) C1203_=_C1211( C1203 C1211 ) C1203_=_C1212( C1203 C1212 ) C1203_=_C1213( C1203 C1213 ) \nC1203_=_C1214( C1203 C1214 ) C1203_=_C1215( C1203 C1215 ) C1203_=_C1216( C1203 C1216 ) C1203_=_C1217( C1203 C1217 ) C1203_=_C1230( C1203 C1230 ) C1205_=_C1206( C1205 C1206 ) \nC1205_=_C1207( C1205 C1207 ) C1205_=_C1208( C1205 C1208 ) C1205_=_C1209( C1205 C1209 ) C1205_=_C1210( C1205 C1210 ) C1205_=_C1211( C1205 C1211 ) C1205_=_C1212( C1205 C1212 ) \nC1205_=_C1213( C1205 C1213 ) C1205_=_C1214( C1205 C1214 ) C1205_=_C1215( C1205 C1215 ) C1205_=_C1216( C1205 C1216 ) C1205_=_C1217( C1205 C1217 ) C1205_=_C1231( C1205 C1231 ) \nC1206_=_C1207( C1206 C1207 ) C1206_=_C1208( C1206 C1208 ) C1206_=_C1209( C1206 C1209 ) C1206_=_C1210( C1206 C1210 ) C1206_=_C1211( C1206 C1211 ) C1206_=_C1212( C1206 C1212 ) \nC1206_=_C1213( C1206 C1213 ) C1206_=_C1214( C1206 C1214 ) C1206_=_C1215( C1206 C1215 ) C1206_=_C1216( C1206 C1216 ) C1206_=_C1217( C1206 C1217 ) C1206_=_C1233( C1206 C1233 ) \nC1207_=_C1208( C1207 C1208 ) C1207_=_C1209( C1207 C1209 ) C1207_=_C1210( C1207 C1210 ) C1207_=_C1211( C1207 C1211 ) C1207_=_C1212( C1207 C1212 ) C1207_=_C1213( C1207 C1213 ) \nC1207_=_C1214( C1207 C1214 ) C1207_=_C1215( C1207 C1215 ) C1207_=_C1216( C1207 C1216 ) C1207_=_C1217( C1207 C1217 ) C1207_=_C1234( C1207 C1234 ) C1208_=_C1209( C1208 C1209 ) \nC1208_=_C1210( C1208 C1210 ) C1208_=_C1211( C1208 C1211 ) C1208_=_C1212( C1208 C1212 ) C1208_=_C1213( C1208 C1213 ) C1208_=_C1214( C1208 C1214 ) C1208_=_C1215( C1208 C1215 ) \nC1208_=_C1216( C1208 C1216 ) C1208_=_C1217( C1208 C1217 ) C1208_=_C1235( C1208 C1235 ) C1209_=_C1210( C1209 C1210 ) C1209_=_C1211( C1209 C1211 ) C1209_=_C1212( C1209 C1212 ) \nC1209_=_C1213( C1209 C1213 ) C1209_=_C1214( C1209 C1214 ) C1209_=_C1215( C1209 C1215 ) C1209_=_C1216( C1209 C1216 ) C1209_=_C1217( C1209 C1217 ) C1209_=_C1236( C1209 C1236 ) \nC1210_=_C1211( C1210 C1211 ) C1210_=_C1212( C1210 C1212 ) C1210_=_C1213( C1210 C1213 ) C1210_=_C1214( C1210 C1214 ) C1210_=_C1215( C1210 C1215 ) C1210_=_C1216( C1210 C1216 ) \nC1210_=_C1217( C1210 C1217 ) C1210_=_C1237( C1210 C1237 ) C1211_=_C1212( C1211 C1212 ) C1211_=_C1213( C1211 C1213 ) C1211_=_C1214( C1211 C1214 ) C1211_=_C1215( C1211 C1215 ) \nC1211_=_C1216( C1211 C1216 ) C1211_=_C1217( C1211 C1217 ) C1211_=_C1238( C1211 C1238 ) C1212_=_C1213( C1212 C1213 ) C1212_=_C1214( C1212 C1214 ) C1212_=_C1215( C1212 C1215 ) \nC1212_=_C1216( C1212 C1216 ) C1212_=_C1217( C1212 C1217 ) C1212_=_C1239( C1212 C1239 ) C1213_=_C1214( C1213 C1214 ) C1213_=_C1215( C1213 C1215 ) C1213_=_C1216( C1213 C1216 ) \nC1213_=_C1217( C1213 C1217 ) C1213_=_C1240( C1213 C1240 ) C1214_=_C1215( C1214 C1215 ) C1214_=_C1216( C1214 C1216 ) C1214_=_C1217( C1214 C1217 ) C1214_=_C1241( C1214 C1241 ) \nC1215_=_C1216( C1215 C1216 ) C1215_=_C1217( C1215 C1217 ) C1215_=_C1242( C1215 C1242 ) C1216_=_C1217( C1216 C1217 ) C1216_=_C1243( C1216 C1243 ) C1217_=_C1244( C1217 C1244 ) \nC1218_=_C1219( C1218 C1219 ) C1218_=_C1220( C1218 C1220 ) C1218_=_C1221( C1218 C1221 ) C1218_=_C1222( C1218 C1222 ) C1218_=_C1223( C1218 C1223 ) C1218_=_C1224( C1218 C1224 ) \nC1218_=_C1225( C1218 C1225 ) C1218_=_C1226( C1218 C1226 ) C1218_=_C1227( C1218 C1227 ) C1218_=_C1228( C1218 C1228 ) C1218_=_C1229( C1218 C1229 ) C1218_=_C1230( C1218 C1230 ) \nC1218_=_C1231( C1218 C1231 ) C1218_=_C1233( C1218 C1233 ) C1218_=_C1234( C1218 C1234 ) C1218_=_C1235( C1218 C1235 ) C1218_=_C1236( C1218 C1236 ) C1218_=_C1237( C1218 C1237 ) \nC1218_=_C1238( C1218 C1238 ) C1218_=_C1239( C1218 C1239 ) C1218_=_C1240( C1218 C1240 ) C1218_=_C1241( C1218 C1241 ) C1218_=_C1242( C1218 C1242 ) C1218_=_C1243( C1218 C1243 ) \nC1218_=_C1244( C1218 C1244 ) C1219_=_C1220( C1219 C1220 ) C1219_=_C1221( C1219 C1221 ) C1219_=_C1222( C1219 C1222 ) C1219_=_C1223( C1219 C1223 ) C1219_=_C1224( C1219 C1224 ) \nC1219_=_C1225( C1219 C1225 ) C1219_=_C1226( C1219 C1226 ) C1219_=_C1227( C1219 C1227 ) C1219_=_C1228( C1219 C1228 ) C1219_=_C1229( C1219 C1229 ) C1219_=_C1230( C1219 C1230 ) \nC1219_=_C1231( C1219 C1231 ) C1219_=_C1233( C1219 C1233 ) C1219_=_C1234( C1219 C1234 ) C1219_=_C1235( C1219 C1235 ) C1219_=_C1236( C1219 C1236 ) C1219_=_C1237( C1219 C1237 ) \nC1219_=_C1238( C1219 C1238 ) C1219_=_C1239( C1219 C1239 ) C1219_=_C1240( C1219 C1240 ) C1219_=_C1241( C1219 C1241 ) C1219_=_C1242( C1219 C1242 ) C1219_=_C1243( C1219 C1243 ) \nC1219_=_C1244( C1219 C1244 ) C1220_=_C1221( C1220 C1221 ) C1220_=_C1222( C1220 C1222 ) C1220_=_C1223( C1220 C1223 ) C1220_=_C1224( C1220 C1224 ) C1220_=_C1225( C1220 C1225 ) \nC1220_=_C1226( C1220 C1226 ) C1220_=_C1227( C1220 C1227 ) C1220_=_C1228( C1220 C1228 ) C1220_=_C1229( C1220 C1229 ) C1220_=_C1230( C1220 C1230 ) C1220_=_C1231( C1220 C1231 ) \nC1220_=_C1233( C1220 C1233 ) C1220_=_C1234( C1220 C1234 ) C1220_=_C1235( C1220 C1235 ) C1220_=_C1236( C1220 C1236 ) C1220_=_C1237( C1220 C1237 ) C1220_=_C1238( C1220 C1238 ) \nC1220_=_C1239( C1220 C1239 ) C1220_=_C1240( C1220 C1240 ) C1220_=_C1241( C1220 C1241 ) C1220_=_C1242( C1220 C1242 ) C1220_=_C1243( C1220 C1243 ) C1220_=_C1244( C1220 C1244 ) \nC1221_=_C1222( C1221 C1222 ) C1221_=_C1223( C1221 C1223 ) C1221_=_C1224( C1221 C1224 ) C1221_=_C1225( C1221 C1225 ) C1221_=_C1226( C1221 C1226 ) C1221_=_C1227( C1221 C1227 ) \nC1221_=_C1228( C1221 C1228 ) C1221_=_C1229( C1221 C1229 ) C1221_=_C1230( C1221 C1230 ) C1221_=_C1231( C1221 C1231 ) C1221_=_C1233( C1221 C1233 ) C1221_=_C1234( C1221 C1234 ) \nC1221_=_C1235( C1221 C1235 ) C1221_=_C1236( C1221 C1236 ) C1221_=_C1237( C1221 C1237 ) C1221_=_C1238( C1221 C1238 ) C1221_=_C1239( C1221 C1239 ) C1221_=_C1240( C1221 C1240 ) \nC1221_=_C1241( C1221 C1241 ) C1221_=_C1242( C1221 C1242 ) C1221_=_C1243( C1221 C1243 ) C1221_=_C1244( C1221 C1244 ) C1222_=_C1223( C1222 C1223 ) C1222_=_C1224( C1222 C1224 ) \nC1222_=_C1225( C1222 C1225 ) C1222_=_C1226( C1222 C1226 ) C1222_=_C1227( C1222 C1227 ) C1222_=_C1228( C1222 C1228 ) C1222_=_C1229( C1222 C1229 ) C1222_=_C1230( C1222 C1230 ) \nC1222_=_C1231( C1222 C1231 ) C1222_=_C1233( C1222 C1233 ) C1222_=_C1234( C1222 C1234 ) C1222_=_C1235( C1222 C1235 ) C1222_=_C1236( C1222 C1236 ) C1222_=_C1237( C1222 C1237 ) \nC1222_=_C1238( C1222 C1238 ) C1222_=_C1239( C1222 C1239 ) C1222_=_C1240( C1222 C1240 ) C1222_=_C1241( C1222 C1241 ) C1222_=_C1242( C1222 C1242 ) C1222_=_C1243( C1222 C1243 ) \nC1222_=_C1244( C1222 C1244 ) C1223_=_C1224( C1223 C1224 ) C1223_=_C1225( C1223 C1225 ) C1223_=_C1226( C1223 C1226 ) C1223_=_C1227( C1223 C1227 ) C1223_=_C1228( C1223 C1228 ) \nC1223_=_C1229( C1223 C1229 ) C1223_=_C1230( C1223 C1230 ) C1223_=_C1231( C1223 C1231 ) C1223_=_C1233( C1223 C1233 ) C1223_=_C1234( C1223 C1234 ) C1223_=_C1235( C1223 C1235 ) \nC1223_=_C1236( C1223 C1236 ) C1223_=_C1237( C1223 C1237 ) C1223_=_C1238( C1223 C1238 ) C1223_=_C1239( C1223 C1239 ) C1223_=_C1240( C1223 C1240 ) C1223_=_C1241( C1223 C1241 ) \nC1223_=_C1242( C1223 C1242 ) C1223_=_C1243( C1223 C1243 ) C1223_=_C1244( C1223 C1244 ) C1224_=_C1225( C1224 C1225 ) C1224_=_C1226( C1224 C1226 ) C1224_=_C1227( C1224 C1227 ) \nC1224_=_C1228( C1224 C1228 ) C1224_=_C1229( C1224 C1229 ) C1224_=_C1230( C1224 C1230 ) C1224_=_C1231( C1224 C1231 ) C1224_=_C1233( C1224 C1233 ) C1224_=_C1234( C1224 C1234 ) \nC1224_=_C1235( C1224 C1235 ) C1224_=_C1236( C1224 C1236 ) C1224_=_C1237( C1224 C1237 ) C1224_=_C1238( C1224 C1238 ) C1224_=_C1239( C1224 C1239 ) C1224_=_C1240( C1224 C1240 ) \nC1224_=_C1241( C1224 C1241 ) C1224_=_C1242( C1224 C1242 ) C1224_=_C1243( C1224 C1243 ) C1224_=_C1244( C1224 C1244 ) C1225_=_C1226( C1225 C1226 ) C1225_=_C1227( C1225 C1227 ) \nC1225_=_C1228( C1225 C1228 ) C1225_=_C1229( C1225 C1229 ) C1225_=_C1230( C1225 C1230 ) C1225_=_C1231( C1225 C1231 ) C1225_=_C1233( C1225 C1233 ) C1225_=_C1234( C1225 C1234 ) \nC1225_=_C1235( C1225 C1235 ) C1225_=_C1236( C1225 C1236 ) C1225_=_C1237( C1225 C1237 ) C1225_=_C1238( C1225 C1238 ) C1225_=_C1239( C1225 C1239 ) C1225_=_C1240( C1225 C1240 ) \nC1225_=_C1241( C1225 C1241 ) C1225_=_C1242( C1225 C1242 ) C1225_=_C1243( C1225 C1243 ) C1225_=_C1244( C1225 C1244 ) C1226_=_C1227( C1226 C1227 ) C1226_=_C1228( C1226 C1228 ) \nC1226_=_C1229( C1226 C1229 ) C1226_=_C1230( C1226 C1230 ) C1226_=_C1231( C1226 C1231 ) C1226_=_C1233( C1226 C1233 ) C1226_=_C1234( C1226 C1234 ) C1226_=_C1235( C1226 C1235 ) \nC1226_=_C1236( C1226 C1236 ) C1226_=_C1237( C1226 C1237 ) C1226_=_C1238( C1226 C1238 ) C1226_=_C1239( C1226 C1239 ) C1226_=_C1240( C1226 C1240 ) C1226_=_C1241( C1226 C1241 ) \nC1226_=_C1242( C1226 C1242 ) C1226_=_C1243( C1226 C1243 ) C1226_=_C1244( C1226 C1244 ) C1227_=_C1228( C1227 C1228 ) C1227_=_C1229(</w:t>
      </w:r>
    </w:p>
    <w:p>
      <w:pPr>
        <w:pStyle w:val="PreformattedText"/>
        <w:bidi w:val="0"/>
        <w:spacing w:before="0" w:after="0"/>
        <w:jc w:val="left"/>
        <w:rPr/>
      </w:pPr>
      <w:r>
        <w:rPr/>
        <w:t xml:space="preserve"> </w:t>
      </w:r>
      <w:r>
        <w:rPr/>
        <w:t>C1227 C1229 ) C1227_=_C1230( C1227 C1230 ) \nC1227_=_C1231( C1227 C1231 ) C1227_=_C1233( C1227 C1233 ) C1227_=_C1234( C1227 C1234 ) C1227_=_C1235( C1227 C1235 ) C1227_=_C1236( C1227 C1236 ) C1227_=_C1237( C1227 C1237 ) \nC1227_=_C1238( C1227 C1238 ) C1227_=_C1239( C1227 C1239 ) C1227_=_C1240( C1227 C1240 ) C1227_=_C1241( C1227 C1241 ) C1227_=_C1242( C1227 C1242 ) C1227_=_C1243( C1227 C1243 ) \nC1227_=_C1244( C1227 C1244 ) C1228_=_C1229( C1228 C1229 ) C1228_=_C1230( C1228 C1230 ) C1228_=_C1231( C1228 C1231 ) C1228_=_C1233( C1228 C1233 ) C1228_=_C1234( C1228 C1234 ) \nC1228_=_C1235( C1228 C1235 ) C1228_=_C1236( C1228 C1236 ) C1228_=_C1237( C1228 C1237 ) C1228_=_C1238( C1228 C1238 ) C1228_=_C1239( C1228 C1239 ) C1228_=_C1240( C1228 C1240 ) \nC1228_=_C1241( C1228 C1241 ) C1228_=_C1242( C1228 C1242 ) C1228_=_C1243( C1228 C1243 ) C1228_=_C1244( C1228 C1244 ) C1229_=_C1230( C1229 C1230 ) C1229_=_C1231( C1229 C1231 ) \nC1229_=_C1233( C1229 C1233 ) C1229_=_C1234( C1229 C1234 ) C1229_=_C1235( C1229 C1235 ) C1229_=_C1236( C1229 C1236 ) C1229_=_C1237( C1229 C1237 ) C1229_=_C1238( C1229 C1238 ) \nC1229_=_C1239( C1229 C1239 ) C1229_=_C1240( C1229 C1240 ) C1229_=_C1241( C1229 C1241 ) C1229_=_C1242( C1229 C1242 ) C1229_=_C1243( C1229 C1243 ) C1229_=_C1244( C1229 C1244 ) \nC1230_=_C1231( C1230 C1231 ) C1230_=_C1233( C1230 C1233 ) C1230_=_C1234( C1230 C1234 ) C1230_=_C1235( C1230 C1235 ) C1230_=_C1236( C1230 C1236 ) C1230_=_C1237( C1230 C1237 ) \nC1230_=_C1238( C1230 C1238 ) C1230_=_C1239( C1230 C1239 ) C1230_=_C1240( C1230 C1240 ) C1230_=_C1241( C1230 C1241 ) C1230_=_C1242( C1230 C1242 ) C1230_=_C1243( C1230 C1243 ) \nC1230_=_C1244( C1230 C1244 ) C1231_=_C1233( C1231 C1233 ) C1231_=_C1234( C1231 C1234 ) C1231_=_C1235( C1231 C1235 ) C1231_=_C1236( C1231 C1236 ) C1231_=_C1237( C1231 C1237 ) \nC1231_=_C1238( C1231 C1238 ) C1231_=_C1239( C1231 C1239 ) C1231_=_C1240( C1231 C1240 ) C1231_=_C1241( C1231 C1241 ) C1231_=_C1242( C1231 C1242 ) C1231_=_C1243( C1231 C1243 ) \nC1231_=_C1244( C1231 C1244 ) C1233_=_C1234( C1233 C1234 ) C1233_=_C1235( C1233 C1235 ) C1233_=_C1236( C1233 C1236 ) C1233_=_C1237( C1233 C1237 ) C1233_=_C1238( C1233 C1238 ) \nC1233_=_C1239( C1233 C1239 ) C1233_=_C1240( C1233 C1240 ) C1233_=_C1241( C1233 C1241 ) C1233_=_C1242( C1233 C1242 ) C1233_=_C1243( C1233 C1243 ) C1233_=_C1244( C1233 C1244 ) \nC1234_=_C1235( C1234 C1235 ) C1234_=_C1236( C1234 C1236 ) C1234_=_C1237( C1234 C1237 ) C1234_=_C1238( C1234 C1238 ) C1234_=_C1239( C1234 C1239 ) C1234_=_C1240( C1234 C1240 ) \nC1234_=_C1241( C1234 C1241 ) C1234_=_C1242( C1234 C1242 ) C1234_=_C1243( C1234 C1243 ) C1234_=_C1244( C1234 C1244 ) C1235_=_C1236( C1235 C1236 ) C1235_=_C1237( C1235 C1237 ) \nC1235_=_C1238( C1235 C1238 ) C1235_=_C1239( C1235 C1239 ) C1235_=_C1240( C1235 C1240 ) C1235_=_C1241( C1235 C1241 ) C1235_=_C1242( C1235 C1242 ) C1235_=_C1243( C1235 C1243 ) \nC1235_=_C1244( C1235 C1244 ) C1236_=_C1237( C1236 C1237 ) C1236_=_C1238( C1236 C1238 ) C1236_=_C1239( C1236 C1239 ) C1236_=_C1240( C1236 C1240 ) C1236_=_C1241( C1236 C1241 ) \nC1236_=_C1242( C1236 C1242 ) C1236_=_C1243( C1236 C1243 ) C1236_=_C1244( C1236 C1244 ) C1237_=_C1238( C1237 C1238 ) C1237_=_C1239( C1237 C1239 ) C1237_=_C1240( C1237 C1240 ) \nC1237_=_C1241( C1237 C1241 ) C1237_=_C1242( C1237 C1242 ) C1237_=_C1243( C1237 C1243 ) C1237_=_C1244( C1237 C1244 ) C1238_=_C1239( C1238 C1239 ) C1238_=_C1240( C1238 C1240 ) \nC1238_=_C1241( C1238 C1241 ) C1238_=_C1242( C1238 C1242 ) C1238_=_C1243( C1238 C1243 ) C1238_=_C1244( C1238 C1244 ) C1239_=_C1240( C1239 C1240 ) C1239_=_C1241( C1239 C1241 ) \nC1239_=_C1242( C1239 C1242 ) C1239_=_C1243( C1239 C1243 ) C1239_=_C1244( C1239 C1244 ) C1240_=_C1241( C1240 C1241 ) C1240_=_C1242( C1240 C1242 ) C1240_=_C1243( C1240 C1243 ) \nC1240_=_C1244( C1240 C1244 ) C1241_=_C1242( C1241 C1242 ) C1241_=_C1243( C1241 C1243 ) C1241_=_C1244( C1241 C1244 ) C1242_=_C1243( C1242 C1243 ) C1242_=_C1244( C1242 C1244 ) \nC1243_=_C1244( C1243 C1244 ) "];8-&gt;17[label="208: C26 C27 C28 C29 C81 \nC82 C83 C84 C135 C136 C137 \nC138 C188 C189 C190 C191 C240 \nC241 C242 C243 C291 C292 C293 \nC294 C341 C342 C343 C344 C390 \nC391 C392 C393 C438 C439 C440 \nC441 C485 C486 C487 C488 C531 \nC532 C533 C534 C576 C577 C578 \nC579 C619 C621 C622 C623 C662 \nC663 C665 C666 C704 C705 C706 \nC708 C745 C746 C747 C748 C785 \nC786 C787 C788 C824 C825 C826 \nC827 C862 C863 C864 C865 C899 \nC900 C901 C902 C935 C936 C937 \nC938 C970 C971 C972 C973 C1004 \nC1005 C1006 C1007 C1037 C1038 C1039 \nC1040 C1069 C1070 C1071 C1072 C1100 \nC1101 C1102 C1103 C1134 C1135 C1136 \nC1137 C1138 C1139 C1140 C1141 C1142 \nC1143 C1144 C1146 C1147 C1148 C1149 \nC1150 C1151 C1152 C1153 C1154 C1155 \nC1156 C1157 C1158 C1159 C1160 C1163 \nC1164 C1165 C1166 C1167 C1168 C1169 \nC1170 C1171 C1172 C1173 C1174 C1176 \nC1177 C1178 C1179 C1180 C1181 C1182 \nC1183 C1184 C1185 C1186 C1187 C1188 \nC1189 C1191 C1192 C1193 C1194 C1195 \nC1196 C1197 C1198 C1199 C1200 C1201 \nC1202 C1203 C1205 C1206 C1207 C1208 \nC1209 C1210 C1211 C1212 C1213 C1214 \nC1215 C1216 C1217 C1218 C1219 C1220 \nC1221 C1222 C1223 C1224 C1225 C1226 \nC1227 C1228 C1229 C1230 C1231 C1233 \nC1234 C1235 C1236 C1237 C1238 C1239 \nC1240 C1241 C1242 C1243 C1244 \n5616: C26_=_C27 ,C26_=_C28 ,C26_=_C29 ,C26_=_C81 ,C26_=_C135 ,\nC26_=_C188 ,C26_=_C240 ,C26_=_C291 ,C26_=_C341 ,C26_=_C390 ,C26_=_C438 ,\nC26_=_C485 ,C26_=_C531 ,C26_=_C576 ,C26_=_C619 ,C26_=_C662 ,C26_=_C704 ,\nC26_=_C745 ,C26_=_C785 ,C26_=_C824 ,C26_=_C862 ,C26_=_C899 ,C26_=_C935 ,\nC26_=_C970 ,C26_=_C1004 ,C26_=_C1037 ,C26_=_C1069 ,C26_=_C1100 ,C26_=_C1134 ,\nC26_=_C1135 ,C26_=_C1136 ,C26_=_C1137 ,C26_=_C1138 ,C26_=_C1139 ,C26_=_C1140 ,\nC26_=_C1141 ,C26_=_C1142 ,C26_=_C1143 ,C26_=_C1144 ,C26_=_C1146 ,C26_=_C1147 ,\nC26_=_C1148 ,C26_=_C1149 ,C26_=_C1150 ,C26_=_C1151 ,C26_=_C1152 ,C26_=_C1153 ,\nC26_=_C1154 ,C26_=_C1155 ,C26_=_C1156 ,C26_=_C1157 ,C26_=_C1158 ,C26_=_C1159 ,\nC26_=_C1160 ,C27_=_C28 ,C27_=_C29 ,C27_=_C82 ,C27_=_C136 ,C27_=_C189 ,\nC27_=_C241 ,C27_=_C292 ,C27_=_C342 ,C27_=_C391 ,C27_=_C439 ,C27_=_C486 ,\nC27_=_C532 ,C27_=_C577 ,C27_=_C621 ,C27_=_C663 ,C27_=_C705 ,C27_=_C746 ,\nC27_=_C786 ,C27_=_C825 ,C27_=_C863 ,C27_=_C900 ,C27_=_C936 ,C27_=_C971 ,\nC27_=_C1005 ,C27_=_C1038 ,C27_=_C1070 ,C27_=_C1101 ,C27_=_C1163 ,C27_=_C1164 ,\nC27_=_C1165 ,C27_=_C1166 ,C27_=_C1167 ,C27_=_C1168 ,C27_=_C1169 ,C27_=_C1170 ,\nC27_=_C1171 ,C27_=_C1172 ,C27_=_C1173 ,C27_=_C1174 ,C27_=_C1176 ,C27_=_C1177 ,\nC27_=_C1178 ,C27_=_C1179 ,C27_=_C1180 ,C27_=_C1181 ,C27_=_C1182 ,C27_=_C1183 ,\nC27_=_C1184 ,C27_=_C1185 ,C27_=_C1186 ,C27_=_C1187 ,C27_=_C1188 ,C27_=_C1189 ,\nC28_=_C29 ,C28_=_C83 ,C28_=_C137 ,C28_=_C190 ,C28_=_C242 ,C28_=_C293 ,\nC28_=_C343 ,C28_=_C392 ,C28_=_C440 ,C28_=_C487 ,C28_=_C533 ,C28_=_C578 ,\nC28_=_C622 ,C28_=_C665 ,C28_=_C706 ,C28_=_C747 ,C28_=_C787 ,C28_=_C826 ,\nC28_=_C864 ,C28_=_C901 ,C28_=_C937 ,C28_=_C972 ,C28_=_C1006 ,C28_=_C1039 ,\nC28_=_C1071 ,C28_=_C1102 ,C28_=_C1191 ,C28_=_C1192 ,C28_=_C1193 ,C28_=_C1194 ,\nC28_=_C1195 ,C28_=_C1196 ,C28_=_C1197 ,C28_=_C1198 ,C28_=_C1199 ,C28_=_C1200 ,\nC28_=_C1201 ,C28_=_C1202 ,C28_=_C1203 ,C28_=_C1205 ,C28_=_C1206 ,C28_=_C1207 ,\nC28_=_C1208 ,C28_=_C1209 ,C28_=_C1210 ,C28_=_C1211 ,C28_=_C1212 ,C28_=_C1213 ,\nC28_=_C1214 ,C28_=_C1215 ,C28_=_C1216 ,C28_=_C1217 ,C29_=_C84 ,C29_=_C138 ,\nC29_=_C191 ,C29_=_C243 ,C29_=_C294 ,C29_=_C344 ,C29_=_C393 ,C29_=_C441 ,\nC29_=_C488 ,C29_=_C534 ,C29_=_C579 ,C29_=_C623 ,C29_=_C666 ,C29_=_C708 ,\nC29_=_C748 ,C29_=_C788 ,C29_=_C827 ,C29_=_C865 ,C29_=_C902 ,C29_=_C938 ,\nC29_=_C973 ,C29_=_C1007 ,C29_=_C1040 ,C29_=_C1072 ,C29_=_C1103 ,C29_=_C1218 ,\nC29_=_C1219 ,C29_=_C1220 ,C29_=_C1221 ,C29_=_C1222 ,C29_=_C1223 ,C29_=_C1224 ,\nC29_=_C1225 ,C29_=_C1226 ,C29_=_C1227 ,C29_=_C1228 ,C29_=_C1229 ,C29_=_C1230 ,\nC29_=_C1231 ,C29_=_C1233 ,C29_=_C1234 ,C29_=_C1235 ,C29_=_C1236 ,C29_=_C1237 ,\nC29_=_C1238 ,C29_=_C1239 ,C29_=_C1240 ,C29_=_C1241 ,C29_=_C1242 ,C29_=_C1243 ,\nC29_=_C1244 ,C81_=_C82 ,C81_=_C83 ,C81_=_C84 ,C81_=_C135 ,C81_=_C188 ,\nC81_=_C240 ,C81_=_C291 ,C81_=_C341 ,C81_=_C390 ,C81_=_C438 ,C81_=_C485 ,\nC81_=_C531 ,C81_=_C576 ,C81_=_C619 ,C81_=_C662 ,C81_=_C704 ,C81_=_C745 ,\nC81_=_C785 ,C81_=_C824 ,C81_=_C862 ,C81_=_C899 ,C81_=_C935 ,C81_=_C970 ,\nC81_=_C1004 ,C81_=_C1037 ,C81_=_C1069 ,C81_=_C1100 ,C81_=_C1134 ,C81_=_C1135 ,\nC81_=_C1136 ,C81_=_C1137 ,C81_=_C1138 ,C81_=_C1139 ,C81_=_C1140 ,C81_=_C1141 ,\nC81_=_C1142 ,C81_=_C1143 ,C81_=_C1144 ,C81_=_C1146 ,C81_=_C1147 ,C81_=_C1148 ,\nC81_=_C1149 ,C81_=_C1150 ,C81_=_C1151 ,C81_=_C1152 ,C81_=_C1153 ,C81_=_C1154 ,\nC81_=_C1155 ,C81_=_C1156 ,C81_=_C1157 ,C81_=_C1158 ,C81_=_C1159 ,C81_=_C1160 ,\nC82_=_C83 ,C82_=_C84 ,C82_=_C136 ,C82_=_C189 ,C82_=_C241 ,C82_=_C292 ,\nC82_=_C342 ,C82_=_C391 ,C82_=_C439 ,C82_=_C486 ,C82_=_C532 ,C82_=_C577 ,\nC82_=_C621 ,C82_=_C663 ,C82_=_C705 ,C82_=_C746 ,C82_=_C786 ,C82_=_C825 ,\nC82_=_C863 ,C82_=_C900 ,C82_=_C936 ,C82_=_C971 ,C82_=_C1005 ,C82_=_C1038 ,\nC82_=_C1070 ,C82_=_C1101 ,C82_=_C1163 ,C82_=_C1164 ,C82_=_C1165 ,C82_=_C1166 ,\nC82_=_C1167 ,C82_=_C1168 ,C82_=_C1169 ,C82_=_C1170 ,C82_=_C1171 ,C82_=_C1172 ,\nC82_=_C1173 ,C82_=_C1174 ,C82_=_C1176 ,C82_=_C1177 ,C82_=_C1178 ,C82_=_C1179 ,\nC82_=_C1180 ,C82_=_C1181 ,C82_=_C1182 ,C82_=_C1183 ,C82_=_C1184 ,C82_=_C1185 ,\nC82_=_C1186 ,C82_=_C1187 ,C82_=_C1188 ,C82_=_C1189 ,C83_=_C84 ,C83_=_C137 ,\nC83_=_C190 ,C83_=_C242 ,C83_=_C293 ,C83_=_C343 ,C83_=_C392 ,C83_=_C440 ,\nC83_=_C487 ,C83_=_C533 ,C83_=_C578 ,C83_=_C622 ,C83_=_C665 ,C83_=_C706 ,\nC83_=_C747 ,C83_=_C787 ,C83_=_C826 ,C83_=_C864 ,C83_=_C901 ,C83_=_C937 ,\nC83_=_C972 ,C83_=_C1006 ,C83_=_C1039 ,C83_=_C1071 ,C83_=_C1102 ,C83_=_C1191 ,\nC83_=_C1192 ,C83_=_C1193 ,C83_=_C1194 ,C83_=_C1195 ,C83_=_C1196 ,C83_=_C1197 ,\nC83_=_C1198 ,C83_=_C1199 ,C83_=_C1200 ,C83_=_C1201 ,C83_=_C1202 ,C83_=_C1203 ,\nC83_=_C1205 ,C83_=_C1206 ,C83_=_C1207 ,C83_=_C1208 ,C83_=_C1209 ,C83_=_C1210 ,\nC83_=_C1211 ,C83_=_C1212 ,C83_=_C1213 ,C83_=_C1214 ,C83_=_C1215 ,C83_=_C1216 ,\nC83_=_C1217</w:t>
      </w:r>
    </w:p>
    <w:p>
      <w:pPr>
        <w:pStyle w:val="PreformattedText"/>
        <w:bidi w:val="0"/>
        <w:spacing w:before="0" w:after="0"/>
        <w:jc w:val="left"/>
        <w:rPr/>
      </w:pPr>
      <w:r>
        <w:rPr/>
        <w:t xml:space="preserve"> </w:t>
      </w:r>
      <w:r>
        <w:rPr/>
        <w:t>,C84_=_C138 ,C84_=_C191 ,C84_=_C243 ,C84_=_C294 ,C84_=_C344 ,\nC84_=_C393 ,C84_=_C441 ,C84_=_C488 ,C84_=_C534 ,C84_=_C579 ,C84_=_C623 ,\nC84_=_C666 ,C84_=_C708 ,C84_=_C748 ,C84_=_C788 ,C84_=_C827 ,C84_=_C865 ,\nC84_=_C902 ,C84_=_C938 ,C84_=_C973 ,C84_=_C1007 ,C84_=_C1040 ,C84_=_C1072 ,\nC84_=_C1103 ,C84_=_C1218 ,C84_=_C1219 ,C84_=_C1220 ,C84_=_C1221 ,C84_=_C1222 ,\nC84_=_C1223 ,C84_=_C1224 ,C84_=_C1225 ,C84_=_C1226 ,C84_=_C1227 ,C84_=_C1228 ,\nC84_=_C1229 ,C84_=_C1230 ,C84_=_C1231 ,C84_=_C1233 ,C84_=_C1234 ,C84_=_C1235 ,\nC84_=_C1236 ,C84_=_C1237 ,C84_=_C1238 ,C84_=_C1239 ,C84_=_C1240 ,C84_=_C1241 ,\nC84_=_C1242 ,C84_=_C1243 ,C84_=_C1244 ,C135_=_C136 ,C135_=_C137 ,C135_=_C138 ,\nC135_=_C188 ,C135_=_C240 ,C135_=_C291 ,C135_=_C341 ,C135_=_C390 ,C135_=_C438 ,\nC135_=_C485 ,C135_=_C531 ,C135_=_C576 ,C135_=_C619 ,C135_=_C662 ,C135_=_C704 ,\nC135_=_C745 ,C135_=_C785 ,C135_=_C824 ,C135_=_C862 ,C135_=_C899 ,C135_=_C935 ,\nC135_=_C970 ,C135_=_C1004 ,C135_=_C1037 ,C135_=_C1069 ,C135_=_C1100 ,C135_=_C1134 ,\nC135_=_C1135 ,C135_=_C1136 ,C135_=_C1137 ,C135_=_C1138 ,C135_=_C1139 ,C135_=_C1140 ,\nC135_=_C1141 ,C135_=_C1142 ,C135_=_C1143 ,C135_=_C1144 ,C135_=_C1146 ,C135_=_C1147 ,\nC135_=_C1148 ,C135_=_C1149 ,C135_=_C1150 ,C135_=_C1151 ,C135_=_C1152 ,C135_=_C1153 ,\nC135_=_C1154 ,C135_=_C1155 ,C135_=_C1156 ,C135_=_C1157 ,C135_=_C1158 ,C135_=_C1159 ,\nC135_=_C1160 ,C136_=_C137 ,C136_=_C138 ,C136_=_C189 ,C136_=_C241 ,C136_=_C292 ,\nC136_=_C342 ,C136_=_C391 ,C136_=_C439 ,C136_=_C486 ,C136_=_C532 ,C136_=_C577 ,\nC136_=_C621 ,C136_=_C663 ,C136_=_C705 ,C136_=_C746 ,C136_=_C786 ,C136_=_C825 ,\nC136_=_C863 ,C136_=_C900 ,C136_=_C936 ,C136_=_C971 ,C136_=_C1005 ,C136_=_C1038 ,\nC136_=_C1070 ,C136_=_C1101 ,C136_=_C1163 ,C136_=_C1164 ,C136_=_C1165 ,C136_=_C1166 ,\nC136_=_C1167 ,C136_=_C1168 ,C136_=_C1169 ,C136_=_C1170 ,C136_=_C1171 ,C136_=_C1172 ,\nC136_=_C1173 ,C136_=_C1174 ,C136_=_C1176 ,C136_=_C1177 ,C136_=_C1178 ,C136_=_C1179 ,\nC136_=_C1180 ,C136_=_C1181 ,C136_=_C1182 ,C136_=_C1183 ,C136_=_C1184 ,C136_=_C1185 ,\nC136_=_C1186 ,C136_=_C1187 ,C136_=_C1188 ,C136_=_C1189 ,C137_=_C138 ,C137_=_C190 ,\nC137_=_C242 ,C137_=_C293 ,C137_=_C343 ,C137_=_C392 ,C137_=_C440 ,C137_=_C487 ,\nC137_=_C533 ,C137_=_C578 ,C137_=_C622 ,C137_=_C665 ,C137_=_C706 ,C137_=_C747 ,\nC137_=_C787 ,C137_=_C826 ,C137_=_C864 ,C137_=_C901 ,C137_=_C937 ,C137_=_C972 ,\nC137_=_C1006 ,C137_=_C1039 ,C137_=_C1071 ,C137_=_C1102 ,C137_=_C1191 ,C137_=_C1192 ,\nC137_=_C1193 ,C137_=_C1194 ,C137_=_C1195 ,C137_=_C1196 ,C137_=_C1197 ,C137_=_C1198 ,\nC137_=_C1199 ,C137_=_C1200 ,C137_=_C1201 ,C137_=_C1202 ,C137_=_C1203 ,C137_=_C1205 ,\nC137_=_C1206 ,C137_=_C1207 ,C137_=_C1208 ,C137_=_C1209 ,C137_=_C1210 ,C137_=_C1211 ,\nC137_=_C1212 ,C137_=_C1213 ,C137_=_C1214 ,C137_=_C1215 ,C137_=_C1216 ,C137_=_C1217 ,\nC138_=_C191 ,C138_=_C243 ,C138_=_C294 ,C138_=_C344 ,C138_=_C393 ,C138_=_C441 ,\nC138_=_C488 ,C138_=_C534 ,C138_=_C579 ,C138_=_C623 ,C138_=_C666 ,C138_=_C708 ,\nC138_=_C748 ,C138_=_C788 ,C138_=_C827 ,C138_=_C865 ,C138_=_C902 ,C138_=_C938 ,\nC138_=_C973 ,C138_=_C1007 ,C138_=_C1040 ,C138_=_C1072 ,C138_=_C1103 ,C138_=_C1218 ,\nC138_=_C1219 ,C138_=_C1220 ,C138_=_C1221 ,C138_=_C1222 ,C138_=_C1223 ,C138_=_C1224 ,\nC138_=_C1225 ,C138_=_C1226 ,C138_=_C1227 ,C138_=_C1228 ,C138_=_C1229 ,C138_=_C1230 ,\nC138_=_C1231 ,C138_=_C1233 ,C138_=_C1234 ,C138_=_C1235 ,C138_=_C1236 ,C138_=_C1237 ,\nC138_=_C1238 ,C138_=_C1239 ,C138_=_C1240 ,C138_=_C1241 ,C138_=_C1242 ,C138_=_C1243 ,\nC138_=_C1244 ,C188_=_C189 ,C188_=_C190 ,C188_=_C191 ,C188_=_C240 ,C188_=_C291 ,\nC188_=_C341 ,C188_=_C390 ,C188_=_C438 ,C188_=_C485 ,C188_=_C531 ,C188_=_C576 ,\nC188_=_C619 ,C188_=_C662 ,C188_=_C704 ,C188_=_C745 ,C188_=_C785 ,C188_=_C824 ,\nC188_=_C862 ,C188_=_C899 ,C188_=_C935 ,C188_=_C970 ,C188_=_C1004 ,C188_=_C1037 ,\nC188_=_C1069 ,C188_=_C1100 ,C188_=_C1134 ,C188_=_C1135 ,C188_=_C1136 ,C188_=_C1137 ,\nC188_=_C1138 ,C188_=_C1139 ,C188_=_C1140 ,C188_=_C1141 ,C188_=_C1142 ,C188_=_C1143 ,\nC188_=_C1144 ,C188_=_C1146 ,C188_=_C1147 ,C188_=_C1148 ,C188_=_C1149 ,C188_=_C1150 ,\nC188_=_C1151 ,C188_=_C1152 ,C188_=_C1153 ,C188_=_C1154 ,C188_=_C1155 ,C188_=_C1156 ,\nC188_=_C1157 ,C188_=_C1158 ,C188_=_C1159 ,C188_=_C1160 ,C189_=_C190 ,C189_=_C191 ,\nC189_=_C241 ,C189_=_C292 ,C189_=_C342 ,C189_=_C391 ,C189_=_C439 ,C189_=_C486 ,\nC189_=_C532 ,C189_=_C577 ,C189_=_C621 ,C189_=_C663 ,C189_=_C705 ,C189_=_C746 ,\nC189_=_C786 ,C189_=_C825 ,C189_=_C863 ,C189_=_C900 ,C189_=_C936 ,C189_=_C971 ,\nC189_=_C1005 ,C189_=_C1038 ,C189_=_C1070 ,C189_=_C1101 ,C189_=_C1163 ,C189_=_C1164 ,\nC189_=_C1165 ,C189_=_C1166 ,C189_=_C1167 ,C189_=_C1168 ,C189_=_C1169 ,C189_=_C1170 ,\nC189_=_C1171 ,C189_=_C1172 ,C189_=_C1173 ,C189_=_C1174 ,C189_=_C1176 ,C189_=_C1177 ,\nC189_=_C1178 ,C189_=_C1179 ,C189_=_C1180 ,C189_=_C1181 ,C189_=_C1182 ,C189_=_C1183 ,\nC189_=_C1184 ,C189_=_C1185 ,C189_=_C1186 ,C189_=_C1187 ,C189_=_C1188 ,C189_=_C1189 ,\nC190_=_C191 ,C190_=_C242 ,C190_=_C293 ,C190_=_C343 ,C190_=_C392 ,C190_=_C440 ,\nC190_=_C487 ,C190_=_C533 ,C190_=_C578 ,C190_=_C622 ,C190_=_C665 ,C190_=_C706 ,\nC190_=_C747 ,C190_=_C787 ,C190_=_C826 ,C190_=_C864 ,C190_=_C901 ,C190_=_C937 ,\nC190_=_C972 ,C190_=_C1006 ,C190_=_C1039 ,C190_=_C1071 ,C190_=_C1102 ,C190_=_C1191 ,\nC190_=_C1192 ,C190_=_C1193 ,C190_=_C1194 ,C190_=_C1195 ,C190_=_C1196 ,C190_=_C1197 ,\nC190_=_C1198 ,C190_=_C1199 ,C190_=_C1200 ,C190_=_C1201 ,C190_=_C1202 ,C190_=_C1203 ,\nC190_=_C1205 ,C190_=_C1206 ,C190_=_C1207 ,C190_=_C1208 ,C190_=_C1209 ,C190_=_C1210 ,\nC190_=_C1211 ,C190_=_C1212 ,C190_=_C1213 ,C190_=_C1214 ,C190_=_C1215 ,C190_=_C1216 ,\nC190_=_C1217 ,C191_=_C243 ,C191_=_C294 ,C191_=_C344 ,C191_=_C393 ,C191_=_C441 ,\nC191_=_C488 ,C191_=_C534 ,C191_=_C579 ,C191_=_C623 ,C191_=_C666 ,C191_=_C708 ,\nC191_=_C748 ,C191_=_C788 ,C191_=_C827 ,C191_=_C865 ,C191_=_C902 ,C191_=_C938 ,\nC191_=_C973 ,C191_=_C1007 ,C191_=_C1040 ,C191_=_C1072 ,C191_=_C1103 ,C191_=_C1218 ,\nC191_=_C1219 ,C191_=_C1220 ,C191_=_C1221 ,C191_=_C1222 ,C191_=_C1223 ,C191_=_C1224 ,\nC191_=_C1225 ,C191_=_C1226 ,C191_=_C1227 ,C191_=_C1228 ,C191_=_C1229 ,C191_=_C1230 ,\nC191_=_C1231 ,C191_=_C1233 ,C191_=_C1234 ,C191_=_C1235 ,C191_=_C1236 ,C191_=_C1237 ,\nC191_=_C1238 ,C191_=_C1239 ,C191_=_C1240 ,C191_=_C1241 ,C191_=_C1242 ,C191_=_C1243 ,\nC191_=_C1244 ,C240_=_C241 ,C240_=_C242 ,C240_=_C243 ,C240_=_C291 ,C240_=_C341 ,\nC240_=_C390 ,C240_=_C438 ,C240_=_C485 ,C240_=_C531 ,C240_=_C576 ,C240_=_C619 ,\nC240_=_C662 ,C240_=_C704 ,C240_=_C745 ,C240_=_C785 ,C240_=_C824 ,C240_=_C862 ,\nC240_=_C899 ,C240_=_C935 ,C240_=_C970 ,C240_=_C1004 ,C240_=_C1037 ,C240_=_C1069 ,\nC240_=_C1100 ,C240_=_C1134 ,C240_=_C1135 ,C240_=_C1136 ,C240_=_C1137 ,C240_=_C1138 ,\nC240_=_C1139 ,C240_=_C1140 ,C240_=_C1141 ,C240_=_C1142 ,C240_=_C1143 ,C240_=_C1144 ,\nC240_=_C1146 ,C240_=_C1147 ,C240_=_C1148 ,C240_=_C1149 ,C240_=_C1150 ,C240_=_C1151 ,\nC240_=_C1152 ,C240_=_C1153 ,C240_=_C1154 ,C240_=_C1155 ,C240_=_C1156 ,C240_=_C1157 ,\nC240_=_C1158 ,C240_=_C1159 ,C240_=_C1160 ,C241_=_C242 ,C241_=_C243 ,C241_=_C292 ,\nC241_=_C342 ,C241_=_C391 ,C241_=_C439 ,C241_=_C486 ,C241_=_C532 ,C241_=_C577 ,\nC241_=_C621 ,C241_=_C663 ,C241_=_C705 ,C241_=_C746 ,C241_=_C786 ,C241_=_C825 ,\nC241_=_C863 ,C241_=_C900 ,C241_=_C936 ,C241_=_C971 ,C241_=_C1005 ,C241_=_C1038 ,\nC241_=_C1070 ,C241_=_C1101 ,C241_=_C1163 ,C241_=_C1164 ,C241_=_C1165 ,C241_=_C1166 ,\nC241_=_C1167 ,C241_=_C1168 ,C241_=_C1169 ,C241_=_C1170 ,C241_=_C1171 ,C241_=_C1172 ,\nC241_=_C1173 ,C241_=_C1174 ,C241_=_C1176 ,C241_=_C1177 ,C241_=_C1178 ,C241_=_C1179 ,\nC241_=_C1180 ,C241_=_C1181 ,C241_=_C1182 ,C241_=_C1183 ,C241_=_C1184 ,C241_=_C1185 ,\nC241_=_C1186 ,C241_=_C1187 ,C241_=_C1188 ,C241_=_C1189 ,C242_=_C243 ,C242_=_C293 ,\nC242_=_C343 ,C242_=_C392 ,C242_=_C440 ,C242_=_C487 ,C242_=_C533 ,C242_=_C578 ,\nC242_=_C622 ,C242_=_C665 ,C242_=_C706 ,C242_=_C747 ,C242_=_C787 ,C242_=_C826 ,\nC242_=_C864 ,C242_=_C901 ,C242_=_C937 ,C242_=_C972 ,C242_=_C1006 ,C242_=_C1039 ,\nC242_=_C1071 ,C242_=_C1102 ,C242_=_C1191 ,C242_=_C1192 ,C242_=_C1193 ,C242_=_C1194 ,\nC242_=_C1195 ,C242_=_C1196 ,C242_=_C1197 ,C242_=_C1198 ,C242_=_C1199 ,C242_=_C1200 ,\nC242_=_C1201 ,C242_=_C1202 ,C242_=_C1203 ,C242_=_C1205 ,C242_=_C1206 ,C242_=_C1207 ,\nC242_=_C1208 ,C242_=_C1209 ,C242_=_C1210 ,C242_=_C1211 ,C242_=_C1212 ,C242_=_C1213 ,\nC242_=_C1214 ,C242_=_C1215 ,C242_=_C1216 ,C242_=_C1217 ,C243_=_C294 ,C243_=_C344 ,\nC243_=_C393 ,C243_=_C441 ,C243_=_C488 ,C243_=_C534 ,C243_=_C579 ,C243_=_C623 ,\nC243_=_C666 ,C243_=_C708 ,C243_=_C748 ,C243_=_C788 ,C243_=_C827 ,C243_=_C865 ,\nC243_=_C902 ,C243_=_C938 ,C243_=_C973 ,C243_=_C1007 ,C243_=_C1040 ,C243_=_C1072 ,\nC243_=_C1103 ,C243_=_C1218 ,C243_=_C1219 ,C243_=_C1220 ,C243_=_C1221 ,C243_=_C1222 ,\nC243_=_C1223 ,C243_=_C1224 ,C243_=_C1225 ,C243_=_C1226 ,C243_=_C1227 ,C243_=_C1228 ,\nC243_=_C1229 ,C243_=_C1230 ,C243_=_C1231 ,C243_=_C1233 ,C243_=_C1234 ,C243_=_C1235 ,\nC243_=_C1236 ,C243_=_C1237 ,C243_=_C1238 ,C243_=_C1239 ,C243_=_C1240 ,C243_=_C1241 ,\nC243_=_C1242 ,C243_=_C1243 ,C243_=_C1244 ,C291_=_C292 ,C291_=_C293 ,C291_=_C294 ,\nC291_=_C341 ,C291_=_C390 ,C291_=_C438 ,C291_=_C485 ,C291_=_C531 ,C291_=_C576 ,\nC291_=_C619 ,C291_=_C662 ,C291_=_C704 ,C291_=_C745 ,C291_=_C785 ,C291_=_C824 ,\nC291_=_C862 ,C291_=_C899 ,C291_=_C935 ,C291_=_C970 ,C291_=_C1004 ,C291_=_C1037 ,\nC291_=_C1069 ,C291_=_C1100 ,C291_=_C1134 ,C291_=_C1135 ,C291_=_C1136 ,C291_=_C1137 ,\nC291_=_C1138 ,C291_=_C1139 ,C291_=_C1140 ,C291_=_C1141 ,C291_=_C1142 ,C291_=_C1143 ,\nC291_=_C1144 ,C291_=_C1146 ,C291_=_C1147 ,C291_=_C1148 ,C291_=_C1149 ,C291_=_C1150 ,\nC291_=_C1151 ,C291_=_C1152 ,C291_=_C1153 ,C291_=_C1154 ,C291_=_C1155 ,C291_=_C1156 ,\nC291_=_C1157 ,C291_=_C1158 ,C291_=_C1159 ,C291_=_C1160 ,C292_=_C293 ,C292_=_C294 ,\nC292_=_C342 ,C292_=_C391 ,C292_=_C439 ,C292_=_C486 ,C292_=_C532 ,C292_=_C577 ,\nC292_=_C621 ,C292_=_C663 ,C292_=_C705 ,C292_=_C746 ,C292_=_C786 ,C292_=_C825 ,\nC292_=_C863 ,C292_=_C900 ,C292_=_C936 ,C292_=_C971 ,C292_=_C1005 ,C292_=_C1038 ,\nC292_=_C1070 ,C292_=_C1101</w:t>
      </w:r>
    </w:p>
    <w:p>
      <w:pPr>
        <w:pStyle w:val="PreformattedText"/>
        <w:bidi w:val="0"/>
        <w:spacing w:before="0" w:after="0"/>
        <w:jc w:val="left"/>
        <w:rPr/>
      </w:pPr>
      <w:r>
        <w:rPr/>
        <w:t xml:space="preserve"> </w:t>
      </w:r>
      <w:r>
        <w:rPr/>
        <w:t>,C292_=_C1163 ,C292_=_C1164 ,C292_=_C1165 ,C292_=_C1166 ,\nC292_=_C1167 ,C292_=_C1168 ,C292_=_C1169 ,C292_=_C1170 ,C292_=_C1171 ,C292_=_C1172 ,\nC292_=_C1173 ,C292_=_C1174 ,C292_=_C1176 ,C292_=_C1177 ,C292_=_C1178 ,C292_=_C1179 ,\nC292_=_C1180 ,C292_=_C1181 ,C292_=_C1182 ,C292_=_C1183 ,C292_=_C1184 ,C292_=_C1185 ,\nC292_=_C1186 ,C292_=_C1187 ,C292_=_C1188 ,C292_=_C1189 ,C293_=_C294 ,C293_=_C343 ,\nC293_=_C392 ,C293_=_C440 ,C293_=_C487 ,C293_=_C533 ,C293_=_C578 ,C293_=_C622 ,\nC293_=_C665 ,C293_=_C706 ,C293_=_C747 ,C293_=_C787 ,C293_=_C826 ,C293_=_C864 ,\nC293_=_C901 ,C293_=_C937 ,C293_=_C972 ,C293_=_C1006 ,C293_=_C1039 ,C293_=_C1071 ,\nC293_=_C1102 ,C293_=_C1191 ,C293_=_C1192 ,C293_=_C1193 ,C293_=_C1194 ,C293_=_C1195 ,\nC293_=_C1196 ,C293_=_C1197 ,C293_=_C1198 ,C293_=_C1199 ,C293_=_C1200 ,C293_=_C1201 ,\nC293_=_C1202 ,C293_=_C1203 ,C293_=_C1205 ,C293_=_C1206 ,C293_=_C1207 ,C293_=_C1208 ,\nC293_=_C1209 ,C293_=_C1210 ,C293_=_C1211 ,C293_=_C1212 ,C293_=_C1213 ,C293_=_C1214 ,\nC293_=_C1215 ,C293_=_C1216 ,C293_=_C1217 ,C294_=_C344 ,C294_=_C393 ,C294_=_C441 ,\nC294_=_C488 ,C294_=_C534 ,C294_=_C579 ,C294_=_C623 ,C294_=_C666 ,C294_=_C708 ,\nC294_=_C748 ,C294_=_C788 ,C294_=_C827 ,C294_=_C865 ,C294_=_C902 ,C294_=_C938 ,\nC294_=_C973 ,C294_=_C1007 ,C294_=_C1040 ,C294_=_C1072 ,C294_=_C1103 ,C294_=_C1218 ,\nC294_=_C1219 ,C294_=_C1220 ,C294_=_C1221 ,C294_=_C1222 ,C294_=_C1223 ,C294_=_C1224 ,\nC294_=_C1225 ,C294_=_C1226 ,C294_=_C1227 ,C294_=_C1228 ,C294_=_C1229 ,C294_=_C1230 ,\nC294_=_C1231 ,C294_=_C1233 ,C294_=_C1234 ,C294_=_C1235 ,C294_=_C1236 ,C294_=_C1237 ,\nC294_=_C1238 ,C294_=_C1239 ,C294_=_C1240 ,C294_=_C1241 ,C294_=_C1242 ,C294_=_C1243 ,\nC294_=_C1244 ,C341_=_C342 ,C341_=_C343 ,C341_=_C344 ,C341_=_C390 ,C341_=_C438 ,\nC341_=_C485 ,C341_=_C531 ,C341_=_C576 ,C341_=_C619 ,C341_=_C662 ,C341_=_C704 ,\nC341_=_C745 ,C341_=_C785 ,C341_=_C824 ,C341_=_C862 ,C341_=_C899 ,C341_=_C935 ,\nC341_=_C970 ,C341_=_C1004 ,C341_=_C1037 ,C341_=_C1069 ,C341_=_C1100 ,C341_=_C1134 ,\nC341_=_C1135 ,C341_=_C1136 ,C341_=_C1137 ,C341_=_C1138 ,C341_=_C1139 ,C341_=_C1140 ,\nC341_=_C1141 ,C341_=_C1142 ,C341_=_C1143 ,C341_=_C1144 ,C341_=_C1146 ,C341_=_C1147 ,\nC341_=_C1148 ,C341_=_C1149 ,C341_=_C1150 ,C341_=_C1151 ,C341_=_C1152 ,C341_=_C1153 ,\nC341_=_C1154 ,C341_=_C1155 ,C341_=_C1156 ,C341_=_C1157 ,C341_=_C1158 ,C341_=_C1159 ,\nC341_=_C1160 ,C342_=_C343 ,C342_=_C344 ,C342_=_C391 ,C342_=_C439 ,C342_=_C486 ,\nC342_=_C532 ,C342_=_C577 ,C342_=_C621 ,C342_=_C663 ,C342_=_C705 ,C342_=_C746 ,\nC342_=_C786 ,C342_=_C825 ,C342_=_C863 ,C342_=_C900 ,C342_=_C936 ,C342_=_C971 ,\nC342_=_C1005 ,C342_=_C1038 ,C342_=_C1070 ,C342_=_C1101 ,C342_=_C1163 ,C342_=_C1164 ,\nC342_=_C1165 ,C342_=_C1166 ,C342_=_C1167 ,C342_=_C1168 ,C342_=_C1169 ,C342_=_C1170 ,\nC342_=_C1171 ,C342_=_C1172 ,C342_=_C1173 ,C342_=_C1174 ,C342_=_C1176 ,C342_=_C1177 ,\nC342_=_C1178 ,C342_=_C1179 ,C342_=_C1180 ,C342_=_C1181 ,C342_=_C1182 ,C342_=_C1183 ,\nC342_=_C1184 ,C342_=_C1185 ,C342_=_C1186 ,C342_=_C1187 ,C342_=_C1188 ,C342_=_C1189 ,\nC343_=_C344 ,C343_=_C392 ,C343_=_C440 ,C343_=_C487 ,C343_=_C533 ,C343_=_C578 ,\nC343_=_C622 ,C343_=_C665 ,C343_=_C706 ,C343_=_C747 ,C343_=_C787 ,C343_=_C826 ,\nC343_=_C864 ,C343_=_C901 ,C343_=_C937 ,C343_=_C972 ,C343_=_C1006 ,C343_=_C1039 ,\nC343_=_C1071 ,C343_=_C1102 ,C343_=_C1191 ,C343_=_C1192 ,C343_=_C1193 ,C343_=_C1194 ,\nC343_=_C1195 ,C343_=_C1196 ,C343_=_C1197 ,C343_=_C1198 ,C343_=_C1199 ,C343_=_C1200 ,\nC343_=_C1201 ,C343_=_C1202 ,C343_=_C1203 ,C343_=_C1205 ,C343_=_C1206 ,C343_=_C1207 ,\nC343_=_C1208 ,C343_=_C1209 ,C343_=_C1210 ,C343_=_C1211 ,C343_=_C1212 ,C343_=_C1213 ,\nC343_=_C1214 ,C343_=_C1215 ,C343_=_C1216 ,C343_=_C1217 ,C344_=_C393 ,C344_=_C441 ,\nC344_=_C488 ,C344_=_C534 ,C344_=_C579 ,C344_=_C623 ,C344_=_C666 ,C344_=_C708 ,\nC344_=_C748 ,C344_=_C788 ,C344_=_C827 ,C344_=_C865 ,C344_=_C902 ,C344_=_C938 ,\nC344_=_C973 ,C344_=_C1007 ,C344_=_C1040 ,C344_=_C1072 ,C344_=_C1103 ,C344_=_C1218 ,\nC344_=_C1219 ,C344_=_C1220 ,C344_=_C1221 ,C344_=_C1222 ,C344_=_C1223 ,C344_=_C1224 ,\nC344_=_C1225 ,C344_=_C1226 ,C344_=_C1227 ,C344_=_C1228 ,C344_=_C1229 ,C344_=_C1230 ,\nC344_=_C1231 ,C344_=_C1233 ,C344_=_C1234 ,C344_=_C1235 ,C344_=_C1236 ,C344_=_C1237 ,\nC344_=_C1238 ,C344_=_C1239 ,C344_=_C1240 ,C344_=_C1241 ,C344_=_C1242 ,C344_=_C1243 ,\nC344_=_C1244 ,C390_=_C391 ,C390_=_C392 ,C390_=_C393 ,C390_=_C438 ,C390_=_C485 ,\nC390_=_C531 ,C390_=_C576 ,C390_=_C619 ,C390_=_C662 ,C390_=_C704 ,C390_=_C745 ,\nC390_=_C785 ,C390_=_C824 ,C390_=_C862 ,C390_=_C899 ,C390_=_C935 ,C390_=_C970 ,\nC390_=_C1004 ,C390_=_C1037 ,C390_=_C1069 ,C390_=_C1100 ,C390_=_C1134 ,C390_=_C1135 ,\nC390_=_C1136 ,C390_=_C1137 ,C390_=_C1138 ,C390_=_C1139 ,C390_=_C1140 ,C390_=_C1141 ,\nC390_=_C1142 ,C390_=_C1143 ,C390_=_C1144 ,C390_=_C1146 ,C390_=_C1147 ,C390_=_C1148 ,\nC390_=_C1149 ,C390_=_C1150 ,C390_=_C1151 ,C390_=_C1152 ,C390_=_C1153 ,C390_=_C1154 ,\nC390_=_C1155 ,C390_=_C1156 ,C390_=_C1157 ,C390_=_C1158 ,C390_=_C1159 ,C390_=_C1160 ,\nC391_=_C392 ,C391_=_C393 ,C391_=_C439 ,C391_=_C486 ,C391_=_C532 ,C391_=_C577 ,\nC391_=_C621 ,C391_=_C663 ,C391_=_C705 ,C391_=_C746 ,C391_=_C786 ,C391_=_C825 ,\nC391_=_C863 ,C391_=_C900 ,C391_=_C936 ,C391_=_C971 ,C391_=_C1005 ,C391_=_C1038 ,\nC391_=_C1070 ,C391_=_C1101 ,C391_=_C1163 ,C391_=_C1164 ,C391_=_C1165 ,C391_=_C1166 ,\nC391_=_C1167 ,C391_=_C1168 ,C391_=_C1169 ,C391_=_C1170 ,C391_=_C1171 ,C391_=_C1172 ,\nC391_=_C1173 ,C391_=_C1174 ,C391_=_C1176 ,C391_=_C1177 ,C391_=_C1178 ,C391_=_C1179 ,\nC391_=_C1180 ,C391_=_C1181 ,C391_=_C1182 ,C391_=_C1183 ,C391_=_C1184 ,C391_=_C1185 ,\nC391_=_C1186 ,C391_=_C1187 ,C391_=_C1188 ,C391_=_C1189 ,C392_=_C393 ,C392_=_C440 ,\nC392_=_C487 ,C392_=_C533 ,C392_=_C578 ,C392_=_C622 ,C392_=_C665 ,C392_=_C706 ,\nC392_=_C747 ,C392_=_C787 ,C392_=_C826 ,C392_=_C864 ,C392_=_C901 ,C392_=_C937 ,\nC392_=_C972 ,C392_=_C1006 ,C392_=_C1039 ,C392_=_C1071 ,C392_=_C1102 ,C392_=_C1191 ,\nC392_=_C1192 ,C392_=_C1193 ,C392_=_C1194 ,C392_=_C1195 ,C392_=_C1196 ,C392_=_C1197 ,\nC392_=_C1198 ,C392_=_C1199 ,C392_=_C1200 ,C392_=_C1201 ,C392_=_C1202 ,C392_=_C1203 ,\nC392_=_C1205 ,C392_=_C1206 ,C392_=_C1207 ,C392_=_C1208 ,C392_=_C1209 ,C392_=_C1210 ,\nC392_=_C1211 ,C392_=_C1212 ,C392_=_C1213 ,C392_=_C1214 ,C392_=_C1215 ,C392_=_C1216 ,\nC392_=_C1217 ,C393_=_C441 ,C393_=_C488 ,C393_=_C534 ,C393_=_C579 ,C393_=_C623 ,\nC393_=_C666 ,C393_=_C708 ,C393_=_C748 ,C393_=_C788 ,C393_=_C827 ,C393_=_C865 ,\nC393_=_C902 ,C393_=_C938 ,C393_=_C973 ,C393_=_C1007 ,C393_=_C1040 ,C393_=_C1072 ,\nC393_=_C1103 ,C393_=_C1218 ,C393_=_C1219 ,C393_=_C1220 ,C393_=_C1221 ,C393_=_C1222 ,\nC393_=_C1223 ,C393_=_C1224 ,C393_=_C1225 ,C393_=_C1226 ,C393_=_C1227 ,C393_=_C1228 ,\nC393_=_C1229 ,C393_=_C1230 ,C393_=_C1231 ,C393_=_C1233 ,C393_=_C1234 ,C393_=_C1235 ,\nC393_=_C1236 ,C393_=_C1237 ,C393_=_C1238 ,C393_=_C1239 ,C393_=_C1240 ,C393_=_C1241 ,\nC393_=_C1242 ,C393_=_C1243 ,C393_=_C1244 ,C438_=_C439 ,C438_=_C440 ,C438_=_C441 ,\nC438_=_C485 ,C438_=_C531 ,C438_=_C576 ,C438_=_C619 ,C438_=_C662 ,C438_=_C704 ,\nC438_=_C745 ,C438_=_C785 ,C438_=_C824 ,C438_=_C862 ,C438_=_C899 ,C438_=_C935 ,\nC438_=_C970 ,C438_=_C1004 ,C438_=_C1037 ,C438_=_C1069 ,C438_=_C1100 ,C438_=_C1134 ,\nC438_=_C1135 ,C438_=_C1136 ,C438_=_C1137 ,C438_=_C1138 ,C438_=_C1139 ,C438_=_C1140 ,\nC438_=_C1141 ,C438_=_C1142 ,C438_=_C1143 ,C438_=_C1144 ,C438_=_C1146 ,C438_=_C1147 ,\nC438_=_C1148 ,C438_=_C1149 ,C438_=_C1150 ,C438_=_C1151 ,C438_=_C1152 ,C438_=_C1153 ,\nC438_=_C1154 ,C438_=_C1155 ,C438_=_C1156 ,C438_=_C1157 ,C438_=_C1158 ,C438_=_C1159 ,\nC438_=_C1160 ,C439_=_C440 ,C439_=_C441 ,C439_=_C486 ,C439_=_C532 ,C439_=_C577 ,\nC439_=_C621 ,C439_=_C663 ,C439_=_C705 ,C439_=_C746 ,C439_=_C786 ,C439_=_C825 ,\nC439_=_C863 ,C439_=_C900 ,C439_=_C936 ,C439_=_C971 ,C439_=_C1005 ,C439_=_C1038 ,\nC439_=_C1070 ,C439_=_C1101 ,C439_=_C1163 ,C439_=_C1164 ,C439_=_C1165 ,C439_=_C1166 ,\nC439_=_C1167 ,C439_=_C1168 ,C439_=_C1169 ,C439_=_C1170 ,C439_=_C1171 ,C439_=_C1172 ,\nC439_=_C1173 ,C439_=_C1174 ,C439_=_C1176 ,C439_=_C1177 ,C439_=_C1178 ,C439_=_C1179 ,\nC439_=_C1180 ,C439_=_C1181 ,C439_=_C1182 ,C439_=_C1183 ,C439_=_C1184 ,C439_=_C1185 ,\nC439_=_C1186 ,C439_=_C1187 ,C439_=_C1188 ,C439_=_C1189 ,C440_=_C441 ,C440_=_C487 ,\nC440_=_C533 ,C440_=_C578 ,C440_=_C622 ,C440_=_C665 ,C440_=_C706 ,C440_=_C747 ,\nC440_=_C787 ,C440_=_C826 ,C440_=_C864 ,C440_=_C901 ,C440_=_C937 ,C440_=_C972 ,\nC440_=_C1006 ,C440_=_C1039 ,C440_=_C1071 ,C440_=_C1102 ,C440_=_C1191 ,C440_=_C1192 ,\nC440_=_C1193 ,C440_=_C1194 ,C440_=_C1195 ,C440_=_C1196 ,C440_=_C1197 ,C440_=_C1198 ,\nC440_=_C1199 ,C440_=_C1200 ,C440_=_C1201 ,C440_=_C1202 ,C440_=_C1203 ,C440_=_C1205 ,\nC440_=_C1206 ,C440_=_C1207 ,C440_=_C1208 ,C440_=_C1209 ,C440_=_C1210 ,C440_=_C1211 ,\nC440_=_C1212 ,C440_=_C1213 ,C440_=_C1214 ,C440_=_C1215 ,C440_=_C1216 ,C440_=_C1217 ,\nC441_=_C488 ,C441_=_C534 ,C441_=_C579 ,C441_=_C623 ,C441_=_C666 ,C441_=_C708 ,\nC441_=_C748 ,C441_=_C788 ,C441_=_C827 ,C441_=_C865 ,C441_=_C902 ,C441_=_C938 ,\nC441_=_C973 ,C441_=_C1007 ,C441_=_C1040 ,C441_=_C1072 ,C441_=_C1103 ,C441_=_C1218 ,\nC441_=_C1219 ,C441_=_C1220 ,C441_=_C1221 ,C441_=_C1222 ,C441_=_C1223 ,C441_=_C1224 ,\nC441_=_C1225 ,C441_=_C1226 ,C441_=_C1227 ,C441_=_C1228 ,C441_=_C1229 ,C441_=_C1230 ,\nC441_=_C1231 ,C441_=_C1233 ,C441_=_C1234 ,C441_=_C1235 ,C441_=_C1236 ,C441_=_C1237 ,\nC441_=_C1238 ,C441_=_C1239 ,C441_=_C1240 ,C441_=_C1241 ,C441_=_C1242 ,C441_=_C1243 ,\nC441_=_C1244 ,C485_=_C486 ,C485_=_C487 ,C485_=_C488 ,C485_=_C531 ,C485_=_C576 ,\nC485_=_C619 ,C485_=_C662 ,C485_=_C704 ,C485_=_C745 ,C485_=_C785 ,C485_=_C824 ,\nC485_=_C862 ,C485_=_C899 ,C485_=_C935 ,C485_=_C970 ,C485_=_C1004 ,C485_=_C1037 ,\nC485_=_C1069 ,C485_=_C1100 ,C485_=_C1134 ,C485_=_C1135 ,C485_=_C1136 ,C485_=_C1137 ,\nC485_=_C1138 ,C485_=_C1139 ,C485_=_C1140 ,C485_=_C1141 ,C485_=_C1142 ,C485_=_C1143 ,\nC485_=_C1144 ,C485_=_C1146 ,C485_=_C1147 ,C485_=_C1148 ,C485_=_C1149 ,C485_=_C1150 ,\nC485_=_C1151 ,C485_=_C1152 ,C485_=_C1153 ,C485_=_C1154 ,C485_=_C1155 ,C485_=_C1156 ,\nC485_=_C1157</w:t>
      </w:r>
    </w:p>
    <w:p>
      <w:pPr>
        <w:pStyle w:val="PreformattedText"/>
        <w:bidi w:val="0"/>
        <w:spacing w:before="0" w:after="0"/>
        <w:jc w:val="left"/>
        <w:rPr/>
      </w:pPr>
      <w:r>
        <w:rPr/>
        <w:t xml:space="preserve"> </w:t>
      </w:r>
      <w:r>
        <w:rPr/>
        <w:t>,C485_=_C1158 ,C485_=_C1159 ,C485_=_C1160 ,C486_=_C487 ,C486_=_C488 ,\nC486_=_C532 ,C486_=_C577 ,C486_=_C621 ,C486_=_C663 ,C486_=_C705 ,C486_=_C746 ,\nC486_=_C786 ,C486_=_C825 ,C486_=_C863 ,C486_=_C900 ,C486_=_C936 ,C486_=_C971 ,\nC486_=_C1005 ,C486_=_C1038 ,C486_=_C1070 ,C486_=_C1101 ,C486_=_C1163 ,C486_=_C1164 ,\nC486_=_C1165 ,C486_=_C1166 ,C486_=_C1167 ,C486_=_C1168 ,C486_=_C1169 ,C486_=_C1170 ,\nC486_=_C1171 ,C486_=_C1172 ,C486_=_C1173 ,C486_=_C1174 ,C486_=_C1176 ,C486_=_C1177 ,\nC486_=_C1178 ,C486_=_C1179 ,C486_=_C1180 ,C486_=_C1181 ,C486_=_C1182 ,C486_=_C1183 ,\nC486_=_C1184 ,C486_=_C1185 ,C486_=_C1186 ,C486_=_C1187 ,C486_=_C1188 ,C486_=_C1189 ,\nC487_=_C488 ,C487_=_C533 ,C487_=_C578 ,C487_=_C622 ,C487_=_C665 ,C487_=_C706 ,\nC487_=_C747 ,C487_=_C787 ,C487_=_C826 ,C487_=_C864 ,C487_=_C901 ,C487_=_C937 ,\nC487_=_C972 ,C487_=_C1006 ,C487_=_C1039 ,C487_=_C1071 ,C487_=_C1102 ,C487_=_C1191 ,\nC487_=_C1192 ,C487_=_C1193 ,C487_=_C1194 ,C487_=_C1195 ,C487_=_C1196 ,C487_=_C1197 ,\nC487_=_C1198 ,C487_=_C1199 ,C487_=_C1200 ,C487_=_C1201 ,C487_=_C1202 ,C487_=_C1203 ,\nC487_=_C1205 ,C487_=_C1206 ,C487_=_C1207 ,C487_=_C1208 ,C487_=_C1209 ,C487_=_C1210 ,\nC487_=_C1211 ,C487_=_C1212 ,C487_=_C1213 ,C487_=_C1214 ,C487_=_C1215 ,C487_=_C1216 ,\nC487_=_C1217 ,C488_=_C534 ,C488_=_C579 ,C488_=_C623 ,C488_=_C666 ,C488_=_C708 ,\nC488_=_C748 ,C488_=_C788 ,C488_=_C827 ,C488_=_C865 ,C488_=_C902 ,C488_=_C938 ,\nC488_=_C973 ,C488_=_C1007 ,C488_=_C1040 ,C488_=_C1072 ,C488_=_C1103 ,C488_=_C1218 ,\nC488_=_C1219 ,C488_=_C1220 ,C488_=_C1221 ,C488_=_C1222 ,C488_=_C1223 ,C488_=_C1224 ,\nC488_=_C1225 ,C488_=_C1226 ,C488_=_C1227 ,C488_=_C1228 ,C488_=_C1229 ,C488_=_C1230 ,\nC488_=_C1231 ,C488_=_C1233 ,C488_=_C1234 ,C488_=_C1235 ,C488_=_C1236 ,C488_=_C1237 ,\nC488_=_C1238 ,C488_=_C1239 ,C488_=_C1240 ,C488_=_C1241 ,C488_=_C1242 ,C488_=_C1243 ,\nC488_=_C1244 ,C531_=_C532 ,C531_=_C533 ,C531_=_C534 ,C531_=_C576 ,C531_=_C619 ,\nC531_=_C662 ,C531_=_C704 ,C531_=_C745 ,C531_=_C785 ,C531_=_C824 ,C531_=_C862 ,\nC531_=_C899 ,C531_=_C935 ,C531_=_C970 ,C531_=_C1004 ,C531_=_C1037 ,C531_=_C1069 ,\nC531_=_C1100 ,C531_=_C1134 ,C531_=_C1135 ,C531_=_C1136 ,C531_=_C1137 ,C531_=_C1138 ,\nC531_=_C1139 ,C531_=_C1140 ,C531_=_C1141 ,C531_=_C1142 ,C531_=_C1143 ,C531_=_C1144 ,\nC531_=_C1146 ,C531_=_C1147 ,C531_=_C1148 ,C531_=_C1149 ,C531_=_C1150 ,C531_=_C1151 ,\nC531_=_C1152 ,C531_=_C1153 ,C531_=_C1154 ,C531_=_C1155 ,C531_=_C1156 ,C531_=_C1157 ,\nC531_=_C1158 ,C531_=_C1159 ,C531_=_C1160 ,C532_=_C533 ,C532_=_C534 ,C532_=_C577 ,\nC532_=_C621 ,C532_=_C663 ,C532_=_C705 ,C532_=_C746 ,C532_=_C786 ,C532_=_C825 ,\nC532_=_C863 ,C532_=_C900 ,C532_=_C936 ,C532_=_C971 ,C532_=_C1005 ,C532_=_C1038 ,\nC532_=_C1070 ,C532_=_C1101 ,C532_=_C1163 ,C532_=_C1164 ,C532_=_C1165 ,C532_=_C1166 ,\nC532_=_C1167 ,C532_=_C1168 ,C532_=_C1169 ,C532_=_C1170 ,C532_=_C1171 ,C532_=_C1172 ,\nC532_=_C1173 ,C532_=_C1174 ,C532_=_C1176 ,C532_=_C1177 ,C532_=_C1178 ,C532_=_C1179 ,\nC532_=_C1180 ,C532_=_C1181 ,C532_=_C1182 ,C532_=_C1183 ,C532_=_C1184 ,C532_=_C1185 ,\nC532_=_C1186 ,C532_=_C1187 ,C532_=_C1188 ,C532_=_C1189 ,C533_=_C534 ,C533_=_C578 ,\nC533_=_C622 ,C533_=_C665 ,C533_=_C706 ,C533_=_C747 ,C533_=_C787 ,C533_=_C826 ,\nC533_=_C864 ,C533_=_C901 ,C533_=_C937 ,C533_=_C972 ,C533_=_C1006 ,C533_=_C1039 ,\nC533_=_C1071 ,C533_=_C1102 ,C533_=_C1191 ,C533_=_C1192 ,C533_=_C1193 ,C533_=_C1194 ,\nC533_=_C1195 ,C533_=_C1196 ,C533_=_C1197 ,C533_=_C1198 ,C533_=_C1199 ,C533_=_C1200 ,\nC533_=_C1201 ,C533_=_C1202 ,C533_=_C1203 ,C533_=_C1205 ,C533_=_C1206 ,C533_=_C1207 ,\nC533_=_C1208 ,C533_=_C1209 ,C533_=_C1210 ,C533_=_C1211 ,C533_=_C1212 ,C533_=_C1213 ,\nC533_=_C1214 ,C533_=_C1215 ,C533_=_C1216 ,C533_=_C1217 ,C534_=_C579 ,C534_=_C623 ,\nC534_=_C666 ,C534_=_C708 ,C534_=_C748 ,C534_=_C788 ,C534_=_C827 ,C534_=_C865 ,\nC534_=_C902 ,C534_=_C938 ,C534_=_C973 ,C534_=_C1007 ,C534_=_C1040 ,C534_=_C1072 ,\nC534_=_C1103 ,C534_=_C1218 ,C534_=_C1219 ,C534_=_C1220 ,C534_=_C1221 ,C534_=_C1222 ,\nC534_=_C1223 ,C534_=_C1224 ,C534_=_C1225 ,C534_=_C1226 ,C534_=_C1227 ,C534_=_C1228 ,\nC534_=_C1229 ,C534_=_C1230 ,C534_=_C1231 ,C534_=_C1233 ,C534_=_C1234 ,C534_=_C1235 ,\nC534_=_C1236 ,C534_=_C1237 ,C534_=_C1238 ,C534_=_C1239 ,C534_=_C1240 ,C534_=_C1241 ,\nC534_=_C1242 ,C534_=_C1243 ,C534_=_C1244 ,C576_=_C577 ,C576_=_C578 ,C576_=_C579 ,\nC576_=_C619 ,C576_=_C662 ,C576_=_C704 ,C576_=_C745 ,C576_=_C785 ,C576_=_C824 ,\nC576_=_C862 ,C576_=_C899 ,C576_=_C935 ,C576_=_C970 ,C576_=_C1004 ,C576_=_C1037 ,\nC576_=_C1069 ,C576_=_C1100 ,C576_=_C1134 ,C576_=_C1135 ,C576_=_C1136 ,C576_=_C1137 ,\nC576_=_C1138 ,C576_=_C1139 ,C576_=_C1140 ,C576_=_C1141 ,C576_=_C1142 ,C576_=_C1143 ,\nC576_=_C1144 ,C576_=_C1146 ,C576_=_C1147 ,C576_=_C1148 ,C576_=_C1149 ,C576_=_C1150 ,\nC576_=_C1151 ,C576_=_C1152 ,C576_=_C1153 ,C576_=_C1154 ,C576_=_C1155 ,C576_=_C1156 ,\nC576_=_C1157 ,C576_=_C1158 ,C576_=_C1159 ,C576_=_C1160 ,C577_=_C578 ,C577_=_C579 ,\nC577_=_C621 ,C577_=_C663 ,C577_=_C705 ,C577_=_C746 ,C577_=_C786 ,C577_=_C825 ,\nC577_=_C863 ,C577_=_C900 ,C577_=_C936 ,C577_=_C971 ,C577_=_C1005 ,C577_=_C1038 ,\nC577_=_C1070 ,C577_=_C1101 ,C577_=_C1163 ,C577_=_C1164 ,C577_=_C1165 ,C577_=_C1166 ,\nC577_=_C1167 ,C577_=_C1168 ,C577_=_C1169 ,C577_=_C1170 ,C577_=_C1171 ,C577_=_C1172 ,\nC577_=_C1173 ,C577_=_C1174 ,C577_=_C1176 ,C577_=_C1177 ,C577_=_C1178 ,C577_=_C1179 ,\nC577_=_C1180 ,C577_=_C1181 ,C577_=_C1182 ,C577_=_C1183 ,C577_=_C1184 ,C577_=_C1185 ,\nC577_=_C1186 ,C577_=_C1187 ,C577_=_C1188 ,C577_=_C1189 ,C578_=_C579 ,C578_=_C622 ,\nC578_=_C665 ,C578_=_C706 ,C578_=_C747 ,C578_=_C787 ,C578_=_C826 ,C578_=_C864 ,\nC578_=_C901 ,C578_=_C937 ,C578_=_C972 ,C578_=_C1006 ,C578_=_C1039 ,C578_=_C1071 ,\nC578_=_C1102 ,C578_=_C1191 ,C578_=_C1192 ,C578_=_C1193 ,C578_=_C1194 ,C578_=_C1195 ,\nC578_=_C1196 ,C578_=_C1197 ,C578_=_C1198 ,C578_=_C1199 ,C578_=_C1200 ,C578_=_C1201 ,\nC578_=_C1202 ,C578_=_C1203 ,C578_=_C1205 ,C578_=_C1206 ,C578_=_C1207 ,C578_=_C1208 ,\nC578_=_C1209 ,C578_=_C1210 ,C578_=_C1211 ,C578_=_C1212 ,C578_=_C1213 ,C578_=_C1214 ,\nC578_=_C1215 ,C578_=_C1216 ,C578_=_C1217 ,C579_=_C623 ,C579_=_C666 ,C579_=_C708 ,\nC579_=_C748 ,C579_=_C788 ,C579_=_C827 ,C579_=_C865 ,C579_=_C902 ,C579_=_C938 ,\nC579_=_C973 ,C579_=_C1007 ,C579_=_C1040 ,C579_=_C1072 ,C579_=_C1103 ,C579_=_C1218 ,\nC579_=_C1219 ,C579_=_C1220 ,C579_=_C1221 ,C579_=_C1222 ,C579_=_C1223 ,C579_=_C1224 ,\nC579_=_C1225 ,C579_=_C1226 ,C579_=_C1227 ,C579_=_C1228 ,C579_=_C1229 ,C579_=_C1230 ,\nC579_=_C1231 ,C579_=_C1233 ,C579_=_C1234 ,C579_=_C1235 ,C579_=_C1236 ,C579_=_C1237 ,\nC579_=_C1238 ,C579_=_C1239 ,C579_=_C1240 ,C579_=_C1241 ,C579_=_C1242 ,C579_=_C1243 ,\nC579_=_C1244 ,C619_=_C621 ,C619_=_C622 ,C619_=_C623 ,C619_=_C662 ,C619_=_C704 ,\nC619_=_C745 ,C619_=_C785 ,C619_=_C824 ,C619_=_C862 ,C619_=_C899 ,C619_=_C935 ,\nC619_=_C970 ,C619_=_C1004 ,C619_=_C1037 ,C619_=_C1069 ,C619_=_C1100 ,C619_=_C1134 ,\nC619_=_C1135 ,C619_=_C1136 ,C619_=_C1137 ,C619_=_C1138 ,C619_=_C1139 ,C619_=_C1140 ,\nC619_=_C1141 ,C619_=_C1142 ,C619_=_C1143 ,C619_=_C1144 ,C619_=_C1146 ,C619_=_C1147 ,\nC619_=_C1148 ,C619_=_C1149 ,C619_=_C1150 ,C619_=_C1151 ,C619_=_C1152 ,C619_=_C1153 ,\nC619_=_C1154 ,C619_=_C1155 ,C619_=_C1156 ,C619_=_C1157 ,C619_=_C1158 ,C619_=_C1159 ,\nC619_=_C1160 ,C621_=_C622 ,C621_=_C623 ,C621_=_C663 ,C621_=_C705 ,C621_=_C746 ,\nC621_=_C786 ,C621_=_C825 ,C621_=_C863 ,C621_=_C900 ,C621_=_C936 ,C621_=_C971 ,\nC621_=_C1005 ,C621_=_C1038 ,C621_=_C1070 ,C621_=_C1101 ,C621_=_C1163 ,C621_=_C1164 ,\nC621_=_C1165 ,C621_=_C1166 ,C621_=_C1167 ,C621_=_C1168 ,C621_=_C1169 ,C621_=_C1170 ,\nC621_=_C1171 ,C621_=_C1172 ,C621_=_C1173 ,C621_=_C1174 ,C621_=_C1176 ,C621_=_C1177 ,\nC621_=_C1178 ,C621_=_C1179 ,C621_=_C1180 ,C621_=_C1181 ,C621_=_C1182 ,C621_=_C1183 ,\nC621_=_C1184 ,C621_=_C1185 ,C621_=_C1186 ,C621_=_C1187 ,C621_=_C1188 ,C621_=_C1189 ,\nC622_=_C623 ,C622_=_C665 ,C622_=_C706 ,C622_=_C747 ,C622_=_C787 ,C622_=_C826 ,\nC622_=_C864 ,C622_=_C901 ,C622_=_C937 ,C622_=_C972 ,C622_=_C1006 ,C622_=_C1039 ,\nC622_=_C1071 ,C622_=_C1102 ,C622_=_C1191 ,C622_=_C1192 ,C622_=_C1193 ,C622_=_C1194 ,\nC622_=_C1195 ,C622_=_C1196 ,C622_=_C1197 ,C622_=_C1198 ,C622_=_C1199 ,C622_=_C1200 ,\nC622_=_C1201 ,C622_=_C1202 ,C622_=_C1203 ,C622_=_C1205 ,C622_=_C1206 ,C622_=_C1207 ,\nC622_=_C1208 ,C622_=_C1209 ,C622_=_C1210 ,C622_=_C1211 ,C622_=_C1212 ,C622_=_C1213 ,\nC622_=_C1214 ,C622_=_C1215 ,C622_=_C1216 ,C622_=_C1217 ,C623_=_C666 ,C623_=_C708 ,\nC623_=_C748 ,C623_=_C788 ,C623_=_C827 ,C623_=_C865 ,C623_=_C902 ,C623_=_C938 ,\nC623_=_C973 ,C623_=_C1007 ,C623_=_C1040 ,C623_=_C1072 ,C623_=_C1103 ,C623_=_C1218 ,\nC623_=_C1219 ,C623_=_C1220 ,C623_=_C1221 ,C623_=_C1222 ,C623_=_C1223 ,C623_=_C1224 ,\nC623_=_C1225 ,C623_=_C1226 ,C623_=_C1227 ,C623_=_C1228 ,C623_=_C1229 ,C623_=_C1230 ,\nC623_=_C1231 ,C623_=_C1233 ,C623_=_C1234 ,C623_=_C1235 ,C623_=_C1236 ,C623_=_C1237 ,\nC623_=_C1238 ,C623_=_C1239 ,C623_=_C1240 ,C623_=_C1241 ,C623_=_C1242 ,C623_=_C1243 ,\nC623_=_C1244 ,C662_=_C663 ,C662_=_C665 ,C662_=_C666 ,C662_=_C704 ,C662_=_C745 ,\nC662_=_C785 ,C662_=_C824 ,C662_=_C862 ,C662_=_C899 ,C662_=_C935 ,C662_=_C970 ,\nC662_=_C1004 ,C662_=_C1037 ,C662_=_C1069 ,C662_=_C1100 ,C662_=_C1134 ,C662_=_C1135 ,\nC662_=_C1136 ,C662_=_C1137 ,C662_=_C1138 ,C662_=_C1139 ,C662_=_C1140 ,C662_=_C1141 ,\nC662_=_C1142 ,C662_=_C1143 ,C662_=_C1144 ,C662_=_C1146 ,C662_=_C1147 ,C662_=_C1148 ,\nC662_=_C1149 ,C662_=_C1150 ,C662_=_C1151 ,C662_=_C1152 ,C662_=_C1153 ,C662_=_C1154 ,\nC662_=_C1155 ,C662_=_C1156 ,C662_=_C1157 ,C662_=_C1158 ,C662_=_C1159 ,C662_=_C1160 ,\nC663_=_C665 ,C663_=_C666 ,C663_=_C705 ,C663_=_C746 ,C663_=_C786 ,C663_=_C825 ,\nC663_=_C863 ,C663_=_C900 ,C663_=_C936 ,C663_=_C971 ,C663_=_C1005 ,C663_=_C1038 ,\nC663_=_C1070 ,C663_=_C1101 ,C663_=_C1163 ,C663_=_C1164 ,C663_=_C1165 ,C663_=_C1166 ,\nC663_=_C1167 ,C663_=_C1168 ,C663_=_C1169 ,C663_=_C1170 ,C663_=_C1171 ,C663_=_C1172 ,\nC663_=_C1173 ,C663_=_C1174 ,C663_=_C1176 ,C663_=_C1177 ,C663_=_C1178 ,C663_=_C1179 ,\nC663_=_C1180 ,C663_=_C1181 ,C663_=_C1182 ,C663_=_C1183</w:t>
      </w:r>
    </w:p>
    <w:p>
      <w:pPr>
        <w:pStyle w:val="PreformattedText"/>
        <w:bidi w:val="0"/>
        <w:spacing w:before="0" w:after="0"/>
        <w:jc w:val="left"/>
        <w:rPr/>
      </w:pPr>
      <w:r>
        <w:rPr/>
        <w:t xml:space="preserve"> </w:t>
      </w:r>
      <w:r>
        <w:rPr/>
        <w:t>,C663_=_C1184 ,C663_=_C1185 ,\nC663_=_C1186 ,C663_=_C1187 ,C663_=_C1188 ,C663_=_C1189 ,C665_=_C666 ,C665_=_C706 ,\nC665_=_C747 ,C665_=_C787 ,C665_=_C826 ,C665_=_C864 ,C665_=_C901 ,C665_=_C937 ,\nC665_=_C972 ,C665_=_C1006 ,C665_=_C1039 ,C665_=_C1071 ,C665_=_C1102 ,C665_=_C1191 ,\nC665_=_C1192 ,C665_=_C1193 ,C665_=_C1194 ,C665_=_C1195 ,C665_=_C1196 ,C665_=_C1197 ,\nC665_=_C1198 ,C665_=_C1199 ,C665_=_C1200 ,C665_=_C1201 ,C665_=_C1202 ,C665_=_C1203 ,\nC665_=_C1205 ,C665_=_C1206 ,C665_=_C1207 ,C665_=_C1208 ,C665_=_C1209 ,C665_=_C1210 ,\nC665_=_C1211 ,C665_=_C1212 ,C665_=_C1213 ,C665_=_C1214 ,C665_=_C1215 ,C665_=_C1216 ,\nC665_=_C1217 ,C666_=_C708 ,C666_=_C748 ,C666_=_C788 ,C666_=_C827 ,C666_=_C865 ,\nC666_=_C902 ,C666_=_C938 ,C666_=_C973 ,C666_=_C1007 ,C666_=_C1040 ,C666_=_C1072 ,\nC666_=_C1103 ,C666_=_C1218 ,C666_=_C1219 ,C666_=_C1220 ,C666_=_C1221 ,C666_=_C1222 ,\nC666_=_C1223 ,C666_=_C1224 ,C666_=_C1225 ,C666_=_C1226 ,C666_=_C1227 ,C666_=_C1228 ,\nC666_=_C1229 ,C666_=_C1230 ,C666_=_C1231 ,C666_=_C1233 ,C666_=_C1234 ,C666_=_C1235 ,\nC666_=_C1236 ,C666_=_C1237 ,C666_=_C1238 ,C666_=_C1239 ,C666_=_C1240 ,C666_=_C1241 ,\nC666_=_C1242 ,C666_=_C1243 ,C666_=_C1244 ,C704_=_C705 ,C704_=_C706 ,C704_=_C708 ,\nC704_=_C745 ,C704_=_C785 ,C704_=_C824 ,C704_=_C862 ,C704_=_C899 ,C704_=_C935 ,\nC704_=_C970 ,C704_=_C1004 ,C704_=_C1037 ,C704_=_C1069 ,C704_=_C1100 ,C704_=_C1134 ,\nC704_=_C1135 ,C704_=_C1136 ,C704_=_C1137 ,C704_=_C1138 ,C704_=_C1139 ,C704_=_C1140 ,\nC704_=_C1141 ,C704_=_C1142 ,C704_=_C1143 ,C704_=_C1144 ,C704_=_C1146 ,C704_=_C1147 ,\nC704_=_C1148 ,C704_=_C1149 ,C704_=_C1150 ,C704_=_C1151 ,C704_=_C1152 ,C704_=_C1153 ,\nC704_=_C1154 ,C704_=_C1155 ,C704_=_C1156 ,C704_=_C1157 ,C704_=_C1158 ,C704_=_C1159 ,\nC704_=_C1160 ,C705_=_C706 ,C705_=_C708 ,C705_=_C746 ,C705_=_C786 ,C705_=_C825 ,\nC705_=_C863 ,C705_=_C900 ,C705_=_C936 ,C705_=_C971 ,C705_=_C1005 ,C705_=_C1038 ,\nC705_=_C1070 ,C705_=_C1101 ,C705_=_C1163 ,C705_=_C1164 ,C705_=_C1165 ,C705_=_C1166 ,\nC705_=_C1167 ,C705_=_C1168 ,C705_=_C1169 ,C705_=_C1170 ,C705_=_C1171 ,C705_=_C1172 ,\nC705_=_C1173 ,C705_=_C1174 ,C705_=_C1176 ,C705_=_C1177 ,C705_=_C1178 ,C705_=_C1179 ,\nC705_=_C1180 ,C705_=_C1181 ,C705_=_C1182 ,C705_=_C1183 ,C705_=_C1184 ,C705_=_C1185 ,\nC705_=_C1186 ,C705_=_C1187 ,C705_=_C1188 ,C705_=_C1189 ,C706_=_C708 ,C706_=_C747 ,\nC706_=_C787 ,C706_=_C826 ,C706_=_C864 ,C706_=_C901 ,C706_=_C937 ,C706_=_C972 ,\nC706_=_C1006 ,C706_=_C1039 ,C706_=_C1071 ,C706_=_C1102 ,C706_=_C1191 ,C706_=_C1192 ,\nC706_=_C1193 ,C706_=_C1194 ,C706_=_C1195 ,C706_=_C1196 ,C706_=_C1197 ,C706_=_C1198 ,\nC706_=_C1199 ,C706_=_C1200 ,C706_=_C1201 ,C706_=_C1202 ,C706_=_C1203 ,C706_=_C1205 ,\nC706_=_C1206 ,C706_=_C1207 ,C706_=_C1208 ,C706_=_C1209 ,C706_=_C1210 ,C706_=_C1211 ,\nC706_=_C1212 ,C706_=_C1213 ,C706_=_C1214 ,C706_=_C1215 ,C706_=_C1216 ,C706_=_C1217 ,\nC708_=_C748 ,C708_=_C788 ,C708_=_C827 ,C708_=_C865 ,C708_=_C902 ,C708_=_C938 ,\nC708_=_C973 ,C708_=_C1007 ,C708_=_C1040 ,C708_=_C1072 ,C708_=_C1103 ,C708_=_C1218 ,\nC708_=_C1219 ,C708_=_C1220 ,C708_=_C1221 ,C708_=_C1222 ,C708_=_C1223 ,C708_=_C1224 ,\nC708_=_C1225 ,C708_=_C1226 ,C708_=_C1227 ,C708_=_C1228 ,C708_=_C1229 ,C708_=_C1230 ,\nC708_=_C1231 ,C708_=_C1233 ,C708_=_C1234 ,C708_=_C1235 ,C708_=_C1236 ,C708_=_C1237 ,\nC708_=_C1238 ,C708_=_C1239 ,C708_=_C1240 ,C708_=_C1241 ,C708_=_C1242 ,C708_=_C1243 ,\nC708_=_C1244 ,C745_=_C746 ,C745_=_C747 ,C745_=_C748 ,C745_=_C785 ,C745_=_C824 ,\nC745_=_C862 ,C745_=_C899 ,C745_=_C935 ,C745_=_C970 ,C745_=_C1004 ,C745_=_C1037 ,\nC745_=_C1069 ,C745_=_C1100 ,C745_=_C1134 ,C745_=_C1135 ,C745_=_C1136 ,C745_=_C1137 ,\nC745_=_C1138 ,C745_=_C1139 ,C745_=_C1140 ,C745_=_C1141 ,C745_=_C1142 ,C745_=_C1143 ,\nC745_=_C1144 ,C745_=_C1146 ,C745_=_C1147 ,C745_=_C1148 ,C745_=_C1149 ,C745_=_C1150 ,\nC745_=_C1151 ,C745_=_C1152 ,C745_=_C1153 ,C745_=_C1154 ,C745_=_C1155 ,C745_=_C1156 ,\nC745_=_C1157 ,C745_=_C1158 ,C745_=_C1159 ,C745_=_C1160 ,C746_=_C747 ,C746_=_C748 ,\nC746_=_C786 ,C746_=_C825 ,C746_=_C863 ,C746_=_C900 ,C746_=_C936 ,C746_=_C971 ,\nC746_=_C1005 ,C746_=_C1038 ,C746_=_C1070 ,C746_=_C1101 ,C746_=_C1163 ,C746_=_C1164 ,\nC746_=_C1165 ,C746_=_C1166 ,C746_=_C1167 ,C746_=_C1168 ,C746_=_C1169 ,C746_=_C1170 ,\nC746_=_C1171 ,C746_=_C1172 ,C746_=_C1173 ,C746_=_C1174 ,C746_=_C1176 ,C746_=_C1177 ,\nC746_=_C1178 ,C746_=_C1179 ,C746_=_C1180 ,C746_=_C1181 ,C746_=_C1182 ,C746_=_C1183 ,\nC746_=_C1184 ,C746_=_C1185 ,C746_=_C1186 ,C746_=_C1187 ,C746_=_C1188 ,C746_=_C1189 ,\nC747_=_C748 ,C747_=_C787 ,C747_=_C826 ,C747_=_C864 ,C747_=_C901 ,C747_=_C937 ,\nC747_=_C972 ,C747_=_C1006 ,C747_=_C1039 ,C747_=_C1071 ,C747_=_C1102 ,C747_=_C1191 ,\nC747_=_C1192 ,C747_=_C1193 ,C747_=_C1194 ,C747_=_C1195 ,C747_=_C1196 ,C747_=_C1197 ,\nC747_=_C1198 ,C747_=_C1199 ,C747_=_C1200 ,C747_=_C1201 ,C747_=_C1202 ,C747_=_C1203 ,\nC747_=_C1205 ,C747_=_C1206 ,C747_=_C1207 ,C747_=_C1208 ,C747_=_C1209 ,C747_=_C1210 ,\nC747_=_C1211 ,C747_=_C1212 ,C747_=_C1213 ,C747_=_C1214 ,C747_=_C1215 ,C747_=_C1216 ,\nC747_=_C1217 ,C748_=_C788 ,C748_=_C827 ,C748_=_C865 ,C748_=_C902 ,C748_=_C938 ,\nC748_=_C973 ,C748_=_C1007 ,C748_=_C1040 ,C748_=_C1072 ,C748_=_C1103 ,C748_=_C1218 ,\nC748_=_C1219 ,C748_=_C1220 ,C748_=_C1221 ,C748_=_C1222 ,C748_=_C1223 ,C748_=_C1224 ,\nC748_=_C1225 ,C748_=_C1226 ,C748_=_C1227 ,C748_=_C1228 ,C748_=_C1229 ,C748_=_C1230 ,\nC748_=_C1231 ,C748_=_C1233 ,C748_=_C1234 ,C748_=_C1235 ,C748_=_C1236 ,C748_=_C1237 ,\nC748_=_C1238 ,C748_=_C1239 ,C748_=_C1240 ,C748_=_C1241 ,C748_=_C1242 ,C748_=_C1243 ,\nC748_=_C1244 ,C785_=_C786 ,C785_=_C787 ,C785_=_C788 ,C785_=_C824 ,C785_=_C862 ,\nC785_=_C899 ,C785_=_C935 ,C785_=_C970 ,C785_=_C1004 ,C785_=_C1037 ,C785_=_C1069 ,\nC785_=_C1100 ,C785_=_C1134 ,C785_=_C1135 ,C785_=_C1136 ,C785_=_C1137 ,C785_=_C1138 ,\nC785_=_C1139 ,C785_=_C1140 ,C785_=_C1141 ,C785_=_C1142 ,C785_=_C1143 ,C785_=_C1144 ,\nC785_=_C1146 ,C785_=_C1147 ,C785_=_C1148 ,C785_=_C1149 ,C785_=_C1150 ,C785_=_C1151 ,\nC785_=_C1152 ,C785_=_C1153 ,C785_=_C1154 ,C785_=_C1155 ,C785_=_C1156 ,C785_=_C1157 ,\nC785_=_C1158 ,C785_=_C1159 ,C785_=_C1160 ,C786_=_C787 ,C786_=_C788 ,C786_=_C825 ,\nC786_=_C863 ,C786_=_C900 ,C786_=_C936 ,C786_=_C971 ,C786_=_C1005 ,C786_=_C1038 ,\nC786_=_C1070 ,C786_=_C1101 ,C786_=_C1163 ,C786_=_C1164 ,C786_=_C1165 ,C786_=_C1166 ,\nC786_=_C1167 ,C786_=_C1168 ,C786_=_C1169 ,C786_=_C1170 ,C786_=_C1171 ,C786_=_C1172 ,\nC786_=_C1173 ,C786_=_C1174 ,C786_=_C1176 ,C786_=_C1177 ,C786_=_C1178 ,C786_=_C1179 ,\nC786_=_C1180 ,C786_=_C1181 ,C786_=_C1182 ,C786_=_C1183 ,C786_=_C1184 ,C786_=_C1185 ,\nC786_=_C1186 ,C786_=_C1187 ,C786_=_C1188 ,C786_=_C1189 ,C787_=_C788 ,C787_=_C826 ,\nC787_=_C864 ,C787_=_C901 ,C787_=_C937 ,C787_=_C972 ,C787_=_C1006 ,C787_=_C1039 ,\nC787_=_C1071 ,C787_=_C1102 ,C787_=_C1191 ,C787_=_C1192 ,C787_=_C1193 ,C787_=_C1194 ,\nC787_=_C1195 ,C787_=_C1196 ,C787_=_C1197 ,C787_=_C1198 ,C787_=_C1199 ,C787_=_C1200 ,\nC787_=_C1201 ,C787_=_C1202 ,C787_=_C1203 ,C787_=_C1205 ,C787_=_C1206 ,C787_=_C1207 ,\nC787_=_C1208 ,C787_=_C1209 ,C787_=_C1210 ,C787_=_C1211 ,C787_=_C1212 ,C787_=_C1213 ,\nC787_=_C1214 ,C787_=_C1215 ,C787_=_C1216 ,C787_=_C1217 ,C788_=_C827 ,C788_=_C865 ,\nC788_=_C902 ,C788_=_C938 ,C788_=_C973 ,C788_=_C1007 ,C788_=_C1040 ,C788_=_C1072 ,\nC788_=_C1103 ,C788_=_C1218 ,C788_=_C1219 ,C788_=_C1220 ,C788_=_C1221 ,C788_=_C1222 ,\nC788_=_C1223 ,C788_=_C1224 ,C788_=_C1225 ,C788_=_C1226 ,C788_=_C1227 ,C788_=_C1228 ,\nC788_=_C1229 ,C788_=_C1230 ,C788_=_C1231 ,C788_=_C1233 ,C788_=_C1234 ,C788_=_C1235 ,\nC788_=_C1236 ,C788_=_C1237 ,C788_=_C1238 ,C788_=_C1239 ,C788_=_C1240 ,C788_=_C1241 ,\nC788_=_C1242 ,C788_=_C1243 ,C788_=_C1244 ,C824_=_C825 ,C824_=_C826 ,C824_=_C827 ,\nC824_=_C862 ,C824_=_C899 ,C824_=_C935 ,C824_=_C970 ,C824_=_C1004 ,C824_=_C1037 ,\nC824_=_C1069 ,C824_=_C1100 ,C824_=_C1134 ,C824_=_C1135 ,C824_=_C1136 ,C824_=_C1137 ,\nC824_=_C1138 ,C824_=_C1139 ,C824_=_C1140 ,C824_=_C1141 ,C824_=_C1142 ,C824_=_C1143 ,\nC824_=_C1144 ,C824_=_C1146 ,C824_=_C1147 ,C824_=_C1148 ,C824_=_C1149 ,C824_=_C1150 ,\nC824_=_C1151 ,C824_=_C1152 ,C824_=_C1153 ,C824_=_C1154 ,C824_=_C1155 ,C824_=_C1156 ,\nC824_=_C1157 ,C824_=_C1158 ,C824_=_C1159 ,C824_=_C1160 ,C825_=_C826 ,C825_=_C827 ,\nC825_=_C863 ,C825_=_C900 ,C825_=_C936 ,C825_=_C971 ,C825_=_C1005 ,C825_=_C1038 ,\nC825_=_C1070 ,C825_=_C1101 ,C825_=_C1163 ,C825_=_C1164 ,C825_=_C1165 ,C825_=_C1166 ,\nC825_=_C1167 ,C825_=_C1168 ,C825_=_C1169 ,C825_=_C1170 ,C825_=_C1171 ,C825_=_C1172 ,\nC825_=_C1173 ,C825_=_C1174 ,C825_=_C1176 ,C825_=_C1177 ,C825_=_C1178 ,C825_=_C1179 ,\nC825_=_C1180 ,C825_=_C1181 ,C825_=_C1182 ,C825_=_C1183 ,C825_=_C1184 ,C825_=_C1185 ,\nC825_=_C1186 ,C825_=_C1187 ,C825_=_C1188 ,C825_=_C1189 ,C826_=_C827 ,C826_=_C864 ,\nC826_=_C901 ,C826_=_C937 ,C826_=_C972 ,C826_=_C1006 ,C826_=_C1039 ,C826_=_C1071 ,\nC826_=_C1102 ,C826_=_C1191 ,C826_=_C1192 ,C826_=_C1193 ,C826_=_C1194 ,C826_=_C1195 ,\nC826_=_C1196 ,C826_=_C1197 ,C826_=_C1198 ,C826_=_C1199 ,C826_=_C1200 ,C826_=_C1201 ,\nC826_=_C1202 ,C826_=_C1203 ,C826_=_C1205 ,C826_=_C1206 ,C826_=_C1207 ,C826_=_C1208 ,\nC826_=_C1209 ,C826_=_C1210 ,C826_=_C1211 ,C826_=_C1212 ,C826_=_C1213 ,C826_=_C1214 ,\nC826_=_C1215 ,C826_=_C1216 ,C826_=_C1217 ,C827_=_C865 ,C827_=_C902 ,C827_=_C938 ,\nC827_=_C973 ,C827_=_C1007 ,C827_=_C1040 ,C827_=_C1072 ,C827_=_C1103 ,C827_=_C1218 ,\nC827_=_C1219 ,C827_=_C1220 ,C827_=_C1221 ,C827_=_C1222 ,C827_=_C1223 ,C827_=_C1224 ,\nC827_=_C1225 ,C827_=_C1226 ,C827_=_C1227 ,C827_=_C1228 ,C827_=_C1229 ,C827_=_C1230 ,\nC827_=_C1231 ,C827_=_C1233 ,C827_=_C1234 ,C827_=_C1235 ,C827_=_C1236 ,C827_=_C1237 ,\nC827_=_C1238 ,C827_=_C1239 ,C827_=_C1240 ,C827_=_C1241 ,C827_=_C1242 ,C827_=_C1243 ,\nC827_=_C1244 ,C862_=_C863 ,C862_=_C864 ,C862_=_C865 ,C862_=_C899 ,C862_=_C935 ,\nC862_=_C970 ,C862_=_C1004 ,C862_=_C1037 ,C862_=_C1069 ,C862_=_C1100 ,C862_=_C1134 ,\nC862_=_C1135 ,C862_=_C1136 ,C862_=_C1137 ,C862_=_C1138 ,C862_=_C1139 ,C862_=_C1140 ,\nC862_=_C1141 ,C862_=_C1142 ,C862_=_C1143 ,C862_=_C1144 ,C862_=_C1146 ,C862_=_C1147 ,\nC862_=_C1148 ,C862_=_C1149 ,C862_=_C1150</w:t>
      </w:r>
    </w:p>
    <w:p>
      <w:pPr>
        <w:pStyle w:val="PreformattedText"/>
        <w:bidi w:val="0"/>
        <w:spacing w:before="0" w:after="0"/>
        <w:jc w:val="left"/>
        <w:rPr/>
      </w:pPr>
      <w:r>
        <w:rPr/>
        <w:t xml:space="preserve"> </w:t>
      </w:r>
      <w:r>
        <w:rPr/>
        <w:t>,C862_=_C1151 ,C862_=_C1152 ,C862_=_C1153 ,\nC862_=_C1154 ,C862_=_C1155 ,C862_=_C1156 ,C862_=_C1157 ,C862_=_C1158 ,C862_=_C1159 ,\nC862_=_C1160 ,C863_=_C864 ,C863_=_C865 ,C863_=_C900 ,C863_=_C936 ,C863_=_C971 ,\nC863_=_C1005 ,C863_=_C1038 ,C863_=_C1070 ,C863_=_C1101 ,C863_=_C1163 ,C863_=_C1164 ,\nC863_=_C1165 ,C863_=_C1166 ,C863_=_C1167 ,C863_=_C1168 ,C863_=_C1169 ,C863_=_C1170 ,\nC863_=_C1171 ,C863_=_C1172 ,C863_=_C1173 ,C863_=_C1174 ,C863_=_C1176 ,C863_=_C1177 ,\nC863_=_C1178 ,C863_=_C1179 ,C863_=_C1180 ,C863_=_C1181 ,C863_=_C1182 ,C863_=_C1183 ,\nC863_=_C1184 ,C863_=_C1185 ,C863_=_C1186 ,C863_=_C1187 ,C863_=_C1188 ,C863_=_C1189 ,\nC864_=_C865 ,C864_=_C901 ,C864_=_C937 ,C864_=_C972 ,C864_=_C1006 ,C864_=_C1039 ,\nC864_=_C1071 ,C864_=_C1102 ,C864_=_C1191 ,C864_=_C1192 ,C864_=_C1193 ,C864_=_C1194 ,\nC864_=_C1195 ,C864_=_C1196 ,C864_=_C1197 ,C864_=_C1198 ,C864_=_C1199 ,C864_=_C1200 ,\nC864_=_C1201 ,C864_=_C1202 ,C864_=_C1203 ,C864_=_C1205 ,C864_=_C1206 ,C864_=_C1207 ,\nC864_=_C1208 ,C864_=_C1209 ,C864_=_C1210 ,C864_=_C1211 ,C864_=_C1212 ,C864_=_C1213 ,\nC864_=_C1214 ,C864_=_C1215 ,C864_=_C1216 ,C864_=_C1217 ,C865_=_C902 ,C865_=_C938 ,\nC865_=_C973 ,C865_=_C1007 ,C865_=_C1040 ,C865_=_C1072 ,C865_=_C1103 ,C865_=_C1218 ,\nC865_=_C1219 ,C865_=_C1220 ,C865_=_C1221 ,C865_=_C1222 ,C865_=_C1223 ,C865_=_C1224 ,\nC865_=_C1225 ,C865_=_C1226 ,C865_=_C1227 ,C865_=_C1228 ,C865_=_C1229 ,C865_=_C1230 ,\nC865_=_C1231 ,C865_=_C1233 ,C865_=_C1234 ,C865_=_C1235 ,C865_=_C1236 ,C865_=_C1237 ,\nC865_=_C1238 ,C865_=_C1239 ,C865_=_C1240 ,C865_=_C1241 ,C865_=_C1242 ,C865_=_C1243 ,\nC865_=_C1244 ,C899_=_C900 ,C899_=_C901 ,C899_=_C902 ,C899_=_C935 ,C899_=_C970 ,\nC899_=_C1004 ,C899_=_C1037 ,C899_=_C1069 ,C899_=_C1100 ,C899_=_C1134 ,C899_=_C1135 ,\nC899_=_C1136 ,C899_=_C1137 ,C899_=_C1138 ,C899_=_C1139 ,C899_=_C1140 ,C899_=_C1141 ,\nC899_=_C1142 ,C899_=_C1143 ,C899_=_C1144 ,C899_=_C1146 ,C899_=_C1147 ,C899_=_C1148 ,\nC899_=_C1149 ,C899_=_C1150 ,C899_=_C1151 ,C899_=_C1152 ,C899_=_C1153 ,C899_=_C1154 ,\nC899_=_C1155 ,C899_=_C1156 ,C899_=_C1157 ,C899_=_C1158 ,C899_=_C1159 ,C899_=_C1160 ,\nC900_=_C901 ,C900_=_C902 ,C900_=_C936 ,C900_=_C971 ,C900_=_C1005 ,C900_=_C1038 ,\nC900_=_C1070 ,C900_=_C1101 ,C900_=_C1163 ,C900_=_C1164 ,C900_=_C1165 ,C900_=_C1166 ,\nC900_=_C1167 ,C900_=_C1168 ,C900_=_C1169 ,C900_=_C1170 ,C900_=_C1171 ,C900_=_C1172 ,\nC900_=_C1173 ,C900_=_C1174 ,C900_=_C1176 ,C900_=_C1177 ,C900_=_C1178 ,C900_=_C1179 ,\nC900_=_C1180 ,C900_=_C1181 ,C900_=_C1182 ,C900_=_C1183 ,C900_=_C1184 ,C900_=_C1185 ,\nC900_=_C1186 ,C900_=_C1187 ,C900_=_C1188 ,C900_=_C1189 ,C901_=_C902 ,C901_=_C937 ,\nC901_=_C972 ,C901_=_C1006 ,C901_=_C1039 ,C901_=_C1071 ,C901_=_C1102 ,C901_=_C1191 ,\nC901_=_C1192 ,C901_=_C1193 ,C901_=_C1194 ,C901_=_C1195 ,C901_=_C1196 ,C901_=_C1197 ,\nC901_=_C1198 ,C901_=_C1199 ,C901_=_C1200 ,C901_=_C1201 ,C901_=_C1202 ,C901_=_C1203 ,\nC901_=_C1205 ,C901_=_C1206 ,C901_=_C1207 ,C901_=_C1208 ,C901_=_C1209 ,C901_=_C1210 ,\nC901_=_C1211 ,C901_=_C1212 ,C901_=_C1213 ,C901_=_C1214 ,C901_=_C1215 ,C901_=_C1216 ,\nC901_=_C1217 ,C902_=_C938 ,C902_=_C973 ,C902_=_C1007 ,C902_=_C1040 ,C902_=_C1072 ,\nC902_=_C1103 ,C902_=_C1218 ,C902_=_C1219 ,C902_=_C1220 ,C902_=_C1221 ,C902_=_C1222 ,\nC902_=_C1223 ,C902_=_C1224 ,C902_=_C1225 ,C902_=_C1226 ,C902_=_C1227 ,C902_=_C1228 ,\nC902_=_C1229 ,C902_=_C1230 ,C902_=_C1231 ,C902_=_C1233 ,C902_=_C1234 ,C902_=_C1235 ,\nC902_=_C1236 ,C902_=_C1237 ,C902_=_C1238 ,C902_=_C1239 ,C902_=_C1240 ,C902_=_C1241 ,\nC902_=_C1242 ,C902_=_C1243 ,C902_=_C1244 ,C935_=_C936 ,C935_=_C937 ,C935_=_C938 ,\nC935_=_C970 ,C935_=_C1004 ,C935_=_C1037 ,C935_=_C1069 ,C935_=_C1100 ,C935_=_C1134 ,\nC935_=_C1135 ,C935_=_C1136 ,C935_=_C1137 ,C935_=_C1138 ,C935_=_C1139 ,C935_=_C1140 ,\nC935_=_C1141 ,C935_=_C1142 ,C935_=_C1143 ,C935_=_C1144 ,C935_=_C1146 ,C935_=_C1147 ,\nC935_=_C1148 ,C935_=_C1149 ,C935_=_C1150 ,C935_=_C1151 ,C935_=_C1152 ,C935_=_C1153 ,\nC935_=_C1154 ,C935_=_C1155 ,C935_=_C1156 ,C935_=_C1157 ,C935_=_C1158 ,C935_=_C1159 ,\nC935_=_C1160 ,C936_=_C937 ,C936_=_C938 ,C936_=_C971 ,C936_=_C1005 ,C936_=_C1038 ,\nC936_=_C1070 ,C936_=_C1101 ,C936_=_C1163 ,C936_=_C1164 ,C936_=_C1165 ,C936_=_C1166 ,\nC936_=_C1167 ,C936_=_C1168 ,C936_=_C1169 ,C936_=_C1170 ,C936_=_C1171 ,C936_=_C1172 ,\nC936_=_C1173 ,C936_=_C1174 ,C936_=_C1176 ,C936_=_C1177 ,C936_=_C1178 ,C936_=_C1179 ,\nC936_=_C1180 ,C936_=_C1181 ,C936_=_C1182 ,C936_=_C1183 ,C936_=_C1184 ,C936_=_C1185 ,\nC936_=_C1186 ,C936_=_C1187 ,C936_=_C1188 ,C936_=_C1189 ,C937_=_C938 ,C937_=_C972 ,\nC937_=_C1006 ,C937_=_C1039 ,C937_=_C1071 ,C937_=_C1102 ,C937_=_C1191 ,C937_=_C1192 ,\nC937_=_C1193 ,C937_=_C1194 ,C937_=_C1195 ,C937_=_C1196 ,C937_=_C1197 ,C937_=_C1198 ,\nC937_=_C1199 ,C937_=_C1200 ,C937_=_C1201 ,C937_=_C1202 ,C937_=_C1203 ,C937_=_C1205 ,\nC937_=_C1206 ,C937_=_C1207 ,C937_=_C1208 ,C937_=_C1209 ,C937_=_C1210 ,C937_=_C1211 ,\nC937_=_C1212 ,C937_=_C1213 ,C937_=_C1214 ,C937_=_C1215 ,C937_=_C1216 ,C937_=_C1217 ,\nC938_=_C973 ,C938_=_C1007 ,C938_=_C1040 ,C938_=_C1072 ,C938_=_C1103 ,C938_=_C1218 ,\nC938_=_C1219 ,C938_=_C1220 ,C938_=_C1221 ,C938_=_C1222 ,C938_=_C1223 ,C938_=_C1224 ,\nC938_=_C1225 ,C938_=_C1226 ,C938_=_C1227 ,C938_=_C1228 ,C938_=_C1229 ,C938_=_C1230 ,\nC938_=_C1231 ,C938_=_C1233 ,C938_=_C1234 ,C938_=_C1235 ,C938_=_C1236 ,C938_=_C1237 ,\nC938_=_C1238 ,C938_=_C1239 ,C938_=_C1240 ,C938_=_C1241 ,C938_=_C1242 ,C938_=_C1243 ,\nC938_=_C1244 ,C970_=_C971 ,C970_=_C972 ,C970_=_C973 ,C970_=_C1004 ,C970_=_C1037 ,\nC970_=_C1069 ,C970_=_C1100 ,C970_=_C1134 ,C970_=_C1135 ,C970_=_C1136 ,C970_=_C1137 ,\nC970_=_C1138 ,C970_=_C1139 ,C970_=_C1140 ,C970_=_C1141 ,C970_=_C1142 ,C970_=_C1143 ,\nC970_=_C1144 ,C970_=_C1146 ,C970_=_C1147 ,C970_=_C1148 ,C970_=_C1149 ,C970_=_C1150 ,\nC970_=_C1151 ,C970_=_C1152 ,C970_=_C1153 ,C970_=_C1154 ,C970_=_C1155 ,C970_=_C1156 ,\nC970_=_C1157 ,C970_=_C1158 ,C970_=_C1159 ,C970_=_C1160 ,C971_=_C972 ,C971_=_C973 ,\nC971_=_C1005 ,C971_=_C1038 ,C971_=_C1070 ,C971_=_C1101 ,C971_=_C1163 ,C971_=_C1164 ,\nC971_=_C1165 ,C971_=_C1166 ,C971_=_C1167 ,C971_=_C1168 ,C971_=_C1169 ,C971_=_C1170 ,\nC971_=_C1171 ,C971_=_C1172 ,C971_=_C1173 ,C971_=_C1174 ,C971_=_C1176 ,C971_=_C1177 ,\nC971_=_C1178 ,C971_=_C1179 ,C971_=_C1180 ,C971_=_C1181 ,C971_=_C1182 ,C971_=_C1183 ,\nC971_=_C1184 ,C971_=_C1185 ,C971_=_C1186 ,C971_=_C1187 ,C971_=_C1188 ,C971_=_C1189 ,\nC972_=_C973 ,C972_=_C1006 ,C972_=_C1039 ,C972_=_C1071 ,C972_=_C1102 ,C972_=_C1191 ,\nC972_=_C1192 ,C972_=_C1193 ,C972_=_C1194 ,C972_=_C1195 ,C972_=_C1196 ,C972_=_C1197 ,\nC972_=_C1198 ,C972_=_C1199 ,C972_=_C1200 ,C972_=_C1201 ,C972_=_C1202 ,C972_=_C1203 ,\nC972_=_C1205 ,C972_=_C1206 ,C972_=_C1207 ,C972_=_C1208 ,C972_=_C1209 ,C972_=_C1210 ,\nC972_=_C1211 ,C972_=_C1212 ,C972_=_C1213 ,C972_=_C1214 ,C972_=_C1215 ,C972_=_C1216 ,\nC972_=_C1217 ,C973_=_C1007 ,C973_=_C1040 ,C973_=_C1072 ,C973_=_C1103 ,C973_=_C1218 ,\nC973_=_C1219 ,C973_=_C1220 ,C973_=_C1221 ,C973_=_C1222 ,C973_=_C1223 ,C973_=_C1224 ,\nC973_=_C1225 ,C973_=_C1226 ,C973_=_C1227 ,C973_=_C1228 ,C973_=_C1229 ,C973_=_C1230 ,\nC973_=_C1231 ,C973_=_C1233 ,C973_=_C1234 ,C973_=_C1235 ,C973_=_C1236 ,C973_=_C1237 ,\nC973_=_C1238 ,C973_=_C1239 ,C973_=_C1240 ,C973_=_C1241 ,C973_=_C1242 ,C973_=_C1243 ,\nC973_=_C1244 ,C1004_=_C1005 ,C1004_=_C1006 ,C1004_=_C1007 ,C1004_=_C1037 ,C1004_=_C1069 ,\nC1004_=_C1100 ,C1004_=_C1134 ,C1004_=_C1135 ,C1004_=_C1136 ,C1004_=_C1137 ,C1004_=_C1138 ,\nC1004_=_C1139 ,C1004_=_C1140 ,C1004_=_C1141 ,C1004_=_C1142 ,C1004_=_C1143 ,C1004_=_C1144 ,\nC1004_=_C1146 ,C1004_=_C1147 ,C1004_=_C1148 ,C1004_=_C1149 ,C1004_=_C1150 ,C1004_=_C1151 ,\nC1004_=_C1152 ,C1004_=_C1153 ,C1004_=_C1154 ,C1004_=_C1155 ,C1004_=_C1156 ,C1004_=_C1157 ,\nC1004_=_C1158 ,C1004_=_C1159 ,C1004_=_C1160 ,C1005_=_C1006 ,C1005_=_C1007 ,C1005_=_C1038 ,\nC1005_=_C1070 ,C1005_=_C1101 ,C1005_=_C1163 ,C1005_=_C1164 ,C1005_=_C1165 ,C1005_=_C1166 ,\nC1005_=_C1167 ,C1005_=_C1168 ,C1005_=_C1169 ,C1005_=_C1170 ,C1005_=_C1171 ,C1005_=_C1172 ,\nC1005_=_C1173 ,C1005_=_C1174 ,C1005_=_C1176 ,C1005_=_C1177 ,C1005_=_C1178 ,C1005_=_C1179 ,\nC1005_=_C1180 ,C1005_=_C1181 ,C1005_=_C1182 ,C1005_=_C1183 ,C1005_=_C1184 ,C1005_=_C1185 ,\nC1005_=_C1186 ,C1005_=_C1187 ,C1005_=_C1188 ,C1005_=_C1189 ,C1006_=_C1007 ,C1006_=_C1039 ,\nC1006_=_C1071 ,C1006_=_C1102 ,C1006_=_C1191 ,C1006_=_C1192 ,C1006_=_C1193 ,C1006_=_C1194 ,\nC1006_=_C1195 ,C1006_=_C1196 ,C1006_=_C1197 ,C1006_=_C1198 ,C1006_=_C1199 ,C1006_=_C1200 ,\nC1006_=_C1201 ,C1006_=_C1202 ,C1006_=_C1203 ,C1006_=_C1205 ,C1006_=_C1206 ,C1006_=_C1207 ,\nC1006_=_C1208 ,C1006_=_C1209 ,C1006_=_C1210 ,C1006_=_C1211 ,C1006_=_C1212 ,C1006_=_C1213 ,\nC1006_=_C1214 ,C1006_=_C1215 ,C1006_=_C1216 ,C1006_=_C1217 ,C1007_=_C1040 ,C1007_=_C1072 ,\nC1007_=_C1103 ,C1007_=_C1218 ,C1007_=_C1219 ,C1007_=_C1220 ,C1007_=_C1221 ,C1007_=_C1222 ,\nC1007_=_C1223 ,C1007_=_C1224 ,C1007_=_C1225 ,C1007_=_C1226 ,C1007_=_C1227 ,C1007_=_C1228 ,\nC1007_=_C1229 ,C1007_=_C1230 ,C1007_=_C1231 ,C1007_=_C1233 ,C1007_=_C1234 ,C1007_=_C1235 ,\nC1007_=_C1236 ,C1007_=_C1237 ,C1007_=_C1238 ,C1007_=_C1239 ,C1007_=_C1240 ,C1007_=_C1241 ,\nC1007_=_C1242 ,C1007_=_C1243 ,C1007_=_C1244 ,C1037_=_C1038 ,C1037_=_C1039 ,C1037_=_C1040 ,\nC1037_=_C1069 ,C1037_=_C1100 ,C1037_=_C1134 ,C1037_=_C1135 ,C1037_=_C1136 ,C1037_=_C1137 ,\nC1037_=_C1138 ,C1037_=_C1139 ,C1037_=_C1140 ,C1037_=_C1141 ,C1037_=_C1142 ,C1037_=_C1143 ,\nC1037_=_C1144 ,C1037_=_C1146 ,C1037_=_C1147 ,C1037_=_C1148 ,C1037_=_C1149 ,C1037_=_C1150 ,\nC1037_=_C1151 ,C1037_=_C1152 ,C1037_=_C1153 ,C1037_=_C1154 ,C1037_=_C1155 ,C1037_=_C1156 ,\nC1037_=_C1157 ,C1037_=_C1158 ,C1037_=_C1159 ,C1037_=_C1160 ,C1038_=_C1039 ,C1038_=_C1040 ,\nC1038_=_C1070 ,C1038_=_C1101 ,C1038_=_C1163 ,C1038_=_C1164 ,C1038_=_C1165 ,C1038_=_C1166 ,\nC1038_=_C1167 ,C1038_=_C1168 ,C1038_=_C1169 ,C1038_=_C1170 ,C1038_=_C1171 ,C1038_=_C1172 ,\nC1038_=_C1173 ,C1038_=_C1174 ,C1038_=_C1176 ,C1038_=_C1177 ,C1038_=_C1178 ,C1038_=_C1179 ,\nC1038_=_C1180 ,C1038_=_C1181 ,C1038_=_C1182 ,C1038_=_C1183 ,C1038_=_C1184 ,C1038_=_C1185 ,\nC1038_=_C1186</w:t>
      </w:r>
    </w:p>
    <w:p>
      <w:pPr>
        <w:pStyle w:val="PreformattedText"/>
        <w:bidi w:val="0"/>
        <w:spacing w:before="0" w:after="0"/>
        <w:jc w:val="left"/>
        <w:rPr/>
      </w:pPr>
      <w:r>
        <w:rPr/>
        <w:t xml:space="preserve"> </w:t>
      </w:r>
      <w:r>
        <w:rPr/>
        <w:t>,C1038_=_C1187 ,C1038_=_C1188 ,C1038_=_C1189 ,C1039_=_C1040 ,C1039_=_C1071 ,\nC1039_=_C1102 ,C1039_=_C1191 ,C1039_=_C1192 ,C1039_=_C1193 ,C1039_=_C1194 ,C1039_=_C1195 ,\nC1039_=_C1196 ,C1039_=_C1197 ,C1039_=_C1198 ,C1039_=_C1199 ,C1039_=_C1200 ,C1039_=_C1201 ,\nC1039_=_C1202 ,C1039_=_C1203 ,C1039_=_C1205 ,C1039_=_C1206 ,C1039_=_C1207 ,C1039_=_C1208 ,\nC1039_=_C1209 ,C1039_=_C1210 ,C1039_=_C1211 ,C1039_=_C1212 ,C1039_=_C1213 ,C1039_=_C1214 ,\nC1039_=_C1215 ,C1039_=_C1216 ,C1039_=_C1217 ,C1040_=_C1072 ,C1040_=_C1103 ,C1040_=_C1218 ,\nC1040_=_C1219 ,C1040_=_C1220 ,C1040_=_C1221 ,C1040_=_C1222 ,C1040_=_C1223 ,C1040_=_C1224 ,\nC1040_=_C1225 ,C1040_=_C1226 ,C1040_=_C1227 ,C1040_=_C1228 ,C1040_=_C1229 ,C1040_=_C1230 ,\nC1040_=_C1231 ,C1040_=_C1233 ,C1040_=_C1234 ,C1040_=_C1235 ,C1040_=_C1236 ,C1040_=_C1237 ,\nC1040_=_C1238 ,C1040_=_C1239 ,C1040_=_C1240 ,C1040_=_C1241 ,C1040_=_C1242 ,C1040_=_C1243 ,\nC1040_=_C1244 ,C1069_=_C1070 ,C1069_=_C1071 ,C1069_=_C1072 ,C1069_=_C1100 ,C1069_=_C1134 ,\nC1069_=_C1135 ,C1069_=_C1136 ,C1069_=_C1137 ,C1069_=_C1138 ,C1069_=_C1139 ,C1069_=_C1140 ,\nC1069_=_C1141 ,C1069_=_C1142 ,C1069_=_C1143 ,C1069_=_C1144 ,C1069_=_C1146 ,C1069_=_C1147 ,\nC1069_=_C1148 ,C1069_=_C1149 ,C1069_=_C1150 ,C1069_=_C1151 ,C1069_=_C1152 ,C1069_=_C1153 ,\nC1069_=_C1154 ,C1069_=_C1155 ,C1069_=_C1156 ,C1069_=_C1157 ,C1069_=_C1158 ,C1069_=_C1159 ,\nC1069_=_C1160 ,C1070_=_C1071 ,C1070_=_C1072 ,C1070_=_C1101 ,C1070_=_C1163 ,C1070_=_C1164 ,\nC1070_=_C1165 ,C1070_=_C1166 ,C1070_=_C1167 ,C1070_=_C1168 ,C1070_=_C1169 ,C1070_=_C1170 ,\nC1070_=_C1171 ,C1070_=_C1172 ,C1070_=_C1173 ,C1070_=_C1174 ,C1070_=_C1176 ,C1070_=_C1177 ,\nC1070_=_C1178 ,C1070_=_C1179 ,C1070_=_C1180 ,C1070_=_C1181 ,C1070_=_C1182 ,C1070_=_C1183 ,\nC1070_=_C1184 ,C1070_=_C1185 ,C1070_=_C1186 ,C1070_=_C1187 ,C1070_=_C1188 ,C1070_=_C1189 ,\nC1071_=_C1072 ,C1071_=_C1102 ,C1071_=_C1191 ,C1071_=_C1192 ,C1071_=_C1193 ,C1071_=_C1194 ,\nC1071_=_C1195 ,C1071_=_C1196 ,C1071_=_C1197 ,C1071_=_C1198 ,C1071_=_C1199 ,C1071_=_C1200 ,\nC1071_=_C1201 ,C1071_=_C1202 ,C1071_=_C1203 ,C1071_=_C1205 ,C1071_=_C1206 ,C1071_=_C1207 ,\nC1071_=_C1208 ,C1071_=_C1209 ,C1071_=_C1210 ,C1071_=_C1211 ,C1071_=_C1212 ,C1071_=_C1213 ,\nC1071_=_C1214 ,C1071_=_C1215 ,C1071_=_C1216 ,C1071_=_C1217 ,C1072_=_C1103 ,C1072_=_C1218 ,\nC1072_=_C1219 ,C1072_=_C1220 ,C1072_=_C1221 ,C1072_=_C1222 ,C1072_=_C1223 ,C1072_=_C1224 ,\nC1072_=_C1225 ,C1072_=_C1226 ,C1072_=_C1227 ,C1072_=_C1228 ,C1072_=_C1229 ,C1072_=_C1230 ,\nC1072_=_C1231 ,C1072_=_C1233 ,C1072_=_C1234 ,C1072_=_C1235 ,C1072_=_C1236 ,C1072_=_C1237 ,\nC1072_=_C1238 ,C1072_=_C1239 ,C1072_=_C1240 ,C1072_=_C1241 ,C1072_=_C1242 ,C1072_=_C1243 ,\nC1072_=_C1244 ,C1100_=_C1101 ,C1100_=_C1102 ,C1100_=_C1103 ,C1100_=_C1134 ,C1100_=_C1135 ,\nC1100_=_C1136 ,C1100_=_C1137 ,C1100_=_C1138 ,C1100_=_C1139 ,C1100_=_C1140 ,C1100_=_C1141 ,\nC1100_=_C1142 ,C1100_=_C1143 ,C1100_=_C1144 ,C1100_=_C1146 ,C1100_=_C1147 ,C1100_=_C1148 ,\nC1100_=_C1149 ,C1100_=_C1150 ,C1100_=_C1151 ,C1100_=_C1152 ,C1100_=_C1153 ,C1100_=_C1154 ,\nC1100_=_C1155 ,C1100_=_C1156 ,C1100_=_C1157 ,C1100_=_C1158 ,C1100_=_C1159 ,C1100_=_C1160 ,\nC1101_=_C1102 ,C1101_=_C1103 ,C1101_=_C1163 ,C1101_=_C1164 ,C1101_=_C1165 ,C1101_=_C1166 ,\nC1101_=_C1167 ,C1101_=_C1168 ,C1101_=_C1169 ,C1101_=_C1170 ,C1101_=_C1171 ,C1101_=_C1172 ,\nC1101_=_C1173 ,C1101_=_C1174 ,C1101_=_C1176 ,C1101_=_C1177 ,C1101_=_C1178 ,C1101_=_C1179 ,\nC1101_=_C1180 ,C1101_=_C1181 ,C1101_=_C1182 ,C1101_=_C1183 ,C1101_=_C1184 ,C1101_=_C1185 ,\nC1101_=_C1186 ,C1101_=_C1187 ,C1101_=_C1188 ,C1101_=_C1189 ,C1102_=_C1103 ,C1102_=_C1191 ,\nC1102_=_C1192 ,C1102_=_C1193 ,C1102_=_C1194 ,C1102_=_C1195 ,C1102_=_C1196 ,C1102_=_C1197 ,\nC1102_=_C1198 ,C1102_=_C1199 ,C1102_=_C1200 ,C1102_=_C1201 ,C1102_=_C1202 ,C1102_=_C1203 ,\nC1102_=_C1205 ,C1102_=_C1206 ,C1102_=_C1207 ,C1102_=_C1208 ,C1102_=_C1209 ,C1102_=_C1210 ,\nC1102_=_C1211 ,C1102_=_C1212 ,C1102_=_C1213 ,C1102_=_C1214 ,C1102_=_C1215 ,C1102_=_C1216 ,\nC1102_=_C1217 ,C1103_=_C1218 ,C1103_=_C1219 ,C1103_=_C1220 ,C1103_=_C1221 ,C1103_=_C1222 ,\nC1103_=_C1223 ,C1103_=_C1224 ,C1103_=_C1225 ,C1103_=_C1226 ,C1103_=_C1227 ,C1103_=_C1228 ,\nC1103_=_C1229 ,C1103_=_C1230 ,C1103_=_C1231 ,C1103_=_C1233 ,C1103_=_C1234 ,C1103_=_C1235 ,\nC1103_=_C1236 ,C1103_=_C1237 ,C1103_=_C1238 ,C1103_=_C1239 ,C1103_=_C1240 ,C1103_=_C1241 ,\nC1103_=_C1242 ,C1103_=_C1243 ,C1103_=_C1244 ,C1134_=_C1135 ,C1134_=_C1136 ,C1134_=_C1137 ,\nC1134_=_C1138 ,C1134_=_C1139 ,C1134_=_C1140 ,C1134_=_C1141 ,C1134_=_C1142 ,C1134_=_C1143 ,\nC1134_=_C1144 ,C1134_=_C1146 ,C1134_=_C1147 ,C1134_=_C1148 ,C1134_=_C1149 ,C1134_=_C1150 ,\nC1134_=_C1151 ,C1134_=_C1152 ,C1134_=_C1153 ,C1134_=_C1154 ,C1134_=_C1155 ,C1134_=_C1156 ,\nC1134_=_C1157 ,C1134_=_C1158 ,C1134_=_C1159 ,C1134_=_C1160 ,C1134_=_C1163 ,C1134_=_C1191 ,\nC1134_=_C1218 ,C1135_=_C1136 ,C1135_=_C1137 ,C1135_=_C1138 ,C1135_=_C1139 ,C1135_=_C1140 ,\nC1135_=_C1141 ,C1135_=_C1142 ,C1135_=_C1143 ,C1135_=_C1144 ,C1135_=_C1146 ,C1135_=_C1147 ,\nC1135_=_C1148 ,C1135_=_C1149 ,C1135_=_C1150 ,C1135_=_C1151 ,C1135_=_C1152 ,C1135_=_C1153 ,\nC1135_=_C1154 ,C1135_=_C1155 ,C1135_=_C1156 ,C1135_=_C1157 ,C1135_=_C1158 ,C1135_=_C1159 ,\nC1135_=_C1160 ,C1135_=_C1164 ,C1135_=_C1192 ,C1135_=_C1219 ,C1136_=_C1137 ,C1136_=_C1138 ,\nC1136_=_C1139 ,C1136_=_C1140 ,C1136_=_C1141 ,C1136_=_C1142 ,C1136_=_C1143 ,C1136_=_C1144 ,\nC1136_=_C1146 ,C1136_=_C1147 ,C1136_=_C1148 ,C1136_=_C1149 ,C1136_=_C1150 ,C1136_=_C1151 ,\nC1136_=_C1152 ,C1136_=_C1153 ,C1136_=_C1154 ,C1136_=_C1155 ,C1136_=_C1156 ,C1136_=_C1157 ,\nC1136_=_C1158 ,C1136_=_C1159 ,C1136_=_C1160 ,C1136_=_C1165 ,C1136_=_C1193 ,C1136_=_C1220 ,\nC1137_=_C1138 ,C1137_=_C1139 ,C1137_=_C1140 ,C1137_=_C1141 ,C1137_=_C1142 ,C1137_=_C1143 ,\nC1137_=_C1144 ,C1137_=_C1146 ,C1137_=_C1147 ,C1137_=_C1148 ,C1137_=_C1149 ,C1137_=_C1150 ,\nC1137_=_C1151 ,C1137_=_C1152 ,C1137_=_C1153 ,C1137_=_C1154 ,C1137_=_C1155 ,C1137_=_C1156 ,\nC1137_=_C1157 ,C1137_=_C1158 ,C1137_=_C1159 ,C1137_=_C1160 ,C1137_=_C1166 ,C1137_=_C1194 ,\nC1137_=_C1221 ,C1138_=_C1139 ,C1138_=_C1140 ,C1138_=_C1141 ,C1138_=_C1142 ,C1138_=_C1143 ,\nC1138_=_C1144 ,C1138_=_C1146 ,C1138_=_C1147 ,C1138_=_C1148 ,C1138_=_C1149 ,C1138_=_C1150 ,\nC1138_=_C1151 ,C1138_=_C1152 ,C1138_=_C1153 ,C1138_=_C1154 ,C1138_=_C1155 ,C1138_=_C1156 ,\nC1138_=_C1157 ,C1138_=_C1158 ,C1138_=_C1159 ,C1138_=_C1160 ,C1138_=_C1167 ,C1138_=_C1195 ,\nC1138_=_C1222 ,C1139_=_C1140 ,C1139_=_C1141 ,C1139_=_C1142 ,C1139_=_C1143 ,C1139_=_C1144 ,\nC1139_=_C1146 ,C1139_=_C1147 ,C1139_=_C1148 ,C1139_=_C1149 ,C1139_=_C1150 ,C1139_=_C1151 ,\nC1139_=_C1152 ,C1139_=_C1153 ,C1139_=_C1154 ,C1139_=_C1155 ,C1139_=_C1156 ,C1139_=_C1157 ,\nC1139_=_C1158 ,C1139_=_C1159 ,C1139_=_C1160 ,C1139_=_C1168 ,C1139_=_C1196 ,C1139_=_C1223 ,\nC1140_=_C1141 ,C1140_=_C1142 ,C1140_=_C1143 ,C1140_=_C1144 ,C1140_=_C1146 ,C1140_=_C1147 ,\nC1140_=_C1148 ,C1140_=_C1149 ,C1140_=_C1150 ,C1140_=_C1151 ,C1140_=_C1152 ,C1140_=_C1153 ,\nC1140_=_C1154 ,C1140_=_C1155 ,C1140_=_C1156 ,C1140_=_C1157 ,C1140_=_C1158 ,C1140_=_C1159 ,\nC1140_=_C1160 ,C1140_=_C1169 ,C1140_=_C1197 ,C1140_=_C1224 ,C1141_=_C1142 ,C1141_=_C1143 ,\nC1141_=_C1144 ,C1141_=_C1146 ,C1141_=_C1147 ,C1141_=_C1148 ,C1141_=_C1149 ,C1141_=_C1150 ,\nC1141_=_C1151 ,C1141_=_C1152 ,C1141_=_C1153 ,C1141_=_C1154 ,C1141_=_C1155 ,C1141_=_C1156 ,\nC1141_=_C1157 ,C1141_=_C1158 ,C1141_=_C1159 ,C1141_=_C1160 ,C1141_=_C1170 ,C1141_=_C1198 ,\nC1141_=_C1225 ,C1142_=_C1143 ,C1142_=_C1144 ,C1142_=_C1146 ,C1142_=_C1147 ,C1142_=_C1148 ,\nC1142_=_C1149 ,C1142_=_C1150 ,C1142_=_C1151 ,C1142_=_C1152 ,C1142_=_C1153 ,C1142_=_C1154 ,\nC1142_=_C1155 ,C1142_=_C1156 ,C1142_=_C1157 ,C1142_=_C1158 ,C1142_=_C1159 ,C1142_=_C1160 ,\nC1142_=_C1171 ,C1142_=_C1199 ,C1142_=_C1226 ,C1143_=_C1144 ,C1143_=_C1146 ,C1143_=_C1147 ,\nC1143_=_C1148 ,C1143_=_C1149 ,C1143_=_C1150 ,C1143_=_C1151 ,C1143_=_C1152 ,C1143_=_C1153 ,\nC1143_=_C1154 ,C1143_=_C1155 ,C1143_=_C1156 ,C1143_=_C1157 ,C1143_=_C1158 ,C1143_=_C1159 ,\nC1143_=_C1160 ,C1143_=_C1172 ,C1143_=_C1200 ,C1143_=_C1227 ,C1144_=_C1146 ,C1144_=_C1147 ,\nC1144_=_C1148 ,C1144_=_C1149 ,C1144_=_C1150 ,C1144_=_C1151 ,C1144_=_C1152 ,C1144_=_C1153 ,\nC1144_=_C1154 ,C1144_=_C1155 ,C1144_=_C1156 ,C1144_=_C1157 ,C1144_=_C1158 ,C1144_=_C1159 ,\nC1144_=_C1160 ,C1144_=_C1173 ,C1144_=_C1201 ,C1144_=_C1228 ,C1146_=_C1147 ,C1146_=_C1148 ,\nC1146_=_C1149 ,C1146_=_C1150 ,C1146_=_C1151 ,C1146_=_C1152 ,C1146_=_C1153 ,C1146_=_C1154 ,\nC1146_=_C1155 ,C1146_=_C1156 ,C1146_=_C1157 ,C1146_=_C1158 ,C1146_=_C1159 ,C1146_=_C1160 ,\nC1146_=_C1174 ,C1146_=_C1202 ,C1146_=_C1229 ,C1147_=_C1148 ,C1147_=_C1149 ,C1147_=_C1150 ,\nC1147_=_C1151 ,C1147_=_C1152 ,C1147_=_C1153 ,C1147_=_C1154 ,C1147_=_C1155 ,C1147_=_C1156 ,\nC1147_=_C1157 ,C1147_=_C1158 ,C1147_=_C1159 ,C1147_=_C1160 ,C1147_=_C1176 ,C1147_=_C1203 ,\nC1147_=_C1230 ,C1148_=_C1149 ,C1148_=_C1150 ,C1148_=_C1151 ,C1148_=_C1152 ,C1148_=_C1153 ,\nC1148_=_C1154 ,C1148_=_C1155 ,C1148_=_C1156 ,C1148_=_C1157 ,C1148_=_C1158 ,C1148_=_C1159 ,\nC1148_=_C1160 ,C1148_=_C1177 ,C1148_=_C1205 ,C1148_=_C1231 ,C1149_=_C1150 ,C1149_=_C1151 ,\nC1149_=_C1152 ,C1149_=_C1153 ,C1149_=_C1154 ,C1149_=_C1155 ,C1149_=_C1156 ,C1149_=_C1157 ,\nC1149_=_C1158 ,C1149_=_C1159 ,C1149_=_C1160 ,C1149_=_C1178 ,C1149_=_C1206 ,C1149_=_C1233 ,\nC1150_=_C1151 ,C1150_=_C1152 ,C1150_=_C1153 ,C1150_=_C1154 ,C1150_=_C1155 ,C1150_=_C1156 ,\nC1150_=_C1157 ,C1150_=_C1158 ,C1150_=_C1159 ,C1150_=_C1160 ,C1150_=_C1179 ,C1150_=_C1207 ,\nC1150_=_C1234 ,C1151_=_C1152 ,C1151_=_C1153 ,C1151_=_C1154 ,C1151_=_C1155 ,C1151_=_C1156 ,\nC1151_=_C1157 ,C1151_=_C1158 ,C1151_=_C1159 ,C1151_=_C1160 ,C1151_=_C1180 ,C1151_=_C1208 ,\nC1151_=_C1235 ,C1152_=_C1153 ,C1152_=_C1154 ,C1152_=_C1155 ,C1152_=_C1156 ,C1152_=_C1157 ,\nC1152_=_C1158 ,C1152_=_C1159 ,C1152_=_C1160 ,C1152_=_C1181 ,C1152_=_C1209 ,C1152_=_C1236 ,\nC1153_=_C1154 ,C1153_=_C1155 ,C1153_=_C1156 ,C1153_=_C1157 ,C1153_=_C1158 ,C1153_=_C1159 ,\nC1153_=_C1160 ,C1153_=_C1182 ,C1153_=_C1210 ,C1153_=_C1237 ,C1154_=_C1155</w:t>
      </w:r>
    </w:p>
    <w:p>
      <w:pPr>
        <w:pStyle w:val="PreformattedText"/>
        <w:bidi w:val="0"/>
        <w:spacing w:before="0" w:after="0"/>
        <w:jc w:val="left"/>
        <w:rPr/>
      </w:pPr>
      <w:r>
        <w:rPr/>
        <w:t xml:space="preserve"> </w:t>
      </w:r>
      <w:r>
        <w:rPr/>
        <w:t>,C1154_=_C1156 ,\nC1154_=_C1157 ,C1154_=_C1158 ,C1154_=_C1159 ,C1154_=_C1160 ,C1154_=_C1183 ,C1154_=_C1211 ,\nC1154_=_C1238 ,C1155_=_C1156 ,C1155_=_C1157 ,C1155_=_C1158 ,C1155_=_C1159 ,C1155_=_C1160 ,\nC1155_=_C1184 ,C1155_=_C1212 ,C1155_=_C1239 ,C1156_=_C1157 ,C1156_=_C1158 ,C1156_=_C1159 ,\nC1156_=_C1160 ,C1156_=_C1185 ,C1156_=_C1213 ,C1156_=_C1240 ,C1157_=_C1158 ,C1157_=_C1159 ,\nC1157_=_C1160 ,C1157_=_C1186 ,C1157_=_C1214 ,C1157_=_C1241 ,C1158_=_C1159 ,C1158_=_C1160 ,\nC1158_=_C1187 ,C1158_=_C1215 ,C1158_=_C1242 ,C1159_=_C1160 ,C1159_=_C1188 ,C1159_=_C1216 ,\nC1159_=_C1243 ,C1160_=_C1189 ,C1160_=_C1217 ,C1160_=_C1244 ,C1163_=_C1164 ,C1163_=_C1165 ,\nC1163_=_C1166 ,C1163_=_C1167 ,C1163_=_C1168 ,C1163_=_C1169 ,C1163_=_C1170 ,C1163_=_C1171 ,\nC1163_=_C1172 ,C1163_=_C1173 ,C1163_=_C1174 ,C1163_=_C1176 ,C1163_=_C1177 ,C1163_=_C1178 ,\nC1163_=_C1179 ,C1163_=_C1180 ,C1163_=_C1181 ,C1163_=_C1182 ,C1163_=_C1183 ,C1163_=_C1184 ,\nC1163_=_C1185 ,C1163_=_C1186 ,C1163_=_C1187 ,C1163_=_C1188 ,C1163_=_C1189 ,C1163_=_C1191 ,\nC1163_=_C1218 ,C1164_=_C1165 ,C1164_=_C1166 ,C1164_=_C1167 ,C1164_=_C1168 ,C1164_=_C1169 ,\nC1164_=_C1170 ,C1164_=_C1171 ,C1164_=_C1172 ,C1164_=_C1173 ,C1164_=_C1174 ,C1164_=_C1176 ,\nC1164_=_C1177 ,C1164_=_C1178 ,C1164_=_C1179 ,C1164_=_C1180 ,C1164_=_C1181 ,C1164_=_C1182 ,\nC1164_=_C1183 ,C1164_=_C1184 ,C1164_=_C1185 ,C1164_=_C1186 ,C1164_=_C1187 ,C1164_=_C1188 ,\nC1164_=_C1189 ,C1164_=_C1192 ,C1164_=_C1219 ,C1165_=_C1166 ,C1165_=_C1167 ,C1165_=_C1168 ,\nC1165_=_C1169 ,C1165_=_C1170 ,C1165_=_C1171 ,C1165_=_C1172 ,C1165_=_C1173 ,C1165_=_C1174 ,\nC1165_=_C1176 ,C1165_=_C1177 ,C1165_=_C1178 ,C1165_=_C1179 ,C1165_=_C1180 ,C1165_=_C1181 ,\nC1165_=_C1182 ,C1165_=_C1183 ,C1165_=_C1184 ,C1165_=_C1185 ,C1165_=_C1186 ,C1165_=_C1187 ,\nC1165_=_C1188 ,C1165_=_C1189 ,C1165_=_C1193 ,C1165_=_C1220 ,C1166_=_C1167 ,C1166_=_C1168 ,\nC1166_=_C1169 ,C1166_=_C1170 ,C1166_=_C1171 ,C1166_=_C1172 ,C1166_=_C1173 ,C1166_=_C1174 ,\nC1166_=_C1176 ,C1166_=_C1177 ,C1166_=_C1178 ,C1166_=_C1179 ,C1166_=_C1180 ,C1166_=_C1181 ,\nC1166_=_C1182 ,C1166_=_C1183 ,C1166_=_C1184 ,C1166_=_C1185 ,C1166_=_C1186 ,C1166_=_C1187 ,\nC1166_=_C1188 ,C1166_=_C1189 ,C1166_=_C1194 ,C1166_=_C1221 ,C1167_=_C1168 ,C1167_=_C1169 ,\nC1167_=_C1170 ,C1167_=_C1171 ,C1167_=_C1172 ,C1167_=_C1173 ,C1167_=_C1174 ,C1167_=_C1176 ,\nC1167_=_C1177 ,C1167_=_C1178 ,C1167_=_C1179 ,C1167_=_C1180 ,C1167_=_C1181 ,C1167_=_C1182 ,\nC1167_=_C1183 ,C1167_=_C1184 ,C1167_=_C1185 ,C1167_=_C1186 ,C1167_=_C1187 ,C1167_=_C1188 ,\nC1167_=_C1189 ,C1167_=_C1195 ,C1167_=_C1222 ,C1168_=_C1169 ,C1168_=_C1170 ,C1168_=_C1171 ,\nC1168_=_C1172 ,C1168_=_C1173 ,C1168_=_C1174 ,C1168_=_C1176 ,C1168_=_C1177 ,C1168_=_C1178 ,\nC1168_=_C1179 ,C1168_=_C1180 ,C1168_=_C1181 ,C1168_=_C1182 ,C1168_=_C1183 ,C1168_=_C1184 ,\nC1168_=_C1185 ,C1168_=_C1186 ,C1168_=_C1187 ,C1168_=_C1188 ,C1168_=_C1189 ,C1168_=_C1196 ,\nC1168_=_C1223 ,C1169_=_C1170 ,C1169_=_C1171 ,C1169_=_C1172 ,C1169_=_C1173 ,C1169_=_C1174 ,\nC1169_=_C1176 ,C1169_=_C1177 ,C1169_=_C1178 ,C1169_=_C1179 ,C1169_=_C1180 ,C1169_=_C1181 ,\nC1169_=_C1182 ,C1169_=_C1183 ,C1169_=_C1184 ,C1169_=_C1185 ,C1169_=_C1186 ,C1169_=_C1187 ,\nC1169_=_C1188 ,C1169_=_C1189 ,C1169_=_C1197 ,C1169_=_C1224 ,C1170_=_C1171 ,C1170_=_C1172 ,\nC1170_=_C1173 ,C1170_=_C1174 ,C1170_=_C1176 ,C1170_=_C1177 ,C1170_=_C1178 ,C1170_=_C1179 ,\nC1170_=_C1180 ,C1170_=_C1181 ,C1170_=_C1182 ,C1170_=_C1183 ,C1170_=_C1184 ,C1170_=_C1185 ,\nC1170_=_C1186 ,C1170_=_C1187 ,C1170_=_C1188 ,C1170_=_C1189 ,C1170_=_C1198 ,C1170_=_C1225 ,\nC1171_=_C1172 ,C1171_=_C1173 ,C1171_=_C1174 ,C1171_=_C1176 ,C1171_=_C1177 ,C1171_=_C1178 ,\nC1171_=_C1179 ,C1171_=_C1180 ,C1171_=_C1181 ,C1171_=_C1182 ,C1171_=_C1183 ,C1171_=_C1184 ,\nC1171_=_C1185 ,C1171_=_C1186 ,C1171_=_C1187 ,C1171_=_C1188 ,C1171_=_C1189 ,C1171_=_C1199 ,\nC1171_=_C1226 ,C1172_=_C1173 ,C1172_=_C1174 ,C1172_=_C1176 ,C1172_=_C1177 ,C1172_=_C1178 ,\nC1172_=_C1179 ,C1172_=_C1180 ,C1172_=_C1181 ,C1172_=_C1182 ,C1172_=_C1183 ,C1172_=_C1184 ,\nC1172_=_C1185 ,C1172_=_C1186 ,C1172_=_C1187 ,C1172_=_C1188 ,C1172_=_C1189 ,C1172_=_C1200 ,\nC1172_=_C1227 ,C1173_=_C1174 ,C1173_=_C1176 ,C1173_=_C1177 ,C1173_=_C1178 ,C1173_=_C1179 ,\nC1173_=_C1180 ,C1173_=_C1181 ,C1173_=_C1182 ,C1173_=_C1183 ,C1173_=_C1184 ,C1173_=_C1185 ,\nC1173_=_C1186 ,C1173_=_C1187 ,C1173_=_C1188 ,C1173_=_C1189 ,C1173_=_C1201 ,C1173_=_C1228 ,\nC1174_=_C1176 ,C1174_=_C1177 ,C1174_=_C1178 ,C1174_=_C1179 ,C1174_=_C1180 ,C1174_=_C1181 ,\nC1174_=_C1182 ,C1174_=_C1183 ,C1174_=_C1184 ,C1174_=_C1185 ,C1174_=_C1186 ,C1174_=_C1187 ,\nC1174_=_C1188 ,C1174_=_C1189 ,C1174_=_C1202 ,C1174_=_C1229 ,C1176_=_C1177 ,C1176_=_C1178 ,\nC1176_=_C1179 ,C1176_=_C1180 ,C1176_=_C1181 ,C1176_=_C1182 ,C1176_=_C1183 ,C1176_=_C1184 ,\nC1176_=_C1185 ,C1176_=_C1186 ,C1176_=_C1187 ,C1176_=_C1188 ,C1176_=_C1189 ,C1176_=_C1203 ,\nC1176_=_C1230 ,C1177_=_C1178 ,C1177_=_C1179 ,C1177_=_C1180 ,C1177_=_C1181 ,C1177_=_C1182 ,\nC1177_=_C1183 ,C1177_=_C1184 ,C1177_=_C1185 ,C1177_=_C1186 ,C1177_=_C1187 ,C1177_=_C1188 ,\nC1177_=_C1189 ,C1177_=_C1205 ,C1177_=_C1231 ,C1178_=_C1179 ,C1178_=_C1180 ,C1178_=_C1181 ,\nC1178_=_C1182 ,C1178_=_C1183 ,C1178_=_C1184 ,C1178_=_C1185 ,C1178_=_C1186 ,C1178_=_C1187 ,\nC1178_=_C1188 ,C1178_=_C1189 ,C1178_=_C1206 ,C1178_=_C1233 ,C1179_=_C1180 ,C1179_=_C1181 ,\nC1179_=_C1182 ,C1179_=_C1183 ,C1179_=_C1184 ,C1179_=_C1185 ,C1179_=_C1186 ,C1179_=_C1187 ,\nC1179_=_C1188 ,C1179_=_C1189 ,C1179_=_C1207 ,C1179_=_C1234 ,C1180_=_C1181 ,C1180_=_C1182 ,\nC1180_=_C1183 ,C1180_=_C1184 ,C1180_=_C1185 ,C1180_=_C1186 ,C1180_=_C1187 ,C1180_=_C1188 ,\nC1180_=_C1189 ,C1180_=_C1208 ,C1180_=_C1235 ,C1181_=_C1182 ,C1181_=_C1183 ,C1181_=_C1184 ,\nC1181_=_C1185 ,C1181_=_C1186 ,C1181_=_C1187 ,C1181_=_C1188 ,C1181_=_C1189 ,C1181_=_C1209 ,\nC1181_=_C1236 ,C1182_=_C1183 ,C1182_=_C1184 ,C1182_=_C1185 ,C1182_=_C1186 ,C1182_=_C1187 ,\nC1182_=_C1188 ,C1182_=_C1189 ,C1182_=_C1210 ,C1182_=_C1237 ,C1183_=_C1184 ,C1183_=_C1185 ,\nC1183_=_C1186 ,C1183_=_C1187 ,C1183_=_C1188 ,C1183_=_C1189 ,C1183_=_C1211 ,C1183_=_C1238 ,\nC1184_=_C1185 ,C1184_=_C1186 ,C1184_=_C1187 ,C1184_=_C1188 ,C1184_=_C1189 ,C1184_=_C1212 ,\nC1184_=_C1239 ,C1185_=_C1186 ,C1185_=_C1187 ,C1185_=_C1188 ,C1185_=_C1189 ,C1185_=_C1213 ,\nC1185_=_C1240 ,C1186_=_C1187 ,C1186_=_C1188 ,C1186_=_C1189 ,C1186_=_C1214 ,C1186_=_C1241 ,\nC1187_=_C1188 ,C1187_=_C1189 ,C1187_=_C1215 ,C1187_=_C1242 ,C1188_=_C1189 ,C1188_=_C1216 ,\nC1188_=_C1243 ,C1189_=_C1217 ,C1189_=_C1244 ,C1191_=_C1192 ,C1191_=_C1193 ,C1191_=_C1194 ,\nC1191_=_C1195 ,C1191_=_C1196 ,C1191_=_C1197 ,C1191_=_C1198 ,C1191_=_C1199 ,C1191_=_C1200 ,\nC1191_=_C1201 ,C1191_=_C1202 ,C1191_=_C1203 ,C1191_=_C1205 ,C1191_=_C1206 ,C1191_=_C1207 ,\nC1191_=_C1208 ,C1191_=_C1209 ,C1191_=_C1210 ,C1191_=_C1211 ,C1191_=_C1212 ,C1191_=_C1213 ,\nC1191_=_C1214 ,C1191_=_C1215 ,C1191_=_C1216 ,C1191_=_C1217 ,C1191_=_C1218 ,C1192_=_C1193 ,\nC1192_=_C1194 ,C1192_=_C1195 ,C1192_=_C1196 ,C1192_=_C1197 ,C1192_=_C1198 ,C1192_=_C1199 ,\nC1192_=_C1200 ,C1192_=_C1201 ,C1192_=_C1202 ,C1192_=_C1203 ,C1192_=_C1205 ,C1192_=_C1206 ,\nC1192_=_C1207 ,C1192_=_C1208 ,C1192_=_C1209 ,C1192_=_C1210 ,C1192_=_C1211 ,C1192_=_C1212 ,\nC1192_=_C1213 ,C1192_=_C1214 ,C1192_=_C1215 ,C1192_=_C1216 ,C1192_=_C1217 ,C1192_=_C1219 ,\nC1193_=_C1194 ,C1193_=_C1195 ,C1193_=_C1196 ,C1193_=_C1197 ,C1193_=_C1198 ,C1193_=_C1199 ,\nC1193_=_C1200 ,C1193_=_C1201 ,C1193_=_C1202 ,C1193_=_C1203 ,C1193_=_C1205 ,C1193_=_C1206 ,\nC1193_=_C1207 ,C1193_=_C1208 ,C1193_=_C1209 ,C1193_=_C1210 ,C1193_=_C1211 ,C1193_=_C1212 ,\nC1193_=_C1213 ,C1193_=_C1214 ,C1193_=_C1215 ,C1193_=_C1216 ,C1193_=_C1217 ,C1193_=_C1220 ,\nC1194_=_C1195 ,C1194_=_C1196 ,C1194_=_C1197 ,C1194_=_C1198 ,C1194_=_C1199 ,C1194_=_C1200 ,\nC1194_=_C1201 ,C1194_=_C1202 ,C1194_=_C1203 ,C1194_=_C1205 ,C1194_=_C1206 ,C1194_=_C1207 ,\nC1194_=_C1208 ,C1194_=_C1209 ,C1194_=_C1210 ,C1194_=_C1211 ,C1194_=_C1212 ,C1194_=_C1213 ,\nC1194_=_C1214 ,C1194_=_C1215 ,C1194_=_C1216 ,C1194_=_C1217 ,C1194_=_C1221 ,C1195_=_C1196 ,\nC1195_=_C1197 ,C1195_=_C1198 ,C1195_=_C1199 ,C1195_=_C1200 ,C1195_=_C1201 ,C1195_=_C1202 ,\nC1195_=_C1203 ,C1195_=_C1205 ,C1195_=_C1206 ,C1195_=_C1207 ,C1195_=_C1208 ,C1195_=_C1209 ,\nC1195_=_C1210 ,C1195_=_C1211 ,C1195_=_C1212 ,C1195_=_C1213 ,C1195_=_C1214 ,C1195_=_C1215 ,\nC1195_=_C1216 ,C1195_=_C1217 ,C1195_=_C1222 ,C1196_=_C1197 ,C1196_=_C1198 ,C1196_=_C1199 ,\nC1196_=_C1200 ,C1196_=_C1201 ,C1196_=_C1202 ,C1196_=_C1203 ,C1196_=_C1205 ,C1196_=_C1206 ,\nC1196_=_C1207 ,C1196_=_C1208 ,C1196_=_C1209 ,C1196_=_C1210 ,C1196_=_C1211 ,C1196_=_C1212 ,\nC1196_=_C1213 ,C1196_=_C1214 ,C1196_=_C1215 ,C1196_=_C1216 ,C1196_=_C1217 ,C1196_=_C1223 ,\nC1197_=_C1198 ,C1197_=_C1199 ,C1197_=_C1200 ,C1197_=_C1201 ,C1197_=_C1202 ,C1197_=_C1203 ,\nC1197_=_C1205 ,C1197_=_C1206 ,C1197_=_C1207 ,C1197_=_C1208 ,C1197_=_C1209 ,C1197_=_C1210 ,\nC1197_=_C1211 ,C1197_=_C1212 ,C1197_=_C1213 ,C1197_=_C1214 ,C1197_=_C1215 ,C1197_=_C1216 ,\nC1197_=_C1217 ,C1197_=_C1224 ,C1198_=_C1199 ,C1198_=_C1200 ,C1198_=_C1201 ,C1198_=_C1202 ,\nC1198_=_C1203 ,C1198_=_C1205 ,C1198_=_C1206 ,C1198_=_C1207 ,C1198_=_C1208 ,C1198_=_C1209 ,\nC1198_=_C1210 ,C1198_=_C1211 ,C1198_=_C1212 ,C1198_=_C1213 ,C1198_=_C1214 ,C1198_=_C1215 ,\nC1198_=_C1216 ,C1198_=_C1217 ,C1198_=_C1225 ,C1199_=_C1200 ,C1199_=_C1201 ,C1199_=_C1202 ,\nC1199_=_C1203 ,C1199_=_C1205 ,C1199_=_C1206 ,C1199_=_C1207 ,C1199_=_C1208 ,C1199_=_C1209 ,\nC1199_=_C1210 ,C1199_=_C1211 ,C1199_=_C1212 ,C1199_=_C1213 ,C1199_=_C1214 ,C1199_=_C1215 ,\nC1199_=_C1216 ,C1199_=_C1217 ,C1199_=_C1226 ,C1200_=_C1201 ,C1200_=_C1202 ,C1200_=_C1203 ,\nC1200_=_C1205 ,C1200_=_C1206 ,C1200_=_C1207 ,C1200_=_C1208 ,C1200_=_C1209 ,C1200_=_C1210 ,\nC1200_=_C1211 ,C1200_=_C1212 ,C1200_=_C1213 ,C1200_=_C1214 ,C1200_=_C1215 ,C1200_=_C1216 ,\nC1200_=_C1217 ,C1200_=_C1227 ,C1201_=_C1202 ,C1201_=_C1203 ,C1201_=_C1205 ,C1201_=_C1206 ,\nC1201_=_C1207 ,C1201_=_C1208 ,C1201_=_C1209 ,C1201_=_C1210 ,C1201_=_C1211 ,C1201_=_C1212 ,\nC1201_=_C1213 ,C1201_=_C1214 ,C1201_=_C1215</w:t>
      </w:r>
    </w:p>
    <w:p>
      <w:pPr>
        <w:pStyle w:val="PreformattedText"/>
        <w:bidi w:val="0"/>
        <w:spacing w:before="0" w:after="0"/>
        <w:jc w:val="left"/>
        <w:rPr/>
      </w:pPr>
      <w:r>
        <w:rPr/>
        <w:t xml:space="preserve"> </w:t>
      </w:r>
      <w:r>
        <w:rPr/>
        <w:t>,C1201_=_C1216 ,C1201_=_C1217 ,C1201_=_C1228 ,\nC1202_=_C1203 ,C1202_=_C1205 ,C1202_=_C1206 ,C1202_=_C1207 ,C1202_=_C1208 ,C1202_=_C1209 ,\nC1202_=_C1210 ,C1202_=_C1211 ,C1202_=_C1212 ,C1202_=_C1213 ,C1202_=_C1214 ,C1202_=_C1215 ,\nC1202_=_C1216 ,C1202_=_C1217 ,C1202_=_C1229 ,C1203_=_C1205 ,C1203_=_C1206 ,C1203_=_C1207 ,\nC1203_=_C1208 ,C1203_=_C1209 ,C1203_=_C1210 ,C1203_=_C1211 ,C1203_=_C1212 ,C1203_=_C1213 ,\nC1203_=_C1214 ,C1203_=_C1215 ,C1203_=_C1216 ,C1203_=_C1217 ,C1203_=_C1230 ,C1205_=_C1206 ,\nC1205_=_C1207 ,C1205_=_C1208 ,C1205_=_C1209 ,C1205_=_C1210 ,C1205_=_C1211 ,C1205_=_C1212 ,\nC1205_=_C1213 ,C1205_=_C1214 ,C1205_=_C1215 ,C1205_=_C1216 ,C1205_=_C1217 ,C1205_=_C1231 ,\nC1206_=_C1207 ,C1206_=_C1208 ,C1206_=_C1209 ,C1206_=_C1210 ,C1206_=_C1211 ,C1206_=_C1212 ,\nC1206_=_C1213 ,C1206_=_C1214 ,C1206_=_C1215 ,C1206_=_C1216 ,C1206_=_C1217 ,C1206_=_C1233 ,\nC1207_=_C1208 ,C1207_=_C1209 ,C1207_=_C1210 ,C1207_=_C1211 ,C1207_=_C1212 ,C1207_=_C1213 ,\nC1207_=_C1214 ,C1207_=_C1215 ,C1207_=_C1216 ,C1207_=_C1217 ,C1207_=_C1234 ,C1208_=_C1209 ,\nC1208_=_C1210 ,C1208_=_C1211 ,C1208_=_C1212 ,C1208_=_C1213 ,C1208_=_C1214 ,C1208_=_C1215 ,\nC1208_=_C1216 ,C1208_=_C1217 ,C1208_=_C1235 ,C1209_=_C1210 ,C1209_=_C1211 ,C1209_=_C1212 ,\nC1209_=_C1213 ,C1209_=_C1214 ,C1209_=_C1215 ,C1209_=_C1216 ,C1209_=_C1217 ,C1209_=_C1236 ,\nC1210_=_C1211 ,C1210_=_C1212 ,C1210_=_C1213 ,C1210_=_C1214 ,C1210_=_C1215 ,C1210_=_C1216 ,\nC1210_=_C1217 ,C1210_=_C1237 ,C1211_=_C1212 ,C1211_=_C1213 ,C1211_=_C1214 ,C1211_=_C1215 ,\nC1211_=_C1216 ,C1211_=_C1217 ,C1211_=_C1238 ,C1212_=_C1213 ,C1212_=_C1214 ,C1212_=_C1215 ,\nC1212_=_C1216 ,C1212_=_C1217 ,C1212_=_C1239 ,C1213_=_C1214 ,C1213_=_C1215 ,C1213_=_C1216 ,\nC1213_=_C1217 ,C1213_=_C1240 ,C1214_=_C1215 ,C1214_=_C1216 ,C1214_=_C1217 ,C1214_=_C1241 ,\nC1215_=_C1216 ,C1215_=_C1217 ,C1215_=_C1242 ,C1216_=_C1217 ,C1216_=_C1243 ,C1217_=_C1244 ,\nC1218_=_C1219 ,C1218_=_C1220 ,C1218_=_C1221 ,C1218_=_C1222 ,C1218_=_C1223 ,C1218_=_C1224 ,\nC1218_=_C1225 ,C1218_=_C1226 ,C1218_=_C1227 ,C1218_=_C1228 ,C1218_=_C1229 ,C1218_=_C1230 ,\nC1218_=_C1231 ,C1218_=_C1233 ,C1218_=_C1234 ,C1218_=_C1235 ,C1218_=_C1236 ,C1218_=_C1237 ,\nC1218_=_C1238 ,C1218_=_C1239 ,C1218_=_C1240 ,C1218_=_C1241 ,C1218_=_C1242 ,C1218_=_C1243 ,\nC1218_=_C1244 ,C1219_=_C1220 ,C1219_=_C1221 ,C1219_=_C1222 ,C1219_=_C1223 ,C1219_=_C1224 ,\nC1219_=_C1225 ,C1219_=_C1226 ,C1219_=_C1227 ,C1219_=_C1228 ,C1219_=_C1229 ,C1219_=_C1230 ,\nC1219_=_C1231 ,C1219_=_C1233 ,C1219_=_C1234 ,C1219_=_C1235 ,C1219_=_C1236 ,C1219_=_C1237 ,\nC1219_=_C1238 ,C1219_=_C1239 ,C1219_=_C1240 ,C1219_=_C1241 ,C1219_=_C1242 ,C1219_=_C1243 ,\nC1219_=_C1244 ,C1220_=_C1221 ,C1220_=_C1222 ,C1220_=_C1223 ,C1220_=_C1224 ,C1220_=_C1225 ,\nC1220_=_C1226 ,C1220_=_C1227 ,C1220_=_C1228 ,C1220_=_C1229 ,C1220_=_C1230 ,C1220_=_C1231 ,\nC1220_=_C1233 ,C1220_=_C1234 ,C1220_=_C1235 ,C1220_=_C1236 ,C1220_=_C1237 ,C1220_=_C1238 ,\nC1220_=_C1239 ,C1220_=_C1240 ,C1220_=_C1241 ,C1220_=_C1242 ,C1220_=_C1243 ,C1220_=_C1244 ,\nC1221_=_C1222 ,C1221_=_C1223 ,C1221_=_C1224 ,C1221_=_C1225 ,C1221_=_C1226 ,C1221_=_C1227 ,\nC1221_=_C1228 ,C1221_=_C1229 ,C1221_=_C1230 ,C1221_=_C1231 ,C1221_=_C1233 ,C1221_=_C1234 ,\nC1221_=_C1235 ,C1221_=_C1236 ,C1221_=_C1237 ,C1221_=_C1238 ,C1221_=_C1239 ,C1221_=_C1240 ,\nC1221_=_C1241 ,C1221_=_C1242 ,C1221_=_C1243 ,C1221_=_C1244 ,C1222_=_C1223 ,C1222_=_C1224 ,\nC1222_=_C1225 ,C1222_=_C1226 ,C1222_=_C1227 ,C1222_=_C1228 ,C1222_=_C1229 ,C1222_=_C1230 ,\nC1222_=_C1231 ,C1222_=_C1233 ,C1222_=_C1234 ,C1222_=_C1235 ,C1222_=_C1236 ,C1222_=_C1237 ,\nC1222_=_C1238 ,C1222_=_C1239 ,C1222_=_C1240 ,C1222_=_C1241 ,C1222_=_C1242 ,C1222_=_C1243 ,\nC1222_=_C1244 ,C1223_=_C1224 ,C1223_=_C1225 ,C1223_=_C1226 ,C1223_=_C1227 ,C1223_=_C1228 ,\nC1223_=_C1229 ,C1223_=_C1230 ,C1223_=_C1231 ,C1223_=_C1233 ,C1223_=_C1234 ,C1223_=_C1235 ,\nC1223_=_C1236 ,C1223_=_C1237 ,C1223_=_C1238 ,C1223_=_C1239 ,C1223_=_C1240 ,C1223_=_C1241 ,\nC1223_=_C1242 ,C1223_=_C1243 ,C1223_=_C1244 ,C1224_=_C1225 ,C1224_=_C1226 ,C1224_=_C1227 ,\nC1224_=_C1228 ,C1224_=_C1229 ,C1224_=_C1230 ,C1224_=_C1231 ,C1224_=_C1233 ,C1224_=_C1234 ,\nC1224_=_C1235 ,C1224_=_C1236 ,C1224_=_C1237 ,C1224_=_C1238 ,C1224_=_C1239 ,C1224_=_C1240 ,\nC1224_=_C1241 ,C1224_=_C1242 ,C1224_=_C1243 ,C1224_=_C1244 ,C1225_=_C1226 ,C1225_=_C1227 ,\nC1225_=_C1228 ,C1225_=_C1229 ,C1225_=_C1230 ,C1225_=_C1231 ,C1225_=_C1233 ,C1225_=_C1234 ,\nC1225_=_C1235 ,C1225_=_C1236 ,C1225_=_C1237 ,C1225_=_C1238 ,C1225_=_C1239 ,C1225_=_C1240 ,\nC1225_=_C1241 ,C1225_=_C1242 ,C1225_=_C1243 ,C1225_=_C1244 ,C1226_=_C1227 ,C1226_=_C1228 ,\nC1226_=_C1229 ,C1226_=_C1230 ,C1226_=_C1231 ,C1226_=_C1233 ,C1226_=_C1234 ,C1226_=_C1235 ,\nC1226_=_C1236 ,C1226_=_C1237 ,C1226_=_C1238 ,C1226_=_C1239 ,C1226_=_C1240 ,C1226_=_C1241 ,\nC1226_=_C1242 ,C1226_=_C1243 ,C1226_=_C1244 ,C1227_=_C1228 ,C1227_=_C1229 ,C1227_=_C1230 ,\nC1227_=_C1231 ,C1227_=_C1233 ,C1227_=_C1234 ,C1227_=_C1235 ,C1227_=_C1236 ,C1227_=_C1237 ,\nC1227_=_C1238 ,C1227_=_C1239 ,C1227_=_C1240 ,C1227_=_C1241 ,C1227_=_C1242 ,C1227_=_C1243 ,\nC1227_=_C1244 ,C1228_=_C1229 ,C1228_=_C1230 ,C1228_=_C1231 ,C1228_=_C1233 ,C1228_=_C1234 ,\nC1228_=_C1235 ,C1228_=_C1236 ,C1228_=_C1237 ,C1228_=_C1238 ,C1228_=_C1239 ,C1228_=_C1240 ,\nC1228_=_C1241 ,C1228_=_C1242 ,C1228_=_C1243 ,C1228_=_C1244 ,C1229_=_C1230 ,C1229_=_C1231 ,\nC1229_=_C1233 ,C1229_=_C1234 ,C1229_=_C1235 ,C1229_=_C1236 ,C1229_=_C1237 ,C1229_=_C1238 ,\nC1229_=_C1239 ,C1229_=_C1240 ,C1229_=_C1241 ,C1229_=_C1242 ,C1229_=_C1243 ,C1229_=_C1244 ,\nC1230_=_C1231 ,C1230_=_C1233 ,C1230_=_C1234 ,C1230_=_C1235 ,C1230_=_C1236 ,C1230_=_C1237 ,\nC1230_=_C1238 ,C1230_=_C1239 ,C1230_=_C1240 ,C1230_=_C1241 ,C1230_=_C1242 ,C1230_=_C1243 ,\nC1230_=_C1244 ,C1231_=_C1233 ,C1231_=_C1234 ,C1231_=_C1235 ,C1231_=_C1236 ,C1231_=_C1237 ,\nC1231_=_C1238 ,C1231_=_C1239 ,C1231_=_C1240 ,C1231_=_C1241 ,C1231_=_C1242 ,C1231_=_C1243 ,\nC1231_=_C1244 ,C1233_=_C1234 ,C1233_=_C1235 ,C1233_=_C1236 ,C1233_=_C1237 ,C1233_=_C1238 ,\nC1233_=_C1239 ,C1233_=_C1240 ,C1233_=_C1241 ,C1233_=_C1242 ,C1233_=_C1243 ,C1233_=_C1244 ,\nC1234_=_C1235 ,C1234_=_C1236 ,C1234_=_C1237 ,C1234_=_C1238 ,C1234_=_C1239 ,C1234_=_C1240 ,\nC1234_=_C1241 ,C1234_=_C1242 ,C1234_=_C1243 ,C1234_=_C1244 ,C1235_=_C1236 ,C1235_=_C1237 ,\nC1235_=_C1238 ,C1235_=_C1239 ,C1235_=_C1240 ,C1235_=_C1241 ,C1235_=_C1242 ,C1235_=_C1243 ,\nC1235_=_C1244 ,C1236_=_C1237 ,C1236_=_C1238 ,C1236_=_C1239 ,C1236_=_C1240 ,C1236_=_C1241 ,\nC1236_=_C1242 ,C1236_=_C1243 ,C1236_=_C1244 ,C1237_=_C1238 ,C1237_=_C1239 ,C1237_=_C1240 ,\nC1237_=_C1241 ,C1237_=_C1242 ,C1237_=_C1243 ,C1237_=_C1244 ,C1238_=_C1239 ,C1238_=_C1240 ,\nC1238_=_C1241 ,C1238_=_C1242 ,C1238_=_C1243 ,C1238_=_C1244 ,C1239_=_C1240 ,C1239_=_C1241 ,\nC1239_=_C1242 ,C1239_=_C1243 ,C1239_=_C1244 ,C1240_=_C1241 ,C1240_=_C1242 ,C1240_=_C1243 ,\nC1240_=_C1244 ,C1241_=_C1242 ,C1241_=_C1243 ,C1241_=_C1244 ,C1242_=_C1243 ,C1242_=_C1244 ,\nC1243_=_C1244 ,"];18[shape=box, label="id:18 level: 3\n212: C22 C23 C24 C25 C77 \nC78 C79 C80 C131 C132 C133 \nC134 C184 C185 C186 C187 C236 \nC237 C238 C239 C287 C288 C289 \nC290 C337 C338 C339 C340 C386 \nC387 C388 C389 C433 C435 C436 \nC437 C480 C481 C483 C484 C526 \nC527 C528 C530 C571 C572 C573 \nC574 C615 C616 C617 C618 C658 \nC659 C660 C661 C700 C701 C702 \nC703 C741 C742 C743 C744 C781 \nC782 C783 C784 C820 C821 C822 \nC823 C858 C859 C860 C861 C895 \nC896 C897 C898 C931 C932 C933 \nC934 C966 C967 C968 C969 C1002 \nC1003 C1004 C1005 C1006 C1007 C1008 \nC1009 C1010 C1011 C1012 C1013 C1014 \nC1016 C1017 C1018 C1019 C1020 C1021 \nC1022 C1023 C1024 C1025 C1026 C1027 \nC1028 C1029 C1030 C1031 C1032 C1033 \nC1034 C1035 C1036 C1037 C1038 C1039 \nC1040 C1041 C1042 C1043 C1044 C1045 \nC1046 C1047 C1048 C1050 C1051 C1052 \nC1053 C1054 C1055 C1056 C1057 C1058 \nC1059 C1060 C1061 C1062 C1063 C1064 \nC1065 C1066 C1067 C1069 C1070 C1071 \nC1072 C1073 C1074 C1075 C1076 C1077 \nC1078 C1079 C1080 C1081 C1083 C1084 \nC1085 C1086 C1087 C1088 C1089 C1090 \nC1091 C1092 C1093 C1094 C1095 C1096 \nC1097 C1098 C1099 C1100 C1101 C1102 \nC1103 C1104 C1105 C1106 C1107 C1108 \nC1109 C1110 C1111 C1112 C1113 C1115 \nC1116 C1117 C1118 C1119 C1120 C1121 \nC1122 C1123 C1124 C1125 C1126 C1127 \nC1128 C1129 C1130 \n6036: C22_=_C23( C22 C23 ) C22_=_C24( C22 C24 ) C22_=_C25( C22 C25 ) C22_=_C77( C22 C77 ) C22_=_C131( C22 C131 ) \nC22_=_C184( C22 C184 ) C22_=_C236( C22 C236 ) C22_=_C287( C22 C287 ) C22_=_C337( C22 C337 ) C22_=_C386( C22 C386 ) C22_=_C433( C22 C433 ) \nC22_=_C480( C22 C480 ) C22_=_C526( C22 C526 ) C22_=_C571( C22 C571 ) C22_=_C615( C22 C615 ) C22_=_C658( C22 C658 ) C22_=_C700( C22 C700 ) \nC22_=_C741( C22 C741 ) C22_=_C781( C22 C781 ) C22_=_C820( C22 C820 ) C22_=_C858( C22 C858 ) C22_=_C895( C22 C895 ) C22_=_C931( C22 C931 ) \nC22_=_C966( C22 C966 ) C22_=_C1002( C22 C1002 ) C22_=_C1003( C22 C1003 ) C22_=_C1004( C22 C1004 ) C22_=_C1005( C22 C1005 ) C22_=_C1006( C22 C1006 ) \nC22_=_C1007( C22 C1007 ) C22_=_C1008( C22 C1008 ) C22_=_C1009( C22 C1009 ) C22_=_C1010( C22 C1010 ) C22_=_C1011( C22 C1011 ) C22_=_C1012( C22 C1012 ) \nC22_=_C1013( C22 C1013 ) C22_=_C1014( C22 C1014 ) C22_=_C1016( C22 C1016 ) C22_=_C1017( C22 C1017 ) C22_=_C1018( C22 C1018 ) C22_=_C1019( C22 C1019 ) \nC22_=_C1020( C22 C1020 ) C22_=_C1021( C22 C1021 ) C22_=_C1022( C22 C1022 ) C22_=_C1023( C22 C1023 ) C22_=_C1024( C22 C1024 ) C22_=_C1025( C22 C1025 ) \nC22_=_C1026( C22 C1026 ) C22_=_C1027( C22 C1027 ) C22_=_C1028( C22 C1028 ) C22_=_C1029( C22 C1029 ) C22_=_C1030( C22 C1030 ) C22_=_C1031( C22 C1031 ) \nC22_=_C1032( C22 C1032 ) C22_=_C1033( C22 C1033 ) C22_=_C1034( C22 C1034 ) C23_=_C24( C23 C24 ) C23_=_C25( C23 C25 ) C23_=_C78( C23 C78 ) \nC23_=_C132( C23 C132 ) C23_=_C185( C23 C185 ) C23_=_C237( C23 C237 ) C23_=_C288( C23 C288 ) C23_=_C338( C23 C338 ) C23_=_C387( C23 C387 ) \nC23_=_C435( C23 C435 ) C23_=_C481( C23 C481 ) C23_=_C527( C23 C527 ) C23_=_C572( C23 C572 ) C23_=_C616( C23 C616 ) C23_=_C659( C23 C659 ) \nC23_=_C701( C23 C701 )</w:t>
      </w:r>
    </w:p>
    <w:p>
      <w:pPr>
        <w:pStyle w:val="PreformattedText"/>
        <w:bidi w:val="0"/>
        <w:spacing w:before="0" w:after="0"/>
        <w:jc w:val="left"/>
        <w:rPr/>
      </w:pPr>
      <w:r>
        <w:rPr/>
        <w:t xml:space="preserve"> </w:t>
      </w:r>
      <w:r>
        <w:rPr/>
        <w:t>C23_=_C742( C23 C742 ) C23_=_C782( C23 C782 ) C23_=_C821( C23 C821 ) C23_=_C859( C23 C859 ) C23_=_C896( C23 C896 ) \nC23_=_C932( C23 C932 ) C23_=_C967( C23 C967 ) C23_=_C1035( C23 C1035 ) C23_=_C1036( C23 C1036 ) C23_=_C1037( C23 C1037 ) C23_=_C1038( C23 C1038 ) \nC23_=_C1039( C23 C1039 ) C23_=_C1040( C23 C1040 ) C23_=_C1041( C23 C1041 ) C23_=_C1042( C23 C1042 ) C23_=_C1043( C23 C1043 ) C23_=_C1044( C23 C1044 ) \nC23_=_C1045( C23 C1045 ) C23_=_C1046( C23 C1046 ) C23_=_C1047( C23 C1047 ) C23_=_C1048( C23 C1048 ) C23_=_C1050( C23 C1050 ) C23_=_C1051( C23 C1051 ) \nC23_=_C1052( C23 C1052 ) C23_=_C1053( C23 C1053 ) C23_=_C1054( C23 C1054 ) C23_=_C1055( C23 C1055 ) C23_=_C1056( C23 C1056 ) C23_=_C1057( C23 C1057 ) \nC23_=_C1058( C23 C1058 ) C23_=_C1059( C23 C1059 ) C23_=_C1060( C23 C1060 ) C23_=_C1061( C23 C1061 ) C23_=_C1062( C23 C1062 ) C23_=_C1063( C23 C1063 ) \nC23_=_C1064( C23 C1064 ) C23_=_C1065( C23 C1065 ) C23_=_C1066( C23 C1066 ) C23_=_C1067( C23 C1067 ) C24_=_C25( C24 C25 ) C24_=_C79( C24 C79 ) \nC24_=_C133( C24 C133 ) C24_=_C186( C24 C186 ) C24_=_C238( C24 C238 ) C24_=_C289( C24 C289 ) C24_=_C339( C24 C339 ) C24_=_C388( C24 C388 ) \nC24_=_C436( C24 C436 ) C24_=_C483( C24 C483 ) C24_=_C528( C24 C528 ) C24_=_C573( C24 C573 ) C24_=_C617( C24 C617 ) C24_=_C660( C24 C660 ) \nC24_=_C702( C24 C702 ) C24_=_C743( C24 C743 ) C24_=_C783( C24 C783 ) C24_=_C822( C24 C822 ) C24_=_C860( C24 C860 ) C24_=_C897( C24 C897 ) \nC24_=_C933( C24 C933 ) C24_=_C968( C24 C968 ) C24_=_C1002( C24 C1002 ) C24_=_C1035( C24 C1035 ) C24_=_C1069( C24 C1069 ) C24_=_C1070( C24 C1070 ) \nC24_=_C1071( C24 C1071 ) C24_=_C1072( C24 C1072 ) C24_=_C1073( C24 C1073 ) C24_=_C1074( C24 C1074 ) C24_=_C1075( C24 C1075 ) C24_=_C1076( C24 C1076 ) \nC24_=_C1077( C24 C1077 ) C24_=_C1078( C24 C1078 ) C24_=_C1079( C24 C1079 ) C24_=_C1080( C24 C1080 ) C24_=_C1081( C24 C1081 ) C24_=_C1083( C24 C1083 ) \nC24_=_C1084( C24 C1084 ) C24_=_C1085( C24 C1085 ) C24_=_C1086( C24 C1086 ) C24_=_C1087( C24 C1087 ) C24_=_C1088( C24 C1088 ) C24_=_C1089( C24 C1089 ) \nC24_=_C1090( C24 C1090 ) C24_=_C1091( C24 C1091 ) C24_=_C1092( C24 C1092 ) C24_=_C1093( C24 C1093 ) C24_=_C1094( C24 C1094 ) C24_=_C1095( C24 C1095 ) \nC24_=_C1096( C24 C1096 ) C24_=_C1097( C24 C1097 ) C24_=_C1098( C24 C1098 ) C24_=_C1099( C24 C1099 ) C25_=_C80( C25 C80 ) C25_=_C134( C25 C134 ) \nC25_=_C187( C25 C187 ) C25_=_C239( C25 C239 ) C25_=_C290( C25 C290 ) C25_=_C340( C25 C340 ) C25_=_C389( C25 C389 ) C25_=_C437( C25 C437 ) \nC25_=_C484( C25 C484 ) C25_=_C530( C25 C530 ) C25_=_C574( C25 C574 ) C25_=_C618( C25 C618 ) C25_=_C661( C25 C661 ) C25_=_C703( C25 C703 ) \nC25_=_C744( C25 C744 ) C25_=_C784( C25 C784 ) C25_=_C823( C25 C823 ) C25_=_C861( C25 C861 ) C25_=_C898( C25 C898 ) C25_=_C934( C25 C934 ) \nC25_=_C969( C25 C969 ) C25_=_C1003( C25 C1003 ) C25_=_C1036( C25 C1036 ) C25_=_C1100( C25 C1100 ) C25_=_C1101( C25 C1101 ) C25_=_C1102( C25 C1102 ) \nC25_=_C1103( C25 C1103 ) C25_=_C1104( C25 C1104 ) C25_=_C1105( C25 C1105 ) C25_=_C1106( C25 C1106 ) C25_=_C1107( C25 C1107 ) C25_=_C1108( C25 C1108 ) \nC25_=_C1109( C25 C1109 ) C25_=_C1110( C25 C1110 ) C25_=_C1111( C25 C1111 ) C25_=_C1112( C25 C1112 ) C25_=_C1113( C25 C1113 ) C25_=_C1115( C25 C1115 ) \nC25_=_C1116( C25 C1116 ) C25_=_C1117( C25 C1117 ) C25_=_C1118( C25 C1118 ) C25_=_C1119( C25 C1119 ) C25_=_C1120( C25 C1120 ) C25_=_C1121( C25 C1121 ) \nC25_=_C1122( C25 C1122 ) C25_=_C1123( C25 C1123 ) C25_=_C1124( C25 C1124 ) C25_=_C1125( C25 C1125 ) C25_=_C1126( C25 C1126 ) C25_=_C1127( C25 C1127 ) \nC25_=_C1128( C25 C1128 ) C25_=_C1129( C25 C1129 ) C25_=_C1130( C25 C1130 ) C77_=_C78( C77 C78 ) C77_=_C79( C77 C79 ) C77_=_C80( C77 C80 ) \nC77_=_C131( C77 C131 ) C77_=_C184( C77 C184 ) C77_=_C236( C77 C236 ) C77_=_C287( C77 C287 ) C77_=_C337( C77 C337 ) C77_=_C386( C77 C386 ) \nC77_=_C433( C77 C433 ) C77_=_C480( C77 C480 ) C77_=_C526( C77 C526 ) C77_=_C571( C77 C571 ) C77_=_C615( C77 C615 ) C77_=_C658( C77 C658 ) \nC77_=_C700( C77 C700 ) C77_=_C741( C77 C741 ) C77_=_C781( C77 C781 ) C77_=_C820( C77 C820 ) C77_=_C858( C77 C858 ) C77_=_C895( C77 C895 ) \nC77_=_C931( C77 C931 ) C77_=_C966( C77 C966 ) C77_=_C1002( C77 C1002 ) C77_=_C1003( C77 C1003 ) C77_=_C1004( C77 C1004 ) C77_=_C1005( C77 C1005 ) \nC77_=_C1006( C77 C1006 ) C77_=_C1007( C77 C1007 ) C77_=_C1008( C77 C1008 ) C77_=_C1009( C77 C1009 ) C77_=_C1010( C77 C1010 ) C77_=_C1011( C77 C1011 ) \nC77_=_C1012( C77 C1012 ) C77_=_C1013( C77 C1013 ) C77_=_C1014( C77 C1014 ) C77_=_C1016( C77 C1016 ) C77_=_C1017( C77 C1017 ) C77_=_C1018( C77 C1018 ) \nC77_=_C1019( C77 C1019 ) C77_=_C1020( C77 C1020 ) C77_=_C1021( C77 C1021 ) C77_=_C1022( C77 C1022 ) C77_=_C1023( C77 C1023 ) C77_=_C1024( C77 C1024 ) \nC77_=_C1025( C77 C1025 ) C77_=_C1026( C77 C1026 ) C77_=_C1027( C77 C1027 ) C77_=_C1028( C77 C1028 ) C77_=_C1029( C77 C1029 ) C77_=_C1030( C77 C1030 ) \nC77_=_C1031( C77 C1031 ) C77_=_C1032( C77 C1032 ) C77_=_C1033( C77 C1033 ) C77_=_C1034( C77 C1034 ) C78_=_C79( C78 C79 ) C78_=_C80( C78 C80 ) \nC78_=_C132( C78 C132 ) C78_=_C185( C78 C185 ) C78_=_C237( C78 C237 ) C78_=_C288( C78 C288 ) C78_=_C338( C78 C338 ) C78_=_C387( C78 C387 ) \nC78_=_C435( C78 C435 ) C78_=_C481( C78 C481 ) C78_=_C527( C78 C527 ) C78_=_C572( C78 C572 ) C78_=_C616( C78 C616 ) C78_=_C659( C78 C659 ) \nC78_=_C701( C78 C701 ) C78_=_C742( C78 C742 ) C78_=_C782( C78 C782 ) C78_=_C821( C78 C821 ) C78_=_C859( C78 C859 ) C78_=_C896( C78 C896 ) \nC78_=_C932( C78 C932 ) C78_=_C967( C78 C967 ) C78_=_C1035( C78 C1035 ) C78_=_C1036( C78 C1036 ) C78_=_C1037( C78 C1037 ) C78_=_C1038( C78 C1038 ) \nC78_=_C1039( C78 C1039 ) C78_=_C1040( C78 C1040 ) C78_=_C1041( C78 C1041 ) C78_=_C1042( C78 C1042 ) C78_=_C1043( C78 C1043 ) C78_=_C1044( C78 C1044 ) \nC78_=_C1045( C78 C1045 ) C78_=_C1046( C78 C1046 ) C78_=_C1047( C78 C1047 ) C78_=_C1048( C78 C1048 ) C78_=_C1050( C78 C1050 ) C78_=_C1051( C78 C1051 ) \nC78_=_C1052( C78 C1052 ) C78_=_C1053( C78 C1053 ) C78_=_C1054( C78 C1054 ) C78_=_C1055( C78 C1055 ) C78_=_C1056( C78 C1056 ) C78_=_C1057( C78 C1057 ) \nC78_=_C1058( C78 C1058 ) C78_=_C1059( C78 C1059 ) C78_=_C1060( C78 C1060 ) C78_=_C1061( C78 C1061 ) C78_=_C1062( C78 C1062 ) C78_=_C1063( C78 C1063 ) \nC78_=_C1064( C78 C1064 ) C78_=_C1065( C78 C1065 ) C78_=_C1066( C78 C1066 ) C78_=_C1067( C78 C1067 ) C79_=_C80( C79 C80 ) C79_=_C133( C79 C133 ) \nC79_=_C186( C79 C186 ) C79_=_C238( C79 C238 ) C79_=_C289( C79 C289 ) C79_=_C339( C79 C339 ) C79_=_C388( C79 C388 ) C79_=_C436( C79 C436 ) \nC79_=_C483( C79 C483 ) C79_=_C528( C79 C528 ) C79_=_C573( C79 C573 ) C79_=_C617( C79 C617 ) C79_=_C660( C79 C660 ) C79_=_C702( C79 C702 ) \nC79_=_C743( C79 C743 ) C79_=_C783( C79 C783 ) C79_=_C822( C79 C822 ) C79_=_C860( C79 C860 ) C79_=_C897( C79 C897 ) C79_=_C933( C79 C933 ) \nC79_=_C968( C79 C968 ) C79_=_C1002( C79 C1002 ) C79_=_C1035( C79 C1035 ) C79_=_C1069( C79 C1069 ) C79_=_C1070( C79 C1070 ) C79_=_C1071( C79 C1071 ) \nC79_=_C1072( C79 C1072 ) C79_=_C1073( C79 C1073 ) C79_=_C1074( C79 C1074 ) C79_=_C1075( C79 C1075 ) C79_=_C1076( C79 C1076 ) C79_=_C1077( C79 C1077 ) \nC79_=_C1078( C79 C1078 ) C79_=_C1079( C79 C1079 ) C79_=_C1080( C79 C1080 ) C79_=_C1081( C79 C1081 ) C79_=_C1083( C79 C1083 ) C79_=_C1084( C79 C1084 ) \nC79_=_C1085( C79 C1085 ) C79_=_C1086( C79 C1086 ) C79_=_C1087( C79 C1087 ) C79_=_C1088( C79 C1088 ) C79_=_C1089( C79 C1089 ) C79_=_C1090( C79 C1090 ) \nC79_=_C1091( C79 C1091 ) C79_=_C1092( C79 C1092 ) C79_=_C1093( C79 C1093 ) C79_=_C1094( C79 C1094 ) C79_=_C1095( C79 C1095 ) C79_=_C1096( C79 C1096 ) \nC79_=_C1097( C79 C1097 ) C79_=_C1098( C79 C1098 ) C79_=_C1099( C79 C1099 ) C80_=_C134( C80 C134 ) C80_=_C187( C80 C187 ) C80_=_C239( C80 C239 ) \nC80_=_C290( C80 C290 ) C80_=_C340( C80 C340 ) C80_=_C389( C80 C389 ) C80_=_C437( C80 C437 ) C80_=_C484( C80 C484 ) C80_=_C530( C80 C530 ) \nC80_=_C574( C80 C574 ) C80_=_C618( C80 C618 ) C80_=_C661( C80 C661 ) C80_=_C703( C80 C703 ) C80_=_C744( C80 C744 ) C80_=_C784( C80 C784 ) \nC80_=_C823( C80 C823 ) C80_=_C861( C80 C861 ) C80_=_C898( C80 C898 ) C80_=_C934( C80 C934 ) C80_=_C969( C80 C969 ) C80_=_C1003( C80 C1003 ) \nC80_=_C1036( C80 C1036 ) C80_=_C1100( C80 C1100 ) C80_=_C1101( C80 C1101 ) C80_=_C1102( C80 C1102 ) C80_=_C1103( C80 C1103 ) C80_=_C1104( C80 C1104 ) \nC80_=_C1105( C80 C1105 ) C80_=_C1106( C80 C1106 ) C80_=_C1107( C80 C1107 ) C80_=_C1108( C80 C1108 ) C80_=_C1109( C80 C1109 ) C80_=_C1110( C80 C1110 ) \nC80_=_C1111( C80 C1111 ) C80_=_C1112( C80 C1112 ) C80_=_C1113( C80 C1113 ) C80_=_C1115( C80 C1115 ) C80_=_C1116( C80 C1116 ) C80_=_C1117( C80 C1117 ) \nC80_=_C1118( C80 C1118 ) C80_=_C1119( C80 C1119 ) C80_=_C1120( C80 C1120 ) C80_=_C1121( C80 C1121 ) C80_=_C1122( C80 C1122 ) C80_=_C1123( C80 C1123 ) \nC80_=_C1124( C80 C1124 ) C80_=_C1125( C80 C1125 ) C80_=_C1126( C80 C1126 ) C80_=_C1127( C80 C1127 ) C80_=_C1128( C80 C1128 ) C80_=_C1129( C80 C1129 ) \nC80_=_C1130( C80 C1130 ) C131_=_C132( C131 C132 ) C131_=_C133( C131 C133 ) C131_=_C134( C131 C134 ) C131_=_C184( C131 C184 ) C131_=_C236( C131 C236 ) \nC131_=_C287( C131 C287 ) C131_=_C337( C131 C337 ) C131_=_C386( C131 C386 ) C131_=_C433( C131 C433 ) C131_=_C480( C131 C480 ) C131_=_C526( C131 C526 ) \nC131_=_C571( C131 C571 ) C131_=_C615( C131 C615 ) C131_=_C658( C131 C658 ) C131_=_C700( C131 C700 ) C131_=_C741( C131 C741 ) C131_=_C781( C131 C781 ) \nC131_=_C820( C131 C820 ) C131_=_C858( C131 C858 ) C131_=_C895( C131 C895 ) C131_=_C931( C131 C931 ) C131_=_C966( C131 C966 ) C131_=_C1002( C131 C1002 ) \nC131_=_C1003( C131 C1003 ) C131_=_C1004( C131 C1004 ) C131_=_C1005( C131 C1005 ) C131_=_C1006( C131 C1006 ) C131_=_C1007( C131 C1007 ) C131_=_C1008( C131 C1008 ) \nC131_=_C1009( C131 C1009 ) C131_=_C1010( C131 C1010 ) C131_=_C1011( C131 C1011 ) C131_=_C1012( C131 C1012 ) C131_=_C1013( C131 C1013 ) C131_=_C1014( C131 C1014 ) \nC131_=_C1016( C131 C1016 ) C131_=_C1017( C131 C1017 ) C131_=_C1018( C131 C1018 ) C131_=_C1019( C131 C1019 ) C131_=_C1020( C131 C1020 ) C131_=_C1021( C131 C1021</w:t>
      </w:r>
    </w:p>
    <w:p>
      <w:pPr>
        <w:pStyle w:val="PreformattedText"/>
        <w:bidi w:val="0"/>
        <w:spacing w:before="0" w:after="0"/>
        <w:jc w:val="left"/>
        <w:rPr/>
      </w:pPr>
      <w:r>
        <w:rPr/>
        <w:t xml:space="preserve"> </w:t>
      </w:r>
      <w:r>
        <w:rPr/>
        <w:t>) \nC131_=_C1022( C131 C1022 ) C131_=_C1023( C131 C1023 ) C131_=_C1024( C131 C1024 ) C131_=_C1025( C131 C1025 ) C131_=_C1026( C131 C1026 ) C131_=_C1027( C131 C1027 ) \nC131_=_C1028( C131 C1028 ) C131_=_C1029( C131 C1029 ) C131_=_C1030( C131 C1030 ) C131_=_C1031( C131 C1031 ) C131_=_C1032( C131 C1032 ) C131_=_C1033( C131 C1033 ) \nC131_=_C1034( C131 C1034 ) C132_=_C133( C132 C133 ) C132_=_C134( C132 C134 ) C132_=_C185( C132 C185 ) C132_=_C237( C132 C237 ) C132_=_C288( C132 C288 ) \nC132_=_C338( C132 C338 ) C132_=_C387( C132 C387 ) C132_=_C435( C132 C435 ) C132_=_C481( C132 C481 ) C132_=_C527( C132 C527 ) C132_=_C572( C132 C572 ) \nC132_=_C616( C132 C616 ) C132_=_C659( C132 C659 ) C132_=_C701( C132 C701 ) C132_=_C742( C132 C742 ) C132_=_C782( C132 C782 ) C132_=_C821( C132 C821 ) \nC132_=_C859( C132 C859 ) C132_=_C896( C132 C896 ) C132_=_C932( C132 C932 ) C132_=_C967( C132 C967 ) C132_=_C1035( C132 C1035 ) C132_=_C1036( C132 C1036 ) \nC132_=_C1037( C132 C1037 ) C132_=_C1038( C132 C1038 ) C132_=_C1039( C132 C1039 ) C132_=_C1040( C132 C1040 ) C132_=_C1041( C132 C1041 ) C132_=_C1042( C132 C1042 ) \nC132_=_C1043( C132 C1043 ) C132_=_C1044( C132 C1044 ) C132_=_C1045( C132 C1045 ) C132_=_C1046( C132 C1046 ) C132_=_C1047( C132 C1047 ) C132_=_C1048( C132 C1048 ) \nC132_=_C1050( C132 C1050 ) C132_=_C1051( C132 C1051 ) C132_=_C1052( C132 C1052 ) C132_=_C1053( C132 C1053 ) C132_=_C1054( C132 C1054 ) C132_=_C1055( C132 C1055 ) \nC132_=_C1056( C132 C1056 ) C132_=_C1057( C132 C1057 ) C132_=_C1058( C132 C1058 ) C132_=_C1059( C132 C1059 ) C132_=_C1060( C132 C1060 ) C132_=_C1061( C132 C1061 ) \nC132_=_C1062( C132 C1062 ) C132_=_C1063( C132 C1063 ) C132_=_C1064( C132 C1064 ) C132_=_C1065( C132 C1065 ) C132_=_C1066( C132 C1066 ) C132_=_C1067( C132 C1067 ) \nC133_=_C134( C133 C134 ) C133_=_C186( C133 C186 ) C133_=_C238( C133 C238 ) C133_=_C289( C133 C289 ) C133_=_C339( C133 C339 ) C133_=_C388( C133 C388 ) \nC133_=_C436( C133 C436 ) C133_=_C483( C133 C483 ) C133_=_C528( C133 C528 ) C133_=_C573( C133 C573 ) C133_=_C617( C133 C617 ) C133_=_C660( C133 C660 ) \nC133_=_C702( C133 C702 ) C133_=_C743( C133 C743 ) C133_=_C783( C133 C783 ) C133_=_C822( C133 C822 ) C133_=_C860( C133 C860 ) C133_=_C897( C133 C897 ) \nC133_=_C933( C133 C933 ) C133_=_C968( C133 C968 ) C133_=_C1002( C133 C1002 ) C133_=_C1035( C133 C1035 ) C133_=_C1069( C133 C1069 ) C133_=_C1070( C133 C1070 ) \nC133_=_C1071( C133 C1071 ) C133_=_C1072( C133 C1072 ) C133_=_C1073( C133 C1073 ) C133_=_C1074( C133 C1074 ) C133_=_C1075( C133 C1075 ) C133_=_C1076( C133 C1076 ) \nC133_=_C1077( C133 C1077 ) C133_=_C1078( C133 C1078 ) C133_=_C1079( C133 C1079 ) C133_=_C1080( C133 C1080 ) C133_=_C1081( C133 C1081 ) C133_=_C1083( C133 C1083 ) \nC133_=_C1084( C133 C1084 ) C133_=_C1085( C133 C1085 ) C133_=_C1086( C133 C1086 ) C133_=_C1087( C133 C1087 ) C133_=_C1088( C133 C1088 ) C133_=_C1089( C133 C1089 ) \nC133_=_C1090( C133 C1090 ) C133_=_C1091( C133 C1091 ) C133_=_C1092( C133 C1092 ) C133_=_C1093( C133 C1093 ) C133_=_C1094( C133 C1094 ) C133_=_C1095( C133 C1095 ) \nC133_=_C1096( C133 C1096 ) C133_=_C1097( C133 C1097 ) C133_=_C1098( C133 C1098 ) C133_=_C1099( C133 C1099 ) C134_=_C187( C134 C187 ) C134_=_C239( C134 C239 ) \nC134_=_C290( C134 C290 ) C134_=_C340( C134 C340 ) C134_=_C389( C134 C389 ) C134_=_C437( C134 C437 ) C134_=_C484( C134 C484 ) C134_=_C530( C134 C530 ) \nC134_=_C574( C134 C574 ) C134_=_C618( C134 C618 ) C134_=_C661( C134 C661 ) C134_=_C703( C134 C703 ) C134_=_C744( C134 C744 ) C134_=_C784( C134 C784 ) \nC134_=_C823( C134 C823 ) C134_=_C861( C134 C861 ) C134_=_C898( C134 C898 ) C134_=_C934( C134 C934 ) C134_=_C969( C134 C969 ) C134_=_C1003( C134 C1003 ) \nC134_=_C1036( C134 C1036 ) C134_=_C1100( C134 C1100 ) C134_=_C1101( C134 C1101 ) C134_=_C1102( C134 C1102 ) C134_=_C1103( C134 C1103 ) C134_=_C1104( C134 C1104 ) \nC134_=_C1105( C134 C1105 ) C134_=_C1106( C134 C1106 ) C134_=_C1107( C134 C1107 ) C134_=_C1108( C134 C1108 ) C134_=_C1109( C134 C1109 ) C134_=_C1110( C134 C1110 ) \nC134_=_C1111( C134 C1111 ) C134_=_C1112( C134 C1112 ) C134_=_C1113( C134 C1113 ) C134_=_C1115( C134 C1115 ) C134_=_C1116( C134 C1116 ) C134_=_C1117( C134 C1117 ) \nC134_=_C1118( C134 C1118 ) C134_=_C1119( C134 C1119 ) C134_=_C1120( C134 C1120 ) C134_=_C1121( C134 C1121 ) C134_=_C1122( C134 C1122 ) C134_=_C1123( C134 C1123 ) \nC134_=_C1124( C134 C1124 ) C134_=_C1125( C134 C1125 ) C134_=_C1126( C134 C1126 ) C134_=_C1127( C134 C1127 ) C134_=_C1128( C134 C1128 ) C134_=_C1129( C134 C1129 ) \nC134_=_C1130( C134 C1130 ) C184_=_C185( C184 C185 ) C184_=_C186( C184 C186 ) C184_=_C187( C184 C187 ) C184_=_C236( C184 C236 ) C184_=_C287( C184 C287 ) \nC184_=_C337( C184 C337 ) C184_=_C386( C184 C386 ) C184_=_C433( C184 C433 ) C184_=_C480( C184 C480 ) C184_=_C526( C184 C526 ) C184_=_C571( C184 C571 ) \nC184_=_C615( C184 C615 ) C184_=_C658( C184 C658 ) C184_=_C700( C184 C700 ) C184_=_C741( C184 C741 ) C184_=_C781( C184 C781 ) C184_=_C820( C184 C820 ) \nC184_=_C858( C184 C858 ) C184_=_C895( C184 C895 ) C184_=_C931( C184 C931 ) C184_=_C966( C184 C966 ) C184_=_C1002( C184 C1002 ) C184_=_C1003( C184 C1003 ) \nC184_=_C1004( C184 C1004 ) C184_=_C1005( C184 C1005 ) C184_=_C1006( C184 C1006 ) C184_=_C1007( C184 C1007 ) C184_=_C1008( C184 C1008 ) C184_=_C1009( C184 C1009 ) \nC184_=_C1010( C184 C1010 ) C184_=_C1011( C184 C1011 ) C184_=_C1012( C184 C1012 ) C184_=_C1013( C184 C1013 ) C184_=_C1014( C184 C1014 ) C184_=_C1016( C184 C1016 ) \nC184_=_C1017( C184 C1017 ) C184_=_C1018( C184 C1018 ) C184_=_C1019( C184 C1019 ) C184_=_C1020( C184 C1020 ) C184_=_C1021( C184 C1021 ) C184_=_C1022( C184 C1022 ) \nC184_=_C1023( C184 C1023 ) C184_=_C1024( C184 C1024 ) C184_=_C1025( C184 C1025 ) C184_=_C1026( C184 C1026 ) C184_=_C1027( C184 C1027 ) C184_=_C1028( C184 C1028 ) \nC184_=_C1029( C184 C1029 ) C184_=_C1030( C184 C1030 ) C184_=_C1031( C184 C1031 ) C184_=_C1032( C184 C1032 ) C184_=_C1033( C184 C1033 ) C184_=_C1034( C184 C1034 ) \nC185_=_C186( C185 C186 ) C185_=_C187( C185 C187 ) C185_=_C237( C185 C237 ) C185_=_C288( C185 C288 ) C185_=_C338( C185 C338 ) C185_=_C387( C185 C387 ) \nC185_=_C435( C185 C435 ) C185_=_C481( C185 C481 ) C185_=_C527( C185 C527 ) C185_=_C572( C185 C572 ) C185_=_C616( C185 C616 ) C185_=_C659( C185 C659 ) \nC185_=_C701( C185 C701 ) C185_=_C742( C185 C742 ) C185_=_C782( C185 C782 ) C185_=_C821( C185 C821 ) C185_=_C859( C185 C859 ) C185_=_C896( C185 C896 ) \nC185_=_C932( C185 C932 ) C185_=_C967( C185 C967 ) C185_=_C1035( C185 C1035 ) C185_=_C1036( C185 C1036 ) C185_=_C1037( C185 C1037 ) C185_=_C1038( C185 C1038 ) \nC185_=_C1039( C185 C1039 ) C185_=_C1040( C185 C1040 ) C185_=_C1041( C185 C1041 ) C185_=_C1042( C185 C1042 ) C185_=_C1043( C185 C1043 ) C185_=_C1044( C185 C1044 ) \nC185_=_C1045( C185 C1045 ) C185_=_C1046( C185 C1046 ) C185_=_C1047( C185 C1047 ) C185_=_C1048( C185 C1048 ) C185_=_C1050( C185 C1050 ) C185_=_C1051( C185 C1051 ) \nC185_=_C1052( C185 C1052 ) C185_=_C1053( C185 C1053 ) C185_=_C1054( C185 C1054 ) C185_=_C1055( C185 C1055 ) C185_=_C1056( C185 C1056 ) C185_=_C1057( C185 C1057 ) \nC185_=_C1058( C185 C1058 ) C185_=_C1059( C185 C1059 ) C185_=_C1060( C185 C1060 ) C185_=_C1061( C185 C1061 ) C185_=_C1062( C185 C1062 ) C185_=_C1063( C185 C1063 ) \nC185_=_C1064( C185 C1064 ) C185_=_C1065( C185 C1065 ) C185_=_C1066( C185 C1066 ) C185_=_C1067( C185 C1067 ) C186_=_C187( C186 C187 ) C186_=_C238( C186 C238 ) \nC186_=_C289( C186 C289 ) C186_=_C339( C186 C339 ) C186_=_C388( C186 C388 ) C186_=_C436( C186 C436 ) C186_=_C483( C186 C483 ) C186_=_C528( C186 C528 ) \nC186_=_C573( C186 C573 ) C186_=_C617( C186 C617 ) C186_=_C660( C186 C660 ) C186_=_C702( C186 C702 ) C186_=_C743( C186 C743 ) C186_=_C783( C186 C783 ) \nC186_=_C822( C186 C822 ) C186_=_C860( C186 C860 ) C186_=_C897( C186 C897 ) C186_=_C933( C186 C933 ) C186_=_C968( C186 C968 ) C186_=_C1002( C186 C1002 ) \nC186_=_C1035( C186 C1035 ) C186_=_C1069( C186 C1069 ) C186_=_C1070( C186 C1070 ) C186_=_C1071( C186 C1071 ) C186_=_C1072( C186 C1072 ) C186_=_C1073( C186 C1073 ) \nC186_=_C1074( C186 C1074 ) C186_=_C1075( C186 C1075 ) C186_=_C1076( C186 C1076 ) C186_=_C1077( C186 C1077 ) C186_=_C1078( C186 C1078 ) C186_=_C1079( C186 C1079 ) \nC186_=_C1080( C186 C1080 ) C186_=_C1081( C186 C1081 ) C186_=_C1083( C186 C1083 ) C186_=_C1084( C186 C1084 ) C186_=_C1085( C186 C1085 ) C186_=_C1086( C186 C1086 ) \nC186_=_C1087( C186 C1087 ) C186_=_C1088( C186 C1088 ) C186_=_C1089( C186 C1089 ) C186_=_C1090( C186 C1090 ) C186_=_C1091( C186 C1091 ) C186_=_C1092( C186 C1092 ) \nC186_=_C1093( C186 C1093 ) C186_=_C1094( C186 C1094 ) C186_=_C1095( C186 C1095 ) C186_=_C1096( C186 C1096 ) C186_=_C1097( C186 C1097 ) C186_=_C1098( C186 C1098 ) \nC186_=_C1099( C186 C1099 ) C187_=_C239( C187 C239 ) C187_=_C290( C187 C290 ) C187_=_C340( C187 C340 ) C187_=_C389( C187 C389 ) C187_=_C437( C187 C437 ) \nC187_=_C484( C187 C484 ) C187_=_C530( C187 C530 ) C187_=_C574( C187 C574 ) C187_=_C618( C187 C618 ) C187_=_C661( C187 C661 ) C187_=_C703( C187 C703 ) \nC187_=_C744( C187 C744 ) C187_=_C784( C187 C784 ) C187_=_C823( C187 C823 ) C187_=_C861( C187 C861 ) C187_=_C898( C187 C898 ) C187_=_C934( C187 C934 ) \nC187_=_C969( C187 C969 ) C187_=_C1003( C187 C1003 ) C187_=_C1036( C187 C1036 ) C187_=_C1100( C187 C1100 ) C187_=_C1101( C187 C1101 ) C187_=_C1102( C187 C1102 ) \nC187_=_C1103( C187 C1103 ) C187_=_C1104( C187 C1104 ) C187_=_C1105( C187 C1105 ) C187_=_C1106( C187 C1106 ) C187_=_C1107( C187 C1107 ) C187_=_C1108( C187 C1108 ) \nC187_=_C1109( C187 C1109 ) C187_=_C1110( C187 C1110 ) C187_=_C1111( C187 C1111 ) C187_=_C1112( C187 C1112 ) C187_=_C1113( C187 C1113 ) C187_=_C1115( C187 C1115 ) \nC187_=_C1116( C187 C1116 ) C187_=_C1117( C187 C1117 ) C187_=_C1118( C187 C1118 ) C187_=_C1119( C187 C1119 ) C187_=_C1120( C187 C1120 ) C187_=_C1121( C187 C1121 ) \nC187_=_C1122( C187 C1122 ) C187_=_C1123( C187 C1123 ) C187_=_C1124( C187 C1124 ) C187_=_C1125( C187 C1125 ) C187_=_C1126( C187 C1126 ) C187_=_C1127( C187 C1127 ) \nC187_=_C1128(</w:t>
      </w:r>
    </w:p>
    <w:p>
      <w:pPr>
        <w:pStyle w:val="PreformattedText"/>
        <w:bidi w:val="0"/>
        <w:spacing w:before="0" w:after="0"/>
        <w:jc w:val="left"/>
        <w:rPr/>
      </w:pPr>
      <w:r>
        <w:rPr/>
        <w:t xml:space="preserve"> </w:t>
      </w:r>
      <w:r>
        <w:rPr/>
        <w:t>C187 C1128 ) C187_=_C1129( C187 C1129 ) C187_=_C1130( C187 C1130 ) C236_=_C237( C236 C237 ) C236_=_C238( C236 C238 ) C236_=_C239( C236 C239 ) \nC236_=_C287( C236 C287 ) C236_=_C337( C236 C337 ) C236_=_C386( C236 C386 ) C236_=_C433( C236 C433 ) C236_=_C480( C236 C480 ) C236_=_C526( C236 C526 ) \nC236_=_C571( C236 C571 ) C236_=_C615( C236 C615 ) C236_=_C658( C236 C658 ) C236_=_C700( C236 C700 ) C236_=_C741( C236 C741 ) C236_=_C781( C236 C781 ) \nC236_=_C820( C236 C820 ) C236_=_C858( C236 C858 ) C236_=_C895( C236 C895 ) C236_=_C931( C236 C931 ) C236_=_C966( C236 C966 ) C236_=_C1002( C236 C1002 ) \nC236_=_C1003( C236 C1003 ) C236_=_C1004( C236 C1004 ) C236_=_C1005( C236 C1005 ) C236_=_C1006( C236 C1006 ) C236_=_C1007( C236 C1007 ) C236_=_C1008( C236 C1008 ) \nC236_=_C1009( C236 C1009 ) C236_=_C1010( C236 C1010 ) C236_=_C1011( C236 C1011 ) C236_=_C1012( C236 C1012 ) C236_=_C1013( C236 C1013 ) C236_=_C1014( C236 C1014 ) \nC236_=_C1016( C236 C1016 ) C236_=_C1017( C236 C1017 ) C236_=_C1018( C236 C1018 ) C236_=_C1019( C236 C1019 ) C236_=_C1020( C236 C1020 ) C236_=_C1021( C236 C1021 ) \nC236_=_C1022( C236 C1022 ) C236_=_C1023( C236 C1023 ) C236_=_C1024( C236 C1024 ) C236_=_C1025( C236 C1025 ) C236_=_C1026( C236 C1026 ) C236_=_C1027( C236 C1027 ) \nC236_=_C1028( C236 C1028 ) C236_=_C1029( C236 C1029 ) C236_=_C1030( C236 C1030 ) C236_=_C1031( C236 C1031 ) C236_=_C1032( C236 C1032 ) C236_=_C1033( C236 C1033 ) \nC236_=_C1034( C236 C1034 ) C237_=_C238( C237 C238 ) C237_=_C239( C237 C239 ) C237_=_C288( C237 C288 ) C237_=_C338( C237 C338 ) C237_=_C387( C237 C387 ) \nC237_=_C435( C237 C435 ) C237_=_C481( C237 C481 ) C237_=_C527( C237 C527 ) C237_=_C572( C237 C572 ) C237_=_C616( C237 C616 ) C237_=_C659( C237 C659 ) \nC237_=_C701( C237 C701 ) C237_=_C742( C237 C742 ) C237_=_C782( C237 C782 ) C237_=_C821( C237 C821 ) C237_=_C859( C237 C859 ) C237_=_C896( C237 C896 ) \nC237_=_C932( C237 C932 ) C237_=_C967( C237 C967 ) C237_=_C1035( C237 C1035 ) C237_=_C1036( C237 C1036 ) C237_=_C1037( C237 C1037 ) C237_=_C1038( C237 C1038 ) \nC237_=_C1039( C237 C1039 ) C237_=_C1040( C237 C1040 ) C237_=_C1041( C237 C1041 ) C237_=_C1042( C237 C1042 ) C237_=_C1043( C237 C1043 ) C237_=_C1044( C237 C1044 ) \nC237_=_C1045( C237 C1045 ) C237_=_C1046( C237 C1046 ) C237_=_C1047( C237 C1047 ) C237_=_C1048( C237 C1048 ) C237_=_C1050( C237 C1050 ) C237_=_C1051( C237 C1051 ) \nC237_=_C1052( C237 C1052 ) C237_=_C1053( C237 C1053 ) C237_=_C1054( C237 C1054 ) C237_=_C1055( C237 C1055 ) C237_=_C1056( C237 C1056 ) C237_=_C1057( C237 C1057 ) \nC237_=_C1058( C237 C1058 ) C237_=_C1059( C237 C1059 ) C237_=_C1060( C237 C1060 ) C237_=_C1061( C237 C1061 ) C237_=_C1062( C237 C1062 ) C237_=_C1063( C237 C1063 ) \nC237_=_C1064( C237 C1064 ) C237_=_C1065( C237 C1065 ) C237_=_C1066( C237 C1066 ) C237_=_C1067( C237 C1067 ) C238_=_C239( C238 C239 ) C238_=_C289( C238 C289 ) \nC238_=_C339( C238 C339 ) C238_=_C388( C238 C388 ) C238_=_C436( C238 C436 ) C238_=_C483( C238 C483 ) C238_=_C528( C238 C528 ) C238_=_C573( C238 C573 ) \nC238_=_C617( C238 C617 ) C238_=_C660( C238 C660 ) C238_=_C702( C238 C702 ) C238_=_C743( C238 C743 ) C238_=_C783( C238 C783 ) C238_=_C822( C238 C822 ) \nC238_=_C860( C238 C860 ) C238_=_C897( C238 C897 ) C238_=_C933( C238 C933 ) C238_=_C968( C238 C968 ) C238_=_C1002( C238 C1002 ) C238_=_C1035( C238 C1035 ) \nC238_=_C1069( C238 C1069 ) C238_=_C1070( C238 C1070 ) C238_=_C1071( C238 C1071 ) C238_=_C1072( C238 C1072 ) C238_=_C1073( C238 C1073 ) C238_=_C1074( C238 C1074 ) \nC238_=_C1075( C238 C1075 ) C238_=_C1076( C238 C1076 ) C238_=_C1077( C238 C1077 ) C238_=_C1078( C238 C1078 ) C238_=_C1079( C238 C1079 ) C238_=_C1080( C238 C1080 ) \nC238_=_C1081( C238 C1081 ) C238_=_C1083( C238 C1083 ) C238_=_C1084( C238 C1084 ) C238_=_C1085( C238 C1085 ) C238_=_C1086( C238 C1086 ) C238_=_C1087( C238 C1087 ) \nC238_=_C1088( C238 C1088 ) C238_=_C1089( C238 C1089 ) C238_=_C1090( C238 C1090 ) C238_=_C1091( C238 C1091 ) C238_=_C1092( C238 C1092 ) C238_=_C1093( C238 C1093 ) \nC238_=_C1094( C238 C1094 ) C238_=_C1095( C238 C1095 ) C238_=_C1096( C238 C1096 ) C238_=_C1097( C238 C1097 ) C238_=_C1098( C238 C1098 ) C238_=_C1099( C238 C1099 ) \nC239_=_C290( C239 C290 ) C239_=_C340( C239 C340 ) C239_=_C389( C239 C389 ) C239_=_C437( C239 C437 ) C239_=_C484( C239 C484 ) C239_=_C530( C239 C530 ) \nC239_=_C574( C239 C574 ) C239_=_C618( C239 C618 ) C239_=_C661( C239 C661 ) C239_=_C703( C239 C703 ) C239_=_C744( C239 C744 ) C239_=_C784( C239 C784 ) \nC239_=_C823( C239 C823 ) C239_=_C861( C239 C861 ) C239_=_C898( C239 C898 ) C239_=_C934( C239 C934 ) C239_=_C969( C239 C969 ) C239_=_C1003( C239 C1003 ) \nC239_=_C1036( C239 C1036 ) C239_=_C1100( C239 C1100 ) C239_=_C1101( C239 C1101 ) C239_=_C1102( C239 C1102 ) C239_=_C1103( C239 C1103 ) C239_=_C1104( C239 C1104 ) \nC239_=_C1105( C239 C1105 ) C239_=_C1106( C239 C1106 ) C239_=_C1107( C239 C1107 ) C239_=_C1108( C239 C1108 ) C239_=_C1109( C239 C1109 ) C239_=_C1110( C239 C1110 ) \nC239_=_C1111( C239 C1111 ) C239_=_C1112( C239 C1112 ) C239_=_C1113( C239 C1113 ) C239_=_C1115( C239 C1115 ) C239_=_C1116( C239 C1116 ) C239_=_C1117( C239 C1117 ) \nC239_=_C1118( C239 C1118 ) C239_=_C1119( C239 C1119 ) C239_=_C1120( C239 C1120 ) C239_=_C1121( C239 C1121 ) C239_=_C1122( C239 C1122 ) C239_=_C1123( C239 C1123 ) \nC239_=_C1124( C239 C1124 ) C239_=_C1125( C239 C1125 ) C239_=_C1126( C239 C1126 ) C239_=_C1127( C239 C1127 ) C239_=_C1128( C239 C1128 ) C239_=_C1129( C239 C1129 ) \nC239_=_C1130( C239 C1130 ) C287_=_C288( C287 C288 ) C287_=_C289( C287 C289 ) C287_=_C290( C287 C290 ) C287_=_C337( C287 C337 ) C287_=_C386( C287 C386 ) \nC287_=_C433( C287 C433 ) C287_=_C480( C287 C480 ) C287_=_C526( C287 C526 ) C287_=_C571( C287 C571 ) C287_=_C615( C287 C615 ) C287_=_C658( C287 C658 ) \nC287_=_C700( C287 C700 ) C287_=_C741( C287 C741 ) C287_=_C781( C287 C781 ) C287_=_C820( C287 C820 ) C287_=_C858( C287 C858 ) C287_=_C895( C287 C895 ) \nC287_=_C931( C287 C931 ) C287_=_C966( C287 C966 ) C287_=_C1002( C287 C1002 ) C287_=_C1003( C287 C1003 ) C287_=_C1004( C287 C1004 ) C287_=_C1005( C287 C1005 ) \nC287_=_C1006( C287 C1006 ) C287_=_C1007( C287 C1007 ) C287_=_C1008( C287 C1008 ) C287_=_C1009( C287 C1009 ) C287_=_C1010( C287 C1010 ) C287_=_C1011( C287 C1011 ) \nC287_=_C1012( C287 C1012 ) C287_=_C1013( C287 C1013 ) C287_=_C1014( C287 C1014 ) C287_=_C1016( C287 C1016 ) C287_=_C1017( C287 C1017 ) C287_=_C1018( C287 C1018 ) \nC287_=_C1019( C287 C1019 ) C287_=_C1020( C287 C1020 ) C287_=_C1021( C287 C1021 ) C287_=_C1022( C287 C1022 ) C287_=_C1023( C287 C1023 ) C287_=_C1024( C287 C1024 ) \nC287_=_C1025( C287 C1025 ) C287_=_C1026( C287 C1026 ) C287_=_C1027( C287 C1027 ) C287_=_C1028( C287 C1028 ) C287_=_C1029( C287 C1029 ) C287_=_C1030( C287 C1030 ) \nC287_=_C1031( C287 C1031 ) C287_=_C1032( C287 C1032 ) C287_=_C1033( C287 C1033 ) C287_=_C1034( C287 C1034 ) C288_=_C289( C288 C289 ) C288_=_C290( C288 C290 ) \nC288_=_C338( C288 C338 ) C288_=_C387( C288 C387 ) C288_=_C435( C288 C435 ) C288_=_C481( C288 C481 ) C288_=_C527( C288 C527 ) C288_=_C572( C288 C572 ) \nC288_=_C616( C288 C616 ) C288_=_C659( C288 C659 ) C288_=_C701( C288 C701 ) C288_=_C742( C288 C742 ) C288_=_C782( C288 C782 ) C288_=_C821( C288 C821 ) \nC288_=_C859( C288 C859 ) C288_=_C896( C288 C896 ) C288_=_C932( C288 C932 ) C288_=_C967( C288 C967 ) C288_=_C1035( C288 C1035 ) C288_=_C1036( C288 C1036 ) \nC288_=_C1037( C288 C1037 ) C288_=_C1038( C288 C1038 ) C288_=_C1039( C288 C1039 ) C288_=_C1040( C288 C1040 ) C288_=_C1041( C288 C1041 ) C288_=_C1042( C288 C1042 ) \nC288_=_C1043( C288 C1043 ) C288_=_C1044( C288 C1044 ) C288_=_C1045( C288 C1045 ) C288_=_C1046( C288 C1046 ) C288_=_C1047( C288 C1047 ) C288_=_C1048( C288 C1048 ) \nC288_=_C1050( C288 C1050 ) C288_=_C1051( C288 C1051 ) C288_=_C1052( C288 C1052 ) C288_=_C1053( C288 C1053 ) C288_=_C1054( C288 C1054 ) C288_=_C1055( C288 C1055 ) \nC288_=_C1056( C288 C1056 ) C288_=_C1057( C288 C1057 ) C288_=_C1058( C288 C1058 ) C288_=_C1059( C288 C1059 ) C288_=_C1060( C288 C1060 ) C288_=_C1061( C288 C1061 ) \nC288_=_C1062( C288 C1062 ) C288_=_C1063( C288 C1063 ) C288_=_C1064( C288 C1064 ) C288_=_C1065( C288 C1065 ) C288_=_C1066( C288 C1066 ) C288_=_C1067( C288 C1067 ) \nC289_=_C290( C289 C290 ) C289_=_C339( C289 C339 ) C289_=_C388( C289 C388 ) C289_=_C436( C289 C436 ) C289_=_C483( C289 C483 ) C289_=_C528( C289 C528 ) \nC289_=_C573( C289 C573 ) C289_=_C617( C289 C617 ) C289_=_C660( C289 C660 ) C289_=_C702( C289 C702 ) C289_=_C743( C289 C743 ) C289_=_C783( C289 C783 ) \nC289_=_C822( C289 C822 ) C289_=_C860( C289 C860 ) C289_=_C897( C289 C897 ) C289_=_C933( C289 C933 ) C289_=_C968( C289 C968 ) C289_=_C1002( C289 C1002 ) \nC289_=_C1035( C289 C1035 ) C289_=_C1069( C289 C1069 ) C289_=_C1070( C289 C1070 ) C289_=_C1071( C289 C1071 ) C289_=_C1072( C289 C1072 ) C289_=_C1073( C289 C1073 ) \nC289_=_C1074( C289 C1074 ) C289_=_C1075( C289 C1075 ) C289_=_C1076( C289 C1076 ) C289_=_C1077( C289 C1077 ) C289_=_C1078( C289 C1078 ) C289_=_C1079( C289 C1079 ) \nC289_=_C1080( C289 C1080 ) C289_=_C1081( C289 C1081 ) C289_=_C1083( C289 C1083 ) C289_=_C1084( C289 C1084 ) C289_=_C1085( C289 C1085 ) C289_=_C1086( C289 C1086 ) \nC289_=_C1087( C289 C1087 ) C289_=_C1088( C289 C1088 ) C289_=_C1089( C289 C1089 ) C289_=_C1090( C289 C1090 ) C289_=_C1091( C289 C1091 ) C289_=_C1092( C289 C1092 ) \nC289_=_C1093( C289 C1093 ) C289_=_C1094( C289 C1094 ) C289_=_C1095( C289 C1095 ) C289_=_C1096( C289 C1096 ) C289_=_C1097( C289 C1097 ) C289_=_C1098( C289 C1098 ) \nC289_=_C1099( C289 C1099 ) C290_=_C340( C290 C340 ) C290_=_C389( C290 C389 ) C290_=_C437( C290 C437 ) C290_=_C484( C290 C484 ) C290_=_C530( C290 C530 ) \nC290_=_C574( C290 C574 ) C290_=_C618( C290 C618 ) C290_=_C661( C290 C661 ) C290_=_C703( C290 C703 ) C290_=_C744( C290 C744 ) C290_=_C784( C290 C784 ) \nC290_=_C823( C290 C823 ) C290_=_C861( C290 C861 ) C290_=_C898( C290 C898 ) C290_=_C934( C290 C934 ) C290_=_C969( C290 C969 ) C290_=_C1003( C290 C1003 ) \nC290_=_C1036( C290 C1036 ) C290_=_C1100(</w:t>
      </w:r>
    </w:p>
    <w:p>
      <w:pPr>
        <w:pStyle w:val="PreformattedText"/>
        <w:bidi w:val="0"/>
        <w:spacing w:before="0" w:after="0"/>
        <w:jc w:val="left"/>
        <w:rPr/>
      </w:pPr>
      <w:r>
        <w:rPr/>
        <w:t xml:space="preserve"> </w:t>
      </w:r>
      <w:r>
        <w:rPr/>
        <w:t>C290 C1100 ) C290_=_C1101( C290 C1101 ) C290_=_C1102( C290 C1102 ) C290_=_C1103( C290 C1103 ) C290_=_C1104( C290 C1104 ) \nC290_=_C1105( C290 C1105 ) C290_=_C1106( C290 C1106 ) C290_=_C1107( C290 C1107 ) C290_=_C1108( C290 C1108 ) C290_=_C1109( C290 C1109 ) C290_=_C1110( C290 C1110 ) \nC290_=_C1111( C290 C1111 ) C290_=_C1112( C290 C1112 ) C290_=_C1113( C290 C1113 ) C290_=_C1115( C290 C1115 ) C290_=_C1116( C290 C1116 ) C290_=_C1117( C290 C1117 ) \nC290_=_C1118( C290 C1118 ) C290_=_C1119( C290 C1119 ) C290_=_C1120( C290 C1120 ) C290_=_C1121( C290 C1121 ) C290_=_C1122( C290 C1122 ) C290_=_C1123( C290 C1123 ) \nC290_=_C1124( C290 C1124 ) C290_=_C1125( C290 C1125 ) C290_=_C1126( C290 C1126 ) C290_=_C1127( C290 C1127 ) C290_=_C1128( C290 C1128 ) C290_=_C1129( C290 C1129 ) \nC290_=_C1130( C290 C1130 ) C337_=_C338( C337 C338 ) C337_=_C339( C337 C339 ) C337_=_C340( C337 C340 ) C337_=_C386( C337 C386 ) C337_=_C433( C337 C433 ) \nC337_=_C480( C337 C480 ) C337_=_C526( C337 C526 ) C337_=_C571( C337 C571 ) C337_=_C615( C337 C615 ) C337_=_C658( C337 C658 ) C337_=_C700( C337 C700 ) \nC337_=_C741( C337 C741 ) C337_=_C781( C337 C781 ) C337_=_C820( C337 C820 ) C337_=_C858( C337 C858 ) C337_=_C895( C337 C895 ) C337_=_C931( C337 C931 ) \nC337_=_C966( C337 C966 ) C337_=_C1002( C337 C1002 ) C337_=_C1003( C337 C1003 ) C337_=_C1004( C337 C1004 ) C337_=_C1005( C337 C1005 ) C337_=_C1006( C337 C1006 ) \nC337_=_C1007( C337 C1007 ) C337_=_C1008( C337 C1008 ) C337_=_C1009( C337 C1009 ) C337_=_C1010( C337 C1010 ) C337_=_C1011( C337 C1011 ) C337_=_C1012( C337 C1012 ) \nC337_=_C1013( C337 C1013 ) C337_=_C1014( C337 C1014 ) C337_=_C1016( C337 C1016 ) C337_=_C1017( C337 C1017 ) C337_=_C1018( C337 C1018 ) C337_=_C1019( C337 C1019 ) \nC337_=_C1020( C337 C1020 ) C337_=_C1021( C337 C1021 ) C337_=_C1022( C337 C1022 ) C337_=_C1023( C337 C1023 ) C337_=_C1024( C337 C1024 ) C337_=_C1025( C337 C1025 ) \nC337_=_C1026( C337 C1026 ) C337_=_C1027( C337 C1027 ) C337_=_C1028( C337 C1028 ) C337_=_C1029( C337 C1029 ) C337_=_C1030( C337 C1030 ) C337_=_C1031( C337 C1031 ) \nC337_=_C1032( C337 C1032 ) C337_=_C1033( C337 C1033 ) C337_=_C1034( C337 C1034 ) C338_=_C339( C338 C339 ) C338_=_C340( C338 C340 ) C338_=_C387( C338 C387 ) \nC338_=_C435( C338 C435 ) C338_=_C481( C338 C481 ) C338_=_C527( C338 C527 ) C338_=_C572( C338 C572 ) C338_=_C616( C338 C616 ) C338_=_C659( C338 C659 ) \nC338_=_C701( C338 C701 ) C338_=_C742( C338 C742 ) C338_=_C782( C338 C782 ) C338_=_C821( C338 C821 ) C338_=_C859( C338 C859 ) C338_=_C896( C338 C896 ) \nC338_=_C932( C338 C932 ) C338_=_C967( C338 C967 ) C338_=_C1035( C338 C1035 ) C338_=_C1036( C338 C1036 ) C338_=_C1037( C338 C1037 ) C338_=_C1038( C338 C1038 ) \nC338_=_C1039( C338 C1039 ) C338_=_C1040( C338 C1040 ) C338_=_C1041( C338 C1041 ) C338_=_C1042( C338 C1042 ) C338_=_C1043( C338 C1043 ) C338_=_C1044( C338 C1044 ) \nC338_=_C1045( C338 C1045 ) C338_=_C1046( C338 C1046 ) C338_=_C1047( C338 C1047 ) C338_=_C1048( C338 C1048 ) C338_=_C1050( C338 C1050 ) C338_=_C1051( C338 C1051 ) \nC338_=_C1052( C338 C1052 ) C338_=_C1053( C338 C1053 ) C338_=_C1054( C338 C1054 ) C338_=_C1055( C338 C1055 ) C338_=_C1056( C338 C1056 ) C338_=_C1057( C338 C1057 ) \nC338_=_C1058( C338 C1058 ) C338_=_C1059( C338 C1059 ) C338_=_C1060( C338 C1060 ) C338_=_C1061( C338 C1061 ) C338_=_C1062( C338 C1062 ) C338_=_C1063( C338 C1063 ) \nC338_=_C1064( C338 C1064 ) C338_=_C1065( C338 C1065 ) C338_=_C1066( C338 C1066 ) C338_=_C1067( C338 C1067 ) C339_=_C340( C339 C340 ) C339_=_C388( C339 C388 ) \nC339_=_C436( C339 C436 ) C339_=_C483( C339 C483 ) C339_=_C528( C339 C528 ) C339_=_C573( C339 C573 ) C339_=_C617( C339 C617 ) C339_=_C660( C339 C660 ) \nC339_=_C702( C339 C702 ) C339_=_C743( C339 C743 ) C339_=_C783( C339 C783 ) C339_=_C822( C339 C822 ) C339_=_C860( C339 C860 ) C339_=_C897( C339 C897 ) \nC339_=_C933( C339 C933 ) C339_=_C968( C339 C968 ) C339_=_C1002( C339 C1002 ) C339_=_C1035( C339 C1035 ) C339_=_C1069( C339 C1069 ) C339_=_C1070( C339 C1070 ) \nC339_=_C1071( C339 C1071 ) C339_=_C1072( C339 C1072 ) C339_=_C1073( C339 C1073 ) C339_=_C1074( C339 C1074 ) C339_=_C1075( C339 C1075 ) C339_=_C1076( C339 C1076 ) \nC339_=_C1077( C339 C1077 ) C339_=_C1078( C339 C1078 ) C339_=_C1079( C339 C1079 ) C339_=_C1080( C339 C1080 ) C339_=_C1081( C339 C1081 ) C339_=_C1083( C339 C1083 ) \nC339_=_C1084( C339 C1084 ) C339_=_C1085( C339 C1085 ) C339_=_C1086( C339 C1086 ) C339_=_C1087( C339 C1087 ) C339_=_C1088( C339 C1088 ) C339_=_C1089( C339 C1089 ) \nC339_=_C1090( C339 C1090 ) C339_=_C1091( C339 C1091 ) C339_=_C1092( C339 C1092 ) C339_=_C1093( C339 C1093 ) C339_=_C1094( C339 C1094 ) C339_=_C1095( C339 C1095 ) \nC339_=_C1096( C339 C1096 ) C339_=_C1097( C339 C1097 ) C339_=_C1098( C339 C1098 ) C339_=_C1099( C339 C1099 ) C340_=_C389( C340 C389 ) C340_=_C437( C340 C437 ) \nC340_=_C484( C340 C484 ) C340_=_C530( C340 C530 ) C340_=_C574( C340 C574 ) C340_=_C618( C340 C618 ) C340_=_C661( C340 C661 ) C340_=_C703( C340 C703 ) \nC340_=_C744( C340 C744 ) C340_=_C784( C340 C784 ) C340_=_C823( C340 C823 ) C340_=_C861( C340 C861 ) C340_=_C898( C340 C898 ) C340_=_C934( C340 C934 ) \nC340_=_C969( C340 C969 ) C340_=_C1003( C340 C1003 ) C340_=_C1036( C340 C1036 ) C340_=_C1100( C340 C1100 ) C340_=_C1101( C340 C1101 ) C340_=_C1102( C340 C1102 ) \nC340_=_C1103( C340 C1103 ) C340_=_C1104( C340 C1104 ) C340_=_C1105( C340 C1105 ) C340_=_C1106( C340 C1106 ) C340_=_C1107( C340 C1107 ) C340_=_C1108( C340 C1108 ) \nC340_=_C1109( C340 C1109 ) C340_=_C1110( C340 C1110 ) C340_=_C1111( C340 C1111 ) C340_=_C1112( C340 C1112 ) C340_=_C1113( C340 C1113 ) C340_=_C1115( C340 C1115 ) \nC340_=_C1116( C340 C1116 ) C340_=_C1117( C340 C1117 ) C340_=_C1118( C340 C1118 ) C340_=_C1119( C340 C1119 ) C340_=_C1120( C340 C1120 ) C340_=_C1121( C340 C1121 ) \nC340_=_C1122( C340 C1122 ) C340_=_C1123( C340 C1123 ) C340_=_C1124( C340 C1124 ) C340_=_C1125( C340 C1125 ) C340_=_C1126( C340 C1126 ) C340_=_C1127( C340 C1127 ) \nC340_=_C1128( C340 C1128 ) C340_=_C1129( C340 C1129 ) C340_=_C1130( C340 C1130 ) C386_=_C387( C386 C387 ) C386_=_C388( C386 C388 ) C386_=_C389( C386 C389 ) \nC386_=_C433( C386 C433 ) C386_=_C480( C386 C480 ) C386_=_C526( C386 C526 ) C386_=_C571( C386 C571 ) C386_=_C615( C386 C615 ) C386_=_C658( C386 C658 ) \nC386_=_C700( C386 C700 ) C386_=_C741( C386 C741 ) C386_=_C781( C386 C781 ) C386_=_C820( C386 C820 ) C386_=_C858( C386 C858 ) C386_=_C895( C386 C895 ) \nC386_=_C931( C386 C931 ) C386_=_C966( C386 C966 ) C386_=_C1002( C386 C1002 ) C386_=_C1003( C386 C1003 ) C386_=_C1004( C386 C1004 ) C386_=_C1005( C386 C1005 ) \nC386_=_C1006( C386 C1006 ) C386_=_C1007( C386 C1007 ) C386_=_C1008( C386 C1008 ) C386_=_C1009( C386 C1009 ) C386_=_C1010( C386 C1010 ) C386_=_C1011( C386 C1011 ) \nC386_=_C1012( C386 C1012 ) C386_=_C1013( C386 C1013 ) C386_=_C1014( C386 C1014 ) C386_=_C1016( C386 C1016 ) C386_=_C1017( C386 C1017 ) C386_=_C1018( C386 C1018 ) \nC386_=_C1019( C386 C1019 ) C386_=_C1020( C386 C1020 ) C386_=_C1021( C386 C1021 ) C386_=_C1022( C386 C1022 ) C386_=_C1023( C386 C1023 ) C386_=_C1024( C386 C1024 ) \nC386_=_C1025( C386 C1025 ) C386_=_C1026( C386 C1026 ) C386_=_C1027( C386 C1027 ) C386_=_C1028( C386 C1028 ) C386_=_C1029( C386 C1029 ) C386_=_C1030( C386 C1030 ) \nC386_=_C1031( C386 C1031 ) C386_=_C1032( C386 C1032 ) C386_=_C1033( C386 C1033 ) C386_=_C1034( C386 C1034 ) C387_=_C388( C387 C388 ) C387_=_C389( C387 C389 ) \nC387_=_C435( C387 C435 ) C387_=_C481( C387 C481 ) C387_=_C527( C387 C527 ) C387_=_C572( C387 C572 ) C387_=_C616( C387 C616 ) C387_=_C659( C387 C659 ) \nC387_=_C701( C387 C701 ) C387_=_C742( C387 C742 ) C387_=_C782( C387 C782 ) C387_=_C821( C387 C821 ) C387_=_C859( C387 C859 ) C387_=_C896( C387 C896 ) \nC387_=_C932( C387 C932 ) C387_=_C967( C387 C967 ) C387_=_C1035( C387 C1035 ) C387_=_C1036( C387 C1036 ) C387_=_C1037( C387 C1037 ) C387_=_C1038( C387 C1038 ) \nC387_=_C1039( C387 C1039 ) C387_=_C1040( C387 C1040 ) C387_=_C1041( C387 C1041 ) C387_=_C1042( C387 C1042 ) C387_=_C1043( C387 C1043 ) C387_=_C1044( C387 C1044 ) \nC387_=_C1045( C387 C1045 ) C387_=_C1046( C387 C1046 ) C387_=_C1047( C387 C1047 ) C387_=_C1048( C387 C1048 ) C387_=_C1050( C387 C1050 ) C387_=_C1051( C387 C1051 ) \nC387_=_C1052( C387 C1052 ) C387_=_C1053( C387 C1053 ) C387_=_C1054( C387 C1054 ) C387_=_C1055( C387 C1055 ) C387_=_C1056( C387 C1056 ) C387_=_C1057( C387 C1057 ) \nC387_=_C1058( C387 C1058 ) C387_=_C1059( C387 C1059 ) C387_=_C1060( C387 C1060 ) C387_=_C1061( C387 C1061 ) C387_=_C1062( C387 C1062 ) C387_=_C1063( C387 C1063 ) \nC387_=_C1064( C387 C1064 ) C387_=_C1065( C387 C1065 ) C387_=_C1066( C387 C1066 ) C387_=_C1067( C387 C1067 ) C388_=_C389( C388 C389 ) C388_=_C436( C388 C436 ) \nC388_=_C483( C388 C483 ) C388_=_C528( C388 C528 ) C388_=_C573( C388 C573 ) C388_=_C617( C388 C617 ) C388_=_C660( C388 C660 ) C388_=_C702( C388 C702 ) \nC388_=_C743( C388 C743 ) C388_=_C783( C388 C783 ) C388_=_C822( C388 C822 ) C388_=_C860( C388 C860 ) C388_=_C897( C388 C897 ) C388_=_C933( C388 C933 ) \nC388_=_C968( C388 C968 ) C388_=_C1002( C388 C1002 ) C388_=_C1035( C388 C1035 ) C388_=_C1069( C388 C1069 ) C388_=_C1070( C388 C1070 ) C388_=_C1071( C388 C1071 ) \nC388_=_C1072( C388 C1072 ) C388_=_C1073( C388 C1073 ) C388_=_C1074( C388 C1074 ) C388_=_C1075( C388 C1075 ) C388_=_C1076( C388 C1076 ) C388_=_C1077( C388 C1077 ) \nC388_=_C1078( C388 C1078 ) C388_=_C1079( C388 C1079 ) C388_=_C1080( C388 C1080 ) C388_=_C1081( C388 C1081 ) C388_=_C1083( C388 C1083 ) C388_=_C1084( C388 C1084 ) \nC388_=_C1085( C388 C1085 ) C388_=_C1086( C388 C1086 ) C388_=_C1087( C388 C1087 ) C388_=_C1088( C388 C1088 ) C388_=_C1089( C388 C1089 ) C388_=_C1090( C388 C1090 ) \nC388_=_C1091( C388 C1091 ) C388_=_C1092( C388 C1092 ) C388_=_C1093( C388 C1093 ) C388_=_C1094( C388 C1094 ) C388_=_C1095( C388 C1095 ) C388_=_C1096( C388 C1096 ) \nC388_=_C1097( C388 C1097 ) C388_=_C1098( C388 C1098 ) C388_=_C1099( C388 C1099 ) C389_=_C437( C389 C437 ) C389_=_C484( C389 C484 ) C389_=_C530( C389 C530 ) \nC389_=_C574(</w:t>
      </w:r>
    </w:p>
    <w:p>
      <w:pPr>
        <w:pStyle w:val="PreformattedText"/>
        <w:bidi w:val="0"/>
        <w:spacing w:before="0" w:after="0"/>
        <w:jc w:val="left"/>
        <w:rPr/>
      </w:pPr>
      <w:r>
        <w:rPr/>
        <w:t xml:space="preserve"> </w:t>
      </w:r>
      <w:r>
        <w:rPr/>
        <w:t>C389 C574 ) C389_=_C618( C389 C618 ) C389_=_C661( C389 C661 ) C389_=_C703( C389 C703 ) C389_=_C744( C389 C744 ) C389_=_C784( C389 C784 ) \nC389_=_C823( C389 C823 ) C389_=_C861( C389 C861 ) C389_=_C898( C389 C898 ) C389_=_C934( C389 C934 ) C389_=_C969( C389 C969 ) C389_=_C1003( C389 C1003 ) \nC389_=_C1036( C389 C1036 ) C389_=_C1100( C389 C1100 ) C389_=_C1101( C389 C1101 ) C389_=_C1102( C389 C1102 ) C389_=_C1103( C389 C1103 ) C389_=_C1104( C389 C1104 ) \nC389_=_C1105( C389 C1105 ) C389_=_C1106( C389 C1106 ) C389_=_C1107( C389 C1107 ) C389_=_C1108( C389 C1108 ) C389_=_C1109( C389 C1109 ) C389_=_C1110( C389 C1110 ) \nC389_=_C1111( C389 C1111 ) C389_=_C1112( C389 C1112 ) C389_=_C1113( C389 C1113 ) C389_=_C1115( C389 C1115 ) C389_=_C1116( C389 C1116 ) C389_=_C1117( C389 C1117 ) \nC389_=_C1118( C389 C1118 ) C389_=_C1119( C389 C1119 ) C389_=_C1120( C389 C1120 ) C389_=_C1121( C389 C1121 ) C389_=_C1122( C389 C1122 ) C389_=_C1123( C389 C1123 ) \nC389_=_C1124( C389 C1124 ) C389_=_C1125( C389 C1125 ) C389_=_C1126( C389 C1126 ) C389_=_C1127( C389 C1127 ) C389_=_C1128( C389 C1128 ) C389_=_C1129( C389 C1129 ) \nC389_=_C1130( C389 C1130 ) C433_=_C435( C433 C435 ) C433_=_C436( C433 C436 ) C433_=_C437( C433 C437 ) C433_=_C480( C433 C480 ) C433_=_C526( C433 C526 ) \nC433_=_C571( C433 C571 ) C433_=_C615( C433 C615 ) C433_=_C658( C433 C658 ) C433_=_C700( C433 C700 ) C433_=_C741( C433 C741 ) C433_=_C781( C433 C781 ) \nC433_=_C820( C433 C820 ) C433_=_C858( C433 C858 ) C433_=_C895( C433 C895 ) C433_=_C931( C433 C931 ) C433_=_C966( C433 C966 ) C433_=_C1002( C433 C1002 ) \nC433_=_C1003( C433 C1003 ) C433_=_C1004( C433 C1004 ) C433_=_C1005( C433 C1005 ) C433_=_C1006( C433 C1006 ) C433_=_C1007( C433 C1007 ) C433_=_C1008( C433 C1008 ) \nC433_=_C1009( C433 C1009 ) C433_=_C1010( C433 C1010 ) C433_=_C1011( C433 C1011 ) C433_=_C1012( C433 C1012 ) C433_=_C1013( C433 C1013 ) C433_=_C1014( C433 C1014 ) \nC433_=_C1016( C433 C1016 ) C433_=_C1017( C433 C1017 ) C433_=_C1018( C433 C1018 ) C433_=_C1019( C433 C1019 ) C433_=_C1020( C433 C1020 ) C433_=_C1021( C433 C1021 ) \nC433_=_C1022( C433 C1022 ) C433_=_C1023( C433 C1023 ) C433_=_C1024( C433 C1024 ) C433_=_C1025( C433 C1025 ) C433_=_C1026( C433 C1026 ) C433_=_C1027( C433 C1027 ) \nC433_=_C1028( C433 C1028 ) C433_=_C1029( C433 C1029 ) C433_=_C1030( C433 C1030 ) C433_=_C1031( C433 C1031 ) C433_=_C1032( C433 C1032 ) C433_=_C1033( C433 C1033 ) \nC433_=_C1034( C433 C1034 ) C435_=_C436( C435 C436 ) C435_=_C437( C435 C437 ) C435_=_C481( C435 C481 ) C435_=_C527( C435 C527 ) C435_=_C572( C435 C572 ) \nC435_=_C616( C435 C616 ) C435_=_C659( C435 C659 ) C435_=_C701( C435 C701 ) C435_=_C742( C435 C742 ) C435_=_C782( C435 C782 ) C435_=_C821( C435 C821 ) \nC435_=_C859( C435 C859 ) C435_=_C896( C435 C896 ) C435_=_C932( C435 C932 ) C435_=_C967( C435 C967 ) C435_=_C1035( C435 C1035 ) C435_=_C1036( C435 C1036 ) \nC435_=_C1037( C435 C1037 ) C435_=_C1038( C435 C1038 ) C435_=_C1039( C435 C1039 ) C435_=_C1040( C435 C1040 ) C435_=_C1041( C435 C1041 ) C435_=_C1042( C435 C1042 ) \nC435_=_C1043( C435 C1043 ) C435_=_C1044( C435 C1044 ) C435_=_C1045( C435 C1045 ) C435_=_C1046( C435 C1046 ) C435_=_C1047( C435 C1047 ) C435_=_C1048( C435 C1048 ) \nC435_=_C1050( C435 C1050 ) C435_=_C1051( C435 C1051 ) C435_=_C1052( C435 C1052 ) C435_=_C1053( C435 C1053 ) C435_=_C1054( C435 C1054 ) C435_=_C1055( C435 C1055 ) \nC435_=_C1056( C435 C1056 ) C435_=_C1057( C435 C1057 ) C435_=_C1058( C435 C1058 ) C435_=_C1059( C435 C1059 ) C435_=_C1060( C435 C1060 ) C435_=_C1061( C435 C1061 ) \nC435_=_C1062( C435 C1062 ) C435_=_C1063( C435 C1063 ) C435_=_C1064( C435 C1064 ) C435_=_C1065( C435 C1065 ) C435_=_C1066( C435 C1066 ) C435_=_C1067( C435 C1067 ) \nC436_=_C437( C436 C437 ) C436_=_C483( C436 C483 ) C436_=_C528( C436 C528 ) C436_=_C573( C436 C573 ) C436_=_C617( C436 C617 ) C436_=_C660( C436 C660 ) \nC436_=_C702( C436 C702 ) C436_=_C743( C436 C743 ) C436_=_C783( C436 C783 ) C436_=_C822( C436 C822 ) C436_=_C860( C436 C860 ) C436_=_C897( C436 C897 ) \nC436_=_C933( C436 C933 ) C436_=_C968( C436 C968 ) C436_=_C1002( C436 C1002 ) C436_=_C1035( C436 C1035 ) C436_=_C1069( C436 C1069 ) C436_=_C1070( C436 C1070 ) \nC436_=_C1071( C436 C1071 ) C436_=_C1072( C436 C1072 ) C436_=_C1073( C436 C1073 ) C436_=_C1074( C436 C1074 ) C436_=_C1075( C436 C1075 ) C436_=_C1076( C436 C1076 ) \nC436_=_C1077( C436 C1077 ) C436_=_C1078( C436 C1078 ) C436_=_C1079( C436 C1079 ) C436_=_C1080( C436 C1080 ) C436_=_C1081( C436 C1081 ) C436_=_C1083( C436 C1083 ) \nC436_=_C1084( C436 C1084 ) C436_=_C1085( C436 C1085 ) C436_=_C1086( C436 C1086 ) C436_=_C1087( C436 C1087 ) C436_=_C1088( C436 C1088 ) C436_=_C1089( C436 C1089 ) \nC436_=_C1090( C436 C1090 ) C436_=_C1091( C436 C1091 ) C436_=_C1092( C436 C1092 ) C436_=_C1093( C436 C1093 ) C436_=_C1094( C436 C1094 ) C436_=_C1095( C436 C1095 ) \nC436_=_C1096( C436 C1096 ) C436_=_C1097( C436 C1097 ) C436_=_C1098( C436 C1098 ) C436_=_C1099( C436 C1099 ) C437_=_C484( C437 C484 ) C437_=_C530( C437 C530 ) \nC437_=_C574( C437 C574 ) C437_=_C618( C437 C618 ) C437_=_C661( C437 C661 ) C437_=_C703( C437 C703 ) C437_=_C744( C437 C744 ) C437_=_C784( C437 C784 ) \nC437_=_C823( C437 C823 ) C437_=_C861( C437 C861 ) C437_=_C898( C437 C898 ) C437_=_C934( C437 C934 ) C437_=_C969( C437 C969 ) C437_=_C1003( C437 C1003 ) \nC437_=_C1036( C437 C1036 ) C437_=_C1100( C437 C1100 ) C437_=_C1101( C437 C1101 ) C437_=_C1102( C437 C1102 ) C437_=_C1103( C437 C1103 ) C437_=_C1104( C437 C1104 ) \nC437_=_C1105( C437 C1105 ) C437_=_C1106( C437 C1106 ) C437_=_C1107( C437 C1107 ) C437_=_C1108( C437 C1108 ) C437_=_C1109( C437 C1109 ) C437_=_C1110( C437 C1110 ) \nC437_=_C1111( C437 C1111 ) C437_=_C1112( C437 C1112 ) C437_=_C1113( C437 C1113 ) C437_=_C1115( C437 C1115 ) C437_=_C1116( C437 C1116 ) C437_=_C1117( C437 C1117 ) \nC437_=_C1118( C437 C1118 ) C437_=_C1119( C437 C1119 ) C437_=_C1120( C437 C1120 ) C437_=_C1121( C437 C1121 ) C437_=_C1122( C437 C1122 ) C437_=_C1123( C437 C1123 ) \nC437_=_C1124( C437 C1124 ) C437_=_C1125( C437 C1125 ) C437_=_C1126( C437 C1126 ) C437_=_C1127( C437 C1127 ) C437_=_C1128( C437 C1128 ) C437_=_C1129( C437 C1129 ) \nC437_=_C1130( C437 C1130 ) C480_=_C481( C480 C481 ) C480_=_C483( C480 C483 ) C480_=_C484( C480 C484 ) C480_=_C526( C480 C526 ) C480_=_C571( C480 C571 ) \nC480_=_C615( C480 C615 ) C480_=_C658( C480 C658 ) C480_=_C700( C480 C700 ) C480_=_C741( C480 C741 ) C480_=_C781( C480 C781 ) C480_=_C820( C480 C820 ) \nC480_=_C858( C480 C858 ) C480_=_C895( C480 C895 ) C480_=_C931( C480 C931 ) C480_=_C966( C480 C966 ) C480_=_C1002( C480 C1002 ) C480_=_C1003( C480 C1003 ) \nC480_=_C1004( C480 C1004 ) C480_=_C1005( C480 C1005 ) C480_=_C1006( C480 C1006 ) C480_=_C1007( C480 C1007 ) C480_=_C1008( C480 C1008 ) C480_=_C1009( C480 C1009 ) \nC480_=_C1010( C480 C1010 ) C480_=_C1011( C480 C1011 ) C480_=_C1012( C480 C1012 ) C480_=_C1013( C480 C1013 ) C480_=_C1014( C480 C1014 ) C480_=_C1016( C480 C1016 ) \nC480_=_C1017( C480 C1017 ) C480_=_C1018( C480 C1018 ) C480_=_C1019( C480 C1019 ) C480_=_C1020( C480 C1020 ) C480_=_C1021( C480 C1021 ) C480_=_C1022( C480 C1022 ) \nC480_=_C1023( C480 C1023 ) C480_=_C1024( C480 C1024 ) C480_=_C1025( C480 C1025 ) C480_=_C1026( C480 C1026 ) C480_=_C1027( C480 C1027 ) C480_=_C1028( C480 C1028 ) \nC480_=_C1029( C480 C1029 ) C480_=_C1030( C480 C1030 ) C480_=_C1031( C480 C1031 ) C480_=_C1032( C480 C1032 ) C480_=_C1033( C480 C1033 ) C480_=_C1034( C480 C1034 ) \nC481_=_C483( C481 C483 ) C481_=_C484( C481 C484 ) C481_=_C527( C481 C527 ) C481_=_C572( C481 C572 ) C481_=_C616( C481 C616 ) C481_=_C659( C481 C659 ) \nC481_=_C701( C481 C701 ) C481_=_C742( C481 C742 ) C481_=_C782( C481 C782 ) C481_=_C821( C481 C821 ) C481_=_C859( C481 C859 ) C481_=_C896( C481 C896 ) \nC481_=_C932( C481 C932 ) C481_=_C967( C481 C967 ) C481_=_C1035( C481 C1035 ) C481_=_C1036( C481 C1036 ) C481_=_C1037( C481 C1037 ) C481_=_C1038( C481 C1038 ) \nC481_=_C1039( C481 C1039 ) C481_=_C1040( C481 C1040 ) C481_=_C1041( C481 C1041 ) C481_=_C1042( C481 C1042 ) C481_=_C1043( C481 C1043 ) C481_=_C1044( C481 C1044 ) \nC481_=_C1045( C481 C1045 ) C481_=_C1046( C481 C1046 ) C481_=_C1047( C481 C1047 ) C481_=_C1048( C481 C1048 ) C481_=_C1050( C481 C1050 ) C481_=_C1051( C481 C1051 ) \nC481_=_C1052( C481 C1052 ) C481_=_C1053( C481 C1053 ) C481_=_C1054( C481 C1054 ) C481_=_C1055( C481 C1055 ) C481_=_C1056( C481 C1056 ) C481_=_C1057( C481 C1057 ) \nC481_=_C1058( C481 C1058 ) C481_=_C1059( C481 C1059 ) C481_=_C1060( C481 C1060 ) C481_=_C1061( C481 C1061 ) C481_=_C1062( C481 C1062 ) C481_=_C1063( C481 C1063 ) \nC481_=_C1064( C481 C1064 ) C481_=_C1065( C481 C1065 ) C481_=_C1066( C481 C1066 ) C481_=_C1067( C481 C1067 ) C483_=_C484( C483 C484 ) C483_=_C528( C483 C528 ) \nC483_=_C573( C483 C573 ) C483_=_C617( C483 C617 ) C483_=_C660( C483 C660 ) C483_=_C702( C483 C702 ) C483_=_C743( C483 C743 ) C483_=_C783( C483 C783 ) \nC483_=_C822( C483 C822 ) C483_=_C860( C483 C860 ) C483_=_C897( C483 C897 ) C483_=_C933( C483 C933 ) C483_=_C968( C483 C968 ) C483_=_C1002( C483 C1002 ) \nC483_=_C1035( C483 C1035 ) C483_=_C1069( C483 C1069 ) C483_=_C1070( C483 C1070 ) C483_=_C1071( C483 C1071 ) C483_=_C1072( C483 C1072 ) C483_=_C1073( C483 C1073 ) \nC483_=_C1074( C483 C1074 ) C483_=_C1075( C483 C1075 ) C483_=_C1076( C483 C1076 ) C483_=_C1077( C483 C1077 ) C483_=_C1078( C483 C1078 ) C483_=_C1079( C483 C1079 ) \nC483_=_C1080( C483 C1080 ) C483_=_C1081( C483 C1081 ) C483_=_C1083( C483 C1083 ) C483_=_C1084( C483 C1084 ) C483_=_C1085( C483 C1085 ) C483_=_C1086( C483 C1086 ) \nC483_=_C1087( C483 C1087 ) C483_=_C1088( C483 C1088 ) C483_=_C1089( C483 C1089 ) C483_=_C1090( C483 C1090 ) C483_=_C1091( C483 C1091 ) C483_=_C1092( C483 C1092 ) \nC483_=_C1093( C483 C1093 ) C483_=_C1094( C483 C1094 ) C483_=_C1095( C483 C1095 ) C483_=_C1096( C483 C1096 ) C483_=_C1097( C483 C1097 ) C483_=_C1098( C483 C1098 ) \nC483_=_C1099( C483 C1099 ) C484_=_C530( C484 C530 ) C484_=_C574( C484 C574 ) C484_=_C618( C484 C618 ) C484_=_C661( C484 C661 ) C484_=_C703(</w:t>
      </w:r>
    </w:p>
    <w:p>
      <w:pPr>
        <w:pStyle w:val="PreformattedText"/>
        <w:bidi w:val="0"/>
        <w:spacing w:before="0" w:after="0"/>
        <w:jc w:val="left"/>
        <w:rPr/>
      </w:pPr>
      <w:r>
        <w:rPr/>
        <w:t xml:space="preserve"> </w:t>
      </w:r>
      <w:r>
        <w:rPr/>
        <w:t>C484 C703 ) \nC484_=_C744( C484 C744 ) C484_=_C784( C484 C784 ) C484_=_C823( C484 C823 ) C484_=_C861( C484 C861 ) C484_=_C898( C484 C898 ) C484_=_C934( C484 C934 ) \nC484_=_C969( C484 C969 ) C484_=_C1003( C484 C1003 ) C484_=_C1036( C484 C1036 ) C484_=_C1100( C484 C1100 ) C484_=_C1101( C484 C1101 ) C484_=_C1102( C484 C1102 ) \nC484_=_C1103( C484 C1103 ) C484_=_C1104( C484 C1104 ) C484_=_C1105( C484 C1105 ) C484_=_C1106( C484 C1106 ) C484_=_C1107( C484 C1107 ) C484_=_C1108( C484 C1108 ) \nC484_=_C1109( C484 C1109 ) C484_=_C1110( C484 C1110 ) C484_=_C1111( C484 C1111 ) C484_=_C1112( C484 C1112 ) C484_=_C1113( C484 C1113 ) C484_=_C1115( C484 C1115 ) \nC484_=_C1116( C484 C1116 ) C484_=_C1117( C484 C1117 ) C484_=_C1118( C484 C1118 ) C484_=_C1119( C484 C1119 ) C484_=_C1120( C484 C1120 ) C484_=_C1121( C484 C1121 ) \nC484_=_C1122( C484 C1122 ) C484_=_C1123( C484 C1123 ) C484_=_C1124( C484 C1124 ) C484_=_C1125( C484 C1125 ) C484_=_C1126( C484 C1126 ) C484_=_C1127( C484 C1127 ) \nC484_=_C1128( C484 C1128 ) C484_=_C1129( C484 C1129 ) C484_=_C1130( C484 C1130 ) C526_=_C527( C526 C527 ) C526_=_C528( C526 C528 ) C526_=_C530( C526 C530 ) \nC526_=_C571( C526 C571 ) C526_=_C615( C526 C615 ) C526_=_C658( C526 C658 ) C526_=_C700( C526 C700 ) C526_=_C741( C526 C741 ) C526_=_C781( C526 C781 ) \nC526_=_C820( C526 C820 ) C526_=_C858( C526 C858 ) C526_=_C895( C526 C895 ) C526_=_C931( C526 C931 ) C526_=_C966( C526 C966 ) C526_=_C1002( C526 C1002 ) \nC526_=_C1003( C526 C1003 ) C526_=_C1004( C526 C1004 ) C526_=_C1005( C526 C1005 ) C526_=_C1006( C526 C1006 ) C526_=_C1007( C526 C1007 ) C526_=_C1008( C526 C1008 ) \nC526_=_C1009( C526 C1009 ) C526_=_C1010( C526 C1010 ) C526_=_C1011( C526 C1011 ) C526_=_C1012( C526 C1012 ) C526_=_C1013( C526 C1013 ) C526_=_C1014( C526 C1014 ) \nC526_=_C1016( C526 C1016 ) C526_=_C1017( C526 C1017 ) C526_=_C1018( C526 C1018 ) C526_=_C1019( C526 C1019 ) C526_=_C1020( C526 C1020 ) C526_=_C1021( C526 C1021 ) \nC526_=_C1022( C526 C1022 ) C526_=_C1023( C526 C1023 ) C526_=_C1024( C526 C1024 ) C526_=_C1025( C526 C1025 ) C526_=_C1026( C526 C1026 ) C526_=_C1027( C526 C1027 ) \nC526_=_C1028( C526 C1028 ) C526_=_C1029( C526 C1029 ) C526_=_C1030( C526 C1030 ) C526_=_C1031( C526 C1031 ) C526_=_C1032( C526 C1032 ) C526_=_C1033( C526 C1033 ) \nC526_=_C1034( C526 C1034 ) C527_=_C528( C527 C528 ) C527_=_C530( C527 C530 ) C527_=_C572( C527 C572 ) C527_=_C616( C527 C616 ) C527_=_C659( C527 C659 ) \nC527_=_C701( C527 C701 ) C527_=_C742( C527 C742 ) C527_=_C782( C527 C782 ) C527_=_C821( C527 C821 ) C527_=_C859( C527 C859 ) C527_=_C896( C527 C896 ) \nC527_=_C932( C527 C932 ) C527_=_C967( C527 C967 ) C527_=_C1035( C527 C1035 ) C527_=_C1036( C527 C1036 ) C527_=_C1037( C527 C1037 ) C527_=_C1038( C527 C1038 ) \nC527_=_C1039( C527 C1039 ) C527_=_C1040( C527 C1040 ) C527_=_C1041( C527 C1041 ) C527_=_C1042( C527 C1042 ) C527_=_C1043( C527 C1043 ) C527_=_C1044( C527 C1044 ) \nC527_=_C1045( C527 C1045 ) C527_=_C1046( C527 C1046 ) C527_=_C1047( C527 C1047 ) C527_=_C1048( C527 C1048 ) C527_=_C1050( C527 C1050 ) C527_=_C1051( C527 C1051 ) \nC527_=_C1052( C527 C1052 ) C527_=_C1053( C527 C1053 ) C527_=_C1054( C527 C1054 ) C527_=_C1055( C527 C1055 ) C527_=_C1056( C527 C1056 ) C527_=_C1057( C527 C1057 ) \nC527_=_C1058( C527 C1058 ) C527_=_C1059( C527 C1059 ) C527_=_C1060( C527 C1060 ) C527_=_C1061( C527 C1061 ) C527_=_C1062( C527 C1062 ) C527_=_C1063( C527 C1063 ) \nC527_=_C1064( C527 C1064 ) C527_=_C1065( C527 C1065 ) C527_=_C1066( C527 C1066 ) C527_=_C1067( C527 C1067 ) C528_=_C530( C528 C530 ) C528_=_C573( C528 C573 ) \nC528_=_C617( C528 C617 ) C528_=_C660( C528 C660 ) C528_=_C702( C528 C702 ) C528_=_C743( C528 C743 ) C528_=_C783( C528 C783 ) C528_=_C822( C528 C822 ) \nC528_=_C860( C528 C860 ) C528_=_C897( C528 C897 ) C528_=_C933( C528 C933 ) C528_=_C968( C528 C968 ) C528_=_C1002( C528 C1002 ) C528_=_C1035( C528 C1035 ) \nC528_=_C1069( C528 C1069 ) C528_=_C1070( C528 C1070 ) C528_=_C1071( C528 C1071 ) C528_=_C1072( C528 C1072 ) C528_=_C1073( C528 C1073 ) C528_=_C1074( C528 C1074 ) \nC528_=_C1075( C528 C1075 ) C528_=_C1076( C528 C1076 ) C528_=_C1077( C528 C1077 ) C528_=_C1078( C528 C1078 ) C528_=_C1079( C528 C1079 ) C528_=_C1080( C528 C1080 ) \nC528_=_C1081( C528 C1081 ) C528_=_C1083( C528 C1083 ) C528_=_C1084( C528 C1084 ) C528_=_C1085( C528 C1085 ) C528_=_C1086( C528 C1086 ) C528_=_C1087( C528 C1087 ) \nC528_=_C1088( C528 C1088 ) C528_=_C1089( C528 C1089 ) C528_=_C1090( C528 C1090 ) C528_=_C1091( C528 C1091 ) C528_=_C1092( C528 C1092 ) C528_=_C1093( C528 C1093 ) \nC528_=_C1094( C528 C1094 ) C528_=_C1095( C528 C1095 ) C528_=_C1096( C528 C1096 ) C528_=_C1097( C528 C1097 ) C528_=_C1098( C528 C1098 ) C528_=_C1099( C528 C1099 ) \nC530_=_C574( C530 C574 ) C530_=_C618( C530 C618 ) C530_=_C661( C530 C661 ) C530_=_C703( C530 C703 ) C530_=_C744( C530 C744 ) C530_=_C784( C530 C784 ) \nC530_=_C823( C530 C823 ) C530_=_C861( C530 C861 ) C530_=_C898( C530 C898 ) C530_=_C934( C530 C934 ) C530_=_C969( C530 C969 ) C530_=_C1003( C530 C1003 ) \nC530_=_C1036( C530 C1036 ) C530_=_C1100( C530 C1100 ) C530_=_C1101( C530 C1101 ) C530_=_C1102( C530 C1102 ) C530_=_C1103( C530 C1103 ) C530_=_C1104( C530 C1104 ) \nC530_=_C1105( C530 C1105 ) C530_=_C1106( C530 C1106 ) C530_=_C1107( C530 C1107 ) C530_=_C1108( C530 C1108 ) C530_=_C1109( C530 C1109 ) C530_=_C1110( C530 C1110 ) \nC530_=_C1111( C530 C1111 ) C530_=_C1112( C530 C1112 ) C530_=_C1113( C530 C1113 ) C530_=_C1115( C530 C1115 ) C530_=_C1116( C530 C1116 ) C530_=_C1117( C530 C1117 ) \nC530_=_C1118( C530 C1118 ) C530_=_C1119( C530 C1119 ) C530_=_C1120( C530 C1120 ) C530_=_C1121( C530 C1121 ) C530_=_C1122( C530 C1122 ) C530_=_C1123( C530 C1123 ) \nC530_=_C1124( C530 C1124 ) C530_=_C1125( C530 C1125 ) C530_=_C1126( C530 C1126 ) C530_=_C1127( C530 C1127 ) C530_=_C1128( C530 C1128 ) C530_=_C1129( C530 C1129 ) \nC530_=_C1130( C530 C1130 ) C571_=_C572( C571 C572 ) C571_=_C573( C571 C573 ) C571_=_C574( C571 C574 ) C571_=_C615( C571 C615 ) C571_=_C658( C571 C658 ) \nC571_=_C700( C571 C700 ) C571_=_C741( C571 C741 ) C571_=_C781( C571 C781 ) C571_=_C820( C571 C820 ) C571_=_C858( C571 C858 ) C571_=_C895( C571 C895 ) \nC571_=_C931( C571 C931 ) C571_=_C966( C571 C966 ) C571_=_C1002( C571 C1002 ) C571_=_C1003( C571 C1003 ) C571_=_C1004( C571 C1004 ) C571_=_C1005( C571 C1005 ) \nC571_=_C1006( C571 C1006 ) C571_=_C1007( C571 C1007 ) C571_=_C1008( C571 C1008 ) C571_=_C1009( C571 C1009 ) C571_=_C1010( C571 C1010 ) C571_=_C1011( C571 C1011 ) \nC571_=_C1012( C571 C1012 ) C571_=_C1013( C571 C1013 ) C571_=_C1014( C571 C1014 ) C571_=_C1016( C571 C1016 ) C571_=_C1017( C571 C1017 ) C571_=_C1018( C571 C1018 ) \nC571_=_C1019( C571 C1019 ) C571_=_C1020( C571 C1020 ) C571_=_C1021( C571 C1021 ) C571_=_C1022( C571 C1022 ) C571_=_C1023( C571 C1023 ) C571_=_C1024( C571 C1024 ) \nC571_=_C1025( C571 C1025 ) C571_=_C1026( C571 C1026 ) C571_=_C1027( C571 C1027 ) C571_=_C1028( C571 C1028 ) C571_=_C1029( C571 C1029 ) C571_=_C1030( C571 C1030 ) \nC571_=_C1031( C571 C1031 ) C571_=_C1032( C571 C1032 ) C571_=_C1033( C571 C1033 ) C571_=_C1034( C571 C1034 ) C572_=_C573( C572 C573 ) C572_=_C574( C572 C574 ) \nC572_=_C616( C572 C616 ) C572_=_C659( C572 C659 ) C572_=_C701( C572 C701 ) C572_=_C742( C572 C742 ) C572_=_C782( C572 C782 ) C572_=_C821( C572 C821 ) \nC572_=_C859( C572 C859 ) C572_=_C896( C572 C896 ) C572_=_C932( C572 C932 ) C572_=_C967( C572 C967 ) C572_=_C1035( C572 C1035 ) C572_=_C1036( C572 C1036 ) \nC572_=_C1037( C572 C1037 ) C572_=_C1038( C572 C1038 ) C572_=_C1039( C572 C1039 ) C572_=_C1040( C572 C1040 ) C572_=_C1041( C572 C1041 ) C572_=_C1042( C572 C1042 ) \nC572_=_C1043( C572 C1043 ) C572_=_C1044( C572 C1044 ) C572_=_C1045( C572 C1045 ) C572_=_C1046( C572 C1046 ) C572_=_C1047( C572 C1047 ) C572_=_C1048( C572 C1048 ) \nC572_=_C1050( C572 C1050 ) C572_=_C1051( C572 C1051 ) C572_=_C1052( C572 C1052 ) C572_=_C1053( C572 C1053 ) C572_=_C1054( C572 C1054 ) C572_=_C1055( C572 C1055 ) \nC572_=_C1056( C572 C1056 ) C572_=_C1057( C572 C1057 ) C572_=_C1058( C572 C1058 ) C572_=_C1059( C572 C1059 ) C572_=_C1060( C572 C1060 ) C572_=_C1061( C572 C1061 ) \nC572_=_C1062( C572 C1062 ) C572_=_C1063( C572 C1063 ) C572_=_C1064( C572 C1064 ) C572_=_C1065( C572 C1065 ) C572_=_C1066( C572 C1066 ) C572_=_C1067( C572 C1067 ) \nC573_=_C574( C573 C574 ) C573_=_C617( C573 C617 ) C573_=_C660( C573 C660 ) C573_=_C702( C573 C702 ) C573_=_C743( C573 C743 ) C573_=_C783( C573 C783 ) \nC573_=_C822( C573 C822 ) C573_=_C860( C573 C860 ) C573_=_C897( C573 C897 ) C573_=_C933( C573 C933 ) C573_=_C968( C573 C968 ) C573_=_C1002( C573 C1002 ) \nC573_=_C1035( C573 C1035 ) C573_=_C1069( C573 C1069 ) C573_=_C1070( C573 C1070 ) C573_=_C1071( C573 C1071 ) C573_=_C1072( C573 C1072 ) C573_=_C1073( C573 C1073 ) \nC573_=_C1074( C573 C1074 ) C573_=_C1075( C573 C1075 ) C573_=_C1076( C573 C1076 ) C573_=_C1077( C573 C1077 ) C573_=_C1078( C573 C1078 ) C573_=_C1079( C573 C1079 ) \nC573_=_C1080( C573 C1080 ) C573_=_C1081( C573 C1081 ) C573_=_C1083( C573 C1083 ) C573_=_C1084( C573 C1084 ) C573_=_C1085( C573 C1085 ) C573_=_C1086( C573 C1086 ) \nC573_=_C1087( C573 C1087 ) C573_=_C1088( C573 C1088 ) C573_=_C1089( C573 C1089 ) C573_=_C1090( C573 C1090 ) C573_=_C1091( C573 C1091 ) C573_=_C1092( C573 C1092 ) \nC573_=_C1093( C573 C1093 ) C573_=_C1094( C573 C1094 ) C573_=_C1095( C573 C1095 ) C573_=_C1096( C573 C1096 ) C573_=_C1097( C573 C1097 ) C573_=_C1098( C573 C1098 ) \nC573_=_C1099( C573 C1099 ) C574_=_C618( C574 C618 ) C574_=_C661( C574 C661 ) C574_=_C703( C574 C703 ) C574_=_C744( C574 C744 ) C574_=_C784( C574 C784 ) \nC574_=_C823( C574 C823 ) C574_=_C861( C574 C861 ) C574_=_C898( C574 C898 ) C574_=_C934( C574 C934 ) C574_=_C969( C574 C969 ) C574_=_C1003( C574 C1003 ) \nC574_=_C1036( C574 C1036 ) C574_=_C1100( C574 C1100 ) C574_=_C1101( C574 C1101 ) C574_=_C1102( C574 C1102 ) C574_=_C1103( C574 C1103 ) C574_=_C1104( C574 C1104 ) \nC574_=_C1105( C574 C1105 ) C574_=_C1106( C574 C1106 ) C574_=_C1107( C574 C1107 ) C574_=_C1108(</w:t>
      </w:r>
    </w:p>
    <w:p>
      <w:pPr>
        <w:pStyle w:val="PreformattedText"/>
        <w:bidi w:val="0"/>
        <w:spacing w:before="0" w:after="0"/>
        <w:jc w:val="left"/>
        <w:rPr/>
      </w:pPr>
      <w:r>
        <w:rPr/>
        <w:t xml:space="preserve"> </w:t>
      </w:r>
      <w:r>
        <w:rPr/>
        <w:t>C574 C1108 ) C574_=_C1109( C574 C1109 ) C574_=_C1110( C574 C1110 ) \nC574_=_C1111( C574 C1111 ) C574_=_C1112( C574 C1112 ) C574_=_C1113( C574 C1113 ) C574_=_C1115( C574 C1115 ) C574_=_C1116( C574 C1116 ) C574_=_C1117( C574 C1117 ) \nC574_=_C1118( C574 C1118 ) C574_=_C1119( C574 C1119 ) C574_=_C1120( C574 C1120 ) C574_=_C1121( C574 C1121 ) C574_=_C1122( C574 C1122 ) C574_=_C1123( C574 C1123 ) \nC574_=_C1124( C574 C1124 ) C574_=_C1125( C574 C1125 ) C574_=_C1126( C574 C1126 ) C574_=_C1127( C574 C1127 ) C574_=_C1128( C574 C1128 ) C574_=_C1129( C574 C1129 ) \nC574_=_C1130( C574 C1130 ) C615_=_C616( C615 C616 ) C615_=_C617( C615 C617 ) C615_=_C618( C615 C618 ) C615_=_C658( C615 C658 ) C615_=_C700( C615 C700 ) \nC615_=_C741( C615 C741 ) C615_=_C781( C615 C781 ) C615_=_C820( C615 C820 ) C615_=_C858( C615 C858 ) C615_=_C895( C615 C895 ) C615_=_C931( C615 C931 ) \nC615_=_C966( C615 C966 ) C615_=_C1002( C615 C1002 ) C615_=_C1003( C615 C1003 ) C615_=_C1004( C615 C1004 ) C615_=_C1005( C615 C1005 ) C615_=_C1006( C615 C1006 ) \nC615_=_C1007( C615 C1007 ) C615_=_C1008( C615 C1008 ) C615_=_C1009( C615 C1009 ) C615_=_C1010( C615 C1010 ) C615_=_C1011( C615 C1011 ) C615_=_C1012( C615 C1012 ) \nC615_=_C1013( C615 C1013 ) C615_=_C1014( C615 C1014 ) C615_=_C1016( C615 C1016 ) C615_=_C1017( C615 C1017 ) C615_=_C1018( C615 C1018 ) C615_=_C1019( C615 C1019 ) \nC615_=_C1020( C615 C1020 ) C615_=_C1021( C615 C1021 ) C615_=_C1022( C615 C1022 ) C615_=_C1023( C615 C1023 ) C615_=_C1024( C615 C1024 ) C615_=_C1025( C615 C1025 ) \nC615_=_C1026( C615 C1026 ) C615_=_C1027( C615 C1027 ) C615_=_C1028( C615 C1028 ) C615_=_C1029( C615 C1029 ) C615_=_C1030( C615 C1030 ) C615_=_C1031( C615 C1031 ) \nC615_=_C1032( C615 C1032 ) C615_=_C1033( C615 C1033 ) C615_=_C1034( C615 C1034 ) C616_=_C617( C616 C617 ) C616_=_C618( C616 C618 ) C616_=_C659( C616 C659 ) \nC616_=_C701( C616 C701 ) C616_=_C742( C616 C742 ) C616_=_C782( C616 C782 ) C616_=_C821( C616 C821 ) C616_=_C859( C616 C859 ) C616_=_C896( C616 C896 ) \nC616_=_C932( C616 C932 ) C616_=_C967( C616 C967 ) C616_=_C1035( C616 C1035 ) C616_=_C1036( C616 C1036 ) C616_=_C1037( C616 C1037 ) C616_=_C1038( C616 C1038 ) \nC616_=_C1039( C616 C1039 ) C616_=_C1040( C616 C1040 ) C616_=_C1041( C616 C1041 ) C616_=_C1042( C616 C1042 ) C616_=_C1043( C616 C1043 ) C616_=_C1044( C616 C1044 ) \nC616_=_C1045( C616 C1045 ) C616_=_C1046( C616 C1046 ) C616_=_C1047( C616 C1047 ) C616_=_C1048( C616 C1048 ) C616_=_C1050( C616 C1050 ) C616_=_C1051( C616 C1051 ) \nC616_=_C1052( C616 C1052 ) C616_=_C1053( C616 C1053 ) C616_=_C1054( C616 C1054 ) C616_=_C1055( C616 C1055 ) C616_=_C1056( C616 C1056 ) C616_=_C1057( C616 C1057 ) \nC616_=_C1058( C616 C1058 ) C616_=_C1059( C616 C1059 ) C616_=_C1060( C616 C1060 ) C616_=_C1061( C616 C1061 ) C616_=_C1062( C616 C1062 ) C616_=_C1063( C616 C1063 ) \nC616_=_C1064( C616 C1064 ) C616_=_C1065( C616 C1065 ) C616_=_C1066( C616 C1066 ) C616_=_C1067( C616 C1067 ) C617_=_C618( C617 C618 ) C617_=_C660( C617 C660 ) \nC617_=_C702( C617 C702 ) C617_=_C743( C617 C743 ) C617_=_C783( C617 C783 ) C617_=_C822( C617 C822 ) C617_=_C860( C617 C860 ) C617_=_C897( C617 C897 ) \nC617_=_C933( C617 C933 ) C617_=_C968( C617 C968 ) C617_=_C1002( C617 C1002 ) C617_=_C1035( C617 C1035 ) C617_=_C1069( C617 C1069 ) C617_=_C1070( C617 C1070 ) \nC617_=_C1071( C617 C1071 ) C617_=_C1072( C617 C1072 ) C617_=_C1073( C617 C1073 ) C617_=_C1074( C617 C1074 ) C617_=_C1075( C617 C1075 ) C617_=_C1076( C617 C1076 ) \nC617_=_C1077( C617 C1077 ) C617_=_C1078( C617 C1078 ) C617_=_C1079( C617 C1079 ) C617_=_C1080( C617 C1080 ) C617_=_C1081( C617 C1081 ) C617_=_C1083( C617 C1083 ) \nC617_=_C1084( C617 C1084 ) C617_=_C1085( C617 C1085 ) C617_=_C1086( C617 C1086 ) C617_=_C1087( C617 C1087 ) C617_=_C1088( C617 C1088 ) C617_=_C1089( C617 C1089 ) \nC617_=_C1090( C617 C1090 ) C617_=_C1091( C617 C1091 ) C617_=_C1092( C617 C1092 ) C617_=_C1093( C617 C1093 ) C617_=_C1094( C617 C1094 ) C617_=_C1095( C617 C1095 ) \nC617_=_C1096( C617 C1096 ) C617_=_C1097( C617 C1097 ) C617_=_C1098( C617 C1098 ) C617_=_C1099( C617 C1099 ) C618_=_C661( C618 C661 ) C618_=_C703( C618 C703 ) \nC618_=_C744( C618 C744 ) C618_=_C784( C618 C784 ) C618_=_C823( C618 C823 ) C618_=_C861( C618 C861 ) C618_=_C898( C618 C898 ) C618_=_C934( C618 C934 ) \nC618_=_C969( C618 C969 ) C618_=_C1003( C618 C1003 ) C618_=_C1036( C618 C1036 ) C618_=_C1100( C618 C1100 ) C618_=_C1101( C618 C1101 ) C618_=_C1102( C618 C1102 ) \nC618_=_C1103( C618 C1103 ) C618_=_C1104( C618 C1104 ) C618_=_C1105( C618 C1105 ) C618_=_C1106( C618 C1106 ) C618_=_C1107( C618 C1107 ) C618_=_C1108( C618 C1108 ) \nC618_=_C1109( C618 C1109 ) C618_=_C1110( C618 C1110 ) C618_=_C1111( C618 C1111 ) C618_=_C1112( C618 C1112 ) C618_=_C1113( C618 C1113 ) C618_=_C1115( C618 C1115 ) \nC618_=_C1116( C618 C1116 ) C618_=_C1117( C618 C1117 ) C618_=_C1118( C618 C1118 ) C618_=_C1119( C618 C1119 ) C618_=_C1120( C618 C1120 ) C618_=_C1121( C618 C1121 ) \nC618_=_C1122( C618 C1122 ) C618_=_C1123( C618 C1123 ) C618_=_C1124( C618 C1124 ) C618_=_C1125( C618 C1125 ) C618_=_C1126( C618 C1126 ) C618_=_C1127( C618 C1127 ) \nC618_=_C1128( C618 C1128 ) C618_=_C1129( C618 C1129 ) C618_=_C1130( C618 C1130 ) C658_=_C659( C658 C659 ) C658_=_C660( C658 C660 ) C658_=_C661( C658 C661 ) \nC658_=_C700( C658 C700 ) C658_=_C741( C658 C741 ) C658_=_C781( C658 C781 ) C658_=_C820( C658 C820 ) C658_=_C858( C658 C858 ) C658_=_C895( C658 C895 ) \nC658_=_C931( C658 C931 ) C658_=_C966( C658 C966 ) C658_=_C1002( C658 C1002 ) C658_=_C1003( C658 C1003 ) C658_=_C1004( C658 C1004 ) C658_=_C1005( C658 C1005 ) \nC658_=_C1006( C658 C1006 ) C658_=_C1007( C658 C1007 ) C658_=_C1008( C658 C1008 ) C658_=_C1009( C658 C1009 ) C658_=_C1010( C658 C1010 ) C658_=_C1011( C658 C1011 ) \nC658_=_C1012( C658 C1012 ) C658_=_C1013( C658 C1013 ) C658_=_C1014( C658 C1014 ) C658_=_C1016( C658 C1016 ) C658_=_C1017( C658 C1017 ) C658_=_C1018( C658 C1018 ) \nC658_=_C1019( C658 C1019 ) C658_=_C1020( C658 C1020 ) C658_=_C1021( C658 C1021 ) C658_=_C1022( C658 C1022 ) C658_=_C1023( C658 C1023 ) C658_=_C1024( C658 C1024 ) \nC658_=_C1025( C658 C1025 ) C658_=_C1026( C658 C1026 ) C658_=_C1027( C658 C1027 ) C658_=_C1028( C658 C1028 ) C658_=_C1029( C658 C1029 ) C658_=_C1030( C658 C1030 ) \nC658_=_C1031( C658 C1031 ) C658_=_C1032( C658 C1032 ) C658_=_C1033( C658 C1033 ) C658_=_C1034( C658 C1034 ) C659_=_C660( C659 C660 ) C659_=_C661( C659 C661 ) \nC659_=_C701( C659 C701 ) C659_=_C742( C659 C742 ) C659_=_C782( C659 C782 ) C659_=_C821( C659 C821 ) C659_=_C859( C659 C859 ) C659_=_C896( C659 C896 ) \nC659_=_C932( C659 C932 ) C659_=_C967( C659 C967 ) C659_=_C1035( C659 C1035 ) C659_=_C1036( C659 C1036 ) C659_=_C1037( C659 C1037 ) C659_=_C1038( C659 C1038 ) \nC659_=_C1039( C659 C1039 ) C659_=_C1040( C659 C1040 ) C659_=_C1041( C659 C1041 ) C659_=_C1042( C659 C1042 ) C659_=_C1043( C659 C1043 ) C659_=_C1044( C659 C1044 ) \nC659_=_C1045( C659 C1045 ) C659_=_C1046( C659 C1046 ) C659_=_C1047( C659 C1047 ) C659_=_C1048( C659 C1048 ) C659_=_C1050( C659 C1050 ) C659_=_C1051( C659 C1051 ) \nC659_=_C1052( C659 C1052 ) C659_=_C1053( C659 C1053 ) C659_=_C1054( C659 C1054 ) C659_=_C1055( C659 C1055 ) C659_=_C1056( C659 C1056 ) C659_=_C1057( C659 C1057 ) \nC659_=_C1058( C659 C1058 ) C659_=_C1059( C659 C1059 ) C659_=_C1060( C659 C1060 ) C659_=_C1061( C659 C1061 ) C659_=_C1062( C659 C1062 ) C659_=_C1063( C659 C1063 ) \nC659_=_C1064( C659 C1064 ) C659_=_C1065( C659 C1065 ) C659_=_C1066( C659 C1066 ) C659_=_C1067( C659 C1067 ) C660_=_C661( C660 C661 ) C660_=_C702( C660 C702 ) \nC660_=_C743( C660 C743 ) C660_=_C783( C660 C783 ) C660_=_C822( C660 C822 ) C660_=_C860( C660 C860 ) C660_=_C897( C660 C897 ) C660_=_C933( C660 C933 ) \nC660_=_C968( C660 C968 ) C660_=_C1002( C660 C1002 ) C660_=_C1035( C660 C1035 ) C660_=_C1069( C660 C1069 ) C660_=_C1070( C660 C1070 ) C660_=_C1071( C660 C1071 ) \nC660_=_C1072( C660 C1072 ) C660_=_C1073( C660 C1073 ) C660_=_C1074( C660 C1074 ) C660_=_C1075( C660 C1075 ) C660_=_C1076( C660 C1076 ) C660_=_C1077( C660 C1077 ) \nC660_=_C1078( C660 C1078 ) C660_=_C1079( C660 C1079 ) C660_=_C1080( C660 C1080 ) C660_=_C1081( C660 C1081 ) C660_=_C1083( C660 C1083 ) C660_=_C1084( C660 C1084 ) \nC660_=_C1085( C660 C1085 ) C660_=_C1086( C660 C1086 ) C660_=_C1087( C660 C1087 ) C660_=_C1088( C660 C1088 ) C660_=_C1089( C660 C1089 ) C660_=_C1090( C660 C1090 ) \nC660_=_C1091( C660 C1091 ) C660_=_C1092( C660 C1092 ) C660_=_C1093( C660 C1093 ) C660_=_C1094( C660 C1094 ) C660_=_C1095( C660 C1095 ) C660_=_C1096( C660 C1096 ) \nC660_=_C1097( C660 C1097 ) C660_=_C1098( C660 C1098 ) C660_=_C1099( C660 C1099 ) C661_=_C703( C661 C703 ) C661_=_C744( C661 C744 ) C661_=_C784( C661 C784 ) \nC661_=_C823( C661 C823 ) C661_=_C861( C661 C861 ) C661_=_C898( C661 C898 ) C661_=_C934( C661 C934 ) C661_=_C969( C661 C969 ) C661_=_C1003( C661 C1003 ) \nC661_=_C1036( C661 C1036 ) C661_=_C1100( C661 C1100 ) C661_=_C1101( C661 C1101 ) C661_=_C1102( C661 C1102 ) C661_=_C1103( C661 C1103 ) C661_=_C1104( C661 C1104 ) \nC661_=_C1105( C661 C1105 ) C661_=_C1106( C661 C1106 ) C661_=_C1107( C661 C1107 ) C661_=_C1108( C661 C1108 ) C661_=_C1109( C661 C1109 ) C661_=_C1110( C661 C1110 ) \nC661_=_C1111( C661 C1111 ) C661_=_C1112( C661 C1112 ) C661_=_C1113( C661 C1113 ) C661_=_C1115( C661 C1115 ) C661_=_C1116( C661 C1116 ) C661_=_C1117( C661 C1117 ) \nC661_=_C1118( C661 C1118 ) C661_=_C1119( C661 C1119 ) C661_=_C1120( C661 C1120 ) C661_=_C1121( C661 C1121 ) C661_=_C1122( C661 C1122 ) C661_=_C1123( C661 C1123 ) \nC661_=_C1124( C661 C1124 ) C661_=_C1125( C661 C1125 ) C661_=_C1126( C661 C1126 ) C661_=_C1127( C661 C1127 ) C661_=_C1128( C661 C1128 ) C661_=_C1129( C661 C1129 ) \nC661_=_C1130( C661 C1130 ) C700_=_C701( C700 C701 ) C700_=_C702( C700 C702 ) C700_=_C703( C700 C703 ) C700_=_C741( C700 C741 ) C700_=_C781( C700 C781 ) \nC700_=_C820( C700 C820 ) C700_=_C858( C700 C858 ) C700_=_C895( C700 C895 ) C700_=_C931( C700 C931 ) C700_=_C966( C700 C966 ) C700_=_C1002( C700 C1002 ) \nC700_=_C1003(</w:t>
      </w:r>
    </w:p>
    <w:p>
      <w:pPr>
        <w:pStyle w:val="PreformattedText"/>
        <w:bidi w:val="0"/>
        <w:spacing w:before="0" w:after="0"/>
        <w:jc w:val="left"/>
        <w:rPr/>
      </w:pPr>
      <w:r>
        <w:rPr/>
        <w:t xml:space="preserve"> </w:t>
      </w:r>
      <w:r>
        <w:rPr/>
        <w:t>C700 C1003 ) C700_=_C1004( C700 C1004 ) C700_=_C1005( C700 C1005 ) C700_=_C1006( C700 C1006 ) C700_=_C1007( C700 C1007 ) C700_=_C1008( C700 C1008 ) \nC700_=_C1009( C700 C1009 ) C700_=_C1010( C700 C1010 ) C700_=_C1011( C700 C1011 ) C700_=_C1012( C700 C1012 ) C700_=_C1013( C700 C1013 ) C700_=_C1014( C700 C1014 ) \nC700_=_C1016( C700 C1016 ) C700_=_C1017( C700 C1017 ) C700_=_C1018( C700 C1018 ) C700_=_C1019( C700 C1019 ) C700_=_C1020( C700 C1020 ) C700_=_C1021( C700 C1021 ) \nC700_=_C1022( C700 C1022 ) C700_=_C1023( C700 C1023 ) C700_=_C1024( C700 C1024 ) C700_=_C1025( C700 C1025 ) C700_=_C1026( C700 C1026 ) C700_=_C1027( C700 C1027 ) \nC700_=_C1028( C700 C1028 ) C700_=_C1029( C700 C1029 ) C700_=_C1030( C700 C1030 ) C700_=_C1031( C700 C1031 ) C700_=_C1032( C700 C1032 ) C700_=_C1033( C700 C1033 ) \nC700_=_C1034( C700 C1034 ) C701_=_C702( C701 C702 ) C701_=_C703( C701 C703 ) C701_=_C742( C701 C742 ) C701_=_C782( C701 C782 ) C701_=_C821( C701 C821 ) \nC701_=_C859( C701 C859 ) C701_=_C896( C701 C896 ) C701_=_C932( C701 C932 ) C701_=_C967( C701 C967 ) C701_=_C1035( C701 C1035 ) C701_=_C1036( C701 C1036 ) \nC701_=_C1037( C701 C1037 ) C701_=_C1038( C701 C1038 ) C701_=_C1039( C701 C1039 ) C701_=_C1040( C701 C1040 ) C701_=_C1041( C701 C1041 ) C701_=_C1042( C701 C1042 ) \nC701_=_C1043( C701 C1043 ) C701_=_C1044( C701 C1044 ) C701_=_C1045( C701 C1045 ) C701_=_C1046( C701 C1046 ) C701_=_C1047( C701 C1047 ) C701_=_C1048( C701 C1048 ) \nC701_=_C1050( C701 C1050 ) C701_=_C1051( C701 C1051 ) C701_=_C1052( C701 C1052 ) C701_=_C1053( C701 C1053 ) C701_=_C1054( C701 C1054 ) C701_=_C1055( C701 C1055 ) \nC701_=_C1056( C701 C1056 ) C701_=_C1057( C701 C1057 ) C701_=_C1058( C701 C1058 ) C701_=_C1059( C701 C1059 ) C701_=_C1060( C701 C1060 ) C701_=_C1061( C701 C1061 ) \nC701_=_C1062( C701 C1062 ) C701_=_C1063( C701 C1063 ) C701_=_C1064( C701 C1064 ) C701_=_C1065( C701 C1065 ) C701_=_C1066( C701 C1066 ) C701_=_C1067( C701 C1067 ) \nC702_=_C703( C702 C703 ) C702_=_C743( C702 C743 ) C702_=_C783( C702 C783 ) C702_=_C822( C702 C822 ) C702_=_C860( C702 C860 ) C702_=_C897( C702 C897 ) \nC702_=_C933( C702 C933 ) C702_=_C968( C702 C968 ) C702_=_C1002( C702 C1002 ) C702_=_C1035( C702 C1035 ) C702_=_C1069( C702 C1069 ) C702_=_C1070( C702 C1070 ) \nC702_=_C1071( C702 C1071 ) C702_=_C1072( C702 C1072 ) C702_=_C1073( C702 C1073 ) C702_=_C1074( C702 C1074 ) C702_=_C1075( C702 C1075 ) C702_=_C1076( C702 C1076 ) \nC702_=_C1077( C702 C1077 ) C702_=_C1078( C702 C1078 ) C702_=_C1079( C702 C1079 ) C702_=_C1080( C702 C1080 ) C702_=_C1081( C702 C1081 ) C702_=_C1083( C702 C1083 ) \nC702_=_C1084( C702 C1084 ) C702_=_C1085( C702 C1085 ) C702_=_C1086( C702 C1086 ) C702_=_C1087( C702 C1087 ) C702_=_C1088( C702 C1088 ) C702_=_C1089( C702 C1089 ) \nC702_=_C1090( C702 C1090 ) C702_=_C1091( C702 C1091 ) C702_=_C1092( C702 C1092 ) C702_=_C1093( C702 C1093 ) C702_=_C1094( C702 C1094 ) C702_=_C1095( C702 C1095 ) \nC702_=_C1096( C702 C1096 ) C702_=_C1097( C702 C1097 ) C702_=_C1098( C702 C1098 ) C702_=_C1099( C702 C1099 ) C703_=_C744( C703 C744 ) C703_=_C784( C703 C784 ) \nC703_=_C823( C703 C823 ) C703_=_C861( C703 C861 ) C703_=_C898( C703 C898 ) C703_=_C934( C703 C934 ) C703_=_C969( C703 C969 ) C703_=_C1003( C703 C1003 ) \nC703_=_C1036( C703 C1036 ) C703_=_C1100( C703 C1100 ) C703_=_C1101( C703 C1101 ) C703_=_C1102( C703 C1102 ) C703_=_C1103( C703 C1103 ) C703_=_C1104( C703 C1104 ) \nC703_=_C1105( C703 C1105 ) C703_=_C1106( C703 C1106 ) C703_=_C1107( C703 C1107 ) C703_=_C1108( C703 C1108 ) C703_=_C1109( C703 C1109 ) C703_=_C1110( C703 C1110 ) \nC703_=_C1111( C703 C1111 ) C703_=_C1112( C703 C1112 ) C703_=_C1113( C703 C1113 ) C703_=_C1115( C703 C1115 ) C703_=_C1116( C703 C1116 ) C703_=_C1117( C703 C1117 ) \nC703_=_C1118( C703 C1118 ) C703_=_C1119( C703 C1119 ) C703_=_C1120( C703 C1120 ) C703_=_C1121( C703 C1121 ) C703_=_C1122( C703 C1122 ) C703_=_C1123( C703 C1123 ) \nC703_=_C1124( C703 C1124 ) C703_=_C1125( C703 C1125 ) C703_=_C1126( C703 C1126 ) C703_=_C1127( C703 C1127 ) C703_=_C1128( C703 C1128 ) C703_=_C1129( C703 C1129 ) \nC703_=_C1130( C703 C1130 ) C741_=_C742( C741 C742 ) C741_=_C743( C741 C743 ) C741_=_C744( C741 C744 ) C741_=_C781( C741 C781 ) C741_=_C820( C741 C820 ) \nC741_=_C858( C741 C858 ) C741_=_C895( C741 C895 ) C741_=_C931( C741 C931 ) C741_=_C966( C741 C966 ) C741_=_C1002( C741 C1002 ) C741_=_C1003( C741 C1003 ) \nC741_=_C1004( C741 C1004 ) C741_=_C1005( C741 C1005 ) C741_=_C1006( C741 C1006 ) C741_=_C1007( C741 C1007 ) C741_=_C1008( C741 C1008 ) C741_=_C1009( C741 C1009 ) \nC741_=_C1010( C741 C1010 ) C741_=_C1011( C741 C1011 ) C741_=_C1012( C741 C1012 ) C741_=_C1013( C741 C1013 ) C741_=_C1014( C741 C1014 ) C741_=_C1016( C741 C1016 ) \nC741_=_C1017( C741 C1017 ) C741_=_C1018( C741 C1018 ) C741_=_C1019( C741 C1019 ) C741_=_C1020( C741 C1020 ) C741_=_C1021( C741 C1021 ) C741_=_C1022( C741 C1022 ) \nC741_=_C1023( C741 C1023 ) C741_=_C1024( C741 C1024 ) C741_=_C1025( C741 C1025 ) C741_=_C1026( C741 C1026 ) C741_=_C1027( C741 C1027 ) C741_=_C1028( C741 C1028 ) \nC741_=_C1029( C741 C1029 ) C741_=_C1030( C741 C1030 ) C741_=_C1031( C741 C1031 ) C741_=_C1032( C741 C1032 ) C741_=_C1033( C741 C1033 ) C741_=_C1034( C741 C1034 ) \nC742_=_C743( C742 C743 ) C742_=_C744( C742 C744 ) C742_=_C782( C742 C782 ) C742_=_C821( C742 C821 ) C742_=_C859( C742 C859 ) C742_=_C896( C742 C896 ) \nC742_=_C932( C742 C932 ) C742_=_C967( C742 C967 ) C742_=_C1035( C742 C1035 ) C742_=_C1036( C742 C1036 ) C742_=_C1037( C742 C1037 ) C742_=_C1038( C742 C1038 ) \nC742_=_C1039( C742 C1039 ) C742_=_C1040( C742 C1040 ) C742_=_C1041( C742 C1041 ) C742_=_C1042( C742 C1042 ) C742_=_C1043( C742 C1043 ) C742_=_C1044( C742 C1044 ) \nC742_=_C1045( C742 C1045 ) C742_=_C1046( C742 C1046 ) C742_=_C1047( C742 C1047 ) C742_=_C1048( C742 C1048 ) C742_=_C1050( C742 C1050 ) C742_=_C1051( C742 C1051 ) \nC742_=_C1052( C742 C1052 ) C742_=_C1053( C742 C1053 ) C742_=_C1054( C742 C1054 ) C742_=_C1055( C742 C1055 ) C742_=_C1056( C742 C1056 ) C742_=_C1057( C742 C1057 ) \nC742_=_C1058( C742 C1058 ) C742_=_C1059( C742 C1059 ) C742_=_C1060( C742 C1060 ) C742_=_C1061( C742 C1061 ) C742_=_C1062( C742 C1062 ) C742_=_C1063( C742 C1063 ) \nC742_=_C1064( C742 C1064 ) C742_=_C1065( C742 C1065 ) C742_=_C1066( C742 C1066 ) C742_=_C1067( C742 C1067 ) C743_=_C744( C743 C744 ) C743_=_C783( C743 C783 ) \nC743_=_C822( C743 C822 ) C743_=_C860( C743 C860 ) C743_=_C897( C743 C897 ) C743_=_C933( C743 C933 ) C743_=_C968( C743 C968 ) C743_=_C1002( C743 C1002 ) \nC743_=_C1035( C743 C1035 ) C743_=_C1069( C743 C1069 ) C743_=_C1070( C743 C1070 ) C743_=_C1071( C743 C1071 ) C743_=_C1072( C743 C1072 ) C743_=_C1073( C743 C1073 ) \nC743_=_C1074( C743 C1074 ) C743_=_C1075( C743 C1075 ) C743_=_C1076( C743 C1076 ) C743_=_C1077( C743 C1077 ) C743_=_C1078( C743 C1078 ) C743_=_C1079( C743 C1079 ) \nC743_=_C1080( C743 C1080 ) C743_=_C1081( C743 C1081 ) C743_=_C1083( C743 C1083 ) C743_=_C1084( C743 C1084 ) C743_=_C1085( C743 C1085 ) C743_=_C1086( C743 C1086 ) \nC743_=_C1087( C743 C1087 ) C743_=_C1088( C743 C1088 ) C743_=_C1089( C743 C1089 ) C743_=_C1090( C743 C1090 ) C743_=_C1091( C743 C1091 ) C743_=_C1092( C743 C1092 ) \nC743_=_C1093( C743 C1093 ) C743_=_C1094( C743 C1094 ) C743_=_C1095( C743 C1095 ) C743_=_C1096( C743 C1096 ) C743_=_C1097( C743 C1097 ) C743_=_C1098( C743 C1098 ) \nC743_=_C1099( C743 C1099 ) C744_=_C784( C744 C784 ) C744_=_C823( C744 C823 ) C744_=_C861( C744 C861 ) C744_=_C898( C744 C898 ) C744_=_C934( C744 C934 ) \nC744_=_C969( C744 C969 ) C744_=_C1003( C744 C1003 ) C744_=_C1036( C744 C1036 ) C744_=_C1100( C744 C1100 ) C744_=_C1101( C744 C1101 ) C744_=_C1102( C744 C1102 ) \nC744_=_C1103( C744 C1103 ) C744_=_C1104( C744 C1104 ) C744_=_C1105( C744 C1105 ) C744_=_C1106( C744 C1106 ) C744_=_C1107( C744 C1107 ) C744_=_C1108( C744 C1108 ) \nC744_=_C1109( C744 C1109 ) C744_=_C1110( C744 C1110 ) C744_=_C1111( C744 C1111 ) C744_=_C1112( C744 C1112 ) C744_=_C1113( C744 C1113 ) C744_=_C1115( C744 C1115 ) \nC744_=_C1116( C744 C1116 ) C744_=_C1117( C744 C1117 ) C744_=_C1118( C744 C1118 ) C744_=_C1119( C744 C1119 ) C744_=_C1120( C744 C1120 ) C744_=_C1121( C744 C1121 ) \nC744_=_C1122( C744 C1122 ) C744_=_C1123( C744 C1123 ) C744_=_C1124( C744 C1124 ) C744_=_C1125( C744 C1125 ) C744_=_C1126( C744 C1126 ) C744_=_C1127( C744 C1127 ) \nC744_=_C1128( C744 C1128 ) C744_=_C1129( C744 C1129 ) C744_=_C1130( C744 C1130 ) C781_=_C782( C781 C782 ) C781_=_C783( C781 C783 ) C781_=_C784( C781 C784 ) \nC781_=_C820( C781 C820 ) C781_=_C858( C781 C858 ) C781_=_C895( C781 C895 ) C781_=_C931( C781 C931 ) C781_=_C966( C781 C966 ) C781_=_C1002( C781 C1002 ) \nC781_=_C1003( C781 C1003 ) C781_=_C1004( C781 C1004 ) C781_=_C1005( C781 C1005 ) C781_=_C1006( C781 C1006 ) C781_=_C1007( C781 C1007 ) C781_=_C1008( C781 C1008 ) \nC781_=_C1009( C781 C1009 ) C781_=_C1010( C781 C1010 ) C781_=_C1011( C781 C1011 ) C781_=_C1012( C781 C1012 ) C781_=_C1013( C781 C1013 ) C781_=_C1014( C781 C1014 ) \nC781_=_C1016( C781 C1016 ) C781_=_C1017( C781 C1017 ) C781_=_C1018( C781 C1018 ) C781_=_C1019( C781 C1019 ) C781_=_C1020( C781 C1020 ) C781_=_C1021( C781 C1021 ) \nC781_=_C1022( C781 C1022 ) C781_=_C1023( C781 C1023 ) C781_=_C1024( C781 C1024 ) C781_=_C1025( C781 C1025 ) C781_=_C1026( C781 C1026 ) C781_=_C1027( C781 C1027 ) \nC781_=_C1028( C781 C1028 ) C781_=_C1029( C781 C1029 ) C781_=_C1030( C781 C1030 ) C781_=_C1031( C781 C1031 ) C781_=_C1032( C781 C1032 ) C781_=_C1033( C781 C1033 ) \nC781_=_C1034( C781 C1034 ) C782_=_C783( C782 C783 ) C782_=_C784( C782 C784 ) C782_=_C821( C782 C821 ) C782_=_C859( C782 C859 ) C782_=_C896( C782 C896 ) \nC782_=_C932( C782 C932 ) C782_=_C967( C782 C967 ) C782_=_C1035( C782 C1035 ) C782_=_C1036( C782 C1036 ) C782_=_C1037( C782 C1037 ) C782_=_C1038( C782 C1038 ) \nC782_=_C1039( C782 C1039 ) C782_=_C1040( C782 C1040 ) C782_=_C1041( C782 C1041 ) C782_=_C1042( C782 C1042 ) C782_=_C1043( C782 C1043 ) C782_=_C1044( C782 C1044 ) \nC782_=_C1045( C782 C1045 ) C782_=_C1046( C782 C1046</w:t>
      </w:r>
    </w:p>
    <w:p>
      <w:pPr>
        <w:pStyle w:val="PreformattedText"/>
        <w:bidi w:val="0"/>
        <w:spacing w:before="0" w:after="0"/>
        <w:jc w:val="left"/>
        <w:rPr/>
      </w:pPr>
      <w:r>
        <w:rPr/>
        <w:t xml:space="preserve"> </w:t>
      </w:r>
      <w:r>
        <w:rPr/>
        <w:t>) C782_=_C1047( C782 C1047 ) C782_=_C1048( C782 C1048 ) C782_=_C1050( C782 C1050 ) C782_=_C1051( C782 C1051 ) \nC782_=_C1052( C782 C1052 ) C782_=_C1053( C782 C1053 ) C782_=_C1054( C782 C1054 ) C782_=_C1055( C782 C1055 ) C782_=_C1056( C782 C1056 ) C782_=_C1057( C782 C1057 ) \nC782_=_C1058( C782 C1058 ) C782_=_C1059( C782 C1059 ) C782_=_C1060( C782 C1060 ) C782_=_C1061( C782 C1061 ) C782_=_C1062( C782 C1062 ) C782_=_C1063( C782 C1063 ) \nC782_=_C1064( C782 C1064 ) C782_=_C1065( C782 C1065 ) C782_=_C1066( C782 C1066 ) C782_=_C1067( C782 C1067 ) C783_=_C784( C783 C784 ) C783_=_C822( C783 C822 ) \nC783_=_C860( C783 C860 ) C783_=_C897( C783 C897 ) C783_=_C933( C783 C933 ) C783_=_C968( C783 C968 ) C783_=_C1002( C783 C1002 ) C783_=_C1035( C783 C1035 ) \nC783_=_C1069( C783 C1069 ) C783_=_C1070( C783 C1070 ) C783_=_C1071( C783 C1071 ) C783_=_C1072( C783 C1072 ) C783_=_C1073( C783 C1073 ) C783_=_C1074( C783 C1074 ) \nC783_=_C1075( C783 C1075 ) C783_=_C1076( C783 C1076 ) C783_=_C1077( C783 C1077 ) C783_=_C1078( C783 C1078 ) C783_=_C1079( C783 C1079 ) C783_=_C1080( C783 C1080 ) \nC783_=_C1081( C783 C1081 ) C783_=_C1083( C783 C1083 ) C783_=_C1084( C783 C1084 ) C783_=_C1085( C783 C1085 ) C783_=_C1086( C783 C1086 ) C783_=_C1087( C783 C1087 ) \nC783_=_C1088( C783 C1088 ) C783_=_C1089( C783 C1089 ) C783_=_C1090( C783 C1090 ) C783_=_C1091( C783 C1091 ) C783_=_C1092( C783 C1092 ) C783_=_C1093( C783 C1093 ) \nC783_=_C1094( C783 C1094 ) C783_=_C1095( C783 C1095 ) C783_=_C1096( C783 C1096 ) C783_=_C1097( C783 C1097 ) C783_=_C1098( C783 C1098 ) C783_=_C1099( C783 C1099 ) \nC784_=_C823( C784 C823 ) C784_=_C861( C784 C861 ) C784_=_C898( C784 C898 ) C784_=_C934( C784 C934 ) C784_=_C969( C784 C969 ) C784_=_C1003( C784 C1003 ) \nC784_=_C1036( C784 C1036 ) C784_=_C1100( C784 C1100 ) C784_=_C1101( C784 C1101 ) C784_=_C1102( C784 C1102 ) C784_=_C1103( C784 C1103 ) C784_=_C1104( C784 C1104 ) \nC784_=_C1105( C784 C1105 ) C784_=_C1106( C784 C1106 ) C784_=_C1107( C784 C1107 ) C784_=_C1108( C784 C1108 ) C784_=_C1109( C784 C1109 ) C784_=_C1110( C784 C1110 ) \nC784_=_C1111( C784 C1111 ) C784_=_C1112( C784 C1112 ) C784_=_C1113( C784 C1113 ) C784_=_C1115( C784 C1115 ) C784_=_C1116( C784 C1116 ) C784_=_C1117( C784 C1117 ) \nC784_=_C1118( C784 C1118 ) C784_=_C1119( C784 C1119 ) C784_=_C1120( C784 C1120 ) C784_=_C1121( C784 C1121 ) C784_=_C1122( C784 C1122 ) C784_=_C1123( C784 C1123 ) \nC784_=_C1124( C784 C1124 ) C784_=_C1125( C784 C1125 ) C784_=_C1126( C784 C1126 ) C784_=_C1127( C784 C1127 ) C784_=_C1128( C784 C1128 ) C784_=_C1129( C784 C1129 ) \nC784_=_C1130( C784 C1130 ) C820_=_C821( C820 C821 ) C820_=_C822( C820 C822 ) C820_=_C823( C820 C823 ) C820_=_C858( C820 C858 ) C820_=_C895( C820 C895 ) \nC820_=_C931( C820 C931 ) C820_=_C966( C820 C966 ) C820_=_C1002( C820 C1002 ) C820_=_C1003( C820 C1003 ) C820_=_C1004( C820 C1004 ) C820_=_C1005( C820 C1005 ) \nC820_=_C1006( C820 C1006 ) C820_=_C1007( C820 C1007 ) C820_=_C1008( C820 C1008 ) C820_=_C1009( C820 C1009 ) C820_=_C1010( C820 C1010 ) C820_=_C1011( C820 C1011 ) \nC820_=_C1012( C820 C1012 ) C820_=_C1013( C820 C1013 ) C820_=_C1014( C820 C1014 ) C820_=_C1016( C820 C1016 ) C820_=_C1017( C820 C1017 ) C820_=_C1018( C820 C1018 ) \nC820_=_C1019( C820 C1019 ) C820_=_C1020( C820 C1020 ) C820_=_C1021( C820 C1021 ) C820_=_C1022( C820 C1022 ) C820_=_C1023( C820 C1023 ) C820_=_C1024( C820 C1024 ) \nC820_=_C1025( C820 C1025 ) C820_=_C1026( C820 C1026 ) C820_=_C1027( C820 C1027 ) C820_=_C1028( C820 C1028 ) C820_=_C1029( C820 C1029 ) C820_=_C1030( C820 C1030 ) \nC820_=_C1031( C820 C1031 ) C820_=_C1032( C820 C1032 ) C820_=_C1033( C820 C1033 ) C820_=_C1034( C820 C1034 ) C821_=_C822( C821 C822 ) C821_=_C823( C821 C823 ) \nC821_=_C859( C821 C859 ) C821_=_C896( C821 C896 ) C821_=_C932( C821 C932 ) C821_=_C967( C821 C967 ) C821_=_C1035( C821 C1035 ) C821_=_C1036( C821 C1036 ) \nC821_=_C1037( C821 C1037 ) C821_=_C1038( C821 C1038 ) C821_=_C1039( C821 C1039 ) C821_=_C1040( C821 C1040 ) C821_=_C1041( C821 C1041 ) C821_=_C1042( C821 C1042 ) \nC821_=_C1043( C821 C1043 ) C821_=_C1044( C821 C1044 ) C821_=_C1045( C821 C1045 ) C821_=_C1046( C821 C1046 ) C821_=_C1047( C821 C1047 ) C821_=_C1048( C821 C1048 ) \nC821_=_C1050( C821 C1050 ) C821_=_C1051( C821 C1051 ) C821_=_C1052( C821 C1052 ) C821_=_C1053( C821 C1053 ) C821_=_C1054( C821 C1054 ) C821_=_C1055( C821 C1055 ) \nC821_=_C1056( C821 C1056 ) C821_=_C1057( C821 C1057 ) C821_=_C1058( C821 C1058 ) C821_=_C1059( C821 C1059 ) C821_=_C1060( C821 C1060 ) C821_=_C1061( C821 C1061 ) \nC821_=_C1062( C821 C1062 ) C821_=_C1063( C821 C1063 ) C821_=_C1064( C821 C1064 ) C821_=_C1065( C821 C1065 ) C821_=_C1066( C821 C1066 ) C821_=_C1067( C821 C1067 ) \nC822_=_C823( C822 C823 ) C822_=_C860( C822 C860 ) C822_=_C897( C822 C897 ) C822_=_C933( C822 C933 ) C822_=_C968( C822 C968 ) C822_=_C1002( C822 C1002 ) \nC822_=_C1035( C822 C1035 ) C822_=_C1069( C822 C1069 ) C822_=_C1070( C822 C1070 ) C822_=_C1071( C822 C1071 ) C822_=_C1072( C822 C1072 ) C822_=_C1073( C822 C1073 ) \nC822_=_C1074( C822 C1074 ) C822_=_C1075( C822 C1075 ) C822_=_C1076( C822 C1076 ) C822_=_C1077( C822 C1077 ) C822_=_C1078( C822 C1078 ) C822_=_C1079( C822 C1079 ) \nC822_=_C1080( C822 C1080 ) C822_=_C1081( C822 C1081 ) C822_=_C1083( C822 C1083 ) C822_=_C1084( C822 C1084 ) C822_=_C1085( C822 C1085 ) C822_=_C1086( C822 C1086 ) \nC822_=_C1087( C822 C1087 ) C822_=_C1088( C822 C1088 ) C822_=_C1089( C822 C1089 ) C822_=_C1090( C822 C1090 ) C822_=_C1091( C822 C1091 ) C822_=_C1092( C822 C1092 ) \nC822_=_C1093( C822 C1093 ) C822_=_C1094( C822 C1094 ) C822_=_C1095( C822 C1095 ) C822_=_C1096( C822 C1096 ) C822_=_C1097( C822 C1097 ) C822_=_C1098( C822 C1098 ) \nC822_=_C1099( C822 C1099 ) C823_=_C861( C823 C861 ) C823_=_C898( C823 C898 ) C823_=_C934( C823 C934 ) C823_=_C969( C823 C969 ) C823_=_C1003( C823 C1003 ) \nC823_=_C1036( C823 C1036 ) C823_=_C1100( C823 C1100 ) C823_=_C1101( C823 C1101 ) C823_=_C1102( C823 C1102 ) C823_=_C1103( C823 C1103 ) C823_=_C1104( C823 C1104 ) \nC823_=_C1105( C823 C1105 ) C823_=_C1106( C823 C1106 ) C823_=_C1107( C823 C1107 ) C823_=_C1108( C823 C1108 ) C823_=_C1109( C823 C1109 ) C823_=_C1110( C823 C1110 ) \nC823_=_C1111( C823 C1111 ) C823_=_C1112( C823 C1112 ) C823_=_C1113( C823 C1113 ) C823_=_C1115( C823 C1115 ) C823_=_C1116( C823 C1116 ) C823_=_C1117( C823 C1117 ) \nC823_=_C1118( C823 C1118 ) C823_=_C1119( C823 C1119 ) C823_=_C1120( C823 C1120 ) C823_=_C1121( C823 C1121 ) C823_=_C1122( C823 C1122 ) C823_=_C1123( C823 C1123 ) \nC823_=_C1124( C823 C1124 ) C823_=_C1125( C823 C1125 ) C823_=_C1126( C823 C1126 ) C823_=_C1127( C823 C1127 ) C823_=_C1128( C823 C1128 ) C823_=_C1129( C823 C1129 ) \nC823_=_C1130( C823 C1130 ) C858_=_C859( C858 C859 ) C858_=_C860( C858 C860 ) C858_=_C861( C858 C861 ) C858_=_C895( C858 C895 ) C858_=_C931( C858 C931 ) \nC858_=_C966( C858 C966 ) C858_=_C1002( C858 C1002 ) C858_=_C1003( C858 C1003 ) C858_=_C1004( C858 C1004 ) C858_=_C1005( C858 C1005 ) C858_=_C1006( C858 C1006 ) \nC858_=_C1007( C858 C1007 ) C858_=_C1008( C858 C1008 ) C858_=_C1009( C858 C1009 ) C858_=_C1010( C858 C1010 ) C858_=_C1011( C858 C1011 ) C858_=_C1012( C858 C1012 ) \nC858_=_C1013( C858 C1013 ) C858_=_C1014( C858 C1014 ) C858_=_C1016( C858 C1016 ) C858_=_C1017( C858 C1017 ) C858_=_C1018( C858 C1018 ) C858_=_C1019( C858 C1019 ) \nC858_=_C1020( C858 C1020 ) C858_=_C1021( C858 C1021 ) C858_=_C1022( C858 C1022 ) C858_=_C1023( C858 C1023 ) C858_=_C1024( C858 C1024 ) C858_=_C1025( C858 C1025 ) \nC858_=_C1026( C858 C1026 ) C858_=_C1027( C858 C1027 ) C858_=_C1028( C858 C1028 ) C858_=_C1029( C858 C1029 ) C858_=_C1030( C858 C1030 ) C858_=_C1031( C858 C1031 ) \nC858_=_C1032( C858 C1032 ) C858_=_C1033( C858 C1033 ) C858_=_C1034( C858 C1034 ) C859_=_C860( C859 C860 ) C859_=_C861( C859 C861 ) C859_=_C896( C859 C896 ) \nC859_=_C932( C859 C932 ) C859_=_C967( C859 C967 ) C859_=_C1035( C859 C1035 ) C859_=_C1036( C859 C1036 ) C859_=_C1037( C859 C1037 ) C859_=_C1038( C859 C1038 ) \nC859_=_C1039( C859 C1039 ) C859_=_C1040( C859 C1040 ) C859_=_C1041( C859 C1041 ) C859_=_C1042( C859 C1042 ) C859_=_C1043( C859 C1043 ) C859_=_C1044( C859 C1044 ) \nC859_=_C1045( C859 C1045 ) C859_=_C1046( C859 C1046 ) C859_=_C1047( C859 C1047 ) C859_=_C1048( C859 C1048 ) C859_=_C1050( C859 C1050 ) C859_=_C1051( C859 C1051 ) \nC859_=_C1052( C859 C1052 ) C859_=_C1053( C859 C1053 ) C859_=_C1054( C859 C1054 ) C859_=_C1055( C859 C1055 ) C859_=_C1056( C859 C1056 ) C859_=_C1057( C859 C1057 ) \nC859_=_C1058( C859 C1058 ) C859_=_C1059( C859 C1059 ) C859_=_C1060( C859 C1060 ) C859_=_C1061( C859 C1061 ) C859_=_C1062( C859 C1062 ) C859_=_C1063( C859 C1063 ) \nC859_=_C1064( C859 C1064 ) C859_=_C1065( C859 C1065 ) C859_=_C1066( C859 C1066 ) C859_=_C1067( C859 C1067 ) C860_=_C861( C860 C861 ) C860_=_C897( C860 C897 ) \nC860_=_C933( C860 C933 ) C860_=_C968( C860 C968 ) C860_=_C1002( C860 C1002 ) C860_=_C1035( C860 C1035 ) C860_=_C1069( C860 C1069 ) C860_=_C1070( C860 C1070 ) \nC860_=_C1071( C860 C1071 ) C860_=_C1072( C860 C1072 ) C860_=_C1073( C860 C1073 ) C860_=_C1074( C860 C1074 ) C860_=_C1075( C860 C1075 ) C860_=_C1076( C860 C1076 ) \nC860_=_C1077( C860 C1077 ) C860_=_C1078( C860 C1078 ) C860_=_C1079( C860 C1079 ) C860_=_C1080( C860 C1080 ) C860_=_C1081( C860 C1081 ) C860_=_C1083( C860 C1083 ) \nC860_=_C1084( C860 C1084 ) C860_=_C1085( C860 C1085 ) C860_=_C1086( C860 C1086 ) C860_=_C1087( C860 C1087 ) C860_=_C1088( C860 C1088 ) C860_=_C1089( C860 C1089 ) \nC860_=_C1090( C860 C1090 ) C860_=_C1091( C860 C1091 ) C860_=_C1092( C860 C1092 ) C860_=_C1093( C860 C1093 ) C860_=_C1094( C860 C1094 ) C860_=_C1095( C860 C1095 ) \nC860_=_C1096( C860 C1096 ) C860_=_C1097( C860 C1097 ) C860_=_C1098( C860 C1098 ) C860_=_C1099( C860 C1099 ) C861_=_C898( C861 C898 ) C861_=_C934( C861 C934 ) \nC861_=_C969( C861 C969 ) C861_=_C1003( C861 C1003 ) C861_=_C1036( C861 C1036 ) C861_=_C1100( C861 C1100 ) C861_=_C1101( C861 C1101 ) C861_=_C1102( C861 C1102 ) \nC861_=_C1103( C861 C1103 ) C861_=_C1104( C861 C1104</w:t>
      </w:r>
    </w:p>
    <w:p>
      <w:pPr>
        <w:pStyle w:val="PreformattedText"/>
        <w:bidi w:val="0"/>
        <w:spacing w:before="0" w:after="0"/>
        <w:jc w:val="left"/>
        <w:rPr/>
      </w:pPr>
      <w:r>
        <w:rPr/>
        <w:t xml:space="preserve"> </w:t>
      </w:r>
      <w:r>
        <w:rPr/>
        <w:t>) C861_=_C1105( C861 C1105 ) C861_=_C1106( C861 C1106 ) C861_=_C1107( C861 C1107 ) C861_=_C1108( C861 C1108 ) \nC861_=_C1109( C861 C1109 ) C861_=_C1110( C861 C1110 ) C861_=_C1111( C861 C1111 ) C861_=_C1112( C861 C1112 ) C861_=_C1113( C861 C1113 ) C861_=_C1115( C861 C1115 ) \nC861_=_C1116( C861 C1116 ) C861_=_C1117( C861 C1117 ) C861_=_C1118( C861 C1118 ) C861_=_C1119( C861 C1119 ) C861_=_C1120( C861 C1120 ) C861_=_C1121( C861 C1121 ) \nC861_=_C1122( C861 C1122 ) C861_=_C1123( C861 C1123 ) C861_=_C1124( C861 C1124 ) C861_=_C1125( C861 C1125 ) C861_=_C1126( C861 C1126 ) C861_=_C1127( C861 C1127 ) \nC861_=_C1128( C861 C1128 ) C861_=_C1129( C861 C1129 ) C861_=_C1130( C861 C1130 ) C895_=_C896( C895 C896 ) C895_=_C897( C895 C897 ) C895_=_C898( C895 C898 ) \nC895_=_C931( C895 C931 ) C895_=_C966( C895 C966 ) C895_=_C1002( C895 C1002 ) C895_=_C1003( C895 C1003 ) C895_=_C1004( C895 C1004 ) C895_=_C1005( C895 C1005 ) \nC895_=_C1006( C895 C1006 ) C895_=_C1007( C895 C1007 ) C895_=_C1008( C895 C1008 ) C895_=_C1009( C895 C1009 ) C895_=_C1010( C895 C1010 ) C895_=_C1011( C895 C1011 ) \nC895_=_C1012( C895 C1012 ) C895_=_C1013( C895 C1013 ) C895_=_C1014( C895 C1014 ) C895_=_C1016( C895 C1016 ) C895_=_C1017( C895 C1017 ) C895_=_C1018( C895 C1018 ) \nC895_=_C1019( C895 C1019 ) C895_=_C1020( C895 C1020 ) C895_=_C1021( C895 C1021 ) C895_=_C1022( C895 C1022 ) C895_=_C1023( C895 C1023 ) C895_=_C1024( C895 C1024 ) \nC895_=_C1025( C895 C1025 ) C895_=_C1026( C895 C1026 ) C895_=_C1027( C895 C1027 ) C895_=_C1028( C895 C1028 ) C895_=_C1029( C895 C1029 ) C895_=_C1030( C895 C1030 ) \nC895_=_C1031( C895 C1031 ) C895_=_C1032( C895 C1032 ) C895_=_C1033( C895 C1033 ) C895_=_C1034( C895 C1034 ) C896_=_C897( C896 C897 ) C896_=_C898( C896 C898 ) \nC896_=_C932( C896 C932 ) C896_=_C967( C896 C967 ) C896_=_C1035( C896 C1035 ) C896_=_C1036( C896 C1036 ) C896_=_C1037( C896 C1037 ) C896_=_C1038( C896 C1038 ) \nC896_=_C1039( C896 C1039 ) C896_=_C1040( C896 C1040 ) C896_=_C1041( C896 C1041 ) C896_=_C1042( C896 C1042 ) C896_=_C1043( C896 C1043 ) C896_=_C1044( C896 C1044 ) \nC896_=_C1045( C896 C1045 ) C896_=_C1046( C896 C1046 ) C896_=_C1047( C896 C1047 ) C896_=_C1048( C896 C1048 ) C896_=_C1050( C896 C1050 ) C896_=_C1051( C896 C1051 ) \nC896_=_C1052( C896 C1052 ) C896_=_C1053( C896 C1053 ) C896_=_C1054( C896 C1054 ) C896_=_C1055( C896 C1055 ) C896_=_C1056( C896 C1056 ) C896_=_C1057( C896 C1057 ) \nC896_=_C1058( C896 C1058 ) C896_=_C1059( C896 C1059 ) C896_=_C1060( C896 C1060 ) C896_=_C1061( C896 C1061 ) C896_=_C1062( C896 C1062 ) C896_=_C1063( C896 C1063 ) \nC896_=_C1064( C896 C1064 ) C896_=_C1065( C896 C1065 ) C896_=_C1066( C896 C1066 ) C896_=_C1067( C896 C1067 ) C897_=_C898( C897 C898 ) C897_=_C933( C897 C933 ) \nC897_=_C968( C897 C968 ) C897_=_C1002( C897 C1002 ) C897_=_C1035( C897 C1035 ) C897_=_C1069( C897 C1069 ) C897_=_C1070( C897 C1070 ) C897_=_C1071( C897 C1071 ) \nC897_=_C1072( C897 C1072 ) C897_=_C1073( C897 C1073 ) C897_=_C1074( C897 C1074 ) C897_=_C1075( C897 C1075 ) C897_=_C1076( C897 C1076 ) C897_=_C1077( C897 C1077 ) \nC897_=_C1078( C897 C1078 ) C897_=_C1079( C897 C1079 ) C897_=_C1080( C897 C1080 ) C897_=_C1081( C897 C1081 ) C897_=_C1083( C897 C1083 ) C897_=_C1084( C897 C1084 ) \nC897_=_C1085( C897 C1085 ) C897_=_C1086( C897 C1086 ) C897_=_C1087( C897 C1087 ) C897_=_C1088( C897 C1088 ) C897_=_C1089( C897 C1089 ) C897_=_C1090( C897 C1090 ) \nC897_=_C1091( C897 C1091 ) C897_=_C1092( C897 C1092 ) C897_=_C1093( C897 C1093 ) C897_=_C1094( C897 C1094 ) C897_=_C1095( C897 C1095 ) C897_=_C1096( C897 C1096 ) \nC897_=_C1097( C897 C1097 ) C897_=_C1098( C897 C1098 ) C897_=_C1099( C897 C1099 ) C898_=_C934( C898 C934 ) C898_=_C969( C898 C969 ) C898_=_C1003( C898 C1003 ) \nC898_=_C1036( C898 C1036 ) C898_=_C1100( C898 C1100 ) C898_=_C1101( C898 C1101 ) C898_=_C1102( C898 C1102 ) C898_=_C1103( C898 C1103 ) C898_=_C1104( C898 C1104 ) \nC898_=_C1105( C898 C1105 ) C898_=_C1106( C898 C1106 ) C898_=_C1107( C898 C1107 ) C898_=_C1108( C898 C1108 ) C898_=_C1109( C898 C1109 ) C898_=_C1110( C898 C1110 ) \nC898_=_C1111( C898 C1111 ) C898_=_C1112( C898 C1112 ) C898_=_C1113( C898 C1113 ) C898_=_C1115( C898 C1115 ) C898_=_C1116( C898 C1116 ) C898_=_C1117( C898 C1117 ) \nC898_=_C1118( C898 C1118 ) C898_=_C1119( C898 C1119 ) C898_=_C1120( C898 C1120 ) C898_=_C1121( C898 C1121 ) C898_=_C1122( C898 C1122 ) C898_=_C1123( C898 C1123 ) \nC898_=_C1124( C898 C1124 ) C898_=_C1125( C898 C1125 ) C898_=_C1126( C898 C1126 ) C898_=_C1127( C898 C1127 ) C898_=_C1128( C898 C1128 ) C898_=_C1129( C898 C1129 ) \nC898_=_C1130( C898 C1130 ) C931_=_C932( C931 C932 ) C931_=_C933( C931 C933 ) C931_=_C934( C931 C934 ) C931_=_C966( C931 C966 ) C931_=_C1002( C931 C1002 ) \nC931_=_C1003( C931 C1003 ) C931_=_C1004( C931 C1004 ) C931_=_C1005( C931 C1005 ) C931_=_C1006( C931 C1006 ) C931_=_C1007( C931 C1007 ) C931_=_C1008( C931 C1008 ) \nC931_=_C1009( C931 C1009 ) C931_=_C1010( C931 C1010 ) C931_=_C1011( C931 C1011 ) C931_=_C1012( C931 C1012 ) C931_=_C1013( C931 C1013 ) C931_=_C1014( C931 C1014 ) \nC931_=_C1016( C931 C1016 ) C931_=_C1017( C931 C1017 ) C931_=_C1018( C931 C1018 ) C931_=_C1019( C931 C1019 ) C931_=_C1020( C931 C1020 ) C931_=_C1021( C931 C1021 ) \nC931_=_C1022( C931 C1022 ) C931_=_C1023( C931 C1023 ) C931_=_C1024( C931 C1024 ) C931_=_C1025( C931 C1025 ) C931_=_C1026( C931 C1026 ) C931_=_C1027( C931 C1027 ) \nC931_=_C1028( C931 C1028 ) C931_=_C1029( C931 C1029 ) C931_=_C1030( C931 C1030 ) C931_=_C1031( C931 C1031 ) C931_=_C1032( C931 C1032 ) C931_=_C1033( C931 C1033 ) \nC931_=_C1034( C931 C1034 ) C932_=_C933( C932 C933 ) C932_=_C934( C932 C934 ) C932_=_C967( C932 C967 ) C932_=_C1035( C932 C1035 ) C932_=_C1036( C932 C1036 ) \nC932_=_C1037( C932 C1037 ) C932_=_C1038( C932 C1038 ) C932_=_C1039( C932 C1039 ) C932_=_C1040( C932 C1040 ) C932_=_C1041( C932 C1041 ) C932_=_C1042( C932 C1042 ) \nC932_=_C1043( C932 C1043 ) C932_=_C1044( C932 C1044 ) C932_=_C1045( C932 C1045 ) C932_=_C1046( C932 C1046 ) C932_=_C1047( C932 C1047 ) C932_=_C1048( C932 C1048 ) \nC932_=_C1050( C932 C1050 ) C932_=_C1051( C932 C1051 ) C932_=_C1052( C932 C1052 ) C932_=_C1053( C932 C1053 ) C932_=_C1054( C932 C1054 ) C932_=_C1055( C932 C1055 ) \nC932_=_C1056( C932 C1056 ) C932_=_C1057( C932 C1057 ) C932_=_C1058( C932 C1058 ) C932_=_C1059( C932 C1059 ) C932_=_C1060( C932 C1060 ) C932_=_C1061( C932 C1061 ) \nC932_=_C1062( C932 C1062 ) C932_=_C1063( C932 C1063 ) C932_=_C1064( C932 C1064 ) C932_=_C1065( C932 C1065 ) C932_=_C1066( C932 C1066 ) C932_=_C1067( C932 C1067 ) \nC933_=_C934( C933 C934 ) C933_=_C968( C933 C968 ) C933_=_C1002( C933 C1002 ) C933_=_C1035( C933 C1035 ) C933_=_C1069( C933 C1069 ) C933_=_C1070( C933 C1070 ) \nC933_=_C1071( C933 C1071 ) C933_=_C1072( C933 C1072 ) C933_=_C1073( C933 C1073 ) C933_=_C1074( C933 C1074 ) C933_=_C1075( C933 C1075 ) C933_=_C1076( C933 C1076 ) \nC933_=_C1077( C933 C1077 ) C933_=_C1078( C933 C1078 ) C933_=_C1079( C933 C1079 ) C933_=_C1080( C933 C1080 ) C933_=_C1081( C933 C1081 ) C933_=_C1083( C933 C1083 ) \nC933_=_C1084( C933 C1084 ) C933_=_C1085( C933 C1085 ) C933_=_C1086( C933 C1086 ) C933_=_C1087( C933 C1087 ) C933_=_C1088( C933 C1088 ) C933_=_C1089( C933 C1089 ) \nC933_=_C1090( C933 C1090 ) C933_=_C1091( C933 C1091 ) C933_=_C1092( C933 C1092 ) C933_=_C1093( C933 C1093 ) C933_=_C1094( C933 C1094 ) C933_=_C1095( C933 C1095 ) \nC933_=_C1096( C933 C1096 ) C933_=_C1097( C933 C1097 ) C933_=_C1098( C933 C1098 ) C933_=_C1099( C933 C1099 ) C934_=_C969( C934 C969 ) C934_=_C1003( C934 C1003 ) \nC934_=_C1036( C934 C1036 ) C934_=_C1100( C934 C1100 ) C934_=_C1101( C934 C1101 ) C934_=_C1102( C934 C1102 ) C934_=_C1103( C934 C1103 ) C934_=_C1104( C934 C1104 ) \nC934_=_C1105( C934 C1105 ) C934_=_C1106( C934 C1106 ) C934_=_C1107( C934 C1107 ) C934_=_C1108( C934 C1108 ) C934_=_C1109( C934 C1109 ) C934_=_C1110( C934 C1110 ) \nC934_=_C1111( C934 C1111 ) C934_=_C1112( C934 C1112 ) C934_=_C1113( C934 C1113 ) C934_=_C1115( C934 C1115 ) C934_=_C1116( C934 C1116 ) C934_=_C1117( C934 C1117 ) \nC934_=_C1118( C934 C1118 ) C934_=_C1119( C934 C1119 ) C934_=_C1120( C934 C1120 ) C934_=_C1121( C934 C1121 ) C934_=_C1122( C934 C1122 ) C934_=_C1123( C934 C1123 ) \nC934_=_C1124( C934 C1124 ) C934_=_C1125( C934 C1125 ) C934_=_C1126( C934 C1126 ) C934_=_C1127( C934 C1127 ) C934_=_C1128( C934 C1128 ) C934_=_C1129( C934 C1129 ) \nC934_=_C1130( C934 C1130 ) C966_=_C967( C966 C967 ) C966_=_C968( C966 C968 ) C966_=_C969( C966 C969 ) C966_=_C1002( C966 C1002 ) C966_=_C1003( C966 C1003 ) \nC966_=_C1004( C966 C1004 ) C966_=_C1005( C966 C1005 ) C966_=_C1006( C966 C1006 ) C966_=_C1007( C966 C1007 ) C966_=_C1008( C966 C1008 ) C966_=_C1009( C966 C1009 ) \nC966_=_C1010( C966 C1010 ) C966_=_C1011( C966 C1011 ) C966_=_C1012( C966 C1012 ) C966_=_C1013( C966 C1013 ) C966_=_C1014( C966 C1014 ) C966_=_C1016( C966 C1016 ) \nC966_=_C1017( C966 C1017 ) C966_=_C1018( C966 C1018 ) C966_=_C1019( C966 C1019 ) C966_=_C1020( C966 C1020 ) C966_=_C1021( C966 C1021 ) C966_=_C1022( C966 C1022 ) \nC966_=_C1023( C966 C1023 ) C966_=_C1024( C966 C1024 ) C966_=_C1025( C966 C1025 ) C966_=_C1026( C966 C1026 ) C966_=_C1027( C966 C1027 ) C966_=_C1028( C966 C1028 ) \nC966_=_C1029( C966 C1029 ) C966_=_C1030( C966 C1030 ) C966_=_C1031( C966 C1031 ) C966_=_C1032( C966 C1032 ) C966_=_C1033( C966 C1033 ) C966_=_C1034( C966 C1034 ) \nC967_=_C968( C967 C968 ) C967_=_C969( C967 C969 ) C967_=_C1035( C967 C1035 ) C967_=_C1036( C967 C1036 ) C967_=_C1037( C967 C1037 ) C967_=_C1038( C967 C1038 ) \nC967_=_C1039( C967 C1039 ) C967_=_C1040( C967 C1040 ) C967_=_C1041( C967 C1041 ) C967_=_C1042( C967 C1042 ) C967_=_C1043( C967 C1043 ) C967_=_C1044( C967 C1044 ) \nC967_=_C1045( C967 C1045 ) C967_=_C1046( C967 C1046 ) C967_=_C1047( C967 C1047 ) C967_=_C1048( C967 C1048 ) C967_=_C1050( C967 C1050 ) C967_=_C1051( C967 C1051 ) \nC967_=_C1052( C967 C1052 ) C967_=_C1053( C967 C1053 ) C967_=_C1054( C967 C1054 ) C967_=_C1055( C967 C1055 ) C967_=_C1056( C967 C1056 ) C967_=_C1057( C967 C1057 ) \nC967_=_C1058(</w:t>
      </w:r>
    </w:p>
    <w:p>
      <w:pPr>
        <w:pStyle w:val="PreformattedText"/>
        <w:bidi w:val="0"/>
        <w:spacing w:before="0" w:after="0"/>
        <w:jc w:val="left"/>
        <w:rPr/>
      </w:pPr>
      <w:r>
        <w:rPr/>
        <w:t xml:space="preserve"> </w:t>
      </w:r>
      <w:r>
        <w:rPr/>
        <w:t>C967 C1058 ) C967_=_C1059( C967 C1059 ) C967_=_C1060( C967 C1060 ) C967_=_C1061( C967 C1061 ) C967_=_C1062( C967 C1062 ) C967_=_C1063( C967 C1063 ) \nC967_=_C1064( C967 C1064 ) C967_=_C1065( C967 C1065 ) C967_=_C1066( C967 C1066 ) C967_=_C1067( C967 C1067 ) C968_=_C969( C968 C969 ) C968_=_C1002( C968 C1002 ) \nC968_=_C1035( C968 C1035 ) C968_=_C1069( C968 C1069 ) C968_=_C1070( C968 C1070 ) C968_=_C1071( C968 C1071 ) C968_=_C1072( C968 C1072 ) C968_=_C1073( C968 C1073 ) \nC968_=_C1074( C968 C1074 ) C968_=_C1075( C968 C1075 ) C968_=_C1076( C968 C1076 ) C968_=_C1077( C968 C1077 ) C968_=_C1078( C968 C1078 ) C968_=_C1079( C968 C1079 ) \nC968_=_C1080( C968 C1080 ) C968_=_C1081( C968 C1081 ) C968_=_C1083( C968 C1083 ) C968_=_C1084( C968 C1084 ) C968_=_C1085( C968 C1085 ) C968_=_C1086( C968 C1086 ) \nC968_=_C1087( C968 C1087 ) C968_=_C1088( C968 C1088 ) C968_=_C1089( C968 C1089 ) C968_=_C1090( C968 C1090 ) C968_=_C1091( C968 C1091 ) C968_=_C1092( C968 C1092 ) \nC968_=_C1093( C968 C1093 ) C968_=_C1094( C968 C1094 ) C968_=_C1095( C968 C1095 ) C968_=_C1096( C968 C1096 ) C968_=_C1097( C968 C1097 ) C968_=_C1098( C968 C1098 ) \nC968_=_C1099( C968 C1099 ) C969_=_C1003( C969 C1003 ) C969_=_C1036( C969 C1036 ) C969_=_C1100( C969 C1100 ) C969_=_C1101( C969 C1101 ) C969_=_C1102( C969 C1102 ) \nC969_=_C1103( C969 C1103 ) C969_=_C1104( C969 C1104 ) C969_=_C1105( C969 C1105 ) C969_=_C1106( C969 C1106 ) C969_=_C1107( C969 C1107 ) C969_=_C1108( C969 C1108 ) \nC969_=_C1109( C969 C1109 ) C969_=_C1110( C969 C1110 ) C969_=_C1111( C969 C1111 ) C969_=_C1112( C969 C1112 ) C969_=_C1113( C969 C1113 ) C969_=_C1115( C969 C1115 ) \nC969_=_C1116( C969 C1116 ) C969_=_C1117( C969 C1117 ) C969_=_C1118( C969 C1118 ) C969_=_C1119( C969 C1119 ) C969_=_C1120( C969 C1120 ) C969_=_C1121( C969 C1121 ) \nC969_=_C1122( C969 C1122 ) C969_=_C1123( C969 C1123 ) C969_=_C1124( C969 C1124 ) C969_=_C1125( C969 C1125 ) C969_=_C1126( C969 C1126 ) C969_=_C1127( C969 C1127 ) \nC969_=_C1128( C969 C1128 ) C969_=_C1129( C969 C1129 ) C969_=_C1130( C969 C1130 ) C1002_=_C1003( C1002 C1003 ) C1002_=_C1004( C1002 C1004 ) C1002_=_C1005( C1002 C1005 ) \nC1002_=_C1006( C1002 C1006 ) C1002_=_C1007( C1002 C1007 ) C1002_=_C1008( C1002 C1008 ) C1002_=_C1009( C1002 C1009 ) C1002_=_C1010( C1002 C1010 ) C1002_=_C1011( C1002 C1011 ) \nC1002_=_C1012( C1002 C1012 ) C1002_=_C1013( C1002 C1013 ) C1002_=_C1014( C1002 C1014 ) C1002_=_C1016( C1002 C1016 ) C1002_=_C1017( C1002 C1017 ) C1002_=_C1018( C1002 C1018 ) \nC1002_=_C1019( C1002 C1019 ) C1002_=_C1020( C1002 C1020 ) C1002_=_C1021( C1002 C1021 ) C1002_=_C1022( C1002 C1022 ) C1002_=_C1023( C1002 C1023 ) C1002_=_C1024( C1002 C1024 ) \nC1002_=_C1025( C1002 C1025 ) C1002_=_C1026( C1002 C1026 ) C1002_=_C1027( C1002 C1027 ) C1002_=_C1028( C1002 C1028 ) C1002_=_C1029( C1002 C1029 ) C1002_=_C1030( C1002 C1030 ) \nC1002_=_C1031( C1002 C1031 ) C1002_=_C1032( C1002 C1032 ) C1002_=_C1033( C1002 C1033 ) C1002_=_C1034( C1002 C1034 ) C1002_=_C1035( C1002 C1035 ) C1002_=_C1069( C1002 C1069 ) \nC1002_=_C1070( C1002 C1070 ) C1002_=_C1071( C1002 C1071 ) C1002_=_C1072( C1002 C1072 ) C1002_=_C1073( C1002 C1073 ) C1002_=_C1074( C1002 C1074 ) C1002_=_C1075( C1002 C1075 ) \nC1002_=_C1076( C1002 C1076 ) C1002_=_C1077( C1002 C1077 ) C1002_=_C1078( C1002 C1078 ) C1002_=_C1079( C1002 C1079 ) C1002_=_C1080( C1002 C1080 ) C1002_=_C1081( C1002 C1081 ) \nC1002_=_C1083( C1002 C1083 ) C1002_=_C1084( C1002 C1084 ) C1002_=_C1085( C1002 C1085 ) C1002_=_C1086( C1002 C1086 ) C1002_=_C1087( C1002 C1087 ) C1002_=_C1088( C1002 C1088 ) \nC1002_=_C1089( C1002 C1089 ) C1002_=_C1090( C1002 C1090 ) C1002_=_C1091( C1002 C1091 ) C1002_=_C1092( C1002 C1092 ) C1002_=_C1093( C1002 C1093 ) C1002_=_C1094( C1002 C1094 ) \nC1002_=_C1095( C1002 C1095 ) C1002_=_C1096( C1002 C1096 ) C1002_=_C1097( C1002 C1097 ) C1002_=_C1098( C1002 C1098 ) C1002_=_C1099( C1002 C1099 ) C1003_=_C1004( C1003 C1004 ) \nC1003_=_C1005( C1003 C1005 ) C1003_=_C1006( C1003 C1006 ) C1003_=_C1007( C1003 C1007 ) C1003_=_C1008( C1003 C1008 ) C1003_=_C1009( C1003 C1009 ) C1003_=_C1010( C1003 C1010 ) \nC1003_=_C1011( C1003 C1011 ) C1003_=_C1012( C1003 C1012 ) C1003_=_C1013( C1003 C1013 ) C1003_=_C1014( C1003 C1014 ) C1003_=_C1016( C1003 C1016 ) C1003_=_C1017( C1003 C1017 ) \nC1003_=_C1018( C1003 C1018 ) C1003_=_C1019( C1003 C1019 ) C1003_=_C1020( C1003 C1020 ) C1003_=_C1021( C1003 C1021 ) C1003_=_C1022( C1003 C1022 ) C1003_=_C1023( C1003 C1023 ) \nC1003_=_C1024( C1003 C1024 ) C1003_=_C1025( C1003 C1025 ) C1003_=_C1026( C1003 C1026 ) C1003_=_C1027( C1003 C1027 ) C1003_=_C1028( C1003 C1028 ) C1003_=_C1029( C1003 C1029 ) \nC1003_=_C1030( C1003 C1030 ) C1003_=_C1031( C1003 C1031 ) C1003_=_C1032( C1003 C1032 ) C1003_=_C1033( C1003 C1033 ) C1003_=_C1034( C1003 C1034 ) C1003_=_C1036( C1003 C1036 ) \nC1003_=_C1100( C1003 C1100 ) C1003_=_C1101( C1003 C1101 ) C1003_=_C1102( C1003 C1102 ) C1003_=_C1103( C1003 C1103 ) C1003_=_C1104( C1003 C1104 ) C1003_=_C1105( C1003 C1105 ) \nC1003_=_C1106( C1003 C1106 ) C1003_=_C1107( C1003 C1107 ) C1003_=_C1108( C1003 C1108 ) C1003_=_C1109( C1003 C1109 ) C1003_=_C1110( C1003 C1110 ) C1003_=_C1111( C1003 C1111 ) \nC1003_=_C1112( C1003 C1112 ) C1003_=_C1113( C1003 C1113 ) C1003_=_C1115( C1003 C1115 ) C1003_=_C1116( C1003 C1116 ) C1003_=_C1117( C1003 C1117 ) C1003_=_C1118( C1003 C1118 ) \nC1003_=_C1119( C1003 C1119 ) C1003_=_C1120( C1003 C1120 ) C1003_=_C1121( C1003 C1121 ) C1003_=_C1122( C1003 C1122 ) C1003_=_C1123( C1003 C1123 ) C1003_=_C1124( C1003 C1124 ) \nC1003_=_C1125( C1003 C1125 ) C1003_=_C1126( C1003 C1126 ) C1003_=_C1127( C1003 C1127 ) C1003_=_C1128( C1003 C1128 ) C1003_=_C1129( C1003 C1129 ) C1003_=_C1130( C1003 C1130 ) \nC1004_=_C1005( C1004 C1005 ) C1004_=_C1006( C1004 C1006 ) C1004_=_C1007( C1004 C1007 ) C1004_=_C1008( C1004 C1008 ) C1004_=_C1009( C1004 C1009 ) C1004_=_C1010( C1004 C1010 ) \nC1004_=_C1011( C1004 C1011 ) C1004_=_C1012( C1004 C1012 ) C1004_=_C1013( C1004 C1013 ) C1004_=_C1014( C1004 C1014 ) C1004_=_C1016( C1004 C1016 ) C1004_=_C1017( C1004 C1017 ) \nC1004_=_C1018( C1004 C1018 ) C1004_=_C1019( C1004 C1019 ) C1004_=_C1020( C1004 C1020 ) C1004_=_C1021( C1004 C1021 ) C1004_=_C1022( C1004 C1022 ) C1004_=_C1023( C1004 C1023 ) \nC1004_=_C1024( C1004 C1024 ) C1004_=_C1025( C1004 C1025 ) C1004_=_C1026( C1004 C1026 ) C1004_=_C1027( C1004 C1027 ) C1004_=_C1028( C1004 C1028 ) C1004_=_C1029( C1004 C1029 ) \nC1004_=_C1030( C1004 C1030 ) C1004_=_C1031( C1004 C1031 ) C1004_=_C1032( C1004 C1032 ) C1004_=_C1033( C1004 C1033 ) C1004_=_C1034( C1004 C1034 ) C1004_=_C1037( C1004 C1037 ) \nC1004_=_C1069( C1004 C1069 ) C1004_=_C1100( C1004 C1100 ) C1005_=_C1006( C1005 C1006 ) C1005_=_C1007( C1005 C1007 ) C1005_=_C1008( C1005 C1008 ) C1005_=_C1009( C1005 C1009 ) \nC1005_=_C1010( C1005 C1010 ) C1005_=_C1011( C1005 C1011 ) C1005_=_C1012( C1005 C1012 ) C1005_=_C1013( C1005 C1013 ) C1005_=_C1014( C1005 C1014 ) C1005_=_C1016( C1005 C1016 ) \nC1005_=_C1017( C1005 C1017 ) C1005_=_C1018( C1005 C1018 ) C1005_=_C1019( C1005 C1019 ) C1005_=_C1020( C1005 C1020 ) C1005_=_C1021( C1005 C1021 ) C1005_=_C1022( C1005 C1022 ) \nC1005_=_C1023( C1005 C1023 ) C1005_=_C1024( C1005 C1024 ) C1005_=_C1025( C1005 C1025 ) C1005_=_C1026( C1005 C1026 ) C1005_=_C1027( C1005 C1027 ) C1005_=_C1028( C1005 C1028 ) \nC1005_=_C1029( C1005 C1029 ) C1005_=_C1030( C1005 C1030 ) C1005_=_C1031( C1005 C1031 ) C1005_=_C1032( C1005 C1032 ) C1005_=_C1033( C1005 C1033 ) C1005_=_C1034( C1005 C1034 ) \nC1005_=_C1038( C1005 C1038 ) C1005_=_C1070( C1005 C1070 ) C1005_=_C1101( C1005 C1101 ) C1006_=_C1007( C1006 C1007 ) C1006_=_C1008( C1006 C1008 ) C1006_=_C1009( C1006 C1009 ) \nC1006_=_C1010( C1006 C1010 ) C1006_=_C1011( C1006 C1011 ) C1006_=_C1012( C1006 C1012 ) C1006_=_C1013( C1006 C1013 ) C1006_=_C1014( C1006 C1014 ) C1006_=_C1016( C1006 C1016 ) \nC1006_=_C1017( C1006 C1017 ) C1006_=_C1018( C1006 C1018 ) C1006_=_C1019( C1006 C1019 ) C1006_=_C1020( C1006 C1020 ) C1006_=_C1021( C1006 C1021 ) C1006_=_C1022( C1006 C1022 ) \nC1006_=_C1023( C1006 C1023 ) C1006_=_C1024( C1006 C1024 ) C1006_=_C1025( C1006 C1025 ) C1006_=_C1026( C1006 C1026 ) C1006_=_C1027( C1006 C1027 ) C1006_=_C1028( C1006 C1028 ) \nC1006_=_C1029( C1006 C1029 ) C1006_=_C1030( C1006 C1030 ) C1006_=_C1031( C1006 C1031 ) C1006_=_C1032( C1006 C1032 ) C1006_=_C1033( C1006 C1033 ) C1006_=_C1034( C1006 C1034 ) \nC1006_=_C1039( C1006 C1039 ) C1006_=_C1071( C1006 C1071 ) C1006_=_C1102( C1006 C1102 ) C1007_=_C1008( C1007 C1008 ) C1007_=_C1009( C1007 C1009 ) C1007_=_C1010( C1007 C1010 ) \nC1007_=_C1011( C1007 C1011 ) C1007_=_C1012( C1007 C1012 ) C1007_=_C1013( C1007 C1013 ) C1007_=_C1014( C1007 C1014 ) C1007_=_C1016( C1007 C1016 ) C1007_=_C1017( C1007 C1017 ) \nC1007_=_C1018( C1007 C1018 ) C1007_=_C1019( C1007 C1019 ) C1007_=_C1020( C1007 C1020 ) C1007_=_C1021( C1007 C1021 ) C1007_=_C1022( C1007 C1022 ) C1007_=_C1023( C1007 C1023 ) \nC1007_=_C1024( C1007 C1024 ) C1007_=_C1025( C1007 C1025 ) C1007_=_C1026( C1007 C1026 ) C1007_=_C1027( C1007 C1027 ) C1007_=_C1028( C1007 C1028 ) C1007_=_C1029( C1007 C1029 ) \nC1007_=_C1030( C1007 C1030 ) C1007_=_C1031( C1007 C1031 ) C1007_=_C1032( C1007 C1032 ) C1007_=_C1033( C1007 C1033 ) C1007_=_C1034( C1007 C1034 ) C1007_=_C1040( C1007 C1040 ) \nC1007_=_C1072( C1007 C1072 ) C1007_=_C1103( C1007 C1103 ) C1008_=_C1009( C1008 C1009 ) C1008_=_C1010( C1008 C1010 ) C1008_=_C1011( C1008 C1011 ) C1008_=_C1012( C1008 C1012 ) \nC1008_=_C1013( C1008 C1013 ) C1008_=_C1014( C1008 C1014 ) C1008_=_C1016( C1008 C1016 ) C1008_=_C1017( C1008 C1017 ) C1008_=_C1018( C1008 C1018 ) C1008_=_C1019( C1008 C1019 ) \nC1008_=_C1020( C1008 C1020 ) C1008_=_C1021( C1008 C1021 ) C1008_=_C1022( C1008 C1022 ) C1008_=_C1023( C1008 C1023 ) C1008_=_C1024( C1008 C1024 ) C1008_=_C1025( C1008 C1025 ) \nC1008_=_C1026( C1008 C1026 ) C1008_=_C1027( C1008 C1027 ) C1008_=_C1028( C1008 C1028 ) C1008_=_C1029( C1008 C1029 ) C1008_=_C1030( C1008 C1030 ) C1008_=_C1031( C1008 C1031 ) \nC1008_=_C1032( C1008 C1032 ) C1008_=_C1033(</w:t>
      </w:r>
    </w:p>
    <w:p>
      <w:pPr>
        <w:pStyle w:val="PreformattedText"/>
        <w:bidi w:val="0"/>
        <w:spacing w:before="0" w:after="0"/>
        <w:jc w:val="left"/>
        <w:rPr/>
      </w:pPr>
      <w:r>
        <w:rPr/>
        <w:t xml:space="preserve"> </w:t>
      </w:r>
      <w:r>
        <w:rPr/>
        <w:t>C1008 C1033 ) C1008_=_C1034( C1008 C1034 ) C1008_=_C1041( C1008 C1041 ) C1008_=_C1073( C1008 C1073 ) C1008_=_C1104( C1008 C1104 ) \nC1009_=_C1010( C1009 C1010 ) C1009_=_C1011( C1009 C1011 ) C1009_=_C1012( C1009 C1012 ) C1009_=_C1013( C1009 C1013 ) C1009_=_C1014( C1009 C1014 ) C1009_=_C1016( C1009 C1016 ) \nC1009_=_C1017( C1009 C1017 ) C1009_=_C1018( C1009 C1018 ) C1009_=_C1019( C1009 C1019 ) C1009_=_C1020( C1009 C1020 ) C1009_=_C1021( C1009 C1021 ) C1009_=_C1022( C1009 C1022 ) \nC1009_=_C1023( C1009 C1023 ) C1009_=_C1024( C1009 C1024 ) C1009_=_C1025( C1009 C1025 ) C1009_=_C1026( C1009 C1026 ) C1009_=_C1027( C1009 C1027 ) C1009_=_C1028( C1009 C1028 ) \nC1009_=_C1029( C1009 C1029 ) C1009_=_C1030( C1009 C1030 ) C1009_=_C1031( C1009 C1031 ) C1009_=_C1032( C1009 C1032 ) C1009_=_C1033( C1009 C1033 ) C1009_=_C1034( C1009 C1034 ) \nC1009_=_C1042( C1009 C1042 ) C1009_=_C1074( C1009 C1074 ) C1009_=_C1105( C1009 C1105 ) C1010_=_C1011( C1010 C1011 ) C1010_=_C1012( C1010 C1012 ) C1010_=_C1013( C1010 C1013 ) \nC1010_=_C1014( C1010 C1014 ) C1010_=_C1016( C1010 C1016 ) C1010_=_C1017( C1010 C1017 ) C1010_=_C1018( C1010 C1018 ) C1010_=_C1019( C1010 C1019 ) C1010_=_C1020( C1010 C1020 ) \nC1010_=_C1021( C1010 C1021 ) C1010_=_C1022( C1010 C1022 ) C1010_=_C1023( C1010 C1023 ) C1010_=_C1024( C1010 C1024 ) C1010_=_C1025( C1010 C1025 ) C1010_=_C1026( C1010 C1026 ) \nC1010_=_C1027( C1010 C1027 ) C1010_=_C1028( C1010 C1028 ) C1010_=_C1029( C1010 C1029 ) C1010_=_C1030( C1010 C1030 ) C1010_=_C1031( C1010 C1031 ) C1010_=_C1032( C1010 C1032 ) \nC1010_=_C1033( C1010 C1033 ) C1010_=_C1034( C1010 C1034 ) C1010_=_C1043( C1010 C1043 ) C1010_=_C1075( C1010 C1075 ) C1010_=_C1106( C1010 C1106 ) C1011_=_C1012( C1011 C1012 ) \nC1011_=_C1013( C1011 C1013 ) C1011_=_C1014( C1011 C1014 ) C1011_=_C1016( C1011 C1016 ) C1011_=_C1017( C1011 C1017 ) C1011_=_C1018( C1011 C1018 ) C1011_=_C1019( C1011 C1019 ) \nC1011_=_C1020( C1011 C1020 ) C1011_=_C1021( C1011 C1021 ) C1011_=_C1022( C1011 C1022 ) C1011_=_C1023( C1011 C1023 ) C1011_=_C1024( C1011 C1024 ) C1011_=_C1025( C1011 C1025 ) \nC1011_=_C1026( C1011 C1026 ) C1011_=_C1027( C1011 C1027 ) C1011_=_C1028( C1011 C1028 ) C1011_=_C1029( C1011 C1029 ) C1011_=_C1030( C1011 C1030 ) C1011_=_C1031( C1011 C1031 ) \nC1011_=_C1032( C1011 C1032 ) C1011_=_C1033( C1011 C1033 ) C1011_=_C1034( C1011 C1034 ) C1011_=_C1044( C1011 C1044 ) C1011_=_C1076( C1011 C1076 ) C1011_=_C1107( C1011 C1107 ) \nC1012_=_C1013( C1012 C1013 ) C1012_=_C1014( C1012 C1014 ) C1012_=_C1016( C1012 C1016 ) C1012_=_C1017( C1012 C1017 ) C1012_=_C1018( C1012 C1018 ) C1012_=_C1019( C1012 C1019 ) \nC1012_=_C1020( C1012 C1020 ) C1012_=_C1021( C1012 C1021 ) C1012_=_C1022( C1012 C1022 ) C1012_=_C1023( C1012 C1023 ) C1012_=_C1024( C1012 C1024 ) C1012_=_C1025( C1012 C1025 ) \nC1012_=_C1026( C1012 C1026 ) C1012_=_C1027( C1012 C1027 ) C1012_=_C1028( C1012 C1028 ) C1012_=_C1029( C1012 C1029 ) C1012_=_C1030( C1012 C1030 ) C1012_=_C1031( C1012 C1031 ) \nC1012_=_C1032( C1012 C1032 ) C1012_=_C1033( C1012 C1033 ) C1012_=_C1034( C1012 C1034 ) C1012_=_C1045( C1012 C1045 ) C1012_=_C1077( C1012 C1077 ) C1012_=_C1108( C1012 C1108 ) \nC1013_=_C1014( C1013 C1014 ) C1013_=_C1016( C1013 C1016 ) C1013_=_C1017( C1013 C1017 ) C1013_=_C1018( C1013 C1018 ) C1013_=_C1019( C1013 C1019 ) C1013_=_C1020( C1013 C1020 ) \nC1013_=_C1021( C1013 C1021 ) C1013_=_C1022( C1013 C1022 ) C1013_=_C1023( C1013 C1023 ) C1013_=_C1024( C1013 C1024 ) C1013_=_C1025( C1013 C1025 ) C1013_=_C1026( C1013 C1026 ) \nC1013_=_C1027( C1013 C1027 ) C1013_=_C1028( C1013 C1028 ) C1013_=_C1029( C1013 C1029 ) C1013_=_C1030( C1013 C1030 ) C1013_=_C1031( C1013 C1031 ) C1013_=_C1032( C1013 C1032 ) \nC1013_=_C1033( C1013 C1033 ) C1013_=_C1034( C1013 C1034 ) C1013_=_C1046( C1013 C1046 ) C1013_=_C1078( C1013 C1078 ) C1013_=_C1109( C1013 C1109 ) C1014_=_C1016( C1014 C1016 ) \nC1014_=_C1017( C1014 C1017 ) C1014_=_C1018( C1014 C1018 ) C1014_=_C1019( C1014 C1019 ) C1014_=_C1020( C1014 C1020 ) C1014_=_C1021( C1014 C1021 ) C1014_=_C1022( C1014 C1022 ) \nC1014_=_C1023( C1014 C1023 ) C1014_=_C1024( C1014 C1024 ) C1014_=_C1025( C1014 C1025 ) C1014_=_C1026( C1014 C1026 ) C1014_=_C1027( C1014 C1027 ) C1014_=_C1028( C1014 C1028 ) \nC1014_=_C1029( C1014 C1029 ) C1014_=_C1030( C1014 C1030 ) C1014_=_C1031( C1014 C1031 ) C1014_=_C1032( C1014 C1032 ) C1014_=_C1033( C1014 C1033 ) C1014_=_C1034( C1014 C1034 ) \nC1014_=_C1047( C1014 C1047 ) C1014_=_C1079( C1014 C1079 ) C1014_=_C1110( C1014 C1110 ) C1016_=_C1017( C1016 C1017 ) C1016_=_C1018( C1016 C1018 ) C1016_=_C1019( C1016 C1019 ) \nC1016_=_C1020( C1016 C1020 ) C1016_=_C1021( C1016 C1021 ) C1016_=_C1022( C1016 C1022 ) C1016_=_C1023( C1016 C1023 ) C1016_=_C1024( C1016 C1024 ) C1016_=_C1025( C1016 C1025 ) \nC1016_=_C1026( C1016 C1026 ) C1016_=_C1027( C1016 C1027 ) C1016_=_C1028( C1016 C1028 ) C1016_=_C1029( C1016 C1029 ) C1016_=_C1030( C1016 C1030 ) C1016_=_C1031( C1016 C1031 ) \nC1016_=_C1032( C1016 C1032 ) C1016_=_C1033( C1016 C1033 ) C1016_=_C1034( C1016 C1034 ) C1016_=_C1048( C1016 C1048 ) C1016_=_C1080( C1016 C1080 ) C1016_=_C1111( C1016 C1111 ) \nC1017_=_C1018( C1017 C1018 ) C1017_=_C1019( C1017 C1019 ) C1017_=_C1020( C1017 C1020 ) C1017_=_C1021( C1017 C1021 ) C1017_=_C1022( C1017 C1022 ) C1017_=_C1023( C1017 C1023 ) \nC1017_=_C1024( C1017 C1024 ) C1017_=_C1025( C1017 C1025 ) C1017_=_C1026( C1017 C1026 ) C1017_=_C1027( C1017 C1027 ) C1017_=_C1028( C1017 C1028 ) C1017_=_C1029( C1017 C1029 ) \nC1017_=_C1030( C1017 C1030 ) C1017_=_C1031( C1017 C1031 ) C1017_=_C1032( C1017 C1032 ) C1017_=_C1033( C1017 C1033 ) C1017_=_C1034( C1017 C1034 ) C1017_=_C1050( C1017 C1050 ) \nC1017_=_C1081( C1017 C1081 ) C1017_=_C1112( C1017 C1112 ) C1018_=_C1019( C1018 C1019 ) C1018_=_C1020( C1018 C1020 ) C1018_=_C1021( C1018 C1021 ) C1018_=_C1022( C1018 C1022 ) \nC1018_=_C1023( C1018 C1023 ) C1018_=_C1024( C1018 C1024 ) C1018_=_C1025( C1018 C1025 ) C1018_=_C1026( C1018 C1026 ) C1018_=_C1027( C1018 C1027 ) C1018_=_C1028( C1018 C1028 ) \nC1018_=_C1029( C1018 C1029 ) C1018_=_C1030( C1018 C1030 ) C1018_=_C1031( C1018 C1031 ) C1018_=_C1032( C1018 C1032 ) C1018_=_C1033( C1018 C1033 ) C1018_=_C1034( C1018 C1034 ) \nC1018_=_C1051( C1018 C1051 ) C1018_=_C1083( C1018 C1083 ) C1018_=_C1113( C1018 C1113 ) C1019_=_C1020( C1019 C1020 ) C1019_=_C1021( C1019 C1021 ) C1019_=_C1022( C1019 C1022 ) \nC1019_=_C1023( C1019 C1023 ) C1019_=_C1024( C1019 C1024 ) C1019_=_C1025( C1019 C1025 ) C1019_=_C1026( C1019 C1026 ) C1019_=_C1027( C1019 C1027 ) C1019_=_C1028( C1019 C1028 ) \nC1019_=_C1029( C1019 C1029 ) C1019_=_C1030( C1019 C1030 ) C1019_=_C1031( C1019 C1031 ) C1019_=_C1032( C1019 C1032 ) C1019_=_C1033( C1019 C1033 ) C1019_=_C1034( C1019 C1034 ) \nC1019_=_C1052( C1019 C1052 ) C1019_=_C1084( C1019 C1084 ) C1019_=_C1115( C1019 C1115 ) C1020_=_C1021( C1020 C1021 ) C1020_=_C1022( C1020 C1022 ) C1020_=_C1023( C1020 C1023 ) \nC1020_=_C1024( C1020 C1024 ) C1020_=_C1025( C1020 C1025 ) C1020_=_C1026( C1020 C1026 ) C1020_=_C1027( C1020 C1027 ) C1020_=_C1028( C1020 C1028 ) C1020_=_C1029( C1020 C1029 ) \nC1020_=_C1030( C1020 C1030 ) C1020_=_C1031( C1020 C1031 ) C1020_=_C1032( C1020 C1032 ) C1020_=_C1033( C1020 C1033 ) C1020_=_C1034( C1020 C1034 ) C1020_=_C1053( C1020 C1053 ) \nC1020_=_C1085( C1020 C1085 ) C1020_=_C1116( C1020 C1116 ) C1021_=_C1022( C1021 C1022 ) C1021_=_C1023( C1021 C1023 ) C1021_=_C1024( C1021 C1024 ) C1021_=_C1025( C1021 C1025 ) \nC1021_=_C1026( C1021 C1026 ) C1021_=_C1027( C1021 C1027 ) C1021_=_C1028( C1021 C1028 ) C1021_=_C1029( C1021 C1029 ) C1021_=_C1030( C1021 C1030 ) C1021_=_C1031( C1021 C1031 ) \nC1021_=_C1032( C1021 C1032 ) C1021_=_C1033( C1021 C1033 ) C1021_=_C1034( C1021 C1034 ) C1021_=_C1054( C1021 C1054 ) C1021_=_C1086( C1021 C1086 ) C1021_=_C1117( C1021 C1117 ) \nC1022_=_C1023( C1022 C1023 ) C1022_=_C1024( C1022 C1024 ) C1022_=_C1025( C1022 C1025 ) C1022_=_C1026( C1022 C1026 ) C1022_=_C1027( C1022 C1027 ) C1022_=_C1028( C1022 C1028 ) \nC1022_=_C1029( C1022 C1029 ) C1022_=_C1030( C1022 C1030 ) C1022_=_C1031( C1022 C1031 ) C1022_=_C1032( C1022 C1032 ) C1022_=_C1033( C1022 C1033 ) C1022_=_C1034( C1022 C1034 ) \nC1022_=_C1055( C1022 C1055 ) C1022_=_C1087( C1022 C1087 ) C1022_=_C1118( C1022 C1118 ) C1023_=_C1024( C1023 C1024 ) C1023_=_C1025( C1023 C1025 ) C1023_=_C1026( C1023 C1026 ) \nC1023_=_C1027( C1023 C1027 ) C1023_=_C1028( C1023 C1028 ) C1023_=_C1029( C1023 C1029 ) C1023_=_C1030( C1023 C1030 ) C1023_=_C1031( C1023 C1031 ) C1023_=_C1032( C1023 C1032 ) \nC1023_=_C1033( C1023 C1033 ) C1023_=_C1034( C1023 C1034 ) C1023_=_C1056( C1023 C1056 ) C1023_=_C1088( C1023 C1088 ) C1023_=_C1119( C1023 C1119 ) C1024_=_C1025( C1024 C1025 ) \nC1024_=_C1026( C1024 C1026 ) C1024_=_C1027( C1024 C1027 ) C1024_=_C1028( C1024 C1028 ) C1024_=_C1029( C1024 C1029 ) C1024_=_C1030( C1024 C1030 ) C1024_=_C1031( C1024 C1031 ) \nC1024_=_C1032( C1024 C1032 ) C1024_=_C1033( C1024 C1033 ) C1024_=_C1034( C1024 C1034 ) C1024_=_C1057( C1024 C1057 ) C1024_=_C1089( C1024 C1089 ) C1024_=_C1120( C1024 C1120 ) \nC1025_=_C1026( C1025 C1026 ) C1025_=_C1027( C1025 C1027 ) C1025_=_C1028( C1025 C1028 ) C1025_=_C1029( C1025 C1029 ) C1025_=_C1030( C1025 C1030 ) C1025_=_C1031( C1025 C1031 ) \nC1025_=_C1032( C1025 C1032 ) C1025_=_C1033( C1025 C1033 ) C1025_=_C1034( C1025 C1034 ) C1025_=_C1058( C1025 C1058 ) C1025_=_C1090( C1025 C1090 ) C1025_=_C1121( C1025 C1121 ) \nC1026_=_C1027( C1026 C1027 ) C1026_=_C1028( C1026 C1028 ) C1026_=_C1029( C1026 C1029 ) C1026_=_C1030( C1026 C1030 ) C1026_=_C1031( C1026 C1031 ) C1026_=_C1032( C1026 C1032 ) \nC1026_=_C1033( C1026 C1033 ) C1026_=_C1034( C1026 C1034 ) C1026_=_C1059( C1026 C1059 ) C1026_=_C1091( C1026 C1091 ) C1026_=_C1122( C1026 C1122 ) C1027_=_C1028( C1027 C1028 ) \nC1027_=_C1029( C1027 C1029 ) C1027_=_C1030( C1027 C1030 ) C1027_=_C1031( C1027 C1031 ) C1027_=_C1032( C1027 C1032 ) C1027_=_C1033( C1027 C1033 ) C1027_=_C1034( C1027 C1034 ) \nC1027_=_C1060( C1027 C1060 ) C1027_=_C1092( C1027 C1092 ) C1027_=_C1123( C1027 C1123 ) C1028_=_C1029(</w:t>
      </w:r>
    </w:p>
    <w:p>
      <w:pPr>
        <w:pStyle w:val="PreformattedText"/>
        <w:bidi w:val="0"/>
        <w:spacing w:before="0" w:after="0"/>
        <w:jc w:val="left"/>
        <w:rPr/>
      </w:pPr>
      <w:r>
        <w:rPr/>
        <w:t xml:space="preserve"> </w:t>
      </w:r>
      <w:r>
        <w:rPr/>
        <w:t>C1028 C1029 ) C1028_=_C1030( C1028 C1030 ) C1028_=_C1031( C1028 C1031 ) \nC1028_=_C1032( C1028 C1032 ) C1028_=_C1033( C1028 C1033 ) C1028_=_C1034( C1028 C1034 ) C1028_=_C1061( C1028 C1061 ) C1028_=_C1093( C1028 C1093 ) C1028_=_C1124( C1028 C1124 ) \nC1029_=_C1030( C1029 C1030 ) C1029_=_C1031( C1029 C1031 ) C1029_=_C1032( C1029 C1032 ) C1029_=_C1033( C1029 C1033 ) C1029_=_C1034( C1029 C1034 ) C1029_=_C1062( C1029 C1062 ) \nC1029_=_C1094( C1029 C1094 ) C1029_=_C1125( C1029 C1125 ) C1030_=_C1031( C1030 C1031 ) C1030_=_C1032( C1030 C1032 ) C1030_=_C1033( C1030 C1033 ) C1030_=_C1034( C1030 C1034 ) \nC1030_=_C1063( C1030 C1063 ) C1030_=_C1095( C1030 C1095 ) C1030_=_C1126( C1030 C1126 ) C1031_=_C1032( C1031 C1032 ) C1031_=_C1033( C1031 C1033 ) C1031_=_C1034( C1031 C1034 ) \nC1031_=_C1064( C1031 C1064 ) C1031_=_C1096( C1031 C1096 ) C1031_=_C1127( C1031 C1127 ) C1032_=_C1033( C1032 C1033 ) C1032_=_C1034( C1032 C1034 ) C1032_=_C1065( C1032 C1065 ) \nC1032_=_C1097( C1032 C1097 ) C1032_=_C1128( C1032 C1128 ) C1033_=_C1034( C1033 C1034 ) C1033_=_C1066( C1033 C1066 ) C1033_=_C1098( C1033 C1098 ) C1033_=_C1129( C1033 C1129 ) \nC1034_=_C1067( C1034 C1067 ) C1034_=_C1099( C1034 C1099 ) C1034_=_C1130( C1034 C1130 ) C1035_=_C1036( C1035 C1036 ) C1035_=_C1037( C1035 C1037 ) C1035_=_C1038( C1035 C1038 ) \nC1035_=_C1039( C1035 C1039 ) C1035_=_C1040( C1035 C1040 ) C1035_=_C1041( C1035 C1041 ) C1035_=_C1042( C1035 C1042 ) C1035_=_C1043( C1035 C1043 ) C1035_=_C1044( C1035 C1044 ) \nC1035_=_C1045( C1035 C1045 ) C1035_=_C1046( C1035 C1046 ) C1035_=_C1047( C1035 C1047 ) C1035_=_C1048( C1035 C1048 ) C1035_=_C1050( C1035 C1050 ) C1035_=_C1051( C1035 C1051 ) \nC1035_=_C1052( C1035 C1052 ) C1035_=_C1053( C1035 C1053 ) C1035_=_C1054( C1035 C1054 ) C1035_=_C1055( C1035 C1055 ) C1035_=_C1056( C1035 C1056 ) C1035_=_C1057( C1035 C1057 ) \nC1035_=_C1058( C1035 C1058 ) C1035_=_C1059( C1035 C1059 ) C1035_=_C1060( C1035 C1060 ) C1035_=_C1061( C1035 C1061 ) C1035_=_C1062( C1035 C1062 ) C1035_=_C1063( C1035 C1063 ) \nC1035_=_C1064( C1035 C1064 ) C1035_=_C1065( C1035 C1065 ) C1035_=_C1066( C1035 C1066 ) C1035_=_C1067( C1035 C1067 ) C1035_=_C1069( C1035 C1069 ) C1035_=_C1070( C1035 C1070 ) \nC1035_=_C1071( C1035 C1071 ) C1035_=_C1072( C1035 C1072 ) C1035_=_C1073( C1035 C1073 ) C1035_=_C1074( C1035 C1074 ) C1035_=_C1075( C1035 C1075 ) C1035_=_C1076( C1035 C1076 ) \nC1035_=_C1077( C1035 C1077 ) C1035_=_C1078( C1035 C1078 ) C1035_=_C1079( C1035 C1079 ) C1035_=_C1080( C1035 C1080 ) C1035_=_C1081( C1035 C1081 ) C1035_=_C1083( C1035 C1083 ) \nC1035_=_C1084( C1035 C1084 ) C1035_=_C1085( C1035 C1085 ) C1035_=_C1086( C1035 C1086 ) C1035_=_C1087( C1035 C1087 ) C1035_=_C1088( C1035 C1088 ) C1035_=_C1089( C1035 C1089 ) \nC1035_=_C1090( C1035 C1090 ) C1035_=_C1091( C1035 C1091 ) C1035_=_C1092( C1035 C1092 ) C1035_=_C1093( C1035 C1093 ) C1035_=_C1094( C1035 C1094 ) C1035_=_C1095( C1035 C1095 ) \nC1035_=_C1096( C1035 C1096 ) C1035_=_C1097( C1035 C1097 ) C1035_=_C1098( C1035 C1098 ) C1035_=_C1099( C1035 C1099 ) C1036_=_C1037( C1036 C1037 ) C1036_=_C1038( C1036 C1038 ) \nC1036_=_C1039( C1036 C1039 ) C1036_=_C1040( C1036 C1040 ) C1036_=_C1041( C1036 C1041 ) C1036_=_C1042( C1036 C1042 ) C1036_=_C1043( C1036 C1043 ) C1036_=_C1044( C1036 C1044 ) \nC1036_=_C1045( C1036 C1045 ) C1036_=_C1046( C1036 C1046 ) C1036_=_C1047( C1036 C1047 ) C1036_=_C1048( C1036 C1048 ) C1036_=_C1050( C1036 C1050 ) C1036_=_C1051( C1036 C1051 ) \nC1036_=_C1052( C1036 C1052 ) C1036_=_C1053( C1036 C1053 ) C1036_=_C1054( C1036 C1054 ) C1036_=_C1055( C1036 C1055 ) C1036_=_C1056( C1036 C1056 ) C1036_=_C1057( C1036 C1057 ) \nC1036_=_C1058( C1036 C1058 ) C1036_=_C1059( C1036 C1059 ) C1036_=_C1060( C1036 C1060 ) C1036_=_C1061( C1036 C1061 ) C1036_=_C1062( C1036 C1062 ) C1036_=_C1063( C1036 C1063 ) \nC1036_=_C1064( C1036 C1064 ) C1036_=_C1065( C1036 C1065 ) C1036_=_C1066( C1036 C1066 ) C1036_=_C1067( C1036 C1067 ) C1036_=_C1100( C1036 C1100 ) C1036_=_C1101( C1036 C1101 ) \nC1036_=_C1102( C1036 C1102 ) C1036_=_C1103( C1036 C1103 ) C1036_=_C1104( C1036 C1104 ) C1036_=_C1105( C1036 C1105 ) C1036_=_C1106( C1036 C1106 ) C1036_=_C1107( C1036 C1107 ) \nC1036_=_C1108( C1036 C1108 ) C1036_=_C1109( C1036 C1109 ) C1036_=_C1110( C1036 C1110 ) C1036_=_C1111( C1036 C1111 ) C1036_=_C1112( C1036 C1112 ) C1036_=_C1113( C1036 C1113 ) \nC1036_=_C1115( C1036 C1115 ) C1036_=_C1116( C1036 C1116 ) C1036_=_C1117( C1036 C1117 ) C1036_=_C1118( C1036 C1118 ) C1036_=_C1119( C1036 C1119 ) C1036_=_C1120( C1036 C1120 ) \nC1036_=_C1121( C1036 C1121 ) C1036_=_C1122( C1036 C1122 ) C1036_=_C1123( C1036 C1123 ) C1036_=_C1124( C1036 C1124 ) C1036_=_C1125( C1036 C1125 ) C1036_=_C1126( C1036 C1126 ) \nC1036_=_C1127( C1036 C1127 ) C1036_=_C1128( C1036 C1128 ) C1036_=_C1129( C1036 C1129 ) C1036_=_C1130( C1036 C1130 ) C1037_=_C1038( C1037 C1038 ) C1037_=_C1039( C1037 C1039 ) \nC1037_=_C1040( C1037 C1040 ) C1037_=_C1041( C1037 C1041 ) C1037_=_C1042( C1037 C1042 ) C1037_=_C1043( C1037 C1043 ) C1037_=_C1044( C1037 C1044 ) C1037_=_C1045( C1037 C1045 ) \nC1037_=_C1046( C1037 C1046 ) C1037_=_C1047( C1037 C1047 ) C1037_=_C1048( C1037 C1048 ) C1037_=_C1050( C1037 C1050 ) C1037_=_C1051( C1037 C1051 ) C1037_=_C1052( C1037 C1052 ) \nC1037_=_C1053( C1037 C1053 ) C1037_=_C1054( C1037 C1054 ) C1037_=_C1055( C1037 C1055 ) C1037_=_C1056( C1037 C1056 ) C1037_=_C1057( C1037 C1057 ) C1037_=_C1058( C1037 C1058 ) \nC1037_=_C1059( C1037 C1059 ) C1037_=_C1060( C1037 C1060 ) C1037_=_C1061( C1037 C1061 ) C1037_=_C1062( C1037 C1062 ) C1037_=_C1063( C1037 C1063 ) C1037_=_C1064( C1037 C1064 ) \nC1037_=_C1065( C1037 C1065 ) C1037_=_C1066( C1037 C1066 ) C1037_=_C1067( C1037 C1067 ) C1037_=_C1069( C1037 C1069 ) C1037_=_C1100( C1037 C1100 ) C1038_=_C1039( C1038 C1039 ) \nC1038_=_C1040( C1038 C1040 ) C1038_=_C1041( C1038 C1041 ) C1038_=_C1042( C1038 C1042 ) C1038_=_C1043( C1038 C1043 ) C1038_=_C1044( C1038 C1044 ) C1038_=_C1045( C1038 C1045 ) \nC1038_=_C1046( C1038 C1046 ) C1038_=_C1047( C1038 C1047 ) C1038_=_C1048( C1038 C1048 ) C1038_=_C1050( C1038 C1050 ) C1038_=_C1051( C1038 C1051 ) C1038_=_C1052( C1038 C1052 ) \nC1038_=_C1053( C1038 C1053 ) C1038_=_C1054( C1038 C1054 ) C1038_=_C1055( C1038 C1055 ) C1038_=_C1056( C1038 C1056 ) C1038_=_C1057( C1038 C1057 ) C1038_=_C1058( C1038 C1058 ) \nC1038_=_C1059( C1038 C1059 ) C1038_=_C1060( C1038 C1060 ) C1038_=_C1061( C1038 C1061 ) C1038_=_C1062( C1038 C1062 ) C1038_=_C1063( C1038 C1063 ) C1038_=_C1064( C1038 C1064 ) \nC1038_=_C1065( C1038 C1065 ) C1038_=_C1066( C1038 C1066 ) C1038_=_C1067( C1038 C1067 ) C1038_=_C1070( C1038 C1070 ) C1038_=_C1101( C1038 C1101 ) C1039_=_C1040( C1039 C1040 ) \nC1039_=_C1041( C1039 C1041 ) C1039_=_C1042( C1039 C1042 ) C1039_=_C1043( C1039 C1043 ) C1039_=_C1044( C1039 C1044 ) C1039_=_C1045( C1039 C1045 ) C1039_=_C1046( C1039 C1046 ) \nC1039_=_C1047( C1039 C1047 ) C1039_=_C1048( C1039 C1048 ) C1039_=_C1050( C1039 C1050 ) C1039_=_C1051( C1039 C1051 ) C1039_=_C1052( C1039 C1052 ) C1039_=_C1053( C1039 C1053 ) \nC1039_=_C1054( C1039 C1054 ) C1039_=_C1055( C1039 C1055 ) C1039_=_C1056( C1039 C1056 ) C1039_=_C1057( C1039 C1057 ) C1039_=_C1058( C1039 C1058 ) C1039_=_C1059( C1039 C1059 ) \nC1039_=_C1060( C1039 C1060 ) C1039_=_C1061( C1039 C1061 ) C1039_=_C1062( C1039 C1062 ) C1039_=_C1063( C1039 C1063 ) C1039_=_C1064( C1039 C1064 ) C1039_=_C1065( C1039 C1065 ) \nC1039_=_C1066( C1039 C1066 ) C1039_=_C1067( C1039 C1067 ) C1039_=_C1071( C1039 C1071 ) C1039_=_C1102( C1039 C1102 ) C1040_=_C1041( C1040 C1041 ) C1040_=_C1042( C1040 C1042 ) \nC1040_=_C1043( C1040 C1043 ) C1040_=_C1044( C1040 C1044 ) C1040_=_C1045( C1040 C1045 ) C1040_=_C1046( C1040 C1046 ) C1040_=_C1047( C1040 C1047 ) C1040_=_C1048( C1040 C1048 ) \nC1040_=_C1050( C1040 C1050 ) C1040_=_C1051( C1040 C1051 ) C1040_=_C1052( C1040 C1052 ) C1040_=_C1053( C1040 C1053 ) C1040_=_C1054( C1040 C1054 ) C1040_=_C1055( C1040 C1055 ) \nC1040_=_C1056( C1040 C1056 ) C1040_=_C1057( C1040 C1057 ) C1040_=_C1058( C1040 C1058 ) C1040_=_C1059( C1040 C1059 ) C1040_=_C1060( C1040 C1060 ) C1040_=_C1061( C1040 C1061 ) \nC1040_=_C1062( C1040 C1062 ) C1040_=_C1063( C1040 C1063 ) C1040_=_C1064( C1040 C1064 ) C1040_=_C1065( C1040 C1065 ) C1040_=_C1066( C1040 C1066 ) C1040_=_C1067( C1040 C1067 ) \nC1040_=_C1072( C1040 C1072 ) C1040_=_C1103( C1040 C1103 ) C1041_=_C1042( C1041 C1042 ) C1041_=_C1043( C1041 C1043 ) C1041_=_C1044( C1041 C1044 ) C1041_=_C1045( C1041 C1045 ) \nC1041_=_C1046( C1041 C1046 ) C1041_=_C1047( C1041 C1047 ) C1041_=_C1048( C1041 C1048 ) C1041_=_C1050( C1041 C1050 ) C1041_=_C1051( C1041 C1051 ) C1041_=_C1052( C1041 C1052 ) \nC1041_=_C1053( C1041 C1053 ) C1041_=_C1054( C1041 C1054 ) C1041_=_C1055( C1041 C1055 ) C1041_=_C1056( C1041 C1056 ) C1041_=_C1057( C1041 C1057 ) C1041_=_C1058( C1041 C1058 ) \nC1041_=_C1059( C1041 C1059 ) C1041_=_C1060( C1041 C1060 ) C1041_=_C1061( C1041 C1061 ) C1041_=_C1062( C1041 C1062 ) C1041_=_C1063( C1041 C1063 ) C1041_=_C1064( C1041 C1064 ) \nC1041_=_C1065( C1041 C1065 ) C1041_=_C1066( C1041 C1066 ) C1041_=_C1067( C1041 C1067 ) C1041_=_C1073( C1041 C1073 ) C1041_=_C1104( C1041 C1104 ) C1042_=_C1043( C1042 C1043 ) \nC1042_=_C1044( C1042 C1044 ) C1042_=_C1045( C1042 C1045 ) C1042_=_C1046( C1042 C1046 ) C1042_=_C1047( C1042 C1047 ) C1042_=_C1048( C1042 C1048 ) C1042_=_C1050( C1042 C1050 ) \nC1042_=_C1051( C1042 C1051 ) C1042_=_C1052( C1042 C1052 ) C1042_=_C1053( C1042 C1053 ) C1042_=_C1054( C1042 C1054 ) C1042_=_C1055( C1042 C1055 ) C1042_=_C1056( C1042 C1056 ) \nC1042_=_C1057( C1042 C1057 ) C1042_=_C1058( C1042 C1058 ) C1042_=_C1059( C1042 C1059 ) C1042_=_C1060( C1042 C1060 ) C1042_=_C1061( C1042 C1061 ) C1042_=_C1062( C1042 C1062 ) \nC1042_=_C1063( C1042 C1063 ) C1042_=_C1064( C1042 C1064 ) C1042_=_C1065( C1042 C1065 ) C1042_=_C1066( C1042 C1066 ) C1042_=_C1067( C1042 C1067 ) C1042_=_C1074( C1042 C1074 ) \nC1042_=_C1105( C1042 C1105 ) C1043_=_C1044( C1043 C1044 ) C1043_=_C1045( C1043 C1045 ) C1043_=_C1046( C1043 C1046 ) C1043_=_C1047( C1043 C1047 ) C1043_=_C1048(</w:t>
      </w:r>
    </w:p>
    <w:p>
      <w:pPr>
        <w:pStyle w:val="PreformattedText"/>
        <w:bidi w:val="0"/>
        <w:spacing w:before="0" w:after="0"/>
        <w:jc w:val="left"/>
        <w:rPr/>
      </w:pPr>
      <w:r>
        <w:rPr/>
        <w:t xml:space="preserve"> </w:t>
      </w:r>
      <w:r>
        <w:rPr/>
        <w:t>C1043 C1048 ) \nC1043_=_C1050( C1043 C1050 ) C1043_=_C1051( C1043 C1051 ) C1043_=_C1052( C1043 C1052 ) C1043_=_C1053( C1043 C1053 ) C1043_=_C1054( C1043 C1054 ) C1043_=_C1055( C1043 C1055 ) \nC1043_=_C1056( C1043 C1056 ) C1043_=_C1057( C1043 C1057 ) C1043_=_C1058( C1043 C1058 ) C1043_=_C1059( C1043 C1059 ) C1043_=_C1060( C1043 C1060 ) C1043_=_C1061( C1043 C1061 ) \nC1043_=_C1062( C1043 C1062 ) C1043_=_C1063( C1043 C1063 ) C1043_=_C1064( C1043 C1064 ) C1043_=_C1065( C1043 C1065 ) C1043_=_C1066( C1043 C1066 ) C1043_=_C1067( C1043 C1067 ) \nC1043_=_C1075( C1043 C1075 ) C1043_=_C1106( C1043 C1106 ) C1044_=_C1045( C1044 C1045 ) C1044_=_C1046( C1044 C1046 ) C1044_=_C1047( C1044 C1047 ) C1044_=_C1048( C1044 C1048 ) \nC1044_=_C1050( C1044 C1050 ) C1044_=_C1051( C1044 C1051 ) C1044_=_C1052( C1044 C1052 ) C1044_=_C1053( C1044 C1053 ) C1044_=_C1054( C1044 C1054 ) C1044_=_C1055( C1044 C1055 ) \nC1044_=_C1056( C1044 C1056 ) C1044_=_C1057( C1044 C1057 ) C1044_=_C1058( C1044 C1058 ) C1044_=_C1059( C1044 C1059 ) C1044_=_C1060( C1044 C1060 ) C1044_=_C1061( C1044 C1061 ) \nC1044_=_C1062( C1044 C1062 ) C1044_=_C1063( C1044 C1063 ) C1044_=_C1064( C1044 C1064 ) C1044_=_C1065( C1044 C1065 ) C1044_=_C1066( C1044 C1066 ) C1044_=_C1067( C1044 C1067 ) \nC1044_=_C1076( C1044 C1076 ) C1044_=_C1107( C1044 C1107 ) C1045_=_C1046( C1045 C1046 ) C1045_=_C1047( C1045 C1047 ) C1045_=_C1048( C1045 C1048 ) C1045_=_C1050( C1045 C1050 ) \nC1045_=_C1051( C1045 C1051 ) C1045_=_C1052( C1045 C1052 ) C1045_=_C1053( C1045 C1053 ) C1045_=_C1054( C1045 C1054 ) C1045_=_C1055( C1045 C1055 ) C1045_=_C1056( C1045 C1056 ) \nC1045_=_C1057( C1045 C1057 ) C1045_=_C1058( C1045 C1058 ) C1045_=_C1059( C1045 C1059 ) C1045_=_C1060( C1045 C1060 ) C1045_=_C1061( C1045 C1061 ) C1045_=_C1062( C1045 C1062 ) \nC1045_=_C1063( C1045 C1063 ) C1045_=_C1064( C1045 C1064 ) C1045_=_C1065( C1045 C1065 ) C1045_=_C1066( C1045 C1066 ) C1045_=_C1067( C1045 C1067 ) C1045_=_C1077( C1045 C1077 ) \nC1045_=_C1108( C1045 C1108 ) C1046_=_C1047( C1046 C1047 ) C1046_=_C1048( C1046 C1048 ) C1046_=_C1050( C1046 C1050 ) C1046_=_C1051( C1046 C1051 ) C1046_=_C1052( C1046 C1052 ) \nC1046_=_C1053( C1046 C1053 ) C1046_=_C1054( C1046 C1054 ) C1046_=_C1055( C1046 C1055 ) C1046_=_C1056( C1046 C1056 ) C1046_=_C1057( C1046 C1057 ) C1046_=_C1058( C1046 C1058 ) \nC1046_=_C1059( C1046 C1059 ) C1046_=_C1060( C1046 C1060 ) C1046_=_C1061( C1046 C1061 ) C1046_=_C1062( C1046 C1062 ) C1046_=_C1063( C1046 C1063 ) C1046_=_C1064( C1046 C1064 ) \nC1046_=_C1065( C1046 C1065 ) C1046_=_C1066( C1046 C1066 ) C1046_=_C1067( C1046 C1067 ) C1046_=_C1078( C1046 C1078 ) C1046_=_C1109( C1046 C1109 ) C1047_=_C1048( C1047 C1048 ) \nC1047_=_C1050( C1047 C1050 ) C1047_=_C1051( C1047 C1051 ) C1047_=_C1052( C1047 C1052 ) C1047_=_C1053( C1047 C1053 ) C1047_=_C1054( C1047 C1054 ) C1047_=_C1055( C1047 C1055 ) \nC1047_=_C1056( C1047 C1056 ) C1047_=_C1057( C1047 C1057 ) C1047_=_C1058( C1047 C1058 ) C1047_=_C1059( C1047 C1059 ) C1047_=_C1060( C1047 C1060 ) C1047_=_C1061( C1047 C1061 ) \nC1047_=_C1062( C1047 C1062 ) C1047_=_C1063( C1047 C1063 ) C1047_=_C1064( C1047 C1064 ) C1047_=_C1065( C1047 C1065 ) C1047_=_C1066( C1047 C1066 ) C1047_=_C1067( C1047 C1067 ) \nC1047_=_C1079( C1047 C1079 ) C1047_=_C1110( C1047 C1110 ) C1048_=_C1050( C1048 C1050 ) C1048_=_C1051( C1048 C1051 ) C1048_=_C1052( C1048 C1052 ) C1048_=_C1053( C1048 C1053 ) \nC1048_=_C1054( C1048 C1054 ) C1048_=_C1055( C1048 C1055 ) C1048_=_C1056( C1048 C1056 ) C1048_=_C1057( C1048 C1057 ) C1048_=_C1058( C1048 C1058 ) C1048_=_C1059( C1048 C1059 ) \nC1048_=_C1060( C1048 C1060 ) C1048_=_C1061( C1048 C1061 ) C1048_=_C1062( C1048 C1062 ) C1048_=_C1063( C1048 C1063 ) C1048_=_C1064( C1048 C1064 ) C1048_=_C1065( C1048 C1065 ) \nC1048_=_C1066( C1048 C1066 ) C1048_=_C1067( C1048 C1067 ) C1048_=_C1080( C1048 C1080 ) C1048_=_C1111( C1048 C1111 ) C1050_=_C1051( C1050 C1051 ) C1050_=_C1052( C1050 C1052 ) \nC1050_=_C1053( C1050 C1053 ) C1050_=_C1054( C1050 C1054 ) C1050_=_C1055( C1050 C1055 ) C1050_=_C1056( C1050 C1056 ) C1050_=_C1057( C1050 C1057 ) C1050_=_C1058( C1050 C1058 ) \nC1050_=_C1059( C1050 C1059 ) C1050_=_C1060( C1050 C1060 ) C1050_=_C1061( C1050 C1061 ) C1050_=_C1062( C1050 C1062 ) C1050_=_C1063( C1050 C1063 ) C1050_=_C1064( C1050 C1064 ) \nC1050_=_C1065( C1050 C1065 ) C1050_=_C1066( C1050 C1066 ) C1050_=_C1067( C1050 C1067 ) C1050_=_C1081( C1050 C1081 ) C1050_=_C1112( C1050 C1112 ) C1051_=_C1052( C1051 C1052 ) \nC1051_=_C1053( C1051 C1053 ) C1051_=_C1054( C1051 C1054 ) C1051_=_C1055( C1051 C1055 ) C1051_=_C1056( C1051 C1056 ) C1051_=_C1057( C1051 C1057 ) C1051_=_C1058( C1051 C1058 ) \nC1051_=_C1059( C1051 C1059 ) C1051_=_C1060( C1051 C1060 ) C1051_=_C1061( C1051 C1061 ) C1051_=_C1062( C1051 C1062 ) C1051_=_C1063( C1051 C1063 ) C1051_=_C1064( C1051 C1064 ) \nC1051_=_C1065( C1051 C1065 ) C1051_=_C1066( C1051 C1066 ) C1051_=_C1067( C1051 C1067 ) C1051_=_C1083( C1051 C1083 ) C1051_=_C1113( C1051 C1113 ) C1052_=_C1053( C1052 C1053 ) \nC1052_=_C1054( C1052 C1054 ) C1052_=_C1055( C1052 C1055 ) C1052_=_C1056( C1052 C1056 ) C1052_=_C1057( C1052 C1057 ) C1052_=_C1058( C1052 C1058 ) C1052_=_C1059( C1052 C1059 ) \nC1052_=_C1060( C1052 C1060 ) C1052_=_C1061( C1052 C1061 ) C1052_=_C1062( C1052 C1062 ) C1052_=_C1063( C1052 C1063 ) C1052_=_C1064( C1052 C1064 ) C1052_=_C1065( C1052 C1065 ) \nC1052_=_C1066( C1052 C1066 ) C1052_=_C1067( C1052 C1067 ) C1052_=_C1084( C1052 C1084 ) C1052_=_C1115( C1052 C1115 ) C1053_=_C1054( C1053 C1054 ) C1053_=_C1055( C1053 C1055 ) \nC1053_=_C1056( C1053 C1056 ) C1053_=_C1057( C1053 C1057 ) C1053_=_C1058( C1053 C1058 ) C1053_=_C1059( C1053 C1059 ) C1053_=_C1060( C1053 C1060 ) C1053_=_C1061( C1053 C1061 ) \nC1053_=_C1062( C1053 C1062 ) C1053_=_C1063( C1053 C1063 ) C1053_=_C1064( C1053 C1064 ) C1053_=_C1065( C1053 C1065 ) C1053_=_C1066( C1053 C1066 ) C1053_=_C1067( C1053 C1067 ) \nC1053_=_C1085( C1053 C1085 ) C1053_=_C1116( C1053 C1116 ) C1054_=_C1055( C1054 C1055 ) C1054_=_C1056( C1054 C1056 ) C1054_=_C1057( C1054 C1057 ) C1054_=_C1058( C1054 C1058 ) \nC1054_=_C1059( C1054 C1059 ) C1054_=_C1060( C1054 C1060 ) C1054_=_C1061( C1054 C1061 ) C1054_=_C1062( C1054 C1062 ) C1054_=_C1063( C1054 C1063 ) C1054_=_C1064( C1054 C1064 ) \nC1054_=_C1065( C1054 C1065 ) C1054_=_C1066( C1054 C1066 ) C1054_=_C1067( C1054 C1067 ) C1054_=_C1086( C1054 C1086 ) C1054_=_C1117( C1054 C1117 ) C1055_=_C1056( C1055 C1056 ) \nC1055_=_C1057( C1055 C1057 ) C1055_=_C1058( C1055 C1058 ) C1055_=_C1059( C1055 C1059 ) C1055_=_C1060( C1055 C1060 ) C1055_=_C1061( C1055 C1061 ) C1055_=_C1062( C1055 C1062 ) \nC1055_=_C1063( C1055 C1063 ) C1055_=_C1064( C1055 C1064 ) C1055_=_C1065( C1055 C1065 ) C1055_=_C1066( C1055 C1066 ) C1055_=_C1067( C1055 C1067 ) C1055_=_C1087( C1055 C1087 ) \nC1055_=_C1118( C1055 C1118 ) C1056_=_C1057( C1056 C1057 ) C1056_=_C1058( C1056 C1058 ) C1056_=_C1059( C1056 C1059 ) C1056_=_C1060( C1056 C1060 ) C1056_=_C1061( C1056 C1061 ) \nC1056_=_C1062( C1056 C1062 ) C1056_=_C1063( C1056 C1063 ) C1056_=_C1064( C1056 C1064 ) C1056_=_C1065( C1056 C1065 ) C1056_=_C1066( C1056 C1066 ) C1056_=_C1067( C1056 C1067 ) \nC1056_=_C1088( C1056 C1088 ) C1056_=_C1119( C1056 C1119 ) C1057_=_C1058( C1057 C1058 ) C1057_=_C1059( C1057 C1059 ) C1057_=_C1060( C1057 C1060 ) C1057_=_C1061( C1057 C1061 ) \nC1057_=_C1062( C1057 C1062 ) C1057_=_C1063( C1057 C1063 ) C1057_=_C1064( C1057 C1064 ) C1057_=_C1065( C1057 C1065 ) C1057_=_C1066( C1057 C1066 ) C1057_=_C1067( C1057 C1067 ) \nC1057_=_C1089( C1057 C1089 ) C1057_=_C1120( C1057 C1120 ) C1058_=_C1059( C1058 C1059 ) C1058_=_C1060( C1058 C1060 ) C1058_=_C1061( C1058 C1061 ) C1058_=_C1062( C1058 C1062 ) \nC1058_=_C1063( C1058 C1063 ) C1058_=_C1064( C1058 C1064 ) C1058_=_C1065( C1058 C1065 ) C1058_=_C1066( C1058 C1066 ) C1058_=_C1067( C1058 C1067 ) C1058_=_C1090( C1058 C1090 ) \nC1058_=_C1121( C1058 C1121 ) C1059_=_C1060( C1059 C1060 ) C1059_=_C1061( C1059 C1061 ) C1059_=_C1062( C1059 C1062 ) C1059_=_C1063( C1059 C1063 ) C1059_=_C1064( C1059 C1064 ) \nC1059_=_C1065( C1059 C1065 ) C1059_=_C1066( C1059 C1066 ) C1059_=_C1067( C1059 C1067 ) C1059_=_C1091( C1059 C1091 ) C1059_=_C1122( C1059 C1122 ) C1060_=_C1061( C1060 C1061 ) \nC1060_=_C1062( C1060 C1062 ) C1060_=_C1063( C1060 C1063 ) C1060_=_C1064( C1060 C1064 ) C1060_=_C1065( C1060 C1065 ) C1060_=_C1066( C1060 C1066 ) C1060_=_C1067( C1060 C1067 ) \nC1060_=_C1092( C1060 C1092 ) C1060_=_C1123( C1060 C1123 ) C1061_=_C1062( C1061 C1062 ) C1061_=_C1063( C1061 C1063 ) C1061_=_C1064( C1061 C1064 ) C1061_=_C1065( C1061 C1065 ) \nC1061_=_C1066( C1061 C1066 ) C1061_=_C1067( C1061 C1067 ) C1061_=_C1093( C1061 C1093 ) C1061_=_C1124( C1061 C1124 ) C1062_=_C1063( C1062 C1063 ) C1062_=_C1064( C1062 C1064 ) \nC1062_=_C1065( C1062 C1065 ) C1062_=_C1066( C1062 C1066 ) C1062_=_C1067( C1062 C1067 ) C1062_=_C1094( C1062 C1094 ) C1062_=_C1125( C1062 C1125 ) C1063_=_C1064( C1063 C1064 ) \nC1063_=_C1065( C1063 C1065 ) C1063_=_C1066( C1063 C1066 ) C1063_=_C1067( C1063 C1067 ) C1063_=_C1095( C1063 C1095 ) C1063_=_C1126( C1063 C1126 ) C1064_=_C1065( C1064 C1065 ) \nC1064_=_C1066( C1064 C1066 ) C1064_=_C1067( C1064 C1067 ) C1064_=_C1096( C1064 C1096 ) C1064_=_C1127( C1064 C1127 ) C1065_=_C1066( C1065 C1066 ) C1065_=_C1067( C1065 C1067 ) \nC1065_=_C1097( C1065 C1097 ) C1065_=_C1128( C1065 C1128 ) C1066_=_C1067( C1066 C1067 ) C1066_=_C1098( C1066 C1098 ) C1066_=_C1129( C1066 C1129 ) C1067_=_C1099( C1067 C1099 ) \nC1067_=_C1130( C1067 C1130 ) C1069_=_C1070( C1069 C1070 ) C1069_=_C1071( C1069 C1071 ) C1069_=_C1072( C1069 C1072 ) C1069_=_C1073( C1069 C1073 ) C1069_=_C1074( C1069 C1074 ) \nC1069_=_C1075( C1069 C1075 ) C1069_=_C1076( C1069 C1076 ) C1069_=_C1077( C1069 C1077 ) C1069_=_C1078( C1069 C1078 ) C1069_=_C1079( C1069 C1079 ) C1069_=_C1080( C1069 C1080 ) \nC1069_=_C1081( C1069 C1081 ) C1069_=_C1083( C1069 C1083 ) C1069_=_C1084( C1069 C1084 ) C1069_=_C1085( C1069 C1085 ) C1069_=_C1086( C1069 C1086 ) C1069_=_C1087( C1069 C1087 ) \nC1069_=_C1088( C1069 C1088 )</w:t>
      </w:r>
    </w:p>
    <w:p>
      <w:pPr>
        <w:pStyle w:val="PreformattedText"/>
        <w:bidi w:val="0"/>
        <w:spacing w:before="0" w:after="0"/>
        <w:jc w:val="left"/>
        <w:rPr/>
      </w:pPr>
      <w:r>
        <w:rPr/>
        <w:t xml:space="preserve"> </w:t>
      </w:r>
      <w:r>
        <w:rPr/>
        <w:t>C1069_=_C1089( C1069 C1089 ) C1069_=_C1090( C1069 C1090 ) C1069_=_C1091( C1069 C1091 ) C1069_=_C1092( C1069 C1092 ) C1069_=_C1093( C1069 C1093 ) \nC1069_=_C1094( C1069 C1094 ) C1069_=_C1095( C1069 C1095 ) C1069_=_C1096( C1069 C1096 ) C1069_=_C1097( C1069 C1097 ) C1069_=_C1098( C1069 C1098 ) C1069_=_C1099( C1069 C1099 ) \nC1069_=_C1100( C1069 C1100 ) C1070_=_C1071( C1070 C1071 ) C1070_=_C1072( C1070 C1072 ) C1070_=_C1073( C1070 C1073 ) C1070_=_C1074( C1070 C1074 ) C1070_=_C1075( C1070 C1075 ) \nC1070_=_C1076( C1070 C1076 ) C1070_=_C1077( C1070 C1077 ) C1070_=_C1078( C1070 C1078 ) C1070_=_C1079( C1070 C1079 ) C1070_=_C1080( C1070 C1080 ) C1070_=_C1081( C1070 C1081 ) \nC1070_=_C1083( C1070 C1083 ) C1070_=_C1084( C1070 C1084 ) C1070_=_C1085( C1070 C1085 ) C1070_=_C1086( C1070 C1086 ) C1070_=_C1087( C1070 C1087 ) C1070_=_C1088( C1070 C1088 ) \nC1070_=_C1089( C1070 C1089 ) C1070_=_C1090( C1070 C1090 ) C1070_=_C1091( C1070 C1091 ) C1070_=_C1092( C1070 C1092 ) C1070_=_C1093( C1070 C1093 ) C1070_=_C1094( C1070 C1094 ) \nC1070_=_C1095( C1070 C1095 ) C1070_=_C1096( C1070 C1096 ) C1070_=_C1097( C1070 C1097 ) C1070_=_C1098( C1070 C1098 ) C1070_=_C1099( C1070 C1099 ) C1070_=_C1101( C1070 C1101 ) \nC1071_=_C1072( C1071 C1072 ) C1071_=_C1073( C1071 C1073 ) C1071_=_C1074( C1071 C1074 ) C1071_=_C1075( C1071 C1075 ) C1071_=_C1076( C1071 C1076 ) C1071_=_C1077( C1071 C1077 ) \nC1071_=_C1078( C1071 C1078 ) C1071_=_C1079( C1071 C1079 ) C1071_=_C1080( C1071 C1080 ) C1071_=_C1081( C1071 C1081 ) C1071_=_C1083( C1071 C1083 ) C1071_=_C1084( C1071 C1084 ) \nC1071_=_C1085( C1071 C1085 ) C1071_=_C1086( C1071 C1086 ) C1071_=_C1087( C1071 C1087 ) C1071_=_C1088( C1071 C1088 ) C1071_=_C1089( C1071 C1089 ) C1071_=_C1090( C1071 C1090 ) \nC1071_=_C1091( C1071 C1091 ) C1071_=_C1092( C1071 C1092 ) C1071_=_C1093( C1071 C1093 ) C1071_=_C1094( C1071 C1094 ) C1071_=_C1095( C1071 C1095 ) C1071_=_C1096( C1071 C1096 ) \nC1071_=_C1097( C1071 C1097 ) C1071_=_C1098( C1071 C1098 ) C1071_=_C1099( C1071 C1099 ) C1071_=_C1102( C1071 C1102 ) C1072_=_C1073( C1072 C1073 ) C1072_=_C1074( C1072 C1074 ) \nC1072_=_C1075( C1072 C1075 ) C1072_=_C1076( C1072 C1076 ) C1072_=_C1077( C1072 C1077 ) C1072_=_C1078( C1072 C1078 ) C1072_=_C1079( C1072 C1079 ) C1072_=_C1080( C1072 C1080 ) \nC1072_=_C1081( C1072 C1081 ) C1072_=_C1083( C1072 C1083 ) C1072_=_C1084( C1072 C1084 ) C1072_=_C1085( C1072 C1085 ) C1072_=_C1086( C1072 C1086 ) C1072_=_C1087( C1072 C1087 ) \nC1072_=_C1088( C1072 C1088 ) C1072_=_C1089( C1072 C1089 ) C1072_=_C1090( C1072 C1090 ) C1072_=_C1091( C1072 C1091 ) C1072_=_C1092( C1072 C1092 ) C1072_=_C1093( C1072 C1093 ) \nC1072_=_C1094( C1072 C1094 ) C1072_=_C1095( C1072 C1095 ) C1072_=_C1096( C1072 C1096 ) C1072_=_C1097( C1072 C1097 ) C1072_=_C1098( C1072 C1098 ) C1072_=_C1099( C1072 C1099 ) \nC1072_=_C1103( C1072 C1103 ) C1073_=_C1074( C1073 C1074 ) C1073_=_C1075( C1073 C1075 ) C1073_=_C1076( C1073 C1076 ) C1073_=_C1077( C1073 C1077 ) C1073_=_C1078( C1073 C1078 ) \nC1073_=_C1079( C1073 C1079 ) C1073_=_C1080( C1073 C1080 ) C1073_=_C1081( C1073 C1081 ) C1073_=_C1083( C1073 C1083 ) C1073_=_C1084( C1073 C1084 ) C1073_=_C1085( C1073 C1085 ) \nC1073_=_C1086( C1073 C1086 ) C1073_=_C1087( C1073 C1087 ) C1073_=_C1088( C1073 C1088 ) C1073_=_C1089( C1073 C1089 ) C1073_=_C1090( C1073 C1090 ) C1073_=_C1091( C1073 C1091 ) \nC1073_=_C1092( C1073 C1092 ) C1073_=_C1093( C1073 C1093 ) C1073_=_C1094( C1073 C1094 ) C1073_=_C1095( C1073 C1095 ) C1073_=_C1096( C1073 C1096 ) C1073_=_C1097( C1073 C1097 ) \nC1073_=_C1098( C1073 C1098 ) C1073_=_C1099( C1073 C1099 ) C1073_=_C1104( C1073 C1104 ) C1074_=_C1075( C1074 C1075 ) C1074_=_C1076( C1074 C1076 ) C1074_=_C1077( C1074 C1077 ) \nC1074_=_C1078( C1074 C1078 ) C1074_=_C1079( C1074 C1079 ) C1074_=_C1080( C1074 C1080 ) C1074_=_C1081( C1074 C1081 ) C1074_=_C1083( C1074 C1083 ) C1074_=_C1084( C1074 C1084 ) \nC1074_=_C1085( C1074 C1085 ) C1074_=_C1086( C1074 C1086 ) C1074_=_C1087( C1074 C1087 ) C1074_=_C1088( C1074 C1088 ) C1074_=_C1089( C1074 C1089 ) C1074_=_C1090( C1074 C1090 ) \nC1074_=_C1091( C1074 C1091 ) C1074_=_C1092( C1074 C1092 ) C1074_=_C1093( C1074 C1093 ) C1074_=_C1094( C1074 C1094 ) C1074_=_C1095( C1074 C1095 ) C1074_=_C1096( C1074 C1096 ) \nC1074_=_C1097( C1074 C1097 ) C1074_=_C1098( C1074 C1098 ) C1074_=_C1099( C1074 C1099 ) C1074_=_C1105( C1074 C1105 ) C1075_=_C1076( C1075 C1076 ) C1075_=_C1077( C1075 C1077 ) \nC1075_=_C1078( C1075 C1078 ) C1075_=_C1079( C1075 C1079 ) C1075_=_C1080( C1075 C1080 ) C1075_=_C1081( C1075 C1081 ) C1075_=_C1083( C1075 C1083 ) C1075_=_C1084( C1075 C1084 ) \nC1075_=_C1085( C1075 C1085 ) C1075_=_C1086( C1075 C1086 ) C1075_=_C1087( C1075 C1087 ) C1075_=_C1088( C1075 C1088 ) C1075_=_C1089( C1075 C1089 ) C1075_=_C1090( C1075 C1090 ) \nC1075_=_C1091( C1075 C1091 ) C1075_=_C1092( C1075 C1092 ) C1075_=_C1093( C1075 C1093 ) C1075_=_C1094( C1075 C1094 ) C1075_=_C1095( C1075 C1095 ) C1075_=_C1096( C1075 C1096 ) \nC1075_=_C1097( C1075 C1097 ) C1075_=_C1098( C1075 C1098 ) C1075_=_C1099( C1075 C1099 ) C1075_=_C1106( C1075 C1106 ) C1076_=_C1077( C1076 C1077 ) C1076_=_C1078( C1076 C1078 ) \nC1076_=_C1079( C1076 C1079 ) C1076_=_C1080( C1076 C1080 ) C1076_=_C1081( C1076 C1081 ) C1076_=_C1083( C1076 C1083 ) C1076_=_C1084( C1076 C1084 ) C1076_=_C1085( C1076 C1085 ) \nC1076_=_C1086( C1076 C1086 ) C1076_=_C1087( C1076 C1087 ) C1076_=_C1088( C1076 C1088 ) C1076_=_C1089( C1076 C1089 ) C1076_=_C1090( C1076 C1090 ) C1076_=_C1091( C1076 C1091 ) \nC1076_=_C1092( C1076 C1092 ) C1076_=_C1093( C1076 C1093 ) C1076_=_C1094( C1076 C1094 ) C1076_=_C1095( C1076 C1095 ) C1076_=_C1096( C1076 C1096 ) C1076_=_C1097( C1076 C1097 ) \nC1076_=_C1098( C1076 C1098 ) C1076_=_C1099( C1076 C1099 ) C1076_=_C1107( C1076 C1107 ) C1077_=_C1078( C1077 C1078 ) C1077_=_C1079( C1077 C1079 ) C1077_=_C1080( C1077 C1080 ) \nC1077_=_C1081( C1077 C1081 ) C1077_=_C1083( C1077 C1083 ) C1077_=_C1084( C1077 C1084 ) C1077_=_C1085( C1077 C1085 ) C1077_=_C1086( C1077 C1086 ) C1077_=_C1087( C1077 C1087 ) \nC1077_=_C1088( C1077 C1088 ) C1077_=_C1089( C1077 C1089 ) C1077_=_C1090( C1077 C1090 ) C1077_=_C1091( C1077 C1091 ) C1077_=_C1092( C1077 C1092 ) C1077_=_C1093( C1077 C1093 ) \nC1077_=_C1094( C1077 C1094 ) C1077_=_C1095( C1077 C1095 ) C1077_=_C1096( C1077 C1096 ) C1077_=_C1097( C1077 C1097 ) C1077_=_C1098( C1077 C1098 ) C1077_=_C1099( C1077 C1099 ) \nC1077_=_C1108( C1077 C1108 ) C1078_=_C1079( C1078 C1079 ) C1078_=_C1080( C1078 C1080 ) C1078_=_C1081( C1078 C1081 ) C1078_=_C1083( C1078 C1083 ) C1078_=_C1084( C1078 C1084 ) \nC1078_=_C1085( C1078 C1085 ) C1078_=_C1086( C1078 C1086 ) C1078_=_C1087( C1078 C1087 ) C1078_=_C1088( C1078 C1088 ) C1078_=_C1089( C1078 C1089 ) C1078_=_C1090( C1078 C1090 ) \nC1078_=_C1091( C1078 C1091 ) C1078_=_C1092( C1078 C1092 ) C1078_=_C1093( C1078 C1093 ) C1078_=_C1094( C1078 C1094 ) C1078_=_C1095( C1078 C1095 ) C1078_=_C1096( C1078 C1096 ) \nC1078_=_C1097( C1078 C1097 ) C1078_=_C1098( C1078 C1098 ) C1078_=_C1099( C1078 C1099 ) C1078_=_C1109( C1078 C1109 ) C1079_=_C1080( C1079 C1080 ) C1079_=_C1081( C1079 C1081 ) \nC1079_=_C1083( C1079 C1083 ) C1079_=_C1084( C1079 C1084 ) C1079_=_C1085( C1079 C1085 ) C1079_=_C1086( C1079 C1086 ) C1079_=_C1087( C1079 C1087 ) C1079_=_C1088( C1079 C1088 ) \nC1079_=_C1089( C1079 C1089 ) C1079_=_C1090( C1079 C1090 ) C1079_=_C1091( C1079 C1091 ) C1079_=_C1092( C1079 C1092 ) C1079_=_C1093( C1079 C1093 ) C1079_=_C1094( C1079 C1094 ) \nC1079_=_C1095( C1079 C1095 ) C1079_=_C1096( C1079 C1096 ) C1079_=_C1097( C1079 C1097 ) C1079_=_C1098( C1079 C1098 ) C1079_=_C1099( C1079 C1099 ) C1079_=_C1110( C1079 C1110 ) \nC1080_=_C1081( C1080 C1081 ) C1080_=_C1083( C1080 C1083 ) C1080_=_C1084( C1080 C1084 ) C1080_=_C1085( C1080 C1085 ) C1080_=_C1086( C1080 C1086 ) C1080_=_C1087( C1080 C1087 ) \nC1080_=_C1088( C1080 C1088 ) C1080_=_C1089( C1080 C1089 ) C1080_=_C1090( C1080 C1090 ) C1080_=_C1091( C1080 C1091 ) C1080_=_C1092( C1080 C1092 ) C1080_=_C1093( C1080 C1093 ) \nC1080_=_C1094( C1080 C1094 ) C1080_=_C1095( C1080 C1095 ) C1080_=_C1096( C1080 C1096 ) C1080_=_C1097( C1080 C1097 ) C1080_=_C1098( C1080 C1098 ) C1080_=_C1099( C1080 C1099 ) \nC1080_=_C1111( C1080 C1111 ) C1081_=_C1083( C1081 C1083 ) C1081_=_C1084( C1081 C1084 ) C1081_=_C1085( C1081 C1085 ) C1081_=_C1086( C1081 C1086 ) C1081_=_C1087( C1081 C1087 ) \nC1081_=_C1088( C1081 C1088 ) C1081_=_C1089( C1081 C1089 ) C1081_=_C1090( C1081 C1090 ) C1081_=_C1091( C1081 C1091 ) C1081_=_C1092( C1081 C1092 ) C1081_=_C1093( C1081 C1093 ) \nC1081_=_C1094( C1081 C1094 ) C1081_=_C1095( C1081 C1095 ) C1081_=_C1096( C1081 C1096 ) C1081_=_C1097( C1081 C1097 ) C1081_=_C1098( C1081 C1098 ) C1081_=_C1099( C1081 C1099 ) \nC1081_=_C1112( C1081 C1112 ) C1083_=_C1084( C1083 C1084 ) C1083_=_C1085( C1083 C1085 ) C1083_=_C1086( C1083 C1086 ) C1083_=_C1087( C1083 C1087 ) C1083_=_C1088( C1083 C1088 ) \nC1083_=_C1089( C1083 C1089 ) C1083_=_C1090( C1083 C1090 ) C1083_=_C1091( C1083 C1091 ) C1083_=_C1092( C1083 C1092 ) C1083_=_C1093( C1083 C1093 ) C1083_=_C1094( C1083 C1094 ) \nC1083_=_C1095( C1083 C1095 ) C1083_=_C1096( C1083 C1096 ) C1083_=_C1097( C1083 C1097 ) C1083_=_C1098( C1083 C1098 ) C1083_=_C1099( C1083 C1099 ) C1083_=_C1113( C1083 C1113 ) \nC1084_=_C1085( C1084 C1085 ) C1084_=_C1086( C1084 C1086 ) C1084_=_C1087( C1084 C1087 ) C1084_=_C1088( C1084 C1088 ) C1084_=_C1089( C1084 C1089 ) C1084_=_C1090( C1084 C1090 ) \nC1084_=_C1091( C1084 C1091 ) C1084_=_C1092( C1084 C1092 ) C1084_=_C1093( C1084 C1093 ) C1084_=_C1094( C1084 C1094 ) C1084_=_C1095( C1084 C1095 ) C1084_=_C1096( C1084 C1096 ) \nC1084_=_C1097( C1084 C1097 ) C1084_=_C1098( C1084 C1098 ) C1084_=_C1099( C1084 C1099 ) C1084_=_C1115( C1084 C1115 ) C1085_=_C1086( C1085 C1086 ) C1085_=_C1087( C1085 C1087 ) \nC1085_=_C1088( C1085 C1088 ) C1085_=_C1089( C1085 C1089 ) C1085_=_C1090( C1085 C1090 ) C1085_=_C1091( C1085 C1091 ) C1085_=_C1092( C1085 C1092 ) C1085_=_C1093( C1085 C1093 ) \nC1085_=_C1094( C1085 C1094 ) C1085_=_C1095( C1085 C1095 ) C1085_=_C1096(</w:t>
      </w:r>
    </w:p>
    <w:p>
      <w:pPr>
        <w:pStyle w:val="PreformattedText"/>
        <w:bidi w:val="0"/>
        <w:spacing w:before="0" w:after="0"/>
        <w:jc w:val="left"/>
        <w:rPr/>
      </w:pPr>
      <w:r>
        <w:rPr/>
        <w:t xml:space="preserve"> </w:t>
      </w:r>
      <w:r>
        <w:rPr/>
        <w:t>C1085 C1096 ) C1085_=_C1097( C1085 C1097 ) C1085_=_C1098( C1085 C1098 ) C1085_=_C1099( C1085 C1099 ) \nC1085_=_C1116( C1085 C1116 ) C1086_=_C1087( C1086 C1087 ) C1086_=_C1088( C1086 C1088 ) C1086_=_C1089( C1086 C1089 ) C1086_=_C1090( C1086 C1090 ) C1086_=_C1091( C1086 C1091 ) \nC1086_=_C1092( C1086 C1092 ) C1086_=_C1093( C1086 C1093 ) C1086_=_C1094( C1086 C1094 ) C1086_=_C1095( C1086 C1095 ) C1086_=_C1096( C1086 C1096 ) C1086_=_C1097( C1086 C1097 ) \nC1086_=_C1098( C1086 C1098 ) C1086_=_C1099( C1086 C1099 ) C1086_=_C1117( C1086 C1117 ) C1087_=_C1088( C1087 C1088 ) C1087_=_C1089( C1087 C1089 ) C1087_=_C1090( C1087 C1090 ) \nC1087_=_C1091( C1087 C1091 ) C1087_=_C1092( C1087 C1092 ) C1087_=_C1093( C1087 C1093 ) C1087_=_C1094( C1087 C1094 ) C1087_=_C1095( C1087 C1095 ) C1087_=_C1096( C1087 C1096 ) \nC1087_=_C1097( C1087 C1097 ) C1087_=_C1098( C1087 C1098 ) C1087_=_C1099( C1087 C1099 ) C1087_=_C1118( C1087 C1118 ) C1088_=_C1089( C1088 C1089 ) C1088_=_C1090( C1088 C1090 ) \nC1088_=_C1091( C1088 C1091 ) C1088_=_C1092( C1088 C1092 ) C1088_=_C1093( C1088 C1093 ) C1088_=_C1094( C1088 C1094 ) C1088_=_C1095( C1088 C1095 ) C1088_=_C1096( C1088 C1096 ) \nC1088_=_C1097( C1088 C1097 ) C1088_=_C1098( C1088 C1098 ) C1088_=_C1099( C1088 C1099 ) C1088_=_C1119( C1088 C1119 ) C1089_=_C1090( C1089 C1090 ) C1089_=_C1091( C1089 C1091 ) \nC1089_=_C1092( C1089 C1092 ) C1089_=_C1093( C1089 C1093 ) C1089_=_C1094( C1089 C1094 ) C1089_=_C1095( C1089 C1095 ) C1089_=_C1096( C1089 C1096 ) C1089_=_C1097( C1089 C1097 ) \nC1089_=_C1098( C1089 C1098 ) C1089_=_C1099( C1089 C1099 ) C1089_=_C1120( C1089 C1120 ) C1090_=_C1091( C1090 C1091 ) C1090_=_C1092( C1090 C1092 ) C1090_=_C1093( C1090 C1093 ) \nC1090_=_C1094( C1090 C1094 ) C1090_=_C1095( C1090 C1095 ) C1090_=_C1096( C1090 C1096 ) C1090_=_C1097( C1090 C1097 ) C1090_=_C1098( C1090 C1098 ) C1090_=_C1099( C1090 C1099 ) \nC1090_=_C1121( C1090 C1121 ) C1091_=_C1092( C1091 C1092 ) C1091_=_C1093( C1091 C1093 ) C1091_=_C1094( C1091 C1094 ) C1091_=_C1095( C1091 C1095 ) C1091_=_C1096( C1091 C1096 ) \nC1091_=_C1097( C1091 C1097 ) C1091_=_C1098( C1091 C1098 ) C1091_=_C1099( C1091 C1099 ) C1091_=_C1122( C1091 C1122 ) C1092_=_C1093( C1092 C1093 ) C1092_=_C1094( C1092 C1094 ) \nC1092_=_C1095( C1092 C1095 ) C1092_=_C1096( C1092 C1096 ) C1092_=_C1097( C1092 C1097 ) C1092_=_C1098( C1092 C1098 ) C1092_=_C1099( C1092 C1099 ) C1092_=_C1123( C1092 C1123 ) \nC1093_=_C1094( C1093 C1094 ) C1093_=_C1095( C1093 C1095 ) C1093_=_C1096( C1093 C1096 ) C1093_=_C1097( C1093 C1097 ) C1093_=_C1098( C1093 C1098 ) C1093_=_C1099( C1093 C1099 ) \nC1093_=_C1124( C1093 C1124 ) C1094_=_C1095( C1094 C1095 ) C1094_=_C1096( C1094 C1096 ) C1094_=_C1097( C1094 C1097 ) C1094_=_C1098( C1094 C1098 ) C1094_=_C1099( C1094 C1099 ) \nC1094_=_C1125( C1094 C1125 ) C1095_=_C1096( C1095 C1096 ) C1095_=_C1097( C1095 C1097 ) C1095_=_C1098( C1095 C1098 ) C1095_=_C1099( C1095 C1099 ) C1095_=_C1126( C1095 C1126 ) \nC1096_=_C1097( C1096 C1097 ) C1096_=_C1098( C1096 C1098 ) C1096_=_C1099( C1096 C1099 ) C1096_=_C1127( C1096 C1127 ) C1097_=_C1098( C1097 C1098 ) C1097_=_C1099( C1097 C1099 ) \nC1097_=_C1128( C1097 C1128 ) C1098_=_C1099( C1098 C1099 ) C1098_=_C1129( C1098 C1129 ) C1099_=_C1130( C1099 C1130 ) C1100_=_C1101( C1100 C1101 ) C1100_=_C1102( C1100 C1102 ) \nC1100_=_C1103( C1100 C1103 ) C1100_=_C1104( C1100 C1104 ) C1100_=_C1105( C1100 C1105 ) C1100_=_C1106( C1100 C1106 ) C1100_=_C1107( C1100 C1107 ) C1100_=_C1108( C1100 C1108 ) \nC1100_=_C1109( C1100 C1109 ) C1100_=_C1110( C1100 C1110 ) C1100_=_C1111( C1100 C1111 ) C1100_=_C1112( C1100 C1112 ) C1100_=_C1113( C1100 C1113 ) C1100_=_C1115( C1100 C1115 ) \nC1100_=_C1116( C1100 C1116 ) C1100_=_C1117( C1100 C1117 ) C1100_=_C1118( C1100 C1118 ) C1100_=_C1119( C1100 C1119 ) C1100_=_C1120( C1100 C1120 ) C1100_=_C1121( C1100 C1121 ) \nC1100_=_C1122( C1100 C1122 ) C1100_=_C1123( C1100 C1123 ) C1100_=_C1124( C1100 C1124 ) C1100_=_C1125( C1100 C1125 ) C1100_=_C1126( C1100 C1126 ) C1100_=_C1127( C1100 C1127 ) \nC1100_=_C1128( C1100 C1128 ) C1100_=_C1129( C1100 C1129 ) C1100_=_C1130( C1100 C1130 ) C1101_=_C1102( C1101 C1102 ) C1101_=_C1103( C1101 C1103 ) C1101_=_C1104( C1101 C1104 ) \nC1101_=_C1105( C1101 C1105 ) C1101_=_C1106( C1101 C1106 ) C1101_=_C1107( C1101 C1107 ) C1101_=_C1108( C1101 C1108 ) C1101_=_C1109( C1101 C1109 ) C1101_=_C1110( C1101 C1110 ) \nC1101_=_C1111( C1101 C1111 ) C1101_=_C1112( C1101 C1112 ) C1101_=_C1113( C1101 C1113 ) C1101_=_C1115( C1101 C1115 ) C1101_=_C1116( C1101 C1116 ) C1101_=_C1117( C1101 C1117 ) \nC1101_=_C1118( C1101 C1118 ) C1101_=_C1119( C1101 C1119 ) C1101_=_C1120( C1101 C1120 ) C1101_=_C1121( C1101 C1121 ) C1101_=_C1122( C1101 C1122 ) C1101_=_C1123( C1101 C1123 ) \nC1101_=_C1124( C1101 C1124 ) C1101_=_C1125( C1101 C1125 ) C1101_=_C1126( C1101 C1126 ) C1101_=_C1127( C1101 C1127 ) C1101_=_C1128( C1101 C1128 ) C1101_=_C1129( C1101 C1129 ) \nC1101_=_C1130( C1101 C1130 ) C1102_=_C1103( C1102 C1103 ) C1102_=_C1104( C1102 C1104 ) C1102_=_C1105( C1102 C1105 ) C1102_=_C1106( C1102 C1106 ) C1102_=_C1107( C1102 C1107 ) \nC1102_=_C1108( C1102 C1108 ) C1102_=_C1109( C1102 C1109 ) C1102_=_C1110( C1102 C1110 ) C1102_=_C1111( C1102 C1111 ) C1102_=_C1112( C1102 C1112 ) C1102_=_C1113( C1102 C1113 ) \nC1102_=_C1115( C1102 C1115 ) C1102_=_C1116( C1102 C1116 ) C1102_=_C1117( C1102 C1117 ) C1102_=_C1118( C1102 C1118 ) C1102_=_C1119( C1102 C1119 ) C1102_=_C1120( C1102 C1120 ) \nC1102_=_C1121( C1102 C1121 ) C1102_=_C1122( C1102 C1122 ) C1102_=_C1123( C1102 C1123 ) C1102_=_C1124( C1102 C1124 ) C1102_=_C1125( C1102 C1125 ) C1102_=_C1126( C1102 C1126 ) \nC1102_=_C1127( C1102 C1127 ) C1102_=_C1128( C1102 C1128 ) C1102_=_C1129( C1102 C1129 ) C1102_=_C1130( C1102 C1130 ) C1103_=_C1104( C1103 C1104 ) C1103_=_C1105( C1103 C1105 ) \nC1103_=_C1106( C1103 C1106 ) C1103_=_C1107( C1103 C1107 ) C1103_=_C1108( C1103 C1108 ) C1103_=_C1109( C1103 C1109 ) C1103_=_C1110( C1103 C1110 ) C1103_=_C1111( C1103 C1111 ) \nC1103_=_C1112( C1103 C1112 ) C1103_=_C1113( C1103 C1113 ) C1103_=_C1115( C1103 C1115 ) C1103_=_C1116( C1103 C1116 ) C1103_=_C1117( C1103 C1117 ) C1103_=_C1118( C1103 C1118 ) \nC1103_=_C1119( C1103 C1119 ) C1103_=_C1120( C1103 C1120 ) C1103_=_C1121( C1103 C1121 ) C1103_=_C1122( C1103 C1122 ) C1103_=_C1123( C1103 C1123 ) C1103_=_C1124( C1103 C1124 ) \nC1103_=_C1125( C1103 C1125 ) C1103_=_C1126( C1103 C1126 ) C1103_=_C1127( C1103 C1127 ) C1103_=_C1128( C1103 C1128 ) C1103_=_C1129( C1103 C1129 ) C1103_=_C1130( C1103 C1130 ) \nC1104_=_C1105( C1104 C1105 ) C1104_=_C1106( C1104 C1106 ) C1104_=_C1107( C1104 C1107 ) C1104_=_C1108( C1104 C1108 ) C1104_=_C1109( C1104 C1109 ) C1104_=_C1110( C1104 C1110 ) \nC1104_=_C1111( C1104 C1111 ) C1104_=_C1112( C1104 C1112 ) C1104_=_C1113( C1104 C1113 ) C1104_=_C1115( C1104 C1115 ) C1104_=_C1116( C1104 C1116 ) C1104_=_C1117( C1104 C1117 ) \nC1104_=_C1118( C1104 C1118 ) C1104_=_C1119( C1104 C1119 ) C1104_=_C1120( C1104 C1120 ) C1104_=_C1121( C1104 C1121 ) C1104_=_C1122( C1104 C1122 ) C1104_=_C1123( C1104 C1123 ) \nC1104_=_C1124( C1104 C1124 ) C1104_=_C1125( C1104 C1125 ) C1104_=_C1126( C1104 C1126 ) C1104_=_C1127( C1104 C1127 ) C1104_=_C1128( C1104 C1128 ) C1104_=_C1129( C1104 C1129 ) \nC1104_=_C1130( C1104 C1130 ) C1105_=_C1106( C1105 C1106 ) C1105_=_C1107( C1105 C1107 ) C1105_=_C1108( C1105 C1108 ) C1105_=_C1109( C1105 C1109 ) C1105_=_C1110( C1105 C1110 ) \nC1105_=_C1111( C1105 C1111 ) C1105_=_C1112( C1105 C1112 ) C1105_=_C1113( C1105 C1113 ) C1105_=_C1115( C1105 C1115 ) C1105_=_C1116( C1105 C1116 ) C1105_=_C1117( C1105 C1117 ) \nC1105_=_C1118( C1105 C1118 ) C1105_=_C1119( C1105 C1119 ) C1105_=_C1120( C1105 C1120 ) C1105_=_C1121( C1105 C1121 ) C1105_=_C1122( C1105 C1122 ) C1105_=_C1123( C1105 C1123 ) \nC1105_=_C1124( C1105 C1124 ) C1105_=_C1125( C1105 C1125 ) C1105_=_C1126( C1105 C1126 ) C1105_=_C1127( C1105 C1127 ) C1105_=_C1128( C1105 C1128 ) C1105_=_C1129( C1105 C1129 ) \nC1105_=_C1130( C1105 C1130 ) C1106_=_C1107( C1106 C1107 ) C1106_=_C1108( C1106 C1108 ) C1106_=_C1109( C1106 C1109 ) C1106_=_C1110( C1106 C1110 ) C1106_=_C1111( C1106 C1111 ) \nC1106_=_C1112( C1106 C1112 ) C1106_=_C1113( C1106 C1113 ) C1106_=_C1115( C1106 C1115 ) C1106_=_C1116( C1106 C1116 ) C1106_=_C1117( C1106 C1117 ) C1106_=_C1118( C1106 C1118 ) \nC1106_=_C1119( C1106 C1119 ) C1106_=_C1120( C1106 C1120 ) C1106_=_C1121( C1106 C1121 ) C1106_=_C1122( C1106 C1122 ) C1106_=_C1123( C1106 C1123 ) C1106_=_C1124( C1106 C1124 ) \nC1106_=_C1125( C1106 C1125 ) C1106_=_C1126( C1106 C1126 ) C1106_=_C1127( C1106 C1127 ) C1106_=_C1128( C1106 C1128 ) C1106_=_C1129( C1106 C1129 ) C1106_=_C1130( C1106 C1130 ) \nC1107_=_C1108( C1107 C1108 ) C1107_=_C1109( C1107 C1109 ) C1107_=_C1110( C1107 C1110 ) C1107_=_C1111( C1107 C1111 ) C1107_=_C1112( C1107 C1112 ) C1107_=_C1113( C1107 C1113 ) \nC1107_=_C1115( C1107 C1115 ) C1107_=_C1116( C1107 C1116 ) C1107_=_C1117( C1107 C1117 ) C1107_=_C1118( C1107 C1118 ) C1107_=_C1119( C1107 C1119 ) C1107_=_C1120( C1107 C1120 ) \nC1107_=_C1121( C1107 C1121 ) C1107_=_C1122( C1107 C1122 ) C1107_=_C1123( C1107 C1123 ) C1107_=_C1124( C1107 C1124 ) C1107_=_C1125( C1107 C1125 ) C1107_=_C1126( C1107 C1126 ) \nC1107_=_C1127( C1107 C1127 ) C1107_=_C1128( C1107 C1128 ) C1107_=_C1129( C1107 C1129 ) C1107_=_C1130( C1107 C1130 ) C1108_=_C1109( C1108 C1109 ) C1108_=_C1110( C1108 C1110 ) \nC1108_=_C1111( C1108 C1111 ) C1108_=_C1112( C1108 C1112 ) C1108_=_C1113( C1108 C1113 ) C1108_=_C1115( C1108 C1115 ) C1108_=_C1116( C1108 C1116 ) C1108_=_C1117( C1108 C1117 ) \nC1108_=_C1118( C1108 C1118 ) C1108_=_C1119( C1108 C1119 ) C1108_=_C1120( C1108 C1120 ) C1108_=_C1121( C1108 C1121 ) C1108_=_C1122( C1108 C1122 ) C1108_=_C1123( C1108 C1123 ) \nC1108_=_C1124( C1108 C1124 ) C1108_=_C1125( C1108 C1125 ) C1108_=_C1126( C1108 C1126 ) C1108_=_C1127( C1108 C1127 ) C1108_=_C1128( C1108 C1128 ) C1108_=_C1129( C1108 C1129 ) \nC1108_=_C1130( C1108 C1130 ) C1109_=_C1110( C1109 C1110 ) C1109_=_C1111( C1109 C1111 ) C1109_=_C1112( C1109 C1112 ) C1109_=_C1113(</w:t>
      </w:r>
    </w:p>
    <w:p>
      <w:pPr>
        <w:pStyle w:val="PreformattedText"/>
        <w:bidi w:val="0"/>
        <w:spacing w:before="0" w:after="0"/>
        <w:jc w:val="left"/>
        <w:rPr/>
      </w:pPr>
      <w:r>
        <w:rPr/>
        <w:t xml:space="preserve"> </w:t>
      </w:r>
      <w:r>
        <w:rPr/>
        <w:t>C1109 C1113 ) C1109_=_C1115( C1109 C1115 ) \nC1109_=_C1116( C1109 C1116 ) C1109_=_C1117( C1109 C1117 ) C1109_=_C1118( C1109 C1118 ) C1109_=_C1119( C1109 C1119 ) C1109_=_C1120( C1109 C1120 ) C1109_=_C1121( C1109 C1121 ) \nC1109_=_C1122( C1109 C1122 ) C1109_=_C1123( C1109 C1123 ) C1109_=_C1124( C1109 C1124 ) C1109_=_C1125( C1109 C1125 ) C1109_=_C1126( C1109 C1126 ) C1109_=_C1127( C1109 C1127 ) \nC1109_=_C1128( C1109 C1128 ) C1109_=_C1129( C1109 C1129 ) C1109_=_C1130( C1109 C1130 ) C1110_=_C1111( C1110 C1111 ) C1110_=_C1112( C1110 C1112 ) C1110_=_C1113( C1110 C1113 ) \nC1110_=_C1115( C1110 C1115 ) C1110_=_C1116( C1110 C1116 ) C1110_=_C1117( C1110 C1117 ) C1110_=_C1118( C1110 C1118 ) C1110_=_C1119( C1110 C1119 ) C1110_=_C1120( C1110 C1120 ) \nC1110_=_C1121( C1110 C1121 ) C1110_=_C1122( C1110 C1122 ) C1110_=_C1123( C1110 C1123 ) C1110_=_C1124( C1110 C1124 ) C1110_=_C1125( C1110 C1125 ) C1110_=_C1126( C1110 C1126 ) \nC1110_=_C1127( C1110 C1127 ) C1110_=_C1128( C1110 C1128 ) C1110_=_C1129( C1110 C1129 ) C1110_=_C1130( C1110 C1130 ) C1111_=_C1112( C1111 C1112 ) C1111_=_C1113( C1111 C1113 ) \nC1111_=_C1115( C1111 C1115 ) C1111_=_C1116( C1111 C1116 ) C1111_=_C1117( C1111 C1117 ) C1111_=_C1118( C1111 C1118 ) C1111_=_C1119( C1111 C1119 ) C1111_=_C1120( C1111 C1120 ) \nC1111_=_C1121( C1111 C1121 ) C1111_=_C1122( C1111 C1122 ) C1111_=_C1123( C1111 C1123 ) C1111_=_C1124( C1111 C1124 ) C1111_=_C1125( C1111 C1125 ) C1111_=_C1126( C1111 C1126 ) \nC1111_=_C1127( C1111 C1127 ) C1111_=_C1128( C1111 C1128 ) C1111_=_C1129( C1111 C1129 ) C1111_=_C1130( C1111 C1130 ) C1112_=_C1113( C1112 C1113 ) C1112_=_C1115( C1112 C1115 ) \nC1112_=_C1116( C1112 C1116 ) C1112_=_C1117( C1112 C1117 ) C1112_=_C1118( C1112 C1118 ) C1112_=_C1119( C1112 C1119 ) C1112_=_C1120( C1112 C1120 ) C1112_=_C1121( C1112 C1121 ) \nC1112_=_C1122( C1112 C1122 ) C1112_=_C1123( C1112 C1123 ) C1112_=_C1124( C1112 C1124 ) C1112_=_C1125( C1112 C1125 ) C1112_=_C1126( C1112 C1126 ) C1112_=_C1127( C1112 C1127 ) \nC1112_=_C1128( C1112 C1128 ) C1112_=_C1129( C1112 C1129 ) C1112_=_C1130( C1112 C1130 ) C1113_=_C1115( C1113 C1115 ) C1113_=_C1116( C1113 C1116 ) C1113_=_C1117( C1113 C1117 ) \nC1113_=_C1118( C1113 C1118 ) C1113_=_C1119( C1113 C1119 ) C1113_=_C1120( C1113 C1120 ) C1113_=_C1121( C1113 C1121 ) C1113_=_C1122( C1113 C1122 ) C1113_=_C1123( C1113 C1123 ) \nC1113_=_C1124( C1113 C1124 ) C1113_=_C1125( C1113 C1125 ) C1113_=_C1126( C1113 C1126 ) C1113_=_C1127( C1113 C1127 ) C1113_=_C1128( C1113 C1128 ) C1113_=_C1129( C1113 C1129 ) \nC1113_=_C1130( C1113 C1130 ) C1115_=_C1116( C1115 C1116 ) C1115_=_C1117( C1115 C1117 ) C1115_=_C1118( C1115 C1118 ) C1115_=_C1119( C1115 C1119 ) C1115_=_C1120( C1115 C1120 ) \nC1115_=_C1121( C1115 C1121 ) C1115_=_C1122( C1115 C1122 ) C1115_=_C1123( C1115 C1123 ) C1115_=_C1124( C1115 C1124 ) C1115_=_C1125( C1115 C1125 ) C1115_=_C1126( C1115 C1126 ) \nC1115_=_C1127( C1115 C1127 ) C1115_=_C1128( C1115 C1128 ) C1115_=_C1129( C1115 C1129 ) C1115_=_C1130( C1115 C1130 ) C1116_=_C1117( C1116 C1117 ) C1116_=_C1118( C1116 C1118 ) \nC1116_=_C1119( C1116 C1119 ) C1116_=_C1120( C1116 C1120 ) C1116_=_C1121( C1116 C1121 ) C1116_=_C1122( C1116 C1122 ) C1116_=_C1123( C1116 C1123 ) C1116_=_C1124( C1116 C1124 ) \nC1116_=_C1125( C1116 C1125 ) C1116_=_C1126( C1116 C1126 ) C1116_=_C1127( C1116 C1127 ) C1116_=_C1128( C1116 C1128 ) C1116_=_C1129( C1116 C1129 ) C1116_=_C1130( C1116 C1130 ) \nC1117_=_C1118( C1117 C1118 ) C1117_=_C1119( C1117 C1119 ) C1117_=_C1120( C1117 C1120 ) C1117_=_C1121( C1117 C1121 ) C1117_=_C1122( C1117 C1122 ) C1117_=_C1123( C1117 C1123 ) \nC1117_=_C1124( C1117 C1124 ) C1117_=_C1125( C1117 C1125 ) C1117_=_C1126( C1117 C1126 ) C1117_=_C1127( C1117 C1127 ) C1117_=_C1128( C1117 C1128 ) C1117_=_C1129( C1117 C1129 ) \nC1117_=_C1130( C1117 C1130 ) C1118_=_C1119( C1118 C1119 ) C1118_=_C1120( C1118 C1120 ) C1118_=_C1121( C1118 C1121 ) C1118_=_C1122( C1118 C1122 ) C1118_=_C1123( C1118 C1123 ) \nC1118_=_C1124( C1118 C1124 ) C1118_=_C1125( C1118 C1125 ) C1118_=_C1126( C1118 C1126 ) C1118_=_C1127( C1118 C1127 ) C1118_=_C1128( C1118 C1128 ) C1118_=_C1129( C1118 C1129 ) \nC1118_=_C1130( C1118 C1130 ) C1119_=_C1120( C1119 C1120 ) C1119_=_C1121( C1119 C1121 ) C1119_=_C1122( C1119 C1122 ) C1119_=_C1123( C1119 C1123 ) C1119_=_C1124( C1119 C1124 ) \nC1119_=_C1125( C1119 C1125 ) C1119_=_C1126( C1119 C1126 ) C1119_=_C1127( C1119 C1127 ) C1119_=_C1128( C1119 C1128 ) C1119_=_C1129( C1119 C1129 ) C1119_=_C1130( C1119 C1130 ) \nC1120_=_C1121( C1120 C1121 ) C1120_=_C1122( C1120 C1122 ) C1120_=_C1123( C1120 C1123 ) C1120_=_C1124( C1120 C1124 ) C1120_=_C1125( C1120 C1125 ) C1120_=_C1126( C1120 C1126 ) \nC1120_=_C1127( C1120 C1127 ) C1120_=_C1128( C1120 C1128 ) C1120_=_C1129( C1120 C1129 ) C1120_=_C1130( C1120 C1130 ) C1121_=_C1122( C1121 C1122 ) C1121_=_C1123( C1121 C1123 ) \nC1121_=_C1124( C1121 C1124 ) C1121_=_C1125( C1121 C1125 ) C1121_=_C1126( C1121 C1126 ) C1121_=_C1127( C1121 C1127 ) C1121_=_C1128( C1121 C1128 ) C1121_=_C1129( C1121 C1129 ) \nC1121_=_C1130( C1121 C1130 ) C1122_=_C1123( C1122 C1123 ) C1122_=_C1124( C1122 C1124 ) C1122_=_C1125( C1122 C1125 ) C1122_=_C1126( C1122 C1126 ) C1122_=_C1127( C1122 C1127 ) \nC1122_=_C1128( C1122 C1128 ) C1122_=_C1129( C1122 C1129 ) C1122_=_C1130( C1122 C1130 ) C1123_=_C1124( C1123 C1124 ) C1123_=_C1125( C1123 C1125 ) C1123_=_C1126( C1123 C1126 ) \nC1123_=_C1127( C1123 C1127 ) C1123_=_C1128( C1123 C1128 ) C1123_=_C1129( C1123 C1129 ) C1123_=_C1130( C1123 C1130 ) C1124_=_C1125( C1124 C1125 ) C1124_=_C1126( C1124 C1126 ) \nC1124_=_C1127( C1124 C1127 ) C1124_=_C1128( C1124 C1128 ) C1124_=_C1129( C1124 C1129 ) C1124_=_C1130( C1124 C1130 ) C1125_=_C1126( C1125 C1126 ) C1125_=_C1127( C1125 C1127 ) \nC1125_=_C1128( C1125 C1128 ) C1125_=_C1129( C1125 C1129 ) C1125_=_C1130( C1125 C1130 ) C1126_=_C1127( C1126 C1127 ) C1126_=_C1128( C1126 C1128 ) C1126_=_C1129( C1126 C1129 ) \nC1126_=_C1130( C1126 C1130 ) C1127_=_C1128( C1127 C1128 ) C1127_=_C1129( C1127 C1129 ) C1127_=_C1130( C1127 C1130 ) C1128_=_C1129( C1128 C1129 ) C1128_=_C1130( C1128 C1130 ) \nC1129_=_C1130( C1129 C1130 ) "];8-&gt;18[label="208: C22 C23 C24 C25 C77 \nC78 C79 C80 C131 C132 C133 \nC134 C184 C185 C186 C187 C236 \nC237 C238 C239 C287 C288 C289 \nC290 C337 C338 C339 C340 C386 \nC387 C388 C389 C433 C435 C436 \nC437 C480 C481 C483 C484 C526 \nC527 C528 C530 C571 C572 C573 \nC574 C615 C616 C617 C618 C658 \nC659 C660 C661 C700 C701 C702 \nC703 C741 C742 C743 C744 C781 \nC782 C783 C784 C820 C821 C822 \nC823 C858 C859 C860 C861 C895 \nC896 C897 C898 C931 C932 C933 \nC934 C966 C967 C968 C969 C1004 \nC1005 C1006 C1007 C1008 C1009 C1010 \nC1011 C1012 C1013 C1014 C1016 C1017 \nC1018 C1019 C1020 C1021 C1022 C1023 \nC1024 C1025 C1026 C1027 C1028 C1029 \nC1030 C1031 C1032 C1033 C1034 C1037 \nC1038 C1039 C1040 C1041 C1042 C1043 \nC1044 C1045 C1046 C1047 C1048 C1050 \nC1051 C1052 C1053 C1054 C1055 C1056 \nC1057 C1058 C1059 C1060 C1061 C1062 \nC1063 C1064 C1065 C1066 C1067 C1069 \nC1070 C1071 C1072 C1073 C1074 C1075 \nC1076 C1077 C1078 C1079 C1080 C1081 \nC1083 C1084 C1085 C1086 C1087 C1088 \nC1089 C1090 C1091 C1092 C1093 C1094 \nC1095 C1096 C1097 C1098 C1099 C1100 \nC1101 C1102 C1103 C1104 C1105 C1106 \nC1107 C1108 C1109 C1110 C1111 C1112 \nC1113 C1115 C1116 C1117 C1118 C1119 \nC1120 C1121 C1122 C1123 C1124 C1125 \nC1126 C1127 C1128 C1129 C1130 \n5616: C22_=_C23 ,C22_=_C24 ,C22_=_C25 ,C22_=_C77 ,C22_=_C131 ,\nC22_=_C184 ,C22_=_C236 ,C22_=_C287 ,C22_=_C337 ,C22_=_C386 ,C22_=_C433 ,\nC22_=_C480 ,C22_=_C526 ,C22_=_C571 ,C22_=_C615 ,C22_=_C658 ,C22_=_C700 ,\nC22_=_C741 ,C22_=_C781 ,C22_=_C820 ,C22_=_C858 ,C22_=_C895 ,C22_=_C931 ,\nC22_=_C966 ,C22_=_C1004 ,C22_=_C1005 ,C22_=_C1006 ,C22_=_C1007 ,C22_=_C1008 ,\nC22_=_C1009 ,C22_=_C1010 ,C22_=_C1011 ,C22_=_C1012 ,C22_=_C1013 ,C22_=_C1014 ,\nC22_=_C1016 ,C22_=_C1017 ,C22_=_C1018 ,C22_=_C1019 ,C22_=_C1020 ,C22_=_C1021 ,\nC22_=_C1022 ,C22_=_C1023 ,C22_=_C1024 ,C22_=_C1025 ,C22_=_C1026 ,C22_=_C1027 ,\nC22_=_C1028 ,C22_=_C1029 ,C22_=_C1030 ,C22_=_C1031 ,C22_=_C1032 ,C22_=_C1033 ,\nC22_=_C1034 ,C23_=_C24 ,C23_=_C25 ,C23_=_C78 ,C23_=_C132 ,C23_=_C185 ,\nC23_=_C237 ,C23_=_C288 ,C23_=_C338 ,C23_=_C387 ,C23_=_C435 ,C23_=_C481 ,\nC23_=_C527 ,C23_=_C572 ,C23_=_C616 ,C23_=_C659 ,C23_=_C701 ,C23_=_C742 ,\nC23_=_C782 ,C23_=_C821 ,C23_=_C859 ,C23_=_C896 ,C23_=_C932 ,C23_=_C967 ,\nC23_=_C1037 ,C23_=_C1038 ,C23_=_C1039 ,C23_=_C1040 ,C23_=_C1041 ,C23_=_C1042 ,\nC23_=_C1043 ,C23_=_C1044 ,C23_=_C1045 ,C23_=_C1046 ,C23_=_C1047 ,C23_=_C1048 ,\nC23_=_C1050 ,C23_=_C1051 ,C23_=_C1052 ,C23_=_C1053 ,C23_=_C1054 ,C23_=_C1055 ,\nC23_=_C1056 ,C23_=_C1057 ,C23_=_C1058 ,C23_=_C1059 ,C23_=_C1060 ,C23_=_C1061 ,\nC23_=_C1062 ,C23_=_C1063 ,C23_=_C1064 ,C23_=_C1065 ,C23_=_C1066 ,C23_=_C1067 ,\nC24_=_C25 ,C24_=_C79 ,C24_=_C133 ,C24_=_C186 ,C24_=_C238 ,C24_=_C289 ,\nC24_=_C339 ,C24_=_C388 ,C24_=_C436 ,C24_=_C483 ,C24_=_C528 ,C24_=_C573 ,\nC24_=_C617 ,C24_=_C660 ,C24_=_C702 ,C24_=_C743 ,C24_=_C783 ,C24_=_C822 ,\nC24_=_C860 ,C24_=_C897 ,C24_=_C933 ,C24_=_C968 ,C24_=_C1069 ,C24_=_C1070 ,\nC24_=_C1071 ,C24_=_C1072 ,C24_=_C1073 ,C24_=_C1074 ,C24_=_C1075 ,C24_=_C1076 ,\nC24_=_C1077 ,C24_=_C1078 ,C24_=_C1079 ,C24_=_C1080 ,C24_=_C1081 ,C24_=_C1083 ,\nC24_=_C1084 ,C24_=_C1085 ,C24_=_C1086 ,C24_=_C1087 ,C24_=_C1088 ,C24_=_C1089 ,\nC24_=_C1090 ,C24_=_C1091 ,C24_=_C1092 ,C24_=_C1093 ,C24_=_C1094 ,C24_=_C1095 ,\nC24_=_C1096 ,C24_=_C1097 ,C24_=_C1098 ,C24_=_C1099 ,C25_=_C80 ,C25_=_C134 ,\nC25_=_C187 ,C25_=_C239 ,C25_=_C290 ,C25_=_C340 ,C25_=_C389 ,C25_=_C437 ,\nC25_=_C484 ,C25_=_C530 ,C25_=_C574 ,C25_=_C618 ,C25_=_C661 ,C25_=_C703 ,\nC25_=_C744 ,C25_=_C784 ,C25_=_C823 ,C25_=_C861 ,C25_=_C898 ,C25_=_C934 ,\nC25_=_C969 ,C25_=_C1100 ,C25_=_C1101 ,C25_=_C1102 ,C25_=_C1103 ,C25_=_C1104 ,\nC25_=_C1105 ,C25_=_C1106 ,C25_=_C1107 ,C25_=_C1108 ,C25_=_C1109 ,C25_=_C1110 ,\nC25_=_C1111 ,C25_=_C1112 ,C25_=_C1113 ,C25_=_C1115 ,C25_=_C1116 ,C25_=_C1117 ,\nC25_=_C1118 ,C25_=_C1119 ,C25_=_C1120 ,C25_=_C1121 ,C25_=_C1122 ,C25_=_C1123</w:t>
      </w:r>
    </w:p>
    <w:p>
      <w:pPr>
        <w:pStyle w:val="PreformattedText"/>
        <w:bidi w:val="0"/>
        <w:spacing w:before="0" w:after="0"/>
        <w:jc w:val="left"/>
        <w:rPr/>
      </w:pPr>
      <w:r>
        <w:rPr/>
        <w:t xml:space="preserve"> </w:t>
      </w:r>
      <w:r>
        <w:rPr/>
        <w:t>,\nC25_=_C1124 ,C25_=_C1125 ,C25_=_C1126 ,C25_=_C1127 ,C25_=_C1128 ,C25_=_C1129 ,\nC25_=_C1130 ,C77_=_C78 ,C77_=_C79 ,C77_=_C80 ,C77_=_C131 ,C77_=_C184 ,\nC77_=_C236 ,C77_=_C287 ,C77_=_C337 ,C77_=_C386 ,C77_=_C433 ,C77_=_C480 ,\nC77_=_C526 ,C77_=_C571 ,C77_=_C615 ,C77_=_C658 ,C77_=_C700 ,C77_=_C741 ,\nC77_=_C781 ,C77_=_C820 ,C77_=_C858 ,C77_=_C895 ,C77_=_C931 ,C77_=_C966 ,\nC77_=_C1004 ,C77_=_C1005 ,C77_=_C1006 ,C77_=_C1007 ,C77_=_C1008 ,C77_=_C1009 ,\nC77_=_C1010 ,C77_=_C1011 ,C77_=_C1012 ,C77_=_C1013 ,C77_=_C1014 ,C77_=_C1016 ,\nC77_=_C1017 ,C77_=_C1018 ,C77_=_C1019 ,C77_=_C1020 ,C77_=_C1021 ,C77_=_C1022 ,\nC77_=_C1023 ,C77_=_C1024 ,C77_=_C1025 ,C77_=_C1026 ,C77_=_C1027 ,C77_=_C1028 ,\nC77_=_C1029 ,C77_=_C1030 ,C77_=_C1031 ,C77_=_C1032 ,C77_=_C1033 ,C77_=_C1034 ,\nC78_=_C79 ,C78_=_C80 ,C78_=_C132 ,C78_=_C185 ,C78_=_C237 ,C78_=_C288 ,\nC78_=_C338 ,C78_=_C387 ,C78_=_C435 ,C78_=_C481 ,C78_=_C527 ,C78_=_C572 ,\nC78_=_C616 ,C78_=_C659 ,C78_=_C701 ,C78_=_C742 ,C78_=_C782 ,C78_=_C821 ,\nC78_=_C859 ,C78_=_C896 ,C78_=_C932 ,C78_=_C967 ,C78_=_C1037 ,C78_=_C1038 ,\nC78_=_C1039 ,C78_=_C1040 ,C78_=_C1041 ,C78_=_C1042 ,C78_=_C1043 ,C78_=_C1044 ,\nC78_=_C1045 ,C78_=_C1046 ,C78_=_C1047 ,C78_=_C1048 ,C78_=_C1050 ,C78_=_C1051 ,\nC78_=_C1052 ,C78_=_C1053 ,C78_=_C1054 ,C78_=_C1055 ,C78_=_C1056 ,C78_=_C1057 ,\nC78_=_C1058 ,C78_=_C1059 ,C78_=_C1060 ,C78_=_C1061 ,C78_=_C1062 ,C78_=_C1063 ,\nC78_=_C1064 ,C78_=_C1065 ,C78_=_C1066 ,C78_=_C1067 ,C79_=_C80 ,C79_=_C133 ,\nC79_=_C186 ,C79_=_C238 ,C79_=_C289 ,C79_=_C339 ,C79_=_C388 ,C79_=_C436 ,\nC79_=_C483 ,C79_=_C528 ,C79_=_C573 ,C79_=_C617 ,C79_=_C660 ,C79_=_C702 ,\nC79_=_C743 ,C79_=_C783 ,C79_=_C822 ,C79_=_C860 ,C79_=_C897 ,C79_=_C933 ,\nC79_=_C968 ,C79_=_C1069 ,C79_=_C1070 ,C79_=_C1071 ,C79_=_C1072 ,C79_=_C1073 ,\nC79_=_C1074 ,C79_=_C1075 ,C79_=_C1076 ,C79_=_C1077 ,C79_=_C1078 ,C79_=_C1079 ,\nC79_=_C1080 ,C79_=_C1081 ,C79_=_C1083 ,C79_=_C1084 ,C79_=_C1085 ,C79_=_C1086 ,\nC79_=_C1087 ,C79_=_C1088 ,C79_=_C1089 ,C79_=_C1090 ,C79_=_C1091 ,C79_=_C1092 ,\nC79_=_C1093 ,C79_=_C1094 ,C79_=_C1095 ,C79_=_C1096 ,C79_=_C1097 ,C79_=_C1098 ,\nC79_=_C1099 ,C80_=_C134 ,C80_=_C187 ,C80_=_C239 ,C80_=_C290 ,C80_=_C340 ,\nC80_=_C389 ,C80_=_C437 ,C80_=_C484 ,C80_=_C530 ,C80_=_C574 ,C80_=_C618 ,\nC80_=_C661 ,C80_=_C703 ,C80_=_C744 ,C80_=_C784 ,C80_=_C823 ,C80_=_C861 ,\nC80_=_C898 ,C80_=_C934 ,C80_=_C969 ,C80_=_C1100 ,C80_=_C1101 ,C80_=_C1102 ,\nC80_=_C1103 ,C80_=_C1104 ,C80_=_C1105 ,C80_=_C1106 ,C80_=_C1107 ,C80_=_C1108 ,\nC80_=_C1109 ,C80_=_C1110 ,C80_=_C1111 ,C80_=_C1112 ,C80_=_C1113 ,C80_=_C1115 ,\nC80_=_C1116 ,C80_=_C1117 ,C80_=_C1118 ,C80_=_C1119 ,C80_=_C1120 ,C80_=_C1121 ,\nC80_=_C1122 ,C80_=_C1123 ,C80_=_C1124 ,C80_=_C1125 ,C80_=_C1126 ,C80_=_C1127 ,\nC80_=_C1128 ,C80_=_C1129 ,C80_=_C1130 ,C131_=_C132 ,C131_=_C133 ,C131_=_C134 ,\nC131_=_C184 ,C131_=_C236 ,C131_=_C287 ,C131_=_C337 ,C131_=_C386 ,C131_=_C433 ,\nC131_=_C480 ,C131_=_C526 ,C131_=_C571 ,C131_=_C615 ,C131_=_C658 ,C131_=_C700 ,\nC131_=_C741 ,C131_=_C781 ,C131_=_C820 ,C131_=_C858 ,C131_=_C895 ,C131_=_C931 ,\nC131_=_C966 ,C131_=_C1004 ,C131_=_C1005 ,C131_=_C1006 ,C131_=_C1007 ,C131_=_C1008 ,\nC131_=_C1009 ,C131_=_C1010 ,C131_=_C1011 ,C131_=_C1012 ,C131_=_C1013 ,C131_=_C1014 ,\nC131_=_C1016 ,C131_=_C1017 ,C131_=_C1018 ,C131_=_C1019 ,C131_=_C1020 ,C131_=_C1021 ,\nC131_=_C1022 ,C131_=_C1023 ,C131_=_C1024 ,C131_=_C1025 ,C131_=_C1026 ,C131_=_C1027 ,\nC131_=_C1028 ,C131_=_C1029 ,C131_=_C1030 ,C131_=_C1031 ,C131_=_C1032 ,C131_=_C1033 ,\nC131_=_C1034 ,C132_=_C133 ,C132_=_C134 ,C132_=_C185 ,C132_=_C237 ,C132_=_C288 ,\nC132_=_C338 ,C132_=_C387 ,C132_=_C435 ,C132_=_C481 ,C132_=_C527 ,C132_=_C572 ,\nC132_=_C616 ,C132_=_C659 ,C132_=_C701 ,C132_=_C742 ,C132_=_C782 ,C132_=_C821 ,\nC132_=_C859 ,C132_=_C896 ,C132_=_C932 ,C132_=_C967 ,C132_=_C1037 ,C132_=_C1038 ,\nC132_=_C1039 ,C132_=_C1040 ,C132_=_C1041 ,C132_=_C1042 ,C132_=_C1043 ,C132_=_C1044 ,\nC132_=_C1045 ,C132_=_C1046 ,C132_=_C1047 ,C132_=_C1048 ,C132_=_C1050 ,C132_=_C1051 ,\nC132_=_C1052 ,C132_=_C1053 ,C132_=_C1054 ,C132_=_C1055 ,C132_=_C1056 ,C132_=_C1057 ,\nC132_=_C1058 ,C132_=_C1059 ,C132_=_C1060 ,C132_=_C1061 ,C132_=_C1062 ,C132_=_C1063 ,\nC132_=_C1064 ,C132_=_C1065 ,C132_=_C1066 ,C132_=_C1067 ,C133_=_C134 ,C133_=_C186 ,\nC133_=_C238 ,C133_=_C289 ,C133_=_C339 ,C133_=_C388 ,C133_=_C436 ,C133_=_C483 ,\nC133_=_C528 ,C133_=_C573 ,C133_=_C617 ,C133_=_C660 ,C133_=_C702 ,C133_=_C743 ,\nC133_=_C783 ,C133_=_C822 ,C133_=_C860 ,C133_=_C897 ,C133_=_C933 ,C133_=_C968 ,\nC133_=_C1069 ,C133_=_C1070 ,C133_=_C1071 ,C133_=_C1072 ,C133_=_C1073 ,C133_=_C1074 ,\nC133_=_C1075 ,C133_=_C1076 ,C133_=_C1077 ,C133_=_C1078 ,C133_=_C1079 ,C133_=_C1080 ,\nC133_=_C1081 ,C133_=_C1083 ,C133_=_C1084 ,C133_=_C1085 ,C133_=_C1086 ,C133_=_C1087 ,\nC133_=_C1088 ,C133_=_C1089 ,C133_=_C1090 ,C133_=_C1091 ,C133_=_C1092 ,C133_=_C1093 ,\nC133_=_C1094 ,C133_=_C1095 ,C133_=_C1096 ,C133_=_C1097 ,C133_=_C1098 ,C133_=_C1099 ,\nC134_=_C187 ,C134_=_C239 ,C134_=_C290 ,C134_=_C340 ,C134_=_C389 ,C134_=_C437 ,\nC134_=_C484 ,C134_=_C530 ,C134_=_C574 ,C134_=_C618 ,C134_=_C661 ,C134_=_C703 ,\nC134_=_C744 ,C134_=_C784 ,C134_=_C823 ,C134_=_C861 ,C134_=_C898 ,C134_=_C934 ,\nC134_=_C969 ,C134_=_C1100 ,C134_=_C1101 ,C134_=_C1102 ,C134_=_C1103 ,C134_=_C1104 ,\nC134_=_C1105 ,C134_=_C1106 ,C134_=_C1107 ,C134_=_C1108 ,C134_=_C1109 ,C134_=_C1110 ,\nC134_=_C1111 ,C134_=_C1112 ,C134_=_C1113 ,C134_=_C1115 ,C134_=_C1116 ,C134_=_C1117 ,\nC134_=_C1118 ,C134_=_C1119 ,C134_=_C1120 ,C134_=_C1121 ,C134_=_C1122 ,C134_=_C1123 ,\nC134_=_C1124 ,C134_=_C1125 ,C134_=_C1126 ,C134_=_C1127 ,C134_=_C1128 ,C134_=_C1129 ,\nC134_=_C1130 ,C184_=_C185 ,C184_=_C186 ,C184_=_C187 ,C184_=_C236 ,C184_=_C287 ,\nC184_=_C337 ,C184_=_C386 ,C184_=_C433 ,C184_=_C480 ,C184_=_C526 ,C184_=_C571 ,\nC184_=_C615 ,C184_=_C658 ,C184_=_C700 ,C184_=_C741 ,C184_=_C781 ,C184_=_C820 ,\nC184_=_C858 ,C184_=_C895 ,C184_=_C931 ,C184_=_C966 ,C184_=_C1004 ,C184_=_C1005 ,\nC184_=_C1006 ,C184_=_C1007 ,C184_=_C1008 ,C184_=_C1009 ,C184_=_C1010 ,C184_=_C1011 ,\nC184_=_C1012 ,C184_=_C1013 ,C184_=_C1014 ,C184_=_C1016 ,C184_=_C1017 ,C184_=_C1018 ,\nC184_=_C1019 ,C184_=_C1020 ,C184_=_C1021 ,C184_=_C1022 ,C184_=_C1023 ,C184_=_C1024 ,\nC184_=_C1025 ,C184_=_C1026 ,C184_=_C1027 ,C184_=_C1028 ,C184_=_C1029 ,C184_=_C1030 ,\nC184_=_C1031 ,C184_=_C1032 ,C184_=_C1033 ,C184_=_C1034 ,C185_=_C186 ,C185_=_C187 ,\nC185_=_C237 ,C185_=_C288 ,C185_=_C338 ,C185_=_C387 ,C185_=_C435 ,C185_=_C481 ,\nC185_=_C527 ,C185_=_C572 ,C185_=_C616 ,C185_=_C659 ,C185_=_C701 ,C185_=_C742 ,\nC185_=_C782 ,C185_=_C821 ,C185_=_C859 ,C185_=_C896 ,C185_=_C932 ,C185_=_C967 ,\nC185_=_C1037 ,C185_=_C1038 ,C185_=_C1039 ,C185_=_C1040 ,C185_=_C1041 ,C185_=_C1042 ,\nC185_=_C1043 ,C185_=_C1044 ,C185_=_C1045 ,C185_=_C1046 ,C185_=_C1047 ,C185_=_C1048 ,\nC185_=_C1050 ,C185_=_C1051 ,C185_=_C1052 ,C185_=_C1053 ,C185_=_C1054 ,C185_=_C1055 ,\nC185_=_C1056 ,C185_=_C1057 ,C185_=_C1058 ,C185_=_C1059 ,C185_=_C1060 ,C185_=_C1061 ,\nC185_=_C1062 ,C185_=_C1063 ,C185_=_C1064 ,C185_=_C1065 ,C185_=_C1066 ,C185_=_C1067 ,\nC186_=_C187 ,C186_=_C238 ,C186_=_C289 ,C186_=_C339 ,C186_=_C388 ,C186_=_C436 ,\nC186_=_C483 ,C186_=_C528 ,C186_=_C573 ,C186_=_C617 ,C186_=_C660 ,C186_=_C702 ,\nC186_=_C743 ,C186_=_C783 ,C186_=_C822 ,C186_=_C860 ,C186_=_C897 ,C186_=_C933 ,\nC186_=_C968 ,C186_=_C1069 ,C186_=_C1070 ,C186_=_C1071 ,C186_=_C1072 ,C186_=_C1073 ,\nC186_=_C1074 ,C186_=_C1075 ,C186_=_C1076 ,C186_=_C1077 ,C186_=_C1078 ,C186_=_C1079 ,\nC186_=_C1080 ,C186_=_C1081 ,C186_=_C1083 ,C186_=_C1084 ,C186_=_C1085 ,C186_=_C1086 ,\nC186_=_C1087 ,C186_=_C1088 ,C186_=_C1089 ,C186_=_C1090 ,C186_=_C1091 ,C186_=_C1092 ,\nC186_=_C1093 ,C186_=_C1094 ,C186_=_C1095 ,C186_=_C1096 ,C186_=_C1097 ,C186_=_C1098 ,\nC186_=_C1099 ,C187_=_C239 ,C187_=_C290 ,C187_=_C340 ,C187_=_C389 ,C187_=_C437 ,\nC187_=_C484 ,C187_=_C530 ,C187_=_C574 ,C187_=_C618 ,C187_=_C661 ,C187_=_C703 ,\nC187_=_C744 ,C187_=_C784 ,C187_=_C823 ,C187_=_C861 ,C187_=_C898 ,C187_=_C934 ,\nC187_=_C969 ,C187_=_C1100 ,C187_=_C1101 ,C187_=_C1102 ,C187_=_C1103 ,C187_=_C1104 ,\nC187_=_C1105 ,C187_=_C1106 ,C187_=_C1107 ,C187_=_C1108 ,C187_=_C1109 ,C187_=_C1110 ,\nC187_=_C1111 ,C187_=_C1112 ,C187_=_C1113 ,C187_=_C1115 ,C187_=_C1116 ,C187_=_C1117 ,\nC187_=_C1118 ,C187_=_C1119 ,C187_=_C1120 ,C187_=_C1121 ,C187_=_C1122 ,C187_=_C1123 ,\nC187_=_C1124 ,C187_=_C1125 ,C187_=_C1126 ,C187_=_C1127 ,C187_=_C1128 ,C187_=_C1129 ,\nC187_=_C1130 ,C236_=_C237 ,C236_=_C238 ,C236_=_C239 ,C236_=_C287 ,C236_=_C337 ,\nC236_=_C386 ,C236_=_C433 ,C236_=_C480 ,C236_=_C526 ,C236_=_C571 ,C236_=_C615 ,\nC236_=_C658 ,C236_=_C700 ,C236_=_C741 ,C236_=_C781 ,C236_=_C820 ,C236_=_C858 ,\nC236_=_C895 ,C236_=_C931 ,C236_=_C966 ,C236_=_C1004 ,C236_=_C1005 ,C236_=_C1006 ,\nC236_=_C1007 ,C236_=_C1008 ,C236_=_C1009 ,C236_=_C1010 ,C236_=_C1011 ,C236_=_C1012 ,\nC236_=_C1013 ,C236_=_C1014 ,C236_=_C1016 ,C236_=_C1017 ,C236_=_C1018 ,C236_=_C1019 ,\nC236_=_C1020 ,C236_=_C1021 ,C236_=_C1022 ,C236_=_C1023 ,C236_=_C1024 ,C236_=_C1025 ,\nC236_=_C1026 ,C236_=_C1027 ,C236_=_C1028 ,C236_=_C1029 ,C236_=_C1030 ,C236_=_C1031 ,\nC236_=_C1032 ,C236_=_C1033 ,C236_=_C1034 ,C237_=_C238 ,C237_=_C239 ,C237_=_C288 ,\nC237_=_C338 ,C237_=_C387 ,C237_=_C435 ,C237_=_C481 ,C237_=_C527 ,C237_=_C572 ,\nC237_=_C616 ,C237_=_C659 ,C237_=_C701 ,C237_=_C742 ,C237_=_C782 ,C237_=_C821 ,\nC237_=_C859 ,C237_=_C896 ,C237_=_C932 ,C237_=_C967 ,C237_=_C1037 ,C237_=_C1038 ,\nC237_=_C1039 ,C237_=_C1040 ,C237_=_C1041 ,C237_=_C1042 ,C237_=_C1043 ,C237_=_C1044 ,\nC237_=_C1045 ,C237_=_C1046 ,C237_=_C1047 ,C237_=_C1048 ,C237_=_C1050 ,C237_=_C1051 ,\nC237_=_C1052 ,C237_=_C1053 ,C237_=_C1054 ,C237_=_C1055 ,C237_=_C1056 ,C237_=_C1057 ,\nC237_=_C1058 ,C237_=_C1059 ,C237_=_C1060 ,C237_=_C1061 ,C237_=_C1062 ,C237_=_C1063 ,\nC237_=_C1064 ,C237_=_C1065 ,C237_=_C1066 ,C237_=_C1067 ,C238_=_C239 ,C238_=_C289 ,\nC238_=_C339 ,C238_=_C388 ,C238_=_C436 ,C238_=_C483 ,C238_=_C528 ,C238_=_C573 ,\nC238_=_C617 ,C238_=_C660 ,C238_=_C702 ,C238_=_C743 ,C238_=_C783 ,C238_=_C822 ,\nC238_=_C860</w:t>
      </w:r>
    </w:p>
    <w:p>
      <w:pPr>
        <w:pStyle w:val="PreformattedText"/>
        <w:bidi w:val="0"/>
        <w:spacing w:before="0" w:after="0"/>
        <w:jc w:val="left"/>
        <w:rPr/>
      </w:pPr>
      <w:r>
        <w:rPr/>
        <w:t xml:space="preserve"> </w:t>
      </w:r>
      <w:r>
        <w:rPr/>
        <w:t>,C238_=_C897 ,C238_=_C933 ,C238_=_C968 ,C238_=_C1069 ,C238_=_C1070 ,\nC238_=_C1071 ,C238_=_C1072 ,C238_=_C1073 ,C238_=_C1074 ,C238_=_C1075 ,C238_=_C1076 ,\nC238_=_C1077 ,C238_=_C1078 ,C238_=_C1079 ,C238_=_C1080 ,C238_=_C1081 ,C238_=_C1083 ,\nC238_=_C1084 ,C238_=_C1085 ,C238_=_C1086 ,C238_=_C1087 ,C238_=_C1088 ,C238_=_C1089 ,\nC238_=_C1090 ,C238_=_C1091 ,C238_=_C1092 ,C238_=_C1093 ,C238_=_C1094 ,C238_=_C1095 ,\nC238_=_C1096 ,C238_=_C1097 ,C238_=_C1098 ,C238_=_C1099 ,C239_=_C290 ,C239_=_C340 ,\nC239_=_C389 ,C239_=_C437 ,C239_=_C484 ,C239_=_C530 ,C239_=_C574 ,C239_=_C618 ,\nC239_=_C661 ,C239_=_C703 ,C239_=_C744 ,C239_=_C784 ,C239_=_C823 ,C239_=_C861 ,\nC239_=_C898 ,C239_=_C934 ,C239_=_C969 ,C239_=_C1100 ,C239_=_C1101 ,C239_=_C1102 ,\nC239_=_C1103 ,C239_=_C1104 ,C239_=_C1105 ,C239_=_C1106 ,C239_=_C1107 ,C239_=_C1108 ,\nC239_=_C1109 ,C239_=_C1110 ,C239_=_C1111 ,C239_=_C1112 ,C239_=_C1113 ,C239_=_C1115 ,\nC239_=_C1116 ,C239_=_C1117 ,C239_=_C1118 ,C239_=_C1119 ,C239_=_C1120 ,C239_=_C1121 ,\nC239_=_C1122 ,C239_=_C1123 ,C239_=_C1124 ,C239_=_C1125 ,C239_=_C1126 ,C239_=_C1127 ,\nC239_=_C1128 ,C239_=_C1129 ,C239_=_C1130 ,C287_=_C288 ,C287_=_C289 ,C287_=_C290 ,\nC287_=_C337 ,C287_=_C386 ,C287_=_C433 ,C287_=_C480 ,C287_=_C526 ,C287_=_C571 ,\nC287_=_C615 ,C287_=_C658 ,C287_=_C700 ,C287_=_C741 ,C287_=_C781 ,C287_=_C820 ,\nC287_=_C858 ,C287_=_C895 ,C287_=_C931 ,C287_=_C966 ,C287_=_C1004 ,C287_=_C1005 ,\nC287_=_C1006 ,C287_=_C1007 ,C287_=_C1008 ,C287_=_C1009 ,C287_=_C1010 ,C287_=_C1011 ,\nC287_=_C1012 ,C287_=_C1013 ,C287_=_C1014 ,C287_=_C1016 ,C287_=_C1017 ,C287_=_C1018 ,\nC287_=_C1019 ,C287_=_C1020 ,C287_=_C1021 ,C287_=_C1022 ,C287_=_C1023 ,C287_=_C1024 ,\nC287_=_C1025 ,C287_=_C1026 ,C287_=_C1027 ,C287_=_C1028 ,C287_=_C1029 ,C287_=_C1030 ,\nC287_=_C1031 ,C287_=_C1032 ,C287_=_C1033 ,C287_=_C1034 ,C288_=_C289 ,C288_=_C290 ,\nC288_=_C338 ,C288_=_C387 ,C288_=_C435 ,C288_=_C481 ,C288_=_C527 ,C288_=_C572 ,\nC288_=_C616 ,C288_=_C659 ,C288_=_C701 ,C288_=_C742 ,C288_=_C782 ,C288_=_C821 ,\nC288_=_C859 ,C288_=_C896 ,C288_=_C932 ,C288_=_C967 ,C288_=_C1037 ,C288_=_C1038 ,\nC288_=_C1039 ,C288_=_C1040 ,C288_=_C1041 ,C288_=_C1042 ,C288_=_C1043 ,C288_=_C1044 ,\nC288_=_C1045 ,C288_=_C1046 ,C288_=_C1047 ,C288_=_C1048 ,C288_=_C1050 ,C288_=_C1051 ,\nC288_=_C1052 ,C288_=_C1053 ,C288_=_C1054 ,C288_=_C1055 ,C288_=_C1056 ,C288_=_C1057 ,\nC288_=_C1058 ,C288_=_C1059 ,C288_=_C1060 ,C288_=_C1061 ,C288_=_C1062 ,C288_=_C1063 ,\nC288_=_C1064 ,C288_=_C1065 ,C288_=_C1066 ,C288_=_C1067 ,C289_=_C290 ,C289_=_C339 ,\nC289_=_C388 ,C289_=_C436 ,C289_=_C483 ,C289_=_C528 ,C289_=_C573 ,C289_=_C617 ,\nC289_=_C660 ,C289_=_C702 ,C289_=_C743 ,C289_=_C783 ,C289_=_C822 ,C289_=_C860 ,\nC289_=_C897 ,C289_=_C933 ,C289_=_C968 ,C289_=_C1069 ,C289_=_C1070 ,C289_=_C1071 ,\nC289_=_C1072 ,C289_=_C1073 ,C289_=_C1074 ,C289_=_C1075 ,C289_=_C1076 ,C289_=_C1077 ,\nC289_=_C1078 ,C289_=_C1079 ,C289_=_C1080 ,C289_=_C1081 ,C289_=_C1083 ,C289_=_C1084 ,\nC289_=_C1085 ,C289_=_C1086 ,C289_=_C1087 ,C289_=_C1088 ,C289_=_C1089 ,C289_=_C1090 ,\nC289_=_C1091 ,C289_=_C1092 ,C289_=_C1093 ,C289_=_C1094 ,C289_=_C1095 ,C289_=_C1096 ,\nC289_=_C1097 ,C289_=_C1098 ,C289_=_C1099 ,C290_=_C340 ,C290_=_C389 ,C290_=_C437 ,\nC290_=_C484 ,C290_=_C530 ,C290_=_C574 ,C290_=_C618 ,C290_=_C661 ,C290_=_C703 ,\nC290_=_C744 ,C290_=_C784 ,C290_=_C823 ,C290_=_C861 ,C290_=_C898 ,C290_=_C934 ,\nC290_=_C969 ,C290_=_C1100 ,C290_=_C1101 ,C290_=_C1102 ,C290_=_C1103 ,C290_=_C1104 ,\nC290_=_C1105 ,C290_=_C1106 ,C290_=_C1107 ,C290_=_C1108 ,C290_=_C1109 ,C290_=_C1110 ,\nC290_=_C1111 ,C290_=_C1112 ,C290_=_C1113 ,C290_=_C1115 ,C290_=_C1116 ,C290_=_C1117 ,\nC290_=_C1118 ,C290_=_C1119 ,C290_=_C1120 ,C290_=_C1121 ,C290_=_C1122 ,C290_=_C1123 ,\nC290_=_C1124 ,C290_=_C1125 ,C290_=_C1126 ,C290_=_C1127 ,C290_=_C1128 ,C290_=_C1129 ,\nC290_=_C1130 ,C337_=_C338 ,C337_=_C339 ,C337_=_C340 ,C337_=_C386 ,C337_=_C433 ,\nC337_=_C480 ,C337_=_C526 ,C337_=_C571 ,C337_=_C615 ,C337_=_C658 ,C337_=_C700 ,\nC337_=_C741 ,C337_=_C781 ,C337_=_C820 ,C337_=_C858 ,C337_=_C895 ,C337_=_C931 ,\nC337_=_C966 ,C337_=_C1004 ,C337_=_C1005 ,C337_=_C1006 ,C337_=_C1007 ,C337_=_C1008 ,\nC337_=_C1009 ,C337_=_C1010 ,C337_=_C1011 ,C337_=_C1012 ,C337_=_C1013 ,C337_=_C1014 ,\nC337_=_C1016 ,C337_=_C1017 ,C337_=_C1018 ,C337_=_C1019 ,C337_=_C1020 ,C337_=_C1021 ,\nC337_=_C1022 ,C337_=_C1023 ,C337_=_C1024 ,C337_=_C1025 ,C337_=_C1026 ,C337_=_C1027 ,\nC337_=_C1028 ,C337_=_C1029 ,C337_=_C1030 ,C337_=_C1031 ,C337_=_C1032 ,C337_=_C1033 ,\nC337_=_C1034 ,C338_=_C339 ,C338_=_C340 ,C338_=_C387 ,C338_=_C435 ,C338_=_C481 ,\nC338_=_C527 ,C338_=_C572 ,C338_=_C616 ,C338_=_C659 ,C338_=_C701 ,C338_=_C742 ,\nC338_=_C782 ,C338_=_C821 ,C338_=_C859 ,C338_=_C896 ,C338_=_C932 ,C338_=_C967 ,\nC338_=_C1037 ,C338_=_C1038 ,C338_=_C1039 ,C338_=_C1040 ,C338_=_C1041 ,C338_=_C1042 ,\nC338_=_C1043 ,C338_=_C1044 ,C338_=_C1045 ,C338_=_C1046 ,C338_=_C1047 ,C338_=_C1048 ,\nC338_=_C1050 ,C338_=_C1051 ,C338_=_C1052 ,C338_=_C1053 ,C338_=_C1054 ,C338_=_C1055 ,\nC338_=_C1056 ,C338_=_C1057 ,C338_=_C1058 ,C338_=_C1059 ,C338_=_C1060 ,C338_=_C1061 ,\nC338_=_C1062 ,C338_=_C1063 ,C338_=_C1064 ,C338_=_C1065 ,C338_=_C1066 ,C338_=_C1067 ,\nC339_=_C340 ,C339_=_C388 ,C339_=_C436 ,C339_=_C483 ,C339_=_C528 ,C339_=_C573 ,\nC339_=_C617 ,C339_=_C660 ,C339_=_C702 ,C339_=_C743 ,C339_=_C783 ,C339_=_C822 ,\nC339_=_C860 ,C339_=_C897 ,C339_=_C933 ,C339_=_C968 ,C339_=_C1069 ,C339_=_C1070 ,\nC339_=_C1071 ,C339_=_C1072 ,C339_=_C1073 ,C339_=_C1074 ,C339_=_C1075 ,C339_=_C1076 ,\nC339_=_C1077 ,C339_=_C1078 ,C339_=_C1079 ,C339_=_C1080 ,C339_=_C1081 ,C339_=_C1083 ,\nC339_=_C1084 ,C339_=_C1085 ,C339_=_C1086 ,C339_=_C1087 ,C339_=_C1088 ,C339_=_C1089 ,\nC339_=_C1090 ,C339_=_C1091 ,C339_=_C1092 ,C339_=_C1093 ,C339_=_C1094 ,C339_=_C1095 ,\nC339_=_C1096 ,C339_=_C1097 ,C339_=_C1098 ,C339_=_C1099 ,C340_=_C389 ,C340_=_C437 ,\nC340_=_C484 ,C340_=_C530 ,C340_=_C574 ,C340_=_C618 ,C340_=_C661 ,C340_=_C703 ,\nC340_=_C744 ,C340_=_C784 ,C340_=_C823 ,C340_=_C861 ,C340_=_C898 ,C340_=_C934 ,\nC340_=_C969 ,C340_=_C1100 ,C340_=_C1101 ,C340_=_C1102 ,C340_=_C1103 ,C340_=_C1104 ,\nC340_=_C1105 ,C340_=_C1106 ,C340_=_C1107 ,C340_=_C1108 ,C340_=_C1109 ,C340_=_C1110 ,\nC340_=_C1111 ,C340_=_C1112 ,C340_=_C1113 ,C340_=_C1115 ,C340_=_C1116 ,C340_=_C1117 ,\nC340_=_C1118 ,C340_=_C1119 ,C340_=_C1120 ,C340_=_C1121 ,C340_=_C1122 ,C340_=_C1123 ,\nC340_=_C1124 ,C340_=_C1125 ,C340_=_C1126 ,C340_=_C1127 ,C340_=_C1128 ,C340_=_C1129 ,\nC340_=_C1130 ,C386_=_C387 ,C386_=_C388 ,C386_=_C389 ,C386_=_C433 ,C386_=_C480 ,\nC386_=_C526 ,C386_=_C571 ,C386_=_C615 ,C386_=_C658 ,C386_=_C700 ,C386_=_C741 ,\nC386_=_C781 ,C386_=_C820 ,C386_=_C858 ,C386_=_C895 ,C386_=_C931 ,C386_=_C966 ,\nC386_=_C1004 ,C386_=_C1005 ,C386_=_C1006 ,C386_=_C1007 ,C386_=_C1008 ,C386_=_C1009 ,\nC386_=_C1010 ,C386_=_C1011 ,C386_=_C1012 ,C386_=_C1013 ,C386_=_C1014 ,C386_=_C1016 ,\nC386_=_C1017 ,C386_=_C1018 ,C386_=_C1019 ,C386_=_C1020 ,C386_=_C1021 ,C386_=_C1022 ,\nC386_=_C1023 ,C386_=_C1024 ,C386_=_C1025 ,C386_=_C1026 ,C386_=_C1027 ,C386_=_C1028 ,\nC386_=_C1029 ,C386_=_C1030 ,C386_=_C1031 ,C386_=_C1032 ,C386_=_C1033 ,C386_=_C1034 ,\nC387_=_C388 ,C387_=_C389 ,C387_=_C435 ,C387_=_C481 ,C387_=_C527 ,C387_=_C572 ,\nC387_=_C616 ,C387_=_C659 ,C387_=_C701 ,C387_=_C742 ,C387_=_C782 ,C387_=_C821 ,\nC387_=_C859 ,C387_=_C896 ,C387_=_C932 ,C387_=_C967 ,C387_=_C1037 ,C387_=_C1038 ,\nC387_=_C1039 ,C387_=_C1040 ,C387_=_C1041 ,C387_=_C1042 ,C387_=_C1043 ,C387_=_C1044 ,\nC387_=_C1045 ,C387_=_C1046 ,C387_=_C1047 ,C387_=_C1048 ,C387_=_C1050 ,C387_=_C1051 ,\nC387_=_C1052 ,C387_=_C1053 ,C387_=_C1054 ,C387_=_C1055 ,C387_=_C1056 ,C387_=_C1057 ,\nC387_=_C1058 ,C387_=_C1059 ,C387_=_C1060 ,C387_=_C1061 ,C387_=_C1062 ,C387_=_C1063 ,\nC387_=_C1064 ,C387_=_C1065 ,C387_=_C1066 ,C387_=_C1067 ,C388_=_C389 ,C388_=_C436 ,\nC388_=_C483 ,C388_=_C528 ,C388_=_C573 ,C388_=_C617 ,C388_=_C660 ,C388_=_C702 ,\nC388_=_C743 ,C388_=_C783 ,C388_=_C822 ,C388_=_C860 ,C388_=_C897 ,C388_=_C933 ,\nC388_=_C968 ,C388_=_C1069 ,C388_=_C1070 ,C388_=_C1071 ,C388_=_C1072 ,C388_=_C1073 ,\nC388_=_C1074 ,C388_=_C1075 ,C388_=_C1076 ,C388_=_C1077 ,C388_=_C1078 ,C388_=_C1079 ,\nC388_=_C1080 ,C388_=_C1081 ,C388_=_C1083 ,C388_=_C1084 ,C388_=_C1085 ,C388_=_C1086 ,\nC388_=_C1087 ,C388_=_C1088 ,C388_=_C1089 ,C388_=_C1090 ,C388_=_C1091 ,C388_=_C1092 ,\nC388_=_C1093 ,C388_=_C1094 ,C388_=_C1095 ,C388_=_C1096 ,C388_=_C1097 ,C388_=_C1098 ,\nC388_=_C1099 ,C389_=_C437 ,C389_=_C484 ,C389_=_C530 ,C389_=_C574 ,C389_=_C618 ,\nC389_=_C661 ,C389_=_C703 ,C389_=_C744 ,C389_=_C784 ,C389_=_C823 ,C389_=_C861 ,\nC389_=_C898 ,C389_=_C934 ,C389_=_C969 ,C389_=_C1100 ,C389_=_C1101 ,C389_=_C1102 ,\nC389_=_C1103 ,C389_=_C1104 ,C389_=_C1105 ,C389_=_C1106 ,C389_=_C1107 ,C389_=_C1108 ,\nC389_=_C1109 ,C389_=_C1110 ,C389_=_C1111 ,C389_=_C1112 ,C389_=_C1113 ,C389_=_C1115 ,\nC389_=_C1116 ,C389_=_C1117 ,C389_=_C1118 ,C389_=_C1119 ,C389_=_C1120 ,C389_=_C1121 ,\nC389_=_C1122 ,C389_=_C1123 ,C389_=_C1124 ,C389_=_C1125 ,C389_=_C1126 ,C389_=_C1127 ,\nC389_=_C1128 ,C389_=_C1129 ,C389_=_C1130 ,C433_=_C435 ,C433_=_C436 ,C433_=_C437 ,\nC433_=_C480 ,C433_=_C526 ,C433_=_C571 ,C433_=_C615 ,C433_=_C658 ,C433_=_C700 ,\nC433_=_C741 ,C433_=_C781 ,C433_=_C820 ,C433_=_C858 ,C433_=_C895 ,C433_=_C931 ,\nC433_=_C966 ,C433_=_C1004 ,C433_=_C1005 ,C433_=_C1006 ,C433_=_C1007 ,C433_=_C1008 ,\nC433_=_C1009 ,C433_=_C1010 ,C433_=_C1011 ,C433_=_C1012 ,C433_=_C1013 ,C433_=_C1014 ,\nC433_=_C1016 ,C433_=_C1017 ,C433_=_C1018 ,C433_=_C1019 ,C433_=_C1020 ,C433_=_C1021 ,\nC433_=_C1022 ,C433_=_C1023 ,C433_=_C1024 ,C433_=_C1025 ,C433_=_C1026 ,C433_=_C1027 ,\nC433_=_C1028 ,C433_=_C1029 ,C433_=_C1030 ,C433_=_C1031 ,C433_=_C1032 ,C433_=_C1033 ,\nC433_=_C1034 ,C435_=_C436 ,C435_=_C437 ,C435_=_C481 ,C435_=_C527 ,C435_=_C572 ,\nC435_=_C616 ,C435_=_C659 ,C435_=_C701 ,C435_=_C742 ,C435_=_C782 ,C435_=_C821 ,\nC435_=_C859 ,C435_=_C896 ,C435_=_C932 ,C435_=_C967 ,C435_=_C1037 ,C435_=_C1038 ,\nC435_=_C1039 ,C435_=_C1040 ,C435_=_C1041 ,C435_=_C1042 ,C435_=_C1043 ,C435_=_C1044 ,\nC435_=_C1045 ,C435_=_C1046</w:t>
      </w:r>
    </w:p>
    <w:p>
      <w:pPr>
        <w:pStyle w:val="PreformattedText"/>
        <w:bidi w:val="0"/>
        <w:spacing w:before="0" w:after="0"/>
        <w:jc w:val="left"/>
        <w:rPr/>
      </w:pPr>
      <w:r>
        <w:rPr/>
        <w:t xml:space="preserve"> </w:t>
      </w:r>
      <w:r>
        <w:rPr/>
        <w:t>,C435_=_C1047 ,C435_=_C1048 ,C435_=_C1050 ,C435_=_C1051 ,\nC435_=_C1052 ,C435_=_C1053 ,C435_=_C1054 ,C435_=_C1055 ,C435_=_C1056 ,C435_=_C1057 ,\nC435_=_C1058 ,C435_=_C1059 ,C435_=_C1060 ,C435_=_C1061 ,C435_=_C1062 ,C435_=_C1063 ,\nC435_=_C1064 ,C435_=_C1065 ,C435_=_C1066 ,C435_=_C1067 ,C436_=_C437 ,C436_=_C483 ,\nC436_=_C528 ,C436_=_C573 ,C436_=_C617 ,C436_=_C660 ,C436_=_C702 ,C436_=_C743 ,\nC436_=_C783 ,C436_=_C822 ,C436_=_C860 ,C436_=_C897 ,C436_=_C933 ,C436_=_C968 ,\nC436_=_C1069 ,C436_=_C1070 ,C436_=_C1071 ,C436_=_C1072 ,C436_=_C1073 ,C436_=_C1074 ,\nC436_=_C1075 ,C436_=_C1076 ,C436_=_C1077 ,C436_=_C1078 ,C436_=_C1079 ,C436_=_C1080 ,\nC436_=_C1081 ,C436_=_C1083 ,C436_=_C1084 ,C436_=_C1085 ,C436_=_C1086 ,C436_=_C1087 ,\nC436_=_C1088 ,C436_=_C1089 ,C436_=_C1090 ,C436_=_C1091 ,C436_=_C1092 ,C436_=_C1093 ,\nC436_=_C1094 ,C436_=_C1095 ,C436_=_C1096 ,C436_=_C1097 ,C436_=_C1098 ,C436_=_C1099 ,\nC437_=_C484 ,C437_=_C530 ,C437_=_C574 ,C437_=_C618 ,C437_=_C661 ,C437_=_C703 ,\nC437_=_C744 ,C437_=_C784 ,C437_=_C823 ,C437_=_C861 ,C437_=_C898 ,C437_=_C934 ,\nC437_=_C969 ,C437_=_C1100 ,C437_=_C1101 ,C437_=_C1102 ,C437_=_C1103 ,C437_=_C1104 ,\nC437_=_C1105 ,C437_=_C1106 ,C437_=_C1107 ,C437_=_C1108 ,C437_=_C1109 ,C437_=_C1110 ,\nC437_=_C1111 ,C437_=_C1112 ,C437_=_C1113 ,C437_=_C1115 ,C437_=_C1116 ,C437_=_C1117 ,\nC437_=_C1118 ,C437_=_C1119 ,C437_=_C1120 ,C437_=_C1121 ,C437_=_C1122 ,C437_=_C1123 ,\nC437_=_C1124 ,C437_=_C1125 ,C437_=_C1126 ,C437_=_C1127 ,C437_=_C1128 ,C437_=_C1129 ,\nC437_=_C1130 ,C480_=_C481 ,C480_=_C483 ,C480_=_C484 ,C480_=_C526 ,C480_=_C571 ,\nC480_=_C615 ,C480_=_C658 ,C480_=_C700 ,C480_=_C741 ,C480_=_C781 ,C480_=_C820 ,\nC480_=_C858 ,C480_=_C895 ,C480_=_C931 ,C480_=_C966 ,C480_=_C1004 ,C480_=_C1005 ,\nC480_=_C1006 ,C480_=_C1007 ,C480_=_C1008 ,C480_=_C1009 ,C480_=_C1010 ,C480_=_C1011 ,\nC480_=_C1012 ,C480_=_C1013 ,C480_=_C1014 ,C480_=_C1016 ,C480_=_C1017 ,C480_=_C1018 ,\nC480_=_C1019 ,C480_=_C1020 ,C480_=_C1021 ,C480_=_C1022 ,C480_=_C1023 ,C480_=_C1024 ,\nC480_=_C1025 ,C480_=_C1026 ,C480_=_C1027 ,C480_=_C1028 ,C480_=_C1029 ,C480_=_C1030 ,\nC480_=_C1031 ,C480_=_C1032 ,C480_=_C1033 ,C480_=_C1034 ,C481_=_C483 ,C481_=_C484 ,\nC481_=_C527 ,C481_=_C572 ,C481_=_C616 ,C481_=_C659 ,C481_=_C701 ,C481_=_C742 ,\nC481_=_C782 ,C481_=_C821 ,C481_=_C859 ,C481_=_C896 ,C481_=_C932 ,C481_=_C967 ,\nC481_=_C1037 ,C481_=_C1038 ,C481_=_C1039 ,C481_=_C1040 ,C481_=_C1041 ,C481_=_C1042 ,\nC481_=_C1043 ,C481_=_C1044 ,C481_=_C1045 ,C481_=_C1046 ,C481_=_C1047 ,C481_=_C1048 ,\nC481_=_C1050 ,C481_=_C1051 ,C481_=_C1052 ,C481_=_C1053 ,C481_=_C1054 ,C481_=_C1055 ,\nC481_=_C1056 ,C481_=_C1057 ,C481_=_C1058 ,C481_=_C1059 ,C481_=_C1060 ,C481_=_C1061 ,\nC481_=_C1062 ,C481_=_C1063 ,C481_=_C1064 ,C481_=_C1065 ,C481_=_C1066 ,C481_=_C1067 ,\nC483_=_C484 ,C483_=_C528 ,C483_=_C573 ,C483_=_C617 ,C483_=_C660 ,C483_=_C702 ,\nC483_=_C743 ,C483_=_C783 ,C483_=_C822 ,C483_=_C860 ,C483_=_C897 ,C483_=_C933 ,\nC483_=_C968 ,C483_=_C1069 ,C483_=_C1070 ,C483_=_C1071 ,C483_=_C1072 ,C483_=_C1073 ,\nC483_=_C1074 ,C483_=_C1075 ,C483_=_C1076 ,C483_=_C1077 ,C483_=_C1078 ,C483_=_C1079 ,\nC483_=_C1080 ,C483_=_C1081 ,C483_=_C1083 ,C483_=_C1084 ,C483_=_C1085 ,C483_=_C1086 ,\nC483_=_C1087 ,C483_=_C1088 ,C483_=_C1089 ,C483_=_C1090 ,C483_=_C1091 ,C483_=_C1092 ,\nC483_=_C1093 ,C483_=_C1094 ,C483_=_C1095 ,C483_=_C1096 ,C483_=_C1097 ,C483_=_C1098 ,\nC483_=_C1099 ,C484_=_C530 ,C484_=_C574 ,C484_=_C618 ,C484_=_C661 ,C484_=_C703 ,\nC484_=_C744 ,C484_=_C784 ,C484_=_C823 ,C484_=_C861 ,C484_=_C898 ,C484_=_C934 ,\nC484_=_C969 ,C484_=_C1100 ,C484_=_C1101 ,C484_=_C1102 ,C484_=_C1103 ,C484_=_C1104 ,\nC484_=_C1105 ,C484_=_C1106 ,C484_=_C1107 ,C484_=_C1108 ,C484_=_C1109 ,C484_=_C1110 ,\nC484_=_C1111 ,C484_=_C1112 ,C484_=_C1113 ,C484_=_C1115 ,C484_=_C1116 ,C484_=_C1117 ,\nC484_=_C1118 ,C484_=_C1119 ,C484_=_C1120 ,C484_=_C1121 ,C484_=_C1122 ,C484_=_C1123 ,\nC484_=_C1124 ,C484_=_C1125 ,C484_=_C1126 ,C484_=_C1127 ,C484_=_C1128 ,C484_=_C1129 ,\nC484_=_C1130 ,C526_=_C527 ,C526_=_C528 ,C526_=_C530 ,C526_=_C571 ,C526_=_C615 ,\nC526_=_C658 ,C526_=_C700 ,C526_=_C741 ,C526_=_C781 ,C526_=_C820 ,C526_=_C858 ,\nC526_=_C895 ,C526_=_C931 ,C526_=_C966 ,C526_=_C1004 ,C526_=_C1005 ,C526_=_C1006 ,\nC526_=_C1007 ,C526_=_C1008 ,C526_=_C1009 ,C526_=_C1010 ,C526_=_C1011 ,C526_=_C1012 ,\nC526_=_C1013 ,C526_=_C1014 ,C526_=_C1016 ,C526_=_C1017 ,C526_=_C1018 ,C526_=_C1019 ,\nC526_=_C1020 ,C526_=_C1021 ,C526_=_C1022 ,C526_=_C1023 ,C526_=_C1024 ,C526_=_C1025 ,\nC526_=_C1026 ,C526_=_C1027 ,C526_=_C1028 ,C526_=_C1029 ,C526_=_C1030 ,C526_=_C1031 ,\nC526_=_C1032 ,C526_=_C1033 ,C526_=_C1034 ,C527_=_C528 ,C527_=_C530 ,C527_=_C572 ,\nC527_=_C616 ,C527_=_C659 ,C527_=_C701 ,C527_=_C742 ,C527_=_C782 ,C527_=_C821 ,\nC527_=_C859 ,C527_=_C896 ,C527_=_C932 ,C527_=_C967 ,C527_=_C1037 ,C527_=_C1038 ,\nC527_=_C1039 ,C527_=_C1040 ,C527_=_C1041 ,C527_=_C1042 ,C527_=_C1043 ,C527_=_C1044 ,\nC527_=_C1045 ,C527_=_C1046 ,C527_=_C1047 ,C527_=_C1048 ,C527_=_C1050 ,C527_=_C1051 ,\nC527_=_C1052 ,C527_=_C1053 ,C527_=_C1054 ,C527_=_C1055 ,C527_=_C1056 ,C527_=_C1057 ,\nC527_=_C1058 ,C527_=_C1059 ,C527_=_C1060 ,C527_=_C1061 ,C527_=_C1062 ,C527_=_C1063 ,\nC527_=_C1064 ,C527_=_C1065 ,C527_=_C1066 ,C527_=_C1067 ,C528_=_C530 ,C528_=_C573 ,\nC528_=_C617 ,C528_=_C660 ,C528_=_C702 ,C528_=_C743 ,C528_=_C783 ,C528_=_C822 ,\nC528_=_C860 ,C528_=_C897 ,C528_=_C933 ,C528_=_C968 ,C528_=_C1069 ,C528_=_C1070 ,\nC528_=_C1071 ,C528_=_C1072 ,C528_=_C1073 ,C528_=_C1074 ,C528_=_C1075 ,C528_=_C1076 ,\nC528_=_C1077 ,C528_=_C1078 ,C528_=_C1079 ,C528_=_C1080 ,C528_=_C1081 ,C528_=_C1083 ,\nC528_=_C1084 ,C528_=_C1085 ,C528_=_C1086 ,C528_=_C1087 ,C528_=_C1088 ,C528_=_C1089 ,\nC528_=_C1090 ,C528_=_C1091 ,C528_=_C1092 ,C528_=_C1093 ,C528_=_C1094 ,C528_=_C1095 ,\nC528_=_C1096 ,C528_=_C1097 ,C528_=_C1098 ,C528_=_C1099 ,C530_=_C574 ,C530_=_C618 ,\nC530_=_C661 ,C530_=_C703 ,C530_=_C744 ,C530_=_C784 ,C530_=_C823 ,C530_=_C861 ,\nC530_=_C898 ,C530_=_C934 ,C530_=_C969 ,C530_=_C1100 ,C530_=_C1101 ,C530_=_C1102 ,\nC530_=_C1103 ,C530_=_C1104 ,C530_=_C1105 ,C530_=_C1106 ,C530_=_C1107 ,C530_=_C1108 ,\nC530_=_C1109 ,C530_=_C1110 ,C530_=_C1111 ,C530_=_C1112 ,C530_=_C1113 ,C530_=_C1115 ,\nC530_=_C1116 ,C530_=_C1117 ,C530_=_C1118 ,C530_=_C1119 ,C530_=_C1120 ,C530_=_C1121 ,\nC530_=_C1122 ,C530_=_C1123 ,C530_=_C1124 ,C530_=_C1125 ,C530_=_C1126 ,C530_=_C1127 ,\nC530_=_C1128 ,C530_=_C1129 ,C530_=_C1130 ,C571_=_C572 ,C571_=_C573 ,C571_=_C574 ,\nC571_=_C615 ,C571_=_C658 ,C571_=_C700 ,C571_=_C741 ,C571_=_C781 ,C571_=_C820 ,\nC571_=_C858 ,C571_=_C895 ,C571_=_C931 ,C571_=_C966 ,C571_=_C1004 ,C571_=_C1005 ,\nC571_=_C1006 ,C571_=_C1007 ,C571_=_C1008 ,C571_=_C1009 ,C571_=_C1010 ,C571_=_C1011 ,\nC571_=_C1012 ,C571_=_C1013 ,C571_=_C1014 ,C571_=_C1016 ,C571_=_C1017 ,C571_=_C1018 ,\nC571_=_C1019 ,C571_=_C1020 ,C571_=_C1021 ,C571_=_C1022 ,C571_=_C1023 ,C571_=_C1024 ,\nC571_=_C1025 ,C571_=_C1026 ,C571_=_C1027 ,C571_=_C1028 ,C571_=_C1029 ,C571_=_C1030 ,\nC571_=_C1031 ,C571_=_C1032 ,C571_=_C1033 ,C571_=_C1034 ,C572_=_C573 ,C572_=_C574 ,\nC572_=_C616 ,C572_=_C659 ,C572_=_C701 ,C572_=_C742 ,C572_=_C782 ,C572_=_C821 ,\nC572_=_C859 ,C572_=_C896 ,C572_=_C932 ,C572_=_C967 ,C572_=_C1037 ,C572_=_C1038 ,\nC572_=_C1039 ,C572_=_C1040 ,C572_=_C1041 ,C572_=_C1042 ,C572_=_C1043 ,C572_=_C1044 ,\nC572_=_C1045 ,C572_=_C1046 ,C572_=_C1047 ,C572_=_C1048 ,C572_=_C1050 ,C572_=_C1051 ,\nC572_=_C1052 ,C572_=_C1053 ,C572_=_C1054 ,C572_=_C1055 ,C572_=_C1056 ,C572_=_C1057 ,\nC572_=_C1058 ,C572_=_C1059 ,C572_=_C1060 ,C572_=_C1061 ,C572_=_C1062 ,C572_=_C1063 ,\nC572_=_C1064 ,C572_=_C1065 ,C572_=_C1066 ,C572_=_C1067 ,C573_=_C574 ,C573_=_C617 ,\nC573_=_C660 ,C573_=_C702 ,C573_=_C743 ,C573_=_C783 ,C573_=_C822 ,C573_=_C860 ,\nC573_=_C897 ,C573_=_C933 ,C573_=_C968 ,C573_=_C1069 ,C573_=_C1070 ,C573_=_C1071 ,\nC573_=_C1072 ,C573_=_C1073 ,C573_=_C1074 ,C573_=_C1075 ,C573_=_C1076 ,C573_=_C1077 ,\nC573_=_C1078 ,C573_=_C1079 ,C573_=_C1080 ,C573_=_C1081 ,C573_=_C1083 ,C573_=_C1084 ,\nC573_=_C1085 ,C573_=_C1086 ,C573_=_C1087 ,C573_=_C1088 ,C573_=_C1089 ,C573_=_C1090 ,\nC573_=_C1091 ,C573_=_C1092 ,C573_=_C1093 ,C573_=_C1094 ,C573_=_C1095 ,C573_=_C1096 ,\nC573_=_C1097 ,C573_=_C1098 ,C573_=_C1099 ,C574_=_C618 ,C574_=_C661 ,C574_=_C703 ,\nC574_=_C744 ,C574_=_C784 ,C574_=_C823 ,C574_=_C861 ,C574_=_C898 ,C574_=_C934 ,\nC574_=_C969 ,C574_=_C1100 ,C574_=_C1101 ,C574_=_C1102 ,C574_=_C1103 ,C574_=_C1104 ,\nC574_=_C1105 ,C574_=_C1106 ,C574_=_C1107 ,C574_=_C1108 ,C574_=_C1109 ,C574_=_C1110 ,\nC574_=_C1111 ,C574_=_C1112 ,C574_=_C1113 ,C574_=_C1115 ,C574_=_C1116 ,C574_=_C1117 ,\nC574_=_C1118 ,C574_=_C1119 ,C574_=_C1120 ,C574_=_C1121 ,C574_=_C1122 ,C574_=_C1123 ,\nC574_=_C1124 ,C574_=_C1125 ,C574_=_C1126 ,C574_=_C1127 ,C574_=_C1128 ,C574_=_C1129 ,\nC574_=_C1130 ,C615_=_C616 ,C615_=_C617 ,C615_=_C618 ,C615_=_C658 ,C615_=_C700 ,\nC615_=_C741 ,C615_=_C781 ,C615_=_C820 ,C615_=_C858 ,C615_=_C895 ,C615_=_C931 ,\nC615_=_C966 ,C615_=_C1004 ,C615_=_C1005 ,C615_=_C1006 ,C615_=_C1007 ,C615_=_C1008 ,\nC615_=_C1009 ,C615_=_C1010 ,C615_=_C1011 ,C615_=_C1012 ,C615_=_C1013 ,C615_=_C1014 ,\nC615_=_C1016 ,C615_=_C1017 ,C615_=_C1018 ,C615_=_C1019 ,C615_=_C1020 ,C615_=_C1021 ,\nC615_=_C1022 ,C615_=_C1023 ,C615_=_C1024 ,C615_=_C1025 ,C615_=_C1026 ,C615_=_C1027 ,\nC615_=_C1028 ,C615_=_C1029 ,C615_=_C1030 ,C615_=_C1031 ,C615_=_C1032 ,C615_=_C1033 ,\nC615_=_C1034 ,C616_=_C617 ,C616_=_C618 ,C616_=_C659 ,C616_=_C701 ,C616_=_C742 ,\nC616_=_C782 ,C616_=_C821 ,C616_=_C859 ,C616_=_C896 ,C616_=_C932 ,C616_=_C967 ,\nC616_=_C1037 ,C616_=_C1038 ,C616_=_C1039 ,C616_=_C1040 ,C616_=_C1041 ,C616_=_C1042 ,\nC616_=_C1043 ,C616_=_C1044 ,C616_=_C1045 ,C616_=_C1046 ,C616_=_C1047 ,C616_=_C1048 ,\nC616_=_C1050 ,C616_=_C1051 ,C616_=_C1052 ,C616_=_C1053 ,C616_=_C1054 ,C616_=_C1055 ,\nC616_=_C1056 ,C616_=_C1057 ,C616_=_C1058 ,C616_=_C1059 ,C616_=_C1060 ,C616_=_C1061 ,\nC616_=_C1062 ,C616_=_C1063 ,C616_=_C1064 ,C616_=_C1065 ,C616_=_C1066 ,C616_=_C1067 ,\nC617_=_C618 ,C617_=_C660 ,C617_=_C702 ,C617_=_C743 ,C617_=_C783 ,C617_=_C822</w:t>
      </w:r>
    </w:p>
    <w:p>
      <w:pPr>
        <w:pStyle w:val="PreformattedText"/>
        <w:bidi w:val="0"/>
        <w:spacing w:before="0" w:after="0"/>
        <w:jc w:val="left"/>
        <w:rPr/>
      </w:pPr>
      <w:r>
        <w:rPr/>
        <w:t xml:space="preserve"> </w:t>
      </w:r>
      <w:r>
        <w:rPr/>
        <w:t>,\nC617_=_C860 ,C617_=_C897 ,C617_=_C933 ,C617_=_C968 ,C617_=_C1069 ,C617_=_C1070 ,\nC617_=_C1071 ,C617_=_C1072 ,C617_=_C1073 ,C617_=_C1074 ,C617_=_C1075 ,C617_=_C1076 ,\nC617_=_C1077 ,C617_=_C1078 ,C617_=_C1079 ,C617_=_C1080 ,C617_=_C1081 ,C617_=_C1083 ,\nC617_=_C1084 ,C617_=_C1085 ,C617_=_C1086 ,C617_=_C1087 ,C617_=_C1088 ,C617_=_C1089 ,\nC617_=_C1090 ,C617_=_C1091 ,C617_=_C1092 ,C617_=_C1093 ,C617_=_C1094 ,C617_=_C1095 ,\nC617_=_C1096 ,C617_=_C1097 ,C617_=_C1098 ,C617_=_C1099 ,C618_=_C661 ,C618_=_C703 ,\nC618_=_C744 ,C618_=_C784 ,C618_=_C823 ,C618_=_C861 ,C618_=_C898 ,C618_=_C934 ,\nC618_=_C969 ,C618_=_C1100 ,C618_=_C1101 ,C618_=_C1102 ,C618_=_C1103 ,C618_=_C1104 ,\nC618_=_C1105 ,C618_=_C1106 ,C618_=_C1107 ,C618_=_C1108 ,C618_=_C1109 ,C618_=_C1110 ,\nC618_=_C1111 ,C618_=_C1112 ,C618_=_C1113 ,C618_=_C1115 ,C618_=_C1116 ,C618_=_C1117 ,\nC618_=_C1118 ,C618_=_C1119 ,C618_=_C1120 ,C618_=_C1121 ,C618_=_C1122 ,C618_=_C1123 ,\nC618_=_C1124 ,C618_=_C1125 ,C618_=_C1126 ,C618_=_C1127 ,C618_=_C1128 ,C618_=_C1129 ,\nC618_=_C1130 ,C658_=_C659 ,C658_=_C660 ,C658_=_C661 ,C658_=_C700 ,C658_=_C741 ,\nC658_=_C781 ,C658_=_C820 ,C658_=_C858 ,C658_=_C895 ,C658_=_C931 ,C658_=_C966 ,\nC658_=_C1004 ,C658_=_C1005 ,C658_=_C1006 ,C658_=_C1007 ,C658_=_C1008 ,C658_=_C1009 ,\nC658_=_C1010 ,C658_=_C1011 ,C658_=_C1012 ,C658_=_C1013 ,C658_=_C1014 ,C658_=_C1016 ,\nC658_=_C1017 ,C658_=_C1018 ,C658_=_C1019 ,C658_=_C1020 ,C658_=_C1021 ,C658_=_C1022 ,\nC658_=_C1023 ,C658_=_C1024 ,C658_=_C1025 ,C658_=_C1026 ,C658_=_C1027 ,C658_=_C1028 ,\nC658_=_C1029 ,C658_=_C1030 ,C658_=_C1031 ,C658_=_C1032 ,C658_=_C1033 ,C658_=_C1034 ,\nC659_=_C660 ,C659_=_C661 ,C659_=_C701 ,C659_=_C742 ,C659_=_C782 ,C659_=_C821 ,\nC659_=_C859 ,C659_=_C896 ,C659_=_C932 ,C659_=_C967 ,C659_=_C1037 ,C659_=_C1038 ,\nC659_=_C1039 ,C659_=_C1040 ,C659_=_C1041 ,C659_=_C1042 ,C659_=_C1043 ,C659_=_C1044 ,\nC659_=_C1045 ,C659_=_C1046 ,C659_=_C1047 ,C659_=_C1048 ,C659_=_C1050 ,C659_=_C1051 ,\nC659_=_C1052 ,C659_=_C1053 ,C659_=_C1054 ,C659_=_C1055 ,C659_=_C1056 ,C659_=_C1057 ,\nC659_=_C1058 ,C659_=_C1059 ,C659_=_C1060 ,C659_=_C1061 ,C659_=_C1062 ,C659_=_C1063 ,\nC659_=_C1064 ,C659_=_C1065 ,C659_=_C1066 ,C659_=_C1067 ,C660_=_C661 ,C660_=_C702 ,\nC660_=_C743 ,C660_=_C783 ,C660_=_C822 ,C660_=_C860 ,C660_=_C897 ,C660_=_C933 ,\nC660_=_C968 ,C660_=_C1069 ,C660_=_C1070 ,C660_=_C1071 ,C660_=_C1072 ,C660_=_C1073 ,\nC660_=_C1074 ,C660_=_C1075 ,C660_=_C1076 ,C660_=_C1077 ,C660_=_C1078 ,C660_=_C1079 ,\nC660_=_C1080 ,C660_=_C1081 ,C660_=_C1083 ,C660_=_C1084 ,C660_=_C1085 ,C660_=_C1086 ,\nC660_=_C1087 ,C660_=_C1088 ,C660_=_C1089 ,C660_=_C1090 ,C660_=_C1091 ,C660_=_C1092 ,\nC660_=_C1093 ,C660_=_C1094 ,C660_=_C1095 ,C660_=_C1096 ,C660_=_C1097 ,C660_=_C1098 ,\nC660_=_C1099 ,C661_=_C703 ,C661_=_C744 ,C661_=_C784 ,C661_=_C823 ,C661_=_C861 ,\nC661_=_C898 ,C661_=_C934 ,C661_=_C969 ,C661_=_C1100 ,C661_=_C1101 ,C661_=_C1102 ,\nC661_=_C1103 ,C661_=_C1104 ,C661_=_C1105 ,C661_=_C1106 ,C661_=_C1107 ,C661_=_C1108 ,\nC661_=_C1109 ,C661_=_C1110 ,C661_=_C1111 ,C661_=_C1112 ,C661_=_C1113 ,C661_=_C1115 ,\nC661_=_C1116 ,C661_=_C1117 ,C661_=_C1118 ,C661_=_C1119 ,C661_=_C1120 ,C661_=_C1121 ,\nC661_=_C1122 ,C661_=_C1123 ,C661_=_C1124 ,C661_=_C1125 ,C661_=_C1126 ,C661_=_C1127 ,\nC661_=_C1128 ,C661_=_C1129 ,C661_=_C1130 ,C700_=_C701 ,C700_=_C702 ,C700_=_C703 ,\nC700_=_C741 ,C700_=_C781 ,C700_=_C820 ,C700_=_C858 ,C700_=_C895 ,C700_=_C931 ,\nC700_=_C966 ,C700_=_C1004 ,C700_=_C1005 ,C700_=_C1006 ,C700_=_C1007 ,C700_=_C1008 ,\nC700_=_C1009 ,C700_=_C1010 ,C700_=_C1011 ,C700_=_C1012 ,C700_=_C1013 ,C700_=_C1014 ,\nC700_=_C1016 ,C700_=_C1017 ,C700_=_C1018 ,C700_=_C1019 ,C700_=_C1020 ,C700_=_C1021 ,\nC700_=_C1022 ,C700_=_C1023 ,C700_=_C1024 ,C700_=_C1025 ,C700_=_C1026 ,C700_=_C1027 ,\nC700_=_C1028 ,C700_=_C1029 ,C700_=_C1030 ,C700_=_C1031 ,C700_=_C1032 ,C700_=_C1033 ,\nC700_=_C1034 ,C701_=_C702 ,C701_=_C703 ,C701_=_C742 ,C701_=_C782 ,C701_=_C821 ,\nC701_=_C859 ,C701_=_C896 ,C701_=_C932 ,C701_=_C967 ,C701_=_C1037 ,C701_=_C1038 ,\nC701_=_C1039 ,C701_=_C1040 ,C701_=_C1041 ,C701_=_C1042 ,C701_=_C1043 ,C701_=_C1044 ,\nC701_=_C1045 ,C701_=_C1046 ,C701_=_C1047 ,C701_=_C1048 ,C701_=_C1050 ,C701_=_C1051 ,\nC701_=_C1052 ,C701_=_C1053 ,C701_=_C1054 ,C701_=_C1055 ,C701_=_C1056 ,C701_=_C1057 ,\nC701_=_C1058 ,C701_=_C1059 ,C701_=_C1060 ,C701_=_C1061 ,C701_=_C1062 ,C701_=_C1063 ,\nC701_=_C1064 ,C701_=_C1065 ,C701_=_C1066 ,C701_=_C1067 ,C702_=_C703 ,C702_=_C743 ,\nC702_=_C783 ,C702_=_C822 ,C702_=_C860 ,C702_=_C897 ,C702_=_C933 ,C702_=_C968 ,\nC702_=_C1069 ,C702_=_C1070 ,C702_=_C1071 ,C702_=_C1072 ,C702_=_C1073 ,C702_=_C1074 ,\nC702_=_C1075 ,C702_=_C1076 ,C702_=_C1077 ,C702_=_C1078 ,C702_=_C1079 ,C702_=_C1080 ,\nC702_=_C1081 ,C702_=_C1083 ,C702_=_C1084 ,C702_=_C1085 ,C702_=_C1086 ,C702_=_C1087 ,\nC702_=_C1088 ,C702_=_C1089 ,C702_=_C1090 ,C702_=_C1091 ,C702_=_C1092 ,C702_=_C1093 ,\nC702_=_C1094 ,C702_=_C1095 ,C702_=_C1096 ,C702_=_C1097 ,C702_=_C1098 ,C702_=_C1099 ,\nC703_=_C744 ,C703_=_C784 ,C703_=_C823 ,C703_=_C861 ,C703_=_C898 ,C703_=_C934 ,\nC703_=_C969 ,C703_=_C1100 ,C703_=_C1101 ,C703_=_C1102 ,C703_=_C1103 ,C703_=_C1104 ,\nC703_=_C1105 ,C703_=_C1106 ,C703_=_C1107 ,C703_=_C1108 ,C703_=_C1109 ,C703_=_C1110 ,\nC703_=_C1111 ,C703_=_C1112 ,C703_=_C1113 ,C703_=_C1115 ,C703_=_C1116 ,C703_=_C1117 ,\nC703_=_C1118 ,C703_=_C1119 ,C703_=_C1120 ,C703_=_C1121 ,C703_=_C1122 ,C703_=_C1123 ,\nC703_=_C1124 ,C703_=_C1125 ,C703_=_C1126 ,C703_=_C1127 ,C703_=_C1128 ,C703_=_C1129 ,\nC703_=_C1130 ,C741_=_C742 ,C741_=_C743 ,C741_=_C744 ,C741_=_C781 ,C741_=_C820 ,\nC741_=_C858 ,C741_=_C895 ,C741_=_C931 ,C741_=_C966 ,C741_=_C1004 ,C741_=_C1005 ,\nC741_=_C1006 ,C741_=_C1007 ,C741_=_C1008 ,C741_=_C1009 ,C741_=_C1010 ,C741_=_C1011 ,\nC741_=_C1012 ,C741_=_C1013 ,C741_=_C1014 ,C741_=_C1016 ,C741_=_C1017 ,C741_=_C1018 ,\nC741_=_C1019 ,C741_=_C1020 ,C741_=_C1021 ,C741_=_C1022 ,C741_=_C1023 ,C741_=_C1024 ,\nC741_=_C1025 ,C741_=_C1026 ,C741_=_C1027 ,C741_=_C1028 ,C741_=_C1029 ,C741_=_C1030 ,\nC741_=_C1031 ,C741_=_C1032 ,C741_=_C1033 ,C741_=_C1034 ,C742_=_C743 ,C742_=_C744 ,\nC742_=_C782 ,C742_=_C821 ,C742_=_C859 ,C742_=_C896 ,C742_=_C932 ,C742_=_C967 ,\nC742_=_C1037 ,C742_=_C1038 ,C742_=_C1039 ,C742_=_C1040 ,C742_=_C1041 ,C742_=_C1042 ,\nC742_=_C1043 ,C742_=_C1044 ,C742_=_C1045 ,C742_=_C1046 ,C742_=_C1047 ,C742_=_C1048 ,\nC742_=_C1050 ,C742_=_C1051 ,C742_=_C1052 ,C742_=_C1053 ,C742_=_C1054 ,C742_=_C1055 ,\nC742_=_C1056 ,C742_=_C1057 ,C742_=_C1058 ,C742_=_C1059 ,C742_=_C1060 ,C742_=_C1061 ,\nC742_=_C1062 ,C742_=_C1063 ,C742_=_C1064 ,C742_=_C1065 ,C742_=_C1066 ,C742_=_C1067 ,\nC743_=_C744 ,C743_=_C783 ,C743_=_C822 ,C743_=_C860 ,C743_=_C897 ,C743_=_C933 ,\nC743_=_C968 ,C743_=_C1069 ,C743_=_C1070 ,C743_=_C1071 ,C743_=_C1072 ,C743_=_C1073 ,\nC743_=_C1074 ,C743_=_C1075 ,C743_=_C1076 ,C743_=_C1077 ,C743_=_C1078 ,C743_=_C1079 ,\nC743_=_C1080 ,C743_=_C1081 ,C743_=_C1083 ,C743_=_C1084 ,C743_=_C1085 ,C743_=_C1086 ,\nC743_=_C1087 ,C743_=_C1088 ,C743_=_C1089 ,C743_=_C1090 ,C743_=_C1091 ,C743_=_C1092 ,\nC743_=_C1093 ,C743_=_C1094 ,C743_=_C1095 ,C743_=_C1096 ,C743_=_C1097 ,C743_=_C1098 ,\nC743_=_C1099 ,C744_=_C784 ,C744_=_C823 ,C744_=_C861 ,C744_=_C898 ,C744_=_C934 ,\nC744_=_C969 ,C744_=_C1100 ,C744_=_C1101 ,C744_=_C1102 ,C744_=_C1103 ,C744_=_C1104 ,\nC744_=_C1105 ,C744_=_C1106 ,C744_=_C1107 ,C744_=_C1108 ,C744_=_C1109 ,C744_=_C1110 ,\nC744_=_C1111 ,C744_=_C1112 ,C744_=_C1113 ,C744_=_C1115 ,C744_=_C1116 ,C744_=_C1117 ,\nC744_=_C1118 ,C744_=_C1119 ,C744_=_C1120 ,C744_=_C1121 ,C744_=_C1122 ,C744_=_C1123 ,\nC744_=_C1124 ,C744_=_C1125 ,C744_=_C1126 ,C744_=_C1127 ,C744_=_C1128 ,C744_=_C1129 ,\nC744_=_C1130 ,C781_=_C782 ,C781_=_C783 ,C781_=_C784 ,C781_=_C820 ,C781_=_C858 ,\nC781_=_C895 ,C781_=_C931 ,C781_=_C966 ,C781_=_C1004 ,C781_=_C1005 ,C781_=_C1006 ,\nC781_=_C1007 ,C781_=_C1008 ,C781_=_C1009 ,C781_=_C1010 ,C781_=_C1011 ,C781_=_C1012 ,\nC781_=_C1013 ,C781_=_C1014 ,C781_=_C1016 ,C781_=_C1017 ,C781_=_C1018 ,C781_=_C1019 ,\nC781_=_C1020 ,C781_=_C1021 ,C781_=_C1022 ,C781_=_C1023 ,C781_=_C1024 ,C781_=_C1025 ,\nC781_=_C1026 ,C781_=_C1027 ,C781_=_C1028 ,C781_=_C1029 ,C781_=_C1030 ,C781_=_C1031 ,\nC781_=_C1032 ,C781_=_C1033 ,C781_=_C1034 ,C782_=_C783 ,C782_=_C784 ,C782_=_C821 ,\nC782_=_C859 ,C782_=_C896 ,C782_=_C932 ,C782_=_C967 ,C782_=_C1037 ,C782_=_C1038 ,\nC782_=_C1039 ,C782_=_C1040 ,C782_=_C1041 ,C782_=_C1042 ,C782_=_C1043 ,C782_=_C1044 ,\nC782_=_C1045 ,C782_=_C1046 ,C782_=_C1047 ,C782_=_C1048 ,C782_=_C1050 ,C782_=_C1051 ,\nC782_=_C1052 ,C782_=_C1053 ,C782_=_C1054 ,C782_=_C1055 ,C782_=_C1056 ,C782_=_C1057 ,\nC782_=_C1058 ,C782_=_C1059 ,C782_=_C1060 ,C782_=_C1061 ,C782_=_C1062 ,C782_=_C1063 ,\nC782_=_C1064 ,C782_=_C1065 ,C782_=_C1066 ,C782_=_C1067 ,C783_=_C784 ,C783_=_C822 ,\nC783_=_C860 ,C783_=_C897 ,C783_=_C933 ,C783_=_C968 ,C783_=_C1069 ,C783_=_C1070 ,\nC783_=_C1071 ,C783_=_C1072 ,C783_=_C1073 ,C783_=_C1074 ,C783_=_C1075 ,C783_=_C1076 ,\nC783_=_C1077 ,C783_=_C1078 ,C783_=_C1079 ,C783_=_C1080 ,C783_=_C1081 ,C783_=_C1083 ,\nC783_=_C1084 ,C783_=_C1085 ,C783_=_C1086 ,C783_=_C1087 ,C783_=_C1088 ,C783_=_C1089 ,\nC783_=_C1090 ,C783_=_C1091 ,C783_=_C1092 ,C783_=_C1093 ,C783_=_C1094 ,C783_=_C1095 ,\nC783_=_C1096 ,C783_=_C1097 ,C783_=_C1098 ,C783_=_C1099 ,C784_=_C823 ,C784_=_C861 ,\nC784_=_C898 ,C784_=_C934 ,C784_=_C969 ,C784_=_C1100 ,C784_=_C1101 ,C784_=_C1102 ,\nC784_=_C1103 ,C784_=_C1104 ,C784_=_C1105 ,C784_=_C1106 ,C784_=_C1107 ,C784_=_C1108 ,\nC784_=_C1109 ,C784_=_C1110 ,C784_=_C1111 ,C784_=_C1112 ,C784_=_C1113 ,C784_=_C1115 ,\nC784_=_C1116 ,C784_=_C1117 ,C784_=_C1118 ,C784_=_C1119 ,C784_=_C1120 ,C784_=_C1121 ,\nC784_=_C1122 ,C784_=_C1123 ,C784_=_C1124 ,C784_=_C1125 ,C784_=_C1126 ,C784_=_C1127 ,\nC784_=_C1128 ,C784_=_C1129 ,C784_=_C1130 ,C820_=_C821 ,C820_=_C822 ,C820_=_C823 ,\nC820_=_C858 ,C820_=_C895 ,C820_=_C931 ,C820_=_C966 ,C820_=_C1004 ,C820_=_C1005 ,\nC820_=_C1006 ,C820_=_C1007 ,C820_=_C1008 ,C820_=_C1009 ,C820_=_C1010 ,C820_=_C1011 ,\nC820_=_C1012 ,C820_=_C1013 ,C820_=_C1014 ,C820_=_C1016 ,C820_=_C1017</w:t>
      </w:r>
    </w:p>
    <w:p>
      <w:pPr>
        <w:pStyle w:val="PreformattedText"/>
        <w:bidi w:val="0"/>
        <w:spacing w:before="0" w:after="0"/>
        <w:jc w:val="left"/>
        <w:rPr/>
      </w:pPr>
      <w:r>
        <w:rPr/>
        <w:t xml:space="preserve"> </w:t>
      </w:r>
      <w:r>
        <w:rPr/>
        <w:t>,C820_=_C1018 ,\nC820_=_C1019 ,C820_=_C1020 ,C820_=_C1021 ,C820_=_C1022 ,C820_=_C1023 ,C820_=_C1024 ,\nC820_=_C1025 ,C820_=_C1026 ,C820_=_C1027 ,C820_=_C1028 ,C820_=_C1029 ,C820_=_C1030 ,\nC820_=_C1031 ,C820_=_C1032 ,C820_=_C1033 ,C820_=_C1034 ,C821_=_C822 ,C821_=_C823 ,\nC821_=_C859 ,C821_=_C896 ,C821_=_C932 ,C821_=_C967 ,C821_=_C1037 ,C821_=_C1038 ,\nC821_=_C1039 ,C821_=_C1040 ,C821_=_C1041 ,C821_=_C1042 ,C821_=_C1043 ,C821_=_C1044 ,\nC821_=_C1045 ,C821_=_C1046 ,C821_=_C1047 ,C821_=_C1048 ,C821_=_C1050 ,C821_=_C1051 ,\nC821_=_C1052 ,C821_=_C1053 ,C821_=_C1054 ,C821_=_C1055 ,C821_=_C1056 ,C821_=_C1057 ,\nC821_=_C1058 ,C821_=_C1059 ,C821_=_C1060 ,C821_=_C1061 ,C821_=_C1062 ,C821_=_C1063 ,\nC821_=_C1064 ,C821_=_C1065 ,C821_=_C1066 ,C821_=_C1067 ,C822_=_C823 ,C822_=_C860 ,\nC822_=_C897 ,C822_=_C933 ,C822_=_C968 ,C822_=_C1069 ,C822_=_C1070 ,C822_=_C1071 ,\nC822_=_C1072 ,C822_=_C1073 ,C822_=_C1074 ,C822_=_C1075 ,C822_=_C1076 ,C822_=_C1077 ,\nC822_=_C1078 ,C822_=_C1079 ,C822_=_C1080 ,C822_=_C1081 ,C822_=_C1083 ,C822_=_C1084 ,\nC822_=_C1085 ,C822_=_C1086 ,C822_=_C1087 ,C822_=_C1088 ,C822_=_C1089 ,C822_=_C1090 ,\nC822_=_C1091 ,C822_=_C1092 ,C822_=_C1093 ,C822_=_C1094 ,C822_=_C1095 ,C822_=_C1096 ,\nC822_=_C1097 ,C822_=_C1098 ,C822_=_C1099 ,C823_=_C861 ,C823_=_C898 ,C823_=_C934 ,\nC823_=_C969 ,C823_=_C1100 ,C823_=_C1101 ,C823_=_C1102 ,C823_=_C1103 ,C823_=_C1104 ,\nC823_=_C1105 ,C823_=_C1106 ,C823_=_C1107 ,C823_=_C1108 ,C823_=_C1109 ,C823_=_C1110 ,\nC823_=_C1111 ,C823_=_C1112 ,C823_=_C1113 ,C823_=_C1115 ,C823_=_C1116 ,C823_=_C1117 ,\nC823_=_C1118 ,C823_=_C1119 ,C823_=_C1120 ,C823_=_C1121 ,C823_=_C1122 ,C823_=_C1123 ,\nC823_=_C1124 ,C823_=_C1125 ,C823_=_C1126 ,C823_=_C1127 ,C823_=_C1128 ,C823_=_C1129 ,\nC823_=_C1130 ,C858_=_C859 ,C858_=_C860 ,C858_=_C861 ,C858_=_C895 ,C858_=_C931 ,\nC858_=_C966 ,C858_=_C1004 ,C858_=_C1005 ,C858_=_C1006 ,C858_=_C1007 ,C858_=_C1008 ,\nC858_=_C1009 ,C858_=_C1010 ,C858_=_C1011 ,C858_=_C1012 ,C858_=_C1013 ,C858_=_C1014 ,\nC858_=_C1016 ,C858_=_C1017 ,C858_=_C1018 ,C858_=_C1019 ,C858_=_C1020 ,C858_=_C1021 ,\nC858_=_C1022 ,C858_=_C1023 ,C858_=_C1024 ,C858_=_C1025 ,C858_=_C1026 ,C858_=_C1027 ,\nC858_=_C1028 ,C858_=_C1029 ,C858_=_C1030 ,C858_=_C1031 ,C858_=_C1032 ,C858_=_C1033 ,\nC858_=_C1034 ,C859_=_C860 ,C859_=_C861 ,C859_=_C896 ,C859_=_C932 ,C859_=_C967 ,\nC859_=_C1037 ,C859_=_C1038 ,C859_=_C1039 ,C859_=_C1040 ,C859_=_C1041 ,C859_=_C1042 ,\nC859_=_C1043 ,C859_=_C1044 ,C859_=_C1045 ,C859_=_C1046 ,C859_=_C1047 ,C859_=_C1048 ,\nC859_=_C1050 ,C859_=_C1051 ,C859_=_C1052 ,C859_=_C1053 ,C859_=_C1054 ,C859_=_C1055 ,\nC859_=_C1056 ,C859_=_C1057 ,C859_=_C1058 ,C859_=_C1059 ,C859_=_C1060 ,C859_=_C1061 ,\nC859_=_C1062 ,C859_=_C1063 ,C859_=_C1064 ,C859_=_C1065 ,C859_=_C1066 ,C859_=_C1067 ,\nC860_=_C861 ,C860_=_C897 ,C860_=_C933 ,C860_=_C968 ,C860_=_C1069 ,C860_=_C1070 ,\nC860_=_C1071 ,C860_=_C1072 ,C860_=_C1073 ,C860_=_C1074 ,C860_=_C1075 ,C860_=_C1076 ,\nC860_=_C1077 ,C860_=_C1078 ,C860_=_C1079 ,C860_=_C1080 ,C860_=_C1081 ,C860_=_C1083 ,\nC860_=_C1084 ,C860_=_C1085 ,C860_=_C1086 ,C860_=_C1087 ,C860_=_C1088 ,C860_=_C1089 ,\nC860_=_C1090 ,C860_=_C1091 ,C860_=_C1092 ,C860_=_C1093 ,C860_=_C1094 ,C860_=_C1095 ,\nC860_=_C1096 ,C860_=_C1097 ,C860_=_C1098 ,C860_=_C1099 ,C861_=_C898 ,C861_=_C934 ,\nC861_=_C969 ,C861_=_C1100 ,C861_=_C1101 ,C861_=_C1102 ,C861_=_C1103 ,C861_=_C1104 ,\nC861_=_C1105 ,C861_=_C1106 ,C861_=_C1107 ,C861_=_C1108 ,C861_=_C1109 ,C861_=_C1110 ,\nC861_=_C1111 ,C861_=_C1112 ,C861_=_C1113 ,C861_=_C1115 ,C861_=_C1116 ,C861_=_C1117 ,\nC861_=_C1118 ,C861_=_C1119 ,C861_=_C1120 ,C861_=_C1121 ,C861_=_C1122 ,C861_=_C1123 ,\nC861_=_C1124 ,C861_=_C1125 ,C861_=_C1126 ,C861_=_C1127 ,C861_=_C1128 ,C861_=_C1129 ,\nC861_=_C1130 ,C895_=_C896 ,C895_=_C897 ,C895_=_C898 ,C895_=_C931 ,C895_=_C966 ,\nC895_=_C1004 ,C895_=_C1005 ,C895_=_C1006 ,C895_=_C1007 ,C895_=_C1008 ,C895_=_C1009 ,\nC895_=_C1010 ,C895_=_C1011 ,C895_=_C1012 ,C895_=_C1013 ,C895_=_C1014 ,C895_=_C1016 ,\nC895_=_C1017 ,C895_=_C1018 ,C895_=_C1019 ,C895_=_C1020 ,C895_=_C1021 ,C895_=_C1022 ,\nC895_=_C1023 ,C895_=_C1024 ,C895_=_C1025 ,C895_=_C1026 ,C895_=_C1027 ,C895_=_C1028 ,\nC895_=_C1029 ,C895_=_C1030 ,C895_=_C1031 ,C895_=_C1032 ,C895_=_C1033 ,C895_=_C1034 ,\nC896_=_C897 ,C896_=_C898 ,C896_=_C932 ,C896_=_C967 ,C896_=_C1037 ,C896_=_C1038 ,\nC896_=_C1039 ,C896_=_C1040 ,C896_=_C1041 ,C896_=_C1042 ,C896_=_C1043 ,C896_=_C1044 ,\nC896_=_C1045 ,C896_=_C1046 ,C896_=_C1047 ,C896_=_C1048 ,C896_=_C1050 ,C896_=_C1051 ,\nC896_=_C1052 ,C896_=_C1053 ,C896_=_C1054 ,C896_=_C1055 ,C896_=_C1056 ,C896_=_C1057 ,\nC896_=_C1058 ,C896_=_C1059 ,C896_=_C1060 ,C896_=_C1061 ,C896_=_C1062 ,C896_=_C1063 ,\nC896_=_C1064 ,C896_=_C1065 ,C896_=_C1066 ,C896_=_C1067 ,C897_=_C898 ,C897_=_C933 ,\nC897_=_C968 ,C897_=_C1069 ,C897_=_C1070 ,C897_=_C1071 ,C897_=_C1072 ,C897_=_C1073 ,\nC897_=_C1074 ,C897_=_C1075 ,C897_=_C1076 ,C897_=_C1077 ,C897_=_C1078 ,C897_=_C1079 ,\nC897_=_C1080 ,C897_=_C1081 ,C897_=_C1083 ,C897_=_C1084 ,C897_=_C1085 ,C897_=_C1086 ,\nC897_=_C1087 ,C897_=_C1088 ,C897_=_C1089 ,C897_=_C1090 ,C897_=_C1091 ,C897_=_C1092 ,\nC897_=_C1093 ,C897_=_C1094 ,C897_=_C1095 ,C897_=_C1096 ,C897_=_C1097 ,C897_=_C1098 ,\nC897_=_C1099 ,C898_=_C934 ,C898_=_C969 ,C898_=_C1100 ,C898_=_C1101 ,C898_=_C1102 ,\nC898_=_C1103 ,C898_=_C1104 ,C898_=_C1105 ,C898_=_C1106 ,C898_=_C1107 ,C898_=_C1108 ,\nC898_=_C1109 ,C898_=_C1110 ,C898_=_C1111 ,C898_=_C1112 ,C898_=_C1113 ,C898_=_C1115 ,\nC898_=_C1116 ,C898_=_C1117 ,C898_=_C1118 ,C898_=_C1119 ,C898_=_C1120 ,C898_=_C1121 ,\nC898_=_C1122 ,C898_=_C1123 ,C898_=_C1124 ,C898_=_C1125 ,C898_=_C1126 ,C898_=_C1127 ,\nC898_=_C1128 ,C898_=_C1129 ,C898_=_C1130 ,C931_=_C932 ,C931_=_C933 ,C931_=_C934 ,\nC931_=_C966 ,C931_=_C1004 ,C931_=_C1005 ,C931_=_C1006 ,C931_=_C1007 ,C931_=_C1008 ,\nC931_=_C1009 ,C931_=_C1010 ,C931_=_C1011 ,C931_=_C1012 ,C931_=_C1013 ,C931_=_C1014 ,\nC931_=_C1016 ,C931_=_C1017 ,C931_=_C1018 ,C931_=_C1019 ,C931_=_C1020 ,C931_=_C1021 ,\nC931_=_C1022 ,C931_=_C1023 ,C931_=_C1024 ,C931_=_C1025 ,C931_=_C1026 ,C931_=_C1027 ,\nC931_=_C1028 ,C931_=_C1029 ,C931_=_C1030 ,C931_=_C1031 ,C931_=_C1032 ,C931_=_C1033 ,\nC931_=_C1034 ,C932_=_C933 ,C932_=_C934 ,C932_=_C967 ,C932_=_C1037 ,C932_=_C1038 ,\nC932_=_C1039 ,C932_=_C1040 ,C932_=_C1041 ,C932_=_C1042 ,C932_=_C1043 ,C932_=_C1044 ,\nC932_=_C1045 ,C932_=_C1046 ,C932_=_C1047 ,C932_=_C1048 ,C932_=_C1050 ,C932_=_C1051 ,\nC932_=_C1052 ,C932_=_C1053 ,C932_=_C1054 ,C932_=_C1055 ,C932_=_C1056 ,C932_=_C1057 ,\nC932_=_C1058 ,C932_=_C1059 ,C932_=_C1060 ,C932_=_C1061 ,C932_=_C1062 ,C932_=_C1063 ,\nC932_=_C1064 ,C932_=_C1065 ,C932_=_C1066 ,C932_=_C1067 ,C933_=_C934 ,C933_=_C968 ,\nC933_=_C1069 ,C933_=_C1070 ,C933_=_C1071 ,C933_=_C1072 ,C933_=_C1073 ,C933_=_C1074 ,\nC933_=_C1075 ,C933_=_C1076 ,C933_=_C1077 ,C933_=_C1078 ,C933_=_C1079 ,C933_=_C1080 ,\nC933_=_C1081 ,C933_=_C1083 ,C933_=_C1084 ,C933_=_C1085 ,C933_=_C1086 ,C933_=_C1087 ,\nC933_=_C1088 ,C933_=_C1089 ,C933_=_C1090 ,C933_=_C1091 ,C933_=_C1092 ,C933_=_C1093 ,\nC933_=_C1094 ,C933_=_C1095 ,C933_=_C1096 ,C933_=_C1097 ,C933_=_C1098 ,C933_=_C1099 ,\nC934_=_C969 ,C934_=_C1100 ,C934_=_C1101 ,C934_=_C1102 ,C934_=_C1103 ,C934_=_C1104 ,\nC934_=_C1105 ,C934_=_C1106 ,C934_=_C1107 ,C934_=_C1108 ,C934_=_C1109 ,C934_=_C1110 ,\nC934_=_C1111 ,C934_=_C1112 ,C934_=_C1113 ,C934_=_C1115 ,C934_=_C1116 ,C934_=_C1117 ,\nC934_=_C1118 ,C934_=_C1119 ,C934_=_C1120 ,C934_=_C1121 ,C934_=_C1122 ,C934_=_C1123 ,\nC934_=_C1124 ,C934_=_C1125 ,C934_=_C1126 ,C934_=_C1127 ,C934_=_C1128 ,C934_=_C1129 ,\nC934_=_C1130 ,C966_=_C967 ,C966_=_C968 ,C966_=_C969 ,C966_=_C1004 ,C966_=_C1005 ,\nC966_=_C1006 ,C966_=_C1007 ,C966_=_C1008 ,C966_=_C1009 ,C966_=_C1010 ,C966_=_C1011 ,\nC966_=_C1012 ,C966_=_C1013 ,C966_=_C1014 ,C966_=_C1016 ,C966_=_C1017 ,C966_=_C1018 ,\nC966_=_C1019 ,C966_=_C1020 ,C966_=_C1021 ,C966_=_C1022 ,C966_=_C1023 ,C966_=_C1024 ,\nC966_=_C1025 ,C966_=_C1026 ,C966_=_C1027 ,C966_=_C1028 ,C966_=_C1029 ,C966_=_C1030 ,\nC966_=_C1031 ,C966_=_C1032 ,C966_=_C1033 ,C966_=_C1034 ,C967_=_C968 ,C967_=_C969 ,\nC967_=_C1037 ,C967_=_C1038 ,C967_=_C1039 ,C967_=_C1040 ,C967_=_C1041 ,C967_=_C1042 ,\nC967_=_C1043 ,C967_=_C1044 ,C967_=_C1045 ,C967_=_C1046 ,C967_=_C1047 ,C967_=_C1048 ,\nC967_=_C1050 ,C967_=_C1051 ,C967_=_C1052 ,C967_=_C1053 ,C967_=_C1054 ,C967_=_C1055 ,\nC967_=_C1056 ,C967_=_C1057 ,C967_=_C1058 ,C967_=_C1059 ,C967_=_C1060 ,C967_=_C1061 ,\nC967_=_C1062 ,C967_=_C1063 ,C967_=_C1064 ,C967_=_C1065 ,C967_=_C1066 ,C967_=_C1067 ,\nC968_=_C969 ,C968_=_C1069 ,C968_=_C1070 ,C968_=_C1071 ,C968_=_C1072 ,C968_=_C1073 ,\nC968_=_C1074 ,C968_=_C1075 ,C968_=_C1076 ,C968_=_C1077 ,C968_=_C1078 ,C968_=_C1079 ,\nC968_=_C1080 ,C968_=_C1081 ,C968_=_C1083 ,C968_=_C1084 ,C968_=_C1085 ,C968_=_C1086 ,\nC968_=_C1087 ,C968_=_C1088 ,C968_=_C1089 ,C968_=_C1090 ,C968_=_C1091 ,C968_=_C1092 ,\nC968_=_C1093 ,C968_=_C1094 ,C968_=_C1095 ,C968_=_C1096 ,C968_=_C1097 ,C968_=_C1098 ,\nC968_=_C1099 ,C969_=_C1100 ,C969_=_C1101 ,C969_=_C1102 ,C969_=_C1103 ,C969_=_C1104 ,\nC969_=_C1105 ,C969_=_C1106 ,C969_=_C1107 ,C969_=_C1108 ,C969_=_C1109 ,C969_=_C1110 ,\nC969_=_C1111 ,C969_=_C1112 ,C969_=_C1113 ,C969_=_C1115 ,C969_=_C1116 ,C969_=_C1117 ,\nC969_=_C1118 ,C969_=_C1119 ,C969_=_C1120 ,C969_=_C1121 ,C969_=_C1122 ,C969_=_C1123 ,\nC969_=_C1124 ,C969_=_C1125 ,C969_=_C1126 ,C969_=_C1127 ,C969_=_C1128 ,C969_=_C1129 ,\nC969_=_C1130 ,C1004_=_C1005 ,C1004_=_C1006 ,C1004_=_C1007 ,C1004_=_C1008 ,C1004_=_C1009 ,\nC1004_=_C1010 ,C1004_=_C1011 ,C1004_=_C1012 ,C1004_=_C1013 ,C1004_=_C1014 ,C1004_=_C1016 ,\nC1004_=_C1017 ,C1004_=_C1018 ,C1004_=_C1019 ,C1004_=_C1020 ,C1004_=_C1021 ,C1004_=_C1022 ,\nC1004_=_C1023 ,C1004_=_C1024 ,C1004_=_C1025 ,C1004_=_C1026 ,C1004_=_C1027 ,C1004_=_C1028 ,\nC1004_=_C1029 ,C1004_=_C1030 ,C1004_=_C1031 ,C1004_=_C1032 ,C1004_=_C1033 ,C1004_=_C1034 ,\nC1004_=_C1037 ,C1004_=_C1069 ,C1004_=_C1100 ,C1005_=_C1006 ,C1005_=_C1007 ,C1005_=_C1008 ,\nC1005_=_C1009 ,C1005_=_C1010 ,C1005_=_C1011 ,C1005_=_C1012 ,C1005_=_C1013 ,C1005_=_C1014 ,\nC1005_=_C1016 ,C1005_=_C1017</w:t>
      </w:r>
    </w:p>
    <w:p>
      <w:pPr>
        <w:pStyle w:val="PreformattedText"/>
        <w:bidi w:val="0"/>
        <w:spacing w:before="0" w:after="0"/>
        <w:jc w:val="left"/>
        <w:rPr/>
      </w:pPr>
      <w:r>
        <w:rPr/>
        <w:t xml:space="preserve"> </w:t>
      </w:r>
      <w:r>
        <w:rPr/>
        <w:t>,C1005_=_C1018 ,C1005_=_C1019 ,C1005_=_C1020 ,C1005_=_C1021 ,\nC1005_=_C1022 ,C1005_=_C1023 ,C1005_=_C1024 ,C1005_=_C1025 ,C1005_=_C1026 ,C1005_=_C1027 ,\nC1005_=_C1028 ,C1005_=_C1029 ,C1005_=_C1030 ,C1005_=_C1031 ,C1005_=_C1032 ,C1005_=_C1033 ,\nC1005_=_C1034 ,C1005_=_C1038 ,C1005_=_C1070 ,C1005_=_C1101 ,C1006_=_C1007 ,C1006_=_C1008 ,\nC1006_=_C1009 ,C1006_=_C1010 ,C1006_=_C1011 ,C1006_=_C1012 ,C1006_=_C1013 ,C1006_=_C1014 ,\nC1006_=_C1016 ,C1006_=_C1017 ,C1006_=_C1018 ,C1006_=_C1019 ,C1006_=_C1020 ,C1006_=_C1021 ,\nC1006_=_C1022 ,C1006_=_C1023 ,C1006_=_C1024 ,C1006_=_C1025 ,C1006_=_C1026 ,C1006_=_C1027 ,\nC1006_=_C1028 ,C1006_=_C1029 ,C1006_=_C1030 ,C1006_=_C1031 ,C1006_=_C1032 ,C1006_=_C1033 ,\nC1006_=_C1034 ,C1006_=_C1039 ,C1006_=_C1071 ,C1006_=_C1102 ,C1007_=_C1008 ,C1007_=_C1009 ,\nC1007_=_C1010 ,C1007_=_C1011 ,C1007_=_C1012 ,C1007_=_C1013 ,C1007_=_C1014 ,C1007_=_C1016 ,\nC1007_=_C1017 ,C1007_=_C1018 ,C1007_=_C1019 ,C1007_=_C1020 ,C1007_=_C1021 ,C1007_=_C1022 ,\nC1007_=_C1023 ,C1007_=_C1024 ,C1007_=_C1025 ,C1007_=_C1026 ,C1007_=_C1027 ,C1007_=_C1028 ,\nC1007_=_C1029 ,C1007_=_C1030 ,C1007_=_C1031 ,C1007_=_C1032 ,C1007_=_C1033 ,C1007_=_C1034 ,\nC1007_=_C1040 ,C1007_=_C1072 ,C1007_=_C1103 ,C1008_=_C1009 ,C1008_=_C1010 ,C1008_=_C1011 ,\nC1008_=_C1012 ,C1008_=_C1013 ,C1008_=_C1014 ,C1008_=_C1016 ,C1008_=_C1017 ,C1008_=_C1018 ,\nC1008_=_C1019 ,C1008_=_C1020 ,C1008_=_C1021 ,C1008_=_C1022 ,C1008_=_C1023 ,C1008_=_C1024 ,\nC1008_=_C1025 ,C1008_=_C1026 ,C1008_=_C1027 ,C1008_=_C1028 ,C1008_=_C1029 ,C1008_=_C1030 ,\nC1008_=_C1031 ,C1008_=_C1032 ,C1008_=_C1033 ,C1008_=_C1034 ,C1008_=_C1041 ,C1008_=_C1073 ,\nC1008_=_C1104 ,C1009_=_C1010 ,C1009_=_C1011 ,C1009_=_C1012 ,C1009_=_C1013 ,C1009_=_C1014 ,\nC1009_=_C1016 ,C1009_=_C1017 ,C1009_=_C1018 ,C1009_=_C1019 ,C1009_=_C1020 ,C1009_=_C1021 ,\nC1009_=_C1022 ,C1009_=_C1023 ,C1009_=_C1024 ,C1009_=_C1025 ,C1009_=_C1026 ,C1009_=_C1027 ,\nC1009_=_C1028 ,C1009_=_C1029 ,C1009_=_C1030 ,C1009_=_C1031 ,C1009_=_C1032 ,C1009_=_C1033 ,\nC1009_=_C1034 ,C1009_=_C1042 ,C1009_=_C1074 ,C1009_=_C1105 ,C1010_=_C1011 ,C1010_=_C1012 ,\nC1010_=_C1013 ,C1010_=_C1014 ,C1010_=_C1016 ,C1010_=_C1017 ,C1010_=_C1018 ,C1010_=_C1019 ,\nC1010_=_C1020 ,C1010_=_C1021 ,C1010_=_C1022 ,C1010_=_C1023 ,C1010_=_C1024 ,C1010_=_C1025 ,\nC1010_=_C1026 ,C1010_=_C1027 ,C1010_=_C1028 ,C1010_=_C1029 ,C1010_=_C1030 ,C1010_=_C1031 ,\nC1010_=_C1032 ,C1010_=_C1033 ,C1010_=_C1034 ,C1010_=_C1043 ,C1010_=_C1075 ,C1010_=_C1106 ,\nC1011_=_C1012 ,C1011_=_C1013 ,C1011_=_C1014 ,C1011_=_C1016 ,C1011_=_C1017 ,C1011_=_C1018 ,\nC1011_=_C1019 ,C1011_=_C1020 ,C1011_=_C1021 ,C1011_=_C1022 ,C1011_=_C1023 ,C1011_=_C1024 ,\nC1011_=_C1025 ,C1011_=_C1026 ,C1011_=_C1027 ,C1011_=_C1028 ,C1011_=_C1029 ,C1011_=_C1030 ,\nC1011_=_C1031 ,C1011_=_C1032 ,C1011_=_C1033 ,C1011_=_C1034 ,C1011_=_C1044 ,C1011_=_C1076 ,\nC1011_=_C1107 ,C1012_=_C1013 ,C1012_=_C1014 ,C1012_=_C1016 ,C1012_=_C1017 ,C1012_=_C1018 ,\nC1012_=_C1019 ,C1012_=_C1020 ,C1012_=_C1021 ,C1012_=_C1022 ,C1012_=_C1023 ,C1012_=_C1024 ,\nC1012_=_C1025 ,C1012_=_C1026 ,C1012_=_C1027 ,C1012_=_C1028 ,C1012_=_C1029 ,C1012_=_C1030 ,\nC1012_=_C1031 ,C1012_=_C1032 ,C1012_=_C1033 ,C1012_=_C1034 ,C1012_=_C1045 ,C1012_=_C1077 ,\nC1012_=_C1108 ,C1013_=_C1014 ,C1013_=_C1016 ,C1013_=_C1017 ,C1013_=_C1018 ,C1013_=_C1019 ,\nC1013_=_C1020 ,C1013_=_C1021 ,C1013_=_C1022 ,C1013_=_C1023 ,C1013_=_C1024 ,C1013_=_C1025 ,\nC1013_=_C1026 ,C1013_=_C1027 ,C1013_=_C1028 ,C1013_=_C1029 ,C1013_=_C1030 ,C1013_=_C1031 ,\nC1013_=_C1032 ,C1013_=_C1033 ,C1013_=_C1034 ,C1013_=_C1046 ,C1013_=_C1078 ,C1013_=_C1109 ,\nC1014_=_C1016 ,C1014_=_C1017 ,C1014_=_C1018 ,C1014_=_C1019 ,C1014_=_C1020 ,C1014_=_C1021 ,\nC1014_=_C1022 ,C1014_=_C1023 ,C1014_=_C1024 ,C1014_=_C1025 ,C1014_=_C1026 ,C1014_=_C1027 ,\nC1014_=_C1028 ,C1014_=_C1029 ,C1014_=_C1030 ,C1014_=_C1031 ,C1014_=_C1032 ,C1014_=_C1033 ,\nC1014_=_C1034 ,C1014_=_C1047 ,C1014_=_C1079 ,C1014_=_C1110 ,C1016_=_C1017 ,C1016_=_C1018 ,\nC1016_=_C1019 ,C1016_=_C1020 ,C1016_=_C1021 ,C1016_=_C1022 ,C1016_=_C1023 ,C1016_=_C1024 ,\nC1016_=_C1025 ,C1016_=_C1026 ,C1016_=_C1027 ,C1016_=_C1028 ,C1016_=_C1029 ,C1016_=_C1030 ,\nC1016_=_C1031 ,C1016_=_C1032 ,C1016_=_C1033 ,C1016_=_C1034 ,C1016_=_C1048 ,C1016_=_C1080 ,\nC1016_=_C1111 ,C1017_=_C1018 ,C1017_=_C1019 ,C1017_=_C1020 ,C1017_=_C1021 ,C1017_=_C1022 ,\nC1017_=_C1023 ,C1017_=_C1024 ,C1017_=_C1025 ,C1017_=_C1026 ,C1017_=_C1027 ,C1017_=_C1028 ,\nC1017_=_C1029 ,C1017_=_C1030 ,C1017_=_C1031 ,C1017_=_C1032 ,C1017_=_C1033 ,C1017_=_C1034 ,\nC1017_=_C1050 ,C1017_=_C1081 ,C1017_=_C1112 ,C1018_=_C1019 ,C1018_=_C1020 ,C1018_=_C1021 ,\nC1018_=_C1022 ,C1018_=_C1023 ,C1018_=_C1024 ,C1018_=_C1025 ,C1018_=_C1026 ,C1018_=_C1027 ,\nC1018_=_C1028 ,C1018_=_C1029 ,C1018_=_C1030 ,C1018_=_C1031 ,C1018_=_C1032 ,C1018_=_C1033 ,\nC1018_=_C1034 ,C1018_=_C1051 ,C1018_=_C1083 ,C1018_=_C1113 ,C1019_=_C1020 ,C1019_=_C1021 ,\nC1019_=_C1022 ,C1019_=_C1023 ,C1019_=_C1024 ,C1019_=_C1025 ,C1019_=_C1026 ,C1019_=_C1027 ,\nC1019_=_C1028 ,C1019_=_C1029 ,C1019_=_C1030 ,C1019_=_C1031 ,C1019_=_C1032 ,C1019_=_C1033 ,\nC1019_=_C1034 ,C1019_=_C1052 ,C1019_=_C1084 ,C1019_=_C1115 ,C1020_=_C1021 ,C1020_=_C1022 ,\nC1020_=_C1023 ,C1020_=_C1024 ,C1020_=_C1025 ,C1020_=_C1026 ,C1020_=_C1027 ,C1020_=_C1028 ,\nC1020_=_C1029 ,C1020_=_C1030 ,C1020_=_C1031 ,C1020_=_C1032 ,C1020_=_C1033 ,C1020_=_C1034 ,\nC1020_=_C1053 ,C1020_=_C1085 ,C1020_=_C1116 ,C1021_=_C1022 ,C1021_=_C1023 ,C1021_=_C1024 ,\nC1021_=_C1025 ,C1021_=_C1026 ,C1021_=_C1027 ,C1021_=_C1028 ,C1021_=_C1029 ,C1021_=_C1030 ,\nC1021_=_C1031 ,C1021_=_C1032 ,C1021_=_C1033 ,C1021_=_C1034 ,C1021_=_C1054 ,C1021_=_C1086 ,\nC1021_=_C1117 ,C1022_=_C1023 ,C1022_=_C1024 ,C1022_=_C1025 ,C1022_=_C1026 ,C1022_=_C1027 ,\nC1022_=_C1028 ,C1022_=_C1029 ,C1022_=_C1030 ,C1022_=_C1031 ,C1022_=_C1032 ,C1022_=_C1033 ,\nC1022_=_C1034 ,C1022_=_C1055 ,C1022_=_C1087 ,C1022_=_C1118 ,C1023_=_C1024 ,C1023_=_C1025 ,\nC1023_=_C1026 ,C1023_=_C1027 ,C1023_=_C1028 ,C1023_=_C1029 ,C1023_=_C1030 ,C1023_=_C1031 ,\nC1023_=_C1032 ,C1023_=_C1033 ,C1023_=_C1034 ,C1023_=_C1056 ,C1023_=_C1088 ,C1023_=_C1119 ,\nC1024_=_C1025 ,C1024_=_C1026 ,C1024_=_C1027 ,C1024_=_C1028 ,C1024_=_C1029 ,C1024_=_C1030 ,\nC1024_=_C1031 ,C1024_=_C1032 ,C1024_=_C1033 ,C1024_=_C1034 ,C1024_=_C1057 ,C1024_=_C1089 ,\nC1024_=_C1120 ,C1025_=_C1026 ,C1025_=_C1027 ,C1025_=_C1028 ,C1025_=_C1029 ,C1025_=_C1030 ,\nC1025_=_C1031 ,C1025_=_C1032 ,C1025_=_C1033 ,C1025_=_C1034 ,C1025_=_C1058 ,C1025_=_C1090 ,\nC1025_=_C1121 ,C1026_=_C1027 ,C1026_=_C1028 ,C1026_=_C1029 ,C1026_=_C1030 ,C1026_=_C1031 ,\nC1026_=_C1032 ,C1026_=_C1033 ,C1026_=_C1034 ,C1026_=_C1059 ,C1026_=_C1091 ,C1026_=_C1122 ,\nC1027_=_C1028 ,C1027_=_C1029 ,C1027_=_C1030 ,C1027_=_C1031 ,C1027_=_C1032 ,C1027_=_C1033 ,\nC1027_=_C1034 ,C1027_=_C1060 ,C1027_=_C1092 ,C1027_=_C1123 ,C1028_=_C1029 ,C1028_=_C1030 ,\nC1028_=_C1031 ,C1028_=_C1032 ,C1028_=_C1033 ,C1028_=_C1034 ,C1028_=_C1061 ,C1028_=_C1093 ,\nC1028_=_C1124 ,C1029_=_C1030 ,C1029_=_C1031 ,C1029_=_C1032 ,C1029_=_C1033 ,C1029_=_C1034 ,\nC1029_=_C1062 ,C1029_=_C1094 ,C1029_=_C1125 ,C1030_=_C1031 ,C1030_=_C1032 ,C1030_=_C1033 ,\nC1030_=_C1034 ,C1030_=_C1063 ,C1030_=_C1095 ,C1030_=_C1126 ,C1031_=_C1032 ,C1031_=_C1033 ,\nC1031_=_C1034 ,C1031_=_C1064 ,C1031_=_C1096 ,C1031_=_C1127 ,C1032_=_C1033 ,C1032_=_C1034 ,\nC1032_=_C1065 ,C1032_=_C1097 ,C1032_=_C1128 ,C1033_=_C1034 ,C1033_=_C1066 ,C1033_=_C1098 ,\nC1033_=_C1129 ,C1034_=_C1067 ,C1034_=_C1099 ,C1034_=_C1130 ,C1037_=_C1038 ,C1037_=_C1039 ,\nC1037_=_C1040 ,C1037_=_C1041 ,C1037_=_C1042 ,C1037_=_C1043 ,C1037_=_C1044 ,C1037_=_C1045 ,\nC1037_=_C1046 ,C1037_=_C1047 ,C1037_=_C1048 ,C1037_=_C1050 ,C1037_=_C1051 ,C1037_=_C1052 ,\nC1037_=_C1053 ,C1037_=_C1054 ,C1037_=_C1055 ,C1037_=_C1056 ,C1037_=_C1057 ,C1037_=_C1058 ,\nC1037_=_C1059 ,C1037_=_C1060 ,C1037_=_C1061 ,C1037_=_C1062 ,C1037_=_C1063 ,C1037_=_C1064 ,\nC1037_=_C1065 ,C1037_=_C1066 ,C1037_=_C1067 ,C1037_=_C1069 ,C1037_=_C1100 ,C1038_=_C1039 ,\nC1038_=_C1040 ,C1038_=_C1041 ,C1038_=_C1042 ,C1038_=_C1043 ,C1038_=_C1044 ,C1038_=_C1045 ,\nC1038_=_C1046 ,C1038_=_C1047 ,C1038_=_C1048 ,C1038_=_C1050 ,C1038_=_C1051 ,C1038_=_C1052 ,\nC1038_=_C1053 ,C1038_=_C1054 ,C1038_=_C1055 ,C1038_=_C1056 ,C1038_=_C1057 ,C1038_=_C1058 ,\nC1038_=_C1059 ,C1038_=_C1060 ,C1038_=_C1061 ,C1038_=_C1062 ,C1038_=_C1063 ,C1038_=_C1064 ,\nC1038_=_C1065 ,C1038_=_C1066 ,C1038_=_C1067 ,C1038_=_C1070 ,C1038_=_C1101 ,C1039_=_C1040 ,\nC1039_=_C1041 ,C1039_=_C1042 ,C1039_=_C1043 ,C1039_=_C1044 ,C1039_=_C1045 ,C1039_=_C1046 ,\nC1039_=_C1047 ,C1039_=_C1048 ,C1039_=_C1050 ,C1039_=_C1051 ,C1039_=_C1052 ,C1039_=_C1053 ,\nC1039_=_C1054 ,C1039_=_C1055 ,C1039_=_C1056 ,C1039_=_C1057 ,C1039_=_C1058 ,C1039_=_C1059 ,\nC1039_=_C1060 ,C1039_=_C1061 ,C1039_=_C1062 ,C1039_=_C1063 ,C1039_=_C1064 ,C1039_=_C1065 ,\nC1039_=_C1066 ,C1039_=_C1067 ,C1039_=_C1071 ,C1039_=_C1102 ,C1040_=_C1041 ,C1040_=_C1042 ,\nC1040_=_C1043 ,C1040_=_C1044 ,C1040_=_C1045 ,C1040_=_C1046 ,C1040_=_C1047 ,C1040_=_C1048 ,\nC1040_=_C1050 ,C1040_=_C1051 ,C1040_=_C1052 ,C1040_=_C1053 ,C1040_=_C1054 ,C1040_=_C1055 ,\nC1040_=_C1056 ,C1040_=_C1057 ,C1040_=_C1058 ,C1040_=_C1059 ,C1040_=_C1060 ,C1040_=_C1061 ,\nC1040_=_C1062 ,C1040_=_C1063 ,C1040_=_C1064 ,C1040_=_C1065 ,C1040_=_C1066 ,C1040_=_C1067 ,\nC1040_=_C1072 ,C1040_=_C1103 ,C1041_=_C1042 ,C1041_=_C1043 ,C1041_=_C1044 ,C1041_=_C1045 ,\nC1041_=_C1046 ,C1041_=_C1047 ,C1041_=_C1048 ,C1041_=_C1050 ,C1041_=_C1051 ,C1041_=_C1052 ,\nC1041_=_C1053 ,C1041_=_C1054 ,C1041_=_C1055 ,C1041_=_C1056 ,C1041_=_C1057 ,C1041_=_C1058 ,\nC1041_=_C1059 ,C1041_=_C1060 ,C1041_=_C1061 ,C1041_=_C1062 ,C1041_=_C1063 ,C1041_=_C1064 ,\nC1041_=_C1065 ,C1041_=_C1066 ,C1041_=_C1067 ,C1041_=_C1073 ,C1041_=_C1104 ,C1042_=_C1043 ,\nC1042_=_C1044 ,C1042_=_C1045 ,C1042_=_C1046 ,C1042_=_C1047 ,C1042_=_C1048 ,C1042_=_C1050 ,\nC1042_=_C1051 ,C1042_=_C1052 ,C1042_=_C1053 ,C1042_=_C1054 ,C1042_=_C1055 ,C1042_=_C1056 ,\nC1042_=_C1057 ,C1042_=_C1058 ,C1042_=_C1059 ,C1042_=_C1060 ,C1042_=_C1061 ,C1042_=_C1062</w:t>
      </w:r>
    </w:p>
    <w:p>
      <w:pPr>
        <w:pStyle w:val="PreformattedText"/>
        <w:bidi w:val="0"/>
        <w:spacing w:before="0" w:after="0"/>
        <w:jc w:val="left"/>
        <w:rPr/>
      </w:pPr>
      <w:r>
        <w:rPr/>
        <w:t xml:space="preserve"> </w:t>
      </w:r>
      <w:r>
        <w:rPr/>
        <w:t>,\nC1042_=_C1063 ,C1042_=_C1064 ,C1042_=_C1065 ,C1042_=_C1066 ,C1042_=_C1067 ,C1042_=_C1074 ,\nC1042_=_C1105 ,C1043_=_C1044 ,C1043_=_C1045 ,C1043_=_C1046 ,C1043_=_C1047 ,C1043_=_C1048 ,\nC1043_=_C1050 ,C1043_=_C1051 ,C1043_=_C1052 ,C1043_=_C1053 ,C1043_=_C1054 ,C1043_=_C1055 ,\nC1043_=_C1056 ,C1043_=_C1057 ,C1043_=_C1058 ,C1043_=_C1059 ,C1043_=_C1060 ,C1043_=_C1061 ,\nC1043_=_C1062 ,C1043_=_C1063 ,C1043_=_C1064 ,C1043_=_C1065 ,C1043_=_C1066 ,C1043_=_C1067 ,\nC1043_=_C1075 ,C1043_=_C1106 ,C1044_=_C1045 ,C1044_=_C1046 ,C1044_=_C1047 ,C1044_=_C1048 ,\nC1044_=_C1050 ,C1044_=_C1051 ,C1044_=_C1052 ,C1044_=_C1053 ,C1044_=_C1054 ,C1044_=_C1055 ,\nC1044_=_C1056 ,C1044_=_C1057 ,C1044_=_C1058 ,C1044_=_C1059 ,C1044_=_C1060 ,C1044_=_C1061 ,\nC1044_=_C1062 ,C1044_=_C1063 ,C1044_=_C1064 ,C1044_=_C1065 ,C1044_=_C1066 ,C1044_=_C1067 ,\nC1044_=_C1076 ,C1044_=_C1107 ,C1045_=_C1046 ,C1045_=_C1047 ,C1045_=_C1048 ,C1045_=_C1050 ,\nC1045_=_C1051 ,C1045_=_C1052 ,C1045_=_C1053 ,C1045_=_C1054 ,C1045_=_C1055 ,C1045_=_C1056 ,\nC1045_=_C1057 ,C1045_=_C1058 ,C1045_=_C1059 ,C1045_=_C1060 ,C1045_=_C1061 ,C1045_=_C1062 ,\nC1045_=_C1063 ,C1045_=_C1064 ,C1045_=_C1065 ,C1045_=_C1066 ,C1045_=_C1067 ,C1045_=_C1077 ,\nC1045_=_C1108 ,C1046_=_C1047 ,C1046_=_C1048 ,C1046_=_C1050 ,C1046_=_C1051 ,C1046_=_C1052 ,\nC1046_=_C1053 ,C1046_=_C1054 ,C1046_=_C1055 ,C1046_=_C1056 ,C1046_=_C1057 ,C1046_=_C1058 ,\nC1046_=_C1059 ,C1046_=_C1060 ,C1046_=_C1061 ,C1046_=_C1062 ,C1046_=_C1063 ,C1046_=_C1064 ,\nC1046_=_C1065 ,C1046_=_C1066 ,C1046_=_C1067 ,C1046_=_C1078 ,C1046_=_C1109 ,C1047_=_C1048 ,\nC1047_=_C1050 ,C1047_=_C1051 ,C1047_=_C1052 ,C1047_=_C1053 ,C1047_=_C1054 ,C1047_=_C1055 ,\nC1047_=_C1056 ,C1047_=_C1057 ,C1047_=_C1058 ,C1047_=_C1059 ,C1047_=_C1060 ,C1047_=_C1061 ,\nC1047_=_C1062 ,C1047_=_C1063 ,C1047_=_C1064 ,C1047_=_C1065 ,C1047_=_C1066 ,C1047_=_C1067 ,\nC1047_=_C1079 ,C1047_=_C1110 ,C1048_=_C1050 ,C1048_=_C1051 ,C1048_=_C1052 ,C1048_=_C1053 ,\nC1048_=_C1054 ,C1048_=_C1055 ,C1048_=_C1056 ,C1048_=_C1057 ,C1048_=_C1058 ,C1048_=_C1059 ,\nC1048_=_C1060 ,C1048_=_C1061 ,C1048_=_C1062 ,C1048_=_C1063 ,C1048_=_C1064 ,C1048_=_C1065 ,\nC1048_=_C1066 ,C1048_=_C1067 ,C1048_=_C1080 ,C1048_=_C1111 ,C1050_=_C1051 ,C1050_=_C1052 ,\nC1050_=_C1053 ,C1050_=_C1054 ,C1050_=_C1055 ,C1050_=_C1056 ,C1050_=_C1057 ,C1050_=_C1058 ,\nC1050_=_C1059 ,C1050_=_C1060 ,C1050_=_C1061 ,C1050_=_C1062 ,C1050_=_C1063 ,C1050_=_C1064 ,\nC1050_=_C1065 ,C1050_=_C1066 ,C1050_=_C1067 ,C1050_=_C1081 ,C1050_=_C1112 ,C1051_=_C1052 ,\nC1051_=_C1053 ,C1051_=_C1054 ,C1051_=_C1055 ,C1051_=_C1056 ,C1051_=_C1057 ,C1051_=_C1058 ,\nC1051_=_C1059 ,C1051_=_C1060 ,C1051_=_C1061 ,C1051_=_C1062 ,C1051_=_C1063 ,C1051_=_C1064 ,\nC1051_=_C1065 ,C1051_=_C1066 ,C1051_=_C1067 ,C1051_=_C1083 ,C1051_=_C1113 ,C1052_=_C1053 ,\nC1052_=_C1054 ,C1052_=_C1055 ,C1052_=_C1056 ,C1052_=_C1057 ,C1052_=_C1058 ,C1052_=_C1059 ,\nC1052_=_C1060 ,C1052_=_C1061 ,C1052_=_C1062 ,C1052_=_C1063 ,C1052_=_C1064 ,C1052_=_C1065 ,\nC1052_=_C1066 ,C1052_=_C1067 ,C1052_=_C1084 ,C1052_=_C1115 ,C1053_=_C1054 ,C1053_=_C1055 ,\nC1053_=_C1056 ,C1053_=_C1057 ,C1053_=_C1058 ,C1053_=_C1059 ,C1053_=_C1060 ,C1053_=_C1061 ,\nC1053_=_C1062 ,C1053_=_C1063 ,C1053_=_C1064 ,C1053_=_C1065 ,C1053_=_C1066 ,C1053_=_C1067 ,\nC1053_=_C1085 ,C1053_=_C1116 ,C1054_=_C1055 ,C1054_=_C1056 ,C1054_=_C1057 ,C1054_=_C1058 ,\nC1054_=_C1059 ,C1054_=_C1060 ,C1054_=_C1061 ,C1054_=_C1062 ,C1054_=_C1063 ,C1054_=_C1064 ,\nC1054_=_C1065 ,C1054_=_C1066 ,C1054_=_C1067 ,C1054_=_C1086 ,C1054_=_C1117 ,C1055_=_C1056 ,\nC1055_=_C1057 ,C1055_=_C1058 ,C1055_=_C1059 ,C1055_=_C1060 ,C1055_=_C1061 ,C1055_=_C1062 ,\nC1055_=_C1063 ,C1055_=_C1064 ,C1055_=_C1065 ,C1055_=_C1066 ,C1055_=_C1067 ,C1055_=_C1087 ,\nC1055_=_C1118 ,C1056_=_C1057 ,C1056_=_C1058 ,C1056_=_C1059 ,C1056_=_C1060 ,C1056_=_C1061 ,\nC1056_=_C1062 ,C1056_=_C1063 ,C1056_=_C1064 ,C1056_=_C1065 ,C1056_=_C1066 ,C1056_=_C1067 ,\nC1056_=_C1088 ,C1056_=_C1119 ,C1057_=_C1058 ,C1057_=_C1059 ,C1057_=_C1060 ,C1057_=_C1061 ,\nC1057_=_C1062 ,C1057_=_C1063 ,C1057_=_C1064 ,C1057_=_C1065 ,C1057_=_C1066 ,C1057_=_C1067 ,\nC1057_=_C1089 ,C1057_=_C1120 ,C1058_=_C1059 ,C1058_=_C1060 ,C1058_=_C1061 ,C1058_=_C1062 ,\nC1058_=_C1063 ,C1058_=_C1064 ,C1058_=_C1065 ,C1058_=_C1066 ,C1058_=_C1067 ,C1058_=_C1090 ,\nC1058_=_C1121 ,C1059_=_C1060 ,C1059_=_C1061 ,C1059_=_C1062 ,C1059_=_C1063 ,C1059_=_C1064 ,\nC1059_=_C1065 ,C1059_=_C1066 ,C1059_=_C1067 ,C1059_=_C1091 ,C1059_=_C1122 ,C1060_=_C1061 ,\nC1060_=_C1062 ,C1060_=_C1063 ,C1060_=_C1064 ,C1060_=_C1065 ,C1060_=_C1066 ,C1060_=_C1067 ,\nC1060_=_C1092 ,C1060_=_C1123 ,C1061_=_C1062 ,C1061_=_C1063 ,C1061_=_C1064 ,C1061_=_C1065 ,\nC1061_=_C1066 ,C1061_=_C1067 ,C1061_=_C1093 ,C1061_=_C1124 ,C1062_=_C1063 ,C1062_=_C1064 ,\nC1062_=_C1065 ,C1062_=_C1066 ,C1062_=_C1067 ,C1062_=_C1094 ,C1062_=_C1125 ,C1063_=_C1064 ,\nC1063_=_C1065 ,C1063_=_C1066 ,C1063_=_C1067 ,C1063_=_C1095 ,C1063_=_C1126 ,C1064_=_C1065 ,\nC1064_=_C1066 ,C1064_=_C1067 ,C1064_=_C1096 ,C1064_=_C1127 ,C1065_=_C1066 ,C1065_=_C1067 ,\nC1065_=_C1097 ,C1065_=_C1128 ,C1066_=_C1067 ,C1066_=_C1098 ,C1066_=_C1129 ,C1067_=_C1099 ,\nC1067_=_C1130 ,C1069_=_C1070 ,C1069_=_C1071 ,C1069_=_C1072 ,C1069_=_C1073 ,C1069_=_C1074 ,\nC1069_=_C1075 ,C1069_=_C1076 ,C1069_=_C1077 ,C1069_=_C1078 ,C1069_=_C1079 ,C1069_=_C1080 ,\nC1069_=_C1081 ,C1069_=_C1083 ,C1069_=_C1084 ,C1069_=_C1085 ,C1069_=_C1086 ,C1069_=_C1087 ,\nC1069_=_C1088 ,C1069_=_C1089 ,C1069_=_C1090 ,C1069_=_C1091 ,C1069_=_C1092 ,C1069_=_C1093 ,\nC1069_=_C1094 ,C1069_=_C1095 ,C1069_=_C1096 ,C1069_=_C1097 ,C1069_=_C1098 ,C1069_=_C1099 ,\nC1069_=_C1100 ,C1070_=_C1071 ,C1070_=_C1072 ,C1070_=_C1073 ,C1070_=_C1074 ,C1070_=_C1075 ,\nC1070_=_C1076 ,C1070_=_C1077 ,C1070_=_C1078 ,C1070_=_C1079 ,C1070_=_C1080 ,C1070_=_C1081 ,\nC1070_=_C1083 ,C1070_=_C1084 ,C1070_=_C1085 ,C1070_=_C1086 ,C1070_=_C1087 ,C1070_=_C1088 ,\nC1070_=_C1089 ,C1070_=_C1090 ,C1070_=_C1091 ,C1070_=_C1092 ,C1070_=_C1093 ,C1070_=_C1094 ,\nC1070_=_C1095 ,C1070_=_C1096 ,C1070_=_C1097 ,C1070_=_C1098 ,C1070_=_C1099 ,C1070_=_C1101 ,\nC1071_=_C1072 ,C1071_=_C1073 ,C1071_=_C1074 ,C1071_=_C1075 ,C1071_=_C1076 ,C1071_=_C1077 ,\nC1071_=_C1078 ,C1071_=_C1079 ,C1071_=_C1080 ,C1071_=_C1081 ,C1071_=_C1083 ,C1071_=_C1084 ,\nC1071_=_C1085 ,C1071_=_C1086 ,C1071_=_C1087 ,C1071_=_C1088 ,C1071_=_C1089 ,C1071_=_C1090 ,\nC1071_=_C1091 ,C1071_=_C1092 ,C1071_=_C1093 ,C1071_=_C1094 ,C1071_=_C1095 ,C1071_=_C1096 ,\nC1071_=_C1097 ,C1071_=_C1098 ,C1071_=_C1099 ,C1071_=_C1102 ,C1072_=_C1073 ,C1072_=_C1074 ,\nC1072_=_C1075 ,C1072_=_C1076 ,C1072_=_C1077 ,C1072_=_C1078 ,C1072_=_C1079 ,C1072_=_C1080 ,\nC1072_=_C1081 ,C1072_=_C1083 ,C1072_=_C1084 ,C1072_=_C1085 ,C1072_=_C1086 ,C1072_=_C1087 ,\nC1072_=_C1088 ,C1072_=_C1089 ,C1072_=_C1090 ,C1072_=_C1091 ,C1072_=_C1092 ,C1072_=_C1093 ,\nC1072_=_C1094 ,C1072_=_C1095 ,C1072_=_C1096 ,C1072_=_C1097 ,C1072_=_C1098 ,C1072_=_C1099 ,\nC1072_=_C1103 ,C1073_=_C1074 ,C1073_=_C1075 ,C1073_=_C1076 ,C1073_=_C1077 ,C1073_=_C1078 ,\nC1073_=_C1079 ,C1073_=_C1080 ,C1073_=_C1081 ,C1073_=_C1083 ,C1073_=_C1084 ,C1073_=_C1085 ,\nC1073_=_C1086 ,C1073_=_C1087 ,C1073_=_C1088 ,C1073_=_C1089 ,C1073_=_C1090 ,C1073_=_C1091 ,\nC1073_=_C1092 ,C1073_=_C1093 ,C1073_=_C1094 ,C1073_=_C1095 ,C1073_=_C1096 ,C1073_=_C1097 ,\nC1073_=_C1098 ,C1073_=_C1099 ,C1073_=_C1104 ,C1074_=_C1075 ,C1074_=_C1076 ,C1074_=_C1077 ,\nC1074_=_C1078 ,C1074_=_C1079 ,C1074_=_C1080 ,C1074_=_C1081 ,C1074_=_C1083 ,C1074_=_C1084 ,\nC1074_=_C1085 ,C1074_=_C1086 ,C1074_=_C1087 ,C1074_=_C1088 ,C1074_=_C1089 ,C1074_=_C1090 ,\nC1074_=_C1091 ,C1074_=_C1092 ,C1074_=_C1093 ,C1074_=_C1094 ,C1074_=_C1095 ,C1074_=_C1096 ,\nC1074_=_C1097 ,C1074_=_C1098 ,C1074_=_C1099 ,C1074_=_C1105 ,C1075_=_C1076 ,C1075_=_C1077 ,\nC1075_=_C1078 ,C1075_=_C1079 ,C1075_=_C1080 ,C1075_=_C1081 ,C1075_=_C1083 ,C1075_=_C1084 ,\nC1075_=_C1085 ,C1075_=_C1086 ,C1075_=_C1087 ,C1075_=_C1088 ,C1075_=_C1089 ,C1075_=_C1090 ,\nC1075_=_C1091 ,C1075_=_C1092 ,C1075_=_C1093 ,C1075_=_C1094 ,C1075_=_C1095 ,C1075_=_C1096 ,\nC1075_=_C1097 ,C1075_=_C1098 ,C1075_=_C1099 ,C1075_=_C1106 ,C1076_=_C1077 ,C1076_=_C1078 ,\nC1076_=_C1079 ,C1076_=_C1080 ,C1076_=_C1081 ,C1076_=_C1083 ,C1076_=_C1084 ,C1076_=_C1085 ,\nC1076_=_C1086 ,C1076_=_C1087 ,C1076_=_C1088 ,C1076_=_C1089 ,C1076_=_C1090 ,C1076_=_C1091 ,\nC1076_=_C1092 ,C1076_=_C1093 ,C1076_=_C1094 ,C1076_=_C1095 ,C1076_=_C1096 ,C1076_=_C1097 ,\nC1076_=_C1098 ,C1076_=_C1099 ,C1076_=_C1107 ,C1077_=_C1078 ,C1077_=_C1079 ,C1077_=_C1080 ,\nC1077_=_C1081 ,C1077_=_C1083 ,C1077_=_C1084 ,C1077_=_C1085 ,C1077_=_C1086 ,C1077_=_C1087 ,\nC1077_=_C1088 ,C1077_=_C1089 ,C1077_=_C1090 ,C1077_=_C1091 ,C1077_=_C1092 ,C1077_=_C1093 ,\nC1077_=_C1094 ,C1077_=_C1095 ,C1077_=_C1096 ,C1077_=_C1097 ,C1077_=_C1098 ,C1077_=_C1099 ,\nC1077_=_C1108 ,C1078_=_C1079 ,C1078_=_C1080 ,C1078_=_C1081 ,C1078_=_C1083 ,C1078_=_C1084 ,\nC1078_=_C1085 ,C1078_=_C1086 ,C1078_=_C1087 ,C1078_=_C1088 ,C1078_=_C1089 ,C1078_=_C1090 ,\nC1078_=_C1091 ,C1078_=_C1092 ,C1078_=_C1093 ,C1078_=_C1094 ,C1078_=_C1095 ,C1078_=_C1096 ,\nC1078_=_C1097 ,C1078_=_C1098 ,C1078_=_C1099 ,C1078_=_C1109 ,C1079_=_C1080 ,C1079_=_C1081 ,\nC1079_=_C1083 ,C1079_=_C1084 ,C1079_=_C1085 ,C1079_=_C1086 ,C1079_=_C1087 ,C1079_=_C1088 ,\nC1079_=_C1089 ,C1079_=_C1090 ,C1079_=_C1091 ,C1079_=_C1092 ,C1079_=_C1093 ,C1079_=_C1094 ,\nC1079_=_C1095 ,C1079_=_C1096 ,C1079_=_C1097 ,C1079_=_C1098 ,C1079_=_C1099 ,C1079_=_C1110 ,\nC1080_=_C1081 ,C1080_=_C1083 ,C1080_=_C1084 ,C1080_=_C1085 ,C1080_=_C1086 ,C1080_=_C1087 ,\nC1080_=_C1088 ,C1080_=_C1089 ,C1080_=_C1090 ,C1080_=_C1091 ,C1080_=_C1092 ,C1080_=_C1093 ,\nC1080_=_C1094 ,C1080_=_C1095 ,C1080_=_C1096 ,C1080_=_C1097 ,C1080_=_C1098 ,C1080_=_C1099 ,\nC1080_=_C1111 ,C1081_=_C1083 ,C1081_=_C1084 ,C1081_=_C1085 ,C1081_=_C1086 ,C1081_=_C1087 ,\nC1081_=_C1088 ,C1081_=_C1089 ,C1081_=_C1090 ,C1081_=_C1091 ,C1081_=_C1092 ,C1081_=_C1093 ,\nC1081_=_C1094 ,C1081_=_C1095 ,C1081_=_C1096 ,C1081_=_C1097 ,C1081_=_C1098 ,C1081_=_C1099 ,\nC1081_=_C1112 ,C1083_=_C1084 ,C1083_=_C1085 ,C1083_=_C1086</w:t>
      </w:r>
    </w:p>
    <w:p>
      <w:pPr>
        <w:pStyle w:val="PreformattedText"/>
        <w:bidi w:val="0"/>
        <w:spacing w:before="0" w:after="0"/>
        <w:jc w:val="left"/>
        <w:rPr/>
      </w:pPr>
      <w:r>
        <w:rPr/>
        <w:t xml:space="preserve"> </w:t>
      </w:r>
      <w:r>
        <w:rPr/>
        <w:t>,C1083_=_C1087 ,C1083_=_C1088 ,\nC1083_=_C1089 ,C1083_=_C1090 ,C1083_=_C1091 ,C1083_=_C1092 ,C1083_=_C1093 ,C1083_=_C1094 ,\nC1083_=_C1095 ,C1083_=_C1096 ,C1083_=_C1097 ,C1083_=_C1098 ,C1083_=_C1099 ,C1083_=_C1113 ,\nC1084_=_C1085 ,C1084_=_C1086 ,C1084_=_C1087 ,C1084_=_C1088 ,C1084_=_C1089 ,C1084_=_C1090 ,\nC1084_=_C1091 ,C1084_=_C1092 ,C1084_=_C1093 ,C1084_=_C1094 ,C1084_=_C1095 ,C1084_=_C1096 ,\nC1084_=_C1097 ,C1084_=_C1098 ,C1084_=_C1099 ,C1084_=_C1115 ,C1085_=_C1086 ,C1085_=_C1087 ,\nC1085_=_C1088 ,C1085_=_C1089 ,C1085_=_C1090 ,C1085_=_C1091 ,C1085_=_C1092 ,C1085_=_C1093 ,\nC1085_=_C1094 ,C1085_=_C1095 ,C1085_=_C1096 ,C1085_=_C1097 ,C1085_=_C1098 ,C1085_=_C1099 ,\nC1085_=_C1116 ,C1086_=_C1087 ,C1086_=_C1088 ,C1086_=_C1089 ,C1086_=_C1090 ,C1086_=_C1091 ,\nC1086_=_C1092 ,C1086_=_C1093 ,C1086_=_C1094 ,C1086_=_C1095 ,C1086_=_C1096 ,C1086_=_C1097 ,\nC1086_=_C1098 ,C1086_=_C1099 ,C1086_=_C1117 ,C1087_=_C1088 ,C1087_=_C1089 ,C1087_=_C1090 ,\nC1087_=_C1091 ,C1087_=_C1092 ,C1087_=_C1093 ,C1087_=_C1094 ,C1087_=_C1095 ,C1087_=_C1096 ,\nC1087_=_C1097 ,C1087_=_C1098 ,C1087_=_C1099 ,C1087_=_C1118 ,C1088_=_C1089 ,C1088_=_C1090 ,\nC1088_=_C1091 ,C1088_=_C1092 ,C1088_=_C1093 ,C1088_=_C1094 ,C1088_=_C1095 ,C1088_=_C1096 ,\nC1088_=_C1097 ,C1088_=_C1098 ,C1088_=_C1099 ,C1088_=_C1119 ,C1089_=_C1090 ,C1089_=_C1091 ,\nC1089_=_C1092 ,C1089_=_C1093 ,C1089_=_C1094 ,C1089_=_C1095 ,C1089_=_C1096 ,C1089_=_C1097 ,\nC1089_=_C1098 ,C1089_=_C1099 ,C1089_=_C1120 ,C1090_=_C1091 ,C1090_=_C1092 ,C1090_=_C1093 ,\nC1090_=_C1094 ,C1090_=_C1095 ,C1090_=_C1096 ,C1090_=_C1097 ,C1090_=_C1098 ,C1090_=_C1099 ,\nC1090_=_C1121 ,C1091_=_C1092 ,C1091_=_C1093 ,C1091_=_C1094 ,C1091_=_C1095 ,C1091_=_C1096 ,\nC1091_=_C1097 ,C1091_=_C1098 ,C1091_=_C1099 ,C1091_=_C1122 ,C1092_=_C1093 ,C1092_=_C1094 ,\nC1092_=_C1095 ,C1092_=_C1096 ,C1092_=_C1097 ,C1092_=_C1098 ,C1092_=_C1099 ,C1092_=_C1123 ,\nC1093_=_C1094 ,C1093_=_C1095 ,C1093_=_C1096 ,C1093_=_C1097 ,C1093_=_C1098 ,C1093_=_C1099 ,\nC1093_=_C1124 ,C1094_=_C1095 ,C1094_=_C1096 ,C1094_=_C1097 ,C1094_=_C1098 ,C1094_=_C1099 ,\nC1094_=_C1125 ,C1095_=_C1096 ,C1095_=_C1097 ,C1095_=_C1098 ,C1095_=_C1099 ,C1095_=_C1126 ,\nC1096_=_C1097 ,C1096_=_C1098 ,C1096_=_C1099 ,C1096_=_C1127 ,C1097_=_C1098 ,C1097_=_C1099 ,\nC1097_=_C1128 ,C1098_=_C1099 ,C1098_=_C1129 ,C1099_=_C1130 ,C1100_=_C1101 ,C1100_=_C1102 ,\nC1100_=_C1103 ,C1100_=_C1104 ,C1100_=_C1105 ,C1100_=_C1106 ,C1100_=_C1107 ,C1100_=_C1108 ,\nC1100_=_C1109 ,C1100_=_C1110 ,C1100_=_C1111 ,C1100_=_C1112 ,C1100_=_C1113 ,C1100_=_C1115 ,\nC1100_=_C1116 ,C1100_=_C1117 ,C1100_=_C1118 ,C1100_=_C1119 ,C1100_=_C1120 ,C1100_=_C1121 ,\nC1100_=_C1122 ,C1100_=_C1123 ,C1100_=_C1124 ,C1100_=_C1125 ,C1100_=_C1126 ,C1100_=_C1127 ,\nC1100_=_C1128 ,C1100_=_C1129 ,C1100_=_C1130 ,C1101_=_C1102 ,C1101_=_C1103 ,C1101_=_C1104 ,\nC1101_=_C1105 ,C1101_=_C1106 ,C1101_=_C1107 ,C1101_=_C1108 ,C1101_=_C1109 ,C1101_=_C1110 ,\nC1101_=_C1111 ,C1101_=_C1112 ,C1101_=_C1113 ,C1101_=_C1115 ,C1101_=_C1116 ,C1101_=_C1117 ,\nC1101_=_C1118 ,C1101_=_C1119 ,C1101_=_C1120 ,C1101_=_C1121 ,C1101_=_C1122 ,C1101_=_C1123 ,\nC1101_=_C1124 ,C1101_=_C1125 ,C1101_=_C1126 ,C1101_=_C1127 ,C1101_=_C1128 ,C1101_=_C1129 ,\nC1101_=_C1130 ,C1102_=_C1103 ,C1102_=_C1104 ,C1102_=_C1105 ,C1102_=_C1106 ,C1102_=_C1107 ,\nC1102_=_C1108 ,C1102_=_C1109 ,C1102_=_C1110 ,C1102_=_C1111 ,C1102_=_C1112 ,C1102_=_C1113 ,\nC1102_=_C1115 ,C1102_=_C1116 ,C1102_=_C1117 ,C1102_=_C1118 ,C1102_=_C1119 ,C1102_=_C1120 ,\nC1102_=_C1121 ,C1102_=_C1122 ,C1102_=_C1123 ,C1102_=_C1124 ,C1102_=_C1125 ,C1102_=_C1126 ,\nC1102_=_C1127 ,C1102_=_C1128 ,C1102_=_C1129 ,C1102_=_C1130 ,C1103_=_C1104 ,C1103_=_C1105 ,\nC1103_=_C1106 ,C1103_=_C1107 ,C1103_=_C1108 ,C1103_=_C1109 ,C1103_=_C1110 ,C1103_=_C1111 ,\nC1103_=_C1112 ,C1103_=_C1113 ,C1103_=_C1115 ,C1103_=_C1116 ,C1103_=_C1117 ,C1103_=_C1118 ,\nC1103_=_C1119 ,C1103_=_C1120 ,C1103_=_C1121 ,C1103_=_C1122 ,C1103_=_C1123 ,C1103_=_C1124 ,\nC1103_=_C1125 ,C1103_=_C1126 ,C1103_=_C1127 ,C1103_=_C1128 ,C1103_=_C1129 ,C1103_=_C1130 ,\nC1104_=_C1105 ,C1104_=_C1106 ,C1104_=_C1107 ,C1104_=_C1108 ,C1104_=_C1109 ,C1104_=_C1110 ,\nC1104_=_C1111 ,C1104_=_C1112 ,C1104_=_C1113 ,C1104_=_C1115 ,C1104_=_C1116 ,C1104_=_C1117 ,\nC1104_=_C1118 ,C1104_=_C1119 ,C1104_=_C1120 ,C1104_=_C1121 ,C1104_=_C1122 ,C1104_=_C1123 ,\nC1104_=_C1124 ,C1104_=_C1125 ,C1104_=_C1126 ,C1104_=_C1127 ,C1104_=_C1128 ,C1104_=_C1129 ,\nC1104_=_C1130 ,C1105_=_C1106 ,C1105_=_C1107 ,C1105_=_C1108 ,C1105_=_C1109 ,C1105_=_C1110 ,\nC1105_=_C1111 ,C1105_=_C1112 ,C1105_=_C1113 ,C1105_=_C1115 ,C1105_=_C1116 ,C1105_=_C1117 ,\nC1105_=_C1118 ,C1105_=_C1119 ,C1105_=_C1120 ,C1105_=_C1121 ,C1105_=_C1122 ,C1105_=_C1123 ,\nC1105_=_C1124 ,C1105_=_C1125 ,C1105_=_C1126 ,C1105_=_C1127 ,C1105_=_C1128 ,C1105_=_C1129 ,\nC1105_=_C1130 ,C1106_=_C1107 ,C1106_=_C1108 ,C1106_=_C1109 ,C1106_=_C1110 ,C1106_=_C1111 ,\nC1106_=_C1112 ,C1106_=_C1113 ,C1106_=_C1115 ,C1106_=_C1116 ,C1106_=_C1117 ,C1106_=_C1118 ,\nC1106_=_C1119 ,C1106_=_C1120 ,C1106_=_C1121 ,C1106_=_C1122 ,C1106_=_C1123 ,C1106_=_C1124 ,\nC1106_=_C1125 ,C1106_=_C1126 ,C1106_=_C1127 ,C1106_=_C1128 ,C1106_=_C1129 ,C1106_=_C1130 ,\nC1107_=_C1108 ,C1107_=_C1109 ,C1107_=_C1110 ,C1107_=_C1111 ,C1107_=_C1112 ,C1107_=_C1113 ,\nC1107_=_C1115 ,C1107_=_C1116 ,C1107_=_C1117 ,C1107_=_C1118 ,C1107_=_C1119 ,C1107_=_C1120 ,\nC1107_=_C1121 ,C1107_=_C1122 ,C1107_=_C1123 ,C1107_=_C1124 ,C1107_=_C1125 ,C1107_=_C1126 ,\nC1107_=_C1127 ,C1107_=_C1128 ,C1107_=_C1129 ,C1107_=_C1130 ,C1108_=_C1109 ,C1108_=_C1110 ,\nC1108_=_C1111 ,C1108_=_C1112 ,C1108_=_C1113 ,C1108_=_C1115 ,C1108_=_C1116 ,C1108_=_C1117 ,\nC1108_=_C1118 ,C1108_=_C1119 ,C1108_=_C1120 ,C1108_=_C1121 ,C1108_=_C1122 ,C1108_=_C1123 ,\nC1108_=_C1124 ,C1108_=_C1125 ,C1108_=_C1126 ,C1108_=_C1127 ,C1108_=_C1128 ,C1108_=_C1129 ,\nC1108_=_C1130 ,C1109_=_C1110 ,C1109_=_C1111 ,C1109_=_C1112 ,C1109_=_C1113 ,C1109_=_C1115 ,\nC1109_=_C1116 ,C1109_=_C1117 ,C1109_=_C1118 ,C1109_=_C1119 ,C1109_=_C1120 ,C1109_=_C1121 ,\nC1109_=_C1122 ,C1109_=_C1123 ,C1109_=_C1124 ,C1109_=_C1125 ,C1109_=_C1126 ,C1109_=_C1127 ,\nC1109_=_C1128 ,C1109_=_C1129 ,C1109_=_C1130 ,C1110_=_C1111 ,C1110_=_C1112 ,C1110_=_C1113 ,\nC1110_=_C1115 ,C1110_=_C1116 ,C1110_=_C1117 ,C1110_=_C1118 ,C1110_=_C1119 ,C1110_=_C1120 ,\nC1110_=_C1121 ,C1110_=_C1122 ,C1110_=_C1123 ,C1110_=_C1124 ,C1110_=_C1125 ,C1110_=_C1126 ,\nC1110_=_C1127 ,C1110_=_C1128 ,C1110_=_C1129 ,C1110_=_C1130 ,C1111_=_C1112 ,C1111_=_C1113 ,\nC1111_=_C1115 ,C1111_=_C1116 ,C1111_=_C1117 ,C1111_=_C1118 ,C1111_=_C1119 ,C1111_=_C1120 ,\nC1111_=_C1121 ,C1111_=_C1122 ,C1111_=_C1123 ,C1111_=_C1124 ,C1111_=_C1125 ,C1111_=_C1126 ,\nC1111_=_C1127 ,C1111_=_C1128 ,C1111_=_C1129 ,C1111_=_C1130 ,C1112_=_C1113 ,C1112_=_C1115 ,\nC1112_=_C1116 ,C1112_=_C1117 ,C1112_=_C1118 ,C1112_=_C1119 ,C1112_=_C1120 ,C1112_=_C1121 ,\nC1112_=_C1122 ,C1112_=_C1123 ,C1112_=_C1124 ,C1112_=_C1125 ,C1112_=_C1126 ,C1112_=_C1127 ,\nC1112_=_C1128 ,C1112_=_C1129 ,C1112_=_C1130 ,C1113_=_C1115 ,C1113_=_C1116 ,C1113_=_C1117 ,\nC1113_=_C1118 ,C1113_=_C1119 ,C1113_=_C1120 ,C1113_=_C1121 ,C1113_=_C1122 ,C1113_=_C1123 ,\nC1113_=_C1124 ,C1113_=_C1125 ,C1113_=_C1126 ,C1113_=_C1127 ,C1113_=_C1128 ,C1113_=_C1129 ,\nC1113_=_C1130 ,C1115_=_C1116 ,C1115_=_C1117 ,C1115_=_C1118 ,C1115_=_C1119 ,C1115_=_C1120 ,\nC1115_=_C1121 ,C1115_=_C1122 ,C1115_=_C1123 ,C1115_=_C1124 ,C1115_=_C1125 ,C1115_=_C1126 ,\nC1115_=_C1127 ,C1115_=_C1128 ,C1115_=_C1129 ,C1115_=_C1130 ,C1116_=_C1117 ,C1116_=_C1118 ,\nC1116_=_C1119 ,C1116_=_C1120 ,C1116_=_C1121 ,C1116_=_C1122 ,C1116_=_C1123 ,C1116_=_C1124 ,\nC1116_=_C1125 ,C1116_=_C1126 ,C1116_=_C1127 ,C1116_=_C1128 ,C1116_=_C1129 ,C1116_=_C1130 ,\nC1117_=_C1118 ,C1117_=_C1119 ,C1117_=_C1120 ,C1117_=_C1121 ,C1117_=_C1122 ,C1117_=_C1123 ,\nC1117_=_C1124 ,C1117_=_C1125 ,C1117_=_C1126 ,C1117_=_C1127 ,C1117_=_C1128 ,C1117_=_C1129 ,\nC1117_=_C1130 ,C1118_=_C1119 ,C1118_=_C1120 ,C1118_=_C1121 ,C1118_=_C1122 ,C1118_=_C1123 ,\nC1118_=_C1124 ,C1118_=_C1125 ,C1118_=_C1126 ,C1118_=_C1127 ,C1118_=_C1128 ,C1118_=_C1129 ,\nC1118_=_C1130 ,C1119_=_C1120 ,C1119_=_C1121 ,C1119_=_C1122 ,C1119_=_C1123 ,C1119_=_C1124 ,\nC1119_=_C1125 ,C1119_=_C1126 ,C1119_=_C1127 ,C1119_=_C1128 ,C1119_=_C1129 ,C1119_=_C1130 ,\nC1120_=_C1121 ,C1120_=_C1122 ,C1120_=_C1123 ,C1120_=_C1124 ,C1120_=_C1125 ,C1120_=_C1126 ,\nC1120_=_C1127 ,C1120_=_C1128 ,C1120_=_C1129 ,C1120_=_C1130 ,C1121_=_C1122 ,C1121_=_C1123 ,\nC1121_=_C1124 ,C1121_=_C1125 ,C1121_=_C1126 ,C1121_=_C1127 ,C1121_=_C1128 ,C1121_=_C1129 ,\nC1121_=_C1130 ,C1122_=_C1123 ,C1122_=_C1124 ,C1122_=_C1125 ,C1122_=_C1126 ,C1122_=_C1127 ,\nC1122_=_C1128 ,C1122_=_C1129 ,C1122_=_C1130 ,C1123_=_C1124 ,C1123_=_C1125 ,C1123_=_C1126 ,\nC1123_=_C1127 ,C1123_=_C1128 ,C1123_=_C1129 ,C1123_=_C1130 ,C1124_=_C1125 ,C1124_=_C1126 ,\nC1124_=_C1127 ,C1124_=_C1128 ,C1124_=_C1129 ,C1124_=_C1130 ,C1125_=_C1126 ,C1125_=_C1127 ,\nC1125_=_C1128 ,C1125_=_C1129 ,C1125_=_C1130 ,C1126_=_C1127 ,C1126_=_C1128 ,C1126_=_C1129 ,\nC1126_=_C1130 ,C1127_=_C1128 ,C1127_=_C1129 ,C1127_=_C1130 ,C1128_=_C1129 ,C1128_=_C1130 ,\nC1129_=_C1130 ,"];19[shape=box, label="id:19 level: 3\n400: C16 C17 C18 C19 C20 \nC21 C54 C55 C71 C72 C73 \nC74 C75 C76 C109 C110 C124 \nC126 C127 C128 C129 C130 C163 \nC164 C177 C178 C180 C181 C182 \nC183 C216 C217 C229 C230 C231 \nC233 C234 C235 C268 C269 C280 \nC281 C282 C283 C285 C286 C319 \nC320 C330 C331 C332 C333 C334 \nC336 C369 C370 C379 C380 C381 \nC382 C383 C384 C418 C419 C427 \nC428 C429 C430 C431 C432 C466 \nC467 C474 C475 C476 C477 C478 \nC479 C513 C514 C520 C521 C522 \nC523 C524 C525 C559 C560 C565 \nC566 C567 C568 C569 C570 C604 \nC605 C609 C610 C611 C612 C613 \nC614 C648 C649 C652 C653 C654 \nC655 C656 C657 C691 C692 C694 \nC695 C696 C697 C698 C699 C733 \nC734 C735 C736 C737 C738 C739 \nC740 C774 C775 C779 C780 C781 \nC782 C783 C784 C785 C786 C787 \nC788 C789 C791 C792 C793 C794 \nC795 C796 C797 C798 C799 C800 \nC801 C802 C803 C804 C805 C806 \nC807 C808 C809 C810 C811 C812 \nC813 C814 C815 C818 C819 C820 \nC821 C822</w:t>
      </w:r>
    </w:p>
    <w:p>
      <w:pPr>
        <w:pStyle w:val="PreformattedText"/>
        <w:bidi w:val="0"/>
        <w:spacing w:before="0" w:after="0"/>
        <w:jc w:val="left"/>
        <w:rPr/>
      </w:pPr>
      <w:r>
        <w:rPr/>
        <w:t xml:space="preserve"> </w:t>
      </w:r>
      <w:r>
        <w:rPr/>
        <w:t>C823 C824 C825 C826 \nC827 C828 C829 C831 C832 C833 \nC834 C835 C836 C837 C838 C839 \nC840 C841 C842 C843 C844 C845 \nC846 C847 C848 C849 C850 C851 \nC852 C853 C854 C856 C857 C858 \nC859 C860 C861 C862 C863 C864 \nC865 C866 C867 C868 C870 C871 \nC872 C873 C874 C875 C876 C877 \nC878 C879 C880 C881 C882 C883 \nC884 C885 C886 C887 C888 C889 \nC890 C891 C892 C893 C894 C895 \nC896 C897 C898 C899 C900 C901 \nC902 C903 C904 C905 C906 C908 \nC909 C910 C911 C912 C913 C914 \nC915 C916 C917 C918 C919 C920 \nC921 C922 C923 C924 C925 C926 \nC927 C928 C929 C931 C932 C933 \nC934 C935 C936 C937 C938 C939 \nC940 C941 C942 C943 C945 C946 \nC947 C948 C949 C950 C951 C952 \nC953 C954 C955 C956 C957 C958 \nC959 C960 C961 C962 C963 C966 \nC967 C968 C969 C970 C971 C972 \nC973 C974 C975 C976 C977 C978 \nC979 C981 C982 C983 C984 C985 \nC986 C987 C988 C989 C990 C991 \nC992 C993 C994 C995 C996 C997 \nC998 C1033 C1034 C1066 C1067 C1098 \nC1099 C1129 C1130 C1159 C1160 C1188 \nC1189 C1216 C1217 C1243 C1244 C1269 \nC1270 C1294 C1295 C1318 C1319 C1341 \nC1342 C1363 C1364 C1384 C1385 C1404 \nC1405 C1423 C1424 C1441 C1442 C1458 \nC1459 C1473 C1475 C1488 C1489 C1502 \nC1503 C1514 C1515 C1525 C1526 C1535 \nC1536 C1544 C1545 C1552 C1553 C1559 \nC1560 C1565 C1566 C1570 C1571 C1574 \nC1575 C1577 C1578 C1579 C1580 \n11952: C16_=_C17( C16 C17 ) C16_=_C18( C16 C18 ) C16_=_C19( C16 C19 ) C16_=_C20( C16 C20 ) C16_=_C21( C16 C21 ) \nC16_=_C54( C16 C54 ) C16_=_C55( C16 C55 ) C16_=_C71( C16 C71 ) C16_=_C124( C16 C124 ) C16_=_C177( C16 C177 ) C16_=_C229( C16 C229 ) \nC16_=_C280( C16 C280 ) C16_=_C330( C16 C330 ) C16_=_C379( C16 C379 ) C16_=_C427( C16 C427 ) C16_=_C474( C16 C474 ) C16_=_C520( C16 C520 ) \nC16_=_C565( C16 C565 ) C16_=_C609( C16 C609 ) C16_=_C652( C16 C652 ) C16_=_C694( C16 C694 ) C16_=_C735( C16 C735 ) C16_=_C779( C16 C779 ) \nC16_=_C780( C16 C780 ) C16_=_C781( C16 C781 ) C16_=_C782( C16 C782 ) C16_=_C783( C16 C783 ) C16_=_C784( C16 C784 ) C16_=_C785( C16 C785 ) \nC16_=_C786( C16 C786 ) C16_=_C787( C16 C787 ) C16_=_C788( C16 C788 ) C16_=_C789( C16 C789 ) C16_=_C791( C16 C791 ) C16_=_C792( C16 C792 ) \nC16_=_C793( C16 C793 ) C16_=_C794( C16 C794 ) C16_=_C795( C16 C795 ) C16_=_C796( C16 C796 ) C16_=_C797( C16 C797 ) C16_=_C798( C16 C798 ) \nC16_=_C799( C16 C799 ) C16_=_C800( C16 C800 ) C16_=_C801( C16 C801 ) C16_=_C802( C16 C802 ) C16_=_C803( C16 C803 ) C16_=_C804( C16 C804 ) \nC16_=_C805( C16 C805 ) C16_=_C806( C16 C806 ) C16_=_C807( C16 C807 ) C16_=_C808( C16 C808 ) C16_=_C809( C16 C809 ) C16_=_C810( C16 C810 ) \nC16_=_C811( C16 C811 ) C16_=_C812( C16 C812 ) C16_=_C813( C16 C813 ) C16_=_C814( C16 C814 ) C16_=_C815( C16 C815 ) C17_=_C18( C17 C18 ) \nC17_=_C19( C17 C19 ) C17_=_C20( C17 C20 ) C17_=_C21( C17 C21 ) C17_=_C54( C17 C54 ) C17_=_C55( C17 C55 ) C17_=_C72( C17 C72 ) \nC17_=_C126( C17 C126 ) C17_=_C178( C17 C178 ) C17_=_C230( C17 C230 ) C17_=_C281( C17 C281 ) C17_=_C331( C17 C331 ) C17_=_C380( C17 C380 ) \nC17_=_C428( C17 C428 ) C17_=_C475( C17 C475 ) C17_=_C521( C17 C521 ) C17_=_C566( C17 C566 ) C17_=_C610( C17 C610 ) C17_=_C653( C17 C653 ) \nC17_=_C695( C17 C695 ) C17_=_C736( C17 C736 ) C17_=_C818( C17 C818 ) C17_=_C819( C17 C819 ) C17_=_C820( C17 C820 ) C17_=_C821( C17 C821 ) \nC17_=_C822( C17 C822 ) C17_=_C823( C17 C823 ) C17_=_C824( C17 C824 ) C17_=_C825( C17 C825 ) C17_=_C826( C17 C826 ) C17_=_C827( C17 C827 ) \nC17_=_C828( C17 C828 ) C17_=_C829( C17 C829 ) C17_=_C831( C17 C831 ) C17_=_C832( C17 C832 ) C17_=_C833( C17 C833 ) C17_=_C834( C17 C834 ) \nC17_=_C835( C17 C835 ) C17_=_C836( C17 C836 ) C17_=_C837( C17 C837 ) C17_=_C838( C17 C838 ) C17_=_C839( C17 C839 ) C17_=_C840( C17 C840 ) \nC17_=_C841( C17 C841 ) C17_=_C842( C17 C842 ) C17_=_C843( C17 C843 ) C17_=_C844( C17 C844 ) C17_=_C845( C17 C845 ) C17_=_C846( C17 C846 ) \nC17_=_C847( C17 C847 ) C17_=_C848( C17 C848 ) C17_=_C849( C17 C849 ) C17_=_C850( C17 C850 ) C17_=_C851( C17 C851 ) C17_=_C852( C17 C852 ) \nC17_=_C853( C17 C853 ) C17_=_C854( C17 C854 ) C18_=_C19( C18 C19 ) C18_=_C20( C18 C20 ) C18_=_C21( C18 C21 ) C18_=_C54( C18 C54 ) \nC18_=_C55( C18 C55 ) C18_=_C73( C18 C73 ) C18_=_C127( C18 C127 ) C18_=_C180( C18 C180 ) C18_=_C231( C18 C231 ) C18_=_C282( C18 C282 ) \nC18_=_C332( C18 C332 ) C18_=_C381( C18 C381 ) C18_=_C429( C18 C429 ) C18_=_C476( C18 C476 ) C18_=_C522( C18 C522 ) C18_=_C567( C18 C567 ) \nC18_=_C611( C18 C611 ) C18_=_C654( C18 C654 ) C18_=_C696( C18 C696 ) C18_=_C737( C18 C737 ) C18_=_C856( C18 C856 ) C18_=_C857( C18 C857 ) \nC18_=_C858( C18 C858 ) C18_=_C859( C18 C859 ) C18_=_C860( C18 C860 ) C18_=_C861( C18 C861 ) C18_=_C862( C18 C862 ) C18_=_C863( C18 C863 ) \nC18_=_C864( C18 C864 ) C18_=_C865( C18 C865 ) C18_=_C866( C18 C866 ) C18_=_C867( C18 C867 ) C18_=_C868( C18 C868 ) C18_=_C870( C18 C870 ) \nC18_=_C871( C18 C871 ) C18_=_C872( C18 C872 ) C18_=_C873( C18 C873 ) C18_=_C874( C18 C874 ) C18_=_C875( C18 C875 ) C18_=_C876( C18 C876 ) \nC18_=_C877( C18 C877 ) C18_=_C878( C18 C878 ) C18_=_C879( C18 C879 ) C18_=_C880( C18 C880 ) C18_=_C881( C18 C881 ) C18_=_C882( C18 C882 ) \nC18_=_C883( C18 C883 ) C18_=_C884( C18 C884 ) C18_=_C885( C18 C885 ) C18_=_C886( C18 C886 ) C18_=_C887( C18 C887 ) C18_=_C888( C18 C888 ) \nC18_=_C889( C18 C889 ) C18_=_C890( C18 C890 ) C18_=_C891( C18 C891 ) C18_=_C892( C18 C892 ) C19_=_C20( C19 C20 ) C19_=_C21( C19 C21 ) \nC19_=_C54( C19 C54 ) C19_=_C55( C19 C55 ) C19_=_C74( C19 C74 ) C19_=_C128( C19 C128 ) C19_=_C181( C19 C181 ) C19_=_C233( C19 C233 ) \nC19_=_C283( C19 C283 ) C19_=_C333( C19 C333 ) C19_=_C382( C19 C382 ) C19_=_C430( C19 C430 ) C19_=_C477( C19 C477 ) C19_=_C523( C19 C523 ) \nC19_=_C568( C19 C568 ) C19_=_C612( C19 C612 ) C19_=_C655( C19 C655 ) C19_=_C697( C19 C697 ) C19_=_C738( C19 C738 ) C19_=_C893( C19 C893 ) \nC19_=_C894( C19 C894 ) C19_=_C895( C19 C895 ) C19_=_C896( C19 C896 ) C19_=_C897( C19 C897 ) C19_=_C898( C19 C898 ) C19_=_C899( C19 C899 ) \nC19_=_C900( C19 C900 ) C19_=_C901( C19 C901 ) C19_=_C902( C19 C902 ) C19_=_C903( C19 C903 ) C19_=_C904( C19 C904 ) C19_=_C905( C19 C905 ) \nC19_=_C906( C19 C906 ) C19_=_C908( C19 C908 ) C19_=_C909( C19 C909 ) C19_=_C910( C19 C910 ) C19_=_C911( C19 C911 ) C19_=_C912( C19 C912 ) \nC19_=_C913( C19 C913 ) C19_=_C914( C19 C914 ) C19_=_C915( C19 C915 ) C19_=_C916( C19 C916 ) C19_=_C917( C19 C917 ) C19_=_C918( C19 C918 ) \nC19_=_C919( C19 C919 ) C19_=_C920( C19 C920 ) C19_=_C921( C19 C921 ) C19_=_C922( C19 C922 ) C19_=_C923( C19 C923 ) C19_=_C924( C19 C924 ) \nC19_=_C925( C19 C925 ) C19_=_C926( C19 C926 ) C19_=_C927( C19 C927 ) C19_=_C928( C19 C928 ) C19_=_C929( C19 C929 ) C20_=_C21( C20 C21 ) \nC20_=_C54( C20 C54 ) C20_=_C55( C20 C55 ) C20_=_C75( C20 C75 ) C20_=_C129( C20 C129 ) C20_=_C182( C20 C182 ) C20_=_C234( C20 C234 ) \nC20_=_C285( C20 C285 ) C20_=_C334( C20 C334 ) C20_=_C383( C20 C383 ) C20_=_C431( C20 C431 ) C20_=_C478( C20 C478 ) C20_=_C524( C20 C524 ) \nC20_=_C569( C20 C569 ) C20_=_C613( C20 C613 ) C20_=_C656( C20 C656 ) C20_=_C698( C20 C698 ) C20_=_C739( C20 C739 ) C20_=_C779( C20 C779 ) \nC20_=_C818( C20 C818 ) C20_=_C856( C20 C856 ) C20_=_C893( C20 C893 ) C20_=_C931( C20 C931 ) C20_=_C932( C20 C932 ) C20_=_C933( C20 C933 ) \nC20_=_C934( C20 C934 ) C20_=_C935( C20 C935 ) C20_=_C936( C20 C936 ) C20_=_C937( C20 C937 ) C20_=_C938( C20 C938 ) C20_=_C939( C20 C939 ) \nC20_=_C940( C20 C940 ) C20_=_C941( C20 C941 ) C20_=_C942( C20 C942 ) C20_=_C943( C20 C943 ) C20_=_C945( C20 C945 ) C20_=_C946( C20 C946 ) \nC20_=_C947( C20 C947 ) C20_=_C948( C20 C948 ) C20_=_C949( C20 C949 ) C20_=_C950( C20 C950 ) C20_=_C951( C20 C951 ) C20_=_C952( C20 C952 ) \nC20_=_C953( C20 C953 ) C20_=_C954( C20 C954 ) C20_=_C955( C20 C955 ) C20_=_C956( C20 C956 ) C20_=_C957( C20 C957 ) C20_=_C958( C20 C958 ) \nC20_=_C959( C20 C959 ) C20_=_C960( C20 C960 ) C20_=_C961( C20 C961 ) C20_=_C962( C20 C962 ) C20_=_C963( C20 C963 ) C21_=_C54( C21 C54 ) \nC21_=_C55( C21 C55 ) C21_=_C76( C21 C76 ) C21_=_C130( C21 C130 ) C21_=_C183( C21 C183 ) C21_=_C235( C21 C235 ) C21_=_C286( C21 C286 ) \nC21_=_C336( C21 C336 ) C21_=_C384( C21 C384 ) C21_=_C432( C21 C432 ) C21_=_C479( C21 C479 ) C21_=_C525( C21 C525 ) C21_=_C570( C21 C570 ) \nC21_=_C614( C21 C614 ) C21_=_C657( C21 C657 ) C21_=_C699( C21 C699 ) C21_=_C740( C21 C740 ) C21_=_C780( C21 C780 ) C21_=_C819( C21 C819 ) \nC21_=_C857( C21 C857 ) C21_=_C894( C21 C894 ) C21_=_C966( C21 C966 ) C21_=_C967( C21 C967 ) C21_=_C968( C21 C968 ) C21_=_C969( C21 C969 ) \nC21_=_C970( C21 C970 ) C21_=_C971( C21 C971 ) C21_=_C972( C21 C972 ) C21_=_C973( C21 C973 ) C21_=_C974( C21 C974 ) C21_=_C975( C21 C975 ) \nC21_=_C976( C21 C976 ) C21_=_C977( C21 C977 ) C21_=_C978( C21 C978 ) C21_=_C979( C21 C979 ) C21_=_C981( C21 C981 ) C21_=_C982( C21 C982 ) \nC21_=_C983( C21 C983 ) C21_=_C984( C21 C984 ) C21_=_C985( C21 C985 ) C21_=_C986( C21 C986 ) C21_=_C987( C21 C987 ) C21_=_C988( C21 C988 ) \nC21_=_C989( C21 C989 ) C21_=_C990( C21 C990 ) C21_=_C991( C21 C991 ) C21_=_C992( C21 C992 ) C21_=_C993( C21 C993 ) C21_=_C994( C21 C994 ) \nC21_=_C995( C21 C995 ) C21_=_C996( C21 C996 ) C21_=_C997( C21 C997 ) C21_=_C998( C21 C998 ) C54_=_C55( C54 C55 ) C54_=_C109( C54 C109 ) \nC54_=_C163( C54 C163 ) C54_=_C216( C54 C216 ) C54_=_C268( C54 C268 ) C54_=_C319( C54 C319 ) C54_=_C369( C54 C369 ) C54_=_C418( C54 C418 ) \nC54_=_C466( C54 C466 ) C54_=_C513( C54 C513 ) C54_=_C559( C54 C559 ) C54_=_C604( C54 C604 ) C54_=_C648( C54 C648 ) C54_=_C691( C54 C691 ) \nC54_=_C733( C54 C733 ) C54_=_C774( C54 C774 ) C54_=_C814( C54 C814 ) C54_=_C853( C54 C853 ) C54_=_C891( C54 C891 ) C54_=_C928( C54 C928 ) \nC54_=_C1033( C54 C1033 ) C54_=_C1066( C54 C1066 ) C54_=_C1098( C54 C1098 ) C54_=_C1129( C54 C1129 ) C54_=_C1159( C54 C1159 ) C54_=_C1188( C54 C1188 ) \nC54_=_C1216( C54 C1216 ) C54_=_C1243( C54 C1243 ) C54_=_C1269( C54 C1269 ) C54_=_C1294( C54 C1294 ) C54_=_C1318( C54 C1318 ) C54_=_C1341( C54 C1341 ) \nC54_=_C1363( C54 C1363 ) C54_=_C1384( C54 C1384 ) C54_=_C1404( C54 C1404 ) C54_=_C1423( C54 C1423 ) C54_=_C1441( C54 C1441</w:t>
      </w:r>
    </w:p>
    <w:p>
      <w:pPr>
        <w:pStyle w:val="PreformattedText"/>
        <w:bidi w:val="0"/>
        <w:spacing w:before="0" w:after="0"/>
        <w:jc w:val="left"/>
        <w:rPr/>
      </w:pPr>
      <w:r>
        <w:rPr/>
        <w:t xml:space="preserve"> </w:t>
      </w:r>
      <w:r>
        <w:rPr/>
        <w:t>) C54_=_C1458( C54 C1458 ) \nC54_=_C1473( C54 C1473 ) C54_=_C1488( C54 C1488 ) C54_=_C1502( C54 C1502 ) C54_=_C1514( C54 C1514 ) C54_=_C1525( C54 C1525 ) C54_=_C1535( C54 C1535 ) \nC54_=_C1544( C54 C1544 ) C54_=_C1552( C54 C1552 ) C54_=_C1559( C54 C1559 ) C54_=_C1565( C54 C1565 ) C54_=_C1570( C54 C1570 ) C54_=_C1574( C54 C1574 ) \nC54_=_C1577( C54 C1577 ) C54_=_C1579( C54 C1579 ) C55_=_C110( C55 C110 ) C55_=_C164( C55 C164 ) C55_=_C217( C55 C217 ) C55_=_C269( C55 C269 ) \nC55_=_C320( C55 C320 ) C55_=_C370( C55 C370 ) C55_=_C419( C55 C419 ) C55_=_C467( C55 C467 ) C55_=_C514( C55 C514 ) C55_=_C560( C55 C560 ) \nC55_=_C605( C55 C605 ) C55_=_C649( C55 C649 ) C55_=_C692( C55 C692 ) C55_=_C734( C55 C734 ) C55_=_C775( C55 C775 ) C55_=_C815( C55 C815 ) \nC55_=_C854( C55 C854 ) C55_=_C892( C55 C892 ) C55_=_C929( C55 C929 ) C55_=_C1034( C55 C1034 ) C55_=_C1067( C55 C1067 ) C55_=_C1099( C55 C1099 ) \nC55_=_C1130( C55 C1130 ) C55_=_C1160( C55 C1160 ) C55_=_C1189( C55 C1189 ) C55_=_C1217( C55 C1217 ) C55_=_C1244( C55 C1244 ) C55_=_C1270( C55 C1270 ) \nC55_=_C1295( C55 C1295 ) C55_=_C1319( C55 C1319 ) C55_=_C1342( C55 C1342 ) C55_=_C1364( C55 C1364 ) C55_=_C1385( C55 C1385 ) C55_=_C1405( C55 C1405 ) \nC55_=_C1424( C55 C1424 ) C55_=_C1442( C55 C1442 ) C55_=_C1459( C55 C1459 ) C55_=_C1475( C55 C1475 ) C55_=_C1489( C55 C1489 ) C55_=_C1503( C55 C1503 ) \nC55_=_C1515( C55 C1515 ) C55_=_C1526( C55 C1526 ) C55_=_C1536( C55 C1536 ) C55_=_C1545( C55 C1545 ) C55_=_C1553( C55 C1553 ) C55_=_C1560( C55 C1560 ) \nC55_=_C1566( C55 C1566 ) C55_=_C1571( C55 C1571 ) C55_=_C1575( C55 C1575 ) C55_=_C1578( C55 C1578 ) C55_=_C1580( C55 C1580 ) C71_=_C72( C71 C72 ) \nC71_=_C73( C71 C73 ) C71_=_C74( C71 C74 ) C71_=_C75( C71 C75 ) C71_=_C76( C71 C76 ) C71_=_C109( C71 C109 ) C71_=_C110( C71 C110 ) \nC71_=_C124( C71 C124 ) C71_=_C177( C71 C177 ) C71_=_C229( C71 C229 ) C71_=_C280( C71 C280 ) C71_=_C330( C71 C330 ) C71_=_C379( C71 C379 ) \nC71_=_C427( C71 C427 ) C71_=_C474( C71 C474 ) C71_=_C520( C71 C520 ) C71_=_C565( C71 C565 ) C71_=_C609( C71 C609 ) C71_=_C652( C71 C652 ) \nC71_=_C694( C71 C694 ) C71_=_C735( C71 C735 ) C71_=_C779( C71 C779 ) C71_=_C780( C71 C780 ) C71_=_C781( C71 C781 ) C71_=_C782( C71 C782 ) \nC71_=_C783( C71 C783 ) C71_=_C784( C71 C784 ) C71_=_C785( C71 C785 ) C71_=_C786( C71 C786 ) C71_=_C787( C71 C787 ) C71_=_C788( C71 C788 ) \nC71_=_C789( C71 C789 ) C71_=_C791( C71 C791 ) C71_=_C792( C71 C792 ) C71_=_C793( C71 C793 ) C71_=_C794( C71 C794 ) C71_=_C795( C71 C795 ) \nC71_=_C796( C71 C796 ) C71_=_C797( C71 C797 ) C71_=_C798( C71 C798 ) C71_=_C799( C71 C799 ) C71_=_C800( C71 C800 ) C71_=_C801( C71 C801 ) \nC71_=_C802( C71 C802 ) C71_=_C803( C71 C803 ) C71_=_C804( C71 C804 ) C71_=_C805( C71 C805 ) C71_=_C806( C71 C806 ) C71_=_C807( C71 C807 ) \nC71_=_C808( C71 C808 ) C71_=_C809( C71 C809 ) C71_=_C810( C71 C810 ) C71_=_C811( C71 C811 ) C71_=_C812( C71 C812 ) C71_=_C813( C71 C813 ) \nC71_=_C814( C71 C814 ) C71_=_C815( C71 C815 ) C72_=_C73( C72 C73 ) C72_=_C74( C72 C74 ) C72_=_C75( C72 C75 ) C72_=_C76( C72 C76 ) \nC72_=_C109( C72 C109 ) C72_=_C110( C72 C110 ) C72_=_C126( C72 C126 ) C72_=_C178( C72 C178 ) C72_=_C230( C72 C230 ) C72_=_C281( C72 C281 ) \nC72_=_C331( C72 C331 ) C72_=_C380( C72 C380 ) C72_=_C428( C72 C428 ) C72_=_C475( C72 C475 ) C72_=_C521( C72 C521 ) C72_=_C566( C72 C566 ) \nC72_=_C610( C72 C610 ) C72_=_C653( C72 C653 ) C72_=_C695( C72 C695 ) C72_=_C736( C72 C736 ) C72_=_C818( C72 C818 ) C72_=_C819( C72 C819 ) \nC72_=_C820( C72 C820 ) C72_=_C821( C72 C821 ) C72_=_C822( C72 C822 ) C72_=_C823( C72 C823 ) C72_=_C824( C72 C824 ) C72_=_C825( C72 C825 ) \nC72_=_C826( C72 C826 ) C72_=_C827( C72 C827 ) C72_=_C828( C72 C828 ) C72_=_C829( C72 C829 ) C72_=_C831( C72 C831 ) C72_=_C832( C72 C832 ) \nC72_=_C833( C72 C833 ) C72_=_C834( C72 C834 ) C72_=_C835( C72 C835 ) C72_=_C836( C72 C836 ) C72_=_C837( C72 C837 ) C72_=_C838( C72 C838 ) \nC72_=_C839( C72 C839 ) C72_=_C840( C72 C840 ) C72_=_C841( C72 C841 ) C72_=_C842( C72 C842 ) C72_=_C843( C72 C843 ) C72_=_C844( C72 C844 ) \nC72_=_C845( C72 C845 ) C72_=_C846( C72 C846 ) C72_=_C847( C72 C847 ) C72_=_C848( C72 C848 ) C72_=_C849( C72 C849 ) C72_=_C850( C72 C850 ) \nC72_=_C851( C72 C851 ) C72_=_C852( C72 C852 ) C72_=_C853( C72 C853 ) C72_=_C854( C72 C854 ) C73_=_C74( C73 C74 ) C73_=_C75( C73 C75 ) \nC73_=_C76( C73 C76 ) C73_=_C109( C73 C109 ) C73_=_C110( C73 C110 ) C73_=_C127( C73 C127 ) C73_=_C180( C73 C180 ) C73_=_C231( C73 C231 ) \nC73_=_C282( C73 C282 ) C73_=_C332( C73 C332 ) C73_=_C381( C73 C381 ) C73_=_C429( C73 C429 ) C73_=_C476( C73 C476 ) C73_=_C522( C73 C522 ) \nC73_=_C567( C73 C567 ) C73_=_C611( C73 C611 ) C73_=_C654( C73 C654 ) C73_=_C696( C73 C696 ) C73_=_C737( C73 C737 ) C73_=_C856( C73 C856 ) \nC73_=_C857( C73 C857 ) C73_=_C858( C73 C858 ) C73_=_C859( C73 C859 ) C73_=_C860( C73 C860 ) C73_=_C861( C73 C861 ) C73_=_C862( C73 C862 ) \nC73_=_C863( C73 C863 ) C73_=_C864( C73 C864 ) C73_=_C865( C73 C865 ) C73_=_C866( C73 C866 ) C73_=_C867( C73 C867 ) C73_=_C868( C73 C868 ) \nC73_=_C870( C73 C870 ) C73_=_C871( C73 C871 ) C73_=_C872( C73 C872 ) C73_=_C873( C73 C873 ) C73_=_C874( C73 C874 ) C73_=_C875( C73 C875 ) \nC73_=_C876( C73 C876 ) C73_=_C877( C73 C877 ) C73_=_C878( C73 C878 ) C73_=_C879( C73 C879 ) C73_=_C880( C73 C880 ) C73_=_C881( C73 C881 ) \nC73_=_C882( C73 C882 ) C73_=_C883( C73 C883 ) C73_=_C884( C73 C884 ) C73_=_C885( C73 C885 ) C73_=_C886( C73 C886 ) C73_=_C887( C73 C887 ) \nC73_=_C888( C73 C888 ) C73_=_C889( C73 C889 ) C73_=_C890( C73 C890 ) C73_=_C891( C73 C891 ) C73_=_C892( C73 C892 ) C74_=_C75( C74 C75 ) \nC74_=_C76( C74 C76 ) C74_=_C109( C74 C109 ) C74_=_C110( C74 C110 ) C74_=_C128( C74 C128 ) C74_=_C181( C74 C181 ) C74_=_C233( C74 C233 ) \nC74_=_C283( C74 C283 ) C74_=_C333( C74 C333 ) C74_=_C382( C74 C382 ) C74_=_C430( C74 C430 ) C74_=_C477( C74 C477 ) C74_=_C523( C74 C523 ) \nC74_=_C568( C74 C568 ) C74_=_C612( C74 C612 ) C74_=_C655( C74 C655 ) C74_=_C697( C74 C697 ) C74_=_C738( C74 C738 ) C74_=_C893( C74 C893 ) \nC74_=_C894( C74 C894 ) C74_=_C895( C74 C895 ) C74_=_C896( C74 C896 ) C74_=_C897( C74 C897 ) C74_=_C898( C74 C898 ) C74_=_C899( C74 C899 ) \nC74_=_C900( C74 C900 ) C74_=_C901( C74 C901 ) C74_=_C902( C74 C902 ) C74_=_C903( C74 C903 ) C74_=_C904( C74 C904 ) C74_=_C905( C74 C905 ) \nC74_=_C906( C74 C906 ) C74_=_C908( C74 C908 ) C74_=_C909( C74 C909 ) C74_=_C910( C74 C910 ) C74_=_C911( C74 C911 ) C74_=_C912( C74 C912 ) \nC74_=_C913( C74 C913 ) C74_=_C914( C74 C914 ) C74_=_C915( C74 C915 ) C74_=_C916( C74 C916 ) C74_=_C917( C74 C917 ) C74_=_C918( C74 C918 ) \nC74_=_C919( C74 C919 ) C74_=_C920( C74 C920 ) C74_=_C921( C74 C921 ) C74_=_C922( C74 C922 ) C74_=_C923( C74 C923 ) C74_=_C924( C74 C924 ) \nC74_=_C925( C74 C925 ) C74_=_C926( C74 C926 ) C74_=_C927( C74 C927 ) C74_=_C928( C74 C928 ) C74_=_C929( C74 C929 ) C75_=_C76( C75 C76 ) \nC75_=_C109( C75 C109 ) C75_=_C110( C75 C110 ) C75_=_C129( C75 C129 ) C75_=_C182( C75 C182 ) C75_=_C234( C75 C234 ) C75_=_C285( C75 C285 ) \nC75_=_C334( C75 C334 ) C75_=_C383( C75 C383 ) C75_=_C431( C75 C431 ) C75_=_C478( C75 C478 ) C75_=_C524( C75 C524 ) C75_=_C569( C75 C569 ) \nC75_=_C613( C75 C613 ) C75_=_C656( C75 C656 ) C75_=_C698( C75 C698 ) C75_=_C739( C75 C739 ) C75_=_C779( C75 C779 ) C75_=_C818( C75 C818 ) \nC75_=_C856( C75 C856 ) C75_=_C893( C75 C893 ) C75_=_C931( C75 C931 ) C75_=_C932( C75 C932 ) C75_=_C933( C75 C933 ) C75_=_C934( C75 C934 ) \nC75_=_C935( C75 C935 ) C75_=_C936( C75 C936 ) C75_=_C937( C75 C937 ) C75_=_C938( C75 C938 ) C75_=_C939( C75 C939 ) C75_=_C940( C75 C940 ) \nC75_=_C941( C75 C941 ) C75_=_C942( C75 C942 ) C75_=_C943( C75 C943 ) C75_=_C945( C75 C945 ) C75_=_C946( C75 C946 ) C75_=_C947( C75 C947 ) \nC75_=_C948( C75 C948 ) C75_=_C949( C75 C949 ) C75_=_C950( C75 C950 ) C75_=_C951( C75 C951 ) C75_=_C952( C75 C952 ) C75_=_C953( C75 C953 ) \nC75_=_C954( C75 C954 ) C75_=_C955( C75 C955 ) C75_=_C956( C75 C956 ) C75_=_C957( C75 C957 ) C75_=_C958( C75 C958 ) C75_=_C959( C75 C959 ) \nC75_=_C960( C75 C960 ) C75_=_C961( C75 C961 ) C75_=_C962( C75 C962 ) C75_=_C963( C75 C963 ) C76_=_C109( C76 C109 ) C76_=_C110( C76 C110 ) \nC76_=_C130( C76 C130 ) C76_=_C183( C76 C183 ) C76_=_C235( C76 C235 ) C76_=_C286( C76 C286 ) C76_=_C336( C76 C336 ) C76_=_C384( C76 C384 ) \nC76_=_C432( C76 C432 ) C76_=_C479( C76 C479 ) C76_=_C525( C76 C525 ) C76_=_C570( C76 C570 ) C76_=_C614( C76 C614 ) C76_=_C657( C76 C657 ) \nC76_=_C699( C76 C699 ) C76_=_C740( C76 C740 ) C76_=_C780( C76 C780 ) C76_=_C819( C76 C819 ) C76_=_C857( C76 C857 ) C76_=_C894( C76 C894 ) \nC76_=_C966( C76 C966 ) C76_=_C967( C76 C967 ) C76_=_C968( C76 C968 ) C76_=_C969( C76 C969 ) C76_=_C970( C76 C970 ) C76_=_C971( C76 C971 ) \nC76_=_C972( C76 C972 ) C76_=_C973( C76 C973 ) C76_=_C974( C76 C974 ) C76_=_C975( C76 C975 ) C76_=_C976( C76 C976 ) C76_=_C977( C76 C977 ) \nC76_=_C978( C76 C978 ) C76_=_C979( C76 C979 ) C76_=_C981( C76 C981 ) C76_=_C982( C76 C982 ) C76_=_C983( C76 C983 ) C76_=_C984( C76 C984 ) \nC76_=_C985( C76 C985 ) C76_=_C986( C76 C986 ) C76_=_C987( C76 C987 ) C76_=_C988( C76 C988 ) C76_=_C989( C76 C989 ) C76_=_C990( C76 C990 ) \nC76_=_C991( C76 C991 ) C76_=_C992( C76 C992 ) C76_=_C993( C76 C993 ) C76_=_C994( C76 C994 ) C76_=_C995( C76 C995 ) C76_=_C996( C76 C996 ) \nC76_=_C997( C76 C997 ) C76_=_C998( C76 C998 ) C109_=_C110( C109 C110 ) C109_=_C163( C109 C163 ) C109_=_C216( C109 C216 ) C109_=_C268( C109 C268 ) \nC109_=_C319( C109 C319 ) C109_=_C369( C109 C369 ) C109_=_C418( C109 C418 ) C109_=_C466( C109 C466 ) C109_=_C513( C109 C513 ) C109_=_C559( C109 C559 ) \nC109_=_C604( C109 C604 ) C109_=_C648( C109 C648 ) C109_=_C691( C109 C691 ) C109_=_C733( C109 C733 ) C109_=_C774( C109 C774 ) C109_=_C814( C109 C814 ) \nC109_=_C853( C109 C853 ) C109_=_C891( C109 C891 ) C109_=_C928( C109 C928 ) C109_=_C1033( C109 C1033 ) C109_=_C1066( C109 C1066 ) C109_=_C1098( C109 C1098 ) \nC109_=_C1129( C109 C1129 ) C109_=_C1159( C109 C1159 ) C109_=_C1188( C109 C1188 ) C109_=_C1216( C109</w:t>
      </w:r>
    </w:p>
    <w:p>
      <w:pPr>
        <w:pStyle w:val="PreformattedText"/>
        <w:bidi w:val="0"/>
        <w:spacing w:before="0" w:after="0"/>
        <w:jc w:val="left"/>
        <w:rPr/>
      </w:pPr>
      <w:r>
        <w:rPr/>
        <w:t xml:space="preserve"> </w:t>
      </w:r>
      <w:r>
        <w:rPr/>
        <w:t>C1216 ) C109_=_C1243( C109 C1243 ) C109_=_C1269( C109 C1269 ) \nC109_=_C1294( C109 C1294 ) C109_=_C1318( C109 C1318 ) C109_=_C1341( C109 C1341 ) C109_=_C1363( C109 C1363 ) C109_=_C1384( C109 C1384 ) C109_=_C1404( C109 C1404 ) \nC109_=_C1423( C109 C1423 ) C109_=_C1441( C109 C1441 ) C109_=_C1458( C109 C1458 ) C109_=_C1473( C109 C1473 ) C109_=_C1488( C109 C1488 ) C109_=_C1502( C109 C1502 ) \nC109_=_C1514( C109 C1514 ) C109_=_C1525( C109 C1525 ) C109_=_C1535( C109 C1535 ) C109_=_C1544( C109 C1544 ) C109_=_C1552( C109 C1552 ) C109_=_C1559( C109 C1559 ) \nC109_=_C1565( C109 C1565 ) C109_=_C1570( C109 C1570 ) C109_=_C1574( C109 C1574 ) C109_=_C1577( C109 C1577 ) C109_=_C1579( C109 C1579 ) C110_=_C164( C110 C164 ) \nC110_=_C217( C110 C217 ) C110_=_C269( C110 C269 ) C110_=_C320( C110 C320 ) C110_=_C370( C110 C370 ) C110_=_C419( C110 C419 ) C110_=_C467( C110 C467 ) \nC110_=_C514( C110 C514 ) C110_=_C560( C110 C560 ) C110_=_C605( C110 C605 ) C110_=_C649( C110 C649 ) C110_=_C692( C110 C692 ) C110_=_C734( C110 C734 ) \nC110_=_C775( C110 C775 ) C110_=_C815( C110 C815 ) C110_=_C854( C110 C854 ) C110_=_C892( C110 C892 ) C110_=_C929( C110 C929 ) C110_=_C1034( C110 C1034 ) \nC110_=_C1067( C110 C1067 ) C110_=_C1099( C110 C1099 ) C110_=_C1130( C110 C1130 ) C110_=_C1160( C110 C1160 ) C110_=_C1189( C110 C1189 ) C110_=_C1217( C110 C1217 ) \nC110_=_C1244( C110 C1244 ) C110_=_C1270( C110 C1270 ) C110_=_C1295( C110 C1295 ) C110_=_C1319( C110 C1319 ) C110_=_C1342( C110 C1342 ) C110_=_C1364( C110 C1364 ) \nC110_=_C1385( C110 C1385 ) C110_=_C1405( C110 C1405 ) C110_=_C1424( C110 C1424 ) C110_=_C1442( C110 C1442 ) C110_=_C1459( C110 C1459 ) C110_=_C1475( C110 C1475 ) \nC110_=_C1489( C110 C1489 ) C110_=_C1503( C110 C1503 ) C110_=_C1515( C110 C1515 ) C110_=_C1526( C110 C1526 ) C110_=_C1536( C110 C1536 ) C110_=_C1545( C110 C1545 ) \nC110_=_C1553( C110 C1553 ) C110_=_C1560( C110 C1560 ) C110_=_C1566( C110 C1566 ) C110_=_C1571( C110 C1571 ) C110_=_C1575( C110 C1575 ) C110_=_C1578( C110 C1578 ) \nC110_=_C1580( C110 C1580 ) C124_=_C126( C124 C126 ) C124_=_C127( C124 C127 ) C124_=_C128( C124 C128 ) C124_=_C129( C124 C129 ) C124_=_C130( C124 C130 ) \nC124_=_C163( C124 C163 ) C124_=_C164( C124 C164 ) C124_=_C177( C124 C177 ) C124_=_C229( C124 C229 ) C124_=_C280( C124 C280 ) C124_=_C330( C124 C330 ) \nC124_=_C379( C124 C379 ) C124_=_C427( C124 C427 ) C124_=_C474( C124 C474 ) C124_=_C520( C124 C520 ) C124_=_C565( C124 C565 ) C124_=_C609( C124 C609 ) \nC124_=_C652( C124 C652 ) C124_=_C694( C124 C694 ) C124_=_C735( C124 C735 ) C124_=_C779( C124 C779 ) C124_=_C780( C124 C780 ) C124_=_C781( C124 C781 ) \nC124_=_C782( C124 C782 ) C124_=_C783( C124 C783 ) C124_=_C784( C124 C784 ) C124_=_C785( C124 C785 ) C124_=_C786( C124 C786 ) C124_=_C787( C124 C787 ) \nC124_=_C788( C124 C788 ) C124_=_C789( C124 C789 ) C124_=_C791( C124 C791 ) C124_=_C792( C124 C792 ) C124_=_C793( C124 C793 ) C124_=_C794( C124 C794 ) \nC124_=_C795( C124 C795 ) C124_=_C796( C124 C796 ) C124_=_C797( C124 C797 ) C124_=_C798( C124 C798 ) C124_=_C799( C124 C799 ) C124_=_C800( C124 C800 ) \nC124_=_C801( C124 C801 ) C124_=_C802( C124 C802 ) C124_=_C803( C124 C803 ) C124_=_C804( C124 C804 ) C124_=_C805( C124 C805 ) C124_=_C806( C124 C806 ) \nC124_=_C807( C124 C807 ) C124_=_C808( C124 C808 ) C124_=_C809( C124 C809 ) C124_=_C810( C124 C810 ) C124_=_C811( C124 C811 ) C124_=_C812( C124 C812 ) \nC124_=_C813( C124 C813 ) C124_=_C814( C124 C814 ) C124_=_C815( C124 C815 ) C126_=_C127( C126 C127 ) C126_=_C128( C126 C128 ) C126_=_C129( C126 C129 ) \nC126_=_C130( C126 C130 ) C126_=_C163( C126 C163 ) C126_=_C164( C126 C164 ) C126_=_C178( C126 C178 ) C126_=_C230( C126 C230 ) C126_=_C281( C126 C281 ) \nC126_=_C331( C126 C331 ) C126_=_C380( C126 C380 ) C126_=_C428( C126 C428 ) C126_=_C475( C126 C475 ) C126_=_C521( C126 C521 ) C126_=_C566( C126 C566 ) \nC126_=_C610( C126 C610 ) C126_=_C653( C126 C653 ) C126_=_C695( C126 C695 ) C126_=_C736( C126 C736 ) C126_=_C818( C126 C818 ) C126_=_C819( C126 C819 ) \nC126_=_C820( C126 C820 ) C126_=_C821( C126 C821 ) C126_=_C822( C126 C822 ) C126_=_C823( C126 C823 ) C126_=_C824( C126 C824 ) C126_=_C825( C126 C825 ) \nC126_=_C826( C126 C826 ) C126_=_C827( C126 C827 ) C126_=_C828( C126 C828 ) C126_=_C829( C126 C829 ) C126_=_C831( C126 C831 ) C126_=_C832( C126 C832 ) \nC126_=_C833( C126 C833 ) C126_=_C834( C126 C834 ) C126_=_C835( C126 C835 ) C126_=_C836( C126 C836 ) C126_=_C837( C126 C837 ) C126_=_C838( C126 C838 ) \nC126_=_C839( C126 C839 ) C126_=_C840( C126 C840 ) C126_=_C841( C126 C841 ) C126_=_C842( C126 C842 ) C126_=_C843( C126 C843 ) C126_=_C844( C126 C844 ) \nC126_=_C845( C126 C845 ) C126_=_C846( C126 C846 ) C126_=_C847( C126 C847 ) C126_=_C848( C126 C848 ) C126_=_C849( C126 C849 ) C126_=_C850( C126 C850 ) \nC126_=_C851( C126 C851 ) C126_=_C852( C126 C852 ) C126_=_C853( C126 C853 ) C126_=_C854( C126 C854 ) C127_=_C128( C127 C128 ) C127_=_C129( C127 C129 ) \nC127_=_C130( C127 C130 ) C127_=_C163( C127 C163 ) C127_=_C164( C127 C164 ) C127_=_C180( C127 C180 ) C127_=_C231( C127 C231 ) C127_=_C282( C127 C282 ) \nC127_=_C332( C127 C332 ) C127_=_C381( C127 C381 ) C127_=_C429( C127 C429 ) C127_=_C476( C127 C476 ) C127_=_C522( C127 C522 ) C127_=_C567( C127 C567 ) \nC127_=_C611( C127 C611 ) C127_=_C654( C127 C654 ) C127_=_C696( C127 C696 ) C127_=_C737( C127 C737 ) C127_=_C856( C127 C856 ) C127_=_C857( C127 C857 ) \nC127_=_C858( C127 C858 ) C127_=_C859( C127 C859 ) C127_=_C860( C127 C860 ) C127_=_C861( C127 C861 ) C127_=_C862( C127 C862 ) C127_=_C863( C127 C863 ) \nC127_=_C864( C127 C864 ) C127_=_C865( C127 C865 ) C127_=_C866( C127 C866 ) C127_=_C867( C127 C867 ) C127_=_C868( C127 C868 ) C127_=_C870( C127 C870 ) \nC127_=_C871( C127 C871 ) C127_=_C872( C127 C872 ) C127_=_C873( C127 C873 ) C127_=_C874( C127 C874 ) C127_=_C875( C127 C875 ) C127_=_C876( C127 C876 ) \nC127_=_C877( C127 C877 ) C127_=_C878( C127 C878 ) C127_=_C879( C127 C879 ) C127_=_C880( C127 C880 ) C127_=_C881( C127 C881 ) C127_=_C882( C127 C882 ) \nC127_=_C883( C127 C883 ) C127_=_C884( C127 C884 ) C127_=_C885( C127 C885 ) C127_=_C886( C127 C886 ) C127_=_C887( C127 C887 ) C127_=_C888( C127 C888 ) \nC127_=_C889( C127 C889 ) C127_=_C890( C127 C890 ) C127_=_C891( C127 C891 ) C127_=_C892( C127 C892 ) C128_=_C129( C128 C129 ) C128_=_C130( C128 C130 ) \nC128_=_C163( C128 C163 ) C128_=_C164( C128 C164 ) C128_=_C181( C128 C181 ) C128_=_C233( C128 C233 ) C128_=_C283( C128 C283 ) C128_=_C333( C128 C333 ) \nC128_=_C382( C128 C382 ) C128_=_C430( C128 C430 ) C128_=_C477( C128 C477 ) C128_=_C523( C128 C523 ) C128_=_C568( C128 C568 ) C128_=_C612( C128 C612 ) \nC128_=_C655( C128 C655 ) C128_=_C697( C128 C697 ) C128_=_C738( C128 C738 ) C128_=_C893( C128 C893 ) C128_=_C894( C128 C894 ) C128_=_C895( C128 C895 ) \nC128_=_C896( C128 C896 ) C128_=_C897( C128 C897 ) C128_=_C898( C128 C898 ) C128_=_C899( C128 C899 ) C128_=_C900( C128 C900 ) C128_=_C901( C128 C901 ) \nC128_=_C902( C128 C902 ) C128_=_C903( C128 C903 ) C128_=_C904( C128 C904 ) C128_=_C905( C128 C905 ) C128_=_C906( C128 C906 ) C128_=_C908( C128 C908 ) \nC128_=_C909( C128 C909 ) C128_=_C910( C128 C910 ) C128_=_C911( C128 C911 ) C128_=_C912( C128 C912 ) C128_=_C913( C128 C913 ) C128_=_C914( C128 C914 ) \nC128_=_C915( C128 C915 ) C128_=_C916( C128 C916 ) C128_=_C917( C128 C917 ) C128_=_C918( C128 C918 ) C128_=_C919( C128 C919 ) C128_=_C920( C128 C920 ) \nC128_=_C921( C128 C921 ) C128_=_C922( C128 C922 ) C128_=_C923( C128 C923 ) C128_=_C924( C128 C924 ) C128_=_C925( C128 C925 ) C128_=_C926( C128 C926 ) \nC128_=_C927( C128 C927 ) C128_=_C928( C128 C928 ) C128_=_C929( C128 C929 ) C129_=_C130( C129 C130 ) C129_=_C163( C129 C163 ) C129_=_C164( C129 C164 ) \nC129_=_C182( C129 C182 ) C129_=_C234( C129 C234 ) C129_=_C285( C129 C285 ) C129_=_C334( C129 C334 ) C129_=_C383( C129 C383 ) C129_=_C431( C129 C431 ) \nC129_=_C478( C129 C478 ) C129_=_C524( C129 C524 ) C129_=_C569( C129 C569 ) C129_=_C613( C129 C613 ) C129_=_C656( C129 C656 ) C129_=_C698( C129 C698 ) \nC129_=_C739( C129 C739 ) C129_=_C779( C129 C779 ) C129_=_C818( C129 C818 ) C129_=_C856( C129 C856 ) C129_=_C893( C129 C893 ) C129_=_C931( C129 C931 ) \nC129_=_C932( C129 C932 ) C129_=_C933( C129 C933 ) C129_=_C934( C129 C934 ) C129_=_C935( C129 C935 ) C129_=_C936( C129 C936 ) C129_=_C937( C129 C937 ) \nC129_=_C938( C129 C938 ) C129_=_C939( C129 C939 ) C129_=_C940( C129 C940 ) C129_=_C941( C129 C941 ) C129_=_C942( C129 C942 ) C129_=_C943( C129 C943 ) \nC129_=_C945( C129 C945 ) C129_=_C946( C129 C946 ) C129_=_C947( C129 C947 ) C129_=_C948( C129 C948 ) C129_=_C949( C129 C949 ) C129_=_C950( C129 C950 ) \nC129_=_C951( C129 C951 ) C129_=_C952( C129 C952 ) C129_=_C953( C129 C953 ) C129_=_C954( C129 C954 ) C129_=_C955( C129 C955 ) C129_=_C956( C129 C956 ) \nC129_=_C957( C129 C957 ) C129_=_C958( C129 C958 ) C129_=_C959( C129 C959 ) C129_=_C960( C129 C960 ) C129_=_C961( C129 C961 ) C129_=_C962( C129 C962 ) \nC129_=_C963( C129 C963 ) C130_=_C163( C130 C163 ) C130_=_C164( C130 C164 ) C130_=_C183( C130 C183 ) C130_=_C235( C130 C235 ) C130_=_C286( C130 C286 ) \nC130_=_C336( C130 C336 ) C130_=_C384( C130 C384 ) C130_=_C432( C130 C432 ) C130_=_C479( C130 C479 ) C130_=_C525( C130 C525 ) C130_=_C570( C130 C570 ) \nC130_=_C614( C130 C614 ) C130_=_C657( C130 C657 ) C130_=_C699( C130 C699 ) C130_=_C740( C130 C740 ) C130_=_C780( C130 C780 ) C130_=_C819( C130 C819 ) \nC130_=_C857( C130 C857 ) C130_=_C894( C130 C894 ) C130_=_C966( C130 C966 ) C130_=_C967( C130 C967 ) C130_=_C968( C130 C968 ) C130_=_C969( C130 C969 ) \nC130_=_C970( C130 C970 ) C130_=_C971( C130 C971 ) C130_=_C972( C130 C972 ) C130_=_C973( C130 C973 ) C130_=_C974( C130 C974 ) C130_=_C975( C130 C975 ) \nC130_=_C976( C130 C976 ) C130_=_C977( C130 C977 ) C130_=_C978( C130 C978 ) C130_=_C979( C130 C979 ) C130_=_C981( C130 C981 ) C130_=_C982( C130 C982 ) \nC130_=_C983( C130 C983 ) C130_=_C984( C130 C984 ) C130_=_C985( C130 C985 ) C130_=_C986( C130 C986 ) C130_=_C987( C130 C987 ) C130_=_C988( C130 C988 )</w:t>
      </w:r>
    </w:p>
    <w:p>
      <w:pPr>
        <w:pStyle w:val="PreformattedText"/>
        <w:bidi w:val="0"/>
        <w:spacing w:before="0" w:after="0"/>
        <w:jc w:val="left"/>
        <w:rPr/>
      </w:pPr>
      <w:r>
        <w:rPr/>
        <w:t xml:space="preserve"> </w:t>
      </w:r>
      <w:r>
        <w:rPr/>
        <w:t>\nC130_=_C989( C130 C989 ) C130_=_C990( C130 C990 ) C130_=_C991( C130 C991 ) C130_=_C992( C130 C992 ) C130_=_C993( C130 C993 ) C130_=_C994( C130 C994 ) \nC130_=_C995( C130 C995 ) C130_=_C996( C130 C996 ) C130_=_C997( C130 C997 ) C130_=_C998( C130 C998 ) C163_=_C164( C163 C164 ) C163_=_C216( C163 C216 ) \nC163_=_C268( C163 C268 ) C163_=_C319( C163 C319 ) C163_=_C369( C163 C369 ) C163_=_C418( C163 C418 ) C163_=_C466( C163 C466 ) C163_=_C513( C163 C513 ) \nC163_=_C559( C163 C559 ) C163_=_C604( C163 C604 ) C163_=_C648( C163 C648 ) C163_=_C691( C163 C691 ) C163_=_C733( C163 C733 ) C163_=_C774( C163 C774 ) \nC163_=_C814( C163 C814 ) C163_=_C853( C163 C853 ) C163_=_C891( C163 C891 ) C163_=_C928( C163 C928 ) C163_=_C1033( C163 C1033 ) C163_=_C1066( C163 C1066 ) \nC163_=_C1098( C163 C1098 ) C163_=_C1129( C163 C1129 ) C163_=_C1159( C163 C1159 ) C163_=_C1188( C163 C1188 ) C163_=_C1216( C163 C1216 ) C163_=_C1243( C163 C1243 ) \nC163_=_C1269( C163 C1269 ) C163_=_C1294( C163 C1294 ) C163_=_C1318( C163 C1318 ) C163_=_C1341( C163 C1341 ) C163_=_C1363( C163 C1363 ) C163_=_C1384( C163 C1384 ) \nC163_=_C1404( C163 C1404 ) C163_=_C1423( C163 C1423 ) C163_=_C1441( C163 C1441 ) C163_=_C1458( C163 C1458 ) C163_=_C1473( C163 C1473 ) C163_=_C1488( C163 C1488 ) \nC163_=_C1502( C163 C1502 ) C163_=_C1514( C163 C1514 ) C163_=_C1525( C163 C1525 ) C163_=_C1535( C163 C1535 ) C163_=_C1544( C163 C1544 ) C163_=_C1552( C163 C1552 ) \nC163_=_C1559( C163 C1559 ) C163_=_C1565( C163 C1565 ) C163_=_C1570( C163 C1570 ) C163_=_C1574( C163 C1574 ) C163_=_C1577( C163 C1577 ) C163_=_C1579( C163 C1579 ) \nC164_=_C217( C164 C217 ) C164_=_C269( C164 C269 ) C164_=_C320( C164 C320 ) C164_=_C370( C164 C370 ) C164_=_C419( C164 C419 ) C164_=_C467( C164 C467 ) \nC164_=_C514( C164 C514 ) C164_=_C560( C164 C560 ) C164_=_C605( C164 C605 ) C164_=_C649( C164 C649 ) C164_=_C692( C164 C692 ) C164_=_C734( C164 C734 ) \nC164_=_C775( C164 C775 ) C164_=_C815( C164 C815 ) C164_=_C854( C164 C854 ) C164_=_C892( C164 C892 ) C164_=_C929( C164 C929 ) C164_=_C1034( C164 C1034 ) \nC164_=_C1067( C164 C1067 ) C164_=_C1099( C164 C1099 ) C164_=_C1130( C164 C1130 ) C164_=_C1160( C164 C1160 ) C164_=_C1189( C164 C1189 ) C164_=_C1217( C164 C1217 ) \nC164_=_C1244( C164 C1244 ) C164_=_C1270( C164 C1270 ) C164_=_C1295( C164 C1295 ) C164_=_C1319( C164 C1319 ) C164_=_C1342( C164 C1342 ) C164_=_C1364( C164 C1364 ) \nC164_=_C1385( C164 C1385 ) C164_=_C1405( C164 C1405 ) C164_=_C1424( C164 C1424 ) C164_=_C1442( C164 C1442 ) C164_=_C1459( C164 C1459 ) C164_=_C1475( C164 C1475 ) \nC164_=_C1489( C164 C1489 ) C164_=_C1503( C164 C1503 ) C164_=_C1515( C164 C1515 ) C164_=_C1526( C164 C1526 ) C164_=_C1536( C164 C1536 ) C164_=_C1545( C164 C1545 ) \nC164_=_C1553( C164 C1553 ) C164_=_C1560( C164 C1560 ) C164_=_C1566( C164 C1566 ) C164_=_C1571( C164 C1571 ) C164_=_C1575( C164 C1575 ) C164_=_C1578( C164 C1578 ) \nC164_=_C1580( C164 C1580 ) C177_=_C178( C177 C178 ) C177_=_C180( C177 C180 ) C177_=_C181( C177 C181 ) C177_=_C182( C177 C182 ) C177_=_C183( C177 C183 ) \nC177_=_C216( C177 C216 ) C177_=_C217( C177 C217 ) C177_=_C229( C177 C229 ) C177_=_C280( C177 C280 ) C177_=_C330( C177 C330 ) C177_=_C379( C177 C379 ) \nC177_=_C427( C177 C427 ) C177_=_C474( C177 C474 ) C177_=_C520( C177 C520 ) C177_=_C565( C177 C565 ) C177_=_C609( C177 C609 ) C177_=_C652( C177 C652 ) \nC177_=_C694( C177 C694 ) C177_=_C735( C177 C735 ) C177_=_C779( C177 C779 ) C177_=_C780( C177 C780 ) C177_=_C781( C177 C781 ) C177_=_C782( C177 C782 ) \nC177_=_C783( C177 C783 ) C177_=_C784( C177 C784 ) C177_=_C785( C177 C785 ) C177_=_C786( C177 C786 ) C177_=_C787( C177 C787 ) C177_=_C788( C177 C788 ) \nC177_=_C789( C177 C789 ) C177_=_C791( C177 C791 ) C177_=_C792( C177 C792 ) C177_=_C793( C177 C793 ) C177_=_C794( C177 C794 ) C177_=_C795( C177 C795 ) \nC177_=_C796( C177 C796 ) C177_=_C797( C177 C797 ) C177_=_C798( C177 C798 ) C177_=_C799( C177 C799 ) C177_=_C800( C177 C800 ) C177_=_C801( C177 C801 ) \nC177_=_C802( C177 C802 ) C177_=_C803( C177 C803 ) C177_=_C804( C177 C804 ) C177_=_C805( C177 C805 ) C177_=_C806( C177 C806 ) C177_=_C807( C177 C807 ) \nC177_=_C808( C177 C808 ) C177_=_C809( C177 C809 ) C177_=_C810( C177 C810 ) C177_=_C811( C177 C811 ) C177_=_C812( C177 C812 ) C177_=_C813( C177 C813 ) \nC177_=_C814( C177 C814 ) C177_=_C815( C177 C815 ) C178_=_C180( C178 C180 ) C178_=_C181( C178 C181 ) C178_=_C182( C178 C182 ) C178_=_C183( C178 C183 ) \nC178_=_C216( C178 C216 ) C178_=_C217( C178 C217 ) C178_=_C230( C178 C230 ) C178_=_C281( C178 C281 ) C178_=_C331( C178 C331 ) C178_=_C380( C178 C380 ) \nC178_=_C428( C178 C428 ) C178_=_C475( C178 C475 ) C178_=_C521( C178 C521 ) C178_=_C566( C178 C566 ) C178_=_C610( C178 C610 ) C178_=_C653( C178 C653 ) \nC178_=_C695( C178 C695 ) C178_=_C736( C178 C736 ) C178_=_C818( C178 C818 ) C178_=_C819( C178 C819 ) C178_=_C820( C178 C820 ) C178_=_C821( C178 C821 ) \nC178_=_C822( C178 C822 ) C178_=_C823( C178 C823 ) C178_=_C824( C178 C824 ) C178_=_C825( C178 C825 ) C178_=_C826( C178 C826 ) C178_=_C827( C178 C827 ) \nC178_=_C828( C178 C828 ) C178_=_C829( C178 C829 ) C178_=_C831( C178 C831 ) C178_=_C832( C178 C832 ) C178_=_C833( C178 C833 ) C178_=_C834( C178 C834 ) \nC178_=_C835( C178 C835 ) C178_=_C836( C178 C836 ) C178_=_C837( C178 C837 ) C178_=_C838( C178 C838 ) C178_=_C839( C178 C839 ) C178_=_C840( C178 C840 ) \nC178_=_C841( C178 C841 ) C178_=_C842( C178 C842 ) C178_=_C843( C178 C843 ) C178_=_C844( C178 C844 ) C178_=_C845( C178 C845 ) C178_=_C846( C178 C846 ) \nC178_=_C847( C178 C847 ) C178_=_C848( C178 C848 ) C178_=_C849( C178 C849 ) C178_=_C850( C178 C850 ) C178_=_C851( C178 C851 ) C178_=_C852( C178 C852 ) \nC178_=_C853( C178 C853 ) C178_=_C854( C178 C854 ) C180_=_C181( C180 C181 ) C180_=_C182( C180 C182 ) C180_=_C183( C180 C183 ) C180_=_C216( C180 C216 ) \nC180_=_C217( C180 C217 ) C180_=_C231( C180 C231 ) C180_=_C282( C180 C282 ) C180_=_C332( C180 C332 ) C180_=_C381( C180 C381 ) C180_=_C429( C180 C429 ) \nC180_=_C476( C180 C476 ) C180_=_C522( C180 C522 ) C180_=_C567( C180 C567 ) C180_=_C611( C180 C611 ) C180_=_C654( C180 C654 ) C180_=_C696( C180 C696 ) \nC180_=_C737( C180 C737 ) C180_=_C856( C180 C856 ) C180_=_C857( C180 C857 ) C180_=_C858( C180 C858 ) C180_=_C859( C180 C859 ) C180_=_C860( C180 C860 ) \nC180_=_C861( C180 C861 ) C180_=_C862( C180 C862 ) C180_=_C863( C180 C863 ) C180_=_C864( C180 C864 ) C180_=_C865( C180 C865 ) C180_=_C866( C180 C866 ) \nC180_=_C867( C180 C867 ) C180_=_C868( C180 C868 ) C180_=_C870( C180 C870 ) C180_=_C871( C180 C871 ) C180_=_C872( C180 C872 ) C180_=_C873( C180 C873 ) \nC180_=_C874( C180 C874 ) C180_=_C875( C180 C875 ) C180_=_C876( C180 C876 ) C180_=_C877( C180 C877 ) C180_=_C878( C180 C878 ) C180_=_C879( C180 C879 ) \nC180_=_C880( C180 C880 ) C180_=_C881( C180 C881 ) C180_=_C882( C180 C882 ) C180_=_C883( C180 C883 ) C180_=_C884( C180 C884 ) C180_=_C885( C180 C885 ) \nC180_=_C886( C180 C886 ) C180_=_C887( C180 C887 ) C180_=_C888( C180 C888 ) C180_=_C889( C180 C889 ) C180_=_C890( C180 C890 ) C180_=_C891( C180 C891 ) \nC180_=_C892( C180 C892 ) C181_=_C182( C181 C182 ) C181_=_C183( C181 C183 ) C181_=_C216( C181 C216 ) C181_=_C217( C181 C217 ) C181_=_C233( C181 C233 ) \nC181_=_C283( C181 C283 ) C181_=_C333( C181 C333 ) C181_=_C382( C181 C382 ) C181_=_C430( C181 C430 ) C181_=_C477( C181 C477 ) C181_=_C523( C181 C523 ) \nC181_=_C568( C181 C568 ) C181_=_C612( C181 C612 ) C181_=_C655( C181 C655 ) C181_=_C697( C181 C697 ) C181_=_C738( C181 C738 ) C181_=_C893( C181 C893 ) \nC181_=_C894( C181 C894 ) C181_=_C895( C181 C895 ) C181_=_C896( C181 C896 ) C181_=_C897( C181 C897 ) C181_=_C898( C181 C898 ) C181_=_C899( C181 C899 ) \nC181_=_C900( C181 C900 ) C181_=_C901( C181 C901 ) C181_=_C902( C181 C902 ) C181_=_C903( C181 C903 ) C181_=_C904( C181 C904 ) C181_=_C905( C181 C905 ) \nC181_=_C906( C181 C906 ) C181_=_C908( C181 C908 ) C181_=_C909( C181 C909 ) C181_=_C910( C181 C910 ) C181_=_C911( C181 C911 ) C181_=_C912( C181 C912 ) \nC181_=_C913( C181 C913 ) C181_=_C914( C181 C914 ) C181_=_C915( C181 C915 ) C181_=_C916( C181 C916 ) C181_=_C917( C181 C917 ) C181_=_C918( C181 C918 ) \nC181_=_C919( C181 C919 ) C181_=_C920( C181 C920 ) C181_=_C921( C181 C921 ) C181_=_C922( C181 C922 ) C181_=_C923( C181 C923 ) C181_=_C924( C181 C924 ) \nC181_=_C925( C181 C925 ) C181_=_C926( C181 C926 ) C181_=_C927( C181 C927 ) C181_=_C928( C181 C928 ) C181_=_C929( C181 C929 ) C182_=_C183( C182 C183 ) \nC182_=_C216( C182 C216 ) C182_=_C217( C182 C217 ) C182_=_C234( C182 C234 ) C182_=_C285( C182 C285 ) C182_=_C334( C182 C334 ) C182_=_C383( C182 C383 ) \nC182_=_C431( C182 C431 ) C182_=_C478( C182 C478 ) C182_=_C524( C182 C524 ) C182_=_C569( C182 C569 ) C182_=_C613( C182 C613 ) C182_=_C656( C182 C656 ) \nC182_=_C698( C182 C698 ) C182_=_C739( C182 C739 ) C182_=_C779( C182 C779 ) C182_=_C818( C182 C818 ) C182_=_C856( C182 C856 ) C182_=_C893( C182 C893 ) \nC182_=_C931( C182 C931 ) C182_=_C932( C182 C932 ) C182_=_C933( C182 C933 ) C182_=_C934( C182 C934 ) C182_=_C935( C182 C935 ) C182_=_C936( C182 C936 ) \nC182_=_C937( C182 C937 ) C182_=_C938( C182 C938 ) C182_=_C939( C182 C939 ) C182_=_C940( C182 C940 ) C182_=_C941( C182 C941 ) C182_=_C942( C182 C942 ) \nC182_=_C943( C182 C943 ) C182_=_C945( C182 C945 ) C182_=_C946( C182 C946 ) C182_=_C947( C182 C947 ) C182_=_C948( C182 C948 ) C182_=_C949( C182 C949 ) \nC182_=_C950( C182 C950 ) C182_=_C951( C182 C951 ) C182_=_C952( C182 C952 ) C182_=_C953( C182 C953 ) C182_=_C954( C182 C954 ) C182_=_C955( C182 C955 ) \nC182_=_C956( C182 C956 ) C182_=_C957( C182 C957 ) C182_=_C958( C182 C958 ) C182_=_C959( C182 C959 ) C182_=_C960( C182 C960 ) C182_=_C961( C182 C961 ) \nC182_=_C962( C182 C962 ) C182_=_C963( C182 C963 ) C183_=_C216( C183 C216 ) C183_=_C217( C183 C217 ) C183_=_C235( C183 C235 ) C183_=_C286( C183 C286 ) \nC183_=_C336( C183 C336 ) C183_=_C384( C183 C384 ) C183_=_C432( C183 C432 ) C183_=_C479( C183 C479 ) C183_=_C525( C183 C525 ) C183_=_C570( C183 C570 ) \nC183_=_C614( C183 C614 ) C183_=_C657( C183</w:t>
      </w:r>
    </w:p>
    <w:p>
      <w:pPr>
        <w:pStyle w:val="PreformattedText"/>
        <w:bidi w:val="0"/>
        <w:spacing w:before="0" w:after="0"/>
        <w:jc w:val="left"/>
        <w:rPr/>
      </w:pPr>
      <w:r>
        <w:rPr/>
        <w:t xml:space="preserve"> </w:t>
      </w:r>
      <w:r>
        <w:rPr/>
        <w:t>C657 ) C183_=_C699( C183 C699 ) C183_=_C740( C183 C740 ) C183_=_C780( C183 C780 ) C183_=_C819( C183 C819 ) \nC183_=_C857( C183 C857 ) C183_=_C894( C183 C894 ) C183_=_C966( C183 C966 ) C183_=_C967( C183 C967 ) C183_=_C968( C183 C968 ) C183_=_C969( C183 C969 ) \nC183_=_C970( C183 C970 ) C183_=_C971( C183 C971 ) C183_=_C972( C183 C972 ) C183_=_C973( C183 C973 ) C183_=_C974( C183 C974 ) C183_=_C975( C183 C975 ) \nC183_=_C976( C183 C976 ) C183_=_C977( C183 C977 ) C183_=_C978( C183 C978 ) C183_=_C979( C183 C979 ) C183_=_C981( C183 C981 ) C183_=_C982( C183 C982 ) \nC183_=_C983( C183 C983 ) C183_=_C984( C183 C984 ) C183_=_C985( C183 C985 ) C183_=_C986( C183 C986 ) C183_=_C987( C183 C987 ) C183_=_C988( C183 C988 ) \nC183_=_C989( C183 C989 ) C183_=_C990( C183 C990 ) C183_=_C991( C183 C991 ) C183_=_C992( C183 C992 ) C183_=_C993( C183 C993 ) C183_=_C994( C183 C994 ) \nC183_=_C995( C183 C995 ) C183_=_C996( C183 C996 ) C183_=_C997( C183 C997 ) C183_=_C998( C183 C998 ) C216_=_C217( C216 C217 ) C216_=_C268( C216 C268 ) \nC216_=_C319( C216 C319 ) C216_=_C369( C216 C369 ) C216_=_C418( C216 C418 ) C216_=_C466( C216 C466 ) C216_=_C513( C216 C513 ) C216_=_C559( C216 C559 ) \nC216_=_C604( C216 C604 ) C216_=_C648( C216 C648 ) C216_=_C691( C216 C691 ) C216_=_C733( C216 C733 ) C216_=_C774( C216 C774 ) C216_=_C814( C216 C814 ) \nC216_=_C853( C216 C853 ) C216_=_C891( C216 C891 ) C216_=_C928( C216 C928 ) C216_=_C1033( C216 C1033 ) C216_=_C1066( C216 C1066 ) C216_=_C1098( C216 C1098 ) \nC216_=_C1129( C216 C1129 ) C216_=_C1159( C216 C1159 ) C216_=_C1188( C216 C1188 ) C216_=_C1216( C216 C1216 ) C216_=_C1243( C216 C1243 ) C216_=_C1269( C216 C1269 ) \nC216_=_C1294( C216 C1294 ) C216_=_C1318( C216 C1318 ) C216_=_C1341( C216 C1341 ) C216_=_C1363( C216 C1363 ) C216_=_C1384( C216 C1384 ) C216_=_C1404( C216 C1404 ) \nC216_=_C1423( C216 C1423 ) C216_=_C1441( C216 C1441 ) C216_=_C1458( C216 C1458 ) C216_=_C1473( C216 C1473 ) C216_=_C1488( C216 C1488 ) C216_=_C1502( C216 C1502 ) \nC216_=_C1514( C216 C1514 ) C216_=_C1525( C216 C1525 ) C216_=_C1535( C216 C1535 ) C216_=_C1544( C216 C1544 ) C216_=_C1552( C216 C1552 ) C216_=_C1559( C216 C1559 ) \nC216_=_C1565( C216 C1565 ) C216_=_C1570( C216 C1570 ) C216_=_C1574( C216 C1574 ) C216_=_C1577( C216 C1577 ) C216_=_C1579( C216 C1579 ) C217_=_C269( C217 C269 ) \nC217_=_C320( C217 C320 ) C217_=_C370( C217 C370 ) C217_=_C419( C217 C419 ) C217_=_C467( C217 C467 ) C217_=_C514( C217 C514 ) C217_=_C560( C217 C560 ) \nC217_=_C605( C217 C605 ) C217_=_C649( C217 C649 ) C217_=_C692( C217 C692 ) C217_=_C734( C217 C734 ) C217_=_C775( C217 C775 ) C217_=_C815( C217 C815 ) \nC217_=_C854( C217 C854 ) C217_=_C892( C217 C892 ) C217_=_C929( C217 C929 ) C217_=_C1034( C217 C1034 ) C217_=_C1067( C217 C1067 ) C217_=_C1099( C217 C1099 ) \nC217_=_C1130( C217 C1130 ) C217_=_C1160( C217 C1160 ) C217_=_C1189( C217 C1189 ) C217_=_C1217( C217 C1217 ) C217_=_C1244( C217 C1244 ) C217_=_C1270( C217 C1270 ) \nC217_=_C1295( C217 C1295 ) C217_=_C1319( C217 C1319 ) C217_=_C1342( C217 C1342 ) C217_=_C1364( C217 C1364 ) C217_=_C1385( C217 C1385 ) C217_=_C1405( C217 C1405 ) \nC217_=_C1424( C217 C1424 ) C217_=_C1442( C217 C1442 ) C217_=_C1459( C217 C1459 ) C217_=_C1475( C217 C1475 ) C217_=_C1489( C217 C1489 ) C217_=_C1503( C217 C1503 ) \nC217_=_C1515( C217 C1515 ) C217_=_C1526( C217 C1526 ) C217_=_C1536( C217 C1536 ) C217_=_C1545( C217 C1545 ) C217_=_C1553( C217 C1553 ) C217_=_C1560( C217 C1560 ) \nC217_=_C1566( C217 C1566 ) C217_=_C1571( C217 C1571 ) C217_=_C1575( C217 C1575 ) C217_=_C1578( C217 C1578 ) C217_=_C1580( C217 C1580 ) C229_=_C230( C229 C230 ) \nC229_=_C231( C229 C231 ) C229_=_C233( C229 C233 ) C229_=_C234( C229 C234 ) C229_=_C235( C229 C235 ) C229_=_C268( C229 C268 ) C229_=_C269( C229 C269 ) \nC229_=_C280( C229 C280 ) C229_=_C330( C229 C330 ) C229_=_C379( C229 C379 ) C229_=_C427( C229 C427 ) C229_=_C474( C229 C474 ) C229_=_C520( C229 C520 ) \nC229_=_C565( C229 C565 ) C229_=_C609( C229 C609 ) C229_=_C652( C229 C652 ) C229_=_C694( C229 C694 ) C229_=_C735( C229 C735 ) C229_=_C779( C229 C779 ) \nC229_=_C780( C229 C780 ) C229_=_C781( C229 C781 ) C229_=_C782( C229 C782 ) C229_=_C783( C229 C783 ) C229_=_C784( C229 C784 ) C229_=_C785( C229 C785 ) \nC229_=_C786( C229 C786 ) C229_=_C787( C229 C787 ) C229_=_C788( C229 C788 ) C229_=_C789( C229 C789 ) C229_=_C791( C229 C791 ) C229_=_C792( C229 C792 ) \nC229_=_C793( C229 C793 ) C229_=_C794( C229 C794 ) C229_=_C795( C229 C795 ) C229_=_C796( C229 C796 ) C229_=_C797( C229 C797 ) C229_=_C798( C229 C798 ) \nC229_=_C799( C229 C799 ) C229_=_C800( C229 C800 ) C229_=_C801( C229 C801 ) C229_=_C802( C229 C802 ) C229_=_C803( C229 C803 ) C229_=_C804( C229 C804 ) \nC229_=_C805( C229 C805 ) C229_=_C806( C229 C806 ) C229_=_C807( C229 C807 ) C229_=_C808( C229 C808 ) C229_=_C809( C229 C809 ) C229_=_C810( C229 C810 ) \nC229_=_C811( C229 C811 ) C229_=_C812( C229 C812 ) C229_=_C813( C229 C813 ) C229_=_C814( C229 C814 ) C229_=_C815( C229 C815 ) C230_=_C231( C230 C231 ) \nC230_=_C233( C230 C233 ) C230_=_C234( C230 C234 ) C230_=_C235( C230 C235 ) C230_=_C268( C230 C268 ) C230_=_C269( C230 C269 ) C230_=_C281( C230 C281 ) \nC230_=_C331( C230 C331 ) C230_=_C380( C230 C380 ) C230_=_C428( C230 C428 ) C230_=_C475( C230 C475 ) C230_=_C521( C230 C521 ) C230_=_C566( C230 C566 ) \nC230_=_C610( C230 C610 ) C230_=_C653( C230 C653 ) C230_=_C695( C230 C695 ) C230_=_C736( C230 C736 ) C230_=_C818( C230 C818 ) C230_=_C819( C230 C819 ) \nC230_=_C820( C230 C820 ) C230_=_C821( C230 C821 ) C230_=_C822( C230 C822 ) C230_=_C823( C230 C823 ) C230_=_C824( C230 C824 ) C230_=_C825( C230 C825 ) \nC230_=_C826( C230 C826 ) C230_=_C827( C230 C827 ) C230_=_C828( C230 C828 ) C230_=_C829( C230 C829 ) C230_=_C831( C230 C831 ) C230_=_C832( C230 C832 ) \nC230_=_C833( C230 C833 ) C230_=_C834( C230 C834 ) C230_=_C835( C230 C835 ) C230_=_C836( C230 C836 ) C230_=_C837( C230 C837 ) C230_=_C838( C230 C838 ) \nC230_=_C839( C230 C839 ) C230_=_C840( C230 C840 ) C230_=_C841( C230 C841 ) C230_=_C842( C230 C842 ) C230_=_C843( C230 C843 ) C230_=_C844( C230 C844 ) \nC230_=_C845( C230 C845 ) C230_=_C846( C230 C846 ) C230_=_C847( C230 C847 ) C230_=_C848( C230 C848 ) C230_=_C849( C230 C849 ) C230_=_C850( C230 C850 ) \nC230_=_C851( C230 C851 ) C230_=_C852( C230 C852 ) C230_=_C853( C230 C853 ) C230_=_C854( C230 C854 ) C231_=_C233( C231 C233 ) C231_=_C234( C231 C234 ) \nC231_=_C235( C231 C235 ) C231_=_C268( C231 C268 ) C231_=_C269( C231 C269 ) C231_=_C282( C231 C282 ) C231_=_C332( C231 C332 ) C231_=_C381( C231 C381 ) \nC231_=_C429( C231 C429 ) C231_=_C476( C231 C476 ) C231_=_C522( C231 C522 ) C231_=_C567( C231 C567 ) C231_=_C611( C231 C611 ) C231_=_C654( C231 C654 ) \nC231_=_C696( C231 C696 ) C231_=_C737( C231 C737 ) C231_=_C856( C231 C856 ) C231_=_C857( C231 C857 ) C231_=_C858( C231 C858 ) C231_=_C859( C231 C859 ) \nC231_=_C860( C231 C860 ) C231_=_C861( C231 C861 ) C231_=_C862( C231 C862 ) C231_=_C863( C231 C863 ) C231_=_C864( C231 C864 ) C231_=_C865( C231 C865 ) \nC231_=_C866( C231 C866 ) C231_=_C867( C231 C867 ) C231_=_C868( C231 C868 ) C231_=_C870( C231 C870 ) C231_=_C871( C231 C871 ) C231_=_C872( C231 C872 ) \nC231_=_C873( C231 C873 ) C231_=_C874( C231 C874 ) C231_=_C875( C231 C875 ) C231_=_C876( C231 C876 ) C231_=_C877( C231 C877 ) C231_=_C878( C231 C878 ) \nC231_=_C879( C231 C879 ) C231_=_C880( C231 C880 ) C231_=_C881( C231 C881 ) C231_=_C882( C231 C882 ) C231_=_C883( C231 C883 ) C231_=_C884( C231 C884 ) \nC231_=_C885( C231 C885 ) C231_=_C886( C231 C886 ) C231_=_C887( C231 C887 ) C231_=_C888( C231 C888 ) C231_=_C889( C231 C889 ) C231_=_C890( C231 C890 ) \nC231_=_C891( C231 C891 ) C231_=_C892( C231 C892 ) C233_=_C234( C233 C234 ) C233_=_C235( C233 C235 ) C233_=_C268( C233 C268 ) C233_=_C269( C233 C269 ) \nC233_=_C283( C233 C283 ) C233_=_C333( C233 C333 ) C233_=_C382( C233 C382 ) C233_=_C430( C233 C430 ) C233_=_C477( C233 C477 ) C233_=_C523( C233 C523 ) \nC233_=_C568( C233 C568 ) C233_=_C612( C233 C612 ) C233_=_C655( C233 C655 ) C233_=_C697( C233 C697 ) C233_=_C738( C233 C738 ) C233_=_C893( C233 C893 ) \nC233_=_C894( C233 C894 ) C233_=_C895( C233 C895 ) C233_=_C896( C233 C896 ) C233_=_C897( C233 C897 ) C233_=_C898( C233 C898 ) C233_=_C899( C233 C899 ) \nC233_=_C900( C233 C900 ) C233_=_C901( C233 C901 ) C233_=_C902( C233 C902 ) C233_=_C903( C233 C903 ) C233_=_C904( C233 C904 ) C233_=_C905( C233 C905 ) \nC233_=_C906( C233 C906 ) C233_=_C908( C233 C908 ) C233_=_C909( C233 C909 ) C233_=_C910( C233 C910 ) C233_=_C911( C233 C911 ) C233_=_C912( C233 C912 ) \nC233_=_C913( C233 C913 ) C233_=_C914( C233 C914 ) C233_=_C915( C233 C915 ) C233_=_C916( C233 C916 ) C233_=_C917( C233 C917 ) C233_=_C918( C233 C918 ) \nC233_=_C919( C233 C919 ) C233_=_C920( C233 C920 ) C233_=_C921( C233 C921 ) C233_=_C922( C233 C922 ) C233_=_C923( C233 C923 ) C233_=_C924( C233 C924 ) \nC233_=_C925( C233 C925 ) C233_=_C926( C233 C926 ) C233_=_C927( C233 C927 ) C233_=_C928( C233 C928 ) C233_=_C929( C233 C929 ) C234_=_C235( C234 C235 ) \nC234_=_C268( C234 C268 ) C234_=_C269( C234 C269 ) C234_=_C285( C234 C285 ) C234_=_C334( C234 C334 ) C234_=_C383( C234 C383 ) C234_=_C431( C234 C431 ) \nC234_=_C478( C234 C478 ) C234_=_C524( C234 C524 ) C234_=_C569( C234 C569 ) C234_=_C613( C234 C613 ) C234_=_C656( C234 C656 ) C234_=_C698( C234 C698 ) \nC234_=_C739( C234 C739 ) C234_=_C779( C234 C779 ) C234_=_C818( C234 C818 ) C234_=_C856( C234 C856 ) C234_=_C893( C234 C893 ) C234_=_C931( C234 C931 ) \nC234_=_C932( C234 C932 ) C234_=_C933( C234 C933 ) C234_=_C934( C234 C934 ) C234_=_C935( C234 C935 ) C234_=_C936( C234 C936 ) C234_=_C937( C234 C937 ) \nC234_=_C938( C234 C938 ) C234_=_C939( C234 C939 ) C234_=_C940( C234 C940 ) C234_=_C941( C234 C941 ) C234_=_C942( C234 C942 ) C234_=_C943( C234 C943 ) \nC234_=_C945( C234 C945 ) C234_=_C946( C234 C946 ) C234_=_C947( C234 C947 ) C234_=_C948( C234 C948 ) C234_=_C949( C234 C949 ) C234_=_C950( C234 C950 ) \nC234_=_C951( C234 C951 ) C234_=_C952( C234 C952 ) C234_=_C953( C234 C953 ) C234_=_C954(</w:t>
      </w:r>
    </w:p>
    <w:p>
      <w:pPr>
        <w:pStyle w:val="PreformattedText"/>
        <w:bidi w:val="0"/>
        <w:spacing w:before="0" w:after="0"/>
        <w:jc w:val="left"/>
        <w:rPr/>
      </w:pPr>
      <w:r>
        <w:rPr/>
        <w:t xml:space="preserve"> </w:t>
      </w:r>
      <w:r>
        <w:rPr/>
        <w:t>C234 C954 ) C234_=_C955( C234 C955 ) C234_=_C956( C234 C956 ) \nC234_=_C957( C234 C957 ) C234_=_C958( C234 C958 ) C234_=_C959( C234 C959 ) C234_=_C960( C234 C960 ) C234_=_C961( C234 C961 ) C234_=_C962( C234 C962 ) \nC234_=_C963( C234 C963 ) C235_=_C268( C235 C268 ) C235_=_C269( C235 C269 ) C235_=_C286( C235 C286 ) C235_=_C336( C235 C336 ) C235_=_C384( C235 C384 ) \nC235_=_C432( C235 C432 ) C235_=_C479( C235 C479 ) C235_=_C525( C235 C525 ) C235_=_C570( C235 C570 ) C235_=_C614( C235 C614 ) C235_=_C657( C235 C657 ) \nC235_=_C699( C235 C699 ) C235_=_C740( C235 C740 ) C235_=_C780( C235 C780 ) C235_=_C819( C235 C819 ) C235_=_C857( C235 C857 ) C235_=_C894( C235 C894 ) \nC235_=_C966( C235 C966 ) C235_=_C967( C235 C967 ) C235_=_C968( C235 C968 ) C235_=_C969( C235 C969 ) C235_=_C970( C235 C970 ) C235_=_C971( C235 C971 ) \nC235_=_C972( C235 C972 ) C235_=_C973( C235 C973 ) C235_=_C974( C235 C974 ) C235_=_C975( C235 C975 ) C235_=_C976( C235 C976 ) C235_=_C977( C235 C977 ) \nC235_=_C978( C235 C978 ) C235_=_C979( C235 C979 ) C235_=_C981( C235 C981 ) C235_=_C982( C235 C982 ) C235_=_C983( C235 C983 ) C235_=_C984( C235 C984 ) \nC235_=_C985( C235 C985 ) C235_=_C986( C235 C986 ) C235_=_C987( C235 C987 ) C235_=_C988( C235 C988 ) C235_=_C989( C235 C989 ) C235_=_C990( C235 C990 ) \nC235_=_C991( C235 C991 ) C235_=_C992( C235 C992 ) C235_=_C993( C235 C993 ) C235_=_C994( C235 C994 ) C235_=_C995( C235 C995 ) C235_=_C996( C235 C996 ) \nC235_=_C997( C235 C997 ) C235_=_C998( C235 C998 ) C268_=_C269( C268 C269 ) C268_=_C319( C268 C319 ) C268_=_C369( C268 C369 ) C268_=_C418( C268 C418 ) \nC268_=_C466( C268 C466 ) C268_=_C513( C268 C513 ) C268_=_C559( C268 C559 ) C268_=_C604( C268 C604 ) C268_=_C648( C268 C648 ) C268_=_C691( C268 C691 ) \nC268_=_C733( C268 C733 ) C268_=_C774( C268 C774 ) C268_=_C814( C268 C814 ) C268_=_C853( C268 C853 ) C268_=_C891( C268 C891 ) C268_=_C928( C268 C928 ) \nC268_=_C1033( C268 C1033 ) C268_=_C1066( C268 C1066 ) C268_=_C1098( C268 C1098 ) C268_=_C1129( C268 C1129 ) C268_=_C1159( C268 C1159 ) C268_=_C1188( C268 C1188 ) \nC268_=_C1216( C268 C1216 ) C268_=_C1243( C268 C1243 ) C268_=_C1269( C268 C1269 ) C268_=_C1294( C268 C1294 ) C268_=_C1318( C268 C1318 ) C268_=_C1341( C268 C1341 ) \nC268_=_C1363( C268 C1363 ) C268_=_C1384( C268 C1384 ) C268_=_C1404( C268 C1404 ) C268_=_C1423( C268 C1423 ) C268_=_C1441( C268 C1441 ) C268_=_C1458( C268 C1458 ) \nC268_=_C1473( C268 C1473 ) C268_=_C1488( C268 C1488 ) C268_=_C1502( C268 C1502 ) C268_=_C1514( C268 C1514 ) C268_=_C1525( C268 C1525 ) C268_=_C1535( C268 C1535 ) \nC268_=_C1544( C268 C1544 ) C268_=_C1552( C268 C1552 ) C268_=_C1559( C268 C1559 ) C268_=_C1565( C268 C1565 ) C268_=_C1570( C268 C1570 ) C268_=_C1574( C268 C1574 ) \nC268_=_C1577( C268 C1577 ) C268_=_C1579( C268 C1579 ) C269_=_C320( C269 C320 ) C269_=_C370( C269 C370 ) C269_=_C419( C269 C419 ) C269_=_C467( C269 C467 ) \nC269_=_C514( C269 C514 ) C269_=_C560( C269 C560 ) C269_=_C605( C269 C605 ) C269_=_C649( C269 C649 ) C269_=_C692( C269 C692 ) C269_=_C734( C269 C734 ) \nC269_=_C775( C269 C775 ) C269_=_C815( C269 C815 ) C269_=_C854( C269 C854 ) C269_=_C892( C269 C892 ) C269_=_C929( C269 C929 ) C269_=_C1034( C269 C1034 ) \nC269_=_C1067( C269 C1067 ) C269_=_C1099( C269 C1099 ) C269_=_C1130( C269 C1130 ) C269_=_C1160( C269 C1160 ) C269_=_C1189( C269 C1189 ) C269_=_C1217( C269 C1217 ) \nC269_=_C1244( C269 C1244 ) C269_=_C1270( C269 C1270 ) C269_=_C1295( C269 C1295 ) C269_=_C1319( C269 C1319 ) C269_=_C1342( C269 C1342 ) C269_=_C1364( C269 C1364 ) \nC269_=_C1385( C269 C1385 ) C269_=_C1405( C269 C1405 ) C269_=_C1424( C269 C1424 ) C269_=_C1442( C269 C1442 ) C269_=_C1459( C269 C1459 ) C269_=_C1475( C269 C1475 ) \nC269_=_C1489( C269 C1489 ) C269_=_C1503( C269 C1503 ) C269_=_C1515( C269 C1515 ) C269_=_C1526( C269 C1526 ) C269_=_C1536( C269 C1536 ) C269_=_C1545( C269 C1545 ) \nC269_=_C1553( C269 C1553 ) C269_=_C1560( C269 C1560 ) C269_=_C1566( C269 C1566 ) C269_=_C1571( C269 C1571 ) C269_=_C1575( C269 C1575 ) C269_=_C1578( C269 C1578 ) \nC269_=_C1580( C269 C1580 ) C280_=_C281( C280 C281 ) C280_=_C282( C280 C282 ) C280_=_C283( C280 C283 ) C280_=_C285( C280 C285 ) C280_=_C286( C280 C286 ) \nC280_=_C319( C280 C319 ) C280_=_C320( C280 C320 ) C280_=_C330( C280 C330 ) C280_=_C379( C280 C379 ) C280_=_C427( C280 C427 ) C280_=_C474( C280 C474 ) \nC280_=_C520( C280 C520 ) C280_=_C565( C280 C565 ) C280_=_C609( C280 C609 ) C280_=_C652( C280 C652 ) C280_=_C694( C280 C694 ) C280_=_C735( C280 C735 ) \nC280_=_C779( C280 C779 ) C280_=_C780( C280 C780 ) C280_=_C781( C280 C781 ) C280_=_C782( C280 C782 ) C280_=_C783( C280 C783 ) C280_=_C784( C280 C784 ) \nC280_=_C785( C280 C785 ) C280_=_C786( C280 C786 ) C280_=_C787( C280 C787 ) C280_=_C788( C280 C788 ) C280_=_C789( C280 C789 ) C280_=_C791( C280 C791 ) \nC280_=_C792( C280 C792 ) C280_=_C793( C280 C793 ) C280_=_C794( C280 C794 ) C280_=_C795( C280 C795 ) C280_=_C796( C280 C796 ) C280_=_C797( C280 C797 ) \nC280_=_C798( C280 C798 ) C280_=_C799( C280 C799 ) C280_=_C800( C280 C800 ) C280_=_C801( C280 C801 ) C280_=_C802( C280 C802 ) C280_=_C803( C280 C803 ) \nC280_=_C804( C280 C804 ) C280_=_C805( C280 C805 ) C280_=_C806( C280 C806 ) C280_=_C807( C280 C807 ) C280_=_C808( C280 C808 ) C280_=_C809( C280 C809 ) \nC280_=_C810( C280 C810 ) C280_=_C811( C280 C811 ) C280_=_C812( C280 C812 ) C280_=_C813( C280 C813 ) C280_=_C814( C280 C814 ) C280_=_C815( C280 C815 ) \nC281_=_C282( C281 C282 ) C281_=_C283( C281 C283 ) C281_=_C285( C281 C285 ) C281_=_C286( C281 C286 ) C281_=_C319( C281 C319 ) C281_=_C320( C281 C320 ) \nC281_=_C331( C281 C331 ) C281_=_C380( C281 C380 ) C281_=_C428( C281 C428 ) C281_=_C475( C281 C475 ) C281_=_C521( C281 C521 ) C281_=_C566( C281 C566 ) \nC281_=_C610( C281 C610 ) C281_=_C653( C281 C653 ) C281_=_C695( C281 C695 ) C281_=_C736( C281 C736 ) C281_=_C818( C281 C818 ) C281_=_C819( C281 C819 ) \nC281_=_C820( C281 C820 ) C281_=_C821( C281 C821 ) C281_=_C822( C281 C822 ) C281_=_C823( C281 C823 ) C281_=_C824( C281 C824 ) C281_=_C825( C281 C825 ) \nC281_=_C826( C281 C826 ) C281_=_C827( C281 C827 ) C281_=_C828( C281 C828 ) C281_=_C829( C281 C829 ) C281_=_C831( C281 C831 ) C281_=_C832( C281 C832 ) \nC281_=_C833( C281 C833 ) C281_=_C834( C281 C834 ) C281_=_C835( C281 C835 ) C281_=_C836( C281 C836 ) C281_=_C837( C281 C837 ) C281_=_C838( C281 C838 ) \nC281_=_C839( C281 C839 ) C281_=_C840( C281 C840 ) C281_=_C841( C281 C841 ) C281_=_C842( C281 C842 ) C281_=_C843( C281 C843 ) C281_=_C844( C281 C844 ) \nC281_=_C845( C281 C845 ) C281_=_C846( C281 C846 ) C281_=_C847( C281 C847 ) C281_=_C848( C281 C848 ) C281_=_C849( C281 C849 ) C281_=_C850( C281 C850 ) \nC281_=_C851( C281 C851 ) C281_=_C852( C281 C852 ) C281_=_C853( C281 C853 ) C281_=_C854( C281 C854 ) C282_=_C283( C282 C283 ) C282_=_C285( C282 C285 ) \nC282_=_C286( C282 C286 ) C282_=_C319( C282 C319 ) C282_=_C320( C282 C320 ) C282_=_C332( C282 C332 ) C282_=_C381( C282 C381 ) C282_=_C429( C282 C429 ) \nC282_=_C476( C282 C476 ) C282_=_C522( C282 C522 ) C282_=_C567( C282 C567 ) C282_=_C611( C282 C611 ) C282_=_C654( C282 C654 ) C282_=_C696( C282 C696 ) \nC282_=_C737( C282 C737 ) C282_=_C856( C282 C856 ) C282_=_C857( C282 C857 ) C282_=_C858( C282 C858 ) C282_=_C859( C282 C859 ) C282_=_C860( C282 C860 ) \nC282_=_C861( C282 C861 ) C282_=_C862( C282 C862 ) C282_=_C863( C282 C863 ) C282_=_C864( C282 C864 ) C282_=_C865( C282 C865 ) C282_=_C866( C282 C866 ) \nC282_=_C867( C282 C867 ) C282_=_C868( C282 C868 ) C282_=_C870( C282 C870 ) C282_=_C871( C282 C871 ) C282_=_C872( C282 C872 ) C282_=_C873( C282 C873 ) \nC282_=_C874( C282 C874 ) C282_=_C875( C282 C875 ) C282_=_C876( C282 C876 ) C282_=_C877( C282 C877 ) C282_=_C878( C282 C878 ) C282_=_C879( C282 C879 ) \nC282_=_C880( C282 C880 ) C282_=_C881( C282 C881 ) C282_=_C882( C282 C882 ) C282_=_C883( C282 C883 ) C282_=_C884( C282 C884 ) C282_=_C885( C282 C885 ) \nC282_=_C886( C282 C886 ) C282_=_C887( C282 C887 ) C282_=_C888( C282 C888 ) C282_=_C889( C282 C889 ) C282_=_C890( C282 C890 ) C282_=_C891( C282 C891 ) \nC282_=_C892( C282 C892 ) C283_=_C285( C283 C285 ) C283_=_C286( C283 C286 ) C283_=_C319( C283 C319 ) C283_=_C320( C283 C320 ) C283_=_C333( C283 C333 ) \nC283_=_C382( C283 C382 ) C283_=_C430( C283 C430 ) C283_=_C477( C283 C477 ) C283_=_C523( C283 C523 ) C283_=_C568( C283 C568 ) C283_=_C612( C283 C612 ) \nC283_=_C655( C283 C655 ) C283_=_C697( C283 C697 ) C283_=_C738( C283 C738 ) C283_=_C893( C283 C893 ) C283_=_C894( C283 C894 ) C283_=_C895( C283 C895 ) \nC283_=_C896( C283 C896 ) C283_=_C897( C283 C897 ) C283_=_C898( C283 C898 ) C283_=_C899( C283 C899 ) C283_=_C900( C283 C900 ) C283_=_C901( C283 C901 ) \nC283_=_C902( C283 C902 ) C283_=_C903( C283 C903 ) C283_=_C904( C283 C904 ) C283_=_C905( C283 C905 ) C283_=_C906( C283 C906 ) C283_=_C908( C283 C908 ) \nC283_=_C909( C283 C909 ) C283_=_C910( C283 C910 ) C283_=_C911( C283 C911 ) C283_=_C912( C283 C912 ) C283_=_C913( C283 C913 ) C283_=_C914( C283 C914 ) \nC283_=_C915( C283 C915 ) C283_=_C916( C283 C916 ) C283_=_C917( C283 C917 ) C283_=_C918( C283 C918 ) C283_=_C919( C283 C919 ) C283_=_C920( C283 C920 ) \nC283_=_C921( C283 C921 ) C283_=_C922( C283 C922 ) C283_=_C923( C283 C923 ) C283_=_C924( C283 C924 ) C283_=_C925( C283 C925 ) C283_=_C926( C283 C926 ) \nC283_=_C927( C283 C927 ) C283_=_C928( C283 C928 ) C283_=_C929( C283 C929 ) C285_=_C286( C285 C286 ) C285_=_C319( C285 C319 ) C285_=_C320( C285 C320 ) \nC285_=_C334( C285 C334 ) C285_=_C383( C285 C383 ) C285_=_C431( C285 C431 ) C285_=_C478( C285 C478 ) C285_=_C524( C285 C524 ) C285_=_C569( C285 C569 ) \nC285_=_C613( C285 C613 ) C285_=_C656( C285 C656 ) C285_=_C698( C285 C698 ) C285_=_C739( C285 C739 ) C285_=_C779( C285 C779 ) C285_=_C818( C285 C818 ) \nC285_=_C856( C285 C856 ) C285_=_C893( C285 C893 ) C285_=_C931( C285 C931 ) C285_=_C932( C285 C932 ) C285_=_C933( C285 C933 ) C285_=_C934( C285 C934 ) \nC285_=_C935( C285 C935 ) C285_=_C936( C285 C936 ) C285_=_C937( C285 C937 ) C285_=_C938( C285 C938 ) C285_=_C939( C285 C939 ) C285_=_C940(</w:t>
      </w:r>
    </w:p>
    <w:p>
      <w:pPr>
        <w:pStyle w:val="PreformattedText"/>
        <w:bidi w:val="0"/>
        <w:spacing w:before="0" w:after="0"/>
        <w:jc w:val="left"/>
        <w:rPr/>
      </w:pPr>
      <w:r>
        <w:rPr/>
        <w:t xml:space="preserve"> </w:t>
      </w:r>
      <w:r>
        <w:rPr/>
        <w:t>C285 C940 ) \nC285_=_C941( C285 C941 ) C285_=_C942( C285 C942 ) C285_=_C943( C285 C943 ) C285_=_C945( C285 C945 ) C285_=_C946( C285 C946 ) C285_=_C947( C285 C947 ) \nC285_=_C948( C285 C948 ) C285_=_C949( C285 C949 ) C285_=_C950( C285 C950 ) C285_=_C951( C285 C951 ) C285_=_C952( C285 C952 ) C285_=_C953( C285 C953 ) \nC285_=_C954( C285 C954 ) C285_=_C955( C285 C955 ) C285_=_C956( C285 C956 ) C285_=_C957( C285 C957 ) C285_=_C958( C285 C958 ) C285_=_C959( C285 C959 ) \nC285_=_C960( C285 C960 ) C285_=_C961( C285 C961 ) C285_=_C962( C285 C962 ) C285_=_C963( C285 C963 ) C286_=_C319( C286 C319 ) C286_=_C320( C286 C320 ) \nC286_=_C336( C286 C336 ) C286_=_C384( C286 C384 ) C286_=_C432( C286 C432 ) C286_=_C479( C286 C479 ) C286_=_C525( C286 C525 ) C286_=_C570( C286 C570 ) \nC286_=_C614( C286 C614 ) C286_=_C657( C286 C657 ) C286_=_C699( C286 C699 ) C286_=_C740( C286 C740 ) C286_=_C780( C286 C780 ) C286_=_C819( C286 C819 ) \nC286_=_C857( C286 C857 ) C286_=_C894( C286 C894 ) C286_=_C966( C286 C966 ) C286_=_C967( C286 C967 ) C286_=_C968( C286 C968 ) C286_=_C969( C286 C969 ) \nC286_=_C970( C286 C970 ) C286_=_C971( C286 C971 ) C286_=_C972( C286 C972 ) C286_=_C973( C286 C973 ) C286_=_C974( C286 C974 ) C286_=_C975( C286 C975 ) \nC286_=_C976( C286 C976 ) C286_=_C977( C286 C977 ) C286_=_C978( C286 C978 ) C286_=_C979( C286 C979 ) C286_=_C981( C286 C981 ) C286_=_C982( C286 C982 ) \nC286_=_C983( C286 C983 ) C286_=_C984( C286 C984 ) C286_=_C985( C286 C985 ) C286_=_C986( C286 C986 ) C286_=_C987( C286 C987 ) C286_=_C988( C286 C988 ) \nC286_=_C989( C286 C989 ) C286_=_C990( C286 C990 ) C286_=_C991( C286 C991 ) C286_=_C992( C286 C992 ) C286_=_C993( C286 C993 ) C286_=_C994( C286 C994 ) \nC286_=_C995( C286 C995 ) C286_=_C996( C286 C996 ) C286_=_C997( C286 C997 ) C286_=_C998( C286 C998 ) C319_=_C320( C319 C320 ) C319_=_C369( C319 C369 ) \nC319_=_C418( C319 C418 ) C319_=_C466( C319 C466 ) C319_=_C513( C319 C513 ) C319_=_C559( C319 C559 ) C319_=_C604( C319 C604 ) C319_=_C648( C319 C648 ) \nC319_=_C691( C319 C691 ) C319_=_C733( C319 C733 ) C319_=_C774( C319 C774 ) C319_=_C814( C319 C814 ) C319_=_C853( C319 C853 ) C319_=_C891( C319 C891 ) \nC319_=_C928( C319 C928 ) C319_=_C1033( C319 C1033 ) C319_=_C1066( C319 C1066 ) C319_=_C1098( C319 C1098 ) C319_=_C1129( C319 C1129 ) C319_=_C1159( C319 C1159 ) \nC319_=_C1188( C319 C1188 ) C319_=_C1216( C319 C1216 ) C319_=_C1243( C319 C1243 ) C319_=_C1269( C319 C1269 ) C319_=_C1294( C319 C1294 ) C319_=_C1318( C319 C1318 ) \nC319_=_C1341( C319 C1341 ) C319_=_C1363( C319 C1363 ) C319_=_C1384( C319 C1384 ) C319_=_C1404( C319 C1404 ) C319_=_C1423( C319 C1423 ) C319_=_C1441( C319 C1441 ) \nC319_=_C1458( C319 C1458 ) C319_=_C1473( C319 C1473 ) C319_=_C1488( C319 C1488 ) C319_=_C1502( C319 C1502 ) C319_=_C1514( C319 C1514 ) C319_=_C1525( C319 C1525 ) \nC319_=_C1535( C319 C1535 ) C319_=_C1544( C319 C1544 ) C319_=_C1552( C319 C1552 ) C319_=_C1559( C319 C1559 ) C319_=_C1565( C319 C1565 ) C319_=_C1570( C319 C1570 ) \nC319_=_C1574( C319 C1574 ) C319_=_C1577( C319 C1577 ) C319_=_C1579( C319 C1579 ) C320_=_C370( C320 C370 ) C320_=_C419( C320 C419 ) C320_=_C467( C320 C467 ) \nC320_=_C514( C320 C514 ) C320_=_C560( C320 C560 ) C320_=_C605( C320 C605 ) C320_=_C649( C320 C649 ) C320_=_C692( C320 C692 ) C320_=_C734( C320 C734 ) \nC320_=_C775( C320 C775 ) C320_=_C815( C320 C815 ) C320_=_C854( C320 C854 ) C320_=_C892( C320 C892 ) C320_=_C929( C320 C929 ) C320_=_C1034( C320 C1034 ) \nC320_=_C1067( C320 C1067 ) C320_=_C1099( C320 C1099 ) C320_=_C1130( C320 C1130 ) C320_=_C1160( C320 C1160 ) C320_=_C1189( C320 C1189 ) C320_=_C1217( C320 C1217 ) \nC320_=_C1244( C320 C1244 ) C320_=_C1270( C320 C1270 ) C320_=_C1295( C320 C1295 ) C320_=_C1319( C320 C1319 ) C320_=_C1342( C320 C1342 ) C320_=_C1364( C320 C1364 ) \nC320_=_C1385( C320 C1385 ) C320_=_C1405( C320 C1405 ) C320_=_C1424( C320 C1424 ) C320_=_C1442( C320 C1442 ) C320_=_C1459( C320 C1459 ) C320_=_C1475( C320 C1475 ) \nC320_=_C1489( C320 C1489 ) C320_=_C1503( C320 C1503 ) C320_=_C1515( C320 C1515 ) C320_=_C1526( C320 C1526 ) C320_=_C1536( C320 C1536 ) C320_=_C1545( C320 C1545 ) \nC320_=_C1553( C320 C1553 ) C320_=_C1560( C320 C1560 ) C320_=_C1566( C320 C1566 ) C320_=_C1571( C320 C1571 ) C320_=_C1575( C320 C1575 ) C320_=_C1578( C320 C1578 ) \nC320_=_C1580( C320 C1580 ) C330_=_C331( C330 C331 ) C330_=_C332( C330 C332 ) C330_=_C333( C330 C333 ) C330_=_C334( C330 C334 ) C330_=_C336( C330 C336 ) \nC330_=_C369( C330 C369 ) C330_=_C370( C330 C370 ) C330_=_C379( C330 C379 ) C330_=_C427( C330 C427 ) C330_=_C474( C330 C474 ) C330_=_C520( C330 C520 ) \nC330_=_C565( C330 C565 ) C330_=_C609( C330 C609 ) C330_=_C652( C330 C652 ) C330_=_C694( C330 C694 ) C330_=_C735( C330 C735 ) C330_=_C779( C330 C779 ) \nC330_=_C780( C330 C780 ) C330_=_C781( C330 C781 ) C330_=_C782( C330 C782 ) C330_=_C783( C330 C783 ) C330_=_C784( C330 C784 ) C330_=_C785( C330 C785 ) \nC330_=_C786( C330 C786 ) C330_=_C787( C330 C787 ) C330_=_C788( C330 C788 ) C330_=_C789( C330 C789 ) C330_=_C791( C330 C791 ) C330_=_C792( C330 C792 ) \nC330_=_C793( C330 C793 ) C330_=_C794( C330 C794 ) C330_=_C795( C330 C795 ) C330_=_C796( C330 C796 ) C330_=_C797( C330 C797 ) C330_=_C798( C330 C798 ) \nC330_=_C799( C330 C799 ) C330_=_C800( C330 C800 ) C330_=_C801( C330 C801 ) C330_=_C802( C330 C802 ) C330_=_C803( C330 C803 ) C330_=_C804( C330 C804 ) \nC330_=_C805( C330 C805 ) C330_=_C806( C330 C806 ) C330_=_C807( C330 C807 ) C330_=_C808( C330 C808 ) C330_=_C809( C330 C809 ) C330_=_C810( C330 C810 ) \nC330_=_C811( C330 C811 ) C330_=_C812( C330 C812 ) C330_=_C813( C330 C813 ) C330_=_C814( C330 C814 ) C330_=_C815( C330 C815 ) C331_=_C332( C331 C332 ) \nC331_=_C333( C331 C333 ) C331_=_C334( C331 C334 ) C331_=_C336( C331 C336 ) C331_=_C369( C331 C369 ) C331_=_C370( C331 C370 ) C331_=_C380( C331 C380 ) \nC331_=_C428( C331 C428 ) C331_=_C475( C331 C475 ) C331_=_C521( C331 C521 ) C331_=_C566( C331 C566 ) C331_=_C610( C331 C610 ) C331_=_C653( C331 C653 ) \nC331_=_C695( C331 C695 ) C331_=_C736( C331 C736 ) C331_=_C818( C331 C818 ) C331_=_C819( C331 C819 ) C331_=_C820( C331 C820 ) C331_=_C821( C331 C821 ) \nC331_=_C822( C331 C822 ) C331_=_C823( C331 C823 ) C331_=_C824( C331 C824 ) C331_=_C825( C331 C825 ) C331_=_C826( C331 C826 ) C331_=_C827( C331 C827 ) \nC331_=_C828( C331 C828 ) C331_=_C829( C331 C829 ) C331_=_C831( C331 C831 ) C331_=_C832( C331 C832 ) C331_=_C833( C331 C833 ) C331_=_C834( C331 C834 ) \nC331_=_C835( C331 C835 ) C331_=_C836( C331 C836 ) C331_=_C837( C331 C837 ) C331_=_C838( C331 C838 ) C331_=_C839( C331 C839 ) C331_=_C840( C331 C840 ) \nC331_=_C841( C331 C841 ) C331_=_C842( C331 C842 ) C331_=_C843( C331 C843 ) C331_=_C844( C331 C844 ) C331_=_C845( C331 C845 ) C331_=_C846( C331 C846 ) \nC331_=_C847( C331 C847 ) C331_=_C848( C331 C848 ) C331_=_C849( C331 C849 ) C331_=_C850( C331 C850 ) C331_=_C851( C331 C851 ) C331_=_C852( C331 C852 ) \nC331_=_C853( C331 C853 ) C331_=_C854( C331 C854 ) C332_=_C333( C332 C333 ) C332_=_C334( C332 C334 ) C332_=_C336( C332 C336 ) C332_=_C369( C332 C369 ) \nC332_=_C370( C332 C370 ) C332_=_C381( C332 C381 ) C332_=_C429( C332 C429 ) C332_=_C476( C332 C476 ) C332_=_C522( C332 C522 ) C332_=_C567( C332 C567 ) \nC332_=_C611( C332 C611 ) C332_=_C654( C332 C654 ) C332_=_C696( C332 C696 ) C332_=_C737( C332 C737 ) C332_=_C856( C332 C856 ) C332_=_C857( C332 C857 ) \nC332_=_C858( C332 C858 ) C332_=_C859( C332 C859 ) C332_=_C860( C332 C860 ) C332_=_C861( C332 C861 ) C332_=_C862( C332 C862 ) C332_=_C863( C332 C863 ) \nC332_=_C864( C332 C864 ) C332_=_C865( C332 C865 ) C332_=_C866( C332 C866 ) C332_=_C867( C332 C867 ) C332_=_C868( C332 C868 ) C332_=_C870( C332 C870 ) \nC332_=_C871( C332 C871 ) C332_=_C872( C332 C872 ) C332_=_C873( C332 C873 ) C332_=_C874( C332 C874 ) C332_=_C875( C332 C875 ) C332_=_C876( C332 C876 ) \nC332_=_C877( C332 C877 ) C332_=_C878( C332 C878 ) C332_=_C879( C332 C879 ) C332_=_C880( C332 C880 ) C332_=_C881( C332 C881 ) C332_=_C882( C332 C882 ) \nC332_=_C883( C332 C883 ) C332_=_C884( C332 C884 ) C332_=_C885( C332 C885 ) C332_=_C886( C332 C886 ) C332_=_C887( C332 C887 ) C332_=_C888( C332 C888 ) \nC332_=_C889( C332 C889 ) C332_=_C890( C332 C890 ) C332_=_C891( C332 C891 ) C332_=_C892( C332 C892 ) C333_=_C334( C333 C334 ) C333_=_C336( C333 C336 ) \nC333_=_C369( C333 C369 ) C333_=_C370( C333 C370 ) C333_=_C382( C333 C382 ) C333_=_C430( C333 C430 ) C333_=_C477( C333 C477 ) C333_=_C523( C333 C523 ) \nC333_=_C568( C333 C568 ) C333_=_C612( C333 C612 ) C333_=_C655( C333 C655 ) C333_=_C697( C333 C697 ) C333_=_C738( C333 C738 ) C333_=_C893( C333 C893 ) \nC333_=_C894( C333 C894 ) C333_=_C895( C333 C895 ) C333_=_C896( C333 C896 ) C333_=_C897( C333 C897 ) C333_=_C898( C333 C898 ) C333_=_C899( C333 C899 ) \nC333_=_C900( C333 C900 ) C333_=_C901( C333 C901 ) C333_=_C902( C333 C902 ) C333_=_C903( C333 C903 ) C333_=_C904( C333 C904 ) C333_=_C905( C333 C905 ) \nC333_=_C906( C333 C906 ) C333_=_C908( C333 C908 ) C333_=_C909( C333 C909 ) C333_=_C910( C333 C910 ) C333_=_C911( C333 C911 ) C333_=_C912( C333 C912 ) \nC333_=_C913( C333 C913 ) C333_=_C914( C333 C914 ) C333_=_C915( C333 C915 ) C333_=_C916( C333 C916 ) C333_=_C917( C333 C917 ) C333_=_C918( C333 C918 ) \nC333_=_C919( C333 C919 ) C333_=_C920( C333 C920 ) C333_=_C921( C333 C921 ) C333_=_C922( C333 C922 ) C333_=_C923( C333 C923 ) C333_=_C924( C333 C924 ) \nC333_=_C925( C333 C925 ) C333_=_C926( C333 C926 ) C333_=_C927( C333 C927 ) C333_=_C928( C333 C928 ) C333_=_C929( C333 C929 ) C334_=_C336( C334 C336 ) \nC334_=_C369( C334 C369 ) C334_=_C370( C334 C370 ) C334_=_C383( C334 C383 ) C334_=_C431( C334 C431 ) C334_=_C478( C334 C478 ) C334_=_C524( C334 C524 ) \nC334_=_C569( C334 C569 ) C334_=_C613( C334 C613 ) C334_=_C656( C334 C656 ) C334_=_C698( C334 C698 ) C334_=_C739( C334 C739 ) C334_=_C779( C334 C779 ) \nC334_=_C818( C334 C818 ) C334_=_C856( C334 C856 ) C334_=_C893( C334 C893 ) C334_=_C931( C334 C931 ) C334_=_C932( C334 C932 ) C334_=_C933( C334 C933 ) \nC334_=_C934( C334 C934 ) C334_=_C935(</w:t>
      </w:r>
    </w:p>
    <w:p>
      <w:pPr>
        <w:pStyle w:val="PreformattedText"/>
        <w:bidi w:val="0"/>
        <w:spacing w:before="0" w:after="0"/>
        <w:jc w:val="left"/>
        <w:rPr/>
      </w:pPr>
      <w:r>
        <w:rPr/>
        <w:t xml:space="preserve"> </w:t>
      </w:r>
      <w:r>
        <w:rPr/>
        <w:t>C334 C935 ) C334_=_C936( C334 C936 ) C334_=_C937( C334 C937 ) C334_=_C938( C334 C938 ) C334_=_C939( C334 C939 ) \nC334_=_C940( C334 C940 ) C334_=_C941( C334 C941 ) C334_=_C942( C334 C942 ) C334_=_C943( C334 C943 ) C334_=_C945( C334 C945 ) C334_=_C946( C334 C946 ) \nC334_=_C947( C334 C947 ) C334_=_C948( C334 C948 ) C334_=_C949( C334 C949 ) C334_=_C950( C334 C950 ) C334_=_C951( C334 C951 ) C334_=_C952( C334 C952 ) \nC334_=_C953( C334 C953 ) C334_=_C954( C334 C954 ) C334_=_C955( C334 C955 ) C334_=_C956( C334 C956 ) C334_=_C957( C334 C957 ) C334_=_C958( C334 C958 ) \nC334_=_C959( C334 C959 ) C334_=_C960( C334 C960 ) C334_=_C961( C334 C961 ) C334_=_C962( C334 C962 ) C334_=_C963( C334 C963 ) C336_=_C369( C336 C369 ) \nC336_=_C370( C336 C370 ) C336_=_C384( C336 C384 ) C336_=_C432( C336 C432 ) C336_=_C479( C336 C479 ) C336_=_C525( C336 C525 ) C336_=_C570( C336 C570 ) \nC336_=_C614( C336 C614 ) C336_=_C657( C336 C657 ) C336_=_C699( C336 C699 ) C336_=_C740( C336 C740 ) C336_=_C780( C336 C780 ) C336_=_C819( C336 C819 ) \nC336_=_C857( C336 C857 ) C336_=_C894( C336 C894 ) C336_=_C966( C336 C966 ) C336_=_C967( C336 C967 ) C336_=_C968( C336 C968 ) C336_=_C969( C336 C969 ) \nC336_=_C970( C336 C970 ) C336_=_C971( C336 C971 ) C336_=_C972( C336 C972 ) C336_=_C973( C336 C973 ) C336_=_C974( C336 C974 ) C336_=_C975( C336 C975 ) \nC336_=_C976( C336 C976 ) C336_=_C977( C336 C977 ) C336_=_C978( C336 C978 ) C336_=_C979( C336 C979 ) C336_=_C981( C336 C981 ) C336_=_C982( C336 C982 ) \nC336_=_C983( C336 C983 ) C336_=_C984( C336 C984 ) C336_=_C985( C336 C985 ) C336_=_C986( C336 C986 ) C336_=_C987( C336 C987 ) C336_=_C988( C336 C988 ) \nC336_=_C989( C336 C989 ) C336_=_C990( C336 C990 ) C336_=_C991( C336 C991 ) C336_=_C992( C336 C992 ) C336_=_C993( C336 C993 ) C336_=_C994( C336 C994 ) \nC336_=_C995( C336 C995 ) C336_=_C996( C336 C996 ) C336_=_C997( C336 C997 ) C336_=_C998( C336 C998 ) C369_=_C370( C369 C370 ) C369_=_C418( C369 C418 ) \nC369_=_C466( C369 C466 ) C369_=_C513( C369 C513 ) C369_=_C559( C369 C559 ) C369_=_C604( C369 C604 ) C369_=_C648( C369 C648 ) C369_=_C691( C369 C691 ) \nC369_=_C733( C369 C733 ) C369_=_C774( C369 C774 ) C369_=_C814( C369 C814 ) C369_=_C853( C369 C853 ) C369_=_C891( C369 C891 ) C369_=_C928( C369 C928 ) \nC369_=_C1033( C369 C1033 ) C369_=_C1066( C369 C1066 ) C369_=_C1098( C369 C1098 ) C369_=_C1129( C369 C1129 ) C369_=_C1159( C369 C1159 ) C369_=_C1188( C369 C1188 ) \nC369_=_C1216( C369 C1216 ) C369_=_C1243( C369 C1243 ) C369_=_C1269( C369 C1269 ) C369_=_C1294( C369 C1294 ) C369_=_C1318( C369 C1318 ) C369_=_C1341( C369 C1341 ) \nC369_=_C1363( C369 C1363 ) C369_=_C1384( C369 C1384 ) C369_=_C1404( C369 C1404 ) C369_=_C1423( C369 C1423 ) C369_=_C1441( C369 C1441 ) C369_=_C1458( C369 C1458 ) \nC369_=_C1473( C369 C1473 ) C369_=_C1488( C369 C1488 ) C369_=_C1502( C369 C1502 ) C369_=_C1514( C369 C1514 ) C369_=_C1525( C369 C1525 ) C369_=_C1535( C369 C1535 ) \nC369_=_C1544( C369 C1544 ) C369_=_C1552( C369 C1552 ) C369_=_C1559( C369 C1559 ) C369_=_C1565( C369 C1565 ) C369_=_C1570( C369 C1570 ) C369_=_C1574( C369 C1574 ) \nC369_=_C1577( C369 C1577 ) C369_=_C1579( C369 C1579 ) C370_=_C419( C370 C419 ) C370_=_C467( C370 C467 ) C370_=_C514( C370 C514 ) C370_=_C560( C370 C560 ) \nC370_=_C605( C370 C605 ) C370_=_C649( C370 C649 ) C370_=_C692( C370 C692 ) C370_=_C734( C370 C734 ) C370_=_C775( C370 C775 ) C370_=_C815( C370 C815 ) \nC370_=_C854( C370 C854 ) C370_=_C892( C370 C892 ) C370_=_C929( C370 C929 ) C370_=_C1034( C370 C1034 ) C370_=_C1067( C370 C1067 ) C370_=_C1099( C370 C1099 ) \nC370_=_C1130( C370 C1130 ) C370_=_C1160( C370 C1160 ) C370_=_C1189( C370 C1189 ) C370_=_C1217( C370 C1217 ) C370_=_C1244( C370 C1244 ) C370_=_C1270( C370 C1270 ) \nC370_=_C1295( C370 C1295 ) C370_=_C1319( C370 C1319 ) C370_=_C1342( C370 C1342 ) C370_=_C1364( C370 C1364 ) C370_=_C1385( C370 C1385 ) C370_=_C1405( C370 C1405 ) \nC370_=_C1424( C370 C1424 ) C370_=_C1442( C370 C1442 ) C370_=_C1459( C370 C1459 ) C370_=_C1475( C370 C1475 ) C370_=_C1489( C370 C1489 ) C370_=_C1503( C370 C1503 ) \nC370_=_C1515( C370 C1515 ) C370_=_C1526( C370 C1526 ) C370_=_C1536( C370 C1536 ) C370_=_C1545( C370 C1545 ) C370_=_C1553( C370 C1553 ) C370_=_C1560( C370 C1560 ) \nC370_=_C1566( C370 C1566 ) C370_=_C1571( C370 C1571 ) C370_=_C1575( C370 C1575 ) C370_=_C1578( C370 C1578 ) C370_=_C1580( C370 C1580 ) C379_=_C380( C379 C380 ) \nC379_=_C381( C379 C381 ) C379_=_C382( C379 C382 ) C379_=_C383( C379 C383 ) C379_=_C384( C379 C384 ) C379_=_C418( C379 C418 ) C379_=_C419( C379 C419 ) \nC379_=_C427( C379 C427 ) C379_=_C474( C379 C474 ) C379_=_C520( C379 C520 ) C379_=_C565( C379 C565 ) C379_=_C609( C379 C609 ) C379_=_C652( C379 C652 ) \nC379_=_C694( C379 C694 ) C379_=_C735( C379 C735 ) C379_=_C779( C379 C779 ) C379_=_C780( C379 C780 ) C379_=_C781( C379 C781 ) C379_=_C782( C379 C782 ) \nC379_=_C783( C379 C783 ) C379_=_C784( C379 C784 ) C379_=_C785( C379 C785 ) C379_=_C786( C379 C786 ) C379_=_C787( C379 C787 ) C379_=_C788( C379 C788 ) \nC379_=_C789( C379 C789 ) C379_=_C791( C379 C791 ) C379_=_C792( C379 C792 ) C379_=_C793( C379 C793 ) C379_=_C794( C379 C794 ) C379_=_C795( C379 C795 ) \nC379_=_C796( C379 C796 ) C379_=_C797( C379 C797 ) C379_=_C798( C379 C798 ) C379_=_C799( C379 C799 ) C379_=_C800( C379 C800 ) C379_=_C801( C379 C801 ) \nC379_=_C802( C379 C802 ) C379_=_C803( C379 C803 ) C379_=_C804( C379 C804 ) C379_=_C805( C379 C805 ) C379_=_C806( C379 C806 ) C379_=_C807( C379 C807 ) \nC379_=_C808( C379 C808 ) C379_=_C809( C379 C809 ) C379_=_C810( C379 C810 ) C379_=_C811( C379 C811 ) C379_=_C812( C379 C812 ) C379_=_C813( C379 C813 ) \nC379_=_C814( C379 C814 ) C379_=_C815( C379 C815 ) C380_=_C381( C380 C381 ) C380_=_C382( C380 C382 ) C380_=_C383( C380 C383 ) C380_=_C384( C380 C384 ) \nC380_=_C418( C380 C418 ) C380_=_C419( C380 C419 ) C380_=_C428( C380 C428 ) C380_=_C475( C380 C475 ) C380_=_C521( C380 C521 ) C380_=_C566( C380 C566 ) \nC380_=_C610( C380 C610 ) C380_=_C653( C380 C653 ) C380_=_C695( C380 C695 ) C380_=_C736( C380 C736 ) C380_=_C818( C380 C818 ) C380_=_C819( C380 C819 ) \nC380_=_C820( C380 C820 ) C380_=_C821( C380 C821 ) C380_=_C822( C380 C822 ) C380_=_C823( C380 C823 ) C380_=_C824( C380 C824 ) C380_=_C825( C380 C825 ) \nC380_=_C826( C380 C826 ) C380_=_C827( C380 C827 ) C380_=_C828( C380 C828 ) C380_=_C829( C380 C829 ) C380_=_C831( C380 C831 ) C380_=_C832( C380 C832 ) \nC380_=_C833( C380 C833 ) C380_=_C834( C380 C834 ) C380_=_C835( C380 C835 ) C380_=_C836( C380 C836 ) C380_=_C837( C380 C837 ) C380_=_C838( C380 C838 ) \nC380_=_C839( C380 C839 ) C380_=_C840( C380 C840 ) C380_=_C841( C380 C841 ) C380_=_C842( C380 C842 ) C380_=_C843( C380 C843 ) C380_=_C844( C380 C844 ) \nC380_=_C845( C380 C845 ) C380_=_C846( C380 C846 ) C380_=_C847( C380 C847 ) C380_=_C848( C380 C848 ) C380_=_C849( C380 C849 ) C380_=_C850( C380 C850 ) \nC380_=_C851( C380 C851 ) C380_=_C852( C380 C852 ) C380_=_C853( C380 C853 ) C380_=_C854( C380 C854 ) C381_=_C382( C381 C382 ) C381_=_C383( C381 C383 ) \nC381_=_C384( C381 C384 ) C381_=_C418( C381 C418 ) C381_=_C419( C381 C419 ) C381_=_C429( C381 C429 ) C381_=_C476( C381 C476 ) C381_=_C522( C381 C522 ) \nC381_=_C567( C381 C567 ) C381_=_C611( C381 C611 ) C381_=_C654( C381 C654 ) C381_=_C696( C381 C696 ) C381_=_C737( C381 C737 ) C381_=_C856( C381 C856 ) \nC381_=_C857( C381 C857 ) C381_=_C858( C381 C858 ) C381_=_C859( C381 C859 ) C381_=_C860( C381 C860 ) C381_=_C861( C381 C861 ) C381_=_C862( C381 C862 ) \nC381_=_C863( C381 C863 ) C381_=_C864( C381 C864 ) C381_=_C865( C381 C865 ) C381_=_C866( C381 C866 ) C381_=_C867( C381 C867 ) C381_=_C868( C381 C868 ) \nC381_=_C870( C381 C870 ) C381_=_C871( C381 C871 ) C381_=_C872( C381 C872 ) C381_=_C873( C381 C873 ) C381_=_C874( C381 C874 ) C381_=_C875( C381 C875 ) \nC381_=_C876( C381 C876 ) C381_=_C877( C381 C877 ) C381_=_C878( C381 C878 ) C381_=_C879( C381 C879 ) C381_=_C880( C381 C880 ) C381_=_C881( C381 C881 ) \nC381_=_C882( C381 C882 ) C381_=_C883( C381 C883 ) C381_=_C884( C381 C884 ) C381_=_C885( C381 C885 ) C381_=_C886( C381 C886 ) C381_=_C887( C381 C887 ) \nC381_=_C888( C381 C888 ) C381_=_C889( C381 C889 ) C381_=_C890( C381 C890 ) C381_=_C891( C381 C891 ) C381_=_C892( C381 C892 ) C382_=_C383( C382 C383 ) \nC382_=_C384( C382 C384 ) C382_=_C418( C382 C418 ) C382_=_C419( C382 C419 ) C382_=_C430( C382 C430 ) C382_=_C477( C382 C477 ) C382_=_C523( C382 C523 ) \nC382_=_C568( C382 C568 ) C382_=_C612( C382 C612 ) C382_=_C655( C382 C655 ) C382_=_C697( C382 C697 ) C382_=_C738( C382 C738 ) C382_=_C893( C382 C893 ) \nC382_=_C894( C382 C894 ) C382_=_C895( C382 C895 ) C382_=_C896( C382 C896 ) C382_=_C897( C382 C897 ) C382_=_C898( C382 C898 ) C382_=_C899( C382 C899 ) \nC382_=_C900( C382 C900 ) C382_=_C901( C382 C901 ) C382_=_C902( C382 C902 ) C382_=_C903( C382 C903 ) C382_=_C904( C382 C904 ) C382_=_C905( C382 C905 ) \nC382_=_C906( C382 C906 ) C382_=_C908( C382 C908 ) C382_=_C909( C382 C909 ) C382_=_C910( C382 C910 ) C382_=_C911( C382 C911 ) C382_=_C912( C382 C912 ) \nC382_=_C913( C382 C913 ) C382_=_C914( C382 C914 ) C382_=_C915( C382 C915 ) C382_=_C916( C382 C916 ) C382_=_C917( C382 C917 ) C382_=_C918( C382 C918 ) \nC382_=_C919( C382 C919 ) C382_=_C920( C382 C920 ) C382_=_C921( C382 C921 ) C382_=_C922( C382 C922 ) C382_=_C923( C382 C923 ) C382_=_C924( C382 C924 ) \nC382_=_C925( C382 C925 ) C382_=_C926( C382 C926 ) C382_=_C927( C382 C927 ) C382_=_C928( C382 C928 ) C382_=_C929( C382 C929 ) C383_=_C384( C383 C384 ) \nC383_=_C418( C383 C418 ) C383_=_C419( C383 C419 ) C383_=_C431( C383 C431 ) C383_=_C478( C383 C478 ) C383_=_C524( C383 C524 ) C383_=_C569( C383 C569 ) \nC383_=_C613( C383 C613 ) C383_=_C656( C383 C656 ) C383_=_C698( C383 C698 ) C383_=_C739( C383 C739 ) C383_=_C779( C383 C779 ) C383_=_C818( C383 C818 ) \nC383_=_C856( C383 C856 ) C383_=_C893( C383 C893 ) C383_=_C931( C383 C931 ) C383_=_C932( C383 C932 ) C383_=_C933( C383 C933 ) C383_=_C934( C383 C934 ) \nC383_=_C935( C383 C935 ) C383_=_C936( C383 C936 ) C383_=_C937( C383 C937 ) C383_=_C938(</w:t>
      </w:r>
    </w:p>
    <w:p>
      <w:pPr>
        <w:pStyle w:val="PreformattedText"/>
        <w:bidi w:val="0"/>
        <w:spacing w:before="0" w:after="0"/>
        <w:jc w:val="left"/>
        <w:rPr/>
      </w:pPr>
      <w:r>
        <w:rPr/>
        <w:t xml:space="preserve"> </w:t>
      </w:r>
      <w:r>
        <w:rPr/>
        <w:t>C383 C938 ) C383_=_C939( C383 C939 ) C383_=_C940( C383 C940 ) \nC383_=_C941( C383 C941 ) C383_=_C942( C383 C942 ) C383_=_C943( C383 C943 ) C383_=_C945( C383 C945 ) C383_=_C946( C383 C946 ) C383_=_C947( C383 C947 ) \nC383_=_C948( C383 C948 ) C383_=_C949( C383 C949 ) C383_=_C950( C383 C950 ) C383_=_C951( C383 C951 ) C383_=_C952( C383 C952 ) C383_=_C953( C383 C953 ) \nC383_=_C954( C383 C954 ) C383_=_C955( C383 C955 ) C383_=_C956( C383 C956 ) C383_=_C957( C383 C957 ) C383_=_C958( C383 C958 ) C383_=_C959( C383 C959 ) \nC383_=_C960( C383 C960 ) C383_=_C961( C383 C961 ) C383_=_C962( C383 C962 ) C383_=_C963( C383 C963 ) C384_=_C418( C384 C418 ) C384_=_C419( C384 C419 ) \nC384_=_C432( C384 C432 ) C384_=_C479( C384 C479 ) C384_=_C525( C384 C525 ) C384_=_C570( C384 C570 ) C384_=_C614( C384 C614 ) C384_=_C657( C384 C657 ) \nC384_=_C699( C384 C699 ) C384_=_C740( C384 C740 ) C384_=_C780( C384 C780 ) C384_=_C819( C384 C819 ) C384_=_C857( C384 C857 ) C384_=_C894( C384 C894 ) \nC384_=_C966( C384 C966 ) C384_=_C967( C384 C967 ) C384_=_C968( C384 C968 ) C384_=_C969( C384 C969 ) C384_=_C970( C384 C970 ) C384_=_C971( C384 C971 ) \nC384_=_C972( C384 C972 ) C384_=_C973( C384 C973 ) C384_=_C974( C384 C974 ) C384_=_C975( C384 C975 ) C384_=_C976( C384 C976 ) C384_=_C977( C384 C977 ) \nC384_=_C978( C384 C978 ) C384_=_C979( C384 C979 ) C384_=_C981( C384 C981 ) C384_=_C982( C384 C982 ) C384_=_C983( C384 C983 ) C384_=_C984( C384 C984 ) \nC384_=_C985( C384 C985 ) C384_=_C986( C384 C986 ) C384_=_C987( C384 C987 ) C384_=_C988( C384 C988 ) C384_=_C989( C384 C989 ) C384_=_C990( C384 C990 ) \nC384_=_C991( C384 C991 ) C384_=_C992( C384 C992 ) C384_=_C993( C384 C993 ) C384_=_C994( C384 C994 ) C384_=_C995( C384 C995 ) C384_=_C996( C384 C996 ) \nC384_=_C997( C384 C997 ) C384_=_C998( C384 C998 ) C418_=_C419( C418 C419 ) C418_=_C466( C418 C466 ) C418_=_C513( C418 C513 ) C418_=_C559( C418 C559 ) \nC418_=_C604( C418 C604 ) C418_=_C648( C418 C648 ) C418_=_C691( C418 C691 ) C418_=_C733( C418 C733 ) C418_=_C774( C418 C774 ) C418_=_C814( C418 C814 ) \nC418_=_C853( C418 C853 ) C418_=_C891( C418 C891 ) C418_=_C928( C418 C928 ) C418_=_C1033( C418 C1033 ) C418_=_C1066( C418 C1066 ) C418_=_C1098( C418 C1098 ) \nC418_=_C1129( C418 C1129 ) C418_=_C1159( C418 C1159 ) C418_=_C1188( C418 C1188 ) C418_=_C1216( C418 C1216 ) C418_=_C1243( C418 C1243 ) C418_=_C1269( C418 C1269 ) \nC418_=_C1294( C418 C1294 ) C418_=_C1318( C418 C1318 ) C418_=_C1341( C418 C1341 ) C418_=_C1363( C418 C1363 ) C418_=_C1384( C418 C1384 ) C418_=_C1404( C418 C1404 ) \nC418_=_C1423( C418 C1423 ) C418_=_C1441( C418 C1441 ) C418_=_C1458( C418 C1458 ) C418_=_C1473( C418 C1473 ) C418_=_C1488( C418 C1488 ) C418_=_C1502( C418 C1502 ) \nC418_=_C1514( C418 C1514 ) C418_=_C1525( C418 C1525 ) C418_=_C1535( C418 C1535 ) C418_=_C1544( C418 C1544 ) C418_=_C1552( C418 C1552 ) C418_=_C1559( C418 C1559 ) \nC418_=_C1565( C418 C1565 ) C418_=_C1570( C418 C1570 ) C418_=_C1574( C418 C1574 ) C418_=_C1577( C418 C1577 ) C418_=_C1579( C418 C1579 ) C419_=_C467( C419 C467 ) \nC419_=_C514( C419 C514 ) C419_=_C560( C419 C560 ) C419_=_C605( C419 C605 ) C419_=_C649( C419 C649 ) C419_=_C692( C419 C692 ) C419_=_C734( C419 C734 ) \nC419_=_C775( C419 C775 ) C419_=_C815( C419 C815 ) C419_=_C854( C419 C854 ) C419_=_C892( C419 C892 ) C419_=_C929( C419 C929 ) C419_=_C1034( C419 C1034 ) \nC419_=_C1067( C419 C1067 ) C419_=_C1099( C419 C1099 ) C419_=_C1130( C419 C1130 ) C419_=_C1160( C419 C1160 ) C419_=_C1189( C419 C1189 ) C419_=_C1217( C419 C1217 ) \nC419_=_C1244( C419 C1244 ) C419_=_C1270( C419 C1270 ) C419_=_C1295( C419 C1295 ) C419_=_C1319( C419 C1319 ) C419_=_C1342( C419 C1342 ) C419_=_C1364( C419 C1364 ) \nC419_=_C1385( C419 C1385 ) C419_=_C1405( C419 C1405 ) C419_=_C1424( C419 C1424 ) C419_=_C1442( C419 C1442 ) C419_=_C1459( C419 C1459 ) C419_=_C1475( C419 C1475 ) \nC419_=_C1489( C419 C1489 ) C419_=_C1503( C419 C1503 ) C419_=_C1515( C419 C1515 ) C419_=_C1526( C419 C1526 ) C419_=_C1536( C419 C1536 ) C419_=_C1545( C419 C1545 ) \nC419_=_C1553( C419 C1553 ) C419_=_C1560( C419 C1560 ) C419_=_C1566( C419 C1566 ) C419_=_C1571( C419 C1571 ) C419_=_C1575( C419 C1575 ) C419_=_C1578( C419 C1578 ) \nC419_=_C1580( C419 C1580 ) C427_=_C428( C427 C428 ) C427_=_C429( C427 C429 ) C427_=_C430( C427 C430 ) C427_=_C431( C427 C431 ) C427_=_C432( C427 C432 ) \nC427_=_C466( C427 C466 ) C427_=_C467( C427 C467 ) C427_=_C474( C427 C474 ) C427_=_C520( C427 C520 ) C427_=_C565( C427 C565 ) C427_=_C609( C427 C609 ) \nC427_=_C652( C427 C652 ) C427_=_C694( C427 C694 ) C427_=_C735( C427 C735 ) C427_=_C779( C427 C779 ) C427_=_C780( C427 C780 ) C427_=_C781( C427 C781 ) \nC427_=_C782( C427 C782 ) C427_=_C783( C427 C783 ) C427_=_C784( C427 C784 ) C427_=_C785( C427 C785 ) C427_=_C786( C427 C786 ) C427_=_C787( C427 C787 ) \nC427_=_C788( C427 C788 ) C427_=_C789( C427 C789 ) C427_=_C791( C427 C791 ) C427_=_C792( C427 C792 ) C427_=_C793( C427 C793 ) C427_=_C794( C427 C794 ) \nC427_=_C795( C427 C795 ) C427_=_C796( C427 C796 ) C427_=_C797( C427 C797 ) C427_=_C798( C427 C798 ) C427_=_C799( C427 C799 ) C427_=_C800( C427 C800 ) \nC427_=_C801( C427 C801 ) C427_=_C802( C427 C802 ) C427_=_C803( C427 C803 ) C427_=_C804( C427 C804 ) C427_=_C805( C427 C805 ) C427_=_C806( C427 C806 ) \nC427_=_C807( C427 C807 ) C427_=_C808( C427 C808 ) C427_=_C809( C427 C809 ) C427_=_C810( C427 C810 ) C427_=_C811( C427 C811 ) C427_=_C812( C427 C812 ) \nC427_=_C813( C427 C813 ) C427_=_C814( C427 C814 ) C427_=_C815( C427 C815 ) C428_=_C429( C428 C429 ) C428_=_C430( C428 C430 ) C428_=_C431( C428 C431 ) \nC428_=_C432( C428 C432 ) C428_=_C466( C428 C466 ) C428_=_C467( C428 C467 ) C428_=_C475( C428 C475 ) C428_=_C521( C428 C521 ) C428_=_C566( C428 C566 ) \nC428_=_C610( C428 C610 ) C428_=_C653( C428 C653 ) C428_=_C695( C428 C695 ) C428_=_C736( C428 C736 ) C428_=_C818( C428 C818 ) C428_=_C819( C428 C819 ) \nC428_=_C820( C428 C820 ) C428_=_C821( C428 C821 ) C428_=_C822( C428 C822 ) C428_=_C823( C428 C823 ) C428_=_C824( C428 C824 ) C428_=_C825( C428 C825 ) \nC428_=_C826( C428 C826 ) C428_=_C827( C428 C827 ) C428_=_C828( C428 C828 ) C428_=_C829( C428 C829 ) C428_=_C831( C428 C831 ) C428_=_C832( C428 C832 ) \nC428_=_C833( C428 C833 ) C428_=_C834( C428 C834 ) C428_=_C835( C428 C835 ) C428_=_C836( C428 C836 ) C428_=_C837( C428 C837 ) C428_=_C838( C428 C838 ) \nC428_=_C839( C428 C839 ) C428_=_C840( C428 C840 ) C428_=_C841( C428 C841 ) C428_=_C842( C428 C842 ) C428_=_C843( C428 C843 ) C428_=_C844( C428 C844 ) \nC428_=_C845( C428 C845 ) C428_=_C846( C428 C846 ) C428_=_C847( C428 C847 ) C428_=_C848( C428 C848 ) C428_=_C849( C428 C849 ) C428_=_C850( C428 C850 ) \nC428_=_C851( C428 C851 ) C428_=_C852( C428 C852 ) C428_=_C853( C428 C853 ) C428_=_C854( C428 C854 ) C429_=_C430( C429 C430 ) C429_=_C431( C429 C431 ) \nC429_=_C432( C429 C432 ) C429_=_C466( C429 C466 ) C429_=_C467( C429 C467 ) C429_=_C476( C429 C476 ) C429_=_C522( C429 C522 ) C429_=_C567( C429 C567 ) \nC429_=_C611( C429 C611 ) C429_=_C654( C429 C654 ) C429_=_C696( C429 C696 ) C429_=_C737( C429 C737 ) C429_=_C856( C429 C856 ) C429_=_C857( C429 C857 ) \nC429_=_C858( C429 C858 ) C429_=_C859( C429 C859 ) C429_=_C860( C429 C860 ) C429_=_C861( C429 C861 ) C429_=_C862( C429 C862 ) C429_=_C863( C429 C863 ) \nC429_=_C864( C429 C864 ) C429_=_C865( C429 C865 ) C429_=_C866( C429 C866 ) C429_=_C867( C429 C867 ) C429_=_C868( C429 C868 ) C429_=_C870( C429 C870 ) \nC429_=_C871( C429 C871 ) C429_=_C872( C429 C872 ) C429_=_C873( C429 C873 ) C429_=_C874( C429 C874 ) C429_=_C875( C429 C875 ) C429_=_C876( C429 C876 ) \nC429_=_C877( C429 C877 ) C429_=_C878( C429 C878 ) C429_=_C879( C429 C879 ) C429_=_C880( C429 C880 ) C429_=_C881( C429 C881 ) C429_=_C882( C429 C882 ) \nC429_=_C883( C429 C883 ) C429_=_C884( C429 C884 ) C429_=_C885( C429 C885 ) C429_=_C886( C429 C886 ) C429_=_C887( C429 C887 ) C429_=_C888( C429 C888 ) \nC429_=_C889( C429 C889 ) C429_=_C890( C429 C890 ) C429_=_C891( C429 C891 ) C429_=_C892( C429 C892 ) C430_=_C431( C430 C431 ) C430_=_C432( C430 C432 ) \nC430_=_C466( C430 C466 ) C430_=_C467( C430 C467 ) C430_=_C477( C430 C477 ) C430_=_C523( C430 C523 ) C430_=_C568( C430 C568 ) C430_=_C612( C430 C612 ) \nC430_=_C655( C430 C655 ) C430_=_C697( C430 C697 ) C430_=_C738( C430 C738 ) C430_=_C893( C430 C893 ) C430_=_C894( C430 C894 ) C430_=_C895( C430 C895 ) \nC430_=_C896( C430 C896 ) C430_=_C897( C430 C897 ) C430_=_C898( C430 C898 ) C430_=_C899( C430 C899 ) C430_=_C900( C430 C900 ) C430_=_C901( C430 C901 ) \nC430_=_C902( C430 C902 ) C430_=_C903( C430 C903 ) C430_=_C904( C430 C904 ) C430_=_C905( C430 C905 ) C430_=_C906( C430 C906 ) C430_=_C908( C430 C908 ) \nC430_=_C909( C430 C909 ) C430_=_C910( C430 C910 ) C430_=_C911( C430 C911 ) C430_=_C912( C430 C912 ) C430_=_C913( C430 C913 ) C430_=_C914( C430 C914 ) \nC430_=_C915( C430 C915 ) C430_=_C916( C430 C916 ) C430_=_C917( C430 C917 ) C430_=_C918( C430 C918 ) C430_=_C919( C430 C919 ) C430_=_C920( C430 C920 ) \nC430_=_C921( C430 C921 ) C430_=_C922( C430 C922 ) C430_=_C923( C430 C923 ) C430_=_C924( C430 C924 ) C430_=_C925( C430 C925 ) C430_=_C926( C430 C926 ) \nC430_=_C927( C430 C927 ) C430_=_C928( C430 C928 ) C430_=_C929( C430 C929 ) C431_=_C432( C431 C432 ) C431_=_C466( C431 C466 ) C431_=_C467( C431 C467 ) \nC431_=_C478( C431 C478 ) C431_=_C524( C431 C524 ) C431_=_C569( C431 C569 ) C431_=_C613( C431 C613 ) C431_=_C656( C431 C656 ) C431_=_C698( C431 C698 ) \nC431_=_C739( C431 C739 ) C431_=_C779( C431 C779 ) C431_=_C818( C431 C818 ) C431_=_C856( C431 C856 ) C431_=_C893( C431 C893 ) C431_=_C931( C431 C931 ) \nC431_=_C932( C431 C932 ) C431_=_C933( C431 C933 ) C431_=_C934( C431 C934 ) C431_=_C935( C431 C935 ) C431_=_C936( C431 C936 ) C431_=_C937( C431 C937 ) \nC431_=_C938( C431 C938 ) C431_=_C939( C431 C939 ) C431_=_C940( C431 C940 ) C431_=_C941( C431 C941 ) C431_=_C942( C431 C942 ) C431_=_C943( C431 C943 ) \nC431_=_C945( C431 C945 ) C431_=_C946( C431 C946 ) C431_=_C947( C431 C947 ) C431_=_C948( C431 C948 ) C431_=_C949( C431 C949 ) C431_=_C950(</w:t>
      </w:r>
    </w:p>
    <w:p>
      <w:pPr>
        <w:pStyle w:val="PreformattedText"/>
        <w:bidi w:val="0"/>
        <w:spacing w:before="0" w:after="0"/>
        <w:jc w:val="left"/>
        <w:rPr/>
      </w:pPr>
      <w:r>
        <w:rPr/>
        <w:t xml:space="preserve"> </w:t>
      </w:r>
      <w:r>
        <w:rPr/>
        <w:t>C431 C950 ) \nC431_=_C951( C431 C951 ) C431_=_C952( C431 C952 ) C431_=_C953( C431 C953 ) C431_=_C954( C431 C954 ) C431_=_C955( C431 C955 ) C431_=_C956( C431 C956 ) \nC431_=_C957( C431 C957 ) C431_=_C958( C431 C958 ) C431_=_C959( C431 C959 ) C431_=_C960( C431 C960 ) C431_=_C961( C431 C961 ) C431_=_C962( C431 C962 ) \nC431_=_C963( C431 C963 ) C432_=_C466( C432 C466 ) C432_=_C467( C432 C467 ) C432_=_C479( C432 C479 ) C432_=_C525( C432 C525 ) C432_=_C570( C432 C570 ) \nC432_=_C614( C432 C614 ) C432_=_C657( C432 C657 ) C432_=_C699( C432 C699 ) C432_=_C740( C432 C740 ) C432_=_C780( C432 C780 ) C432_=_C819( C432 C819 ) \nC432_=_C857( C432 C857 ) C432_=_C894( C432 C894 ) C432_=_C966( C432 C966 ) C432_=_C967( C432 C967 ) C432_=_C968( C432 C968 ) C432_=_C969( C432 C969 ) \nC432_=_C970( C432 C970 ) C432_=_C971( C432 C971 ) C432_=_C972( C432 C972 ) C432_=_C973( C432 C973 ) C432_=_C974( C432 C974 ) C432_=_C975( C432 C975 ) \nC432_=_C976( C432 C976 ) C432_=_C977( C432 C977 ) C432_=_C978( C432 C978 ) C432_=_C979( C432 C979 ) C432_=_C981( C432 C981 ) C432_=_C982( C432 C982 ) \nC432_=_C983( C432 C983 ) C432_=_C984( C432 C984 ) C432_=_C985( C432 C985 ) C432_=_C986( C432 C986 ) C432_=_C987( C432 C987 ) C432_=_C988( C432 C988 ) \nC432_=_C989( C432 C989 ) C432_=_C990( C432 C990 ) C432_=_C991( C432 C991 ) C432_=_C992( C432 C992 ) C432_=_C993( C432 C993 ) C432_=_C994( C432 C994 ) \nC432_=_C995( C432 C995 ) C432_=_C996( C432 C996 ) C432_=_C997( C432 C997 ) C432_=_C998( C432 C998 ) C466_=_C467( C466 C467 ) C466_=_C513( C466 C513 ) \nC466_=_C559( C466 C559 ) C466_=_C604( C466 C604 ) C466_=_C648( C466 C648 ) C466_=_C691( C466 C691 ) C466_=_C733( C466 C733 ) C466_=_C774( C466 C774 ) \nC466_=_C814( C466 C814 ) C466_=_C853( C466 C853 ) C466_=_C891( C466 C891 ) C466_=_C928( C466 C928 ) C466_=_C1033( C466 C1033 ) C466_=_C1066( C466 C1066 ) \nC466_=_C1098( C466 C1098 ) C466_=_C1129( C466 C1129 ) C466_=_C1159( C466 C1159 ) C466_=_C1188( C466 C1188 ) C466_=_C1216( C466 C1216 ) C466_=_C1243( C466 C1243 ) \nC466_=_C1269( C466 C1269 ) C466_=_C1294( C466 C1294 ) C466_=_C1318( C466 C1318 ) C466_=_C1341( C466 C1341 ) C466_=_C1363( C466 C1363 ) C466_=_C1384( C466 C1384 ) \nC466_=_C1404( C466 C1404 ) C466_=_C1423( C466 C1423 ) C466_=_C1441( C466 C1441 ) C466_=_C1458( C466 C1458 ) C466_=_C1473( C466 C1473 ) C466_=_C1488( C466 C1488 ) \nC466_=_C1502( C466 C1502 ) C466_=_C1514( C466 C1514 ) C466_=_C1525( C466 C1525 ) C466_=_C1535( C466 C1535 ) C466_=_C1544( C466 C1544 ) C466_=_C1552( C466 C1552 ) \nC466_=_C1559( C466 C1559 ) C466_=_C1565( C466 C1565 ) C466_=_C1570( C466 C1570 ) C466_=_C1574( C466 C1574 ) C466_=_C1577( C466 C1577 ) C466_=_C1579( C466 C1579 ) \nC467_=_C514( C467 C514 ) C467_=_C560( C467 C560 ) C467_=_C605( C467 C605 ) C467_=_C649( C467 C649 ) C467_=_C692( C467 C692 ) C467_=_C734( C467 C734 ) \nC467_=_C775( C467 C775 ) C467_=_C815( C467 C815 ) C467_=_C854( C467 C854 ) C467_=_C892( C467 C892 ) C467_=_C929( C467 C929 ) C467_=_C1034( C467 C1034 ) \nC467_=_C1067( C467 C1067 ) C467_=_C1099( C467 C1099 ) C467_=_C1130( C467 C1130 ) C467_=_C1160( C467 C1160 ) C467_=_C1189( C467 C1189 ) C467_=_C1217( C467 C1217 ) \nC467_=_C1244( C467 C1244 ) C467_=_C1270( C467 C1270 ) C467_=_C1295( C467 C1295 ) C467_=_C1319( C467 C1319 ) C467_=_C1342( C467 C1342 ) C467_=_C1364( C467 C1364 ) \nC467_=_C1385( C467 C1385 ) C467_=_C1405( C467 C1405 ) C467_=_C1424( C467 C1424 ) C467_=_C1442( C467 C1442 ) C467_=_C1459( C467 C1459 ) C467_=_C1475( C467 C1475 ) \nC467_=_C1489( C467 C1489 ) C467_=_C1503( C467 C1503 ) C467_=_C1515( C467 C1515 ) C467_=_C1526( C467 C1526 ) C467_=_C1536( C467 C1536 ) C467_=_C1545( C467 C1545 ) \nC467_=_C1553( C467 C1553 ) C467_=_C1560( C467 C1560 ) C467_=_C1566( C467 C1566 ) C467_=_C1571( C467 C1571 ) C467_=_C1575( C467 C1575 ) C467_=_C1578( C467 C1578 ) \nC467_=_C1580( C467 C1580 ) C474_=_C475( C474 C475 ) C474_=_C476( C474 C476 ) C474_=_C477( C474 C477 ) C474_=_C478( C474 C478 ) C474_=_C479( C474 C479 ) \nC474_=_C513( C474 C513 ) C474_=_C514( C474 C514 ) C474_=_C520( C474 C520 ) C474_=_C565( C474 C565 ) C474_=_C609( C474 C609 ) C474_=_C652( C474 C652 ) \nC474_=_C694( C474 C694 ) C474_=_C735( C474 C735 ) C474_=_C779( C474 C779 ) C474_=_C780( C474 C780 ) C474_=_C781( C474 C781 ) C474_=_C782( C474 C782 ) \nC474_=_C783( C474 C783 ) C474_=_C784( C474 C784 ) C474_=_C785( C474 C785 ) C474_=_C786( C474 C786 ) C474_=_C787( C474 C787 ) C474_=_C788( C474 C788 ) \nC474_=_C789( C474 C789 ) C474_=_C791( C474 C791 ) C474_=_C792( C474 C792 ) C474_=_C793( C474 C793 ) C474_=_C794( C474 C794 ) C474_=_C795( C474 C795 ) \nC474_=_C796( C474 C796 ) C474_=_C797( C474 C797 ) C474_=_C798( C474 C798 ) C474_=_C799( C474 C799 ) C474_=_C800( C474 C800 ) C474_=_C801( C474 C801 ) \nC474_=_C802( C474 C802 ) C474_=_C803( C474 C803 ) C474_=_C804( C474 C804 ) C474_=_C805( C474 C805 ) C474_=_C806( C474 C806 ) C474_=_C807( C474 C807 ) \nC474_=_C808( C474 C808 ) C474_=_C809( C474 C809 ) C474_=_C810( C474 C810 ) C474_=_C811( C474 C811 ) C474_=_C812( C474 C812 ) C474_=_C813( C474 C813 ) \nC474_=_C814( C474 C814 ) C474_=_C815( C474 C815 ) C475_=_C476( C475 C476 ) C475_=_C477( C475 C477 ) C475_=_C478( C475 C478 ) C475_=_C479( C475 C479 ) \nC475_=_C513( C475 C513 ) C475_=_C514( C475 C514 ) C475_=_C521( C475 C521 ) C475_=_C566( C475 C566 ) C475_=_C610( C475 C610 ) C475_=_C653( C475 C653 ) \nC475_=_C695( C475 C695 ) C475_=_C736( C475 C736 ) C475_=_C818( C475 C818 ) C475_=_C819( C475 C819 ) C475_=_C820( C475 C820 ) C475_=_C821( C475 C821 ) \nC475_=_C822( C475 C822 ) C475_=_C823( C475 C823 ) C475_=_C824( C475 C824 ) C475_=_C825( C475 C825 ) C475_=_C826( C475 C826 ) C475_=_C827( C475 C827 ) \nC475_=_C828( C475 C828 ) C475_=_C829( C475 C829 ) C475_=_C831( C475 C831 ) C475_=_C832( C475 C832 ) C475_=_C833( C475 C833 ) C475_=_C834( C475 C834 ) \nC475_=_C835( C475 C835 ) C475_=_C836( C475 C836 ) C475_=_C837( C475 C837 ) C475_=_C838( C475 C838 ) C475_=_C839( C475 C839 ) C475_=_C840( C475 C840 ) \nC475_=_C841( C475 C841 ) C475_=_C842( C475 C842 ) C475_=_C843( C475 C843 ) C475_=_C844( C475 C844 ) C475_=_C845( C475 C845 ) C475_=_C846( C475 C846 ) \nC475_=_C847( C475 C847 ) C475_=_C848( C475 C848 ) C475_=_C849( C475 C849 ) C475_=_C850( C475 C850 ) C475_=_C851( C475 C851 ) C475_=_C852( C475 C852 ) \nC475_=_C853( C475 C853 ) C475_=_C854( C475 C854 ) C476_=_C477( C476 C477 ) C476_=_C478( C476 C478 ) C476_=_C479( C476 C479 ) C476_=_C513( C476 C513 ) \nC476_=_C514( C476 C514 ) C476_=_C522( C476 C522 ) C476_=_C567( C476 C567 ) C476_=_C611( C476 C611 ) C476_=_C654( C476 C654 ) C476_=_C696( C476 C696 ) \nC476_=_C737( C476 C737 ) C476_=_C856( C476 C856 ) C476_=_C857( C476 C857 ) C476_=_C858( C476 C858 ) C476_=_C859( C476 C859 ) C476_=_C860( C476 C860 ) \nC476_=_C861( C476 C861 ) C476_=_C862( C476 C862 ) C476_=_C863( C476 C863 ) C476_=_C864( C476 C864 ) C476_=_C865( C476 C865 ) C476_=_C866( C476 C866 ) \nC476_=_C867( C476 C867 ) C476_=_C868( C476 C868 ) C476_=_C870( C476 C870 ) C476_=_C871( C476 C871 ) C476_=_C872( C476 C872 ) C476_=_C873( C476 C873 ) \nC476_=_C874( C476 C874 ) C476_=_C875( C476 C875 ) C476_=_C876( C476 C876 ) C476_=_C877( C476 C877 ) C476_=_C878( C476 C878 ) C476_=_C879( C476 C879 ) \nC476_=_C880( C476 C880 ) C476_=_C881( C476 C881 ) C476_=_C882( C476 C882 ) C476_=_C883( C476 C883 ) C476_=_C884( C476 C884 ) C476_=_C885( C476 C885 ) \nC476_=_C886( C476 C886 ) C476_=_C887( C476 C887 ) C476_=_C888( C476 C888 ) C476_=_C889( C476 C889 ) C476_=_C890( C476 C890 ) C476_=_C891( C476 C891 ) \nC476_=_C892( C476 C892 ) C477_=_C478( C477 C478 ) C477_=_C479( C477 C479 ) C477_=_C513( C477 C513 ) C477_=_C514( C477 C514 ) C477_=_C523( C477 C523 ) \nC477_=_C568( C477 C568 ) C477_=_C612( C477 C612 ) C477_=_C655( C477 C655 ) C477_=_C697( C477 C697 ) C477_=_C738( C477 C738 ) C477_=_C893( C477 C893 ) \nC477_=_C894( C477 C894 ) C477_=_C895( C477 C895 ) C477_=_C896( C477 C896 ) C477_=_C897( C477 C897 ) C477_=_C898( C477 C898 ) C477_=_C899( C477 C899 ) \nC477_=_C900( C477 C900 ) C477_=_C901( C477 C901 ) C477_=_C902( C477 C902 ) C477_=_C903( C477 C903 ) C477_=_C904( C477 C904 ) C477_=_C905( C477 C905 ) \nC477_=_C906( C477 C906 ) C477_=_C908( C477 C908 ) C477_=_C909( C477 C909 ) C477_=_C910( C477 C910 ) C477_=_C911( C477 C911 ) C477_=_C912( C477 C912 ) \nC477_=_C913( C477 C913 ) C477_=_C914( C477 C914 ) C477_=_C915( C477 C915 ) C477_=_C916( C477 C916 ) C477_=_C917( C477 C917 ) C477_=_C918( C477 C918 ) \nC477_=_C919( C477 C919 ) C477_=_C920( C477 C920 ) C477_=_C921( C477 C921 ) C477_=_C922( C477 C922 ) C477_=_C923( C477 C923 ) C477_=_C924( C477 C924 ) \nC477_=_C925( C477 C925 ) C477_=_C926( C477 C926 ) C477_=_C927( C477 C927 ) C477_=_C928( C477 C928 ) C477_=_C929( C477 C929 ) C478_=_C479( C478 C479 ) \nC478_=_C513( C478 C513 ) C478_=_C514( C478 C514 ) C478_=_C524( C478 C524 ) C478_=_C569( C478 C569 ) C478_=_C613( C478 C613 ) C478_=_C656( C478 C656 ) \nC478_=_C698( C478 C698 ) C478_=_C739( C478 C739 ) C478_=_C779( C478 C779 ) C478_=_C818( C478 C818 ) C478_=_C856( C478 C856 ) C478_=_C893( C478 C893 ) \nC478_=_C931( C478 C931 ) C478_=_C932( C478 C932 ) C478_=_C933( C478 C933 ) C478_=_C934( C478 C934 ) C478_=_C935( C478 C935 ) C478_=_C936( C478 C936 ) \nC478_=_C937( C478 C937 ) C478_=_C938( C478 C938 ) C478_=_C939( C478 C939 ) C478_=_C940( C478 C940 ) C478_=_C941( C478 C941 ) C478_=_C942( C478 C942 ) \nC478_=_C943( C478 C943 ) C478_=_C945( C478 C945 ) C478_=_C946( C478 C946 ) C478_=_C947( C478 C947 ) C478_=_C948( C478 C948 ) C478_=_C949( C478 C949 ) \nC478_=_C950( C478 C950 ) C478_=_C951( C478 C951 ) C478_=_C952( C478 C952 ) C478_=_C953( C478 C953 ) C478_=_C954( C478 C954 ) C478_=_C955( C478 C955 ) \nC478_=_C956( C478 C956 ) C478_=_C957( C478 C957 ) C478_=_C958( C478 C958 ) C478_=_C959( C478 C959 ) C478_=_C960( C478 C960 ) C478_=_C961( C478 C961 ) \nC478_=_C962( C478 C962 ) C478_=_C963( C478 C963 ) C479_=_C513( C479 C513 ) C479_=_C514( C479 C514 ) C479_=_C525( C479 C525 ) C479_=_C570( C479 C570 ) \nC479_=_C614( C479 C614 ) C479_=_C657(</w:t>
      </w:r>
    </w:p>
    <w:p>
      <w:pPr>
        <w:pStyle w:val="PreformattedText"/>
        <w:bidi w:val="0"/>
        <w:spacing w:before="0" w:after="0"/>
        <w:jc w:val="left"/>
        <w:rPr/>
      </w:pPr>
      <w:r>
        <w:rPr/>
        <w:t xml:space="preserve"> </w:t>
      </w:r>
      <w:r>
        <w:rPr/>
        <w:t>C479 C657 ) C479_=_C699( C479 C699 ) C479_=_C740( C479 C740 ) C479_=_C780( C479 C780 ) C479_=_C819( C479 C819 ) \nC479_=_C857( C479 C857 ) C479_=_C894( C479 C894 ) C479_=_C966( C479 C966 ) C479_=_C967( C479 C967 ) C479_=_C968( C479 C968 ) C479_=_C969( C479 C969 ) \nC479_=_C970( C479 C970 ) C479_=_C971( C479 C971 ) C479_=_C972( C479 C972 ) C479_=_C973( C479 C973 ) C479_=_C974( C479 C974 ) C479_=_C975( C479 C975 ) \nC479_=_C976( C479 C976 ) C479_=_C977( C479 C977 ) C479_=_C978( C479 C978 ) C479_=_C979( C479 C979 ) C479_=_C981( C479 C981 ) C479_=_C982( C479 C982 ) \nC479_=_C983( C479 C983 ) C479_=_C984( C479 C984 ) C479_=_C985( C479 C985 ) C479_=_C986( C479 C986 ) C479_=_C987( C479 C987 ) C479_=_C988( C479 C988 ) \nC479_=_C989( C479 C989 ) C479_=_C990( C479 C990 ) C479_=_C991( C479 C991 ) C479_=_C992( C479 C992 ) C479_=_C993( C479 C993 ) C479_=_C994( C479 C994 ) \nC479_=_C995( C479 C995 ) C479_=_C996( C479 C996 ) C479_=_C997( C479 C997 ) C479_=_C998( C479 C998 ) C513_=_C514( C513 C514 ) C513_=_C559( C513 C559 ) \nC513_=_C604( C513 C604 ) C513_=_C648( C513 C648 ) C513_=_C691( C513 C691 ) C513_=_C733( C513 C733 ) C513_=_C774( C513 C774 ) C513_=_C814( C513 C814 ) \nC513_=_C853( C513 C853 ) C513_=_C891( C513 C891 ) C513_=_C928( C513 C928 ) C513_=_C1033( C513 C1033 ) C513_=_C1066( C513 C1066 ) C513_=_C1098( C513 C1098 ) \nC513_=_C1129( C513 C1129 ) C513_=_C1159( C513 C1159 ) C513_=_C1188( C513 C1188 ) C513_=_C1216( C513 C1216 ) C513_=_C1243( C513 C1243 ) C513_=_C1269( C513 C1269 ) \nC513_=_C1294( C513 C1294 ) C513_=_C1318( C513 C1318 ) C513_=_C1341( C513 C1341 ) C513_=_C1363( C513 C1363 ) C513_=_C1384( C513 C1384 ) C513_=_C1404( C513 C1404 ) \nC513_=_C1423( C513 C1423 ) C513_=_C1441( C513 C1441 ) C513_=_C1458( C513 C1458 ) C513_=_C1473( C513 C1473 ) C513_=_C1488( C513 C1488 ) C513_=_C1502( C513 C1502 ) \nC513_=_C1514( C513 C1514 ) C513_=_C1525( C513 C1525 ) C513_=_C1535( C513 C1535 ) C513_=_C1544( C513 C1544 ) C513_=_C1552( C513 C1552 ) C513_=_C1559( C513 C1559 ) \nC513_=_C1565( C513 C1565 ) C513_=_C1570( C513 C1570 ) C513_=_C1574( C513 C1574 ) C513_=_C1577( C513 C1577 ) C513_=_C1579( C513 C1579 ) C514_=_C560( C514 C560 ) \nC514_=_C605( C514 C605 ) C514_=_C649( C514 C649 ) C514_=_C692( C514 C692 ) C514_=_C734( C514 C734 ) C514_=_C775( C514 C775 ) C514_=_C815( C514 C815 ) \nC514_=_C854( C514 C854 ) C514_=_C892( C514 C892 ) C514_=_C929( C514 C929 ) C514_=_C1034( C514 C1034 ) C514_=_C1067( C514 C1067 ) C514_=_C1099( C514 C1099 ) \nC514_=_C1130( C514 C1130 ) C514_=_C1160( C514 C1160 ) C514_=_C1189( C514 C1189 ) C514_=_C1217( C514 C1217 ) C514_=_C1244( C514 C1244 ) C514_=_C1270( C514 C1270 ) \nC514_=_C1295( C514 C1295 ) C514_=_C1319( C514 C1319 ) C514_=_C1342( C514 C1342 ) C514_=_C1364( C514 C1364 ) C514_=_C1385( C514 C1385 ) C514_=_C1405( C514 C1405 ) \nC514_=_C1424( C514 C1424 ) C514_=_C1442( C514 C1442 ) C514_=_C1459( C514 C1459 ) C514_=_C1475( C514 C1475 ) C514_=_C1489( C514 C1489 ) C514_=_C1503( C514 C1503 ) \nC514_=_C1515( C514 C1515 ) C514_=_C1526( C514 C1526 ) C514_=_C1536( C514 C1536 ) C514_=_C1545( C514 C1545 ) C514_=_C1553( C514 C1553 ) C514_=_C1560( C514 C1560 ) \nC514_=_C1566( C514 C1566 ) C514_=_C1571( C514 C1571 ) C514_=_C1575( C514 C1575 ) C514_=_C1578( C514 C1578 ) C514_=_C1580( C514 C1580 ) C520_=_C521( C520 C521 ) \nC520_=_C522( C520 C522 ) C520_=_C523( C520 C523 ) C520_=_C524( C520 C524 ) C520_=_C525( C520 C525 ) C520_=_C559( C520 C559 ) C520_=_C560( C520 C560 ) \nC520_=_C565( C520 C565 ) C520_=_C609( C520 C609 ) C520_=_C652( C520 C652 ) C520_=_C694( C520 C694 ) C520_=_C735( C520 C735 ) C520_=_C779( C520 C779 ) \nC520_=_C780( C520 C780 ) C520_=_C781( C520 C781 ) C520_=_C782( C520 C782 ) C520_=_C783( C520 C783 ) C520_=_C784( C520 C784 ) C520_=_C785( C520 C785 ) \nC520_=_C786( C520 C786 ) C520_=_C787( C520 C787 ) C520_=_C788( C520 C788 ) C520_=_C789( C520 C789 ) C520_=_C791( C520 C791 ) C520_=_C792( C520 C792 ) \nC520_=_C793( C520 C793 ) C520_=_C794( C520 C794 ) C520_=_C795( C520 C795 ) C520_=_C796( C520 C796 ) C520_=_C797( C520 C797 ) C520_=_C798( C520 C798 ) \nC520_=_C799( C520 C799 ) C520_=_C800( C520 C800 ) C520_=_C801( C520 C801 ) C520_=_C802( C520 C802 ) C520_=_C803( C520 C803 ) C520_=_C804( C520 C804 ) \nC520_=_C805( C520 C805 ) C520_=_C806( C520 C806 ) C520_=_C807( C520 C807 ) C520_=_C808( C520 C808 ) C520_=_C809( C520 C809 ) C520_=_C810( C520 C810 ) \nC520_=_C811( C520 C811 ) C520_=_C812( C520 C812 ) C520_=_C813( C520 C813 ) C520_=_C814( C520 C814 ) C520_=_C815( C520 C815 ) C521_=_C522( C521 C522 ) \nC521_=_C523( C521 C523 ) C521_=_C524( C521 C524 ) C521_=_C525( C521 C525 ) C521_=_C559( C521 C559 ) C521_=_C560( C521 C560 ) C521_=_C566( C521 C566 ) \nC521_=_C610( C521 C610 ) C521_=_C653( C521 C653 ) C521_=_C695( C521 C695 ) C521_=_C736( C521 C736 ) C521_=_C818( C521 C818 ) C521_=_C819( C521 C819 ) \nC521_=_C820( C521 C820 ) C521_=_C821( C521 C821 ) C521_=_C822( C521 C822 ) C521_=_C823( C521 C823 ) C521_=_C824( C521 C824 ) C521_=_C825( C521 C825 ) \nC521_=_C826( C521 C826 ) C521_=_C827( C521 C827 ) C521_=_C828( C521 C828 ) C521_=_C829( C521 C829 ) C521_=_C831( C521 C831 ) C521_=_C832( C521 C832 ) \nC521_=_C833( C521 C833 ) C521_=_C834( C521 C834 ) C521_=_C835( C521 C835 ) C521_=_C836( C521 C836 ) C521_=_C837( C521 C837 ) C521_=_C838( C521 C838 ) \nC521_=_C839( C521 C839 ) C521_=_C840( C521 C840 ) C521_=_C841( C521 C841 ) C521_=_C842( C521 C842 ) C521_=_C843( C521 C843 ) C521_=_C844( C521 C844 ) \nC521_=_C845( C521 C845 ) C521_=_C846( C521 C846 ) C521_=_C847( C521 C847 ) C521_=_C848( C521 C848 ) C521_=_C849( C521 C849 ) C521_=_C850( C521 C850 ) \nC521_=_C851( C521 C851 ) C521_=_C852( C521 C852 ) C521_=_C853( C521 C853 ) C521_=_C854( C521 C854 ) C522_=_C523( C522 C523 ) C522_=_C524( C522 C524 ) \nC522_=_C525( C522 C525 ) C522_=_C559( C522 C559 ) C522_=_C560( C522 C560 ) C522_=_C567( C522 C567 ) C522_=_C611( C522 C611 ) C522_=_C654( C522 C654 ) \nC522_=_C696( C522 C696 ) C522_=_C737( C522 C737 ) C522_=_C856( C522 C856 ) C522_=_C857( C522 C857 ) C522_=_C858( C522 C858 ) C522_=_C859( C522 C859 ) \nC522_=_C860( C522 C860 ) C522_=_C861( C522 C861 ) C522_=_C862( C522 C862 ) C522_=_C863( C522 C863 ) C522_=_C864( C522 C864 ) C522_=_C865( C522 C865 ) \nC522_=_C866( C522 C866 ) C522_=_C867( C522 C867 ) C522_=_C868( C522 C868 ) C522_=_C870( C522 C870 ) C522_=_C871( C522 C871 ) C522_=_C872( C522 C872 ) \nC522_=_C873( C522 C873 ) C522_=_C874( C522 C874 ) C522_=_C875( C522 C875 ) C522_=_C876( C522 C876 ) C522_=_C877( C522 C877 ) C522_=_C878( C522 C878 ) \nC522_=_C879( C522 C879 ) C522_=_C880( C522 C880 ) C522_=_C881( C522 C881 ) C522_=_C882( C522 C882 ) C522_=_C883( C522 C883 ) C522_=_C884( C522 C884 ) \nC522_=_C885( C522 C885 ) C522_=_C886( C522 C886 ) C522_=_C887( C522 C887 ) C522_=_C888( C522 C888 ) C522_=_C889( C522 C889 ) C522_=_C890( C522 C890 ) \nC522_=_C891( C522 C891 ) C522_=_C892( C522 C892 ) C523_=_C524( C523 C524 ) C523_=_C525( C523 C525 ) C523_=_C559( C523 C559 ) C523_=_C560( C523 C560 ) \nC523_=_C568( C523 C568 ) C523_=_C612( C523 C612 ) C523_=_C655( C523 C655 ) C523_=_C697( C523 C697 ) C523_=_C738( C523 C738 ) C523_=_C893( C523 C893 ) \nC523_=_C894( C523 C894 ) C523_=_C895( C523 C895 ) C523_=_C896( C523 C896 ) C523_=_C897( C523 C897 ) C523_=_C898( C523 C898 ) C523_=_C899( C523 C899 ) \nC523_=_C900( C523 C900 ) C523_=_C901( C523 C901 ) C523_=_C902( C523 C902 ) C523_=_C903( C523 C903 ) C523_=_C904( C523 C904 ) C523_=_C905( C523 C905 ) \nC523_=_C906( C523 C906 ) C523_=_C908( C523 C908 ) C523_=_C909( C523 C909 ) C523_=_C910( C523 C910 ) C523_=_C911( C523 C911 ) C523_=_C912( C523 C912 ) \nC523_=_C913( C523 C913 ) C523_=_C914( C523 C914 ) C523_=_C915( C523 C915 ) C523_=_C916( C523 C916 ) C523_=_C917( C523 C917 ) C523_=_C918( C523 C918 ) \nC523_=_C919( C523 C919 ) C523_=_C920( C523 C920 ) C523_=_C921( C523 C921 ) C523_=_C922( C523 C922 ) C523_=_C923( C523 C923 ) C523_=_C924( C523 C924 ) \nC523_=_C925( C523 C925 ) C523_=_C926( C523 C926 ) C523_=_C927( C523 C927 ) C523_=_C928( C523 C928 ) C523_=_C929( C523 C929 ) C524_=_C525( C524 C525 ) \nC524_=_C559( C524 C559 ) C524_=_C560( C524 C560 ) C524_=_C569( C524 C569 ) C524_=_C613( C524 C613 ) C524_=_C656( C524 C656 ) C524_=_C698( C524 C698 ) \nC524_=_C739( C524 C739 ) C524_=_C779( C524 C779 ) C524_=_C818( C524 C818 ) C524_=_C856( C524 C856 ) C524_=_C893( C524 C893 ) C524_=_C931( C524 C931 ) \nC524_=_C932( C524 C932 ) C524_=_C933( C524 C933 ) C524_=_C934( C524 C934 ) C524_=_C935( C524 C935 ) C524_=_C936( C524 C936 ) C524_=_C937( C524 C937 ) \nC524_=_C938( C524 C938 ) C524_=_C939( C524 C939 ) C524_=_C940( C524 C940 ) C524_=_C941( C524 C941 ) C524_=_C942( C524 C942 ) C524_=_C943( C524 C943 ) \nC524_=_C945( C524 C945 ) C524_=_C946( C524 C946 ) C524_=_C947( C524 C947 ) C524_=_C948( C524 C948 ) C524_=_C949( C524 C949 ) C524_=_C950( C524 C950 ) \nC524_=_C951( C524 C951 ) C524_=_C952( C524 C952 ) C524_=_C953( C524 C953 ) C524_=_C954( C524 C954 ) C524_=_C955( C524 C955 ) C524_=_C956( C524 C956 ) \nC524_=_C957( C524 C957 ) C524_=_C958( C524 C958 ) C524_=_C959( C524 C959 ) C524_=_C960( C524 C960 ) C524_=_C961( C524 C961 ) C524_=_C962( C524 C962 ) \nC524_=_C963( C524 C963 ) C525_=_C559( C525 C559 ) C525_=_C560( C525 C560 ) C525_=_C570( C525 C570 ) C525_=_C614( C525 C614 ) C525_=_C657( C525 C657 ) \nC525_=_C699( C525 C699 ) C525_=_C740( C525 C740 ) C525_=_C780( C525 C780 ) C525_=_C819( C525 C819 ) C525_=_C857( C525 C857 ) C525_=_C894( C525 C894 ) \nC525_=_C966( C525 C966 ) C525_=_C967( C525 C967 ) C525_=_C968( C525 C968 ) C525_=_C969( C525 C969 ) C525_=_C970( C525 C970 ) C525_=_C971( C525 C971 ) \nC525_=_C972( C525 C972 ) C525_=_C973( C525 C973 ) C525_=_C974( C525 C974 ) C525_=_C975( C525 C975 ) C525_=_C976( C525 C976 ) C525_=_C977( C525 C977 ) \nC525_=_C978( C525 C978 ) C525_=_C979( C525 C979 ) C525_=_C981( C525 C981 ) C525_=_C982( C525 C982 ) C525_=_C983( C525 C983 ) C525_=_C984( C525 C984 ) \nC525_=_C985( C525 C985 ) C525_=_C986( C525 C986 ) C525_=_C987( C525 C987 ) C525_=_C988(</w:t>
      </w:r>
    </w:p>
    <w:p>
      <w:pPr>
        <w:pStyle w:val="PreformattedText"/>
        <w:bidi w:val="0"/>
        <w:spacing w:before="0" w:after="0"/>
        <w:jc w:val="left"/>
        <w:rPr/>
      </w:pPr>
      <w:r>
        <w:rPr/>
        <w:t xml:space="preserve"> </w:t>
      </w:r>
      <w:r>
        <w:rPr/>
        <w:t>C525 C988 ) C525_=_C989( C525 C989 ) C525_=_C990( C525 C990 ) \nC525_=_C991( C525 C991 ) C525_=_C992( C525 C992 ) C525_=_C993( C525 C993 ) C525_=_C994( C525 C994 ) C525_=_C995( C525 C995 ) C525_=_C996( C525 C996 ) \nC525_=_C997( C525 C997 ) C525_=_C998( C525 C998 ) C559_=_C560( C559 C560 ) C559_=_C604( C559 C604 ) C559_=_C648( C559 C648 ) C559_=_C691( C559 C691 ) \nC559_=_C733( C559 C733 ) C559_=_C774( C559 C774 ) C559_=_C814( C559 C814 ) C559_=_C853( C559 C853 ) C559_=_C891( C559 C891 ) C559_=_C928( C559 C928 ) \nC559_=_C1033( C559 C1033 ) C559_=_C1066( C559 C1066 ) C559_=_C1098( C559 C1098 ) C559_=_C1129( C559 C1129 ) C559_=_C1159( C559 C1159 ) C559_=_C1188( C559 C1188 ) \nC559_=_C1216( C559 C1216 ) C559_=_C1243( C559 C1243 ) C559_=_C1269( C559 C1269 ) C559_=_C1294( C559 C1294 ) C559_=_C1318( C559 C1318 ) C559_=_C1341( C559 C1341 ) \nC559_=_C1363( C559 C1363 ) C559_=_C1384( C559 C1384 ) C559_=_C1404( C559 C1404 ) C559_=_C1423( C559 C1423 ) C559_=_C1441( C559 C1441 ) C559_=_C1458( C559 C1458 ) \nC559_=_C1473( C559 C1473 ) C559_=_C1488( C559 C1488 ) C559_=_C1502( C559 C1502 ) C559_=_C1514( C559 C1514 ) C559_=_C1525( C559 C1525 ) C559_=_C1535( C559 C1535 ) \nC559_=_C1544( C559 C1544 ) C559_=_C1552( C559 C1552 ) C559_=_C1559( C559 C1559 ) C559_=_C1565( C559 C1565 ) C559_=_C1570( C559 C1570 ) C559_=_C1574( C559 C1574 ) \nC559_=_C1577( C559 C1577 ) C559_=_C1579( C559 C1579 ) C560_=_C605( C560 C605 ) C560_=_C649( C560 C649 ) C560_=_C692( C560 C692 ) C560_=_C734( C560 C734 ) \nC560_=_C775( C560 C775 ) C560_=_C815( C560 C815 ) C560_=_C854( C560 C854 ) C560_=_C892( C560 C892 ) C560_=_C929( C560 C929 ) C560_=_C1034( C560 C1034 ) \nC560_=_C1067( C560 C1067 ) C560_=_C1099( C560 C1099 ) C560_=_C1130( C560 C1130 ) C560_=_C1160( C560 C1160 ) C560_=_C1189( C560 C1189 ) C560_=_C1217( C560 C1217 ) \nC560_=_C1244( C560 C1244 ) C560_=_C1270( C560 C1270 ) C560_=_C1295( C560 C1295 ) C560_=_C1319( C560 C1319 ) C560_=_C1342( C560 C1342 ) C560_=_C1364( C560 C1364 ) \nC560_=_C1385( C560 C1385 ) C560_=_C1405( C560 C1405 ) C560_=_C1424( C560 C1424 ) C560_=_C1442( C560 C1442 ) C560_=_C1459( C560 C1459 ) C560_=_C1475( C560 C1475 ) \nC560_=_C1489( C560 C1489 ) C560_=_C1503( C560 C1503 ) C560_=_C1515( C560 C1515 ) C560_=_C1526( C560 C1526 ) C560_=_C1536( C560 C1536 ) C560_=_C1545( C560 C1545 ) \nC560_=_C1553( C560 C1553 ) C560_=_C1560( C560 C1560 ) C560_=_C1566( C560 C1566 ) C560_=_C1571( C560 C1571 ) C560_=_C1575( C560 C1575 ) C560_=_C1578( C560 C1578 ) \nC560_=_C1580( C560 C1580 ) C565_=_C566( C565 C566 ) C565_=_C567( C565 C567 ) C565_=_C568( C565 C568 ) C565_=_C569( C565 C569 ) C565_=_C570( C565 C570 ) \nC565_=_C604( C565 C604 ) C565_=_C605( C565 C605 ) C565_=_C609( C565 C609 ) C565_=_C652( C565 C652 ) C565_=_C694( C565 C694 ) C565_=_C735( C565 C735 ) \nC565_=_C779( C565 C779 ) C565_=_C780( C565 C780 ) C565_=_C781( C565 C781 ) C565_=_C782( C565 C782 ) C565_=_C783( C565 C783 ) C565_=_C784( C565 C784 ) \nC565_=_C785( C565 C785 ) C565_=_C786( C565 C786 ) C565_=_C787( C565 C787 ) C565_=_C788( C565 C788 ) C565_=_C789( C565 C789 ) C565_=_C791( C565 C791 ) \nC565_=_C792( C565 C792 ) C565_=_C793( C565 C793 ) C565_=_C794( C565 C794 ) C565_=_C795( C565 C795 ) C565_=_C796( C565 C796 ) C565_=_C797( C565 C797 ) \nC565_=_C798( C565 C798 ) C565_=_C799( C565 C799 ) C565_=_C800( C565 C800 ) C565_=_C801( C565 C801 ) C565_=_C802( C565 C802 ) C565_=_C803( C565 C803 ) \nC565_=_C804( C565 C804 ) C565_=_C805( C565 C805 ) C565_=_C806( C565 C806 ) C565_=_C807( C565 C807 ) C565_=_C808( C565 C808 ) C565_=_C809( C565 C809 ) \nC565_=_C810( C565 C810 ) C565_=_C811( C565 C811 ) C565_=_C812( C565 C812 ) C565_=_C813( C565 C813 ) C565_=_C814( C565 C814 ) C565_=_C815( C565 C815 ) \nC566_=_C567( C566 C567 ) C566_=_C568( C566 C568 ) C566_=_C569( C566 C569 ) C566_=_C570( C566 C570 ) C566_=_C604( C566 C604 ) C566_=_C605( C566 C605 ) \nC566_=_C610( C566 C610 ) C566_=_C653( C566 C653 ) C566_=_C695( C566 C695 ) C566_=_C736( C566 C736 ) C566_=_C818( C566 C818 ) C566_=_C819( C566 C819 ) \nC566_=_C820( C566 C820 ) C566_=_C821( C566 C821 ) C566_=_C822( C566 C822 ) C566_=_C823( C566 C823 ) C566_=_C824( C566 C824 ) C566_=_C825( C566 C825 ) \nC566_=_C826( C566 C826 ) C566_=_C827( C566 C827 ) C566_=_C828( C566 C828 ) C566_=_C829( C566 C829 ) C566_=_C831( C566 C831 ) C566_=_C832( C566 C832 ) \nC566_=_C833( C566 C833 ) C566_=_C834( C566 C834 ) C566_=_C835( C566 C835 ) C566_=_C836( C566 C836 ) C566_=_C837( C566 C837 ) C566_=_C838( C566 C838 ) \nC566_=_C839( C566 C839 ) C566_=_C840( C566 C840 ) C566_=_C841( C566 C841 ) C566_=_C842( C566 C842 ) C566_=_C843( C566 C843 ) C566_=_C844( C566 C844 ) \nC566_=_C845( C566 C845 ) C566_=_C846( C566 C846 ) C566_=_C847( C566 C847 ) C566_=_C848( C566 C848 ) C566_=_C849( C566 C849 ) C566_=_C850( C566 C850 ) \nC566_=_C851( C566 C851 ) C566_=_C852( C566 C852 ) C566_=_C853( C566 C853 ) C566_=_C854( C566 C854 ) C567_=_C568( C567 C568 ) C567_=_C569( C567 C569 ) \nC567_=_C570( C567 C570 ) C567_=_C604( C567 C604 ) C567_=_C605( C567 C605 ) C567_=_C611( C567 C611 ) C567_=_C654( C567 C654 ) C567_=_C696( C567 C696 ) \nC567_=_C737( C567 C737 ) C567_=_C856( C567 C856 ) C567_=_C857( C567 C857 ) C567_=_C858( C567 C858 ) C567_=_C859( C567 C859 ) C567_=_C860( C567 C860 ) \nC567_=_C861( C567 C861 ) C567_=_C862( C567 C862 ) C567_=_C863( C567 C863 ) C567_=_C864( C567 C864 ) C567_=_C865( C567 C865 ) C567_=_C866( C567 C866 ) \nC567_=_C867( C567 C867 ) C567_=_C868( C567 C868 ) C567_=_C870( C567 C870 ) C567_=_C871( C567 C871 ) C567_=_C872( C567 C872 ) C567_=_C873( C567 C873 ) \nC567_=_C874( C567 C874 ) C567_=_C875( C567 C875 ) C567_=_C876( C567 C876 ) C567_=_C877( C567 C877 ) C567_=_C878( C567 C878 ) C567_=_C879( C567 C879 ) \nC567_=_C880( C567 C880 ) C567_=_C881( C567 C881 ) C567_=_C882( C567 C882 ) C567_=_C883( C567 C883 ) C567_=_C884( C567 C884 ) C567_=_C885( C567 C885 ) \nC567_=_C886( C567 C886 ) C567_=_C887( C567 C887 ) C567_=_C888( C567 C888 ) C567_=_C889( C567 C889 ) C567_=_C890( C567 C890 ) C567_=_C891( C567 C891 ) \nC567_=_C892( C567 C892 ) C568_=_C569( C568 C569 ) C568_=_C570( C568 C570 ) C568_=_C604( C568 C604 ) C568_=_C605( C568 C605 ) C568_=_C612( C568 C612 ) \nC568_=_C655( C568 C655 ) C568_=_C697( C568 C697 ) C568_=_C738( C568 C738 ) C568_=_C893( C568 C893 ) C568_=_C894( C568 C894 ) C568_=_C895( C568 C895 ) \nC568_=_C896( C568 C896 ) C568_=_C897( C568 C897 ) C568_=_C898( C568 C898 ) C568_=_C899( C568 C899 ) C568_=_C900( C568 C900 ) C568_=_C901( C568 C901 ) \nC568_=_C902( C568 C902 ) C568_=_C903( C568 C903 ) C568_=_C904( C568 C904 ) C568_=_C905( C568 C905 ) C568_=_C906( C568 C906 ) C568_=_C908( C568 C908 ) \nC568_=_C909( C568 C909 ) C568_=_C910( C568 C910 ) C568_=_C911( C568 C911 ) C568_=_C912( C568 C912 ) C568_=_C913( C568 C913 ) C568_=_C914( C568 C914 ) \nC568_=_C915( C568 C915 ) C568_=_C916( C568 C916 ) C568_=_C917( C568 C917 ) C568_=_C918( C568 C918 ) C568_=_C919( C568 C919 ) C568_=_C920( C568 C920 ) \nC568_=_C921( C568 C921 ) C568_=_C922( C568 C922 ) C568_=_C923( C568 C923 ) C568_=_C924( C568 C924 ) C568_=_C925( C568 C925 ) C568_=_C926( C568 C926 ) \nC568_=_C927( C568 C927 ) C568_=_C928( C568 C928 ) C568_=_C929( C568 C929 ) C569_=_C570( C569 C570 ) C569_=_C604( C569 C604 ) C569_=_C605( C569 C605 ) \nC569_=_C613( C569 C613 ) C569_=_C656( C569 C656 ) C569_=_C698( C569 C698 ) C569_=_C739( C569 C739 ) C569_=_C779( C569 C779 ) C569_=_C818( C569 C818 ) \nC569_=_C856( C569 C856 ) C569_=_C893( C569 C893 ) C569_=_C931( C569 C931 ) C569_=_C932( C569 C932 ) C569_=_C933( C569 C933 ) C569_=_C934( C569 C934 ) \nC569_=_C935( C569 C935 ) C569_=_C936( C569 C936 ) C569_=_C937( C569 C937 ) C569_=_C938( C569 C938 ) C569_=_C939( C569 C939 ) C569_=_C940( C569 C940 ) \nC569_=_C941( C569 C941 ) C569_=_C942( C569 C942 ) C569_=_C943( C569 C943 ) C569_=_C945( C569 C945 ) C569_=_C946( C569 C946 ) C569_=_C947( C569 C947 ) \nC569_=_C948( C569 C948 ) C569_=_C949( C569 C949 ) C569_=_C950( C569 C950 ) C569_=_C951( C569 C951 ) C569_=_C952( C569 C952 ) C569_=_C953( C569 C953 ) \nC569_=_C954( C569 C954 ) C569_=_C955( C569 C955 ) C569_=_C956( C569 C956 ) C569_=_C957( C569 C957 ) C569_=_C958( C569 C958 ) C569_=_C959( C569 C959 ) \nC569_=_C960( C569 C960 ) C569_=_C961( C569 C961 ) C569_=_C962( C569 C962 ) C569_=_C963( C569 C963 ) C570_=_C604( C570 C604 ) C570_=_C605( C570 C605 ) \nC570_=_C614( C570 C614 ) C570_=_C657( C570 C657 ) C570_=_C699( C570 C699 ) C570_=_C740( C570 C740 ) C570_=_C780( C570 C780 ) C570_=_C819( C570 C819 ) \nC570_=_C857( C570 C857 ) C570_=_C894( C570 C894 ) C570_=_C966( C570 C966 ) C570_=_C967( C570 C967 ) C570_=_C968( C570 C968 ) C570_=_C969( C570 C969 ) \nC570_=_C970( C570 C970 ) C570_=_C971( C570 C971 ) C570_=_C972( C570 C972 ) C570_=_C973( C570 C973 ) C570_=_C974( C570 C974 ) C570_=_C975( C570 C975 ) \nC570_=_C976( C570 C976 ) C570_=_C977( C570 C977 ) C570_=_C978( C570 C978 ) C570_=_C979( C570 C979 ) C570_=_C981( C570 C981 ) C570_=_C982( C570 C982 ) \nC570_=_C983( C570 C983 ) C570_=_C984( C570 C984 ) C570_=_C985( C570 C985 ) C570_=_C986( C570 C986 ) C570_=_C987( C570 C987 ) C570_=_C988( C570 C988 ) \nC570_=_C989( C570 C989 ) C570_=_C990( C570 C990 ) C570_=_C991( C570 C991 ) C570_=_C992( C570 C992 ) C570_=_C993( C570 C993 ) C570_=_C994( C570 C994 ) \nC570_=_C995( C570 C995 ) C570_=_C996( C570 C996 ) C570_=_C997( C570 C997 ) C570_=_C998( C570 C998 ) C604_=_C605( C604 C605 ) C604_=_C648( C604 C648 ) \nC604_=_C691( C604 C691 ) C604_=_C733( C604 C733 ) C604_=_C774( C604 C774 ) C604_=_C814( C604 C814 ) C604_=_C853( C604 C853 ) C604_=_C891( C604 C891 ) \nC604_=_C928( C604 C928 ) C604_=_C1033( C604 C1033 ) C604_=_C1066( C604 C1066 ) C604_=_C1098( C604 C1098 ) C604_=_C1129( C604 C1129 ) C604_=_C1159( C604 C1159 ) \nC604_=_C1188( C604 C1188 ) C604_=_C1216( C604 C1216 ) C604_=_C1243( C604 C1243 ) C604_=_C1269( C604 C1269 ) C604_=_C1294( C604 C1294 ) C604_=_C1318( C604 C1318 ) \nC604_=_C1341( C604 C1341 ) C604_=_C1363( C604 C1363 ) C604_=_C1384( C604 C1384 ) C604_=_C1404( C604 C1404 ) C604_=_C1423(</w:t>
      </w:r>
    </w:p>
    <w:p>
      <w:pPr>
        <w:pStyle w:val="PreformattedText"/>
        <w:bidi w:val="0"/>
        <w:spacing w:before="0" w:after="0"/>
        <w:jc w:val="left"/>
        <w:rPr/>
      </w:pPr>
      <w:r>
        <w:rPr/>
        <w:t xml:space="preserve"> </w:t>
      </w:r>
      <w:r>
        <w:rPr/>
        <w:t>C604 C1423 ) C604_=_C1441( C604 C1441 ) \nC604_=_C1458( C604 C1458 ) C604_=_C1473( C604 C1473 ) C604_=_C1488( C604 C1488 ) C604_=_C1502( C604 C1502 ) C604_=_C1514( C604 C1514 ) C604_=_C1525( C604 C1525 ) \nC604_=_C1535( C604 C1535 ) C604_=_C1544( C604 C1544 ) C604_=_C1552( C604 C1552 ) C604_=_C1559( C604 C1559 ) C604_=_C1565( C604 C1565 ) C604_=_C1570( C604 C1570 ) \nC604_=_C1574( C604 C1574 ) C604_=_C1577( C604 C1577 ) C604_=_C1579( C604 C1579 ) C605_=_C649( C605 C649 ) C605_=_C692( C605 C692 ) C605_=_C734( C605 C734 ) \nC605_=_C775( C605 C775 ) C605_=_C815( C605 C815 ) C605_=_C854( C605 C854 ) C605_=_C892( C605 C892 ) C605_=_C929( C605 C929 ) C605_=_C1034( C605 C1034 ) \nC605_=_C1067( C605 C1067 ) C605_=_C1099( C605 C1099 ) C605_=_C1130( C605 C1130 ) C605_=_C1160( C605 C1160 ) C605_=_C1189( C605 C1189 ) C605_=_C1217( C605 C1217 ) \nC605_=_C1244( C605 C1244 ) C605_=_C1270( C605 C1270 ) C605_=_C1295( C605 C1295 ) C605_=_C1319( C605 C1319 ) C605_=_C1342( C605 C1342 ) C605_=_C1364( C605 C1364 ) \nC605_=_C1385( C605 C1385 ) C605_=_C1405( C605 C1405 ) C605_=_C1424( C605 C1424 ) C605_=_C1442( C605 C1442 ) C605_=_C1459( C605 C1459 ) C605_=_C1475( C605 C1475 ) \nC605_=_C1489( C605 C1489 ) C605_=_C1503( C605 C1503 ) C605_=_C1515( C605 C1515 ) C605_=_C1526( C605 C1526 ) C605_=_C1536( C605 C1536 ) C605_=_C1545( C605 C1545 ) \nC605_=_C1553( C605 C1553 ) C605_=_C1560( C605 C1560 ) C605_=_C1566( C605 C1566 ) C605_=_C1571( C605 C1571 ) C605_=_C1575( C605 C1575 ) C605_=_C1578( C605 C1578 ) \nC605_=_C1580( C605 C1580 ) C609_=_C610( C609 C610 ) C609_=_C611( C609 C611 ) C609_=_C612( C609 C612 ) C609_=_C613( C609 C613 ) C609_=_C614( C609 C614 ) \nC609_=_C648( C609 C648 ) C609_=_C649( C609 C649 ) C609_=_C652( C609 C652 ) C609_=_C694( C609 C694 ) C609_=_C735( C609 C735 ) C609_=_C779( C609 C779 ) \nC609_=_C780( C609 C780 ) C609_=_C781( C609 C781 ) C609_=_C782( C609 C782 ) C609_=_C783( C609 C783 ) C609_=_C784( C609 C784 ) C609_=_C785( C609 C785 ) \nC609_=_C786( C609 C786 ) C609_=_C787( C609 C787 ) C609_=_C788( C609 C788 ) C609_=_C789( C609 C789 ) C609_=_C791( C609 C791 ) C609_=_C792( C609 C792 ) \nC609_=_C793( C609 C793 ) C609_=_C794( C609 C794 ) C609_=_C795( C609 C795 ) C609_=_C796( C609 C796 ) C609_=_C797( C609 C797 ) C609_=_C798( C609 C798 ) \nC609_=_C799( C609 C799 ) C609_=_C800( C609 C800 ) C609_=_C801( C609 C801 ) C609_=_C802( C609 C802 ) C609_=_C803( C609 C803 ) C609_=_C804( C609 C804 ) \nC609_=_C805( C609 C805 ) C609_=_C806( C609 C806 ) C609_=_C807( C609 C807 ) C609_=_C808( C609 C808 ) C609_=_C809( C609 C809 ) C609_=_C810( C609 C810 ) \nC609_=_C811( C609 C811 ) C609_=_C812( C609 C812 ) C609_=_C813( C609 C813 ) C609_=_C814( C609 C814 ) C609_=_C815( C609 C815 ) C610_=_C611( C610 C611 ) \nC610_=_C612( C610 C612 ) C610_=_C613( C610 C613 ) C610_=_C614( C610 C614 ) C610_=_C648( C610 C648 ) C610_=_C649( C610 C649 ) C610_=_C653( C610 C653 ) \nC610_=_C695( C610 C695 ) C610_=_C736( C610 C736 ) C610_=_C818( C610 C818 ) C610_=_C819( C610 C819 ) C610_=_C820( C610 C820 ) C610_=_C821( C610 C821 ) \nC610_=_C822( C610 C822 ) C610_=_C823( C610 C823 ) C610_=_C824( C610 C824 ) C610_=_C825( C610 C825 ) C610_=_C826( C610 C826 ) C610_=_C827( C610 C827 ) \nC610_=_C828( C610 C828 ) C610_=_C829( C610 C829 ) C610_=_C831( C610 C831 ) C610_=_C832( C610 C832 ) C610_=_C833( C610 C833 ) C610_=_C834( C610 C834 ) \nC610_=_C835( C610 C835 ) C610_=_C836( C610 C836 ) C610_=_C837( C610 C837 ) C610_=_C838( C610 C838 ) C610_=_C839( C610 C839 ) C610_=_C840( C610 C840 ) \nC610_=_C841( C610 C841 ) C610_=_C842( C610 C842 ) C610_=_C843( C610 C843 ) C610_=_C844( C610 C844 ) C610_=_C845( C610 C845 ) C610_=_C846( C610 C846 ) \nC610_=_C847( C610 C847 ) C610_=_C848( C610 C848 ) C610_=_C849( C610 C849 ) C610_=_C850( C610 C850 ) C610_=_C851( C610 C851 ) C610_=_C852( C610 C852 ) \nC610_=_C853( C610 C853 ) C610_=_C854( C610 C854 ) C611_=_C612( C611 C612 ) C611_=_C613( C611 C613 ) C611_=_C614( C611 C614 ) C611_=_C648( C611 C648 ) \nC611_=_C649( C611 C649 ) C611_=_C654( C611 C654 ) C611_=_C696( C611 C696 ) C611_=_C737( C611 C737 ) C611_=_C856( C611 C856 ) C611_=_C857( C611 C857 ) \nC611_=_C858( C611 C858 ) C611_=_C859( C611 C859 ) C611_=_C860( C611 C860 ) C611_=_C861( C611 C861 ) C611_=_C862( C611 C862 ) C611_=_C863( C611 C863 ) \nC611_=_C864( C611 C864 ) C611_=_C865( C611 C865 ) C611_=_C866( C611 C866 ) C611_=_C867( C611 C867 ) C611_=_C868( C611 C868 ) C611_=_C870( C611 C870 ) \nC611_=_C871( C611 C871 ) C611_=_C872( C611 C872 ) C611_=_C873( C611 C873 ) C611_=_C874( C611 C874 ) C611_=_C875( C611 C875 ) C611_=_C876( C611 C876 ) \nC611_=_C877( C611 C877 ) C611_=_C878( C611 C878 ) C611_=_C879( C611 C879 ) C611_=_C880( C611 C880 ) C611_=_C881( C611 C881 ) C611_=_C882( C611 C882 ) \nC611_=_C883( C611 C883 ) C611_=_C884( C611 C884 ) C611_=_C885( C611 C885 ) C611_=_C886( C611 C886 ) C611_=_C887( C611 C887 ) C611_=_C888( C611 C888 ) \nC611_=_C889( C611 C889 ) C611_=_C890( C611 C890 ) C611_=_C891( C611 C891 ) C611_=_C892( C611 C892 ) C612_=_C613( C612 C613 ) C612_=_C614( C612 C614 ) \nC612_=_C648( C612 C648 ) C612_=_C649( C612 C649 ) C612_=_C655( C612 C655 ) C612_=_C697( C612 C697 ) C612_=_C738( C612 C738 ) C612_=_C893( C612 C893 ) \nC612_=_C894( C612 C894 ) C612_=_C895( C612 C895 ) C612_=_C896( C612 C896 ) C612_=_C897( C612 C897 ) C612_=_C898( C612 C898 ) C612_=_C899( C612 C899 ) \nC612_=_C900( C612 C900 ) C612_=_C901( C612 C901 ) C612_=_C902( C612 C902 ) C612_=_C903( C612 C903 ) C612_=_C904( C612 C904 ) C612_=_C905( C612 C905 ) \nC612_=_C906( C612 C906 ) C612_=_C908( C612 C908 ) C612_=_C909( C612 C909 ) C612_=_C910( C612 C910 ) C612_=_C911( C612 C911 ) C612_=_C912( C612 C912 ) \nC612_=_C913( C612 C913 ) C612_=_C914( C612 C914 ) C612_=_C915( C612 C915 ) C612_=_C916( C612 C916 ) C612_=_C917( C612 C917 ) C612_=_C918( C612 C918 ) \nC612_=_C919( C612 C919 ) C612_=_C920( C612 C920 ) C612_=_C921( C612 C921 ) C612_=_C922( C612 C922 ) C612_=_C923( C612 C923 ) C612_=_C924( C612 C924 ) \nC612_=_C925( C612 C925 ) C612_=_C926( C612 C926 ) C612_=_C927( C612 C927 ) C612_=_C928( C612 C928 ) C612_=_C929( C612 C929 ) C613_=_C614( C613 C614 ) \nC613_=_C648( C613 C648 ) C613_=_C649( C613 C649 ) C613_=_C656( C613 C656 ) C613_=_C698( C613 C698 ) C613_=_C739( C613 C739 ) C613_=_C779( C613 C779 ) \nC613_=_C818( C613 C818 ) C613_=_C856( C613 C856 ) C613_=_C893( C613 C893 ) C613_=_C931( C613 C931 ) C613_=_C932( C613 C932 ) C613_=_C933( C613 C933 ) \nC613_=_C934( C613 C934 ) C613_=_C935( C613 C935 ) C613_=_C936( C613 C936 ) C613_=_C937( C613 C937 ) C613_=_C938( C613 C938 ) C613_=_C939( C613 C939 ) \nC613_=_C940( C613 C940 ) C613_=_C941( C613 C941 ) C613_=_C942( C613 C942 ) C613_=_C943( C613 C943 ) C613_=_C945( C613 C945 ) C613_=_C946( C613 C946 ) \nC613_=_C947( C613 C947 ) C613_=_C948( C613 C948 ) C613_=_C949( C613 C949 ) C613_=_C950( C613 C950 ) C613_=_C951( C613 C951 ) C613_=_C952( C613 C952 ) \nC613_=_C953( C613 C953 ) C613_=_C954( C613 C954 ) C613_=_C955( C613 C955 ) C613_=_C956( C613 C956 ) C613_=_C957( C613 C957 ) C613_=_C958( C613 C958 ) \nC613_=_C959( C613 C959 ) C613_=_C960( C613 C960 ) C613_=_C961( C613 C961 ) C613_=_C962( C613 C962 ) C613_=_C963( C613 C963 ) C614_=_C648( C614 C648 ) \nC614_=_C649( C614 C649 ) C614_=_C657( C614 C657 ) C614_=_C699( C614 C699 ) C614_=_C740( C614 C740 ) C614_=_C780( C614 C780 ) C614_=_C819( C614 C819 ) \nC614_=_C857( C614 C857 ) C614_=_C894( C614 C894 ) C614_=_C966( C614 C966 ) C614_=_C967( C614 C967 ) C614_=_C968( C614 C968 ) C614_=_C969( C614 C969 ) \nC614_=_C970( C614 C970 ) C614_=_C971( C614 C971 ) C614_=_C972( C614 C972 ) C614_=_C973( C614 C973 ) C614_=_C974( C614 C974 ) C614_=_C975( C614 C975 ) \nC614_=_C976( C614 C976 ) C614_=_C977( C614 C977 ) C614_=_C978( C614 C978 ) C614_=_C979( C614 C979 ) C614_=_C981( C614 C981 ) C614_=_C982( C614 C982 ) \nC614_=_C983( C614 C983 ) C614_=_C984( C614 C984 ) C614_=_C985( C614 C985 ) C614_=_C986( C614 C986 ) C614_=_C987( C614 C987 ) C614_=_C988( C614 C988 ) \nC614_=_C989( C614 C989 ) C614_=_C990( C614 C990 ) C614_=_C991( C614 C991 ) C614_=_C992( C614 C992 ) C614_=_C993( C614 C993 ) C614_=_C994( C614 C994 ) \nC614_=_C995( C614 C995 ) C614_=_C996( C614 C996 ) C614_=_C997( C614 C997 ) C614_=_C998( C614 C998 ) C648_=_C649( C648 C649 ) C648_=_C691( C648 C691 ) \nC648_=_C733( C648 C733 ) C648_=_C774( C648 C774 ) C648_=_C814( C648 C814 ) C648_=_C853( C648 C853 ) C648_=_C891( C648 C891 ) C648_=_C928( C648 C928 ) \nC648_=_C1033( C648 C1033 ) C648_=_C1066( C648 C1066 ) C648_=_C1098( C648 C1098 ) C648_=_C1129( C648 C1129 ) C648_=_C1159( C648 C1159 ) C648_=_C1188( C648 C1188 ) \nC648_=_C1216( C648 C1216 ) C648_=_C1243( C648 C1243 ) C648_=_C1269( C648 C1269 ) C648_=_C1294( C648 C1294 ) C648_=_C1318( C648 C1318 ) C648_=_C1341( C648 C1341 ) \nC648_=_C1363( C648 C1363 ) C648_=_C1384( C648 C1384 ) C648_=_C1404( C648 C1404 ) C648_=_C1423( C648 C1423 ) C648_=_C1441( C648 C1441 ) C648_=_C1458( C648 C1458 ) \nC648_=_C1473( C648 C1473 ) C648_=_C1488( C648 C1488 ) C648_=_C1502( C648 C1502 ) C648_=_C1514( C648 C1514 ) C648_=_C1525( C648 C1525 ) C648_=_C1535( C648 C1535 ) \nC648_=_C1544( C648 C1544 ) C648_=_C1552( C648 C1552 ) C648_=_C1559( C648 C1559 ) C648_=_C1565( C648 C1565 ) C648_=_C1570( C648 C1570 ) C648_=_C1574( C648 C1574 ) \nC648_=_C1577( C648 C1577 ) C648_=_C1579( C648 C1579 ) C649_=_C692( C649 C692 ) C649_=_C734( C649 C734 ) C649_=_C775( C649 C775 ) C649_=_C815( C649 C815 ) \nC649_=_C854( C649 C854 ) C649_=_C892( C649 C892 ) C649_=_C929( C649 C929 ) C649_=_C1034( C649 C1034 ) C649_=_C1067( C649 C1067 ) C649_=_C1099( C649 C1099 ) \nC649_=_C1130( C649 C1130 ) C649_=_C1160( C649 C1160 ) C649_=_C1189( C649 C1189 ) C649_=_C1217( C649 C1217 ) C649_=_C1244( C649 C1244 ) C649_=_C1270( C649 C1270 ) \nC649_=_C1295( C649 C1295 ) C649_=_C1319( C649 C1319 ) C649_=_C1342( C649 C1342 ) C649_=_C1364( C649 C1364 ) C649_=_C1385( C649 C1385 ) C649_=_C1405( C649 C1405 ) \nC649_=_C1424( C649 C1424 ) C649_=_C1442( C649 C1442 ) C649_=_C1459( C649 C1459 ) C649_=_C1475(</w:t>
      </w:r>
    </w:p>
    <w:p>
      <w:pPr>
        <w:pStyle w:val="PreformattedText"/>
        <w:bidi w:val="0"/>
        <w:spacing w:before="0" w:after="0"/>
        <w:jc w:val="left"/>
        <w:rPr/>
      </w:pPr>
      <w:r>
        <w:rPr/>
        <w:t xml:space="preserve"> </w:t>
      </w:r>
      <w:r>
        <w:rPr/>
        <w:t>C649 C1475 ) C649_=_C1489( C649 C1489 ) C649_=_C1503( C649 C1503 ) \nC649_=_C1515( C649 C1515 ) C649_=_C1526( C649 C1526 ) C649_=_C1536( C649 C1536 ) C649_=_C1545( C649 C1545 ) C649_=_C1553( C649 C1553 ) C649_=_C1560( C649 C1560 ) \nC649_=_C1566( C649 C1566 ) C649_=_C1571( C649 C1571 ) C649_=_C1575( C649 C1575 ) C649_=_C1578( C649 C1578 ) C649_=_C1580( C649 C1580 ) C652_=_C653( C652 C653 ) \nC652_=_C654( C652 C654 ) C652_=_C655( C652 C655 ) C652_=_C656( C652 C656 ) C652_=_C657( C652 C657 ) C652_=_C691( C652 C691 ) C652_=_C692( C652 C692 ) \nC652_=_C694( C652 C694 ) C652_=_C735( C652 C735 ) C652_=_C779( C652 C779 ) C652_=_C780( C652 C780 ) C652_=_C781( C652 C781 ) C652_=_C782( C652 C782 ) \nC652_=_C783( C652 C783 ) C652_=_C784( C652 C784 ) C652_=_C785( C652 C785 ) C652_=_C786( C652 C786 ) C652_=_C787( C652 C787 ) C652_=_C788( C652 C788 ) \nC652_=_C789( C652 C789 ) C652_=_C791( C652 C791 ) C652_=_C792( C652 C792 ) C652_=_C793( C652 C793 ) C652_=_C794( C652 C794 ) C652_=_C795( C652 C795 ) \nC652_=_C796( C652 C796 ) C652_=_C797( C652 C797 ) C652_=_C798( C652 C798 ) C652_=_C799( C652 C799 ) C652_=_C800( C652 C800 ) C652_=_C801( C652 C801 ) \nC652_=_C802( C652 C802 ) C652_=_C803( C652 C803 ) C652_=_C804( C652 C804 ) C652_=_C805( C652 C805 ) C652_=_C806( C652 C806 ) C652_=_C807( C652 C807 ) \nC652_=_C808( C652 C808 ) C652_=_C809( C652 C809 ) C652_=_C810( C652 C810 ) C652_=_C811( C652 C811 ) C652_=_C812( C652 C812 ) C652_=_C813( C652 C813 ) \nC652_=_C814( C652 C814 ) C652_=_C815( C652 C815 ) C653_=_C654( C653 C654 ) C653_=_C655( C653 C655 ) C653_=_C656( C653 C656 ) C653_=_C657( C653 C657 ) \nC653_=_C691( C653 C691 ) C653_=_C692( C653 C692 ) C653_=_C695( C653 C695 ) C653_=_C736( C653 C736 ) C653_=_C818( C653 C818 ) C653_=_C819( C653 C819 ) \nC653_=_C820( C653 C820 ) C653_=_C821( C653 C821 ) C653_=_C822( C653 C822 ) C653_=_C823( C653 C823 ) C653_=_C824( C653 C824 ) C653_=_C825( C653 C825 ) \nC653_=_C826( C653 C826 ) C653_=_C827( C653 C827 ) C653_=_C828( C653 C828 ) C653_=_C829( C653 C829 ) C653_=_C831( C653 C831 ) C653_=_C832( C653 C832 ) \nC653_=_C833( C653 C833 ) C653_=_C834( C653 C834 ) C653_=_C835( C653 C835 ) C653_=_C836( C653 C836 ) C653_=_C837( C653 C837 ) C653_=_C838( C653 C838 ) \nC653_=_C839( C653 C839 ) C653_=_C840( C653 C840 ) C653_=_C841( C653 C841 ) C653_=_C842( C653 C842 ) C653_=_C843( C653 C843 ) C653_=_C844( C653 C844 ) \nC653_=_C845( C653 C845 ) C653_=_C846( C653 C846 ) C653_=_C847( C653 C847 ) C653_=_C848( C653 C848 ) C653_=_C849( C653 C849 ) C653_=_C850( C653 C850 ) \nC653_=_C851( C653 C851 ) C653_=_C852( C653 C852 ) C653_=_C853( C653 C853 ) C653_=_C854( C653 C854 ) C654_=_C655( C654 C655 ) C654_=_C656( C654 C656 ) \nC654_=_C657( C654 C657 ) C654_=_C691( C654 C691 ) C654_=_C692( C654 C692 ) C654_=_C696( C654 C696 ) C654_=_C737( C654 C737 ) C654_=_C856( C654 C856 ) \nC654_=_C857( C654 C857 ) C654_=_C858( C654 C858 ) C654_=_C859( C654 C859 ) C654_=_C860( C654 C860 ) C654_=_C861( C654 C861 ) C654_=_C862( C654 C862 ) \nC654_=_C863( C654 C863 ) C654_=_C864( C654 C864 ) C654_=_C865( C654 C865 ) C654_=_C866( C654 C866 ) C654_=_C867( C654 C867 ) C654_=_C868( C654 C868 ) \nC654_=_C870( C654 C870 ) C654_=_C871( C654 C871 ) C654_=_C872( C654 C872 ) C654_=_C873( C654 C873 ) C654_=_C874( C654 C874 ) C654_=_C875( C654 C875 ) \nC654_=_C876( C654 C876 ) C654_=_C877( C654 C877 ) C654_=_C878( C654 C878 ) C654_=_C879( C654 C879 ) C654_=_C880( C654 C880 ) C654_=_C881( C654 C881 ) \nC654_=_C882( C654 C882 ) C654_=_C883( C654 C883 ) C654_=_C884( C654 C884 ) C654_=_C885( C654 C885 ) C654_=_C886( C654 C886 ) C654_=_C887( C654 C887 ) \nC654_=_C888( C654 C888 ) C654_=_C889( C654 C889 ) C654_=_C890( C654 C890 ) C654_=_C891( C654 C891 ) C654_=_C892( C654 C892 ) C655_=_C656( C655 C656 ) \nC655_=_C657( C655 C657 ) C655_=_C691( C655 C691 ) C655_=_C692( C655 C692 ) C655_=_C697( C655 C697 ) C655_=_C738( C655 C738 ) C655_=_C893( C655 C893 ) \nC655_=_C894( C655 C894 ) C655_=_C895( C655 C895 ) C655_=_C896( C655 C896 ) C655_=_C897( C655 C897 ) C655_=_C898( C655 C898 ) C655_=_C899( C655 C899 ) \nC655_=_C900( C655 C900 ) C655_=_C901( C655 C901 ) C655_=_C902( C655 C902 ) C655_=_C903( C655 C903 ) C655_=_C904( C655 C904 ) C655_=_C905( C655 C905 ) \nC655_=_C906( C655 C906 ) C655_=_C908( C655 C908 ) C655_=_C909( C655 C909 ) C655_=_C910( C655 C910 ) C655_=_C911( C655 C911 ) C655_=_C912( C655 C912 ) \nC655_=_C913( C655 C913 ) C655_=_C914( C655 C914 ) C655_=_C915( C655 C915 ) C655_=_C916( C655 C916 ) C655_=_C917( C655 C917 ) C655_=_C918( C655 C918 ) \nC655_=_C919( C655 C919 ) C655_=_C920( C655 C920 ) C655_=_C921( C655 C921 ) C655_=_C922( C655 C922 ) C655_=_C923( C655 C923 ) C655_=_C924( C655 C924 ) \nC655_=_C925( C655 C925 ) C655_=_C926( C655 C926 ) C655_=_C927( C655 C927 ) C655_=_C928( C655 C928 ) C655_=_C929( C655 C929 ) C656_=_C657( C656 C657 ) \nC656_=_C691( C656 C691 ) C656_=_C692( C656 C692 ) C656_=_C698( C656 C698 ) C656_=_C739( C656 C739 ) C656_=_C779( C656 C779 ) C656_=_C818( C656 C818 ) \nC656_=_C856( C656 C856 ) C656_=_C893( C656 C893 ) C656_=_C931( C656 C931 ) C656_=_C932( C656 C932 ) C656_=_C933( C656 C933 ) C656_=_C934( C656 C934 ) \nC656_=_C935( C656 C935 ) C656_=_C936( C656 C936 ) C656_=_C937( C656 C937 ) C656_=_C938( C656 C938 ) C656_=_C939( C656 C939 ) C656_=_C940( C656 C940 ) \nC656_=_C941( C656 C941 ) C656_=_C942( C656 C942 ) C656_=_C943( C656 C943 ) C656_=_C945( C656 C945 ) C656_=_C946( C656 C946 ) C656_=_C947( C656 C947 ) \nC656_=_C948( C656 C948 ) C656_=_C949( C656 C949 ) C656_=_C950( C656 C950 ) C656_=_C951( C656 C951 ) C656_=_C952( C656 C952 ) C656_=_C953( C656 C953 ) \nC656_=_C954( C656 C954 ) C656_=_C955( C656 C955 ) C656_=_C956( C656 C956 ) C656_=_C957( C656 C957 ) C656_=_C958( C656 C958 ) C656_=_C959( C656 C959 ) \nC656_=_C960( C656 C960 ) C656_=_C961( C656 C961 ) C656_=_C962( C656 C962 ) C656_=_C963( C656 C963 ) C657_=_C691( C657 C691 ) C657_=_C692( C657 C692 ) \nC657_=_C699( C657 C699 ) C657_=_C740( C657 C740 ) C657_=_C780( C657 C780 ) C657_=_C819( C657 C819 ) C657_=_C857( C657 C857 ) C657_=_C894( C657 C894 ) \nC657_=_C966( C657 C966 ) C657_=_C967( C657 C967 ) C657_=_C968( C657 C968 ) C657_=_C969( C657 C969 ) C657_=_C970( C657 C970 ) C657_=_C971( C657 C971 ) \nC657_=_C972( C657 C972 ) C657_=_C973( C657 C973 ) C657_=_C974( C657 C974 ) C657_=_C975( C657 C975 ) C657_=_C976( C657 C976 ) C657_=_C977( C657 C977 ) \nC657_=_C978( C657 C978 ) C657_=_C979( C657 C979 ) C657_=_C981( C657 C981 ) C657_=_C982( C657 C982 ) C657_=_C983( C657 C983 ) C657_=_C984( C657 C984 ) \nC657_=_C985( C657 C985 ) C657_=_C986( C657 C986 ) C657_=_C987( C657 C987 ) C657_=_C988( C657 C988 ) C657_=_C989( C657 C989 ) C657_=_C990( C657 C990 ) \nC657_=_C991( C657 C991 ) C657_=_C992( C657 C992 ) C657_=_C993( C657 C993 ) C657_=_C994( C657 C994 ) C657_=_C995( C657 C995 ) C657_=_C996( C657 C996 ) \nC657_=_C997( C657 C997 ) C657_=_C998( C657 C998 ) C691_=_C692( C691 C692 ) C691_=_C733( C691 C733 ) C691_=_C774( C691 C774 ) C691_=_C814( C691 C814 ) \nC691_=_C853( C691 C853 ) C691_=_C891( C691 C891 ) C691_=_C928( C691 C928 ) C691_=_C1033( C691 C1033 ) C691_=_C1066( C691 C1066 ) C691_=_C1098( C691 C1098 ) \nC691_=_C1129( C691 C1129 ) C691_=_C1159( C691 C1159 ) C691_=_C1188( C691 C1188 ) C691_=_C1216( C691 C1216 ) C691_=_C1243( C691 C1243 ) C691_=_C1269( C691 C1269 ) \nC691_=_C1294( C691 C1294 ) C691_=_C1318( C691 C1318 ) C691_=_C1341( C691 C1341 ) C691_=_C1363( C691 C1363 ) C691_=_C1384( C691 C1384 ) C691_=_C1404( C691 C1404 ) \nC691_=_C1423( C691 C1423 ) C691_=_C1441( C691 C1441 ) C691_=_C1458( C691 C1458 ) C691_=_C1473( C691 C1473 ) C691_=_C1488( C691 C1488 ) C691_=_C1502( C691 C1502 ) \nC691_=_C1514( C691 C1514 ) C691_=_C1525( C691 C1525 ) C691_=_C1535( C691 C1535 ) C691_=_C1544( C691 C1544 ) C691_=_C1552( C691 C1552 ) C691_=_C1559( C691 C1559 ) \nC691_=_C1565( C691 C1565 ) C691_=_C1570( C691 C1570 ) C691_=_C1574( C691 C1574 ) C691_=_C1577( C691 C1577 ) C691_=_C1579( C691 C1579 ) C692_=_C734( C692 C734 ) \nC692_=_C775( C692 C775 ) C692_=_C815( C692 C815 ) C692_=_C854( C692 C854 ) C692_=_C892( C692 C892 ) C692_=_C929( C692 C929 ) C692_=_C1034( C692 C1034 ) \nC692_=_C1067( C692 C1067 ) C692_=_C1099( C692 C1099 ) C692_=_C1130( C692 C1130 ) C692_=_C1160( C692 C1160 ) C692_=_C1189( C692 C1189 ) C692_=_C1217( C692 C1217 ) \nC692_=_C1244( C692 C1244 ) C692_=_C1270( C692 C1270 ) C692_=_C1295( C692 C1295 ) C692_=_C1319( C692 C1319 ) C692_=_C1342( C692 C1342 ) C692_=_C1364( C692 C1364 ) \nC692_=_C1385( C692 C1385 ) C692_=_C1405( C692 C1405 ) C692_=_C1424( C692 C1424 ) C692_=_C1442( C692 C1442 ) C692_=_C1459( C692 C1459 ) C692_=_C1475( C692 C1475 ) \nC692_=_C1489( C692 C1489 ) C692_=_C1503( C692 C1503 ) C692_=_C1515( C692 C1515 ) C692_=_C1526( C692 C1526 ) C692_=_C1536( C692 C1536 ) C692_=_C1545( C692 C1545 ) \nC692_=_C1553( C692 C1553 ) C692_=_C1560( C692 C1560 ) C692_=_C1566( C692 C1566 ) C692_=_C1571( C692 C1571 ) C692_=_C1575( C692 C1575 ) C692_=_C1578( C692 C1578 ) \nC692_=_C1580( C692 C1580 ) C694_=_C695( C694 C695 ) C694_=_C696( C694 C696 ) C694_=_C697( C694 C697 ) C694_=_C698( C694 C698 ) C694_=_C699( C694 C699 ) \nC694_=_C733( C694 C733 ) C694_=_C734( C694 C734 ) C694_=_C735( C694 C735 ) C694_=_C779( C694 C779 ) C694_=_C780( C694 C780 ) C694_=_C781( C694 C781 ) \nC694_=_C782( C694 C782 ) C694_=_C783( C694 C783 ) C694_=_C784( C694 C784 ) C694_=_C785( C694 C785 ) C694_=_C786( C694 C786 ) C694_=_C787( C694 C787 ) \nC694_=_C788( C694 C788 ) C694_=_C789( C694 C789 ) C694_=_C791( C694 C791 ) C694_=_C792( C694 C792 ) C694_=_C793( C694 C793 ) C694_=_C794( C694 C794 ) \nC694_=_C795( C694 C795 ) C694_=_C796( C694 C796 ) C694_=_C797( C694 C797 ) C694_=_C798( C694 C798 ) C694_=_C799( C694 C799 ) C694_=_C800( C694 C800 ) \nC694_=_C801( C694 C801 ) C694_=_C802( C694 C802 ) C694_=_C803( C694 C803 ) C694_=_C804( C694 C804 ) C694_=_C805( C694 C805 ) C694_=_C806( C694 C806 ) \nC694_=_C807( C694 C807 ) C694_=_C808( C694 C808 ) C694_=_C809( C694 C809 ) C694_=_C810( C694 C810 ) C694_=_C811(</w:t>
      </w:r>
    </w:p>
    <w:p>
      <w:pPr>
        <w:pStyle w:val="PreformattedText"/>
        <w:bidi w:val="0"/>
        <w:spacing w:before="0" w:after="0"/>
        <w:jc w:val="left"/>
        <w:rPr/>
      </w:pPr>
      <w:r>
        <w:rPr/>
        <w:t xml:space="preserve"> </w:t>
      </w:r>
      <w:r>
        <w:rPr/>
        <w:t>C694 C811 ) C694_=_C812( C694 C812 ) \nC694_=_C813( C694 C813 ) C694_=_C814( C694 C814 ) C694_=_C815( C694 C815 ) C695_=_C696( C695 C696 ) C695_=_C697( C695 C697 ) C695_=_C698( C695 C698 ) \nC695_=_C699( C695 C699 ) C695_=_C733( C695 C733 ) C695_=_C734( C695 C734 ) C695_=_C736( C695 C736 ) C695_=_C818( C695 C818 ) C695_=_C819( C695 C819 ) \nC695_=_C820( C695 C820 ) C695_=_C821( C695 C821 ) C695_=_C822( C695 C822 ) C695_=_C823( C695 C823 ) C695_=_C824( C695 C824 ) C695_=_C825( C695 C825 ) \nC695_=_C826( C695 C826 ) C695_=_C827( C695 C827 ) C695_=_C828( C695 C828 ) C695_=_C829( C695 C829 ) C695_=_C831( C695 C831 ) C695_=_C832( C695 C832 ) \nC695_=_C833( C695 C833 ) C695_=_C834( C695 C834 ) C695_=_C835( C695 C835 ) C695_=_C836( C695 C836 ) C695_=_C837( C695 C837 ) C695_=_C838( C695 C838 ) \nC695_=_C839( C695 C839 ) C695_=_C840( C695 C840 ) C695_=_C841( C695 C841 ) C695_=_C842( C695 C842 ) C695_=_C843( C695 C843 ) C695_=_C844( C695 C844 ) \nC695_=_C845( C695 C845 ) C695_=_C846( C695 C846 ) C695_=_C847( C695 C847 ) C695_=_C848( C695 C848 ) C695_=_C849( C695 C849 ) C695_=_C850( C695 C850 ) \nC695_=_C851( C695 C851 ) C695_=_C852( C695 C852 ) C695_=_C853( C695 C853 ) C695_=_C854( C695 C854 ) C696_=_C697( C696 C697 ) C696_=_C698( C696 C698 ) \nC696_=_C699( C696 C699 ) C696_=_C733( C696 C733 ) C696_=_C734( C696 C734 ) C696_=_C737( C696 C737 ) C696_=_C856( C696 C856 ) C696_=_C857( C696 C857 ) \nC696_=_C858( C696 C858 ) C696_=_C859( C696 C859 ) C696_=_C860( C696 C860 ) C696_=_C861( C696 C861 ) C696_=_C862( C696 C862 ) C696_=_C863( C696 C863 ) \nC696_=_C864( C696 C864 ) C696_=_C865( C696 C865 ) C696_=_C866( C696 C866 ) C696_=_C867( C696 C867 ) C696_=_C868( C696 C868 ) C696_=_C870( C696 C870 ) \nC696_=_C871( C696 C871 ) C696_=_C872( C696 C872 ) C696_=_C873( C696 C873 ) C696_=_C874( C696 C874 ) C696_=_C875( C696 C875 ) C696_=_C876( C696 C876 ) \nC696_=_C877( C696 C877 ) C696_=_C878( C696 C878 ) C696_=_C879( C696 C879 ) C696_=_C880( C696 C880 ) C696_=_C881( C696 C881 ) C696_=_C882( C696 C882 ) \nC696_=_C883( C696 C883 ) C696_=_C884( C696 C884 ) C696_=_C885( C696 C885 ) C696_=_C886( C696 C886 ) C696_=_C887( C696 C887 ) C696_=_C888( C696 C888 ) \nC696_=_C889( C696 C889 ) C696_=_C890( C696 C890 ) C696_=_C891( C696 C891 ) C696_=_C892( C696 C892 ) C697_=_C698( C697 C698 ) C697_=_C699( C697 C699 ) \nC697_=_C733( C697 C733 ) C697_=_C734( C697 C734 ) C697_=_C738( C697 C738 ) C697_=_C893( C697 C893 ) C697_=_C894( C697 C894 ) C697_=_C895( C697 C895 ) \nC697_=_C896( C697 C896 ) C697_=_C897( C697 C897 ) C697_=_C898( C697 C898 ) C697_=_C899( C697 C899 ) C697_=_C900( C697 C900 ) C697_=_C901( C697 C901 ) \nC697_=_C902( C697 C902 ) C697_=_C903( C697 C903 ) C697_=_C904( C697 C904 ) C697_=_C905( C697 C905 ) C697_=_C906( C697 C906 ) C697_=_C908( C697 C908 ) \nC697_=_C909( C697 C909 ) C697_=_C910( C697 C910 ) C697_=_C911( C697 C911 ) C697_=_C912( C697 C912 ) C697_=_C913( C697 C913 ) C697_=_C914( C697 C914 ) \nC697_=_C915( C697 C915 ) C697_=_C916( C697 C916 ) C697_=_C917( C697 C917 ) C697_=_C918( C697 C918 ) C697_=_C919( C697 C919 ) C697_=_C920( C697 C920 ) \nC697_=_C921( C697 C921 ) C697_=_C922( C697 C922 ) C697_=_C923( C697 C923 ) C697_=_C924( C697 C924 ) C697_=_C925( C697 C925 ) C697_=_C926( C697 C926 ) \nC697_=_C927( C697 C927 ) C697_=_C928( C697 C928 ) C697_=_C929( C697 C929 ) C698_=_C699( C698 C699 ) C698_=_C733( C698 C733 ) C698_=_C734( C698 C734 ) \nC698_=_C739( C698 C739 ) C698_=_C779( C698 C779 ) C698_=_C818( C698 C818 ) C698_=_C856( C698 C856 ) C698_=_C893( C698 C893 ) C698_=_C931( C698 C931 ) \nC698_=_C932( C698 C932 ) C698_=_C933( C698 C933 ) C698_=_C934( C698 C934 ) C698_=_C935( C698 C935 ) C698_=_C936( C698 C936 ) C698_=_C937( C698 C937 ) \nC698_=_C938( C698 C938 ) C698_=_C939( C698 C939 ) C698_=_C940( C698 C940 ) C698_=_C941( C698 C941 ) C698_=_C942( C698 C942 ) C698_=_C943( C698 C943 ) \nC698_=_C945( C698 C945 ) C698_=_C946( C698 C946 ) C698_=_C947( C698 C947 ) C698_=_C948( C698 C948 ) C698_=_C949( C698 C949 ) C698_=_C950( C698 C950 ) \nC698_=_C951( C698 C951 ) C698_=_C952( C698 C952 ) C698_=_C953( C698 C953 ) C698_=_C954( C698 C954 ) C698_=_C955( C698 C955 ) C698_=_C956( C698 C956 ) \nC698_=_C957( C698 C957 ) C698_=_C958( C698 C958 ) C698_=_C959( C698 C959 ) C698_=_C960( C698 C960 ) C698_=_C961( C698 C961 ) C698_=_C962( C698 C962 ) \nC698_=_C963( C698 C963 ) C699_=_C733( C699 C733 ) C699_=_C734( C699 C734 ) C699_=_C740( C699 C740 ) C699_=_C780( C699 C780 ) C699_=_C819( C699 C819 ) \nC699_=_C857( C699 C857 ) C699_=_C894( C699 C894 ) C699_=_C966( C699 C966 ) C699_=_C967( C699 C967 ) C699_=_C968( C699 C968 ) C699_=_C969( C699 C969 ) \nC699_=_C970( C699 C970 ) C699_=_C971( C699 C971 ) C699_=_C972( C699 C972 ) C699_=_C973( C699 C973 ) C699_=_C974( C699 C974 ) C699_=_C975( C699 C975 ) \nC699_=_C976( C699 C976 ) C699_=_C977( C699 C977 ) C699_=_C978( C699 C978 ) C699_=_C979( C699 C979 ) C699_=_C981( C699 C981 ) C699_=_C982( C699 C982 ) \nC699_=_C983( C699 C983 ) C699_=_C984( C699 C984 ) C699_=_C985( C699 C985 ) C699_=_C986( C699 C986 ) C699_=_C987( C699 C987 ) C699_=_C988( C699 C988 ) \nC699_=_C989( C699 C989 ) C699_=_C990( C699 C990 ) C699_=_C991( C699 C991 ) C699_=_C992( C699 C992 ) C699_=_C993( C699 C993 ) C699_=_C994( C699 C994 ) \nC699_=_C995( C699 C995 ) C699_=_C996( C699 C996 ) C699_=_C997( C699 C997 ) C699_=_C998( C699 C998 ) C733_=_C734( C733 C734 ) C733_=_C774( C733 C774 ) \nC733_=_C814( C733 C814 ) C733_=_C853( C733 C853 ) C733_=_C891( C733 C891 ) C733_=_C928( C733 C928 ) C733_=_C1033( C733 C1033 ) C733_=_C1066( C733 C1066 ) \nC733_=_C1098( C733 C1098 ) C733_=_C1129( C733 C1129 ) C733_=_C1159( C733 C1159 ) C733_=_C1188( C733 C1188 ) C733_=_C1216( C733 C1216 ) C733_=_C1243( C733 C1243 ) \nC733_=_C1269( C733 C1269 ) C733_=_C1294( C733 C1294 ) C733_=_C1318( C733 C1318 ) C733_=_C1341( C733 C1341 ) C733_=_C1363( C733 C1363 ) C733_=_C1384( C733 C1384 ) \nC733_=_C1404( C733 C1404 ) C733_=_C1423( C733 C1423 ) C733_=_C1441( C733 C1441 ) C733_=_C1458( C733 C1458 ) C733_=_C1473( C733 C1473 ) C733_=_C1488( C733 C1488 ) \nC733_=_C1502( C733 C1502 ) C733_=_C1514( C733 C1514 ) C733_=_C1525( C733 C1525 ) C733_=_C1535( C733 C1535 ) C733_=_C1544( C733 C1544 ) C733_=_C1552( C733 C1552 ) \nC733_=_C1559( C733 C1559 ) C733_=_C1565( C733 C1565 ) C733_=_C1570( C733 C1570 ) C733_=_C1574( C733 C1574 ) C733_=_C1577( C733 C1577 ) C733_=_C1579( C733 C1579 ) \nC734_=_C775( C734 C775 ) C734_=_C815( C734 C815 ) C734_=_C854( C734 C854 ) C734_=_C892( C734 C892 ) C734_=_C929( C734 C929 ) C734_=_C1034( C734 C1034 ) \nC734_=_C1067( C734 C1067 ) C734_=_C1099( C734 C1099 ) C734_=_C1130( C734 C1130 ) C734_=_C1160( C734 C1160 ) C734_=_C1189( C734 C1189 ) C734_=_C1217( C734 C1217 ) \nC734_=_C1244( C734 C1244 ) C734_=_C1270( C734 C1270 ) C734_=_C1295( C734 C1295 ) C734_=_C1319( C734 C1319 ) C734_=_C1342( C734 C1342 ) C734_=_C1364( C734 C1364 ) \nC734_=_C1385( C734 C1385 ) C734_=_C1405( C734 C1405 ) C734_=_C1424( C734 C1424 ) C734_=_C1442( C734 C1442 ) C734_=_C1459( C734 C1459 ) C734_=_C1475( C734 C1475 ) \nC734_=_C1489( C734 C1489 ) C734_=_C1503( C734 C1503 ) C734_=_C1515( C734 C1515 ) C734_=_C1526( C734 C1526 ) C734_=_C1536( C734 C1536 ) C734_=_C1545( C734 C1545 ) \nC734_=_C1553( C734 C1553 ) C734_=_C1560( C734 C1560 ) C734_=_C1566( C734 C1566 ) C734_=_C1571( C734 C1571 ) C734_=_C1575( C734 C1575 ) C734_=_C1578( C734 C1578 ) \nC734_=_C1580( C734 C1580 ) C735_=_C736( C735 C736 ) C735_=_C737( C735 C737 ) C735_=_C738( C735 C738 ) C735_=_C739( C735 C739 ) C735_=_C740( C735 C740 ) \nC735_=_C774( C735 C774 ) C735_=_C775( C735 C775 ) C735_=_C779( C735 C779 ) C735_=_C780( C735 C780 ) C735_=_C781( C735 C781 ) C735_=_C782( C735 C782 ) \nC735_=_C783( C735 C783 ) C735_=_C784( C735 C784 ) C735_=_C785( C735 C785 ) C735_=_C786( C735 C786 ) C735_=_C787( C735 C787 ) C735_=_C788( C735 C788 ) \nC735_=_C789( C735 C789 ) C735_=_C791( C735 C791 ) C735_=_C792( C735 C792 ) C735_=_C793( C735 C793 ) C735_=_C794( C735 C794 ) C735_=_C795( C735 C795 ) \nC735_=_C796( C735 C796 ) C735_=_C797( C735 C797 ) C735_=_C798( C735 C798 ) C735_=_C799( C735 C799 ) C735_=_C800( C735 C800 ) C735_=_C801( C735 C801 ) \nC735_=_C802( C735 C802 ) C735_=_C803( C735 C803 ) C735_=_C804( C735 C804 ) C735_=_C805( C735 C805 ) C735_=_C806( C735 C806 ) C735_=_C807( C735 C807 ) \nC735_=_C808( C735 C808 ) C735_=_C809( C735 C809 ) C735_=_C810( C735 C810 ) C735_=_C811( C735 C811 ) C735_=_C812( C735 C812 ) C735_=_C813( C735 C813 ) \nC735_=_C814( C735 C814 ) C735_=_C815( C735 C815 ) C736_=_C737( C736 C737 ) C736_=_C738( C736 C738 ) C736_=_C739( C736 C739 ) C736_=_C740( C736 C740 ) \nC736_=_C774( C736 C774 ) C736_=_C775( C736 C775 ) C736_=_C818( C736 C818 ) C736_=_C819( C736 C819 ) C736_=_C820( C736 C820 ) C736_=_C821( C736 C821 ) \nC736_=_C822( C736 C822 ) C736_=_C823( C736 C823 ) C736_=_C824( C736 C824 ) C736_=_C825( C736 C825 ) C736_=_C826( C736 C826 ) C736_=_C827( C736 C827 ) \nC736_=_C828( C736 C828 ) C736_=_C829( C736 C829 ) C736_=_C831( C736 C831 ) C736_=_C832( C736 C832 ) C736_=_C833( C736 C833 ) C736_=_C834( C736 C834 ) \nC736_=_C835( C736 C835 ) C736_=_C836( C736 C836 ) C736_=_C837( C736 C837 ) C736_=_C838( C736 C838 ) C736_=_C839( C736 C839 ) C736_=_C840( C736 C840 ) \nC736_=_C841( C736 C841 ) C736_=_C842( C736 C842 ) C736_=_C843( C736 C843 ) C736_=_C844( C736 C844 ) C736_=_C845( C736 C845 ) C736_=_C846( C736 C846 ) \nC736_=_C847( C736 C847 ) C736_=_C848( C736 C848 ) C736_=_C849( C736 C849 ) C736_=_C850( C736 C850 ) C736_=_C851( C736 C851 ) C736_=_C852( C736 C852 ) \nC736_=_C853( C736 C853 ) C736_=_C854( C736 C854 ) C737_=_C738( C737 C738 ) C737_=_C739( C737 C739 ) C737_=_C740( C737 C740 ) C737_=_C774( C737 C774 ) \nC737_=_C775( C737 C775 ) C737_=_C856( C737 C856 ) C737_=_C857( C737 C857 ) C737_=_C858( C737 C858 ) C737_=_C859( C737 C859 ) C737_=_C860( C737 C860 ) \nC737_=_C861( C737 C861 ) C737_=_C862( C737 C862 ) C737_=_C863( C737 C863 ) C737_=_C864( C737 C864 ) C737_=_C865( C737 C865 ) C737_=_C866( C737 C866 ) \nC737_=_C867(</w:t>
      </w:r>
    </w:p>
    <w:p>
      <w:pPr>
        <w:pStyle w:val="PreformattedText"/>
        <w:bidi w:val="0"/>
        <w:spacing w:before="0" w:after="0"/>
        <w:jc w:val="left"/>
        <w:rPr/>
      </w:pPr>
      <w:r>
        <w:rPr/>
        <w:t xml:space="preserve"> </w:t>
      </w:r>
      <w:r>
        <w:rPr/>
        <w:t>C737 C867 ) C737_=_C868( C737 C868 ) C737_=_C870( C737 C870 ) C737_=_C871( C737 C871 ) C737_=_C872( C737 C872 ) C737_=_C873( C737 C873 ) \nC737_=_C874( C737 C874 ) C737_=_C875( C737 C875 ) C737_=_C876( C737 C876 ) C737_=_C877( C737 C877 ) C737_=_C878( C737 C878 ) C737_=_C879( C737 C879 ) \nC737_=_C880( C737 C880 ) C737_=_C881( C737 C881 ) C737_=_C882( C737 C882 ) C737_=_C883( C737 C883 ) C737_=_C884( C737 C884 ) C737_=_C885( C737 C885 ) \nC737_=_C886( C737 C886 ) C737_=_C887( C737 C887 ) C737_=_C888( C737 C888 ) C737_=_C889( C737 C889 ) C737_=_C890( C737 C890 ) C737_=_C891( C737 C891 ) \nC737_=_C892( C737 C892 ) C738_=_C739( C738 C739 ) C738_=_C740( C738 C740 ) C738_=_C774( C738 C774 ) C738_=_C775( C738 C775 ) C738_=_C893( C738 C893 ) \nC738_=_C894( C738 C894 ) C738_=_C895( C738 C895 ) C738_=_C896( C738 C896 ) C738_=_C897( C738 C897 ) C738_=_C898( C738 C898 ) C738_=_C899( C738 C899 ) \nC738_=_C900( C738 C900 ) C738_=_C901( C738 C901 ) C738_=_C902( C738 C902 ) C738_=_C903( C738 C903 ) C738_=_C904( C738 C904 ) C738_=_C905( C738 C905 ) \nC738_=_C906( C738 C906 ) C738_=_C908( C738 C908 ) C738_=_C909( C738 C909 ) C738_=_C910( C738 C910 ) C738_=_C911( C738 C911 ) C738_=_C912( C738 C912 ) \nC738_=_C913( C738 C913 ) C738_=_C914( C738 C914 ) C738_=_C915( C738 C915 ) C738_=_C916( C738 C916 ) C738_=_C917( C738 C917 ) C738_=_C918( C738 C918 ) \nC738_=_C919( C738 C919 ) C738_=_C920( C738 C920 ) C738_=_C921( C738 C921 ) C738_=_C922( C738 C922 ) C738_=_C923( C738 C923 ) C738_=_C924( C738 C924 ) \nC738_=_C925( C738 C925 ) C738_=_C926( C738 C926 ) C738_=_C927( C738 C927 ) C738_=_C928( C738 C928 ) C738_=_C929( C738 C929 ) C739_=_C740( C739 C740 ) \nC739_=_C774( C739 C774 ) C739_=_C775( C739 C775 ) C739_=_C779( C739 C779 ) C739_=_C818( C739 C818 ) C739_=_C856( C739 C856 ) C739_=_C893( C739 C893 ) \nC739_=_C931( C739 C931 ) C739_=_C932( C739 C932 ) C739_=_C933( C739 C933 ) C739_=_C934( C739 C934 ) C739_=_C935( C739 C935 ) C739_=_C936( C739 C936 ) \nC739_=_C937( C739 C937 ) C739_=_C938( C739 C938 ) C739_=_C939( C739 C939 ) C739_=_C940( C739 C940 ) C739_=_C941( C739 C941 ) C739_=_C942( C739 C942 ) \nC739_=_C943( C739 C943 ) C739_=_C945( C739 C945 ) C739_=_C946( C739 C946 ) C739_=_C947( C739 C947 ) C739_=_C948( C739 C948 ) C739_=_C949( C739 C949 ) \nC739_=_C950( C739 C950 ) C739_=_C951( C739 C951 ) C739_=_C952( C739 C952 ) C739_=_C953( C739 C953 ) C739_=_C954( C739 C954 ) C739_=_C955( C739 C955 ) \nC739_=_C956( C739 C956 ) C739_=_C957( C739 C957 ) C739_=_C958( C739 C958 ) C739_=_C959( C739 C959 ) C739_=_C960( C739 C960 ) C739_=_C961( C739 C961 ) \nC739_=_C962( C739 C962 ) C739_=_C963( C739 C963 ) C740_=_C774( C740 C774 ) C740_=_C775( C740 C775 ) C740_=_C780( C740 C780 ) C740_=_C819( C740 C819 ) \nC740_=_C857( C740 C857 ) C740_=_C894( C740 C894 ) C740_=_C966( C740 C966 ) C740_=_C967( C740 C967 ) C740_=_C968( C740 C968 ) C740_=_C969( C740 C969 ) \nC740_=_C970( C740 C970 ) C740_=_C971( C740 C971 ) C740_=_C972( C740 C972 ) C740_=_C973( C740 C973 ) C740_=_C974( C740 C974 ) C740_=_C975( C740 C975 ) \nC740_=_C976( C740 C976 ) C740_=_C977( C740 C977 ) C740_=_C978( C740 C978 ) C740_=_C979( C740 C979 ) C740_=_C981( C740 C981 ) C740_=_C982( C740 C982 ) \nC740_=_C983( C740 C983 ) C740_=_C984( C740 C984 ) C740_=_C985( C740 C985 ) C740_=_C986( C740 C986 ) C740_=_C987( C740 C987 ) C740_=_C988( C740 C988 ) \nC740_=_C989( C740 C989 ) C740_=_C990( C740 C990 ) C740_=_C991( C740 C991 ) C740_=_C992( C740 C992 ) C740_=_C993( C740 C993 ) C740_=_C994( C740 C994 ) \nC740_=_C995( C740 C995 ) C740_=_C996( C740 C996 ) C740_=_C997( C740 C997 ) C740_=_C998( C740 C998 ) C774_=_C775( C774 C775 ) C774_=_C814( C774 C814 ) \nC774_=_C853( C774 C853 ) C774_=_C891( C774 C891 ) C774_=_C928( C774 C928 ) C774_=_C1033( C774 C1033 ) C774_=_C1066( C774 C1066 ) C774_=_C1098( C774 C1098 ) \nC774_=_C1129( C774 C1129 ) C774_=_C1159( C774 C1159 ) C774_=_C1188( C774 C1188 ) C774_=_C1216( C774 C1216 ) C774_=_C1243( C774 C1243 ) C774_=_C1269( C774 C1269 ) \nC774_=_C1294( C774 C1294 ) C774_=_C1318( C774 C1318 ) C774_=_C1341( C774 C1341 ) C774_=_C1363( C774 C1363 ) C774_=_C1384( C774 C1384 ) C774_=_C1404( C774 C1404 ) \nC774_=_C1423( C774 C1423 ) C774_=_C1441( C774 C1441 ) C774_=_C1458( C774 C1458 ) C774_=_C1473( C774 C1473 ) C774_=_C1488( C774 C1488 ) C774_=_C1502( C774 C1502 ) \nC774_=_C1514( C774 C1514 ) C774_=_C1525( C774 C1525 ) C774_=_C1535( C774 C1535 ) C774_=_C1544( C774 C1544 ) C774_=_C1552( C774 C1552 ) C774_=_C1559( C774 C1559 ) \nC774_=_C1565( C774 C1565 ) C774_=_C1570( C774 C1570 ) C774_=_C1574( C774 C1574 ) C774_=_C1577( C774 C1577 ) C774_=_C1579( C774 C1579 ) C775_=_C815( C775 C815 ) \nC775_=_C854( C775 C854 ) C775_=_C892( C775 C892 ) C775_=_C929( C775 C929 ) C775_=_C1034( C775 C1034 ) C775_=_C1067( C775 C1067 ) C775_=_C1099( C775 C1099 ) \nC775_=_C1130( C775 C1130 ) C775_=_C1160( C775 C1160 ) C775_=_C1189( C775 C1189 ) C775_=_C1217( C775 C1217 ) C775_=_C1244( C775 C1244 ) C775_=_C1270( C775 C1270 ) \nC775_=_C1295( C775 C1295 ) C775_=_C1319( C775 C1319 ) C775_=_C1342( C775 C1342 ) C775_=_C1364( C775 C1364 ) C775_=_C1385( C775 C1385 ) C775_=_C1405( C775 C1405 ) \nC775_=_C1424( C775 C1424 ) C775_=_C1442( C775 C1442 ) C775_=_C1459( C775 C1459 ) C775_=_C1475( C775 C1475 ) C775_=_C1489( C775 C1489 ) C775_=_C1503( C775 C1503 ) \nC775_=_C1515( C775 C1515 ) C775_=_C1526( C775 C1526 ) C775_=_C1536( C775 C1536 ) C775_=_C1545( C775 C1545 ) C775_=_C1553( C775 C1553 ) C775_=_C1560( C775 C1560 ) \nC775_=_C1566( C775 C1566 ) C775_=_C1571( C775 C1571 ) C775_=_C1575( C775 C1575 ) C775_=_C1578( C775 C1578 ) C775_=_C1580( C775 C1580 ) C779_=_C780( C779 C780 ) \nC779_=_C781( C779 C781 ) C779_=_C782( C779 C782 ) C779_=_C783( C779 C783 ) C779_=_C784( C779 C784 ) C779_=_C785( C779 C785 ) C779_=_C786( C779 C786 ) \nC779_=_C787( C779 C787 ) C779_=_C788( C779 C788 ) C779_=_C789( C779 C789 ) C779_=_C791( C779 C791 ) C779_=_C792( C779 C792 ) C779_=_C793( C779 C793 ) \nC779_=_C794( C779 C794 ) C779_=_C795( C779 C795 ) C779_=_C796( C779 C796 ) C779_=_C797( C779 C797 ) C779_=_C798( C779 C798 ) C779_=_C799( C779 C799 ) \nC779_=_C800( C779 C800 ) C779_=_C801( C779 C801 ) C779_=_C802( C779 C802 ) C779_=_C803( C779 C803 ) C779_=_C804( C779 C804 ) C779_=_C805( C779 C805 ) \nC779_=_C806( C779 C806 ) C779_=_C807( C779 C807 ) C779_=_C808( C779 C808 ) C779_=_C809( C779 C809 ) C779_=_C810( C779 C810 ) C779_=_C811( C779 C811 ) \nC779_=_C812( C779 C812 ) C779_=_C813( C779 C813 ) C779_=_C814( C779 C814 ) C779_=_C815( C779 C815 ) C779_=_C818( C779 C818 ) C779_=_C856( C779 C856 ) \nC779_=_C893( C779 C893 ) C779_=_C931( C779 C931 ) C779_=_C932( C779 C932 ) C779_=_C933( C779 C933 ) C779_=_C934( C779 C934 ) C779_=_C935( C779 C935 ) \nC779_=_C936( C779 C936 ) C779_=_C937( C779 C937 ) C779_=_C938( C779 C938 ) C779_=_C939( C779 C939 ) C779_=_C940( C779 C940 ) C779_=_C941( C779 C941 ) \nC779_=_C942( C779 C942 ) C779_=_C943( C779 C943 ) C779_=_C945( C779 C945 ) C779_=_C946( C779 C946 ) C779_=_C947( C779 C947 ) C779_=_C948( C779 C948 ) \nC779_=_C949( C779 C949 ) C779_=_C950( C779 C950 ) C779_=_C951( C779 C951 ) C779_=_C952( C779 C952 ) C779_=_C953( C779 C953 ) C779_=_C954( C779 C954 ) \nC779_=_C955( C779 C955 ) C779_=_C956( C779 C956 ) C779_=_C957( C779 C957 ) C779_=_C958( C779 C958 ) C779_=_C959( C779 C959 ) C779_=_C960( C779 C960 ) \nC779_=_C961( C779 C961 ) C779_=_C962( C779 C962 ) C779_=_C963( C779 C963 ) C780_=_C781( C780 C781 ) C780_=_C782( C780 C782 ) C780_=_C783( C780 C783 ) \nC780_=_C784( C780 C784 ) C780_=_C785( C780 C785 ) C780_=_C786( C780 C786 ) C780_=_C787( C780 C787 ) C780_=_C788( C780 C788 ) C780_=_C789( C780 C789 ) \nC780_=_C791( C780 C791 ) C780_=_C792( C780 C792 ) C780_=_C793( C780 C793 ) C780_=_C794( C780 C794 ) C780_=_C795( C780 C795 ) C780_=_C796( C780 C796 ) \nC780_=_C797( C780 C797 ) C780_=_C798( C780 C798 ) C780_=_C799( C780 C799 ) C780_=_C800( C780 C800 ) C780_=_C801( C780 C801 ) C780_=_C802( C780 C802 ) \nC780_=_C803( C780 C803 ) C780_=_C804( C780 C804 ) C780_=_C805( C780 C805 ) C780_=_C806( C780 C806 ) C780_=_C807( C780 C807 ) C780_=_C808( C780 C808 ) \nC780_=_C809( C780 C809 ) C780_=_C810( C780 C810 ) C780_=_C811( C780 C811 ) C780_=_C812( C780 C812 ) C780_=_C813( C780 C813 ) C780_=_C814( C780 C814 ) \nC780_=_C815( C780 C815 ) C780_=_C819( C780 C819 ) C780_=_C857( C780 C857 ) C780_=_C894( C780 C894 ) C780_=_C966( C780 C966 ) C780_=_C967( C780 C967 ) \nC780_=_C968( C780 C968 ) C780_=_C969( C780 C969 ) C780_=_C970( C780 C970 ) C780_=_C971( C780 C971 ) C780_=_C972( C780 C972 ) C780_=_C973( C780 C973 ) \nC780_=_C974( C780 C974 ) C780_=_C975( C780 C975 ) C780_=_C976( C780 C976 ) C780_=_C977( C780 C977 ) C780_=_C978( C780 C978 ) C780_=_C979( C780 C979 ) \nC780_=_C981( C780 C981 ) C780_=_C982( C780 C982 ) C780_=_C983( C780 C983 ) C780_=_C984( C780 C984 ) C780_=_C985( C780 C985 ) C780_=_C986( C780 C986 ) \nC780_=_C987( C780 C987 ) C780_=_C988( C780 C988 ) C780_=_C989( C780 C989 ) C780_=_C990( C780 C990 ) C780_=_C991( C780 C991 ) C780_=_C992( C780 C992 ) \nC780_=_C993( C780 C993 ) C780_=_C994( C780 C994 ) C780_=_C995( C780 C995 ) C780_=_C996( C780 C996 ) C780_=_C997( C780 C997 ) C780_=_C998( C780 C998 ) \nC781_=_C782( C781 C782 ) C781_=_C783( C781 C783 ) C781_=_C784( C781 C784 ) C781_=_C785( C781 C785 ) C781_=_C786( C781 C786 ) C781_=_C787( C781 C787 ) \nC781_=_C788( C781 C788 ) C781_=_C789( C781 C789 ) C781_=_C791( C781 C791 ) C781_=_C792( C781 C792 ) C781_=_C793( C781 C793 ) C781_=_C794( C781 C794 ) \nC781_=_C795( C781 C795 ) C781_=_C796( C781 C796 ) C781_=_C797( C781 C797 ) C781_=_C798( C781 C798 ) C781_=_C799( C781 C799 ) C781_=_C800( C781 C800 ) \nC781_=_C801( C781 C801 ) C781_=_C802( C781 C802 ) C781_=_C803( C781 C803 ) C781_=_C804( C781 C804 ) C781_=_C805( C781 C805 ) C781_=_C806( C781 C806 ) \nC781_=_C807( C781 C807 ) C781_=_C808( C781 C808 ) C781_=_C809( C781 C809 ) C781_=_C810( C781 C810 ) C781_=_C811( C781 C811 ) C781_=_C812( C781 C812 ) \nC781_=_C813( C781 C813 ) C781_=_C814( C781 C814 ) C781_=_C815(</w:t>
      </w:r>
    </w:p>
    <w:p>
      <w:pPr>
        <w:pStyle w:val="PreformattedText"/>
        <w:bidi w:val="0"/>
        <w:spacing w:before="0" w:after="0"/>
        <w:jc w:val="left"/>
        <w:rPr/>
      </w:pPr>
      <w:r>
        <w:rPr/>
        <w:t xml:space="preserve"> </w:t>
      </w:r>
      <w:r>
        <w:rPr/>
        <w:t>C781 C815 ) C781_=_C820( C781 C820 ) C781_=_C858( C781 C858 ) C781_=_C895( C781 C895 ) \nC781_=_C931( C781 C931 ) C781_=_C966( C781 C966 ) C781_=_C1033( C781 C1033 ) C781_=_C1034( C781 C1034 ) C782_=_C783( C782 C783 ) C782_=_C784( C782 C784 ) \nC782_=_C785( C782 C785 ) C782_=_C786( C782 C786 ) C782_=_C787( C782 C787 ) C782_=_C788( C782 C788 ) C782_=_C789( C782 C789 ) C782_=_C791( C782 C791 ) \nC782_=_C792( C782 C792 ) C782_=_C793( C782 C793 ) C782_=_C794( C782 C794 ) C782_=_C795( C782 C795 ) C782_=_C796( C782 C796 ) C782_=_C797( C782 C797 ) \nC782_=_C798( C782 C798 ) C782_=_C799( C782 C799 ) C782_=_C800( C782 C800 ) C782_=_C801( C782 C801 ) C782_=_C802( C782 C802 ) C782_=_C803( C782 C803 ) \nC782_=_C804( C782 C804 ) C782_=_C805( C782 C805 ) C782_=_C806( C782 C806 ) C782_=_C807( C782 C807 ) C782_=_C808( C782 C808 ) C782_=_C809( C782 C809 ) \nC782_=_C810( C782 C810 ) C782_=_C811( C782 C811 ) C782_=_C812( C782 C812 ) C782_=_C813( C782 C813 ) C782_=_C814( C782 C814 ) C782_=_C815( C782 C815 ) \nC782_=_C821( C782 C821 ) C782_=_C859( C782 C859 ) C782_=_C896( C782 C896 ) C782_=_C932( C782 C932 ) C782_=_C967( C782 C967 ) C782_=_C1066( C782 C1066 ) \nC782_=_C1067( C782 C1067 ) C783_=_C784( C783 C784 ) C783_=_C785( C783 C785 ) C783_=_C786( C783 C786 ) C783_=_C787( C783 C787 ) C783_=_C788( C783 C788 ) \nC783_=_C789( C783 C789 ) C783_=_C791( C783 C791 ) C783_=_C792( C783 C792 ) C783_=_C793( C783 C793 ) C783_=_C794( C783 C794 ) C783_=_C795( C783 C795 ) \nC783_=_C796( C783 C796 ) C783_=_C797( C783 C797 ) C783_=_C798( C783 C798 ) C783_=_C799( C783 C799 ) C783_=_C800( C783 C800 ) C783_=_C801( C783 C801 ) \nC783_=_C802( C783 C802 ) C783_=_C803( C783 C803 ) C783_=_C804( C783 C804 ) C783_=_C805( C783 C805 ) C783_=_C806( C783 C806 ) C783_=_C807( C783 C807 ) \nC783_=_C808( C783 C808 ) C783_=_C809( C783 C809 ) C783_=_C810( C783 C810 ) C783_=_C811( C783 C811 ) C783_=_C812( C783 C812 ) C783_=_C813( C783 C813 ) \nC783_=_C814( C783 C814 ) C783_=_C815( C783 C815 ) C783_=_C822( C783 C822 ) C783_=_C860( C783 C860 ) C783_=_C897( C783 C897 ) C783_=_C933( C783 C933 ) \nC783_=_C968( C783 C968 ) C783_=_C1098( C783 C1098 ) C783_=_C1099( C783 C1099 ) C784_=_C785( C784 C785 ) C784_=_C786( C784 C786 ) C784_=_C787( C784 C787 ) \nC784_=_C788( C784 C788 ) C784_=_C789( C784 C789 ) C784_=_C791( C784 C791 ) C784_=_C792( C784 C792 ) C784_=_C793( C784 C793 ) C784_=_C794( C784 C794 ) \nC784_=_C795( C784 C795 ) C784_=_C796( C784 C796 ) C784_=_C797( C784 C797 ) C784_=_C798( C784 C798 ) C784_=_C799( C784 C799 ) C784_=_C800( C784 C800 ) \nC784_=_C801( C784 C801 ) C784_=_C802( C784 C802 ) C784_=_C803( C784 C803 ) C784_=_C804( C784 C804 ) C784_=_C805( C784 C805 ) C784_=_C806( C784 C806 ) \nC784_=_C807( C784 C807 ) C784_=_C808( C784 C808 ) C784_=_C809( C784 C809 ) C784_=_C810( C784 C810 ) C784_=_C811( C784 C811 ) C784_=_C812( C784 C812 ) \nC784_=_C813( C784 C813 ) C784_=_C814( C784 C814 ) C784_=_C815( C784 C815 ) C784_=_C823( C784 C823 ) C784_=_C861( C784 C861 ) C784_=_C898( C784 C898 ) \nC784_=_C934( C784 C934 ) C784_=_C969( C784 C969 ) C784_=_C1129( C784 C1129 ) C784_=_C1130( C784 C1130 ) C785_=_C786( C785 C786 ) C785_=_C787( C785 C787 ) \nC785_=_C788( C785 C788 ) C785_=_C789( C785 C789 ) C785_=_C791( C785 C791 ) C785_=_C792( C785 C792 ) C785_=_C793( C785 C793 ) C785_=_C794( C785 C794 ) \nC785_=_C795( C785 C795 ) C785_=_C796( C785 C796 ) C785_=_C797( C785 C797 ) C785_=_C798( C785 C798 ) C785_=_C799( C785 C799 ) C785_=_C800( C785 C800 ) \nC785_=_C801( C785 C801 ) C785_=_C802( C785 C802 ) C785_=_C803( C785 C803 ) C785_=_C804( C785 C804 ) C785_=_C805( C785 C805 ) C785_=_C806( C785 C806 ) \nC785_=_C807( C785 C807 ) C785_=_C808( C785 C808 ) C785_=_C809( C785 C809 ) C785_=_C810( C785 C810 ) C785_=_C811( C785 C811 ) C785_=_C812( C785 C812 ) \nC785_=_C813( C785 C813 ) C785_=_C814( C785 C814 ) C785_=_C815( C785 C815 ) C785_=_C824( C785 C824 ) C785_=_C862( C785 C862 ) C785_=_C899( C785 C899 ) \nC785_=_C935( C785 C935 ) C785_=_C970( C785 C970 ) C785_=_C1159( C785 C1159 ) C785_=_C1160( C785 C1160 ) C786_=_C787( C786 C787 ) C786_=_C788( C786 C788 ) \nC786_=_C789( C786 C789 ) C786_=_C791( C786 C791 ) C786_=_C792( C786 C792 ) C786_=_C793( C786 C793 ) C786_=_C794( C786 C794 ) C786_=_C795( C786 C795 ) \nC786_=_C796( C786 C796 ) C786_=_C797( C786 C797 ) C786_=_C798( C786 C798 ) C786_=_C799( C786 C799 ) C786_=_C800( C786 C800 ) C786_=_C801( C786 C801 ) \nC786_=_C802( C786 C802 ) C786_=_C803( C786 C803 ) C786_=_C804( C786 C804 ) C786_=_C805( C786 C805 ) C786_=_C806( C786 C806 ) C786_=_C807( C786 C807 ) \nC786_=_C808( C786 C808 ) C786_=_C809( C786 C809 ) C786_=_C810( C786 C810 ) C786_=_C811( C786 C811 ) C786_=_C812( C786 C812 ) C786_=_C813( C786 C813 ) \nC786_=_C814( C786 C814 ) C786_=_C815( C786 C815 ) C786_=_C825( C786 C825 ) C786_=_C863( C786 C863 ) C786_=_C900( C786 C900 ) C786_=_C936( C786 C936 ) \nC786_=_C971( C786 C971 ) C786_=_C1188( C786 C1188 ) C786_=_C1189( C786 C1189 ) C787_=_C788( C787 C788 ) C787_=_C789( C787 C789 ) C787_=_C791( C787 C791 ) \nC787_=_C792( C787 C792 ) C787_=_C793( C787 C793 ) C787_=_C794( C787 C794 ) C787_=_C795( C787 C795 ) C787_=_C796( C787 C796 ) C787_=_C797( C787 C797 ) \nC787_=_C798( C787 C798 ) C787_=_C799( C787 C799 ) C787_=_C800( C787 C800 ) C787_=_C801( C787 C801 ) C787_=_C802( C787 C802 ) C787_=_C803( C787 C803 ) \nC787_=_C804( C787 C804 ) C787_=_C805( C787 C805 ) C787_=_C806( C787 C806 ) C787_=_C807( C787 C807 ) C787_=_C808( C787 C808 ) C787_=_C809( C787 C809 ) \nC787_=_C810( C787 C810 ) C787_=_C811( C787 C811 ) C787_=_C812( C787 C812 ) C787_=_C813( C787 C813 ) C787_=_C814( C787 C814 ) C787_=_C815( C787 C815 ) \nC787_=_C826( C787 C826 ) C787_=_C864( C787 C864 ) C787_=_C901( C787 C901 ) C787_=_C937( C787 C937 ) C787_=_C972( C787 C972 ) C787_=_C1216( C787 C1216 ) \nC787_=_C1217( C787 C1217 ) C788_=_C789( C788 C789 ) C788_=_C791( C788 C791 ) C788_=_C792( C788 C792 ) C788_=_C793( C788 C793 ) C788_=_C794( C788 C794 ) \nC788_=_C795( C788 C795 ) C788_=_C796( C788 C796 ) C788_=_C797( C788 C797 ) C788_=_C798( C788 C798 ) C788_=_C799( C788 C799 ) C788_=_C800( C788 C800 ) \nC788_=_C801( C788 C801 ) C788_=_C802( C788 C802 ) C788_=_C803( C788 C803 ) C788_=_C804( C788 C804 ) C788_=_C805( C788 C805 ) C788_=_C806( C788 C806 ) \nC788_=_C807( C788 C807 ) C788_=_C808( C788 C808 ) C788_=_C809( C788 C809 ) C788_=_C810( C788 C810 ) C788_=_C811( C788 C811 ) C788_=_C812( C788 C812 ) \nC788_=_C813( C788 C813 ) C788_=_C814( C788 C814 ) C788_=_C815( C788 C815 ) C788_=_C827( C788 C827 ) C788_=_C865( C788 C865 ) C788_=_C902( C788 C902 ) \nC788_=_C938( C788 C938 ) C788_=_C973( C788 C973 ) C788_=_C1243( C788 C1243 ) C788_=_C1244( C788 C1244 ) C789_=_C791( C789 C791 ) C789_=_C792( C789 C792 ) \nC789_=_C793( C789 C793 ) C789_=_C794( C789 C794 ) C789_=_C795( C789 C795 ) C789_=_C796( C789 C796 ) C789_=_C797( C789 C797 ) C789_=_C798( C789 C798 ) \nC789_=_C799( C789 C799 ) C789_=_C800( C789 C800 ) C789_=_C801( C789 C801 ) C789_=_C802( C789 C802 ) C789_=_C803( C789 C803 ) C789_=_C804( C789 C804 ) \nC789_=_C805( C789 C805 ) C789_=_C806( C789 C806 ) C789_=_C807( C789 C807 ) C789_=_C808( C789 C808 ) C789_=_C809( C789 C809 ) C789_=_C810( C789 C810 ) \nC789_=_C811( C789 C811 ) C789_=_C812( C789 C812 ) C789_=_C813( C789 C813 ) C789_=_C814( C789 C814 ) C789_=_C815( C789 C815 ) C789_=_C828( C789 C828 ) \nC789_=_C866( C789 C866 ) C789_=_C903( C789 C903 ) C789_=_C939( C789 C939 ) C789_=_C974( C789 C974 ) C789_=_C1269( C789 C1269 ) C789_=_C1270( C789 C1270 ) \nC791_=_C792( C791 C792 ) C791_=_C793( C791 C793 ) C791_=_C794( C791 C794 ) C791_=_C795( C791 C795 ) C791_=_C796( C791 C796 ) C791_=_C797( C791 C797 ) \nC791_=_C798( C791 C798 ) C791_=_C799( C791 C799 ) C791_=_C800( C791 C800 ) C791_=_C801( C791 C801 ) C791_=_C802( C791 C802 ) C791_=_C803( C791 C803 ) \nC791_=_C804( C791 C804 ) C791_=_C805( C791 C805 ) C791_=_C806( C791 C806 ) C791_=_C807( C791 C807 ) C791_=_C808( C791 C808 ) C791_=_C809( C791 C809 ) \nC791_=_C810( C791 C810 ) C791_=_C811( C791 C811 ) C791_=_C812( C791 C812 ) C791_=_C813( C791 C813 ) C791_=_C814( C791 C814 ) C791_=_C815( C791 C815 ) \nC791_=_C829( C791 C829 ) C791_=_C867( C791 C867 ) C791_=_C904( C791 C904 ) C791_=_C940( C791 C940 ) C791_=_C975( C791 C975 ) C791_=_C1294( C791 C1294 ) \nC791_=_C1295( C791 C1295 ) C792_=_C793( C792 C793 ) C792_=_C794( C792 C794 ) C792_=_C795( C792 C795 ) C792_=_C796( C792 C796 ) C792_=_C797( C792 C797 ) \nC792_=_C798( C792 C798 ) C792_=_C799( C792 C799 ) C792_=_C800( C792 C800 ) C792_=_C801( C792 C801 ) C792_=_C802( C792 C802 ) C792_=_C803( C792 C803 ) \nC792_=_C804( C792 C804 ) C792_=_C805( C792 C805 ) C792_=_C806( C792 C806 ) C792_=_C807( C792 C807 ) C792_=_C808( C792 C808 ) C792_=_C809( C792 C809 ) \nC792_=_C810( C792 C810 ) C792_=_C811( C792 C811 ) C792_=_C812( C792 C812 ) C792_=_C813( C792 C813 ) C792_=_C814( C792 C814 ) C792_=_C815( C792 C815 ) \nC792_=_C831( C792 C831 ) C792_=_C868( C792 C868 ) C792_=_C905( C792 C905 ) C792_=_C941( C792 C941 ) C792_=_C976( C792 C976 ) C792_=_C1318( C792 C1318 ) \nC792_=_C1319( C792 C1319 ) C793_=_C794( C793 C794 ) C793_=_C795( C793 C795 ) C793_=_C796( C793 C796 ) C793_=_C797( C793 C797 ) C793_=_C798( C793 C798 ) \nC793_=_C799( C793 C799 ) C793_=_C800( C793 C800 ) C793_=_C801( C793 C801 ) C793_=_C802( C793 C802 ) C793_=_C803( C793 C803 ) C793_=_C804( C793 C804 ) \nC793_=_C805( C793 C805 ) C793_=_C806( C793 C806 ) C793_=_C807( C793 C807 ) C793_=_C808( C793 C808 ) C793_=_C809( C793 C809 ) C793_=_C810( C793 C810 ) \nC793_=_C811( C793 C811 ) C793_=_C812( C793 C812 ) C793_=_C813( C793 C813 ) C793_=_C814( C793 C814 ) C793_=_C815( C793 C815 ) C793_=_C832( C793 C832 ) \nC793_=_C870( C793 C870 ) C793_=_C906( C793 C906 ) C793_=_C942( C793 C942 ) C793_=_C977( C793 C977 ) C793_=_C1341( C793 C1341 ) C793_=_C1342( C793 C1342 ) \nC794_=_C795( C794 C795 ) C794_=_C796( C794 C796 ) C794_=_C797( C794 C797 ) C794_=_C798( C794 C798 ) C794_=_C799( C794 C799 ) C794_=_C800( C794 C800 ) \nC794_=_C801( C794 C801 ) C794_=_C802(</w:t>
      </w:r>
    </w:p>
    <w:p>
      <w:pPr>
        <w:pStyle w:val="PreformattedText"/>
        <w:bidi w:val="0"/>
        <w:spacing w:before="0" w:after="0"/>
        <w:jc w:val="left"/>
        <w:rPr/>
      </w:pPr>
      <w:r>
        <w:rPr/>
        <w:t xml:space="preserve"> </w:t>
      </w:r>
      <w:r>
        <w:rPr/>
        <w:t>C794 C802 ) C794_=_C803( C794 C803 ) C794_=_C804( C794 C804 ) C794_=_C805( C794 C805 ) C794_=_C806( C794 C806 ) \nC794_=_C807( C794 C807 ) C794_=_C808( C794 C808 ) C794_=_C809( C794 C809 ) C794_=_C810( C794 C810 ) C794_=_C811( C794 C811 ) C794_=_C812( C794 C812 ) \nC794_=_C813( C794 C813 ) C794_=_C814( C794 C814 ) C794_=_C815( C794 C815 ) C794_=_C833( C794 C833 ) C794_=_C871( C794 C871 ) C794_=_C908( C794 C908 ) \nC794_=_C943( C794 C943 ) C794_=_C978( C794 C978 ) C794_=_C1363( C794 C1363 ) C794_=_C1364( C794 C1364 ) C795_=_C796( C795 C796 ) C795_=_C797( C795 C797 ) \nC795_=_C798( C795 C798 ) C795_=_C799( C795 C799 ) C795_=_C800( C795 C800 ) C795_=_C801( C795 C801 ) C795_=_C802( C795 C802 ) C795_=_C803( C795 C803 ) \nC795_=_C804( C795 C804 ) C795_=_C805( C795 C805 ) C795_=_C806( C795 C806 ) C795_=_C807( C795 C807 ) C795_=_C808( C795 C808 ) C795_=_C809( C795 C809 ) \nC795_=_C810( C795 C810 ) C795_=_C811( C795 C811 ) C795_=_C812( C795 C812 ) C795_=_C813( C795 C813 ) C795_=_C814( C795 C814 ) C795_=_C815( C795 C815 ) \nC795_=_C834( C795 C834 ) C795_=_C872( C795 C872 ) C795_=_C909( C795 C909 ) C795_=_C945( C795 C945 ) C795_=_C979( C795 C979 ) C795_=_C1384( C795 C1384 ) \nC795_=_C1385( C795 C1385 ) C796_=_C797( C796 C797 ) C796_=_C798( C796 C798 ) C796_=_C799( C796 C799 ) C796_=_C800( C796 C800 ) C796_=_C801( C796 C801 ) \nC796_=_C802( C796 C802 ) C796_=_C803( C796 C803 ) C796_=_C804( C796 C804 ) C796_=_C805( C796 C805 ) C796_=_C806( C796 C806 ) C796_=_C807( C796 C807 ) \nC796_=_C808( C796 C808 ) C796_=_C809( C796 C809 ) C796_=_C810( C796 C810 ) C796_=_C811( C796 C811 ) C796_=_C812( C796 C812 ) C796_=_C813( C796 C813 ) \nC796_=_C814( C796 C814 ) C796_=_C815( C796 C815 ) C796_=_C835( C796 C835 ) C796_=_C873( C796 C873 ) C796_=_C910( C796 C910 ) C796_=_C946( C796 C946 ) \nC796_=_C981( C796 C981 ) C796_=_C1404( C796 C1404 ) C796_=_C1405( C796 C1405 ) C797_=_C798( C797 C798 ) C797_=_C799( C797 C799 ) C797_=_C800( C797 C800 ) \nC797_=_C801( C797 C801 ) C797_=_C802( C797 C802 ) C797_=_C803( C797 C803 ) C797_=_C804( C797 C804 ) C797_=_C805( C797 C805 ) C797_=_C806( C797 C806 ) \nC797_=_C807( C797 C807 ) C797_=_C808( C797 C808 ) C797_=_C809( C797 C809 ) C797_=_C810( C797 C810 ) C797_=_C811( C797 C811 ) C797_=_C812( C797 C812 ) \nC797_=_C813( C797 C813 ) C797_=_C814( C797 C814 ) C797_=_C815( C797 C815 ) C797_=_C836( C797 C836 ) C797_=_C874( C797 C874 ) C797_=_C911( C797 C911 ) \nC797_=_C947( C797 C947 ) C797_=_C982( C797 C982 ) C797_=_C1423( C797 C1423 ) C797_=_C1424( C797 C1424 ) C798_=_C799( C798 C799 ) C798_=_C800( C798 C800 ) \nC798_=_C801( C798 C801 ) C798_=_C802( C798 C802 ) C798_=_C803( C798 C803 ) C798_=_C804( C798 C804 ) C798_=_C805( C798 C805 ) C798_=_C806( C798 C806 ) \nC798_=_C807( C798 C807 ) C798_=_C808( C798 C808 ) C798_=_C809( C798 C809 ) C798_=_C810( C798 C810 ) C798_=_C811( C798 C811 ) C798_=_C812( C798 C812 ) \nC798_=_C813( C798 C813 ) C798_=_C814( C798 C814 ) C798_=_C815( C798 C815 ) C798_=_C837( C798 C837 ) C798_=_C875( C798 C875 ) C798_=_C912( C798 C912 ) \nC798_=_C948( C798 C948 ) C798_=_C983( C798 C983 ) C798_=_C1441( C798 C1441 ) C798_=_C1442( C798 C1442 ) C799_=_C800( C799 C800 ) C799_=_C801( C799 C801 ) \nC799_=_C802( C799 C802 ) C799_=_C803( C799 C803 ) C799_=_C804( C799 C804 ) C799_=_C805( C799 C805 ) C799_=_C806( C799 C806 ) C799_=_C807( C799 C807 ) \nC799_=_C808( C799 C808 ) C799_=_C809( C799 C809 ) C799_=_C810( C799 C810 ) C799_=_C811( C799 C811 ) C799_=_C812( C799 C812 ) C799_=_C813( C799 C813 ) \nC799_=_C814( C799 C814 ) C799_=_C815( C799 C815 ) C799_=_C838( C799 C838 ) C799_=_C876( C799 C876 ) C799_=_C913( C799 C913 ) C799_=_C949( C799 C949 ) \nC799_=_C984( C799 C984 ) C799_=_C1458( C799 C1458 ) C799_=_C1459( C799 C1459 ) C800_=_C801( C800 C801 ) C800_=_C802( C800 C802 ) C800_=_C803( C800 C803 ) \nC800_=_C804( C800 C804 ) C800_=_C805( C800 C805 ) C800_=_C806( C800 C806 ) C800_=_C807( C800 C807 ) C800_=_C808( C800 C808 ) C800_=_C809( C800 C809 ) \nC800_=_C810( C800 C810 ) C800_=_C811( C800 C811 ) C800_=_C812( C800 C812 ) C800_=_C813( C800 C813 ) C800_=_C814( C800 C814 ) C800_=_C815( C800 C815 ) \nC800_=_C839( C800 C839 ) C800_=_C877( C800 C877 ) C800_=_C914( C800 C914 ) C800_=_C950( C800 C950 ) C800_=_C985( C800 C985 ) C800_=_C1473( C800 C1473 ) \nC800_=_C1475( C800 C1475 ) C801_=_C802( C801 C802 ) C801_=_C803( C801 C803 ) C801_=_C804( C801 C804 ) C801_=_C805( C801 C805 ) C801_=_C806( C801 C806 ) \nC801_=_C807( C801 C807 ) C801_=_C808( C801 C808 ) C801_=_C809( C801 C809 ) C801_=_C810( C801 C810 ) C801_=_C811( C801 C811 ) C801_=_C812( C801 C812 ) \nC801_=_C813( C801 C813 ) C801_=_C814( C801 C814 ) C801_=_C815( C801 C815 ) C801_=_C840( C801 C840 ) C801_=_C878( C801 C878 ) C801_=_C915( C801 C915 ) \nC801_=_C951( C801 C951 ) C801_=_C986( C801 C986 ) C801_=_C1488( C801 C1488 ) C801_=_C1489( C801 C1489 ) C802_=_C803( C802 C803 ) C802_=_C804( C802 C804 ) \nC802_=_C805( C802 C805 ) C802_=_C806( C802 C806 ) C802_=_C807( C802 C807 ) C802_=_C808( C802 C808 ) C802_=_C809( C802 C809 ) C802_=_C810( C802 C810 ) \nC802_=_C811( C802 C811 ) C802_=_C812( C802 C812 ) C802_=_C813( C802 C813 ) C802_=_C814( C802 C814 ) C802_=_C815( C802 C815 ) C802_=_C841( C802 C841 ) \nC802_=_C879( C802 C879 ) C802_=_C916( C802 C916 ) C802_=_C952( C802 C952 ) C802_=_C987( C802 C987 ) C802_=_C1502( C802 C1502 ) C802_=_C1503( C802 C1503 ) \nC803_=_C804( C803 C804 ) C803_=_C805( C803 C805 ) C803_=_C806( C803 C806 ) C803_=_C807( C803 C807 ) C803_=_C808( C803 C808 ) C803_=_C809( C803 C809 ) \nC803_=_C810( C803 C810 ) C803_=_C811( C803 C811 ) C803_=_C812( C803 C812 ) C803_=_C813( C803 C813 ) C803_=_C814( C803 C814 ) C803_=_C815( C803 C815 ) \nC803_=_C842( C803 C842 ) C803_=_C880( C803 C880 ) C803_=_C917( C803 C917 ) C803_=_C953( C803 C953 ) C803_=_C988( C803 C988 ) C803_=_C1514( C803 C1514 ) \nC803_=_C1515( C803 C1515 ) C804_=_C805( C804 C805 ) C804_=_C806( C804 C806 ) C804_=_C807( C804 C807 ) C804_=_C808( C804 C808 ) C804_=_C809( C804 C809 ) \nC804_=_C810( C804 C810 ) C804_=_C811( C804 C811 ) C804_=_C812( C804 C812 ) C804_=_C813( C804 C813 ) C804_=_C814( C804 C814 ) C804_=_C815( C804 C815 ) \nC804_=_C843( C804 C843 ) C804_=_C881( C804 C881 ) C804_=_C918( C804 C918 ) C804_=_C954( C804 C954 ) C804_=_C989( C804 C989 ) C804_=_C1525( C804 C1525 ) \nC804_=_C1526( C804 C1526 ) C805_=_C806( C805 C806 ) C805_=_C807( C805 C807 ) C805_=_C808( C805 C808 ) C805_=_C809( C805 C809 ) C805_=_C810( C805 C810 ) \nC805_=_C811( C805 C811 ) C805_=_C812( C805 C812 ) C805_=_C813( C805 C813 ) C805_=_C814( C805 C814 ) C805_=_C815( C805 C815 ) C805_=_C844( C805 C844 ) \nC805_=_C882( C805 C882 ) C805_=_C919( C805 C919 ) C805_=_C955( C805 C955 ) C805_=_C990( C805 C990 ) C805_=_C1535( C805 C1535 ) C805_=_C1536( C805 C1536 ) \nC806_=_C807( C806 C807 ) C806_=_C808( C806 C808 ) C806_=_C809( C806 C809 ) C806_=_C810( C806 C810 ) C806_=_C811( C806 C811 ) C806_=_C812( C806 C812 ) \nC806_=_C813( C806 C813 ) C806_=_C814( C806 C814 ) C806_=_C815( C806 C815 ) C806_=_C845( C806 C845 ) C806_=_C883( C806 C883 ) C806_=_C920( C806 C920 ) \nC806_=_C956( C806 C956 ) C806_=_C991( C806 C991 ) C806_=_C1544( C806 C1544 ) C806_=_C1545( C806 C1545 ) C807_=_C808( C807 C808 ) C807_=_C809( C807 C809 ) \nC807_=_C810( C807 C810 ) C807_=_C811( C807 C811 ) C807_=_C812( C807 C812 ) C807_=_C813( C807 C813 ) C807_=_C814( C807 C814 ) C807_=_C815( C807 C815 ) \nC807_=_C846( C807 C846 ) C807_=_C884( C807 C884 ) C807_=_C921( C807 C921 ) C807_=_C957( C807 C957 ) C807_=_C992( C807 C992 ) C807_=_C1552( C807 C1552 ) \nC807_=_C1553( C807 C1553 ) C808_=_C809( C808 C809 ) C808_=_C810( C808 C810 ) C808_=_C811( C808 C811 ) C808_=_C812( C808 C812 ) C808_=_C813( C808 C813 ) \nC808_=_C814( C808 C814 ) C808_=_C815( C808 C815 ) C808_=_C847( C808 C847 ) C808_=_C885( C808 C885 ) C808_=_C922( C808 C922 ) C808_=_C958( C808 C958 ) \nC808_=_C993( C808 C993 ) C808_=_C1559( C808 C1559 ) C808_=_C1560( C808 C1560 ) C809_=_C810( C809 C810 ) C809_=_C811( C809 C811 ) C809_=_C812( C809 C812 ) \nC809_=_C813( C809 C813 ) C809_=_C814( C809 C814 ) C809_=_C815( C809 C815 ) C809_=_C848( C809 C848 ) C809_=_C886( C809 C886 ) C809_=_C923( C809 C923 ) \nC809_=_C959( C809 C959 ) C809_=_C994( C809 C994 ) C809_=_C1565( C809 C1565 ) C809_=_C1566( C809 C1566 ) C810_=_C811( C810 C811 ) C810_=_C812( C810 C812 ) \nC810_=_C813( C810 C813 ) C810_=_C814( C810 C814 ) C810_=_C815( C810 C815 ) C810_=_C849( C810 C849 ) C810_=_C887( C810 C887 ) C810_=_C924( C810 C924 ) \nC810_=_C960( C810 C960 ) C810_=_C995( C810 C995 ) C810_=_C1570( C810 C1570 ) C810_=_C1571( C810 C1571 ) C811_=_C812( C811 C812 ) C811_=_C813( C811 C813 ) \nC811_=_C814( C811 C814 ) C811_=_C815( C811 C815 ) C811_=_C850( C811 C850 ) C811_=_C888( C811 C888 ) C811_=_C925( C811 C925 ) C811_=_C961( C811 C961 ) \nC811_=_C996( C811 C996 ) C811_=_C1574( C811 C1574 ) C811_=_C1575( C811 C1575 ) C812_=_C813( C812 C813 ) C812_=_C814( C812 C814 ) C812_=_C815( C812 C815 ) \nC812_=_C851( C812 C851 ) C812_=_C889( C812 C889 ) C812_=_C926( C812 C926 ) C812_=_C962( C812 C962 ) C812_=_C997( C812 C997 ) C812_=_C1577( C812 C1577 ) \nC812_=_C1578( C812 C1578 ) C813_=_C814( C813 C814 ) C813_=_C815( C813 C815 ) C813_=_C852( C813 C852 ) C813_=_C890( C813 C890 ) C813_=_C927( C813 C927 ) \nC813_=_C963( C813 C963 ) C813_=_C998( C813 C998 ) C813_=_C1579( C813 C1579 ) C813_=_C1580( C813 C1580 ) C814_=_C815( C814 C815 ) C814_=_C853( C814 C853 ) \nC814_=_C891( C814 C891 ) C814_=_C928( C814 C928 ) C814_=_C1033( C814 C1033 ) C814_=_C1066( C814 C1066 ) C814_=_C1098( C814 C1098 ) C814_=_C1129( C814 C1129 ) \nC814_=_C1159( C814 C1159 ) C814_=_C1188( C814 C1188 ) C814_=_C1216( C814 C1216 ) C814_=_C1243( C814 C1243 ) C814_=_C1269( C814 C1269 ) C814_=_C1294( C814 C1294 ) \nC814_=_C1318( C814 C1318 ) C814_=_C1341( C814 C1341 ) C814_=_C1363( C814 C1363 ) C814_=_C1384( C814 C1384 ) C814_=_C1404( C814 C1404 ) C814_=_C1423( C814 C1423 ) \nC814_=_C1441( C814 C1441 ) C814_=_C1458( C814 C1458 ) C814_=_C1473( C814 C1473 ) C814_=_C1488( C814</w:t>
      </w:r>
    </w:p>
    <w:p>
      <w:pPr>
        <w:pStyle w:val="PreformattedText"/>
        <w:bidi w:val="0"/>
        <w:spacing w:before="0" w:after="0"/>
        <w:jc w:val="left"/>
        <w:rPr/>
      </w:pPr>
      <w:r>
        <w:rPr/>
        <w:t xml:space="preserve"> </w:t>
      </w:r>
      <w:r>
        <w:rPr/>
        <w:t>C1488 ) C814_=_C1502( C814 C1502 ) C814_=_C1514( C814 C1514 ) \nC814_=_C1525( C814 C1525 ) C814_=_C1535( C814 C1535 ) C814_=_C1544( C814 C1544 ) C814_=_C1552( C814 C1552 ) C814_=_C1559( C814 C1559 ) C814_=_C1565( C814 C1565 ) \nC814_=_C1570( C814 C1570 ) C814_=_C1574( C814 C1574 ) C814_=_C1577( C814 C1577 ) C814_=_C1579( C814 C1579 ) C815_=_C854( C815 C854 ) C815_=_C892( C815 C892 ) \nC815_=_C929( C815 C929 ) C815_=_C1034( C815 C1034 ) C815_=_C1067( C815 C1067 ) C815_=_C1099( C815 C1099 ) C815_=_C1130( C815 C1130 ) C815_=_C1160( C815 C1160 ) \nC815_=_C1189( C815 C1189 ) C815_=_C1217( C815 C1217 ) C815_=_C1244( C815 C1244 ) C815_=_C1270( C815 C1270 ) C815_=_C1295( C815 C1295 ) C815_=_C1319( C815 C1319 ) \nC815_=_C1342( C815 C1342 ) C815_=_C1364( C815 C1364 ) C815_=_C1385( C815 C1385 ) C815_=_C1405( C815 C1405 ) C815_=_C1424( C815 C1424 ) C815_=_C1442( C815 C1442 ) \nC815_=_C1459( C815 C1459 ) C815_=_C1475( C815 C1475 ) C815_=_C1489( C815 C1489 ) C815_=_C1503( C815 C1503 ) C815_=_C1515( C815 C1515 ) C815_=_C1526( C815 C1526 ) \nC815_=_C1536( C815 C1536 ) C815_=_C1545( C815 C1545 ) C815_=_C1553( C815 C1553 ) C815_=_C1560( C815 C1560 ) C815_=_C1566( C815 C1566 ) C815_=_C1571( C815 C1571 ) \nC815_=_C1575( C815 C1575 ) C815_=_C1578( C815 C1578 ) C815_=_C1580( C815 C1580 ) C818_=_C819( C818 C819 ) C818_=_C820( C818 C820 ) C818_=_C821( C818 C821 ) \nC818_=_C822( C818 C822 ) C818_=_C823( C818 C823 ) C818_=_C824( C818 C824 ) C818_=_C825( C818 C825 ) C818_=_C826( C818 C826 ) C818_=_C827( C818 C827 ) \nC818_=_C828( C818 C828 ) C818_=_C829( C818 C829 ) C818_=_C831( C818 C831 ) C818_=_C832( C818 C832 ) C818_=_C833( C818 C833 ) C818_=_C834( C818 C834 ) \nC818_=_C835( C818 C835 ) C818_=_C836( C818 C836 ) C818_=_C837( C818 C837 ) C818_=_C838( C818 C838 ) C818_=_C839( C818 C839 ) C818_=_C840( C818 C840 ) \nC818_=_C841( C818 C841 ) C818_=_C842( C818 C842 ) C818_=_C843( C818 C843 ) C818_=_C844( C818 C844 ) C818_=_C845( C818 C845 ) C818_=_C846( C818 C846 ) \nC818_=_C847( C818 C847 ) C818_=_C848( C818 C848 ) C818_=_C849( C818 C849 ) C818_=_C850( C818 C850 ) C818_=_C851( C818 C851 ) C818_=_C852( C818 C852 ) \nC818_=_C853( C818 C853 ) C818_=_C854( C818 C854 ) C818_=_C856( C818 C856 ) C818_=_C893( C818 C893 ) C818_=_C931( C818 C931 ) C818_=_C932( C818 C932 ) \nC818_=_C933( C818 C933 ) C818_=_C934( C818 C934 ) C818_=_C935( C818 C935 ) C818_=_C936( C818 C936 ) C818_=_C937( C818 C937 ) C818_=_C938( C818 C938 ) \nC818_=_C939( C818 C939 ) C818_=_C940( C818 C940 ) C818_=_C941( C818 C941 ) C818_=_C942( C818 C942 ) C818_=_C943( C818 C943 ) C818_=_C945( C818 C945 ) \nC818_=_C946( C818 C946 ) C818_=_C947( C818 C947 ) C818_=_C948( C818 C948 ) C818_=_C949( C818 C949 ) C818_=_C950( C818 C950 ) C818_=_C951( C818 C951 ) \nC818_=_C952( C818 C952 ) C818_=_C953( C818 C953 ) C818_=_C954( C818 C954 ) C818_=_C955( C818 C955 ) C818_=_C956( C818 C956 ) C818_=_C957( C818 C957 ) \nC818_=_C958( C818 C958 ) C818_=_C959( C818 C959 ) C818_=_C960( C818 C960 ) C818_=_C961( C818 C961 ) C818_=_C962( C818 C962 ) C818_=_C963( C818 C963 ) \nC819_=_C820( C819 C820 ) C819_=_C821( C819 C821 ) C819_=_C822( C819 C822 ) C819_=_C823( C819 C823 ) C819_=_C824( C819 C824 ) C819_=_C825( C819 C825 ) \nC819_=_C826( C819 C826 ) C819_=_C827( C819 C827 ) C819_=_C828( C819 C828 ) C819_=_C829( C819 C829 ) C819_=_C831( C819 C831 ) C819_=_C832( C819 C832 ) \nC819_=_C833( C819 C833 ) C819_=_C834( C819 C834 ) C819_=_C835( C819 C835 ) C819_=_C836( C819 C836 ) C819_=_C837( C819 C837 ) C819_=_C838( C819 C838 ) \nC819_=_C839( C819 C839 ) C819_=_C840( C819 C840 ) C819_=_C841( C819 C841 ) C819_=_C842( C819 C842 ) C819_=_C843( C819 C843 ) C819_=_C844( C819 C844 ) \nC819_=_C845( C819 C845 ) C819_=_C846( C819 C846 ) C819_=_C847( C819 C847 ) C819_=_C848( C819 C848 ) C819_=_C849( C819 C849 ) C819_=_C850( C819 C850 ) \nC819_=_C851( C819 C851 ) C819_=_C852( C819 C852 ) C819_=_C853( C819 C853 ) C819_=_C854( C819 C854 ) C819_=_C857( C819 C857 ) C819_=_C894( C819 C894 ) \nC819_=_C966( C819 C966 ) C819_=_C967( C819 C967 ) C819_=_C968( C819 C968 ) C819_=_C969( C819 C969 ) C819_=_C970( C819 C970 ) C819_=_C971( C819 C971 ) \nC819_=_C972( C819 C972 ) C819_=_C973( C819 C973 ) C819_=_C974( C819 C974 ) C819_=_C975( C819 C975 ) C819_=_C976( C819 C976 ) C819_=_C977( C819 C977 ) \nC819_=_C978( C819 C978 ) C819_=_C979( C819 C979 ) C819_=_C981( C819 C981 ) C819_=_C982( C819 C982 ) C819_=_C983( C819 C983 ) C819_=_C984( C819 C984 ) \nC819_=_C985( C819 C985 ) C819_=_C986( C819 C986 ) C819_=_C987( C819 C987 ) C819_=_C988( C819 C988 ) C819_=_C989( C819 C989 ) C819_=_C990( C819 C990 ) \nC819_=_C991( C819 C991 ) C819_=_C992( C819 C992 ) C819_=_C993( C819 C993 ) C819_=_C994( C819 C994 ) C819_=_C995( C819 C995 ) C819_=_C996( C819 C996 ) \nC819_=_C997( C819 C997 ) C819_=_C998( C819 C998 ) C820_=_C821( C820 C821 ) C820_=_C822( C820 C822 ) C820_=_C823( C820 C823 ) C820_=_C824( C820 C824 ) \nC820_=_C825( C820 C825 ) C820_=_C826( C820 C826 ) C820_=_C827( C820 C827 ) C820_=_C828( C820 C828 ) C820_=_C829( C820 C829 ) C820_=_C831( C820 C831 ) \nC820_=_C832( C820 C832 ) C820_=_C833( C820 C833 ) C820_=_C834( C820 C834 ) C820_=_C835( C820 C835 ) C820_=_C836( C820 C836 ) C820_=_C837( C820 C837 ) \nC820_=_C838( C820 C838 ) C820_=_C839( C820 C839 ) C820_=_C840( C820 C840 ) C820_=_C841( C820 C841 ) C820_=_C842( C820 C842 ) C820_=_C843( C820 C843 ) \nC820_=_C844( C820 C844 ) C820_=_C845( C820 C845 ) C820_=_C846( C820 C846 ) C820_=_C847( C820 C847 ) C820_=_C848( C820 C848 ) C820_=_C849( C820 C849 ) \nC820_=_C850( C820 C850 ) C820_=_C851( C820 C851 ) C820_=_C852( C820 C852 ) C820_=_C853( C820 C853 ) C820_=_C854( C820 C854 ) C820_=_C858( C820 C858 ) \nC820_=_C895( C820 C895 ) C820_=_C931( C820 C931 ) C820_=_C966( C820 C966 ) C820_=_C1033( C820 C1033 ) C820_=_C1034( C820 C1034 ) C821_=_C822( C821 C822 ) \nC821_=_C823( C821 C823 ) C821_=_C824( C821 C824 ) C821_=_C825( C821 C825 ) C821_=_C826( C821 C826 ) C821_=_C827( C821 C827 ) C821_=_C828( C821 C828 ) \nC821_=_C829( C821 C829 ) C821_=_C831( C821 C831 ) C821_=_C832( C821 C832 ) C821_=_C833( C821 C833 ) C821_=_C834( C821 C834 ) C821_=_C835( C821 C835 ) \nC821_=_C836( C821 C836 ) C821_=_C837( C821 C837 ) C821_=_C838( C821 C838 ) C821_=_C839( C821 C839 ) C821_=_C840( C821 C840 ) C821_=_C841( C821 C841 ) \nC821_=_C842( C821 C842 ) C821_=_C843( C821 C843 ) C821_=_C844( C821 C844 ) C821_=_C845( C821 C845 ) C821_=_C846( C821 C846 ) C821_=_C847( C821 C847 ) \nC821_=_C848( C821 C848 ) C821_=_C849( C821 C849 ) C821_=_C850( C821 C850 ) C821_=_C851( C821 C851 ) C821_=_C852( C821 C852 ) C821_=_C853( C821 C853 ) \nC821_=_C854( C821 C854 ) C821_=_C859( C821 C859 ) C821_=_C896( C821 C896 ) C821_=_C932( C821 C932 ) C821_=_C967( C821 C967 ) C821_=_C1066( C821 C1066 ) \nC821_=_C1067( C821 C1067 ) C822_=_C823( C822 C823 ) C822_=_C824( C822 C824 ) C822_=_C825( C822 C825 ) C822_=_C826( C822 C826 ) C822_=_C827( C822 C827 ) \nC822_=_C828( C822 C828 ) C822_=_C829( C822 C829 ) C822_=_C831( C822 C831 ) C822_=_C832( C822 C832 ) C822_=_C833( C822 C833 ) C822_=_C834( C822 C834 ) \nC822_=_C835( C822 C835 ) C822_=_C836( C822 C836 ) C822_=_C837( C822 C837 ) C822_=_C838( C822 C838 ) C822_=_C839( C822 C839 ) C822_=_C840( C822 C840 ) \nC822_=_C841( C822 C841 ) C822_=_C842( C822 C842 ) C822_=_C843( C822 C843 ) C822_=_C844( C822 C844 ) C822_=_C845( C822 C845 ) C822_=_C846( C822 C846 ) \nC822_=_C847( C822 C847 ) C822_=_C848( C822 C848 ) C822_=_C849( C822 C849 ) C822_=_C850( C822 C850 ) C822_=_C851( C822 C851 ) C822_=_C852( C822 C852 ) \nC822_=_C853( C822 C853 ) C822_=_C854( C822 C854 ) C822_=_C860( C822 C860 ) C822_=_C897( C822 C897 ) C822_=_C933( C822 C933 ) C822_=_C968( C822 C968 ) \nC822_=_C1098( C822 C1098 ) C822_=_C1099( C822 C1099 ) C823_=_C824( C823 C824 ) C823_=_C825( C823 C825 ) C823_=_C826( C823 C826 ) C823_=_C827( C823 C827 ) \nC823_=_C828( C823 C828 ) C823_=_C829( C823 C829 ) C823_=_C831( C823 C831 ) C823_=_C832( C823 C832 ) C823_=_C833( C823 C833 ) C823_=_C834( C823 C834 ) \nC823_=_C835( C823 C835 ) C823_=_C836( C823 C836 ) C823_=_C837( C823 C837 ) C823_=_C838( C823 C838 ) C823_=_C839( C823 C839 ) C823_=_C840( C823 C840 ) \nC823_=_C841( C823 C841 ) C823_=_C842( C823 C842 ) C823_=_C843( C823 C843 ) C823_=_C844( C823 C844 ) C823_=_C845( C823 C845 ) C823_=_C846( C823 C846 ) \nC823_=_C847( C823 C847 ) C823_=_C848( C823 C848 ) C823_=_C849( C823 C849 ) C823_=_C850( C823 C850 ) C823_=_C851( C823 C851 ) C823_=_C852( C823 C852 ) \nC823_=_C853( C823 C853 ) C823_=_C854( C823 C854 ) C823_=_C861( C823 C861 ) C823_=_C898( C823 C898 ) C823_=_C934( C823 C934 ) C823_=_C969( C823 C969 ) \nC823_=_C1129( C823 C1129 ) C823_=_C1130( C823 C1130 ) C824_=_C825( C824 C825 ) C824_=_C826( C824 C826 ) C824_=_C827( C824 C827 ) C824_=_C828( C824 C828 ) \nC824_=_C829( C824 C829 ) C824_=_C831( C824 C831 ) C824_=_C832( C824 C832 ) C824_=_C833( C824 C833 ) C824_=_C834( C824 C834 ) C824_=_C835( C824 C835 ) \nC824_=_C836( C824 C836 ) C824_=_C837( C824 C837 ) C824_=_C838( C824 C838 ) C824_=_C839( C824 C839 ) C824_=_C840( C824 C840 ) C824_=_C841( C824 C841 ) \nC824_=_C842( C824 C842 ) C824_=_C843( C824 C843 ) C824_=_C844( C824 C844 ) C824_=_C845( C824 C845 ) C824_=_C846( C824 C846 ) C824_=_C847( C824 C847 ) \nC824_=_C848( C824 C848 ) C824_=_C849( C824 C849 ) C824_=_C850( C824 C850 ) C824_=_C851( C824 C851 ) C824_=_C852( C824 C852 ) C824_=_C853( C824 C853 ) \nC824_=_C854( C824 C854 ) C824_=_C862( C824 C862 ) C824_=_C899( C824 C899 ) C824_=_C935( C824 C935 ) C824_=_C970( C824 C970 ) C824_=_C1159( C824 C1159 ) \nC824_=_C1160( C824 C1160 ) C825_=_C826( C825 C826 ) C825_=_C827( C825 C827 ) C825_=_C828( C825 C828 ) C825_=_C829( C825 C829 ) C825_=_C831( C825 C831 ) \nC825_=_C832( C825 C832 ) C825_=_C833( C825 C833 ) C825_=_C834( C825 C834 ) C825_=_C835( C825 C835 ) C825_=_C836( C825 C836 ) C825_=_C837( C825 C837 ) \nC825_=_C838( C825 C838 ) C825_=_C839( C825 C839 ) C825_=_C840( C825 C840 ) C825_=_C841( C825 C841 ) C825_=_C842( C825 C842 ) C825_=_C843( C825 C843 ) \nC825_=_C844(</w:t>
      </w:r>
    </w:p>
    <w:p>
      <w:pPr>
        <w:pStyle w:val="PreformattedText"/>
        <w:bidi w:val="0"/>
        <w:spacing w:before="0" w:after="0"/>
        <w:jc w:val="left"/>
        <w:rPr/>
      </w:pPr>
      <w:r>
        <w:rPr/>
        <w:t xml:space="preserve"> </w:t>
      </w:r>
      <w:r>
        <w:rPr/>
        <w:t>C825 C844 ) C825_=_C845( C825 C845 ) C825_=_C846( C825 C846 ) C825_=_C847( C825 C847 ) C825_=_C848( C825 C848 ) C825_=_C849( C825 C849 ) \nC825_=_C850( C825 C850 ) C825_=_C851( C825 C851 ) C825_=_C852( C825 C852 ) C825_=_C853( C825 C853 ) C825_=_C854( C825 C854 ) C825_=_C863( C825 C863 ) \nC825_=_C900( C825 C900 ) C825_=_C936( C825 C936 ) C825_=_C971( C825 C971 ) C825_=_C1188( C825 C1188 ) C825_=_C1189( C825 C1189 ) C826_=_C827( C826 C827 ) \nC826_=_C828( C826 C828 ) C826_=_C829( C826 C829 ) C826_=_C831( C826 C831 ) C826_=_C832( C826 C832 ) C826_=_C833( C826 C833 ) C826_=_C834( C826 C834 ) \nC826_=_C835( C826 C835 ) C826_=_C836( C826 C836 ) C826_=_C837( C826 C837 ) C826_=_C838( C826 C838 ) C826_=_C839( C826 C839 ) C826_=_C840( C826 C840 ) \nC826_=_C841( C826 C841 ) C826_=_C842( C826 C842 ) C826_=_C843( C826 C843 ) C826_=_C844( C826 C844 ) C826_=_C845( C826 C845 ) C826_=_C846( C826 C846 ) \nC826_=_C847( C826 C847 ) C826_=_C848( C826 C848 ) C826_=_C849( C826 C849 ) C826_=_C850( C826 C850 ) C826_=_C851( C826 C851 ) C826_=_C852( C826 C852 ) \nC826_=_C853( C826 C853 ) C826_=_C854( C826 C854 ) C826_=_C864( C826 C864 ) C826_=_C901( C826 C901 ) C826_=_C937( C826 C937 ) C826_=_C972( C826 C972 ) \nC826_=_C1216( C826 C1216 ) C826_=_C1217( C826 C1217 ) C827_=_C828( C827 C828 ) C827_=_C829( C827 C829 ) C827_=_C831( C827 C831 ) C827_=_C832( C827 C832 ) \nC827_=_C833( C827 C833 ) C827_=_C834( C827 C834 ) C827_=_C835( C827 C835 ) C827_=_C836( C827 C836 ) C827_=_C837( C827 C837 ) C827_=_C838( C827 C838 ) \nC827_=_C839( C827 C839 ) C827_=_C840( C827 C840 ) C827_=_C841( C827 C841 ) C827_=_C842( C827 C842 ) C827_=_C843( C827 C843 ) C827_=_C844( C827 C844 ) \nC827_=_C845( C827 C845 ) C827_=_C846( C827 C846 ) C827_=_C847( C827 C847 ) C827_=_C848( C827 C848 ) C827_=_C849( C827 C849 ) C827_=_C850( C827 C850 ) \nC827_=_C851( C827 C851 ) C827_=_C852( C827 C852 ) C827_=_C853( C827 C853 ) C827_=_C854( C827 C854 ) C827_=_C865( C827 C865 ) C827_=_C902( C827 C902 ) \nC827_=_C938( C827 C938 ) C827_=_C973( C827 C973 ) C827_=_C1243( C827 C1243 ) C827_=_C1244( C827 C1244 ) C828_=_C829( C828 C829 ) C828_=_C831( C828 C831 ) \nC828_=_C832( C828 C832 ) C828_=_C833( C828 C833 ) C828_=_C834( C828 C834 ) C828_=_C835( C828 C835 ) C828_=_C836( C828 C836 ) C828_=_C837( C828 C837 ) \nC828_=_C838( C828 C838 ) C828_=_C839( C828 C839 ) C828_=_C840( C828 C840 ) C828_=_C841( C828 C841 ) C828_=_C842( C828 C842 ) C828_=_C843( C828 C843 ) \nC828_=_C844( C828 C844 ) C828_=_C845( C828 C845 ) C828_=_C846( C828 C846 ) C828_=_C847( C828 C847 ) C828_=_C848( C828 C848 ) C828_=_C849( C828 C849 ) \nC828_=_C850( C828 C850 ) C828_=_C851( C828 C851 ) C828_=_C852( C828 C852 ) C828_=_C853( C828 C853 ) C828_=_C854( C828 C854 ) C828_=_C866( C828 C866 ) \nC828_=_C903( C828 C903 ) C828_=_C939( C828 C939 ) C828_=_C974( C828 C974 ) C828_=_C1269( C828 C1269 ) C828_=_C1270( C828 C1270 ) C829_=_C831( C829 C831 ) \nC829_=_C832( C829 C832 ) C829_=_C833( C829 C833 ) C829_=_C834( C829 C834 ) C829_=_C835( C829 C835 ) C829_=_C836( C829 C836 ) C829_=_C837( C829 C837 ) \nC829_=_C838( C829 C838 ) C829_=_C839( C829 C839 ) C829_=_C840( C829 C840 ) C829_=_C841( C829 C841 ) C829_=_C842( C829 C842 ) C829_=_C843( C829 C843 ) \nC829_=_C844( C829 C844 ) C829_=_C845( C829 C845 ) C829_=_C846( C829 C846 ) C829_=_C847( C829 C847 ) C829_=_C848( C829 C848 ) C829_=_C849( C829 C849 ) \nC829_=_C850( C829 C850 ) C829_=_C851( C829 C851 ) C829_=_C852( C829 C852 ) C829_=_C853( C829 C853 ) C829_=_C854( C829 C854 ) C829_=_C867( C829 C867 ) \nC829_=_C904( C829 C904 ) C829_=_C940( C829 C940 ) C829_=_C975( C829 C975 ) C829_=_C1294( C829 C1294 ) C829_=_C1295( C829 C1295 ) C831_=_C832( C831 C832 ) \nC831_=_C833( C831 C833 ) C831_=_C834( C831 C834 ) C831_=_C835( C831 C835 ) C831_=_C836( C831 C836 ) C831_=_C837( C831 C837 ) C831_=_C838( C831 C838 ) \nC831_=_C839( C831 C839 ) C831_=_C840( C831 C840 ) C831_=_C841( C831 C841 ) C831_=_C842( C831 C842 ) C831_=_C843( C831 C843 ) C831_=_C844( C831 C844 ) \nC831_=_C845( C831 C845 ) C831_=_C846( C831 C846 ) C831_=_C847( C831 C847 ) C831_=_C848( C831 C848 ) C831_=_C849( C831 C849 ) C831_=_C850( C831 C850 ) \nC831_=_C851( C831 C851 ) C831_=_C852( C831 C852 ) C831_=_C853( C831 C853 ) C831_=_C854( C831 C854 ) C831_=_C868( C831 C868 ) C831_=_C905( C831 C905 ) \nC831_=_C941( C831 C941 ) C831_=_C976( C831 C976 ) C831_=_C1318( C831 C1318 ) C831_=_C1319( C831 C1319 ) C832_=_C833( C832 C833 ) C832_=_C834( C832 C834 ) \nC832_=_C835( C832 C835 ) C832_=_C836( C832 C836 ) C832_=_C837( C832 C837 ) C832_=_C838( C832 C838 ) C832_=_C839( C832 C839 ) C832_=_C840( C832 C840 ) \nC832_=_C841( C832 C841 ) C832_=_C842( C832 C842 ) C832_=_C843( C832 C843 ) C832_=_C844( C832 C844 ) C832_=_C845( C832 C845 ) C832_=_C846( C832 C846 ) \nC832_=_C847( C832 C847 ) C832_=_C848( C832 C848 ) C832_=_C849( C832 C849 ) C832_=_C850( C832 C850 ) C832_=_C851( C832 C851 ) C832_=_C852( C832 C852 ) \nC832_=_C853( C832 C853 ) C832_=_C854( C832 C854 ) C832_=_C870( C832 C870 ) C832_=_C906( C832 C906 ) C832_=_C942( C832 C942 ) C832_=_C977( C832 C977 ) \nC832_=_C1341( C832 C1341 ) C832_=_C1342( C832 C1342 ) C833_=_C834( C833 C834 ) C833_=_C835( C833 C835 ) C833_=_C836( C833 C836 ) C833_=_C837( C833 C837 ) \nC833_=_C838( C833 C838 ) C833_=_C839( C833 C839 ) C833_=_C840( C833 C840 ) C833_=_C841( C833 C841 ) C833_=_C842( C833 C842 ) C833_=_C843( C833 C843 ) \nC833_=_C844( C833 C844 ) C833_=_C845( C833 C845 ) C833_=_C846( C833 C846 ) C833_=_C847( C833 C847 ) C833_=_C848( C833 C848 ) C833_=_C849( C833 C849 ) \nC833_=_C850( C833 C850 ) C833_=_C851( C833 C851 ) C833_=_C852( C833 C852 ) C833_=_C853( C833 C853 ) C833_=_C854( C833 C854 ) C833_=_C871( C833 C871 ) \nC833_=_C908( C833 C908 ) C833_=_C943( C833 C943 ) C833_=_C978( C833 C978 ) C833_=_C1363( C833 C1363 ) C833_=_C1364( C833 C1364 ) C834_=_C835( C834 C835 ) \nC834_=_C836( C834 C836 ) C834_=_C837( C834 C837 ) C834_=_C838( C834 C838 ) C834_=_C839( C834 C839 ) C834_=_C840( C834 C840 ) C834_=_C841( C834 C841 ) \nC834_=_C842( C834 C842 ) C834_=_C843( C834 C843 ) C834_=_C844( C834 C844 ) C834_=_C845( C834 C845 ) C834_=_C846( C834 C846 ) C834_=_C847( C834 C847 ) \nC834_=_C848( C834 C848 ) C834_=_C849( C834 C849 ) C834_=_C850( C834 C850 ) C834_=_C851( C834 C851 ) C834_=_C852( C834 C852 ) C834_=_C853( C834 C853 ) \nC834_=_C854( C834 C854 ) C834_=_C872( C834 C872 ) C834_=_C909( C834 C909 ) C834_=_C945( C834 C945 ) C834_=_C979( C834 C979 ) C834_=_C1384( C834 C1384 ) \nC834_=_C1385( C834 C1385 ) C835_=_C836( C835 C836 ) C835_=_C837( C835 C837 ) C835_=_C838( C835 C838 ) C835_=_C839( C835 C839 ) C835_=_C840( C835 C840 ) \nC835_=_C841( C835 C841 ) C835_=_C842( C835 C842 ) C835_=_C843( C835 C843 ) C835_=_C844( C835 C844 ) C835_=_C845( C835 C845 ) C835_=_C846( C835 C846 ) \nC835_=_C847( C835 C847 ) C835_=_C848( C835 C848 ) C835_=_C849( C835 C849 ) C835_=_C850( C835 C850 ) C835_=_C851( C835 C851 ) C835_=_C852( C835 C852 ) \nC835_=_C853( C835 C853 ) C835_=_C854( C835 C854 ) C835_=_C873( C835 C873 ) C835_=_C910( C835 C910 ) C835_=_C946( C835 C946 ) C835_=_C981( C835 C981 ) \nC835_=_C1404( C835 C1404 ) C835_=_C1405( C835 C1405 ) C836_=_C837( C836 C837 ) C836_=_C838( C836 C838 ) C836_=_C839( C836 C839 ) C836_=_C840( C836 C840 ) \nC836_=_C841( C836 C841 ) C836_=_C842( C836 C842 ) C836_=_C843( C836 C843 ) C836_=_C844( C836 C844 ) C836_=_C845( C836 C845 ) C836_=_C846( C836 C846 ) \nC836_=_C847( C836 C847 ) C836_=_C848( C836 C848 ) C836_=_C849( C836 C849 ) C836_=_C850( C836 C850 ) C836_=_C851( C836 C851 ) C836_=_C852( C836 C852 ) \nC836_=_C853( C836 C853 ) C836_=_C854( C836 C854 ) C836_=_C874( C836 C874 ) C836_=_C911( C836 C911 ) C836_=_C947( C836 C947 ) C836_=_C982( C836 C982 ) \nC836_=_C1423( C836 C1423 ) C836_=_C1424( C836 C1424 ) C837_=_C838( C837 C838 ) C837_=_C839( C837 C839 ) C837_=_C840( C837 C840 ) C837_=_C841( C837 C841 ) \nC837_=_C842( C837 C842 ) C837_=_C843( C837 C843 ) C837_=_C844( C837 C844 ) C837_=_C845( C837 C845 ) C837_=_C846( C837 C846 ) C837_=_C847( C837 C847 ) \nC837_=_C848( C837 C848 ) C837_=_C849( C837 C849 ) C837_=_C850( C837 C850 ) C837_=_C851( C837 C851 ) C837_=_C852( C837 C852 ) C837_=_C853( C837 C853 ) \nC837_=_C854( C837 C854 ) C837_=_C875( C837 C875 ) C837_=_C912( C837 C912 ) C837_=_C948( C837 C948 ) C837_=_C983( C837 C983 ) C837_=_C1441( C837 C1441 ) \nC837_=_C1442( C837 C1442 ) C838_=_C839( C838 C839 ) C838_=_C840( C838 C840 ) C838_=_C841( C838 C841 ) C838_=_C842( C838 C842 ) C838_=_C843( C838 C843 ) \nC838_=_C844( C838 C844 ) C838_=_C845( C838 C845 ) C838_=_C846( C838 C846 ) C838_=_C847( C838 C847 ) C838_=_C848( C838 C848 ) C838_=_C849( C838 C849 ) \nC838_=_C850( C838 C850 ) C838_=_C851( C838 C851 ) C838_=_C852( C838 C852 ) C838_=_C853( C838 C853 ) C838_=_C854( C838 C854 ) C838_=_C876( C838 C876 ) \nC838_=_C913( C838 C913 ) C838_=_C949( C838 C949 ) C838_=_C984( C838 C984 ) C838_=_C1458( C838 C1458 ) C838_=_C1459( C838 C1459 ) C839_=_C840( C839 C840 ) \nC839_=_C841( C839 C841 ) C839_=_C842( C839 C842 ) C839_=_C843( C839 C843 ) C839_=_C844( C839 C844 ) C839_=_C845( C839 C845 ) C839_=_C846( C839 C846 ) \nC839_=_C847( C839 C847 ) C839_=_C848( C839 C848 ) C839_=_C849( C839 C849 ) C839_=_C850( C839 C850 ) C839_=_C851( C839 C851 ) C839_=_C852( C839 C852 ) \nC839_=_C853( C839 C853 ) C839_=_C854( C839 C854 ) C839_=_C877( C839 C877 ) C839_=_C914( C839 C914 ) C839_=_C950( C839 C950 ) C839_=_C985( C839 C985 ) \nC839_=_C1473( C839 C1473 ) C839_=_C1475( C839 C1475 ) C840_=_C841( C840 C841 ) C840_=_C842( C840 C842 ) C840_=_C843( C840 C843 ) C840_=_C844( C840 C844 ) \nC840_=_C845( C840 C845 ) C840_=_C846( C840 C846 ) C840_=_C847( C840 C847 ) C840_=_C848( C840 C848 ) C840_=_C849( C840 C849 ) C840_=_C850( C840 C850 ) \nC840_=_C851( C840 C851 ) C840_=_C852( C840 C852 ) C840_=_C853( C840 C853 ) C840_=_C854( C840 C854 ) C840_=_C878( C840 C878 ) C840_=_C915( C840 C915 ) \nC840_=_C951( C840 C951 ) C840_=_C986( C840 C986 ) C840_=_C1488( C840 C1488 ) C840_=_C1489( C840 C1489 ) C841_=_C842( C841 C842 )</w:t>
      </w:r>
    </w:p>
    <w:p>
      <w:pPr>
        <w:pStyle w:val="PreformattedText"/>
        <w:bidi w:val="0"/>
        <w:spacing w:before="0" w:after="0"/>
        <w:jc w:val="left"/>
        <w:rPr/>
      </w:pPr>
      <w:r>
        <w:rPr/>
        <w:t xml:space="preserve"> </w:t>
      </w:r>
      <w:r>
        <w:rPr/>
        <w:t>C841_=_C843( C841 C843 ) \nC841_=_C844( C841 C844 ) C841_=_C845( C841 C845 ) C841_=_C846( C841 C846 ) C841_=_C847( C841 C847 ) C841_=_C848( C841 C848 ) C841_=_C849( C841 C849 ) \nC841_=_C850( C841 C850 ) C841_=_C851( C841 C851 ) C841_=_C852( C841 C852 ) C841_=_C853( C841 C853 ) C841_=_C854( C841 C854 ) C841_=_C879( C841 C879 ) \nC841_=_C916( C841 C916 ) C841_=_C952( C841 C952 ) C841_=_C987( C841 C987 ) C841_=_C1502( C841 C1502 ) C841_=_C1503( C841 C1503 ) C842_=_C843( C842 C843 ) \nC842_=_C844( C842 C844 ) C842_=_C845( C842 C845 ) C842_=_C846( C842 C846 ) C842_=_C847( C842 C847 ) C842_=_C848( C842 C848 ) C842_=_C849( C842 C849 ) \nC842_=_C850( C842 C850 ) C842_=_C851( C842 C851 ) C842_=_C852( C842 C852 ) C842_=_C853( C842 C853 ) C842_=_C854( C842 C854 ) C842_=_C880( C842 C880 ) \nC842_=_C917( C842 C917 ) C842_=_C953( C842 C953 ) C842_=_C988( C842 C988 ) C842_=_C1514( C842 C1514 ) C842_=_C1515( C842 C1515 ) C843_=_C844( C843 C844 ) \nC843_=_C845( C843 C845 ) C843_=_C846( C843 C846 ) C843_=_C847( C843 C847 ) C843_=_C848( C843 C848 ) C843_=_C849( C843 C849 ) C843_=_C850( C843 C850 ) \nC843_=_C851( C843 C851 ) C843_=_C852( C843 C852 ) C843_=_C853( C843 C853 ) C843_=_C854( C843 C854 ) C843_=_C881( C843 C881 ) C843_=_C918( C843 C918 ) \nC843_=_C954( C843 C954 ) C843_=_C989( C843 C989 ) C843_=_C1525( C843 C1525 ) C843_=_C1526( C843 C1526 ) C844_=_C845( C844 C845 ) C844_=_C846( C844 C846 ) \nC844_=_C847( C844 C847 ) C844_=_C848( C844 C848 ) C844_=_C849( C844 C849 ) C844_=_C850( C844 C850 ) C844_=_C851( C844 C851 ) C844_=_C852( C844 C852 ) \nC844_=_C853( C844 C853 ) C844_=_C854( C844 C854 ) C844_=_C882( C844 C882 ) C844_=_C919( C844 C919 ) C844_=_C955( C844 C955 ) C844_=_C990( C844 C990 ) \nC844_=_C1535( C844 C1535 ) C844_=_C1536( C844 C1536 ) C845_=_C846( C845 C846 ) C845_=_C847( C845 C847 ) C845_=_C848( C845 C848 ) C845_=_C849( C845 C849 ) \nC845_=_C850( C845 C850 ) C845_=_C851( C845 C851 ) C845_=_C852( C845 C852 ) C845_=_C853( C845 C853 ) C845_=_C854( C845 C854 ) C845_=_C883( C845 C883 ) \nC845_=_C920( C845 C920 ) C845_=_C956( C845 C956 ) C845_=_C991( C845 C991 ) C845_=_C1544( C845 C1544 ) C845_=_C1545( C845 C1545 ) C846_=_C847( C846 C847 ) \nC846_=_C848( C846 C848 ) C846_=_C849( C846 C849 ) C846_=_C850( C846 C850 ) C846_=_C851( C846 C851 ) C846_=_C852( C846 C852 ) C846_=_C853( C846 C853 ) \nC846_=_C854( C846 C854 ) C846_=_C884( C846 C884 ) C846_=_C921( C846 C921 ) C846_=_C957( C846 C957 ) C846_=_C992( C846 C992 ) C846_=_C1552( C846 C1552 ) \nC846_=_C1553( C846 C1553 ) C847_=_C848( C847 C848 ) C847_=_C849( C847 C849 ) C847_=_C850( C847 C850 ) C847_=_C851( C847 C851 ) C847_=_C852( C847 C852 ) \nC847_=_C853( C847 C853 ) C847_=_C854( C847 C854 ) C847_=_C885( C847 C885 ) C847_=_C922( C847 C922 ) C847_=_C958( C847 C958 ) C847_=_C993( C847 C993 ) \nC847_=_C1559( C847 C1559 ) C847_=_C1560( C847 C1560 ) C848_=_C849( C848 C849 ) C848_=_C850( C848 C850 ) C848_=_C851( C848 C851 ) C848_=_C852( C848 C852 ) \nC848_=_C853( C848 C853 ) C848_=_C854( C848 C854 ) C848_=_C886( C848 C886 ) C848_=_C923( C848 C923 ) C848_=_C959( C848 C959 ) C848_=_C994( C848 C994 ) \nC848_=_C1565( C848 C1565 ) C848_=_C1566( C848 C1566 ) C849_=_C850( C849 C850 ) C849_=_C851( C849 C851 ) C849_=_C852( C849 C852 ) C849_=_C853( C849 C853 ) \nC849_=_C854( C849 C854 ) C849_=_C887( C849 C887 ) C849_=_C924( C849 C924 ) C849_=_C960( C849 C960 ) C849_=_C995( C849 C995 ) C849_=_C1570( C849 C1570 ) \nC849_=_C1571( C849 C1571 ) C850_=_C851( C850 C851 ) C850_=_C852( C850 C852 ) C850_=_C853( C850 C853 ) C850_=_C854( C850 C854 ) C850_=_C888( C850 C888 ) \nC850_=_C925( C850 C925 ) C850_=_C961( C850 C961 ) C850_=_C996( C850 C996 ) C850_=_C1574( C850 C1574 ) C850_=_C1575( C850 C1575 ) C851_=_C852( C851 C852 ) \nC851_=_C853( C851 C853 ) C851_=_C854( C851 C854 ) C851_=_C889( C851 C889 ) C851_=_C926( C851 C926 ) C851_=_C962( C851 C962 ) C851_=_C997( C851 C997 ) \nC851_=_C1577( C851 C1577 ) C851_=_C1578( C851 C1578 ) C852_=_C853( C852 C853 ) C852_=_C854( C852 C854 ) C852_=_C890( C852 C890 ) C852_=_C927( C852 C927 ) \nC852_=_C963( C852 C963 ) C852_=_C998( C852 C998 ) C852_=_C1579( C852 C1579 ) C852_=_C1580( C852 C1580 ) C853_=_C854( C853 C854 ) C853_=_C891( C853 C891 ) \nC853_=_C928( C853 C928 ) C853_=_C1033( C853 C1033 ) C853_=_C1066( C853 C1066 ) C853_=_C1098( C853 C1098 ) C853_=_C1129( C853 C1129 ) C853_=_C1159( C853 C1159 ) \nC853_=_C1188( C853 C1188 ) C853_=_C1216( C853 C1216 ) C853_=_C1243( C853 C1243 ) C853_=_C1269( C853 C1269 ) C853_=_C1294( C853 C1294 ) C853_=_C1318( C853 C1318 ) \nC853_=_C1341( C853 C1341 ) C853_=_C1363( C853 C1363 ) C853_=_C1384( C853 C1384 ) C853_=_C1404( C853 C1404 ) C853_=_C1423( C853 C1423 ) C853_=_C1441( C853 C1441 ) \nC853_=_C1458( C853 C1458 ) C853_=_C1473( C853 C1473 ) C853_=_C1488( C853 C1488 ) C853_=_C1502( C853 C1502 ) C853_=_C1514( C853 C1514 ) C853_=_C1525( C853 C1525 ) \nC853_=_C1535( C853 C1535 ) C853_=_C1544( C853 C1544 ) C853_=_C1552( C853 C1552 ) C853_=_C1559( C853 C1559 ) C853_=_C1565( C853 C1565 ) C853_=_C1570( C853 C1570 ) \nC853_=_C1574( C853 C1574 ) C853_=_C1577( C853 C1577 ) C853_=_C1579( C853 C1579 ) C854_=_C892( C854 C892 ) C854_=_C929( C854 C929 ) C854_=_C1034( C854 C1034 ) \nC854_=_C1067( C854 C1067 ) C854_=_C1099( C854 C1099 ) C854_=_C1130( C854 C1130 ) C854_=_C1160( C854 C1160 ) C854_=_C1189( C854 C1189 ) C854_=_C1217( C854 C1217 ) \nC854_=_C1244( C854 C1244 ) C854_=_C1270( C854 C1270 ) C854_=_C1295( C854 C1295 ) C854_=_C1319( C854 C1319 ) C854_=_C1342( C854 C1342 ) C854_=_C1364( C854 C1364 ) \nC854_=_C1385( C854 C1385 ) C854_=_C1405( C854 C1405 ) C854_=_C1424( C854 C1424 ) C854_=_C1442( C854 C1442 ) C854_=_C1459( C854 C1459 ) C854_=_C1475( C854 C1475 ) \nC854_=_C1489( C854 C1489 ) C854_=_C1503( C854 C1503 ) C854_=_C1515( C854 C1515 ) C854_=_C1526( C854 C1526 ) C854_=_C1536( C854 C1536 ) C854_=_C1545( C854 C1545 ) \nC854_=_C1553( C854 C1553 ) C854_=_C1560( C854 C1560 ) C854_=_C1566( C854 C1566 ) C854_=_C1571( C854 C1571 ) C854_=_C1575( C854 C1575 ) C854_=_C1578( C854 C1578 ) \nC854_=_C1580( C854 C1580 ) C856_=_C857( C856 C857 ) C856_=_C858( C856 C858 ) C856_=_C859( C856 C859 ) C856_=_C860( C856 C860 ) C856_=_C861( C856 C861 ) \nC856_=_C862( C856 C862 ) C856_=_C863( C856 C863 ) C856_=_C864( C856 C864 ) C856_=_C865( C856 C865 ) C856_=_C866( C856 C866 ) C856_=_C867( C856 C867 ) \nC856_=_C868( C856 C868 ) C856_=_C870( C856 C870 ) C856_=_C871( C856 C871 ) C856_=_C872( C856 C872 ) C856_=_C873( C856 C873 ) C856_=_C874( C856 C874 ) \nC856_=_C875( C856 C875 ) C856_=_C876( C856 C876 ) C856_=_C877( C856 C877 ) C856_=_C878( C856 C878 ) C856_=_C879( C856 C879 ) C856_=_C880( C856 C880 ) \nC856_=_C881( C856 C881 ) C856_=_C882( C856 C882 ) C856_=_C883( C856 C883 ) C856_=_C884( C856 C884 ) C856_=_C885( C856 C885 ) C856_=_C886( C856 C886 ) \nC856_=_C887( C856 C887 ) C856_=_C888( C856 C888 ) C856_=_C889( C856 C889 ) C856_=_C890( C856 C890 ) C856_=_C891( C856 C891 ) C856_=_C892( C856 C892 ) \nC856_=_C893( C856 C893 ) C856_=_C931( C856 C931 ) C856_=_C932( C856 C932 ) C856_=_C933( C856 C933 ) C856_=_C934( C856 C934 ) C856_=_C935( C856 C935 ) \nC856_=_C936( C856 C936 ) C856_=_C937( C856 C937 ) C856_=_C938( C856 C938 ) C856_=_C939( C856 C939 ) C856_=_C940( C856 C940 ) C856_=_C941( C856 C941 ) \nC856_=_C942( C856 C942 ) C856_=_C943( C856 C943 ) C856_=_C945( C856 C945 ) C856_=_C946( C856 C946 ) C856_=_C947( C856 C947 ) C856_=_C948( C856 C948 ) \nC856_=_C949( C856 C949 ) C856_=_C950( C856 C950 ) C856_=_C951( C856 C951 ) C856_=_C952( C856 C952 ) C856_=_C953( C856 C953 ) C856_=_C954( C856 C954 ) \nC856_=_C955( C856 C955 ) C856_=_C956( C856 C956 ) C856_=_C957( C856 C957 ) C856_=_C958( C856 C958 ) C856_=_C959( C856 C959 ) C856_=_C960( C856 C960 ) \nC856_=_C961( C856 C961 ) C856_=_C962( C856 C962 ) C856_=_C963( C856 C963 ) C857_=_C858( C857 C858 ) C857_=_C859( C857 C859 ) C857_=_C860( C857 C860 ) \nC857_=_C861( C857 C861 ) C857_=_C862( C857 C862 ) C857_=_C863( C857 C863 ) C857_=_C864( C857 C864 ) C857_=_C865( C857 C865 ) C857_=_C866( C857 C866 ) \nC857_=_C867( C857 C867 ) C857_=_C868( C857 C868 ) C857_=_C870( C857 C870 ) C857_=_C871( C857 C871 ) C857_=_C872( C857 C872 ) C857_=_C873( C857 C873 ) \nC857_=_C874( C857 C874 ) C857_=_C875( C857 C875 ) C857_=_C876( C857 C876 ) C857_=_C877( C857 C877 ) C857_=_C878( C857 C878 ) C857_=_C879( C857 C879 ) \nC857_=_C880( C857 C880 ) C857_=_C881( C857 C881 ) C857_=_C882( C857 C882 ) C857_=_C883( C857 C883 ) C857_=_C884( C857 C884 ) C857_=_C885( C857 C885 ) \nC857_=_C886( C857 C886 ) C857_=_C887( C857 C887 ) C857_=_C888( C857 C888 ) C857_=_C889( C857 C889 ) C857_=_C890( C857 C890 ) C857_=_C891( C857 C891 ) \nC857_=_C892( C857 C892 ) C857_=_C894( C857 C894 ) C857_=_C966( C857 C966 ) C857_=_C967( C857 C967 ) C857_=_C968( C857 C968 ) C857_=_C969( C857 C969 ) \nC857_=_C970( C857 C970 ) C857_=_C971( C857 C971 ) C857_=_C972( C857 C972 ) C857_=_C973( C857 C973 ) C857_=_C974( C857 C974 ) C857_=_C975( C857 C975 ) \nC857_=_C976( C857 C976 ) C857_=_C977( C857 C977 ) C857_=_C978( C857 C978 ) C857_=_C979( C857 C979 ) C857_=_C981( C857 C981 ) C857_=_C982( C857 C982 ) \nC857_=_C983( C857 C983 ) C857_=_C984( C857 C984 ) C857_=_C985( C857 C985 ) C857_=_C986( C857 C986 ) C857_=_C987( C857 C987 ) C857_=_C988( C857 C988 ) \nC857_=_C989( C857 C989 ) C857_=_C990( C857 C990 ) C857_=_C991( C857 C991 ) C857_=_C992( C857 C992 ) C857_=_C993( C857 C993 ) C857_=_C994( C857 C994 ) \nC857_=_C995( C857 C995 ) C857_=_C996( C857 C996 ) C857_=_C997( C857 C997 ) C857_=_C998( C857 C998 ) C858_=_C859( C858 C859 ) C858_=_C860( C858 C860 ) \nC858_=_C861( C858 C861 ) C858_=_C862( C858 C862 ) C858_=_C863( C858 C863 ) C858_=_C864( C858 C864 ) C858_=_C865( C858 C865 ) C858_=_C866( C858 C866 ) \nC858_=_C867( C858 C867 ) C858_=_C868( C858 C868 ) C858_=_C870( C858 C870 ) C858_=_C871( C858 C871 ) C858_=_C872( C858 C872 ) C858_=_C873( C858 C873 ) \nC858_=_C874( C858 C874 ) C858_=_C875( C858 C875 ) C858_=_C876( C858 C876 ) C858_=_C877( C858 C877 ) C858_=_C878( C858 C878</w:t>
      </w:r>
    </w:p>
    <w:p>
      <w:pPr>
        <w:pStyle w:val="PreformattedText"/>
        <w:bidi w:val="0"/>
        <w:spacing w:before="0" w:after="0"/>
        <w:jc w:val="left"/>
        <w:rPr/>
      </w:pPr>
      <w:r>
        <w:rPr/>
        <w:t xml:space="preserve"> </w:t>
      </w:r>
      <w:r>
        <w:rPr/>
        <w:t>) C858_=_C879( C858 C879 ) \nC858_=_C880( C858 C880 ) C858_=_C881( C858 C881 ) C858_=_C882( C858 C882 ) C858_=_C883( C858 C883 ) C858_=_C884( C858 C884 ) C858_=_C885( C858 C885 ) \nC858_=_C886( C858 C886 ) C858_=_C887( C858 C887 ) C858_=_C888( C858 C888 ) C858_=_C889( C858 C889 ) C858_=_C890( C858 C890 ) C858_=_C891( C858 C891 ) \nC858_=_C892( C858 C892 ) C858_=_C895( C858 C895 ) C858_=_C931( C858 C931 ) C858_=_C966( C858 C966 ) C858_=_C1033( C858 C1033 ) C858_=_C1034( C858 C1034 ) \nC859_=_C860( C859 C860 ) C859_=_C861( C859 C861 ) C859_=_C862( C859 C862 ) C859_=_C863( C859 C863 ) C859_=_C864( C859 C864 ) C859_=_C865( C859 C865 ) \nC859_=_C866( C859 C866 ) C859_=_C867( C859 C867 ) C859_=_C868( C859 C868 ) C859_=_C870( C859 C870 ) C859_=_C871( C859 C871 ) C859_=_C872( C859 C872 ) \nC859_=_C873( C859 C873 ) C859_=_C874( C859 C874 ) C859_=_C875( C859 C875 ) C859_=_C876( C859 C876 ) C859_=_C877( C859 C877 ) C859_=_C878( C859 C878 ) \nC859_=_C879( C859 C879 ) C859_=_C880( C859 C880 ) C859_=_C881( C859 C881 ) C859_=_C882( C859 C882 ) C859_=_C883( C859 C883 ) C859_=_C884( C859 C884 ) \nC859_=_C885( C859 C885 ) C859_=_C886( C859 C886 ) C859_=_C887( C859 C887 ) C859_=_C888( C859 C888 ) C859_=_C889( C859 C889 ) C859_=_C890( C859 C890 ) \nC859_=_C891( C859 C891 ) C859_=_C892( C859 C892 ) C859_=_C896( C859 C896 ) C859_=_C932( C859 C932 ) C859_=_C967( C859 C967 ) C859_=_C1066( C859 C1066 ) \nC859_=_C1067( C859 C1067 ) C860_=_C861( C860 C861 ) C860_=_C862( C860 C862 ) C860_=_C863( C860 C863 ) C860_=_C864( C860 C864 ) C860_=_C865( C860 C865 ) \nC860_=_C866( C860 C866 ) C860_=_C867( C860 C867 ) C860_=_C868( C860 C868 ) C860_=_C870( C860 C870 ) C860_=_C871( C860 C871 ) C860_=_C872( C860 C872 ) \nC860_=_C873( C860 C873 ) C860_=_C874( C860 C874 ) C860_=_C875( C860 C875 ) C860_=_C876( C860 C876 ) C860_=_C877( C860 C877 ) C860_=_C878( C860 C878 ) \nC860_=_C879( C860 C879 ) C860_=_C880( C860 C880 ) C860_=_C881( C860 C881 ) C860_=_C882( C860 C882 ) C860_=_C883( C860 C883 ) C860_=_C884( C860 C884 ) \nC860_=_C885( C860 C885 ) C860_=_C886( C860 C886 ) C860_=_C887( C860 C887 ) C860_=_C888( C860 C888 ) C860_=_C889( C860 C889 ) C860_=_C890( C860 C890 ) \nC860_=_C891( C860 C891 ) C860_=_C892( C860 C892 ) C860_=_C897( C860 C897 ) C860_=_C933( C860 C933 ) C860_=_C968( C860 C968 ) C860_=_C1098( C860 C1098 ) \nC860_=_C1099( C860 C1099 ) C861_=_C862( C861 C862 ) C861_=_C863( C861 C863 ) C861_=_C864( C861 C864 ) C861_=_C865( C861 C865 ) C861_=_C866( C861 C866 ) \nC861_=_C867( C861 C867 ) C861_=_C868( C861 C868 ) C861_=_C870( C861 C870 ) C861_=_C871( C861 C871 ) C861_=_C872( C861 C872 ) C861_=_C873( C861 C873 ) \nC861_=_C874( C861 C874 ) C861_=_C875( C861 C875 ) C861_=_C876( C861 C876 ) C861_=_C877( C861 C877 ) C861_=_C878( C861 C878 ) C861_=_C879( C861 C879 ) \nC861_=_C880( C861 C880 ) C861_=_C881( C861 C881 ) C861_=_C882( C861 C882 ) C861_=_C883( C861 C883 ) C861_=_C884( C861 C884 ) C861_=_C885( C861 C885 ) \nC861_=_C886( C861 C886 ) C861_=_C887( C861 C887 ) C861_=_C888( C861 C888 ) C861_=_C889( C861 C889 ) C861_=_C890( C861 C890 ) C861_=_C891( C861 C891 ) \nC861_=_C892( C861 C892 ) C861_=_C898( C861 C898 ) C861_=_C934( C861 C934 ) C861_=_C969( C861 C969 ) C861_=_C1129( C861 C1129 ) C861_=_C1130( C861 C1130 ) \nC862_=_C863( C862 C863 ) C862_=_C864( C862 C864 ) C862_=_C865( C862 C865 ) C862_=_C866( C862 C866 ) C862_=_C867( C862 C867 ) C862_=_C868( C862 C868 ) \nC862_=_C870( C862 C870 ) C862_=_C871( C862 C871 ) C862_=_C872( C862 C872 ) C862_=_C873( C862 C873 ) C862_=_C874( C862 C874 ) C862_=_C875( C862 C875 ) \nC862_=_C876( C862 C876 ) C862_=_C877( C862 C877 ) C862_=_C878( C862 C878 ) C862_=_C879( C862 C879 ) C862_=_C880( C862 C880 ) C862_=_C881( C862 C881 ) \nC862_=_C882( C862 C882 ) C862_=_C883( C862 C883 ) C862_=_C884( C862 C884 ) C862_=_C885( C862 C885 ) C862_=_C886( C862 C886 ) C862_=_C887( C862 C887 ) \nC862_=_C888( C862 C888 ) C862_=_C889( C862 C889 ) C862_=_C890( C862 C890 ) C862_=_C891( C862 C891 ) C862_=_C892( C862 C892 ) C862_=_C899( C862 C899 ) \nC862_=_C935( C862 C935 ) C862_=_C970( C862 C970 ) C862_=_C1159( C862 C1159 ) C862_=_C1160( C862 C1160 ) C863_=_C864( C863 C864 ) C863_=_C865( C863 C865 ) \nC863_=_C866( C863 C866 ) C863_=_C867( C863 C867 ) C863_=_C868( C863 C868 ) C863_=_C870( C863 C870 ) C863_=_C871( C863 C871 ) C863_=_C872( C863 C872 ) \nC863_=_C873( C863 C873 ) C863_=_C874( C863 C874 ) C863_=_C875( C863 C875 ) C863_=_C876( C863 C876 ) C863_=_C877( C863 C877 ) C863_=_C878( C863 C878 ) \nC863_=_C879( C863 C879 ) C863_=_C880( C863 C880 ) C863_=_C881( C863 C881 ) C863_=_C882( C863 C882 ) C863_=_C883( C863 C883 ) C863_=_C884( C863 C884 ) \nC863_=_C885( C863 C885 ) C863_=_C886( C863 C886 ) C863_=_C887( C863 C887 ) C863_=_C888( C863 C888 ) C863_=_C889( C863 C889 ) C863_=_C890( C863 C890 ) \nC863_=_C891( C863 C891 ) C863_=_C892( C863 C892 ) C863_=_C900( C863 C900 ) C863_=_C936( C863 C936 ) C863_=_C971( C863 C971 ) C863_=_C1188( C863 C1188 ) \nC863_=_C1189( C863 C1189 ) C864_=_C865( C864 C865 ) C864_=_C866( C864 C866 ) C864_=_C867( C864 C867 ) C864_=_C868( C864 C868 ) C864_=_C870( C864 C870 ) \nC864_=_C871( C864 C871 ) C864_=_C872( C864 C872 ) C864_=_C873( C864 C873 ) C864_=_C874( C864 C874 ) C864_=_C875( C864 C875 ) C864_=_C876( C864 C876 ) \nC864_=_C877( C864 C877 ) C864_=_C878( C864 C878 ) C864_=_C879( C864 C879 ) C864_=_C880( C864 C880 ) C864_=_C881( C864 C881 ) C864_=_C882( C864 C882 ) \nC864_=_C883( C864 C883 ) C864_=_C884( C864 C884 ) C864_=_C885( C864 C885 ) C864_=_C886( C864 C886 ) C864_=_C887( C864 C887 ) C864_=_C888( C864 C888 ) \nC864_=_C889( C864 C889 ) C864_=_C890( C864 C890 ) C864_=_C891( C864 C891 ) C864_=_C892( C864 C892 ) C864_=_C901( C864 C901 ) C864_=_C937( C864 C937 ) \nC864_=_C972( C864 C972 ) C864_=_C1216( C864 C1216 ) C864_=_C1217( C864 C1217 ) C865_=_C866( C865 C866 ) C865_=_C867( C865 C867 ) C865_=_C868( C865 C868 ) \nC865_=_C870( C865 C870 ) C865_=_C871( C865 C871 ) C865_=_C872( C865 C872 ) C865_=_C873( C865 C873 ) C865_=_C874( C865 C874 ) C865_=_C875( C865 C875 ) \nC865_=_C876( C865 C876 ) C865_=_C877( C865 C877 ) C865_=_C878( C865 C878 ) C865_=_C879( C865 C879 ) C865_=_C880( C865 C880 ) C865_=_C881( C865 C881 ) \nC865_=_C882( C865 C882 ) C865_=_C883( C865 C883 ) C865_=_C884( C865 C884 ) C865_=_C885( C865 C885 ) C865_=_C886( C865 C886 ) C865_=_C887( C865 C887 ) \nC865_=_C888( C865 C888 ) C865_=_C889( C865 C889 ) C865_=_C890( C865 C890 ) C865_=_C891( C865 C891 ) C865_=_C892( C865 C892 ) C865_=_C902( C865 C902 ) \nC865_=_C938( C865 C938 ) C865_=_C973( C865 C973 ) C865_=_C1243( C865 C1243 ) C865_=_C1244( C865 C1244 ) C866_=_C867( C866 C867 ) C866_=_C868( C866 C868 ) \nC866_=_C870( C866 C870 ) C866_=_C871( C866 C871 ) C866_=_C872( C866 C872 ) C866_=_C873( C866 C873 ) C866_=_C874( C866 C874 ) C866_=_C875( C866 C875 ) \nC866_=_C876( C866 C876 ) C866_=_C877( C866 C877 ) C866_=_C878( C866 C878 ) C866_=_C879( C866 C879 ) C866_=_C880( C866 C880 ) C866_=_C881( C866 C881 ) \nC866_=_C882( C866 C882 ) C866_=_C883( C866 C883 ) C866_=_C884( C866 C884 ) C866_=_C885( C866 C885 ) C866_=_C886( C866 C886 ) C866_=_C887( C866 C887 ) \nC866_=_C888( C866 C888 ) C866_=_C889( C866 C889 ) C866_=_C890( C866 C890 ) C866_=_C891( C866 C891 ) C866_=_C892( C866 C892 ) C866_=_C903( C866 C903 ) \nC866_=_C939( C866 C939 ) C866_=_C974( C866 C974 ) C866_=_C1269( C866 C1269 ) C866_=_C1270( C866 C1270 ) C867_=_C868( C867 C868 ) C867_=_C870( C867 C870 ) \nC867_=_C871( C867 C871 ) C867_=_C872( C867 C872 ) C867_=_C873( C867 C873 ) C867_=_C874( C867 C874 ) C867_=_C875( C867 C875 ) C867_=_C876( C867 C876 ) \nC867_=_C877( C867 C877 ) C867_=_C878( C867 C878 ) C867_=_C879( C867 C879 ) C867_=_C880( C867 C880 ) C867_=_C881( C867 C881 ) C867_=_C882( C867 C882 ) \nC867_=_C883( C867 C883 ) C867_=_C884( C867 C884 ) C867_=_C885( C867 C885 ) C867_=_C886( C867 C886 ) C867_=_C887( C867 C887 ) C867_=_C888( C867 C888 ) \nC867_=_C889( C867 C889 ) C867_=_C890( C867 C890 ) C867_=_C891( C867 C891 ) C867_=_C892( C867 C892 ) C867_=_C904( C867 C904 ) C867_=_C940( C867 C940 ) \nC867_=_C975( C867 C975 ) C867_=_C1294( C867 C1294 ) C867_=_C1295( C867 C1295 ) C868_=_C870( C868 C870 ) C868_=_C871( C868 C871 ) C868_=_C872( C868 C872 ) \nC868_=_C873( C868 C873 ) C868_=_C874( C868 C874 ) C868_=_C875( C868 C875 ) C868_=_C876( C868 C876 ) C868_=_C877( C868 C877 ) C868_=_C878( C868 C878 ) \nC868_=_C879( C868 C879 ) C868_=_C880( C868 C880 ) C868_=_C881( C868 C881 ) C868_=_C882( C868 C882 ) C868_=_C883( C868 C883 ) C868_=_C884( C868 C884 ) \nC868_=_C885( C868 C885 ) C868_=_C886( C868 C886 ) C868_=_C887( C868 C887 ) C868_=_C888( C868 C888 ) C868_=_C889( C868 C889 ) C868_=_C890( C868 C890 ) \nC868_=_C891( C868 C891 ) C868_=_C892( C868 C892 ) C868_=_C905( C868 C905 ) C868_=_C941( C868 C941 ) C868_=_C976( C868 C976 ) C868_=_C1318( C868 C1318 ) \nC868_=_C1319( C868 C1319 ) C870_=_C871( C870 C871 ) C870_=_C872( C870 C872 ) C870_=_C873( C870 C873 ) C870_=_C874( C870 C874 ) C870_=_C875( C870 C875 ) \nC870_=_C876( C870 C876 ) C870_=_C877( C870 C877 ) C870_=_C878( C870 C878 ) C870_=_C879( C870 C879 ) C870_=_C880( C870 C880 ) C870_=_C881( C870 C881 ) \nC870_=_C882( C870 C882 ) C870_=_C883( C870 C883 ) C870_=_C884( C870 C884 ) C870_=_C885( C870 C885 ) C870_=_C886( C870 C886 ) C870_=_C887( C870 C887 ) \nC870_=_C888( C870 C888 ) C870_=_C889( C870 C889 ) C870_=_C890( C870 C890 ) C870_=_C891( C870 C891 ) C870_=_C892( C870 C892 ) C870_=_C906( C870 C906 ) \nC870_=_C942( C870 C942 ) C870_=_C977( C870 C977 ) C870_=_C1341( C870 C1341 ) C870_=_C1342( C870 C1342 ) C871_=_C872( C871 C872 ) C871_=_C873( C871 C873 ) \nC871_=_C874( C871 C874 ) C871_=_C875( C871 C875 ) C871_=_C876( C871 C876 ) C871_=_C877( C871 C877 ) C871_=_C878( C871 C878 ) C871_=_C879( C871 C879 ) \nC871_=_C880( C871 C880 ) C871_=_C881( C871 C881 ) C871_=_C882( C871 C882 ) C871_=_C883( C871 C883 ) C871_=_C884( C871 C884 ) C871_=_C885( C871 C885 ) \nC871_=_C886( C871 C886 ) C871_=_C887( C871 C887 ) C871_=_C888( C871 C888 ) C871_=_C889( C871 C889</w:t>
      </w:r>
    </w:p>
    <w:p>
      <w:pPr>
        <w:pStyle w:val="PreformattedText"/>
        <w:bidi w:val="0"/>
        <w:spacing w:before="0" w:after="0"/>
        <w:jc w:val="left"/>
        <w:rPr/>
      </w:pPr>
      <w:r>
        <w:rPr/>
        <w:t xml:space="preserve"> </w:t>
      </w:r>
      <w:r>
        <w:rPr/>
        <w:t>) C871_=_C890( C871 C890 ) C871_=_C891( C871 C891 ) \nC871_=_C892( C871 C892 ) C871_=_C908( C871 C908 ) C871_=_C943( C871 C943 ) C871_=_C978( C871 C978 ) C871_=_C1363( C871 C1363 ) C871_=_C1364( C871 C1364 ) \nC872_=_C873( C872 C873 ) C872_=_C874( C872 C874 ) C872_=_C875( C872 C875 ) C872_=_C876( C872 C876 ) C872_=_C877( C872 C877 ) C872_=_C878( C872 C878 ) \nC872_=_C879( C872 C879 ) C872_=_C880( C872 C880 ) C872_=_C881( C872 C881 ) C872_=_C882( C872 C882 ) C872_=_C883( C872 C883 ) C872_=_C884( C872 C884 ) \nC872_=_C885( C872 C885 ) C872_=_C886( C872 C886 ) C872_=_C887( C872 C887 ) C872_=_C888( C872 C888 ) C872_=_C889( C872 C889 ) C872_=_C890( C872 C890 ) \nC872_=_C891( C872 C891 ) C872_=_C892( C872 C892 ) C872_=_C909( C872 C909 ) C872_=_C945( C872 C945 ) C872_=_C979( C872 C979 ) C872_=_C1384( C872 C1384 ) \nC872_=_C1385( C872 C1385 ) C873_=_C874( C873 C874 ) C873_=_C875( C873 C875 ) C873_=_C876( C873 C876 ) C873_=_C877( C873 C877 ) C873_=_C878( C873 C878 ) \nC873_=_C879( C873 C879 ) C873_=_C880( C873 C880 ) C873_=_C881( C873 C881 ) C873_=_C882( C873 C882 ) C873_=_C883( C873 C883 ) C873_=_C884( C873 C884 ) \nC873_=_C885( C873 C885 ) C873_=_C886( C873 C886 ) C873_=_C887( C873 C887 ) C873_=_C888( C873 C888 ) C873_=_C889( C873 C889 ) C873_=_C890( C873 C890 ) \nC873_=_C891( C873 C891 ) C873_=_C892( C873 C892 ) C873_=_C910( C873 C910 ) C873_=_C946( C873 C946 ) C873_=_C981( C873 C981 ) C873_=_C1404( C873 C1404 ) \nC873_=_C1405( C873 C1405 ) C874_=_C875( C874 C875 ) C874_=_C876( C874 C876 ) C874_=_C877( C874 C877 ) C874_=_C878( C874 C878 ) C874_=_C879( C874 C879 ) \nC874_=_C880( C874 C880 ) C874_=_C881( C874 C881 ) C874_=_C882( C874 C882 ) C874_=_C883( C874 C883 ) C874_=_C884( C874 C884 ) C874_=_C885( C874 C885 ) \nC874_=_C886( C874 C886 ) C874_=_C887( C874 C887 ) C874_=_C888( C874 C888 ) C874_=_C889( C874 C889 ) C874_=_C890( C874 C890 ) C874_=_C891( C874 C891 ) \nC874_=_C892( C874 C892 ) C874_=_C911( C874 C911 ) C874_=_C947( C874 C947 ) C874_=_C982( C874 C982 ) C874_=_C1423( C874 C1423 ) C874_=_C1424( C874 C1424 ) \nC875_=_C876( C875 C876 ) C875_=_C877( C875 C877 ) C875_=_C878( C875 C878 ) C875_=_C879( C875 C879 ) C875_=_C880( C875 C880 ) C875_=_C881( C875 C881 ) \nC875_=_C882( C875 C882 ) C875_=_C883( C875 C883 ) C875_=_C884( C875 C884 ) C875_=_C885( C875 C885 ) C875_=_C886( C875 C886 ) C875_=_C887( C875 C887 ) \nC875_=_C888( C875 C888 ) C875_=_C889( C875 C889 ) C875_=_C890( C875 C890 ) C875_=_C891( C875 C891 ) C875_=_C892( C875 C892 ) C875_=_C912( C875 C912 ) \nC875_=_C948( C875 C948 ) C875_=_C983( C875 C983 ) C875_=_C1441( C875 C1441 ) C875_=_C1442( C875 C1442 ) C876_=_C877( C876 C877 ) C876_=_C878( C876 C878 ) \nC876_=_C879( C876 C879 ) C876_=_C880( C876 C880 ) C876_=_C881( C876 C881 ) C876_=_C882( C876 C882 ) C876_=_C883( C876 C883 ) C876_=_C884( C876 C884 ) \nC876_=_C885( C876 C885 ) C876_=_C886( C876 C886 ) C876_=_C887( C876 C887 ) C876_=_C888( C876 C888 ) C876_=_C889( C876 C889 ) C876_=_C890( C876 C890 ) \nC876_=_C891( C876 C891 ) C876_=_C892( C876 C892 ) C876_=_C913( C876 C913 ) C876_=_C949( C876 C949 ) C876_=_C984( C876 C984 ) C876_=_C1458( C876 C1458 ) \nC876_=_C1459( C876 C1459 ) C877_=_C878( C877 C878 ) C877_=_C879( C877 C879 ) C877_=_C880( C877 C880 ) C877_=_C881( C877 C881 ) C877_=_C882( C877 C882 ) \nC877_=_C883( C877 C883 ) C877_=_C884( C877 C884 ) C877_=_C885( C877 C885 ) C877_=_C886( C877 C886 ) C877_=_C887( C877 C887 ) C877_=_C888( C877 C888 ) \nC877_=_C889( C877 C889 ) C877_=_C890( C877 C890 ) C877_=_C891( C877 C891 ) C877_=_C892( C877 C892 ) C877_=_C914( C877 C914 ) C877_=_C950( C877 C950 ) \nC877_=_C985( C877 C985 ) C877_=_C1473( C877 C1473 ) C877_=_C1475( C877 C1475 ) C878_=_C879( C878 C879 ) C878_=_C880( C878 C880 ) C878_=_C881( C878 C881 ) \nC878_=_C882( C878 C882 ) C878_=_C883( C878 C883 ) C878_=_C884( C878 C884 ) C878_=_C885( C878 C885 ) C878_=_C886( C878 C886 ) C878_=_C887( C878 C887 ) \nC878_=_C888( C878 C888 ) C878_=_C889( C878 C889 ) C878_=_C890( C878 C890 ) C878_=_C891( C878 C891 ) C878_=_C892( C878 C892 ) C878_=_C915( C878 C915 ) \nC878_=_C951( C878 C951 ) C878_=_C986( C878 C986 ) C878_=_C1488( C878 C1488 ) C878_=_C1489( C878 C1489 ) C879_=_C880( C879 C880 ) C879_=_C881( C879 C881 ) \nC879_=_C882( C879 C882 ) C879_=_C883( C879 C883 ) C879_=_C884( C879 C884 ) C879_=_C885( C879 C885 ) C879_=_C886( C879 C886 ) C879_=_C887( C879 C887 ) \nC879_=_C888( C879 C888 ) C879_=_C889( C879 C889 ) C879_=_C890( C879 C890 ) C879_=_C891( C879 C891 ) C879_=_C892( C879 C892 ) C879_=_C916( C879 C916 ) \nC879_=_C952( C879 C952 ) C879_=_C987( C879 C987 ) C879_=_C1502( C879 C1502 ) C879_=_C1503( C879 C1503 ) C880_=_C881( C880 C881 ) C880_=_C882( C880 C882 ) \nC880_=_C883( C880 C883 ) C880_=_C884( C880 C884 ) C880_=_C885( C880 C885 ) C880_=_C886( C880 C886 ) C880_=_C887( C880 C887 ) C880_=_C888( C880 C888 ) \nC880_=_C889( C880 C889 ) C880_=_C890( C880 C890 ) C880_=_C891( C880 C891 ) C880_=_C892( C880 C892 ) C880_=_C917( C880 C917 ) C880_=_C953( C880 C953 ) \nC880_=_C988( C880 C988 ) C880_=_C1514( C880 C1514 ) C880_=_C1515( C880 C1515 ) C881_=_C882( C881 C882 ) C881_=_C883( C881 C883 ) C881_=_C884( C881 C884 ) \nC881_=_C885( C881 C885 ) C881_=_C886( C881 C886 ) C881_=_C887( C881 C887 ) C881_=_C888( C881 C888 ) C881_=_C889( C881 C889 ) C881_=_C890( C881 C890 ) \nC881_=_C891( C881 C891 ) C881_=_C892( C881 C892 ) C881_=_C918( C881 C918 ) C881_=_C954( C881 C954 ) C881_=_C989( C881 C989 ) C881_=_C1525( C881 C1525 ) \nC881_=_C1526( C881 C1526 ) C882_=_C883( C882 C883 ) C882_=_C884( C882 C884 ) C882_=_C885( C882 C885 ) C882_=_C886( C882 C886 ) C882_=_C887( C882 C887 ) \nC882_=_C888( C882 C888 ) C882_=_C889( C882 C889 ) C882_=_C890( C882 C890 ) C882_=_C891( C882 C891 ) C882_=_C892( C882 C892 ) C882_=_C919( C882 C919 ) \nC882_=_C955( C882 C955 ) C882_=_C990( C882 C990 ) C882_=_C1535( C882 C1535 ) C882_=_C1536( C882 C1536 ) C883_=_C884( C883 C884 ) C883_=_C885( C883 C885 ) \nC883_=_C886( C883 C886 ) C883_=_C887( C883 C887 ) C883_=_C888( C883 C888 ) C883_=_C889( C883 C889 ) C883_=_C890( C883 C890 ) C883_=_C891( C883 C891 ) \nC883_=_C892( C883 C892 ) C883_=_C920( C883 C920 ) C883_=_C956( C883 C956 ) C883_=_C991( C883 C991 ) C883_=_C1544( C883 C1544 ) C883_=_C1545( C883 C1545 ) \nC884_=_C885( C884 C885 ) C884_=_C886( C884 C886 ) C884_=_C887( C884 C887 ) C884_=_C888( C884 C888 ) C884_=_C889( C884 C889 ) C884_=_C890( C884 C890 ) \nC884_=_C891( C884 C891 ) C884_=_C892( C884 C892 ) C884_=_C921( C884 C921 ) C884_=_C957( C884 C957 ) C884_=_C992( C884 C992 ) C884_=_C1552( C884 C1552 ) \nC884_=_C1553( C884 C1553 ) C885_=_C886( C885 C886 ) C885_=_C887( C885 C887 ) C885_=_C888( C885 C888 ) C885_=_C889( C885 C889 ) C885_=_C890( C885 C890 ) \nC885_=_C891( C885 C891 ) C885_=_C892( C885 C892 ) C885_=_C922( C885 C922 ) C885_=_C958( C885 C958 ) C885_=_C993( C885 C993 ) C885_=_C1559( C885 C1559 ) \nC885_=_C1560( C885 C1560 ) C886_=_C887( C886 C887 ) C886_=_C888( C886 C888 ) C886_=_C889( C886 C889 ) C886_=_C890( C886 C890 ) C886_=_C891( C886 C891 ) \nC886_=_C892( C886 C892 ) C886_=_C923( C886 C923 ) C886_=_C959( C886 C959 ) C886_=_C994( C886 C994 ) C886_=_C1565( C886 C1565 ) C886_=_C1566( C886 C1566 ) \nC887_=_C888( C887 C888 ) C887_=_C889( C887 C889 ) C887_=_C890( C887 C890 ) C887_=_C891( C887 C891 ) C887_=_C892( C887 C892 ) C887_=_C924( C887 C924 ) \nC887_=_C960( C887 C960 ) C887_=_C995( C887 C995 ) C887_=_C1570( C887 C1570 ) C887_=_C1571( C887 C1571 ) C888_=_C889( C888 C889 ) C888_=_C890( C888 C890 ) \nC888_=_C891( C888 C891 ) C888_=_C892( C888 C892 ) C888_=_C925( C888 C925 ) C888_=_C961( C888 C961 ) C888_=_C996( C888 C996 ) C888_=_C1574( C888 C1574 ) \nC888_=_C1575( C888 C1575 ) C889_=_C890( C889 C890 ) C889_=_C891( C889 C891 ) C889_=_C892( C889 C892 ) C889_=_C926( C889 C926 ) C889_=_C962( C889 C962 ) \nC889_=_C997( C889 C997 ) C889_=_C1577( C889 C1577 ) C889_=_C1578( C889 C1578 ) C890_=_C891( C890 C891 ) C890_=_C892( C890 C892 ) C890_=_C927( C890 C927 ) \nC890_=_C963( C890 C963 ) C890_=_C998( C890 C998 ) C890_=_C1579( C890 C1579 ) C890_=_C1580( C890 C1580 ) C891_=_C892( C891 C892 ) C891_=_C928( C891 C928 ) \nC891_=_C1033( C891 C1033 ) C891_=_C1066( C891 C1066 ) C891_=_C1098( C891 C1098 ) C891_=_C1129( C891 C1129 ) C891_=_C1159( C891 C1159 ) C891_=_C1188( C891 C1188 ) \nC891_=_C1216( C891 C1216 ) C891_=_C1243( C891 C1243 ) C891_=_C1269( C891 C1269 ) C891_=_C1294( C891 C1294 ) C891_=_C1318( C891 C1318 ) C891_=_C1341( C891 C1341 ) \nC891_=_C1363( C891 C1363 ) C891_=_C1384( C891 C1384 ) C891_=_C1404( C891 C1404 ) C891_=_C1423( C891 C1423 ) C891_=_C1441( C891 C1441 ) C891_=_C1458( C891 C1458 ) \nC891_=_C1473( C891 C1473 ) C891_=_C1488( C891 C1488 ) C891_=_C1502( C891 C1502 ) C891_=_C1514( C891 C1514 ) C891_=_C1525( C891 C1525 ) C891_=_C1535( C891 C1535 ) \nC891_=_C1544( C891 C1544 ) C891_=_C1552( C891 C1552 ) C891_=_C1559( C891 C1559 ) C891_=_C1565( C891 C1565 ) C891_=_C1570( C891 C1570 ) C891_=_C1574( C891 C1574 ) \nC891_=_C1577( C891 C1577 ) C891_=_C1579( C891 C1579 ) C892_=_C929( C892 C929 ) C892_=_C1034( C892 C1034 ) C892_=_C1067( C892 C1067 ) C892_=_C1099( C892 C1099 ) \nC892_=_C1130( C892 C1130 ) C892_=_C1160( C892 C1160 ) C892_=_C1189( C892 C1189 ) C892_=_C1217( C892 C1217 ) C892_=_C1244( C892 C1244 ) C892_=_C1270( C892 C1270 ) \nC892_=_C1295( C892 C1295 ) C892_=_C1319( C892 C1319 ) C892_=_C1342( C892 C1342 ) C892_=_C1364( C892 C1364 ) C892_=_C1385( C892 C1385 ) C892_=_C1405( C892 C1405 ) \nC892_=_C1424( C892 C1424 ) C892_=_C1442( C892 C1442 ) C892_=_C1459( C892 C1459 ) C892_=_C1475( C892 C1475 ) C892_=_C1489( C892 C1489 ) C892_=_C1503( C892 C1503 ) \nC892_=_C1515( C892 C1515 ) C892_=_C1526( C892 C1526 ) C892_=_C1536( C892 C1536 ) C892_=_C1545( C892 C1545 ) C892_=_C1553( C892 C1553 ) C892_=_C1560( C892 C1560 ) \nC892_=_C1566( C892 C1566 ) C892_=_C1571( C892 C1571 ) C892_=_C1575( C892 C1575 ) C892_=_C1578( C892 C1578 ) C892_=_C1580( C892 C1580 ) C893_=_C894( C893 C894 ) \nC893_=_C895( C893 C895 ) C893_=_C896( C893 C896 ) C893_=_C897(</w:t>
      </w:r>
    </w:p>
    <w:p>
      <w:pPr>
        <w:pStyle w:val="PreformattedText"/>
        <w:bidi w:val="0"/>
        <w:spacing w:before="0" w:after="0"/>
        <w:jc w:val="left"/>
        <w:rPr/>
      </w:pPr>
      <w:r>
        <w:rPr/>
        <w:t xml:space="preserve"> </w:t>
      </w:r>
      <w:r>
        <w:rPr/>
        <w:t>C893 C897 ) C893_=_C898( C893 C898 ) C893_=_C899( C893 C899 ) C893_=_C900( C893 C900 ) \nC893_=_C901( C893 C901 ) C893_=_C902( C893 C902 ) C893_=_C903( C893 C903 ) C893_=_C904( C893 C904 ) C893_=_C905( C893 C905 ) C893_=_C906( C893 C906 ) \nC893_=_C908( C893 C908 ) C893_=_C909( C893 C909 ) C893_=_C910( C893 C910 ) C893_=_C911( C893 C911 ) C893_=_C912( C893 C912 ) C893_=_C913( C893 C913 ) \nC893_=_C914( C893 C914 ) C893_=_C915( C893 C915 ) C893_=_C916( C893 C916 ) C893_=_C917( C893 C917 ) C893_=_C918( C893 C918 ) C893_=_C919( C893 C919 ) \nC893_=_C920( C893 C920 ) C893_=_C921( C893 C921 ) C893_=_C922( C893 C922 ) C893_=_C923( C893 C923 ) C893_=_C924( C893 C924 ) C893_=_C925( C893 C925 ) \nC893_=_C926( C893 C926 ) C893_=_C927( C893 C927 ) C893_=_C928( C893 C928 ) C893_=_C929( C893 C929 ) C893_=_C931( C893 C931 ) C893_=_C932( C893 C932 ) \nC893_=_C933( C893 C933 ) C893_=_C934( C893 C934 ) C893_=_C935( C893 C935 ) C893_=_C936( C893 C936 ) C893_=_C937( C893 C937 ) C893_=_C938( C893 C938 ) \nC893_=_C939( C893 C939 ) C893_=_C940( C893 C940 ) C893_=_C941( C893 C941 ) C893_=_C942( C893 C942 ) C893_=_C943( C893 C943 ) C893_=_C945( C893 C945 ) \nC893_=_C946( C893 C946 ) C893_=_C947( C893 C947 ) C893_=_C948( C893 C948 ) C893_=_C949( C893 C949 ) C893_=_C950( C893 C950 ) C893_=_C951( C893 C951 ) \nC893_=_C952( C893 C952 ) C893_=_C953( C893 C953 ) C893_=_C954( C893 C954 ) C893_=_C955( C893 C955 ) C893_=_C956( C893 C956 ) C893_=_C957( C893 C957 ) \nC893_=_C958( C893 C958 ) C893_=_C959( C893 C959 ) C893_=_C960( C893 C960 ) C893_=_C961( C893 C961 ) C893_=_C962( C893 C962 ) C893_=_C963( C893 C963 ) \nC894_=_C895( C894 C895 ) C894_=_C896( C894 C896 ) C894_=_C897( C894 C897 ) C894_=_C898( C894 C898 ) C894_=_C899( C894 C899 ) C894_=_C900( C894 C900 ) \nC894_=_C901( C894 C901 ) C894_=_C902( C894 C902 ) C894_=_C903( C894 C903 ) C894_=_C904( C894 C904 ) C894_=_C905( C894 C905 ) C894_=_C906( C894 C906 ) \nC894_=_C908( C894 C908 ) C894_=_C909( C894 C909 ) C894_=_C910( C894 C910 ) C894_=_C911( C894 C911 ) C894_=_C912( C894 C912 ) C894_=_C913( C894 C913 ) \nC894_=_C914( C894 C914 ) C894_=_C915( C894 C915 ) C894_=_C916( C894 C916 ) C894_=_C917( C894 C917 ) C894_=_C918( C894 C918 ) C894_=_C919( C894 C919 ) \nC894_=_C920( C894 C920 ) C894_=_C921( C894 C921 ) C894_=_C922( C894 C922 ) C894_=_C923( C894 C923 ) C894_=_C924( C894 C924 ) C894_=_C925( C894 C925 ) \nC894_=_C926( C894 C926 ) C894_=_C927( C894 C927 ) C894_=_C928( C894 C928 ) C894_=_C929( C894 C929 ) C894_=_C966( C894 C966 ) C894_=_C967( C894 C967 ) \nC894_=_C968( C894 C968 ) C894_=_C969( C894 C969 ) C894_=_C970( C894 C970 ) C894_=_C971( C894 C971 ) C894_=_C972( C894 C972 ) C894_=_C973( C894 C973 ) \nC894_=_C974( C894 C974 ) C894_=_C975( C894 C975 ) C894_=_C976( C894 C976 ) C894_=_C977( C894 C977 ) C894_=_C978( C894 C978 ) C894_=_C979( C894 C979 ) \nC894_=_C981( C894 C981 ) C894_=_C982( C894 C982 ) C894_=_C983( C894 C983 ) C894_=_C984( C894 C984 ) C894_=_C985( C894 C985 ) C894_=_C986( C894 C986 ) \nC894_=_C987( C894 C987 ) C894_=_C988( C894 C988 ) C894_=_C989( C894 C989 ) C894_=_C990( C894 C990 ) C894_=_C991( C894 C991 ) C894_=_C992( C894 C992 ) \nC894_=_C993( C894 C993 ) C894_=_C994( C894 C994 ) C894_=_C995( C894 C995 ) C894_=_C996( C894 C996 ) C894_=_C997( C894 C997 ) C894_=_C998( C894 C998 ) \nC895_=_C896( C895 C896 ) C895_=_C897( C895 C897 ) C895_=_C898( C895 C898 ) C895_=_C899( C895 C899 ) C895_=_C900( C895 C900 ) C895_=_C901( C895 C901 ) \nC895_=_C902( C895 C902 ) C895_=_C903( C895 C903 ) C895_=_C904( C895 C904 ) C895_=_C905( C895 C905 ) C895_=_C906( C895 C906 ) C895_=_C908( C895 C908 ) \nC895_=_C909( C895 C909 ) C895_=_C910( C895 C910 ) C895_=_C911( C895 C911 ) C895_=_C912( C895 C912 ) C895_=_C913( C895 C913 ) C895_=_C914( C895 C914 ) \nC895_=_C915( C895 C915 ) C895_=_C916( C895 C916 ) C895_=_C917( C895 C917 ) C895_=_C918( C895 C918 ) C895_=_C919( C895 C919 ) C895_=_C920( C895 C920 ) \nC895_=_C921( C895 C921 ) C895_=_C922( C895 C922 ) C895_=_C923( C895 C923 ) C895_=_C924( C895 C924 ) C895_=_C925( C895 C925 ) C895_=_C926( C895 C926 ) \nC895_=_C927( C895 C927 ) C895_=_C928( C895 C928 ) C895_=_C929( C895 C929 ) C895_=_C931( C895 C931 ) C895_=_C966( C895 C966 ) C895_=_C1033( C895 C1033 ) \nC895_=_C1034( C895 C1034 ) C896_=_C897( C896 C897 ) C896_=_C898( C896 C898 ) C896_=_C899( C896 C899 ) C896_=_C900( C896 C900 ) C896_=_C901( C896 C901 ) \nC896_=_C902( C896 C902 ) C896_=_C903( C896 C903 ) C896_=_C904( C896 C904 ) C896_=_C905( C896 C905 ) C896_=_C906( C896 C906 ) C896_=_C908( C896 C908 ) \nC896_=_C909( C896 C909 ) C896_=_C910( C896 C910 ) C896_=_C911( C896 C911 ) C896_=_C912( C896 C912 ) C896_=_C913( C896 C913 ) C896_=_C914( C896 C914 ) \nC896_=_C915( C896 C915 ) C896_=_C916( C896 C916 ) C896_=_C917( C896 C917 ) C896_=_C918( C896 C918 ) C896_=_C919( C896 C919 ) C896_=_C920( C896 C920 ) \nC896_=_C921( C896 C921 ) C896_=_C922( C896 C922 ) C896_=_C923( C896 C923 ) C896_=_C924( C896 C924 ) C896_=_C925( C896 C925 ) C896_=_C926( C896 C926 ) \nC896_=_C927( C896 C927 ) C896_=_C928( C896 C928 ) C896_=_C929( C896 C929 ) C896_=_C932( C896 C932 ) C896_=_C967( C896 C967 ) C896_=_C1066( C896 C1066 ) \nC896_=_C1067( C896 C1067 ) C897_=_C898( C897 C898 ) C897_=_C899( C897 C899 ) C897_=_C900( C897 C900 ) C897_=_C901( C897 C901 ) C897_=_C902( C897 C902 ) \nC897_=_C903( C897 C903 ) C897_=_C904( C897 C904 ) C897_=_C905( C897 C905 ) C897_=_C906( C897 C906 ) C897_=_C908( C897 C908 ) C897_=_C909( C897 C909 ) \nC897_=_C910( C897 C910 ) C897_=_C911( C897 C911 ) C897_=_C912( C897 C912 ) C897_=_C913( C897 C913 ) C897_=_C914( C897 C914 ) C897_=_C915( C897 C915 ) \nC897_=_C916( C897 C916 ) C897_=_C917( C897 C917 ) C897_=_C918( C897 C918 ) C897_=_C919( C897 C919 ) C897_=_C920( C897 C920 ) C897_=_C921( C897 C921 ) \nC897_=_C922( C897 C922 ) C897_=_C923( C897 C923 ) C897_=_C924( C897 C924 ) C897_=_C925( C897 C925 ) C897_=_C926( C897 C926 ) C897_=_C927( C897 C927 ) \nC897_=_C928( C897 C928 ) C897_=_C929( C897 C929 ) C897_=_C933( C897 C933 ) C897_=_C968( C897 C968 ) C897_=_C1098( C897 C1098 ) C897_=_C1099( C897 C1099 ) \nC898_=_C899( C898 C899 ) C898_=_C900( C898 C900 ) C898_=_C901( C898 C901 ) C898_=_C902( C898 C902 ) C898_=_C903( C898 C903 ) C898_=_C904( C898 C904 ) \nC898_=_C905( C898 C905 ) C898_=_C906( C898 C906 ) C898_=_C908( C898 C908 ) C898_=_C909( C898 C909 ) C898_=_C910( C898 C910 ) C898_=_C911( C898 C911 ) \nC898_=_C912( C898 C912 ) C898_=_C913( C898 C913 ) C898_=_C914( C898 C914 ) C898_=_C915( C898 C915 ) C898_=_C916( C898 C916 ) C898_=_C917( C898 C917 ) \nC898_=_C918( C898 C918 ) C898_=_C919( C898 C919 ) C898_=_C920( C898 C920 ) C898_=_C921( C898 C921 ) C898_=_C922( C898 C922 ) C898_=_C923( C898 C923 ) \nC898_=_C924( C898 C924 ) C898_=_C925( C898 C925 ) C898_=_C926( C898 C926 ) C898_=_C927( C898 C927 ) C898_=_C928( C898 C928 ) C898_=_C929( C898 C929 ) \nC898_=_C934( C898 C934 ) C898_=_C969( C898 C969 ) C898_=_C1129( C898 C1129 ) C898_=_C1130( C898 C1130 ) C899_=_C900( C899 C900 ) C899_=_C901( C899 C901 ) \nC899_=_C902( C899 C902 ) C899_=_C903( C899 C903 ) C899_=_C904( C899 C904 ) C899_=_C905( C899 C905 ) C899_=_C906( C899 C906 ) C899_=_C908( C899 C908 ) \nC899_=_C909( C899 C909 ) C899_=_C910( C899 C910 ) C899_=_C911( C899 C911 ) C899_=_C912( C899 C912 ) C899_=_C913( C899 C913 ) C899_=_C914( C899 C914 ) \nC899_=_C915( C899 C915 ) C899_=_C916( C899 C916 ) C899_=_C917( C899 C917 ) C899_=_C918( C899 C918 ) C899_=_C919( C899 C919 ) C899_=_C920( C899 C920 ) \nC899_=_C921( C899 C921 ) C899_=_C922( C899 C922 ) C899_=_C923( C899 C923 ) C899_=_C924( C899 C924 ) C899_=_C925( C899 C925 ) C899_=_C926( C899 C926 ) \nC899_=_C927( C899 C927 ) C899_=_C928( C899 C928 ) C899_=_C929( C899 C929 ) C899_=_C935( C899 C935 ) C899_=_C970( C899 C970 ) C899_=_C1159( C899 C1159 ) \nC899_=_C1160( C899 C1160 ) C900_=_C901( C900 C901 ) C900_=_C902( C900 C902 ) C900_=_C903( C900 C903 ) C900_=_C904( C900 C904 ) C900_=_C905( C900 C905 ) \nC900_=_C906( C900 C906 ) C900_=_C908( C900 C908 ) C900_=_C909( C900 C909 ) C900_=_C910( C900 C910 ) C900_=_C911( C900 C911 ) C900_=_C912( C900 C912 ) \nC900_=_C913( C900 C913 ) C900_=_C914( C900 C914 ) C900_=_C915( C900 C915 ) C900_=_C916( C900 C916 ) C900_=_C917( C900 C917 ) C900_=_C918( C900 C918 ) \nC900_=_C919( C900 C919 ) C900_=_C920( C900 C920 ) C900_=_C921( C900 C921 ) C900_=_C922( C900 C922 ) C900_=_C923( C900 C923 ) C900_=_C924( C900 C924 ) \nC900_=_C925( C900 C925 ) C900_=_C926( C900 C926 ) C900_=_C927( C900 C927 ) C900_=_C928( C900 C928 ) C900_=_C929( C900 C929 ) C900_=_C936( C900 C936 ) \nC900_=_C971( C900 C971 ) C900_=_C1188( C900 C1188 ) C900_=_C1189( C900 C1189 ) C901_=_C902( C901 C902 ) C901_=_C903( C901 C903 ) C901_=_C904( C901 C904 ) \nC901_=_C905( C901 C905 ) C901_=_C906( C901 C906 ) C901_=_C908( C901 C908 ) C901_=_C909( C901 C909 ) C901_=_C910( C901 C910 ) C901_=_C911( C901 C911 ) \nC901_=_C912( C901 C912 ) C901_=_C913( C901 C913 ) C901_=_C914( C901 C914 ) C901_=_C915( C901 C915 ) C901_=_C916( C901 C916 ) C901_=_C917( C901 C917 ) \nC901_=_C918( C901 C918 ) C901_=_C919( C901 C919 ) C901_=_C920( C901 C920 ) C901_=_C921( C901 C921 ) C901_=_C922( C901 C922 ) C901_=_C923( C901 C923 ) \nC901_=_C924( C901 C924 ) C901_=_C925( C901 C925 ) C901_=_C926( C901 C926 ) C901_=_C927( C901 C927 ) C901_=_C928( C901 C928 ) C901_=_C929( C901 C929 ) \nC901_=_C937( C901 C937 ) C901_=_C972( C901 C972 ) C901_=_C1216( C901 C1216 ) C901_=_C1217( C901 C1217 ) C902_=_C903( C902 C903 ) C902_=_C904( C902 C904 ) \nC902_=_C905( C902 C905 ) C902_=_C906( C902 C906 ) C902_=_C908( C902 C908 ) C902_=_C909( C902 C909 ) C902_=_C910( C902 C910 ) C902_=_C911( C902 C911 ) \nC902_=_C912( C902 C912 ) C902_=_C913( C902 C913 ) C902_=_C914( C902 C914 ) C902_=_C915( C902 C915 ) C902_=_C916( C902 C916 ) C902_=_C917( C902 C917 ) \nC902_=_C918( C902 C918 ) C902_=_C919( C902 C919 ) C902_=_C920( C902 C920 ) C902_=_C921( C902 C921 ) C902_=_C922( C902 C922 ) C902_=_C923( C902 C923 ) \nC902_=_C924( C902 C924 ) C902_=_C925( C902 C925 ) C902_=_C926(</w:t>
      </w:r>
    </w:p>
    <w:p>
      <w:pPr>
        <w:pStyle w:val="PreformattedText"/>
        <w:bidi w:val="0"/>
        <w:spacing w:before="0" w:after="0"/>
        <w:jc w:val="left"/>
        <w:rPr/>
      </w:pPr>
      <w:r>
        <w:rPr/>
        <w:t xml:space="preserve"> </w:t>
      </w:r>
      <w:r>
        <w:rPr/>
        <w:t>C902 C926 ) C902_=_C927( C902 C927 ) C902_=_C928( C902 C928 ) C902_=_C929( C902 C929 ) \nC902_=_C938( C902 C938 ) C902_=_C973( C902 C973 ) C902_=_C1243( C902 C1243 ) C902_=_C1244( C902 C1244 ) C903_=_C904( C903 C904 ) C903_=_C905( C903 C905 ) \nC903_=_C906( C903 C906 ) C903_=_C908( C903 C908 ) C903_=_C909( C903 C909 ) C903_=_C910( C903 C910 ) C903_=_C911( C903 C911 ) C903_=_C912( C903 C912 ) \nC903_=_C913( C903 C913 ) C903_=_C914( C903 C914 ) C903_=_C915( C903 C915 ) C903_=_C916( C903 C916 ) C903_=_C917( C903 C917 ) C903_=_C918( C903 C918 ) \nC903_=_C919( C903 C919 ) C903_=_C920( C903 C920 ) C903_=_C921( C903 C921 ) C903_=_C922( C903 C922 ) C903_=_C923( C903 C923 ) C903_=_C924( C903 C924 ) \nC903_=_C925( C903 C925 ) C903_=_C926( C903 C926 ) C903_=_C927( C903 C927 ) C903_=_C928( C903 C928 ) C903_=_C929( C903 C929 ) C903_=_C939( C903 C939 ) \nC903_=_C974( C903 C974 ) C903_=_C1269( C903 C1269 ) C903_=_C1270( C903 C1270 ) C904_=_C905( C904 C905 ) C904_=_C906( C904 C906 ) C904_=_C908( C904 C908 ) \nC904_=_C909( C904 C909 ) C904_=_C910( C904 C910 ) C904_=_C911( C904 C911 ) C904_=_C912( C904 C912 ) C904_=_C913( C904 C913 ) C904_=_C914( C904 C914 ) \nC904_=_C915( C904 C915 ) C904_=_C916( C904 C916 ) C904_=_C917( C904 C917 ) C904_=_C918( C904 C918 ) C904_=_C919( C904 C919 ) C904_=_C920( C904 C920 ) \nC904_=_C921( C904 C921 ) C904_=_C922( C904 C922 ) C904_=_C923( C904 C923 ) C904_=_C924( C904 C924 ) C904_=_C925( C904 C925 ) C904_=_C926( C904 C926 ) \nC904_=_C927( C904 C927 ) C904_=_C928( C904 C928 ) C904_=_C929( C904 C929 ) C904_=_C940( C904 C940 ) C904_=_C975( C904 C975 ) C904_=_C1294( C904 C1294 ) \nC904_=_C1295( C904 C1295 ) C905_=_C906( C905 C906 ) C905_=_C908( C905 C908 ) C905_=_C909( C905 C909 ) C905_=_C910( C905 C910 ) C905_=_C911( C905 C911 ) \nC905_=_C912( C905 C912 ) C905_=_C913( C905 C913 ) C905_=_C914( C905 C914 ) C905_=_C915( C905 C915 ) C905_=_C916( C905 C916 ) C905_=_C917( C905 C917 ) \nC905_=_C918( C905 C918 ) C905_=_C919( C905 C919 ) C905_=_C920( C905 C920 ) C905_=_C921( C905 C921 ) C905_=_C922( C905 C922 ) C905_=_C923( C905 C923 ) \nC905_=_C924( C905 C924 ) C905_=_C925( C905 C925 ) C905_=_C926( C905 C926 ) C905_=_C927( C905 C927 ) C905_=_C928( C905 C928 ) C905_=_C929( C905 C929 ) \nC905_=_C941( C905 C941 ) C905_=_C976( C905 C976 ) C905_=_C1318( C905 C1318 ) C905_=_C1319( C905 C1319 ) C906_=_C908( C906 C908 ) C906_=_C909( C906 C909 ) \nC906_=_C910( C906 C910 ) C906_=_C911( C906 C911 ) C906_=_C912( C906 C912 ) C906_=_C913( C906 C913 ) C906_=_C914( C906 C914 ) C906_=_C915( C906 C915 ) \nC906_=_C916( C906 C916 ) C906_=_C917( C906 C917 ) C906_=_C918( C906 C918 ) C906_=_C919( C906 C919 ) C906_=_C920( C906 C920 ) C906_=_C921( C906 C921 ) \nC906_=_C922( C906 C922 ) C906_=_C923( C906 C923 ) C906_=_C924( C906 C924 ) C906_=_C925( C906 C925 ) C906_=_C926( C906 C926 ) C906_=_C927( C906 C927 ) \nC906_=_C928( C906 C928 ) C906_=_C929( C906 C929 ) C906_=_C942( C906 C942 ) C906_=_C977( C906 C977 ) C906_=_C1341( C906 C1341 ) C906_=_C1342( C906 C1342 ) \nC908_=_C909( C908 C909 ) C908_=_C910( C908 C910 ) C908_=_C911( C908 C911 ) C908_=_C912( C908 C912 ) C908_=_C913( C908 C913 ) C908_=_C914( C908 C914 ) \nC908_=_C915( C908 C915 ) C908_=_C916( C908 C916 ) C908_=_C917( C908 C917 ) C908_=_C918( C908 C918 ) C908_=_C919( C908 C919 ) C908_=_C920( C908 C920 ) \nC908_=_C921( C908 C921 ) C908_=_C922( C908 C922 ) C908_=_C923( C908 C923 ) C908_=_C924( C908 C924 ) C908_=_C925( C908 C925 ) C908_=_C926( C908 C926 ) \nC908_=_C927( C908 C927 ) C908_=_C928( C908 C928 ) C908_=_C929( C908 C929 ) C908_=_C943( C908 C943 ) C908_=_C978( C908 C978 ) C908_=_C1363( C908 C1363 ) \nC908_=_C1364( C908 C1364 ) C909_=_C910( C909 C910 ) C909_=_C911( C909 C911 ) C909_=_C912( C909 C912 ) C909_=_C913( C909 C913 ) C909_=_C914( C909 C914 ) \nC909_=_C915( C909 C915 ) C909_=_C916( C909 C916 ) C909_=_C917( C909 C917 ) C909_=_C918( C909 C918 ) C909_=_C919( C909 C919 ) C909_=_C920( C909 C920 ) \nC909_=_C921( C909 C921 ) C909_=_C922( C909 C922 ) C909_=_C923( C909 C923 ) C909_=_C924( C909 C924 ) C909_=_C925( C909 C925 ) C909_=_C926( C909 C926 ) \nC909_=_C927( C909 C927 ) C909_=_C928( C909 C928 ) C909_=_C929( C909 C929 ) C909_=_C945( C909 C945 ) C909_=_C979( C909 C979 ) C909_=_C1384( C909 C1384 ) \nC909_=_C1385( C909 C1385 ) C910_=_C911( C910 C911 ) C910_=_C912( C910 C912 ) C910_=_C913( C910 C913 ) C910_=_C914( C910 C914 ) C910_=_C915( C910 C915 ) \nC910_=_C916( C910 C916 ) C910_=_C917( C910 C917 ) C910_=_C918( C910 C918 ) C910_=_C919( C910 C919 ) C910_=_C920( C910 C920 ) C910_=_C921( C910 C921 ) \nC910_=_C922( C910 C922 ) C910_=_C923( C910 C923 ) C910_=_C924( C910 C924 ) C910_=_C925( C910 C925 ) C910_=_C926( C910 C926 ) C910_=_C927( C910 C927 ) \nC910_=_C928( C910 C928 ) C910_=_C929( C910 C929 ) C910_=_C946( C910 C946 ) C910_=_C981( C910 C981 ) C910_=_C1404( C910 C1404 ) C910_=_C1405( C910 C1405 ) \nC911_=_C912( C911 C912 ) C911_=_C913( C911 C913 ) C911_=_C914( C911 C914 ) C911_=_C915( C911 C915 ) C911_=_C916( C911 C916 ) C911_=_C917( C911 C917 ) \nC911_=_C918( C911 C918 ) C911_=_C919( C911 C919 ) C911_=_C920( C911 C920 ) C911_=_C921( C911 C921 ) C911_=_C922( C911 C922 ) C911_=_C923( C911 C923 ) \nC911_=_C924( C911 C924 ) C911_=_C925( C911 C925 ) C911_=_C926( C911 C926 ) C911_=_C927( C911 C927 ) C911_=_C928( C911 C928 ) C911_=_C929( C911 C929 ) \nC911_=_C947( C911 C947 ) C911_=_C982( C911 C982 ) C911_=_C1423( C911 C1423 ) C911_=_C1424( C911 C1424 ) C912_=_C913( C912 C913 ) C912_=_C914( C912 C914 ) \nC912_=_C915( C912 C915 ) C912_=_C916( C912 C916 ) C912_=_C917( C912 C917 ) C912_=_C918( C912 C918 ) C912_=_C919( C912 C919 ) C912_=_C920( C912 C920 ) \nC912_=_C921( C912 C921 ) C912_=_C922( C912 C922 ) C912_=_C923( C912 C923 ) C912_=_C924( C912 C924 ) C912_=_C925( C912 C925 ) C912_=_C926( C912 C926 ) \nC912_=_C927( C912 C927 ) C912_=_C928( C912 C928 ) C912_=_C929( C912 C929 ) C912_=_C948( C912 C948 ) C912_=_C983( C912 C983 ) C912_=_C1441( C912 C1441 ) \nC912_=_C1442( C912 C1442 ) C913_=_C914( C913 C914 ) C913_=_C915( C913 C915 ) C913_=_C916( C913 C916 ) C913_=_C917( C913 C917 ) C913_=_C918( C913 C918 ) \nC913_=_C919( C913 C919 ) C913_=_C920( C913 C920 ) C913_=_C921( C913 C921 ) C913_=_C922( C913 C922 ) C913_=_C923( C913 C923 ) C913_=_C924( C913 C924 ) \nC913_=_C925( C913 C925 ) C913_=_C926( C913 C926 ) C913_=_C927( C913 C927 ) C913_=_C928( C913 C928 ) C913_=_C929( C913 C929 ) C913_=_C949( C913 C949 ) \nC913_=_C984( C913 C984 ) C913_=_C1458( C913 C1458 ) C913_=_C1459( C913 C1459 ) C914_=_C915( C914 C915 ) C914_=_C916( C914 C916 ) C914_=_C917( C914 C917 ) \nC914_=_C918( C914 C918 ) C914_=_C919( C914 C919 ) C914_=_C920( C914 C920 ) C914_=_C921( C914 C921 ) C914_=_C922( C914 C922 ) C914_=_C923( C914 C923 ) \nC914_=_C924( C914 C924 ) C914_=_C925( C914 C925 ) C914_=_C926( C914 C926 ) C914_=_C927( C914 C927 ) C914_=_C928( C914 C928 ) C914_=_C929( C914 C929 ) \nC914_=_C950( C914 C950 ) C914_=_C985( C914 C985 ) C914_=_C1473( C914 C1473 ) C914_=_C1475( C914 C1475 ) C915_=_C916( C915 C916 ) C915_=_C917( C915 C917 ) \nC915_=_C918( C915 C918 ) C915_=_C919( C915 C919 ) C915_=_C920( C915 C920 ) C915_=_C921( C915 C921 ) C915_=_C922( C915 C922 ) C915_=_C923( C915 C923 ) \nC915_=_C924( C915 C924 ) C915_=_C925( C915 C925 ) C915_=_C926( C915 C926 ) C915_=_C927( C915 C927 ) C915_=_C928( C915 C928 ) C915_=_C929( C915 C929 ) \nC915_=_C951( C915 C951 ) C915_=_C986( C915 C986 ) C915_=_C1488( C915 C1488 ) C915_=_C1489( C915 C1489 ) C916_=_C917( C916 C917 ) C916_=_C918( C916 C918 ) \nC916_=_C919( C916 C919 ) C916_=_C920( C916 C920 ) C916_=_C921( C916 C921 ) C916_=_C922( C916 C922 ) C916_=_C923( C916 C923 ) C916_=_C924( C916 C924 ) \nC916_=_C925( C916 C925 ) C916_=_C926( C916 C926 ) C916_=_C927( C916 C927 ) C916_=_C928( C916 C928 ) C916_=_C929( C916 C929 ) C916_=_C952( C916 C952 ) \nC916_=_C987( C916 C987 ) C916_=_C1502( C916 C1502 ) C916_=_C1503( C916 C1503 ) C917_=_C918( C917 C918 ) C917_=_C919( C917 C919 ) C917_=_C920( C917 C920 ) \nC917_=_C921( C917 C921 ) C917_=_C922( C917 C922 ) C917_=_C923( C917 C923 ) C917_=_C924( C917 C924 ) C917_=_C925( C917 C925 ) C917_=_C926( C917 C926 ) \nC917_=_C927( C917 C927 ) C917_=_C928( C917 C928 ) C917_=_C929( C917 C929 ) C917_=_C953( C917 C953 ) C917_=_C988( C917 C988 ) C917_=_C1514( C917 C1514 ) \nC917_=_C1515( C917 C1515 ) C918_=_C919( C918 C919 ) C918_=_C920( C918 C920 ) C918_=_C921( C918 C921 ) C918_=_C922( C918 C922 ) C918_=_C923( C918 C923 ) \nC918_=_C924( C918 C924 ) C918_=_C925( C918 C925 ) C918_=_C926( C918 C926 ) C918_=_C927( C918 C927 ) C918_=_C928( C918 C928 ) C918_=_C929( C918 C929 ) \nC918_=_C954( C918 C954 ) C918_=_C989( C918 C989 ) C918_=_C1525( C918 C1525 ) C918_=_C1526( C918 C1526 ) C919_=_C920( C919 C920 ) C919_=_C921( C919 C921 ) \nC919_=_C922( C919 C922 ) C919_=_C923( C919 C923 ) C919_=_C924( C919 C924 ) C919_=_C925( C919 C925 ) C919_=_C926( C919 C926 ) C919_=_C927( C919 C927 ) \nC919_=_C928( C919 C928 ) C919_=_C929( C919 C929 ) C919_=_C955( C919 C955 ) C919_=_C990( C919 C990 ) C919_=_C1535( C919 C1535 ) C919_=_C1536( C919 C1536 ) \nC920_=_C921( C920 C921 ) C920_=_C922( C920 C922 ) C920_=_C923( C920 C923 ) C920_=_C924( C920 C924 ) C920_=_C925( C920 C925 ) C920_=_C926( C920 C926 ) \nC920_=_C927( C920 C927 ) C920_=_C928( C920 C928 ) C920_=_C929( C920 C929 ) C920_=_C956( C920 C956 ) C920_=_C991( C920 C991 ) C920_=_C1544( C920 C1544 ) \nC920_=_C1545( C920 C1545 ) C921_=_C922( C921 C922 ) C921_=_C923( C921 C923 ) C921_=_C924( C921 C924 ) C921_=_C925( C921 C925 ) C921_=_C926( C921 C926 ) \nC921_=_C927( C921 C927 ) C921_=_C928( C921 C928 ) C921_=_C929( C921 C929 ) C921_=_C957( C921 C957 ) C921_=_C992( C921 C992 ) C921_=_C1552( C921 C1552 ) \nC921_=_C1553( C921 C1553 ) C922_=_C923( C922 C923 ) C922_=_C924( C922 C924 ) C922_=_C925( C922 C925 ) C922_=_C926( C922 C926 ) C922_=_C927( C922 C927 ) \nC922_=_C928( C922 C928 ) C922_=_C929( C922 C929 ) C922_=_C958( C922 C958 ) C922_=_C993( C922 C993 ) C922_=_C1559( C922 C1559 ) C922_=_C1560( C922 C1560 ) \nC923_=_C924(</w:t>
      </w:r>
    </w:p>
    <w:p>
      <w:pPr>
        <w:pStyle w:val="PreformattedText"/>
        <w:bidi w:val="0"/>
        <w:spacing w:before="0" w:after="0"/>
        <w:jc w:val="left"/>
        <w:rPr/>
      </w:pPr>
      <w:r>
        <w:rPr/>
        <w:t xml:space="preserve"> </w:t>
      </w:r>
      <w:r>
        <w:rPr/>
        <w:t>C923 C924 ) C923_=_C925( C923 C925 ) C923_=_C926( C923 C926 ) C923_=_C927( C923 C927 ) C923_=_C928( C923 C928 ) C923_=_C929( C923 C929 ) \nC923_=_C959( C923 C959 ) C923_=_C994( C923 C994 ) C923_=_C1565( C923 C1565 ) C923_=_C1566( C923 C1566 ) C924_=_C925( C924 C925 ) C924_=_C926( C924 C926 ) \nC924_=_C927( C924 C927 ) C924_=_C928( C924 C928 ) C924_=_C929( C924 C929 ) C924_=_C960( C924 C960 ) C924_=_C995( C924 C995 ) C924_=_C1570( C924 C1570 ) \nC924_=_C1571( C924 C1571 ) C925_=_C926( C925 C926 ) C925_=_C927( C925 C927 ) C925_=_C928( C925 C928 ) C925_=_C929( C925 C929 ) C925_=_C961( C925 C961 ) \nC925_=_C996( C925 C996 ) C925_=_C1574( C925 C1574 ) C925_=_C1575( C925 C1575 ) C926_=_C927( C926 C927 ) C926_=_C928( C926 C928 ) C926_=_C929( C926 C929 ) \nC926_=_C962( C926 C962 ) C926_=_C997( C926 C997 ) C926_=_C1577( C926 C1577 ) C926_=_C1578( C926 C1578 ) C927_=_C928( C927 C928 ) C927_=_C929( C927 C929 ) \nC927_=_C963( C927 C963 ) C927_=_C998( C927 C998 ) C927_=_C1579( C927 C1579 ) C927_=_C1580( C927 C1580 ) C928_=_C929( C928 C929 ) C928_=_C1033( C928 C1033 ) \nC928_=_C1066( C928 C1066 ) C928_=_C1098( C928 C1098 ) C928_=_C1129( C928 C1129 ) C928_=_C1159( C928 C1159 ) C928_=_C1188( C928 C1188 ) C928_=_C1216( C928 C1216 ) \nC928_=_C1243( C928 C1243 ) C928_=_C1269( C928 C1269 ) C928_=_C1294( C928 C1294 ) C928_=_C1318( C928 C1318 ) C928_=_C1341( C928 C1341 ) C928_=_C1363( C928 C1363 ) \nC928_=_C1384( C928 C1384 ) C928_=_C1404( C928 C1404 ) C928_=_C1423( C928 C1423 ) C928_=_C1441( C928 C1441 ) C928_=_C1458( C928 C1458 ) C928_=_C1473( C928 C1473 ) \nC928_=_C1488( C928 C1488 ) C928_=_C1502( C928 C1502 ) C928_=_C1514( C928 C1514 ) C928_=_C1525( C928 C1525 ) C928_=_C1535( C928 C1535 ) C928_=_C1544( C928 C1544 ) \nC928_=_C1552( C928 C1552 ) C928_=_C1559( C928 C1559 ) C928_=_C1565( C928 C1565 ) C928_=_C1570( C928 C1570 ) C928_=_C1574( C928 C1574 ) C928_=_C1577( C928 C1577 ) \nC928_=_C1579( C928 C1579 ) C929_=_C1034( C929 C1034 ) C929_=_C1067( C929 C1067 ) C929_=_C1099( C929 C1099 ) C929_=_C1130( C929 C1130 ) C929_=_C1160( C929 C1160 ) \nC929_=_C1189( C929 C1189 ) C929_=_C1217( C929 C1217 ) C929_=_C1244( C929 C1244 ) C929_=_C1270( C929 C1270 ) C929_=_C1295( C929 C1295 ) C929_=_C1319( C929 C1319 ) \nC929_=_C1342( C929 C1342 ) C929_=_C1364( C929 C1364 ) C929_=_C1385( C929 C1385 ) C929_=_C1405( C929 C1405 ) C929_=_C1424( C929 C1424 ) C929_=_C1442( C929 C1442 ) \nC929_=_C1459( C929 C1459 ) C929_=_C1475( C929 C1475 ) C929_=_C1489( C929 C1489 ) C929_=_C1503( C929 C1503 ) C929_=_C1515( C929 C1515 ) C929_=_C1526( C929 C1526 ) \nC929_=_C1536( C929 C1536 ) C929_=_C1545( C929 C1545 ) C929_=_C1553( C929 C1553 ) C929_=_C1560( C929 C1560 ) C929_=_C1566( C929 C1566 ) C929_=_C1571( C929 C1571 ) \nC929_=_C1575( C929 C1575 ) C929_=_C1578( C929 C1578 ) C929_=_C1580( C929 C1580 ) C931_=_C932( C931 C932 ) C931_=_C933( C931 C933 ) C931_=_C934( C931 C934 ) \nC931_=_C935( C931 C935 ) C931_=_C936( C931 C936 ) C931_=_C937( C931 C937 ) C931_=_C938( C931 C938 ) C931_=_C939( C931 C939 ) C931_=_C940( C931 C940 ) \nC931_=_C941( C931 C941 ) C931_=_C942( C931 C942 ) C931_=_C943( C931 C943 ) C931_=_C945( C931 C945 ) C931_=_C946( C931 C946 ) C931_=_C947( C931 C947 ) \nC931_=_C948( C931 C948 ) C931_=_C949( C931 C949 ) C931_=_C950( C931 C950 ) C931_=_C951( C931 C951 ) C931_=_C952( C931 C952 ) C931_=_C953( C931 C953 ) \nC931_=_C954( C931 C954 ) C931_=_C955( C931 C955 ) C931_=_C956( C931 C956 ) C931_=_C957( C931 C957 ) C931_=_C958( C931 C958 ) C931_=_C959( C931 C959 ) \nC931_=_C960( C931 C960 ) C931_=_C961( C931 C961 ) C931_=_C962( C931 C962 ) C931_=_C963( C931 C963 ) C931_=_C966( C931 C966 ) C931_=_C1033( C931 C1033 ) \nC931_=_C1034( C931 C1034 ) C932_=_C933( C932 C933 ) C932_=_C934( C932 C934 ) C932_=_C935( C932 C935 ) C932_=_C936( C932 C936 ) C932_=_C937( C932 C937 ) \nC932_=_C938( C932 C938 ) C932_=_C939( C932 C939 ) C932_=_C940( C932 C940 ) C932_=_C941( C932 C941 ) C932_=_C942( C932 C942 ) C932_=_C943( C932 C943 ) \nC932_=_C945( C932 C945 ) C932_=_C946( C932 C946 ) C932_=_C947( C932 C947 ) C932_=_C948( C932 C948 ) C932_=_C949( C932 C949 ) C932_=_C950( C932 C950 ) \nC932_=_C951( C932 C951 ) C932_=_C952( C932 C952 ) C932_=_C953( C932 C953 ) C932_=_C954( C932 C954 ) C932_=_C955( C932 C955 ) C932_=_C956( C932 C956 ) \nC932_=_C957( C932 C957 ) C932_=_C958( C932 C958 ) C932_=_C959( C932 C959 ) C932_=_C960( C932 C960 ) C932_=_C961( C932 C961 ) C932_=_C962( C932 C962 ) \nC932_=_C963( C932 C963 ) C932_=_C967( C932 C967 ) C932_=_C1066( C932 C1066 ) C932_=_C1067( C932 C1067 ) C933_=_C934( C933 C934 ) C933_=_C935( C933 C935 ) \nC933_=_C936( C933 C936 ) C933_=_C937( C933 C937 ) C933_=_C938( C933 C938 ) C933_=_C939( C933 C939 ) C933_=_C940( C933 C940 ) C933_=_C941( C933 C941 ) \nC933_=_C942( C933 C942 ) C933_=_C943( C933 C943 ) C933_=_C945( C933 C945 ) C933_=_C946( C933 C946 ) C933_=_C947( C933 C947 ) C933_=_C948( C933 C948 ) \nC933_=_C949( C933 C949 ) C933_=_C950( C933 C950 ) C933_=_C951( C933 C951 ) C933_=_C952( C933 C952 ) C933_=_C953( C933 C953 ) C933_=_C954( C933 C954 ) \nC933_=_C955( C933 C955 ) C933_=_C956( C933 C956 ) C933_=_C957( C933 C957 ) C933_=_C958( C933 C958 ) C933_=_C959( C933 C959 ) C933_=_C960( C933 C960 ) \nC933_=_C961( C933 C961 ) C933_=_C962( C933 C962 ) C933_=_C963( C933 C963 ) C933_=_C968( C933 C968 ) C933_=_C1098( C933 C1098 ) C933_=_C1099( C933 C1099 ) \nC934_=_C935( C934 C935 ) C934_=_C936( C934 C936 ) C934_=_C937( C934 C937 ) C934_=_C938( C934 C938 ) C934_=_C939( C934 C939 ) C934_=_C940( C934 C940 ) \nC934_=_C941( C934 C941 ) C934_=_C942( C934 C942 ) C934_=_C943( C934 C943 ) C934_=_C945( C934 C945 ) C934_=_C946( C934 C946 ) C934_=_C947( C934 C947 ) \nC934_=_C948( C934 C948 ) C934_=_C949( C934 C949 ) C934_=_C950( C934 C950 ) C934_=_C951( C934 C951 ) C934_=_C952( C934 C952 ) C934_=_C953( C934 C953 ) \nC934_=_C954( C934 C954 ) C934_=_C955( C934 C955 ) C934_=_C956( C934 C956 ) C934_=_C957( C934 C957 ) C934_=_C958( C934 C958 ) C934_=_C959( C934 C959 ) \nC934_=_C960( C934 C960 ) C934_=_C961( C934 C961 ) C934_=_C962( C934 C962 ) C934_=_C963( C934 C963 ) C934_=_C969( C934 C969 ) C934_=_C1129( C934 C1129 ) \nC934_=_C1130( C934 C1130 ) C935_=_C936( C935 C936 ) C935_=_C937( C935 C937 ) C935_=_C938( C935 C938 ) C935_=_C939( C935 C939 ) C935_=_C940( C935 C940 ) \nC935_=_C941( C935 C941 ) C935_=_C942( C935 C942 ) C935_=_C943( C935 C943 ) C935_=_C945( C935 C945 ) C935_=_C946( C935 C946 ) C935_=_C947( C935 C947 ) \nC935_=_C948( C935 C948 ) C935_=_C949( C935 C949 ) C935_=_C950( C935 C950 ) C935_=_C951( C935 C951 ) C935_=_C952( C935 C952 ) C935_=_C953( C935 C953 ) \nC935_=_C954( C935 C954 ) C935_=_C955( C935 C955 ) C935_=_C956( C935 C956 ) C935_=_C957( C935 C957 ) C935_=_C958( C935 C958 ) C935_=_C959( C935 C959 ) \nC935_=_C960( C935 C960 ) C935_=_C961( C935 C961 ) C935_=_C962( C935 C962 ) C935_=_C963( C935 C963 ) C935_=_C970( C935 C970 ) C935_=_C1159( C935 C1159 ) \nC935_=_C1160( C935 C1160 ) C936_=_C937( C936 C937 ) C936_=_C938( C936 C938 ) C936_=_C939( C936 C939 ) C936_=_C940( C936 C940 ) C936_=_C941( C936 C941 ) \nC936_=_C942( C936 C942 ) C936_=_C943( C936 C943 ) C936_=_C945( C936 C945 ) C936_=_C946( C936 C946 ) C936_=_C947( C936 C947 ) C936_=_C948( C936 C948 ) \nC936_=_C949( C936 C949 ) C936_=_C950( C936 C950 ) C936_=_C951( C936 C951 ) C936_=_C952( C936 C952 ) C936_=_C953( C936 C953 ) C936_=_C954( C936 C954 ) \nC936_=_C955( C936 C955 ) C936_=_C956( C936 C956 ) C936_=_C957( C936 C957 ) C936_=_C958( C936 C958 ) C936_=_C959( C936 C959 ) C936_=_C960( C936 C960 ) \nC936_=_C961( C936 C961 ) C936_=_C962( C936 C962 ) C936_=_C963( C936 C963 ) C936_=_C971( C936 C971 ) C936_=_C1188( C936 C1188 ) C936_=_C1189( C936 C1189 ) \nC937_=_C938( C937 C938 ) C937_=_C939( C937 C939 ) C937_=_C940( C937 C940 ) C937_=_C941( C937 C941 ) C937_=_C942( C937 C942 ) C937_=_C943( C937 C943 ) \nC937_=_C945( C937 C945 ) C937_=_C946( C937 C946 ) C937_=_C947( C937 C947 ) C937_=_C948( C937 C948 ) C937_=_C949( C937 C949 ) C937_=_C950( C937 C950 ) \nC937_=_C951( C937 C951 ) C937_=_C952( C937 C952 ) C937_=_C953( C937 C953 ) C937_=_C954( C937 C954 ) C937_=_C955( C937 C955 ) C937_=_C956( C937 C956 ) \nC937_=_C957( C937 C957 ) C937_=_C958( C937 C958 ) C937_=_C959( C937 C959 ) C937_=_C960( C937 C960 ) C937_=_C961( C937 C961 ) C937_=_C962( C937 C962 ) \nC937_=_C963( C937 C963 ) C937_=_C972( C937 C972 ) C937_=_C1216( C937 C1216 ) C937_=_C1217( C937 C1217 ) C938_=_C939( C938 C939 ) C938_=_C940( C938 C940 ) \nC938_=_C941( C938 C941 ) C938_=_C942( C938 C942 ) C938_=_C943( C938 C943 ) C938_=_C945( C938 C945 ) C938_=_C946( C938 C946 ) C938_=_C947( C938 C947 ) \nC938_=_C948( C938 C948 ) C938_=_C949( C938 C949 ) C938_=_C950( C938 C950 ) C938_=_C951( C938 C951 ) C938_=_C952( C938 C952 ) C938_=_C953( C938 C953 ) \nC938_=_C954( C938 C954 ) C938_=_C955( C938 C955 ) C938_=_C956( C938 C956 ) C938_=_C957( C938 C957 ) C938_=_C958( C938 C958 ) C938_=_C959( C938 C959 ) \nC938_=_C960( C938 C960 ) C938_=_C961( C938 C961 ) C938_=_C962( C938 C962 ) C938_=_C963( C938 C963 ) C938_=_C973( C938 C973 ) C938_=_C1243( C938 C1243 ) \nC938_=_C1244( C938 C1244 ) C939_=_C940( C939 C940 ) C939_=_C941( C939 C941 ) C939_=_C942( C939 C942 ) C939_=_C943( C939 C943 ) C939_=_C945( C939 C945 ) \nC939_=_C946( C939 C946 ) C939_=_C947( C939 C947 ) C939_=_C948( C939 C948 ) C939_=_C949( C939 C949 ) C939_=_C950( C939 C950 ) C939_=_C951( C939 C951 ) \nC939_=_C952( C939 C952 ) C939_=_C953( C939 C953 ) C939_=_C954( C939 C954 ) C939_=_C955( C939 C955 ) C939_=_C956( C939 C956 ) C939_=_C957( C939 C957 ) \nC939_=_C958( C939 C958 ) C939_=_C959( C939 C959 ) C939_=_C960( C939 C960 ) C939_=_C961( C939 C961 ) C939_=_C962( C939 C962 ) C939_=_C963( C939 C963 ) \nC939_=_C974( C939 C974 ) C939_=_C1269( C939 C1269 ) C939_=_C1270( C939 C1270 ) C940_=_C941( C940 C941 ) C940_=_C942( C940 C942 ) C940_=_C943( C940 C943 ) \nC940_=_C945( C940 C945 ) C940_=_C946( C940 C946 ) C940_=_C947( C940 C947 ) C940_=_C948( C940 C948 ) C940_=_C949( C940 C949 ) C940_=_C950( C940 C950 ) \nC940_=_C951(</w:t>
      </w:r>
    </w:p>
    <w:p>
      <w:pPr>
        <w:pStyle w:val="PreformattedText"/>
        <w:bidi w:val="0"/>
        <w:spacing w:before="0" w:after="0"/>
        <w:jc w:val="left"/>
        <w:rPr/>
      </w:pPr>
      <w:r>
        <w:rPr/>
        <w:t xml:space="preserve"> </w:t>
      </w:r>
      <w:r>
        <w:rPr/>
        <w:t>C940 C951 ) C940_=_C952( C940 C952 ) C940_=_C953( C940 C953 ) C940_=_C954( C940 C954 ) C940_=_C955( C940 C955 ) C940_=_C956( C940 C956 ) \nC940_=_C957( C940 C957 ) C940_=_C958( C940 C958 ) C940_=_C959( C940 C959 ) C940_=_C960( C940 C960 ) C940_=_C961( C940 C961 ) C940_=_C962( C940 C962 ) \nC940_=_C963( C940 C963 ) C940_=_C975( C940 C975 ) C940_=_C1294( C940 C1294 ) C940_=_C1295( C940 C1295 ) C941_=_C942( C941 C942 ) C941_=_C943( C941 C943 ) \nC941_=_C945( C941 C945 ) C941_=_C946( C941 C946 ) C941_=_C947( C941 C947 ) C941_=_C948( C941 C948 ) C941_=_C949( C941 C949 ) C941_=_C950( C941 C950 ) \nC941_=_C951( C941 C951 ) C941_=_C952( C941 C952 ) C941_=_C953( C941 C953 ) C941_=_C954( C941 C954 ) C941_=_C955( C941 C955 ) C941_=_C956( C941 C956 ) \nC941_=_C957( C941 C957 ) C941_=_C958( C941 C958 ) C941_=_C959( C941 C959 ) C941_=_C960( C941 C960 ) C941_=_C961( C941 C961 ) C941_=_C962( C941 C962 ) \nC941_=_C963( C941 C963 ) C941_=_C976( C941 C976 ) C941_=_C1318( C941 C1318 ) C941_=_C1319( C941 C1319 ) C942_=_C943( C942 C943 ) C942_=_C945( C942 C945 ) \nC942_=_C946( C942 C946 ) C942_=_C947( C942 C947 ) C942_=_C948( C942 C948 ) C942_=_C949( C942 C949 ) C942_=_C950( C942 C950 ) C942_=_C951( C942 C951 ) \nC942_=_C952( C942 C952 ) C942_=_C953( C942 C953 ) C942_=_C954( C942 C954 ) C942_=_C955( C942 C955 ) C942_=_C956( C942 C956 ) C942_=_C957( C942 C957 ) \nC942_=_C958( C942 C958 ) C942_=_C959( C942 C959 ) C942_=_C960( C942 C960 ) C942_=_C961( C942 C961 ) C942_=_C962( C942 C962 ) C942_=_C963( C942 C963 ) \nC942_=_C977( C942 C977 ) C942_=_C1341( C942 C1341 ) C942_=_C1342( C942 C1342 ) C943_=_C945( C943 C945 ) C943_=_C946( C943 C946 ) C943_=_C947( C943 C947 ) \nC943_=_C948( C943 C948 ) C943_=_C949( C943 C949 ) C943_=_C950( C943 C950 ) C943_=_C951( C943 C951 ) C943_=_C952( C943 C952 ) C943_=_C953( C943 C953 ) \nC943_=_C954( C943 C954 ) C943_=_C955( C943 C955 ) C943_=_C956( C943 C956 ) C943_=_C957( C943 C957 ) C943_=_C958( C943 C958 ) C943_=_C959( C943 C959 ) \nC943_=_C960( C943 C960 ) C943_=_C961( C943 C961 ) C943_=_C962( C943 C962 ) C943_=_C963( C943 C963 ) C943_=_C978( C943 C978 ) C943_=_C1363( C943 C1363 ) \nC943_=_C1364( C943 C1364 ) C945_=_C946( C945 C946 ) C945_=_C947( C945 C947 ) C945_=_C948( C945 C948 ) C945_=_C949( C945 C949 ) C945_=_C950( C945 C950 ) \nC945_=_C951( C945 C951 ) C945_=_C952( C945 C952 ) C945_=_C953( C945 C953 ) C945_=_C954( C945 C954 ) C945_=_C955( C945 C955 ) C945_=_C956( C945 C956 ) \nC945_=_C957( C945 C957 ) C945_=_C958( C945 C958 ) C945_=_C959( C945 C959 ) C945_=_C960( C945 C960 ) C945_=_C961( C945 C961 ) C945_=_C962( C945 C962 ) \nC945_=_C963( C945 C963 ) C945_=_C979( C945 C979 ) C945_=_C1384( C945 C1384 ) C945_=_C1385( C945 C1385 ) C946_=_C947( C946 C947 ) C946_=_C948( C946 C948 ) \nC946_=_C949( C946 C949 ) C946_=_C950( C946 C950 ) C946_=_C951( C946 C951 ) C946_=_C952( C946 C952 ) C946_=_C953( C946 C953 ) C946_=_C954( C946 C954 ) \nC946_=_C955( C946 C955 ) C946_=_C956( C946 C956 ) C946_=_C957( C946 C957 ) C946_=_C958( C946 C958 ) C946_=_C959( C946 C959 ) C946_=_C960( C946 C960 ) \nC946_=_C961( C946 C961 ) C946_=_C962( C946 C962 ) C946_=_C963( C946 C963 ) C946_=_C981( C946 C981 ) C946_=_C1404( C946 C1404 ) C946_=_C1405( C946 C1405 ) \nC947_=_C948( C947 C948 ) C947_=_C949( C947 C949 ) C947_=_C950( C947 C950 ) C947_=_C951( C947 C951 ) C947_=_C952( C947 C952 ) C947_=_C953( C947 C953 ) \nC947_=_C954( C947 C954 ) C947_=_C955( C947 C955 ) C947_=_C956( C947 C956 ) C947_=_C957( C947 C957 ) C947_=_C958( C947 C958 ) C947_=_C959( C947 C959 ) \nC947_=_C960( C947 C960 ) C947_=_C961( C947 C961 ) C947_=_C962( C947 C962 ) C947_=_C963( C947 C963 ) C947_=_C982( C947 C982 ) C947_=_C1423( C947 C1423 ) \nC947_=_C1424( C947 C1424 ) C948_=_C949( C948 C949 ) C948_=_C950( C948 C950 ) C948_=_C951( C948 C951 ) C948_=_C952( C948 C952 ) C948_=_C953( C948 C953 ) \nC948_=_C954( C948 C954 ) C948_=_C955( C948 C955 ) C948_=_C956( C948 C956 ) C948_=_C957( C948 C957 ) C948_=_C958( C948 C958 ) C948_=_C959( C948 C959 ) \nC948_=_C960( C948 C960 ) C948_=_C961( C948 C961 ) C948_=_C962( C948 C962 ) C948_=_C963( C948 C963 ) C948_=_C983( C948 C983 ) C948_=_C1441( C948 C1441 ) \nC948_=_C1442( C948 C1442 ) C949_=_C950( C949 C950 ) C949_=_C951( C949 C951 ) C949_=_C952( C949 C952 ) C949_=_C953( C949 C953 ) C949_=_C954( C949 C954 ) \nC949_=_C955( C949 C955 ) C949_=_C956( C949 C956 ) C949_=_C957( C949 C957 ) C949_=_C958( C949 C958 ) C949_=_C959( C949 C959 ) C949_=_C960( C949 C960 ) \nC949_=_C961( C949 C961 ) C949_=_C962( C949 C962 ) C949_=_C963( C949 C963 ) C949_=_C984( C949 C984 ) C949_=_C1458( C949 C1458 ) C949_=_C1459( C949 C1459 ) \nC950_=_C951( C950 C951 ) C950_=_C952( C950 C952 ) C950_=_C953( C950 C953 ) C950_=_C954( C950 C954 ) C950_=_C955( C950 C955 ) C950_=_C956( C950 C956 ) \nC950_=_C957( C950 C957 ) C950_=_C958( C950 C958 ) C950_=_C959( C950 C959 ) C950_=_C960( C950 C960 ) C950_=_C961( C950 C961 ) C950_=_C962( C950 C962 ) \nC950_=_C963( C950 C963 ) C950_=_C985( C950 C985 ) C950_=_C1473( C950 C1473 ) C950_=_C1475( C950 C1475 ) C951_=_C952( C951 C952 ) C951_=_C953( C951 C953 ) \nC951_=_C954( C951 C954 ) C951_=_C955( C951 C955 ) C951_=_C956( C951 C956 ) C951_=_C957( C951 C957 ) C951_=_C958( C951 C958 ) C951_=_C959( C951 C959 ) \nC951_=_C960( C951 C960 ) C951_=_C961( C951 C961 ) C951_=_C962( C951 C962 ) C951_=_C963( C951 C963 ) C951_=_C986( C951 C986 ) C951_=_C1488( C951 C1488 ) \nC951_=_C1489( C951 C1489 ) C952_=_C953( C952 C953 ) C952_=_C954( C952 C954 ) C952_=_C955( C952 C955 ) C952_=_C956( C952 C956 ) C952_=_C957( C952 C957 ) \nC952_=_C958( C952 C958 ) C952_=_C959( C952 C959 ) C952_=_C960( C952 C960 ) C952_=_C961( C952 C961 ) C952_=_C962( C952 C962 ) C952_=_C963( C952 C963 ) \nC952_=_C987( C952 C987 ) C952_=_C1502( C952 C1502 ) C952_=_C1503( C952 C1503 ) C953_=_C954( C953 C954 ) C953_=_C955( C953 C955 ) C953_=_C956( C953 C956 ) \nC953_=_C957( C953 C957 ) C953_=_C958( C953 C958 ) C953_=_C959( C953 C959 ) C953_=_C960( C953 C960 ) C953_=_C961( C953 C961 ) C953_=_C962( C953 C962 ) \nC953_=_C963( C953 C963 ) C953_=_C988( C953 C988 ) C953_=_C1514( C953 C1514 ) C953_=_C1515( C953 C1515 ) C954_=_C955( C954 C955 ) C954_=_C956( C954 C956 ) \nC954_=_C957( C954 C957 ) C954_=_C958( C954 C958 ) C954_=_C959( C954 C959 ) C954_=_C960( C954 C960 ) C954_=_C961( C954 C961 ) C954_=_C962( C954 C962 ) \nC954_=_C963( C954 C963 ) C954_=_C989( C954 C989 ) C954_=_C1525( C954 C1525 ) C954_=_C1526( C954 C1526 ) C955_=_C956( C955 C956 ) C955_=_C957( C955 C957 ) \nC955_=_C958( C955 C958 ) C955_=_C959( C955 C959 ) C955_=_C960( C955 C960 ) C955_=_C961( C955 C961 ) C955_=_C962( C955 C962 ) C955_=_C963( C955 C963 ) \nC955_=_C990( C955 C990 ) C955_=_C1535( C955 C1535 ) C955_=_C1536( C955 C1536 ) C956_=_C957( C956 C957 ) C956_=_C958( C956 C958 ) C956_=_C959( C956 C959 ) \nC956_=_C960( C956 C960 ) C956_=_C961( C956 C961 ) C956_=_C962( C956 C962 ) C956_=_C963( C956 C963 ) C956_=_C991( C956 C991 ) C956_=_C1544( C956 C1544 ) \nC956_=_C1545( C956 C1545 ) C957_=_C958( C957 C958 ) C957_=_C959( C957 C959 ) C957_=_C960( C957 C960 ) C957_=_C961( C957 C961 ) C957_=_C962( C957 C962 ) \nC957_=_C963( C957 C963 ) C957_=_C992( C957 C992 ) C957_=_C1552( C957 C1552 ) C957_=_C1553( C957 C1553 ) C958_=_C959( C958 C959 ) C958_=_C960( C958 C960 ) \nC958_=_C961( C958 C961 ) C958_=_C962( C958 C962 ) C958_=_C963( C958 C963 ) C958_=_C993( C958 C993 ) C958_=_C1559( C958 C1559 ) C958_=_C1560( C958 C1560 ) \nC959_=_C960( C959 C960 ) C959_=_C961( C959 C961 ) C959_=_C962( C959 C962 ) C959_=_C963( C959 C963 ) C959_=_C994( C959 C994 ) C959_=_C1565( C959 C1565 ) \nC959_=_C1566( C959 C1566 ) C960_=_C961( C960 C961 ) C960_=_C962( C960 C962 ) C960_=_C963( C960 C963 ) C960_=_C995( C960 C995 ) C960_=_C1570( C960 C1570 ) \nC960_=_C1571( C960 C1571 ) C961_=_C962( C961 C962 ) C961_=_C963( C961 C963 ) C961_=_C996( C961 C996 ) C961_=_C1574( C961 C1574 ) C961_=_C1575( C961 C1575 ) \nC962_=_C963( C962 C963 ) C962_=_C997( C962 C997 ) C962_=_C1577( C962 C1577 ) C962_=_C1578( C962 C1578 ) C963_=_C998( C963 C998 ) C963_=_C1579( C963 C1579 ) \nC963_=_C1580( C963 C1580 ) C966_=_C967( C966 C967 ) C966_=_C968( C966 C968 ) C966_=_C969( C966 C969 ) C966_=_C970( C966 C970 ) C966_=_C971( C966 C971 ) \nC966_=_C972( C966 C972 ) C966_=_C973( C966 C973 ) C966_=_C974( C966 C974 ) C966_=_C975( C966 C975 ) C966_=_C976( C966 C976 ) C966_=_C977( C966 C977 ) \nC966_=_C978( C966 C978 ) C966_=_C979( C966 C979 ) C966_=_C981( C966 C981 ) C966_=_C982( C966 C982 ) C966_=_C983( C966 C983 ) C966_=_C984( C966 C984 ) \nC966_=_C985( C966 C985 ) C966_=_C986( C966 C986 ) C966_=_C987( C966 C987 ) C966_=_C988( C966 C988 ) C966_=_C989( C966 C989 ) C966_=_C990( C966 C990 ) \nC966_=_C991( C966 C991 ) C966_=_C992( C966 C992 ) C966_=_C993( C966 C993 ) C966_=_C994( C966 C994 ) C966_=_C995( C966 C995 ) C966_=_C996( C966 C996 ) \nC966_=_C997( C966 C997 ) C966_=_C998( C966 C998 ) C966_=_C1033( C966 C1033 ) C966_=_C1034( C966 C1034 ) C967_=_C968( C967 C968 ) C967_=_C969( C967 C969 ) \nC967_=_C970( C967 C970 ) C967_=_C971( C967 C971 ) C967_=_C972( C967 C972 ) C967_=_C973( C967 C973 ) C967_=_C974( C967 C974 ) C967_=_C975( C967 C975 ) \nC967_=_C976( C967 C976 ) C967_=_C977( C967 C977 ) C967_=_C978( C967 C978 ) C967_=_C979( C967 C979 ) C967_=_C981( C967 C981 ) C967_=_C982( C967 C982 ) \nC967_=_C983( C967 C983 ) C967_=_C984( C967 C984 ) C967_=_C985( C967 C985 ) C967_=_C986( C967 C986 ) C967_=_C987( C967 C987 ) C967_=_C988( C967 C988 ) \nC967_=_C989( C967 C989 ) C967_=_C990( C967 C990 ) C967_=_C991( C967 C991 ) C967_=_C992( C967 C992 ) C967_=_C993( C967 C993 ) C967_=_C994( C967 C994 ) \nC967_=_C995( C967 C995 ) C967_=_C996( C967 C996 ) C967_=_C997( C967 C997 ) C967_=_C998( C967 C998 ) C967_=_C1066( C967 C1066 ) C967_=_C1067( C967 C1067 ) \nC968_=_C969( C968 C969 ) C968_=_C970( C968 C970 ) C968_=_C971( C968 C971 ) C968_=_C972( C968 C972 ) C968_=_C973( C968 C973 ) C968_=_C974( C968 C974 ) \nC968_=_C975( C968 C975 ) C968_=_C976( C968 C976 ) C968_=_C977( C968 C977 ) C968_=_C978(</w:t>
      </w:r>
    </w:p>
    <w:p>
      <w:pPr>
        <w:pStyle w:val="PreformattedText"/>
        <w:bidi w:val="0"/>
        <w:spacing w:before="0" w:after="0"/>
        <w:jc w:val="left"/>
        <w:rPr/>
      </w:pPr>
      <w:r>
        <w:rPr/>
        <w:t xml:space="preserve"> </w:t>
      </w:r>
      <w:r>
        <w:rPr/>
        <w:t>C968 C978 ) C968_=_C979( C968 C979 ) C968_=_C981( C968 C981 ) \nC968_=_C982( C968 C982 ) C968_=_C983( C968 C983 ) C968_=_C984( C968 C984 ) C968_=_C985( C968 C985 ) C968_=_C986( C968 C986 ) C968_=_C987( C968 C987 ) \nC968_=_C988( C968 C988 ) C968_=_C989( C968 C989 ) C968_=_C990( C968 C990 ) C968_=_C991( C968 C991 ) C968_=_C992( C968 C992 ) C968_=_C993( C968 C993 ) \nC968_=_C994( C968 C994 ) C968_=_C995( C968 C995 ) C968_=_C996( C968 C996 ) C968_=_C997( C968 C997 ) C968_=_C998( C968 C998 ) C968_=_C1098( C968 C1098 ) \nC968_=_C1099( C968 C1099 ) C969_=_C970( C969 C970 ) C969_=_C971( C969 C971 ) C969_=_C972( C969 C972 ) C969_=_C973( C969 C973 ) C969_=_C974( C969 C974 ) \nC969_=_C975( C969 C975 ) C969_=_C976( C969 C976 ) C969_=_C977( C969 C977 ) C969_=_C978( C969 C978 ) C969_=_C979( C969 C979 ) C969_=_C981( C969 C981 ) \nC969_=_C982( C969 C982 ) C969_=_C983( C969 C983 ) C969_=_C984( C969 C984 ) C969_=_C985( C969 C985 ) C969_=_C986( C969 C986 ) C969_=_C987( C969 C987 ) \nC969_=_C988( C969 C988 ) C969_=_C989( C969 C989 ) C969_=_C990( C969 C990 ) C969_=_C991( C969 C991 ) C969_=_C992( C969 C992 ) C969_=_C993( C969 C993 ) \nC969_=_C994( C969 C994 ) C969_=_C995( C969 C995 ) C969_=_C996( C969 C996 ) C969_=_C997( C969 C997 ) C969_=_C998( C969 C998 ) C969_=_C1129( C969 C1129 ) \nC969_=_C1130( C969 C1130 ) C970_=_C971( C970 C971 ) C970_=_C972( C970 C972 ) C970_=_C973( C970 C973 ) C970_=_C974( C970 C974 ) C970_=_C975( C970 C975 ) \nC970_=_C976( C970 C976 ) C970_=_C977( C970 C977 ) C970_=_C978( C970 C978 ) C970_=_C979( C970 C979 ) C970_=_C981( C970 C981 ) C970_=_C982( C970 C982 ) \nC970_=_C983( C970 C983 ) C970_=_C984( C970 C984 ) C970_=_C985( C970 C985 ) C970_=_C986( C970 C986 ) C970_=_C987( C970 C987 ) C970_=_C988( C970 C988 ) \nC970_=_C989( C970 C989 ) C970_=_C990( C970 C990 ) C970_=_C991( C970 C991 ) C970_=_C992( C970 C992 ) C970_=_C993( C970 C993 ) C970_=_C994( C970 C994 ) \nC970_=_C995( C970 C995 ) C970_=_C996( C970 C996 ) C970_=_C997( C970 C997 ) C970_=_C998( C970 C998 ) C970_=_C1159( C970 C1159 ) C970_=_C1160( C970 C1160 ) \nC971_=_C972( C971 C972 ) C971_=_C973( C971 C973 ) C971_=_C974( C971 C974 ) C971_=_C975( C971 C975 ) C971_=_C976( C971 C976 ) C971_=_C977( C971 C977 ) \nC971_=_C978( C971 C978 ) C971_=_C979( C971 C979 ) C971_=_C981( C971 C981 ) C971_=_C982( C971 C982 ) C971_=_C983( C971 C983 ) C971_=_C984( C971 C984 ) \nC971_=_C985( C971 C985 ) C971_=_C986( C971 C986 ) C971_=_C987( C971 C987 ) C971_=_C988( C971 C988 ) C971_=_C989( C971 C989 ) C971_=_C990( C971 C990 ) \nC971_=_C991( C971 C991 ) C971_=_C992( C971 C992 ) C971_=_C993( C971 C993 ) C971_=_C994( C971 C994 ) C971_=_C995( C971 C995 ) C971_=_C996( C971 C996 ) \nC971_=_C997( C971 C997 ) C971_=_C998( C971 C998 ) C971_=_C1188( C971 C1188 ) C971_=_C1189( C971 C1189 ) C972_=_C973( C972 C973 ) C972_=_C974( C972 C974 ) \nC972_=_C975( C972 C975 ) C972_=_C976( C972 C976 ) C972_=_C977( C972 C977 ) C972_=_C978( C972 C978 ) C972_=_C979( C972 C979 ) C972_=_C981( C972 C981 ) \nC972_=_C982( C972 C982 ) C972_=_C983( C972 C983 ) C972_=_C984( C972 C984 ) C972_=_C985( C972 C985 ) C972_=_C986( C972 C986 ) C972_=_C987( C972 C987 ) \nC972_=_C988( C972 C988 ) C972_=_C989( C972 C989 ) C972_=_C990( C972 C990 ) C972_=_C991( C972 C991 ) C972_=_C992( C972 C992 ) C972_=_C993( C972 C993 ) \nC972_=_C994( C972 C994 ) C972_=_C995( C972 C995 ) C972_=_C996( C972 C996 ) C972_=_C997( C972 C997 ) C972_=_C998( C972 C998 ) C972_=_C1216( C972 C1216 ) \nC972_=_C1217( C972 C1217 ) C973_=_C974( C973 C974 ) C973_=_C975( C973 C975 ) C973_=_C976( C973 C976 ) C973_=_C977( C973 C977 ) C973_=_C978( C973 C978 ) \nC973_=_C979( C973 C979 ) C973_=_C981( C973 C981 ) C973_=_C982( C973 C982 ) C973_=_C983( C973 C983 ) C973_=_C984( C973 C984 ) C973_=_C985( C973 C985 ) \nC973_=_C986( C973 C986 ) C973_=_C987( C973 C987 ) C973_=_C988( C973 C988 ) C973_=_C989( C973 C989 ) C973_=_C990( C973 C990 ) C973_=_C991( C973 C991 ) \nC973_=_C992( C973 C992 ) C973_=_C993( C973 C993 ) C973_=_C994( C973 C994 ) C973_=_C995( C973 C995 ) C973_=_C996( C973 C996 ) C973_=_C997( C973 C997 ) \nC973_=_C998( C973 C998 ) C973_=_C1243( C973 C1243 ) C973_=_C1244( C973 C1244 ) C974_=_C975( C974 C975 ) C974_=_C976( C974 C976 ) C974_=_C977( C974 C977 ) \nC974_=_C978( C974 C978 ) C974_=_C979( C974 C979 ) C974_=_C981( C974 C981 ) C974_=_C982( C974 C982 ) C974_=_C983( C974 C983 ) C974_=_C984( C974 C984 ) \nC974_=_C985( C974 C985 ) C974_=_C986( C974 C986 ) C974_=_C987( C974 C987 ) C974_=_C988( C974 C988 ) C974_=_C989( C974 C989 ) C974_=_C990( C974 C990 ) \nC974_=_C991( C974 C991 ) C974_=_C992( C974 C992 ) C974_=_C993( C974 C993 ) C974_=_C994( C974 C994 ) C974_=_C995( C974 C995 ) C974_=_C996( C974 C996 ) \nC974_=_C997( C974 C997 ) C974_=_C998( C974 C998 ) C974_=_C1269( C974 C1269 ) C974_=_C1270( C974 C1270 ) C975_=_C976( C975 C976 ) C975_=_C977( C975 C977 ) \nC975_=_C978( C975 C978 ) C975_=_C979( C975 C979 ) C975_=_C981( C975 C981 ) C975_=_C982( C975 C982 ) C975_=_C983( C975 C983 ) C975_=_C984( C975 C984 ) \nC975_=_C985( C975 C985 ) C975_=_C986( C975 C986 ) C975_=_C987( C975 C987 ) C975_=_C988( C975 C988 ) C975_=_C989( C975 C989 ) C975_=_C990( C975 C990 ) \nC975_=_C991( C975 C991 ) C975_=_C992( C975 C992 ) C975_=_C993( C975 C993 ) C975_=_C994( C975 C994 ) C975_=_C995( C975 C995 ) C975_=_C996( C975 C996 ) \nC975_=_C997( C975 C997 ) C975_=_C998( C975 C998 ) C975_=_C1294( C975 C1294 ) C975_=_C1295( C975 C1295 ) C976_=_C977( C976 C977 ) C976_=_C978( C976 C978 ) \nC976_=_C979( C976 C979 ) C976_=_C981( C976 C981 ) C976_=_C982( C976 C982 ) C976_=_C983( C976 C983 ) C976_=_C984( C976 C984 ) C976_=_C985( C976 C985 ) \nC976_=_C986( C976 C986 ) C976_=_C987( C976 C987 ) C976_=_C988( C976 C988 ) C976_=_C989( C976 C989 ) C976_=_C990( C976 C990 ) C976_=_C991( C976 C991 ) \nC976_=_C992( C976 C992 ) C976_=_C993( C976 C993 ) C976_=_C994( C976 C994 ) C976_=_C995( C976 C995 ) C976_=_C996( C976 C996 ) C976_=_C997( C976 C997 ) \nC976_=_C998( C976 C998 ) C976_=_C1318( C976 C1318 ) C976_=_C1319( C976 C1319 ) C977_=_C978( C977 C978 ) C977_=_C979( C977 C979 ) C977_=_C981( C977 C981 ) \nC977_=_C982( C977 C982 ) C977_=_C983( C977 C983 ) C977_=_C984( C977 C984 ) C977_=_C985( C977 C985 ) C977_=_C986( C977 C986 ) C977_=_C987( C977 C987 ) \nC977_=_C988( C977 C988 ) C977_=_C989( C977 C989 ) C977_=_C990( C977 C990 ) C977_=_C991( C977 C991 ) C977_=_C992( C977 C992 ) C977_=_C993( C977 C993 ) \nC977_=_C994( C977 C994 ) C977_=_C995( C977 C995 ) C977_=_C996( C977 C996 ) C977_=_C997( C977 C997 ) C977_=_C998( C977 C998 ) C977_=_C1341( C977 C1341 ) \nC977_=_C1342( C977 C1342 ) C978_=_C979( C978 C979 ) C978_=_C981( C978 C981 ) C978_=_C982( C978 C982 ) C978_=_C983( C978 C983 ) C978_=_C984( C978 C984 ) \nC978_=_C985( C978 C985 ) C978_=_C986( C978 C986 ) C978_=_C987( C978 C987 ) C978_=_C988( C978 C988 ) C978_=_C989( C978 C989 ) C978_=_C990( C978 C990 ) \nC978_=_C991( C978 C991 ) C978_=_C992( C978 C992 ) C978_=_C993( C978 C993 ) C978_=_C994( C978 C994 ) C978_=_C995( C978 C995 ) C978_=_C996( C978 C996 ) \nC978_=_C997( C978 C997 ) C978_=_C998( C978 C998 ) C978_=_C1363( C978 C1363 ) C978_=_C1364( C978 C1364 ) C979_=_C981( C979 C981 ) C979_=_C982( C979 C982 ) \nC979_=_C983( C979 C983 ) C979_=_C984( C979 C984 ) C979_=_C985( C979 C985 ) C979_=_C986( C979 C986 ) C979_=_C987( C979 C987 ) C979_=_C988( C979 C988 ) \nC979_=_C989( C979 C989 ) C979_=_C990( C979 C990 ) C979_=_C991( C979 C991 ) C979_=_C992( C979 C992 ) C979_=_C993( C979 C993 ) C979_=_C994( C979 C994 ) \nC979_=_C995( C979 C995 ) C979_=_C996( C979 C996 ) C979_=_C997( C979 C997 ) C979_=_C998( C979 C998 ) C979_=_C1384( C979 C1384 ) C979_=_C1385( C979 C1385 ) \nC981_=_C982( C981 C982 ) C981_=_C983( C981 C983 ) C981_=_C984( C981 C984 ) C981_=_C985( C981 C985 ) C981_=_C986( C981 C986 ) C981_=_C987( C981 C987 ) \nC981_=_C988( C981 C988 ) C981_=_C989( C981 C989 ) C981_=_C990( C981 C990 ) C981_=_C991( C981 C991 ) C981_=_C992( C981 C992 ) C981_=_C993( C981 C993 ) \nC981_=_C994( C981 C994 ) C981_=_C995( C981 C995 ) C981_=_C996( C981 C996 ) C981_=_C997( C981 C997 ) C981_=_C998( C981 C998 ) C981_=_C1404( C981 C1404 ) \nC981_=_C1405( C981 C1405 ) C982_=_C983( C982 C983 ) C982_=_C984( C982 C984 ) C982_=_C985( C982 C985 ) C982_=_C986( C982 C986 ) C982_=_C987( C982 C987 ) \nC982_=_C988( C982 C988 ) C982_=_C989( C982 C989 ) C982_=_C990( C982 C990 ) C982_=_C991( C982 C991 ) C982_=_C992( C982 C992 ) C982_=_C993( C982 C993 ) \nC982_=_C994( C982 C994 ) C982_=_C995( C982 C995 ) C982_=_C996( C982 C996 ) C982_=_C997( C982 C997 ) C982_=_C998( C982 C998 ) C982_=_C1423( C982 C1423 ) \nC982_=_C1424( C982 C1424 ) C983_=_C984( C983 C984 ) C983_=_C985( C983 C985 ) C983_=_C986( C983 C986 ) C983_=_C987( C983 C987 ) C983_=_C988( C983 C988 ) \nC983_=_C989( C983 C989 ) C983_=_C990( C983 C990 ) C983_=_C991( C983 C991 ) C983_=_C992( C983 C992 ) C983_=_C993( C983 C993 ) C983_=_C994( C983 C994 ) \nC983_=_C995( C983 C995 ) C983_=_C996( C983 C996 ) C983_=_C997( C983 C997 ) C983_=_C998( C983 C998 ) C983_=_C1441( C983 C1441 ) C983_=_C1442( C983 C1442 ) \nC984_=_C985( C984 C985 ) C984_=_C986( C984 C986 ) C984_=_C987( C984 C987 ) C984_=_C988( C984 C988 ) C984_=_C989( C984 C989 ) C984_=_C990( C984 C990 ) \nC984_=_C991( C984 C991 ) C984_=_C992( C984 C992 ) C984_=_C993( C984 C993 ) C984_=_C994( C984 C994 ) C984_=_C995( C984 C995 ) C984_=_C996( C984 C996 ) \nC984_=_C997( C984 C997 ) C984_=_C998( C984 C998 ) C984_=_C1458( C984 C1458 ) C984_=_C1459( C984 C1459 ) C985_=_C986( C985 C986 ) C985_=_C987( C985 C987 ) \nC985_=_C988( C985 C988 ) C985_=_C989( C985 C989 ) C985_=_C990( C985 C990 ) C985_=_C991( C985 C991 ) C985_=_C992( C985 C992 ) C985_=_C993( C985 C993 ) \nC985_=_C994( C985 C994 ) C985_=_C995( C985 C995 ) C985_=_C996( C985 C996 ) C985_=_C997( C985 C997 ) C985_=_C998( C985 C998 ) C985_=_C1473( C985 C1473 ) \nC985_=_C1475( C985 C1475 ) C986_=_C987( C986 C987 ) C986_=_C988( C986 C988 ) C986_=_C989( C986 C989 ) C986_=_C990( C986 C990 ) C986_=_C991( C986 C991 ) \nC986_=_C992( C986 C992 ) C986_=_C993( C986</w:t>
      </w:r>
    </w:p>
    <w:p>
      <w:pPr>
        <w:pStyle w:val="PreformattedText"/>
        <w:bidi w:val="0"/>
        <w:spacing w:before="0" w:after="0"/>
        <w:jc w:val="left"/>
        <w:rPr/>
      </w:pPr>
      <w:r>
        <w:rPr/>
        <w:t xml:space="preserve"> </w:t>
      </w:r>
      <w:r>
        <w:rPr/>
        <w:t>C993 ) C986_=_C994( C986 C994 ) C986_=_C995( C986 C995 ) C986_=_C996( C986 C996 ) C986_=_C997( C986 C997 ) \nC986_=_C998( C986 C998 ) C986_=_C1488( C986 C1488 ) C986_=_C1489( C986 C1489 ) C987_=_C988( C987 C988 ) C987_=_C989( C987 C989 ) C987_=_C990( C987 C990 ) \nC987_=_C991( C987 C991 ) C987_=_C992( C987 C992 ) C987_=_C993( C987 C993 ) C987_=_C994( C987 C994 ) C987_=_C995( C987 C995 ) C987_=_C996( C987 C996 ) \nC987_=_C997( C987 C997 ) C987_=_C998( C987 C998 ) C987_=_C1502( C987 C1502 ) C987_=_C1503( C987 C1503 ) C988_=_C989( C988 C989 ) C988_=_C990( C988 C990 ) \nC988_=_C991( C988 C991 ) C988_=_C992( C988 C992 ) C988_=_C993( C988 C993 ) C988_=_C994( C988 C994 ) C988_=_C995( C988 C995 ) C988_=_C996( C988 C996 ) \nC988_=_C997( C988 C997 ) C988_=_C998( C988 C998 ) C988_=_C1514( C988 C1514 ) C988_=_C1515( C988 C1515 ) C989_=_C990( C989 C990 ) C989_=_C991( C989 C991 ) \nC989_=_C992( C989 C992 ) C989_=_C993( C989 C993 ) C989_=_C994( C989 C994 ) C989_=_C995( C989 C995 ) C989_=_C996( C989 C996 ) C989_=_C997( C989 C997 ) \nC989_=_C998( C989 C998 ) C989_=_C1525( C989 C1525 ) C989_=_C1526( C989 C1526 ) C990_=_C991( C990 C991 ) C990_=_C992( C990 C992 ) C990_=_C993( C990 C993 ) \nC990_=_C994( C990 C994 ) C990_=_C995( C990 C995 ) C990_=_C996( C990 C996 ) C990_=_C997( C990 C997 ) C990_=_C998( C990 C998 ) C990_=_C1535( C990 C1535 ) \nC990_=_C1536( C990 C1536 ) C991_=_C992( C991 C992 ) C991_=_C993( C991 C993 ) C991_=_C994( C991 C994 ) C991_=_C995( C991 C995 ) C991_=_C996( C991 C996 ) \nC991_=_C997( C991 C997 ) C991_=_C998( C991 C998 ) C991_=_C1544( C991 C1544 ) C991_=_C1545( C991 C1545 ) C992_=_C993( C992 C993 ) C992_=_C994( C992 C994 ) \nC992_=_C995( C992 C995 ) C992_=_C996( C992 C996 ) C992_=_C997( C992 C997 ) C992_=_C998( C992 C998 ) C992_=_C1552( C992 C1552 ) C992_=_C1553( C992 C1553 ) \nC993_=_C994( C993 C994 ) C993_=_C995( C993 C995 ) C993_=_C996( C993 C996 ) C993_=_C997( C993 C997 ) C993_=_C998( C993 C998 ) C993_=_C1559( C993 C1559 ) \nC993_=_C1560( C993 C1560 ) C994_=_C995( C994 C995 ) C994_=_C996( C994 C996 ) C994_=_C997( C994 C997 ) C994_=_C998( C994 C998 ) C994_=_C1565( C994 C1565 ) \nC994_=_C1566( C994 C1566 ) C995_=_C996( C995 C996 ) C995_=_C997( C995 C997 ) C995_=_C998( C995 C998 ) C995_=_C1570( C995 C1570 ) C995_=_C1571( C995 C1571 ) \nC996_=_C997( C996 C997 ) C996_=_C998( C996 C998 ) C996_=_C1574( C996 C1574 ) C996_=_C1575( C996 C1575 ) C997_=_C998( C997 C998 ) C997_=_C1577( C997 C1577 ) \nC997_=_C1578( C997 C1578 ) C998_=_C1579( C998 C1579 ) C998_=_C1580( C998 C1580 ) C1033_=_C1034( C1033 C1034 ) C1033_=_C1066( C1033 C1066 ) C1033_=_C1098( C1033 C1098 ) \nC1033_=_C1129( C1033 C1129 ) C1033_=_C1159( C1033 C1159 ) C1033_=_C1188( C1033 C1188 ) C1033_=_C1216( C1033 C1216 ) C1033_=_C1243( C1033 C1243 ) C1033_=_C1269( C1033 C1269 ) \nC1033_=_C1294( C1033 C1294 ) C1033_=_C1318( C1033 C1318 ) C1033_=_C1341( C1033 C1341 ) C1033_=_C1363( C1033 C1363 ) C1033_=_C1384( C1033 C1384 ) C1033_=_C1404( C1033 C1404 ) \nC1033_=_C1423( C1033 C1423 ) C1033_=_C1441( C1033 C1441 ) C1033_=_C1458( C1033 C1458 ) C1033_=_C1473( C1033 C1473 ) C1033_=_C1488( C1033 C1488 ) C1033_=_C1502( C1033 C1502 ) \nC1033_=_C1514( C1033 C1514 ) C1033_=_C1525( C1033 C1525 ) C1033_=_C1535( C1033 C1535 ) C1033_=_C1544( C1033 C1544 ) C1033_=_C1552( C1033 C1552 ) C1033_=_C1559( C1033 C1559 ) \nC1033_=_C1565( C1033 C1565 ) C1033_=_C1570( C1033 C1570 ) C1033_=_C1574( C1033 C1574 ) C1033_=_C1577( C1033 C1577 ) C1033_=_C1579( C1033 C1579 ) C1034_=_C1067( C1034 C1067 ) \nC1034_=_C1099( C1034 C1099 ) C1034_=_C1130( C1034 C1130 ) C1034_=_C1160( C1034 C1160 ) C1034_=_C1189( C1034 C1189 ) C1034_=_C1217( C1034 C1217 ) C1034_=_C1244( C1034 C1244 ) \nC1034_=_C1270( C1034 C1270 ) C1034_=_C1295( C1034 C1295 ) C1034_=_C1319( C1034 C1319 ) C1034_=_C1342( C1034 C1342 ) C1034_=_C1364( C1034 C1364 ) C1034_=_C1385( C1034 C1385 ) \nC1034_=_C1405( C1034 C1405 ) C1034_=_C1424( C1034 C1424 ) C1034_=_C1442( C1034 C1442 ) C1034_=_C1459( C1034 C1459 ) C1034_=_C1475( C1034 C1475 ) C1034_=_C1489( C1034 C1489 ) \nC1034_=_C1503( C1034 C1503 ) C1034_=_C1515( C1034 C1515 ) C1034_=_C1526( C1034 C1526 ) C1034_=_C1536( C1034 C1536 ) C1034_=_C1545( C1034 C1545 ) C1034_=_C1553( C1034 C1553 ) \nC1034_=_C1560( C1034 C1560 ) C1034_=_C1566( C1034 C1566 ) C1034_=_C1571( C1034 C1571 ) C1034_=_C1575( C1034 C1575 ) C1034_=_C1578( C1034 C1578 ) C1034_=_C1580( C1034 C1580 ) \nC1066_=_C1067( C1066 C1067 ) C1066_=_C1098( C1066 C1098 ) C1066_=_C1129( C1066 C1129 ) C1066_=_C1159( C1066 C1159 ) C1066_=_C1188( C1066 C1188 ) C1066_=_C1216( C1066 C1216 ) \nC1066_=_C1243( C1066 C1243 ) C1066_=_C1269( C1066 C1269 ) C1066_=_C1294( C1066 C1294 ) C1066_=_C1318( C1066 C1318 ) C1066_=_C1341( C1066 C1341 ) C1066_=_C1363( C1066 C1363 ) \nC1066_=_C1384( C1066 C1384 ) C1066_=_C1404( C1066 C1404 ) C1066_=_C1423( C1066 C1423 ) C1066_=_C1441( C1066 C1441 ) C1066_=_C1458( C1066 C1458 ) C1066_=_C1473( C1066 C1473 ) \nC1066_=_C1488( C1066 C1488 ) C1066_=_C1502( C1066 C1502 ) C1066_=_C1514( C1066 C1514 ) C1066_=_C1525( C1066 C1525 ) C1066_=_C1535( C1066 C1535 ) C1066_=_C1544( C1066 C1544 ) \nC1066_=_C1552( C1066 C1552 ) C1066_=_C1559( C1066 C1559 ) C1066_=_C1565( C1066 C1565 ) C1066_=_C1570( C1066 C1570 ) C1066_=_C1574( C1066 C1574 ) C1066_=_C1577( C1066 C1577 ) \nC1066_=_C1579( C1066 C1579 ) C1067_=_C1099( C1067 C1099 ) C1067_=_C1130( C1067 C1130 ) C1067_=_C1160( C1067 C1160 ) C1067_=_C1189( C1067 C1189 ) C1067_=_C1217( C1067 C1217 ) \nC1067_=_C1244( C1067 C1244 ) C1067_=_C1270( C1067 C1270 ) C1067_=_C1295( C1067 C1295 ) C1067_=_C1319( C1067 C1319 ) C1067_=_C1342( C1067 C1342 ) C1067_=_C1364( C1067 C1364 ) \nC1067_=_C1385( C1067 C1385 ) C1067_=_C1405( C1067 C1405 ) C1067_=_C1424( C1067 C1424 ) C1067_=_C1442( C1067 C1442 ) C1067_=_C1459( C1067 C1459 ) C1067_=_C1475( C1067 C1475 ) \nC1067_=_C1489( C1067 C1489 ) C1067_=_C1503( C1067 C1503 ) C1067_=_C1515( C1067 C1515 ) C1067_=_C1526( C1067 C1526 ) C1067_=_C1536( C1067 C1536 ) C1067_=_C1545( C1067 C1545 ) \nC1067_=_C1553( C1067 C1553 ) C1067_=_C1560( C1067 C1560 ) C1067_=_C1566( C1067 C1566 ) C1067_=_C1571( C1067 C1571 ) C1067_=_C1575( C1067 C1575 ) C1067_=_C1578( C1067 C1578 ) \nC1067_=_C1580( C1067 C1580 ) C1098_=_C1099( C1098 C1099 ) C1098_=_C1129( C1098 C1129 ) C1098_=_C1159( C1098 C1159 ) C1098_=_C1188( C1098 C1188 ) C1098_=_C1216( C1098 C1216 ) \nC1098_=_C1243( C1098 C1243 ) C1098_=_C1269( C1098 C1269 ) C1098_=_C1294( C1098 C1294 ) C1098_=_C1318( C1098 C1318 ) C1098_=_C1341( C1098 C1341 ) C1098_=_C1363( C1098 C1363 ) \nC1098_=_C1384( C1098 C1384 ) C1098_=_C1404( C1098 C1404 ) C1098_=_C1423( C1098 C1423 ) C1098_=_C1441( C1098 C1441 ) C1098_=_C1458( C1098 C1458 ) C1098_=_C1473( C1098 C1473 ) \nC1098_=_C1488( C1098 C1488 ) C1098_=_C1502( C1098 C1502 ) C1098_=_C1514( C1098 C1514 ) C1098_=_C1525( C1098 C1525 ) C1098_=_C1535( C1098 C1535 ) C1098_=_C1544( C1098 C1544 ) \nC1098_=_C1552( C1098 C1552 ) C1098_=_C1559( C1098 C1559 ) C1098_=_C1565( C1098 C1565 ) C1098_=_C1570( C1098 C1570 ) C1098_=_C1574( C1098 C1574 ) C1098_=_C1577( C1098 C1577 ) \nC1098_=_C1579( C1098 C1579 ) C1099_=_C1130( C1099 C1130 ) C1099_=_C1160( C1099 C1160 ) C1099_=_C1189( C1099 C1189 ) C1099_=_C1217( C1099 C1217 ) C1099_=_C1244( C1099 C1244 ) \nC1099_=_C1270( C1099 C1270 ) C1099_=_C1295( C1099 C1295 ) C1099_=_C1319( C1099 C1319 ) C1099_=_C1342( C1099 C1342 ) C1099_=_C1364( C1099 C1364 ) C1099_=_C1385( C1099 C1385 ) \nC1099_=_C1405( C1099 C1405 ) C1099_=_C1424( C1099 C1424 ) C1099_=_C1442( C1099 C1442 ) C1099_=_C1459( C1099 C1459 ) C1099_=_C1475( C1099 C1475 ) C1099_=_C1489( C1099 C1489 ) \nC1099_=_C1503( C1099 C1503 ) C1099_=_C1515( C1099 C1515 ) C1099_=_C1526( C1099 C1526 ) C1099_=_C1536( C1099 C1536 ) C1099_=_C1545( C1099 C1545 ) C1099_=_C1553( C1099 C1553 ) \nC1099_=_C1560( C1099 C1560 ) C1099_=_C1566( C1099 C1566 ) C1099_=_C1571( C1099 C1571 ) C1099_=_C1575( C1099 C1575 ) C1099_=_C1578( C1099 C1578 ) C1099_=_C1580( C1099 C1580 ) \nC1129_=_C1130( C1129 C1130 ) C1129_=_C1159( C1129 C1159 ) C1129_=_C1188( C1129 C1188 ) C1129_=_C1216( C1129 C1216 ) C1129_=_C1243( C1129 C1243 ) C1129_=_C1269( C1129 C1269 ) \nC1129_=_C1294( C1129 C1294 ) C1129_=_C1318( C1129 C1318 ) C1129_=_C1341( C1129 C1341 ) C1129_=_C1363( C1129 C1363 ) C1129_=_C1384( C1129 C1384 ) C1129_=_C1404( C1129 C1404 ) \nC1129_=_C1423( C1129 C1423 ) C1129_=_C1441( C1129 C1441 ) C1129_=_C1458( C1129 C1458 ) C1129_=_C1473( C1129 C1473 ) C1129_=_C1488( C1129 C1488 ) C1129_=_C1502( C1129 C1502 ) \nC1129_=_C1514( C1129 C1514 ) C1129_=_C1525( C1129 C1525 ) C1129_=_C1535( C1129 C1535 ) C1129_=_C1544( C1129 C1544 ) C1129_=_C1552( C1129 C1552 ) C1129_=_C1559( C1129 C1559 ) \nC1129_=_C1565( C1129 C1565 ) C1129_=_C1570( C1129 C1570 ) C1129_=_C1574( C1129 C1574 ) C1129_=_C1577( C1129 C1577 ) C1129_=_C1579( C1129 C1579 ) C1130_=_C1160( C1130 C1160 ) \nC1130_=_C1189( C1130 C1189 ) C1130_=_C1217( C1130 C1217 ) C1130_=_C1244( C1130 C1244 ) C1130_=_C1270( C1130 C1270 ) C1130_=_C1295( C1130 C1295 ) C1130_=_C1319( C1130 C1319 ) \nC1130_=_C1342( C1130 C1342 ) C1130_=_C1364( C1130 C1364 ) C1130_=_C1385( C1130 C1385 ) C1130_=_C1405( C1130 C1405 ) C1130_=_C1424( C1130 C1424 ) C1130_=_C1442( C1130 C1442 ) \nC1130_=_C1459( C1130 C1459 ) C1130_=_C1475( C1130 C1475 ) C1130_=_C1489( C1130 C1489 ) C1130_=_C1503( C1130 C1503 ) C1130_=_C1515( C1130 C1515 ) C1130_=_C1526( C1130 C1526 ) \nC1130_=_C1536( C1130 C1536 ) C1130_=_C1545( C1130 C1545 ) C1130_=_C1553( C1130 C1553 ) C1130_=_C1560( C1130 C1560 ) C1130_=_C1566( C1130 C1566 ) C1130_=_C1571( C1130 C1571 ) \nC1130_=_C1575( C1130 C1575 ) C1130_=_C1578( C1130 C1578 ) C1130_=_C1580( C1130 C1580 ) C1159_=_C1160( C1159 C1160 ) C1159_=_C1188( C1159 C1188 ) C1159_=_C1216( C1159 C1216 ) \nC1159_=_C1243( C1159 C1243 ) C1159_=_C1269( C1159 C1269 ) C1159_=_C1294( C1159 C1294 ) C1159_=_C1318( C1159 C1318 ) C1159_=_C1341( C1159 C1341 ) C1159_=_C1363( C1159 C1363 ) \nC1159_=_C1384( C1159 C1384 ) C1159_=_C1404( C1159 C1404 ) C1159_=_C1423( C1159</w:t>
      </w:r>
    </w:p>
    <w:p>
      <w:pPr>
        <w:pStyle w:val="PreformattedText"/>
        <w:bidi w:val="0"/>
        <w:spacing w:before="0" w:after="0"/>
        <w:jc w:val="left"/>
        <w:rPr/>
      </w:pPr>
      <w:r>
        <w:rPr/>
        <w:t xml:space="preserve"> </w:t>
      </w:r>
      <w:r>
        <w:rPr/>
        <w:t>C1423 ) C1159_=_C1441( C1159 C1441 ) C1159_=_C1458( C1159 C1458 ) C1159_=_C1473( C1159 C1473 ) \nC1159_=_C1488( C1159 C1488 ) C1159_=_C1502( C1159 C1502 ) C1159_=_C1514( C1159 C1514 ) C1159_=_C1525( C1159 C1525 ) C1159_=_C1535( C1159 C1535 ) C1159_=_C1544( C1159 C1544 ) \nC1159_=_C1552( C1159 C1552 ) C1159_=_C1559( C1159 C1559 ) C1159_=_C1565( C1159 C1565 ) C1159_=_C1570( C1159 C1570 ) C1159_=_C1574( C1159 C1574 ) C1159_=_C1577( C1159 C1577 ) \nC1159_=_C1579( C1159 C1579 ) C1160_=_C1189( C1160 C1189 ) C1160_=_C1217( C1160 C1217 ) C1160_=_C1244( C1160 C1244 ) C1160_=_C1270( C1160 C1270 ) C1160_=_C1295( C1160 C1295 ) \nC1160_=_C1319( C1160 C1319 ) C1160_=_C1342( C1160 C1342 ) C1160_=_C1364( C1160 C1364 ) C1160_=_C1385( C1160 C1385 ) C1160_=_C1405( C1160 C1405 ) C1160_=_C1424( C1160 C1424 ) \nC1160_=_C1442( C1160 C1442 ) C1160_=_C1459( C1160 C1459 ) C1160_=_C1475( C1160 C1475 ) C1160_=_C1489( C1160 C1489 ) C1160_=_C1503( C1160 C1503 ) C1160_=_C1515( C1160 C1515 ) \nC1160_=_C1526( C1160 C1526 ) C1160_=_C1536( C1160 C1536 ) C1160_=_C1545( C1160 C1545 ) C1160_=_C1553( C1160 C1553 ) C1160_=_C1560( C1160 C1560 ) C1160_=_C1566( C1160 C1566 ) \nC1160_=_C1571( C1160 C1571 ) C1160_=_C1575( C1160 C1575 ) C1160_=_C1578( C1160 C1578 ) C1160_=_C1580( C1160 C1580 ) C1188_=_C1189( C1188 C1189 ) C1188_=_C1216( C1188 C1216 ) \nC1188_=_C1243( C1188 C1243 ) C1188_=_C1269( C1188 C1269 ) C1188_=_C1294( C1188 C1294 ) C1188_=_C1318( C1188 C1318 ) C1188_=_C1341( C1188 C1341 ) C1188_=_C1363( C1188 C1363 ) \nC1188_=_C1384( C1188 C1384 ) C1188_=_C1404( C1188 C1404 ) C1188_=_C1423( C1188 C1423 ) C1188_=_C1441( C1188 C1441 ) C1188_=_C1458( C1188 C1458 ) C1188_=_C1473( C1188 C1473 ) \nC1188_=_C1488( C1188 C1488 ) C1188_=_C1502( C1188 C1502 ) C1188_=_C1514( C1188 C1514 ) C1188_=_C1525( C1188 C1525 ) C1188_=_C1535( C1188 C1535 ) C1188_=_C1544( C1188 C1544 ) \nC1188_=_C1552( C1188 C1552 ) C1188_=_C1559( C1188 C1559 ) C1188_=_C1565( C1188 C1565 ) C1188_=_C1570( C1188 C1570 ) C1188_=_C1574( C1188 C1574 ) C1188_=_C1577( C1188 C1577 ) \nC1188_=_C1579( C1188 C1579 ) C1189_=_C1217( C1189 C1217 ) C1189_=_C1244( C1189 C1244 ) C1189_=_C1270( C1189 C1270 ) C1189_=_C1295( C1189 C1295 ) C1189_=_C1319( C1189 C1319 ) \nC1189_=_C1342( C1189 C1342 ) C1189_=_C1364( C1189 C1364 ) C1189_=_C1385( C1189 C1385 ) C1189_=_C1405( C1189 C1405 ) C1189_=_C1424( C1189 C1424 ) C1189_=_C1442( C1189 C1442 ) \nC1189_=_C1459( C1189 C1459 ) C1189_=_C1475( C1189 C1475 ) C1189_=_C1489( C1189 C1489 ) C1189_=_C1503( C1189 C1503 ) C1189_=_C1515( C1189 C1515 ) C1189_=_C1526( C1189 C1526 ) \nC1189_=_C1536( C1189 C1536 ) C1189_=_C1545( C1189 C1545 ) C1189_=_C1553( C1189 C1553 ) C1189_=_C1560( C1189 C1560 ) C1189_=_C1566( C1189 C1566 ) C1189_=_C1571( C1189 C1571 ) \nC1189_=_C1575( C1189 C1575 ) C1189_=_C1578( C1189 C1578 ) C1189_=_C1580( C1189 C1580 ) C1216_=_C1217( C1216 C1217 ) C1216_=_C1243( C1216 C1243 ) C1216_=_C1269( C1216 C1269 ) \nC1216_=_C1294( C1216 C1294 ) C1216_=_C1318( C1216 C1318 ) C1216_=_C1341( C1216 C1341 ) C1216_=_C1363( C1216 C1363 ) C1216_=_C1384( C1216 C1384 ) C1216_=_C1404( C1216 C1404 ) \nC1216_=_C1423( C1216 C1423 ) C1216_=_C1441( C1216 C1441 ) C1216_=_C1458( C1216 C1458 ) C1216_=_C1473( C1216 C1473 ) C1216_=_C1488( C1216 C1488 ) C1216_=_C1502( C1216 C1502 ) \nC1216_=_C1514( C1216 C1514 ) C1216_=_C1525( C1216 C1525 ) C1216_=_C1535( C1216 C1535 ) C1216_=_C1544( C1216 C1544 ) C1216_=_C1552( C1216 C1552 ) C1216_=_C1559( C1216 C1559 ) \nC1216_=_C1565( C1216 C1565 ) C1216_=_C1570( C1216 C1570 ) C1216_=_C1574( C1216 C1574 ) C1216_=_C1577( C1216 C1577 ) C1216_=_C1579( C1216 C1579 ) C1217_=_C1244( C1217 C1244 ) \nC1217_=_C1270( C1217 C1270 ) C1217_=_C1295( C1217 C1295 ) C1217_=_C1319( C1217 C1319 ) C1217_=_C1342( C1217 C1342 ) C1217_=_C1364( C1217 C1364 ) C1217_=_C1385( C1217 C1385 ) \nC1217_=_C1405( C1217 C1405 ) C1217_=_C1424( C1217 C1424 ) C1217_=_C1442( C1217 C1442 ) C1217_=_C1459( C1217 C1459 ) C1217_=_C1475( C1217 C1475 ) C1217_=_C1489( C1217 C1489 ) \nC1217_=_C1503( C1217 C1503 ) C1217_=_C1515( C1217 C1515 ) C1217_=_C1526( C1217 C1526 ) C1217_=_C1536( C1217 C1536 ) C1217_=_C1545( C1217 C1545 ) C1217_=_C1553( C1217 C1553 ) \nC1217_=_C1560( C1217 C1560 ) C1217_=_C1566( C1217 C1566 ) C1217_=_C1571( C1217 C1571 ) C1217_=_C1575( C1217 C1575 ) C1217_=_C1578( C1217 C1578 ) C1217_=_C1580( C1217 C1580 ) \nC1243_=_C1244( C1243 C1244 ) C1243_=_C1269( C1243 C1269 ) C1243_=_C1294( C1243 C1294 ) C1243_=_C1318( C1243 C1318 ) C1243_=_C1341( C1243 C1341 ) C1243_=_C1363( C1243 C1363 ) \nC1243_=_C1384( C1243 C1384 ) C1243_=_C1404( C1243 C1404 ) C1243_=_C1423( C1243 C1423 ) C1243_=_C1441( C1243 C1441 ) C1243_=_C1458( C1243 C1458 ) C1243_=_C1473( C1243 C1473 ) \nC1243_=_C1488( C1243 C1488 ) C1243_=_C1502( C1243 C1502 ) C1243_=_C1514( C1243 C1514 ) C1243_=_C1525( C1243 C1525 ) C1243_=_C1535( C1243 C1535 ) C1243_=_C1544( C1243 C1544 ) \nC1243_=_C1552( C1243 C1552 ) C1243_=_C1559( C1243 C1559 ) C1243_=_C1565( C1243 C1565 ) C1243_=_C1570( C1243 C1570 ) C1243_=_C1574( C1243 C1574 ) C1243_=_C1577( C1243 C1577 ) \nC1243_=_C1579( C1243 C1579 ) C1244_=_C1270( C1244 C1270 ) C1244_=_C1295( C1244 C1295 ) C1244_=_C1319( C1244 C1319 ) C1244_=_C1342( C1244 C1342 ) C1244_=_C1364( C1244 C1364 ) \nC1244_=_C1385( C1244 C1385 ) C1244_=_C1405( C1244 C1405 ) C1244_=_C1424( C1244 C1424 ) C1244_=_C1442( C1244 C1442 ) C1244_=_C1459( C1244 C1459 ) C1244_=_C1475( C1244 C1475 ) \nC1244_=_C1489( C1244 C1489 ) C1244_=_C1503( C1244 C1503 ) C1244_=_C1515( C1244 C1515 ) C1244_=_C1526( C1244 C1526 ) C1244_=_C1536( C1244 C1536 ) C1244_=_C1545( C1244 C1545 ) \nC1244_=_C1553( C1244 C1553 ) C1244_=_C1560( C1244 C1560 ) C1244_=_C1566( C1244 C1566 ) C1244_=_C1571( C1244 C1571 ) C1244_=_C1575( C1244 C1575 ) C1244_=_C1578( C1244 C1578 ) \nC1244_=_C1580( C1244 C1580 ) C1269_=_C1270( C1269 C1270 ) C1269_=_C1294( C1269 C1294 ) C1269_=_C1318( C1269 C1318 ) C1269_=_C1341( C1269 C1341 ) C1269_=_C1363( C1269 C1363 ) \nC1269_=_C1384( C1269 C1384 ) C1269_=_C1404( C1269 C1404 ) C1269_=_C1423( C1269 C1423 ) C1269_=_C1441( C1269 C1441 ) C1269_=_C1458( C1269 C1458 ) C1269_=_C1473( C1269 C1473 ) \nC1269_=_C1488( C1269 C1488 ) C1269_=_C1502( C1269 C1502 ) C1269_=_C1514( C1269 C1514 ) C1269_=_C1525( C1269 C1525 ) C1269_=_C1535( C1269 C1535 ) C1269_=_C1544( C1269 C1544 ) \nC1269_=_C1552( C1269 C1552 ) C1269_=_C1559( C1269 C1559 ) C1269_=_C1565( C1269 C1565 ) C1269_=_C1570( C1269 C1570 ) C1269_=_C1574( C1269 C1574 ) C1269_=_C1577( C1269 C1577 ) \nC1269_=_C1579( C1269 C1579 ) C1270_=_C1295( C1270 C1295 ) C1270_=_C1319( C1270 C1319 ) C1270_=_C1342( C1270 C1342 ) C1270_=_C1364( C1270 C1364 ) C1270_=_C1385( C1270 C1385 ) \nC1270_=_C1405( C1270 C1405 ) C1270_=_C1424( C1270 C1424 ) C1270_=_C1442( C1270 C1442 ) C1270_=_C1459( C1270 C1459 ) C1270_=_C1475( C1270 C1475 ) C1270_=_C1489( C1270 C1489 ) \nC1270_=_C1503( C1270 C1503 ) C1270_=_C1515( C1270 C1515 ) C1270_=_C1526( C1270 C1526 ) C1270_=_C1536( C1270 C1536 ) C1270_=_C1545( C1270 C1545 ) C1270_=_C1553( C1270 C1553 ) \nC1270_=_C1560( C1270 C1560 ) C1270_=_C1566( C1270 C1566 ) C1270_=_C1571( C1270 C1571 ) C1270_=_C1575( C1270 C1575 ) C1270_=_C1578( C1270 C1578 ) C1270_=_C1580( C1270 C1580 ) \nC1294_=_C1295( C1294 C1295 ) C1294_=_C1318( C1294 C1318 ) C1294_=_C1341( C1294 C1341 ) C1294_=_C1363( C1294 C1363 ) C1294_=_C1384( C1294 C1384 ) C1294_=_C1404( C1294 C1404 ) \nC1294_=_C1423( C1294 C1423 ) C1294_=_C1441( C1294 C1441 ) C1294_=_C1458( C1294 C1458 ) C1294_=_C1473( C1294 C1473 ) C1294_=_C1488( C1294 C1488 ) C1294_=_C1502( C1294 C1502 ) \nC1294_=_C1514( C1294 C1514 ) C1294_=_C1525( C1294 C1525 ) C1294_=_C1535( C1294 C1535 ) C1294_=_C1544( C1294 C1544 ) C1294_=_C1552( C1294 C1552 ) C1294_=_C1559( C1294 C1559 ) \nC1294_=_C1565( C1294 C1565 ) C1294_=_C1570( C1294 C1570 ) C1294_=_C1574( C1294 C1574 ) C1294_=_C1577( C1294 C1577 ) C1294_=_C1579( C1294 C1579 ) C1295_=_C1319( C1295 C1319 ) \nC1295_=_C1342( C1295 C1342 ) C1295_=_C1364( C1295 C1364 ) C1295_=_C1385( C1295 C1385 ) C1295_=_C1405( C1295 C1405 ) C1295_=_C1424( C1295 C1424 ) C1295_=_C1442( C1295 C1442 ) \nC1295_=_C1459( C1295 C1459 ) C1295_=_C1475( C1295 C1475 ) C1295_=_C1489( C1295 C1489 ) C1295_=_C1503( C1295 C1503 ) C1295_=_C1515( C1295 C1515 ) C1295_=_C1526( C1295 C1526 ) \nC1295_=_C1536( C1295 C1536 ) C1295_=_C1545( C1295 C1545 ) C1295_=_C1553( C1295 C1553 ) C1295_=_C1560( C1295 C1560 ) C1295_=_C1566( C1295 C1566 ) C1295_=_C1571( C1295 C1571 ) \nC1295_=_C1575( C1295 C1575 ) C1295_=_C1578( C1295 C1578 ) C1295_=_C1580( C1295 C1580 ) C1318_=_C1319( C1318 C1319 ) C1318_=_C1341( C1318 C1341 ) C1318_=_C1363( C1318 C1363 ) \nC1318_=_C1384( C1318 C1384 ) C1318_=_C1404( C1318 C1404 ) C1318_=_C1423( C1318 C1423 ) C1318_=_C1441( C1318 C1441 ) C1318_=_C1458( C1318 C1458 ) C1318_=_C1473( C1318 C1473 ) \nC1318_=_C1488( C1318 C1488 ) C1318_=_C1502( C1318 C1502 ) C1318_=_C1514( C1318 C1514 ) C1318_=_C1525( C1318 C1525 ) C1318_=_C1535( C1318 C1535 ) C1318_=_C1544( C1318 C1544 ) \nC1318_=_C1552( C1318 C1552 ) C1318_=_C1559( C1318 C1559 ) C1318_=_C1565( C1318 C1565 ) C1318_=_C1570( C1318 C1570 ) C1318_=_C1574( C1318 C1574 ) C1318_=_C1577( C1318 C1577 ) \nC1318_=_C1579( C1318 C1579 ) C1319_=_C1342( C1319 C1342 ) C1319_=_C1364( C1319 C1364 ) C1319_=_C1385( C1319 C1385 ) C1319_=_C1405( C1319 C1405 ) C1319_=_C1424( C1319 C1424 ) \nC1319_=_C1442( C1319 C1442 ) C1319_=_C1459( C1319 C1459 ) C1319_=_C1475( C1319 C1475 ) C1319_=_C1489( C1319 C1489 ) C1319_=_C1503( C1319 C1503 ) C1319_=_C1515( C1319 C1515 ) \nC1319_=_C1526( C1319 C1526 ) C1319_=_C1536( C1319 C1536 ) C1319_=_C1545( C1319 C1545 ) C1319_=_C1553( C1319 C1553 ) C1319_=_C1560( C1319 C1560 ) C1319_=_C1566( C1319 C1566 ) \nC1319_=_C1571( C1319 C1571 ) C1319_=_C1575( C1319 C1575 ) C1319_=_C1578( C1319 C1578 ) C1319_=_C1580( C1319 C1580 ) C1341_=_C1342( C1341 C1342 ) C1341_=_C1363( C1341 C1363 ) \nC1341_=_C1384( C1341 C1384 ) C1341_=_C1404( C1341 C1404 ) C1341_=_C1423( C1341 C1423 ) C1341_=_C1441( C1341 C1441 ) C1341_=_C1458(</w:t>
      </w:r>
    </w:p>
    <w:p>
      <w:pPr>
        <w:pStyle w:val="PreformattedText"/>
        <w:bidi w:val="0"/>
        <w:spacing w:before="0" w:after="0"/>
        <w:jc w:val="left"/>
        <w:rPr/>
      </w:pPr>
      <w:r>
        <w:rPr/>
        <w:t xml:space="preserve"> </w:t>
      </w:r>
      <w:r>
        <w:rPr/>
        <w:t>C1341 C1458 ) C1341_=_C1473( C1341 C1473 ) \nC1341_=_C1488( C1341 C1488 ) C1341_=_C1502( C1341 C1502 ) C1341_=_C1514( C1341 C1514 ) C1341_=_C1525( C1341 C1525 ) C1341_=_C1535( C1341 C1535 ) C1341_=_C1544( C1341 C1544 ) \nC1341_=_C1552( C1341 C1552 ) C1341_=_C1559( C1341 C1559 ) C1341_=_C1565( C1341 C1565 ) C1341_=_C1570( C1341 C1570 ) C1341_=_C1574( C1341 C1574 ) C1341_=_C1577( C1341 C1577 ) \nC1341_=_C1579( C1341 C1579 ) C1342_=_C1364( C1342 C1364 ) C1342_=_C1385( C1342 C1385 ) C1342_=_C1405( C1342 C1405 ) C1342_=_C1424( C1342 C1424 ) C1342_=_C1442( C1342 C1442 ) \nC1342_=_C1459( C1342 C1459 ) C1342_=_C1475( C1342 C1475 ) C1342_=_C1489( C1342 C1489 ) C1342_=_C1503( C1342 C1503 ) C1342_=_C1515( C1342 C1515 ) C1342_=_C1526( C1342 C1526 ) \nC1342_=_C1536( C1342 C1536 ) C1342_=_C1545( C1342 C1545 ) C1342_=_C1553( C1342 C1553 ) C1342_=_C1560( C1342 C1560 ) C1342_=_C1566( C1342 C1566 ) C1342_=_C1571( C1342 C1571 ) \nC1342_=_C1575( C1342 C1575 ) C1342_=_C1578( C1342 C1578 ) C1342_=_C1580( C1342 C1580 ) C1363_=_C1364( C1363 C1364 ) C1363_=_C1384( C1363 C1384 ) C1363_=_C1404( C1363 C1404 ) \nC1363_=_C1423( C1363 C1423 ) C1363_=_C1441( C1363 C1441 ) C1363_=_C1458( C1363 C1458 ) C1363_=_C1473( C1363 C1473 ) C1363_=_C1488( C1363 C1488 ) C1363_=_C1502( C1363 C1502 ) \nC1363_=_C1514( C1363 C1514 ) C1363_=_C1525( C1363 C1525 ) C1363_=_C1535( C1363 C1535 ) C1363_=_C1544( C1363 C1544 ) C1363_=_C1552( C1363 C1552 ) C1363_=_C1559( C1363 C1559 ) \nC1363_=_C1565( C1363 C1565 ) C1363_=_C1570( C1363 C1570 ) C1363_=_C1574( C1363 C1574 ) C1363_=_C1577( C1363 C1577 ) C1363_=_C1579( C1363 C1579 ) C1364_=_C1385( C1364 C1385 ) \nC1364_=_C1405( C1364 C1405 ) C1364_=_C1424( C1364 C1424 ) C1364_=_C1442( C1364 C1442 ) C1364_=_C1459( C1364 C1459 ) C1364_=_C1475( C1364 C1475 ) C1364_=_C1489( C1364 C1489 ) \nC1364_=_C1503( C1364 C1503 ) C1364_=_C1515( C1364 C1515 ) C1364_=_C1526( C1364 C1526 ) C1364_=_C1536( C1364 C1536 ) C1364_=_C1545( C1364 C1545 ) C1364_=_C1553( C1364 C1553 ) \nC1364_=_C1560( C1364 C1560 ) C1364_=_C1566( C1364 C1566 ) C1364_=_C1571( C1364 C1571 ) C1364_=_C1575( C1364 C1575 ) C1364_=_C1578( C1364 C1578 ) C1364_=_C1580( C1364 C1580 ) \nC1384_=_C1385( C1384 C1385 ) C1384_=_C1404( C1384 C1404 ) C1384_=_C1423( C1384 C1423 ) C1384_=_C1441( C1384 C1441 ) C1384_=_C1458( C1384 C1458 ) C1384_=_C1473( C1384 C1473 ) \nC1384_=_C1488( C1384 C1488 ) C1384_=_C1502( C1384 C1502 ) C1384_=_C1514( C1384 C1514 ) C1384_=_C1525( C1384 C1525 ) C1384_=_C1535( C1384 C1535 ) C1384_=_C1544( C1384 C1544 ) \nC1384_=_C1552( C1384 C1552 ) C1384_=_C1559( C1384 C1559 ) C1384_=_C1565( C1384 C1565 ) C1384_=_C1570( C1384 C1570 ) C1384_=_C1574( C1384 C1574 ) C1384_=_C1577( C1384 C1577 ) \nC1384_=_C1579( C1384 C1579 ) C1385_=_C1405( C1385 C1405 ) C1385_=_C1424( C1385 C1424 ) C1385_=_C1442( C1385 C1442 ) C1385_=_C1459( C1385 C1459 ) C1385_=_C1475( C1385 C1475 ) \nC1385_=_C1489( C1385 C1489 ) C1385_=_C1503( C1385 C1503 ) C1385_=_C1515( C1385 C1515 ) C1385_=_C1526( C1385 C1526 ) C1385_=_C1536( C1385 C1536 ) C1385_=_C1545( C1385 C1545 ) \nC1385_=_C1553( C1385 C1553 ) C1385_=_C1560( C1385 C1560 ) C1385_=_C1566( C1385 C1566 ) C1385_=_C1571( C1385 C1571 ) C1385_=_C1575( C1385 C1575 ) C1385_=_C1578( C1385 C1578 ) \nC1385_=_C1580( C1385 C1580 ) C1404_=_C1405( C1404 C1405 ) C1404_=_C1423( C1404 C1423 ) C1404_=_C1441( C1404 C1441 ) C1404_=_C1458( C1404 C1458 ) C1404_=_C1473( C1404 C1473 ) \nC1404_=_C1488( C1404 C1488 ) C1404_=_C1502( C1404 C1502 ) C1404_=_C1514( C1404 C1514 ) C1404_=_C1525( C1404 C1525 ) C1404_=_C1535( C1404 C1535 ) C1404_=_C1544( C1404 C1544 ) \nC1404_=_C1552( C1404 C1552 ) C1404_=_C1559( C1404 C1559 ) C1404_=_C1565( C1404 C1565 ) C1404_=_C1570( C1404 C1570 ) C1404_=_C1574( C1404 C1574 ) C1404_=_C1577( C1404 C1577 ) \nC1404_=_C1579( C1404 C1579 ) C1405_=_C1424( C1405 C1424 ) C1405_=_C1442( C1405 C1442 ) C1405_=_C1459( C1405 C1459 ) C1405_=_C1475( C1405 C1475 ) C1405_=_C1489( C1405 C1489 ) \nC1405_=_C1503( C1405 C1503 ) C1405_=_C1515( C1405 C1515 ) C1405_=_C1526( C1405 C1526 ) C1405_=_C1536( C1405 C1536 ) C1405_=_C1545( C1405 C1545 ) C1405_=_C1553( C1405 C1553 ) \nC1405_=_C1560( C1405 C1560 ) C1405_=_C1566( C1405 C1566 ) C1405_=_C1571( C1405 C1571 ) C1405_=_C1575( C1405 C1575 ) C1405_=_C1578( C1405 C1578 ) C1405_=_C1580( C1405 C1580 ) \nC1423_=_C1424( C1423 C1424 ) C1423_=_C1441( C1423 C1441 ) C1423_=_C1458( C1423 C1458 ) C1423_=_C1473( C1423 C1473 ) C1423_=_C1488( C1423 C1488 ) C1423_=_C1502( C1423 C1502 ) \nC1423_=_C1514( C1423 C1514 ) C1423_=_C1525( C1423 C1525 ) C1423_=_C1535( C1423 C1535 ) C1423_=_C1544( C1423 C1544 ) C1423_=_C1552( C1423 C1552 ) C1423_=_C1559( C1423 C1559 ) \nC1423_=_C1565( C1423 C1565 ) C1423_=_C1570( C1423 C1570 ) C1423_=_C1574( C1423 C1574 ) C1423_=_C1577( C1423 C1577 ) C1423_=_C1579( C1423 C1579 ) C1424_=_C1442( C1424 C1442 ) \nC1424_=_C1459( C1424 C1459 ) C1424_=_C1475( C1424 C1475 ) C1424_=_C1489( C1424 C1489 ) C1424_=_C1503( C1424 C1503 ) C1424_=_C1515( C1424 C1515 ) C1424_=_C1526( C1424 C1526 ) \nC1424_=_C1536( C1424 C1536 ) C1424_=_C1545( C1424 C1545 ) C1424_=_C1553( C1424 C1553 ) C1424_=_C1560( C1424 C1560 ) C1424_=_C1566( C1424 C1566 ) C1424_=_C1571( C1424 C1571 ) \nC1424_=_C1575( C1424 C1575 ) C1424_=_C1578( C1424 C1578 ) C1424_=_C1580( C1424 C1580 ) C1441_=_C1442( C1441 C1442 ) C1441_=_C1458( C1441 C1458 ) C1441_=_C1473( C1441 C1473 ) \nC1441_=_C1488( C1441 C1488 ) C1441_=_C1502( C1441 C1502 ) C1441_=_C1514( C1441 C1514 ) C1441_=_C1525( C1441 C1525 ) C1441_=_C1535( C1441 C1535 ) C1441_=_C1544( C1441 C1544 ) \nC1441_=_C1552( C1441 C1552 ) C1441_=_C1559( C1441 C1559 ) C1441_=_C1565( C1441 C1565 ) C1441_=_C1570( C1441 C1570 ) C1441_=_C1574( C1441 C1574 ) C1441_=_C1577( C1441 C1577 ) \nC1441_=_C1579( C1441 C1579 ) C1442_=_C1459( C1442 C1459 ) C1442_=_C1475( C1442 C1475 ) C1442_=_C1489( C1442 C1489 ) C1442_=_C1503( C1442 C1503 ) C1442_=_C1515( C1442 C1515 ) \nC1442_=_C1526( C1442 C1526 ) C1442_=_C1536( C1442 C1536 ) C1442_=_C1545( C1442 C1545 ) C1442_=_C1553( C1442 C1553 ) C1442_=_C1560( C1442 C1560 ) C1442_=_C1566( C1442 C1566 ) \nC1442_=_C1571( C1442 C1571 ) C1442_=_C1575( C1442 C1575 ) C1442_=_C1578( C1442 C1578 ) C1442_=_C1580( C1442 C1580 ) C1458_=_C1459( C1458 C1459 ) C1458_=_C1473( C1458 C1473 ) \nC1458_=_C1488( C1458 C1488 ) C1458_=_C1502( C1458 C1502 ) C1458_=_C1514( C1458 C1514 ) C1458_=_C1525( C1458 C1525 ) C1458_=_C1535( C1458 C1535 ) C1458_=_C1544( C1458 C1544 ) \nC1458_=_C1552( C1458 C1552 ) C1458_=_C1559( C1458 C1559 ) C1458_=_C1565( C1458 C1565 ) C1458_=_C1570( C1458 C1570 ) C1458_=_C1574( C1458 C1574 ) C1458_=_C1577( C1458 C1577 ) \nC1458_=_C1579( C1458 C1579 ) C1459_=_C1475( C1459 C1475 ) C1459_=_C1489( C1459 C1489 ) C1459_=_C1503( C1459 C1503 ) C1459_=_C1515( C1459 C1515 ) C1459_=_C1526( C1459 C1526 ) \nC1459_=_C1536( C1459 C1536 ) C1459_=_C1545( C1459 C1545 ) C1459_=_C1553( C1459 C1553 ) C1459_=_C1560( C1459 C1560 ) C1459_=_C1566( C1459 C1566 ) C1459_=_C1571( C1459 C1571 ) \nC1459_=_C1575( C1459 C1575 ) C1459_=_C1578( C1459 C1578 ) C1459_=_C1580( C1459 C1580 ) C1473_=_C1475( C1473 C1475 ) C1473_=_C1488( C1473 C1488 ) C1473_=_C1502( C1473 C1502 ) \nC1473_=_C1514( C1473 C1514 ) C1473_=_C1525( C1473 C1525 ) C1473_=_C1535( C1473 C1535 ) C1473_=_C1544( C1473 C1544 ) C1473_=_C1552( C1473 C1552 ) C1473_=_C1559( C1473 C1559 ) \nC1473_=_C1565( C1473 C1565 ) C1473_=_C1570( C1473 C1570 ) C1473_=_C1574( C1473 C1574 ) C1473_=_C1577( C1473 C1577 ) C1473_=_C1579( C1473 C1579 ) C1475_=_C1489( C1475 C1489 ) \nC1475_=_C1503( C1475 C1503 ) C1475_=_C1515( C1475 C1515 ) C1475_=_C1526( C1475 C1526 ) C1475_=_C1536( C1475 C1536 ) C1475_=_C1545( C1475 C1545 ) C1475_=_C1553( C1475 C1553 ) \nC1475_=_C1560( C1475 C1560 ) C1475_=_C1566( C1475 C1566 ) C1475_=_C1571( C1475 C1571 ) C1475_=_C1575( C1475 C1575 ) C1475_=_C1578( C1475 C1578 ) C1475_=_C1580( C1475 C1580 ) \nC1488_=_C1489( C1488 C1489 ) C1488_=_C1502( C1488 C1502 ) C1488_=_C1514( C1488 C1514 ) C1488_=_C1525( C1488 C1525 ) C1488_=_C1535( C1488 C1535 ) C1488_=_C1544( C1488 C1544 ) \nC1488_=_C1552( C1488 C1552 ) C1488_=_C1559( C1488 C1559 ) C1488_=_C1565( C1488 C1565 ) C1488_=_C1570( C1488 C1570 ) C1488_=_C1574( C1488 C1574 ) C1488_=_C1577( C1488 C1577 ) \nC1488_=_C1579( C1488 C1579 ) C1489_=_C1503( C1489 C1503 ) C1489_=_C1515( C1489 C1515 ) C1489_=_C1526( C1489 C1526 ) C1489_=_C1536( C1489 C1536 ) C1489_=_C1545( C1489 C1545 ) \nC1489_=_C1553( C1489 C1553 ) C1489_=_C1560( C1489 C1560 ) C1489_=_C1566( C1489 C1566 ) C1489_=_C1571( C1489 C1571 ) C1489_=_C1575( C1489 C1575 ) C1489_=_C1578( C1489 C1578 ) \nC1489_=_C1580( C1489 C1580 ) C1502_=_C1503( C1502 C1503 ) C1502_=_C1514( C1502 C1514 ) C1502_=_C1525( C1502 C1525 ) C1502_=_C1535( C1502 C1535 ) C1502_=_C1544( C1502 C1544 ) \nC1502_=_C1552( C1502 C1552 ) C1502_=_C1559( C1502 C1559 ) C1502_=_C1565( C1502 C1565 ) C1502_=_C1570( C1502 C1570 ) C1502_=_C1574( C1502 C1574 ) C1502_=_C1577( C1502 C1577 ) \nC1502_=_C1579( C1502 C1579 ) C1503_=_C1515( C1503 C1515 ) C1503_=_C1526( C1503 C1526 ) C1503_=_C1536( C1503 C1536 ) C1503_=_C1545( C1503 C1545 ) C1503_=_C1553( C1503 C1553 ) \nC1503_=_C1560( C1503 C1560 ) C1503_=_C1566( C1503 C1566 ) C1503_=_C1571( C1503 C1571 ) C1503_=_C1575( C1503 C1575 ) C1503_=_C1578( C1503 C1578 ) C1503_=_C1580( C1503 C1580 ) \nC1514_=_C1515( C1514 C1515 ) C1514_=_C1525( C1514 C1525 ) C1514_=_C1535( C1514 C1535 ) C1514_=_C1544( C1514 C1544 ) C1514_=_C1552( C1514 C1552 ) C1514_=_C1559( C1514 C1559 ) \nC1514_=_C1565( C1514 C1565 ) C1514_=_C1570( C1514 C1570 ) C1514_=_C1574( C1514 C1574 ) C1514_=_C1577( C1514 C1577 ) C1514_=_C1579( C1514 C1579 ) C1515_=_C1526( C1515 C1526 ) \nC1515_=_C1536( C1515 C1536 ) C1515_=_C1545( C1515 C1545 ) C1515_=_C1553( C1515 C1553 ) C1515_=_C1560( C1515 C1560 ) C1515_=_C1566( C1515 C1566 ) C1515_=_C1571( C1515 C1571 ) \nC1515_=_C1575( C1515 C1575 ) C1515_=_C1578( C1515 C1578 ) C1515_=_C1580( C1515 C1580 ) C1525_=_C1526( C1525 C1526 ) C1525_=_C1535( C1525 C1535 ) C1525_=_C1544( C1525 C1544 ) \nC1525_=_C1552(</w:t>
      </w:r>
    </w:p>
    <w:p>
      <w:pPr>
        <w:pStyle w:val="PreformattedText"/>
        <w:bidi w:val="0"/>
        <w:spacing w:before="0" w:after="0"/>
        <w:jc w:val="left"/>
        <w:rPr/>
      </w:pPr>
      <w:r>
        <w:rPr/>
        <w:t xml:space="preserve"> </w:t>
      </w:r>
      <w:r>
        <w:rPr/>
        <w:t>C1525 C1552 ) C1525_=_C1559( C1525 C1559 ) C1525_=_C1565( C1525 C1565 ) C1525_=_C1570( C1525 C1570 ) C1525_=_C1574( C1525 C1574 ) C1525_=_C1577( C1525 C1577 ) \nC1525_=_C1579( C1525 C1579 ) C1526_=_C1536( C1526 C1536 ) C1526_=_C1545( C1526 C1545 ) C1526_=_C1553( C1526 C1553 ) C1526_=_C1560( C1526 C1560 ) C1526_=_C1566( C1526 C1566 ) \nC1526_=_C1571( C1526 C1571 ) C1526_=_C1575( C1526 C1575 ) C1526_=_C1578( C1526 C1578 ) C1526_=_C1580( C1526 C1580 ) C1535_=_C1536( C1535 C1536 ) C1535_=_C1544( C1535 C1544 ) \nC1535_=_C1552( C1535 C1552 ) C1535_=_C1559( C1535 C1559 ) C1535_=_C1565( C1535 C1565 ) C1535_=_C1570( C1535 C1570 ) C1535_=_C1574( C1535 C1574 ) C1535_=_C1577( C1535 C1577 ) \nC1535_=_C1579( C1535 C1579 ) C1536_=_C1545( C1536 C1545 ) C1536_=_C1553( C1536 C1553 ) C1536_=_C1560( C1536 C1560 ) C1536_=_C1566( C1536 C1566 ) C1536_=_C1571( C1536 C1571 ) \nC1536_=_C1575( C1536 C1575 ) C1536_=_C1578( C1536 C1578 ) C1536_=_C1580( C1536 C1580 ) C1544_=_C1545( C1544 C1545 ) C1544_=_C1552( C1544 C1552 ) C1544_=_C1559( C1544 C1559 ) \nC1544_=_C1565( C1544 C1565 ) C1544_=_C1570( C1544 C1570 ) C1544_=_C1574( C1544 C1574 ) C1544_=_C1577( C1544 C1577 ) C1544_=_C1579( C1544 C1579 ) C1545_=_C1553( C1545 C1553 ) \nC1545_=_C1560( C1545 C1560 ) C1545_=_C1566( C1545 C1566 ) C1545_=_C1571( C1545 C1571 ) C1545_=_C1575( C1545 C1575 ) C1545_=_C1578( C1545 C1578 ) C1545_=_C1580( C1545 C1580 ) \nC1552_=_C1553( C1552 C1553 ) C1552_=_C1559( C1552 C1559 ) C1552_=_C1565( C1552 C1565 ) C1552_=_C1570( C1552 C1570 ) C1552_=_C1574( C1552 C1574 ) C1552_=_C1577( C1552 C1577 ) \nC1552_=_C1579( C1552 C1579 ) C1553_=_C1560( C1553 C1560 ) C1553_=_C1566( C1553 C1566 ) C1553_=_C1571( C1553 C1571 ) C1553_=_C1575( C1553 C1575 ) C1553_=_C1578( C1553 C1578 ) \nC1553_=_C1580( C1553 C1580 ) C1559_=_C1560( C1559 C1560 ) C1559_=_C1565( C1559 C1565 ) C1559_=_C1570( C1559 C1570 ) C1559_=_C1574( C1559 C1574 ) C1559_=_C1577( C1559 C1577 ) \nC1559_=_C1579( C1559 C1579 ) C1560_=_C1566( C1560 C1566 ) C1560_=_C1571( C1560 C1571 ) C1560_=_C1575( C1560 C1575 ) C1560_=_C1578( C1560 C1578 ) C1560_=_C1580( C1560 C1580 ) \nC1565_=_C1566( C1565 C1566 ) C1565_=_C1570( C1565 C1570 ) C1565_=_C1574( C1565 C1574 ) C1565_=_C1577( C1565 C1577 ) C1565_=_C1579( C1565 C1579 ) C1566_=_C1571( C1566 C1571 ) \nC1566_=_C1575( C1566 C1575 ) C1566_=_C1578( C1566 C1578 ) C1566_=_C1580( C1566 C1580 ) C1570_=_C1571( C1570 C1571 ) C1570_=_C1574( C1570 C1574 ) C1570_=_C1577( C1570 C1577 ) \nC1570_=_C1579( C1570 C1579 ) C1571_=_C1575( C1571 C1575 ) C1571_=_C1578( C1571 C1578 ) C1571_=_C1580( C1571 C1580 ) C1574_=_C1575( C1574 C1575 ) C1574_=_C1577( C1574 C1577 ) \nC1574_=_C1579( C1574 C1579 ) C1575_=_C1578( C1575 C1578 ) C1575_=_C1580( C1575 C1580 ) C1577_=_C1578( C1577 C1578 ) C1577_=_C1579( C1577 C1579 ) C1578_=_C1580( C1578 C1580 ) \nC1579_=_C1580( C1579 C1580 ) "];9-&gt;19[label="384: C16 C17 C18 C19 C20 \nC21 C54 C55 C71 C72 C73 \nC74 C75 C76 C109 C110 C124 \nC126 C127 C128 C129 C130 C163 \nC164 C177 C178 C180 C181 C182 \nC183 C216 C217 C229 C230 C231 \nC233 C234 C235 C268 C269 C280 \nC281 C282 C283 C285 C286 C319 \nC320 C330 C331 C332 C333 C334 \nC336 C369 C370 C379 C380 C381 \nC382 C383 C384 C418 C419 C427 \nC428 C429 C430 C431 C432 C466 \nC467 C474 C475 C476 C477 C478 \nC479 C513 C514 C520 C521 C522 \nC523 C524 C525 C559 C560 C565 \nC566 C567 C568 C569 C570 C604 \nC605 C609 C610 C611 C612 C613 \nC614 C648 C649 C652 C653 C654 \nC655 C656 C657 C691 C692 C694 \nC695 C696 C697 C698 C699 C733 \nC734 C735 C736 C737 C738 C739 \nC740 C774 C775 C781 C782 C783 \nC784 C785 C786 C787 C788 C789 \nC791 C792 C793 C794 C795 C796 \nC797 C798 C799 C800 C801 C802 \nC803 C804 C805 C806 C807 C808 \nC809 C810 C811 C812 C813 C820 \nC821 C822 C823 C824 C825 C826 \nC827 C828 C829 C831 C832 C833 \nC834 C835 C836 C837 C838 C839 \nC840 C841 C842 C843 C844 C845 \nC846 C847 C848 C849 C850 C851 \nC852 C858 C859 C860 C861 C862 \nC863 C864 C865 C866 C867 C868 \nC870 C871 C872 C873 C874 C875 \nC876 C877 C878 C879 C880 C881 \nC882 C883 C884 C885 C886 C887 \nC888 C889 C890 C895 C896 C897 \nC898 C899 C900 C901 C902 C903 \nC904 C905 C906 C908 C909 C910 \nC911 C912 C913 C914 C915 C916 \nC917 C918 C919 C920 C921 C922 \nC923 C924 C925 C926 C927 C931 \nC932 C933 C934 C935 C936 C937 \nC938 C939 C940 C941 C942 C943 \nC945 C946 C947 C948 C949 C950 \nC951 C952 C953 C954 C955 C956 \nC957 C958 C959 C960 C961 C962 \nC963 C966 C967 C968 C969 C970 \nC971 C972 C973 C974 C975 C976 \nC977 C978 C979 C981 C982 C983 \nC984 C985 C986 C987 C988 C989 \nC990 C991 C992 C993 C994 C995 \nC996 C997 C998 C1033 C1034 C1066 \nC1067 C1098 C1099 C1129 C1130 C1159 \nC1160 C1188 C1189 C1216 C1217 C1243 \nC1244 C1269 C1270 C1294 C1295 C1318 \nC1319 C1341 C1342 C1363 C1364 C1384 \nC1385 C1404 C1405 C1423 C1424 C1441 \nC1442 C1458 C1459 C1473 C1475 C1488 \nC1489 C1502 C1503 C1514 C1515 C1525 \nC1526 C1535 C1536 C1544 C1545 C1552 \nC1553 C1559 C1560 C1565 C1566 C1570 \nC1571 C1574 C1575 C1577 C1578 C1579 \nC1580 \n10368: C16_=_C17 ,C16_=_C18 ,C16_=_C19 ,C16_=_C20 ,C16_=_C21 ,\nC16_=_C54 ,C16_=_C55 ,C16_=_C71 ,C16_=_C124 ,C16_=_C177 ,C16_=_C229 ,\nC16_=_C280 ,C16_=_C330 ,C16_=_C379 ,C16_=_C427 ,C16_=_C474 ,C16_=_C520 ,\nC16_=_C565 ,C16_=_C609 ,C16_=_C652 ,C16_=_C694 ,C16_=_C735 ,C16_=_C781 ,\nC16_=_C782 ,C16_=_C783 ,C16_=_C784 ,C16_=_C785 ,C16_=_C786 ,C16_=_C787 ,\nC16_=_C788 ,C16_=_C789 ,C16_=_C791 ,C16_=_C792 ,C16_=_C793 ,C16_=_C794 ,\nC16_=_C795 ,C16_=_C796 ,C16_=_C797 ,C16_=_C798 ,C16_=_C799 ,C16_=_C800 ,\nC16_=_C801 ,C16_=_C802 ,C16_=_C803 ,C16_=_C804 ,C16_=_C805 ,C16_=_C806 ,\nC16_=_C807 ,C16_=_C808 ,C16_=_C809 ,C16_=_C810 ,C16_=_C811 ,C16_=_C812 ,\nC16_=_C813 ,C17_=_C18 ,C17_=_C19 ,C17_=_C20 ,C17_=_C21 ,C17_=_C54 ,\nC17_=_C55 ,C17_=_C72 ,C17_=_C126 ,C17_=_C178 ,C17_=_C230 ,C17_=_C281 ,\nC17_=_C331 ,C17_=_C380 ,C17_=_C428 ,C17_=_C475 ,C17_=_C521 ,C17_=_C566 ,\nC17_=_C610 ,C17_=_C653 ,C17_=_C695 ,C17_=_C736 ,C17_=_C820 ,C17_=_C821 ,\nC17_=_C822 ,C17_=_C823 ,C17_=_C824 ,C17_=_C825 ,C17_=_C826 ,C17_=_C827 ,\nC17_=_C828 ,C17_=_C829 ,C17_=_C831 ,C17_=_C832 ,C17_=_C833 ,C17_=_C834 ,\nC17_=_C835 ,C17_=_C836 ,C17_=_C837 ,C17_=_C838 ,C17_=_C839 ,C17_=_C840 ,\nC17_=_C841 ,C17_=_C842 ,C17_=_C843 ,C17_=_C844 ,C17_=_C845 ,C17_=_C846 ,\nC17_=_C847 ,C17_=_C848 ,C17_=_C849 ,C17_=_C850 ,C17_=_C851 ,C17_=_C852 ,\nC18_=_C19 ,C18_=_C20 ,C18_=_C21 ,C18_=_C54 ,C18_=_C55 ,C18_=_C73 ,\nC18_=_C127 ,C18_=_C180 ,C18_=_C231 ,C18_=_C282 ,C18_=_C332 ,C18_=_C381 ,\nC18_=_C429 ,C18_=_C476 ,C18_=_C522 ,C18_=_C567 ,C18_=_C611 ,C18_=_C654 ,\nC18_=_C696 ,C18_=_C737 ,C18_=_C858 ,C18_=_C859 ,C18_=_C860 ,C18_=_C861 ,\nC18_=_C862 ,C18_=_C863 ,C18_=_C864 ,C18_=_C865 ,C18_=_C866 ,C18_=_C867 ,\nC18_=_C868 ,C18_=_C870 ,C18_=_C871 ,C18_=_C872 ,C18_=_C873 ,C18_=_C874 ,\nC18_=_C875 ,C18_=_C876 ,C18_=_C877 ,C18_=_C878 ,C18_=_C879 ,C18_=_C880 ,\nC18_=_C881 ,C18_=_C882 ,C18_=_C883 ,C18_=_C884 ,C18_=_C885 ,C18_=_C886 ,\nC18_=_C887 ,C18_=_C888 ,C18_=_C889 ,C18_=_C890 ,C19_=_C20 ,C19_=_C21 ,\nC19_=_C54 ,C19_=_C55 ,C19_=_C74 ,C19_=_C128 ,C19_=_C181 ,C19_=_C233 ,\nC19_=_C283 ,C19_=_C333 ,C19_=_C382 ,C19_=_C430 ,C19_=_C477 ,C19_=_C523 ,\nC19_=_C568 ,C19_=_C612 ,C19_=_C655 ,C19_=_C697 ,C19_=_C738 ,C19_=_C895 ,\nC19_=_C896 ,C19_=_C897 ,C19_=_C898 ,C19_=_C899 ,C19_=_C900 ,C19_=_C901 ,\nC19_=_C902 ,C19_=_C903 ,C19_=_C904 ,C19_=_C905 ,C19_=_C906 ,C19_=_C908 ,\nC19_=_C909 ,C19_=_C910 ,C19_=_C911 ,C19_=_C912 ,C19_=_C913 ,C19_=_C914 ,\nC19_=_C915 ,C19_=_C916 ,C19_=_C917 ,C19_=_C918 ,C19_=_C919 ,C19_=_C920 ,\nC19_=_C921 ,C19_=_C922 ,C19_=_C923 ,C19_=_C924 ,C19_=_C925 ,C19_=_C926 ,\nC19_=_C927 ,C20_=_C21 ,C20_=_C54 ,C20_=_C55 ,C20_=_C75 ,C20_=_C129 ,\nC20_=_C182 ,C20_=_C234 ,C20_=_C285 ,C20_=_C334 ,C20_=_C383 ,C20_=_C431 ,\nC20_=_C478 ,C20_=_C524 ,C20_=_C569 ,C20_=_C613 ,C20_=_C656 ,C20_=_C698 ,\nC20_=_C739 ,C20_=_C931 ,C20_=_C932 ,C20_=_C933 ,C20_=_C934 ,C20_=_C935 ,\nC20_=_C936 ,C20_=_C937 ,C20_=_C938 ,C20_=_C939 ,C20_=_C940 ,C20_=_C941 ,\nC20_=_C942 ,C20_=_C943 ,C20_=_C945 ,C20_=_C946 ,C20_=_C947 ,C20_=_C948 ,\nC20_=_C949 ,C20_=_C950 ,C20_=_C951 ,C20_=_C952 ,C20_=_C953 ,C20_=_C954 ,\nC20_=_C955 ,C20_=_C956 ,C20_=_C957 ,C20_=_C958 ,C20_=_C959 ,C20_=_C960 ,\nC20_=_C961 ,C20_=_C962 ,C20_=_C963 ,C21_=_C54 ,C21_=_C55 ,C21_=_C76 ,\nC21_=_C130 ,C21_=_C183 ,C21_=_C235 ,C21_=_C286 ,C21_=_C336 ,C21_=_C384 ,\nC21_=_C432 ,C21_=_C479 ,C21_=_C525 ,C21_=_C570 ,C21_=_C614 ,C21_=_C657 ,\nC21_=_C699 ,C21_=_C740 ,C21_=_C966 ,C21_=_C967 ,C21_=_C968 ,C21_=_C969 ,\nC21_=_C970 ,C21_=_C971 ,C21_=_C972 ,C21_=_C973 ,C21_=_C974 ,C21_=_C975 ,\nC21_=_C976 ,C21_=_C977 ,C21_=_C978 ,C21_=_C979 ,C21_=_C981 ,C21_=_C982 ,\nC21_=_C983 ,C21_=_C984 ,C21_=_C985 ,C21_=_C986 ,C21_=_C987 ,C21_=_C988 ,\nC21_=_C989 ,C21_=_C990 ,C21_=_C991 ,C21_=_C992 ,C21_=_C993 ,C21_=_C994 ,\nC21_=_C995 ,C21_=_C996 ,C21_=_C997 ,C21_=_C998 ,C54_=_C55 ,C54_=_C109 ,\nC54_=_C163 ,C54_=_C216 ,C54_=_C268 ,C54_=_C319 ,C54_=_C369 ,C54_=_C418 ,\nC54_=_C466 ,C54_=_C513 ,C54_=_C559 ,C54_=_C604 ,C54_=_C648 ,C54_=_C691 ,\nC54_=_C733 ,C54_=_C774 ,C54_=_C1033 ,C54_=_C1066 ,C54_=_C1098 ,C54_=_C1129 ,\nC54_=_C1159 ,C54_=_C1188 ,C54_=_C1216 ,C54_=_C1243 ,C54_=_C1269 ,C54_=_C1294 ,\nC54_=_C1318 ,C54_=_C1341 ,C54_=_C1363 ,C54_=_C1384 ,C54_=_C1404 ,C54_=_C1423 ,\nC54_=_C1441 ,C54_=_C1458 ,C54_=_C1473 ,C54_=_C1488 ,C54_=_C1502 ,C54_=_C1514 ,\nC54_=_C1525 ,C54_=_C1535 ,C54_=_C1544 ,C54_=_C1552 ,C54_=_C1559 ,C54_=_C1565 ,\nC54_=_C1570 ,C54_=_C1574 ,C54_=_C1577 ,C54_=_C1579 ,C55_=_C110 ,C55_=_C164 ,\nC55_=_C217 ,C55_=_C269 ,C55_=_C320 ,C55_=_C370 ,C55_=_C419 ,C55_=_C467 ,\nC55_=_C514 ,C55_=_C560 ,C55_=_C605 ,C55_=_C649 ,C55_=_C692 ,C55_=_C734 ,\nC55_=_C775 ,C55_=_C1034 ,C55_=_C1067 ,C55_=_C1099 ,C55_=_C1130 ,C55_=_C1160 ,\nC55_=_C1189 ,C55_=_C1217 ,C55_=_C1244 ,C55_=_C1270 ,C55_=_C1295 ,C55_=_C1319 ,\nC55_=_C1342 ,C55_=_C1364 ,C55_=_C1385 ,C55_=_C1405 ,C55_=_C1424 ,C55_=_C1442 ,\nC55_=_C1459 ,C55_=_C1475 ,C55_=_C1489 ,C55_=_C1503 ,C55_=_C1515 ,C55_=_C1526 ,\nC55_=_C1536 ,C55_=_C1545 ,C55_=_C1553 ,C55_=_C1560</w:t>
      </w:r>
    </w:p>
    <w:p>
      <w:pPr>
        <w:pStyle w:val="PreformattedText"/>
        <w:bidi w:val="0"/>
        <w:spacing w:before="0" w:after="0"/>
        <w:jc w:val="left"/>
        <w:rPr/>
      </w:pPr>
      <w:r>
        <w:rPr/>
        <w:t xml:space="preserve"> </w:t>
      </w:r>
      <w:r>
        <w:rPr/>
        <w:t>,C55_=_C1566 ,C55_=_C1571 ,\nC55_=_C1575 ,C55_=_C1578 ,C55_=_C1580 ,C71_=_C72 ,C71_=_C73 ,C71_=_C74 ,\nC71_=_C75 ,C71_=_C76 ,C71_=_C109 ,C71_=_C110 ,C71_=_C124 ,C71_=_C177 ,\nC71_=_C229 ,C71_=_C280 ,C71_=_C330 ,C71_=_C379 ,C71_=_C427 ,C71_=_C474 ,\nC71_=_C520 ,C71_=_C565 ,C71_=_C609 ,C71_=_C652 ,C71_=_C694 ,C71_=_C735 ,\nC71_=_C781 ,C71_=_C782 ,C71_=_C783 ,C71_=_C784 ,C71_=_C785 ,C71_=_C786 ,\nC71_=_C787 ,C71_=_C788 ,C71_=_C789 ,C71_=_C791 ,C71_=_C792 ,C71_=_C793 ,\nC71_=_C794 ,C71_=_C795 ,C71_=_C796 ,C71_=_C797 ,C71_=_C798 ,C71_=_C799 ,\nC71_=_C800 ,C71_=_C801 ,C71_=_C802 ,C71_=_C803 ,C71_=_C804 ,C71_=_C805 ,\nC71_=_C806 ,C71_=_C807 ,C71_=_C808 ,C71_=_C809 ,C71_=_C810 ,C71_=_C811 ,\nC71_=_C812 ,C71_=_C813 ,C72_=_C73 ,C72_=_C74 ,C72_=_C75 ,C72_=_C76 ,\nC72_=_C109 ,C72_=_C110 ,C72_=_C126 ,C72_=_C178 ,C72_=_C230 ,C72_=_C281 ,\nC72_=_C331 ,C72_=_C380 ,C72_=_C428 ,C72_=_C475 ,C72_=_C521 ,C72_=_C566 ,\nC72_=_C610 ,C72_=_C653 ,C72_=_C695 ,C72_=_C736 ,C72_=_C820 ,C72_=_C821 ,\nC72_=_C822 ,C72_=_C823 ,C72_=_C824 ,C72_=_C825 ,C72_=_C826 ,C72_=_C827 ,\nC72_=_C828 ,C72_=_C829 ,C72_=_C831 ,C72_=_C832 ,C72_=_C833 ,C72_=_C834 ,\nC72_=_C835 ,C72_=_C836 ,C72_=_C837 ,C72_=_C838 ,C72_=_C839 ,C72_=_C840 ,\nC72_=_C841 ,C72_=_C842 ,C72_=_C843 ,C72_=_C844 ,C72_=_C845 ,C72_=_C846 ,\nC72_=_C847 ,C72_=_C848 ,C72_=_C849 ,C72_=_C850 ,C72_=_C851 ,C72_=_C852 ,\nC73_=_C74 ,C73_=_C75 ,C73_=_C76 ,C73_=_C109 ,C73_=_C110 ,C73_=_C127 ,\nC73_=_C180 ,C73_=_C231 ,C73_=_C282 ,C73_=_C332 ,C73_=_C381 ,C73_=_C429 ,\nC73_=_C476 ,C73_=_C522 ,C73_=_C567 ,C73_=_C611 ,C73_=_C654 ,C73_=_C696 ,\nC73_=_C737 ,C73_=_C858 ,C73_=_C859 ,C73_=_C860 ,C73_=_C861 ,C73_=_C862 ,\nC73_=_C863 ,C73_=_C864 ,C73_=_C865 ,C73_=_C866 ,C73_=_C867 ,C73_=_C868 ,\nC73_=_C870 ,C73_=_C871 ,C73_=_C872 ,C73_=_C873 ,C73_=_C874 ,C73_=_C875 ,\nC73_=_C876 ,C73_=_C877 ,C73_=_C878 ,C73_=_C879 ,C73_=_C880 ,C73_=_C881 ,\nC73_=_C882 ,C73_=_C883 ,C73_=_C884 ,C73_=_C885 ,C73_=_C886 ,C73_=_C887 ,\nC73_=_C888 ,C73_=_C889 ,C73_=_C890 ,C74_=_C75 ,C74_=_C76 ,C74_=_C109 ,\nC74_=_C110 ,C74_=_C128 ,C74_=_C181 ,C74_=_C233 ,C74_=_C283 ,C74_=_C333 ,\nC74_=_C382 ,C74_=_C430 ,C74_=_C477 ,C74_=_C523 ,C74_=_C568 ,C74_=_C612 ,\nC74_=_C655 ,C74_=_C697 ,C74_=_C738 ,C74_=_C895 ,C74_=_C896 ,C74_=_C897 ,\nC74_=_C898 ,C74_=_C899 ,C74_=_C900 ,C74_=_C901 ,C74_=_C902 ,C74_=_C903 ,\nC74_=_C904 ,C74_=_C905 ,C74_=_C906 ,C74_=_C908 ,C74_=_C909 ,C74_=_C910 ,\nC74_=_C911 ,C74_=_C912 ,C74_=_C913 ,C74_=_C914 ,C74_=_C915 ,C74_=_C916 ,\nC74_=_C917 ,C74_=_C918 ,C74_=_C919 ,C74_=_C920 ,C74_=_C921 ,C74_=_C922 ,\nC74_=_C923 ,C74_=_C924 ,C74_=_C925 ,C74_=_C926 ,C74_=_C927 ,C75_=_C76 ,\nC75_=_C109 ,C75_=_C110 ,C75_=_C129 ,C75_=_C182 ,C75_=_C234 ,C75_=_C285 ,\nC75_=_C334 ,C75_=_C383 ,C75_=_C431 ,C75_=_C478 ,C75_=_C524 ,C75_=_C569 ,\nC75_=_C613 ,C75_=_C656 ,C75_=_C698 ,C75_=_C739 ,C75_=_C931 ,C75_=_C932 ,\nC75_=_C933 ,C75_=_C934 ,C75_=_C935 ,C75_=_C936 ,C75_=_C937 ,C75_=_C938 ,\nC75_=_C939 ,C75_=_C940 ,C75_=_C941 ,C75_=_C942 ,C75_=_C943 ,C75_=_C945 ,\nC75_=_C946 ,C75_=_C947 ,C75_=_C948 ,C75_=_C949 ,C75_=_C950 ,C75_=_C951 ,\nC75_=_C952 ,C75_=_C953 ,C75_=_C954 ,C75_=_C955 ,C75_=_C956 ,C75_=_C957 ,\nC75_=_C958 ,C75_=_C959 ,C75_=_C960 ,C75_=_C961 ,C75_=_C962 ,C75_=_C963 ,\nC76_=_C109 ,C76_=_C110 ,C76_=_C130 ,C76_=_C183 ,C76_=_C235 ,C76_=_C286 ,\nC76_=_C336 ,C76_=_C384 ,C76_=_C432 ,C76_=_C479 ,C76_=_C525 ,C76_=_C570 ,\nC76_=_C614 ,C76_=_C657 ,C76_=_C699 ,C76_=_C740 ,C76_=_C966 ,C76_=_C967 ,\nC76_=_C968 ,C76_=_C969 ,C76_=_C970 ,C76_=_C971 ,C76_=_C972 ,C76_=_C973 ,\nC76_=_C974 ,C76_=_C975 ,C76_=_C976 ,C76_=_C977 ,C76_=_C978 ,C76_=_C979 ,\nC76_=_C981 ,C76_=_C982 ,C76_=_C983 ,C76_=_C984 ,C76_=_C985 ,C76_=_C986 ,\nC76_=_C987 ,C76_=_C988 ,C76_=_C989 ,C76_=_C990 ,C76_=_C991 ,C76_=_C992 ,\nC76_=_C993 ,C76_=_C994 ,C76_=_C995 ,C76_=_C996 ,C76_=_C997 ,C76_=_C998 ,\nC109_=_C110 ,C109_=_C163 ,C109_=_C216 ,C109_=_C268 ,C109_=_C319 ,C109_=_C369 ,\nC109_=_C418 ,C109_=_C466 ,C109_=_C513 ,C109_=_C559 ,C109_=_C604 ,C109_=_C648 ,\nC109_=_C691 ,C109_=_C733 ,C109_=_C774 ,C109_=_C1033 ,C109_=_C1066 ,C109_=_C1098 ,\nC109_=_C1129 ,C109_=_C1159 ,C109_=_C1188 ,C109_=_C1216 ,C109_=_C1243 ,C109_=_C1269 ,\nC109_=_C1294 ,C109_=_C1318 ,C109_=_C1341 ,C109_=_C1363 ,C109_=_C1384 ,C109_=_C1404 ,\nC109_=_C1423 ,C109_=_C1441 ,C109_=_C1458 ,C109_=_C1473 ,C109_=_C1488 ,C109_=_C1502 ,\nC109_=_C1514 ,C109_=_C1525 ,C109_=_C1535 ,C109_=_C1544 ,C109_=_C1552 ,C109_=_C1559 ,\nC109_=_C1565 ,C109_=_C1570 ,C109_=_C1574 ,C109_=_C1577 ,C109_=_C1579 ,C110_=_C164 ,\nC110_=_C217 ,C110_=_C269 ,C110_=_C320 ,C110_=_C370 ,C110_=_C419 ,C110_=_C467 ,\nC110_=_C514 ,C110_=_C560 ,C110_=_C605 ,C110_=_C649 ,C110_=_C692 ,C110_=_C734 ,\nC110_=_C775 ,C110_=_C1034 ,C110_=_C1067 ,C110_=_C1099 ,C110_=_C1130 ,C110_=_C1160 ,\nC110_=_C1189 ,C110_=_C1217 ,C110_=_C1244 ,C110_=_C1270 ,C110_=_C1295 ,C110_=_C1319 ,\nC110_=_C1342 ,C110_=_C1364 ,C110_=_C1385 ,C110_=_C1405 ,C110_=_C1424 ,C110_=_C1442 ,\nC110_=_C1459 ,C110_=_C1475 ,C110_=_C1489 ,C110_=_C1503 ,C110_=_C1515 ,C110_=_C1526 ,\nC110_=_C1536 ,C110_=_C1545 ,C110_=_C1553 ,C110_=_C1560 ,C110_=_C1566 ,C110_=_C1571 ,\nC110_=_C1575 ,C110_=_C1578 ,C110_=_C1580 ,C124_=_C126 ,C124_=_C127 ,C124_=_C128 ,\nC124_=_C129 ,C124_=_C130 ,C124_=_C163 ,C124_=_C164 ,C124_=_C177 ,C124_=_C229 ,\nC124_=_C280 ,C124_=_C330 ,C124_=_C379 ,C124_=_C427 ,C124_=_C474 ,C124_=_C520 ,\nC124_=_C565 ,C124_=_C609 ,C124_=_C652 ,C124_=_C694 ,C124_=_C735 ,C124_=_C781 ,\nC124_=_C782 ,C124_=_C783 ,C124_=_C784 ,C124_=_C785 ,C124_=_C786 ,C124_=_C787 ,\nC124_=_C788 ,C124_=_C789 ,C124_=_C791 ,C124_=_C792 ,C124_=_C793 ,C124_=_C794 ,\nC124_=_C795 ,C124_=_C796 ,C124_=_C797 ,C124_=_C798 ,C124_=_C799 ,C124_=_C800 ,\nC124_=_C801 ,C124_=_C802 ,C124_=_C803 ,C124_=_C804 ,C124_=_C805 ,C124_=_C806 ,\nC124_=_C807 ,C124_=_C808 ,C124_=_C809 ,C124_=_C810 ,C124_=_C811 ,C124_=_C812 ,\nC124_=_C813 ,C126_=_C127 ,C126_=_C128 ,C126_=_C129 ,C126_=_C130 ,C126_=_C163 ,\nC126_=_C164 ,C126_=_C178 ,C126_=_C230 ,C126_=_C281 ,C126_=_C331 ,C126_=_C380 ,\nC126_=_C428 ,C126_=_C475 ,C126_=_C521 ,C126_=_C566 ,C126_=_C610 ,C126_=_C653 ,\nC126_=_C695 ,C126_=_C736 ,C126_=_C820 ,C126_=_C821 ,C126_=_C822 ,C126_=_C823 ,\nC126_=_C824 ,C126_=_C825 ,C126_=_C826 ,C126_=_C827 ,C126_=_C828 ,C126_=_C829 ,\nC126_=_C831 ,C126_=_C832 ,C126_=_C833 ,C126_=_C834 ,C126_=_C835 ,C126_=_C836 ,\nC126_=_C837 ,C126_=_C838 ,C126_=_C839 ,C126_=_C840 ,C126_=_C841 ,C126_=_C842 ,\nC126_=_C843 ,C126_=_C844 ,C126_=_C845 ,C126_=_C846 ,C126_=_C847 ,C126_=_C848 ,\nC126_=_C849 ,C126_=_C850 ,C126_=_C851 ,C126_=_C852 ,C127_=_C128 ,C127_=_C129 ,\nC127_=_C130 ,C127_=_C163 ,C127_=_C164 ,C127_=_C180 ,C127_=_C231 ,C127_=_C282 ,\nC127_=_C332 ,C127_=_C381 ,C127_=_C429 ,C127_=_C476 ,C127_=_C522 ,C127_=_C567 ,\nC127_=_C611 ,C127_=_C654 ,C127_=_C696 ,C127_=_C737 ,C127_=_C858 ,C127_=_C859 ,\nC127_=_C860 ,C127_=_C861 ,C127_=_C862 ,C127_=_C863 ,C127_=_C864 ,C127_=_C865 ,\nC127_=_C866 ,C127_=_C867 ,C127_=_C868 ,C127_=_C870 ,C127_=_C871 ,C127_=_C872 ,\nC127_=_C873 ,C127_=_C874 ,C127_=_C875 ,C127_=_C876 ,C127_=_C877 ,C127_=_C878 ,\nC127_=_C879 ,C127_=_C880 ,C127_=_C881 ,C127_=_C882 ,C127_=_C883 ,C127_=_C884 ,\nC127_=_C885 ,C127_=_C886 ,C127_=_C887 ,C127_=_C888 ,C127_=_C889 ,C127_=_C890 ,\nC128_=_C129 ,C128_=_C130 ,C128_=_C163 ,C128_=_C164 ,C128_=_C181 ,C128_=_C233 ,\nC128_=_C283 ,C128_=_C333 ,C128_=_C382 ,C128_=_C430 ,C128_=_C477 ,C128_=_C523 ,\nC128_=_C568 ,C128_=_C612 ,C128_=_C655 ,C128_=_C697 ,C128_=_C738 ,C128_=_C895 ,\nC128_=_C896 ,C128_=_C897 ,C128_=_C898 ,C128_=_C899 ,C128_=_C900 ,C128_=_C901 ,\nC128_=_C902 ,C128_=_C903 ,C128_=_C904 ,C128_=_C905 ,C128_=_C906 ,C128_=_C908 ,\nC128_=_C909 ,C128_=_C910 ,C128_=_C911 ,C128_=_C912 ,C128_=_C913 ,C128_=_C914 ,\nC128_=_C915 ,C128_=_C916 ,C128_=_C917 ,C128_=_C918 ,C128_=_C919 ,C128_=_C920 ,\nC128_=_C921 ,C128_=_C922 ,C128_=_C923 ,C128_=_C924 ,C128_=_C925 ,C128_=_C926 ,\nC128_=_C927 ,C129_=_C130 ,C129_=_C163 ,C129_=_C164 ,C129_=_C182 ,C129_=_C234 ,\nC129_=_C285 ,C129_=_C334 ,C129_=_C383 ,C129_=_C431 ,C129_=_C478 ,C129_=_C524 ,\nC129_=_C569 ,C129_=_C613 ,C129_=_C656 ,C129_=_C698 ,C129_=_C739 ,C129_=_C931 ,\nC129_=_C932 ,C129_=_C933 ,C129_=_C934 ,C129_=_C935 ,C129_=_C936 ,C129_=_C937 ,\nC129_=_C938 ,C129_=_C939 ,C129_=_C940 ,C129_=_C941 ,C129_=_C942 ,C129_=_C943 ,\nC129_=_C945 ,C129_=_C946 ,C129_=_C947 ,C129_=_C948 ,C129_=_C949 ,C129_=_C950 ,\nC129_=_C951 ,C129_=_C952 ,C129_=_C953 ,C129_=_C954 ,C129_=_C955 ,C129_=_C956 ,\nC129_=_C957 ,C129_=_C958 ,C129_=_C959 ,C129_=_C960 ,C129_=_C961 ,C129_=_C962 ,\nC129_=_C963 ,C130_=_C163 ,C130_=_C164 ,C130_=_C183 ,C130_=_C235 ,C130_=_C286 ,\nC130_=_C336 ,C130_=_C384 ,C130_=_C432 ,C130_=_C479 ,C130_=_C525 ,C130_=_C570 ,\nC130_=_C614 ,C130_=_C657 ,C130_=_C699 ,C130_=_C740 ,C130_=_C966 ,C130_=_C967 ,\nC130_=_C968 ,C130_=_C969 ,C130_=_C970 ,C130_=_C971 ,C130_=_C972 ,C130_=_C973 ,\nC130_=_C974 ,C130_=_C975 ,C130_=_C976 ,C130_=_C977 ,C130_=_C978 ,C130_=_C979 ,\nC130_=_C981 ,C130_=_C982 ,C130_=_C983 ,C130_=_C984 ,C130_=_C985 ,C130_=_C986 ,\nC130_=_C987 ,C130_=_C988 ,C130_=_C989 ,C130_=_C990 ,C130_=_C991 ,C130_=_C992 ,\nC130_=_C993 ,C130_=_C994 ,C130_=_C995 ,C130_=_C996 ,C130_=_C997 ,C130_=_C998 ,\nC163_=_C164 ,C163_=_C216 ,C163_=_C268 ,C163_=_C319 ,C163_=_C369 ,C163_=_C418 ,\nC163_=_C466 ,C163_=_C513 ,C163_=_C559 ,C163_=_C604 ,C163_=_C648 ,C163_=_C691 ,\nC163_=_C733 ,C163_=_C774 ,C163_=_C1033 ,C163_=_C1066 ,C163_=_C1098 ,C163_=_C1129 ,\nC163_=_C1159 ,C163_=_C1188 ,C163_=_C1216 ,C163_=_C1243 ,C163_=_C1269 ,C163_=_C1294 ,\nC163_=_C1318 ,C163_=_C1341 ,C163_=_C1363 ,C163_=_C1384 ,C163_=_C1404 ,C163_=_C1423 ,\nC163_=_C1441 ,C163_=_C1458 ,C163_=_C1473 ,C163_=_C1488 ,C163_=_C1502 ,C163_=_C1514 ,\nC163_=_C1525 ,C163_=_C1535 ,C163_=_C1544 ,C163_=_C1552 ,C163_=_C1559 ,C163_=_C1565 ,\nC163_=_C1570 ,C163_=_C1574 ,C163_=_C1577 ,C163_=_C1579 ,C164_=_C217 ,C164_=_C269 ,\nC164_=_C320 ,C164_=_C370 ,C164_=_C419 ,C164_=_C467 ,C164_=_C514 ,C164_=_C560 ,\nC164_=_C605 ,C164_=_C649 ,C164_=_C692 ,C164_=_C734 ,C164_=_C775 ,C164_=_C1034 ,\nC164_=_C1067</w:t>
      </w:r>
    </w:p>
    <w:p>
      <w:pPr>
        <w:pStyle w:val="PreformattedText"/>
        <w:bidi w:val="0"/>
        <w:spacing w:before="0" w:after="0"/>
        <w:jc w:val="left"/>
        <w:rPr/>
      </w:pPr>
      <w:r>
        <w:rPr/>
        <w:t xml:space="preserve"> </w:t>
      </w:r>
      <w:r>
        <w:rPr/>
        <w:t>,C164_=_C1099 ,C164_=_C1130 ,C164_=_C1160 ,C164_=_C1189 ,C164_=_C1217 ,\nC164_=_C1244 ,C164_=_C1270 ,C164_=_C1295 ,C164_=_C1319 ,C164_=_C1342 ,C164_=_C1364 ,\nC164_=_C1385 ,C164_=_C1405 ,C164_=_C1424 ,C164_=_C1442 ,C164_=_C1459 ,C164_=_C1475 ,\nC164_=_C1489 ,C164_=_C1503 ,C164_=_C1515 ,C164_=_C1526 ,C164_=_C1536 ,C164_=_C1545 ,\nC164_=_C1553 ,C164_=_C1560 ,C164_=_C1566 ,C164_=_C1571 ,C164_=_C1575 ,C164_=_C1578 ,\nC164_=_C1580 ,C177_=_C178 ,C177_=_C180 ,C177_=_C181 ,C177_=_C182 ,C177_=_C183 ,\nC177_=_C216 ,C177_=_C217 ,C177_=_C229 ,C177_=_C280 ,C177_=_C330 ,C177_=_C379 ,\nC177_=_C427 ,C177_=_C474 ,C177_=_C520 ,C177_=_C565 ,C177_=_C609 ,C177_=_C652 ,\nC177_=_C694 ,C177_=_C735 ,C177_=_C781 ,C177_=_C782 ,C177_=_C783 ,C177_=_C784 ,\nC177_=_C785 ,C177_=_C786 ,C177_=_C787 ,C177_=_C788 ,C177_=_C789 ,C177_=_C791 ,\nC177_=_C792 ,C177_=_C793 ,C177_=_C794 ,C177_=_C795 ,C177_=_C796 ,C177_=_C797 ,\nC177_=_C798 ,C177_=_C799 ,C177_=_C800 ,C177_=_C801 ,C177_=_C802 ,C177_=_C803 ,\nC177_=_C804 ,C177_=_C805 ,C177_=_C806 ,C177_=_C807 ,C177_=_C808 ,C177_=_C809 ,\nC177_=_C810 ,C177_=_C811 ,C177_=_C812 ,C177_=_C813 ,C178_=_C180 ,C178_=_C181 ,\nC178_=_C182 ,C178_=_C183 ,C178_=_C216 ,C178_=_C217 ,C178_=_C230 ,C178_=_C281 ,\nC178_=_C331 ,C178_=_C380 ,C178_=_C428 ,C178_=_C475 ,C178_=_C521 ,C178_=_C566 ,\nC178_=_C610 ,C178_=_C653 ,C178_=_C695 ,C178_=_C736 ,C178_=_C820 ,C178_=_C821 ,\nC178_=_C822 ,C178_=_C823 ,C178_=_C824 ,C178_=_C825 ,C178_=_C826 ,C178_=_C827 ,\nC178_=_C828 ,C178_=_C829 ,C178_=_C831 ,C178_=_C832 ,C178_=_C833 ,C178_=_C834 ,\nC178_=_C835 ,C178_=_C836 ,C178_=_C837 ,C178_=_C838 ,C178_=_C839 ,C178_=_C840 ,\nC178_=_C841 ,C178_=_C842 ,C178_=_C843 ,C178_=_C844 ,C178_=_C845 ,C178_=_C846 ,\nC178_=_C847 ,C178_=_C848 ,C178_=_C849 ,C178_=_C850 ,C178_=_C851 ,C178_=_C852 ,\nC180_=_C181 ,C180_=_C182 ,C180_=_C183 ,C180_=_C216 ,C180_=_C217 ,C180_=_C231 ,\nC180_=_C282 ,C180_=_C332 ,C180_=_C381 ,C180_=_C429 ,C180_=_C476 ,C180_=_C522 ,\nC180_=_C567 ,C180_=_C611 ,C180_=_C654 ,C180_=_C696 ,C180_=_C737 ,C180_=_C858 ,\nC180_=_C859 ,C180_=_C860 ,C180_=_C861 ,C180_=_C862 ,C180_=_C863 ,C180_=_C864 ,\nC180_=_C865 ,C180_=_C866 ,C180_=_C867 ,C180_=_C868 ,C180_=_C870 ,C180_=_C871 ,\nC180_=_C872 ,C180_=_C873 ,C180_=_C874 ,C180_=_C875 ,C180_=_C876 ,C180_=_C877 ,\nC180_=_C878 ,C180_=_C879 ,C180_=_C880 ,C180_=_C881 ,C180_=_C882 ,C180_=_C883 ,\nC180_=_C884 ,C180_=_C885 ,C180_=_C886 ,C180_=_C887 ,C180_=_C888 ,C180_=_C889 ,\nC180_=_C890 ,C181_=_C182 ,C181_=_C183 ,C181_=_C216 ,C181_=_C217 ,C181_=_C233 ,\nC181_=_C283 ,C181_=_C333 ,C181_=_C382 ,C181_=_C430 ,C181_=_C477 ,C181_=_C523 ,\nC181_=_C568 ,C181_=_C612 ,C181_=_C655 ,C181_=_C697 ,C181_=_C738 ,C181_=_C895 ,\nC181_=_C896 ,C181_=_C897 ,C181_=_C898 ,C181_=_C899 ,C181_=_C900 ,C181_=_C901 ,\nC181_=_C902 ,C181_=_C903 ,C181_=_C904 ,C181_=_C905 ,C181_=_C906 ,C181_=_C908 ,\nC181_=_C909 ,C181_=_C910 ,C181_=_C911 ,C181_=_C912 ,C181_=_C913 ,C181_=_C914 ,\nC181_=_C915 ,C181_=_C916 ,C181_=_C917 ,C181_=_C918 ,C181_=_C919 ,C181_=_C920 ,\nC181_=_C921 ,C181_=_C922 ,C181_=_C923 ,C181_=_C924 ,C181_=_C925 ,C181_=_C926 ,\nC181_=_C927 ,C182_=_C183 ,C182_=_C216 ,C182_=_C217 ,C182_=_C234 ,C182_=_C285 ,\nC182_=_C334 ,C182_=_C383 ,C182_=_C431 ,C182_=_C478 ,C182_=_C524 ,C182_=_C569 ,\nC182_=_C613 ,C182_=_C656 ,C182_=_C698 ,C182_=_C739 ,C182_=_C931 ,C182_=_C932 ,\nC182_=_C933 ,C182_=_C934 ,C182_=_C935 ,C182_=_C936 ,C182_=_C937 ,C182_=_C938 ,\nC182_=_C939 ,C182_=_C940 ,C182_=_C941 ,C182_=_C942 ,C182_=_C943 ,C182_=_C945 ,\nC182_=_C946 ,C182_=_C947 ,C182_=_C948 ,C182_=_C949 ,C182_=_C950 ,C182_=_C951 ,\nC182_=_C952 ,C182_=_C953 ,C182_=_C954 ,C182_=_C955 ,C182_=_C956 ,C182_=_C957 ,\nC182_=_C958 ,C182_=_C959 ,C182_=_C960 ,C182_=_C961 ,C182_=_C962 ,C182_=_C963 ,\nC183_=_C216 ,C183_=_C217 ,C183_=_C235 ,C183_=_C286 ,C183_=_C336 ,C183_=_C384 ,\nC183_=_C432 ,C183_=_C479 ,C183_=_C525 ,C183_=_C570 ,C183_=_C614 ,C183_=_C657 ,\nC183_=_C699 ,C183_=_C740 ,C183_=_C966 ,C183_=_C967 ,C183_=_C968 ,C183_=_C969 ,\nC183_=_C970 ,C183_=_C971 ,C183_=_C972 ,C183_=_C973 ,C183_=_C974 ,C183_=_C975 ,\nC183_=_C976 ,C183_=_C977 ,C183_=_C978 ,C183_=_C979 ,C183_=_C981 ,C183_=_C982 ,\nC183_=_C983 ,C183_=_C984 ,C183_=_C985 ,C183_=_C986 ,C183_=_C987 ,C183_=_C988 ,\nC183_=_C989 ,C183_=_C990 ,C183_=_C991 ,C183_=_C992 ,C183_=_C993 ,C183_=_C994 ,\nC183_=_C995 ,C183_=_C996 ,C183_=_C997 ,C183_=_C998 ,C216_=_C217 ,C216_=_C268 ,\nC216_=_C319 ,C216_=_C369 ,C216_=_C418 ,C216_=_C466 ,C216_=_C513 ,C216_=_C559 ,\nC216_=_C604 ,C216_=_C648 ,C216_=_C691 ,C216_=_C733 ,C216_=_C774 ,C216_=_C1033 ,\nC216_=_C1066 ,C216_=_C1098 ,C216_=_C1129 ,C216_=_C1159 ,C216_=_C1188 ,C216_=_C1216 ,\nC216_=_C1243 ,C216_=_C1269 ,C216_=_C1294 ,C216_=_C1318 ,C216_=_C1341 ,C216_=_C1363 ,\nC216_=_C1384 ,C216_=_C1404 ,C216_=_C1423 ,C216_=_C1441 ,C216_=_C1458 ,C216_=_C1473 ,\nC216_=_C1488 ,C216_=_C1502 ,C216_=_C1514 ,C216_=_C1525 ,C216_=_C1535 ,C216_=_C1544 ,\nC216_=_C1552 ,C216_=_C1559 ,C216_=_C1565 ,C216_=_C1570 ,C216_=_C1574 ,C216_=_C1577 ,\nC216_=_C1579 ,C217_=_C269 ,C217_=_C320 ,C217_=_C370 ,C217_=_C419 ,C217_=_C467 ,\nC217_=_C514 ,C217_=_C560 ,C217_=_C605 ,C217_=_C649 ,C217_=_C692 ,C217_=_C734 ,\nC217_=_C775 ,C217_=_C1034 ,C217_=_C1067 ,C217_=_C1099 ,C217_=_C1130 ,C217_=_C1160 ,\nC217_=_C1189 ,C217_=_C1217 ,C217_=_C1244 ,C217_=_C1270 ,C217_=_C1295 ,C217_=_C1319 ,\nC217_=_C1342 ,C217_=_C1364 ,C217_=_C1385 ,C217_=_C1405 ,C217_=_C1424 ,C217_=_C1442 ,\nC217_=_C1459 ,C217_=_C1475 ,C217_=_C1489 ,C217_=_C1503 ,C217_=_C1515 ,C217_=_C1526 ,\nC217_=_C1536 ,C217_=_C1545 ,C217_=_C1553 ,C217_=_C1560 ,C217_=_C1566 ,C217_=_C1571 ,\nC217_=_C1575 ,C217_=_C1578 ,C217_=_C1580 ,C229_=_C230 ,C229_=_C231 ,C229_=_C233 ,\nC229_=_C234 ,C229_=_C235 ,C229_=_C268 ,C229_=_C269 ,C229_=_C280 ,C229_=_C330 ,\nC229_=_C379 ,C229_=_C427 ,C229_=_C474 ,C229_=_C520 ,C229_=_C565 ,C229_=_C609 ,\nC229_=_C652 ,C229_=_C694 ,C229_=_C735 ,C229_=_C781 ,C229_=_C782 ,C229_=_C783 ,\nC229_=_C784 ,C229_=_C785 ,C229_=_C786 ,C229_=_C787 ,C229_=_C788 ,C229_=_C789 ,\nC229_=_C791 ,C229_=_C792 ,C229_=_C793 ,C229_=_C794 ,C229_=_C795 ,C229_=_C796 ,\nC229_=_C797 ,C229_=_C798 ,C229_=_C799 ,C229_=_C800 ,C229_=_C801 ,C229_=_C802 ,\nC229_=_C803 ,C229_=_C804 ,C229_=_C805 ,C229_=_C806 ,C229_=_C807 ,C229_=_C808 ,\nC229_=_C809 ,C229_=_C810 ,C229_=_C811 ,C229_=_C812 ,C229_=_C813 ,C230_=_C231 ,\nC230_=_C233 ,C230_=_C234 ,C230_=_C235 ,C230_=_C268 ,C230_=_C269 ,C230_=_C281 ,\nC230_=_C331 ,C230_=_C380 ,C230_=_C428 ,C230_=_C475 ,C230_=_C521 ,C230_=_C566 ,\nC230_=_C610 ,C230_=_C653 ,C230_=_C695 ,C230_=_C736 ,C230_=_C820 ,C230_=_C821 ,\nC230_=_C822 ,C230_=_C823 ,C230_=_C824 ,C230_=_C825 ,C230_=_C826 ,C230_=_C827 ,\nC230_=_C828 ,C230_=_C829 ,C230_=_C831 ,C230_=_C832 ,C230_=_C833 ,C230_=_C834 ,\nC230_=_C835 ,C230_=_C836 ,C230_=_C837 ,C230_=_C838 ,C230_=_C839 ,C230_=_C840 ,\nC230_=_C841 ,C230_=_C842 ,C230_=_C843 ,C230_=_C844 ,C230_=_C845 ,C230_=_C846 ,\nC230_=_C847 ,C230_=_C848 ,C230_=_C849 ,C230_=_C850 ,C230_=_C851 ,C230_=_C852 ,\nC231_=_C233 ,C231_=_C234 ,C231_=_C235 ,C231_=_C268 ,C231_=_C269 ,C231_=_C282 ,\nC231_=_C332 ,C231_=_C381 ,C231_=_C429 ,C231_=_C476 ,C231_=_C522 ,C231_=_C567 ,\nC231_=_C611 ,C231_=_C654 ,C231_=_C696 ,C231_=_C737 ,C231_=_C858 ,C231_=_C859 ,\nC231_=_C860 ,C231_=_C861 ,C231_=_C862 ,C231_=_C863 ,C231_=_C864 ,C231_=_C865 ,\nC231_=_C866 ,C231_=_C867 ,C231_=_C868 ,C231_=_C870 ,C231_=_C871 ,C231_=_C872 ,\nC231_=_C873 ,C231_=_C874 ,C231_=_C875 ,C231_=_C876 ,C231_=_C877 ,C231_=_C878 ,\nC231_=_C879 ,C231_=_C880 ,C231_=_C881 ,C231_=_C882 ,C231_=_C883 ,C231_=_C884 ,\nC231_=_C885 ,C231_=_C886 ,C231_=_C887 ,C231_=_C888 ,C231_=_C889 ,C231_=_C890 ,\nC233_=_C234 ,C233_=_C235 ,C233_=_C268 ,C233_=_C269 ,C233_=_C283 ,C233_=_C333 ,\nC233_=_C382 ,C233_=_C430 ,C233_=_C477 ,C233_=_C523 ,C233_=_C568 ,C233_=_C612 ,\nC233_=_C655 ,C233_=_C697 ,C233_=_C738 ,C233_=_C895 ,C233_=_C896 ,C233_=_C897 ,\nC233_=_C898 ,C233_=_C899 ,C233_=_C900 ,C233_=_C901 ,C233_=_C902 ,C233_=_C903 ,\nC233_=_C904 ,C233_=_C905 ,C233_=_C906 ,C233_=_C908 ,C233_=_C909 ,C233_=_C910 ,\nC233_=_C911 ,C233_=_C912 ,C233_=_C913 ,C233_=_C914 ,C233_=_C915 ,C233_=_C916 ,\nC233_=_C917 ,C233_=_C918 ,C233_=_C919 ,C233_=_C920 ,C233_=_C921 ,C233_=_C922 ,\nC233_=_C923 ,C233_=_C924 ,C233_=_C925 ,C233_=_C926 ,C233_=_C927 ,C234_=_C235 ,\nC234_=_C268 ,C234_=_C269 ,C234_=_C285 ,C234_=_C334 ,C234_=_C383 ,C234_=_C431 ,\nC234_=_C478 ,C234_=_C524 ,C234_=_C569 ,C234_=_C613 ,C234_=_C656 ,C234_=_C698 ,\nC234_=_C739 ,C234_=_C931 ,C234_=_C932 ,C234_=_C933 ,C234_=_C934 ,C234_=_C935 ,\nC234_=_C936 ,C234_=_C937 ,C234_=_C938 ,C234_=_C939 ,C234_=_C940 ,C234_=_C941 ,\nC234_=_C942 ,C234_=_C943 ,C234_=_C945 ,C234_=_C946 ,C234_=_C947 ,C234_=_C948 ,\nC234_=_C949 ,C234_=_C950 ,C234_=_C951 ,C234_=_C952 ,C234_=_C953 ,C234_=_C954 ,\nC234_=_C955 ,C234_=_C956 ,C234_=_C957 ,C234_=_C958 ,C234_=_C959 ,C234_=_C960 ,\nC234_=_C961 ,C234_=_C962 ,C234_=_C963 ,C235_=_C268 ,C235_=_C269 ,C235_=_C286 ,\nC235_=_C336 ,C235_=_C384 ,C235_=_C432 ,C235_=_C479 ,C235_=_C525 ,C235_=_C570 ,\nC235_=_C614 ,C235_=_C657 ,C235_=_C699 ,C235_=_C740 ,C235_=_C966 ,C235_=_C967 ,\nC235_=_C968 ,C235_=_C969 ,C235_=_C970 ,C235_=_C971 ,C235_=_C972 ,C235_=_C973 ,\nC235_=_C974 ,C235_=_C975 ,C235_=_C976 ,C235_=_C977 ,C235_=_C978 ,C235_=_C979 ,\nC235_=_C981 ,C235_=_C982 ,C235_=_C983 ,C235_=_C984 ,C235_=_C985 ,C235_=_C986 ,\nC235_=_C987 ,C235_=_C988 ,C235_=_C989 ,C235_=_C990 ,C235_=_C991 ,C235_=_C992 ,\nC235_=_C993 ,C235_=_C994 ,C235_=_C995 ,C235_=_C996 ,C235_=_C997 ,C235_=_C998 ,\nC268_=_C269 ,C268_=_C319 ,C268_=_C369 ,C268_=_C418 ,C268_=_C466 ,C268_=_C513 ,\nC268_=_C559 ,C268_=_C604 ,C268_=_C648 ,C268_=_C691 ,C268_=_C733 ,C268_=_C774 ,\nC268_=_C1033 ,C268_=_C1066 ,C268_=_C1098 ,C268_=_C1129 ,C268_=_C1159 ,C268_=_C1188 ,\nC268_=_C1216 ,C268_=_C1243 ,C268_=_C1269 ,C268_=_C1294 ,C268_=_C1318 ,C268_=_C1341 ,\nC268_=_C1363 ,C268_=_C1384 ,C268_=_C1404 ,C268_=_C1423 ,C268_=_C1441 ,C268_=_C1458 ,\nC268_=_C1473 ,C268_=_C1488 ,C268_=_C1502 ,C268_=_C1514 ,C268_=_C1525 ,C268_=_C1535 ,\nC268_=_C1544 ,C268_=_C1552 ,C268_=_C1559</w:t>
      </w:r>
    </w:p>
    <w:p>
      <w:pPr>
        <w:pStyle w:val="PreformattedText"/>
        <w:bidi w:val="0"/>
        <w:spacing w:before="0" w:after="0"/>
        <w:jc w:val="left"/>
        <w:rPr/>
      </w:pPr>
      <w:r>
        <w:rPr/>
        <w:t xml:space="preserve"> </w:t>
      </w:r>
      <w:r>
        <w:rPr/>
        <w:t>,C268_=_C1565 ,C268_=_C1570 ,C268_=_C1574 ,\nC268_=_C1577 ,C268_=_C1579 ,C269_=_C320 ,C269_=_C370 ,C269_=_C419 ,C269_=_C467 ,\nC269_=_C514 ,C269_=_C560 ,C269_=_C605 ,C269_=_C649 ,C269_=_C692 ,C269_=_C734 ,\nC269_=_C775 ,C269_=_C1034 ,C269_=_C1067 ,C269_=_C1099 ,C269_=_C1130 ,C269_=_C1160 ,\nC269_=_C1189 ,C269_=_C1217 ,C269_=_C1244 ,C269_=_C1270 ,C269_=_C1295 ,C269_=_C1319 ,\nC269_=_C1342 ,C269_=_C1364 ,C269_=_C1385 ,C269_=_C1405 ,C269_=_C1424 ,C269_=_C1442 ,\nC269_=_C1459 ,C269_=_C1475 ,C269_=_C1489 ,C269_=_C1503 ,C269_=_C1515 ,C269_=_C1526 ,\nC269_=_C1536 ,C269_=_C1545 ,C269_=_C1553 ,C269_=_C1560 ,C269_=_C1566 ,C269_=_C1571 ,\nC269_=_C1575 ,C269_=_C1578 ,C269_=_C1580 ,C280_=_C281 ,C280_=_C282 ,C280_=_C283 ,\nC280_=_C285 ,C280_=_C286 ,C280_=_C319 ,C280_=_C320 ,C280_=_C330 ,C280_=_C379 ,\nC280_=_C427 ,C280_=_C474 ,C280_=_C520 ,C280_=_C565 ,C280_=_C609 ,C280_=_C652 ,\nC280_=_C694 ,C280_=_C735 ,C280_=_C781 ,C280_=_C782 ,C280_=_C783 ,C280_=_C784 ,\nC280_=_C785 ,C280_=_C786 ,C280_=_C787 ,C280_=_C788 ,C280_=_C789 ,C280_=_C791 ,\nC280_=_C792 ,C280_=_C793 ,C280_=_C794 ,C280_=_C795 ,C280_=_C796 ,C280_=_C797 ,\nC280_=_C798 ,C280_=_C799 ,C280_=_C800 ,C280_=_C801 ,C280_=_C802 ,C280_=_C803 ,\nC280_=_C804 ,C280_=_C805 ,C280_=_C806 ,C280_=_C807 ,C280_=_C808 ,C280_=_C809 ,\nC280_=_C810 ,C280_=_C811 ,C280_=_C812 ,C280_=_C813 ,C281_=_C282 ,C281_=_C283 ,\nC281_=_C285 ,C281_=_C286 ,C281_=_C319 ,C281_=_C320 ,C281_=_C331 ,C281_=_C380 ,\nC281_=_C428 ,C281_=_C475 ,C281_=_C521 ,C281_=_C566 ,C281_=_C610 ,C281_=_C653 ,\nC281_=_C695 ,C281_=_C736 ,C281_=_C820 ,C281_=_C821 ,C281_=_C822 ,C281_=_C823 ,\nC281_=_C824 ,C281_=_C825 ,C281_=_C826 ,C281_=_C827 ,C281_=_C828 ,C281_=_C829 ,\nC281_=_C831 ,C281_=_C832 ,C281_=_C833 ,C281_=_C834 ,C281_=_C835 ,C281_=_C836 ,\nC281_=_C837 ,C281_=_C838 ,C281_=_C839 ,C281_=_C840 ,C281_=_C841 ,C281_=_C842 ,\nC281_=_C843 ,C281_=_C844 ,C281_=_C845 ,C281_=_C846 ,C281_=_C847 ,C281_=_C848 ,\nC281_=_C849 ,C281_=_C850 ,C281_=_C851 ,C281_=_C852 ,C282_=_C283 ,C282_=_C285 ,\nC282_=_C286 ,C282_=_C319 ,C282_=_C320 ,C282_=_C332 ,C282_=_C381 ,C282_=_C429 ,\nC282_=_C476 ,C282_=_C522 ,C282_=_C567 ,C282_=_C611 ,C282_=_C654 ,C282_=_C696 ,\nC282_=_C737 ,C282_=_C858 ,C282_=_C859 ,C282_=_C860 ,C282_=_C861 ,C282_=_C862 ,\nC282_=_C863 ,C282_=_C864 ,C282_=_C865 ,C282_=_C866 ,C282_=_C867 ,C282_=_C868 ,\nC282_=_C870 ,C282_=_C871 ,C282_=_C872 ,C282_=_C873 ,C282_=_C874 ,C282_=_C875 ,\nC282_=_C876 ,C282_=_C877 ,C282_=_C878 ,C282_=_C879 ,C282_=_C880 ,C282_=_C881 ,\nC282_=_C882 ,C282_=_C883 ,C282_=_C884 ,C282_=_C885 ,C282_=_C886 ,C282_=_C887 ,\nC282_=_C888 ,C282_=_C889 ,C282_=_C890 ,C283_=_C285 ,C283_=_C286 ,C283_=_C319 ,\nC283_=_C320 ,C283_=_C333 ,C283_=_C382 ,C283_=_C430 ,C283_=_C477 ,C283_=_C523 ,\nC283_=_C568 ,C283_=_C612 ,C283_=_C655 ,C283_=_C697 ,C283_=_C738 ,C283_=_C895 ,\nC283_=_C896 ,C283_=_C897 ,C283_=_C898 ,C283_=_C899 ,C283_=_C900 ,C283_=_C901 ,\nC283_=_C902 ,C283_=_C903 ,C283_=_C904 ,C283_=_C905 ,C283_=_C906 ,C283_=_C908 ,\nC283_=_C909 ,C283_=_C910 ,C283_=_C911 ,C283_=_C912 ,C283_=_C913 ,C283_=_C914 ,\nC283_=_C915 ,C283_=_C916 ,C283_=_C917 ,C283_=_C918 ,C283_=_C919 ,C283_=_C920 ,\nC283_=_C921 ,C283_=_C922 ,C283_=_C923 ,C283_=_C924 ,C283_=_C925 ,C283_=_C926 ,\nC283_=_C927 ,C285_=_C286 ,C285_=_C319 ,C285_=_C320 ,C285_=_C334 ,C285_=_C383 ,\nC285_=_C431 ,C285_=_C478 ,C285_=_C524 ,C285_=_C569 ,C285_=_C613 ,C285_=_C656 ,\nC285_=_C698 ,C285_=_C739 ,C285_=_C931 ,C285_=_C932 ,C285_=_C933 ,C285_=_C934 ,\nC285_=_C935 ,C285_=_C936 ,C285_=_C937 ,C285_=_C938 ,C285_=_C939 ,C285_=_C940 ,\nC285_=_C941 ,C285_=_C942 ,C285_=_C943 ,C285_=_C945 ,C285_=_C946 ,C285_=_C947 ,\nC285_=_C948 ,C285_=_C949 ,C285_=_C950 ,C285_=_C951 ,C285_=_C952 ,C285_=_C953 ,\nC285_=_C954 ,C285_=_C955 ,C285_=_C956 ,C285_=_C957 ,C285_=_C958 ,C285_=_C959 ,\nC285_=_C960 ,C285_=_C961 ,C285_=_C962 ,C285_=_C963 ,C286_=_C319 ,C286_=_C320 ,\nC286_=_C336 ,C286_=_C384 ,C286_=_C432 ,C286_=_C479 ,C286_=_C525 ,C286_=_C570 ,\nC286_=_C614 ,C286_=_C657 ,C286_=_C699 ,C286_=_C740 ,C286_=_C966 ,C286_=_C967 ,\nC286_=_C968 ,C286_=_C969 ,C286_=_C970 ,C286_=_C971 ,C286_=_C972 ,C286_=_C973 ,\nC286_=_C974 ,C286_=_C975 ,C286_=_C976 ,C286_=_C977 ,C286_=_C978 ,C286_=_C979 ,\nC286_=_C981 ,C286_=_C982 ,C286_=_C983 ,C286_=_C984 ,C286_=_C985 ,C286_=_C986 ,\nC286_=_C987 ,C286_=_C988 ,C286_=_C989 ,C286_=_C990 ,C286_=_C991 ,C286_=_C992 ,\nC286_=_C993 ,C286_=_C994 ,C286_=_C995 ,C286_=_C996 ,C286_=_C997 ,C286_=_C998 ,\nC319_=_C320 ,C319_=_C369 ,C319_=_C418 ,C319_=_C466 ,C319_=_C513 ,C319_=_C559 ,\nC319_=_C604 ,C319_=_C648 ,C319_=_C691 ,C319_=_C733 ,C319_=_C774 ,C319_=_C1033 ,\nC319_=_C1066 ,C319_=_C1098 ,C319_=_C1129 ,C319_=_C1159 ,C319_=_C1188 ,C319_=_C1216 ,\nC319_=_C1243 ,C319_=_C1269 ,C319_=_C1294 ,C319_=_C1318 ,C319_=_C1341 ,C319_=_C1363 ,\nC319_=_C1384 ,C319_=_C1404 ,C319_=_C1423 ,C319_=_C1441 ,C319_=_C1458 ,C319_=_C1473 ,\nC319_=_C1488 ,C319_=_C1502 ,C319_=_C1514 ,C319_=_C1525 ,C319_=_C1535 ,C319_=_C1544 ,\nC319_=_C1552 ,C319_=_C1559 ,C319_=_C1565 ,C319_=_C1570 ,C319_=_C1574 ,C319_=_C1577 ,\nC319_=_C1579 ,C320_=_C370 ,C320_=_C419 ,C320_=_C467 ,C320_=_C514 ,C320_=_C560 ,\nC320_=_C605 ,C320_=_C649 ,C320_=_C692 ,C320_=_C734 ,C320_=_C775 ,C320_=_C1034 ,\nC320_=_C1067 ,C320_=_C1099 ,C320_=_C1130 ,C320_=_C1160 ,C320_=_C1189 ,C320_=_C1217 ,\nC320_=_C1244 ,C320_=_C1270 ,C320_=_C1295 ,C320_=_C1319 ,C320_=_C1342 ,C320_=_C1364 ,\nC320_=_C1385 ,C320_=_C1405 ,C320_=_C1424 ,C320_=_C1442 ,C320_=_C1459 ,C320_=_C1475 ,\nC320_=_C1489 ,C320_=_C1503 ,C320_=_C1515 ,C320_=_C1526 ,C320_=_C1536 ,C320_=_C1545 ,\nC320_=_C1553 ,C320_=_C1560 ,C320_=_C1566 ,C320_=_C1571 ,C320_=_C1575 ,C320_=_C1578 ,\nC320_=_C1580 ,C330_=_C331 ,C330_=_C332 ,C330_=_C333 ,C330_=_C334 ,C330_=_C336 ,\nC330_=_C369 ,C330_=_C370 ,C330_=_C379 ,C330_=_C427 ,C330_=_C474 ,C330_=_C520 ,\nC330_=_C565 ,C330_=_C609 ,C330_=_C652 ,C330_=_C694 ,C330_=_C735 ,C330_=_C781 ,\nC330_=_C782 ,C330_=_C783 ,C330_=_C784 ,C330_=_C785 ,C330_=_C786 ,C330_=_C787 ,\nC330_=_C788 ,C330_=_C789 ,C330_=_C791 ,C330_=_C792 ,C330_=_C793 ,C330_=_C794 ,\nC330_=_C795 ,C330_=_C796 ,C330_=_C797 ,C330_=_C798 ,C330_=_C799 ,C330_=_C800 ,\nC330_=_C801 ,C330_=_C802 ,C330_=_C803 ,C330_=_C804 ,C330_=_C805 ,C330_=_C806 ,\nC330_=_C807 ,C330_=_C808 ,C330_=_C809 ,C330_=_C810 ,C330_=_C811 ,C330_=_C812 ,\nC330_=_C813 ,C331_=_C332 ,C331_=_C333 ,C331_=_C334 ,C331_=_C336 ,C331_=_C369 ,\nC331_=_C370 ,C331_=_C380 ,C331_=_C428 ,C331_=_C475 ,C331_=_C521 ,C331_=_C566 ,\nC331_=_C610 ,C331_=_C653 ,C331_=_C695 ,C331_=_C736 ,C331_=_C820 ,C331_=_C821 ,\nC331_=_C822 ,C331_=_C823 ,C331_=_C824 ,C331_=_C825 ,C331_=_C826 ,C331_=_C827 ,\nC331_=_C828 ,C331_=_C829 ,C331_=_C831 ,C331_=_C832 ,C331_=_C833 ,C331_=_C834 ,\nC331_=_C835 ,C331_=_C836 ,C331_=_C837 ,C331_=_C838 ,C331_=_C839 ,C331_=_C840 ,\nC331_=_C841 ,C331_=_C842 ,C331_=_C843 ,C331_=_C844 ,C331_=_C845 ,C331_=_C846 ,\nC331_=_C847 ,C331_=_C848 ,C331_=_C849 ,C331_=_C850 ,C331_=_C851 ,C331_=_C852 ,\nC332_=_C333 ,C332_=_C334 ,C332_=_C336 ,C332_=_C369 ,C332_=_C370 ,C332_=_C381 ,\nC332_=_C429 ,C332_=_C476 ,C332_=_C522 ,C332_=_C567 ,C332_=_C611 ,C332_=_C654 ,\nC332_=_C696 ,C332_=_C737 ,C332_=_C858 ,C332_=_C859 ,C332_=_C860 ,C332_=_C861 ,\nC332_=_C862 ,C332_=_C863 ,C332_=_C864 ,C332_=_C865 ,C332_=_C866 ,C332_=_C867 ,\nC332_=_C868 ,C332_=_C870 ,C332_=_C871 ,C332_=_C872 ,C332_=_C873 ,C332_=_C874 ,\nC332_=_C875 ,C332_=_C876 ,C332_=_C877 ,C332_=_C878 ,C332_=_C879 ,C332_=_C880 ,\nC332_=_C881 ,C332_=_C882 ,C332_=_C883 ,C332_=_C884 ,C332_=_C885 ,C332_=_C886 ,\nC332_=_C887 ,C332_=_C888 ,C332_=_C889 ,C332_=_C890 ,C333_=_C334 ,C333_=_C336 ,\nC333_=_C369 ,C333_=_C370 ,C333_=_C382 ,C333_=_C430 ,C333_=_C477 ,C333_=_C523 ,\nC333_=_C568 ,C333_=_C612 ,C333_=_C655 ,C333_=_C697 ,C333_=_C738 ,C333_=_C895 ,\nC333_=_C896 ,C333_=_C897 ,C333_=_C898 ,C333_=_C899 ,C333_=_C900 ,C333_=_C901 ,\nC333_=_C902 ,C333_=_C903 ,C333_=_C904 ,C333_=_C905 ,C333_=_C906 ,C333_=_C908 ,\nC333_=_C909 ,C333_=_C910 ,C333_=_C911 ,C333_=_C912 ,C333_=_C913 ,C333_=_C914 ,\nC333_=_C915 ,C333_=_C916 ,C333_=_C917 ,C333_=_C918 ,C333_=_C919 ,C333_=_C920 ,\nC333_=_C921 ,C333_=_C922 ,C333_=_C923 ,C333_=_C924 ,C333_=_C925 ,C333_=_C926 ,\nC333_=_C927 ,C334_=_C336 ,C334_=_C369 ,C334_=_C370 ,C334_=_C383 ,C334_=_C431 ,\nC334_=_C478 ,C334_=_C524 ,C334_=_C569 ,C334_=_C613 ,C334_=_C656 ,C334_=_C698 ,\nC334_=_C739 ,C334_=_C931 ,C334_=_C932 ,C334_=_C933 ,C334_=_C934 ,C334_=_C935 ,\nC334_=_C936 ,C334_=_C937 ,C334_=_C938 ,C334_=_C939 ,C334_=_C940 ,C334_=_C941 ,\nC334_=_C942 ,C334_=_C943 ,C334_=_C945 ,C334_=_C946 ,C334_=_C947 ,C334_=_C948 ,\nC334_=_C949 ,C334_=_C950 ,C334_=_C951 ,C334_=_C952 ,C334_=_C953 ,C334_=_C954 ,\nC334_=_C955 ,C334_=_C956 ,C334_=_C957 ,C334_=_C958 ,C334_=_C959 ,C334_=_C960 ,\nC334_=_C961 ,C334_=_C962 ,C334_=_C963 ,C336_=_C369 ,C336_=_C370 ,C336_=_C384 ,\nC336_=_C432 ,C336_=_C479 ,C336_=_C525 ,C336_=_C570 ,C336_=_C614 ,C336_=_C657 ,\nC336_=_C699 ,C336_=_C740 ,C336_=_C966 ,C336_=_C967 ,C336_=_C968 ,C336_=_C969 ,\nC336_=_C970 ,C336_=_C971 ,C336_=_C972 ,C336_=_C973 ,C336_=_C974 ,C336_=_C975 ,\nC336_=_C976 ,C336_=_C977 ,C336_=_C978 ,C336_=_C979 ,C336_=_C981 ,C336_=_C982 ,\nC336_=_C983 ,C336_=_C984 ,C336_=_C985 ,C336_=_C986 ,C336_=_C987 ,C336_=_C988 ,\nC336_=_C989 ,C336_=_C990 ,C336_=_C991 ,C336_=_C992 ,C336_=_C993 ,C336_=_C994 ,\nC336_=_C995 ,C336_=_C996 ,C336_=_C997 ,C336_=_C998 ,C369_=_C370 ,C369_=_C418 ,\nC369_=_C466 ,C369_=_C513 ,C369_=_C559 ,C369_=_C604 ,C369_=_C648 ,C369_=_C691 ,\nC369_=_C733 ,C369_=_C774 ,C369_=_C1033 ,C369_=_C1066 ,C369_=_C1098 ,C369_=_C1129 ,\nC369_=_C1159 ,C369_=_C1188 ,C369_=_C1216 ,C369_=_C1243 ,C369_=_C1269 ,C369_=_C1294 ,\nC369_=_C1318 ,C369_=_C1341 ,C369_=_C1363 ,C369_=_C1384 ,C369_=_C1404 ,C369_=_C1423 ,\nC369_=_C1441 ,C369_=_C1458 ,C369_=_C1473 ,C369_=_C1488 ,C369_=_C1502 ,C369_=_C1514 ,\nC369_=_C1525 ,C369_=_C1535 ,C369_=_C1544 ,C369_=_C1552 ,C369_=_C1559 ,C369_=_C1565 ,\nC369_=_C1570 ,C369_=_C1574 ,C369_=_C1577 ,C369_=_C1579 ,C370_=_C419 ,C370_=_C467 ,\nC370_=_C514 ,C370_=_C560 ,C370_=_C605 ,C370_=_C649</w:t>
      </w:r>
    </w:p>
    <w:p>
      <w:pPr>
        <w:pStyle w:val="PreformattedText"/>
        <w:bidi w:val="0"/>
        <w:spacing w:before="0" w:after="0"/>
        <w:jc w:val="left"/>
        <w:rPr/>
      </w:pPr>
      <w:r>
        <w:rPr/>
        <w:t xml:space="preserve"> </w:t>
      </w:r>
      <w:r>
        <w:rPr/>
        <w:t>,C370_=_C692 ,C370_=_C734 ,\nC370_=_C775 ,C370_=_C1034 ,C370_=_C1067 ,C370_=_C1099 ,C370_=_C1130 ,C370_=_C1160 ,\nC370_=_C1189 ,C370_=_C1217 ,C370_=_C1244 ,C370_=_C1270 ,C370_=_C1295 ,C370_=_C1319 ,\nC370_=_C1342 ,C370_=_C1364 ,C370_=_C1385 ,C370_=_C1405 ,C370_=_C1424 ,C370_=_C1442 ,\nC370_=_C1459 ,C370_=_C1475 ,C370_=_C1489 ,C370_=_C1503 ,C370_=_C1515 ,C370_=_C1526 ,\nC370_=_C1536 ,C370_=_C1545 ,C370_=_C1553 ,C370_=_C1560 ,C370_=_C1566 ,C370_=_C1571 ,\nC370_=_C1575 ,C370_=_C1578 ,C370_=_C1580 ,C379_=_C380 ,C379_=_C381 ,C379_=_C382 ,\nC379_=_C383 ,C379_=_C384 ,C379_=_C418 ,C379_=_C419 ,C379_=_C427 ,C379_=_C474 ,\nC379_=_C520 ,C379_=_C565 ,C379_=_C609 ,C379_=_C652 ,C379_=_C694 ,C379_=_C735 ,\nC379_=_C781 ,C379_=_C782 ,C379_=_C783 ,C379_=_C784 ,C379_=_C785 ,C379_=_C786 ,\nC379_=_C787 ,C379_=_C788 ,C379_=_C789 ,C379_=_C791 ,C379_=_C792 ,C379_=_C793 ,\nC379_=_C794 ,C379_=_C795 ,C379_=_C796 ,C379_=_C797 ,C379_=_C798 ,C379_=_C799 ,\nC379_=_C800 ,C379_=_C801 ,C379_=_C802 ,C379_=_C803 ,C379_=_C804 ,C379_=_C805 ,\nC379_=_C806 ,C379_=_C807 ,C379_=_C808 ,C379_=_C809 ,C379_=_C810 ,C379_=_C811 ,\nC379_=_C812 ,C379_=_C813 ,C380_=_C381 ,C380_=_C382 ,C380_=_C383 ,C380_=_C384 ,\nC380_=_C418 ,C380_=_C419 ,C380_=_C428 ,C380_=_C475 ,C380_=_C521 ,C380_=_C566 ,\nC380_=_C610 ,C380_=_C653 ,C380_=_C695 ,C380_=_C736 ,C380_=_C820 ,C380_=_C821 ,\nC380_=_C822 ,C380_=_C823 ,C380_=_C824 ,C380_=_C825 ,C380_=_C826 ,C380_=_C827 ,\nC380_=_C828 ,C380_=_C829 ,C380_=_C831 ,C380_=_C832 ,C380_=_C833 ,C380_=_C834 ,\nC380_=_C835 ,C380_=_C836 ,C380_=_C837 ,C380_=_C838 ,C380_=_C839 ,C380_=_C840 ,\nC380_=_C841 ,C380_=_C842 ,C380_=_C843 ,C380_=_C844 ,C380_=_C845 ,C380_=_C846 ,\nC380_=_C847 ,C380_=_C848 ,C380_=_C849 ,C380_=_C850 ,C380_=_C851 ,C380_=_C852 ,\nC381_=_C382 ,C381_=_C383 ,C381_=_C384 ,C381_=_C418 ,C381_=_C419 ,C381_=_C429 ,\nC381_=_C476 ,C381_=_C522 ,C381_=_C567 ,C381_=_C611 ,C381_=_C654 ,C381_=_C696 ,\nC381_=_C737 ,C381_=_C858 ,C381_=_C859 ,C381_=_C860 ,C381_=_C861 ,C381_=_C862 ,\nC381_=_C863 ,C381_=_C864 ,C381_=_C865 ,C381_=_C866 ,C381_=_C867 ,C381_=_C868 ,\nC381_=_C870 ,C381_=_C871 ,C381_=_C872 ,C381_=_C873 ,C381_=_C874 ,C381_=_C875 ,\nC381_=_C876 ,C381_=_C877 ,C381_=_C878 ,C381_=_C879 ,C381_=_C880 ,C381_=_C881 ,\nC381_=_C882 ,C381_=_C883 ,C381_=_C884 ,C381_=_C885 ,C381_=_C886 ,C381_=_C887 ,\nC381_=_C888 ,C381_=_C889 ,C381_=_C890 ,C382_=_C383 ,C382_=_C384 ,C382_=_C418 ,\nC382_=_C419 ,C382_=_C430 ,C382_=_C477 ,C382_=_C523 ,C382_=_C568 ,C382_=_C612 ,\nC382_=_C655 ,C382_=_C697 ,C382_=_C738 ,C382_=_C895 ,C382_=_C896 ,C382_=_C897 ,\nC382_=_C898 ,C382_=_C899 ,C382_=_C900 ,C382_=_C901 ,C382_=_C902 ,C382_=_C903 ,\nC382_=_C904 ,C382_=_C905 ,C382_=_C906 ,C382_=_C908 ,C382_=_C909 ,C382_=_C910 ,\nC382_=_C911 ,C382_=_C912 ,C382_=_C913 ,C382_=_C914 ,C382_=_C915 ,C382_=_C916 ,\nC382_=_C917 ,C382_=_C918 ,C382_=_C919 ,C382_=_C920 ,C382_=_C921 ,C382_=_C922 ,\nC382_=_C923 ,C382_=_C924 ,C382_=_C925 ,C382_=_C926 ,C382_=_C927 ,C383_=_C384 ,\nC383_=_C418 ,C383_=_C419 ,C383_=_C431 ,C383_=_C478 ,C383_=_C524 ,C383_=_C569 ,\nC383_=_C613 ,C383_=_C656 ,C383_=_C698 ,C383_=_C739 ,C383_=_C931 ,C383_=_C932 ,\nC383_=_C933 ,C383_=_C934 ,C383_=_C935 ,C383_=_C936 ,C383_=_C937 ,C383_=_C938 ,\nC383_=_C939 ,C383_=_C940 ,C383_=_C941 ,C383_=_C942 ,C383_=_C943 ,C383_=_C945 ,\nC383_=_C946 ,C383_=_C947 ,C383_=_C948 ,C383_=_C949 ,C383_=_C950 ,C383_=_C951 ,\nC383_=_C952 ,C383_=_C953 ,C383_=_C954 ,C383_=_C955 ,C383_=_C956 ,C383_=_C957 ,\nC383_=_C958 ,C383_=_C959 ,C383_=_C960 ,C383_=_C961 ,C383_=_C962 ,C383_=_C963 ,\nC384_=_C418 ,C384_=_C419 ,C384_=_C432 ,C384_=_C479 ,C384_=_C525 ,C384_=_C570 ,\nC384_=_C614 ,C384_=_C657 ,C384_=_C699 ,C384_=_C740 ,C384_=_C966 ,C384_=_C967 ,\nC384_=_C968 ,C384_=_C969 ,C384_=_C970 ,C384_=_C971 ,C384_=_C972 ,C384_=_C973 ,\nC384_=_C974 ,C384_=_C975 ,C384_=_C976 ,C384_=_C977 ,C384_=_C978 ,C384_=_C979 ,\nC384_=_C981 ,C384_=_C982 ,C384_=_C983 ,C384_=_C984 ,C384_=_C985 ,C384_=_C986 ,\nC384_=_C987 ,C384_=_C988 ,C384_=_C989 ,C384_=_C990 ,C384_=_C991 ,C384_=_C992 ,\nC384_=_C993 ,C384_=_C994 ,C384_=_C995 ,C384_=_C996 ,C384_=_C997 ,C384_=_C998 ,\nC418_=_C419 ,C418_=_C466 ,C418_=_C513 ,C418_=_C559 ,C418_=_C604 ,C418_=_C648 ,\nC418_=_C691 ,C418_=_C733 ,C418_=_C774 ,C418_=_C1033 ,C418_=_C1066 ,C418_=_C1098 ,\nC418_=_C1129 ,C418_=_C1159 ,C418_=_C1188 ,C418_=_C1216 ,C418_=_C1243 ,C418_=_C1269 ,\nC418_=_C1294 ,C418_=_C1318 ,C418_=_C1341 ,C418_=_C1363 ,C418_=_C1384 ,C418_=_C1404 ,\nC418_=_C1423 ,C418_=_C1441 ,C418_=_C1458 ,C418_=_C1473 ,C418_=_C1488 ,C418_=_C1502 ,\nC418_=_C1514 ,C418_=_C1525 ,C418_=_C1535 ,C418_=_C1544 ,C418_=_C1552 ,C418_=_C1559 ,\nC418_=_C1565 ,C418_=_C1570 ,C418_=_C1574 ,C418_=_C1577 ,C418_=_C1579 ,C419_=_C467 ,\nC419_=_C514 ,C419_=_C560 ,C419_=_C605 ,C419_=_C649 ,C419_=_C692 ,C419_=_C734 ,\nC419_=_C775 ,C419_=_C1034 ,C419_=_C1067 ,C419_=_C1099 ,C419_=_C1130 ,C419_=_C1160 ,\nC419_=_C1189 ,C419_=_C1217 ,C419_=_C1244 ,C419_=_C1270 ,C419_=_C1295 ,C419_=_C1319 ,\nC419_=_C1342 ,C419_=_C1364 ,C419_=_C1385 ,C419_=_C1405 ,C419_=_C1424 ,C419_=_C1442 ,\nC419_=_C1459 ,C419_=_C1475 ,C419_=_C1489 ,C419_=_C1503 ,C419_=_C1515 ,C419_=_C1526 ,\nC419_=_C1536 ,C419_=_C1545 ,C419_=_C1553 ,C419_=_C1560 ,C419_=_C1566 ,C419_=_C1571 ,\nC419_=_C1575 ,C419_=_C1578 ,C419_=_C1580 ,C427_=_C428 ,C427_=_C429 ,C427_=_C430 ,\nC427_=_C431 ,C427_=_C432 ,C427_=_C466 ,C427_=_C467 ,C427_=_C474 ,C427_=_C520 ,\nC427_=_C565 ,C427_=_C609 ,C427_=_C652 ,C427_=_C694 ,C427_=_C735 ,C427_=_C781 ,\nC427_=_C782 ,C427_=_C783 ,C427_=_C784 ,C427_=_C785 ,C427_=_C786 ,C427_=_C787 ,\nC427_=_C788 ,C427_=_C789 ,C427_=_C791 ,C427_=_C792 ,C427_=_C793 ,C427_=_C794 ,\nC427_=_C795 ,C427_=_C796 ,C427_=_C797 ,C427_=_C798 ,C427_=_C799 ,C427_=_C800 ,\nC427_=_C801 ,C427_=_C802 ,C427_=_C803 ,C427_=_C804 ,C427_=_C805 ,C427_=_C806 ,\nC427_=_C807 ,C427_=_C808 ,C427_=_C809 ,C427_=_C810 ,C427_=_C811 ,C427_=_C812 ,\nC427_=_C813 ,C428_=_C429 ,C428_=_C430 ,C428_=_C431 ,C428_=_C432 ,C428_=_C466 ,\nC428_=_C467 ,C428_=_C475 ,C428_=_C521 ,C428_=_C566 ,C428_=_C610 ,C428_=_C653 ,\nC428_=_C695 ,C428_=_C736 ,C428_=_C820 ,C428_=_C821 ,C428_=_C822 ,C428_=_C823 ,\nC428_=_C824 ,C428_=_C825 ,C428_=_C826 ,C428_=_C827 ,C428_=_C828 ,C428_=_C829 ,\nC428_=_C831 ,C428_=_C832 ,C428_=_C833 ,C428_=_C834 ,C428_=_C835 ,C428_=_C836 ,\nC428_=_C837 ,C428_=_C838 ,C428_=_C839 ,C428_=_C840 ,C428_=_C841 ,C428_=_C842 ,\nC428_=_C843 ,C428_=_C844 ,C428_=_C845 ,C428_=_C846 ,C428_=_C847 ,C428_=_C848 ,\nC428_=_C849 ,C428_=_C850 ,C428_=_C851 ,C428_=_C852 ,C429_=_C430 ,C429_=_C431 ,\nC429_=_C432 ,C429_=_C466 ,C429_=_C467 ,C429_=_C476 ,C429_=_C522 ,C429_=_C567 ,\nC429_=_C611 ,C429_=_C654 ,C429_=_C696 ,C429_=_C737 ,C429_=_C858 ,C429_=_C859 ,\nC429_=_C860 ,C429_=_C861 ,C429_=_C862 ,C429_=_C863 ,C429_=_C864 ,C429_=_C865 ,\nC429_=_C866 ,C429_=_C867 ,C429_=_C868 ,C429_=_C870 ,C429_=_C871 ,C429_=_C872 ,\nC429_=_C873 ,C429_=_C874 ,C429_=_C875 ,C429_=_C876 ,C429_=_C877 ,C429_=_C878 ,\nC429_=_C879 ,C429_=_C880 ,C429_=_C881 ,C429_=_C882 ,C429_=_C883 ,C429_=_C884 ,\nC429_=_C885 ,C429_=_C886 ,C429_=_C887 ,C429_=_C888 ,C429_=_C889 ,C429_=_C890 ,\nC430_=_C431 ,C430_=_C432 ,C430_=_C466 ,C430_=_C467 ,C430_=_C477 ,C430_=_C523 ,\nC430_=_C568 ,C430_=_C612 ,C430_=_C655 ,C430_=_C697 ,C430_=_C738 ,C430_=_C895 ,\nC430_=_C896 ,C430_=_C897 ,C430_=_C898 ,C430_=_C899 ,C430_=_C900 ,C430_=_C901 ,\nC430_=_C902 ,C430_=_C903 ,C430_=_C904 ,C430_=_C905 ,C430_=_C906 ,C430_=_C908 ,\nC430_=_C909 ,C430_=_C910 ,C430_=_C911 ,C430_=_C912 ,C430_=_C913 ,C430_=_C914 ,\nC430_=_C915 ,C430_=_C916 ,C430_=_C917 ,C430_=_C918 ,C430_=_C919 ,C430_=_C920 ,\nC430_=_C921 ,C430_=_C922 ,C430_=_C923 ,C430_=_C924 ,C430_=_C925 ,C430_=_C926 ,\nC430_=_C927 ,C431_=_C432 ,C431_=_C466 ,C431_=_C467 ,C431_=_C478 ,C431_=_C524 ,\nC431_=_C569 ,C431_=_C613 ,C431_=_C656 ,C431_=_C698 ,C431_=_C739 ,C431_=_C931 ,\nC431_=_C932 ,C431_=_C933 ,C431_=_C934 ,C431_=_C935 ,C431_=_C936 ,C431_=_C937 ,\nC431_=_C938 ,C431_=_C939 ,C431_=_C940 ,C431_=_C941 ,C431_=_C942 ,C431_=_C943 ,\nC431_=_C945 ,C431_=_C946 ,C431_=_C947 ,C431_=_C948 ,C431_=_C949 ,C431_=_C950 ,\nC431_=_C951 ,C431_=_C952 ,C431_=_C953 ,C431_=_C954 ,C431_=_C955 ,C431_=_C956 ,\nC431_=_C957 ,C431_=_C958 ,C431_=_C959 ,C431_=_C960 ,C431_=_C961 ,C431_=_C962 ,\nC431_=_C963 ,C432_=_C466 ,C432_=_C467 ,C432_=_C479 ,C432_=_C525 ,C432_=_C570 ,\nC432_=_C614 ,C432_=_C657 ,C432_=_C699 ,C432_=_C740 ,C432_=_C966 ,C432_=_C967 ,\nC432_=_C968 ,C432_=_C969 ,C432_=_C970 ,C432_=_C971 ,C432_=_C972 ,C432_=_C973 ,\nC432_=_C974 ,C432_=_C975 ,C432_=_C976 ,C432_=_C977 ,C432_=_C978 ,C432_=_C979 ,\nC432_=_C981 ,C432_=_C982 ,C432_=_C983 ,C432_=_C984 ,C432_=_C985 ,C432_=_C986 ,\nC432_=_C987 ,C432_=_C988 ,C432_=_C989 ,C432_=_C990 ,C432_=_C991 ,C432_=_C992 ,\nC432_=_C993 ,C432_=_C994 ,C432_=_C995 ,C432_=_C996 ,C432_=_C997 ,C432_=_C998 ,\nC466_=_C467 ,C466_=_C513 ,C466_=_C559 ,C466_=_C604 ,C466_=_C648 ,C466_=_C691 ,\nC466_=_C733 ,C466_=_C774 ,C466_=_C1033 ,C466_=_C1066 ,C466_=_C1098 ,C466_=_C1129 ,\nC466_=_C1159 ,C466_=_C1188 ,C466_=_C1216 ,C466_=_C1243 ,C466_=_C1269 ,C466_=_C1294 ,\nC466_=_C1318 ,C466_=_C1341 ,C466_=_C1363 ,C466_=_C1384 ,C466_=_C1404 ,C466_=_C1423 ,\nC466_=_C1441 ,C466_=_C1458 ,C466_=_C1473 ,C466_=_C1488 ,C466_=_C1502 ,C466_=_C1514 ,\nC466_=_C1525 ,C466_=_C1535 ,C466_=_C1544 ,C466_=_C1552 ,C466_=_C1559 ,C466_=_C1565 ,\nC466_=_C1570 ,C466_=_C1574 ,C466_=_C1577 ,C466_=_C1579 ,C467_=_C514 ,C467_=_C560 ,\nC467_=_C605 ,C467_=_C649 ,C467_=_C692 ,C467_=_C734 ,C467_=_C775 ,C467_=_C1034 ,\nC467_=_C1067 ,C467_=_C1099 ,C467_=_C1130 ,C467_=_C1160 ,C467_=_C1189 ,C467_=_C1217 ,\nC467_=_C1244 ,C467_=_C1270 ,C467_=_C1295 ,C467_=_C1319 ,C467_=_C1342 ,C467_=_C1364 ,\nC467_=_C1385 ,C467_=_C1405 ,C467_=_C1424 ,C467_=_C1442 ,C467_=_C1459 ,C467_=_C1475 ,\nC467_=_C1489 ,C467_=_C1503 ,C467_=_C1515 ,C467_=_C1526 ,C467_=_C1536 ,C467_=_C1545 ,\nC467_=_C1553 ,C467_=_C1560 ,C467_=_C1566 ,C467_=_C1571 ,C467_=_C1575 ,C467_=_C1578 ,\nC467_=_C1580 ,C474_=_C475 ,C474_=_C476 ,C474_=_C477 ,C474_=_C478 ,C474_=_C479 ,\nC474_=_C513 ,C474_=_C514 ,C474_=_C520</w:t>
      </w:r>
    </w:p>
    <w:p>
      <w:pPr>
        <w:pStyle w:val="PreformattedText"/>
        <w:bidi w:val="0"/>
        <w:spacing w:before="0" w:after="0"/>
        <w:jc w:val="left"/>
        <w:rPr/>
      </w:pPr>
      <w:r>
        <w:rPr/>
        <w:t xml:space="preserve"> </w:t>
      </w:r>
      <w:r>
        <w:rPr/>
        <w:t>,C474_=_C565 ,C474_=_C609 ,C474_=_C652 ,\nC474_=_C694 ,C474_=_C735 ,C474_=_C781 ,C474_=_C782 ,C474_=_C783 ,C474_=_C784 ,\nC474_=_C785 ,C474_=_C786 ,C474_=_C787 ,C474_=_C788 ,C474_=_C789 ,C474_=_C791 ,\nC474_=_C792 ,C474_=_C793 ,C474_=_C794 ,C474_=_C795 ,C474_=_C796 ,C474_=_C797 ,\nC474_=_C798 ,C474_=_C799 ,C474_=_C800 ,C474_=_C801 ,C474_=_C802 ,C474_=_C803 ,\nC474_=_C804 ,C474_=_C805 ,C474_=_C806 ,C474_=_C807 ,C474_=_C808 ,C474_=_C809 ,\nC474_=_C810 ,C474_=_C811 ,C474_=_C812 ,C474_=_C813 ,C475_=_C476 ,C475_=_C477 ,\nC475_=_C478 ,C475_=_C479 ,C475_=_C513 ,C475_=_C514 ,C475_=_C521 ,C475_=_C566 ,\nC475_=_C610 ,C475_=_C653 ,C475_=_C695 ,C475_=_C736 ,C475_=_C820 ,C475_=_C821 ,\nC475_=_C822 ,C475_=_C823 ,C475_=_C824 ,C475_=_C825 ,C475_=_C826 ,C475_=_C827 ,\nC475_=_C828 ,C475_=_C829 ,C475_=_C831 ,C475_=_C832 ,C475_=_C833 ,C475_=_C834 ,\nC475_=_C835 ,C475_=_C836 ,C475_=_C837 ,C475_=_C838 ,C475_=_C839 ,C475_=_C840 ,\nC475_=_C841 ,C475_=_C842 ,C475_=_C843 ,C475_=_C844 ,C475_=_C845 ,C475_=_C846 ,\nC475_=_C847 ,C475_=_C848 ,C475_=_C849 ,C475_=_C850 ,C475_=_C851 ,C475_=_C852 ,\nC476_=_C477 ,C476_=_C478 ,C476_=_C479 ,C476_=_C513 ,C476_=_C514 ,C476_=_C522 ,\nC476_=_C567 ,C476_=_C611 ,C476_=_C654 ,C476_=_C696 ,C476_=_C737 ,C476_=_C858 ,\nC476_=_C859 ,C476_=_C860 ,C476_=_C861 ,C476_=_C862 ,C476_=_C863 ,C476_=_C864 ,\nC476_=_C865 ,C476_=_C866 ,C476_=_C867 ,C476_=_C868 ,C476_=_C870 ,C476_=_C871 ,\nC476_=_C872 ,C476_=_C873 ,C476_=_C874 ,C476_=_C875 ,C476_=_C876 ,C476_=_C877 ,\nC476_=_C878 ,C476_=_C879 ,C476_=_C880 ,C476_=_C881 ,C476_=_C882 ,C476_=_C883 ,\nC476_=_C884 ,C476_=_C885 ,C476_=_C886 ,C476_=_C887 ,C476_=_C888 ,C476_=_C889 ,\nC476_=_C890 ,C477_=_C478 ,C477_=_C479 ,C477_=_C513 ,C477_=_C514 ,C477_=_C523 ,\nC477_=_C568 ,C477_=_C612 ,C477_=_C655 ,C477_=_C697 ,C477_=_C738 ,C477_=_C895 ,\nC477_=_C896 ,C477_=_C897 ,C477_=_C898 ,C477_=_C899 ,C477_=_C900 ,C477_=_C901 ,\nC477_=_C902 ,C477_=_C903 ,C477_=_C904 ,C477_=_C905 ,C477_=_C906 ,C477_=_C908 ,\nC477_=_C909 ,C477_=_C910 ,C477_=_C911 ,C477_=_C912 ,C477_=_C913 ,C477_=_C914 ,\nC477_=_C915 ,C477_=_C916 ,C477_=_C917 ,C477_=_C918 ,C477_=_C919 ,C477_=_C920 ,\nC477_=_C921 ,C477_=_C922 ,C477_=_C923 ,C477_=_C924 ,C477_=_C925 ,C477_=_C926 ,\nC477_=_C927 ,C478_=_C479 ,C478_=_C513 ,C478_=_C514 ,C478_=_C524 ,C478_=_C569 ,\nC478_=_C613 ,C478_=_C656 ,C478_=_C698 ,C478_=_C739 ,C478_=_C931 ,C478_=_C932 ,\nC478_=_C933 ,C478_=_C934 ,C478_=_C935 ,C478_=_C936 ,C478_=_C937 ,C478_=_C938 ,\nC478_=_C939 ,C478_=_C940 ,C478_=_C941 ,C478_=_C942 ,C478_=_C943 ,C478_=_C945 ,\nC478_=_C946 ,C478_=_C947 ,C478_=_C948 ,C478_=_C949 ,C478_=_C950 ,C478_=_C951 ,\nC478_=_C952 ,C478_=_C953 ,C478_=_C954 ,C478_=_C955 ,C478_=_C956 ,C478_=_C957 ,\nC478_=_C958 ,C478_=_C959 ,C478_=_C960 ,C478_=_C961 ,C478_=_C962 ,C478_=_C963 ,\nC479_=_C513 ,C479_=_C514 ,C479_=_C525 ,C479_=_C570 ,C479_=_C614 ,C479_=_C657 ,\nC479_=_C699 ,C479_=_C740 ,C479_=_C966 ,C479_=_C967 ,C479_=_C968 ,C479_=_C969 ,\nC479_=_C970 ,C479_=_C971 ,C479_=_C972 ,C479_=_C973 ,C479_=_C974 ,C479_=_C975 ,\nC479_=_C976 ,C479_=_C977 ,C479_=_C978 ,C479_=_C979 ,C479_=_C981 ,C479_=_C982 ,\nC479_=_C983 ,C479_=_C984 ,C479_=_C985 ,C479_=_C986 ,C479_=_C987 ,C479_=_C988 ,\nC479_=_C989 ,C479_=_C990 ,C479_=_C991 ,C479_=_C992 ,C479_=_C993 ,C479_=_C994 ,\nC479_=_C995 ,C479_=_C996 ,C479_=_C997 ,C479_=_C998 ,C513_=_C514 ,C513_=_C559 ,\nC513_=_C604 ,C513_=_C648 ,C513_=_C691 ,C513_=_C733 ,C513_=_C774 ,C513_=_C1033 ,\nC513_=_C1066 ,C513_=_C1098 ,C513_=_C1129 ,C513_=_C1159 ,C513_=_C1188 ,C513_=_C1216 ,\nC513_=_C1243 ,C513_=_C1269 ,C513_=_C1294 ,C513_=_C1318 ,C513_=_C1341 ,C513_=_C1363 ,\nC513_=_C1384 ,C513_=_C1404 ,C513_=_C1423 ,C513_=_C1441 ,C513_=_C1458 ,C513_=_C1473 ,\nC513_=_C1488 ,C513_=_C1502 ,C513_=_C1514 ,C513_=_C1525 ,C513_=_C1535 ,C513_=_C1544 ,\nC513_=_C1552 ,C513_=_C1559 ,C513_=_C1565 ,C513_=_C1570 ,C513_=_C1574 ,C513_=_C1577 ,\nC513_=_C1579 ,C514_=_C560 ,C514_=_C605 ,C514_=_C649 ,C514_=_C692 ,C514_=_C734 ,\nC514_=_C775 ,C514_=_C1034 ,C514_=_C1067 ,C514_=_C1099 ,C514_=_C1130 ,C514_=_C1160 ,\nC514_=_C1189 ,C514_=_C1217 ,C514_=_C1244 ,C514_=_C1270 ,C514_=_C1295 ,C514_=_C1319 ,\nC514_=_C1342 ,C514_=_C1364 ,C514_=_C1385 ,C514_=_C1405 ,C514_=_C1424 ,C514_=_C1442 ,\nC514_=_C1459 ,C514_=_C1475 ,C514_=_C1489 ,C514_=_C1503 ,C514_=_C1515 ,C514_=_C1526 ,\nC514_=_C1536 ,C514_=_C1545 ,C514_=_C1553 ,C514_=_C1560 ,C514_=_C1566 ,C514_=_C1571 ,\nC514_=_C1575 ,C514_=_C1578 ,C514_=_C1580 ,C520_=_C521 ,C520_=_C522 ,C520_=_C523 ,\nC520_=_C524 ,C520_=_C525 ,C520_=_C559 ,C520_=_C560 ,C520_=_C565 ,C520_=_C609 ,\nC520_=_C652 ,C520_=_C694 ,C520_=_C735 ,C520_=_C781 ,C520_=_C782 ,C520_=_C783 ,\nC520_=_C784 ,C520_=_C785 ,C520_=_C786 ,C520_=_C787 ,C520_=_C788 ,C520_=_C789 ,\nC520_=_C791 ,C520_=_C792 ,C520_=_C793 ,C520_=_C794 ,C520_=_C795 ,C520_=_C796 ,\nC520_=_C797 ,C520_=_C798 ,C520_=_C799 ,C520_=_C800 ,C520_=_C801 ,C520_=_C802 ,\nC520_=_C803 ,C520_=_C804 ,C520_=_C805 ,C520_=_C806 ,C520_=_C807 ,C520_=_C808 ,\nC520_=_C809 ,C520_=_C810 ,C520_=_C811 ,C520_=_C812 ,C520_=_C813 ,C521_=_C522 ,\nC521_=_C523 ,C521_=_C524 ,C521_=_C525 ,C521_=_C559 ,C521_=_C560 ,C521_=_C566 ,\nC521_=_C610 ,C521_=_C653 ,C521_=_C695 ,C521_=_C736 ,C521_=_C820 ,C521_=_C821 ,\nC521_=_C822 ,C521_=_C823 ,C521_=_C824 ,C521_=_C825 ,C521_=_C826 ,C521_=_C827 ,\nC521_=_C828 ,C521_=_C829 ,C521_=_C831 ,C521_=_C832 ,C521_=_C833 ,C521_=_C834 ,\nC521_=_C835 ,C521_=_C836 ,C521_=_C837 ,C521_=_C838 ,C521_=_C839 ,C521_=_C840 ,\nC521_=_C841 ,C521_=_C842 ,C521_=_C843 ,C521_=_C844 ,C521_=_C845 ,C521_=_C846 ,\nC521_=_C847 ,C521_=_C848 ,C521_=_C849 ,C521_=_C850 ,C521_=_C851 ,C521_=_C852 ,\nC522_=_C523 ,C522_=_C524 ,C522_=_C525 ,C522_=_C559 ,C522_=_C560 ,C522_=_C567 ,\nC522_=_C611 ,C522_=_C654 ,C522_=_C696 ,C522_=_C737 ,C522_=_C858 ,C522_=_C859 ,\nC522_=_C860 ,C522_=_C861 ,C522_=_C862 ,C522_=_C863 ,C522_=_C864 ,C522_=_C865 ,\nC522_=_C866 ,C522_=_C867 ,C522_=_C868 ,C522_=_C870 ,C522_=_C871 ,C522_=_C872 ,\nC522_=_C873 ,C522_=_C874 ,C522_=_C875 ,C522_=_C876 ,C522_=_C877 ,C522_=_C878 ,\nC522_=_C879 ,C522_=_C880 ,C522_=_C881 ,C522_=_C882 ,C522_=_C883 ,C522_=_C884 ,\nC522_=_C885 ,C522_=_C886 ,C522_=_C887 ,C522_=_C888 ,C522_=_C889 ,C522_=_C890 ,\nC523_=_C524 ,C523_=_C525 ,C523_=_C559 ,C523_=_C560 ,C523_=_C568 ,C523_=_C612 ,\nC523_=_C655 ,C523_=_C697 ,C523_=_C738 ,C523_=_C895 ,C523_=_C896 ,C523_=_C897 ,\nC523_=_C898 ,C523_=_C899 ,C523_=_C900 ,C523_=_C901 ,C523_=_C902 ,C523_=_C903 ,\nC523_=_C904 ,C523_=_C905 ,C523_=_C906 ,C523_=_C908 ,C523_=_C909 ,C523_=_C910 ,\nC523_=_C911 ,C523_=_C912 ,C523_=_C913 ,C523_=_C914 ,C523_=_C915 ,C523_=_C916 ,\nC523_=_C917 ,C523_=_C918 ,C523_=_C919 ,C523_=_C920 ,C523_=_C921 ,C523_=_C922 ,\nC523_=_C923 ,C523_=_C924 ,C523_=_C925 ,C523_=_C926 ,C523_=_C927 ,C524_=_C525 ,\nC524_=_C559 ,C524_=_C560 ,C524_=_C569 ,C524_=_C613 ,C524_=_C656 ,C524_=_C698 ,\nC524_=_C739 ,C524_=_C931 ,C524_=_C932 ,C524_=_C933 ,C524_=_C934 ,C524_=_C935 ,\nC524_=_C936 ,C524_=_C937 ,C524_=_C938 ,C524_=_C939 ,C524_=_C940 ,C524_=_C941 ,\nC524_=_C942 ,C524_=_C943 ,C524_=_C945 ,C524_=_C946 ,C524_=_C947 ,C524_=_C948 ,\nC524_=_C949 ,C524_=_C950 ,C524_=_C951 ,C524_=_C952 ,C524_=_C953 ,C524_=_C954 ,\nC524_=_C955 ,C524_=_C956 ,C524_=_C957 ,C524_=_C958 ,C524_=_C959 ,C524_=_C960 ,\nC524_=_C961 ,C524_=_C962 ,C524_=_C963 ,C525_=_C559 ,C525_=_C560 ,C525_=_C570 ,\nC525_=_C614 ,C525_=_C657 ,C525_=_C699 ,C525_=_C740 ,C525_=_C966 ,C525_=_C967 ,\nC525_=_C968 ,C525_=_C969 ,C525_=_C970 ,C525_=_C971 ,C525_=_C972 ,C525_=_C973 ,\nC525_=_C974 ,C525_=_C975 ,C525_=_C976 ,C525_=_C977 ,C525_=_C978 ,C525_=_C979 ,\nC525_=_C981 ,C525_=_C982 ,C525_=_C983 ,C525_=_C984 ,C525_=_C985 ,C525_=_C986 ,\nC525_=_C987 ,C525_=_C988 ,C525_=_C989 ,C525_=_C990 ,C525_=_C991 ,C525_=_C992 ,\nC525_=_C993 ,C525_=_C994 ,C525_=_C995 ,C525_=_C996 ,C525_=_C997 ,C525_=_C998 ,\nC559_=_C560 ,C559_=_C604 ,C559_=_C648 ,C559_=_C691 ,C559_=_C733 ,C559_=_C774 ,\nC559_=_C1033 ,C559_=_C1066 ,C559_=_C1098 ,C559_=_C1129 ,C559_=_C1159 ,C559_=_C1188 ,\nC559_=_C1216 ,C559_=_C1243 ,C559_=_C1269 ,C559_=_C1294 ,C559_=_C1318 ,C559_=_C1341 ,\nC559_=_C1363 ,C559_=_C1384 ,C559_=_C1404 ,C559_=_C1423 ,C559_=_C1441 ,C559_=_C1458 ,\nC559_=_C1473 ,C559_=_C1488 ,C559_=_C1502 ,C559_=_C1514 ,C559_=_C1525 ,C559_=_C1535 ,\nC559_=_C1544 ,C559_=_C1552 ,C559_=_C1559 ,C559_=_C1565 ,C559_=_C1570 ,C559_=_C1574 ,\nC559_=_C1577 ,C559_=_C1579 ,C560_=_C605 ,C560_=_C649 ,C560_=_C692 ,C560_=_C734 ,\nC560_=_C775 ,C560_=_C1034 ,C560_=_C1067 ,C560_=_C1099 ,C560_=_C1130 ,C560_=_C1160 ,\nC560_=_C1189 ,C560_=_C1217 ,C560_=_C1244 ,C560_=_C1270 ,C560_=_C1295 ,C560_=_C1319 ,\nC560_=_C1342 ,C560_=_C1364 ,C560_=_C1385 ,C560_=_C1405 ,C560_=_C1424 ,C560_=_C1442 ,\nC560_=_C1459 ,C560_=_C1475 ,C560_=_C1489 ,C560_=_C1503 ,C560_=_C1515 ,C560_=_C1526 ,\nC560_=_C1536 ,C560_=_C1545 ,C560_=_C1553 ,C560_=_C1560 ,C560_=_C1566 ,C560_=_C1571 ,\nC560_=_C1575 ,C560_=_C1578 ,C560_=_C1580 ,C565_=_C566 ,C565_=_C567 ,C565_=_C568 ,\nC565_=_C569 ,C565_=_C570 ,C565_=_C604 ,C565_=_C605 ,C565_=_C609 ,C565_=_C652 ,\nC565_=_C694 ,C565_=_C735 ,C565_=_C781 ,C565_=_C782 ,C565_=_C783 ,C565_=_C784 ,\nC565_=_C785 ,C565_=_C786 ,C565_=_C787 ,C565_=_C788 ,C565_=_C789 ,C565_=_C791 ,\nC565_=_C792 ,C565_=_C793 ,C565_=_C794 ,C565_=_C795 ,C565_=_C796 ,C565_=_C797 ,\nC565_=_C798 ,C565_=_C799 ,C565_=_C800 ,C565_=_C801 ,C565_=_C802 ,C565_=_C803 ,\nC565_=_C804 ,C565_=_C805 ,C565_=_C806 ,C565_=_C807 ,C565_=_C808 ,C565_=_C809 ,\nC565_=_C810 ,C565_=_C811 ,C565_=_C812 ,C565_=_C813 ,C566_=_C567 ,C566_=_C568 ,\nC566_=_C569 ,C566_=_C570 ,C566_=_C604 ,C566_=_C605 ,C566_=_C610 ,C566_=_C653 ,\nC566_=_C695 ,C566_=_C736 ,C566_=_C820 ,C566_=_C821 ,C566_=_C822 ,C566_=_C823 ,\nC566_=_C824 ,C566_=_C825 ,C566_=_C826 ,C566_=_C827 ,C566_=_C828 ,C566_=_C829 ,\nC566_=_C831 ,C566_=_C832 ,C566_=_C833 ,C566_=_C834 ,C566_=_C835 ,C566_=_C836 ,\nC566_=_C837 ,C566_=_C838 ,C566_=_C839 ,C566_=_C840 ,C566_=_C841 ,C566_=_C842 ,\nC566_=_C843 ,C566_=_C844 ,C566_=_C845 ,C566_=_C846 ,C566_=_C847 ,C566_=_C848 ,\nC566_=_C849 ,C566_=_C850 ,C566_=_C851 ,C566_=_C852</w:t>
      </w:r>
    </w:p>
    <w:p>
      <w:pPr>
        <w:pStyle w:val="PreformattedText"/>
        <w:bidi w:val="0"/>
        <w:spacing w:before="0" w:after="0"/>
        <w:jc w:val="left"/>
        <w:rPr/>
      </w:pPr>
      <w:r>
        <w:rPr/>
        <w:t xml:space="preserve"> </w:t>
      </w:r>
      <w:r>
        <w:rPr/>
        <w:t>,C567_=_C568 ,C567_=_C569 ,\nC567_=_C570 ,C567_=_C604 ,C567_=_C605 ,C567_=_C611 ,C567_=_C654 ,C567_=_C696 ,\nC567_=_C737 ,C567_=_C858 ,C567_=_C859 ,C567_=_C860 ,C567_=_C861 ,C567_=_C862 ,\nC567_=_C863 ,C567_=_C864 ,C567_=_C865 ,C567_=_C866 ,C567_=_C867 ,C567_=_C868 ,\nC567_=_C870 ,C567_=_C871 ,C567_=_C872 ,C567_=_C873 ,C567_=_C874 ,C567_=_C875 ,\nC567_=_C876 ,C567_=_C877 ,C567_=_C878 ,C567_=_C879 ,C567_=_C880 ,C567_=_C881 ,\nC567_=_C882 ,C567_=_C883 ,C567_=_C884 ,C567_=_C885 ,C567_=_C886 ,C567_=_C887 ,\nC567_=_C888 ,C567_=_C889 ,C567_=_C890 ,C568_=_C569 ,C568_=_C570 ,C568_=_C604 ,\nC568_=_C605 ,C568_=_C612 ,C568_=_C655 ,C568_=_C697 ,C568_=_C738 ,C568_=_C895 ,\nC568_=_C896 ,C568_=_C897 ,C568_=_C898 ,C568_=_C899 ,C568_=_C900 ,C568_=_C901 ,\nC568_=_C902 ,C568_=_C903 ,C568_=_C904 ,C568_=_C905 ,C568_=_C906 ,C568_=_C908 ,\nC568_=_C909 ,C568_=_C910 ,C568_=_C911 ,C568_=_C912 ,C568_=_C913 ,C568_=_C914 ,\nC568_=_C915 ,C568_=_C916 ,C568_=_C917 ,C568_=_C918 ,C568_=_C919 ,C568_=_C920 ,\nC568_=_C921 ,C568_=_C922 ,C568_=_C923 ,C568_=_C924 ,C568_=_C925 ,C568_=_C926 ,\nC568_=_C927 ,C569_=_C570 ,C569_=_C604 ,C569_=_C605 ,C569_=_C613 ,C569_=_C656 ,\nC569_=_C698 ,C569_=_C739 ,C569_=_C931 ,C569_=_C932 ,C569_=_C933 ,C569_=_C934 ,\nC569_=_C935 ,C569_=_C936 ,C569_=_C937 ,C569_=_C938 ,C569_=_C939 ,C569_=_C940 ,\nC569_=_C941 ,C569_=_C942 ,C569_=_C943 ,C569_=_C945 ,C569_=_C946 ,C569_=_C947 ,\nC569_=_C948 ,C569_=_C949 ,C569_=_C950 ,C569_=_C951 ,C569_=_C952 ,C569_=_C953 ,\nC569_=_C954 ,C569_=_C955 ,C569_=_C956 ,C569_=_C957 ,C569_=_C958 ,C569_=_C959 ,\nC569_=_C960 ,C569_=_C961 ,C569_=_C962 ,C569_=_C963 ,C570_=_C604 ,C570_=_C605 ,\nC570_=_C614 ,C570_=_C657 ,C570_=_C699 ,C570_=_C740 ,C570_=_C966 ,C570_=_C967 ,\nC570_=_C968 ,C570_=_C969 ,C570_=_C970 ,C570_=_C971 ,C570_=_C972 ,C570_=_C973 ,\nC570_=_C974 ,C570_=_C975 ,C570_=_C976 ,C570_=_C977 ,C570_=_C978 ,C570_=_C979 ,\nC570_=_C981 ,C570_=_C982 ,C570_=_C983 ,C570_=_C984 ,C570_=_C985 ,C570_=_C986 ,\nC570_=_C987 ,C570_=_C988 ,C570_=_C989 ,C570_=_C990 ,C570_=_C991 ,C570_=_C992 ,\nC570_=_C993 ,C570_=_C994 ,C570_=_C995 ,C570_=_C996 ,C570_=_C997 ,C570_=_C998 ,\nC604_=_C605 ,C604_=_C648 ,C604_=_C691 ,C604_=_C733 ,C604_=_C774 ,C604_=_C1033 ,\nC604_=_C1066 ,C604_=_C1098 ,C604_=_C1129 ,C604_=_C1159 ,C604_=_C1188 ,C604_=_C1216 ,\nC604_=_C1243 ,C604_=_C1269 ,C604_=_C1294 ,C604_=_C1318 ,C604_=_C1341 ,C604_=_C1363 ,\nC604_=_C1384 ,C604_=_C1404 ,C604_=_C1423 ,C604_=_C1441 ,C604_=_C1458 ,C604_=_C1473 ,\nC604_=_C1488 ,C604_=_C1502 ,C604_=_C1514 ,C604_=_C1525 ,C604_=_C1535 ,C604_=_C1544 ,\nC604_=_C1552 ,C604_=_C1559 ,C604_=_C1565 ,C604_=_C1570 ,C604_=_C1574 ,C604_=_C1577 ,\nC604_=_C1579 ,C605_=_C649 ,C605_=_C692 ,C605_=_C734 ,C605_=_C775 ,C605_=_C1034 ,\nC605_=_C1067 ,C605_=_C1099 ,C605_=_C1130 ,C605_=_C1160 ,C605_=_C1189 ,C605_=_C1217 ,\nC605_=_C1244 ,C605_=_C1270 ,C605_=_C1295 ,C605_=_C1319 ,C605_=_C1342 ,C605_=_C1364 ,\nC605_=_C1385 ,C605_=_C1405 ,C605_=_C1424 ,C605_=_C1442 ,C605_=_C1459 ,C605_=_C1475 ,\nC605_=_C1489 ,C605_=_C1503 ,C605_=_C1515 ,C605_=_C1526 ,C605_=_C1536 ,C605_=_C1545 ,\nC605_=_C1553 ,C605_=_C1560 ,C605_=_C1566 ,C605_=_C1571 ,C605_=_C1575 ,C605_=_C1578 ,\nC605_=_C1580 ,C609_=_C610 ,C609_=_C611 ,C609_=_C612 ,C609_=_C613 ,C609_=_C614 ,\nC609_=_C648 ,C609_=_C649 ,C609_=_C652 ,C609_=_C694 ,C609_=_C735 ,C609_=_C781 ,\nC609_=_C782 ,C609_=_C783 ,C609_=_C784 ,C609_=_C785 ,C609_=_C786 ,C609_=_C787 ,\nC609_=_C788 ,C609_=_C789 ,C609_=_C791 ,C609_=_C792 ,C609_=_C793 ,C609_=_C794 ,\nC609_=_C795 ,C609_=_C796 ,C609_=_C797 ,C609_=_C798 ,C609_=_C799 ,C609_=_C800 ,\nC609_=_C801 ,C609_=_C802 ,C609_=_C803 ,C609_=_C804 ,C609_=_C805 ,C609_=_C806 ,\nC609_=_C807 ,C609_=_C808 ,C609_=_C809 ,C609_=_C810 ,C609_=_C811 ,C609_=_C812 ,\nC609_=_C813 ,C610_=_C611 ,C610_=_C612 ,C610_=_C613 ,C610_=_C614 ,C610_=_C648 ,\nC610_=_C649 ,C610_=_C653 ,C610_=_C695 ,C610_=_C736 ,C610_=_C820 ,C610_=_C821 ,\nC610_=_C822 ,C610_=_C823 ,C610_=_C824 ,C610_=_C825 ,C610_=_C826 ,C610_=_C827 ,\nC610_=_C828 ,C610_=_C829 ,C610_=_C831 ,C610_=_C832 ,C610_=_C833 ,C610_=_C834 ,\nC610_=_C835 ,C610_=_C836 ,C610_=_C837 ,C610_=_C838 ,C610_=_C839 ,C610_=_C840 ,\nC610_=_C841 ,C610_=_C842 ,C610_=_C843 ,C610_=_C844 ,C610_=_C845 ,C610_=_C846 ,\nC610_=_C847 ,C610_=_C848 ,C610_=_C849 ,C610_=_C850 ,C610_=_C851 ,C610_=_C852 ,\nC611_=_C612 ,C611_=_C613 ,C611_=_C614 ,C611_=_C648 ,C611_=_C649 ,C611_=_C654 ,\nC611_=_C696 ,C611_=_C737 ,C611_=_C858 ,C611_=_C859 ,C611_=_C860 ,C611_=_C861 ,\nC611_=_C862 ,C611_=_C863 ,C611_=_C864 ,C611_=_C865 ,C611_=_C866 ,C611_=_C867 ,\nC611_=_C868 ,C611_=_C870 ,C611_=_C871 ,C611_=_C872 ,C611_=_C873 ,C611_=_C874 ,\nC611_=_C875 ,C611_=_C876 ,C611_=_C877 ,C611_=_C878 ,C611_=_C879 ,C611_=_C880 ,\nC611_=_C881 ,C611_=_C882 ,C611_=_C883 ,C611_=_C884 ,C611_=_C885 ,C611_=_C886 ,\nC611_=_C887 ,C611_=_C888 ,C611_=_C889 ,C611_=_C890 ,C612_=_C613 ,C612_=_C614 ,\nC612_=_C648 ,C612_=_C649 ,C612_=_C655 ,C612_=_C697 ,C612_=_C738 ,C612_=_C895 ,\nC612_=_C896 ,C612_=_C897 ,C612_=_C898 ,C612_=_C899 ,C612_=_C900 ,C612_=_C901 ,\nC612_=_C902 ,C612_=_C903 ,C612_=_C904 ,C612_=_C905 ,C612_=_C906 ,C612_=_C908 ,\nC612_=_C909 ,C612_=_C910 ,C612_=_C911 ,C612_=_C912 ,C612_=_C913 ,C612_=_C914 ,\nC612_=_C915 ,C612_=_C916 ,C612_=_C917 ,C612_=_C918 ,C612_=_C919 ,C612_=_C920 ,\nC612_=_C921 ,C612_=_C922 ,C612_=_C923 ,C612_=_C924 ,C612_=_C925 ,C612_=_C926 ,\nC612_=_C927 ,C613_=_C614 ,C613_=_C648 ,C613_=_C649 ,C613_=_C656 ,C613_=_C698 ,\nC613_=_C739 ,C613_=_C931 ,C613_=_C932 ,C613_=_C933 ,C613_=_C934 ,C613_=_C935 ,\nC613_=_C936 ,C613_=_C937 ,C613_=_C938 ,C613_=_C939 ,C613_=_C940 ,C613_=_C941 ,\nC613_=_C942 ,C613_=_C943 ,C613_=_C945 ,C613_=_C946 ,C613_=_C947 ,C613_=_C948 ,\nC613_=_C949 ,C613_=_C950 ,C613_=_C951 ,C613_=_C952 ,C613_=_C953 ,C613_=_C954 ,\nC613_=_C955 ,C613_=_C956 ,C613_=_C957 ,C613_=_C958 ,C613_=_C959 ,C613_=_C960 ,\nC613_=_C961 ,C613_=_C962 ,C613_=_C963 ,C614_=_C648 ,C614_=_C649 ,C614_=_C657 ,\nC614_=_C699 ,C614_=_C740 ,C614_=_C966 ,C614_=_C967 ,C614_=_C968 ,C614_=_C969 ,\nC614_=_C970 ,C614_=_C971 ,C614_=_C972 ,C614_=_C973 ,C614_=_C974 ,C614_=_C975 ,\nC614_=_C976 ,C614_=_C977 ,C614_=_C978 ,C614_=_C979 ,C614_=_C981 ,C614_=_C982 ,\nC614_=_C983 ,C614_=_C984 ,C614_=_C985 ,C614_=_C986 ,C614_=_C987 ,C614_=_C988 ,\nC614_=_C989 ,C614_=_C990 ,C614_=_C991 ,C614_=_C992 ,C614_=_C993 ,C614_=_C994 ,\nC614_=_C995 ,C614_=_C996 ,C614_=_C997 ,C614_=_C998 ,C648_=_C649 ,C648_=_C691 ,\nC648_=_C733 ,C648_=_C774 ,C648_=_C1033 ,C648_=_C1066 ,C648_=_C1098 ,C648_=_C1129 ,\nC648_=_C1159 ,C648_=_C1188 ,C648_=_C1216 ,C648_=_C1243 ,C648_=_C1269 ,C648_=_C1294 ,\nC648_=_C1318 ,C648_=_C1341 ,C648_=_C1363 ,C648_=_C1384 ,C648_=_C1404 ,C648_=_C1423 ,\nC648_=_C1441 ,C648_=_C1458 ,C648_=_C1473 ,C648_=_C1488 ,C648_=_C1502 ,C648_=_C1514 ,\nC648_=_C1525 ,C648_=_C1535 ,C648_=_C1544 ,C648_=_C1552 ,C648_=_C1559 ,C648_=_C1565 ,\nC648_=_C1570 ,C648_=_C1574 ,C648_=_C1577 ,C648_=_C1579 ,C649_=_C692 ,C649_=_C734 ,\nC649_=_C775 ,C649_=_C1034 ,C649_=_C1067 ,C649_=_C1099 ,C649_=_C1130 ,C649_=_C1160 ,\nC649_=_C1189 ,C649_=_C1217 ,C649_=_C1244 ,C649_=_C1270 ,C649_=_C1295 ,C649_=_C1319 ,\nC649_=_C1342 ,C649_=_C1364 ,C649_=_C1385 ,C649_=_C1405 ,C649_=_C1424 ,C649_=_C1442 ,\nC649_=_C1459 ,C649_=_C1475 ,C649_=_C1489 ,C649_=_C1503 ,C649_=_C1515 ,C649_=_C1526 ,\nC649_=_C1536 ,C649_=_C1545 ,C649_=_C1553 ,C649_=_C1560 ,C649_=_C1566 ,C649_=_C1571 ,\nC649_=_C1575 ,C649_=_C1578 ,C649_=_C1580 ,C652_=_C653 ,C652_=_C654 ,C652_=_C655 ,\nC652_=_C656 ,C652_=_C657 ,C652_=_C691 ,C652_=_C692 ,C652_=_C694 ,C652_=_C735 ,\nC652_=_C781 ,C652_=_C782 ,C652_=_C783 ,C652_=_C784 ,C652_=_C785 ,C652_=_C786 ,\nC652_=_C787 ,C652_=_C788 ,C652_=_C789 ,C652_=_C791 ,C652_=_C792 ,C652_=_C793 ,\nC652_=_C794 ,C652_=_C795 ,C652_=_C796 ,C652_=_C797 ,C652_=_C798 ,C652_=_C799 ,\nC652_=_C800 ,C652_=_C801 ,C652_=_C802 ,C652_=_C803 ,C652_=_C804 ,C652_=_C805 ,\nC652_=_C806 ,C652_=_C807 ,C652_=_C808 ,C652_=_C809 ,C652_=_C810 ,C652_=_C811 ,\nC652_=_C812 ,C652_=_C813 ,C653_=_C654 ,C653_=_C655 ,C653_=_C656 ,C653_=_C657 ,\nC653_=_C691 ,C653_=_C692 ,C653_=_C695 ,C653_=_C736 ,C653_=_C820 ,C653_=_C821 ,\nC653_=_C822 ,C653_=_C823 ,C653_=_C824 ,C653_=_C825 ,C653_=_C826 ,C653_=_C827 ,\nC653_=_C828 ,C653_=_C829 ,C653_=_C831 ,C653_=_C832 ,C653_=_C833 ,C653_=_C834 ,\nC653_=_C835 ,C653_=_C836 ,C653_=_C837 ,C653_=_C838 ,C653_=_C839 ,C653_=_C840 ,\nC653_=_C841 ,C653_=_C842 ,C653_=_C843 ,C653_=_C844 ,C653_=_C845 ,C653_=_C846 ,\nC653_=_C847 ,C653_=_C848 ,C653_=_C849 ,C653_=_C850 ,C653_=_C851 ,C653_=_C852 ,\nC654_=_C655 ,C654_=_C656 ,C654_=_C657 ,C654_=_C691 ,C654_=_C692 ,C654_=_C696 ,\nC654_=_C737 ,C654_=_C858 ,C654_=_C859 ,C654_=_C860 ,C654_=_C861 ,C654_=_C862 ,\nC654_=_C863 ,C654_=_C864 ,C654_=_C865 ,C654_=_C866 ,C654_=_C867 ,C654_=_C868 ,\nC654_=_C870 ,C654_=_C871 ,C654_=_C872 ,C654_=_C873 ,C654_=_C874 ,C654_=_C875 ,\nC654_=_C876 ,C654_=_C877 ,C654_=_C878 ,C654_=_C879 ,C654_=_C880 ,C654_=_C881 ,\nC654_=_C882 ,C654_=_C883 ,C654_=_C884 ,C654_=_C885 ,C654_=_C886 ,C654_=_C887 ,\nC654_=_C888 ,C654_=_C889 ,C654_=_C890 ,C655_=_C656 ,C655_=_C657 ,C655_=_C691 ,\nC655_=_C692 ,C655_=_C697 ,C655_=_C738 ,C655_=_C895 ,C655_=_C896 ,C655_=_C897 ,\nC655_=_C898 ,C655_=_C899 ,C655_=_C900 ,C655_=_C901 ,C655_=_C902 ,C655_=_C903 ,\nC655_=_C904 ,C655_=_C905 ,C655_=_C906 ,C655_=_C908 ,C655_=_C909 ,C655_=_C910 ,\nC655_=_C911 ,C655_=_C912 ,C655_=_C913 ,C655_=_C914 ,C655_=_C915 ,C655_=_C916 ,\nC655_=_C917 ,C655_=_C918 ,C655_=_C919 ,C655_=_C920 ,C655_=_C921 ,C655_=_C922 ,\nC655_=_C923 ,C655_=_C924 ,C655_=_C925 ,C655_=_C926 ,C655_=_C927 ,C656_=_C657 ,\nC656_=_C691 ,C656_=_C692 ,C656_=_C698 ,C656_=_C739 ,C656_=_C931 ,C656_=_C932 ,\nC656_=_C933 ,C656_=_C934 ,C656_=_C935 ,C656_=_C936 ,C656_=_C937 ,C656_=_C938 ,\nC656_=_C939 ,C656_=_C940 ,C656_=_C941 ,C656_=_C942 ,C656_=_C943 ,C656_=_C945 ,\nC656_=_C946 ,C656_=_C947 ,C656_=_C948 ,C656_=_C949 ,C656_=_C950 ,C656_=_C951 ,\nC656_=_C952 ,C656_=_C953 ,C656_=_C954 ,C656_=_C955 ,C656_=_C956 ,C656_=_C957 ,\nC656_=_C958 ,C656_=_C959 ,C656_=_C960 ,C656_=_C961 ,C656_=_C962</w:t>
      </w:r>
    </w:p>
    <w:p>
      <w:pPr>
        <w:pStyle w:val="PreformattedText"/>
        <w:bidi w:val="0"/>
        <w:spacing w:before="0" w:after="0"/>
        <w:jc w:val="left"/>
        <w:rPr/>
      </w:pPr>
      <w:r>
        <w:rPr/>
        <w:t xml:space="preserve"> </w:t>
      </w:r>
      <w:r>
        <w:rPr/>
        <w:t>,C656_=_C963 ,\nC657_=_C691 ,C657_=_C692 ,C657_=_C699 ,C657_=_C740 ,C657_=_C966 ,C657_=_C967 ,\nC657_=_C968 ,C657_=_C969 ,C657_=_C970 ,C657_=_C971 ,C657_=_C972 ,C657_=_C973 ,\nC657_=_C974 ,C657_=_C975 ,C657_=_C976 ,C657_=_C977 ,C657_=_C978 ,C657_=_C979 ,\nC657_=_C981 ,C657_=_C982 ,C657_=_C983 ,C657_=_C984 ,C657_=_C985 ,C657_=_C986 ,\nC657_=_C987 ,C657_=_C988 ,C657_=_C989 ,C657_=_C990 ,C657_=_C991 ,C657_=_C992 ,\nC657_=_C993 ,C657_=_C994 ,C657_=_C995 ,C657_=_C996 ,C657_=_C997 ,C657_=_C998 ,\nC691_=_C692 ,C691_=_C733 ,C691_=_C774 ,C691_=_C1033 ,C691_=_C1066 ,C691_=_C1098 ,\nC691_=_C1129 ,C691_=_C1159 ,C691_=_C1188 ,C691_=_C1216 ,C691_=_C1243 ,C691_=_C1269 ,\nC691_=_C1294 ,C691_=_C1318 ,C691_=_C1341 ,C691_=_C1363 ,C691_=_C1384 ,C691_=_C1404 ,\nC691_=_C1423 ,C691_=_C1441 ,C691_=_C1458 ,C691_=_C1473 ,C691_=_C1488 ,C691_=_C1502 ,\nC691_=_C1514 ,C691_=_C1525 ,C691_=_C1535 ,C691_=_C1544 ,C691_=_C1552 ,C691_=_C1559 ,\nC691_=_C1565 ,C691_=_C1570 ,C691_=_C1574 ,C691_=_C1577 ,C691_=_C1579 ,C692_=_C734 ,\nC692_=_C775 ,C692_=_C1034 ,C692_=_C1067 ,C692_=_C1099 ,C692_=_C1130 ,C692_=_C1160 ,\nC692_=_C1189 ,C692_=_C1217 ,C692_=_C1244 ,C692_=_C1270 ,C692_=_C1295 ,C692_=_C1319 ,\nC692_=_C1342 ,C692_=_C1364 ,C692_=_C1385 ,C692_=_C1405 ,C692_=_C1424 ,C692_=_C1442 ,\nC692_=_C1459 ,C692_=_C1475 ,C692_=_C1489 ,C692_=_C1503 ,C692_=_C1515 ,C692_=_C1526 ,\nC692_=_C1536 ,C692_=_C1545 ,C692_=_C1553 ,C692_=_C1560 ,C692_=_C1566 ,C692_=_C1571 ,\nC692_=_C1575 ,C692_=_C1578 ,C692_=_C1580 ,C694_=_C695 ,C694_=_C696 ,C694_=_C697 ,\nC694_=_C698 ,C694_=_C699 ,C694_=_C733 ,C694_=_C734 ,C694_=_C735 ,C694_=_C781 ,\nC694_=_C782 ,C694_=_C783 ,C694_=_C784 ,C694_=_C785 ,C694_=_C786 ,C694_=_C787 ,\nC694_=_C788 ,C694_=_C789 ,C694_=_C791 ,C694_=_C792 ,C694_=_C793 ,C694_=_C794 ,\nC694_=_C795 ,C694_=_C796 ,C694_=_C797 ,C694_=_C798 ,C694_=_C799 ,C694_=_C800 ,\nC694_=_C801 ,C694_=_C802 ,C694_=_C803 ,C694_=_C804 ,C694_=_C805 ,C694_=_C806 ,\nC694_=_C807 ,C694_=_C808 ,C694_=_C809 ,C694_=_C810 ,C694_=_C811 ,C694_=_C812 ,\nC694_=_C813 ,C695_=_C696 ,C695_=_C697 ,C695_=_C698 ,C695_=_C699 ,C695_=_C733 ,\nC695_=_C734 ,C695_=_C736 ,C695_=_C820 ,C695_=_C821 ,C695_=_C822 ,C695_=_C823 ,\nC695_=_C824 ,C695_=_C825 ,C695_=_C826 ,C695_=_C827 ,C695_=_C828 ,C695_=_C829 ,\nC695_=_C831 ,C695_=_C832 ,C695_=_C833 ,C695_=_C834 ,C695_=_C835 ,C695_=_C836 ,\nC695_=_C837 ,C695_=_C838 ,C695_=_C839 ,C695_=_C840 ,C695_=_C841 ,C695_=_C842 ,\nC695_=_C843 ,C695_=_C844 ,C695_=_C845 ,C695_=_C846 ,C695_=_C847 ,C695_=_C848 ,\nC695_=_C849 ,C695_=_C850 ,C695_=_C851 ,C695_=_C852 ,C696_=_C697 ,C696_=_C698 ,\nC696_=_C699 ,C696_=_C733 ,C696_=_C734 ,C696_=_C737 ,C696_=_C858 ,C696_=_C859 ,\nC696_=_C860 ,C696_=_C861 ,C696_=_C862 ,C696_=_C863 ,C696_=_C864 ,C696_=_C865 ,\nC696_=_C866 ,C696_=_C867 ,C696_=_C868 ,C696_=_C870 ,C696_=_C871 ,C696_=_C872 ,\nC696_=_C873 ,C696_=_C874 ,C696_=_C875 ,C696_=_C876 ,C696_=_C877 ,C696_=_C878 ,\nC696_=_C879 ,C696_=_C880 ,C696_=_C881 ,C696_=_C882 ,C696_=_C883 ,C696_=_C884 ,\nC696_=_C885 ,C696_=_C886 ,C696_=_C887 ,C696_=_C888 ,C696_=_C889 ,C696_=_C890 ,\nC697_=_C698 ,C697_=_C699 ,C697_=_C733 ,C697_=_C734 ,C697_=_C738 ,C697_=_C895 ,\nC697_=_C896 ,C697_=_C897 ,C697_=_C898 ,C697_=_C899 ,C697_=_C900 ,C697_=_C901 ,\nC697_=_C902 ,C697_=_C903 ,C697_=_C904 ,C697_=_C905 ,C697_=_C906 ,C697_=_C908 ,\nC697_=_C909 ,C697_=_C910 ,C697_=_C911 ,C697_=_C912 ,C697_=_C913 ,C697_=_C914 ,\nC697_=_C915 ,C697_=_C916 ,C697_=_C917 ,C697_=_C918 ,C697_=_C919 ,C697_=_C920 ,\nC697_=_C921 ,C697_=_C922 ,C697_=_C923 ,C697_=_C924 ,C697_=_C925 ,C697_=_C926 ,\nC697_=_C927 ,C698_=_C699 ,C698_=_C733 ,C698_=_C734 ,C698_=_C739 ,C698_=_C931 ,\nC698_=_C932 ,C698_=_C933 ,C698_=_C934 ,C698_=_C935 ,C698_=_C936 ,C698_=_C937 ,\nC698_=_C938 ,C698_=_C939 ,C698_=_C940 ,C698_=_C941 ,C698_=_C942 ,C698_=_C943 ,\nC698_=_C945 ,C698_=_C946 ,C698_=_C947 ,C698_=_C948 ,C698_=_C949 ,C698_=_C950 ,\nC698_=_C951 ,C698_=_C952 ,C698_=_C953 ,C698_=_C954 ,C698_=_C955 ,C698_=_C956 ,\nC698_=_C957 ,C698_=_C958 ,C698_=_C959 ,C698_=_C960 ,C698_=_C961 ,C698_=_C962 ,\nC698_=_C963 ,C699_=_C733 ,C699_=_C734 ,C699_=_C740 ,C699_=_C966 ,C699_=_C967 ,\nC699_=_C968 ,C699_=_C969 ,C699_=_C970 ,C699_=_C971 ,C699_=_C972 ,C699_=_C973 ,\nC699_=_C974 ,C699_=_C975 ,C699_=_C976 ,C699_=_C977 ,C699_=_C978 ,C699_=_C979 ,\nC699_=_C981 ,C699_=_C982 ,C699_=_C983 ,C699_=_C984 ,C699_=_C985 ,C699_=_C986 ,\nC699_=_C987 ,C699_=_C988 ,C699_=_C989 ,C699_=_C990 ,C699_=_C991 ,C699_=_C992 ,\nC699_=_C993 ,C699_=_C994 ,C699_=_C995 ,C699_=_C996 ,C699_=_C997 ,C699_=_C998 ,\nC733_=_C734 ,C733_=_C774 ,C733_=_C1033 ,C733_=_C1066 ,C733_=_C1098 ,C733_=_C1129 ,\nC733_=_C1159 ,C733_=_C1188 ,C733_=_C1216 ,C733_=_C1243 ,C733_=_C1269 ,C733_=_C1294 ,\nC733_=_C1318 ,C733_=_C1341 ,C733_=_C1363 ,C733_=_C1384 ,C733_=_C1404 ,C733_=_C1423 ,\nC733_=_C1441 ,C733_=_C1458 ,C733_=_C1473 ,C733_=_C1488 ,C733_=_C1502 ,C733_=_C1514 ,\nC733_=_C1525 ,C733_=_C1535 ,C733_=_C1544 ,C733_=_C1552 ,C733_=_C1559 ,C733_=_C1565 ,\nC733_=_C1570 ,C733_=_C1574 ,C733_=_C1577 ,C733_=_C1579 ,C734_=_C775 ,C734_=_C1034 ,\nC734_=_C1067 ,C734_=_C1099 ,C734_=_C1130 ,C734_=_C1160 ,C734_=_C1189 ,C734_=_C1217 ,\nC734_=_C1244 ,C734_=_C1270 ,C734_=_C1295 ,C734_=_C1319 ,C734_=_C1342 ,C734_=_C1364 ,\nC734_=_C1385 ,C734_=_C1405 ,C734_=_C1424 ,C734_=_C1442 ,C734_=_C1459 ,C734_=_C1475 ,\nC734_=_C1489 ,C734_=_C1503 ,C734_=_C1515 ,C734_=_C1526 ,C734_=_C1536 ,C734_=_C1545 ,\nC734_=_C1553 ,C734_=_C1560 ,C734_=_C1566 ,C734_=_C1571 ,C734_=_C1575 ,C734_=_C1578 ,\nC734_=_C1580 ,C735_=_C736 ,C735_=_C737 ,C735_=_C738 ,C735_=_C739 ,C735_=_C740 ,\nC735_=_C774 ,C735_=_C775 ,C735_=_C781 ,C735_=_C782 ,C735_=_C783 ,C735_=_C784 ,\nC735_=_C785 ,C735_=_C786 ,C735_=_C787 ,C735_=_C788 ,C735_=_C789 ,C735_=_C791 ,\nC735_=_C792 ,C735_=_C793 ,C735_=_C794 ,C735_=_C795 ,C735_=_C796 ,C735_=_C797 ,\nC735_=_C798 ,C735_=_C799 ,C735_=_C800 ,C735_=_C801 ,C735_=_C802 ,C735_=_C803 ,\nC735_=_C804 ,C735_=_C805 ,C735_=_C806 ,C735_=_C807 ,C735_=_C808 ,C735_=_C809 ,\nC735_=_C810 ,C735_=_C811 ,C735_=_C812 ,C735_=_C813 ,C736_=_C737 ,C736_=_C738 ,\nC736_=_C739 ,C736_=_C740 ,C736_=_C774 ,C736_=_C775 ,C736_=_C820 ,C736_=_C821 ,\nC736_=_C822 ,C736_=_C823 ,C736_=_C824 ,C736_=_C825 ,C736_=_C826 ,C736_=_C827 ,\nC736_=_C828 ,C736_=_C829 ,C736_=_C831 ,C736_=_C832 ,C736_=_C833 ,C736_=_C834 ,\nC736_=_C835 ,C736_=_C836 ,C736_=_C837 ,C736_=_C838 ,C736_=_C839 ,C736_=_C840 ,\nC736_=_C841 ,C736_=_C842 ,C736_=_C843 ,C736_=_C844 ,C736_=_C845 ,C736_=_C846 ,\nC736_=_C847 ,C736_=_C848 ,C736_=_C849 ,C736_=_C850 ,C736_=_C851 ,C736_=_C852 ,\nC737_=_C738 ,C737_=_C739 ,C737_=_C740 ,C737_=_C774 ,C737_=_C775 ,C737_=_C858 ,\nC737_=_C859 ,C737_=_C860 ,C737_=_C861 ,C737_=_C862 ,C737_=_C863 ,C737_=_C864 ,\nC737_=_C865 ,C737_=_C866 ,C737_=_C867 ,C737_=_C868 ,C737_=_C870 ,C737_=_C871 ,\nC737_=_C872 ,C737_=_C873 ,C737_=_C874 ,C737_=_C875 ,C737_=_C876 ,C737_=_C877 ,\nC737_=_C878 ,C737_=_C879 ,C737_=_C880 ,C737_=_C881 ,C737_=_C882 ,C737_=_C883 ,\nC737_=_C884 ,C737_=_C885 ,C737_=_C886 ,C737_=_C887 ,C737_=_C888 ,C737_=_C889 ,\nC737_=_C890 ,C738_=_C739 ,C738_=_C740 ,C738_=_C774 ,C738_=_C775 ,C738_=_C895 ,\nC738_=_C896 ,C738_=_C897 ,C738_=_C898 ,C738_=_C899 ,C738_=_C900 ,C738_=_C901 ,\nC738_=_C902 ,C738_=_C903 ,C738_=_C904 ,C738_=_C905 ,C738_=_C906 ,C738_=_C908 ,\nC738_=_C909 ,C738_=_C910 ,C738_=_C911 ,C738_=_C912 ,C738_=_C913 ,C738_=_C914 ,\nC738_=_C915 ,C738_=_C916 ,C738_=_C917 ,C738_=_C918 ,C738_=_C919 ,C738_=_C920 ,\nC738_=_C921 ,C738_=_C922 ,C738_=_C923 ,C738_=_C924 ,C738_=_C925 ,C738_=_C926 ,\nC738_=_C927 ,C739_=_C740 ,C739_=_C774 ,C739_=_C775 ,C739_=_C931 ,C739_=_C932 ,\nC739_=_C933 ,C739_=_C934 ,C739_=_C935 ,C739_=_C936 ,C739_=_C937 ,C739_=_C938 ,\nC739_=_C939 ,C739_=_C940 ,C739_=_C941 ,C739_=_C942 ,C739_=_C943 ,C739_=_C945 ,\nC739_=_C946 ,C739_=_C947 ,C739_=_C948 ,C739_=_C949 ,C739_=_C950 ,C739_=_C951 ,\nC739_=_C952 ,C739_=_C953 ,C739_=_C954 ,C739_=_C955 ,C739_=_C956 ,C739_=_C957 ,\nC739_=_C958 ,C739_=_C959 ,C739_=_C960 ,C739_=_C961 ,C739_=_C962 ,C739_=_C963 ,\nC740_=_C774 ,C740_=_C775 ,C740_=_C966 ,C740_=_C967 ,C740_=_C968 ,C740_=_C969 ,\nC740_=_C970 ,C740_=_C971 ,C740_=_C972 ,C740_=_C973 ,C740_=_C974 ,C740_=_C975 ,\nC740_=_C976 ,C740_=_C977 ,C740_=_C978 ,C740_=_C979 ,C740_=_C981 ,C740_=_C982 ,\nC740_=_C983 ,C740_=_C984 ,C740_=_C985 ,C740_=_C986 ,C740_=_C987 ,C740_=_C988 ,\nC740_=_C989 ,C740_=_C990 ,C740_=_C991 ,C740_=_C992 ,C740_=_C993 ,C740_=_C994 ,\nC740_=_C995 ,C740_=_C996 ,C740_=_C997 ,C740_=_C998 ,C774_=_C775 ,C774_=_C1033 ,\nC774_=_C1066 ,C774_=_C1098 ,C774_=_C1129 ,C774_=_C1159 ,C774_=_C1188 ,C774_=_C1216 ,\nC774_=_C1243 ,C774_=_C1269 ,C774_=_C1294 ,C774_=_C1318 ,C774_=_C1341 ,C774_=_C1363 ,\nC774_=_C1384 ,C774_=_C1404 ,C774_=_C1423 ,C774_=_C1441 ,C774_=_C1458 ,C774_=_C1473 ,\nC774_=_C1488 ,C774_=_C1502 ,C774_=_C1514 ,C774_=_C1525 ,C774_=_C1535 ,C774_=_C1544 ,\nC774_=_C1552 ,C774_=_C1559 ,C774_=_C1565 ,C774_=_C1570 ,C774_=_C1574 ,C774_=_C1577 ,\nC774_=_C1579 ,C775_=_C1034 ,C775_=_C1067 ,C775_=_C1099 ,C775_=_C1130 ,C775_=_C1160 ,\nC775_=_C1189 ,C775_=_C1217 ,C775_=_C1244 ,C775_=_C1270 ,C775_=_C1295 ,C775_=_C1319 ,\nC775_=_C1342 ,C775_=_C1364 ,C775_=_C1385 ,C775_=_C1405 ,C775_=_C1424 ,C775_=_C1442 ,\nC775_=_C1459 ,C775_=_C1475 ,C775_=_C1489 ,C775_=_C1503 ,C775_=_C1515 ,C775_=_C1526 ,\nC775_=_C1536 ,C775_=_C1545 ,C775_=_C1553 ,C775_=_C1560 ,C775_=_C1566 ,C775_=_C1571 ,\nC775_=_C1575 ,C775_=_C1578 ,C775_=_C1580 ,C781_=_C782 ,C781_=_C783 ,C781_=_C784 ,\nC781_=_C785 ,C781_=_C786 ,C781_=_C787 ,C781_=_C788 ,C781_=_C789 ,C781_=_C791 ,\nC781_=_C792 ,C781_=_C793 ,C781_=_C794 ,C781_=_C795 ,C781_=_C796 ,C781_=_C797 ,\nC781_=_C798 ,C781_=_C799 ,C781_=_C800 ,C781_=_C801 ,C781_=_C802 ,C781_=_C803 ,\nC781_=_C804 ,C781_=_C805 ,C781_=_C806 ,C781_=_C807 ,C781_=_C808 ,C781_=_C809 ,\nC781_=_C810 ,C781_=_C811 ,C781_=_C812 ,C781_=_C813 ,C781_=_C820 ,C781_=_C858 ,\nC781_=_C895 ,C781_=_C931 ,C781_=_C966 ,C781_=_C1033 ,C781_=_C1034 ,C782_=_C783 ,\nC782_=_C784 ,C782_=_C785 ,C782_=_C786 ,C782_=_C787 ,C782_=_C788 ,C782_=_C789 ,\nC782_=_C791</w:t>
      </w:r>
    </w:p>
    <w:p>
      <w:pPr>
        <w:pStyle w:val="PreformattedText"/>
        <w:bidi w:val="0"/>
        <w:spacing w:before="0" w:after="0"/>
        <w:jc w:val="left"/>
        <w:rPr/>
      </w:pPr>
      <w:r>
        <w:rPr/>
        <w:t xml:space="preserve"> </w:t>
      </w:r>
      <w:r>
        <w:rPr/>
        <w:t>,C782_=_C792 ,C782_=_C793 ,C782_=_C794 ,C782_=_C795 ,C782_=_C796 ,\nC782_=_C797 ,C782_=_C798 ,C782_=_C799 ,C782_=_C800 ,C782_=_C801 ,C782_=_C802 ,\nC782_=_C803 ,C782_=_C804 ,C782_=_C805 ,C782_=_C806 ,C782_=_C807 ,C782_=_C808 ,\nC782_=_C809 ,C782_=_C810 ,C782_=_C811 ,C782_=_C812 ,C782_=_C813 ,C782_=_C821 ,\nC782_=_C859 ,C782_=_C896 ,C782_=_C932 ,C782_=_C967 ,C782_=_C1066 ,C782_=_C1067 ,\nC783_=_C784 ,C783_=_C785 ,C783_=_C786 ,C783_=_C787 ,C783_=_C788 ,C783_=_C789 ,\nC783_=_C791 ,C783_=_C792 ,C783_=_C793 ,C783_=_C794 ,C783_=_C795 ,C783_=_C796 ,\nC783_=_C797 ,C783_=_C798 ,C783_=_C799 ,C783_=_C800 ,C783_=_C801 ,C783_=_C802 ,\nC783_=_C803 ,C783_=_C804 ,C783_=_C805 ,C783_=_C806 ,C783_=_C807 ,C783_=_C808 ,\nC783_=_C809 ,C783_=_C810 ,C783_=_C811 ,C783_=_C812 ,C783_=_C813 ,C783_=_C822 ,\nC783_=_C860 ,C783_=_C897 ,C783_=_C933 ,C783_=_C968 ,C783_=_C1098 ,C783_=_C1099 ,\nC784_=_C785 ,C784_=_C786 ,C784_=_C787 ,C784_=_C788 ,C784_=_C789 ,C784_=_C791 ,\nC784_=_C792 ,C784_=_C793 ,C784_=_C794 ,C784_=_C795 ,C784_=_C796 ,C784_=_C797 ,\nC784_=_C798 ,C784_=_C799 ,C784_=_C800 ,C784_=_C801 ,C784_=_C802 ,C784_=_C803 ,\nC784_=_C804 ,C784_=_C805 ,C784_=_C806 ,C784_=_C807 ,C784_=_C808 ,C784_=_C809 ,\nC784_=_C810 ,C784_=_C811 ,C784_=_C812 ,C784_=_C813 ,C784_=_C823 ,C784_=_C861 ,\nC784_=_C898 ,C784_=_C934 ,C784_=_C969 ,C784_=_C1129 ,C784_=_C1130 ,C785_=_C786 ,\nC785_=_C787 ,C785_=_C788 ,C785_=_C789 ,C785_=_C791 ,C785_=_C792 ,C785_=_C793 ,\nC785_=_C794 ,C785_=_C795 ,C785_=_C796 ,C785_=_C797 ,C785_=_C798 ,C785_=_C799 ,\nC785_=_C800 ,C785_=_C801 ,C785_=_C802 ,C785_=_C803 ,C785_=_C804 ,C785_=_C805 ,\nC785_=_C806 ,C785_=_C807 ,C785_=_C808 ,C785_=_C809 ,C785_=_C810 ,C785_=_C811 ,\nC785_=_C812 ,C785_=_C813 ,C785_=_C824 ,C785_=_C862 ,C785_=_C899 ,C785_=_C935 ,\nC785_=_C970 ,C785_=_C1159 ,C785_=_C1160 ,C786_=_C787 ,C786_=_C788 ,C786_=_C789 ,\nC786_=_C791 ,C786_=_C792 ,C786_=_C793 ,C786_=_C794 ,C786_=_C795 ,C786_=_C796 ,\nC786_=_C797 ,C786_=_C798 ,C786_=_C799 ,C786_=_C800 ,C786_=_C801 ,C786_=_C802 ,\nC786_=_C803 ,C786_=_C804 ,C786_=_C805 ,C786_=_C806 ,C786_=_C807 ,C786_=_C808 ,\nC786_=_C809 ,C786_=_C810 ,C786_=_C811 ,C786_=_C812 ,C786_=_C813 ,C786_=_C825 ,\nC786_=_C863 ,C786_=_C900 ,C786_=_C936 ,C786_=_C971 ,C786_=_C1188 ,C786_=_C1189 ,\nC787_=_C788 ,C787_=_C789 ,C787_=_C791 ,C787_=_C792 ,C787_=_C793 ,C787_=_C794 ,\nC787_=_C795 ,C787_=_C796 ,C787_=_C797 ,C787_=_C798 ,C787_=_C799 ,C787_=_C800 ,\nC787_=_C801 ,C787_=_C802 ,C787_=_C803 ,C787_=_C804 ,C787_=_C805 ,C787_=_C806 ,\nC787_=_C807 ,C787_=_C808 ,C787_=_C809 ,C787_=_C810 ,C787_=_C811 ,C787_=_C812 ,\nC787_=_C813 ,C787_=_C826 ,C787_=_C864 ,C787_=_C901 ,C787_=_C937 ,C787_=_C972 ,\nC787_=_C1216 ,C787_=_C1217 ,C788_=_C789 ,C788_=_C791 ,C788_=_C792 ,C788_=_C793 ,\nC788_=_C794 ,C788_=_C795 ,C788_=_C796 ,C788_=_C797 ,C788_=_C798 ,C788_=_C799 ,\nC788_=_C800 ,C788_=_C801 ,C788_=_C802 ,C788_=_C803 ,C788_=_C804 ,C788_=_C805 ,\nC788_=_C806 ,C788_=_C807 ,C788_=_C808 ,C788_=_C809 ,C788_=_C810 ,C788_=_C811 ,\nC788_=_C812 ,C788_=_C813 ,C788_=_C827 ,C788_=_C865 ,C788_=_C902 ,C788_=_C938 ,\nC788_=_C973 ,C788_=_C1243 ,C788_=_C1244 ,C789_=_C791 ,C789_=_C792 ,C789_=_C793 ,\nC789_=_C794 ,C789_=_C795 ,C789_=_C796 ,C789_=_C797 ,C789_=_C798 ,C789_=_C799 ,\nC789_=_C800 ,C789_=_C801 ,C789_=_C802 ,C789_=_C803 ,C789_=_C804 ,C789_=_C805 ,\nC789_=_C806 ,C789_=_C807 ,C789_=_C808 ,C789_=_C809 ,C789_=_C810 ,C789_=_C811 ,\nC789_=_C812 ,C789_=_C813 ,C789_=_C828 ,C789_=_C866 ,C789_=_C903 ,C789_=_C939 ,\nC789_=_C974 ,C789_=_C1269 ,C789_=_C1270 ,C791_=_C792 ,C791_=_C793 ,C791_=_C794 ,\nC791_=_C795 ,C791_=_C796 ,C791_=_C797 ,C791_=_C798 ,C791_=_C799 ,C791_=_C800 ,\nC791_=_C801 ,C791_=_C802 ,C791_=_C803 ,C791_=_C804 ,C791_=_C805 ,C791_=_C806 ,\nC791_=_C807 ,C791_=_C808 ,C791_=_C809 ,C791_=_C810 ,C791_=_C811 ,C791_=_C812 ,\nC791_=_C813 ,C791_=_C829 ,C791_=_C867 ,C791_=_C904 ,C791_=_C940 ,C791_=_C975 ,\nC791_=_C1294 ,C791_=_C1295 ,C792_=_C793 ,C792_=_C794 ,C792_=_C795 ,C792_=_C796 ,\nC792_=_C797 ,C792_=_C798 ,C792_=_C799 ,C792_=_C800 ,C792_=_C801 ,C792_=_C802 ,\nC792_=_C803 ,C792_=_C804 ,C792_=_C805 ,C792_=_C806 ,C792_=_C807 ,C792_=_C808 ,\nC792_=_C809 ,C792_=_C810 ,C792_=_C811 ,C792_=_C812 ,C792_=_C813 ,C792_=_C831 ,\nC792_=_C868 ,C792_=_C905 ,C792_=_C941 ,C792_=_C976 ,C792_=_C1318 ,C792_=_C1319 ,\nC793_=_C794 ,C793_=_C795 ,C793_=_C796 ,C793_=_C797 ,C793_=_C798 ,C793_=_C799 ,\nC793_=_C800 ,C793_=_C801 ,C793_=_C802 ,C793_=_C803 ,C793_=_C804 ,C793_=_C805 ,\nC793_=_C806 ,C793_=_C807 ,C793_=_C808 ,C793_=_C809 ,C793_=_C810 ,C793_=_C811 ,\nC793_=_C812 ,C793_=_C813 ,C793_=_C832 ,C793_=_C870 ,C793_=_C906 ,C793_=_C942 ,\nC793_=_C977 ,C793_=_C1341 ,C793_=_C1342 ,C794_=_C795 ,C794_=_C796 ,C794_=_C797 ,\nC794_=_C798 ,C794_=_C799 ,C794_=_C800 ,C794_=_C801 ,C794_=_C802 ,C794_=_C803 ,\nC794_=_C804 ,C794_=_C805 ,C794_=_C806 ,C794_=_C807 ,C794_=_C808 ,C794_=_C809 ,\nC794_=_C810 ,C794_=_C811 ,C794_=_C812 ,C794_=_C813 ,C794_=_C833 ,C794_=_C871 ,\nC794_=_C908 ,C794_=_C943 ,C794_=_C978 ,C794_=_C1363 ,C794_=_C1364 ,C795_=_C796 ,\nC795_=_C797 ,C795_=_C798 ,C795_=_C799 ,C795_=_C800 ,C795_=_C801 ,C795_=_C802 ,\nC795_=_C803 ,C795_=_C804 ,C795_=_C805 ,C795_=_C806 ,C795_=_C807 ,C795_=_C808 ,\nC795_=_C809 ,C795_=_C810 ,C795_=_C811 ,C795_=_C812 ,C795_=_C813 ,C795_=_C834 ,\nC795_=_C872 ,C795_=_C909 ,C795_=_C945 ,C795_=_C979 ,C795_=_C1384 ,C795_=_C1385 ,\nC796_=_C797 ,C796_=_C798 ,C796_=_C799 ,C796_=_C800 ,C796_=_C801 ,C796_=_C802 ,\nC796_=_C803 ,C796_=_C804 ,C796_=_C805 ,C796_=_C806 ,C796_=_C807 ,C796_=_C808 ,\nC796_=_C809 ,C796_=_C810 ,C796_=_C811 ,C796_=_C812 ,C796_=_C813 ,C796_=_C835 ,\nC796_=_C873 ,C796_=_C910 ,C796_=_C946 ,C796_=_C981 ,C796_=_C1404 ,C796_=_C1405 ,\nC797_=_C798 ,C797_=_C799 ,C797_=_C800 ,C797_=_C801 ,C797_=_C802 ,C797_=_C803 ,\nC797_=_C804 ,C797_=_C805 ,C797_=_C806 ,C797_=_C807 ,C797_=_C808 ,C797_=_C809 ,\nC797_=_C810 ,C797_=_C811 ,C797_=_C812 ,C797_=_C813 ,C797_=_C836 ,C797_=_C874 ,\nC797_=_C911 ,C797_=_C947 ,C797_=_C982 ,C797_=_C1423 ,C797_=_C1424 ,C798_=_C799 ,\nC798_=_C800 ,C798_=_C801 ,C798_=_C802 ,C798_=_C803 ,C798_=_C804 ,C798_=_C805 ,\nC798_=_C806 ,C798_=_C807 ,C798_=_C808 ,C798_=_C809 ,C798_=_C810 ,C798_=_C811 ,\nC798_=_C812 ,C798_=_C813 ,C798_=_C837 ,C798_=_C875 ,C798_=_C912 ,C798_=_C948 ,\nC798_=_C983 ,C798_=_C1441 ,C798_=_C1442 ,C799_=_C800 ,C799_=_C801 ,C799_=_C802 ,\nC799_=_C803 ,C799_=_C804 ,C799_=_C805 ,C799_=_C806 ,C799_=_C807 ,C799_=_C808 ,\nC799_=_C809 ,C799_=_C810 ,C799_=_C811 ,C799_=_C812 ,C799_=_C813 ,C799_=_C838 ,\nC799_=_C876 ,C799_=_C913 ,C799_=_C949 ,C799_=_C984 ,C799_=_C1458 ,C799_=_C1459 ,\nC800_=_C801 ,C800_=_C802 ,C800_=_C803 ,C800_=_C804 ,C800_=_C805 ,C800_=_C806 ,\nC800_=_C807 ,C800_=_C808 ,C800_=_C809 ,C800_=_C810 ,C800_=_C811 ,C800_=_C812 ,\nC800_=_C813 ,C800_=_C839 ,C800_=_C877 ,C800_=_C914 ,C800_=_C950 ,C800_=_C985 ,\nC800_=_C1473 ,C800_=_C1475 ,C801_=_C802 ,C801_=_C803 ,C801_=_C804 ,C801_=_C805 ,\nC801_=_C806 ,C801_=_C807 ,C801_=_C808 ,C801_=_C809 ,C801_=_C810 ,C801_=_C811 ,\nC801_=_C812 ,C801_=_C813 ,C801_=_C840 ,C801_=_C878 ,C801_=_C915 ,C801_=_C951 ,\nC801_=_C986 ,C801_=_C1488 ,C801_=_C1489 ,C802_=_C803 ,C802_=_C804 ,C802_=_C805 ,\nC802_=_C806 ,C802_=_C807 ,C802_=_C808 ,C802_=_C809 ,C802_=_C810 ,C802_=_C811 ,\nC802_=_C812 ,C802_=_C813 ,C802_=_C841 ,C802_=_C879 ,C802_=_C916 ,C802_=_C952 ,\nC802_=_C987 ,C802_=_C1502 ,C802_=_C1503 ,C803_=_C804 ,C803_=_C805 ,C803_=_C806 ,\nC803_=_C807 ,C803_=_C808 ,C803_=_C809 ,C803_=_C810 ,C803_=_C811 ,C803_=_C812 ,\nC803_=_C813 ,C803_=_C842 ,C803_=_C880 ,C803_=_C917 ,C803_=_C953 ,C803_=_C988 ,\nC803_=_C1514 ,C803_=_C1515 ,C804_=_C805 ,C804_=_C806 ,C804_=_C807 ,C804_=_C808 ,\nC804_=_C809 ,C804_=_C810 ,C804_=_C811 ,C804_=_C812 ,C804_=_C813 ,C804_=_C843 ,\nC804_=_C881 ,C804_=_C918 ,C804_=_C954 ,C804_=_C989 ,C804_=_C1525 ,C804_=_C1526 ,\nC805_=_C806 ,C805_=_C807 ,C805_=_C808 ,C805_=_C809 ,C805_=_C810 ,C805_=_C811 ,\nC805_=_C812 ,C805_=_C813 ,C805_=_C844 ,C805_=_C882 ,C805_=_C919 ,C805_=_C955 ,\nC805_=_C990 ,C805_=_C1535 ,C805_=_C1536 ,C806_=_C807 ,C806_=_C808 ,C806_=_C809 ,\nC806_=_C810 ,C806_=_C811 ,C806_=_C812 ,C806_=_C813 ,C806_=_C845 ,C806_=_C883 ,\nC806_=_C920 ,C806_=_C956 ,C806_=_C991 ,C806_=_C1544 ,C806_=_C1545 ,C807_=_C808 ,\nC807_=_C809 ,C807_=_C810 ,C807_=_C811 ,C807_=_C812 ,C807_=_C813 ,C807_=_C846 ,\nC807_=_C884 ,C807_=_C921 ,C807_=_C957 ,C807_=_C992 ,C807_=_C1552 ,C807_=_C1553 ,\nC808_=_C809 ,C808_=_C810 ,C808_=_C811 ,C808_=_C812 ,C808_=_C813 ,C808_=_C847 ,\nC808_=_C885 ,C808_=_C922 ,C808_=_C958 ,C808_=_C993 ,C808_=_C1559 ,C808_=_C1560 ,\nC809_=_C810 ,C809_=_C811 ,C809_=_C812 ,C809_=_C813 ,C809_=_C848 ,C809_=_C886 ,\nC809_=_C923 ,C809_=_C959 ,C809_=_C994 ,C809_=_C1565 ,C809_=_C1566 ,C810_=_C811 ,\nC810_=_C812 ,C810_=_C813 ,C810_=_C849 ,C810_=_C887 ,C810_=_C924 ,C810_=_C960 ,\nC810_=_C995 ,C810_=_C1570 ,C810_=_C1571 ,C811_=_C812 ,C811_=_C813 ,C811_=_C850 ,\nC811_=_C888 ,C811_=_C925 ,C811_=_C961 ,C811_=_C996 ,C811_=_C1574 ,C811_=_C1575 ,\nC812_=_C813 ,C812_=_C851 ,C812_=_C889 ,C812_=_C926 ,C812_=_C962 ,C812_=_C997 ,\nC812_=_C1577 ,C812_=_C1578 ,C813_=_C852 ,C813_=_C890 ,C813_=_C927 ,C813_=_C963 ,\nC813_=_C998 ,C813_=_C1579 ,C813_=_C1580 ,C820_=_C821 ,C820_=_C822 ,C820_=_C823 ,\nC820_=_C824 ,C820_=_C825 ,C820_=_C826 ,C820_=_C827 ,C820_=_C828 ,C820_=_C829 ,\nC820_=_C831 ,C820_=_C832 ,C820_=_C833 ,C820_=_C834 ,C820_=_C835 ,C820_=_C836 ,\nC820_=_C837 ,C820_=_C838 ,C820_=_C839 ,C820_=_C840 ,C820_=_C841 ,C820_=_C842 ,\nC820_=_C843 ,C820_=_C844 ,C820_=_C845 ,C820_=_C846 ,C820_=_C847 ,C820_=_C848 ,\nC820_=_C849 ,C820_=_C850 ,C820_=_C851 ,C820_=_C852 ,C820_=_C858 ,C820_=_C895 ,\nC820_=_C931 ,C820_=_C966 ,C820_=_C1033 ,C820_=_C1034 ,C821_=_C822 ,C821_=_C823 ,\nC821_=_C824 ,C821_=_C825 ,C821_=_C826 ,C821_=_C827 ,C821_=_C828 ,C821_=_C829 ,\nC821_=_C831 ,C821_=_C832 ,C821_=_C833 ,C821_=_C834 ,C821_=_C835 ,C821_=_C836 ,\nC821_=_C837 ,C821_=_C838 ,C821_=_C839 ,C821_=_C840 ,C821_=_C841 ,C821_=_C842 ,\nC821_=_C843 ,C821_=_C844 ,C821_=_C845 ,C821_=_C846 ,C821_=_C847 ,C821_=_C848 ,\nC821_=_C849</w:t>
      </w:r>
    </w:p>
    <w:p>
      <w:pPr>
        <w:pStyle w:val="PreformattedText"/>
        <w:bidi w:val="0"/>
        <w:spacing w:before="0" w:after="0"/>
        <w:jc w:val="left"/>
        <w:rPr/>
      </w:pPr>
      <w:r>
        <w:rPr/>
        <w:t xml:space="preserve"> </w:t>
      </w:r>
      <w:r>
        <w:rPr/>
        <w:t>,C821_=_C850 ,C821_=_C851 ,C821_=_C852 ,C821_=_C859 ,C821_=_C896 ,\nC821_=_C932 ,C821_=_C967 ,C821_=_C1066 ,C821_=_C1067 ,C822_=_C823 ,C822_=_C824 ,\nC822_=_C825 ,C822_=_C826 ,C822_=_C827 ,C822_=_C828 ,C822_=_C829 ,C822_=_C831 ,\nC822_=_C832 ,C822_=_C833 ,C822_=_C834 ,C822_=_C835 ,C822_=_C836 ,C822_=_C837 ,\nC822_=_C838 ,C822_=_C839 ,C822_=_C840 ,C822_=_C841 ,C822_=_C842 ,C822_=_C843 ,\nC822_=_C844 ,C822_=_C845 ,C822_=_C846 ,C822_=_C847 ,C822_=_C848 ,C822_=_C849 ,\nC822_=_C850 ,C822_=_C851 ,C822_=_C852 ,C822_=_C860 ,C822_=_C897 ,C822_=_C933 ,\nC822_=_C968 ,C822_=_C1098 ,C822_=_C1099 ,C823_=_C824 ,C823_=_C825 ,C823_=_C826 ,\nC823_=_C827 ,C823_=_C828 ,C823_=_C829 ,C823_=_C831 ,C823_=_C832 ,C823_=_C833 ,\nC823_=_C834 ,C823_=_C835 ,C823_=_C836 ,C823_=_C837 ,C823_=_C838 ,C823_=_C839 ,\nC823_=_C840 ,C823_=_C841 ,C823_=_C842 ,C823_=_C843 ,C823_=_C844 ,C823_=_C845 ,\nC823_=_C846 ,C823_=_C847 ,C823_=_C848 ,C823_=_C849 ,C823_=_C850 ,C823_=_C851 ,\nC823_=_C852 ,C823_=_C861 ,C823_=_C898 ,C823_=_C934 ,C823_=_C969 ,C823_=_C1129 ,\nC823_=_C1130 ,C824_=_C825 ,C824_=_C826 ,C824_=_C827 ,C824_=_C828 ,C824_=_C829 ,\nC824_=_C831 ,C824_=_C832 ,C824_=_C833 ,C824_=_C834 ,C824_=_C835 ,C824_=_C836 ,\nC824_=_C837 ,C824_=_C838 ,C824_=_C839 ,C824_=_C840 ,C824_=_C841 ,C824_=_C842 ,\nC824_=_C843 ,C824_=_C844 ,C824_=_C845 ,C824_=_C846 ,C824_=_C847 ,C824_=_C848 ,\nC824_=_C849 ,C824_=_C850 ,C824_=_C851 ,C824_=_C852 ,C824_=_C862 ,C824_=_C899 ,\nC824_=_C935 ,C824_=_C970 ,C824_=_C1159 ,C824_=_C1160 ,C825_=_C826 ,C825_=_C827 ,\nC825_=_C828 ,C825_=_C829 ,C825_=_C831 ,C825_=_C832 ,C825_=_C833 ,C825_=_C834 ,\nC825_=_C835 ,C825_=_C836 ,C825_=_C837 ,C825_=_C838 ,C825_=_C839 ,C825_=_C840 ,\nC825_=_C841 ,C825_=_C842 ,C825_=_C843 ,C825_=_C844 ,C825_=_C845 ,C825_=_C846 ,\nC825_=_C847 ,C825_=_C848 ,C825_=_C849 ,C825_=_C850 ,C825_=_C851 ,C825_=_C852 ,\nC825_=_C863 ,C825_=_C900 ,C825_=_C936 ,C825_=_C971 ,C825_=_C1188 ,C825_=_C1189 ,\nC826_=_C827 ,C826_=_C828 ,C826_=_C829 ,C826_=_C831 ,C826_=_C832 ,C826_=_C833 ,\nC826_=_C834 ,C826_=_C835 ,C826_=_C836 ,C826_=_C837 ,C826_=_C838 ,C826_=_C839 ,\nC826_=_C840 ,C826_=_C841 ,C826_=_C842 ,C826_=_C843 ,C826_=_C844 ,C826_=_C845 ,\nC826_=_C846 ,C826_=_C847 ,C826_=_C848 ,C826_=_C849 ,C826_=_C850 ,C826_=_C851 ,\nC826_=_C852 ,C826_=_C864 ,C826_=_C901 ,C826_=_C937 ,C826_=_C972 ,C826_=_C1216 ,\nC826_=_C1217 ,C827_=_C828 ,C827_=_C829 ,C827_=_C831 ,C827_=_C832 ,C827_=_C833 ,\nC827_=_C834 ,C827_=_C835 ,C827_=_C836 ,C827_=_C837 ,C827_=_C838 ,C827_=_C839 ,\nC827_=_C840 ,C827_=_C841 ,C827_=_C842 ,C827_=_C843 ,C827_=_C844 ,C827_=_C845 ,\nC827_=_C846 ,C827_=_C847 ,C827_=_C848 ,C827_=_C849 ,C827_=_C850 ,C827_=_C851 ,\nC827_=_C852 ,C827_=_C865 ,C827_=_C902 ,C827_=_C938 ,C827_=_C973 ,C827_=_C1243 ,\nC827_=_C1244 ,C828_=_C829 ,C828_=_C831 ,C828_=_C832 ,C828_=_C833 ,C828_=_C834 ,\nC828_=_C835 ,C828_=_C836 ,C828_=_C837 ,C828_=_C838 ,C828_=_C839 ,C828_=_C840 ,\nC828_=_C841 ,C828_=_C842 ,C828_=_C843 ,C828_=_C844 ,C828_=_C845 ,C828_=_C846 ,\nC828_=_C847 ,C828_=_C848 ,C828_=_C849 ,C828_=_C850 ,C828_=_C851 ,C828_=_C852 ,\nC828_=_C866 ,C828_=_C903 ,C828_=_C939 ,C828_=_C974 ,C828_=_C1269 ,C828_=_C1270 ,\nC829_=_C831 ,C829_=_C832 ,C829_=_C833 ,C829_=_C834 ,C829_=_C835 ,C829_=_C836 ,\nC829_=_C837 ,C829_=_C838 ,C829_=_C839 ,C829_=_C840 ,C829_=_C841 ,C829_=_C842 ,\nC829_=_C843 ,C829_=_C844 ,C829_=_C845 ,C829_=_C846 ,C829_=_C847 ,C829_=_C848 ,\nC829_=_C849 ,C829_=_C850 ,C829_=_C851 ,C829_=_C852 ,C829_=_C867 ,C829_=_C904 ,\nC829_=_C940 ,C829_=_C975 ,C829_=_C1294 ,C829_=_C1295 ,C831_=_C832 ,C831_=_C833 ,\nC831_=_C834 ,C831_=_C835 ,C831_=_C836 ,C831_=_C837 ,C831_=_C838 ,C831_=_C839 ,\nC831_=_C840 ,C831_=_C841 ,C831_=_C842 ,C831_=_C843 ,C831_=_C844 ,C831_=_C845 ,\nC831_=_C846 ,C831_=_C847 ,C831_=_C848 ,C831_=_C849 ,C831_=_C850 ,C831_=_C851 ,\nC831_=_C852 ,C831_=_C868 ,C831_=_C905 ,C831_=_C941 ,C831_=_C976 ,C831_=_C1318 ,\nC831_=_C1319 ,C832_=_C833 ,C832_=_C834 ,C832_=_C835 ,C832_=_C836 ,C832_=_C837 ,\nC832_=_C838 ,C832_=_C839 ,C832_=_C840 ,C832_=_C841 ,C832_=_C842 ,C832_=_C843 ,\nC832_=_C844 ,C832_=_C845 ,C832_=_C846 ,C832_=_C847 ,C832_=_C848 ,C832_=_C849 ,\nC832_=_C850 ,C832_=_C851 ,C832_=_C852 ,C832_=_C870 ,C832_=_C906 ,C832_=_C942 ,\nC832_=_C977 ,C832_=_C1341 ,C832_=_C1342 ,C833_=_C834 ,C833_=_C835 ,C833_=_C836 ,\nC833_=_C837 ,C833_=_C838 ,C833_=_C839 ,C833_=_C840 ,C833_=_C841 ,C833_=_C842 ,\nC833_=_C843 ,C833_=_C844 ,C833_=_C845 ,C833_=_C846 ,C833_=_C847 ,C833_=_C848 ,\nC833_=_C849 ,C833_=_C850 ,C833_=_C851 ,C833_=_C852 ,C833_=_C871 ,C833_=_C908 ,\nC833_=_C943 ,C833_=_C978 ,C833_=_C1363 ,C833_=_C1364 ,C834_=_C835 ,C834_=_C836 ,\nC834_=_C837 ,C834_=_C838 ,C834_=_C839 ,C834_=_C840 ,C834_=_C841 ,C834_=_C842 ,\nC834_=_C843 ,C834_=_C844 ,C834_=_C845 ,C834_=_C846 ,C834_=_C847 ,C834_=_C848 ,\nC834_=_C849 ,C834_=_C850 ,C834_=_C851 ,C834_=_C852 ,C834_=_C872 ,C834_=_C909 ,\nC834_=_C945 ,C834_=_C979 ,C834_=_C1384 ,C834_=_C1385 ,C835_=_C836 ,C835_=_C837 ,\nC835_=_C838 ,C835_=_C839 ,C835_=_C840 ,C835_=_C841 ,C835_=_C842 ,C835_=_C843 ,\nC835_=_C844 ,C835_=_C845 ,C835_=_C846 ,C835_=_C847 ,C835_=_C848 ,C835_=_C849 ,\nC835_=_C850 ,C835_=_C851 ,C835_=_C852 ,C835_=_C873 ,C835_=_C910 ,C835_=_C946 ,\nC835_=_C981 ,C835_=_C1404 ,C835_=_C1405 ,C836_=_C837 ,C836_=_C838 ,C836_=_C839 ,\nC836_=_C840 ,C836_=_C841 ,C836_=_C842 ,C836_=_C843 ,C836_=_C844 ,C836_=_C845 ,\nC836_=_C846 ,C836_=_C847 ,C836_=_C848 ,C836_=_C849 ,C836_=_C850 ,C836_=_C851 ,\nC836_=_C852 ,C836_=_C874 ,C836_=_C911 ,C836_=_C947 ,C836_=_C982 ,C836_=_C1423 ,\nC836_=_C1424 ,C837_=_C838 ,C837_=_C839 ,C837_=_C840 ,C837_=_C841 ,C837_=_C842 ,\nC837_=_C843 ,C837_=_C844 ,C837_=_C845 ,C837_=_C846 ,C837_=_C847 ,C837_=_C848 ,\nC837_=_C849 ,C837_=_C850 ,C837_=_C851 ,C837_=_C852 ,C837_=_C875 ,C837_=_C912 ,\nC837_=_C948 ,C837_=_C983 ,C837_=_C1441 ,C837_=_C1442 ,C838_=_C839 ,C838_=_C840 ,\nC838_=_C841 ,C838_=_C842 ,C838_=_C843 ,C838_=_C844 ,C838_=_C845 ,C838_=_C846 ,\nC838_=_C847 ,C838_=_C848 ,C838_=_C849 ,C838_=_C850 ,C838_=_C851 ,C838_=_C852 ,\nC838_=_C876 ,C838_=_C913 ,C838_=_C949 ,C838_=_C984 ,C838_=_C1458 ,C838_=_C1459 ,\nC839_=_C840 ,C839_=_C841 ,C839_=_C842 ,C839_=_C843 ,C839_=_C844 ,C839_=_C845 ,\nC839_=_C846 ,C839_=_C847 ,C839_=_C848 ,C839_=_C849 ,C839_=_C850 ,C839_=_C851 ,\nC839_=_C852 ,C839_=_C877 ,C839_=_C914 ,C839_=_C950 ,C839_=_C985 ,C839_=_C1473 ,\nC839_=_C1475 ,C840_=_C841 ,C840_=_C842 ,C840_=_C843 ,C840_=_C844 ,C840_=_C845 ,\nC840_=_C846 ,C840_=_C847 ,C840_=_C848 ,C840_=_C849 ,C840_=_C850 ,C840_=_C851 ,\nC840_=_C852 ,C840_=_C878 ,C840_=_C915 ,C840_=_C951 ,C840_=_C986 ,C840_=_C1488 ,\nC840_=_C1489 ,C841_=_C842 ,C841_=_C843 ,C841_=_C844 ,C841_=_C845 ,C841_=_C846 ,\nC841_=_C847 ,C841_=_C848 ,C841_=_C849 ,C841_=_C850 ,C841_=_C851 ,C841_=_C852 ,\nC841_=_C879 ,C841_=_C916 ,C841_=_C952 ,C841_=_C987 ,C841_=_C1502 ,C841_=_C1503 ,\nC842_=_C843 ,C842_=_C844 ,C842_=_C845 ,C842_=_C846 ,C842_=_C847 ,C842_=_C848 ,\nC842_=_C849 ,C842_=_C850 ,C842_=_C851 ,C842_=_C852 ,C842_=_C880 ,C842_=_C917 ,\nC842_=_C953 ,C842_=_C988 ,C842_=_C1514 ,C842_=_C1515 ,C843_=_C844 ,C843_=_C845 ,\nC843_=_C846 ,C843_=_C847 ,C843_=_C848 ,C843_=_C849 ,C843_=_C850 ,C843_=_C851 ,\nC843_=_C852 ,C843_=_C881 ,C843_=_C918 ,C843_=_C954 ,C843_=_C989 ,C843_=_C1525 ,\nC843_=_C1526 ,C844_=_C845 ,C844_=_C846 ,C844_=_C847 ,C844_=_C848 ,C844_=_C849 ,\nC844_=_C850 ,C844_=_C851 ,C844_=_C852 ,C844_=_C882 ,C844_=_C919 ,C844_=_C955 ,\nC844_=_C990 ,C844_=_C1535 ,C844_=_C1536 ,C845_=_C846 ,C845_=_C847 ,C845_=_C848 ,\nC845_=_C849 ,C845_=_C850 ,C845_=_C851 ,C845_=_C852 ,C845_=_C883 ,C845_=_C920 ,\nC845_=_C956 ,C845_=_C991 ,C845_=_C1544 ,C845_=_C1545 ,C846_=_C847 ,C846_=_C848 ,\nC846_=_C849 ,C846_=_C850 ,C846_=_C851 ,C846_=_C852 ,C846_=_C884 ,C846_=_C921 ,\nC846_=_C957 ,C846_=_C992 ,C846_=_C1552 ,C846_=_C1553 ,C847_=_C848 ,C847_=_C849 ,\nC847_=_C850 ,C847_=_C851 ,C847_=_C852 ,C847_=_C885 ,C847_=_C922 ,C847_=_C958 ,\nC847_=_C993 ,C847_=_C1559 ,C847_=_C1560 ,C848_=_C849 ,C848_=_C850 ,C848_=_C851 ,\nC848_=_C852 ,C848_=_C886 ,C848_=_C923 ,C848_=_C959 ,C848_=_C994 ,C848_=_C1565 ,\nC848_=_C1566 ,C849_=_C850 ,C849_=_C851 ,C849_=_C852 ,C849_=_C887 ,C849_=_C924 ,\nC849_=_C960 ,C849_=_C995 ,C849_=_C1570 ,C849_=_C1571 ,C850_=_C851 ,C850_=_C852 ,\nC850_=_C888 ,C850_=_C925 ,C850_=_C961 ,C850_=_C996 ,C850_=_C1574 ,C850_=_C1575 ,\nC851_=_C852 ,C851_=_C889 ,C851_=_C926 ,C851_=_C962 ,C851_=_C997 ,C851_=_C1577 ,\nC851_=_C1578 ,C852_=_C890 ,C852_=_C927 ,C852_=_C963 ,C852_=_C998 ,C852_=_C1579 ,\nC852_=_C1580 ,C858_=_C859 ,C858_=_C860 ,C858_=_C861 ,C858_=_C862 ,C858_=_C863 ,\nC858_=_C864 ,C858_=_C865 ,C858_=_C866 ,C858_=_C867 ,C858_=_C868 ,C858_=_C870 ,\nC858_=_C871 ,C858_=_C872 ,C858_=_C873 ,C858_=_C874 ,C858_=_C875 ,C858_=_C876 ,\nC858_=_C877 ,C858_=_C878 ,C858_=_C879 ,C858_=_C880 ,C858_=_C881 ,C858_=_C882 ,\nC858_=_C883 ,C858_=_C884 ,C858_=_C885 ,C858_=_C886 ,C858_=_C887 ,C858_=_C888 ,\nC858_=_C889 ,C858_=_C890 ,C858_=_C895 ,C858_=_C931 ,C858_=_C966 ,C858_=_C1033 ,\nC858_=_C1034 ,C859_=_C860 ,C859_=_C861 ,C859_=_C862 ,C859_=_C863 ,C859_=_C864 ,\nC859_=_C865 ,C859_=_C866 ,C859_=_C867 ,C859_=_C868 ,C859_=_C870 ,C859_=_C871 ,\nC859_=_C872 ,C859_=_C873 ,C859_=_C874 ,C859_=_C875 ,C859_=_C876 ,C859_=_C877 ,\nC859_=_C878 ,C859_=_C879 ,C859_=_C880 ,C859_=_C881 ,C859_=_C882 ,C859_=_C883 ,\nC859_=_C884 ,C859_=_C885 ,C859_=_C886 ,C859_=_C887 ,C859_=_C888 ,C859_=_C889 ,\nC859_=_C890 ,C859_=_C896 ,C859_=_C932 ,C859_=_C967 ,C859_=_C1066 ,C859_=_C1067 ,\nC860_=_C861 ,C860_=_C862 ,C860_=_C863 ,C860_=_C864 ,C860_=_C865 ,C860_=_C866 ,\nC860_=_C867 ,C860_=_C868 ,C860_=_C870 ,C860_=_C871 ,C860_=_C872 ,C860_=_C873 ,\nC860_=_C874 ,C860_=_C875 ,C860_=_C876 ,C860_=_C877 ,C860_=_C878 ,C860_=_C879 ,\nC860_=_C880 ,C860_=_C881 ,C860_=_C882 ,C860_=_C883 ,C860_=_C884 ,C860_=_C885 ,\nC860_=_C886 ,C860_=_C887 ,C860_=_C888 ,C860_=_C889 ,C860_=_C890 ,C860_=_C897 ,\nC860_=_C933 ,C860_=_C968 ,C860_=_C1098 ,C860_=_C1099 ,C861_=_C862 ,C861_=_C863 ,\nC861_=_C864 ,C861_=_C865 ,C861_=_C866 ,C861_=_C867 ,C861_=_C868 ,C861_=_C870 ,\nC861_=_C871</w:t>
      </w:r>
    </w:p>
    <w:p>
      <w:pPr>
        <w:pStyle w:val="PreformattedText"/>
        <w:bidi w:val="0"/>
        <w:spacing w:before="0" w:after="0"/>
        <w:jc w:val="left"/>
        <w:rPr/>
      </w:pPr>
      <w:r>
        <w:rPr/>
        <w:t xml:space="preserve"> </w:t>
      </w:r>
      <w:r>
        <w:rPr/>
        <w:t>,C861_=_C872 ,C861_=_C873 ,C861_=_C874 ,C861_=_C875 ,C861_=_C876 ,\nC861_=_C877 ,C861_=_C878 ,C861_=_C879 ,C861_=_C880 ,C861_=_C881 ,C861_=_C882 ,\nC861_=_C883 ,C861_=_C884 ,C861_=_C885 ,C861_=_C886 ,C861_=_C887 ,C861_=_C888 ,\nC861_=_C889 ,C861_=_C890 ,C861_=_C898 ,C861_=_C934 ,C861_=_C969 ,C861_=_C1129 ,\nC861_=_C1130 ,C862_=_C863 ,C862_=_C864 ,C862_=_C865 ,C862_=_C866 ,C862_=_C867 ,\nC862_=_C868 ,C862_=_C870 ,C862_=_C871 ,C862_=_C872 ,C862_=_C873 ,C862_=_C874 ,\nC862_=_C875 ,C862_=_C876 ,C862_=_C877 ,C862_=_C878 ,C862_=_C879 ,C862_=_C880 ,\nC862_=_C881 ,C862_=_C882 ,C862_=_C883 ,C862_=_C884 ,C862_=_C885 ,C862_=_C886 ,\nC862_=_C887 ,C862_=_C888 ,C862_=_C889 ,C862_=_C890 ,C862_=_C899 ,C862_=_C935 ,\nC862_=_C970 ,C862_=_C1159 ,C862_=_C1160 ,C863_=_C864 ,C863_=_C865 ,C863_=_C866 ,\nC863_=_C867 ,C863_=_C868 ,C863_=_C870 ,C863_=_C871 ,C863_=_C872 ,C863_=_C873 ,\nC863_=_C874 ,C863_=_C875 ,C863_=_C876 ,C863_=_C877 ,C863_=_C878 ,C863_=_C879 ,\nC863_=_C880 ,C863_=_C881 ,C863_=_C882 ,C863_=_C883 ,C863_=_C884 ,C863_=_C885 ,\nC863_=_C886 ,C863_=_C887 ,C863_=_C888 ,C863_=_C889 ,C863_=_C890 ,C863_=_C900 ,\nC863_=_C936 ,C863_=_C971 ,C863_=_C1188 ,C863_=_C1189 ,C864_=_C865 ,C864_=_C866 ,\nC864_=_C867 ,C864_=_C868 ,C864_=_C870 ,C864_=_C871 ,C864_=_C872 ,C864_=_C873 ,\nC864_=_C874 ,C864_=_C875 ,C864_=_C876 ,C864_=_C877 ,C864_=_C878 ,C864_=_C879 ,\nC864_=_C880 ,C864_=_C881 ,C864_=_C882 ,C864_=_C883 ,C864_=_C884 ,C864_=_C885 ,\nC864_=_C886 ,C864_=_C887 ,C864_=_C888 ,C864_=_C889 ,C864_=_C890 ,C864_=_C901 ,\nC864_=_C937 ,C864_=_C972 ,C864_=_C1216 ,C864_=_C1217 ,C865_=_C866 ,C865_=_C867 ,\nC865_=_C868 ,C865_=_C870 ,C865_=_C871 ,C865_=_C872 ,C865_=_C873 ,C865_=_C874 ,\nC865_=_C875 ,C865_=_C876 ,C865_=_C877 ,C865_=_C878 ,C865_=_C879 ,C865_=_C880 ,\nC865_=_C881 ,C865_=_C882 ,C865_=_C883 ,C865_=_C884 ,C865_=_C885 ,C865_=_C886 ,\nC865_=_C887 ,C865_=_C888 ,C865_=_C889 ,C865_=_C890 ,C865_=_C902 ,C865_=_C938 ,\nC865_=_C973 ,C865_=_C1243 ,C865_=_C1244 ,C866_=_C867 ,C866_=_C868 ,C866_=_C870 ,\nC866_=_C871 ,C866_=_C872 ,C866_=_C873 ,C866_=_C874 ,C866_=_C875 ,C866_=_C876 ,\nC866_=_C877 ,C866_=_C878 ,C866_=_C879 ,C866_=_C880 ,C866_=_C881 ,C866_=_C882 ,\nC866_=_C883 ,C866_=_C884 ,C866_=_C885 ,C866_=_C886 ,C866_=_C887 ,C866_=_C888 ,\nC866_=_C889 ,C866_=_C890 ,C866_=_C903 ,C866_=_C939 ,C866_=_C974 ,C866_=_C1269 ,\nC866_=_C1270 ,C867_=_C868 ,C867_=_C870 ,C867_=_C871 ,C867_=_C872 ,C867_=_C873 ,\nC867_=_C874 ,C867_=_C875 ,C867_=_C876 ,C867_=_C877 ,C867_=_C878 ,C867_=_C879 ,\nC867_=_C880 ,C867_=_C881 ,C867_=_C882 ,C867_=_C883 ,C867_=_C884 ,C867_=_C885 ,\nC867_=_C886 ,C867_=_C887 ,C867_=_C888 ,C867_=_C889 ,C867_=_C890 ,C867_=_C904 ,\nC867_=_C940 ,C867_=_C975 ,C867_=_C1294 ,C867_=_C1295 ,C868_=_C870 ,C868_=_C871 ,\nC868_=_C872 ,C868_=_C873 ,C868_=_C874 ,C868_=_C875 ,C868_=_C876 ,C868_=_C877 ,\nC868_=_C878 ,C868_=_C879 ,C868_=_C880 ,C868_=_C881 ,C868_=_C882 ,C868_=_C883 ,\nC868_=_C884 ,C868_=_C885 ,C868_=_C886 ,C868_=_C887 ,C868_=_C888 ,C868_=_C889 ,\nC868_=_C890 ,C868_=_C905 ,C868_=_C941 ,C868_=_C976 ,C868_=_C1318 ,C868_=_C1319 ,\nC870_=_C871 ,C870_=_C872 ,C870_=_C873 ,C870_=_C874 ,C870_=_C875 ,C870_=_C876 ,\nC870_=_C877 ,C870_=_C878 ,C870_=_C879 ,C870_=_C880 ,C870_=_C881 ,C870_=_C882 ,\nC870_=_C883 ,C870_=_C884 ,C870_=_C885 ,C870_=_C886 ,C870_=_C887 ,C870_=_C888 ,\nC870_=_C889 ,C870_=_C890 ,C870_=_C906 ,C870_=_C942 ,C870_=_C977 ,C870_=_C1341 ,\nC870_=_C1342 ,C871_=_C872 ,C871_=_C873 ,C871_=_C874 ,C871_=_C875 ,C871_=_C876 ,\nC871_=_C877 ,C871_=_C878 ,C871_=_C879 ,C871_=_C880 ,C871_=_C881 ,C871_=_C882 ,\nC871_=_C883 ,C871_=_C884 ,C871_=_C885 ,C871_=_C886 ,C871_=_C887 ,C871_=_C888 ,\nC871_=_C889 ,C871_=_C890 ,C871_=_C908 ,C871_=_C943 ,C871_=_C978 ,C871_=_C1363 ,\nC871_=_C1364 ,C872_=_C873 ,C872_=_C874 ,C872_=_C875 ,C872_=_C876 ,C872_=_C877 ,\nC872_=_C878 ,C872_=_C879 ,C872_=_C880 ,C872_=_C881 ,C872_=_C882 ,C872_=_C883 ,\nC872_=_C884 ,C872_=_C885 ,C872_=_C886 ,C872_=_C887 ,C872_=_C888 ,C872_=_C889 ,\nC872_=_C890 ,C872_=_C909 ,C872_=_C945 ,C872_=_C979 ,C872_=_C1384 ,C872_=_C1385 ,\nC873_=_C874 ,C873_=_C875 ,C873_=_C876 ,C873_=_C877 ,C873_=_C878 ,C873_=_C879 ,\nC873_=_C880 ,C873_=_C881 ,C873_=_C882 ,C873_=_C883 ,C873_=_C884 ,C873_=_C885 ,\nC873_=_C886 ,C873_=_C887 ,C873_=_C888 ,C873_=_C889 ,C873_=_C890 ,C873_=_C910 ,\nC873_=_C946 ,C873_=_C981 ,C873_=_C1404 ,C873_=_C1405 ,C874_=_C875 ,C874_=_C876 ,\nC874_=_C877 ,C874_=_C878 ,C874_=_C879 ,C874_=_C880 ,C874_=_C881 ,C874_=_C882 ,\nC874_=_C883 ,C874_=_C884 ,C874_=_C885 ,C874_=_C886 ,C874_=_C887 ,C874_=_C888 ,\nC874_=_C889 ,C874_=_C890 ,C874_=_C911 ,C874_=_C947 ,C874_=_C982 ,C874_=_C1423 ,\nC874_=_C1424 ,C875_=_C876 ,C875_=_C877 ,C875_=_C878 ,C875_=_C879 ,C875_=_C880 ,\nC875_=_C881 ,C875_=_C882 ,C875_=_C883 ,C875_=_C884 ,C875_=_C885 ,C875_=_C886 ,\nC875_=_C887 ,C875_=_C888 ,C875_=_C889 ,C875_=_C890 ,C875_=_C912 ,C875_=_C948 ,\nC875_=_C983 ,C875_=_C1441 ,C875_=_C1442 ,C876_=_C877 ,C876_=_C878 ,C876_=_C879 ,\nC876_=_C880 ,C876_=_C881 ,C876_=_C882 ,C876_=_C883 ,C876_=_C884 ,C876_=_C885 ,\nC876_=_C886 ,C876_=_C887 ,C876_=_C888 ,C876_=_C889 ,C876_=_C890 ,C876_=_C913 ,\nC876_=_C949 ,C876_=_C984 ,C876_=_C1458 ,C876_=_C1459 ,C877_=_C878 ,C877_=_C879 ,\nC877_=_C880 ,C877_=_C881 ,C877_=_C882 ,C877_=_C883 ,C877_=_C884 ,C877_=_C885 ,\nC877_=_C886 ,C877_=_C887 ,C877_=_C888 ,C877_=_C889 ,C877_=_C890 ,C877_=_C914 ,\nC877_=_C950 ,C877_=_C985 ,C877_=_C1473 ,C877_=_C1475 ,C878_=_C879 ,C878_=_C880 ,\nC878_=_C881 ,C878_=_C882 ,C878_=_C883 ,C878_=_C884 ,C878_=_C885 ,C878_=_C886 ,\nC878_=_C887 ,C878_=_C888 ,C878_=_C889 ,C878_=_C890 ,C878_=_C915 ,C878_=_C951 ,\nC878_=_C986 ,C878_=_C1488 ,C878_=_C1489 ,C879_=_C880 ,C879_=_C881 ,C879_=_C882 ,\nC879_=_C883 ,C879_=_C884 ,C879_=_C885 ,C879_=_C886 ,C879_=_C887 ,C879_=_C888 ,\nC879_=_C889 ,C879_=_C890 ,C879_=_C916 ,C879_=_C952 ,C879_=_C987 ,C879_=_C1502 ,\nC879_=_C1503 ,C880_=_C881 ,C880_=_C882 ,C880_=_C883 ,C880_=_C884 ,C880_=_C885 ,\nC880_=_C886 ,C880_=_C887 ,C880_=_C888 ,C880_=_C889 ,C880_=_C890 ,C880_=_C917 ,\nC880_=_C953 ,C880_=_C988 ,C880_=_C1514 ,C880_=_C1515 ,C881_=_C882 ,C881_=_C883 ,\nC881_=_C884 ,C881_=_C885 ,C881_=_C886 ,C881_=_C887 ,C881_=_C888 ,C881_=_C889 ,\nC881_=_C890 ,C881_=_C918 ,C881_=_C954 ,C881_=_C989 ,C881_=_C1525 ,C881_=_C1526 ,\nC882_=_C883 ,C882_=_C884 ,C882_=_C885 ,C882_=_C886 ,C882_=_C887 ,C882_=_C888 ,\nC882_=_C889 ,C882_=_C890 ,C882_=_C919 ,C882_=_C955 ,C882_=_C990 ,C882_=_C1535 ,\nC882_=_C1536 ,C883_=_C884 ,C883_=_C885 ,C883_=_C886 ,C883_=_C887 ,C883_=_C888 ,\nC883_=_C889 ,C883_=_C890 ,C883_=_C920 ,C883_=_C956 ,C883_=_C991 ,C883_=_C1544 ,\nC883_=_C1545 ,C884_=_C885 ,C884_=_C886 ,C884_=_C887 ,C884_=_C888 ,C884_=_C889 ,\nC884_=_C890 ,C884_=_C921 ,C884_=_C957 ,C884_=_C992 ,C884_=_C1552 ,C884_=_C1553 ,\nC885_=_C886 ,C885_=_C887 ,C885_=_C888 ,C885_=_C889 ,C885_=_C890 ,C885_=_C922 ,\nC885_=_C958 ,C885_=_C993 ,C885_=_C1559 ,C885_=_C1560 ,C886_=_C887 ,C886_=_C888 ,\nC886_=_C889 ,C886_=_C890 ,C886_=_C923 ,C886_=_C959 ,C886_=_C994 ,C886_=_C1565 ,\nC886_=_C1566 ,C887_=_C888 ,C887_=_C889 ,C887_=_C890 ,C887_=_C924 ,C887_=_C960 ,\nC887_=_C995 ,C887_=_C1570 ,C887_=_C1571 ,C888_=_C889 ,C888_=_C890 ,C888_=_C925 ,\nC888_=_C961 ,C888_=_C996 ,C888_=_C1574 ,C888_=_C1575 ,C889_=_C890 ,C889_=_C926 ,\nC889_=_C962 ,C889_=_C997 ,C889_=_C1577 ,C889_=_C1578 ,C890_=_C927 ,C890_=_C963 ,\nC890_=_C998 ,C890_=_C1579 ,C890_=_C1580 ,C895_=_C896 ,C895_=_C897 ,C895_=_C898 ,\nC895_=_C899 ,C895_=_C900 ,C895_=_C901 ,C895_=_C902 ,C895_=_C903 ,C895_=_C904 ,\nC895_=_C905 ,C895_=_C906 ,C895_=_C908 ,C895_=_C909 ,C895_=_C910 ,C895_=_C911 ,\nC895_=_C912 ,C895_=_C913 ,C895_=_C914 ,C895_=_C915 ,C895_=_C916 ,C895_=_C917 ,\nC895_=_C918 ,C895_=_C919 ,C895_=_C920 ,C895_=_C921 ,C895_=_C922 ,C895_=_C923 ,\nC895_=_C924 ,C895_=_C925 ,C895_=_C926 ,C895_=_C927 ,C895_=_C931 ,C895_=_C966 ,\nC895_=_C1033 ,C895_=_C1034 ,C896_=_C897 ,C896_=_C898 ,C896_=_C899 ,C896_=_C900 ,\nC896_=_C901 ,C896_=_C902 ,C896_=_C903 ,C896_=_C904 ,C896_=_C905 ,C896_=_C906 ,\nC896_=_C908 ,C896_=_C909 ,C896_=_C910 ,C896_=_C911 ,C896_=_C912 ,C896_=_C913 ,\nC896_=_C914 ,C896_=_C915 ,C896_=_C916 ,C896_=_C917 ,C896_=_C918 ,C896_=_C919 ,\nC896_=_C920 ,C896_=_C921 ,C896_=_C922 ,C896_=_C923 ,C896_=_C924 ,C896_=_C925 ,\nC896_=_C926 ,C896_=_C927 ,C896_=_C932 ,C896_=_C967 ,C896_=_C1066 ,C896_=_C1067 ,\nC897_=_C898 ,C897_=_C899 ,C897_=_C900 ,C897_=_C901 ,C897_=_C902 ,C897_=_C903 ,\nC897_=_C904 ,C897_=_C905 ,C897_=_C906 ,C897_=_C908 ,C897_=_C909 ,C897_=_C910 ,\nC897_=_C911 ,C897_=_C912 ,C897_=_C913 ,C897_=_C914 ,C897_=_C915 ,C897_=_C916 ,\nC897_=_C917 ,C897_=_C918 ,C897_=_C919 ,C897_=_C920 ,C897_=_C921 ,C897_=_C922 ,\nC897_=_C923 ,C897_=_C924 ,C897_=_C925 ,C897_=_C926 ,C897_=_C927 ,C897_=_C933 ,\nC897_=_C968 ,C897_=_C1098 ,C897_=_C1099 ,C898_=_C899 ,C898_=_C900 ,C898_=_C901 ,\nC898_=_C902 ,C898_=_C903 ,C898_=_C904 ,C898_=_C905 ,C898_=_C906 ,C898_=_C908 ,\nC898_=_C909 ,C898_=_C910 ,C898_=_C911 ,C898_=_C912 ,C898_=_C913 ,C898_=_C914 ,\nC898_=_C915 ,C898_=_C916 ,C898_=_C917 ,C898_=_C918 ,C898_=_C919 ,C898_=_C920 ,\nC898_=_C921 ,C898_=_C922 ,C898_=_C923 ,C898_=_C924 ,C898_=_C925 ,C898_=_C926 ,\nC898_=_C927 ,C898_=_C934 ,C898_=_C969 ,C898_=_C1129 ,C898_=_C1130 ,C899_=_C900 ,\nC899_=_C901 ,C899_=_C902 ,C899_=_C903 ,C899_=_C904 ,C899_=_C905 ,C899_=_C906 ,\nC899_=_C908 ,C899_=_C909 ,C899_=_C910 ,C899_=_C911 ,C899_=_C912 ,C899_=_C913 ,\nC899_=_C914 ,C899_=_C915 ,C899_=_C916 ,C899_=_C917 ,C899_=_C918 ,C899_=_C919 ,\nC899_=_C920 ,C899_=_C921 ,C899_=_C922 ,C899_=_C923 ,C899_=_C924 ,C899_=_C925 ,\nC899_=_C926 ,C899_=_C927 ,C899_=_C935 ,C899_=_C970 ,C899_=_C1159 ,C899_=_C1160 ,\nC900_=_C901 ,C900_=_C902 ,C900_=_C903 ,C900_=_C904 ,C900_=_C905 ,C900_=_C906 ,\nC900_=_C908 ,C900_=_C909 ,C900_=_C910 ,C900_=_C911 ,C900_=_C912 ,C900_=_C913 ,\nC900_=_C914 ,C900_=_C915 ,C900_=_C916 ,C900_=_C917 ,C900_=_C918 ,C900_=_C919 ,\nC900_=_C920 ,C900_=_C921 ,C900_=_C922 ,C900_=_C923 ,C900_=_C924 ,C900_=_C925 ,\nC900_=_C926 ,C900_=_C927 ,C900_=_C936 ,C900_=_C971 ,C900_=_C1188 ,C900_=_C1189 ,\nC901_=_C902</w:t>
      </w:r>
    </w:p>
    <w:p>
      <w:pPr>
        <w:pStyle w:val="PreformattedText"/>
        <w:bidi w:val="0"/>
        <w:spacing w:before="0" w:after="0"/>
        <w:jc w:val="left"/>
        <w:rPr/>
      </w:pPr>
      <w:r>
        <w:rPr/>
        <w:t xml:space="preserve"> </w:t>
      </w:r>
      <w:r>
        <w:rPr/>
        <w:t>,C901_=_C903 ,C901_=_C904 ,C901_=_C905 ,C901_=_C906 ,C901_=_C908 ,\nC901_=_C909 ,C901_=_C910 ,C901_=_C911 ,C901_=_C912 ,C901_=_C913 ,C901_=_C914 ,\nC901_=_C915 ,C901_=_C916 ,C901_=_C917 ,C901_=_C918 ,C901_=_C919 ,C901_=_C920 ,\nC901_=_C921 ,C901_=_C922 ,C901_=_C923 ,C901_=_C924 ,C901_=_C925 ,C901_=_C926 ,\nC901_=_C927 ,C901_=_C937 ,C901_=_C972 ,C901_=_C1216 ,C901_=_C1217 ,C902_=_C903 ,\nC902_=_C904 ,C902_=_C905 ,C902_=_C906 ,C902_=_C908 ,C902_=_C909 ,C902_=_C910 ,\nC902_=_C911 ,C902_=_C912 ,C902_=_C913 ,C902_=_C914 ,C902_=_C915 ,C902_=_C916 ,\nC902_=_C917 ,C902_=_C918 ,C902_=_C919 ,C902_=_C920 ,C902_=_C921 ,C902_=_C922 ,\nC902_=_C923 ,C902_=_C924 ,C902_=_C925 ,C902_=_C926 ,C902_=_C927 ,C902_=_C938 ,\nC902_=_C973 ,C902_=_C1243 ,C902_=_C1244 ,C903_=_C904 ,C903_=_C905 ,C903_=_C906 ,\nC903_=_C908 ,C903_=_C909 ,C903_=_C910 ,C903_=_C911 ,C903_=_C912 ,C903_=_C913 ,\nC903_=_C914 ,C903_=_C915 ,C903_=_C916 ,C903_=_C917 ,C903_=_C918 ,C903_=_C919 ,\nC903_=_C920 ,C903_=_C921 ,C903_=_C922 ,C903_=_C923 ,C903_=_C924 ,C903_=_C925 ,\nC903_=_C926 ,C903_=_C927 ,C903_=_C939 ,C903_=_C974 ,C903_=_C1269 ,C903_=_C1270 ,\nC904_=_C905 ,C904_=_C906 ,C904_=_C908 ,C904_=_C909 ,C904_=_C910 ,C904_=_C911 ,\nC904_=_C912 ,C904_=_C913 ,C904_=_C914 ,C904_=_C915 ,C904_=_C916 ,C904_=_C917 ,\nC904_=_C918 ,C904_=_C919 ,C904_=_C920 ,C904_=_C921 ,C904_=_C922 ,C904_=_C923 ,\nC904_=_C924 ,C904_=_C925 ,C904_=_C926 ,C904_=_C927 ,C904_=_C940 ,C904_=_C975 ,\nC904_=_C1294 ,C904_=_C1295 ,C905_=_C906 ,C905_=_C908 ,C905_=_C909 ,C905_=_C910 ,\nC905_=_C911 ,C905_=_C912 ,C905_=_C913 ,C905_=_C914 ,C905_=_C915 ,C905_=_C916 ,\nC905_=_C917 ,C905_=_C918 ,C905_=_C919 ,C905_=_C920 ,C905_=_C921 ,C905_=_C922 ,\nC905_=_C923 ,C905_=_C924 ,C905_=_C925 ,C905_=_C926 ,C905_=_C927 ,C905_=_C941 ,\nC905_=_C976 ,C905_=_C1318 ,C905_=_C1319 ,C906_=_C908 ,C906_=_C909 ,C906_=_C910 ,\nC906_=_C911 ,C906_=_C912 ,C906_=_C913 ,C906_=_C914 ,C906_=_C915 ,C906_=_C916 ,\nC906_=_C917 ,C906_=_C918 ,C906_=_C919 ,C906_=_C920 ,C906_=_C921 ,C906_=_C922 ,\nC906_=_C923 ,C906_=_C924 ,C906_=_C925 ,C906_=_C926 ,C906_=_C927 ,C906_=_C942 ,\nC906_=_C977 ,C906_=_C1341 ,C906_=_C1342 ,C908_=_C909 ,C908_=_C910 ,C908_=_C911 ,\nC908_=_C912 ,C908_=_C913 ,C908_=_C914 ,C908_=_C915 ,C908_=_C916 ,C908_=_C917 ,\nC908_=_C918 ,C908_=_C919 ,C908_=_C920 ,C908_=_C921 ,C908_=_C922 ,C908_=_C923 ,\nC908_=_C924 ,C908_=_C925 ,C908_=_C926 ,C908_=_C927 ,C908_=_C943 ,C908_=_C978 ,\nC908_=_C1363 ,C908_=_C1364 ,C909_=_C910 ,C909_=_C911 ,C909_=_C912 ,C909_=_C913 ,\nC909_=_C914 ,C909_=_C915 ,C909_=_C916 ,C909_=_C917 ,C909_=_C918 ,C909_=_C919 ,\nC909_=_C920 ,C909_=_C921 ,C909_=_C922 ,C909_=_C923 ,C909_=_C924 ,C909_=_C925 ,\nC909_=_C926 ,C909_=_C927 ,C909_=_C945 ,C909_=_C979 ,C909_=_C1384 ,C909_=_C1385 ,\nC910_=_C911 ,C910_=_C912 ,C910_=_C913 ,C910_=_C914 ,C910_=_C915 ,C910_=_C916 ,\nC910_=_C917 ,C910_=_C918 ,C910_=_C919 ,C910_=_C920 ,C910_=_C921 ,C910_=_C922 ,\nC910_=_C923 ,C910_=_C924 ,C910_=_C925 ,C910_=_C926 ,C910_=_C927 ,C910_=_C946 ,\nC910_=_C981 ,C910_=_C1404 ,C910_=_C1405 ,C911_=_C912 ,C911_=_C913 ,C911_=_C914 ,\nC911_=_C915 ,C911_=_C916 ,C911_=_C917 ,C911_=_C918 ,C911_=_C919 ,C911_=_C920 ,\nC911_=_C921 ,C911_=_C922 ,C911_=_C923 ,C911_=_C924 ,C911_=_C925 ,C911_=_C926 ,\nC911_=_C927 ,C911_=_C947 ,C911_=_C982 ,C911_=_C1423 ,C911_=_C1424 ,C912_=_C913 ,\nC912_=_C914 ,C912_=_C915 ,C912_=_C916 ,C912_=_C917 ,C912_=_C918 ,C912_=_C919 ,\nC912_=_C920 ,C912_=_C921 ,C912_=_C922 ,C912_=_C923 ,C912_=_C924 ,C912_=_C925 ,\nC912_=_C926 ,C912_=_C927 ,C912_=_C948 ,C912_=_C983 ,C912_=_C1441 ,C912_=_C1442 ,\nC913_=_C914 ,C913_=_C915 ,C913_=_C916 ,C913_=_C917 ,C913_=_C918 ,C913_=_C919 ,\nC913_=_C920 ,C913_=_C921 ,C913_=_C922 ,C913_=_C923 ,C913_=_C924 ,C913_=_C925 ,\nC913_=_C926 ,C913_=_C927 ,C913_=_C949 ,C913_=_C984 ,C913_=_C1458 ,C913_=_C1459 ,\nC914_=_C915 ,C914_=_C916 ,C914_=_C917 ,C914_=_C918 ,C914_=_C919 ,C914_=_C920 ,\nC914_=_C921 ,C914_=_C922 ,C914_=_C923 ,C914_=_C924 ,C914_=_C925 ,C914_=_C926 ,\nC914_=_C927 ,C914_=_C950 ,C914_=_C985 ,C914_=_C1473 ,C914_=_C1475 ,C915_=_C916 ,\nC915_=_C917 ,C915_=_C918 ,C915_=_C919 ,C915_=_C920 ,C915_=_C921 ,C915_=_C922 ,\nC915_=_C923 ,C915_=_C924 ,C915_=_C925 ,C915_=_C926 ,C915_=_C927 ,C915_=_C951 ,\nC915_=_C986 ,C915_=_C1488 ,C915_=_C1489 ,C916_=_C917 ,C916_=_C918 ,C916_=_C919 ,\nC916_=_C920 ,C916_=_C921 ,C916_=_C922 ,C916_=_C923 ,C916_=_C924 ,C916_=_C925 ,\nC916_=_C926 ,C916_=_C927 ,C916_=_C952 ,C916_=_C987 ,C916_=_C1502 ,C916_=_C1503 ,\nC917_=_C918 ,C917_=_C919 ,C917_=_C920 ,C917_=_C921 ,C917_=_C922 ,C917_=_C923 ,\nC917_=_C924 ,C917_=_C925 ,C917_=_C926 ,C917_=_C927 ,C917_=_C953 ,C917_=_C988 ,\nC917_=_C1514 ,C917_=_C1515 ,C918_=_C919 ,C918_=_C920 ,C918_=_C921 ,C918_=_C922 ,\nC918_=_C923 ,C918_=_C924 ,C918_=_C925 ,C918_=_C926 ,C918_=_C927 ,C918_=_C954 ,\nC918_=_C989 ,C918_=_C1525 ,C918_=_C1526 ,C919_=_C920 ,C919_=_C921 ,C919_=_C922 ,\nC919_=_C923 ,C919_=_C924 ,C919_=_C925 ,C919_=_C926 ,C919_=_C927 ,C919_=_C955 ,\nC919_=_C990 ,C919_=_C1535 ,C919_=_C1536 ,C920_=_C921 ,C920_=_C922 ,C920_=_C923 ,\nC920_=_C924 ,C920_=_C925 ,C920_=_C926 ,C920_=_C927 ,C920_=_C956 ,C920_=_C991 ,\nC920_=_C1544 ,C920_=_C1545 ,C921_=_C922 ,C921_=_C923 ,C921_=_C924 ,C921_=_C925 ,\nC921_=_C926 ,C921_=_C927 ,C921_=_C957 ,C921_=_C992 ,C921_=_C1552 ,C921_=_C1553 ,\nC922_=_C923 ,C922_=_C924 ,C922_=_C925 ,C922_=_C926 ,C922_=_C927 ,C922_=_C958 ,\nC922_=_C993 ,C922_=_C1559 ,C922_=_C1560 ,C923_=_C924 ,C923_=_C925 ,C923_=_C926 ,\nC923_=_C927 ,C923_=_C959 ,C923_=_C994 ,C923_=_C1565 ,C923_=_C1566 ,C924_=_C925 ,\nC924_=_C926 ,C924_=_C927 ,C924_=_C960 ,C924_=_C995 ,C924_=_C1570 ,C924_=_C1571 ,\nC925_=_C926 ,C925_=_C927 ,C925_=_C961 ,C925_=_C996 ,C925_=_C1574 ,C925_=_C1575 ,\nC926_=_C927 ,C926_=_C962 ,C926_=_C997 ,C926_=_C1577 ,C926_=_C1578 ,C927_=_C963 ,\nC927_=_C998 ,C927_=_C1579 ,C927_=_C1580 ,C931_=_C932 ,C931_=_C933 ,C931_=_C934 ,\nC931_=_C935 ,C931_=_C936 ,C931_=_C937 ,C931_=_C938 ,C931_=_C939 ,C931_=_C940 ,\nC931_=_C941 ,C931_=_C942 ,C931_=_C943 ,C931_=_C945 ,C931_=_C946 ,C931_=_C947 ,\nC931_=_C948 ,C931_=_C949 ,C931_=_C950 ,C931_=_C951 ,C931_=_C952 ,C931_=_C953 ,\nC931_=_C954 ,C931_=_C955 ,C931_=_C956 ,C931_=_C957 ,C931_=_C958 ,C931_=_C959 ,\nC931_=_C960 ,C931_=_C961 ,C931_=_C962 ,C931_=_C963 ,C931_=_C966 ,C931_=_C1033 ,\nC931_=_C1034 ,C932_=_C933 ,C932_=_C934 ,C932_=_C935 ,C932_=_C936 ,C932_=_C937 ,\nC932_=_C938 ,C932_=_C939 ,C932_=_C940 ,C932_=_C941 ,C932_=_C942 ,C932_=_C943 ,\nC932_=_C945 ,C932_=_C946 ,C932_=_C947 ,C932_=_C948 ,C932_=_C949 ,C932_=_C950 ,\nC932_=_C951 ,C932_=_C952 ,C932_=_C953 ,C932_=_C954 ,C932_=_C955 ,C932_=_C956 ,\nC932_=_C957 ,C932_=_C958 ,C932_=_C959 ,C932_=_C960 ,C932_=_C961 ,C932_=_C962 ,\nC932_=_C963 ,C932_=_C967 ,C932_=_C1066 ,C932_=_C1067 ,C933_=_C934 ,C933_=_C935 ,\nC933_=_C936 ,C933_=_C937 ,C933_=_C938 ,C933_=_C939 ,C933_=_C940 ,C933_=_C941 ,\nC933_=_C942 ,C933_=_C943 ,C933_=_C945 ,C933_=_C946 ,C933_=_C947 ,C933_=_C948 ,\nC933_=_C949 ,C933_=_C950 ,C933_=_C951 ,C933_=_C952 ,C933_=_C953 ,C933_=_C954 ,\nC933_=_C955 ,C933_=_C956 ,C933_=_C957 ,C933_=_C958 ,C933_=_C959 ,C933_=_C960 ,\nC933_=_C961 ,C933_=_C962 ,C933_=_C963 ,C933_=_C968 ,C933_=_C1098 ,C933_=_C1099 ,\nC934_=_C935 ,C934_=_C936 ,C934_=_C937 ,C934_=_C938 ,C934_=_C939 ,C934_=_C940 ,\nC934_=_C941 ,C934_=_C942 ,C934_=_C943 ,C934_=_C945 ,C934_=_C946 ,C934_=_C947 ,\nC934_=_C948 ,C934_=_C949 ,C934_=_C950 ,C934_=_C951 ,C934_=_C952 ,C934_=_C953 ,\nC934_=_C954 ,C934_=_C955 ,C934_=_C956 ,C934_=_C957 ,C934_=_C958 ,C934_=_C959 ,\nC934_=_C960 ,C934_=_C961 ,C934_=_C962 ,C934_=_C963 ,C934_=_C969 ,C934_=_C1129 ,\nC934_=_C1130 ,C935_=_C936 ,C935_=_C937 ,C935_=_C938 ,C935_=_C939 ,C935_=_C940 ,\nC935_=_C941 ,C935_=_C942 ,C935_=_C943 ,C935_=_C945 ,C935_=_C946 ,C935_=_C947 ,\nC935_=_C948 ,C935_=_C949 ,C935_=_C950 ,C935_=_C951 ,C935_=_C952 ,C935_=_C953 ,\nC935_=_C954 ,C935_=_C955 ,C935_=_C956 ,C935_=_C957 ,C935_=_C958 ,C935_=_C959 ,\nC935_=_C960 ,C935_=_C961 ,C935_=_C962 ,C935_=_C963 ,C935_=_C970 ,C935_=_C1159 ,\nC935_=_C1160 ,C936_=_C937 ,C936_=_C938 ,C936_=_C939 ,C936_=_C940 ,C936_=_C941 ,\nC936_=_C942 ,C936_=_C943 ,C936_=_C945 ,C936_=_C946 ,C936_=_C947 ,C936_=_C948 ,\nC936_=_C949 ,C936_=_C950 ,C936_=_C951 ,C936_=_C952 ,C936_=_C953 ,C936_=_C954 ,\nC936_=_C955 ,C936_=_C956 ,C936_=_C957 ,C936_=_C958 ,C936_=_C959 ,C936_=_C960 ,\nC936_=_C961 ,C936_=_C962 ,C936_=_C963 ,C936_=_C971 ,C936_=_C1188 ,C936_=_C1189 ,\nC937_=_C938 ,C937_=_C939 ,C937_=_C940 ,C937_=_C941 ,C937_=_C942 ,C937_=_C943 ,\nC937_=_C945 ,C937_=_C946 ,C937_=_C947 ,C937_=_C948 ,C937_=_C949 ,C937_=_C950 ,\nC937_=_C951 ,C937_=_C952 ,C937_=_C953 ,C937_=_C954 ,C937_=_C955 ,C937_=_C956 ,\nC937_=_C957 ,C937_=_C958 ,C937_=_C959 ,C937_=_C960 ,C937_=_C961 ,C937_=_C962 ,\nC937_=_C963 ,C937_=_C972 ,C937_=_C1216 ,C937_=_C1217 ,C938_=_C939 ,C938_=_C940 ,\nC938_=_C941 ,C938_=_C942 ,C938_=_C943 ,C938_=_C945 ,C938_=_C946 ,C938_=_C947 ,\nC938_=_C948 ,C938_=_C949 ,C938_=_C950 ,C938_=_C951 ,C938_=_C952 ,C938_=_C953 ,\nC938_=_C954 ,C938_=_C955 ,C938_=_C956 ,C938_=_C957 ,C938_=_C958 ,C938_=_C959 ,\nC938_=_C960 ,C938_=_C961 ,C938_=_C962 ,C938_=_C963 ,C938_=_C973 ,C938_=_C1243 ,\nC938_=_C1244 ,C939_=_C940 ,C939_=_C941 ,C939_=_C942 ,C939_=_C943 ,C939_=_C945 ,\nC939_=_C946 ,C939_=_C947 ,C939_=_C948 ,C939_=_C949 ,C939_=_C950 ,C939_=_C951 ,\nC939_=_C952 ,C939_=_C953 ,C939_=_C954 ,C939_=_C955 ,C939_=_C956 ,C939_=_C957 ,\nC939_=_C958 ,C939_=_C959 ,C939_=_C960 ,C939_=_C961 ,C939_=_C962 ,C939_=_C963 ,\nC939_=_C974 ,C939_=_C1269 ,C939_=_C1270 ,C940_=_C941 ,C940_=_C942 ,C940_=_C943 ,\nC940_=_C945 ,C940_=_C946 ,C940_=_C947 ,C940_=_C948 ,C940_=_C949 ,C940_=_C950 ,\nC940_=_C951 ,C940_=_C952 ,C940_=_C953 ,C940_=_C954 ,C940_=_C955 ,C940_=_C956 ,\nC940_=_C957 ,C940_=_C958 ,C940_=_C959 ,C940_=_C960 ,C940_=_C961 ,C940_=_C962 ,\nC940_=_C963 ,C940_=_C975 ,C940_=_C1294 ,C940_=_C1295 ,C941_=_C942 ,C941_=_C943 ,\nC941_=_C945 ,C941_=_C946 ,C941_=_C947 ,C941_=_C948 ,C941_=_C949 ,C941_=_C950 ,\nC941_=_C951 ,C941_=_C952 ,C941_=_C953 ,C941_=_C954 ,C941_=_C955 ,C941_=_C956 ,\nC941_=_C957</w:t>
      </w:r>
    </w:p>
    <w:p>
      <w:pPr>
        <w:pStyle w:val="PreformattedText"/>
        <w:bidi w:val="0"/>
        <w:spacing w:before="0" w:after="0"/>
        <w:jc w:val="left"/>
        <w:rPr/>
      </w:pPr>
      <w:r>
        <w:rPr/>
        <w:t xml:space="preserve"> </w:t>
      </w:r>
      <w:r>
        <w:rPr/>
        <w:t>,C941_=_C958 ,C941_=_C959 ,C941_=_C960 ,C941_=_C961 ,C941_=_C962 ,\nC941_=_C963 ,C941_=_C976 ,C941_=_C1318 ,C941_=_C1319 ,C942_=_C943 ,C942_=_C945 ,\nC942_=_C946 ,C942_=_C947 ,C942_=_C948 ,C942_=_C949 ,C942_=_C950 ,C942_=_C951 ,\nC942_=_C952 ,C942_=_C953 ,C942_=_C954 ,C942_=_C955 ,C942_=_C956 ,C942_=_C957 ,\nC942_=_C958 ,C942_=_C959 ,C942_=_C960 ,C942_=_C961 ,C942_=_C962 ,C942_=_C963 ,\nC942_=_C977 ,C942_=_C1341 ,C942_=_C1342 ,C943_=_C945 ,C943_=_C946 ,C943_=_C947 ,\nC943_=_C948 ,C943_=_C949 ,C943_=_C950 ,C943_=_C951 ,C943_=_C952 ,C943_=_C953 ,\nC943_=_C954 ,C943_=_C955 ,C943_=_C956 ,C943_=_C957 ,C943_=_C958 ,C943_=_C959 ,\nC943_=_C960 ,C943_=_C961 ,C943_=_C962 ,C943_=_C963 ,C943_=_C978 ,C943_=_C1363 ,\nC943_=_C1364 ,C945_=_C946 ,C945_=_C947 ,C945_=_C948 ,C945_=_C949 ,C945_=_C950 ,\nC945_=_C951 ,C945_=_C952 ,C945_=_C953 ,C945_=_C954 ,C945_=_C955 ,C945_=_C956 ,\nC945_=_C957 ,C945_=_C958 ,C945_=_C959 ,C945_=_C960 ,C945_=_C961 ,C945_=_C962 ,\nC945_=_C963 ,C945_=_C979 ,C945_=_C1384 ,C945_=_C1385 ,C946_=_C947 ,C946_=_C948 ,\nC946_=_C949 ,C946_=_C950 ,C946_=_C951 ,C946_=_C952 ,C946_=_C953 ,C946_=_C954 ,\nC946_=_C955 ,C946_=_C956 ,C946_=_C957 ,C946_=_C958 ,C946_=_C959 ,C946_=_C960 ,\nC946_=_C961 ,C946_=_C962 ,C946_=_C963 ,C946_=_C981 ,C946_=_C1404 ,C946_=_C1405 ,\nC947_=_C948 ,C947_=_C949 ,C947_=_C950 ,C947_=_C951 ,C947_=_C952 ,C947_=_C953 ,\nC947_=_C954 ,C947_=_C955 ,C947_=_C956 ,C947_=_C957 ,C947_=_C958 ,C947_=_C959 ,\nC947_=_C960 ,C947_=_C961 ,C947_=_C962 ,C947_=_C963 ,C947_=_C982 ,C947_=_C1423 ,\nC947_=_C1424 ,C948_=_C949 ,C948_=_C950 ,C948_=_C951 ,C948_=_C952 ,C948_=_C953 ,\nC948_=_C954 ,C948_=_C955 ,C948_=_C956 ,C948_=_C957 ,C948_=_C958 ,C948_=_C959 ,\nC948_=_C960 ,C948_=_C961 ,C948_=_C962 ,C948_=_C963 ,C948_=_C983 ,C948_=_C1441 ,\nC948_=_C1442 ,C949_=_C950 ,C949_=_C951 ,C949_=_C952 ,C949_=_C953 ,C949_=_C954 ,\nC949_=_C955 ,C949_=_C956 ,C949_=_C957 ,C949_=_C958 ,C949_=_C959 ,C949_=_C960 ,\nC949_=_C961 ,C949_=_C962 ,C949_=_C963 ,C949_=_C984 ,C949_=_C1458 ,C949_=_C1459 ,\nC950_=_C951 ,C950_=_C952 ,C950_=_C953 ,C950_=_C954 ,C950_=_C955 ,C950_=_C956 ,\nC950_=_C957 ,C950_=_C958 ,C950_=_C959 ,C950_=_C960 ,C950_=_C961 ,C950_=_C962 ,\nC950_=_C963 ,C950_=_C985 ,C950_=_C1473 ,C950_=_C1475 ,C951_=_C952 ,C951_=_C953 ,\nC951_=_C954 ,C951_=_C955 ,C951_=_C956 ,C951_=_C957 ,C951_=_C958 ,C951_=_C959 ,\nC951_=_C960 ,C951_=_C961 ,C951_=_C962 ,C951_=_C963 ,C951_=_C986 ,C951_=_C1488 ,\nC951_=_C1489 ,C952_=_C953 ,C952_=_C954 ,C952_=_C955 ,C952_=_C956 ,C952_=_C957 ,\nC952_=_C958 ,C952_=_C959 ,C952_=_C960 ,C952_=_C961 ,C952_=_C962 ,C952_=_C963 ,\nC952_=_C987 ,C952_=_C1502 ,C952_=_C1503 ,C953_=_C954 ,C953_=_C955 ,C953_=_C956 ,\nC953_=_C957 ,C953_=_C958 ,C953_=_C959 ,C953_=_C960 ,C953_=_C961 ,C953_=_C962 ,\nC953_=_C963 ,C953_=_C988 ,C953_=_C1514 ,C953_=_C1515 ,C954_=_C955 ,C954_=_C956 ,\nC954_=_C957 ,C954_=_C958 ,C954_=_C959 ,C954_=_C960 ,C954_=_C961 ,C954_=_C962 ,\nC954_=_C963 ,C954_=_C989 ,C954_=_C1525 ,C954_=_C1526 ,C955_=_C956 ,C955_=_C957 ,\nC955_=_C958 ,C955_=_C959 ,C955_=_C960 ,C955_=_C961 ,C955_=_C962 ,C955_=_C963 ,\nC955_=_C990 ,C955_=_C1535 ,C955_=_C1536 ,C956_=_C957 ,C956_=_C958 ,C956_=_C959 ,\nC956_=_C960 ,C956_=_C961 ,C956_=_C962 ,C956_=_C963 ,C956_=_C991 ,C956_=_C1544 ,\nC956_=_C1545 ,C957_=_C958 ,C957_=_C959 ,C957_=_C960 ,C957_=_C961 ,C957_=_C962 ,\nC957_=_C963 ,C957_=_C992 ,C957_=_C1552 ,C957_=_C1553 ,C958_=_C959 ,C958_=_C960 ,\nC958_=_C961 ,C958_=_C962 ,C958_=_C963 ,C958_=_C993 ,C958_=_C1559 ,C958_=_C1560 ,\nC959_=_C960 ,C959_=_C961 ,C959_=_C962 ,C959_=_C963 ,C959_=_C994 ,C959_=_C1565 ,\nC959_=_C1566 ,C960_=_C961 ,C960_=_C962 ,C960_=_C963 ,C960_=_C995 ,C960_=_C1570 ,\nC960_=_C1571 ,C961_=_C962 ,C961_=_C963 ,C961_=_C996 ,C961_=_C1574 ,C961_=_C1575 ,\nC962_=_C963 ,C962_=_C997 ,C962_=_C1577 ,C962_=_C1578 ,C963_=_C998 ,C963_=_C1579 ,\nC963_=_C1580 ,C966_=_C967 ,C966_=_C968 ,C966_=_C969 ,C966_=_C970 ,C966_=_C971 ,\nC966_=_C972 ,C966_=_C973 ,C966_=_C974 ,C966_=_C975 ,C966_=_C976 ,C966_=_C977 ,\nC966_=_C978 ,C966_=_C979 ,C966_=_C981 ,C966_=_C982 ,C966_=_C983 ,C966_=_C984 ,\nC966_=_C985 ,C966_=_C986 ,C966_=_C987 ,C966_=_C988 ,C966_=_C989 ,C966_=_C990 ,\nC966_=_C991 ,C966_=_C992 ,C966_=_C993 ,C966_=_C994 ,C966_=_C995 ,C966_=_C996 ,\nC966_=_C997 ,C966_=_C998 ,C966_=_C1033 ,C966_=_C1034 ,C967_=_C968 ,C967_=_C969 ,\nC967_=_C970 ,C967_=_C971 ,C967_=_C972 ,C967_=_C973 ,C967_=_C974 ,C967_=_C975 ,\nC967_=_C976 ,C967_=_C977 ,C967_=_C978 ,C967_=_C979 ,C967_=_C981 ,C967_=_C982 ,\nC967_=_C983 ,C967_=_C984 ,C967_=_C985 ,C967_=_C986 ,C967_=_C987 ,C967_=_C988 ,\nC967_=_C989 ,C967_=_C990 ,C967_=_C991 ,C967_=_C992 ,C967_=_C993 ,C967_=_C994 ,\nC967_=_C995 ,C967_=_C996 ,C967_=_C997 ,C967_=_C998 ,C967_=_C1066 ,C967_=_C1067 ,\nC968_=_C969 ,C968_=_C970 ,C968_=_C971 ,C968_=_C972 ,C968_=_C973 ,C968_=_C974 ,\nC968_=_C975 ,C968_=_C976 ,C968_=_C977 ,C968_=_C978 ,C968_=_C979 ,C968_=_C981 ,\nC968_=_C982 ,C968_=_C983 ,C968_=_C984 ,C968_=_C985 ,C968_=_C986 ,C968_=_C987 ,\nC968_=_C988 ,C968_=_C989 ,C968_=_C990 ,C968_=_C991 ,C968_=_C992 ,C968_=_C993 ,\nC968_=_C994 ,C968_=_C995 ,C968_=_C996 ,C968_=_C997 ,C968_=_C998 ,C968_=_C1098 ,\nC968_=_C1099 ,C969_=_C970 ,C969_=_C971 ,C969_=_C972 ,C969_=_C973 ,C969_=_C974 ,\nC969_=_C975 ,C969_=_C976 ,C969_=_C977 ,C969_=_C978 ,C969_=_C979 ,C969_=_C981 ,\nC969_=_C982 ,C969_=_C983 ,C969_=_C984 ,C969_=_C985 ,C969_=_C986 ,C969_=_C987 ,\nC969_=_C988 ,C969_=_C989 ,C969_=_C990 ,C969_=_C991 ,C969_=_C992 ,C969_=_C993 ,\nC969_=_C994 ,C969_=_C995 ,C969_=_C996 ,C969_=_C997 ,C969_=_C998 ,C969_=_C1129 ,\nC969_=_C1130 ,C970_=_C971 ,C970_=_C972 ,C970_=_C973 ,C970_=_C974 ,C970_=_C975 ,\nC970_=_C976 ,C970_=_C977 ,C970_=_C978 ,C970_=_C979 ,C970_=_C981 ,C970_=_C982 ,\nC970_=_C983 ,C970_=_C984 ,C970_=_C985 ,C970_=_C986 ,C970_=_C987 ,C970_=_C988 ,\nC970_=_C989 ,C970_=_C990 ,C970_=_C991 ,C970_=_C992 ,C970_=_C993 ,C970_=_C994 ,\nC970_=_C995 ,C970_=_C996 ,C970_=_C997 ,C970_=_C998 ,C970_=_C1159 ,C970_=_C1160 ,\nC971_=_C972 ,C971_=_C973 ,C971_=_C974 ,C971_=_C975 ,C971_=_C976 ,C971_=_C977 ,\nC971_=_C978 ,C971_=_C979 ,C971_=_C981 ,C971_=_C982 ,C971_=_C983 ,C971_=_C984 ,\nC971_=_C985 ,C971_=_C986 ,C971_=_C987 ,C971_=_C988 ,C971_=_C989 ,C971_=_C990 ,\nC971_=_C991 ,C971_=_C992 ,C971_=_C993 ,C971_=_C994 ,C971_=_C995 ,C971_=_C996 ,\nC971_=_C997 ,C971_=_C998 ,C971_=_C1188 ,C971_=_C1189 ,C972_=_C973 ,C972_=_C974 ,\nC972_=_C975 ,C972_=_C976 ,C972_=_C977 ,C972_=_C978 ,C972_=_C979 ,C972_=_C981 ,\nC972_=_C982 ,C972_=_C983 ,C972_=_C984 ,C972_=_C985 ,C972_=_C986 ,C972_=_C987 ,\nC972_=_C988 ,C972_=_C989 ,C972_=_C990 ,C972_=_C991 ,C972_=_C992 ,C972_=_C993 ,\nC972_=_C994 ,C972_=_C995 ,C972_=_C996 ,C972_=_C997 ,C972_=_C998 ,C972_=_C1216 ,\nC972_=_C1217 ,C973_=_C974 ,C973_=_C975 ,C973_=_C976 ,C973_=_C977 ,C973_=_C978 ,\nC973_=_C979 ,C973_=_C981 ,C973_=_C982 ,C973_=_C983 ,C973_=_C984 ,C973_=_C985 ,\nC973_=_C986 ,C973_=_C987 ,C973_=_C988 ,C973_=_C989 ,C973_=_C990 ,C973_=_C991 ,\nC973_=_C992 ,C973_=_C993 ,C973_=_C994 ,C973_=_C995 ,C973_=_C996 ,C973_=_C997 ,\nC973_=_C998 ,C973_=_C1243 ,C973_=_C1244 ,C974_=_C975 ,C974_=_C976 ,C974_=_C977 ,\nC974_=_C978 ,C974_=_C979 ,C974_=_C981 ,C974_=_C982 ,C974_=_C983 ,C974_=_C984 ,\nC974_=_C985 ,C974_=_C986 ,C974_=_C987 ,C974_=_C988 ,C974_=_C989 ,C974_=_C990 ,\nC974_=_C991 ,C974_=_C992 ,C974_=_C993 ,C974_=_C994 ,C974_=_C995 ,C974_=_C996 ,\nC974_=_C997 ,C974_=_C998 ,C974_=_C1269 ,C974_=_C1270 ,C975_=_C976 ,C975_=_C977 ,\nC975_=_C978 ,C975_=_C979 ,C975_=_C981 ,C975_=_C982 ,C975_=_C983 ,C975_=_C984 ,\nC975_=_C985 ,C975_=_C986 ,C975_=_C987 ,C975_=_C988 ,C975_=_C989 ,C975_=_C990 ,\nC975_=_C991 ,C975_=_C992 ,C975_=_C993 ,C975_=_C994 ,C975_=_C995 ,C975_=_C996 ,\nC975_=_C997 ,C975_=_C998 ,C975_=_C1294 ,C975_=_C1295 ,C976_=_C977 ,C976_=_C978 ,\nC976_=_C979 ,C976_=_C981 ,C976_=_C982 ,C976_=_C983 ,C976_=_C984 ,C976_=_C985 ,\nC976_=_C986 ,C976_=_C987 ,C976_=_C988 ,C976_=_C989 ,C976_=_C990 ,C976_=_C991 ,\nC976_=_C992 ,C976_=_C993 ,C976_=_C994 ,C976_=_C995 ,C976_=_C996 ,C976_=_C997 ,\nC976_=_C998 ,C976_=_C1318 ,C976_=_C1319 ,C977_=_C978 ,C977_=_C979 ,C977_=_C981 ,\nC977_=_C982 ,C977_=_C983 ,C977_=_C984 ,C977_=_C985 ,C977_=_C986 ,C977_=_C987 ,\nC977_=_C988 ,C977_=_C989 ,C977_=_C990 ,C977_=_C991 ,C977_=_C992 ,C977_=_C993 ,\nC977_=_C994 ,C977_=_C995 ,C977_=_C996 ,C977_=_C997 ,C977_=_C998 ,C977_=_C1341 ,\nC977_=_C1342 ,C978_=_C979 ,C978_=_C981 ,C978_=_C982 ,C978_=_C983 ,C978_=_C984 ,\nC978_=_C985 ,C978_=_C986 ,C978_=_C987 ,C978_=_C988 ,C978_=_C989 ,C978_=_C990 ,\nC978_=_C991 ,C978_=_C992 ,C978_=_C993 ,C978_=_C994 ,C978_=_C995 ,C978_=_C996 ,\nC978_=_C997 ,C978_=_C998 ,C978_=_C1363 ,C978_=_C1364 ,C979_=_C981 ,C979_=_C982 ,\nC979_=_C983 ,C979_=_C984 ,C979_=_C985 ,C979_=_C986 ,C979_=_C987 ,C979_=_C988 ,\nC979_=_C989 ,C979_=_C990 ,C979_=_C991 ,C979_=_C992 ,C979_=_C993 ,C979_=_C994 ,\nC979_=_C995 ,C979_=_C996 ,C979_=_C997 ,C979_=_C998 ,C979_=_C1384 ,C979_=_C1385 ,\nC981_=_C982 ,C981_=_C983 ,C981_=_C984 ,C981_=_C985 ,C981_=_C986 ,C981_=_C987 ,\nC981_=_C988 ,C981_=_C989 ,C981_=_C990 ,C981_=_C991 ,C981_=_C992 ,C981_=_C993 ,\nC981_=_C994 ,C981_=_C995 ,C981_=_C996 ,C981_=_C997 ,C981_=_C998 ,C981_=_C1404 ,\nC981_=_C1405 ,C982_=_C983 ,C982_=_C984 ,C982_=_C985 ,C982_=_C986 ,C982_=_C987 ,\nC982_=_C988 ,C982_=_C989 ,C982_=_C990 ,C982_=_C991 ,C982_=_C992 ,C982_=_C993 ,\nC982_=_C994 ,C982_=_C995 ,C982_=_C996 ,C982_=_C997 ,C982_=_C998 ,C982_=_C1423 ,\nC982_=_C1424 ,C983_=_C984 ,C983_=_C985 ,C983_=_C986 ,C983_=_C987 ,C983_=_C988 ,\nC983_=_C989 ,C983_=_C990 ,C983_=_C991 ,C983_=_C992 ,C983_=_C993 ,C983_=_C994 ,\nC983_=_C995 ,C983_=_C996 ,C983_=_C997 ,C983_=_C998 ,C983_=_C1441 ,C983_=_C1442 ,\nC984_=_C985 ,C984_=_C986 ,C984_=_C987 ,C984_=_C988 ,C984_=_C989 ,C984_=_C990 ,\nC984_=_C991 ,C984_=_C992 ,C984_=_C993 ,C984_=_C994 ,C984_=_C995 ,C984_=_C996 ,\nC984_=_C997 ,C984_=_C998 ,C984_=_C1458 ,C984_=_C1459 ,C985_=_C986 ,C985_=_C987 ,\nC985_=_C988 ,C985_=_C989 ,C985_=_C990 ,C985_=_C991 ,C985_=_C992 ,C985_=_C993 ,\nC985_=_C994 ,C985_=_C995 ,C985_=_C996 ,C985_=_C997 ,C985_=_C998 ,C985_=_C1473</w:t>
      </w:r>
    </w:p>
    <w:p>
      <w:pPr>
        <w:pStyle w:val="PreformattedText"/>
        <w:bidi w:val="0"/>
        <w:spacing w:before="0" w:after="0"/>
        <w:jc w:val="left"/>
        <w:rPr/>
      </w:pPr>
      <w:r>
        <w:rPr/>
        <w:t xml:space="preserve"> </w:t>
      </w:r>
      <w:r>
        <w:rPr/>
        <w:t>,\nC985_=_C1475 ,C986_=_C987 ,C986_=_C988 ,C986_=_C989 ,C986_=_C990 ,C986_=_C991 ,\nC986_=_C992 ,C986_=_C993 ,C986_=_C994 ,C986_=_C995 ,C986_=_C996 ,C986_=_C997 ,\nC986_=_C998 ,C986_=_C1488 ,C986_=_C1489 ,C987_=_C988 ,C987_=_C989 ,C987_=_C990 ,\nC987_=_C991 ,C987_=_C992 ,C987_=_C993 ,C987_=_C994 ,C987_=_C995 ,C987_=_C996 ,\nC987_=_C997 ,C987_=_C998 ,C987_=_C1502 ,C987_=_C1503 ,C988_=_C989 ,C988_=_C990 ,\nC988_=_C991 ,C988_=_C992 ,C988_=_C993 ,C988_=_C994 ,C988_=_C995 ,C988_=_C996 ,\nC988_=_C997 ,C988_=_C998 ,C988_=_C1514 ,C988_=_C1515 ,C989_=_C990 ,C989_=_C991 ,\nC989_=_C992 ,C989_=_C993 ,C989_=_C994 ,C989_=_C995 ,C989_=_C996 ,C989_=_C997 ,\nC989_=_C998 ,C989_=_C1525 ,C989_=_C1526 ,C990_=_C991 ,C990_=_C992 ,C990_=_C993 ,\nC990_=_C994 ,C990_=_C995 ,C990_=_C996 ,C990_=_C997 ,C990_=_C998 ,C990_=_C1535 ,\nC990_=_C1536 ,C991_=_C992 ,C991_=_C993 ,C991_=_C994 ,C991_=_C995 ,C991_=_C996 ,\nC991_=_C997 ,C991_=_C998 ,C991_=_C1544 ,C991_=_C1545 ,C992_=_C993 ,C992_=_C994 ,\nC992_=_C995 ,C992_=_C996 ,C992_=_C997 ,C992_=_C998 ,C992_=_C1552 ,C992_=_C1553 ,\nC993_=_C994 ,C993_=_C995 ,C993_=_C996 ,C993_=_C997 ,C993_=_C998 ,C993_=_C1559 ,\nC993_=_C1560 ,C994_=_C995 ,C994_=_C996 ,C994_=_C997 ,C994_=_C998 ,C994_=_C1565 ,\nC994_=_C1566 ,C995_=_C996 ,C995_=_C997 ,C995_=_C998 ,C995_=_C1570 ,C995_=_C1571 ,\nC996_=_C997 ,C996_=_C998 ,C996_=_C1574 ,C996_=_C1575 ,C997_=_C998 ,C997_=_C1577 ,\nC997_=_C1578 ,C998_=_C1579 ,C998_=_C1580 ,C1033_=_C1034 ,C1033_=_C1066 ,C1033_=_C1098 ,\nC1033_=_C1129 ,C1033_=_C1159 ,C1033_=_C1188 ,C1033_=_C1216 ,C1033_=_C1243 ,C1033_=_C1269 ,\nC1033_=_C1294 ,C1033_=_C1318 ,C1033_=_C1341 ,C1033_=_C1363 ,C1033_=_C1384 ,C1033_=_C1404 ,\nC1033_=_C1423 ,C1033_=_C1441 ,C1033_=_C1458 ,C1033_=_C1473 ,C1033_=_C1488 ,C1033_=_C1502 ,\nC1033_=_C1514 ,C1033_=_C1525 ,C1033_=_C1535 ,C1033_=_C1544 ,C1033_=_C1552 ,C1033_=_C1559 ,\nC1033_=_C1565 ,C1033_=_C1570 ,C1033_=_C1574 ,C1033_=_C1577 ,C1033_=_C1579 ,C1034_=_C1067 ,\nC1034_=_C1099 ,C1034_=_C1130 ,C1034_=_C1160 ,C1034_=_C1189 ,C1034_=_C1217 ,C1034_=_C1244 ,\nC1034_=_C1270 ,C1034_=_C1295 ,C1034_=_C1319 ,C1034_=_C1342 ,C1034_=_C1364 ,C1034_=_C1385 ,\nC1034_=_C1405 ,C1034_=_C1424 ,C1034_=_C1442 ,C1034_=_C1459 ,C1034_=_C1475 ,C1034_=_C1489 ,\nC1034_=_C1503 ,C1034_=_C1515 ,C1034_=_C1526 ,C1034_=_C1536 ,C1034_=_C1545 ,C1034_=_C1553 ,\nC1034_=_C1560 ,C1034_=_C1566 ,C1034_=_C1571 ,C1034_=_C1575 ,C1034_=_C1578 ,C1034_=_C1580 ,\nC1066_=_C1067 ,C1066_=_C1098 ,C1066_=_C1129 ,C1066_=_C1159 ,C1066_=_C1188 ,C1066_=_C1216 ,\nC1066_=_C1243 ,C1066_=_C1269 ,C1066_=_C1294 ,C1066_=_C1318 ,C1066_=_C1341 ,C1066_=_C1363 ,\nC1066_=_C1384 ,C1066_=_C1404 ,C1066_=_C1423 ,C1066_=_C1441 ,C1066_=_C1458 ,C1066_=_C1473 ,\nC1066_=_C1488 ,C1066_=_C1502 ,C1066_=_C1514 ,C1066_=_C1525 ,C1066_=_C1535 ,C1066_=_C1544 ,\nC1066_=_C1552 ,C1066_=_C1559 ,C1066_=_C1565 ,C1066_=_C1570 ,C1066_=_C1574 ,C1066_=_C1577 ,\nC1066_=_C1579 ,C1067_=_C1099 ,C1067_=_C1130 ,C1067_=_C1160 ,C1067_=_C1189 ,C1067_=_C1217 ,\nC1067_=_C1244 ,C1067_=_C1270 ,C1067_=_C1295 ,C1067_=_C1319 ,C1067_=_C1342 ,C1067_=_C1364 ,\nC1067_=_C1385 ,C1067_=_C1405 ,C1067_=_C1424 ,C1067_=_C1442 ,C1067_=_C1459 ,C1067_=_C1475 ,\nC1067_=_C1489 ,C1067_=_C1503 ,C1067_=_C1515 ,C1067_=_C1526 ,C1067_=_C1536 ,C1067_=_C1545 ,\nC1067_=_C1553 ,C1067_=_C1560 ,C1067_=_C1566 ,C1067_=_C1571 ,C1067_=_C1575 ,C1067_=_C1578 ,\nC1067_=_C1580 ,C1098_=_C1099 ,C1098_=_C1129 ,C1098_=_C1159 ,C1098_=_C1188 ,C1098_=_C1216 ,\nC1098_=_C1243 ,C1098_=_C1269 ,C1098_=_C1294 ,C1098_=_C1318 ,C1098_=_C1341 ,C1098_=_C1363 ,\nC1098_=_C1384 ,C1098_=_C1404 ,C1098_=_C1423 ,C1098_=_C1441 ,C1098_=_C1458 ,C1098_=_C1473 ,\nC1098_=_C1488 ,C1098_=_C1502 ,C1098_=_C1514 ,C1098_=_C1525 ,C1098_=_C1535 ,C1098_=_C1544 ,\nC1098_=_C1552 ,C1098_=_C1559 ,C1098_=_C1565 ,C1098_=_C1570 ,C1098_=_C1574 ,C1098_=_C1577 ,\nC1098_=_C1579 ,C1099_=_C1130 ,C1099_=_C1160 ,C1099_=_C1189 ,C1099_=_C1217 ,C1099_=_C1244 ,\nC1099_=_C1270 ,C1099_=_C1295 ,C1099_=_C1319 ,C1099_=_C1342 ,C1099_=_C1364 ,C1099_=_C1385 ,\nC1099_=_C1405 ,C1099_=_C1424 ,C1099_=_C1442 ,C1099_=_C1459 ,C1099_=_C1475 ,C1099_=_C1489 ,\nC1099_=_C1503 ,C1099_=_C1515 ,C1099_=_C1526 ,C1099_=_C1536 ,C1099_=_C1545 ,C1099_=_C1553 ,\nC1099_=_C1560 ,C1099_=_C1566 ,C1099_=_C1571 ,C1099_=_C1575 ,C1099_=_C1578 ,C1099_=_C1580 ,\nC1129_=_C1130 ,C1129_=_C1159 ,C1129_=_C1188 ,C1129_=_C1216 ,C1129_=_C1243 ,C1129_=_C1269 ,\nC1129_=_C1294 ,C1129_=_C1318 ,C1129_=_C1341 ,C1129_=_C1363 ,C1129_=_C1384 ,C1129_=_C1404 ,\nC1129_=_C1423 ,C1129_=_C1441 ,C1129_=_C1458 ,C1129_=_C1473 ,C1129_=_C1488 ,C1129_=_C1502 ,\nC1129_=_C1514 ,C1129_=_C1525 ,C1129_=_C1535 ,C1129_=_C1544 ,C1129_=_C1552 ,C1129_=_C1559 ,\nC1129_=_C1565 ,C1129_=_C1570 ,C1129_=_C1574 ,C1129_=_C1577 ,C1129_=_C1579 ,C1130_=_C1160 ,\nC1130_=_C1189 ,C1130_=_C1217 ,C1130_=_C1244 ,C1130_=_C1270 ,C1130_=_C1295 ,C1130_=_C1319 ,\nC1130_=_C1342 ,C1130_=_C1364 ,C1130_=_C1385 ,C1130_=_C1405 ,C1130_=_C1424 ,C1130_=_C1442 ,\nC1130_=_C1459 ,C1130_=_C1475 ,C1130_=_C1489 ,C1130_=_C1503 ,C1130_=_C1515 ,C1130_=_C1526 ,\nC1130_=_C1536 ,C1130_=_C1545 ,C1130_=_C1553 ,C1130_=_C1560 ,C1130_=_C1566 ,C1130_=_C1571 ,\nC1130_=_C1575 ,C1130_=_C1578 ,C1130_=_C1580 ,C1159_=_C1160 ,C1159_=_C1188 ,C1159_=_C1216 ,\nC1159_=_C1243 ,C1159_=_C1269 ,C1159_=_C1294 ,C1159_=_C1318 ,C1159_=_C1341 ,C1159_=_C1363 ,\nC1159_=_C1384 ,C1159_=_C1404 ,C1159_=_C1423 ,C1159_=_C1441 ,C1159_=_C1458 ,C1159_=_C1473 ,\nC1159_=_C1488 ,C1159_=_C1502 ,C1159_=_C1514 ,C1159_=_C1525 ,C1159_=_C1535 ,C1159_=_C1544 ,\nC1159_=_C1552 ,C1159_=_C1559 ,C1159_=_C1565 ,C1159_=_C1570 ,C1159_=_C1574 ,C1159_=_C1577 ,\nC1159_=_C1579 ,C1160_=_C1189 ,C1160_=_C1217 ,C1160_=_C1244 ,C1160_=_C1270 ,C1160_=_C1295 ,\nC1160_=_C1319 ,C1160_=_C1342 ,C1160_=_C1364 ,C1160_=_C1385 ,C1160_=_C1405 ,C1160_=_C1424 ,\nC1160_=_C1442 ,C1160_=_C1459 ,C1160_=_C1475 ,C1160_=_C1489 ,C1160_=_C1503 ,C1160_=_C1515 ,\nC1160_=_C1526 ,C1160_=_C1536 ,C1160_=_C1545 ,C1160_=_C1553 ,C1160_=_C1560 ,C1160_=_C1566 ,\nC1160_=_C1571 ,C1160_=_C1575 ,C1160_=_C1578 ,C1160_=_C1580 ,C1188_=_C1189 ,C1188_=_C1216 ,\nC1188_=_C1243 ,C1188_=_C1269 ,C1188_=_C1294 ,C1188_=_C1318 ,C1188_=_C1341 ,C1188_=_C1363 ,\nC1188_=_C1384 ,C1188_=_C1404 ,C1188_=_C1423 ,C1188_=_C1441 ,C1188_=_C1458 ,C1188_=_C1473 ,\nC1188_=_C1488 ,C1188_=_C1502 ,C1188_=_C1514 ,C1188_=_C1525 ,C1188_=_C1535 ,C1188_=_C1544 ,\nC1188_=_C1552 ,C1188_=_C1559 ,C1188_=_C1565 ,C1188_=_C1570 ,C1188_=_C1574 ,C1188_=_C1577 ,\nC1188_=_C1579 ,C1189_=_C1217 ,C1189_=_C1244 ,C1189_=_C1270 ,C1189_=_C1295 ,C1189_=_C1319 ,\nC1189_=_C1342 ,C1189_=_C1364 ,C1189_=_C1385 ,C1189_=_C1405 ,C1189_=_C1424 ,C1189_=_C1442 ,\nC1189_=_C1459 ,C1189_=_C1475 ,C1189_=_C1489 ,C1189_=_C1503 ,C1189_=_C1515 ,C1189_=_C1526 ,\nC1189_=_C1536 ,C1189_=_C1545 ,C1189_=_C1553 ,C1189_=_C1560 ,C1189_=_C1566 ,C1189_=_C1571 ,\nC1189_=_C1575 ,C1189_=_C1578 ,C1189_=_C1580 ,C1216_=_C1217 ,C1216_=_C1243 ,C1216_=_C1269 ,\nC1216_=_C1294 ,C1216_=_C1318 ,C1216_=_C1341 ,C1216_=_C1363 ,C1216_=_C1384 ,C1216_=_C1404 ,\nC1216_=_C1423 ,C1216_=_C1441 ,C1216_=_C1458 ,C1216_=_C1473 ,C1216_=_C1488 ,C1216_=_C1502 ,\nC1216_=_C1514 ,C1216_=_C1525 ,C1216_=_C1535 ,C1216_=_C1544 ,C1216_=_C1552 ,C1216_=_C1559 ,\nC1216_=_C1565 ,C1216_=_C1570 ,C1216_=_C1574 ,C1216_=_C1577 ,C1216_=_C1579 ,C1217_=_C1244 ,\nC1217_=_C1270 ,C1217_=_C1295 ,C1217_=_C1319 ,C1217_=_C1342 ,C1217_=_C1364 ,C1217_=_C1385 ,\nC1217_=_C1405 ,C1217_=_C1424 ,C1217_=_C1442 ,C1217_=_C1459 ,C1217_=_C1475 ,C1217_=_C1489 ,\nC1217_=_C1503 ,C1217_=_C1515 ,C1217_=_C1526 ,C1217_=_C1536 ,C1217_=_C1545 ,C1217_=_C1553 ,\nC1217_=_C1560 ,C1217_=_C1566 ,C1217_=_C1571 ,C1217_=_C1575 ,C1217_=_C1578 ,C1217_=_C1580 ,\nC1243_=_C1244 ,C1243_=_C1269 ,C1243_=_C1294 ,C1243_=_C1318 ,C1243_=_C1341 ,C1243_=_C1363 ,\nC1243_=_C1384 ,C1243_=_C1404 ,C1243_=_C1423 ,C1243_=_C1441 ,C1243_=_C1458 ,C1243_=_C1473 ,\nC1243_=_C1488 ,C1243_=_C1502 ,C1243_=_C1514 ,C1243_=_C1525 ,C1243_=_C1535 ,C1243_=_C1544 ,\nC1243_=_C1552 ,C1243_=_C1559 ,C1243_=_C1565 ,C1243_=_C1570 ,C1243_=_C1574 ,C1243_=_C1577 ,\nC1243_=_C1579 ,C1244_=_C1270 ,C1244_=_C1295 ,C1244_=_C1319 ,C1244_=_C1342 ,C1244_=_C1364 ,\nC1244_=_C1385 ,C1244_=_C1405 ,C1244_=_C1424 ,C1244_=_C1442 ,C1244_=_C1459 ,C1244_=_C1475 ,\nC1244_=_C1489 ,C1244_=_C1503 ,C1244_=_C1515 ,C1244_=_C1526 ,C1244_=_C1536 ,C1244_=_C1545 ,\nC1244_=_C1553 ,C1244_=_C1560 ,C1244_=_C1566 ,C1244_=_C1571 ,C1244_=_C1575 ,C1244_=_C1578 ,\nC1244_=_C1580 ,C1269_=_C1270 ,C1269_=_C1294 ,C1269_=_C1318 ,C1269_=_C1341 ,C1269_=_C1363 ,\nC1269_=_C1384 ,C1269_=_C1404 ,C1269_=_C1423 ,C1269_=_C1441 ,C1269_=_C1458 ,C1269_=_C1473 ,\nC1269_=_C1488 ,C1269_=_C1502 ,C1269_=_C1514 ,C1269_=_C1525 ,C1269_=_C1535 ,C1269_=_C1544 ,\nC1269_=_C1552 ,C1269_=_C1559 ,C1269_=_C1565 ,C1269_=_C1570 ,C1269_=_C1574 ,C1269_=_C1577 ,\nC1269_=_C1579 ,C1270_=_C1295 ,C1270_=_C1319 ,C1270_=_C1342 ,C1270_=_C1364 ,C1270_=_C1385 ,\nC1270_=_C1405 ,C1270_=_C1424 ,C1270_=_C1442 ,C1270_=_C1459 ,C1270_=_C1475 ,C1270_=_C1489 ,\nC1270_=_C1503 ,C1270_=_C1515 ,C1270_=_C1526 ,C1270_=_C1536 ,C1270_=_C1545 ,C1270_=_C1553 ,\nC1270_=_C1560 ,C1270_=_C1566 ,C1270_=_C1571 ,C1270_=_C1575 ,C1270_=_C1578 ,C1270_=_C1580 ,\nC1294_=_C1295 ,C1294_=_C1318 ,C1294_=_C1341 ,C1294_=_C1363 ,C1294_=_C1384 ,C1294_=_C1404 ,\nC1294_=_C1423 ,C1294_=_C1441 ,C1294_=_C1458 ,C1294_=_C1473 ,C1294_=_C1488 ,C1294_=_C1502 ,\nC1294_=_C1514 ,C1294_=_C1525 ,C1294_=_C1535 ,C1294_=_C1544 ,C1294_=_C1552 ,C1294_=_C1559 ,\nC1294_=_C1565 ,C1294_=_C1570 ,C1294_=_C1574 ,C1294_=_C1577 ,C1294_=_C1579 ,C1295_=_C1319 ,\nC1295_=_C1342 ,C1295_=_C1364 ,C1295_=_C1385 ,C1295_=_C1405 ,C1295_=_C1424 ,C1295_=_C1442 ,\nC1295_=_C1459 ,C1295_=_C1475 ,C1295_=_C1489 ,C1295_=_C1503 ,C1295_=_C1515 ,C1295_=_C1526 ,\nC1295_=_C1536 ,C1295_=_C1545 ,C1295_=_C1553 ,C1295_=_C1560 ,C1295_=_C1566 ,C1295_=_C1571 ,\nC1295_=_C1575 ,C1295_=_C1578 ,C1295_=_C1580 ,C1318_=_C1319 ,C1318_=_C1341 ,C1318_=_C1363 ,\nC1318_=_C1384 ,C1318_=_C1404 ,C1318_=_C1423 ,C1318_=_C1441 ,C1318_=_C1458 ,C1318_=_C1473 ,\nC1318_=_C1488 ,C1318_=_C1502 ,C1318_=_C1514 ,C1318_=_C1525</w:t>
      </w:r>
    </w:p>
    <w:p>
      <w:pPr>
        <w:pStyle w:val="PreformattedText"/>
        <w:bidi w:val="0"/>
        <w:spacing w:before="0" w:after="0"/>
        <w:jc w:val="left"/>
        <w:rPr/>
      </w:pPr>
      <w:r>
        <w:rPr/>
        <w:t xml:space="preserve"> </w:t>
      </w:r>
      <w:r>
        <w:rPr/>
        <w:t>,C1318_=_C1535 ,C1318_=_C1544 ,\nC1318_=_C1552 ,C1318_=_C1559 ,C1318_=_C1565 ,C1318_=_C1570 ,C1318_=_C1574 ,C1318_=_C1577 ,\nC1318_=_C1579 ,C1319_=_C1342 ,C1319_=_C1364 ,C1319_=_C1385 ,C1319_=_C1405 ,C1319_=_C1424 ,\nC1319_=_C1442 ,C1319_=_C1459 ,C1319_=_C1475 ,C1319_=_C1489 ,C1319_=_C1503 ,C1319_=_C1515 ,\nC1319_=_C1526 ,C1319_=_C1536 ,C1319_=_C1545 ,C1319_=_C1553 ,C1319_=_C1560 ,C1319_=_C1566 ,\nC1319_=_C1571 ,C1319_=_C1575 ,C1319_=_C1578 ,C1319_=_C1580 ,C1341_=_C1342 ,C1341_=_C1363 ,\nC1341_=_C1384 ,C1341_=_C1404 ,C1341_=_C1423 ,C1341_=_C1441 ,C1341_=_C1458 ,C1341_=_C1473 ,\nC1341_=_C1488 ,C1341_=_C1502 ,C1341_=_C1514 ,C1341_=_C1525 ,C1341_=_C1535 ,C1341_=_C1544 ,\nC1341_=_C1552 ,C1341_=_C1559 ,C1341_=_C1565 ,C1341_=_C1570 ,C1341_=_C1574 ,C1341_=_C1577 ,\nC1341_=_C1579 ,C1342_=_C1364 ,C1342_=_C1385 ,C1342_=_C1405 ,C1342_=_C1424 ,C1342_=_C1442 ,\nC1342_=_C1459 ,C1342_=_C1475 ,C1342_=_C1489 ,C1342_=_C1503 ,C1342_=_C1515 ,C1342_=_C1526 ,\nC1342_=_C1536 ,C1342_=_C1545 ,C1342_=_C1553 ,C1342_=_C1560 ,C1342_=_C1566 ,C1342_=_C1571 ,\nC1342_=_C1575 ,C1342_=_C1578 ,C1342_=_C1580 ,C1363_=_C1364 ,C1363_=_C1384 ,C1363_=_C1404 ,\nC1363_=_C1423 ,C1363_=_C1441 ,C1363_=_C1458 ,C1363_=_C1473 ,C1363_=_C1488 ,C1363_=_C1502 ,\nC1363_=_C1514 ,C1363_=_C1525 ,C1363_=_C1535 ,C1363_=_C1544 ,C1363_=_C1552 ,C1363_=_C1559 ,\nC1363_=_C1565 ,C1363_=_C1570 ,C1363_=_C1574 ,C1363_=_C1577 ,C1363_=_C1579 ,C1364_=_C1385 ,\nC1364_=_C1405 ,C1364_=_C1424 ,C1364_=_C1442 ,C1364_=_C1459 ,C1364_=_C1475 ,C1364_=_C1489 ,\nC1364_=_C1503 ,C1364_=_C1515 ,C1364_=_C1526 ,C1364_=_C1536 ,C1364_=_C1545 ,C1364_=_C1553 ,\nC1364_=_C1560 ,C1364_=_C1566 ,C1364_=_C1571 ,C1364_=_C1575 ,C1364_=_C1578 ,C1364_=_C1580 ,\nC1384_=_C1385 ,C1384_=_C1404 ,C1384_=_C1423 ,C1384_=_C1441 ,C1384_=_C1458 ,C1384_=_C1473 ,\nC1384_=_C1488 ,C1384_=_C1502 ,C1384_=_C1514 ,C1384_=_C1525 ,C1384_=_C1535 ,C1384_=_C1544 ,\nC1384_=_C1552 ,C1384_=_C1559 ,C1384_=_C1565 ,C1384_=_C1570 ,C1384_=_C1574 ,C1384_=_C1577 ,\nC1384_=_C1579 ,C1385_=_C1405 ,C1385_=_C1424 ,C1385_=_C1442 ,C1385_=_C1459 ,C1385_=_C1475 ,\nC1385_=_C1489 ,C1385_=_C1503 ,C1385_=_C1515 ,C1385_=_C1526 ,C1385_=_C1536 ,C1385_=_C1545 ,\nC1385_=_C1553 ,C1385_=_C1560 ,C1385_=_C1566 ,C1385_=_C1571 ,C1385_=_C1575 ,C1385_=_C1578 ,\nC1385_=_C1580 ,C1404_=_C1405 ,C1404_=_C1423 ,C1404_=_C1441 ,C1404_=_C1458 ,C1404_=_C1473 ,\nC1404_=_C1488 ,C1404_=_C1502 ,C1404_=_C1514 ,C1404_=_C1525 ,C1404_=_C1535 ,C1404_=_C1544 ,\nC1404_=_C1552 ,C1404_=_C1559 ,C1404_=_C1565 ,C1404_=_C1570 ,C1404_=_C1574 ,C1404_=_C1577 ,\nC1404_=_C1579 ,C1405_=_C1424 ,C1405_=_C1442 ,C1405_=_C1459 ,C1405_=_C1475 ,C1405_=_C1489 ,\nC1405_=_C1503 ,C1405_=_C1515 ,C1405_=_C1526 ,C1405_=_C1536 ,C1405_=_C1545 ,C1405_=_C1553 ,\nC1405_=_C1560 ,C1405_=_C1566 ,C1405_=_C1571 ,C1405_=_C1575 ,C1405_=_C1578 ,C1405_=_C1580 ,\nC1423_=_C1424 ,C1423_=_C1441 ,C1423_=_C1458 ,C1423_=_C1473 ,C1423_=_C1488 ,C1423_=_C1502 ,\nC1423_=_C1514 ,C1423_=_C1525 ,C1423_=_C1535 ,C1423_=_C1544 ,C1423_=_C1552 ,C1423_=_C1559 ,\nC1423_=_C1565 ,C1423_=_C1570 ,C1423_=_C1574 ,C1423_=_C1577 ,C1423_=_C1579 ,C1424_=_C1442 ,\nC1424_=_C1459 ,C1424_=_C1475 ,C1424_=_C1489 ,C1424_=_C1503 ,C1424_=_C1515 ,C1424_=_C1526 ,\nC1424_=_C1536 ,C1424_=_C1545 ,C1424_=_C1553 ,C1424_=_C1560 ,C1424_=_C1566 ,C1424_=_C1571 ,\nC1424_=_C1575 ,C1424_=_C1578 ,C1424_=_C1580 ,C1441_=_C1442 ,C1441_=_C1458 ,C1441_=_C1473 ,\nC1441_=_C1488 ,C1441_=_C1502 ,C1441_=_C1514 ,C1441_=_C1525 ,C1441_=_C1535 ,C1441_=_C1544 ,\nC1441_=_C1552 ,C1441_=_C1559 ,C1441_=_C1565 ,C1441_=_C1570 ,C1441_=_C1574 ,C1441_=_C1577 ,\nC1441_=_C1579 ,C1442_=_C1459 ,C1442_=_C1475 ,C1442_=_C1489 ,C1442_=_C1503 ,C1442_=_C1515 ,\nC1442_=_C1526 ,C1442_=_C1536 ,C1442_=_C1545 ,C1442_=_C1553 ,C1442_=_C1560 ,C1442_=_C1566 ,\nC1442_=_C1571 ,C1442_=_C1575 ,C1442_=_C1578 ,C1442_=_C1580 ,C1458_=_C1459 ,C1458_=_C1473 ,\nC1458_=_C1488 ,C1458_=_C1502 ,C1458_=_C1514 ,C1458_=_C1525 ,C1458_=_C1535 ,C1458_=_C1544 ,\nC1458_=_C1552 ,C1458_=_C1559 ,C1458_=_C1565 ,C1458_=_C1570 ,C1458_=_C1574 ,C1458_=_C1577 ,\nC1458_=_C1579 ,C1459_=_C1475 ,C1459_=_C1489 ,C1459_=_C1503 ,C1459_=_C1515 ,C1459_=_C1526 ,\nC1459_=_C1536 ,C1459_=_C1545 ,C1459_=_C1553 ,C1459_=_C1560 ,C1459_=_C1566 ,C1459_=_C1571 ,\nC1459_=_C1575 ,C1459_=_C1578 ,C1459_=_C1580 ,C1473_=_C1475 ,C1473_=_C1488 ,C1473_=_C1502 ,\nC1473_=_C1514 ,C1473_=_C1525 ,C1473_=_C1535 ,C1473_=_C1544 ,C1473_=_C1552 ,C1473_=_C1559 ,\nC1473_=_C1565 ,C1473_=_C1570 ,C1473_=_C1574 ,C1473_=_C1577 ,C1473_=_C1579 ,C1475_=_C1489 ,\nC1475_=_C1503 ,C1475_=_C1515 ,C1475_=_C1526 ,C1475_=_C1536 ,C1475_=_C1545 ,C1475_=_C1553 ,\nC1475_=_C1560 ,C1475_=_C1566 ,C1475_=_C1571 ,C1475_=_C1575 ,C1475_=_C1578 ,C1475_=_C1580 ,\nC1488_=_C1489 ,C1488_=_C1502 ,C1488_=_C1514 ,C1488_=_C1525 ,C1488_=_C1535 ,C1488_=_C1544 ,\nC1488_=_C1552 ,C1488_=_C1559 ,C1488_=_C1565 ,C1488_=_C1570 ,C1488_=_C1574 ,C1488_=_C1577 ,\nC1488_=_C1579 ,C1489_=_C1503 ,C1489_=_C1515 ,C1489_=_C1526 ,C1489_=_C1536 ,C1489_=_C1545 ,\nC1489_=_C1553 ,C1489_=_C1560 ,C1489_=_C1566 ,C1489_=_C1571 ,C1489_=_C1575 ,C1489_=_C1578 ,\nC1489_=_C1580 ,C1502_=_C1503 ,C1502_=_C1514 ,C1502_=_C1525 ,C1502_=_C1535 ,C1502_=_C1544 ,\nC1502_=_C1552 ,C1502_=_C1559 ,C1502_=_C1565 ,C1502_=_C1570 ,C1502_=_C1574 ,C1502_=_C1577 ,\nC1502_=_C1579 ,C1503_=_C1515 ,C1503_=_C1526 ,C1503_=_C1536 ,C1503_=_C1545 ,C1503_=_C1553 ,\nC1503_=_C1560 ,C1503_=_C1566 ,C1503_=_C1571 ,C1503_=_C1575 ,C1503_=_C1578 ,C1503_=_C1580 ,\nC1514_=_C1515 ,C1514_=_C1525 ,C1514_=_C1535 ,C1514_=_C1544 ,C1514_=_C1552 ,C1514_=_C1559 ,\nC1514_=_C1565 ,C1514_=_C1570 ,C1514_=_C1574 ,C1514_=_C1577 ,C1514_=_C1579 ,C1515_=_C1526 ,\nC1515_=_C1536 ,C1515_=_C1545 ,C1515_=_C1553 ,C1515_=_C1560 ,C1515_=_C1566 ,C1515_=_C1571 ,\nC1515_=_C1575 ,C1515_=_C1578 ,C1515_=_C1580 ,C1525_=_C1526 ,C1525_=_C1535 ,C1525_=_C1544 ,\nC1525_=_C1552 ,C1525_=_C1559 ,C1525_=_C1565 ,C1525_=_C1570 ,C1525_=_C1574 ,C1525_=_C1577 ,\nC1525_=_C1579 ,C1526_=_C1536 ,C1526_=_C1545 ,C1526_=_C1553 ,C1526_=_C1560 ,C1526_=_C1566 ,\nC1526_=_C1571 ,C1526_=_C1575 ,C1526_=_C1578 ,C1526_=_C1580 ,C1535_=_C1536 ,C1535_=_C1544 ,\nC1535_=_C1552 ,C1535_=_C1559 ,C1535_=_C1565 ,C1535_=_C1570 ,C1535_=_C1574 ,C1535_=_C1577 ,\nC1535_=_C1579 ,C1536_=_C1545 ,C1536_=_C1553 ,C1536_=_C1560 ,C1536_=_C1566 ,C1536_=_C1571 ,\nC1536_=_C1575 ,C1536_=_C1578 ,C1536_=_C1580 ,C1544_=_C1545 ,C1544_=_C1552 ,C1544_=_C1559 ,\nC1544_=_C1565 ,C1544_=_C1570 ,C1544_=_C1574 ,C1544_=_C1577 ,C1544_=_C1579 ,C1545_=_C1553 ,\nC1545_=_C1560 ,C1545_=_C1566 ,C1545_=_C1571 ,C1545_=_C1575 ,C1545_=_C1578 ,C1545_=_C1580 ,\nC1552_=_C1553 ,C1552_=_C1559 ,C1552_=_C1565 ,C1552_=_C1570 ,C1552_=_C1574 ,C1552_=_C1577 ,\nC1552_=_C1579 ,C1553_=_C1560 ,C1553_=_C1566 ,C1553_=_C1571 ,C1553_=_C1575 ,C1553_=_C1578 ,\nC1553_=_C1580 ,C1559_=_C1560 ,C1559_=_C1565 ,C1559_=_C1570 ,C1559_=_C1574 ,C1559_=_C1577 ,\nC1559_=_C1579 ,C1560_=_C1566 ,C1560_=_C1571 ,C1560_=_C1575 ,C1560_=_C1578 ,C1560_=_C1580 ,\nC1565_=_C1566 ,C1565_=_C1570 ,C1565_=_C1574 ,C1565_=_C1577 ,C1565_=_C1579 ,C1566_=_C1571 ,\nC1566_=_C1575 ,C1566_=_C1578 ,C1566_=_C1580 ,C1570_=_C1571 ,C1570_=_C1574 ,C1570_=_C1577 ,\nC1570_=_C1579 ,C1571_=_C1575 ,C1571_=_C1578 ,C1571_=_C1580 ,C1574_=_C1575 ,C1574_=_C1577 ,\nC1574_=_C1579 ,C1575_=_C1578 ,C1575_=_C1580 ,C1577_=_C1578 ,C1577_=_C1579 ,C1578_=_C1580 ,\nC1579_=_C1580 ,"];20[shape=box, label="id:20 level: 3\n400: C46 C47 C48 C49 C50 \nC51 C52 C53 C101 C102 C103 \nC104 C105 C106 C107 C108 C155 \nC156 C157 C158 C159 C160 C161 \nC162 C208 C209 C210 C211 C212 \nC213 C214 C215 C260 C261 C262 \nC263 C264 C265 C266 C267 C311 \nC312 C313 C314 C315 C316 C317 \nC318 C361 C362 C363 C364 C365 \nC366 C367 C368 C410 C411 C412 \nC413 C414 C415 C416 C417 C458 \nC459 C460 C461 C462 C463 C464 \nC465 C505 C506 C507 C508 C509 \nC510 C511 C512 C551 C552 C553 \nC554 C555 C556 C557 C558 C596 \nC597 C598 C599 C600 C601 C602 \nC603 C640 C641 C642 C643 C644 \nC645 C646 C647 C683 C684 C685 \nC686 C687 C688 C689 C690 C725 \nC726 C727 C728 C729 C730 C731 \nC732 C766 C767 C768 C769 C770 \nC771 C772 C773 C806 C807 C808 \nC809 C810 C811 C812 C813 C845 \nC846 C847 C848 C849 C850 C851 \nC852 C883 C884 C885 C886 C887 \nC888 C889 C890 C920 C921 C922 \nC923 C924 C925 C926 C927 C956 \nC957 C958 C959 C960 C961 C962 \nC963 C991 C992 C993 C994 C995 \nC996 C997 C998 C1025 C1026 C1027 \nC1028 C1029 C1030 C1031 C1032 C1058 \nC1059 C1060 C1061 C1062 C1063 C1064 \nC1065 C1090 C1091 C1092 C1093 C1094 \nC1095 C1096 C1097 C1121 C1122 C1123 \nC1124 C1125 C1126 C1127 C1128 C1151 \nC1152 C1153 C1154 C1155 C1156 C1157 \nC1158 C1180 C1181 C1182 C1183 C1184 \nC1185 C1186 C1187 C1208 C1209 C1210 \nC1211 C1212 C1213 C1214 C1215 C1235 \nC1236 C1237 C1238 C1239 C1240 C1241 \nC1242 C1261 C1262 C1263 C1264 C1265 \nC1266 C1267 C1268 C1286 C1287 C1288 \nC1289 C1290 C1291 C1292 C1293 C1309 \nC1311 C1312 C1313 C1314 C1315 C1316 \nC1317 C1332 C1333 C1335 C1336 C1337 \nC1338 C1339 C1340 C1354 C1355 C1356 \nC1358 C1359 C1360 C1361 C1362 C1375 \nC1376 C1377 C1378 C1380 C1381 C1382 \nC1383 C1395 C1396 C1397 C1398 C1399 \nC1401 C1402 C1403 C1414 C1415 C1416 \nC1417 C1418 C1419 C1421 C1422 C1432 \nC1433 C1434 C1435 C1436 C1437 C1438 \nC1440 C1449 C1450 C1451 C1452 C1453 \nC1454 C1455 C1456 C1465 C1466 C1467 \nC1468 C1469 C1470 C1471 C1472 C1480 \nC1481 C1482 C1483 C1484 C1485 C1486 \nC1487 C1494 C1495 C1496 C1497 C1498 \nC1499 C1500 C1501 C1506 C1507 C1508 \nC1509 C1510 C1511 C1512 C1513 C1517 \nC1518 C1519 C1520 C1521 C1522 C1523 \nC1524 C1527 C1528 C1529 C1530 C1531 \nC1532 C1533 C1534 C1540 C1541 C1542 \nC1543 C1544 C1545 C1548 C1549 C1550 \nC1551 C1552 C1553 C1555 C1556 C1557 \nC1558 C1559 C1560 C1561 C1562 C1563 \nC1564 C1565 C1566 C1570 C1571 C1574 \nC1575 C1577 C1578 C1579 C1580 \n11952: C46_=_C47( C46 C47 ) C46_=_C48( C46 C48 ) C46_=_C49( C46 C49 ) C46_=_C50( C46 C50 ) C46_=_C51( C46 C51 ) \nC46_=_C52( C46 C52 ) C46_=_C53( C46 C53 ) C46_=_C101( C46 C101 ) C46_=_C155( C46 C155 ) C46_=_C208( C46 C208 ) C46_=_C260( C46 C260 ) \nC46_=_C311( C46 C311 ) C46_=_C361(</w:t>
      </w:r>
    </w:p>
    <w:p>
      <w:pPr>
        <w:pStyle w:val="PreformattedText"/>
        <w:bidi w:val="0"/>
        <w:spacing w:before="0" w:after="0"/>
        <w:jc w:val="left"/>
        <w:rPr/>
      </w:pPr>
      <w:r>
        <w:rPr/>
        <w:t xml:space="preserve"> </w:t>
      </w:r>
      <w:r>
        <w:rPr/>
        <w:t>C46 C361 ) C46_=_C410( C46 C410 ) C46_=_C458( C46 C458 ) C46_=_C505( C46 C505 ) C46_=_C551( C46 C551 ) \nC46_=_C596( C46 C596 ) C46_=_C640( C46 C640 ) C46_=_C683( C46 C683 ) C46_=_C725( C46 C725 ) C46_=_C766( C46 C766 ) C46_=_C806( C46 C806 ) \nC46_=_C845( C46 C845 ) C46_=_C883( C46 C883 ) C46_=_C920( C46 C920 ) C46_=_C956( C46 C956 ) C46_=_C991( C46 C991 ) C46_=_C1025( C46 C1025 ) \nC46_=_C1058( C46 C1058 ) C46_=_C1090( C46 C1090 ) C46_=_C1121( C46 C1121 ) C46_=_C1151( C46 C1151 ) C46_=_C1180( C46 C1180 ) C46_=_C1208( C46 C1208 ) \nC46_=_C1235( C46 C1235 ) C46_=_C1261( C46 C1261 ) C46_=_C1286( C46 C1286 ) C46_=_C1309( C46 C1309 ) C46_=_C1332( C46 C1332 ) C46_=_C1354( C46 C1354 ) \nC46_=_C1375( C46 C1375 ) C46_=_C1395( C46 C1395 ) C46_=_C1414( C46 C1414 ) C46_=_C1432( C46 C1432 ) C46_=_C1449( C46 C1449 ) C46_=_C1465( C46 C1465 ) \nC46_=_C1480( C46 C1480 ) C46_=_C1494( C46 C1494 ) C46_=_C1506( C46 C1506 ) C46_=_C1517( C46 C1517 ) C46_=_C1527( C46 C1527 ) C46_=_C1540( C46 C1540 ) \nC46_=_C1541( C46 C1541 ) C46_=_C1542( C46 C1542 ) C46_=_C1543( C46 C1543 ) C46_=_C1544( C46 C1544 ) C46_=_C1545( C46 C1545 ) C47_=_C48( C47 C48 ) \nC47_=_C49( C47 C49 ) C47_=_C50( C47 C50 ) C47_=_C51( C47 C51 ) C47_=_C52( C47 C52 ) C47_=_C53( C47 C53 ) C47_=_C102( C47 C102 ) \nC47_=_C156( C47 C156 ) C47_=_C209( C47 C209 ) C47_=_C261( C47 C261 ) C47_=_C312( C47 C312 ) C47_=_C362( C47 C362 ) C47_=_C411( C47 C411 ) \nC47_=_C459( C47 C459 ) C47_=_C506( C47 C506 ) C47_=_C552( C47 C552 ) C47_=_C597( C47 C597 ) C47_=_C641( C47 C641 ) C47_=_C684( C47 C684 ) \nC47_=_C726( C47 C726 ) C47_=_C767( C47 C767 ) C47_=_C807( C47 C807 ) C47_=_C846( C47 C846 ) C47_=_C884( C47 C884 ) C47_=_C921( C47 C921 ) \nC47_=_C957( C47 C957 ) C47_=_C992( C47 C992 ) C47_=_C1026( C47 C1026 ) C47_=_C1059( C47 C1059 ) C47_=_C1091( C47 C1091 ) C47_=_C1122( C47 C1122 ) \nC47_=_C1152( C47 C1152 ) C47_=_C1181( C47 C1181 ) C47_=_C1209( C47 C1209 ) C47_=_C1236( C47 C1236 ) C47_=_C1262( C47 C1262 ) C47_=_C1287( C47 C1287 ) \nC47_=_C1311( C47 C1311 ) C47_=_C1333( C47 C1333 ) C47_=_C1355( C47 C1355 ) C47_=_C1376( C47 C1376 ) C47_=_C1396( C47 C1396 ) C47_=_C1415( C47 C1415 ) \nC47_=_C1433( C47 C1433 ) C47_=_C1450( C47 C1450 ) C47_=_C1466( C47 C1466 ) C47_=_C1481( C47 C1481 ) C47_=_C1495( C47 C1495 ) C47_=_C1507( C47 C1507 ) \nC47_=_C1518( C47 C1518 ) C47_=_C1528( C47 C1528 ) C47_=_C1548( C47 C1548 ) C47_=_C1549( C47 C1549 ) C47_=_C1550( C47 C1550 ) C47_=_C1551( C47 C1551 ) \nC47_=_C1552( C47 C1552 ) C47_=_C1553( C47 C1553 ) C48_=_C49( C48 C49 ) C48_=_C50( C48 C50 ) C48_=_C51( C48 C51 ) C48_=_C52( C48 C52 ) \nC48_=_C53( C48 C53 ) C48_=_C103( C48 C103 ) C48_=_C157( C48 C157 ) C48_=_C210( C48 C210 ) C48_=_C262( C48 C262 ) C48_=_C313( C48 C313 ) \nC48_=_C363( C48 C363 ) C48_=_C412( C48 C412 ) C48_=_C460( C48 C460 ) C48_=_C507( C48 C507 ) C48_=_C553( C48 C553 ) C48_=_C598( C48 C598 ) \nC48_=_C642( C48 C642 ) C48_=_C685( C48 C685 ) C48_=_C727( C48 C727 ) C48_=_C768( C48 C768 ) C48_=_C808( C48 C808 ) C48_=_C847( C48 C847 ) \nC48_=_C885( C48 C885 ) C48_=_C922( C48 C922 ) C48_=_C958( C48 C958 ) C48_=_C993( C48 C993 ) C48_=_C1027( C48 C1027 ) C48_=_C1060( C48 C1060 ) \nC48_=_C1092( C48 C1092 ) C48_=_C1123( C48 C1123 ) C48_=_C1153( C48 C1153 ) C48_=_C1182( C48 C1182 ) C48_=_C1210( C48 C1210 ) C48_=_C1237( C48 C1237 ) \nC48_=_C1263( C48 C1263 ) C48_=_C1288( C48 C1288 ) C48_=_C1312( C48 C1312 ) C48_=_C1335( C48 C1335 ) C48_=_C1356( C48 C1356 ) C48_=_C1377( C48 C1377 ) \nC48_=_C1397( C48 C1397 ) C48_=_C1416( C48 C1416 ) C48_=_C1434( C48 C1434 ) C48_=_C1451( C48 C1451 ) C48_=_C1467( C48 C1467 ) C48_=_C1482( C48 C1482 ) \nC48_=_C1496( C48 C1496 ) C48_=_C1508( C48 C1508 ) C48_=_C1519( C48 C1519 ) C48_=_C1529( C48 C1529 ) C48_=_C1555( C48 C1555 ) C48_=_C1556( C48 C1556 ) \nC48_=_C1557( C48 C1557 ) C48_=_C1558( C48 C1558 ) C48_=_C1559( C48 C1559 ) C48_=_C1560( C48 C1560 ) C49_=_C50( C49 C50 ) C49_=_C51( C49 C51 ) \nC49_=_C52( C49 C52 ) C49_=_C53( C49 C53 ) C49_=_C104( C49 C104 ) C49_=_C158( C49 C158 ) C49_=_C211( C49 C211 ) C49_=_C263( C49 C263 ) \nC49_=_C314( C49 C314 ) C49_=_C364( C49 C364 ) C49_=_C413( C49 C413 ) C49_=_C461( C49 C461 ) C49_=_C508( C49 C508 ) C49_=_C554( C49 C554 ) \nC49_=_C599( C49 C599 ) C49_=_C643( C49 C643 ) C49_=_C686( C49 C686 ) C49_=_C728( C49 C728 ) C49_=_C769( C49 C769 ) C49_=_C809( C49 C809 ) \nC49_=_C848( C49 C848 ) C49_=_C886( C49 C886 ) C49_=_C923( C49 C923 ) C49_=_C959( C49 C959 ) C49_=_C994( C49 C994 ) C49_=_C1028( C49 C1028 ) \nC49_=_C1061( C49 C1061 ) C49_=_C1093( C49 C1093 ) C49_=_C1124( C49 C1124 ) C49_=_C1154( C49 C1154 ) C49_=_C1183( C49 C1183 ) C49_=_C1211( C49 C1211 ) \nC49_=_C1238( C49 C1238 ) C49_=_C1264( C49 C1264 ) C49_=_C1289( C49 C1289 ) C49_=_C1313( C49 C1313 ) C49_=_C1336( C49 C1336 ) C49_=_C1358( C49 C1358 ) \nC49_=_C1378( C49 C1378 ) C49_=_C1398( C49 C1398 ) C49_=_C1417( C49 C1417 ) C49_=_C1435( C49 C1435 ) C49_=_C1452( C49 C1452 ) C49_=_C1468( C49 C1468 ) \nC49_=_C1483( C49 C1483 ) C49_=_C1497( C49 C1497 ) C49_=_C1509( C49 C1509 ) C49_=_C1520( C49 C1520 ) C49_=_C1530( C49 C1530 ) C49_=_C1561( C49 C1561 ) \nC49_=_C1562( C49 C1562 ) C49_=_C1563( C49 C1563 ) C49_=_C1564( C49 C1564 ) C49_=_C1565( C49 C1565 ) C49_=_C1566( C49 C1566 ) C50_=_C51( C50 C51 ) \nC50_=_C52( C50 C52 ) C50_=_C53( C50 C53 ) C50_=_C105( C50 C105 ) C50_=_C159( C50 C159 ) C50_=_C212( C50 C212 ) C50_=_C264( C50 C264 ) \nC50_=_C315( C50 C315 ) C50_=_C365( C50 C365 ) C50_=_C414( C50 C414 ) C50_=_C462( C50 C462 ) C50_=_C509( C50 C509 ) C50_=_C555( C50 C555 ) \nC50_=_C600( C50 C600 ) C50_=_C644( C50 C644 ) C50_=_C687( C50 C687 ) C50_=_C729( C50 C729 ) C50_=_C770( C50 C770 ) C50_=_C810( C50 C810 ) \nC50_=_C849( C50 C849 ) C50_=_C887( C50 C887 ) C50_=_C924( C50 C924 ) C50_=_C960( C50 C960 ) C50_=_C995( C50 C995 ) C50_=_C1029( C50 C1029 ) \nC50_=_C1062( C50 C1062 ) C50_=_C1094( C50 C1094 ) C50_=_C1125( C50 C1125 ) C50_=_C1155( C50 C1155 ) C50_=_C1184( C50 C1184 ) C50_=_C1212( C50 C1212 ) \nC50_=_C1239( C50 C1239 ) C50_=_C1265( C50 C1265 ) C50_=_C1290( C50 C1290 ) C50_=_C1314( C50 C1314 ) C50_=_C1337( C50 C1337 ) C50_=_C1359( C50 C1359 ) \nC50_=_C1380( C50 C1380 ) C50_=_C1399( C50 C1399 ) C50_=_C1418( C50 C1418 ) C50_=_C1436( C50 C1436 ) C50_=_C1453( C50 C1453 ) C50_=_C1469( C50 C1469 ) \nC50_=_C1484( C50 C1484 ) C50_=_C1498( C50 C1498 ) C50_=_C1510( C50 C1510 ) C50_=_C1521( C50 C1521 ) C50_=_C1531( C50 C1531 ) C50_=_C1540( C50 C1540 ) \nC50_=_C1548( C50 C1548 ) C50_=_C1555( C50 C1555 ) C50_=_C1561( C50 C1561 ) C50_=_C1570( C50 C1570 ) C50_=_C1571( C50 C1571 ) C51_=_C52( C51 C52 ) \nC51_=_C53( C51 C53 ) C51_=_C106( C51 C106 ) C51_=_C160( C51 C160 ) C51_=_C213( C51 C213 ) C51_=_C265( C51 C265 ) C51_=_C316( C51 C316 ) \nC51_=_C366( C51 C366 ) C51_=_C415( C51 C415 ) C51_=_C463( C51 C463 ) C51_=_C510( C51 C510 ) C51_=_C556( C51 C556 ) C51_=_C601( C51 C601 ) \nC51_=_C645( C51 C645 ) C51_=_C688( C51 C688 ) C51_=_C730( C51 C730 ) C51_=_C771( C51 C771 ) C51_=_C811( C51 C811 ) C51_=_C850( C51 C850 ) \nC51_=_C888( C51 C888 ) C51_=_C925( C51 C925 ) C51_=_C961( C51 C961 ) C51_=_C996( C51 C996 ) C51_=_C1030( C51 C1030 ) C51_=_C1063( C51 C1063 ) \nC51_=_C1095( C51 C1095 ) C51_=_C1126( C51 C1126 ) C51_=_C1156( C51 C1156 ) C51_=_C1185( C51 C1185 ) C51_=_C1213( C51 C1213 ) C51_=_C1240( C51 C1240 ) \nC51_=_C1266( C51 C1266 ) C51_=_C1291( C51 C1291 ) C51_=_C1315( C51 C1315 ) C51_=_C1338( C51 C1338 ) C51_=_C1360( C51 C1360 ) C51_=_C1381( C51 C1381 ) \nC51_=_C1401( C51 C1401 ) C51_=_C1419( C51 C1419 ) C51_=_C1437( C51 C1437 ) C51_=_C1454( C51 C1454 ) C51_=_C1470( C51 C1470 ) C51_=_C1485( C51 C1485 ) \nC51_=_C1499( C51 C1499 ) C51_=_C1511( C51 C1511 ) C51_=_C1522( C51 C1522 ) C51_=_C1532( C51 C1532 ) C51_=_C1541( C51 C1541 ) C51_=_C1549( C51 C1549 ) \nC51_=_C1556( C51 C1556 ) C51_=_C1562( C51 C1562 ) C51_=_C1574( C51 C1574 ) C51_=_C1575( C51 C1575 ) C52_=_C53( C52 C53 ) C52_=_C107( C52 C107 ) \nC52_=_C161( C52 C161 ) C52_=_C214( C52 C214 ) C52_=_C266( C52 C266 ) C52_=_C317( C52 C317 ) C52_=_C367( C52 C367 ) C52_=_C416( C52 C416 ) \nC52_=_C464( C52 C464 ) C52_=_C511( C52 C511 ) C52_=_C557( C52 C557 ) C52_=_C602( C52 C602 ) C52_=_C646( C52 C646 ) C52_=_C689( C52 C689 ) \nC52_=_C731( C52 C731 ) C52_=_C772( C52 C772 ) C52_=_C812( C52 C812 ) C52_=_C851( C52 C851 ) C52_=_C889( C52 C889 ) C52_=_C926( C52 C926 ) \nC52_=_C962( C52 C962 ) C52_=_C997( C52 C997 ) C52_=_C1031( C52 C1031 ) C52_=_C1064( C52 C1064 ) C52_=_C1096( C52 C1096 ) C52_=_C1127( C52 C1127 ) \nC52_=_C1157( C52 C1157 ) C52_=_C1186( C52 C1186 ) C52_=_C1214( C52 C1214 ) C52_=_C1241( C52 C1241 ) C52_=_C1267( C52 C1267 ) C52_=_C1292( C52 C1292 ) \nC52_=_C1316( C52 C1316 ) C52_=_C1339( C52 C1339 ) C52_=_C1361( C52 C1361 ) C52_=_C1382( C52 C1382 ) C52_=_C1402( C52 C1402 ) C52_=_C1421( C52 C1421 ) \nC52_=_C1438( C52 C1438 ) C52_=_C1455( C52 C1455 ) C52_=_C1471( C52 C1471 ) C52_=_C1486( C52 C1486 ) C52_=_C1500( C52 C1500 ) C52_=_C1512( C52 C1512 ) \nC52_=_C1523( C52 C1523 ) C52_=_C1533( C52 C1533 ) C52_=_C1542( C52 C1542 ) C52_=_C1550( C52 C1550 ) C52_=_C1557( C52 C1557 ) C52_=_C1563( C52 C1563 ) \nC52_=_C1577( C52 C1577 ) C52_=_C1578( C52 C1578 ) C53_=_C108( C53 C108 ) C53_=_C162( C53 C162 ) C53_=_C215( C53 C215 ) C53_=_C267( C53 C267 ) \nC53_=_C318( C53 C318 ) C53_=_C368( C53 C368 ) C53_=_C417( C53 C417 ) C53_=_C465( C53 C465 ) C53_=_C512( C53 C512 ) C53_=_C558( C53 C558 ) \nC53_=_C603( C53 C603 ) C53_=_C647( C53 C647 ) C53_=_C690( C53 C690 ) C53_=_C732( C53 C732 ) C53_=_C773( C53 C773 ) C53_=_C813( C53 C813 ) \nC53_=_C852( C53 C852 ) C53_=_C890( C53 C890 ) C53_=_C927( C53 C927 ) C53_=_C963( C53 C963 ) C53_=_C998( C53 C998 ) C53_=_C1032( C53 C1032 ) \nC53_=_C1065( C53 C1065 ) C53_=_C1097( C53 C1097 ) C53_=_C1128( C53 C1128 ) C53_=_C1158( C53 C1158 ) C53_=_C1187( C53 C1187 ) C53_=_C1215( C53 C1215 ) \nC53_=_C1242( C53 C1242 ) C53_=_C1268( C53 C1268 ) C53_=_C1293( C53 C1293 ) C53_=_C1317( C53 C1317 ) C53_=_C1340( C53 C1340 ) C53_=_C1362( C53 C1362 ) \nC53_=_C1383(</w:t>
      </w:r>
    </w:p>
    <w:p>
      <w:pPr>
        <w:pStyle w:val="PreformattedText"/>
        <w:bidi w:val="0"/>
        <w:spacing w:before="0" w:after="0"/>
        <w:jc w:val="left"/>
        <w:rPr/>
      </w:pPr>
      <w:r>
        <w:rPr/>
        <w:t xml:space="preserve"> </w:t>
      </w:r>
      <w:r>
        <w:rPr/>
        <w:t>C53 C1383 ) C53_=_C1403( C53 C1403 ) C53_=_C1422( C53 C1422 ) C53_=_C1440( C53 C1440 ) C53_=_C1456( C53 C1456 ) C53_=_C1472( C53 C1472 ) \nC53_=_C1487( C53 C1487 ) C53_=_C1501( C53 C1501 ) C53_=_C1513( C53 C1513 ) C53_=_C1524( C53 C1524 ) C53_=_C1534( C53 C1534 ) C53_=_C1543( C53 C1543 ) \nC53_=_C1551( C53 C1551 ) C53_=_C1558( C53 C1558 ) C53_=_C1564( C53 C1564 ) C53_=_C1579( C53 C1579 ) C53_=_C1580( C53 C1580 ) C101_=_C102( C101 C102 ) \nC101_=_C103( C101 C103 ) C101_=_C104( C101 C104 ) C101_=_C105( C101 C105 ) C101_=_C106( C101 C106 ) C101_=_C107( C101 C107 ) C101_=_C108( C101 C108 ) \nC101_=_C155( C101 C155 ) C101_=_C208( C101 C208 ) C101_=_C260( C101 C260 ) C101_=_C311( C101 C311 ) C101_=_C361( C101 C361 ) C101_=_C410( C101 C410 ) \nC101_=_C458( C101 C458 ) C101_=_C505( C101 C505 ) C101_=_C551( C101 C551 ) C101_=_C596( C101 C596 ) C101_=_C640( C101 C640 ) C101_=_C683( C101 C683 ) \nC101_=_C725( C101 C725 ) C101_=_C766( C101 C766 ) C101_=_C806( C101 C806 ) C101_=_C845( C101 C845 ) C101_=_C883( C101 C883 ) C101_=_C920( C101 C920 ) \nC101_=_C956( C101 C956 ) C101_=_C991( C101 C991 ) C101_=_C1025( C101 C1025 ) C101_=_C1058( C101 C1058 ) C101_=_C1090( C101 C1090 ) C101_=_C1121( C101 C1121 ) \nC101_=_C1151( C101 C1151 ) C101_=_C1180( C101 C1180 ) C101_=_C1208( C101 C1208 ) C101_=_C1235( C101 C1235 ) C101_=_C1261( C101 C1261 ) C101_=_C1286( C101 C1286 ) \nC101_=_C1309( C101 C1309 ) C101_=_C1332( C101 C1332 ) C101_=_C1354( C101 C1354 ) C101_=_C1375( C101 C1375 ) C101_=_C1395( C101 C1395 ) C101_=_C1414( C101 C1414 ) \nC101_=_C1432( C101 C1432 ) C101_=_C1449( C101 C1449 ) C101_=_C1465( C101 C1465 ) C101_=_C1480( C101 C1480 ) C101_=_C1494( C101 C1494 ) C101_=_C1506( C101 C1506 ) \nC101_=_C1517( C101 C1517 ) C101_=_C1527( C101 C1527 ) C101_=_C1540( C101 C1540 ) C101_=_C1541( C101 C1541 ) C101_=_C1542( C101 C1542 ) C101_=_C1543( C101 C1543 ) \nC101_=_C1544( C101 C1544 ) C101_=_C1545( C101 C1545 ) C102_=_C103( C102 C103 ) C102_=_C104( C102 C104 ) C102_=_C105( C102 C105 ) C102_=_C106( C102 C106 ) \nC102_=_C107( C102 C107 ) C102_=_C108( C102 C108 ) C102_=_C156( C102 C156 ) C102_=_C209( C102 C209 ) C102_=_C261( C102 C261 ) C102_=_C312( C102 C312 ) \nC102_=_C362( C102 C362 ) C102_=_C411( C102 C411 ) C102_=_C459( C102 C459 ) C102_=_C506( C102 C506 ) C102_=_C552( C102 C552 ) C102_=_C597( C102 C597 ) \nC102_=_C641( C102 C641 ) C102_=_C684( C102 C684 ) C102_=_C726( C102 C726 ) C102_=_C767( C102 C767 ) C102_=_C807( C102 C807 ) C102_=_C846( C102 C846 ) \nC102_=_C884( C102 C884 ) C102_=_C921( C102 C921 ) C102_=_C957( C102 C957 ) C102_=_C992( C102 C992 ) C102_=_C1026( C102 C1026 ) C102_=_C1059( C102 C1059 ) \nC102_=_C1091( C102 C1091 ) C102_=_C1122( C102 C1122 ) C102_=_C1152( C102 C1152 ) C102_=_C1181( C102 C1181 ) C102_=_C1209( C102 C1209 ) C102_=_C1236( C102 C1236 ) \nC102_=_C1262( C102 C1262 ) C102_=_C1287( C102 C1287 ) C102_=_C1311( C102 C1311 ) C102_=_C1333( C102 C1333 ) C102_=_C1355( C102 C1355 ) C102_=_C1376( C102 C1376 ) \nC102_=_C1396( C102 C1396 ) C102_=_C1415( C102 C1415 ) C102_=_C1433( C102 C1433 ) C102_=_C1450( C102 C1450 ) C102_=_C1466( C102 C1466 ) C102_=_C1481( C102 C1481 ) \nC102_=_C1495( C102 C1495 ) C102_=_C1507( C102 C1507 ) C102_=_C1518( C102 C1518 ) C102_=_C1528( C102 C1528 ) C102_=_C1548( C102 C1548 ) C102_=_C1549( C102 C1549 ) \nC102_=_C1550( C102 C1550 ) C102_=_C1551( C102 C1551 ) C102_=_C1552( C102 C1552 ) C102_=_C1553( C102 C1553 ) C103_=_C104( C103 C104 ) C103_=_C105( C103 C105 ) \nC103_=_C106( C103 C106 ) C103_=_C107( C103 C107 ) C103_=_C108( C103 C108 ) C103_=_C157( C103 C157 ) C103_=_C210( C103 C210 ) C103_=_C262( C103 C262 ) \nC103_=_C313( C103 C313 ) C103_=_C363( C103 C363 ) C103_=_C412( C103 C412 ) C103_=_C460( C103 C460 ) C103_=_C507( C103 C507 ) C103_=_C553( C103 C553 ) \nC103_=_C598( C103 C598 ) C103_=_C642( C103 C642 ) C103_=_C685( C103 C685 ) C103_=_C727( C103 C727 ) C103_=_C768( C103 C768 ) C103_=_C808( C103 C808 ) \nC103_=_C847( C103 C847 ) C103_=_C885( C103 C885 ) C103_=_C922( C103 C922 ) C103_=_C958( C103 C958 ) C103_=_C993( C103 C993 ) C103_=_C1027( C103 C1027 ) \nC103_=_C1060( C103 C1060 ) C103_=_C1092( C103 C1092 ) C103_=_C1123( C103 C1123 ) C103_=_C1153( C103 C1153 ) C103_=_C1182( C103 C1182 ) C103_=_C1210( C103 C1210 ) \nC103_=_C1237( C103 C1237 ) C103_=_C1263( C103 C1263 ) C103_=_C1288( C103 C1288 ) C103_=_C1312( C103 C1312 ) C103_=_C1335( C103 C1335 ) C103_=_C1356( C103 C1356 ) \nC103_=_C1377( C103 C1377 ) C103_=_C1397( C103 C1397 ) C103_=_C1416( C103 C1416 ) C103_=_C1434( C103 C1434 ) C103_=_C1451( C103 C1451 ) C103_=_C1467( C103 C1467 ) \nC103_=_C1482( C103 C1482 ) C103_=_C1496( C103 C1496 ) C103_=_C1508( C103 C1508 ) C103_=_C1519( C103 C1519 ) C103_=_C1529( C103 C1529 ) C103_=_C1555( C103 C1555 ) \nC103_=_C1556( C103 C1556 ) C103_=_C1557( C103 C1557 ) C103_=_C1558( C103 C1558 ) C103_=_C1559( C103 C1559 ) C103_=_C1560( C103 C1560 ) C104_=_C105( C104 C105 ) \nC104_=_C106( C104 C106 ) C104_=_C107( C104 C107 ) C104_=_C108( C104 C108 ) C104_=_C158( C104 C158 ) C104_=_C211( C104 C211 ) C104_=_C263( C104 C263 ) \nC104_=_C314( C104 C314 ) C104_=_C364( C104 C364 ) C104_=_C413( C104 C413 ) C104_=_C461( C104 C461 ) C104_=_C508( C104 C508 ) C104_=_C554( C104 C554 ) \nC104_=_C599( C104 C599 ) C104_=_C643( C104 C643 ) C104_=_C686( C104 C686 ) C104_=_C728( C104 C728 ) C104_=_C769( C104 C769 ) C104_=_C809( C104 C809 ) \nC104_=_C848( C104 C848 ) C104_=_C886( C104 C886 ) C104_=_C923( C104 C923 ) C104_=_C959( C104 C959 ) C104_=_C994( C104 C994 ) C104_=_C1028( C104 C1028 ) \nC104_=_C1061( C104 C1061 ) C104_=_C1093( C104 C1093 ) C104_=_C1124( C104 C1124 ) C104_=_C1154( C104 C1154 ) C104_=_C1183( C104 C1183 ) C104_=_C1211( C104 C1211 ) \nC104_=_C1238( C104 C1238 ) C104_=_C1264( C104 C1264 ) C104_=_C1289( C104 C1289 ) C104_=_C1313( C104 C1313 ) C104_=_C1336( C104 C1336 ) C104_=_C1358( C104 C1358 ) \nC104_=_C1378( C104 C1378 ) C104_=_C1398( C104 C1398 ) C104_=_C1417( C104 C1417 ) C104_=_C1435( C104 C1435 ) C104_=_C1452( C104 C1452 ) C104_=_C1468( C104 C1468 ) \nC104_=_C1483( C104 C1483 ) C104_=_C1497( C104 C1497 ) C104_=_C1509( C104 C1509 ) C104_=_C1520( C104 C1520 ) C104_=_C1530( C104 C1530 ) C104_=_C1561( C104 C1561 ) \nC104_=_C1562( C104 C1562 ) C104_=_C1563( C104 C1563 ) C104_=_C1564( C104 C1564 ) C104_=_C1565( C104 C1565 ) C104_=_C1566( C104 C1566 ) C105_=_C106( C105 C106 ) \nC105_=_C107( C105 C107 ) C105_=_C108( C105 C108 ) C105_=_C159( C105 C159 ) C105_=_C212( C105 C212 ) C105_=_C264( C105 C264 ) C105_=_C315( C105 C315 ) \nC105_=_C365( C105 C365 ) C105_=_C414( C105 C414 ) C105_=_C462( C105 C462 ) C105_=_C509( C105 C509 ) C105_=_C555( C105 C555 ) C105_=_C600( C105 C600 ) \nC105_=_C644( C105 C644 ) C105_=_C687( C105 C687 ) C105_=_C729( C105 C729 ) C105_=_C770( C105 C770 ) C105_=_C810( C105 C810 ) C105_=_C849( C105 C849 ) \nC105_=_C887( C105 C887 ) C105_=_C924( C105 C924 ) C105_=_C960( C105 C960 ) C105_=_C995( C105 C995 ) C105_=_C1029( C105 C1029 ) C105_=_C1062( C105 C1062 ) \nC105_=_C1094( C105 C1094 ) C105_=_C1125( C105 C1125 ) C105_=_C1155( C105 C1155 ) C105_=_C1184( C105 C1184 ) C105_=_C1212( C105 C1212 ) C105_=_C1239( C105 C1239 ) \nC105_=_C1265( C105 C1265 ) C105_=_C1290( C105 C1290 ) C105_=_C1314( C105 C1314 ) C105_=_C1337( C105 C1337 ) C105_=_C1359( C105 C1359 ) C105_=_C1380( C105 C1380 ) \nC105_=_C1399( C105 C1399 ) C105_=_C1418( C105 C1418 ) C105_=_C1436( C105 C1436 ) C105_=_C1453( C105 C1453 ) C105_=_C1469( C105 C1469 ) C105_=_C1484( C105 C1484 ) \nC105_=_C1498( C105 C1498 ) C105_=_C1510( C105 C1510 ) C105_=_C1521( C105 C1521 ) C105_=_C1531( C105 C1531 ) C105_=_C1540( C105 C1540 ) C105_=_C1548( C105 C1548 ) \nC105_=_C1555( C105 C1555 ) C105_=_C1561( C105 C1561 ) C105_=_C1570( C105 C1570 ) C105_=_C1571( C105 C1571 ) C106_=_C107( C106 C107 ) C106_=_C108( C106 C108 ) \nC106_=_C160( C106 C160 ) C106_=_C213( C106 C213 ) C106_=_C265( C106 C265 ) C106_=_C316( C106 C316 ) C106_=_C366( C106 C366 ) C106_=_C415( C106 C415 ) \nC106_=_C463( C106 C463 ) C106_=_C510( C106 C510 ) C106_=_C556( C106 C556 ) C106_=_C601( C106 C601 ) C106_=_C645( C106 C645 ) C106_=_C688( C106 C688 ) \nC106_=_C730( C106 C730 ) C106_=_C771( C106 C771 ) C106_=_C811( C106 C811 ) C106_=_C850( C106 C850 ) C106_=_C888( C106 C888 ) C106_=_C925( C106 C925 ) \nC106_=_C961( C106 C961 ) C106_=_C996( C106 C996 ) C106_=_C1030( C106 C1030 ) C106_=_C1063( C106 C1063 ) C106_=_C1095( C106 C1095 ) C106_=_C1126( C106 C1126 ) \nC106_=_C1156( C106 C1156 ) C106_=_C1185( C106 C1185 ) C106_=_C1213( C106 C1213 ) C106_=_C1240( C106 C1240 ) C106_=_C1266( C106 C1266 ) C106_=_C1291( C106 C1291 ) \nC106_=_C1315( C106 C1315 ) C106_=_C1338( C106 C1338 ) C106_=_C1360( C106 C1360 ) C106_=_C1381( C106 C1381 ) C106_=_C1401( C106 C1401 ) C106_=_C1419( C106 C1419 ) \nC106_=_C1437( C106 C1437 ) C106_=_C1454( C106 C1454 ) C106_=_C1470( C106 C1470 ) C106_=_C1485( C106 C1485 ) C106_=_C1499( C106 C1499 ) C106_=_C1511( C106 C1511 ) \nC106_=_C1522( C106 C1522 ) C106_=_C1532( C106 C1532 ) C106_=_C1541( C106 C1541 ) C106_=_C1549( C106 C1549 ) C106_=_C1556( C106 C1556 ) C106_=_C1562( C106 C1562 ) \nC106_=_C1574( C106 C1574 ) C106_=_C1575( C106 C1575 ) C107_=_C108( C107 C108 ) C107_=_C161( C107 C161 ) C107_=_C214( C107 C214 ) C107_=_C266( C107 C266 ) \nC107_=_C317( C107 C317 ) C107_=_C367( C107 C367 ) C107_=_C416( C107 C416 ) C107_=_C464( C107 C464 ) C107_=_C511( C107 C511 ) C107_=_C557( C107 C557 ) \nC107_=_C602( C107 C602 ) C107_=_C646( C107 C646 ) C107_=_C689( C107 C689 ) C107_=_C731( C107 C731 ) C107_=_C772( C107 C772 ) C107_=_C812( C107 C812 ) \nC107_=_C851( C107 C851 ) C107_=_C889( C107 C889 ) C107_=_C926( C107 C926 ) C107_=_C962( C107 C962 ) C107_=_C997( C107 C997 ) C107_=_C1031( C107 C1031 ) \nC107_=_C1064( C107 C1064 ) C107_=_C1096( C107 C1096 ) C107_=_C1127( C107 C1127 ) C107_=_C1157( C107 C1157 ) C107_=_C1186( C107 C1186 ) C107_=_C1214( C107 C1214 ) \nC107_=_C1241( C107 C1241 ) C107_=_C1267( C107 C1267 ) C107_=_C1292( C107 C1292 ) C107_=_C1316( C107 C1316 ) C107_=_C1339(</w:t>
      </w:r>
    </w:p>
    <w:p>
      <w:pPr>
        <w:pStyle w:val="PreformattedText"/>
        <w:bidi w:val="0"/>
        <w:spacing w:before="0" w:after="0"/>
        <w:jc w:val="left"/>
        <w:rPr/>
      </w:pPr>
      <w:r>
        <w:rPr/>
        <w:t xml:space="preserve"> </w:t>
      </w:r>
      <w:r>
        <w:rPr/>
        <w:t>C107 C1339 ) C107_=_C1361( C107 C1361 ) \nC107_=_C1382( C107 C1382 ) C107_=_C1402( C107 C1402 ) C107_=_C1421( C107 C1421 ) C107_=_C1438( C107 C1438 ) C107_=_C1455( C107 C1455 ) C107_=_C1471( C107 C1471 ) \nC107_=_C1486( C107 C1486 ) C107_=_C1500( C107 C1500 ) C107_=_C1512( C107 C1512 ) C107_=_C1523( C107 C1523 ) C107_=_C1533( C107 C1533 ) C107_=_C1542( C107 C1542 ) \nC107_=_C1550( C107 C1550 ) C107_=_C1557( C107 C1557 ) C107_=_C1563( C107 C1563 ) C107_=_C1577( C107 C1577 ) C107_=_C1578( C107 C1578 ) C108_=_C162( C108 C162 ) \nC108_=_C215( C108 C215 ) C108_=_C267( C108 C267 ) C108_=_C318( C108 C318 ) C108_=_C368( C108 C368 ) C108_=_C417( C108 C417 ) C108_=_C465( C108 C465 ) \nC108_=_C512( C108 C512 ) C108_=_C558( C108 C558 ) C108_=_C603( C108 C603 ) C108_=_C647( C108 C647 ) C108_=_C690( C108 C690 ) C108_=_C732( C108 C732 ) \nC108_=_C773( C108 C773 ) C108_=_C813( C108 C813 ) C108_=_C852( C108 C852 ) C108_=_C890( C108 C890 ) C108_=_C927( C108 C927 ) C108_=_C963( C108 C963 ) \nC108_=_C998( C108 C998 ) C108_=_C1032( C108 C1032 ) C108_=_C1065( C108 C1065 ) C108_=_C1097( C108 C1097 ) C108_=_C1128( C108 C1128 ) C108_=_C1158( C108 C1158 ) \nC108_=_C1187( C108 C1187 ) C108_=_C1215( C108 C1215 ) C108_=_C1242( C108 C1242 ) C108_=_C1268( C108 C1268 ) C108_=_C1293( C108 C1293 ) C108_=_C1317( C108 C1317 ) \nC108_=_C1340( C108 C1340 ) C108_=_C1362( C108 C1362 ) C108_=_C1383( C108 C1383 ) C108_=_C1403( C108 C1403 ) C108_=_C1422( C108 C1422 ) C108_=_C1440( C108 C1440 ) \nC108_=_C1456( C108 C1456 ) C108_=_C1472( C108 C1472 ) C108_=_C1487( C108 C1487 ) C108_=_C1501( C108 C1501 ) C108_=_C1513( C108 C1513 ) C108_=_C1524( C108 C1524 ) \nC108_=_C1534( C108 C1534 ) C108_=_C1543( C108 C1543 ) C108_=_C1551( C108 C1551 ) C108_=_C1558( C108 C1558 ) C108_=_C1564( C108 C1564 ) C108_=_C1579( C108 C1579 ) \nC108_=_C1580( C108 C1580 ) C155_=_C156( C155 C156 ) C155_=_C157( C155 C157 ) C155_=_C158( C155 C158 ) C155_=_C159( C155 C159 ) C155_=_C160( C155 C160 ) \nC155_=_C161( C155 C161 ) C155_=_C162( C155 C162 ) C155_=_C208( C155 C208 ) C155_=_C260( C155 C260 ) C155_=_C311( C155 C311 ) C155_=_C361( C155 C361 ) \nC155_=_C410( C155 C410 ) C155_=_C458( C155 C458 ) C155_=_C505( C155 C505 ) C155_=_C551( C155 C551 ) C155_=_C596( C155 C596 ) C155_=_C640( C155 C640 ) \nC155_=_C683( C155 C683 ) C155_=_C725( C155 C725 ) C155_=_C766( C155 C766 ) C155_=_C806( C155 C806 ) C155_=_C845( C155 C845 ) C155_=_C883( C155 C883 ) \nC155_=_C920( C155 C920 ) C155_=_C956( C155 C956 ) C155_=_C991( C155 C991 ) C155_=_C1025( C155 C1025 ) C155_=_C1058( C155 C1058 ) C155_=_C1090( C155 C1090 ) \nC155_=_C1121( C155 C1121 ) C155_=_C1151( C155 C1151 ) C155_=_C1180( C155 C1180 ) C155_=_C1208( C155 C1208 ) C155_=_C1235( C155 C1235 ) C155_=_C1261( C155 C1261 ) \nC155_=_C1286( C155 C1286 ) C155_=_C1309( C155 C1309 ) C155_=_C1332( C155 C1332 ) C155_=_C1354( C155 C1354 ) C155_=_C1375( C155 C1375 ) C155_=_C1395( C155 C1395 ) \nC155_=_C1414( C155 C1414 ) C155_=_C1432( C155 C1432 ) C155_=_C1449( C155 C1449 ) C155_=_C1465( C155 C1465 ) C155_=_C1480( C155 C1480 ) C155_=_C1494( C155 C1494 ) \nC155_=_C1506( C155 C1506 ) C155_=_C1517( C155 C1517 ) C155_=_C1527( C155 C1527 ) C155_=_C1540( C155 C1540 ) C155_=_C1541( C155 C1541 ) C155_=_C1542( C155 C1542 ) \nC155_=_C1543( C155 C1543 ) C155_=_C1544( C155 C1544 ) C155_=_C1545( C155 C1545 ) C156_=_C157( C156 C157 ) C156_=_C158( C156 C158 ) C156_=_C159( C156 C159 ) \nC156_=_C160( C156 C160 ) C156_=_C161( C156 C161 ) C156_=_C162( C156 C162 ) C156_=_C209( C156 C209 ) C156_=_C261( C156 C261 ) C156_=_C312( C156 C312 ) \nC156_=_C362( C156 C362 ) C156_=_C411( C156 C411 ) C156_=_C459( C156 C459 ) C156_=_C506( C156 C506 ) C156_=_C552( C156 C552 ) C156_=_C597( C156 C597 ) \nC156_=_C641( C156 C641 ) C156_=_C684( C156 C684 ) C156_=_C726( C156 C726 ) C156_=_C767( C156 C767 ) C156_=_C807( C156 C807 ) C156_=_C846( C156 C846 ) \nC156_=_C884( C156 C884 ) C156_=_C921( C156 C921 ) C156_=_C957( C156 C957 ) C156_=_C992( C156 C992 ) C156_=_C1026( C156 C1026 ) C156_=_C1059( C156 C1059 ) \nC156_=_C1091( C156 C1091 ) C156_=_C1122( C156 C1122 ) C156_=_C1152( C156 C1152 ) C156_=_C1181( C156 C1181 ) C156_=_C1209( C156 C1209 ) C156_=_C1236( C156 C1236 ) \nC156_=_C1262( C156 C1262 ) C156_=_C1287( C156 C1287 ) C156_=_C1311( C156 C1311 ) C156_=_C1333( C156 C1333 ) C156_=_C1355( C156 C1355 ) C156_=_C1376( C156 C1376 ) \nC156_=_C1396( C156 C1396 ) C156_=_C1415( C156 C1415 ) C156_=_C1433( C156 C1433 ) C156_=_C1450( C156 C1450 ) C156_=_C1466( C156 C1466 ) C156_=_C1481( C156 C1481 ) \nC156_=_C1495( C156 C1495 ) C156_=_C1507( C156 C1507 ) C156_=_C1518( C156 C1518 ) C156_=_C1528( C156 C1528 ) C156_=_C1548( C156 C1548 ) C156_=_C1549( C156 C1549 ) \nC156_=_C1550( C156 C1550 ) C156_=_C1551( C156 C1551 ) C156_=_C1552( C156 C1552 ) C156_=_C1553( C156 C1553 ) C157_=_C158( C157 C158 ) C157_=_C159( C157 C159 ) \nC157_=_C160( C157 C160 ) C157_=_C161( C157 C161 ) C157_=_C162( C157 C162 ) C157_=_C210( C157 C210 ) C157_=_C262( C157 C262 ) C157_=_C313( C157 C313 ) \nC157_=_C363( C157 C363 ) C157_=_C412( C157 C412 ) C157_=_C460( C157 C460 ) C157_=_C507( C157 C507 ) C157_=_C553( C157 C553 ) C157_=_C598( C157 C598 ) \nC157_=_C642( C157 C642 ) C157_=_C685( C157 C685 ) C157_=_C727( C157 C727 ) C157_=_C768( C157 C768 ) C157_=_C808( C157 C808 ) C157_=_C847( C157 C847 ) \nC157_=_C885( C157 C885 ) C157_=_C922( C157 C922 ) C157_=_C958( C157 C958 ) C157_=_C993( C157 C993 ) C157_=_C1027( C157 C1027 ) C157_=_C1060( C157 C1060 ) \nC157_=_C1092( C157 C1092 ) C157_=_C1123( C157 C1123 ) C157_=_C1153( C157 C1153 ) C157_=_C1182( C157 C1182 ) C157_=_C1210( C157 C1210 ) C157_=_C1237( C157 C1237 ) \nC157_=_C1263( C157 C1263 ) C157_=_C1288( C157 C1288 ) C157_=_C1312( C157 C1312 ) C157_=_C1335( C157 C1335 ) C157_=_C1356( C157 C1356 ) C157_=_C1377( C157 C1377 ) \nC157_=_C1397( C157 C1397 ) C157_=_C1416( C157 C1416 ) C157_=_C1434( C157 C1434 ) C157_=_C1451( C157 C1451 ) C157_=_C1467( C157 C1467 ) C157_=_C1482( C157 C1482 ) \nC157_=_C1496( C157 C1496 ) C157_=_C1508( C157 C1508 ) C157_=_C1519( C157 C1519 ) C157_=_C1529( C157 C1529 ) C157_=_C1555( C157 C1555 ) C157_=_C1556( C157 C1556 ) \nC157_=_C1557( C157 C1557 ) C157_=_C1558( C157 C1558 ) C157_=_C1559( C157 C1559 ) C157_=_C1560( C157 C1560 ) C158_=_C159( C158 C159 ) C158_=_C160( C158 C160 ) \nC158_=_C161( C158 C161 ) C158_=_C162( C158 C162 ) C158_=_C211( C158 C211 ) C158_=_C263( C158 C263 ) C158_=_C314( C158 C314 ) C158_=_C364( C158 C364 ) \nC158_=_C413( C158 C413 ) C158_=_C461( C158 C461 ) C158_=_C508( C158 C508 ) C158_=_C554( C158 C554 ) C158_=_C599( C158 C599 ) C158_=_C643( C158 C643 ) \nC158_=_C686( C158 C686 ) C158_=_C728( C158 C728 ) C158_=_C769( C158 C769 ) C158_=_C809( C158 C809 ) C158_=_C848( C158 C848 ) C158_=_C886( C158 C886 ) \nC158_=_C923( C158 C923 ) C158_=_C959( C158 C959 ) C158_=_C994( C158 C994 ) C158_=_C1028( C158 C1028 ) C158_=_C1061( C158 C1061 ) C158_=_C1093( C158 C1093 ) \nC158_=_C1124( C158 C1124 ) C158_=_C1154( C158 C1154 ) C158_=_C1183( C158 C1183 ) C158_=_C1211( C158 C1211 ) C158_=_C1238( C158 C1238 ) C158_=_C1264( C158 C1264 ) \nC158_=_C1289( C158 C1289 ) C158_=_C1313( C158 C1313 ) C158_=_C1336( C158 C1336 ) C158_=_C1358( C158 C1358 ) C158_=_C1378( C158 C1378 ) C158_=_C1398( C158 C1398 ) \nC158_=_C1417( C158 C1417 ) C158_=_C1435( C158 C1435 ) C158_=_C1452( C158 C1452 ) C158_=_C1468( C158 C1468 ) C158_=_C1483( C158 C1483 ) C158_=_C1497( C158 C1497 ) \nC158_=_C1509( C158 C1509 ) C158_=_C1520( C158 C1520 ) C158_=_C1530( C158 C1530 ) C158_=_C1561( C158 C1561 ) C158_=_C1562( C158 C1562 ) C158_=_C1563( C158 C1563 ) \nC158_=_C1564( C158 C1564 ) C158_=_C1565( C158 C1565 ) C158_=_C1566( C158 C1566 ) C159_=_C160( C159 C160 ) C159_=_C161( C159 C161 ) C159_=_C162( C159 C162 ) \nC159_=_C212( C159 C212 ) C159_=_C264( C159 C264 ) C159_=_C315( C159 C315 ) C159_=_C365( C159 C365 ) C159_=_C414( C159 C414 ) C159_=_C462( C159 C462 ) \nC159_=_C509( C159 C509 ) C159_=_C555( C159 C555 ) C159_=_C600( C159 C600 ) C159_=_C644( C159 C644 ) C159_=_C687( C159 C687 ) C159_=_C729( C159 C729 ) \nC159_=_C770( C159 C770 ) C159_=_C810( C159 C810 ) C159_=_C849( C159 C849 ) C159_=_C887( C159 C887 ) C159_=_C924( C159 C924 ) C159_=_C960( C159 C960 ) \nC159_=_C995( C159 C995 ) C159_=_C1029( C159 C1029 ) C159_=_C1062( C159 C1062 ) C159_=_C1094( C159 C1094 ) C159_=_C1125( C159 C1125 ) C159_=_C1155( C159 C1155 ) \nC159_=_C1184( C159 C1184 ) C159_=_C1212( C159 C1212 ) C159_=_C1239( C159 C1239 ) C159_=_C1265( C159 C1265 ) C159_=_C1290( C159 C1290 ) C159_=_C1314( C159 C1314 ) \nC159_=_C1337( C159 C1337 ) C159_=_C1359( C159 C1359 ) C159_=_C1380( C159 C1380 ) C159_=_C1399( C159 C1399 ) C159_=_C1418( C159 C1418 ) C159_=_C1436( C159 C1436 ) \nC159_=_C1453( C159 C1453 ) C159_=_C1469( C159 C1469 ) C159_=_C1484( C159 C1484 ) C159_=_C1498( C159 C1498 ) C159_=_C1510( C159 C1510 ) C159_=_C1521( C159 C1521 ) \nC159_=_C1531( C159 C1531 ) C159_=_C1540( C159 C1540 ) C159_=_C1548( C159 C1548 ) C159_=_C1555( C159 C1555 ) C159_=_C1561( C159 C1561 ) C159_=_C1570( C159 C1570 ) \nC159_=_C1571( C159 C1571 ) C160_=_C161( C160 C161 ) C160_=_C162( C160 C162 ) C160_=_C213( C160 C213 ) C160_=_C265( C160 C265 ) C160_=_C316( C160 C316 ) \nC160_=_C366( C160 C366 ) C160_=_C415( C160 C415 ) C160_=_C463( C160 C463 ) C160_=_C510( C160 C510 ) C160_=_C556( C160 C556 ) C160_=_C601( C160 C601 ) \nC160_=_C645( C160 C645 ) C160_=_C688( C160 C688 ) C160_=_C730( C160 C730 ) C160_=_C771( C160 C771 ) C160_=_C811( C160 C811 ) C160_=_C850( C160 C850 ) \nC160_=_C888( C160 C888 ) C160_=_C925( C160 C925 ) C160_=_C961( C160 C961 ) C160_=_C996( C160 C996 ) C160_=_C1030( C160 C1030 ) C160_=_C1063( C160 C1063 ) \nC160_=_C1095( C160 C1095 ) C160_=_C1126( C160 C1126 ) C160_=_C1156( C160 C1156 ) C160_=_C1185( C160 C1185 ) C160_=_C1213( C160 C1213 ) C160_=_C1240( C160 C1240 ) \nC160_=_C1266( C160 C1266 ) C160_=_C1291( C160 C1291 ) C160_=_C1315( C160 C1315 ) C160_=_C1338( C160 C1338 ) C160_=_C1360( C160 C1360 ) C160_=_C1381( C160 C1381 ) \nC160_=_C1401(</w:t>
      </w:r>
    </w:p>
    <w:p>
      <w:pPr>
        <w:pStyle w:val="PreformattedText"/>
        <w:bidi w:val="0"/>
        <w:spacing w:before="0" w:after="0"/>
        <w:jc w:val="left"/>
        <w:rPr/>
      </w:pPr>
      <w:r>
        <w:rPr/>
        <w:t xml:space="preserve"> </w:t>
      </w:r>
      <w:r>
        <w:rPr/>
        <w:t>C160 C1401 ) C160_=_C1419( C160 C1419 ) C160_=_C1437( C160 C1437 ) C160_=_C1454( C160 C1454 ) C160_=_C1470( C160 C1470 ) C160_=_C1485( C160 C1485 ) \nC160_=_C1499( C160 C1499 ) C160_=_C1511( C160 C1511 ) C160_=_C1522( C160 C1522 ) C160_=_C1532( C160 C1532 ) C160_=_C1541( C160 C1541 ) C160_=_C1549( C160 C1549 ) \nC160_=_C1556( C160 C1556 ) C160_=_C1562( C160 C1562 ) C160_=_C1574( C160 C1574 ) C160_=_C1575( C160 C1575 ) C161_=_C162( C161 C162 ) C161_=_C214( C161 C214 ) \nC161_=_C266( C161 C266 ) C161_=_C317( C161 C317 ) C161_=_C367( C161 C367 ) C161_=_C416( C161 C416 ) C161_=_C464( C161 C464 ) C161_=_C511( C161 C511 ) \nC161_=_C557( C161 C557 ) C161_=_C602( C161 C602 ) C161_=_C646( C161 C646 ) C161_=_C689( C161 C689 ) C161_=_C731( C161 C731 ) C161_=_C772( C161 C772 ) \nC161_=_C812( C161 C812 ) C161_=_C851( C161 C851 ) C161_=_C889( C161 C889 ) C161_=_C926( C161 C926 ) C161_=_C962( C161 C962 ) C161_=_C997( C161 C997 ) \nC161_=_C1031( C161 C1031 ) C161_=_C1064( C161 C1064 ) C161_=_C1096( C161 C1096 ) C161_=_C1127( C161 C1127 ) C161_=_C1157( C161 C1157 ) C161_=_C1186( C161 C1186 ) \nC161_=_C1214( C161 C1214 ) C161_=_C1241( C161 C1241 ) C161_=_C1267( C161 C1267 ) C161_=_C1292( C161 C1292 ) C161_=_C1316( C161 C1316 ) C161_=_C1339( C161 C1339 ) \nC161_=_C1361( C161 C1361 ) C161_=_C1382( C161 C1382 ) C161_=_C1402( C161 C1402 ) C161_=_C1421( C161 C1421 ) C161_=_C1438( C161 C1438 ) C161_=_C1455( C161 C1455 ) \nC161_=_C1471( C161 C1471 ) C161_=_C1486( C161 C1486 ) C161_=_C1500( C161 C1500 ) C161_=_C1512( C161 C1512 ) C161_=_C1523( C161 C1523 ) C161_=_C1533( C161 C1533 ) \nC161_=_C1542( C161 C1542 ) C161_=_C1550( C161 C1550 ) C161_=_C1557( C161 C1557 ) C161_=_C1563( C161 C1563 ) C161_=_C1577( C161 C1577 ) C161_=_C1578( C161 C1578 ) \nC162_=_C215( C162 C215 ) C162_=_C267( C162 C267 ) C162_=_C318( C162 C318 ) C162_=_C368( C162 C368 ) C162_=_C417( C162 C417 ) C162_=_C465( C162 C465 ) \nC162_=_C512( C162 C512 ) C162_=_C558( C162 C558 ) C162_=_C603( C162 C603 ) C162_=_C647( C162 C647 ) C162_=_C690( C162 C690 ) C162_=_C732( C162 C732 ) \nC162_=_C773( C162 C773 ) C162_=_C813( C162 C813 ) C162_=_C852( C162 C852 ) C162_=_C890( C162 C890 ) C162_=_C927( C162 C927 ) C162_=_C963( C162 C963 ) \nC162_=_C998( C162 C998 ) C162_=_C1032( C162 C1032 ) C162_=_C1065( C162 C1065 ) C162_=_C1097( C162 C1097 ) C162_=_C1128( C162 C1128 ) C162_=_C1158( C162 C1158 ) \nC162_=_C1187( C162 C1187 ) C162_=_C1215( C162 C1215 ) C162_=_C1242( C162 C1242 ) C162_=_C1268( C162 C1268 ) C162_=_C1293( C162 C1293 ) C162_=_C1317( C162 C1317 ) \nC162_=_C1340( C162 C1340 ) C162_=_C1362( C162 C1362 ) C162_=_C1383( C162 C1383 ) C162_=_C1403( C162 C1403 ) C162_=_C1422( C162 C1422 ) C162_=_C1440( C162 C1440 ) \nC162_=_C1456( C162 C1456 ) C162_=_C1472( C162 C1472 ) C162_=_C1487( C162 C1487 ) C162_=_C1501( C162 C1501 ) C162_=_C1513( C162 C1513 ) C162_=_C1524( C162 C1524 ) \nC162_=_C1534( C162 C1534 ) C162_=_C1543( C162 C1543 ) C162_=_C1551( C162 C1551 ) C162_=_C1558( C162 C1558 ) C162_=_C1564( C162 C1564 ) C162_=_C1579( C162 C1579 ) \nC162_=_C1580( C162 C1580 ) C208_=_C209( C208 C209 ) C208_=_C210( C208 C210 ) C208_=_C211( C208 C211 ) C208_=_C212( C208 C212 ) C208_=_C213( C208 C213 ) \nC208_=_C214( C208 C214 ) C208_=_C215( C208 C215 ) C208_=_C260( C208 C260 ) C208_=_C311( C208 C311 ) C208_=_C361( C208 C361 ) C208_=_C410( C208 C410 ) \nC208_=_C458( C208 C458 ) C208_=_C505( C208 C505 ) C208_=_C551( C208 C551 ) C208_=_C596( C208 C596 ) C208_=_C640( C208 C640 ) C208_=_C683( C208 C683 ) \nC208_=_C725( C208 C725 ) C208_=_C766( C208 C766 ) C208_=_C806( C208 C806 ) C208_=_C845( C208 C845 ) C208_=_C883( C208 C883 ) C208_=_C920( C208 C920 ) \nC208_=_C956( C208 C956 ) C208_=_C991( C208 C991 ) C208_=_C1025( C208 C1025 ) C208_=_C1058( C208 C1058 ) C208_=_C1090( C208 C1090 ) C208_=_C1121( C208 C1121 ) \nC208_=_C1151( C208 C1151 ) C208_=_C1180( C208 C1180 ) C208_=_C1208( C208 C1208 ) C208_=_C1235( C208 C1235 ) C208_=_C1261( C208 C1261 ) C208_=_C1286( C208 C1286 ) \nC208_=_C1309( C208 C1309 ) C208_=_C1332( C208 C1332 ) C208_=_C1354( C208 C1354 ) C208_=_C1375( C208 C1375 ) C208_=_C1395( C208 C1395 ) C208_=_C1414( C208 C1414 ) \nC208_=_C1432( C208 C1432 ) C208_=_C1449( C208 C1449 ) C208_=_C1465( C208 C1465 ) C208_=_C1480( C208 C1480 ) C208_=_C1494( C208 C1494 ) C208_=_C1506( C208 C1506 ) \nC208_=_C1517( C208 C1517 ) C208_=_C1527( C208 C1527 ) C208_=_C1540( C208 C1540 ) C208_=_C1541( C208 C1541 ) C208_=_C1542( C208 C1542 ) C208_=_C1543( C208 C1543 ) \nC208_=_C1544( C208 C1544 ) C208_=_C1545( C208 C1545 ) C209_=_C210( C209 C210 ) C209_=_C211( C209 C211 ) C209_=_C212( C209 C212 ) C209_=_C213( C209 C213 ) \nC209_=_C214( C209 C214 ) C209_=_C215( C209 C215 ) C209_=_C261( C209 C261 ) C209_=_C312( C209 C312 ) C209_=_C362( C209 C362 ) C209_=_C411( C209 C411 ) \nC209_=_C459( C209 C459 ) C209_=_C506( C209 C506 ) C209_=_C552( C209 C552 ) C209_=_C597( C209 C597 ) C209_=_C641( C209 C641 ) C209_=_C684( C209 C684 ) \nC209_=_C726( C209 C726 ) C209_=_C767( C209 C767 ) C209_=_C807( C209 C807 ) C209_=_C846( C209 C846 ) C209_=_C884( C209 C884 ) C209_=_C921( C209 C921 ) \nC209_=_C957( C209 C957 ) C209_=_C992( C209 C992 ) C209_=_C1026( C209 C1026 ) C209_=_C1059( C209 C1059 ) C209_=_C1091( C209 C1091 ) C209_=_C1122( C209 C1122 ) \nC209_=_C1152( C209 C1152 ) C209_=_C1181( C209 C1181 ) C209_=_C1209( C209 C1209 ) C209_=_C1236( C209 C1236 ) C209_=_C1262( C209 C1262 ) C209_=_C1287( C209 C1287 ) \nC209_=_C1311( C209 C1311 ) C209_=_C1333( C209 C1333 ) C209_=_C1355( C209 C1355 ) C209_=_C1376( C209 C1376 ) C209_=_C1396( C209 C1396 ) C209_=_C1415( C209 C1415 ) \nC209_=_C1433( C209 C1433 ) C209_=_C1450( C209 C1450 ) C209_=_C1466( C209 C1466 ) C209_=_C1481( C209 C1481 ) C209_=_C1495( C209 C1495 ) C209_=_C1507( C209 C1507 ) \nC209_=_C1518( C209 C1518 ) C209_=_C1528( C209 C1528 ) C209_=_C1548( C209 C1548 ) C209_=_C1549( C209 C1549 ) C209_=_C1550( C209 C1550 ) C209_=_C1551( C209 C1551 ) \nC209_=_C1552( C209 C1552 ) C209_=_C1553( C209 C1553 ) C210_=_C211( C210 C211 ) C210_=_C212( C210 C212 ) C210_=_C213( C210 C213 ) C210_=_C214( C210 C214 ) \nC210_=_C215( C210 C215 ) C210_=_C262( C210 C262 ) C210_=_C313( C210 C313 ) C210_=_C363( C210 C363 ) C210_=_C412( C210 C412 ) C210_=_C460( C210 C460 ) \nC210_=_C507( C210 C507 ) C210_=_C553( C210 C553 ) C210_=_C598( C210 C598 ) C210_=_C642( C210 C642 ) C210_=_C685( C210 C685 ) C210_=_C727( C210 C727 ) \nC210_=_C768( C210 C768 ) C210_=_C808( C210 C808 ) C210_=_C847( C210 C847 ) C210_=_C885( C210 C885 ) C210_=_C922( C210 C922 ) C210_=_C958( C210 C958 ) \nC210_=_C993( C210 C993 ) C210_=_C1027( C210 C1027 ) C210_=_C1060( C210 C1060 ) C210_=_C1092( C210 C1092 ) C210_=_C1123( C210 C1123 ) C210_=_C1153( C210 C1153 ) \nC210_=_C1182( C210 C1182 ) C210_=_C1210( C210 C1210 ) C210_=_C1237( C210 C1237 ) C210_=_C1263( C210 C1263 ) C210_=_C1288( C210 C1288 ) C210_=_C1312( C210 C1312 ) \nC210_=_C1335( C210 C1335 ) C210_=_C1356( C210 C1356 ) C210_=_C1377( C210 C1377 ) C210_=_C1397( C210 C1397 ) C210_=_C1416( C210 C1416 ) C210_=_C1434( C210 C1434 ) \nC210_=_C1451( C210 C1451 ) C210_=_C1467( C210 C1467 ) C210_=_C1482( C210 C1482 ) C210_=_C1496( C210 C1496 ) C210_=_C1508( C210 C1508 ) C210_=_C1519( C210 C1519 ) \nC210_=_C1529( C210 C1529 ) C210_=_C1555( C210 C1555 ) C210_=_C1556( C210 C1556 ) C210_=_C1557( C210 C1557 ) C210_=_C1558( C210 C1558 ) C210_=_C1559( C210 C1559 ) \nC210_=_C1560( C210 C1560 ) C211_=_C212( C211 C212 ) C211_=_C213( C211 C213 ) C211_=_C214( C211 C214 ) C211_=_C215( C211 C215 ) C211_=_C263( C211 C263 ) \nC211_=_C314( C211 C314 ) C211_=_C364( C211 C364 ) C211_=_C413( C211 C413 ) C211_=_C461( C211 C461 ) C211_=_C508( C211 C508 ) C211_=_C554( C211 C554 ) \nC211_=_C599( C211 C599 ) C211_=_C643( C211 C643 ) C211_=_C686( C211 C686 ) C211_=_C728( C211 C728 ) C211_=_C769( C211 C769 ) C211_=_C809( C211 C809 ) \nC211_=_C848( C211 C848 ) C211_=_C886( C211 C886 ) C211_=_C923( C211 C923 ) C211_=_C959( C211 C959 ) C211_=_C994( C211 C994 ) C211_=_C1028( C211 C1028 ) \nC211_=_C1061( C211 C1061 ) C211_=_C1093( C211 C1093 ) C211_=_C1124( C211 C1124 ) C211_=_C1154( C211 C1154 ) C211_=_C1183( C211 C1183 ) C211_=_C1211( C211 C1211 ) \nC211_=_C1238( C211 C1238 ) C211_=_C1264( C211 C1264 ) C211_=_C1289( C211 C1289 ) C211_=_C1313( C211 C1313 ) C211_=_C1336( C211 C1336 ) C211_=_C1358( C211 C1358 ) \nC211_=_C1378( C211 C1378 ) C211_=_C1398( C211 C1398 ) C211_=_C1417( C211 C1417 ) C211_=_C1435( C211 C1435 ) C211_=_C1452( C211 C1452 ) C211_=_C1468( C211 C1468 ) \nC211_=_C1483( C211 C1483 ) C211_=_C1497( C211 C1497 ) C211_=_C1509( C211 C1509 ) C211_=_C1520( C211 C1520 ) C211_=_C1530( C211 C1530 ) C211_=_C1561( C211 C1561 ) \nC211_=_C1562( C211 C1562 ) C211_=_C1563( C211 C1563 ) C211_=_C1564( C211 C1564 ) C211_=_C1565( C211 C1565 ) C211_=_C1566( C211 C1566 ) C212_=_C213( C212 C213 ) \nC212_=_C214( C212 C214 ) C212_=_C215( C212 C215 ) C212_=_C264( C212 C264 ) C212_=_C315( C212 C315 ) C212_=_C365( C212 C365 ) C212_=_C414( C212 C414 ) \nC212_=_C462( C212 C462 ) C212_=_C509( C212 C509 ) C212_=_C555( C212 C555 ) C212_=_C600( C212 C600 ) C212_=_C644( C212 C644 ) C212_=_C687( C212 C687 ) \nC212_=_C729( C212 C729 ) C212_=_C770( C212 C770 ) C212_=_C810( C212 C810 ) C212_=_C849( C212 C849 ) C212_=_C887( C212 C887 ) C212_=_C924( C212 C924 ) \nC212_=_C960( C212 C960 ) C212_=_C995( C212 C995 ) C212_=_C1029( C212 C1029 ) C212_=_C1062( C212 C1062 ) C212_=_C1094( C212 C1094 ) C212_=_C1125( C212 C1125 ) \nC212_=_C1155( C212 C1155 ) C212_=_C1184( C212 C1184 ) C212_=_C1212( C212 C1212 ) C212_=_C1239( C212 C1239 ) C212_=_C1265( C212 C1265 ) C212_=_C1290( C212 C1290 ) \nC212_=_C1314( C212 C1314 ) C212_=_C1337( C212 C1337 ) C212_=_C1359( C212 C1359 ) C212_=_C1380( C212 C1380 ) C212_=_C1399( C212 C1399 ) C212_=_C1418( C212 C1418 ) \nC212_=_C1436( C212 C1436 ) C212_=_C1453( C212 C1453 ) C212_=_C1469( C212 C1469 ) C212_=_C1484( C212 C1484 ) C212_=_C1498( C212 C1498 ) C212_=_C1510( C212 C1510 ) \nC212_=_C1521( C212 C1521 ) C212_=_C1531( C212 C1531 )</w:t>
      </w:r>
    </w:p>
    <w:p>
      <w:pPr>
        <w:pStyle w:val="PreformattedText"/>
        <w:bidi w:val="0"/>
        <w:spacing w:before="0" w:after="0"/>
        <w:jc w:val="left"/>
        <w:rPr/>
      </w:pPr>
      <w:r>
        <w:rPr/>
        <w:t xml:space="preserve"> </w:t>
      </w:r>
      <w:r>
        <w:rPr/>
        <w:t>C212_=_C1540( C212 C1540 ) C212_=_C1548( C212 C1548 ) C212_=_C1555( C212 C1555 ) C212_=_C1561( C212 C1561 ) \nC212_=_C1570( C212 C1570 ) C212_=_C1571( C212 C1571 ) C213_=_C214( C213 C214 ) C213_=_C215( C213 C215 ) C213_=_C265( C213 C265 ) C213_=_C316( C213 C316 ) \nC213_=_C366( C213 C366 ) C213_=_C415( C213 C415 ) C213_=_C463( C213 C463 ) C213_=_C510( C213 C510 ) C213_=_C556( C213 C556 ) C213_=_C601( C213 C601 ) \nC213_=_C645( C213 C645 ) C213_=_C688( C213 C688 ) C213_=_C730( C213 C730 ) C213_=_C771( C213 C771 ) C213_=_C811( C213 C811 ) C213_=_C850( C213 C850 ) \nC213_=_C888( C213 C888 ) C213_=_C925( C213 C925 ) C213_=_C961( C213 C961 ) C213_=_C996( C213 C996 ) C213_=_C1030( C213 C1030 ) C213_=_C1063( C213 C1063 ) \nC213_=_C1095( C213 C1095 ) C213_=_C1126( C213 C1126 ) C213_=_C1156( C213 C1156 ) C213_=_C1185( C213 C1185 ) C213_=_C1213( C213 C1213 ) C213_=_C1240( C213 C1240 ) \nC213_=_C1266( C213 C1266 ) C213_=_C1291( C213 C1291 ) C213_=_C1315( C213 C1315 ) C213_=_C1338( C213 C1338 ) C213_=_C1360( C213 C1360 ) C213_=_C1381( C213 C1381 ) \nC213_=_C1401( C213 C1401 ) C213_=_C1419( C213 C1419 ) C213_=_C1437( C213 C1437 ) C213_=_C1454( C213 C1454 ) C213_=_C1470( C213 C1470 ) C213_=_C1485( C213 C1485 ) \nC213_=_C1499( C213 C1499 ) C213_=_C1511( C213 C1511 ) C213_=_C1522( C213 C1522 ) C213_=_C1532( C213 C1532 ) C213_=_C1541( C213 C1541 ) C213_=_C1549( C213 C1549 ) \nC213_=_C1556( C213 C1556 ) C213_=_C1562( C213 C1562 ) C213_=_C1574( C213 C1574 ) C213_=_C1575( C213 C1575 ) C214_=_C215( C214 C215 ) C214_=_C266( C214 C266 ) \nC214_=_C317( C214 C317 ) C214_=_C367( C214 C367 ) C214_=_C416( C214 C416 ) C214_=_C464( C214 C464 ) C214_=_C511( C214 C511 ) C214_=_C557( C214 C557 ) \nC214_=_C602( C214 C602 ) C214_=_C646( C214 C646 ) C214_=_C689( C214 C689 ) C214_=_C731( C214 C731 ) C214_=_C772( C214 C772 ) C214_=_C812( C214 C812 ) \nC214_=_C851( C214 C851 ) C214_=_C889( C214 C889 ) C214_=_C926( C214 C926 ) C214_=_C962( C214 C962 ) C214_=_C997( C214 C997 ) C214_=_C1031( C214 C1031 ) \nC214_=_C1064( C214 C1064 ) C214_=_C1096( C214 C1096 ) C214_=_C1127( C214 C1127 ) C214_=_C1157( C214 C1157 ) C214_=_C1186( C214 C1186 ) C214_=_C1214( C214 C1214 ) \nC214_=_C1241( C214 C1241 ) C214_=_C1267( C214 C1267 ) C214_=_C1292( C214 C1292 ) C214_=_C1316( C214 C1316 ) C214_=_C1339( C214 C1339 ) C214_=_C1361( C214 C1361 ) \nC214_=_C1382( C214 C1382 ) C214_=_C1402( C214 C1402 ) C214_=_C1421( C214 C1421 ) C214_=_C1438( C214 C1438 ) C214_=_C1455( C214 C1455 ) C214_=_C1471( C214 C1471 ) \nC214_=_C1486( C214 C1486 ) C214_=_C1500( C214 C1500 ) C214_=_C1512( C214 C1512 ) C214_=_C1523( C214 C1523 ) C214_=_C1533( C214 C1533 ) C214_=_C1542( C214 C1542 ) \nC214_=_C1550( C214 C1550 ) C214_=_C1557( C214 C1557 ) C214_=_C1563( C214 C1563 ) C214_=_C1577( C214 C1577 ) C214_=_C1578( C214 C1578 ) C215_=_C267( C215 C267 ) \nC215_=_C318( C215 C318 ) C215_=_C368( C215 C368 ) C215_=_C417( C215 C417 ) C215_=_C465( C215 C465 ) C215_=_C512( C215 C512 ) C215_=_C558( C215 C558 ) \nC215_=_C603( C215 C603 ) C215_=_C647( C215 C647 ) C215_=_C690( C215 C690 ) C215_=_C732( C215 C732 ) C215_=_C773( C215 C773 ) C215_=_C813( C215 C813 ) \nC215_=_C852( C215 C852 ) C215_=_C890( C215 C890 ) C215_=_C927( C215 C927 ) C215_=_C963( C215 C963 ) C215_=_C998( C215 C998 ) C215_=_C1032( C215 C1032 ) \nC215_=_C1065( C215 C1065 ) C215_=_C1097( C215 C1097 ) C215_=_C1128( C215 C1128 ) C215_=_C1158( C215 C1158 ) C215_=_C1187( C215 C1187 ) C215_=_C1215( C215 C1215 ) \nC215_=_C1242( C215 C1242 ) C215_=_C1268( C215 C1268 ) C215_=_C1293( C215 C1293 ) C215_=_C1317( C215 C1317 ) C215_=_C1340( C215 C1340 ) C215_=_C1362( C215 C1362 ) \nC215_=_C1383( C215 C1383 ) C215_=_C1403( C215 C1403 ) C215_=_C1422( C215 C1422 ) C215_=_C1440( C215 C1440 ) C215_=_C1456( C215 C1456 ) C215_=_C1472( C215 C1472 ) \nC215_=_C1487( C215 C1487 ) C215_=_C1501( C215 C1501 ) C215_=_C1513( C215 C1513 ) C215_=_C1524( C215 C1524 ) C215_=_C1534( C215 C1534 ) C215_=_C1543( C215 C1543 ) \nC215_=_C1551( C215 C1551 ) C215_=_C1558( C215 C1558 ) C215_=_C1564( C215 C1564 ) C215_=_C1579( C215 C1579 ) C215_=_C1580( C215 C1580 ) C260_=_C261( C260 C261 ) \nC260_=_C262( C260 C262 ) C260_=_C263( C260 C263 ) C260_=_C264( C260 C264 ) C260_=_C265( C260 C265 ) C260_=_C266( C260 C266 ) C260_=_C267( C260 C267 ) \nC260_=_C311( C260 C311 ) C260_=_C361( C260 C361 ) C260_=_C410( C260 C410 ) C260_=_C458( C260 C458 ) C260_=_C505( C260 C505 ) C260_=_C551( C260 C551 ) \nC260_=_C596( C260 C596 ) C260_=_C640( C260 C640 ) C260_=_C683( C260 C683 ) C260_=_C725( C260 C725 ) C260_=_C766( C260 C766 ) C260_=_C806( C260 C806 ) \nC260_=_C845( C260 C845 ) C260_=_C883( C260 C883 ) C260_=_C920( C260 C920 ) C260_=_C956( C260 C956 ) C260_=_C991( C260 C991 ) C260_=_C1025( C260 C1025 ) \nC260_=_C1058( C260 C1058 ) C260_=_C1090( C260 C1090 ) C260_=_C1121( C260 C1121 ) C260_=_C1151( C260 C1151 ) C260_=_C1180( C260 C1180 ) C260_=_C1208( C260 C1208 ) \nC260_=_C1235( C260 C1235 ) C260_=_C1261( C260 C1261 ) C260_=_C1286( C260 C1286 ) C260_=_C1309( C260 C1309 ) C260_=_C1332( C260 C1332 ) C260_=_C1354( C260 C1354 ) \nC260_=_C1375( C260 C1375 ) C260_=_C1395( C260 C1395 ) C260_=_C1414( C260 C1414 ) C260_=_C1432( C260 C1432 ) C260_=_C1449( C260 C1449 ) C260_=_C1465( C260 C1465 ) \nC260_=_C1480( C260 C1480 ) C260_=_C1494( C260 C1494 ) C260_=_C1506( C260 C1506 ) C260_=_C1517( C260 C1517 ) C260_=_C1527( C260 C1527 ) C260_=_C1540( C260 C1540 ) \nC260_=_C1541( C260 C1541 ) C260_=_C1542( C260 C1542 ) C260_=_C1543( C260 C1543 ) C260_=_C1544( C260 C1544 ) C260_=_C1545( C260 C1545 ) C261_=_C262( C261 C262 ) \nC261_=_C263( C261 C263 ) C261_=_C264( C261 C264 ) C261_=_C265( C261 C265 ) C261_=_C266( C261 C266 ) C261_=_C267( C261 C267 ) C261_=_C312( C261 C312 ) \nC261_=_C362( C261 C362 ) C261_=_C411( C261 C411 ) C261_=_C459( C261 C459 ) C261_=_C506( C261 C506 ) C261_=_C552( C261 C552 ) C261_=_C597( C261 C597 ) \nC261_=_C641( C261 C641 ) C261_=_C684( C261 C684 ) C261_=_C726( C261 C726 ) C261_=_C767( C261 C767 ) C261_=_C807( C261 C807 ) C261_=_C846( C261 C846 ) \nC261_=_C884( C261 C884 ) C261_=_C921( C261 C921 ) C261_=_C957( C261 C957 ) C261_=_C992( C261 C992 ) C261_=_C1026( C261 C1026 ) C261_=_C1059( C261 C1059 ) \nC261_=_C1091( C261 C1091 ) C261_=_C1122( C261 C1122 ) C261_=_C1152( C261 C1152 ) C261_=_C1181( C261 C1181 ) C261_=_C1209( C261 C1209 ) C261_=_C1236( C261 C1236 ) \nC261_=_C1262( C261 C1262 ) C261_=_C1287( C261 C1287 ) C261_=_C1311( C261 C1311 ) C261_=_C1333( C261 C1333 ) C261_=_C1355( C261 C1355 ) C261_=_C1376( C261 C1376 ) \nC261_=_C1396( C261 C1396 ) C261_=_C1415( C261 C1415 ) C261_=_C1433( C261 C1433 ) C261_=_C1450( C261 C1450 ) C261_=_C1466( C261 C1466 ) C261_=_C1481( C261 C1481 ) \nC261_=_C1495( C261 C1495 ) C261_=_C1507( C261 C1507 ) C261_=_C1518( C261 C1518 ) C261_=_C1528( C261 C1528 ) C261_=_C1548( C261 C1548 ) C261_=_C1549( C261 C1549 ) \nC261_=_C1550( C261 C1550 ) C261_=_C1551( C261 C1551 ) C261_=_C1552( C261 C1552 ) C261_=_C1553( C261 C1553 ) C262_=_C263( C262 C263 ) C262_=_C264( C262 C264 ) \nC262_=_C265( C262 C265 ) C262_=_C266( C262 C266 ) C262_=_C267( C262 C267 ) C262_=_C313( C262 C313 ) C262_=_C363( C262 C363 ) C262_=_C412( C262 C412 ) \nC262_=_C460( C262 C460 ) C262_=_C507( C262 C507 ) C262_=_C553( C262 C553 ) C262_=_C598( C262 C598 ) C262_=_C642( C262 C642 ) C262_=_C685( C262 C685 ) \nC262_=_C727( C262 C727 ) C262_=_C768( C262 C768 ) C262_=_C808( C262 C808 ) C262_=_C847( C262 C847 ) C262_=_C885( C262 C885 ) C262_=_C922( C262 C922 ) \nC262_=_C958( C262 C958 ) C262_=_C993( C262 C993 ) C262_=_C1027( C262 C1027 ) C262_=_C1060( C262 C1060 ) C262_=_C1092( C262 C1092 ) C262_=_C1123( C262 C1123 ) \nC262_=_C1153( C262 C1153 ) C262_=_C1182( C262 C1182 ) C262_=_C1210( C262 C1210 ) C262_=_C1237( C262 C1237 ) C262_=_C1263( C262 C1263 ) C262_=_C1288( C262 C1288 ) \nC262_=_C1312( C262 C1312 ) C262_=_C1335( C262 C1335 ) C262_=_C1356( C262 C1356 ) C262_=_C1377( C262 C1377 ) C262_=_C1397( C262 C1397 ) C262_=_C1416( C262 C1416 ) \nC262_=_C1434( C262 C1434 ) C262_=_C1451( C262 C1451 ) C262_=_C1467( C262 C1467 ) C262_=_C1482( C262 C1482 ) C262_=_C1496( C262 C1496 ) C262_=_C1508( C262 C1508 ) \nC262_=_C1519( C262 C1519 ) C262_=_C1529( C262 C1529 ) C262_=_C1555( C262 C1555 ) C262_=_C1556( C262 C1556 ) C262_=_C1557( C262 C1557 ) C262_=_C1558( C262 C1558 ) \nC262_=_C1559( C262 C1559 ) C262_=_C1560( C262 C1560 ) C263_=_C264( C263 C264 ) C263_=_C265( C263 C265 ) C263_=_C266( C263 C266 ) C263_=_C267( C263 C267 ) \nC263_=_C314( C263 C314 ) C263_=_C364( C263 C364 ) C263_=_C413( C263 C413 ) C263_=_C461( C263 C461 ) C263_=_C508( C263 C508 ) C263_=_C554( C263 C554 ) \nC263_=_C599( C263 C599 ) C263_=_C643( C263 C643 ) C263_=_C686( C263 C686 ) C263_=_C728( C263 C728 ) C263_=_C769( C263 C769 ) C263_=_C809( C263 C809 ) \nC263_=_C848( C263 C848 ) C263_=_C886( C263 C886 ) C263_=_C923( C263 C923 ) C263_=_C959( C263 C959 ) C263_=_C994( C263 C994 ) C263_=_C1028( C263 C1028 ) \nC263_=_C1061( C263 C1061 ) C263_=_C1093( C263 C1093 ) C263_=_C1124( C263 C1124 ) C263_=_C1154( C263 C1154 ) C263_=_C1183( C263 C1183 ) C263_=_C1211( C263 C1211 ) \nC263_=_C1238( C263 C1238 ) C263_=_C1264( C263 C1264 ) C263_=_C1289( C263 C1289 ) C263_=_C1313( C263 C1313 ) C263_=_C1336( C263 C1336 ) C263_=_C1358( C263 C1358 ) \nC263_=_C1378( C263 C1378 ) C263_=_C1398( C263 C1398 ) C263_=_C1417( C263 C1417 ) C263_=_C1435( C263 C1435 ) C263_=_C1452( C263 C1452 ) C263_=_C1468( C263 C1468 ) \nC263_=_C1483( C263 C1483 ) C263_=_C1497( C263 C1497 ) C263_=_C1509( C263 C1509 ) C263_=_C1520( C263 C1520 ) C263_=_C1530( C263 C1530 ) C263_=_C1561( C263 C1561 ) \nC263_=_C1562( C263 C1562 ) C263_=_C1563( C263 C1563 ) C263_=_C1564( C263 C1564 ) C263_=_C1565( C263 C1565 ) C263_=_C1566( C263 C1566 ) C264_=_C265( C264 C265 ) \nC264_=_C266( C264 C266 ) C264_=_C267( C264 C267 ) C264_=_C315( C264 C315 ) C264_=_C365( C264 C365 ) C264_=_C414( C264 C414 ) C264_=_C462( C264 C462 ) \nC264_=_C509( C264 C509 ) C264_=_C555( C264 C555 ) C264_=_C600( C264 C600 ) C264_=_C644( C264 C644</w:t>
      </w:r>
    </w:p>
    <w:p>
      <w:pPr>
        <w:pStyle w:val="PreformattedText"/>
        <w:bidi w:val="0"/>
        <w:spacing w:before="0" w:after="0"/>
        <w:jc w:val="left"/>
        <w:rPr/>
      </w:pPr>
      <w:r>
        <w:rPr/>
        <w:t xml:space="preserve"> </w:t>
      </w:r>
      <w:r>
        <w:rPr/>
        <w:t>) C264_=_C687( C264 C687 ) C264_=_C729( C264 C729 ) \nC264_=_C770( C264 C770 ) C264_=_C810( C264 C810 ) C264_=_C849( C264 C849 ) C264_=_C887( C264 C887 ) C264_=_C924( C264 C924 ) C264_=_C960( C264 C960 ) \nC264_=_C995( C264 C995 ) C264_=_C1029( C264 C1029 ) C264_=_C1062( C264 C1062 ) C264_=_C1094( C264 C1094 ) C264_=_C1125( C264 C1125 ) C264_=_C1155( C264 C1155 ) \nC264_=_C1184( C264 C1184 ) C264_=_C1212( C264 C1212 ) C264_=_C1239( C264 C1239 ) C264_=_C1265( C264 C1265 ) C264_=_C1290( C264 C1290 ) C264_=_C1314( C264 C1314 ) \nC264_=_C1337( C264 C1337 ) C264_=_C1359( C264 C1359 ) C264_=_C1380( C264 C1380 ) C264_=_C1399( C264 C1399 ) C264_=_C1418( C264 C1418 ) C264_=_C1436( C264 C1436 ) \nC264_=_C1453( C264 C1453 ) C264_=_C1469( C264 C1469 ) C264_=_C1484( C264 C1484 ) C264_=_C1498( C264 C1498 ) C264_=_C1510( C264 C1510 ) C264_=_C1521( C264 C1521 ) \nC264_=_C1531( C264 C1531 ) C264_=_C1540( C264 C1540 ) C264_=_C1548( C264 C1548 ) C264_=_C1555( C264 C1555 ) C264_=_C1561( C264 C1561 ) C264_=_C1570( C264 C1570 ) \nC264_=_C1571( C264 C1571 ) C265_=_C266( C265 C266 ) C265_=_C267( C265 C267 ) C265_=_C316( C265 C316 ) C265_=_C366( C265 C366 ) C265_=_C415( C265 C415 ) \nC265_=_C463( C265 C463 ) C265_=_C510( C265 C510 ) C265_=_C556( C265 C556 ) C265_=_C601( C265 C601 ) C265_=_C645( C265 C645 ) C265_=_C688( C265 C688 ) \nC265_=_C730( C265 C730 ) C265_=_C771( C265 C771 ) C265_=_C811( C265 C811 ) C265_=_C850( C265 C850 ) C265_=_C888( C265 C888 ) C265_=_C925( C265 C925 ) \nC265_=_C961( C265 C961 ) C265_=_C996( C265 C996 ) C265_=_C1030( C265 C1030 ) C265_=_C1063( C265 C1063 ) C265_=_C1095( C265 C1095 ) C265_=_C1126( C265 C1126 ) \nC265_=_C1156( C265 C1156 ) C265_=_C1185( C265 C1185 ) C265_=_C1213( C265 C1213 ) C265_=_C1240( C265 C1240 ) C265_=_C1266( C265 C1266 ) C265_=_C1291( C265 C1291 ) \nC265_=_C1315( C265 C1315 ) C265_=_C1338( C265 C1338 ) C265_=_C1360( C265 C1360 ) C265_=_C1381( C265 C1381 ) C265_=_C1401( C265 C1401 ) C265_=_C1419( C265 C1419 ) \nC265_=_C1437( C265 C1437 ) C265_=_C1454( C265 C1454 ) C265_=_C1470( C265 C1470 ) C265_=_C1485( C265 C1485 ) C265_=_C1499( C265 C1499 ) C265_=_C1511( C265 C1511 ) \nC265_=_C1522( C265 C1522 ) C265_=_C1532( C265 C1532 ) C265_=_C1541( C265 C1541 ) C265_=_C1549( C265 C1549 ) C265_=_C1556( C265 C1556 ) C265_=_C1562( C265 C1562 ) \nC265_=_C1574( C265 C1574 ) C265_=_C1575( C265 C1575 ) C266_=_C267( C266 C267 ) C266_=_C317( C266 C317 ) C266_=_C367( C266 C367 ) C266_=_C416( C266 C416 ) \nC266_=_C464( C266 C464 ) C266_=_C511( C266 C511 ) C266_=_C557( C266 C557 ) C266_=_C602( C266 C602 ) C266_=_C646( C266 C646 ) C266_=_C689( C266 C689 ) \nC266_=_C731( C266 C731 ) C266_=_C772( C266 C772 ) C266_=_C812( C266 C812 ) C266_=_C851( C266 C851 ) C266_=_C889( C266 C889 ) C266_=_C926( C266 C926 ) \nC266_=_C962( C266 C962 ) C266_=_C997( C266 C997 ) C266_=_C1031( C266 C1031 ) C266_=_C1064( C266 C1064 ) C266_=_C1096( C266 C1096 ) C266_=_C1127( C266 C1127 ) \nC266_=_C1157( C266 C1157 ) C266_=_C1186( C266 C1186 ) C266_=_C1214( C266 C1214 ) C266_=_C1241( C266 C1241 ) C266_=_C1267( C266 C1267 ) C266_=_C1292( C266 C1292 ) \nC266_=_C1316( C266 C1316 ) C266_=_C1339( C266 C1339 ) C266_=_C1361( C266 C1361 ) C266_=_C1382( C266 C1382 ) C266_=_C1402( C266 C1402 ) C266_=_C1421( C266 C1421 ) \nC266_=_C1438( C266 C1438 ) C266_=_C1455( C266 C1455 ) C266_=_C1471( C266 C1471 ) C266_=_C1486( C266 C1486 ) C266_=_C1500( C266 C1500 ) C266_=_C1512( C266 C1512 ) \nC266_=_C1523( C266 C1523 ) C266_=_C1533( C266 C1533 ) C266_=_C1542( C266 C1542 ) C266_=_C1550( C266 C1550 ) C266_=_C1557( C266 C1557 ) C266_=_C1563( C266 C1563 ) \nC266_=_C1577( C266 C1577 ) C266_=_C1578( C266 C1578 ) C267_=_C318( C267 C318 ) C267_=_C368( C267 C368 ) C267_=_C417( C267 C417 ) C267_=_C465( C267 C465 ) \nC267_=_C512( C267 C512 ) C267_=_C558( C267 C558 ) C267_=_C603( C267 C603 ) C267_=_C647( C267 C647 ) C267_=_C690( C267 C690 ) C267_=_C732( C267 C732 ) \nC267_=_C773( C267 C773 ) C267_=_C813( C267 C813 ) C267_=_C852( C267 C852 ) C267_=_C890( C267 C890 ) C267_=_C927( C267 C927 ) C267_=_C963( C267 C963 ) \nC267_=_C998( C267 C998 ) C267_=_C1032( C267 C1032 ) C267_=_C1065( C267 C1065 ) C267_=_C1097( C267 C1097 ) C267_=_C1128( C267 C1128 ) C267_=_C1158( C267 C1158 ) \nC267_=_C1187( C267 C1187 ) C267_=_C1215( C267 C1215 ) C267_=_C1242( C267 C1242 ) C267_=_C1268( C267 C1268 ) C267_=_C1293( C267 C1293 ) C267_=_C1317( C267 C1317 ) \nC267_=_C1340( C267 C1340 ) C267_=_C1362( C267 C1362 ) C267_=_C1383( C267 C1383 ) C267_=_C1403( C267 C1403 ) C267_=_C1422( C267 C1422 ) C267_=_C1440( C267 C1440 ) \nC267_=_C1456( C267 C1456 ) C267_=_C1472( C267 C1472 ) C267_=_C1487( C267 C1487 ) C267_=_C1501( C267 C1501 ) C267_=_C1513( C267 C1513 ) C267_=_C1524( C267 C1524 ) \nC267_=_C1534( C267 C1534 ) C267_=_C1543( C267 C1543 ) C267_=_C1551( C267 C1551 ) C267_=_C1558( C267 C1558 ) C267_=_C1564( C267 C1564 ) C267_=_C1579( C267 C1579 ) \nC267_=_C1580( C267 C1580 ) C311_=_C312( C311 C312 ) C311_=_C313( C311 C313 ) C311_=_C314( C311 C314 ) C311_=_C315( C311 C315 ) C311_=_C316( C311 C316 ) \nC311_=_C317( C311 C317 ) C311_=_C318( C311 C318 ) C311_=_C361( C311 C361 ) C311_=_C410( C311 C410 ) C311_=_C458( C311 C458 ) C311_=_C505( C311 C505 ) \nC311_=_C551( C311 C551 ) C311_=_C596( C311 C596 ) C311_=_C640( C311 C640 ) C311_=_C683( C311 C683 ) C311_=_C725( C311 C725 ) C311_=_C766( C311 C766 ) \nC311_=_C806( C311 C806 ) C311_=_C845( C311 C845 ) C311_=_C883( C311 C883 ) C311_=_C920( C311 C920 ) C311_=_C956( C311 C956 ) C311_=_C991( C311 C991 ) \nC311_=_C1025( C311 C1025 ) C311_=_C1058( C311 C1058 ) C311_=_C1090( C311 C1090 ) C311_=_C1121( C311 C1121 ) C311_=_C1151( C311 C1151 ) C311_=_C1180( C311 C1180 ) \nC311_=_C1208( C311 C1208 ) C311_=_C1235( C311 C1235 ) C311_=_C1261( C311 C1261 ) C311_=_C1286( C311 C1286 ) C311_=_C1309( C311 C1309 ) C311_=_C1332( C311 C1332 ) \nC311_=_C1354( C311 C1354 ) C311_=_C1375( C311 C1375 ) C311_=_C1395( C311 C1395 ) C311_=_C1414( C311 C1414 ) C311_=_C1432( C311 C1432 ) C311_=_C1449( C311 C1449 ) \nC311_=_C1465( C311 C1465 ) C311_=_C1480( C311 C1480 ) C311_=_C1494( C311 C1494 ) C311_=_C1506( C311 C1506 ) C311_=_C1517( C311 C1517 ) C311_=_C1527( C311 C1527 ) \nC311_=_C1540( C311 C1540 ) C311_=_C1541( C311 C1541 ) C311_=_C1542( C311 C1542 ) C311_=_C1543( C311 C1543 ) C311_=_C1544( C311 C1544 ) C311_=_C1545( C311 C1545 ) \nC312_=_C313( C312 C313 ) C312_=_C314( C312 C314 ) C312_=_C315( C312 C315 ) C312_=_C316( C312 C316 ) C312_=_C317( C312 C317 ) C312_=_C318( C312 C318 ) \nC312_=_C362( C312 C362 ) C312_=_C411( C312 C411 ) C312_=_C459( C312 C459 ) C312_=_C506( C312 C506 ) C312_=_C552( C312 C552 ) C312_=_C597( C312 C597 ) \nC312_=_C641( C312 C641 ) C312_=_C684( C312 C684 ) C312_=_C726( C312 C726 ) C312_=_C767( C312 C767 ) C312_=_C807( C312 C807 ) C312_=_C846( C312 C846 ) \nC312_=_C884( C312 C884 ) C312_=_C921( C312 C921 ) C312_=_C957( C312 C957 ) C312_=_C992( C312 C992 ) C312_=_C1026( C312 C1026 ) C312_=_C1059( C312 C1059 ) \nC312_=_C1091( C312 C1091 ) C312_=_C1122( C312 C1122 ) C312_=_C1152( C312 C1152 ) C312_=_C1181( C312 C1181 ) C312_=_C1209( C312 C1209 ) C312_=_C1236( C312 C1236 ) \nC312_=_C1262( C312 C1262 ) C312_=_C1287( C312 C1287 ) C312_=_C1311( C312 C1311 ) C312_=_C1333( C312 C1333 ) C312_=_C1355( C312 C1355 ) C312_=_C1376( C312 C1376 ) \nC312_=_C1396( C312 C1396 ) C312_=_C1415( C312 C1415 ) C312_=_C1433( C312 C1433 ) C312_=_C1450( C312 C1450 ) C312_=_C1466( C312 C1466 ) C312_=_C1481( C312 C1481 ) \nC312_=_C1495( C312 C1495 ) C312_=_C1507( C312 C1507 ) C312_=_C1518( C312 C1518 ) C312_=_C1528( C312 C1528 ) C312_=_C1548( C312 C1548 ) C312_=_C1549( C312 C1549 ) \nC312_=_C1550( C312 C1550 ) C312_=_C1551( C312 C1551 ) C312_=_C1552( C312 C1552 ) C312_=_C1553( C312 C1553 ) C313_=_C314( C313 C314 ) C313_=_C315( C313 C315 ) \nC313_=_C316( C313 C316 ) C313_=_C317( C313 C317 ) C313_=_C318( C313 C318 ) C313_=_C363( C313 C363 ) C313_=_C412( C313 C412 ) C313_=_C460( C313 C460 ) \nC313_=_C507( C313 C507 ) C313_=_C553( C313 C553 ) C313_=_C598( C313 C598 ) C313_=_C642( C313 C642 ) C313_=_C685( C313 C685 ) C313_=_C727( C313 C727 ) \nC313_=_C768( C313 C768 ) C313_=_C808( C313 C808 ) C313_=_C847( C313 C847 ) C313_=_C885( C313 C885 ) C313_=_C922( C313 C922 ) C313_=_C958( C313 C958 ) \nC313_=_C993( C313 C993 ) C313_=_C1027( C313 C1027 ) C313_=_C1060( C313 C1060 ) C313_=_C1092( C313 C1092 ) C313_=_C1123( C313 C1123 ) C313_=_C1153( C313 C1153 ) \nC313_=_C1182( C313 C1182 ) C313_=_C1210( C313 C1210 ) C313_=_C1237( C313 C1237 ) C313_=_C1263( C313 C1263 ) C313_=_C1288( C313 C1288 ) C313_=_C1312( C313 C1312 ) \nC313_=_C1335( C313 C1335 ) C313_=_C1356( C313 C1356 ) C313_=_C1377( C313 C1377 ) C313_=_C1397( C313 C1397 ) C313_=_C1416( C313 C1416 ) C313_=_C1434( C313 C1434 ) \nC313_=_C1451( C313 C1451 ) C313_=_C1467( C313 C1467 ) C313_=_C1482( C313 C1482 ) C313_=_C1496( C313 C1496 ) C313_=_C1508( C313 C1508 ) C313_=_C1519( C313 C1519 ) \nC313_=_C1529( C313 C1529 ) C313_=_C1555( C313 C1555 ) C313_=_C1556( C313 C1556 ) C313_=_C1557( C313 C1557 ) C313_=_C1558( C313 C1558 ) C313_=_C1559( C313 C1559 ) \nC313_=_C1560( C313 C1560 ) C314_=_C315( C314 C315 ) C314_=_C316( C314 C316 ) C314_=_C317( C314 C317 ) C314_=_C318( C314 C318 ) C314_=_C364( C314 C364 ) \nC314_=_C413( C314 C413 ) C314_=_C461( C314 C461 ) C314_=_C508( C314 C508 ) C314_=_C554( C314 C554 ) C314_=_C599( C314 C599 ) C314_=_C643( C314 C643 ) \nC314_=_C686( C314 C686 ) C314_=_C728( C314 C728 ) C314_=_C769( C314 C769 ) C314_=_C809( C314 C809 ) C314_=_C848( C314 C848 ) C314_=_C886( C314 C886 ) \nC314_=_C923( C314 C923 ) C314_=_C959( C314 C959 ) C314_=_C994( C314 C994 ) C314_=_C1028( C314 C1028 ) C314_=_C1061( C314 C1061 ) C314_=_C1093( C314 C1093 ) \nC314_=_C1124( C314 C1124 ) C314_=_C1154( C314 C1154 ) C314_=_C1183( C314 C1183 ) C314_=_C1211( C314 C1211 ) C314_=_C1238( C314 C1238 ) C314_=_C1264( C314 C1264 ) \nC314_=_C1289( C314 C1289 ) C314_=_C1313( C314 C1313 ) C314_=_C1336( C314 C1336 ) C314_=_C1358( C314 C1358 ) C314_=_C1378( C314 C1378 ) C314_=_C1398(</w:t>
      </w:r>
    </w:p>
    <w:p>
      <w:pPr>
        <w:pStyle w:val="PreformattedText"/>
        <w:bidi w:val="0"/>
        <w:spacing w:before="0" w:after="0"/>
        <w:jc w:val="left"/>
        <w:rPr/>
      </w:pPr>
      <w:r>
        <w:rPr/>
        <w:t xml:space="preserve"> </w:t>
      </w:r>
      <w:r>
        <w:rPr/>
        <w:t>C314 C1398 ) \nC314_=_C1417( C314 C1417 ) C314_=_C1435( C314 C1435 ) C314_=_C1452( C314 C1452 ) C314_=_C1468( C314 C1468 ) C314_=_C1483( C314 C1483 ) C314_=_C1497( C314 C1497 ) \nC314_=_C1509( C314 C1509 ) C314_=_C1520( C314 C1520 ) C314_=_C1530( C314 C1530 ) C314_=_C1561( C314 C1561 ) C314_=_C1562( C314 C1562 ) C314_=_C1563( C314 C1563 ) \nC314_=_C1564( C314 C1564 ) C314_=_C1565( C314 C1565 ) C314_=_C1566( C314 C1566 ) C315_=_C316( C315 C316 ) C315_=_C317( C315 C317 ) C315_=_C318( C315 C318 ) \nC315_=_C365( C315 C365 ) C315_=_C414( C315 C414 ) C315_=_C462( C315 C462 ) C315_=_C509( C315 C509 ) C315_=_C555( C315 C555 ) C315_=_C600( C315 C600 ) \nC315_=_C644( C315 C644 ) C315_=_C687( C315 C687 ) C315_=_C729( C315 C729 ) C315_=_C770( C315 C770 ) C315_=_C810( C315 C810 ) C315_=_C849( C315 C849 ) \nC315_=_C887( C315 C887 ) C315_=_C924( C315 C924 ) C315_=_C960( C315 C960 ) C315_=_C995( C315 C995 ) C315_=_C1029( C315 C1029 ) C315_=_C1062( C315 C1062 ) \nC315_=_C1094( C315 C1094 ) C315_=_C1125( C315 C1125 ) C315_=_C1155( C315 C1155 ) C315_=_C1184( C315 C1184 ) C315_=_C1212( C315 C1212 ) C315_=_C1239( C315 C1239 ) \nC315_=_C1265( C315 C1265 ) C315_=_C1290( C315 C1290 ) C315_=_C1314( C315 C1314 ) C315_=_C1337( C315 C1337 ) C315_=_C1359( C315 C1359 ) C315_=_C1380( C315 C1380 ) \nC315_=_C1399( C315 C1399 ) C315_=_C1418( C315 C1418 ) C315_=_C1436( C315 C1436 ) C315_=_C1453( C315 C1453 ) C315_=_C1469( C315 C1469 ) C315_=_C1484( C315 C1484 ) \nC315_=_C1498( C315 C1498 ) C315_=_C1510( C315 C1510 ) C315_=_C1521( C315 C1521 ) C315_=_C1531( C315 C1531 ) C315_=_C1540( C315 C1540 ) C315_=_C1548( C315 C1548 ) \nC315_=_C1555( C315 C1555 ) C315_=_C1561( C315 C1561 ) C315_=_C1570( C315 C1570 ) C315_=_C1571( C315 C1571 ) C316_=_C317( C316 C317 ) C316_=_C318( C316 C318 ) \nC316_=_C366( C316 C366 ) C316_=_C415( C316 C415 ) C316_=_C463( C316 C463 ) C316_=_C510( C316 C510 ) C316_=_C556( C316 C556 ) C316_=_C601( C316 C601 ) \nC316_=_C645( C316 C645 ) C316_=_C688( C316 C688 ) C316_=_C730( C316 C730 ) C316_=_C771( C316 C771 ) C316_=_C811( C316 C811 ) C316_=_C850( C316 C850 ) \nC316_=_C888( C316 C888 ) C316_=_C925( C316 C925 ) C316_=_C961( C316 C961 ) C316_=_C996( C316 C996 ) C316_=_C1030( C316 C1030 ) C316_=_C1063( C316 C1063 ) \nC316_=_C1095( C316 C1095 ) C316_=_C1126( C316 C1126 ) C316_=_C1156( C316 C1156 ) C316_=_C1185( C316 C1185 ) C316_=_C1213( C316 C1213 ) C316_=_C1240( C316 C1240 ) \nC316_=_C1266( C316 C1266 ) C316_=_C1291( C316 C1291 ) C316_=_C1315( C316 C1315 ) C316_=_C1338( C316 C1338 ) C316_=_C1360( C316 C1360 ) C316_=_C1381( C316 C1381 ) \nC316_=_C1401( C316 C1401 ) C316_=_C1419( C316 C1419 ) C316_=_C1437( C316 C1437 ) C316_=_C1454( C316 C1454 ) C316_=_C1470( C316 C1470 ) C316_=_C1485( C316 C1485 ) \nC316_=_C1499( C316 C1499 ) C316_=_C1511( C316 C1511 ) C316_=_C1522( C316 C1522 ) C316_=_C1532( C316 C1532 ) C316_=_C1541( C316 C1541 ) C316_=_C1549( C316 C1549 ) \nC316_=_C1556( C316 C1556 ) C316_=_C1562( C316 C1562 ) C316_=_C1574( C316 C1574 ) C316_=_C1575( C316 C1575 ) C317_=_C318( C317 C318 ) C317_=_C367( C317 C367 ) \nC317_=_C416( C317 C416 ) C317_=_C464( C317 C464 ) C317_=_C511( C317 C511 ) C317_=_C557( C317 C557 ) C317_=_C602( C317 C602 ) C317_=_C646( C317 C646 ) \nC317_=_C689( C317 C689 ) C317_=_C731( C317 C731 ) C317_=_C772( C317 C772 ) C317_=_C812( C317 C812 ) C317_=_C851( C317 C851 ) C317_=_C889( C317 C889 ) \nC317_=_C926( C317 C926 ) C317_=_C962( C317 C962 ) C317_=_C997( C317 C997 ) C317_=_C1031( C317 C1031 ) C317_=_C1064( C317 C1064 ) C317_=_C1096( C317 C1096 ) \nC317_=_C1127( C317 C1127 ) C317_=_C1157( C317 C1157 ) C317_=_C1186( C317 C1186 ) C317_=_C1214( C317 C1214 ) C317_=_C1241( C317 C1241 ) C317_=_C1267( C317 C1267 ) \nC317_=_C1292( C317 C1292 ) C317_=_C1316( C317 C1316 ) C317_=_C1339( C317 C1339 ) C317_=_C1361( C317 C1361 ) C317_=_C1382( C317 C1382 ) C317_=_C1402( C317 C1402 ) \nC317_=_C1421( C317 C1421 ) C317_=_C1438( C317 C1438 ) C317_=_C1455( C317 C1455 ) C317_=_C1471( C317 C1471 ) C317_=_C1486( C317 C1486 ) C317_=_C1500( C317 C1500 ) \nC317_=_C1512( C317 C1512 ) C317_=_C1523( C317 C1523 ) C317_=_C1533( C317 C1533 ) C317_=_C1542( C317 C1542 ) C317_=_C1550( C317 C1550 ) C317_=_C1557( C317 C1557 ) \nC317_=_C1563( C317 C1563 ) C317_=_C1577( C317 C1577 ) C317_=_C1578( C317 C1578 ) C318_=_C368( C318 C368 ) C318_=_C417( C318 C417 ) C318_=_C465( C318 C465 ) \nC318_=_C512( C318 C512 ) C318_=_C558( C318 C558 ) C318_=_C603( C318 C603 ) C318_=_C647( C318 C647 ) C318_=_C690( C318 C690 ) C318_=_C732( C318 C732 ) \nC318_=_C773( C318 C773 ) C318_=_C813( C318 C813 ) C318_=_C852( C318 C852 ) C318_=_C890( C318 C890 ) C318_=_C927( C318 C927 ) C318_=_C963( C318 C963 ) \nC318_=_C998( C318 C998 ) C318_=_C1032( C318 C1032 ) C318_=_C1065( C318 C1065 ) C318_=_C1097( C318 C1097 ) C318_=_C1128( C318 C1128 ) C318_=_C1158( C318 C1158 ) \nC318_=_C1187( C318 C1187 ) C318_=_C1215( C318 C1215 ) C318_=_C1242( C318 C1242 ) C318_=_C1268( C318 C1268 ) C318_=_C1293( C318 C1293 ) C318_=_C1317( C318 C1317 ) \nC318_=_C1340( C318 C1340 ) C318_=_C1362( C318 C1362 ) C318_=_C1383( C318 C1383 ) C318_=_C1403( C318 C1403 ) C318_=_C1422( C318 C1422 ) C318_=_C1440( C318 C1440 ) \nC318_=_C1456( C318 C1456 ) C318_=_C1472( C318 C1472 ) C318_=_C1487( C318 C1487 ) C318_=_C1501( C318 C1501 ) C318_=_C1513( C318 C1513 ) C318_=_C1524( C318 C1524 ) \nC318_=_C1534( C318 C1534 ) C318_=_C1543( C318 C1543 ) C318_=_C1551( C318 C1551 ) C318_=_C1558( C318 C1558 ) C318_=_C1564( C318 C1564 ) C318_=_C1579( C318 C1579 ) \nC318_=_C1580( C318 C1580 ) C361_=_C362( C361 C362 ) C361_=_C363( C361 C363 ) C361_=_C364( C361 C364 ) C361_=_C365( C361 C365 ) C361_=_C366( C361 C366 ) \nC361_=_C367( C361 C367 ) C361_=_C368( C361 C368 ) C361_=_C410( C361 C410 ) C361_=_C458( C361 C458 ) C361_=_C505( C361 C505 ) C361_=_C551( C361 C551 ) \nC361_=_C596( C361 C596 ) C361_=_C640( C361 C640 ) C361_=_C683( C361 C683 ) C361_=_C725( C361 C725 ) C361_=_C766( C361 C766 ) C361_=_C806( C361 C806 ) \nC361_=_C845( C361 C845 ) C361_=_C883( C361 C883 ) C361_=_C920( C361 C920 ) C361_=_C956( C361 C956 ) C361_=_C991( C361 C991 ) C361_=_C1025( C361 C1025 ) \nC361_=_C1058( C361 C1058 ) C361_=_C1090( C361 C1090 ) C361_=_C1121( C361 C1121 ) C361_=_C1151( C361 C1151 ) C361_=_C1180( C361 C1180 ) C361_=_C1208( C361 C1208 ) \nC361_=_C1235( C361 C1235 ) C361_=_C1261( C361 C1261 ) C361_=_C1286( C361 C1286 ) C361_=_C1309( C361 C1309 ) C361_=_C1332( C361 C1332 ) C361_=_C1354( C361 C1354 ) \nC361_=_C1375( C361 C1375 ) C361_=_C1395( C361 C1395 ) C361_=_C1414( C361 C1414 ) C361_=_C1432( C361 C1432 ) C361_=_C1449( C361 C1449 ) C361_=_C1465( C361 C1465 ) \nC361_=_C1480( C361 C1480 ) C361_=_C1494( C361 C1494 ) C361_=_C1506( C361 C1506 ) C361_=_C1517( C361 C1517 ) C361_=_C1527( C361 C1527 ) C361_=_C1540( C361 C1540 ) \nC361_=_C1541( C361 C1541 ) C361_=_C1542( C361 C1542 ) C361_=_C1543( C361 C1543 ) C361_=_C1544( C361 C1544 ) C361_=_C1545( C361 C1545 ) C362_=_C363( C362 C363 ) \nC362_=_C364( C362 C364 ) C362_=_C365( C362 C365 ) C362_=_C366( C362 C366 ) C362_=_C367( C362 C367 ) C362_=_C368( C362 C368 ) C362_=_C411( C362 C411 ) \nC362_=_C459( C362 C459 ) C362_=_C506( C362 C506 ) C362_=_C552( C362 C552 ) C362_=_C597( C362 C597 ) C362_=_C641( C362 C641 ) C362_=_C684( C362 C684 ) \nC362_=_C726( C362 C726 ) C362_=_C767( C362 C767 ) C362_=_C807( C362 C807 ) C362_=_C846( C362 C846 ) C362_=_C884( C362 C884 ) C362_=_C921( C362 C921 ) \nC362_=_C957( C362 C957 ) C362_=_C992( C362 C992 ) C362_=_C1026( C362 C1026 ) C362_=_C1059( C362 C1059 ) C362_=_C1091( C362 C1091 ) C362_=_C1122( C362 C1122 ) \nC362_=_C1152( C362 C1152 ) C362_=_C1181( C362 C1181 ) C362_=_C1209( C362 C1209 ) C362_=_C1236( C362 C1236 ) C362_=_C1262( C362 C1262 ) C362_=_C1287( C362 C1287 ) \nC362_=_C1311( C362 C1311 ) C362_=_C1333( C362 C1333 ) C362_=_C1355( C362 C1355 ) C362_=_C1376( C362 C1376 ) C362_=_C1396( C362 C1396 ) C362_=_C1415( C362 C1415 ) \nC362_=_C1433( C362 C1433 ) C362_=_C1450( C362 C1450 ) C362_=_C1466( C362 C1466 ) C362_=_C1481( C362 C1481 ) C362_=_C1495( C362 C1495 ) C362_=_C1507( C362 C1507 ) \nC362_=_C1518( C362 C1518 ) C362_=_C1528( C362 C1528 ) C362_=_C1548( C362 C1548 ) C362_=_C1549( C362 C1549 ) C362_=_C1550( C362 C1550 ) C362_=_C1551( C362 C1551 ) \nC362_=_C1552( C362 C1552 ) C362_=_C1553( C362 C1553 ) C363_=_C364( C363 C364 ) C363_=_C365( C363 C365 ) C363_=_C366( C363 C366 ) C363_=_C367( C363 C367 ) \nC363_=_C368( C363 C368 ) C363_=_C412( C363 C412 ) C363_=_C460( C363 C460 ) C363_=_C507( C363 C507 ) C363_=_C553( C363 C553 ) C363_=_C598( C363 C598 ) \nC363_=_C642( C363 C642 ) C363_=_C685( C363 C685 ) C363_=_C727( C363 C727 ) C363_=_C768( C363 C768 ) C363_=_C808( C363 C808 ) C363_=_C847( C363 C847 ) \nC363_=_C885( C363 C885 ) C363_=_C922( C363 C922 ) C363_=_C958( C363 C958 ) C363_=_C993( C363 C993 ) C363_=_C1027( C363 C1027 ) C363_=_C1060( C363 C1060 ) \nC363_=_C1092( C363 C1092 ) C363_=_C1123( C363 C1123 ) C363_=_C1153( C363 C1153 ) C363_=_C1182( C363 C1182 ) C363_=_C1210( C363 C1210 ) C363_=_C1237( C363 C1237 ) \nC363_=_C1263( C363 C1263 ) C363_=_C1288( C363 C1288 ) C363_=_C1312( C363 C1312 ) C363_=_C1335( C363 C1335 ) C363_=_C1356( C363 C1356 ) C363_=_C1377( C363 C1377 ) \nC363_=_C1397( C363 C1397 ) C363_=_C1416( C363 C1416 ) C363_=_C1434( C363 C1434 ) C363_=_C1451( C363 C1451 ) C363_=_C1467( C363 C1467 ) C363_=_C1482( C363 C1482 ) \nC363_=_C1496( C363 C1496 ) C363_=_C1508( C363 C1508 ) C363_=_C1519( C363 C1519 ) C363_=_C1529( C363 C1529 ) C363_=_C1555( C363 C1555 ) C363_=_C1556( C363 C1556 ) \nC363_=_C1557( C363 C1557 ) C363_=_C1558( C363 C1558 ) C363_=_C1559( C363 C1559 ) C363_=_C1560( C363 C1560 ) C364_=_C365( C364 C365 ) C364_=_C366( C364 C366 ) \nC364_=_C367( C364 C367 ) C364_=_C368( C364 C368 ) C364_=_C413( C364 C413 ) C364_=_C461( C364 C461 ) C364_=_C508( C364 C508 ) C364_=_C554( C364 C554 ) \nC364_=_C599( C364 C599 ) C364_=_C643( C364 C643 ) C364_=_C686( C364 C686 ) C364_=_C728( C364 C728 ) C364_=_C769( C364 C769 ) C364_=_C809( C364 C809 ) \nC364_=_C848(</w:t>
      </w:r>
    </w:p>
    <w:p>
      <w:pPr>
        <w:pStyle w:val="PreformattedText"/>
        <w:bidi w:val="0"/>
        <w:spacing w:before="0" w:after="0"/>
        <w:jc w:val="left"/>
        <w:rPr/>
      </w:pPr>
      <w:r>
        <w:rPr/>
        <w:t xml:space="preserve"> </w:t>
      </w:r>
      <w:r>
        <w:rPr/>
        <w:t>C364 C848 ) C364_=_C886( C364 C886 ) C364_=_C923( C364 C923 ) C364_=_C959( C364 C959 ) C364_=_C994( C364 C994 ) C364_=_C1028( C364 C1028 ) \nC364_=_C1061( C364 C1061 ) C364_=_C1093( C364 C1093 ) C364_=_C1124( C364 C1124 ) C364_=_C1154( C364 C1154 ) C364_=_C1183( C364 C1183 ) C364_=_C1211( C364 C1211 ) \nC364_=_C1238( C364 C1238 ) C364_=_C1264( C364 C1264 ) C364_=_C1289( C364 C1289 ) C364_=_C1313( C364 C1313 ) C364_=_C1336( C364 C1336 ) C364_=_C1358( C364 C1358 ) \nC364_=_C1378( C364 C1378 ) C364_=_C1398( C364 C1398 ) C364_=_C1417( C364 C1417 ) C364_=_C1435( C364 C1435 ) C364_=_C1452( C364 C1452 ) C364_=_C1468( C364 C1468 ) \nC364_=_C1483( C364 C1483 ) C364_=_C1497( C364 C1497 ) C364_=_C1509( C364 C1509 ) C364_=_C1520( C364 C1520 ) C364_=_C1530( C364 C1530 ) C364_=_C1561( C364 C1561 ) \nC364_=_C1562( C364 C1562 ) C364_=_C1563( C364 C1563 ) C364_=_C1564( C364 C1564 ) C364_=_C1565( C364 C1565 ) C364_=_C1566( C364 C1566 ) C365_=_C366( C365 C366 ) \nC365_=_C367( C365 C367 ) C365_=_C368( C365 C368 ) C365_=_C414( C365 C414 ) C365_=_C462( C365 C462 ) C365_=_C509( C365 C509 ) C365_=_C555( C365 C555 ) \nC365_=_C600( C365 C600 ) C365_=_C644( C365 C644 ) C365_=_C687( C365 C687 ) C365_=_C729( C365 C729 ) C365_=_C770( C365 C770 ) C365_=_C810( C365 C810 ) \nC365_=_C849( C365 C849 ) C365_=_C887( C365 C887 ) C365_=_C924( C365 C924 ) C365_=_C960( C365 C960 ) C365_=_C995( C365 C995 ) C365_=_C1029( C365 C1029 ) \nC365_=_C1062( C365 C1062 ) C365_=_C1094( C365 C1094 ) C365_=_C1125( C365 C1125 ) C365_=_C1155( C365 C1155 ) C365_=_C1184( C365 C1184 ) C365_=_C1212( C365 C1212 ) \nC365_=_C1239( C365 C1239 ) C365_=_C1265( C365 C1265 ) C365_=_C1290( C365 C1290 ) C365_=_C1314( C365 C1314 ) C365_=_C1337( C365 C1337 ) C365_=_C1359( C365 C1359 ) \nC365_=_C1380( C365 C1380 ) C365_=_C1399( C365 C1399 ) C365_=_C1418( C365 C1418 ) C365_=_C1436( C365 C1436 ) C365_=_C1453( C365 C1453 ) C365_=_C1469( C365 C1469 ) \nC365_=_C1484( C365 C1484 ) C365_=_C1498( C365 C1498 ) C365_=_C1510( C365 C1510 ) C365_=_C1521( C365 C1521 ) C365_=_C1531( C365 C1531 ) C365_=_C1540( C365 C1540 ) \nC365_=_C1548( C365 C1548 ) C365_=_C1555( C365 C1555 ) C365_=_C1561( C365 C1561 ) C365_=_C1570( C365 C1570 ) C365_=_C1571( C365 C1571 ) C366_=_C367( C366 C367 ) \nC366_=_C368( C366 C368 ) C366_=_C415( C366 C415 ) C366_=_C463( C366 C463 ) C366_=_C510( C366 C510 ) C366_=_C556( C366 C556 ) C366_=_C601( C366 C601 ) \nC366_=_C645( C366 C645 ) C366_=_C688( C366 C688 ) C366_=_C730( C366 C730 ) C366_=_C771( C366 C771 ) C366_=_C811( C366 C811 ) C366_=_C850( C366 C850 ) \nC366_=_C888( C366 C888 ) C366_=_C925( C366 C925 ) C366_=_C961( C366 C961 ) C366_=_C996( C366 C996 ) C366_=_C1030( C366 C1030 ) C366_=_C1063( C366 C1063 ) \nC366_=_C1095( C366 C1095 ) C366_=_C1126( C366 C1126 ) C366_=_C1156( C366 C1156 ) C366_=_C1185( C366 C1185 ) C366_=_C1213( C366 C1213 ) C366_=_C1240( C366 C1240 ) \nC366_=_C1266( C366 C1266 ) C366_=_C1291( C366 C1291 ) C366_=_C1315( C366 C1315 ) C366_=_C1338( C366 C1338 ) C366_=_C1360( C366 C1360 ) C366_=_C1381( C366 C1381 ) \nC366_=_C1401( C366 C1401 ) C366_=_C1419( C366 C1419 ) C366_=_C1437( C366 C1437 ) C366_=_C1454( C366 C1454 ) C366_=_C1470( C366 C1470 ) C366_=_C1485( C366 C1485 ) \nC366_=_C1499( C366 C1499 ) C366_=_C1511( C366 C1511 ) C366_=_C1522( C366 C1522 ) C366_=_C1532( C366 C1532 ) C366_=_C1541( C366 C1541 ) C366_=_C1549( C366 C1549 ) \nC366_=_C1556( C366 C1556 ) C366_=_C1562( C366 C1562 ) C366_=_C1574( C366 C1574 ) C366_=_C1575( C366 C1575 ) C367_=_C368( C367 C368 ) C367_=_C416( C367 C416 ) \nC367_=_C464( C367 C464 ) C367_=_C511( C367 C511 ) C367_=_C557( C367 C557 ) C367_=_C602( C367 C602 ) C367_=_C646( C367 C646 ) C367_=_C689( C367 C689 ) \nC367_=_C731( C367 C731 ) C367_=_C772( C367 C772 ) C367_=_C812( C367 C812 ) C367_=_C851( C367 C851 ) C367_=_C889( C367 C889 ) C367_=_C926( C367 C926 ) \nC367_=_C962( C367 C962 ) C367_=_C997( C367 C997 ) C367_=_C1031( C367 C1031 ) C367_=_C1064( C367 C1064 ) C367_=_C1096( C367 C1096 ) C367_=_C1127( C367 C1127 ) \nC367_=_C1157( C367 C1157 ) C367_=_C1186( C367 C1186 ) C367_=_C1214( C367 C1214 ) C367_=_C1241( C367 C1241 ) C367_=_C1267( C367 C1267 ) C367_=_C1292( C367 C1292 ) \nC367_=_C1316( C367 C1316 ) C367_=_C1339( C367 C1339 ) C367_=_C1361( C367 C1361 ) C367_=_C1382( C367 C1382 ) C367_=_C1402( C367 C1402 ) C367_=_C1421( C367 C1421 ) \nC367_=_C1438( C367 C1438 ) C367_=_C1455( C367 C1455 ) C367_=_C1471( C367 C1471 ) C367_=_C1486( C367 C1486 ) C367_=_C1500( C367 C1500 ) C367_=_C1512( C367 C1512 ) \nC367_=_C1523( C367 C1523 ) C367_=_C1533( C367 C1533 ) C367_=_C1542( C367 C1542 ) C367_=_C1550( C367 C1550 ) C367_=_C1557( C367 C1557 ) C367_=_C1563( C367 C1563 ) \nC367_=_C1577( C367 C1577 ) C367_=_C1578( C367 C1578 ) C368_=_C417( C368 C417 ) C368_=_C465( C368 C465 ) C368_=_C512( C368 C512 ) C368_=_C558( C368 C558 ) \nC368_=_C603( C368 C603 ) C368_=_C647( C368 C647 ) C368_=_C690( C368 C690 ) C368_=_C732( C368 C732 ) C368_=_C773( C368 C773 ) C368_=_C813( C368 C813 ) \nC368_=_C852( C368 C852 ) C368_=_C890( C368 C890 ) C368_=_C927( C368 C927 ) C368_=_C963( C368 C963 ) C368_=_C998( C368 C998 ) C368_=_C1032( C368 C1032 ) \nC368_=_C1065( C368 C1065 ) C368_=_C1097( C368 C1097 ) C368_=_C1128( C368 C1128 ) C368_=_C1158( C368 C1158 ) C368_=_C1187( C368 C1187 ) C368_=_C1215( C368 C1215 ) \nC368_=_C1242( C368 C1242 ) C368_=_C1268( C368 C1268 ) C368_=_C1293( C368 C1293 ) C368_=_C1317( C368 C1317 ) C368_=_C1340( C368 C1340 ) C368_=_C1362( C368 C1362 ) \nC368_=_C1383( C368 C1383 ) C368_=_C1403( C368 C1403 ) C368_=_C1422( C368 C1422 ) C368_=_C1440( C368 C1440 ) C368_=_C1456( C368 C1456 ) C368_=_C1472( C368 C1472 ) \nC368_=_C1487( C368 C1487 ) C368_=_C1501( C368 C1501 ) C368_=_C1513( C368 C1513 ) C368_=_C1524( C368 C1524 ) C368_=_C1534( C368 C1534 ) C368_=_C1543( C368 C1543 ) \nC368_=_C1551( C368 C1551 ) C368_=_C1558( C368 C1558 ) C368_=_C1564( C368 C1564 ) C368_=_C1579( C368 C1579 ) C368_=_C1580( C368 C1580 ) C410_=_C411( C410 C411 ) \nC410_=_C412( C410 C412 ) C410_=_C413( C410 C413 ) C410_=_C414( C410 C414 ) C410_=_C415( C410 C415 ) C410_=_C416( C410 C416 ) C410_=_C417( C410 C417 ) \nC410_=_C458( C410 C458 ) C410_=_C505( C410 C505 ) C410_=_C551( C410 C551 ) C410_=_C596( C410 C596 ) C410_=_C640( C410 C640 ) C410_=_C683( C410 C683 ) \nC410_=_C725( C410 C725 ) C410_=_C766( C410 C766 ) C410_=_C806( C410 C806 ) C410_=_C845( C410 C845 ) C410_=_C883( C410 C883 ) C410_=_C920( C410 C920 ) \nC410_=_C956( C410 C956 ) C410_=_C991( C410 C991 ) C410_=_C1025( C410 C1025 ) C410_=_C1058( C410 C1058 ) C410_=_C1090( C410 C1090 ) C410_=_C1121( C410 C1121 ) \nC410_=_C1151( C410 C1151 ) C410_=_C1180( C410 C1180 ) C410_=_C1208( C410 C1208 ) C410_=_C1235( C410 C1235 ) C410_=_C1261( C410 C1261 ) C410_=_C1286( C410 C1286 ) \nC410_=_C1309( C410 C1309 ) C410_=_C1332( C410 C1332 ) C410_=_C1354( C410 C1354 ) C410_=_C1375( C410 C1375 ) C410_=_C1395( C410 C1395 ) C410_=_C1414( C410 C1414 ) \nC410_=_C1432( C410 C1432 ) C410_=_C1449( C410 C1449 ) C410_=_C1465( C410 C1465 ) C410_=_C1480( C410 C1480 ) C410_=_C1494( C410 C1494 ) C410_=_C1506( C410 C1506 ) \nC410_=_C1517( C410 C1517 ) C410_=_C1527( C410 C1527 ) C410_=_C1540( C410 C1540 ) C410_=_C1541( C410 C1541 ) C410_=_C1542( C410 C1542 ) C410_=_C1543( C410 C1543 ) \nC410_=_C1544( C410 C1544 ) C410_=_C1545( C410 C1545 ) C411_=_C412( C411 C412 ) C411_=_C413( C411 C413 ) C411_=_C414( C411 C414 ) C411_=_C415( C411 C415 ) \nC411_=_C416( C411 C416 ) C411_=_C417( C411 C417 ) C411_=_C459( C411 C459 ) C411_=_C506( C411 C506 ) C411_=_C552( C411 C552 ) C411_=_C597( C411 C597 ) \nC411_=_C641( C411 C641 ) C411_=_C684( C411 C684 ) C411_=_C726( C411 C726 ) C411_=_C767( C411 C767 ) C411_=_C807( C411 C807 ) C411_=_C846( C411 C846 ) \nC411_=_C884( C411 C884 ) C411_=_C921( C411 C921 ) C411_=_C957( C411 C957 ) C411_=_C992( C411 C992 ) C411_=_C1026( C411 C1026 ) C411_=_C1059( C411 C1059 ) \nC411_=_C1091( C411 C1091 ) C411_=_C1122( C411 C1122 ) C411_=_C1152( C411 C1152 ) C411_=_C1181( C411 C1181 ) C411_=_C1209( C411 C1209 ) C411_=_C1236( C411 C1236 ) \nC411_=_C1262( C411 C1262 ) C411_=_C1287( C411 C1287 ) C411_=_C1311( C411 C1311 ) C411_=_C1333( C411 C1333 ) C411_=_C1355( C411 C1355 ) C411_=_C1376( C411 C1376 ) \nC411_=_C1396( C411 C1396 ) C411_=_C1415( C411 C1415 ) C411_=_C1433( C411 C1433 ) C411_=_C1450( C411 C1450 ) C411_=_C1466( C411 C1466 ) C411_=_C1481( C411 C1481 ) \nC411_=_C1495( C411 C1495 ) C411_=_C1507( C411 C1507 ) C411_=_C1518( C411 C1518 ) C411_=_C1528( C411 C1528 ) C411_=_C1548( C411 C1548 ) C411_=_C1549( C411 C1549 ) \nC411_=_C1550( C411 C1550 ) C411_=_C1551( C411 C1551 ) C411_=_C1552( C411 C1552 ) C411_=_C1553( C411 C1553 ) C412_=_C413( C412 C413 ) C412_=_C414( C412 C414 ) \nC412_=_C415( C412 C415 ) C412_=_C416( C412 C416 ) C412_=_C417( C412 C417 ) C412_=_C460( C412 C460 ) C412_=_C507( C412 C507 ) C412_=_C553( C412 C553 ) \nC412_=_C598( C412 C598 ) C412_=_C642( C412 C642 ) C412_=_C685( C412 C685 ) C412_=_C727( C412 C727 ) C412_=_C768( C412 C768 ) C412_=_C808( C412 C808 ) \nC412_=_C847( C412 C847 ) C412_=_C885( C412 C885 ) C412_=_C922( C412 C922 ) C412_=_C958( C412 C958 ) C412_=_C993( C412 C993 ) C412_=_C1027( C412 C1027 ) \nC412_=_C1060( C412 C1060 ) C412_=_C1092( C412 C1092 ) C412_=_C1123( C412 C1123 ) C412_=_C1153( C412 C1153 ) C412_=_C1182( C412 C1182 ) C412_=_C1210( C412 C1210 ) \nC412_=_C1237( C412 C1237 ) C412_=_C1263( C412 C1263 ) C412_=_C1288( C412 C1288 ) C412_=_C1312( C412 C1312 ) C412_=_C1335( C412 C1335 ) C412_=_C1356( C412 C1356 ) \nC412_=_C1377( C412 C1377 ) C412_=_C1397( C412 C1397 ) C412_=_C1416( C412 C1416 ) C412_=_C1434( C412 C1434 ) C412_=_C1451( C412 C1451 ) C412_=_C1467( C412 C1467 ) \nC412_=_C1482( C412 C1482 ) C412_=_C1496( C412 C1496 ) C412_=_C1508( C412 C1508 ) C412_=_C1519( C412 C1519 ) C412_=_C1529( C412 C1529 ) C412_=_C1555( C412 C1555 ) \nC412_=_C1556( C412 C1556 ) C412_=_C1557( C412 C1557 ) C412_=_C1558( C412 C1558 ) C412_=_C1559( C412 C1559 ) C412_=_C1560( C412 C1560 ) C413_=_C414( C413 C414 ) \nC413_=_C415(</w:t>
      </w:r>
    </w:p>
    <w:p>
      <w:pPr>
        <w:pStyle w:val="PreformattedText"/>
        <w:bidi w:val="0"/>
        <w:spacing w:before="0" w:after="0"/>
        <w:jc w:val="left"/>
        <w:rPr/>
      </w:pPr>
      <w:r>
        <w:rPr/>
        <w:t xml:space="preserve"> </w:t>
      </w:r>
      <w:r>
        <w:rPr/>
        <w:t>C413 C415 ) C413_=_C416( C413 C416 ) C413_=_C417( C413 C417 ) C413_=_C461( C413 C461 ) C413_=_C508( C413 C508 ) C413_=_C554( C413 C554 ) \nC413_=_C599( C413 C599 ) C413_=_C643( C413 C643 ) C413_=_C686( C413 C686 ) C413_=_C728( C413 C728 ) C413_=_C769( C413 C769 ) C413_=_C809( C413 C809 ) \nC413_=_C848( C413 C848 ) C413_=_C886( C413 C886 ) C413_=_C923( C413 C923 ) C413_=_C959( C413 C959 ) C413_=_C994( C413 C994 ) C413_=_C1028( C413 C1028 ) \nC413_=_C1061( C413 C1061 ) C413_=_C1093( C413 C1093 ) C413_=_C1124( C413 C1124 ) C413_=_C1154( C413 C1154 ) C413_=_C1183( C413 C1183 ) C413_=_C1211( C413 C1211 ) \nC413_=_C1238( C413 C1238 ) C413_=_C1264( C413 C1264 ) C413_=_C1289( C413 C1289 ) C413_=_C1313( C413 C1313 ) C413_=_C1336( C413 C1336 ) C413_=_C1358( C413 C1358 ) \nC413_=_C1378( C413 C1378 ) C413_=_C1398( C413 C1398 ) C413_=_C1417( C413 C1417 ) C413_=_C1435( C413 C1435 ) C413_=_C1452( C413 C1452 ) C413_=_C1468( C413 C1468 ) \nC413_=_C1483( C413 C1483 ) C413_=_C1497( C413 C1497 ) C413_=_C1509( C413 C1509 ) C413_=_C1520( C413 C1520 ) C413_=_C1530( C413 C1530 ) C413_=_C1561( C413 C1561 ) \nC413_=_C1562( C413 C1562 ) C413_=_C1563( C413 C1563 ) C413_=_C1564( C413 C1564 ) C413_=_C1565( C413 C1565 ) C413_=_C1566( C413 C1566 ) C414_=_C415( C414 C415 ) \nC414_=_C416( C414 C416 ) C414_=_C417( C414 C417 ) C414_=_C462( C414 C462 ) C414_=_C509( C414 C509 ) C414_=_C555( C414 C555 ) C414_=_C600( C414 C600 ) \nC414_=_C644( C414 C644 ) C414_=_C687( C414 C687 ) C414_=_C729( C414 C729 ) C414_=_C770( C414 C770 ) C414_=_C810( C414 C810 ) C414_=_C849( C414 C849 ) \nC414_=_C887( C414 C887 ) C414_=_C924( C414 C924 ) C414_=_C960( C414 C960 ) C414_=_C995( C414 C995 ) C414_=_C1029( C414 C1029 ) C414_=_C1062( C414 C1062 ) \nC414_=_C1094( C414 C1094 ) C414_=_C1125( C414 C1125 ) C414_=_C1155( C414 C1155 ) C414_=_C1184( C414 C1184 ) C414_=_C1212( C414 C1212 ) C414_=_C1239( C414 C1239 ) \nC414_=_C1265( C414 C1265 ) C414_=_C1290( C414 C1290 ) C414_=_C1314( C414 C1314 ) C414_=_C1337( C414 C1337 ) C414_=_C1359( C414 C1359 ) C414_=_C1380( C414 C1380 ) \nC414_=_C1399( C414 C1399 ) C414_=_C1418( C414 C1418 ) C414_=_C1436( C414 C1436 ) C414_=_C1453( C414 C1453 ) C414_=_C1469( C414 C1469 ) C414_=_C1484( C414 C1484 ) \nC414_=_C1498( C414 C1498 ) C414_=_C1510( C414 C1510 ) C414_=_C1521( C414 C1521 ) C414_=_C1531( C414 C1531 ) C414_=_C1540( C414 C1540 ) C414_=_C1548( C414 C1548 ) \nC414_=_C1555( C414 C1555 ) C414_=_C1561( C414 C1561 ) C414_=_C1570( C414 C1570 ) C414_=_C1571( C414 C1571 ) C415_=_C416( C415 C416 ) C415_=_C417( C415 C417 ) \nC415_=_C463( C415 C463 ) C415_=_C510( C415 C510 ) C415_=_C556( C415 C556 ) C415_=_C601( C415 C601 ) C415_=_C645( C415 C645 ) C415_=_C688( C415 C688 ) \nC415_=_C730( C415 C730 ) C415_=_C771( C415 C771 ) C415_=_C811( C415 C811 ) C415_=_C850( C415 C850 ) C415_=_C888( C415 C888 ) C415_=_C925( C415 C925 ) \nC415_=_C961( C415 C961 ) C415_=_C996( C415 C996 ) C415_=_C1030( C415 C1030 ) C415_=_C1063( C415 C1063 ) C415_=_C1095( C415 C1095 ) C415_=_C1126( C415 C1126 ) \nC415_=_C1156( C415 C1156 ) C415_=_C1185( C415 C1185 ) C415_=_C1213( C415 C1213 ) C415_=_C1240( C415 C1240 ) C415_=_C1266( C415 C1266 ) C415_=_C1291( C415 C1291 ) \nC415_=_C1315( C415 C1315 ) C415_=_C1338( C415 C1338 ) C415_=_C1360( C415 C1360 ) C415_=_C1381( C415 C1381 ) C415_=_C1401( C415 C1401 ) C415_=_C1419( C415 C1419 ) \nC415_=_C1437( C415 C1437 ) C415_=_C1454( C415 C1454 ) C415_=_C1470( C415 C1470 ) C415_=_C1485( C415 C1485 ) C415_=_C1499( C415 C1499 ) C415_=_C1511( C415 C1511 ) \nC415_=_C1522( C415 C1522 ) C415_=_C1532( C415 C1532 ) C415_=_C1541( C415 C1541 ) C415_=_C1549( C415 C1549 ) C415_=_C1556( C415 C1556 ) C415_=_C1562( C415 C1562 ) \nC415_=_C1574( C415 C1574 ) C415_=_C1575( C415 C1575 ) C416_=_C417( C416 C417 ) C416_=_C464( C416 C464 ) C416_=_C511( C416 C511 ) C416_=_C557( C416 C557 ) \nC416_=_C602( C416 C602 ) C416_=_C646( C416 C646 ) C416_=_C689( C416 C689 ) C416_=_C731( C416 C731 ) C416_=_C772( C416 C772 ) C416_=_C812( C416 C812 ) \nC416_=_C851( C416 C851 ) C416_=_C889( C416 C889 ) C416_=_C926( C416 C926 ) C416_=_C962( C416 C962 ) C416_=_C997( C416 C997 ) C416_=_C1031( C416 C1031 ) \nC416_=_C1064( C416 C1064 ) C416_=_C1096( C416 C1096 ) C416_=_C1127( C416 C1127 ) C416_=_C1157( C416 C1157 ) C416_=_C1186( C416 C1186 ) C416_=_C1214( C416 C1214 ) \nC416_=_C1241( C416 C1241 ) C416_=_C1267( C416 C1267 ) C416_=_C1292( C416 C1292 ) C416_=_C1316( C416 C1316 ) C416_=_C1339( C416 C1339 ) C416_=_C1361( C416 C1361 ) \nC416_=_C1382( C416 C1382 ) C416_=_C1402( C416 C1402 ) C416_=_C1421( C416 C1421 ) C416_=_C1438( C416 C1438 ) C416_=_C1455( C416 C1455 ) C416_=_C1471( C416 C1471 ) \nC416_=_C1486( C416 C1486 ) C416_=_C1500( C416 C1500 ) C416_=_C1512( C416 C1512 ) C416_=_C1523( C416 C1523 ) C416_=_C1533( C416 C1533 ) C416_=_C1542( C416 C1542 ) \nC416_=_C1550( C416 C1550 ) C416_=_C1557( C416 C1557 ) C416_=_C1563( C416 C1563 ) C416_=_C1577( C416 C1577 ) C416_=_C1578( C416 C1578 ) C417_=_C465( C417 C465 ) \nC417_=_C512( C417 C512 ) C417_=_C558( C417 C558 ) C417_=_C603( C417 C603 ) C417_=_C647( C417 C647 ) C417_=_C690( C417 C690 ) C417_=_C732( C417 C732 ) \nC417_=_C773( C417 C773 ) C417_=_C813( C417 C813 ) C417_=_C852( C417 C852 ) C417_=_C890( C417 C890 ) C417_=_C927( C417 C927 ) C417_=_C963( C417 C963 ) \nC417_=_C998( C417 C998 ) C417_=_C1032( C417 C1032 ) C417_=_C1065( C417 C1065 ) C417_=_C1097( C417 C1097 ) C417_=_C1128( C417 C1128 ) C417_=_C1158( C417 C1158 ) \nC417_=_C1187( C417 C1187 ) C417_=_C1215( C417 C1215 ) C417_=_C1242( C417 C1242 ) C417_=_C1268( C417 C1268 ) C417_=_C1293( C417 C1293 ) C417_=_C1317( C417 C1317 ) \nC417_=_C1340( C417 C1340 ) C417_=_C1362( C417 C1362 ) C417_=_C1383( C417 C1383 ) C417_=_C1403( C417 C1403 ) C417_=_C1422( C417 C1422 ) C417_=_C1440( C417 C1440 ) \nC417_=_C1456( C417 C1456 ) C417_=_C1472( C417 C1472 ) C417_=_C1487( C417 C1487 ) C417_=_C1501( C417 C1501 ) C417_=_C1513( C417 C1513 ) C417_=_C1524( C417 C1524 ) \nC417_=_C1534( C417 C1534 ) C417_=_C1543( C417 C1543 ) C417_=_C1551( C417 C1551 ) C417_=_C1558( C417 C1558 ) C417_=_C1564( C417 C1564 ) C417_=_C1579( C417 C1579 ) \nC417_=_C1580( C417 C1580 ) C458_=_C459( C458 C459 ) C458_=_C460( C458 C460 ) C458_=_C461( C458 C461 ) C458_=_C462( C458 C462 ) C458_=_C463( C458 C463 ) \nC458_=_C464( C458 C464 ) C458_=_C465( C458 C465 ) C458_=_C505( C458 C505 ) C458_=_C551( C458 C551 ) C458_=_C596( C458 C596 ) C458_=_C640( C458 C640 ) \nC458_=_C683( C458 C683 ) C458_=_C725( C458 C725 ) C458_=_C766( C458 C766 ) C458_=_C806( C458 C806 ) C458_=_C845( C458 C845 ) C458_=_C883( C458 C883 ) \nC458_=_C920( C458 C920 ) C458_=_C956( C458 C956 ) C458_=_C991( C458 C991 ) C458_=_C1025( C458 C1025 ) C458_=_C1058( C458 C1058 ) C458_=_C1090( C458 C1090 ) \nC458_=_C1121( C458 C1121 ) C458_=_C1151( C458 C1151 ) C458_=_C1180( C458 C1180 ) C458_=_C1208( C458 C1208 ) C458_=_C1235( C458 C1235 ) C458_=_C1261( C458 C1261 ) \nC458_=_C1286( C458 C1286 ) C458_=_C1309( C458 C1309 ) C458_=_C1332( C458 C1332 ) C458_=_C1354( C458 C1354 ) C458_=_C1375( C458 C1375 ) C458_=_C1395( C458 C1395 ) \nC458_=_C1414( C458 C1414 ) C458_=_C1432( C458 C1432 ) C458_=_C1449( C458 C1449 ) C458_=_C1465( C458 C1465 ) C458_=_C1480( C458 C1480 ) C458_=_C1494( C458 C1494 ) \nC458_=_C1506( C458 C1506 ) C458_=_C1517( C458 C1517 ) C458_=_C1527( C458 C1527 ) C458_=_C1540( C458 C1540 ) C458_=_C1541( C458 C1541 ) C458_=_C1542( C458 C1542 ) \nC458_=_C1543( C458 C1543 ) C458_=_C1544( C458 C1544 ) C458_=_C1545( C458 C1545 ) C459_=_C460( C459 C460 ) C459_=_C461( C459 C461 ) C459_=_C462( C459 C462 ) \nC459_=_C463( C459 C463 ) C459_=_C464( C459 C464 ) C459_=_C465( C459 C465 ) C459_=_C506( C459 C506 ) C459_=_C552( C459 C552 ) C459_=_C597( C459 C597 ) \nC459_=_C641( C459 C641 ) C459_=_C684( C459 C684 ) C459_=_C726( C459 C726 ) C459_=_C767( C459 C767 ) C459_=_C807( C459 C807 ) C459_=_C846( C459 C846 ) \nC459_=_C884( C459 C884 ) C459_=_C921( C459 C921 ) C459_=_C957( C459 C957 ) C459_=_C992( C459 C992 ) C459_=_C1026( C459 C1026 ) C459_=_C1059( C459 C1059 ) \nC459_=_C1091( C459 C1091 ) C459_=_C1122( C459 C1122 ) C459_=_C1152( C459 C1152 ) C459_=_C1181( C459 C1181 ) C459_=_C1209( C459 C1209 ) C459_=_C1236( C459 C1236 ) \nC459_=_C1262( C459 C1262 ) C459_=_C1287( C459 C1287 ) C459_=_C1311( C459 C1311 ) C459_=_C1333( C459 C1333 ) C459_=_C1355( C459 C1355 ) C459_=_C1376( C459 C1376 ) \nC459_=_C1396( C459 C1396 ) C459_=_C1415( C459 C1415 ) C459_=_C1433( C459 C1433 ) C459_=_C1450( C459 C1450 ) C459_=_C1466( C459 C1466 ) C459_=_C1481( C459 C1481 ) \nC459_=_C1495( C459 C1495 ) C459_=_C1507( C459 C1507 ) C459_=_C1518( C459 C1518 ) C459_=_C1528( C459 C1528 ) C459_=_C1548( C459 C1548 ) C459_=_C1549( C459 C1549 ) \nC459_=_C1550( C459 C1550 ) C459_=_C1551( C459 C1551 ) C459_=_C1552( C459 C1552 ) C459_=_C1553( C459 C1553 ) C460_=_C461( C460 C461 ) C460_=_C462( C460 C462 ) \nC460_=_C463( C460 C463 ) C460_=_C464( C460 C464 ) C460_=_C465( C460 C465 ) C460_=_C507( C460 C507 ) C460_=_C553( C460 C553 ) C460_=_C598( C460 C598 ) \nC460_=_C642( C460 C642 ) C460_=_C685( C460 C685 ) C460_=_C727( C460 C727 ) C460_=_C768( C460 C768 ) C460_=_C808( C460 C808 ) C460_=_C847( C460 C847 ) \nC460_=_C885( C460 C885 ) C460_=_C922( C460 C922 ) C460_=_C958( C460 C958 ) C460_=_C993( C460 C993 ) C460_=_C1027( C460 C1027 ) C460_=_C1060( C460 C1060 ) \nC460_=_C1092( C460 C1092 ) C460_=_C1123( C460 C1123 ) C460_=_C1153( C460 C1153 ) C460_=_C1182( C460 C1182 ) C460_=_C1210( C460 C1210 ) C460_=_C1237( C460 C1237 ) \nC460_=_C1263( C460 C1263 ) C460_=_C1288( C460 C1288 ) C460_=_C1312( C460 C1312 ) C460_=_C1335( C460 C1335 ) C460_=_C1356( C460 C1356 ) C460_=_C1377( C460 C1377 ) \nC460_=_C1397( C460 C1397 ) C460_=_C1416( C460 C1416 ) C460_=_C1434( C460 C1434 ) C460_=_C1451( C460 C1451 ) C460_=_C1467( C460 C1467 ) C460_=_C1482( C460 C1482 ) \nC460_=_C1496( C460 C1496 ) C460_=_C1508( C460 C1508 ) C460_=_C1519( C460 C1519 ) C460_=_C1529( C460 C1529 ) C460_=_C1555( C460 C1555 ) C460_=_C1556( C460 C1556 ) \nC460_=_C1557( C460</w:t>
      </w:r>
    </w:p>
    <w:p>
      <w:pPr>
        <w:pStyle w:val="PreformattedText"/>
        <w:bidi w:val="0"/>
        <w:spacing w:before="0" w:after="0"/>
        <w:jc w:val="left"/>
        <w:rPr/>
      </w:pPr>
      <w:r>
        <w:rPr/>
        <w:t xml:space="preserve"> </w:t>
      </w:r>
      <w:r>
        <w:rPr/>
        <w:t>C1557 ) C460_=_C1558( C460 C1558 ) C460_=_C1559( C460 C1559 ) C460_=_C1560( C460 C1560 ) C461_=_C462( C461 C462 ) C461_=_C463( C461 C463 ) \nC461_=_C464( C461 C464 ) C461_=_C465( C461 C465 ) C461_=_C508( C461 C508 ) C461_=_C554( C461 C554 ) C461_=_C599( C461 C599 ) C461_=_C643( C461 C643 ) \nC461_=_C686( C461 C686 ) C461_=_C728( C461 C728 ) C461_=_C769( C461 C769 ) C461_=_C809( C461 C809 ) C461_=_C848( C461 C848 ) C461_=_C886( C461 C886 ) \nC461_=_C923( C461 C923 ) C461_=_C959( C461 C959 ) C461_=_C994( C461 C994 ) C461_=_C1028( C461 C1028 ) C461_=_C1061( C461 C1061 ) C461_=_C1093( C461 C1093 ) \nC461_=_C1124( C461 C1124 ) C461_=_C1154( C461 C1154 ) C461_=_C1183( C461 C1183 ) C461_=_C1211( C461 C1211 ) C461_=_C1238( C461 C1238 ) C461_=_C1264( C461 C1264 ) \nC461_=_C1289( C461 C1289 ) C461_=_C1313( C461 C1313 ) C461_=_C1336( C461 C1336 ) C461_=_C1358( C461 C1358 ) C461_=_C1378( C461 C1378 ) C461_=_C1398( C461 C1398 ) \nC461_=_C1417( C461 C1417 ) C461_=_C1435( C461 C1435 ) C461_=_C1452( C461 C1452 ) C461_=_C1468( C461 C1468 ) C461_=_C1483( C461 C1483 ) C461_=_C1497( C461 C1497 ) \nC461_=_C1509( C461 C1509 ) C461_=_C1520( C461 C1520 ) C461_=_C1530( C461 C1530 ) C461_=_C1561( C461 C1561 ) C461_=_C1562( C461 C1562 ) C461_=_C1563( C461 C1563 ) \nC461_=_C1564( C461 C1564 ) C461_=_C1565( C461 C1565 ) C461_=_C1566( C461 C1566 ) C462_=_C463( C462 C463 ) C462_=_C464( C462 C464 ) C462_=_C465( C462 C465 ) \nC462_=_C509( C462 C509 ) C462_=_C555( C462 C555 ) C462_=_C600( C462 C600 ) C462_=_C644( C462 C644 ) C462_=_C687( C462 C687 ) C462_=_C729( C462 C729 ) \nC462_=_C770( C462 C770 ) C462_=_C810( C462 C810 ) C462_=_C849( C462 C849 ) C462_=_C887( C462 C887 ) C462_=_C924( C462 C924 ) C462_=_C960( C462 C960 ) \nC462_=_C995( C462 C995 ) C462_=_C1029( C462 C1029 ) C462_=_C1062( C462 C1062 ) C462_=_C1094( C462 C1094 ) C462_=_C1125( C462 C1125 ) C462_=_C1155( C462 C1155 ) \nC462_=_C1184( C462 C1184 ) C462_=_C1212( C462 C1212 ) C462_=_C1239( C462 C1239 ) C462_=_C1265( C462 C1265 ) C462_=_C1290( C462 C1290 ) C462_=_C1314( C462 C1314 ) \nC462_=_C1337( C462 C1337 ) C462_=_C1359( C462 C1359 ) C462_=_C1380( C462 C1380 ) C462_=_C1399( C462 C1399 ) C462_=_C1418( C462 C1418 ) C462_=_C1436( C462 C1436 ) \nC462_=_C1453( C462 C1453 ) C462_=_C1469( C462 C1469 ) C462_=_C1484( C462 C1484 ) C462_=_C1498( C462 C1498 ) C462_=_C1510( C462 C1510 ) C462_=_C1521( C462 C1521 ) \nC462_=_C1531( C462 C1531 ) C462_=_C1540( C462 C1540 ) C462_=_C1548( C462 C1548 ) C462_=_C1555( C462 C1555 ) C462_=_C1561( C462 C1561 ) C462_=_C1570( C462 C1570 ) \nC462_=_C1571( C462 C1571 ) C463_=_C464( C463 C464 ) C463_=_C465( C463 C465 ) C463_=_C510( C463 C510 ) C463_=_C556( C463 C556 ) C463_=_C601( C463 C601 ) \nC463_=_C645( C463 C645 ) C463_=_C688( C463 C688 ) C463_=_C730( C463 C730 ) C463_=_C771( C463 C771 ) C463_=_C811( C463 C811 ) C463_=_C850( C463 C850 ) \nC463_=_C888( C463 C888 ) C463_=_C925( C463 C925 ) C463_=_C961( C463 C961 ) C463_=_C996( C463 C996 ) C463_=_C1030( C463 C1030 ) C463_=_C1063( C463 C1063 ) \nC463_=_C1095( C463 C1095 ) C463_=_C1126( C463 C1126 ) C463_=_C1156( C463 C1156 ) C463_=_C1185( C463 C1185 ) C463_=_C1213( C463 C1213 ) C463_=_C1240( C463 C1240 ) \nC463_=_C1266( C463 C1266 ) C463_=_C1291( C463 C1291 ) C463_=_C1315( C463 C1315 ) C463_=_C1338( C463 C1338 ) C463_=_C1360( C463 C1360 ) C463_=_C1381( C463 C1381 ) \nC463_=_C1401( C463 C1401 ) C463_=_C1419( C463 C1419 ) C463_=_C1437( C463 C1437 ) C463_=_C1454( C463 C1454 ) C463_=_C1470( C463 C1470 ) C463_=_C1485( C463 C1485 ) \nC463_=_C1499( C463 C1499 ) C463_=_C1511( C463 C1511 ) C463_=_C1522( C463 C1522 ) C463_=_C1532( C463 C1532 ) C463_=_C1541( C463 C1541 ) C463_=_C1549( C463 C1549 ) \nC463_=_C1556( C463 C1556 ) C463_=_C1562( C463 C1562 ) C463_=_C1574( C463 C1574 ) C463_=_C1575( C463 C1575 ) C464_=_C465( C464 C465 ) C464_=_C511( C464 C511 ) \nC464_=_C557( C464 C557 ) C464_=_C602( C464 C602 ) C464_=_C646( C464 C646 ) C464_=_C689( C464 C689 ) C464_=_C731( C464 C731 ) C464_=_C772( C464 C772 ) \nC464_=_C812( C464 C812 ) C464_=_C851( C464 C851 ) C464_=_C889( C464 C889 ) C464_=_C926( C464 C926 ) C464_=_C962( C464 C962 ) C464_=_C997( C464 C997 ) \nC464_=_C1031( C464 C1031 ) C464_=_C1064( C464 C1064 ) C464_=_C1096( C464 C1096 ) C464_=_C1127( C464 C1127 ) C464_=_C1157( C464 C1157 ) C464_=_C1186( C464 C1186 ) \nC464_=_C1214( C464 C1214 ) C464_=_C1241( C464 C1241 ) C464_=_C1267( C464 C1267 ) C464_=_C1292( C464 C1292 ) C464_=_C1316( C464 C1316 ) C464_=_C1339( C464 C1339 ) \nC464_=_C1361( C464 C1361 ) C464_=_C1382( C464 C1382 ) C464_=_C1402( C464 C1402 ) C464_=_C1421( C464 C1421 ) C464_=_C1438( C464 C1438 ) C464_=_C1455( C464 C1455 ) \nC464_=_C1471( C464 C1471 ) C464_=_C1486( C464 C1486 ) C464_=_C1500( C464 C1500 ) C464_=_C1512( C464 C1512 ) C464_=_C1523( C464 C1523 ) C464_=_C1533( C464 C1533 ) \nC464_=_C1542( C464 C1542 ) C464_=_C1550( C464 C1550 ) C464_=_C1557( C464 C1557 ) C464_=_C1563( C464 C1563 ) C464_=_C1577( C464 C1577 ) C464_=_C1578( C464 C1578 ) \nC465_=_C512( C465 C512 ) C465_=_C558( C465 C558 ) C465_=_C603( C465 C603 ) C465_=_C647( C465 C647 ) C465_=_C690( C465 C690 ) C465_=_C732( C465 C732 ) \nC465_=_C773( C465 C773 ) C465_=_C813( C465 C813 ) C465_=_C852( C465 C852 ) C465_=_C890( C465 C890 ) C465_=_C927( C465 C927 ) C465_=_C963( C465 C963 ) \nC465_=_C998( C465 C998 ) C465_=_C1032( C465 C1032 ) C465_=_C1065( C465 C1065 ) C465_=_C1097( C465 C1097 ) C465_=_C1128( C465 C1128 ) C465_=_C1158( C465 C1158 ) \nC465_=_C1187( C465 C1187 ) C465_=_C1215( C465 C1215 ) C465_=_C1242( C465 C1242 ) C465_=_C1268( C465 C1268 ) C465_=_C1293( C465 C1293 ) C465_=_C1317( C465 C1317 ) \nC465_=_C1340( C465 C1340 ) C465_=_C1362( C465 C1362 ) C465_=_C1383( C465 C1383 ) C465_=_C1403( C465 C1403 ) C465_=_C1422( C465 C1422 ) C465_=_C1440( C465 C1440 ) \nC465_=_C1456( C465 C1456 ) C465_=_C1472( C465 C1472 ) C465_=_C1487( C465 C1487 ) C465_=_C1501( C465 C1501 ) C465_=_C1513( C465 C1513 ) C465_=_C1524( C465 C1524 ) \nC465_=_C1534( C465 C1534 ) C465_=_C1543( C465 C1543 ) C465_=_C1551( C465 C1551 ) C465_=_C1558( C465 C1558 ) C465_=_C1564( C465 C1564 ) C465_=_C1579( C465 C1579 ) \nC465_=_C1580( C465 C1580 ) C505_=_C506( C505 C506 ) C505_=_C507( C505 C507 ) C505_=_C508( C505 C508 ) C505_=_C509( C505 C509 ) C505_=_C510( C505 C510 ) \nC505_=_C511( C505 C511 ) C505_=_C512( C505 C512 ) C505_=_C551( C505 C551 ) C505_=_C596( C505 C596 ) C505_=_C640( C505 C640 ) C505_=_C683( C505 C683 ) \nC505_=_C725( C505 C725 ) C505_=_C766( C505 C766 ) C505_=_C806( C505 C806 ) C505_=_C845( C505 C845 ) C505_=_C883( C505 C883 ) C505_=_C920( C505 C920 ) \nC505_=_C956( C505 C956 ) C505_=_C991( C505 C991 ) C505_=_C1025( C505 C1025 ) C505_=_C1058( C505 C1058 ) C505_=_C1090( C505 C1090 ) C505_=_C1121( C505 C1121 ) \nC505_=_C1151( C505 C1151 ) C505_=_C1180( C505 C1180 ) C505_=_C1208( C505 C1208 ) C505_=_C1235( C505 C1235 ) C505_=_C1261( C505 C1261 ) C505_=_C1286( C505 C1286 ) \nC505_=_C1309( C505 C1309 ) C505_=_C1332( C505 C1332 ) C505_=_C1354( C505 C1354 ) C505_=_C1375( C505 C1375 ) C505_=_C1395( C505 C1395 ) C505_=_C1414( C505 C1414 ) \nC505_=_C1432( C505 C1432 ) C505_=_C1449( C505 C1449 ) C505_=_C1465( C505 C1465 ) C505_=_C1480( C505 C1480 ) C505_=_C1494( C505 C1494 ) C505_=_C1506( C505 C1506 ) \nC505_=_C1517( C505 C1517 ) C505_=_C1527( C505 C1527 ) C505_=_C1540( C505 C1540 ) C505_=_C1541( C505 C1541 ) C505_=_C1542( C505 C1542 ) C505_=_C1543( C505 C1543 ) \nC505_=_C1544( C505 C1544 ) C505_=_C1545( C505 C1545 ) C506_=_C507( C506 C507 ) C506_=_C508( C506 C508 ) C506_=_C509( C506 C509 ) C506_=_C510( C506 C510 ) \nC506_=_C511( C506 C511 ) C506_=_C512( C506 C512 ) C506_=_C552( C506 C552 ) C506_=_C597( C506 C597 ) C506_=_C641( C506 C641 ) C506_=_C684( C506 C684 ) \nC506_=_C726( C506 C726 ) C506_=_C767( C506 C767 ) C506_=_C807( C506 C807 ) C506_=_C846( C506 C846 ) C506_=_C884( C506 C884 ) C506_=_C921( C506 C921 ) \nC506_=_C957( C506 C957 ) C506_=_C992( C506 C992 ) C506_=_C1026( C506 C1026 ) C506_=_C1059( C506 C1059 ) C506_=_C1091( C506 C1091 ) C506_=_C1122( C506 C1122 ) \nC506_=_C1152( C506 C1152 ) C506_=_C1181( C506 C1181 ) C506_=_C1209( C506 C1209 ) C506_=_C1236( C506 C1236 ) C506_=_C1262( C506 C1262 ) C506_=_C1287( C506 C1287 ) \nC506_=_C1311( C506 C1311 ) C506_=_C1333( C506 C1333 ) C506_=_C1355( C506 C1355 ) C506_=_C1376( C506 C1376 ) C506_=_C1396( C506 C1396 ) C506_=_C1415( C506 C1415 ) \nC506_=_C1433( C506 C1433 ) C506_=_C1450( C506 C1450 ) C506_=_C1466( C506 C1466 ) C506_=_C1481( C506 C1481 ) C506_=_C1495( C506 C1495 ) C506_=_C1507( C506 C1507 ) \nC506_=_C1518( C506 C1518 ) C506_=_C1528( C506 C1528 ) C506_=_C1548( C506 C1548 ) C506_=_C1549( C506 C1549 ) C506_=_C1550( C506 C1550 ) C506_=_C1551( C506 C1551 ) \nC506_=_C1552( C506 C1552 ) C506_=_C1553( C506 C1553 ) C507_=_C508( C507 C508 ) C507_=_C509( C507 C509 ) C507_=_C510( C507 C510 ) C507_=_C511( C507 C511 ) \nC507_=_C512( C507 C512 ) C507_=_C553( C507 C553 ) C507_=_C598( C507 C598 ) C507_=_C642( C507 C642 ) C507_=_C685( C507 C685 ) C507_=_C727( C507 C727 ) \nC507_=_C768( C507 C768 ) C507_=_C808( C507 C808 ) C507_=_C847( C507 C847 ) C507_=_C885( C507 C885 ) C507_=_C922( C507 C922 ) C507_=_C958( C507 C958 ) \nC507_=_C993( C507 C993 ) C507_=_C1027( C507 C1027 ) C507_=_C1060( C507 C1060 ) C507_=_C1092( C507 C1092 ) C507_=_C1123( C507 C1123 ) C507_=_C1153( C507 C1153 ) \nC507_=_C1182( C507 C1182 ) C507_=_C1210( C507 C1210 ) C507_=_C1237( C507 C1237 ) C507_=_C1263( C507 C1263 ) C507_=_C1288( C507 C1288 ) C507_=_C1312( C507 C1312 ) \nC507_=_C1335( C507 C1335 ) C507_=_C1356( C507 C1356 ) C507_=_C1377( C507 C1377 ) C507_=_C1397( C507 C1397 ) C507_=_C1416( C507 C1416 ) C507_=_C1434( C507 C1434 ) \nC507_=_C1451( C507 C1451 ) C507_=_C1467( C507 C1467 ) C507_=_C1482( C507 C1482 ) C507_=_C1496( C507 C1496 ) C507_=_C1508( C507 C1508 ) C507_=_C1519( C507 C1519 ) \nC507_=_C1529( C507 C1529 ) C507_=_C1555( C507 C1555 ) C507_=_C1556( C507 C1556 ) C507_=_C1557( C507 C1557 ) C507_=_C1558( C507 C1558 ) C507_=_C1559( C507 C1559 ) \nC507_=_C1560(</w:t>
      </w:r>
    </w:p>
    <w:p>
      <w:pPr>
        <w:pStyle w:val="PreformattedText"/>
        <w:bidi w:val="0"/>
        <w:spacing w:before="0" w:after="0"/>
        <w:jc w:val="left"/>
        <w:rPr/>
      </w:pPr>
      <w:r>
        <w:rPr/>
        <w:t xml:space="preserve"> </w:t>
      </w:r>
      <w:r>
        <w:rPr/>
        <w:t>C507 C1560 ) C508_=_C509( C508 C509 ) C508_=_C510( C508 C510 ) C508_=_C511( C508 C511 ) C508_=_C512( C508 C512 ) C508_=_C554( C508 C554 ) \nC508_=_C599( C508 C599 ) C508_=_C643( C508 C643 ) C508_=_C686( C508 C686 ) C508_=_C728( C508 C728 ) C508_=_C769( C508 C769 ) C508_=_C809( C508 C809 ) \nC508_=_C848( C508 C848 ) C508_=_C886( C508 C886 ) C508_=_C923( C508 C923 ) C508_=_C959( C508 C959 ) C508_=_C994( C508 C994 ) C508_=_C1028( C508 C1028 ) \nC508_=_C1061( C508 C1061 ) C508_=_C1093( C508 C1093 ) C508_=_C1124( C508 C1124 ) C508_=_C1154( C508 C1154 ) C508_=_C1183( C508 C1183 ) C508_=_C1211( C508 C1211 ) \nC508_=_C1238( C508 C1238 ) C508_=_C1264( C508 C1264 ) C508_=_C1289( C508 C1289 ) C508_=_C1313( C508 C1313 ) C508_=_C1336( C508 C1336 ) C508_=_C1358( C508 C1358 ) \nC508_=_C1378( C508 C1378 ) C508_=_C1398( C508 C1398 ) C508_=_C1417( C508 C1417 ) C508_=_C1435( C508 C1435 ) C508_=_C1452( C508 C1452 ) C508_=_C1468( C508 C1468 ) \nC508_=_C1483( C508 C1483 ) C508_=_C1497( C508 C1497 ) C508_=_C1509( C508 C1509 ) C508_=_C1520( C508 C1520 ) C508_=_C1530( C508 C1530 ) C508_=_C1561( C508 C1561 ) \nC508_=_C1562( C508 C1562 ) C508_=_C1563( C508 C1563 ) C508_=_C1564( C508 C1564 ) C508_=_C1565( C508 C1565 ) C508_=_C1566( C508 C1566 ) C509_=_C510( C509 C510 ) \nC509_=_C511( C509 C511 ) C509_=_C512( C509 C512 ) C509_=_C555( C509 C555 ) C509_=_C600( C509 C600 ) C509_=_C644( C509 C644 ) C509_=_C687( C509 C687 ) \nC509_=_C729( C509 C729 ) C509_=_C770( C509 C770 ) C509_=_C810( C509 C810 ) C509_=_C849( C509 C849 ) C509_=_C887( C509 C887 ) C509_=_C924( C509 C924 ) \nC509_=_C960( C509 C960 ) C509_=_C995( C509 C995 ) C509_=_C1029( C509 C1029 ) C509_=_C1062( C509 C1062 ) C509_=_C1094( C509 C1094 ) C509_=_C1125( C509 C1125 ) \nC509_=_C1155( C509 C1155 ) C509_=_C1184( C509 C1184 ) C509_=_C1212( C509 C1212 ) C509_=_C1239( C509 C1239 ) C509_=_C1265( C509 C1265 ) C509_=_C1290( C509 C1290 ) \nC509_=_C1314( C509 C1314 ) C509_=_C1337( C509 C1337 ) C509_=_C1359( C509 C1359 ) C509_=_C1380( C509 C1380 ) C509_=_C1399( C509 C1399 ) C509_=_C1418( C509 C1418 ) \nC509_=_C1436( C509 C1436 ) C509_=_C1453( C509 C1453 ) C509_=_C1469( C509 C1469 ) C509_=_C1484( C509 C1484 ) C509_=_C1498( C509 C1498 ) C509_=_C1510( C509 C1510 ) \nC509_=_C1521( C509 C1521 ) C509_=_C1531( C509 C1531 ) C509_=_C1540( C509 C1540 ) C509_=_C1548( C509 C1548 ) C509_=_C1555( C509 C1555 ) C509_=_C1561( C509 C1561 ) \nC509_=_C1570( C509 C1570 ) C509_=_C1571( C509 C1571 ) C510_=_C511( C510 C511 ) C510_=_C512( C510 C512 ) C510_=_C556( C510 C556 ) C510_=_C601( C510 C601 ) \nC510_=_C645( C510 C645 ) C510_=_C688( C510 C688 ) C510_=_C730( C510 C730 ) C510_=_C771( C510 C771 ) C510_=_C811( C510 C811 ) C510_=_C850( C510 C850 ) \nC510_=_C888( C510 C888 ) C510_=_C925( C510 C925 ) C510_=_C961( C510 C961 ) C510_=_C996( C510 C996 ) C510_=_C1030( C510 C1030 ) C510_=_C1063( C510 C1063 ) \nC510_=_C1095( C510 C1095 ) C510_=_C1126( C510 C1126 ) C510_=_C1156( C510 C1156 ) C510_=_C1185( C510 C1185 ) C510_=_C1213( C510 C1213 ) C510_=_C1240( C510 C1240 ) \nC510_=_C1266( C510 C1266 ) C510_=_C1291( C510 C1291 ) C510_=_C1315( C510 C1315 ) C510_=_C1338( C510 C1338 ) C510_=_C1360( C510 C1360 ) C510_=_C1381( C510 C1381 ) \nC510_=_C1401( C510 C1401 ) C510_=_C1419( C510 C1419 ) C510_=_C1437( C510 C1437 ) C510_=_C1454( C510 C1454 ) C510_=_C1470( C510 C1470 ) C510_=_C1485( C510 C1485 ) \nC510_=_C1499( C510 C1499 ) C510_=_C1511( C510 C1511 ) C510_=_C1522( C510 C1522 ) C510_=_C1532( C510 C1532 ) C510_=_C1541( C510 C1541 ) C510_=_C1549( C510 C1549 ) \nC510_=_C1556( C510 C1556 ) C510_=_C1562( C510 C1562 ) C510_=_C1574( C510 C1574 ) C510_=_C1575( C510 C1575 ) C511_=_C512( C511 C512 ) C511_=_C557( C511 C557 ) \nC511_=_C602( C511 C602 ) C511_=_C646( C511 C646 ) C511_=_C689( C511 C689 ) C511_=_C731( C511 C731 ) C511_=_C772( C511 C772 ) C511_=_C812( C511 C812 ) \nC511_=_C851( C511 C851 ) C511_=_C889( C511 C889 ) C511_=_C926( C511 C926 ) C511_=_C962( C511 C962 ) C511_=_C997( C511 C997 ) C511_=_C1031( C511 C1031 ) \nC511_=_C1064( C511 C1064 ) C511_=_C1096( C511 C1096 ) C511_=_C1127( C511 C1127 ) C511_=_C1157( C511 C1157 ) C511_=_C1186( C511 C1186 ) C511_=_C1214( C511 C1214 ) \nC511_=_C1241( C511 C1241 ) C511_=_C1267( C511 C1267 ) C511_=_C1292( C511 C1292 ) C511_=_C1316( C511 C1316 ) C511_=_C1339( C511 C1339 ) C511_=_C1361( C511 C1361 ) \nC511_=_C1382( C511 C1382 ) C511_=_C1402( C511 C1402 ) C511_=_C1421( C511 C1421 ) C511_=_C1438( C511 C1438 ) C511_=_C1455( C511 C1455 ) C511_=_C1471( C511 C1471 ) \nC511_=_C1486( C511 C1486 ) C511_=_C1500( C511 C1500 ) C511_=_C1512( C511 C1512 ) C511_=_C1523( C511 C1523 ) C511_=_C1533( C511 C1533 ) C511_=_C1542( C511 C1542 ) \nC511_=_C1550( C511 C1550 ) C511_=_C1557( C511 C1557 ) C511_=_C1563( C511 C1563 ) C511_=_C1577( C511 C1577 ) C511_=_C1578( C511 C1578 ) C512_=_C558( C512 C558 ) \nC512_=_C603( C512 C603 ) C512_=_C647( C512 C647 ) C512_=_C690( C512 C690 ) C512_=_C732( C512 C732 ) C512_=_C773( C512 C773 ) C512_=_C813( C512 C813 ) \nC512_=_C852( C512 C852 ) C512_=_C890( C512 C890 ) C512_=_C927( C512 C927 ) C512_=_C963( C512 C963 ) C512_=_C998( C512 C998 ) C512_=_C1032( C512 C1032 ) \nC512_=_C1065( C512 C1065 ) C512_=_C1097( C512 C1097 ) C512_=_C1128( C512 C1128 ) C512_=_C1158( C512 C1158 ) C512_=_C1187( C512 C1187 ) C512_=_C1215( C512 C1215 ) \nC512_=_C1242( C512 C1242 ) C512_=_C1268( C512 C1268 ) C512_=_C1293( C512 C1293 ) C512_=_C1317( C512 C1317 ) C512_=_C1340( C512 C1340 ) C512_=_C1362( C512 C1362 ) \nC512_=_C1383( C512 C1383 ) C512_=_C1403( C512 C1403 ) C512_=_C1422( C512 C1422 ) C512_=_C1440( C512 C1440 ) C512_=_C1456( C512 C1456 ) C512_=_C1472( C512 C1472 ) \nC512_=_C1487( C512 C1487 ) C512_=_C1501( C512 C1501 ) C512_=_C1513( C512 C1513 ) C512_=_C1524( C512 C1524 ) C512_=_C1534( C512 C1534 ) C512_=_C1543( C512 C1543 ) \nC512_=_C1551( C512 C1551 ) C512_=_C1558( C512 C1558 ) C512_=_C1564( C512 C1564 ) C512_=_C1579( C512 C1579 ) C512_=_C1580( C512 C1580 ) C551_=_C552( C551 C552 ) \nC551_=_C553( C551 C553 ) C551_=_C554( C551 C554 ) C551_=_C555( C551 C555 ) C551_=_C556( C551 C556 ) C551_=_C557( C551 C557 ) C551_=_C558( C551 C558 ) \nC551_=_C596( C551 C596 ) C551_=_C640( C551 C640 ) C551_=_C683( C551 C683 ) C551_=_C725( C551 C725 ) C551_=_C766( C551 C766 ) C551_=_C806( C551 C806 ) \nC551_=_C845( C551 C845 ) C551_=_C883( C551 C883 ) C551_=_C920( C551 C920 ) C551_=_C956( C551 C956 ) C551_=_C991( C551 C991 ) C551_=_C1025( C551 C1025 ) \nC551_=_C1058( C551 C1058 ) C551_=_C1090( C551 C1090 ) C551_=_C1121( C551 C1121 ) C551_=_C1151( C551 C1151 ) C551_=_C1180( C551 C1180 ) C551_=_C1208( C551 C1208 ) \nC551_=_C1235( C551 C1235 ) C551_=_C1261( C551 C1261 ) C551_=_C1286( C551 C1286 ) C551_=_C1309( C551 C1309 ) C551_=_C1332( C551 C1332 ) C551_=_C1354( C551 C1354 ) \nC551_=_C1375( C551 C1375 ) C551_=_C1395( C551 C1395 ) C551_=_C1414( C551 C1414 ) C551_=_C1432( C551 C1432 ) C551_=_C1449( C551 C1449 ) C551_=_C1465( C551 C1465 ) \nC551_=_C1480( C551 C1480 ) C551_=_C1494( C551 C1494 ) C551_=_C1506( C551 C1506 ) C551_=_C1517( C551 C1517 ) C551_=_C1527( C551 C1527 ) C551_=_C1540( C551 C1540 ) \nC551_=_C1541( C551 C1541 ) C551_=_C1542( C551 C1542 ) C551_=_C1543( C551 C1543 ) C551_=_C1544( C551 C1544 ) C551_=_C1545( C551 C1545 ) C552_=_C553( C552 C553 ) \nC552_=_C554( C552 C554 ) C552_=_C555( C552 C555 ) C552_=_C556( C552 C556 ) C552_=_C557( C552 C557 ) C552_=_C558( C552 C558 ) C552_=_C597( C552 C597 ) \nC552_=_C641( C552 C641 ) C552_=_C684( C552 C684 ) C552_=_C726( C552 C726 ) C552_=_C767( C552 C767 ) C552_=_C807( C552 C807 ) C552_=_C846( C552 C846 ) \nC552_=_C884( C552 C884 ) C552_=_C921( C552 C921 ) C552_=_C957( C552 C957 ) C552_=_C992( C552 C992 ) C552_=_C1026( C552 C1026 ) C552_=_C1059( C552 C1059 ) \nC552_=_C1091( C552 C1091 ) C552_=_C1122( C552 C1122 ) C552_=_C1152( C552 C1152 ) C552_=_C1181( C552 C1181 ) C552_=_C1209( C552 C1209 ) C552_=_C1236( C552 C1236 ) \nC552_=_C1262( C552 C1262 ) C552_=_C1287( C552 C1287 ) C552_=_C1311( C552 C1311 ) C552_=_C1333( C552 C1333 ) C552_=_C1355( C552 C1355 ) C552_=_C1376( C552 C1376 ) \nC552_=_C1396( C552 C1396 ) C552_=_C1415( C552 C1415 ) C552_=_C1433( C552 C1433 ) C552_=_C1450( C552 C1450 ) C552_=_C1466( C552 C1466 ) C552_=_C1481( C552 C1481 ) \nC552_=_C1495( C552 C1495 ) C552_=_C1507( C552 C1507 ) C552_=_C1518( C552 C1518 ) C552_=_C1528( C552 C1528 ) C552_=_C1548( C552 C1548 ) C552_=_C1549( C552 C1549 ) \nC552_=_C1550( C552 C1550 ) C552_=_C1551( C552 C1551 ) C552_=_C1552( C552 C1552 ) C552_=_C1553( C552 C1553 ) C553_=_C554( C553 C554 ) C553_=_C555( C553 C555 ) \nC553_=_C556( C553 C556 ) C553_=_C557( C553 C557 ) C553_=_C558( C553 C558 ) C553_=_C598( C553 C598 ) C553_=_C642( C553 C642 ) C553_=_C685( C553 C685 ) \nC553_=_C727( C553 C727 ) C553_=_C768( C553 C768 ) C553_=_C808( C553 C808 ) C553_=_C847( C553 C847 ) C553_=_C885( C553 C885 ) C553_=_C922( C553 C922 ) \nC553_=_C958( C553 C958 ) C553_=_C993( C553 C993 ) C553_=_C1027( C553 C1027 ) C553_=_C1060( C553 C1060 ) C553_=_C1092( C553 C1092 ) C553_=_C1123( C553 C1123 ) \nC553_=_C1153( C553 C1153 ) C553_=_C1182( C553 C1182 ) C553_=_C1210( C553 C1210 ) C553_=_C1237( C553 C1237 ) C553_=_C1263( C553 C1263 ) C553_=_C1288( C553 C1288 ) \nC553_=_C1312( C553 C1312 ) C553_=_C1335( C553 C1335 ) C553_=_C1356( C553 C1356 ) C553_=_C1377( C553 C1377 ) C553_=_C1397( C553 C1397 ) C553_=_C1416( C553 C1416 ) \nC553_=_C1434( C553 C1434 ) C553_=_C1451( C553 C1451 ) C553_=_C1467( C553 C1467 ) C553_=_C1482( C553 C1482 ) C553_=_C1496( C553 C1496 ) C553_=_C1508( C553 C1508 ) \nC553_=_C1519( C553 C1519 ) C553_=_C1529( C553 C1529 ) C553_=_C1555( C553 C1555 ) C553_=_C1556( C553 C1556 ) C553_=_C1557( C553 C1557 ) C553_=_C1558( C553 C1558 ) \nC553_=_C1559( C553 C1559 ) C553_=_C1560( C553 C1560 ) C554_=_C555( C554 C555 ) C554_=_C556( C554 C556 ) C554_=_C557( C554 C557 ) C554_=_C558( C554 C558 ) \nC554_=_C599( C554 C599 ) C554_=_C643( C554 C643 ) C554_=_C686( C554 C686 ) C554_=_C728( C554 C728 ) C554_=_C769( C554 C769 ) C554_=_C809( C554 C809 ) \nC554_=_C848(</w:t>
      </w:r>
    </w:p>
    <w:p>
      <w:pPr>
        <w:pStyle w:val="PreformattedText"/>
        <w:bidi w:val="0"/>
        <w:spacing w:before="0" w:after="0"/>
        <w:jc w:val="left"/>
        <w:rPr/>
      </w:pPr>
      <w:r>
        <w:rPr/>
        <w:t xml:space="preserve"> </w:t>
      </w:r>
      <w:r>
        <w:rPr/>
        <w:t>C554 C848 ) C554_=_C886( C554 C886 ) C554_=_C923( C554 C923 ) C554_=_C959( C554 C959 ) C554_=_C994( C554 C994 ) C554_=_C1028( C554 C1028 ) \nC554_=_C1061( C554 C1061 ) C554_=_C1093( C554 C1093 ) C554_=_C1124( C554 C1124 ) C554_=_C1154( C554 C1154 ) C554_=_C1183( C554 C1183 ) C554_=_C1211( C554 C1211 ) \nC554_=_C1238( C554 C1238 ) C554_=_C1264( C554 C1264 ) C554_=_C1289( C554 C1289 ) C554_=_C1313( C554 C1313 ) C554_=_C1336( C554 C1336 ) C554_=_C1358( C554 C1358 ) \nC554_=_C1378( C554 C1378 ) C554_=_C1398( C554 C1398 ) C554_=_C1417( C554 C1417 ) C554_=_C1435( C554 C1435 ) C554_=_C1452( C554 C1452 ) C554_=_C1468( C554 C1468 ) \nC554_=_C1483( C554 C1483 ) C554_=_C1497( C554 C1497 ) C554_=_C1509( C554 C1509 ) C554_=_C1520( C554 C1520 ) C554_=_C1530( C554 C1530 ) C554_=_C1561( C554 C1561 ) \nC554_=_C1562( C554 C1562 ) C554_=_C1563( C554 C1563 ) C554_=_C1564( C554 C1564 ) C554_=_C1565( C554 C1565 ) C554_=_C1566( C554 C1566 ) C555_=_C556( C555 C556 ) \nC555_=_C557( C555 C557 ) C555_=_C558( C555 C558 ) C555_=_C600( C555 C600 ) C555_=_C644( C555 C644 ) C555_=_C687( C555 C687 ) C555_=_C729( C555 C729 ) \nC555_=_C770( C555 C770 ) C555_=_C810( C555 C810 ) C555_=_C849( C555 C849 ) C555_=_C887( C555 C887 ) C555_=_C924( C555 C924 ) C555_=_C960( C555 C960 ) \nC555_=_C995( C555 C995 ) C555_=_C1029( C555 C1029 ) C555_=_C1062( C555 C1062 ) C555_=_C1094( C555 C1094 ) C555_=_C1125( C555 C1125 ) C555_=_C1155( C555 C1155 ) \nC555_=_C1184( C555 C1184 ) C555_=_C1212( C555 C1212 ) C555_=_C1239( C555 C1239 ) C555_=_C1265( C555 C1265 ) C555_=_C1290( C555 C1290 ) C555_=_C1314( C555 C1314 ) \nC555_=_C1337( C555 C1337 ) C555_=_C1359( C555 C1359 ) C555_=_C1380( C555 C1380 ) C555_=_C1399( C555 C1399 ) C555_=_C1418( C555 C1418 ) C555_=_C1436( C555 C1436 ) \nC555_=_C1453( C555 C1453 ) C555_=_C1469( C555 C1469 ) C555_=_C1484( C555 C1484 ) C555_=_C1498( C555 C1498 ) C555_=_C1510( C555 C1510 ) C555_=_C1521( C555 C1521 ) \nC555_=_C1531( C555 C1531 ) C555_=_C1540( C555 C1540 ) C555_=_C1548( C555 C1548 ) C555_=_C1555( C555 C1555 ) C555_=_C1561( C555 C1561 ) C555_=_C1570( C555 C1570 ) \nC555_=_C1571( C555 C1571 ) C556_=_C557( C556 C557 ) C556_=_C558( C556 C558 ) C556_=_C601( C556 C601 ) C556_=_C645( C556 C645 ) C556_=_C688( C556 C688 ) \nC556_=_C730( C556 C730 ) C556_=_C771( C556 C771 ) C556_=_C811( C556 C811 ) C556_=_C850( C556 C850 ) C556_=_C888( C556 C888 ) C556_=_C925( C556 C925 ) \nC556_=_C961( C556 C961 ) C556_=_C996( C556 C996 ) C556_=_C1030( C556 C1030 ) C556_=_C1063( C556 C1063 ) C556_=_C1095( C556 C1095 ) C556_=_C1126( C556 C1126 ) \nC556_=_C1156( C556 C1156 ) C556_=_C1185( C556 C1185 ) C556_=_C1213( C556 C1213 ) C556_=_C1240( C556 C1240 ) C556_=_C1266( C556 C1266 ) C556_=_C1291( C556 C1291 ) \nC556_=_C1315( C556 C1315 ) C556_=_C1338( C556 C1338 ) C556_=_C1360( C556 C1360 ) C556_=_C1381( C556 C1381 ) C556_=_C1401( C556 C1401 ) C556_=_C1419( C556 C1419 ) \nC556_=_C1437( C556 C1437 ) C556_=_C1454( C556 C1454 ) C556_=_C1470( C556 C1470 ) C556_=_C1485( C556 C1485 ) C556_=_C1499( C556 C1499 ) C556_=_C1511( C556 C1511 ) \nC556_=_C1522( C556 C1522 ) C556_=_C1532( C556 C1532 ) C556_=_C1541( C556 C1541 ) C556_=_C1549( C556 C1549 ) C556_=_C1556( C556 C1556 ) C556_=_C1562( C556 C1562 ) \nC556_=_C1574( C556 C1574 ) C556_=_C1575( C556 C1575 ) C557_=_C558( C557 C558 ) C557_=_C602( C557 C602 ) C557_=_C646( C557 C646 ) C557_=_C689( C557 C689 ) \nC557_=_C731( C557 C731 ) C557_=_C772( C557 C772 ) C557_=_C812( C557 C812 ) C557_=_C851( C557 C851 ) C557_=_C889( C557 C889 ) C557_=_C926( C557 C926 ) \nC557_=_C962( C557 C962 ) C557_=_C997( C557 C997 ) C557_=_C1031( C557 C1031 ) C557_=_C1064( C557 C1064 ) C557_=_C1096( C557 C1096 ) C557_=_C1127( C557 C1127 ) \nC557_=_C1157( C557 C1157 ) C557_=_C1186( C557 C1186 ) C557_=_C1214( C557 C1214 ) C557_=_C1241( C557 C1241 ) C557_=_C1267( C557 C1267 ) C557_=_C1292( C557 C1292 ) \nC557_=_C1316( C557 C1316 ) C557_=_C1339( C557 C1339 ) C557_=_C1361( C557 C1361 ) C557_=_C1382( C557 C1382 ) C557_=_C1402( C557 C1402 ) C557_=_C1421( C557 C1421 ) \nC557_=_C1438( C557 C1438 ) C557_=_C1455( C557 C1455 ) C557_=_C1471( C557 C1471 ) C557_=_C1486( C557 C1486 ) C557_=_C1500( C557 C1500 ) C557_=_C1512( C557 C1512 ) \nC557_=_C1523( C557 C1523 ) C557_=_C1533( C557 C1533 ) C557_=_C1542( C557 C1542 ) C557_=_C1550( C557 C1550 ) C557_=_C1557( C557 C1557 ) C557_=_C1563( C557 C1563 ) \nC557_=_C1577( C557 C1577 ) C557_=_C1578( C557 C1578 ) C558_=_C603( C558 C603 ) C558_=_C647( C558 C647 ) C558_=_C690( C558 C690 ) C558_=_C732( C558 C732 ) \nC558_=_C773( C558 C773 ) C558_=_C813( C558 C813 ) C558_=_C852( C558 C852 ) C558_=_C890( C558 C890 ) C558_=_C927( C558 C927 ) C558_=_C963( C558 C963 ) \nC558_=_C998( C558 C998 ) C558_=_C1032( C558 C1032 ) C558_=_C1065( C558 C1065 ) C558_=_C1097( C558 C1097 ) C558_=_C1128( C558 C1128 ) C558_=_C1158( C558 C1158 ) \nC558_=_C1187( C558 C1187 ) C558_=_C1215( C558 C1215 ) C558_=_C1242( C558 C1242 ) C558_=_C1268( C558 C1268 ) C558_=_C1293( C558 C1293 ) C558_=_C1317( C558 C1317 ) \nC558_=_C1340( C558 C1340 ) C558_=_C1362( C558 C1362 ) C558_=_C1383( C558 C1383 ) C558_=_C1403( C558 C1403 ) C558_=_C1422( C558 C1422 ) C558_=_C1440( C558 C1440 ) \nC558_=_C1456( C558 C1456 ) C558_=_C1472( C558 C1472 ) C558_=_C1487( C558 C1487 ) C558_=_C1501( C558 C1501 ) C558_=_C1513( C558 C1513 ) C558_=_C1524( C558 C1524 ) \nC558_=_C1534( C558 C1534 ) C558_=_C1543( C558 C1543 ) C558_=_C1551( C558 C1551 ) C558_=_C1558( C558 C1558 ) C558_=_C1564( C558 C1564 ) C558_=_C1579( C558 C1579 ) \nC558_=_C1580( C558 C1580 ) C596_=_C597( C596 C597 ) C596_=_C598( C596 C598 ) C596_=_C599( C596 C599 ) C596_=_C600( C596 C600 ) C596_=_C601( C596 C601 ) \nC596_=_C602( C596 C602 ) C596_=_C603( C596 C603 ) C596_=_C640( C596 C640 ) C596_=_C683( C596 C683 ) C596_=_C725( C596 C725 ) C596_=_C766( C596 C766 ) \nC596_=_C806( C596 C806 ) C596_=_C845( C596 C845 ) C596_=_C883( C596 C883 ) C596_=_C920( C596 C920 ) C596_=_C956( C596 C956 ) C596_=_C991( C596 C991 ) \nC596_=_C1025( C596 C1025 ) C596_=_C1058( C596 C1058 ) C596_=_C1090( C596 C1090 ) C596_=_C1121( C596 C1121 ) C596_=_C1151( C596 C1151 ) C596_=_C1180( C596 C1180 ) \nC596_=_C1208( C596 C1208 ) C596_=_C1235( C596 C1235 ) C596_=_C1261( C596 C1261 ) C596_=_C1286( C596 C1286 ) C596_=_C1309( C596 C1309 ) C596_=_C1332( C596 C1332 ) \nC596_=_C1354( C596 C1354 ) C596_=_C1375( C596 C1375 ) C596_=_C1395( C596 C1395 ) C596_=_C1414( C596 C1414 ) C596_=_C1432( C596 C1432 ) C596_=_C1449( C596 C1449 ) \nC596_=_C1465( C596 C1465 ) C596_=_C1480( C596 C1480 ) C596_=_C1494( C596 C1494 ) C596_=_C1506( C596 C1506 ) C596_=_C1517( C596 C1517 ) C596_=_C1527( C596 C1527 ) \nC596_=_C1540( C596 C1540 ) C596_=_C1541( C596 C1541 ) C596_=_C1542( C596 C1542 ) C596_=_C1543( C596 C1543 ) C596_=_C1544( C596 C1544 ) C596_=_C1545( C596 C1545 ) \nC597_=_C598( C597 C598 ) C597_=_C599( C597 C599 ) C597_=_C600( C597 C600 ) C597_=_C601( C597 C601 ) C597_=_C602( C597 C602 ) C597_=_C603( C597 C603 ) \nC597_=_C641( C597 C641 ) C597_=_C684( C597 C684 ) C597_=_C726( C597 C726 ) C597_=_C767( C597 C767 ) C597_=_C807( C597 C807 ) C597_=_C846( C597 C846 ) \nC597_=_C884( C597 C884 ) C597_=_C921( C597 C921 ) C597_=_C957( C597 C957 ) C597_=_C992( C597 C992 ) C597_=_C1026( C597 C1026 ) C597_=_C1059( C597 C1059 ) \nC597_=_C1091( C597 C1091 ) C597_=_C1122( C597 C1122 ) C597_=_C1152( C597 C1152 ) C597_=_C1181( C597 C1181 ) C597_=_C1209( C597 C1209 ) C597_=_C1236( C597 C1236 ) \nC597_=_C1262( C597 C1262 ) C597_=_C1287( C597 C1287 ) C597_=_C1311( C597 C1311 ) C597_=_C1333( C597 C1333 ) C597_=_C1355( C597 C1355 ) C597_=_C1376( C597 C1376 ) \nC597_=_C1396( C597 C1396 ) C597_=_C1415( C597 C1415 ) C597_=_C1433( C597 C1433 ) C597_=_C1450( C597 C1450 ) C597_=_C1466( C597 C1466 ) C597_=_C1481( C597 C1481 ) \nC597_=_C1495( C597 C1495 ) C597_=_C1507( C597 C1507 ) C597_=_C1518( C597 C1518 ) C597_=_C1528( C597 C1528 ) C597_=_C1548( C597 C1548 ) C597_=_C1549( C597 C1549 ) \nC597_=_C1550( C597 C1550 ) C597_=_C1551( C597 C1551 ) C597_=_C1552( C597 C1552 ) C597_=_C1553( C597 C1553 ) C598_=_C599( C598 C599 ) C598_=_C600( C598 C600 ) \nC598_=_C601( C598 C601 ) C598_=_C602( C598 C602 ) C598_=_C603( C598 C603 ) C598_=_C642( C598 C642 ) C598_=_C685( C598 C685 ) C598_=_C727( C598 C727 ) \nC598_=_C768( C598 C768 ) C598_=_C808( C598 C808 ) C598_=_C847( C598 C847 ) C598_=_C885( C598 C885 ) C598_=_C922( C598 C922 ) C598_=_C958( C598 C958 ) \nC598_=_C993( C598 C993 ) C598_=_C1027( C598 C1027 ) C598_=_C1060( C598 C1060 ) C598_=_C1092( C598 C1092 ) C598_=_C1123( C598 C1123 ) C598_=_C1153( C598 C1153 ) \nC598_=_C1182( C598 C1182 ) C598_=_C1210( C598 C1210 ) C598_=_C1237( C598 C1237 ) C598_=_C1263( C598 C1263 ) C598_=_C1288( C598 C1288 ) C598_=_C1312( C598 C1312 ) \nC598_=_C1335( C598 C1335 ) C598_=_C1356( C598 C1356 ) C598_=_C1377( C598 C1377 ) C598_=_C1397( C598 C1397 ) C598_=_C1416( C598 C1416 ) C598_=_C1434( C598 C1434 ) \nC598_=_C1451( C598 C1451 ) C598_=_C1467( C598 C1467 ) C598_=_C1482( C598 C1482 ) C598_=_C1496( C598 C1496 ) C598_=_C1508( C598 C1508 ) C598_=_C1519( C598 C1519 ) \nC598_=_C1529( C598 C1529 ) C598_=_C1555( C598 C1555 ) C598_=_C1556( C598 C1556 ) C598_=_C1557( C598 C1557 ) C598_=_C1558( C598 C1558 ) C598_=_C1559( C598 C1559 ) \nC598_=_C1560( C598 C1560 ) C599_=_C600( C599 C600 ) C599_=_C601( C599 C601 ) C599_=_C602( C599 C602 ) C599_=_C603( C599 C603 ) C599_=_C643( C599 C643 ) \nC599_=_C686( C599 C686 ) C599_=_C728( C599 C728 ) C599_=_C769( C599 C769 ) C599_=_C809( C599 C809 ) C599_=_C848( C599 C848 ) C599_=_C886( C599 C886 ) \nC599_=_C923( C599 C923 ) C599_=_C959( C599 C959 ) C599_=_C994( C599 C994 ) C599_=_C1028( C599 C1028 ) C599_=_C1061( C599 C1061 ) C599_=_C1093( C599 C1093 ) \nC599_=_C1124( C599 C1124 ) C599_=_C1154( C599 C1154 ) C599_=_C1183( C599 C1183 ) C599_=_C1211( C599 C1211 ) C599_=_C1238( C599 C1238 ) C599_=_C1264( C599 C1264 ) \nC599_=_C1289( C599 C1289 ) C599_=_C1313( C599 C1313 ) C599_=_C1336( C599 C1336 ) C599_=_C1358( C599 C1358 ) C599_=_C1378( C599 C1378 ) C599_=_C1398(</w:t>
      </w:r>
    </w:p>
    <w:p>
      <w:pPr>
        <w:pStyle w:val="PreformattedText"/>
        <w:bidi w:val="0"/>
        <w:spacing w:before="0" w:after="0"/>
        <w:jc w:val="left"/>
        <w:rPr/>
      </w:pPr>
      <w:r>
        <w:rPr/>
        <w:t xml:space="preserve"> </w:t>
      </w:r>
      <w:r>
        <w:rPr/>
        <w:t>C599 C1398 ) \nC599_=_C1417( C599 C1417 ) C599_=_C1435( C599 C1435 ) C599_=_C1452( C599 C1452 ) C599_=_C1468( C599 C1468 ) C599_=_C1483( C599 C1483 ) C599_=_C1497( C599 C1497 ) \nC599_=_C1509( C599 C1509 ) C599_=_C1520( C599 C1520 ) C599_=_C1530( C599 C1530 ) C599_=_C1561( C599 C1561 ) C599_=_C1562( C599 C1562 ) C599_=_C1563( C599 C1563 ) \nC599_=_C1564( C599 C1564 ) C599_=_C1565( C599 C1565 ) C599_=_C1566( C599 C1566 ) C600_=_C601( C600 C601 ) C600_=_C602( C600 C602 ) C600_=_C603( C600 C603 ) \nC600_=_C644( C600 C644 ) C600_=_C687( C600 C687 ) C600_=_C729( C600 C729 ) C600_=_C770( C600 C770 ) C600_=_C810( C600 C810 ) C600_=_C849( C600 C849 ) \nC600_=_C887( C600 C887 ) C600_=_C924( C600 C924 ) C600_=_C960( C600 C960 ) C600_=_C995( C600 C995 ) C600_=_C1029( C600 C1029 ) C600_=_C1062( C600 C1062 ) \nC600_=_C1094( C600 C1094 ) C600_=_C1125( C600 C1125 ) C600_=_C1155( C600 C1155 ) C600_=_C1184( C600 C1184 ) C600_=_C1212( C600 C1212 ) C600_=_C1239( C600 C1239 ) \nC600_=_C1265( C600 C1265 ) C600_=_C1290( C600 C1290 ) C600_=_C1314( C600 C1314 ) C600_=_C1337( C600 C1337 ) C600_=_C1359( C600 C1359 ) C600_=_C1380( C600 C1380 ) \nC600_=_C1399( C600 C1399 ) C600_=_C1418( C600 C1418 ) C600_=_C1436( C600 C1436 ) C600_=_C1453( C600 C1453 ) C600_=_C1469( C600 C1469 ) C600_=_C1484( C600 C1484 ) \nC600_=_C1498( C600 C1498 ) C600_=_C1510( C600 C1510 ) C600_=_C1521( C600 C1521 ) C600_=_C1531( C600 C1531 ) C600_=_C1540( C600 C1540 ) C600_=_C1548( C600 C1548 ) \nC600_=_C1555( C600 C1555 ) C600_=_C1561( C600 C1561 ) C600_=_C1570( C600 C1570 ) C600_=_C1571( C600 C1571 ) C601_=_C602( C601 C602 ) C601_=_C603( C601 C603 ) \nC601_=_C645( C601 C645 ) C601_=_C688( C601 C688 ) C601_=_C730( C601 C730 ) C601_=_C771( C601 C771 ) C601_=_C811( C601 C811 ) C601_=_C850( C601 C850 ) \nC601_=_C888( C601 C888 ) C601_=_C925( C601 C925 ) C601_=_C961( C601 C961 ) C601_=_C996( C601 C996 ) C601_=_C1030( C601 C1030 ) C601_=_C1063( C601 C1063 ) \nC601_=_C1095( C601 C1095 ) C601_=_C1126( C601 C1126 ) C601_=_C1156( C601 C1156 ) C601_=_C1185( C601 C1185 ) C601_=_C1213( C601 C1213 ) C601_=_C1240( C601 C1240 ) \nC601_=_C1266( C601 C1266 ) C601_=_C1291( C601 C1291 ) C601_=_C1315( C601 C1315 ) C601_=_C1338( C601 C1338 ) C601_=_C1360( C601 C1360 ) C601_=_C1381( C601 C1381 ) \nC601_=_C1401( C601 C1401 ) C601_=_C1419( C601 C1419 ) C601_=_C1437( C601 C1437 ) C601_=_C1454( C601 C1454 ) C601_=_C1470( C601 C1470 ) C601_=_C1485( C601 C1485 ) \nC601_=_C1499( C601 C1499 ) C601_=_C1511( C601 C1511 ) C601_=_C1522( C601 C1522 ) C601_=_C1532( C601 C1532 ) C601_=_C1541( C601 C1541 ) C601_=_C1549( C601 C1549 ) \nC601_=_C1556( C601 C1556 ) C601_=_C1562( C601 C1562 ) C601_=_C1574( C601 C1574 ) C601_=_C1575( C601 C1575 ) C602_=_C603( C602 C603 ) C602_=_C646( C602 C646 ) \nC602_=_C689( C602 C689 ) C602_=_C731( C602 C731 ) C602_=_C772( C602 C772 ) C602_=_C812( C602 C812 ) C602_=_C851( C602 C851 ) C602_=_C889( C602 C889 ) \nC602_=_C926( C602 C926 ) C602_=_C962( C602 C962 ) C602_=_C997( C602 C997 ) C602_=_C1031( C602 C1031 ) C602_=_C1064( C602 C1064 ) C602_=_C1096( C602 C1096 ) \nC602_=_C1127( C602 C1127 ) C602_=_C1157( C602 C1157 ) C602_=_C1186( C602 C1186 ) C602_=_C1214( C602 C1214 ) C602_=_C1241( C602 C1241 ) C602_=_C1267( C602 C1267 ) \nC602_=_C1292( C602 C1292 ) C602_=_C1316( C602 C1316 ) C602_=_C1339( C602 C1339 ) C602_=_C1361( C602 C1361 ) C602_=_C1382( C602 C1382 ) C602_=_C1402( C602 C1402 ) \nC602_=_C1421( C602 C1421 ) C602_=_C1438( C602 C1438 ) C602_=_C1455( C602 C1455 ) C602_=_C1471( C602 C1471 ) C602_=_C1486( C602 C1486 ) C602_=_C1500( C602 C1500 ) \nC602_=_C1512( C602 C1512 ) C602_=_C1523( C602 C1523 ) C602_=_C1533( C602 C1533 ) C602_=_C1542( C602 C1542 ) C602_=_C1550( C602 C1550 ) C602_=_C1557( C602 C1557 ) \nC602_=_C1563( C602 C1563 ) C602_=_C1577( C602 C1577 ) C602_=_C1578( C602 C1578 ) C603_=_C647( C603 C647 ) C603_=_C690( C603 C690 ) C603_=_C732( C603 C732 ) \nC603_=_C773( C603 C773 ) C603_=_C813( C603 C813 ) C603_=_C852( C603 C852 ) C603_=_C890( C603 C890 ) C603_=_C927( C603 C927 ) C603_=_C963( C603 C963 ) \nC603_=_C998( C603 C998 ) C603_=_C1032( C603 C1032 ) C603_=_C1065( C603 C1065 ) C603_=_C1097( C603 C1097 ) C603_=_C1128( C603 C1128 ) C603_=_C1158( C603 C1158 ) \nC603_=_C1187( C603 C1187 ) C603_=_C1215( C603 C1215 ) C603_=_C1242( C603 C1242 ) C603_=_C1268( C603 C1268 ) C603_=_C1293( C603 C1293 ) C603_=_C1317( C603 C1317 ) \nC603_=_C1340( C603 C1340 ) C603_=_C1362( C603 C1362 ) C603_=_C1383( C603 C1383 ) C603_=_C1403( C603 C1403 ) C603_=_C1422( C603 C1422 ) C603_=_C1440( C603 C1440 ) \nC603_=_C1456( C603 C1456 ) C603_=_C1472( C603 C1472 ) C603_=_C1487( C603 C1487 ) C603_=_C1501( C603 C1501 ) C603_=_C1513( C603 C1513 ) C603_=_C1524( C603 C1524 ) \nC603_=_C1534( C603 C1534 ) C603_=_C1543( C603 C1543 ) C603_=_C1551( C603 C1551 ) C603_=_C1558( C603 C1558 ) C603_=_C1564( C603 C1564 ) C603_=_C1579( C603 C1579 ) \nC603_=_C1580( C603 C1580 ) C640_=_C641( C640 C641 ) C640_=_C642( C640 C642 ) C640_=_C643( C640 C643 ) C640_=_C644( C640 C644 ) C640_=_C645( C640 C645 ) \nC640_=_C646( C640 C646 ) C640_=_C647( C640 C647 ) C640_=_C683( C640 C683 ) C640_=_C725( C640 C725 ) C640_=_C766( C640 C766 ) C640_=_C806( C640 C806 ) \nC640_=_C845( C640 C845 ) C640_=_C883( C640 C883 ) C640_=_C920( C640 C920 ) C640_=_C956( C640 C956 ) C640_=_C991( C640 C991 ) C640_=_C1025( C640 C1025 ) \nC640_=_C1058( C640 C1058 ) C640_=_C1090( C640 C1090 ) C640_=_C1121( C640 C1121 ) C640_=_C1151( C640 C1151 ) C640_=_C1180( C640 C1180 ) C640_=_C1208( C640 C1208 ) \nC640_=_C1235( C640 C1235 ) C640_=_C1261( C640 C1261 ) C640_=_C1286( C640 C1286 ) C640_=_C1309( C640 C1309 ) C640_=_C1332( C640 C1332 ) C640_=_C1354( C640 C1354 ) \nC640_=_C1375( C640 C1375 ) C640_=_C1395( C640 C1395 ) C640_=_C1414( C640 C1414 ) C640_=_C1432( C640 C1432 ) C640_=_C1449( C640 C1449 ) C640_=_C1465( C640 C1465 ) \nC640_=_C1480( C640 C1480 ) C640_=_C1494( C640 C1494 ) C640_=_C1506( C640 C1506 ) C640_=_C1517( C640 C1517 ) C640_=_C1527( C640 C1527 ) C640_=_C1540( C640 C1540 ) \nC640_=_C1541( C640 C1541 ) C640_=_C1542( C640 C1542 ) C640_=_C1543( C640 C1543 ) C640_=_C1544( C640 C1544 ) C640_=_C1545( C640 C1545 ) C641_=_C642( C641 C642 ) \nC641_=_C643( C641 C643 ) C641_=_C644( C641 C644 ) C641_=_C645( C641 C645 ) C641_=_C646( C641 C646 ) C641_=_C647( C641 C647 ) C641_=_C684( C641 C684 ) \nC641_=_C726( C641 C726 ) C641_=_C767( C641 C767 ) C641_=_C807( C641 C807 ) C641_=_C846( C641 C846 ) C641_=_C884( C641 C884 ) C641_=_C921( C641 C921 ) \nC641_=_C957( C641 C957 ) C641_=_C992( C641 C992 ) C641_=_C1026( C641 C1026 ) C641_=_C1059( C641 C1059 ) C641_=_C1091( C641 C1091 ) C641_=_C1122( C641 C1122 ) \nC641_=_C1152( C641 C1152 ) C641_=_C1181( C641 C1181 ) C641_=_C1209( C641 C1209 ) C641_=_C1236( C641 C1236 ) C641_=_C1262( C641 C1262 ) C641_=_C1287( C641 C1287 ) \nC641_=_C1311( C641 C1311 ) C641_=_C1333( C641 C1333 ) C641_=_C1355( C641 C1355 ) C641_=_C1376( C641 C1376 ) C641_=_C1396( C641 C1396 ) C641_=_C1415( C641 C1415 ) \nC641_=_C1433( C641 C1433 ) C641_=_C1450( C641 C1450 ) C641_=_C1466( C641 C1466 ) C641_=_C1481( C641 C1481 ) C641_=_C1495( C641 C1495 ) C641_=_C1507( C641 C1507 ) \nC641_=_C1518( C641 C1518 ) C641_=_C1528( C641 C1528 ) C641_=_C1548( C641 C1548 ) C641_=_C1549( C641 C1549 ) C641_=_C1550( C641 C1550 ) C641_=_C1551( C641 C1551 ) \nC641_=_C1552( C641 C1552 ) C641_=_C1553( C641 C1553 ) C642_=_C643( C642 C643 ) C642_=_C644( C642 C644 ) C642_=_C645( C642 C645 ) C642_=_C646( C642 C646 ) \nC642_=_C647( C642 C647 ) C642_=_C685( C642 C685 ) C642_=_C727( C642 C727 ) C642_=_C768( C642 C768 ) C642_=_C808( C642 C808 ) C642_=_C847( C642 C847 ) \nC642_=_C885( C642 C885 ) C642_=_C922( C642 C922 ) C642_=_C958( C642 C958 ) C642_=_C993( C642 C993 ) C642_=_C1027( C642 C1027 ) C642_=_C1060( C642 C1060 ) \nC642_=_C1092( C642 C1092 ) C642_=_C1123( C642 C1123 ) C642_=_C1153( C642 C1153 ) C642_=_C1182( C642 C1182 ) C642_=_C1210( C642 C1210 ) C642_=_C1237( C642 C1237 ) \nC642_=_C1263( C642 C1263 ) C642_=_C1288( C642 C1288 ) C642_=_C1312( C642 C1312 ) C642_=_C1335( C642 C1335 ) C642_=_C1356( C642 C1356 ) C642_=_C1377( C642 C1377 ) \nC642_=_C1397( C642 C1397 ) C642_=_C1416( C642 C1416 ) C642_=_C1434( C642 C1434 ) C642_=_C1451( C642 C1451 ) C642_=_C1467( C642 C1467 ) C642_=_C1482( C642 C1482 ) \nC642_=_C1496( C642 C1496 ) C642_=_C1508( C642 C1508 ) C642_=_C1519( C642 C1519 ) C642_=_C1529( C642 C1529 ) C642_=_C1555( C642 C1555 ) C642_=_C1556( C642 C1556 ) \nC642_=_C1557( C642 C1557 ) C642_=_C1558( C642 C1558 ) C642_=_C1559( C642 C1559 ) C642_=_C1560( C642 C1560 ) C643_=_C644( C643 C644 ) C643_=_C645( C643 C645 ) \nC643_=_C646( C643 C646 ) C643_=_C647( C643 C647 ) C643_=_C686( C643 C686 ) C643_=_C728( C643 C728 ) C643_=_C769( C643 C769 ) C643_=_C809( C643 C809 ) \nC643_=_C848( C643 C848 ) C643_=_C886( C643 C886 ) C643_=_C923( C643 C923 ) C643_=_C959( C643 C959 ) C643_=_C994( C643 C994 ) C643_=_C1028( C643 C1028 ) \nC643_=_C1061( C643 C1061 ) C643_=_C1093( C643 C1093 ) C643_=_C1124( C643 C1124 ) C643_=_C1154( C643 C1154 ) C643_=_C1183( C643 C1183 ) C643_=_C1211( C643 C1211 ) \nC643_=_C1238( C643 C1238 ) C643_=_C1264( C643 C1264 ) C643_=_C1289( C643 C1289 ) C643_=_C1313( C643 C1313 ) C643_=_C1336( C643 C1336 ) C643_=_C1358( C643 C1358 ) \nC643_=_C1378( C643 C1378 ) C643_=_C1398( C643 C1398 ) C643_=_C1417( C643 C1417 ) C643_=_C1435( C643 C1435 ) C643_=_C1452( C643 C1452 ) C643_=_C1468( C643 C1468 ) \nC643_=_C1483( C643 C1483 ) C643_=_C1497( C643 C1497 ) C643_=_C1509( C643 C1509 ) C643_=_C1520( C643 C1520 ) C643_=_C1530( C643 C1530 ) C643_=_C1561( C643 C1561 ) \nC643_=_C1562( C643 C1562 ) C643_=_C1563( C643 C1563 ) C643_=_C1564( C643 C1564 ) C643_=_C1565( C643 C1565 ) C643_=_C1566( C643 C1566 ) C644_=_C645( C644 C645 ) \nC644_=_C646( C644 C646 ) C644_=_C647( C644 C647 ) C644_=_C687( C644 C687 ) C644_=_C729( C644 C729 ) C644_=_C770( C644 C770 ) C644_=_C810( C644 C810 ) \nC644_=_C849( C644 C849 ) C644_=_C887( C644 C887 ) C644_=_C924( C644 C924 ) C644_=_C960( C644 C960 ) C644_=_C995(</w:t>
      </w:r>
    </w:p>
    <w:p>
      <w:pPr>
        <w:pStyle w:val="PreformattedText"/>
        <w:bidi w:val="0"/>
        <w:spacing w:before="0" w:after="0"/>
        <w:jc w:val="left"/>
        <w:rPr/>
      </w:pPr>
      <w:r>
        <w:rPr/>
        <w:t xml:space="preserve"> </w:t>
      </w:r>
      <w:r>
        <w:rPr/>
        <w:t>C644 C995 ) C644_=_C1029( C644 C1029 ) \nC644_=_C1062( C644 C1062 ) C644_=_C1094( C644 C1094 ) C644_=_C1125( C644 C1125 ) C644_=_C1155( C644 C1155 ) C644_=_C1184( C644 C1184 ) C644_=_C1212( C644 C1212 ) \nC644_=_C1239( C644 C1239 ) C644_=_C1265( C644 C1265 ) C644_=_C1290( C644 C1290 ) C644_=_C1314( C644 C1314 ) C644_=_C1337( C644 C1337 ) C644_=_C1359( C644 C1359 ) \nC644_=_C1380( C644 C1380 ) C644_=_C1399( C644 C1399 ) C644_=_C1418( C644 C1418 ) C644_=_C1436( C644 C1436 ) C644_=_C1453( C644 C1453 ) C644_=_C1469( C644 C1469 ) \nC644_=_C1484( C644 C1484 ) C644_=_C1498( C644 C1498 ) C644_=_C1510( C644 C1510 ) C644_=_C1521( C644 C1521 ) C644_=_C1531( C644 C1531 ) C644_=_C1540( C644 C1540 ) \nC644_=_C1548( C644 C1548 ) C644_=_C1555( C644 C1555 ) C644_=_C1561( C644 C1561 ) C644_=_C1570( C644 C1570 ) C644_=_C1571( C644 C1571 ) C645_=_C646( C645 C646 ) \nC645_=_C647( C645 C647 ) C645_=_C688( C645 C688 ) C645_=_C730( C645 C730 ) C645_=_C771( C645 C771 ) C645_=_C811( C645 C811 ) C645_=_C850( C645 C850 ) \nC645_=_C888( C645 C888 ) C645_=_C925( C645 C925 ) C645_=_C961( C645 C961 ) C645_=_C996( C645 C996 ) C645_=_C1030( C645 C1030 ) C645_=_C1063( C645 C1063 ) \nC645_=_C1095( C645 C1095 ) C645_=_C1126( C645 C1126 ) C645_=_C1156( C645 C1156 ) C645_=_C1185( C645 C1185 ) C645_=_C1213( C645 C1213 ) C645_=_C1240( C645 C1240 ) \nC645_=_C1266( C645 C1266 ) C645_=_C1291( C645 C1291 ) C645_=_C1315( C645 C1315 ) C645_=_C1338( C645 C1338 ) C645_=_C1360( C645 C1360 ) C645_=_C1381( C645 C1381 ) \nC645_=_C1401( C645 C1401 ) C645_=_C1419( C645 C1419 ) C645_=_C1437( C645 C1437 ) C645_=_C1454( C645 C1454 ) C645_=_C1470( C645 C1470 ) C645_=_C1485( C645 C1485 ) \nC645_=_C1499( C645 C1499 ) C645_=_C1511( C645 C1511 ) C645_=_C1522( C645 C1522 ) C645_=_C1532( C645 C1532 ) C645_=_C1541( C645 C1541 ) C645_=_C1549( C645 C1549 ) \nC645_=_C1556( C645 C1556 ) C645_=_C1562( C645 C1562 ) C645_=_C1574( C645 C1574 ) C645_=_C1575( C645 C1575 ) C646_=_C647( C646 C647 ) C646_=_C689( C646 C689 ) \nC646_=_C731( C646 C731 ) C646_=_C772( C646 C772 ) C646_=_C812( C646 C812 ) C646_=_C851( C646 C851 ) C646_=_C889( C646 C889 ) C646_=_C926( C646 C926 ) \nC646_=_C962( C646 C962 ) C646_=_C997( C646 C997 ) C646_=_C1031( C646 C1031 ) C646_=_C1064( C646 C1064 ) C646_=_C1096( C646 C1096 ) C646_=_C1127( C646 C1127 ) \nC646_=_C1157( C646 C1157 ) C646_=_C1186( C646 C1186 ) C646_=_C1214( C646 C1214 ) C646_=_C1241( C646 C1241 ) C646_=_C1267( C646 C1267 ) C646_=_C1292( C646 C1292 ) \nC646_=_C1316( C646 C1316 ) C646_=_C1339( C646 C1339 ) C646_=_C1361( C646 C1361 ) C646_=_C1382( C646 C1382 ) C646_=_C1402( C646 C1402 ) C646_=_C1421( C646 C1421 ) \nC646_=_C1438( C646 C1438 ) C646_=_C1455( C646 C1455 ) C646_=_C1471( C646 C1471 ) C646_=_C1486( C646 C1486 ) C646_=_C1500( C646 C1500 ) C646_=_C1512( C646 C1512 ) \nC646_=_C1523( C646 C1523 ) C646_=_C1533( C646 C1533 ) C646_=_C1542( C646 C1542 ) C646_=_C1550( C646 C1550 ) C646_=_C1557( C646 C1557 ) C646_=_C1563( C646 C1563 ) \nC646_=_C1577( C646 C1577 ) C646_=_C1578( C646 C1578 ) C647_=_C690( C647 C690 ) C647_=_C732( C647 C732 ) C647_=_C773( C647 C773 ) C647_=_C813( C647 C813 ) \nC647_=_C852( C647 C852 ) C647_=_C890( C647 C890 ) C647_=_C927( C647 C927 ) C647_=_C963( C647 C963 ) C647_=_C998( C647 C998 ) C647_=_C1032( C647 C1032 ) \nC647_=_C1065( C647 C1065 ) C647_=_C1097( C647 C1097 ) C647_=_C1128( C647 C1128 ) C647_=_C1158( C647 C1158 ) C647_=_C1187( C647 C1187 ) C647_=_C1215( C647 C1215 ) \nC647_=_C1242( C647 C1242 ) C647_=_C1268( C647 C1268 ) C647_=_C1293( C647 C1293 ) C647_=_C1317( C647 C1317 ) C647_=_C1340( C647 C1340 ) C647_=_C1362( C647 C1362 ) \nC647_=_C1383( C647 C1383 ) C647_=_C1403( C647 C1403 ) C647_=_C1422( C647 C1422 ) C647_=_C1440( C647 C1440 ) C647_=_C1456( C647 C1456 ) C647_=_C1472( C647 C1472 ) \nC647_=_C1487( C647 C1487 ) C647_=_C1501( C647 C1501 ) C647_=_C1513( C647 C1513 ) C647_=_C1524( C647 C1524 ) C647_=_C1534( C647 C1534 ) C647_=_C1543( C647 C1543 ) \nC647_=_C1551( C647 C1551 ) C647_=_C1558( C647 C1558 ) C647_=_C1564( C647 C1564 ) C647_=_C1579( C647 C1579 ) C647_=_C1580( C647 C1580 ) C683_=_C684( C683 C684 ) \nC683_=_C685( C683 C685 ) C683_=_C686( C683 C686 ) C683_=_C687( C683 C687 ) C683_=_C688( C683 C688 ) C683_=_C689( C683 C689 ) C683_=_C690( C683 C690 ) \nC683_=_C725( C683 C725 ) C683_=_C766( C683 C766 ) C683_=_C806( C683 C806 ) C683_=_C845( C683 C845 ) C683_=_C883( C683 C883 ) C683_=_C920( C683 C920 ) \nC683_=_C956( C683 C956 ) C683_=_C991( C683 C991 ) C683_=_C1025( C683 C1025 ) C683_=_C1058( C683 C1058 ) C683_=_C1090( C683 C1090 ) C683_=_C1121( C683 C1121 ) \nC683_=_C1151( C683 C1151 ) C683_=_C1180( C683 C1180 ) C683_=_C1208( C683 C1208 ) C683_=_C1235( C683 C1235 ) C683_=_C1261( C683 C1261 ) C683_=_C1286( C683 C1286 ) \nC683_=_C1309( C683 C1309 ) C683_=_C1332( C683 C1332 ) C683_=_C1354( C683 C1354 ) C683_=_C1375( C683 C1375 ) C683_=_C1395( C683 C1395 ) C683_=_C1414( C683 C1414 ) \nC683_=_C1432( C683 C1432 ) C683_=_C1449( C683 C1449 ) C683_=_C1465( C683 C1465 ) C683_=_C1480( C683 C1480 ) C683_=_C1494( C683 C1494 ) C683_=_C1506( C683 C1506 ) \nC683_=_C1517( C683 C1517 ) C683_=_C1527( C683 C1527 ) C683_=_C1540( C683 C1540 ) C683_=_C1541( C683 C1541 ) C683_=_C1542( C683 C1542 ) C683_=_C1543( C683 C1543 ) \nC683_=_C1544( C683 C1544 ) C683_=_C1545( C683 C1545 ) C684_=_C685( C684 C685 ) C684_=_C686( C684 C686 ) C684_=_C687( C684 C687 ) C684_=_C688( C684 C688 ) \nC684_=_C689( C684 C689 ) C684_=_C690( C684 C690 ) C684_=_C726( C684 C726 ) C684_=_C767( C684 C767 ) C684_=_C807( C684 C807 ) C684_=_C846( C684 C846 ) \nC684_=_C884( C684 C884 ) C684_=_C921( C684 C921 ) C684_=_C957( C684 C957 ) C684_=_C992( C684 C992 ) C684_=_C1026( C684 C1026 ) C684_=_C1059( C684 C1059 ) \nC684_=_C1091( C684 C1091 ) C684_=_C1122( C684 C1122 ) C684_=_C1152( C684 C1152 ) C684_=_C1181( C684 C1181 ) C684_=_C1209( C684 C1209 ) C684_=_C1236( C684 C1236 ) \nC684_=_C1262( C684 C1262 ) C684_=_C1287( C684 C1287 ) C684_=_C1311( C684 C1311 ) C684_=_C1333( C684 C1333 ) C684_=_C1355( C684 C1355 ) C684_=_C1376( C684 C1376 ) \nC684_=_C1396( C684 C1396 ) C684_=_C1415( C684 C1415 ) C684_=_C1433( C684 C1433 ) C684_=_C1450( C684 C1450 ) C684_=_C1466( C684 C1466 ) C684_=_C1481( C684 C1481 ) \nC684_=_C1495( C684 C1495 ) C684_=_C1507( C684 C1507 ) C684_=_C1518( C684 C1518 ) C684_=_C1528( C684 C1528 ) C684_=_C1548( C684 C1548 ) C684_=_C1549( C684 C1549 ) \nC684_=_C1550( C684 C1550 ) C684_=_C1551( C684 C1551 ) C684_=_C1552( C684 C1552 ) C684_=_C1553( C684 C1553 ) C685_=_C686( C685 C686 ) C685_=_C687( C685 C687 ) \nC685_=_C688( C685 C688 ) C685_=_C689( C685 C689 ) C685_=_C690( C685 C690 ) C685_=_C727( C685 C727 ) C685_=_C768( C685 C768 ) C685_=_C808( C685 C808 ) \nC685_=_C847( C685 C847 ) C685_=_C885( C685 C885 ) C685_=_C922( C685 C922 ) C685_=_C958( C685 C958 ) C685_=_C993( C685 C993 ) C685_=_C1027( C685 C1027 ) \nC685_=_C1060( C685 C1060 ) C685_=_C1092( C685 C1092 ) C685_=_C1123( C685 C1123 ) C685_=_C1153( C685 C1153 ) C685_=_C1182( C685 C1182 ) C685_=_C1210( C685 C1210 ) \nC685_=_C1237( C685 C1237 ) C685_=_C1263( C685 C1263 ) C685_=_C1288( C685 C1288 ) C685_=_C1312( C685 C1312 ) C685_=_C1335( C685 C1335 ) C685_=_C1356( C685 C1356 ) \nC685_=_C1377( C685 C1377 ) C685_=_C1397( C685 C1397 ) C685_=_C1416( C685 C1416 ) C685_=_C1434( C685 C1434 ) C685_=_C1451( C685 C1451 ) C685_=_C1467( C685 C1467 ) \nC685_=_C1482( C685 C1482 ) C685_=_C1496( C685 C1496 ) C685_=_C1508( C685 C1508 ) C685_=_C1519( C685 C1519 ) C685_=_C1529( C685 C1529 ) C685_=_C1555( C685 C1555 ) \nC685_=_C1556( C685 C1556 ) C685_=_C1557( C685 C1557 ) C685_=_C1558( C685 C1558 ) C685_=_C1559( C685 C1559 ) C685_=_C1560( C685 C1560 ) C686_=_C687( C686 C687 ) \nC686_=_C688( C686 C688 ) C686_=_C689( C686 C689 ) C686_=_C690( C686 C690 ) C686_=_C728( C686 C728 ) C686_=_C769( C686 C769 ) C686_=_C809( C686 C809 ) \nC686_=_C848( C686 C848 ) C686_=_C886( C686 C886 ) C686_=_C923( C686 C923 ) C686_=_C959( C686 C959 ) C686_=_C994( C686 C994 ) C686_=_C1028( C686 C1028 ) \nC686_=_C1061( C686 C1061 ) C686_=_C1093( C686 C1093 ) C686_=_C1124( C686 C1124 ) C686_=_C1154( C686 C1154 ) C686_=_C1183( C686 C1183 ) C686_=_C1211( C686 C1211 ) \nC686_=_C1238( C686 C1238 ) C686_=_C1264( C686 C1264 ) C686_=_C1289( C686 C1289 ) C686_=_C1313( C686 C1313 ) C686_=_C1336( C686 C1336 ) C686_=_C1358( C686 C1358 ) \nC686_=_C1378( C686 C1378 ) C686_=_C1398( C686 C1398 ) C686_=_C1417( C686 C1417 ) C686_=_C1435( C686 C1435 ) C686_=_C1452( C686 C1452 ) C686_=_C1468( C686 C1468 ) \nC686_=_C1483( C686 C1483 ) C686_=_C1497( C686 C1497 ) C686_=_C1509( C686 C1509 ) C686_=_C1520( C686 C1520 ) C686_=_C1530( C686 C1530 ) C686_=_C1561( C686 C1561 ) \nC686_=_C1562( C686 C1562 ) C686_=_C1563( C686 C1563 ) C686_=_C1564( C686 C1564 ) C686_=_C1565( C686 C1565 ) C686_=_C1566( C686 C1566 ) C687_=_C688( C687 C688 ) \nC687_=_C689( C687 C689 ) C687_=_C690( C687 C690 ) C687_=_C729( C687 C729 ) C687_=_C770( C687 C770 ) C687_=_C810( C687 C810 ) C687_=_C849( C687 C849 ) \nC687_=_C887( C687 C887 ) C687_=_C924( C687 C924 ) C687_=_C960( C687 C960 ) C687_=_C995( C687 C995 ) C687_=_C1029( C687 C1029 ) C687_=_C1062( C687 C1062 ) \nC687_=_C1094( C687 C1094 ) C687_=_C1125( C687 C1125 ) C687_=_C1155( C687 C1155 ) C687_=_C1184( C687 C1184 ) C687_=_C1212( C687 C1212 ) C687_=_C1239( C687 C1239 ) \nC687_=_C1265( C687 C1265 ) C687_=_C1290( C687 C1290 ) C687_=_C1314( C687 C1314 ) C687_=_C1337( C687 C1337 ) C687_=_C1359( C687 C1359 ) C687_=_C1380( C687 C1380 ) \nC687_=_C1399( C687 C1399 ) C687_=_C1418( C687 C1418 ) C687_=_C1436( C687 C1436 ) C687_=_C1453( C687 C1453 ) C687_=_C1469( C687 C1469 ) C687_=_C1484( C687 C1484 ) \nC687_=_C1498( C687 C1498 ) C687_=_C1510( C687 C1510 ) C687_=_C1521( C687 C1521 ) C687_=_C1531( C687 C1531 ) C687_=_C1540( C687 C1540 ) C687_=_C1548( C687 C1548 ) \nC687_=_C1555( C687 C1555 ) C687_=_C1561( C687 C1561 ) C687_=_C1570( C687 C1570 ) C687_=_C1571( C687 C1571 ) C688_=_C689( C688 C689 ) C688_=_C690( C688 C690 ) \nC688_=_C730( C688 C730 ) C688_=_C771( C688 C771 )</w:t>
      </w:r>
    </w:p>
    <w:p>
      <w:pPr>
        <w:pStyle w:val="PreformattedText"/>
        <w:bidi w:val="0"/>
        <w:spacing w:before="0" w:after="0"/>
        <w:jc w:val="left"/>
        <w:rPr/>
      </w:pPr>
      <w:r>
        <w:rPr/>
        <w:t xml:space="preserve"> </w:t>
      </w:r>
      <w:r>
        <w:rPr/>
        <w:t>C688_=_C811( C688 C811 ) C688_=_C850( C688 C850 ) C688_=_C888( C688 C888 ) C688_=_C925( C688 C925 ) \nC688_=_C961( C688 C961 ) C688_=_C996( C688 C996 ) C688_=_C1030( C688 C1030 ) C688_=_C1063( C688 C1063 ) C688_=_C1095( C688 C1095 ) C688_=_C1126( C688 C1126 ) \nC688_=_C1156( C688 C1156 ) C688_=_C1185( C688 C1185 ) C688_=_C1213( C688 C1213 ) C688_=_C1240( C688 C1240 ) C688_=_C1266( C688 C1266 ) C688_=_C1291( C688 C1291 ) \nC688_=_C1315( C688 C1315 ) C688_=_C1338( C688 C1338 ) C688_=_C1360( C688 C1360 ) C688_=_C1381( C688 C1381 ) C688_=_C1401( C688 C1401 ) C688_=_C1419( C688 C1419 ) \nC688_=_C1437( C688 C1437 ) C688_=_C1454( C688 C1454 ) C688_=_C1470( C688 C1470 ) C688_=_C1485( C688 C1485 ) C688_=_C1499( C688 C1499 ) C688_=_C1511( C688 C1511 ) \nC688_=_C1522( C688 C1522 ) C688_=_C1532( C688 C1532 ) C688_=_C1541( C688 C1541 ) C688_=_C1549( C688 C1549 ) C688_=_C1556( C688 C1556 ) C688_=_C1562( C688 C1562 ) \nC688_=_C1574( C688 C1574 ) C688_=_C1575( C688 C1575 ) C689_=_C690( C689 C690 ) C689_=_C731( C689 C731 ) C689_=_C772( C689 C772 ) C689_=_C812( C689 C812 ) \nC689_=_C851( C689 C851 ) C689_=_C889( C689 C889 ) C689_=_C926( C689 C926 ) C689_=_C962( C689 C962 ) C689_=_C997( C689 C997 ) C689_=_C1031( C689 C1031 ) \nC689_=_C1064( C689 C1064 ) C689_=_C1096( C689 C1096 ) C689_=_C1127( C689 C1127 ) C689_=_C1157( C689 C1157 ) C689_=_C1186( C689 C1186 ) C689_=_C1214( C689 C1214 ) \nC689_=_C1241( C689 C1241 ) C689_=_C1267( C689 C1267 ) C689_=_C1292( C689 C1292 ) C689_=_C1316( C689 C1316 ) C689_=_C1339( C689 C1339 ) C689_=_C1361( C689 C1361 ) \nC689_=_C1382( C689 C1382 ) C689_=_C1402( C689 C1402 ) C689_=_C1421( C689 C1421 ) C689_=_C1438( C689 C1438 ) C689_=_C1455( C689 C1455 ) C689_=_C1471( C689 C1471 ) \nC689_=_C1486( C689 C1486 ) C689_=_C1500( C689 C1500 ) C689_=_C1512( C689 C1512 ) C689_=_C1523( C689 C1523 ) C689_=_C1533( C689 C1533 ) C689_=_C1542( C689 C1542 ) \nC689_=_C1550( C689 C1550 ) C689_=_C1557( C689 C1557 ) C689_=_C1563( C689 C1563 ) C689_=_C1577( C689 C1577 ) C689_=_C1578( C689 C1578 ) C690_=_C732( C690 C732 ) \nC690_=_C773( C690 C773 ) C690_=_C813( C690 C813 ) C690_=_C852( C690 C852 ) C690_=_C890( C690 C890 ) C690_=_C927( C690 C927 ) C690_=_C963( C690 C963 ) \nC690_=_C998( C690 C998 ) C690_=_C1032( C690 C1032 ) C690_=_C1065( C690 C1065 ) C690_=_C1097( C690 C1097 ) C690_=_C1128( C690 C1128 ) C690_=_C1158( C690 C1158 ) \nC690_=_C1187( C690 C1187 ) C690_=_C1215( C690 C1215 ) C690_=_C1242( C690 C1242 ) C690_=_C1268( C690 C1268 ) C690_=_C1293( C690 C1293 ) C690_=_C1317( C690 C1317 ) \nC690_=_C1340( C690 C1340 ) C690_=_C1362( C690 C1362 ) C690_=_C1383( C690 C1383 ) C690_=_C1403( C690 C1403 ) C690_=_C1422( C690 C1422 ) C690_=_C1440( C690 C1440 ) \nC690_=_C1456( C690 C1456 ) C690_=_C1472( C690 C1472 ) C690_=_C1487( C690 C1487 ) C690_=_C1501( C690 C1501 ) C690_=_C1513( C690 C1513 ) C690_=_C1524( C690 C1524 ) \nC690_=_C1534( C690 C1534 ) C690_=_C1543( C690 C1543 ) C690_=_C1551( C690 C1551 ) C690_=_C1558( C690 C1558 ) C690_=_C1564( C690 C1564 ) C690_=_C1579( C690 C1579 ) \nC690_=_C1580( C690 C1580 ) C725_=_C726( C725 C726 ) C725_=_C727( C725 C727 ) C725_=_C728( C725 C728 ) C725_=_C729( C725 C729 ) C725_=_C730( C725 C730 ) \nC725_=_C731( C725 C731 ) C725_=_C732( C725 C732 ) C725_=_C766( C725 C766 ) C725_=_C806( C725 C806 ) C725_=_C845( C725 C845 ) C725_=_C883( C725 C883 ) \nC725_=_C920( C725 C920 ) C725_=_C956( C725 C956 ) C725_=_C991( C725 C991 ) C725_=_C1025( C725 C1025 ) C725_=_C1058( C725 C1058 ) C725_=_C1090( C725 C1090 ) \nC725_=_C1121( C725 C1121 ) C725_=_C1151( C725 C1151 ) C725_=_C1180( C725 C1180 ) C725_=_C1208( C725 C1208 ) C725_=_C1235( C725 C1235 ) C725_=_C1261( C725 C1261 ) \nC725_=_C1286( C725 C1286 ) C725_=_C1309( C725 C1309 ) C725_=_C1332( C725 C1332 ) C725_=_C1354( C725 C1354 ) C725_=_C1375( C725 C1375 ) C725_=_C1395( C725 C1395 ) \nC725_=_C1414( C725 C1414 ) C725_=_C1432( C725 C1432 ) C725_=_C1449( C725 C1449 ) C725_=_C1465( C725 C1465 ) C725_=_C1480( C725 C1480 ) C725_=_C1494( C725 C1494 ) \nC725_=_C1506( C725 C1506 ) C725_=_C1517( C725 C1517 ) C725_=_C1527( C725 C1527 ) C725_=_C1540( C725 C1540 ) C725_=_C1541( C725 C1541 ) C725_=_C1542( C725 C1542 ) \nC725_=_C1543( C725 C1543 ) C725_=_C1544( C725 C1544 ) C725_=_C1545( C725 C1545 ) C726_=_C727( C726 C727 ) C726_=_C728( C726 C728 ) C726_=_C729( C726 C729 ) \nC726_=_C730( C726 C730 ) C726_=_C731( C726 C731 ) C726_=_C732( C726 C732 ) C726_=_C767( C726 C767 ) C726_=_C807( C726 C807 ) C726_=_C846( C726 C846 ) \nC726_=_C884( C726 C884 ) C726_=_C921( C726 C921 ) C726_=_C957( C726 C957 ) C726_=_C992( C726 C992 ) C726_=_C1026( C726 C1026 ) C726_=_C1059( C726 C1059 ) \nC726_=_C1091( C726 C1091 ) C726_=_C1122( C726 C1122 ) C726_=_C1152( C726 C1152 ) C726_=_C1181( C726 C1181 ) C726_=_C1209( C726 C1209 ) C726_=_C1236( C726 C1236 ) \nC726_=_C1262( C726 C1262 ) C726_=_C1287( C726 C1287 ) C726_=_C1311( C726 C1311 ) C726_=_C1333( C726 C1333 ) C726_=_C1355( C726 C1355 ) C726_=_C1376( C726 C1376 ) \nC726_=_C1396( C726 C1396 ) C726_=_C1415( C726 C1415 ) C726_=_C1433( C726 C1433 ) C726_=_C1450( C726 C1450 ) C726_=_C1466( C726 C1466 ) C726_=_C1481( C726 C1481 ) \nC726_=_C1495( C726 C1495 ) C726_=_C1507( C726 C1507 ) C726_=_C1518( C726 C1518 ) C726_=_C1528( C726 C1528 ) C726_=_C1548( C726 C1548 ) C726_=_C1549( C726 C1549 ) \nC726_=_C1550( C726 C1550 ) C726_=_C1551( C726 C1551 ) C726_=_C1552( C726 C1552 ) C726_=_C1553( C726 C1553 ) C727_=_C728( C727 C728 ) C727_=_C729( C727 C729 ) \nC727_=_C730( C727 C730 ) C727_=_C731( C727 C731 ) C727_=_C732( C727 C732 ) C727_=_C768( C727 C768 ) C727_=_C808( C727 C808 ) C727_=_C847( C727 C847 ) \nC727_=_C885( C727 C885 ) C727_=_C922( C727 C922 ) C727_=_C958( C727 C958 ) C727_=_C993( C727 C993 ) C727_=_C1027( C727 C1027 ) C727_=_C1060( C727 C1060 ) \nC727_=_C1092( C727 C1092 ) C727_=_C1123( C727 C1123 ) C727_=_C1153( C727 C1153 ) C727_=_C1182( C727 C1182 ) C727_=_C1210( C727 C1210 ) C727_=_C1237( C727 C1237 ) \nC727_=_C1263( C727 C1263 ) C727_=_C1288( C727 C1288 ) C727_=_C1312( C727 C1312 ) C727_=_C1335( C727 C1335 ) C727_=_C1356( C727 C1356 ) C727_=_C1377( C727 C1377 ) \nC727_=_C1397( C727 C1397 ) C727_=_C1416( C727 C1416 ) C727_=_C1434( C727 C1434 ) C727_=_C1451( C727 C1451 ) C727_=_C1467( C727 C1467 ) C727_=_C1482( C727 C1482 ) \nC727_=_C1496( C727 C1496 ) C727_=_C1508( C727 C1508 ) C727_=_C1519( C727 C1519 ) C727_=_C1529( C727 C1529 ) C727_=_C1555( C727 C1555 ) C727_=_C1556( C727 C1556 ) \nC727_=_C1557( C727 C1557 ) C727_=_C1558( C727 C1558 ) C727_=_C1559( C727 C1559 ) C727_=_C1560( C727 C1560 ) C728_=_C729( C728 C729 ) C728_=_C730( C728 C730 ) \nC728_=_C731( C728 C731 ) C728_=_C732( C728 C732 ) C728_=_C769( C728 C769 ) C728_=_C809( C728 C809 ) C728_=_C848( C728 C848 ) C728_=_C886( C728 C886 ) \nC728_=_C923( C728 C923 ) C728_=_C959( C728 C959 ) C728_=_C994( C728 C994 ) C728_=_C1028( C728 C1028 ) C728_=_C1061( C728 C1061 ) C728_=_C1093( C728 C1093 ) \nC728_=_C1124( C728 C1124 ) C728_=_C1154( C728 C1154 ) C728_=_C1183( C728 C1183 ) C728_=_C1211( C728 C1211 ) C728_=_C1238( C728 C1238 ) C728_=_C1264( C728 C1264 ) \nC728_=_C1289( C728 C1289 ) C728_=_C1313( C728 C1313 ) C728_=_C1336( C728 C1336 ) C728_=_C1358( C728 C1358 ) C728_=_C1378( C728 C1378 ) C728_=_C1398( C728 C1398 ) \nC728_=_C1417( C728 C1417 ) C728_=_C1435( C728 C1435 ) C728_=_C1452( C728 C1452 ) C728_=_C1468( C728 C1468 ) C728_=_C1483( C728 C1483 ) C728_=_C1497( C728 C1497 ) \nC728_=_C1509( C728 C1509 ) C728_=_C1520( C728 C1520 ) C728_=_C1530( C728 C1530 ) C728_=_C1561( C728 C1561 ) C728_=_C1562( C728 C1562 ) C728_=_C1563( C728 C1563 ) \nC728_=_C1564( C728 C1564 ) C728_=_C1565( C728 C1565 ) C728_=_C1566( C728 C1566 ) C729_=_C730( C729 C730 ) C729_=_C731( C729 C731 ) C729_=_C732( C729 C732 ) \nC729_=_C770( C729 C770 ) C729_=_C810( C729 C810 ) C729_=_C849( C729 C849 ) C729_=_C887( C729 C887 ) C729_=_C924( C729 C924 ) C729_=_C960( C729 C960 ) \nC729_=_C995( C729 C995 ) C729_=_C1029( C729 C1029 ) C729_=_C1062( C729 C1062 ) C729_=_C1094( C729 C1094 ) C729_=_C1125( C729 C1125 ) C729_=_C1155( C729 C1155 ) \nC729_=_C1184( C729 C1184 ) C729_=_C1212( C729 C1212 ) C729_=_C1239( C729 C1239 ) C729_=_C1265( C729 C1265 ) C729_=_C1290( C729 C1290 ) C729_=_C1314( C729 C1314 ) \nC729_=_C1337( C729 C1337 ) C729_=_C1359( C729 C1359 ) C729_=_C1380( C729 C1380 ) C729_=_C1399( C729 C1399 ) C729_=_C1418( C729 C1418 ) C729_=_C1436( C729 C1436 ) \nC729_=_C1453( C729 C1453 ) C729_=_C1469( C729 C1469 ) C729_=_C1484( C729 C1484 ) C729_=_C1498( C729 C1498 ) C729_=_C1510( C729 C1510 ) C729_=_C1521( C729 C1521 ) \nC729_=_C1531( C729 C1531 ) C729_=_C1540( C729 C1540 ) C729_=_C1548( C729 C1548 ) C729_=_C1555( C729 C1555 ) C729_=_C1561( C729 C1561 ) C729_=_C1570( C729 C1570 ) \nC729_=_C1571( C729 C1571 ) C730_=_C731( C730 C731 ) C730_=_C732( C730 C732 ) C730_=_C771( C730 C771 ) C730_=_C811( C730 C811 ) C730_=_C850( C730 C850 ) \nC730_=_C888( C730 C888 ) C730_=_C925( C730 C925 ) C730_=_C961( C730 C961 ) C730_=_C996( C730 C996 ) C730_=_C1030( C730 C1030 ) C730_=_C1063( C730 C1063 ) \nC730_=_C1095( C730 C1095 ) C730_=_C1126( C730 C1126 ) C730_=_C1156( C730 C1156 ) C730_=_C1185( C730 C1185 ) C730_=_C1213( C730 C1213 ) C730_=_C1240( C730 C1240 ) \nC730_=_C1266( C730 C1266 ) C730_=_C1291( C730 C1291 ) C730_=_C1315( C730 C1315 ) C730_=_C1338( C730 C1338 ) C730_=_C1360( C730 C1360 ) C730_=_C1381( C730 C1381 ) \nC730_=_C1401( C730 C1401 ) C730_=_C1419( C730 C1419 ) C730_=_C1437( C730 C1437 ) C730_=_C1454( C730 C1454 ) C730_=_C1470( C730 C1470 ) C730_=_C1485( C730 C1485 ) \nC730_=_C1499( C730 C1499 ) C730_=_C1511( C730 C1511 ) C730_=_C1522( C730 C1522 ) C730_=_C1532( C730 C1532 ) C730_=_C1541( C730 C1541 ) C730_=_C1549( C730 C1549 ) \nC730_=_C1556( C730 C1556 ) C730_=_C1562( C730 C1562 ) C730_=_C1574( C730 C1574 ) C730_=_C1575( C730 C1575 ) C731_=_C732( C731 C732 ) C731_=_C772( C731 C772 ) \nC731_=_C812( C731 C812 ) C731_=_C851( C731 C851 ) C731_=_C889( C731 C889 ) C731_=_C926( C731 C926 ) C731_=_C962( C731 C962 ) C731_=_C997(</w:t>
      </w:r>
    </w:p>
    <w:p>
      <w:pPr>
        <w:pStyle w:val="PreformattedText"/>
        <w:bidi w:val="0"/>
        <w:spacing w:before="0" w:after="0"/>
        <w:jc w:val="left"/>
        <w:rPr/>
      </w:pPr>
      <w:r>
        <w:rPr/>
        <w:t xml:space="preserve"> </w:t>
      </w:r>
      <w:r>
        <w:rPr/>
        <w:t>C731 C997 ) \nC731_=_C1031( C731 C1031 ) C731_=_C1064( C731 C1064 ) C731_=_C1096( C731 C1096 ) C731_=_C1127( C731 C1127 ) C731_=_C1157( C731 C1157 ) C731_=_C1186( C731 C1186 ) \nC731_=_C1214( C731 C1214 ) C731_=_C1241( C731 C1241 ) C731_=_C1267( C731 C1267 ) C731_=_C1292( C731 C1292 ) C731_=_C1316( C731 C1316 ) C731_=_C1339( C731 C1339 ) \nC731_=_C1361( C731 C1361 ) C731_=_C1382( C731 C1382 ) C731_=_C1402( C731 C1402 ) C731_=_C1421( C731 C1421 ) C731_=_C1438( C731 C1438 ) C731_=_C1455( C731 C1455 ) \nC731_=_C1471( C731 C1471 ) C731_=_C1486( C731 C1486 ) C731_=_C1500( C731 C1500 ) C731_=_C1512( C731 C1512 ) C731_=_C1523( C731 C1523 ) C731_=_C1533( C731 C1533 ) \nC731_=_C1542( C731 C1542 ) C731_=_C1550( C731 C1550 ) C731_=_C1557( C731 C1557 ) C731_=_C1563( C731 C1563 ) C731_=_C1577( C731 C1577 ) C731_=_C1578( C731 C1578 ) \nC732_=_C773( C732 C773 ) C732_=_C813( C732 C813 ) C732_=_C852( C732 C852 ) C732_=_C890( C732 C890 ) C732_=_C927( C732 C927 ) C732_=_C963( C732 C963 ) \nC732_=_C998( C732 C998 ) C732_=_C1032( C732 C1032 ) C732_=_C1065( C732 C1065 ) C732_=_C1097( C732 C1097 ) C732_=_C1128( C732 C1128 ) C732_=_C1158( C732 C1158 ) \nC732_=_C1187( C732 C1187 ) C732_=_C1215( C732 C1215 ) C732_=_C1242( C732 C1242 ) C732_=_C1268( C732 C1268 ) C732_=_C1293( C732 C1293 ) C732_=_C1317( C732 C1317 ) \nC732_=_C1340( C732 C1340 ) C732_=_C1362( C732 C1362 ) C732_=_C1383( C732 C1383 ) C732_=_C1403( C732 C1403 ) C732_=_C1422( C732 C1422 ) C732_=_C1440( C732 C1440 ) \nC732_=_C1456( C732 C1456 ) C732_=_C1472( C732 C1472 ) C732_=_C1487( C732 C1487 ) C732_=_C1501( C732 C1501 ) C732_=_C1513( C732 C1513 ) C732_=_C1524( C732 C1524 ) \nC732_=_C1534( C732 C1534 ) C732_=_C1543( C732 C1543 ) C732_=_C1551( C732 C1551 ) C732_=_C1558( C732 C1558 ) C732_=_C1564( C732 C1564 ) C732_=_C1579( C732 C1579 ) \nC732_=_C1580( C732 C1580 ) C766_=_C767( C766 C767 ) C766_=_C768( C766 C768 ) C766_=_C769( C766 C769 ) C766_=_C770( C766 C770 ) C766_=_C771( C766 C771 ) \nC766_=_C772( C766 C772 ) C766_=_C773( C766 C773 ) C766_=_C806( C766 C806 ) C766_=_C845( C766 C845 ) C766_=_C883( C766 C883 ) C766_=_C920( C766 C920 ) \nC766_=_C956( C766 C956 ) C766_=_C991( C766 C991 ) C766_=_C1025( C766 C1025 ) C766_=_C1058( C766 C1058 ) C766_=_C1090( C766 C1090 ) C766_=_C1121( C766 C1121 ) \nC766_=_C1151( C766 C1151 ) C766_=_C1180( C766 C1180 ) C766_=_C1208( C766 C1208 ) C766_=_C1235( C766 C1235 ) C766_=_C1261( C766 C1261 ) C766_=_C1286( C766 C1286 ) \nC766_=_C1309( C766 C1309 ) C766_=_C1332( C766 C1332 ) C766_=_C1354( C766 C1354 ) C766_=_C1375( C766 C1375 ) C766_=_C1395( C766 C1395 ) C766_=_C1414( C766 C1414 ) \nC766_=_C1432( C766 C1432 ) C766_=_C1449( C766 C1449 ) C766_=_C1465( C766 C1465 ) C766_=_C1480( C766 C1480 ) C766_=_C1494( C766 C1494 ) C766_=_C1506( C766 C1506 ) \nC766_=_C1517( C766 C1517 ) C766_=_C1527( C766 C1527 ) C766_=_C1540( C766 C1540 ) C766_=_C1541( C766 C1541 ) C766_=_C1542( C766 C1542 ) C766_=_C1543( C766 C1543 ) \nC766_=_C1544( C766 C1544 ) C766_=_C1545( C766 C1545 ) C767_=_C768( C767 C768 ) C767_=_C769( C767 C769 ) C767_=_C770( C767 C770 ) C767_=_C771( C767 C771 ) \nC767_=_C772( C767 C772 ) C767_=_C773( C767 C773 ) C767_=_C807( C767 C807 ) C767_=_C846( C767 C846 ) C767_=_C884( C767 C884 ) C767_=_C921( C767 C921 ) \nC767_=_C957( C767 C957 ) C767_=_C992( C767 C992 ) C767_=_C1026( C767 C1026 ) C767_=_C1059( C767 C1059 ) C767_=_C1091( C767 C1091 ) C767_=_C1122( C767 C1122 ) \nC767_=_C1152( C767 C1152 ) C767_=_C1181( C767 C1181 ) C767_=_C1209( C767 C1209 ) C767_=_C1236( C767 C1236 ) C767_=_C1262( C767 C1262 ) C767_=_C1287( C767 C1287 ) \nC767_=_C1311( C767 C1311 ) C767_=_C1333( C767 C1333 ) C767_=_C1355( C767 C1355 ) C767_=_C1376( C767 C1376 ) C767_=_C1396( C767 C1396 ) C767_=_C1415( C767 C1415 ) \nC767_=_C1433( C767 C1433 ) C767_=_C1450( C767 C1450 ) C767_=_C1466( C767 C1466 ) C767_=_C1481( C767 C1481 ) C767_=_C1495( C767 C1495 ) C767_=_C1507( C767 C1507 ) \nC767_=_C1518( C767 C1518 ) C767_=_C1528( C767 C1528 ) C767_=_C1548( C767 C1548 ) C767_=_C1549( C767 C1549 ) C767_=_C1550( C767 C1550 ) C767_=_C1551( C767 C1551 ) \nC767_=_C1552( C767 C1552 ) C767_=_C1553( C767 C1553 ) C768_=_C769( C768 C769 ) C768_=_C770( C768 C770 ) C768_=_C771( C768 C771 ) C768_=_C772( C768 C772 ) \nC768_=_C773( C768 C773 ) C768_=_C808( C768 C808 ) C768_=_C847( C768 C847 ) C768_=_C885( C768 C885 ) C768_=_C922( C768 C922 ) C768_=_C958( C768 C958 ) \nC768_=_C993( C768 C993 ) C768_=_C1027( C768 C1027 ) C768_=_C1060( C768 C1060 ) C768_=_C1092( C768 C1092 ) C768_=_C1123( C768 C1123 ) C768_=_C1153( C768 C1153 ) \nC768_=_C1182( C768 C1182 ) C768_=_C1210( C768 C1210 ) C768_=_C1237( C768 C1237 ) C768_=_C1263( C768 C1263 ) C768_=_C1288( C768 C1288 ) C768_=_C1312( C768 C1312 ) \nC768_=_C1335( C768 C1335 ) C768_=_C1356( C768 C1356 ) C768_=_C1377( C768 C1377 ) C768_=_C1397( C768 C1397 ) C768_=_C1416( C768 C1416 ) C768_=_C1434( C768 C1434 ) \nC768_=_C1451( C768 C1451 ) C768_=_C1467( C768 C1467 ) C768_=_C1482( C768 C1482 ) C768_=_C1496( C768 C1496 ) C768_=_C1508( C768 C1508 ) C768_=_C1519( C768 C1519 ) \nC768_=_C1529( C768 C1529 ) C768_=_C1555( C768 C1555 ) C768_=_C1556( C768 C1556 ) C768_=_C1557( C768 C1557 ) C768_=_C1558( C768 C1558 ) C768_=_C1559( C768 C1559 ) \nC768_=_C1560( C768 C1560 ) C769_=_C770( C769 C770 ) C769_=_C771( C769 C771 ) C769_=_C772( C769 C772 ) C769_=_C773( C769 C773 ) C769_=_C809( C769 C809 ) \nC769_=_C848( C769 C848 ) C769_=_C886( C769 C886 ) C769_=_C923( C769 C923 ) C769_=_C959( C769 C959 ) C769_=_C994( C769 C994 ) C769_=_C1028( C769 C1028 ) \nC769_=_C1061( C769 C1061 ) C769_=_C1093( C769 C1093 ) C769_=_C1124( C769 C1124 ) C769_=_C1154( C769 C1154 ) C769_=_C1183( C769 C1183 ) C769_=_C1211( C769 C1211 ) \nC769_=_C1238( C769 C1238 ) C769_=_C1264( C769 C1264 ) C769_=_C1289( C769 C1289 ) C769_=_C1313( C769 C1313 ) C769_=_C1336( C769 C1336 ) C769_=_C1358( C769 C1358 ) \nC769_=_C1378( C769 C1378 ) C769_=_C1398( C769 C1398 ) C769_=_C1417( C769 C1417 ) C769_=_C1435( C769 C1435 ) C769_=_C1452( C769 C1452 ) C769_=_C1468( C769 C1468 ) \nC769_=_C1483( C769 C1483 ) C769_=_C1497( C769 C1497 ) C769_=_C1509( C769 C1509 ) C769_=_C1520( C769 C1520 ) C769_=_C1530( C769 C1530 ) C769_=_C1561( C769 C1561 ) \nC769_=_C1562( C769 C1562 ) C769_=_C1563( C769 C1563 ) C769_=_C1564( C769 C1564 ) C769_=_C1565( C769 C1565 ) C769_=_C1566( C769 C1566 ) C770_=_C771( C770 C771 ) \nC770_=_C772( C770 C772 ) C770_=_C773( C770 C773 ) C770_=_C810( C770 C810 ) C770_=_C849( C770 C849 ) C770_=_C887( C770 C887 ) C770_=_C924( C770 C924 ) \nC770_=_C960( C770 C960 ) C770_=_C995( C770 C995 ) C770_=_C1029( C770 C1029 ) C770_=_C1062( C770 C1062 ) C770_=_C1094( C770 C1094 ) C770_=_C1125( C770 C1125 ) \nC770_=_C1155( C770 C1155 ) C770_=_C1184( C770 C1184 ) C770_=_C1212( C770 C1212 ) C770_=_C1239( C770 C1239 ) C770_=_C1265( C770 C1265 ) C770_=_C1290( C770 C1290 ) \nC770_=_C1314( C770 C1314 ) C770_=_C1337( C770 C1337 ) C770_=_C1359( C770 C1359 ) C770_=_C1380( C770 C1380 ) C770_=_C1399( C770 C1399 ) C770_=_C1418( C770 C1418 ) \nC770_=_C1436( C770 C1436 ) C770_=_C1453( C770 C1453 ) C770_=_C1469( C770 C1469 ) C770_=_C1484( C770 C1484 ) C770_=_C1498( C770 C1498 ) C770_=_C1510( C770 C1510 ) \nC770_=_C1521( C770 C1521 ) C770_=_C1531( C770 C1531 ) C770_=_C1540( C770 C1540 ) C770_=_C1548( C770 C1548 ) C770_=_C1555( C770 C1555 ) C770_=_C1561( C770 C1561 ) \nC770_=_C1570( C770 C1570 ) C770_=_C1571( C770 C1571 ) C771_=_C772( C771 C772 ) C771_=_C773( C771 C773 ) C771_=_C811( C771 C811 ) C771_=_C850( C771 C850 ) \nC771_=_C888( C771 C888 ) C771_=_C925( C771 C925 ) C771_=_C961( C771 C961 ) C771_=_C996( C771 C996 ) C771_=_C1030( C771 C1030 ) C771_=_C1063( C771 C1063 ) \nC771_=_C1095( C771 C1095 ) C771_=_C1126( C771 C1126 ) C771_=_C1156( C771 C1156 ) C771_=_C1185( C771 C1185 ) C771_=_C1213( C771 C1213 ) C771_=_C1240( C771 C1240 ) \nC771_=_C1266( C771 C1266 ) C771_=_C1291( C771 C1291 ) C771_=_C1315( C771 C1315 ) C771_=_C1338( C771 C1338 ) C771_=_C1360( C771 C1360 ) C771_=_C1381( C771 C1381 ) \nC771_=_C1401( C771 C1401 ) C771_=_C1419( C771 C1419 ) C771_=_C1437( C771 C1437 ) C771_=_C1454( C771 C1454 ) C771_=_C1470( C771 C1470 ) C771_=_C1485( C771 C1485 ) \nC771_=_C1499( C771 C1499 ) C771_=_C1511( C771 C1511 ) C771_=_C1522( C771 C1522 ) C771_=_C1532( C771 C1532 ) C771_=_C1541( C771 C1541 ) C771_=_C1549( C771 C1549 ) \nC771_=_C1556( C771 C1556 ) C771_=_C1562( C771 C1562 ) C771_=_C1574( C771 C1574 ) C771_=_C1575( C771 C1575 ) C772_=_C773( C772 C773 ) C772_=_C812( C772 C812 ) \nC772_=_C851( C772 C851 ) C772_=_C889( C772 C889 ) C772_=_C926( C772 C926 ) C772_=_C962( C772 C962 ) C772_=_C997( C772 C997 ) C772_=_C1031( C772 C1031 ) \nC772_=_C1064( C772 C1064 ) C772_=_C1096( C772 C1096 ) C772_=_C1127( C772 C1127 ) C772_=_C1157( C772 C1157 ) C772_=_C1186( C772 C1186 ) C772_=_C1214( C772 C1214 ) \nC772_=_C1241( C772 C1241 ) C772_=_C1267( C772 C1267 ) C772_=_C1292( C772 C1292 ) C772_=_C1316( C772 C1316 ) C772_=_C1339( C772 C1339 ) C772_=_C1361( C772 C1361 ) \nC772_=_C1382( C772 C1382 ) C772_=_C1402( C772 C1402 ) C772_=_C1421( C772 C1421 ) C772_=_C1438( C772 C1438 ) C772_=_C1455( C772 C1455 ) C772_=_C1471( C772 C1471 ) \nC772_=_C1486( C772 C1486 ) C772_=_C1500( C772 C1500 ) C772_=_C1512( C772 C1512 ) C772_=_C1523( C772 C1523 ) C772_=_C1533( C772 C1533 ) C772_=_C1542( C772 C1542 ) \nC772_=_C1550( C772 C1550 ) C772_=_C1557( C772 C1557 ) C772_=_C1563( C772 C1563 ) C772_=_C1577( C772 C1577 ) C772_=_C1578( C772 C1578 ) C773_=_C813( C773 C813 ) \nC773_=_C852( C773 C852 ) C773_=_C890( C773 C890 ) C773_=_C927( C773 C927 ) C773_=_C963( C773 C963 ) C773_=_C998( C773 C998 ) C773_=_C1032( C773 C1032 ) \nC773_=_C1065( C773 C1065 ) C773_=_C1097( C773 C1097 ) C773_=_C1128( C773 C1128 ) C773_=_C1158( C773 C1158 ) C773_=_C1187( C773 C1187 ) C773_=_C1215( C773 C1215 ) \nC773_=_C1242( C773 C1242 ) C773_=_C1268( C773 C1268 ) C773_=_C1293( C773 C1293 ) C773_=_C1317( C773 C1317 ) C773_=_C1340( C773 C1340 ) C773_=_C1362( C773 C1362 ) \nC773_=_C1383( C773 C1383 ) C773_=_C1403( C773 C1403</w:t>
      </w:r>
    </w:p>
    <w:p>
      <w:pPr>
        <w:pStyle w:val="PreformattedText"/>
        <w:bidi w:val="0"/>
        <w:spacing w:before="0" w:after="0"/>
        <w:jc w:val="left"/>
        <w:rPr/>
      </w:pPr>
      <w:r>
        <w:rPr/>
        <w:t xml:space="preserve"> </w:t>
      </w:r>
      <w:r>
        <w:rPr/>
        <w:t>) C773_=_C1422( C773 C1422 ) C773_=_C1440( C773 C1440 ) C773_=_C1456( C773 C1456 ) C773_=_C1472( C773 C1472 ) \nC773_=_C1487( C773 C1487 ) C773_=_C1501( C773 C1501 ) C773_=_C1513( C773 C1513 ) C773_=_C1524( C773 C1524 ) C773_=_C1534( C773 C1534 ) C773_=_C1543( C773 C1543 ) \nC773_=_C1551( C773 C1551 ) C773_=_C1558( C773 C1558 ) C773_=_C1564( C773 C1564 ) C773_=_C1579( C773 C1579 ) C773_=_C1580( C773 C1580 ) C806_=_C807( C806 C807 ) \nC806_=_C808( C806 C808 ) C806_=_C809( C806 C809 ) C806_=_C810( C806 C810 ) C806_=_C811( C806 C811 ) C806_=_C812( C806 C812 ) C806_=_C813( C806 C813 ) \nC806_=_C845( C806 C845 ) C806_=_C883( C806 C883 ) C806_=_C920( C806 C920 ) C806_=_C956( C806 C956 ) C806_=_C991( C806 C991 ) C806_=_C1025( C806 C1025 ) \nC806_=_C1058( C806 C1058 ) C806_=_C1090( C806 C1090 ) C806_=_C1121( C806 C1121 ) C806_=_C1151( C806 C1151 ) C806_=_C1180( C806 C1180 ) C806_=_C1208( C806 C1208 ) \nC806_=_C1235( C806 C1235 ) C806_=_C1261( C806 C1261 ) C806_=_C1286( C806 C1286 ) C806_=_C1309( C806 C1309 ) C806_=_C1332( C806 C1332 ) C806_=_C1354( C806 C1354 ) \nC806_=_C1375( C806 C1375 ) C806_=_C1395( C806 C1395 ) C806_=_C1414( C806 C1414 ) C806_=_C1432( C806 C1432 ) C806_=_C1449( C806 C1449 ) C806_=_C1465( C806 C1465 ) \nC806_=_C1480( C806 C1480 ) C806_=_C1494( C806 C1494 ) C806_=_C1506( C806 C1506 ) C806_=_C1517( C806 C1517 ) C806_=_C1527( C806 C1527 ) C806_=_C1540( C806 C1540 ) \nC806_=_C1541( C806 C1541 ) C806_=_C1542( C806 C1542 ) C806_=_C1543( C806 C1543 ) C806_=_C1544( C806 C1544 ) C806_=_C1545( C806 C1545 ) C807_=_C808( C807 C808 ) \nC807_=_C809( C807 C809 ) C807_=_C810( C807 C810 ) C807_=_C811( C807 C811 ) C807_=_C812( C807 C812 ) C807_=_C813( C807 C813 ) C807_=_C846( C807 C846 ) \nC807_=_C884( C807 C884 ) C807_=_C921( C807 C921 ) C807_=_C957( C807 C957 ) C807_=_C992( C807 C992 ) C807_=_C1026( C807 C1026 ) C807_=_C1059( C807 C1059 ) \nC807_=_C1091( C807 C1091 ) C807_=_C1122( C807 C1122 ) C807_=_C1152( C807 C1152 ) C807_=_C1181( C807 C1181 ) C807_=_C1209( C807 C1209 ) C807_=_C1236( C807 C1236 ) \nC807_=_C1262( C807 C1262 ) C807_=_C1287( C807 C1287 ) C807_=_C1311( C807 C1311 ) C807_=_C1333( C807 C1333 ) C807_=_C1355( C807 C1355 ) C807_=_C1376( C807 C1376 ) \nC807_=_C1396( C807 C1396 ) C807_=_C1415( C807 C1415 ) C807_=_C1433( C807 C1433 ) C807_=_C1450( C807 C1450 ) C807_=_C1466( C807 C1466 ) C807_=_C1481( C807 C1481 ) \nC807_=_C1495( C807 C1495 ) C807_=_C1507( C807 C1507 ) C807_=_C1518( C807 C1518 ) C807_=_C1528( C807 C1528 ) C807_=_C1548( C807 C1548 ) C807_=_C1549( C807 C1549 ) \nC807_=_C1550( C807 C1550 ) C807_=_C1551( C807 C1551 ) C807_=_C1552( C807 C1552 ) C807_=_C1553( C807 C1553 ) C808_=_C809( C808 C809 ) C808_=_C810( C808 C810 ) \nC808_=_C811( C808 C811 ) C808_=_C812( C808 C812 ) C808_=_C813( C808 C813 ) C808_=_C847( C808 C847 ) C808_=_C885( C808 C885 ) C808_=_C922( C808 C922 ) \nC808_=_C958( C808 C958 ) C808_=_C993( C808 C993 ) C808_=_C1027( C808 C1027 ) C808_=_C1060( C808 C1060 ) C808_=_C1092( C808 C1092 ) C808_=_C1123( C808 C1123 ) \nC808_=_C1153( C808 C1153 ) C808_=_C1182( C808 C1182 ) C808_=_C1210( C808 C1210 ) C808_=_C1237( C808 C1237 ) C808_=_C1263( C808 C1263 ) C808_=_C1288( C808 C1288 ) \nC808_=_C1312( C808 C1312 ) C808_=_C1335( C808 C1335 ) C808_=_C1356( C808 C1356 ) C808_=_C1377( C808 C1377 ) C808_=_C1397( C808 C1397 ) C808_=_C1416( C808 C1416 ) \nC808_=_C1434( C808 C1434 ) C808_=_C1451( C808 C1451 ) C808_=_C1467( C808 C1467 ) C808_=_C1482( C808 C1482 ) C808_=_C1496( C808 C1496 ) C808_=_C1508( C808 C1508 ) \nC808_=_C1519( C808 C1519 ) C808_=_C1529( C808 C1529 ) C808_=_C1555( C808 C1555 ) C808_=_C1556( C808 C1556 ) C808_=_C1557( C808 C1557 ) C808_=_C1558( C808 C1558 ) \nC808_=_C1559( C808 C1559 ) C808_=_C1560( C808 C1560 ) C809_=_C810( C809 C810 ) C809_=_C811( C809 C811 ) C809_=_C812( C809 C812 ) C809_=_C813( C809 C813 ) \nC809_=_C848( C809 C848 ) C809_=_C886( C809 C886 ) C809_=_C923( C809 C923 ) C809_=_C959( C809 C959 ) C809_=_C994( C809 C994 ) C809_=_C1028( C809 C1028 ) \nC809_=_C1061( C809 C1061 ) C809_=_C1093( C809 C1093 ) C809_=_C1124( C809 C1124 ) C809_=_C1154( C809 C1154 ) C809_=_C1183( C809 C1183 ) C809_=_C1211( C809 C1211 ) \nC809_=_C1238( C809 C1238 ) C809_=_C1264( C809 C1264 ) C809_=_C1289( C809 C1289 ) C809_=_C1313( C809 C1313 ) C809_=_C1336( C809 C1336 ) C809_=_C1358( C809 C1358 ) \nC809_=_C1378( C809 C1378 ) C809_=_C1398( C809 C1398 ) C809_=_C1417( C809 C1417 ) C809_=_C1435( C809 C1435 ) C809_=_C1452( C809 C1452 ) C809_=_C1468( C809 C1468 ) \nC809_=_C1483( C809 C1483 ) C809_=_C1497( C809 C1497 ) C809_=_C1509( C809 C1509 ) C809_=_C1520( C809 C1520 ) C809_=_C1530( C809 C1530 ) C809_=_C1561( C809 C1561 ) \nC809_=_C1562( C809 C1562 ) C809_=_C1563( C809 C1563 ) C809_=_C1564( C809 C1564 ) C809_=_C1565( C809 C1565 ) C809_=_C1566( C809 C1566 ) C810_=_C811( C810 C811 ) \nC810_=_C812( C810 C812 ) C810_=_C813( C810 C813 ) C810_=_C849( C810 C849 ) C810_=_C887( C810 C887 ) C810_=_C924( C810 C924 ) C810_=_C960( C810 C960 ) \nC810_=_C995( C810 C995 ) C810_=_C1029( C810 C1029 ) C810_=_C1062( C810 C1062 ) C810_=_C1094( C810 C1094 ) C810_=_C1125( C810 C1125 ) C810_=_C1155( C810 C1155 ) \nC810_=_C1184( C810 C1184 ) C810_=_C1212( C810 C1212 ) C810_=_C1239( C810 C1239 ) C810_=_C1265( C810 C1265 ) C810_=_C1290( C810 C1290 ) C810_=_C1314( C810 C1314 ) \nC810_=_C1337( C810 C1337 ) C810_=_C1359( C810 C1359 ) C810_=_C1380( C810 C1380 ) C810_=_C1399( C810 C1399 ) C810_=_C1418( C810 C1418 ) C810_=_C1436( C810 C1436 ) \nC810_=_C1453( C810 C1453 ) C810_=_C1469( C810 C1469 ) C810_=_C1484( C810 C1484 ) C810_=_C1498( C810 C1498 ) C810_=_C1510( C810 C1510 ) C810_=_C1521( C810 C1521 ) \nC810_=_C1531( C810 C1531 ) C810_=_C1540( C810 C1540 ) C810_=_C1548( C810 C1548 ) C810_=_C1555( C810 C1555 ) C810_=_C1561( C810 C1561 ) C810_=_C1570( C810 C1570 ) \nC810_=_C1571( C810 C1571 ) C811_=_C812( C811 C812 ) C811_=_C813( C811 C813 ) C811_=_C850( C811 C850 ) C811_=_C888( C811 C888 ) C811_=_C925( C811 C925 ) \nC811_=_C961( C811 C961 ) C811_=_C996( C811 C996 ) C811_=_C1030( C811 C1030 ) C811_=_C1063( C811 C1063 ) C811_=_C1095( C811 C1095 ) C811_=_C1126( C811 C1126 ) \nC811_=_C1156( C811 C1156 ) C811_=_C1185( C811 C1185 ) C811_=_C1213( C811 C1213 ) C811_=_C1240( C811 C1240 ) C811_=_C1266( C811 C1266 ) C811_=_C1291( C811 C1291 ) \nC811_=_C1315( C811 C1315 ) C811_=_C1338( C811 C1338 ) C811_=_C1360( C811 C1360 ) C811_=_C1381( C811 C1381 ) C811_=_C1401( C811 C1401 ) C811_=_C1419( C811 C1419 ) \nC811_=_C1437( C811 C1437 ) C811_=_C1454( C811 C1454 ) C811_=_C1470( C811 C1470 ) C811_=_C1485( C811 C1485 ) C811_=_C1499( C811 C1499 ) C811_=_C1511( C811 C1511 ) \nC811_=_C1522( C811 C1522 ) C811_=_C1532( C811 C1532 ) C811_=_C1541( C811 C1541 ) C811_=_C1549( C811 C1549 ) C811_=_C1556( C811 C1556 ) C811_=_C1562( C811 C1562 ) \nC811_=_C1574( C811 C1574 ) C811_=_C1575( C811 C1575 ) C812_=_C813( C812 C813 ) C812_=_C851( C812 C851 ) C812_=_C889( C812 C889 ) C812_=_C926( C812 C926 ) \nC812_=_C962( C812 C962 ) C812_=_C997( C812 C997 ) C812_=_C1031( C812 C1031 ) C812_=_C1064( C812 C1064 ) C812_=_C1096( C812 C1096 ) C812_=_C1127( C812 C1127 ) \nC812_=_C1157( C812 C1157 ) C812_=_C1186( C812 C1186 ) C812_=_C1214( C812 C1214 ) C812_=_C1241( C812 C1241 ) C812_=_C1267( C812 C1267 ) C812_=_C1292( C812 C1292 ) \nC812_=_C1316( C812 C1316 ) C812_=_C1339( C812 C1339 ) C812_=_C1361( C812 C1361 ) C812_=_C1382( C812 C1382 ) C812_=_C1402( C812 C1402 ) C812_=_C1421( C812 C1421 ) \nC812_=_C1438( C812 C1438 ) C812_=_C1455( C812 C1455 ) C812_=_C1471( C812 C1471 ) C812_=_C1486( C812 C1486 ) C812_=_C1500( C812 C1500 ) C812_=_C1512( C812 C1512 ) \nC812_=_C1523( C812 C1523 ) C812_=_C1533( C812 C1533 ) C812_=_C1542( C812 C1542 ) C812_=_C1550( C812 C1550 ) C812_=_C1557( C812 C1557 ) C812_=_C1563( C812 C1563 ) \nC812_=_C1577( C812 C1577 ) C812_=_C1578( C812 C1578 ) C813_=_C852( C813 C852 ) C813_=_C890( C813 C890 ) C813_=_C927( C813 C927 ) C813_=_C963( C813 C963 ) \nC813_=_C998( C813 C998 ) C813_=_C1032( C813 C1032 ) C813_=_C1065( C813 C1065 ) C813_=_C1097( C813 C1097 ) C813_=_C1128( C813 C1128 ) C813_=_C1158( C813 C1158 ) \nC813_=_C1187( C813 C1187 ) C813_=_C1215( C813 C1215 ) C813_=_C1242( C813 C1242 ) C813_=_C1268( C813 C1268 ) C813_=_C1293( C813 C1293 ) C813_=_C1317( C813 C1317 ) \nC813_=_C1340( C813 C1340 ) C813_=_C1362( C813 C1362 ) C813_=_C1383( C813 C1383 ) C813_=_C1403( C813 C1403 ) C813_=_C1422( C813 C1422 ) C813_=_C1440( C813 C1440 ) \nC813_=_C1456( C813 C1456 ) C813_=_C1472( C813 C1472 ) C813_=_C1487( C813 C1487 ) C813_=_C1501( C813 C1501 ) C813_=_C1513( C813 C1513 ) C813_=_C1524( C813 C1524 ) \nC813_=_C1534( C813 C1534 ) C813_=_C1543( C813 C1543 ) C813_=_C1551( C813 C1551 ) C813_=_C1558( C813 C1558 ) C813_=_C1564( C813 C1564 ) C813_=_C1579( C813 C1579 ) \nC813_=_C1580( C813 C1580 ) C845_=_C846( C845 C846 ) C845_=_C847( C845 C847 ) C845_=_C848( C845 C848 ) C845_=_C849( C845 C849 ) C845_=_C850( C845 C850 ) \nC845_=_C851( C845 C851 ) C845_=_C852( C845 C852 ) C845_=_C883( C845 C883 ) C845_=_C920( C845 C920 ) C845_=_C956( C845 C956 ) C845_=_C991( C845 C991 ) \nC845_=_C1025( C845 C1025 ) C845_=_C1058( C845 C1058 ) C845_=_C1090( C845 C1090 ) C845_=_C1121( C845 C1121 ) C845_=_C1151( C845 C1151 ) C845_=_C1180( C845 C1180 ) \nC845_=_C1208( C845 C1208 ) C845_=_C1235( C845 C1235 ) C845_=_C1261( C845 C1261 ) C845_=_C1286( C845 C1286 ) C845_=_C1309( C845 C1309 ) C845_=_C1332( C845 C1332 ) \nC845_=_C1354( C845 C1354 ) C845_=_C1375( C845 C1375 ) C845_=_C1395( C845 C1395 ) C845_=_C1414( C845 C1414 ) C845_=_C1432( C845 C1432 ) C845_=_C1449( C845 C1449 ) \nC845_=_C1465( C845 C1465 ) C845_=_C1480( C845 C1480 ) C845_=_C1494( C845 C1494 ) C845_=_C1506( C845 C1506 ) C845_=_C1517( C845 C1517 ) C845_=_C1527( C845 C1527 ) \nC845_=_C1540( C845 C1540 ) C845_=_C1541( C845 C1541 ) C845_=_C1542( C845 C1542 ) C845_=_C1543( C845 C1543 ) C845_=_C1544( C845 C1544 ) C845_=_C1545( C845 C1545 ) \nC846_=_C847( C846 C847 ) C846_=_C848( C846 C848 ) C846_=_C849( C846 C849 ) C846_=_C850( C846 C850 ) C846_=_C851(</w:t>
      </w:r>
    </w:p>
    <w:p>
      <w:pPr>
        <w:pStyle w:val="PreformattedText"/>
        <w:bidi w:val="0"/>
        <w:spacing w:before="0" w:after="0"/>
        <w:jc w:val="left"/>
        <w:rPr/>
      </w:pPr>
      <w:r>
        <w:rPr/>
        <w:t xml:space="preserve"> </w:t>
      </w:r>
      <w:r>
        <w:rPr/>
        <w:t>C846 C851 ) C846_=_C852( C846 C852 ) \nC846_=_C884( C846 C884 ) C846_=_C921( C846 C921 ) C846_=_C957( C846 C957 ) C846_=_C992( C846 C992 ) C846_=_C1026( C846 C1026 ) C846_=_C1059( C846 C1059 ) \nC846_=_C1091( C846 C1091 ) C846_=_C1122( C846 C1122 ) C846_=_C1152( C846 C1152 ) C846_=_C1181( C846 C1181 ) C846_=_C1209( C846 C1209 ) C846_=_C1236( C846 C1236 ) \nC846_=_C1262( C846 C1262 ) C846_=_C1287( C846 C1287 ) C846_=_C1311( C846 C1311 ) C846_=_C1333( C846 C1333 ) C846_=_C1355( C846 C1355 ) C846_=_C1376( C846 C1376 ) \nC846_=_C1396( C846 C1396 ) C846_=_C1415( C846 C1415 ) C846_=_C1433( C846 C1433 ) C846_=_C1450( C846 C1450 ) C846_=_C1466( C846 C1466 ) C846_=_C1481( C846 C1481 ) \nC846_=_C1495( C846 C1495 ) C846_=_C1507( C846 C1507 ) C846_=_C1518( C846 C1518 ) C846_=_C1528( C846 C1528 ) C846_=_C1548( C846 C1548 ) C846_=_C1549( C846 C1549 ) \nC846_=_C1550( C846 C1550 ) C846_=_C1551( C846 C1551 ) C846_=_C1552( C846 C1552 ) C846_=_C1553( C846 C1553 ) C847_=_C848( C847 C848 ) C847_=_C849( C847 C849 ) \nC847_=_C850( C847 C850 ) C847_=_C851( C847 C851 ) C847_=_C852( C847 C852 ) C847_=_C885( C847 C885 ) C847_=_C922( C847 C922 ) C847_=_C958( C847 C958 ) \nC847_=_C993( C847 C993 ) C847_=_C1027( C847 C1027 ) C847_=_C1060( C847 C1060 ) C847_=_C1092( C847 C1092 ) C847_=_C1123( C847 C1123 ) C847_=_C1153( C847 C1153 ) \nC847_=_C1182( C847 C1182 ) C847_=_C1210( C847 C1210 ) C847_=_C1237( C847 C1237 ) C847_=_C1263( C847 C1263 ) C847_=_C1288( C847 C1288 ) C847_=_C1312( C847 C1312 ) \nC847_=_C1335( C847 C1335 ) C847_=_C1356( C847 C1356 ) C847_=_C1377( C847 C1377 ) C847_=_C1397( C847 C1397 ) C847_=_C1416( C847 C1416 ) C847_=_C1434( C847 C1434 ) \nC847_=_C1451( C847 C1451 ) C847_=_C1467( C847 C1467 ) C847_=_C1482( C847 C1482 ) C847_=_C1496( C847 C1496 ) C847_=_C1508( C847 C1508 ) C847_=_C1519( C847 C1519 ) \nC847_=_C1529( C847 C1529 ) C847_=_C1555( C847 C1555 ) C847_=_C1556( C847 C1556 ) C847_=_C1557( C847 C1557 ) C847_=_C1558( C847 C1558 ) C847_=_C1559( C847 C1559 ) \nC847_=_C1560( C847 C1560 ) C848_=_C849( C848 C849 ) C848_=_C850( C848 C850 ) C848_=_C851( C848 C851 ) C848_=_C852( C848 C852 ) C848_=_C886( C848 C886 ) \nC848_=_C923( C848 C923 ) C848_=_C959( C848 C959 ) C848_=_C994( C848 C994 ) C848_=_C1028( C848 C1028 ) C848_=_C1061( C848 C1061 ) C848_=_C1093( C848 C1093 ) \nC848_=_C1124( C848 C1124 ) C848_=_C1154( C848 C1154 ) C848_=_C1183( C848 C1183 ) C848_=_C1211( C848 C1211 ) C848_=_C1238( C848 C1238 ) C848_=_C1264( C848 C1264 ) \nC848_=_C1289( C848 C1289 ) C848_=_C1313( C848 C1313 ) C848_=_C1336( C848 C1336 ) C848_=_C1358( C848 C1358 ) C848_=_C1378( C848 C1378 ) C848_=_C1398( C848 C1398 ) \nC848_=_C1417( C848 C1417 ) C848_=_C1435( C848 C1435 ) C848_=_C1452( C848 C1452 ) C848_=_C1468( C848 C1468 ) C848_=_C1483( C848 C1483 ) C848_=_C1497( C848 C1497 ) \nC848_=_C1509( C848 C1509 ) C848_=_C1520( C848 C1520 ) C848_=_C1530( C848 C1530 ) C848_=_C1561( C848 C1561 ) C848_=_C1562( C848 C1562 ) C848_=_C1563( C848 C1563 ) \nC848_=_C1564( C848 C1564 ) C848_=_C1565( C848 C1565 ) C848_=_C1566( C848 C1566 ) C849_=_C850( C849 C850 ) C849_=_C851( C849 C851 ) C849_=_C852( C849 C852 ) \nC849_=_C887( C849 C887 ) C849_=_C924( C849 C924 ) C849_=_C960( C849 C960 ) C849_=_C995( C849 C995 ) C849_=_C1029( C849 C1029 ) C849_=_C1062( C849 C1062 ) \nC849_=_C1094( C849 C1094 ) C849_=_C1125( C849 C1125 ) C849_=_C1155( C849 C1155 ) C849_=_C1184( C849 C1184 ) C849_=_C1212( C849 C1212 ) C849_=_C1239( C849 C1239 ) \nC849_=_C1265( C849 C1265 ) C849_=_C1290( C849 C1290 ) C849_=_C1314( C849 C1314 ) C849_=_C1337( C849 C1337 ) C849_=_C1359( C849 C1359 ) C849_=_C1380( C849 C1380 ) \nC849_=_C1399( C849 C1399 ) C849_=_C1418( C849 C1418 ) C849_=_C1436( C849 C1436 ) C849_=_C1453( C849 C1453 ) C849_=_C1469( C849 C1469 ) C849_=_C1484( C849 C1484 ) \nC849_=_C1498( C849 C1498 ) C849_=_C1510( C849 C1510 ) C849_=_C1521( C849 C1521 ) C849_=_C1531( C849 C1531 ) C849_=_C1540( C849 C1540 ) C849_=_C1548( C849 C1548 ) \nC849_=_C1555( C849 C1555 ) C849_=_C1561( C849 C1561 ) C849_=_C1570( C849 C1570 ) C849_=_C1571( C849 C1571 ) C850_=_C851( C850 C851 ) C850_=_C852( C850 C852 ) \nC850_=_C888( C850 C888 ) C850_=_C925( C850 C925 ) C850_=_C961( C850 C961 ) C850_=_C996( C850 C996 ) C850_=_C1030( C850 C1030 ) C850_=_C1063( C850 C1063 ) \nC850_=_C1095( C850 C1095 ) C850_=_C1126( C850 C1126 ) C850_=_C1156( C850 C1156 ) C850_=_C1185( C850 C1185 ) C850_=_C1213( C850 C1213 ) C850_=_C1240( C850 C1240 ) \nC850_=_C1266( C850 C1266 ) C850_=_C1291( C850 C1291 ) C850_=_C1315( C850 C1315 ) C850_=_C1338( C850 C1338 ) C850_=_C1360( C850 C1360 ) C850_=_C1381( C850 C1381 ) \nC850_=_C1401( C850 C1401 ) C850_=_C1419( C850 C1419 ) C850_=_C1437( C850 C1437 ) C850_=_C1454( C850 C1454 ) C850_=_C1470( C850 C1470 ) C850_=_C1485( C850 C1485 ) \nC850_=_C1499( C850 C1499 ) C850_=_C1511( C850 C1511 ) C850_=_C1522( C850 C1522 ) C850_=_C1532( C850 C1532 ) C850_=_C1541( C850 C1541 ) C850_=_C1549( C850 C1549 ) \nC850_=_C1556( C850 C1556 ) C850_=_C1562( C850 C1562 ) C850_=_C1574( C850 C1574 ) C850_=_C1575( C850 C1575 ) C851_=_C852( C851 C852 ) C851_=_C889( C851 C889 ) \nC851_=_C926( C851 C926 ) C851_=_C962( C851 C962 ) C851_=_C997( C851 C997 ) C851_=_C1031( C851 C1031 ) C851_=_C1064( C851 C1064 ) C851_=_C1096( C851 C1096 ) \nC851_=_C1127( C851 C1127 ) C851_=_C1157( C851 C1157 ) C851_=_C1186( C851 C1186 ) C851_=_C1214( C851 C1214 ) C851_=_C1241( C851 C1241 ) C851_=_C1267( C851 C1267 ) \nC851_=_C1292( C851 C1292 ) C851_=_C1316( C851 C1316 ) C851_=_C1339( C851 C1339 ) C851_=_C1361( C851 C1361 ) C851_=_C1382( C851 C1382 ) C851_=_C1402( C851 C1402 ) \nC851_=_C1421( C851 C1421 ) C851_=_C1438( C851 C1438 ) C851_=_C1455( C851 C1455 ) C851_=_C1471( C851 C1471 ) C851_=_C1486( C851 C1486 ) C851_=_C1500( C851 C1500 ) \nC851_=_C1512( C851 C1512 ) C851_=_C1523( C851 C1523 ) C851_=_C1533( C851 C1533 ) C851_=_C1542( C851 C1542 ) C851_=_C1550( C851 C1550 ) C851_=_C1557( C851 C1557 ) \nC851_=_C1563( C851 C1563 ) C851_=_C1577( C851 C1577 ) C851_=_C1578( C851 C1578 ) C852_=_C890( C852 C890 ) C852_=_C927( C852 C927 ) C852_=_C963( C852 C963 ) \nC852_=_C998( C852 C998 ) C852_=_C1032( C852 C1032 ) C852_=_C1065( C852 C1065 ) C852_=_C1097( C852 C1097 ) C852_=_C1128( C852 C1128 ) C852_=_C1158( C852 C1158 ) \nC852_=_C1187( C852 C1187 ) C852_=_C1215( C852 C1215 ) C852_=_C1242( C852 C1242 ) C852_=_C1268( C852 C1268 ) C852_=_C1293( C852 C1293 ) C852_=_C1317( C852 C1317 ) \nC852_=_C1340( C852 C1340 ) C852_=_C1362( C852 C1362 ) C852_=_C1383( C852 C1383 ) C852_=_C1403( C852 C1403 ) C852_=_C1422( C852 C1422 ) C852_=_C1440( C852 C1440 ) \nC852_=_C1456( C852 C1456 ) C852_=_C1472( C852 C1472 ) C852_=_C1487( C852 C1487 ) C852_=_C1501( C852 C1501 ) C852_=_C1513( C852 C1513 ) C852_=_C1524( C852 C1524 ) \nC852_=_C1534( C852 C1534 ) C852_=_C1543( C852 C1543 ) C852_=_C1551( C852 C1551 ) C852_=_C1558( C852 C1558 ) C852_=_C1564( C852 C1564 ) C852_=_C1579( C852 C1579 ) \nC852_=_C1580( C852 C1580 ) C883_=_C884( C883 C884 ) C883_=_C885( C883 C885 ) C883_=_C886( C883 C886 ) C883_=_C887( C883 C887 ) C883_=_C888( C883 C888 ) \nC883_=_C889( C883 C889 ) C883_=_C890( C883 C890 ) C883_=_C920( C883 C920 ) C883_=_C956( C883 C956 ) C883_=_C991( C883 C991 ) C883_=_C1025( C883 C1025 ) \nC883_=_C1058( C883 C1058 ) C883_=_C1090( C883 C1090 ) C883_=_C1121( C883 C1121 ) C883_=_C1151( C883 C1151 ) C883_=_C1180( C883 C1180 ) C883_=_C1208( C883 C1208 ) \nC883_=_C1235( C883 C1235 ) C883_=_C1261( C883 C1261 ) C883_=_C1286( C883 C1286 ) C883_=_C1309( C883 C1309 ) C883_=_C1332( C883 C1332 ) C883_=_C1354( C883 C1354 ) \nC883_=_C1375( C883 C1375 ) C883_=_C1395( C883 C1395 ) C883_=_C1414( C883 C1414 ) C883_=_C1432( C883 C1432 ) C883_=_C1449( C883 C1449 ) C883_=_C1465( C883 C1465 ) \nC883_=_C1480( C883 C1480 ) C883_=_C1494( C883 C1494 ) C883_=_C1506( C883 C1506 ) C883_=_C1517( C883 C1517 ) C883_=_C1527( C883 C1527 ) C883_=_C1540( C883 C1540 ) \nC883_=_C1541( C883 C1541 ) C883_=_C1542( C883 C1542 ) C883_=_C1543( C883 C1543 ) C883_=_C1544( C883 C1544 ) C883_=_C1545( C883 C1545 ) C884_=_C885( C884 C885 ) \nC884_=_C886( C884 C886 ) C884_=_C887( C884 C887 ) C884_=_C888( C884 C888 ) C884_=_C889( C884 C889 ) C884_=_C890( C884 C890 ) C884_=_C921( C884 C921 ) \nC884_=_C957( C884 C957 ) C884_=_C992( C884 C992 ) C884_=_C1026( C884 C1026 ) C884_=_C1059( C884 C1059 ) C884_=_C1091( C884 C1091 ) C884_=_C1122( C884 C1122 ) \nC884_=_C1152( C884 C1152 ) C884_=_C1181( C884 C1181 ) C884_=_C1209( C884 C1209 ) C884_=_C1236( C884 C1236 ) C884_=_C1262( C884 C1262 ) C884_=_C1287( C884 C1287 ) \nC884_=_C1311( C884 C1311 ) C884_=_C1333( C884 C1333 ) C884_=_C1355( C884 C1355 ) C884_=_C1376( C884 C1376 ) C884_=_C1396( C884 C1396 ) C884_=_C1415( C884 C1415 ) \nC884_=_C1433( C884 C1433 ) C884_=_C1450( C884 C1450 ) C884_=_C1466( C884 C1466 ) C884_=_C1481( C884 C1481 ) C884_=_C1495( C884 C1495 ) C884_=_C1507( C884 C1507 ) \nC884_=_C1518( C884 C1518 ) C884_=_C1528( C884 C1528 ) C884_=_C1548( C884 C1548 ) C884_=_C1549( C884 C1549 ) C884_=_C1550( C884 C1550 ) C884_=_C1551( C884 C1551 ) \nC884_=_C1552( C884 C1552 ) C884_=_C1553( C884 C1553 ) C885_=_C886( C885 C886 ) C885_=_C887( C885 C887 ) C885_=_C888( C885 C888 ) C885_=_C889( C885 C889 ) \nC885_=_C890( C885 C890 ) C885_=_C922( C885 C922 ) C885_=_C958( C885 C958 ) C885_=_C993( C885 C993 ) C885_=_C1027( C885 C1027 ) C885_=_C1060( C885 C1060 ) \nC885_=_C1092( C885 C1092 ) C885_=_C1123( C885 C1123 ) C885_=_C1153( C885 C1153 ) C885_=_C1182( C885 C1182 ) C885_=_C1210( C885 C1210 ) C885_=_C1237( C885 C1237 ) \nC885_=_C1263( C885 C1263 ) C885_=_C1288( C885 C1288 ) C885_=_C1312( C885 C1312 ) C885_=_C1335( C885 C1335 ) C885_=_C1356( C885 C1356 ) C885_=_C1377( C885 C1377 ) \nC885_=_C1397( C885 C1397 ) C885_=_C1416( C885 C1416 ) C885_=_C1434( C885 C1434 ) C885_=_C1451( C885 C1451 ) C885_=_C1467( C885 C1467 ) C885_=_C1482( C885 C1482 ) \nC885_=_C1496( C885 C1496 ) C885_=_C1508( C885 C1508 ) C885_=_C1519( C885 C1519 ) C885_=_C1529( C885 C1529 ) C885_=_C1555( C885 C1555 ) C885_=_C1556( C885 C1556 )</w:t>
      </w:r>
    </w:p>
    <w:p>
      <w:pPr>
        <w:pStyle w:val="PreformattedText"/>
        <w:bidi w:val="0"/>
        <w:spacing w:before="0" w:after="0"/>
        <w:jc w:val="left"/>
        <w:rPr/>
      </w:pPr>
      <w:r>
        <w:rPr/>
        <w:t xml:space="preserve"> </w:t>
      </w:r>
      <w:r>
        <w:rPr/>
        <w:t>\nC885_=_C1557( C885 C1557 ) C885_=_C1558( C885 C1558 ) C885_=_C1559( C885 C1559 ) C885_=_C1560( C885 C1560 ) C886_=_C887( C886 C887 ) C886_=_C888( C886 C888 ) \nC886_=_C889( C886 C889 ) C886_=_C890( C886 C890 ) C886_=_C923( C886 C923 ) C886_=_C959( C886 C959 ) C886_=_C994( C886 C994 ) C886_=_C1028( C886 C1028 ) \nC886_=_C1061( C886 C1061 ) C886_=_C1093( C886 C1093 ) C886_=_C1124( C886 C1124 ) C886_=_C1154( C886 C1154 ) C886_=_C1183( C886 C1183 ) C886_=_C1211( C886 C1211 ) \nC886_=_C1238( C886 C1238 ) C886_=_C1264( C886 C1264 ) C886_=_C1289( C886 C1289 ) C886_=_C1313( C886 C1313 ) C886_=_C1336( C886 C1336 ) C886_=_C1358( C886 C1358 ) \nC886_=_C1378( C886 C1378 ) C886_=_C1398( C886 C1398 ) C886_=_C1417( C886 C1417 ) C886_=_C1435( C886 C1435 ) C886_=_C1452( C886 C1452 ) C886_=_C1468( C886 C1468 ) \nC886_=_C1483( C886 C1483 ) C886_=_C1497( C886 C1497 ) C886_=_C1509( C886 C1509 ) C886_=_C1520( C886 C1520 ) C886_=_C1530( C886 C1530 ) C886_=_C1561( C886 C1561 ) \nC886_=_C1562( C886 C1562 ) C886_=_C1563( C886 C1563 ) C886_=_C1564( C886 C1564 ) C886_=_C1565( C886 C1565 ) C886_=_C1566( C886 C1566 ) C887_=_C888( C887 C888 ) \nC887_=_C889( C887 C889 ) C887_=_C890( C887 C890 ) C887_=_C924( C887 C924 ) C887_=_C960( C887 C960 ) C887_=_C995( C887 C995 ) C887_=_C1029( C887 C1029 ) \nC887_=_C1062( C887 C1062 ) C887_=_C1094( C887 C1094 ) C887_=_C1125( C887 C1125 ) C887_=_C1155( C887 C1155 ) C887_=_C1184( C887 C1184 ) C887_=_C1212( C887 C1212 ) \nC887_=_C1239( C887 C1239 ) C887_=_C1265( C887 C1265 ) C887_=_C1290( C887 C1290 ) C887_=_C1314( C887 C1314 ) C887_=_C1337( C887 C1337 ) C887_=_C1359( C887 C1359 ) \nC887_=_C1380( C887 C1380 ) C887_=_C1399( C887 C1399 ) C887_=_C1418( C887 C1418 ) C887_=_C1436( C887 C1436 ) C887_=_C1453( C887 C1453 ) C887_=_C1469( C887 C1469 ) \nC887_=_C1484( C887 C1484 ) C887_=_C1498( C887 C1498 ) C887_=_C1510( C887 C1510 ) C887_=_C1521( C887 C1521 ) C887_=_C1531( C887 C1531 ) C887_=_C1540( C887 C1540 ) \nC887_=_C1548( C887 C1548 ) C887_=_C1555( C887 C1555 ) C887_=_C1561( C887 C1561 ) C887_=_C1570( C887 C1570 ) C887_=_C1571( C887 C1571 ) C888_=_C889( C888 C889 ) \nC888_=_C890( C888 C890 ) C888_=_C925( C888 C925 ) C888_=_C961( C888 C961 ) C888_=_C996( C888 C996 ) C888_=_C1030( C888 C1030 ) C888_=_C1063( C888 C1063 ) \nC888_=_C1095( C888 C1095 ) C888_=_C1126( C888 C1126 ) C888_=_C1156( C888 C1156 ) C888_=_C1185( C888 C1185 ) C888_=_C1213( C888 C1213 ) C888_=_C1240( C888 C1240 ) \nC888_=_C1266( C888 C1266 ) C888_=_C1291( C888 C1291 ) C888_=_C1315( C888 C1315 ) C888_=_C1338( C888 C1338 ) C888_=_C1360( C888 C1360 ) C888_=_C1381( C888 C1381 ) \nC888_=_C1401( C888 C1401 ) C888_=_C1419( C888 C1419 ) C888_=_C1437( C888 C1437 ) C888_=_C1454( C888 C1454 ) C888_=_C1470( C888 C1470 ) C888_=_C1485( C888 C1485 ) \nC888_=_C1499( C888 C1499 ) C888_=_C1511( C888 C1511 ) C888_=_C1522( C888 C1522 ) C888_=_C1532( C888 C1532 ) C888_=_C1541( C888 C1541 ) C888_=_C1549( C888 C1549 ) \nC888_=_C1556( C888 C1556 ) C888_=_C1562( C888 C1562 ) C888_=_C1574( C888 C1574 ) C888_=_C1575( C888 C1575 ) C889_=_C890( C889 C890 ) C889_=_C926( C889 C926 ) \nC889_=_C962( C889 C962 ) C889_=_C997( C889 C997 ) C889_=_C1031( C889 C1031 ) C889_=_C1064( C889 C1064 ) C889_=_C1096( C889 C1096 ) C889_=_C1127( C889 C1127 ) \nC889_=_C1157( C889 C1157 ) C889_=_C1186( C889 C1186 ) C889_=_C1214( C889 C1214 ) C889_=_C1241( C889 C1241 ) C889_=_C1267( C889 C1267 ) C889_=_C1292( C889 C1292 ) \nC889_=_C1316( C889 C1316 ) C889_=_C1339( C889 C1339 ) C889_=_C1361( C889 C1361 ) C889_=_C1382( C889 C1382 ) C889_=_C1402( C889 C1402 ) C889_=_C1421( C889 C1421 ) \nC889_=_C1438( C889 C1438 ) C889_=_C1455( C889 C1455 ) C889_=_C1471( C889 C1471 ) C889_=_C1486( C889 C1486 ) C889_=_C1500( C889 C1500 ) C889_=_C1512( C889 C1512 ) \nC889_=_C1523( C889 C1523 ) C889_=_C1533( C889 C1533 ) C889_=_C1542( C889 C1542 ) C889_=_C1550( C889 C1550 ) C889_=_C1557( C889 C1557 ) C889_=_C1563( C889 C1563 ) \nC889_=_C1577( C889 C1577 ) C889_=_C1578( C889 C1578 ) C890_=_C927( C890 C927 ) C890_=_C963( C890 C963 ) C890_=_C998( C890 C998 ) C890_=_C1032( C890 C1032 ) \nC890_=_C1065( C890 C1065 ) C890_=_C1097( C890 C1097 ) C890_=_C1128( C890 C1128 ) C890_=_C1158( C890 C1158 ) C890_=_C1187( C890 C1187 ) C890_=_C1215( C890 C1215 ) \nC890_=_C1242( C890 C1242 ) C890_=_C1268( C890 C1268 ) C890_=_C1293( C890 C1293 ) C890_=_C1317( C890 C1317 ) C890_=_C1340( C890 C1340 ) C890_=_C1362( C890 C1362 ) \nC890_=_C1383( C890 C1383 ) C890_=_C1403( C890 C1403 ) C890_=_C1422( C890 C1422 ) C890_=_C1440( C890 C1440 ) C890_=_C1456( C890 C1456 ) C890_=_C1472( C890 C1472 ) \nC890_=_C1487( C890 C1487 ) C890_=_C1501( C890 C1501 ) C890_=_C1513( C890 C1513 ) C890_=_C1524( C890 C1524 ) C890_=_C1534( C890 C1534 ) C890_=_C1543( C890 C1543 ) \nC890_=_C1551( C890 C1551 ) C890_=_C1558( C890 C1558 ) C890_=_C1564( C890 C1564 ) C890_=_C1579( C890 C1579 ) C890_=_C1580( C890 C1580 ) C920_=_C921( C920 C921 ) \nC920_=_C922( C920 C922 ) C920_=_C923( C920 C923 ) C920_=_C924( C920 C924 ) C920_=_C925( C920 C925 ) C920_=_C926( C920 C926 ) C920_=_C927( C920 C927 ) \nC920_=_C956( C920 C956 ) C920_=_C991( C920 C991 ) C920_=_C1025( C920 C1025 ) C920_=_C1058( C920 C1058 ) C920_=_C1090( C920 C1090 ) C920_=_C1121( C920 C1121 ) \nC920_=_C1151( C920 C1151 ) C920_=_C1180( C920 C1180 ) C920_=_C1208( C920 C1208 ) C920_=_C1235( C920 C1235 ) C920_=_C1261( C920 C1261 ) C920_=_C1286( C920 C1286 ) \nC920_=_C1309( C920 C1309 ) C920_=_C1332( C920 C1332 ) C920_=_C1354( C920 C1354 ) C920_=_C1375( C920 C1375 ) C920_=_C1395( C920 C1395 ) C920_=_C1414( C920 C1414 ) \nC920_=_C1432( C920 C1432 ) C920_=_C1449( C920 C1449 ) C920_=_C1465( C920 C1465 ) C920_=_C1480( C920 C1480 ) C920_=_C1494( C920 C1494 ) C920_=_C1506( C920 C1506 ) \nC920_=_C1517( C920 C1517 ) C920_=_C1527( C920 C1527 ) C920_=_C1540( C920 C1540 ) C920_=_C1541( C920 C1541 ) C920_=_C1542( C920 C1542 ) C920_=_C1543( C920 C1543 ) \nC920_=_C1544( C920 C1544 ) C920_=_C1545( C920 C1545 ) C921_=_C922( C921 C922 ) C921_=_C923( C921 C923 ) C921_=_C924( C921 C924 ) C921_=_C925( C921 C925 ) \nC921_=_C926( C921 C926 ) C921_=_C927( C921 C927 ) C921_=_C957( C921 C957 ) C921_=_C992( C921 C992 ) C921_=_C1026( C921 C1026 ) C921_=_C1059( C921 C1059 ) \nC921_=_C1091( C921 C1091 ) C921_=_C1122( C921 C1122 ) C921_=_C1152( C921 C1152 ) C921_=_C1181( C921 C1181 ) C921_=_C1209( C921 C1209 ) C921_=_C1236( C921 C1236 ) \nC921_=_C1262( C921 C1262 ) C921_=_C1287( C921 C1287 ) C921_=_C1311( C921 C1311 ) C921_=_C1333( C921 C1333 ) C921_=_C1355( C921 C1355 ) C921_=_C1376( C921 C1376 ) \nC921_=_C1396( C921 C1396 ) C921_=_C1415( C921 C1415 ) C921_=_C1433( C921 C1433 ) C921_=_C1450( C921 C1450 ) C921_=_C1466( C921 C1466 ) C921_=_C1481( C921 C1481 ) \nC921_=_C1495( C921 C1495 ) C921_=_C1507( C921 C1507 ) C921_=_C1518( C921 C1518 ) C921_=_C1528( C921 C1528 ) C921_=_C1548( C921 C1548 ) C921_=_C1549( C921 C1549 ) \nC921_=_C1550( C921 C1550 ) C921_=_C1551( C921 C1551 ) C921_=_C1552( C921 C1552 ) C921_=_C1553( C921 C1553 ) C922_=_C923( C922 C923 ) C922_=_C924( C922 C924 ) \nC922_=_C925( C922 C925 ) C922_=_C926( C922 C926 ) C922_=_C927( C922 C927 ) C922_=_C958( C922 C958 ) C922_=_C993( C922 C993 ) C922_=_C1027( C922 C1027 ) \nC922_=_C1060( C922 C1060 ) C922_=_C1092( C922 C1092 ) C922_=_C1123( C922 C1123 ) C922_=_C1153( C922 C1153 ) C922_=_C1182( C922 C1182 ) C922_=_C1210( C922 C1210 ) \nC922_=_C1237( C922 C1237 ) C922_=_C1263( C922 C1263 ) C922_=_C1288( C922 C1288 ) C922_=_C1312( C922 C1312 ) C922_=_C1335( C922 C1335 ) C922_=_C1356( C922 C1356 ) \nC922_=_C1377( C922 C1377 ) C922_=_C1397( C922 C1397 ) C922_=_C1416( C922 C1416 ) C922_=_C1434( C922 C1434 ) C922_=_C1451( C922 C1451 ) C922_=_C1467( C922 C1467 ) \nC922_=_C1482( C922 C1482 ) C922_=_C1496( C922 C1496 ) C922_=_C1508( C922 C1508 ) C922_=_C1519( C922 C1519 ) C922_=_C1529( C922 C1529 ) C922_=_C1555( C922 C1555 ) \nC922_=_C1556( C922 C1556 ) C922_=_C1557( C922 C1557 ) C922_=_C1558( C922 C1558 ) C922_=_C1559( C922 C1559 ) C922_=_C1560( C922 C1560 ) C923_=_C924( C923 C924 ) \nC923_=_C925( C923 C925 ) C923_=_C926( C923 C926 ) C923_=_C927( C923 C927 ) C923_=_C959( C923 C959 ) C923_=_C994( C923 C994 ) C923_=_C1028( C923 C1028 ) \nC923_=_C1061( C923 C1061 ) C923_=_C1093( C923 C1093 ) C923_=_C1124( C923 C1124 ) C923_=_C1154( C923 C1154 ) C923_=_C1183( C923 C1183 ) C923_=_C1211( C923 C1211 ) \nC923_=_C1238( C923 C1238 ) C923_=_C1264( C923 C1264 ) C923_=_C1289( C923 C1289 ) C923_=_C1313( C923 C1313 ) C923_=_C1336( C923 C1336 ) C923_=_C1358( C923 C1358 ) \nC923_=_C1378( C923 C1378 ) C923_=_C1398( C923 C1398 ) C923_=_C1417( C923 C1417 ) C923_=_C1435( C923 C1435 ) C923_=_C1452( C923 C1452 ) C923_=_C1468( C923 C1468 ) \nC923_=_C1483( C923 C1483 ) C923_=_C1497( C923 C1497 ) C923_=_C1509( C923 C1509 ) C923_=_C1520( C923 C1520 ) C923_=_C1530( C923 C1530 ) C923_=_C1561( C923 C1561 ) \nC923_=_C1562( C923 C1562 ) C923_=_C1563( C923 C1563 ) C923_=_C1564( C923 C1564 ) C923_=_C1565( C923 C1565 ) C923_=_C1566( C923 C1566 ) C924_=_C925( C924 C925 ) \nC924_=_C926( C924 C926 ) C924_=_C927( C924 C927 ) C924_=_C960( C924 C960 ) C924_=_C995( C924 C995 ) C924_=_C1029( C924 C1029 ) C924_=_C1062( C924 C1062 ) \nC924_=_C1094( C924 C1094 ) C924_=_C1125( C924 C1125 ) C924_=_C1155( C924 C1155 ) C924_=_C1184( C924 C1184 ) C924_=_C1212( C924 C1212 ) C924_=_C1239( C924 C1239 ) \nC924_=_C1265( C924 C1265 ) C924_=_C1290( C924 C1290 ) C924_=_C1314( C924 C1314 ) C924_=_C1337( C924 C1337 ) C924_=_C1359( C924 C1359 ) C924_=_C1380( C924 C1380 ) \nC924_=_C1399( C924 C1399 ) C924_=_C1418( C924 C1418 ) C924_=_C1436( C924 C1436 ) C924_=_C1453( C924 C1453 ) C924_=_C1469( C924 C1469 ) C924_=_C1484( C924 C1484 ) \nC924_=_C1498( C924 C1498 ) C924_=_C1510( C924 C1510 ) C924_=_C1521( C924 C1521 ) C924_=_C1531( C924 C1531 ) C924_=_C1540( C924 C1540 ) C924_=_C1548( C924 C1548 ) \nC924_=_C1555( C924 C1555 ) C924_=_C1561( C924 C1561 ) C924_=_C1570( C924 C1570 ) C924_=_C1571( C924 C1571 ) C925_=_C926( C925 C926 ) C925_=_C927( C925 C927 ) \nC925_=_C961( C925</w:t>
      </w:r>
    </w:p>
    <w:p>
      <w:pPr>
        <w:pStyle w:val="PreformattedText"/>
        <w:bidi w:val="0"/>
        <w:spacing w:before="0" w:after="0"/>
        <w:jc w:val="left"/>
        <w:rPr/>
      </w:pPr>
      <w:r>
        <w:rPr/>
        <w:t xml:space="preserve"> </w:t>
      </w:r>
      <w:r>
        <w:rPr/>
        <w:t>C961 ) C925_=_C996( C925 C996 ) C925_=_C1030( C925 C1030 ) C925_=_C1063( C925 C1063 ) C925_=_C1095( C925 C1095 ) C925_=_C1126( C925 C1126 ) \nC925_=_C1156( C925 C1156 ) C925_=_C1185( C925 C1185 ) C925_=_C1213( C925 C1213 ) C925_=_C1240( C925 C1240 ) C925_=_C1266( C925 C1266 ) C925_=_C1291( C925 C1291 ) \nC925_=_C1315( C925 C1315 ) C925_=_C1338( C925 C1338 ) C925_=_C1360( C925 C1360 ) C925_=_C1381( C925 C1381 ) C925_=_C1401( C925 C1401 ) C925_=_C1419( C925 C1419 ) \nC925_=_C1437( C925 C1437 ) C925_=_C1454( C925 C1454 ) C925_=_C1470( C925 C1470 ) C925_=_C1485( C925 C1485 ) C925_=_C1499( C925 C1499 ) C925_=_C1511( C925 C1511 ) \nC925_=_C1522( C925 C1522 ) C925_=_C1532( C925 C1532 ) C925_=_C1541( C925 C1541 ) C925_=_C1549( C925 C1549 ) C925_=_C1556( C925 C1556 ) C925_=_C1562( C925 C1562 ) \nC925_=_C1574( C925 C1574 ) C925_=_C1575( C925 C1575 ) C926_=_C927( C926 C927 ) C926_=_C962( C926 C962 ) C926_=_C997( C926 C997 ) C926_=_C1031( C926 C1031 ) \nC926_=_C1064( C926 C1064 ) C926_=_C1096( C926 C1096 ) C926_=_C1127( C926 C1127 ) C926_=_C1157( C926 C1157 ) C926_=_C1186( C926 C1186 ) C926_=_C1214( C926 C1214 ) \nC926_=_C1241( C926 C1241 ) C926_=_C1267( C926 C1267 ) C926_=_C1292( C926 C1292 ) C926_=_C1316( C926 C1316 ) C926_=_C1339( C926 C1339 ) C926_=_C1361( C926 C1361 ) \nC926_=_C1382( C926 C1382 ) C926_=_C1402( C926 C1402 ) C926_=_C1421( C926 C1421 ) C926_=_C1438( C926 C1438 ) C926_=_C1455( C926 C1455 ) C926_=_C1471( C926 C1471 ) \nC926_=_C1486( C926 C1486 ) C926_=_C1500( C926 C1500 ) C926_=_C1512( C926 C1512 ) C926_=_C1523( C926 C1523 ) C926_=_C1533( C926 C1533 ) C926_=_C1542( C926 C1542 ) \nC926_=_C1550( C926 C1550 ) C926_=_C1557( C926 C1557 ) C926_=_C1563( C926 C1563 ) C926_=_C1577( C926 C1577 ) C926_=_C1578( C926 C1578 ) C927_=_C963( C927 C963 ) \nC927_=_C998( C927 C998 ) C927_=_C1032( C927 C1032 ) C927_=_C1065( C927 C1065 ) C927_=_C1097( C927 C1097 ) C927_=_C1128( C927 C1128 ) C927_=_C1158( C927 C1158 ) \nC927_=_C1187( C927 C1187 ) C927_=_C1215( C927 C1215 ) C927_=_C1242( C927 C1242 ) C927_=_C1268( C927 C1268 ) C927_=_C1293( C927 C1293 ) C927_=_C1317( C927 C1317 ) \nC927_=_C1340( C927 C1340 ) C927_=_C1362( C927 C1362 ) C927_=_C1383( C927 C1383 ) C927_=_C1403( C927 C1403 ) C927_=_C1422( C927 C1422 ) C927_=_C1440( C927 C1440 ) \nC927_=_C1456( C927 C1456 ) C927_=_C1472( C927 C1472 ) C927_=_C1487( C927 C1487 ) C927_=_C1501( C927 C1501 ) C927_=_C1513( C927 C1513 ) C927_=_C1524( C927 C1524 ) \nC927_=_C1534( C927 C1534 ) C927_=_C1543( C927 C1543 ) C927_=_C1551( C927 C1551 ) C927_=_C1558( C927 C1558 ) C927_=_C1564( C927 C1564 ) C927_=_C1579( C927 C1579 ) \nC927_=_C1580( C927 C1580 ) C956_=_C957( C956 C957 ) C956_=_C958( C956 C958 ) C956_=_C959( C956 C959 ) C956_=_C960( C956 C960 ) C956_=_C961( C956 C961 ) \nC956_=_C962( C956 C962 ) C956_=_C963( C956 C963 ) C956_=_C991( C956 C991 ) C956_=_C1025( C956 C1025 ) C956_=_C1058( C956 C1058 ) C956_=_C1090( C956 C1090 ) \nC956_=_C1121( C956 C1121 ) C956_=_C1151( C956 C1151 ) C956_=_C1180( C956 C1180 ) C956_=_C1208( C956 C1208 ) C956_=_C1235( C956 C1235 ) C956_=_C1261( C956 C1261 ) \nC956_=_C1286( C956 C1286 ) C956_=_C1309( C956 C1309 ) C956_=_C1332( C956 C1332 ) C956_=_C1354( C956 C1354 ) C956_=_C1375( C956 C1375 ) C956_=_C1395( C956 C1395 ) \nC956_=_C1414( C956 C1414 ) C956_=_C1432( C956 C1432 ) C956_=_C1449( C956 C1449 ) C956_=_C1465( C956 C1465 ) C956_=_C1480( C956 C1480 ) C956_=_C1494( C956 C1494 ) \nC956_=_C1506( C956 C1506 ) C956_=_C1517( C956 C1517 ) C956_=_C1527( C956 C1527 ) C956_=_C1540( C956 C1540 ) C956_=_C1541( C956 C1541 ) C956_=_C1542( C956 C1542 ) \nC956_=_C1543( C956 C1543 ) C956_=_C1544( C956 C1544 ) C956_=_C1545( C956 C1545 ) C957_=_C958( C957 C958 ) C957_=_C959( C957 C959 ) C957_=_C960( C957 C960 ) \nC957_=_C961( C957 C961 ) C957_=_C962( C957 C962 ) C957_=_C963( C957 C963 ) C957_=_C992( C957 C992 ) C957_=_C1026( C957 C1026 ) C957_=_C1059( C957 C1059 ) \nC957_=_C1091( C957 C1091 ) C957_=_C1122( C957 C1122 ) C957_=_C1152( C957 C1152 ) C957_=_C1181( C957 C1181 ) C957_=_C1209( C957 C1209 ) C957_=_C1236( C957 C1236 ) \nC957_=_C1262( C957 C1262 ) C957_=_C1287( C957 C1287 ) C957_=_C1311( C957 C1311 ) C957_=_C1333( C957 C1333 ) C957_=_C1355( C957 C1355 ) C957_=_C1376( C957 C1376 ) \nC957_=_C1396( C957 C1396 ) C957_=_C1415( C957 C1415 ) C957_=_C1433( C957 C1433 ) C957_=_C1450( C957 C1450 ) C957_=_C1466( C957 C1466 ) C957_=_C1481( C957 C1481 ) \nC957_=_C1495( C957 C1495 ) C957_=_C1507( C957 C1507 ) C957_=_C1518( C957 C1518 ) C957_=_C1528( C957 C1528 ) C957_=_C1548( C957 C1548 ) C957_=_C1549( C957 C1549 ) \nC957_=_C1550( C957 C1550 ) C957_=_C1551( C957 C1551 ) C957_=_C1552( C957 C1552 ) C957_=_C1553( C957 C1553 ) C958_=_C959( C958 C959 ) C958_=_C960( C958 C960 ) \nC958_=_C961( C958 C961 ) C958_=_C962( C958 C962 ) C958_=_C963( C958 C963 ) C958_=_C993( C958 C993 ) C958_=_C1027( C958 C1027 ) C958_=_C1060( C958 C1060 ) \nC958_=_C1092( C958 C1092 ) C958_=_C1123( C958 C1123 ) C958_=_C1153( C958 C1153 ) C958_=_C1182( C958 C1182 ) C958_=_C1210( C958 C1210 ) C958_=_C1237( C958 C1237 ) \nC958_=_C1263( C958 C1263 ) C958_=_C1288( C958 C1288 ) C958_=_C1312( C958 C1312 ) C958_=_C1335( C958 C1335 ) C958_=_C1356( C958 C1356 ) C958_=_C1377( C958 C1377 ) \nC958_=_C1397( C958 C1397 ) C958_=_C1416( C958 C1416 ) C958_=_C1434( C958 C1434 ) C958_=_C1451( C958 C1451 ) C958_=_C1467( C958 C1467 ) C958_=_C1482( C958 C1482 ) \nC958_=_C1496( C958 C1496 ) C958_=_C1508( C958 C1508 ) C958_=_C1519( C958 C1519 ) C958_=_C1529( C958 C1529 ) C958_=_C1555( C958 C1555 ) C958_=_C1556( C958 C1556 ) \nC958_=_C1557( C958 C1557 ) C958_=_C1558( C958 C1558 ) C958_=_C1559( C958 C1559 ) C958_=_C1560( C958 C1560 ) C959_=_C960( C959 C960 ) C959_=_C961( C959 C961 ) \nC959_=_C962( C959 C962 ) C959_=_C963( C959 C963 ) C959_=_C994( C959 C994 ) C959_=_C1028( C959 C1028 ) C959_=_C1061( C959 C1061 ) C959_=_C1093( C959 C1093 ) \nC959_=_C1124( C959 C1124 ) C959_=_C1154( C959 C1154 ) C959_=_C1183( C959 C1183 ) C959_=_C1211( C959 C1211 ) C959_=_C1238( C959 C1238 ) C959_=_C1264( C959 C1264 ) \nC959_=_C1289( C959 C1289 ) C959_=_C1313( C959 C1313 ) C959_=_C1336( C959 C1336 ) C959_=_C1358( C959 C1358 ) C959_=_C1378( C959 C1378 ) C959_=_C1398( C959 C1398 ) \nC959_=_C1417( C959 C1417 ) C959_=_C1435( C959 C1435 ) C959_=_C1452( C959 C1452 ) C959_=_C1468( C959 C1468 ) C959_=_C1483( C959 C1483 ) C959_=_C1497( C959 C1497 ) \nC959_=_C1509( C959 C1509 ) C959_=_C1520( C959 C1520 ) C959_=_C1530( C959 C1530 ) C959_=_C1561( C959 C1561 ) C959_=_C1562( C959 C1562 ) C959_=_C1563( C959 C1563 ) \nC959_=_C1564( C959 C1564 ) C959_=_C1565( C959 C1565 ) C959_=_C1566( C959 C1566 ) C960_=_C961( C960 C961 ) C960_=_C962( C960 C962 ) C960_=_C963( C960 C963 ) \nC960_=_C995( C960 C995 ) C960_=_C1029( C960 C1029 ) C960_=_C1062( C960 C1062 ) C960_=_C1094( C960 C1094 ) C960_=_C1125( C960 C1125 ) C960_=_C1155( C960 C1155 ) \nC960_=_C1184( C960 C1184 ) C960_=_C1212( C960 C1212 ) C960_=_C1239( C960 C1239 ) C960_=_C1265( C960 C1265 ) C960_=_C1290( C960 C1290 ) C960_=_C1314( C960 C1314 ) \nC960_=_C1337( C960 C1337 ) C960_=_C1359( C960 C1359 ) C960_=_C1380( C960 C1380 ) C960_=_C1399( C960 C1399 ) C960_=_C1418( C960 C1418 ) C960_=_C1436( C960 C1436 ) \nC960_=_C1453( C960 C1453 ) C960_=_C1469( C960 C1469 ) C960_=_C1484( C960 C1484 ) C960_=_C1498( C960 C1498 ) C960_=_C1510( C960 C1510 ) C960_=_C1521( C960 C1521 ) \nC960_=_C1531( C960 C1531 ) C960_=_C1540( C960 C1540 ) C960_=_C1548( C960 C1548 ) C960_=_C1555( C960 C1555 ) C960_=_C1561( C960 C1561 ) C960_=_C1570( C960 C1570 ) \nC960_=_C1571( C960 C1571 ) C961_=_C962( C961 C962 ) C961_=_C963( C961 C963 ) C961_=_C996( C961 C996 ) C961_=_C1030( C961 C1030 ) C961_=_C1063( C961 C1063 ) \nC961_=_C1095( C961 C1095 ) C961_=_C1126( C961 C1126 ) C961_=_C1156( C961 C1156 ) C961_=_C1185( C961 C1185 ) C961_=_C1213( C961 C1213 ) C961_=_C1240( C961 C1240 ) \nC961_=_C1266( C961 C1266 ) C961_=_C1291( C961 C1291 ) C961_=_C1315( C961 C1315 ) C961_=_C1338( C961 C1338 ) C961_=_C1360( C961 C1360 ) C961_=_C1381( C961 C1381 ) \nC961_=_C1401( C961 C1401 ) C961_=_C1419( C961 C1419 ) C961_=_C1437( C961 C1437 ) C961_=_C1454( C961 C1454 ) C961_=_C1470( C961 C1470 ) C961_=_C1485( C961 C1485 ) \nC961_=_C1499( C961 C1499 ) C961_=_C1511( C961 C1511 ) C961_=_C1522( C961 C1522 ) C961_=_C1532( C961 C1532 ) C961_=_C1541( C961 C1541 ) C961_=_C1549( C961 C1549 ) \nC961_=_C1556( C961 C1556 ) C961_=_C1562( C961 C1562 ) C961_=_C1574( C961 C1574 ) C961_=_C1575( C961 C1575 ) C962_=_C963( C962 C963 ) C962_=_C997( C962 C997 ) \nC962_=_C1031( C962 C1031 ) C962_=_C1064( C962 C1064 ) C962_=_C1096( C962 C1096 ) C962_=_C1127( C962 C1127 ) C962_=_C1157( C962 C1157 ) C962_=_C1186( C962 C1186 ) \nC962_=_C1214( C962 C1214 ) C962_=_C1241( C962 C1241 ) C962_=_C1267( C962 C1267 ) C962_=_C1292( C962 C1292 ) C962_=_C1316( C962 C1316 ) C962_=_C1339( C962 C1339 ) \nC962_=_C1361( C962 C1361 ) C962_=_C1382( C962 C1382 ) C962_=_C1402( C962 C1402 ) C962_=_C1421( C962 C1421 ) C962_=_C1438( C962 C1438 ) C962_=_C1455( C962 C1455 ) \nC962_=_C1471( C962 C1471 ) C962_=_C1486( C962 C1486 ) C962_=_C1500( C962 C1500 ) C962_=_C1512( C962 C1512 ) C962_=_C1523( C962 C1523 ) C962_=_C1533( C962 C1533 ) \nC962_=_C1542( C962 C1542 ) C962_=_C1550( C962 C1550 ) C962_=_C1557( C962 C1557 ) C962_=_C1563( C962 C1563 ) C962_=_C1577( C962 C1577 ) C962_=_C1578( C962 C1578 ) \nC963_=_C998( C963 C998 ) C963_=_C1032( C963 C1032 ) C963_=_C1065( C963 C1065 ) C963_=_C1097( C963 C1097 ) C963_=_C1128( C963 C1128 ) C963_=_C1158( C963 C1158 ) \nC963_=_C1187( C963 C1187 ) C963_=_C1215( C963 C1215 ) C963_=_C1242( C963 C1242 ) C963_=_C1268( C963 C1268 ) C963_=_C1293( C963 C1293 ) C963_=_C1317( C963 C1317 ) \nC963_=_C1340( C963 C1340 ) C963_=_C1362( C963 C1362 ) C963_=_C1383( C963 C1383 ) C963_=_C1403( C963 C1403 ) C963_=_C1422( C963 C1422 ) C963_=_C1440( C963 C1440 ) \nC963_=_C1456( C963 C1456 ) C963_=_C1472( C963 C1472 ) C963_=_C1487( C963 C1487 ) C963_=_C1501( C963 C1501 ) C963_=_C1513( C963 C1513 ) C963_=_C1524( C963 C1524 ) \nC963_=_C1534(</w:t>
      </w:r>
    </w:p>
    <w:p>
      <w:pPr>
        <w:pStyle w:val="PreformattedText"/>
        <w:bidi w:val="0"/>
        <w:spacing w:before="0" w:after="0"/>
        <w:jc w:val="left"/>
        <w:rPr/>
      </w:pPr>
      <w:r>
        <w:rPr/>
        <w:t xml:space="preserve"> </w:t>
      </w:r>
      <w:r>
        <w:rPr/>
        <w:t>C963 C1534 ) C963_=_C1543( C963 C1543 ) C963_=_C1551( C963 C1551 ) C963_=_C1558( C963 C1558 ) C963_=_C1564( C963 C1564 ) C963_=_C1579( C963 C1579 ) \nC963_=_C1580( C963 C1580 ) C991_=_C992( C991 C992 ) C991_=_C993( C991 C993 ) C991_=_C994( C991 C994 ) C991_=_C995( C991 C995 ) C991_=_C996( C991 C996 ) \nC991_=_C997( C991 C997 ) C991_=_C998( C991 C998 ) C991_=_C1025( C991 C1025 ) C991_=_C1058( C991 C1058 ) C991_=_C1090( C991 C1090 ) C991_=_C1121( C991 C1121 ) \nC991_=_C1151( C991 C1151 ) C991_=_C1180( C991 C1180 ) C991_=_C1208( C991 C1208 ) C991_=_C1235( C991 C1235 ) C991_=_C1261( C991 C1261 ) C991_=_C1286( C991 C1286 ) \nC991_=_C1309( C991 C1309 ) C991_=_C1332( C991 C1332 ) C991_=_C1354( C991 C1354 ) C991_=_C1375( C991 C1375 ) C991_=_C1395( C991 C1395 ) C991_=_C1414( C991 C1414 ) \nC991_=_C1432( C991 C1432 ) C991_=_C1449( C991 C1449 ) C991_=_C1465( C991 C1465 ) C991_=_C1480( C991 C1480 ) C991_=_C1494( C991 C1494 ) C991_=_C1506( C991 C1506 ) \nC991_=_C1517( C991 C1517 ) C991_=_C1527( C991 C1527 ) C991_=_C1540( C991 C1540 ) C991_=_C1541( C991 C1541 ) C991_=_C1542( C991 C1542 ) C991_=_C1543( C991 C1543 ) \nC991_=_C1544( C991 C1544 ) C991_=_C1545( C991 C1545 ) C992_=_C993( C992 C993 ) C992_=_C994( C992 C994 ) C992_=_C995( C992 C995 ) C992_=_C996( C992 C996 ) \nC992_=_C997( C992 C997 ) C992_=_C998( C992 C998 ) C992_=_C1026( C992 C1026 ) C992_=_C1059( C992 C1059 ) C992_=_C1091( C992 C1091 ) C992_=_C1122( C992 C1122 ) \nC992_=_C1152( C992 C1152 ) C992_=_C1181( C992 C1181 ) C992_=_C1209( C992 C1209 ) C992_=_C1236( C992 C1236 ) C992_=_C1262( C992 C1262 ) C992_=_C1287( C992 C1287 ) \nC992_=_C1311( C992 C1311 ) C992_=_C1333( C992 C1333 ) C992_=_C1355( C992 C1355 ) C992_=_C1376( C992 C1376 ) C992_=_C1396( C992 C1396 ) C992_=_C1415( C992 C1415 ) \nC992_=_C1433( C992 C1433 ) C992_=_C1450( C992 C1450 ) C992_=_C1466( C992 C1466 ) C992_=_C1481( C992 C1481 ) C992_=_C1495( C992 C1495 ) C992_=_C1507( C992 C1507 ) \nC992_=_C1518( C992 C1518 ) C992_=_C1528( C992 C1528 ) C992_=_C1548( C992 C1548 ) C992_=_C1549( C992 C1549 ) C992_=_C1550( C992 C1550 ) C992_=_C1551( C992 C1551 ) \nC992_=_C1552( C992 C1552 ) C992_=_C1553( C992 C1553 ) C993_=_C994( C993 C994 ) C993_=_C995( C993 C995 ) C993_=_C996( C993 C996 ) C993_=_C997( C993 C997 ) \nC993_=_C998( C993 C998 ) C993_=_C1027( C993 C1027 ) C993_=_C1060( C993 C1060 ) C993_=_C1092( C993 C1092 ) C993_=_C1123( C993 C1123 ) C993_=_C1153( C993 C1153 ) \nC993_=_C1182( C993 C1182 ) C993_=_C1210( C993 C1210 ) C993_=_C1237( C993 C1237 ) C993_=_C1263( C993 C1263 ) C993_=_C1288( C993 C1288 ) C993_=_C1312( C993 C1312 ) \nC993_=_C1335( C993 C1335 ) C993_=_C1356( C993 C1356 ) C993_=_C1377( C993 C1377 ) C993_=_C1397( C993 C1397 ) C993_=_C1416( C993 C1416 ) C993_=_C1434( C993 C1434 ) \nC993_=_C1451( C993 C1451 ) C993_=_C1467( C993 C1467 ) C993_=_C1482( C993 C1482 ) C993_=_C1496( C993 C1496 ) C993_=_C1508( C993 C1508 ) C993_=_C1519( C993 C1519 ) \nC993_=_C1529( C993 C1529 ) C993_=_C1555( C993 C1555 ) C993_=_C1556( C993 C1556 ) C993_=_C1557( C993 C1557 ) C993_=_C1558( C993 C1558 ) C993_=_C1559( C993 C1559 ) \nC993_=_C1560( C993 C1560 ) C994_=_C995( C994 C995 ) C994_=_C996( C994 C996 ) C994_=_C997( C994 C997 ) C994_=_C998( C994 C998 ) C994_=_C1028( C994 C1028 ) \nC994_=_C1061( C994 C1061 ) C994_=_C1093( C994 C1093 ) C994_=_C1124( C994 C1124 ) C994_=_C1154( C994 C1154 ) C994_=_C1183( C994 C1183 ) C994_=_C1211( C994 C1211 ) \nC994_=_C1238( C994 C1238 ) C994_=_C1264( C994 C1264 ) C994_=_C1289( C994 C1289 ) C994_=_C1313( C994 C1313 ) C994_=_C1336( C994 C1336 ) C994_=_C1358( C994 C1358 ) \nC994_=_C1378( C994 C1378 ) C994_=_C1398( C994 C1398 ) C994_=_C1417( C994 C1417 ) C994_=_C1435( C994 C1435 ) C994_=_C1452( C994 C1452 ) C994_=_C1468( C994 C1468 ) \nC994_=_C1483( C994 C1483 ) C994_=_C1497( C994 C1497 ) C994_=_C1509( C994 C1509 ) C994_=_C1520( C994 C1520 ) C994_=_C1530( C994 C1530 ) C994_=_C1561( C994 C1561 ) \nC994_=_C1562( C994 C1562 ) C994_=_C1563( C994 C1563 ) C994_=_C1564( C994 C1564 ) C994_=_C1565( C994 C1565 ) C994_=_C1566( C994 C1566 ) C995_=_C996( C995 C996 ) \nC995_=_C997( C995 C997 ) C995_=_C998( C995 C998 ) C995_=_C1029( C995 C1029 ) C995_=_C1062( C995 C1062 ) C995_=_C1094( C995 C1094 ) C995_=_C1125( C995 C1125 ) \nC995_=_C1155( C995 C1155 ) C995_=_C1184( C995 C1184 ) C995_=_C1212( C995 C1212 ) C995_=_C1239( C995 C1239 ) C995_=_C1265( C995 C1265 ) C995_=_C1290( C995 C1290 ) \nC995_=_C1314( C995 C1314 ) C995_=_C1337( C995 C1337 ) C995_=_C1359( C995 C1359 ) C995_=_C1380( C995 C1380 ) C995_=_C1399( C995 C1399 ) C995_=_C1418( C995 C1418 ) \nC995_=_C1436( C995 C1436 ) C995_=_C1453( C995 C1453 ) C995_=_C1469( C995 C1469 ) C995_=_C1484( C995 C1484 ) C995_=_C1498( C995 C1498 ) C995_=_C1510( C995 C1510 ) \nC995_=_C1521( C995 C1521 ) C995_=_C1531( C995 C1531 ) C995_=_C1540( C995 C1540 ) C995_=_C1548( C995 C1548 ) C995_=_C1555( C995 C1555 ) C995_=_C1561( C995 C1561 ) \nC995_=_C1570( C995 C1570 ) C995_=_C1571( C995 C1571 ) C996_=_C997( C996 C997 ) C996_=_C998( C996 C998 ) C996_=_C1030( C996 C1030 ) C996_=_C1063( C996 C1063 ) \nC996_=_C1095( C996 C1095 ) C996_=_C1126( C996 C1126 ) C996_=_C1156( C996 C1156 ) C996_=_C1185( C996 C1185 ) C996_=_C1213( C996 C1213 ) C996_=_C1240( C996 C1240 ) \nC996_=_C1266( C996 C1266 ) C996_=_C1291( C996 C1291 ) C996_=_C1315( C996 C1315 ) C996_=_C1338( C996 C1338 ) C996_=_C1360( C996 C1360 ) C996_=_C1381( C996 C1381 ) \nC996_=_C1401( C996 C1401 ) C996_=_C1419( C996 C1419 ) C996_=_C1437( C996 C1437 ) C996_=_C1454( C996 C1454 ) C996_=_C1470( C996 C1470 ) C996_=_C1485( C996 C1485 ) \nC996_=_C1499( C996 C1499 ) C996_=_C1511( C996 C1511 ) C996_=_C1522( C996 C1522 ) C996_=_C1532( C996 C1532 ) C996_=_C1541( C996 C1541 ) C996_=_C1549( C996 C1549 ) \nC996_=_C1556( C996 C1556 ) C996_=_C1562( C996 C1562 ) C996_=_C1574( C996 C1574 ) C996_=_C1575( C996 C1575 ) C997_=_C998( C997 C998 ) C997_=_C1031( C997 C1031 ) \nC997_=_C1064( C997 C1064 ) C997_=_C1096( C997 C1096 ) C997_=_C1127( C997 C1127 ) C997_=_C1157( C997 C1157 ) C997_=_C1186( C997 C1186 ) C997_=_C1214( C997 C1214 ) \nC997_=_C1241( C997 C1241 ) C997_=_C1267( C997 C1267 ) C997_=_C1292( C997 C1292 ) C997_=_C1316( C997 C1316 ) C997_=_C1339( C997 C1339 ) C997_=_C1361( C997 C1361 ) \nC997_=_C1382( C997 C1382 ) C997_=_C1402( C997 C1402 ) C997_=_C1421( C997 C1421 ) C997_=_C1438( C997 C1438 ) C997_=_C1455( C997 C1455 ) C997_=_C1471( C997 C1471 ) \nC997_=_C1486( C997 C1486 ) C997_=_C1500( C997 C1500 ) C997_=_C1512( C997 C1512 ) C997_=_C1523( C997 C1523 ) C997_=_C1533( C997 C1533 ) C997_=_C1542( C997 C1542 ) \nC997_=_C1550( C997 C1550 ) C997_=_C1557( C997 C1557 ) C997_=_C1563( C997 C1563 ) C997_=_C1577( C997 C1577 ) C997_=_C1578( C997 C1578 ) C998_=_C1032( C998 C1032 ) \nC998_=_C1065( C998 C1065 ) C998_=_C1097( C998 C1097 ) C998_=_C1128( C998 C1128 ) C998_=_C1158( C998 C1158 ) C998_=_C1187( C998 C1187 ) C998_=_C1215( C998 C1215 ) \nC998_=_C1242( C998 C1242 ) C998_=_C1268( C998 C1268 ) C998_=_C1293( C998 C1293 ) C998_=_C1317( C998 C1317 ) C998_=_C1340( C998 C1340 ) C998_=_C1362( C998 C1362 ) \nC998_=_C1383( C998 C1383 ) C998_=_C1403( C998 C1403 ) C998_=_C1422( C998 C1422 ) C998_=_C1440( C998 C1440 ) C998_=_C1456( C998 C1456 ) C998_=_C1472( C998 C1472 ) \nC998_=_C1487( C998 C1487 ) C998_=_C1501( C998 C1501 ) C998_=_C1513( C998 C1513 ) C998_=_C1524( C998 C1524 ) C998_=_C1534( C998 C1534 ) C998_=_C1543( C998 C1543 ) \nC998_=_C1551( C998 C1551 ) C998_=_C1558( C998 C1558 ) C998_=_C1564( C998 C1564 ) C998_=_C1579( C998 C1579 ) C998_=_C1580( C998 C1580 ) C1025_=_C1026( C1025 C1026 ) \nC1025_=_C1027( C1025 C1027 ) C1025_=_C1028( C1025 C1028 ) C1025_=_C1029( C1025 C1029 ) C1025_=_C1030( C1025 C1030 ) C1025_=_C1031( C1025 C1031 ) C1025_=_C1032( C1025 C1032 ) \nC1025_=_C1058( C1025 C1058 ) C1025_=_C1090( C1025 C1090 ) C1025_=_C1121( C1025 C1121 ) C1025_=_C1151( C1025 C1151 ) C1025_=_C1180( C1025 C1180 ) C1025_=_C1208( C1025 C1208 ) \nC1025_=_C1235( C1025 C1235 ) C1025_=_C1261( C1025 C1261 ) C1025_=_C1286( C1025 C1286 ) C1025_=_C1309( C1025 C1309 ) C1025_=_C1332( C1025 C1332 ) C1025_=_C1354( C1025 C1354 ) \nC1025_=_C1375( C1025 C1375 ) C1025_=_C1395( C1025 C1395 ) C1025_=_C1414( C1025 C1414 ) C1025_=_C1432( C1025 C1432 ) C1025_=_C1449( C1025 C1449 ) C1025_=_C1465( C1025 C1465 ) \nC1025_=_C1480( C1025 C1480 ) C1025_=_C1494( C1025 C1494 ) C1025_=_C1506( C1025 C1506 ) C1025_=_C1517( C1025 C1517 ) C1025_=_C1527( C1025 C1527 ) C1025_=_C1540( C1025 C1540 ) \nC1025_=_C1541( C1025 C1541 ) C1025_=_C1542( C1025 C1542 ) C1025_=_C1543( C1025 C1543 ) C1025_=_C1544( C1025 C1544 ) C1025_=_C1545( C1025 C1545 ) C1026_=_C1027( C1026 C1027 ) \nC1026_=_C1028( C1026 C1028 ) C1026_=_C1029( C1026 C1029 ) C1026_=_C1030( C1026 C1030 ) C1026_=_C1031( C1026 C1031 ) C1026_=_C1032( C1026 C1032 ) C1026_=_C1059( C1026 C1059 ) \nC1026_=_C1091( C1026 C1091 ) C1026_=_C1122( C1026 C1122 ) C1026_=_C1152( C1026 C1152 ) C1026_=_C1181( C1026 C1181 ) C1026_=_C1209( C1026 C1209 ) C1026_=_C1236( C1026 C1236 ) \nC1026_=_C1262( C1026 C1262 ) C1026_=_C1287( C1026 C1287 ) C1026_=_C1311( C1026 C1311 ) C1026_=_C1333( C1026 C1333 ) C1026_=_C1355( C1026 C1355 ) C1026_=_C1376( C1026 C1376 ) \nC1026_=_C1396( C1026 C1396 ) C1026_=_C1415( C1026 C1415 ) C1026_=_C1433( C1026 C1433 ) C1026_=_C1450( C1026 C1450 ) C1026_=_C1466( C1026 C1466 ) C1026_=_C1481( C1026 C1481 ) \nC1026_=_C1495( C1026 C1495 ) C1026_=_C1507( C1026 C1507 ) C1026_=_C1518( C1026 C1518 ) C1026_=_C1528( C1026 C1528 ) C1026_=_C1548( C1026 C1548 ) C1026_=_C1549( C1026 C1549 ) \nC1026_=_C1550( C1026 C1550 ) C1026_=_C1551( C1026 C1551 ) C1026_=_C1552( C1026 C1552 ) C1026_=_C1553( C1026 C1553 ) C1027_=_C1028( C1027 C1028 ) C1027_=_C1029( C1027 C1029 ) \nC1027_=_C1030( C1027 C1030 ) C1027_=_C1031( C1027 C1031 ) C1027_=_C1032( C1027 C1032 ) C1027_=_C1060( C1027 C1060 ) C1027_=_C1092( C1027 C1092 ) C1027_=_C1123( C1027 C1123 ) \nC1027_=_C1153( C1027 C1153 ) C1027_=_C1182( C1027 C1182 ) C1027_=_C1210( C1027 C1210 ) C1027_=_C1237( C1027 C1237 ) C1027_=_C1263( C1027</w:t>
      </w:r>
    </w:p>
    <w:p>
      <w:pPr>
        <w:pStyle w:val="PreformattedText"/>
        <w:bidi w:val="0"/>
        <w:spacing w:before="0" w:after="0"/>
        <w:jc w:val="left"/>
        <w:rPr/>
      </w:pPr>
      <w:r>
        <w:rPr/>
        <w:t xml:space="preserve"> </w:t>
      </w:r>
      <w:r>
        <w:rPr/>
        <w:t>C1263 ) C1027_=_C1288( C1027 C1288 ) \nC1027_=_C1312( C1027 C1312 ) C1027_=_C1335( C1027 C1335 ) C1027_=_C1356( C1027 C1356 ) C1027_=_C1377( C1027 C1377 ) C1027_=_C1397( C1027 C1397 ) C1027_=_C1416( C1027 C1416 ) \nC1027_=_C1434( C1027 C1434 ) C1027_=_C1451( C1027 C1451 ) C1027_=_C1467( C1027 C1467 ) C1027_=_C1482( C1027 C1482 ) C1027_=_C1496( C1027 C1496 ) C1027_=_C1508( C1027 C1508 ) \nC1027_=_C1519( C1027 C1519 ) C1027_=_C1529( C1027 C1529 ) C1027_=_C1555( C1027 C1555 ) C1027_=_C1556( C1027 C1556 ) C1027_=_C1557( C1027 C1557 ) C1027_=_C1558( C1027 C1558 ) \nC1027_=_C1559( C1027 C1559 ) C1027_=_C1560( C1027 C1560 ) C1028_=_C1029( C1028 C1029 ) C1028_=_C1030( C1028 C1030 ) C1028_=_C1031( C1028 C1031 ) C1028_=_C1032( C1028 C1032 ) \nC1028_=_C1061( C1028 C1061 ) C1028_=_C1093( C1028 C1093 ) C1028_=_C1124( C1028 C1124 ) C1028_=_C1154( C1028 C1154 ) C1028_=_C1183( C1028 C1183 ) C1028_=_C1211( C1028 C1211 ) \nC1028_=_C1238( C1028 C1238 ) C1028_=_C1264( C1028 C1264 ) C1028_=_C1289( C1028 C1289 ) C1028_=_C1313( C1028 C1313 ) C1028_=_C1336( C1028 C1336 ) C1028_=_C1358( C1028 C1358 ) \nC1028_=_C1378( C1028 C1378 ) C1028_=_C1398( C1028 C1398 ) C1028_=_C1417( C1028 C1417 ) C1028_=_C1435( C1028 C1435 ) C1028_=_C1452( C1028 C1452 ) C1028_=_C1468( C1028 C1468 ) \nC1028_=_C1483( C1028 C1483 ) C1028_=_C1497( C1028 C1497 ) C1028_=_C1509( C1028 C1509 ) C1028_=_C1520( C1028 C1520 ) C1028_=_C1530( C1028 C1530 ) C1028_=_C1561( C1028 C1561 ) \nC1028_=_C1562( C1028 C1562 ) C1028_=_C1563( C1028 C1563 ) C1028_=_C1564( C1028 C1564 ) C1028_=_C1565( C1028 C1565 ) C1028_=_C1566( C1028 C1566 ) C1029_=_C1030( C1029 C1030 ) \nC1029_=_C1031( C1029 C1031 ) C1029_=_C1032( C1029 C1032 ) C1029_=_C1062( C1029 C1062 ) C1029_=_C1094( C1029 C1094 ) C1029_=_C1125( C1029 C1125 ) C1029_=_C1155( C1029 C1155 ) \nC1029_=_C1184( C1029 C1184 ) C1029_=_C1212( C1029 C1212 ) C1029_=_C1239( C1029 C1239 ) C1029_=_C1265( C1029 C1265 ) C1029_=_C1290( C1029 C1290 ) C1029_=_C1314( C1029 C1314 ) \nC1029_=_C1337( C1029 C1337 ) C1029_=_C1359( C1029 C1359 ) C1029_=_C1380( C1029 C1380 ) C1029_=_C1399( C1029 C1399 ) C1029_=_C1418( C1029 C1418 ) C1029_=_C1436( C1029 C1436 ) \nC1029_=_C1453( C1029 C1453 ) C1029_=_C1469( C1029 C1469 ) C1029_=_C1484( C1029 C1484 ) C1029_=_C1498( C1029 C1498 ) C1029_=_C1510( C1029 C1510 ) C1029_=_C1521( C1029 C1521 ) \nC1029_=_C1531( C1029 C1531 ) C1029_=_C1540( C1029 C1540 ) C1029_=_C1548( C1029 C1548 ) C1029_=_C1555( C1029 C1555 ) C1029_=_C1561( C1029 C1561 ) C1029_=_C1570( C1029 C1570 ) \nC1029_=_C1571( C1029 C1571 ) C1030_=_C1031( C1030 C1031 ) C1030_=_C1032( C1030 C1032 ) C1030_=_C1063( C1030 C1063 ) C1030_=_C1095( C1030 C1095 ) C1030_=_C1126( C1030 C1126 ) \nC1030_=_C1156( C1030 C1156 ) C1030_=_C1185( C1030 C1185 ) C1030_=_C1213( C1030 C1213 ) C1030_=_C1240( C1030 C1240 ) C1030_=_C1266( C1030 C1266 ) C1030_=_C1291( C1030 C1291 ) \nC1030_=_C1315( C1030 C1315 ) C1030_=_C1338( C1030 C1338 ) C1030_=_C1360( C1030 C1360 ) C1030_=_C1381( C1030 C1381 ) C1030_=_C1401( C1030 C1401 ) C1030_=_C1419( C1030 C1419 ) \nC1030_=_C1437( C1030 C1437 ) C1030_=_C1454( C1030 C1454 ) C1030_=_C1470( C1030 C1470 ) C1030_=_C1485( C1030 C1485 ) C1030_=_C1499( C1030 C1499 ) C1030_=_C1511( C1030 C1511 ) \nC1030_=_C1522( C1030 C1522 ) C1030_=_C1532( C1030 C1532 ) C1030_=_C1541( C1030 C1541 ) C1030_=_C1549( C1030 C1549 ) C1030_=_C1556( C1030 C1556 ) C1030_=_C1562( C1030 C1562 ) \nC1030_=_C1574( C1030 C1574 ) C1030_=_C1575( C1030 C1575 ) C1031_=_C1032( C1031 C1032 ) C1031_=_C1064( C1031 C1064 ) C1031_=_C1096( C1031 C1096 ) C1031_=_C1127( C1031 C1127 ) \nC1031_=_C1157( C1031 C1157 ) C1031_=_C1186( C1031 C1186 ) C1031_=_C1214( C1031 C1214 ) C1031_=_C1241( C1031 C1241 ) C1031_=_C1267( C1031 C1267 ) C1031_=_C1292( C1031 C1292 ) \nC1031_=_C1316( C1031 C1316 ) C1031_=_C1339( C1031 C1339 ) C1031_=_C1361( C1031 C1361 ) C1031_=_C1382( C1031 C1382 ) C1031_=_C1402( C1031 C1402 ) C1031_=_C1421( C1031 C1421 ) \nC1031_=_C1438( C1031 C1438 ) C1031_=_C1455( C1031 C1455 ) C1031_=_C1471( C1031 C1471 ) C1031_=_C1486( C1031 C1486 ) C1031_=_C1500( C1031 C1500 ) C1031_=_C1512( C1031 C1512 ) \nC1031_=_C1523( C1031 C1523 ) C1031_=_C1533( C1031 C1533 ) C1031_=_C1542( C1031 C1542 ) C1031_=_C1550( C1031 C1550 ) C1031_=_C1557( C1031 C1557 ) C1031_=_C1563( C1031 C1563 ) \nC1031_=_C1577( C1031 C1577 ) C1031_=_C1578( C1031 C1578 ) C1032_=_C1065( C1032 C1065 ) C1032_=_C1097( C1032 C1097 ) C1032_=_C1128( C1032 C1128 ) C1032_=_C1158( C1032 C1158 ) \nC1032_=_C1187( C1032 C1187 ) C1032_=_C1215( C1032 C1215 ) C1032_=_C1242( C1032 C1242 ) C1032_=_C1268( C1032 C1268 ) C1032_=_C1293( C1032 C1293 ) C1032_=_C1317( C1032 C1317 ) \nC1032_=_C1340( C1032 C1340 ) C1032_=_C1362( C1032 C1362 ) C1032_=_C1383( C1032 C1383 ) C1032_=_C1403( C1032 C1403 ) C1032_=_C1422( C1032 C1422 ) C1032_=_C1440( C1032 C1440 ) \nC1032_=_C1456( C1032 C1456 ) C1032_=_C1472( C1032 C1472 ) C1032_=_C1487( C1032 C1487 ) C1032_=_C1501( C1032 C1501 ) C1032_=_C1513( C1032 C1513 ) C1032_=_C1524( C1032 C1524 ) \nC1032_=_C1534( C1032 C1534 ) C1032_=_C1543( C1032 C1543 ) C1032_=_C1551( C1032 C1551 ) C1032_=_C1558( C1032 C1558 ) C1032_=_C1564( C1032 C1564 ) C1032_=_C1579( C1032 C1579 ) \nC1032_=_C1580( C1032 C1580 ) C1058_=_C1059( C1058 C1059 ) C1058_=_C1060( C1058 C1060 ) C1058_=_C1061( C1058 C1061 ) C1058_=_C1062( C1058 C1062 ) C1058_=_C1063( C1058 C1063 ) \nC1058_=_C1064( C1058 C1064 ) C1058_=_C1065( C1058 C1065 ) C1058_=_C1090( C1058 C1090 ) C1058_=_C1121( C1058 C1121 ) C1058_=_C1151( C1058 C1151 ) C1058_=_C1180( C1058 C1180 ) \nC1058_=_C1208( C1058 C1208 ) C1058_=_C1235( C1058 C1235 ) C1058_=_C1261( C1058 C1261 ) C1058_=_C1286( C1058 C1286 ) C1058_=_C1309( C1058 C1309 ) C1058_=_C1332( C1058 C1332 ) \nC1058_=_C1354( C1058 C1354 ) C1058_=_C1375( C1058 C1375 ) C1058_=_C1395( C1058 C1395 ) C1058_=_C1414( C1058 C1414 ) C1058_=_C1432( C1058 C1432 ) C1058_=_C1449( C1058 C1449 ) \nC1058_=_C1465( C1058 C1465 ) C1058_=_C1480( C1058 C1480 ) C1058_=_C1494( C1058 C1494 ) C1058_=_C1506( C1058 C1506 ) C1058_=_C1517( C1058 C1517 ) C1058_=_C1527( C1058 C1527 ) \nC1058_=_C1540( C1058 C1540 ) C1058_=_C1541( C1058 C1541 ) C1058_=_C1542( C1058 C1542 ) C1058_=_C1543( C1058 C1543 ) C1058_=_C1544( C1058 C1544 ) C1058_=_C1545( C1058 C1545 ) \nC1059_=_C1060( C1059 C1060 ) C1059_=_C1061( C1059 C1061 ) C1059_=_C1062( C1059 C1062 ) C1059_=_C1063( C1059 C1063 ) C1059_=_C1064( C1059 C1064 ) C1059_=_C1065( C1059 C1065 ) \nC1059_=_C1091( C1059 C1091 ) C1059_=_C1122( C1059 C1122 ) C1059_=_C1152( C1059 C1152 ) C1059_=_C1181( C1059 C1181 ) C1059_=_C1209( C1059 C1209 ) C1059_=_C1236( C1059 C1236 ) \nC1059_=_C1262( C1059 C1262 ) C1059_=_C1287( C1059 C1287 ) C1059_=_C1311( C1059 C1311 ) C1059_=_C1333( C1059 C1333 ) C1059_=_C1355( C1059 C1355 ) C1059_=_C1376( C1059 C1376 ) \nC1059_=_C1396( C1059 C1396 ) C1059_=_C1415( C1059 C1415 ) C1059_=_C1433( C1059 C1433 ) C1059_=_C1450( C1059 C1450 ) C1059_=_C1466( C1059 C1466 ) C1059_=_C1481( C1059 C1481 ) \nC1059_=_C1495( C1059 C1495 ) C1059_=_C1507( C1059 C1507 ) C1059_=_C1518( C1059 C1518 ) C1059_=_C1528( C1059 C1528 ) C1059_=_C1548( C1059 C1548 ) C1059_=_C1549( C1059 C1549 ) \nC1059_=_C1550( C1059 C1550 ) C1059_=_C1551( C1059 C1551 ) C1059_=_C1552( C1059 C1552 ) C1059_=_C1553( C1059 C1553 ) C1060_=_C1061( C1060 C1061 ) C1060_=_C1062( C1060 C1062 ) \nC1060_=_C1063( C1060 C1063 ) C1060_=_C1064( C1060 C1064 ) C1060_=_C1065( C1060 C1065 ) C1060_=_C1092( C1060 C1092 ) C1060_=_C1123( C1060 C1123 ) C1060_=_C1153( C1060 C1153 ) \nC1060_=_C1182( C1060 C1182 ) C1060_=_C1210( C1060 C1210 ) C1060_=_C1237( C1060 C1237 ) C1060_=_C1263( C1060 C1263 ) C1060_=_C1288( C1060 C1288 ) C1060_=_C1312( C1060 C1312 ) \nC1060_=_C1335( C1060 C1335 ) C1060_=_C1356( C1060 C1356 ) C1060_=_C1377( C1060 C1377 ) C1060_=_C1397( C1060 C1397 ) C1060_=_C1416( C1060 C1416 ) C1060_=_C1434( C1060 C1434 ) \nC1060_=_C1451( C1060 C1451 ) C1060_=_C1467( C1060 C1467 ) C1060_=_C1482( C1060 C1482 ) C1060_=_C1496( C1060 C1496 ) C1060_=_C1508( C1060 C1508 ) C1060_=_C1519( C1060 C1519 ) \nC1060_=_C1529( C1060 C1529 ) C1060_=_C1555( C1060 C1555 ) C1060_=_C1556( C1060 C1556 ) C1060_=_C1557( C1060 C1557 ) C1060_=_C1558( C1060 C1558 ) C1060_=_C1559( C1060 C1559 ) \nC1060_=_C1560( C1060 C1560 ) C1061_=_C1062( C1061 C1062 ) C1061_=_C1063( C1061 C1063 ) C1061_=_C1064( C1061 C1064 ) C1061_=_C1065( C1061 C1065 ) C1061_=_C1093( C1061 C1093 ) \nC1061_=_C1124( C1061 C1124 ) C1061_=_C1154( C1061 C1154 ) C1061_=_C1183( C1061 C1183 ) C1061_=_C1211( C1061 C1211 ) C1061_=_C1238( C1061 C1238 ) C1061_=_C1264( C1061 C1264 ) \nC1061_=_C1289( C1061 C1289 ) C1061_=_C1313( C1061 C1313 ) C1061_=_C1336( C1061 C1336 ) C1061_=_C1358( C1061 C1358 ) C1061_=_C1378( C1061 C1378 ) C1061_=_C1398( C1061 C1398 ) \nC1061_=_C1417( C1061 C1417 ) C1061_=_C1435( C1061 C1435 ) C1061_=_C1452( C1061 C1452 ) C1061_=_C1468( C1061 C1468 ) C1061_=_C1483( C1061 C1483 ) C1061_=_C1497( C1061 C1497 ) \nC1061_=_C1509( C1061 C1509 ) C1061_=_C1520( C1061 C1520 ) C1061_=_C1530( C1061 C1530 ) C1061_=_C1561( C1061 C1561 ) C1061_=_C1562( C1061 C1562 ) C1061_=_C1563( C1061 C1563 ) \nC1061_=_C1564( C1061 C1564 ) C1061_=_C1565( C1061 C1565 ) C1061_=_C1566( C1061 C1566 ) C1062_=_C1063( C1062 C1063 ) C1062_=_C1064( C1062 C1064 ) C1062_=_C1065( C1062 C1065 ) \nC1062_=_C1094( C1062 C1094 ) C1062_=_C1125( C1062 C1125 ) C1062_=_C1155( C1062 C1155 ) C1062_=_C1184( C1062 C1184 ) C1062_=_C1212( C1062 C1212 ) C1062_=_C1239( C1062 C1239 ) \nC1062_=_C1265( C1062 C1265 ) C1062_=_C1290( C1062 C1290 ) C1062_=_C1314( C1062 C1314 ) C1062_=_C1337( C1062 C1337 ) C1062_=_C1359( C1062 C1359 ) C1062_=_C1380( C1062 C1380 ) \nC1062_=_C1399( C1062 C1399 ) C1062_=_C1418( C1062 C1418 ) C1062_=_C1436( C1062 C1436 ) C1062_=_C1453( C1062 C1453 ) C1062_=_C1469( C1062 C1469 ) C1062_=_C1484( C1062 C1484 ) \nC1062_=_C1498( C1062 C1498 ) C1062_=_C1510( C1062 C1510 ) C1062_=_C1521( C1062 C1521 ) C1062_=_C1531( C1062 C1531 ) C1062_=_C1540( C1062 C1540 ) C1062_=_C1548( C1062 C1548 ) \nC1062_=_C1555(</w:t>
      </w:r>
    </w:p>
    <w:p>
      <w:pPr>
        <w:pStyle w:val="PreformattedText"/>
        <w:bidi w:val="0"/>
        <w:spacing w:before="0" w:after="0"/>
        <w:jc w:val="left"/>
        <w:rPr/>
      </w:pPr>
      <w:r>
        <w:rPr/>
        <w:t xml:space="preserve"> </w:t>
      </w:r>
      <w:r>
        <w:rPr/>
        <w:t>C1062 C1555 ) C1062_=_C1561( C1062 C1561 ) C1062_=_C1570( C1062 C1570 ) C1062_=_C1571( C1062 C1571 ) C1063_=_C1064( C1063 C1064 ) C1063_=_C1065( C1063 C1065 ) \nC1063_=_C1095( C1063 C1095 ) C1063_=_C1126( C1063 C1126 ) C1063_=_C1156( C1063 C1156 ) C1063_=_C1185( C1063 C1185 ) C1063_=_C1213( C1063 C1213 ) C1063_=_C1240( C1063 C1240 ) \nC1063_=_C1266( C1063 C1266 ) C1063_=_C1291( C1063 C1291 ) C1063_=_C1315( C1063 C1315 ) C1063_=_C1338( C1063 C1338 ) C1063_=_C1360( C1063 C1360 ) C1063_=_C1381( C1063 C1381 ) \nC1063_=_C1401( C1063 C1401 ) C1063_=_C1419( C1063 C1419 ) C1063_=_C1437( C1063 C1437 ) C1063_=_C1454( C1063 C1454 ) C1063_=_C1470( C1063 C1470 ) C1063_=_C1485( C1063 C1485 ) \nC1063_=_C1499( C1063 C1499 ) C1063_=_C1511( C1063 C1511 ) C1063_=_C1522( C1063 C1522 ) C1063_=_C1532( C1063 C1532 ) C1063_=_C1541( C1063 C1541 ) C1063_=_C1549( C1063 C1549 ) \nC1063_=_C1556( C1063 C1556 ) C1063_=_C1562( C1063 C1562 ) C1063_=_C1574( C1063 C1574 ) C1063_=_C1575( C1063 C1575 ) C1064_=_C1065( C1064 C1065 ) C1064_=_C1096( C1064 C1096 ) \nC1064_=_C1127( C1064 C1127 ) C1064_=_C1157( C1064 C1157 ) C1064_=_C1186( C1064 C1186 ) C1064_=_C1214( C1064 C1214 ) C1064_=_C1241( C1064 C1241 ) C1064_=_C1267( C1064 C1267 ) \nC1064_=_C1292( C1064 C1292 ) C1064_=_C1316( C1064 C1316 ) C1064_=_C1339( C1064 C1339 ) C1064_=_C1361( C1064 C1361 ) C1064_=_C1382( C1064 C1382 ) C1064_=_C1402( C1064 C1402 ) \nC1064_=_C1421( C1064 C1421 ) C1064_=_C1438( C1064 C1438 ) C1064_=_C1455( C1064 C1455 ) C1064_=_C1471( C1064 C1471 ) C1064_=_C1486( C1064 C1486 ) C1064_=_C1500( C1064 C1500 ) \nC1064_=_C1512( C1064 C1512 ) C1064_=_C1523( C1064 C1523 ) C1064_=_C1533( C1064 C1533 ) C1064_=_C1542( C1064 C1542 ) C1064_=_C1550( C1064 C1550 ) C1064_=_C1557( C1064 C1557 ) \nC1064_=_C1563( C1064 C1563 ) C1064_=_C1577( C1064 C1577 ) C1064_=_C1578( C1064 C1578 ) C1065_=_C1097( C1065 C1097 ) C1065_=_C1128( C1065 C1128 ) C1065_=_C1158( C1065 C1158 ) \nC1065_=_C1187( C1065 C1187 ) C1065_=_C1215( C1065 C1215 ) C1065_=_C1242( C1065 C1242 ) C1065_=_C1268( C1065 C1268 ) C1065_=_C1293( C1065 C1293 ) C1065_=_C1317( C1065 C1317 ) \nC1065_=_C1340( C1065 C1340 ) C1065_=_C1362( C1065 C1362 ) C1065_=_C1383( C1065 C1383 ) C1065_=_C1403( C1065 C1403 ) C1065_=_C1422( C1065 C1422 ) C1065_=_C1440( C1065 C1440 ) \nC1065_=_C1456( C1065 C1456 ) C1065_=_C1472( C1065 C1472 ) C1065_=_C1487( C1065 C1487 ) C1065_=_C1501( C1065 C1501 ) C1065_=_C1513( C1065 C1513 ) C1065_=_C1524( C1065 C1524 ) \nC1065_=_C1534( C1065 C1534 ) C1065_=_C1543( C1065 C1543 ) C1065_=_C1551( C1065 C1551 ) C1065_=_C1558( C1065 C1558 ) C1065_=_C1564( C1065 C1564 ) C1065_=_C1579( C1065 C1579 ) \nC1065_=_C1580( C1065 C1580 ) C1090_=_C1091( C1090 C1091 ) C1090_=_C1092( C1090 C1092 ) C1090_=_C1093( C1090 C1093 ) C1090_=_C1094( C1090 C1094 ) C1090_=_C1095( C1090 C1095 ) \nC1090_=_C1096( C1090 C1096 ) C1090_=_C1097( C1090 C1097 ) C1090_=_C1121( C1090 C1121 ) C1090_=_C1151( C1090 C1151 ) C1090_=_C1180( C1090 C1180 ) C1090_=_C1208( C1090 C1208 ) \nC1090_=_C1235( C1090 C1235 ) C1090_=_C1261( C1090 C1261 ) C1090_=_C1286( C1090 C1286 ) C1090_=_C1309( C1090 C1309 ) C1090_=_C1332( C1090 C1332 ) C1090_=_C1354( C1090 C1354 ) \nC1090_=_C1375( C1090 C1375 ) C1090_=_C1395( C1090 C1395 ) C1090_=_C1414( C1090 C1414 ) C1090_=_C1432( C1090 C1432 ) C1090_=_C1449( C1090 C1449 ) C1090_=_C1465( C1090 C1465 ) \nC1090_=_C1480( C1090 C1480 ) C1090_=_C1494( C1090 C1494 ) C1090_=_C1506( C1090 C1506 ) C1090_=_C1517( C1090 C1517 ) C1090_=_C1527( C1090 C1527 ) C1090_=_C1540( C1090 C1540 ) \nC1090_=_C1541( C1090 C1541 ) C1090_=_C1542( C1090 C1542 ) C1090_=_C1543( C1090 C1543 ) C1090_=_C1544( C1090 C1544 ) C1090_=_C1545( C1090 C1545 ) C1091_=_C1092( C1091 C1092 ) \nC1091_=_C1093( C1091 C1093 ) C1091_=_C1094( C1091 C1094 ) C1091_=_C1095( C1091 C1095 ) C1091_=_C1096( C1091 C1096 ) C1091_=_C1097( C1091 C1097 ) C1091_=_C1122( C1091 C1122 ) \nC1091_=_C1152( C1091 C1152 ) C1091_=_C1181( C1091 C1181 ) C1091_=_C1209( C1091 C1209 ) C1091_=_C1236( C1091 C1236 ) C1091_=_C1262( C1091 C1262 ) C1091_=_C1287( C1091 C1287 ) \nC1091_=_C1311( C1091 C1311 ) C1091_=_C1333( C1091 C1333 ) C1091_=_C1355( C1091 C1355 ) C1091_=_C1376( C1091 C1376 ) C1091_=_C1396( C1091 C1396 ) C1091_=_C1415( C1091 C1415 ) \nC1091_=_C1433( C1091 C1433 ) C1091_=_C1450( C1091 C1450 ) C1091_=_C1466( C1091 C1466 ) C1091_=_C1481( C1091 C1481 ) C1091_=_C1495( C1091 C1495 ) C1091_=_C1507( C1091 C1507 ) \nC1091_=_C1518( C1091 C1518 ) C1091_=_C1528( C1091 C1528 ) C1091_=_C1548( C1091 C1548 ) C1091_=_C1549( C1091 C1549 ) C1091_=_C1550( C1091 C1550 ) C1091_=_C1551( C1091 C1551 ) \nC1091_=_C1552( C1091 C1552 ) C1091_=_C1553( C1091 C1553 ) C1092_=_C1093( C1092 C1093 ) C1092_=_C1094( C1092 C1094 ) C1092_=_C1095( C1092 C1095 ) C1092_=_C1096( C1092 C1096 ) \nC1092_=_C1097( C1092 C1097 ) C1092_=_C1123( C1092 C1123 ) C1092_=_C1153( C1092 C1153 ) C1092_=_C1182( C1092 C1182 ) C1092_=_C1210( C1092 C1210 ) C1092_=_C1237( C1092 C1237 ) \nC1092_=_C1263( C1092 C1263 ) C1092_=_C1288( C1092 C1288 ) C1092_=_C1312( C1092 C1312 ) C1092_=_C1335( C1092 C1335 ) C1092_=_C1356( C1092 C1356 ) C1092_=_C1377( C1092 C1377 ) \nC1092_=_C1397( C1092 C1397 ) C1092_=_C1416( C1092 C1416 ) C1092_=_C1434( C1092 C1434 ) C1092_=_C1451( C1092 C1451 ) C1092_=_C1467( C1092 C1467 ) C1092_=_C1482( C1092 C1482 ) \nC1092_=_C1496( C1092 C1496 ) C1092_=_C1508( C1092 C1508 ) C1092_=_C1519( C1092 C1519 ) C1092_=_C1529( C1092 C1529 ) C1092_=_C1555( C1092 C1555 ) C1092_=_C1556( C1092 C1556 ) \nC1092_=_C1557( C1092 C1557 ) C1092_=_C1558( C1092 C1558 ) C1092_=_C1559( C1092 C1559 ) C1092_=_C1560( C1092 C1560 ) C1093_=_C1094( C1093 C1094 ) C1093_=_C1095( C1093 C1095 ) \nC1093_=_C1096( C1093 C1096 ) C1093_=_C1097( C1093 C1097 ) C1093_=_C1124( C1093 C1124 ) C1093_=_C1154( C1093 C1154 ) C1093_=_C1183( C1093 C1183 ) C1093_=_C1211( C1093 C1211 ) \nC1093_=_C1238( C1093 C1238 ) C1093_=_C1264( C1093 C1264 ) C1093_=_C1289( C1093 C1289 ) C1093_=_C1313( C1093 C1313 ) C1093_=_C1336( C1093 C1336 ) C1093_=_C1358( C1093 C1358 ) \nC1093_=_C1378( C1093 C1378 ) C1093_=_C1398( C1093 C1398 ) C1093_=_C1417( C1093 C1417 ) C1093_=_C1435( C1093 C1435 ) C1093_=_C1452( C1093 C1452 ) C1093_=_C1468( C1093 C1468 ) \nC1093_=_C1483( C1093 C1483 ) C1093_=_C1497( C1093 C1497 ) C1093_=_C1509( C1093 C1509 ) C1093_=_C1520( C1093 C1520 ) C1093_=_C1530( C1093 C1530 ) C1093_=_C1561( C1093 C1561 ) \nC1093_=_C1562( C1093 C1562 ) C1093_=_C1563( C1093 C1563 ) C1093_=_C1564( C1093 C1564 ) C1093_=_C1565( C1093 C1565 ) C1093_=_C1566( C1093 C1566 ) C1094_=_C1095( C1094 C1095 ) \nC1094_=_C1096( C1094 C1096 ) C1094_=_C1097( C1094 C1097 ) C1094_=_C1125( C1094 C1125 ) C1094_=_C1155( C1094 C1155 ) C1094_=_C1184( C1094 C1184 ) C1094_=_C1212( C1094 C1212 ) \nC1094_=_C1239( C1094 C1239 ) C1094_=_C1265( C1094 C1265 ) C1094_=_C1290( C1094 C1290 ) C1094_=_C1314( C1094 C1314 ) C1094_=_C1337( C1094 C1337 ) C1094_=_C1359( C1094 C1359 ) \nC1094_=_C1380( C1094 C1380 ) C1094_=_C1399( C1094 C1399 ) C1094_=_C1418( C1094 C1418 ) C1094_=_C1436( C1094 C1436 ) C1094_=_C1453( C1094 C1453 ) C1094_=_C1469( C1094 C1469 ) \nC1094_=_C1484( C1094 C1484 ) C1094_=_C1498( C1094 C1498 ) C1094_=_C1510( C1094 C1510 ) C1094_=_C1521( C1094 C1521 ) C1094_=_C1531( C1094 C1531 ) C1094_=_C1540( C1094 C1540 ) \nC1094_=_C1548( C1094 C1548 ) C1094_=_C1555( C1094 C1555 ) C1094_=_C1561( C1094 C1561 ) C1094_=_C1570( C1094 C1570 ) C1094_=_C1571( C1094 C1571 ) C1095_=_C1096( C1095 C1096 ) \nC1095_=_C1097( C1095 C1097 ) C1095_=_C1126( C1095 C1126 ) C1095_=_C1156( C1095 C1156 ) C1095_=_C1185( C1095 C1185 ) C1095_=_C1213( C1095 C1213 ) C1095_=_C1240( C1095 C1240 ) \nC1095_=_C1266( C1095 C1266 ) C1095_=_C1291( C1095 C1291 ) C1095_=_C1315( C1095 C1315 ) C1095_=_C1338( C1095 C1338 ) C1095_=_C1360( C1095 C1360 ) C1095_=_C1381( C1095 C1381 ) \nC1095_=_C1401( C1095 C1401 ) C1095_=_C1419( C1095 C1419 ) C1095_=_C1437( C1095 C1437 ) C1095_=_C1454( C1095 C1454 ) C1095_=_C1470( C1095 C1470 ) C1095_=_C1485( C1095 C1485 ) \nC1095_=_C1499( C1095 C1499 ) C1095_=_C1511( C1095 C1511 ) C1095_=_C1522( C1095 C1522 ) C1095_=_C1532( C1095 C1532 ) C1095_=_C1541( C1095 C1541 ) C1095_=_C1549( C1095 C1549 ) \nC1095_=_C1556( C1095 C1556 ) C1095_=_C1562( C1095 C1562 ) C1095_=_C1574( C1095 C1574 ) C1095_=_C1575( C1095 C1575 ) C1096_=_C1097( C1096 C1097 ) C1096_=_C1127( C1096 C1127 ) \nC1096_=_C1157( C1096 C1157 ) C1096_=_C1186( C1096 C1186 ) C1096_=_C1214( C1096 C1214 ) C1096_=_C1241( C1096 C1241 ) C1096_=_C1267( C1096 C1267 ) C1096_=_C1292( C1096 C1292 ) \nC1096_=_C1316( C1096 C1316 ) C1096_=_C1339( C1096 C1339 ) C1096_=_C1361( C1096 C1361 ) C1096_=_C1382( C1096 C1382 ) C1096_=_C1402( C1096 C1402 ) C1096_=_C1421( C1096 C1421 ) \nC1096_=_C1438( C1096 C1438 ) C1096_=_C1455( C1096 C1455 ) C1096_=_C1471( C1096 C1471 ) C1096_=_C1486( C1096 C1486 ) C1096_=_C1500( C1096 C1500 ) C1096_=_C1512( C1096 C1512 ) \nC1096_=_C1523( C1096 C1523 ) C1096_=_C1533( C1096 C1533 ) C1096_=_C1542( C1096 C1542 ) C1096_=_C1550( C1096 C1550 ) C1096_=_C1557( C1096 C1557 ) C1096_=_C1563( C1096 C1563 ) \nC1096_=_C1577( C1096 C1577 ) C1096_=_C1578( C1096 C1578 ) C1097_=_C1128( C1097 C1128 ) C1097_=_C1158( C1097 C1158 ) C1097_=_C1187( C1097 C1187 ) C1097_=_C1215( C1097 C1215 ) \nC1097_=_C1242( C1097 C1242 ) C1097_=_C1268( C1097 C1268 ) C1097_=_C1293( C1097 C1293 ) C1097_=_C1317( C1097 C1317 ) C1097_=_C1340( C1097 C1340 ) C1097_=_C1362( C1097 C1362 ) \nC1097_=_C1383( C1097 C1383 ) C1097_=_C1403( C1097 C1403 ) C1097_=_C1422( C1097 C1422 ) C1097_=_C1440( C1097 C1440 ) C1097_=_C1456( C1097 C1456 ) C1097_=_C1472( C1097 C1472 ) \nC1097_=_C1487( C1097 C1487 ) C1097_=_C1501( C1097 C1501 ) C1097_=_C1513( C1097 C1513 ) C1097_=_C1524( C1097 C1524 ) C1097_=_C1534( C1097 C1534 ) C1097_=_C1543( C1097 C1543 ) \nC1097_=_C1551( C1097 C1551 ) C1097_=_C1558( C1097 C1558 ) C1097_=_C1564( C1097 C1564 ) C1097_=_C1579( C1097 C1579 ) C1097_=_C1580( C1097 C1580 ) C1121_=_C1122( C1121 C1122 ) \nC1121_=_C1123( C1121 C1123 ) C1121_=_C1124( C1121 C1124 ) C1121_=_C1125(</w:t>
      </w:r>
    </w:p>
    <w:p>
      <w:pPr>
        <w:pStyle w:val="PreformattedText"/>
        <w:bidi w:val="0"/>
        <w:spacing w:before="0" w:after="0"/>
        <w:jc w:val="left"/>
        <w:rPr/>
      </w:pPr>
      <w:r>
        <w:rPr/>
        <w:t xml:space="preserve"> </w:t>
      </w:r>
      <w:r>
        <w:rPr/>
        <w:t>C1121 C1125 ) C1121_=_C1126( C1121 C1126 ) C1121_=_C1127( C1121 C1127 ) C1121_=_C1128( C1121 C1128 ) \nC1121_=_C1151( C1121 C1151 ) C1121_=_C1180( C1121 C1180 ) C1121_=_C1208( C1121 C1208 ) C1121_=_C1235( C1121 C1235 ) C1121_=_C1261( C1121 C1261 ) C1121_=_C1286( C1121 C1286 ) \nC1121_=_C1309( C1121 C1309 ) C1121_=_C1332( C1121 C1332 ) C1121_=_C1354( C1121 C1354 ) C1121_=_C1375( C1121 C1375 ) C1121_=_C1395( C1121 C1395 ) C1121_=_C1414( C1121 C1414 ) \nC1121_=_C1432( C1121 C1432 ) C1121_=_C1449( C1121 C1449 ) C1121_=_C1465( C1121 C1465 ) C1121_=_C1480( C1121 C1480 ) C1121_=_C1494( C1121 C1494 ) C1121_=_C1506( C1121 C1506 ) \nC1121_=_C1517( C1121 C1517 ) C1121_=_C1527( C1121 C1527 ) C1121_=_C1540( C1121 C1540 ) C1121_=_C1541( C1121 C1541 ) C1121_=_C1542( C1121 C1542 ) C1121_=_C1543( C1121 C1543 ) \nC1121_=_C1544( C1121 C1544 ) C1121_=_C1545( C1121 C1545 ) C1122_=_C1123( C1122 C1123 ) C1122_=_C1124( C1122 C1124 ) C1122_=_C1125( C1122 C1125 ) C1122_=_C1126( C1122 C1126 ) \nC1122_=_C1127( C1122 C1127 ) C1122_=_C1128( C1122 C1128 ) C1122_=_C1152( C1122 C1152 ) C1122_=_C1181( C1122 C1181 ) C1122_=_C1209( C1122 C1209 ) C1122_=_C1236( C1122 C1236 ) \nC1122_=_C1262( C1122 C1262 ) C1122_=_C1287( C1122 C1287 ) C1122_=_C1311( C1122 C1311 ) C1122_=_C1333( C1122 C1333 ) C1122_=_C1355( C1122 C1355 ) C1122_=_C1376( C1122 C1376 ) \nC1122_=_C1396( C1122 C1396 ) C1122_=_C1415( C1122 C1415 ) C1122_=_C1433( C1122 C1433 ) C1122_=_C1450( C1122 C1450 ) C1122_=_C1466( C1122 C1466 ) C1122_=_C1481( C1122 C1481 ) \nC1122_=_C1495( C1122 C1495 ) C1122_=_C1507( C1122 C1507 ) C1122_=_C1518( C1122 C1518 ) C1122_=_C1528( C1122 C1528 ) C1122_=_C1548( C1122 C1548 ) C1122_=_C1549( C1122 C1549 ) \nC1122_=_C1550( C1122 C1550 ) C1122_=_C1551( C1122 C1551 ) C1122_=_C1552( C1122 C1552 ) C1122_=_C1553( C1122 C1553 ) C1123_=_C1124( C1123 C1124 ) C1123_=_C1125( C1123 C1125 ) \nC1123_=_C1126( C1123 C1126 ) C1123_=_C1127( C1123 C1127 ) C1123_=_C1128( C1123 C1128 ) C1123_=_C1153( C1123 C1153 ) C1123_=_C1182( C1123 C1182 ) C1123_=_C1210( C1123 C1210 ) \nC1123_=_C1237( C1123 C1237 ) C1123_=_C1263( C1123 C1263 ) C1123_=_C1288( C1123 C1288 ) C1123_=_C1312( C1123 C1312 ) C1123_=_C1335( C1123 C1335 ) C1123_=_C1356( C1123 C1356 ) \nC1123_=_C1377( C1123 C1377 ) C1123_=_C1397( C1123 C1397 ) C1123_=_C1416( C1123 C1416 ) C1123_=_C1434( C1123 C1434 ) C1123_=_C1451( C1123 C1451 ) C1123_=_C1467( C1123 C1467 ) \nC1123_=_C1482( C1123 C1482 ) C1123_=_C1496( C1123 C1496 ) C1123_=_C1508( C1123 C1508 ) C1123_=_C1519( C1123 C1519 ) C1123_=_C1529( C1123 C1529 ) C1123_=_C1555( C1123 C1555 ) \nC1123_=_C1556( C1123 C1556 ) C1123_=_C1557( C1123 C1557 ) C1123_=_C1558( C1123 C1558 ) C1123_=_C1559( C1123 C1559 ) C1123_=_C1560( C1123 C1560 ) C1124_=_C1125( C1124 C1125 ) \nC1124_=_C1126( C1124 C1126 ) C1124_=_C1127( C1124 C1127 ) C1124_=_C1128( C1124 C1128 ) C1124_=_C1154( C1124 C1154 ) C1124_=_C1183( C1124 C1183 ) C1124_=_C1211( C1124 C1211 ) \nC1124_=_C1238( C1124 C1238 ) C1124_=_C1264( C1124 C1264 ) C1124_=_C1289( C1124 C1289 ) C1124_=_C1313( C1124 C1313 ) C1124_=_C1336( C1124 C1336 ) C1124_=_C1358( C1124 C1358 ) \nC1124_=_C1378( C1124 C1378 ) C1124_=_C1398( C1124 C1398 ) C1124_=_C1417( C1124 C1417 ) C1124_=_C1435( C1124 C1435 ) C1124_=_C1452( C1124 C1452 ) C1124_=_C1468( C1124 C1468 ) \nC1124_=_C1483( C1124 C1483 ) C1124_=_C1497( C1124 C1497 ) C1124_=_C1509( C1124 C1509 ) C1124_=_C1520( C1124 C1520 ) C1124_=_C1530( C1124 C1530 ) C1124_=_C1561( C1124 C1561 ) \nC1124_=_C1562( C1124 C1562 ) C1124_=_C1563( C1124 C1563 ) C1124_=_C1564( C1124 C1564 ) C1124_=_C1565( C1124 C1565 ) C1124_=_C1566( C1124 C1566 ) C1125_=_C1126( C1125 C1126 ) \nC1125_=_C1127( C1125 C1127 ) C1125_=_C1128( C1125 C1128 ) C1125_=_C1155( C1125 C1155 ) C1125_=_C1184( C1125 C1184 ) C1125_=_C1212( C1125 C1212 ) C1125_=_C1239( C1125 C1239 ) \nC1125_=_C1265( C1125 C1265 ) C1125_=_C1290( C1125 C1290 ) C1125_=_C1314( C1125 C1314 ) C1125_=_C1337( C1125 C1337 ) C1125_=_C1359( C1125 C1359 ) C1125_=_C1380( C1125 C1380 ) \nC1125_=_C1399( C1125 C1399 ) C1125_=_C1418( C1125 C1418 ) C1125_=_C1436( C1125 C1436 ) C1125_=_C1453( C1125 C1453 ) C1125_=_C1469( C1125 C1469 ) C1125_=_C1484( C1125 C1484 ) \nC1125_=_C1498( C1125 C1498 ) C1125_=_C1510( C1125 C1510 ) C1125_=_C1521( C1125 C1521 ) C1125_=_C1531( C1125 C1531 ) C1125_=_C1540( C1125 C1540 ) C1125_=_C1548( C1125 C1548 ) \nC1125_=_C1555( C1125 C1555 ) C1125_=_C1561( C1125 C1561 ) C1125_=_C1570( C1125 C1570 ) C1125_=_C1571( C1125 C1571 ) C1126_=_C1127( C1126 C1127 ) C1126_=_C1128( C1126 C1128 ) \nC1126_=_C1156( C1126 C1156 ) C1126_=_C1185( C1126 C1185 ) C1126_=_C1213( C1126 C1213 ) C1126_=_C1240( C1126 C1240 ) C1126_=_C1266( C1126 C1266 ) C1126_=_C1291( C1126 C1291 ) \nC1126_=_C1315( C1126 C1315 ) C1126_=_C1338( C1126 C1338 ) C1126_=_C1360( C1126 C1360 ) C1126_=_C1381( C1126 C1381 ) C1126_=_C1401( C1126 C1401 ) C1126_=_C1419( C1126 C1419 ) \nC1126_=_C1437( C1126 C1437 ) C1126_=_C1454( C1126 C1454 ) C1126_=_C1470( C1126 C1470 ) C1126_=_C1485( C1126 C1485 ) C1126_=_C1499( C1126 C1499 ) C1126_=_C1511( C1126 C1511 ) \nC1126_=_C1522( C1126 C1522 ) C1126_=_C1532( C1126 C1532 ) C1126_=_C1541( C1126 C1541 ) C1126_=_C1549( C1126 C1549 ) C1126_=_C1556( C1126 C1556 ) C1126_=_C1562( C1126 C1562 ) \nC1126_=_C1574( C1126 C1574 ) C1126_=_C1575( C1126 C1575 ) C1127_=_C1128( C1127 C1128 ) C1127_=_C1157( C1127 C1157 ) C1127_=_C1186( C1127 C1186 ) C1127_=_C1214( C1127 C1214 ) \nC1127_=_C1241( C1127 C1241 ) C1127_=_C1267( C1127 C1267 ) C1127_=_C1292( C1127 C1292 ) C1127_=_C1316( C1127 C1316 ) C1127_=_C1339( C1127 C1339 ) C1127_=_C1361( C1127 C1361 ) \nC1127_=_C1382( C1127 C1382 ) C1127_=_C1402( C1127 C1402 ) C1127_=_C1421( C1127 C1421 ) C1127_=_C1438( C1127 C1438 ) C1127_=_C1455( C1127 C1455 ) C1127_=_C1471( C1127 C1471 ) \nC1127_=_C1486( C1127 C1486 ) C1127_=_C1500( C1127 C1500 ) C1127_=_C1512( C1127 C1512 ) C1127_=_C1523( C1127 C1523 ) C1127_=_C1533( C1127 C1533 ) C1127_=_C1542( C1127 C1542 ) \nC1127_=_C1550( C1127 C1550 ) C1127_=_C1557( C1127 C1557 ) C1127_=_C1563( C1127 C1563 ) C1127_=_C1577( C1127 C1577 ) C1127_=_C1578( C1127 C1578 ) C1128_=_C1158( C1128 C1158 ) \nC1128_=_C1187( C1128 C1187 ) C1128_=_C1215( C1128 C1215 ) C1128_=_C1242( C1128 C1242 ) C1128_=_C1268( C1128 C1268 ) C1128_=_C1293( C1128 C1293 ) C1128_=_C1317( C1128 C1317 ) \nC1128_=_C1340( C1128 C1340 ) C1128_=_C1362( C1128 C1362 ) C1128_=_C1383( C1128 C1383 ) C1128_=_C1403( C1128 C1403 ) C1128_=_C1422( C1128 C1422 ) C1128_=_C1440( C1128 C1440 ) \nC1128_=_C1456( C1128 C1456 ) C1128_=_C1472( C1128 C1472 ) C1128_=_C1487( C1128 C1487 ) C1128_=_C1501( C1128 C1501 ) C1128_=_C1513( C1128 C1513 ) C1128_=_C1524( C1128 C1524 ) \nC1128_=_C1534( C1128 C1534 ) C1128_=_C1543( C1128 C1543 ) C1128_=_C1551( C1128 C1551 ) C1128_=_C1558( C1128 C1558 ) C1128_=_C1564( C1128 C1564 ) C1128_=_C1579( C1128 C1579 ) \nC1128_=_C1580( C1128 C1580 ) C1151_=_C1152( C1151 C1152 ) C1151_=_C1153( C1151 C1153 ) C1151_=_C1154( C1151 C1154 ) C1151_=_C1155( C1151 C1155 ) C1151_=_C1156( C1151 C1156 ) \nC1151_=_C1157( C1151 C1157 ) C1151_=_C1158( C1151 C1158 ) C1151_=_C1180( C1151 C1180 ) C1151_=_C1208( C1151 C1208 ) C1151_=_C1235( C1151 C1235 ) C1151_=_C1261( C1151 C1261 ) \nC1151_=_C1286( C1151 C1286 ) C1151_=_C1309( C1151 C1309 ) C1151_=_C1332( C1151 C1332 ) C1151_=_C1354( C1151 C1354 ) C1151_=_C1375( C1151 C1375 ) C1151_=_C1395( C1151 C1395 ) \nC1151_=_C1414( C1151 C1414 ) C1151_=_C1432( C1151 C1432 ) C1151_=_C1449( C1151 C1449 ) C1151_=_C1465( C1151 C1465 ) C1151_=_C1480( C1151 C1480 ) C1151_=_C1494( C1151 C1494 ) \nC1151_=_C1506( C1151 C1506 ) C1151_=_C1517( C1151 C1517 ) C1151_=_C1527( C1151 C1527 ) C1151_=_C1540( C1151 C1540 ) C1151_=_C1541( C1151 C1541 ) C1151_=_C1542( C1151 C1542 ) \nC1151_=_C1543( C1151 C1543 ) C1151_=_C1544( C1151 C1544 ) C1151_=_C1545( C1151 C1545 ) C1152_=_C1153( C1152 C1153 ) C1152_=_C1154( C1152 C1154 ) C1152_=_C1155( C1152 C1155 ) \nC1152_=_C1156( C1152 C1156 ) C1152_=_C1157( C1152 C1157 ) C1152_=_C1158( C1152 C1158 ) C1152_=_C1181( C1152 C1181 ) C1152_=_C1209( C1152 C1209 ) C1152_=_C1236( C1152 C1236 ) \nC1152_=_C1262( C1152 C1262 ) C1152_=_C1287( C1152 C1287 ) C1152_=_C1311( C1152 C1311 ) C1152_=_C1333( C1152 C1333 ) C1152_=_C1355( C1152 C1355 ) C1152_=_C1376( C1152 C1376 ) \nC1152_=_C1396( C1152 C1396 ) C1152_=_C1415( C1152 C1415 ) C1152_=_C1433( C1152 C1433 ) C1152_=_C1450( C1152 C1450 ) C1152_=_C1466( C1152 C1466 ) C1152_=_C1481( C1152 C1481 ) \nC1152_=_C1495( C1152 C1495 ) C1152_=_C1507( C1152 C1507 ) C1152_=_C1518( C1152 C1518 ) C1152_=_C1528( C1152 C1528 ) C1152_=_C1548( C1152 C1548 ) C1152_=_C1549( C1152 C1549 ) \nC1152_=_C1550( C1152 C1550 ) C1152_=_C1551( C1152 C1551 ) C1152_=_C1552( C1152 C1552 ) C1152_=_C1553( C1152 C1553 ) C1153_=_C1154( C1153 C1154 ) C1153_=_C1155( C1153 C1155 ) \nC1153_=_C1156( C1153 C1156 ) C1153_=_C1157( C1153 C1157 ) C1153_=_C1158( C1153 C1158 ) C1153_=_C1182( C1153 C1182 ) C1153_=_C1210( C1153 C1210 ) C1153_=_C1237( C1153 C1237 ) \nC1153_=_C1263( C1153 C1263 ) C1153_=_C1288( C1153 C1288 ) C1153_=_C1312( C1153 C1312 ) C1153_=_C1335( C1153 C1335 ) C1153_=_C1356( C1153 C1356 ) C1153_=_C1377( C1153 C1377 ) \nC1153_=_C1397( C1153 C1397 ) C1153_=_C1416( C1153 C1416 ) C1153_=_C1434( C1153 C1434 ) C1153_=_C1451( C1153 C1451 ) C1153_=_C1467( C1153 C1467 ) C1153_=_C1482( C1153 C1482 ) \nC1153_=_C1496( C1153 C1496 ) C1153_=_C1508( C1153 C1508 ) C1153_=_C1519( C1153 C1519 ) C1153_=_C1529( C1153 C1529 ) C1153_=_C1555( C1153 C1555 ) C1153_=_C1556( C1153 C1556 ) \nC1153_=_C1557( C1153 C1557 ) C1153_=_C1558( C1153 C1558 ) C1153_=_C1559( C1153 C1559 ) C1153_=_C1560( C1153 C1560 ) C1154_=_C1155( C1154 C1155 ) C1154_=_C1156( C1154 C1156 ) \nC1154_=_C1157( C1154 C1157 ) C1154_=_C1158( C1154 C1158 ) C1154_=_C1183( C1154 C1183 ) C1154_=_C1211( C1154 C1211 ) C1154_=_C1238( C1154 C1238 ) C1154_=_C1264( C1154 C1264 ) \nC1154_=_C1289( C1154 C1289 ) C1154_=_C1313( C1154 C1313 ) C1154_=_C1336( C1154 C1336 ) C1154_=_C1358( C1154 C1358 ) C1154_=_C1378(</w:t>
      </w:r>
    </w:p>
    <w:p>
      <w:pPr>
        <w:pStyle w:val="PreformattedText"/>
        <w:bidi w:val="0"/>
        <w:spacing w:before="0" w:after="0"/>
        <w:jc w:val="left"/>
        <w:rPr/>
      </w:pPr>
      <w:r>
        <w:rPr/>
        <w:t xml:space="preserve"> </w:t>
      </w:r>
      <w:r>
        <w:rPr/>
        <w:t>C1154 C1378 ) C1154_=_C1398( C1154 C1398 ) \nC1154_=_C1417( C1154 C1417 ) C1154_=_C1435( C1154 C1435 ) C1154_=_C1452( C1154 C1452 ) C1154_=_C1468( C1154 C1468 ) C1154_=_C1483( C1154 C1483 ) C1154_=_C1497( C1154 C1497 ) \nC1154_=_C1509( C1154 C1509 ) C1154_=_C1520( C1154 C1520 ) C1154_=_C1530( C1154 C1530 ) C1154_=_C1561( C1154 C1561 ) C1154_=_C1562( C1154 C1562 ) C1154_=_C1563( C1154 C1563 ) \nC1154_=_C1564( C1154 C1564 ) C1154_=_C1565( C1154 C1565 ) C1154_=_C1566( C1154 C1566 ) C1155_=_C1156( C1155 C1156 ) C1155_=_C1157( C1155 C1157 ) C1155_=_C1158( C1155 C1158 ) \nC1155_=_C1184( C1155 C1184 ) C1155_=_C1212( C1155 C1212 ) C1155_=_C1239( C1155 C1239 ) C1155_=_C1265( C1155 C1265 ) C1155_=_C1290( C1155 C1290 ) C1155_=_C1314( C1155 C1314 ) \nC1155_=_C1337( C1155 C1337 ) C1155_=_C1359( C1155 C1359 ) C1155_=_C1380( C1155 C1380 ) C1155_=_C1399( C1155 C1399 ) C1155_=_C1418( C1155 C1418 ) C1155_=_C1436( C1155 C1436 ) \nC1155_=_C1453( C1155 C1453 ) C1155_=_C1469( C1155 C1469 ) C1155_=_C1484( C1155 C1484 ) C1155_=_C1498( C1155 C1498 ) C1155_=_C1510( C1155 C1510 ) C1155_=_C1521( C1155 C1521 ) \nC1155_=_C1531( C1155 C1531 ) C1155_=_C1540( C1155 C1540 ) C1155_=_C1548( C1155 C1548 ) C1155_=_C1555( C1155 C1555 ) C1155_=_C1561( C1155 C1561 ) C1155_=_C1570( C1155 C1570 ) \nC1155_=_C1571( C1155 C1571 ) C1156_=_C1157( C1156 C1157 ) C1156_=_C1158( C1156 C1158 ) C1156_=_C1185( C1156 C1185 ) C1156_=_C1213( C1156 C1213 ) C1156_=_C1240( C1156 C1240 ) \nC1156_=_C1266( C1156 C1266 ) C1156_=_C1291( C1156 C1291 ) C1156_=_C1315( C1156 C1315 ) C1156_=_C1338( C1156 C1338 ) C1156_=_C1360( C1156 C1360 ) C1156_=_C1381( C1156 C1381 ) \nC1156_=_C1401( C1156 C1401 ) C1156_=_C1419( C1156 C1419 ) C1156_=_C1437( C1156 C1437 ) C1156_=_C1454( C1156 C1454 ) C1156_=_C1470( C1156 C1470 ) C1156_=_C1485( C1156 C1485 ) \nC1156_=_C1499( C1156 C1499 ) C1156_=_C1511( C1156 C1511 ) C1156_=_C1522( C1156 C1522 ) C1156_=_C1532( C1156 C1532 ) C1156_=_C1541( C1156 C1541 ) C1156_=_C1549( C1156 C1549 ) \nC1156_=_C1556( C1156 C1556 ) C1156_=_C1562( C1156 C1562 ) C1156_=_C1574( C1156 C1574 ) C1156_=_C1575( C1156 C1575 ) C1157_=_C1158( C1157 C1158 ) C1157_=_C1186( C1157 C1186 ) \nC1157_=_C1214( C1157 C1214 ) C1157_=_C1241( C1157 C1241 ) C1157_=_C1267( C1157 C1267 ) C1157_=_C1292( C1157 C1292 ) C1157_=_C1316( C1157 C1316 ) C1157_=_C1339( C1157 C1339 ) \nC1157_=_C1361( C1157 C1361 ) C1157_=_C1382( C1157 C1382 ) C1157_=_C1402( C1157 C1402 ) C1157_=_C1421( C1157 C1421 ) C1157_=_C1438( C1157 C1438 ) C1157_=_C1455( C1157 C1455 ) \nC1157_=_C1471( C1157 C1471 ) C1157_=_C1486( C1157 C1486 ) C1157_=_C1500( C1157 C1500 ) C1157_=_C1512( C1157 C1512 ) C1157_=_C1523( C1157 C1523 ) C1157_=_C1533( C1157 C1533 ) \nC1157_=_C1542( C1157 C1542 ) C1157_=_C1550( C1157 C1550 ) C1157_=_C1557( C1157 C1557 ) C1157_=_C1563( C1157 C1563 ) C1157_=_C1577( C1157 C1577 ) C1157_=_C1578( C1157 C1578 ) \nC1158_=_C1187( C1158 C1187 ) C1158_=_C1215( C1158 C1215 ) C1158_=_C1242( C1158 C1242 ) C1158_=_C1268( C1158 C1268 ) C1158_=_C1293( C1158 C1293 ) C1158_=_C1317( C1158 C1317 ) \nC1158_=_C1340( C1158 C1340 ) C1158_=_C1362( C1158 C1362 ) C1158_=_C1383( C1158 C1383 ) C1158_=_C1403( C1158 C1403 ) C1158_=_C1422( C1158 C1422 ) C1158_=_C1440( C1158 C1440 ) \nC1158_=_C1456( C1158 C1456 ) C1158_=_C1472( C1158 C1472 ) C1158_=_C1487( C1158 C1487 ) C1158_=_C1501( C1158 C1501 ) C1158_=_C1513( C1158 C1513 ) C1158_=_C1524( C1158 C1524 ) \nC1158_=_C1534( C1158 C1534 ) C1158_=_C1543( C1158 C1543 ) C1158_=_C1551( C1158 C1551 ) C1158_=_C1558( C1158 C1558 ) C1158_=_C1564( C1158 C1564 ) C1158_=_C1579( C1158 C1579 ) \nC1158_=_C1580( C1158 C1580 ) C1180_=_C1181( C1180 C1181 ) C1180_=_C1182( C1180 C1182 ) C1180_=_C1183( C1180 C1183 ) C1180_=_C1184( C1180 C1184 ) C1180_=_C1185( C1180 C1185 ) \nC1180_=_C1186( C1180 C1186 ) C1180_=_C1187( C1180 C1187 ) C1180_=_C1208( C1180 C1208 ) C1180_=_C1235( C1180 C1235 ) C1180_=_C1261( C1180 C1261 ) C1180_=_C1286( C1180 C1286 ) \nC1180_=_C1309( C1180 C1309 ) C1180_=_C1332( C1180 C1332 ) C1180_=_C1354( C1180 C1354 ) C1180_=_C1375( C1180 C1375 ) C1180_=_C1395( C1180 C1395 ) C1180_=_C1414( C1180 C1414 ) \nC1180_=_C1432( C1180 C1432 ) C1180_=_C1449( C1180 C1449 ) C1180_=_C1465( C1180 C1465 ) C1180_=_C1480( C1180 C1480 ) C1180_=_C1494( C1180 C1494 ) C1180_=_C1506( C1180 C1506 ) \nC1180_=_C1517( C1180 C1517 ) C1180_=_C1527( C1180 C1527 ) C1180_=_C1540( C1180 C1540 ) C1180_=_C1541( C1180 C1541 ) C1180_=_C1542( C1180 C1542 ) C1180_=_C1543( C1180 C1543 ) \nC1180_=_C1544( C1180 C1544 ) C1180_=_C1545( C1180 C1545 ) C1181_=_C1182( C1181 C1182 ) C1181_=_C1183( C1181 C1183 ) C1181_=_C1184( C1181 C1184 ) C1181_=_C1185( C1181 C1185 ) \nC1181_=_C1186( C1181 C1186 ) C1181_=_C1187( C1181 C1187 ) C1181_=_C1209( C1181 C1209 ) C1181_=_C1236( C1181 C1236 ) C1181_=_C1262( C1181 C1262 ) C1181_=_C1287( C1181 C1287 ) \nC1181_=_C1311( C1181 C1311 ) C1181_=_C1333( C1181 C1333 ) C1181_=_C1355( C1181 C1355 ) C1181_=_C1376( C1181 C1376 ) C1181_=_C1396( C1181 C1396 ) C1181_=_C1415( C1181 C1415 ) \nC1181_=_C1433( C1181 C1433 ) C1181_=_C1450( C1181 C1450 ) C1181_=_C1466( C1181 C1466 ) C1181_=_C1481( C1181 C1481 ) C1181_=_C1495( C1181 C1495 ) C1181_=_C1507( C1181 C1507 ) \nC1181_=_C1518( C1181 C1518 ) C1181_=_C1528( C1181 C1528 ) C1181_=_C1548( C1181 C1548 ) C1181_=_C1549( C1181 C1549 ) C1181_=_C1550( C1181 C1550 ) C1181_=_C1551( C1181 C1551 ) \nC1181_=_C1552( C1181 C1552 ) C1181_=_C1553( C1181 C1553 ) C1182_=_C1183( C1182 C1183 ) C1182_=_C1184( C1182 C1184 ) C1182_=_C1185( C1182 C1185 ) C1182_=_C1186( C1182 C1186 ) \nC1182_=_C1187( C1182 C1187 ) C1182_=_C1210( C1182 C1210 ) C1182_=_C1237( C1182 C1237 ) C1182_=_C1263( C1182 C1263 ) C1182_=_C1288( C1182 C1288 ) C1182_=_C1312( C1182 C1312 ) \nC1182_=_C1335( C1182 C1335 ) C1182_=_C1356( C1182 C1356 ) C1182_=_C1377( C1182 C1377 ) C1182_=_C1397( C1182 C1397 ) C1182_=_C1416( C1182 C1416 ) C1182_=_C1434( C1182 C1434 ) \nC1182_=_C1451( C1182 C1451 ) C1182_=_C1467( C1182 C1467 ) C1182_=_C1482( C1182 C1482 ) C1182_=_C1496( C1182 C1496 ) C1182_=_C1508( C1182 C1508 ) C1182_=_C1519( C1182 C1519 ) \nC1182_=_C1529( C1182 C1529 ) C1182_=_C1555( C1182 C1555 ) C1182_=_C1556( C1182 C1556 ) C1182_=_C1557( C1182 C1557 ) C1182_=_C1558( C1182 C1558 ) C1182_=_C1559( C1182 C1559 ) \nC1182_=_C1560( C1182 C1560 ) C1183_=_C1184( C1183 C1184 ) C1183_=_C1185( C1183 C1185 ) C1183_=_C1186( C1183 C1186 ) C1183_=_C1187( C1183 C1187 ) C1183_=_C1211( C1183 C1211 ) \nC1183_=_C1238( C1183 C1238 ) C1183_=_C1264( C1183 C1264 ) C1183_=_C1289( C1183 C1289 ) C1183_=_C1313( C1183 C1313 ) C1183_=_C1336( C1183 C1336 ) C1183_=_C1358( C1183 C1358 ) \nC1183_=_C1378( C1183 C1378 ) C1183_=_C1398( C1183 C1398 ) C1183_=_C1417( C1183 C1417 ) C1183_=_C1435( C1183 C1435 ) C1183_=_C1452( C1183 C1452 ) C1183_=_C1468( C1183 C1468 ) \nC1183_=_C1483( C1183 C1483 ) C1183_=_C1497( C1183 C1497 ) C1183_=_C1509( C1183 C1509 ) C1183_=_C1520( C1183 C1520 ) C1183_=_C1530( C1183 C1530 ) C1183_=_C1561( C1183 C1561 ) \nC1183_=_C1562( C1183 C1562 ) C1183_=_C1563( C1183 C1563 ) C1183_=_C1564( C1183 C1564 ) C1183_=_C1565( C1183 C1565 ) C1183_=_C1566( C1183 C1566 ) C1184_=_C1185( C1184 C1185 ) \nC1184_=_C1186( C1184 C1186 ) C1184_=_C1187( C1184 C1187 ) C1184_=_C1212( C1184 C1212 ) C1184_=_C1239( C1184 C1239 ) C1184_=_C1265( C1184 C1265 ) C1184_=_C1290( C1184 C1290 ) \nC1184_=_C1314( C1184 C1314 ) C1184_=_C1337( C1184 C1337 ) C1184_=_C1359( C1184 C1359 ) C1184_=_C1380( C1184 C1380 ) C1184_=_C1399( C1184 C1399 ) C1184_=_C1418( C1184 C1418 ) \nC1184_=_C1436( C1184 C1436 ) C1184_=_C1453( C1184 C1453 ) C1184_=_C1469( C1184 C1469 ) C1184_=_C1484( C1184 C1484 ) C1184_=_C1498( C1184 C1498 ) C1184_=_C1510( C1184 C1510 ) \nC1184_=_C1521( C1184 C1521 ) C1184_=_C1531( C1184 C1531 ) C1184_=_C1540( C1184 C1540 ) C1184_=_C1548( C1184 C1548 ) C1184_=_C1555( C1184 C1555 ) C1184_=_C1561( C1184 C1561 ) \nC1184_=_C1570( C1184 C1570 ) C1184_=_C1571( C1184 C1571 ) C1185_=_C1186( C1185 C1186 ) C1185_=_C1187( C1185 C1187 ) C1185_=_C1213( C1185 C1213 ) C1185_=_C1240( C1185 C1240 ) \nC1185_=_C1266( C1185 C1266 ) C1185_=_C1291( C1185 C1291 ) C1185_=_C1315( C1185 C1315 ) C1185_=_C1338( C1185 C1338 ) C1185_=_C1360( C1185 C1360 ) C1185_=_C1381( C1185 C1381 ) \nC1185_=_C1401( C1185 C1401 ) C1185_=_C1419( C1185 C1419 ) C1185_=_C1437( C1185 C1437 ) C1185_=_C1454( C1185 C1454 ) C1185_=_C1470( C1185 C1470 ) C1185_=_C1485( C1185 C1485 ) \nC1185_=_C1499( C1185 C1499 ) C1185_=_C1511( C1185 C1511 ) C1185_=_C1522( C1185 C1522 ) C1185_=_C1532( C1185 C1532 ) C1185_=_C1541( C1185 C1541 ) C1185_=_C1549( C1185 C1549 ) \nC1185_=_C1556( C1185 C1556 ) C1185_=_C1562( C1185 C1562 ) C1185_=_C1574( C1185 C1574 ) C1185_=_C1575( C1185 C1575 ) C1186_=_C1187( C1186 C1187 ) C1186_=_C1214( C1186 C1214 ) \nC1186_=_C1241( C1186 C1241 ) C1186_=_C1267( C1186 C1267 ) C1186_=_C1292( C1186 C1292 ) C1186_=_C1316( C1186 C1316 ) C1186_=_C1339( C1186 C1339 ) C1186_=_C1361( C1186 C1361 ) \nC1186_=_C1382( C1186 C1382 ) C1186_=_C1402( C1186 C1402 ) C1186_=_C1421( C1186 C1421 ) C1186_=_C1438( C1186 C1438 ) C1186_=_C1455( C1186 C1455 ) C1186_=_C1471( C1186 C1471 ) \nC1186_=_C1486( C1186 C1486 ) C1186_=_C1500( C1186 C1500 ) C1186_=_C1512( C1186 C1512 ) C1186_=_C1523( C1186 C1523 ) C1186_=_C1533( C1186 C1533 ) C1186_=_C1542( C1186 C1542 ) \nC1186_=_C1550( C1186 C1550 ) C1186_=_C1557( C1186 C1557 ) C1186_=_C1563( C1186 C1563 ) C1186_=_C1577( C1186 C1577 ) C1186_=_C1578( C1186 C1578 ) C1187_=_C1215( C1187 C1215 ) \nC1187_=_C1242( C1187 C1242 ) C1187_=_C1268( C1187 C1268 ) C1187_=_C1293( C1187 C1293 ) C1187_=_C1317( C1187 C1317 ) C1187_=_C1340( C1187 C1340 ) C1187_=_C1362( C1187 C1362 ) \nC1187_=_C1383( C1187 C1383 ) C1187_=_C1403( C1187 C1403 ) C1187_=_C1422( C1187 C1422 ) C1187_=_C1440( C1187 C1440 ) C1187_=_C1456( C1187 C1456 ) C1187_=_C1472( C1187 C1472 ) \nC1187_=_C1487( C1187 C1487 ) C1187_=_C1501( C1187 C1501 ) C1187_=_C1513( C1187 C1513 ) C1187_=_C1524( C1187 C1524 ) C1187_=_C1534( C1187 C1534 ) C1187_=_C1543( C1187 C1543 ) \nC1187_=_C1551(</w:t>
      </w:r>
    </w:p>
    <w:p>
      <w:pPr>
        <w:pStyle w:val="PreformattedText"/>
        <w:bidi w:val="0"/>
        <w:spacing w:before="0" w:after="0"/>
        <w:jc w:val="left"/>
        <w:rPr/>
      </w:pPr>
      <w:r>
        <w:rPr/>
        <w:t xml:space="preserve"> </w:t>
      </w:r>
      <w:r>
        <w:rPr/>
        <w:t>C1187 C1551 ) C1187_=_C1558( C1187 C1558 ) C1187_=_C1564( C1187 C1564 ) C1187_=_C1579( C1187 C1579 ) C1187_=_C1580( C1187 C1580 ) C1208_=_C1209( C1208 C1209 ) \nC1208_=_C1210( C1208 C1210 ) C1208_=_C1211( C1208 C1211 ) C1208_=_C1212( C1208 C1212 ) C1208_=_C1213( C1208 C1213 ) C1208_=_C1214( C1208 C1214 ) C1208_=_C1215( C1208 C1215 ) \nC1208_=_C1235( C1208 C1235 ) C1208_=_C1261( C1208 C1261 ) C1208_=_C1286( C1208 C1286 ) C1208_=_C1309( C1208 C1309 ) C1208_=_C1332( C1208 C1332 ) C1208_=_C1354( C1208 C1354 ) \nC1208_=_C1375( C1208 C1375 ) C1208_=_C1395( C1208 C1395 ) C1208_=_C1414( C1208 C1414 ) C1208_=_C1432( C1208 C1432 ) C1208_=_C1449( C1208 C1449 ) C1208_=_C1465( C1208 C1465 ) \nC1208_=_C1480( C1208 C1480 ) C1208_=_C1494( C1208 C1494 ) C1208_=_C1506( C1208 C1506 ) C1208_=_C1517( C1208 C1517 ) C1208_=_C1527( C1208 C1527 ) C1208_=_C1540( C1208 C1540 ) \nC1208_=_C1541( C1208 C1541 ) C1208_=_C1542( C1208 C1542 ) C1208_=_C1543( C1208 C1543 ) C1208_=_C1544( C1208 C1544 ) C1208_=_C1545( C1208 C1545 ) C1209_=_C1210( C1209 C1210 ) \nC1209_=_C1211( C1209 C1211 ) C1209_=_C1212( C1209 C1212 ) C1209_=_C1213( C1209 C1213 ) C1209_=_C1214( C1209 C1214 ) C1209_=_C1215( C1209 C1215 ) C1209_=_C1236( C1209 C1236 ) \nC1209_=_C1262( C1209 C1262 ) C1209_=_C1287( C1209 C1287 ) C1209_=_C1311( C1209 C1311 ) C1209_=_C1333( C1209 C1333 ) C1209_=_C1355( C1209 C1355 ) C1209_=_C1376( C1209 C1376 ) \nC1209_=_C1396( C1209 C1396 ) C1209_=_C1415( C1209 C1415 ) C1209_=_C1433( C1209 C1433 ) C1209_=_C1450( C1209 C1450 ) C1209_=_C1466( C1209 C1466 ) C1209_=_C1481( C1209 C1481 ) \nC1209_=_C1495( C1209 C1495 ) C1209_=_C1507( C1209 C1507 ) C1209_=_C1518( C1209 C1518 ) C1209_=_C1528( C1209 C1528 ) C1209_=_C1548( C1209 C1548 ) C1209_=_C1549( C1209 C1549 ) \nC1209_=_C1550( C1209 C1550 ) C1209_=_C1551( C1209 C1551 ) C1209_=_C1552( C1209 C1552 ) C1209_=_C1553( C1209 C1553 ) C1210_=_C1211( C1210 C1211 ) C1210_=_C1212( C1210 C1212 ) \nC1210_=_C1213( C1210 C1213 ) C1210_=_C1214( C1210 C1214 ) C1210_=_C1215( C1210 C1215 ) C1210_=_C1237( C1210 C1237 ) C1210_=_C1263( C1210 C1263 ) C1210_=_C1288( C1210 C1288 ) \nC1210_=_C1312( C1210 C1312 ) C1210_=_C1335( C1210 C1335 ) C1210_=_C1356( C1210 C1356 ) C1210_=_C1377( C1210 C1377 ) C1210_=_C1397( C1210 C1397 ) C1210_=_C1416( C1210 C1416 ) \nC1210_=_C1434( C1210 C1434 ) C1210_=_C1451( C1210 C1451 ) C1210_=_C1467( C1210 C1467 ) C1210_=_C1482( C1210 C1482 ) C1210_=_C1496( C1210 C1496 ) C1210_=_C1508( C1210 C1508 ) \nC1210_=_C1519( C1210 C1519 ) C1210_=_C1529( C1210 C1529 ) C1210_=_C1555( C1210 C1555 ) C1210_=_C1556( C1210 C1556 ) C1210_=_C1557( C1210 C1557 ) C1210_=_C1558( C1210 C1558 ) \nC1210_=_C1559( C1210 C1559 ) C1210_=_C1560( C1210 C1560 ) C1211_=_C1212( C1211 C1212 ) C1211_=_C1213( C1211 C1213 ) C1211_=_C1214( C1211 C1214 ) C1211_=_C1215( C1211 C1215 ) \nC1211_=_C1238( C1211 C1238 ) C1211_=_C1264( C1211 C1264 ) C1211_=_C1289( C1211 C1289 ) C1211_=_C1313( C1211 C1313 ) C1211_=_C1336( C1211 C1336 ) C1211_=_C1358( C1211 C1358 ) \nC1211_=_C1378( C1211 C1378 ) C1211_=_C1398( C1211 C1398 ) C1211_=_C1417( C1211 C1417 ) C1211_=_C1435( C1211 C1435 ) C1211_=_C1452( C1211 C1452 ) C1211_=_C1468( C1211 C1468 ) \nC1211_=_C1483( C1211 C1483 ) C1211_=_C1497( C1211 C1497 ) C1211_=_C1509( C1211 C1509 ) C1211_=_C1520( C1211 C1520 ) C1211_=_C1530( C1211 C1530 ) C1211_=_C1561( C1211 C1561 ) \nC1211_=_C1562( C1211 C1562 ) C1211_=_C1563( C1211 C1563 ) C1211_=_C1564( C1211 C1564 ) C1211_=_C1565( C1211 C1565 ) C1211_=_C1566( C1211 C1566 ) C1212_=_C1213( C1212 C1213 ) \nC1212_=_C1214( C1212 C1214 ) C1212_=_C1215( C1212 C1215 ) C1212_=_C1239( C1212 C1239 ) C1212_=_C1265( C1212 C1265 ) C1212_=_C1290( C1212 C1290 ) C1212_=_C1314( C1212 C1314 ) \nC1212_=_C1337( C1212 C1337 ) C1212_=_C1359( C1212 C1359 ) C1212_=_C1380( C1212 C1380 ) C1212_=_C1399( C1212 C1399 ) C1212_=_C1418( C1212 C1418 ) C1212_=_C1436( C1212 C1436 ) \nC1212_=_C1453( C1212 C1453 ) C1212_=_C1469( C1212 C1469 ) C1212_=_C1484( C1212 C1484 ) C1212_=_C1498( C1212 C1498 ) C1212_=_C1510( C1212 C1510 ) C1212_=_C1521( C1212 C1521 ) \nC1212_=_C1531( C1212 C1531 ) C1212_=_C1540( C1212 C1540 ) C1212_=_C1548( C1212 C1548 ) C1212_=_C1555( C1212 C1555 ) C1212_=_C1561( C1212 C1561 ) C1212_=_C1570( C1212 C1570 ) \nC1212_=_C1571( C1212 C1571 ) C1213_=_C1214( C1213 C1214 ) C1213_=_C1215( C1213 C1215 ) C1213_=_C1240( C1213 C1240 ) C1213_=_C1266( C1213 C1266 ) C1213_=_C1291( C1213 C1291 ) \nC1213_=_C1315( C1213 C1315 ) C1213_=_C1338( C1213 C1338 ) C1213_=_C1360( C1213 C1360 ) C1213_=_C1381( C1213 C1381 ) C1213_=_C1401( C1213 C1401 ) C1213_=_C1419( C1213 C1419 ) \nC1213_=_C1437( C1213 C1437 ) C1213_=_C1454( C1213 C1454 ) C1213_=_C1470( C1213 C1470 ) C1213_=_C1485( C1213 C1485 ) C1213_=_C1499( C1213 C1499 ) C1213_=_C1511( C1213 C1511 ) \nC1213_=_C1522( C1213 C1522 ) C1213_=_C1532( C1213 C1532 ) C1213_=_C1541( C1213 C1541 ) C1213_=_C1549( C1213 C1549 ) C1213_=_C1556( C1213 C1556 ) C1213_=_C1562( C1213 C1562 ) \nC1213_=_C1574( C1213 C1574 ) C1213_=_C1575( C1213 C1575 ) C1214_=_C1215( C1214 C1215 ) C1214_=_C1241( C1214 C1241 ) C1214_=_C1267( C1214 C1267 ) C1214_=_C1292( C1214 C1292 ) \nC1214_=_C1316( C1214 C1316 ) C1214_=_C1339( C1214 C1339 ) C1214_=_C1361( C1214 C1361 ) C1214_=_C1382( C1214 C1382 ) C1214_=_C1402( C1214 C1402 ) C1214_=_C1421( C1214 C1421 ) \nC1214_=_C1438( C1214 C1438 ) C1214_=_C1455( C1214 C1455 ) C1214_=_C1471( C1214 C1471 ) C1214_=_C1486( C1214 C1486 ) C1214_=_C1500( C1214 C1500 ) C1214_=_C1512( C1214 C1512 ) \nC1214_=_C1523( C1214 C1523 ) C1214_=_C1533( C1214 C1533 ) C1214_=_C1542( C1214 C1542 ) C1214_=_C1550( C1214 C1550 ) C1214_=_C1557( C1214 C1557 ) C1214_=_C1563( C1214 C1563 ) \nC1214_=_C1577( C1214 C1577 ) C1214_=_C1578( C1214 C1578 ) C1215_=_C1242( C1215 C1242 ) C1215_=_C1268( C1215 C1268 ) C1215_=_C1293( C1215 C1293 ) C1215_=_C1317( C1215 C1317 ) \nC1215_=_C1340( C1215 C1340 ) C1215_=_C1362( C1215 C1362 ) C1215_=_C1383( C1215 C1383 ) C1215_=_C1403( C1215 C1403 ) C1215_=_C1422( C1215 C1422 ) C1215_=_C1440( C1215 C1440 ) \nC1215_=_C1456( C1215 C1456 ) C1215_=_C1472( C1215 C1472 ) C1215_=_C1487( C1215 C1487 ) C1215_=_C1501( C1215 C1501 ) C1215_=_C1513( C1215 C1513 ) C1215_=_C1524( C1215 C1524 ) \nC1215_=_C1534( C1215 C1534 ) C1215_=_C1543( C1215 C1543 ) C1215_=_C1551( C1215 C1551 ) C1215_=_C1558( C1215 C1558 ) C1215_=_C1564( C1215 C1564 ) C1215_=_C1579( C1215 C1579 ) \nC1215_=_C1580( C1215 C1580 ) C1235_=_C1236( C1235 C1236 ) C1235_=_C1237( C1235 C1237 ) C1235_=_C1238( C1235 C1238 ) C1235_=_C1239( C1235 C1239 ) C1235_=_C1240( C1235 C1240 ) \nC1235_=_C1241( C1235 C1241 ) C1235_=_C1242( C1235 C1242 ) C1235_=_C1261( C1235 C1261 ) C1235_=_C1286( C1235 C1286 ) C1235_=_C1309( C1235 C1309 ) C1235_=_C1332( C1235 C1332 ) \nC1235_=_C1354( C1235 C1354 ) C1235_=_C1375( C1235 C1375 ) C1235_=_C1395( C1235 C1395 ) C1235_=_C1414( C1235 C1414 ) C1235_=_C1432( C1235 C1432 ) C1235_=_C1449( C1235 C1449 ) \nC1235_=_C1465( C1235 C1465 ) C1235_=_C1480( C1235 C1480 ) C1235_=_C1494( C1235 C1494 ) C1235_=_C1506( C1235 C1506 ) C1235_=_C1517( C1235 C1517 ) C1235_=_C1527( C1235 C1527 ) \nC1235_=_C1540( C1235 C1540 ) C1235_=_C1541( C1235 C1541 ) C1235_=_C1542( C1235 C1542 ) C1235_=_C1543( C1235 C1543 ) C1235_=_C1544( C1235 C1544 ) C1235_=_C1545( C1235 C1545 ) \nC1236_=_C1237( C1236 C1237 ) C1236_=_C1238( C1236 C1238 ) C1236_=_C1239( C1236 C1239 ) C1236_=_C1240( C1236 C1240 ) C1236_=_C1241( C1236 C1241 ) C1236_=_C1242( C1236 C1242 ) \nC1236_=_C1262( C1236 C1262 ) C1236_=_C1287( C1236 C1287 ) C1236_=_C1311( C1236 C1311 ) C1236_=_C1333( C1236 C1333 ) C1236_=_C1355( C1236 C1355 ) C1236_=_C1376( C1236 C1376 ) \nC1236_=_C1396( C1236 C1396 ) C1236_=_C1415( C1236 C1415 ) C1236_=_C1433( C1236 C1433 ) C1236_=_C1450( C1236 C1450 ) C1236_=_C1466( C1236 C1466 ) C1236_=_C1481( C1236 C1481 ) \nC1236_=_C1495( C1236 C1495 ) C1236_=_C1507( C1236 C1507 ) C1236_=_C1518( C1236 C1518 ) C1236_=_C1528( C1236 C1528 ) C1236_=_C1548( C1236 C1548 ) C1236_=_C1549( C1236 C1549 ) \nC1236_=_C1550( C1236 C1550 ) C1236_=_C1551( C1236 C1551 ) C1236_=_C1552( C1236 C1552 ) C1236_=_C1553( C1236 C1553 ) C1237_=_C1238( C1237 C1238 ) C1237_=_C1239( C1237 C1239 ) \nC1237_=_C1240( C1237 C1240 ) C1237_=_C1241( C1237 C1241 ) C1237_=_C1242( C1237 C1242 ) C1237_=_C1263( C1237 C1263 ) C1237_=_C1288( C1237 C1288 ) C1237_=_C1312( C1237 C1312 ) \nC1237_=_C1335( C1237 C1335 ) C1237_=_C1356( C1237 C1356 ) C1237_=_C1377( C1237 C1377 ) C1237_=_C1397( C1237 C1397 ) C1237_=_C1416( C1237 C1416 ) C1237_=_C1434( C1237 C1434 ) \nC1237_=_C1451( C1237 C1451 ) C1237_=_C1467( C1237 C1467 ) C1237_=_C1482( C1237 C1482 ) C1237_=_C1496( C1237 C1496 ) C1237_=_C1508( C1237 C1508 ) C1237_=_C1519( C1237 C1519 ) \nC1237_=_C1529( C1237 C1529 ) C1237_=_C1555( C1237 C1555 ) C1237_=_C1556( C1237 C1556 ) C1237_=_C1557( C1237 C1557 ) C1237_=_C1558( C1237 C1558 ) C1237_=_C1559( C1237 C1559 ) \nC1237_=_C1560( C1237 C1560 ) C1238_=_C1239( C1238 C1239 ) C1238_=_C1240( C1238 C1240 ) C1238_=_C1241( C1238 C1241 ) C1238_=_C1242( C1238 C1242 ) C1238_=_C1264( C1238 C1264 ) \nC1238_=_C1289( C1238 C1289 ) C1238_=_C1313( C1238 C1313 ) C1238_=_C1336( C1238 C1336 ) C1238_=_C1358( C1238 C1358 ) C1238_=_C1378( C1238 C1378 ) C1238_=_C1398( C1238 C1398 ) \nC1238_=_C1417( C1238 C1417 ) C1238_=_C1435( C1238 C1435 ) C1238_=_C1452( C1238 C1452 ) C1238_=_C1468( C1238 C1468 ) C1238_=_C1483( C1238 C1483 ) C1238_=_C1497( C1238 C1497 ) \nC1238_=_C1509( C1238 C1509 ) C1238_=_C1520( C1238 C1520 ) C1238_=_C1530( C1238 C1530 ) C1238_=_C1561( C1238 C1561 ) C1238_=_C1562( C1238 C1562 ) C1238_=_C1563( C1238 C1563 ) \nC1238_=_C1564( C1238 C1564 ) C1238_=_C1565( C1238 C1565 ) C1238_=_C1566( C1238 C1566 ) C1239_=_C1240( C1239 C1240 ) C1239_=_C1241( C1239 C1241 ) C1239_=_C1242( C1239 C1242 ) \nC1239_=_C1265( C1239 C1265 ) C1239_=_C1290( C1239 C1290 ) C1239_=_C1314( C1239 C1314 ) C1239_=_C1337( C1239 C1337 ) C1239_=_C1359( C1239 C1359 ) C1239_=_C1380( C1239 C1380 ) \nC1239_=_C1399( C1239 C1399 ) C1239_=_C1418( C1239 C1418 ) C1239_=_C1436(</w:t>
      </w:r>
    </w:p>
    <w:p>
      <w:pPr>
        <w:pStyle w:val="PreformattedText"/>
        <w:bidi w:val="0"/>
        <w:spacing w:before="0" w:after="0"/>
        <w:jc w:val="left"/>
        <w:rPr/>
      </w:pPr>
      <w:r>
        <w:rPr/>
        <w:t xml:space="preserve"> </w:t>
      </w:r>
      <w:r>
        <w:rPr/>
        <w:t>C1239 C1436 ) C1239_=_C1453( C1239 C1453 ) C1239_=_C1469( C1239 C1469 ) C1239_=_C1484( C1239 C1484 ) \nC1239_=_C1498( C1239 C1498 ) C1239_=_C1510( C1239 C1510 ) C1239_=_C1521( C1239 C1521 ) C1239_=_C1531( C1239 C1531 ) C1239_=_C1540( C1239 C1540 ) C1239_=_C1548( C1239 C1548 ) \nC1239_=_C1555( C1239 C1555 ) C1239_=_C1561( C1239 C1561 ) C1239_=_C1570( C1239 C1570 ) C1239_=_C1571( C1239 C1571 ) C1240_=_C1241( C1240 C1241 ) C1240_=_C1242( C1240 C1242 ) \nC1240_=_C1266( C1240 C1266 ) C1240_=_C1291( C1240 C1291 ) C1240_=_C1315( C1240 C1315 ) C1240_=_C1338( C1240 C1338 ) C1240_=_C1360( C1240 C1360 ) C1240_=_C1381( C1240 C1381 ) \nC1240_=_C1401( C1240 C1401 ) C1240_=_C1419( C1240 C1419 ) C1240_=_C1437( C1240 C1437 ) C1240_=_C1454( C1240 C1454 ) C1240_=_C1470( C1240 C1470 ) C1240_=_C1485( C1240 C1485 ) \nC1240_=_C1499( C1240 C1499 ) C1240_=_C1511( C1240 C1511 ) C1240_=_C1522( C1240 C1522 ) C1240_=_C1532( C1240 C1532 ) C1240_=_C1541( C1240 C1541 ) C1240_=_C1549( C1240 C1549 ) \nC1240_=_C1556( C1240 C1556 ) C1240_=_C1562( C1240 C1562 ) C1240_=_C1574( C1240 C1574 ) C1240_=_C1575( C1240 C1575 ) C1241_=_C1242( C1241 C1242 ) C1241_=_C1267( C1241 C1267 ) \nC1241_=_C1292( C1241 C1292 ) C1241_=_C1316( C1241 C1316 ) C1241_=_C1339( C1241 C1339 ) C1241_=_C1361( C1241 C1361 ) C1241_=_C1382( C1241 C1382 ) C1241_=_C1402( C1241 C1402 ) \nC1241_=_C1421( C1241 C1421 ) C1241_=_C1438( C1241 C1438 ) C1241_=_C1455( C1241 C1455 ) C1241_=_C1471( C1241 C1471 ) C1241_=_C1486( C1241 C1486 ) C1241_=_C1500( C1241 C1500 ) \nC1241_=_C1512( C1241 C1512 ) C1241_=_C1523( C1241 C1523 ) C1241_=_C1533( C1241 C1533 ) C1241_=_C1542( C1241 C1542 ) C1241_=_C1550( C1241 C1550 ) C1241_=_C1557( C1241 C1557 ) \nC1241_=_C1563( C1241 C1563 ) C1241_=_C1577( C1241 C1577 ) C1241_=_C1578( C1241 C1578 ) C1242_=_C1268( C1242 C1268 ) C1242_=_C1293( C1242 C1293 ) C1242_=_C1317( C1242 C1317 ) \nC1242_=_C1340( C1242 C1340 ) C1242_=_C1362( C1242 C1362 ) C1242_=_C1383( C1242 C1383 ) C1242_=_C1403( C1242 C1403 ) C1242_=_C1422( C1242 C1422 ) C1242_=_C1440( C1242 C1440 ) \nC1242_=_C1456( C1242 C1456 ) C1242_=_C1472( C1242 C1472 ) C1242_=_C1487( C1242 C1487 ) C1242_=_C1501( C1242 C1501 ) C1242_=_C1513( C1242 C1513 ) C1242_=_C1524( C1242 C1524 ) \nC1242_=_C1534( C1242 C1534 ) C1242_=_C1543( C1242 C1543 ) C1242_=_C1551( C1242 C1551 ) C1242_=_C1558( C1242 C1558 ) C1242_=_C1564( C1242 C1564 ) C1242_=_C1579( C1242 C1579 ) \nC1242_=_C1580( C1242 C1580 ) C1261_=_C1262( C1261 C1262 ) C1261_=_C1263( C1261 C1263 ) C1261_=_C1264( C1261 C1264 ) C1261_=_C1265( C1261 C1265 ) C1261_=_C1266( C1261 C1266 ) \nC1261_=_C1267( C1261 C1267 ) C1261_=_C1268( C1261 C1268 ) C1261_=_C1286( C1261 C1286 ) C1261_=_C1309( C1261 C1309 ) C1261_=_C1332( C1261 C1332 ) C1261_=_C1354( C1261 C1354 ) \nC1261_=_C1375( C1261 C1375 ) C1261_=_C1395( C1261 C1395 ) C1261_=_C1414( C1261 C1414 ) C1261_=_C1432( C1261 C1432 ) C1261_=_C1449( C1261 C1449 ) C1261_=_C1465( C1261 C1465 ) \nC1261_=_C1480( C1261 C1480 ) C1261_=_C1494( C1261 C1494 ) C1261_=_C1506( C1261 C1506 ) C1261_=_C1517( C1261 C1517 ) C1261_=_C1527( C1261 C1527 ) C1261_=_C1540( C1261 C1540 ) \nC1261_=_C1541( C1261 C1541 ) C1261_=_C1542( C1261 C1542 ) C1261_=_C1543( C1261 C1543 ) C1261_=_C1544( C1261 C1544 ) C1261_=_C1545( C1261 C1545 ) C1262_=_C1263( C1262 C1263 ) \nC1262_=_C1264( C1262 C1264 ) C1262_=_C1265( C1262 C1265 ) C1262_=_C1266( C1262 C1266 ) C1262_=_C1267( C1262 C1267 ) C1262_=_C1268( C1262 C1268 ) C1262_=_C1287( C1262 C1287 ) \nC1262_=_C1311( C1262 C1311 ) C1262_=_C1333( C1262 C1333 ) C1262_=_C1355( C1262 C1355 ) C1262_=_C1376( C1262 C1376 ) C1262_=_C1396( C1262 C1396 ) C1262_=_C1415( C1262 C1415 ) \nC1262_=_C1433( C1262 C1433 ) C1262_=_C1450( C1262 C1450 ) C1262_=_C1466( C1262 C1466 ) C1262_=_C1481( C1262 C1481 ) C1262_=_C1495( C1262 C1495 ) C1262_=_C1507( C1262 C1507 ) \nC1262_=_C1518( C1262 C1518 ) C1262_=_C1528( C1262 C1528 ) C1262_=_C1548( C1262 C1548 ) C1262_=_C1549( C1262 C1549 ) C1262_=_C1550( C1262 C1550 ) C1262_=_C1551( C1262 C1551 ) \nC1262_=_C1552( C1262 C1552 ) C1262_=_C1553( C1262 C1553 ) C1263_=_C1264( C1263 C1264 ) C1263_=_C1265( C1263 C1265 ) C1263_=_C1266( C1263 C1266 ) C1263_=_C1267( C1263 C1267 ) \nC1263_=_C1268( C1263 C1268 ) C1263_=_C1288( C1263 C1288 ) C1263_=_C1312( C1263 C1312 ) C1263_=_C1335( C1263 C1335 ) C1263_=_C1356( C1263 C1356 ) C1263_=_C1377( C1263 C1377 ) \nC1263_=_C1397( C1263 C1397 ) C1263_=_C1416( C1263 C1416 ) C1263_=_C1434( C1263 C1434 ) C1263_=_C1451( C1263 C1451 ) C1263_=_C1467( C1263 C1467 ) C1263_=_C1482( C1263 C1482 ) \nC1263_=_C1496( C1263 C1496 ) C1263_=_C1508( C1263 C1508 ) C1263_=_C1519( C1263 C1519 ) C1263_=_C1529( C1263 C1529 ) C1263_=_C1555( C1263 C1555 ) C1263_=_C1556( C1263 C1556 ) \nC1263_=_C1557( C1263 C1557 ) C1263_=_C1558( C1263 C1558 ) C1263_=_C1559( C1263 C1559 ) C1263_=_C1560( C1263 C1560 ) C1264_=_C1265( C1264 C1265 ) C1264_=_C1266( C1264 C1266 ) \nC1264_=_C1267( C1264 C1267 ) C1264_=_C1268( C1264 C1268 ) C1264_=_C1289( C1264 C1289 ) C1264_=_C1313( C1264 C1313 ) C1264_=_C1336( C1264 C1336 ) C1264_=_C1358( C1264 C1358 ) \nC1264_=_C1378( C1264 C1378 ) C1264_=_C1398( C1264 C1398 ) C1264_=_C1417( C1264 C1417 ) C1264_=_C1435( C1264 C1435 ) C1264_=_C1452( C1264 C1452 ) C1264_=_C1468( C1264 C1468 ) \nC1264_=_C1483( C1264 C1483 ) C1264_=_C1497( C1264 C1497 ) C1264_=_C1509( C1264 C1509 ) C1264_=_C1520( C1264 C1520 ) C1264_=_C1530( C1264 C1530 ) C1264_=_C1561( C1264 C1561 ) \nC1264_=_C1562( C1264 C1562 ) C1264_=_C1563( C1264 C1563 ) C1264_=_C1564( C1264 C1564 ) C1264_=_C1565( C1264 C1565 ) C1264_=_C1566( C1264 C1566 ) C1265_=_C1266( C1265 C1266 ) \nC1265_=_C1267( C1265 C1267 ) C1265_=_C1268( C1265 C1268 ) C1265_=_C1290( C1265 C1290 ) C1265_=_C1314( C1265 C1314 ) C1265_=_C1337( C1265 C1337 ) C1265_=_C1359( C1265 C1359 ) \nC1265_=_C1380( C1265 C1380 ) C1265_=_C1399( C1265 C1399 ) C1265_=_C1418( C1265 C1418 ) C1265_=_C1436( C1265 C1436 ) C1265_=_C1453( C1265 C1453 ) C1265_=_C1469( C1265 C1469 ) \nC1265_=_C1484( C1265 C1484 ) C1265_=_C1498( C1265 C1498 ) C1265_=_C1510( C1265 C1510 ) C1265_=_C1521( C1265 C1521 ) C1265_=_C1531( C1265 C1531 ) C1265_=_C1540( C1265 C1540 ) \nC1265_=_C1548( C1265 C1548 ) C1265_=_C1555( C1265 C1555 ) C1265_=_C1561( C1265 C1561 ) C1265_=_C1570( C1265 C1570 ) C1265_=_C1571( C1265 C1571 ) C1266_=_C1267( C1266 C1267 ) \nC1266_=_C1268( C1266 C1268 ) C1266_=_C1291( C1266 C1291 ) C1266_=_C1315( C1266 C1315 ) C1266_=_C1338( C1266 C1338 ) C1266_=_C1360( C1266 C1360 ) C1266_=_C1381( C1266 C1381 ) \nC1266_=_C1401( C1266 C1401 ) C1266_=_C1419( C1266 C1419 ) C1266_=_C1437( C1266 C1437 ) C1266_=_C1454( C1266 C1454 ) C1266_=_C1470( C1266 C1470 ) C1266_=_C1485( C1266 C1485 ) \nC1266_=_C1499( C1266 C1499 ) C1266_=_C1511( C1266 C1511 ) C1266_=_C1522( C1266 C1522 ) C1266_=_C1532( C1266 C1532 ) C1266_=_C1541( C1266 C1541 ) C1266_=_C1549( C1266 C1549 ) \nC1266_=_C1556( C1266 C1556 ) C1266_=_C1562( C1266 C1562 ) C1266_=_C1574( C1266 C1574 ) C1266_=_C1575( C1266 C1575 ) C1267_=_C1268( C1267 C1268 ) C1267_=_C1292( C1267 C1292 ) \nC1267_=_C1316( C1267 C1316 ) C1267_=_C1339( C1267 C1339 ) C1267_=_C1361( C1267 C1361 ) C1267_=_C1382( C1267 C1382 ) C1267_=_C1402( C1267 C1402 ) C1267_=_C1421( C1267 C1421 ) \nC1267_=_C1438( C1267 C1438 ) C1267_=_C1455( C1267 C1455 ) C1267_=_C1471( C1267 C1471 ) C1267_=_C1486( C1267 C1486 ) C1267_=_C1500( C1267 C1500 ) C1267_=_C1512( C1267 C1512 ) \nC1267_=_C1523( C1267 C1523 ) C1267_=_C1533( C1267 C1533 ) C1267_=_C1542( C1267 C1542 ) C1267_=_C1550( C1267 C1550 ) C1267_=_C1557( C1267 C1557 ) C1267_=_C1563( C1267 C1563 ) \nC1267_=_C1577( C1267 C1577 ) C1267_=_C1578( C1267 C1578 ) C1268_=_C1293( C1268 C1293 ) C1268_=_C1317( C1268 C1317 ) C1268_=_C1340( C1268 C1340 ) C1268_=_C1362( C1268 C1362 ) \nC1268_=_C1383( C1268 C1383 ) C1268_=_C1403( C1268 C1403 ) C1268_=_C1422( C1268 C1422 ) C1268_=_C1440( C1268 C1440 ) C1268_=_C1456( C1268 C1456 ) C1268_=_C1472( C1268 C1472 ) \nC1268_=_C1487( C1268 C1487 ) C1268_=_C1501( C1268 C1501 ) C1268_=_C1513( C1268 C1513 ) C1268_=_C1524( C1268 C1524 ) C1268_=_C1534( C1268 C1534 ) C1268_=_C1543( C1268 C1543 ) \nC1268_=_C1551( C1268 C1551 ) C1268_=_C1558( C1268 C1558 ) C1268_=_C1564( C1268 C1564 ) C1268_=_C1579( C1268 C1579 ) C1268_=_C1580( C1268 C1580 ) C1286_=_C1287( C1286 C1287 ) \nC1286_=_C1288( C1286 C1288 ) C1286_=_C1289( C1286 C1289 ) C1286_=_C1290( C1286 C1290 ) C1286_=_C1291( C1286 C1291 ) C1286_=_C1292( C1286 C1292 ) C1286_=_C1293( C1286 C1293 ) \nC1286_=_C1309( C1286 C1309 ) C1286_=_C1332( C1286 C1332 ) C1286_=_C1354( C1286 C1354 ) C1286_=_C1375( C1286 C1375 ) C1286_=_C1395( C1286 C1395 ) C1286_=_C1414( C1286 C1414 ) \nC1286_=_C1432( C1286 C1432 ) C1286_=_C1449( C1286 C1449 ) C1286_=_C1465( C1286 C1465 ) C1286_=_C1480( C1286 C1480 ) C1286_=_C1494( C1286 C1494 ) C1286_=_C1506( C1286 C1506 ) \nC1286_=_C1517( C1286 C1517 ) C1286_=_C1527( C1286 C1527 ) C1286_=_C1540( C1286 C1540 ) C1286_=_C1541( C1286 C1541 ) C1286_=_C1542( C1286 C1542 ) C1286_=_C1543( C1286 C1543 ) \nC1286_=_C1544( C1286 C1544 ) C1286_=_C1545( C1286 C1545 ) C1287_=_C1288( C1287 C1288 ) C1287_=_C1289( C1287 C1289 ) C1287_=_C1290( C1287 C1290 ) C1287_=_C1291( C1287 C1291 ) \nC1287_=_C1292( C1287 C1292 ) C1287_=_C1293( C1287 C1293 ) C1287_=_C1311( C1287 C1311 ) C1287_=_C1333( C1287 C1333 ) C1287_=_C1355( C1287 C1355 ) C1287_=_C1376( C1287 C1376 ) \nC1287_=_C1396( C1287 C1396 ) C1287_=_C1415( C1287 C1415 ) C1287_=_C1433( C1287 C1433 ) C1287_=_C1450( C1287 C1450 ) C1287_=_C1466( C1287 C1466 ) C1287_=_C1481( C1287 C1481 ) \nC1287_=_C1495( C1287 C1495 ) C1287_=_C1507( C1287 C1507 ) C1287_=_C1518( C1287 C1518 ) C1287_=_C1528( C1287 C1528 ) C1287_=_C1548( C1287 C1548 ) C1287_=_C1549( C1287 C1549 ) \nC1287_=_C1550( C1287 C1550 ) C1287_=_C1551( C1287 C1551 ) C1287_=_C1552( C1287 C1552 ) C1287_=_C1553( C1287 C1553 ) C1288_=_C1289( C1288 C1289 ) C1288_=_C1290( C1288 C1290 ) \nC1288_=_C1291( C1288 C1291 ) C1288_=_C1292( C1288 C1292 ) C1288_=_C1293( C1288 C1293 ) C1288_=_C1312( C1288 C1312 ) C1288_=_C1335(</w:t>
      </w:r>
    </w:p>
    <w:p>
      <w:pPr>
        <w:pStyle w:val="PreformattedText"/>
        <w:bidi w:val="0"/>
        <w:spacing w:before="0" w:after="0"/>
        <w:jc w:val="left"/>
        <w:rPr/>
      </w:pPr>
      <w:r>
        <w:rPr/>
        <w:t xml:space="preserve"> </w:t>
      </w:r>
      <w:r>
        <w:rPr/>
        <w:t>C1288 C1335 ) C1288_=_C1356( C1288 C1356 ) \nC1288_=_C1377( C1288 C1377 ) C1288_=_C1397( C1288 C1397 ) C1288_=_C1416( C1288 C1416 ) C1288_=_C1434( C1288 C1434 ) C1288_=_C1451( C1288 C1451 ) C1288_=_C1467( C1288 C1467 ) \nC1288_=_C1482( C1288 C1482 ) C1288_=_C1496( C1288 C1496 ) C1288_=_C1508( C1288 C1508 ) C1288_=_C1519( C1288 C1519 ) C1288_=_C1529( C1288 C1529 ) C1288_=_C1555( C1288 C1555 ) \nC1288_=_C1556( C1288 C1556 ) C1288_=_C1557( C1288 C1557 ) C1288_=_C1558( C1288 C1558 ) C1288_=_C1559( C1288 C1559 ) C1288_=_C1560( C1288 C1560 ) C1289_=_C1290( C1289 C1290 ) \nC1289_=_C1291( C1289 C1291 ) C1289_=_C1292( C1289 C1292 ) C1289_=_C1293( C1289 C1293 ) C1289_=_C1313( C1289 C1313 ) C1289_=_C1336( C1289 C1336 ) C1289_=_C1358( C1289 C1358 ) \nC1289_=_C1378( C1289 C1378 ) C1289_=_C1398( C1289 C1398 ) C1289_=_C1417( C1289 C1417 ) C1289_=_C1435( C1289 C1435 ) C1289_=_C1452( C1289 C1452 ) C1289_=_C1468( C1289 C1468 ) \nC1289_=_C1483( C1289 C1483 ) C1289_=_C1497( C1289 C1497 ) C1289_=_C1509( C1289 C1509 ) C1289_=_C1520( C1289 C1520 ) C1289_=_C1530( C1289 C1530 ) C1289_=_C1561( C1289 C1561 ) \nC1289_=_C1562( C1289 C1562 ) C1289_=_C1563( C1289 C1563 ) C1289_=_C1564( C1289 C1564 ) C1289_=_C1565( C1289 C1565 ) C1289_=_C1566( C1289 C1566 ) C1290_=_C1291( C1290 C1291 ) \nC1290_=_C1292( C1290 C1292 ) C1290_=_C1293( C1290 C1293 ) C1290_=_C1314( C1290 C1314 ) C1290_=_C1337( C1290 C1337 ) C1290_=_C1359( C1290 C1359 ) C1290_=_C1380( C1290 C1380 ) \nC1290_=_C1399( C1290 C1399 ) C1290_=_C1418( C1290 C1418 ) C1290_=_C1436( C1290 C1436 ) C1290_=_C1453( C1290 C1453 ) C1290_=_C1469( C1290 C1469 ) C1290_=_C1484( C1290 C1484 ) \nC1290_=_C1498( C1290 C1498 ) C1290_=_C1510( C1290 C1510 ) C1290_=_C1521( C1290 C1521 ) C1290_=_C1531( C1290 C1531 ) C1290_=_C1540( C1290 C1540 ) C1290_=_C1548( C1290 C1548 ) \nC1290_=_C1555( C1290 C1555 ) C1290_=_C1561( C1290 C1561 ) C1290_=_C1570( C1290 C1570 ) C1290_=_C1571( C1290 C1571 ) C1291_=_C1292( C1291 C1292 ) C1291_=_C1293( C1291 C1293 ) \nC1291_=_C1315( C1291 C1315 ) C1291_=_C1338( C1291 C1338 ) C1291_=_C1360( C1291 C1360 ) C1291_=_C1381( C1291 C1381 ) C1291_=_C1401( C1291 C1401 ) C1291_=_C1419( C1291 C1419 ) \nC1291_=_C1437( C1291 C1437 ) C1291_=_C1454( C1291 C1454 ) C1291_=_C1470( C1291 C1470 ) C1291_=_C1485( C1291 C1485 ) C1291_=_C1499( C1291 C1499 ) C1291_=_C1511( C1291 C1511 ) \nC1291_=_C1522( C1291 C1522 ) C1291_=_C1532( C1291 C1532 ) C1291_=_C1541( C1291 C1541 ) C1291_=_C1549( C1291 C1549 ) C1291_=_C1556( C1291 C1556 ) C1291_=_C1562( C1291 C1562 ) \nC1291_=_C1574( C1291 C1574 ) C1291_=_C1575( C1291 C1575 ) C1292_=_C1293( C1292 C1293 ) C1292_=_C1316( C1292 C1316 ) C1292_=_C1339( C1292 C1339 ) C1292_=_C1361( C1292 C1361 ) \nC1292_=_C1382( C1292 C1382 ) C1292_=_C1402( C1292 C1402 ) C1292_=_C1421( C1292 C1421 ) C1292_=_C1438( C1292 C1438 ) C1292_=_C1455( C1292 C1455 ) C1292_=_C1471( C1292 C1471 ) \nC1292_=_C1486( C1292 C1486 ) C1292_=_C1500( C1292 C1500 ) C1292_=_C1512( C1292 C1512 ) C1292_=_C1523( C1292 C1523 ) C1292_=_C1533( C1292 C1533 ) C1292_=_C1542( C1292 C1542 ) \nC1292_=_C1550( C1292 C1550 ) C1292_=_C1557( C1292 C1557 ) C1292_=_C1563( C1292 C1563 ) C1292_=_C1577( C1292 C1577 ) C1292_=_C1578( C1292 C1578 ) C1293_=_C1317( C1293 C1317 ) \nC1293_=_C1340( C1293 C1340 ) C1293_=_C1362( C1293 C1362 ) C1293_=_C1383( C1293 C1383 ) C1293_=_C1403( C1293 C1403 ) C1293_=_C1422( C1293 C1422 ) C1293_=_C1440( C1293 C1440 ) \nC1293_=_C1456( C1293 C1456 ) C1293_=_C1472( C1293 C1472 ) C1293_=_C1487( C1293 C1487 ) C1293_=_C1501( C1293 C1501 ) C1293_=_C1513( C1293 C1513 ) C1293_=_C1524( C1293 C1524 ) \nC1293_=_C1534( C1293 C1534 ) C1293_=_C1543( C1293 C1543 ) C1293_=_C1551( C1293 C1551 ) C1293_=_C1558( C1293 C1558 ) C1293_=_C1564( C1293 C1564 ) C1293_=_C1579( C1293 C1579 ) \nC1293_=_C1580( C1293 C1580 ) C1309_=_C1311( C1309 C1311 ) C1309_=_C1312( C1309 C1312 ) C1309_=_C1313( C1309 C1313 ) C1309_=_C1314( C1309 C1314 ) C1309_=_C1315( C1309 C1315 ) \nC1309_=_C1316( C1309 C1316 ) C1309_=_C1317( C1309 C1317 ) C1309_=_C1332( C1309 C1332 ) C1309_=_C1354( C1309 C1354 ) C1309_=_C1375( C1309 C1375 ) C1309_=_C1395( C1309 C1395 ) \nC1309_=_C1414( C1309 C1414 ) C1309_=_C1432( C1309 C1432 ) C1309_=_C1449( C1309 C1449 ) C1309_=_C1465( C1309 C1465 ) C1309_=_C1480( C1309 C1480 ) C1309_=_C1494( C1309 C1494 ) \nC1309_=_C1506( C1309 C1506 ) C1309_=_C1517( C1309 C1517 ) C1309_=_C1527( C1309 C1527 ) C1309_=_C1540( C1309 C1540 ) C1309_=_C1541( C1309 C1541 ) C1309_=_C1542( C1309 C1542 ) \nC1309_=_C1543( C1309 C1543 ) C1309_=_C1544( C1309 C1544 ) C1309_=_C1545( C1309 C1545 ) C1311_=_C1312( C1311 C1312 ) C1311_=_C1313( C1311 C1313 ) C1311_=_C1314( C1311 C1314 ) \nC1311_=_C1315( C1311 C1315 ) C1311_=_C1316( C1311 C1316 ) C1311_=_C1317( C1311 C1317 ) C1311_=_C1333( C1311 C1333 ) C1311_=_C1355( C1311 C1355 ) C1311_=_C1376( C1311 C1376 ) \nC1311_=_C1396( C1311 C1396 ) C1311_=_C1415( C1311 C1415 ) C1311_=_C1433( C1311 C1433 ) C1311_=_C1450( C1311 C1450 ) C1311_=_C1466( C1311 C1466 ) C1311_=_C1481( C1311 C1481 ) \nC1311_=_C1495( C1311 C1495 ) C1311_=_C1507( C1311 C1507 ) C1311_=_C1518( C1311 C1518 ) C1311_=_C1528( C1311 C1528 ) C1311_=_C1548( C1311 C1548 ) C1311_=_C1549( C1311 C1549 ) \nC1311_=_C1550( C1311 C1550 ) C1311_=_C1551( C1311 C1551 ) C1311_=_C1552( C1311 C1552 ) C1311_=_C1553( C1311 C1553 ) C1312_=_C1313( C1312 C1313 ) C1312_=_C1314( C1312 C1314 ) \nC1312_=_C1315( C1312 C1315 ) C1312_=_C1316( C1312 C1316 ) C1312_=_C1317( C1312 C1317 ) C1312_=_C1335( C1312 C1335 ) C1312_=_C1356( C1312 C1356 ) C1312_=_C1377( C1312 C1377 ) \nC1312_=_C1397( C1312 C1397 ) C1312_=_C1416( C1312 C1416 ) C1312_=_C1434( C1312 C1434 ) C1312_=_C1451( C1312 C1451 ) C1312_=_C1467( C1312 C1467 ) C1312_=_C1482( C1312 C1482 ) \nC1312_=_C1496( C1312 C1496 ) C1312_=_C1508( C1312 C1508 ) C1312_=_C1519( C1312 C1519 ) C1312_=_C1529( C1312 C1529 ) C1312_=_C1555( C1312 C1555 ) C1312_=_C1556( C1312 C1556 ) \nC1312_=_C1557( C1312 C1557 ) C1312_=_C1558( C1312 C1558 ) C1312_=_C1559( C1312 C1559 ) C1312_=_C1560( C1312 C1560 ) C1313_=_C1314( C1313 C1314 ) C1313_=_C1315( C1313 C1315 ) \nC1313_=_C1316( C1313 C1316 ) C1313_=_C1317( C1313 C1317 ) C1313_=_C1336( C1313 C1336 ) C1313_=_C1358( C1313 C1358 ) C1313_=_C1378( C1313 C1378 ) C1313_=_C1398( C1313 C1398 ) \nC1313_=_C1417( C1313 C1417 ) C1313_=_C1435( C1313 C1435 ) C1313_=_C1452( C1313 C1452 ) C1313_=_C1468( C1313 C1468 ) C1313_=_C1483( C1313 C1483 ) C1313_=_C1497( C1313 C1497 ) \nC1313_=_C1509( C1313 C1509 ) C1313_=_C1520( C1313 C1520 ) C1313_=_C1530( C1313 C1530 ) C1313_=_C1561( C1313 C1561 ) C1313_=_C1562( C1313 C1562 ) C1313_=_C1563( C1313 C1563 ) \nC1313_=_C1564( C1313 C1564 ) C1313_=_C1565( C1313 C1565 ) C1313_=_C1566( C1313 C1566 ) C1314_=_C1315( C1314 C1315 ) C1314_=_C1316( C1314 C1316 ) C1314_=_C1317( C1314 C1317 ) \nC1314_=_C1337( C1314 C1337 ) C1314_=_C1359( C1314 C1359 ) C1314_=_C1380( C1314 C1380 ) C1314_=_C1399( C1314 C1399 ) C1314_=_C1418( C1314 C1418 ) C1314_=_C1436( C1314 C1436 ) \nC1314_=_C1453( C1314 C1453 ) C1314_=_C1469( C1314 C1469 ) C1314_=_C1484( C1314 C1484 ) C1314_=_C1498( C1314 C1498 ) C1314_=_C1510( C1314 C1510 ) C1314_=_C1521( C1314 C1521 ) \nC1314_=_C1531( C1314 C1531 ) C1314_=_C1540( C1314 C1540 ) C1314_=_C1548( C1314 C1548 ) C1314_=_C1555( C1314 C1555 ) C1314_=_C1561( C1314 C1561 ) C1314_=_C1570( C1314 C1570 ) \nC1314_=_C1571( C1314 C1571 ) C1315_=_C1316( C1315 C1316 ) C1315_=_C1317( C1315 C1317 ) C1315_=_C1338( C1315 C1338 ) C1315_=_C1360( C1315 C1360 ) C1315_=_C1381( C1315 C1381 ) \nC1315_=_C1401( C1315 C1401 ) C1315_=_C1419( C1315 C1419 ) C1315_=_C1437( C1315 C1437 ) C1315_=_C1454( C1315 C1454 ) C1315_=_C1470( C1315 C1470 ) C1315_=_C1485( C1315 C1485 ) \nC1315_=_C1499( C1315 C1499 ) C1315_=_C1511( C1315 C1511 ) C1315_=_C1522( C1315 C1522 ) C1315_=_C1532( C1315 C1532 ) C1315_=_C1541( C1315 C1541 ) C1315_=_C1549( C1315 C1549 ) \nC1315_=_C1556( C1315 C1556 ) C1315_=_C1562( C1315 C1562 ) C1315_=_C1574( C1315 C1574 ) C1315_=_C1575( C1315 C1575 ) C1316_=_C1317( C1316 C1317 ) C1316_=_C1339( C1316 C1339 ) \nC1316_=_C1361( C1316 C1361 ) C1316_=_C1382( C1316 C1382 ) C1316_=_C1402( C1316 C1402 ) C1316_=_C1421( C1316 C1421 ) C1316_=_C1438( C1316 C1438 ) C1316_=_C1455( C1316 C1455 ) \nC1316_=_C1471( C1316 C1471 ) C1316_=_C1486( C1316 C1486 ) C1316_=_C1500( C1316 C1500 ) C1316_=_C1512( C1316 C1512 ) C1316_=_C1523( C1316 C1523 ) C1316_=_C1533( C1316 C1533 ) \nC1316_=_C1542( C1316 C1542 ) C1316_=_C1550( C1316 C1550 ) C1316_=_C1557( C1316 C1557 ) C1316_=_C1563( C1316 C1563 ) C1316_=_C1577( C1316 C1577 ) C1316_=_C1578( C1316 C1578 ) \nC1317_=_C1340( C1317 C1340 ) C1317_=_C1362( C1317 C1362 ) C1317_=_C1383( C1317 C1383 ) C1317_=_C1403( C1317 C1403 ) C1317_=_C1422( C1317 C1422 ) C1317_=_C1440( C1317 C1440 ) \nC1317_=_C1456( C1317 C1456 ) C1317_=_C1472( C1317 C1472 ) C1317_=_C1487( C1317 C1487 ) C1317_=_C1501( C1317 C1501 ) C1317_=_C1513( C1317 C1513 ) C1317_=_C1524( C1317 C1524 ) \nC1317_=_C1534( C1317 C1534 ) C1317_=_C1543( C1317 C1543 ) C1317_=_C1551( C1317 C1551 ) C1317_=_C1558( C1317 C1558 ) C1317_=_C1564( C1317 C1564 ) C1317_=_C1579( C1317 C1579 ) \nC1317_=_C1580( C1317 C1580 ) C1332_=_C1333( C1332 C1333 ) C1332_=_C1335( C1332 C1335 ) C1332_=_C1336( C1332 C1336 ) C1332_=_C1337( C1332 C1337 ) C1332_=_C1338( C1332 C1338 ) \nC1332_=_C1339( C1332 C1339 ) C1332_=_C1340( C1332 C1340 ) C1332_=_C1354( C1332 C1354 ) C1332_=_C1375( C1332 C1375 ) C1332_=_C1395( C1332 C1395 ) C1332_=_C1414( C1332 C1414 ) \nC1332_=_C1432( C1332 C1432 ) C1332_=_C1449( C1332 C1449 ) C1332_=_C1465( C1332 C1465 ) C1332_=_C1480( C1332 C1480 ) C1332_=_C1494( C1332 C1494 ) C1332_=_C1506( C1332 C1506 ) \nC1332_=_C1517( C1332 C1517 ) C1332_=_C1527( C1332 C1527 ) C1332_=_C1540( C1332 C1540 ) C1332_=_C1541( C1332 C1541 ) C1332_=_C1542( C1332 C1542 ) C1332_=_C1543( C1332 C1543 ) \nC1332_=_C1544( C1332 C1544 ) C1332_=_C1545( C1332 C1545 ) C1333_=_C1335( C1333 C1335 ) C1333_=_C1336( C1333 C1336 ) C1333_=_C1337( C1333 C1337 ) C1333_=_C1338( C1333 C1338 ) \nC1333_=_C1339(</w:t>
      </w:r>
    </w:p>
    <w:p>
      <w:pPr>
        <w:pStyle w:val="PreformattedText"/>
        <w:bidi w:val="0"/>
        <w:spacing w:before="0" w:after="0"/>
        <w:jc w:val="left"/>
        <w:rPr/>
      </w:pPr>
      <w:r>
        <w:rPr/>
        <w:t xml:space="preserve"> </w:t>
      </w:r>
      <w:r>
        <w:rPr/>
        <w:t>C1333 C1339 ) C1333_=_C1340( C1333 C1340 ) C1333_=_C1355( C1333 C1355 ) C1333_=_C1376( C1333 C1376 ) C1333_=_C1396( C1333 C1396 ) C1333_=_C1415( C1333 C1415 ) \nC1333_=_C1433( C1333 C1433 ) C1333_=_C1450( C1333 C1450 ) C1333_=_C1466( C1333 C1466 ) C1333_=_C1481( C1333 C1481 ) C1333_=_C1495( C1333 C1495 ) C1333_=_C1507( C1333 C1507 ) \nC1333_=_C1518( C1333 C1518 ) C1333_=_C1528( C1333 C1528 ) C1333_=_C1548( C1333 C1548 ) C1333_=_C1549( C1333 C1549 ) C1333_=_C1550( C1333 C1550 ) C1333_=_C1551( C1333 C1551 ) \nC1333_=_C1552( C1333 C1552 ) C1333_=_C1553( C1333 C1553 ) C1335_=_C1336( C1335 C1336 ) C1335_=_C1337( C1335 C1337 ) C1335_=_C1338( C1335 C1338 ) C1335_=_C1339( C1335 C1339 ) \nC1335_=_C1340( C1335 C1340 ) C1335_=_C1356( C1335 C1356 ) C1335_=_C1377( C1335 C1377 ) C1335_=_C1397( C1335 C1397 ) C1335_=_C1416( C1335 C1416 ) C1335_=_C1434( C1335 C1434 ) \nC1335_=_C1451( C1335 C1451 ) C1335_=_C1467( C1335 C1467 ) C1335_=_C1482( C1335 C1482 ) C1335_=_C1496( C1335 C1496 ) C1335_=_C1508( C1335 C1508 ) C1335_=_C1519( C1335 C1519 ) \nC1335_=_C1529( C1335 C1529 ) C1335_=_C1555( C1335 C1555 ) C1335_=_C1556( C1335 C1556 ) C1335_=_C1557( C1335 C1557 ) C1335_=_C1558( C1335 C1558 ) C1335_=_C1559( C1335 C1559 ) \nC1335_=_C1560( C1335 C1560 ) C1336_=_C1337( C1336 C1337 ) C1336_=_C1338( C1336 C1338 ) C1336_=_C1339( C1336 C1339 ) C1336_=_C1340( C1336 C1340 ) C1336_=_C1358( C1336 C1358 ) \nC1336_=_C1378( C1336 C1378 ) C1336_=_C1398( C1336 C1398 ) C1336_=_C1417( C1336 C1417 ) C1336_=_C1435( C1336 C1435 ) C1336_=_C1452( C1336 C1452 ) C1336_=_C1468( C1336 C1468 ) \nC1336_=_C1483( C1336 C1483 ) C1336_=_C1497( C1336 C1497 ) C1336_=_C1509( C1336 C1509 ) C1336_=_C1520( C1336 C1520 ) C1336_=_C1530( C1336 C1530 ) C1336_=_C1561( C1336 C1561 ) \nC1336_=_C1562( C1336 C1562 ) C1336_=_C1563( C1336 C1563 ) C1336_=_C1564( C1336 C1564 ) C1336_=_C1565( C1336 C1565 ) C1336_=_C1566( C1336 C1566 ) C1337_=_C1338( C1337 C1338 ) \nC1337_=_C1339( C1337 C1339 ) C1337_=_C1340( C1337 C1340 ) C1337_=_C1359( C1337 C1359 ) C1337_=_C1380( C1337 C1380 ) C1337_=_C1399( C1337 C1399 ) C1337_=_C1418( C1337 C1418 ) \nC1337_=_C1436( C1337 C1436 ) C1337_=_C1453( C1337 C1453 ) C1337_=_C1469( C1337 C1469 ) C1337_=_C1484( C1337 C1484 ) C1337_=_C1498( C1337 C1498 ) C1337_=_C1510( C1337 C1510 ) \nC1337_=_C1521( C1337 C1521 ) C1337_=_C1531( C1337 C1531 ) C1337_=_C1540( C1337 C1540 ) C1337_=_C1548( C1337 C1548 ) C1337_=_C1555( C1337 C1555 ) C1337_=_C1561( C1337 C1561 ) \nC1337_=_C1570( C1337 C1570 ) C1337_=_C1571( C1337 C1571 ) C1338_=_C1339( C1338 C1339 ) C1338_=_C1340( C1338 C1340 ) C1338_=_C1360( C1338 C1360 ) C1338_=_C1381( C1338 C1381 ) \nC1338_=_C1401( C1338 C1401 ) C1338_=_C1419( C1338 C1419 ) C1338_=_C1437( C1338 C1437 ) C1338_=_C1454( C1338 C1454 ) C1338_=_C1470( C1338 C1470 ) C1338_=_C1485( C1338 C1485 ) \nC1338_=_C1499( C1338 C1499 ) C1338_=_C1511( C1338 C1511 ) C1338_=_C1522( C1338 C1522 ) C1338_=_C1532( C1338 C1532 ) C1338_=_C1541( C1338 C1541 ) C1338_=_C1549( C1338 C1549 ) \nC1338_=_C1556( C1338 C1556 ) C1338_=_C1562( C1338 C1562 ) C1338_=_C1574( C1338 C1574 ) C1338_=_C1575( C1338 C1575 ) C1339_=_C1340( C1339 C1340 ) C1339_=_C1361( C1339 C1361 ) \nC1339_=_C1382( C1339 C1382 ) C1339_=_C1402( C1339 C1402 ) C1339_=_C1421( C1339 C1421 ) C1339_=_C1438( C1339 C1438 ) C1339_=_C1455( C1339 C1455 ) C1339_=_C1471( C1339 C1471 ) \nC1339_=_C1486( C1339 C1486 ) C1339_=_C1500( C1339 C1500 ) C1339_=_C1512( C1339 C1512 ) C1339_=_C1523( C1339 C1523 ) C1339_=_C1533( C1339 C1533 ) C1339_=_C1542( C1339 C1542 ) \nC1339_=_C1550( C1339 C1550 ) C1339_=_C1557( C1339 C1557 ) C1339_=_C1563( C1339 C1563 ) C1339_=_C1577( C1339 C1577 ) C1339_=_C1578( C1339 C1578 ) C1340_=_C1362( C1340 C1362 ) \nC1340_=_C1383( C1340 C1383 ) C1340_=_C1403( C1340 C1403 ) C1340_=_C1422( C1340 C1422 ) C1340_=_C1440( C1340 C1440 ) C1340_=_C1456( C1340 C1456 ) C1340_=_C1472( C1340 C1472 ) \nC1340_=_C1487( C1340 C1487 ) C1340_=_C1501( C1340 C1501 ) C1340_=_C1513( C1340 C1513 ) C1340_=_C1524( C1340 C1524 ) C1340_=_C1534( C1340 C1534 ) C1340_=_C1543( C1340 C1543 ) \nC1340_=_C1551( C1340 C1551 ) C1340_=_C1558( C1340 C1558 ) C1340_=_C1564( C1340 C1564 ) C1340_=_C1579( C1340 C1579 ) C1340_=_C1580( C1340 C1580 ) C1354_=_C1355( C1354 C1355 ) \nC1354_=_C1356( C1354 C1356 ) C1354_=_C1358( C1354 C1358 ) C1354_=_C1359( C1354 C1359 ) C1354_=_C1360( C1354 C1360 ) C1354_=_C1361( C1354 C1361 ) C1354_=_C1362( C1354 C1362 ) \nC1354_=_C1375( C1354 C1375 ) C1354_=_C1395( C1354 C1395 ) C1354_=_C1414( C1354 C1414 ) C1354_=_C1432( C1354 C1432 ) C1354_=_C1449( C1354 C1449 ) C1354_=_C1465( C1354 C1465 ) \nC1354_=_C1480( C1354 C1480 ) C1354_=_C1494( C1354 C1494 ) C1354_=_C1506( C1354 C1506 ) C1354_=_C1517( C1354 C1517 ) C1354_=_C1527( C1354 C1527 ) C1354_=_C1540( C1354 C1540 ) \nC1354_=_C1541( C1354 C1541 ) C1354_=_C1542( C1354 C1542 ) C1354_=_C1543( C1354 C1543 ) C1354_=_C1544( C1354 C1544 ) C1354_=_C1545( C1354 C1545 ) C1355_=_C1356( C1355 C1356 ) \nC1355_=_C1358( C1355 C1358 ) C1355_=_C1359( C1355 C1359 ) C1355_=_C1360( C1355 C1360 ) C1355_=_C1361( C1355 C1361 ) C1355_=_C1362( C1355 C1362 ) C1355_=_C1376( C1355 C1376 ) \nC1355_=_C1396( C1355 C1396 ) C1355_=_C1415( C1355 C1415 ) C1355_=_C1433( C1355 C1433 ) C1355_=_C1450( C1355 C1450 ) C1355_=_C1466( C1355 C1466 ) C1355_=_C1481( C1355 C1481 ) \nC1355_=_C1495( C1355 C1495 ) C1355_=_C1507( C1355 C1507 ) C1355_=_C1518( C1355 C1518 ) C1355_=_C1528( C1355 C1528 ) C1355_=_C1548( C1355 C1548 ) C1355_=_C1549( C1355 C1549 ) \nC1355_=_C1550( C1355 C1550 ) C1355_=_C1551( C1355 C1551 ) C1355_=_C1552( C1355 C1552 ) C1355_=_C1553( C1355 C1553 ) C1356_=_C1358( C1356 C1358 ) C1356_=_C1359( C1356 C1359 ) \nC1356_=_C1360( C1356 C1360 ) C1356_=_C1361( C1356 C1361 ) C1356_=_C1362( C1356 C1362 ) C1356_=_C1377( C1356 C1377 ) C1356_=_C1397( C1356 C1397 ) C1356_=_C1416( C1356 C1416 ) \nC1356_=_C1434( C1356 C1434 ) C1356_=_C1451( C1356 C1451 ) C1356_=_C1467( C1356 C1467 ) C1356_=_C1482( C1356 C1482 ) C1356_=_C1496( C1356 C1496 ) C1356_=_C1508( C1356 C1508 ) \nC1356_=_C1519( C1356 C1519 ) C1356_=_C1529( C1356 C1529 ) C1356_=_C1555( C1356 C1555 ) C1356_=_C1556( C1356 C1556 ) C1356_=_C1557( C1356 C1557 ) C1356_=_C1558( C1356 C1558 ) \nC1356_=_C1559( C1356 C1559 ) C1356_=_C1560( C1356 C1560 ) C1358_=_C1359( C1358 C1359 ) C1358_=_C1360( C1358 C1360 ) C1358_=_C1361( C1358 C1361 ) C1358_=_C1362( C1358 C1362 ) \nC1358_=_C1378( C1358 C1378 ) C1358_=_C1398( C1358 C1398 ) C1358_=_C1417( C1358 C1417 ) C1358_=_C1435( C1358 C1435 ) C1358_=_C1452( C1358 C1452 ) C1358_=_C1468( C1358 C1468 ) \nC1358_=_C1483( C1358 C1483 ) C1358_=_C1497( C1358 C1497 ) C1358_=_C1509( C1358 C1509 ) C1358_=_C1520( C1358 C1520 ) C1358_=_C1530( C1358 C1530 ) C1358_=_C1561( C1358 C1561 ) \nC1358_=_C1562( C1358 C1562 ) C1358_=_C1563( C1358 C1563 ) C1358_=_C1564( C1358 C1564 ) C1358_=_C1565( C1358 C1565 ) C1358_=_C1566( C1358 C1566 ) C1359_=_C1360( C1359 C1360 ) \nC1359_=_C1361( C1359 C1361 ) C1359_=_C1362( C1359 C1362 ) C1359_=_C1380( C1359 C1380 ) C1359_=_C1399( C1359 C1399 ) C1359_=_C1418( C1359 C1418 ) C1359_=_C1436( C1359 C1436 ) \nC1359_=_C1453( C1359 C1453 ) C1359_=_C1469( C1359 C1469 ) C1359_=_C1484( C1359 C1484 ) C1359_=_C1498( C1359 C1498 ) C1359_=_C1510( C1359 C1510 ) C1359_=_C1521( C1359 C1521 ) \nC1359_=_C1531( C1359 C1531 ) C1359_=_C1540( C1359 C1540 ) C1359_=_C1548( C1359 C1548 ) C1359_=_C1555( C1359 C1555 ) C1359_=_C1561( C1359 C1561 ) C1359_=_C1570( C1359 C1570 ) \nC1359_=_C1571( C1359 C1571 ) C1360_=_C1361( C1360 C1361 ) C1360_=_C1362( C1360 C1362 ) C1360_=_C1381( C1360 C1381 ) C1360_=_C1401( C1360 C1401 ) C1360_=_C1419( C1360 C1419 ) \nC1360_=_C1437( C1360 C1437 ) C1360_=_C1454( C1360 C1454 ) C1360_=_C1470( C1360 C1470 ) C1360_=_C1485( C1360 C1485 ) C1360_=_C1499( C1360 C1499 ) C1360_=_C1511( C1360 C1511 ) \nC1360_=_C1522( C1360 C1522 ) C1360_=_C1532( C1360 C1532 ) C1360_=_C1541( C1360 C1541 ) C1360_=_C1549( C1360 C1549 ) C1360_=_C1556( C1360 C1556 ) C1360_=_C1562( C1360 C1562 ) \nC1360_=_C1574( C1360 C1574 ) C1360_=_C1575( C1360 C1575 ) C1361_=_C1362( C1361 C1362 ) C1361_=_C1382( C1361 C1382 ) C1361_=_C1402( C1361 C1402 ) C1361_=_C1421( C1361 C1421 ) \nC1361_=_C1438( C1361 C1438 ) C1361_=_C1455( C1361 C1455 ) C1361_=_C1471( C1361 C1471 ) C1361_=_C1486( C1361 C1486 ) C1361_=_C1500( C1361 C1500 ) C1361_=_C1512( C1361 C1512 ) \nC1361_=_C1523( C1361 C1523 ) C1361_=_C1533( C1361 C1533 ) C1361_=_C1542( C1361 C1542 ) C1361_=_C1550( C1361 C1550 ) C1361_=_C1557( C1361 C1557 ) C1361_=_C1563( C1361 C1563 ) \nC1361_=_C1577( C1361 C1577 ) C1361_=_C1578( C1361 C1578 ) C1362_=_C1383( C1362 C1383 ) C1362_=_C1403( C1362 C1403 ) C1362_=_C1422( C1362 C1422 ) C1362_=_C1440( C1362 C1440 ) \nC1362_=_C1456( C1362 C1456 ) C1362_=_C1472( C1362 C1472 ) C1362_=_C1487( C1362 C1487 ) C1362_=_C1501( C1362 C1501 ) C1362_=_C1513( C1362 C1513 ) C1362_=_C1524( C1362 C1524 ) \nC1362_=_C1534( C1362 C1534 ) C1362_=_C1543( C1362 C1543 ) C1362_=_C1551( C1362 C1551 ) C1362_=_C1558( C1362 C1558 ) C1362_=_C1564( C1362 C1564 ) C1362_=_C1579( C1362 C1579 ) \nC1362_=_C1580( C1362 C1580 ) C1375_=_C1376( C1375 C1376 ) C1375_=_C1377( C1375 C1377 ) C1375_=_C1378( C1375 C1378 ) C1375_=_C1380( C1375 C1380 ) C1375_=_C1381( C1375 C1381 ) \nC1375_=_C1382( C1375 C1382 ) C1375_=_C1383( C1375 C1383 ) C1375_=_C1395( C1375 C1395 ) C1375_=_C1414( C1375 C1414 ) C1375_=_C1432( C1375 C1432 ) C1375_=_C1449( C1375 C1449 ) \nC1375_=_C1465( C1375 C1465 ) C1375_=_C1480( C1375 C1480 ) C1375_=_C1494( C1375 C1494 ) C1375_=_C1506( C1375 C1506 ) C1375_=_C1517( C1375 C1517 ) C1375_=_C1527( C1375 C1527 ) \nC1375_=_C1540( C1375 C1540 ) C1375_=_C1541( C1375 C1541 ) C1375_=_C1542( C1375 C1542 ) C1375_=_C1543( C1375 C1543 ) C1375_=_C1544( C1375 C1544 ) C1375_=_C1545( C1375 C1545 ) \nC1376_=_C1377( C1376 C1377 ) C1376_=_C1378( C1376 C1378 ) C1376_=_C1380( C1376 C1380 ) C1376_=_C1381( C1376 C1381 ) C1376_=_C1382( C1376 C1382 ) C1376_=_C1383( C1376 C1383 ) \nC1376_=_C1396( C1376 C1396 ) C1376_=_C1415( C1376 C1415 ) C1376_=_C1433(</w:t>
      </w:r>
    </w:p>
    <w:p>
      <w:pPr>
        <w:pStyle w:val="PreformattedText"/>
        <w:bidi w:val="0"/>
        <w:spacing w:before="0" w:after="0"/>
        <w:jc w:val="left"/>
        <w:rPr/>
      </w:pPr>
      <w:r>
        <w:rPr/>
        <w:t xml:space="preserve"> </w:t>
      </w:r>
      <w:r>
        <w:rPr/>
        <w:t>C1376 C1433 ) C1376_=_C1450( C1376 C1450 ) C1376_=_C1466( C1376 C1466 ) C1376_=_C1481( C1376 C1481 ) \nC1376_=_C1495( C1376 C1495 ) C1376_=_C1507( C1376 C1507 ) C1376_=_C1518( C1376 C1518 ) C1376_=_C1528( C1376 C1528 ) C1376_=_C1548( C1376 C1548 ) C1376_=_C1549( C1376 C1549 ) \nC1376_=_C1550( C1376 C1550 ) C1376_=_C1551( C1376 C1551 ) C1376_=_C1552( C1376 C1552 ) C1376_=_C1553( C1376 C1553 ) C1377_=_C1378( C1377 C1378 ) C1377_=_C1380( C1377 C1380 ) \nC1377_=_C1381( C1377 C1381 ) C1377_=_C1382( C1377 C1382 ) C1377_=_C1383( C1377 C1383 ) C1377_=_C1397( C1377 C1397 ) C1377_=_C1416( C1377 C1416 ) C1377_=_C1434( C1377 C1434 ) \nC1377_=_C1451( C1377 C1451 ) C1377_=_C1467( C1377 C1467 ) C1377_=_C1482( C1377 C1482 ) C1377_=_C1496( C1377 C1496 ) C1377_=_C1508( C1377 C1508 ) C1377_=_C1519( C1377 C1519 ) \nC1377_=_C1529( C1377 C1529 ) C1377_=_C1555( C1377 C1555 ) C1377_=_C1556( C1377 C1556 ) C1377_=_C1557( C1377 C1557 ) C1377_=_C1558( C1377 C1558 ) C1377_=_C1559( C1377 C1559 ) \nC1377_=_C1560( C1377 C1560 ) C1378_=_C1380( C1378 C1380 ) C1378_=_C1381( C1378 C1381 ) C1378_=_C1382( C1378 C1382 ) C1378_=_C1383( C1378 C1383 ) C1378_=_C1398( C1378 C1398 ) \nC1378_=_C1417( C1378 C1417 ) C1378_=_C1435( C1378 C1435 ) C1378_=_C1452( C1378 C1452 ) C1378_=_C1468( C1378 C1468 ) C1378_=_C1483( C1378 C1483 ) C1378_=_C1497( C1378 C1497 ) \nC1378_=_C1509( C1378 C1509 ) C1378_=_C1520( C1378 C1520 ) C1378_=_C1530( C1378 C1530 ) C1378_=_C1561( C1378 C1561 ) C1378_=_C1562( C1378 C1562 ) C1378_=_C1563( C1378 C1563 ) \nC1378_=_C1564( C1378 C1564 ) C1378_=_C1565( C1378 C1565 ) C1378_=_C1566( C1378 C1566 ) C1380_=_C1381( C1380 C1381 ) C1380_=_C1382( C1380 C1382 ) C1380_=_C1383( C1380 C1383 ) \nC1380_=_C1399( C1380 C1399 ) C1380_=_C1418( C1380 C1418 ) C1380_=_C1436( C1380 C1436 ) C1380_=_C1453( C1380 C1453 ) C1380_=_C1469( C1380 C1469 ) C1380_=_C1484( C1380 C1484 ) \nC1380_=_C1498( C1380 C1498 ) C1380_=_C1510( C1380 C1510 ) C1380_=_C1521( C1380 C1521 ) C1380_=_C1531( C1380 C1531 ) C1380_=_C1540( C1380 C1540 ) C1380_=_C1548( C1380 C1548 ) \nC1380_=_C1555( C1380 C1555 ) C1380_=_C1561( C1380 C1561 ) C1380_=_C1570( C1380 C1570 ) C1380_=_C1571( C1380 C1571 ) C1381_=_C1382( C1381 C1382 ) C1381_=_C1383( C1381 C1383 ) \nC1381_=_C1401( C1381 C1401 ) C1381_=_C1419( C1381 C1419 ) C1381_=_C1437( C1381 C1437 ) C1381_=_C1454( C1381 C1454 ) C1381_=_C1470( C1381 C1470 ) C1381_=_C1485( C1381 C1485 ) \nC1381_=_C1499( C1381 C1499 ) C1381_=_C1511( C1381 C1511 ) C1381_=_C1522( C1381 C1522 ) C1381_=_C1532( C1381 C1532 ) C1381_=_C1541( C1381 C1541 ) C1381_=_C1549( C1381 C1549 ) \nC1381_=_C1556( C1381 C1556 ) C1381_=_C1562( C1381 C1562 ) C1381_=_C1574( C1381 C1574 ) C1381_=_C1575( C1381 C1575 ) C1382_=_C1383( C1382 C1383 ) C1382_=_C1402( C1382 C1402 ) \nC1382_=_C1421( C1382 C1421 ) C1382_=_C1438( C1382 C1438 ) C1382_=_C1455( C1382 C1455 ) C1382_=_C1471( C1382 C1471 ) C1382_=_C1486( C1382 C1486 ) C1382_=_C1500( C1382 C1500 ) \nC1382_=_C1512( C1382 C1512 ) C1382_=_C1523( C1382 C1523 ) C1382_=_C1533( C1382 C1533 ) C1382_=_C1542( C1382 C1542 ) C1382_=_C1550( C1382 C1550 ) C1382_=_C1557( C1382 C1557 ) \nC1382_=_C1563( C1382 C1563 ) C1382_=_C1577( C1382 C1577 ) C1382_=_C1578( C1382 C1578 ) C1383_=_C1403( C1383 C1403 ) C1383_=_C1422( C1383 C1422 ) C1383_=_C1440( C1383 C1440 ) \nC1383_=_C1456( C1383 C1456 ) C1383_=_C1472( C1383 C1472 ) C1383_=_C1487( C1383 C1487 ) C1383_=_C1501( C1383 C1501 ) C1383_=_C1513( C1383 C1513 ) C1383_=_C1524( C1383 C1524 ) \nC1383_=_C1534( C1383 C1534 ) C1383_=_C1543( C1383 C1543 ) C1383_=_C1551( C1383 C1551 ) C1383_=_C1558( C1383 C1558 ) C1383_=_C1564( C1383 C1564 ) C1383_=_C1579( C1383 C1579 ) \nC1383_=_C1580( C1383 C1580 ) C1395_=_C1396( C1395 C1396 ) C1395_=_C1397( C1395 C1397 ) C1395_=_C1398( C1395 C1398 ) C1395_=_C1399( C1395 C1399 ) C1395_=_C1401( C1395 C1401 ) \nC1395_=_C1402( C1395 C1402 ) C1395_=_C1403( C1395 C1403 ) C1395_=_C1414( C1395 C1414 ) C1395_=_C1432( C1395 C1432 ) C1395_=_C1449( C1395 C1449 ) C1395_=_C1465( C1395 C1465 ) \nC1395_=_C1480( C1395 C1480 ) C1395_=_C1494( C1395 C1494 ) C1395_=_C1506( C1395 C1506 ) C1395_=_C1517( C1395 C1517 ) C1395_=_C1527( C1395 C1527 ) C1395_=_C1540( C1395 C1540 ) \nC1395_=_C1541( C1395 C1541 ) C1395_=_C1542( C1395 C1542 ) C1395_=_C1543( C1395 C1543 ) C1395_=_C1544( C1395 C1544 ) C1395_=_C1545( C1395 C1545 ) C1396_=_C1397( C1396 C1397 ) \nC1396_=_C1398( C1396 C1398 ) C1396_=_C1399( C1396 C1399 ) C1396_=_C1401( C1396 C1401 ) C1396_=_C1402( C1396 C1402 ) C1396_=_C1403( C1396 C1403 ) C1396_=_C1415( C1396 C1415 ) \nC1396_=_C1433( C1396 C1433 ) C1396_=_C1450( C1396 C1450 ) C1396_=_C1466( C1396 C1466 ) C1396_=_C1481( C1396 C1481 ) C1396_=_C1495( C1396 C1495 ) C1396_=_C1507( C1396 C1507 ) \nC1396_=_C1518( C1396 C1518 ) C1396_=_C1528( C1396 C1528 ) C1396_=_C1548( C1396 C1548 ) C1396_=_C1549( C1396 C1549 ) C1396_=_C1550( C1396 C1550 ) C1396_=_C1551( C1396 C1551 ) \nC1396_=_C1552( C1396 C1552 ) C1396_=_C1553( C1396 C1553 ) C1397_=_C1398( C1397 C1398 ) C1397_=_C1399( C1397 C1399 ) C1397_=_C1401( C1397 C1401 ) C1397_=_C1402( C1397 C1402 ) \nC1397_=_C1403( C1397 C1403 ) C1397_=_C1416( C1397 C1416 ) C1397_=_C1434( C1397 C1434 ) C1397_=_C1451( C1397 C1451 ) C1397_=_C1467( C1397 C1467 ) C1397_=_C1482( C1397 C1482 ) \nC1397_=_C1496( C1397 C1496 ) C1397_=_C1508( C1397 C1508 ) C1397_=_C1519( C1397 C1519 ) C1397_=_C1529( C1397 C1529 ) C1397_=_C1555( C1397 C1555 ) C1397_=_C1556( C1397 C1556 ) \nC1397_=_C1557( C1397 C1557 ) C1397_=_C1558( C1397 C1558 ) C1397_=_C1559( C1397 C1559 ) C1397_=_C1560( C1397 C1560 ) C1398_=_C1399( C1398 C1399 ) C1398_=_C1401( C1398 C1401 ) \nC1398_=_C1402( C1398 C1402 ) C1398_=_C1403( C1398 C1403 ) C1398_=_C1417( C1398 C1417 ) C1398_=_C1435( C1398 C1435 ) C1398_=_C1452( C1398 C1452 ) C1398_=_C1468( C1398 C1468 ) \nC1398_=_C1483( C1398 C1483 ) C1398_=_C1497( C1398 C1497 ) C1398_=_C1509( C1398 C1509 ) C1398_=_C1520( C1398 C1520 ) C1398_=_C1530( C1398 C1530 ) C1398_=_C1561( C1398 C1561 ) \nC1398_=_C1562( C1398 C1562 ) C1398_=_C1563( C1398 C1563 ) C1398_=_C1564( C1398 C1564 ) C1398_=_C1565( C1398 C1565 ) C1398_=_C1566( C1398 C1566 ) C1399_=_C1401( C1399 C1401 ) \nC1399_=_C1402( C1399 C1402 ) C1399_=_C1403( C1399 C1403 ) C1399_=_C1418( C1399 C1418 ) C1399_=_C1436( C1399 C1436 ) C1399_=_C1453( C1399 C1453 ) C1399_=_C1469( C1399 C1469 ) \nC1399_=_C1484( C1399 C1484 ) C1399_=_C1498( C1399 C1498 ) C1399_=_C1510( C1399 C1510 ) C1399_=_C1521( C1399 C1521 ) C1399_=_C1531( C1399 C1531 ) C1399_=_C1540( C1399 C1540 ) \nC1399_=_C1548( C1399 C1548 ) C1399_=_C1555( C1399 C1555 ) C1399_=_C1561( C1399 C1561 ) C1399_=_C1570( C1399 C1570 ) C1399_=_C1571( C1399 C1571 ) C1401_=_C1402( C1401 C1402 ) \nC1401_=_C1403( C1401 C1403 ) C1401_=_C1419( C1401 C1419 ) C1401_=_C1437( C1401 C1437 ) C1401_=_C1454( C1401 C1454 ) C1401_=_C1470( C1401 C1470 ) C1401_=_C1485( C1401 C1485 ) \nC1401_=_C1499( C1401 C1499 ) C1401_=_C1511( C1401 C1511 ) C1401_=_C1522( C1401 C1522 ) C1401_=_C1532( C1401 C1532 ) C1401_=_C1541( C1401 C1541 ) C1401_=_C1549( C1401 C1549 ) \nC1401_=_C1556( C1401 C1556 ) C1401_=_C1562( C1401 C1562 ) C1401_=_C1574( C1401 C1574 ) C1401_=_C1575( C1401 C1575 ) C1402_=_C1403( C1402 C1403 ) C1402_=_C1421( C1402 C1421 ) \nC1402_=_C1438( C1402 C1438 ) C1402_=_C1455( C1402 C1455 ) C1402_=_C1471( C1402 C1471 ) C1402_=_C1486( C1402 C1486 ) C1402_=_C1500( C1402 C1500 ) C1402_=_C1512( C1402 C1512 ) \nC1402_=_C1523( C1402 C1523 ) C1402_=_C1533( C1402 C1533 ) C1402_=_C1542( C1402 C1542 ) C1402_=_C1550( C1402 C1550 ) C1402_=_C1557( C1402 C1557 ) C1402_=_C1563( C1402 C1563 ) \nC1402_=_C1577( C1402 C1577 ) C1402_=_C1578( C1402 C1578 ) C1403_=_C1422( C1403 C1422 ) C1403_=_C1440( C1403 C1440 ) C1403_=_C1456( C1403 C1456 ) C1403_=_C1472( C1403 C1472 ) \nC1403_=_C1487( C1403 C1487 ) C1403_=_C1501( C1403 C1501 ) C1403_=_C1513( C1403 C1513 ) C1403_=_C1524( C1403 C1524 ) C1403_=_C1534( C1403 C1534 ) C1403_=_C1543( C1403 C1543 ) \nC1403_=_C1551( C1403 C1551 ) C1403_=_C1558( C1403 C1558 ) C1403_=_C1564( C1403 C1564 ) C1403_=_C1579( C1403 C1579 ) C1403_=_C1580( C1403 C1580 ) C1414_=_C1415( C1414 C1415 ) \nC1414_=_C1416( C1414 C1416 ) C1414_=_C1417( C1414 C1417 ) C1414_=_C1418( C1414 C1418 ) C1414_=_C1419( C1414 C1419 ) C1414_=_C1421( C1414 C1421 ) C1414_=_C1422( C1414 C1422 ) \nC1414_=_C1432( C1414 C1432 ) C1414_=_C1449( C1414 C1449 ) C1414_=_C1465( C1414 C1465 ) C1414_=_C1480( C1414 C1480 ) C1414_=_C1494( C1414 C1494 ) C1414_=_C1506( C1414 C1506 ) \nC1414_=_C1517( C1414 C1517 ) C1414_=_C1527( C1414 C1527 ) C1414_=_C1540( C1414 C1540 ) C1414_=_C1541( C1414 C1541 ) C1414_=_C1542( C1414 C1542 ) C1414_=_C1543( C1414 C1543 ) \nC1414_=_C1544( C1414 C1544 ) C1414_=_C1545( C1414 C1545 ) C1415_=_C1416( C1415 C1416 ) C1415_=_C1417( C1415 C1417 ) C1415_=_C1418( C1415 C1418 ) C1415_=_C1419( C1415 C1419 ) \nC1415_=_C1421( C1415 C1421 ) C1415_=_C1422( C1415 C1422 ) C1415_=_C1433( C1415 C1433 ) C1415_=_C1450( C1415 C1450 ) C1415_=_C1466( C1415 C1466 ) C1415_=_C1481( C1415 C1481 ) \nC1415_=_C1495( C1415 C1495 ) C1415_=_C1507( C1415 C1507 ) C1415_=_C1518( C1415 C1518 ) C1415_=_C1528( C1415 C1528 ) C1415_=_C1548( C1415 C1548 ) C1415_=_C1549( C1415 C1549 ) \nC1415_=_C1550( C1415 C1550 ) C1415_=_C1551( C1415 C1551 ) C1415_=_C1552( C1415 C1552 ) C1415_=_C1553( C1415 C1553 ) C1416_=_C1417( C1416 C1417 ) C1416_=_C1418( C1416 C1418 ) \nC1416_=_C1419( C1416 C1419 ) C1416_=_C1421( C1416 C1421 ) C1416_=_C1422( C1416 C1422 ) C1416_=_C1434( C1416 C1434 ) C1416_=_C1451( C1416 C1451 ) C1416_=_C1467( C1416 C1467 ) \nC1416_=_C1482( C1416 C1482 ) C1416_=_C1496( C1416 C1496 ) C1416_=_C1508( C1416 C1508 ) C1416_=_C1519( C1416 C1519 ) C1416_=_C1529( C1416 C1529 ) C1416_=_C1555( C1416 C1555 ) \nC1416_=_C1556( C1416 C1556 ) C1416_=_C1557( C1416 C1557 ) C1416_=_C1558( C1416 C1558 ) C1416_=_C1559( C1416 C1559 ) C1416_=_C1560( C1416 C1560 ) C1417_=_C1418( C1417 C1418 ) \nC1417_=_C1419( C1417 C1419 ) C1417_=_C1421( C1417 C1421 ) C1417_=_C1422( C1417 C1422 ) C1417_=_C1435( C1417 C1435 ) C1417_=_C1452(</w:t>
      </w:r>
    </w:p>
    <w:p>
      <w:pPr>
        <w:pStyle w:val="PreformattedText"/>
        <w:bidi w:val="0"/>
        <w:spacing w:before="0" w:after="0"/>
        <w:jc w:val="left"/>
        <w:rPr/>
      </w:pPr>
      <w:r>
        <w:rPr/>
        <w:t xml:space="preserve"> </w:t>
      </w:r>
      <w:r>
        <w:rPr/>
        <w:t>C1417 C1452 ) C1417_=_C1468( C1417 C1468 ) \nC1417_=_C1483( C1417 C1483 ) C1417_=_C1497( C1417 C1497 ) C1417_=_C1509( C1417 C1509 ) C1417_=_C1520( C1417 C1520 ) C1417_=_C1530( C1417 C1530 ) C1417_=_C1561( C1417 C1561 ) \nC1417_=_C1562( C1417 C1562 ) C1417_=_C1563( C1417 C1563 ) C1417_=_C1564( C1417 C1564 ) C1417_=_C1565( C1417 C1565 ) C1417_=_C1566( C1417 C1566 ) C1418_=_C1419( C1418 C1419 ) \nC1418_=_C1421( C1418 C1421 ) C1418_=_C1422( C1418 C1422 ) C1418_=_C1436( C1418 C1436 ) C1418_=_C1453( C1418 C1453 ) C1418_=_C1469( C1418 C1469 ) C1418_=_C1484( C1418 C1484 ) \nC1418_=_C1498( C1418 C1498 ) C1418_=_C1510( C1418 C1510 ) C1418_=_C1521( C1418 C1521 ) C1418_=_C1531( C1418 C1531 ) C1418_=_C1540( C1418 C1540 ) C1418_=_C1548( C1418 C1548 ) \nC1418_=_C1555( C1418 C1555 ) C1418_=_C1561( C1418 C1561 ) C1418_=_C1570( C1418 C1570 ) C1418_=_C1571( C1418 C1571 ) C1419_=_C1421( C1419 C1421 ) C1419_=_C1422( C1419 C1422 ) \nC1419_=_C1437( C1419 C1437 ) C1419_=_C1454( C1419 C1454 ) C1419_=_C1470( C1419 C1470 ) C1419_=_C1485( C1419 C1485 ) C1419_=_C1499( C1419 C1499 ) C1419_=_C1511( C1419 C1511 ) \nC1419_=_C1522( C1419 C1522 ) C1419_=_C1532( C1419 C1532 ) C1419_=_C1541( C1419 C1541 ) C1419_=_C1549( C1419 C1549 ) C1419_=_C1556( C1419 C1556 ) C1419_=_C1562( C1419 C1562 ) \nC1419_=_C1574( C1419 C1574 ) C1419_=_C1575( C1419 C1575 ) C1421_=_C1422( C1421 C1422 ) C1421_=_C1438( C1421 C1438 ) C1421_=_C1455( C1421 C1455 ) C1421_=_C1471( C1421 C1471 ) \nC1421_=_C1486( C1421 C1486 ) C1421_=_C1500( C1421 C1500 ) C1421_=_C1512( C1421 C1512 ) C1421_=_C1523( C1421 C1523 ) C1421_=_C1533( C1421 C1533 ) C1421_=_C1542( C1421 C1542 ) \nC1421_=_C1550( C1421 C1550 ) C1421_=_C1557( C1421 C1557 ) C1421_=_C1563( C1421 C1563 ) C1421_=_C1577( C1421 C1577 ) C1421_=_C1578( C1421 C1578 ) C1422_=_C1440( C1422 C1440 ) \nC1422_=_C1456( C1422 C1456 ) C1422_=_C1472( C1422 C1472 ) C1422_=_C1487( C1422 C1487 ) C1422_=_C1501( C1422 C1501 ) C1422_=_C1513( C1422 C1513 ) C1422_=_C1524( C1422 C1524 ) \nC1422_=_C1534( C1422 C1534 ) C1422_=_C1543( C1422 C1543 ) C1422_=_C1551( C1422 C1551 ) C1422_=_C1558( C1422 C1558 ) C1422_=_C1564( C1422 C1564 ) C1422_=_C1579( C1422 C1579 ) \nC1422_=_C1580( C1422 C1580 ) C1432_=_C1433( C1432 C1433 ) C1432_=_C1434( C1432 C1434 ) C1432_=_C1435( C1432 C1435 ) C1432_=_C1436( C1432 C1436 ) C1432_=_C1437( C1432 C1437 ) \nC1432_=_C1438( C1432 C1438 ) C1432_=_C1440( C1432 C1440 ) C1432_=_C1449( C1432 C1449 ) C1432_=_C1465( C1432 C1465 ) C1432_=_C1480( C1432 C1480 ) C1432_=_C1494( C1432 C1494 ) \nC1432_=_C1506( C1432 C1506 ) C1432_=_C1517( C1432 C1517 ) C1432_=_C1527( C1432 C1527 ) C1432_=_C1540( C1432 C1540 ) C1432_=_C1541( C1432 C1541 ) C1432_=_C1542( C1432 C1542 ) \nC1432_=_C1543( C1432 C1543 ) C1432_=_C1544( C1432 C1544 ) C1432_=_C1545( C1432 C1545 ) C1433_=_C1434( C1433 C1434 ) C1433_=_C1435( C1433 C1435 ) C1433_=_C1436( C1433 C1436 ) \nC1433_=_C1437( C1433 C1437 ) C1433_=_C1438( C1433 C1438 ) C1433_=_C1440( C1433 C1440 ) C1433_=_C1450( C1433 C1450 ) C1433_=_C1466( C1433 C1466 ) C1433_=_C1481( C1433 C1481 ) \nC1433_=_C1495( C1433 C1495 ) C1433_=_C1507( C1433 C1507 ) C1433_=_C1518( C1433 C1518 ) C1433_=_C1528( C1433 C1528 ) C1433_=_C1548( C1433 C1548 ) C1433_=_C1549( C1433 C1549 ) \nC1433_=_C1550( C1433 C1550 ) C1433_=_C1551( C1433 C1551 ) C1433_=_C1552( C1433 C1552 ) C1433_=_C1553( C1433 C1553 ) C1434_=_C1435( C1434 C1435 ) C1434_=_C1436( C1434 C1436 ) \nC1434_=_C1437( C1434 C1437 ) C1434_=_C1438( C1434 C1438 ) C1434_=_C1440( C1434 C1440 ) C1434_=_C1451( C1434 C1451 ) C1434_=_C1467( C1434 C1467 ) C1434_=_C1482( C1434 C1482 ) \nC1434_=_C1496( C1434 C1496 ) C1434_=_C1508( C1434 C1508 ) C1434_=_C1519( C1434 C1519 ) C1434_=_C1529( C1434 C1529 ) C1434_=_C1555( C1434 C1555 ) C1434_=_C1556( C1434 C1556 ) \nC1434_=_C1557( C1434 C1557 ) C1434_=_C1558( C1434 C1558 ) C1434_=_C1559( C1434 C1559 ) C1434_=_C1560( C1434 C1560 ) C1435_=_C1436( C1435 C1436 ) C1435_=_C1437( C1435 C1437 ) \nC1435_=_C1438( C1435 C1438 ) C1435_=_C1440( C1435 C1440 ) C1435_=_C1452( C1435 C1452 ) C1435_=_C1468( C1435 C1468 ) C1435_=_C1483( C1435 C1483 ) C1435_=_C1497( C1435 C1497 ) \nC1435_=_C1509( C1435 C1509 ) C1435_=_C1520( C1435 C1520 ) C1435_=_C1530( C1435 C1530 ) C1435_=_C1561( C1435 C1561 ) C1435_=_C1562( C1435 C1562 ) C1435_=_C1563( C1435 C1563 ) \nC1435_=_C1564( C1435 C1564 ) C1435_=_C1565( C1435 C1565 ) C1435_=_C1566( C1435 C1566 ) C1436_=_C1437( C1436 C1437 ) C1436_=_C1438( C1436 C1438 ) C1436_=_C1440( C1436 C1440 ) \nC1436_=_C1453( C1436 C1453 ) C1436_=_C1469( C1436 C1469 ) C1436_=_C1484( C1436 C1484 ) C1436_=_C1498( C1436 C1498 ) C1436_=_C1510( C1436 C1510 ) C1436_=_C1521( C1436 C1521 ) \nC1436_=_C1531( C1436 C1531 ) C1436_=_C1540( C1436 C1540 ) C1436_=_C1548( C1436 C1548 ) C1436_=_C1555( C1436 C1555 ) C1436_=_C1561( C1436 C1561 ) C1436_=_C1570( C1436 C1570 ) \nC1436_=_C1571( C1436 C1571 ) C1437_=_C1438( C1437 C1438 ) C1437_=_C1440( C1437 C1440 ) C1437_=_C1454( C1437 C1454 ) C1437_=_C1470( C1437 C1470 ) C1437_=_C1485( C1437 C1485 ) \nC1437_=_C1499( C1437 C1499 ) C1437_=_C1511( C1437 C1511 ) C1437_=_C1522( C1437 C1522 ) C1437_=_C1532( C1437 C1532 ) C1437_=_C1541( C1437 C1541 ) C1437_=_C1549( C1437 C1549 ) \nC1437_=_C1556( C1437 C1556 ) C1437_=_C1562( C1437 C1562 ) C1437_=_C1574( C1437 C1574 ) C1437_=_C1575( C1437 C1575 ) C1438_=_C1440( C1438 C1440 ) C1438_=_C1455( C1438 C1455 ) \nC1438_=_C1471( C1438 C1471 ) C1438_=_C1486( C1438 C1486 ) C1438_=_C1500( C1438 C1500 ) C1438_=_C1512( C1438 C1512 ) C1438_=_C1523( C1438 C1523 ) C1438_=_C1533( C1438 C1533 ) \nC1438_=_C1542( C1438 C1542 ) C1438_=_C1550( C1438 C1550 ) C1438_=_C1557( C1438 C1557 ) C1438_=_C1563( C1438 C1563 ) C1438_=_C1577( C1438 C1577 ) C1438_=_C1578( C1438 C1578 ) \nC1440_=_C1456( C1440 C1456 ) C1440_=_C1472( C1440 C1472 ) C1440_=_C1487( C1440 C1487 ) C1440_=_C1501( C1440 C1501 ) C1440_=_C1513( C1440 C1513 ) C1440_=_C1524( C1440 C1524 ) \nC1440_=_C1534( C1440 C1534 ) C1440_=_C1543( C1440 C1543 ) C1440_=_C1551( C1440 C1551 ) C1440_=_C1558( C1440 C1558 ) C1440_=_C1564( C1440 C1564 ) C1440_=_C1579( C1440 C1579 ) \nC1440_=_C1580( C1440 C1580 ) C1449_=_C1450( C1449 C1450 ) C1449_=_C1451( C1449 C1451 ) C1449_=_C1452( C1449 C1452 ) C1449_=_C1453( C1449 C1453 ) C1449_=_C1454( C1449 C1454 ) \nC1449_=_C1455( C1449 C1455 ) C1449_=_C1456( C1449 C1456 ) C1449_=_C1465( C1449 C1465 ) C1449_=_C1480( C1449 C1480 ) C1449_=_C1494( C1449 C1494 ) C1449_=_C1506( C1449 C1506 ) \nC1449_=_C1517( C1449 C1517 ) C1449_=_C1527( C1449 C1527 ) C1449_=_C1540( C1449 C1540 ) C1449_=_C1541( C1449 C1541 ) C1449_=_C1542( C1449 C1542 ) C1449_=_C1543( C1449 C1543 ) \nC1449_=_C1544( C1449 C1544 ) C1449_=_C1545( C1449 C1545 ) C1450_=_C1451( C1450 C1451 ) C1450_=_C1452( C1450 C1452 ) C1450_=_C1453( C1450 C1453 ) C1450_=_C1454( C1450 C1454 ) \nC1450_=_C1455( C1450 C1455 ) C1450_=_C1456( C1450 C1456 ) C1450_=_C1466( C1450 C1466 ) C1450_=_C1481( C1450 C1481 ) C1450_=_C1495( C1450 C1495 ) C1450_=_C1507( C1450 C1507 ) \nC1450_=_C1518( C1450 C1518 ) C1450_=_C1528( C1450 C1528 ) C1450_=_C1548( C1450 C1548 ) C1450_=_C1549( C1450 C1549 ) C1450_=_C1550( C1450 C1550 ) C1450_=_C1551( C1450 C1551 ) \nC1450_=_C1552( C1450 C1552 ) C1450_=_C1553( C1450 C1553 ) C1451_=_C1452( C1451 C1452 ) C1451_=_C1453( C1451 C1453 ) C1451_=_C1454( C1451 C1454 ) C1451_=_C1455( C1451 C1455 ) \nC1451_=_C1456( C1451 C1456 ) C1451_=_C1467( C1451 C1467 ) C1451_=_C1482( C1451 C1482 ) C1451_=_C1496( C1451 C1496 ) C1451_=_C1508( C1451 C1508 ) C1451_=_C1519( C1451 C1519 ) \nC1451_=_C1529( C1451 C1529 ) C1451_=_C1555( C1451 C1555 ) C1451_=_C1556( C1451 C1556 ) C1451_=_C1557( C1451 C1557 ) C1451_=_C1558( C1451 C1558 ) C1451_=_C1559( C1451 C1559 ) \nC1451_=_C1560( C1451 C1560 ) C1452_=_C1453( C1452 C1453 ) C1452_=_C1454( C1452 C1454 ) C1452_=_C1455( C1452 C1455 ) C1452_=_C1456( C1452 C1456 ) C1452_=_C1468( C1452 C1468 ) \nC1452_=_C1483( C1452 C1483 ) C1452_=_C1497( C1452 C1497 ) C1452_=_C1509( C1452 C1509 ) C1452_=_C1520( C1452 C1520 ) C1452_=_C1530( C1452 C1530 ) C1452_=_C1561( C1452 C1561 ) \nC1452_=_C1562( C1452 C1562 ) C1452_=_C1563( C1452 C1563 ) C1452_=_C1564( C1452 C1564 ) C1452_=_C1565( C1452 C1565 ) C1452_=_C1566( C1452 C1566 ) C1453_=_C1454( C1453 C1454 ) \nC1453_=_C1455( C1453 C1455 ) C1453_=_C1456( C1453 C1456 ) C1453_=_C1469( C1453 C1469 ) C1453_=_C1484( C1453 C1484 ) C1453_=_C1498( C1453 C1498 ) C1453_=_C1510( C1453 C1510 ) \nC1453_=_C1521( C1453 C1521 ) C1453_=_C1531( C1453 C1531 ) C1453_=_C1540( C1453 C1540 ) C1453_=_C1548( C1453 C1548 ) C1453_=_C1555( C1453 C1555 ) C1453_=_C1561( C1453 C1561 ) \nC1453_=_C1570( C1453 C1570 ) C1453_=_C1571( C1453 C1571 ) C1454_=_C1455( C1454 C1455 ) C1454_=_C1456( C1454 C1456 ) C1454_=_C1470( C1454 C1470 ) C1454_=_C1485( C1454 C1485 ) \nC1454_=_C1499( C1454 C1499 ) C1454_=_C1511( C1454 C1511 ) C1454_=_C1522( C1454 C1522 ) C1454_=_C1532( C1454 C1532 ) C1454_=_C1541( C1454 C1541 ) C1454_=_C1549( C1454 C1549 ) \nC1454_=_C1556( C1454 C1556 ) C1454_=_C1562( C1454 C1562 ) C1454_=_C1574( C1454 C1574 ) C1454_=_C1575( C1454 C1575 ) C1455_=_C1456( C1455 C1456 ) C1455_=_C1471( C1455 C1471 ) \nC1455_=_C1486( C1455 C1486 ) C1455_=_C1500( C1455 C1500 ) C1455_=_C1512( C1455 C1512 ) C1455_=_C1523( C1455 C1523 ) C1455_=_C1533( C1455 C1533 ) C1455_=_C1542( C1455 C1542 ) \nC1455_=_C1550( C1455 C1550 ) C1455_=_C1557( C1455 C1557 ) C1455_=_C1563( C1455 C1563 ) C1455_=_C1577( C1455 C1577 ) C1455_=_C1578( C1455 C1578 ) C1456_=_C1472( C1456 C1472 ) \nC1456_=_C1487( C1456 C1487 ) C1456_=_C1501( C1456 C1501 ) C1456_=_C1513( C1456 C1513 ) C1456_=_C1524( C1456 C1524 ) C1456_=_C1534( C1456 C1534 ) C1456_=_C1543( C1456 C1543 ) \nC1456_=_C1551( C1456 C1551 ) C1456_=_C1558( C1456 C1558 ) C1456_=_C1564( C1456 C1564 ) C1456_=_C1579( C1456 C1579 ) C1456_=_C1580( C1456 C1580 ) C1465_=_C1466( C1465 C1466 ) \nC1465_=_C1467( C1465 C1467 ) C1465_=_C1468( C1465 C1468 ) C1465_=_C1469( C1465 C1469 ) C1465_=_C1470( C1465 C1470 ) C1465_=_C1471( C1465 C1471 ) C1465_=_C1472( C1465 C1472 ) \nC1465_=_C1480(</w:t>
      </w:r>
    </w:p>
    <w:p>
      <w:pPr>
        <w:pStyle w:val="PreformattedText"/>
        <w:bidi w:val="0"/>
        <w:spacing w:before="0" w:after="0"/>
        <w:jc w:val="left"/>
        <w:rPr/>
      </w:pPr>
      <w:r>
        <w:rPr/>
        <w:t xml:space="preserve"> </w:t>
      </w:r>
      <w:r>
        <w:rPr/>
        <w:t>C1465 C1480 ) C1465_=_C1494( C1465 C1494 ) C1465_=_C1506( C1465 C1506 ) C1465_=_C1517( C1465 C1517 ) C1465_=_C1527( C1465 C1527 ) C1465_=_C1540( C1465 C1540 ) \nC1465_=_C1541( C1465 C1541 ) C1465_=_C1542( C1465 C1542 ) C1465_=_C1543( C1465 C1543 ) C1465_=_C1544( C1465 C1544 ) C1465_=_C1545( C1465 C1545 ) C1466_=_C1467( C1466 C1467 ) \nC1466_=_C1468( C1466 C1468 ) C1466_=_C1469( C1466 C1469 ) C1466_=_C1470( C1466 C1470 ) C1466_=_C1471( C1466 C1471 ) C1466_=_C1472( C1466 C1472 ) C1466_=_C1481( C1466 C1481 ) \nC1466_=_C1495( C1466 C1495 ) C1466_=_C1507( C1466 C1507 ) C1466_=_C1518( C1466 C1518 ) C1466_=_C1528( C1466 C1528 ) C1466_=_C1548( C1466 C1548 ) C1466_=_C1549( C1466 C1549 ) \nC1466_=_C1550( C1466 C1550 ) C1466_=_C1551( C1466 C1551 ) C1466_=_C1552( C1466 C1552 ) C1466_=_C1553( C1466 C1553 ) C1467_=_C1468( C1467 C1468 ) C1467_=_C1469( C1467 C1469 ) \nC1467_=_C1470( C1467 C1470 ) C1467_=_C1471( C1467 C1471 ) C1467_=_C1472( C1467 C1472 ) C1467_=_C1482( C1467 C1482 ) C1467_=_C1496( C1467 C1496 ) C1467_=_C1508( C1467 C1508 ) \nC1467_=_C1519( C1467 C1519 ) C1467_=_C1529( C1467 C1529 ) C1467_=_C1555( C1467 C1555 ) C1467_=_C1556( C1467 C1556 ) C1467_=_C1557( C1467 C1557 ) C1467_=_C1558( C1467 C1558 ) \nC1467_=_C1559( C1467 C1559 ) C1467_=_C1560( C1467 C1560 ) C1468_=_C1469( C1468 C1469 ) C1468_=_C1470( C1468 C1470 ) C1468_=_C1471( C1468 C1471 ) C1468_=_C1472( C1468 C1472 ) \nC1468_=_C1483( C1468 C1483 ) C1468_=_C1497( C1468 C1497 ) C1468_=_C1509( C1468 C1509 ) C1468_=_C1520( C1468 C1520 ) C1468_=_C1530( C1468 C1530 ) C1468_=_C1561( C1468 C1561 ) \nC1468_=_C1562( C1468 C1562 ) C1468_=_C1563( C1468 C1563 ) C1468_=_C1564( C1468 C1564 ) C1468_=_C1565( C1468 C1565 ) C1468_=_C1566( C1468 C1566 ) C1469_=_C1470( C1469 C1470 ) \nC1469_=_C1471( C1469 C1471 ) C1469_=_C1472( C1469 C1472 ) C1469_=_C1484( C1469 C1484 ) C1469_=_C1498( C1469 C1498 ) C1469_=_C1510( C1469 C1510 ) C1469_=_C1521( C1469 C1521 ) \nC1469_=_C1531( C1469 C1531 ) C1469_=_C1540( C1469 C1540 ) C1469_=_C1548( C1469 C1548 ) C1469_=_C1555( C1469 C1555 ) C1469_=_C1561( C1469 C1561 ) C1469_=_C1570( C1469 C1570 ) \nC1469_=_C1571( C1469 C1571 ) C1470_=_C1471( C1470 C1471 ) C1470_=_C1472( C1470 C1472 ) C1470_=_C1485( C1470 C1485 ) C1470_=_C1499( C1470 C1499 ) C1470_=_C1511( C1470 C1511 ) \nC1470_=_C1522( C1470 C1522 ) C1470_=_C1532( C1470 C1532 ) C1470_=_C1541( C1470 C1541 ) C1470_=_C1549( C1470 C1549 ) C1470_=_C1556( C1470 C1556 ) C1470_=_C1562( C1470 C1562 ) \nC1470_=_C1574( C1470 C1574 ) C1470_=_C1575( C1470 C1575 ) C1471_=_C1472( C1471 C1472 ) C1471_=_C1486( C1471 C1486 ) C1471_=_C1500( C1471 C1500 ) C1471_=_C1512( C1471 C1512 ) \nC1471_=_C1523( C1471 C1523 ) C1471_=_C1533( C1471 C1533 ) C1471_=_C1542( C1471 C1542 ) C1471_=_C1550( C1471 C1550 ) C1471_=_C1557( C1471 C1557 ) C1471_=_C1563( C1471 C1563 ) \nC1471_=_C1577( C1471 C1577 ) C1471_=_C1578( C1471 C1578 ) C1472_=_C1487( C1472 C1487 ) C1472_=_C1501( C1472 C1501 ) C1472_=_C1513( C1472 C1513 ) C1472_=_C1524( C1472 C1524 ) \nC1472_=_C1534( C1472 C1534 ) C1472_=_C1543( C1472 C1543 ) C1472_=_C1551( C1472 C1551 ) C1472_=_C1558( C1472 C1558 ) C1472_=_C1564( C1472 C1564 ) C1472_=_C1579( C1472 C1579 ) \nC1472_=_C1580( C1472 C1580 ) C1480_=_C1481( C1480 C1481 ) C1480_=_C1482( C1480 C1482 ) C1480_=_C1483( C1480 C1483 ) C1480_=_C1484( C1480 C1484 ) C1480_=_C1485( C1480 C1485 ) \nC1480_=_C1486( C1480 C1486 ) C1480_=_C1487( C1480 C1487 ) C1480_=_C1494( C1480 C1494 ) C1480_=_C1506( C1480 C1506 ) C1480_=_C1517( C1480 C1517 ) C1480_=_C1527( C1480 C1527 ) \nC1480_=_C1540( C1480 C1540 ) C1480_=_C1541( C1480 C1541 ) C1480_=_C1542( C1480 C1542 ) C1480_=_C1543( C1480 C1543 ) C1480_=_C1544( C1480 C1544 ) C1480_=_C1545( C1480 C1545 ) \nC1481_=_C1482( C1481 C1482 ) C1481_=_C1483( C1481 C1483 ) C1481_=_C1484( C1481 C1484 ) C1481_=_C1485( C1481 C1485 ) C1481_=_C1486( C1481 C1486 ) C1481_=_C1487( C1481 C1487 ) \nC1481_=_C1495( C1481 C1495 ) C1481_=_C1507( C1481 C1507 ) C1481_=_C1518( C1481 C1518 ) C1481_=_C1528( C1481 C1528 ) C1481_=_C1548( C1481 C1548 ) C1481_=_C1549( C1481 C1549 ) \nC1481_=_C1550( C1481 C1550 ) C1481_=_C1551( C1481 C1551 ) C1481_=_C1552( C1481 C1552 ) C1481_=_C1553( C1481 C1553 ) C1482_=_C1483( C1482 C1483 ) C1482_=_C1484( C1482 C1484 ) \nC1482_=_C1485( C1482 C1485 ) C1482_=_C1486( C1482 C1486 ) C1482_=_C1487( C1482 C1487 ) C1482_=_C1496( C1482 C1496 ) C1482_=_C1508( C1482 C1508 ) C1482_=_C1519( C1482 C1519 ) \nC1482_=_C1529( C1482 C1529 ) C1482_=_C1555( C1482 C1555 ) C1482_=_C1556( C1482 C1556 ) C1482_=_C1557( C1482 C1557 ) C1482_=_C1558( C1482 C1558 ) C1482_=_C1559( C1482 C1559 ) \nC1482_=_C1560( C1482 C1560 ) C1483_=_C1484( C1483 C1484 ) C1483_=_C1485( C1483 C1485 ) C1483_=_C1486( C1483 C1486 ) C1483_=_C1487( C1483 C1487 ) C1483_=_C1497( C1483 C1497 ) \nC1483_=_C1509( C1483 C1509 ) C1483_=_C1520( C1483 C1520 ) C1483_=_C1530( C1483 C1530 ) C1483_=_C1561( C1483 C1561 ) C1483_=_C1562( C1483 C1562 ) C1483_=_C1563( C1483 C1563 ) \nC1483_=_C1564( C1483 C1564 ) C1483_=_C1565( C1483 C1565 ) C1483_=_C1566( C1483 C1566 ) C1484_=_C1485( C1484 C1485 ) C1484_=_C1486( C1484 C1486 ) C1484_=_C1487( C1484 C1487 ) \nC1484_=_C1498( C1484 C1498 ) C1484_=_C1510( C1484 C1510 ) C1484_=_C1521( C1484 C1521 ) C1484_=_C1531( C1484 C1531 ) C1484_=_C1540( C1484 C1540 ) C1484_=_C1548( C1484 C1548 ) \nC1484_=_C1555( C1484 C1555 ) C1484_=_C1561( C1484 C1561 ) C1484_=_C1570( C1484 C1570 ) C1484_=_C1571( C1484 C1571 ) C1485_=_C1486( C1485 C1486 ) C1485_=_C1487( C1485 C1487 ) \nC1485_=_C1499( C1485 C1499 ) C1485_=_C1511( C1485 C1511 ) C1485_=_C1522( C1485 C1522 ) C1485_=_C1532( C1485 C1532 ) C1485_=_C1541( C1485 C1541 ) C1485_=_C1549( C1485 C1549 ) \nC1485_=_C1556( C1485 C1556 ) C1485_=_C1562( C1485 C1562 ) C1485_=_C1574( C1485 C1574 ) C1485_=_C1575( C1485 C1575 ) C1486_=_C1487( C1486 C1487 ) C1486_=_C1500( C1486 C1500 ) \nC1486_=_C1512( C1486 C1512 ) C1486_=_C1523( C1486 C1523 ) C1486_=_C1533( C1486 C1533 ) C1486_=_C1542( C1486 C1542 ) C1486_=_C1550( C1486 C1550 ) C1486_=_C1557( C1486 C1557 ) \nC1486_=_C1563( C1486 C1563 ) C1486_=_C1577( C1486 C1577 ) C1486_=_C1578( C1486 C1578 ) C1487_=_C1501( C1487 C1501 ) C1487_=_C1513( C1487 C1513 ) C1487_=_C1524( C1487 C1524 ) \nC1487_=_C1534( C1487 C1534 ) C1487_=_C1543( C1487 C1543 ) C1487_=_C1551( C1487 C1551 ) C1487_=_C1558( C1487 C1558 ) C1487_=_C1564( C1487 C1564 ) C1487_=_C1579( C1487 C1579 ) \nC1487_=_C1580( C1487 C1580 ) C1494_=_C1495( C1494 C1495 ) C1494_=_C1496( C1494 C1496 ) C1494_=_C1497( C1494 C1497 ) C1494_=_C1498( C1494 C1498 ) C1494_=_C1499( C1494 C1499 ) \nC1494_=_C1500( C1494 C1500 ) C1494_=_C1501( C1494 C1501 ) C1494_=_C1506( C1494 C1506 ) C1494_=_C1517( C1494 C1517 ) C1494_=_C1527( C1494 C1527 ) C1494_=_C1540( C1494 C1540 ) \nC1494_=_C1541( C1494 C1541 ) C1494_=_C1542( C1494 C1542 ) C1494_=_C1543( C1494 C1543 ) C1494_=_C1544( C1494 C1544 ) C1494_=_C1545( C1494 C1545 ) C1495_=_C1496( C1495 C1496 ) \nC1495_=_C1497( C1495 C1497 ) C1495_=_C1498( C1495 C1498 ) C1495_=_C1499( C1495 C1499 ) C1495_=_C1500( C1495 C1500 ) C1495_=_C1501( C1495 C1501 ) C1495_=_C1507( C1495 C1507 ) \nC1495_=_C1518( C1495 C1518 ) C1495_=_C1528( C1495 C1528 ) C1495_=_C1548( C1495 C1548 ) C1495_=_C1549( C1495 C1549 ) C1495_=_C1550( C1495 C1550 ) C1495_=_C1551( C1495 C1551 ) \nC1495_=_C1552( C1495 C1552 ) C1495_=_C1553( C1495 C1553 ) C1496_=_C1497( C1496 C1497 ) C1496_=_C1498( C1496 C1498 ) C1496_=_C1499( C1496 C1499 ) C1496_=_C1500( C1496 C1500 ) \nC1496_=_C1501( C1496 C1501 ) C1496_=_C1508( C1496 C1508 ) C1496_=_C1519( C1496 C1519 ) C1496_=_C1529( C1496 C1529 ) C1496_=_C1555( C1496 C1555 ) C1496_=_C1556( C1496 C1556 ) \nC1496_=_C1557( C1496 C1557 ) C1496_=_C1558( C1496 C1558 ) C1496_=_C1559( C1496 C1559 ) C1496_=_C1560( C1496 C1560 ) C1497_=_C1498( C1497 C1498 ) C1497_=_C1499( C1497 C1499 ) \nC1497_=_C1500( C1497 C1500 ) C1497_=_C1501( C1497 C1501 ) C1497_=_C1509( C1497 C1509 ) C1497_=_C1520( C1497 C1520 ) C1497_=_C1530( C1497 C1530 ) C1497_=_C1561( C1497 C1561 ) \nC1497_=_C1562( C1497 C1562 ) C1497_=_C1563( C1497 C1563 ) C1497_=_C1564( C1497 C1564 ) C1497_=_C1565( C1497 C1565 ) C1497_=_C1566( C1497 C1566 ) C1498_=_C1499( C1498 C1499 ) \nC1498_=_C1500( C1498 C1500 ) C1498_=_C1501( C1498 C1501 ) C1498_=_C1510( C1498 C1510 ) C1498_=_C1521( C1498 C1521 ) C1498_=_C1531( C1498 C1531 ) C1498_=_C1540( C1498 C1540 ) \nC1498_=_C1548( C1498 C1548 ) C1498_=_C1555( C1498 C1555 ) C1498_=_C1561( C1498 C1561 ) C1498_=_C1570( C1498 C1570 ) C1498_=_C1571( C1498 C1571 ) C1499_=_C1500( C1499 C1500 ) \nC1499_=_C1501( C1499 C1501 ) C1499_=_C1511( C1499 C1511 ) C1499_=_C1522( C1499 C1522 ) C1499_=_C1532( C1499 C1532 ) C1499_=_C1541( C1499 C1541 ) C1499_=_C1549( C1499 C1549 ) \nC1499_=_C1556( C1499 C1556 ) C1499_=_C1562( C1499 C1562 ) C1499_=_C1574( C1499 C1574 ) C1499_=_C1575( C1499 C1575 ) C1500_=_C1501( C1500 C1501 ) C1500_=_C1512( C1500 C1512 ) \nC1500_=_C1523( C1500 C1523 ) C1500_=_C1533( C1500 C1533 ) C1500_=_C1542( C1500 C1542 ) C1500_=_C1550( C1500 C1550 ) C1500_=_C1557( C1500 C1557 ) C1500_=_C1563( C1500 C1563 ) \nC1500_=_C1577( C1500 C1577 ) C1500_=_C1578( C1500 C1578 ) C1501_=_C1513( C1501 C1513 ) C1501_=_C1524( C1501 C1524 ) C1501_=_C1534( C1501 C1534 ) C1501_=_C1543( C1501 C1543 ) \nC1501_=_C1551( C1501 C1551 ) C1501_=_C1558( C1501 C1558 ) C1501_=_C1564( C1501 C1564 ) C1501_=_C1579( C1501 C1579 ) C1501_=_C1580( C1501 C1580 ) C1506_=_C1507( C1506 C1507 ) \nC1506_=_C1508( C1506 C1508 ) C1506_=_C1509( C1506 C1509 ) C1506_=_C1510( C1506 C1510 ) C1506_=_C1511( C1506 C1511 ) C1506_=_C1512( C1506 C1512 ) C1506_=_C1513( C1506 C1513 ) \nC1506_=_C1517( C1506 C1517 ) C1506_=_C1527( C1506 C1527 ) C1506_=_C1540( C1506 C1540 ) C1506_=_C1541( C1506 C1541 ) C1506_=_C1542( C1506 C1542 ) C1506_=_C1543( C1506 C1543 ) \nC1506_=_C1544( C1506 C1544 ) C1506_=_C1545( C1506 C1545 ) C1507_=_C1508( C1507 C1508 ) C1507_=_C1509( C1507 C1509 ) C1507_=_C1510( C1507 C1510 ) C1507_=_C1511( C1507 C1511 ) \nC1507_=_C1512( C1507 C1512 ) C1507_=_C1513( C1507 C1513 ) C1507_=_C1518(</w:t>
      </w:r>
    </w:p>
    <w:p>
      <w:pPr>
        <w:pStyle w:val="PreformattedText"/>
        <w:bidi w:val="0"/>
        <w:spacing w:before="0" w:after="0"/>
        <w:jc w:val="left"/>
        <w:rPr/>
      </w:pPr>
      <w:r>
        <w:rPr/>
        <w:t xml:space="preserve"> </w:t>
      </w:r>
      <w:r>
        <w:rPr/>
        <w:t>C1507 C1518 ) C1507_=_C1528( C1507 C1528 ) C1507_=_C1548( C1507 C1548 ) C1507_=_C1549( C1507 C1549 ) \nC1507_=_C1550( C1507 C1550 ) C1507_=_C1551( C1507 C1551 ) C1507_=_C1552( C1507 C1552 ) C1507_=_C1553( C1507 C1553 ) C1508_=_C1509( C1508 C1509 ) C1508_=_C1510( C1508 C1510 ) \nC1508_=_C1511( C1508 C1511 ) C1508_=_C1512( C1508 C1512 ) C1508_=_C1513( C1508 C1513 ) C1508_=_C1519( C1508 C1519 ) C1508_=_C1529( C1508 C1529 ) C1508_=_C1555( C1508 C1555 ) \nC1508_=_C1556( C1508 C1556 ) C1508_=_C1557( C1508 C1557 ) C1508_=_C1558( C1508 C1558 ) C1508_=_C1559( C1508 C1559 ) C1508_=_C1560( C1508 C1560 ) C1509_=_C1510( C1509 C1510 ) \nC1509_=_C1511( C1509 C1511 ) C1509_=_C1512( C1509 C1512 ) C1509_=_C1513( C1509 C1513 ) C1509_=_C1520( C1509 C1520 ) C1509_=_C1530( C1509 C1530 ) C1509_=_C1561( C1509 C1561 ) \nC1509_=_C1562( C1509 C1562 ) C1509_=_C1563( C1509 C1563 ) C1509_=_C1564( C1509 C1564 ) C1509_=_C1565( C1509 C1565 ) C1509_=_C1566( C1509 C1566 ) C1510_=_C1511( C1510 C1511 ) \nC1510_=_C1512( C1510 C1512 ) C1510_=_C1513( C1510 C1513 ) C1510_=_C1521( C1510 C1521 ) C1510_=_C1531( C1510 C1531 ) C1510_=_C1540( C1510 C1540 ) C1510_=_C1548( C1510 C1548 ) \nC1510_=_C1555( C1510 C1555 ) C1510_=_C1561( C1510 C1561 ) C1510_=_C1570( C1510 C1570 ) C1510_=_C1571( C1510 C1571 ) C1511_=_C1512( C1511 C1512 ) C1511_=_C1513( C1511 C1513 ) \nC1511_=_C1522( C1511 C1522 ) C1511_=_C1532( C1511 C1532 ) C1511_=_C1541( C1511 C1541 ) C1511_=_C1549( C1511 C1549 ) C1511_=_C1556( C1511 C1556 ) C1511_=_C1562( C1511 C1562 ) \nC1511_=_C1574( C1511 C1574 ) C1511_=_C1575( C1511 C1575 ) C1512_=_C1513( C1512 C1513 ) C1512_=_C1523( C1512 C1523 ) C1512_=_C1533( C1512 C1533 ) C1512_=_C1542( C1512 C1542 ) \nC1512_=_C1550( C1512 C1550 ) C1512_=_C1557( C1512 C1557 ) C1512_=_C1563( C1512 C1563 ) C1512_=_C1577( C1512 C1577 ) C1512_=_C1578( C1512 C1578 ) C1513_=_C1524( C1513 C1524 ) \nC1513_=_C1534( C1513 C1534 ) C1513_=_C1543( C1513 C1543 ) C1513_=_C1551( C1513 C1551 ) C1513_=_C1558( C1513 C1558 ) C1513_=_C1564( C1513 C1564 ) C1513_=_C1579( C1513 C1579 ) \nC1513_=_C1580( C1513 C1580 ) C1517_=_C1518( C1517 C1518 ) C1517_=_C1519( C1517 C1519 ) C1517_=_C1520( C1517 C1520 ) C1517_=_C1521( C1517 C1521 ) C1517_=_C1522( C1517 C1522 ) \nC1517_=_C1523( C1517 C1523 ) C1517_=_C1524( C1517 C1524 ) C1517_=_C1527( C1517 C1527 ) C1517_=_C1540( C1517 C1540 ) C1517_=_C1541( C1517 C1541 ) C1517_=_C1542( C1517 C1542 ) \nC1517_=_C1543( C1517 C1543 ) C1517_=_C1544( C1517 C1544 ) C1517_=_C1545( C1517 C1545 ) C1518_=_C1519( C1518 C1519 ) C1518_=_C1520( C1518 C1520 ) C1518_=_C1521( C1518 C1521 ) \nC1518_=_C1522( C1518 C1522 ) C1518_=_C1523( C1518 C1523 ) C1518_=_C1524( C1518 C1524 ) C1518_=_C1528( C1518 C1528 ) C1518_=_C1548( C1518 C1548 ) C1518_=_C1549( C1518 C1549 ) \nC1518_=_C1550( C1518 C1550 ) C1518_=_C1551( C1518 C1551 ) C1518_=_C1552( C1518 C1552 ) C1518_=_C1553( C1518 C1553 ) C1519_=_C1520( C1519 C1520 ) C1519_=_C1521( C1519 C1521 ) \nC1519_=_C1522( C1519 C1522 ) C1519_=_C1523( C1519 C1523 ) C1519_=_C1524( C1519 C1524 ) C1519_=_C1529( C1519 C1529 ) C1519_=_C1555( C1519 C1555 ) C1519_=_C1556( C1519 C1556 ) \nC1519_=_C1557( C1519 C1557 ) C1519_=_C1558( C1519 C1558 ) C1519_=_C1559( C1519 C1559 ) C1519_=_C1560( C1519 C1560 ) C1520_=_C1521( C1520 C1521 ) C1520_=_C1522( C1520 C1522 ) \nC1520_=_C1523( C1520 C1523 ) C1520_=_C1524( C1520 C1524 ) C1520_=_C1530( C1520 C1530 ) C1520_=_C1561( C1520 C1561 ) C1520_=_C1562( C1520 C1562 ) C1520_=_C1563( C1520 C1563 ) \nC1520_=_C1564( C1520 C1564 ) C1520_=_C1565( C1520 C1565 ) C1520_=_C1566( C1520 C1566 ) C1521_=_C1522( C1521 C1522 ) C1521_=_C1523( C1521 C1523 ) C1521_=_C1524( C1521 C1524 ) \nC1521_=_C1531( C1521 C1531 ) C1521_=_C1540( C1521 C1540 ) C1521_=_C1548( C1521 C1548 ) C1521_=_C1555( C1521 C1555 ) C1521_=_C1561( C1521 C1561 ) C1521_=_C1570( C1521 C1570 ) \nC1521_=_C1571( C1521 C1571 ) C1522_=_C1523( C1522 C1523 ) C1522_=_C1524( C1522 C1524 ) C1522_=_C1532( C1522 C1532 ) C1522_=_C1541( C1522 C1541 ) C1522_=_C1549( C1522 C1549 ) \nC1522_=_C1556( C1522 C1556 ) C1522_=_C1562( C1522 C1562 ) C1522_=_C1574( C1522 C1574 ) C1522_=_C1575( C1522 C1575 ) C1523_=_C1524( C1523 C1524 ) C1523_=_C1533( C1523 C1533 ) \nC1523_=_C1542( C1523 C1542 ) C1523_=_C1550( C1523 C1550 ) C1523_=_C1557( C1523 C1557 ) C1523_=_C1563( C1523 C1563 ) C1523_=_C1577( C1523 C1577 ) C1523_=_C1578( C1523 C1578 ) \nC1524_=_C1534( C1524 C1534 ) C1524_=_C1543( C1524 C1543 ) C1524_=_C1551( C1524 C1551 ) C1524_=_C1558( C1524 C1558 ) C1524_=_C1564( C1524 C1564 ) C1524_=_C1579( C1524 C1579 ) \nC1524_=_C1580( C1524 C1580 ) C1527_=_C1528( C1527 C1528 ) C1527_=_C1529( C1527 C1529 ) C1527_=_C1530( C1527 C1530 ) C1527_=_C1531( C1527 C1531 ) C1527_=_C1532( C1527 C1532 ) \nC1527_=_C1533( C1527 C1533 ) C1527_=_C1534( C1527 C1534 ) C1527_=_C1540( C1527 C1540 ) C1527_=_C1541( C1527 C1541 ) C1527_=_C1542( C1527 C1542 ) C1527_=_C1543( C1527 C1543 ) \nC1527_=_C1544( C1527 C1544 ) C1527_=_C1545( C1527 C1545 ) C1528_=_C1529( C1528 C1529 ) C1528_=_C1530( C1528 C1530 ) C1528_=_C1531( C1528 C1531 ) C1528_=_C1532( C1528 C1532 ) \nC1528_=_C1533( C1528 C1533 ) C1528_=_C1534( C1528 C1534 ) C1528_=_C1548( C1528 C1548 ) C1528_=_C1549( C1528 C1549 ) C1528_=_C1550( C1528 C1550 ) C1528_=_C1551( C1528 C1551 ) \nC1528_=_C1552( C1528 C1552 ) C1528_=_C1553( C1528 C1553 ) C1529_=_C1530( C1529 C1530 ) C1529_=_C1531( C1529 C1531 ) C1529_=_C1532( C1529 C1532 ) C1529_=_C1533( C1529 C1533 ) \nC1529_=_C1534( C1529 C1534 ) C1529_=_C1555( C1529 C1555 ) C1529_=_C1556( C1529 C1556 ) C1529_=_C1557( C1529 C1557 ) C1529_=_C1558( C1529 C1558 ) C1529_=_C1559( C1529 C1559 ) \nC1529_=_C1560( C1529 C1560 ) C1530_=_C1531( C1530 C1531 ) C1530_=_C1532( C1530 C1532 ) C1530_=_C1533( C1530 C1533 ) C1530_=_C1534( C1530 C1534 ) C1530_=_C1561( C1530 C1561 ) \nC1530_=_C1562( C1530 C1562 ) C1530_=_C1563( C1530 C1563 ) C1530_=_C1564( C1530 C1564 ) C1530_=_C1565( C1530 C1565 ) C1530_=_C1566( C1530 C1566 ) C1531_=_C1532( C1531 C1532 ) \nC1531_=_C1533( C1531 C1533 ) C1531_=_C1534( C1531 C1534 ) C1531_=_C1540( C1531 C1540 ) C1531_=_C1548( C1531 C1548 ) C1531_=_C1555( C1531 C1555 ) C1531_=_C1561( C1531 C1561 ) \nC1531_=_C1570( C1531 C1570 ) C1531_=_C1571( C1531 C1571 ) C1532_=_C1533( C1532 C1533 ) C1532_=_C1534( C1532 C1534 ) C1532_=_C1541( C1532 C1541 ) C1532_=_C1549( C1532 C1549 ) \nC1532_=_C1556( C1532 C1556 ) C1532_=_C1562( C1532 C1562 ) C1532_=_C1574( C1532 C1574 ) C1532_=_C1575( C1532 C1575 ) C1533_=_C1534( C1533 C1534 ) C1533_=_C1542( C1533 C1542 ) \nC1533_=_C1550( C1533 C1550 ) C1533_=_C1557( C1533 C1557 ) C1533_=_C1563( C1533 C1563 ) C1533_=_C1577( C1533 C1577 ) C1533_=_C1578( C1533 C1578 ) C1534_=_C1543( C1534 C1543 ) \nC1534_=_C1551( C1534 C1551 ) C1534_=_C1558( C1534 C1558 ) C1534_=_C1564( C1534 C1564 ) C1534_=_C1579( C1534 C1579 ) C1534_=_C1580( C1534 C1580 ) C1540_=_C1541( C1540 C1541 ) \nC1540_=_C1542( C1540 C1542 ) C1540_=_C1543( C1540 C1543 ) C1540_=_C1544( C1540 C1544 ) C1540_=_C1545( C1540 C1545 ) C1540_=_C1548( C1540 C1548 ) C1540_=_C1555( C1540 C1555 ) \nC1540_=_C1561( C1540 C1561 ) C1540_=_C1570( C1540 C1570 ) C1540_=_C1571( C1540 C1571 ) C1541_=_C1542( C1541 C1542 ) C1541_=_C1543( C1541 C1543 ) C1541_=_C1544( C1541 C1544 ) \nC1541_=_C1545( C1541 C1545 ) C1541_=_C1549( C1541 C1549 ) C1541_=_C1556( C1541 C1556 ) C1541_=_C1562( C1541 C1562 ) C1541_=_C1574( C1541 C1574 ) C1541_=_C1575( C1541 C1575 ) \nC1542_=_C1543( C1542 C1543 ) C1542_=_C1544( C1542 C1544 ) C1542_=_C1545( C1542 C1545 ) C1542_=_C1550( C1542 C1550 ) C1542_=_C1557( C1542 C1557 ) C1542_=_C1563( C1542 C1563 ) \nC1542_=_C1577( C1542 C1577 ) C1542_=_C1578( C1542 C1578 ) C1543_=_C1544( C1543 C1544 ) C1543_=_C1545( C1543 C1545 ) C1543_=_C1551( C1543 C1551 ) C1543_=_C1558( C1543 C1558 ) \nC1543_=_C1564( C1543 C1564 ) C1543_=_C1579( C1543 C1579 ) C1543_=_C1580( C1543 C1580 ) C1544_=_C1545( C1544 C1545 ) C1544_=_C1552( C1544 C1552 ) C1544_=_C1559( C1544 C1559 ) \nC1544_=_C1565( C1544 C1565 ) C1544_=_C1570( C1544 C1570 ) C1544_=_C1574( C1544 C1574 ) C1544_=_C1577( C1544 C1577 ) C1544_=_C1579( C1544 C1579 ) C1545_=_C1553( C1545 C1553 ) \nC1545_=_C1560( C1545 C1560 ) C1545_=_C1566( C1545 C1566 ) C1545_=_C1571( C1545 C1571 ) C1545_=_C1575( C1545 C1575 ) C1545_=_C1578( C1545 C1578 ) C1545_=_C1580( C1545 C1580 ) \nC1548_=_C1549( C1548 C1549 ) C1548_=_C1550( C1548 C1550 ) C1548_=_C1551( C1548 C1551 ) C1548_=_C1552( C1548 C1552 ) C1548_=_C1553( C1548 C1553 ) C1548_=_C1555( C1548 C1555 ) \nC1548_=_C1561( C1548 C1561 ) C1548_=_C1570( C1548 C1570 ) C1548_=_C1571( C1548 C1571 ) C1549_=_C1550( C1549 C1550 ) C1549_=_C1551( C1549 C1551 ) C1549_=_C1552( C1549 C1552 ) \nC1549_=_C1553( C1549 C1553 ) C1549_=_C1556( C1549 C1556 ) C1549_=_C1562( C1549 C1562 ) C1549_=_C1574( C1549 C1574 ) C1549_=_C1575( C1549 C1575 ) C1550_=_C1551( C1550 C1551 ) \nC1550_=_C1552( C1550 C1552 ) C1550_=_C1553( C1550 C1553 ) C1550_=_C1557( C1550 C1557 ) C1550_=_C1563( C1550 C1563 ) C1550_=_C1577( C1550 C1577 ) C1550_=_C1578( C1550 C1578 ) \nC1551_=_C1552( C1551 C1552 ) C1551_=_C1553( C1551 C1553 ) C1551_=_C1558( C1551 C1558 ) C1551_=_C1564( C1551 C1564 ) C1551_=_C1579( C1551 C1579 ) C1551_=_C1580( C1551 C1580 ) \nC1552_=_C1553( C1552 C1553 ) C1552_=_C1559( C1552 C1559 ) C1552_=_C1565( C1552 C1565 ) C1552_=_C1570( C1552 C1570 ) C1552_=_C1574( C1552 C1574 ) C1552_=_C1577( C1552 C1577 ) \nC1552_=_C1579( C1552 C1579 ) C1553_=_C1560( C1553 C1560 ) C1553_=_C1566( C1553 C1566 ) C1553_=_C1571( C1553 C1571 ) C1553_=_C1575( C1553 C1575 ) C1553_=_C1578( C1553 C1578 ) \nC1553_=_C1580( C1553 C1580 ) C1555_=_C1556( C1555 C1556 ) C1555_=_C1557( C1555 C1557 ) C1555_=_C1558( C1555 C1558 ) C1555_=_C1559( C1555 C1559 ) C1555_=_C1560( C1555 C1560 ) \nC1555_=_C1561( C1555 C1561 ) C1555_=_C1570( C1555 C1570 ) C1555_=_C1571( C1555 C1571 ) C1556_=_C1557( C1556 C1557 ) C1556_=_C1558( C1556 C1558 ) C1556_=_C1559( C1556 C1559 ) \nC1556_=_C1560( C1556 C1560 ) C1556_=_C1562( C1556 C1562 ) C1556_=_C1574( C1556 C1574 ) C1556_=_C1575( C1556 C1575 ) C1557_=_C1558(</w:t>
      </w:r>
    </w:p>
    <w:p>
      <w:pPr>
        <w:pStyle w:val="PreformattedText"/>
        <w:bidi w:val="0"/>
        <w:spacing w:before="0" w:after="0"/>
        <w:jc w:val="left"/>
        <w:rPr/>
      </w:pPr>
      <w:r>
        <w:rPr/>
        <w:t xml:space="preserve"> </w:t>
      </w:r>
      <w:r>
        <w:rPr/>
        <w:t>C1557 C1558 ) C1557_=_C1559( C1557 C1559 ) \nC1557_=_C1560( C1557 C1560 ) C1557_=_C1563( C1557 C1563 ) C1557_=_C1577( C1557 C1577 ) C1557_=_C1578( C1557 C1578 ) C1558_=_C1559( C1558 C1559 ) C1558_=_C1560( C1558 C1560 ) \nC1558_=_C1564( C1558 C1564 ) C1558_=_C1579( C1558 C1579 ) C1558_=_C1580( C1558 C1580 ) C1559_=_C1560( C1559 C1560 ) C1559_=_C1565( C1559 C1565 ) C1559_=_C1570( C1559 C1570 ) \nC1559_=_C1574( C1559 C1574 ) C1559_=_C1577( C1559 C1577 ) C1559_=_C1579( C1559 C1579 ) C1560_=_C1566( C1560 C1566 ) C1560_=_C1571( C1560 C1571 ) C1560_=_C1575( C1560 C1575 ) \nC1560_=_C1578( C1560 C1578 ) C1560_=_C1580( C1560 C1580 ) C1561_=_C1562( C1561 C1562 ) C1561_=_C1563( C1561 C1563 ) C1561_=_C1564( C1561 C1564 ) C1561_=_C1565( C1561 C1565 ) \nC1561_=_C1566( C1561 C1566 ) C1561_=_C1570( C1561 C1570 ) C1561_=_C1571( C1561 C1571 ) C1562_=_C1563( C1562 C1563 ) C1562_=_C1564( C1562 C1564 ) C1562_=_C1565( C1562 C1565 ) \nC1562_=_C1566( C1562 C1566 ) C1562_=_C1574( C1562 C1574 ) C1562_=_C1575( C1562 C1575 ) C1563_=_C1564( C1563 C1564 ) C1563_=_C1565( C1563 C1565 ) C1563_=_C1566( C1563 C1566 ) \nC1563_=_C1577( C1563 C1577 ) C1563_=_C1578( C1563 C1578 ) C1564_=_C1565( C1564 C1565 ) C1564_=_C1566( C1564 C1566 ) C1564_=_C1579( C1564 C1579 ) C1564_=_C1580( C1564 C1580 ) \nC1565_=_C1566( C1565 C1566 ) C1565_=_C1570( C1565 C1570 ) C1565_=_C1574( C1565 C1574 ) C1565_=_C1577( C1565 C1577 ) C1565_=_C1579( C1565 C1579 ) C1566_=_C1571( C1566 C1571 ) \nC1566_=_C1575( C1566 C1575 ) C1566_=_C1578( C1566 C1578 ) C1566_=_C1580( C1566 C1580 ) C1570_=_C1571( C1570 C1571 ) C1570_=_C1574( C1570 C1574 ) C1570_=_C1577( C1570 C1577 ) \nC1570_=_C1579( C1570 C1579 ) C1571_=_C1575( C1571 C1575 ) C1571_=_C1578( C1571 C1578 ) C1571_=_C1580( C1571 C1580 ) C1574_=_C1575( C1574 C1575 ) C1574_=_C1577( C1574 C1577 ) \nC1574_=_C1579( C1574 C1579 ) C1575_=_C1578( C1575 C1578 ) C1575_=_C1580( C1575 C1580 ) C1577_=_C1578( C1577 C1578 ) C1577_=_C1579( C1577 C1579 ) C1578_=_C1580( C1578 C1580 ) \nC1579_=_C1580( C1579 C1580 ) "];9-&gt;20[label="384: C46 C47 C48 C49 C50 \nC51 C52 C53 C101 C102 C103 \nC104 C105 C106 C107 C108 C155 \nC156 C157 C158 C159 C160 C161 \nC162 C208 C209 C210 C211 C212 \nC213 C214 C215 C260 C261 C262 \nC263 C264 C265 C266 C267 C311 \nC312 C313 C314 C315 C316 C317 \nC318 C361 C362 C363 C364 C365 \nC366 C367 C368 C410 C411 C412 \nC413 C414 C415 C416 C417 C458 \nC459 C460 C461 C462 C463 C464 \nC465 C505 C506 C507 C508 C509 \nC510 C511 C512 C551 C552 C553 \nC554 C555 C556 C557 C558 C596 \nC597 C598 C599 C600 C601 C602 \nC603 C640 C641 C642 C643 C644 \nC645 C646 C647 C683 C684 C685 \nC686 C687 C688 C689 C690 C725 \nC726 C727 C728 C729 C730 C731 \nC732 C766 C767 C768 C769 C770 \nC771 C772 C773 C806 C807 C808 \nC809 C810 C811 C812 C813 C845 \nC846 C847 C848 C849 C850 C851 \nC852 C883 C884 C885 C886 C887 \nC888 C889 C890 C920 C921 C922 \nC923 C924 C925 C926 C927 C956 \nC957 C958 C959 C960 C961 C962 \nC963 C991 C992 C993 C994 C995 \nC996 C997 C998 C1025 C1026 C1027 \nC1028 C1029 C1030 C1031 C1032 C1058 \nC1059 C1060 C1061 C1062 C1063 C1064 \nC1065 C1090 C1091 C1092 C1093 C1094 \nC1095 C1096 C1097 C1121 C1122 C1123 \nC1124 C1125 C1126 C1127 C1128 C1151 \nC1152 C1153 C1154 C1155 C1156 C1157 \nC1158 C1180 C1181 C1182 C1183 C1184 \nC1185 C1186 C1187 C1208 C1209 C1210 \nC1211 C1212 C1213 C1214 C1215 C1235 \nC1236 C1237 C1238 C1239 C1240 C1241 \nC1242 C1261 C1262 C1263 C1264 C1265 \nC1266 C1267 C1268 C1286 C1287 C1288 \nC1289 C1290 C1291 C1292 C1293 C1309 \nC1311 C1312 C1313 C1314 C1315 C1316 \nC1317 C1332 C1333 C1335 C1336 C1337 \nC1338 C1339 C1340 C1354 C1355 C1356 \nC1358 C1359 C1360 C1361 C1362 C1375 \nC1376 C1377 C1378 C1380 C1381 C1382 \nC1383 C1395 C1396 C1397 C1398 C1399 \nC1401 C1402 C1403 C1414 C1415 C1416 \nC1417 C1418 C1419 C1421 C1422 C1432 \nC1433 C1434 C1435 C1436 C1437 C1438 \nC1440 C1449 C1450 C1451 C1452 C1453 \nC1454 C1455 C1456 C1465 C1466 C1467 \nC1468 C1469 C1470 C1471 C1472 C1480 \nC1481 C1482 C1483 C1484 C1485 C1486 \nC1487 C1494 C1495 C1496 C1497 C1498 \nC1499 C1500 C1501 C1506 C1507 C1508 \nC1509 C1510 C1511 C1512 C1513 C1517 \nC1518 C1519 C1520 C1521 C1522 C1523 \nC1524 C1527 C1528 C1529 C1530 C1531 \nC1532 C1533 C1534 C1544 C1545 C1552 \nC1553 C1559 C1560 C1565 C1566 C1570 \nC1571 C1574 C1575 C1577 C1578 C1579 \nC1580 \n10368: C46_=_C47 ,C46_=_C48 ,C46_=_C49 ,C46_=_C50 ,C46_=_C51 ,\nC46_=_C52 ,C46_=_C53 ,C46_=_C101 ,C46_=_C155 ,C46_=_C208 ,C46_=_C260 ,\nC46_=_C311 ,C46_=_C361 ,C46_=_C410 ,C46_=_C458 ,C46_=_C505 ,C46_=_C551 ,\nC46_=_C596 ,C46_=_C640 ,C46_=_C683 ,C46_=_C725 ,C46_=_C766 ,C46_=_C806 ,\nC46_=_C845 ,C46_=_C883 ,C46_=_C920 ,C46_=_C956 ,C46_=_C991 ,C46_=_C1025 ,\nC46_=_C1058 ,C46_=_C1090 ,C46_=_C1121 ,C46_=_C1151 ,C46_=_C1180 ,C46_=_C1208 ,\nC46_=_C1235 ,C46_=_C1261 ,C46_=_C1286 ,C46_=_C1309 ,C46_=_C1332 ,C46_=_C1354 ,\nC46_=_C1375 ,C46_=_C1395 ,C46_=_C1414 ,C46_=_C1432 ,C46_=_C1449 ,C46_=_C1465 ,\nC46_=_C1480 ,C46_=_C1494 ,C46_=_C1506 ,C46_=_C1517 ,C46_=_C1527 ,C46_=_C1544 ,\nC46_=_C1545 ,C47_=_C48 ,C47_=_C49 ,C47_=_C50 ,C47_=_C51 ,C47_=_C52 ,\nC47_=_C53 ,C47_=_C102 ,C47_=_C156 ,C47_=_C209 ,C47_=_C261 ,C47_=_C312 ,\nC47_=_C362 ,C47_=_C411 ,C47_=_C459 ,C47_=_C506 ,C47_=_C552 ,C47_=_C597 ,\nC47_=_C641 ,C47_=_C684 ,C47_=_C726 ,C47_=_C767 ,C47_=_C807 ,C47_=_C846 ,\nC47_=_C884 ,C47_=_C921 ,C47_=_C957 ,C47_=_C992 ,C47_=_C1026 ,C47_=_C1059 ,\nC47_=_C1091 ,C47_=_C1122 ,C47_=_C1152 ,C47_=_C1181 ,C47_=_C1209 ,C47_=_C1236 ,\nC47_=_C1262 ,C47_=_C1287 ,C47_=_C1311 ,C47_=_C1333 ,C47_=_C1355 ,C47_=_C1376 ,\nC47_=_C1396 ,C47_=_C1415 ,C47_=_C1433 ,C47_=_C1450 ,C47_=_C1466 ,C47_=_C1481 ,\nC47_=_C1495 ,C47_=_C1507 ,C47_=_C1518 ,C47_=_C1528 ,C47_=_C1552 ,C47_=_C1553 ,\nC48_=_C49 ,C48_=_C50 ,C48_=_C51 ,C48_=_C52 ,C48_=_C53 ,C48_=_C103 ,\nC48_=_C157 ,C48_=_C210 ,C48_=_C262 ,C48_=_C313 ,C48_=_C363 ,C48_=_C412 ,\nC48_=_C460 ,C48_=_C507 ,C48_=_C553 ,C48_=_C598 ,C48_=_C642 ,C48_=_C685 ,\nC48_=_C727 ,C48_=_C768 ,C48_=_C808 ,C48_=_C847 ,C48_=_C885 ,C48_=_C922 ,\nC48_=_C958 ,C48_=_C993 ,C48_=_C1027 ,C48_=_C1060 ,C48_=_C1092 ,C48_=_C1123 ,\nC48_=_C1153 ,C48_=_C1182 ,C48_=_C1210 ,C48_=_C1237 ,C48_=_C1263 ,C48_=_C1288 ,\nC48_=_C1312 ,C48_=_C1335 ,C48_=_C1356 ,C48_=_C1377 ,C48_=_C1397 ,C48_=_C1416 ,\nC48_=_C1434 ,C48_=_C1451 ,C48_=_C1467 ,C48_=_C1482 ,C48_=_C1496 ,C48_=_C1508 ,\nC48_=_C1519 ,C48_=_C1529 ,C48_=_C1559 ,C48_=_C1560 ,C49_=_C50 ,C49_=_C51 ,\nC49_=_C52 ,C49_=_C53 ,C49_=_C104 ,C49_=_C158 ,C49_=_C211 ,C49_=_C263 ,\nC49_=_C314 ,C49_=_C364 ,C49_=_C413 ,C49_=_C461 ,C49_=_C508 ,C49_=_C554 ,\nC49_=_C599 ,C49_=_C643 ,C49_=_C686 ,C49_=_C728 ,C49_=_C769 ,C49_=_C809 ,\nC49_=_C848 ,C49_=_C886 ,C49_=_C923 ,C49_=_C959 ,C49_=_C994 ,C49_=_C1028 ,\nC49_=_C1061 ,C49_=_C1093 ,C49_=_C1124 ,C49_=_C1154 ,C49_=_C1183 ,C49_=_C1211 ,\nC49_=_C1238 ,C49_=_C1264 ,C49_=_C1289 ,C49_=_C1313 ,C49_=_C1336 ,C49_=_C1358 ,\nC49_=_C1378 ,C49_=_C1398 ,C49_=_C1417 ,C49_=_C1435 ,C49_=_C1452 ,C49_=_C1468 ,\nC49_=_C1483 ,C49_=_C1497 ,C49_=_C1509 ,C49_=_C1520 ,C49_=_C1530 ,C49_=_C1565 ,\nC49_=_C1566 ,C50_=_C51 ,C50_=_C52 ,C50_=_C53 ,C50_=_C105 ,C50_=_C159 ,\nC50_=_C212 ,C50_=_C264 ,C50_=_C315 ,C50_=_C365 ,C50_=_C414 ,C50_=_C462 ,\nC50_=_C509 ,C50_=_C555 ,C50_=_C600 ,C50_=_C644 ,C50_=_C687 ,C50_=_C729 ,\nC50_=_C770 ,C50_=_C810 ,C50_=_C849 ,C50_=_C887 ,C50_=_C924 ,C50_=_C960 ,\nC50_=_C995 ,C50_=_C1029 ,C50_=_C1062 ,C50_=_C1094 ,C50_=_C1125 ,C50_=_C1155 ,\nC50_=_C1184 ,C50_=_C1212 ,C50_=_C1239 ,C50_=_C1265 ,C50_=_C1290 ,C50_=_C1314 ,\nC50_=_C1337 ,C50_=_C1359 ,C50_=_C1380 ,C50_=_C1399 ,C50_=_C1418 ,C50_=_C1436 ,\nC50_=_C1453 ,C50_=_C1469 ,C50_=_C1484 ,C50_=_C1498 ,C50_=_C1510 ,C50_=_C1521 ,\nC50_=_C1531 ,C50_=_C1570 ,C50_=_C1571 ,C51_=_C52 ,C51_=_C53 ,C51_=_C106 ,\nC51_=_C160 ,C51_=_C213 ,C51_=_C265 ,C51_=_C316 ,C51_=_C366 ,C51_=_C415 ,\nC51_=_C463 ,C51_=_C510 ,C51_=_C556 ,C51_=_C601 ,C51_=_C645 ,C51_=_C688 ,\nC51_=_C730 ,C51_=_C771 ,C51_=_C811 ,C51_=_C850 ,C51_=_C888 ,C51_=_C925 ,\nC51_=_C961 ,C51_=_C996 ,C51_=_C1030 ,C51_=_C1063 ,C51_=_C1095 ,C51_=_C1126 ,\nC51_=_C1156 ,C51_=_C1185 ,C51_=_C1213 ,C51_=_C1240 ,C51_=_C1266 ,C51_=_C1291 ,\nC51_=_C1315 ,C51_=_C1338 ,C51_=_C1360 ,C51_=_C1381 ,C51_=_C1401 ,C51_=_C1419 ,\nC51_=_C1437 ,C51_=_C1454 ,C51_=_C1470 ,C51_=_C1485 ,C51_=_C1499 ,C51_=_C1511 ,\nC51_=_C1522 ,C51_=_C1532 ,C51_=_C1574 ,C51_=_C1575 ,C52_=_C53 ,C52_=_C107 ,\nC52_=_C161 ,C52_=_C214 ,C52_=_C266 ,C52_=_C317 ,C52_=_C367 ,C52_=_C416 ,\nC52_=_C464 ,C52_=_C511 ,C52_=_C557 ,C52_=_C602 ,C52_=_C646 ,C52_=_C689 ,\nC52_=_C731 ,C52_=_C772 ,C52_=_C812 ,C52_=_C851 ,C52_=_C889 ,C52_=_C926 ,\nC52_=_C962 ,C52_=_C997 ,C52_=_C1031 ,C52_=_C1064 ,C52_=_C1096 ,C52_=_C1127 ,\nC52_=_C1157 ,C52_=_C1186 ,C52_=_C1214 ,C52_=_C1241 ,C52_=_C1267 ,C52_=_C1292 ,\nC52_=_C1316 ,C52_=_C1339 ,C52_=_C1361 ,C52_=_C1382 ,C52_=_C1402 ,C52_=_C1421 ,\nC52_=_C1438 ,C52_=_C1455 ,C52_=_C1471 ,C52_=_C1486 ,C52_=_C1500 ,C52_=_C1512 ,\nC52_=_C1523 ,C52_=_C1533 ,C52_=_C1577 ,C52_=_C1578 ,C53_=_C108 ,C53_=_C162 ,\nC53_=_C215 ,C53_=_C267 ,C53_=_C318 ,C53_=_C368 ,C53_=_C417 ,C53_=_C465 ,\nC53_=_C512 ,C53_=_C558 ,C53_=_C603 ,C53_=_C647 ,C53_=_C690 ,C53_=_C732 ,\nC53_=_C773 ,C53_=_C813 ,C53_=_C852 ,C53_=_C890 ,C53_=_C927 ,C53_=_C963 ,\nC53_=_C998 ,C53_=_C1032 ,C53_=_C1065 ,C53_=_C1097 ,C53_=_C1128 ,C53_=_C1158 ,\nC53_=_C1187 ,C53_=_C1215 ,C53_=_C1242 ,C53_=_C1268 ,C53_=_C1293 ,C53_=_C1317 ,\nC53_=_C1340 ,C53_=_C1362 ,C53_=_C1383 ,C53_=_C1403 ,C53_=_C1422 ,C53_=_C1440 ,\nC53_=_C1456 ,C53_=_C1472 ,C53_=_C1487 ,C53_=_C1501 ,C53_=_C1513 ,C53_=_C1524 ,\nC53_=_C1534 ,C53_=_C1579 ,C53_=_C1580 ,C101_=_C102 ,C101_=_C103 ,C101_=_C104 ,\nC101_=_C105 ,C101_=_C106 ,C101_=_C107 ,C101_=_C108 ,C101_=_C155 ,C101_=_C208 ,\nC101_=_C260 ,C101_=_C311 ,C101_=_C361 ,C101_=_C410 ,C101_=_C458 ,C101_=_C505 ,\nC101_=_C551 ,C101_=_C596 ,C101_=_C640 ,C101_=_C683 ,C101_=_C725 ,C101_=_C766 ,\nC101_=_C806 ,C101_=_C845 ,C101_=_C883 ,C101_=_C920 ,C101_=_C956 ,C101_=_C991 ,\nC101_=_C1025 ,C101_=_C1058 ,C101_=_C1090 ,C101_=_C1121 ,C101_=_C1151 ,C101_=_C1180 ,\nC101_=_C1208</w:t>
      </w:r>
    </w:p>
    <w:p>
      <w:pPr>
        <w:pStyle w:val="PreformattedText"/>
        <w:bidi w:val="0"/>
        <w:spacing w:before="0" w:after="0"/>
        <w:jc w:val="left"/>
        <w:rPr/>
      </w:pPr>
      <w:r>
        <w:rPr/>
        <w:t xml:space="preserve"> </w:t>
      </w:r>
      <w:r>
        <w:rPr/>
        <w:t>,C101_=_C1235 ,C101_=_C1261 ,C101_=_C1286 ,C101_=_C1309 ,C101_=_C1332 ,\nC101_=_C1354 ,C101_=_C1375 ,C101_=_C1395 ,C101_=_C1414 ,C101_=_C1432 ,C101_=_C1449 ,\nC101_=_C1465 ,C101_=_C1480 ,C101_=_C1494 ,C101_=_C1506 ,C101_=_C1517 ,C101_=_C1527 ,\nC101_=_C1544 ,C101_=_C1545 ,C102_=_C103 ,C102_=_C104 ,C102_=_C105 ,C102_=_C106 ,\nC102_=_C107 ,C102_=_C108 ,C102_=_C156 ,C102_=_C209 ,C102_=_C261 ,C102_=_C312 ,\nC102_=_C362 ,C102_=_C411 ,C102_=_C459 ,C102_=_C506 ,C102_=_C552 ,C102_=_C597 ,\nC102_=_C641 ,C102_=_C684 ,C102_=_C726 ,C102_=_C767 ,C102_=_C807 ,C102_=_C846 ,\nC102_=_C884 ,C102_=_C921 ,C102_=_C957 ,C102_=_C992 ,C102_=_C1026 ,C102_=_C1059 ,\nC102_=_C1091 ,C102_=_C1122 ,C102_=_C1152 ,C102_=_C1181 ,C102_=_C1209 ,C102_=_C1236 ,\nC102_=_C1262 ,C102_=_C1287 ,C102_=_C1311 ,C102_=_C1333 ,C102_=_C1355 ,C102_=_C1376 ,\nC102_=_C1396 ,C102_=_C1415 ,C102_=_C1433 ,C102_=_C1450 ,C102_=_C1466 ,C102_=_C1481 ,\nC102_=_C1495 ,C102_=_C1507 ,C102_=_C1518 ,C102_=_C1528 ,C102_=_C1552 ,C102_=_C1553 ,\nC103_=_C104 ,C103_=_C105 ,C103_=_C106 ,C103_=_C107 ,C103_=_C108 ,C103_=_C157 ,\nC103_=_C210 ,C103_=_C262 ,C103_=_C313 ,C103_=_C363 ,C103_=_C412 ,C103_=_C460 ,\nC103_=_C507 ,C103_=_C553 ,C103_=_C598 ,C103_=_C642 ,C103_=_C685 ,C103_=_C727 ,\nC103_=_C768 ,C103_=_C808 ,C103_=_C847 ,C103_=_C885 ,C103_=_C922 ,C103_=_C958 ,\nC103_=_C993 ,C103_=_C1027 ,C103_=_C1060 ,C103_=_C1092 ,C103_=_C1123 ,C103_=_C1153 ,\nC103_=_C1182 ,C103_=_C1210 ,C103_=_C1237 ,C103_=_C1263 ,C103_=_C1288 ,C103_=_C1312 ,\nC103_=_C1335 ,C103_=_C1356 ,C103_=_C1377 ,C103_=_C1397 ,C103_=_C1416 ,C103_=_C1434 ,\nC103_=_C1451 ,C103_=_C1467 ,C103_=_C1482 ,C103_=_C1496 ,C103_=_C1508 ,C103_=_C1519 ,\nC103_=_C1529 ,C103_=_C1559 ,C103_=_C1560 ,C104_=_C105 ,C104_=_C106 ,C104_=_C107 ,\nC104_=_C108 ,C104_=_C158 ,C104_=_C211 ,C104_=_C263 ,C104_=_C314 ,C104_=_C364 ,\nC104_=_C413 ,C104_=_C461 ,C104_=_C508 ,C104_=_C554 ,C104_=_C599 ,C104_=_C643 ,\nC104_=_C686 ,C104_=_C728 ,C104_=_C769 ,C104_=_C809 ,C104_=_C848 ,C104_=_C886 ,\nC104_=_C923 ,C104_=_C959 ,C104_=_C994 ,C104_=_C1028 ,C104_=_C1061 ,C104_=_C1093 ,\nC104_=_C1124 ,C104_=_C1154 ,C104_=_C1183 ,C104_=_C1211 ,C104_=_C1238 ,C104_=_C1264 ,\nC104_=_C1289 ,C104_=_C1313 ,C104_=_C1336 ,C104_=_C1358 ,C104_=_C1378 ,C104_=_C1398 ,\nC104_=_C1417 ,C104_=_C1435 ,C104_=_C1452 ,C104_=_C1468 ,C104_=_C1483 ,C104_=_C1497 ,\nC104_=_C1509 ,C104_=_C1520 ,C104_=_C1530 ,C104_=_C1565 ,C104_=_C1566 ,C105_=_C106 ,\nC105_=_C107 ,C105_=_C108 ,C105_=_C159 ,C105_=_C212 ,C105_=_C264 ,C105_=_C315 ,\nC105_=_C365 ,C105_=_C414 ,C105_=_C462 ,C105_=_C509 ,C105_=_C555 ,C105_=_C600 ,\nC105_=_C644 ,C105_=_C687 ,C105_=_C729 ,C105_=_C770 ,C105_=_C810 ,C105_=_C849 ,\nC105_=_C887 ,C105_=_C924 ,C105_=_C960 ,C105_=_C995 ,C105_=_C1029 ,C105_=_C1062 ,\nC105_=_C1094 ,C105_=_C1125 ,C105_=_C1155 ,C105_=_C1184 ,C105_=_C1212 ,C105_=_C1239 ,\nC105_=_C1265 ,C105_=_C1290 ,C105_=_C1314 ,C105_=_C1337 ,C105_=_C1359 ,C105_=_C1380 ,\nC105_=_C1399 ,C105_=_C1418 ,C105_=_C1436 ,C105_=_C1453 ,C105_=_C1469 ,C105_=_C1484 ,\nC105_=_C1498 ,C105_=_C1510 ,C105_=_C1521 ,C105_=_C1531 ,C105_=_C1570 ,C105_=_C1571 ,\nC106_=_C107 ,C106_=_C108 ,C106_=_C160 ,C106_=_C213 ,C106_=_C265 ,C106_=_C316 ,\nC106_=_C366 ,C106_=_C415 ,C106_=_C463 ,C106_=_C510 ,C106_=_C556 ,C106_=_C601 ,\nC106_=_C645 ,C106_=_C688 ,C106_=_C730 ,C106_=_C771 ,C106_=_C811 ,C106_=_C850 ,\nC106_=_C888 ,C106_=_C925 ,C106_=_C961 ,C106_=_C996 ,C106_=_C1030 ,C106_=_C1063 ,\nC106_=_C1095 ,C106_=_C1126 ,C106_=_C1156 ,C106_=_C1185 ,C106_=_C1213 ,C106_=_C1240 ,\nC106_=_C1266 ,C106_=_C1291 ,C106_=_C1315 ,C106_=_C1338 ,C106_=_C1360 ,C106_=_C1381 ,\nC106_=_C1401 ,C106_=_C1419 ,C106_=_C1437 ,C106_=_C1454 ,C106_=_C1470 ,C106_=_C1485 ,\nC106_=_C1499 ,C106_=_C1511 ,C106_=_C1522 ,C106_=_C1532 ,C106_=_C1574 ,C106_=_C1575 ,\nC107_=_C108 ,C107_=_C161 ,C107_=_C214 ,C107_=_C266 ,C107_=_C317 ,C107_=_C367 ,\nC107_=_C416 ,C107_=_C464 ,C107_=_C511 ,C107_=_C557 ,C107_=_C602 ,C107_=_C646 ,\nC107_=_C689 ,C107_=_C731 ,C107_=_C772 ,C107_=_C812 ,C107_=_C851 ,C107_=_C889 ,\nC107_=_C926 ,C107_=_C962 ,C107_=_C997 ,C107_=_C1031 ,C107_=_C1064 ,C107_=_C1096 ,\nC107_=_C1127 ,C107_=_C1157 ,C107_=_C1186 ,C107_=_C1214 ,C107_=_C1241 ,C107_=_C1267 ,\nC107_=_C1292 ,C107_=_C1316 ,C107_=_C1339 ,C107_=_C1361 ,C107_=_C1382 ,C107_=_C1402 ,\nC107_=_C1421 ,C107_=_C1438 ,C107_=_C1455 ,C107_=_C1471 ,C107_=_C1486 ,C107_=_C1500 ,\nC107_=_C1512 ,C107_=_C1523 ,C107_=_C1533 ,C107_=_C1577 ,C107_=_C1578 ,C108_=_C162 ,\nC108_=_C215 ,C108_=_C267 ,C108_=_C318 ,C108_=_C368 ,C108_=_C417 ,C108_=_C465 ,\nC108_=_C512 ,C108_=_C558 ,C108_=_C603 ,C108_=_C647 ,C108_=_C690 ,C108_=_C732 ,\nC108_=_C773 ,C108_=_C813 ,C108_=_C852 ,C108_=_C890 ,C108_=_C927 ,C108_=_C963 ,\nC108_=_C998 ,C108_=_C1032 ,C108_=_C1065 ,C108_=_C1097 ,C108_=_C1128 ,C108_=_C1158 ,\nC108_=_C1187 ,C108_=_C1215 ,C108_=_C1242 ,C108_=_C1268 ,C108_=_C1293 ,C108_=_C1317 ,\nC108_=_C1340 ,C108_=_C1362 ,C108_=_C1383 ,C108_=_C1403 ,C108_=_C1422 ,C108_=_C1440 ,\nC108_=_C1456 ,C108_=_C1472 ,C108_=_C1487 ,C108_=_C1501 ,C108_=_C1513 ,C108_=_C1524 ,\nC108_=_C1534 ,C108_=_C1579 ,C108_=_C1580 ,C155_=_C156 ,C155_=_C157 ,C155_=_C158 ,\nC155_=_C159 ,C155_=_C160 ,C155_=_C161 ,C155_=_C162 ,C155_=_C208 ,C155_=_C260 ,\nC155_=_C311 ,C155_=_C361 ,C155_=_C410 ,C155_=_C458 ,C155_=_C505 ,C155_=_C551 ,\nC155_=_C596 ,C155_=_C640 ,C155_=_C683 ,C155_=_C725 ,C155_=_C766 ,C155_=_C806 ,\nC155_=_C845 ,C155_=_C883 ,C155_=_C920 ,C155_=_C956 ,C155_=_C991 ,C155_=_C1025 ,\nC155_=_C1058 ,C155_=_C1090 ,C155_=_C1121 ,C155_=_C1151 ,C155_=_C1180 ,C155_=_C1208 ,\nC155_=_C1235 ,C155_=_C1261 ,C155_=_C1286 ,C155_=_C1309 ,C155_=_C1332 ,C155_=_C1354 ,\nC155_=_C1375 ,C155_=_C1395 ,C155_=_C1414 ,C155_=_C1432 ,C155_=_C1449 ,C155_=_C1465 ,\nC155_=_C1480 ,C155_=_C1494 ,C155_=_C1506 ,C155_=_C1517 ,C155_=_C1527 ,C155_=_C1544 ,\nC155_=_C1545 ,C156_=_C157 ,C156_=_C158 ,C156_=_C159 ,C156_=_C160 ,C156_=_C161 ,\nC156_=_C162 ,C156_=_C209 ,C156_=_C261 ,C156_=_C312 ,C156_=_C362 ,C156_=_C411 ,\nC156_=_C459 ,C156_=_C506 ,C156_=_C552 ,C156_=_C597 ,C156_=_C641 ,C156_=_C684 ,\nC156_=_C726 ,C156_=_C767 ,C156_=_C807 ,C156_=_C846 ,C156_=_C884 ,C156_=_C921 ,\nC156_=_C957 ,C156_=_C992 ,C156_=_C1026 ,C156_=_C1059 ,C156_=_C1091 ,C156_=_C1122 ,\nC156_=_C1152 ,C156_=_C1181 ,C156_=_C1209 ,C156_=_C1236 ,C156_=_C1262 ,C156_=_C1287 ,\nC156_=_C1311 ,C156_=_C1333 ,C156_=_C1355 ,C156_=_C1376 ,C156_=_C1396 ,C156_=_C1415 ,\nC156_=_C1433 ,C156_=_C1450 ,C156_=_C1466 ,C156_=_C1481 ,C156_=_C1495 ,C156_=_C1507 ,\nC156_=_C1518 ,C156_=_C1528 ,C156_=_C1552 ,C156_=_C1553 ,C157_=_C158 ,C157_=_C159 ,\nC157_=_C160 ,C157_=_C161 ,C157_=_C162 ,C157_=_C210 ,C157_=_C262 ,C157_=_C313 ,\nC157_=_C363 ,C157_=_C412 ,C157_=_C460 ,C157_=_C507 ,C157_=_C553 ,C157_=_C598 ,\nC157_=_C642 ,C157_=_C685 ,C157_=_C727 ,C157_=_C768 ,C157_=_C808 ,C157_=_C847 ,\nC157_=_C885 ,C157_=_C922 ,C157_=_C958 ,C157_=_C993 ,C157_=_C1027 ,C157_=_C1060 ,\nC157_=_C1092 ,C157_=_C1123 ,C157_=_C1153 ,C157_=_C1182 ,C157_=_C1210 ,C157_=_C1237 ,\nC157_=_C1263 ,C157_=_C1288 ,C157_=_C1312 ,C157_=_C1335 ,C157_=_C1356 ,C157_=_C1377 ,\nC157_=_C1397 ,C157_=_C1416 ,C157_=_C1434 ,C157_=_C1451 ,C157_=_C1467 ,C157_=_C1482 ,\nC157_=_C1496 ,C157_=_C1508 ,C157_=_C1519 ,C157_=_C1529 ,C157_=_C1559 ,C157_=_C1560 ,\nC158_=_C159 ,C158_=_C160 ,C158_=_C161 ,C158_=_C162 ,C158_=_C211 ,C158_=_C263 ,\nC158_=_C314 ,C158_=_C364 ,C158_=_C413 ,C158_=_C461 ,C158_=_C508 ,C158_=_C554 ,\nC158_=_C599 ,C158_=_C643 ,C158_=_C686 ,C158_=_C728 ,C158_=_C769 ,C158_=_C809 ,\nC158_=_C848 ,C158_=_C886 ,C158_=_C923 ,C158_=_C959 ,C158_=_C994 ,C158_=_C1028 ,\nC158_=_C1061 ,C158_=_C1093 ,C158_=_C1124 ,C158_=_C1154 ,C158_=_C1183 ,C158_=_C1211 ,\nC158_=_C1238 ,C158_=_C1264 ,C158_=_C1289 ,C158_=_C1313 ,C158_=_C1336 ,C158_=_C1358 ,\nC158_=_C1378 ,C158_=_C1398 ,C158_=_C1417 ,C158_=_C1435 ,C158_=_C1452 ,C158_=_C1468 ,\nC158_=_C1483 ,C158_=_C1497 ,C158_=_C1509 ,C158_=_C1520 ,C158_=_C1530 ,C158_=_C1565 ,\nC158_=_C1566 ,C159_=_C160 ,C159_=_C161 ,C159_=_C162 ,C159_=_C212 ,C159_=_C264 ,\nC159_=_C315 ,C159_=_C365 ,C159_=_C414 ,C159_=_C462 ,C159_=_C509 ,C159_=_C555 ,\nC159_=_C600 ,C159_=_C644 ,C159_=_C687 ,C159_=_C729 ,C159_=_C770 ,C159_=_C810 ,\nC159_=_C849 ,C159_=_C887 ,C159_=_C924 ,C159_=_C960 ,C159_=_C995 ,C159_=_C1029 ,\nC159_=_C1062 ,C159_=_C1094 ,C159_=_C1125 ,C159_=_C1155 ,C159_=_C1184 ,C159_=_C1212 ,\nC159_=_C1239 ,C159_=_C1265 ,C159_=_C1290 ,C159_=_C1314 ,C159_=_C1337 ,C159_=_C1359 ,\nC159_=_C1380 ,C159_=_C1399 ,C159_=_C1418 ,C159_=_C1436 ,C159_=_C1453 ,C159_=_C1469 ,\nC159_=_C1484 ,C159_=_C1498 ,C159_=_C1510 ,C159_=_C1521 ,C159_=_C1531 ,C159_=_C1570 ,\nC159_=_C1571 ,C160_=_C161 ,C160_=_C162 ,C160_=_C213 ,C160_=_C265 ,C160_=_C316 ,\nC160_=_C366 ,C160_=_C415 ,C160_=_C463 ,C160_=_C510 ,C160_=_C556 ,C160_=_C601 ,\nC160_=_C645 ,C160_=_C688 ,C160_=_C730 ,C160_=_C771 ,C160_=_C811 ,C160_=_C850 ,\nC160_=_C888 ,C160_=_C925 ,C160_=_C961 ,C160_=_C996 ,C160_=_C1030 ,C160_=_C1063 ,\nC160_=_C1095 ,C160_=_C1126 ,C160_=_C1156 ,C160_=_C1185 ,C160_=_C1213 ,C160_=_C1240 ,\nC160_=_C1266 ,C160_=_C1291 ,C160_=_C1315 ,C160_=_C1338 ,C160_=_C1360 ,C160_=_C1381 ,\nC160_=_C1401 ,C160_=_C1419 ,C160_=_C1437 ,C160_=_C1454 ,C160_=_C1470 ,C160_=_C1485 ,\nC160_=_C1499 ,C160_=_C1511 ,C160_=_C1522 ,C160_=_C1532 ,C160_=_C1574 ,C160_=_C1575 ,\nC161_=_C162 ,C161_=_C214 ,C161_=_C266 ,C161_=_C317 ,C161_=_C367 ,C161_=_C416 ,\nC161_=_C464 ,C161_=_C511 ,C161_=_C557 ,C161_=_C602 ,C161_=_C646 ,C161_=_C689 ,\nC161_=_C731 ,C161_=_C772 ,C161_=_C812 ,C161_=_C851 ,C161_=_C889 ,C161_=_C926 ,\nC161_=_C962 ,C161_=_C997 ,C161_=_C1031 ,C161_=_C1064 ,C161_=_C1096 ,C161_=_C1127 ,\nC161_=_C1157 ,C161_=_C1186 ,C161_=_C1214 ,C161_=_C1241 ,C161_=_C1267 ,C161_=_C1292 ,\nC161_=_C1316 ,C161_=_C1339 ,C161_=_C1361 ,C161_=_C1382 ,C161_=_C1402 ,C161_=_C1421 ,\nC161_=_C1438 ,C161_=_C1455 ,C161_=_C1471 ,C161_=_C1486 ,C161_=_C1500 ,C161_=_C1512 ,\nC161_=_C1523 ,C161_=_C1533 ,C161_=_C1577 ,C161_=_C1578 ,C162_=_C215 ,C162_=_C267 ,\nC162_=_C318 ,C162_=_C368 ,C162_=_C417 ,C162_=_C465 ,C162_=_C512 ,C162_=_C558 ,\nC162_=_C603</w:t>
      </w:r>
    </w:p>
    <w:p>
      <w:pPr>
        <w:pStyle w:val="PreformattedText"/>
        <w:bidi w:val="0"/>
        <w:spacing w:before="0" w:after="0"/>
        <w:jc w:val="left"/>
        <w:rPr/>
      </w:pPr>
      <w:r>
        <w:rPr/>
        <w:t xml:space="preserve"> </w:t>
      </w:r>
      <w:r>
        <w:rPr/>
        <w:t>,C162_=_C647 ,C162_=_C690 ,C162_=_C732 ,C162_=_C773 ,C162_=_C813 ,\nC162_=_C852 ,C162_=_C890 ,C162_=_C927 ,C162_=_C963 ,C162_=_C998 ,C162_=_C1032 ,\nC162_=_C1065 ,C162_=_C1097 ,C162_=_C1128 ,C162_=_C1158 ,C162_=_C1187 ,C162_=_C1215 ,\nC162_=_C1242 ,C162_=_C1268 ,C162_=_C1293 ,C162_=_C1317 ,C162_=_C1340 ,C162_=_C1362 ,\nC162_=_C1383 ,C162_=_C1403 ,C162_=_C1422 ,C162_=_C1440 ,C162_=_C1456 ,C162_=_C1472 ,\nC162_=_C1487 ,C162_=_C1501 ,C162_=_C1513 ,C162_=_C1524 ,C162_=_C1534 ,C162_=_C1579 ,\nC162_=_C1580 ,C208_=_C209 ,C208_=_C210 ,C208_=_C211 ,C208_=_C212 ,C208_=_C213 ,\nC208_=_C214 ,C208_=_C215 ,C208_=_C260 ,C208_=_C311 ,C208_=_C361 ,C208_=_C410 ,\nC208_=_C458 ,C208_=_C505 ,C208_=_C551 ,C208_=_C596 ,C208_=_C640 ,C208_=_C683 ,\nC208_=_C725 ,C208_=_C766 ,C208_=_C806 ,C208_=_C845 ,C208_=_C883 ,C208_=_C920 ,\nC208_=_C956 ,C208_=_C991 ,C208_=_C1025 ,C208_=_C1058 ,C208_=_C1090 ,C208_=_C1121 ,\nC208_=_C1151 ,C208_=_C1180 ,C208_=_C1208 ,C208_=_C1235 ,C208_=_C1261 ,C208_=_C1286 ,\nC208_=_C1309 ,C208_=_C1332 ,C208_=_C1354 ,C208_=_C1375 ,C208_=_C1395 ,C208_=_C1414 ,\nC208_=_C1432 ,C208_=_C1449 ,C208_=_C1465 ,C208_=_C1480 ,C208_=_C1494 ,C208_=_C1506 ,\nC208_=_C1517 ,C208_=_C1527 ,C208_=_C1544 ,C208_=_C1545 ,C209_=_C210 ,C209_=_C211 ,\nC209_=_C212 ,C209_=_C213 ,C209_=_C214 ,C209_=_C215 ,C209_=_C261 ,C209_=_C312 ,\nC209_=_C362 ,C209_=_C411 ,C209_=_C459 ,C209_=_C506 ,C209_=_C552 ,C209_=_C597 ,\nC209_=_C641 ,C209_=_C684 ,C209_=_C726 ,C209_=_C767 ,C209_=_C807 ,C209_=_C846 ,\nC209_=_C884 ,C209_=_C921 ,C209_=_C957 ,C209_=_C992 ,C209_=_C1026 ,C209_=_C1059 ,\nC209_=_C1091 ,C209_=_C1122 ,C209_=_C1152 ,C209_=_C1181 ,C209_=_C1209 ,C209_=_C1236 ,\nC209_=_C1262 ,C209_=_C1287 ,C209_=_C1311 ,C209_=_C1333 ,C209_=_C1355 ,C209_=_C1376 ,\nC209_=_C1396 ,C209_=_C1415 ,C209_=_C1433 ,C209_=_C1450 ,C209_=_C1466 ,C209_=_C1481 ,\nC209_=_C1495 ,C209_=_C1507 ,C209_=_C1518 ,C209_=_C1528 ,C209_=_C1552 ,C209_=_C1553 ,\nC210_=_C211 ,C210_=_C212 ,C210_=_C213 ,C210_=_C214 ,C210_=_C215 ,C210_=_C262 ,\nC210_=_C313 ,C210_=_C363 ,C210_=_C412 ,C210_=_C460 ,C210_=_C507 ,C210_=_C553 ,\nC210_=_C598 ,C210_=_C642 ,C210_=_C685 ,C210_=_C727 ,C210_=_C768 ,C210_=_C808 ,\nC210_=_C847 ,C210_=_C885 ,C210_=_C922 ,C210_=_C958 ,C210_=_C993 ,C210_=_C1027 ,\nC210_=_C1060 ,C210_=_C1092 ,C210_=_C1123 ,C210_=_C1153 ,C210_=_C1182 ,C210_=_C1210 ,\nC210_=_C1237 ,C210_=_C1263 ,C210_=_C1288 ,C210_=_C1312 ,C210_=_C1335 ,C210_=_C1356 ,\nC210_=_C1377 ,C210_=_C1397 ,C210_=_C1416 ,C210_=_C1434 ,C210_=_C1451 ,C210_=_C1467 ,\nC210_=_C1482 ,C210_=_C1496 ,C210_=_C1508 ,C210_=_C1519 ,C210_=_C1529 ,C210_=_C1559 ,\nC210_=_C1560 ,C211_=_C212 ,C211_=_C213 ,C211_=_C214 ,C211_=_C215 ,C211_=_C263 ,\nC211_=_C314 ,C211_=_C364 ,C211_=_C413 ,C211_=_C461 ,C211_=_C508 ,C211_=_C554 ,\nC211_=_C599 ,C211_=_C643 ,C211_=_C686 ,C211_=_C728 ,C211_=_C769 ,C211_=_C809 ,\nC211_=_C848 ,C211_=_C886 ,C211_=_C923 ,C211_=_C959 ,C211_=_C994 ,C211_=_C1028 ,\nC211_=_C1061 ,C211_=_C1093 ,C211_=_C1124 ,C211_=_C1154 ,C211_=_C1183 ,C211_=_C1211 ,\nC211_=_C1238 ,C211_=_C1264 ,C211_=_C1289 ,C211_=_C1313 ,C211_=_C1336 ,C211_=_C1358 ,\nC211_=_C1378 ,C211_=_C1398 ,C211_=_C1417 ,C211_=_C1435 ,C211_=_C1452 ,C211_=_C1468 ,\nC211_=_C1483 ,C211_=_C1497 ,C211_=_C1509 ,C211_=_C1520 ,C211_=_C1530 ,C211_=_C1565 ,\nC211_=_C1566 ,C212_=_C213 ,C212_=_C214 ,C212_=_C215 ,C212_=_C264 ,C212_=_C315 ,\nC212_=_C365 ,C212_=_C414 ,C212_=_C462 ,C212_=_C509 ,C212_=_C555 ,C212_=_C600 ,\nC212_=_C644 ,C212_=_C687 ,C212_=_C729 ,C212_=_C770 ,C212_=_C810 ,C212_=_C849 ,\nC212_=_C887 ,C212_=_C924 ,C212_=_C960 ,C212_=_C995 ,C212_=_C1029 ,C212_=_C1062 ,\nC212_=_C1094 ,C212_=_C1125 ,C212_=_C1155 ,C212_=_C1184 ,C212_=_C1212 ,C212_=_C1239 ,\nC212_=_C1265 ,C212_=_C1290 ,C212_=_C1314 ,C212_=_C1337 ,C212_=_C1359 ,C212_=_C1380 ,\nC212_=_C1399 ,C212_=_C1418 ,C212_=_C1436 ,C212_=_C1453 ,C212_=_C1469 ,C212_=_C1484 ,\nC212_=_C1498 ,C212_=_C1510 ,C212_=_C1521 ,C212_=_C1531 ,C212_=_C1570 ,C212_=_C1571 ,\nC213_=_C214 ,C213_=_C215 ,C213_=_C265 ,C213_=_C316 ,C213_=_C366 ,C213_=_C415 ,\nC213_=_C463 ,C213_=_C510 ,C213_=_C556 ,C213_=_C601 ,C213_=_C645 ,C213_=_C688 ,\nC213_=_C730 ,C213_=_C771 ,C213_=_C811 ,C213_=_C850 ,C213_=_C888 ,C213_=_C925 ,\nC213_=_C961 ,C213_=_C996 ,C213_=_C1030 ,C213_=_C1063 ,C213_=_C1095 ,C213_=_C1126 ,\nC213_=_C1156 ,C213_=_C1185 ,C213_=_C1213 ,C213_=_C1240 ,C213_=_C1266 ,C213_=_C1291 ,\nC213_=_C1315 ,C213_=_C1338 ,C213_=_C1360 ,C213_=_C1381 ,C213_=_C1401 ,C213_=_C1419 ,\nC213_=_C1437 ,C213_=_C1454 ,C213_=_C1470 ,C213_=_C1485 ,C213_=_C1499 ,C213_=_C1511 ,\nC213_=_C1522 ,C213_=_C1532 ,C213_=_C1574 ,C213_=_C1575 ,C214_=_C215 ,C214_=_C266 ,\nC214_=_C317 ,C214_=_C367 ,C214_=_C416 ,C214_=_C464 ,C214_=_C511 ,C214_=_C557 ,\nC214_=_C602 ,C214_=_C646 ,C214_=_C689 ,C214_=_C731 ,C214_=_C772 ,C214_=_C812 ,\nC214_=_C851 ,C214_=_C889 ,C214_=_C926 ,C214_=_C962 ,C214_=_C997 ,C214_=_C1031 ,\nC214_=_C1064 ,C214_=_C1096 ,C214_=_C1127 ,C214_=_C1157 ,C214_=_C1186 ,C214_=_C1214 ,\nC214_=_C1241 ,C214_=_C1267 ,C214_=_C1292 ,C214_=_C1316 ,C214_=_C1339 ,C214_=_C1361 ,\nC214_=_C1382 ,C214_=_C1402 ,C214_=_C1421 ,C214_=_C1438 ,C214_=_C1455 ,C214_=_C1471 ,\nC214_=_C1486 ,C214_=_C1500 ,C214_=_C1512 ,C214_=_C1523 ,C214_=_C1533 ,C214_=_C1577 ,\nC214_=_C1578 ,C215_=_C267 ,C215_=_C318 ,C215_=_C368 ,C215_=_C417 ,C215_=_C465 ,\nC215_=_C512 ,C215_=_C558 ,C215_=_C603 ,C215_=_C647 ,C215_=_C690 ,C215_=_C732 ,\nC215_=_C773 ,C215_=_C813 ,C215_=_C852 ,C215_=_C890 ,C215_=_C927 ,C215_=_C963 ,\nC215_=_C998 ,C215_=_C1032 ,C215_=_C1065 ,C215_=_C1097 ,C215_=_C1128 ,C215_=_C1158 ,\nC215_=_C1187 ,C215_=_C1215 ,C215_=_C1242 ,C215_=_C1268 ,C215_=_C1293 ,C215_=_C1317 ,\nC215_=_C1340 ,C215_=_C1362 ,C215_=_C1383 ,C215_=_C1403 ,C215_=_C1422 ,C215_=_C1440 ,\nC215_=_C1456 ,C215_=_C1472 ,C215_=_C1487 ,C215_=_C1501 ,C215_=_C1513 ,C215_=_C1524 ,\nC215_=_C1534 ,C215_=_C1579 ,C215_=_C1580 ,C260_=_C261 ,C260_=_C262 ,C260_=_C263 ,\nC260_=_C264 ,C260_=_C265 ,C260_=_C266 ,C260_=_C267 ,C260_=_C311 ,C260_=_C361 ,\nC260_=_C410 ,C260_=_C458 ,C260_=_C505 ,C260_=_C551 ,C260_=_C596 ,C260_=_C640 ,\nC260_=_C683 ,C260_=_C725 ,C260_=_C766 ,C260_=_C806 ,C260_=_C845 ,C260_=_C883 ,\nC260_=_C920 ,C260_=_C956 ,C260_=_C991 ,C260_=_C1025 ,C260_=_C1058 ,C260_=_C1090 ,\nC260_=_C1121 ,C260_=_C1151 ,C260_=_C1180 ,C260_=_C1208 ,C260_=_C1235 ,C260_=_C1261 ,\nC260_=_C1286 ,C260_=_C1309 ,C260_=_C1332 ,C260_=_C1354 ,C260_=_C1375 ,C260_=_C1395 ,\nC260_=_C1414 ,C260_=_C1432 ,C260_=_C1449 ,C260_=_C1465 ,C260_=_C1480 ,C260_=_C1494 ,\nC260_=_C1506 ,C260_=_C1517 ,C260_=_C1527 ,C260_=_C1544 ,C260_=_C1545 ,C261_=_C262 ,\nC261_=_C263 ,C261_=_C264 ,C261_=_C265 ,C261_=_C266 ,C261_=_C267 ,C261_=_C312 ,\nC261_=_C362 ,C261_=_C411 ,C261_=_C459 ,C261_=_C506 ,C261_=_C552 ,C261_=_C597 ,\nC261_=_C641 ,C261_=_C684 ,C261_=_C726 ,C261_=_C767 ,C261_=_C807 ,C261_=_C846 ,\nC261_=_C884 ,C261_=_C921 ,C261_=_C957 ,C261_=_C992 ,C261_=_C1026 ,C261_=_C1059 ,\nC261_=_C1091 ,C261_=_C1122 ,C261_=_C1152 ,C261_=_C1181 ,C261_=_C1209 ,C261_=_C1236 ,\nC261_=_C1262 ,C261_=_C1287 ,C261_=_C1311 ,C261_=_C1333 ,C261_=_C1355 ,C261_=_C1376 ,\nC261_=_C1396 ,C261_=_C1415 ,C261_=_C1433 ,C261_=_C1450 ,C261_=_C1466 ,C261_=_C1481 ,\nC261_=_C1495 ,C261_=_C1507 ,C261_=_C1518 ,C261_=_C1528 ,C261_=_C1552 ,C261_=_C1553 ,\nC262_=_C263 ,C262_=_C264 ,C262_=_C265 ,C262_=_C266 ,C262_=_C267 ,C262_=_C313 ,\nC262_=_C363 ,C262_=_C412 ,C262_=_C460 ,C262_=_C507 ,C262_=_C553 ,C262_=_C598 ,\nC262_=_C642 ,C262_=_C685 ,C262_=_C727 ,C262_=_C768 ,C262_=_C808 ,C262_=_C847 ,\nC262_=_C885 ,C262_=_C922 ,C262_=_C958 ,C262_=_C993 ,C262_=_C1027 ,C262_=_C1060 ,\nC262_=_C1092 ,C262_=_C1123 ,C262_=_C1153 ,C262_=_C1182 ,C262_=_C1210 ,C262_=_C1237 ,\nC262_=_C1263 ,C262_=_C1288 ,C262_=_C1312 ,C262_=_C1335 ,C262_=_C1356 ,C262_=_C1377 ,\nC262_=_C1397 ,C262_=_C1416 ,C262_=_C1434 ,C262_=_C1451 ,C262_=_C1467 ,C262_=_C1482 ,\nC262_=_C1496 ,C262_=_C1508 ,C262_=_C1519 ,C262_=_C1529 ,C262_=_C1559 ,C262_=_C1560 ,\nC263_=_C264 ,C263_=_C265 ,C263_=_C266 ,C263_=_C267 ,C263_=_C314 ,C263_=_C364 ,\nC263_=_C413 ,C263_=_C461 ,C263_=_C508 ,C263_=_C554 ,C263_=_C599 ,C263_=_C643 ,\nC263_=_C686 ,C263_=_C728 ,C263_=_C769 ,C263_=_C809 ,C263_=_C848 ,C263_=_C886 ,\nC263_=_C923 ,C263_=_C959 ,C263_=_C994 ,C263_=_C1028 ,C263_=_C1061 ,C263_=_C1093 ,\nC263_=_C1124 ,C263_=_C1154 ,C263_=_C1183 ,C263_=_C1211 ,C263_=_C1238 ,C263_=_C1264 ,\nC263_=_C1289 ,C263_=_C1313 ,C263_=_C1336 ,C263_=_C1358 ,C263_=_C1378 ,C263_=_C1398 ,\nC263_=_C1417 ,C263_=_C1435 ,C263_=_C1452 ,C263_=_C1468 ,C263_=_C1483 ,C263_=_C1497 ,\nC263_=_C1509 ,C263_=_C1520 ,C263_=_C1530 ,C263_=_C1565 ,C263_=_C1566 ,C264_=_C265 ,\nC264_=_C266 ,C264_=_C267 ,C264_=_C315 ,C264_=_C365 ,C264_=_C414 ,C264_=_C462 ,\nC264_=_C509 ,C264_=_C555 ,C264_=_C600 ,C264_=_C644 ,C264_=_C687 ,C264_=_C729 ,\nC264_=_C770 ,C264_=_C810 ,C264_=_C849 ,C264_=_C887 ,C264_=_C924 ,C264_=_C960 ,\nC264_=_C995 ,C264_=_C1029 ,C264_=_C1062 ,C264_=_C1094 ,C264_=_C1125 ,C264_=_C1155 ,\nC264_=_C1184 ,C264_=_C1212 ,C264_=_C1239 ,C264_=_C1265 ,C264_=_C1290 ,C264_=_C1314 ,\nC264_=_C1337 ,C264_=_C1359 ,C264_=_C1380 ,C264_=_C1399 ,C264_=_C1418 ,C264_=_C1436 ,\nC264_=_C1453 ,C264_=_C1469 ,C264_=_C1484 ,C264_=_C1498 ,C264_=_C1510 ,C264_=_C1521 ,\nC264_=_C1531 ,C264_=_C1570 ,C264_=_C1571 ,C265_=_C266 ,C265_=_C267 ,C265_=_C316 ,\nC265_=_C366 ,C265_=_C415 ,C265_=_C463 ,C265_=_C510 ,C265_=_C556 ,C265_=_C601 ,\nC265_=_C645 ,C265_=_C688 ,C265_=_C730 ,C265_=_C771 ,C265_=_C811 ,C265_=_C850 ,\nC265_=_C888 ,C265_=_C925 ,C265_=_C961 ,C265_=_C996 ,C265_=_C1030 ,C265_=_C1063 ,\nC265_=_C1095 ,C265_=_C1126 ,C265_=_C1156 ,C265_=_C1185 ,C265_=_C1213 ,C265_=_C1240 ,\nC265_=_C1266 ,C265_=_C1291 ,C265_=_C1315 ,C265_=_C1338 ,C265_=_C1360 ,C265_=_C1381 ,\nC265_=_C1401 ,C265_=_C1419 ,C265_=_C1437 ,C265_=_C1454 ,C265_=_C1470 ,C265_=_C1485 ,\nC265_=_C1499 ,C265_=_C1511 ,C265_=_C1522 ,C265_=_C1532 ,C265_=_C1574 ,C265_=_C1575 ,\nC266_=_C267 ,C266_=_C317 ,C266_=_C367 ,C266_=_C416 ,C266_=_C464 ,C266_=_C511 ,\nC266_=_C557 ,C266_=_C602 ,C266_=_C646 ,C266_=_C689 ,C266_=_C731 ,C266_=_C772 ,\nC266_=_C812</w:t>
      </w:r>
    </w:p>
    <w:p>
      <w:pPr>
        <w:pStyle w:val="PreformattedText"/>
        <w:bidi w:val="0"/>
        <w:spacing w:before="0" w:after="0"/>
        <w:jc w:val="left"/>
        <w:rPr/>
      </w:pPr>
      <w:r>
        <w:rPr/>
        <w:t xml:space="preserve"> </w:t>
      </w:r>
      <w:r>
        <w:rPr/>
        <w:t>,C266_=_C851 ,C266_=_C889 ,C266_=_C926 ,C266_=_C962 ,C266_=_C997 ,\nC266_=_C1031 ,C266_=_C1064 ,C266_=_C1096 ,C266_=_C1127 ,C266_=_C1157 ,C266_=_C1186 ,\nC266_=_C1214 ,C266_=_C1241 ,C266_=_C1267 ,C266_=_C1292 ,C266_=_C1316 ,C266_=_C1339 ,\nC266_=_C1361 ,C266_=_C1382 ,C266_=_C1402 ,C266_=_C1421 ,C266_=_C1438 ,C266_=_C1455 ,\nC266_=_C1471 ,C266_=_C1486 ,C266_=_C1500 ,C266_=_C1512 ,C266_=_C1523 ,C266_=_C1533 ,\nC266_=_C1577 ,C266_=_C1578 ,C267_=_C318 ,C267_=_C368 ,C267_=_C417 ,C267_=_C465 ,\nC267_=_C512 ,C267_=_C558 ,C267_=_C603 ,C267_=_C647 ,C267_=_C690 ,C267_=_C732 ,\nC267_=_C773 ,C267_=_C813 ,C267_=_C852 ,C267_=_C890 ,C267_=_C927 ,C267_=_C963 ,\nC267_=_C998 ,C267_=_C1032 ,C267_=_C1065 ,C267_=_C1097 ,C267_=_C1128 ,C267_=_C1158 ,\nC267_=_C1187 ,C267_=_C1215 ,C267_=_C1242 ,C267_=_C1268 ,C267_=_C1293 ,C267_=_C1317 ,\nC267_=_C1340 ,C267_=_C1362 ,C267_=_C1383 ,C267_=_C1403 ,C267_=_C1422 ,C267_=_C1440 ,\nC267_=_C1456 ,C267_=_C1472 ,C267_=_C1487 ,C267_=_C1501 ,C267_=_C1513 ,C267_=_C1524 ,\nC267_=_C1534 ,C267_=_C1579 ,C267_=_C1580 ,C311_=_C312 ,C311_=_C313 ,C311_=_C314 ,\nC311_=_C315 ,C311_=_C316 ,C311_=_C317 ,C311_=_C318 ,C311_=_C361 ,C311_=_C410 ,\nC311_=_C458 ,C311_=_C505 ,C311_=_C551 ,C311_=_C596 ,C311_=_C640 ,C311_=_C683 ,\nC311_=_C725 ,C311_=_C766 ,C311_=_C806 ,C311_=_C845 ,C311_=_C883 ,C311_=_C920 ,\nC311_=_C956 ,C311_=_C991 ,C311_=_C1025 ,C311_=_C1058 ,C311_=_C1090 ,C311_=_C1121 ,\nC311_=_C1151 ,C311_=_C1180 ,C311_=_C1208 ,C311_=_C1235 ,C311_=_C1261 ,C311_=_C1286 ,\nC311_=_C1309 ,C311_=_C1332 ,C311_=_C1354 ,C311_=_C1375 ,C311_=_C1395 ,C311_=_C1414 ,\nC311_=_C1432 ,C311_=_C1449 ,C311_=_C1465 ,C311_=_C1480 ,C311_=_C1494 ,C311_=_C1506 ,\nC311_=_C1517 ,C311_=_C1527 ,C311_=_C1544 ,C311_=_C1545 ,C312_=_C313 ,C312_=_C314 ,\nC312_=_C315 ,C312_=_C316 ,C312_=_C317 ,C312_=_C318 ,C312_=_C362 ,C312_=_C411 ,\nC312_=_C459 ,C312_=_C506 ,C312_=_C552 ,C312_=_C597 ,C312_=_C641 ,C312_=_C684 ,\nC312_=_C726 ,C312_=_C767 ,C312_=_C807 ,C312_=_C846 ,C312_=_C884 ,C312_=_C921 ,\nC312_=_C957 ,C312_=_C992 ,C312_=_C1026 ,C312_=_C1059 ,C312_=_C1091 ,C312_=_C1122 ,\nC312_=_C1152 ,C312_=_C1181 ,C312_=_C1209 ,C312_=_C1236 ,C312_=_C1262 ,C312_=_C1287 ,\nC312_=_C1311 ,C312_=_C1333 ,C312_=_C1355 ,C312_=_C1376 ,C312_=_C1396 ,C312_=_C1415 ,\nC312_=_C1433 ,C312_=_C1450 ,C312_=_C1466 ,C312_=_C1481 ,C312_=_C1495 ,C312_=_C1507 ,\nC312_=_C1518 ,C312_=_C1528 ,C312_=_C1552 ,C312_=_C1553 ,C313_=_C314 ,C313_=_C315 ,\nC313_=_C316 ,C313_=_C317 ,C313_=_C318 ,C313_=_C363 ,C313_=_C412 ,C313_=_C460 ,\nC313_=_C507 ,C313_=_C553 ,C313_=_C598 ,C313_=_C642 ,C313_=_C685 ,C313_=_C727 ,\nC313_=_C768 ,C313_=_C808 ,C313_=_C847 ,C313_=_C885 ,C313_=_C922 ,C313_=_C958 ,\nC313_=_C993 ,C313_=_C1027 ,C313_=_C1060 ,C313_=_C1092 ,C313_=_C1123 ,C313_=_C1153 ,\nC313_=_C1182 ,C313_=_C1210 ,C313_=_C1237 ,C313_=_C1263 ,C313_=_C1288 ,C313_=_C1312 ,\nC313_=_C1335 ,C313_=_C1356 ,C313_=_C1377 ,C313_=_C1397 ,C313_=_C1416 ,C313_=_C1434 ,\nC313_=_C1451 ,C313_=_C1467 ,C313_=_C1482 ,C313_=_C1496 ,C313_=_C1508 ,C313_=_C1519 ,\nC313_=_C1529 ,C313_=_C1559 ,C313_=_C1560 ,C314_=_C315 ,C314_=_C316 ,C314_=_C317 ,\nC314_=_C318 ,C314_=_C364 ,C314_=_C413 ,C314_=_C461 ,C314_=_C508 ,C314_=_C554 ,\nC314_=_C599 ,C314_=_C643 ,C314_=_C686 ,C314_=_C728 ,C314_=_C769 ,C314_=_C809 ,\nC314_=_C848 ,C314_=_C886 ,C314_=_C923 ,C314_=_C959 ,C314_=_C994 ,C314_=_C1028 ,\nC314_=_C1061 ,C314_=_C1093 ,C314_=_C1124 ,C314_=_C1154 ,C314_=_C1183 ,C314_=_C1211 ,\nC314_=_C1238 ,C314_=_C1264 ,C314_=_C1289 ,C314_=_C1313 ,C314_=_C1336 ,C314_=_C1358 ,\nC314_=_C1378 ,C314_=_C1398 ,C314_=_C1417 ,C314_=_C1435 ,C314_=_C1452 ,C314_=_C1468 ,\nC314_=_C1483 ,C314_=_C1497 ,C314_=_C1509 ,C314_=_C1520 ,C314_=_C1530 ,C314_=_C1565 ,\nC314_=_C1566 ,C315_=_C316 ,C315_=_C317 ,C315_=_C318 ,C315_=_C365 ,C315_=_C414 ,\nC315_=_C462 ,C315_=_C509 ,C315_=_C555 ,C315_=_C600 ,C315_=_C644 ,C315_=_C687 ,\nC315_=_C729 ,C315_=_C770 ,C315_=_C810 ,C315_=_C849 ,C315_=_C887 ,C315_=_C924 ,\nC315_=_C960 ,C315_=_C995 ,C315_=_C1029 ,C315_=_C1062 ,C315_=_C1094 ,C315_=_C1125 ,\nC315_=_C1155 ,C315_=_C1184 ,C315_=_C1212 ,C315_=_C1239 ,C315_=_C1265 ,C315_=_C1290 ,\nC315_=_C1314 ,C315_=_C1337 ,C315_=_C1359 ,C315_=_C1380 ,C315_=_C1399 ,C315_=_C1418 ,\nC315_=_C1436 ,C315_=_C1453 ,C315_=_C1469 ,C315_=_C1484 ,C315_=_C1498 ,C315_=_C1510 ,\nC315_=_C1521 ,C315_=_C1531 ,C315_=_C1570 ,C315_=_C1571 ,C316_=_C317 ,C316_=_C318 ,\nC316_=_C366 ,C316_=_C415 ,C316_=_C463 ,C316_=_C510 ,C316_=_C556 ,C316_=_C601 ,\nC316_=_C645 ,C316_=_C688 ,C316_=_C730 ,C316_=_C771 ,C316_=_C811 ,C316_=_C850 ,\nC316_=_C888 ,C316_=_C925 ,C316_=_C961 ,C316_=_C996 ,C316_=_C1030 ,C316_=_C1063 ,\nC316_=_C1095 ,C316_=_C1126 ,C316_=_C1156 ,C316_=_C1185 ,C316_=_C1213 ,C316_=_C1240 ,\nC316_=_C1266 ,C316_=_C1291 ,C316_=_C1315 ,C316_=_C1338 ,C316_=_C1360 ,C316_=_C1381 ,\nC316_=_C1401 ,C316_=_C1419 ,C316_=_C1437 ,C316_=_C1454 ,C316_=_C1470 ,C316_=_C1485 ,\nC316_=_C1499 ,C316_=_C1511 ,C316_=_C1522 ,C316_=_C1532 ,C316_=_C1574 ,C316_=_C1575 ,\nC317_=_C318 ,C317_=_C367 ,C317_=_C416 ,C317_=_C464 ,C317_=_C511 ,C317_=_C557 ,\nC317_=_C602 ,C317_=_C646 ,C317_=_C689 ,C317_=_C731 ,C317_=_C772 ,C317_=_C812 ,\nC317_=_C851 ,C317_=_C889 ,C317_=_C926 ,C317_=_C962 ,C317_=_C997 ,C317_=_C1031 ,\nC317_=_C1064 ,C317_=_C1096 ,C317_=_C1127 ,C317_=_C1157 ,C317_=_C1186 ,C317_=_C1214 ,\nC317_=_C1241 ,C317_=_C1267 ,C317_=_C1292 ,C317_=_C1316 ,C317_=_C1339 ,C317_=_C1361 ,\nC317_=_C1382 ,C317_=_C1402 ,C317_=_C1421 ,C317_=_C1438 ,C317_=_C1455 ,C317_=_C1471 ,\nC317_=_C1486 ,C317_=_C1500 ,C317_=_C1512 ,C317_=_C1523 ,C317_=_C1533 ,C317_=_C1577 ,\nC317_=_C1578 ,C318_=_C368 ,C318_=_C417 ,C318_=_C465 ,C318_=_C512 ,C318_=_C558 ,\nC318_=_C603 ,C318_=_C647 ,C318_=_C690 ,C318_=_C732 ,C318_=_C773 ,C318_=_C813 ,\nC318_=_C852 ,C318_=_C890 ,C318_=_C927 ,C318_=_C963 ,C318_=_C998 ,C318_=_C1032 ,\nC318_=_C1065 ,C318_=_C1097 ,C318_=_C1128 ,C318_=_C1158 ,C318_=_C1187 ,C318_=_C1215 ,\nC318_=_C1242 ,C318_=_C1268 ,C318_=_C1293 ,C318_=_C1317 ,C318_=_C1340 ,C318_=_C1362 ,\nC318_=_C1383 ,C318_=_C1403 ,C318_=_C1422 ,C318_=_C1440 ,C318_=_C1456 ,C318_=_C1472 ,\nC318_=_C1487 ,C318_=_C1501 ,C318_=_C1513 ,C318_=_C1524 ,C318_=_C1534 ,C318_=_C1579 ,\nC318_=_C1580 ,C361_=_C362 ,C361_=_C363 ,C361_=_C364 ,C361_=_C365 ,C361_=_C366 ,\nC361_=_C367 ,C361_=_C368 ,C361_=_C410 ,C361_=_C458 ,C361_=_C505 ,C361_=_C551 ,\nC361_=_C596 ,C361_=_C640 ,C361_=_C683 ,C361_=_C725 ,C361_=_C766 ,C361_=_C806 ,\nC361_=_C845 ,C361_=_C883 ,C361_=_C920 ,C361_=_C956 ,C361_=_C991 ,C361_=_C1025 ,\nC361_=_C1058 ,C361_=_C1090 ,C361_=_C1121 ,C361_=_C1151 ,C361_=_C1180 ,C361_=_C1208 ,\nC361_=_C1235 ,C361_=_C1261 ,C361_=_C1286 ,C361_=_C1309 ,C361_=_C1332 ,C361_=_C1354 ,\nC361_=_C1375 ,C361_=_C1395 ,C361_=_C1414 ,C361_=_C1432 ,C361_=_C1449 ,C361_=_C1465 ,\nC361_=_C1480 ,C361_=_C1494 ,C361_=_C1506 ,C361_=_C1517 ,C361_=_C1527 ,C361_=_C1544 ,\nC361_=_C1545 ,C362_=_C363 ,C362_=_C364 ,C362_=_C365 ,C362_=_C366 ,C362_=_C367 ,\nC362_=_C368 ,C362_=_C411 ,C362_=_C459 ,C362_=_C506 ,C362_=_C552 ,C362_=_C597 ,\nC362_=_C641 ,C362_=_C684 ,C362_=_C726 ,C362_=_C767 ,C362_=_C807 ,C362_=_C846 ,\nC362_=_C884 ,C362_=_C921 ,C362_=_C957 ,C362_=_C992 ,C362_=_C1026 ,C362_=_C1059 ,\nC362_=_C1091 ,C362_=_C1122 ,C362_=_C1152 ,C362_=_C1181 ,C362_=_C1209 ,C362_=_C1236 ,\nC362_=_C1262 ,C362_=_C1287 ,C362_=_C1311 ,C362_=_C1333 ,C362_=_C1355 ,C362_=_C1376 ,\nC362_=_C1396 ,C362_=_C1415 ,C362_=_C1433 ,C362_=_C1450 ,C362_=_C1466 ,C362_=_C1481 ,\nC362_=_C1495 ,C362_=_C1507 ,C362_=_C1518 ,C362_=_C1528 ,C362_=_C1552 ,C362_=_C1553 ,\nC363_=_C364 ,C363_=_C365 ,C363_=_C366 ,C363_=_C367 ,C363_=_C368 ,C363_=_C412 ,\nC363_=_C460 ,C363_=_C507 ,C363_=_C553 ,C363_=_C598 ,C363_=_C642 ,C363_=_C685 ,\nC363_=_C727 ,C363_=_C768 ,C363_=_C808 ,C363_=_C847 ,C363_=_C885 ,C363_=_C922 ,\nC363_=_C958 ,C363_=_C993 ,C363_=_C1027 ,C363_=_C1060 ,C363_=_C1092 ,C363_=_C1123 ,\nC363_=_C1153 ,C363_=_C1182 ,C363_=_C1210 ,C363_=_C1237 ,C363_=_C1263 ,C363_=_C1288 ,\nC363_=_C1312 ,C363_=_C1335 ,C363_=_C1356 ,C363_=_C1377 ,C363_=_C1397 ,C363_=_C1416 ,\nC363_=_C1434 ,C363_=_C1451 ,C363_=_C1467 ,C363_=_C1482 ,C363_=_C1496 ,C363_=_C1508 ,\nC363_=_C1519 ,C363_=_C1529 ,C363_=_C1559 ,C363_=_C1560 ,C364_=_C365 ,C364_=_C366 ,\nC364_=_C367 ,C364_=_C368 ,C364_=_C413 ,C364_=_C461 ,C364_=_C508 ,C364_=_C554 ,\nC364_=_C599 ,C364_=_C643 ,C364_=_C686 ,C364_=_C728 ,C364_=_C769 ,C364_=_C809 ,\nC364_=_C848 ,C364_=_C886 ,C364_=_C923 ,C364_=_C959 ,C364_=_C994 ,C364_=_C1028 ,\nC364_=_C1061 ,C364_=_C1093 ,C364_=_C1124 ,C364_=_C1154 ,C364_=_C1183 ,C364_=_C1211 ,\nC364_=_C1238 ,C364_=_C1264 ,C364_=_C1289 ,C364_=_C1313 ,C364_=_C1336 ,C364_=_C1358 ,\nC364_=_C1378 ,C364_=_C1398 ,C364_=_C1417 ,C364_=_C1435 ,C364_=_C1452 ,C364_=_C1468 ,\nC364_=_C1483 ,C364_=_C1497 ,C364_=_C1509 ,C364_=_C1520 ,C364_=_C1530 ,C364_=_C1565 ,\nC364_=_C1566 ,C365_=_C366 ,C365_=_C367 ,C365_=_C368 ,C365_=_C414 ,C365_=_C462 ,\nC365_=_C509 ,C365_=_C555 ,C365_=_C600 ,C365_=_C644 ,C365_=_C687 ,C365_=_C729 ,\nC365_=_C770 ,C365_=_C810 ,C365_=_C849 ,C365_=_C887 ,C365_=_C924 ,C365_=_C960 ,\nC365_=_C995 ,C365_=_C1029 ,C365_=_C1062 ,C365_=_C1094 ,C365_=_C1125 ,C365_=_C1155 ,\nC365_=_C1184 ,C365_=_C1212 ,C365_=_C1239 ,C365_=_C1265 ,C365_=_C1290 ,C365_=_C1314 ,\nC365_=_C1337 ,C365_=_C1359 ,C365_=_C1380 ,C365_=_C1399 ,C365_=_C1418 ,C365_=_C1436 ,\nC365_=_C1453 ,C365_=_C1469 ,C365_=_C1484 ,C365_=_C1498 ,C365_=_C1510 ,C365_=_C1521 ,\nC365_=_C1531 ,C365_=_C1570 ,C365_=_C1571 ,C366_=_C367 ,C366_=_C368 ,C366_=_C415 ,\nC366_=_C463 ,C366_=_C510 ,C366_=_C556 ,C366_=_C601 ,C366_=_C645 ,C366_=_C688 ,\nC366_=_C730 ,C366_=_C771 ,C366_=_C811 ,C366_=_C850 ,C366_=_C888 ,C366_=_C925 ,\nC366_=_C961 ,C366_=_C996 ,C366_=_C1030 ,C366_=_C1063 ,C366_=_C1095 ,C366_=_C1126 ,\nC366_=_C1156 ,C366_=_C1185 ,C366_=_C1213 ,C366_=_C1240 ,C366_=_C1266 ,C366_=_C1291 ,\nC366_=_C1315 ,C366_=_C1338 ,C366_=_C1360 ,C366_=_C1381 ,C366_=_C1401 ,C366_=_C1419 ,\nC366_=_C1437 ,C366_=_C1454 ,C366_=_C1470 ,C366_=_C1485 ,C366_=_C1499 ,C366_=_C1511 ,\nC366_=_C1522 ,C366_=_C1532 ,C366_=_C1574 ,C366_=_C1575 ,C367_=_C368</w:t>
      </w:r>
    </w:p>
    <w:p>
      <w:pPr>
        <w:pStyle w:val="PreformattedText"/>
        <w:bidi w:val="0"/>
        <w:spacing w:before="0" w:after="0"/>
        <w:jc w:val="left"/>
        <w:rPr/>
      </w:pPr>
      <w:r>
        <w:rPr/>
        <w:t xml:space="preserve"> </w:t>
      </w:r>
      <w:r>
        <w:rPr/>
        <w:t>,C367_=_C416 ,\nC367_=_C464 ,C367_=_C511 ,C367_=_C557 ,C367_=_C602 ,C367_=_C646 ,C367_=_C689 ,\nC367_=_C731 ,C367_=_C772 ,C367_=_C812 ,C367_=_C851 ,C367_=_C889 ,C367_=_C926 ,\nC367_=_C962 ,C367_=_C997 ,C367_=_C1031 ,C367_=_C1064 ,C367_=_C1096 ,C367_=_C1127 ,\nC367_=_C1157 ,C367_=_C1186 ,C367_=_C1214 ,C367_=_C1241 ,C367_=_C1267 ,C367_=_C1292 ,\nC367_=_C1316 ,C367_=_C1339 ,C367_=_C1361 ,C367_=_C1382 ,C367_=_C1402 ,C367_=_C1421 ,\nC367_=_C1438 ,C367_=_C1455 ,C367_=_C1471 ,C367_=_C1486 ,C367_=_C1500 ,C367_=_C1512 ,\nC367_=_C1523 ,C367_=_C1533 ,C367_=_C1577 ,C367_=_C1578 ,C368_=_C417 ,C368_=_C465 ,\nC368_=_C512 ,C368_=_C558 ,C368_=_C603 ,C368_=_C647 ,C368_=_C690 ,C368_=_C732 ,\nC368_=_C773 ,C368_=_C813 ,C368_=_C852 ,C368_=_C890 ,C368_=_C927 ,C368_=_C963 ,\nC368_=_C998 ,C368_=_C1032 ,C368_=_C1065 ,C368_=_C1097 ,C368_=_C1128 ,C368_=_C1158 ,\nC368_=_C1187 ,C368_=_C1215 ,C368_=_C1242 ,C368_=_C1268 ,C368_=_C1293 ,C368_=_C1317 ,\nC368_=_C1340 ,C368_=_C1362 ,C368_=_C1383 ,C368_=_C1403 ,C368_=_C1422 ,C368_=_C1440 ,\nC368_=_C1456 ,C368_=_C1472 ,C368_=_C1487 ,C368_=_C1501 ,C368_=_C1513 ,C368_=_C1524 ,\nC368_=_C1534 ,C368_=_C1579 ,C368_=_C1580 ,C410_=_C411 ,C410_=_C412 ,C410_=_C413 ,\nC410_=_C414 ,C410_=_C415 ,C410_=_C416 ,C410_=_C417 ,C410_=_C458 ,C410_=_C505 ,\nC410_=_C551 ,C410_=_C596 ,C410_=_C640 ,C410_=_C683 ,C410_=_C725 ,C410_=_C766 ,\nC410_=_C806 ,C410_=_C845 ,C410_=_C883 ,C410_=_C920 ,C410_=_C956 ,C410_=_C991 ,\nC410_=_C1025 ,C410_=_C1058 ,C410_=_C1090 ,C410_=_C1121 ,C410_=_C1151 ,C410_=_C1180 ,\nC410_=_C1208 ,C410_=_C1235 ,C410_=_C1261 ,C410_=_C1286 ,C410_=_C1309 ,C410_=_C1332 ,\nC410_=_C1354 ,C410_=_C1375 ,C410_=_C1395 ,C410_=_C1414 ,C410_=_C1432 ,C410_=_C1449 ,\nC410_=_C1465 ,C410_=_C1480 ,C410_=_C1494 ,C410_=_C1506 ,C410_=_C1517 ,C410_=_C1527 ,\nC410_=_C1544 ,C410_=_C1545 ,C411_=_C412 ,C411_=_C413 ,C411_=_C414 ,C411_=_C415 ,\nC411_=_C416 ,C411_=_C417 ,C411_=_C459 ,C411_=_C506 ,C411_=_C552 ,C411_=_C597 ,\nC411_=_C641 ,C411_=_C684 ,C411_=_C726 ,C411_=_C767 ,C411_=_C807 ,C411_=_C846 ,\nC411_=_C884 ,C411_=_C921 ,C411_=_C957 ,C411_=_C992 ,C411_=_C1026 ,C411_=_C1059 ,\nC411_=_C1091 ,C411_=_C1122 ,C411_=_C1152 ,C411_=_C1181 ,C411_=_C1209 ,C411_=_C1236 ,\nC411_=_C1262 ,C411_=_C1287 ,C411_=_C1311 ,C411_=_C1333 ,C411_=_C1355 ,C411_=_C1376 ,\nC411_=_C1396 ,C411_=_C1415 ,C411_=_C1433 ,C411_=_C1450 ,C411_=_C1466 ,C411_=_C1481 ,\nC411_=_C1495 ,C411_=_C1507 ,C411_=_C1518 ,C411_=_C1528 ,C411_=_C1552 ,C411_=_C1553 ,\nC412_=_C413 ,C412_=_C414 ,C412_=_C415 ,C412_=_C416 ,C412_=_C417 ,C412_=_C460 ,\nC412_=_C507 ,C412_=_C553 ,C412_=_C598 ,C412_=_C642 ,C412_=_C685 ,C412_=_C727 ,\nC412_=_C768 ,C412_=_C808 ,C412_=_C847 ,C412_=_C885 ,C412_=_C922 ,C412_=_C958 ,\nC412_=_C993 ,C412_=_C1027 ,C412_=_C1060 ,C412_=_C1092 ,C412_=_C1123 ,C412_=_C1153 ,\nC412_=_C1182 ,C412_=_C1210 ,C412_=_C1237 ,C412_=_C1263 ,C412_=_C1288 ,C412_=_C1312 ,\nC412_=_C1335 ,C412_=_C1356 ,C412_=_C1377 ,C412_=_C1397 ,C412_=_C1416 ,C412_=_C1434 ,\nC412_=_C1451 ,C412_=_C1467 ,C412_=_C1482 ,C412_=_C1496 ,C412_=_C1508 ,C412_=_C1519 ,\nC412_=_C1529 ,C412_=_C1559 ,C412_=_C1560 ,C413_=_C414 ,C413_=_C415 ,C413_=_C416 ,\nC413_=_C417 ,C413_=_C461 ,C413_=_C508 ,C413_=_C554 ,C413_=_C599 ,C413_=_C643 ,\nC413_=_C686 ,C413_=_C728 ,C413_=_C769 ,C413_=_C809 ,C413_=_C848 ,C413_=_C886 ,\nC413_=_C923 ,C413_=_C959 ,C413_=_C994 ,C413_=_C1028 ,C413_=_C1061 ,C413_=_C1093 ,\nC413_=_C1124 ,C413_=_C1154 ,C413_=_C1183 ,C413_=_C1211 ,C413_=_C1238 ,C413_=_C1264 ,\nC413_=_C1289 ,C413_=_C1313 ,C413_=_C1336 ,C413_=_C1358 ,C413_=_C1378 ,C413_=_C1398 ,\nC413_=_C1417 ,C413_=_C1435 ,C413_=_C1452 ,C413_=_C1468 ,C413_=_C1483 ,C413_=_C1497 ,\nC413_=_C1509 ,C413_=_C1520 ,C413_=_C1530 ,C413_=_C1565 ,C413_=_C1566 ,C414_=_C415 ,\nC414_=_C416 ,C414_=_C417 ,C414_=_C462 ,C414_=_C509 ,C414_=_C555 ,C414_=_C600 ,\nC414_=_C644 ,C414_=_C687 ,C414_=_C729 ,C414_=_C770 ,C414_=_C810 ,C414_=_C849 ,\nC414_=_C887 ,C414_=_C924 ,C414_=_C960 ,C414_=_C995 ,C414_=_C1029 ,C414_=_C1062 ,\nC414_=_C1094 ,C414_=_C1125 ,C414_=_C1155 ,C414_=_C1184 ,C414_=_C1212 ,C414_=_C1239 ,\nC414_=_C1265 ,C414_=_C1290 ,C414_=_C1314 ,C414_=_C1337 ,C414_=_C1359 ,C414_=_C1380 ,\nC414_=_C1399 ,C414_=_C1418 ,C414_=_C1436 ,C414_=_C1453 ,C414_=_C1469 ,C414_=_C1484 ,\nC414_=_C1498 ,C414_=_C1510 ,C414_=_C1521 ,C414_=_C1531 ,C414_=_C1570 ,C414_=_C1571 ,\nC415_=_C416 ,C415_=_C417 ,C415_=_C463 ,C415_=_C510 ,C415_=_C556 ,C415_=_C601 ,\nC415_=_C645 ,C415_=_C688 ,C415_=_C730 ,C415_=_C771 ,C415_=_C811 ,C415_=_C850 ,\nC415_=_C888 ,C415_=_C925 ,C415_=_C961 ,C415_=_C996 ,C415_=_C1030 ,C415_=_C1063 ,\nC415_=_C1095 ,C415_=_C1126 ,C415_=_C1156 ,C415_=_C1185 ,C415_=_C1213 ,C415_=_C1240 ,\nC415_=_C1266 ,C415_=_C1291 ,C415_=_C1315 ,C415_=_C1338 ,C415_=_C1360 ,C415_=_C1381 ,\nC415_=_C1401 ,C415_=_C1419 ,C415_=_C1437 ,C415_=_C1454 ,C415_=_C1470 ,C415_=_C1485 ,\nC415_=_C1499 ,C415_=_C1511 ,C415_=_C1522 ,C415_=_C1532 ,C415_=_C1574 ,C415_=_C1575 ,\nC416_=_C417 ,C416_=_C464 ,C416_=_C511 ,C416_=_C557 ,C416_=_C602 ,C416_=_C646 ,\nC416_=_C689 ,C416_=_C731 ,C416_=_C772 ,C416_=_C812 ,C416_=_C851 ,C416_=_C889 ,\nC416_=_C926 ,C416_=_C962 ,C416_=_C997 ,C416_=_C1031 ,C416_=_C1064 ,C416_=_C1096 ,\nC416_=_C1127 ,C416_=_C1157 ,C416_=_C1186 ,C416_=_C1214 ,C416_=_C1241 ,C416_=_C1267 ,\nC416_=_C1292 ,C416_=_C1316 ,C416_=_C1339 ,C416_=_C1361 ,C416_=_C1382 ,C416_=_C1402 ,\nC416_=_C1421 ,C416_=_C1438 ,C416_=_C1455 ,C416_=_C1471 ,C416_=_C1486 ,C416_=_C1500 ,\nC416_=_C1512 ,C416_=_C1523 ,C416_=_C1533 ,C416_=_C1577 ,C416_=_C1578 ,C417_=_C465 ,\nC417_=_C512 ,C417_=_C558 ,C417_=_C603 ,C417_=_C647 ,C417_=_C690 ,C417_=_C732 ,\nC417_=_C773 ,C417_=_C813 ,C417_=_C852 ,C417_=_C890 ,C417_=_C927 ,C417_=_C963 ,\nC417_=_C998 ,C417_=_C1032 ,C417_=_C1065 ,C417_=_C1097 ,C417_=_C1128 ,C417_=_C1158 ,\nC417_=_C1187 ,C417_=_C1215 ,C417_=_C1242 ,C417_=_C1268 ,C417_=_C1293 ,C417_=_C1317 ,\nC417_=_C1340 ,C417_=_C1362 ,C417_=_C1383 ,C417_=_C1403 ,C417_=_C1422 ,C417_=_C1440 ,\nC417_=_C1456 ,C417_=_C1472 ,C417_=_C1487 ,C417_=_C1501 ,C417_=_C1513 ,C417_=_C1524 ,\nC417_=_C1534 ,C417_=_C1579 ,C417_=_C1580 ,C458_=_C459 ,C458_=_C460 ,C458_=_C461 ,\nC458_=_C462 ,C458_=_C463 ,C458_=_C464 ,C458_=_C465 ,C458_=_C505 ,C458_=_C551 ,\nC458_=_C596 ,C458_=_C640 ,C458_=_C683 ,C458_=_C725 ,C458_=_C766 ,C458_=_C806 ,\nC458_=_C845 ,C458_=_C883 ,C458_=_C920 ,C458_=_C956 ,C458_=_C991 ,C458_=_C1025 ,\nC458_=_C1058 ,C458_=_C1090 ,C458_=_C1121 ,C458_=_C1151 ,C458_=_C1180 ,C458_=_C1208 ,\nC458_=_C1235 ,C458_=_C1261 ,C458_=_C1286 ,C458_=_C1309 ,C458_=_C1332 ,C458_=_C1354 ,\nC458_=_C1375 ,C458_=_C1395 ,C458_=_C1414 ,C458_=_C1432 ,C458_=_C1449 ,C458_=_C1465 ,\nC458_=_C1480 ,C458_=_C1494 ,C458_=_C1506 ,C458_=_C1517 ,C458_=_C1527 ,C458_=_C1544 ,\nC458_=_C1545 ,C459_=_C460 ,C459_=_C461 ,C459_=_C462 ,C459_=_C463 ,C459_=_C464 ,\nC459_=_C465 ,C459_=_C506 ,C459_=_C552 ,C459_=_C597 ,C459_=_C641 ,C459_=_C684 ,\nC459_=_C726 ,C459_=_C767 ,C459_=_C807 ,C459_=_C846 ,C459_=_C884 ,C459_=_C921 ,\nC459_=_C957 ,C459_=_C992 ,C459_=_C1026 ,C459_=_C1059 ,C459_=_C1091 ,C459_=_C1122 ,\nC459_=_C1152 ,C459_=_C1181 ,C459_=_C1209 ,C459_=_C1236 ,C459_=_C1262 ,C459_=_C1287 ,\nC459_=_C1311 ,C459_=_C1333 ,C459_=_C1355 ,C459_=_C1376 ,C459_=_C1396 ,C459_=_C1415 ,\nC459_=_C1433 ,C459_=_C1450 ,C459_=_C1466 ,C459_=_C1481 ,C459_=_C1495 ,C459_=_C1507 ,\nC459_=_C1518 ,C459_=_C1528 ,C459_=_C1552 ,C459_=_C1553 ,C460_=_C461 ,C460_=_C462 ,\nC460_=_C463 ,C460_=_C464 ,C460_=_C465 ,C460_=_C507 ,C460_=_C553 ,C460_=_C598 ,\nC460_=_C642 ,C460_=_C685 ,C460_=_C727 ,C460_=_C768 ,C460_=_C808 ,C460_=_C847 ,\nC460_=_C885 ,C460_=_C922 ,C460_=_C958 ,C460_=_C993 ,C460_=_C1027 ,C460_=_C1060 ,\nC460_=_C1092 ,C460_=_C1123 ,C460_=_C1153 ,C460_=_C1182 ,C460_=_C1210 ,C460_=_C1237 ,\nC460_=_C1263 ,C460_=_C1288 ,C460_=_C1312 ,C460_=_C1335 ,C460_=_C1356 ,C460_=_C1377 ,\nC460_=_C1397 ,C460_=_C1416 ,C460_=_C1434 ,C460_=_C1451 ,C460_=_C1467 ,C460_=_C1482 ,\nC460_=_C1496 ,C460_=_C1508 ,C460_=_C1519 ,C460_=_C1529 ,C460_=_C1559 ,C460_=_C1560 ,\nC461_=_C462 ,C461_=_C463 ,C461_=_C464 ,C461_=_C465 ,C461_=_C508 ,C461_=_C554 ,\nC461_=_C599 ,C461_=_C643 ,C461_=_C686 ,C461_=_C728 ,C461_=_C769 ,C461_=_C809 ,\nC461_=_C848 ,C461_=_C886 ,C461_=_C923 ,C461_=_C959 ,C461_=_C994 ,C461_=_C1028 ,\nC461_=_C1061 ,C461_=_C1093 ,C461_=_C1124 ,C461_=_C1154 ,C461_=_C1183 ,C461_=_C1211 ,\nC461_=_C1238 ,C461_=_C1264 ,C461_=_C1289 ,C461_=_C1313 ,C461_=_C1336 ,C461_=_C1358 ,\nC461_=_C1378 ,C461_=_C1398 ,C461_=_C1417 ,C461_=_C1435 ,C461_=_C1452 ,C461_=_C1468 ,\nC461_=_C1483 ,C461_=_C1497 ,C461_=_C1509 ,C461_=_C1520 ,C461_=_C1530 ,C461_=_C1565 ,\nC461_=_C1566 ,C462_=_C463 ,C462_=_C464 ,C462_=_C465 ,C462_=_C509 ,C462_=_C555 ,\nC462_=_C600 ,C462_=_C644 ,C462_=_C687 ,C462_=_C729 ,C462_=_C770 ,C462_=_C810 ,\nC462_=_C849 ,C462_=_C887 ,C462_=_C924 ,C462_=_C960 ,C462_=_C995 ,C462_=_C1029 ,\nC462_=_C1062 ,C462_=_C1094 ,C462_=_C1125 ,C462_=_C1155 ,C462_=_C1184 ,C462_=_C1212 ,\nC462_=_C1239 ,C462_=_C1265 ,C462_=_C1290 ,C462_=_C1314 ,C462_=_C1337 ,C462_=_C1359 ,\nC462_=_C1380 ,C462_=_C1399 ,C462_=_C1418 ,C462_=_C1436 ,C462_=_C1453 ,C462_=_C1469 ,\nC462_=_C1484 ,C462_=_C1498 ,C462_=_C1510 ,C462_=_C1521 ,C462_=_C1531 ,C462_=_C1570 ,\nC462_=_C1571 ,C463_=_C464 ,C463_=_C465 ,C463_=_C510 ,C463_=_C556 ,C463_=_C601 ,\nC463_=_C645 ,C463_=_C688 ,C463_=_C730 ,C463_=_C771 ,C463_=_C811 ,C463_=_C850 ,\nC463_=_C888 ,C463_=_C925 ,C463_=_C961 ,C463_=_C996 ,C463_=_C1030 ,C463_=_C1063 ,\nC463_=_C1095 ,C463_=_C1126 ,C463_=_C1156 ,C463_=_C1185 ,C463_=_C1213 ,C463_=_C1240 ,\nC463_=_C1266 ,C463_=_C1291 ,C463_=_C1315 ,C463_=_C1338 ,C463_=_C1360 ,C463_=_C1381 ,\nC463_=_C1401 ,C463_=_C1419 ,C463_=_C1437 ,C463_=_C1454 ,C463_=_C1470 ,C463_=_C1485 ,\nC463_=_C1499 ,C463_=_C1511 ,C463_=_C1522 ,C463_=_C1532 ,C463_=_C1574 ,C463_=_C1575 ,\nC464_=_C465 ,C464_=_C511 ,C464_=_C557 ,C464_=_C602 ,C464_=_C646 ,C464_=_C689 ,\nC464_=_C731 ,C464_=_C772 ,C464_=_C812 ,C464_=_C851 ,C464_=_C889 ,C464_=_C926 ,\nC464_=_C962 ,C464_=_C997 ,C464_=_C1031 ,C464_=_C1064 ,C464_=_C1096 ,C464_=_C1127 ,\nC464_=_C1157 ,C464_=_C1186</w:t>
      </w:r>
    </w:p>
    <w:p>
      <w:pPr>
        <w:pStyle w:val="PreformattedText"/>
        <w:bidi w:val="0"/>
        <w:spacing w:before="0" w:after="0"/>
        <w:jc w:val="left"/>
        <w:rPr/>
      </w:pPr>
      <w:r>
        <w:rPr/>
        <w:t xml:space="preserve"> </w:t>
      </w:r>
      <w:r>
        <w:rPr/>
        <w:t>,C464_=_C1214 ,C464_=_C1241 ,C464_=_C1267 ,C464_=_C1292 ,\nC464_=_C1316 ,C464_=_C1339 ,C464_=_C1361 ,C464_=_C1382 ,C464_=_C1402 ,C464_=_C1421 ,\nC464_=_C1438 ,C464_=_C1455 ,C464_=_C1471 ,C464_=_C1486 ,C464_=_C1500 ,C464_=_C1512 ,\nC464_=_C1523 ,C464_=_C1533 ,C464_=_C1577 ,C464_=_C1578 ,C465_=_C512 ,C465_=_C558 ,\nC465_=_C603 ,C465_=_C647 ,C465_=_C690 ,C465_=_C732 ,C465_=_C773 ,C465_=_C813 ,\nC465_=_C852 ,C465_=_C890 ,C465_=_C927 ,C465_=_C963 ,C465_=_C998 ,C465_=_C1032 ,\nC465_=_C1065 ,C465_=_C1097 ,C465_=_C1128 ,C465_=_C1158 ,C465_=_C1187 ,C465_=_C1215 ,\nC465_=_C1242 ,C465_=_C1268 ,C465_=_C1293 ,C465_=_C1317 ,C465_=_C1340 ,C465_=_C1362 ,\nC465_=_C1383 ,C465_=_C1403 ,C465_=_C1422 ,C465_=_C1440 ,C465_=_C1456 ,C465_=_C1472 ,\nC465_=_C1487 ,C465_=_C1501 ,C465_=_C1513 ,C465_=_C1524 ,C465_=_C1534 ,C465_=_C1579 ,\nC465_=_C1580 ,C505_=_C506 ,C505_=_C507 ,C505_=_C508 ,C505_=_C509 ,C505_=_C510 ,\nC505_=_C511 ,C505_=_C512 ,C505_=_C551 ,C505_=_C596 ,C505_=_C640 ,C505_=_C683 ,\nC505_=_C725 ,C505_=_C766 ,C505_=_C806 ,C505_=_C845 ,C505_=_C883 ,C505_=_C920 ,\nC505_=_C956 ,C505_=_C991 ,C505_=_C1025 ,C505_=_C1058 ,C505_=_C1090 ,C505_=_C1121 ,\nC505_=_C1151 ,C505_=_C1180 ,C505_=_C1208 ,C505_=_C1235 ,C505_=_C1261 ,C505_=_C1286 ,\nC505_=_C1309 ,C505_=_C1332 ,C505_=_C1354 ,C505_=_C1375 ,C505_=_C1395 ,C505_=_C1414 ,\nC505_=_C1432 ,C505_=_C1449 ,C505_=_C1465 ,C505_=_C1480 ,C505_=_C1494 ,C505_=_C1506 ,\nC505_=_C1517 ,C505_=_C1527 ,C505_=_C1544 ,C505_=_C1545 ,C506_=_C507 ,C506_=_C508 ,\nC506_=_C509 ,C506_=_C510 ,C506_=_C511 ,C506_=_C512 ,C506_=_C552 ,C506_=_C597 ,\nC506_=_C641 ,C506_=_C684 ,C506_=_C726 ,C506_=_C767 ,C506_=_C807 ,C506_=_C846 ,\nC506_=_C884 ,C506_=_C921 ,C506_=_C957 ,C506_=_C992 ,C506_=_C1026 ,C506_=_C1059 ,\nC506_=_C1091 ,C506_=_C1122 ,C506_=_C1152 ,C506_=_C1181 ,C506_=_C1209 ,C506_=_C1236 ,\nC506_=_C1262 ,C506_=_C1287 ,C506_=_C1311 ,C506_=_C1333 ,C506_=_C1355 ,C506_=_C1376 ,\nC506_=_C1396 ,C506_=_C1415 ,C506_=_C1433 ,C506_=_C1450 ,C506_=_C1466 ,C506_=_C1481 ,\nC506_=_C1495 ,C506_=_C1507 ,C506_=_C1518 ,C506_=_C1528 ,C506_=_C1552 ,C506_=_C1553 ,\nC507_=_C508 ,C507_=_C509 ,C507_=_C510 ,C507_=_C511 ,C507_=_C512 ,C507_=_C553 ,\nC507_=_C598 ,C507_=_C642 ,C507_=_C685 ,C507_=_C727 ,C507_=_C768 ,C507_=_C808 ,\nC507_=_C847 ,C507_=_C885 ,C507_=_C922 ,C507_=_C958 ,C507_=_C993 ,C507_=_C1027 ,\nC507_=_C1060 ,C507_=_C1092 ,C507_=_C1123 ,C507_=_C1153 ,C507_=_C1182 ,C507_=_C1210 ,\nC507_=_C1237 ,C507_=_C1263 ,C507_=_C1288 ,C507_=_C1312 ,C507_=_C1335 ,C507_=_C1356 ,\nC507_=_C1377 ,C507_=_C1397 ,C507_=_C1416 ,C507_=_C1434 ,C507_=_C1451 ,C507_=_C1467 ,\nC507_=_C1482 ,C507_=_C1496 ,C507_=_C1508 ,C507_=_C1519 ,C507_=_C1529 ,C507_=_C1559 ,\nC507_=_C1560 ,C508_=_C509 ,C508_=_C510 ,C508_=_C511 ,C508_=_C512 ,C508_=_C554 ,\nC508_=_C599 ,C508_=_C643 ,C508_=_C686 ,C508_=_C728 ,C508_=_C769 ,C508_=_C809 ,\nC508_=_C848 ,C508_=_C886 ,C508_=_C923 ,C508_=_C959 ,C508_=_C994 ,C508_=_C1028 ,\nC508_=_C1061 ,C508_=_C1093 ,C508_=_C1124 ,C508_=_C1154 ,C508_=_C1183 ,C508_=_C1211 ,\nC508_=_C1238 ,C508_=_C1264 ,C508_=_C1289 ,C508_=_C1313 ,C508_=_C1336 ,C508_=_C1358 ,\nC508_=_C1378 ,C508_=_C1398 ,C508_=_C1417 ,C508_=_C1435 ,C508_=_C1452 ,C508_=_C1468 ,\nC508_=_C1483 ,C508_=_C1497 ,C508_=_C1509 ,C508_=_C1520 ,C508_=_C1530 ,C508_=_C1565 ,\nC508_=_C1566 ,C509_=_C510 ,C509_=_C511 ,C509_=_C512 ,C509_=_C555 ,C509_=_C600 ,\nC509_=_C644 ,C509_=_C687 ,C509_=_C729 ,C509_=_C770 ,C509_=_C810 ,C509_=_C849 ,\nC509_=_C887 ,C509_=_C924 ,C509_=_C960 ,C509_=_C995 ,C509_=_C1029 ,C509_=_C1062 ,\nC509_=_C1094 ,C509_=_C1125 ,C509_=_C1155 ,C509_=_C1184 ,C509_=_C1212 ,C509_=_C1239 ,\nC509_=_C1265 ,C509_=_C1290 ,C509_=_C1314 ,C509_=_C1337 ,C509_=_C1359 ,C509_=_C1380 ,\nC509_=_C1399 ,C509_=_C1418 ,C509_=_C1436 ,C509_=_C1453 ,C509_=_C1469 ,C509_=_C1484 ,\nC509_=_C1498 ,C509_=_C1510 ,C509_=_C1521 ,C509_=_C1531 ,C509_=_C1570 ,C509_=_C1571 ,\nC510_=_C511 ,C510_=_C512 ,C510_=_C556 ,C510_=_C601 ,C510_=_C645 ,C510_=_C688 ,\nC510_=_C730 ,C510_=_C771 ,C510_=_C811 ,C510_=_C850 ,C510_=_C888 ,C510_=_C925 ,\nC510_=_C961 ,C510_=_C996 ,C510_=_C1030 ,C510_=_C1063 ,C510_=_C1095 ,C510_=_C1126 ,\nC510_=_C1156 ,C510_=_C1185 ,C510_=_C1213 ,C510_=_C1240 ,C510_=_C1266 ,C510_=_C1291 ,\nC510_=_C1315 ,C510_=_C1338 ,C510_=_C1360 ,C510_=_C1381 ,C510_=_C1401 ,C510_=_C1419 ,\nC510_=_C1437 ,C510_=_C1454 ,C510_=_C1470 ,C510_=_C1485 ,C510_=_C1499 ,C510_=_C1511 ,\nC510_=_C1522 ,C510_=_C1532 ,C510_=_C1574 ,C510_=_C1575 ,C511_=_C512 ,C511_=_C557 ,\nC511_=_C602 ,C511_=_C646 ,C511_=_C689 ,C511_=_C731 ,C511_=_C772 ,C511_=_C812 ,\nC511_=_C851 ,C511_=_C889 ,C511_=_C926 ,C511_=_C962 ,C511_=_C997 ,C511_=_C1031 ,\nC511_=_C1064 ,C511_=_C1096 ,C511_=_C1127 ,C511_=_C1157 ,C511_=_C1186 ,C511_=_C1214 ,\nC511_=_C1241 ,C511_=_C1267 ,C511_=_C1292 ,C511_=_C1316 ,C511_=_C1339 ,C511_=_C1361 ,\nC511_=_C1382 ,C511_=_C1402 ,C511_=_C1421 ,C511_=_C1438 ,C511_=_C1455 ,C511_=_C1471 ,\nC511_=_C1486 ,C511_=_C1500 ,C511_=_C1512 ,C511_=_C1523 ,C511_=_C1533 ,C511_=_C1577 ,\nC511_=_C1578 ,C512_=_C558 ,C512_=_C603 ,C512_=_C647 ,C512_=_C690 ,C512_=_C732 ,\nC512_=_C773 ,C512_=_C813 ,C512_=_C852 ,C512_=_C890 ,C512_=_C927 ,C512_=_C963 ,\nC512_=_C998 ,C512_=_C1032 ,C512_=_C1065 ,C512_=_C1097 ,C512_=_C1128 ,C512_=_C1158 ,\nC512_=_C1187 ,C512_=_C1215 ,C512_=_C1242 ,C512_=_C1268 ,C512_=_C1293 ,C512_=_C1317 ,\nC512_=_C1340 ,C512_=_C1362 ,C512_=_C1383 ,C512_=_C1403 ,C512_=_C1422 ,C512_=_C1440 ,\nC512_=_C1456 ,C512_=_C1472 ,C512_=_C1487 ,C512_=_C1501 ,C512_=_C1513 ,C512_=_C1524 ,\nC512_=_C1534 ,C512_=_C1579 ,C512_=_C1580 ,C551_=_C552 ,C551_=_C553 ,C551_=_C554 ,\nC551_=_C555 ,C551_=_C556 ,C551_=_C557 ,C551_=_C558 ,C551_=_C596 ,C551_=_C640 ,\nC551_=_C683 ,C551_=_C725 ,C551_=_C766 ,C551_=_C806 ,C551_=_C845 ,C551_=_C883 ,\nC551_=_C920 ,C551_=_C956 ,C551_=_C991 ,C551_=_C1025 ,C551_=_C1058 ,C551_=_C1090 ,\nC551_=_C1121 ,C551_=_C1151 ,C551_=_C1180 ,C551_=_C1208 ,C551_=_C1235 ,C551_=_C1261 ,\nC551_=_C1286 ,C551_=_C1309 ,C551_=_C1332 ,C551_=_C1354 ,C551_=_C1375 ,C551_=_C1395 ,\nC551_=_C1414 ,C551_=_C1432 ,C551_=_C1449 ,C551_=_C1465 ,C551_=_C1480 ,C551_=_C1494 ,\nC551_=_C1506 ,C551_=_C1517 ,C551_=_C1527 ,C551_=_C1544 ,C551_=_C1545 ,C552_=_C553 ,\nC552_=_C554 ,C552_=_C555 ,C552_=_C556 ,C552_=_C557 ,C552_=_C558 ,C552_=_C597 ,\nC552_=_C641 ,C552_=_C684 ,C552_=_C726 ,C552_=_C767 ,C552_=_C807 ,C552_=_C846 ,\nC552_=_C884 ,C552_=_C921 ,C552_=_C957 ,C552_=_C992 ,C552_=_C1026 ,C552_=_C1059 ,\nC552_=_C1091 ,C552_=_C1122 ,C552_=_C1152 ,C552_=_C1181 ,C552_=_C1209 ,C552_=_C1236 ,\nC552_=_C1262 ,C552_=_C1287 ,C552_=_C1311 ,C552_=_C1333 ,C552_=_C1355 ,C552_=_C1376 ,\nC552_=_C1396 ,C552_=_C1415 ,C552_=_C1433 ,C552_=_C1450 ,C552_=_C1466 ,C552_=_C1481 ,\nC552_=_C1495 ,C552_=_C1507 ,C552_=_C1518 ,C552_=_C1528 ,C552_=_C1552 ,C552_=_C1553 ,\nC553_=_C554 ,C553_=_C555 ,C553_=_C556 ,C553_=_C557 ,C553_=_C558 ,C553_=_C598 ,\nC553_=_C642 ,C553_=_C685 ,C553_=_C727 ,C553_=_C768 ,C553_=_C808 ,C553_=_C847 ,\nC553_=_C885 ,C553_=_C922 ,C553_=_C958 ,C553_=_C993 ,C553_=_C1027 ,C553_=_C1060 ,\nC553_=_C1092 ,C553_=_C1123 ,C553_=_C1153 ,C553_=_C1182 ,C553_=_C1210 ,C553_=_C1237 ,\nC553_=_C1263 ,C553_=_C1288 ,C553_=_C1312 ,C553_=_C1335 ,C553_=_C1356 ,C553_=_C1377 ,\nC553_=_C1397 ,C553_=_C1416 ,C553_=_C1434 ,C553_=_C1451 ,C553_=_C1467 ,C553_=_C1482 ,\nC553_=_C1496 ,C553_=_C1508 ,C553_=_C1519 ,C553_=_C1529 ,C553_=_C1559 ,C553_=_C1560 ,\nC554_=_C555 ,C554_=_C556 ,C554_=_C557 ,C554_=_C558 ,C554_=_C599 ,C554_=_C643 ,\nC554_=_C686 ,C554_=_C728 ,C554_=_C769 ,C554_=_C809 ,C554_=_C848 ,C554_=_C886 ,\nC554_=_C923 ,C554_=_C959 ,C554_=_C994 ,C554_=_C1028 ,C554_=_C1061 ,C554_=_C1093 ,\nC554_=_C1124 ,C554_=_C1154 ,C554_=_C1183 ,C554_=_C1211 ,C554_=_C1238 ,C554_=_C1264 ,\nC554_=_C1289 ,C554_=_C1313 ,C554_=_C1336 ,C554_=_C1358 ,C554_=_C1378 ,C554_=_C1398 ,\nC554_=_C1417 ,C554_=_C1435 ,C554_=_C1452 ,C554_=_C1468 ,C554_=_C1483 ,C554_=_C1497 ,\nC554_=_C1509 ,C554_=_C1520 ,C554_=_C1530 ,C554_=_C1565 ,C554_=_C1566 ,C555_=_C556 ,\nC555_=_C557 ,C555_=_C558 ,C555_=_C600 ,C555_=_C644 ,C555_=_C687 ,C555_=_C729 ,\nC555_=_C770 ,C555_=_C810 ,C555_=_C849 ,C555_=_C887 ,C555_=_C924 ,C555_=_C960 ,\nC555_=_C995 ,C555_=_C1029 ,C555_=_C1062 ,C555_=_C1094 ,C555_=_C1125 ,C555_=_C1155 ,\nC555_=_C1184 ,C555_=_C1212 ,C555_=_C1239 ,C555_=_C1265 ,C555_=_C1290 ,C555_=_C1314 ,\nC555_=_C1337 ,C555_=_C1359 ,C555_=_C1380 ,C555_=_C1399 ,C555_=_C1418 ,C555_=_C1436 ,\nC555_=_C1453 ,C555_=_C1469 ,C555_=_C1484 ,C555_=_C1498 ,C555_=_C1510 ,C555_=_C1521 ,\nC555_=_C1531 ,C555_=_C1570 ,C555_=_C1571 ,C556_=_C557 ,C556_=_C558 ,C556_=_C601 ,\nC556_=_C645 ,C556_=_C688 ,C556_=_C730 ,C556_=_C771 ,C556_=_C811 ,C556_=_C850 ,\nC556_=_C888 ,C556_=_C925 ,C556_=_C961 ,C556_=_C996 ,C556_=_C1030 ,C556_=_C1063 ,\nC556_=_C1095 ,C556_=_C1126 ,C556_=_C1156 ,C556_=_C1185 ,C556_=_C1213 ,C556_=_C1240 ,\nC556_=_C1266 ,C556_=_C1291 ,C556_=_C1315 ,C556_=_C1338 ,C556_=_C1360 ,C556_=_C1381 ,\nC556_=_C1401 ,C556_=_C1419 ,C556_=_C1437 ,C556_=_C1454 ,C556_=_C1470 ,C556_=_C1485 ,\nC556_=_C1499 ,C556_=_C1511 ,C556_=_C1522 ,C556_=_C1532 ,C556_=_C1574 ,C556_=_C1575 ,\nC557_=_C558 ,C557_=_C602 ,C557_=_C646 ,C557_=_C689 ,C557_=_C731 ,C557_=_C772 ,\nC557_=_C812 ,C557_=_C851 ,C557_=_C889 ,C557_=_C926 ,C557_=_C962 ,C557_=_C997 ,\nC557_=_C1031 ,C557_=_C1064 ,C557_=_C1096 ,C557_=_C1127 ,C557_=_C1157 ,C557_=_C1186 ,\nC557_=_C1214 ,C557_=_C1241 ,C557_=_C1267 ,C557_=_C1292 ,C557_=_C1316 ,C557_=_C1339 ,\nC557_=_C1361 ,C557_=_C1382 ,C557_=_C1402 ,C557_=_C1421 ,C557_=_C1438 ,C557_=_C1455 ,\nC557_=_C1471 ,C557_=_C1486 ,C557_=_C1500 ,C557_=_C1512 ,C557_=_C1523 ,C557_=_C1533 ,\nC557_=_C1577 ,C557_=_C1578 ,C558_=_C603 ,C558_=_C647 ,C558_=_C690 ,C558_=_C732 ,\nC558_=_C773 ,C558_=_C813 ,C558_=_C852 ,C558_=_C890 ,C558_=_C927 ,C558_=_C963 ,\nC558_=_C998 ,C558_=_C1032 ,C558_=_C1065 ,C558_=_C1097 ,C558_=_C1128 ,C558_=_C1158 ,\nC558_=_C1187 ,C558_=_C1215 ,C558_=_C1242 ,C558_=_C1268 ,C558_=_C1293 ,C558_=_C1317 ,\nC558_=_C1340 ,C558_=_C1362 ,C558_=_C1383 ,C558_=_C1403 ,C558_=_C1422 ,C558_=_C1440 ,\nC558_=_C1456 ,C558_=_C1472 ,C558_=_C1487</w:t>
      </w:r>
    </w:p>
    <w:p>
      <w:pPr>
        <w:pStyle w:val="PreformattedText"/>
        <w:bidi w:val="0"/>
        <w:spacing w:before="0" w:after="0"/>
        <w:jc w:val="left"/>
        <w:rPr/>
      </w:pPr>
      <w:r>
        <w:rPr/>
        <w:t xml:space="preserve"> </w:t>
      </w:r>
      <w:r>
        <w:rPr/>
        <w:t>,C558_=_C1501 ,C558_=_C1513 ,C558_=_C1524 ,\nC558_=_C1534 ,C558_=_C1579 ,C558_=_C1580 ,C596_=_C597 ,C596_=_C598 ,C596_=_C599 ,\nC596_=_C600 ,C596_=_C601 ,C596_=_C602 ,C596_=_C603 ,C596_=_C640 ,C596_=_C683 ,\nC596_=_C725 ,C596_=_C766 ,C596_=_C806 ,C596_=_C845 ,C596_=_C883 ,C596_=_C920 ,\nC596_=_C956 ,C596_=_C991 ,C596_=_C1025 ,C596_=_C1058 ,C596_=_C1090 ,C596_=_C1121 ,\nC596_=_C1151 ,C596_=_C1180 ,C596_=_C1208 ,C596_=_C1235 ,C596_=_C1261 ,C596_=_C1286 ,\nC596_=_C1309 ,C596_=_C1332 ,C596_=_C1354 ,C596_=_C1375 ,C596_=_C1395 ,C596_=_C1414 ,\nC596_=_C1432 ,C596_=_C1449 ,C596_=_C1465 ,C596_=_C1480 ,C596_=_C1494 ,C596_=_C1506 ,\nC596_=_C1517 ,C596_=_C1527 ,C596_=_C1544 ,C596_=_C1545 ,C597_=_C598 ,C597_=_C599 ,\nC597_=_C600 ,C597_=_C601 ,C597_=_C602 ,C597_=_C603 ,C597_=_C641 ,C597_=_C684 ,\nC597_=_C726 ,C597_=_C767 ,C597_=_C807 ,C597_=_C846 ,C597_=_C884 ,C597_=_C921 ,\nC597_=_C957 ,C597_=_C992 ,C597_=_C1026 ,C597_=_C1059 ,C597_=_C1091 ,C597_=_C1122 ,\nC597_=_C1152 ,C597_=_C1181 ,C597_=_C1209 ,C597_=_C1236 ,C597_=_C1262 ,C597_=_C1287 ,\nC597_=_C1311 ,C597_=_C1333 ,C597_=_C1355 ,C597_=_C1376 ,C597_=_C1396 ,C597_=_C1415 ,\nC597_=_C1433 ,C597_=_C1450 ,C597_=_C1466 ,C597_=_C1481 ,C597_=_C1495 ,C597_=_C1507 ,\nC597_=_C1518 ,C597_=_C1528 ,C597_=_C1552 ,C597_=_C1553 ,C598_=_C599 ,C598_=_C600 ,\nC598_=_C601 ,C598_=_C602 ,C598_=_C603 ,C598_=_C642 ,C598_=_C685 ,C598_=_C727 ,\nC598_=_C768 ,C598_=_C808 ,C598_=_C847 ,C598_=_C885 ,C598_=_C922 ,C598_=_C958 ,\nC598_=_C993 ,C598_=_C1027 ,C598_=_C1060 ,C598_=_C1092 ,C598_=_C1123 ,C598_=_C1153 ,\nC598_=_C1182 ,C598_=_C1210 ,C598_=_C1237 ,C598_=_C1263 ,C598_=_C1288 ,C598_=_C1312 ,\nC598_=_C1335 ,C598_=_C1356 ,C598_=_C1377 ,C598_=_C1397 ,C598_=_C1416 ,C598_=_C1434 ,\nC598_=_C1451 ,C598_=_C1467 ,C598_=_C1482 ,C598_=_C1496 ,C598_=_C1508 ,C598_=_C1519 ,\nC598_=_C1529 ,C598_=_C1559 ,C598_=_C1560 ,C599_=_C600 ,C599_=_C601 ,C599_=_C602 ,\nC599_=_C603 ,C599_=_C643 ,C599_=_C686 ,C599_=_C728 ,C599_=_C769 ,C599_=_C809 ,\nC599_=_C848 ,C599_=_C886 ,C599_=_C923 ,C599_=_C959 ,C599_=_C994 ,C599_=_C1028 ,\nC599_=_C1061 ,C599_=_C1093 ,C599_=_C1124 ,C599_=_C1154 ,C599_=_C1183 ,C599_=_C1211 ,\nC599_=_C1238 ,C599_=_C1264 ,C599_=_C1289 ,C599_=_C1313 ,C599_=_C1336 ,C599_=_C1358 ,\nC599_=_C1378 ,C599_=_C1398 ,C599_=_C1417 ,C599_=_C1435 ,C599_=_C1452 ,C599_=_C1468 ,\nC599_=_C1483 ,C599_=_C1497 ,C599_=_C1509 ,C599_=_C1520 ,C599_=_C1530 ,C599_=_C1565 ,\nC599_=_C1566 ,C600_=_C601 ,C600_=_C602 ,C600_=_C603 ,C600_=_C644 ,C600_=_C687 ,\nC600_=_C729 ,C600_=_C770 ,C600_=_C810 ,C600_=_C849 ,C600_=_C887 ,C600_=_C924 ,\nC600_=_C960 ,C600_=_C995 ,C600_=_C1029 ,C600_=_C1062 ,C600_=_C1094 ,C600_=_C1125 ,\nC600_=_C1155 ,C600_=_C1184 ,C600_=_C1212 ,C600_=_C1239 ,C600_=_C1265 ,C600_=_C1290 ,\nC600_=_C1314 ,C600_=_C1337 ,C600_=_C1359 ,C600_=_C1380 ,C600_=_C1399 ,C600_=_C1418 ,\nC600_=_C1436 ,C600_=_C1453 ,C600_=_C1469 ,C600_=_C1484 ,C600_=_C1498 ,C600_=_C1510 ,\nC600_=_C1521 ,C600_=_C1531 ,C600_=_C1570 ,C600_=_C1571 ,C601_=_C602 ,C601_=_C603 ,\nC601_=_C645 ,C601_=_C688 ,C601_=_C730 ,C601_=_C771 ,C601_=_C811 ,C601_=_C850 ,\nC601_=_C888 ,C601_=_C925 ,C601_=_C961 ,C601_=_C996 ,C601_=_C1030 ,C601_=_C1063 ,\nC601_=_C1095 ,C601_=_C1126 ,C601_=_C1156 ,C601_=_C1185 ,C601_=_C1213 ,C601_=_C1240 ,\nC601_=_C1266 ,C601_=_C1291 ,C601_=_C1315 ,C601_=_C1338 ,C601_=_C1360 ,C601_=_C1381 ,\nC601_=_C1401 ,C601_=_C1419 ,C601_=_C1437 ,C601_=_C1454 ,C601_=_C1470 ,C601_=_C1485 ,\nC601_=_C1499 ,C601_=_C1511 ,C601_=_C1522 ,C601_=_C1532 ,C601_=_C1574 ,C601_=_C1575 ,\nC602_=_C603 ,C602_=_C646 ,C602_=_C689 ,C602_=_C731 ,C602_=_C772 ,C602_=_C812 ,\nC602_=_C851 ,C602_=_C889 ,C602_=_C926 ,C602_=_C962 ,C602_=_C997 ,C602_=_C1031 ,\nC602_=_C1064 ,C602_=_C1096 ,C602_=_C1127 ,C602_=_C1157 ,C602_=_C1186 ,C602_=_C1214 ,\nC602_=_C1241 ,C602_=_C1267 ,C602_=_C1292 ,C602_=_C1316 ,C602_=_C1339 ,C602_=_C1361 ,\nC602_=_C1382 ,C602_=_C1402 ,C602_=_C1421 ,C602_=_C1438 ,C602_=_C1455 ,C602_=_C1471 ,\nC602_=_C1486 ,C602_=_C1500 ,C602_=_C1512 ,C602_=_C1523 ,C602_=_C1533 ,C602_=_C1577 ,\nC602_=_C1578 ,C603_=_C647 ,C603_=_C690 ,C603_=_C732 ,C603_=_C773 ,C603_=_C813 ,\nC603_=_C852 ,C603_=_C890 ,C603_=_C927 ,C603_=_C963 ,C603_=_C998 ,C603_=_C1032 ,\nC603_=_C1065 ,C603_=_C1097 ,C603_=_C1128 ,C603_=_C1158 ,C603_=_C1187 ,C603_=_C1215 ,\nC603_=_C1242 ,C603_=_C1268 ,C603_=_C1293 ,C603_=_C1317 ,C603_=_C1340 ,C603_=_C1362 ,\nC603_=_C1383 ,C603_=_C1403 ,C603_=_C1422 ,C603_=_C1440 ,C603_=_C1456 ,C603_=_C1472 ,\nC603_=_C1487 ,C603_=_C1501 ,C603_=_C1513 ,C603_=_C1524 ,C603_=_C1534 ,C603_=_C1579 ,\nC603_=_C1580 ,C640_=_C641 ,C640_=_C642 ,C640_=_C643 ,C640_=_C644 ,C640_=_C645 ,\nC640_=_C646 ,C640_=_C647 ,C640_=_C683 ,C640_=_C725 ,C640_=_C766 ,C640_=_C806 ,\nC640_=_C845 ,C640_=_C883 ,C640_=_C920 ,C640_=_C956 ,C640_=_C991 ,C640_=_C1025 ,\nC640_=_C1058 ,C640_=_C1090 ,C640_=_C1121 ,C640_=_C1151 ,C640_=_C1180 ,C640_=_C1208 ,\nC640_=_C1235 ,C640_=_C1261 ,C640_=_C1286 ,C640_=_C1309 ,C640_=_C1332 ,C640_=_C1354 ,\nC640_=_C1375 ,C640_=_C1395 ,C640_=_C1414 ,C640_=_C1432 ,C640_=_C1449 ,C640_=_C1465 ,\nC640_=_C1480 ,C640_=_C1494 ,C640_=_C1506 ,C640_=_C1517 ,C640_=_C1527 ,C640_=_C1544 ,\nC640_=_C1545 ,C641_=_C642 ,C641_=_C643 ,C641_=_C644 ,C641_=_C645 ,C641_=_C646 ,\nC641_=_C647 ,C641_=_C684 ,C641_=_C726 ,C641_=_C767 ,C641_=_C807 ,C641_=_C846 ,\nC641_=_C884 ,C641_=_C921 ,C641_=_C957 ,C641_=_C992 ,C641_=_C1026 ,C641_=_C1059 ,\nC641_=_C1091 ,C641_=_C1122 ,C641_=_C1152 ,C641_=_C1181 ,C641_=_C1209 ,C641_=_C1236 ,\nC641_=_C1262 ,C641_=_C1287 ,C641_=_C1311 ,C641_=_C1333 ,C641_=_C1355 ,C641_=_C1376 ,\nC641_=_C1396 ,C641_=_C1415 ,C641_=_C1433 ,C641_=_C1450 ,C641_=_C1466 ,C641_=_C1481 ,\nC641_=_C1495 ,C641_=_C1507 ,C641_=_C1518 ,C641_=_C1528 ,C641_=_C1552 ,C641_=_C1553 ,\nC642_=_C643 ,C642_=_C644 ,C642_=_C645 ,C642_=_C646 ,C642_=_C647 ,C642_=_C685 ,\nC642_=_C727 ,C642_=_C768 ,C642_=_C808 ,C642_=_C847 ,C642_=_C885 ,C642_=_C922 ,\nC642_=_C958 ,C642_=_C993 ,C642_=_C1027 ,C642_=_C1060 ,C642_=_C1092 ,C642_=_C1123 ,\nC642_=_C1153 ,C642_=_C1182 ,C642_=_C1210 ,C642_=_C1237 ,C642_=_C1263 ,C642_=_C1288 ,\nC642_=_C1312 ,C642_=_C1335 ,C642_=_C1356 ,C642_=_C1377 ,C642_=_C1397 ,C642_=_C1416 ,\nC642_=_C1434 ,C642_=_C1451 ,C642_=_C1467 ,C642_=_C1482 ,C642_=_C1496 ,C642_=_C1508 ,\nC642_=_C1519 ,C642_=_C1529 ,C642_=_C1559 ,C642_=_C1560 ,C643_=_C644 ,C643_=_C645 ,\nC643_=_C646 ,C643_=_C647 ,C643_=_C686 ,C643_=_C728 ,C643_=_C769 ,C643_=_C809 ,\nC643_=_C848 ,C643_=_C886 ,C643_=_C923 ,C643_=_C959 ,C643_=_C994 ,C643_=_C1028 ,\nC643_=_C1061 ,C643_=_C1093 ,C643_=_C1124 ,C643_=_C1154 ,C643_=_C1183 ,C643_=_C1211 ,\nC643_=_C1238 ,C643_=_C1264 ,C643_=_C1289 ,C643_=_C1313 ,C643_=_C1336 ,C643_=_C1358 ,\nC643_=_C1378 ,C643_=_C1398 ,C643_=_C1417 ,C643_=_C1435 ,C643_=_C1452 ,C643_=_C1468 ,\nC643_=_C1483 ,C643_=_C1497 ,C643_=_C1509 ,C643_=_C1520 ,C643_=_C1530 ,C643_=_C1565 ,\nC643_=_C1566 ,C644_=_C645 ,C644_=_C646 ,C644_=_C647 ,C644_=_C687 ,C644_=_C729 ,\nC644_=_C770 ,C644_=_C810 ,C644_=_C849 ,C644_=_C887 ,C644_=_C924 ,C644_=_C960 ,\nC644_=_C995 ,C644_=_C1029 ,C644_=_C1062 ,C644_=_C1094 ,C644_=_C1125 ,C644_=_C1155 ,\nC644_=_C1184 ,C644_=_C1212 ,C644_=_C1239 ,C644_=_C1265 ,C644_=_C1290 ,C644_=_C1314 ,\nC644_=_C1337 ,C644_=_C1359 ,C644_=_C1380 ,C644_=_C1399 ,C644_=_C1418 ,C644_=_C1436 ,\nC644_=_C1453 ,C644_=_C1469 ,C644_=_C1484 ,C644_=_C1498 ,C644_=_C1510 ,C644_=_C1521 ,\nC644_=_C1531 ,C644_=_C1570 ,C644_=_C1571 ,C645_=_C646 ,C645_=_C647 ,C645_=_C688 ,\nC645_=_C730 ,C645_=_C771 ,C645_=_C811 ,C645_=_C850 ,C645_=_C888 ,C645_=_C925 ,\nC645_=_C961 ,C645_=_C996 ,C645_=_C1030 ,C645_=_C1063 ,C645_=_C1095 ,C645_=_C1126 ,\nC645_=_C1156 ,C645_=_C1185 ,C645_=_C1213 ,C645_=_C1240 ,C645_=_C1266 ,C645_=_C1291 ,\nC645_=_C1315 ,C645_=_C1338 ,C645_=_C1360 ,C645_=_C1381 ,C645_=_C1401 ,C645_=_C1419 ,\nC645_=_C1437 ,C645_=_C1454 ,C645_=_C1470 ,C645_=_C1485 ,C645_=_C1499 ,C645_=_C1511 ,\nC645_=_C1522 ,C645_=_C1532 ,C645_=_C1574 ,C645_=_C1575 ,C646_=_C647 ,C646_=_C689 ,\nC646_=_C731 ,C646_=_C772 ,C646_=_C812 ,C646_=_C851 ,C646_=_C889 ,C646_=_C926 ,\nC646_=_C962 ,C646_=_C997 ,C646_=_C1031 ,C646_=_C1064 ,C646_=_C1096 ,C646_=_C1127 ,\nC646_=_C1157 ,C646_=_C1186 ,C646_=_C1214 ,C646_=_C1241 ,C646_=_C1267 ,C646_=_C1292 ,\nC646_=_C1316 ,C646_=_C1339 ,C646_=_C1361 ,C646_=_C1382 ,C646_=_C1402 ,C646_=_C1421 ,\nC646_=_C1438 ,C646_=_C1455 ,C646_=_C1471 ,C646_=_C1486 ,C646_=_C1500 ,C646_=_C1512 ,\nC646_=_C1523 ,C646_=_C1533 ,C646_=_C1577 ,C646_=_C1578 ,C647_=_C690 ,C647_=_C732 ,\nC647_=_C773 ,C647_=_C813 ,C647_=_C852 ,C647_=_C890 ,C647_=_C927 ,C647_=_C963 ,\nC647_=_C998 ,C647_=_C1032 ,C647_=_C1065 ,C647_=_C1097 ,C647_=_C1128 ,C647_=_C1158 ,\nC647_=_C1187 ,C647_=_C1215 ,C647_=_C1242 ,C647_=_C1268 ,C647_=_C1293 ,C647_=_C1317 ,\nC647_=_C1340 ,C647_=_C1362 ,C647_=_C1383 ,C647_=_C1403 ,C647_=_C1422 ,C647_=_C1440 ,\nC647_=_C1456 ,C647_=_C1472 ,C647_=_C1487 ,C647_=_C1501 ,C647_=_C1513 ,C647_=_C1524 ,\nC647_=_C1534 ,C647_=_C1579 ,C647_=_C1580 ,C683_=_C684 ,C683_=_C685 ,C683_=_C686 ,\nC683_=_C687 ,C683_=_C688 ,C683_=_C689 ,C683_=_C690 ,C683_=_C725 ,C683_=_C766 ,\nC683_=_C806 ,C683_=_C845 ,C683_=_C883 ,C683_=_C920 ,C683_=_C956 ,C683_=_C991 ,\nC683_=_C1025 ,C683_=_C1058 ,C683_=_C1090 ,C683_=_C1121 ,C683_=_C1151 ,C683_=_C1180 ,\nC683_=_C1208 ,C683_=_C1235 ,C683_=_C1261 ,C683_=_C1286 ,C683_=_C1309 ,C683_=_C1332 ,\nC683_=_C1354 ,C683_=_C1375 ,C683_=_C1395 ,C683_=_C1414 ,C683_=_C1432 ,C683_=_C1449 ,\nC683_=_C1465 ,C683_=_C1480 ,C683_=_C1494 ,C683_=_C1506 ,C683_=_C1517 ,C683_=_C1527 ,\nC683_=_C1544 ,C683_=_C1545 ,C684_=_C685 ,C684_=_C686 ,C684_=_C687 ,C684_=_C688 ,\nC684_=_C689 ,C684_=_C690 ,C684_=_C726 ,C684_=_C767 ,C684_=_C807 ,C684_=_C846 ,\nC684_=_C884 ,C684_=_C921 ,C684_=_C957 ,C684_=_C992 ,C684_=_C1026 ,C684_=_C1059 ,\nC684_=_C1091 ,C684_=_C1122 ,C684_=_C1152 ,C684_=_C1181 ,C684_=_C1209 ,C684_=_C1236 ,\nC684_=_C1262 ,C684_=_C1287 ,C684_=_C1311 ,C684_=_C1333 ,C684_=_C1355 ,C684_=_C1376 ,\nC684_=_C1396 ,C684_=_C1415 ,C684_=_C1433 ,C684_=_C1450 ,C684_=_C1466 ,C684_=_C1481 ,\nC684_=_C1495 ,C684_=_C1507 ,C684_=_C1518</w:t>
      </w:r>
    </w:p>
    <w:p>
      <w:pPr>
        <w:pStyle w:val="PreformattedText"/>
        <w:bidi w:val="0"/>
        <w:spacing w:before="0" w:after="0"/>
        <w:jc w:val="left"/>
        <w:rPr/>
      </w:pPr>
      <w:r>
        <w:rPr/>
        <w:t xml:space="preserve"> </w:t>
      </w:r>
      <w:r>
        <w:rPr/>
        <w:t>,C684_=_C1528 ,C684_=_C1552 ,C684_=_C1553 ,\nC685_=_C686 ,C685_=_C687 ,C685_=_C688 ,C685_=_C689 ,C685_=_C690 ,C685_=_C727 ,\nC685_=_C768 ,C685_=_C808 ,C685_=_C847 ,C685_=_C885 ,C685_=_C922 ,C685_=_C958 ,\nC685_=_C993 ,C685_=_C1027 ,C685_=_C1060 ,C685_=_C1092 ,C685_=_C1123 ,C685_=_C1153 ,\nC685_=_C1182 ,C685_=_C1210 ,C685_=_C1237 ,C685_=_C1263 ,C685_=_C1288 ,C685_=_C1312 ,\nC685_=_C1335 ,C685_=_C1356 ,C685_=_C1377 ,C685_=_C1397 ,C685_=_C1416 ,C685_=_C1434 ,\nC685_=_C1451 ,C685_=_C1467 ,C685_=_C1482 ,C685_=_C1496 ,C685_=_C1508 ,C685_=_C1519 ,\nC685_=_C1529 ,C685_=_C1559 ,C685_=_C1560 ,C686_=_C687 ,C686_=_C688 ,C686_=_C689 ,\nC686_=_C690 ,C686_=_C728 ,C686_=_C769 ,C686_=_C809 ,C686_=_C848 ,C686_=_C886 ,\nC686_=_C923 ,C686_=_C959 ,C686_=_C994 ,C686_=_C1028 ,C686_=_C1061 ,C686_=_C1093 ,\nC686_=_C1124 ,C686_=_C1154 ,C686_=_C1183 ,C686_=_C1211 ,C686_=_C1238 ,C686_=_C1264 ,\nC686_=_C1289 ,C686_=_C1313 ,C686_=_C1336 ,C686_=_C1358 ,C686_=_C1378 ,C686_=_C1398 ,\nC686_=_C1417 ,C686_=_C1435 ,C686_=_C1452 ,C686_=_C1468 ,C686_=_C1483 ,C686_=_C1497 ,\nC686_=_C1509 ,C686_=_C1520 ,C686_=_C1530 ,C686_=_C1565 ,C686_=_C1566 ,C687_=_C688 ,\nC687_=_C689 ,C687_=_C690 ,C687_=_C729 ,C687_=_C770 ,C687_=_C810 ,C687_=_C849 ,\nC687_=_C887 ,C687_=_C924 ,C687_=_C960 ,C687_=_C995 ,C687_=_C1029 ,C687_=_C1062 ,\nC687_=_C1094 ,C687_=_C1125 ,C687_=_C1155 ,C687_=_C1184 ,C687_=_C1212 ,C687_=_C1239 ,\nC687_=_C1265 ,C687_=_C1290 ,C687_=_C1314 ,C687_=_C1337 ,C687_=_C1359 ,C687_=_C1380 ,\nC687_=_C1399 ,C687_=_C1418 ,C687_=_C1436 ,C687_=_C1453 ,C687_=_C1469 ,C687_=_C1484 ,\nC687_=_C1498 ,C687_=_C1510 ,C687_=_C1521 ,C687_=_C1531 ,C687_=_C1570 ,C687_=_C1571 ,\nC688_=_C689 ,C688_=_C690 ,C688_=_C730 ,C688_=_C771 ,C688_=_C811 ,C688_=_C850 ,\nC688_=_C888 ,C688_=_C925 ,C688_=_C961 ,C688_=_C996 ,C688_=_C1030 ,C688_=_C1063 ,\nC688_=_C1095 ,C688_=_C1126 ,C688_=_C1156 ,C688_=_C1185 ,C688_=_C1213 ,C688_=_C1240 ,\nC688_=_C1266 ,C688_=_C1291 ,C688_=_C1315 ,C688_=_C1338 ,C688_=_C1360 ,C688_=_C1381 ,\nC688_=_C1401 ,C688_=_C1419 ,C688_=_C1437 ,C688_=_C1454 ,C688_=_C1470 ,C688_=_C1485 ,\nC688_=_C1499 ,C688_=_C1511 ,C688_=_C1522 ,C688_=_C1532 ,C688_=_C1574 ,C688_=_C1575 ,\nC689_=_C690 ,C689_=_C731 ,C689_=_C772 ,C689_=_C812 ,C689_=_C851 ,C689_=_C889 ,\nC689_=_C926 ,C689_=_C962 ,C689_=_C997 ,C689_=_C1031 ,C689_=_C1064 ,C689_=_C1096 ,\nC689_=_C1127 ,C689_=_C1157 ,C689_=_C1186 ,C689_=_C1214 ,C689_=_C1241 ,C689_=_C1267 ,\nC689_=_C1292 ,C689_=_C1316 ,C689_=_C1339 ,C689_=_C1361 ,C689_=_C1382 ,C689_=_C1402 ,\nC689_=_C1421 ,C689_=_C1438 ,C689_=_C1455 ,C689_=_C1471 ,C689_=_C1486 ,C689_=_C1500 ,\nC689_=_C1512 ,C689_=_C1523 ,C689_=_C1533 ,C689_=_C1577 ,C689_=_C1578 ,C690_=_C732 ,\nC690_=_C773 ,C690_=_C813 ,C690_=_C852 ,C690_=_C890 ,C690_=_C927 ,C690_=_C963 ,\nC690_=_C998 ,C690_=_C1032 ,C690_=_C1065 ,C690_=_C1097 ,C690_=_C1128 ,C690_=_C1158 ,\nC690_=_C1187 ,C690_=_C1215 ,C690_=_C1242 ,C690_=_C1268 ,C690_=_C1293 ,C690_=_C1317 ,\nC690_=_C1340 ,C690_=_C1362 ,C690_=_C1383 ,C690_=_C1403 ,C690_=_C1422 ,C690_=_C1440 ,\nC690_=_C1456 ,C690_=_C1472 ,C690_=_C1487 ,C690_=_C1501 ,C690_=_C1513 ,C690_=_C1524 ,\nC690_=_C1534 ,C690_=_C1579 ,C690_=_C1580 ,C725_=_C726 ,C725_=_C727 ,C725_=_C728 ,\nC725_=_C729 ,C725_=_C730 ,C725_=_C731 ,C725_=_C732 ,C725_=_C766 ,C725_=_C806 ,\nC725_=_C845 ,C725_=_C883 ,C725_=_C920 ,C725_=_C956 ,C725_=_C991 ,C725_=_C1025 ,\nC725_=_C1058 ,C725_=_C1090 ,C725_=_C1121 ,C725_=_C1151 ,C725_=_C1180 ,C725_=_C1208 ,\nC725_=_C1235 ,C725_=_C1261 ,C725_=_C1286 ,C725_=_C1309 ,C725_=_C1332 ,C725_=_C1354 ,\nC725_=_C1375 ,C725_=_C1395 ,C725_=_C1414 ,C725_=_C1432 ,C725_=_C1449 ,C725_=_C1465 ,\nC725_=_C1480 ,C725_=_C1494 ,C725_=_C1506 ,C725_=_C1517 ,C725_=_C1527 ,C725_=_C1544 ,\nC725_=_C1545 ,C726_=_C727 ,C726_=_C728 ,C726_=_C729 ,C726_=_C730 ,C726_=_C731 ,\nC726_=_C732 ,C726_=_C767 ,C726_=_C807 ,C726_=_C846 ,C726_=_C884 ,C726_=_C921 ,\nC726_=_C957 ,C726_=_C992 ,C726_=_C1026 ,C726_=_C1059 ,C726_=_C1091 ,C726_=_C1122 ,\nC726_=_C1152 ,C726_=_C1181 ,C726_=_C1209 ,C726_=_C1236 ,C726_=_C1262 ,C726_=_C1287 ,\nC726_=_C1311 ,C726_=_C1333 ,C726_=_C1355 ,C726_=_C1376 ,C726_=_C1396 ,C726_=_C1415 ,\nC726_=_C1433 ,C726_=_C1450 ,C726_=_C1466 ,C726_=_C1481 ,C726_=_C1495 ,C726_=_C1507 ,\nC726_=_C1518 ,C726_=_C1528 ,C726_=_C1552 ,C726_=_C1553 ,C727_=_C728 ,C727_=_C729 ,\nC727_=_C730 ,C727_=_C731 ,C727_=_C732 ,C727_=_C768 ,C727_=_C808 ,C727_=_C847 ,\nC727_=_C885 ,C727_=_C922 ,C727_=_C958 ,C727_=_C993 ,C727_=_C1027 ,C727_=_C1060 ,\nC727_=_C1092 ,C727_=_C1123 ,C727_=_C1153 ,C727_=_C1182 ,C727_=_C1210 ,C727_=_C1237 ,\nC727_=_C1263 ,C727_=_C1288 ,C727_=_C1312 ,C727_=_C1335 ,C727_=_C1356 ,C727_=_C1377 ,\nC727_=_C1397 ,C727_=_C1416 ,C727_=_C1434 ,C727_=_C1451 ,C727_=_C1467 ,C727_=_C1482 ,\nC727_=_C1496 ,C727_=_C1508 ,C727_=_C1519 ,C727_=_C1529 ,C727_=_C1559 ,C727_=_C1560 ,\nC728_=_C729 ,C728_=_C730 ,C728_=_C731 ,C728_=_C732 ,C728_=_C769 ,C728_=_C809 ,\nC728_=_C848 ,C728_=_C886 ,C728_=_C923 ,C728_=_C959 ,C728_=_C994 ,C728_=_C1028 ,\nC728_=_C1061 ,C728_=_C1093 ,C728_=_C1124 ,C728_=_C1154 ,C728_=_C1183 ,C728_=_C1211 ,\nC728_=_C1238 ,C728_=_C1264 ,C728_=_C1289 ,C728_=_C1313 ,C728_=_C1336 ,C728_=_C1358 ,\nC728_=_C1378 ,C728_=_C1398 ,C728_=_C1417 ,C728_=_C1435 ,C728_=_C1452 ,C728_=_C1468 ,\nC728_=_C1483 ,C728_=_C1497 ,C728_=_C1509 ,C728_=_C1520 ,C728_=_C1530 ,C728_=_C1565 ,\nC728_=_C1566 ,C729_=_C730 ,C729_=_C731 ,C729_=_C732 ,C729_=_C770 ,C729_=_C810 ,\nC729_=_C849 ,C729_=_C887 ,C729_=_C924 ,C729_=_C960 ,C729_=_C995 ,C729_=_C1029 ,\nC729_=_C1062 ,C729_=_C1094 ,C729_=_C1125 ,C729_=_C1155 ,C729_=_C1184 ,C729_=_C1212 ,\nC729_=_C1239 ,C729_=_C1265 ,C729_=_C1290 ,C729_=_C1314 ,C729_=_C1337 ,C729_=_C1359 ,\nC729_=_C1380 ,C729_=_C1399 ,C729_=_C1418 ,C729_=_C1436 ,C729_=_C1453 ,C729_=_C1469 ,\nC729_=_C1484 ,C729_=_C1498 ,C729_=_C1510 ,C729_=_C1521 ,C729_=_C1531 ,C729_=_C1570 ,\nC729_=_C1571 ,C730_=_C731 ,C730_=_C732 ,C730_=_C771 ,C730_=_C811 ,C730_=_C850 ,\nC730_=_C888 ,C730_=_C925 ,C730_=_C961 ,C730_=_C996 ,C730_=_C1030 ,C730_=_C1063 ,\nC730_=_C1095 ,C730_=_C1126 ,C730_=_C1156 ,C730_=_C1185 ,C730_=_C1213 ,C730_=_C1240 ,\nC730_=_C1266 ,C730_=_C1291 ,C730_=_C1315 ,C730_=_C1338 ,C730_=_C1360 ,C730_=_C1381 ,\nC730_=_C1401 ,C730_=_C1419 ,C730_=_C1437 ,C730_=_C1454 ,C730_=_C1470 ,C730_=_C1485 ,\nC730_=_C1499 ,C730_=_C1511 ,C730_=_C1522 ,C730_=_C1532 ,C730_=_C1574 ,C730_=_C1575 ,\nC731_=_C732 ,C731_=_C772 ,C731_=_C812 ,C731_=_C851 ,C731_=_C889 ,C731_=_C926 ,\nC731_=_C962 ,C731_=_C997 ,C731_=_C1031 ,C731_=_C1064 ,C731_=_C1096 ,C731_=_C1127 ,\nC731_=_C1157 ,C731_=_C1186 ,C731_=_C1214 ,C731_=_C1241 ,C731_=_C1267 ,C731_=_C1292 ,\nC731_=_C1316 ,C731_=_C1339 ,C731_=_C1361 ,C731_=_C1382 ,C731_=_C1402 ,C731_=_C1421 ,\nC731_=_C1438 ,C731_=_C1455 ,C731_=_C1471 ,C731_=_C1486 ,C731_=_C1500 ,C731_=_C1512 ,\nC731_=_C1523 ,C731_=_C1533 ,C731_=_C1577 ,C731_=_C1578 ,C732_=_C773 ,C732_=_C813 ,\nC732_=_C852 ,C732_=_C890 ,C732_=_C927 ,C732_=_C963 ,C732_=_C998 ,C732_=_C1032 ,\nC732_=_C1065 ,C732_=_C1097 ,C732_=_C1128 ,C732_=_C1158 ,C732_=_C1187 ,C732_=_C1215 ,\nC732_=_C1242 ,C732_=_C1268 ,C732_=_C1293 ,C732_=_C1317 ,C732_=_C1340 ,C732_=_C1362 ,\nC732_=_C1383 ,C732_=_C1403 ,C732_=_C1422 ,C732_=_C1440 ,C732_=_C1456 ,C732_=_C1472 ,\nC732_=_C1487 ,C732_=_C1501 ,C732_=_C1513 ,C732_=_C1524 ,C732_=_C1534 ,C732_=_C1579 ,\nC732_=_C1580 ,C766_=_C767 ,C766_=_C768 ,C766_=_C769 ,C766_=_C770 ,C766_=_C771 ,\nC766_=_C772 ,C766_=_C773 ,C766_=_C806 ,C766_=_C845 ,C766_=_C883 ,C766_=_C920 ,\nC766_=_C956 ,C766_=_C991 ,C766_=_C1025 ,C766_=_C1058 ,C766_=_C1090 ,C766_=_C1121 ,\nC766_=_C1151 ,C766_=_C1180 ,C766_=_C1208 ,C766_=_C1235 ,C766_=_C1261 ,C766_=_C1286 ,\nC766_=_C1309 ,C766_=_C1332 ,C766_=_C1354 ,C766_=_C1375 ,C766_=_C1395 ,C766_=_C1414 ,\nC766_=_C1432 ,C766_=_C1449 ,C766_=_C1465 ,C766_=_C1480 ,C766_=_C1494 ,C766_=_C1506 ,\nC766_=_C1517 ,C766_=_C1527 ,C766_=_C1544 ,C766_=_C1545 ,C767_=_C768 ,C767_=_C769 ,\nC767_=_C770 ,C767_=_C771 ,C767_=_C772 ,C767_=_C773 ,C767_=_C807 ,C767_=_C846 ,\nC767_=_C884 ,C767_=_C921 ,C767_=_C957 ,C767_=_C992 ,C767_=_C1026 ,C767_=_C1059 ,\nC767_=_C1091 ,C767_=_C1122 ,C767_=_C1152 ,C767_=_C1181 ,C767_=_C1209 ,C767_=_C1236 ,\nC767_=_C1262 ,C767_=_C1287 ,C767_=_C1311 ,C767_=_C1333 ,C767_=_C1355 ,C767_=_C1376 ,\nC767_=_C1396 ,C767_=_C1415 ,C767_=_C1433 ,C767_=_C1450 ,C767_=_C1466 ,C767_=_C1481 ,\nC767_=_C1495 ,C767_=_C1507 ,C767_=_C1518 ,C767_=_C1528 ,C767_=_C1552 ,C767_=_C1553 ,\nC768_=_C769 ,C768_=_C770 ,C768_=_C771 ,C768_=_C772 ,C768_=_C773 ,C768_=_C808 ,\nC768_=_C847 ,C768_=_C885 ,C768_=_C922 ,C768_=_C958 ,C768_=_C993 ,C768_=_C1027 ,\nC768_=_C1060 ,C768_=_C1092 ,C768_=_C1123 ,C768_=_C1153 ,C768_=_C1182 ,C768_=_C1210 ,\nC768_=_C1237 ,C768_=_C1263 ,C768_=_C1288 ,C768_=_C1312 ,C768_=_C1335 ,C768_=_C1356 ,\nC768_=_C1377 ,C768_=_C1397 ,C768_=_C1416 ,C768_=_C1434 ,C768_=_C1451 ,C768_=_C1467 ,\nC768_=_C1482 ,C768_=_C1496 ,C768_=_C1508 ,C768_=_C1519 ,C768_=_C1529 ,C768_=_C1559 ,\nC768_=_C1560 ,C769_=_C770 ,C769_=_C771 ,C769_=_C772 ,C769_=_C773 ,C769_=_C809 ,\nC769_=_C848 ,C769_=_C886 ,C769_=_C923 ,C769_=_C959 ,C769_=_C994 ,C769_=_C1028 ,\nC769_=_C1061 ,C769_=_C1093 ,C769_=_C1124 ,C769_=_C1154 ,C769_=_C1183 ,C769_=_C1211 ,\nC769_=_C1238 ,C769_=_C1264 ,C769_=_C1289 ,C769_=_C1313 ,C769_=_C1336 ,C769_=_C1358 ,\nC769_=_C1378 ,C769_=_C1398 ,C769_=_C1417 ,C769_=_C1435 ,C769_=_C1452 ,C769_=_C1468 ,\nC769_=_C1483 ,C769_=_C1497 ,C769_=_C1509 ,C769_=_C1520 ,C769_=_C1530 ,C769_=_C1565 ,\nC769_=_C1566 ,C770_=_C771 ,C770_=_C772 ,C770_=_C773 ,C770_=_C810 ,C770_=_C849 ,\nC770_=_C887 ,C770_=_C924 ,C770_=_C960 ,C770_=_C995 ,C770_=_C1029 ,C770_=_C1062 ,\nC770_=_C1094 ,C770_=_C1125 ,C770_=_C1155 ,C770_=_C1184 ,C770_=_C1212 ,C770_=_C1239 ,\nC770_=_C1265 ,C770_=_C1290 ,C770_=_C1314 ,C770_=_C1337 ,C770_=_C1359 ,C770_=_C1380 ,\nC770_=_C1399 ,C770_=_C1418 ,C770_=_C1436 ,C770_=_C1453 ,C770_=_C1469 ,C770_=_C1484 ,\nC770_=_C1498 ,C770_=_C1510 ,C770_=_C1521 ,C770_=_C1531 ,C770_=_C1570 ,C770_=_C1571 ,\nC771_=_C772 ,C771_=_C773 ,C771_=_C811 ,C771_=_C850 ,C771_=_C888 ,C771_=_C925 ,\nC771_=_C961</w:t>
      </w:r>
    </w:p>
    <w:p>
      <w:pPr>
        <w:pStyle w:val="PreformattedText"/>
        <w:bidi w:val="0"/>
        <w:spacing w:before="0" w:after="0"/>
        <w:jc w:val="left"/>
        <w:rPr/>
      </w:pPr>
      <w:r>
        <w:rPr/>
        <w:t xml:space="preserve"> </w:t>
      </w:r>
      <w:r>
        <w:rPr/>
        <w:t>,C771_=_C996 ,C771_=_C1030 ,C771_=_C1063 ,C771_=_C1095 ,C771_=_C1126 ,\nC771_=_C1156 ,C771_=_C1185 ,C771_=_C1213 ,C771_=_C1240 ,C771_=_C1266 ,C771_=_C1291 ,\nC771_=_C1315 ,C771_=_C1338 ,C771_=_C1360 ,C771_=_C1381 ,C771_=_C1401 ,C771_=_C1419 ,\nC771_=_C1437 ,C771_=_C1454 ,C771_=_C1470 ,C771_=_C1485 ,C771_=_C1499 ,C771_=_C1511 ,\nC771_=_C1522 ,C771_=_C1532 ,C771_=_C1574 ,C771_=_C1575 ,C772_=_C773 ,C772_=_C812 ,\nC772_=_C851 ,C772_=_C889 ,C772_=_C926 ,C772_=_C962 ,C772_=_C997 ,C772_=_C1031 ,\nC772_=_C1064 ,C772_=_C1096 ,C772_=_C1127 ,C772_=_C1157 ,C772_=_C1186 ,C772_=_C1214 ,\nC772_=_C1241 ,C772_=_C1267 ,C772_=_C1292 ,C772_=_C1316 ,C772_=_C1339 ,C772_=_C1361 ,\nC772_=_C1382 ,C772_=_C1402 ,C772_=_C1421 ,C772_=_C1438 ,C772_=_C1455 ,C772_=_C1471 ,\nC772_=_C1486 ,C772_=_C1500 ,C772_=_C1512 ,C772_=_C1523 ,C772_=_C1533 ,C772_=_C1577 ,\nC772_=_C1578 ,C773_=_C813 ,C773_=_C852 ,C773_=_C890 ,C773_=_C927 ,C773_=_C963 ,\nC773_=_C998 ,C773_=_C1032 ,C773_=_C1065 ,C773_=_C1097 ,C773_=_C1128 ,C773_=_C1158 ,\nC773_=_C1187 ,C773_=_C1215 ,C773_=_C1242 ,C773_=_C1268 ,C773_=_C1293 ,C773_=_C1317 ,\nC773_=_C1340 ,C773_=_C1362 ,C773_=_C1383 ,C773_=_C1403 ,C773_=_C1422 ,C773_=_C1440 ,\nC773_=_C1456 ,C773_=_C1472 ,C773_=_C1487 ,C773_=_C1501 ,C773_=_C1513 ,C773_=_C1524 ,\nC773_=_C1534 ,C773_=_C1579 ,C773_=_C1580 ,C806_=_C807 ,C806_=_C808 ,C806_=_C809 ,\nC806_=_C810 ,C806_=_C811 ,C806_=_C812 ,C806_=_C813 ,C806_=_C845 ,C806_=_C883 ,\nC806_=_C920 ,C806_=_C956 ,C806_=_C991 ,C806_=_C1025 ,C806_=_C1058 ,C806_=_C1090 ,\nC806_=_C1121 ,C806_=_C1151 ,C806_=_C1180 ,C806_=_C1208 ,C806_=_C1235 ,C806_=_C1261 ,\nC806_=_C1286 ,C806_=_C1309 ,C806_=_C1332 ,C806_=_C1354 ,C806_=_C1375 ,C806_=_C1395 ,\nC806_=_C1414 ,C806_=_C1432 ,C806_=_C1449 ,C806_=_C1465 ,C806_=_C1480 ,C806_=_C1494 ,\nC806_=_C1506 ,C806_=_C1517 ,C806_=_C1527 ,C806_=_C1544 ,C806_=_C1545 ,C807_=_C808 ,\nC807_=_C809 ,C807_=_C810 ,C807_=_C811 ,C807_=_C812 ,C807_=_C813 ,C807_=_C846 ,\nC807_=_C884 ,C807_=_C921 ,C807_=_C957 ,C807_=_C992 ,C807_=_C1026 ,C807_=_C1059 ,\nC807_=_C1091 ,C807_=_C1122 ,C807_=_C1152 ,C807_=_C1181 ,C807_=_C1209 ,C807_=_C1236 ,\nC807_=_C1262 ,C807_=_C1287 ,C807_=_C1311 ,C807_=_C1333 ,C807_=_C1355 ,C807_=_C1376 ,\nC807_=_C1396 ,C807_=_C1415 ,C807_=_C1433 ,C807_=_C1450 ,C807_=_C1466 ,C807_=_C1481 ,\nC807_=_C1495 ,C807_=_C1507 ,C807_=_C1518 ,C807_=_C1528 ,C807_=_C1552 ,C807_=_C1553 ,\nC808_=_C809 ,C808_=_C810 ,C808_=_C811 ,C808_=_C812 ,C808_=_C813 ,C808_=_C847 ,\nC808_=_C885 ,C808_=_C922 ,C808_=_C958 ,C808_=_C993 ,C808_=_C1027 ,C808_=_C1060 ,\nC808_=_C1092 ,C808_=_C1123 ,C808_=_C1153 ,C808_=_C1182 ,C808_=_C1210 ,C808_=_C1237 ,\nC808_=_C1263 ,C808_=_C1288 ,C808_=_C1312 ,C808_=_C1335 ,C808_=_C1356 ,C808_=_C1377 ,\nC808_=_C1397 ,C808_=_C1416 ,C808_=_C1434 ,C808_=_C1451 ,C808_=_C1467 ,C808_=_C1482 ,\nC808_=_C1496 ,C808_=_C1508 ,C808_=_C1519 ,C808_=_C1529 ,C808_=_C1559 ,C808_=_C1560 ,\nC809_=_C810 ,C809_=_C811 ,C809_=_C812 ,C809_=_C813 ,C809_=_C848 ,C809_=_C886 ,\nC809_=_C923 ,C809_=_C959 ,C809_=_C994 ,C809_=_C1028 ,C809_=_C1061 ,C809_=_C1093 ,\nC809_=_C1124 ,C809_=_C1154 ,C809_=_C1183 ,C809_=_C1211 ,C809_=_C1238 ,C809_=_C1264 ,\nC809_=_C1289 ,C809_=_C1313 ,C809_=_C1336 ,C809_=_C1358 ,C809_=_C1378 ,C809_=_C1398 ,\nC809_=_C1417 ,C809_=_C1435 ,C809_=_C1452 ,C809_=_C1468 ,C809_=_C1483 ,C809_=_C1497 ,\nC809_=_C1509 ,C809_=_C1520 ,C809_=_C1530 ,C809_=_C1565 ,C809_=_C1566 ,C810_=_C811 ,\nC810_=_C812 ,C810_=_C813 ,C810_=_C849 ,C810_=_C887 ,C810_=_C924 ,C810_=_C960 ,\nC810_=_C995 ,C810_=_C1029 ,C810_=_C1062 ,C810_=_C1094 ,C810_=_C1125 ,C810_=_C1155 ,\nC810_=_C1184 ,C810_=_C1212 ,C810_=_C1239 ,C810_=_C1265 ,C810_=_C1290 ,C810_=_C1314 ,\nC810_=_C1337 ,C810_=_C1359 ,C810_=_C1380 ,C810_=_C1399 ,C810_=_C1418 ,C810_=_C1436 ,\nC810_=_C1453 ,C810_=_C1469 ,C810_=_C1484 ,C810_=_C1498 ,C810_=_C1510 ,C810_=_C1521 ,\nC810_=_C1531 ,C810_=_C1570 ,C810_=_C1571 ,C811_=_C812 ,C811_=_C813 ,C811_=_C850 ,\nC811_=_C888 ,C811_=_C925 ,C811_=_C961 ,C811_=_C996 ,C811_=_C1030 ,C811_=_C1063 ,\nC811_=_C1095 ,C811_=_C1126 ,C811_=_C1156 ,C811_=_C1185 ,C811_=_C1213 ,C811_=_C1240 ,\nC811_=_C1266 ,C811_=_C1291 ,C811_=_C1315 ,C811_=_C1338 ,C811_=_C1360 ,C811_=_C1381 ,\nC811_=_C1401 ,C811_=_C1419 ,C811_=_C1437 ,C811_=_C1454 ,C811_=_C1470 ,C811_=_C1485 ,\nC811_=_C1499 ,C811_=_C1511 ,C811_=_C1522 ,C811_=_C1532 ,C811_=_C1574 ,C811_=_C1575 ,\nC812_=_C813 ,C812_=_C851 ,C812_=_C889 ,C812_=_C926 ,C812_=_C962 ,C812_=_C997 ,\nC812_=_C1031 ,C812_=_C1064 ,C812_=_C1096 ,C812_=_C1127 ,C812_=_C1157 ,C812_=_C1186 ,\nC812_=_C1214 ,C812_=_C1241 ,C812_=_C1267 ,C812_=_C1292 ,C812_=_C1316 ,C812_=_C1339 ,\nC812_=_C1361 ,C812_=_C1382 ,C812_=_C1402 ,C812_=_C1421 ,C812_=_C1438 ,C812_=_C1455 ,\nC812_=_C1471 ,C812_=_C1486 ,C812_=_C1500 ,C812_=_C1512 ,C812_=_C1523 ,C812_=_C1533 ,\nC812_=_C1577 ,C812_=_C1578 ,C813_=_C852 ,C813_=_C890 ,C813_=_C927 ,C813_=_C963 ,\nC813_=_C998 ,C813_=_C1032 ,C813_=_C1065 ,C813_=_C1097 ,C813_=_C1128 ,C813_=_C1158 ,\nC813_=_C1187 ,C813_=_C1215 ,C813_=_C1242 ,C813_=_C1268 ,C813_=_C1293 ,C813_=_C1317 ,\nC813_=_C1340 ,C813_=_C1362 ,C813_=_C1383 ,C813_=_C1403 ,C813_=_C1422 ,C813_=_C1440 ,\nC813_=_C1456 ,C813_=_C1472 ,C813_=_C1487 ,C813_=_C1501 ,C813_=_C1513 ,C813_=_C1524 ,\nC813_=_C1534 ,C813_=_C1579 ,C813_=_C1580 ,C845_=_C846 ,C845_=_C847 ,C845_=_C848 ,\nC845_=_C849 ,C845_=_C850 ,C845_=_C851 ,C845_=_C852 ,C845_=_C883 ,C845_=_C920 ,\nC845_=_C956 ,C845_=_C991 ,C845_=_C1025 ,C845_=_C1058 ,C845_=_C1090 ,C845_=_C1121 ,\nC845_=_C1151 ,C845_=_C1180 ,C845_=_C1208 ,C845_=_C1235 ,C845_=_C1261 ,C845_=_C1286 ,\nC845_=_C1309 ,C845_=_C1332 ,C845_=_C1354 ,C845_=_C1375 ,C845_=_C1395 ,C845_=_C1414 ,\nC845_=_C1432 ,C845_=_C1449 ,C845_=_C1465 ,C845_=_C1480 ,C845_=_C1494 ,C845_=_C1506 ,\nC845_=_C1517 ,C845_=_C1527 ,C845_=_C1544 ,C845_=_C1545 ,C846_=_C847 ,C846_=_C848 ,\nC846_=_C849 ,C846_=_C850 ,C846_=_C851 ,C846_=_C852 ,C846_=_C884 ,C846_=_C921 ,\nC846_=_C957 ,C846_=_C992 ,C846_=_C1026 ,C846_=_C1059 ,C846_=_C1091 ,C846_=_C1122 ,\nC846_=_C1152 ,C846_=_C1181 ,C846_=_C1209 ,C846_=_C1236 ,C846_=_C1262 ,C846_=_C1287 ,\nC846_=_C1311 ,C846_=_C1333 ,C846_=_C1355 ,C846_=_C1376 ,C846_=_C1396 ,C846_=_C1415 ,\nC846_=_C1433 ,C846_=_C1450 ,C846_=_C1466 ,C846_=_C1481 ,C846_=_C1495 ,C846_=_C1507 ,\nC846_=_C1518 ,C846_=_C1528 ,C846_=_C1552 ,C846_=_C1553 ,C847_=_C848 ,C847_=_C849 ,\nC847_=_C850 ,C847_=_C851 ,C847_=_C852 ,C847_=_C885 ,C847_=_C922 ,C847_=_C958 ,\nC847_=_C993 ,C847_=_C1027 ,C847_=_C1060 ,C847_=_C1092 ,C847_=_C1123 ,C847_=_C1153 ,\nC847_=_C1182 ,C847_=_C1210 ,C847_=_C1237 ,C847_=_C1263 ,C847_=_C1288 ,C847_=_C1312 ,\nC847_=_C1335 ,C847_=_C1356 ,C847_=_C1377 ,C847_=_C1397 ,C847_=_C1416 ,C847_=_C1434 ,\nC847_=_C1451 ,C847_=_C1467 ,C847_=_C1482 ,C847_=_C1496 ,C847_=_C1508 ,C847_=_C1519 ,\nC847_=_C1529 ,C847_=_C1559 ,C847_=_C1560 ,C848_=_C849 ,C848_=_C850 ,C848_=_C851 ,\nC848_=_C852 ,C848_=_C886 ,C848_=_C923 ,C848_=_C959 ,C848_=_C994 ,C848_=_C1028 ,\nC848_=_C1061 ,C848_=_C1093 ,C848_=_C1124 ,C848_=_C1154 ,C848_=_C1183 ,C848_=_C1211 ,\nC848_=_C1238 ,C848_=_C1264 ,C848_=_C1289 ,C848_=_C1313 ,C848_=_C1336 ,C848_=_C1358 ,\nC848_=_C1378 ,C848_=_C1398 ,C848_=_C1417 ,C848_=_C1435 ,C848_=_C1452 ,C848_=_C1468 ,\nC848_=_C1483 ,C848_=_C1497 ,C848_=_C1509 ,C848_=_C1520 ,C848_=_C1530 ,C848_=_C1565 ,\nC848_=_C1566 ,C849_=_C850 ,C849_=_C851 ,C849_=_C852 ,C849_=_C887 ,C849_=_C924 ,\nC849_=_C960 ,C849_=_C995 ,C849_=_C1029 ,C849_=_C1062 ,C849_=_C1094 ,C849_=_C1125 ,\nC849_=_C1155 ,C849_=_C1184 ,C849_=_C1212 ,C849_=_C1239 ,C849_=_C1265 ,C849_=_C1290 ,\nC849_=_C1314 ,C849_=_C1337 ,C849_=_C1359 ,C849_=_C1380 ,C849_=_C1399 ,C849_=_C1418 ,\nC849_=_C1436 ,C849_=_C1453 ,C849_=_C1469 ,C849_=_C1484 ,C849_=_C1498 ,C849_=_C1510 ,\nC849_=_C1521 ,C849_=_C1531 ,C849_=_C1570 ,C849_=_C1571 ,C850_=_C851 ,C850_=_C852 ,\nC850_=_C888 ,C850_=_C925 ,C850_=_C961 ,C850_=_C996 ,C850_=_C1030 ,C850_=_C1063 ,\nC850_=_C1095 ,C850_=_C1126 ,C850_=_C1156 ,C850_=_C1185 ,C850_=_C1213 ,C850_=_C1240 ,\nC850_=_C1266 ,C850_=_C1291 ,C850_=_C1315 ,C850_=_C1338 ,C850_=_C1360 ,C850_=_C1381 ,\nC850_=_C1401 ,C850_=_C1419 ,C850_=_C1437 ,C850_=_C1454 ,C850_=_C1470 ,C850_=_C1485 ,\nC850_=_C1499 ,C850_=_C1511 ,C850_=_C1522 ,C850_=_C1532 ,C850_=_C1574 ,C850_=_C1575 ,\nC851_=_C852 ,C851_=_C889 ,C851_=_C926 ,C851_=_C962 ,C851_=_C997 ,C851_=_C1031 ,\nC851_=_C1064 ,C851_=_C1096 ,C851_=_C1127 ,C851_=_C1157 ,C851_=_C1186 ,C851_=_C1214 ,\nC851_=_C1241 ,C851_=_C1267 ,C851_=_C1292 ,C851_=_C1316 ,C851_=_C1339 ,C851_=_C1361 ,\nC851_=_C1382 ,C851_=_C1402 ,C851_=_C1421 ,C851_=_C1438 ,C851_=_C1455 ,C851_=_C1471 ,\nC851_=_C1486 ,C851_=_C1500 ,C851_=_C1512 ,C851_=_C1523 ,C851_=_C1533 ,C851_=_C1577 ,\nC851_=_C1578 ,C852_=_C890 ,C852_=_C927 ,C852_=_C963 ,C852_=_C998 ,C852_=_C1032 ,\nC852_=_C1065 ,C852_=_C1097 ,C852_=_C1128 ,C852_=_C1158 ,C852_=_C1187 ,C852_=_C1215 ,\nC852_=_C1242 ,C852_=_C1268 ,C852_=_C1293 ,C852_=_C1317 ,C852_=_C1340 ,C852_=_C1362 ,\nC852_=_C1383 ,C852_=_C1403 ,C852_=_C1422 ,C852_=_C1440 ,C852_=_C1456 ,C852_=_C1472 ,\nC852_=_C1487 ,C852_=_C1501 ,C852_=_C1513 ,C852_=_C1524 ,C852_=_C1534 ,C852_=_C1579 ,\nC852_=_C1580 ,C883_=_C884 ,C883_=_C885 ,C883_=_C886 ,C883_=_C887 ,C883_=_C888 ,\nC883_=_C889 ,C883_=_C890 ,C883_=_C920 ,C883_=_C956 ,C883_=_C991 ,C883_=_C1025 ,\nC883_=_C1058 ,C883_=_C1090 ,C883_=_C1121 ,C883_=_C1151 ,C883_=_C1180 ,C883_=_C1208 ,\nC883_=_C1235 ,C883_=_C1261 ,C883_=_C1286 ,C883_=_C1309 ,C883_=_C1332 ,C883_=_C1354 ,\nC883_=_C1375 ,C883_=_C1395 ,C883_=_C1414 ,C883_=_C1432 ,C883_=_C1449 ,C883_=_C1465 ,\nC883_=_C1480 ,C883_=_C1494 ,C883_=_C1506 ,C883_=_C1517 ,C883_=_C1527 ,C883_=_C1544 ,\nC883_=_C1545 ,C884_=_C885 ,C884_=_C886 ,C884_=_C887 ,C884_=_C888 ,C884_=_C889 ,\nC884_=_C890 ,C884_=_C921 ,C884_=_C957 ,C884_=_C992 ,C884_=_C1026 ,C884_=_C1059 ,\nC884_=_C1091 ,C884_=_C1122 ,C884_=_C1152 ,C884_=_C1181 ,C884_=_C1209 ,C884_=_C1236 ,\nC884_=_C1262 ,C884_=_C1287 ,C884_=_C1311 ,C884_=_C1333 ,C884_=_C1355 ,C884_=_C1376 ,\nC884_=_C1396 ,C884_=_C1415 ,C884_=_C1433 ,C884_=_C1450 ,C884_=_C1466 ,C884_=_C1481 ,\nC884_=_C1495</w:t>
      </w:r>
    </w:p>
    <w:p>
      <w:pPr>
        <w:pStyle w:val="PreformattedText"/>
        <w:bidi w:val="0"/>
        <w:spacing w:before="0" w:after="0"/>
        <w:jc w:val="left"/>
        <w:rPr/>
      </w:pPr>
      <w:r>
        <w:rPr/>
        <w:t xml:space="preserve"> </w:t>
      </w:r>
      <w:r>
        <w:rPr/>
        <w:t>,C884_=_C1507 ,C884_=_C1518 ,C884_=_C1528 ,C884_=_C1552 ,C884_=_C1553 ,\nC885_=_C886 ,C885_=_C887 ,C885_=_C888 ,C885_=_C889 ,C885_=_C890 ,C885_=_C922 ,\nC885_=_C958 ,C885_=_C993 ,C885_=_C1027 ,C885_=_C1060 ,C885_=_C1092 ,C885_=_C1123 ,\nC885_=_C1153 ,C885_=_C1182 ,C885_=_C1210 ,C885_=_C1237 ,C885_=_C1263 ,C885_=_C1288 ,\nC885_=_C1312 ,C885_=_C1335 ,C885_=_C1356 ,C885_=_C1377 ,C885_=_C1397 ,C885_=_C1416 ,\nC885_=_C1434 ,C885_=_C1451 ,C885_=_C1467 ,C885_=_C1482 ,C885_=_C1496 ,C885_=_C1508 ,\nC885_=_C1519 ,C885_=_C1529 ,C885_=_C1559 ,C885_=_C1560 ,C886_=_C887 ,C886_=_C888 ,\nC886_=_C889 ,C886_=_C890 ,C886_=_C923 ,C886_=_C959 ,C886_=_C994 ,C886_=_C1028 ,\nC886_=_C1061 ,C886_=_C1093 ,C886_=_C1124 ,C886_=_C1154 ,C886_=_C1183 ,C886_=_C1211 ,\nC886_=_C1238 ,C886_=_C1264 ,C886_=_C1289 ,C886_=_C1313 ,C886_=_C1336 ,C886_=_C1358 ,\nC886_=_C1378 ,C886_=_C1398 ,C886_=_C1417 ,C886_=_C1435 ,C886_=_C1452 ,C886_=_C1468 ,\nC886_=_C1483 ,C886_=_C1497 ,C886_=_C1509 ,C886_=_C1520 ,C886_=_C1530 ,C886_=_C1565 ,\nC886_=_C1566 ,C887_=_C888 ,C887_=_C889 ,C887_=_C890 ,C887_=_C924 ,C887_=_C960 ,\nC887_=_C995 ,C887_=_C1029 ,C887_=_C1062 ,C887_=_C1094 ,C887_=_C1125 ,C887_=_C1155 ,\nC887_=_C1184 ,C887_=_C1212 ,C887_=_C1239 ,C887_=_C1265 ,C887_=_C1290 ,C887_=_C1314 ,\nC887_=_C1337 ,C887_=_C1359 ,C887_=_C1380 ,C887_=_C1399 ,C887_=_C1418 ,C887_=_C1436 ,\nC887_=_C1453 ,C887_=_C1469 ,C887_=_C1484 ,C887_=_C1498 ,C887_=_C1510 ,C887_=_C1521 ,\nC887_=_C1531 ,C887_=_C1570 ,C887_=_C1571 ,C888_=_C889 ,C888_=_C890 ,C888_=_C925 ,\nC888_=_C961 ,C888_=_C996 ,C888_=_C1030 ,C888_=_C1063 ,C888_=_C1095 ,C888_=_C1126 ,\nC888_=_C1156 ,C888_=_C1185 ,C888_=_C1213 ,C888_=_C1240 ,C888_=_C1266 ,C888_=_C1291 ,\nC888_=_C1315 ,C888_=_C1338 ,C888_=_C1360 ,C888_=_C1381 ,C888_=_C1401 ,C888_=_C1419 ,\nC888_=_C1437 ,C888_=_C1454 ,C888_=_C1470 ,C888_=_C1485 ,C888_=_C1499 ,C888_=_C1511 ,\nC888_=_C1522 ,C888_=_C1532 ,C888_=_C1574 ,C888_=_C1575 ,C889_=_C890 ,C889_=_C926 ,\nC889_=_C962 ,C889_=_C997 ,C889_=_C1031 ,C889_=_C1064 ,C889_=_C1096 ,C889_=_C1127 ,\nC889_=_C1157 ,C889_=_C1186 ,C889_=_C1214 ,C889_=_C1241 ,C889_=_C1267 ,C889_=_C1292 ,\nC889_=_C1316 ,C889_=_C1339 ,C889_=_C1361 ,C889_=_C1382 ,C889_=_C1402 ,C889_=_C1421 ,\nC889_=_C1438 ,C889_=_C1455 ,C889_=_C1471 ,C889_=_C1486 ,C889_=_C1500 ,C889_=_C1512 ,\nC889_=_C1523 ,C889_=_C1533 ,C889_=_C1577 ,C889_=_C1578 ,C890_=_C927 ,C890_=_C963 ,\nC890_=_C998 ,C890_=_C1032 ,C890_=_C1065 ,C890_=_C1097 ,C890_=_C1128 ,C890_=_C1158 ,\nC890_=_C1187 ,C890_=_C1215 ,C890_=_C1242 ,C890_=_C1268 ,C890_=_C1293 ,C890_=_C1317 ,\nC890_=_C1340 ,C890_=_C1362 ,C890_=_C1383 ,C890_=_C1403 ,C890_=_C1422 ,C890_=_C1440 ,\nC890_=_C1456 ,C890_=_C1472 ,C890_=_C1487 ,C890_=_C1501 ,C890_=_C1513 ,C890_=_C1524 ,\nC890_=_C1534 ,C890_=_C1579 ,C890_=_C1580 ,C920_=_C921 ,C920_=_C922 ,C920_=_C923 ,\nC920_=_C924 ,C920_=_C925 ,C920_=_C926 ,C920_=_C927 ,C920_=_C956 ,C920_=_C991 ,\nC920_=_C1025 ,C920_=_C1058 ,C920_=_C1090 ,C920_=_C1121 ,C920_=_C1151 ,C920_=_C1180 ,\nC920_=_C1208 ,C920_=_C1235 ,C920_=_C1261 ,C920_=_C1286 ,C920_=_C1309 ,C920_=_C1332 ,\nC920_=_C1354 ,C920_=_C1375 ,C920_=_C1395 ,C920_=_C1414 ,C920_=_C1432 ,C920_=_C1449 ,\nC920_=_C1465 ,C920_=_C1480 ,C920_=_C1494 ,C920_=_C1506 ,C920_=_C1517 ,C920_=_C1527 ,\nC920_=_C1544 ,C920_=_C1545 ,C921_=_C922 ,C921_=_C923 ,C921_=_C924 ,C921_=_C925 ,\nC921_=_C926 ,C921_=_C927 ,C921_=_C957 ,C921_=_C992 ,C921_=_C1026 ,C921_=_C1059 ,\nC921_=_C1091 ,C921_=_C1122 ,C921_=_C1152 ,C921_=_C1181 ,C921_=_C1209 ,C921_=_C1236 ,\nC921_=_C1262 ,C921_=_C1287 ,C921_=_C1311 ,C921_=_C1333 ,C921_=_C1355 ,C921_=_C1376 ,\nC921_=_C1396 ,C921_=_C1415 ,C921_=_C1433 ,C921_=_C1450 ,C921_=_C1466 ,C921_=_C1481 ,\nC921_=_C1495 ,C921_=_C1507 ,C921_=_C1518 ,C921_=_C1528 ,C921_=_C1552 ,C921_=_C1553 ,\nC922_=_C923 ,C922_=_C924 ,C922_=_C925 ,C922_=_C926 ,C922_=_C927 ,C922_=_C958 ,\nC922_=_C993 ,C922_=_C1027 ,C922_=_C1060 ,C922_=_C1092 ,C922_=_C1123 ,C922_=_C1153 ,\nC922_=_C1182 ,C922_=_C1210 ,C922_=_C1237 ,C922_=_C1263 ,C922_=_C1288 ,C922_=_C1312 ,\nC922_=_C1335 ,C922_=_C1356 ,C922_=_C1377 ,C922_=_C1397 ,C922_=_C1416 ,C922_=_C1434 ,\nC922_=_C1451 ,C922_=_C1467 ,C922_=_C1482 ,C922_=_C1496 ,C922_=_C1508 ,C922_=_C1519 ,\nC922_=_C1529 ,C922_=_C1559 ,C922_=_C1560 ,C923_=_C924 ,C923_=_C925 ,C923_=_C926 ,\nC923_=_C927 ,C923_=_C959 ,C923_=_C994 ,C923_=_C1028 ,C923_=_C1061 ,C923_=_C1093 ,\nC923_=_C1124 ,C923_=_C1154 ,C923_=_C1183 ,C923_=_C1211 ,C923_=_C1238 ,C923_=_C1264 ,\nC923_=_C1289 ,C923_=_C1313 ,C923_=_C1336 ,C923_=_C1358 ,C923_=_C1378 ,C923_=_C1398 ,\nC923_=_C1417 ,C923_=_C1435 ,C923_=_C1452 ,C923_=_C1468 ,C923_=_C1483 ,C923_=_C1497 ,\nC923_=_C1509 ,C923_=_C1520 ,C923_=_C1530 ,C923_=_C1565 ,C923_=_C1566 ,C924_=_C925 ,\nC924_=_C926 ,C924_=_C927 ,C924_=_C960 ,C924_=_C995 ,C924_=_C1029 ,C924_=_C1062 ,\nC924_=_C1094 ,C924_=_C1125 ,C924_=_C1155 ,C924_=_C1184 ,C924_=_C1212 ,C924_=_C1239 ,\nC924_=_C1265 ,C924_=_C1290 ,C924_=_C1314 ,C924_=_C1337 ,C924_=_C1359 ,C924_=_C1380 ,\nC924_=_C1399 ,C924_=_C1418 ,C924_=_C1436 ,C924_=_C1453 ,C924_=_C1469 ,C924_=_C1484 ,\nC924_=_C1498 ,C924_=_C1510 ,C924_=_C1521 ,C924_=_C1531 ,C924_=_C1570 ,C924_=_C1571 ,\nC925_=_C926 ,C925_=_C927 ,C925_=_C961 ,C925_=_C996 ,C925_=_C1030 ,C925_=_C1063 ,\nC925_=_C1095 ,C925_=_C1126 ,C925_=_C1156 ,C925_=_C1185 ,C925_=_C1213 ,C925_=_C1240 ,\nC925_=_C1266 ,C925_=_C1291 ,C925_=_C1315 ,C925_=_C1338 ,C925_=_C1360 ,C925_=_C1381 ,\nC925_=_C1401 ,C925_=_C1419 ,C925_=_C1437 ,C925_=_C1454 ,C925_=_C1470 ,C925_=_C1485 ,\nC925_=_C1499 ,C925_=_C1511 ,C925_=_C1522 ,C925_=_C1532 ,C925_=_C1574 ,C925_=_C1575 ,\nC926_=_C927 ,C926_=_C962 ,C926_=_C997 ,C926_=_C1031 ,C926_=_C1064 ,C926_=_C1096 ,\nC926_=_C1127 ,C926_=_C1157 ,C926_=_C1186 ,C926_=_C1214 ,C926_=_C1241 ,C926_=_C1267 ,\nC926_=_C1292 ,C926_=_C1316 ,C926_=_C1339 ,C926_=_C1361 ,C926_=_C1382 ,C926_=_C1402 ,\nC926_=_C1421 ,C926_=_C1438 ,C926_=_C1455 ,C926_=_C1471 ,C926_=_C1486 ,C926_=_C1500 ,\nC926_=_C1512 ,C926_=_C1523 ,C926_=_C1533 ,C926_=_C1577 ,C926_=_C1578 ,C927_=_C963 ,\nC927_=_C998 ,C927_=_C1032 ,C927_=_C1065 ,C927_=_C1097 ,C927_=_C1128 ,C927_=_C1158 ,\nC927_=_C1187 ,C927_=_C1215 ,C927_=_C1242 ,C927_=_C1268 ,C927_=_C1293 ,C927_=_C1317 ,\nC927_=_C1340 ,C927_=_C1362 ,C927_=_C1383 ,C927_=_C1403 ,C927_=_C1422 ,C927_=_C1440 ,\nC927_=_C1456 ,C927_=_C1472 ,C927_=_C1487 ,C927_=_C1501 ,C927_=_C1513 ,C927_=_C1524 ,\nC927_=_C1534 ,C927_=_C1579 ,C927_=_C1580 ,C956_=_C957 ,C956_=_C958 ,C956_=_C959 ,\nC956_=_C960 ,C956_=_C961 ,C956_=_C962 ,C956_=_C963 ,C956_=_C991 ,C956_=_C1025 ,\nC956_=_C1058 ,C956_=_C1090 ,C956_=_C1121 ,C956_=_C1151 ,C956_=_C1180 ,C956_=_C1208 ,\nC956_=_C1235 ,C956_=_C1261 ,C956_=_C1286 ,C956_=_C1309 ,C956_=_C1332 ,C956_=_C1354 ,\nC956_=_C1375 ,C956_=_C1395 ,C956_=_C1414 ,C956_=_C1432 ,C956_=_C1449 ,C956_=_C1465 ,\nC956_=_C1480 ,C956_=_C1494 ,C956_=_C1506 ,C956_=_C1517 ,C956_=_C1527 ,C956_=_C1544 ,\nC956_=_C1545 ,C957_=_C958 ,C957_=_C959 ,C957_=_C960 ,C957_=_C961 ,C957_=_C962 ,\nC957_=_C963 ,C957_=_C992 ,C957_=_C1026 ,C957_=_C1059 ,C957_=_C1091 ,C957_=_C1122 ,\nC957_=_C1152 ,C957_=_C1181 ,C957_=_C1209 ,C957_=_C1236 ,C957_=_C1262 ,C957_=_C1287 ,\nC957_=_C1311 ,C957_=_C1333 ,C957_=_C1355 ,C957_=_C1376 ,C957_=_C1396 ,C957_=_C1415 ,\nC957_=_C1433 ,C957_=_C1450 ,C957_=_C1466 ,C957_=_C1481 ,C957_=_C1495 ,C957_=_C1507 ,\nC957_=_C1518 ,C957_=_C1528 ,C957_=_C1552 ,C957_=_C1553 ,C958_=_C959 ,C958_=_C960 ,\nC958_=_C961 ,C958_=_C962 ,C958_=_C963 ,C958_=_C993 ,C958_=_C1027 ,C958_=_C1060 ,\nC958_=_C1092 ,C958_=_C1123 ,C958_=_C1153 ,C958_=_C1182 ,C958_=_C1210 ,C958_=_C1237 ,\nC958_=_C1263 ,C958_=_C1288 ,C958_=_C1312 ,C958_=_C1335 ,C958_=_C1356 ,C958_=_C1377 ,\nC958_=_C1397 ,C958_=_C1416 ,C958_=_C1434 ,C958_=_C1451 ,C958_=_C1467 ,C958_=_C1482 ,\nC958_=_C1496 ,C958_=_C1508 ,C958_=_C1519 ,C958_=_C1529 ,C958_=_C1559 ,C958_=_C1560 ,\nC959_=_C960 ,C959_=_C961 ,C959_=_C962 ,C959_=_C963 ,C959_=_C994 ,C959_=_C1028 ,\nC959_=_C1061 ,C959_=_C1093 ,C959_=_C1124 ,C959_=_C1154 ,C959_=_C1183 ,C959_=_C1211 ,\nC959_=_C1238 ,C959_=_C1264 ,C959_=_C1289 ,C959_=_C1313 ,C959_=_C1336 ,C959_=_C1358 ,\nC959_=_C1378 ,C959_=_C1398 ,C959_=_C1417 ,C959_=_C1435 ,C959_=_C1452 ,C959_=_C1468 ,\nC959_=_C1483 ,C959_=_C1497 ,C959_=_C1509 ,C959_=_C1520 ,C959_=_C1530 ,C959_=_C1565 ,\nC959_=_C1566 ,C960_=_C961 ,C960_=_C962 ,C960_=_C963 ,C960_=_C995 ,C960_=_C1029 ,\nC960_=_C1062 ,C960_=_C1094 ,C960_=_C1125 ,C960_=_C1155 ,C960_=_C1184 ,C960_=_C1212 ,\nC960_=_C1239 ,C960_=_C1265 ,C960_=_C1290 ,C960_=_C1314 ,C960_=_C1337 ,C960_=_C1359 ,\nC960_=_C1380 ,C960_=_C1399 ,C960_=_C1418 ,C960_=_C1436 ,C960_=_C1453 ,C960_=_C1469 ,\nC960_=_C1484 ,C960_=_C1498 ,C960_=_C1510 ,C960_=_C1521 ,C960_=_C1531 ,C960_=_C1570 ,\nC960_=_C1571 ,C961_=_C962 ,C961_=_C963 ,C961_=_C996 ,C961_=_C1030 ,C961_=_C1063 ,\nC961_=_C1095 ,C961_=_C1126 ,C961_=_C1156 ,C961_=_C1185 ,C961_=_C1213 ,C961_=_C1240 ,\nC961_=_C1266 ,C961_=_C1291 ,C961_=_C1315 ,C961_=_C1338 ,C961_=_C1360 ,C961_=_C1381 ,\nC961_=_C1401 ,C961_=_C1419 ,C961_=_C1437 ,C961_=_C1454 ,C961_=_C1470 ,C961_=_C1485 ,\nC961_=_C1499 ,C961_=_C1511 ,C961_=_C1522 ,C961_=_C1532 ,C961_=_C1574 ,C961_=_C1575 ,\nC962_=_C963 ,C962_=_C997 ,C962_=_C1031 ,C962_=_C1064 ,C962_=_C1096 ,C962_=_C1127 ,\nC962_=_C1157 ,C962_=_C1186 ,C962_=_C1214 ,C962_=_C1241 ,C962_=_C1267 ,C962_=_C1292 ,\nC962_=_C1316 ,C962_=_C1339 ,C962_=_C1361 ,C962_=_C1382 ,C962_=_C1402 ,C962_=_C1421 ,\nC962_=_C1438 ,C962_=_C1455 ,C962_=_C1471 ,C962_=_C1486 ,C962_=_C1500 ,C962_=_C1512 ,\nC962_=_C1523 ,C962_=_C1533 ,C962_=_C1577 ,C962_=_C1578 ,C963_=_C998 ,C963_=_C1032 ,\nC963_=_C1065 ,C963_=_C1097 ,C963_=_C1128 ,C963_=_C1158 ,C963_=_C1187 ,C963_=_C1215 ,\nC963_=_C1242 ,C963_=_C1268 ,C963_=_C1293 ,C963_=_C1317 ,C963_=_C1340 ,C963_=_C1362 ,\nC963_=_C1383 ,C963_=_C1403 ,C963_=_C1422 ,C963_=_C1440 ,C963_=_C1456 ,C963_=_C1472 ,\nC963_=_C1487 ,C963_=_C1501 ,C963_=_C1513 ,C963_=_C1524 ,C963_=_C1534 ,C963_=_C1579 ,\nC963_=_C1580 ,C991_=_C992 ,C991_=_C993 ,C991_=_C994 ,C991_=_C995 ,C991_=_C996 ,\nC991_=_C997 ,C991_=_C998 ,C991_=_C1025 ,C991_=_C1058 ,C991_=_C1090</w:t>
      </w:r>
    </w:p>
    <w:p>
      <w:pPr>
        <w:pStyle w:val="PreformattedText"/>
        <w:bidi w:val="0"/>
        <w:spacing w:before="0" w:after="0"/>
        <w:jc w:val="left"/>
        <w:rPr/>
      </w:pPr>
      <w:r>
        <w:rPr/>
        <w:t xml:space="preserve"> </w:t>
      </w:r>
      <w:r>
        <w:rPr/>
        <w:t>,C991_=_C1121 ,\nC991_=_C1151 ,C991_=_C1180 ,C991_=_C1208 ,C991_=_C1235 ,C991_=_C1261 ,C991_=_C1286 ,\nC991_=_C1309 ,C991_=_C1332 ,C991_=_C1354 ,C991_=_C1375 ,C991_=_C1395 ,C991_=_C1414 ,\nC991_=_C1432 ,C991_=_C1449 ,C991_=_C1465 ,C991_=_C1480 ,C991_=_C1494 ,C991_=_C1506 ,\nC991_=_C1517 ,C991_=_C1527 ,C991_=_C1544 ,C991_=_C1545 ,C992_=_C993 ,C992_=_C994 ,\nC992_=_C995 ,C992_=_C996 ,C992_=_C997 ,C992_=_C998 ,C992_=_C1026 ,C992_=_C1059 ,\nC992_=_C1091 ,C992_=_C1122 ,C992_=_C1152 ,C992_=_C1181 ,C992_=_C1209 ,C992_=_C1236 ,\nC992_=_C1262 ,C992_=_C1287 ,C992_=_C1311 ,C992_=_C1333 ,C992_=_C1355 ,C992_=_C1376 ,\nC992_=_C1396 ,C992_=_C1415 ,C992_=_C1433 ,C992_=_C1450 ,C992_=_C1466 ,C992_=_C1481 ,\nC992_=_C1495 ,C992_=_C1507 ,C992_=_C1518 ,C992_=_C1528 ,C992_=_C1552 ,C992_=_C1553 ,\nC993_=_C994 ,C993_=_C995 ,C993_=_C996 ,C993_=_C997 ,C993_=_C998 ,C993_=_C1027 ,\nC993_=_C1060 ,C993_=_C1092 ,C993_=_C1123 ,C993_=_C1153 ,C993_=_C1182 ,C993_=_C1210 ,\nC993_=_C1237 ,C993_=_C1263 ,C993_=_C1288 ,C993_=_C1312 ,C993_=_C1335 ,C993_=_C1356 ,\nC993_=_C1377 ,C993_=_C1397 ,C993_=_C1416 ,C993_=_C1434 ,C993_=_C1451 ,C993_=_C1467 ,\nC993_=_C1482 ,C993_=_C1496 ,C993_=_C1508 ,C993_=_C1519 ,C993_=_C1529 ,C993_=_C1559 ,\nC993_=_C1560 ,C994_=_C995 ,C994_=_C996 ,C994_=_C997 ,C994_=_C998 ,C994_=_C1028 ,\nC994_=_C1061 ,C994_=_C1093 ,C994_=_C1124 ,C994_=_C1154 ,C994_=_C1183 ,C994_=_C1211 ,\nC994_=_C1238 ,C994_=_C1264 ,C994_=_C1289 ,C994_=_C1313 ,C994_=_C1336 ,C994_=_C1358 ,\nC994_=_C1378 ,C994_=_C1398 ,C994_=_C1417 ,C994_=_C1435 ,C994_=_C1452 ,C994_=_C1468 ,\nC994_=_C1483 ,C994_=_C1497 ,C994_=_C1509 ,C994_=_C1520 ,C994_=_C1530 ,C994_=_C1565 ,\nC994_=_C1566 ,C995_=_C996 ,C995_=_C997 ,C995_=_C998 ,C995_=_C1029 ,C995_=_C1062 ,\nC995_=_C1094 ,C995_=_C1125 ,C995_=_C1155 ,C995_=_C1184 ,C995_=_C1212 ,C995_=_C1239 ,\nC995_=_C1265 ,C995_=_C1290 ,C995_=_C1314 ,C995_=_C1337 ,C995_=_C1359 ,C995_=_C1380 ,\nC995_=_C1399 ,C995_=_C1418 ,C995_=_C1436 ,C995_=_C1453 ,C995_=_C1469 ,C995_=_C1484 ,\nC995_=_C1498 ,C995_=_C1510 ,C995_=_C1521 ,C995_=_C1531 ,C995_=_C1570 ,C995_=_C1571 ,\nC996_=_C997 ,C996_=_C998 ,C996_=_C1030 ,C996_=_C1063 ,C996_=_C1095 ,C996_=_C1126 ,\nC996_=_C1156 ,C996_=_C1185 ,C996_=_C1213 ,C996_=_C1240 ,C996_=_C1266 ,C996_=_C1291 ,\nC996_=_C1315 ,C996_=_C1338 ,C996_=_C1360 ,C996_=_C1381 ,C996_=_C1401 ,C996_=_C1419 ,\nC996_=_C1437 ,C996_=_C1454 ,C996_=_C1470 ,C996_=_C1485 ,C996_=_C1499 ,C996_=_C1511 ,\nC996_=_C1522 ,C996_=_C1532 ,C996_=_C1574 ,C996_=_C1575 ,C997_=_C998 ,C997_=_C1031 ,\nC997_=_C1064 ,C997_=_C1096 ,C997_=_C1127 ,C997_=_C1157 ,C997_=_C1186 ,C997_=_C1214 ,\nC997_=_C1241 ,C997_=_C1267 ,C997_=_C1292 ,C997_=_C1316 ,C997_=_C1339 ,C997_=_C1361 ,\nC997_=_C1382 ,C997_=_C1402 ,C997_=_C1421 ,C997_=_C1438 ,C997_=_C1455 ,C997_=_C1471 ,\nC997_=_C1486 ,C997_=_C1500 ,C997_=_C1512 ,C997_=_C1523 ,C997_=_C1533 ,C997_=_C1577 ,\nC997_=_C1578 ,C998_=_C1032 ,C998_=_C1065 ,C998_=_C1097 ,C998_=_C1128 ,C998_=_C1158 ,\nC998_=_C1187 ,C998_=_C1215 ,C998_=_C1242 ,C998_=_C1268 ,C998_=_C1293 ,C998_=_C1317 ,\nC998_=_C1340 ,C998_=_C1362 ,C998_=_C1383 ,C998_=_C1403 ,C998_=_C1422 ,C998_=_C1440 ,\nC998_=_C1456 ,C998_=_C1472 ,C998_=_C1487 ,C998_=_C1501 ,C998_=_C1513 ,C998_=_C1524 ,\nC998_=_C1534 ,C998_=_C1579 ,C998_=_C1580 ,C1025_=_C1026 ,C1025_=_C1027 ,C1025_=_C1028 ,\nC1025_=_C1029 ,C1025_=_C1030 ,C1025_=_C1031 ,C1025_=_C1032 ,C1025_=_C1058 ,C1025_=_C1090 ,\nC1025_=_C1121 ,C1025_=_C1151 ,C1025_=_C1180 ,C1025_=_C1208 ,C1025_=_C1235 ,C1025_=_C1261 ,\nC1025_=_C1286 ,C1025_=_C1309 ,C1025_=_C1332 ,C1025_=_C1354 ,C1025_=_C1375 ,C1025_=_C1395 ,\nC1025_=_C1414 ,C1025_=_C1432 ,C1025_=_C1449 ,C1025_=_C1465 ,C1025_=_C1480 ,C1025_=_C1494 ,\nC1025_=_C1506 ,C1025_=_C1517 ,C1025_=_C1527 ,C1025_=_C1544 ,C1025_=_C1545 ,C1026_=_C1027 ,\nC1026_=_C1028 ,C1026_=_C1029 ,C1026_=_C1030 ,C1026_=_C1031 ,C1026_=_C1032 ,C1026_=_C1059 ,\nC1026_=_C1091 ,C1026_=_C1122 ,C1026_=_C1152 ,C1026_=_C1181 ,C1026_=_C1209 ,C1026_=_C1236 ,\nC1026_=_C1262 ,C1026_=_C1287 ,C1026_=_C1311 ,C1026_=_C1333 ,C1026_=_C1355 ,C1026_=_C1376 ,\nC1026_=_C1396 ,C1026_=_C1415 ,C1026_=_C1433 ,C1026_=_C1450 ,C1026_=_C1466 ,C1026_=_C1481 ,\nC1026_=_C1495 ,C1026_=_C1507 ,C1026_=_C1518 ,C1026_=_C1528 ,C1026_=_C1552 ,C1026_=_C1553 ,\nC1027_=_C1028 ,C1027_=_C1029 ,C1027_=_C1030 ,C1027_=_C1031 ,C1027_=_C1032 ,C1027_=_C1060 ,\nC1027_=_C1092 ,C1027_=_C1123 ,C1027_=_C1153 ,C1027_=_C1182 ,C1027_=_C1210 ,C1027_=_C1237 ,\nC1027_=_C1263 ,C1027_=_C1288 ,C1027_=_C1312 ,C1027_=_C1335 ,C1027_=_C1356 ,C1027_=_C1377 ,\nC1027_=_C1397 ,C1027_=_C1416 ,C1027_=_C1434 ,C1027_=_C1451 ,C1027_=_C1467 ,C1027_=_C1482 ,\nC1027_=_C1496 ,C1027_=_C1508 ,C1027_=_C1519 ,C1027_=_C1529 ,C1027_=_C1559 ,C1027_=_C1560 ,\nC1028_=_C1029 ,C1028_=_C1030 ,C1028_=_C1031 ,C1028_=_C1032 ,C1028_=_C1061 ,C1028_=_C1093 ,\nC1028_=_C1124 ,C1028_=_C1154 ,C1028_=_C1183 ,C1028_=_C1211 ,C1028_=_C1238 ,C1028_=_C1264 ,\nC1028_=_C1289 ,C1028_=_C1313 ,C1028_=_C1336 ,C1028_=_C1358 ,C1028_=_C1378 ,C1028_=_C1398 ,\nC1028_=_C1417 ,C1028_=_C1435 ,C1028_=_C1452 ,C1028_=_C1468 ,C1028_=_C1483 ,C1028_=_C1497 ,\nC1028_=_C1509 ,C1028_=_C1520 ,C1028_=_C1530 ,C1028_=_C1565 ,C1028_=_C1566 ,C1029_=_C1030 ,\nC1029_=_C1031 ,C1029_=_C1032 ,C1029_=_C1062 ,C1029_=_C1094 ,C1029_=_C1125 ,C1029_=_C1155 ,\nC1029_=_C1184 ,C1029_=_C1212 ,C1029_=_C1239 ,C1029_=_C1265 ,C1029_=_C1290 ,C1029_=_C1314 ,\nC1029_=_C1337 ,C1029_=_C1359 ,C1029_=_C1380 ,C1029_=_C1399 ,C1029_=_C1418 ,C1029_=_C1436 ,\nC1029_=_C1453 ,C1029_=_C1469 ,C1029_=_C1484 ,C1029_=_C1498 ,C1029_=_C1510 ,C1029_=_C1521 ,\nC1029_=_C1531 ,C1029_=_C1570 ,C1029_=_C1571 ,C1030_=_C1031 ,C1030_=_C1032 ,C1030_=_C1063 ,\nC1030_=_C1095 ,C1030_=_C1126 ,C1030_=_C1156 ,C1030_=_C1185 ,C1030_=_C1213 ,C1030_=_C1240 ,\nC1030_=_C1266 ,C1030_=_C1291 ,C1030_=_C1315 ,C1030_=_C1338 ,C1030_=_C1360 ,C1030_=_C1381 ,\nC1030_=_C1401 ,C1030_=_C1419 ,C1030_=_C1437 ,C1030_=_C1454 ,C1030_=_C1470 ,C1030_=_C1485 ,\nC1030_=_C1499 ,C1030_=_C1511 ,C1030_=_C1522 ,C1030_=_C1532 ,C1030_=_C1574 ,C1030_=_C1575 ,\nC1031_=_C1032 ,C1031_=_C1064 ,C1031_=_C1096 ,C1031_=_C1127 ,C1031_=_C1157 ,C1031_=_C1186 ,\nC1031_=_C1214 ,C1031_=_C1241 ,C1031_=_C1267 ,C1031_=_C1292 ,C1031_=_C1316 ,C1031_=_C1339 ,\nC1031_=_C1361 ,C1031_=_C1382 ,C1031_=_C1402 ,C1031_=_C1421 ,C1031_=_C1438 ,C1031_=_C1455 ,\nC1031_=_C1471 ,C1031_=_C1486 ,C1031_=_C1500 ,C1031_=_C1512 ,C1031_=_C1523 ,C1031_=_C1533 ,\nC1031_=_C1577 ,C1031_=_C1578 ,C1032_=_C1065 ,C1032_=_C1097 ,C1032_=_C1128 ,C1032_=_C1158 ,\nC1032_=_C1187 ,C1032_=_C1215 ,C1032_=_C1242 ,C1032_=_C1268 ,C1032_=_C1293 ,C1032_=_C1317 ,\nC1032_=_C1340 ,C1032_=_C1362 ,C1032_=_C1383 ,C1032_=_C1403 ,C1032_=_C1422 ,C1032_=_C1440 ,\nC1032_=_C1456 ,C1032_=_C1472 ,C1032_=_C1487 ,C1032_=_C1501 ,C1032_=_C1513 ,C1032_=_C1524 ,\nC1032_=_C1534 ,C1032_=_C1579 ,C1032_=_C1580 ,C1058_=_C1059 ,C1058_=_C1060 ,C1058_=_C1061 ,\nC1058_=_C1062 ,C1058_=_C1063 ,C1058_=_C1064 ,C1058_=_C1065 ,C1058_=_C1090 ,C1058_=_C1121 ,\nC1058_=_C1151 ,C1058_=_C1180 ,C1058_=_C1208 ,C1058_=_C1235 ,C1058_=_C1261 ,C1058_=_C1286 ,\nC1058_=_C1309 ,C1058_=_C1332 ,C1058_=_C1354 ,C1058_=_C1375 ,C1058_=_C1395 ,C1058_=_C1414 ,\nC1058_=_C1432 ,C1058_=_C1449 ,C1058_=_C1465 ,C1058_=_C1480 ,C1058_=_C1494 ,C1058_=_C1506 ,\nC1058_=_C1517 ,C1058_=_C1527 ,C1058_=_C1544 ,C1058_=_C1545 ,C1059_=_C1060 ,C1059_=_C1061 ,\nC1059_=_C1062 ,C1059_=_C1063 ,C1059_=_C1064 ,C1059_=_C1065 ,C1059_=_C1091 ,C1059_=_C1122 ,\nC1059_=_C1152 ,C1059_=_C1181 ,C1059_=_C1209 ,C1059_=_C1236 ,C1059_=_C1262 ,C1059_=_C1287 ,\nC1059_=_C1311 ,C1059_=_C1333 ,C1059_=_C1355 ,C1059_=_C1376 ,C1059_=_C1396 ,C1059_=_C1415 ,\nC1059_=_C1433 ,C1059_=_C1450 ,C1059_=_C1466 ,C1059_=_C1481 ,C1059_=_C1495 ,C1059_=_C1507 ,\nC1059_=_C1518 ,C1059_=_C1528 ,C1059_=_C1552 ,C1059_=_C1553 ,C1060_=_C1061 ,C1060_=_C1062 ,\nC1060_=_C1063 ,C1060_=_C1064 ,C1060_=_C1065 ,C1060_=_C1092 ,C1060_=_C1123 ,C1060_=_C1153 ,\nC1060_=_C1182 ,C1060_=_C1210 ,C1060_=_C1237 ,C1060_=_C1263 ,C1060_=_C1288 ,C1060_=_C1312 ,\nC1060_=_C1335 ,C1060_=_C1356 ,C1060_=_C1377 ,C1060_=_C1397 ,C1060_=_C1416 ,C1060_=_C1434 ,\nC1060_=_C1451 ,C1060_=_C1467 ,C1060_=_C1482 ,C1060_=_C1496 ,C1060_=_C1508 ,C1060_=_C1519 ,\nC1060_=_C1529 ,C1060_=_C1559 ,C1060_=_C1560 ,C1061_=_C1062 ,C1061_=_C1063 ,C1061_=_C1064 ,\nC1061_=_C1065 ,C1061_=_C1093 ,C1061_=_C1124 ,C1061_=_C1154 ,C1061_=_C1183 ,C1061_=_C1211 ,\nC1061_=_C1238 ,C1061_=_C1264 ,C1061_=_C1289 ,C1061_=_C1313 ,C1061_=_C1336 ,C1061_=_C1358 ,\nC1061_=_C1378 ,C1061_=_C1398 ,C1061_=_C1417 ,C1061_=_C1435 ,C1061_=_C1452 ,C1061_=_C1468 ,\nC1061_=_C1483 ,C1061_=_C1497 ,C1061_=_C1509 ,C1061_=_C1520 ,C1061_=_C1530 ,C1061_=_C1565 ,\nC1061_=_C1566 ,C1062_=_C1063 ,C1062_=_C1064 ,C1062_=_C1065 ,C1062_=_C1094 ,C1062_=_C1125 ,\nC1062_=_C1155 ,C1062_=_C1184 ,C1062_=_C1212 ,C1062_=_C1239 ,C1062_=_C1265 ,C1062_=_C1290 ,\nC1062_=_C1314 ,C1062_=_C1337 ,C1062_=_C1359 ,C1062_=_C1380 ,C1062_=_C1399 ,C1062_=_C1418 ,\nC1062_=_C1436 ,C1062_=_C1453 ,C1062_=_C1469 ,C1062_=_C1484 ,C1062_=_C1498 ,C1062_=_C1510 ,\nC1062_=_C1521 ,C1062_=_C1531 ,C1062_=_C1570 ,C1062_=_C1571 ,C1063_=_C1064 ,C1063_=_C1065 ,\nC1063_=_C1095 ,C1063_=_C1126 ,C1063_=_C1156 ,C1063_=_C1185 ,C1063_=_C1213 ,C1063_=_C1240 ,\nC1063_=_C1266 ,C1063_=_C1291 ,C1063_=_C1315 ,C1063_=_C1338 ,C1063_=_C1360 ,C1063_=_C1381 ,\nC1063_=_C1401 ,C1063_=_C1419 ,C1063_=_C1437 ,C1063_=_C1454 ,C1063_=_C1470 ,C1063_=_C1485 ,\nC1063_=_C1499 ,C1063_=_C1511 ,C1063_=_C1522 ,C1063_=_C1532 ,C1063_=_C1574 ,C1063_=_C1575 ,\nC1064_=_C1065 ,C1064_=_C1096 ,C1064_=_C1127 ,C1064_=_C1157 ,C1064_=_C1186 ,C1064_=_C1214 ,\nC1064_=_C1241 ,C1064_=_C1267 ,C1064_=_C1292 ,C1064_=_C1316 ,C1064_=_C1339 ,C1064_=_C1361 ,\nC1064_=_C1382 ,C1064_=_C1402 ,C1064_=_C1421 ,C1064_=_C1438 ,C1064_=_C1455 ,C1064_=_C1471 ,\nC1064_=_C1486 ,C1064_=_C1500 ,C1064_=_C1512 ,C1064_=_C1523 ,C1064_=_C1533 ,C1064_=_C1577 ,\nC1064_=_C1578 ,C1065_=_C1097 ,C1065_=_C1128 ,C1065_=_C1158 ,C1065_=_C1187 ,C1065_=_C1215 ,\nC1065_=_C1242 ,C1065_=_C1268 ,C1065_=_C1293 ,C1065_=_C1317 ,C1065_=_C1340 ,C1065_=_C1362 ,\nC1065_=_C1383</w:t>
      </w:r>
    </w:p>
    <w:p>
      <w:pPr>
        <w:pStyle w:val="PreformattedText"/>
        <w:bidi w:val="0"/>
        <w:spacing w:before="0" w:after="0"/>
        <w:jc w:val="left"/>
        <w:rPr/>
      </w:pPr>
      <w:r>
        <w:rPr/>
        <w:t xml:space="preserve"> </w:t>
      </w:r>
      <w:r>
        <w:rPr/>
        <w:t>,C1065_=_C1403 ,C1065_=_C1422 ,C1065_=_C1440 ,C1065_=_C1456 ,C1065_=_C1472 ,\nC1065_=_C1487 ,C1065_=_C1501 ,C1065_=_C1513 ,C1065_=_C1524 ,C1065_=_C1534 ,C1065_=_C1579 ,\nC1065_=_C1580 ,C1090_=_C1091 ,C1090_=_C1092 ,C1090_=_C1093 ,C1090_=_C1094 ,C1090_=_C1095 ,\nC1090_=_C1096 ,C1090_=_C1097 ,C1090_=_C1121 ,C1090_=_C1151 ,C1090_=_C1180 ,C1090_=_C1208 ,\nC1090_=_C1235 ,C1090_=_C1261 ,C1090_=_C1286 ,C1090_=_C1309 ,C1090_=_C1332 ,C1090_=_C1354 ,\nC1090_=_C1375 ,C1090_=_C1395 ,C1090_=_C1414 ,C1090_=_C1432 ,C1090_=_C1449 ,C1090_=_C1465 ,\nC1090_=_C1480 ,C1090_=_C1494 ,C1090_=_C1506 ,C1090_=_C1517 ,C1090_=_C1527 ,C1090_=_C1544 ,\nC1090_=_C1545 ,C1091_=_C1092 ,C1091_=_C1093 ,C1091_=_C1094 ,C1091_=_C1095 ,C1091_=_C1096 ,\nC1091_=_C1097 ,C1091_=_C1122 ,C1091_=_C1152 ,C1091_=_C1181 ,C1091_=_C1209 ,C1091_=_C1236 ,\nC1091_=_C1262 ,C1091_=_C1287 ,C1091_=_C1311 ,C1091_=_C1333 ,C1091_=_C1355 ,C1091_=_C1376 ,\nC1091_=_C1396 ,C1091_=_C1415 ,C1091_=_C1433 ,C1091_=_C1450 ,C1091_=_C1466 ,C1091_=_C1481 ,\nC1091_=_C1495 ,C1091_=_C1507 ,C1091_=_C1518 ,C1091_=_C1528 ,C1091_=_C1552 ,C1091_=_C1553 ,\nC1092_=_C1093 ,C1092_=_C1094 ,C1092_=_C1095 ,C1092_=_C1096 ,C1092_=_C1097 ,C1092_=_C1123 ,\nC1092_=_C1153 ,C1092_=_C1182 ,C1092_=_C1210 ,C1092_=_C1237 ,C1092_=_C1263 ,C1092_=_C1288 ,\nC1092_=_C1312 ,C1092_=_C1335 ,C1092_=_C1356 ,C1092_=_C1377 ,C1092_=_C1397 ,C1092_=_C1416 ,\nC1092_=_C1434 ,C1092_=_C1451 ,C1092_=_C1467 ,C1092_=_C1482 ,C1092_=_C1496 ,C1092_=_C1508 ,\nC1092_=_C1519 ,C1092_=_C1529 ,C1092_=_C1559 ,C1092_=_C1560 ,C1093_=_C1094 ,C1093_=_C1095 ,\nC1093_=_C1096 ,C1093_=_C1097 ,C1093_=_C1124 ,C1093_=_C1154 ,C1093_=_C1183 ,C1093_=_C1211 ,\nC1093_=_C1238 ,C1093_=_C1264 ,C1093_=_C1289 ,C1093_=_C1313 ,C1093_=_C1336 ,C1093_=_C1358 ,\nC1093_=_C1378 ,C1093_=_C1398 ,C1093_=_C1417 ,C1093_=_C1435 ,C1093_=_C1452 ,C1093_=_C1468 ,\nC1093_=_C1483 ,C1093_=_C1497 ,C1093_=_C1509 ,C1093_=_C1520 ,C1093_=_C1530 ,C1093_=_C1565 ,\nC1093_=_C1566 ,C1094_=_C1095 ,C1094_=_C1096 ,C1094_=_C1097 ,C1094_=_C1125 ,C1094_=_C1155 ,\nC1094_=_C1184 ,C1094_=_C1212 ,C1094_=_C1239 ,C1094_=_C1265 ,C1094_=_C1290 ,C1094_=_C1314 ,\nC1094_=_C1337 ,C1094_=_C1359 ,C1094_=_C1380 ,C1094_=_C1399 ,C1094_=_C1418 ,C1094_=_C1436 ,\nC1094_=_C1453 ,C1094_=_C1469 ,C1094_=_C1484 ,C1094_=_C1498 ,C1094_=_C1510 ,C1094_=_C1521 ,\nC1094_=_C1531 ,C1094_=_C1570 ,C1094_=_C1571 ,C1095_=_C1096 ,C1095_=_C1097 ,C1095_=_C1126 ,\nC1095_=_C1156 ,C1095_=_C1185 ,C1095_=_C1213 ,C1095_=_C1240 ,C1095_=_C1266 ,C1095_=_C1291 ,\nC1095_=_C1315 ,C1095_=_C1338 ,C1095_=_C1360 ,C1095_=_C1381 ,C1095_=_C1401 ,C1095_=_C1419 ,\nC1095_=_C1437 ,C1095_=_C1454 ,C1095_=_C1470 ,C1095_=_C1485 ,C1095_=_C1499 ,C1095_=_C1511 ,\nC1095_=_C1522 ,C1095_=_C1532 ,C1095_=_C1574 ,C1095_=_C1575 ,C1096_=_C1097 ,C1096_=_C1127 ,\nC1096_=_C1157 ,C1096_=_C1186 ,C1096_=_C1214 ,C1096_=_C1241 ,C1096_=_C1267 ,C1096_=_C1292 ,\nC1096_=_C1316 ,C1096_=_C1339 ,C1096_=_C1361 ,C1096_=_C1382 ,C1096_=_C1402 ,C1096_=_C1421 ,\nC1096_=_C1438 ,C1096_=_C1455 ,C1096_=_C1471 ,C1096_=_C1486 ,C1096_=_C1500 ,C1096_=_C1512 ,\nC1096_=_C1523 ,C1096_=_C1533 ,C1096_=_C1577 ,C1096_=_C1578 ,C1097_=_C1128 ,C1097_=_C1158 ,\nC1097_=_C1187 ,C1097_=_C1215 ,C1097_=_C1242 ,C1097_=_C1268 ,C1097_=_C1293 ,C1097_=_C1317 ,\nC1097_=_C1340 ,C1097_=_C1362 ,C1097_=_C1383 ,C1097_=_C1403 ,C1097_=_C1422 ,C1097_=_C1440 ,\nC1097_=_C1456 ,C1097_=_C1472 ,C1097_=_C1487 ,C1097_=_C1501 ,C1097_=_C1513 ,C1097_=_C1524 ,\nC1097_=_C1534 ,C1097_=_C1579 ,C1097_=_C1580 ,C1121_=_C1122 ,C1121_=_C1123 ,C1121_=_C1124 ,\nC1121_=_C1125 ,C1121_=_C1126 ,C1121_=_C1127 ,C1121_=_C1128 ,C1121_=_C1151 ,C1121_=_C1180 ,\nC1121_=_C1208 ,C1121_=_C1235 ,C1121_=_C1261 ,C1121_=_C1286 ,C1121_=_C1309 ,C1121_=_C1332 ,\nC1121_=_C1354 ,C1121_=_C1375 ,C1121_=_C1395 ,C1121_=_C1414 ,C1121_=_C1432 ,C1121_=_C1449 ,\nC1121_=_C1465 ,C1121_=_C1480 ,C1121_=_C1494 ,C1121_=_C1506 ,C1121_=_C1517 ,C1121_=_C1527 ,\nC1121_=_C1544 ,C1121_=_C1545 ,C1122_=_C1123 ,C1122_=_C1124 ,C1122_=_C1125 ,C1122_=_C1126 ,\nC1122_=_C1127 ,C1122_=_C1128 ,C1122_=_C1152 ,C1122_=_C1181 ,C1122_=_C1209 ,C1122_=_C1236 ,\nC1122_=_C1262 ,C1122_=_C1287 ,C1122_=_C1311 ,C1122_=_C1333 ,C1122_=_C1355 ,C1122_=_C1376 ,\nC1122_=_C1396 ,C1122_=_C1415 ,C1122_=_C1433 ,C1122_=_C1450 ,C1122_=_C1466 ,C1122_=_C1481 ,\nC1122_=_C1495 ,C1122_=_C1507 ,C1122_=_C1518 ,C1122_=_C1528 ,C1122_=_C1552 ,C1122_=_C1553 ,\nC1123_=_C1124 ,C1123_=_C1125 ,C1123_=_C1126 ,C1123_=_C1127 ,C1123_=_C1128 ,C1123_=_C1153 ,\nC1123_=_C1182 ,C1123_=_C1210 ,C1123_=_C1237 ,C1123_=_C1263 ,C1123_=_C1288 ,C1123_=_C1312 ,\nC1123_=_C1335 ,C1123_=_C1356 ,C1123_=_C1377 ,C1123_=_C1397 ,C1123_=_C1416 ,C1123_=_C1434 ,\nC1123_=_C1451 ,C1123_=_C1467 ,C1123_=_C1482 ,C1123_=_C1496 ,C1123_=_C1508 ,C1123_=_C1519 ,\nC1123_=_C1529 ,C1123_=_C1559 ,C1123_=_C1560 ,C1124_=_C1125 ,C1124_=_C1126 ,C1124_=_C1127 ,\nC1124_=_C1128 ,C1124_=_C1154 ,C1124_=_C1183 ,C1124_=_C1211 ,C1124_=_C1238 ,C1124_=_C1264 ,\nC1124_=_C1289 ,C1124_=_C1313 ,C1124_=_C1336 ,C1124_=_C1358 ,C1124_=_C1378 ,C1124_=_C1398 ,\nC1124_=_C1417 ,C1124_=_C1435 ,C1124_=_C1452 ,C1124_=_C1468 ,C1124_=_C1483 ,C1124_=_C1497 ,\nC1124_=_C1509 ,C1124_=_C1520 ,C1124_=_C1530 ,C1124_=_C1565 ,C1124_=_C1566 ,C1125_=_C1126 ,\nC1125_=_C1127 ,C1125_=_C1128 ,C1125_=_C1155 ,C1125_=_C1184 ,C1125_=_C1212 ,C1125_=_C1239 ,\nC1125_=_C1265 ,C1125_=_C1290 ,C1125_=_C1314 ,C1125_=_C1337 ,C1125_=_C1359 ,C1125_=_C1380 ,\nC1125_=_C1399 ,C1125_=_C1418 ,C1125_=_C1436 ,C1125_=_C1453 ,C1125_=_C1469 ,C1125_=_C1484 ,\nC1125_=_C1498 ,C1125_=_C1510 ,C1125_=_C1521 ,C1125_=_C1531 ,C1125_=_C1570 ,C1125_=_C1571 ,\nC1126_=_C1127 ,C1126_=_C1128 ,C1126_=_C1156 ,C1126_=_C1185 ,C1126_=_C1213 ,C1126_=_C1240 ,\nC1126_=_C1266 ,C1126_=_C1291 ,C1126_=_C1315 ,C1126_=_C1338 ,C1126_=_C1360 ,C1126_=_C1381 ,\nC1126_=_C1401 ,C1126_=_C1419 ,C1126_=_C1437 ,C1126_=_C1454 ,C1126_=_C1470 ,C1126_=_C1485 ,\nC1126_=_C1499 ,C1126_=_C1511 ,C1126_=_C1522 ,C1126_=_C1532 ,C1126_=_C1574 ,C1126_=_C1575 ,\nC1127_=_C1128 ,C1127_=_C1157 ,C1127_=_C1186 ,C1127_=_C1214 ,C1127_=_C1241 ,C1127_=_C1267 ,\nC1127_=_C1292 ,C1127_=_C1316 ,C1127_=_C1339 ,C1127_=_C1361 ,C1127_=_C1382 ,C1127_=_C1402 ,\nC1127_=_C1421 ,C1127_=_C1438 ,C1127_=_C1455 ,C1127_=_C1471 ,C1127_=_C1486 ,C1127_=_C1500 ,\nC1127_=_C1512 ,C1127_=_C1523 ,C1127_=_C1533 ,C1127_=_C1577 ,C1127_=_C1578 ,C1128_=_C1158 ,\nC1128_=_C1187 ,C1128_=_C1215 ,C1128_=_C1242 ,C1128_=_C1268 ,C1128_=_C1293 ,C1128_=_C1317 ,\nC1128_=_C1340 ,C1128_=_C1362 ,C1128_=_C1383 ,C1128_=_C1403 ,C1128_=_C1422 ,C1128_=_C1440 ,\nC1128_=_C1456 ,C1128_=_C1472 ,C1128_=_C1487 ,C1128_=_C1501 ,C1128_=_C1513 ,C1128_=_C1524 ,\nC1128_=_C1534 ,C1128_=_C1579 ,C1128_=_C1580 ,C1151_=_C1152 ,C1151_=_C1153 ,C1151_=_C1154 ,\nC1151_=_C1155 ,C1151_=_C1156 ,C1151_=_C1157 ,C1151_=_C1158 ,C1151_=_C1180 ,C1151_=_C1208 ,\nC1151_=_C1235 ,C1151_=_C1261 ,C1151_=_C1286 ,C1151_=_C1309 ,C1151_=_C1332 ,C1151_=_C1354 ,\nC1151_=_C1375 ,C1151_=_C1395 ,C1151_=_C1414 ,C1151_=_C1432 ,C1151_=_C1449 ,C1151_=_C1465 ,\nC1151_=_C1480 ,C1151_=_C1494 ,C1151_=_C1506 ,C1151_=_C1517 ,C1151_=_C1527 ,C1151_=_C1544 ,\nC1151_=_C1545 ,C1152_=_C1153 ,C1152_=_C1154 ,C1152_=_C1155 ,C1152_=_C1156 ,C1152_=_C1157 ,\nC1152_=_C1158 ,C1152_=_C1181 ,C1152_=_C1209 ,C1152_=_C1236 ,C1152_=_C1262 ,C1152_=_C1287 ,\nC1152_=_C1311 ,C1152_=_C1333 ,C1152_=_C1355 ,C1152_=_C1376 ,C1152_=_C1396 ,C1152_=_C1415 ,\nC1152_=_C1433 ,C1152_=_C1450 ,C1152_=_C1466 ,C1152_=_C1481 ,C1152_=_C1495 ,C1152_=_C1507 ,\nC1152_=_C1518 ,C1152_=_C1528 ,C1152_=_C1552 ,C1152_=_C1553 ,C1153_=_C1154 ,C1153_=_C1155 ,\nC1153_=_C1156 ,C1153_=_C1157 ,C1153_=_C1158 ,C1153_=_C1182 ,C1153_=_C1210 ,C1153_=_C1237 ,\nC1153_=_C1263 ,C1153_=_C1288 ,C1153_=_C1312 ,C1153_=_C1335 ,C1153_=_C1356 ,C1153_=_C1377 ,\nC1153_=_C1397 ,C1153_=_C1416 ,C1153_=_C1434 ,C1153_=_C1451 ,C1153_=_C1467 ,C1153_=_C1482 ,\nC1153_=_C1496 ,C1153_=_C1508 ,C1153_=_C1519 ,C1153_=_C1529 ,C1153_=_C1559 ,C1153_=_C1560 ,\nC1154_=_C1155 ,C1154_=_C1156 ,C1154_=_C1157 ,C1154_=_C1158 ,C1154_=_C1183 ,C1154_=_C1211 ,\nC1154_=_C1238 ,C1154_=_C1264 ,C1154_=_C1289 ,C1154_=_C1313 ,C1154_=_C1336 ,C1154_=_C1358 ,\nC1154_=_C1378 ,C1154_=_C1398 ,C1154_=_C1417 ,C1154_=_C1435 ,C1154_=_C1452 ,C1154_=_C1468 ,\nC1154_=_C1483 ,C1154_=_C1497 ,C1154_=_C1509 ,C1154_=_C1520 ,C1154_=_C1530 ,C1154_=_C1565 ,\nC1154_=_C1566 ,C1155_=_C1156 ,C1155_=_C1157 ,C1155_=_C1158 ,C1155_=_C1184 ,C1155_=_C1212 ,\nC1155_=_C1239 ,C1155_=_C1265 ,C1155_=_C1290 ,C1155_=_C1314 ,C1155_=_C1337 ,C1155_=_C1359 ,\nC1155_=_C1380 ,C1155_=_C1399 ,C1155_=_C1418 ,C1155_=_C1436 ,C1155_=_C1453 ,C1155_=_C1469 ,\nC1155_=_C1484 ,C1155_=_C1498 ,C1155_=_C1510 ,C1155_=_C1521 ,C1155_=_C1531 ,C1155_=_C1570 ,\nC1155_=_C1571 ,C1156_=_C1157 ,C1156_=_C1158 ,C1156_=_C1185 ,C1156_=_C1213 ,C1156_=_C1240 ,\nC1156_=_C1266 ,C1156_=_C1291 ,C1156_=_C1315 ,C1156_=_C1338 ,C1156_=_C1360 ,C1156_=_C1381 ,\nC1156_=_C1401 ,C1156_=_C1419 ,C1156_=_C1437 ,C1156_=_C1454 ,C1156_=_C1470 ,C1156_=_C1485 ,\nC1156_=_C1499 ,C1156_=_C1511 ,C1156_=_C1522 ,C1156_=_C1532 ,C1156_=_C1574 ,C1156_=_C1575 ,\nC1157_=_C1158 ,C1157_=_C1186 ,C1157_=_C1214 ,C1157_=_C1241 ,C1157_=_C1267 ,C1157_=_C1292 ,\nC1157_=_C1316 ,C1157_=_C1339 ,C1157_=_C1361 ,C1157_=_C1382 ,C1157_=_C1402 ,C1157_=_C1421 ,\nC1157_=_C1438 ,C1157_=_C1455 ,C1157_=_C1471 ,C1157_=_C1486 ,C1157_=_C1500 ,C1157_=_C1512 ,\nC1157_=_C1523 ,C1157_=_C1533 ,C1157_=_C1577 ,C1157_=_C1578 ,C1158_=_C1187 ,C1158_=_C1215 ,\nC1158_=_C1242 ,C1158_=_C1268 ,C1158_=_C1293 ,C1158_=_C1317 ,C1158_=_C1340 ,C1158_=_C1362 ,\nC1158_=_C1383 ,C1158_=_C1403 ,C1158_=_C1422 ,C1158_=_C1440 ,C1158_=_C1456 ,C1158_=_C1472 ,\nC1158_=_C1487 ,C1158_=_C1501 ,C1158_=_C1513 ,C1158_=_C1524 ,C1158_=_C1534 ,C1158_=_C1579 ,\nC1158_=_C1580 ,C1180_=_C1181 ,C1180_=_C1182 ,C1180_=_C1183 ,C1180_=_C1184 ,C1180_=_C1185 ,\nC1180_=_C1186 ,C1180_=_C1187 ,C1180_=_C1208 ,C1180_=_C1235 ,C1180_=_C1261 ,C1180_=_C1286 ,\nC1180_=_C1309 ,C1180_=_C1332 ,C1180_=_C1354 ,C1180_=_C1375 ,C1180_=_C1395 ,C1180_=_C1414 ,\nC1180_=_C1432 ,C1180_=_C1449 ,C1180_=_C1465 ,C1180_=_C1480 ,C1180_=_C1494</w:t>
      </w:r>
    </w:p>
    <w:p>
      <w:pPr>
        <w:pStyle w:val="PreformattedText"/>
        <w:bidi w:val="0"/>
        <w:spacing w:before="0" w:after="0"/>
        <w:jc w:val="left"/>
        <w:rPr/>
      </w:pPr>
      <w:r>
        <w:rPr/>
        <w:t xml:space="preserve"> </w:t>
      </w:r>
      <w:r>
        <w:rPr/>
        <w:t>,C1180_=_C1506 ,\nC1180_=_C1517 ,C1180_=_C1527 ,C1180_=_C1544 ,C1180_=_C1545 ,C1181_=_C1182 ,C1181_=_C1183 ,\nC1181_=_C1184 ,C1181_=_C1185 ,C1181_=_C1186 ,C1181_=_C1187 ,C1181_=_C1209 ,C1181_=_C1236 ,\nC1181_=_C1262 ,C1181_=_C1287 ,C1181_=_C1311 ,C1181_=_C1333 ,C1181_=_C1355 ,C1181_=_C1376 ,\nC1181_=_C1396 ,C1181_=_C1415 ,C1181_=_C1433 ,C1181_=_C1450 ,C1181_=_C1466 ,C1181_=_C1481 ,\nC1181_=_C1495 ,C1181_=_C1507 ,C1181_=_C1518 ,C1181_=_C1528 ,C1181_=_C1552 ,C1181_=_C1553 ,\nC1182_=_C1183 ,C1182_=_C1184 ,C1182_=_C1185 ,C1182_=_C1186 ,C1182_=_C1187 ,C1182_=_C1210 ,\nC1182_=_C1237 ,C1182_=_C1263 ,C1182_=_C1288 ,C1182_=_C1312 ,C1182_=_C1335 ,C1182_=_C1356 ,\nC1182_=_C1377 ,C1182_=_C1397 ,C1182_=_C1416 ,C1182_=_C1434 ,C1182_=_C1451 ,C1182_=_C1467 ,\nC1182_=_C1482 ,C1182_=_C1496 ,C1182_=_C1508 ,C1182_=_C1519 ,C1182_=_C1529 ,C1182_=_C1559 ,\nC1182_=_C1560 ,C1183_=_C1184 ,C1183_=_C1185 ,C1183_=_C1186 ,C1183_=_C1187 ,C1183_=_C1211 ,\nC1183_=_C1238 ,C1183_=_C1264 ,C1183_=_C1289 ,C1183_=_C1313 ,C1183_=_C1336 ,C1183_=_C1358 ,\nC1183_=_C1378 ,C1183_=_C1398 ,C1183_=_C1417 ,C1183_=_C1435 ,C1183_=_C1452 ,C1183_=_C1468 ,\nC1183_=_C1483 ,C1183_=_C1497 ,C1183_=_C1509 ,C1183_=_C1520 ,C1183_=_C1530 ,C1183_=_C1565 ,\nC1183_=_C1566 ,C1184_=_C1185 ,C1184_=_C1186 ,C1184_=_C1187 ,C1184_=_C1212 ,C1184_=_C1239 ,\nC1184_=_C1265 ,C1184_=_C1290 ,C1184_=_C1314 ,C1184_=_C1337 ,C1184_=_C1359 ,C1184_=_C1380 ,\nC1184_=_C1399 ,C1184_=_C1418 ,C1184_=_C1436 ,C1184_=_C1453 ,C1184_=_C1469 ,C1184_=_C1484 ,\nC1184_=_C1498 ,C1184_=_C1510 ,C1184_=_C1521 ,C1184_=_C1531 ,C1184_=_C1570 ,C1184_=_C1571 ,\nC1185_=_C1186 ,C1185_=_C1187 ,C1185_=_C1213 ,C1185_=_C1240 ,C1185_=_C1266 ,C1185_=_C1291 ,\nC1185_=_C1315 ,C1185_=_C1338 ,C1185_=_C1360 ,C1185_=_C1381 ,C1185_=_C1401 ,C1185_=_C1419 ,\nC1185_=_C1437 ,C1185_=_C1454 ,C1185_=_C1470 ,C1185_=_C1485 ,C1185_=_C1499 ,C1185_=_C1511 ,\nC1185_=_C1522 ,C1185_=_C1532 ,C1185_=_C1574 ,C1185_=_C1575 ,C1186_=_C1187 ,C1186_=_C1214 ,\nC1186_=_C1241 ,C1186_=_C1267 ,C1186_=_C1292 ,C1186_=_C1316 ,C1186_=_C1339 ,C1186_=_C1361 ,\nC1186_=_C1382 ,C1186_=_C1402 ,C1186_=_C1421 ,C1186_=_C1438 ,C1186_=_C1455 ,C1186_=_C1471 ,\nC1186_=_C1486 ,C1186_=_C1500 ,C1186_=_C1512 ,C1186_=_C1523 ,C1186_=_C1533 ,C1186_=_C1577 ,\nC1186_=_C1578 ,C1187_=_C1215 ,C1187_=_C1242 ,C1187_=_C1268 ,C1187_=_C1293 ,C1187_=_C1317 ,\nC1187_=_C1340 ,C1187_=_C1362 ,C1187_=_C1383 ,C1187_=_C1403 ,C1187_=_C1422 ,C1187_=_C1440 ,\nC1187_=_C1456 ,C1187_=_C1472 ,C1187_=_C1487 ,C1187_=_C1501 ,C1187_=_C1513 ,C1187_=_C1524 ,\nC1187_=_C1534 ,C1187_=_C1579 ,C1187_=_C1580 ,C1208_=_C1209 ,C1208_=_C1210 ,C1208_=_C1211 ,\nC1208_=_C1212 ,C1208_=_C1213 ,C1208_=_C1214 ,C1208_=_C1215 ,C1208_=_C1235 ,C1208_=_C1261 ,\nC1208_=_C1286 ,C1208_=_C1309 ,C1208_=_C1332 ,C1208_=_C1354 ,C1208_=_C1375 ,C1208_=_C1395 ,\nC1208_=_C1414 ,C1208_=_C1432 ,C1208_=_C1449 ,C1208_=_C1465 ,C1208_=_C1480 ,C1208_=_C1494 ,\nC1208_=_C1506 ,C1208_=_C1517 ,C1208_=_C1527 ,C1208_=_C1544 ,C1208_=_C1545 ,C1209_=_C1210 ,\nC1209_=_C1211 ,C1209_=_C1212 ,C1209_=_C1213 ,C1209_=_C1214 ,C1209_=_C1215 ,C1209_=_C1236 ,\nC1209_=_C1262 ,C1209_=_C1287 ,C1209_=_C1311 ,C1209_=_C1333 ,C1209_=_C1355 ,C1209_=_C1376 ,\nC1209_=_C1396 ,C1209_=_C1415 ,C1209_=_C1433 ,C1209_=_C1450 ,C1209_=_C1466 ,C1209_=_C1481 ,\nC1209_=_C1495 ,C1209_=_C1507 ,C1209_=_C1518 ,C1209_=_C1528 ,C1209_=_C1552 ,C1209_=_C1553 ,\nC1210_=_C1211 ,C1210_=_C1212 ,C1210_=_C1213 ,C1210_=_C1214 ,C1210_=_C1215 ,C1210_=_C1237 ,\nC1210_=_C1263 ,C1210_=_C1288 ,C1210_=_C1312 ,C1210_=_C1335 ,C1210_=_C1356 ,C1210_=_C1377 ,\nC1210_=_C1397 ,C1210_=_C1416 ,C1210_=_C1434 ,C1210_=_C1451 ,C1210_=_C1467 ,C1210_=_C1482 ,\nC1210_=_C1496 ,C1210_=_C1508 ,C1210_=_C1519 ,C1210_=_C1529 ,C1210_=_C1559 ,C1210_=_C1560 ,\nC1211_=_C1212 ,C1211_=_C1213 ,C1211_=_C1214 ,C1211_=_C1215 ,C1211_=_C1238 ,C1211_=_C1264 ,\nC1211_=_C1289 ,C1211_=_C1313 ,C1211_=_C1336 ,C1211_=_C1358 ,C1211_=_C1378 ,C1211_=_C1398 ,\nC1211_=_C1417 ,C1211_=_C1435 ,C1211_=_C1452 ,C1211_=_C1468 ,C1211_=_C1483 ,C1211_=_C1497 ,\nC1211_=_C1509 ,C1211_=_C1520 ,C1211_=_C1530 ,C1211_=_C1565 ,C1211_=_C1566 ,C1212_=_C1213 ,\nC1212_=_C1214 ,C1212_=_C1215 ,C1212_=_C1239 ,C1212_=_C1265 ,C1212_=_C1290 ,C1212_=_C1314 ,\nC1212_=_C1337 ,C1212_=_C1359 ,C1212_=_C1380 ,C1212_=_C1399 ,C1212_=_C1418 ,C1212_=_C1436 ,\nC1212_=_C1453 ,C1212_=_C1469 ,C1212_=_C1484 ,C1212_=_C1498 ,C1212_=_C1510 ,C1212_=_C1521 ,\nC1212_=_C1531 ,C1212_=_C1570 ,C1212_=_C1571 ,C1213_=_C1214 ,C1213_=_C1215 ,C1213_=_C1240 ,\nC1213_=_C1266 ,C1213_=_C1291 ,C1213_=_C1315 ,C1213_=_C1338 ,C1213_=_C1360 ,C1213_=_C1381 ,\nC1213_=_C1401 ,C1213_=_C1419 ,C1213_=_C1437 ,C1213_=_C1454 ,C1213_=_C1470 ,C1213_=_C1485 ,\nC1213_=_C1499 ,C1213_=_C1511 ,C1213_=_C1522 ,C1213_=_C1532 ,C1213_=_C1574 ,C1213_=_C1575 ,\nC1214_=_C1215 ,C1214_=_C1241 ,C1214_=_C1267 ,C1214_=_C1292 ,C1214_=_C1316 ,C1214_=_C1339 ,\nC1214_=_C1361 ,C1214_=_C1382 ,C1214_=_C1402 ,C1214_=_C1421 ,C1214_=_C1438 ,C1214_=_C1455 ,\nC1214_=_C1471 ,C1214_=_C1486 ,C1214_=_C1500 ,C1214_=_C1512 ,C1214_=_C1523 ,C1214_=_C1533 ,\nC1214_=_C1577 ,C1214_=_C1578 ,C1215_=_C1242 ,C1215_=_C1268 ,C1215_=_C1293 ,C1215_=_C1317 ,\nC1215_=_C1340 ,C1215_=_C1362 ,C1215_=_C1383 ,C1215_=_C1403 ,C1215_=_C1422 ,C1215_=_C1440 ,\nC1215_=_C1456 ,C1215_=_C1472 ,C1215_=_C1487 ,C1215_=_C1501 ,C1215_=_C1513 ,C1215_=_C1524 ,\nC1215_=_C1534 ,C1215_=_C1579 ,C1215_=_C1580 ,C1235_=_C1236 ,C1235_=_C1237 ,C1235_=_C1238 ,\nC1235_=_C1239 ,C1235_=_C1240 ,C1235_=_C1241 ,C1235_=_C1242 ,C1235_=_C1261 ,C1235_=_C1286 ,\nC1235_=_C1309 ,C1235_=_C1332 ,C1235_=_C1354 ,C1235_=_C1375 ,C1235_=_C1395 ,C1235_=_C1414 ,\nC1235_=_C1432 ,C1235_=_C1449 ,C1235_=_C1465 ,C1235_=_C1480 ,C1235_=_C1494 ,C1235_=_C1506 ,\nC1235_=_C1517 ,C1235_=_C1527 ,C1235_=_C1544 ,C1235_=_C1545 ,C1236_=_C1237 ,C1236_=_C1238 ,\nC1236_=_C1239 ,C1236_=_C1240 ,C1236_=_C1241 ,C1236_=_C1242 ,C1236_=_C1262 ,C1236_=_C1287 ,\nC1236_=_C1311 ,C1236_=_C1333 ,C1236_=_C1355 ,C1236_=_C1376 ,C1236_=_C1396 ,C1236_=_C1415 ,\nC1236_=_C1433 ,C1236_=_C1450 ,C1236_=_C1466 ,C1236_=_C1481 ,C1236_=_C1495 ,C1236_=_C1507 ,\nC1236_=_C1518 ,C1236_=_C1528 ,C1236_=_C1552 ,C1236_=_C1553 ,C1237_=_C1238 ,C1237_=_C1239 ,\nC1237_=_C1240 ,C1237_=_C1241 ,C1237_=_C1242 ,C1237_=_C1263 ,C1237_=_C1288 ,C1237_=_C1312 ,\nC1237_=_C1335 ,C1237_=_C1356 ,C1237_=_C1377 ,C1237_=_C1397 ,C1237_=_C1416 ,C1237_=_C1434 ,\nC1237_=_C1451 ,C1237_=_C1467 ,C1237_=_C1482 ,C1237_=_C1496 ,C1237_=_C1508 ,C1237_=_C1519 ,\nC1237_=_C1529 ,C1237_=_C1559 ,C1237_=_C1560 ,C1238_=_C1239 ,C1238_=_C1240 ,C1238_=_C1241 ,\nC1238_=_C1242 ,C1238_=_C1264 ,C1238_=_C1289 ,C1238_=_C1313 ,C1238_=_C1336 ,C1238_=_C1358 ,\nC1238_=_C1378 ,C1238_=_C1398 ,C1238_=_C1417 ,C1238_=_C1435 ,C1238_=_C1452 ,C1238_=_C1468 ,\nC1238_=_C1483 ,C1238_=_C1497 ,C1238_=_C1509 ,C1238_=_C1520 ,C1238_=_C1530 ,C1238_=_C1565 ,\nC1238_=_C1566 ,C1239_=_C1240 ,C1239_=_C1241 ,C1239_=_C1242 ,C1239_=_C1265 ,C1239_=_C1290 ,\nC1239_=_C1314 ,C1239_=_C1337 ,C1239_=_C1359 ,C1239_=_C1380 ,C1239_=_C1399 ,C1239_=_C1418 ,\nC1239_=_C1436 ,C1239_=_C1453 ,C1239_=_C1469 ,C1239_=_C1484 ,C1239_=_C1498 ,C1239_=_C1510 ,\nC1239_=_C1521 ,C1239_=_C1531 ,C1239_=_C1570 ,C1239_=_C1571 ,C1240_=_C1241 ,C1240_=_C1242 ,\nC1240_=_C1266 ,C1240_=_C1291 ,C1240_=_C1315 ,C1240_=_C1338 ,C1240_=_C1360 ,C1240_=_C1381 ,\nC1240_=_C1401 ,C1240_=_C1419 ,C1240_=_C1437 ,C1240_=_C1454 ,C1240_=_C1470 ,C1240_=_C1485 ,\nC1240_=_C1499 ,C1240_=_C1511 ,C1240_=_C1522 ,C1240_=_C1532 ,C1240_=_C1574 ,C1240_=_C1575 ,\nC1241_=_C1242 ,C1241_=_C1267 ,C1241_=_C1292 ,C1241_=_C1316 ,C1241_=_C1339 ,C1241_=_C1361 ,\nC1241_=_C1382 ,C1241_=_C1402 ,C1241_=_C1421 ,C1241_=_C1438 ,C1241_=_C1455 ,C1241_=_C1471 ,\nC1241_=_C1486 ,C1241_=_C1500 ,C1241_=_C1512 ,C1241_=_C1523 ,C1241_=_C1533 ,C1241_=_C1577 ,\nC1241_=_C1578 ,C1242_=_C1268 ,C1242_=_C1293 ,C1242_=_C1317 ,C1242_=_C1340 ,C1242_=_C1362 ,\nC1242_=_C1383 ,C1242_=_C1403 ,C1242_=_C1422 ,C1242_=_C1440 ,C1242_=_C1456 ,C1242_=_C1472 ,\nC1242_=_C1487 ,C1242_=_C1501 ,C1242_=_C1513 ,C1242_=_C1524 ,C1242_=_C1534 ,C1242_=_C1579 ,\nC1242_=_C1580 ,C1261_=_C1262 ,C1261_=_C1263 ,C1261_=_C1264 ,C1261_=_C1265 ,C1261_=_C1266 ,\nC1261_=_C1267 ,C1261_=_C1268 ,C1261_=_C1286 ,C1261_=_C1309 ,C1261_=_C1332 ,C1261_=_C1354 ,\nC1261_=_C1375 ,C1261_=_C1395 ,C1261_=_C1414 ,C1261_=_C1432 ,C1261_=_C1449 ,C1261_=_C1465 ,\nC1261_=_C1480 ,C1261_=_C1494 ,C1261_=_C1506 ,C1261_=_C1517 ,C1261_=_C1527 ,C1261_=_C1544 ,\nC1261_=_C1545 ,C1262_=_C1263 ,C1262_=_C1264 ,C1262_=_C1265 ,C1262_=_C1266 ,C1262_=_C1267 ,\nC1262_=_C1268 ,C1262_=_C1287 ,C1262_=_C1311 ,C1262_=_C1333 ,C1262_=_C1355 ,C1262_=_C1376 ,\nC1262_=_C1396 ,C1262_=_C1415 ,C1262_=_C1433 ,C1262_=_C1450 ,C1262_=_C1466 ,C1262_=_C1481 ,\nC1262_=_C1495 ,C1262_=_C1507 ,C1262_=_C1518 ,C1262_=_C1528 ,C1262_=_C1552 ,C1262_=_C1553 ,\nC1263_=_C1264 ,C1263_=_C1265 ,C1263_=_C1266 ,C1263_=_C1267 ,C1263_=_C1268 ,C1263_=_C1288 ,\nC1263_=_C1312 ,C1263_=_C1335 ,C1263_=_C1356 ,C1263_=_C1377 ,C1263_=_C1397 ,C1263_=_C1416 ,\nC1263_=_C1434 ,C1263_=_C1451 ,C1263_=_C1467 ,C1263_=_C1482 ,C1263_=_C1496 ,C1263_=_C1508 ,\nC1263_=_C1519 ,C1263_=_C1529 ,C1263_=_C1559 ,C1263_=_C1560 ,C1264_=_C1265 ,C1264_=_C1266 ,\nC1264_=_C1267 ,C1264_=_C1268 ,C1264_=_C1289 ,C1264_=_C1313 ,C1264_=_C1336 ,C1264_=_C1358 ,\nC1264_=_C1378 ,C1264_=_C1398 ,C1264_=_C1417 ,C1264_=_C1435 ,C1264_=_C1452 ,C1264_=_C1468 ,\nC1264_=_C1483 ,C1264_=_C1497 ,C1264_=_C1509 ,C1264_=_C1520 ,C1264_=_C1530 ,C1264_=_C1565 ,\nC1264_=_C1566 ,C1265_=_C1266 ,C1265_=_C1267 ,C1265_=_C1268 ,C1265_=_C1290 ,C1265_=_C1314 ,\nC1265_=_C1337 ,C1265_=_C1359 ,C1265_=_C1380 ,C1265_=_C1399 ,C1265_=_C1418 ,C1265_=_C1436 ,\nC1265_=_C1453 ,C1265_=_C1469 ,C1265_=_C1484 ,C1265_=_C1498 ,C1265_=_C1510 ,C1265_=_C1521 ,\nC1265_=_C1531 ,C1265_=_C1570 ,C1265_=_C1571 ,C1266_=_C1267 ,C1266_=_C1268 ,C1266_=_C1291 ,\nC1266_=_C1315 ,C1266_=_C1338 ,C1266_=_C1360 ,C1266_=_C1381 ,C1266_=_C1401 ,C1266_=_C1419 ,\nC1266_=_C1437 ,C1266_=_C1454 ,C1266_=_C1470 ,C1266_=_C1485 ,C1266_=_C1499 ,C1266_=_C1511 ,\nC1266_=_C1522 ,C1266_=_C1532 ,C1266_=_C1574</w:t>
      </w:r>
    </w:p>
    <w:p>
      <w:pPr>
        <w:pStyle w:val="PreformattedText"/>
        <w:bidi w:val="0"/>
        <w:spacing w:before="0" w:after="0"/>
        <w:jc w:val="left"/>
        <w:rPr/>
      </w:pPr>
      <w:r>
        <w:rPr/>
        <w:t xml:space="preserve"> </w:t>
      </w:r>
      <w:r>
        <w:rPr/>
        <w:t>,C1266_=_C1575 ,C1267_=_C1268 ,C1267_=_C1292 ,\nC1267_=_C1316 ,C1267_=_C1339 ,C1267_=_C1361 ,C1267_=_C1382 ,C1267_=_C1402 ,C1267_=_C1421 ,\nC1267_=_C1438 ,C1267_=_C1455 ,C1267_=_C1471 ,C1267_=_C1486 ,C1267_=_C1500 ,C1267_=_C1512 ,\nC1267_=_C1523 ,C1267_=_C1533 ,C1267_=_C1577 ,C1267_=_C1578 ,C1268_=_C1293 ,C1268_=_C1317 ,\nC1268_=_C1340 ,C1268_=_C1362 ,C1268_=_C1383 ,C1268_=_C1403 ,C1268_=_C1422 ,C1268_=_C1440 ,\nC1268_=_C1456 ,C1268_=_C1472 ,C1268_=_C1487 ,C1268_=_C1501 ,C1268_=_C1513 ,C1268_=_C1524 ,\nC1268_=_C1534 ,C1268_=_C1579 ,C1268_=_C1580 ,C1286_=_C1287 ,C1286_=_C1288 ,C1286_=_C1289 ,\nC1286_=_C1290 ,C1286_=_C1291 ,C1286_=_C1292 ,C1286_=_C1293 ,C1286_=_C1309 ,C1286_=_C1332 ,\nC1286_=_C1354 ,C1286_=_C1375 ,C1286_=_C1395 ,C1286_=_C1414 ,C1286_=_C1432 ,C1286_=_C1449 ,\nC1286_=_C1465 ,C1286_=_C1480 ,C1286_=_C1494 ,C1286_=_C1506 ,C1286_=_C1517 ,C1286_=_C1527 ,\nC1286_=_C1544 ,C1286_=_C1545 ,C1287_=_C1288 ,C1287_=_C1289 ,C1287_=_C1290 ,C1287_=_C1291 ,\nC1287_=_C1292 ,C1287_=_C1293 ,C1287_=_C1311 ,C1287_=_C1333 ,C1287_=_C1355 ,C1287_=_C1376 ,\nC1287_=_C1396 ,C1287_=_C1415 ,C1287_=_C1433 ,C1287_=_C1450 ,C1287_=_C1466 ,C1287_=_C1481 ,\nC1287_=_C1495 ,C1287_=_C1507 ,C1287_=_C1518 ,C1287_=_C1528 ,C1287_=_C1552 ,C1287_=_C1553 ,\nC1288_=_C1289 ,C1288_=_C1290 ,C1288_=_C1291 ,C1288_=_C1292 ,C1288_=_C1293 ,C1288_=_C1312 ,\nC1288_=_C1335 ,C1288_=_C1356 ,C1288_=_C1377 ,C1288_=_C1397 ,C1288_=_C1416 ,C1288_=_C1434 ,\nC1288_=_C1451 ,C1288_=_C1467 ,C1288_=_C1482 ,C1288_=_C1496 ,C1288_=_C1508 ,C1288_=_C1519 ,\nC1288_=_C1529 ,C1288_=_C1559 ,C1288_=_C1560 ,C1289_=_C1290 ,C1289_=_C1291 ,C1289_=_C1292 ,\nC1289_=_C1293 ,C1289_=_C1313 ,C1289_=_C1336 ,C1289_=_C1358 ,C1289_=_C1378 ,C1289_=_C1398 ,\nC1289_=_C1417 ,C1289_=_C1435 ,C1289_=_C1452 ,C1289_=_C1468 ,C1289_=_C1483 ,C1289_=_C1497 ,\nC1289_=_C1509 ,C1289_=_C1520 ,C1289_=_C1530 ,C1289_=_C1565 ,C1289_=_C1566 ,C1290_=_C1291 ,\nC1290_=_C1292 ,C1290_=_C1293 ,C1290_=_C1314 ,C1290_=_C1337 ,C1290_=_C1359 ,C1290_=_C1380 ,\nC1290_=_C1399 ,C1290_=_C1418 ,C1290_=_C1436 ,C1290_=_C1453 ,C1290_=_C1469 ,C1290_=_C1484 ,\nC1290_=_C1498 ,C1290_=_C1510 ,C1290_=_C1521 ,C1290_=_C1531 ,C1290_=_C1570 ,C1290_=_C1571 ,\nC1291_=_C1292 ,C1291_=_C1293 ,C1291_=_C1315 ,C1291_=_C1338 ,C1291_=_C1360 ,C1291_=_C1381 ,\nC1291_=_C1401 ,C1291_=_C1419 ,C1291_=_C1437 ,C1291_=_C1454 ,C1291_=_C1470 ,C1291_=_C1485 ,\nC1291_=_C1499 ,C1291_=_C1511 ,C1291_=_C1522 ,C1291_=_C1532 ,C1291_=_C1574 ,C1291_=_C1575 ,\nC1292_=_C1293 ,C1292_=_C1316 ,C1292_=_C1339 ,C1292_=_C1361 ,C1292_=_C1382 ,C1292_=_C1402 ,\nC1292_=_C1421 ,C1292_=_C1438 ,C1292_=_C1455 ,C1292_=_C1471 ,C1292_=_C1486 ,C1292_=_C1500 ,\nC1292_=_C1512 ,C1292_=_C1523 ,C1292_=_C1533 ,C1292_=_C1577 ,C1292_=_C1578 ,C1293_=_C1317 ,\nC1293_=_C1340 ,C1293_=_C1362 ,C1293_=_C1383 ,C1293_=_C1403 ,C1293_=_C1422 ,C1293_=_C1440 ,\nC1293_=_C1456 ,C1293_=_C1472 ,C1293_=_C1487 ,C1293_=_C1501 ,C1293_=_C1513 ,C1293_=_C1524 ,\nC1293_=_C1534 ,C1293_=_C1579 ,C1293_=_C1580 ,C1309_=_C1311 ,C1309_=_C1312 ,C1309_=_C1313 ,\nC1309_=_C1314 ,C1309_=_C1315 ,C1309_=_C1316 ,C1309_=_C1317 ,C1309_=_C1332 ,C1309_=_C1354 ,\nC1309_=_C1375 ,C1309_=_C1395 ,C1309_=_C1414 ,C1309_=_C1432 ,C1309_=_C1449 ,C1309_=_C1465 ,\nC1309_=_C1480 ,C1309_=_C1494 ,C1309_=_C1506 ,C1309_=_C1517 ,C1309_=_C1527 ,C1309_=_C1544 ,\nC1309_=_C1545 ,C1311_=_C1312 ,C1311_=_C1313 ,C1311_=_C1314 ,C1311_=_C1315 ,C1311_=_C1316 ,\nC1311_=_C1317 ,C1311_=_C1333 ,C1311_=_C1355 ,C1311_=_C1376 ,C1311_=_C1396 ,C1311_=_C1415 ,\nC1311_=_C1433 ,C1311_=_C1450 ,C1311_=_C1466 ,C1311_=_C1481 ,C1311_=_C1495 ,C1311_=_C1507 ,\nC1311_=_C1518 ,C1311_=_C1528 ,C1311_=_C1552 ,C1311_=_C1553 ,C1312_=_C1313 ,C1312_=_C1314 ,\nC1312_=_C1315 ,C1312_=_C1316 ,C1312_=_C1317 ,C1312_=_C1335 ,C1312_=_C1356 ,C1312_=_C1377 ,\nC1312_=_C1397 ,C1312_=_C1416 ,C1312_=_C1434 ,C1312_=_C1451 ,C1312_=_C1467 ,C1312_=_C1482 ,\nC1312_=_C1496 ,C1312_=_C1508 ,C1312_=_C1519 ,C1312_=_C1529 ,C1312_=_C1559 ,C1312_=_C1560 ,\nC1313_=_C1314 ,C1313_=_C1315 ,C1313_=_C1316 ,C1313_=_C1317 ,C1313_=_C1336 ,C1313_=_C1358 ,\nC1313_=_C1378 ,C1313_=_C1398 ,C1313_=_C1417 ,C1313_=_C1435 ,C1313_=_C1452 ,C1313_=_C1468 ,\nC1313_=_C1483 ,C1313_=_C1497 ,C1313_=_C1509 ,C1313_=_C1520 ,C1313_=_C1530 ,C1313_=_C1565 ,\nC1313_=_C1566 ,C1314_=_C1315 ,C1314_=_C1316 ,C1314_=_C1317 ,C1314_=_C1337 ,C1314_=_C1359 ,\nC1314_=_C1380 ,C1314_=_C1399 ,C1314_=_C1418 ,C1314_=_C1436 ,C1314_=_C1453 ,C1314_=_C1469 ,\nC1314_=_C1484 ,C1314_=_C1498 ,C1314_=_C1510 ,C1314_=_C1521 ,C1314_=_C1531 ,C1314_=_C1570 ,\nC1314_=_C1571 ,C1315_=_C1316 ,C1315_=_C1317 ,C1315_=_C1338 ,C1315_=_C1360 ,C1315_=_C1381 ,\nC1315_=_C1401 ,C1315_=_C1419 ,C1315_=_C1437 ,C1315_=_C1454 ,C1315_=_C1470 ,C1315_=_C1485 ,\nC1315_=_C1499 ,C1315_=_C1511 ,C1315_=_C1522 ,C1315_=_C1532 ,C1315_=_C1574 ,C1315_=_C1575 ,\nC1316_=_C1317 ,C1316_=_C1339 ,C1316_=_C1361 ,C1316_=_C1382 ,C1316_=_C1402 ,C1316_=_C1421 ,\nC1316_=_C1438 ,C1316_=_C1455 ,C1316_=_C1471 ,C1316_=_C1486 ,C1316_=_C1500 ,C1316_=_C1512 ,\nC1316_=_C1523 ,C1316_=_C1533 ,C1316_=_C1577 ,C1316_=_C1578 ,C1317_=_C1340 ,C1317_=_C1362 ,\nC1317_=_C1383 ,C1317_=_C1403 ,C1317_=_C1422 ,C1317_=_C1440 ,C1317_=_C1456 ,C1317_=_C1472 ,\nC1317_=_C1487 ,C1317_=_C1501 ,C1317_=_C1513 ,C1317_=_C1524 ,C1317_=_C1534 ,C1317_=_C1579 ,\nC1317_=_C1580 ,C1332_=_C1333 ,C1332_=_C1335 ,C1332_=_C1336 ,C1332_=_C1337 ,C1332_=_C1338 ,\nC1332_=_C1339 ,C1332_=_C1340 ,C1332_=_C1354 ,C1332_=_C1375 ,C1332_=_C1395 ,C1332_=_C1414 ,\nC1332_=_C1432 ,C1332_=_C1449 ,C1332_=_C1465 ,C1332_=_C1480 ,C1332_=_C1494 ,C1332_=_C1506 ,\nC1332_=_C1517 ,C1332_=_C1527 ,C1332_=_C1544 ,C1332_=_C1545 ,C1333_=_C1335 ,C1333_=_C1336 ,\nC1333_=_C1337 ,C1333_=_C1338 ,C1333_=_C1339 ,C1333_=_C1340 ,C1333_=_C1355 ,C1333_=_C1376 ,\nC1333_=_C1396 ,C1333_=_C1415 ,C1333_=_C1433 ,C1333_=_C1450 ,C1333_=_C1466 ,C1333_=_C1481 ,\nC1333_=_C1495 ,C1333_=_C1507 ,C1333_=_C1518 ,C1333_=_C1528 ,C1333_=_C1552 ,C1333_=_C1553 ,\nC1335_=_C1336 ,C1335_=_C1337 ,C1335_=_C1338 ,C1335_=_C1339 ,C1335_=_C1340 ,C1335_=_C1356 ,\nC1335_=_C1377 ,C1335_=_C1397 ,C1335_=_C1416 ,C1335_=_C1434 ,C1335_=_C1451 ,C1335_=_C1467 ,\nC1335_=_C1482 ,C1335_=_C1496 ,C1335_=_C1508 ,C1335_=_C1519 ,C1335_=_C1529 ,C1335_=_C1559 ,\nC1335_=_C1560 ,C1336_=_C1337 ,C1336_=_C1338 ,C1336_=_C1339 ,C1336_=_C1340 ,C1336_=_C1358 ,\nC1336_=_C1378 ,C1336_=_C1398 ,C1336_=_C1417 ,C1336_=_C1435 ,C1336_=_C1452 ,C1336_=_C1468 ,\nC1336_=_C1483 ,C1336_=_C1497 ,C1336_=_C1509 ,C1336_=_C1520 ,C1336_=_C1530 ,C1336_=_C1565 ,\nC1336_=_C1566 ,C1337_=_C1338 ,C1337_=_C1339 ,C1337_=_C1340 ,C1337_=_C1359 ,C1337_=_C1380 ,\nC1337_=_C1399 ,C1337_=_C1418 ,C1337_=_C1436 ,C1337_=_C1453 ,C1337_=_C1469 ,C1337_=_C1484 ,\nC1337_=_C1498 ,C1337_=_C1510 ,C1337_=_C1521 ,C1337_=_C1531 ,C1337_=_C1570 ,C1337_=_C1571 ,\nC1338_=_C1339 ,C1338_=_C1340 ,C1338_=_C1360 ,C1338_=_C1381 ,C1338_=_C1401 ,C1338_=_C1419 ,\nC1338_=_C1437 ,C1338_=_C1454 ,C1338_=_C1470 ,C1338_=_C1485 ,C1338_=_C1499 ,C1338_=_C1511 ,\nC1338_=_C1522 ,C1338_=_C1532 ,C1338_=_C1574 ,C1338_=_C1575 ,C1339_=_C1340 ,C1339_=_C1361 ,\nC1339_=_C1382 ,C1339_=_C1402 ,C1339_=_C1421 ,C1339_=_C1438 ,C1339_=_C1455 ,C1339_=_C1471 ,\nC1339_=_C1486 ,C1339_=_C1500 ,C1339_=_C1512 ,C1339_=_C1523 ,C1339_=_C1533 ,C1339_=_C1577 ,\nC1339_=_C1578 ,C1340_=_C1362 ,C1340_=_C1383 ,C1340_=_C1403 ,C1340_=_C1422 ,C1340_=_C1440 ,\nC1340_=_C1456 ,C1340_=_C1472 ,C1340_=_C1487 ,C1340_=_C1501 ,C1340_=_C1513 ,C1340_=_C1524 ,\nC1340_=_C1534 ,C1340_=_C1579 ,C1340_=_C1580 ,C1354_=_C1355 ,C1354_=_C1356 ,C1354_=_C1358 ,\nC1354_=_C1359 ,C1354_=_C1360 ,C1354_=_C1361 ,C1354_=_C1362 ,C1354_=_C1375 ,C1354_=_C1395 ,\nC1354_=_C1414 ,C1354_=_C1432 ,C1354_=_C1449 ,C1354_=_C1465 ,C1354_=_C1480 ,C1354_=_C1494 ,\nC1354_=_C1506 ,C1354_=_C1517 ,C1354_=_C1527 ,C1354_=_C1544 ,C1354_=_C1545 ,C1355_=_C1356 ,\nC1355_=_C1358 ,C1355_=_C1359 ,C1355_=_C1360 ,C1355_=_C1361 ,C1355_=_C1362 ,C1355_=_C1376 ,\nC1355_=_C1396 ,C1355_=_C1415 ,C1355_=_C1433 ,C1355_=_C1450 ,C1355_=_C1466 ,C1355_=_C1481 ,\nC1355_=_C1495 ,C1355_=_C1507 ,C1355_=_C1518 ,C1355_=_C1528 ,C1355_=_C1552 ,C1355_=_C1553 ,\nC1356_=_C1358 ,C1356_=_C1359 ,C1356_=_C1360 ,C1356_=_C1361 ,C1356_=_C1362 ,C1356_=_C1377 ,\nC1356_=_C1397 ,C1356_=_C1416 ,C1356_=_C1434 ,C1356_=_C1451 ,C1356_=_C1467 ,C1356_=_C1482 ,\nC1356_=_C1496 ,C1356_=_C1508 ,C1356_=_C1519 ,C1356_=_C1529 ,C1356_=_C1559 ,C1356_=_C1560 ,\nC1358_=_C1359 ,C1358_=_C1360 ,C1358_=_C1361 ,C1358_=_C1362 ,C1358_=_C1378 ,C1358_=_C1398 ,\nC1358_=_C1417 ,C1358_=_C1435 ,C1358_=_C1452 ,C1358_=_C1468 ,C1358_=_C1483 ,C1358_=_C1497 ,\nC1358_=_C1509 ,C1358_=_C1520 ,C1358_=_C1530 ,C1358_=_C1565 ,C1358_=_C1566 ,C1359_=_C1360 ,\nC1359_=_C1361 ,C1359_=_C1362 ,C1359_=_C1380 ,C1359_=_C1399 ,C1359_=_C1418 ,C1359_=_C1436 ,\nC1359_=_C1453 ,C1359_=_C1469 ,C1359_=_C1484 ,C1359_=_C1498 ,C1359_=_C1510 ,C1359_=_C1521 ,\nC1359_=_C1531 ,C1359_=_C1570 ,C1359_=_C1571 ,C1360_=_C1361 ,C1360_=_C1362 ,C1360_=_C1381 ,\nC1360_=_C1401 ,C1360_=_C1419 ,C1360_=_C1437 ,C1360_=_C1454 ,C1360_=_C1470 ,C1360_=_C1485 ,\nC1360_=_C1499 ,C1360_=_C1511 ,C1360_=_C1522 ,C1360_=_C1532 ,C1360_=_C1574 ,C1360_=_C1575 ,\nC1361_=_C1362 ,C1361_=_C1382 ,C1361_=_C1402 ,C1361_=_C1421 ,C1361_=_C1438 ,C1361_=_C1455 ,\nC1361_=_C1471 ,C1361_=_C1486 ,C1361_=_C1500 ,C1361_=_C1512 ,C1361_=_C1523 ,C1361_=_C1533 ,\nC1361_=_C1577 ,C1361_=_C1578 ,C1362_=_C1383 ,C1362_=_C1403 ,C1362_=_C1422 ,C1362_=_C1440 ,\nC1362_=_C1456 ,C1362_=_C1472 ,C1362_=_C1487 ,C1362_=_C1501 ,C1362_=_C1513 ,C1362_=_C1524 ,\nC1362_=_C1534 ,C1362_=_C1579 ,C1362_=_C1580 ,C1375_=_C1376 ,C1375_=_C1377 ,C1375_=_C1378 ,\nC1375_=_C1380 ,C1375_=_C1381 ,C1375_=_C1382 ,C1375_=_C1383 ,C1375_=_C1395 ,C1375_=_C1414 ,\nC1375_=_C1432 ,C1375_=_C1449 ,C1375_=_C1465 ,C1375_=_C1480 ,C1375_=_C1494 ,C1375_=_C1506 ,\nC1375_=_C1517 ,C1375_=_C1527 ,C1375_=_C1544 ,C1375_=_C1545 ,C1376_=_C1377 ,C1376_=_C1378 ,\nC1376_=_C1380 ,C1376_=_C1381 ,C1376_=_C1382 ,C1376_=_C1383 ,C1376_=_C1396 ,C1376_=_C1415 ,\nC1376_=_C1433 ,C1376_=_C1450 ,C1376_=_C1466 ,C1376_=_C1481 ,C1376_=_C1495 ,C1376_=_C1507 ,\nC1376_=_C1518</w:t>
      </w:r>
    </w:p>
    <w:p>
      <w:pPr>
        <w:pStyle w:val="PreformattedText"/>
        <w:bidi w:val="0"/>
        <w:spacing w:before="0" w:after="0"/>
        <w:jc w:val="left"/>
        <w:rPr/>
      </w:pPr>
      <w:r>
        <w:rPr/>
        <w:t xml:space="preserve"> </w:t>
      </w:r>
      <w:r>
        <w:rPr/>
        <w:t>,C1376_=_C1528 ,C1376_=_C1552 ,C1376_=_C1553 ,C1377_=_C1378 ,C1377_=_C1380 ,\nC1377_=_C1381 ,C1377_=_C1382 ,C1377_=_C1383 ,C1377_=_C1397 ,C1377_=_C1416 ,C1377_=_C1434 ,\nC1377_=_C1451 ,C1377_=_C1467 ,C1377_=_C1482 ,C1377_=_C1496 ,C1377_=_C1508 ,C1377_=_C1519 ,\nC1377_=_C1529 ,C1377_=_C1559 ,C1377_=_C1560 ,C1378_=_C1380 ,C1378_=_C1381 ,C1378_=_C1382 ,\nC1378_=_C1383 ,C1378_=_C1398 ,C1378_=_C1417 ,C1378_=_C1435 ,C1378_=_C1452 ,C1378_=_C1468 ,\nC1378_=_C1483 ,C1378_=_C1497 ,C1378_=_C1509 ,C1378_=_C1520 ,C1378_=_C1530 ,C1378_=_C1565 ,\nC1378_=_C1566 ,C1380_=_C1381 ,C1380_=_C1382 ,C1380_=_C1383 ,C1380_=_C1399 ,C1380_=_C1418 ,\nC1380_=_C1436 ,C1380_=_C1453 ,C1380_=_C1469 ,C1380_=_C1484 ,C1380_=_C1498 ,C1380_=_C1510 ,\nC1380_=_C1521 ,C1380_=_C1531 ,C1380_=_C1570 ,C1380_=_C1571 ,C1381_=_C1382 ,C1381_=_C1383 ,\nC1381_=_C1401 ,C1381_=_C1419 ,C1381_=_C1437 ,C1381_=_C1454 ,C1381_=_C1470 ,C1381_=_C1485 ,\nC1381_=_C1499 ,C1381_=_C1511 ,C1381_=_C1522 ,C1381_=_C1532 ,C1381_=_C1574 ,C1381_=_C1575 ,\nC1382_=_C1383 ,C1382_=_C1402 ,C1382_=_C1421 ,C1382_=_C1438 ,C1382_=_C1455 ,C1382_=_C1471 ,\nC1382_=_C1486 ,C1382_=_C1500 ,C1382_=_C1512 ,C1382_=_C1523 ,C1382_=_C1533 ,C1382_=_C1577 ,\nC1382_=_C1578 ,C1383_=_C1403 ,C1383_=_C1422 ,C1383_=_C1440 ,C1383_=_C1456 ,C1383_=_C1472 ,\nC1383_=_C1487 ,C1383_=_C1501 ,C1383_=_C1513 ,C1383_=_C1524 ,C1383_=_C1534 ,C1383_=_C1579 ,\nC1383_=_C1580 ,C1395_=_C1396 ,C1395_=_C1397 ,C1395_=_C1398 ,C1395_=_C1399 ,C1395_=_C1401 ,\nC1395_=_C1402 ,C1395_=_C1403 ,C1395_=_C1414 ,C1395_=_C1432 ,C1395_=_C1449 ,C1395_=_C1465 ,\nC1395_=_C1480 ,C1395_=_C1494 ,C1395_=_C1506 ,C1395_=_C1517 ,C1395_=_C1527 ,C1395_=_C1544 ,\nC1395_=_C1545 ,C1396_=_C1397 ,C1396_=_C1398 ,C1396_=_C1399 ,C1396_=_C1401 ,C1396_=_C1402 ,\nC1396_=_C1403 ,C1396_=_C1415 ,C1396_=_C1433 ,C1396_=_C1450 ,C1396_=_C1466 ,C1396_=_C1481 ,\nC1396_=_C1495 ,C1396_=_C1507 ,C1396_=_C1518 ,C1396_=_C1528 ,C1396_=_C1552 ,C1396_=_C1553 ,\nC1397_=_C1398 ,C1397_=_C1399 ,C1397_=_C1401 ,C1397_=_C1402 ,C1397_=_C1403 ,C1397_=_C1416 ,\nC1397_=_C1434 ,C1397_=_C1451 ,C1397_=_C1467 ,C1397_=_C1482 ,C1397_=_C1496 ,C1397_=_C1508 ,\nC1397_=_C1519 ,C1397_=_C1529 ,C1397_=_C1559 ,C1397_=_C1560 ,C1398_=_C1399 ,C1398_=_C1401 ,\nC1398_=_C1402 ,C1398_=_C1403 ,C1398_=_C1417 ,C1398_=_C1435 ,C1398_=_C1452 ,C1398_=_C1468 ,\nC1398_=_C1483 ,C1398_=_C1497 ,C1398_=_C1509 ,C1398_=_C1520 ,C1398_=_C1530 ,C1398_=_C1565 ,\nC1398_=_C1566 ,C1399_=_C1401 ,C1399_=_C1402 ,C1399_=_C1403 ,C1399_=_C1418 ,C1399_=_C1436 ,\nC1399_=_C1453 ,C1399_=_C1469 ,C1399_=_C1484 ,C1399_=_C1498 ,C1399_=_C1510 ,C1399_=_C1521 ,\nC1399_=_C1531 ,C1399_=_C1570 ,C1399_=_C1571 ,C1401_=_C1402 ,C1401_=_C1403 ,C1401_=_C1419 ,\nC1401_=_C1437 ,C1401_=_C1454 ,C1401_=_C1470 ,C1401_=_C1485 ,C1401_=_C1499 ,C1401_=_C1511 ,\nC1401_=_C1522 ,C1401_=_C1532 ,C1401_=_C1574 ,C1401_=_C1575 ,C1402_=_C1403 ,C1402_=_C1421 ,\nC1402_=_C1438 ,C1402_=_C1455 ,C1402_=_C1471 ,C1402_=_C1486 ,C1402_=_C1500 ,C1402_=_C1512 ,\nC1402_=_C1523 ,C1402_=_C1533 ,C1402_=_C1577 ,C1402_=_C1578 ,C1403_=_C1422 ,C1403_=_C1440 ,\nC1403_=_C1456 ,C1403_=_C1472 ,C1403_=_C1487 ,C1403_=_C1501 ,C1403_=_C1513 ,C1403_=_C1524 ,\nC1403_=_C1534 ,C1403_=_C1579 ,C1403_=_C1580 ,C1414_=_C1415 ,C1414_=_C1416 ,C1414_=_C1417 ,\nC1414_=_C1418 ,C1414_=_C1419 ,C1414_=_C1421 ,C1414_=_C1422 ,C1414_=_C1432 ,C1414_=_C1449 ,\nC1414_=_C1465 ,C1414_=_C1480 ,C1414_=_C1494 ,C1414_=_C1506 ,C1414_=_C1517 ,C1414_=_C1527 ,\nC1414_=_C1544 ,C1414_=_C1545 ,C1415_=_C1416 ,C1415_=_C1417 ,C1415_=_C1418 ,C1415_=_C1419 ,\nC1415_=_C1421 ,C1415_=_C1422 ,C1415_=_C1433 ,C1415_=_C1450 ,C1415_=_C1466 ,C1415_=_C1481 ,\nC1415_=_C1495 ,C1415_=_C1507 ,C1415_=_C1518 ,C1415_=_C1528 ,C1415_=_C1552 ,C1415_=_C1553 ,\nC1416_=_C1417 ,C1416_=_C1418 ,C1416_=_C1419 ,C1416_=_C1421 ,C1416_=_C1422 ,C1416_=_C1434 ,\nC1416_=_C1451 ,C1416_=_C1467 ,C1416_=_C1482 ,C1416_=_C1496 ,C1416_=_C1508 ,C1416_=_C1519 ,\nC1416_=_C1529 ,C1416_=_C1559 ,C1416_=_C1560 ,C1417_=_C1418 ,C1417_=_C1419 ,C1417_=_C1421 ,\nC1417_=_C1422 ,C1417_=_C1435 ,C1417_=_C1452 ,C1417_=_C1468 ,C1417_=_C1483 ,C1417_=_C1497 ,\nC1417_=_C1509 ,C1417_=_C1520 ,C1417_=_C1530 ,C1417_=_C1565 ,C1417_=_C1566 ,C1418_=_C1419 ,\nC1418_=_C1421 ,C1418_=_C1422 ,C1418_=_C1436 ,C1418_=_C1453 ,C1418_=_C1469 ,C1418_=_C1484 ,\nC1418_=_C1498 ,C1418_=_C1510 ,C1418_=_C1521 ,C1418_=_C1531 ,C1418_=_C1570 ,C1418_=_C1571 ,\nC1419_=_C1421 ,C1419_=_C1422 ,C1419_=_C1437 ,C1419_=_C1454 ,C1419_=_C1470 ,C1419_=_C1485 ,\nC1419_=_C1499 ,C1419_=_C1511 ,C1419_=_C1522 ,C1419_=_C1532 ,C1419_=_C1574 ,C1419_=_C1575 ,\nC1421_=_C1422 ,C1421_=_C1438 ,C1421_=_C1455 ,C1421_=_C1471 ,C1421_=_C1486 ,C1421_=_C1500 ,\nC1421_=_C1512 ,C1421_=_C1523 ,C1421_=_C1533 ,C1421_=_C1577 ,C1421_=_C1578 ,C1422_=_C1440 ,\nC1422_=_C1456 ,C1422_=_C1472 ,C1422_=_C1487 ,C1422_=_C1501 ,C1422_=_C1513 ,C1422_=_C1524 ,\nC1422_=_C1534 ,C1422_=_C1579 ,C1422_=_C1580 ,C1432_=_C1433 ,C1432_=_C1434 ,C1432_=_C1435 ,\nC1432_=_C1436 ,C1432_=_C1437 ,C1432_=_C1438 ,C1432_=_C1440 ,C1432_=_C1449 ,C1432_=_C1465 ,\nC1432_=_C1480 ,C1432_=_C1494 ,C1432_=_C1506 ,C1432_=_C1517 ,C1432_=_C1527 ,C1432_=_C1544 ,\nC1432_=_C1545 ,C1433_=_C1434 ,C1433_=_C1435 ,C1433_=_C1436 ,C1433_=_C1437 ,C1433_=_C1438 ,\nC1433_=_C1440 ,C1433_=_C1450 ,C1433_=_C1466 ,C1433_=_C1481 ,C1433_=_C1495 ,C1433_=_C1507 ,\nC1433_=_C1518 ,C1433_=_C1528 ,C1433_=_C1552 ,C1433_=_C1553 ,C1434_=_C1435 ,C1434_=_C1436 ,\nC1434_=_C1437 ,C1434_=_C1438 ,C1434_=_C1440 ,C1434_=_C1451 ,C1434_=_C1467 ,C1434_=_C1482 ,\nC1434_=_C1496 ,C1434_=_C1508 ,C1434_=_C1519 ,C1434_=_C1529 ,C1434_=_C1559 ,C1434_=_C1560 ,\nC1435_=_C1436 ,C1435_=_C1437 ,C1435_=_C1438 ,C1435_=_C1440 ,C1435_=_C1452 ,C1435_=_C1468 ,\nC1435_=_C1483 ,C1435_=_C1497 ,C1435_=_C1509 ,C1435_=_C1520 ,C1435_=_C1530 ,C1435_=_C1565 ,\nC1435_=_C1566 ,C1436_=_C1437 ,C1436_=_C1438 ,C1436_=_C1440 ,C1436_=_C1453 ,C1436_=_C1469 ,\nC1436_=_C1484 ,C1436_=_C1498 ,C1436_=_C1510 ,C1436_=_C1521 ,C1436_=_C1531 ,C1436_=_C1570 ,\nC1436_=_C1571 ,C1437_=_C1438 ,C1437_=_C1440 ,C1437_=_C1454 ,C1437_=_C1470 ,C1437_=_C1485 ,\nC1437_=_C1499 ,C1437_=_C1511 ,C1437_=_C1522 ,C1437_=_C1532 ,C1437_=_C1574 ,C1437_=_C1575 ,\nC1438_=_C1440 ,C1438_=_C1455 ,C1438_=_C1471 ,C1438_=_C1486 ,C1438_=_C1500 ,C1438_=_C1512 ,\nC1438_=_C1523 ,C1438_=_C1533 ,C1438_=_C1577 ,C1438_=_C1578 ,C1440_=_C1456 ,C1440_=_C1472 ,\nC1440_=_C1487 ,C1440_=_C1501 ,C1440_=_C1513 ,C1440_=_C1524 ,C1440_=_C1534 ,C1440_=_C1579 ,\nC1440_=_C1580 ,C1449_=_C1450 ,C1449_=_C1451 ,C1449_=_C1452 ,C1449_=_C1453 ,C1449_=_C1454 ,\nC1449_=_C1455 ,C1449_=_C1456 ,C1449_=_C1465 ,C1449_=_C1480 ,C1449_=_C1494 ,C1449_=_C1506 ,\nC1449_=_C1517 ,C1449_=_C1527 ,C1449_=_C1544 ,C1449_=_C1545 ,C1450_=_C1451 ,C1450_=_C1452 ,\nC1450_=_C1453 ,C1450_=_C1454 ,C1450_=_C1455 ,C1450_=_C1456 ,C1450_=_C1466 ,C1450_=_C1481 ,\nC1450_=_C1495 ,C1450_=_C1507 ,C1450_=_C1518 ,C1450_=_C1528 ,C1450_=_C1552 ,C1450_=_C1553 ,\nC1451_=_C1452 ,C1451_=_C1453 ,C1451_=_C1454 ,C1451_=_C1455 ,C1451_=_C1456 ,C1451_=_C1467 ,\nC1451_=_C1482 ,C1451_=_C1496 ,C1451_=_C1508 ,C1451_=_C1519 ,C1451_=_C1529 ,C1451_=_C1559 ,\nC1451_=_C1560 ,C1452_=_C1453 ,C1452_=_C1454 ,C1452_=_C1455 ,C1452_=_C1456 ,C1452_=_C1468 ,\nC1452_=_C1483 ,C1452_=_C1497 ,C1452_=_C1509 ,C1452_=_C1520 ,C1452_=_C1530 ,C1452_=_C1565 ,\nC1452_=_C1566 ,C1453_=_C1454 ,C1453_=_C1455 ,C1453_=_C1456 ,C1453_=_C1469 ,C1453_=_C1484 ,\nC1453_=_C1498 ,C1453_=_C1510 ,C1453_=_C1521 ,C1453_=_C1531 ,C1453_=_C1570 ,C1453_=_C1571 ,\nC1454_=_C1455 ,C1454_=_C1456 ,C1454_=_C1470 ,C1454_=_C1485 ,C1454_=_C1499 ,C1454_=_C1511 ,\nC1454_=_C1522 ,C1454_=_C1532 ,C1454_=_C1574 ,C1454_=_C1575 ,C1455_=_C1456 ,C1455_=_C1471 ,\nC1455_=_C1486 ,C1455_=_C1500 ,C1455_=_C1512 ,C1455_=_C1523 ,C1455_=_C1533 ,C1455_=_C1577 ,\nC1455_=_C1578 ,C1456_=_C1472 ,C1456_=_C1487 ,C1456_=_C1501 ,C1456_=_C1513 ,C1456_=_C1524 ,\nC1456_=_C1534 ,C1456_=_C1579 ,C1456_=_C1580 ,C1465_=_C1466 ,C1465_=_C1467 ,C1465_=_C1468 ,\nC1465_=_C1469 ,C1465_=_C1470 ,C1465_=_C1471 ,C1465_=_C1472 ,C1465_=_C1480 ,C1465_=_C1494 ,\nC1465_=_C1506 ,C1465_=_C1517 ,C1465_=_C1527 ,C1465_=_C1544 ,C1465_=_C1545 ,C1466_=_C1467 ,\nC1466_=_C1468 ,C1466_=_C1469 ,C1466_=_C1470 ,C1466_=_C1471 ,C1466_=_C1472 ,C1466_=_C1481 ,\nC1466_=_C1495 ,C1466_=_C1507 ,C1466_=_C1518 ,C1466_=_C1528 ,C1466_=_C1552 ,C1466_=_C1553 ,\nC1467_=_C1468 ,C1467_=_C1469 ,C1467_=_C1470 ,C1467_=_C1471 ,C1467_=_C1472 ,C1467_=_C1482 ,\nC1467_=_C1496 ,C1467_=_C1508 ,C1467_=_C1519 ,C1467_=_C1529 ,C1467_=_C1559 ,C1467_=_C1560 ,\nC1468_=_C1469 ,C1468_=_C1470 ,C1468_=_C1471 ,C1468_=_C1472 ,C1468_=_C1483 ,C1468_=_C1497 ,\nC1468_=_C1509 ,C1468_=_C1520 ,C1468_=_C1530 ,C1468_=_C1565 ,C1468_=_C1566 ,C1469_=_C1470 ,\nC1469_=_C1471 ,C1469_=_C1472 ,C1469_=_C1484 ,C1469_=_C1498 ,C1469_=_C1510 ,C1469_=_C1521 ,\nC1469_=_C1531 ,C1469_=_C1570 ,C1469_=_C1571 ,C1470_=_C1471 ,C1470_=_C1472 ,C1470_=_C1485 ,\nC1470_=_C1499 ,C1470_=_C1511 ,C1470_=_C1522 ,C1470_=_C1532 ,C1470_=_C1574 ,C1470_=_C1575 ,\nC1471_=_C1472 ,C1471_=_C1486 ,C1471_=_C1500 ,C1471_=_C1512 ,C1471_=_C1523 ,C1471_=_C1533 ,\nC1471_=_C1577 ,C1471_=_C1578 ,C1472_=_C1487 ,C1472_=_C1501 ,C1472_=_C1513 ,C1472_=_C1524 ,\nC1472_=_C1534 ,C1472_=_C1579 ,C1472_=_C1580 ,C1480_=_C1481 ,C1480_=_C1482 ,C1480_=_C1483 ,\nC1480_=_C1484 ,C1480_=_C1485 ,C1480_=_C1486 ,C1480_=_C1487 ,C1480_=_C1494 ,C1480_=_C1506 ,\nC1480_=_C1517 ,C1480_=_C1527 ,C1480_=_C1544 ,C1480_=_C1545 ,C1481_=_C1482 ,C1481_=_C1483 ,\nC1481_=_C1484 ,C1481_=_C1485 ,C1481_=_C1486 ,C1481_=_C1487 ,C1481_=_C1495 ,C1481_=_C1507 ,\nC1481_=_C1518 ,C1481_=_C1528 ,C1481_=_C1552 ,C1481_=_C1553 ,C1482_=_C1483 ,C1482_=_C1484 ,\nC1482_=_C1485 ,C1482_=_C1486 ,C1482_=_C1487 ,C1482_=_C1496 ,C1482_=_C1508 ,C1482_=_C1519 ,\nC1482_=_C1529 ,C1482_=_C1559 ,C1482_=_C1560 ,C1483_=_C1484 ,C1483_=_C1485 ,C1483_=_C1486 ,\nC1483_=_C1487 ,C1483_=_C1497 ,C1483_=_C1509 ,C1483_=_C1520 ,C1483_=_C1530 ,C1483_=_C1565 ,\nC1483_=_C1566 ,C1484_=_C1485 ,C1484_=_C1486 ,C1484_=_C1487 ,C1484_=_C1498 ,C1484_=_C1510 ,\nC1484_=_C1521 ,C1484_=_C1531 ,C1484_=_C1570 ,C1484_=_C1571 ,C1485_=_C1486</w:t>
      </w:r>
    </w:p>
    <w:p>
      <w:pPr>
        <w:pStyle w:val="PreformattedText"/>
        <w:bidi w:val="0"/>
        <w:spacing w:before="0" w:after="0"/>
        <w:jc w:val="left"/>
        <w:rPr/>
      </w:pPr>
      <w:r>
        <w:rPr/>
        <w:t xml:space="preserve"> </w:t>
      </w:r>
      <w:r>
        <w:rPr/>
        <w:t>,C1485_=_C1487 ,\nC1485_=_C1499 ,C1485_=_C1511 ,C1485_=_C1522 ,C1485_=_C1532 ,C1485_=_C1574 ,C1485_=_C1575 ,\nC1486_=_C1487 ,C1486_=_C1500 ,C1486_=_C1512 ,C1486_=_C1523 ,C1486_=_C1533 ,C1486_=_C1577 ,\nC1486_=_C1578 ,C1487_=_C1501 ,C1487_=_C1513 ,C1487_=_C1524 ,C1487_=_C1534 ,C1487_=_C1579 ,\nC1487_=_C1580 ,C1494_=_C1495 ,C1494_=_C1496 ,C1494_=_C1497 ,C1494_=_C1498 ,C1494_=_C1499 ,\nC1494_=_C1500 ,C1494_=_C1501 ,C1494_=_C1506 ,C1494_=_C1517 ,C1494_=_C1527 ,C1494_=_C1544 ,\nC1494_=_C1545 ,C1495_=_C1496 ,C1495_=_C1497 ,C1495_=_C1498 ,C1495_=_C1499 ,C1495_=_C1500 ,\nC1495_=_C1501 ,C1495_=_C1507 ,C1495_=_C1518 ,C1495_=_C1528 ,C1495_=_C1552 ,C1495_=_C1553 ,\nC1496_=_C1497 ,C1496_=_C1498 ,C1496_=_C1499 ,C1496_=_C1500 ,C1496_=_C1501 ,C1496_=_C1508 ,\nC1496_=_C1519 ,C1496_=_C1529 ,C1496_=_C1559 ,C1496_=_C1560 ,C1497_=_C1498 ,C1497_=_C1499 ,\nC1497_=_C1500 ,C1497_=_C1501 ,C1497_=_C1509 ,C1497_=_C1520 ,C1497_=_C1530 ,C1497_=_C1565 ,\nC1497_=_C1566 ,C1498_=_C1499 ,C1498_=_C1500 ,C1498_=_C1501 ,C1498_=_C1510 ,C1498_=_C1521 ,\nC1498_=_C1531 ,C1498_=_C1570 ,C1498_=_C1571 ,C1499_=_C1500 ,C1499_=_C1501 ,C1499_=_C1511 ,\nC1499_=_C1522 ,C1499_=_C1532 ,C1499_=_C1574 ,C1499_=_C1575 ,C1500_=_C1501 ,C1500_=_C1512 ,\nC1500_=_C1523 ,C1500_=_C1533 ,C1500_=_C1577 ,C1500_=_C1578 ,C1501_=_C1513 ,C1501_=_C1524 ,\nC1501_=_C1534 ,C1501_=_C1579 ,C1501_=_C1580 ,C1506_=_C1507 ,C1506_=_C1508 ,C1506_=_C1509 ,\nC1506_=_C1510 ,C1506_=_C1511 ,C1506_=_C1512 ,C1506_=_C1513 ,C1506_=_C1517 ,C1506_=_C1527 ,\nC1506_=_C1544 ,C1506_=_C1545 ,C1507_=_C1508 ,C1507_=_C1509 ,C1507_=_C1510 ,C1507_=_C1511 ,\nC1507_=_C1512 ,C1507_=_C1513 ,C1507_=_C1518 ,C1507_=_C1528 ,C1507_=_C1552 ,C1507_=_C1553 ,\nC1508_=_C1509 ,C1508_=_C1510 ,C1508_=_C1511 ,C1508_=_C1512 ,C1508_=_C1513 ,C1508_=_C1519 ,\nC1508_=_C1529 ,C1508_=_C1559 ,C1508_=_C1560 ,C1509_=_C1510 ,C1509_=_C1511 ,C1509_=_C1512 ,\nC1509_=_C1513 ,C1509_=_C1520 ,C1509_=_C1530 ,C1509_=_C1565 ,C1509_=_C1566 ,C1510_=_C1511 ,\nC1510_=_C1512 ,C1510_=_C1513 ,C1510_=_C1521 ,C1510_=_C1531 ,C1510_=_C1570 ,C1510_=_C1571 ,\nC1511_=_C1512 ,C1511_=_C1513 ,C1511_=_C1522 ,C1511_=_C1532 ,C1511_=_C1574 ,C1511_=_C1575 ,\nC1512_=_C1513 ,C1512_=_C1523 ,C1512_=_C1533 ,C1512_=_C1577 ,C1512_=_C1578 ,C1513_=_C1524 ,\nC1513_=_C1534 ,C1513_=_C1579 ,C1513_=_C1580 ,C1517_=_C1518 ,C1517_=_C1519 ,C1517_=_C1520 ,\nC1517_=_C1521 ,C1517_=_C1522 ,C1517_=_C1523 ,C1517_=_C1524 ,C1517_=_C1527 ,C1517_=_C1544 ,\nC1517_=_C1545 ,C1518_=_C1519 ,C1518_=_C1520 ,C1518_=_C1521 ,C1518_=_C1522 ,C1518_=_C1523 ,\nC1518_=_C1524 ,C1518_=_C1528 ,C1518_=_C1552 ,C1518_=_C1553 ,C1519_=_C1520 ,C1519_=_C1521 ,\nC1519_=_C1522 ,C1519_=_C1523 ,C1519_=_C1524 ,C1519_=_C1529 ,C1519_=_C1559 ,C1519_=_C1560 ,\nC1520_=_C1521 ,C1520_=_C1522 ,C1520_=_C1523 ,C1520_=_C1524 ,C1520_=_C1530 ,C1520_=_C1565 ,\nC1520_=_C1566 ,C1521_=_C1522 ,C1521_=_C1523 ,C1521_=_C1524 ,C1521_=_C1531 ,C1521_=_C1570 ,\nC1521_=_C1571 ,C1522_=_C1523 ,C1522_=_C1524 ,C1522_=_C1532 ,C1522_=_C1574 ,C1522_=_C1575 ,\nC1523_=_C1524 ,C1523_=_C1533 ,C1523_=_C1577 ,C1523_=_C1578 ,C1524_=_C1534 ,C1524_=_C1579 ,\nC1524_=_C1580 ,C1527_=_C1528 ,C1527_=_C1529 ,C1527_=_C1530 ,C1527_=_C1531 ,C1527_=_C1532 ,\nC1527_=_C1533 ,C1527_=_C1534 ,C1527_=_C1544 ,C1527_=_C1545 ,C1528_=_C1529 ,C1528_=_C1530 ,\nC1528_=_C1531 ,C1528_=_C1532 ,C1528_=_C1533 ,C1528_=_C1534 ,C1528_=_C1552 ,C1528_=_C1553 ,\nC1529_=_C1530 ,C1529_=_C1531 ,C1529_=_C1532 ,C1529_=_C1533 ,C1529_=_C1534 ,C1529_=_C1559 ,\nC1529_=_C1560 ,C1530_=_C1531 ,C1530_=_C1532 ,C1530_=_C1533 ,C1530_=_C1534 ,C1530_=_C1565 ,\nC1530_=_C1566 ,C1531_=_C1532 ,C1531_=_C1533 ,C1531_=_C1534 ,C1531_=_C1570 ,C1531_=_C1571 ,\nC1532_=_C1533 ,C1532_=_C1534 ,C1532_=_C1574 ,C1532_=_C1575 ,C1533_=_C1534 ,C1533_=_C1577 ,\nC1533_=_C1578 ,C1534_=_C1579 ,C1534_=_C1580 ,C1544_=_C1545 ,C1544_=_C1552 ,C1544_=_C1559 ,\nC1544_=_C1565 ,C1544_=_C1570 ,C1544_=_C1574 ,C1544_=_C1577 ,C1544_=_C1579 ,C1545_=_C1553 ,\nC1545_=_C1560 ,C1545_=_C1566 ,C1545_=_C1571 ,C1545_=_C1575 ,C1545_=_C1578 ,C1545_=_C1580 ,\nC1552_=_C1553 ,C1552_=_C1559 ,C1552_=_C1565 ,C1552_=_C1570 ,C1552_=_C1574 ,C1552_=_C1577 ,\nC1552_=_C1579 ,C1553_=_C1560 ,C1553_=_C1566 ,C1553_=_C1571 ,C1553_=_C1575 ,C1553_=_C1578 ,\nC1553_=_C1580 ,C1559_=_C1560 ,C1559_=_C1565 ,C1559_=_C1570 ,C1559_=_C1574 ,C1559_=_C1577 ,\nC1559_=_C1579 ,C1560_=_C1566 ,C1560_=_C1571 ,C1560_=_C1575 ,C1560_=_C1578 ,C1560_=_C1580 ,\nC1565_=_C1566 ,C1565_=_C1570 ,C1565_=_C1574 ,C1565_=_C1577 ,C1565_=_C1579 ,C1566_=_C1571 ,\nC1566_=_C1575 ,C1566_=_C1578 ,C1566_=_C1580 ,C1570_=_C1571 ,C1570_=_C1574 ,C1570_=_C1577 ,\nC1570_=_C1579 ,C1571_=_C1575 ,C1571_=_C1578 ,C1571_=_C1580 ,C1574_=_C1575 ,C1574_=_C1577 ,\nC1574_=_C1579 ,C1575_=_C1578 ,C1575_=_C1580 ,C1577_=_C1578 ,C1577_=_C1579 ,C1578_=_C1580 ,\nC1579_=_C1580 ,"];21[shape=box, label="id:21 level: 3\n400: C38 C39 C40 C41 C42 \nC43 C44 C45 C93 C94 C95 \nC96 C97 C98 C99 C100 C147 \nC148 C149 C150 C151 C152 C153 \nC154 C200 C201 C202 C203 C204 \nC205 C206 C207 C252 C253 C254 \nC255 C256 C257 C258 C259 C303 \nC304 C305 C306 C307 C308 C309 \nC310 C353 C354 C355 C356 C357 \nC358 C359 C360 C402 C403 C404 \nC405 C406 C407 C408 C409 C450 \nC451 C452 C453 C454 C455 C456 \nC457 C497 C498 C499 C500 C501 \nC502 C503 C504 C543 C544 C545 \nC546 C547 C548 C549 C550 C588 \nC589 C590 C591 C592 C593 C594 \nC595 C632 C633 C634 C635 C636 \nC637 C638 C639 C675 C676 C677 \nC678 C679 C680 C681 C682 C717 \nC718 C719 C720 C721 C722 C723 \nC724 C758 C759 C760 C761 C762 \nC763 C764 C765 C798 C799 C800 \nC801 C802 C803 C804 C805 C837 \nC838 C839 C840 C841 C842 C843 \nC844 C875 C876 C877 C878 C879 \nC880 C881 C882 C912 C913 C914 \nC915 C916 C917 C918 C919 C948 \nC949 C950 C951 C952 C953 C954 \nC955 C983 C984 C985 C986 C987 \nC988 C989 C990 C1017 C1018 C1019 \nC1020 C1021 C1022 C1023 C1024 C1050 \nC1051 C1052 C1053 C1054 C1055 C1056 \nC1057 C1081 C1083 C1084 C1085 C1086 \nC1087 C1088 C1089 C1112 C1113 C1115 \nC1116 C1117 C1118 C1119 C1120 C1142 \nC1143 C1144 C1146 C1147 C1148 C1149 \nC1150 C1171 C1172 C1173 C1174 C1176 \nC1177 C1178 C1179 C1199 C1200 C1201 \nC1202 C1203 C1205 C1206 C1207 C1226 \nC1227 C1228 C1229 C1230 C1231 C1233 \nC1234 C1252 C1253 C1254 C1255 C1256 \nC1257 C1258 C1260 C1277 C1278 C1279 \nC1280 C1281 C1282 C1283 C1284 C1301 \nC1302 C1303 C1304 C1305 C1306 C1307 \nC1308 C1324 C1325 C1326 C1327 C1328 \nC1329 C1330 C1331 C1346 C1347 C1348 \nC1349 C1350 C1351 C1352 C1353 C1367 \nC1368 C1369 C1370 C1371 C1372 C1373 \nC1374 C1387 C1388 C1389 C1390 C1391 \nC1392 C1393 C1394 C1406 C1407 C1408 \nC1409 C1410 C1411 C1412 C1413 C1428 \nC1429 C1430 C1431 C1432 C1433 C1434 \nC1435 C1436 C1437 C1438 C1440 C1441 \nC1442 C1445 C1446 C1447 C1448 C1449 \nC1450 C1451 C1452 C1453 C1454 C1455 \nC1456 C1458 C1459 C1461 C1462 C1463 \nC1464 C1465 C1466 C1467 C1468 C1469 \nC1470 C1471 C1472 C1473 C1475 C1476 \nC1477 C1478 C1479 C1480 C1481 C1482 \nC1483 C1484 C1485 C1486 C1487 C1488 \nC1489 C1494 C1495 C1496 C1497 C1498 \nC1499 C1500 C1501 C1502 C1503 C1506 \nC1507 C1508 C1509 C1510 C1511 C1512 \nC1513 C1514 C1515 C1517 C1518 C1519 \nC1520 C1521 C1522 C1523 C1524 C1525 \nC1526 C1527 C1528 C1529 C1530 C1531 \nC1532 C1533 C1534 C1535 C1536 \n11952: C38_=_C39( C38 C39 ) C38_=_C40( C38 C40 ) C38_=_C41( C38 C41 ) C38_=_C42( C38 C42 ) C38_=_C43( C38 C43 ) \nC38_=_C44( C38 C44 ) C38_=_C45( C38 C45 ) C38_=_C93( C38 C93 ) C38_=_C147( C38 C147 ) C38_=_C200( C38 C200 ) C38_=_C252( C38 C252 ) \nC38_=_C303( C38 C303 ) C38_=_C353( C38 C353 ) C38_=_C402( C38 C402 ) C38_=_C450( C38 C450 ) C38_=_C497( C38 C497 ) C38_=_C543( C38 C543 ) \nC38_=_C588( C38 C588 ) C38_=_C632( C38 C632 ) C38_=_C675( C38 C675 ) C38_=_C717( C38 C717 ) C38_=_C758( C38 C758 ) C38_=_C798( C38 C798 ) \nC38_=_C837( C38 C837 ) C38_=_C875( C38 C875 ) C38_=_C912( C38 C912 ) C38_=_C948( C38 C948 ) C38_=_C983( C38 C983 ) C38_=_C1017( C38 C1017 ) \nC38_=_C1050( C38 C1050 ) C38_=_C1081( C38 C1081 ) C38_=_C1112( C38 C1112 ) C38_=_C1142( C38 C1142 ) C38_=_C1171( C38 C1171 ) C38_=_C1199( C38 C1199 ) \nC38_=_C1226( C38 C1226 ) C38_=_C1252( C38 C1252 ) C38_=_C1277( C38 C1277 ) C38_=_C1301( C38 C1301 ) C38_=_C1324( C38 C1324 ) C38_=_C1346( C38 C1346 ) \nC38_=_C1367( C38 C1367 ) C38_=_C1387( C38 C1387 ) C38_=_C1406( C38 C1406 ) C38_=_C1428( C38 C1428 ) C38_=_C1429( C38 C1429 ) C38_=_C1430( C38 C1430 ) \nC38_=_C1431( C38 C1431 ) C38_=_C1432( C38 C1432 ) C38_=_C1433( C38 C1433 ) C38_=_C1434( C38 C1434 ) C38_=_C1435( C38 C1435 ) C38_=_C1436( C38 C1436 ) \nC38_=_C1437( C38 C1437 ) C38_=_C1438( C38 C1438 ) C38_=_C1440( C38 C1440 ) C38_=_C1441( C38 C1441 ) C38_=_C1442( C38 C1442 ) C39_=_C40( C39 C40 ) \nC39_=_C41( C39 C41 ) C39_=_C42( C39 C42 ) C39_=_C43( C39 C43 ) C39_=_C44( C39 C44 ) C39_=_C45( C39 C45 ) C39_=_C94( C39 C94 ) \nC39_=_C148( C39 C148 ) C39_=_C201( C39 C201 ) C39_=_C253( C39 C253 ) C39_=_C304( C39 C304 ) C39_=_C354( C39 C354 ) C39_=_C403( C39 C403 ) \nC39_=_C451( C39 C451 ) C39_=_C498( C39 C498 ) C39_=_C544( C39 C544 ) C39_=_C589( C39 C589 ) C39_=_C633( C39 C633 ) C39_=_C676( C39 C676 ) \nC39_=_C718( C39 C718 ) C39_=_C759( C39 C759 ) C39_=_C799( C39 C799 ) C39_=_C838( C39 C838 ) C39_=_C876( C39 C876 ) C39_=_C913( C39 C913 ) \nC39_=_C949( C39 C949 ) C39_=_C984( C39 C984 ) C39_=_C1018( C39 C1018 ) C39_=_C1051( C39 C1051 ) C39_=_C1083( C39 C1083 ) C39_=_C1113( C39 C1113 ) \nC39_=_C1143( C39 C1143 ) C39_=_C1172( C39 C1172 ) C39_=_C1200( C39 C1200 ) C39_=_C1227( C39 C1227 ) C39_=_C1253( C39 C1253 ) C39_=_C1278( C39 C1278 ) \nC39_=_C1302( C39 C1302 ) C39_=_C1325( C39 C1325 ) C39_=_C1347( C39 C1347 ) C39_=_C1368( C39 C1368 ) C39_=_C1388( C39 C1388 ) C39_=_C1407( C39 C1407 ) \nC39_=_C1445( C39 C1445 ) C39_=_C1446( C39 C1446 ) C39_=_C1447( C39 C1447 ) C39_=_C1448( C39 C1448 ) C39_=_C1449( C39 C1449 ) C39_=_C1450( C39 C1450 ) \nC39_=_C1451( C39 C1451 ) C39_=_C1452( C39 C1452 ) C39_=_C1453( C39 C1453 ) C39_=_C1454( C39 C1454 ) C39_=_C1455( C39 C1455 ) C39_=_C1456( C39 C1456 ) \nC39_=_C1458( C39 C1458 ) C39_=_C1459( C39 C1459 ) C40_=_C41(</w:t>
      </w:r>
    </w:p>
    <w:p>
      <w:pPr>
        <w:pStyle w:val="PreformattedText"/>
        <w:bidi w:val="0"/>
        <w:spacing w:before="0" w:after="0"/>
        <w:jc w:val="left"/>
        <w:rPr/>
      </w:pPr>
      <w:r>
        <w:rPr/>
        <w:t xml:space="preserve"> </w:t>
      </w:r>
      <w:r>
        <w:rPr/>
        <w:t>C40 C41 ) C40_=_C42( C40 C42 ) C40_=_C43( C40 C43 ) C40_=_C44( C40 C44 ) \nC40_=_C45( C40 C45 ) C40_=_C95( C40 C95 ) C40_=_C149( C40 C149 ) C40_=_C202( C40 C202 ) C40_=_C254( C40 C254 ) C40_=_C305( C40 C305 ) \nC40_=_C355( C40 C355 ) C40_=_C404( C40 C404 ) C40_=_C452( C40 C452 ) C40_=_C499( C40 C499 ) C40_=_C545( C40 C545 ) C40_=_C590( C40 C590 ) \nC40_=_C634( C40 C634 ) C40_=_C677( C40 C677 ) C40_=_C719( C40 C719 ) C40_=_C760( C40 C760 ) C40_=_C800( C40 C800 ) C40_=_C839( C40 C839 ) \nC40_=_C877( C40 C877 ) C40_=_C914( C40 C914 ) C40_=_C950( C40 C950 ) C40_=_C985( C40 C985 ) C40_=_C1019( C40 C1019 ) C40_=_C1052( C40 C1052 ) \nC40_=_C1084( C40 C1084 ) C40_=_C1115( C40 C1115 ) C40_=_C1144( C40 C1144 ) C40_=_C1173( C40 C1173 ) C40_=_C1201( C40 C1201 ) C40_=_C1228( C40 C1228 ) \nC40_=_C1254( C40 C1254 ) C40_=_C1279( C40 C1279 ) C40_=_C1303( C40 C1303 ) C40_=_C1326( C40 C1326 ) C40_=_C1348( C40 C1348 ) C40_=_C1369( C40 C1369 ) \nC40_=_C1389( C40 C1389 ) C40_=_C1408( C40 C1408 ) C40_=_C1461( C40 C1461 ) C40_=_C1462( C40 C1462 ) C40_=_C1463( C40 C1463 ) C40_=_C1464( C40 C1464 ) \nC40_=_C1465( C40 C1465 ) C40_=_C1466( C40 C1466 ) C40_=_C1467( C40 C1467 ) C40_=_C1468( C40 C1468 ) C40_=_C1469( C40 C1469 ) C40_=_C1470( C40 C1470 ) \nC40_=_C1471( C40 C1471 ) C40_=_C1472( C40 C1472 ) C40_=_C1473( C40 C1473 ) C40_=_C1475( C40 C1475 ) C41_=_C42( C41 C42 ) C41_=_C43( C41 C43 ) \nC41_=_C44( C41 C44 ) C41_=_C45( C41 C45 ) C41_=_C96( C41 C96 ) C41_=_C150( C41 C150 ) C41_=_C203( C41 C203 ) C41_=_C255( C41 C255 ) \nC41_=_C306( C41 C306 ) C41_=_C356( C41 C356 ) C41_=_C405( C41 C405 ) C41_=_C453( C41 C453 ) C41_=_C500( C41 C500 ) C41_=_C546( C41 C546 ) \nC41_=_C591( C41 C591 ) C41_=_C635( C41 C635 ) C41_=_C678( C41 C678 ) C41_=_C720( C41 C720 ) C41_=_C761( C41 C761 ) C41_=_C801( C41 C801 ) \nC41_=_C840( C41 C840 ) C41_=_C878( C41 C878 ) C41_=_C915( C41 C915 ) C41_=_C951( C41 C951 ) C41_=_C986( C41 C986 ) C41_=_C1020( C41 C1020 ) \nC41_=_C1053( C41 C1053 ) C41_=_C1085( C41 C1085 ) C41_=_C1116( C41 C1116 ) C41_=_C1146( C41 C1146 ) C41_=_C1174( C41 C1174 ) C41_=_C1202( C41 C1202 ) \nC41_=_C1229( C41 C1229 ) C41_=_C1255( C41 C1255 ) C41_=_C1280( C41 C1280 ) C41_=_C1304( C41 C1304 ) C41_=_C1327( C41 C1327 ) C41_=_C1349( C41 C1349 ) \nC41_=_C1370( C41 C1370 ) C41_=_C1390( C41 C1390 ) C41_=_C1409( C41 C1409 ) C41_=_C1476( C41 C1476 ) C41_=_C1477( C41 C1477 ) C41_=_C1478( C41 C1478 ) \nC41_=_C1479( C41 C1479 ) C41_=_C1480( C41 C1480 ) C41_=_C1481( C41 C1481 ) C41_=_C1482( C41 C1482 ) C41_=_C1483( C41 C1483 ) C41_=_C1484( C41 C1484 ) \nC41_=_C1485( C41 C1485 ) C41_=_C1486( C41 C1486 ) C41_=_C1487( C41 C1487 ) C41_=_C1488( C41 C1488 ) C41_=_C1489( C41 C1489 ) C42_=_C43( C42 C43 ) \nC42_=_C44( C42 C44 ) C42_=_C45( C42 C45 ) C42_=_C97( C42 C97 ) C42_=_C151( C42 C151 ) C42_=_C204( C42 C204 ) C42_=_C256( C42 C256 ) \nC42_=_C307( C42 C307 ) C42_=_C357( C42 C357 ) C42_=_C406( C42 C406 ) C42_=_C454( C42 C454 ) C42_=_C501( C42 C501 ) C42_=_C547( C42 C547 ) \nC42_=_C592( C42 C592 ) C42_=_C636( C42 C636 ) C42_=_C679( C42 C679 ) C42_=_C721( C42 C721 ) C42_=_C762( C42 C762 ) C42_=_C802( C42 C802 ) \nC42_=_C841( C42 C841 ) C42_=_C879( C42 C879 ) C42_=_C916( C42 C916 ) C42_=_C952( C42 C952 ) C42_=_C987( C42 C987 ) C42_=_C1021( C42 C1021 ) \nC42_=_C1054( C42 C1054 ) C42_=_C1086( C42 C1086 ) C42_=_C1117( C42 C1117 ) C42_=_C1147( C42 C1147 ) C42_=_C1176( C42 C1176 ) C42_=_C1203( C42 C1203 ) \nC42_=_C1230( C42 C1230 ) C42_=_C1256( C42 C1256 ) C42_=_C1281( C42 C1281 ) C42_=_C1305( C42 C1305 ) C42_=_C1328( C42 C1328 ) C42_=_C1350( C42 C1350 ) \nC42_=_C1371( C42 C1371 ) C42_=_C1391( C42 C1391 ) C42_=_C1410( C42 C1410 ) C42_=_C1428( C42 C1428 ) C42_=_C1445( C42 C1445 ) C42_=_C1461( C42 C1461 ) \nC42_=_C1476( C42 C1476 ) C42_=_C1494( C42 C1494 ) C42_=_C1495( C42 C1495 ) C42_=_C1496( C42 C1496 ) C42_=_C1497( C42 C1497 ) C42_=_C1498( C42 C1498 ) \nC42_=_C1499( C42 C1499 ) C42_=_C1500( C42 C1500 ) C42_=_C1501( C42 C1501 ) C42_=_C1502( C42 C1502 ) C42_=_C1503( C42 C1503 ) C43_=_C44( C43 C44 ) \nC43_=_C45( C43 C45 ) C43_=_C98( C43 C98 ) C43_=_C152( C43 C152 ) C43_=_C205( C43 C205 ) C43_=_C257( C43 C257 ) C43_=_C308( C43 C308 ) \nC43_=_C358( C43 C358 ) C43_=_C407( C43 C407 ) C43_=_C455( C43 C455 ) C43_=_C502( C43 C502 ) C43_=_C548( C43 C548 ) C43_=_C593( C43 C593 ) \nC43_=_C637( C43 C637 ) C43_=_C680( C43 C680 ) C43_=_C722( C43 C722 ) C43_=_C763( C43 C763 ) C43_=_C803( C43 C803 ) C43_=_C842( C43 C842 ) \nC43_=_C880( C43 C880 ) C43_=_C917( C43 C917 ) C43_=_C953( C43 C953 ) C43_=_C988( C43 C988 ) C43_=_C1022( C43 C1022 ) C43_=_C1055( C43 C1055 ) \nC43_=_C1087( C43 C1087 ) C43_=_C1118( C43 C1118 ) C43_=_C1148( C43 C1148 ) C43_=_C1177( C43 C1177 ) C43_=_C1205( C43 C1205 ) C43_=_C1231( C43 C1231 ) \nC43_=_C1257( C43 C1257 ) C43_=_C1282( C43 C1282 ) C43_=_C1306( C43 C1306 ) C43_=_C1329( C43 C1329 ) C43_=_C1351( C43 C1351 ) C43_=_C1372( C43 C1372 ) \nC43_=_C1392( C43 C1392 ) C43_=_C1411( C43 C1411 ) C43_=_C1429( C43 C1429 ) C43_=_C1446( C43 C1446 ) C43_=_C1462( C43 C1462 ) C43_=_C1477( C43 C1477 ) \nC43_=_C1506( C43 C1506 ) C43_=_C1507( C43 C1507 ) C43_=_C1508( C43 C1508 ) C43_=_C1509( C43 C1509 ) C43_=_C1510( C43 C1510 ) C43_=_C1511( C43 C1511 ) \nC43_=_C1512( C43 C1512 ) C43_=_C1513( C43 C1513 ) C43_=_C1514( C43 C1514 ) C43_=_C1515( C43 C1515 ) C44_=_C45( C44 C45 ) C44_=_C99( C44 C99 ) \nC44_=_C153( C44 C153 ) C44_=_C206( C44 C206 ) C44_=_C258( C44 C258 ) C44_=_C309( C44 C309 ) C44_=_C359( C44 C359 ) C44_=_C408( C44 C408 ) \nC44_=_C456( C44 C456 ) C44_=_C503( C44 C503 ) C44_=_C549( C44 C549 ) C44_=_C594( C44 C594 ) C44_=_C638( C44 C638 ) C44_=_C681( C44 C681 ) \nC44_=_C723( C44 C723 ) C44_=_C764( C44 C764 ) C44_=_C804( C44 C804 ) C44_=_C843( C44 C843 ) C44_=_C881( C44 C881 ) C44_=_C918( C44 C918 ) \nC44_=_C954( C44 C954 ) C44_=_C989( C44 C989 ) C44_=_C1023( C44 C1023 ) C44_=_C1056( C44 C1056 ) C44_=_C1088( C44 C1088 ) C44_=_C1119( C44 C1119 ) \nC44_=_C1149( C44 C1149 ) C44_=_C1178( C44 C1178 ) C44_=_C1206( C44 C1206 ) C44_=_C1233( C44 C1233 ) C44_=_C1258( C44 C1258 ) C44_=_C1283( C44 C1283 ) \nC44_=_C1307( C44 C1307 ) C44_=_C1330( C44 C1330 ) C44_=_C1352( C44 C1352 ) C44_=_C1373( C44 C1373 ) C44_=_C1393( C44 C1393 ) C44_=_C1412( C44 C1412 ) \nC44_=_C1430( C44 C1430 ) C44_=_C1447( C44 C1447 ) C44_=_C1463( C44 C1463 ) C44_=_C1478( C44 C1478 ) C44_=_C1517( C44 C1517 ) C44_=_C1518( C44 C1518 ) \nC44_=_C1519( C44 C1519 ) C44_=_C1520( C44 C1520 ) C44_=_C1521( C44 C1521 ) C44_=_C1522( C44 C1522 ) C44_=_C1523( C44 C1523 ) C44_=_C1524( C44 C1524 ) \nC44_=_C1525( C44 C1525 ) C44_=_C1526( C44 C1526 ) C45_=_C100( C45 C100 ) C45_=_C154( C45 C154 ) C45_=_C207( C45 C207 ) C45_=_C259( C45 C259 ) \nC45_=_C310( C45 C310 ) C45_=_C360( C45 C360 ) C45_=_C409( C45 C409 ) C45_=_C457( C45 C457 ) C45_=_C504( C45 C504 ) C45_=_C550( C45 C550 ) \nC45_=_C595( C45 C595 ) C45_=_C639( C45 C639 ) C45_=_C682( C45 C682 ) C45_=_C724( C45 C724 ) C45_=_C765( C45 C765 ) C45_=_C805( C45 C805 ) \nC45_=_C844( C45 C844 ) C45_=_C882( C45 C882 ) C45_=_C919( C45 C919 ) C45_=_C955( C45 C955 ) C45_=_C990( C45 C990 ) C45_=_C1024( C45 C1024 ) \nC45_=_C1057( C45 C1057 ) C45_=_C1089( C45 C1089 ) C45_=_C1120( C45 C1120 ) C45_=_C1150( C45 C1150 ) C45_=_C1179( C45 C1179 ) C45_=_C1207( C45 C1207 ) \nC45_=_C1234( C45 C1234 ) C45_=_C1260( C45 C1260 ) C45_=_C1284( C45 C1284 ) C45_=_C1308( C45 C1308 ) C45_=_C1331( C45 C1331 ) C45_=_C1353( C45 C1353 ) \nC45_=_C1374( C45 C1374 ) C45_=_C1394( C45 C1394 ) C45_=_C1413( C45 C1413 ) C45_=_C1431( C45 C1431 ) C45_=_C1448( C45 C1448 ) C45_=_C1464( C45 C1464 ) \nC45_=_C1479( C45 C1479 ) C45_=_C1527( C45 C1527 ) C45_=_C1528( C45 C1528 ) C45_=_C1529( C45 C1529 ) C45_=_C1530( C45 C1530 ) C45_=_C1531( C45 C1531 ) \nC45_=_C1532( C45 C1532 ) C45_=_C1533( C45 C1533 ) C45_=_C1534( C45 C1534 ) C45_=_C1535( C45 C1535 ) C45_=_C1536( C45 C1536 ) C93_=_C94( C93 C94 ) \nC93_=_C95( C93 C95 ) C93_=_C96( C93 C96 ) C93_=_C97( C93 C97 ) C93_=_C98( C93 C98 ) C93_=_C99( C93 C99 ) C93_=_C100( C93 C100 ) \nC93_=_C147( C93 C147 ) C93_=_C200( C93 C200 ) C93_=_C252( C93 C252 ) C93_=_C303( C93 C303 ) C93_=_C353( C93 C353 ) C93_=_C402( C93 C402 ) \nC93_=_C450( C93 C450 ) C93_=_C497( C93 C497 ) C93_=_C543( C93 C543 ) C93_=_C588( C93 C588 ) C93_=_C632( C93 C632 ) C93_=_C675( C93 C675 ) \nC93_=_C717( C93 C717 ) C93_=_C758( C93 C758 ) C93_=_C798( C93 C798 ) C93_=_C837( C93 C837 ) C93_=_C875( C93 C875 ) C93_=_C912( C93 C912 ) \nC93_=_C948( C93 C948 ) C93_=_C983( C93 C983 ) C93_=_C1017( C93 C1017 ) C93_=_C1050( C93 C1050 ) C93_=_C1081( C93 C1081 ) C93_=_C1112( C93 C1112 ) \nC93_=_C1142( C93 C1142 ) C93_=_C1171( C93 C1171 ) C93_=_C1199( C93 C1199 ) C93_=_C1226( C93 C1226 ) C93_=_C1252( C93 C1252 ) C93_=_C1277( C93 C1277 ) \nC93_=_C1301( C93 C1301 ) C93_=_C1324( C93 C1324 ) C93_=_C1346( C93 C1346 ) C93_=_C1367( C93 C1367 ) C93_=_C1387( C93 C1387 ) C93_=_C1406( C93 C1406 ) \nC93_=_C1428( C93 C1428 ) C93_=_C1429( C93 C1429 ) C93_=_C1430( C93 C1430 ) C93_=_C1431( C93 C1431 ) C93_=_C1432( C93 C1432 ) C93_=_C1433( C93 C1433 ) \nC93_=_C1434( C93 C1434 ) C93_=_C1435( C93 C1435 ) C93_=_C1436( C93 C1436 ) C93_=_C1437( C93 C1437 ) C93_=_C1438( C93 C1438 ) C93_=_C1440( C93 C1440 ) \nC93_=_C1441( C93 C1441 ) C93_=_C1442( C93 C1442 ) C94_=_C95( C94 C95 ) C94_=_C96( C94 C96 ) C94_=_C97( C94 C97 ) C94_=_C98( C94 C98 ) \nC94_=_C99( C94 C99 ) C94_=_C100( C94 C100 ) C94_=_C148( C94 C148 ) C94_=_C201( C94 C201 ) C94_=_C253( C94 C253 ) C94_=_C304( C94 C304 ) \nC94_=_C354( C94 C354 ) C94_=_C403( C94 C403 ) C94_=_C451( C94 C451 ) C94_=_C498( C94 C498 ) C94_=_C544( C94 C544 ) C94_=_C589( C94 C589 ) \nC94_=_C633( C94 C633 ) C94_=_C676( C94 C676 ) C94_=_C718( C94 C718 ) C94_=_C759( C94 C759 ) C94_=_C799( C94 C799 ) C94_=_C838( C94 C838 ) \nC94_=_C876( C94 C876 ) C94_=_C913( C94 C913 ) C94_=_C949( C94 C949 ) C94_=_C984( C94 C984 ) C94_=_C1018( C94 C1018 ) C94_=_C1051( C94 C1051 ) \nC94_=_C1083( C94 C1083 ) C94_=_C1113( C94 C1113 ) C94_=_C1143( C94 C1143 )</w:t>
      </w:r>
    </w:p>
    <w:p>
      <w:pPr>
        <w:pStyle w:val="PreformattedText"/>
        <w:bidi w:val="0"/>
        <w:spacing w:before="0" w:after="0"/>
        <w:jc w:val="left"/>
        <w:rPr/>
      </w:pPr>
      <w:r>
        <w:rPr/>
        <w:t xml:space="preserve"> </w:t>
      </w:r>
      <w:r>
        <w:rPr/>
        <w:t>C94_=_C1172( C94 C1172 ) C94_=_C1200( C94 C1200 ) C94_=_C1227( C94 C1227 ) \nC94_=_C1253( C94 C1253 ) C94_=_C1278( C94 C1278 ) C94_=_C1302( C94 C1302 ) C94_=_C1325( C94 C1325 ) C94_=_C1347( C94 C1347 ) C94_=_C1368( C94 C1368 ) \nC94_=_C1388( C94 C1388 ) C94_=_C1407( C94 C1407 ) C94_=_C1445( C94 C1445 ) C94_=_C1446( C94 C1446 ) C94_=_C1447( C94 C1447 ) C94_=_C1448( C94 C1448 ) \nC94_=_C1449( C94 C1449 ) C94_=_C1450( C94 C1450 ) C94_=_C1451( C94 C1451 ) C94_=_C1452( C94 C1452 ) C94_=_C1453( C94 C1453 ) C94_=_C1454( C94 C1454 ) \nC94_=_C1455( C94 C1455 ) C94_=_C1456( C94 C1456 ) C94_=_C1458( C94 C1458 ) C94_=_C1459( C94 C1459 ) C95_=_C96( C95 C96 ) C95_=_C97( C95 C97 ) \nC95_=_C98( C95 C98 ) C95_=_C99( C95 C99 ) C95_=_C100( C95 C100 ) C95_=_C149( C95 C149 ) C95_=_C202( C95 C202 ) C95_=_C254( C95 C254 ) \nC95_=_C305( C95 C305 ) C95_=_C355( C95 C355 ) C95_=_C404( C95 C404 ) C95_=_C452( C95 C452 ) C95_=_C499( C95 C499 ) C95_=_C545( C95 C545 ) \nC95_=_C590( C95 C590 ) C95_=_C634( C95 C634 ) C95_=_C677( C95 C677 ) C95_=_C719( C95 C719 ) C95_=_C760( C95 C760 ) C95_=_C800( C95 C800 ) \nC95_=_C839( C95 C839 ) C95_=_C877( C95 C877 ) C95_=_C914( C95 C914 ) C95_=_C950( C95 C950 ) C95_=_C985( C95 C985 ) C95_=_C1019( C95 C1019 ) \nC95_=_C1052( C95 C1052 ) C95_=_C1084( C95 C1084 ) C95_=_C1115( C95 C1115 ) C95_=_C1144( C95 C1144 ) C95_=_C1173( C95 C1173 ) C95_=_C1201( C95 C1201 ) \nC95_=_C1228( C95 C1228 ) C95_=_C1254( C95 C1254 ) C95_=_C1279( C95 C1279 ) C95_=_C1303( C95 C1303 ) C95_=_C1326( C95 C1326 ) C95_=_C1348( C95 C1348 ) \nC95_=_C1369( C95 C1369 ) C95_=_C1389( C95 C1389 ) C95_=_C1408( C95 C1408 ) C95_=_C1461( C95 C1461 ) C95_=_C1462( C95 C1462 ) C95_=_C1463( C95 C1463 ) \nC95_=_C1464( C95 C1464 ) C95_=_C1465( C95 C1465 ) C95_=_C1466( C95 C1466 ) C95_=_C1467( C95 C1467 ) C95_=_C1468( C95 C1468 ) C95_=_C1469( C95 C1469 ) \nC95_=_C1470( C95 C1470 ) C95_=_C1471( C95 C1471 ) C95_=_C1472( C95 C1472 ) C95_=_C1473( C95 C1473 ) C95_=_C1475( C95 C1475 ) C96_=_C97( C96 C97 ) \nC96_=_C98( C96 C98 ) C96_=_C99( C96 C99 ) C96_=_C100( C96 C100 ) C96_=_C150( C96 C150 ) C96_=_C203( C96 C203 ) C96_=_C255( C96 C255 ) \nC96_=_C306( C96 C306 ) C96_=_C356( C96 C356 ) C96_=_C405( C96 C405 ) C96_=_C453( C96 C453 ) C96_=_C500( C96 C500 ) C96_=_C546( C96 C546 ) \nC96_=_C591( C96 C591 ) C96_=_C635( C96 C635 ) C96_=_C678( C96 C678 ) C96_=_C720( C96 C720 ) C96_=_C761( C96 C761 ) C96_=_C801( C96 C801 ) \nC96_=_C840( C96 C840 ) C96_=_C878( C96 C878 ) C96_=_C915( C96 C915 ) C96_=_C951( C96 C951 ) C96_=_C986( C96 C986 ) C96_=_C1020( C96 C1020 ) \nC96_=_C1053( C96 C1053 ) C96_=_C1085( C96 C1085 ) C96_=_C1116( C96 C1116 ) C96_=_C1146( C96 C1146 ) C96_=_C1174( C96 C1174 ) C96_=_C1202( C96 C1202 ) \nC96_=_C1229( C96 C1229 ) C96_=_C1255( C96 C1255 ) C96_=_C1280( C96 C1280 ) C96_=_C1304( C96 C1304 ) C96_=_C1327( C96 C1327 ) C96_=_C1349( C96 C1349 ) \nC96_=_C1370( C96 C1370 ) C96_=_C1390( C96 C1390 ) C96_=_C1409( C96 C1409 ) C96_=_C1476( C96 C1476 ) C96_=_C1477( C96 C1477 ) C96_=_C1478( C96 C1478 ) \nC96_=_C1479( C96 C1479 ) C96_=_C1480( C96 C1480 ) C96_=_C1481( C96 C1481 ) C96_=_C1482( C96 C1482 ) C96_=_C1483( C96 C1483 ) C96_=_C1484( C96 C1484 ) \nC96_=_C1485( C96 C1485 ) C96_=_C1486( C96 C1486 ) C96_=_C1487( C96 C1487 ) C96_=_C1488( C96 C1488 ) C96_=_C1489( C96 C1489 ) C97_=_C98( C97 C98 ) \nC97_=_C99( C97 C99 ) C97_=_C100( C97 C100 ) C97_=_C151( C97 C151 ) C97_=_C204( C97 C204 ) C97_=_C256( C97 C256 ) C97_=_C307( C97 C307 ) \nC97_=_C357( C97 C357 ) C97_=_C406( C97 C406 ) C97_=_C454( C97 C454 ) C97_=_C501( C97 C501 ) C97_=_C547( C97 C547 ) C97_=_C592( C97 C592 ) \nC97_=_C636( C97 C636 ) C97_=_C679( C97 C679 ) C97_=_C721( C97 C721 ) C97_=_C762( C97 C762 ) C97_=_C802( C97 C802 ) C97_=_C841( C97 C841 ) \nC97_=_C879( C97 C879 ) C97_=_C916( C97 C916 ) C97_=_C952( C97 C952 ) C97_=_C987( C97 C987 ) C97_=_C1021( C97 C1021 ) C97_=_C1054( C97 C1054 ) \nC97_=_C1086( C97 C1086 ) C97_=_C1117( C97 C1117 ) C97_=_C1147( C97 C1147 ) C97_=_C1176( C97 C1176 ) C97_=_C1203( C97 C1203 ) C97_=_C1230( C97 C1230 ) \nC97_=_C1256( C97 C1256 ) C97_=_C1281( C97 C1281 ) C97_=_C1305( C97 C1305 ) C97_=_C1328( C97 C1328 ) C97_=_C1350( C97 C1350 ) C97_=_C1371( C97 C1371 ) \nC97_=_C1391( C97 C1391 ) C97_=_C1410( C97 C1410 ) C97_=_C1428( C97 C1428 ) C97_=_C1445( C97 C1445 ) C97_=_C1461( C97 C1461 ) C97_=_C1476( C97 C1476 ) \nC97_=_C1494( C97 C1494 ) C97_=_C1495( C97 C1495 ) C97_=_C1496( C97 C1496 ) C97_=_C1497( C97 C1497 ) C97_=_C1498( C97 C1498 ) C97_=_C1499( C97 C1499 ) \nC97_=_C1500( C97 C1500 ) C97_=_C1501( C97 C1501 ) C97_=_C1502( C97 C1502 ) C97_=_C1503( C97 C1503 ) C98_=_C99( C98 C99 ) C98_=_C100( C98 C100 ) \nC98_=_C152( C98 C152 ) C98_=_C205( C98 C205 ) C98_=_C257( C98 C257 ) C98_=_C308( C98 C308 ) C98_=_C358( C98 C358 ) C98_=_C407( C98 C407 ) \nC98_=_C455( C98 C455 ) C98_=_C502( C98 C502 ) C98_=_C548( C98 C548 ) C98_=_C593( C98 C593 ) C98_=_C637( C98 C637 ) C98_=_C680( C98 C680 ) \nC98_=_C722( C98 C722 ) C98_=_C763( C98 C763 ) C98_=_C803( C98 C803 ) C98_=_C842( C98 C842 ) C98_=_C880( C98 C880 ) C98_=_C917( C98 C917 ) \nC98_=_C953( C98 C953 ) C98_=_C988( C98 C988 ) C98_=_C1022( C98 C1022 ) C98_=_C1055( C98 C1055 ) C98_=_C1087( C98 C1087 ) C98_=_C1118( C98 C1118 ) \nC98_=_C1148( C98 C1148 ) C98_=_C1177( C98 C1177 ) C98_=_C1205( C98 C1205 ) C98_=_C1231( C98 C1231 ) C98_=_C1257( C98 C1257 ) C98_=_C1282( C98 C1282 ) \nC98_=_C1306( C98 C1306 ) C98_=_C1329( C98 C1329 ) C98_=_C1351( C98 C1351 ) C98_=_C1372( C98 C1372 ) C98_=_C1392( C98 C1392 ) C98_=_C1411( C98 C1411 ) \nC98_=_C1429( C98 C1429 ) C98_=_C1446( C98 C1446 ) C98_=_C1462( C98 C1462 ) C98_=_C1477( C98 C1477 ) C98_=_C1506( C98 C1506 ) C98_=_C1507( C98 C1507 ) \nC98_=_C1508( C98 C1508 ) C98_=_C1509( C98 C1509 ) C98_=_C1510( C98 C1510 ) C98_=_C1511( C98 C1511 ) C98_=_C1512( C98 C1512 ) C98_=_C1513( C98 C1513 ) \nC98_=_C1514( C98 C1514 ) C98_=_C1515( C98 C1515 ) C99_=_C100( C99 C100 ) C99_=_C153( C99 C153 ) C99_=_C206( C99 C206 ) C99_=_C258( C99 C258 ) \nC99_=_C309( C99 C309 ) C99_=_C359( C99 C359 ) C99_=_C408( C99 C408 ) C99_=_C456( C99 C456 ) C99_=_C503( C99 C503 ) C99_=_C549( C99 C549 ) \nC99_=_C594( C99 C594 ) C99_=_C638( C99 C638 ) C99_=_C681( C99 C681 ) C99_=_C723( C99 C723 ) C99_=_C764( C99 C764 ) C99_=_C804( C99 C804 ) \nC99_=_C843( C99 C843 ) C99_=_C881( C99 C881 ) C99_=_C918( C99 C918 ) C99_=_C954( C99 C954 ) C99_=_C989( C99 C989 ) C99_=_C1023( C99 C1023 ) \nC99_=_C1056( C99 C1056 ) C99_=_C1088( C99 C1088 ) C99_=_C1119( C99 C1119 ) C99_=_C1149( C99 C1149 ) C99_=_C1178( C99 C1178 ) C99_=_C1206( C99 C1206 ) \nC99_=_C1233( C99 C1233 ) C99_=_C1258( C99 C1258 ) C99_=_C1283( C99 C1283 ) C99_=_C1307( C99 C1307 ) C99_=_C1330( C99 C1330 ) C99_=_C1352( C99 C1352 ) \nC99_=_C1373( C99 C1373 ) C99_=_C1393( C99 C1393 ) C99_=_C1412( C99 C1412 ) C99_=_C1430( C99 C1430 ) C99_=_C1447( C99 C1447 ) C99_=_C1463( C99 C1463 ) \nC99_=_C1478( C99 C1478 ) C99_=_C1517( C99 C1517 ) C99_=_C1518( C99 C1518 ) C99_=_C1519( C99 C1519 ) C99_=_C1520( C99 C1520 ) C99_=_C1521( C99 C1521 ) \nC99_=_C1522( C99 C1522 ) C99_=_C1523( C99 C1523 ) C99_=_C1524( C99 C1524 ) C99_=_C1525( C99 C1525 ) C99_=_C1526( C99 C1526 ) C100_=_C154( C100 C154 ) \nC100_=_C207( C100 C207 ) C100_=_C259( C100 C259 ) C100_=_C310( C100 C310 ) C100_=_C360( C100 C360 ) C100_=_C409( C100 C409 ) C100_=_C457( C100 C457 ) \nC100_=_C504( C100 C504 ) C100_=_C550( C100 C550 ) C100_=_C595( C100 C595 ) C100_=_C639( C100 C639 ) C100_=_C682( C100 C682 ) C100_=_C724( C100 C724 ) \nC100_=_C765( C100 C765 ) C100_=_C805( C100 C805 ) C100_=_C844( C100 C844 ) C100_=_C882( C100 C882 ) C100_=_C919( C100 C919 ) C100_=_C955( C100 C955 ) \nC100_=_C990( C100 C990 ) C100_=_C1024( C100 C1024 ) C100_=_C1057( C100 C1057 ) C100_=_C1089( C100 C1089 ) C100_=_C1120( C100 C1120 ) C100_=_C1150( C100 C1150 ) \nC100_=_C1179( C100 C1179 ) C100_=_C1207( C100 C1207 ) C100_=_C1234( C100 C1234 ) C100_=_C1260( C100 C1260 ) C100_=_C1284( C100 C1284 ) C100_=_C1308( C100 C1308 ) \nC100_=_C1331( C100 C1331 ) C100_=_C1353( C100 C1353 ) C100_=_C1374( C100 C1374 ) C100_=_C1394( C100 C1394 ) C100_=_C1413( C100 C1413 ) C100_=_C1431( C100 C1431 ) \nC100_=_C1448( C100 C1448 ) C100_=_C1464( C100 C1464 ) C100_=_C1479( C100 C1479 ) C100_=_C1527( C100 C1527 ) C100_=_C1528( C100 C1528 ) C100_=_C1529( C100 C1529 ) \nC100_=_C1530( C100 C1530 ) C100_=_C1531( C100 C1531 ) C100_=_C1532( C100 C1532 ) C100_=_C1533( C100 C1533 ) C100_=_C1534( C100 C1534 ) C100_=_C1535( C100 C1535 ) \nC100_=_C1536( C100 C1536 ) C147_=_C148( C147 C148 ) C147_=_C149( C147 C149 ) C147_=_C150( C147 C150 ) C147_=_C151( C147 C151 ) C147_=_C152( C147 C152 ) \nC147_=_C153( C147 C153 ) C147_=_C154( C147 C154 ) C147_=_C200( C147 C200 ) C147_=_C252( C147 C252 ) C147_=_C303( C147 C303 ) C147_=_C353( C147 C353 ) \nC147_=_C402( C147 C402 ) C147_=_C450( C147 C450 ) C147_=_C497( C147 C497 ) C147_=_C543( C147 C543 ) C147_=_C588( C147 C588 ) C147_=_C632( C147 C632 ) \nC147_=_C675( C147 C675 ) C147_=_C717( C147 C717 ) C147_=_C758( C147 C758 ) C147_=_C798( C147 C798 ) C147_=_C837( C147 C837 ) C147_=_C875( C147 C875 ) \nC147_=_C912( C147 C912 ) C147_=_C948( C147 C948 ) C147_=_C983( C147 C983 ) C147_=_C1017( C147 C1017 ) C147_=_C1050( C147 C1050 ) C147_=_C1081( C147 C1081 ) \nC147_=_C1112( C147 C1112 ) C147_=_C1142( C147 C1142 ) C147_=_C1171( C147 C1171 ) C147_=_C1199( C147 C1199 ) C147_=_C1226( C147 C1226 ) C147_=_C1252( C147 C1252 ) \nC147_=_C1277( C147 C1277 ) C147_=_C1301( C147 C1301 ) C147_=_C1324( C147 C1324 ) C147_=_C1346( C147 C1346 ) C147_=_C1367( C147 C1367 ) C147_=_C1387( C147 C1387 ) \nC147_=_C1406( C147 C1406 ) C147_=_C1428( C147 C1428 ) C147_=_C1429( C147 C1429 ) C147_=_C1430( C147 C1430 ) C147_=_C1431( C147 C1431 ) C147_=_C1432( C147 C1432 ) \nC147_=_C1433( C147 C1433 ) C147_=_C1434( C147 C1434 ) C147_=_C1435( C147 C1435 ) C147_=_C1436( C147 C1436 ) C147_=_C1437( C147 C1437 ) C147_=_C1438( C147 C1438 ) \nC147_=_C1440( C147 C1440 ) C147_=_C1441( C147 C1441 ) C147_=_C1442( C147 C1442</w:t>
      </w:r>
    </w:p>
    <w:p>
      <w:pPr>
        <w:pStyle w:val="PreformattedText"/>
        <w:bidi w:val="0"/>
        <w:spacing w:before="0" w:after="0"/>
        <w:jc w:val="left"/>
        <w:rPr/>
      </w:pPr>
      <w:r>
        <w:rPr/>
        <w:t xml:space="preserve"> </w:t>
      </w:r>
      <w:r>
        <w:rPr/>
        <w:t>) C148_=_C149( C148 C149 ) C148_=_C150( C148 C150 ) C148_=_C151( C148 C151 ) \nC148_=_C152( C148 C152 ) C148_=_C153( C148 C153 ) C148_=_C154( C148 C154 ) C148_=_C201( C148 C201 ) C148_=_C253( C148 C253 ) C148_=_C304( C148 C304 ) \nC148_=_C354( C148 C354 ) C148_=_C403( C148 C403 ) C148_=_C451( C148 C451 ) C148_=_C498( C148 C498 ) C148_=_C544( C148 C544 ) C148_=_C589( C148 C589 ) \nC148_=_C633( C148 C633 ) C148_=_C676( C148 C676 ) C148_=_C718( C148 C718 ) C148_=_C759( C148 C759 ) C148_=_C799( C148 C799 ) C148_=_C838( C148 C838 ) \nC148_=_C876( C148 C876 ) C148_=_C913( C148 C913 ) C148_=_C949( C148 C949 ) C148_=_C984( C148 C984 ) C148_=_C1018( C148 C1018 ) C148_=_C1051( C148 C1051 ) \nC148_=_C1083( C148 C1083 ) C148_=_C1113( C148 C1113 ) C148_=_C1143( C148 C1143 ) C148_=_C1172( C148 C1172 ) C148_=_C1200( C148 C1200 ) C148_=_C1227( C148 C1227 ) \nC148_=_C1253( C148 C1253 ) C148_=_C1278( C148 C1278 ) C148_=_C1302( C148 C1302 ) C148_=_C1325( C148 C1325 ) C148_=_C1347( C148 C1347 ) C148_=_C1368( C148 C1368 ) \nC148_=_C1388( C148 C1388 ) C148_=_C1407( C148 C1407 ) C148_=_C1445( C148 C1445 ) C148_=_C1446( C148 C1446 ) C148_=_C1447( C148 C1447 ) C148_=_C1448( C148 C1448 ) \nC148_=_C1449( C148 C1449 ) C148_=_C1450( C148 C1450 ) C148_=_C1451( C148 C1451 ) C148_=_C1452( C148 C1452 ) C148_=_C1453( C148 C1453 ) C148_=_C1454( C148 C1454 ) \nC148_=_C1455( C148 C1455 ) C148_=_C1456( C148 C1456 ) C148_=_C1458( C148 C1458 ) C148_=_C1459( C148 C1459 ) C149_=_C150( C149 C150 ) C149_=_C151( C149 C151 ) \nC149_=_C152( C149 C152 ) C149_=_C153( C149 C153 ) C149_=_C154( C149 C154 ) C149_=_C202( C149 C202 ) C149_=_C254( C149 C254 ) C149_=_C305( C149 C305 ) \nC149_=_C355( C149 C355 ) C149_=_C404( C149 C404 ) C149_=_C452( C149 C452 ) C149_=_C499( C149 C499 ) C149_=_C545( C149 C545 ) C149_=_C590( C149 C590 ) \nC149_=_C634( C149 C634 ) C149_=_C677( C149 C677 ) C149_=_C719( C149 C719 ) C149_=_C760( C149 C760 ) C149_=_C800( C149 C800 ) C149_=_C839( C149 C839 ) \nC149_=_C877( C149 C877 ) C149_=_C914( C149 C914 ) C149_=_C950( C149 C950 ) C149_=_C985( C149 C985 ) C149_=_C1019( C149 C1019 ) C149_=_C1052( C149 C1052 ) \nC149_=_C1084( C149 C1084 ) C149_=_C1115( C149 C1115 ) C149_=_C1144( C149 C1144 ) C149_=_C1173( C149 C1173 ) C149_=_C1201( C149 C1201 ) C149_=_C1228( C149 C1228 ) \nC149_=_C1254( C149 C1254 ) C149_=_C1279( C149 C1279 ) C149_=_C1303( C149 C1303 ) C149_=_C1326( C149 C1326 ) C149_=_C1348( C149 C1348 ) C149_=_C1369( C149 C1369 ) \nC149_=_C1389( C149 C1389 ) C149_=_C1408( C149 C1408 ) C149_=_C1461( C149 C1461 ) C149_=_C1462( C149 C1462 ) C149_=_C1463( C149 C1463 ) C149_=_C1464( C149 C1464 ) \nC149_=_C1465( C149 C1465 ) C149_=_C1466( C149 C1466 ) C149_=_C1467( C149 C1467 ) C149_=_C1468( C149 C1468 ) C149_=_C1469( C149 C1469 ) C149_=_C1470( C149 C1470 ) \nC149_=_C1471( C149 C1471 ) C149_=_C1472( C149 C1472 ) C149_=_C1473( C149 C1473 ) C149_=_C1475( C149 C1475 ) C150_=_C151( C150 C151 ) C150_=_C152( C150 C152 ) \nC150_=_C153( C150 C153 ) C150_=_C154( C150 C154 ) C150_=_C203( C150 C203 ) C150_=_C255( C150 C255 ) C150_=_C306( C150 C306 ) C150_=_C356( C150 C356 ) \nC150_=_C405( C150 C405 ) C150_=_C453( C150 C453 ) C150_=_C500( C150 C500 ) C150_=_C546( C150 C546 ) C150_=_C591( C150 C591 ) C150_=_C635( C150 C635 ) \nC150_=_C678( C150 C678 ) C150_=_C720( C150 C720 ) C150_=_C761( C150 C761 ) C150_=_C801( C150 C801 ) C150_=_C840( C150 C840 ) C150_=_C878( C150 C878 ) \nC150_=_C915( C150 C915 ) C150_=_C951( C150 C951 ) C150_=_C986( C150 C986 ) C150_=_C1020( C150 C1020 ) C150_=_C1053( C150 C1053 ) C150_=_C1085( C150 C1085 ) \nC150_=_C1116( C150 C1116 ) C150_=_C1146( C150 C1146 ) C150_=_C1174( C150 C1174 ) C150_=_C1202( C150 C1202 ) C150_=_C1229( C150 C1229 ) C150_=_C1255( C150 C1255 ) \nC150_=_C1280( C150 C1280 ) C150_=_C1304( C150 C1304 ) C150_=_C1327( C150 C1327 ) C150_=_C1349( C150 C1349 ) C150_=_C1370( C150 C1370 ) C150_=_C1390( C150 C1390 ) \nC150_=_C1409( C150 C1409 ) C150_=_C1476( C150 C1476 ) C150_=_C1477( C150 C1477 ) C150_=_C1478( C150 C1478 ) C150_=_C1479( C150 C1479 ) C150_=_C1480( C150 C1480 ) \nC150_=_C1481( C150 C1481 ) C150_=_C1482( C150 C1482 ) C150_=_C1483( C150 C1483 ) C150_=_C1484( C150 C1484 ) C150_=_C1485( C150 C1485 ) C150_=_C1486( C150 C1486 ) \nC150_=_C1487( C150 C1487 ) C150_=_C1488( C150 C1488 ) C150_=_C1489( C150 C1489 ) C151_=_C152( C151 C152 ) C151_=_C153( C151 C153 ) C151_=_C154( C151 C154 ) \nC151_=_C204( C151 C204 ) C151_=_C256( C151 C256 ) C151_=_C307( C151 C307 ) C151_=_C357( C151 C357 ) C151_=_C406( C151 C406 ) C151_=_C454( C151 C454 ) \nC151_=_C501( C151 C501 ) C151_=_C547( C151 C547 ) C151_=_C592( C151 C592 ) C151_=_C636( C151 C636 ) C151_=_C679( C151 C679 ) C151_=_C721( C151 C721 ) \nC151_=_C762( C151 C762 ) C151_=_C802( C151 C802 ) C151_=_C841( C151 C841 ) C151_=_C879( C151 C879 ) C151_=_C916( C151 C916 ) C151_=_C952( C151 C952 ) \nC151_=_C987( C151 C987 ) C151_=_C1021( C151 C1021 ) C151_=_C1054( C151 C1054 ) C151_=_C1086( C151 C1086 ) C151_=_C1117( C151 C1117 ) C151_=_C1147( C151 C1147 ) \nC151_=_C1176( C151 C1176 ) C151_=_C1203( C151 C1203 ) C151_=_C1230( C151 C1230 ) C151_=_C1256( C151 C1256 ) C151_=_C1281( C151 C1281 ) C151_=_C1305( C151 C1305 ) \nC151_=_C1328( C151 C1328 ) C151_=_C1350( C151 C1350 ) C151_=_C1371( C151 C1371 ) C151_=_C1391( C151 C1391 ) C151_=_C1410( C151 C1410 ) C151_=_C1428( C151 C1428 ) \nC151_=_C1445( C151 C1445 ) C151_=_C1461( C151 C1461 ) C151_=_C1476( C151 C1476 ) C151_=_C1494( C151 C1494 ) C151_=_C1495( C151 C1495 ) C151_=_C1496( C151 C1496 ) \nC151_=_C1497( C151 C1497 ) C151_=_C1498( C151 C1498 ) C151_=_C1499( C151 C1499 ) C151_=_C1500( C151 C1500 ) C151_=_C1501( C151 C1501 ) C151_=_C1502( C151 C1502 ) \nC151_=_C1503( C151 C1503 ) C152_=_C153( C152 C153 ) C152_=_C154( C152 C154 ) C152_=_C205( C152 C205 ) C152_=_C257( C152 C257 ) C152_=_C308( C152 C308 ) \nC152_=_C358( C152 C358 ) C152_=_C407( C152 C407 ) C152_=_C455( C152 C455 ) C152_=_C502( C152 C502 ) C152_=_C548( C152 C548 ) C152_=_C593( C152 C593 ) \nC152_=_C637( C152 C637 ) C152_=_C680( C152 C680 ) C152_=_C722( C152 C722 ) C152_=_C763( C152 C763 ) C152_=_C803( C152 C803 ) C152_=_C842( C152 C842 ) \nC152_=_C880( C152 C880 ) C152_=_C917( C152 C917 ) C152_=_C953( C152 C953 ) C152_=_C988( C152 C988 ) C152_=_C1022( C152 C1022 ) C152_=_C1055( C152 C1055 ) \nC152_=_C1087( C152 C1087 ) C152_=_C1118( C152 C1118 ) C152_=_C1148( C152 C1148 ) C152_=_C1177( C152 C1177 ) C152_=_C1205( C152 C1205 ) C152_=_C1231( C152 C1231 ) \nC152_=_C1257( C152 C1257 ) C152_=_C1282( C152 C1282 ) C152_=_C1306( C152 C1306 ) C152_=_C1329( C152 C1329 ) C152_=_C1351( C152 C1351 ) C152_=_C1372( C152 C1372 ) \nC152_=_C1392( C152 C1392 ) C152_=_C1411( C152 C1411 ) C152_=_C1429( C152 C1429 ) C152_=_C1446( C152 C1446 ) C152_=_C1462( C152 C1462 ) C152_=_C1477( C152 C1477 ) \nC152_=_C1506( C152 C1506 ) C152_=_C1507( C152 C1507 ) C152_=_C1508( C152 C1508 ) C152_=_C1509( C152 C1509 ) C152_=_C1510( C152 C1510 ) C152_=_C1511( C152 C1511 ) \nC152_=_C1512( C152 C1512 ) C152_=_C1513( C152 C1513 ) C152_=_C1514( C152 C1514 ) C152_=_C1515( C152 C1515 ) C153_=_C154( C153 C154 ) C153_=_C206( C153 C206 ) \nC153_=_C258( C153 C258 ) C153_=_C309( C153 C309 ) C153_=_C359( C153 C359 ) C153_=_C408( C153 C408 ) C153_=_C456( C153 C456 ) C153_=_C503( C153 C503 ) \nC153_=_C549( C153 C549 ) C153_=_C594( C153 C594 ) C153_=_C638( C153 C638 ) C153_=_C681( C153 C681 ) C153_=_C723( C153 C723 ) C153_=_C764( C153 C764 ) \nC153_=_C804( C153 C804 ) C153_=_C843( C153 C843 ) C153_=_C881( C153 C881 ) C153_=_C918( C153 C918 ) C153_=_C954( C153 C954 ) C153_=_C989( C153 C989 ) \nC153_=_C1023( C153 C1023 ) C153_=_C1056( C153 C1056 ) C153_=_C1088( C153 C1088 ) C153_=_C1119( C153 C1119 ) C153_=_C1149( C153 C1149 ) C153_=_C1178( C153 C1178 ) \nC153_=_C1206( C153 C1206 ) C153_=_C1233( C153 C1233 ) C153_=_C1258( C153 C1258 ) C153_=_C1283( C153 C1283 ) C153_=_C1307( C153 C1307 ) C153_=_C1330( C153 C1330 ) \nC153_=_C1352( C153 C1352 ) C153_=_C1373( C153 C1373 ) C153_=_C1393( C153 C1393 ) C153_=_C1412( C153 C1412 ) C153_=_C1430( C153 C1430 ) C153_=_C1447( C153 C1447 ) \nC153_=_C1463( C153 C1463 ) C153_=_C1478( C153 C1478 ) C153_=_C1517( C153 C1517 ) C153_=_C1518( C153 C1518 ) C153_=_C1519( C153 C1519 ) C153_=_C1520( C153 C1520 ) \nC153_=_C1521( C153 C1521 ) C153_=_C1522( C153 C1522 ) C153_=_C1523( C153 C1523 ) C153_=_C1524( C153 C1524 ) C153_=_C1525( C153 C1525 ) C153_=_C1526( C153 C1526 ) \nC154_=_C207( C154 C207 ) C154_=_C259( C154 C259 ) C154_=_C310( C154 C310 ) C154_=_C360( C154 C360 ) C154_=_C409( C154 C409 ) C154_=_C457( C154 C457 ) \nC154_=_C504( C154 C504 ) C154_=_C550( C154 C550 ) C154_=_C595( C154 C595 ) C154_=_C639( C154 C639 ) C154_=_C682( C154 C682 ) C154_=_C724( C154 C724 ) \nC154_=_C765( C154 C765 ) C154_=_C805( C154 C805 ) C154_=_C844( C154 C844 ) C154_=_C882( C154 C882 ) C154_=_C919( C154 C919 ) C154_=_C955( C154 C955 ) \nC154_=_C990( C154 C990 ) C154_=_C1024( C154 C1024 ) C154_=_C1057( C154 C1057 ) C154_=_C1089( C154 C1089 ) C154_=_C1120( C154 C1120 ) C154_=_C1150( C154 C1150 ) \nC154_=_C1179( C154 C1179 ) C154_=_C1207( C154 C1207 ) C154_=_C1234( C154 C1234 ) C154_=_C1260( C154 C1260 ) C154_=_C1284( C154 C1284 ) C154_=_C1308( C154 C1308 ) \nC154_=_C1331( C154 C1331 ) C154_=_C1353( C154 C1353 ) C154_=_C1374( C154 C1374 ) C154_=_C1394( C154 C1394 ) C154_=_C1413( C154 C1413 ) C154_=_C1431( C154 C1431 ) \nC154_=_C1448( C154 C1448 ) C154_=_C1464( C154 C1464 ) C154_=_C1479( C154 C1479 ) C154_=_C1527( C154 C1527 ) C154_=_C1528( C154 C1528 ) C154_=_C1529( C154 C1529 ) \nC154_=_C1530( C154 C1530 ) C154_=_C1531( C154 C1531 ) C154_=_C1532( C154 C1532 ) C154_=_C1533( C154 C1533 ) C154_=_C1534( C154 C1534 ) C154_=_C1535( C154 C1535 ) \nC154_=_C1536( C154 C1536 ) C200_=_C201( C200 C201 ) C200_=_C202( C200 C202 ) C200_=_C203( C200 C203 ) C200_=_C204( C200 C204 ) C200_=_C205( C200 C205 ) \nC200_=_C206( C200 C206 ) C200_=_C207( C200 C207 ) C200_=_C252( C200 C252 ) C200_=_C303( C200 C303 ) C200_=_C353( C200 C353 ) C200_=_C402(</w:t>
      </w:r>
    </w:p>
    <w:p>
      <w:pPr>
        <w:pStyle w:val="PreformattedText"/>
        <w:bidi w:val="0"/>
        <w:spacing w:before="0" w:after="0"/>
        <w:jc w:val="left"/>
        <w:rPr/>
      </w:pPr>
      <w:r>
        <w:rPr/>
        <w:t xml:space="preserve"> </w:t>
      </w:r>
      <w:r>
        <w:rPr/>
        <w:t>C200 C402 ) \nC200_=_C450( C200 C450 ) C200_=_C497( C200 C497 ) C200_=_C543( C200 C543 ) C200_=_C588( C200 C588 ) C200_=_C632( C200 C632 ) C200_=_C675( C200 C675 ) \nC200_=_C717( C200 C717 ) C200_=_C758( C200 C758 ) C200_=_C798( C200 C798 ) C200_=_C837( C200 C837 ) C200_=_C875( C200 C875 ) C200_=_C912( C200 C912 ) \nC200_=_C948( C200 C948 ) C200_=_C983( C200 C983 ) C200_=_C1017( C200 C1017 ) C200_=_C1050( C200 C1050 ) C200_=_C1081( C200 C1081 ) C200_=_C1112( C200 C1112 ) \nC200_=_C1142( C200 C1142 ) C200_=_C1171( C200 C1171 ) C200_=_C1199( C200 C1199 ) C200_=_C1226( C200 C1226 ) C200_=_C1252( C200 C1252 ) C200_=_C1277( C200 C1277 ) \nC200_=_C1301( C200 C1301 ) C200_=_C1324( C200 C1324 ) C200_=_C1346( C200 C1346 ) C200_=_C1367( C200 C1367 ) C200_=_C1387( C200 C1387 ) C200_=_C1406( C200 C1406 ) \nC200_=_C1428( C200 C1428 ) C200_=_C1429( C200 C1429 ) C200_=_C1430( C200 C1430 ) C200_=_C1431( C200 C1431 ) C200_=_C1432( C200 C1432 ) C200_=_C1433( C200 C1433 ) \nC200_=_C1434( C200 C1434 ) C200_=_C1435( C200 C1435 ) C200_=_C1436( C200 C1436 ) C200_=_C1437( C200 C1437 ) C200_=_C1438( C200 C1438 ) C200_=_C1440( C200 C1440 ) \nC200_=_C1441( C200 C1441 ) C200_=_C1442( C200 C1442 ) C201_=_C202( C201 C202 ) C201_=_C203( C201 C203 ) C201_=_C204( C201 C204 ) C201_=_C205( C201 C205 ) \nC201_=_C206( C201 C206 ) C201_=_C207( C201 C207 ) C201_=_C253( C201 C253 ) C201_=_C304( C201 C304 ) C201_=_C354( C201 C354 ) C201_=_C403( C201 C403 ) \nC201_=_C451( C201 C451 ) C201_=_C498( C201 C498 ) C201_=_C544( C201 C544 ) C201_=_C589( C201 C589 ) C201_=_C633( C201 C633 ) C201_=_C676( C201 C676 ) \nC201_=_C718( C201 C718 ) C201_=_C759( C201 C759 ) C201_=_C799( C201 C799 ) C201_=_C838( C201 C838 ) C201_=_C876( C201 C876 ) C201_=_C913( C201 C913 ) \nC201_=_C949( C201 C949 ) C201_=_C984( C201 C984 ) C201_=_C1018( C201 C1018 ) C201_=_C1051( C201 C1051 ) C201_=_C1083( C201 C1083 ) C201_=_C1113( C201 C1113 ) \nC201_=_C1143( C201 C1143 ) C201_=_C1172( C201 C1172 ) C201_=_C1200( C201 C1200 ) C201_=_C1227( C201 C1227 ) C201_=_C1253( C201 C1253 ) C201_=_C1278( C201 C1278 ) \nC201_=_C1302( C201 C1302 ) C201_=_C1325( C201 C1325 ) C201_=_C1347( C201 C1347 ) C201_=_C1368( C201 C1368 ) C201_=_C1388( C201 C1388 ) C201_=_C1407( C201 C1407 ) \nC201_=_C1445( C201 C1445 ) C201_=_C1446( C201 C1446 ) C201_=_C1447( C201 C1447 ) C201_=_C1448( C201 C1448 ) C201_=_C1449( C201 C1449 ) C201_=_C1450( C201 C1450 ) \nC201_=_C1451( C201 C1451 ) C201_=_C1452( C201 C1452 ) C201_=_C1453( C201 C1453 ) C201_=_C1454( C201 C1454 ) C201_=_C1455( C201 C1455 ) C201_=_C1456( C201 C1456 ) \nC201_=_C1458( C201 C1458 ) C201_=_C1459( C201 C1459 ) C202_=_C203( C202 C203 ) C202_=_C204( C202 C204 ) C202_=_C205( C202 C205 ) C202_=_C206( C202 C206 ) \nC202_=_C207( C202 C207 ) C202_=_C254( C202 C254 ) C202_=_C305( C202 C305 ) C202_=_C355( C202 C355 ) C202_=_C404( C202 C404 ) C202_=_C452( C202 C452 ) \nC202_=_C499( C202 C499 ) C202_=_C545( C202 C545 ) C202_=_C590( C202 C590 ) C202_=_C634( C202 C634 ) C202_=_C677( C202 C677 ) C202_=_C719( C202 C719 ) \nC202_=_C760( C202 C760 ) C202_=_C800( C202 C800 ) C202_=_C839( C202 C839 ) C202_=_C877( C202 C877 ) C202_=_C914( C202 C914 ) C202_=_C950( C202 C950 ) \nC202_=_C985( C202 C985 ) C202_=_C1019( C202 C1019 ) C202_=_C1052( C202 C1052 ) C202_=_C1084( C202 C1084 ) C202_=_C1115( C202 C1115 ) C202_=_C1144( C202 C1144 ) \nC202_=_C1173( C202 C1173 ) C202_=_C1201( C202 C1201 ) C202_=_C1228( C202 C1228 ) C202_=_C1254( C202 C1254 ) C202_=_C1279( C202 C1279 ) C202_=_C1303( C202 C1303 ) \nC202_=_C1326( C202 C1326 ) C202_=_C1348( C202 C1348 ) C202_=_C1369( C202 C1369 ) C202_=_C1389( C202 C1389 ) C202_=_C1408( C202 C1408 ) C202_=_C1461( C202 C1461 ) \nC202_=_C1462( C202 C1462 ) C202_=_C1463( C202 C1463 ) C202_=_C1464( C202 C1464 ) C202_=_C1465( C202 C1465 ) C202_=_C1466( C202 C1466 ) C202_=_C1467( C202 C1467 ) \nC202_=_C1468( C202 C1468 ) C202_=_C1469( C202 C1469 ) C202_=_C1470( C202 C1470 ) C202_=_C1471( C202 C1471 ) C202_=_C1472( C202 C1472 ) C202_=_C1473( C202 C1473 ) \nC202_=_C1475( C202 C1475 ) C203_=_C204( C203 C204 ) C203_=_C205( C203 C205 ) C203_=_C206( C203 C206 ) C203_=_C207( C203 C207 ) C203_=_C255( C203 C255 ) \nC203_=_C306( C203 C306 ) C203_=_C356( C203 C356 ) C203_=_C405( C203 C405 ) C203_=_C453( C203 C453 ) C203_=_C500( C203 C500 ) C203_=_C546( C203 C546 ) \nC203_=_C591( C203 C591 ) C203_=_C635( C203 C635 ) C203_=_C678( C203 C678 ) C203_=_C720( C203 C720 ) C203_=_C761( C203 C761 ) C203_=_C801( C203 C801 ) \nC203_=_C840( C203 C840 ) C203_=_C878( C203 C878 ) C203_=_C915( C203 C915 ) C203_=_C951( C203 C951 ) C203_=_C986( C203 C986 ) C203_=_C1020( C203 C1020 ) \nC203_=_C1053( C203 C1053 ) C203_=_C1085( C203 C1085 ) C203_=_C1116( C203 C1116 ) C203_=_C1146( C203 C1146 ) C203_=_C1174( C203 C1174 ) C203_=_C1202( C203 C1202 ) \nC203_=_C1229( C203 C1229 ) C203_=_C1255( C203 C1255 ) C203_=_C1280( C203 C1280 ) C203_=_C1304( C203 C1304 ) C203_=_C1327( C203 C1327 ) C203_=_C1349( C203 C1349 ) \nC203_=_C1370( C203 C1370 ) C203_=_C1390( C203 C1390 ) C203_=_C1409( C203 C1409 ) C203_=_C1476( C203 C1476 ) C203_=_C1477( C203 C1477 ) C203_=_C1478( C203 C1478 ) \nC203_=_C1479( C203 C1479 ) C203_=_C1480( C203 C1480 ) C203_=_C1481( C203 C1481 ) C203_=_C1482( C203 C1482 ) C203_=_C1483( C203 C1483 ) C203_=_C1484( C203 C1484 ) \nC203_=_C1485( C203 C1485 ) C203_=_C1486( C203 C1486 ) C203_=_C1487( C203 C1487 ) C203_=_C1488( C203 C1488 ) C203_=_C1489( C203 C1489 ) C204_=_C205( C204 C205 ) \nC204_=_C206( C204 C206 ) C204_=_C207( C204 C207 ) C204_=_C256( C204 C256 ) C204_=_C307( C204 C307 ) C204_=_C357( C204 C357 ) C204_=_C406( C204 C406 ) \nC204_=_C454( C204 C454 ) C204_=_C501( C204 C501 ) C204_=_C547( C204 C547 ) C204_=_C592( C204 C592 ) C204_=_C636( C204 C636 ) C204_=_C679( C204 C679 ) \nC204_=_C721( C204 C721 ) C204_=_C762( C204 C762 ) C204_=_C802( C204 C802 ) C204_=_C841( C204 C841 ) C204_=_C879( C204 C879 ) C204_=_C916( C204 C916 ) \nC204_=_C952( C204 C952 ) C204_=_C987( C204 C987 ) C204_=_C1021( C204 C1021 ) C204_=_C1054( C204 C1054 ) C204_=_C1086( C204 C1086 ) C204_=_C1117( C204 C1117 ) \nC204_=_C1147( C204 C1147 ) C204_=_C1176( C204 C1176 ) C204_=_C1203( C204 C1203 ) C204_=_C1230( C204 C1230 ) C204_=_C1256( C204 C1256 ) C204_=_C1281( C204 C1281 ) \nC204_=_C1305( C204 C1305 ) C204_=_C1328( C204 C1328 ) C204_=_C1350( C204 C1350 ) C204_=_C1371( C204 C1371 ) C204_=_C1391( C204 C1391 ) C204_=_C1410( C204 C1410 ) \nC204_=_C1428( C204 C1428 ) C204_=_C1445( C204 C1445 ) C204_=_C1461( C204 C1461 ) C204_=_C1476( C204 C1476 ) C204_=_C1494( C204 C1494 ) C204_=_C1495( C204 C1495 ) \nC204_=_C1496( C204 C1496 ) C204_=_C1497( C204 C1497 ) C204_=_C1498( C204 C1498 ) C204_=_C1499( C204 C1499 ) C204_=_C1500( C204 C1500 ) C204_=_C1501( C204 C1501 ) \nC204_=_C1502( C204 C1502 ) C204_=_C1503( C204 C1503 ) C205_=_C206( C205 C206 ) C205_=_C207( C205 C207 ) C205_=_C257( C205 C257 ) C205_=_C308( C205 C308 ) \nC205_=_C358( C205 C358 ) C205_=_C407( C205 C407 ) C205_=_C455( C205 C455 ) C205_=_C502( C205 C502 ) C205_=_C548( C205 C548 ) C205_=_C593( C205 C593 ) \nC205_=_C637( C205 C637 ) C205_=_C680( C205 C680 ) C205_=_C722( C205 C722 ) C205_=_C763( C205 C763 ) C205_=_C803( C205 C803 ) C205_=_C842( C205 C842 ) \nC205_=_C880( C205 C880 ) C205_=_C917( C205 C917 ) C205_=_C953( C205 C953 ) C205_=_C988( C205 C988 ) C205_=_C1022( C205 C1022 ) C205_=_C1055( C205 C1055 ) \nC205_=_C1087( C205 C1087 ) C205_=_C1118( C205 C1118 ) C205_=_C1148( C205 C1148 ) C205_=_C1177( C205 C1177 ) C205_=_C1205( C205 C1205 ) C205_=_C1231( C205 C1231 ) \nC205_=_C1257( C205 C1257 ) C205_=_C1282( C205 C1282 ) C205_=_C1306( C205 C1306 ) C205_=_C1329( C205 C1329 ) C205_=_C1351( C205 C1351 ) C205_=_C1372( C205 C1372 ) \nC205_=_C1392( C205 C1392 ) C205_=_C1411( C205 C1411 ) C205_=_C1429( C205 C1429 ) C205_=_C1446( C205 C1446 ) C205_=_C1462( C205 C1462 ) C205_=_C1477( C205 C1477 ) \nC205_=_C1506( C205 C1506 ) C205_=_C1507( C205 C1507 ) C205_=_C1508( C205 C1508 ) C205_=_C1509( C205 C1509 ) C205_=_C1510( C205 C1510 ) C205_=_C1511( C205 C1511 ) \nC205_=_C1512( C205 C1512 ) C205_=_C1513( C205 C1513 ) C205_=_C1514( C205 C1514 ) C205_=_C1515( C205 C1515 ) C206_=_C207( C206 C207 ) C206_=_C258( C206 C258 ) \nC206_=_C309( C206 C309 ) C206_=_C359( C206 C359 ) C206_=_C408( C206 C408 ) C206_=_C456( C206 C456 ) C206_=_C503( C206 C503 ) C206_=_C549( C206 C549 ) \nC206_=_C594( C206 C594 ) C206_=_C638( C206 C638 ) C206_=_C681( C206 C681 ) C206_=_C723( C206 C723 ) C206_=_C764( C206 C764 ) C206_=_C804( C206 C804 ) \nC206_=_C843( C206 C843 ) C206_=_C881( C206 C881 ) C206_=_C918( C206 C918 ) C206_=_C954( C206 C954 ) C206_=_C989( C206 C989 ) C206_=_C1023( C206 C1023 ) \nC206_=_C1056( C206 C1056 ) C206_=_C1088( C206 C1088 ) C206_=_C1119( C206 C1119 ) C206_=_C1149( C206 C1149 ) C206_=_C1178( C206 C1178 ) C206_=_C1206( C206 C1206 ) \nC206_=_C1233( C206 C1233 ) C206_=_C1258( C206 C1258 ) C206_=_C1283( C206 C1283 ) C206_=_C1307( C206 C1307 ) C206_=_C1330( C206 C1330 ) C206_=_C1352( C206 C1352 ) \nC206_=_C1373( C206 C1373 ) C206_=_C1393( C206 C1393 ) C206_=_C1412( C206 C1412 ) C206_=_C1430( C206 C1430 ) C206_=_C1447( C206 C1447 ) C206_=_C1463( C206 C1463 ) \nC206_=_C1478( C206 C1478 ) C206_=_C1517( C206 C1517 ) C206_=_C1518( C206 C1518 ) C206_=_C1519( C206 C1519 ) C206_=_C1520( C206 C1520 ) C206_=_C1521( C206 C1521 ) \nC206_=_C1522( C206 C1522 ) C206_=_C1523( C206 C1523 ) C206_=_C1524( C206 C1524 ) C206_=_C1525( C206 C1525 ) C206_=_C1526( C206 C1526 ) C207_=_C259( C207 C259 ) \nC207_=_C310( C207 C310 ) C207_=_C360( C207 C360 ) C207_=_C409( C207 C409 ) C207_=_C457( C207 C457 ) C207_=_C504( C207 C504 ) C207_=_C550( C207 C550 ) \nC207_=_C595( C207 C595 ) C207_=_C639( C207 C639 ) C207_=_C682( C207 C682 ) C207_=_C724( C207 C724 ) C207_=_C765( C207 C765 ) C207_=_C805( C207 C805 ) \nC207_=_C844( C207 C844 ) C207_=_C882( C207 C882 ) C207_=_C919( C207 C919 ) C207_=_C955( C207 C955 ) C207_=_C990( C207 C990 ) C207_=_C1024( C207 C1024 ) \nC207_=_C1057( C207 C1057 ) C207_=_C1089(</w:t>
      </w:r>
    </w:p>
    <w:p>
      <w:pPr>
        <w:pStyle w:val="PreformattedText"/>
        <w:bidi w:val="0"/>
        <w:spacing w:before="0" w:after="0"/>
        <w:jc w:val="left"/>
        <w:rPr/>
      </w:pPr>
      <w:r>
        <w:rPr/>
        <w:t xml:space="preserve"> </w:t>
      </w:r>
      <w:r>
        <w:rPr/>
        <w:t>C207 C1089 ) C207_=_C1120( C207 C1120 ) C207_=_C1150( C207 C1150 ) C207_=_C1179( C207 C1179 ) C207_=_C1207( C207 C1207 ) \nC207_=_C1234( C207 C1234 ) C207_=_C1260( C207 C1260 ) C207_=_C1284( C207 C1284 ) C207_=_C1308( C207 C1308 ) C207_=_C1331( C207 C1331 ) C207_=_C1353( C207 C1353 ) \nC207_=_C1374( C207 C1374 ) C207_=_C1394( C207 C1394 ) C207_=_C1413( C207 C1413 ) C207_=_C1431( C207 C1431 ) C207_=_C1448( C207 C1448 ) C207_=_C1464( C207 C1464 ) \nC207_=_C1479( C207 C1479 ) C207_=_C1527( C207 C1527 ) C207_=_C1528( C207 C1528 ) C207_=_C1529( C207 C1529 ) C207_=_C1530( C207 C1530 ) C207_=_C1531( C207 C1531 ) \nC207_=_C1532( C207 C1532 ) C207_=_C1533( C207 C1533 ) C207_=_C1534( C207 C1534 ) C207_=_C1535( C207 C1535 ) C207_=_C1536( C207 C1536 ) C252_=_C253( C252 C253 ) \nC252_=_C254( C252 C254 ) C252_=_C255( C252 C255 ) C252_=_C256( C252 C256 ) C252_=_C257( C252 C257 ) C252_=_C258( C252 C258 ) C252_=_C259( C252 C259 ) \nC252_=_C303( C252 C303 ) C252_=_C353( C252 C353 ) C252_=_C402( C252 C402 ) C252_=_C450( C252 C450 ) C252_=_C497( C252 C497 ) C252_=_C543( C252 C543 ) \nC252_=_C588( C252 C588 ) C252_=_C632( C252 C632 ) C252_=_C675( C252 C675 ) C252_=_C717( C252 C717 ) C252_=_C758( C252 C758 ) C252_=_C798( C252 C798 ) \nC252_=_C837( C252 C837 ) C252_=_C875( C252 C875 ) C252_=_C912( C252 C912 ) C252_=_C948( C252 C948 ) C252_=_C983( C252 C983 ) C252_=_C1017( C252 C1017 ) \nC252_=_C1050( C252 C1050 ) C252_=_C1081( C252 C1081 ) C252_=_C1112( C252 C1112 ) C252_=_C1142( C252 C1142 ) C252_=_C1171( C252 C1171 ) C252_=_C1199( C252 C1199 ) \nC252_=_C1226( C252 C1226 ) C252_=_C1252( C252 C1252 ) C252_=_C1277( C252 C1277 ) C252_=_C1301( C252 C1301 ) C252_=_C1324( C252 C1324 ) C252_=_C1346( C252 C1346 ) \nC252_=_C1367( C252 C1367 ) C252_=_C1387( C252 C1387 ) C252_=_C1406( C252 C1406 ) C252_=_C1428( C252 C1428 ) C252_=_C1429( C252 C1429 ) C252_=_C1430( C252 C1430 ) \nC252_=_C1431( C252 C1431 ) C252_=_C1432( C252 C1432 ) C252_=_C1433( C252 C1433 ) C252_=_C1434( C252 C1434 ) C252_=_C1435( C252 C1435 ) C252_=_C1436( C252 C1436 ) \nC252_=_C1437( C252 C1437 ) C252_=_C1438( C252 C1438 ) C252_=_C1440( C252 C1440 ) C252_=_C1441( C252 C1441 ) C252_=_C1442( C252 C1442 ) C253_=_C254( C253 C254 ) \nC253_=_C255( C253 C255 ) C253_=_C256( C253 C256 ) C253_=_C257( C253 C257 ) C253_=_C258( C253 C258 ) C253_=_C259( C253 C259 ) C253_=_C304( C253 C304 ) \nC253_=_C354( C253 C354 ) C253_=_C403( C253 C403 ) C253_=_C451( C253 C451 ) C253_=_C498( C253 C498 ) C253_=_C544( C253 C544 ) C253_=_C589( C253 C589 ) \nC253_=_C633( C253 C633 ) C253_=_C676( C253 C676 ) C253_=_C718( C253 C718 ) C253_=_C759( C253 C759 ) C253_=_C799( C253 C799 ) C253_=_C838( C253 C838 ) \nC253_=_C876( C253 C876 ) C253_=_C913( C253 C913 ) C253_=_C949( C253 C949 ) C253_=_C984( C253 C984 ) C253_=_C1018( C253 C1018 ) C253_=_C1051( C253 C1051 ) \nC253_=_C1083( C253 C1083 ) C253_=_C1113( C253 C1113 ) C253_=_C1143( C253 C1143 ) C253_=_C1172( C253 C1172 ) C253_=_C1200( C253 C1200 ) C253_=_C1227( C253 C1227 ) \nC253_=_C1253( C253 C1253 ) C253_=_C1278( C253 C1278 ) C253_=_C1302( C253 C1302 ) C253_=_C1325( C253 C1325 ) C253_=_C1347( C253 C1347 ) C253_=_C1368( C253 C1368 ) \nC253_=_C1388( C253 C1388 ) C253_=_C1407( C253 C1407 ) C253_=_C1445( C253 C1445 ) C253_=_C1446( C253 C1446 ) C253_=_C1447( C253 C1447 ) C253_=_C1448( C253 C1448 ) \nC253_=_C1449( C253 C1449 ) C253_=_C1450( C253 C1450 ) C253_=_C1451( C253 C1451 ) C253_=_C1452( C253 C1452 ) C253_=_C1453( C253 C1453 ) C253_=_C1454( C253 C1454 ) \nC253_=_C1455( C253 C1455 ) C253_=_C1456( C253 C1456 ) C253_=_C1458( C253 C1458 ) C253_=_C1459( C253 C1459 ) C254_=_C255( C254 C255 ) C254_=_C256( C254 C256 ) \nC254_=_C257( C254 C257 ) C254_=_C258( C254 C258 ) C254_=_C259( C254 C259 ) C254_=_C305( C254 C305 ) C254_=_C355( C254 C355 ) C254_=_C404( C254 C404 ) \nC254_=_C452( C254 C452 ) C254_=_C499( C254 C499 ) C254_=_C545( C254 C545 ) C254_=_C590( C254 C590 ) C254_=_C634( C254 C634 ) C254_=_C677( C254 C677 ) \nC254_=_C719( C254 C719 ) C254_=_C760( C254 C760 ) C254_=_C800( C254 C800 ) C254_=_C839( C254 C839 ) C254_=_C877( C254 C877 ) C254_=_C914( C254 C914 ) \nC254_=_C950( C254 C950 ) C254_=_C985( C254 C985 ) C254_=_C1019( C254 C1019 ) C254_=_C1052( C254 C1052 ) C254_=_C1084( C254 C1084 ) C254_=_C1115( C254 C1115 ) \nC254_=_C1144( C254 C1144 ) C254_=_C1173( C254 C1173 ) C254_=_C1201( C254 C1201 ) C254_=_C1228( C254 C1228 ) C254_=_C1254( C254 C1254 ) C254_=_C1279( C254 C1279 ) \nC254_=_C1303( C254 C1303 ) C254_=_C1326( C254 C1326 ) C254_=_C1348( C254 C1348 ) C254_=_C1369( C254 C1369 ) C254_=_C1389( C254 C1389 ) C254_=_C1408( C254 C1408 ) \nC254_=_C1461( C254 C1461 ) C254_=_C1462( C254 C1462 ) C254_=_C1463( C254 C1463 ) C254_=_C1464( C254 C1464 ) C254_=_C1465( C254 C1465 ) C254_=_C1466( C254 C1466 ) \nC254_=_C1467( C254 C1467 ) C254_=_C1468( C254 C1468 ) C254_=_C1469( C254 C1469 ) C254_=_C1470( C254 C1470 ) C254_=_C1471( C254 C1471 ) C254_=_C1472( C254 C1472 ) \nC254_=_C1473( C254 C1473 ) C254_=_C1475( C254 C1475 ) C255_=_C256( C255 C256 ) C255_=_C257( C255 C257 ) C255_=_C258( C255 C258 ) C255_=_C259( C255 C259 ) \nC255_=_C306( C255 C306 ) C255_=_C356( C255 C356 ) C255_=_C405( C255 C405 ) C255_=_C453( C255 C453 ) C255_=_C500( C255 C500 ) C255_=_C546( C255 C546 ) \nC255_=_C591( C255 C591 ) C255_=_C635( C255 C635 ) C255_=_C678( C255 C678 ) C255_=_C720( C255 C720 ) C255_=_C761( C255 C761 ) C255_=_C801( C255 C801 ) \nC255_=_C840( C255 C840 ) C255_=_C878( C255 C878 ) C255_=_C915( C255 C915 ) C255_=_C951( C255 C951 ) C255_=_C986( C255 C986 ) C255_=_C1020( C255 C1020 ) \nC255_=_C1053( C255 C1053 ) C255_=_C1085( C255 C1085 ) C255_=_C1116( C255 C1116 ) C255_=_C1146( C255 C1146 ) C255_=_C1174( C255 C1174 ) C255_=_C1202( C255 C1202 ) \nC255_=_C1229( C255 C1229 ) C255_=_C1255( C255 C1255 ) C255_=_C1280( C255 C1280 ) C255_=_C1304( C255 C1304 ) C255_=_C1327( C255 C1327 ) C255_=_C1349( C255 C1349 ) \nC255_=_C1370( C255 C1370 ) C255_=_C1390( C255 C1390 ) C255_=_C1409( C255 C1409 ) C255_=_C1476( C255 C1476 ) C255_=_C1477( C255 C1477 ) C255_=_C1478( C255 C1478 ) \nC255_=_C1479( C255 C1479 ) C255_=_C1480( C255 C1480 ) C255_=_C1481( C255 C1481 ) C255_=_C1482( C255 C1482 ) C255_=_C1483( C255 C1483 ) C255_=_C1484( C255 C1484 ) \nC255_=_C1485( C255 C1485 ) C255_=_C1486( C255 C1486 ) C255_=_C1487( C255 C1487 ) C255_=_C1488( C255 C1488 ) C255_=_C1489( C255 C1489 ) C256_=_C257( C256 C257 ) \nC256_=_C258( C256 C258 ) C256_=_C259( C256 C259 ) C256_=_C307( C256 C307 ) C256_=_C357( C256 C357 ) C256_=_C406( C256 C406 ) C256_=_C454( C256 C454 ) \nC256_=_C501( C256 C501 ) C256_=_C547( C256 C547 ) C256_=_C592( C256 C592 ) C256_=_C636( C256 C636 ) C256_=_C679( C256 C679 ) C256_=_C721( C256 C721 ) \nC256_=_C762( C256 C762 ) C256_=_C802( C256 C802 ) C256_=_C841( C256 C841 ) C256_=_C879( C256 C879 ) C256_=_C916( C256 C916 ) C256_=_C952( C256 C952 ) \nC256_=_C987( C256 C987 ) C256_=_C1021( C256 C1021 ) C256_=_C1054( C256 C1054 ) C256_=_C1086( C256 C1086 ) C256_=_C1117( C256 C1117 ) C256_=_C1147( C256 C1147 ) \nC256_=_C1176( C256 C1176 ) C256_=_C1203( C256 C1203 ) C256_=_C1230( C256 C1230 ) C256_=_C1256( C256 C1256 ) C256_=_C1281( C256 C1281 ) C256_=_C1305( C256 C1305 ) \nC256_=_C1328( C256 C1328 ) C256_=_C1350( C256 C1350 ) C256_=_C1371( C256 C1371 ) C256_=_C1391( C256 C1391 ) C256_=_C1410( C256 C1410 ) C256_=_C1428( C256 C1428 ) \nC256_=_C1445( C256 C1445 ) C256_=_C1461( C256 C1461 ) C256_=_C1476( C256 C1476 ) C256_=_C1494( C256 C1494 ) C256_=_C1495( C256 C1495 ) C256_=_C1496( C256 C1496 ) \nC256_=_C1497( C256 C1497 ) C256_=_C1498( C256 C1498 ) C256_=_C1499( C256 C1499 ) C256_=_C1500( C256 C1500 ) C256_=_C1501( C256 C1501 ) C256_=_C1502( C256 C1502 ) \nC256_=_C1503( C256 C1503 ) C257_=_C258( C257 C258 ) C257_=_C259( C257 C259 ) C257_=_C308( C257 C308 ) C257_=_C358( C257 C358 ) C257_=_C407( C257 C407 ) \nC257_=_C455( C257 C455 ) C257_=_C502( C257 C502 ) C257_=_C548( C257 C548 ) C257_=_C593( C257 C593 ) C257_=_C637( C257 C637 ) C257_=_C680( C257 C680 ) \nC257_=_C722( C257 C722 ) C257_=_C763( C257 C763 ) C257_=_C803( C257 C803 ) C257_=_C842( C257 C842 ) C257_=_C880( C257 C880 ) C257_=_C917( C257 C917 ) \nC257_=_C953( C257 C953 ) C257_=_C988( C257 C988 ) C257_=_C1022( C257 C1022 ) C257_=_C1055( C257 C1055 ) C257_=_C1087( C257 C1087 ) C257_=_C1118( C257 C1118 ) \nC257_=_C1148( C257 C1148 ) C257_=_C1177( C257 C1177 ) C257_=_C1205( C257 C1205 ) C257_=_C1231( C257 C1231 ) C257_=_C1257( C257 C1257 ) C257_=_C1282( C257 C1282 ) \nC257_=_C1306( C257 C1306 ) C257_=_C1329( C257 C1329 ) C257_=_C1351( C257 C1351 ) C257_=_C1372( C257 C1372 ) C257_=_C1392( C257 C1392 ) C257_=_C1411( C257 C1411 ) \nC257_=_C1429( C257 C1429 ) C257_=_C1446( C257 C1446 ) C257_=_C1462( C257 C1462 ) C257_=_C1477( C257 C1477 ) C257_=_C1506( C257 C1506 ) C257_=_C1507( C257 C1507 ) \nC257_=_C1508( C257 C1508 ) C257_=_C1509( C257 C1509 ) C257_=_C1510( C257 C1510 ) C257_=_C1511( C257 C1511 ) C257_=_C1512( C257 C1512 ) C257_=_C1513( C257 C1513 ) \nC257_=_C1514( C257 C1514 ) C257_=_C1515( C257 C1515 ) C258_=_C259( C258 C259 ) C258_=_C309( C258 C309 ) C258_=_C359( C258 C359 ) C258_=_C408( C258 C408 ) \nC258_=_C456( C258 C456 ) C258_=_C503( C258 C503 ) C258_=_C549( C258 C549 ) C258_=_C594( C258 C594 ) C258_=_C638( C258 C638 ) C258_=_C681( C258 C681 ) \nC258_=_C723( C258 C723 ) C258_=_C764( C258 C764 ) C258_=_C804( C258 C804 ) C258_=_C843( C258 C843 ) C258_=_C881( C258 C881 ) C258_=_C918( C258 C918 ) \nC258_=_C954( C258 C954 ) C258_=_C989( C258 C989 ) C258_=_C1023( C258 C1023 ) C258_=_C1056( C258 C1056 ) C258_=_C1088( C258 C1088 ) C258_=_C1119( C258 C1119 ) \nC258_=_C1149( C258 C1149 ) C258_=_C1178( C258 C1178 ) C258_=_C1206( C258 C1206 ) C258_=_C1233( C258 C1233 ) C258_=_C1258( C258 C1258 ) C258_=_C1283( C258 C1283 ) \nC258_=_C1307( C258 C1307 ) C258_=_C1330( C258 C1330 ) C258_=_C1352( C258 C1352 ) C258_=_C1373( C258 C1373 ) C258_=_C1393( C258 C1393 ) C258_=_C1412( C258 C1412 ) \nC258_=_C1430( C258 C1430 ) C258_=_C1447( C258 C1447 ) C258_=_C1463(</w:t>
      </w:r>
    </w:p>
    <w:p>
      <w:pPr>
        <w:pStyle w:val="PreformattedText"/>
        <w:bidi w:val="0"/>
        <w:spacing w:before="0" w:after="0"/>
        <w:jc w:val="left"/>
        <w:rPr/>
      </w:pPr>
      <w:r>
        <w:rPr/>
        <w:t xml:space="preserve"> </w:t>
      </w:r>
      <w:r>
        <w:rPr/>
        <w:t>C258 C1463 ) C258_=_C1478( C258 C1478 ) C258_=_C1517( C258 C1517 ) C258_=_C1518( C258 C1518 ) \nC258_=_C1519( C258 C1519 ) C258_=_C1520( C258 C1520 ) C258_=_C1521( C258 C1521 ) C258_=_C1522( C258 C1522 ) C258_=_C1523( C258 C1523 ) C258_=_C1524( C258 C1524 ) \nC258_=_C1525( C258 C1525 ) C258_=_C1526( C258 C1526 ) C259_=_C310( C259 C310 ) C259_=_C360( C259 C360 ) C259_=_C409( C259 C409 ) C259_=_C457( C259 C457 ) \nC259_=_C504( C259 C504 ) C259_=_C550( C259 C550 ) C259_=_C595( C259 C595 ) C259_=_C639( C259 C639 ) C259_=_C682( C259 C682 ) C259_=_C724( C259 C724 ) \nC259_=_C765( C259 C765 ) C259_=_C805( C259 C805 ) C259_=_C844( C259 C844 ) C259_=_C882( C259 C882 ) C259_=_C919( C259 C919 ) C259_=_C955( C259 C955 ) \nC259_=_C990( C259 C990 ) C259_=_C1024( C259 C1024 ) C259_=_C1057( C259 C1057 ) C259_=_C1089( C259 C1089 ) C259_=_C1120( C259 C1120 ) C259_=_C1150( C259 C1150 ) \nC259_=_C1179( C259 C1179 ) C259_=_C1207( C259 C1207 ) C259_=_C1234( C259 C1234 ) C259_=_C1260( C259 C1260 ) C259_=_C1284( C259 C1284 ) C259_=_C1308( C259 C1308 ) \nC259_=_C1331( C259 C1331 ) C259_=_C1353( C259 C1353 ) C259_=_C1374( C259 C1374 ) C259_=_C1394( C259 C1394 ) C259_=_C1413( C259 C1413 ) C259_=_C1431( C259 C1431 ) \nC259_=_C1448( C259 C1448 ) C259_=_C1464( C259 C1464 ) C259_=_C1479( C259 C1479 ) C259_=_C1527( C259 C1527 ) C259_=_C1528( C259 C1528 ) C259_=_C1529( C259 C1529 ) \nC259_=_C1530( C259 C1530 ) C259_=_C1531( C259 C1531 ) C259_=_C1532( C259 C1532 ) C259_=_C1533( C259 C1533 ) C259_=_C1534( C259 C1534 ) C259_=_C1535( C259 C1535 ) \nC259_=_C1536( C259 C1536 ) C303_=_C304( C303 C304 ) C303_=_C305( C303 C305 ) C303_=_C306( C303 C306 ) C303_=_C307( C303 C307 ) C303_=_C308( C303 C308 ) \nC303_=_C309( C303 C309 ) C303_=_C310( C303 C310 ) C303_=_C353( C303 C353 ) C303_=_C402( C303 C402 ) C303_=_C450( C303 C450 ) C303_=_C497( C303 C497 ) \nC303_=_C543( C303 C543 ) C303_=_C588( C303 C588 ) C303_=_C632( C303 C632 ) C303_=_C675( C303 C675 ) C303_=_C717( C303 C717 ) C303_=_C758( C303 C758 ) \nC303_=_C798( C303 C798 ) C303_=_C837( C303 C837 ) C303_=_C875( C303 C875 ) C303_=_C912( C303 C912 ) C303_=_C948( C303 C948 ) C303_=_C983( C303 C983 ) \nC303_=_C1017( C303 C1017 ) C303_=_C1050( C303 C1050 ) C303_=_C1081( C303 C1081 ) C303_=_C1112( C303 C1112 ) C303_=_C1142( C303 C1142 ) C303_=_C1171( C303 C1171 ) \nC303_=_C1199( C303 C1199 ) C303_=_C1226( C303 C1226 ) C303_=_C1252( C303 C1252 ) C303_=_C1277( C303 C1277 ) C303_=_C1301( C303 C1301 ) C303_=_C1324( C303 C1324 ) \nC303_=_C1346( C303 C1346 ) C303_=_C1367( C303 C1367 ) C303_=_C1387( C303 C1387 ) C303_=_C1406( C303 C1406 ) C303_=_C1428( C303 C1428 ) C303_=_C1429( C303 C1429 ) \nC303_=_C1430( C303 C1430 ) C303_=_C1431( C303 C1431 ) C303_=_C1432( C303 C1432 ) C303_=_C1433( C303 C1433 ) C303_=_C1434( C303 C1434 ) C303_=_C1435( C303 C1435 ) \nC303_=_C1436( C303 C1436 ) C303_=_C1437( C303 C1437 ) C303_=_C1438( C303 C1438 ) C303_=_C1440( C303 C1440 ) C303_=_C1441( C303 C1441 ) C303_=_C1442( C303 C1442 ) \nC304_=_C305( C304 C305 ) C304_=_C306( C304 C306 ) C304_=_C307( C304 C307 ) C304_=_C308( C304 C308 ) C304_=_C309( C304 C309 ) C304_=_C310( C304 C310 ) \nC304_=_C354( C304 C354 ) C304_=_C403( C304 C403 ) C304_=_C451( C304 C451 ) C304_=_C498( C304 C498 ) C304_=_C544( C304 C544 ) C304_=_C589( C304 C589 ) \nC304_=_C633( C304 C633 ) C304_=_C676( C304 C676 ) C304_=_C718( C304 C718 ) C304_=_C759( C304 C759 ) C304_=_C799( C304 C799 ) C304_=_C838( C304 C838 ) \nC304_=_C876( C304 C876 ) C304_=_C913( C304 C913 ) C304_=_C949( C304 C949 ) C304_=_C984( C304 C984 ) C304_=_C1018( C304 C1018 ) C304_=_C1051( C304 C1051 ) \nC304_=_C1083( C304 C1083 ) C304_=_C1113( C304 C1113 ) C304_=_C1143( C304 C1143 ) C304_=_C1172( C304 C1172 ) C304_=_C1200( C304 C1200 ) C304_=_C1227( C304 C1227 ) \nC304_=_C1253( C304 C1253 ) C304_=_C1278( C304 C1278 ) C304_=_C1302( C304 C1302 ) C304_=_C1325( C304 C1325 ) C304_=_C1347( C304 C1347 ) C304_=_C1368( C304 C1368 ) \nC304_=_C1388( C304 C1388 ) C304_=_C1407( C304 C1407 ) C304_=_C1445( C304 C1445 ) C304_=_C1446( C304 C1446 ) C304_=_C1447( C304 C1447 ) C304_=_C1448( C304 C1448 ) \nC304_=_C1449( C304 C1449 ) C304_=_C1450( C304 C1450 ) C304_=_C1451( C304 C1451 ) C304_=_C1452( C304 C1452 ) C304_=_C1453( C304 C1453 ) C304_=_C1454( C304 C1454 ) \nC304_=_C1455( C304 C1455 ) C304_=_C1456( C304 C1456 ) C304_=_C1458( C304 C1458 ) C304_=_C1459( C304 C1459 ) C305_=_C306( C305 C306 ) C305_=_C307( C305 C307 ) \nC305_=_C308( C305 C308 ) C305_=_C309( C305 C309 ) C305_=_C310( C305 C310 ) C305_=_C355( C305 C355 ) C305_=_C404( C305 C404 ) C305_=_C452( C305 C452 ) \nC305_=_C499( C305 C499 ) C305_=_C545( C305 C545 ) C305_=_C590( C305 C590 ) C305_=_C634( C305 C634 ) C305_=_C677( C305 C677 ) C305_=_C719( C305 C719 ) \nC305_=_C760( C305 C760 ) C305_=_C800( C305 C800 ) C305_=_C839( C305 C839 ) C305_=_C877( C305 C877 ) C305_=_C914( C305 C914 ) C305_=_C950( C305 C950 ) \nC305_=_C985( C305 C985 ) C305_=_C1019( C305 C1019 ) C305_=_C1052( C305 C1052 ) C305_=_C1084( C305 C1084 ) C305_=_C1115( C305 C1115 ) C305_=_C1144( C305 C1144 ) \nC305_=_C1173( C305 C1173 ) C305_=_C1201( C305 C1201 ) C305_=_C1228( C305 C1228 ) C305_=_C1254( C305 C1254 ) C305_=_C1279( C305 C1279 ) C305_=_C1303( C305 C1303 ) \nC305_=_C1326( C305 C1326 ) C305_=_C1348( C305 C1348 ) C305_=_C1369( C305 C1369 ) C305_=_C1389( C305 C1389 ) C305_=_C1408( C305 C1408 ) C305_=_C1461( C305 C1461 ) \nC305_=_C1462( C305 C1462 ) C305_=_C1463( C305 C1463 ) C305_=_C1464( C305 C1464 ) C305_=_C1465( C305 C1465 ) C305_=_C1466( C305 C1466 ) C305_=_C1467( C305 C1467 ) \nC305_=_C1468( C305 C1468 ) C305_=_C1469( C305 C1469 ) C305_=_C1470( C305 C1470 ) C305_=_C1471( C305 C1471 ) C305_=_C1472( C305 C1472 ) C305_=_C1473( C305 C1473 ) \nC305_=_C1475( C305 C1475 ) C306_=_C307( C306 C307 ) C306_=_C308( C306 C308 ) C306_=_C309( C306 C309 ) C306_=_C310( C306 C310 ) C306_=_C356( C306 C356 ) \nC306_=_C405( C306 C405 ) C306_=_C453( C306 C453 ) C306_=_C500( C306 C500 ) C306_=_C546( C306 C546 ) C306_=_C591( C306 C591 ) C306_=_C635( C306 C635 ) \nC306_=_C678( C306 C678 ) C306_=_C720( C306 C720 ) C306_=_C761( C306 C761 ) C306_=_C801( C306 C801 ) C306_=_C840( C306 C840 ) C306_=_C878( C306 C878 ) \nC306_=_C915( C306 C915 ) C306_=_C951( C306 C951 ) C306_=_C986( C306 C986 ) C306_=_C1020( C306 C1020 ) C306_=_C1053( C306 C1053 ) C306_=_C1085( C306 C1085 ) \nC306_=_C1116( C306 C1116 ) C306_=_C1146( C306 C1146 ) C306_=_C1174( C306 C1174 ) C306_=_C1202( C306 C1202 ) C306_=_C1229( C306 C1229 ) C306_=_C1255( C306 C1255 ) \nC306_=_C1280( C306 C1280 ) C306_=_C1304( C306 C1304 ) C306_=_C1327( C306 C1327 ) C306_=_C1349( C306 C1349 ) C306_=_C1370( C306 C1370 ) C306_=_C1390( C306 C1390 ) \nC306_=_C1409( C306 C1409 ) C306_=_C1476( C306 C1476 ) C306_=_C1477( C306 C1477 ) C306_=_C1478( C306 C1478 ) C306_=_C1479( C306 C1479 ) C306_=_C1480( C306 C1480 ) \nC306_=_C1481( C306 C1481 ) C306_=_C1482( C306 C1482 ) C306_=_C1483( C306 C1483 ) C306_=_C1484( C306 C1484 ) C306_=_C1485( C306 C1485 ) C306_=_C1486( C306 C1486 ) \nC306_=_C1487( C306 C1487 ) C306_=_C1488( C306 C1488 ) C306_=_C1489( C306 C1489 ) C307_=_C308( C307 C308 ) C307_=_C309( C307 C309 ) C307_=_C310( C307 C310 ) \nC307_=_C357( C307 C357 ) C307_=_C406( C307 C406 ) C307_=_C454( C307 C454 ) C307_=_C501( C307 C501 ) C307_=_C547( C307 C547 ) C307_=_C592( C307 C592 ) \nC307_=_C636( C307 C636 ) C307_=_C679( C307 C679 ) C307_=_C721( C307 C721 ) C307_=_C762( C307 C762 ) C307_=_C802( C307 C802 ) C307_=_C841( C307 C841 ) \nC307_=_C879( C307 C879 ) C307_=_C916( C307 C916 ) C307_=_C952( C307 C952 ) C307_=_C987( C307 C987 ) C307_=_C1021( C307 C1021 ) C307_=_C1054( C307 C1054 ) \nC307_=_C1086( C307 C1086 ) C307_=_C1117( C307 C1117 ) C307_=_C1147( C307 C1147 ) C307_=_C1176( C307 C1176 ) C307_=_C1203( C307 C1203 ) C307_=_C1230( C307 C1230 ) \nC307_=_C1256( C307 C1256 ) C307_=_C1281( C307 C1281 ) C307_=_C1305( C307 C1305 ) C307_=_C1328( C307 C1328 ) C307_=_C1350( C307 C1350 ) C307_=_C1371( C307 C1371 ) \nC307_=_C1391( C307 C1391 ) C307_=_C1410( C307 C1410 ) C307_=_C1428( C307 C1428 ) C307_=_C1445( C307 C1445 ) C307_=_C1461( C307 C1461 ) C307_=_C1476( C307 C1476 ) \nC307_=_C1494( C307 C1494 ) C307_=_C1495( C307 C1495 ) C307_=_C1496( C307 C1496 ) C307_=_C1497( C307 C1497 ) C307_=_C1498( C307 C1498 ) C307_=_C1499( C307 C1499 ) \nC307_=_C1500( C307 C1500 ) C307_=_C1501( C307 C1501 ) C307_=_C1502( C307 C1502 ) C307_=_C1503( C307 C1503 ) C308_=_C309( C308 C309 ) C308_=_C310( C308 C310 ) \nC308_=_C358( C308 C358 ) C308_=_C407( C308 C407 ) C308_=_C455( C308 C455 ) C308_=_C502( C308 C502 ) C308_=_C548( C308 C548 ) C308_=_C593( C308 C593 ) \nC308_=_C637( C308 C637 ) C308_=_C680( C308 C680 ) C308_=_C722( C308 C722 ) C308_=_C763( C308 C763 ) C308_=_C803( C308 C803 ) C308_=_C842( C308 C842 ) \nC308_=_C880( C308 C880 ) C308_=_C917( C308 C917 ) C308_=_C953( C308 C953 ) C308_=_C988( C308 C988 ) C308_=_C1022( C308 C1022 ) C308_=_C1055( C308 C1055 ) \nC308_=_C1087( C308 C1087 ) C308_=_C1118( C308 C1118 ) C308_=_C1148( C308 C1148 ) C308_=_C1177( C308 C1177 ) C308_=_C1205( C308 C1205 ) C308_=_C1231( C308 C1231 ) \nC308_=_C1257( C308 C1257 ) C308_=_C1282( C308 C1282 ) C308_=_C1306( C308 C1306 ) C308_=_C1329( C308 C1329 ) C308_=_C1351( C308 C1351 ) C308_=_C1372( C308 C1372 ) \nC308_=_C1392( C308 C1392 ) C308_=_C1411( C308 C1411 ) C308_=_C1429( C308 C1429 ) C308_=_C1446( C308 C1446 ) C308_=_C1462( C308 C1462 ) C308_=_C1477( C308 C1477 ) \nC308_=_C1506( C308 C1506 ) C308_=_C1507( C308 C1507 ) C308_=_C1508( C308 C1508 ) C308_=_C1509( C308 C1509 ) C308_=_C1510( C308 C1510 ) C308_=_C1511( C308 C1511 ) \nC308_=_C1512( C308 C1512 ) C308_=_C1513( C308 C1513 ) C308_=_C1514( C308 C1514 ) C308_=_C1515( C308 C1515 ) C309_=_C310( C309 C310 ) C309_=_C359( C309 C359 ) \nC309_=_C408( C309 C408 ) C309_=_C456( C309 C456 ) C309_=_C503( C309 C503 ) C309_=_C549( C309 C549 ) C309_=_C594( C309 C594 ) C309_=_C638( C309 C638 ) \nC309_=_C681( C309 C681 ) C309_=_C723( C309 C723 ) C309_=_C764( C309 C764 ) C309_=_C804( C309 C804</w:t>
      </w:r>
    </w:p>
    <w:p>
      <w:pPr>
        <w:pStyle w:val="PreformattedText"/>
        <w:bidi w:val="0"/>
        <w:spacing w:before="0" w:after="0"/>
        <w:jc w:val="left"/>
        <w:rPr/>
      </w:pPr>
      <w:r>
        <w:rPr/>
        <w:t xml:space="preserve"> </w:t>
      </w:r>
      <w:r>
        <w:rPr/>
        <w:t>) C309_=_C843( C309 C843 ) C309_=_C881( C309 C881 ) \nC309_=_C918( C309 C918 ) C309_=_C954( C309 C954 ) C309_=_C989( C309 C989 ) C309_=_C1023( C309 C1023 ) C309_=_C1056( C309 C1056 ) C309_=_C1088( C309 C1088 ) \nC309_=_C1119( C309 C1119 ) C309_=_C1149( C309 C1149 ) C309_=_C1178( C309 C1178 ) C309_=_C1206( C309 C1206 ) C309_=_C1233( C309 C1233 ) C309_=_C1258( C309 C1258 ) \nC309_=_C1283( C309 C1283 ) C309_=_C1307( C309 C1307 ) C309_=_C1330( C309 C1330 ) C309_=_C1352( C309 C1352 ) C309_=_C1373( C309 C1373 ) C309_=_C1393( C309 C1393 ) \nC309_=_C1412( C309 C1412 ) C309_=_C1430( C309 C1430 ) C309_=_C1447( C309 C1447 ) C309_=_C1463( C309 C1463 ) C309_=_C1478( C309 C1478 ) C309_=_C1517( C309 C1517 ) \nC309_=_C1518( C309 C1518 ) C309_=_C1519( C309 C1519 ) C309_=_C1520( C309 C1520 ) C309_=_C1521( C309 C1521 ) C309_=_C1522( C309 C1522 ) C309_=_C1523( C309 C1523 ) \nC309_=_C1524( C309 C1524 ) C309_=_C1525( C309 C1525 ) C309_=_C1526( C309 C1526 ) C310_=_C360( C310 C360 ) C310_=_C409( C310 C409 ) C310_=_C457( C310 C457 ) \nC310_=_C504( C310 C504 ) C310_=_C550( C310 C550 ) C310_=_C595( C310 C595 ) C310_=_C639( C310 C639 ) C310_=_C682( C310 C682 ) C310_=_C724( C310 C724 ) \nC310_=_C765( C310 C765 ) C310_=_C805( C310 C805 ) C310_=_C844( C310 C844 ) C310_=_C882( C310 C882 ) C310_=_C919( C310 C919 ) C310_=_C955( C310 C955 ) \nC310_=_C990( C310 C990 ) C310_=_C1024( C310 C1024 ) C310_=_C1057( C310 C1057 ) C310_=_C1089( C310 C1089 ) C310_=_C1120( C310 C1120 ) C310_=_C1150( C310 C1150 ) \nC310_=_C1179( C310 C1179 ) C310_=_C1207( C310 C1207 ) C310_=_C1234( C310 C1234 ) C310_=_C1260( C310 C1260 ) C310_=_C1284( C310 C1284 ) C310_=_C1308( C310 C1308 ) \nC310_=_C1331( C310 C1331 ) C310_=_C1353( C310 C1353 ) C310_=_C1374( C310 C1374 ) C310_=_C1394( C310 C1394 ) C310_=_C1413( C310 C1413 ) C310_=_C1431( C310 C1431 ) \nC310_=_C1448( C310 C1448 ) C310_=_C1464( C310 C1464 ) C310_=_C1479( C310 C1479 ) C310_=_C1527( C310 C1527 ) C310_=_C1528( C310 C1528 ) C310_=_C1529( C310 C1529 ) \nC310_=_C1530( C310 C1530 ) C310_=_C1531( C310 C1531 ) C310_=_C1532( C310 C1532 ) C310_=_C1533( C310 C1533 ) C310_=_C1534( C310 C1534 ) C310_=_C1535( C310 C1535 ) \nC310_=_C1536( C310 C1536 ) C353_=_C354( C353 C354 ) C353_=_C355( C353 C355 ) C353_=_C356( C353 C356 ) C353_=_C357( C353 C357 ) C353_=_C358( C353 C358 ) \nC353_=_C359( C353 C359 ) C353_=_C360( C353 C360 ) C353_=_C402( C353 C402 ) C353_=_C450( C353 C450 ) C353_=_C497( C353 C497 ) C353_=_C543( C353 C543 ) \nC353_=_C588( C353 C588 ) C353_=_C632( C353 C632 ) C353_=_C675( C353 C675 ) C353_=_C717( C353 C717 ) C353_=_C758( C353 C758 ) C353_=_C798( C353 C798 ) \nC353_=_C837( C353 C837 ) C353_=_C875( C353 C875 ) C353_=_C912( C353 C912 ) C353_=_C948( C353 C948 ) C353_=_C983( C353 C983 ) C353_=_C1017( C353 C1017 ) \nC353_=_C1050( C353 C1050 ) C353_=_C1081( C353 C1081 ) C353_=_C1112( C353 C1112 ) C353_=_C1142( C353 C1142 ) C353_=_C1171( C353 C1171 ) C353_=_C1199( C353 C1199 ) \nC353_=_C1226( C353 C1226 ) C353_=_C1252( C353 C1252 ) C353_=_C1277( C353 C1277 ) C353_=_C1301( C353 C1301 ) C353_=_C1324( C353 C1324 ) C353_=_C1346( C353 C1346 ) \nC353_=_C1367( C353 C1367 ) C353_=_C1387( C353 C1387 ) C353_=_C1406( C353 C1406 ) C353_=_C1428( C353 C1428 ) C353_=_C1429( C353 C1429 ) C353_=_C1430( C353 C1430 ) \nC353_=_C1431( C353 C1431 ) C353_=_C1432( C353 C1432 ) C353_=_C1433( C353 C1433 ) C353_=_C1434( C353 C1434 ) C353_=_C1435( C353 C1435 ) C353_=_C1436( C353 C1436 ) \nC353_=_C1437( C353 C1437 ) C353_=_C1438( C353 C1438 ) C353_=_C1440( C353 C1440 ) C353_=_C1441( C353 C1441 ) C353_=_C1442( C353 C1442 ) C354_=_C355( C354 C355 ) \nC354_=_C356( C354 C356 ) C354_=_C357( C354 C357 ) C354_=_C358( C354 C358 ) C354_=_C359( C354 C359 ) C354_=_C360( C354 C360 ) C354_=_C403( C354 C403 ) \nC354_=_C451( C354 C451 ) C354_=_C498( C354 C498 ) C354_=_C544( C354 C544 ) C354_=_C589( C354 C589 ) C354_=_C633( C354 C633 ) C354_=_C676( C354 C676 ) \nC354_=_C718( C354 C718 ) C354_=_C759( C354 C759 ) C354_=_C799( C354 C799 ) C354_=_C838( C354 C838 ) C354_=_C876( C354 C876 ) C354_=_C913( C354 C913 ) \nC354_=_C949( C354 C949 ) C354_=_C984( C354 C984 ) C354_=_C1018( C354 C1018 ) C354_=_C1051( C354 C1051 ) C354_=_C1083( C354 C1083 ) C354_=_C1113( C354 C1113 ) \nC354_=_C1143( C354 C1143 ) C354_=_C1172( C354 C1172 ) C354_=_C1200( C354 C1200 ) C354_=_C1227( C354 C1227 ) C354_=_C1253( C354 C1253 ) C354_=_C1278( C354 C1278 ) \nC354_=_C1302( C354 C1302 ) C354_=_C1325( C354 C1325 ) C354_=_C1347( C354 C1347 ) C354_=_C1368( C354 C1368 ) C354_=_C1388( C354 C1388 ) C354_=_C1407( C354 C1407 ) \nC354_=_C1445( C354 C1445 ) C354_=_C1446( C354 C1446 ) C354_=_C1447( C354 C1447 ) C354_=_C1448( C354 C1448 ) C354_=_C1449( C354 C1449 ) C354_=_C1450( C354 C1450 ) \nC354_=_C1451( C354 C1451 ) C354_=_C1452( C354 C1452 ) C354_=_C1453( C354 C1453 ) C354_=_C1454( C354 C1454 ) C354_=_C1455( C354 C1455 ) C354_=_C1456( C354 C1456 ) \nC354_=_C1458( C354 C1458 ) C354_=_C1459( C354 C1459 ) C355_=_C356( C355 C356 ) C355_=_C357( C355 C357 ) C355_=_C358( C355 C358 ) C355_=_C359( C355 C359 ) \nC355_=_C360( C355 C360 ) C355_=_C404( C355 C404 ) C355_=_C452( C355 C452 ) C355_=_C499( C355 C499 ) C355_=_C545( C355 C545 ) C355_=_C590( C355 C590 ) \nC355_=_C634( C355 C634 ) C355_=_C677( C355 C677 ) C355_=_C719( C355 C719 ) C355_=_C760( C355 C760 ) C355_=_C800( C355 C800 ) C355_=_C839( C355 C839 ) \nC355_=_C877( C355 C877 ) C355_=_C914( C355 C914 ) C355_=_C950( C355 C950 ) C355_=_C985( C355 C985 ) C355_=_C1019( C355 C1019 ) C355_=_C1052( C355 C1052 ) \nC355_=_C1084( C355 C1084 ) C355_=_C1115( C355 C1115 ) C355_=_C1144( C355 C1144 ) C355_=_C1173( C355 C1173 ) C355_=_C1201( C355 C1201 ) C355_=_C1228( C355 C1228 ) \nC355_=_C1254( C355 C1254 ) C355_=_C1279( C355 C1279 ) C355_=_C1303( C355 C1303 ) C355_=_C1326( C355 C1326 ) C355_=_C1348( C355 C1348 ) C355_=_C1369( C355 C1369 ) \nC355_=_C1389( C355 C1389 ) C355_=_C1408( C355 C1408 ) C355_=_C1461( C355 C1461 ) C355_=_C1462( C355 C1462 ) C355_=_C1463( C355 C1463 ) C355_=_C1464( C355 C1464 ) \nC355_=_C1465( C355 C1465 ) C355_=_C1466( C355 C1466 ) C355_=_C1467( C355 C1467 ) C355_=_C1468( C355 C1468 ) C355_=_C1469( C355 C1469 ) C355_=_C1470( C355 C1470 ) \nC355_=_C1471( C355 C1471 ) C355_=_C1472( C355 C1472 ) C355_=_C1473( C355 C1473 ) C355_=_C1475( C355 C1475 ) C356_=_C357( C356 C357 ) C356_=_C358( C356 C358 ) \nC356_=_C359( C356 C359 ) C356_=_C360( C356 C360 ) C356_=_C405( C356 C405 ) C356_=_C453( C356 C453 ) C356_=_C500( C356 C500 ) C356_=_C546( C356 C546 ) \nC356_=_C591( C356 C591 ) C356_=_C635( C356 C635 ) C356_=_C678( C356 C678 ) C356_=_C720( C356 C720 ) C356_=_C761( C356 C761 ) C356_=_C801( C356 C801 ) \nC356_=_C840( C356 C840 ) C356_=_C878( C356 C878 ) C356_=_C915( C356 C915 ) C356_=_C951( C356 C951 ) C356_=_C986( C356 C986 ) C356_=_C1020( C356 C1020 ) \nC356_=_C1053( C356 C1053 ) C356_=_C1085( C356 C1085 ) C356_=_C1116( C356 C1116 ) C356_=_C1146( C356 C1146 ) C356_=_C1174( C356 C1174 ) C356_=_C1202( C356 C1202 ) \nC356_=_C1229( C356 C1229 ) C356_=_C1255( C356 C1255 ) C356_=_C1280( C356 C1280 ) C356_=_C1304( C356 C1304 ) C356_=_C1327( C356 C1327 ) C356_=_C1349( C356 C1349 ) \nC356_=_C1370( C356 C1370 ) C356_=_C1390( C356 C1390 ) C356_=_C1409( C356 C1409 ) C356_=_C1476( C356 C1476 ) C356_=_C1477( C356 C1477 ) C356_=_C1478( C356 C1478 ) \nC356_=_C1479( C356 C1479 ) C356_=_C1480( C356 C1480 ) C356_=_C1481( C356 C1481 ) C356_=_C1482( C356 C1482 ) C356_=_C1483( C356 C1483 ) C356_=_C1484( C356 C1484 ) \nC356_=_C1485( C356 C1485 ) C356_=_C1486( C356 C1486 ) C356_=_C1487( C356 C1487 ) C356_=_C1488( C356 C1488 ) C356_=_C1489( C356 C1489 ) C357_=_C358( C357 C358 ) \nC357_=_C359( C357 C359 ) C357_=_C360( C357 C360 ) C357_=_C406( C357 C406 ) C357_=_C454( C357 C454 ) C357_=_C501( C357 C501 ) C357_=_C547( C357 C547 ) \nC357_=_C592( C357 C592 ) C357_=_C636( C357 C636 ) C357_=_C679( C357 C679 ) C357_=_C721( C357 C721 ) C357_=_C762( C357 C762 ) C357_=_C802( C357 C802 ) \nC357_=_C841( C357 C841 ) C357_=_C879( C357 C879 ) C357_=_C916( C357 C916 ) C357_=_C952( C357 C952 ) C357_=_C987( C357 C987 ) C357_=_C1021( C357 C1021 ) \nC357_=_C1054( C357 C1054 ) C357_=_C1086( C357 C1086 ) C357_=_C1117( C357 C1117 ) C357_=_C1147( C357 C1147 ) C357_=_C1176( C357 C1176 ) C357_=_C1203( C357 C1203 ) \nC357_=_C1230( C357 C1230 ) C357_=_C1256( C357 C1256 ) C357_=_C1281( C357 C1281 ) C357_=_C1305( C357 C1305 ) C357_=_C1328( C357 C1328 ) C357_=_C1350( C357 C1350 ) \nC357_=_C1371( C357 C1371 ) C357_=_C1391( C357 C1391 ) C357_=_C1410( C357 C1410 ) C357_=_C1428( C357 C1428 ) C357_=_C1445( C357 C1445 ) C357_=_C1461( C357 C1461 ) \nC357_=_C1476( C357 C1476 ) C357_=_C1494( C357 C1494 ) C357_=_C1495( C357 C1495 ) C357_=_C1496( C357 C1496 ) C357_=_C1497( C357 C1497 ) C357_=_C1498( C357 C1498 ) \nC357_=_C1499( C357 C1499 ) C357_=_C1500( C357 C1500 ) C357_=_C1501( C357 C1501 ) C357_=_C1502( C357 C1502 ) C357_=_C1503( C357 C1503 ) C358_=_C359( C358 C359 ) \nC358_=_C360( C358 C360 ) C358_=_C407( C358 C407 ) C358_=_C455( C358 C455 ) C358_=_C502( C358 C502 ) C358_=_C548( C358 C548 ) C358_=_C593( C358 C593 ) \nC358_=_C637( C358 C637 ) C358_=_C680( C358 C680 ) C358_=_C722( C358 C722 ) C358_=_C763( C358 C763 ) C358_=_C803( C358 C803 ) C358_=_C842( C358 C842 ) \nC358_=_C880( C358 C880 ) C358_=_C917( C358 C917 ) C358_=_C953( C358 C953 ) C358_=_C988( C358 C988 ) C358_=_C1022( C358 C1022 ) C358_=_C1055( C358 C1055 ) \nC358_=_C1087( C358 C1087 ) C358_=_C1118( C358 C1118 ) C358_=_C1148( C358 C1148 ) C358_=_C1177( C358 C1177 ) C358_=_C1205( C358 C1205 ) C358_=_C1231( C358 C1231 ) \nC358_=_C1257( C358 C1257 ) C358_=_C1282( C358 C1282 ) C358_=_C1306( C358 C1306 ) C358_=_C1329( C358 C1329 ) C358_=_C1351( C358 C1351 ) C358_=_C1372( C358 C1372 ) \nC358_=_C1392( C358 C1392 ) C358_=_C1411( C358 C1411 ) C358_=_C1429( C358 C1429 ) C358_=_C1446( C358 C1446 ) C358_=_C1462( C358 C1462 ) C358_=_C1477( C358 C1477 ) \nC358_=_C1506( C358 C1506 ) C358_=_C1507( C358 C1507 ) C358_=_C1508( C358 C1508 ) C358_=_C1509( C358 C1509 ) C358_=_C1510(</w:t>
      </w:r>
    </w:p>
    <w:p>
      <w:pPr>
        <w:pStyle w:val="PreformattedText"/>
        <w:bidi w:val="0"/>
        <w:spacing w:before="0" w:after="0"/>
        <w:jc w:val="left"/>
        <w:rPr/>
      </w:pPr>
      <w:r>
        <w:rPr/>
        <w:t xml:space="preserve"> </w:t>
      </w:r>
      <w:r>
        <w:rPr/>
        <w:t>C358 C1510 ) C358_=_C1511( C358 C1511 ) \nC358_=_C1512( C358 C1512 ) C358_=_C1513( C358 C1513 ) C358_=_C1514( C358 C1514 ) C358_=_C1515( C358 C1515 ) C359_=_C360( C359 C360 ) C359_=_C408( C359 C408 ) \nC359_=_C456( C359 C456 ) C359_=_C503( C359 C503 ) C359_=_C549( C359 C549 ) C359_=_C594( C359 C594 ) C359_=_C638( C359 C638 ) C359_=_C681( C359 C681 ) \nC359_=_C723( C359 C723 ) C359_=_C764( C359 C764 ) C359_=_C804( C359 C804 ) C359_=_C843( C359 C843 ) C359_=_C881( C359 C881 ) C359_=_C918( C359 C918 ) \nC359_=_C954( C359 C954 ) C359_=_C989( C359 C989 ) C359_=_C1023( C359 C1023 ) C359_=_C1056( C359 C1056 ) C359_=_C1088( C359 C1088 ) C359_=_C1119( C359 C1119 ) \nC359_=_C1149( C359 C1149 ) C359_=_C1178( C359 C1178 ) C359_=_C1206( C359 C1206 ) C359_=_C1233( C359 C1233 ) C359_=_C1258( C359 C1258 ) C359_=_C1283( C359 C1283 ) \nC359_=_C1307( C359 C1307 ) C359_=_C1330( C359 C1330 ) C359_=_C1352( C359 C1352 ) C359_=_C1373( C359 C1373 ) C359_=_C1393( C359 C1393 ) C359_=_C1412( C359 C1412 ) \nC359_=_C1430( C359 C1430 ) C359_=_C1447( C359 C1447 ) C359_=_C1463( C359 C1463 ) C359_=_C1478( C359 C1478 ) C359_=_C1517( C359 C1517 ) C359_=_C1518( C359 C1518 ) \nC359_=_C1519( C359 C1519 ) C359_=_C1520( C359 C1520 ) C359_=_C1521( C359 C1521 ) C359_=_C1522( C359 C1522 ) C359_=_C1523( C359 C1523 ) C359_=_C1524( C359 C1524 ) \nC359_=_C1525( C359 C1525 ) C359_=_C1526( C359 C1526 ) C360_=_C409( C360 C409 ) C360_=_C457( C360 C457 ) C360_=_C504( C360 C504 ) C360_=_C550( C360 C550 ) \nC360_=_C595( C360 C595 ) C360_=_C639( C360 C639 ) C360_=_C682( C360 C682 ) C360_=_C724( C360 C724 ) C360_=_C765( C360 C765 ) C360_=_C805( C360 C805 ) \nC360_=_C844( C360 C844 ) C360_=_C882( C360 C882 ) C360_=_C919( C360 C919 ) C360_=_C955( C360 C955 ) C360_=_C990( C360 C990 ) C360_=_C1024( C360 C1024 ) \nC360_=_C1057( C360 C1057 ) C360_=_C1089( C360 C1089 ) C360_=_C1120( C360 C1120 ) C360_=_C1150( C360 C1150 ) C360_=_C1179( C360 C1179 ) C360_=_C1207( C360 C1207 ) \nC360_=_C1234( C360 C1234 ) C360_=_C1260( C360 C1260 ) C360_=_C1284( C360 C1284 ) C360_=_C1308( C360 C1308 ) C360_=_C1331( C360 C1331 ) C360_=_C1353( C360 C1353 ) \nC360_=_C1374( C360 C1374 ) C360_=_C1394( C360 C1394 ) C360_=_C1413( C360 C1413 ) C360_=_C1431( C360 C1431 ) C360_=_C1448( C360 C1448 ) C360_=_C1464( C360 C1464 ) \nC360_=_C1479( C360 C1479 ) C360_=_C1527( C360 C1527 ) C360_=_C1528( C360 C1528 ) C360_=_C1529( C360 C1529 ) C360_=_C1530( C360 C1530 ) C360_=_C1531( C360 C1531 ) \nC360_=_C1532( C360 C1532 ) C360_=_C1533( C360 C1533 ) C360_=_C1534( C360 C1534 ) C360_=_C1535( C360 C1535 ) C360_=_C1536( C360 C1536 ) C402_=_C403( C402 C403 ) \nC402_=_C404( C402 C404 ) C402_=_C405( C402 C405 ) C402_=_C406( C402 C406 ) C402_=_C407( C402 C407 ) C402_=_C408( C402 C408 ) C402_=_C409( C402 C409 ) \nC402_=_C450( C402 C450 ) C402_=_C497( C402 C497 ) C402_=_C543( C402 C543 ) C402_=_C588( C402 C588 ) C402_=_C632( C402 C632 ) C402_=_C675( C402 C675 ) \nC402_=_C717( C402 C717 ) C402_=_C758( C402 C758 ) C402_=_C798( C402 C798 ) C402_=_C837( C402 C837 ) C402_=_C875( C402 C875 ) C402_=_C912( C402 C912 ) \nC402_=_C948( C402 C948 ) C402_=_C983( C402 C983 ) C402_=_C1017( C402 C1017 ) C402_=_C1050( C402 C1050 ) C402_=_C1081( C402 C1081 ) C402_=_C1112( C402 C1112 ) \nC402_=_C1142( C402 C1142 ) C402_=_C1171( C402 C1171 ) C402_=_C1199( C402 C1199 ) C402_=_C1226( C402 C1226 ) C402_=_C1252( C402 C1252 ) C402_=_C1277( C402 C1277 ) \nC402_=_C1301( C402 C1301 ) C402_=_C1324( C402 C1324 ) C402_=_C1346( C402 C1346 ) C402_=_C1367( C402 C1367 ) C402_=_C1387( C402 C1387 ) C402_=_C1406( C402 C1406 ) \nC402_=_C1428( C402 C1428 ) C402_=_C1429( C402 C1429 ) C402_=_C1430( C402 C1430 ) C402_=_C1431( C402 C1431 ) C402_=_C1432( C402 C1432 ) C402_=_C1433( C402 C1433 ) \nC402_=_C1434( C402 C1434 ) C402_=_C1435( C402 C1435 ) C402_=_C1436( C402 C1436 ) C402_=_C1437( C402 C1437 ) C402_=_C1438( C402 C1438 ) C402_=_C1440( C402 C1440 ) \nC402_=_C1441( C402 C1441 ) C402_=_C1442( C402 C1442 ) C403_=_C404( C403 C404 ) C403_=_C405( C403 C405 ) C403_=_C406( C403 C406 ) C403_=_C407( C403 C407 ) \nC403_=_C408( C403 C408 ) C403_=_C409( C403 C409 ) C403_=_C451( C403 C451 ) C403_=_C498( C403 C498 ) C403_=_C544( C403 C544 ) C403_=_C589( C403 C589 ) \nC403_=_C633( C403 C633 ) C403_=_C676( C403 C676 ) C403_=_C718( C403 C718 ) C403_=_C759( C403 C759 ) C403_=_C799( C403 C799 ) C403_=_C838( C403 C838 ) \nC403_=_C876( C403 C876 ) C403_=_C913( C403 C913 ) C403_=_C949( C403 C949 ) C403_=_C984( C403 C984 ) C403_=_C1018( C403 C1018 ) C403_=_C1051( C403 C1051 ) \nC403_=_C1083( C403 C1083 ) C403_=_C1113( C403 C1113 ) C403_=_C1143( C403 C1143 ) C403_=_C1172( C403 C1172 ) C403_=_C1200( C403 C1200 ) C403_=_C1227( C403 C1227 ) \nC403_=_C1253( C403 C1253 ) C403_=_C1278( C403 C1278 ) C403_=_C1302( C403 C1302 ) C403_=_C1325( C403 C1325 ) C403_=_C1347( C403 C1347 ) C403_=_C1368( C403 C1368 ) \nC403_=_C1388( C403 C1388 ) C403_=_C1407( C403 C1407 ) C403_=_C1445( C403 C1445 ) C403_=_C1446( C403 C1446 ) C403_=_C1447( C403 C1447 ) C403_=_C1448( C403 C1448 ) \nC403_=_C1449( C403 C1449 ) C403_=_C1450( C403 C1450 ) C403_=_C1451( C403 C1451 ) C403_=_C1452( C403 C1452 ) C403_=_C1453( C403 C1453 ) C403_=_C1454( C403 C1454 ) \nC403_=_C1455( C403 C1455 ) C403_=_C1456( C403 C1456 ) C403_=_C1458( C403 C1458 ) C403_=_C1459( C403 C1459 ) C404_=_C405( C404 C405 ) C404_=_C406( C404 C406 ) \nC404_=_C407( C404 C407 ) C404_=_C408( C404 C408 ) C404_=_C409( C404 C409 ) C404_=_C452( C404 C452 ) C404_=_C499( C404 C499 ) C404_=_C545( C404 C545 ) \nC404_=_C590( C404 C590 ) C404_=_C634( C404 C634 ) C404_=_C677( C404 C677 ) C404_=_C719( C404 C719 ) C404_=_C760( C404 C760 ) C404_=_C800( C404 C800 ) \nC404_=_C839( C404 C839 ) C404_=_C877( C404 C877 ) C404_=_C914( C404 C914 ) C404_=_C950( C404 C950 ) C404_=_C985( C404 C985 ) C404_=_C1019( C404 C1019 ) \nC404_=_C1052( C404 C1052 ) C404_=_C1084( C404 C1084 ) C404_=_C1115( C404 C1115 ) C404_=_C1144( C404 C1144 ) C404_=_C1173( C404 C1173 ) C404_=_C1201( C404 C1201 ) \nC404_=_C1228( C404 C1228 ) C404_=_C1254( C404 C1254 ) C404_=_C1279( C404 C1279 ) C404_=_C1303( C404 C1303 ) C404_=_C1326( C404 C1326 ) C404_=_C1348( C404 C1348 ) \nC404_=_C1369( C404 C1369 ) C404_=_C1389( C404 C1389 ) C404_=_C1408( C404 C1408 ) C404_=_C1461( C404 C1461 ) C404_=_C1462( C404 C1462 ) C404_=_C1463( C404 C1463 ) \nC404_=_C1464( C404 C1464 ) C404_=_C1465( C404 C1465 ) C404_=_C1466( C404 C1466 ) C404_=_C1467( C404 C1467 ) C404_=_C1468( C404 C1468 ) C404_=_C1469( C404 C1469 ) \nC404_=_C1470( C404 C1470 ) C404_=_C1471( C404 C1471 ) C404_=_C1472( C404 C1472 ) C404_=_C1473( C404 C1473 ) C404_=_C1475( C404 C1475 ) C405_=_C406( C405 C406 ) \nC405_=_C407( C405 C407 ) C405_=_C408( C405 C408 ) C405_=_C409( C405 C409 ) C405_=_C453( C405 C453 ) C405_=_C500( C405 C500 ) C405_=_C546( C405 C546 ) \nC405_=_C591( C405 C591 ) C405_=_C635( C405 C635 ) C405_=_C678( C405 C678 ) C405_=_C720( C405 C720 ) C405_=_C761( C405 C761 ) C405_=_C801( C405 C801 ) \nC405_=_C840( C405 C840 ) C405_=_C878( C405 C878 ) C405_=_C915( C405 C915 ) C405_=_C951( C405 C951 ) C405_=_C986( C405 C986 ) C405_=_C1020( C405 C1020 ) \nC405_=_C1053( C405 C1053 ) C405_=_C1085( C405 C1085 ) C405_=_C1116( C405 C1116 ) C405_=_C1146( C405 C1146 ) C405_=_C1174( C405 C1174 ) C405_=_C1202( C405 C1202 ) \nC405_=_C1229( C405 C1229 ) C405_=_C1255( C405 C1255 ) C405_=_C1280( C405 C1280 ) C405_=_C1304( C405 C1304 ) C405_=_C1327( C405 C1327 ) C405_=_C1349( C405 C1349 ) \nC405_=_C1370( C405 C1370 ) C405_=_C1390( C405 C1390 ) C405_=_C1409( C405 C1409 ) C405_=_C1476( C405 C1476 ) C405_=_C1477( C405 C1477 ) C405_=_C1478( C405 C1478 ) \nC405_=_C1479( C405 C1479 ) C405_=_C1480( C405 C1480 ) C405_=_C1481( C405 C1481 ) C405_=_C1482( C405 C1482 ) C405_=_C1483( C405 C1483 ) C405_=_C1484( C405 C1484 ) \nC405_=_C1485( C405 C1485 ) C405_=_C1486( C405 C1486 ) C405_=_C1487( C405 C1487 ) C405_=_C1488( C405 C1488 ) C405_=_C1489( C405 C1489 ) C406_=_C407( C406 C407 ) \nC406_=_C408( C406 C408 ) C406_=_C409( C406 C409 ) C406_=_C454( C406 C454 ) C406_=_C501( C406 C501 ) C406_=_C547( C406 C547 ) C406_=_C592( C406 C592 ) \nC406_=_C636( C406 C636 ) C406_=_C679( C406 C679 ) C406_=_C721( C406 C721 ) C406_=_C762( C406 C762 ) C406_=_C802( C406 C802 ) C406_=_C841( C406 C841 ) \nC406_=_C879( C406 C879 ) C406_=_C916( C406 C916 ) C406_=_C952( C406 C952 ) C406_=_C987( C406 C987 ) C406_=_C1021( C406 C1021 ) C406_=_C1054( C406 C1054 ) \nC406_=_C1086( C406 C1086 ) C406_=_C1117( C406 C1117 ) C406_=_C1147( C406 C1147 ) C406_=_C1176( C406 C1176 ) C406_=_C1203( C406 C1203 ) C406_=_C1230( C406 C1230 ) \nC406_=_C1256( C406 C1256 ) C406_=_C1281( C406 C1281 ) C406_=_C1305( C406 C1305 ) C406_=_C1328( C406 C1328 ) C406_=_C1350( C406 C1350 ) C406_=_C1371( C406 C1371 ) \nC406_=_C1391( C406 C1391 ) C406_=_C1410( C406 C1410 ) C406_=_C1428( C406 C1428 ) C406_=_C1445( C406 C1445 ) C406_=_C1461( C406 C1461 ) C406_=_C1476( C406 C1476 ) \nC406_=_C1494( C406 C1494 ) C406_=_C1495( C406 C1495 ) C406_=_C1496( C406 C1496 ) C406_=_C1497( C406 C1497 ) C406_=_C1498( C406 C1498 ) C406_=_C1499( C406 C1499 ) \nC406_=_C1500( C406 C1500 ) C406_=_C1501( C406 C1501 ) C406_=_C1502( C406 C1502 ) C406_=_C1503( C406 C1503 ) C407_=_C408( C407 C408 ) C407_=_C409( C407 C409 ) \nC407_=_C455( C407 C455 ) C407_=_C502( C407 C502 ) C407_=_C548( C407 C548 ) C407_=_C593( C407 C593 ) C407_=_C637( C407 C637 ) C407_=_C680( C407 C680 ) \nC407_=_C722( C407 C722 ) C407_=_C763( C407 C763 ) C407_=_C803( C407 C803 ) C407_=_C842( C407 C842 ) C407_=_C880( C407 C880 ) C407_=_C917( C407 C917 ) \nC407_=_C953( C407 C953 ) C407_=_C988( C407 C988 ) C407_=_C1022( C407 C1022 ) C407_=_C1055( C407 C1055 ) C407_=_C1087( C407 C1087 ) C407_=_C1118( C407 C1118 ) \nC407_=_C1148( C407 C1148 ) C407_=_C1177( C407 C1177 ) C407_=_C1205( C407 C1205 ) C407_=_C1231( C407 C1231 ) C407_=_C1257( C407 C1257 ) C407_=_C1282( C407 C1282 ) \nC407_=_C1306( C407 C1306 ) C407_=_C1329( C407 C1329 ) C407_=_C1351( C407 C1351 ) C407_=_C1372( C407 C1372 ) C407_=_C1392( C407 C1392 ) C407_=_C1411(</w:t>
      </w:r>
    </w:p>
    <w:p>
      <w:pPr>
        <w:pStyle w:val="PreformattedText"/>
        <w:bidi w:val="0"/>
        <w:spacing w:before="0" w:after="0"/>
        <w:jc w:val="left"/>
        <w:rPr/>
      </w:pPr>
      <w:r>
        <w:rPr/>
        <w:t xml:space="preserve"> </w:t>
      </w:r>
      <w:r>
        <w:rPr/>
        <w:t>C407 C1411 ) \nC407_=_C1429( C407 C1429 ) C407_=_C1446( C407 C1446 ) C407_=_C1462( C407 C1462 ) C407_=_C1477( C407 C1477 ) C407_=_C1506( C407 C1506 ) C407_=_C1507( C407 C1507 ) \nC407_=_C1508( C407 C1508 ) C407_=_C1509( C407 C1509 ) C407_=_C1510( C407 C1510 ) C407_=_C1511( C407 C1511 ) C407_=_C1512( C407 C1512 ) C407_=_C1513( C407 C1513 ) \nC407_=_C1514( C407 C1514 ) C407_=_C1515( C407 C1515 ) C408_=_C409( C408 C409 ) C408_=_C456( C408 C456 ) C408_=_C503( C408 C503 ) C408_=_C549( C408 C549 ) \nC408_=_C594( C408 C594 ) C408_=_C638( C408 C638 ) C408_=_C681( C408 C681 ) C408_=_C723( C408 C723 ) C408_=_C764( C408 C764 ) C408_=_C804( C408 C804 ) \nC408_=_C843( C408 C843 ) C408_=_C881( C408 C881 ) C408_=_C918( C408 C918 ) C408_=_C954( C408 C954 ) C408_=_C989( C408 C989 ) C408_=_C1023( C408 C1023 ) \nC408_=_C1056( C408 C1056 ) C408_=_C1088( C408 C1088 ) C408_=_C1119( C408 C1119 ) C408_=_C1149( C408 C1149 ) C408_=_C1178( C408 C1178 ) C408_=_C1206( C408 C1206 ) \nC408_=_C1233( C408 C1233 ) C408_=_C1258( C408 C1258 ) C408_=_C1283( C408 C1283 ) C408_=_C1307( C408 C1307 ) C408_=_C1330( C408 C1330 ) C408_=_C1352( C408 C1352 ) \nC408_=_C1373( C408 C1373 ) C408_=_C1393( C408 C1393 ) C408_=_C1412( C408 C1412 ) C408_=_C1430( C408 C1430 ) C408_=_C1447( C408 C1447 ) C408_=_C1463( C408 C1463 ) \nC408_=_C1478( C408 C1478 ) C408_=_C1517( C408 C1517 ) C408_=_C1518( C408 C1518 ) C408_=_C1519( C408 C1519 ) C408_=_C1520( C408 C1520 ) C408_=_C1521( C408 C1521 ) \nC408_=_C1522( C408 C1522 ) C408_=_C1523( C408 C1523 ) C408_=_C1524( C408 C1524 ) C408_=_C1525( C408 C1525 ) C408_=_C1526( C408 C1526 ) C409_=_C457( C409 C457 ) \nC409_=_C504( C409 C504 ) C409_=_C550( C409 C550 ) C409_=_C595( C409 C595 ) C409_=_C639( C409 C639 ) C409_=_C682( C409 C682 ) C409_=_C724( C409 C724 ) \nC409_=_C765( C409 C765 ) C409_=_C805( C409 C805 ) C409_=_C844( C409 C844 ) C409_=_C882( C409 C882 ) C409_=_C919( C409 C919 ) C409_=_C955( C409 C955 ) \nC409_=_C990( C409 C990 ) C409_=_C1024( C409 C1024 ) C409_=_C1057( C409 C1057 ) C409_=_C1089( C409 C1089 ) C409_=_C1120( C409 C1120 ) C409_=_C1150( C409 C1150 ) \nC409_=_C1179( C409 C1179 ) C409_=_C1207( C409 C1207 ) C409_=_C1234( C409 C1234 ) C409_=_C1260( C409 C1260 ) C409_=_C1284( C409 C1284 ) C409_=_C1308( C409 C1308 ) \nC409_=_C1331( C409 C1331 ) C409_=_C1353( C409 C1353 ) C409_=_C1374( C409 C1374 ) C409_=_C1394( C409 C1394 ) C409_=_C1413( C409 C1413 ) C409_=_C1431( C409 C1431 ) \nC409_=_C1448( C409 C1448 ) C409_=_C1464( C409 C1464 ) C409_=_C1479( C409 C1479 ) C409_=_C1527( C409 C1527 ) C409_=_C1528( C409 C1528 ) C409_=_C1529( C409 C1529 ) \nC409_=_C1530( C409 C1530 ) C409_=_C1531( C409 C1531 ) C409_=_C1532( C409 C1532 ) C409_=_C1533( C409 C1533 ) C409_=_C1534( C409 C1534 ) C409_=_C1535( C409 C1535 ) \nC409_=_C1536( C409 C1536 ) C450_=_C451( C450 C451 ) C450_=_C452( C450 C452 ) C450_=_C453( C450 C453 ) C450_=_C454( C450 C454 ) C450_=_C455( C450 C455 ) \nC450_=_C456( C450 C456 ) C450_=_C457( C450 C457 ) C450_=_C497( C450 C497 ) C450_=_C543( C450 C543 ) C450_=_C588( C450 C588 ) C450_=_C632( C450 C632 ) \nC450_=_C675( C450 C675 ) C450_=_C717( C450 C717 ) C450_=_C758( C450 C758 ) C450_=_C798( C450 C798 ) C450_=_C837( C450 C837 ) C450_=_C875( C450 C875 ) \nC450_=_C912( C450 C912 ) C450_=_C948( C450 C948 ) C450_=_C983( C450 C983 ) C450_=_C1017( C450 C1017 ) C450_=_C1050( C450 C1050 ) C450_=_C1081( C450 C1081 ) \nC450_=_C1112( C450 C1112 ) C450_=_C1142( C450 C1142 ) C450_=_C1171( C450 C1171 ) C450_=_C1199( C450 C1199 ) C450_=_C1226( C450 C1226 ) C450_=_C1252( C450 C1252 ) \nC450_=_C1277( C450 C1277 ) C450_=_C1301( C450 C1301 ) C450_=_C1324( C450 C1324 ) C450_=_C1346( C450 C1346 ) C450_=_C1367( C450 C1367 ) C450_=_C1387( C450 C1387 ) \nC450_=_C1406( C450 C1406 ) C450_=_C1428( C450 C1428 ) C450_=_C1429( C450 C1429 ) C450_=_C1430( C450 C1430 ) C450_=_C1431( C450 C1431 ) C450_=_C1432( C450 C1432 ) \nC450_=_C1433( C450 C1433 ) C450_=_C1434( C450 C1434 ) C450_=_C1435( C450 C1435 ) C450_=_C1436( C450 C1436 ) C450_=_C1437( C450 C1437 ) C450_=_C1438( C450 C1438 ) \nC450_=_C1440( C450 C1440 ) C450_=_C1441( C450 C1441 ) C450_=_C1442( C450 C1442 ) C451_=_C452( C451 C452 ) C451_=_C453( C451 C453 ) C451_=_C454( C451 C454 ) \nC451_=_C455( C451 C455 ) C451_=_C456( C451 C456 ) C451_=_C457( C451 C457 ) C451_=_C498( C451 C498 ) C451_=_C544( C451 C544 ) C451_=_C589( C451 C589 ) \nC451_=_C633( C451 C633 ) C451_=_C676( C451 C676 ) C451_=_C718( C451 C718 ) C451_=_C759( C451 C759 ) C451_=_C799( C451 C799 ) C451_=_C838( C451 C838 ) \nC451_=_C876( C451 C876 ) C451_=_C913( C451 C913 ) C451_=_C949( C451 C949 ) C451_=_C984( C451 C984 ) C451_=_C1018( C451 C1018 ) C451_=_C1051( C451 C1051 ) \nC451_=_C1083( C451 C1083 ) C451_=_C1113( C451 C1113 ) C451_=_C1143( C451 C1143 ) C451_=_C1172( C451 C1172 ) C451_=_C1200( C451 C1200 ) C451_=_C1227( C451 C1227 ) \nC451_=_C1253( C451 C1253 ) C451_=_C1278( C451 C1278 ) C451_=_C1302( C451 C1302 ) C451_=_C1325( C451 C1325 ) C451_=_C1347( C451 C1347 ) C451_=_C1368( C451 C1368 ) \nC451_=_C1388( C451 C1388 ) C451_=_C1407( C451 C1407 ) C451_=_C1445( C451 C1445 ) C451_=_C1446( C451 C1446 ) C451_=_C1447( C451 C1447 ) C451_=_C1448( C451 C1448 ) \nC451_=_C1449( C451 C1449 ) C451_=_C1450( C451 C1450 ) C451_=_C1451( C451 C1451 ) C451_=_C1452( C451 C1452 ) C451_=_C1453( C451 C1453 ) C451_=_C1454( C451 C1454 ) \nC451_=_C1455( C451 C1455 ) C451_=_C1456( C451 C1456 ) C451_=_C1458( C451 C1458 ) C451_=_C1459( C451 C1459 ) C452_=_C453( C452 C453 ) C452_=_C454( C452 C454 ) \nC452_=_C455( C452 C455 ) C452_=_C456( C452 C456 ) C452_=_C457( C452 C457 ) C452_=_C499( C452 C499 ) C452_=_C545( C452 C545 ) C452_=_C590( C452 C590 ) \nC452_=_C634( C452 C634 ) C452_=_C677( C452 C677 ) C452_=_C719( C452 C719 ) C452_=_C760( C452 C760 ) C452_=_C800( C452 C800 ) C452_=_C839( C452 C839 ) \nC452_=_C877( C452 C877 ) C452_=_C914( C452 C914 ) C452_=_C950( C452 C950 ) C452_=_C985( C452 C985 ) C452_=_C1019( C452 C1019 ) C452_=_C1052( C452 C1052 ) \nC452_=_C1084( C452 C1084 ) C452_=_C1115( C452 C1115 ) C452_=_C1144( C452 C1144 ) C452_=_C1173( C452 C1173 ) C452_=_C1201( C452 C1201 ) C452_=_C1228( C452 C1228 ) \nC452_=_C1254( C452 C1254 ) C452_=_C1279( C452 C1279 ) C452_=_C1303( C452 C1303 ) C452_=_C1326( C452 C1326 ) C452_=_C1348( C452 C1348 ) C452_=_C1369( C452 C1369 ) \nC452_=_C1389( C452 C1389 ) C452_=_C1408( C452 C1408 ) C452_=_C1461( C452 C1461 ) C452_=_C1462( C452 C1462 ) C452_=_C1463( C452 C1463 ) C452_=_C1464( C452 C1464 ) \nC452_=_C1465( C452 C1465 ) C452_=_C1466( C452 C1466 ) C452_=_C1467( C452 C1467 ) C452_=_C1468( C452 C1468 ) C452_=_C1469( C452 C1469 ) C452_=_C1470( C452 C1470 ) \nC452_=_C1471( C452 C1471 ) C452_=_C1472( C452 C1472 ) C452_=_C1473( C452 C1473 ) C452_=_C1475( C452 C1475 ) C453_=_C454( C453 C454 ) C453_=_C455( C453 C455 ) \nC453_=_C456( C453 C456 ) C453_=_C457( C453 C457 ) C453_=_C500( C453 C500 ) C453_=_C546( C453 C546 ) C453_=_C591( C453 C591 ) C453_=_C635( C453 C635 ) \nC453_=_C678( C453 C678 ) C453_=_C720( C453 C720 ) C453_=_C761( C453 C761 ) C453_=_C801( C453 C801 ) C453_=_C840( C453 C840 ) C453_=_C878( C453 C878 ) \nC453_=_C915( C453 C915 ) C453_=_C951( C453 C951 ) C453_=_C986( C453 C986 ) C453_=_C1020( C453 C1020 ) C453_=_C1053( C453 C1053 ) C453_=_C1085( C453 C1085 ) \nC453_=_C1116( C453 C1116 ) C453_=_C1146( C453 C1146 ) C453_=_C1174( C453 C1174 ) C453_=_C1202( C453 C1202 ) C453_=_C1229( C453 C1229 ) C453_=_C1255( C453 C1255 ) \nC453_=_C1280( C453 C1280 ) C453_=_C1304( C453 C1304 ) C453_=_C1327( C453 C1327 ) C453_=_C1349( C453 C1349 ) C453_=_C1370( C453 C1370 ) C453_=_C1390( C453 C1390 ) \nC453_=_C1409( C453 C1409 ) C453_=_C1476( C453 C1476 ) C453_=_C1477( C453 C1477 ) C453_=_C1478( C453 C1478 ) C453_=_C1479( C453 C1479 ) C453_=_C1480( C453 C1480 ) \nC453_=_C1481( C453 C1481 ) C453_=_C1482( C453 C1482 ) C453_=_C1483( C453 C1483 ) C453_=_C1484( C453 C1484 ) C453_=_C1485( C453 C1485 ) C453_=_C1486( C453 C1486 ) \nC453_=_C1487( C453 C1487 ) C453_=_C1488( C453 C1488 ) C453_=_C1489( C453 C1489 ) C454_=_C455( C454 C455 ) C454_=_C456( C454 C456 ) C454_=_C457( C454 C457 ) \nC454_=_C501( C454 C501 ) C454_=_C547( C454 C547 ) C454_=_C592( C454 C592 ) C454_=_C636( C454 C636 ) C454_=_C679( C454 C679 ) C454_=_C721( C454 C721 ) \nC454_=_C762( C454 C762 ) C454_=_C802( C454 C802 ) C454_=_C841( C454 C841 ) C454_=_C879( C454 C879 ) C454_=_C916( C454 C916 ) C454_=_C952( C454 C952 ) \nC454_=_C987( C454 C987 ) C454_=_C1021( C454 C1021 ) C454_=_C1054( C454 C1054 ) C454_=_C1086( C454 C1086 ) C454_=_C1117( C454 C1117 ) C454_=_C1147( C454 C1147 ) \nC454_=_C1176( C454 C1176 ) C454_=_C1203( C454 C1203 ) C454_=_C1230( C454 C1230 ) C454_=_C1256( C454 C1256 ) C454_=_C1281( C454 C1281 ) C454_=_C1305( C454 C1305 ) \nC454_=_C1328( C454 C1328 ) C454_=_C1350( C454 C1350 ) C454_=_C1371( C454 C1371 ) C454_=_C1391( C454 C1391 ) C454_=_C1410( C454 C1410 ) C454_=_C1428( C454 C1428 ) \nC454_=_C1445( C454 C1445 ) C454_=_C1461( C454 C1461 ) C454_=_C1476( C454 C1476 ) C454_=_C1494( C454 C1494 ) C454_=_C1495( C454 C1495 ) C454_=_C1496( C454 C1496 ) \nC454_=_C1497( C454 C1497 ) C454_=_C1498( C454 C1498 ) C454_=_C1499( C454 C1499 ) C454_=_C1500( C454 C1500 ) C454_=_C1501( C454 C1501 ) C454_=_C1502( C454 C1502 ) \nC454_=_C1503( C454 C1503 ) C455_=_C456( C455 C456 ) C455_=_C457( C455 C457 ) C455_=_C502( C455 C502 ) C455_=_C548( C455 C548 ) C455_=_C593( C455 C593 ) \nC455_=_C637( C455 C637 ) C455_=_C680( C455 C680 ) C455_=_C722( C455 C722 ) C455_=_C763( C455 C763 ) C455_=_C803( C455 C803 ) C455_=_C842( C455 C842 ) \nC455_=_C880( C455 C880 ) C455_=_C917( C455 C917 ) C455_=_C953( C455 C953 ) C455_=_C988( C455 C988 ) C455_=_C1022( C455 C1022 ) C455_=_C1055( C455 C1055 ) \nC455_=_C1087( C455 C1087 ) C455_=_C1118( C455 C1118 ) C455_=_C1148( C455 C1148 ) C455_=_C1177( C455 C1177 ) C455_=_C1205( C455 C1205 ) C455_=_C1231( C455 C1231 ) \nC455_=_C1257( C455 C1257 ) C455_=_C1282( C455 C1282 ) C455_=_C1306( C455 C1306 ) C455_=_C1329( C455 C1329 ) C455_=_C1351( C455 C1351 ) C455_=_C1372(</w:t>
      </w:r>
    </w:p>
    <w:p>
      <w:pPr>
        <w:pStyle w:val="PreformattedText"/>
        <w:bidi w:val="0"/>
        <w:spacing w:before="0" w:after="0"/>
        <w:jc w:val="left"/>
        <w:rPr/>
      </w:pPr>
      <w:r>
        <w:rPr/>
        <w:t xml:space="preserve"> </w:t>
      </w:r>
      <w:r>
        <w:rPr/>
        <w:t>C455 C1372 ) \nC455_=_C1392( C455 C1392 ) C455_=_C1411( C455 C1411 ) C455_=_C1429( C455 C1429 ) C455_=_C1446( C455 C1446 ) C455_=_C1462( C455 C1462 ) C455_=_C1477( C455 C1477 ) \nC455_=_C1506( C455 C1506 ) C455_=_C1507( C455 C1507 ) C455_=_C1508( C455 C1508 ) C455_=_C1509( C455 C1509 ) C455_=_C1510( C455 C1510 ) C455_=_C1511( C455 C1511 ) \nC455_=_C1512( C455 C1512 ) C455_=_C1513( C455 C1513 ) C455_=_C1514( C455 C1514 ) C455_=_C1515( C455 C1515 ) C456_=_C457( C456 C457 ) C456_=_C503( C456 C503 ) \nC456_=_C549( C456 C549 ) C456_=_C594( C456 C594 ) C456_=_C638( C456 C638 ) C456_=_C681( C456 C681 ) C456_=_C723( C456 C723 ) C456_=_C764( C456 C764 ) \nC456_=_C804( C456 C804 ) C456_=_C843( C456 C843 ) C456_=_C881( C456 C881 ) C456_=_C918( C456 C918 ) C456_=_C954( C456 C954 ) C456_=_C989( C456 C989 ) \nC456_=_C1023( C456 C1023 ) C456_=_C1056( C456 C1056 ) C456_=_C1088( C456 C1088 ) C456_=_C1119( C456 C1119 ) C456_=_C1149( C456 C1149 ) C456_=_C1178( C456 C1178 ) \nC456_=_C1206( C456 C1206 ) C456_=_C1233( C456 C1233 ) C456_=_C1258( C456 C1258 ) C456_=_C1283( C456 C1283 ) C456_=_C1307( C456 C1307 ) C456_=_C1330( C456 C1330 ) \nC456_=_C1352( C456 C1352 ) C456_=_C1373( C456 C1373 ) C456_=_C1393( C456 C1393 ) C456_=_C1412( C456 C1412 ) C456_=_C1430( C456 C1430 ) C456_=_C1447( C456 C1447 ) \nC456_=_C1463( C456 C1463 ) C456_=_C1478( C456 C1478 ) C456_=_C1517( C456 C1517 ) C456_=_C1518( C456 C1518 ) C456_=_C1519( C456 C1519 ) C456_=_C1520( C456 C1520 ) \nC456_=_C1521( C456 C1521 ) C456_=_C1522( C456 C1522 ) C456_=_C1523( C456 C1523 ) C456_=_C1524( C456 C1524 ) C456_=_C1525( C456 C1525 ) C456_=_C1526( C456 C1526 ) \nC457_=_C504( C457 C504 ) C457_=_C550( C457 C550 ) C457_=_C595( C457 C595 ) C457_=_C639( C457 C639 ) C457_=_C682( C457 C682 ) C457_=_C724( C457 C724 ) \nC457_=_C765( C457 C765 ) C457_=_C805( C457 C805 ) C457_=_C844( C457 C844 ) C457_=_C882( C457 C882 ) C457_=_C919( C457 C919 ) C457_=_C955( C457 C955 ) \nC457_=_C990( C457 C990 ) C457_=_C1024( C457 C1024 ) C457_=_C1057( C457 C1057 ) C457_=_C1089( C457 C1089 ) C457_=_C1120( C457 C1120 ) C457_=_C1150( C457 C1150 ) \nC457_=_C1179( C457 C1179 ) C457_=_C1207( C457 C1207 ) C457_=_C1234( C457 C1234 ) C457_=_C1260( C457 C1260 ) C457_=_C1284( C457 C1284 ) C457_=_C1308( C457 C1308 ) \nC457_=_C1331( C457 C1331 ) C457_=_C1353( C457 C1353 ) C457_=_C1374( C457 C1374 ) C457_=_C1394( C457 C1394 ) C457_=_C1413( C457 C1413 ) C457_=_C1431( C457 C1431 ) \nC457_=_C1448( C457 C1448 ) C457_=_C1464( C457 C1464 ) C457_=_C1479( C457 C1479 ) C457_=_C1527( C457 C1527 ) C457_=_C1528( C457 C1528 ) C457_=_C1529( C457 C1529 ) \nC457_=_C1530( C457 C1530 ) C457_=_C1531( C457 C1531 ) C457_=_C1532( C457 C1532 ) C457_=_C1533( C457 C1533 ) C457_=_C1534( C457 C1534 ) C457_=_C1535( C457 C1535 ) \nC457_=_C1536( C457 C1536 ) C497_=_C498( C497 C498 ) C497_=_C499( C497 C499 ) C497_=_C500( C497 C500 ) C497_=_C501( C497 C501 ) C497_=_C502( C497 C502 ) \nC497_=_C503( C497 C503 ) C497_=_C504( C497 C504 ) C497_=_C543( C497 C543 ) C497_=_C588( C497 C588 ) C497_=_C632( C497 C632 ) C497_=_C675( C497 C675 ) \nC497_=_C717( C497 C717 ) C497_=_C758( C497 C758 ) C497_=_C798( C497 C798 ) C497_=_C837( C497 C837 ) C497_=_C875( C497 C875 ) C497_=_C912( C497 C912 ) \nC497_=_C948( C497 C948 ) C497_=_C983( C497 C983 ) C497_=_C1017( C497 C1017 ) C497_=_C1050( C497 C1050 ) C497_=_C1081( C497 C1081 ) C497_=_C1112( C497 C1112 ) \nC497_=_C1142( C497 C1142 ) C497_=_C1171( C497 C1171 ) C497_=_C1199( C497 C1199 ) C497_=_C1226( C497 C1226 ) C497_=_C1252( C497 C1252 ) C497_=_C1277( C497 C1277 ) \nC497_=_C1301( C497 C1301 ) C497_=_C1324( C497 C1324 ) C497_=_C1346( C497 C1346 ) C497_=_C1367( C497 C1367 ) C497_=_C1387( C497 C1387 ) C497_=_C1406( C497 C1406 ) \nC497_=_C1428( C497 C1428 ) C497_=_C1429( C497 C1429 ) C497_=_C1430( C497 C1430 ) C497_=_C1431( C497 C1431 ) C497_=_C1432( C497 C1432 ) C497_=_C1433( C497 C1433 ) \nC497_=_C1434( C497 C1434 ) C497_=_C1435( C497 C1435 ) C497_=_C1436( C497 C1436 ) C497_=_C1437( C497 C1437 ) C497_=_C1438( C497 C1438 ) C497_=_C1440( C497 C1440 ) \nC497_=_C1441( C497 C1441 ) C497_=_C1442( C497 C1442 ) C498_=_C499( C498 C499 ) C498_=_C500( C498 C500 ) C498_=_C501( C498 C501 ) C498_=_C502( C498 C502 ) \nC498_=_C503( C498 C503 ) C498_=_C504( C498 C504 ) C498_=_C544( C498 C544 ) C498_=_C589( C498 C589 ) C498_=_C633( C498 C633 ) C498_=_C676( C498 C676 ) \nC498_=_C718( C498 C718 ) C498_=_C759( C498 C759 ) C498_=_C799( C498 C799 ) C498_=_C838( C498 C838 ) C498_=_C876( C498 C876 ) C498_=_C913( C498 C913 ) \nC498_=_C949( C498 C949 ) C498_=_C984( C498 C984 ) C498_=_C1018( C498 C1018 ) C498_=_C1051( C498 C1051 ) C498_=_C1083( C498 C1083 ) C498_=_C1113( C498 C1113 ) \nC498_=_C1143( C498 C1143 ) C498_=_C1172( C498 C1172 ) C498_=_C1200( C498 C1200 ) C498_=_C1227( C498 C1227 ) C498_=_C1253( C498 C1253 ) C498_=_C1278( C498 C1278 ) \nC498_=_C1302( C498 C1302 ) C498_=_C1325( C498 C1325 ) C498_=_C1347( C498 C1347 ) C498_=_C1368( C498 C1368 ) C498_=_C1388( C498 C1388 ) C498_=_C1407( C498 C1407 ) \nC498_=_C1445( C498 C1445 ) C498_=_C1446( C498 C1446 ) C498_=_C1447( C498 C1447 ) C498_=_C1448( C498 C1448 ) C498_=_C1449( C498 C1449 ) C498_=_C1450( C498 C1450 ) \nC498_=_C1451( C498 C1451 ) C498_=_C1452( C498 C1452 ) C498_=_C1453( C498 C1453 ) C498_=_C1454( C498 C1454 ) C498_=_C1455( C498 C1455 ) C498_=_C1456( C498 C1456 ) \nC498_=_C1458( C498 C1458 ) C498_=_C1459( C498 C1459 ) C499_=_C500( C499 C500 ) C499_=_C501( C499 C501 ) C499_=_C502( C499 C502 ) C499_=_C503( C499 C503 ) \nC499_=_C504( C499 C504 ) C499_=_C545( C499 C545 ) C499_=_C590( C499 C590 ) C499_=_C634( C499 C634 ) C499_=_C677( C499 C677 ) C499_=_C719( C499 C719 ) \nC499_=_C760( C499 C760 ) C499_=_C800( C499 C800 ) C499_=_C839( C499 C839 ) C499_=_C877( C499 C877 ) C499_=_C914( C499 C914 ) C499_=_C950( C499 C950 ) \nC499_=_C985( C499 C985 ) C499_=_C1019( C499 C1019 ) C499_=_C1052( C499 C1052 ) C499_=_C1084( C499 C1084 ) C499_=_C1115( C499 C1115 ) C499_=_C1144( C499 C1144 ) \nC499_=_C1173( C499 C1173 ) C499_=_C1201( C499 C1201 ) C499_=_C1228( C499 C1228 ) C499_=_C1254( C499 C1254 ) C499_=_C1279( C499 C1279 ) C499_=_C1303( C499 C1303 ) \nC499_=_C1326( C499 C1326 ) C499_=_C1348( C499 C1348 ) C499_=_C1369( C499 C1369 ) C499_=_C1389( C499 C1389 ) C499_=_C1408( C499 C1408 ) C499_=_C1461( C499 C1461 ) \nC499_=_C1462( C499 C1462 ) C499_=_C1463( C499 C1463 ) C499_=_C1464( C499 C1464 ) C499_=_C1465( C499 C1465 ) C499_=_C1466( C499 C1466 ) C499_=_C1467( C499 C1467 ) \nC499_=_C1468( C499 C1468 ) C499_=_C1469( C499 C1469 ) C499_=_C1470( C499 C1470 ) C499_=_C1471( C499 C1471 ) C499_=_C1472( C499 C1472 ) C499_=_C1473( C499 C1473 ) \nC499_=_C1475( C499 C1475 ) C500_=_C501( C500 C501 ) C500_=_C502( C500 C502 ) C500_=_C503( C500 C503 ) C500_=_C504( C500 C504 ) C500_=_C546( C500 C546 ) \nC500_=_C591( C500 C591 ) C500_=_C635( C500 C635 ) C500_=_C678( C500 C678 ) C500_=_C720( C500 C720 ) C500_=_C761( C500 C761 ) C500_=_C801( C500 C801 ) \nC500_=_C840( C500 C840 ) C500_=_C878( C500 C878 ) C500_=_C915( C500 C915 ) C500_=_C951( C500 C951 ) C500_=_C986( C500 C986 ) C500_=_C1020( C500 C1020 ) \nC500_=_C1053( C500 C1053 ) C500_=_C1085( C500 C1085 ) C500_=_C1116( C500 C1116 ) C500_=_C1146( C500 C1146 ) C500_=_C1174( C500 C1174 ) C500_=_C1202( C500 C1202 ) \nC500_=_C1229( C500 C1229 ) C500_=_C1255( C500 C1255 ) C500_=_C1280( C500 C1280 ) C500_=_C1304( C500 C1304 ) C500_=_C1327( C500 C1327 ) C500_=_C1349( C500 C1349 ) \nC500_=_C1370( C500 C1370 ) C500_=_C1390( C500 C1390 ) C500_=_C1409( C500 C1409 ) C500_=_C1476( C500 C1476 ) C500_=_C1477( C500 C1477 ) C500_=_C1478( C500 C1478 ) \nC500_=_C1479( C500 C1479 ) C500_=_C1480( C500 C1480 ) C500_=_C1481( C500 C1481 ) C500_=_C1482( C500 C1482 ) C500_=_C1483( C500 C1483 ) C500_=_C1484( C500 C1484 ) \nC500_=_C1485( C500 C1485 ) C500_=_C1486( C500 C1486 ) C500_=_C1487( C500 C1487 ) C500_=_C1488( C500 C1488 ) C500_=_C1489( C500 C1489 ) C501_=_C502( C501 C502 ) \nC501_=_C503( C501 C503 ) C501_=_C504( C501 C504 ) C501_=_C547( C501 C547 ) C501_=_C592( C501 C592 ) C501_=_C636( C501 C636 ) C501_=_C679( C501 C679 ) \nC501_=_C721( C501 C721 ) C501_=_C762( C501 C762 ) C501_=_C802( C501 C802 ) C501_=_C841( C501 C841 ) C501_=_C879( C501 C879 ) C501_=_C916( C501 C916 ) \nC501_=_C952( C501 C952 ) C501_=_C987( C501 C987 ) C501_=_C1021( C501 C1021 ) C501_=_C1054( C501 C1054 ) C501_=_C1086( C501 C1086 ) C501_=_C1117( C501 C1117 ) \nC501_=_C1147( C501 C1147 ) C501_=_C1176( C501 C1176 ) C501_=_C1203( C501 C1203 ) C501_=_C1230( C501 C1230 ) C501_=_C1256( C501 C1256 ) C501_=_C1281( C501 C1281 ) \nC501_=_C1305( C501 C1305 ) C501_=_C1328( C501 C1328 ) C501_=_C1350( C501 C1350 ) C501_=_C1371( C501 C1371 ) C501_=_C1391( C501 C1391 ) C501_=_C1410( C501 C1410 ) \nC501_=_C1428( C501 C1428 ) C501_=_C1445( C501 C1445 ) C501_=_C1461( C501 C1461 ) C501_=_C1476( C501 C1476 ) C501_=_C1494( C501 C1494 ) C501_=_C1495( C501 C1495 ) \nC501_=_C1496( C501 C1496 ) C501_=_C1497( C501 C1497 ) C501_=_C1498( C501 C1498 ) C501_=_C1499( C501 C1499 ) C501_=_C1500( C501 C1500 ) C501_=_C1501( C501 C1501 ) \nC501_=_C1502( C501 C1502 ) C501_=_C1503( C501 C1503 ) C502_=_C503( C502 C503 ) C502_=_C504( C502 C504 ) C502_=_C548( C502 C548 ) C502_=_C593( C502 C593 ) \nC502_=_C637( C502 C637 ) C502_=_C680( C502 C680 ) C502_=_C722( C502 C722 ) C502_=_C763( C502 C763 ) C502_=_C803( C502 C803 ) C502_=_C842( C502 C842 ) \nC502_=_C880( C502 C880 ) C502_=_C917( C502 C917 ) C502_=_C953( C502 C953 ) C502_=_C988( C502 C988 ) C502_=_C1022( C502 C1022 ) C502_=_C1055( C502 C1055 ) \nC502_=_C1087( C502 C1087 ) C502_=_C1118( C502 C1118 ) C502_=_C1148( C502 C1148 ) C502_=_C1177( C502 C1177 ) C502_=_C1205( C502 C1205 ) C502_=_C1231( C502 C1231 ) \nC502_=_C1257( C502 C1257 ) C502_=_C1282( C502 C1282 ) C502_=_C1306( C502 C1306 ) C502_=_C1329( C502 C1329 ) C502_=_C1351( C502 C1351 ) C502_=_C1372( C502 C1372 ) \nC502_=_C1392( C502 C1392 ) C502_=_C1411( C502 C1411 ) C502_=_C1429( C502 C1429 ) C502_=_C1446( C502 C1446 ) C502_=_C1462( C502 C1462</w:t>
      </w:r>
    </w:p>
    <w:p>
      <w:pPr>
        <w:pStyle w:val="PreformattedText"/>
        <w:bidi w:val="0"/>
        <w:spacing w:before="0" w:after="0"/>
        <w:jc w:val="left"/>
        <w:rPr/>
      </w:pPr>
      <w:r>
        <w:rPr/>
        <w:t xml:space="preserve"> </w:t>
      </w:r>
      <w:r>
        <w:rPr/>
        <w:t>) C502_=_C1477( C502 C1477 ) \nC502_=_C1506( C502 C1506 ) C502_=_C1507( C502 C1507 ) C502_=_C1508( C502 C1508 ) C502_=_C1509( C502 C1509 ) C502_=_C1510( C502 C1510 ) C502_=_C1511( C502 C1511 ) \nC502_=_C1512( C502 C1512 ) C502_=_C1513( C502 C1513 ) C502_=_C1514( C502 C1514 ) C502_=_C1515( C502 C1515 ) C503_=_C504( C503 C504 ) C503_=_C549( C503 C549 ) \nC503_=_C594( C503 C594 ) C503_=_C638( C503 C638 ) C503_=_C681( C503 C681 ) C503_=_C723( C503 C723 ) C503_=_C764( C503 C764 ) C503_=_C804( C503 C804 ) \nC503_=_C843( C503 C843 ) C503_=_C881( C503 C881 ) C503_=_C918( C503 C918 ) C503_=_C954( C503 C954 ) C503_=_C989( C503 C989 ) C503_=_C1023( C503 C1023 ) \nC503_=_C1056( C503 C1056 ) C503_=_C1088( C503 C1088 ) C503_=_C1119( C503 C1119 ) C503_=_C1149( C503 C1149 ) C503_=_C1178( C503 C1178 ) C503_=_C1206( C503 C1206 ) \nC503_=_C1233( C503 C1233 ) C503_=_C1258( C503 C1258 ) C503_=_C1283( C503 C1283 ) C503_=_C1307( C503 C1307 ) C503_=_C1330( C503 C1330 ) C503_=_C1352( C503 C1352 ) \nC503_=_C1373( C503 C1373 ) C503_=_C1393( C503 C1393 ) C503_=_C1412( C503 C1412 ) C503_=_C1430( C503 C1430 ) C503_=_C1447( C503 C1447 ) C503_=_C1463( C503 C1463 ) \nC503_=_C1478( C503 C1478 ) C503_=_C1517( C503 C1517 ) C503_=_C1518( C503 C1518 ) C503_=_C1519( C503 C1519 ) C503_=_C1520( C503 C1520 ) C503_=_C1521( C503 C1521 ) \nC503_=_C1522( C503 C1522 ) C503_=_C1523( C503 C1523 ) C503_=_C1524( C503 C1524 ) C503_=_C1525( C503 C1525 ) C503_=_C1526( C503 C1526 ) C504_=_C550( C504 C550 ) \nC504_=_C595( C504 C595 ) C504_=_C639( C504 C639 ) C504_=_C682( C504 C682 ) C504_=_C724( C504 C724 ) C504_=_C765( C504 C765 ) C504_=_C805( C504 C805 ) \nC504_=_C844( C504 C844 ) C504_=_C882( C504 C882 ) C504_=_C919( C504 C919 ) C504_=_C955( C504 C955 ) C504_=_C990( C504 C990 ) C504_=_C1024( C504 C1024 ) \nC504_=_C1057( C504 C1057 ) C504_=_C1089( C504 C1089 ) C504_=_C1120( C504 C1120 ) C504_=_C1150( C504 C1150 ) C504_=_C1179( C504 C1179 ) C504_=_C1207( C504 C1207 ) \nC504_=_C1234( C504 C1234 ) C504_=_C1260( C504 C1260 ) C504_=_C1284( C504 C1284 ) C504_=_C1308( C504 C1308 ) C504_=_C1331( C504 C1331 ) C504_=_C1353( C504 C1353 ) \nC504_=_C1374( C504 C1374 ) C504_=_C1394( C504 C1394 ) C504_=_C1413( C504 C1413 ) C504_=_C1431( C504 C1431 ) C504_=_C1448( C504 C1448 ) C504_=_C1464( C504 C1464 ) \nC504_=_C1479( C504 C1479 ) C504_=_C1527( C504 C1527 ) C504_=_C1528( C504 C1528 ) C504_=_C1529( C504 C1529 ) C504_=_C1530( C504 C1530 ) C504_=_C1531( C504 C1531 ) \nC504_=_C1532( C504 C1532 ) C504_=_C1533( C504 C1533 ) C504_=_C1534( C504 C1534 ) C504_=_C1535( C504 C1535 ) C504_=_C1536( C504 C1536 ) C543_=_C544( C543 C544 ) \nC543_=_C545( C543 C545 ) C543_=_C546( C543 C546 ) C543_=_C547( C543 C547 ) C543_=_C548( C543 C548 ) C543_=_C549( C543 C549 ) C543_=_C550( C543 C550 ) \nC543_=_C588( C543 C588 ) C543_=_C632( C543 C632 ) C543_=_C675( C543 C675 ) C543_=_C717( C543 C717 ) C543_=_C758( C543 C758 ) C543_=_C798( C543 C798 ) \nC543_=_C837( C543 C837 ) C543_=_C875( C543 C875 ) C543_=_C912( C543 C912 ) C543_=_C948( C543 C948 ) C543_=_C983( C543 C983 ) C543_=_C1017( C543 C1017 ) \nC543_=_C1050( C543 C1050 ) C543_=_C1081( C543 C1081 ) C543_=_C1112( C543 C1112 ) C543_=_C1142( C543 C1142 ) C543_=_C1171( C543 C1171 ) C543_=_C1199( C543 C1199 ) \nC543_=_C1226( C543 C1226 ) C543_=_C1252( C543 C1252 ) C543_=_C1277( C543 C1277 ) C543_=_C1301( C543 C1301 ) C543_=_C1324( C543 C1324 ) C543_=_C1346( C543 C1346 ) \nC543_=_C1367( C543 C1367 ) C543_=_C1387( C543 C1387 ) C543_=_C1406( C543 C1406 ) C543_=_C1428( C543 C1428 ) C543_=_C1429( C543 C1429 ) C543_=_C1430( C543 C1430 ) \nC543_=_C1431( C543 C1431 ) C543_=_C1432( C543 C1432 ) C543_=_C1433( C543 C1433 ) C543_=_C1434( C543 C1434 ) C543_=_C1435( C543 C1435 ) C543_=_C1436( C543 C1436 ) \nC543_=_C1437( C543 C1437 ) C543_=_C1438( C543 C1438 ) C543_=_C1440( C543 C1440 ) C543_=_C1441( C543 C1441 ) C543_=_C1442( C543 C1442 ) C544_=_C545( C544 C545 ) \nC544_=_C546( C544 C546 ) C544_=_C547( C544 C547 ) C544_=_C548( C544 C548 ) C544_=_C549( C544 C549 ) C544_=_C550( C544 C550 ) C544_=_C589( C544 C589 ) \nC544_=_C633( C544 C633 ) C544_=_C676( C544 C676 ) C544_=_C718( C544 C718 ) C544_=_C759( C544 C759 ) C544_=_C799( C544 C799 ) C544_=_C838( C544 C838 ) \nC544_=_C876( C544 C876 ) C544_=_C913( C544 C913 ) C544_=_C949( C544 C949 ) C544_=_C984( C544 C984 ) C544_=_C1018( C544 C1018 ) C544_=_C1051( C544 C1051 ) \nC544_=_C1083( C544 C1083 ) C544_=_C1113( C544 C1113 ) C544_=_C1143( C544 C1143 ) C544_=_C1172( C544 C1172 ) C544_=_C1200( C544 C1200 ) C544_=_C1227( C544 C1227 ) \nC544_=_C1253( C544 C1253 ) C544_=_C1278( C544 C1278 ) C544_=_C1302( C544 C1302 ) C544_=_C1325( C544 C1325 ) C544_=_C1347( C544 C1347 ) C544_=_C1368( C544 C1368 ) \nC544_=_C1388( C544 C1388 ) C544_=_C1407( C544 C1407 ) C544_=_C1445( C544 C1445 ) C544_=_C1446( C544 C1446 ) C544_=_C1447( C544 C1447 ) C544_=_C1448( C544 C1448 ) \nC544_=_C1449( C544 C1449 ) C544_=_C1450( C544 C1450 ) C544_=_C1451( C544 C1451 ) C544_=_C1452( C544 C1452 ) C544_=_C1453( C544 C1453 ) C544_=_C1454( C544 C1454 ) \nC544_=_C1455( C544 C1455 ) C544_=_C1456( C544 C1456 ) C544_=_C1458( C544 C1458 ) C544_=_C1459( C544 C1459 ) C545_=_C546( C545 C546 ) C545_=_C547( C545 C547 ) \nC545_=_C548( C545 C548 ) C545_=_C549( C545 C549 ) C545_=_C550( C545 C550 ) C545_=_C590( C545 C590 ) C545_=_C634( C545 C634 ) C545_=_C677( C545 C677 ) \nC545_=_C719( C545 C719 ) C545_=_C760( C545 C760 ) C545_=_C800( C545 C800 ) C545_=_C839( C545 C839 ) C545_=_C877( C545 C877 ) C545_=_C914( C545 C914 ) \nC545_=_C950( C545 C950 ) C545_=_C985( C545 C985 ) C545_=_C1019( C545 C1019 ) C545_=_C1052( C545 C1052 ) C545_=_C1084( C545 C1084 ) C545_=_C1115( C545 C1115 ) \nC545_=_C1144( C545 C1144 ) C545_=_C1173( C545 C1173 ) C545_=_C1201( C545 C1201 ) C545_=_C1228( C545 C1228 ) C545_=_C1254( C545 C1254 ) C545_=_C1279( C545 C1279 ) \nC545_=_C1303( C545 C1303 ) C545_=_C1326( C545 C1326 ) C545_=_C1348( C545 C1348 ) C545_=_C1369( C545 C1369 ) C545_=_C1389( C545 C1389 ) C545_=_C1408( C545 C1408 ) \nC545_=_C1461( C545 C1461 ) C545_=_C1462( C545 C1462 ) C545_=_C1463( C545 C1463 ) C545_=_C1464( C545 C1464 ) C545_=_C1465( C545 C1465 ) C545_=_C1466( C545 C1466 ) \nC545_=_C1467( C545 C1467 ) C545_=_C1468( C545 C1468 ) C545_=_C1469( C545 C1469 ) C545_=_C1470( C545 C1470 ) C545_=_C1471( C545 C1471 ) C545_=_C1472( C545 C1472 ) \nC545_=_C1473( C545 C1473 ) C545_=_C1475( C545 C1475 ) C546_=_C547( C546 C547 ) C546_=_C548( C546 C548 ) C546_=_C549( C546 C549 ) C546_=_C550( C546 C550 ) \nC546_=_C591( C546 C591 ) C546_=_C635( C546 C635 ) C546_=_C678( C546 C678 ) C546_=_C720( C546 C720 ) C546_=_C761( C546 C761 ) C546_=_C801( C546 C801 ) \nC546_=_C840( C546 C840 ) C546_=_C878( C546 C878 ) C546_=_C915( C546 C915 ) C546_=_C951( C546 C951 ) C546_=_C986( C546 C986 ) C546_=_C1020( C546 C1020 ) \nC546_=_C1053( C546 C1053 ) C546_=_C1085( C546 C1085 ) C546_=_C1116( C546 C1116 ) C546_=_C1146( C546 C1146 ) C546_=_C1174( C546 C1174 ) C546_=_C1202( C546 C1202 ) \nC546_=_C1229( C546 C1229 ) C546_=_C1255( C546 C1255 ) C546_=_C1280( C546 C1280 ) C546_=_C1304( C546 C1304 ) C546_=_C1327( C546 C1327 ) C546_=_C1349( C546 C1349 ) \nC546_=_C1370( C546 C1370 ) C546_=_C1390( C546 C1390 ) C546_=_C1409( C546 C1409 ) C546_=_C1476( C546 C1476 ) C546_=_C1477( C546 C1477 ) C546_=_C1478( C546 C1478 ) \nC546_=_C1479( C546 C1479 ) C546_=_C1480( C546 C1480 ) C546_=_C1481( C546 C1481 ) C546_=_C1482( C546 C1482 ) C546_=_C1483( C546 C1483 ) C546_=_C1484( C546 C1484 ) \nC546_=_C1485( C546 C1485 ) C546_=_C1486( C546 C1486 ) C546_=_C1487( C546 C1487 ) C546_=_C1488( C546 C1488 ) C546_=_C1489( C546 C1489 ) C547_=_C548( C547 C548 ) \nC547_=_C549( C547 C549 ) C547_=_C550( C547 C550 ) C547_=_C592( C547 C592 ) C547_=_C636( C547 C636 ) C547_=_C679( C547 C679 ) C547_=_C721( C547 C721 ) \nC547_=_C762( C547 C762 ) C547_=_C802( C547 C802 ) C547_=_C841( C547 C841 ) C547_=_C879( C547 C879 ) C547_=_C916( C547 C916 ) C547_=_C952( C547 C952 ) \nC547_=_C987( C547 C987 ) C547_=_C1021( C547 C1021 ) C547_=_C1054( C547 C1054 ) C547_=_C1086( C547 C1086 ) C547_=_C1117( C547 C1117 ) C547_=_C1147( C547 C1147 ) \nC547_=_C1176( C547 C1176 ) C547_=_C1203( C547 C1203 ) C547_=_C1230( C547 C1230 ) C547_=_C1256( C547 C1256 ) C547_=_C1281( C547 C1281 ) C547_=_C1305( C547 C1305 ) \nC547_=_C1328( C547 C1328 ) C547_=_C1350( C547 C1350 ) C547_=_C1371( C547 C1371 ) C547_=_C1391( C547 C1391 ) C547_=_C1410( C547 C1410 ) C547_=_C1428( C547 C1428 ) \nC547_=_C1445( C547 C1445 ) C547_=_C1461( C547 C1461 ) C547_=_C1476( C547 C1476 ) C547_=_C1494( C547 C1494 ) C547_=_C1495( C547 C1495 ) C547_=_C1496( C547 C1496 ) \nC547_=_C1497( C547 C1497 ) C547_=_C1498( C547 C1498 ) C547_=_C1499( C547 C1499 ) C547_=_C1500( C547 C1500 ) C547_=_C1501( C547 C1501 ) C547_=_C1502( C547 C1502 ) \nC547_=_C1503( C547 C1503 ) C548_=_C549( C548 C549 ) C548_=_C550( C548 C550 ) C548_=_C593( C548 C593 ) C548_=_C637( C548 C637 ) C548_=_C680( C548 C680 ) \nC548_=_C722( C548 C722 ) C548_=_C763( C548 C763 ) C548_=_C803( C548 C803 ) C548_=_C842( C548 C842 ) C548_=_C880( C548 C880 ) C548_=_C917( C548 C917 ) \nC548_=_C953( C548 C953 ) C548_=_C988( C548 C988 ) C548_=_C1022( C548 C1022 ) C548_=_C1055( C548 C1055 ) C548_=_C1087( C548 C1087 ) C548_=_C1118( C548 C1118 ) \nC548_=_C1148( C548 C1148 ) C548_=_C1177( C548 C1177 ) C548_=_C1205( C548 C1205 ) C548_=_C1231( C548 C1231 ) C548_=_C1257( C548 C1257 ) C548_=_C1282( C548 C1282 ) \nC548_=_C1306( C548 C1306 ) C548_=_C1329( C548 C1329 ) C548_=_C1351( C548 C1351 ) C548_=_C1372( C548 C1372 ) C548_=_C1392( C548 C1392 ) C548_=_C1411( C548 C1411 ) \nC548_=_C1429( C548 C1429 ) C548_=_C1446( C548 C1446 ) C548_=_C1462( C548 C1462 ) C548_=_C1477( C548 C1477 ) C548_=_C1506( C548 C1506 ) C548_=_C1507( C548 C1507 ) \nC548_=_C1508( C548 C1508 ) C548_=_C1509( C548 C1509 ) C548_=_C1510( C548 C1510 ) C548_=_C1511( C548 C1511 ) C548_=_C1512( C548 C1512 ) C548_=_C1513( C548 C1513 ) \nC548_=_C1514( C548 C1514 ) C548_=_C1515( C548 C1515 ) C549_=_C550( C549 C550 ) C549_=_C594( C549 C594</w:t>
      </w:r>
    </w:p>
    <w:p>
      <w:pPr>
        <w:pStyle w:val="PreformattedText"/>
        <w:bidi w:val="0"/>
        <w:spacing w:before="0" w:after="0"/>
        <w:jc w:val="left"/>
        <w:rPr/>
      </w:pPr>
      <w:r>
        <w:rPr/>
        <w:t xml:space="preserve"> </w:t>
      </w:r>
      <w:r>
        <w:rPr/>
        <w:t>) C549_=_C638( C549 C638 ) C549_=_C681( C549 C681 ) \nC549_=_C723( C549 C723 ) C549_=_C764( C549 C764 ) C549_=_C804( C549 C804 ) C549_=_C843( C549 C843 ) C549_=_C881( C549 C881 ) C549_=_C918( C549 C918 ) \nC549_=_C954( C549 C954 ) C549_=_C989( C549 C989 ) C549_=_C1023( C549 C1023 ) C549_=_C1056( C549 C1056 ) C549_=_C1088( C549 C1088 ) C549_=_C1119( C549 C1119 ) \nC549_=_C1149( C549 C1149 ) C549_=_C1178( C549 C1178 ) C549_=_C1206( C549 C1206 ) C549_=_C1233( C549 C1233 ) C549_=_C1258( C549 C1258 ) C549_=_C1283( C549 C1283 ) \nC549_=_C1307( C549 C1307 ) C549_=_C1330( C549 C1330 ) C549_=_C1352( C549 C1352 ) C549_=_C1373( C549 C1373 ) C549_=_C1393( C549 C1393 ) C549_=_C1412( C549 C1412 ) \nC549_=_C1430( C549 C1430 ) C549_=_C1447( C549 C1447 ) C549_=_C1463( C549 C1463 ) C549_=_C1478( C549 C1478 ) C549_=_C1517( C549 C1517 ) C549_=_C1518( C549 C1518 ) \nC549_=_C1519( C549 C1519 ) C549_=_C1520( C549 C1520 ) C549_=_C1521( C549 C1521 ) C549_=_C1522( C549 C1522 ) C549_=_C1523( C549 C1523 ) C549_=_C1524( C549 C1524 ) \nC549_=_C1525( C549 C1525 ) C549_=_C1526( C549 C1526 ) C550_=_C595( C550 C595 ) C550_=_C639( C550 C639 ) C550_=_C682( C550 C682 ) C550_=_C724( C550 C724 ) \nC550_=_C765( C550 C765 ) C550_=_C805( C550 C805 ) C550_=_C844( C550 C844 ) C550_=_C882( C550 C882 ) C550_=_C919( C550 C919 ) C550_=_C955( C550 C955 ) \nC550_=_C990( C550 C990 ) C550_=_C1024( C550 C1024 ) C550_=_C1057( C550 C1057 ) C550_=_C1089( C550 C1089 ) C550_=_C1120( C550 C1120 ) C550_=_C1150( C550 C1150 ) \nC550_=_C1179( C550 C1179 ) C550_=_C1207( C550 C1207 ) C550_=_C1234( C550 C1234 ) C550_=_C1260( C550 C1260 ) C550_=_C1284( C550 C1284 ) C550_=_C1308( C550 C1308 ) \nC550_=_C1331( C550 C1331 ) C550_=_C1353( C550 C1353 ) C550_=_C1374( C550 C1374 ) C550_=_C1394( C550 C1394 ) C550_=_C1413( C550 C1413 ) C550_=_C1431( C550 C1431 ) \nC550_=_C1448( C550 C1448 ) C550_=_C1464( C550 C1464 ) C550_=_C1479( C550 C1479 ) C550_=_C1527( C550 C1527 ) C550_=_C1528( C550 C1528 ) C550_=_C1529( C550 C1529 ) \nC550_=_C1530( C550 C1530 ) C550_=_C1531( C550 C1531 ) C550_=_C1532( C550 C1532 ) C550_=_C1533( C550 C1533 ) C550_=_C1534( C550 C1534 ) C550_=_C1535( C550 C1535 ) \nC550_=_C1536( C550 C1536 ) C588_=_C589( C588 C589 ) C588_=_C590( C588 C590 ) C588_=_C591( C588 C591 ) C588_=_C592( C588 C592 ) C588_=_C593( C588 C593 ) \nC588_=_C594( C588 C594 ) C588_=_C595( C588 C595 ) C588_=_C632( C588 C632 ) C588_=_C675( C588 C675 ) C588_=_C717( C588 C717 ) C588_=_C758( C588 C758 ) \nC588_=_C798( C588 C798 ) C588_=_C837( C588 C837 ) C588_=_C875( C588 C875 ) C588_=_C912( C588 C912 ) C588_=_C948( C588 C948 ) C588_=_C983( C588 C983 ) \nC588_=_C1017( C588 C1017 ) C588_=_C1050( C588 C1050 ) C588_=_C1081( C588 C1081 ) C588_=_C1112( C588 C1112 ) C588_=_C1142( C588 C1142 ) C588_=_C1171( C588 C1171 ) \nC588_=_C1199( C588 C1199 ) C588_=_C1226( C588 C1226 ) C588_=_C1252( C588 C1252 ) C588_=_C1277( C588 C1277 ) C588_=_C1301( C588 C1301 ) C588_=_C1324( C588 C1324 ) \nC588_=_C1346( C588 C1346 ) C588_=_C1367( C588 C1367 ) C588_=_C1387( C588 C1387 ) C588_=_C1406( C588 C1406 ) C588_=_C1428( C588 C1428 ) C588_=_C1429( C588 C1429 ) \nC588_=_C1430( C588 C1430 ) C588_=_C1431( C588 C1431 ) C588_=_C1432( C588 C1432 ) C588_=_C1433( C588 C1433 ) C588_=_C1434( C588 C1434 ) C588_=_C1435( C588 C1435 ) \nC588_=_C1436( C588 C1436 ) C588_=_C1437( C588 C1437 ) C588_=_C1438( C588 C1438 ) C588_=_C1440( C588 C1440 ) C588_=_C1441( C588 C1441 ) C588_=_C1442( C588 C1442 ) \nC589_=_C590( C589 C590 ) C589_=_C591( C589 C591 ) C589_=_C592( C589 C592 ) C589_=_C593( C589 C593 ) C589_=_C594( C589 C594 ) C589_=_C595( C589 C595 ) \nC589_=_C633( C589 C633 ) C589_=_C676( C589 C676 ) C589_=_C718( C589 C718 ) C589_=_C759( C589 C759 ) C589_=_C799( C589 C799 ) C589_=_C838( C589 C838 ) \nC589_=_C876( C589 C876 ) C589_=_C913( C589 C913 ) C589_=_C949( C589 C949 ) C589_=_C984( C589 C984 ) C589_=_C1018( C589 C1018 ) C589_=_C1051( C589 C1051 ) \nC589_=_C1083( C589 C1083 ) C589_=_C1113( C589 C1113 ) C589_=_C1143( C589 C1143 ) C589_=_C1172( C589 C1172 ) C589_=_C1200( C589 C1200 ) C589_=_C1227( C589 C1227 ) \nC589_=_C1253( C589 C1253 ) C589_=_C1278( C589 C1278 ) C589_=_C1302( C589 C1302 ) C589_=_C1325( C589 C1325 ) C589_=_C1347( C589 C1347 ) C589_=_C1368( C589 C1368 ) \nC589_=_C1388( C589 C1388 ) C589_=_C1407( C589 C1407 ) C589_=_C1445( C589 C1445 ) C589_=_C1446( C589 C1446 ) C589_=_C1447( C589 C1447 ) C589_=_C1448( C589 C1448 ) \nC589_=_C1449( C589 C1449 ) C589_=_C1450( C589 C1450 ) C589_=_C1451( C589 C1451 ) C589_=_C1452( C589 C1452 ) C589_=_C1453( C589 C1453 ) C589_=_C1454( C589 C1454 ) \nC589_=_C1455( C589 C1455 ) C589_=_C1456( C589 C1456 ) C589_=_C1458( C589 C1458 ) C589_=_C1459( C589 C1459 ) C590_=_C591( C590 C591 ) C590_=_C592( C590 C592 ) \nC590_=_C593( C590 C593 ) C590_=_C594( C590 C594 ) C590_=_C595( C590 C595 ) C590_=_C634( C590 C634 ) C590_=_C677( C590 C677 ) C590_=_C719( C590 C719 ) \nC590_=_C760( C590 C760 ) C590_=_C800( C590 C800 ) C590_=_C839( C590 C839 ) C590_=_C877( C590 C877 ) C590_=_C914( C590 C914 ) C590_=_C950( C590 C950 ) \nC590_=_C985( C590 C985 ) C590_=_C1019( C590 C1019 ) C590_=_C1052( C590 C1052 ) C590_=_C1084( C590 C1084 ) C590_=_C1115( C590 C1115 ) C590_=_C1144( C590 C1144 ) \nC590_=_C1173( C590 C1173 ) C590_=_C1201( C590 C1201 ) C590_=_C1228( C590 C1228 ) C590_=_C1254( C590 C1254 ) C590_=_C1279( C590 C1279 ) C590_=_C1303( C590 C1303 ) \nC590_=_C1326( C590 C1326 ) C590_=_C1348( C590 C1348 ) C590_=_C1369( C590 C1369 ) C590_=_C1389( C590 C1389 ) C590_=_C1408( C590 C1408 ) C590_=_C1461( C590 C1461 ) \nC590_=_C1462( C590 C1462 ) C590_=_C1463( C590 C1463 ) C590_=_C1464( C590 C1464 ) C590_=_C1465( C590 C1465 ) C590_=_C1466( C590 C1466 ) C590_=_C1467( C590 C1467 ) \nC590_=_C1468( C590 C1468 ) C590_=_C1469( C590 C1469 ) C590_=_C1470( C590 C1470 ) C590_=_C1471( C590 C1471 ) C590_=_C1472( C590 C1472 ) C590_=_C1473( C590 C1473 ) \nC590_=_C1475( C590 C1475 ) C591_=_C592( C591 C592 ) C591_=_C593( C591 C593 ) C591_=_C594( C591 C594 ) C591_=_C595( C591 C595 ) C591_=_C635( C591 C635 ) \nC591_=_C678( C591 C678 ) C591_=_C720( C591 C720 ) C591_=_C761( C591 C761 ) C591_=_C801( C591 C801 ) C591_=_C840( C591 C840 ) C591_=_C878( C591 C878 ) \nC591_=_C915( C591 C915 ) C591_=_C951( C591 C951 ) C591_=_C986( C591 C986 ) C591_=_C1020( C591 C1020 ) C591_=_C1053( C591 C1053 ) C591_=_C1085( C591 C1085 ) \nC591_=_C1116( C591 C1116 ) C591_=_C1146( C591 C1146 ) C591_=_C1174( C591 C1174 ) C591_=_C1202( C591 C1202 ) C591_=_C1229( C591 C1229 ) C591_=_C1255( C591 C1255 ) \nC591_=_C1280( C591 C1280 ) C591_=_C1304( C591 C1304 ) C591_=_C1327( C591 C1327 ) C591_=_C1349( C591 C1349 ) C591_=_C1370( C591 C1370 ) C591_=_C1390( C591 C1390 ) \nC591_=_C1409( C591 C1409 ) C591_=_C1476( C591 C1476 ) C591_=_C1477( C591 C1477 ) C591_=_C1478( C591 C1478 ) C591_=_C1479( C591 C1479 ) C591_=_C1480( C591 C1480 ) \nC591_=_C1481( C591 C1481 ) C591_=_C1482( C591 C1482 ) C591_=_C1483( C591 C1483 ) C591_=_C1484( C591 C1484 ) C591_=_C1485( C591 C1485 ) C591_=_C1486( C591 C1486 ) \nC591_=_C1487( C591 C1487 ) C591_=_C1488( C591 C1488 ) C591_=_C1489( C591 C1489 ) C592_=_C593( C592 C593 ) C592_=_C594( C592 C594 ) C592_=_C595( C592 C595 ) \nC592_=_C636( C592 C636 ) C592_=_C679( C592 C679 ) C592_=_C721( C592 C721 ) C592_=_C762( C592 C762 ) C592_=_C802( C592 C802 ) C592_=_C841( C592 C841 ) \nC592_=_C879( C592 C879 ) C592_=_C916( C592 C916 ) C592_=_C952( C592 C952 ) C592_=_C987( C592 C987 ) C592_=_C1021( C592 C1021 ) C592_=_C1054( C592 C1054 ) \nC592_=_C1086( C592 C1086 ) C592_=_C1117( C592 C1117 ) C592_=_C1147( C592 C1147 ) C592_=_C1176( C592 C1176 ) C592_=_C1203( C592 C1203 ) C592_=_C1230( C592 C1230 ) \nC592_=_C1256( C592 C1256 ) C592_=_C1281( C592 C1281 ) C592_=_C1305( C592 C1305 ) C592_=_C1328( C592 C1328 ) C592_=_C1350( C592 C1350 ) C592_=_C1371( C592 C1371 ) \nC592_=_C1391( C592 C1391 ) C592_=_C1410( C592 C1410 ) C592_=_C1428( C592 C1428 ) C592_=_C1445( C592 C1445 ) C592_=_C1461( C592 C1461 ) C592_=_C1476( C592 C1476 ) \nC592_=_C1494( C592 C1494 ) C592_=_C1495( C592 C1495 ) C592_=_C1496( C592 C1496 ) C592_=_C1497( C592 C1497 ) C592_=_C1498( C592 C1498 ) C592_=_C1499( C592 C1499 ) \nC592_=_C1500( C592 C1500 ) C592_=_C1501( C592 C1501 ) C592_=_C1502( C592 C1502 ) C592_=_C1503( C592 C1503 ) C593_=_C594( C593 C594 ) C593_=_C595( C593 C595 ) \nC593_=_C637( C593 C637 ) C593_=_C680( C593 C680 ) C593_=_C722( C593 C722 ) C593_=_C763( C593 C763 ) C593_=_C803( C593 C803 ) C593_=_C842( C593 C842 ) \nC593_=_C880( C593 C880 ) C593_=_C917( C593 C917 ) C593_=_C953( C593 C953 ) C593_=_C988( C593 C988 ) C593_=_C1022( C593 C1022 ) C593_=_C1055( C593 C1055 ) \nC593_=_C1087( C593 C1087 ) C593_=_C1118( C593 C1118 ) C593_=_C1148( C593 C1148 ) C593_=_C1177( C593 C1177 ) C593_=_C1205( C593 C1205 ) C593_=_C1231( C593 C1231 ) \nC593_=_C1257( C593 C1257 ) C593_=_C1282( C593 C1282 ) C593_=_C1306( C593 C1306 ) C593_=_C1329( C593 C1329 ) C593_=_C1351( C593 C1351 ) C593_=_C1372( C593 C1372 ) \nC593_=_C1392( C593 C1392 ) C593_=_C1411( C593 C1411 ) C593_=_C1429( C593 C1429 ) C593_=_C1446( C593 C1446 ) C593_=_C1462( C593 C1462 ) C593_=_C1477( C593 C1477 ) \nC593_=_C1506( C593 C1506 ) C593_=_C1507( C593 C1507 ) C593_=_C1508( C593 C1508 ) C593_=_C1509( C593 C1509 ) C593_=_C1510( C593 C1510 ) C593_=_C1511( C593 C1511 ) \nC593_=_C1512( C593 C1512 ) C593_=_C1513( C593 C1513 ) C593_=_C1514( C593 C1514 ) C593_=_C1515( C593 C1515 ) C594_=_C595( C594 C595 ) C594_=_C638( C594 C638 ) \nC594_=_C681( C594 C681 ) C594_=_C723( C594 C723 ) C594_=_C764( C594 C764 ) C594_=_C804( C594 C804 ) C594_=_C843( C594 C843 ) C594_=_C881( C594 C881 ) \nC594_=_C918( C594 C918 ) C594_=_C954( C594 C954 ) C594_=_C989( C594 C989 ) C594_=_C1023( C594 C1023 ) C594_=_C1056( C594 C1056 ) C594_=_C1088( C594 C1088 ) \nC594_=_C1119( C594 C1119 ) C594_=_C1149( C594 C1149 ) C594_=_C1178( C594 C1178 ) C594_=_C1206( C594 C1206 ) C594_=_C1233( C594 C1233 ) C594_=_C1258( C594 C1258 ) \nC594_=_C1283( C594 C1283 ) C594_=_C1307( C594 C1307 ) C594_=_C1330( C594 C1330</w:t>
      </w:r>
    </w:p>
    <w:p>
      <w:pPr>
        <w:pStyle w:val="PreformattedText"/>
        <w:bidi w:val="0"/>
        <w:spacing w:before="0" w:after="0"/>
        <w:jc w:val="left"/>
        <w:rPr/>
      </w:pPr>
      <w:r>
        <w:rPr/>
        <w:t xml:space="preserve"> </w:t>
      </w:r>
      <w:r>
        <w:rPr/>
        <w:t>) C594_=_C1352( C594 C1352 ) C594_=_C1373( C594 C1373 ) C594_=_C1393( C594 C1393 ) \nC594_=_C1412( C594 C1412 ) C594_=_C1430( C594 C1430 ) C594_=_C1447( C594 C1447 ) C594_=_C1463( C594 C1463 ) C594_=_C1478( C594 C1478 ) C594_=_C1517( C594 C1517 ) \nC594_=_C1518( C594 C1518 ) C594_=_C1519( C594 C1519 ) C594_=_C1520( C594 C1520 ) C594_=_C1521( C594 C1521 ) C594_=_C1522( C594 C1522 ) C594_=_C1523( C594 C1523 ) \nC594_=_C1524( C594 C1524 ) C594_=_C1525( C594 C1525 ) C594_=_C1526( C594 C1526 ) C595_=_C639( C595 C639 ) C595_=_C682( C595 C682 ) C595_=_C724( C595 C724 ) \nC595_=_C765( C595 C765 ) C595_=_C805( C595 C805 ) C595_=_C844( C595 C844 ) C595_=_C882( C595 C882 ) C595_=_C919( C595 C919 ) C595_=_C955( C595 C955 ) \nC595_=_C990( C595 C990 ) C595_=_C1024( C595 C1024 ) C595_=_C1057( C595 C1057 ) C595_=_C1089( C595 C1089 ) C595_=_C1120( C595 C1120 ) C595_=_C1150( C595 C1150 ) \nC595_=_C1179( C595 C1179 ) C595_=_C1207( C595 C1207 ) C595_=_C1234( C595 C1234 ) C595_=_C1260( C595 C1260 ) C595_=_C1284( C595 C1284 ) C595_=_C1308( C595 C1308 ) \nC595_=_C1331( C595 C1331 ) C595_=_C1353( C595 C1353 ) C595_=_C1374( C595 C1374 ) C595_=_C1394( C595 C1394 ) C595_=_C1413( C595 C1413 ) C595_=_C1431( C595 C1431 ) \nC595_=_C1448( C595 C1448 ) C595_=_C1464( C595 C1464 ) C595_=_C1479( C595 C1479 ) C595_=_C1527( C595 C1527 ) C595_=_C1528( C595 C1528 ) C595_=_C1529( C595 C1529 ) \nC595_=_C1530( C595 C1530 ) C595_=_C1531( C595 C1531 ) C595_=_C1532( C595 C1532 ) C595_=_C1533( C595 C1533 ) C595_=_C1534( C595 C1534 ) C595_=_C1535( C595 C1535 ) \nC595_=_C1536( C595 C1536 ) C632_=_C633( C632 C633 ) C632_=_C634( C632 C634 ) C632_=_C635( C632 C635 ) C632_=_C636( C632 C636 ) C632_=_C637( C632 C637 ) \nC632_=_C638( C632 C638 ) C632_=_C639( C632 C639 ) C632_=_C675( C632 C675 ) C632_=_C717( C632 C717 ) C632_=_C758( C632 C758 ) C632_=_C798( C632 C798 ) \nC632_=_C837( C632 C837 ) C632_=_C875( C632 C875 ) C632_=_C912( C632 C912 ) C632_=_C948( C632 C948 ) C632_=_C983( C632 C983 ) C632_=_C1017( C632 C1017 ) \nC632_=_C1050( C632 C1050 ) C632_=_C1081( C632 C1081 ) C632_=_C1112( C632 C1112 ) C632_=_C1142( C632 C1142 ) C632_=_C1171( C632 C1171 ) C632_=_C1199( C632 C1199 ) \nC632_=_C1226( C632 C1226 ) C632_=_C1252( C632 C1252 ) C632_=_C1277( C632 C1277 ) C632_=_C1301( C632 C1301 ) C632_=_C1324( C632 C1324 ) C632_=_C1346( C632 C1346 ) \nC632_=_C1367( C632 C1367 ) C632_=_C1387( C632 C1387 ) C632_=_C1406( C632 C1406 ) C632_=_C1428( C632 C1428 ) C632_=_C1429( C632 C1429 ) C632_=_C1430( C632 C1430 ) \nC632_=_C1431( C632 C1431 ) C632_=_C1432( C632 C1432 ) C632_=_C1433( C632 C1433 ) C632_=_C1434( C632 C1434 ) C632_=_C1435( C632 C1435 ) C632_=_C1436( C632 C1436 ) \nC632_=_C1437( C632 C1437 ) C632_=_C1438( C632 C1438 ) C632_=_C1440( C632 C1440 ) C632_=_C1441( C632 C1441 ) C632_=_C1442( C632 C1442 ) C633_=_C634( C633 C634 ) \nC633_=_C635( C633 C635 ) C633_=_C636( C633 C636 ) C633_=_C637( C633 C637 ) C633_=_C638( C633 C638 ) C633_=_C639( C633 C639 ) C633_=_C676( C633 C676 ) \nC633_=_C718( C633 C718 ) C633_=_C759( C633 C759 ) C633_=_C799( C633 C799 ) C633_=_C838( C633 C838 ) C633_=_C876( C633 C876 ) C633_=_C913( C633 C913 ) \nC633_=_C949( C633 C949 ) C633_=_C984( C633 C984 ) C633_=_C1018( C633 C1018 ) C633_=_C1051( C633 C1051 ) C633_=_C1083( C633 C1083 ) C633_=_C1113( C633 C1113 ) \nC633_=_C1143( C633 C1143 ) C633_=_C1172( C633 C1172 ) C633_=_C1200( C633 C1200 ) C633_=_C1227( C633 C1227 ) C633_=_C1253( C633 C1253 ) C633_=_C1278( C633 C1278 ) \nC633_=_C1302( C633 C1302 ) C633_=_C1325( C633 C1325 ) C633_=_C1347( C633 C1347 ) C633_=_C1368( C633 C1368 ) C633_=_C1388( C633 C1388 ) C633_=_C1407( C633 C1407 ) \nC633_=_C1445( C633 C1445 ) C633_=_C1446( C633 C1446 ) C633_=_C1447( C633 C1447 ) C633_=_C1448( C633 C1448 ) C633_=_C1449( C633 C1449 ) C633_=_C1450( C633 C1450 ) \nC633_=_C1451( C633 C1451 ) C633_=_C1452( C633 C1452 ) C633_=_C1453( C633 C1453 ) C633_=_C1454( C633 C1454 ) C633_=_C1455( C633 C1455 ) C633_=_C1456( C633 C1456 ) \nC633_=_C1458( C633 C1458 ) C633_=_C1459( C633 C1459 ) C634_=_C635( C634 C635 ) C634_=_C636( C634 C636 ) C634_=_C637( C634 C637 ) C634_=_C638( C634 C638 ) \nC634_=_C639( C634 C639 ) C634_=_C677( C634 C677 ) C634_=_C719( C634 C719 ) C634_=_C760( C634 C760 ) C634_=_C800( C634 C800 ) C634_=_C839( C634 C839 ) \nC634_=_C877( C634 C877 ) C634_=_C914( C634 C914 ) C634_=_C950( C634 C950 ) C634_=_C985( C634 C985 ) C634_=_C1019( C634 C1019 ) C634_=_C1052( C634 C1052 ) \nC634_=_C1084( C634 C1084 ) C634_=_C1115( C634 C1115 ) C634_=_C1144( C634 C1144 ) C634_=_C1173( C634 C1173 ) C634_=_C1201( C634 C1201 ) C634_=_C1228( C634 C1228 ) \nC634_=_C1254( C634 C1254 ) C634_=_C1279( C634 C1279 ) C634_=_C1303( C634 C1303 ) C634_=_C1326( C634 C1326 ) C634_=_C1348( C634 C1348 ) C634_=_C1369( C634 C1369 ) \nC634_=_C1389( C634 C1389 ) C634_=_C1408( C634 C1408 ) C634_=_C1461( C634 C1461 ) C634_=_C1462( C634 C1462 ) C634_=_C1463( C634 C1463 ) C634_=_C1464( C634 C1464 ) \nC634_=_C1465( C634 C1465 ) C634_=_C1466( C634 C1466 ) C634_=_C1467( C634 C1467 ) C634_=_C1468( C634 C1468 ) C634_=_C1469( C634 C1469 ) C634_=_C1470( C634 C1470 ) \nC634_=_C1471( C634 C1471 ) C634_=_C1472( C634 C1472 ) C634_=_C1473( C634 C1473 ) C634_=_C1475( C634 C1475 ) C635_=_C636( C635 C636 ) C635_=_C637( C635 C637 ) \nC635_=_C638( C635 C638 ) C635_=_C639( C635 C639 ) C635_=_C678( C635 C678 ) C635_=_C720( C635 C720 ) C635_=_C761( C635 C761 ) C635_=_C801( C635 C801 ) \nC635_=_C840( C635 C840 ) C635_=_C878( C635 C878 ) C635_=_C915( C635 C915 ) C635_=_C951( C635 C951 ) C635_=_C986( C635 C986 ) C635_=_C1020( C635 C1020 ) \nC635_=_C1053( C635 C1053 ) C635_=_C1085( C635 C1085 ) C635_=_C1116( C635 C1116 ) C635_=_C1146( C635 C1146 ) C635_=_C1174( C635 C1174 ) C635_=_C1202( C635 C1202 ) \nC635_=_C1229( C635 C1229 ) C635_=_C1255( C635 C1255 ) C635_=_C1280( C635 C1280 ) C635_=_C1304( C635 C1304 ) C635_=_C1327( C635 C1327 ) C635_=_C1349( C635 C1349 ) \nC635_=_C1370( C635 C1370 ) C635_=_C1390( C635 C1390 ) C635_=_C1409( C635 C1409 ) C635_=_C1476( C635 C1476 ) C635_=_C1477( C635 C1477 ) C635_=_C1478( C635 C1478 ) \nC635_=_C1479( C635 C1479 ) C635_=_C1480( C635 C1480 ) C635_=_C1481( C635 C1481 ) C635_=_C1482( C635 C1482 ) C635_=_C1483( C635 C1483 ) C635_=_C1484( C635 C1484 ) \nC635_=_C1485( C635 C1485 ) C635_=_C1486( C635 C1486 ) C635_=_C1487( C635 C1487 ) C635_=_C1488( C635 C1488 ) C635_=_C1489( C635 C1489 ) C636_=_C637( C636 C637 ) \nC636_=_C638( C636 C638 ) C636_=_C639( C636 C639 ) C636_=_C679( C636 C679 ) C636_=_C721( C636 C721 ) C636_=_C762( C636 C762 ) C636_=_C802( C636 C802 ) \nC636_=_C841( C636 C841 ) C636_=_C879( C636 C879 ) C636_=_C916( C636 C916 ) C636_=_C952( C636 C952 ) C636_=_C987( C636 C987 ) C636_=_C1021( C636 C1021 ) \nC636_=_C1054( C636 C1054 ) C636_=_C1086( C636 C1086 ) C636_=_C1117( C636 C1117 ) C636_=_C1147( C636 C1147 ) C636_=_C1176( C636 C1176 ) C636_=_C1203( C636 C1203 ) \nC636_=_C1230( C636 C1230 ) C636_=_C1256( C636 C1256 ) C636_=_C1281( C636 C1281 ) C636_=_C1305( C636 C1305 ) C636_=_C1328( C636 C1328 ) C636_=_C1350( C636 C1350 ) \nC636_=_C1371( C636 C1371 ) C636_=_C1391( C636 C1391 ) C636_=_C1410( C636 C1410 ) C636_=_C1428( C636 C1428 ) C636_=_C1445( C636 C1445 ) C636_=_C1461( C636 C1461 ) \nC636_=_C1476( C636 C1476 ) C636_=_C1494( C636 C1494 ) C636_=_C1495( C636 C1495 ) C636_=_C1496( C636 C1496 ) C636_=_C1497( C636 C1497 ) C636_=_C1498( C636 C1498 ) \nC636_=_C1499( C636 C1499 ) C636_=_C1500( C636 C1500 ) C636_=_C1501( C636 C1501 ) C636_=_C1502( C636 C1502 ) C636_=_C1503( C636 C1503 ) C637_=_C638( C637 C638 ) \nC637_=_C639( C637 C639 ) C637_=_C680( C637 C680 ) C637_=_C722( C637 C722 ) C637_=_C763( C637 C763 ) C637_=_C803( C637 C803 ) C637_=_C842( C637 C842 ) \nC637_=_C880( C637 C880 ) C637_=_C917( C637 C917 ) C637_=_C953( C637 C953 ) C637_=_C988( C637 C988 ) C637_=_C1022( C637 C1022 ) C637_=_C1055( C637 C1055 ) \nC637_=_C1087( C637 C1087 ) C637_=_C1118( C637 C1118 ) C637_=_C1148( C637 C1148 ) C637_=_C1177( C637 C1177 ) C637_=_C1205( C637 C1205 ) C637_=_C1231( C637 C1231 ) \nC637_=_C1257( C637 C1257 ) C637_=_C1282( C637 C1282 ) C637_=_C1306( C637 C1306 ) C637_=_C1329( C637 C1329 ) C637_=_C1351( C637 C1351 ) C637_=_C1372( C637 C1372 ) \nC637_=_C1392( C637 C1392 ) C637_=_C1411( C637 C1411 ) C637_=_C1429( C637 C1429 ) C637_=_C1446( C637 C1446 ) C637_=_C1462( C637 C1462 ) C637_=_C1477( C637 C1477 ) \nC637_=_C1506( C637 C1506 ) C637_=_C1507( C637 C1507 ) C637_=_C1508( C637 C1508 ) C637_=_C1509( C637 C1509 ) C637_=_C1510( C637 C1510 ) C637_=_C1511( C637 C1511 ) \nC637_=_C1512( C637 C1512 ) C637_=_C1513( C637 C1513 ) C637_=_C1514( C637 C1514 ) C637_=_C1515( C637 C1515 ) C638_=_C639( C638 C639 ) C638_=_C681( C638 C681 ) \nC638_=_C723( C638 C723 ) C638_=_C764( C638 C764 ) C638_=_C804( C638 C804 ) C638_=_C843( C638 C843 ) C638_=_C881( C638 C881 ) C638_=_C918( C638 C918 ) \nC638_=_C954( C638 C954 ) C638_=_C989( C638 C989 ) C638_=_C1023( C638 C1023 ) C638_=_C1056( C638 C1056 ) C638_=_C1088( C638 C1088 ) C638_=_C1119( C638 C1119 ) \nC638_=_C1149( C638 C1149 ) C638_=_C1178( C638 C1178 ) C638_=_C1206( C638 C1206 ) C638_=_C1233( C638 C1233 ) C638_=_C1258( C638 C1258 ) C638_=_C1283( C638 C1283 ) \nC638_=_C1307( C638 C1307 ) C638_=_C1330( C638 C1330 ) C638_=_C1352( C638 C1352 ) C638_=_C1373( C638 C1373 ) C638_=_C1393( C638 C1393 ) C638_=_C1412( C638 C1412 ) \nC638_=_C1430( C638 C1430 ) C638_=_C1447( C638 C1447 ) C638_=_C1463( C638 C1463 ) C638_=_C1478( C638 C1478 ) C638_=_C1517( C638 C1517 ) C638_=_C1518( C638 C1518 ) \nC638_=_C1519( C638 C1519 ) C638_=_C1520( C638 C1520 ) C638_=_C1521( C638 C1521 ) C638_=_C1522( C638 C1522 ) C638_=_C1523( C638 C1523 ) C638_=_C1524( C638 C1524 ) \nC638_=_C1525( C638 C1525 ) C638_=_C1526( C638 C1526 ) C639_=_C682( C639 C682 ) C639_=_C724( C639 C724 ) C639_=_C765( C639 C765 ) C639_=_C805( C639 C805 ) \nC639_=_C844( C639 C844 ) C639_=_C882( C639 C882 ) C639_=_C919( C639 C919 ) C639_=_C955( C639 C955 ) C639_=_C990( C639 C990 ) C639_=_C1024( C639 C1024 ) \nC639_=_C1057( C639 C1057 ) C639_=_C1089(</w:t>
      </w:r>
    </w:p>
    <w:p>
      <w:pPr>
        <w:pStyle w:val="PreformattedText"/>
        <w:bidi w:val="0"/>
        <w:spacing w:before="0" w:after="0"/>
        <w:jc w:val="left"/>
        <w:rPr/>
      </w:pPr>
      <w:r>
        <w:rPr/>
        <w:t xml:space="preserve"> </w:t>
      </w:r>
      <w:r>
        <w:rPr/>
        <w:t>C639 C1089 ) C639_=_C1120( C639 C1120 ) C639_=_C1150( C639 C1150 ) C639_=_C1179( C639 C1179 ) C639_=_C1207( C639 C1207 ) \nC639_=_C1234( C639 C1234 ) C639_=_C1260( C639 C1260 ) C639_=_C1284( C639 C1284 ) C639_=_C1308( C639 C1308 ) C639_=_C1331( C639 C1331 ) C639_=_C1353( C639 C1353 ) \nC639_=_C1374( C639 C1374 ) C639_=_C1394( C639 C1394 ) C639_=_C1413( C639 C1413 ) C639_=_C1431( C639 C1431 ) C639_=_C1448( C639 C1448 ) C639_=_C1464( C639 C1464 ) \nC639_=_C1479( C639 C1479 ) C639_=_C1527( C639 C1527 ) C639_=_C1528( C639 C1528 ) C639_=_C1529( C639 C1529 ) C639_=_C1530( C639 C1530 ) C639_=_C1531( C639 C1531 ) \nC639_=_C1532( C639 C1532 ) C639_=_C1533( C639 C1533 ) C639_=_C1534( C639 C1534 ) C639_=_C1535( C639 C1535 ) C639_=_C1536( C639 C1536 ) C675_=_C676( C675 C676 ) \nC675_=_C677( C675 C677 ) C675_=_C678( C675 C678 ) C675_=_C679( C675 C679 ) C675_=_C680( C675 C680 ) C675_=_C681( C675 C681 ) C675_=_C682( C675 C682 ) \nC675_=_C717( C675 C717 ) C675_=_C758( C675 C758 ) C675_=_C798( C675 C798 ) C675_=_C837( C675 C837 ) C675_=_C875( C675 C875 ) C675_=_C912( C675 C912 ) \nC675_=_C948( C675 C948 ) C675_=_C983( C675 C983 ) C675_=_C1017( C675 C1017 ) C675_=_C1050( C675 C1050 ) C675_=_C1081( C675 C1081 ) C675_=_C1112( C675 C1112 ) \nC675_=_C1142( C675 C1142 ) C675_=_C1171( C675 C1171 ) C675_=_C1199( C675 C1199 ) C675_=_C1226( C675 C1226 ) C675_=_C1252( C675 C1252 ) C675_=_C1277( C675 C1277 ) \nC675_=_C1301( C675 C1301 ) C675_=_C1324( C675 C1324 ) C675_=_C1346( C675 C1346 ) C675_=_C1367( C675 C1367 ) C675_=_C1387( C675 C1387 ) C675_=_C1406( C675 C1406 ) \nC675_=_C1428( C675 C1428 ) C675_=_C1429( C675 C1429 ) C675_=_C1430( C675 C1430 ) C675_=_C1431( C675 C1431 ) C675_=_C1432( C675 C1432 ) C675_=_C1433( C675 C1433 ) \nC675_=_C1434( C675 C1434 ) C675_=_C1435( C675 C1435 ) C675_=_C1436( C675 C1436 ) C675_=_C1437( C675 C1437 ) C675_=_C1438( C675 C1438 ) C675_=_C1440( C675 C1440 ) \nC675_=_C1441( C675 C1441 ) C675_=_C1442( C675 C1442 ) C676_=_C677( C676 C677 ) C676_=_C678( C676 C678 ) C676_=_C679( C676 C679 ) C676_=_C680( C676 C680 ) \nC676_=_C681( C676 C681 ) C676_=_C682( C676 C682 ) C676_=_C718( C676 C718 ) C676_=_C759( C676 C759 ) C676_=_C799( C676 C799 ) C676_=_C838( C676 C838 ) \nC676_=_C876( C676 C876 ) C676_=_C913( C676 C913 ) C676_=_C949( C676 C949 ) C676_=_C984( C676 C984 ) C676_=_C1018( C676 C1018 ) C676_=_C1051( C676 C1051 ) \nC676_=_C1083( C676 C1083 ) C676_=_C1113( C676 C1113 ) C676_=_C1143( C676 C1143 ) C676_=_C1172( C676 C1172 ) C676_=_C1200( C676 C1200 ) C676_=_C1227( C676 C1227 ) \nC676_=_C1253( C676 C1253 ) C676_=_C1278( C676 C1278 ) C676_=_C1302( C676 C1302 ) C676_=_C1325( C676 C1325 ) C676_=_C1347( C676 C1347 ) C676_=_C1368( C676 C1368 ) \nC676_=_C1388( C676 C1388 ) C676_=_C1407( C676 C1407 ) C676_=_C1445( C676 C1445 ) C676_=_C1446( C676 C1446 ) C676_=_C1447( C676 C1447 ) C676_=_C1448( C676 C1448 ) \nC676_=_C1449( C676 C1449 ) C676_=_C1450( C676 C1450 ) C676_=_C1451( C676 C1451 ) C676_=_C1452( C676 C1452 ) C676_=_C1453( C676 C1453 ) C676_=_C1454( C676 C1454 ) \nC676_=_C1455( C676 C1455 ) C676_=_C1456( C676 C1456 ) C676_=_C1458( C676 C1458 ) C676_=_C1459( C676 C1459 ) C677_=_C678( C677 C678 ) C677_=_C679( C677 C679 ) \nC677_=_C680( C677 C680 ) C677_=_C681( C677 C681 ) C677_=_C682( C677 C682 ) C677_=_C719( C677 C719 ) C677_=_C760( C677 C760 ) C677_=_C800( C677 C800 ) \nC677_=_C839( C677 C839 ) C677_=_C877( C677 C877 ) C677_=_C914( C677 C914 ) C677_=_C950( C677 C950 ) C677_=_C985( C677 C985 ) C677_=_C1019( C677 C1019 ) \nC677_=_C1052( C677 C1052 ) C677_=_C1084( C677 C1084 ) C677_=_C1115( C677 C1115 ) C677_=_C1144( C677 C1144 ) C677_=_C1173( C677 C1173 ) C677_=_C1201( C677 C1201 ) \nC677_=_C1228( C677 C1228 ) C677_=_C1254( C677 C1254 ) C677_=_C1279( C677 C1279 ) C677_=_C1303( C677 C1303 ) C677_=_C1326( C677 C1326 ) C677_=_C1348( C677 C1348 ) \nC677_=_C1369( C677 C1369 ) C677_=_C1389( C677 C1389 ) C677_=_C1408( C677 C1408 ) C677_=_C1461( C677 C1461 ) C677_=_C1462( C677 C1462 ) C677_=_C1463( C677 C1463 ) \nC677_=_C1464( C677 C1464 ) C677_=_C1465( C677 C1465 ) C677_=_C1466( C677 C1466 ) C677_=_C1467( C677 C1467 ) C677_=_C1468( C677 C1468 ) C677_=_C1469( C677 C1469 ) \nC677_=_C1470( C677 C1470 ) C677_=_C1471( C677 C1471 ) C677_=_C1472( C677 C1472 ) C677_=_C1473( C677 C1473 ) C677_=_C1475( C677 C1475 ) C678_=_C679( C678 C679 ) \nC678_=_C680( C678 C680 ) C678_=_C681( C678 C681 ) C678_=_C682( C678 C682 ) C678_=_C720( C678 C720 ) C678_=_C761( C678 C761 ) C678_=_C801( C678 C801 ) \nC678_=_C840( C678 C840 ) C678_=_C878( C678 C878 ) C678_=_C915( C678 C915 ) C678_=_C951( C678 C951 ) C678_=_C986( C678 C986 ) C678_=_C1020( C678 C1020 ) \nC678_=_C1053( C678 C1053 ) C678_=_C1085( C678 C1085 ) C678_=_C1116( C678 C1116 ) C678_=_C1146( C678 C1146 ) C678_=_C1174( C678 C1174 ) C678_=_C1202( C678 C1202 ) \nC678_=_C1229( C678 C1229 ) C678_=_C1255( C678 C1255 ) C678_=_C1280( C678 C1280 ) C678_=_C1304( C678 C1304 ) C678_=_C1327( C678 C1327 ) C678_=_C1349( C678 C1349 ) \nC678_=_C1370( C678 C1370 ) C678_=_C1390( C678 C1390 ) C678_=_C1409( C678 C1409 ) C678_=_C1476( C678 C1476 ) C678_=_C1477( C678 C1477 ) C678_=_C1478( C678 C1478 ) \nC678_=_C1479( C678 C1479 ) C678_=_C1480( C678 C1480 ) C678_=_C1481( C678 C1481 ) C678_=_C1482( C678 C1482 ) C678_=_C1483( C678 C1483 ) C678_=_C1484( C678 C1484 ) \nC678_=_C1485( C678 C1485 ) C678_=_C1486( C678 C1486 ) C678_=_C1487( C678 C1487 ) C678_=_C1488( C678 C1488 ) C678_=_C1489( C678 C1489 ) C679_=_C680( C679 C680 ) \nC679_=_C681( C679 C681 ) C679_=_C682( C679 C682 ) C679_=_C721( C679 C721 ) C679_=_C762( C679 C762 ) C679_=_C802( C679 C802 ) C679_=_C841( C679 C841 ) \nC679_=_C879( C679 C879 ) C679_=_C916( C679 C916 ) C679_=_C952( C679 C952 ) C679_=_C987( C679 C987 ) C679_=_C1021( C679 C1021 ) C679_=_C1054( C679 C1054 ) \nC679_=_C1086( C679 C1086 ) C679_=_C1117( C679 C1117 ) C679_=_C1147( C679 C1147 ) C679_=_C1176( C679 C1176 ) C679_=_C1203( C679 C1203 ) C679_=_C1230( C679 C1230 ) \nC679_=_C1256( C679 C1256 ) C679_=_C1281( C679 C1281 ) C679_=_C1305( C679 C1305 ) C679_=_C1328( C679 C1328 ) C679_=_C1350( C679 C1350 ) C679_=_C1371( C679 C1371 ) \nC679_=_C1391( C679 C1391 ) C679_=_C1410( C679 C1410 ) C679_=_C1428( C679 C1428 ) C679_=_C1445( C679 C1445 ) C679_=_C1461( C679 C1461 ) C679_=_C1476( C679 C1476 ) \nC679_=_C1494( C679 C1494 ) C679_=_C1495( C679 C1495 ) C679_=_C1496( C679 C1496 ) C679_=_C1497( C679 C1497 ) C679_=_C1498( C679 C1498 ) C679_=_C1499( C679 C1499 ) \nC679_=_C1500( C679 C1500 ) C679_=_C1501( C679 C1501 ) C679_=_C1502( C679 C1502 ) C679_=_C1503( C679 C1503 ) C680_=_C681( C680 C681 ) C680_=_C682( C680 C682 ) \nC680_=_C722( C680 C722 ) C680_=_C763( C680 C763 ) C680_=_C803( C680 C803 ) C680_=_C842( C680 C842 ) C680_=_C880( C680 C880 ) C680_=_C917( C680 C917 ) \nC680_=_C953( C680 C953 ) C680_=_C988( C680 C988 ) C680_=_C1022( C680 C1022 ) C680_=_C1055( C680 C1055 ) C680_=_C1087( C680 C1087 ) C680_=_C1118( C680 C1118 ) \nC680_=_C1148( C680 C1148 ) C680_=_C1177( C680 C1177 ) C680_=_C1205( C680 C1205 ) C680_=_C1231( C680 C1231 ) C680_=_C1257( C680 C1257 ) C680_=_C1282( C680 C1282 ) \nC680_=_C1306( C680 C1306 ) C680_=_C1329( C680 C1329 ) C680_=_C1351( C680 C1351 ) C680_=_C1372( C680 C1372 ) C680_=_C1392( C680 C1392 ) C680_=_C1411( C680 C1411 ) \nC680_=_C1429( C680 C1429 ) C680_=_C1446( C680 C1446 ) C680_=_C1462( C680 C1462 ) C680_=_C1477( C680 C1477 ) C680_=_C1506( C680 C1506 ) C680_=_C1507( C680 C1507 ) \nC680_=_C1508( C680 C1508 ) C680_=_C1509( C680 C1509 ) C680_=_C1510( C680 C1510 ) C680_=_C1511( C680 C1511 ) C680_=_C1512( C680 C1512 ) C680_=_C1513( C680 C1513 ) \nC680_=_C1514( C680 C1514 ) C680_=_C1515( C680 C1515 ) C681_=_C682( C681 C682 ) C681_=_C723( C681 C723 ) C681_=_C764( C681 C764 ) C681_=_C804( C681 C804 ) \nC681_=_C843( C681 C843 ) C681_=_C881( C681 C881 ) C681_=_C918( C681 C918 ) C681_=_C954( C681 C954 ) C681_=_C989( C681 C989 ) C681_=_C1023( C681 C1023 ) \nC681_=_C1056( C681 C1056 ) C681_=_C1088( C681 C1088 ) C681_=_C1119( C681 C1119 ) C681_=_C1149( C681 C1149 ) C681_=_C1178( C681 C1178 ) C681_=_C1206( C681 C1206 ) \nC681_=_C1233( C681 C1233 ) C681_=_C1258( C681 C1258 ) C681_=_C1283( C681 C1283 ) C681_=_C1307( C681 C1307 ) C681_=_C1330( C681 C1330 ) C681_=_C1352( C681 C1352 ) \nC681_=_C1373( C681 C1373 ) C681_=_C1393( C681 C1393 ) C681_=_C1412( C681 C1412 ) C681_=_C1430( C681 C1430 ) C681_=_C1447( C681 C1447 ) C681_=_C1463( C681 C1463 ) \nC681_=_C1478( C681 C1478 ) C681_=_C1517( C681 C1517 ) C681_=_C1518( C681 C1518 ) C681_=_C1519( C681 C1519 ) C681_=_C1520( C681 C1520 ) C681_=_C1521( C681 C1521 ) \nC681_=_C1522( C681 C1522 ) C681_=_C1523( C681 C1523 ) C681_=_C1524( C681 C1524 ) C681_=_C1525( C681 C1525 ) C681_=_C1526( C681 C1526 ) C682_=_C724( C682 C724 ) \nC682_=_C765( C682 C765 ) C682_=_C805( C682 C805 ) C682_=_C844( C682 C844 ) C682_=_C882( C682 C882 ) C682_=_C919( C682 C919 ) C682_=_C955( C682 C955 ) \nC682_=_C990( C682 C990 ) C682_=_C1024( C682 C1024 ) C682_=_C1057( C682 C1057 ) C682_=_C1089( C682 C1089 ) C682_=_C1120( C682 C1120 ) C682_=_C1150( C682 C1150 ) \nC682_=_C1179( C682 C1179 ) C682_=_C1207( C682 C1207 ) C682_=_C1234( C682 C1234 ) C682_=_C1260( C682 C1260 ) C682_=_C1284( C682 C1284 ) C682_=_C1308( C682 C1308 ) \nC682_=_C1331( C682 C1331 ) C682_=_C1353( C682 C1353 ) C682_=_C1374( C682 C1374 ) C682_=_C1394( C682 C1394 ) C682_=_C1413( C682 C1413 ) C682_=_C1431( C682 C1431 ) \nC682_=_C1448( C682 C1448 ) C682_=_C1464( C682 C1464 ) C682_=_C1479( C682 C1479 ) C682_=_C1527( C682 C1527 ) C682_=_C1528( C682 C1528 ) C682_=_C1529( C682 C1529 ) \nC682_=_C1530( C682 C1530 ) C682_=_C1531( C682 C1531 ) C682_=_C1532( C682 C1532 ) C682_=_C1533( C682 C1533 ) C682_=_C1534( C682 C1534 ) C682_=_C1535( C682 C1535 ) \nC682_=_C1536( C682 C1536 ) C717_=_C718( C717 C718 ) C717_=_C719( C717 C719 ) C717_=_C720( C717 C720 ) C717_=_C721( C717 C721 ) C717_=_C722( C717 C722 ) \nC717_=_C723( C717 C723 ) C717_=_C724( C717 C724 ) C717_=_C758( C717 C758 ) C717_=_C798( C717 C798 ) C717_=_C837( C717 C837 ) C717_=_C875(</w:t>
      </w:r>
    </w:p>
    <w:p>
      <w:pPr>
        <w:pStyle w:val="PreformattedText"/>
        <w:bidi w:val="0"/>
        <w:spacing w:before="0" w:after="0"/>
        <w:jc w:val="left"/>
        <w:rPr/>
      </w:pPr>
      <w:r>
        <w:rPr/>
        <w:t xml:space="preserve"> </w:t>
      </w:r>
      <w:r>
        <w:rPr/>
        <w:t>C717 C875 ) \nC717_=_C912( C717 C912 ) C717_=_C948( C717 C948 ) C717_=_C983( C717 C983 ) C717_=_C1017( C717 C1017 ) C717_=_C1050( C717 C1050 ) C717_=_C1081( C717 C1081 ) \nC717_=_C1112( C717 C1112 ) C717_=_C1142( C717 C1142 ) C717_=_C1171( C717 C1171 ) C717_=_C1199( C717 C1199 ) C717_=_C1226( C717 C1226 ) C717_=_C1252( C717 C1252 ) \nC717_=_C1277( C717 C1277 ) C717_=_C1301( C717 C1301 ) C717_=_C1324( C717 C1324 ) C717_=_C1346( C717 C1346 ) C717_=_C1367( C717 C1367 ) C717_=_C1387( C717 C1387 ) \nC717_=_C1406( C717 C1406 ) C717_=_C1428( C717 C1428 ) C717_=_C1429( C717 C1429 ) C717_=_C1430( C717 C1430 ) C717_=_C1431( C717 C1431 ) C717_=_C1432( C717 C1432 ) \nC717_=_C1433( C717 C1433 ) C717_=_C1434( C717 C1434 ) C717_=_C1435( C717 C1435 ) C717_=_C1436( C717 C1436 ) C717_=_C1437( C717 C1437 ) C717_=_C1438( C717 C1438 ) \nC717_=_C1440( C717 C1440 ) C717_=_C1441( C717 C1441 ) C717_=_C1442( C717 C1442 ) C718_=_C719( C718 C719 ) C718_=_C720( C718 C720 ) C718_=_C721( C718 C721 ) \nC718_=_C722( C718 C722 ) C718_=_C723( C718 C723 ) C718_=_C724( C718 C724 ) C718_=_C759( C718 C759 ) C718_=_C799( C718 C799 ) C718_=_C838( C718 C838 ) \nC718_=_C876( C718 C876 ) C718_=_C913( C718 C913 ) C718_=_C949( C718 C949 ) C718_=_C984( C718 C984 ) C718_=_C1018( C718 C1018 ) C718_=_C1051( C718 C1051 ) \nC718_=_C1083( C718 C1083 ) C718_=_C1113( C718 C1113 ) C718_=_C1143( C718 C1143 ) C718_=_C1172( C718 C1172 ) C718_=_C1200( C718 C1200 ) C718_=_C1227( C718 C1227 ) \nC718_=_C1253( C718 C1253 ) C718_=_C1278( C718 C1278 ) C718_=_C1302( C718 C1302 ) C718_=_C1325( C718 C1325 ) C718_=_C1347( C718 C1347 ) C718_=_C1368( C718 C1368 ) \nC718_=_C1388( C718 C1388 ) C718_=_C1407( C718 C1407 ) C718_=_C1445( C718 C1445 ) C718_=_C1446( C718 C1446 ) C718_=_C1447( C718 C1447 ) C718_=_C1448( C718 C1448 ) \nC718_=_C1449( C718 C1449 ) C718_=_C1450( C718 C1450 ) C718_=_C1451( C718 C1451 ) C718_=_C1452( C718 C1452 ) C718_=_C1453( C718 C1453 ) C718_=_C1454( C718 C1454 ) \nC718_=_C1455( C718 C1455 ) C718_=_C1456( C718 C1456 ) C718_=_C1458( C718 C1458 ) C718_=_C1459( C718 C1459 ) C719_=_C720( C719 C720 ) C719_=_C721( C719 C721 ) \nC719_=_C722( C719 C722 ) C719_=_C723( C719 C723 ) C719_=_C724( C719 C724 ) C719_=_C760( C719 C760 ) C719_=_C800( C719 C800 ) C719_=_C839( C719 C839 ) \nC719_=_C877( C719 C877 ) C719_=_C914( C719 C914 ) C719_=_C950( C719 C950 ) C719_=_C985( C719 C985 ) C719_=_C1019( C719 C1019 ) C719_=_C1052( C719 C1052 ) \nC719_=_C1084( C719 C1084 ) C719_=_C1115( C719 C1115 ) C719_=_C1144( C719 C1144 ) C719_=_C1173( C719 C1173 ) C719_=_C1201( C719 C1201 ) C719_=_C1228( C719 C1228 ) \nC719_=_C1254( C719 C1254 ) C719_=_C1279( C719 C1279 ) C719_=_C1303( C719 C1303 ) C719_=_C1326( C719 C1326 ) C719_=_C1348( C719 C1348 ) C719_=_C1369( C719 C1369 ) \nC719_=_C1389( C719 C1389 ) C719_=_C1408( C719 C1408 ) C719_=_C1461( C719 C1461 ) C719_=_C1462( C719 C1462 ) C719_=_C1463( C719 C1463 ) C719_=_C1464( C719 C1464 ) \nC719_=_C1465( C719 C1465 ) C719_=_C1466( C719 C1466 ) C719_=_C1467( C719 C1467 ) C719_=_C1468( C719 C1468 ) C719_=_C1469( C719 C1469 ) C719_=_C1470( C719 C1470 ) \nC719_=_C1471( C719 C1471 ) C719_=_C1472( C719 C1472 ) C719_=_C1473( C719 C1473 ) C719_=_C1475( C719 C1475 ) C720_=_C721( C720 C721 ) C720_=_C722( C720 C722 ) \nC720_=_C723( C720 C723 ) C720_=_C724( C720 C724 ) C720_=_C761( C720 C761 ) C720_=_C801( C720 C801 ) C720_=_C840( C720 C840 ) C720_=_C878( C720 C878 ) \nC720_=_C915( C720 C915 ) C720_=_C951( C720 C951 ) C720_=_C986( C720 C986 ) C720_=_C1020( C720 C1020 ) C720_=_C1053( C720 C1053 ) C720_=_C1085( C720 C1085 ) \nC720_=_C1116( C720 C1116 ) C720_=_C1146( C720 C1146 ) C720_=_C1174( C720 C1174 ) C720_=_C1202( C720 C1202 ) C720_=_C1229( C720 C1229 ) C720_=_C1255( C720 C1255 ) \nC720_=_C1280( C720 C1280 ) C720_=_C1304( C720 C1304 ) C720_=_C1327( C720 C1327 ) C720_=_C1349( C720 C1349 ) C720_=_C1370( C720 C1370 ) C720_=_C1390( C720 C1390 ) \nC720_=_C1409( C720 C1409 ) C720_=_C1476( C720 C1476 ) C720_=_C1477( C720 C1477 ) C720_=_C1478( C720 C1478 ) C720_=_C1479( C720 C1479 ) C720_=_C1480( C720 C1480 ) \nC720_=_C1481( C720 C1481 ) C720_=_C1482( C720 C1482 ) C720_=_C1483( C720 C1483 ) C720_=_C1484( C720 C1484 ) C720_=_C1485( C720 C1485 ) C720_=_C1486( C720 C1486 ) \nC720_=_C1487( C720 C1487 ) C720_=_C1488( C720 C1488 ) C720_=_C1489( C720 C1489 ) C721_=_C722( C721 C722 ) C721_=_C723( C721 C723 ) C721_=_C724( C721 C724 ) \nC721_=_C762( C721 C762 ) C721_=_C802( C721 C802 ) C721_=_C841( C721 C841 ) C721_=_C879( C721 C879 ) C721_=_C916( C721 C916 ) C721_=_C952( C721 C952 ) \nC721_=_C987( C721 C987 ) C721_=_C1021( C721 C1021 ) C721_=_C1054( C721 C1054 ) C721_=_C1086( C721 C1086 ) C721_=_C1117( C721 C1117 ) C721_=_C1147( C721 C1147 ) \nC721_=_C1176( C721 C1176 ) C721_=_C1203( C721 C1203 ) C721_=_C1230( C721 C1230 ) C721_=_C1256( C721 C1256 ) C721_=_C1281( C721 C1281 ) C721_=_C1305( C721 C1305 ) \nC721_=_C1328( C721 C1328 ) C721_=_C1350( C721 C1350 ) C721_=_C1371( C721 C1371 ) C721_=_C1391( C721 C1391 ) C721_=_C1410( C721 C1410 ) C721_=_C1428( C721 C1428 ) \nC721_=_C1445( C721 C1445 ) C721_=_C1461( C721 C1461 ) C721_=_C1476( C721 C1476 ) C721_=_C1494( C721 C1494 ) C721_=_C1495( C721 C1495 ) C721_=_C1496( C721 C1496 ) \nC721_=_C1497( C721 C1497 ) C721_=_C1498( C721 C1498 ) C721_=_C1499( C721 C1499 ) C721_=_C1500( C721 C1500 ) C721_=_C1501( C721 C1501 ) C721_=_C1502( C721 C1502 ) \nC721_=_C1503( C721 C1503 ) C722_=_C723( C722 C723 ) C722_=_C724( C722 C724 ) C722_=_C763( C722 C763 ) C722_=_C803( C722 C803 ) C722_=_C842( C722 C842 ) \nC722_=_C880( C722 C880 ) C722_=_C917( C722 C917 ) C722_=_C953( C722 C953 ) C722_=_C988( C722 C988 ) C722_=_C1022( C722 C1022 ) C722_=_C1055( C722 C1055 ) \nC722_=_C1087( C722 C1087 ) C722_=_C1118( C722 C1118 ) C722_=_C1148( C722 C1148 ) C722_=_C1177( C722 C1177 ) C722_=_C1205( C722 C1205 ) C722_=_C1231( C722 C1231 ) \nC722_=_C1257( C722 C1257 ) C722_=_C1282( C722 C1282 ) C722_=_C1306( C722 C1306 ) C722_=_C1329( C722 C1329 ) C722_=_C1351( C722 C1351 ) C722_=_C1372( C722 C1372 ) \nC722_=_C1392( C722 C1392 ) C722_=_C1411( C722 C1411 ) C722_=_C1429( C722 C1429 ) C722_=_C1446( C722 C1446 ) C722_=_C1462( C722 C1462 ) C722_=_C1477( C722 C1477 ) \nC722_=_C1506( C722 C1506 ) C722_=_C1507( C722 C1507 ) C722_=_C1508( C722 C1508 ) C722_=_C1509( C722 C1509 ) C722_=_C1510( C722 C1510 ) C722_=_C1511( C722 C1511 ) \nC722_=_C1512( C722 C1512 ) C722_=_C1513( C722 C1513 ) C722_=_C1514( C722 C1514 ) C722_=_C1515( C722 C1515 ) C723_=_C724( C723 C724 ) C723_=_C764( C723 C764 ) \nC723_=_C804( C723 C804 ) C723_=_C843( C723 C843 ) C723_=_C881( C723 C881 ) C723_=_C918( C723 C918 ) C723_=_C954( C723 C954 ) C723_=_C989( C723 C989 ) \nC723_=_C1023( C723 C1023 ) C723_=_C1056( C723 C1056 ) C723_=_C1088( C723 C1088 ) C723_=_C1119( C723 C1119 ) C723_=_C1149( C723 C1149 ) C723_=_C1178( C723 C1178 ) \nC723_=_C1206( C723 C1206 ) C723_=_C1233( C723 C1233 ) C723_=_C1258( C723 C1258 ) C723_=_C1283( C723 C1283 ) C723_=_C1307( C723 C1307 ) C723_=_C1330( C723 C1330 ) \nC723_=_C1352( C723 C1352 ) C723_=_C1373( C723 C1373 ) C723_=_C1393( C723 C1393 ) C723_=_C1412( C723 C1412 ) C723_=_C1430( C723 C1430 ) C723_=_C1447( C723 C1447 ) \nC723_=_C1463( C723 C1463 ) C723_=_C1478( C723 C1478 ) C723_=_C1517( C723 C1517 ) C723_=_C1518( C723 C1518 ) C723_=_C1519( C723 C1519 ) C723_=_C1520( C723 C1520 ) \nC723_=_C1521( C723 C1521 ) C723_=_C1522( C723 C1522 ) C723_=_C1523( C723 C1523 ) C723_=_C1524( C723 C1524 ) C723_=_C1525( C723 C1525 ) C723_=_C1526( C723 C1526 ) \nC724_=_C765( C724 C765 ) C724_=_C805( C724 C805 ) C724_=_C844( C724 C844 ) C724_=_C882( C724 C882 ) C724_=_C919( C724 C919 ) C724_=_C955( C724 C955 ) \nC724_=_C990( C724 C990 ) C724_=_C1024( C724 C1024 ) C724_=_C1057( C724 C1057 ) C724_=_C1089( C724 C1089 ) C724_=_C1120( C724 C1120 ) C724_=_C1150( C724 C1150 ) \nC724_=_C1179( C724 C1179 ) C724_=_C1207( C724 C1207 ) C724_=_C1234( C724 C1234 ) C724_=_C1260( C724 C1260 ) C724_=_C1284( C724 C1284 ) C724_=_C1308( C724 C1308 ) \nC724_=_C1331( C724 C1331 ) C724_=_C1353( C724 C1353 ) C724_=_C1374( C724 C1374 ) C724_=_C1394( C724 C1394 ) C724_=_C1413( C724 C1413 ) C724_=_C1431( C724 C1431 ) \nC724_=_C1448( C724 C1448 ) C724_=_C1464( C724 C1464 ) C724_=_C1479( C724 C1479 ) C724_=_C1527( C724 C1527 ) C724_=_C1528( C724 C1528 ) C724_=_C1529( C724 C1529 ) \nC724_=_C1530( C724 C1530 ) C724_=_C1531( C724 C1531 ) C724_=_C1532( C724 C1532 ) C724_=_C1533( C724 C1533 ) C724_=_C1534( C724 C1534 ) C724_=_C1535( C724 C1535 ) \nC724_=_C1536( C724 C1536 ) C758_=_C759( C758 C759 ) C758_=_C760( C758 C760 ) C758_=_C761( C758 C761 ) C758_=_C762( C758 C762 ) C758_=_C763( C758 C763 ) \nC758_=_C764( C758 C764 ) C758_=_C765( C758 C765 ) C758_=_C798( C758 C798 ) C758_=_C837( C758 C837 ) C758_=_C875( C758 C875 ) C758_=_C912( C758 C912 ) \nC758_=_C948( C758 C948 ) C758_=_C983( C758 C983 ) C758_=_C1017( C758 C1017 ) C758_=_C1050( C758 C1050 ) C758_=_C1081( C758 C1081 ) C758_=_C1112( C758 C1112 ) \nC758_=_C1142( C758 C1142 ) C758_=_C1171( C758 C1171 ) C758_=_C1199( C758 C1199 ) C758_=_C1226( C758 C1226 ) C758_=_C1252( C758 C1252 ) C758_=_C1277( C758 C1277 ) \nC758_=_C1301( C758 C1301 ) C758_=_C1324( C758 C1324 ) C758_=_C1346( C758 C1346 ) C758_=_C1367( C758 C1367 ) C758_=_C1387( C758 C1387 ) C758_=_C1406( C758 C1406 ) \nC758_=_C1428( C758 C1428 ) C758_=_C1429( C758 C1429 ) C758_=_C1430( C758 C1430 ) C758_=_C1431( C758 C1431 ) C758_=_C1432( C758 C1432 ) C758_=_C1433( C758 C1433 ) \nC758_=_C1434( C758 C1434 ) C758_=_C1435( C758 C1435 ) C758_=_C1436( C758 C1436 ) C758_=_C1437( C758 C1437 ) C758_=_C1438( C758 C1438 ) C758_=_C1440( C758 C1440 ) \nC758_=_C1441( C758 C1441 ) C758_=_C1442( C758 C1442 ) C759_=_C760( C759 C760 ) C759_=_C761( C759 C761 ) C759_=_C762( C759 C762 ) C759_=_C763( C759 C763 ) \nC759_=_C764( C759 C764 ) C759_=_C765( C759 C765 ) C759_=_C799( C759 C799 ) C759_=_C838( C759 C838 ) C759_=_C876( C759 C876 ) C759_=_C913( C759 C913 ) \nC759_=_C949( C759 C949 ) C759_=_C984( C759 C984 ) C759_=_C1018( C759 C1018</w:t>
      </w:r>
    </w:p>
    <w:p>
      <w:pPr>
        <w:pStyle w:val="PreformattedText"/>
        <w:bidi w:val="0"/>
        <w:spacing w:before="0" w:after="0"/>
        <w:jc w:val="left"/>
        <w:rPr/>
      </w:pPr>
      <w:r>
        <w:rPr/>
        <w:t xml:space="preserve"> </w:t>
      </w:r>
      <w:r>
        <w:rPr/>
        <w:t>) C759_=_C1051( C759 C1051 ) C759_=_C1083( C759 C1083 ) C759_=_C1113( C759 C1113 ) \nC759_=_C1143( C759 C1143 ) C759_=_C1172( C759 C1172 ) C759_=_C1200( C759 C1200 ) C759_=_C1227( C759 C1227 ) C759_=_C1253( C759 C1253 ) C759_=_C1278( C759 C1278 ) \nC759_=_C1302( C759 C1302 ) C759_=_C1325( C759 C1325 ) C759_=_C1347( C759 C1347 ) C759_=_C1368( C759 C1368 ) C759_=_C1388( C759 C1388 ) C759_=_C1407( C759 C1407 ) \nC759_=_C1445( C759 C1445 ) C759_=_C1446( C759 C1446 ) C759_=_C1447( C759 C1447 ) C759_=_C1448( C759 C1448 ) C759_=_C1449( C759 C1449 ) C759_=_C1450( C759 C1450 ) \nC759_=_C1451( C759 C1451 ) C759_=_C1452( C759 C1452 ) C759_=_C1453( C759 C1453 ) C759_=_C1454( C759 C1454 ) C759_=_C1455( C759 C1455 ) C759_=_C1456( C759 C1456 ) \nC759_=_C1458( C759 C1458 ) C759_=_C1459( C759 C1459 ) C760_=_C761( C760 C761 ) C760_=_C762( C760 C762 ) C760_=_C763( C760 C763 ) C760_=_C764( C760 C764 ) \nC760_=_C765( C760 C765 ) C760_=_C800( C760 C800 ) C760_=_C839( C760 C839 ) C760_=_C877( C760 C877 ) C760_=_C914( C760 C914 ) C760_=_C950( C760 C950 ) \nC760_=_C985( C760 C985 ) C760_=_C1019( C760 C1019 ) C760_=_C1052( C760 C1052 ) C760_=_C1084( C760 C1084 ) C760_=_C1115( C760 C1115 ) C760_=_C1144( C760 C1144 ) \nC760_=_C1173( C760 C1173 ) C760_=_C1201( C760 C1201 ) C760_=_C1228( C760 C1228 ) C760_=_C1254( C760 C1254 ) C760_=_C1279( C760 C1279 ) C760_=_C1303( C760 C1303 ) \nC760_=_C1326( C760 C1326 ) C760_=_C1348( C760 C1348 ) C760_=_C1369( C760 C1369 ) C760_=_C1389( C760 C1389 ) C760_=_C1408( C760 C1408 ) C760_=_C1461( C760 C1461 ) \nC760_=_C1462( C760 C1462 ) C760_=_C1463( C760 C1463 ) C760_=_C1464( C760 C1464 ) C760_=_C1465( C760 C1465 ) C760_=_C1466( C760 C1466 ) C760_=_C1467( C760 C1467 ) \nC760_=_C1468( C760 C1468 ) C760_=_C1469( C760 C1469 ) C760_=_C1470( C760 C1470 ) C760_=_C1471( C760 C1471 ) C760_=_C1472( C760 C1472 ) C760_=_C1473( C760 C1473 ) \nC760_=_C1475( C760 C1475 ) C761_=_C762( C761 C762 ) C761_=_C763( C761 C763 ) C761_=_C764( C761 C764 ) C761_=_C765( C761 C765 ) C761_=_C801( C761 C801 ) \nC761_=_C840( C761 C840 ) C761_=_C878( C761 C878 ) C761_=_C915( C761 C915 ) C761_=_C951( C761 C951 ) C761_=_C986( C761 C986 ) C761_=_C1020( C761 C1020 ) \nC761_=_C1053( C761 C1053 ) C761_=_C1085( C761 C1085 ) C761_=_C1116( C761 C1116 ) C761_=_C1146( C761 C1146 ) C761_=_C1174( C761 C1174 ) C761_=_C1202( C761 C1202 ) \nC761_=_C1229( C761 C1229 ) C761_=_C1255( C761 C1255 ) C761_=_C1280( C761 C1280 ) C761_=_C1304( C761 C1304 ) C761_=_C1327( C761 C1327 ) C761_=_C1349( C761 C1349 ) \nC761_=_C1370( C761 C1370 ) C761_=_C1390( C761 C1390 ) C761_=_C1409( C761 C1409 ) C761_=_C1476( C761 C1476 ) C761_=_C1477( C761 C1477 ) C761_=_C1478( C761 C1478 ) \nC761_=_C1479( C761 C1479 ) C761_=_C1480( C761 C1480 ) C761_=_C1481( C761 C1481 ) C761_=_C1482( C761 C1482 ) C761_=_C1483( C761 C1483 ) C761_=_C1484( C761 C1484 ) \nC761_=_C1485( C761 C1485 ) C761_=_C1486( C761 C1486 ) C761_=_C1487( C761 C1487 ) C761_=_C1488( C761 C1488 ) C761_=_C1489( C761 C1489 ) C762_=_C763( C762 C763 ) \nC762_=_C764( C762 C764 ) C762_=_C765( C762 C765 ) C762_=_C802( C762 C802 ) C762_=_C841( C762 C841 ) C762_=_C879( C762 C879 ) C762_=_C916( C762 C916 ) \nC762_=_C952( C762 C952 ) C762_=_C987( C762 C987 ) C762_=_C1021( C762 C1021 ) C762_=_C1054( C762 C1054 ) C762_=_C1086( C762 C1086 ) C762_=_C1117( C762 C1117 ) \nC762_=_C1147( C762 C1147 ) C762_=_C1176( C762 C1176 ) C762_=_C1203( C762 C1203 ) C762_=_C1230( C762 C1230 ) C762_=_C1256( C762 C1256 ) C762_=_C1281( C762 C1281 ) \nC762_=_C1305( C762 C1305 ) C762_=_C1328( C762 C1328 ) C762_=_C1350( C762 C1350 ) C762_=_C1371( C762 C1371 ) C762_=_C1391( C762 C1391 ) C762_=_C1410( C762 C1410 ) \nC762_=_C1428( C762 C1428 ) C762_=_C1445( C762 C1445 ) C762_=_C1461( C762 C1461 ) C762_=_C1476( C762 C1476 ) C762_=_C1494( C762 C1494 ) C762_=_C1495( C762 C1495 ) \nC762_=_C1496( C762 C1496 ) C762_=_C1497( C762 C1497 ) C762_=_C1498( C762 C1498 ) C762_=_C1499( C762 C1499 ) C762_=_C1500( C762 C1500 ) C762_=_C1501( C762 C1501 ) \nC762_=_C1502( C762 C1502 ) C762_=_C1503( C762 C1503 ) C763_=_C764( C763 C764 ) C763_=_C765( C763 C765 ) C763_=_C803( C763 C803 ) C763_=_C842( C763 C842 ) \nC763_=_C880( C763 C880 ) C763_=_C917( C763 C917 ) C763_=_C953( C763 C953 ) C763_=_C988( C763 C988 ) C763_=_C1022( C763 C1022 ) C763_=_C1055( C763 C1055 ) \nC763_=_C1087( C763 C1087 ) C763_=_C1118( C763 C1118 ) C763_=_C1148( C763 C1148 ) C763_=_C1177( C763 C1177 ) C763_=_C1205( C763 C1205 ) C763_=_C1231( C763 C1231 ) \nC763_=_C1257( C763 C1257 ) C763_=_C1282( C763 C1282 ) C763_=_C1306( C763 C1306 ) C763_=_C1329( C763 C1329 ) C763_=_C1351( C763 C1351 ) C763_=_C1372( C763 C1372 ) \nC763_=_C1392( C763 C1392 ) C763_=_C1411( C763 C1411 ) C763_=_C1429( C763 C1429 ) C763_=_C1446( C763 C1446 ) C763_=_C1462( C763 C1462 ) C763_=_C1477( C763 C1477 ) \nC763_=_C1506( C763 C1506 ) C763_=_C1507( C763 C1507 ) C763_=_C1508( C763 C1508 ) C763_=_C1509( C763 C1509 ) C763_=_C1510( C763 C1510 ) C763_=_C1511( C763 C1511 ) \nC763_=_C1512( C763 C1512 ) C763_=_C1513( C763 C1513 ) C763_=_C1514( C763 C1514 ) C763_=_C1515( C763 C1515 ) C764_=_C765( C764 C765 ) C764_=_C804( C764 C804 ) \nC764_=_C843( C764 C843 ) C764_=_C881( C764 C881 ) C764_=_C918( C764 C918 ) C764_=_C954( C764 C954 ) C764_=_C989( C764 C989 ) C764_=_C1023( C764 C1023 ) \nC764_=_C1056( C764 C1056 ) C764_=_C1088( C764 C1088 ) C764_=_C1119( C764 C1119 ) C764_=_C1149( C764 C1149 ) C764_=_C1178( C764 C1178 ) C764_=_C1206( C764 C1206 ) \nC764_=_C1233( C764 C1233 ) C764_=_C1258( C764 C1258 ) C764_=_C1283( C764 C1283 ) C764_=_C1307( C764 C1307 ) C764_=_C1330( C764 C1330 ) C764_=_C1352( C764 C1352 ) \nC764_=_C1373( C764 C1373 ) C764_=_C1393( C764 C1393 ) C764_=_C1412( C764 C1412 ) C764_=_C1430( C764 C1430 ) C764_=_C1447( C764 C1447 ) C764_=_C1463( C764 C1463 ) \nC764_=_C1478( C764 C1478 ) C764_=_C1517( C764 C1517 ) C764_=_C1518( C764 C1518 ) C764_=_C1519( C764 C1519 ) C764_=_C1520( C764 C1520 ) C764_=_C1521( C764 C1521 ) \nC764_=_C1522( C764 C1522 ) C764_=_C1523( C764 C1523 ) C764_=_C1524( C764 C1524 ) C764_=_C1525( C764 C1525 ) C764_=_C1526( C764 C1526 ) C765_=_C805( C765 C805 ) \nC765_=_C844( C765 C844 ) C765_=_C882( C765 C882 ) C765_=_C919( C765 C919 ) C765_=_C955( C765 C955 ) C765_=_C990( C765 C990 ) C765_=_C1024( C765 C1024 ) \nC765_=_C1057( C765 C1057 ) C765_=_C1089( C765 C1089 ) C765_=_C1120( C765 C1120 ) C765_=_C1150( C765 C1150 ) C765_=_C1179( C765 C1179 ) C765_=_C1207( C765 C1207 ) \nC765_=_C1234( C765 C1234 ) C765_=_C1260( C765 C1260 ) C765_=_C1284( C765 C1284 ) C765_=_C1308( C765 C1308 ) C765_=_C1331( C765 C1331 ) C765_=_C1353( C765 C1353 ) \nC765_=_C1374( C765 C1374 ) C765_=_C1394( C765 C1394 ) C765_=_C1413( C765 C1413 ) C765_=_C1431( C765 C1431 ) C765_=_C1448( C765 C1448 ) C765_=_C1464( C765 C1464 ) \nC765_=_C1479( C765 C1479 ) C765_=_C1527( C765 C1527 ) C765_=_C1528( C765 C1528 ) C765_=_C1529( C765 C1529 ) C765_=_C1530( C765 C1530 ) C765_=_C1531( C765 C1531 ) \nC765_=_C1532( C765 C1532 ) C765_=_C1533( C765 C1533 ) C765_=_C1534( C765 C1534 ) C765_=_C1535( C765 C1535 ) C765_=_C1536( C765 C1536 ) C798_=_C799( C798 C799 ) \nC798_=_C800( C798 C800 ) C798_=_C801( C798 C801 ) C798_=_C802( C798 C802 ) C798_=_C803( C798 C803 ) C798_=_C804( C798 C804 ) C798_=_C805( C798 C805 ) \nC798_=_C837( C798 C837 ) C798_=_C875( C798 C875 ) C798_=_C912( C798 C912 ) C798_=_C948( C798 C948 ) C798_=_C983( C798 C983 ) C798_=_C1017( C798 C1017 ) \nC798_=_C1050( C798 C1050 ) C798_=_C1081( C798 C1081 ) C798_=_C1112( C798 C1112 ) C798_=_C1142( C798 C1142 ) C798_=_C1171( C798 C1171 ) C798_=_C1199( C798 C1199 ) \nC798_=_C1226( C798 C1226 ) C798_=_C1252( C798 C1252 ) C798_=_C1277( C798 C1277 ) C798_=_C1301( C798 C1301 ) C798_=_C1324( C798 C1324 ) C798_=_C1346( C798 C1346 ) \nC798_=_C1367( C798 C1367 ) C798_=_C1387( C798 C1387 ) C798_=_C1406( C798 C1406 ) C798_=_C1428( C798 C1428 ) C798_=_C1429( C798 C1429 ) C798_=_C1430( C798 C1430 ) \nC798_=_C1431( C798 C1431 ) C798_=_C1432( C798 C1432 ) C798_=_C1433( C798 C1433 ) C798_=_C1434( C798 C1434 ) C798_=_C1435( C798 C1435 ) C798_=_C1436( C798 C1436 ) \nC798_=_C1437( C798 C1437 ) C798_=_C1438( C798 C1438 ) C798_=_C1440( C798 C1440 ) C798_=_C1441( C798 C1441 ) C798_=_C1442( C798 C1442 ) C799_=_C800( C799 C800 ) \nC799_=_C801( C799 C801 ) C799_=_C802( C799 C802 ) C799_=_C803( C799 C803 ) C799_=_C804( C799 C804 ) C799_=_C805( C799 C805 ) C799_=_C838( C799 C838 ) \nC799_=_C876( C799 C876 ) C799_=_C913( C799 C913 ) C799_=_C949( C799 C949 ) C799_=_C984( C799 C984 ) C799_=_C1018( C799 C1018 ) C799_=_C1051( C799 C1051 ) \nC799_=_C1083( C799 C1083 ) C799_=_C1113( C799 C1113 ) C799_=_C1143( C799 C1143 ) C799_=_C1172( C799 C1172 ) C799_=_C1200( C799 C1200 ) C799_=_C1227( C799 C1227 ) \nC799_=_C1253( C799 C1253 ) C799_=_C1278( C799 C1278 ) C799_=_C1302( C799 C1302 ) C799_=_C1325( C799 C1325 ) C799_=_C1347( C799 C1347 ) C799_=_C1368( C799 C1368 ) \nC799_=_C1388( C799 C1388 ) C799_=_C1407( C799 C1407 ) C799_=_C1445( C799 C1445 ) C799_=_C1446( C799 C1446 ) C799_=_C1447( C799 C1447 ) C799_=_C1448( C799 C1448 ) \nC799_=_C1449( C799 C1449 ) C799_=_C1450( C799 C1450 ) C799_=_C1451( C799 C1451 ) C799_=_C1452( C799 C1452 ) C799_=_C1453( C799 C1453 ) C799_=_C1454( C799 C1454 ) \nC799_=_C1455( C799 C1455 ) C799_=_C1456( C799 C1456 ) C799_=_C1458( C799 C1458 ) C799_=_C1459( C799 C1459 ) C800_=_C801( C800 C801 ) C800_=_C802( C800 C802 ) \nC800_=_C803( C800 C803 ) C800_=_C804( C800 C804 ) C800_=_C805( C800 C805 ) C800_=_C839( C800 C839 ) C800_=_C877( C800 C877 ) C800_=_C914( C800 C914 ) \nC800_=_C950( C800 C950 ) C800_=_C985( C800 C985 ) C800_=_C1019( C800 C1019 ) C800_=_C1052( C800 C1052 ) C800_=_C1084( C800 C1084 ) C800_=_C1115( C800 C1115 ) \nC800_=_C1144( C800 C1144 ) C800_=_C1173( C800 C1173 ) C800_=_C1201( C800 C1201 ) C800_=_C1228( C800 C1228 ) C800_=_C1254( C800 C1254 ) C800_=_C1279( C800 C1279 ) \nC800_=_C1303( C800 C1303 ) C800_=_C1326( C800 C1326 ) C800_=_C1348( C800 C1348 ) C800_=_C1369( C800 C1369 ) C800_=_C1389( C800 C1389 ) C800_=_C1408(</w:t>
      </w:r>
    </w:p>
    <w:p>
      <w:pPr>
        <w:pStyle w:val="PreformattedText"/>
        <w:bidi w:val="0"/>
        <w:spacing w:before="0" w:after="0"/>
        <w:jc w:val="left"/>
        <w:rPr/>
      </w:pPr>
      <w:r>
        <w:rPr/>
        <w:t xml:space="preserve"> </w:t>
      </w:r>
      <w:r>
        <w:rPr/>
        <w:t>C800 C1408 ) \nC800_=_C1461( C800 C1461 ) C800_=_C1462( C800 C1462 ) C800_=_C1463( C800 C1463 ) C800_=_C1464( C800 C1464 ) C800_=_C1465( C800 C1465 ) C800_=_C1466( C800 C1466 ) \nC800_=_C1467( C800 C1467 ) C800_=_C1468( C800 C1468 ) C800_=_C1469( C800 C1469 ) C800_=_C1470( C800 C1470 ) C800_=_C1471( C800 C1471 ) C800_=_C1472( C800 C1472 ) \nC800_=_C1473( C800 C1473 ) C800_=_C1475( C800 C1475 ) C801_=_C802( C801 C802 ) C801_=_C803( C801 C803 ) C801_=_C804( C801 C804 ) C801_=_C805( C801 C805 ) \nC801_=_C840( C801 C840 ) C801_=_C878( C801 C878 ) C801_=_C915( C801 C915 ) C801_=_C951( C801 C951 ) C801_=_C986( C801 C986 ) C801_=_C1020( C801 C1020 ) \nC801_=_C1053( C801 C1053 ) C801_=_C1085( C801 C1085 ) C801_=_C1116( C801 C1116 ) C801_=_C1146( C801 C1146 ) C801_=_C1174( C801 C1174 ) C801_=_C1202( C801 C1202 ) \nC801_=_C1229( C801 C1229 ) C801_=_C1255( C801 C1255 ) C801_=_C1280( C801 C1280 ) C801_=_C1304( C801 C1304 ) C801_=_C1327( C801 C1327 ) C801_=_C1349( C801 C1349 ) \nC801_=_C1370( C801 C1370 ) C801_=_C1390( C801 C1390 ) C801_=_C1409( C801 C1409 ) C801_=_C1476( C801 C1476 ) C801_=_C1477( C801 C1477 ) C801_=_C1478( C801 C1478 ) \nC801_=_C1479( C801 C1479 ) C801_=_C1480( C801 C1480 ) C801_=_C1481( C801 C1481 ) C801_=_C1482( C801 C1482 ) C801_=_C1483( C801 C1483 ) C801_=_C1484( C801 C1484 ) \nC801_=_C1485( C801 C1485 ) C801_=_C1486( C801 C1486 ) C801_=_C1487( C801 C1487 ) C801_=_C1488( C801 C1488 ) C801_=_C1489( C801 C1489 ) C802_=_C803( C802 C803 ) \nC802_=_C804( C802 C804 ) C802_=_C805( C802 C805 ) C802_=_C841( C802 C841 ) C802_=_C879( C802 C879 ) C802_=_C916( C802 C916 ) C802_=_C952( C802 C952 ) \nC802_=_C987( C802 C987 ) C802_=_C1021( C802 C1021 ) C802_=_C1054( C802 C1054 ) C802_=_C1086( C802 C1086 ) C802_=_C1117( C802 C1117 ) C802_=_C1147( C802 C1147 ) \nC802_=_C1176( C802 C1176 ) C802_=_C1203( C802 C1203 ) C802_=_C1230( C802 C1230 ) C802_=_C1256( C802 C1256 ) C802_=_C1281( C802 C1281 ) C802_=_C1305( C802 C1305 ) \nC802_=_C1328( C802 C1328 ) C802_=_C1350( C802 C1350 ) C802_=_C1371( C802 C1371 ) C802_=_C1391( C802 C1391 ) C802_=_C1410( C802 C1410 ) C802_=_C1428( C802 C1428 ) \nC802_=_C1445( C802 C1445 ) C802_=_C1461( C802 C1461 ) C802_=_C1476( C802 C1476 ) C802_=_C1494( C802 C1494 ) C802_=_C1495( C802 C1495 ) C802_=_C1496( C802 C1496 ) \nC802_=_C1497( C802 C1497 ) C802_=_C1498( C802 C1498 ) C802_=_C1499( C802 C1499 ) C802_=_C1500( C802 C1500 ) C802_=_C1501( C802 C1501 ) C802_=_C1502( C802 C1502 ) \nC802_=_C1503( C802 C1503 ) C803_=_C804( C803 C804 ) C803_=_C805( C803 C805 ) C803_=_C842( C803 C842 ) C803_=_C880( C803 C880 ) C803_=_C917( C803 C917 ) \nC803_=_C953( C803 C953 ) C803_=_C988( C803 C988 ) C803_=_C1022( C803 C1022 ) C803_=_C1055( C803 C1055 ) C803_=_C1087( C803 C1087 ) C803_=_C1118( C803 C1118 ) \nC803_=_C1148( C803 C1148 ) C803_=_C1177( C803 C1177 ) C803_=_C1205( C803 C1205 ) C803_=_C1231( C803 C1231 ) C803_=_C1257( C803 C1257 ) C803_=_C1282( C803 C1282 ) \nC803_=_C1306( C803 C1306 ) C803_=_C1329( C803 C1329 ) C803_=_C1351( C803 C1351 ) C803_=_C1372( C803 C1372 ) C803_=_C1392( C803 C1392 ) C803_=_C1411( C803 C1411 ) \nC803_=_C1429( C803 C1429 ) C803_=_C1446( C803 C1446 ) C803_=_C1462( C803 C1462 ) C803_=_C1477( C803 C1477 ) C803_=_C1506( C803 C1506 ) C803_=_C1507( C803 C1507 ) \nC803_=_C1508( C803 C1508 ) C803_=_C1509( C803 C1509 ) C803_=_C1510( C803 C1510 ) C803_=_C1511( C803 C1511 ) C803_=_C1512( C803 C1512 ) C803_=_C1513( C803 C1513 ) \nC803_=_C1514( C803 C1514 ) C803_=_C1515( C803 C1515 ) C804_=_C805( C804 C805 ) C804_=_C843( C804 C843 ) C804_=_C881( C804 C881 ) C804_=_C918( C804 C918 ) \nC804_=_C954( C804 C954 ) C804_=_C989( C804 C989 ) C804_=_C1023( C804 C1023 ) C804_=_C1056( C804 C1056 ) C804_=_C1088( C804 C1088 ) C804_=_C1119( C804 C1119 ) \nC804_=_C1149( C804 C1149 ) C804_=_C1178( C804 C1178 ) C804_=_C1206( C804 C1206 ) C804_=_C1233( C804 C1233 ) C804_=_C1258( C804 C1258 ) C804_=_C1283( C804 C1283 ) \nC804_=_C1307( C804 C1307 ) C804_=_C1330( C804 C1330 ) C804_=_C1352( C804 C1352 ) C804_=_C1373( C804 C1373 ) C804_=_C1393( C804 C1393 ) C804_=_C1412( C804 C1412 ) \nC804_=_C1430( C804 C1430 ) C804_=_C1447( C804 C1447 ) C804_=_C1463( C804 C1463 ) C804_=_C1478( C804 C1478 ) C804_=_C1517( C804 C1517 ) C804_=_C1518( C804 C1518 ) \nC804_=_C1519( C804 C1519 ) C804_=_C1520( C804 C1520 ) C804_=_C1521( C804 C1521 ) C804_=_C1522( C804 C1522 ) C804_=_C1523( C804 C1523 ) C804_=_C1524( C804 C1524 ) \nC804_=_C1525( C804 C1525 ) C804_=_C1526( C804 C1526 ) C805_=_C844( C805 C844 ) C805_=_C882( C805 C882 ) C805_=_C919( C805 C919 ) C805_=_C955( C805 C955 ) \nC805_=_C990( C805 C990 ) C805_=_C1024( C805 C1024 ) C805_=_C1057( C805 C1057 ) C805_=_C1089( C805 C1089 ) C805_=_C1120( C805 C1120 ) C805_=_C1150( C805 C1150 ) \nC805_=_C1179( C805 C1179 ) C805_=_C1207( C805 C1207 ) C805_=_C1234( C805 C1234 ) C805_=_C1260( C805 C1260 ) C805_=_C1284( C805 C1284 ) C805_=_C1308( C805 C1308 ) \nC805_=_C1331( C805 C1331 ) C805_=_C1353( C805 C1353 ) C805_=_C1374( C805 C1374 ) C805_=_C1394( C805 C1394 ) C805_=_C1413( C805 C1413 ) C805_=_C1431( C805 C1431 ) \nC805_=_C1448( C805 C1448 ) C805_=_C1464( C805 C1464 ) C805_=_C1479( C805 C1479 ) C805_=_C1527( C805 C1527 ) C805_=_C1528( C805 C1528 ) C805_=_C1529( C805 C1529 ) \nC805_=_C1530( C805 C1530 ) C805_=_C1531( C805 C1531 ) C805_=_C1532( C805 C1532 ) C805_=_C1533( C805 C1533 ) C805_=_C1534( C805 C1534 ) C805_=_C1535( C805 C1535 ) \nC805_=_C1536( C805 C1536 ) C837_=_C838( C837 C838 ) C837_=_C839( C837 C839 ) C837_=_C840( C837 C840 ) C837_=_C841( C837 C841 ) C837_=_C842( C837 C842 ) \nC837_=_C843( C837 C843 ) C837_=_C844( C837 C844 ) C837_=_C875( C837 C875 ) C837_=_C912( C837 C912 ) C837_=_C948( C837 C948 ) C837_=_C983( C837 C983 ) \nC837_=_C1017( C837 C1017 ) C837_=_C1050( C837 C1050 ) C837_=_C1081( C837 C1081 ) C837_=_C1112( C837 C1112 ) C837_=_C1142( C837 C1142 ) C837_=_C1171( C837 C1171 ) \nC837_=_C1199( C837 C1199 ) C837_=_C1226( C837 C1226 ) C837_=_C1252( C837 C1252 ) C837_=_C1277( C837 C1277 ) C837_=_C1301( C837 C1301 ) C837_=_C1324( C837 C1324 ) \nC837_=_C1346( C837 C1346 ) C837_=_C1367( C837 C1367 ) C837_=_C1387( C837 C1387 ) C837_=_C1406( C837 C1406 ) C837_=_C1428( C837 C1428 ) C837_=_C1429( C837 C1429 ) \nC837_=_C1430( C837 C1430 ) C837_=_C1431( C837 C1431 ) C837_=_C1432( C837 C1432 ) C837_=_C1433( C837 C1433 ) C837_=_C1434( C837 C1434 ) C837_=_C1435( C837 C1435 ) \nC837_=_C1436( C837 C1436 ) C837_=_C1437( C837 C1437 ) C837_=_C1438( C837 C1438 ) C837_=_C1440( C837 C1440 ) C837_=_C1441( C837 C1441 ) C837_=_C1442( C837 C1442 ) \nC838_=_C839( C838 C839 ) C838_=_C840( C838 C840 ) C838_=_C841( C838 C841 ) C838_=_C842( C838 C842 ) C838_=_C843( C838 C843 ) C838_=_C844( C838 C844 ) \nC838_=_C876( C838 C876 ) C838_=_C913( C838 C913 ) C838_=_C949( C838 C949 ) C838_=_C984( C838 C984 ) C838_=_C1018( C838 C1018 ) C838_=_C1051( C838 C1051 ) \nC838_=_C1083( C838 C1083 ) C838_=_C1113( C838 C1113 ) C838_=_C1143( C838 C1143 ) C838_=_C1172( C838 C1172 ) C838_=_C1200( C838 C1200 ) C838_=_C1227( C838 C1227 ) \nC838_=_C1253( C838 C1253 ) C838_=_C1278( C838 C1278 ) C838_=_C1302( C838 C1302 ) C838_=_C1325( C838 C1325 ) C838_=_C1347( C838 C1347 ) C838_=_C1368( C838 C1368 ) \nC838_=_C1388( C838 C1388 ) C838_=_C1407( C838 C1407 ) C838_=_C1445( C838 C1445 ) C838_=_C1446( C838 C1446 ) C838_=_C1447( C838 C1447 ) C838_=_C1448( C838 C1448 ) \nC838_=_C1449( C838 C1449 ) C838_=_C1450( C838 C1450 ) C838_=_C1451( C838 C1451 ) C838_=_C1452( C838 C1452 ) C838_=_C1453( C838 C1453 ) C838_=_C1454( C838 C1454 ) \nC838_=_C1455( C838 C1455 ) C838_=_C1456( C838 C1456 ) C838_=_C1458( C838 C1458 ) C838_=_C1459( C838 C1459 ) C839_=_C840( C839 C840 ) C839_=_C841( C839 C841 ) \nC839_=_C842( C839 C842 ) C839_=_C843( C839 C843 ) C839_=_C844( C839 C844 ) C839_=_C877( C839 C877 ) C839_=_C914( C839 C914 ) C839_=_C950( C839 C950 ) \nC839_=_C985( C839 C985 ) C839_=_C1019( C839 C1019 ) C839_=_C1052( C839 C1052 ) C839_=_C1084( C839 C1084 ) C839_=_C1115( C839 C1115 ) C839_=_C1144( C839 C1144 ) \nC839_=_C1173( C839 C1173 ) C839_=_C1201( C839 C1201 ) C839_=_C1228( C839 C1228 ) C839_=_C1254( C839 C1254 ) C839_=_C1279( C839 C1279 ) C839_=_C1303( C839 C1303 ) \nC839_=_C1326( C839 C1326 ) C839_=_C1348( C839 C1348 ) C839_=_C1369( C839 C1369 ) C839_=_C1389( C839 C1389 ) C839_=_C1408( C839 C1408 ) C839_=_C1461( C839 C1461 ) \nC839_=_C1462( C839 C1462 ) C839_=_C1463( C839 C1463 ) C839_=_C1464( C839 C1464 ) C839_=_C1465( C839 C1465 ) C839_=_C1466( C839 C1466 ) C839_=_C1467( C839 C1467 ) \nC839_=_C1468( C839 C1468 ) C839_=_C1469( C839 C1469 ) C839_=_C1470( C839 C1470 ) C839_=_C1471( C839 C1471 ) C839_=_C1472( C839 C1472 ) C839_=_C1473( C839 C1473 ) \nC839_=_C1475( C839 C1475 ) C840_=_C841( C840 C841 ) C840_=_C842( C840 C842 ) C840_=_C843( C840 C843 ) C840_=_C844( C840 C844 ) C840_=_C878( C840 C878 ) \nC840_=_C915( C840 C915 ) C840_=_C951( C840 C951 ) C840_=_C986( C840 C986 ) C840_=_C1020( C840 C1020 ) C840_=_C1053( C840 C1053 ) C840_=_C1085( C840 C1085 ) \nC840_=_C1116( C840 C1116 ) C840_=_C1146( C840 C1146 ) C840_=_C1174( C840 C1174 ) C840_=_C1202( C840 C1202 ) C840_=_C1229( C840 C1229 ) C840_=_C1255( C840 C1255 ) \nC840_=_C1280( C840 C1280 ) C840_=_C1304( C840 C1304 ) C840_=_C1327( C840 C1327 ) C840_=_C1349( C840 C1349 ) C840_=_C1370( C840 C1370 ) C840_=_C1390( C840 C1390 ) \nC840_=_C1409( C840 C1409 ) C840_=_C1476( C840 C1476 ) C840_=_C1477( C840 C1477 ) C840_=_C1478( C840 C1478 ) C840_=_C1479( C840 C1479 ) C840_=_C1480( C840 C1480 ) \nC840_=_C1481( C840 C1481 ) C840_=_C1482( C840 C1482 ) C840_=_C1483( C840 C1483 ) C840_=_C1484( C840 C1484 ) C840_=_C1485( C840 C1485 ) C840_=_C1486( C840 C1486 ) \nC840_=_C1487( C840 C1487 ) C840_=_C1488( C840 C1488 ) C840_=_C1489( C840 C1489 ) C841_=_C842( C841 C842 ) C841_=_C843( C841 C843 ) C841_=_C844( C841 C844 ) \nC841_=_C879( C841 C879 ) C841_=_C916( C841 C916 ) C841_=_C952( C841 C952 ) C841_=_C987( C841 C987 ) C841_=_C1021( C841 C1021 ) C841_=_C1054( C841 C1054 ) \nC841_=_C1086( C841 C1086 ) C841_=_C1117(</w:t>
      </w:r>
    </w:p>
    <w:p>
      <w:pPr>
        <w:pStyle w:val="PreformattedText"/>
        <w:bidi w:val="0"/>
        <w:spacing w:before="0" w:after="0"/>
        <w:jc w:val="left"/>
        <w:rPr/>
      </w:pPr>
      <w:r>
        <w:rPr/>
        <w:t xml:space="preserve"> </w:t>
      </w:r>
      <w:r>
        <w:rPr/>
        <w:t>C841 C1117 ) C841_=_C1147( C841 C1147 ) C841_=_C1176( C841 C1176 ) C841_=_C1203( C841 C1203 ) C841_=_C1230( C841 C1230 ) \nC841_=_C1256( C841 C1256 ) C841_=_C1281( C841 C1281 ) C841_=_C1305( C841 C1305 ) C841_=_C1328( C841 C1328 ) C841_=_C1350( C841 C1350 ) C841_=_C1371( C841 C1371 ) \nC841_=_C1391( C841 C1391 ) C841_=_C1410( C841 C1410 ) C841_=_C1428( C841 C1428 ) C841_=_C1445( C841 C1445 ) C841_=_C1461( C841 C1461 ) C841_=_C1476( C841 C1476 ) \nC841_=_C1494( C841 C1494 ) C841_=_C1495( C841 C1495 ) C841_=_C1496( C841 C1496 ) C841_=_C1497( C841 C1497 ) C841_=_C1498( C841 C1498 ) C841_=_C1499( C841 C1499 ) \nC841_=_C1500( C841 C1500 ) C841_=_C1501( C841 C1501 ) C841_=_C1502( C841 C1502 ) C841_=_C1503( C841 C1503 ) C842_=_C843( C842 C843 ) C842_=_C844( C842 C844 ) \nC842_=_C880( C842 C880 ) C842_=_C917( C842 C917 ) C842_=_C953( C842 C953 ) C842_=_C988( C842 C988 ) C842_=_C1022( C842 C1022 ) C842_=_C1055( C842 C1055 ) \nC842_=_C1087( C842 C1087 ) C842_=_C1118( C842 C1118 ) C842_=_C1148( C842 C1148 ) C842_=_C1177( C842 C1177 ) C842_=_C1205( C842 C1205 ) C842_=_C1231( C842 C1231 ) \nC842_=_C1257( C842 C1257 ) C842_=_C1282( C842 C1282 ) C842_=_C1306( C842 C1306 ) C842_=_C1329( C842 C1329 ) C842_=_C1351( C842 C1351 ) C842_=_C1372( C842 C1372 ) \nC842_=_C1392( C842 C1392 ) C842_=_C1411( C842 C1411 ) C842_=_C1429( C842 C1429 ) C842_=_C1446( C842 C1446 ) C842_=_C1462( C842 C1462 ) C842_=_C1477( C842 C1477 ) \nC842_=_C1506( C842 C1506 ) C842_=_C1507( C842 C1507 ) C842_=_C1508( C842 C1508 ) C842_=_C1509( C842 C1509 ) C842_=_C1510( C842 C1510 ) C842_=_C1511( C842 C1511 ) \nC842_=_C1512( C842 C1512 ) C842_=_C1513( C842 C1513 ) C842_=_C1514( C842 C1514 ) C842_=_C1515( C842 C1515 ) C843_=_C844( C843 C844 ) C843_=_C881( C843 C881 ) \nC843_=_C918( C843 C918 ) C843_=_C954( C843 C954 ) C843_=_C989( C843 C989 ) C843_=_C1023( C843 C1023 ) C843_=_C1056( C843 C1056 ) C843_=_C1088( C843 C1088 ) \nC843_=_C1119( C843 C1119 ) C843_=_C1149( C843 C1149 ) C843_=_C1178( C843 C1178 ) C843_=_C1206( C843 C1206 ) C843_=_C1233( C843 C1233 ) C843_=_C1258( C843 C1258 ) \nC843_=_C1283( C843 C1283 ) C843_=_C1307( C843 C1307 ) C843_=_C1330( C843 C1330 ) C843_=_C1352( C843 C1352 ) C843_=_C1373( C843 C1373 ) C843_=_C1393( C843 C1393 ) \nC843_=_C1412( C843 C1412 ) C843_=_C1430( C843 C1430 ) C843_=_C1447( C843 C1447 ) C843_=_C1463( C843 C1463 ) C843_=_C1478( C843 C1478 ) C843_=_C1517( C843 C1517 ) \nC843_=_C1518( C843 C1518 ) C843_=_C1519( C843 C1519 ) C843_=_C1520( C843 C1520 ) C843_=_C1521( C843 C1521 ) C843_=_C1522( C843 C1522 ) C843_=_C1523( C843 C1523 ) \nC843_=_C1524( C843 C1524 ) C843_=_C1525( C843 C1525 ) C843_=_C1526( C843 C1526 ) C844_=_C882( C844 C882 ) C844_=_C919( C844 C919 ) C844_=_C955( C844 C955 ) \nC844_=_C990( C844 C990 ) C844_=_C1024( C844 C1024 ) C844_=_C1057( C844 C1057 ) C844_=_C1089( C844 C1089 ) C844_=_C1120( C844 C1120 ) C844_=_C1150( C844 C1150 ) \nC844_=_C1179( C844 C1179 ) C844_=_C1207( C844 C1207 ) C844_=_C1234( C844 C1234 ) C844_=_C1260( C844 C1260 ) C844_=_C1284( C844 C1284 ) C844_=_C1308( C844 C1308 ) \nC844_=_C1331( C844 C1331 ) C844_=_C1353( C844 C1353 ) C844_=_C1374( C844 C1374 ) C844_=_C1394( C844 C1394 ) C844_=_C1413( C844 C1413 ) C844_=_C1431( C844 C1431 ) \nC844_=_C1448( C844 C1448 ) C844_=_C1464( C844 C1464 ) C844_=_C1479( C844 C1479 ) C844_=_C1527( C844 C1527 ) C844_=_C1528( C844 C1528 ) C844_=_C1529( C844 C1529 ) \nC844_=_C1530( C844 C1530 ) C844_=_C1531( C844 C1531 ) C844_=_C1532( C844 C1532 ) C844_=_C1533( C844 C1533 ) C844_=_C1534( C844 C1534 ) C844_=_C1535( C844 C1535 ) \nC844_=_C1536( C844 C1536 ) C875_=_C876( C875 C876 ) C875_=_C877( C875 C877 ) C875_=_C878( C875 C878 ) C875_=_C879( C875 C879 ) C875_=_C880( C875 C880 ) \nC875_=_C881( C875 C881 ) C875_=_C882( C875 C882 ) C875_=_C912( C875 C912 ) C875_=_C948( C875 C948 ) C875_=_C983( C875 C983 ) C875_=_C1017( C875 C1017 ) \nC875_=_C1050( C875 C1050 ) C875_=_C1081( C875 C1081 ) C875_=_C1112( C875 C1112 ) C875_=_C1142( C875 C1142 ) C875_=_C1171( C875 C1171 ) C875_=_C1199( C875 C1199 ) \nC875_=_C1226( C875 C1226 ) C875_=_C1252( C875 C1252 ) C875_=_C1277( C875 C1277 ) C875_=_C1301( C875 C1301 ) C875_=_C1324( C875 C1324 ) C875_=_C1346( C875 C1346 ) \nC875_=_C1367( C875 C1367 ) C875_=_C1387( C875 C1387 ) C875_=_C1406( C875 C1406 ) C875_=_C1428( C875 C1428 ) C875_=_C1429( C875 C1429 ) C875_=_C1430( C875 C1430 ) \nC875_=_C1431( C875 C1431 ) C875_=_C1432( C875 C1432 ) C875_=_C1433( C875 C1433 ) C875_=_C1434( C875 C1434 ) C875_=_C1435( C875 C1435 ) C875_=_C1436( C875 C1436 ) \nC875_=_C1437( C875 C1437 ) C875_=_C1438( C875 C1438 ) C875_=_C1440( C875 C1440 ) C875_=_C1441( C875 C1441 ) C875_=_C1442( C875 C1442 ) C876_=_C877( C876 C877 ) \nC876_=_C878( C876 C878 ) C876_=_C879( C876 C879 ) C876_=_C880( C876 C880 ) C876_=_C881( C876 C881 ) C876_=_C882( C876 C882 ) C876_=_C913( C876 C913 ) \nC876_=_C949( C876 C949 ) C876_=_C984( C876 C984 ) C876_=_C1018( C876 C1018 ) C876_=_C1051( C876 C1051 ) C876_=_C1083( C876 C1083 ) C876_=_C1113( C876 C1113 ) \nC876_=_C1143( C876 C1143 ) C876_=_C1172( C876 C1172 ) C876_=_C1200( C876 C1200 ) C876_=_C1227( C876 C1227 ) C876_=_C1253( C876 C1253 ) C876_=_C1278( C876 C1278 ) \nC876_=_C1302( C876 C1302 ) C876_=_C1325( C876 C1325 ) C876_=_C1347( C876 C1347 ) C876_=_C1368( C876 C1368 ) C876_=_C1388( C876 C1388 ) C876_=_C1407( C876 C1407 ) \nC876_=_C1445( C876 C1445 ) C876_=_C1446( C876 C1446 ) C876_=_C1447( C876 C1447 ) C876_=_C1448( C876 C1448 ) C876_=_C1449( C876 C1449 ) C876_=_C1450( C876 C1450 ) \nC876_=_C1451( C876 C1451 ) C876_=_C1452( C876 C1452 ) C876_=_C1453( C876 C1453 ) C876_=_C1454( C876 C1454 ) C876_=_C1455( C876 C1455 ) C876_=_C1456( C876 C1456 ) \nC876_=_C1458( C876 C1458 ) C876_=_C1459( C876 C1459 ) C877_=_C878( C877 C878 ) C877_=_C879( C877 C879 ) C877_=_C880( C877 C880 ) C877_=_C881( C877 C881 ) \nC877_=_C882( C877 C882 ) C877_=_C914( C877 C914 ) C877_=_C950( C877 C950 ) C877_=_C985( C877 C985 ) C877_=_C1019( C877 C1019 ) C877_=_C1052( C877 C1052 ) \nC877_=_C1084( C877 C1084 ) C877_=_C1115( C877 C1115 ) C877_=_C1144( C877 C1144 ) C877_=_C1173( C877 C1173 ) C877_=_C1201( C877 C1201 ) C877_=_C1228( C877 C1228 ) \nC877_=_C1254( C877 C1254 ) C877_=_C1279( C877 C1279 ) C877_=_C1303( C877 C1303 ) C877_=_C1326( C877 C1326 ) C877_=_C1348( C877 C1348 ) C877_=_C1369( C877 C1369 ) \nC877_=_C1389( C877 C1389 ) C877_=_C1408( C877 C1408 ) C877_=_C1461( C877 C1461 ) C877_=_C1462( C877 C1462 ) C877_=_C1463( C877 C1463 ) C877_=_C1464( C877 C1464 ) \nC877_=_C1465( C877 C1465 ) C877_=_C1466( C877 C1466 ) C877_=_C1467( C877 C1467 ) C877_=_C1468( C877 C1468 ) C877_=_C1469( C877 C1469 ) C877_=_C1470( C877 C1470 ) \nC877_=_C1471( C877 C1471 ) C877_=_C1472( C877 C1472 ) C877_=_C1473( C877 C1473 ) C877_=_C1475( C877 C1475 ) C878_=_C879( C878 C879 ) C878_=_C880( C878 C880 ) \nC878_=_C881( C878 C881 ) C878_=_C882( C878 C882 ) C878_=_C915( C878 C915 ) C878_=_C951( C878 C951 ) C878_=_C986( C878 C986 ) C878_=_C1020( C878 C1020 ) \nC878_=_C1053( C878 C1053 ) C878_=_C1085( C878 C1085 ) C878_=_C1116( C878 C1116 ) C878_=_C1146( C878 C1146 ) C878_=_C1174( C878 C1174 ) C878_=_C1202( C878 C1202 ) \nC878_=_C1229( C878 C1229 ) C878_=_C1255( C878 C1255 ) C878_=_C1280( C878 C1280 ) C878_=_C1304( C878 C1304 ) C878_=_C1327( C878 C1327 ) C878_=_C1349( C878 C1349 ) \nC878_=_C1370( C878 C1370 ) C878_=_C1390( C878 C1390 ) C878_=_C1409( C878 C1409 ) C878_=_C1476( C878 C1476 ) C878_=_C1477( C878 C1477 ) C878_=_C1478( C878 C1478 ) \nC878_=_C1479( C878 C1479 ) C878_=_C1480( C878 C1480 ) C878_=_C1481( C878 C1481 ) C878_=_C1482( C878 C1482 ) C878_=_C1483( C878 C1483 ) C878_=_C1484( C878 C1484 ) \nC878_=_C1485( C878 C1485 ) C878_=_C1486( C878 C1486 ) C878_=_C1487( C878 C1487 ) C878_=_C1488( C878 C1488 ) C878_=_C1489( C878 C1489 ) C879_=_C880( C879 C880 ) \nC879_=_C881( C879 C881 ) C879_=_C882( C879 C882 ) C879_=_C916( C879 C916 ) C879_=_C952( C879 C952 ) C879_=_C987( C879 C987 ) C879_=_C1021( C879 C1021 ) \nC879_=_C1054( C879 C1054 ) C879_=_C1086( C879 C1086 ) C879_=_C1117( C879 C1117 ) C879_=_C1147( C879 C1147 ) C879_=_C1176( C879 C1176 ) C879_=_C1203( C879 C1203 ) \nC879_=_C1230( C879 C1230 ) C879_=_C1256( C879 C1256 ) C879_=_C1281( C879 C1281 ) C879_=_C1305( C879 C1305 ) C879_=_C1328( C879 C1328 ) C879_=_C1350( C879 C1350 ) \nC879_=_C1371( C879 C1371 ) C879_=_C1391( C879 C1391 ) C879_=_C1410( C879 C1410 ) C879_=_C1428( C879 C1428 ) C879_=_C1445( C879 C1445 ) C879_=_C1461( C879 C1461 ) \nC879_=_C1476( C879 C1476 ) C879_=_C1494( C879 C1494 ) C879_=_C1495( C879 C1495 ) C879_=_C1496( C879 C1496 ) C879_=_C1497( C879 C1497 ) C879_=_C1498( C879 C1498 ) \nC879_=_C1499( C879 C1499 ) C879_=_C1500( C879 C1500 ) C879_=_C1501( C879 C1501 ) C879_=_C1502( C879 C1502 ) C879_=_C1503( C879 C1503 ) C880_=_C881( C880 C881 ) \nC880_=_C882( C880 C882 ) C880_=_C917( C880 C917 ) C880_=_C953( C880 C953 ) C880_=_C988( C880 C988 ) C880_=_C1022( C880 C1022 ) C880_=_C1055( C880 C1055 ) \nC880_=_C1087( C880 C1087 ) C880_=_C1118( C880 C1118 ) C880_=_C1148( C880 C1148 ) C880_=_C1177( C880 C1177 ) C880_=_C1205( C880 C1205 ) C880_=_C1231( C880 C1231 ) \nC880_=_C1257( C880 C1257 ) C880_=_C1282( C880 C1282 ) C880_=_C1306( C880 C1306 ) C880_=_C1329( C880 C1329 ) C880_=_C1351( C880 C1351 ) C880_=_C1372( C880 C1372 ) \nC880_=_C1392( C880 C1392 ) C880_=_C1411( C880 C1411 ) C880_=_C1429( C880 C1429 ) C880_=_C1446( C880 C1446 ) C880_=_C1462( C880 C1462 ) C880_=_C1477( C880 C1477 ) \nC880_=_C1506( C880 C1506 ) C880_=_C1507( C880 C1507 ) C880_=_C1508( C880 C1508 ) C880_=_C1509( C880 C1509 ) C880_=_C1510( C880 C1510 ) C880_=_C1511( C880 C1511 ) \nC880_=_C1512( C880 C1512 ) C880_=_C1513( C880 C1513 ) C880_=_C1514( C880 C1514 ) C880_=_C1515( C880 C1515 ) C881_=_C882( C881 C882 ) C881_=_C918( C881 C918 ) \nC881_=_C954( C881 C954 ) C881_=_C989( C881 C989 ) C881_=_C1023( C881 C1023 ) C881_=_C1056( C881 C1056 ) C881_=_C1088( C881 C1088 ) C881_=_C1119( C881 C1119 ) \nC881_=_C1149( C881 C1149 ) C881_=_C1178( C881 C1178 ) C881_=_C1206(</w:t>
      </w:r>
    </w:p>
    <w:p>
      <w:pPr>
        <w:pStyle w:val="PreformattedText"/>
        <w:bidi w:val="0"/>
        <w:spacing w:before="0" w:after="0"/>
        <w:jc w:val="left"/>
        <w:rPr/>
      </w:pPr>
      <w:r>
        <w:rPr/>
        <w:t xml:space="preserve"> </w:t>
      </w:r>
      <w:r>
        <w:rPr/>
        <w:t>C881 C1206 ) C881_=_C1233( C881 C1233 ) C881_=_C1258( C881 C1258 ) C881_=_C1283( C881 C1283 ) \nC881_=_C1307( C881 C1307 ) C881_=_C1330( C881 C1330 ) C881_=_C1352( C881 C1352 ) C881_=_C1373( C881 C1373 ) C881_=_C1393( C881 C1393 ) C881_=_C1412( C881 C1412 ) \nC881_=_C1430( C881 C1430 ) C881_=_C1447( C881 C1447 ) C881_=_C1463( C881 C1463 ) C881_=_C1478( C881 C1478 ) C881_=_C1517( C881 C1517 ) C881_=_C1518( C881 C1518 ) \nC881_=_C1519( C881 C1519 ) C881_=_C1520( C881 C1520 ) C881_=_C1521( C881 C1521 ) C881_=_C1522( C881 C1522 ) C881_=_C1523( C881 C1523 ) C881_=_C1524( C881 C1524 ) \nC881_=_C1525( C881 C1525 ) C881_=_C1526( C881 C1526 ) C882_=_C919( C882 C919 ) C882_=_C955( C882 C955 ) C882_=_C990( C882 C990 ) C882_=_C1024( C882 C1024 ) \nC882_=_C1057( C882 C1057 ) C882_=_C1089( C882 C1089 ) C882_=_C1120( C882 C1120 ) C882_=_C1150( C882 C1150 ) C882_=_C1179( C882 C1179 ) C882_=_C1207( C882 C1207 ) \nC882_=_C1234( C882 C1234 ) C882_=_C1260( C882 C1260 ) C882_=_C1284( C882 C1284 ) C882_=_C1308( C882 C1308 ) C882_=_C1331( C882 C1331 ) C882_=_C1353( C882 C1353 ) \nC882_=_C1374( C882 C1374 ) C882_=_C1394( C882 C1394 ) C882_=_C1413( C882 C1413 ) C882_=_C1431( C882 C1431 ) C882_=_C1448( C882 C1448 ) C882_=_C1464( C882 C1464 ) \nC882_=_C1479( C882 C1479 ) C882_=_C1527( C882 C1527 ) C882_=_C1528( C882 C1528 ) C882_=_C1529( C882 C1529 ) C882_=_C1530( C882 C1530 ) C882_=_C1531( C882 C1531 ) \nC882_=_C1532( C882 C1532 ) C882_=_C1533( C882 C1533 ) C882_=_C1534( C882 C1534 ) C882_=_C1535( C882 C1535 ) C882_=_C1536( C882 C1536 ) C912_=_C913( C912 C913 ) \nC912_=_C914( C912 C914 ) C912_=_C915( C912 C915 ) C912_=_C916( C912 C916 ) C912_=_C917( C912 C917 ) C912_=_C918( C912 C918 ) C912_=_C919( C912 C919 ) \nC912_=_C948( C912 C948 ) C912_=_C983( C912 C983 ) C912_=_C1017( C912 C1017 ) C912_=_C1050( C912 C1050 ) C912_=_C1081( C912 C1081 ) C912_=_C1112( C912 C1112 ) \nC912_=_C1142( C912 C1142 ) C912_=_C1171( C912 C1171 ) C912_=_C1199( C912 C1199 ) C912_=_C1226( C912 C1226 ) C912_=_C1252( C912 C1252 ) C912_=_C1277( C912 C1277 ) \nC912_=_C1301( C912 C1301 ) C912_=_C1324( C912 C1324 ) C912_=_C1346( C912 C1346 ) C912_=_C1367( C912 C1367 ) C912_=_C1387( C912 C1387 ) C912_=_C1406( C912 C1406 ) \nC912_=_C1428( C912 C1428 ) C912_=_C1429( C912 C1429 ) C912_=_C1430( C912 C1430 ) C912_=_C1431( C912 C1431 ) C912_=_C1432( C912 C1432 ) C912_=_C1433( C912 C1433 ) \nC912_=_C1434( C912 C1434 ) C912_=_C1435( C912 C1435 ) C912_=_C1436( C912 C1436 ) C912_=_C1437( C912 C1437 ) C912_=_C1438( C912 C1438 ) C912_=_C1440( C912 C1440 ) \nC912_=_C1441( C912 C1441 ) C912_=_C1442( C912 C1442 ) C913_=_C914( C913 C914 ) C913_=_C915( C913 C915 ) C913_=_C916( C913 C916 ) C913_=_C917( C913 C917 ) \nC913_=_C918( C913 C918 ) C913_=_C919( C913 C919 ) C913_=_C949( C913 C949 ) C913_=_C984( C913 C984 ) C913_=_C1018( C913 C1018 ) C913_=_C1051( C913 C1051 ) \nC913_=_C1083( C913 C1083 ) C913_=_C1113( C913 C1113 ) C913_=_C1143( C913 C1143 ) C913_=_C1172( C913 C1172 ) C913_=_C1200( C913 C1200 ) C913_=_C1227( C913 C1227 ) \nC913_=_C1253( C913 C1253 ) C913_=_C1278( C913 C1278 ) C913_=_C1302( C913 C1302 ) C913_=_C1325( C913 C1325 ) C913_=_C1347( C913 C1347 ) C913_=_C1368( C913 C1368 ) \nC913_=_C1388( C913 C1388 ) C913_=_C1407( C913 C1407 ) C913_=_C1445( C913 C1445 ) C913_=_C1446( C913 C1446 ) C913_=_C1447( C913 C1447 ) C913_=_C1448( C913 C1448 ) \nC913_=_C1449( C913 C1449 ) C913_=_C1450( C913 C1450 ) C913_=_C1451( C913 C1451 ) C913_=_C1452( C913 C1452 ) C913_=_C1453( C913 C1453 ) C913_=_C1454( C913 C1454 ) \nC913_=_C1455( C913 C1455 ) C913_=_C1456( C913 C1456 ) C913_=_C1458( C913 C1458 ) C913_=_C1459( C913 C1459 ) C914_=_C915( C914 C915 ) C914_=_C916( C914 C916 ) \nC914_=_C917( C914 C917 ) C914_=_C918( C914 C918 ) C914_=_C919( C914 C919 ) C914_=_C950( C914 C950 ) C914_=_C985( C914 C985 ) C914_=_C1019( C914 C1019 ) \nC914_=_C1052( C914 C1052 ) C914_=_C1084( C914 C1084 ) C914_=_C1115( C914 C1115 ) C914_=_C1144( C914 C1144 ) C914_=_C1173( C914 C1173 ) C914_=_C1201( C914 C1201 ) \nC914_=_C1228( C914 C1228 ) C914_=_C1254( C914 C1254 ) C914_=_C1279( C914 C1279 ) C914_=_C1303( C914 C1303 ) C914_=_C1326( C914 C1326 ) C914_=_C1348( C914 C1348 ) \nC914_=_C1369( C914 C1369 ) C914_=_C1389( C914 C1389 ) C914_=_C1408( C914 C1408 ) C914_=_C1461( C914 C1461 ) C914_=_C1462( C914 C1462 ) C914_=_C1463( C914 C1463 ) \nC914_=_C1464( C914 C1464 ) C914_=_C1465( C914 C1465 ) C914_=_C1466( C914 C1466 ) C914_=_C1467( C914 C1467 ) C914_=_C1468( C914 C1468 ) C914_=_C1469( C914 C1469 ) \nC914_=_C1470( C914 C1470 ) C914_=_C1471( C914 C1471 ) C914_=_C1472( C914 C1472 ) C914_=_C1473( C914 C1473 ) C914_=_C1475( C914 C1475 ) C915_=_C916( C915 C916 ) \nC915_=_C917( C915 C917 ) C915_=_C918( C915 C918 ) C915_=_C919( C915 C919 ) C915_=_C951( C915 C951 ) C915_=_C986( C915 C986 ) C915_=_C1020( C915 C1020 ) \nC915_=_C1053( C915 C1053 ) C915_=_C1085( C915 C1085 ) C915_=_C1116( C915 C1116 ) C915_=_C1146( C915 C1146 ) C915_=_C1174( C915 C1174 ) C915_=_C1202( C915 C1202 ) \nC915_=_C1229( C915 C1229 ) C915_=_C1255( C915 C1255 ) C915_=_C1280( C915 C1280 ) C915_=_C1304( C915 C1304 ) C915_=_C1327( C915 C1327 ) C915_=_C1349( C915 C1349 ) \nC915_=_C1370( C915 C1370 ) C915_=_C1390( C915 C1390 ) C915_=_C1409( C915 C1409 ) C915_=_C1476( C915 C1476 ) C915_=_C1477( C915 C1477 ) C915_=_C1478( C915 C1478 ) \nC915_=_C1479( C915 C1479 ) C915_=_C1480( C915 C1480 ) C915_=_C1481( C915 C1481 ) C915_=_C1482( C915 C1482 ) C915_=_C1483( C915 C1483 ) C915_=_C1484( C915 C1484 ) \nC915_=_C1485( C915 C1485 ) C915_=_C1486( C915 C1486 ) C915_=_C1487( C915 C1487 ) C915_=_C1488( C915 C1488 ) C915_=_C1489( C915 C1489 ) C916_=_C917( C916 C917 ) \nC916_=_C918( C916 C918 ) C916_=_C919( C916 C919 ) C916_=_C952( C916 C952 ) C916_=_C987( C916 C987 ) C916_=_C1021( C916 C1021 ) C916_=_C1054( C916 C1054 ) \nC916_=_C1086( C916 C1086 ) C916_=_C1117( C916 C1117 ) C916_=_C1147( C916 C1147 ) C916_=_C1176( C916 C1176 ) C916_=_C1203( C916 C1203 ) C916_=_C1230( C916 C1230 ) \nC916_=_C1256( C916 C1256 ) C916_=_C1281( C916 C1281 ) C916_=_C1305( C916 C1305 ) C916_=_C1328( C916 C1328 ) C916_=_C1350( C916 C1350 ) C916_=_C1371( C916 C1371 ) \nC916_=_C1391( C916 C1391 ) C916_=_C1410( C916 C1410 ) C916_=_C1428( C916 C1428 ) C916_=_C1445( C916 C1445 ) C916_=_C1461( C916 C1461 ) C916_=_C1476( C916 C1476 ) \nC916_=_C1494( C916 C1494 ) C916_=_C1495( C916 C1495 ) C916_=_C1496( C916 C1496 ) C916_=_C1497( C916 C1497 ) C916_=_C1498( C916 C1498 ) C916_=_C1499( C916 C1499 ) \nC916_=_C1500( C916 C1500 ) C916_=_C1501( C916 C1501 ) C916_=_C1502( C916 C1502 ) C916_=_C1503( C916 C1503 ) C917_=_C918( C917 C918 ) C917_=_C919( C917 C919 ) \nC917_=_C953( C917 C953 ) C917_=_C988( C917 C988 ) C917_=_C1022( C917 C1022 ) C917_=_C1055( C917 C1055 ) C917_=_C1087( C917 C1087 ) C917_=_C1118( C917 C1118 ) \nC917_=_C1148( C917 C1148 ) C917_=_C1177( C917 C1177 ) C917_=_C1205( C917 C1205 ) C917_=_C1231( C917 C1231 ) C917_=_C1257( C917 C1257 ) C917_=_C1282( C917 C1282 ) \nC917_=_C1306( C917 C1306 ) C917_=_C1329( C917 C1329 ) C917_=_C1351( C917 C1351 ) C917_=_C1372( C917 C1372 ) C917_=_C1392( C917 C1392 ) C917_=_C1411( C917 C1411 ) \nC917_=_C1429( C917 C1429 ) C917_=_C1446( C917 C1446 ) C917_=_C1462( C917 C1462 ) C917_=_C1477( C917 C1477 ) C917_=_C1506( C917 C1506 ) C917_=_C1507( C917 C1507 ) \nC917_=_C1508( C917 C1508 ) C917_=_C1509( C917 C1509 ) C917_=_C1510( C917 C1510 ) C917_=_C1511( C917 C1511 ) C917_=_C1512( C917 C1512 ) C917_=_C1513( C917 C1513 ) \nC917_=_C1514( C917 C1514 ) C917_=_C1515( C917 C1515 ) C918_=_C919( C918 C919 ) C918_=_C954( C918 C954 ) C918_=_C989( C918 C989 ) C918_=_C1023( C918 C1023 ) \nC918_=_C1056( C918 C1056 ) C918_=_C1088( C918 C1088 ) C918_=_C1119( C918 C1119 ) C918_=_C1149( C918 C1149 ) C918_=_C1178( C918 C1178 ) C918_=_C1206( C918 C1206 ) \nC918_=_C1233( C918 C1233 ) C918_=_C1258( C918 C1258 ) C918_=_C1283( C918 C1283 ) C918_=_C1307( C918 C1307 ) C918_=_C1330( C918 C1330 ) C918_=_C1352( C918 C1352 ) \nC918_=_C1373( C918 C1373 ) C918_=_C1393( C918 C1393 ) C918_=_C1412( C918 C1412 ) C918_=_C1430( C918 C1430 ) C918_=_C1447( C918 C1447 ) C918_=_C1463( C918 C1463 ) \nC918_=_C1478( C918 C1478 ) C918_=_C1517( C918 C1517 ) C918_=_C1518( C918 C1518 ) C918_=_C1519( C918 C1519 ) C918_=_C1520( C918 C1520 ) C918_=_C1521( C918 C1521 ) \nC918_=_C1522( C918 C1522 ) C918_=_C1523( C918 C1523 ) C918_=_C1524( C918 C1524 ) C918_=_C1525( C918 C1525 ) C918_=_C1526( C918 C1526 ) C919_=_C955( C919 C955 ) \nC919_=_C990( C919 C990 ) C919_=_C1024( C919 C1024 ) C919_=_C1057( C919 C1057 ) C919_=_C1089( C919 C1089 ) C919_=_C1120( C919 C1120 ) C919_=_C1150( C919 C1150 ) \nC919_=_C1179( C919 C1179 ) C919_=_C1207( C919 C1207 ) C919_=_C1234( C919 C1234 ) C919_=_C1260( C919 C1260 ) C919_=_C1284( C919 C1284 ) C919_=_C1308( C919 C1308 ) \nC919_=_C1331( C919 C1331 ) C919_=_C1353( C919 C1353 ) C919_=_C1374( C919 C1374 ) C919_=_C1394( C919 C1394 ) C919_=_C1413( C919 C1413 ) C919_=_C1431( C919 C1431 ) \nC919_=_C1448( C919 C1448 ) C919_=_C1464( C919 C1464 ) C919_=_C1479( C919 C1479 ) C919_=_C1527( C919 C1527 ) C919_=_C1528( C919 C1528 ) C919_=_C1529( C919 C1529 ) \nC919_=_C1530( C919 C1530 ) C919_=_C1531( C919 C1531 ) C919_=_C1532( C919 C1532 ) C919_=_C1533( C919 C1533 ) C919_=_C1534( C919 C1534 ) C919_=_C1535( C919 C1535 ) \nC919_=_C1536( C919 C1536 ) C948_=_C949( C948 C949 ) C948_=_C950( C948 C950 ) C948_=_C951( C948 C951 ) C948_=_C952( C948 C952 ) C948_=_C953( C948 C953 ) \nC948_=_C954( C948 C954 ) C948_=_C955( C948 C955 ) C948_=_C983( C948 C983 ) C948_=_C1017( C948 C1017 ) C948_=_C1050( C948 C1050 ) C948_=_C1081( C948 C1081 ) \nC948_=_C1112( C948 C1112 ) C948_=_C1142( C948 C1142 ) C948_=_C1171( C948 C1171 ) C948_=_C1199( C948 C1199 ) C948_=_C1226( C948 C1226 ) C948_=_C1252( C948 C1252 ) \nC948_=_C1277( C948 C1277 ) C948_=_C1301( C948 C1301 ) C948_=_C1324( C948 C1324 ) C948_=_C1346( C948 C1346 ) C948_=_C1367( C948 C1367 ) C948_=_C1387( C948 C1387 ) \nC948_=_C1406( C948 C1406 ) C948_=_C1428( C948 C1428 ) C948_=_C1429( C948 C1429</w:t>
      </w:r>
    </w:p>
    <w:p>
      <w:pPr>
        <w:pStyle w:val="PreformattedText"/>
        <w:bidi w:val="0"/>
        <w:spacing w:before="0" w:after="0"/>
        <w:jc w:val="left"/>
        <w:rPr/>
      </w:pPr>
      <w:r>
        <w:rPr/>
        <w:t xml:space="preserve"> </w:t>
      </w:r>
      <w:r>
        <w:rPr/>
        <w:t>) C948_=_C1430( C948 C1430 ) C948_=_C1431( C948 C1431 ) C948_=_C1432( C948 C1432 ) \nC948_=_C1433( C948 C1433 ) C948_=_C1434( C948 C1434 ) C948_=_C1435( C948 C1435 ) C948_=_C1436( C948 C1436 ) C948_=_C1437( C948 C1437 ) C948_=_C1438( C948 C1438 ) \nC948_=_C1440( C948 C1440 ) C948_=_C1441( C948 C1441 ) C948_=_C1442( C948 C1442 ) C949_=_C950( C949 C950 ) C949_=_C951( C949 C951 ) C949_=_C952( C949 C952 ) \nC949_=_C953( C949 C953 ) C949_=_C954( C949 C954 ) C949_=_C955( C949 C955 ) C949_=_C984( C949 C984 ) C949_=_C1018( C949 C1018 ) C949_=_C1051( C949 C1051 ) \nC949_=_C1083( C949 C1083 ) C949_=_C1113( C949 C1113 ) C949_=_C1143( C949 C1143 ) C949_=_C1172( C949 C1172 ) C949_=_C1200( C949 C1200 ) C949_=_C1227( C949 C1227 ) \nC949_=_C1253( C949 C1253 ) C949_=_C1278( C949 C1278 ) C949_=_C1302( C949 C1302 ) C949_=_C1325( C949 C1325 ) C949_=_C1347( C949 C1347 ) C949_=_C1368( C949 C1368 ) \nC949_=_C1388( C949 C1388 ) C949_=_C1407( C949 C1407 ) C949_=_C1445( C949 C1445 ) C949_=_C1446( C949 C1446 ) C949_=_C1447( C949 C1447 ) C949_=_C1448( C949 C1448 ) \nC949_=_C1449( C949 C1449 ) C949_=_C1450( C949 C1450 ) C949_=_C1451( C949 C1451 ) C949_=_C1452( C949 C1452 ) C949_=_C1453( C949 C1453 ) C949_=_C1454( C949 C1454 ) \nC949_=_C1455( C949 C1455 ) C949_=_C1456( C949 C1456 ) C949_=_C1458( C949 C1458 ) C949_=_C1459( C949 C1459 ) C950_=_C951( C950 C951 ) C950_=_C952( C950 C952 ) \nC950_=_C953( C950 C953 ) C950_=_C954( C950 C954 ) C950_=_C955( C950 C955 ) C950_=_C985( C950 C985 ) C950_=_C1019( C950 C1019 ) C950_=_C1052( C950 C1052 ) \nC950_=_C1084( C950 C1084 ) C950_=_C1115( C950 C1115 ) C950_=_C1144( C950 C1144 ) C950_=_C1173( C950 C1173 ) C950_=_C1201( C950 C1201 ) C950_=_C1228( C950 C1228 ) \nC950_=_C1254( C950 C1254 ) C950_=_C1279( C950 C1279 ) C950_=_C1303( C950 C1303 ) C950_=_C1326( C950 C1326 ) C950_=_C1348( C950 C1348 ) C950_=_C1369( C950 C1369 ) \nC950_=_C1389( C950 C1389 ) C950_=_C1408( C950 C1408 ) C950_=_C1461( C950 C1461 ) C950_=_C1462( C950 C1462 ) C950_=_C1463( C950 C1463 ) C950_=_C1464( C950 C1464 ) \nC950_=_C1465( C950 C1465 ) C950_=_C1466( C950 C1466 ) C950_=_C1467( C950 C1467 ) C950_=_C1468( C950 C1468 ) C950_=_C1469( C950 C1469 ) C950_=_C1470( C950 C1470 ) \nC950_=_C1471( C950 C1471 ) C950_=_C1472( C950 C1472 ) C950_=_C1473( C950 C1473 ) C950_=_C1475( C950 C1475 ) C951_=_C952( C951 C952 ) C951_=_C953( C951 C953 ) \nC951_=_C954( C951 C954 ) C951_=_C955( C951 C955 ) C951_=_C986( C951 C986 ) C951_=_C1020( C951 C1020 ) C951_=_C1053( C951 C1053 ) C951_=_C1085( C951 C1085 ) \nC951_=_C1116( C951 C1116 ) C951_=_C1146( C951 C1146 ) C951_=_C1174( C951 C1174 ) C951_=_C1202( C951 C1202 ) C951_=_C1229( C951 C1229 ) C951_=_C1255( C951 C1255 ) \nC951_=_C1280( C951 C1280 ) C951_=_C1304( C951 C1304 ) C951_=_C1327( C951 C1327 ) C951_=_C1349( C951 C1349 ) C951_=_C1370( C951 C1370 ) C951_=_C1390( C951 C1390 ) \nC951_=_C1409( C951 C1409 ) C951_=_C1476( C951 C1476 ) C951_=_C1477( C951 C1477 ) C951_=_C1478( C951 C1478 ) C951_=_C1479( C951 C1479 ) C951_=_C1480( C951 C1480 ) \nC951_=_C1481( C951 C1481 ) C951_=_C1482( C951 C1482 ) C951_=_C1483( C951 C1483 ) C951_=_C1484( C951 C1484 ) C951_=_C1485( C951 C1485 ) C951_=_C1486( C951 C1486 ) \nC951_=_C1487( C951 C1487 ) C951_=_C1488( C951 C1488 ) C951_=_C1489( C951 C1489 ) C952_=_C953( C952 C953 ) C952_=_C954( C952 C954 ) C952_=_C955( C952 C955 ) \nC952_=_C987( C952 C987 ) C952_=_C1021( C952 C1021 ) C952_=_C1054( C952 C1054 ) C952_=_C1086( C952 C1086 ) C952_=_C1117( C952 C1117 ) C952_=_C1147( C952 C1147 ) \nC952_=_C1176( C952 C1176 ) C952_=_C1203( C952 C1203 ) C952_=_C1230( C952 C1230 ) C952_=_C1256( C952 C1256 ) C952_=_C1281( C952 C1281 ) C952_=_C1305( C952 C1305 ) \nC952_=_C1328( C952 C1328 ) C952_=_C1350( C952 C1350 ) C952_=_C1371( C952 C1371 ) C952_=_C1391( C952 C1391 ) C952_=_C1410( C952 C1410 ) C952_=_C1428( C952 C1428 ) \nC952_=_C1445( C952 C1445 ) C952_=_C1461( C952 C1461 ) C952_=_C1476( C952 C1476 ) C952_=_C1494( C952 C1494 ) C952_=_C1495( C952 C1495 ) C952_=_C1496( C952 C1496 ) \nC952_=_C1497( C952 C1497 ) C952_=_C1498( C952 C1498 ) C952_=_C1499( C952 C1499 ) C952_=_C1500( C952 C1500 ) C952_=_C1501( C952 C1501 ) C952_=_C1502( C952 C1502 ) \nC952_=_C1503( C952 C1503 ) C953_=_C954( C953 C954 ) C953_=_C955( C953 C955 ) C953_=_C988( C953 C988 ) C953_=_C1022( C953 C1022 ) C953_=_C1055( C953 C1055 ) \nC953_=_C1087( C953 C1087 ) C953_=_C1118( C953 C1118 ) C953_=_C1148( C953 C1148 ) C953_=_C1177( C953 C1177 ) C953_=_C1205( C953 C1205 ) C953_=_C1231( C953 C1231 ) \nC953_=_C1257( C953 C1257 ) C953_=_C1282( C953 C1282 ) C953_=_C1306( C953 C1306 ) C953_=_C1329( C953 C1329 ) C953_=_C1351( C953 C1351 ) C953_=_C1372( C953 C1372 ) \nC953_=_C1392( C953 C1392 ) C953_=_C1411( C953 C1411 ) C953_=_C1429( C953 C1429 ) C953_=_C1446( C953 C1446 ) C953_=_C1462( C953 C1462 ) C953_=_C1477( C953 C1477 ) \nC953_=_C1506( C953 C1506 ) C953_=_C1507( C953 C1507 ) C953_=_C1508( C953 C1508 ) C953_=_C1509( C953 C1509 ) C953_=_C1510( C953 C1510 ) C953_=_C1511( C953 C1511 ) \nC953_=_C1512( C953 C1512 ) C953_=_C1513( C953 C1513 ) C953_=_C1514( C953 C1514 ) C953_=_C1515( C953 C1515 ) C954_=_C955( C954 C955 ) C954_=_C989( C954 C989 ) \nC954_=_C1023( C954 C1023 ) C954_=_C1056( C954 C1056 ) C954_=_C1088( C954 C1088 ) C954_=_C1119( C954 C1119 ) C954_=_C1149( C954 C1149 ) C954_=_C1178( C954 C1178 ) \nC954_=_C1206( C954 C1206 ) C954_=_C1233( C954 C1233 ) C954_=_C1258( C954 C1258 ) C954_=_C1283( C954 C1283 ) C954_=_C1307( C954 C1307 ) C954_=_C1330( C954 C1330 ) \nC954_=_C1352( C954 C1352 ) C954_=_C1373( C954 C1373 ) C954_=_C1393( C954 C1393 ) C954_=_C1412( C954 C1412 ) C954_=_C1430( C954 C1430 ) C954_=_C1447( C954 C1447 ) \nC954_=_C1463( C954 C1463 ) C954_=_C1478( C954 C1478 ) C954_=_C1517( C954 C1517 ) C954_=_C1518( C954 C1518 ) C954_=_C1519( C954 C1519 ) C954_=_C1520( C954 C1520 ) \nC954_=_C1521( C954 C1521 ) C954_=_C1522( C954 C1522 ) C954_=_C1523( C954 C1523 ) C954_=_C1524( C954 C1524 ) C954_=_C1525( C954 C1525 ) C954_=_C1526( C954 C1526 ) \nC955_=_C990( C955 C990 ) C955_=_C1024( C955 C1024 ) C955_=_C1057( C955 C1057 ) C955_=_C1089( C955 C1089 ) C955_=_C1120( C955 C1120 ) C955_=_C1150( C955 C1150 ) \nC955_=_C1179( C955 C1179 ) C955_=_C1207( C955 C1207 ) C955_=_C1234( C955 C1234 ) C955_=_C1260( C955 C1260 ) C955_=_C1284( C955 C1284 ) C955_=_C1308( C955 C1308 ) \nC955_=_C1331( C955 C1331 ) C955_=_C1353( C955 C1353 ) C955_=_C1374( C955 C1374 ) C955_=_C1394( C955 C1394 ) C955_=_C1413( C955 C1413 ) C955_=_C1431( C955 C1431 ) \nC955_=_C1448( C955 C1448 ) C955_=_C1464( C955 C1464 ) C955_=_C1479( C955 C1479 ) C955_=_C1527( C955 C1527 ) C955_=_C1528( C955 C1528 ) C955_=_C1529( C955 C1529 ) \nC955_=_C1530( C955 C1530 ) C955_=_C1531( C955 C1531 ) C955_=_C1532( C955 C1532 ) C955_=_C1533( C955 C1533 ) C955_=_C1534( C955 C1534 ) C955_=_C1535( C955 C1535 ) \nC955_=_C1536( C955 C1536 ) C983_=_C984( C983 C984 ) C983_=_C985( C983 C985 ) C983_=_C986( C983 C986 ) C983_=_C987( C983 C987 ) C983_=_C988( C983 C988 ) \nC983_=_C989( C983 C989 ) C983_=_C990( C983 C990 ) C983_=_C1017( C983 C1017 ) C983_=_C1050( C983 C1050 ) C983_=_C1081( C983 C1081 ) C983_=_C1112( C983 C1112 ) \nC983_=_C1142( C983 C1142 ) C983_=_C1171( C983 C1171 ) C983_=_C1199( C983 C1199 ) C983_=_C1226( C983 C1226 ) C983_=_C1252( C983 C1252 ) C983_=_C1277( C983 C1277 ) \nC983_=_C1301( C983 C1301 ) C983_=_C1324( C983 C1324 ) C983_=_C1346( C983 C1346 ) C983_=_C1367( C983 C1367 ) C983_=_C1387( C983 C1387 ) C983_=_C1406( C983 C1406 ) \nC983_=_C1428( C983 C1428 ) C983_=_C1429( C983 C1429 ) C983_=_C1430( C983 C1430 ) C983_=_C1431( C983 C1431 ) C983_=_C1432( C983 C1432 ) C983_=_C1433( C983 C1433 ) \nC983_=_C1434( C983 C1434 ) C983_=_C1435( C983 C1435 ) C983_=_C1436( C983 C1436 ) C983_=_C1437( C983 C1437 ) C983_=_C1438( C983 C1438 ) C983_=_C1440( C983 C1440 ) \nC983_=_C1441( C983 C1441 ) C983_=_C1442( C983 C1442 ) C984_=_C985( C984 C985 ) C984_=_C986( C984 C986 ) C984_=_C987( C984 C987 ) C984_=_C988( C984 C988 ) \nC984_=_C989( C984 C989 ) C984_=_C990( C984 C990 ) C984_=_C1018( C984 C1018 ) C984_=_C1051( C984 C1051 ) C984_=_C1083( C984 C1083 ) C984_=_C1113( C984 C1113 ) \nC984_=_C1143( C984 C1143 ) C984_=_C1172( C984 C1172 ) C984_=_C1200( C984 C1200 ) C984_=_C1227( C984 C1227 ) C984_=_C1253( C984 C1253 ) C984_=_C1278( C984 C1278 ) \nC984_=_C1302( C984 C1302 ) C984_=_C1325( C984 C1325 ) C984_=_C1347( C984 C1347 ) C984_=_C1368( C984 C1368 ) C984_=_C1388( C984 C1388 ) C984_=_C1407( C984 C1407 ) \nC984_=_C1445( C984 C1445 ) C984_=_C1446( C984 C1446 ) C984_=_C1447( C984 C1447 ) C984_=_C1448( C984 C1448 ) C984_=_C1449( C984 C1449 ) C984_=_C1450( C984 C1450 ) \nC984_=_C1451( C984 C1451 ) C984_=_C1452( C984 C1452 ) C984_=_C1453( C984 C1453 ) C984_=_C1454( C984 C1454 ) C984_=_C1455( C984 C1455 ) C984_=_C1456( C984 C1456 ) \nC984_=_C1458( C984 C1458 ) C984_=_C1459( C984 C1459 ) C985_=_C986( C985 C986 ) C985_=_C987( C985 C987 ) C985_=_C988( C985 C988 ) C985_=_C989( C985 C989 ) \nC985_=_C990( C985 C990 ) C985_=_C1019( C985 C1019 ) C985_=_C1052( C985 C1052 ) C985_=_C1084( C985 C1084 ) C985_=_C1115( C985 C1115 ) C985_=_C1144( C985 C1144 ) \nC985_=_C1173( C985 C1173 ) C985_=_C1201( C985 C1201 ) C985_=_C1228( C985 C1228 ) C985_=_C1254( C985 C1254 ) C985_=_C1279( C985 C1279 ) C985_=_C1303( C985 C1303 ) \nC985_=_C1326( C985 C1326 ) C985_=_C1348( C985 C1348 ) C985_=_C1369( C985 C1369 ) C985_=_C1389( C985 C1389 ) C985_=_C1408( C985 C1408 ) C985_=_C1461( C985 C1461 ) \nC985_=_C1462( C985 C1462 ) C985_=_C1463( C985 C1463 ) C985_=_C1464( C985 C1464 ) C985_=_C1465( C985 C1465 ) C985_=_C1466( C985 C1466 ) C985_=_C1467( C985 C1467 ) \nC985_=_C1468( C985 C1468 ) C985_=_C1469( C985 C1469 ) C985_=_C1470( C985 C1470 ) C985_=_C1471( C985 C1471 ) C985_=_C1472( C985 C1472 ) C985_=_C1473( C985 C1473 ) \nC985_=_C1475( C985 C1475 ) C986_=_C987( C986 C987 ) C986_=_C988( C986 C988 ) C986_=_C989( C986 C989 ) C986_=_C990( C986 C990 ) C986_=_C1020( C986 C1020 ) \nC986_=_C1053( C986 C1053 ) C986_=_C1085( C986 C1085 ) C986_=_C1116( C986 C1116</w:t>
      </w:r>
    </w:p>
    <w:p>
      <w:pPr>
        <w:pStyle w:val="PreformattedText"/>
        <w:bidi w:val="0"/>
        <w:spacing w:before="0" w:after="0"/>
        <w:jc w:val="left"/>
        <w:rPr/>
      </w:pPr>
      <w:r>
        <w:rPr/>
        <w:t xml:space="preserve"> </w:t>
      </w:r>
      <w:r>
        <w:rPr/>
        <w:t>) C986_=_C1146( C986 C1146 ) C986_=_C1174( C986 C1174 ) C986_=_C1202( C986 C1202 ) \nC986_=_C1229( C986 C1229 ) C986_=_C1255( C986 C1255 ) C986_=_C1280( C986 C1280 ) C986_=_C1304( C986 C1304 ) C986_=_C1327( C986 C1327 ) C986_=_C1349( C986 C1349 ) \nC986_=_C1370( C986 C1370 ) C986_=_C1390( C986 C1390 ) C986_=_C1409( C986 C1409 ) C986_=_C1476( C986 C1476 ) C986_=_C1477( C986 C1477 ) C986_=_C1478( C986 C1478 ) \nC986_=_C1479( C986 C1479 ) C986_=_C1480( C986 C1480 ) C986_=_C1481( C986 C1481 ) C986_=_C1482( C986 C1482 ) C986_=_C1483( C986 C1483 ) C986_=_C1484( C986 C1484 ) \nC986_=_C1485( C986 C1485 ) C986_=_C1486( C986 C1486 ) C986_=_C1487( C986 C1487 ) C986_=_C1488( C986 C1488 ) C986_=_C1489( C986 C1489 ) C987_=_C988( C987 C988 ) \nC987_=_C989( C987 C989 ) C987_=_C990( C987 C990 ) C987_=_C1021( C987 C1021 ) C987_=_C1054( C987 C1054 ) C987_=_C1086( C987 C1086 ) C987_=_C1117( C987 C1117 ) \nC987_=_C1147( C987 C1147 ) C987_=_C1176( C987 C1176 ) C987_=_C1203( C987 C1203 ) C987_=_C1230( C987 C1230 ) C987_=_C1256( C987 C1256 ) C987_=_C1281( C987 C1281 ) \nC987_=_C1305( C987 C1305 ) C987_=_C1328( C987 C1328 ) C987_=_C1350( C987 C1350 ) C987_=_C1371( C987 C1371 ) C987_=_C1391( C987 C1391 ) C987_=_C1410( C987 C1410 ) \nC987_=_C1428( C987 C1428 ) C987_=_C1445( C987 C1445 ) C987_=_C1461( C987 C1461 ) C987_=_C1476( C987 C1476 ) C987_=_C1494( C987 C1494 ) C987_=_C1495( C987 C1495 ) \nC987_=_C1496( C987 C1496 ) C987_=_C1497( C987 C1497 ) C987_=_C1498( C987 C1498 ) C987_=_C1499( C987 C1499 ) C987_=_C1500( C987 C1500 ) C987_=_C1501( C987 C1501 ) \nC987_=_C1502( C987 C1502 ) C987_=_C1503( C987 C1503 ) C988_=_C989( C988 C989 ) C988_=_C990( C988 C990 ) C988_=_C1022( C988 C1022 ) C988_=_C1055( C988 C1055 ) \nC988_=_C1087( C988 C1087 ) C988_=_C1118( C988 C1118 ) C988_=_C1148( C988 C1148 ) C988_=_C1177( C988 C1177 ) C988_=_C1205( C988 C1205 ) C988_=_C1231( C988 C1231 ) \nC988_=_C1257( C988 C1257 ) C988_=_C1282( C988 C1282 ) C988_=_C1306( C988 C1306 ) C988_=_C1329( C988 C1329 ) C988_=_C1351( C988 C1351 ) C988_=_C1372( C988 C1372 ) \nC988_=_C1392( C988 C1392 ) C988_=_C1411( C988 C1411 ) C988_=_C1429( C988 C1429 ) C988_=_C1446( C988 C1446 ) C988_=_C1462( C988 C1462 ) C988_=_C1477( C988 C1477 ) \nC988_=_C1506( C988 C1506 ) C988_=_C1507( C988 C1507 ) C988_=_C1508( C988 C1508 ) C988_=_C1509( C988 C1509 ) C988_=_C1510( C988 C1510 ) C988_=_C1511( C988 C1511 ) \nC988_=_C1512( C988 C1512 ) C988_=_C1513( C988 C1513 ) C988_=_C1514( C988 C1514 ) C988_=_C1515( C988 C1515 ) C989_=_C990( C989 C990 ) C989_=_C1023( C989 C1023 ) \nC989_=_C1056( C989 C1056 ) C989_=_C1088( C989 C1088 ) C989_=_C1119( C989 C1119 ) C989_=_C1149( C989 C1149 ) C989_=_C1178( C989 C1178 ) C989_=_C1206( C989 C1206 ) \nC989_=_C1233( C989 C1233 ) C989_=_C1258( C989 C1258 ) C989_=_C1283( C989 C1283 ) C989_=_C1307( C989 C1307 ) C989_=_C1330( C989 C1330 ) C989_=_C1352( C989 C1352 ) \nC989_=_C1373( C989 C1373 ) C989_=_C1393( C989 C1393 ) C989_=_C1412( C989 C1412 ) C989_=_C1430( C989 C1430 ) C989_=_C1447( C989 C1447 ) C989_=_C1463( C989 C1463 ) \nC989_=_C1478( C989 C1478 ) C989_=_C1517( C989 C1517 ) C989_=_C1518( C989 C1518 ) C989_=_C1519( C989 C1519 ) C989_=_C1520( C989 C1520 ) C989_=_C1521( C989 C1521 ) \nC989_=_C1522( C989 C1522 ) C989_=_C1523( C989 C1523 ) C989_=_C1524( C989 C1524 ) C989_=_C1525( C989 C1525 ) C989_=_C1526( C989 C1526 ) C990_=_C1024( C990 C1024 ) \nC990_=_C1057( C990 C1057 ) C990_=_C1089( C990 C1089 ) C990_=_C1120( C990 C1120 ) C990_=_C1150( C990 C1150 ) C990_=_C1179( C990 C1179 ) C990_=_C1207( C990 C1207 ) \nC990_=_C1234( C990 C1234 ) C990_=_C1260( C990 C1260 ) C990_=_C1284( C990 C1284 ) C990_=_C1308( C990 C1308 ) C990_=_C1331( C990 C1331 ) C990_=_C1353( C990 C1353 ) \nC990_=_C1374( C990 C1374 ) C990_=_C1394( C990 C1394 ) C990_=_C1413( C990 C1413 ) C990_=_C1431( C990 C1431 ) C990_=_C1448( C990 C1448 ) C990_=_C1464( C990 C1464 ) \nC990_=_C1479( C990 C1479 ) C990_=_C1527( C990 C1527 ) C990_=_C1528( C990 C1528 ) C990_=_C1529( C990 C1529 ) C990_=_C1530( C990 C1530 ) C990_=_C1531( C990 C1531 ) \nC990_=_C1532( C990 C1532 ) C990_=_C1533( C990 C1533 ) C990_=_C1534( C990 C1534 ) C990_=_C1535( C990 C1535 ) C990_=_C1536( C990 C1536 ) C1017_=_C1018( C1017 C1018 ) \nC1017_=_C1019( C1017 C1019 ) C1017_=_C1020( C1017 C1020 ) C1017_=_C1021( C1017 C1021 ) C1017_=_C1022( C1017 C1022 ) C1017_=_C1023( C1017 C1023 ) C1017_=_C1024( C1017 C1024 ) \nC1017_=_C1050( C1017 C1050 ) C1017_=_C1081( C1017 C1081 ) C1017_=_C1112( C1017 C1112 ) C1017_=_C1142( C1017 C1142 ) C1017_=_C1171( C1017 C1171 ) C1017_=_C1199( C1017 C1199 ) \nC1017_=_C1226( C1017 C1226 ) C1017_=_C1252( C1017 C1252 ) C1017_=_C1277( C1017 C1277 ) C1017_=_C1301( C1017 C1301 ) C1017_=_C1324( C1017 C1324 ) C1017_=_C1346( C1017 C1346 ) \nC1017_=_C1367( C1017 C1367 ) C1017_=_C1387( C1017 C1387 ) C1017_=_C1406( C1017 C1406 ) C1017_=_C1428( C1017 C1428 ) C1017_=_C1429( C1017 C1429 ) C1017_=_C1430( C1017 C1430 ) \nC1017_=_C1431( C1017 C1431 ) C1017_=_C1432( C1017 C1432 ) C1017_=_C1433( C1017 C1433 ) C1017_=_C1434( C1017 C1434 ) C1017_=_C1435( C1017 C1435 ) C1017_=_C1436( C1017 C1436 ) \nC1017_=_C1437( C1017 C1437 ) C1017_=_C1438( C1017 C1438 ) C1017_=_C1440( C1017 C1440 ) C1017_=_C1441( C1017 C1441 ) C1017_=_C1442( C1017 C1442 ) C1018_=_C1019( C1018 C1019 ) \nC1018_=_C1020( C1018 C1020 ) C1018_=_C1021( C1018 C1021 ) C1018_=_C1022( C1018 C1022 ) C1018_=_C1023( C1018 C1023 ) C1018_=_C1024( C1018 C1024 ) C1018_=_C1051( C1018 C1051 ) \nC1018_=_C1083( C1018 C1083 ) C1018_=_C1113( C1018 C1113 ) C1018_=_C1143( C1018 C1143 ) C1018_=_C1172( C1018 C1172 ) C1018_=_C1200( C1018 C1200 ) C1018_=_C1227( C1018 C1227 ) \nC1018_=_C1253( C1018 C1253 ) C1018_=_C1278( C1018 C1278 ) C1018_=_C1302( C1018 C1302 ) C1018_=_C1325( C1018 C1325 ) C1018_=_C1347( C1018 C1347 ) C1018_=_C1368( C1018 C1368 ) \nC1018_=_C1388( C1018 C1388 ) C1018_=_C1407( C1018 C1407 ) C1018_=_C1445( C1018 C1445 ) C1018_=_C1446( C1018 C1446 ) C1018_=_C1447( C1018 C1447 ) C1018_=_C1448( C1018 C1448 ) \nC1018_=_C1449( C1018 C1449 ) C1018_=_C1450( C1018 C1450 ) C1018_=_C1451( C1018 C1451 ) C1018_=_C1452( C1018 C1452 ) C1018_=_C1453( C1018 C1453 ) C1018_=_C1454( C1018 C1454 ) \nC1018_=_C1455( C1018 C1455 ) C1018_=_C1456( C1018 C1456 ) C1018_=_C1458( C1018 C1458 ) C1018_=_C1459( C1018 C1459 ) C1019_=_C1020( C1019 C1020 ) C1019_=_C1021( C1019 C1021 ) \nC1019_=_C1022( C1019 C1022 ) C1019_=_C1023( C1019 C1023 ) C1019_=_C1024( C1019 C1024 ) C1019_=_C1052( C1019 C1052 ) C1019_=_C1084( C1019 C1084 ) C1019_=_C1115( C1019 C1115 ) \nC1019_=_C1144( C1019 C1144 ) C1019_=_C1173( C1019 C1173 ) C1019_=_C1201( C1019 C1201 ) C1019_=_C1228( C1019 C1228 ) C1019_=_C1254( C1019 C1254 ) C1019_=_C1279( C1019 C1279 ) \nC1019_=_C1303( C1019 C1303 ) C1019_=_C1326( C1019 C1326 ) C1019_=_C1348( C1019 C1348 ) C1019_=_C1369( C1019 C1369 ) C1019_=_C1389( C1019 C1389 ) C1019_=_C1408( C1019 C1408 ) \nC1019_=_C1461( C1019 C1461 ) C1019_=_C1462( C1019 C1462 ) C1019_=_C1463( C1019 C1463 ) C1019_=_C1464( C1019 C1464 ) C1019_=_C1465( C1019 C1465 ) C1019_=_C1466( C1019 C1466 ) \nC1019_=_C1467( C1019 C1467 ) C1019_=_C1468( C1019 C1468 ) C1019_=_C1469( C1019 C1469 ) C1019_=_C1470( C1019 C1470 ) C1019_=_C1471( C1019 C1471 ) C1019_=_C1472( C1019 C1472 ) \nC1019_=_C1473( C1019 C1473 ) C1019_=_C1475( C1019 C1475 ) C1020_=_C1021( C1020 C1021 ) C1020_=_C1022( C1020 C1022 ) C1020_=_C1023( C1020 C1023 ) C1020_=_C1024( C1020 C1024 ) \nC1020_=_C1053( C1020 C1053 ) C1020_=_C1085( C1020 C1085 ) C1020_=_C1116( C1020 C1116 ) C1020_=_C1146( C1020 C1146 ) C1020_=_C1174( C1020 C1174 ) C1020_=_C1202( C1020 C1202 ) \nC1020_=_C1229( C1020 C1229 ) C1020_=_C1255( C1020 C1255 ) C1020_=_C1280( C1020 C1280 ) C1020_=_C1304( C1020 C1304 ) C1020_=_C1327( C1020 C1327 ) C1020_=_C1349( C1020 C1349 ) \nC1020_=_C1370( C1020 C1370 ) C1020_=_C1390( C1020 C1390 ) C1020_=_C1409( C1020 C1409 ) C1020_=_C1476( C1020 C1476 ) C1020_=_C1477( C1020 C1477 ) C1020_=_C1478( C1020 C1478 ) \nC1020_=_C1479( C1020 C1479 ) C1020_=_C1480( C1020 C1480 ) C1020_=_C1481( C1020 C1481 ) C1020_=_C1482( C1020 C1482 ) C1020_=_C1483( C1020 C1483 ) C1020_=_C1484( C1020 C1484 ) \nC1020_=_C1485( C1020 C1485 ) C1020_=_C1486( C1020 C1486 ) C1020_=_C1487( C1020 C1487 ) C1020_=_C1488( C1020 C1488 ) C1020_=_C1489( C1020 C1489 ) C1021_=_C1022( C1021 C1022 ) \nC1021_=_C1023( C1021 C1023 ) C1021_=_C1024( C1021 C1024 ) C1021_=_C1054( C1021 C1054 ) C1021_=_C1086( C1021 C1086 ) C1021_=_C1117( C1021 C1117 ) C1021_=_C1147( C1021 C1147 ) \nC1021_=_C1176( C1021 C1176 ) C1021_=_C1203( C1021 C1203 ) C1021_=_C1230( C1021 C1230 ) C1021_=_C1256( C1021 C1256 ) C1021_=_C1281( C1021 C1281 ) C1021_=_C1305( C1021 C1305 ) \nC1021_=_C1328( C1021 C1328 ) C1021_=_C1350( C1021 C1350 ) C1021_=_C1371( C1021 C1371 ) C1021_=_C1391( C1021 C1391 ) C1021_=_C1410( C1021 C1410 ) C1021_=_C1428( C1021 C1428 ) \nC1021_=_C1445( C1021 C1445 ) C1021_=_C1461( C1021 C1461 ) C1021_=_C1476( C1021 C1476 ) C1021_=_C1494( C1021 C1494 ) C1021_=_C1495( C1021 C1495 ) C1021_=_C1496( C1021 C1496 ) \nC1021_=_C1497( C1021 C1497 ) C1021_=_C1498( C1021 C1498 ) C1021_=_C1499( C1021 C1499 ) C1021_=_C1500( C1021 C1500 ) C1021_=_C1501( C1021 C1501 ) C1021_=_C1502( C1021 C1502 ) \nC1021_=_C1503( C1021 C1503 ) C1022_=_C1023( C1022 C1023 ) C1022_=_C1024( C1022 C1024 ) C1022_=_C1055( C1022 C1055 ) C1022_=_C1087( C1022 C1087 ) C1022_=_C1118( C1022 C1118 ) \nC1022_=_C1148( C1022 C1148 ) C1022_=_C1177( C1022 C1177 ) C1022_=_C1205( C1022 C1205 ) C1022_=_C1231( C1022 C1231 ) C1022_=_C1257( C1022 C1257 ) C1022_=_C1282( C1022 C1282 ) \nC1022_=_C1306( C1022 C1306 ) C1022_=_C1329( C1022 C1329 ) C1022_=_C1351( C1022 C1351 ) C1022_=_C1372( C1022 C1372 ) C1022_=_C1392( C1022 C1392 ) C1022_=_C1411( C1022 C1411 ) \nC1022_=_C1429( C1022 C1429 ) C1022_=_C1446( C1022 C1446 ) C1022_=_C1462( C1022 C1462 ) C1022_=_C1477( C1022 C1477 ) C1022_=_C1506( C1022 C1506 ) C1022_=_C1507( C1022 C1507 ) \nC1022_=_C1508( C1022 C1508 ) C1022_=_C1509( C1022 C1509 ) C1022_=_C1510( C1022 C1510 ) C1022_=_C1511(</w:t>
      </w:r>
    </w:p>
    <w:p>
      <w:pPr>
        <w:pStyle w:val="PreformattedText"/>
        <w:bidi w:val="0"/>
        <w:spacing w:before="0" w:after="0"/>
        <w:jc w:val="left"/>
        <w:rPr/>
      </w:pPr>
      <w:r>
        <w:rPr/>
        <w:t xml:space="preserve"> </w:t>
      </w:r>
      <w:r>
        <w:rPr/>
        <w:t>C1022 C1511 ) C1022_=_C1512( C1022 C1512 ) C1022_=_C1513( C1022 C1513 ) \nC1022_=_C1514( C1022 C1514 ) C1022_=_C1515( C1022 C1515 ) C1023_=_C1024( C1023 C1024 ) C1023_=_C1056( C1023 C1056 ) C1023_=_C1088( C1023 C1088 ) C1023_=_C1119( C1023 C1119 ) \nC1023_=_C1149( C1023 C1149 ) C1023_=_C1178( C1023 C1178 ) C1023_=_C1206( C1023 C1206 ) C1023_=_C1233( C1023 C1233 ) C1023_=_C1258( C1023 C1258 ) C1023_=_C1283( C1023 C1283 ) \nC1023_=_C1307( C1023 C1307 ) C1023_=_C1330( C1023 C1330 ) C1023_=_C1352( C1023 C1352 ) C1023_=_C1373( C1023 C1373 ) C1023_=_C1393( C1023 C1393 ) C1023_=_C1412( C1023 C1412 ) \nC1023_=_C1430( C1023 C1430 ) C1023_=_C1447( C1023 C1447 ) C1023_=_C1463( C1023 C1463 ) C1023_=_C1478( C1023 C1478 ) C1023_=_C1517( C1023 C1517 ) C1023_=_C1518( C1023 C1518 ) \nC1023_=_C1519( C1023 C1519 ) C1023_=_C1520( C1023 C1520 ) C1023_=_C1521( C1023 C1521 ) C1023_=_C1522( C1023 C1522 ) C1023_=_C1523( C1023 C1523 ) C1023_=_C1524( C1023 C1524 ) \nC1023_=_C1525( C1023 C1525 ) C1023_=_C1526( C1023 C1526 ) C1024_=_C1057( C1024 C1057 ) C1024_=_C1089( C1024 C1089 ) C1024_=_C1120( C1024 C1120 ) C1024_=_C1150( C1024 C1150 ) \nC1024_=_C1179( C1024 C1179 ) C1024_=_C1207( C1024 C1207 ) C1024_=_C1234( C1024 C1234 ) C1024_=_C1260( C1024 C1260 ) C1024_=_C1284( C1024 C1284 ) C1024_=_C1308( C1024 C1308 ) \nC1024_=_C1331( C1024 C1331 ) C1024_=_C1353( C1024 C1353 ) C1024_=_C1374( C1024 C1374 ) C1024_=_C1394( C1024 C1394 ) C1024_=_C1413( C1024 C1413 ) C1024_=_C1431( C1024 C1431 ) \nC1024_=_C1448( C1024 C1448 ) C1024_=_C1464( C1024 C1464 ) C1024_=_C1479( C1024 C1479 ) C1024_=_C1527( C1024 C1527 ) C1024_=_C1528( C1024 C1528 ) C1024_=_C1529( C1024 C1529 ) \nC1024_=_C1530( C1024 C1530 ) C1024_=_C1531( C1024 C1531 ) C1024_=_C1532( C1024 C1532 ) C1024_=_C1533( C1024 C1533 ) C1024_=_C1534( C1024 C1534 ) C1024_=_C1535( C1024 C1535 ) \nC1024_=_C1536( C1024 C1536 ) C1050_=_C1051( C1050 C1051 ) C1050_=_C1052( C1050 C1052 ) C1050_=_C1053( C1050 C1053 ) C1050_=_C1054( C1050 C1054 ) C1050_=_C1055( C1050 C1055 ) \nC1050_=_C1056( C1050 C1056 ) C1050_=_C1057( C1050 C1057 ) C1050_=_C1081( C1050 C1081 ) C1050_=_C1112( C1050 C1112 ) C1050_=_C1142( C1050 C1142 ) C1050_=_C1171( C1050 C1171 ) \nC1050_=_C1199( C1050 C1199 ) C1050_=_C1226( C1050 C1226 ) C1050_=_C1252( C1050 C1252 ) C1050_=_C1277( C1050 C1277 ) C1050_=_C1301( C1050 C1301 ) C1050_=_C1324( C1050 C1324 ) \nC1050_=_C1346( C1050 C1346 ) C1050_=_C1367( C1050 C1367 ) C1050_=_C1387( C1050 C1387 ) C1050_=_C1406( C1050 C1406 ) C1050_=_C1428( C1050 C1428 ) C1050_=_C1429( C1050 C1429 ) \nC1050_=_C1430( C1050 C1430 ) C1050_=_C1431( C1050 C1431 ) C1050_=_C1432( C1050 C1432 ) C1050_=_C1433( C1050 C1433 ) C1050_=_C1434( C1050 C1434 ) C1050_=_C1435( C1050 C1435 ) \nC1050_=_C1436( C1050 C1436 ) C1050_=_C1437( C1050 C1437 ) C1050_=_C1438( C1050 C1438 ) C1050_=_C1440( C1050 C1440 ) C1050_=_C1441( C1050 C1441 ) C1050_=_C1442( C1050 C1442 ) \nC1051_=_C1052( C1051 C1052 ) C1051_=_C1053( C1051 C1053 ) C1051_=_C1054( C1051 C1054 ) C1051_=_C1055( C1051 C1055 ) C1051_=_C1056( C1051 C1056 ) C1051_=_C1057( C1051 C1057 ) \nC1051_=_C1083( C1051 C1083 ) C1051_=_C1113( C1051 C1113 ) C1051_=_C1143( C1051 C1143 ) C1051_=_C1172( C1051 C1172 ) C1051_=_C1200( C1051 C1200 ) C1051_=_C1227( C1051 C1227 ) \nC1051_=_C1253( C1051 C1253 ) C1051_=_C1278( C1051 C1278 ) C1051_=_C1302( C1051 C1302 ) C1051_=_C1325( C1051 C1325 ) C1051_=_C1347( C1051 C1347 ) C1051_=_C1368( C1051 C1368 ) \nC1051_=_C1388( C1051 C1388 ) C1051_=_C1407( C1051 C1407 ) C1051_=_C1445( C1051 C1445 ) C1051_=_C1446( C1051 C1446 ) C1051_=_C1447( C1051 C1447 ) C1051_=_C1448( C1051 C1448 ) \nC1051_=_C1449( C1051 C1449 ) C1051_=_C1450( C1051 C1450 ) C1051_=_C1451( C1051 C1451 ) C1051_=_C1452( C1051 C1452 ) C1051_=_C1453( C1051 C1453 ) C1051_=_C1454( C1051 C1454 ) \nC1051_=_C1455( C1051 C1455 ) C1051_=_C1456( C1051 C1456 ) C1051_=_C1458( C1051 C1458 ) C1051_=_C1459( C1051 C1459 ) C1052_=_C1053( C1052 C1053 ) C1052_=_C1054( C1052 C1054 ) \nC1052_=_C1055( C1052 C1055 ) C1052_=_C1056( C1052 C1056 ) C1052_=_C1057( C1052 C1057 ) C1052_=_C1084( C1052 C1084 ) C1052_=_C1115( C1052 C1115 ) C1052_=_C1144( C1052 C1144 ) \nC1052_=_C1173( C1052 C1173 ) C1052_=_C1201( C1052 C1201 ) C1052_=_C1228( C1052 C1228 ) C1052_=_C1254( C1052 C1254 ) C1052_=_C1279( C1052 C1279 ) C1052_=_C1303( C1052 C1303 ) \nC1052_=_C1326( C1052 C1326 ) C1052_=_C1348( C1052 C1348 ) C1052_=_C1369( C1052 C1369 ) C1052_=_C1389( C1052 C1389 ) C1052_=_C1408( C1052 C1408 ) C1052_=_C1461( C1052 C1461 ) \nC1052_=_C1462( C1052 C1462 ) C1052_=_C1463( C1052 C1463 ) C1052_=_C1464( C1052 C1464 ) C1052_=_C1465( C1052 C1465 ) C1052_=_C1466( C1052 C1466 ) C1052_=_C1467( C1052 C1467 ) \nC1052_=_C1468( C1052 C1468 ) C1052_=_C1469( C1052 C1469 ) C1052_=_C1470( C1052 C1470 ) C1052_=_C1471( C1052 C1471 ) C1052_=_C1472( C1052 C1472 ) C1052_=_C1473( C1052 C1473 ) \nC1052_=_C1475( C1052 C1475 ) C1053_=_C1054( C1053 C1054 ) C1053_=_C1055( C1053 C1055 ) C1053_=_C1056( C1053 C1056 ) C1053_=_C1057( C1053 C1057 ) C1053_=_C1085( C1053 C1085 ) \nC1053_=_C1116( C1053 C1116 ) C1053_=_C1146( C1053 C1146 ) C1053_=_C1174( C1053 C1174 ) C1053_=_C1202( C1053 C1202 ) C1053_=_C1229( C1053 C1229 ) C1053_=_C1255( C1053 C1255 ) \nC1053_=_C1280( C1053 C1280 ) C1053_=_C1304( C1053 C1304 ) C1053_=_C1327( C1053 C1327 ) C1053_=_C1349( C1053 C1349 ) C1053_=_C1370( C1053 C1370 ) C1053_=_C1390( C1053 C1390 ) \nC1053_=_C1409( C1053 C1409 ) C1053_=_C1476( C1053 C1476 ) C1053_=_C1477( C1053 C1477 ) C1053_=_C1478( C1053 C1478 ) C1053_=_C1479( C1053 C1479 ) C1053_=_C1480( C1053 C1480 ) \nC1053_=_C1481( C1053 C1481 ) C1053_=_C1482( C1053 C1482 ) C1053_=_C1483( C1053 C1483 ) C1053_=_C1484( C1053 C1484 ) C1053_=_C1485( C1053 C1485 ) C1053_=_C1486( C1053 C1486 ) \nC1053_=_C1487( C1053 C1487 ) C1053_=_C1488( C1053 C1488 ) C1053_=_C1489( C1053 C1489 ) C1054_=_C1055( C1054 C1055 ) C1054_=_C1056( C1054 C1056 ) C1054_=_C1057( C1054 C1057 ) \nC1054_=_C1086( C1054 C1086 ) C1054_=_C1117( C1054 C1117 ) C1054_=_C1147( C1054 C1147 ) C1054_=_C1176( C1054 C1176 ) C1054_=_C1203( C1054 C1203 ) C1054_=_C1230( C1054 C1230 ) \nC1054_=_C1256( C1054 C1256 ) C1054_=_C1281( C1054 C1281 ) C1054_=_C1305( C1054 C1305 ) C1054_=_C1328( C1054 C1328 ) C1054_=_C1350( C1054 C1350 ) C1054_=_C1371( C1054 C1371 ) \nC1054_=_C1391( C1054 C1391 ) C1054_=_C1410( C1054 C1410 ) C1054_=_C1428( C1054 C1428 ) C1054_=_C1445( C1054 C1445 ) C1054_=_C1461( C1054 C1461 ) C1054_=_C1476( C1054 C1476 ) \nC1054_=_C1494( C1054 C1494 ) C1054_=_C1495( C1054 C1495 ) C1054_=_C1496( C1054 C1496 ) C1054_=_C1497( C1054 C1497 ) C1054_=_C1498( C1054 C1498 ) C1054_=_C1499( C1054 C1499 ) \nC1054_=_C1500( C1054 C1500 ) C1054_=_C1501( C1054 C1501 ) C1054_=_C1502( C1054 C1502 ) C1054_=_C1503( C1054 C1503 ) C1055_=_C1056( C1055 C1056 ) C1055_=_C1057( C1055 C1057 ) \nC1055_=_C1087( C1055 C1087 ) C1055_=_C1118( C1055 C1118 ) C1055_=_C1148( C1055 C1148 ) C1055_=_C1177( C1055 C1177 ) C1055_=_C1205( C1055 C1205 ) C1055_=_C1231( C1055 C1231 ) \nC1055_=_C1257( C1055 C1257 ) C1055_=_C1282( C1055 C1282 ) C1055_=_C1306( C1055 C1306 ) C1055_=_C1329( C1055 C1329 ) C1055_=_C1351( C1055 C1351 ) C1055_=_C1372( C1055 C1372 ) \nC1055_=_C1392( C1055 C1392 ) C1055_=_C1411( C1055 C1411 ) C1055_=_C1429( C1055 C1429 ) C1055_=_C1446( C1055 C1446 ) C1055_=_C1462( C1055 C1462 ) C1055_=_C1477( C1055 C1477 ) \nC1055_=_C1506( C1055 C1506 ) C1055_=_C1507( C1055 C1507 ) C1055_=_C1508( C1055 C1508 ) C1055_=_C1509( C1055 C1509 ) C1055_=_C1510( C1055 C1510 ) C1055_=_C1511( C1055 C1511 ) \nC1055_=_C1512( C1055 C1512 ) C1055_=_C1513( C1055 C1513 ) C1055_=_C1514( C1055 C1514 ) C1055_=_C1515( C1055 C1515 ) C1056_=_C1057( C1056 C1057 ) C1056_=_C1088( C1056 C1088 ) \nC1056_=_C1119( C1056 C1119 ) C1056_=_C1149( C1056 C1149 ) C1056_=_C1178( C1056 C1178 ) C1056_=_C1206( C1056 C1206 ) C1056_=_C1233( C1056 C1233 ) C1056_=_C1258( C1056 C1258 ) \nC1056_=_C1283( C1056 C1283 ) C1056_=_C1307( C1056 C1307 ) C1056_=_C1330( C1056 C1330 ) C1056_=_C1352( C1056 C1352 ) C1056_=_C1373( C1056 C1373 ) C1056_=_C1393( C1056 C1393 ) \nC1056_=_C1412( C1056 C1412 ) C1056_=_C1430( C1056 C1430 ) C1056_=_C1447( C1056 C1447 ) C1056_=_C1463( C1056 C1463 ) C1056_=_C1478( C1056 C1478 ) C1056_=_C1517( C1056 C1517 ) \nC1056_=_C1518( C1056 C1518 ) C1056_=_C1519( C1056 C1519 ) C1056_=_C1520( C1056 C1520 ) C1056_=_C1521( C1056 C1521 ) C1056_=_C1522( C1056 C1522 ) C1056_=_C1523( C1056 C1523 ) \nC1056_=_C1524( C1056 C1524 ) C1056_=_C1525( C1056 C1525 ) C1056_=_C1526( C1056 C1526 ) C1057_=_C1089( C1057 C1089 ) C1057_=_C1120( C1057 C1120 ) C1057_=_C1150( C1057 C1150 ) \nC1057_=_C1179( C1057 C1179 ) C1057_=_C1207( C1057 C1207 ) C1057_=_C1234( C1057 C1234 ) C1057_=_C1260( C1057 C1260 ) C1057_=_C1284( C1057 C1284 ) C1057_=_C1308( C1057 C1308 ) \nC1057_=_C1331( C1057 C1331 ) C1057_=_C1353( C1057 C1353 ) C1057_=_C1374( C1057 C1374 ) C1057_=_C1394( C1057 C1394 ) C1057_=_C1413( C1057 C1413 ) C1057_=_C1431( C1057 C1431 ) \nC1057_=_C1448( C1057 C1448 ) C1057_=_C1464( C1057 C1464 ) C1057_=_C1479( C1057 C1479 ) C1057_=_C1527( C1057 C1527 ) C1057_=_C1528( C1057 C1528 ) C1057_=_C1529( C1057 C1529 ) \nC1057_=_C1530( C1057 C1530 ) C1057_=_C1531( C1057 C1531 ) C1057_=_C1532( C1057 C1532 ) C1057_=_C1533( C1057 C1533 ) C1057_=_C1534( C1057 C1534 ) C1057_=_C1535( C1057 C1535 ) \nC1057_=_C1536( C1057 C1536 ) C1081_=_C1083( C1081 C1083 ) C1081_=_C1084( C1081 C1084 ) C1081_=_C1085( C1081 C1085 ) C1081_=_C1086( C1081 C1086 ) C1081_=_C1087( C1081 C1087 ) \nC1081_=_C1088( C1081 C1088 ) C1081_=_C1089( C1081 C1089 ) C1081_=_C1112( C1081 C1112 ) C1081_=_C1142( C1081 C1142 ) C1081_=_C1171( C1081 C1171 ) C1081_=_C1199( C1081 C1199 ) \nC1081_=_C1226( C1081 C1226 ) C1081_=_C1252( C1081 C1252 ) C1081_=_C1277( C1081 C1277 ) C1081_=_C1301( C1081 C1301 ) C1081_=_C1324( C1081 C1324 ) C1081_=_C1346( C1081 C1346 ) \nC1081_=_C1367( C1081 C1367 ) C1081_=_C1387( C1081 C1387 ) C1081_=_C1406( C1081 C1406 ) C1081_=_C1428( C1081 C1428 ) C1081_=_C1429( C1081 C1429 ) C1081_=_C1430(</w:t>
      </w:r>
    </w:p>
    <w:p>
      <w:pPr>
        <w:pStyle w:val="PreformattedText"/>
        <w:bidi w:val="0"/>
        <w:spacing w:before="0" w:after="0"/>
        <w:jc w:val="left"/>
        <w:rPr/>
      </w:pPr>
      <w:r>
        <w:rPr/>
        <w:t xml:space="preserve"> </w:t>
      </w:r>
      <w:r>
        <w:rPr/>
        <w:t>C1081 C1430 ) \nC1081_=_C1431( C1081 C1431 ) C1081_=_C1432( C1081 C1432 ) C1081_=_C1433( C1081 C1433 ) C1081_=_C1434( C1081 C1434 ) C1081_=_C1435( C1081 C1435 ) C1081_=_C1436( C1081 C1436 ) \nC1081_=_C1437( C1081 C1437 ) C1081_=_C1438( C1081 C1438 ) C1081_=_C1440( C1081 C1440 ) C1081_=_C1441( C1081 C1441 ) C1081_=_C1442( C1081 C1442 ) C1083_=_C1084( C1083 C1084 ) \nC1083_=_C1085( C1083 C1085 ) C1083_=_C1086( C1083 C1086 ) C1083_=_C1087( C1083 C1087 ) C1083_=_C1088( C1083 C1088 ) C1083_=_C1089( C1083 C1089 ) C1083_=_C1113( C1083 C1113 ) \nC1083_=_C1143( C1083 C1143 ) C1083_=_C1172( C1083 C1172 ) C1083_=_C1200( C1083 C1200 ) C1083_=_C1227( C1083 C1227 ) C1083_=_C1253( C1083 C1253 ) C1083_=_C1278( C1083 C1278 ) \nC1083_=_C1302( C1083 C1302 ) C1083_=_C1325( C1083 C1325 ) C1083_=_C1347( C1083 C1347 ) C1083_=_C1368( C1083 C1368 ) C1083_=_C1388( C1083 C1388 ) C1083_=_C1407( C1083 C1407 ) \nC1083_=_C1445( C1083 C1445 ) C1083_=_C1446( C1083 C1446 ) C1083_=_C1447( C1083 C1447 ) C1083_=_C1448( C1083 C1448 ) C1083_=_C1449( C1083 C1449 ) C1083_=_C1450( C1083 C1450 ) \nC1083_=_C1451( C1083 C1451 ) C1083_=_C1452( C1083 C1452 ) C1083_=_C1453( C1083 C1453 ) C1083_=_C1454( C1083 C1454 ) C1083_=_C1455( C1083 C1455 ) C1083_=_C1456( C1083 C1456 ) \nC1083_=_C1458( C1083 C1458 ) C1083_=_C1459( C1083 C1459 ) C1084_=_C1085( C1084 C1085 ) C1084_=_C1086( C1084 C1086 ) C1084_=_C1087( C1084 C1087 ) C1084_=_C1088( C1084 C1088 ) \nC1084_=_C1089( C1084 C1089 ) C1084_=_C1115( C1084 C1115 ) C1084_=_C1144( C1084 C1144 ) C1084_=_C1173( C1084 C1173 ) C1084_=_C1201( C1084 C1201 ) C1084_=_C1228( C1084 C1228 ) \nC1084_=_C1254( C1084 C1254 ) C1084_=_C1279( C1084 C1279 ) C1084_=_C1303( C1084 C1303 ) C1084_=_C1326( C1084 C1326 ) C1084_=_C1348( C1084 C1348 ) C1084_=_C1369( C1084 C1369 ) \nC1084_=_C1389( C1084 C1389 ) C1084_=_C1408( C1084 C1408 ) C1084_=_C1461( C1084 C1461 ) C1084_=_C1462( C1084 C1462 ) C1084_=_C1463( C1084 C1463 ) C1084_=_C1464( C1084 C1464 ) \nC1084_=_C1465( C1084 C1465 ) C1084_=_C1466( C1084 C1466 ) C1084_=_C1467( C1084 C1467 ) C1084_=_C1468( C1084 C1468 ) C1084_=_C1469( C1084 C1469 ) C1084_=_C1470( C1084 C1470 ) \nC1084_=_C1471( C1084 C1471 ) C1084_=_C1472( C1084 C1472 ) C1084_=_C1473( C1084 C1473 ) C1084_=_C1475( C1084 C1475 ) C1085_=_C1086( C1085 C1086 ) C1085_=_C1087( C1085 C1087 ) \nC1085_=_C1088( C1085 C1088 ) C1085_=_C1089( C1085 C1089 ) C1085_=_C1116( C1085 C1116 ) C1085_=_C1146( C1085 C1146 ) C1085_=_C1174( C1085 C1174 ) C1085_=_C1202( C1085 C1202 ) \nC1085_=_C1229( C1085 C1229 ) C1085_=_C1255( C1085 C1255 ) C1085_=_C1280( C1085 C1280 ) C1085_=_C1304( C1085 C1304 ) C1085_=_C1327( C1085 C1327 ) C1085_=_C1349( C1085 C1349 ) \nC1085_=_C1370( C1085 C1370 ) C1085_=_C1390( C1085 C1390 ) C1085_=_C1409( C1085 C1409 ) C1085_=_C1476( C1085 C1476 ) C1085_=_C1477( C1085 C1477 ) C1085_=_C1478( C1085 C1478 ) \nC1085_=_C1479( C1085 C1479 ) C1085_=_C1480( C1085 C1480 ) C1085_=_C1481( C1085 C1481 ) C1085_=_C1482( C1085 C1482 ) C1085_=_C1483( C1085 C1483 ) C1085_=_C1484( C1085 C1484 ) \nC1085_=_C1485( C1085 C1485 ) C1085_=_C1486( C1085 C1486 ) C1085_=_C1487( C1085 C1487 ) C1085_=_C1488( C1085 C1488 ) C1085_=_C1489( C1085 C1489 ) C1086_=_C1087( C1086 C1087 ) \nC1086_=_C1088( C1086 C1088 ) C1086_=_C1089( C1086 C1089 ) C1086_=_C1117( C1086 C1117 ) C1086_=_C1147( C1086 C1147 ) C1086_=_C1176( C1086 C1176 ) C1086_=_C1203( C1086 C1203 ) \nC1086_=_C1230( C1086 C1230 ) C1086_=_C1256( C1086 C1256 ) C1086_=_C1281( C1086 C1281 ) C1086_=_C1305( C1086 C1305 ) C1086_=_C1328( C1086 C1328 ) C1086_=_C1350( C1086 C1350 ) \nC1086_=_C1371( C1086 C1371 ) C1086_=_C1391( C1086 C1391 ) C1086_=_C1410( C1086 C1410 ) C1086_=_C1428( C1086 C1428 ) C1086_=_C1445( C1086 C1445 ) C1086_=_C1461( C1086 C1461 ) \nC1086_=_C1476( C1086 C1476 ) C1086_=_C1494( C1086 C1494 ) C1086_=_C1495( C1086 C1495 ) C1086_=_C1496( C1086 C1496 ) C1086_=_C1497( C1086 C1497 ) C1086_=_C1498( C1086 C1498 ) \nC1086_=_C1499( C1086 C1499 ) C1086_=_C1500( C1086 C1500 ) C1086_=_C1501( C1086 C1501 ) C1086_=_C1502( C1086 C1502 ) C1086_=_C1503( C1086 C1503 ) C1087_=_C1088( C1087 C1088 ) \nC1087_=_C1089( C1087 C1089 ) C1087_=_C1118( C1087 C1118 ) C1087_=_C1148( C1087 C1148 ) C1087_=_C1177( C1087 C1177 ) C1087_=_C1205( C1087 C1205 ) C1087_=_C1231( C1087 C1231 ) \nC1087_=_C1257( C1087 C1257 ) C1087_=_C1282( C1087 C1282 ) C1087_=_C1306( C1087 C1306 ) C1087_=_C1329( C1087 C1329 ) C1087_=_C1351( C1087 C1351 ) C1087_=_C1372( C1087 C1372 ) \nC1087_=_C1392( C1087 C1392 ) C1087_=_C1411( C1087 C1411 ) C1087_=_C1429( C1087 C1429 ) C1087_=_C1446( C1087 C1446 ) C1087_=_C1462( C1087 C1462 ) C1087_=_C1477( C1087 C1477 ) \nC1087_=_C1506( C1087 C1506 ) C1087_=_C1507( C1087 C1507 ) C1087_=_C1508( C1087 C1508 ) C1087_=_C1509( C1087 C1509 ) C1087_=_C1510( C1087 C1510 ) C1087_=_C1511( C1087 C1511 ) \nC1087_=_C1512( C1087 C1512 ) C1087_=_C1513( C1087 C1513 ) C1087_=_C1514( C1087 C1514 ) C1087_=_C1515( C1087 C1515 ) C1088_=_C1089( C1088 C1089 ) C1088_=_C1119( C1088 C1119 ) \nC1088_=_C1149( C1088 C1149 ) C1088_=_C1178( C1088 C1178 ) C1088_=_C1206( C1088 C1206 ) C1088_=_C1233( C1088 C1233 ) C1088_=_C1258( C1088 C1258 ) C1088_=_C1283( C1088 C1283 ) \nC1088_=_C1307( C1088 C1307 ) C1088_=_C1330( C1088 C1330 ) C1088_=_C1352( C1088 C1352 ) C1088_=_C1373( C1088 C1373 ) C1088_=_C1393( C1088 C1393 ) C1088_=_C1412( C1088 C1412 ) \nC1088_=_C1430( C1088 C1430 ) C1088_=_C1447( C1088 C1447 ) C1088_=_C1463( C1088 C1463 ) C1088_=_C1478( C1088 C1478 ) C1088_=_C1517( C1088 C1517 ) C1088_=_C1518( C1088 C1518 ) \nC1088_=_C1519( C1088 C1519 ) C1088_=_C1520( C1088 C1520 ) C1088_=_C1521( C1088 C1521 ) C1088_=_C1522( C1088 C1522 ) C1088_=_C1523( C1088 C1523 ) C1088_=_C1524( C1088 C1524 ) \nC1088_=_C1525( C1088 C1525 ) C1088_=_C1526( C1088 C1526 ) C1089_=_C1120( C1089 C1120 ) C1089_=_C1150( C1089 C1150 ) C1089_=_C1179( C1089 C1179 ) C1089_=_C1207( C1089 C1207 ) \nC1089_=_C1234( C1089 C1234 ) C1089_=_C1260( C1089 C1260 ) C1089_=_C1284( C1089 C1284 ) C1089_=_C1308( C1089 C1308 ) C1089_=_C1331( C1089 C1331 ) C1089_=_C1353( C1089 C1353 ) \nC1089_=_C1374( C1089 C1374 ) C1089_=_C1394( C1089 C1394 ) C1089_=_C1413( C1089 C1413 ) C1089_=_C1431( C1089 C1431 ) C1089_=_C1448( C1089 C1448 ) C1089_=_C1464( C1089 C1464 ) \nC1089_=_C1479( C1089 C1479 ) C1089_=_C1527( C1089 C1527 ) C1089_=_C1528( C1089 C1528 ) C1089_=_C1529( C1089 C1529 ) C1089_=_C1530( C1089 C1530 ) C1089_=_C1531( C1089 C1531 ) \nC1089_=_C1532( C1089 C1532 ) C1089_=_C1533( C1089 C1533 ) C1089_=_C1534( C1089 C1534 ) C1089_=_C1535( C1089 C1535 ) C1089_=_C1536( C1089 C1536 ) C1112_=_C1113( C1112 C1113 ) \nC1112_=_C1115( C1112 C1115 ) C1112_=_C1116( C1112 C1116 ) C1112_=_C1117( C1112 C1117 ) C1112_=_C1118( C1112 C1118 ) C1112_=_C1119( C1112 C1119 ) C1112_=_C1120( C1112 C1120 ) \nC1112_=_C1142( C1112 C1142 ) C1112_=_C1171( C1112 C1171 ) C1112_=_C1199( C1112 C1199 ) C1112_=_C1226( C1112 C1226 ) C1112_=_C1252( C1112 C1252 ) C1112_=_C1277( C1112 C1277 ) \nC1112_=_C1301( C1112 C1301 ) C1112_=_C1324( C1112 C1324 ) C1112_=_C1346( C1112 C1346 ) C1112_=_C1367( C1112 C1367 ) C1112_=_C1387( C1112 C1387 ) C1112_=_C1406( C1112 C1406 ) \nC1112_=_C1428( C1112 C1428 ) C1112_=_C1429( C1112 C1429 ) C1112_=_C1430( C1112 C1430 ) C1112_=_C1431( C1112 C1431 ) C1112_=_C1432( C1112 C1432 ) C1112_=_C1433( C1112 C1433 ) \nC1112_=_C1434( C1112 C1434 ) C1112_=_C1435( C1112 C1435 ) C1112_=_C1436( C1112 C1436 ) C1112_=_C1437( C1112 C1437 ) C1112_=_C1438( C1112 C1438 ) C1112_=_C1440( C1112 C1440 ) \nC1112_=_C1441( C1112 C1441 ) C1112_=_C1442( C1112 C1442 ) C1113_=_C1115( C1113 C1115 ) C1113_=_C1116( C1113 C1116 ) C1113_=_C1117( C1113 C1117 ) C1113_=_C1118( C1113 C1118 ) \nC1113_=_C1119( C1113 C1119 ) C1113_=_C1120( C1113 C1120 ) C1113_=_C1143( C1113 C1143 ) C1113_=_C1172( C1113 C1172 ) C1113_=_C1200( C1113 C1200 ) C1113_=_C1227( C1113 C1227 ) \nC1113_=_C1253( C1113 C1253 ) C1113_=_C1278( C1113 C1278 ) C1113_=_C1302( C1113 C1302 ) C1113_=_C1325( C1113 C1325 ) C1113_=_C1347( C1113 C1347 ) C1113_=_C1368( C1113 C1368 ) \nC1113_=_C1388( C1113 C1388 ) C1113_=_C1407( C1113 C1407 ) C1113_=_C1445( C1113 C1445 ) C1113_=_C1446( C1113 C1446 ) C1113_=_C1447( C1113 C1447 ) C1113_=_C1448( C1113 C1448 ) \nC1113_=_C1449( C1113 C1449 ) C1113_=_C1450( C1113 C1450 ) C1113_=_C1451( C1113 C1451 ) C1113_=_C1452( C1113 C1452 ) C1113_=_C1453( C1113 C1453 ) C1113_=_C1454( C1113 C1454 ) \nC1113_=_C1455( C1113 C1455 ) C1113_=_C1456( C1113 C1456 ) C1113_=_C1458( C1113 C1458 ) C1113_=_C1459( C1113 C1459 ) C1115_=_C1116( C1115 C1116 ) C1115_=_C1117( C1115 C1117 ) \nC1115_=_C1118( C1115 C1118 ) C1115_=_C1119( C1115 C1119 ) C1115_=_C1120( C1115 C1120 ) C1115_=_C1144( C1115 C1144 ) C1115_=_C1173( C1115 C1173 ) C1115_=_C1201( C1115 C1201 ) \nC1115_=_C1228( C1115 C1228 ) C1115_=_C1254( C1115 C1254 ) C1115_=_C1279( C1115 C1279 ) C1115_=_C1303( C1115 C1303 ) C1115_=_C1326( C1115 C1326 ) C1115_=_C1348( C1115 C1348 ) \nC1115_=_C1369( C1115 C1369 ) C1115_=_C1389( C1115 C1389 ) C1115_=_C1408( C1115 C1408 ) C1115_=_C1461( C1115 C1461 ) C1115_=_C1462( C1115 C1462 ) C1115_=_C1463( C1115 C1463 ) \nC1115_=_C1464( C1115 C1464 ) C1115_=_C1465( C1115 C1465 ) C1115_=_C1466( C1115 C1466 ) C1115_=_C1467( C1115 C1467 ) C1115_=_C1468( C1115 C1468 ) C1115_=_C1469( C1115 C1469 ) \nC1115_=_C1470( C1115 C1470 ) C1115_=_C1471( C1115 C1471 ) C1115_=_C1472( C1115 C1472 ) C1115_=_C1473( C1115 C1473 ) C1115_=_C1475( C1115 C1475 ) C1116_=_C1117( C1116 C1117 ) \nC1116_=_C1118( C1116 C1118 ) C1116_=_C1119( C1116 C1119 ) C1116_=_C1120( C1116 C1120 ) C1116_=_C1146( C1116 C1146 ) C1116_=_C1174( C1116 C1174 ) C1116_=_C1202( C1116 C1202 ) \nC1116_=_C1229( C1116 C1229 ) C1116_=_C1255( C1116 C1255 ) C1116_=_C1280( C1116 C1280 ) C1116_=_C1304( C1116 C1304 ) C1116_=_C1327( C1116 C1327 ) C1116_=_C1349( C1116 C1349 ) \nC1116_=_C1370( C1116 C1370 ) C1116_=_C1390( C1116 C1390 ) C1116_=_C1409( C1116 C1409 ) C1116_=_C1476( C1116 C1476 ) C1116_=_C1477( C1116 C1477 ) C1116_=_C1478( C1116 C1478 ) \nC1116_=_C1479( C1116 C1479 )</w:t>
      </w:r>
    </w:p>
    <w:p>
      <w:pPr>
        <w:pStyle w:val="PreformattedText"/>
        <w:bidi w:val="0"/>
        <w:spacing w:before="0" w:after="0"/>
        <w:jc w:val="left"/>
        <w:rPr/>
      </w:pPr>
      <w:r>
        <w:rPr/>
        <w:t xml:space="preserve"> </w:t>
      </w:r>
      <w:r>
        <w:rPr/>
        <w:t>C1116_=_C1480( C1116 C1480 ) C1116_=_C1481( C1116 C1481 ) C1116_=_C1482( C1116 C1482 ) C1116_=_C1483( C1116 C1483 ) C1116_=_C1484( C1116 C1484 ) \nC1116_=_C1485( C1116 C1485 ) C1116_=_C1486( C1116 C1486 ) C1116_=_C1487( C1116 C1487 ) C1116_=_C1488( C1116 C1488 ) C1116_=_C1489( C1116 C1489 ) C1117_=_C1118( C1117 C1118 ) \nC1117_=_C1119( C1117 C1119 ) C1117_=_C1120( C1117 C1120 ) C1117_=_C1147( C1117 C1147 ) C1117_=_C1176( C1117 C1176 ) C1117_=_C1203( C1117 C1203 ) C1117_=_C1230( C1117 C1230 ) \nC1117_=_C1256( C1117 C1256 ) C1117_=_C1281( C1117 C1281 ) C1117_=_C1305( C1117 C1305 ) C1117_=_C1328( C1117 C1328 ) C1117_=_C1350( C1117 C1350 ) C1117_=_C1371( C1117 C1371 ) \nC1117_=_C1391( C1117 C1391 ) C1117_=_C1410( C1117 C1410 ) C1117_=_C1428( C1117 C1428 ) C1117_=_C1445( C1117 C1445 ) C1117_=_C1461( C1117 C1461 ) C1117_=_C1476( C1117 C1476 ) \nC1117_=_C1494( C1117 C1494 ) C1117_=_C1495( C1117 C1495 ) C1117_=_C1496( C1117 C1496 ) C1117_=_C1497( C1117 C1497 ) C1117_=_C1498( C1117 C1498 ) C1117_=_C1499( C1117 C1499 ) \nC1117_=_C1500( C1117 C1500 ) C1117_=_C1501( C1117 C1501 ) C1117_=_C1502( C1117 C1502 ) C1117_=_C1503( C1117 C1503 ) C1118_=_C1119( C1118 C1119 ) C1118_=_C1120( C1118 C1120 ) \nC1118_=_C1148( C1118 C1148 ) C1118_=_C1177( C1118 C1177 ) C1118_=_C1205( C1118 C1205 ) C1118_=_C1231( C1118 C1231 ) C1118_=_C1257( C1118 C1257 ) C1118_=_C1282( C1118 C1282 ) \nC1118_=_C1306( C1118 C1306 ) C1118_=_C1329( C1118 C1329 ) C1118_=_C1351( C1118 C1351 ) C1118_=_C1372( C1118 C1372 ) C1118_=_C1392( C1118 C1392 ) C1118_=_C1411( C1118 C1411 ) \nC1118_=_C1429( C1118 C1429 ) C1118_=_C1446( C1118 C1446 ) C1118_=_C1462( C1118 C1462 ) C1118_=_C1477( C1118 C1477 ) C1118_=_C1506( C1118 C1506 ) C1118_=_C1507( C1118 C1507 ) \nC1118_=_C1508( C1118 C1508 ) C1118_=_C1509( C1118 C1509 ) C1118_=_C1510( C1118 C1510 ) C1118_=_C1511( C1118 C1511 ) C1118_=_C1512( C1118 C1512 ) C1118_=_C1513( C1118 C1513 ) \nC1118_=_C1514( C1118 C1514 ) C1118_=_C1515( C1118 C1515 ) C1119_=_C1120( C1119 C1120 ) C1119_=_C1149( C1119 C1149 ) C1119_=_C1178( C1119 C1178 ) C1119_=_C1206( C1119 C1206 ) \nC1119_=_C1233( C1119 C1233 ) C1119_=_C1258( C1119 C1258 ) C1119_=_C1283( C1119 C1283 ) C1119_=_C1307( C1119 C1307 ) C1119_=_C1330( C1119 C1330 ) C1119_=_C1352( C1119 C1352 ) \nC1119_=_C1373( C1119 C1373 ) C1119_=_C1393( C1119 C1393 ) C1119_=_C1412( C1119 C1412 ) C1119_=_C1430( C1119 C1430 ) C1119_=_C1447( C1119 C1447 ) C1119_=_C1463( C1119 C1463 ) \nC1119_=_C1478( C1119 C1478 ) C1119_=_C1517( C1119 C1517 ) C1119_=_C1518( C1119 C1518 ) C1119_=_C1519( C1119 C1519 ) C1119_=_C1520( C1119 C1520 ) C1119_=_C1521( C1119 C1521 ) \nC1119_=_C1522( C1119 C1522 ) C1119_=_C1523( C1119 C1523 ) C1119_=_C1524( C1119 C1524 ) C1119_=_C1525( C1119 C1525 ) C1119_=_C1526( C1119 C1526 ) C1120_=_C1150( C1120 C1150 ) \nC1120_=_C1179( C1120 C1179 ) C1120_=_C1207( C1120 C1207 ) C1120_=_C1234( C1120 C1234 ) C1120_=_C1260( C1120 C1260 ) C1120_=_C1284( C1120 C1284 ) C1120_=_C1308( C1120 C1308 ) \nC1120_=_C1331( C1120 C1331 ) C1120_=_C1353( C1120 C1353 ) C1120_=_C1374( C1120 C1374 ) C1120_=_C1394( C1120 C1394 ) C1120_=_C1413( C1120 C1413 ) C1120_=_C1431( C1120 C1431 ) \nC1120_=_C1448( C1120 C1448 ) C1120_=_C1464( C1120 C1464 ) C1120_=_C1479( C1120 C1479 ) C1120_=_C1527( C1120 C1527 ) C1120_=_C1528( C1120 C1528 ) C1120_=_C1529( C1120 C1529 ) \nC1120_=_C1530( C1120 C1530 ) C1120_=_C1531( C1120 C1531 ) C1120_=_C1532( C1120 C1532 ) C1120_=_C1533( C1120 C1533 ) C1120_=_C1534( C1120 C1534 ) C1120_=_C1535( C1120 C1535 ) \nC1120_=_C1536( C1120 C1536 ) C1142_=_C1143( C1142 C1143 ) C1142_=_C1144( C1142 C1144 ) C1142_=_C1146( C1142 C1146 ) C1142_=_C1147( C1142 C1147 ) C1142_=_C1148( C1142 C1148 ) \nC1142_=_C1149( C1142 C1149 ) C1142_=_C1150( C1142 C1150 ) C1142_=_C1171( C1142 C1171 ) C1142_=_C1199( C1142 C1199 ) C1142_=_C1226( C1142 C1226 ) C1142_=_C1252( C1142 C1252 ) \nC1142_=_C1277( C1142 C1277 ) C1142_=_C1301( C1142 C1301 ) C1142_=_C1324( C1142 C1324 ) C1142_=_C1346( C1142 C1346 ) C1142_=_C1367( C1142 C1367 ) C1142_=_C1387( C1142 C1387 ) \nC1142_=_C1406( C1142 C1406 ) C1142_=_C1428( C1142 C1428 ) C1142_=_C1429( C1142 C1429 ) C1142_=_C1430( C1142 C1430 ) C1142_=_C1431( C1142 C1431 ) C1142_=_C1432( C1142 C1432 ) \nC1142_=_C1433( C1142 C1433 ) C1142_=_C1434( C1142 C1434 ) C1142_=_C1435( C1142 C1435 ) C1142_=_C1436( C1142 C1436 ) C1142_=_C1437( C1142 C1437 ) C1142_=_C1438( C1142 C1438 ) \nC1142_=_C1440( C1142 C1440 ) C1142_=_C1441( C1142 C1441 ) C1142_=_C1442( C1142 C1442 ) C1143_=_C1144( C1143 C1144 ) C1143_=_C1146( C1143 C1146 ) C1143_=_C1147( C1143 C1147 ) \nC1143_=_C1148( C1143 C1148 ) C1143_=_C1149( C1143 C1149 ) C1143_=_C1150( C1143 C1150 ) C1143_=_C1172( C1143 C1172 ) C1143_=_C1200( C1143 C1200 ) C1143_=_C1227( C1143 C1227 ) \nC1143_=_C1253( C1143 C1253 ) C1143_=_C1278( C1143 C1278 ) C1143_=_C1302( C1143 C1302 ) C1143_=_C1325( C1143 C1325 ) C1143_=_C1347( C1143 C1347 ) C1143_=_C1368( C1143 C1368 ) \nC1143_=_C1388( C1143 C1388 ) C1143_=_C1407( C1143 C1407 ) C1143_=_C1445( C1143 C1445 ) C1143_=_C1446( C1143 C1446 ) C1143_=_C1447( C1143 C1447 ) C1143_=_C1448( C1143 C1448 ) \nC1143_=_C1449( C1143 C1449 ) C1143_=_C1450( C1143 C1450 ) C1143_=_C1451( C1143 C1451 ) C1143_=_C1452( C1143 C1452 ) C1143_=_C1453( C1143 C1453 ) C1143_=_C1454( C1143 C1454 ) \nC1143_=_C1455( C1143 C1455 ) C1143_=_C1456( C1143 C1456 ) C1143_=_C1458( C1143 C1458 ) C1143_=_C1459( C1143 C1459 ) C1144_=_C1146( C1144 C1146 ) C1144_=_C1147( C1144 C1147 ) \nC1144_=_C1148( C1144 C1148 ) C1144_=_C1149( C1144 C1149 ) C1144_=_C1150( C1144 C1150 ) C1144_=_C1173( C1144 C1173 ) C1144_=_C1201( C1144 C1201 ) C1144_=_C1228( C1144 C1228 ) \nC1144_=_C1254( C1144 C1254 ) C1144_=_C1279( C1144 C1279 ) C1144_=_C1303( C1144 C1303 ) C1144_=_C1326( C1144 C1326 ) C1144_=_C1348( C1144 C1348 ) C1144_=_C1369( C1144 C1369 ) \nC1144_=_C1389( C1144 C1389 ) C1144_=_C1408( C1144 C1408 ) C1144_=_C1461( C1144 C1461 ) C1144_=_C1462( C1144 C1462 ) C1144_=_C1463( C1144 C1463 ) C1144_=_C1464( C1144 C1464 ) \nC1144_=_C1465( C1144 C1465 ) C1144_=_C1466( C1144 C1466 ) C1144_=_C1467( C1144 C1467 ) C1144_=_C1468( C1144 C1468 ) C1144_=_C1469( C1144 C1469 ) C1144_=_C1470( C1144 C1470 ) \nC1144_=_C1471( C1144 C1471 ) C1144_=_C1472( C1144 C1472 ) C1144_=_C1473( C1144 C1473 ) C1144_=_C1475( C1144 C1475 ) C1146_=_C1147( C1146 C1147 ) C1146_=_C1148( C1146 C1148 ) \nC1146_=_C1149( C1146 C1149 ) C1146_=_C1150( C1146 C1150 ) C1146_=_C1174( C1146 C1174 ) C1146_=_C1202( C1146 C1202 ) C1146_=_C1229( C1146 C1229 ) C1146_=_C1255( C1146 C1255 ) \nC1146_=_C1280( C1146 C1280 ) C1146_=_C1304( C1146 C1304 ) C1146_=_C1327( C1146 C1327 ) C1146_=_C1349( C1146 C1349 ) C1146_=_C1370( C1146 C1370 ) C1146_=_C1390( C1146 C1390 ) \nC1146_=_C1409( C1146 C1409 ) C1146_=_C1476( C1146 C1476 ) C1146_=_C1477( C1146 C1477 ) C1146_=_C1478( C1146 C1478 ) C1146_=_C1479( C1146 C1479 ) C1146_=_C1480( C1146 C1480 ) \nC1146_=_C1481( C1146 C1481 ) C1146_=_C1482( C1146 C1482 ) C1146_=_C1483( C1146 C1483 ) C1146_=_C1484( C1146 C1484 ) C1146_=_C1485( C1146 C1485 ) C1146_=_C1486( C1146 C1486 ) \nC1146_=_C1487( C1146 C1487 ) C1146_=_C1488( C1146 C1488 ) C1146_=_C1489( C1146 C1489 ) C1147_=_C1148( C1147 C1148 ) C1147_=_C1149( C1147 C1149 ) C1147_=_C1150( C1147 C1150 ) \nC1147_=_C1176( C1147 C1176 ) C1147_=_C1203( C1147 C1203 ) C1147_=_C1230( C1147 C1230 ) C1147_=_C1256( C1147 C1256 ) C1147_=_C1281( C1147 C1281 ) C1147_=_C1305( C1147 C1305 ) \nC1147_=_C1328( C1147 C1328 ) C1147_=_C1350( C1147 C1350 ) C1147_=_C1371( C1147 C1371 ) C1147_=_C1391( C1147 C1391 ) C1147_=_C1410( C1147 C1410 ) C1147_=_C1428( C1147 C1428 ) \nC1147_=_C1445( C1147 C1445 ) C1147_=_C1461( C1147 C1461 ) C1147_=_C1476( C1147 C1476 ) C1147_=_C1494( C1147 C1494 ) C1147_=_C1495( C1147 C1495 ) C1147_=_C1496( C1147 C1496 ) \nC1147_=_C1497( C1147 C1497 ) C1147_=_C1498( C1147 C1498 ) C1147_=_C1499( C1147 C1499 ) C1147_=_C1500( C1147 C1500 ) C1147_=_C1501( C1147 C1501 ) C1147_=_C1502( C1147 C1502 ) \nC1147_=_C1503( C1147 C1503 ) C1148_=_C1149( C1148 C1149 ) C1148_=_C1150( C1148 C1150 ) C1148_=_C1177( C1148 C1177 ) C1148_=_C1205( C1148 C1205 ) C1148_=_C1231( C1148 C1231 ) \nC1148_=_C1257( C1148 C1257 ) C1148_=_C1282( C1148 C1282 ) C1148_=_C1306( C1148 C1306 ) C1148_=_C1329( C1148 C1329 ) C1148_=_C1351( C1148 C1351 ) C1148_=_C1372( C1148 C1372 ) \nC1148_=_C1392( C1148 C1392 ) C1148_=_C1411( C1148 C1411 ) C1148_=_C1429( C1148 C1429 ) C1148_=_C1446( C1148 C1446 ) C1148_=_C1462( C1148 C1462 ) C1148_=_C1477( C1148 C1477 ) \nC1148_=_C1506( C1148 C1506 ) C1148_=_C1507( C1148 C1507 ) C1148_=_C1508( C1148 C1508 ) C1148_=_C1509( C1148 C1509 ) C1148_=_C1510( C1148 C1510 ) C1148_=_C1511( C1148 C1511 ) \nC1148_=_C1512( C1148 C1512 ) C1148_=_C1513( C1148 C1513 ) C1148_=_C1514( C1148 C1514 ) C1148_=_C1515( C1148 C1515 ) C1149_=_C1150( C1149 C1150 ) C1149_=_C1178( C1149 C1178 ) \nC1149_=_C1206( C1149 C1206 ) C1149_=_C1233( C1149 C1233 ) C1149_=_C1258( C1149 C1258 ) C1149_=_C1283( C1149 C1283 ) C1149_=_C1307( C1149 C1307 ) C1149_=_C1330( C1149 C1330 ) \nC1149_=_C1352( C1149 C1352 ) C1149_=_C1373( C1149 C1373 ) C1149_=_C1393( C1149 C1393 ) C1149_=_C1412( C1149 C1412 ) C1149_=_C1430( C1149 C1430 ) C1149_=_C1447( C1149 C1447 ) \nC1149_=_C1463( C1149 C1463 ) C1149_=_C1478( C1149 C1478 ) C1149_=_C1517( C1149 C1517 ) C1149_=_C1518( C1149 C1518 ) C1149_=_C1519( C1149 C1519 ) C1149_=_C1520( C1149 C1520 ) \nC1149_=_C1521( C1149 C1521 ) C1149_=_C1522( C1149 C1522 ) C1149_=_C1523( C1149 C1523 ) C1149_=_C1524( C1149 C1524 ) C1149_=_C1525( C1149 C1525 ) C1149_=_C1526( C1149 C1526 ) \nC1150_=_C1179( C1150 C1179 ) C1150_=_C1207( C1150 C1207 ) C1150_=_C1234( C1150 C1234 ) C1150_=_C1260( C1150 C1260 ) C1150_=_C1284( C1150 C1284 ) C1150_=_C1308( C1150 C1308 ) \nC1150_=_C1331( C1150 C1331 ) C1150_=_C1353( C1150 C1353 ) C1150_=_C1374( C1150 C1374 ) C1150_=_C1394( C1150 C1394 ) C1150_=_C1413( C1150 C1413 ) C1150_=_C1431( C1150 C1431 ) \nC1150_=_C1448( C1150 C1448 ) C1150_=_C1464( C1150 C1464 ) C1150_=_C1479(</w:t>
      </w:r>
    </w:p>
    <w:p>
      <w:pPr>
        <w:pStyle w:val="PreformattedText"/>
        <w:bidi w:val="0"/>
        <w:spacing w:before="0" w:after="0"/>
        <w:jc w:val="left"/>
        <w:rPr/>
      </w:pPr>
      <w:r>
        <w:rPr/>
        <w:t xml:space="preserve"> </w:t>
      </w:r>
      <w:r>
        <w:rPr/>
        <w:t>C1150 C1479 ) C1150_=_C1527( C1150 C1527 ) C1150_=_C1528( C1150 C1528 ) C1150_=_C1529( C1150 C1529 ) \nC1150_=_C1530( C1150 C1530 ) C1150_=_C1531( C1150 C1531 ) C1150_=_C1532( C1150 C1532 ) C1150_=_C1533( C1150 C1533 ) C1150_=_C1534( C1150 C1534 ) C1150_=_C1535( C1150 C1535 ) \nC1150_=_C1536( C1150 C1536 ) C1171_=_C1172( C1171 C1172 ) C1171_=_C1173( C1171 C1173 ) C1171_=_C1174( C1171 C1174 ) C1171_=_C1176( C1171 C1176 ) C1171_=_C1177( C1171 C1177 ) \nC1171_=_C1178( C1171 C1178 ) C1171_=_C1179( C1171 C1179 ) C1171_=_C1199( C1171 C1199 ) C1171_=_C1226( C1171 C1226 ) C1171_=_C1252( C1171 C1252 ) C1171_=_C1277( C1171 C1277 ) \nC1171_=_C1301( C1171 C1301 ) C1171_=_C1324( C1171 C1324 ) C1171_=_C1346( C1171 C1346 ) C1171_=_C1367( C1171 C1367 ) C1171_=_C1387( C1171 C1387 ) C1171_=_C1406( C1171 C1406 ) \nC1171_=_C1428( C1171 C1428 ) C1171_=_C1429( C1171 C1429 ) C1171_=_C1430( C1171 C1430 ) C1171_=_C1431( C1171 C1431 ) C1171_=_C1432( C1171 C1432 ) C1171_=_C1433( C1171 C1433 ) \nC1171_=_C1434( C1171 C1434 ) C1171_=_C1435( C1171 C1435 ) C1171_=_C1436( C1171 C1436 ) C1171_=_C1437( C1171 C1437 ) C1171_=_C1438( C1171 C1438 ) C1171_=_C1440( C1171 C1440 ) \nC1171_=_C1441( C1171 C1441 ) C1171_=_C1442( C1171 C1442 ) C1172_=_C1173( C1172 C1173 ) C1172_=_C1174( C1172 C1174 ) C1172_=_C1176( C1172 C1176 ) C1172_=_C1177( C1172 C1177 ) \nC1172_=_C1178( C1172 C1178 ) C1172_=_C1179( C1172 C1179 ) C1172_=_C1200( C1172 C1200 ) C1172_=_C1227( C1172 C1227 ) C1172_=_C1253( C1172 C1253 ) C1172_=_C1278( C1172 C1278 ) \nC1172_=_C1302( C1172 C1302 ) C1172_=_C1325( C1172 C1325 ) C1172_=_C1347( C1172 C1347 ) C1172_=_C1368( C1172 C1368 ) C1172_=_C1388( C1172 C1388 ) C1172_=_C1407( C1172 C1407 ) \nC1172_=_C1445( C1172 C1445 ) C1172_=_C1446( C1172 C1446 ) C1172_=_C1447( C1172 C1447 ) C1172_=_C1448( C1172 C1448 ) C1172_=_C1449( C1172 C1449 ) C1172_=_C1450( C1172 C1450 ) \nC1172_=_C1451( C1172 C1451 ) C1172_=_C1452( C1172 C1452 ) C1172_=_C1453( C1172 C1453 ) C1172_=_C1454( C1172 C1454 ) C1172_=_C1455( C1172 C1455 ) C1172_=_C1456( C1172 C1456 ) \nC1172_=_C1458( C1172 C1458 ) C1172_=_C1459( C1172 C1459 ) C1173_=_C1174( C1173 C1174 ) C1173_=_C1176( C1173 C1176 ) C1173_=_C1177( C1173 C1177 ) C1173_=_C1178( C1173 C1178 ) \nC1173_=_C1179( C1173 C1179 ) C1173_=_C1201( C1173 C1201 ) C1173_=_C1228( C1173 C1228 ) C1173_=_C1254( C1173 C1254 ) C1173_=_C1279( C1173 C1279 ) C1173_=_C1303( C1173 C1303 ) \nC1173_=_C1326( C1173 C1326 ) C1173_=_C1348( C1173 C1348 ) C1173_=_C1369( C1173 C1369 ) C1173_=_C1389( C1173 C1389 ) C1173_=_C1408( C1173 C1408 ) C1173_=_C1461( C1173 C1461 ) \nC1173_=_C1462( C1173 C1462 ) C1173_=_C1463( C1173 C1463 ) C1173_=_C1464( C1173 C1464 ) C1173_=_C1465( C1173 C1465 ) C1173_=_C1466( C1173 C1466 ) C1173_=_C1467( C1173 C1467 ) \nC1173_=_C1468( C1173 C1468 ) C1173_=_C1469( C1173 C1469 ) C1173_=_C1470( C1173 C1470 ) C1173_=_C1471( C1173 C1471 ) C1173_=_C1472( C1173 C1472 ) C1173_=_C1473( C1173 C1473 ) \nC1173_=_C1475( C1173 C1475 ) C1174_=_C1176( C1174 C1176 ) C1174_=_C1177( C1174 C1177 ) C1174_=_C1178( C1174 C1178 ) C1174_=_C1179( C1174 C1179 ) C1174_=_C1202( C1174 C1202 ) \nC1174_=_C1229( C1174 C1229 ) C1174_=_C1255( C1174 C1255 ) C1174_=_C1280( C1174 C1280 ) C1174_=_C1304( C1174 C1304 ) C1174_=_C1327( C1174 C1327 ) C1174_=_C1349( C1174 C1349 ) \nC1174_=_C1370( C1174 C1370 ) C1174_=_C1390( C1174 C1390 ) C1174_=_C1409( C1174 C1409 ) C1174_=_C1476( C1174 C1476 ) C1174_=_C1477( C1174 C1477 ) C1174_=_C1478( C1174 C1478 ) \nC1174_=_C1479( C1174 C1479 ) C1174_=_C1480( C1174 C1480 ) C1174_=_C1481( C1174 C1481 ) C1174_=_C1482( C1174 C1482 ) C1174_=_C1483( C1174 C1483 ) C1174_=_C1484( C1174 C1484 ) \nC1174_=_C1485( C1174 C1485 ) C1174_=_C1486( C1174 C1486 ) C1174_=_C1487( C1174 C1487 ) C1174_=_C1488( C1174 C1488 ) C1174_=_C1489( C1174 C1489 ) C1176_=_C1177( C1176 C1177 ) \nC1176_=_C1178( C1176 C1178 ) C1176_=_C1179( C1176 C1179 ) C1176_=_C1203( C1176 C1203 ) C1176_=_C1230( C1176 C1230 ) C1176_=_C1256( C1176 C1256 ) C1176_=_C1281( C1176 C1281 ) \nC1176_=_C1305( C1176 C1305 ) C1176_=_C1328( C1176 C1328 ) C1176_=_C1350( C1176 C1350 ) C1176_=_C1371( C1176 C1371 ) C1176_=_C1391( C1176 C1391 ) C1176_=_C1410( C1176 C1410 ) \nC1176_=_C1428( C1176 C1428 ) C1176_=_C1445( C1176 C1445 ) C1176_=_C1461( C1176 C1461 ) C1176_=_C1476( C1176 C1476 ) C1176_=_C1494( C1176 C1494 ) C1176_=_C1495( C1176 C1495 ) \nC1176_=_C1496( C1176 C1496 ) C1176_=_C1497( C1176 C1497 ) C1176_=_C1498( C1176 C1498 ) C1176_=_C1499( C1176 C1499 ) C1176_=_C1500( C1176 C1500 ) C1176_=_C1501( C1176 C1501 ) \nC1176_=_C1502( C1176 C1502 ) C1176_=_C1503( C1176 C1503 ) C1177_=_C1178( C1177 C1178 ) C1177_=_C1179( C1177 C1179 ) C1177_=_C1205( C1177 C1205 ) C1177_=_C1231( C1177 C1231 ) \nC1177_=_C1257( C1177 C1257 ) C1177_=_C1282( C1177 C1282 ) C1177_=_C1306( C1177 C1306 ) C1177_=_C1329( C1177 C1329 ) C1177_=_C1351( C1177 C1351 ) C1177_=_C1372( C1177 C1372 ) \nC1177_=_C1392( C1177 C1392 ) C1177_=_C1411( C1177 C1411 ) C1177_=_C1429( C1177 C1429 ) C1177_=_C1446( C1177 C1446 ) C1177_=_C1462( C1177 C1462 ) C1177_=_C1477( C1177 C1477 ) \nC1177_=_C1506( C1177 C1506 ) C1177_=_C1507( C1177 C1507 ) C1177_=_C1508( C1177 C1508 ) C1177_=_C1509( C1177 C1509 ) C1177_=_C1510( C1177 C1510 ) C1177_=_C1511( C1177 C1511 ) \nC1177_=_C1512( C1177 C1512 ) C1177_=_C1513( C1177 C1513 ) C1177_=_C1514( C1177 C1514 ) C1177_=_C1515( C1177 C1515 ) C1178_=_C1179( C1178 C1179 ) C1178_=_C1206( C1178 C1206 ) \nC1178_=_C1233( C1178 C1233 ) C1178_=_C1258( C1178 C1258 ) C1178_=_C1283( C1178 C1283 ) C1178_=_C1307( C1178 C1307 ) C1178_=_C1330( C1178 C1330 ) C1178_=_C1352( C1178 C1352 ) \nC1178_=_C1373( C1178 C1373 ) C1178_=_C1393( C1178 C1393 ) C1178_=_C1412( C1178 C1412 ) C1178_=_C1430( C1178 C1430 ) C1178_=_C1447( C1178 C1447 ) C1178_=_C1463( C1178 C1463 ) \nC1178_=_C1478( C1178 C1478 ) C1178_=_C1517( C1178 C1517 ) C1178_=_C1518( C1178 C1518 ) C1178_=_C1519( C1178 C1519 ) C1178_=_C1520( C1178 C1520 ) C1178_=_C1521( C1178 C1521 ) \nC1178_=_C1522( C1178 C1522 ) C1178_=_C1523( C1178 C1523 ) C1178_=_C1524( C1178 C1524 ) C1178_=_C1525( C1178 C1525 ) C1178_=_C1526( C1178 C1526 ) C1179_=_C1207( C1179 C1207 ) \nC1179_=_C1234( C1179 C1234 ) C1179_=_C1260( C1179 C1260 ) C1179_=_C1284( C1179 C1284 ) C1179_=_C1308( C1179 C1308 ) C1179_=_C1331( C1179 C1331 ) C1179_=_C1353( C1179 C1353 ) \nC1179_=_C1374( C1179 C1374 ) C1179_=_C1394( C1179 C1394 ) C1179_=_C1413( C1179 C1413 ) C1179_=_C1431( C1179 C1431 ) C1179_=_C1448( C1179 C1448 ) C1179_=_C1464( C1179 C1464 ) \nC1179_=_C1479( C1179 C1479 ) C1179_=_C1527( C1179 C1527 ) C1179_=_C1528( C1179 C1528 ) C1179_=_C1529( C1179 C1529 ) C1179_=_C1530( C1179 C1530 ) C1179_=_C1531( C1179 C1531 ) \nC1179_=_C1532( C1179 C1532 ) C1179_=_C1533( C1179 C1533 ) C1179_=_C1534( C1179 C1534 ) C1179_=_C1535( C1179 C1535 ) C1179_=_C1536( C1179 C1536 ) C1199_=_C1200( C1199 C1200 ) \nC1199_=_C1201( C1199 C1201 ) C1199_=_C1202( C1199 C1202 ) C1199_=_C1203( C1199 C1203 ) C1199_=_C1205( C1199 C1205 ) C1199_=_C1206( C1199 C1206 ) C1199_=_C1207( C1199 C1207 ) \nC1199_=_C1226( C1199 C1226 ) C1199_=_C1252( C1199 C1252 ) C1199_=_C1277( C1199 C1277 ) C1199_=_C1301( C1199 C1301 ) C1199_=_C1324( C1199 C1324 ) C1199_=_C1346( C1199 C1346 ) \nC1199_=_C1367( C1199 C1367 ) C1199_=_C1387( C1199 C1387 ) C1199_=_C1406( C1199 C1406 ) C1199_=_C1428( C1199 C1428 ) C1199_=_C1429( C1199 C1429 ) C1199_=_C1430( C1199 C1430 ) \nC1199_=_C1431( C1199 C1431 ) C1199_=_C1432( C1199 C1432 ) C1199_=_C1433( C1199 C1433 ) C1199_=_C1434( C1199 C1434 ) C1199_=_C1435( C1199 C1435 ) C1199_=_C1436( C1199 C1436 ) \nC1199_=_C1437( C1199 C1437 ) C1199_=_C1438( C1199 C1438 ) C1199_=_C1440( C1199 C1440 ) C1199_=_C1441( C1199 C1441 ) C1199_=_C1442( C1199 C1442 ) C1200_=_C1201( C1200 C1201 ) \nC1200_=_C1202( C1200 C1202 ) C1200_=_C1203( C1200 C1203 ) C1200_=_C1205( C1200 C1205 ) C1200_=_C1206( C1200 C1206 ) C1200_=_C1207( C1200 C1207 ) C1200_=_C1227( C1200 C1227 ) \nC1200_=_C1253( C1200 C1253 ) C1200_=_C1278( C1200 C1278 ) C1200_=_C1302( C1200 C1302 ) C1200_=_C1325( C1200 C1325 ) C1200_=_C1347( C1200 C1347 ) C1200_=_C1368( C1200 C1368 ) \nC1200_=_C1388( C1200 C1388 ) C1200_=_C1407( C1200 C1407 ) C1200_=_C1445( C1200 C1445 ) C1200_=_C1446( C1200 C1446 ) C1200_=_C1447( C1200 C1447 ) C1200_=_C1448( C1200 C1448 ) \nC1200_=_C1449( C1200 C1449 ) C1200_=_C1450( C1200 C1450 ) C1200_=_C1451( C1200 C1451 ) C1200_=_C1452( C1200 C1452 ) C1200_=_C1453( C1200 C1453 ) C1200_=_C1454( C1200 C1454 ) \nC1200_=_C1455( C1200 C1455 ) C1200_=_C1456( C1200 C1456 ) C1200_=_C1458( C1200 C1458 ) C1200_=_C1459( C1200 C1459 ) C1201_=_C1202( C1201 C1202 ) C1201_=_C1203( C1201 C1203 ) \nC1201_=_C1205( C1201 C1205 ) C1201_=_C1206( C1201 C1206 ) C1201_=_C1207( C1201 C1207 ) C1201_=_C1228( C1201 C1228 ) C1201_=_C1254( C1201 C1254 ) C1201_=_C1279( C1201 C1279 ) \nC1201_=_C1303( C1201 C1303 ) C1201_=_C1326( C1201 C1326 ) C1201_=_C1348( C1201 C1348 ) C1201_=_C1369( C1201 C1369 ) C1201_=_C1389( C1201 C1389 ) C1201_=_C1408( C1201 C1408 ) \nC1201_=_C1461( C1201 C1461 ) C1201_=_C1462( C1201 C1462 ) C1201_=_C1463( C1201 C1463 ) C1201_=_C1464( C1201 C1464 ) C1201_=_C1465( C1201 C1465 ) C1201_=_C1466( C1201 C1466 ) \nC1201_=_C1467( C1201 C1467 ) C1201_=_C1468( C1201 C1468 ) C1201_=_C1469( C1201 C1469 ) C1201_=_C1470( C1201 C1470 ) C1201_=_C1471( C1201 C1471 ) C1201_=_C1472( C1201 C1472 ) \nC1201_=_C1473( C1201 C1473 ) C1201_=_C1475( C1201 C1475 ) C1202_=_C1203( C1202 C1203 ) C1202_=_C1205( C1202 C1205 ) C1202_=_C1206( C1202 C1206 ) C1202_=_C1207( C1202 C1207 ) \nC1202_=_C1229( C1202 C1229 ) C1202_=_C1255( C1202 C1255 ) C1202_=_C1280( C1202 C1280 ) C1202_=_C1304( C1202 C1304 ) C1202_=_C1327( C1202 C1327 ) C1202_=_C1349( C1202 C1349 ) \nC1202_=_C1370( C1202 C1370 ) C1202_=_C1390( C1202 C1390 ) C1202_=_C1409( C1202 C1409 ) C1202_=_C1476( C1202 C1476 ) C1202_=_C1477( C1202 C1477 ) C1202_=_C1478( C1202 C1478 ) \nC1202_=_C1479( C1202 C1479 ) C1202_=_C1480( C1202 C1480 ) C1202_=_C1481( C1202 C1481 ) C1202_=_C1482( C1202 C1482 ) C1202_=_C1483(</w:t>
      </w:r>
    </w:p>
    <w:p>
      <w:pPr>
        <w:pStyle w:val="PreformattedText"/>
        <w:bidi w:val="0"/>
        <w:spacing w:before="0" w:after="0"/>
        <w:jc w:val="left"/>
        <w:rPr/>
      </w:pPr>
      <w:r>
        <w:rPr/>
        <w:t xml:space="preserve"> </w:t>
      </w:r>
      <w:r>
        <w:rPr/>
        <w:t>C1202 C1483 ) C1202_=_C1484( C1202 C1484 ) \nC1202_=_C1485( C1202 C1485 ) C1202_=_C1486( C1202 C1486 ) C1202_=_C1487( C1202 C1487 ) C1202_=_C1488( C1202 C1488 ) C1202_=_C1489( C1202 C1489 ) C1203_=_C1205( C1203 C1205 ) \nC1203_=_C1206( C1203 C1206 ) C1203_=_C1207( C1203 C1207 ) C1203_=_C1230( C1203 C1230 ) C1203_=_C1256( C1203 C1256 ) C1203_=_C1281( C1203 C1281 ) C1203_=_C1305( C1203 C1305 ) \nC1203_=_C1328( C1203 C1328 ) C1203_=_C1350( C1203 C1350 ) C1203_=_C1371( C1203 C1371 ) C1203_=_C1391( C1203 C1391 ) C1203_=_C1410( C1203 C1410 ) C1203_=_C1428( C1203 C1428 ) \nC1203_=_C1445( C1203 C1445 ) C1203_=_C1461( C1203 C1461 ) C1203_=_C1476( C1203 C1476 ) C1203_=_C1494( C1203 C1494 ) C1203_=_C1495( C1203 C1495 ) C1203_=_C1496( C1203 C1496 ) \nC1203_=_C1497( C1203 C1497 ) C1203_=_C1498( C1203 C1498 ) C1203_=_C1499( C1203 C1499 ) C1203_=_C1500( C1203 C1500 ) C1203_=_C1501( C1203 C1501 ) C1203_=_C1502( C1203 C1502 ) \nC1203_=_C1503( C1203 C1503 ) C1205_=_C1206( C1205 C1206 ) C1205_=_C1207( C1205 C1207 ) C1205_=_C1231( C1205 C1231 ) C1205_=_C1257( C1205 C1257 ) C1205_=_C1282( C1205 C1282 ) \nC1205_=_C1306( C1205 C1306 ) C1205_=_C1329( C1205 C1329 ) C1205_=_C1351( C1205 C1351 ) C1205_=_C1372( C1205 C1372 ) C1205_=_C1392( C1205 C1392 ) C1205_=_C1411( C1205 C1411 ) \nC1205_=_C1429( C1205 C1429 ) C1205_=_C1446( C1205 C1446 ) C1205_=_C1462( C1205 C1462 ) C1205_=_C1477( C1205 C1477 ) C1205_=_C1506( C1205 C1506 ) C1205_=_C1507( C1205 C1507 ) \nC1205_=_C1508( C1205 C1508 ) C1205_=_C1509( C1205 C1509 ) C1205_=_C1510( C1205 C1510 ) C1205_=_C1511( C1205 C1511 ) C1205_=_C1512( C1205 C1512 ) C1205_=_C1513( C1205 C1513 ) \nC1205_=_C1514( C1205 C1514 ) C1205_=_C1515( C1205 C1515 ) C1206_=_C1207( C1206 C1207 ) C1206_=_C1233( C1206 C1233 ) C1206_=_C1258( C1206 C1258 ) C1206_=_C1283( C1206 C1283 ) \nC1206_=_C1307( C1206 C1307 ) C1206_=_C1330( C1206 C1330 ) C1206_=_C1352( C1206 C1352 ) C1206_=_C1373( C1206 C1373 ) C1206_=_C1393( C1206 C1393 ) C1206_=_C1412( C1206 C1412 ) \nC1206_=_C1430( C1206 C1430 ) C1206_=_C1447( C1206 C1447 ) C1206_=_C1463( C1206 C1463 ) C1206_=_C1478( C1206 C1478 ) C1206_=_C1517( C1206 C1517 ) C1206_=_C1518( C1206 C1518 ) \nC1206_=_C1519( C1206 C1519 ) C1206_=_C1520( C1206 C1520 ) C1206_=_C1521( C1206 C1521 ) C1206_=_C1522( C1206 C1522 ) C1206_=_C1523( C1206 C1523 ) C1206_=_C1524( C1206 C1524 ) \nC1206_=_C1525( C1206 C1525 ) C1206_=_C1526( C1206 C1526 ) C1207_=_C1234( C1207 C1234 ) C1207_=_C1260( C1207 C1260 ) C1207_=_C1284( C1207 C1284 ) C1207_=_C1308( C1207 C1308 ) \nC1207_=_C1331( C1207 C1331 ) C1207_=_C1353( C1207 C1353 ) C1207_=_C1374( C1207 C1374 ) C1207_=_C1394( C1207 C1394 ) C1207_=_C1413( C1207 C1413 ) C1207_=_C1431( C1207 C1431 ) \nC1207_=_C1448( C1207 C1448 ) C1207_=_C1464( C1207 C1464 ) C1207_=_C1479( C1207 C1479 ) C1207_=_C1527( C1207 C1527 ) C1207_=_C1528( C1207 C1528 ) C1207_=_C1529( C1207 C1529 ) \nC1207_=_C1530( C1207 C1530 ) C1207_=_C1531( C1207 C1531 ) C1207_=_C1532( C1207 C1532 ) C1207_=_C1533( C1207 C1533 ) C1207_=_C1534( C1207 C1534 ) C1207_=_C1535( C1207 C1535 ) \nC1207_=_C1536( C1207 C1536 ) C1226_=_C1227( C1226 C1227 ) C1226_=_C1228( C1226 C1228 ) C1226_=_C1229( C1226 C1229 ) C1226_=_C1230( C1226 C1230 ) C1226_=_C1231( C1226 C1231 ) \nC1226_=_C1233( C1226 C1233 ) C1226_=_C1234( C1226 C1234 ) C1226_=_C1252( C1226 C1252 ) C1226_=_C1277( C1226 C1277 ) C1226_=_C1301( C1226 C1301 ) C1226_=_C1324( C1226 C1324 ) \nC1226_=_C1346( C1226 C1346 ) C1226_=_C1367( C1226 C1367 ) C1226_=_C1387( C1226 C1387 ) C1226_=_C1406( C1226 C1406 ) C1226_=_C1428( C1226 C1428 ) C1226_=_C1429( C1226 C1429 ) \nC1226_=_C1430( C1226 C1430 ) C1226_=_C1431( C1226 C1431 ) C1226_=_C1432( C1226 C1432 ) C1226_=_C1433( C1226 C1433 ) C1226_=_C1434( C1226 C1434 ) C1226_=_C1435( C1226 C1435 ) \nC1226_=_C1436( C1226 C1436 ) C1226_=_C1437( C1226 C1437 ) C1226_=_C1438( C1226 C1438 ) C1226_=_C1440( C1226 C1440 ) C1226_=_C1441( C1226 C1441 ) C1226_=_C1442( C1226 C1442 ) \nC1227_=_C1228( C1227 C1228 ) C1227_=_C1229( C1227 C1229 ) C1227_=_C1230( C1227 C1230 ) C1227_=_C1231( C1227 C1231 ) C1227_=_C1233( C1227 C1233 ) C1227_=_C1234( C1227 C1234 ) \nC1227_=_C1253( C1227 C1253 ) C1227_=_C1278( C1227 C1278 ) C1227_=_C1302( C1227 C1302 ) C1227_=_C1325( C1227 C1325 ) C1227_=_C1347( C1227 C1347 ) C1227_=_C1368( C1227 C1368 ) \nC1227_=_C1388( C1227 C1388 ) C1227_=_C1407( C1227 C1407 ) C1227_=_C1445( C1227 C1445 ) C1227_=_C1446( C1227 C1446 ) C1227_=_C1447( C1227 C1447 ) C1227_=_C1448( C1227 C1448 ) \nC1227_=_C1449( C1227 C1449 ) C1227_=_C1450( C1227 C1450 ) C1227_=_C1451( C1227 C1451 ) C1227_=_C1452( C1227 C1452 ) C1227_=_C1453( C1227 C1453 ) C1227_=_C1454( C1227 C1454 ) \nC1227_=_C1455( C1227 C1455 ) C1227_=_C1456( C1227 C1456 ) C1227_=_C1458( C1227 C1458 ) C1227_=_C1459( C1227 C1459 ) C1228_=_C1229( C1228 C1229 ) C1228_=_C1230( C1228 C1230 ) \nC1228_=_C1231( C1228 C1231 ) C1228_=_C1233( C1228 C1233 ) C1228_=_C1234( C1228 C1234 ) C1228_=_C1254( C1228 C1254 ) C1228_=_C1279( C1228 C1279 ) C1228_=_C1303( C1228 C1303 ) \nC1228_=_C1326( C1228 C1326 ) C1228_=_C1348( C1228 C1348 ) C1228_=_C1369( C1228 C1369 ) C1228_=_C1389( C1228 C1389 ) C1228_=_C1408( C1228 C1408 ) C1228_=_C1461( C1228 C1461 ) \nC1228_=_C1462( C1228 C1462 ) C1228_=_C1463( C1228 C1463 ) C1228_=_C1464( C1228 C1464 ) C1228_=_C1465( C1228 C1465 ) C1228_=_C1466( C1228 C1466 ) C1228_=_C1467( C1228 C1467 ) \nC1228_=_C1468( C1228 C1468 ) C1228_=_C1469( C1228 C1469 ) C1228_=_C1470( C1228 C1470 ) C1228_=_C1471( C1228 C1471 ) C1228_=_C1472( C1228 C1472 ) C1228_=_C1473( C1228 C1473 ) \nC1228_=_C1475( C1228 C1475 ) C1229_=_C1230( C1229 C1230 ) C1229_=_C1231( C1229 C1231 ) C1229_=_C1233( C1229 C1233 ) C1229_=_C1234( C1229 C1234 ) C1229_=_C1255( C1229 C1255 ) \nC1229_=_C1280( C1229 C1280 ) C1229_=_C1304( C1229 C1304 ) C1229_=_C1327( C1229 C1327 ) C1229_=_C1349( C1229 C1349 ) C1229_=_C1370( C1229 C1370 ) C1229_=_C1390( C1229 C1390 ) \nC1229_=_C1409( C1229 C1409 ) C1229_=_C1476( C1229 C1476 ) C1229_=_C1477( C1229 C1477 ) C1229_=_C1478( C1229 C1478 ) C1229_=_C1479( C1229 C1479 ) C1229_=_C1480( C1229 C1480 ) \nC1229_=_C1481( C1229 C1481 ) C1229_=_C1482( C1229 C1482 ) C1229_=_C1483( C1229 C1483 ) C1229_=_C1484( C1229 C1484 ) C1229_=_C1485( C1229 C1485 ) C1229_=_C1486( C1229 C1486 ) \nC1229_=_C1487( C1229 C1487 ) C1229_=_C1488( C1229 C1488 ) C1229_=_C1489( C1229 C1489 ) C1230_=_C1231( C1230 C1231 ) C1230_=_C1233( C1230 C1233 ) C1230_=_C1234( C1230 C1234 ) \nC1230_=_C1256( C1230 C1256 ) C1230_=_C1281( C1230 C1281 ) C1230_=_C1305( C1230 C1305 ) C1230_=_C1328( C1230 C1328 ) C1230_=_C1350( C1230 C1350 ) C1230_=_C1371( C1230 C1371 ) \nC1230_=_C1391( C1230 C1391 ) C1230_=_C1410( C1230 C1410 ) C1230_=_C1428( C1230 C1428 ) C1230_=_C1445( C1230 C1445 ) C1230_=_C1461( C1230 C1461 ) C1230_=_C1476( C1230 C1476 ) \nC1230_=_C1494( C1230 C1494 ) C1230_=_C1495( C1230 C1495 ) C1230_=_C1496( C1230 C1496 ) C1230_=_C1497( C1230 C1497 ) C1230_=_C1498( C1230 C1498 ) C1230_=_C1499( C1230 C1499 ) \nC1230_=_C1500( C1230 C1500 ) C1230_=_C1501( C1230 C1501 ) C1230_=_C1502( C1230 C1502 ) C1230_=_C1503( C1230 C1503 ) C1231_=_C1233( C1231 C1233 ) C1231_=_C1234( C1231 C1234 ) \nC1231_=_C1257( C1231 C1257 ) C1231_=_C1282( C1231 C1282 ) C1231_=_C1306( C1231 C1306 ) C1231_=_C1329( C1231 C1329 ) C1231_=_C1351( C1231 C1351 ) C1231_=_C1372( C1231 C1372 ) \nC1231_=_C1392( C1231 C1392 ) C1231_=_C1411( C1231 C1411 ) C1231_=_C1429( C1231 C1429 ) C1231_=_C1446( C1231 C1446 ) C1231_=_C1462( C1231 C1462 ) C1231_=_C1477( C1231 C1477 ) \nC1231_=_C1506( C1231 C1506 ) C1231_=_C1507( C1231 C1507 ) C1231_=_C1508( C1231 C1508 ) C1231_=_C1509( C1231 C1509 ) C1231_=_C1510( C1231 C1510 ) C1231_=_C1511( C1231 C1511 ) \nC1231_=_C1512( C1231 C1512 ) C1231_=_C1513( C1231 C1513 ) C1231_=_C1514( C1231 C1514 ) C1231_=_C1515( C1231 C1515 ) C1233_=_C1234( C1233 C1234 ) C1233_=_C1258( C1233 C1258 ) \nC1233_=_C1283( C1233 C1283 ) C1233_=_C1307( C1233 C1307 ) C1233_=_C1330( C1233 C1330 ) C1233_=_C1352( C1233 C1352 ) C1233_=_C1373( C1233 C1373 ) C1233_=_C1393( C1233 C1393 ) \nC1233_=_C1412( C1233 C1412 ) C1233_=_C1430( C1233 C1430 ) C1233_=_C1447( C1233 C1447 ) C1233_=_C1463( C1233 C1463 ) C1233_=_C1478( C1233 C1478 ) C1233_=_C1517( C1233 C1517 ) \nC1233_=_C1518( C1233 C1518 ) C1233_=_C1519( C1233 C1519 ) C1233_=_C1520( C1233 C1520 ) C1233_=_C1521( C1233 C1521 ) C1233_=_C1522( C1233 C1522 ) C1233_=_C1523( C1233 C1523 ) \nC1233_=_C1524( C1233 C1524 ) C1233_=_C1525( C1233 C1525 ) C1233_=_C1526( C1233 C1526 ) C1234_=_C1260( C1234 C1260 ) C1234_=_C1284( C1234 C1284 ) C1234_=_C1308( C1234 C1308 ) \nC1234_=_C1331( C1234 C1331 ) C1234_=_C1353( C1234 C1353 ) C1234_=_C1374( C1234 C1374 ) C1234_=_C1394( C1234 C1394 ) C1234_=_C1413( C1234 C1413 ) C1234_=_C1431( C1234 C1431 ) \nC1234_=_C1448( C1234 C1448 ) C1234_=_C1464( C1234 C1464 ) C1234_=_C1479( C1234 C1479 ) C1234_=_C1527( C1234 C1527 ) C1234_=_C1528( C1234 C1528 ) C1234_=_C1529( C1234 C1529 ) \nC1234_=_C1530( C1234 C1530 ) C1234_=_C1531( C1234 C1531 ) C1234_=_C1532( C1234 C1532 ) C1234_=_C1533( C1234 C1533 ) C1234_=_C1534( C1234 C1534 ) C1234_=_C1535( C1234 C1535 ) \nC1234_=_C1536( C1234 C1536 ) C1252_=_C1253( C1252 C1253 ) C1252_=_C1254( C1252 C1254 ) C1252_=_C1255( C1252 C1255 ) C1252_=_C1256( C1252 C1256 ) C1252_=_C1257( C1252 C1257 ) \nC1252_=_C1258( C1252 C1258 ) C1252_=_C1260( C1252 C1260 ) C1252_=_C1277( C1252 C1277 ) C1252_=_C1301( C1252 C1301 ) C1252_=_C1324( C1252 C1324 ) C1252_=_C1346( C1252 C1346 ) \nC1252_=_C1367( C1252 C1367 ) C1252_=_C1387( C1252 C1387 ) C1252_=_C1406( C1252 C1406 ) C1252_=_C1428( C1252 C1428 ) C1252_=_C1429( C1252 C1429 ) C1252_=_C1430( C1252 C1430 ) \nC1252_=_C1431( C1252 C1431 ) C1252_=_C1432( C1252 C1432 ) C1252_=_C1433( C1252 C1433 ) C1252_=_C1434( C1252 C1434 ) C1252_=_C1435( C1252 C1435 ) C1252_=_C1436( C1252 C1436 ) \nC1252_=_C1437( C1252 C1437 ) C1252_=_C1438( C1252 C1438 ) C1252_=_C1440( C1252 C1440 ) C1252_=_C1441( C1252 C1441 ) C1252_=_C1442( C1252 C1442 ) C1253_=_C1254( C1253 C1254 ) \nC1253_=_C1255(</w:t>
      </w:r>
    </w:p>
    <w:p>
      <w:pPr>
        <w:pStyle w:val="PreformattedText"/>
        <w:bidi w:val="0"/>
        <w:spacing w:before="0" w:after="0"/>
        <w:jc w:val="left"/>
        <w:rPr/>
      </w:pPr>
      <w:r>
        <w:rPr/>
        <w:t xml:space="preserve"> </w:t>
      </w:r>
      <w:r>
        <w:rPr/>
        <w:t>C1253 C1255 ) C1253_=_C1256( C1253 C1256 ) C1253_=_C1257( C1253 C1257 ) C1253_=_C1258( C1253 C1258 ) C1253_=_C1260( C1253 C1260 ) C1253_=_C1278( C1253 C1278 ) \nC1253_=_C1302( C1253 C1302 ) C1253_=_C1325( C1253 C1325 ) C1253_=_C1347( C1253 C1347 ) C1253_=_C1368( C1253 C1368 ) C1253_=_C1388( C1253 C1388 ) C1253_=_C1407( C1253 C1407 ) \nC1253_=_C1445( C1253 C1445 ) C1253_=_C1446( C1253 C1446 ) C1253_=_C1447( C1253 C1447 ) C1253_=_C1448( C1253 C1448 ) C1253_=_C1449( C1253 C1449 ) C1253_=_C1450( C1253 C1450 ) \nC1253_=_C1451( C1253 C1451 ) C1253_=_C1452( C1253 C1452 ) C1253_=_C1453( C1253 C1453 ) C1253_=_C1454( C1253 C1454 ) C1253_=_C1455( C1253 C1455 ) C1253_=_C1456( C1253 C1456 ) \nC1253_=_C1458( C1253 C1458 ) C1253_=_C1459( C1253 C1459 ) C1254_=_C1255( C1254 C1255 ) C1254_=_C1256( C1254 C1256 ) C1254_=_C1257( C1254 C1257 ) C1254_=_C1258( C1254 C1258 ) \nC1254_=_C1260( C1254 C1260 ) C1254_=_C1279( C1254 C1279 ) C1254_=_C1303( C1254 C1303 ) C1254_=_C1326( C1254 C1326 ) C1254_=_C1348( C1254 C1348 ) C1254_=_C1369( C1254 C1369 ) \nC1254_=_C1389( C1254 C1389 ) C1254_=_C1408( C1254 C1408 ) C1254_=_C1461( C1254 C1461 ) C1254_=_C1462( C1254 C1462 ) C1254_=_C1463( C1254 C1463 ) C1254_=_C1464( C1254 C1464 ) \nC1254_=_C1465( C1254 C1465 ) C1254_=_C1466( C1254 C1466 ) C1254_=_C1467( C1254 C1467 ) C1254_=_C1468( C1254 C1468 ) C1254_=_C1469( C1254 C1469 ) C1254_=_C1470( C1254 C1470 ) \nC1254_=_C1471( C1254 C1471 ) C1254_=_C1472( C1254 C1472 ) C1254_=_C1473( C1254 C1473 ) C1254_=_C1475( C1254 C1475 ) C1255_=_C1256( C1255 C1256 ) C1255_=_C1257( C1255 C1257 ) \nC1255_=_C1258( C1255 C1258 ) C1255_=_C1260( C1255 C1260 ) C1255_=_C1280( C1255 C1280 ) C1255_=_C1304( C1255 C1304 ) C1255_=_C1327( C1255 C1327 ) C1255_=_C1349( C1255 C1349 ) \nC1255_=_C1370( C1255 C1370 ) C1255_=_C1390( C1255 C1390 ) C1255_=_C1409( C1255 C1409 ) C1255_=_C1476( C1255 C1476 ) C1255_=_C1477( C1255 C1477 ) C1255_=_C1478( C1255 C1478 ) \nC1255_=_C1479( C1255 C1479 ) C1255_=_C1480( C1255 C1480 ) C1255_=_C1481( C1255 C1481 ) C1255_=_C1482( C1255 C1482 ) C1255_=_C1483( C1255 C1483 ) C1255_=_C1484( C1255 C1484 ) \nC1255_=_C1485( C1255 C1485 ) C1255_=_C1486( C1255 C1486 ) C1255_=_C1487( C1255 C1487 ) C1255_=_C1488( C1255 C1488 ) C1255_=_C1489( C1255 C1489 ) C1256_=_C1257( C1256 C1257 ) \nC1256_=_C1258( C1256 C1258 ) C1256_=_C1260( C1256 C1260 ) C1256_=_C1281( C1256 C1281 ) C1256_=_C1305( C1256 C1305 ) C1256_=_C1328( C1256 C1328 ) C1256_=_C1350( C1256 C1350 ) \nC1256_=_C1371( C1256 C1371 ) C1256_=_C1391( C1256 C1391 ) C1256_=_C1410( C1256 C1410 ) C1256_=_C1428( C1256 C1428 ) C1256_=_C1445( C1256 C1445 ) C1256_=_C1461( C1256 C1461 ) \nC1256_=_C1476( C1256 C1476 ) C1256_=_C1494( C1256 C1494 ) C1256_=_C1495( C1256 C1495 ) C1256_=_C1496( C1256 C1496 ) C1256_=_C1497( C1256 C1497 ) C1256_=_C1498( C1256 C1498 ) \nC1256_=_C1499( C1256 C1499 ) C1256_=_C1500( C1256 C1500 ) C1256_=_C1501( C1256 C1501 ) C1256_=_C1502( C1256 C1502 ) C1256_=_C1503( C1256 C1503 ) C1257_=_C1258( C1257 C1258 ) \nC1257_=_C1260( C1257 C1260 ) C1257_=_C1282( C1257 C1282 ) C1257_=_C1306( C1257 C1306 ) C1257_=_C1329( C1257 C1329 ) C1257_=_C1351( C1257 C1351 ) C1257_=_C1372( C1257 C1372 ) \nC1257_=_C1392( C1257 C1392 ) C1257_=_C1411( C1257 C1411 ) C1257_=_C1429( C1257 C1429 ) C1257_=_C1446( C1257 C1446 ) C1257_=_C1462( C1257 C1462 ) C1257_=_C1477( C1257 C1477 ) \nC1257_=_C1506( C1257 C1506 ) C1257_=_C1507( C1257 C1507 ) C1257_=_C1508( C1257 C1508 ) C1257_=_C1509( C1257 C1509 ) C1257_=_C1510( C1257 C1510 ) C1257_=_C1511( C1257 C1511 ) \nC1257_=_C1512( C1257 C1512 ) C1257_=_C1513( C1257 C1513 ) C1257_=_C1514( C1257 C1514 ) C1257_=_C1515( C1257 C1515 ) C1258_=_C1260( C1258 C1260 ) C1258_=_C1283( C1258 C1283 ) \nC1258_=_C1307( C1258 C1307 ) C1258_=_C1330( C1258 C1330 ) C1258_=_C1352( C1258 C1352 ) C1258_=_C1373( C1258 C1373 ) C1258_=_C1393( C1258 C1393 ) C1258_=_C1412( C1258 C1412 ) \nC1258_=_C1430( C1258 C1430 ) C1258_=_C1447( C1258 C1447 ) C1258_=_C1463( C1258 C1463 ) C1258_=_C1478( C1258 C1478 ) C1258_=_C1517( C1258 C1517 ) C1258_=_C1518( C1258 C1518 ) \nC1258_=_C1519( C1258 C1519 ) C1258_=_C1520( C1258 C1520 ) C1258_=_C1521( C1258 C1521 ) C1258_=_C1522( C1258 C1522 ) C1258_=_C1523( C1258 C1523 ) C1258_=_C1524( C1258 C1524 ) \nC1258_=_C1525( C1258 C1525 ) C1258_=_C1526( C1258 C1526 ) C1260_=_C1284( C1260 C1284 ) C1260_=_C1308( C1260 C1308 ) C1260_=_C1331( C1260 C1331 ) C1260_=_C1353( C1260 C1353 ) \nC1260_=_C1374( C1260 C1374 ) C1260_=_C1394( C1260 C1394 ) C1260_=_C1413( C1260 C1413 ) C1260_=_C1431( C1260 C1431 ) C1260_=_C1448( C1260 C1448 ) C1260_=_C1464( C1260 C1464 ) \nC1260_=_C1479( C1260 C1479 ) C1260_=_C1527( C1260 C1527 ) C1260_=_C1528( C1260 C1528 ) C1260_=_C1529( C1260 C1529 ) C1260_=_C1530( C1260 C1530 ) C1260_=_C1531( C1260 C1531 ) \nC1260_=_C1532( C1260 C1532 ) C1260_=_C1533( C1260 C1533 ) C1260_=_C1534( C1260 C1534 ) C1260_=_C1535( C1260 C1535 ) C1260_=_C1536( C1260 C1536 ) C1277_=_C1278( C1277 C1278 ) \nC1277_=_C1279( C1277 C1279 ) C1277_=_C1280( C1277 C1280 ) C1277_=_C1281( C1277 C1281 ) C1277_=_C1282( C1277 C1282 ) C1277_=_C1283( C1277 C1283 ) C1277_=_C1284( C1277 C1284 ) \nC1277_=_C1301( C1277 C1301 ) C1277_=_C1324( C1277 C1324 ) C1277_=_C1346( C1277 C1346 ) C1277_=_C1367( C1277 C1367 ) C1277_=_C1387( C1277 C1387 ) C1277_=_C1406( C1277 C1406 ) \nC1277_=_C1428( C1277 C1428 ) C1277_=_C1429( C1277 C1429 ) C1277_=_C1430( C1277 C1430 ) C1277_=_C1431( C1277 C1431 ) C1277_=_C1432( C1277 C1432 ) C1277_=_C1433( C1277 C1433 ) \nC1277_=_C1434( C1277 C1434 ) C1277_=_C1435( C1277 C1435 ) C1277_=_C1436( C1277 C1436 ) C1277_=_C1437( C1277 C1437 ) C1277_=_C1438( C1277 C1438 ) C1277_=_C1440( C1277 C1440 ) \nC1277_=_C1441( C1277 C1441 ) C1277_=_C1442( C1277 C1442 ) C1278_=_C1279( C1278 C1279 ) C1278_=_C1280( C1278 C1280 ) C1278_=_C1281( C1278 C1281 ) C1278_=_C1282( C1278 C1282 ) \nC1278_=_C1283( C1278 C1283 ) C1278_=_C1284( C1278 C1284 ) C1278_=_C1302( C1278 C1302 ) C1278_=_C1325( C1278 C1325 ) C1278_=_C1347( C1278 C1347 ) C1278_=_C1368( C1278 C1368 ) \nC1278_=_C1388( C1278 C1388 ) C1278_=_C1407( C1278 C1407 ) C1278_=_C1445( C1278 C1445 ) C1278_=_C1446( C1278 C1446 ) C1278_=_C1447( C1278 C1447 ) C1278_=_C1448( C1278 C1448 ) \nC1278_=_C1449( C1278 C1449 ) C1278_=_C1450( C1278 C1450 ) C1278_=_C1451( C1278 C1451 ) C1278_=_C1452( C1278 C1452 ) C1278_=_C1453( C1278 C1453 ) C1278_=_C1454( C1278 C1454 ) \nC1278_=_C1455( C1278 C1455 ) C1278_=_C1456( C1278 C1456 ) C1278_=_C1458( C1278 C1458 ) C1278_=_C1459( C1278 C1459 ) C1279_=_C1280( C1279 C1280 ) C1279_=_C1281( C1279 C1281 ) \nC1279_=_C1282( C1279 C1282 ) C1279_=_C1283( C1279 C1283 ) C1279_=_C1284( C1279 C1284 ) C1279_=_C1303( C1279 C1303 ) C1279_=_C1326( C1279 C1326 ) C1279_=_C1348( C1279 C1348 ) \nC1279_=_C1369( C1279 C1369 ) C1279_=_C1389( C1279 C1389 ) C1279_=_C1408( C1279 C1408 ) C1279_=_C1461( C1279 C1461 ) C1279_=_C1462( C1279 C1462 ) C1279_=_C1463( C1279 C1463 ) \nC1279_=_C1464( C1279 C1464 ) C1279_=_C1465( C1279 C1465 ) C1279_=_C1466( C1279 C1466 ) C1279_=_C1467( C1279 C1467 ) C1279_=_C1468( C1279 C1468 ) C1279_=_C1469( C1279 C1469 ) \nC1279_=_C1470( C1279 C1470 ) C1279_=_C1471( C1279 C1471 ) C1279_=_C1472( C1279 C1472 ) C1279_=_C1473( C1279 C1473 ) C1279_=_C1475( C1279 C1475 ) C1280_=_C1281( C1280 C1281 ) \nC1280_=_C1282( C1280 C1282 ) C1280_=_C1283( C1280 C1283 ) C1280_=_C1284( C1280 C1284 ) C1280_=_C1304( C1280 C1304 ) C1280_=_C1327( C1280 C1327 ) C1280_=_C1349( C1280 C1349 ) \nC1280_=_C1370( C1280 C1370 ) C1280_=_C1390( C1280 C1390 ) C1280_=_C1409( C1280 C1409 ) C1280_=_C1476( C1280 C1476 ) C1280_=_C1477( C1280 C1477 ) C1280_=_C1478( C1280 C1478 ) \nC1280_=_C1479( C1280 C1479 ) C1280_=_C1480( C1280 C1480 ) C1280_=_C1481( C1280 C1481 ) C1280_=_C1482( C1280 C1482 ) C1280_=_C1483( C1280 C1483 ) C1280_=_C1484( C1280 C1484 ) \nC1280_=_C1485( C1280 C1485 ) C1280_=_C1486( C1280 C1486 ) C1280_=_C1487( C1280 C1487 ) C1280_=_C1488( C1280 C1488 ) C1280_=_C1489( C1280 C1489 ) C1281_=_C1282( C1281 C1282 ) \nC1281_=_C1283( C1281 C1283 ) C1281_=_C1284( C1281 C1284 ) C1281_=_C1305( C1281 C1305 ) C1281_=_C1328( C1281 C1328 ) C1281_=_C1350( C1281 C1350 ) C1281_=_C1371( C1281 C1371 ) \nC1281_=_C1391( C1281 C1391 ) C1281_=_C1410( C1281 C1410 ) C1281_=_C1428( C1281 C1428 ) C1281_=_C1445( C1281 C1445 ) C1281_=_C1461( C1281 C1461 ) C1281_=_C1476( C1281 C1476 ) \nC1281_=_C1494( C1281 C1494 ) C1281_=_C1495( C1281 C1495 ) C1281_=_C1496( C1281 C1496 ) C1281_=_C1497( C1281 C1497 ) C1281_=_C1498( C1281 C1498 ) C1281_=_C1499( C1281 C1499 ) \nC1281_=_C1500( C1281 C1500 ) C1281_=_C1501( C1281 C1501 ) C1281_=_C1502( C1281 C1502 ) C1281_=_C1503( C1281 C1503 ) C1282_=_C1283( C1282 C1283 ) C1282_=_C1284( C1282 C1284 ) \nC1282_=_C1306( C1282 C1306 ) C1282_=_C1329( C1282 C1329 ) C1282_=_C1351( C1282 C1351 ) C1282_=_C1372( C1282 C1372 ) C1282_=_C1392( C1282 C1392 ) C1282_=_C1411( C1282 C1411 ) \nC1282_=_C1429( C1282 C1429 ) C1282_=_C1446( C1282 C1446 ) C1282_=_C1462( C1282 C1462 ) C1282_=_C1477( C1282 C1477 ) C1282_=_C1506( C1282 C1506 ) C1282_=_C1507( C1282 C1507 ) \nC1282_=_C1508( C1282 C1508 ) C1282_=_C1509( C1282 C1509 ) C1282_=_C1510( C1282 C1510 ) C1282_=_C1511( C1282 C1511 ) C1282_=_C1512( C1282 C1512 ) C1282_=_C1513( C1282 C1513 ) \nC1282_=_C1514( C1282 C1514 ) C1282_=_C1515( C1282 C1515 ) C1283_=_C1284( C1283 C1284 ) C1283_=_C1307( C1283 C1307 ) C1283_=_C1330( C1283 C1330 ) C1283_=_C1352( C1283 C1352 ) \nC1283_=_C1373( C1283 C1373 ) C1283_=_C1393( C1283 C1393 ) C1283_=_C1412( C1283 C1412 ) C1283_=_C1430( C1283 C1430 ) C1283_=_C1447( C1283 C1447 ) C1283_=_C1463( C1283 C1463 ) \nC1283_=_C1478( C1283 C1478 ) C1283_=_C1517( C1283 C1517 ) C1283_=_C1518( C1283 C1518 ) C1283_=_C1519( C1283 C1519 ) C1283_=_C1520( C1283 C1520 ) C1283_=_C1521( C1283 C1521 ) \nC1283_=_C1522( C1283 C1522 ) C1283_=_C1523( C1283 C1523 ) C1283_=_C1524( C1283 C1524 ) C1283_=_C1525( C1283 C1525 ) C1283_=_C1526( C1283 C1526 ) C1284_=_C1308( C1284 C1308 ) \nC1284_=_C1331( C1284 C1331 ) C1284_=_C1353( C1284 C1353 ) C1284_=_C1374(</w:t>
      </w:r>
    </w:p>
    <w:p>
      <w:pPr>
        <w:pStyle w:val="PreformattedText"/>
        <w:bidi w:val="0"/>
        <w:spacing w:before="0" w:after="0"/>
        <w:jc w:val="left"/>
        <w:rPr/>
      </w:pPr>
      <w:r>
        <w:rPr/>
        <w:t xml:space="preserve"> </w:t>
      </w:r>
      <w:r>
        <w:rPr/>
        <w:t>C1284 C1374 ) C1284_=_C1394( C1284 C1394 ) C1284_=_C1413( C1284 C1413 ) C1284_=_C1431( C1284 C1431 ) \nC1284_=_C1448( C1284 C1448 ) C1284_=_C1464( C1284 C1464 ) C1284_=_C1479( C1284 C1479 ) C1284_=_C1527( C1284 C1527 ) C1284_=_C1528( C1284 C1528 ) C1284_=_C1529( C1284 C1529 ) \nC1284_=_C1530( C1284 C1530 ) C1284_=_C1531( C1284 C1531 ) C1284_=_C1532( C1284 C1532 ) C1284_=_C1533( C1284 C1533 ) C1284_=_C1534( C1284 C1534 ) C1284_=_C1535( C1284 C1535 ) \nC1284_=_C1536( C1284 C1536 ) C1301_=_C1302( C1301 C1302 ) C1301_=_C1303( C1301 C1303 ) C1301_=_C1304( C1301 C1304 ) C1301_=_C1305( C1301 C1305 ) C1301_=_C1306( C1301 C1306 ) \nC1301_=_C1307( C1301 C1307 ) C1301_=_C1308( C1301 C1308 ) C1301_=_C1324( C1301 C1324 ) C1301_=_C1346( C1301 C1346 ) C1301_=_C1367( C1301 C1367 ) C1301_=_C1387( C1301 C1387 ) \nC1301_=_C1406( C1301 C1406 ) C1301_=_C1428( C1301 C1428 ) C1301_=_C1429( C1301 C1429 ) C1301_=_C1430( C1301 C1430 ) C1301_=_C1431( C1301 C1431 ) C1301_=_C1432( C1301 C1432 ) \nC1301_=_C1433( C1301 C1433 ) C1301_=_C1434( C1301 C1434 ) C1301_=_C1435( C1301 C1435 ) C1301_=_C1436( C1301 C1436 ) C1301_=_C1437( C1301 C1437 ) C1301_=_C1438( C1301 C1438 ) \nC1301_=_C1440( C1301 C1440 ) C1301_=_C1441( C1301 C1441 ) C1301_=_C1442( C1301 C1442 ) C1302_=_C1303( C1302 C1303 ) C1302_=_C1304( C1302 C1304 ) C1302_=_C1305( C1302 C1305 ) \nC1302_=_C1306( C1302 C1306 ) C1302_=_C1307( C1302 C1307 ) C1302_=_C1308( C1302 C1308 ) C1302_=_C1325( C1302 C1325 ) C1302_=_C1347( C1302 C1347 ) C1302_=_C1368( C1302 C1368 ) \nC1302_=_C1388( C1302 C1388 ) C1302_=_C1407( C1302 C1407 ) C1302_=_C1445( C1302 C1445 ) C1302_=_C1446( C1302 C1446 ) C1302_=_C1447( C1302 C1447 ) C1302_=_C1448( C1302 C1448 ) \nC1302_=_C1449( C1302 C1449 ) C1302_=_C1450( C1302 C1450 ) C1302_=_C1451( C1302 C1451 ) C1302_=_C1452( C1302 C1452 ) C1302_=_C1453( C1302 C1453 ) C1302_=_C1454( C1302 C1454 ) \nC1302_=_C1455( C1302 C1455 ) C1302_=_C1456( C1302 C1456 ) C1302_=_C1458( C1302 C1458 ) C1302_=_C1459( C1302 C1459 ) C1303_=_C1304( C1303 C1304 ) C1303_=_C1305( C1303 C1305 ) \nC1303_=_C1306( C1303 C1306 ) C1303_=_C1307( C1303 C1307 ) C1303_=_C1308( C1303 C1308 ) C1303_=_C1326( C1303 C1326 ) C1303_=_C1348( C1303 C1348 ) C1303_=_C1369( C1303 C1369 ) \nC1303_=_C1389( C1303 C1389 ) C1303_=_C1408( C1303 C1408 ) C1303_=_C1461( C1303 C1461 ) C1303_=_C1462( C1303 C1462 ) C1303_=_C1463( C1303 C1463 ) C1303_=_C1464( C1303 C1464 ) \nC1303_=_C1465( C1303 C1465 ) C1303_=_C1466( C1303 C1466 ) C1303_=_C1467( C1303 C1467 ) C1303_=_C1468( C1303 C1468 ) C1303_=_C1469( C1303 C1469 ) C1303_=_C1470( C1303 C1470 ) \nC1303_=_C1471( C1303 C1471 ) C1303_=_C1472( C1303 C1472 ) C1303_=_C1473( C1303 C1473 ) C1303_=_C1475( C1303 C1475 ) C1304_=_C1305( C1304 C1305 ) C1304_=_C1306( C1304 C1306 ) \nC1304_=_C1307( C1304 C1307 ) C1304_=_C1308( C1304 C1308 ) C1304_=_C1327( C1304 C1327 ) C1304_=_C1349( C1304 C1349 ) C1304_=_C1370( C1304 C1370 ) C1304_=_C1390( C1304 C1390 ) \nC1304_=_C1409( C1304 C1409 ) C1304_=_C1476( C1304 C1476 ) C1304_=_C1477( C1304 C1477 ) C1304_=_C1478( C1304 C1478 ) C1304_=_C1479( C1304 C1479 ) C1304_=_C1480( C1304 C1480 ) \nC1304_=_C1481( C1304 C1481 ) C1304_=_C1482( C1304 C1482 ) C1304_=_C1483( C1304 C1483 ) C1304_=_C1484( C1304 C1484 ) C1304_=_C1485( C1304 C1485 ) C1304_=_C1486( C1304 C1486 ) \nC1304_=_C1487( C1304 C1487 ) C1304_=_C1488( C1304 C1488 ) C1304_=_C1489( C1304 C1489 ) C1305_=_C1306( C1305 C1306 ) C1305_=_C1307( C1305 C1307 ) C1305_=_C1308( C1305 C1308 ) \nC1305_=_C1328( C1305 C1328 ) C1305_=_C1350( C1305 C1350 ) C1305_=_C1371( C1305 C1371 ) C1305_=_C1391( C1305 C1391 ) C1305_=_C1410( C1305 C1410 ) C1305_=_C1428( C1305 C1428 ) \nC1305_=_C1445( C1305 C1445 ) C1305_=_C1461( C1305 C1461 ) C1305_=_C1476( C1305 C1476 ) C1305_=_C1494( C1305 C1494 ) C1305_=_C1495( C1305 C1495 ) C1305_=_C1496( C1305 C1496 ) \nC1305_=_C1497( C1305 C1497 ) C1305_=_C1498( C1305 C1498 ) C1305_=_C1499( C1305 C1499 ) C1305_=_C1500( C1305 C1500 ) C1305_=_C1501( C1305 C1501 ) C1305_=_C1502( C1305 C1502 ) \nC1305_=_C1503( C1305 C1503 ) C1306_=_C1307( C1306 C1307 ) C1306_=_C1308( C1306 C1308 ) C1306_=_C1329( C1306 C1329 ) C1306_=_C1351( C1306 C1351 ) C1306_=_C1372( C1306 C1372 ) \nC1306_=_C1392( C1306 C1392 ) C1306_=_C1411( C1306 C1411 ) C1306_=_C1429( C1306 C1429 ) C1306_=_C1446( C1306 C1446 ) C1306_=_C1462( C1306 C1462 ) C1306_=_C1477( C1306 C1477 ) \nC1306_=_C1506( C1306 C1506 ) C1306_=_C1507( C1306 C1507 ) C1306_=_C1508( C1306 C1508 ) C1306_=_C1509( C1306 C1509 ) C1306_=_C1510( C1306 C1510 ) C1306_=_C1511( C1306 C1511 ) \nC1306_=_C1512( C1306 C1512 ) C1306_=_C1513( C1306 C1513 ) C1306_=_C1514( C1306 C1514 ) C1306_=_C1515( C1306 C1515 ) C1307_=_C1308( C1307 C1308 ) C1307_=_C1330( C1307 C1330 ) \nC1307_=_C1352( C1307 C1352 ) C1307_=_C1373( C1307 C1373 ) C1307_=_C1393( C1307 C1393 ) C1307_=_C1412( C1307 C1412 ) C1307_=_C1430( C1307 C1430 ) C1307_=_C1447( C1307 C1447 ) \nC1307_=_C1463( C1307 C1463 ) C1307_=_C1478( C1307 C1478 ) C1307_=_C1517( C1307 C1517 ) C1307_=_C1518( C1307 C1518 ) C1307_=_C1519( C1307 C1519 ) C1307_=_C1520( C1307 C1520 ) \nC1307_=_C1521( C1307 C1521 ) C1307_=_C1522( C1307 C1522 ) C1307_=_C1523( C1307 C1523 ) C1307_=_C1524( C1307 C1524 ) C1307_=_C1525( C1307 C1525 ) C1307_=_C1526( C1307 C1526 ) \nC1308_=_C1331( C1308 C1331 ) C1308_=_C1353( C1308 C1353 ) C1308_=_C1374( C1308 C1374 ) C1308_=_C1394( C1308 C1394 ) C1308_=_C1413( C1308 C1413 ) C1308_=_C1431( C1308 C1431 ) \nC1308_=_C1448( C1308 C1448 ) C1308_=_C1464( C1308 C1464 ) C1308_=_C1479( C1308 C1479 ) C1308_=_C1527( C1308 C1527 ) C1308_=_C1528( C1308 C1528 ) C1308_=_C1529( C1308 C1529 ) \nC1308_=_C1530( C1308 C1530 ) C1308_=_C1531( C1308 C1531 ) C1308_=_C1532( C1308 C1532 ) C1308_=_C1533( C1308 C1533 ) C1308_=_C1534( C1308 C1534 ) C1308_=_C1535( C1308 C1535 ) \nC1308_=_C1536( C1308 C1536 ) C1324_=_C1325( C1324 C1325 ) C1324_=_C1326( C1324 C1326 ) C1324_=_C1327( C1324 C1327 ) C1324_=_C1328( C1324 C1328 ) C1324_=_C1329( C1324 C1329 ) \nC1324_=_C1330( C1324 C1330 ) C1324_=_C1331( C1324 C1331 ) C1324_=_C1346( C1324 C1346 ) C1324_=_C1367( C1324 C1367 ) C1324_=_C1387( C1324 C1387 ) C1324_=_C1406( C1324 C1406 ) \nC1324_=_C1428( C1324 C1428 ) C1324_=_C1429( C1324 C1429 ) C1324_=_C1430( C1324 C1430 ) C1324_=_C1431( C1324 C1431 ) C1324_=_C1432( C1324 C1432 ) C1324_=_C1433( C1324 C1433 ) \nC1324_=_C1434( C1324 C1434 ) C1324_=_C1435( C1324 C1435 ) C1324_=_C1436( C1324 C1436 ) C1324_=_C1437( C1324 C1437 ) C1324_=_C1438( C1324 C1438 ) C1324_=_C1440( C1324 C1440 ) \nC1324_=_C1441( C1324 C1441 ) C1324_=_C1442( C1324 C1442 ) C1325_=_C1326( C1325 C1326 ) C1325_=_C1327( C1325 C1327 ) C1325_=_C1328( C1325 C1328 ) C1325_=_C1329( C1325 C1329 ) \nC1325_=_C1330( C1325 C1330 ) C1325_=_C1331( C1325 C1331 ) C1325_=_C1347( C1325 C1347 ) C1325_=_C1368( C1325 C1368 ) C1325_=_C1388( C1325 C1388 ) C1325_=_C1407( C1325 C1407 ) \nC1325_=_C1445( C1325 C1445 ) C1325_=_C1446( C1325 C1446 ) C1325_=_C1447( C1325 C1447 ) C1325_=_C1448( C1325 C1448 ) C1325_=_C1449( C1325 C1449 ) C1325_=_C1450( C1325 C1450 ) \nC1325_=_C1451( C1325 C1451 ) C1325_=_C1452( C1325 C1452 ) C1325_=_C1453( C1325 C1453 ) C1325_=_C1454( C1325 C1454 ) C1325_=_C1455( C1325 C1455 ) C1325_=_C1456( C1325 C1456 ) \nC1325_=_C1458( C1325 C1458 ) C1325_=_C1459( C1325 C1459 ) C1326_=_C1327( C1326 C1327 ) C1326_=_C1328( C1326 C1328 ) C1326_=_C1329( C1326 C1329 ) C1326_=_C1330( C1326 C1330 ) \nC1326_=_C1331( C1326 C1331 ) C1326_=_C1348( C1326 C1348 ) C1326_=_C1369( C1326 C1369 ) C1326_=_C1389( C1326 C1389 ) C1326_=_C1408( C1326 C1408 ) C1326_=_C1461( C1326 C1461 ) \nC1326_=_C1462( C1326 C1462 ) C1326_=_C1463( C1326 C1463 ) C1326_=_C1464( C1326 C1464 ) C1326_=_C1465( C1326 C1465 ) C1326_=_C1466( C1326 C1466 ) C1326_=_C1467( C1326 C1467 ) \nC1326_=_C1468( C1326 C1468 ) C1326_=_C1469( C1326 C1469 ) C1326_=_C1470( C1326 C1470 ) C1326_=_C1471( C1326 C1471 ) C1326_=_C1472( C1326 C1472 ) C1326_=_C1473( C1326 C1473 ) \nC1326_=_C1475( C1326 C1475 ) C1327_=_C1328( C1327 C1328 ) C1327_=_C1329( C1327 C1329 ) C1327_=_C1330( C1327 C1330 ) C1327_=_C1331( C1327 C1331 ) C1327_=_C1349( C1327 C1349 ) \nC1327_=_C1370( C1327 C1370 ) C1327_=_C1390( C1327 C1390 ) C1327_=_C1409( C1327 C1409 ) C1327_=_C1476( C1327 C1476 ) C1327_=_C1477( C1327 C1477 ) C1327_=_C1478( C1327 C1478 ) \nC1327_=_C1479( C1327 C1479 ) C1327_=_C1480( C1327 C1480 ) C1327_=_C1481( C1327 C1481 ) C1327_=_C1482( C1327 C1482 ) C1327_=_C1483( C1327 C1483 ) C1327_=_C1484( C1327 C1484 ) \nC1327_=_C1485( C1327 C1485 ) C1327_=_C1486( C1327 C1486 ) C1327_=_C1487( C1327 C1487 ) C1327_=_C1488( C1327 C1488 ) C1327_=_C1489( C1327 C1489 ) C1328_=_C1329( C1328 C1329 ) \nC1328_=_C1330( C1328 C1330 ) C1328_=_C1331( C1328 C1331 ) C1328_=_C1350( C1328 C1350 ) C1328_=_C1371( C1328 C1371 ) C1328_=_C1391( C1328 C1391 ) C1328_=_C1410( C1328 C1410 ) \nC1328_=_C1428( C1328 C1428 ) C1328_=_C1445( C1328 C1445 ) C1328_=_C1461( C1328 C1461 ) C1328_=_C1476( C1328 C1476 ) C1328_=_C1494( C1328 C1494 ) C1328_=_C1495( C1328 C1495 ) \nC1328_=_C1496( C1328 C1496 ) C1328_=_C1497( C1328 C1497 ) C1328_=_C1498( C1328 C1498 ) C1328_=_C1499( C1328 C1499 ) C1328_=_C1500( C1328 C1500 ) C1328_=_C1501( C1328 C1501 ) \nC1328_=_C1502( C1328 C1502 ) C1328_=_C1503( C1328 C1503 ) C1329_=_C1330( C1329 C1330 ) C1329_=_C1331( C1329 C1331 ) C1329_=_C1351( C1329 C1351 ) C1329_=_C1372( C1329 C1372 ) \nC1329_=_C1392( C1329 C1392 ) C1329_=_C1411( C1329 C1411 ) C1329_=_C1429( C1329 C1429 ) C1329_=_C1446( C1329 C1446 ) C1329_=_C1462( C1329 C1462 ) C1329_=_C1477( C1329 C1477 ) \nC1329_=_C1506( C1329 C1506 ) C1329_=_C1507( C1329 C1507 ) C1329_=_C1508( C1329 C1508 ) C1329_=_C1509( C1329 C1509 ) C1329_=_C1510( C1329 C1510 ) C1329_=_C1511( C1329 C1511 ) \nC1329_=_C1512( C1329 C1512 ) C1329_=_C1513( C1329 C1513 ) C1329_=_C1514( C1329 C1514 ) C1329_=_C1515( C1329 C1515 ) C1330_=_C1331( C1330 C1331 ) C1330_=_C1352( C1330 C1352 ) \nC1330_=_C1373( C1330 C1373 ) C1330_=_C1393( C1330 C1393 ) C1330_=_C1412( C1330 C1412 ) C1330_=_C1430( C1330 C1430 ) C1330_=_C1447(</w:t>
      </w:r>
    </w:p>
    <w:p>
      <w:pPr>
        <w:pStyle w:val="PreformattedText"/>
        <w:bidi w:val="0"/>
        <w:spacing w:before="0" w:after="0"/>
        <w:jc w:val="left"/>
        <w:rPr/>
      </w:pPr>
      <w:r>
        <w:rPr/>
        <w:t xml:space="preserve"> </w:t>
      </w:r>
      <w:r>
        <w:rPr/>
        <w:t>C1330 C1447 ) C1330_=_C1463( C1330 C1463 ) \nC1330_=_C1478( C1330 C1478 ) C1330_=_C1517( C1330 C1517 ) C1330_=_C1518( C1330 C1518 ) C1330_=_C1519( C1330 C1519 ) C1330_=_C1520( C1330 C1520 ) C1330_=_C1521( C1330 C1521 ) \nC1330_=_C1522( C1330 C1522 ) C1330_=_C1523( C1330 C1523 ) C1330_=_C1524( C1330 C1524 ) C1330_=_C1525( C1330 C1525 ) C1330_=_C1526( C1330 C1526 ) C1331_=_C1353( C1331 C1353 ) \nC1331_=_C1374( C1331 C1374 ) C1331_=_C1394( C1331 C1394 ) C1331_=_C1413( C1331 C1413 ) C1331_=_C1431( C1331 C1431 ) C1331_=_C1448( C1331 C1448 ) C1331_=_C1464( C1331 C1464 ) \nC1331_=_C1479( C1331 C1479 ) C1331_=_C1527( C1331 C1527 ) C1331_=_C1528( C1331 C1528 ) C1331_=_C1529( C1331 C1529 ) C1331_=_C1530( C1331 C1530 ) C1331_=_C1531( C1331 C1531 ) \nC1331_=_C1532( C1331 C1532 ) C1331_=_C1533( C1331 C1533 ) C1331_=_C1534( C1331 C1534 ) C1331_=_C1535( C1331 C1535 ) C1331_=_C1536( C1331 C1536 ) C1346_=_C1347( C1346 C1347 ) \nC1346_=_C1348( C1346 C1348 ) C1346_=_C1349( C1346 C1349 ) C1346_=_C1350( C1346 C1350 ) C1346_=_C1351( C1346 C1351 ) C1346_=_C1352( C1346 C1352 ) C1346_=_C1353( C1346 C1353 ) \nC1346_=_C1367( C1346 C1367 ) C1346_=_C1387( C1346 C1387 ) C1346_=_C1406( C1346 C1406 ) C1346_=_C1428( C1346 C1428 ) C1346_=_C1429( C1346 C1429 ) C1346_=_C1430( C1346 C1430 ) \nC1346_=_C1431( C1346 C1431 ) C1346_=_C1432( C1346 C1432 ) C1346_=_C1433( C1346 C1433 ) C1346_=_C1434( C1346 C1434 ) C1346_=_C1435( C1346 C1435 ) C1346_=_C1436( C1346 C1436 ) \nC1346_=_C1437( C1346 C1437 ) C1346_=_C1438( C1346 C1438 ) C1346_=_C1440( C1346 C1440 ) C1346_=_C1441( C1346 C1441 ) C1346_=_C1442( C1346 C1442 ) C1347_=_C1348( C1347 C1348 ) \nC1347_=_C1349( C1347 C1349 ) C1347_=_C1350( C1347 C1350 ) C1347_=_C1351( C1347 C1351 ) C1347_=_C1352( C1347 C1352 ) C1347_=_C1353( C1347 C1353 ) C1347_=_C1368( C1347 C1368 ) \nC1347_=_C1388( C1347 C1388 ) C1347_=_C1407( C1347 C1407 ) C1347_=_C1445( C1347 C1445 ) C1347_=_C1446( C1347 C1446 ) C1347_=_C1447( C1347 C1447 ) C1347_=_C1448( C1347 C1448 ) \nC1347_=_C1449( C1347 C1449 ) C1347_=_C1450( C1347 C1450 ) C1347_=_C1451( C1347 C1451 ) C1347_=_C1452( C1347 C1452 ) C1347_=_C1453( C1347 C1453 ) C1347_=_C1454( C1347 C1454 ) \nC1347_=_C1455( C1347 C1455 ) C1347_=_C1456( C1347 C1456 ) C1347_=_C1458( C1347 C1458 ) C1347_=_C1459( C1347 C1459 ) C1348_=_C1349( C1348 C1349 ) C1348_=_C1350( C1348 C1350 ) \nC1348_=_C1351( C1348 C1351 ) C1348_=_C1352( C1348 C1352 ) C1348_=_C1353( C1348 C1353 ) C1348_=_C1369( C1348 C1369 ) C1348_=_C1389( C1348 C1389 ) C1348_=_C1408( C1348 C1408 ) \nC1348_=_C1461( C1348 C1461 ) C1348_=_C1462( C1348 C1462 ) C1348_=_C1463( C1348 C1463 ) C1348_=_C1464( C1348 C1464 ) C1348_=_C1465( C1348 C1465 ) C1348_=_C1466( C1348 C1466 ) \nC1348_=_C1467( C1348 C1467 ) C1348_=_C1468( C1348 C1468 ) C1348_=_C1469( C1348 C1469 ) C1348_=_C1470( C1348 C1470 ) C1348_=_C1471( C1348 C1471 ) C1348_=_C1472( C1348 C1472 ) \nC1348_=_C1473( C1348 C1473 ) C1348_=_C1475( C1348 C1475 ) C1349_=_C1350( C1349 C1350 ) C1349_=_C1351( C1349 C1351 ) C1349_=_C1352( C1349 C1352 ) C1349_=_C1353( C1349 C1353 ) \nC1349_=_C1370( C1349 C1370 ) C1349_=_C1390( C1349 C1390 ) C1349_=_C1409( C1349 C1409 ) C1349_=_C1476( C1349 C1476 ) C1349_=_C1477( C1349 C1477 ) C1349_=_C1478( C1349 C1478 ) \nC1349_=_C1479( C1349 C1479 ) C1349_=_C1480( C1349 C1480 ) C1349_=_C1481( C1349 C1481 ) C1349_=_C1482( C1349 C1482 ) C1349_=_C1483( C1349 C1483 ) C1349_=_C1484( C1349 C1484 ) \nC1349_=_C1485( C1349 C1485 ) C1349_=_C1486( C1349 C1486 ) C1349_=_C1487( C1349 C1487 ) C1349_=_C1488( C1349 C1488 ) C1349_=_C1489( C1349 C1489 ) C1350_=_C1351( C1350 C1351 ) \nC1350_=_C1352( C1350 C1352 ) C1350_=_C1353( C1350 C1353 ) C1350_=_C1371( C1350 C1371 ) C1350_=_C1391( C1350 C1391 ) C1350_=_C1410( C1350 C1410 ) C1350_=_C1428( C1350 C1428 ) \nC1350_=_C1445( C1350 C1445 ) C1350_=_C1461( C1350 C1461 ) C1350_=_C1476( C1350 C1476 ) C1350_=_C1494( C1350 C1494 ) C1350_=_C1495( C1350 C1495 ) C1350_=_C1496( C1350 C1496 ) \nC1350_=_C1497( C1350 C1497 ) C1350_=_C1498( C1350 C1498 ) C1350_=_C1499( C1350 C1499 ) C1350_=_C1500( C1350 C1500 ) C1350_=_C1501( C1350 C1501 ) C1350_=_C1502( C1350 C1502 ) \nC1350_=_C1503( C1350 C1503 ) C1351_=_C1352( C1351 C1352 ) C1351_=_C1353( C1351 C1353 ) C1351_=_C1372( C1351 C1372 ) C1351_=_C1392( C1351 C1392 ) C1351_=_C1411( C1351 C1411 ) \nC1351_=_C1429( C1351 C1429 ) C1351_=_C1446( C1351 C1446 ) C1351_=_C1462( C1351 C1462 ) C1351_=_C1477( C1351 C1477 ) C1351_=_C1506( C1351 C1506 ) C1351_=_C1507( C1351 C1507 ) \nC1351_=_C1508( C1351 C1508 ) C1351_=_C1509( C1351 C1509 ) C1351_=_C1510( C1351 C1510 ) C1351_=_C1511( C1351 C1511 ) C1351_=_C1512( C1351 C1512 ) C1351_=_C1513( C1351 C1513 ) \nC1351_=_C1514( C1351 C1514 ) C1351_=_C1515( C1351 C1515 ) C1352_=_C1353( C1352 C1353 ) C1352_=_C1373( C1352 C1373 ) C1352_=_C1393( C1352 C1393 ) C1352_=_C1412( C1352 C1412 ) \nC1352_=_C1430( C1352 C1430 ) C1352_=_C1447( C1352 C1447 ) C1352_=_C1463( C1352 C1463 ) C1352_=_C1478( C1352 C1478 ) C1352_=_C1517( C1352 C1517 ) C1352_=_C1518( C1352 C1518 ) \nC1352_=_C1519( C1352 C1519 ) C1352_=_C1520( C1352 C1520 ) C1352_=_C1521( C1352 C1521 ) C1352_=_C1522( C1352 C1522 ) C1352_=_C1523( C1352 C1523 ) C1352_=_C1524( C1352 C1524 ) \nC1352_=_C1525( C1352 C1525 ) C1352_=_C1526( C1352 C1526 ) C1353_=_C1374( C1353 C1374 ) C1353_=_C1394( C1353 C1394 ) C1353_=_C1413( C1353 C1413 ) C1353_=_C1431( C1353 C1431 ) \nC1353_=_C1448( C1353 C1448 ) C1353_=_C1464( C1353 C1464 ) C1353_=_C1479( C1353 C1479 ) C1353_=_C1527( C1353 C1527 ) C1353_=_C1528( C1353 C1528 ) C1353_=_C1529( C1353 C1529 ) \nC1353_=_C1530( C1353 C1530 ) C1353_=_C1531( C1353 C1531 ) C1353_=_C1532( C1353 C1532 ) C1353_=_C1533( C1353 C1533 ) C1353_=_C1534( C1353 C1534 ) C1353_=_C1535( C1353 C1535 ) \nC1353_=_C1536( C1353 C1536 ) C1367_=_C1368( C1367 C1368 ) C1367_=_C1369( C1367 C1369 ) C1367_=_C1370( C1367 C1370 ) C1367_=_C1371( C1367 C1371 ) C1367_=_C1372( C1367 C1372 ) \nC1367_=_C1373( C1367 C1373 ) C1367_=_C1374( C1367 C1374 ) C1367_=_C1387( C1367 C1387 ) C1367_=_C1406( C1367 C1406 ) C1367_=_C1428( C1367 C1428 ) C1367_=_C1429( C1367 C1429 ) \nC1367_=_C1430( C1367 C1430 ) C1367_=_C1431( C1367 C1431 ) C1367_=_C1432( C1367 C1432 ) C1367_=_C1433( C1367 C1433 ) C1367_=_C1434( C1367 C1434 ) C1367_=_C1435( C1367 C1435 ) \nC1367_=_C1436( C1367 C1436 ) C1367_=_C1437( C1367 C1437 ) C1367_=_C1438( C1367 C1438 ) C1367_=_C1440( C1367 C1440 ) C1367_=_C1441( C1367 C1441 ) C1367_=_C1442( C1367 C1442 ) \nC1368_=_C1369( C1368 C1369 ) C1368_=_C1370( C1368 C1370 ) C1368_=_C1371( C1368 C1371 ) C1368_=_C1372( C1368 C1372 ) C1368_=_C1373( C1368 C1373 ) C1368_=_C1374( C1368 C1374 ) \nC1368_=_C1388( C1368 C1388 ) C1368_=_C1407( C1368 C1407 ) C1368_=_C1445( C1368 C1445 ) C1368_=_C1446( C1368 C1446 ) C1368_=_C1447( C1368 C1447 ) C1368_=_C1448( C1368 C1448 ) \nC1368_=_C1449( C1368 C1449 ) C1368_=_C1450( C1368 C1450 ) C1368_=_C1451( C1368 C1451 ) C1368_=_C1452( C1368 C1452 ) C1368_=_C1453( C1368 C1453 ) C1368_=_C1454( C1368 C1454 ) \nC1368_=_C1455( C1368 C1455 ) C1368_=_C1456( C1368 C1456 ) C1368_=_C1458( C1368 C1458 ) C1368_=_C1459( C1368 C1459 ) C1369_=_C1370( C1369 C1370 ) C1369_=_C1371( C1369 C1371 ) \nC1369_=_C1372( C1369 C1372 ) C1369_=_C1373( C1369 C1373 ) C1369_=_C1374( C1369 C1374 ) C1369_=_C1389( C1369 C1389 ) C1369_=_C1408( C1369 C1408 ) C1369_=_C1461( C1369 C1461 ) \nC1369_=_C1462( C1369 C1462 ) C1369_=_C1463( C1369 C1463 ) C1369_=_C1464( C1369 C1464 ) C1369_=_C1465( C1369 C1465 ) C1369_=_C1466( C1369 C1466 ) C1369_=_C1467( C1369 C1467 ) \nC1369_=_C1468( C1369 C1468 ) C1369_=_C1469( C1369 C1469 ) C1369_=_C1470( C1369 C1470 ) C1369_=_C1471( C1369 C1471 ) C1369_=_C1472( C1369 C1472 ) C1369_=_C1473( C1369 C1473 ) \nC1369_=_C1475( C1369 C1475 ) C1370_=_C1371( C1370 C1371 ) C1370_=_C1372( C1370 C1372 ) C1370_=_C1373( C1370 C1373 ) C1370_=_C1374( C1370 C1374 ) C1370_=_C1390( C1370 C1390 ) \nC1370_=_C1409( C1370 C1409 ) C1370_=_C1476( C1370 C1476 ) C1370_=_C1477( C1370 C1477 ) C1370_=_C1478( C1370 C1478 ) C1370_=_C1479( C1370 C1479 ) C1370_=_C1480( C1370 C1480 ) \nC1370_=_C1481( C1370 C1481 ) C1370_=_C1482( C1370 C1482 ) C1370_=_C1483( C1370 C1483 ) C1370_=_C1484( C1370 C1484 ) C1370_=_C1485( C1370 C1485 ) C1370_=_C1486( C1370 C1486 ) \nC1370_=_C1487( C1370 C1487 ) C1370_=_C1488( C1370 C1488 ) C1370_=_C1489( C1370 C1489 ) C1371_=_C1372( C1371 C1372 ) C1371_=_C1373( C1371 C1373 ) C1371_=_C1374( C1371 C1374 ) \nC1371_=_C1391( C1371 C1391 ) C1371_=_C1410( C1371 C1410 ) C1371_=_C1428( C1371 C1428 ) C1371_=_C1445( C1371 C1445 ) C1371_=_C1461( C1371 C1461 ) C1371_=_C1476( C1371 C1476 ) \nC1371_=_C1494( C1371 C1494 ) C1371_=_C1495( C1371 C1495 ) C1371_=_C1496( C1371 C1496 ) C1371_=_C1497( C1371 C1497 ) C1371_=_C1498( C1371 C1498 ) C1371_=_C1499( C1371 C1499 ) \nC1371_=_C1500( C1371 C1500 ) C1371_=_C1501( C1371 C1501 ) C1371_=_C1502( C1371 C1502 ) C1371_=_C1503( C1371 C1503 ) C1372_=_C1373( C1372 C1373 ) C1372_=_C1374( C1372 C1374 ) \nC1372_=_C1392( C1372 C1392 ) C1372_=_C1411( C1372 C1411 ) C1372_=_C1429( C1372 C1429 ) C1372_=_C1446( C1372 C1446 ) C1372_=_C1462( C1372 C1462 ) C1372_=_C1477( C1372 C1477 ) \nC1372_=_C1506( C1372 C1506 ) C1372_=_C1507( C1372 C1507 ) C1372_=_C1508( C1372 C1508 ) C1372_=_C1509( C1372 C1509 ) C1372_=_C1510( C1372 C1510 ) C1372_=_C1511( C1372 C1511 ) \nC1372_=_C1512( C1372 C1512 ) C1372_=_C1513( C1372 C1513 ) C1372_=_C1514( C1372 C1514 ) C1372_=_C1515( C1372 C1515 ) C1373_=_C1374( C1373 C1374 ) C1373_=_C1393( C1373 C1393 ) \nC1373_=_C1412( C1373 C1412 ) C1373_=_C1430( C1373 C1430 ) C1373_=_C1447( C1373 C1447 ) C1373_=_C1463( C1373 C1463 ) C1373_=_C1478( C1373 C1478 ) C1373_=_C1517( C1373 C1517 ) \nC1373_=_C1518( C1373 C1518 ) C1373_=_C1519( C1373 C1519 ) C1373_=_C1520( C1373 C1520 ) C1373_=_C1521( C1373 C1521 ) C1373_=_C1522( C1373 C1522 ) C1373_=_C1523( C1373 C1523 ) \nC1373_=_C1524( C1373 C1524 ) C1373_=_C1525( C1373 C1525 ) C1373_=_C1526( C1373 C1526 ) C1374_=_C1394( C1374 C1394 ) C1374_=_C1413( C1374 C1413 ) C1374_=_C1431( C1374 C1431 ) \nC1374_=_C1448(</w:t>
      </w:r>
    </w:p>
    <w:p>
      <w:pPr>
        <w:pStyle w:val="PreformattedText"/>
        <w:bidi w:val="0"/>
        <w:spacing w:before="0" w:after="0"/>
        <w:jc w:val="left"/>
        <w:rPr/>
      </w:pPr>
      <w:r>
        <w:rPr/>
        <w:t xml:space="preserve"> </w:t>
      </w:r>
      <w:r>
        <w:rPr/>
        <w:t>C1374 C1448 ) C1374_=_C1464( C1374 C1464 ) C1374_=_C1479( C1374 C1479 ) C1374_=_C1527( C1374 C1527 ) C1374_=_C1528( C1374 C1528 ) C1374_=_C1529( C1374 C1529 ) \nC1374_=_C1530( C1374 C1530 ) C1374_=_C1531( C1374 C1531 ) C1374_=_C1532( C1374 C1532 ) C1374_=_C1533( C1374 C1533 ) C1374_=_C1534( C1374 C1534 ) C1374_=_C1535( C1374 C1535 ) \nC1374_=_C1536( C1374 C1536 ) C1387_=_C1388( C1387 C1388 ) C1387_=_C1389( C1387 C1389 ) C1387_=_C1390( C1387 C1390 ) C1387_=_C1391( C1387 C1391 ) C1387_=_C1392( C1387 C1392 ) \nC1387_=_C1393( C1387 C1393 ) C1387_=_C1394( C1387 C1394 ) C1387_=_C1406( C1387 C1406 ) C1387_=_C1428( C1387 C1428 ) C1387_=_C1429( C1387 C1429 ) C1387_=_C1430( C1387 C1430 ) \nC1387_=_C1431( C1387 C1431 ) C1387_=_C1432( C1387 C1432 ) C1387_=_C1433( C1387 C1433 ) C1387_=_C1434( C1387 C1434 ) C1387_=_C1435( C1387 C1435 ) C1387_=_C1436( C1387 C1436 ) \nC1387_=_C1437( C1387 C1437 ) C1387_=_C1438( C1387 C1438 ) C1387_=_C1440( C1387 C1440 ) C1387_=_C1441( C1387 C1441 ) C1387_=_C1442( C1387 C1442 ) C1388_=_C1389( C1388 C1389 ) \nC1388_=_C1390( C1388 C1390 ) C1388_=_C1391( C1388 C1391 ) C1388_=_C1392( C1388 C1392 ) C1388_=_C1393( C1388 C1393 ) C1388_=_C1394( C1388 C1394 ) C1388_=_C1407( C1388 C1407 ) \nC1388_=_C1445( C1388 C1445 ) C1388_=_C1446( C1388 C1446 ) C1388_=_C1447( C1388 C1447 ) C1388_=_C1448( C1388 C1448 ) C1388_=_C1449( C1388 C1449 ) C1388_=_C1450( C1388 C1450 ) \nC1388_=_C1451( C1388 C1451 ) C1388_=_C1452( C1388 C1452 ) C1388_=_C1453( C1388 C1453 ) C1388_=_C1454( C1388 C1454 ) C1388_=_C1455( C1388 C1455 ) C1388_=_C1456( C1388 C1456 ) \nC1388_=_C1458( C1388 C1458 ) C1388_=_C1459( C1388 C1459 ) C1389_=_C1390( C1389 C1390 ) C1389_=_C1391( C1389 C1391 ) C1389_=_C1392( C1389 C1392 ) C1389_=_C1393( C1389 C1393 ) \nC1389_=_C1394( C1389 C1394 ) C1389_=_C1408( C1389 C1408 ) C1389_=_C1461( C1389 C1461 ) C1389_=_C1462( C1389 C1462 ) C1389_=_C1463( C1389 C1463 ) C1389_=_C1464( C1389 C1464 ) \nC1389_=_C1465( C1389 C1465 ) C1389_=_C1466( C1389 C1466 ) C1389_=_C1467( C1389 C1467 ) C1389_=_C1468( C1389 C1468 ) C1389_=_C1469( C1389 C1469 ) C1389_=_C1470( C1389 C1470 ) \nC1389_=_C1471( C1389 C1471 ) C1389_=_C1472( C1389 C1472 ) C1389_=_C1473( C1389 C1473 ) C1389_=_C1475( C1389 C1475 ) C1390_=_C1391( C1390 C1391 ) C1390_=_C1392( C1390 C1392 ) \nC1390_=_C1393( C1390 C1393 ) C1390_=_C1394( C1390 C1394 ) C1390_=_C1409( C1390 C1409 ) C1390_=_C1476( C1390 C1476 ) C1390_=_C1477( C1390 C1477 ) C1390_=_C1478( C1390 C1478 ) \nC1390_=_C1479( C1390 C1479 ) C1390_=_C1480( C1390 C1480 ) C1390_=_C1481( C1390 C1481 ) C1390_=_C1482( C1390 C1482 ) C1390_=_C1483( C1390 C1483 ) C1390_=_C1484( C1390 C1484 ) \nC1390_=_C1485( C1390 C1485 ) C1390_=_C1486( C1390 C1486 ) C1390_=_C1487( C1390 C1487 ) C1390_=_C1488( C1390 C1488 ) C1390_=_C1489( C1390 C1489 ) C1391_=_C1392( C1391 C1392 ) \nC1391_=_C1393( C1391 C1393 ) C1391_=_C1394( C1391 C1394 ) C1391_=_C1410( C1391 C1410 ) C1391_=_C1428( C1391 C1428 ) C1391_=_C1445( C1391 C1445 ) C1391_=_C1461( C1391 C1461 ) \nC1391_=_C1476( C1391 C1476 ) C1391_=_C1494( C1391 C1494 ) C1391_=_C1495( C1391 C1495 ) C1391_=_C1496( C1391 C1496 ) C1391_=_C1497( C1391 C1497 ) C1391_=_C1498( C1391 C1498 ) \nC1391_=_C1499( C1391 C1499 ) C1391_=_C1500( C1391 C1500 ) C1391_=_C1501( C1391 C1501 ) C1391_=_C1502( C1391 C1502 ) C1391_=_C1503( C1391 C1503 ) C1392_=_C1393( C1392 C1393 ) \nC1392_=_C1394( C1392 C1394 ) C1392_=_C1411( C1392 C1411 ) C1392_=_C1429( C1392 C1429 ) C1392_=_C1446( C1392 C1446 ) C1392_=_C1462( C1392 C1462 ) C1392_=_C1477( C1392 C1477 ) \nC1392_=_C1506( C1392 C1506 ) C1392_=_C1507( C1392 C1507 ) C1392_=_C1508( C1392 C1508 ) C1392_=_C1509( C1392 C1509 ) C1392_=_C1510( C1392 C1510 ) C1392_=_C1511( C1392 C1511 ) \nC1392_=_C1512( C1392 C1512 ) C1392_=_C1513( C1392 C1513 ) C1392_=_C1514( C1392 C1514 ) C1392_=_C1515( C1392 C1515 ) C1393_=_C1394( C1393 C1394 ) C1393_=_C1412( C1393 C1412 ) \nC1393_=_C1430( C1393 C1430 ) C1393_=_C1447( C1393 C1447 ) C1393_=_C1463( C1393 C1463 ) C1393_=_C1478( C1393 C1478 ) C1393_=_C1517( C1393 C1517 ) C1393_=_C1518( C1393 C1518 ) \nC1393_=_C1519( C1393 C1519 ) C1393_=_C1520( C1393 C1520 ) C1393_=_C1521( C1393 C1521 ) C1393_=_C1522( C1393 C1522 ) C1393_=_C1523( C1393 C1523 ) C1393_=_C1524( C1393 C1524 ) \nC1393_=_C1525( C1393 C1525 ) C1393_=_C1526( C1393 C1526 ) C1394_=_C1413( C1394 C1413 ) C1394_=_C1431( C1394 C1431 ) C1394_=_C1448( C1394 C1448 ) C1394_=_C1464( C1394 C1464 ) \nC1394_=_C1479( C1394 C1479 ) C1394_=_C1527( C1394 C1527 ) C1394_=_C1528( C1394 C1528 ) C1394_=_C1529( C1394 C1529 ) C1394_=_C1530( C1394 C1530 ) C1394_=_C1531( C1394 C1531 ) \nC1394_=_C1532( C1394 C1532 ) C1394_=_C1533( C1394 C1533 ) C1394_=_C1534( C1394 C1534 ) C1394_=_C1535( C1394 C1535 ) C1394_=_C1536( C1394 C1536 ) C1406_=_C1407( C1406 C1407 ) \nC1406_=_C1408( C1406 C1408 ) C1406_=_C1409( C1406 C1409 ) C1406_=_C1410( C1406 C1410 ) C1406_=_C1411( C1406 C1411 ) C1406_=_C1412( C1406 C1412 ) C1406_=_C1413( C1406 C1413 ) \nC1406_=_C1428( C1406 C1428 ) C1406_=_C1429( C1406 C1429 ) C1406_=_C1430( C1406 C1430 ) C1406_=_C1431( C1406 C1431 ) C1406_=_C1432( C1406 C1432 ) C1406_=_C1433( C1406 C1433 ) \nC1406_=_C1434( C1406 C1434 ) C1406_=_C1435( C1406 C1435 ) C1406_=_C1436( C1406 C1436 ) C1406_=_C1437( C1406 C1437 ) C1406_=_C1438( C1406 C1438 ) C1406_=_C1440( C1406 C1440 ) \nC1406_=_C1441( C1406 C1441 ) C1406_=_C1442( C1406 C1442 ) C1407_=_C1408( C1407 C1408 ) C1407_=_C1409( C1407 C1409 ) C1407_=_C1410( C1407 C1410 ) C1407_=_C1411( C1407 C1411 ) \nC1407_=_C1412( C1407 C1412 ) C1407_=_C1413( C1407 C1413 ) C1407_=_C1445( C1407 C1445 ) C1407_=_C1446( C1407 C1446 ) C1407_=_C1447( C1407 C1447 ) C1407_=_C1448( C1407 C1448 ) \nC1407_=_C1449( C1407 C1449 ) C1407_=_C1450( C1407 C1450 ) C1407_=_C1451( C1407 C1451 ) C1407_=_C1452( C1407 C1452 ) C1407_=_C1453( C1407 C1453 ) C1407_=_C1454( C1407 C1454 ) \nC1407_=_C1455( C1407 C1455 ) C1407_=_C1456( C1407 C1456 ) C1407_=_C1458( C1407 C1458 ) C1407_=_C1459( C1407 C1459 ) C1408_=_C1409( C1408 C1409 ) C1408_=_C1410( C1408 C1410 ) \nC1408_=_C1411( C1408 C1411 ) C1408_=_C1412( C1408 C1412 ) C1408_=_C1413( C1408 C1413 ) C1408_=_C1461( C1408 C1461 ) C1408_=_C1462( C1408 C1462 ) C1408_=_C1463( C1408 C1463 ) \nC1408_=_C1464( C1408 C1464 ) C1408_=_C1465( C1408 C1465 ) C1408_=_C1466( C1408 C1466 ) C1408_=_C1467( C1408 C1467 ) C1408_=_C1468( C1408 C1468 ) C1408_=_C1469( C1408 C1469 ) \nC1408_=_C1470( C1408 C1470 ) C1408_=_C1471( C1408 C1471 ) C1408_=_C1472( C1408 C1472 ) C1408_=_C1473( C1408 C1473 ) C1408_=_C1475( C1408 C1475 ) C1409_=_C1410( C1409 C1410 ) \nC1409_=_C1411( C1409 C1411 ) C1409_=_C1412( C1409 C1412 ) C1409_=_C1413( C1409 C1413 ) C1409_=_C1476( C1409 C1476 ) C1409_=_C1477( C1409 C1477 ) C1409_=_C1478( C1409 C1478 ) \nC1409_=_C1479( C1409 C1479 ) C1409_=_C1480( C1409 C1480 ) C1409_=_C1481( C1409 C1481 ) C1409_=_C1482( C1409 C1482 ) C1409_=_C1483( C1409 C1483 ) C1409_=_C1484( C1409 C1484 ) \nC1409_=_C1485( C1409 C1485 ) C1409_=_C1486( C1409 C1486 ) C1409_=_C1487( C1409 C1487 ) C1409_=_C1488( C1409 C1488 ) C1409_=_C1489( C1409 C1489 ) C1410_=_C1411( C1410 C1411 ) \nC1410_=_C1412( C1410 C1412 ) C1410_=_C1413( C1410 C1413 ) C1410_=_C1428( C1410 C1428 ) C1410_=_C1445( C1410 C1445 ) C1410_=_C1461( C1410 C1461 ) C1410_=_C1476( C1410 C1476 ) \nC1410_=_C1494( C1410 C1494 ) C1410_=_C1495( C1410 C1495 ) C1410_=_C1496( C1410 C1496 ) C1410_=_C1497( C1410 C1497 ) C1410_=_C1498( C1410 C1498 ) C1410_=_C1499( C1410 C1499 ) \nC1410_=_C1500( C1410 C1500 ) C1410_=_C1501( C1410 C1501 ) C1410_=_C1502( C1410 C1502 ) C1410_=_C1503( C1410 C1503 ) C1411_=_C1412( C1411 C1412 ) C1411_=_C1413( C1411 C1413 ) \nC1411_=_C1429( C1411 C1429 ) C1411_=_C1446( C1411 C1446 ) C1411_=_C1462( C1411 C1462 ) C1411_=_C1477( C1411 C1477 ) C1411_=_C1506( C1411 C1506 ) C1411_=_C1507( C1411 C1507 ) \nC1411_=_C1508( C1411 C1508 ) C1411_=_C1509( C1411 C1509 ) C1411_=_C1510( C1411 C1510 ) C1411_=_C1511( C1411 C1511 ) C1411_=_C1512( C1411 C1512 ) C1411_=_C1513( C1411 C1513 ) \nC1411_=_C1514( C1411 C1514 ) C1411_=_C1515( C1411 C1515 ) C1412_=_C1413( C1412 C1413 ) C1412_=_C1430( C1412 C1430 ) C1412_=_C1447( C1412 C1447 ) C1412_=_C1463( C1412 C1463 ) \nC1412_=_C1478( C1412 C1478 ) C1412_=_C1517( C1412 C1517 ) C1412_=_C1518( C1412 C1518 ) C1412_=_C1519( C1412 C1519 ) C1412_=_C1520( C1412 C1520 ) C1412_=_C1521( C1412 C1521 ) \nC1412_=_C1522( C1412 C1522 ) C1412_=_C1523( C1412 C1523 ) C1412_=_C1524( C1412 C1524 ) C1412_=_C1525( C1412 C1525 ) C1412_=_C1526( C1412 C1526 ) C1413_=_C1431( C1413 C1431 ) \nC1413_=_C1448( C1413 C1448 ) C1413_=_C1464( C1413 C1464 ) C1413_=_C1479( C1413 C1479 ) C1413_=_C1527( C1413 C1527 ) C1413_=_C1528( C1413 C1528 ) C1413_=_C1529( C1413 C1529 ) \nC1413_=_C1530( C1413 C1530 ) C1413_=_C1531( C1413 C1531 ) C1413_=_C1532( C1413 C1532 ) C1413_=_C1533( C1413 C1533 ) C1413_=_C1534( C1413 C1534 ) C1413_=_C1535( C1413 C1535 ) \nC1413_=_C1536( C1413 C1536 ) C1428_=_C1429( C1428 C1429 ) C1428_=_C1430( C1428 C1430 ) C1428_=_C1431( C1428 C1431 ) C1428_=_C1432( C1428 C1432 ) C1428_=_C1433( C1428 C1433 ) \nC1428_=_C1434( C1428 C1434 ) C1428_=_C1435( C1428 C1435 ) C1428_=_C1436( C1428 C1436 ) C1428_=_C1437( C1428 C1437 ) C1428_=_C1438( C1428 C1438 ) C1428_=_C1440( C1428 C1440 ) \nC1428_=_C1441( C1428 C1441 ) C1428_=_C1442( C1428 C1442 ) C1428_=_C1445( C1428 C1445 ) C1428_=_C1461( C1428 C1461 ) C1428_=_C1476( C1428 C1476 ) C1428_=_C1494( C1428 C1494 ) \nC1428_=_C1495( C1428 C1495 ) C1428_=_C1496( C1428 C1496 ) C1428_=_C1497( C1428 C1497 ) C1428_=_C1498( C1428 C1498 ) C1428_=_C1499( C1428 C1499 ) C1428_=_C1500( C1428 C1500 ) \nC1428_=_C1501( C1428 C1501 ) C1428_=_C1502( C1428 C1502 ) C1428_=_C1503( C1428 C1503 ) C1429_=_C1430( C1429 C1430 ) C1429_=_C1431( C1429 C1431 ) C1429_=_C1432( C1429 C1432 ) \nC1429_=_C1433( C1429 C1433 ) C1429_=_C1434( C1429 C1434 ) C1429_=_C1435( C1429 C1435 ) C1429_=_C1436( C1429 C1436 ) C1429_=_C1437( C1429 C1437 ) C1429_=_C1438( C1429 C1438 ) \nC1429_=_C1440( C1429 C1440 ) C1429_=_C1441( C1429 C1441 ) C1429_=_C1442(</w:t>
      </w:r>
    </w:p>
    <w:p>
      <w:pPr>
        <w:pStyle w:val="PreformattedText"/>
        <w:bidi w:val="0"/>
        <w:spacing w:before="0" w:after="0"/>
        <w:jc w:val="left"/>
        <w:rPr/>
      </w:pPr>
      <w:r>
        <w:rPr/>
        <w:t xml:space="preserve"> </w:t>
      </w:r>
      <w:r>
        <w:rPr/>
        <w:t>C1429 C1442 ) C1429_=_C1446( C1429 C1446 ) C1429_=_C1462( C1429 C1462 ) C1429_=_C1477( C1429 C1477 ) \nC1429_=_C1506( C1429 C1506 ) C1429_=_C1507( C1429 C1507 ) C1429_=_C1508( C1429 C1508 ) C1429_=_C1509( C1429 C1509 ) C1429_=_C1510( C1429 C1510 ) C1429_=_C1511( C1429 C1511 ) \nC1429_=_C1512( C1429 C1512 ) C1429_=_C1513( C1429 C1513 ) C1429_=_C1514( C1429 C1514 ) C1429_=_C1515( C1429 C1515 ) C1430_=_C1431( C1430 C1431 ) C1430_=_C1432( C1430 C1432 ) \nC1430_=_C1433( C1430 C1433 ) C1430_=_C1434( C1430 C1434 ) C1430_=_C1435( C1430 C1435 ) C1430_=_C1436( C1430 C1436 ) C1430_=_C1437( C1430 C1437 ) C1430_=_C1438( C1430 C1438 ) \nC1430_=_C1440( C1430 C1440 ) C1430_=_C1441( C1430 C1441 ) C1430_=_C1442( C1430 C1442 ) C1430_=_C1447( C1430 C1447 ) C1430_=_C1463( C1430 C1463 ) C1430_=_C1478( C1430 C1478 ) \nC1430_=_C1517( C1430 C1517 ) C1430_=_C1518( C1430 C1518 ) C1430_=_C1519( C1430 C1519 ) C1430_=_C1520( C1430 C1520 ) C1430_=_C1521( C1430 C1521 ) C1430_=_C1522( C1430 C1522 ) \nC1430_=_C1523( C1430 C1523 ) C1430_=_C1524( C1430 C1524 ) C1430_=_C1525( C1430 C1525 ) C1430_=_C1526( C1430 C1526 ) C1431_=_C1432( C1431 C1432 ) C1431_=_C1433( C1431 C1433 ) \nC1431_=_C1434( C1431 C1434 ) C1431_=_C1435( C1431 C1435 ) C1431_=_C1436( C1431 C1436 ) C1431_=_C1437( C1431 C1437 ) C1431_=_C1438( C1431 C1438 ) C1431_=_C1440( C1431 C1440 ) \nC1431_=_C1441( C1431 C1441 ) C1431_=_C1442( C1431 C1442 ) C1431_=_C1448( C1431 C1448 ) C1431_=_C1464( C1431 C1464 ) C1431_=_C1479( C1431 C1479 ) C1431_=_C1527( C1431 C1527 ) \nC1431_=_C1528( C1431 C1528 ) C1431_=_C1529( C1431 C1529 ) C1431_=_C1530( C1431 C1530 ) C1431_=_C1531( C1431 C1531 ) C1431_=_C1532( C1431 C1532 ) C1431_=_C1533( C1431 C1533 ) \nC1431_=_C1534( C1431 C1534 ) C1431_=_C1535( C1431 C1535 ) C1431_=_C1536( C1431 C1536 ) C1432_=_C1433( C1432 C1433 ) C1432_=_C1434( C1432 C1434 ) C1432_=_C1435( C1432 C1435 ) \nC1432_=_C1436( C1432 C1436 ) C1432_=_C1437( C1432 C1437 ) C1432_=_C1438( C1432 C1438 ) C1432_=_C1440( C1432 C1440 ) C1432_=_C1441( C1432 C1441 ) C1432_=_C1442( C1432 C1442 ) \nC1432_=_C1449( C1432 C1449 ) C1432_=_C1465( C1432 C1465 ) C1432_=_C1480( C1432 C1480 ) C1432_=_C1494( C1432 C1494 ) C1432_=_C1506( C1432 C1506 ) C1432_=_C1517( C1432 C1517 ) \nC1432_=_C1527( C1432 C1527 ) C1433_=_C1434( C1433 C1434 ) C1433_=_C1435( C1433 C1435 ) C1433_=_C1436( C1433 C1436 ) C1433_=_C1437( C1433 C1437 ) C1433_=_C1438( C1433 C1438 ) \nC1433_=_C1440( C1433 C1440 ) C1433_=_C1441( C1433 C1441 ) C1433_=_C1442( C1433 C1442 ) C1433_=_C1450( C1433 C1450 ) C1433_=_C1466( C1433 C1466 ) C1433_=_C1481( C1433 C1481 ) \nC1433_=_C1495( C1433 C1495 ) C1433_=_C1507( C1433 C1507 ) C1433_=_C1518( C1433 C1518 ) C1433_=_C1528( C1433 C1528 ) C1434_=_C1435( C1434 C1435 ) C1434_=_C1436( C1434 C1436 ) \nC1434_=_C1437( C1434 C1437 ) C1434_=_C1438( C1434 C1438 ) C1434_=_C1440( C1434 C1440 ) C1434_=_C1441( C1434 C1441 ) C1434_=_C1442( C1434 C1442 ) C1434_=_C1451( C1434 C1451 ) \nC1434_=_C1467( C1434 C1467 ) C1434_=_C1482( C1434 C1482 ) C1434_=_C1496( C1434 C1496 ) C1434_=_C1508( C1434 C1508 ) C1434_=_C1519( C1434 C1519 ) C1434_=_C1529( C1434 C1529 ) \nC1435_=_C1436( C1435 C1436 ) C1435_=_C1437( C1435 C1437 ) C1435_=_C1438( C1435 C1438 ) C1435_=_C1440( C1435 C1440 ) C1435_=_C1441( C1435 C1441 ) C1435_=_C1442( C1435 C1442 ) \nC1435_=_C1452( C1435 C1452 ) C1435_=_C1468( C1435 C1468 ) C1435_=_C1483( C1435 C1483 ) C1435_=_C1497( C1435 C1497 ) C1435_=_C1509( C1435 C1509 ) C1435_=_C1520( C1435 C1520 ) \nC1435_=_C1530( C1435 C1530 ) C1436_=_C1437( C1436 C1437 ) C1436_=_C1438( C1436 C1438 ) C1436_=_C1440( C1436 C1440 ) C1436_=_C1441( C1436 C1441 ) C1436_=_C1442( C1436 C1442 ) \nC1436_=_C1453( C1436 C1453 ) C1436_=_C1469( C1436 C1469 ) C1436_=_C1484( C1436 C1484 ) C1436_=_C1498( C1436 C1498 ) C1436_=_C1510( C1436 C1510 ) C1436_=_C1521( C1436 C1521 ) \nC1436_=_C1531( C1436 C1531 ) C1437_=_C1438( C1437 C1438 ) C1437_=_C1440( C1437 C1440 ) C1437_=_C1441( C1437 C1441 ) C1437_=_C1442( C1437 C1442 ) C1437_=_C1454( C1437 C1454 ) \nC1437_=_C1470( C1437 C1470 ) C1437_=_C1485( C1437 C1485 ) C1437_=_C1499( C1437 C1499 ) C1437_=_C1511( C1437 C1511 ) C1437_=_C1522( C1437 C1522 ) C1437_=_C1532( C1437 C1532 ) \nC1438_=_C1440( C1438 C1440 ) C1438_=_C1441( C1438 C1441 ) C1438_=_C1442( C1438 C1442 ) C1438_=_C1455( C1438 C1455 ) C1438_=_C1471( C1438 C1471 ) C1438_=_C1486( C1438 C1486 ) \nC1438_=_C1500( C1438 C1500 ) C1438_=_C1512( C1438 C1512 ) C1438_=_C1523( C1438 C1523 ) C1438_=_C1533( C1438 C1533 ) C1440_=_C1441( C1440 C1441 ) C1440_=_C1442( C1440 C1442 ) \nC1440_=_C1456( C1440 C1456 ) C1440_=_C1472( C1440 C1472 ) C1440_=_C1487( C1440 C1487 ) C1440_=_C1501( C1440 C1501 ) C1440_=_C1513( C1440 C1513 ) C1440_=_C1524( C1440 C1524 ) \nC1440_=_C1534( C1440 C1534 ) C1441_=_C1442( C1441 C1442 ) C1441_=_C1458( C1441 C1458 ) C1441_=_C1473( C1441 C1473 ) C1441_=_C1488( C1441 C1488 ) C1441_=_C1502( C1441 C1502 ) \nC1441_=_C1514( C1441 C1514 ) C1441_=_C1525( C1441 C1525 ) C1441_=_C1535( C1441 C1535 ) C1442_=_C1459( C1442 C1459 ) C1442_=_C1475( C1442 C1475 ) C1442_=_C1489( C1442 C1489 ) \nC1442_=_C1503( C1442 C1503 ) C1442_=_C1515( C1442 C1515 ) C1442_=_C1526( C1442 C1526 ) C1442_=_C1536( C1442 C1536 ) C1445_=_C1446( C1445 C1446 ) C1445_=_C1447( C1445 C1447 ) \nC1445_=_C1448( C1445 C1448 ) C1445_=_C1449( C1445 C1449 ) C1445_=_C1450( C1445 C1450 ) C1445_=_C1451( C1445 C1451 ) C1445_=_C1452( C1445 C1452 ) C1445_=_C1453( C1445 C1453 ) \nC1445_=_C1454( C1445 C1454 ) C1445_=_C1455( C1445 C1455 ) C1445_=_C1456( C1445 C1456 ) C1445_=_C1458( C1445 C1458 ) C1445_=_C1459( C1445 C1459 ) C1445_=_C1461( C1445 C1461 ) \nC1445_=_C1476( C1445 C1476 ) C1445_=_C1494( C1445 C1494 ) C1445_=_C1495( C1445 C1495 ) C1445_=_C1496( C1445 C1496 ) C1445_=_C1497( C1445 C1497 ) C1445_=_C1498( C1445 C1498 ) \nC1445_=_C1499( C1445 C1499 ) C1445_=_C1500( C1445 C1500 ) C1445_=_C1501( C1445 C1501 ) C1445_=_C1502( C1445 C1502 ) C1445_=_C1503( C1445 C1503 ) C1446_=_C1447( C1446 C1447 ) \nC1446_=_C1448( C1446 C1448 ) C1446_=_C1449( C1446 C1449 ) C1446_=_C1450( C1446 C1450 ) C1446_=_C1451( C1446 C1451 ) C1446_=_C1452( C1446 C1452 ) C1446_=_C1453( C1446 C1453 ) \nC1446_=_C1454( C1446 C1454 ) C1446_=_C1455( C1446 C1455 ) C1446_=_C1456( C1446 C1456 ) C1446_=_C1458( C1446 C1458 ) C1446_=_C1459( C1446 C1459 ) C1446_=_C1462( C1446 C1462 ) \nC1446_=_C1477( C1446 C1477 ) C1446_=_C1506( C1446 C1506 ) C1446_=_C1507( C1446 C1507 ) C1446_=_C1508( C1446 C1508 ) C1446_=_C1509( C1446 C1509 ) C1446_=_C1510( C1446 C1510 ) \nC1446_=_C1511( C1446 C1511 ) C1446_=_C1512( C1446 C1512 ) C1446_=_C1513( C1446 C1513 ) C1446_=_C1514( C1446 C1514 ) C1446_=_C1515( C1446 C1515 ) C1447_=_C1448( C1447 C1448 ) \nC1447_=_C1449( C1447 C1449 ) C1447_=_C1450( C1447 C1450 ) C1447_=_C1451( C1447 C1451 ) C1447_=_C1452( C1447 C1452 ) C1447_=_C1453( C1447 C1453 ) C1447_=_C1454( C1447 C1454 ) \nC1447_=_C1455( C1447 C1455 ) C1447_=_C1456( C1447 C1456 ) C1447_=_C1458( C1447 C1458 ) C1447_=_C1459( C1447 C1459 ) C1447_=_C1463( C1447 C1463 ) C1447_=_C1478( C1447 C1478 ) \nC1447_=_C1517( C1447 C1517 ) C1447_=_C1518( C1447 C1518 ) C1447_=_C1519( C1447 C1519 ) C1447_=_C1520( C1447 C1520 ) C1447_=_C1521( C1447 C1521 ) C1447_=_C1522( C1447 C1522 ) \nC1447_=_C1523( C1447 C1523 ) C1447_=_C1524( C1447 C1524 ) C1447_=_C1525( C1447 C1525 ) C1447_=_C1526( C1447 C1526 ) C1448_=_C1449( C1448 C1449 ) C1448_=_C1450( C1448 C1450 ) \nC1448_=_C1451( C1448 C1451 ) C1448_=_C1452( C1448 C1452 ) C1448_=_C1453( C1448 C1453 ) C1448_=_C1454( C1448 C1454 ) C1448_=_C1455( C1448 C1455 ) C1448_=_C1456( C1448 C1456 ) \nC1448_=_C1458( C1448 C1458 ) C1448_=_C1459( C1448 C1459 ) C1448_=_C1464( C1448 C1464 ) C1448_=_C1479( C1448 C1479 ) C1448_=_C1527( C1448 C1527 ) C1448_=_C1528( C1448 C1528 ) \nC1448_=_C1529( C1448 C1529 ) C1448_=_C1530( C1448 C1530 ) C1448_=_C1531( C1448 C1531 ) C1448_=_C1532( C1448 C1532 ) C1448_=_C1533( C1448 C1533 ) C1448_=_C1534( C1448 C1534 ) \nC1448_=_C1535( C1448 C1535 ) C1448_=_C1536( C1448 C1536 ) C1449_=_C1450( C1449 C1450 ) C1449_=_C1451( C1449 C1451 ) C1449_=_C1452( C1449 C1452 ) C1449_=_C1453( C1449 C1453 ) \nC1449_=_C1454( C1449 C1454 ) C1449_=_C1455( C1449 C1455 ) C1449_=_C1456( C1449 C1456 ) C1449_=_C1458( C1449 C1458 ) C1449_=_C1459( C1449 C1459 ) C1449_=_C1465( C1449 C1465 ) \nC1449_=_C1480( C1449 C1480 ) C1449_=_C1494( C1449 C1494 ) C1449_=_C1506( C1449 C1506 ) C1449_=_C1517( C1449 C1517 ) C1449_=_C1527( C1449 C1527 ) C1450_=_C1451( C1450 C1451 ) \nC1450_=_C1452( C1450 C1452 ) C1450_=_C1453( C1450 C1453 ) C1450_=_C1454( C1450 C1454 ) C1450_=_C1455( C1450 C1455 ) C1450_=_C1456( C1450 C1456 ) C1450_=_C1458( C1450 C1458 ) \nC1450_=_C1459( C1450 C1459 ) C1450_=_C1466( C1450 C1466 ) C1450_=_C1481( C1450 C1481 ) C1450_=_C1495( C1450 C1495 ) C1450_=_C1507( C1450 C1507 ) C1450_=_C1518( C1450 C1518 ) \nC1450_=_C1528( C1450 C1528 ) C1451_=_C1452( C1451 C1452 ) C1451_=_C1453( C1451 C1453 ) C1451_=_C1454( C1451 C1454 ) C1451_=_C1455( C1451 C1455 ) C1451_=_C1456( C1451 C1456 ) \nC1451_=_C1458( C1451 C1458 ) C1451_=_C1459( C1451 C1459 ) C1451_=_C1467( C1451 C1467 ) C1451_=_C1482( C1451 C1482 ) C1451_=_C1496( C1451 C1496 ) C1451_=_C1508( C1451 C1508 ) \nC1451_=_C1519( C1451 C1519 ) C1451_=_C1529( C1451 C1529 ) C1452_=_C1453( C1452 C1453 ) C1452_=_C1454( C1452 C1454 ) C1452_=_C1455( C1452 C1455 ) C1452_=_C1456( C1452 C1456 ) \nC1452_=_C1458( C1452 C1458 ) C1452_=_C1459( C1452 C1459 ) C1452_=_C1468( C1452 C1468 ) C1452_=_C1483( C1452 C1483 ) C1452_=_C1497( C1452 C1497 ) C1452_=_C1509( C1452 C1509 ) \nC1452_=_C1520( C1452 C1520 ) C1452_=_C1530( C1452 C1530 ) C1453_=_C1454( C1453 C1454 ) C1453_=_C1455( C1453 C1455 ) C1453_=_C1456( C1453 C1456 ) C1453_=_C1458( C1453 C1458 ) \nC1453_=_C1459( C1453 C1459 ) C1453_=_C1469( C1453 C1469 ) C1453_=_C1484( C1453 C1484 ) C1453_=_C1498( C1453 C1498 ) C1453_=_C1510( C1453 C1510 ) C1453_=_C1521( C1453 C1521 ) \nC1453_=_C1531( C1453 C1531 ) C1454_=_C1455( C1454 C1455 ) C1454_=_C1456( C1454 C1456 ) C1454_=_C1458( C1454 C1458 ) C1454_=_C1459(</w:t>
      </w:r>
    </w:p>
    <w:p>
      <w:pPr>
        <w:pStyle w:val="PreformattedText"/>
        <w:bidi w:val="0"/>
        <w:spacing w:before="0" w:after="0"/>
        <w:jc w:val="left"/>
        <w:rPr/>
      </w:pPr>
      <w:r>
        <w:rPr/>
        <w:t xml:space="preserve"> </w:t>
      </w:r>
      <w:r>
        <w:rPr/>
        <w:t>C1454 C1459 ) C1454_=_C1470( C1454 C1470 ) \nC1454_=_C1485( C1454 C1485 ) C1454_=_C1499( C1454 C1499 ) C1454_=_C1511( C1454 C1511 ) C1454_=_C1522( C1454 C1522 ) C1454_=_C1532( C1454 C1532 ) C1455_=_C1456( C1455 C1456 ) \nC1455_=_C1458( C1455 C1458 ) C1455_=_C1459( C1455 C1459 ) C1455_=_C1471( C1455 C1471 ) C1455_=_C1486( C1455 C1486 ) C1455_=_C1500( C1455 C1500 ) C1455_=_C1512( C1455 C1512 ) \nC1455_=_C1523( C1455 C1523 ) C1455_=_C1533( C1455 C1533 ) C1456_=_C1458( C1456 C1458 ) C1456_=_C1459( C1456 C1459 ) C1456_=_C1472( C1456 C1472 ) C1456_=_C1487( C1456 C1487 ) \nC1456_=_C1501( C1456 C1501 ) C1456_=_C1513( C1456 C1513 ) C1456_=_C1524( C1456 C1524 ) C1456_=_C1534( C1456 C1534 ) C1458_=_C1459( C1458 C1459 ) C1458_=_C1473( C1458 C1473 ) \nC1458_=_C1488( C1458 C1488 ) C1458_=_C1502( C1458 C1502 ) C1458_=_C1514( C1458 C1514 ) C1458_=_C1525( C1458 C1525 ) C1458_=_C1535( C1458 C1535 ) C1459_=_C1475( C1459 C1475 ) \nC1459_=_C1489( C1459 C1489 ) C1459_=_C1503( C1459 C1503 ) C1459_=_C1515( C1459 C1515 ) C1459_=_C1526( C1459 C1526 ) C1459_=_C1536( C1459 C1536 ) C1461_=_C1462( C1461 C1462 ) \nC1461_=_C1463( C1461 C1463 ) C1461_=_C1464( C1461 C1464 ) C1461_=_C1465( C1461 C1465 ) C1461_=_C1466( C1461 C1466 ) C1461_=_C1467( C1461 C1467 ) C1461_=_C1468( C1461 C1468 ) \nC1461_=_C1469( C1461 C1469 ) C1461_=_C1470( C1461 C1470 ) C1461_=_C1471( C1461 C1471 ) C1461_=_C1472( C1461 C1472 ) C1461_=_C1473( C1461 C1473 ) C1461_=_C1475( C1461 C1475 ) \nC1461_=_C1476( C1461 C1476 ) C1461_=_C1494( C1461 C1494 ) C1461_=_C1495( C1461 C1495 ) C1461_=_C1496( C1461 C1496 ) C1461_=_C1497( C1461 C1497 ) C1461_=_C1498( C1461 C1498 ) \nC1461_=_C1499( C1461 C1499 ) C1461_=_C1500( C1461 C1500 ) C1461_=_C1501( C1461 C1501 ) C1461_=_C1502( C1461 C1502 ) C1461_=_C1503( C1461 C1503 ) C1462_=_C1463( C1462 C1463 ) \nC1462_=_C1464( C1462 C1464 ) C1462_=_C1465( C1462 C1465 ) C1462_=_C1466( C1462 C1466 ) C1462_=_C1467( C1462 C1467 ) C1462_=_C1468( C1462 C1468 ) C1462_=_C1469( C1462 C1469 ) \nC1462_=_C1470( C1462 C1470 ) C1462_=_C1471( C1462 C1471 ) C1462_=_C1472( C1462 C1472 ) C1462_=_C1473( C1462 C1473 ) C1462_=_C1475( C1462 C1475 ) C1462_=_C1477( C1462 C1477 ) \nC1462_=_C1506( C1462 C1506 ) C1462_=_C1507( C1462 C1507 ) C1462_=_C1508( C1462 C1508 ) C1462_=_C1509( C1462 C1509 ) C1462_=_C1510( C1462 C1510 ) C1462_=_C1511( C1462 C1511 ) \nC1462_=_C1512( C1462 C1512 ) C1462_=_C1513( C1462 C1513 ) C1462_=_C1514( C1462 C1514 ) C1462_=_C1515( C1462 C1515 ) C1463_=_C1464( C1463 C1464 ) C1463_=_C1465( C1463 C1465 ) \nC1463_=_C1466( C1463 C1466 ) C1463_=_C1467( C1463 C1467 ) C1463_=_C1468( C1463 C1468 ) C1463_=_C1469( C1463 C1469 ) C1463_=_C1470( C1463 C1470 ) C1463_=_C1471( C1463 C1471 ) \nC1463_=_C1472( C1463 C1472 ) C1463_=_C1473( C1463 C1473 ) C1463_=_C1475( C1463 C1475 ) C1463_=_C1478( C1463 C1478 ) C1463_=_C1517( C1463 C1517 ) C1463_=_C1518( C1463 C1518 ) \nC1463_=_C1519( C1463 C1519 ) C1463_=_C1520( C1463 C1520 ) C1463_=_C1521( C1463 C1521 ) C1463_=_C1522( C1463 C1522 ) C1463_=_C1523( C1463 C1523 ) C1463_=_C1524( C1463 C1524 ) \nC1463_=_C1525( C1463 C1525 ) C1463_=_C1526( C1463 C1526 ) C1464_=_C1465( C1464 C1465 ) C1464_=_C1466( C1464 C1466 ) C1464_=_C1467( C1464 C1467 ) C1464_=_C1468( C1464 C1468 ) \nC1464_=_C1469( C1464 C1469 ) C1464_=_C1470( C1464 C1470 ) C1464_=_C1471( C1464 C1471 ) C1464_=_C1472( C1464 C1472 ) C1464_=_C1473( C1464 C1473 ) C1464_=_C1475( C1464 C1475 ) \nC1464_=_C1479( C1464 C1479 ) C1464_=_C1527( C1464 C1527 ) C1464_=_C1528( C1464 C1528 ) C1464_=_C1529( C1464 C1529 ) C1464_=_C1530( C1464 C1530 ) C1464_=_C1531( C1464 C1531 ) \nC1464_=_C1532( C1464 C1532 ) C1464_=_C1533( C1464 C1533 ) C1464_=_C1534( C1464 C1534 ) C1464_=_C1535( C1464 C1535 ) C1464_=_C1536( C1464 C1536 ) C1465_=_C1466( C1465 C1466 ) \nC1465_=_C1467( C1465 C1467 ) C1465_=_C1468( C1465 C1468 ) C1465_=_C1469( C1465 C1469 ) C1465_=_C1470( C1465 C1470 ) C1465_=_C1471( C1465 C1471 ) C1465_=_C1472( C1465 C1472 ) \nC1465_=_C1473( C1465 C1473 ) C1465_=_C1475( C1465 C1475 ) C1465_=_C1480( C1465 C1480 ) C1465_=_C1494( C1465 C1494 ) C1465_=_C1506( C1465 C1506 ) C1465_=_C1517( C1465 C1517 ) \nC1465_=_C1527( C1465 C1527 ) C1466_=_C1467( C1466 C1467 ) C1466_=_C1468( C1466 C1468 ) C1466_=_C1469( C1466 C1469 ) C1466_=_C1470( C1466 C1470 ) C1466_=_C1471( C1466 C1471 ) \nC1466_=_C1472( C1466 C1472 ) C1466_=_C1473( C1466 C1473 ) C1466_=_C1475( C1466 C1475 ) C1466_=_C1481( C1466 C1481 ) C1466_=_C1495( C1466 C1495 ) C1466_=_C1507( C1466 C1507 ) \nC1466_=_C1518( C1466 C1518 ) C1466_=_C1528( C1466 C1528 ) C1467_=_C1468( C1467 C1468 ) C1467_=_C1469( C1467 C1469 ) C1467_=_C1470( C1467 C1470 ) C1467_=_C1471( C1467 C1471 ) \nC1467_=_C1472( C1467 C1472 ) C1467_=_C1473( C1467 C1473 ) C1467_=_C1475( C1467 C1475 ) C1467_=_C1482( C1467 C1482 ) C1467_=_C1496( C1467 C1496 ) C1467_=_C1508( C1467 C1508 ) \nC1467_=_C1519( C1467 C1519 ) C1467_=_C1529( C1467 C1529 ) C1468_=_C1469( C1468 C1469 ) C1468_=_C1470( C1468 C1470 ) C1468_=_C1471( C1468 C1471 ) C1468_=_C1472( C1468 C1472 ) \nC1468_=_C1473( C1468 C1473 ) C1468_=_C1475( C1468 C1475 ) C1468_=_C1483( C1468 C1483 ) C1468_=_C1497( C1468 C1497 ) C1468_=_C1509( C1468 C1509 ) C1468_=_C1520( C1468 C1520 ) \nC1468_=_C1530( C1468 C1530 ) C1469_=_C1470( C1469 C1470 ) C1469_=_C1471( C1469 C1471 ) C1469_=_C1472( C1469 C1472 ) C1469_=_C1473( C1469 C1473 ) C1469_=_C1475( C1469 C1475 ) \nC1469_=_C1484( C1469 C1484 ) C1469_=_C1498( C1469 C1498 ) C1469_=_C1510( C1469 C1510 ) C1469_=_C1521( C1469 C1521 ) C1469_=_C1531( C1469 C1531 ) C1470_=_C1471( C1470 C1471 ) \nC1470_=_C1472( C1470 C1472 ) C1470_=_C1473( C1470 C1473 ) C1470_=_C1475( C1470 C1475 ) C1470_=_C1485( C1470 C1485 ) C1470_=_C1499( C1470 C1499 ) C1470_=_C1511( C1470 C1511 ) \nC1470_=_C1522( C1470 C1522 ) C1470_=_C1532( C1470 C1532 ) C1471_=_C1472( C1471 C1472 ) C1471_=_C1473( C1471 C1473 ) C1471_=_C1475( C1471 C1475 ) C1471_=_C1486( C1471 C1486 ) \nC1471_=_C1500( C1471 C1500 ) C1471_=_C1512( C1471 C1512 ) C1471_=_C1523( C1471 C1523 ) C1471_=_C1533( C1471 C1533 ) C1472_=_C1473( C1472 C1473 ) C1472_=_C1475( C1472 C1475 ) \nC1472_=_C1487( C1472 C1487 ) C1472_=_C1501( C1472 C1501 ) C1472_=_C1513( C1472 C1513 ) C1472_=_C1524( C1472 C1524 ) C1472_=_C1534( C1472 C1534 ) C1473_=_C1475( C1473 C1475 ) \nC1473_=_C1488( C1473 C1488 ) C1473_=_C1502( C1473 C1502 ) C1473_=_C1514( C1473 C1514 ) C1473_=_C1525( C1473 C1525 ) C1473_=_C1535( C1473 C1535 ) C1475_=_C1489( C1475 C1489 ) \nC1475_=_C1503( C1475 C1503 ) C1475_=_C1515( C1475 C1515 ) C1475_=_C1526( C1475 C1526 ) C1475_=_C1536( C1475 C1536 ) C1476_=_C1477( C1476 C1477 ) C1476_=_C1478( C1476 C1478 ) \nC1476_=_C1479( C1476 C1479 ) C1476_=_C1480( C1476 C1480 ) C1476_=_C1481( C1476 C1481 ) C1476_=_C1482( C1476 C1482 ) C1476_=_C1483( C1476 C1483 ) C1476_=_C1484( C1476 C1484 ) \nC1476_=_C1485( C1476 C1485 ) C1476_=_C1486( C1476 C1486 ) C1476_=_C1487( C1476 C1487 ) C1476_=_C1488( C1476 C1488 ) C1476_=_C1489( C1476 C1489 ) C1476_=_C1494( C1476 C1494 ) \nC1476_=_C1495( C1476 C1495 ) C1476_=_C1496( C1476 C1496 ) C1476_=_C1497( C1476 C1497 ) C1476_=_C1498( C1476 C1498 ) C1476_=_C1499( C1476 C1499 ) C1476_=_C1500( C1476 C1500 ) \nC1476_=_C1501( C1476 C1501 ) C1476_=_C1502( C1476 C1502 ) C1476_=_C1503( C1476 C1503 ) C1477_=_C1478( C1477 C1478 ) C1477_=_C1479( C1477 C1479 ) C1477_=_C1480( C1477 C1480 ) \nC1477_=_C1481( C1477 C1481 ) C1477_=_C1482( C1477 C1482 ) C1477_=_C1483( C1477 C1483 ) C1477_=_C1484( C1477 C1484 ) C1477_=_C1485( C1477 C1485 ) C1477_=_C1486( C1477 C1486 ) \nC1477_=_C1487( C1477 C1487 ) C1477_=_C1488( C1477 C1488 ) C1477_=_C1489( C1477 C1489 ) C1477_=_C1506( C1477 C1506 ) C1477_=_C1507( C1477 C1507 ) C1477_=_C1508( C1477 C1508 ) \nC1477_=_C1509( C1477 C1509 ) C1477_=_C1510( C1477 C1510 ) C1477_=_C1511( C1477 C1511 ) C1477_=_C1512( C1477 C1512 ) C1477_=_C1513( C1477 C1513 ) C1477_=_C1514( C1477 C1514 ) \nC1477_=_C1515( C1477 C1515 ) C1478_=_C1479( C1478 C1479 ) C1478_=_C1480( C1478 C1480 ) C1478_=_C1481( C1478 C1481 ) C1478_=_C1482( C1478 C1482 ) C1478_=_C1483( C1478 C1483 ) \nC1478_=_C1484( C1478 C1484 ) C1478_=_C1485( C1478 C1485 ) C1478_=_C1486( C1478 C1486 ) C1478_=_C1487( C1478 C1487 ) C1478_=_C1488( C1478 C1488 ) C1478_=_C1489( C1478 C1489 ) \nC1478_=_C1517( C1478 C1517 ) C1478_=_C1518( C1478 C1518 ) C1478_=_C1519( C1478 C1519 ) C1478_=_C1520( C1478 C1520 ) C1478_=_C1521( C1478 C1521 ) C1478_=_C1522( C1478 C1522 ) \nC1478_=_C1523( C1478 C1523 ) C1478_=_C1524( C1478 C1524 ) C1478_=_C1525( C1478 C1525 ) C1478_=_C1526( C1478 C1526 ) C1479_=_C1480( C1479 C1480 ) C1479_=_C1481( C1479 C1481 ) \nC1479_=_C1482( C1479 C1482 ) C1479_=_C1483( C1479 C1483 ) C1479_=_C1484( C1479 C1484 ) C1479_=_C1485( C1479 C1485 ) C1479_=_C1486( C1479 C1486 ) C1479_=_C1487( C1479 C1487 ) \nC1479_=_C1488( C1479 C1488 ) C1479_=_C1489( C1479 C1489 ) C1479_=_C1527( C1479 C1527 ) C1479_=_C1528( C1479 C1528 ) C1479_=_C1529( C1479 C1529 ) C1479_=_C1530( C1479 C1530 ) \nC1479_=_C1531( C1479 C1531 ) C1479_=_C1532( C1479 C1532 ) C1479_=_C1533( C1479 C1533 ) C1479_=_C1534( C1479 C1534 ) C1479_=_C1535( C1479 C1535 ) C1479_=_C1536( C1479 C1536 ) \nC1480_=_C1481( C1480 C1481 ) C1480_=_C1482( C1480 C1482 ) C1480_=_C1483( C1480 C1483 ) C1480_=_C1484( C1480 C1484 ) C1480_=_C1485( C1480 C1485 ) C1480_=_C1486( C1480 C1486 ) \nC1480_=_C1487( C1480 C1487 ) C1480_=_C1488( C1480 C1488 ) C1480_=_C1489( C1480 C1489 ) C1480_=_C1494( C1480 C1494 ) C1480_=_C1506( C1480 C1506 ) C1480_=_C1517( C1480 C1517 ) \nC1480_=_C1527( C1480 C1527 ) C1481_=_C1482( C1481 C1482 ) C1481_=_C1483( C1481 C1483 ) C1481_=_C1484( C1481 C1484 ) C1481_=_C1485( C1481 C1485 ) C1481_=_C1486( C1481 C1486 ) \nC1481_=_C1487( C1481 C1487 ) C1481_=_C1488( C1481 C1488 ) C1481_=_C1489( C1481 C1489 ) C1481_=_C1495( C1481 C1495 ) C1481_=_C1507( C1481 C1507 ) C1481_=_C1518( C1481 C1518 ) \nC1481_=_C1528( C1481 C1528 ) C1482_=_C1483( C1482 C1483 ) C1482_=_C1484( C1482 C1484 ) C1482_=_C1485( C1482 C1485 ) C1482_=_C1486( C1482 C1486 ) C1482_=_C1487( C1482 C1487 ) \nC1482_=_C1488(</w:t>
      </w:r>
    </w:p>
    <w:p>
      <w:pPr>
        <w:pStyle w:val="PreformattedText"/>
        <w:bidi w:val="0"/>
        <w:spacing w:before="0" w:after="0"/>
        <w:jc w:val="left"/>
        <w:rPr/>
      </w:pPr>
      <w:r>
        <w:rPr/>
        <w:t xml:space="preserve"> </w:t>
      </w:r>
      <w:r>
        <w:rPr/>
        <w:t>C1482 C1488 ) C1482_=_C1489( C1482 C1489 ) C1482_=_C1496( C1482 C1496 ) C1482_=_C1508( C1482 C1508 ) C1482_=_C1519( C1482 C1519 ) C1482_=_C1529( C1482 C1529 ) \nC1483_=_C1484( C1483 C1484 ) C1483_=_C1485( C1483 C1485 ) C1483_=_C1486( C1483 C1486 ) C1483_=_C1487( C1483 C1487 ) C1483_=_C1488( C1483 C1488 ) C1483_=_C1489( C1483 C1489 ) \nC1483_=_C1497( C1483 C1497 ) C1483_=_C1509( C1483 C1509 ) C1483_=_C1520( C1483 C1520 ) C1483_=_C1530( C1483 C1530 ) C1484_=_C1485( C1484 C1485 ) C1484_=_C1486( C1484 C1486 ) \nC1484_=_C1487( C1484 C1487 ) C1484_=_C1488( C1484 C1488 ) C1484_=_C1489( C1484 C1489 ) C1484_=_C1498( C1484 C1498 ) C1484_=_C1510( C1484 C1510 ) C1484_=_C1521( C1484 C1521 ) \nC1484_=_C1531( C1484 C1531 ) C1485_=_C1486( C1485 C1486 ) C1485_=_C1487( C1485 C1487 ) C1485_=_C1488( C1485 C1488 ) C1485_=_C1489( C1485 C1489 ) C1485_=_C1499( C1485 C1499 ) \nC1485_=_C1511( C1485 C1511 ) C1485_=_C1522( C1485 C1522 ) C1485_=_C1532( C1485 C1532 ) C1486_=_C1487( C1486 C1487 ) C1486_=_C1488( C1486 C1488 ) C1486_=_C1489( C1486 C1489 ) \nC1486_=_C1500( C1486 C1500 ) C1486_=_C1512( C1486 C1512 ) C1486_=_C1523( C1486 C1523 ) C1486_=_C1533( C1486 C1533 ) C1487_=_C1488( C1487 C1488 ) C1487_=_C1489( C1487 C1489 ) \nC1487_=_C1501( C1487 C1501 ) C1487_=_C1513( C1487 C1513 ) C1487_=_C1524( C1487 C1524 ) C1487_=_C1534( C1487 C1534 ) C1488_=_C1489( C1488 C1489 ) C1488_=_C1502( C1488 C1502 ) \nC1488_=_C1514( C1488 C1514 ) C1488_=_C1525( C1488 C1525 ) C1488_=_C1535( C1488 C1535 ) C1489_=_C1503( C1489 C1503 ) C1489_=_C1515( C1489 C1515 ) C1489_=_C1526( C1489 C1526 ) \nC1489_=_C1536( C1489 C1536 ) C1494_=_C1495( C1494 C1495 ) C1494_=_C1496( C1494 C1496 ) C1494_=_C1497( C1494 C1497 ) C1494_=_C1498( C1494 C1498 ) C1494_=_C1499( C1494 C1499 ) \nC1494_=_C1500( C1494 C1500 ) C1494_=_C1501( C1494 C1501 ) C1494_=_C1502( C1494 C1502 ) C1494_=_C1503( C1494 C1503 ) C1494_=_C1506( C1494 C1506 ) C1494_=_C1517( C1494 C1517 ) \nC1494_=_C1527( C1494 C1527 ) C1495_=_C1496( C1495 C1496 ) C1495_=_C1497( C1495 C1497 ) C1495_=_C1498( C1495 C1498 ) C1495_=_C1499( C1495 C1499 ) C1495_=_C1500( C1495 C1500 ) \nC1495_=_C1501( C1495 C1501 ) C1495_=_C1502( C1495 C1502 ) C1495_=_C1503( C1495 C1503 ) C1495_=_C1507( C1495 C1507 ) C1495_=_C1518( C1495 C1518 ) C1495_=_C1528( C1495 C1528 ) \nC1496_=_C1497( C1496 C1497 ) C1496_=_C1498( C1496 C1498 ) C1496_=_C1499( C1496 C1499 ) C1496_=_C1500( C1496 C1500 ) C1496_=_C1501( C1496 C1501 ) C1496_=_C1502( C1496 C1502 ) \nC1496_=_C1503( C1496 C1503 ) C1496_=_C1508( C1496 C1508 ) C1496_=_C1519( C1496 C1519 ) C1496_=_C1529( C1496 C1529 ) C1497_=_C1498( C1497 C1498 ) C1497_=_C1499( C1497 C1499 ) \nC1497_=_C1500( C1497 C1500 ) C1497_=_C1501( C1497 C1501 ) C1497_=_C1502( C1497 C1502 ) C1497_=_C1503( C1497 C1503 ) C1497_=_C1509( C1497 C1509 ) C1497_=_C1520( C1497 C1520 ) \nC1497_=_C1530( C1497 C1530 ) C1498_=_C1499( C1498 C1499 ) C1498_=_C1500( C1498 C1500 ) C1498_=_C1501( C1498 C1501 ) C1498_=_C1502( C1498 C1502 ) C1498_=_C1503( C1498 C1503 ) \nC1498_=_C1510( C1498 C1510 ) C1498_=_C1521( C1498 C1521 ) C1498_=_C1531( C1498 C1531 ) C1499_=_C1500( C1499 C1500 ) C1499_=_C1501( C1499 C1501 ) C1499_=_C1502( C1499 C1502 ) \nC1499_=_C1503( C1499 C1503 ) C1499_=_C1511( C1499 C1511 ) C1499_=_C1522( C1499 C1522 ) C1499_=_C1532( C1499 C1532 ) C1500_=_C1501( C1500 C1501 ) C1500_=_C1502( C1500 C1502 ) \nC1500_=_C1503( C1500 C1503 ) C1500_=_C1512( C1500 C1512 ) C1500_=_C1523( C1500 C1523 ) C1500_=_C1533( C1500 C1533 ) C1501_=_C1502( C1501 C1502 ) C1501_=_C1503( C1501 C1503 ) \nC1501_=_C1513( C1501 C1513 ) C1501_=_C1524( C1501 C1524 ) C1501_=_C1534( C1501 C1534 ) C1502_=_C1503( C1502 C1503 ) C1502_=_C1514( C1502 C1514 ) C1502_=_C1525( C1502 C1525 ) \nC1502_=_C1535( C1502 C1535 ) C1503_=_C1515( C1503 C1515 ) C1503_=_C1526( C1503 C1526 ) C1503_=_C1536( C1503 C1536 ) C1506_=_C1507( C1506 C1507 ) C1506_=_C1508( C1506 C1508 ) \nC1506_=_C1509( C1506 C1509 ) C1506_=_C1510( C1506 C1510 ) C1506_=_C1511( C1506 C1511 ) C1506_=_C1512( C1506 C1512 ) C1506_=_C1513( C1506 C1513 ) C1506_=_C1514( C1506 C1514 ) \nC1506_=_C1515( C1506 C1515 ) C1506_=_C1517( C1506 C1517 ) C1506_=_C1527( C1506 C1527 ) C1507_=_C1508( C1507 C1508 ) C1507_=_C1509( C1507 C1509 ) C1507_=_C1510( C1507 C1510 ) \nC1507_=_C1511( C1507 C1511 ) C1507_=_C1512( C1507 C1512 ) C1507_=_C1513( C1507 C1513 ) C1507_=_C1514( C1507 C1514 ) C1507_=_C1515( C1507 C1515 ) C1507_=_C1518( C1507 C1518 ) \nC1507_=_C1528( C1507 C1528 ) C1508_=_C1509( C1508 C1509 ) C1508_=_C1510( C1508 C1510 ) C1508_=_C1511( C1508 C1511 ) C1508_=_C1512( C1508 C1512 ) C1508_=_C1513( C1508 C1513 ) \nC1508_=_C1514( C1508 C1514 ) C1508_=_C1515( C1508 C1515 ) C1508_=_C1519( C1508 C1519 ) C1508_=_C1529( C1508 C1529 ) C1509_=_C1510( C1509 C1510 ) C1509_=_C1511( C1509 C1511 ) \nC1509_=_C1512( C1509 C1512 ) C1509_=_C1513( C1509 C1513 ) C1509_=_C1514( C1509 C1514 ) C1509_=_C1515( C1509 C1515 ) C1509_=_C1520( C1509 C1520 ) C1509_=_C1530( C1509 C1530 ) \nC1510_=_C1511( C1510 C1511 ) C1510_=_C1512( C1510 C1512 ) C1510_=_C1513( C1510 C1513 ) C1510_=_C1514( C1510 C1514 ) C1510_=_C1515( C1510 C1515 ) C1510_=_C1521( C1510 C1521 ) \nC1510_=_C1531( C1510 C1531 ) C1511_=_C1512( C1511 C1512 ) C1511_=_C1513( C1511 C1513 ) C1511_=_C1514( C1511 C1514 ) C1511_=_C1515( C1511 C1515 ) C1511_=_C1522( C1511 C1522 ) \nC1511_=_C1532( C1511 C1532 ) C1512_=_C1513( C1512 C1513 ) C1512_=_C1514( C1512 C1514 ) C1512_=_C1515( C1512 C1515 ) C1512_=_C1523( C1512 C1523 ) C1512_=_C1533( C1512 C1533 ) \nC1513_=_C1514( C1513 C1514 ) C1513_=_C1515( C1513 C1515 ) C1513_=_C1524( C1513 C1524 ) C1513_=_C1534( C1513 C1534 ) C1514_=_C1515( C1514 C1515 ) C1514_=_C1525( C1514 C1525 ) \nC1514_=_C1535( C1514 C1535 ) C1515_=_C1526( C1515 C1526 ) C1515_=_C1536( C1515 C1536 ) C1517_=_C1518( C1517 C1518 ) C1517_=_C1519( C1517 C1519 ) C1517_=_C1520( C1517 C1520 ) \nC1517_=_C1521( C1517 C1521 ) C1517_=_C1522( C1517 C1522 ) C1517_=_C1523( C1517 C1523 ) C1517_=_C1524( C1517 C1524 ) C1517_=_C1525( C1517 C1525 ) C1517_=_C1526( C1517 C1526 ) \nC1517_=_C1527( C1517 C1527 ) C1518_=_C1519( C1518 C1519 ) C1518_=_C1520( C1518 C1520 ) C1518_=_C1521( C1518 C1521 ) C1518_=_C1522( C1518 C1522 ) C1518_=_C1523( C1518 C1523 ) \nC1518_=_C1524( C1518 C1524 ) C1518_=_C1525( C1518 C1525 ) C1518_=_C1526( C1518 C1526 ) C1518_=_C1528( C1518 C1528 ) C1519_=_C1520( C1519 C1520 ) C1519_=_C1521( C1519 C1521 ) \nC1519_=_C1522( C1519 C1522 ) C1519_=_C1523( C1519 C1523 ) C1519_=_C1524( C1519 C1524 ) C1519_=_C1525( C1519 C1525 ) C1519_=_C1526( C1519 C1526 ) C1519_=_C1529( C1519 C1529 ) \nC1520_=_C1521( C1520 C1521 ) C1520_=_C1522( C1520 C1522 ) C1520_=_C1523( C1520 C1523 ) C1520_=_C1524( C1520 C1524 ) C1520_=_C1525( C1520 C1525 ) C1520_=_C1526( C1520 C1526 ) \nC1520_=_C1530( C1520 C1530 ) C1521_=_C1522( C1521 C1522 ) C1521_=_C1523( C1521 C1523 ) C1521_=_C1524( C1521 C1524 ) C1521_=_C1525( C1521 C1525 ) C1521_=_C1526( C1521 C1526 ) \nC1521_=_C1531( C1521 C1531 ) C1522_=_C1523( C1522 C1523 ) C1522_=_C1524( C1522 C1524 ) C1522_=_C1525( C1522 C1525 ) C1522_=_C1526( C1522 C1526 ) C1522_=_C1532( C1522 C1532 ) \nC1523_=_C1524( C1523 C1524 ) C1523_=_C1525( C1523 C1525 ) C1523_=_C1526( C1523 C1526 ) C1523_=_C1533( C1523 C1533 ) C1524_=_C1525( C1524 C1525 ) C1524_=_C1526( C1524 C1526 ) \nC1524_=_C1534( C1524 C1534 ) C1525_=_C1526( C1525 C1526 ) C1525_=_C1535( C1525 C1535 ) C1526_=_C1536( C1526 C1536 ) C1527_=_C1528( C1527 C1528 ) C1527_=_C1529( C1527 C1529 ) \nC1527_=_C1530( C1527 C1530 ) C1527_=_C1531( C1527 C1531 ) C1527_=_C1532( C1527 C1532 ) C1527_=_C1533( C1527 C1533 ) C1527_=_C1534( C1527 C1534 ) C1527_=_C1535( C1527 C1535 ) \nC1527_=_C1536( C1527 C1536 ) C1528_=_C1529( C1528 C1529 ) C1528_=_C1530( C1528 C1530 ) C1528_=_C1531( C1528 C1531 ) C1528_=_C1532( C1528 C1532 ) C1528_=_C1533( C1528 C1533 ) \nC1528_=_C1534( C1528 C1534 ) C1528_=_C1535( C1528 C1535 ) C1528_=_C1536( C1528 C1536 ) C1529_=_C1530( C1529 C1530 ) C1529_=_C1531( C1529 C1531 ) C1529_=_C1532( C1529 C1532 ) \nC1529_=_C1533( C1529 C1533 ) C1529_=_C1534( C1529 C1534 ) C1529_=_C1535( C1529 C1535 ) C1529_=_C1536( C1529 C1536 ) C1530_=_C1531( C1530 C1531 ) C1530_=_C1532( C1530 C1532 ) \nC1530_=_C1533( C1530 C1533 ) C1530_=_C1534( C1530 C1534 ) C1530_=_C1535( C1530 C1535 ) C1530_=_C1536( C1530 C1536 ) C1531_=_C1532( C1531 C1532 ) C1531_=_C1533( C1531 C1533 ) \nC1531_=_C1534( C1531 C1534 ) C1531_=_C1535( C1531 C1535 ) C1531_=_C1536( C1531 C1536 ) C1532_=_C1533( C1532 C1533 ) C1532_=_C1534( C1532 C1534 ) C1532_=_C1535( C1532 C1535 ) \nC1532_=_C1536( C1532 C1536 ) C1533_=_C1534( C1533 C1534 ) C1533_=_C1535( C1533 C1535 ) C1533_=_C1536( C1533 C1536 ) C1534_=_C1535( C1534 C1535 ) C1534_=_C1536( C1534 C1536 ) \nC1535_=_C1536( C1535 C1536 ) "];10-&gt;21[label="384: C38 C39 C40 C41 C42 \nC43 C44 C45 C93 C94 C95 \nC96 C97 C98 C99 C100 C147 \nC148 C149 C150 C151 C152 C153 \nC154 C200 C201 C202 C203 C204 \nC205 C206 C207 C252 C253 C254 \nC255 C256 C257 C258 C259 C303 \nC304 C305 C306 C307 C308 C309 \nC310 C353 C354 C355 C356 C357 \nC358 C359 C360 C402 C403 C404 \nC405 C406 C407 C408 C409 C450 \nC451 C452 C453 C454 C455 C456 \nC457 C497 C498 C499 C500 C501 \nC502 C503 C504 C543 C544 C545 \nC546 C547 C548 C549 C550 C588 \nC589 C590 C591 C592 C593 C594 \nC595 C632 C633 C634 C635 C636 \nC637 C638 C639 C675 C676 C677 \nC678 C679 C680 C681 C682 C717 \nC718 C719 C720 C721 C722 C723 \nC724 C758 C759 C760 C761 C762 \nC763 C764 C765 C798 C799 C800 \nC801 C802 C803 C804 C805 C837 \nC838 C839 C840 C841 C842 C843 \nC844 C875 C876 C877 C878 C879 \nC880 C881 C882 C912 C913 C914 \nC915 C916 C917 C918 C919 C948 \nC949 C950 C951 C952 C953 C954 \nC955 C983 C984 C985 C986 C987 \nC988 C989 C990 C1017 C1018 C1019 \nC1020 C1021 C1022 C1023 C1024 C1050 \nC1051 C1052 C1053 C1054 C1055 C1056 \nC1057 C1081 C1083 C1084 C1085 C1086 \nC1087 C1088 C1089 C1112 C1113 C1115 \nC1116 C1117 C1118 C1119 C1120 C1142 \nC1143 C1144 C1146 C1147 C1148 C1149 \nC1150 C1171 C1172 C1173 C1174 C1176 \nC1177 C1178 C1179 C1199 C1200 C1201</w:t>
      </w:r>
    </w:p>
    <w:p>
      <w:pPr>
        <w:pStyle w:val="PreformattedText"/>
        <w:bidi w:val="0"/>
        <w:spacing w:before="0" w:after="0"/>
        <w:jc w:val="left"/>
        <w:rPr/>
      </w:pPr>
      <w:r>
        <w:rPr/>
        <w:t xml:space="preserve"> </w:t>
      </w:r>
      <w:r>
        <w:rPr/>
        <w:t>\nC1202 C1203 C1205 C1206 C1207 C1226 \nC1227 C1228 C1229 C1230 C1231 C1233 \nC1234 C1252 C1253 C1254 C1255 C1256 \nC1257 C1258 C1260 C1277 C1278 C1279 \nC1280 C1281 C1282 C1283 C1284 C1301 \nC1302 C1303 C1304 C1305 C1306 C1307 \nC1308 C1324 C1325 C1326 C1327 C1328 \nC1329 C1330 C1331 C1346 C1347 C1348 \nC1349 C1350 C1351 C1352 C1353 C1367 \nC1368 C1369 C1370 C1371 C1372 C1373 \nC1374 C1387 C1388 C1389 C1390 C1391 \nC1392 C1393 C1394 C1406 C1407 C1408 \nC1409 C1410 C1411 C1412 C1413 C1432 \nC1433 C1434 C1435 C1436 C1437 C1438 \nC1440 C1441 C1442 C1449 C1450 C1451 \nC1452 C1453 C1454 C1455 C1456 C1458 \nC1459 C1465 C1466 C1467 C1468 C1469 \nC1470 C1471 C1472 C1473 C1475 C1480 \nC1481 C1482 C1483 C1484 C1485 C1486 \nC1487 C1488 C1489 C1494 C1495 C1496 \nC1497 C1498 C1499 C1500 C1501 C1502 \nC1503 C1506 C1507 C1508 C1509 C1510 \nC1511 C1512 C1513 C1514 C1515 C1517 \nC1518 C1519 C1520 C1521 C1522 C1523 \nC1524 C1525 C1526 C1527 C1528 C1529 \nC1530 C1531 C1532 C1533 C1534 C1535 \nC1536 \n10368: C38_=_C39 ,C38_=_C40 ,C38_=_C41 ,C38_=_C42 ,C38_=_C43 ,\nC38_=_C44 ,C38_=_C45 ,C38_=_C93 ,C38_=_C147 ,C38_=_C200 ,C38_=_C252 ,\nC38_=_C303 ,C38_=_C353 ,C38_=_C402 ,C38_=_C450 ,C38_=_C497 ,C38_=_C543 ,\nC38_=_C588 ,C38_=_C632 ,C38_=_C675 ,C38_=_C717 ,C38_=_C758 ,C38_=_C798 ,\nC38_=_C837 ,C38_=_C875 ,C38_=_C912 ,C38_=_C948 ,C38_=_C983 ,C38_=_C1017 ,\nC38_=_C1050 ,C38_=_C1081 ,C38_=_C1112 ,C38_=_C1142 ,C38_=_C1171 ,C38_=_C1199 ,\nC38_=_C1226 ,C38_=_C1252 ,C38_=_C1277 ,C38_=_C1301 ,C38_=_C1324 ,C38_=_C1346 ,\nC38_=_C1367 ,C38_=_C1387 ,C38_=_C1406 ,C38_=_C1432 ,C38_=_C1433 ,C38_=_C1434 ,\nC38_=_C1435 ,C38_=_C1436 ,C38_=_C1437 ,C38_=_C1438 ,C38_=_C1440 ,C38_=_C1441 ,\nC38_=_C1442 ,C39_=_C40 ,C39_=_C41 ,C39_=_C42 ,C39_=_C43 ,C39_=_C44 ,\nC39_=_C45 ,C39_=_C94 ,C39_=_C148 ,C39_=_C201 ,C39_=_C253 ,C39_=_C304 ,\nC39_=_C354 ,C39_=_C403 ,C39_=_C451 ,C39_=_C498 ,C39_=_C544 ,C39_=_C589 ,\nC39_=_C633 ,C39_=_C676 ,C39_=_C718 ,C39_=_C759 ,C39_=_C799 ,C39_=_C838 ,\nC39_=_C876 ,C39_=_C913 ,C39_=_C949 ,C39_=_C984 ,C39_=_C1018 ,C39_=_C1051 ,\nC39_=_C1083 ,C39_=_C1113 ,C39_=_C1143 ,C39_=_C1172 ,C39_=_C1200 ,C39_=_C1227 ,\nC39_=_C1253 ,C39_=_C1278 ,C39_=_C1302 ,C39_=_C1325 ,C39_=_C1347 ,C39_=_C1368 ,\nC39_=_C1388 ,C39_=_C1407 ,C39_=_C1449 ,C39_=_C1450 ,C39_=_C1451 ,C39_=_C1452 ,\nC39_=_C1453 ,C39_=_C1454 ,C39_=_C1455 ,C39_=_C1456 ,C39_=_C1458 ,C39_=_C1459 ,\nC40_=_C41 ,C40_=_C42 ,C40_=_C43 ,C40_=_C44 ,C40_=_C45 ,C40_=_C95 ,\nC40_=_C149 ,C40_=_C202 ,C40_=_C254 ,C40_=_C305 ,C40_=_C355 ,C40_=_C404 ,\nC40_=_C452 ,C40_=_C499 ,C40_=_C545 ,C40_=_C590 ,C40_=_C634 ,C40_=_C677 ,\nC40_=_C719 ,C40_=_C760 ,C40_=_C800 ,C40_=_C839 ,C40_=_C877 ,C40_=_C914 ,\nC40_=_C950 ,C40_=_C985 ,C40_=_C1019 ,C40_=_C1052 ,C40_=_C1084 ,C40_=_C1115 ,\nC40_=_C1144 ,C40_=_C1173 ,C40_=_C1201 ,C40_=_C1228 ,C40_=_C1254 ,C40_=_C1279 ,\nC40_=_C1303 ,C40_=_C1326 ,C40_=_C1348 ,C40_=_C1369 ,C40_=_C1389 ,C40_=_C1408 ,\nC40_=_C1465 ,C40_=_C1466 ,C40_=_C1467 ,C40_=_C1468 ,C40_=_C1469 ,C40_=_C1470 ,\nC40_=_C1471 ,C40_=_C1472 ,C40_=_C1473 ,C40_=_C1475 ,C41_=_C42 ,C41_=_C43 ,\nC41_=_C44 ,C41_=_C45 ,C41_=_C96 ,C41_=_C150 ,C41_=_C203 ,C41_=_C255 ,\nC41_=_C306 ,C41_=_C356 ,C41_=_C405 ,C41_=_C453 ,C41_=_C500 ,C41_=_C546 ,\nC41_=_C591 ,C41_=_C635 ,C41_=_C678 ,C41_=_C720 ,C41_=_C761 ,C41_=_C801 ,\nC41_=_C840 ,C41_=_C878 ,C41_=_C915 ,C41_=_C951 ,C41_=_C986 ,C41_=_C1020 ,\nC41_=_C1053 ,C41_=_C1085 ,C41_=_C1116 ,C41_=_C1146 ,C41_=_C1174 ,C41_=_C1202 ,\nC41_=_C1229 ,C41_=_C1255 ,C41_=_C1280 ,C41_=_C1304 ,C41_=_C1327 ,C41_=_C1349 ,\nC41_=_C1370 ,C41_=_C1390 ,C41_=_C1409 ,C41_=_C1480 ,C41_=_C1481 ,C41_=_C1482 ,\nC41_=_C1483 ,C41_=_C1484 ,C41_=_C1485 ,C41_=_C1486 ,C41_=_C1487 ,C41_=_C1488 ,\nC41_=_C1489 ,C42_=_C43 ,C42_=_C44 ,C42_=_C45 ,C42_=_C97 ,C42_=_C151 ,\nC42_=_C204 ,C42_=_C256 ,C42_=_C307 ,C42_=_C357 ,C42_=_C406 ,C42_=_C454 ,\nC42_=_C501 ,C42_=_C547 ,C42_=_C592 ,C42_=_C636 ,C42_=_C679 ,C42_=_C721 ,\nC42_=_C762 ,C42_=_C802 ,C42_=_C841 ,C42_=_C879 ,C42_=_C916 ,C42_=_C952 ,\nC42_=_C987 ,C42_=_C1021 ,C42_=_C1054 ,C42_=_C1086 ,C42_=_C1117 ,C42_=_C1147 ,\nC42_=_C1176 ,C42_=_C1203 ,C42_=_C1230 ,C42_=_C1256 ,C42_=_C1281 ,C42_=_C1305 ,\nC42_=_C1328 ,C42_=_C1350 ,C42_=_C1371 ,C42_=_C1391 ,C42_=_C1410 ,C42_=_C1494 ,\nC42_=_C1495 ,C42_=_C1496 ,C42_=_C1497 ,C42_=_C1498 ,C42_=_C1499 ,C42_=_C1500 ,\nC42_=_C1501 ,C42_=_C1502 ,C42_=_C1503 ,C43_=_C44 ,C43_=_C45 ,C43_=_C98 ,\nC43_=_C152 ,C43_=_C205 ,C43_=_C257 ,C43_=_C308 ,C43_=_C358 ,C43_=_C407 ,\nC43_=_C455 ,C43_=_C502 ,C43_=_C548 ,C43_=_C593 ,C43_=_C637 ,C43_=_C680 ,\nC43_=_C722 ,C43_=_C763 ,C43_=_C803 ,C43_=_C842 ,C43_=_C880 ,C43_=_C917 ,\nC43_=_C953 ,C43_=_C988 ,C43_=_C1022 ,C43_=_C1055 ,C43_=_C1087 ,C43_=_C1118 ,\nC43_=_C1148 ,C43_=_C1177 ,C43_=_C1205 ,C43_=_C1231 ,C43_=_C1257 ,C43_=_C1282 ,\nC43_=_C1306 ,C43_=_C1329 ,C43_=_C1351 ,C43_=_C1372 ,C43_=_C1392 ,C43_=_C1411 ,\nC43_=_C1506 ,C43_=_C1507 ,C43_=_C1508 ,C43_=_C1509 ,C43_=_C1510 ,C43_=_C1511 ,\nC43_=_C1512 ,C43_=_C1513 ,C43_=_C1514 ,C43_=_C1515 ,C44_=_C45 ,C44_=_C99 ,\nC44_=_C153 ,C44_=_C206 ,C44_=_C258 ,C44_=_C309 ,C44_=_C359 ,C44_=_C408 ,\nC44_=_C456 ,C44_=_C503 ,C44_=_C549 ,C44_=_C594 ,C44_=_C638 ,C44_=_C681 ,\nC44_=_C723 ,C44_=_C764 ,C44_=_C804 ,C44_=_C843 ,C44_=_C881 ,C44_=_C918 ,\nC44_=_C954 ,C44_=_C989 ,C44_=_C1023 ,C44_=_C1056 ,C44_=_C1088 ,C44_=_C1119 ,\nC44_=_C1149 ,C44_=_C1178 ,C44_=_C1206 ,C44_=_C1233 ,C44_=_C1258 ,C44_=_C1283 ,\nC44_=_C1307 ,C44_=_C1330 ,C44_=_C1352 ,C44_=_C1373 ,C44_=_C1393 ,C44_=_C1412 ,\nC44_=_C1517 ,C44_=_C1518 ,C44_=_C1519 ,C44_=_C1520 ,C44_=_C1521 ,C44_=_C1522 ,\nC44_=_C1523 ,C44_=_C1524 ,C44_=_C1525 ,C44_=_C1526 ,C45_=_C100 ,C45_=_C154 ,\nC45_=_C207 ,C45_=_C259 ,C45_=_C310 ,C45_=_C360 ,C45_=_C409 ,C45_=_C457 ,\nC45_=_C504 ,C45_=_C550 ,C45_=_C595 ,C45_=_C639 ,C45_=_C682 ,C45_=_C724 ,\nC45_=_C765 ,C45_=_C805 ,C45_=_C844 ,C45_=_C882 ,C45_=_C919 ,C45_=_C955 ,\nC45_=_C990 ,C45_=_C1024 ,C45_=_C1057 ,C45_=_C1089 ,C45_=_C1120 ,C45_=_C1150 ,\nC45_=_C1179 ,C45_=_C1207 ,C45_=_C1234 ,C45_=_C1260 ,C45_=_C1284 ,C45_=_C1308 ,\nC45_=_C1331 ,C45_=_C1353 ,C45_=_C1374 ,C45_=_C1394 ,C45_=_C1413 ,C45_=_C1527 ,\nC45_=_C1528 ,C45_=_C1529 ,C45_=_C1530 ,C45_=_C1531 ,C45_=_C1532 ,C45_=_C1533 ,\nC45_=_C1534 ,C45_=_C1535 ,C45_=_C1536 ,C93_=_C94 ,C93_=_C95 ,C93_=_C96 ,\nC93_=_C97 ,C93_=_C98 ,C93_=_C99 ,C93_=_C100 ,C93_=_C147 ,C93_=_C200 ,\nC93_=_C252 ,C93_=_C303 ,C93_=_C353 ,C93_=_C402 ,C93_=_C450 ,C93_=_C497 ,\nC93_=_C543 ,C93_=_C588 ,C93_=_C632 ,C93_=_C675 ,C93_=_C717 ,C93_=_C758 ,\nC93_=_C798 ,C93_=_C837 ,C93_=_C875 ,C93_=_C912 ,C93_=_C948 ,C93_=_C983 ,\nC93_=_C1017 ,C93_=_C1050 ,C93_=_C1081 ,C93_=_C1112 ,C93_=_C1142 ,C93_=_C1171 ,\nC93_=_C1199 ,C93_=_C1226 ,C93_=_C1252 ,C93_=_C1277 ,C93_=_C1301 ,C93_=_C1324 ,\nC93_=_C1346 ,C93_=_C1367 ,C93_=_C1387 ,C93_=_C1406 ,C93_=_C1432 ,C93_=_C1433 ,\nC93_=_C1434 ,C93_=_C1435 ,C93_=_C1436 ,C93_=_C1437 ,C93_=_C1438 ,C93_=_C1440 ,\nC93_=_C1441 ,C93_=_C1442 ,C94_=_C95 ,C94_=_C96 ,C94_=_C97 ,C94_=_C98 ,\nC94_=_C99 ,C94_=_C100 ,C94_=_C148 ,C94_=_C201 ,C94_=_C253 ,C94_=_C304 ,\nC94_=_C354 ,C94_=_C403 ,C94_=_C451 ,C94_=_C498 ,C94_=_C544 ,C94_=_C589 ,\nC94_=_C633 ,C94_=_C676 ,C94_=_C718 ,C94_=_C759 ,C94_=_C799 ,C94_=_C838 ,\nC94_=_C876 ,C94_=_C913 ,C94_=_C949 ,C94_=_C984 ,C94_=_C1018 ,C94_=_C1051 ,\nC94_=_C1083 ,C94_=_C1113 ,C94_=_C1143 ,C94_=_C1172 ,C94_=_C1200 ,C94_=_C1227 ,\nC94_=_C1253 ,C94_=_C1278 ,C94_=_C1302 ,C94_=_C1325 ,C94_=_C1347 ,C94_=_C1368 ,\nC94_=_C1388 ,C94_=_C1407 ,C94_=_C1449 ,C94_=_C1450 ,C94_=_C1451 ,C94_=_C1452 ,\nC94_=_C1453 ,C94_=_C1454 ,C94_=_C1455 ,C94_=_C1456 ,C94_=_C1458 ,C94_=_C1459 ,\nC95_=_C96 ,C95_=_C97 ,C95_=_C98 ,C95_=_C99 ,C95_=_C100 ,C95_=_C149 ,\nC95_=_C202 ,C95_=_C254 ,C95_=_C305 ,C95_=_C355 ,C95_=_C404 ,C95_=_C452 ,\nC95_=_C499 ,C95_=_C545 ,C95_=_C590 ,C95_=_C634 ,C95_=_C677 ,C95_=_C719 ,\nC95_=_C760 ,C95_=_C800 ,C95_=_C839 ,C95_=_C877 ,C95_=_C914 ,C95_=_C950 ,\nC95_=_C985 ,C95_=_C1019 ,C95_=_C1052 ,C95_=_C1084 ,C95_=_C1115 ,C95_=_C1144 ,\nC95_=_C1173 ,C95_=_C1201 ,C95_=_C1228 ,C95_=_C1254 ,C95_=_C1279 ,C95_=_C1303 ,\nC95_=_C1326 ,C95_=_C1348 ,C95_=_C1369 ,C95_=_C1389 ,C95_=_C1408 ,C95_=_C1465 ,\nC95_=_C1466 ,C95_=_C1467 ,C95_=_C1468 ,C95_=_C1469 ,C95_=_C1470 ,C95_=_C1471 ,\nC95_=_C1472 ,C95_=_C1473 ,C95_=_C1475 ,C96_=_C97 ,C96_=_C98 ,C96_=_C99 ,\nC96_=_C100 ,C96_=_C150 ,C96_=_C203 ,C96_=_C255 ,C96_=_C306 ,C96_=_C356 ,\nC96_=_C405 ,C96_=_C453 ,C96_=_C500 ,C96_=_C546 ,C96_=_C591 ,C96_=_C635 ,\nC96_=_C678 ,C96_=_C720 ,C96_=_C761 ,C96_=_C801 ,C96_=_C840 ,C96_=_C878 ,\nC96_=_C915 ,C96_=_C951 ,C96_=_C986 ,C96_=_C1020 ,C96_=_C1053 ,C96_=_C1085 ,\nC96_=_C1116 ,C96_=_C1146 ,C96_=_C1174 ,C96_=_C1202 ,C96_=_C1229 ,C96_=_C1255 ,\nC96_=_C1280 ,C96_=_C1304 ,C96_=_C1327 ,C96_=_C1349 ,C96_=_C1370 ,C96_=_C1390 ,\nC96_=_C1409 ,C96_=_C1480 ,C96_=_C1481 ,C96_=_C1482 ,C96_=_C1483 ,C96_=_C1484 ,\nC96_=_C1485 ,C96_=_C1486 ,C96_=_C1487 ,C96_=_C1488 ,C96_=_C1489 ,C97_=_C98 ,\nC97_=_C99 ,C97_=_C100 ,C97_=_C151 ,C97_=_C204 ,C97_=_C256 ,C97_=_C307 ,\nC97_=_C357 ,C97_=_C406 ,C97_=_C454 ,C97_=_C501 ,C97_=_C547 ,C97_=_C592 ,\nC97_=_C636 ,C97_=_C679 ,C97_=_C721 ,C97_=_C762 ,C97_=_C802 ,C97_=_C841 ,\nC97_=_C879 ,C97_=_C916 ,C97_=_C952 ,C97_=_C987 ,C97_=_C1021 ,C97_=_C1054 ,\nC97_=_C1086 ,C97_=_C1117 ,C97_=_C1147 ,C97_=_C1176 ,C97_=_C1203 ,C97_=_C1230 ,\nC97_=_C1256 ,C97_=_C1281 ,C97_=_C1305 ,C97_=_C1328 ,C97_=_C1350 ,C97_=_C1371 ,\nC97_=_C1391 ,C97_=_C1410 ,C97_=_C1494 ,C97_=_C1495 ,C97_=_C1496 ,C97_=_C1497 ,\nC97_=_C1498 ,C97_=_C1499 ,C97_=_C1500 ,C97_=_C1501 ,C97_=_C1502 ,C97_=_C1503 ,\nC98_=_C99 ,C98_=_C100 ,C98_=_C152 ,C98_=_C205 ,C98_=_C257 ,C98_=_C308 ,\nC98_=_C358 ,C98_=_C407 ,C98_=_C455 ,C98_=_C502 ,C98_=_C548 ,C98_=_C593 ,\nC98_=_C637 ,C98_=_C680 ,C98_=_C722 ,C98_=_C763 ,C98_=_C803 ,C98_=_C842 ,\nC98_=_C880 ,C98_=_C917 ,C98_=_C953 ,C98_=_C988 ,C98_=_C1022 ,C98_=_C1055 ,\nC98_=_C1087 ,C98_=_C1118 ,C98_=_C1148 ,C98_=_C1177 ,C98_=_C1205 ,C98_=_C1231 ,\nC98_=_C1257 ,C98_=_C1282 ,C98_=_C1306 ,C98_=_C1329 ,C98_=_C1351 ,C98_=_C1372 ,\nC98_=_C1392 ,C98_=_C1411 ,C98_=_C1506</w:t>
      </w:r>
    </w:p>
    <w:p>
      <w:pPr>
        <w:pStyle w:val="PreformattedText"/>
        <w:bidi w:val="0"/>
        <w:spacing w:before="0" w:after="0"/>
        <w:jc w:val="left"/>
        <w:rPr/>
      </w:pPr>
      <w:r>
        <w:rPr/>
        <w:t xml:space="preserve"> </w:t>
      </w:r>
      <w:r>
        <w:rPr/>
        <w:t>,C98_=_C1507 ,C98_=_C1508 ,C98_=_C1509 ,\nC98_=_C1510 ,C98_=_C1511 ,C98_=_C1512 ,C98_=_C1513 ,C98_=_C1514 ,C98_=_C1515 ,\nC99_=_C100 ,C99_=_C153 ,C99_=_C206 ,C99_=_C258 ,C99_=_C309 ,C99_=_C359 ,\nC99_=_C408 ,C99_=_C456 ,C99_=_C503 ,C99_=_C549 ,C99_=_C594 ,C99_=_C638 ,\nC99_=_C681 ,C99_=_C723 ,C99_=_C764 ,C99_=_C804 ,C99_=_C843 ,C99_=_C881 ,\nC99_=_C918 ,C99_=_C954 ,C99_=_C989 ,C99_=_C1023 ,C99_=_C1056 ,C99_=_C1088 ,\nC99_=_C1119 ,C99_=_C1149 ,C99_=_C1178 ,C99_=_C1206 ,C99_=_C1233 ,C99_=_C1258 ,\nC99_=_C1283 ,C99_=_C1307 ,C99_=_C1330 ,C99_=_C1352 ,C99_=_C1373 ,C99_=_C1393 ,\nC99_=_C1412 ,C99_=_C1517 ,C99_=_C1518 ,C99_=_C1519 ,C99_=_C1520 ,C99_=_C1521 ,\nC99_=_C1522 ,C99_=_C1523 ,C99_=_C1524 ,C99_=_C1525 ,C99_=_C1526 ,C100_=_C154 ,\nC100_=_C207 ,C100_=_C259 ,C100_=_C310 ,C100_=_C360 ,C100_=_C409 ,C100_=_C457 ,\nC100_=_C504 ,C100_=_C550 ,C100_=_C595 ,C100_=_C639 ,C100_=_C682 ,C100_=_C724 ,\nC100_=_C765 ,C100_=_C805 ,C100_=_C844 ,C100_=_C882 ,C100_=_C919 ,C100_=_C955 ,\nC100_=_C990 ,C100_=_C1024 ,C100_=_C1057 ,C100_=_C1089 ,C100_=_C1120 ,C100_=_C1150 ,\nC100_=_C1179 ,C100_=_C1207 ,C100_=_C1234 ,C100_=_C1260 ,C100_=_C1284 ,C100_=_C1308 ,\nC100_=_C1331 ,C100_=_C1353 ,C100_=_C1374 ,C100_=_C1394 ,C100_=_C1413 ,C100_=_C1527 ,\nC100_=_C1528 ,C100_=_C1529 ,C100_=_C1530 ,C100_=_C1531 ,C100_=_C1532 ,C100_=_C1533 ,\nC100_=_C1534 ,C100_=_C1535 ,C100_=_C1536 ,C147_=_C148 ,C147_=_C149 ,C147_=_C150 ,\nC147_=_C151 ,C147_=_C152 ,C147_=_C153 ,C147_=_C154 ,C147_=_C200 ,C147_=_C252 ,\nC147_=_C303 ,C147_=_C353 ,C147_=_C402 ,C147_=_C450 ,C147_=_C497 ,C147_=_C543 ,\nC147_=_C588 ,C147_=_C632 ,C147_=_C675 ,C147_=_C717 ,C147_=_C758 ,C147_=_C798 ,\nC147_=_C837 ,C147_=_C875 ,C147_=_C912 ,C147_=_C948 ,C147_=_C983 ,C147_=_C1017 ,\nC147_=_C1050 ,C147_=_C1081 ,C147_=_C1112 ,C147_=_C1142 ,C147_=_C1171 ,C147_=_C1199 ,\nC147_=_C1226 ,C147_=_C1252 ,C147_=_C1277 ,C147_=_C1301 ,C147_=_C1324 ,C147_=_C1346 ,\nC147_=_C1367 ,C147_=_C1387 ,C147_=_C1406 ,C147_=_C1432 ,C147_=_C1433 ,C147_=_C1434 ,\nC147_=_C1435 ,C147_=_C1436 ,C147_=_C1437 ,C147_=_C1438 ,C147_=_C1440 ,C147_=_C1441 ,\nC147_=_C1442 ,C148_=_C149 ,C148_=_C150 ,C148_=_C151 ,C148_=_C152 ,C148_=_C153 ,\nC148_=_C154 ,C148_=_C201 ,C148_=_C253 ,C148_=_C304 ,C148_=_C354 ,C148_=_C403 ,\nC148_=_C451 ,C148_=_C498 ,C148_=_C544 ,C148_=_C589 ,C148_=_C633 ,C148_=_C676 ,\nC148_=_C718 ,C148_=_C759 ,C148_=_C799 ,C148_=_C838 ,C148_=_C876 ,C148_=_C913 ,\nC148_=_C949 ,C148_=_C984 ,C148_=_C1018 ,C148_=_C1051 ,C148_=_C1083 ,C148_=_C1113 ,\nC148_=_C1143 ,C148_=_C1172 ,C148_=_C1200 ,C148_=_C1227 ,C148_=_C1253 ,C148_=_C1278 ,\nC148_=_C1302 ,C148_=_C1325 ,C148_=_C1347 ,C148_=_C1368 ,C148_=_C1388 ,C148_=_C1407 ,\nC148_=_C1449 ,C148_=_C1450 ,C148_=_C1451 ,C148_=_C1452 ,C148_=_C1453 ,C148_=_C1454 ,\nC148_=_C1455 ,C148_=_C1456 ,C148_=_C1458 ,C148_=_C1459 ,C149_=_C150 ,C149_=_C151 ,\nC149_=_C152 ,C149_=_C153 ,C149_=_C154 ,C149_=_C202 ,C149_=_C254 ,C149_=_C305 ,\nC149_=_C355 ,C149_=_C404 ,C149_=_C452 ,C149_=_C499 ,C149_=_C545 ,C149_=_C590 ,\nC149_=_C634 ,C149_=_C677 ,C149_=_C719 ,C149_=_C760 ,C149_=_C800 ,C149_=_C839 ,\nC149_=_C877 ,C149_=_C914 ,C149_=_C950 ,C149_=_C985 ,C149_=_C1019 ,C149_=_C1052 ,\nC149_=_C1084 ,C149_=_C1115 ,C149_=_C1144 ,C149_=_C1173 ,C149_=_C1201 ,C149_=_C1228 ,\nC149_=_C1254 ,C149_=_C1279 ,C149_=_C1303 ,C149_=_C1326 ,C149_=_C1348 ,C149_=_C1369 ,\nC149_=_C1389 ,C149_=_C1408 ,C149_=_C1465 ,C149_=_C1466 ,C149_=_C1467 ,C149_=_C1468 ,\nC149_=_C1469 ,C149_=_C1470 ,C149_=_C1471 ,C149_=_C1472 ,C149_=_C1473 ,C149_=_C1475 ,\nC150_=_C151 ,C150_=_C152 ,C150_=_C153 ,C150_=_C154 ,C150_=_C203 ,C150_=_C255 ,\nC150_=_C306 ,C150_=_C356 ,C150_=_C405 ,C150_=_C453 ,C150_=_C500 ,C150_=_C546 ,\nC150_=_C591 ,C150_=_C635 ,C150_=_C678 ,C150_=_C720 ,C150_=_C761 ,C150_=_C801 ,\nC150_=_C840 ,C150_=_C878 ,C150_=_C915 ,C150_=_C951 ,C150_=_C986 ,C150_=_C1020 ,\nC150_=_C1053 ,C150_=_C1085 ,C150_=_C1116 ,C150_=_C1146 ,C150_=_C1174 ,C150_=_C1202 ,\nC150_=_C1229 ,C150_=_C1255 ,C150_=_C1280 ,C150_=_C1304 ,C150_=_C1327 ,C150_=_C1349 ,\nC150_=_C1370 ,C150_=_C1390 ,C150_=_C1409 ,C150_=_C1480 ,C150_=_C1481 ,C150_=_C1482 ,\nC150_=_C1483 ,C150_=_C1484 ,C150_=_C1485 ,C150_=_C1486 ,C150_=_C1487 ,C150_=_C1488 ,\nC150_=_C1489 ,C151_=_C152 ,C151_=_C153 ,C151_=_C154 ,C151_=_C204 ,C151_=_C256 ,\nC151_=_C307 ,C151_=_C357 ,C151_=_C406 ,C151_=_C454 ,C151_=_C501 ,C151_=_C547 ,\nC151_=_C592 ,C151_=_C636 ,C151_=_C679 ,C151_=_C721 ,C151_=_C762 ,C151_=_C802 ,\nC151_=_C841 ,C151_=_C879 ,C151_=_C916 ,C151_=_C952 ,C151_=_C987 ,C151_=_C1021 ,\nC151_=_C1054 ,C151_=_C1086 ,C151_=_C1117 ,C151_=_C1147 ,C151_=_C1176 ,C151_=_C1203 ,\nC151_=_C1230 ,C151_=_C1256 ,C151_=_C1281 ,C151_=_C1305 ,C151_=_C1328 ,C151_=_C1350 ,\nC151_=_C1371 ,C151_=_C1391 ,C151_=_C1410 ,C151_=_C1494 ,C151_=_C1495 ,C151_=_C1496 ,\nC151_=_C1497 ,C151_=_C1498 ,C151_=_C1499 ,C151_=_C1500 ,C151_=_C1501 ,C151_=_C1502 ,\nC151_=_C1503 ,C152_=_C153 ,C152_=_C154 ,C152_=_C205 ,C152_=_C257 ,C152_=_C308 ,\nC152_=_C358 ,C152_=_C407 ,C152_=_C455 ,C152_=_C502 ,C152_=_C548 ,C152_=_C593 ,\nC152_=_C637 ,C152_=_C680 ,C152_=_C722 ,C152_=_C763 ,C152_=_C803 ,C152_=_C842 ,\nC152_=_C880 ,C152_=_C917 ,C152_=_C953 ,C152_=_C988 ,C152_=_C1022 ,C152_=_C1055 ,\nC152_=_C1087 ,C152_=_C1118 ,C152_=_C1148 ,C152_=_C1177 ,C152_=_C1205 ,C152_=_C1231 ,\nC152_=_C1257 ,C152_=_C1282 ,C152_=_C1306 ,C152_=_C1329 ,C152_=_C1351 ,C152_=_C1372 ,\nC152_=_C1392 ,C152_=_C1411 ,C152_=_C1506 ,C152_=_C1507 ,C152_=_C1508 ,C152_=_C1509 ,\nC152_=_C1510 ,C152_=_C1511 ,C152_=_C1512 ,C152_=_C1513 ,C152_=_C1514 ,C152_=_C1515 ,\nC153_=_C154 ,C153_=_C206 ,C153_=_C258 ,C153_=_C309 ,C153_=_C359 ,C153_=_C408 ,\nC153_=_C456 ,C153_=_C503 ,C153_=_C549 ,C153_=_C594 ,C153_=_C638 ,C153_=_C681 ,\nC153_=_C723 ,C153_=_C764 ,C153_=_C804 ,C153_=_C843 ,C153_=_C881 ,C153_=_C918 ,\nC153_=_C954 ,C153_=_C989 ,C153_=_C1023 ,C153_=_C1056 ,C153_=_C1088 ,C153_=_C1119 ,\nC153_=_C1149 ,C153_=_C1178 ,C153_=_C1206 ,C153_=_C1233 ,C153_=_C1258 ,C153_=_C1283 ,\nC153_=_C1307 ,C153_=_C1330 ,C153_=_C1352 ,C153_=_C1373 ,C153_=_C1393 ,C153_=_C1412 ,\nC153_=_C1517 ,C153_=_C1518 ,C153_=_C1519 ,C153_=_C1520 ,C153_=_C1521 ,C153_=_C1522 ,\nC153_=_C1523 ,C153_=_C1524 ,C153_=_C1525 ,C153_=_C1526 ,C154_=_C207 ,C154_=_C259 ,\nC154_=_C310 ,C154_=_C360 ,C154_=_C409 ,C154_=_C457 ,C154_=_C504 ,C154_=_C550 ,\nC154_=_C595 ,C154_=_C639 ,C154_=_C682 ,C154_=_C724 ,C154_=_C765 ,C154_=_C805 ,\nC154_=_C844 ,C154_=_C882 ,C154_=_C919 ,C154_=_C955 ,C154_=_C990 ,C154_=_C1024 ,\nC154_=_C1057 ,C154_=_C1089 ,C154_=_C1120 ,C154_=_C1150 ,C154_=_C1179 ,C154_=_C1207 ,\nC154_=_C1234 ,C154_=_C1260 ,C154_=_C1284 ,C154_=_C1308 ,C154_=_C1331 ,C154_=_C1353 ,\nC154_=_C1374 ,C154_=_C1394 ,C154_=_C1413 ,C154_=_C1527 ,C154_=_C1528 ,C154_=_C1529 ,\nC154_=_C1530 ,C154_=_C1531 ,C154_=_C1532 ,C154_=_C1533 ,C154_=_C1534 ,C154_=_C1535 ,\nC154_=_C1536 ,C200_=_C201 ,C200_=_C202 ,C200_=_C203 ,C200_=_C204 ,C200_=_C205 ,\nC200_=_C206 ,C200_=_C207 ,C200_=_C252 ,C200_=_C303 ,C200_=_C353 ,C200_=_C402 ,\nC200_=_C450 ,C200_=_C497 ,C200_=_C543 ,C200_=_C588 ,C200_=_C632 ,C200_=_C675 ,\nC200_=_C717 ,C200_=_C758 ,C200_=_C798 ,C200_=_C837 ,C200_=_C875 ,C200_=_C912 ,\nC200_=_C948 ,C200_=_C983 ,C200_=_C1017 ,C200_=_C1050 ,C200_=_C1081 ,C200_=_C1112 ,\nC200_=_C1142 ,C200_=_C1171 ,C200_=_C1199 ,C200_=_C1226 ,C200_=_C1252 ,C200_=_C1277 ,\nC200_=_C1301 ,C200_=_C1324 ,C200_=_C1346 ,C200_=_C1367 ,C200_=_C1387 ,C200_=_C1406 ,\nC200_=_C1432 ,C200_=_C1433 ,C200_=_C1434 ,C200_=_C1435 ,C200_=_C1436 ,C200_=_C1437 ,\nC200_=_C1438 ,C200_=_C1440 ,C200_=_C1441 ,C200_=_C1442 ,C201_=_C202 ,C201_=_C203 ,\nC201_=_C204 ,C201_=_C205 ,C201_=_C206 ,C201_=_C207 ,C201_=_C253 ,C201_=_C304 ,\nC201_=_C354 ,C201_=_C403 ,C201_=_C451 ,C201_=_C498 ,C201_=_C544 ,C201_=_C589 ,\nC201_=_C633 ,C201_=_C676 ,C201_=_C718 ,C201_=_C759 ,C201_=_C799 ,C201_=_C838 ,\nC201_=_C876 ,C201_=_C913 ,C201_=_C949 ,C201_=_C984 ,C201_=_C1018 ,C201_=_C1051 ,\nC201_=_C1083 ,C201_=_C1113 ,C201_=_C1143 ,C201_=_C1172 ,C201_=_C1200 ,C201_=_C1227 ,\nC201_=_C1253 ,C201_=_C1278 ,C201_=_C1302 ,C201_=_C1325 ,C201_=_C1347 ,C201_=_C1368 ,\nC201_=_C1388 ,C201_=_C1407 ,C201_=_C1449 ,C201_=_C1450 ,C201_=_C1451 ,C201_=_C1452 ,\nC201_=_C1453 ,C201_=_C1454 ,C201_=_C1455 ,C201_=_C1456 ,C201_=_C1458 ,C201_=_C1459 ,\nC202_=_C203 ,C202_=_C204 ,C202_=_C205 ,C202_=_C206 ,C202_=_C207 ,C202_=_C254 ,\nC202_=_C305 ,C202_=_C355 ,C202_=_C404 ,C202_=_C452 ,C202_=_C499 ,C202_=_C545 ,\nC202_=_C590 ,C202_=_C634 ,C202_=_C677 ,C202_=_C719 ,C202_=_C760 ,C202_=_C800 ,\nC202_=_C839 ,C202_=_C877 ,C202_=_C914 ,C202_=_C950 ,C202_=_C985 ,C202_=_C1019 ,\nC202_=_C1052 ,C202_=_C1084 ,C202_=_C1115 ,C202_=_C1144 ,C202_=_C1173 ,C202_=_C1201 ,\nC202_=_C1228 ,C202_=_C1254 ,C202_=_C1279 ,C202_=_C1303 ,C202_=_C1326 ,C202_=_C1348 ,\nC202_=_C1369 ,C202_=_C1389 ,C202_=_C1408 ,C202_=_C1465 ,C202_=_C1466 ,C202_=_C1467 ,\nC202_=_C1468 ,C202_=_C1469 ,C202_=_C1470 ,C202_=_C1471 ,C202_=_C1472 ,C202_=_C1473 ,\nC202_=_C1475 ,C203_=_C204 ,C203_=_C205 ,C203_=_C206 ,C203_=_C207 ,C203_=_C255 ,\nC203_=_C306 ,C203_=_C356 ,C203_=_C405 ,C203_=_C453 ,C203_=_C500 ,C203_=_C546 ,\nC203_=_C591 ,C203_=_C635 ,C203_=_C678 ,C203_=_C720 ,C203_=_C761 ,C203_=_C801 ,\nC203_=_C840 ,C203_=_C878 ,C203_=_C915 ,C203_=_C951 ,C203_=_C986 ,C203_=_C1020 ,\nC203_=_C1053 ,C203_=_C1085 ,C203_=_C1116 ,C203_=_C1146 ,C203_=_C1174 ,C203_=_C1202 ,\nC203_=_C1229 ,C203_=_C1255 ,C203_=_C1280 ,C203_=_C1304 ,C203_=_C1327 ,C203_=_C1349 ,\nC203_=_C1370 ,C203_=_C1390 ,C203_=_C1409 ,C203_=_C1480 ,C203_=_C1481 ,C203_=_C1482 ,\nC203_=_C1483 ,C203_=_C1484 ,C203_=_C1485 ,C203_=_C1486 ,C203_=_C1487 ,C203_=_C1488 ,\nC203_=_C1489 ,C204_=_C205 ,C204_=_C206 ,C204_=_C207 ,C204_=_C256 ,C204_=_C307 ,\nC204_=_C357 ,C204_=_C406 ,C204_=_C454 ,C204_=_C501 ,C204_=_C547 ,C204_=_C592 ,\nC204_=_C636 ,C204_=_C679 ,C204_=_C721 ,C204_=_C762 ,C204_=_C802 ,C204_=_C841 ,\nC204_=_C879 ,C204_=_C916 ,C204_=_C952 ,C204_=_C987 ,C204_=_C1021 ,C204_=_C1054 ,\nC204_=_C1086 ,C204_=_C1117 ,C204_=_C1147 ,C204_=_C1176 ,C204_=_C1203 ,C204_=_C1230 ,\nC204_=_C1256</w:t>
      </w:r>
    </w:p>
    <w:p>
      <w:pPr>
        <w:pStyle w:val="PreformattedText"/>
        <w:bidi w:val="0"/>
        <w:spacing w:before="0" w:after="0"/>
        <w:jc w:val="left"/>
        <w:rPr/>
      </w:pPr>
      <w:r>
        <w:rPr/>
        <w:t xml:space="preserve"> </w:t>
      </w:r>
      <w:r>
        <w:rPr/>
        <w:t>,C204_=_C1281 ,C204_=_C1305 ,C204_=_C1328 ,C204_=_C1350 ,C204_=_C1371 ,\nC204_=_C1391 ,C204_=_C1410 ,C204_=_C1494 ,C204_=_C1495 ,C204_=_C1496 ,C204_=_C1497 ,\nC204_=_C1498 ,C204_=_C1499 ,C204_=_C1500 ,C204_=_C1501 ,C204_=_C1502 ,C204_=_C1503 ,\nC205_=_C206 ,C205_=_C207 ,C205_=_C257 ,C205_=_C308 ,C205_=_C358 ,C205_=_C407 ,\nC205_=_C455 ,C205_=_C502 ,C205_=_C548 ,C205_=_C593 ,C205_=_C637 ,C205_=_C680 ,\nC205_=_C722 ,C205_=_C763 ,C205_=_C803 ,C205_=_C842 ,C205_=_C880 ,C205_=_C917 ,\nC205_=_C953 ,C205_=_C988 ,C205_=_C1022 ,C205_=_C1055 ,C205_=_C1087 ,C205_=_C1118 ,\nC205_=_C1148 ,C205_=_C1177 ,C205_=_C1205 ,C205_=_C1231 ,C205_=_C1257 ,C205_=_C1282 ,\nC205_=_C1306 ,C205_=_C1329 ,C205_=_C1351 ,C205_=_C1372 ,C205_=_C1392 ,C205_=_C1411 ,\nC205_=_C1506 ,C205_=_C1507 ,C205_=_C1508 ,C205_=_C1509 ,C205_=_C1510 ,C205_=_C1511 ,\nC205_=_C1512 ,C205_=_C1513 ,C205_=_C1514 ,C205_=_C1515 ,C206_=_C207 ,C206_=_C258 ,\nC206_=_C309 ,C206_=_C359 ,C206_=_C408 ,C206_=_C456 ,C206_=_C503 ,C206_=_C549 ,\nC206_=_C594 ,C206_=_C638 ,C206_=_C681 ,C206_=_C723 ,C206_=_C764 ,C206_=_C804 ,\nC206_=_C843 ,C206_=_C881 ,C206_=_C918 ,C206_=_C954 ,C206_=_C989 ,C206_=_C1023 ,\nC206_=_C1056 ,C206_=_C1088 ,C206_=_C1119 ,C206_=_C1149 ,C206_=_C1178 ,C206_=_C1206 ,\nC206_=_C1233 ,C206_=_C1258 ,C206_=_C1283 ,C206_=_C1307 ,C206_=_C1330 ,C206_=_C1352 ,\nC206_=_C1373 ,C206_=_C1393 ,C206_=_C1412 ,C206_=_C1517 ,C206_=_C1518 ,C206_=_C1519 ,\nC206_=_C1520 ,C206_=_C1521 ,C206_=_C1522 ,C206_=_C1523 ,C206_=_C1524 ,C206_=_C1525 ,\nC206_=_C1526 ,C207_=_C259 ,C207_=_C310 ,C207_=_C360 ,C207_=_C409 ,C207_=_C457 ,\nC207_=_C504 ,C207_=_C550 ,C207_=_C595 ,C207_=_C639 ,C207_=_C682 ,C207_=_C724 ,\nC207_=_C765 ,C207_=_C805 ,C207_=_C844 ,C207_=_C882 ,C207_=_C919 ,C207_=_C955 ,\nC207_=_C990 ,C207_=_C1024 ,C207_=_C1057 ,C207_=_C1089 ,C207_=_C1120 ,C207_=_C1150 ,\nC207_=_C1179 ,C207_=_C1207 ,C207_=_C1234 ,C207_=_C1260 ,C207_=_C1284 ,C207_=_C1308 ,\nC207_=_C1331 ,C207_=_C1353 ,C207_=_C1374 ,C207_=_C1394 ,C207_=_C1413 ,C207_=_C1527 ,\nC207_=_C1528 ,C207_=_C1529 ,C207_=_C1530 ,C207_=_C1531 ,C207_=_C1532 ,C207_=_C1533 ,\nC207_=_C1534 ,C207_=_C1535 ,C207_=_C1536 ,C252_=_C253 ,C252_=_C254 ,C252_=_C255 ,\nC252_=_C256 ,C252_=_C257 ,C252_=_C258 ,C252_=_C259 ,C252_=_C303 ,C252_=_C353 ,\nC252_=_C402 ,C252_=_C450 ,C252_=_C497 ,C252_=_C543 ,C252_=_C588 ,C252_=_C632 ,\nC252_=_C675 ,C252_=_C717 ,C252_=_C758 ,C252_=_C798 ,C252_=_C837 ,C252_=_C875 ,\nC252_=_C912 ,C252_=_C948 ,C252_=_C983 ,C252_=_C1017 ,C252_=_C1050 ,C252_=_C1081 ,\nC252_=_C1112 ,C252_=_C1142 ,C252_=_C1171 ,C252_=_C1199 ,C252_=_C1226 ,C252_=_C1252 ,\nC252_=_C1277 ,C252_=_C1301 ,C252_=_C1324 ,C252_=_C1346 ,C252_=_C1367 ,C252_=_C1387 ,\nC252_=_C1406 ,C252_=_C1432 ,C252_=_C1433 ,C252_=_C1434 ,C252_=_C1435 ,C252_=_C1436 ,\nC252_=_C1437 ,C252_=_C1438 ,C252_=_C1440 ,C252_=_C1441 ,C252_=_C1442 ,C253_=_C254 ,\nC253_=_C255 ,C253_=_C256 ,C253_=_C257 ,C253_=_C258 ,C253_=_C259 ,C253_=_C304 ,\nC253_=_C354 ,C253_=_C403 ,C253_=_C451 ,C253_=_C498 ,C253_=_C544 ,C253_=_C589 ,\nC253_=_C633 ,C253_=_C676 ,C253_=_C718 ,C253_=_C759 ,C253_=_C799 ,C253_=_C838 ,\nC253_=_C876 ,C253_=_C913 ,C253_=_C949 ,C253_=_C984 ,C253_=_C1018 ,C253_=_C1051 ,\nC253_=_C1083 ,C253_=_C1113 ,C253_=_C1143 ,C253_=_C1172 ,C253_=_C1200 ,C253_=_C1227 ,\nC253_=_C1253 ,C253_=_C1278 ,C253_=_C1302 ,C253_=_C1325 ,C253_=_C1347 ,C253_=_C1368 ,\nC253_=_C1388 ,C253_=_C1407 ,C253_=_C1449 ,C253_=_C1450 ,C253_=_C1451 ,C253_=_C1452 ,\nC253_=_C1453 ,C253_=_C1454 ,C253_=_C1455 ,C253_=_C1456 ,C253_=_C1458 ,C253_=_C1459 ,\nC254_=_C255 ,C254_=_C256 ,C254_=_C257 ,C254_=_C258 ,C254_=_C259 ,C254_=_C305 ,\nC254_=_C355 ,C254_=_C404 ,C254_=_C452 ,C254_=_C499 ,C254_=_C545 ,C254_=_C590 ,\nC254_=_C634 ,C254_=_C677 ,C254_=_C719 ,C254_=_C760 ,C254_=_C800 ,C254_=_C839 ,\nC254_=_C877 ,C254_=_C914 ,C254_=_C950 ,C254_=_C985 ,C254_=_C1019 ,C254_=_C1052 ,\nC254_=_C1084 ,C254_=_C1115 ,C254_=_C1144 ,C254_=_C1173 ,C254_=_C1201 ,C254_=_C1228 ,\nC254_=_C1254 ,C254_=_C1279 ,C254_=_C1303 ,C254_=_C1326 ,C254_=_C1348 ,C254_=_C1369 ,\nC254_=_C1389 ,C254_=_C1408 ,C254_=_C1465 ,C254_=_C1466 ,C254_=_C1467 ,C254_=_C1468 ,\nC254_=_C1469 ,C254_=_C1470 ,C254_=_C1471 ,C254_=_C1472 ,C254_=_C1473 ,C254_=_C1475 ,\nC255_=_C256 ,C255_=_C257 ,C255_=_C258 ,C255_=_C259 ,C255_=_C306 ,C255_=_C356 ,\nC255_=_C405 ,C255_=_C453 ,C255_=_C500 ,C255_=_C546 ,C255_=_C591 ,C255_=_C635 ,\nC255_=_C678 ,C255_=_C720 ,C255_=_C761 ,C255_=_C801 ,C255_=_C840 ,C255_=_C878 ,\nC255_=_C915 ,C255_=_C951 ,C255_=_C986 ,C255_=_C1020 ,C255_=_C1053 ,C255_=_C1085 ,\nC255_=_C1116 ,C255_=_C1146 ,C255_=_C1174 ,C255_=_C1202 ,C255_=_C1229 ,C255_=_C1255 ,\nC255_=_C1280 ,C255_=_C1304 ,C255_=_C1327 ,C255_=_C1349 ,C255_=_C1370 ,C255_=_C1390 ,\nC255_=_C1409 ,C255_=_C1480 ,C255_=_C1481 ,C255_=_C1482 ,C255_=_C1483 ,C255_=_C1484 ,\nC255_=_C1485 ,C255_=_C1486 ,C255_=_C1487 ,C255_=_C1488 ,C255_=_C1489 ,C256_=_C257 ,\nC256_=_C258 ,C256_=_C259 ,C256_=_C307 ,C256_=_C357 ,C256_=_C406 ,C256_=_C454 ,\nC256_=_C501 ,C256_=_C547 ,C256_=_C592 ,C256_=_C636 ,C256_=_C679 ,C256_=_C721 ,\nC256_=_C762 ,C256_=_C802 ,C256_=_C841 ,C256_=_C879 ,C256_=_C916 ,C256_=_C952 ,\nC256_=_C987 ,C256_=_C1021 ,C256_=_C1054 ,C256_=_C1086 ,C256_=_C1117 ,C256_=_C1147 ,\nC256_=_C1176 ,C256_=_C1203 ,C256_=_C1230 ,C256_=_C1256 ,C256_=_C1281 ,C256_=_C1305 ,\nC256_=_C1328 ,C256_=_C1350 ,C256_=_C1371 ,C256_=_C1391 ,C256_=_C1410 ,C256_=_C1494 ,\nC256_=_C1495 ,C256_=_C1496 ,C256_=_C1497 ,C256_=_C1498 ,C256_=_C1499 ,C256_=_C1500 ,\nC256_=_C1501 ,C256_=_C1502 ,C256_=_C1503 ,C257_=_C258 ,C257_=_C259 ,C257_=_C308 ,\nC257_=_C358 ,C257_=_C407 ,C257_=_C455 ,C257_=_C502 ,C257_=_C548 ,C257_=_C593 ,\nC257_=_C637 ,C257_=_C680 ,C257_=_C722 ,C257_=_C763 ,C257_=_C803 ,C257_=_C842 ,\nC257_=_C880 ,C257_=_C917 ,C257_=_C953 ,C257_=_C988 ,C257_=_C1022 ,C257_=_C1055 ,\nC257_=_C1087 ,C257_=_C1118 ,C257_=_C1148 ,C257_=_C1177 ,C257_=_C1205 ,C257_=_C1231 ,\nC257_=_C1257 ,C257_=_C1282 ,C257_=_C1306 ,C257_=_C1329 ,C257_=_C1351 ,C257_=_C1372 ,\nC257_=_C1392 ,C257_=_C1411 ,C257_=_C1506 ,C257_=_C1507 ,C257_=_C1508 ,C257_=_C1509 ,\nC257_=_C1510 ,C257_=_C1511 ,C257_=_C1512 ,C257_=_C1513 ,C257_=_C1514 ,C257_=_C1515 ,\nC258_=_C259 ,C258_=_C309 ,C258_=_C359 ,C258_=_C408 ,C258_=_C456 ,C258_=_C503 ,\nC258_=_C549 ,C258_=_C594 ,C258_=_C638 ,C258_=_C681 ,C258_=_C723 ,C258_=_C764 ,\nC258_=_C804 ,C258_=_C843 ,C258_=_C881 ,C258_=_C918 ,C258_=_C954 ,C258_=_C989 ,\nC258_=_C1023 ,C258_=_C1056 ,C258_=_C1088 ,C258_=_C1119 ,C258_=_C1149 ,C258_=_C1178 ,\nC258_=_C1206 ,C258_=_C1233 ,C258_=_C1258 ,C258_=_C1283 ,C258_=_C1307 ,C258_=_C1330 ,\nC258_=_C1352 ,C258_=_C1373 ,C258_=_C1393 ,C258_=_C1412 ,C258_=_C1517 ,C258_=_C1518 ,\nC258_=_C1519 ,C258_=_C1520 ,C258_=_C1521 ,C258_=_C1522 ,C258_=_C1523 ,C258_=_C1524 ,\nC258_=_C1525 ,C258_=_C1526 ,C259_=_C310 ,C259_=_C360 ,C259_=_C409 ,C259_=_C457 ,\nC259_=_C504 ,C259_=_C550 ,C259_=_C595 ,C259_=_C639 ,C259_=_C682 ,C259_=_C724 ,\nC259_=_C765 ,C259_=_C805 ,C259_=_C844 ,C259_=_C882 ,C259_=_C919 ,C259_=_C955 ,\nC259_=_C990 ,C259_=_C1024 ,C259_=_C1057 ,C259_=_C1089 ,C259_=_C1120 ,C259_=_C1150 ,\nC259_=_C1179 ,C259_=_C1207 ,C259_=_C1234 ,C259_=_C1260 ,C259_=_C1284 ,C259_=_C1308 ,\nC259_=_C1331 ,C259_=_C1353 ,C259_=_C1374 ,C259_=_C1394 ,C259_=_C1413 ,C259_=_C1527 ,\nC259_=_C1528 ,C259_=_C1529 ,C259_=_C1530 ,C259_=_C1531 ,C259_=_C1532 ,C259_=_C1533 ,\nC259_=_C1534 ,C259_=_C1535 ,C259_=_C1536 ,C303_=_C304 ,C303_=_C305 ,C303_=_C306 ,\nC303_=_C307 ,C303_=_C308 ,C303_=_C309 ,C303_=_C310 ,C303_=_C353 ,C303_=_C402 ,\nC303_=_C450 ,C303_=_C497 ,C303_=_C543 ,C303_=_C588 ,C303_=_C632 ,C303_=_C675 ,\nC303_=_C717 ,C303_=_C758 ,C303_=_C798 ,C303_=_C837 ,C303_=_C875 ,C303_=_C912 ,\nC303_=_C948 ,C303_=_C983 ,C303_=_C1017 ,C303_=_C1050 ,C303_=_C1081 ,C303_=_C1112 ,\nC303_=_C1142 ,C303_=_C1171 ,C303_=_C1199 ,C303_=_C1226 ,C303_=_C1252 ,C303_=_C1277 ,\nC303_=_C1301 ,C303_=_C1324 ,C303_=_C1346 ,C303_=_C1367 ,C303_=_C1387 ,C303_=_C1406 ,\nC303_=_C1432 ,C303_=_C1433 ,C303_=_C1434 ,C303_=_C1435 ,C303_=_C1436 ,C303_=_C1437 ,\nC303_=_C1438 ,C303_=_C1440 ,C303_=_C1441 ,C303_=_C1442 ,C304_=_C305 ,C304_=_C306 ,\nC304_=_C307 ,C304_=_C308 ,C304_=_C309 ,C304_=_C310 ,C304_=_C354 ,C304_=_C403 ,\nC304_=_C451 ,C304_=_C498 ,C304_=_C544 ,C304_=_C589 ,C304_=_C633 ,C304_=_C676 ,\nC304_=_C718 ,C304_=_C759 ,C304_=_C799 ,C304_=_C838 ,C304_=_C876 ,C304_=_C913 ,\nC304_=_C949 ,C304_=_C984 ,C304_=_C1018 ,C304_=_C1051 ,C304_=_C1083 ,C304_=_C1113 ,\nC304_=_C1143 ,C304_=_C1172 ,C304_=_C1200 ,C304_=_C1227 ,C304_=_C1253 ,C304_=_C1278 ,\nC304_=_C1302 ,C304_=_C1325 ,C304_=_C1347 ,C304_=_C1368 ,C304_=_C1388 ,C304_=_C1407 ,\nC304_=_C1449 ,C304_=_C1450 ,C304_=_C1451 ,C304_=_C1452 ,C304_=_C1453 ,C304_=_C1454 ,\nC304_=_C1455 ,C304_=_C1456 ,C304_=_C1458 ,C304_=_C1459 ,C305_=_C306 ,C305_=_C307 ,\nC305_=_C308 ,C305_=_C309 ,C305_=_C310 ,C305_=_C355 ,C305_=_C404 ,C305_=_C452 ,\nC305_=_C499 ,C305_=_C545 ,C305_=_C590 ,C305_=_C634 ,C305_=_C677 ,C305_=_C719 ,\nC305_=_C760 ,C305_=_C800 ,C305_=_C839 ,C305_=_C877 ,C305_=_C914 ,C305_=_C950 ,\nC305_=_C985 ,C305_=_C1019 ,C305_=_C1052 ,C305_=_C1084 ,C305_=_C1115 ,C305_=_C1144 ,\nC305_=_C1173 ,C305_=_C1201 ,C305_=_C1228 ,C305_=_C1254 ,C305_=_C1279 ,C305_=_C1303 ,\nC305_=_C1326 ,C305_=_C1348 ,C305_=_C1369 ,C305_=_C1389 ,C305_=_C1408 ,C305_=_C1465 ,\nC305_=_C1466 ,C305_=_C1467 ,C305_=_C1468 ,C305_=_C1469 ,C305_=_C1470 ,C305_=_C1471 ,\nC305_=_C1472 ,C305_=_C1473 ,C305_=_C1475 ,C306_=_C307 ,C306_=_C308 ,C306_=_C309 ,\nC306_=_C310 ,C306_=_C356 ,C306_=_C405 ,C306_=_C453 ,C306_=_C500 ,C306_=_C546 ,\nC306_=_C591 ,C306_=_C635 ,C306_=_C678 ,C306_=_C720 ,C306_=_C761 ,C306_=_C801 ,\nC306_=_C840 ,C306_=_C878 ,C306_=_C915 ,C306_=_C951 ,C306_=_C986 ,C306_=_C1020 ,\nC306_=_C1053 ,C306_=_C1085 ,C306_=_C1116 ,C306_=_C1146 ,C306_=_C1174 ,C306_=_C1202 ,\nC306_=_C1229 ,C306_=_C1255 ,C306_=_C1280 ,C306_=_C1304 ,C306_=_C1327 ,C306_=_C1349 ,\nC306_=_C1370 ,C306_=_C1390 ,C306_=_C1409 ,C306_=_C1480 ,C306_=_C1481 ,C306_=_C1482 ,\nC306_=_C1483 ,C306_=_C1484 ,C306_=_C1485 ,C306_=_C1486 ,C306_=_C1487 ,C306_=_C1488</w:t>
      </w:r>
    </w:p>
    <w:p>
      <w:pPr>
        <w:pStyle w:val="PreformattedText"/>
        <w:bidi w:val="0"/>
        <w:spacing w:before="0" w:after="0"/>
        <w:jc w:val="left"/>
        <w:rPr/>
      </w:pPr>
      <w:r>
        <w:rPr/>
        <w:t xml:space="preserve"> </w:t>
      </w:r>
      <w:r>
        <w:rPr/>
        <w:t>,\nC306_=_C1489 ,C307_=_C308 ,C307_=_C309 ,C307_=_C310 ,C307_=_C357 ,C307_=_C406 ,\nC307_=_C454 ,C307_=_C501 ,C307_=_C547 ,C307_=_C592 ,C307_=_C636 ,C307_=_C679 ,\nC307_=_C721 ,C307_=_C762 ,C307_=_C802 ,C307_=_C841 ,C307_=_C879 ,C307_=_C916 ,\nC307_=_C952 ,C307_=_C987 ,C307_=_C1021 ,C307_=_C1054 ,C307_=_C1086 ,C307_=_C1117 ,\nC307_=_C1147 ,C307_=_C1176 ,C307_=_C1203 ,C307_=_C1230 ,C307_=_C1256 ,C307_=_C1281 ,\nC307_=_C1305 ,C307_=_C1328 ,C307_=_C1350 ,C307_=_C1371 ,C307_=_C1391 ,C307_=_C1410 ,\nC307_=_C1494 ,C307_=_C1495 ,C307_=_C1496 ,C307_=_C1497 ,C307_=_C1498 ,C307_=_C1499 ,\nC307_=_C1500 ,C307_=_C1501 ,C307_=_C1502 ,C307_=_C1503 ,C308_=_C309 ,C308_=_C310 ,\nC308_=_C358 ,C308_=_C407 ,C308_=_C455 ,C308_=_C502 ,C308_=_C548 ,C308_=_C593 ,\nC308_=_C637 ,C308_=_C680 ,C308_=_C722 ,C308_=_C763 ,C308_=_C803 ,C308_=_C842 ,\nC308_=_C880 ,C308_=_C917 ,C308_=_C953 ,C308_=_C988 ,C308_=_C1022 ,C308_=_C1055 ,\nC308_=_C1087 ,C308_=_C1118 ,C308_=_C1148 ,C308_=_C1177 ,C308_=_C1205 ,C308_=_C1231 ,\nC308_=_C1257 ,C308_=_C1282 ,C308_=_C1306 ,C308_=_C1329 ,C308_=_C1351 ,C308_=_C1372 ,\nC308_=_C1392 ,C308_=_C1411 ,C308_=_C1506 ,C308_=_C1507 ,C308_=_C1508 ,C308_=_C1509 ,\nC308_=_C1510 ,C308_=_C1511 ,C308_=_C1512 ,C308_=_C1513 ,C308_=_C1514 ,C308_=_C1515 ,\nC309_=_C310 ,C309_=_C359 ,C309_=_C408 ,C309_=_C456 ,C309_=_C503 ,C309_=_C549 ,\nC309_=_C594 ,C309_=_C638 ,C309_=_C681 ,C309_=_C723 ,C309_=_C764 ,C309_=_C804 ,\nC309_=_C843 ,C309_=_C881 ,C309_=_C918 ,C309_=_C954 ,C309_=_C989 ,C309_=_C1023 ,\nC309_=_C1056 ,C309_=_C1088 ,C309_=_C1119 ,C309_=_C1149 ,C309_=_C1178 ,C309_=_C1206 ,\nC309_=_C1233 ,C309_=_C1258 ,C309_=_C1283 ,C309_=_C1307 ,C309_=_C1330 ,C309_=_C1352 ,\nC309_=_C1373 ,C309_=_C1393 ,C309_=_C1412 ,C309_=_C1517 ,C309_=_C1518 ,C309_=_C1519 ,\nC309_=_C1520 ,C309_=_C1521 ,C309_=_C1522 ,C309_=_C1523 ,C309_=_C1524 ,C309_=_C1525 ,\nC309_=_C1526 ,C310_=_C360 ,C310_=_C409 ,C310_=_C457 ,C310_=_C504 ,C310_=_C550 ,\nC310_=_C595 ,C310_=_C639 ,C310_=_C682 ,C310_=_C724 ,C310_=_C765 ,C310_=_C805 ,\nC310_=_C844 ,C310_=_C882 ,C310_=_C919 ,C310_=_C955 ,C310_=_C990 ,C310_=_C1024 ,\nC310_=_C1057 ,C310_=_C1089 ,C310_=_C1120 ,C310_=_C1150 ,C310_=_C1179 ,C310_=_C1207 ,\nC310_=_C1234 ,C310_=_C1260 ,C310_=_C1284 ,C310_=_C1308 ,C310_=_C1331 ,C310_=_C1353 ,\nC310_=_C1374 ,C310_=_C1394 ,C310_=_C1413 ,C310_=_C1527 ,C310_=_C1528 ,C310_=_C1529 ,\nC310_=_C1530 ,C310_=_C1531 ,C310_=_C1532 ,C310_=_C1533 ,C310_=_C1534 ,C310_=_C1535 ,\nC310_=_C1536 ,C353_=_C354 ,C353_=_C355 ,C353_=_C356 ,C353_=_C357 ,C353_=_C358 ,\nC353_=_C359 ,C353_=_C360 ,C353_=_C402 ,C353_=_C450 ,C353_=_C497 ,C353_=_C543 ,\nC353_=_C588 ,C353_=_C632 ,C353_=_C675 ,C353_=_C717 ,C353_=_C758 ,C353_=_C798 ,\nC353_=_C837 ,C353_=_C875 ,C353_=_C912 ,C353_=_C948 ,C353_=_C983 ,C353_=_C1017 ,\nC353_=_C1050 ,C353_=_C1081 ,C353_=_C1112 ,C353_=_C1142 ,C353_=_C1171 ,C353_=_C1199 ,\nC353_=_C1226 ,C353_=_C1252 ,C353_=_C1277 ,C353_=_C1301 ,C353_=_C1324 ,C353_=_C1346 ,\nC353_=_C1367 ,C353_=_C1387 ,C353_=_C1406 ,C353_=_C1432 ,C353_=_C1433 ,C353_=_C1434 ,\nC353_=_C1435 ,C353_=_C1436 ,C353_=_C1437 ,C353_=_C1438 ,C353_=_C1440 ,C353_=_C1441 ,\nC353_=_C1442 ,C354_=_C355 ,C354_=_C356 ,C354_=_C357 ,C354_=_C358 ,C354_=_C359 ,\nC354_=_C360 ,C354_=_C403 ,C354_=_C451 ,C354_=_C498 ,C354_=_C544 ,C354_=_C589 ,\nC354_=_C633 ,C354_=_C676 ,C354_=_C718 ,C354_=_C759 ,C354_=_C799 ,C354_=_C838 ,\nC354_=_C876 ,C354_=_C913 ,C354_=_C949 ,C354_=_C984 ,C354_=_C1018 ,C354_=_C1051 ,\nC354_=_C1083 ,C354_=_C1113 ,C354_=_C1143 ,C354_=_C1172 ,C354_=_C1200 ,C354_=_C1227 ,\nC354_=_C1253 ,C354_=_C1278 ,C354_=_C1302 ,C354_=_C1325 ,C354_=_C1347 ,C354_=_C1368 ,\nC354_=_C1388 ,C354_=_C1407 ,C354_=_C1449 ,C354_=_C1450 ,C354_=_C1451 ,C354_=_C1452 ,\nC354_=_C1453 ,C354_=_C1454 ,C354_=_C1455 ,C354_=_C1456 ,C354_=_C1458 ,C354_=_C1459 ,\nC355_=_C356 ,C355_=_C357 ,C355_=_C358 ,C355_=_C359 ,C355_=_C360 ,C355_=_C404 ,\nC355_=_C452 ,C355_=_C499 ,C355_=_C545 ,C355_=_C590 ,C355_=_C634 ,C355_=_C677 ,\nC355_=_C719 ,C355_=_C760 ,C355_=_C800 ,C355_=_C839 ,C355_=_C877 ,C355_=_C914 ,\nC355_=_C950 ,C355_=_C985 ,C355_=_C1019 ,C355_=_C1052 ,C355_=_C1084 ,C355_=_C1115 ,\nC355_=_C1144 ,C355_=_C1173 ,C355_=_C1201 ,C355_=_C1228 ,C355_=_C1254 ,C355_=_C1279 ,\nC355_=_C1303 ,C355_=_C1326 ,C355_=_C1348 ,C355_=_C1369 ,C355_=_C1389 ,C355_=_C1408 ,\nC355_=_C1465 ,C355_=_C1466 ,C355_=_C1467 ,C355_=_C1468 ,C355_=_C1469 ,C355_=_C1470 ,\nC355_=_C1471 ,C355_=_C1472 ,C355_=_C1473 ,C355_=_C1475 ,C356_=_C357 ,C356_=_C358 ,\nC356_=_C359 ,C356_=_C360 ,C356_=_C405 ,C356_=_C453 ,C356_=_C500 ,C356_=_C546 ,\nC356_=_C591 ,C356_=_C635 ,C356_=_C678 ,C356_=_C720 ,C356_=_C761 ,C356_=_C801 ,\nC356_=_C840 ,C356_=_C878 ,C356_=_C915 ,C356_=_C951 ,C356_=_C986 ,C356_=_C1020 ,\nC356_=_C1053 ,C356_=_C1085 ,C356_=_C1116 ,C356_=_C1146 ,C356_=_C1174 ,C356_=_C1202 ,\nC356_=_C1229 ,C356_=_C1255 ,C356_=_C1280 ,C356_=_C1304 ,C356_=_C1327 ,C356_=_C1349 ,\nC356_=_C1370 ,C356_=_C1390 ,C356_=_C1409 ,C356_=_C1480 ,C356_=_C1481 ,C356_=_C1482 ,\nC356_=_C1483 ,C356_=_C1484 ,C356_=_C1485 ,C356_=_C1486 ,C356_=_C1487 ,C356_=_C1488 ,\nC356_=_C1489 ,C357_=_C358 ,C357_=_C359 ,C357_=_C360 ,C357_=_C406 ,C357_=_C454 ,\nC357_=_C501 ,C357_=_C547 ,C357_=_C592 ,C357_=_C636 ,C357_=_C679 ,C357_=_C721 ,\nC357_=_C762 ,C357_=_C802 ,C357_=_C841 ,C357_=_C879 ,C357_=_C916 ,C357_=_C952 ,\nC357_=_C987 ,C357_=_C1021 ,C357_=_C1054 ,C357_=_C1086 ,C357_=_C1117 ,C357_=_C1147 ,\nC357_=_C1176 ,C357_=_C1203 ,C357_=_C1230 ,C357_=_C1256 ,C357_=_C1281 ,C357_=_C1305 ,\nC357_=_C1328 ,C357_=_C1350 ,C357_=_C1371 ,C357_=_C1391 ,C357_=_C1410 ,C357_=_C1494 ,\nC357_=_C1495 ,C357_=_C1496 ,C357_=_C1497 ,C357_=_C1498 ,C357_=_C1499 ,C357_=_C1500 ,\nC357_=_C1501 ,C357_=_C1502 ,C357_=_C1503 ,C358_=_C359 ,C358_=_C360 ,C358_=_C407 ,\nC358_=_C455 ,C358_=_C502 ,C358_=_C548 ,C358_=_C593 ,C358_=_C637 ,C358_=_C680 ,\nC358_=_C722 ,C358_=_C763 ,C358_=_C803 ,C358_=_C842 ,C358_=_C880 ,C358_=_C917 ,\nC358_=_C953 ,C358_=_C988 ,C358_=_C1022 ,C358_=_C1055 ,C358_=_C1087 ,C358_=_C1118 ,\nC358_=_C1148 ,C358_=_C1177 ,C358_=_C1205 ,C358_=_C1231 ,C358_=_C1257 ,C358_=_C1282 ,\nC358_=_C1306 ,C358_=_C1329 ,C358_=_C1351 ,C358_=_C1372 ,C358_=_C1392 ,C358_=_C1411 ,\nC358_=_C1506 ,C358_=_C1507 ,C358_=_C1508 ,C358_=_C1509 ,C358_=_C1510 ,C358_=_C1511 ,\nC358_=_C1512 ,C358_=_C1513 ,C358_=_C1514 ,C358_=_C1515 ,C359_=_C360 ,C359_=_C408 ,\nC359_=_C456 ,C359_=_C503 ,C359_=_C549 ,C359_=_C594 ,C359_=_C638 ,C359_=_C681 ,\nC359_=_C723 ,C359_=_C764 ,C359_=_C804 ,C359_=_C843 ,C359_=_C881 ,C359_=_C918 ,\nC359_=_C954 ,C359_=_C989 ,C359_=_C1023 ,C359_=_C1056 ,C359_=_C1088 ,C359_=_C1119 ,\nC359_=_C1149 ,C359_=_C1178 ,C359_=_C1206 ,C359_=_C1233 ,C359_=_C1258 ,C359_=_C1283 ,\nC359_=_C1307 ,C359_=_C1330 ,C359_=_C1352 ,C359_=_C1373 ,C359_=_C1393 ,C359_=_C1412 ,\nC359_=_C1517 ,C359_=_C1518 ,C359_=_C1519 ,C359_=_C1520 ,C359_=_C1521 ,C359_=_C1522 ,\nC359_=_C1523 ,C359_=_C1524 ,C359_=_C1525 ,C359_=_C1526 ,C360_=_C409 ,C360_=_C457 ,\nC360_=_C504 ,C360_=_C550 ,C360_=_C595 ,C360_=_C639 ,C360_=_C682 ,C360_=_C724 ,\nC360_=_C765 ,C360_=_C805 ,C360_=_C844 ,C360_=_C882 ,C360_=_C919 ,C360_=_C955 ,\nC360_=_C990 ,C360_=_C1024 ,C360_=_C1057 ,C360_=_C1089 ,C360_=_C1120 ,C360_=_C1150 ,\nC360_=_C1179 ,C360_=_C1207 ,C360_=_C1234 ,C360_=_C1260 ,C360_=_C1284 ,C360_=_C1308 ,\nC360_=_C1331 ,C360_=_C1353 ,C360_=_C1374 ,C360_=_C1394 ,C360_=_C1413 ,C360_=_C1527 ,\nC360_=_C1528 ,C360_=_C1529 ,C360_=_C1530 ,C360_=_C1531 ,C360_=_C1532 ,C360_=_C1533 ,\nC360_=_C1534 ,C360_=_C1535 ,C360_=_C1536 ,C402_=_C403 ,C402_=_C404 ,C402_=_C405 ,\nC402_=_C406 ,C402_=_C407 ,C402_=_C408 ,C402_=_C409 ,C402_=_C450 ,C402_=_C497 ,\nC402_=_C543 ,C402_=_C588 ,C402_=_C632 ,C402_=_C675 ,C402_=_C717 ,C402_=_C758 ,\nC402_=_C798 ,C402_=_C837 ,C402_=_C875 ,C402_=_C912 ,C402_=_C948 ,C402_=_C983 ,\nC402_=_C1017 ,C402_=_C1050 ,C402_=_C1081 ,C402_=_C1112 ,C402_=_C1142 ,C402_=_C1171 ,\nC402_=_C1199 ,C402_=_C1226 ,C402_=_C1252 ,C402_=_C1277 ,C402_=_C1301 ,C402_=_C1324 ,\nC402_=_C1346 ,C402_=_C1367 ,C402_=_C1387 ,C402_=_C1406 ,C402_=_C1432 ,C402_=_C1433 ,\nC402_=_C1434 ,C402_=_C1435 ,C402_=_C1436 ,C402_=_C1437 ,C402_=_C1438 ,C402_=_C1440 ,\nC402_=_C1441 ,C402_=_C1442 ,C403_=_C404 ,C403_=_C405 ,C403_=_C406 ,C403_=_C407 ,\nC403_=_C408 ,C403_=_C409 ,C403_=_C451 ,C403_=_C498 ,C403_=_C544 ,C403_=_C589 ,\nC403_=_C633 ,C403_=_C676 ,C403_=_C718 ,C403_=_C759 ,C403_=_C799 ,C403_=_C838 ,\nC403_=_C876 ,C403_=_C913 ,C403_=_C949 ,C403_=_C984 ,C403_=_C1018 ,C403_=_C1051 ,\nC403_=_C1083 ,C403_=_C1113 ,C403_=_C1143 ,C403_=_C1172 ,C403_=_C1200 ,C403_=_C1227 ,\nC403_=_C1253 ,C403_=_C1278 ,C403_=_C1302 ,C403_=_C1325 ,C403_=_C1347 ,C403_=_C1368 ,\nC403_=_C1388 ,C403_=_C1407 ,C403_=_C1449 ,C403_=_C1450 ,C403_=_C1451 ,C403_=_C1452 ,\nC403_=_C1453 ,C403_=_C1454 ,C403_=_C1455 ,C403_=_C1456 ,C403_=_C1458 ,C403_=_C1459 ,\nC404_=_C405 ,C404_=_C406 ,C404_=_C407 ,C404_=_C408 ,C404_=_C409 ,C404_=_C452 ,\nC404_=_C499 ,C404_=_C545 ,C404_=_C590 ,C404_=_C634 ,C404_=_C677 ,C404_=_C719 ,\nC404_=_C760 ,C404_=_C800 ,C404_=_C839 ,C404_=_C877 ,C404_=_C914 ,C404_=_C950 ,\nC404_=_C985 ,C404_=_C1019 ,C404_=_C1052 ,C404_=_C1084 ,C404_=_C1115 ,C404_=_C1144 ,\nC404_=_C1173 ,C404_=_C1201 ,C404_=_C1228 ,C404_=_C1254 ,C404_=_C1279 ,C404_=_C1303 ,\nC404_=_C1326 ,C404_=_C1348 ,C404_=_C1369 ,C404_=_C1389 ,C404_=_C1408 ,C404_=_C1465 ,\nC404_=_C1466 ,C404_=_C1467 ,C404_=_C1468 ,C404_=_C1469 ,C404_=_C1470 ,C404_=_C1471 ,\nC404_=_C1472 ,C404_=_C1473 ,C404_=_C1475 ,C405_=_C406 ,C405_=_C407 ,C405_=_C408 ,\nC405_=_C409 ,C405_=_C453 ,C405_=_C500 ,C405_=_C546 ,C405_=_C591 ,C405_=_C635 ,\nC405_=_C678 ,C405_=_C720 ,C405_=_C761 ,C405_=_C801 ,C405_=_C840 ,C405_=_C878 ,\nC405_=_C915 ,C405_=_C951 ,C405_=_C986 ,C405_=_C1020 ,C405_=_C1053 ,C405_=_C1085 ,\nC405_=_C1116 ,C405_=_C1146 ,C405_=_C1174 ,C405_=_C1202 ,C405_=_C1229 ,C405_=_C1255 ,\nC405_=_C1280 ,C405_=_C1304 ,C405_=_C1327 ,C405_=_C1349 ,C405_=_C1370 ,C405_=_C1390 ,\nC405_=_C1409 ,C405_=_C1480 ,C405_=_C1481 ,C405_=_C1482 ,C405_=_C1483 ,C405_=_C1484 ,\nC405_=_C1485 ,C405_=_C1486 ,C405_=_C1487 ,C405_=_C1488</w:t>
      </w:r>
    </w:p>
    <w:p>
      <w:pPr>
        <w:pStyle w:val="PreformattedText"/>
        <w:bidi w:val="0"/>
        <w:spacing w:before="0" w:after="0"/>
        <w:jc w:val="left"/>
        <w:rPr/>
      </w:pPr>
      <w:r>
        <w:rPr/>
        <w:t xml:space="preserve"> </w:t>
      </w:r>
      <w:r>
        <w:rPr/>
        <w:t>,C405_=_C1489 ,C406_=_C407 ,\nC406_=_C408 ,C406_=_C409 ,C406_=_C454 ,C406_=_C501 ,C406_=_C547 ,C406_=_C592 ,\nC406_=_C636 ,C406_=_C679 ,C406_=_C721 ,C406_=_C762 ,C406_=_C802 ,C406_=_C841 ,\nC406_=_C879 ,C406_=_C916 ,C406_=_C952 ,C406_=_C987 ,C406_=_C1021 ,C406_=_C1054 ,\nC406_=_C1086 ,C406_=_C1117 ,C406_=_C1147 ,C406_=_C1176 ,C406_=_C1203 ,C406_=_C1230 ,\nC406_=_C1256 ,C406_=_C1281 ,C406_=_C1305 ,C406_=_C1328 ,C406_=_C1350 ,C406_=_C1371 ,\nC406_=_C1391 ,C406_=_C1410 ,C406_=_C1494 ,C406_=_C1495 ,C406_=_C1496 ,C406_=_C1497 ,\nC406_=_C1498 ,C406_=_C1499 ,C406_=_C1500 ,C406_=_C1501 ,C406_=_C1502 ,C406_=_C1503 ,\nC407_=_C408 ,C407_=_C409 ,C407_=_C455 ,C407_=_C502 ,C407_=_C548 ,C407_=_C593 ,\nC407_=_C637 ,C407_=_C680 ,C407_=_C722 ,C407_=_C763 ,C407_=_C803 ,C407_=_C842 ,\nC407_=_C880 ,C407_=_C917 ,C407_=_C953 ,C407_=_C988 ,C407_=_C1022 ,C407_=_C1055 ,\nC407_=_C1087 ,C407_=_C1118 ,C407_=_C1148 ,C407_=_C1177 ,C407_=_C1205 ,C407_=_C1231 ,\nC407_=_C1257 ,C407_=_C1282 ,C407_=_C1306 ,C407_=_C1329 ,C407_=_C1351 ,C407_=_C1372 ,\nC407_=_C1392 ,C407_=_C1411 ,C407_=_C1506 ,C407_=_C1507 ,C407_=_C1508 ,C407_=_C1509 ,\nC407_=_C1510 ,C407_=_C1511 ,C407_=_C1512 ,C407_=_C1513 ,C407_=_C1514 ,C407_=_C1515 ,\nC408_=_C409 ,C408_=_C456 ,C408_=_C503 ,C408_=_C549 ,C408_=_C594 ,C408_=_C638 ,\nC408_=_C681 ,C408_=_C723 ,C408_=_C764 ,C408_=_C804 ,C408_=_C843 ,C408_=_C881 ,\nC408_=_C918 ,C408_=_C954 ,C408_=_C989 ,C408_=_C1023 ,C408_=_C1056 ,C408_=_C1088 ,\nC408_=_C1119 ,C408_=_C1149 ,C408_=_C1178 ,C408_=_C1206 ,C408_=_C1233 ,C408_=_C1258 ,\nC408_=_C1283 ,C408_=_C1307 ,C408_=_C1330 ,C408_=_C1352 ,C408_=_C1373 ,C408_=_C1393 ,\nC408_=_C1412 ,C408_=_C1517 ,C408_=_C1518 ,C408_=_C1519 ,C408_=_C1520 ,C408_=_C1521 ,\nC408_=_C1522 ,C408_=_C1523 ,C408_=_C1524 ,C408_=_C1525 ,C408_=_C1526 ,C409_=_C457 ,\nC409_=_C504 ,C409_=_C550 ,C409_=_C595 ,C409_=_C639 ,C409_=_C682 ,C409_=_C724 ,\nC409_=_C765 ,C409_=_C805 ,C409_=_C844 ,C409_=_C882 ,C409_=_C919 ,C409_=_C955 ,\nC409_=_C990 ,C409_=_C1024 ,C409_=_C1057 ,C409_=_C1089 ,C409_=_C1120 ,C409_=_C1150 ,\nC409_=_C1179 ,C409_=_C1207 ,C409_=_C1234 ,C409_=_C1260 ,C409_=_C1284 ,C409_=_C1308 ,\nC409_=_C1331 ,C409_=_C1353 ,C409_=_C1374 ,C409_=_C1394 ,C409_=_C1413 ,C409_=_C1527 ,\nC409_=_C1528 ,C409_=_C1529 ,C409_=_C1530 ,C409_=_C1531 ,C409_=_C1532 ,C409_=_C1533 ,\nC409_=_C1534 ,C409_=_C1535 ,C409_=_C1536 ,C450_=_C451 ,C450_=_C452 ,C450_=_C453 ,\nC450_=_C454 ,C450_=_C455 ,C450_=_C456 ,C450_=_C457 ,C450_=_C497 ,C450_=_C543 ,\nC450_=_C588 ,C450_=_C632 ,C450_=_C675 ,C450_=_C717 ,C450_=_C758 ,C450_=_C798 ,\nC450_=_C837 ,C450_=_C875 ,C450_=_C912 ,C450_=_C948 ,C450_=_C983 ,C450_=_C1017 ,\nC450_=_C1050 ,C450_=_C1081 ,C450_=_C1112 ,C450_=_C1142 ,C450_=_C1171 ,C450_=_C1199 ,\nC450_=_C1226 ,C450_=_C1252 ,C450_=_C1277 ,C450_=_C1301 ,C450_=_C1324 ,C450_=_C1346 ,\nC450_=_C1367 ,C450_=_C1387 ,C450_=_C1406 ,C450_=_C1432 ,C450_=_C1433 ,C450_=_C1434 ,\nC450_=_C1435 ,C450_=_C1436 ,C450_=_C1437 ,C450_=_C1438 ,C450_=_C1440 ,C450_=_C1441 ,\nC450_=_C1442 ,C451_=_C452 ,C451_=_C453 ,C451_=_C454 ,C451_=_C455 ,C451_=_C456 ,\nC451_=_C457 ,C451_=_C498 ,C451_=_C544 ,C451_=_C589 ,C451_=_C633 ,C451_=_C676 ,\nC451_=_C718 ,C451_=_C759 ,C451_=_C799 ,C451_=_C838 ,C451_=_C876 ,C451_=_C913 ,\nC451_=_C949 ,C451_=_C984 ,C451_=_C1018 ,C451_=_C1051 ,C451_=_C1083 ,C451_=_C1113 ,\nC451_=_C1143 ,C451_=_C1172 ,C451_=_C1200 ,C451_=_C1227 ,C451_=_C1253 ,C451_=_C1278 ,\nC451_=_C1302 ,C451_=_C1325 ,C451_=_C1347 ,C451_=_C1368 ,C451_=_C1388 ,C451_=_C1407 ,\nC451_=_C1449 ,C451_=_C1450 ,C451_=_C1451 ,C451_=_C1452 ,C451_=_C1453 ,C451_=_C1454 ,\nC451_=_C1455 ,C451_=_C1456 ,C451_=_C1458 ,C451_=_C1459 ,C452_=_C453 ,C452_=_C454 ,\nC452_=_C455 ,C452_=_C456 ,C452_=_C457 ,C452_=_C499 ,C452_=_C545 ,C452_=_C590 ,\nC452_=_C634 ,C452_=_C677 ,C452_=_C719 ,C452_=_C760 ,C452_=_C800 ,C452_=_C839 ,\nC452_=_C877 ,C452_=_C914 ,C452_=_C950 ,C452_=_C985 ,C452_=_C1019 ,C452_=_C1052 ,\nC452_=_C1084 ,C452_=_C1115 ,C452_=_C1144 ,C452_=_C1173 ,C452_=_C1201 ,C452_=_C1228 ,\nC452_=_C1254 ,C452_=_C1279 ,C452_=_C1303 ,C452_=_C1326 ,C452_=_C1348 ,C452_=_C1369 ,\nC452_=_C1389 ,C452_=_C1408 ,C452_=_C1465 ,C452_=_C1466 ,C452_=_C1467 ,C452_=_C1468 ,\nC452_=_C1469 ,C452_=_C1470 ,C452_=_C1471 ,C452_=_C1472 ,C452_=_C1473 ,C452_=_C1475 ,\nC453_=_C454 ,C453_=_C455 ,C453_=_C456 ,C453_=_C457 ,C453_=_C500 ,C453_=_C546 ,\nC453_=_C591 ,C453_=_C635 ,C453_=_C678 ,C453_=_C720 ,C453_=_C761 ,C453_=_C801 ,\nC453_=_C840 ,C453_=_C878 ,C453_=_C915 ,C453_=_C951 ,C453_=_C986 ,C453_=_C1020 ,\nC453_=_C1053 ,C453_=_C1085 ,C453_=_C1116 ,C453_=_C1146 ,C453_=_C1174 ,C453_=_C1202 ,\nC453_=_C1229 ,C453_=_C1255 ,C453_=_C1280 ,C453_=_C1304 ,C453_=_C1327 ,C453_=_C1349 ,\nC453_=_C1370 ,C453_=_C1390 ,C453_=_C1409 ,C453_=_C1480 ,C453_=_C1481 ,C453_=_C1482 ,\nC453_=_C1483 ,C453_=_C1484 ,C453_=_C1485 ,C453_=_C1486 ,C453_=_C1487 ,C453_=_C1488 ,\nC453_=_C1489 ,C454_=_C455 ,C454_=_C456 ,C454_=_C457 ,C454_=_C501 ,C454_=_C547 ,\nC454_=_C592 ,C454_=_C636 ,C454_=_C679 ,C454_=_C721 ,C454_=_C762 ,C454_=_C802 ,\nC454_=_C841 ,C454_=_C879 ,C454_=_C916 ,C454_=_C952 ,C454_=_C987 ,C454_=_C1021 ,\nC454_=_C1054 ,C454_=_C1086 ,C454_=_C1117 ,C454_=_C1147 ,C454_=_C1176 ,C454_=_C1203 ,\nC454_=_C1230 ,C454_=_C1256 ,C454_=_C1281 ,C454_=_C1305 ,C454_=_C1328 ,C454_=_C1350 ,\nC454_=_C1371 ,C454_=_C1391 ,C454_=_C1410 ,C454_=_C1494 ,C454_=_C1495 ,C454_=_C1496 ,\nC454_=_C1497 ,C454_=_C1498 ,C454_=_C1499 ,C454_=_C1500 ,C454_=_C1501 ,C454_=_C1502 ,\nC454_=_C1503 ,C455_=_C456 ,C455_=_C457 ,C455_=_C502 ,C455_=_C548 ,C455_=_C593 ,\nC455_=_C637 ,C455_=_C680 ,C455_=_C722 ,C455_=_C763 ,C455_=_C803 ,C455_=_C842 ,\nC455_=_C880 ,C455_=_C917 ,C455_=_C953 ,C455_=_C988 ,C455_=_C1022 ,C455_=_C1055 ,\nC455_=_C1087 ,C455_=_C1118 ,C455_=_C1148 ,C455_=_C1177 ,C455_=_C1205 ,C455_=_C1231 ,\nC455_=_C1257 ,C455_=_C1282 ,C455_=_C1306 ,C455_=_C1329 ,C455_=_C1351 ,C455_=_C1372 ,\nC455_=_C1392 ,C455_=_C1411 ,C455_=_C1506 ,C455_=_C1507 ,C455_=_C1508 ,C455_=_C1509 ,\nC455_=_C1510 ,C455_=_C1511 ,C455_=_C1512 ,C455_=_C1513 ,C455_=_C1514 ,C455_=_C1515 ,\nC456_=_C457 ,C456_=_C503 ,C456_=_C549 ,C456_=_C594 ,C456_=_C638 ,C456_=_C681 ,\nC456_=_C723 ,C456_=_C764 ,C456_=_C804 ,C456_=_C843 ,C456_=_C881 ,C456_=_C918 ,\nC456_=_C954 ,C456_=_C989 ,C456_=_C1023 ,C456_=_C1056 ,C456_=_C1088 ,C456_=_C1119 ,\nC456_=_C1149 ,C456_=_C1178 ,C456_=_C1206 ,C456_=_C1233 ,C456_=_C1258 ,C456_=_C1283 ,\nC456_=_C1307 ,C456_=_C1330 ,C456_=_C1352 ,C456_=_C1373 ,C456_=_C1393 ,C456_=_C1412 ,\nC456_=_C1517 ,C456_=_C1518 ,C456_=_C1519 ,C456_=_C1520 ,C456_=_C1521 ,C456_=_C1522 ,\nC456_=_C1523 ,C456_=_C1524 ,C456_=_C1525 ,C456_=_C1526 ,C457_=_C504 ,C457_=_C550 ,\nC457_=_C595 ,C457_=_C639 ,C457_=_C682 ,C457_=_C724 ,C457_=_C765 ,C457_=_C805 ,\nC457_=_C844 ,C457_=_C882 ,C457_=_C919 ,C457_=_C955 ,C457_=_C990 ,C457_=_C1024 ,\nC457_=_C1057 ,C457_=_C1089 ,C457_=_C1120 ,C457_=_C1150 ,C457_=_C1179 ,C457_=_C1207 ,\nC457_=_C1234 ,C457_=_C1260 ,C457_=_C1284 ,C457_=_C1308 ,C457_=_C1331 ,C457_=_C1353 ,\nC457_=_C1374 ,C457_=_C1394 ,C457_=_C1413 ,C457_=_C1527 ,C457_=_C1528 ,C457_=_C1529 ,\nC457_=_C1530 ,C457_=_C1531 ,C457_=_C1532 ,C457_=_C1533 ,C457_=_C1534 ,C457_=_C1535 ,\nC457_=_C1536 ,C497_=_C498 ,C497_=_C499 ,C497_=_C500 ,C497_=_C501 ,C497_=_C502 ,\nC497_=_C503 ,C497_=_C504 ,C497_=_C543 ,C497_=_C588 ,C497_=_C632 ,C497_=_C675 ,\nC497_=_C717 ,C497_=_C758 ,C497_=_C798 ,C497_=_C837 ,C497_=_C875 ,C497_=_C912 ,\nC497_=_C948 ,C497_=_C983 ,C497_=_C1017 ,C497_=_C1050 ,C497_=_C1081 ,C497_=_C1112 ,\nC497_=_C1142 ,C497_=_C1171 ,C497_=_C1199 ,C497_=_C1226 ,C497_=_C1252 ,C497_=_C1277 ,\nC497_=_C1301 ,C497_=_C1324 ,C497_=_C1346 ,C497_=_C1367 ,C497_=_C1387 ,C497_=_C1406 ,\nC497_=_C1432 ,C497_=_C1433 ,C497_=_C1434 ,C497_=_C1435 ,C497_=_C1436 ,C497_=_C1437 ,\nC497_=_C1438 ,C497_=_C1440 ,C497_=_C1441 ,C497_=_C1442 ,C498_=_C499 ,C498_=_C500 ,\nC498_=_C501 ,C498_=_C502 ,C498_=_C503 ,C498_=_C504 ,C498_=_C544 ,C498_=_C589 ,\nC498_=_C633 ,C498_=_C676 ,C498_=_C718 ,C498_=_C759 ,C498_=_C799 ,C498_=_C838 ,\nC498_=_C876 ,C498_=_C913 ,C498_=_C949 ,C498_=_C984 ,C498_=_C1018 ,C498_=_C1051 ,\nC498_=_C1083 ,C498_=_C1113 ,C498_=_C1143 ,C498_=_C1172 ,C498_=_C1200 ,C498_=_C1227 ,\nC498_=_C1253 ,C498_=_C1278 ,C498_=_C1302 ,C498_=_C1325 ,C498_=_C1347 ,C498_=_C1368 ,\nC498_=_C1388 ,C498_=_C1407 ,C498_=_C1449 ,C498_=_C1450 ,C498_=_C1451 ,C498_=_C1452 ,\nC498_=_C1453 ,C498_=_C1454 ,C498_=_C1455 ,C498_=_C1456 ,C498_=_C1458 ,C498_=_C1459 ,\nC499_=_C500 ,C499_=_C501 ,C499_=_C502 ,C499_=_C503 ,C499_=_C504 ,C499_=_C545 ,\nC499_=_C590 ,C499_=_C634 ,C499_=_C677 ,C499_=_C719 ,C499_=_C760 ,C499_=_C800 ,\nC499_=_C839 ,C499_=_C877 ,C499_=_C914 ,C499_=_C950 ,C499_=_C985 ,C499_=_C1019 ,\nC499_=_C1052 ,C499_=_C1084 ,C499_=_C1115 ,C499_=_C1144 ,C499_=_C1173 ,C499_=_C1201 ,\nC499_=_C1228 ,C499_=_C1254 ,C499_=_C1279 ,C499_=_C1303 ,C499_=_C1326 ,C499_=_C1348 ,\nC499_=_C1369 ,C499_=_C1389 ,C499_=_C1408 ,C499_=_C1465 ,C499_=_C1466 ,C499_=_C1467 ,\nC499_=_C1468 ,C499_=_C1469 ,C499_=_C1470 ,C499_=_C1471 ,C499_=_C1472 ,C499_=_C1473 ,\nC499_=_C1475 ,C500_=_C501 ,C500_=_C502 ,C500_=_C503 ,C500_=_C504 ,C500_=_C546 ,\nC500_=_C591 ,C500_=_C635 ,C500_=_C678 ,C500_=_C720 ,C500_=_C761 ,C500_=_C801 ,\nC500_=_C840 ,C500_=_C878 ,C500_=_C915 ,C500_=_C951 ,C500_=_C986 ,C500_=_C1020 ,\nC500_=_C1053 ,C500_=_C1085 ,C500_=_C1116 ,C500_=_C1146 ,C500_=_C1174 ,C500_=_C1202 ,\nC500_=_C1229 ,C500_=_C1255 ,C500_=_C1280 ,C500_=_C1304 ,C500_=_C1327 ,C500_=_C1349 ,\nC500_=_C1370 ,C500_=_C1390 ,C500_=_C1409 ,C500_=_C1480 ,C500_=_C1481 ,C500_=_C1482 ,\nC500_=_C1483 ,C500_=_C1484 ,C500_=_C1485 ,C500_=_C1486 ,C500_=_C1487 ,C500_=_C1488 ,\nC500_=_C1489 ,C501_=_C502 ,C501_=_C503 ,C501_=_C504 ,C501_=_C547 ,C501_=_C592 ,\nC501_=_C636 ,C501_=_C679 ,C501_=_C721 ,C501_=_C762 ,C501_=_C802 ,C501_=_C841 ,\nC501_=_C879 ,C501_=_C916 ,C501_=_C952 ,C501_=_C987 ,C501_=_C1021 ,C501_=_C1054 ,\nC501_=_C1086 ,C501_=_C1117 ,C501_=_C1147 ,C501_=_C1176 ,C501_=_C1203 ,C501_=_C1230 ,\nC501_=_C1256 ,C501_=_C1281 ,C501_=_C1305 ,C501_=_C1328 ,C501_=_C1350 ,C501_=_C1371 ,\nC501_=_C1391</w:t>
      </w:r>
    </w:p>
    <w:p>
      <w:pPr>
        <w:pStyle w:val="PreformattedText"/>
        <w:bidi w:val="0"/>
        <w:spacing w:before="0" w:after="0"/>
        <w:jc w:val="left"/>
        <w:rPr/>
      </w:pPr>
      <w:r>
        <w:rPr/>
        <w:t xml:space="preserve"> </w:t>
      </w:r>
      <w:r>
        <w:rPr/>
        <w:t>,C501_=_C1410 ,C501_=_C1494 ,C501_=_C1495 ,C501_=_C1496 ,C501_=_C1497 ,\nC501_=_C1498 ,C501_=_C1499 ,C501_=_C1500 ,C501_=_C1501 ,C501_=_C1502 ,C501_=_C1503 ,\nC502_=_C503 ,C502_=_C504 ,C502_=_C548 ,C502_=_C593 ,C502_=_C637 ,C502_=_C680 ,\nC502_=_C722 ,C502_=_C763 ,C502_=_C803 ,C502_=_C842 ,C502_=_C880 ,C502_=_C917 ,\nC502_=_C953 ,C502_=_C988 ,C502_=_C1022 ,C502_=_C1055 ,C502_=_C1087 ,C502_=_C1118 ,\nC502_=_C1148 ,C502_=_C1177 ,C502_=_C1205 ,C502_=_C1231 ,C502_=_C1257 ,C502_=_C1282 ,\nC502_=_C1306 ,C502_=_C1329 ,C502_=_C1351 ,C502_=_C1372 ,C502_=_C1392 ,C502_=_C1411 ,\nC502_=_C1506 ,C502_=_C1507 ,C502_=_C1508 ,C502_=_C1509 ,C502_=_C1510 ,C502_=_C1511 ,\nC502_=_C1512 ,C502_=_C1513 ,C502_=_C1514 ,C502_=_C1515 ,C503_=_C504 ,C503_=_C549 ,\nC503_=_C594 ,C503_=_C638 ,C503_=_C681 ,C503_=_C723 ,C503_=_C764 ,C503_=_C804 ,\nC503_=_C843 ,C503_=_C881 ,C503_=_C918 ,C503_=_C954 ,C503_=_C989 ,C503_=_C1023 ,\nC503_=_C1056 ,C503_=_C1088 ,C503_=_C1119 ,C503_=_C1149 ,C503_=_C1178 ,C503_=_C1206 ,\nC503_=_C1233 ,C503_=_C1258 ,C503_=_C1283 ,C503_=_C1307 ,C503_=_C1330 ,C503_=_C1352 ,\nC503_=_C1373 ,C503_=_C1393 ,C503_=_C1412 ,C503_=_C1517 ,C503_=_C1518 ,C503_=_C1519 ,\nC503_=_C1520 ,C503_=_C1521 ,C503_=_C1522 ,C503_=_C1523 ,C503_=_C1524 ,C503_=_C1525 ,\nC503_=_C1526 ,C504_=_C550 ,C504_=_C595 ,C504_=_C639 ,C504_=_C682 ,C504_=_C724 ,\nC504_=_C765 ,C504_=_C805 ,C504_=_C844 ,C504_=_C882 ,C504_=_C919 ,C504_=_C955 ,\nC504_=_C990 ,C504_=_C1024 ,C504_=_C1057 ,C504_=_C1089 ,C504_=_C1120 ,C504_=_C1150 ,\nC504_=_C1179 ,C504_=_C1207 ,C504_=_C1234 ,C504_=_C1260 ,C504_=_C1284 ,C504_=_C1308 ,\nC504_=_C1331 ,C504_=_C1353 ,C504_=_C1374 ,C504_=_C1394 ,C504_=_C1413 ,C504_=_C1527 ,\nC504_=_C1528 ,C504_=_C1529 ,C504_=_C1530 ,C504_=_C1531 ,C504_=_C1532 ,C504_=_C1533 ,\nC504_=_C1534 ,C504_=_C1535 ,C504_=_C1536 ,C543_=_C544 ,C543_=_C545 ,C543_=_C546 ,\nC543_=_C547 ,C543_=_C548 ,C543_=_C549 ,C543_=_C550 ,C543_=_C588 ,C543_=_C632 ,\nC543_=_C675 ,C543_=_C717 ,C543_=_C758 ,C543_=_C798 ,C543_=_C837 ,C543_=_C875 ,\nC543_=_C912 ,C543_=_C948 ,C543_=_C983 ,C543_=_C1017 ,C543_=_C1050 ,C543_=_C1081 ,\nC543_=_C1112 ,C543_=_C1142 ,C543_=_C1171 ,C543_=_C1199 ,C543_=_C1226 ,C543_=_C1252 ,\nC543_=_C1277 ,C543_=_C1301 ,C543_=_C1324 ,C543_=_C1346 ,C543_=_C1367 ,C543_=_C1387 ,\nC543_=_C1406 ,C543_=_C1432 ,C543_=_C1433 ,C543_=_C1434 ,C543_=_C1435 ,C543_=_C1436 ,\nC543_=_C1437 ,C543_=_C1438 ,C543_=_C1440 ,C543_=_C1441 ,C543_=_C1442 ,C544_=_C545 ,\nC544_=_C546 ,C544_=_C547 ,C544_=_C548 ,C544_=_C549 ,C544_=_C550 ,C544_=_C589 ,\nC544_=_C633 ,C544_=_C676 ,C544_=_C718 ,C544_=_C759 ,C544_=_C799 ,C544_=_C838 ,\nC544_=_C876 ,C544_=_C913 ,C544_=_C949 ,C544_=_C984 ,C544_=_C1018 ,C544_=_C1051 ,\nC544_=_C1083 ,C544_=_C1113 ,C544_=_C1143 ,C544_=_C1172 ,C544_=_C1200 ,C544_=_C1227 ,\nC544_=_C1253 ,C544_=_C1278 ,C544_=_C1302 ,C544_=_C1325 ,C544_=_C1347 ,C544_=_C1368 ,\nC544_=_C1388 ,C544_=_C1407 ,C544_=_C1449 ,C544_=_C1450 ,C544_=_C1451 ,C544_=_C1452 ,\nC544_=_C1453 ,C544_=_C1454 ,C544_=_C1455 ,C544_=_C1456 ,C544_=_C1458 ,C544_=_C1459 ,\nC545_=_C546 ,C545_=_C547 ,C545_=_C548 ,C545_=_C549 ,C545_=_C550 ,C545_=_C590 ,\nC545_=_C634 ,C545_=_C677 ,C545_=_C719 ,C545_=_C760 ,C545_=_C800 ,C545_=_C839 ,\nC545_=_C877 ,C545_=_C914 ,C545_=_C950 ,C545_=_C985 ,C545_=_C1019 ,C545_=_C1052 ,\nC545_=_C1084 ,C545_=_C1115 ,C545_=_C1144 ,C545_=_C1173 ,C545_=_C1201 ,C545_=_C1228 ,\nC545_=_C1254 ,C545_=_C1279 ,C545_=_C1303 ,C545_=_C1326 ,C545_=_C1348 ,C545_=_C1369 ,\nC545_=_C1389 ,C545_=_C1408 ,C545_=_C1465 ,C545_=_C1466 ,C545_=_C1467 ,C545_=_C1468 ,\nC545_=_C1469 ,C545_=_C1470 ,C545_=_C1471 ,C545_=_C1472 ,C545_=_C1473 ,C545_=_C1475 ,\nC546_=_C547 ,C546_=_C548 ,C546_=_C549 ,C546_=_C550 ,C546_=_C591 ,C546_=_C635 ,\nC546_=_C678 ,C546_=_C720 ,C546_=_C761 ,C546_=_C801 ,C546_=_C840 ,C546_=_C878 ,\nC546_=_C915 ,C546_=_C951 ,C546_=_C986 ,C546_=_C1020 ,C546_=_C1053 ,C546_=_C1085 ,\nC546_=_C1116 ,C546_=_C1146 ,C546_=_C1174 ,C546_=_C1202 ,C546_=_C1229 ,C546_=_C1255 ,\nC546_=_C1280 ,C546_=_C1304 ,C546_=_C1327 ,C546_=_C1349 ,C546_=_C1370 ,C546_=_C1390 ,\nC546_=_C1409 ,C546_=_C1480 ,C546_=_C1481 ,C546_=_C1482 ,C546_=_C1483 ,C546_=_C1484 ,\nC546_=_C1485 ,C546_=_C1486 ,C546_=_C1487 ,C546_=_C1488 ,C546_=_C1489 ,C547_=_C548 ,\nC547_=_C549 ,C547_=_C550 ,C547_=_C592 ,C547_=_C636 ,C547_=_C679 ,C547_=_C721 ,\nC547_=_C762 ,C547_=_C802 ,C547_=_C841 ,C547_=_C879 ,C547_=_C916 ,C547_=_C952 ,\nC547_=_C987 ,C547_=_C1021 ,C547_=_C1054 ,C547_=_C1086 ,C547_=_C1117 ,C547_=_C1147 ,\nC547_=_C1176 ,C547_=_C1203 ,C547_=_C1230 ,C547_=_C1256 ,C547_=_C1281 ,C547_=_C1305 ,\nC547_=_C1328 ,C547_=_C1350 ,C547_=_C1371 ,C547_=_C1391 ,C547_=_C1410 ,C547_=_C1494 ,\nC547_=_C1495 ,C547_=_C1496 ,C547_=_C1497 ,C547_=_C1498 ,C547_=_C1499 ,C547_=_C1500 ,\nC547_=_C1501 ,C547_=_C1502 ,C547_=_C1503 ,C548_=_C549 ,C548_=_C550 ,C548_=_C593 ,\nC548_=_C637 ,C548_=_C680 ,C548_=_C722 ,C548_=_C763 ,C548_=_C803 ,C548_=_C842 ,\nC548_=_C880 ,C548_=_C917 ,C548_=_C953 ,C548_=_C988 ,C548_=_C1022 ,C548_=_C1055 ,\nC548_=_C1087 ,C548_=_C1118 ,C548_=_C1148 ,C548_=_C1177 ,C548_=_C1205 ,C548_=_C1231 ,\nC548_=_C1257 ,C548_=_C1282 ,C548_=_C1306 ,C548_=_C1329 ,C548_=_C1351 ,C548_=_C1372 ,\nC548_=_C1392 ,C548_=_C1411 ,C548_=_C1506 ,C548_=_C1507 ,C548_=_C1508 ,C548_=_C1509 ,\nC548_=_C1510 ,C548_=_C1511 ,C548_=_C1512 ,C548_=_C1513 ,C548_=_C1514 ,C548_=_C1515 ,\nC549_=_C550 ,C549_=_C594 ,C549_=_C638 ,C549_=_C681 ,C549_=_C723 ,C549_=_C764 ,\nC549_=_C804 ,C549_=_C843 ,C549_=_C881 ,C549_=_C918 ,C549_=_C954 ,C549_=_C989 ,\nC549_=_C1023 ,C549_=_C1056 ,C549_=_C1088 ,C549_=_C1119 ,C549_=_C1149 ,C549_=_C1178 ,\nC549_=_C1206 ,C549_=_C1233 ,C549_=_C1258 ,C549_=_C1283 ,C549_=_C1307 ,C549_=_C1330 ,\nC549_=_C1352 ,C549_=_C1373 ,C549_=_C1393 ,C549_=_C1412 ,C549_=_C1517 ,C549_=_C1518 ,\nC549_=_C1519 ,C549_=_C1520 ,C549_=_C1521 ,C549_=_C1522 ,C549_=_C1523 ,C549_=_C1524 ,\nC549_=_C1525 ,C549_=_C1526 ,C550_=_C595 ,C550_=_C639 ,C550_=_C682 ,C550_=_C724 ,\nC550_=_C765 ,C550_=_C805 ,C550_=_C844 ,C550_=_C882 ,C550_=_C919 ,C550_=_C955 ,\nC550_=_C990 ,C550_=_C1024 ,C550_=_C1057 ,C550_=_C1089 ,C550_=_C1120 ,C550_=_C1150 ,\nC550_=_C1179 ,C550_=_C1207 ,C550_=_C1234 ,C550_=_C1260 ,C550_=_C1284 ,C550_=_C1308 ,\nC550_=_C1331 ,C550_=_C1353 ,C550_=_C1374 ,C550_=_C1394 ,C550_=_C1413 ,C550_=_C1527 ,\nC550_=_C1528 ,C550_=_C1529 ,C550_=_C1530 ,C550_=_C1531 ,C550_=_C1532 ,C550_=_C1533 ,\nC550_=_C1534 ,C550_=_C1535 ,C550_=_C1536 ,C588_=_C589 ,C588_=_C590 ,C588_=_C591 ,\nC588_=_C592 ,C588_=_C593 ,C588_=_C594 ,C588_=_C595 ,C588_=_C632 ,C588_=_C675 ,\nC588_=_C717 ,C588_=_C758 ,C588_=_C798 ,C588_=_C837 ,C588_=_C875 ,C588_=_C912 ,\nC588_=_C948 ,C588_=_C983 ,C588_=_C1017 ,C588_=_C1050 ,C588_=_C1081 ,C588_=_C1112 ,\nC588_=_C1142 ,C588_=_C1171 ,C588_=_C1199 ,C588_=_C1226 ,C588_=_C1252 ,C588_=_C1277 ,\nC588_=_C1301 ,C588_=_C1324 ,C588_=_C1346 ,C588_=_C1367 ,C588_=_C1387 ,C588_=_C1406 ,\nC588_=_C1432 ,C588_=_C1433 ,C588_=_C1434 ,C588_=_C1435 ,C588_=_C1436 ,C588_=_C1437 ,\nC588_=_C1438 ,C588_=_C1440 ,C588_=_C1441 ,C588_=_C1442 ,C589_=_C590 ,C589_=_C591 ,\nC589_=_C592 ,C589_=_C593 ,C589_=_C594 ,C589_=_C595 ,C589_=_C633 ,C589_=_C676 ,\nC589_=_C718 ,C589_=_C759 ,C589_=_C799 ,C589_=_C838 ,C589_=_C876 ,C589_=_C913 ,\nC589_=_C949 ,C589_=_C984 ,C589_=_C1018 ,C589_=_C1051 ,C589_=_C1083 ,C589_=_C1113 ,\nC589_=_C1143 ,C589_=_C1172 ,C589_=_C1200 ,C589_=_C1227 ,C589_=_C1253 ,C589_=_C1278 ,\nC589_=_C1302 ,C589_=_C1325 ,C589_=_C1347 ,C589_=_C1368 ,C589_=_C1388 ,C589_=_C1407 ,\nC589_=_C1449 ,C589_=_C1450 ,C589_=_C1451 ,C589_=_C1452 ,C589_=_C1453 ,C589_=_C1454 ,\nC589_=_C1455 ,C589_=_C1456 ,C589_=_C1458 ,C589_=_C1459 ,C590_=_C591 ,C590_=_C592 ,\nC590_=_C593 ,C590_=_C594 ,C590_=_C595 ,C590_=_C634 ,C590_=_C677 ,C590_=_C719 ,\nC590_=_C760 ,C590_=_C800 ,C590_=_C839 ,C590_=_C877 ,C590_=_C914 ,C590_=_C950 ,\nC590_=_C985 ,C590_=_C1019 ,C590_=_C1052 ,C590_=_C1084 ,C590_=_C1115 ,C590_=_C1144 ,\nC590_=_C1173 ,C590_=_C1201 ,C590_=_C1228 ,C590_=_C1254 ,C590_=_C1279 ,C590_=_C1303 ,\nC590_=_C1326 ,C590_=_C1348 ,C590_=_C1369 ,C590_=_C1389 ,C590_=_C1408 ,C590_=_C1465 ,\nC590_=_C1466 ,C590_=_C1467 ,C590_=_C1468 ,C590_=_C1469 ,C590_=_C1470 ,C590_=_C1471 ,\nC590_=_C1472 ,C590_=_C1473 ,C590_=_C1475 ,C591_=_C592 ,C591_=_C593 ,C591_=_C594 ,\nC591_=_C595 ,C591_=_C635 ,C591_=_C678 ,C591_=_C720 ,C591_=_C761 ,C591_=_C801 ,\nC591_=_C840 ,C591_=_C878 ,C591_=_C915 ,C591_=_C951 ,C591_=_C986 ,C591_=_C1020 ,\nC591_=_C1053 ,C591_=_C1085 ,C591_=_C1116 ,C591_=_C1146 ,C591_=_C1174 ,C591_=_C1202 ,\nC591_=_C1229 ,C591_=_C1255 ,C591_=_C1280 ,C591_=_C1304 ,C591_=_C1327 ,C591_=_C1349 ,\nC591_=_C1370 ,C591_=_C1390 ,C591_=_C1409 ,C591_=_C1480 ,C591_=_C1481 ,C591_=_C1482 ,\nC591_=_C1483 ,C591_=_C1484 ,C591_=_C1485 ,C591_=_C1486 ,C591_=_C1487 ,C591_=_C1488 ,\nC591_=_C1489 ,C592_=_C593 ,C592_=_C594 ,C592_=_C595 ,C592_=_C636 ,C592_=_C679 ,\nC592_=_C721 ,C592_=_C762 ,C592_=_C802 ,C592_=_C841 ,C592_=_C879 ,C592_=_C916 ,\nC592_=_C952 ,C592_=_C987 ,C592_=_C1021 ,C592_=_C1054 ,C592_=_C1086 ,C592_=_C1117 ,\nC592_=_C1147 ,C592_=_C1176 ,C592_=_C1203 ,C592_=_C1230 ,C592_=_C1256 ,C592_=_C1281 ,\nC592_=_C1305 ,C592_=_C1328 ,C592_=_C1350 ,C592_=_C1371 ,C592_=_C1391 ,C592_=_C1410 ,\nC592_=_C1494 ,C592_=_C1495 ,C592_=_C1496 ,C592_=_C1497 ,C592_=_C1498 ,C592_=_C1499 ,\nC592_=_C1500 ,C592_=_C1501 ,C592_=_C1502 ,C592_=_C1503 ,C593_=_C594 ,C593_=_C595 ,\nC593_=_C637 ,C593_=_C680 ,C593_=_C722 ,C593_=_C763 ,C593_=_C803 ,C593_=_C842 ,\nC593_=_C880 ,C593_=_C917 ,C593_=_C953 ,C593_=_C988 ,C593_=_C1022 ,C593_=_C1055 ,\nC593_=_C1087 ,C593_=_C1118 ,C593_=_C1148 ,C593_=_C1177 ,C593_=_C1205 ,C593_=_C1231 ,\nC593_=_C1257 ,C593_=_C1282 ,C593_=_C1306 ,C593_=_C1329 ,C593_=_C1351 ,C593_=_C1372 ,\nC593_=_C1392 ,C593_=_C1411 ,C593_=_C1506 ,C593_=_C1507 ,C593_=_C1508 ,C593_=_C1509 ,\nC593_=_C1510 ,C593_=_C1511 ,C593_=_C1512 ,C593_=_C1513 ,C593_=_C1514 ,C593_=_C1515 ,\nC594_=_C595 ,C594_=_C638 ,C594_=_C681 ,C594_=_C723 ,C594_=_C764 ,C594_=_C804 ,\nC594_=_C843 ,C594_=_C881 ,C594_=_C918 ,C594_=_C954 ,C594_=_C989 ,C594_=_C1023 ,\nC594_=_C1056 ,C594_=_C1088</w:t>
      </w:r>
    </w:p>
    <w:p>
      <w:pPr>
        <w:pStyle w:val="PreformattedText"/>
        <w:bidi w:val="0"/>
        <w:spacing w:before="0" w:after="0"/>
        <w:jc w:val="left"/>
        <w:rPr/>
      </w:pPr>
      <w:r>
        <w:rPr/>
        <w:t xml:space="preserve"> </w:t>
      </w:r>
      <w:r>
        <w:rPr/>
        <w:t>,C594_=_C1119 ,C594_=_C1149 ,C594_=_C1178 ,C594_=_C1206 ,\nC594_=_C1233 ,C594_=_C1258 ,C594_=_C1283 ,C594_=_C1307 ,C594_=_C1330 ,C594_=_C1352 ,\nC594_=_C1373 ,C594_=_C1393 ,C594_=_C1412 ,C594_=_C1517 ,C594_=_C1518 ,C594_=_C1519 ,\nC594_=_C1520 ,C594_=_C1521 ,C594_=_C1522 ,C594_=_C1523 ,C594_=_C1524 ,C594_=_C1525 ,\nC594_=_C1526 ,C595_=_C639 ,C595_=_C682 ,C595_=_C724 ,C595_=_C765 ,C595_=_C805 ,\nC595_=_C844 ,C595_=_C882 ,C595_=_C919 ,C595_=_C955 ,C595_=_C990 ,C595_=_C1024 ,\nC595_=_C1057 ,C595_=_C1089 ,C595_=_C1120 ,C595_=_C1150 ,C595_=_C1179 ,C595_=_C1207 ,\nC595_=_C1234 ,C595_=_C1260 ,C595_=_C1284 ,C595_=_C1308 ,C595_=_C1331 ,C595_=_C1353 ,\nC595_=_C1374 ,C595_=_C1394 ,C595_=_C1413 ,C595_=_C1527 ,C595_=_C1528 ,C595_=_C1529 ,\nC595_=_C1530 ,C595_=_C1531 ,C595_=_C1532 ,C595_=_C1533 ,C595_=_C1534 ,C595_=_C1535 ,\nC595_=_C1536 ,C632_=_C633 ,C632_=_C634 ,C632_=_C635 ,C632_=_C636 ,C632_=_C637 ,\nC632_=_C638 ,C632_=_C639 ,C632_=_C675 ,C632_=_C717 ,C632_=_C758 ,C632_=_C798 ,\nC632_=_C837 ,C632_=_C875 ,C632_=_C912 ,C632_=_C948 ,C632_=_C983 ,C632_=_C1017 ,\nC632_=_C1050 ,C632_=_C1081 ,C632_=_C1112 ,C632_=_C1142 ,C632_=_C1171 ,C632_=_C1199 ,\nC632_=_C1226 ,C632_=_C1252 ,C632_=_C1277 ,C632_=_C1301 ,C632_=_C1324 ,C632_=_C1346 ,\nC632_=_C1367 ,C632_=_C1387 ,C632_=_C1406 ,C632_=_C1432 ,C632_=_C1433 ,C632_=_C1434 ,\nC632_=_C1435 ,C632_=_C1436 ,C632_=_C1437 ,C632_=_C1438 ,C632_=_C1440 ,C632_=_C1441 ,\nC632_=_C1442 ,C633_=_C634 ,C633_=_C635 ,C633_=_C636 ,C633_=_C637 ,C633_=_C638 ,\nC633_=_C639 ,C633_=_C676 ,C633_=_C718 ,C633_=_C759 ,C633_=_C799 ,C633_=_C838 ,\nC633_=_C876 ,C633_=_C913 ,C633_=_C949 ,C633_=_C984 ,C633_=_C1018 ,C633_=_C1051 ,\nC633_=_C1083 ,C633_=_C1113 ,C633_=_C1143 ,C633_=_C1172 ,C633_=_C1200 ,C633_=_C1227 ,\nC633_=_C1253 ,C633_=_C1278 ,C633_=_C1302 ,C633_=_C1325 ,C633_=_C1347 ,C633_=_C1368 ,\nC633_=_C1388 ,C633_=_C1407 ,C633_=_C1449 ,C633_=_C1450 ,C633_=_C1451 ,C633_=_C1452 ,\nC633_=_C1453 ,C633_=_C1454 ,C633_=_C1455 ,C633_=_C1456 ,C633_=_C1458 ,C633_=_C1459 ,\nC634_=_C635 ,C634_=_C636 ,C634_=_C637 ,C634_=_C638 ,C634_=_C639 ,C634_=_C677 ,\nC634_=_C719 ,C634_=_C760 ,C634_=_C800 ,C634_=_C839 ,C634_=_C877 ,C634_=_C914 ,\nC634_=_C950 ,C634_=_C985 ,C634_=_C1019 ,C634_=_C1052 ,C634_=_C1084 ,C634_=_C1115 ,\nC634_=_C1144 ,C634_=_C1173 ,C634_=_C1201 ,C634_=_C1228 ,C634_=_C1254 ,C634_=_C1279 ,\nC634_=_C1303 ,C634_=_C1326 ,C634_=_C1348 ,C634_=_C1369 ,C634_=_C1389 ,C634_=_C1408 ,\nC634_=_C1465 ,C634_=_C1466 ,C634_=_C1467 ,C634_=_C1468 ,C634_=_C1469 ,C634_=_C1470 ,\nC634_=_C1471 ,C634_=_C1472 ,C634_=_C1473 ,C634_=_C1475 ,C635_=_C636 ,C635_=_C637 ,\nC635_=_C638 ,C635_=_C639 ,C635_=_C678 ,C635_=_C720 ,C635_=_C761 ,C635_=_C801 ,\nC635_=_C840 ,C635_=_C878 ,C635_=_C915 ,C635_=_C951 ,C635_=_C986 ,C635_=_C1020 ,\nC635_=_C1053 ,C635_=_C1085 ,C635_=_C1116 ,C635_=_C1146 ,C635_=_C1174 ,C635_=_C1202 ,\nC635_=_C1229 ,C635_=_C1255 ,C635_=_C1280 ,C635_=_C1304 ,C635_=_C1327 ,C635_=_C1349 ,\nC635_=_C1370 ,C635_=_C1390 ,C635_=_C1409 ,C635_=_C1480 ,C635_=_C1481 ,C635_=_C1482 ,\nC635_=_C1483 ,C635_=_C1484 ,C635_=_C1485 ,C635_=_C1486 ,C635_=_C1487 ,C635_=_C1488 ,\nC635_=_C1489 ,C636_=_C637 ,C636_=_C638 ,C636_=_C639 ,C636_=_C679 ,C636_=_C721 ,\nC636_=_C762 ,C636_=_C802 ,C636_=_C841 ,C636_=_C879 ,C636_=_C916 ,C636_=_C952 ,\nC636_=_C987 ,C636_=_C1021 ,C636_=_C1054 ,C636_=_C1086 ,C636_=_C1117 ,C636_=_C1147 ,\nC636_=_C1176 ,C636_=_C1203 ,C636_=_C1230 ,C636_=_C1256 ,C636_=_C1281 ,C636_=_C1305 ,\nC636_=_C1328 ,C636_=_C1350 ,C636_=_C1371 ,C636_=_C1391 ,C636_=_C1410 ,C636_=_C1494 ,\nC636_=_C1495 ,C636_=_C1496 ,C636_=_C1497 ,C636_=_C1498 ,C636_=_C1499 ,C636_=_C1500 ,\nC636_=_C1501 ,C636_=_C1502 ,C636_=_C1503 ,C637_=_C638 ,C637_=_C639 ,C637_=_C680 ,\nC637_=_C722 ,C637_=_C763 ,C637_=_C803 ,C637_=_C842 ,C637_=_C880 ,C637_=_C917 ,\nC637_=_C953 ,C637_=_C988 ,C637_=_C1022 ,C637_=_C1055 ,C637_=_C1087 ,C637_=_C1118 ,\nC637_=_C1148 ,C637_=_C1177 ,C637_=_C1205 ,C637_=_C1231 ,C637_=_C1257 ,C637_=_C1282 ,\nC637_=_C1306 ,C637_=_C1329 ,C637_=_C1351 ,C637_=_C1372 ,C637_=_C1392 ,C637_=_C1411 ,\nC637_=_C1506 ,C637_=_C1507 ,C637_=_C1508 ,C637_=_C1509 ,C637_=_C1510 ,C637_=_C1511 ,\nC637_=_C1512 ,C637_=_C1513 ,C637_=_C1514 ,C637_=_C1515 ,C638_=_C639 ,C638_=_C681 ,\nC638_=_C723 ,C638_=_C764 ,C638_=_C804 ,C638_=_C843 ,C638_=_C881 ,C638_=_C918 ,\nC638_=_C954 ,C638_=_C989 ,C638_=_C1023 ,C638_=_C1056 ,C638_=_C1088 ,C638_=_C1119 ,\nC638_=_C1149 ,C638_=_C1178 ,C638_=_C1206 ,C638_=_C1233 ,C638_=_C1258 ,C638_=_C1283 ,\nC638_=_C1307 ,C638_=_C1330 ,C638_=_C1352 ,C638_=_C1373 ,C638_=_C1393 ,C638_=_C1412 ,\nC638_=_C1517 ,C638_=_C1518 ,C638_=_C1519 ,C638_=_C1520 ,C638_=_C1521 ,C638_=_C1522 ,\nC638_=_C1523 ,C638_=_C1524 ,C638_=_C1525 ,C638_=_C1526 ,C639_=_C682 ,C639_=_C724 ,\nC639_=_C765 ,C639_=_C805 ,C639_=_C844 ,C639_=_C882 ,C639_=_C919 ,C639_=_C955 ,\nC639_=_C990 ,C639_=_C1024 ,C639_=_C1057 ,C639_=_C1089 ,C639_=_C1120 ,C639_=_C1150 ,\nC639_=_C1179 ,C639_=_C1207 ,C639_=_C1234 ,C639_=_C1260 ,C639_=_C1284 ,C639_=_C1308 ,\nC639_=_C1331 ,C639_=_C1353 ,C639_=_C1374 ,C639_=_C1394 ,C639_=_C1413 ,C639_=_C1527 ,\nC639_=_C1528 ,C639_=_C1529 ,C639_=_C1530 ,C639_=_C1531 ,C639_=_C1532 ,C639_=_C1533 ,\nC639_=_C1534 ,C639_=_C1535 ,C639_=_C1536 ,C675_=_C676 ,C675_=_C677 ,C675_=_C678 ,\nC675_=_C679 ,C675_=_C680 ,C675_=_C681 ,C675_=_C682 ,C675_=_C717 ,C675_=_C758 ,\nC675_=_C798 ,C675_=_C837 ,C675_=_C875 ,C675_=_C912 ,C675_=_C948 ,C675_=_C983 ,\nC675_=_C1017 ,C675_=_C1050 ,C675_=_C1081 ,C675_=_C1112 ,C675_=_C1142 ,C675_=_C1171 ,\nC675_=_C1199 ,C675_=_C1226 ,C675_=_C1252 ,C675_=_C1277 ,C675_=_C1301 ,C675_=_C1324 ,\nC675_=_C1346 ,C675_=_C1367 ,C675_=_C1387 ,C675_=_C1406 ,C675_=_C1432 ,C675_=_C1433 ,\nC675_=_C1434 ,C675_=_C1435 ,C675_=_C1436 ,C675_=_C1437 ,C675_=_C1438 ,C675_=_C1440 ,\nC675_=_C1441 ,C675_=_C1442 ,C676_=_C677 ,C676_=_C678 ,C676_=_C679 ,C676_=_C680 ,\nC676_=_C681 ,C676_=_C682 ,C676_=_C718 ,C676_=_C759 ,C676_=_C799 ,C676_=_C838 ,\nC676_=_C876 ,C676_=_C913 ,C676_=_C949 ,C676_=_C984 ,C676_=_C1018 ,C676_=_C1051 ,\nC676_=_C1083 ,C676_=_C1113 ,C676_=_C1143 ,C676_=_C1172 ,C676_=_C1200 ,C676_=_C1227 ,\nC676_=_C1253 ,C676_=_C1278 ,C676_=_C1302 ,C676_=_C1325 ,C676_=_C1347 ,C676_=_C1368 ,\nC676_=_C1388 ,C676_=_C1407 ,C676_=_C1449 ,C676_=_C1450 ,C676_=_C1451 ,C676_=_C1452 ,\nC676_=_C1453 ,C676_=_C1454 ,C676_=_C1455 ,C676_=_C1456 ,C676_=_C1458 ,C676_=_C1459 ,\nC677_=_C678 ,C677_=_C679 ,C677_=_C680 ,C677_=_C681 ,C677_=_C682 ,C677_=_C719 ,\nC677_=_C760 ,C677_=_C800 ,C677_=_C839 ,C677_=_C877 ,C677_=_C914 ,C677_=_C950 ,\nC677_=_C985 ,C677_=_C1019 ,C677_=_C1052 ,C677_=_C1084 ,C677_=_C1115 ,C677_=_C1144 ,\nC677_=_C1173 ,C677_=_C1201 ,C677_=_C1228 ,C677_=_C1254 ,C677_=_C1279 ,C677_=_C1303 ,\nC677_=_C1326 ,C677_=_C1348 ,C677_=_C1369 ,C677_=_C1389 ,C677_=_C1408 ,C677_=_C1465 ,\nC677_=_C1466 ,C677_=_C1467 ,C677_=_C1468 ,C677_=_C1469 ,C677_=_C1470 ,C677_=_C1471 ,\nC677_=_C1472 ,C677_=_C1473 ,C677_=_C1475 ,C678_=_C679 ,C678_=_C680 ,C678_=_C681 ,\nC678_=_C682 ,C678_=_C720 ,C678_=_C761 ,C678_=_C801 ,C678_=_C840 ,C678_=_C878 ,\nC678_=_C915 ,C678_=_C951 ,C678_=_C986 ,C678_=_C1020 ,C678_=_C1053 ,C678_=_C1085 ,\nC678_=_C1116 ,C678_=_C1146 ,C678_=_C1174 ,C678_=_C1202 ,C678_=_C1229 ,C678_=_C1255 ,\nC678_=_C1280 ,C678_=_C1304 ,C678_=_C1327 ,C678_=_C1349 ,C678_=_C1370 ,C678_=_C1390 ,\nC678_=_C1409 ,C678_=_C1480 ,C678_=_C1481 ,C678_=_C1482 ,C678_=_C1483 ,C678_=_C1484 ,\nC678_=_C1485 ,C678_=_C1486 ,C678_=_C1487 ,C678_=_C1488 ,C678_=_C1489 ,C679_=_C680 ,\nC679_=_C681 ,C679_=_C682 ,C679_=_C721 ,C679_=_C762 ,C679_=_C802 ,C679_=_C841 ,\nC679_=_C879 ,C679_=_C916 ,C679_=_C952 ,C679_=_C987 ,C679_=_C1021 ,C679_=_C1054 ,\nC679_=_C1086 ,C679_=_C1117 ,C679_=_C1147 ,C679_=_C1176 ,C679_=_C1203 ,C679_=_C1230 ,\nC679_=_C1256 ,C679_=_C1281 ,C679_=_C1305 ,C679_=_C1328 ,C679_=_C1350 ,C679_=_C1371 ,\nC679_=_C1391 ,C679_=_C1410 ,C679_=_C1494 ,C679_=_C1495 ,C679_=_C1496 ,C679_=_C1497 ,\nC679_=_C1498 ,C679_=_C1499 ,C679_=_C1500 ,C679_=_C1501 ,C679_=_C1502 ,C679_=_C1503 ,\nC680_=_C681 ,C680_=_C682 ,C680_=_C722 ,C680_=_C763 ,C680_=_C803 ,C680_=_C842 ,\nC680_=_C880 ,C680_=_C917 ,C680_=_C953 ,C680_=_C988 ,C680_=_C1022 ,C680_=_C1055 ,\nC680_=_C1087 ,C680_=_C1118 ,C680_=_C1148 ,C680_=_C1177 ,C680_=_C1205 ,C680_=_C1231 ,\nC680_=_C1257 ,C680_=_C1282 ,C680_=_C1306 ,C680_=_C1329 ,C680_=_C1351 ,C680_=_C1372 ,\nC680_=_C1392 ,C680_=_C1411 ,C680_=_C1506 ,C680_=_C1507 ,C680_=_C1508 ,C680_=_C1509 ,\nC680_=_C1510 ,C680_=_C1511 ,C680_=_C1512 ,C680_=_C1513 ,C680_=_C1514 ,C680_=_C1515 ,\nC681_=_C682 ,C681_=_C723 ,C681_=_C764 ,C681_=_C804 ,C681_=_C843 ,C681_=_C881 ,\nC681_=_C918 ,C681_=_C954 ,C681_=_C989 ,C681_=_C1023 ,C681_=_C1056 ,C681_=_C1088 ,\nC681_=_C1119 ,C681_=_C1149 ,C681_=_C1178 ,C681_=_C1206 ,C681_=_C1233 ,C681_=_C1258 ,\nC681_=_C1283 ,C681_=_C1307 ,C681_=_C1330 ,C681_=_C1352 ,C681_=_C1373 ,C681_=_C1393 ,\nC681_=_C1412 ,C681_=_C1517 ,C681_=_C1518 ,C681_=_C1519 ,C681_=_C1520 ,C681_=_C1521 ,\nC681_=_C1522 ,C681_=_C1523 ,C681_=_C1524 ,C681_=_C1525 ,C681_=_C1526 ,C682_=_C724 ,\nC682_=_C765 ,C682_=_C805 ,C682_=_C844 ,C682_=_C882 ,C682_=_C919 ,C682_=_C955 ,\nC682_=_C990 ,C682_=_C1024 ,C682_=_C1057 ,C682_=_C1089 ,C682_=_C1120 ,C682_=_C1150 ,\nC682_=_C1179 ,C682_=_C1207 ,C682_=_C1234 ,C682_=_C1260 ,C682_=_C1284 ,C682_=_C1308 ,\nC682_=_C1331 ,C682_=_C1353 ,C682_=_C1374 ,C682_=_C1394 ,C682_=_C1413 ,C682_=_C1527 ,\nC682_=_C1528 ,C682_=_C1529 ,C682_=_C1530 ,C682_=_C1531 ,C682_=_C1532 ,C682_=_C1533 ,\nC682_=_C1534 ,C682_=_C1535 ,C682_=_C1536 ,C717_=_C718 ,C717_=_C719 ,C717_=_C720 ,\nC717_=_C721 ,C717_=_C722 ,C717_=_C723 ,C717_=_C724 ,C717_=_C758 ,C717_=_C798 ,\nC717_=_C837 ,C717_=_C875 ,C717_=_C912 ,C717_=_C948 ,C717_=_C983 ,C717_=_C1017 ,\nC717_=_C1050 ,C717_=_C1081 ,C717_=_C1112 ,C717_=_C1142 ,C717_=_C1171 ,C717_=_C1199 ,\nC717_=_C1226 ,C717_=_C1252 ,C717_=_C1277 ,C717_=_C1301 ,C717_=_C1324 ,C717_=_C1346 ,\nC717_=_C1367 ,C717_=_C1387 ,C717_=_C1406 ,C717_=_C1432 ,C717_=_C1433 ,C717_=_C1434 ,\nC717_=_C1435 ,C717_=_C1436 ,C717_=_C1437 ,C717_=_C1438 ,C717_=_C1440 ,C717_=_C1441</w:t>
      </w:r>
    </w:p>
    <w:p>
      <w:pPr>
        <w:pStyle w:val="PreformattedText"/>
        <w:bidi w:val="0"/>
        <w:spacing w:before="0" w:after="0"/>
        <w:jc w:val="left"/>
        <w:rPr/>
      </w:pPr>
      <w:r>
        <w:rPr/>
        <w:t xml:space="preserve"> </w:t>
      </w:r>
      <w:r>
        <w:rPr/>
        <w:t>,\nC717_=_C1442 ,C718_=_C719 ,C718_=_C720 ,C718_=_C721 ,C718_=_C722 ,C718_=_C723 ,\nC718_=_C724 ,C718_=_C759 ,C718_=_C799 ,C718_=_C838 ,C718_=_C876 ,C718_=_C913 ,\nC718_=_C949 ,C718_=_C984 ,C718_=_C1018 ,C718_=_C1051 ,C718_=_C1083 ,C718_=_C1113 ,\nC718_=_C1143 ,C718_=_C1172 ,C718_=_C1200 ,C718_=_C1227 ,C718_=_C1253 ,C718_=_C1278 ,\nC718_=_C1302 ,C718_=_C1325 ,C718_=_C1347 ,C718_=_C1368 ,C718_=_C1388 ,C718_=_C1407 ,\nC718_=_C1449 ,C718_=_C1450 ,C718_=_C1451 ,C718_=_C1452 ,C718_=_C1453 ,C718_=_C1454 ,\nC718_=_C1455 ,C718_=_C1456 ,C718_=_C1458 ,C718_=_C1459 ,C719_=_C720 ,C719_=_C721 ,\nC719_=_C722 ,C719_=_C723 ,C719_=_C724 ,C719_=_C760 ,C719_=_C800 ,C719_=_C839 ,\nC719_=_C877 ,C719_=_C914 ,C719_=_C950 ,C719_=_C985 ,C719_=_C1019 ,C719_=_C1052 ,\nC719_=_C1084 ,C719_=_C1115 ,C719_=_C1144 ,C719_=_C1173 ,C719_=_C1201 ,C719_=_C1228 ,\nC719_=_C1254 ,C719_=_C1279 ,C719_=_C1303 ,C719_=_C1326 ,C719_=_C1348 ,C719_=_C1369 ,\nC719_=_C1389 ,C719_=_C1408 ,C719_=_C1465 ,C719_=_C1466 ,C719_=_C1467 ,C719_=_C1468 ,\nC719_=_C1469 ,C719_=_C1470 ,C719_=_C1471 ,C719_=_C1472 ,C719_=_C1473 ,C719_=_C1475 ,\nC720_=_C721 ,C720_=_C722 ,C720_=_C723 ,C720_=_C724 ,C720_=_C761 ,C720_=_C801 ,\nC720_=_C840 ,C720_=_C878 ,C720_=_C915 ,C720_=_C951 ,C720_=_C986 ,C720_=_C1020 ,\nC720_=_C1053 ,C720_=_C1085 ,C720_=_C1116 ,C720_=_C1146 ,C720_=_C1174 ,C720_=_C1202 ,\nC720_=_C1229 ,C720_=_C1255 ,C720_=_C1280 ,C720_=_C1304 ,C720_=_C1327 ,C720_=_C1349 ,\nC720_=_C1370 ,C720_=_C1390 ,C720_=_C1409 ,C720_=_C1480 ,C720_=_C1481 ,C720_=_C1482 ,\nC720_=_C1483 ,C720_=_C1484 ,C720_=_C1485 ,C720_=_C1486 ,C720_=_C1487 ,C720_=_C1488 ,\nC720_=_C1489 ,C721_=_C722 ,C721_=_C723 ,C721_=_C724 ,C721_=_C762 ,C721_=_C802 ,\nC721_=_C841 ,C721_=_C879 ,C721_=_C916 ,C721_=_C952 ,C721_=_C987 ,C721_=_C1021 ,\nC721_=_C1054 ,C721_=_C1086 ,C721_=_C1117 ,C721_=_C1147 ,C721_=_C1176 ,C721_=_C1203 ,\nC721_=_C1230 ,C721_=_C1256 ,C721_=_C1281 ,C721_=_C1305 ,C721_=_C1328 ,C721_=_C1350 ,\nC721_=_C1371 ,C721_=_C1391 ,C721_=_C1410 ,C721_=_C1494 ,C721_=_C1495 ,C721_=_C1496 ,\nC721_=_C1497 ,C721_=_C1498 ,C721_=_C1499 ,C721_=_C1500 ,C721_=_C1501 ,C721_=_C1502 ,\nC721_=_C1503 ,C722_=_C723 ,C722_=_C724 ,C722_=_C763 ,C722_=_C803 ,C722_=_C842 ,\nC722_=_C880 ,C722_=_C917 ,C722_=_C953 ,C722_=_C988 ,C722_=_C1022 ,C722_=_C1055 ,\nC722_=_C1087 ,C722_=_C1118 ,C722_=_C1148 ,C722_=_C1177 ,C722_=_C1205 ,C722_=_C1231 ,\nC722_=_C1257 ,C722_=_C1282 ,C722_=_C1306 ,C722_=_C1329 ,C722_=_C1351 ,C722_=_C1372 ,\nC722_=_C1392 ,C722_=_C1411 ,C722_=_C1506 ,C722_=_C1507 ,C722_=_C1508 ,C722_=_C1509 ,\nC722_=_C1510 ,C722_=_C1511 ,C722_=_C1512 ,C722_=_C1513 ,C722_=_C1514 ,C722_=_C1515 ,\nC723_=_C724 ,C723_=_C764 ,C723_=_C804 ,C723_=_C843 ,C723_=_C881 ,C723_=_C918 ,\nC723_=_C954 ,C723_=_C989 ,C723_=_C1023 ,C723_=_C1056 ,C723_=_C1088 ,C723_=_C1119 ,\nC723_=_C1149 ,C723_=_C1178 ,C723_=_C1206 ,C723_=_C1233 ,C723_=_C1258 ,C723_=_C1283 ,\nC723_=_C1307 ,C723_=_C1330 ,C723_=_C1352 ,C723_=_C1373 ,C723_=_C1393 ,C723_=_C1412 ,\nC723_=_C1517 ,C723_=_C1518 ,C723_=_C1519 ,C723_=_C1520 ,C723_=_C1521 ,C723_=_C1522 ,\nC723_=_C1523 ,C723_=_C1524 ,C723_=_C1525 ,C723_=_C1526 ,C724_=_C765 ,C724_=_C805 ,\nC724_=_C844 ,C724_=_C882 ,C724_=_C919 ,C724_=_C955 ,C724_=_C990 ,C724_=_C1024 ,\nC724_=_C1057 ,C724_=_C1089 ,C724_=_C1120 ,C724_=_C1150 ,C724_=_C1179 ,C724_=_C1207 ,\nC724_=_C1234 ,C724_=_C1260 ,C724_=_C1284 ,C724_=_C1308 ,C724_=_C1331 ,C724_=_C1353 ,\nC724_=_C1374 ,C724_=_C1394 ,C724_=_C1413 ,C724_=_C1527 ,C724_=_C1528 ,C724_=_C1529 ,\nC724_=_C1530 ,C724_=_C1531 ,C724_=_C1532 ,C724_=_C1533 ,C724_=_C1534 ,C724_=_C1535 ,\nC724_=_C1536 ,C758_=_C759 ,C758_=_C760 ,C758_=_C761 ,C758_=_C762 ,C758_=_C763 ,\nC758_=_C764 ,C758_=_C765 ,C758_=_C798 ,C758_=_C837 ,C758_=_C875 ,C758_=_C912 ,\nC758_=_C948 ,C758_=_C983 ,C758_=_C1017 ,C758_=_C1050 ,C758_=_C1081 ,C758_=_C1112 ,\nC758_=_C1142 ,C758_=_C1171 ,C758_=_C1199 ,C758_=_C1226 ,C758_=_C1252 ,C758_=_C1277 ,\nC758_=_C1301 ,C758_=_C1324 ,C758_=_C1346 ,C758_=_C1367 ,C758_=_C1387 ,C758_=_C1406 ,\nC758_=_C1432 ,C758_=_C1433 ,C758_=_C1434 ,C758_=_C1435 ,C758_=_C1436 ,C758_=_C1437 ,\nC758_=_C1438 ,C758_=_C1440 ,C758_=_C1441 ,C758_=_C1442 ,C759_=_C760 ,C759_=_C761 ,\nC759_=_C762 ,C759_=_C763 ,C759_=_C764 ,C759_=_C765 ,C759_=_C799 ,C759_=_C838 ,\nC759_=_C876 ,C759_=_C913 ,C759_=_C949 ,C759_=_C984 ,C759_=_C1018 ,C759_=_C1051 ,\nC759_=_C1083 ,C759_=_C1113 ,C759_=_C1143 ,C759_=_C1172 ,C759_=_C1200 ,C759_=_C1227 ,\nC759_=_C1253 ,C759_=_C1278 ,C759_=_C1302 ,C759_=_C1325 ,C759_=_C1347 ,C759_=_C1368 ,\nC759_=_C1388 ,C759_=_C1407 ,C759_=_C1449 ,C759_=_C1450 ,C759_=_C1451 ,C759_=_C1452 ,\nC759_=_C1453 ,C759_=_C1454 ,C759_=_C1455 ,C759_=_C1456 ,C759_=_C1458 ,C759_=_C1459 ,\nC760_=_C761 ,C760_=_C762 ,C760_=_C763 ,C760_=_C764 ,C760_=_C765 ,C760_=_C800 ,\nC760_=_C839 ,C760_=_C877 ,C760_=_C914 ,C760_=_C950 ,C760_=_C985 ,C760_=_C1019 ,\nC760_=_C1052 ,C760_=_C1084 ,C760_=_C1115 ,C760_=_C1144 ,C760_=_C1173 ,C760_=_C1201 ,\nC760_=_C1228 ,C760_=_C1254 ,C760_=_C1279 ,C760_=_C1303 ,C760_=_C1326 ,C760_=_C1348 ,\nC760_=_C1369 ,C760_=_C1389 ,C760_=_C1408 ,C760_=_C1465 ,C760_=_C1466 ,C760_=_C1467 ,\nC760_=_C1468 ,C760_=_C1469 ,C760_=_C1470 ,C760_=_C1471 ,C760_=_C1472 ,C760_=_C1473 ,\nC760_=_C1475 ,C761_=_C762 ,C761_=_C763 ,C761_=_C764 ,C761_=_C765 ,C761_=_C801 ,\nC761_=_C840 ,C761_=_C878 ,C761_=_C915 ,C761_=_C951 ,C761_=_C986 ,C761_=_C1020 ,\nC761_=_C1053 ,C761_=_C1085 ,C761_=_C1116 ,C761_=_C1146 ,C761_=_C1174 ,C761_=_C1202 ,\nC761_=_C1229 ,C761_=_C1255 ,C761_=_C1280 ,C761_=_C1304 ,C761_=_C1327 ,C761_=_C1349 ,\nC761_=_C1370 ,C761_=_C1390 ,C761_=_C1409 ,C761_=_C1480 ,C761_=_C1481 ,C761_=_C1482 ,\nC761_=_C1483 ,C761_=_C1484 ,C761_=_C1485 ,C761_=_C1486 ,C761_=_C1487 ,C761_=_C1488 ,\nC761_=_C1489 ,C762_=_C763 ,C762_=_C764 ,C762_=_C765 ,C762_=_C802 ,C762_=_C841 ,\nC762_=_C879 ,C762_=_C916 ,C762_=_C952 ,C762_=_C987 ,C762_=_C1021 ,C762_=_C1054 ,\nC762_=_C1086 ,C762_=_C1117 ,C762_=_C1147 ,C762_=_C1176 ,C762_=_C1203 ,C762_=_C1230 ,\nC762_=_C1256 ,C762_=_C1281 ,C762_=_C1305 ,C762_=_C1328 ,C762_=_C1350 ,C762_=_C1371 ,\nC762_=_C1391 ,C762_=_C1410 ,C762_=_C1494 ,C762_=_C1495 ,C762_=_C1496 ,C762_=_C1497 ,\nC762_=_C1498 ,C762_=_C1499 ,C762_=_C1500 ,C762_=_C1501 ,C762_=_C1502 ,C762_=_C1503 ,\nC763_=_C764 ,C763_=_C765 ,C763_=_C803 ,C763_=_C842 ,C763_=_C880 ,C763_=_C917 ,\nC763_=_C953 ,C763_=_C988 ,C763_=_C1022 ,C763_=_C1055 ,C763_=_C1087 ,C763_=_C1118 ,\nC763_=_C1148 ,C763_=_C1177 ,C763_=_C1205 ,C763_=_C1231 ,C763_=_C1257 ,C763_=_C1282 ,\nC763_=_C1306 ,C763_=_C1329 ,C763_=_C1351 ,C763_=_C1372 ,C763_=_C1392 ,C763_=_C1411 ,\nC763_=_C1506 ,C763_=_C1507 ,C763_=_C1508 ,C763_=_C1509 ,C763_=_C1510 ,C763_=_C1511 ,\nC763_=_C1512 ,C763_=_C1513 ,C763_=_C1514 ,C763_=_C1515 ,C764_=_C765 ,C764_=_C804 ,\nC764_=_C843 ,C764_=_C881 ,C764_=_C918 ,C764_=_C954 ,C764_=_C989 ,C764_=_C1023 ,\nC764_=_C1056 ,C764_=_C1088 ,C764_=_C1119 ,C764_=_C1149 ,C764_=_C1178 ,C764_=_C1206 ,\nC764_=_C1233 ,C764_=_C1258 ,C764_=_C1283 ,C764_=_C1307 ,C764_=_C1330 ,C764_=_C1352 ,\nC764_=_C1373 ,C764_=_C1393 ,C764_=_C1412 ,C764_=_C1517 ,C764_=_C1518 ,C764_=_C1519 ,\nC764_=_C1520 ,C764_=_C1521 ,C764_=_C1522 ,C764_=_C1523 ,C764_=_C1524 ,C764_=_C1525 ,\nC764_=_C1526 ,C765_=_C805 ,C765_=_C844 ,C765_=_C882 ,C765_=_C919 ,C765_=_C955 ,\nC765_=_C990 ,C765_=_C1024 ,C765_=_C1057 ,C765_=_C1089 ,C765_=_C1120 ,C765_=_C1150 ,\nC765_=_C1179 ,C765_=_C1207 ,C765_=_C1234 ,C765_=_C1260 ,C765_=_C1284 ,C765_=_C1308 ,\nC765_=_C1331 ,C765_=_C1353 ,C765_=_C1374 ,C765_=_C1394 ,C765_=_C1413 ,C765_=_C1527 ,\nC765_=_C1528 ,C765_=_C1529 ,C765_=_C1530 ,C765_=_C1531 ,C765_=_C1532 ,C765_=_C1533 ,\nC765_=_C1534 ,C765_=_C1535 ,C765_=_C1536 ,C798_=_C799 ,C798_=_C800 ,C798_=_C801 ,\nC798_=_C802 ,C798_=_C803 ,C798_=_C804 ,C798_=_C805 ,C798_=_C837 ,C798_=_C875 ,\nC798_=_C912 ,C798_=_C948 ,C798_=_C983 ,C798_=_C1017 ,C798_=_C1050 ,C798_=_C1081 ,\nC798_=_C1112 ,C798_=_C1142 ,C798_=_C1171 ,C798_=_C1199 ,C798_=_C1226 ,C798_=_C1252 ,\nC798_=_C1277 ,C798_=_C1301 ,C798_=_C1324 ,C798_=_C1346 ,C798_=_C1367 ,C798_=_C1387 ,\nC798_=_C1406 ,C798_=_C1432 ,C798_=_C1433 ,C798_=_C1434 ,C798_=_C1435 ,C798_=_C1436 ,\nC798_=_C1437 ,C798_=_C1438 ,C798_=_C1440 ,C798_=_C1441 ,C798_=_C1442 ,C799_=_C800 ,\nC799_=_C801 ,C799_=_C802 ,C799_=_C803 ,C799_=_C804 ,C799_=_C805 ,C799_=_C838 ,\nC799_=_C876 ,C799_=_C913 ,C799_=_C949 ,C799_=_C984 ,C799_=_C1018 ,C799_=_C1051 ,\nC799_=_C1083 ,C799_=_C1113 ,C799_=_C1143 ,C799_=_C1172 ,C799_=_C1200 ,C799_=_C1227 ,\nC799_=_C1253 ,C799_=_C1278 ,C799_=_C1302 ,C799_=_C1325 ,C799_=_C1347 ,C799_=_C1368 ,\nC799_=_C1388 ,C799_=_C1407 ,C799_=_C1449 ,C799_=_C1450 ,C799_=_C1451 ,C799_=_C1452 ,\nC799_=_C1453 ,C799_=_C1454 ,C799_=_C1455 ,C799_=_C1456 ,C799_=_C1458 ,C799_=_C1459 ,\nC800_=_C801 ,C800_=_C802 ,C800_=_C803 ,C800_=_C804 ,C800_=_C805 ,C800_=_C839 ,\nC800_=_C877 ,C800_=_C914 ,C800_=_C950 ,C800_=_C985 ,C800_=_C1019 ,C800_=_C1052 ,\nC800_=_C1084 ,C800_=_C1115 ,C800_=_C1144 ,C800_=_C1173 ,C800_=_C1201 ,C800_=_C1228 ,\nC800_=_C1254 ,C800_=_C1279 ,C800_=_C1303 ,C800_=_C1326 ,C800_=_C1348 ,C800_=_C1369 ,\nC800_=_C1389 ,C800_=_C1408 ,C800_=_C1465 ,C800_=_C1466 ,C800_=_C1467 ,C800_=_C1468 ,\nC800_=_C1469 ,C800_=_C1470 ,C800_=_C1471 ,C800_=_C1472 ,C800_=_C1473 ,C800_=_C1475 ,\nC801_=_C802 ,C801_=_C803 ,C801_=_C804 ,C801_=_C805 ,C801_=_C840 ,C801_=_C878 ,\nC801_=_C915 ,C801_=_C951 ,C801_=_C986 ,C801_=_C1020 ,C801_=_C1053 ,C801_=_C1085 ,\nC801_=_C1116 ,C801_=_C1146 ,C801_=_C1174 ,C801_=_C1202 ,C801_=_C1229 ,C801_=_C1255 ,\nC801_=_C1280 ,C801_=_C1304 ,C801_=_C1327 ,C801_=_C1349 ,C801_=_C1370 ,C801_=_C1390 ,\nC801_=_C1409 ,C801_=_C1480 ,C801_=_C1481 ,C801_=_C1482 ,C801_=_C1483 ,C801_=_C1484 ,\nC801_=_C1485 ,C801_=_C1486 ,C801_=_C1487 ,C801_=_C1488 ,C801_=_C1489 ,C802_=_C803 ,\nC802_=_C804 ,C802_=_C805 ,C802_=_C841 ,C802_=_C879 ,C802_=_C916 ,C802_=_C952 ,\nC802_=_C987 ,C802_=_C1021 ,C802_=_C1054 ,C802_=_C1086 ,C802_=_C1117 ,C802_=_C1147 ,\nC802_=_C1176 ,C802_=_C1203 ,C802_=_C1230 ,C802_=_C1256 ,C802_=_C1281 ,C802_=_C1305 ,\nC802_=_C1328 ,C802_=_C1350 ,C802_=_C1371</w:t>
      </w:r>
    </w:p>
    <w:p>
      <w:pPr>
        <w:pStyle w:val="PreformattedText"/>
        <w:bidi w:val="0"/>
        <w:spacing w:before="0" w:after="0"/>
        <w:jc w:val="left"/>
        <w:rPr/>
      </w:pPr>
      <w:r>
        <w:rPr/>
        <w:t xml:space="preserve"> </w:t>
      </w:r>
      <w:r>
        <w:rPr/>
        <w:t>,C802_=_C1391 ,C802_=_C1410 ,C802_=_C1494 ,\nC802_=_C1495 ,C802_=_C1496 ,C802_=_C1497 ,C802_=_C1498 ,C802_=_C1499 ,C802_=_C1500 ,\nC802_=_C1501 ,C802_=_C1502 ,C802_=_C1503 ,C803_=_C804 ,C803_=_C805 ,C803_=_C842 ,\nC803_=_C880 ,C803_=_C917 ,C803_=_C953 ,C803_=_C988 ,C803_=_C1022 ,C803_=_C1055 ,\nC803_=_C1087 ,C803_=_C1118 ,C803_=_C1148 ,C803_=_C1177 ,C803_=_C1205 ,C803_=_C1231 ,\nC803_=_C1257 ,C803_=_C1282 ,C803_=_C1306 ,C803_=_C1329 ,C803_=_C1351 ,C803_=_C1372 ,\nC803_=_C1392 ,C803_=_C1411 ,C803_=_C1506 ,C803_=_C1507 ,C803_=_C1508 ,C803_=_C1509 ,\nC803_=_C1510 ,C803_=_C1511 ,C803_=_C1512 ,C803_=_C1513 ,C803_=_C1514 ,C803_=_C1515 ,\nC804_=_C805 ,C804_=_C843 ,C804_=_C881 ,C804_=_C918 ,C804_=_C954 ,C804_=_C989 ,\nC804_=_C1023 ,C804_=_C1056 ,C804_=_C1088 ,C804_=_C1119 ,C804_=_C1149 ,C804_=_C1178 ,\nC804_=_C1206 ,C804_=_C1233 ,C804_=_C1258 ,C804_=_C1283 ,C804_=_C1307 ,C804_=_C1330 ,\nC804_=_C1352 ,C804_=_C1373 ,C804_=_C1393 ,C804_=_C1412 ,C804_=_C1517 ,C804_=_C1518 ,\nC804_=_C1519 ,C804_=_C1520 ,C804_=_C1521 ,C804_=_C1522 ,C804_=_C1523 ,C804_=_C1524 ,\nC804_=_C1525 ,C804_=_C1526 ,C805_=_C844 ,C805_=_C882 ,C805_=_C919 ,C805_=_C955 ,\nC805_=_C990 ,C805_=_C1024 ,C805_=_C1057 ,C805_=_C1089 ,C805_=_C1120 ,C805_=_C1150 ,\nC805_=_C1179 ,C805_=_C1207 ,C805_=_C1234 ,C805_=_C1260 ,C805_=_C1284 ,C805_=_C1308 ,\nC805_=_C1331 ,C805_=_C1353 ,C805_=_C1374 ,C805_=_C1394 ,C805_=_C1413 ,C805_=_C1527 ,\nC805_=_C1528 ,C805_=_C1529 ,C805_=_C1530 ,C805_=_C1531 ,C805_=_C1532 ,C805_=_C1533 ,\nC805_=_C1534 ,C805_=_C1535 ,C805_=_C1536 ,C837_=_C838 ,C837_=_C839 ,C837_=_C840 ,\nC837_=_C841 ,C837_=_C842 ,C837_=_C843 ,C837_=_C844 ,C837_=_C875 ,C837_=_C912 ,\nC837_=_C948 ,C837_=_C983 ,C837_=_C1017 ,C837_=_C1050 ,C837_=_C1081 ,C837_=_C1112 ,\nC837_=_C1142 ,C837_=_C1171 ,C837_=_C1199 ,C837_=_C1226 ,C837_=_C1252 ,C837_=_C1277 ,\nC837_=_C1301 ,C837_=_C1324 ,C837_=_C1346 ,C837_=_C1367 ,C837_=_C1387 ,C837_=_C1406 ,\nC837_=_C1432 ,C837_=_C1433 ,C837_=_C1434 ,C837_=_C1435 ,C837_=_C1436 ,C837_=_C1437 ,\nC837_=_C1438 ,C837_=_C1440 ,C837_=_C1441 ,C837_=_C1442 ,C838_=_C839 ,C838_=_C840 ,\nC838_=_C841 ,C838_=_C842 ,C838_=_C843 ,C838_=_C844 ,C838_=_C876 ,C838_=_C913 ,\nC838_=_C949 ,C838_=_C984 ,C838_=_C1018 ,C838_=_C1051 ,C838_=_C1083 ,C838_=_C1113 ,\nC838_=_C1143 ,C838_=_C1172 ,C838_=_C1200 ,C838_=_C1227 ,C838_=_C1253 ,C838_=_C1278 ,\nC838_=_C1302 ,C838_=_C1325 ,C838_=_C1347 ,C838_=_C1368 ,C838_=_C1388 ,C838_=_C1407 ,\nC838_=_C1449 ,C838_=_C1450 ,C838_=_C1451 ,C838_=_C1452 ,C838_=_C1453 ,C838_=_C1454 ,\nC838_=_C1455 ,C838_=_C1456 ,C838_=_C1458 ,C838_=_C1459 ,C839_=_C840 ,C839_=_C841 ,\nC839_=_C842 ,C839_=_C843 ,C839_=_C844 ,C839_=_C877 ,C839_=_C914 ,C839_=_C950 ,\nC839_=_C985 ,C839_=_C1019 ,C839_=_C1052 ,C839_=_C1084 ,C839_=_C1115 ,C839_=_C1144 ,\nC839_=_C1173 ,C839_=_C1201 ,C839_=_C1228 ,C839_=_C1254 ,C839_=_C1279 ,C839_=_C1303 ,\nC839_=_C1326 ,C839_=_C1348 ,C839_=_C1369 ,C839_=_C1389 ,C839_=_C1408 ,C839_=_C1465 ,\nC839_=_C1466 ,C839_=_C1467 ,C839_=_C1468 ,C839_=_C1469 ,C839_=_C1470 ,C839_=_C1471 ,\nC839_=_C1472 ,C839_=_C1473 ,C839_=_C1475 ,C840_=_C841 ,C840_=_C842 ,C840_=_C843 ,\nC840_=_C844 ,C840_=_C878 ,C840_=_C915 ,C840_=_C951 ,C840_=_C986 ,C840_=_C1020 ,\nC840_=_C1053 ,C840_=_C1085 ,C840_=_C1116 ,C840_=_C1146 ,C840_=_C1174 ,C840_=_C1202 ,\nC840_=_C1229 ,C840_=_C1255 ,C840_=_C1280 ,C840_=_C1304 ,C840_=_C1327 ,C840_=_C1349 ,\nC840_=_C1370 ,C840_=_C1390 ,C840_=_C1409 ,C840_=_C1480 ,C840_=_C1481 ,C840_=_C1482 ,\nC840_=_C1483 ,C840_=_C1484 ,C840_=_C1485 ,C840_=_C1486 ,C840_=_C1487 ,C840_=_C1488 ,\nC840_=_C1489 ,C841_=_C842 ,C841_=_C843 ,C841_=_C844 ,C841_=_C879 ,C841_=_C916 ,\nC841_=_C952 ,C841_=_C987 ,C841_=_C1021 ,C841_=_C1054 ,C841_=_C1086 ,C841_=_C1117 ,\nC841_=_C1147 ,C841_=_C1176 ,C841_=_C1203 ,C841_=_C1230 ,C841_=_C1256 ,C841_=_C1281 ,\nC841_=_C1305 ,C841_=_C1328 ,C841_=_C1350 ,C841_=_C1371 ,C841_=_C1391 ,C841_=_C1410 ,\nC841_=_C1494 ,C841_=_C1495 ,C841_=_C1496 ,C841_=_C1497 ,C841_=_C1498 ,C841_=_C1499 ,\nC841_=_C1500 ,C841_=_C1501 ,C841_=_C1502 ,C841_=_C1503 ,C842_=_C843 ,C842_=_C844 ,\nC842_=_C880 ,C842_=_C917 ,C842_=_C953 ,C842_=_C988 ,C842_=_C1022 ,C842_=_C1055 ,\nC842_=_C1087 ,C842_=_C1118 ,C842_=_C1148 ,C842_=_C1177 ,C842_=_C1205 ,C842_=_C1231 ,\nC842_=_C1257 ,C842_=_C1282 ,C842_=_C1306 ,C842_=_C1329 ,C842_=_C1351 ,C842_=_C1372 ,\nC842_=_C1392 ,C842_=_C1411 ,C842_=_C1506 ,C842_=_C1507 ,C842_=_C1508 ,C842_=_C1509 ,\nC842_=_C1510 ,C842_=_C1511 ,C842_=_C1512 ,C842_=_C1513 ,C842_=_C1514 ,C842_=_C1515 ,\nC843_=_C844 ,C843_=_C881 ,C843_=_C918 ,C843_=_C954 ,C843_=_C989 ,C843_=_C1023 ,\nC843_=_C1056 ,C843_=_C1088 ,C843_=_C1119 ,C843_=_C1149 ,C843_=_C1178 ,C843_=_C1206 ,\nC843_=_C1233 ,C843_=_C1258 ,C843_=_C1283 ,C843_=_C1307 ,C843_=_C1330 ,C843_=_C1352 ,\nC843_=_C1373 ,C843_=_C1393 ,C843_=_C1412 ,C843_=_C1517 ,C843_=_C1518 ,C843_=_C1519 ,\nC843_=_C1520 ,C843_=_C1521 ,C843_=_C1522 ,C843_=_C1523 ,C843_=_C1524 ,C843_=_C1525 ,\nC843_=_C1526 ,C844_=_C882 ,C844_=_C919 ,C844_=_C955 ,C844_=_C990 ,C844_=_C1024 ,\nC844_=_C1057 ,C844_=_C1089 ,C844_=_C1120 ,C844_=_C1150 ,C844_=_C1179 ,C844_=_C1207 ,\nC844_=_C1234 ,C844_=_C1260 ,C844_=_C1284 ,C844_=_C1308 ,C844_=_C1331 ,C844_=_C1353 ,\nC844_=_C1374 ,C844_=_C1394 ,C844_=_C1413 ,C844_=_C1527 ,C844_=_C1528 ,C844_=_C1529 ,\nC844_=_C1530 ,C844_=_C1531 ,C844_=_C1532 ,C844_=_C1533 ,C844_=_C1534 ,C844_=_C1535 ,\nC844_=_C1536 ,C875_=_C876 ,C875_=_C877 ,C875_=_C878 ,C875_=_C879 ,C875_=_C880 ,\nC875_=_C881 ,C875_=_C882 ,C875_=_C912 ,C875_=_C948 ,C875_=_C983 ,C875_=_C1017 ,\nC875_=_C1050 ,C875_=_C1081 ,C875_=_C1112 ,C875_=_C1142 ,C875_=_C1171 ,C875_=_C1199 ,\nC875_=_C1226 ,C875_=_C1252 ,C875_=_C1277 ,C875_=_C1301 ,C875_=_C1324 ,C875_=_C1346 ,\nC875_=_C1367 ,C875_=_C1387 ,C875_=_C1406 ,C875_=_C1432 ,C875_=_C1433 ,C875_=_C1434 ,\nC875_=_C1435 ,C875_=_C1436 ,C875_=_C1437 ,C875_=_C1438 ,C875_=_C1440 ,C875_=_C1441 ,\nC875_=_C1442 ,C876_=_C877 ,C876_=_C878 ,C876_=_C879 ,C876_=_C880 ,C876_=_C881 ,\nC876_=_C882 ,C876_=_C913 ,C876_=_C949 ,C876_=_C984 ,C876_=_C1018 ,C876_=_C1051 ,\nC876_=_C1083 ,C876_=_C1113 ,C876_=_C1143 ,C876_=_C1172 ,C876_=_C1200 ,C876_=_C1227 ,\nC876_=_C1253 ,C876_=_C1278 ,C876_=_C1302 ,C876_=_C1325 ,C876_=_C1347 ,C876_=_C1368 ,\nC876_=_C1388 ,C876_=_C1407 ,C876_=_C1449 ,C876_=_C1450 ,C876_=_C1451 ,C876_=_C1452 ,\nC876_=_C1453 ,C876_=_C1454 ,C876_=_C1455 ,C876_=_C1456 ,C876_=_C1458 ,C876_=_C1459 ,\nC877_=_C878 ,C877_=_C879 ,C877_=_C880 ,C877_=_C881 ,C877_=_C882 ,C877_=_C914 ,\nC877_=_C950 ,C877_=_C985 ,C877_=_C1019 ,C877_=_C1052 ,C877_=_C1084 ,C877_=_C1115 ,\nC877_=_C1144 ,C877_=_C1173 ,C877_=_C1201 ,C877_=_C1228 ,C877_=_C1254 ,C877_=_C1279 ,\nC877_=_C1303 ,C877_=_C1326 ,C877_=_C1348 ,C877_=_C1369 ,C877_=_C1389 ,C877_=_C1408 ,\nC877_=_C1465 ,C877_=_C1466 ,C877_=_C1467 ,C877_=_C1468 ,C877_=_C1469 ,C877_=_C1470 ,\nC877_=_C1471 ,C877_=_C1472 ,C877_=_C1473 ,C877_=_C1475 ,C878_=_C879 ,C878_=_C880 ,\nC878_=_C881 ,C878_=_C882 ,C878_=_C915 ,C878_=_C951 ,C878_=_C986 ,C878_=_C1020 ,\nC878_=_C1053 ,C878_=_C1085 ,C878_=_C1116 ,C878_=_C1146 ,C878_=_C1174 ,C878_=_C1202 ,\nC878_=_C1229 ,C878_=_C1255 ,C878_=_C1280 ,C878_=_C1304 ,C878_=_C1327 ,C878_=_C1349 ,\nC878_=_C1370 ,C878_=_C1390 ,C878_=_C1409 ,C878_=_C1480 ,C878_=_C1481 ,C878_=_C1482 ,\nC878_=_C1483 ,C878_=_C1484 ,C878_=_C1485 ,C878_=_C1486 ,C878_=_C1487 ,C878_=_C1488 ,\nC878_=_C1489 ,C879_=_C880 ,C879_=_C881 ,C879_=_C882 ,C879_=_C916 ,C879_=_C952 ,\nC879_=_C987 ,C879_=_C1021 ,C879_=_C1054 ,C879_=_C1086 ,C879_=_C1117 ,C879_=_C1147 ,\nC879_=_C1176 ,C879_=_C1203 ,C879_=_C1230 ,C879_=_C1256 ,C879_=_C1281 ,C879_=_C1305 ,\nC879_=_C1328 ,C879_=_C1350 ,C879_=_C1371 ,C879_=_C1391 ,C879_=_C1410 ,C879_=_C1494 ,\nC879_=_C1495 ,C879_=_C1496 ,C879_=_C1497 ,C879_=_C1498 ,C879_=_C1499 ,C879_=_C1500 ,\nC879_=_C1501 ,C879_=_C1502 ,C879_=_C1503 ,C880_=_C881 ,C880_=_C882 ,C880_=_C917 ,\nC880_=_C953 ,C880_=_C988 ,C880_=_C1022 ,C880_=_C1055 ,C880_=_C1087 ,C880_=_C1118 ,\nC880_=_C1148 ,C880_=_C1177 ,C880_=_C1205 ,C880_=_C1231 ,C880_=_C1257 ,C880_=_C1282 ,\nC880_=_C1306 ,C880_=_C1329 ,C880_=_C1351 ,C880_=_C1372 ,C880_=_C1392 ,C880_=_C1411 ,\nC880_=_C1506 ,C880_=_C1507 ,C880_=_C1508 ,C880_=_C1509 ,C880_=_C1510 ,C880_=_C1511 ,\nC880_=_C1512 ,C880_=_C1513 ,C880_=_C1514 ,C880_=_C1515 ,C881_=_C882 ,C881_=_C918 ,\nC881_=_C954 ,C881_=_C989 ,C881_=_C1023 ,C881_=_C1056 ,C881_=_C1088 ,C881_=_C1119 ,\nC881_=_C1149 ,C881_=_C1178 ,C881_=_C1206 ,C881_=_C1233 ,C881_=_C1258 ,C881_=_C1283 ,\nC881_=_C1307 ,C881_=_C1330 ,C881_=_C1352 ,C881_=_C1373 ,C881_=_C1393 ,C881_=_C1412 ,\nC881_=_C1517 ,C881_=_C1518 ,C881_=_C1519 ,C881_=_C1520 ,C881_=_C1521 ,C881_=_C1522 ,\nC881_=_C1523 ,C881_=_C1524 ,C881_=_C1525 ,C881_=_C1526 ,C882_=_C919 ,C882_=_C955 ,\nC882_=_C990 ,C882_=_C1024 ,C882_=_C1057 ,C882_=_C1089 ,C882_=_C1120 ,C882_=_C1150 ,\nC882_=_C1179 ,C882_=_C1207 ,C882_=_C1234 ,C882_=_C1260 ,C882_=_C1284 ,C882_=_C1308 ,\nC882_=_C1331 ,C882_=_C1353 ,C882_=_C1374 ,C882_=_C1394 ,C882_=_C1413 ,C882_=_C1527 ,\nC882_=_C1528 ,C882_=_C1529 ,C882_=_C1530 ,C882_=_C1531 ,C882_=_C1532 ,C882_=_C1533 ,\nC882_=_C1534 ,C882_=_C1535 ,C882_=_C1536 ,C912_=_C913 ,C912_=_C914 ,C912_=_C915 ,\nC912_=_C916 ,C912_=_C917 ,C912_=_C918 ,C912_=_C919 ,C912_=_C948 ,C912_=_C983 ,\nC912_=_C1017 ,C912_=_C1050 ,C912_=_C1081 ,C912_=_C1112 ,C912_=_C1142 ,C912_=_C1171 ,\nC912_=_C1199 ,C912_=_C1226 ,C912_=_C1252 ,C912_=_C1277 ,C912_=_C1301 ,C912_=_C1324 ,\nC912_=_C1346 ,C912_=_C1367 ,C912_=_C1387 ,C912_=_C1406 ,C912_=_C1432 ,C912_=_C1433 ,\nC912_=_C1434 ,C912_=_C1435 ,C912_=_C1436 ,C912_=_C1437 ,C912_=_C1438 ,C912_=_C1440 ,\nC912_=_C1441 ,C912_=_C1442 ,C913_=_C914 ,C913_=_C915 ,C913_=_C916 ,C913_=_C917 ,\nC913_=_C918 ,C913_=_C919 ,C913_=_C949 ,C913_=_C984 ,C913_=_C1018 ,C913_=_C1051 ,\nC913_=_C1083 ,C913_=_C1113 ,C913_=_C1143 ,C913_=_C1172 ,C913_=_C1200 ,C913_=_C1227 ,\nC913_=_C1253 ,C913_=_C1278 ,C913_=_C1302 ,C913_=_C1325 ,C913_=_C1347 ,C913_=_C1368 ,\nC913_=_C1388 ,C913_=_C1407 ,C913_=_C1449 ,C913_=_C1450 ,C913_=_C1451 ,C913_=_C1452 ,\nC913_=_C1453 ,C913_=_C1454</w:t>
      </w:r>
    </w:p>
    <w:p>
      <w:pPr>
        <w:pStyle w:val="PreformattedText"/>
        <w:bidi w:val="0"/>
        <w:spacing w:before="0" w:after="0"/>
        <w:jc w:val="left"/>
        <w:rPr/>
      </w:pPr>
      <w:r>
        <w:rPr/>
        <w:t xml:space="preserve"> </w:t>
      </w:r>
      <w:r>
        <w:rPr/>
        <w:t>,C913_=_C1455 ,C913_=_C1456 ,C913_=_C1458 ,C913_=_C1459 ,\nC914_=_C915 ,C914_=_C916 ,C914_=_C917 ,C914_=_C918 ,C914_=_C919 ,C914_=_C950 ,\nC914_=_C985 ,C914_=_C1019 ,C914_=_C1052 ,C914_=_C1084 ,C914_=_C1115 ,C914_=_C1144 ,\nC914_=_C1173 ,C914_=_C1201 ,C914_=_C1228 ,C914_=_C1254 ,C914_=_C1279 ,C914_=_C1303 ,\nC914_=_C1326 ,C914_=_C1348 ,C914_=_C1369 ,C914_=_C1389 ,C914_=_C1408 ,C914_=_C1465 ,\nC914_=_C1466 ,C914_=_C1467 ,C914_=_C1468 ,C914_=_C1469 ,C914_=_C1470 ,C914_=_C1471 ,\nC914_=_C1472 ,C914_=_C1473 ,C914_=_C1475 ,C915_=_C916 ,C915_=_C917 ,C915_=_C918 ,\nC915_=_C919 ,C915_=_C951 ,C915_=_C986 ,C915_=_C1020 ,C915_=_C1053 ,C915_=_C1085 ,\nC915_=_C1116 ,C915_=_C1146 ,C915_=_C1174 ,C915_=_C1202 ,C915_=_C1229 ,C915_=_C1255 ,\nC915_=_C1280 ,C915_=_C1304 ,C915_=_C1327 ,C915_=_C1349 ,C915_=_C1370 ,C915_=_C1390 ,\nC915_=_C1409 ,C915_=_C1480 ,C915_=_C1481 ,C915_=_C1482 ,C915_=_C1483 ,C915_=_C1484 ,\nC915_=_C1485 ,C915_=_C1486 ,C915_=_C1487 ,C915_=_C1488 ,C915_=_C1489 ,C916_=_C917 ,\nC916_=_C918 ,C916_=_C919 ,C916_=_C952 ,C916_=_C987 ,C916_=_C1021 ,C916_=_C1054 ,\nC916_=_C1086 ,C916_=_C1117 ,C916_=_C1147 ,C916_=_C1176 ,C916_=_C1203 ,C916_=_C1230 ,\nC916_=_C1256 ,C916_=_C1281 ,C916_=_C1305 ,C916_=_C1328 ,C916_=_C1350 ,C916_=_C1371 ,\nC916_=_C1391 ,C916_=_C1410 ,C916_=_C1494 ,C916_=_C1495 ,C916_=_C1496 ,C916_=_C1497 ,\nC916_=_C1498 ,C916_=_C1499 ,C916_=_C1500 ,C916_=_C1501 ,C916_=_C1502 ,C916_=_C1503 ,\nC917_=_C918 ,C917_=_C919 ,C917_=_C953 ,C917_=_C988 ,C917_=_C1022 ,C917_=_C1055 ,\nC917_=_C1087 ,C917_=_C1118 ,C917_=_C1148 ,C917_=_C1177 ,C917_=_C1205 ,C917_=_C1231 ,\nC917_=_C1257 ,C917_=_C1282 ,C917_=_C1306 ,C917_=_C1329 ,C917_=_C1351 ,C917_=_C1372 ,\nC917_=_C1392 ,C917_=_C1411 ,C917_=_C1506 ,C917_=_C1507 ,C917_=_C1508 ,C917_=_C1509 ,\nC917_=_C1510 ,C917_=_C1511 ,C917_=_C1512 ,C917_=_C1513 ,C917_=_C1514 ,C917_=_C1515 ,\nC918_=_C919 ,C918_=_C954 ,C918_=_C989 ,C918_=_C1023 ,C918_=_C1056 ,C918_=_C1088 ,\nC918_=_C1119 ,C918_=_C1149 ,C918_=_C1178 ,C918_=_C1206 ,C918_=_C1233 ,C918_=_C1258 ,\nC918_=_C1283 ,C918_=_C1307 ,C918_=_C1330 ,C918_=_C1352 ,C918_=_C1373 ,C918_=_C1393 ,\nC918_=_C1412 ,C918_=_C1517 ,C918_=_C1518 ,C918_=_C1519 ,C918_=_C1520 ,C918_=_C1521 ,\nC918_=_C1522 ,C918_=_C1523 ,C918_=_C1524 ,C918_=_C1525 ,C918_=_C1526 ,C919_=_C955 ,\nC919_=_C990 ,C919_=_C1024 ,C919_=_C1057 ,C919_=_C1089 ,C919_=_C1120 ,C919_=_C1150 ,\nC919_=_C1179 ,C919_=_C1207 ,C919_=_C1234 ,C919_=_C1260 ,C919_=_C1284 ,C919_=_C1308 ,\nC919_=_C1331 ,C919_=_C1353 ,C919_=_C1374 ,C919_=_C1394 ,C919_=_C1413 ,C919_=_C1527 ,\nC919_=_C1528 ,C919_=_C1529 ,C919_=_C1530 ,C919_=_C1531 ,C919_=_C1532 ,C919_=_C1533 ,\nC919_=_C1534 ,C919_=_C1535 ,C919_=_C1536 ,C948_=_C949 ,C948_=_C950 ,C948_=_C951 ,\nC948_=_C952 ,C948_=_C953 ,C948_=_C954 ,C948_=_C955 ,C948_=_C983 ,C948_=_C1017 ,\nC948_=_C1050 ,C948_=_C1081 ,C948_=_C1112 ,C948_=_C1142 ,C948_=_C1171 ,C948_=_C1199 ,\nC948_=_C1226 ,C948_=_C1252 ,C948_=_C1277 ,C948_=_C1301 ,C948_=_C1324 ,C948_=_C1346 ,\nC948_=_C1367 ,C948_=_C1387 ,C948_=_C1406 ,C948_=_C1432 ,C948_=_C1433 ,C948_=_C1434 ,\nC948_=_C1435 ,C948_=_C1436 ,C948_=_C1437 ,C948_=_C1438 ,C948_=_C1440 ,C948_=_C1441 ,\nC948_=_C1442 ,C949_=_C950 ,C949_=_C951 ,C949_=_C952 ,C949_=_C953 ,C949_=_C954 ,\nC949_=_C955 ,C949_=_C984 ,C949_=_C1018 ,C949_=_C1051 ,C949_=_C1083 ,C949_=_C1113 ,\nC949_=_C1143 ,C949_=_C1172 ,C949_=_C1200 ,C949_=_C1227 ,C949_=_C1253 ,C949_=_C1278 ,\nC949_=_C1302 ,C949_=_C1325 ,C949_=_C1347 ,C949_=_C1368 ,C949_=_C1388 ,C949_=_C1407 ,\nC949_=_C1449 ,C949_=_C1450 ,C949_=_C1451 ,C949_=_C1452 ,C949_=_C1453 ,C949_=_C1454 ,\nC949_=_C1455 ,C949_=_C1456 ,C949_=_C1458 ,C949_=_C1459 ,C950_=_C951 ,C950_=_C952 ,\nC950_=_C953 ,C950_=_C954 ,C950_=_C955 ,C950_=_C985 ,C950_=_C1019 ,C950_=_C1052 ,\nC950_=_C1084 ,C950_=_C1115 ,C950_=_C1144 ,C950_=_C1173 ,C950_=_C1201 ,C950_=_C1228 ,\nC950_=_C1254 ,C950_=_C1279 ,C950_=_C1303 ,C950_=_C1326 ,C950_=_C1348 ,C950_=_C1369 ,\nC950_=_C1389 ,C950_=_C1408 ,C950_=_C1465 ,C950_=_C1466 ,C950_=_C1467 ,C950_=_C1468 ,\nC950_=_C1469 ,C950_=_C1470 ,C950_=_C1471 ,C950_=_C1472 ,C950_=_C1473 ,C950_=_C1475 ,\nC951_=_C952 ,C951_=_C953 ,C951_=_C954 ,C951_=_C955 ,C951_=_C986 ,C951_=_C1020 ,\nC951_=_C1053 ,C951_=_C1085 ,C951_=_C1116 ,C951_=_C1146 ,C951_=_C1174 ,C951_=_C1202 ,\nC951_=_C1229 ,C951_=_C1255 ,C951_=_C1280 ,C951_=_C1304 ,C951_=_C1327 ,C951_=_C1349 ,\nC951_=_C1370 ,C951_=_C1390 ,C951_=_C1409 ,C951_=_C1480 ,C951_=_C1481 ,C951_=_C1482 ,\nC951_=_C1483 ,C951_=_C1484 ,C951_=_C1485 ,C951_=_C1486 ,C951_=_C1487 ,C951_=_C1488 ,\nC951_=_C1489 ,C952_=_C953 ,C952_=_C954 ,C952_=_C955 ,C952_=_C987 ,C952_=_C1021 ,\nC952_=_C1054 ,C952_=_C1086 ,C952_=_C1117 ,C952_=_C1147 ,C952_=_C1176 ,C952_=_C1203 ,\nC952_=_C1230 ,C952_=_C1256 ,C952_=_C1281 ,C952_=_C1305 ,C952_=_C1328 ,C952_=_C1350 ,\nC952_=_C1371 ,C952_=_C1391 ,C952_=_C1410 ,C952_=_C1494 ,C952_=_C1495 ,C952_=_C1496 ,\nC952_=_C1497 ,C952_=_C1498 ,C952_=_C1499 ,C952_=_C1500 ,C952_=_C1501 ,C952_=_C1502 ,\nC952_=_C1503 ,C953_=_C954 ,C953_=_C955 ,C953_=_C988 ,C953_=_C1022 ,C953_=_C1055 ,\nC953_=_C1087 ,C953_=_C1118 ,C953_=_C1148 ,C953_=_C1177 ,C953_=_C1205 ,C953_=_C1231 ,\nC953_=_C1257 ,C953_=_C1282 ,C953_=_C1306 ,C953_=_C1329 ,C953_=_C1351 ,C953_=_C1372 ,\nC953_=_C1392 ,C953_=_C1411 ,C953_=_C1506 ,C953_=_C1507 ,C953_=_C1508 ,C953_=_C1509 ,\nC953_=_C1510 ,C953_=_C1511 ,C953_=_C1512 ,C953_=_C1513 ,C953_=_C1514 ,C953_=_C1515 ,\nC954_=_C955 ,C954_=_C989 ,C954_=_C1023 ,C954_=_C1056 ,C954_=_C1088 ,C954_=_C1119 ,\nC954_=_C1149 ,C954_=_C1178 ,C954_=_C1206 ,C954_=_C1233 ,C954_=_C1258 ,C954_=_C1283 ,\nC954_=_C1307 ,C954_=_C1330 ,C954_=_C1352 ,C954_=_C1373 ,C954_=_C1393 ,C954_=_C1412 ,\nC954_=_C1517 ,C954_=_C1518 ,C954_=_C1519 ,C954_=_C1520 ,C954_=_C1521 ,C954_=_C1522 ,\nC954_=_C1523 ,C954_=_C1524 ,C954_=_C1525 ,C954_=_C1526 ,C955_=_C990 ,C955_=_C1024 ,\nC955_=_C1057 ,C955_=_C1089 ,C955_=_C1120 ,C955_=_C1150 ,C955_=_C1179 ,C955_=_C1207 ,\nC955_=_C1234 ,C955_=_C1260 ,C955_=_C1284 ,C955_=_C1308 ,C955_=_C1331 ,C955_=_C1353 ,\nC955_=_C1374 ,C955_=_C1394 ,C955_=_C1413 ,C955_=_C1527 ,C955_=_C1528 ,C955_=_C1529 ,\nC955_=_C1530 ,C955_=_C1531 ,C955_=_C1532 ,C955_=_C1533 ,C955_=_C1534 ,C955_=_C1535 ,\nC955_=_C1536 ,C983_=_C984 ,C983_=_C985 ,C983_=_C986 ,C983_=_C987 ,C983_=_C988 ,\nC983_=_C989 ,C983_=_C990 ,C983_=_C1017 ,C983_=_C1050 ,C983_=_C1081 ,C983_=_C1112 ,\nC983_=_C1142 ,C983_=_C1171 ,C983_=_C1199 ,C983_=_C1226 ,C983_=_C1252 ,C983_=_C1277 ,\nC983_=_C1301 ,C983_=_C1324 ,C983_=_C1346 ,C983_=_C1367 ,C983_=_C1387 ,C983_=_C1406 ,\nC983_=_C1432 ,C983_=_C1433 ,C983_=_C1434 ,C983_=_C1435 ,C983_=_C1436 ,C983_=_C1437 ,\nC983_=_C1438 ,C983_=_C1440 ,C983_=_C1441 ,C983_=_C1442 ,C984_=_C985 ,C984_=_C986 ,\nC984_=_C987 ,C984_=_C988 ,C984_=_C989 ,C984_=_C990 ,C984_=_C1018 ,C984_=_C1051 ,\nC984_=_C1083 ,C984_=_C1113 ,C984_=_C1143 ,C984_=_C1172 ,C984_=_C1200 ,C984_=_C1227 ,\nC984_=_C1253 ,C984_=_C1278 ,C984_=_C1302 ,C984_=_C1325 ,C984_=_C1347 ,C984_=_C1368 ,\nC984_=_C1388 ,C984_=_C1407 ,C984_=_C1449 ,C984_=_C1450 ,C984_=_C1451 ,C984_=_C1452 ,\nC984_=_C1453 ,C984_=_C1454 ,C984_=_C1455 ,C984_=_C1456 ,C984_=_C1458 ,C984_=_C1459 ,\nC985_=_C986 ,C985_=_C987 ,C985_=_C988 ,C985_=_C989 ,C985_=_C990 ,C985_=_C1019 ,\nC985_=_C1052 ,C985_=_C1084 ,C985_=_C1115 ,C985_=_C1144 ,C985_=_C1173 ,C985_=_C1201 ,\nC985_=_C1228 ,C985_=_C1254 ,C985_=_C1279 ,C985_=_C1303 ,C985_=_C1326 ,C985_=_C1348 ,\nC985_=_C1369 ,C985_=_C1389 ,C985_=_C1408 ,C985_=_C1465 ,C985_=_C1466 ,C985_=_C1467 ,\nC985_=_C1468 ,C985_=_C1469 ,C985_=_C1470 ,C985_=_C1471 ,C985_=_C1472 ,C985_=_C1473 ,\nC985_=_C1475 ,C986_=_C987 ,C986_=_C988 ,C986_=_C989 ,C986_=_C990 ,C986_=_C1020 ,\nC986_=_C1053 ,C986_=_C1085 ,C986_=_C1116 ,C986_=_C1146 ,C986_=_C1174 ,C986_=_C1202 ,\nC986_=_C1229 ,C986_=_C1255 ,C986_=_C1280 ,C986_=_C1304 ,C986_=_C1327 ,C986_=_C1349 ,\nC986_=_C1370 ,C986_=_C1390 ,C986_=_C1409 ,C986_=_C1480 ,C986_=_C1481 ,C986_=_C1482 ,\nC986_=_C1483 ,C986_=_C1484 ,C986_=_C1485 ,C986_=_C1486 ,C986_=_C1487 ,C986_=_C1488 ,\nC986_=_C1489 ,C987_=_C988 ,C987_=_C989 ,C987_=_C990 ,C987_=_C1021 ,C987_=_C1054 ,\nC987_=_C1086 ,C987_=_C1117 ,C987_=_C1147 ,C987_=_C1176 ,C987_=_C1203 ,C987_=_C1230 ,\nC987_=_C1256 ,C987_=_C1281 ,C987_=_C1305 ,C987_=_C1328 ,C987_=_C1350 ,C987_=_C1371 ,\nC987_=_C1391 ,C987_=_C1410 ,C987_=_C1494 ,C987_=_C1495 ,C987_=_C1496 ,C987_=_C1497 ,\nC987_=_C1498 ,C987_=_C1499 ,C987_=_C1500 ,C987_=_C1501 ,C987_=_C1502 ,C987_=_C1503 ,\nC988_=_C989 ,C988_=_C990 ,C988_=_C1022 ,C988_=_C1055 ,C988_=_C1087 ,C988_=_C1118 ,\nC988_=_C1148 ,C988_=_C1177 ,C988_=_C1205 ,C988_=_C1231 ,C988_=_C1257 ,C988_=_C1282 ,\nC988_=_C1306 ,C988_=_C1329 ,C988_=_C1351 ,C988_=_C1372 ,C988_=_C1392 ,C988_=_C1411 ,\nC988_=_C1506 ,C988_=_C1507 ,C988_=_C1508 ,C988_=_C1509 ,C988_=_C1510 ,C988_=_C1511 ,\nC988_=_C1512 ,C988_=_C1513 ,C988_=_C1514 ,C988_=_C1515 ,C989_=_C990 ,C989_=_C1023 ,\nC989_=_C1056 ,C989_=_C1088 ,C989_=_C1119 ,C989_=_C1149 ,C989_=_C1178 ,C989_=_C1206 ,\nC989_=_C1233 ,C989_=_C1258 ,C989_=_C1283 ,C989_=_C1307 ,C989_=_C1330 ,C989_=_C1352 ,\nC989_=_C1373 ,C989_=_C1393 ,C989_=_C1412 ,C989_=_C1517 ,C989_=_C1518 ,C989_=_C1519 ,\nC989_=_C1520 ,C989_=_C1521 ,C989_=_C1522 ,C989_=_C1523 ,C989_=_C1524 ,C989_=_C1525 ,\nC989_=_C1526 ,C990_=_C1024 ,C990_=_C1057 ,C990_=_C1089 ,C990_=_C1120 ,C990_=_C1150 ,\nC990_=_C1179 ,C990_=_C1207 ,C990_=_C1234 ,C990_=_C1260 ,C990_=_C1284 ,C990_=_C1308 ,\nC990_=_C1331 ,C990_=_C1353 ,C990_=_C1374 ,C990_=_C1394 ,C990_=_C1413 ,C990_=_C1527 ,\nC990_=_C1528 ,C990_=_C1529 ,C990_=_C1530 ,C990_=_C1531 ,C990_=_C1532 ,C990_=_C1533 ,\nC990_=_C1534 ,C990_=_C1535 ,C990_=_C1536 ,C1017_=_C1018 ,C1017_=_C1019 ,C1017_=_C1020 ,\nC1017_=_C1021 ,C1017_=_C1022 ,C1017_=_C1023 ,C1017_=_C1024 ,C1017_=_C1050 ,C1017_=_C1081 ,\nC1017_=_C1112 ,C1017_=_C1142 ,C1017_=_C1171 ,C1017_=_C1199 ,C1017_=_C1226 ,C1017_=_C1252 ,\nC1017_=_C1277 ,C1017_=_C1301 ,C1017_=_C1324 ,C1017_=_C1346 ,C1017_=_C1367 ,C1017_=_C1387 ,\nC1017_=_C1406 ,C1017_=_C1432 ,C1017_=_C1433 ,C1017_=_C1434 ,C1017_=_C1435 ,C1017_=_C1436 ,\nC1017_=_C1437 ,C1017_=_C1438</w:t>
      </w:r>
    </w:p>
    <w:p>
      <w:pPr>
        <w:pStyle w:val="PreformattedText"/>
        <w:bidi w:val="0"/>
        <w:spacing w:before="0" w:after="0"/>
        <w:jc w:val="left"/>
        <w:rPr/>
      </w:pPr>
      <w:r>
        <w:rPr/>
        <w:t xml:space="preserve"> </w:t>
      </w:r>
      <w:r>
        <w:rPr/>
        <w:t>,C1017_=_C1440 ,C1017_=_C1441 ,C1017_=_C1442 ,C1018_=_C1019 ,\nC1018_=_C1020 ,C1018_=_C1021 ,C1018_=_C1022 ,C1018_=_C1023 ,C1018_=_C1024 ,C1018_=_C1051 ,\nC1018_=_C1083 ,C1018_=_C1113 ,C1018_=_C1143 ,C1018_=_C1172 ,C1018_=_C1200 ,C1018_=_C1227 ,\nC1018_=_C1253 ,C1018_=_C1278 ,C1018_=_C1302 ,C1018_=_C1325 ,C1018_=_C1347 ,C1018_=_C1368 ,\nC1018_=_C1388 ,C1018_=_C1407 ,C1018_=_C1449 ,C1018_=_C1450 ,C1018_=_C1451 ,C1018_=_C1452 ,\nC1018_=_C1453 ,C1018_=_C1454 ,C1018_=_C1455 ,C1018_=_C1456 ,C1018_=_C1458 ,C1018_=_C1459 ,\nC1019_=_C1020 ,C1019_=_C1021 ,C1019_=_C1022 ,C1019_=_C1023 ,C1019_=_C1024 ,C1019_=_C1052 ,\nC1019_=_C1084 ,C1019_=_C1115 ,C1019_=_C1144 ,C1019_=_C1173 ,C1019_=_C1201 ,C1019_=_C1228 ,\nC1019_=_C1254 ,C1019_=_C1279 ,C1019_=_C1303 ,C1019_=_C1326 ,C1019_=_C1348 ,C1019_=_C1369 ,\nC1019_=_C1389 ,C1019_=_C1408 ,C1019_=_C1465 ,C1019_=_C1466 ,C1019_=_C1467 ,C1019_=_C1468 ,\nC1019_=_C1469 ,C1019_=_C1470 ,C1019_=_C1471 ,C1019_=_C1472 ,C1019_=_C1473 ,C1019_=_C1475 ,\nC1020_=_C1021 ,C1020_=_C1022 ,C1020_=_C1023 ,C1020_=_C1024 ,C1020_=_C1053 ,C1020_=_C1085 ,\nC1020_=_C1116 ,C1020_=_C1146 ,C1020_=_C1174 ,C1020_=_C1202 ,C1020_=_C1229 ,C1020_=_C1255 ,\nC1020_=_C1280 ,C1020_=_C1304 ,C1020_=_C1327 ,C1020_=_C1349 ,C1020_=_C1370 ,C1020_=_C1390 ,\nC1020_=_C1409 ,C1020_=_C1480 ,C1020_=_C1481 ,C1020_=_C1482 ,C1020_=_C1483 ,C1020_=_C1484 ,\nC1020_=_C1485 ,C1020_=_C1486 ,C1020_=_C1487 ,C1020_=_C1488 ,C1020_=_C1489 ,C1021_=_C1022 ,\nC1021_=_C1023 ,C1021_=_C1024 ,C1021_=_C1054 ,C1021_=_C1086 ,C1021_=_C1117 ,C1021_=_C1147 ,\nC1021_=_C1176 ,C1021_=_C1203 ,C1021_=_C1230 ,C1021_=_C1256 ,C1021_=_C1281 ,C1021_=_C1305 ,\nC1021_=_C1328 ,C1021_=_C1350 ,C1021_=_C1371 ,C1021_=_C1391 ,C1021_=_C1410 ,C1021_=_C1494 ,\nC1021_=_C1495 ,C1021_=_C1496 ,C1021_=_C1497 ,C1021_=_C1498 ,C1021_=_C1499 ,C1021_=_C1500 ,\nC1021_=_C1501 ,C1021_=_C1502 ,C1021_=_C1503 ,C1022_=_C1023 ,C1022_=_C1024 ,C1022_=_C1055 ,\nC1022_=_C1087 ,C1022_=_C1118 ,C1022_=_C1148 ,C1022_=_C1177 ,C1022_=_C1205 ,C1022_=_C1231 ,\nC1022_=_C1257 ,C1022_=_C1282 ,C1022_=_C1306 ,C1022_=_C1329 ,C1022_=_C1351 ,C1022_=_C1372 ,\nC1022_=_C1392 ,C1022_=_C1411 ,C1022_=_C1506 ,C1022_=_C1507 ,C1022_=_C1508 ,C1022_=_C1509 ,\nC1022_=_C1510 ,C1022_=_C1511 ,C1022_=_C1512 ,C1022_=_C1513 ,C1022_=_C1514 ,C1022_=_C1515 ,\nC1023_=_C1024 ,C1023_=_C1056 ,C1023_=_C1088 ,C1023_=_C1119 ,C1023_=_C1149 ,C1023_=_C1178 ,\nC1023_=_C1206 ,C1023_=_C1233 ,C1023_=_C1258 ,C1023_=_C1283 ,C1023_=_C1307 ,C1023_=_C1330 ,\nC1023_=_C1352 ,C1023_=_C1373 ,C1023_=_C1393 ,C1023_=_C1412 ,C1023_=_C1517 ,C1023_=_C1518 ,\nC1023_=_C1519 ,C1023_=_C1520 ,C1023_=_C1521 ,C1023_=_C1522 ,C1023_=_C1523 ,C1023_=_C1524 ,\nC1023_=_C1525 ,C1023_=_C1526 ,C1024_=_C1057 ,C1024_=_C1089 ,C1024_=_C1120 ,C1024_=_C1150 ,\nC1024_=_C1179 ,C1024_=_C1207 ,C1024_=_C1234 ,C1024_=_C1260 ,C1024_=_C1284 ,C1024_=_C1308 ,\nC1024_=_C1331 ,C1024_=_C1353 ,C1024_=_C1374 ,C1024_=_C1394 ,C1024_=_C1413 ,C1024_=_C1527 ,\nC1024_=_C1528 ,C1024_=_C1529 ,C1024_=_C1530 ,C1024_=_C1531 ,C1024_=_C1532 ,C1024_=_C1533 ,\nC1024_=_C1534 ,C1024_=_C1535 ,C1024_=_C1536 ,C1050_=_C1051 ,C1050_=_C1052 ,C1050_=_C1053 ,\nC1050_=_C1054 ,C1050_=_C1055 ,C1050_=_C1056 ,C1050_=_C1057 ,C1050_=_C1081 ,C1050_=_C1112 ,\nC1050_=_C1142 ,C1050_=_C1171 ,C1050_=_C1199 ,C1050_=_C1226 ,C1050_=_C1252 ,C1050_=_C1277 ,\nC1050_=_C1301 ,C1050_=_C1324 ,C1050_=_C1346 ,C1050_=_C1367 ,C1050_=_C1387 ,C1050_=_C1406 ,\nC1050_=_C1432 ,C1050_=_C1433 ,C1050_=_C1434 ,C1050_=_C1435 ,C1050_=_C1436 ,C1050_=_C1437 ,\nC1050_=_C1438 ,C1050_=_C1440 ,C1050_=_C1441 ,C1050_=_C1442 ,C1051_=_C1052 ,C1051_=_C1053 ,\nC1051_=_C1054 ,C1051_=_C1055 ,C1051_=_C1056 ,C1051_=_C1057 ,C1051_=_C1083 ,C1051_=_C1113 ,\nC1051_=_C1143 ,C1051_=_C1172 ,C1051_=_C1200 ,C1051_=_C1227 ,C1051_=_C1253 ,C1051_=_C1278 ,\nC1051_=_C1302 ,C1051_=_C1325 ,C1051_=_C1347 ,C1051_=_C1368 ,C1051_=_C1388 ,C1051_=_C1407 ,\nC1051_=_C1449 ,C1051_=_C1450 ,C1051_=_C1451 ,C1051_=_C1452 ,C1051_=_C1453 ,C1051_=_C1454 ,\nC1051_=_C1455 ,C1051_=_C1456 ,C1051_=_C1458 ,C1051_=_C1459 ,C1052_=_C1053 ,C1052_=_C1054 ,\nC1052_=_C1055 ,C1052_=_C1056 ,C1052_=_C1057 ,C1052_=_C1084 ,C1052_=_C1115 ,C1052_=_C1144 ,\nC1052_=_C1173 ,C1052_=_C1201 ,C1052_=_C1228 ,C1052_=_C1254 ,C1052_=_C1279 ,C1052_=_C1303 ,\nC1052_=_C1326 ,C1052_=_C1348 ,C1052_=_C1369 ,C1052_=_C1389 ,C1052_=_C1408 ,C1052_=_C1465 ,\nC1052_=_C1466 ,C1052_=_C1467 ,C1052_=_C1468 ,C1052_=_C1469 ,C1052_=_C1470 ,C1052_=_C1471 ,\nC1052_=_C1472 ,C1052_=_C1473 ,C1052_=_C1475 ,C1053_=_C1054 ,C1053_=_C1055 ,C1053_=_C1056 ,\nC1053_=_C1057 ,C1053_=_C1085 ,C1053_=_C1116 ,C1053_=_C1146 ,C1053_=_C1174 ,C1053_=_C1202 ,\nC1053_=_C1229 ,C1053_=_C1255 ,C1053_=_C1280 ,C1053_=_C1304 ,C1053_=_C1327 ,C1053_=_C1349 ,\nC1053_=_C1370 ,C1053_=_C1390 ,C1053_=_C1409 ,C1053_=_C1480 ,C1053_=_C1481 ,C1053_=_C1482 ,\nC1053_=_C1483 ,C1053_=_C1484 ,C1053_=_C1485 ,C1053_=_C1486 ,C1053_=_C1487 ,C1053_=_C1488 ,\nC1053_=_C1489 ,C1054_=_C1055 ,C1054_=_C1056 ,C1054_=_C1057 ,C1054_=_C1086 ,C1054_=_C1117 ,\nC1054_=_C1147 ,C1054_=_C1176 ,C1054_=_C1203 ,C1054_=_C1230 ,C1054_=_C1256 ,C1054_=_C1281 ,\nC1054_=_C1305 ,C1054_=_C1328 ,C1054_=_C1350 ,C1054_=_C1371 ,C1054_=_C1391 ,C1054_=_C1410 ,\nC1054_=_C1494 ,C1054_=_C1495 ,C1054_=_C1496 ,C1054_=_C1497 ,C1054_=_C1498 ,C1054_=_C1499 ,\nC1054_=_C1500 ,C1054_=_C1501 ,C1054_=_C1502 ,C1054_=_C1503 ,C1055_=_C1056 ,C1055_=_C1057 ,\nC1055_=_C1087 ,C1055_=_C1118 ,C1055_=_C1148 ,C1055_=_C1177 ,C1055_=_C1205 ,C1055_=_C1231 ,\nC1055_=_C1257 ,C1055_=_C1282 ,C1055_=_C1306 ,C1055_=_C1329 ,C1055_=_C1351 ,C1055_=_C1372 ,\nC1055_=_C1392 ,C1055_=_C1411 ,C1055_=_C1506 ,C1055_=_C1507 ,C1055_=_C1508 ,C1055_=_C1509 ,\nC1055_=_C1510 ,C1055_=_C1511 ,C1055_=_C1512 ,C1055_=_C1513 ,C1055_=_C1514 ,C1055_=_C1515 ,\nC1056_=_C1057 ,C1056_=_C1088 ,C1056_=_C1119 ,C1056_=_C1149 ,C1056_=_C1178 ,C1056_=_C1206 ,\nC1056_=_C1233 ,C1056_=_C1258 ,C1056_=_C1283 ,C1056_=_C1307 ,C1056_=_C1330 ,C1056_=_C1352 ,\nC1056_=_C1373 ,C1056_=_C1393 ,C1056_=_C1412 ,C1056_=_C1517 ,C1056_=_C1518 ,C1056_=_C1519 ,\nC1056_=_C1520 ,C1056_=_C1521 ,C1056_=_C1522 ,C1056_=_C1523 ,C1056_=_C1524 ,C1056_=_C1525 ,\nC1056_=_C1526 ,C1057_=_C1089 ,C1057_=_C1120 ,C1057_=_C1150 ,C1057_=_C1179 ,C1057_=_C1207 ,\nC1057_=_C1234 ,C1057_=_C1260 ,C1057_=_C1284 ,C1057_=_C1308 ,C1057_=_C1331 ,C1057_=_C1353 ,\nC1057_=_C1374 ,C1057_=_C1394 ,C1057_=_C1413 ,C1057_=_C1527 ,C1057_=_C1528 ,C1057_=_C1529 ,\nC1057_=_C1530 ,C1057_=_C1531 ,C1057_=_C1532 ,C1057_=_C1533 ,C1057_=_C1534 ,C1057_=_C1535 ,\nC1057_=_C1536 ,C1081_=_C1083 ,C1081_=_C1084 ,C1081_=_C1085 ,C1081_=_C1086 ,C1081_=_C1087 ,\nC1081_=_C1088 ,C1081_=_C1089 ,C1081_=_C1112 ,C1081_=_C1142 ,C1081_=_C1171 ,C1081_=_C1199 ,\nC1081_=_C1226 ,C1081_=_C1252 ,C1081_=_C1277 ,C1081_=_C1301 ,C1081_=_C1324 ,C1081_=_C1346 ,\nC1081_=_C1367 ,C1081_=_C1387 ,C1081_=_C1406 ,C1081_=_C1432 ,C1081_=_C1433 ,C1081_=_C1434 ,\nC1081_=_C1435 ,C1081_=_C1436 ,C1081_=_C1437 ,C1081_=_C1438 ,C1081_=_C1440 ,C1081_=_C1441 ,\nC1081_=_C1442 ,C1083_=_C1084 ,C1083_=_C1085 ,C1083_=_C1086 ,C1083_=_C1087 ,C1083_=_C1088 ,\nC1083_=_C1089 ,C1083_=_C1113 ,C1083_=_C1143 ,C1083_=_C1172 ,C1083_=_C1200 ,C1083_=_C1227 ,\nC1083_=_C1253 ,C1083_=_C1278 ,C1083_=_C1302 ,C1083_=_C1325 ,C1083_=_C1347 ,C1083_=_C1368 ,\nC1083_=_C1388 ,C1083_=_C1407 ,C1083_=_C1449 ,C1083_=_C1450 ,C1083_=_C1451 ,C1083_=_C1452 ,\nC1083_=_C1453 ,C1083_=_C1454 ,C1083_=_C1455 ,C1083_=_C1456 ,C1083_=_C1458 ,C1083_=_C1459 ,\nC1084_=_C1085 ,C1084_=_C1086 ,C1084_=_C1087 ,C1084_=_C1088 ,C1084_=_C1089 ,C1084_=_C1115 ,\nC1084_=_C1144 ,C1084_=_C1173 ,C1084_=_C1201 ,C1084_=_C1228 ,C1084_=_C1254 ,C1084_=_C1279 ,\nC1084_=_C1303 ,C1084_=_C1326 ,C1084_=_C1348 ,C1084_=_C1369 ,C1084_=_C1389 ,C1084_=_C1408 ,\nC1084_=_C1465 ,C1084_=_C1466 ,C1084_=_C1467 ,C1084_=_C1468 ,C1084_=_C1469 ,C1084_=_C1470 ,\nC1084_=_C1471 ,C1084_=_C1472 ,C1084_=_C1473 ,C1084_=_C1475 ,C1085_=_C1086 ,C1085_=_C1087 ,\nC1085_=_C1088 ,C1085_=_C1089 ,C1085_=_C1116 ,C1085_=_C1146 ,C1085_=_C1174 ,C1085_=_C1202 ,\nC1085_=_C1229 ,C1085_=_C1255 ,C1085_=_C1280 ,C1085_=_C1304 ,C1085_=_C1327 ,C1085_=_C1349 ,\nC1085_=_C1370 ,C1085_=_C1390 ,C1085_=_C1409 ,C1085_=_C1480 ,C1085_=_C1481 ,C1085_=_C1482 ,\nC1085_=_C1483 ,C1085_=_C1484 ,C1085_=_C1485 ,C1085_=_C1486 ,C1085_=_C1487 ,C1085_=_C1488 ,\nC1085_=_C1489 ,C1086_=_C1087 ,C1086_=_C1088 ,C1086_=_C1089 ,C1086_=_C1117 ,C1086_=_C1147 ,\nC1086_=_C1176 ,C1086_=_C1203 ,C1086_=_C1230 ,C1086_=_C1256 ,C1086_=_C1281 ,C1086_=_C1305 ,\nC1086_=_C1328 ,C1086_=_C1350 ,C1086_=_C1371 ,C1086_=_C1391 ,C1086_=_C1410 ,C1086_=_C1494 ,\nC1086_=_C1495 ,C1086_=_C1496 ,C1086_=_C1497 ,C1086_=_C1498 ,C1086_=_C1499 ,C1086_=_C1500 ,\nC1086_=_C1501 ,C1086_=_C1502 ,C1086_=_C1503 ,C1087_=_C1088 ,C1087_=_C1089 ,C1087_=_C1118 ,\nC1087_=_C1148 ,C1087_=_C1177 ,C1087_=_C1205 ,C1087_=_C1231 ,C1087_=_C1257 ,C1087_=_C1282 ,\nC1087_=_C1306 ,C1087_=_C1329 ,C1087_=_C1351 ,C1087_=_C1372 ,C1087_=_C1392 ,C1087_=_C1411 ,\nC1087_=_C1506 ,C1087_=_C1507 ,C1087_=_C1508 ,C1087_=_C1509 ,C1087_=_C1510 ,C1087_=_C1511 ,\nC1087_=_C1512 ,C1087_=_C1513 ,C1087_=_C1514 ,C1087_=_C1515 ,C1088_=_C1089 ,C1088_=_C1119 ,\nC1088_=_C1149 ,C1088_=_C1178 ,C1088_=_C1206 ,C1088_=_C1233 ,C1088_=_C1258 ,C1088_=_C1283 ,\nC1088_=_C1307 ,C1088_=_C1330 ,C1088_=_C1352 ,C1088_=_C1373 ,C1088_=_C1393 ,C1088_=_C1412 ,\nC1088_=_C1517 ,C1088_=_C1518 ,C1088_=_C1519 ,C1088_=_C1520 ,C1088_=_C1521 ,C1088_=_C1522 ,\nC1088_=_C1523 ,C1088_=_C1524 ,C1088_=_C1525 ,C1088_=_C1526 ,C1089_=_C1120 ,C1089_=_C1150 ,\nC1089_=_C1179 ,C1089_=_C1207 ,C1089_=_C1234 ,C1089_=_C1260 ,C1089_=_C1284 ,C1089_=_C1308 ,\nC1089_=_C1331 ,C1089_=_C1353 ,C1089_=_C1374 ,C1089_=_C1394 ,C1089_=_C1413 ,C1089_=_C1527 ,\nC1089_=_C1528 ,C1089_=_C1529 ,C1089_=_C1530 ,C1089_=_C1531 ,C1089_=_C1532 ,C1089_=_C1533 ,\nC1089_=_C1534 ,C1089_=_C1535 ,C1089_=_C1536 ,C1112_=_C1113 ,C1112_=_C1115 ,C1112_=_C1116 ,\nC1112_=_C1117 ,C1112_=_C1118 ,C1112_=_C1119 ,C1112_=_C1120 ,C1112_=_C1142 ,C1112_=_C1171 ,\nC1112_=_C1199 ,C1112_=_C1226 ,C1112_=_C1252 ,C1112_=_C1277 ,C1112_=_C1301 ,C1112_=_C1324</w:t>
      </w:r>
    </w:p>
    <w:p>
      <w:pPr>
        <w:pStyle w:val="PreformattedText"/>
        <w:bidi w:val="0"/>
        <w:spacing w:before="0" w:after="0"/>
        <w:jc w:val="left"/>
        <w:rPr/>
      </w:pPr>
      <w:r>
        <w:rPr/>
        <w:t xml:space="preserve"> </w:t>
      </w:r>
      <w:r>
        <w:rPr/>
        <w:t>,\nC1112_=_C1346 ,C1112_=_C1367 ,C1112_=_C1387 ,C1112_=_C1406 ,C1112_=_C1432 ,C1112_=_C1433 ,\nC1112_=_C1434 ,C1112_=_C1435 ,C1112_=_C1436 ,C1112_=_C1437 ,C1112_=_C1438 ,C1112_=_C1440 ,\nC1112_=_C1441 ,C1112_=_C1442 ,C1113_=_C1115 ,C1113_=_C1116 ,C1113_=_C1117 ,C1113_=_C1118 ,\nC1113_=_C1119 ,C1113_=_C1120 ,C1113_=_C1143 ,C1113_=_C1172 ,C1113_=_C1200 ,C1113_=_C1227 ,\nC1113_=_C1253 ,C1113_=_C1278 ,C1113_=_C1302 ,C1113_=_C1325 ,C1113_=_C1347 ,C1113_=_C1368 ,\nC1113_=_C1388 ,C1113_=_C1407 ,C1113_=_C1449 ,C1113_=_C1450 ,C1113_=_C1451 ,C1113_=_C1452 ,\nC1113_=_C1453 ,C1113_=_C1454 ,C1113_=_C1455 ,C1113_=_C1456 ,C1113_=_C1458 ,C1113_=_C1459 ,\nC1115_=_C1116 ,C1115_=_C1117 ,C1115_=_C1118 ,C1115_=_C1119 ,C1115_=_C1120 ,C1115_=_C1144 ,\nC1115_=_C1173 ,C1115_=_C1201 ,C1115_=_C1228 ,C1115_=_C1254 ,C1115_=_C1279 ,C1115_=_C1303 ,\nC1115_=_C1326 ,C1115_=_C1348 ,C1115_=_C1369 ,C1115_=_C1389 ,C1115_=_C1408 ,C1115_=_C1465 ,\nC1115_=_C1466 ,C1115_=_C1467 ,C1115_=_C1468 ,C1115_=_C1469 ,C1115_=_C1470 ,C1115_=_C1471 ,\nC1115_=_C1472 ,C1115_=_C1473 ,C1115_=_C1475 ,C1116_=_C1117 ,C1116_=_C1118 ,C1116_=_C1119 ,\nC1116_=_C1120 ,C1116_=_C1146 ,C1116_=_C1174 ,C1116_=_C1202 ,C1116_=_C1229 ,C1116_=_C1255 ,\nC1116_=_C1280 ,C1116_=_C1304 ,C1116_=_C1327 ,C1116_=_C1349 ,C1116_=_C1370 ,C1116_=_C1390 ,\nC1116_=_C1409 ,C1116_=_C1480 ,C1116_=_C1481 ,C1116_=_C1482 ,C1116_=_C1483 ,C1116_=_C1484 ,\nC1116_=_C1485 ,C1116_=_C1486 ,C1116_=_C1487 ,C1116_=_C1488 ,C1116_=_C1489 ,C1117_=_C1118 ,\nC1117_=_C1119 ,C1117_=_C1120 ,C1117_=_C1147 ,C1117_=_C1176 ,C1117_=_C1203 ,C1117_=_C1230 ,\nC1117_=_C1256 ,C1117_=_C1281 ,C1117_=_C1305 ,C1117_=_C1328 ,C1117_=_C1350 ,C1117_=_C1371 ,\nC1117_=_C1391 ,C1117_=_C1410 ,C1117_=_C1494 ,C1117_=_C1495 ,C1117_=_C1496 ,C1117_=_C1497 ,\nC1117_=_C1498 ,C1117_=_C1499 ,C1117_=_C1500 ,C1117_=_C1501 ,C1117_=_C1502 ,C1117_=_C1503 ,\nC1118_=_C1119 ,C1118_=_C1120 ,C1118_=_C1148 ,C1118_=_C1177 ,C1118_=_C1205 ,C1118_=_C1231 ,\nC1118_=_C1257 ,C1118_=_C1282 ,C1118_=_C1306 ,C1118_=_C1329 ,C1118_=_C1351 ,C1118_=_C1372 ,\nC1118_=_C1392 ,C1118_=_C1411 ,C1118_=_C1506 ,C1118_=_C1507 ,C1118_=_C1508 ,C1118_=_C1509 ,\nC1118_=_C1510 ,C1118_=_C1511 ,C1118_=_C1512 ,C1118_=_C1513 ,C1118_=_C1514 ,C1118_=_C1515 ,\nC1119_=_C1120 ,C1119_=_C1149 ,C1119_=_C1178 ,C1119_=_C1206 ,C1119_=_C1233 ,C1119_=_C1258 ,\nC1119_=_C1283 ,C1119_=_C1307 ,C1119_=_C1330 ,C1119_=_C1352 ,C1119_=_C1373 ,C1119_=_C1393 ,\nC1119_=_C1412 ,C1119_=_C1517 ,C1119_=_C1518 ,C1119_=_C1519 ,C1119_=_C1520 ,C1119_=_C1521 ,\nC1119_=_C1522 ,C1119_=_C1523 ,C1119_=_C1524 ,C1119_=_C1525 ,C1119_=_C1526 ,C1120_=_C1150 ,\nC1120_=_C1179 ,C1120_=_C1207 ,C1120_=_C1234 ,C1120_=_C1260 ,C1120_=_C1284 ,C1120_=_C1308 ,\nC1120_=_C1331 ,C1120_=_C1353 ,C1120_=_C1374 ,C1120_=_C1394 ,C1120_=_C1413 ,C1120_=_C1527 ,\nC1120_=_C1528 ,C1120_=_C1529 ,C1120_=_C1530 ,C1120_=_C1531 ,C1120_=_C1532 ,C1120_=_C1533 ,\nC1120_=_C1534 ,C1120_=_C1535 ,C1120_=_C1536 ,C1142_=_C1143 ,C1142_=_C1144 ,C1142_=_C1146 ,\nC1142_=_C1147 ,C1142_=_C1148 ,C1142_=_C1149 ,C1142_=_C1150 ,C1142_=_C1171 ,C1142_=_C1199 ,\nC1142_=_C1226 ,C1142_=_C1252 ,C1142_=_C1277 ,C1142_=_C1301 ,C1142_=_C1324 ,C1142_=_C1346 ,\nC1142_=_C1367 ,C1142_=_C1387 ,C1142_=_C1406 ,C1142_=_C1432 ,C1142_=_C1433 ,C1142_=_C1434 ,\nC1142_=_C1435 ,C1142_=_C1436 ,C1142_=_C1437 ,C1142_=_C1438 ,C1142_=_C1440 ,C1142_=_C1441 ,\nC1142_=_C1442 ,C1143_=_C1144 ,C1143_=_C1146 ,C1143_=_C1147 ,C1143_=_C1148 ,C1143_=_C1149 ,\nC1143_=_C1150 ,C1143_=_C1172 ,C1143_=_C1200 ,C1143_=_C1227 ,C1143_=_C1253 ,C1143_=_C1278 ,\nC1143_=_C1302 ,C1143_=_C1325 ,C1143_=_C1347 ,C1143_=_C1368 ,C1143_=_C1388 ,C1143_=_C1407 ,\nC1143_=_C1449 ,C1143_=_C1450 ,C1143_=_C1451 ,C1143_=_C1452 ,C1143_=_C1453 ,C1143_=_C1454 ,\nC1143_=_C1455 ,C1143_=_C1456 ,C1143_=_C1458 ,C1143_=_C1459 ,C1144_=_C1146 ,C1144_=_C1147 ,\nC1144_=_C1148 ,C1144_=_C1149 ,C1144_=_C1150 ,C1144_=_C1173 ,C1144_=_C1201 ,C1144_=_C1228 ,\nC1144_=_C1254 ,C1144_=_C1279 ,C1144_=_C1303 ,C1144_=_C1326 ,C1144_=_C1348 ,C1144_=_C1369 ,\nC1144_=_C1389 ,C1144_=_C1408 ,C1144_=_C1465 ,C1144_=_C1466 ,C1144_=_C1467 ,C1144_=_C1468 ,\nC1144_=_C1469 ,C1144_=_C1470 ,C1144_=_C1471 ,C1144_=_C1472 ,C1144_=_C1473 ,C1144_=_C1475 ,\nC1146_=_C1147 ,C1146_=_C1148 ,C1146_=_C1149 ,C1146_=_C1150 ,C1146_=_C1174 ,C1146_=_C1202 ,\nC1146_=_C1229 ,C1146_=_C1255 ,C1146_=_C1280 ,C1146_=_C1304 ,C1146_=_C1327 ,C1146_=_C1349 ,\nC1146_=_C1370 ,C1146_=_C1390 ,C1146_=_C1409 ,C1146_=_C1480 ,C1146_=_C1481 ,C1146_=_C1482 ,\nC1146_=_C1483 ,C1146_=_C1484 ,C1146_=_C1485 ,C1146_=_C1486 ,C1146_=_C1487 ,C1146_=_C1488 ,\nC1146_=_C1489 ,C1147_=_C1148 ,C1147_=_C1149 ,C1147_=_C1150 ,C1147_=_C1176 ,C1147_=_C1203 ,\nC1147_=_C1230 ,C1147_=_C1256 ,C1147_=_C1281 ,C1147_=_C1305 ,C1147_=_C1328 ,C1147_=_C1350 ,\nC1147_=_C1371 ,C1147_=_C1391 ,C1147_=_C1410 ,C1147_=_C1494 ,C1147_=_C1495 ,C1147_=_C1496 ,\nC1147_=_C1497 ,C1147_=_C1498 ,C1147_=_C1499 ,C1147_=_C1500 ,C1147_=_C1501 ,C1147_=_C1502 ,\nC1147_=_C1503 ,C1148_=_C1149 ,C1148_=_C1150 ,C1148_=_C1177 ,C1148_=_C1205 ,C1148_=_C1231 ,\nC1148_=_C1257 ,C1148_=_C1282 ,C1148_=_C1306 ,C1148_=_C1329 ,C1148_=_C1351 ,C1148_=_C1372 ,\nC1148_=_C1392 ,C1148_=_C1411 ,C1148_=_C1506 ,C1148_=_C1507 ,C1148_=_C1508 ,C1148_=_C1509 ,\nC1148_=_C1510 ,C1148_=_C1511 ,C1148_=_C1512 ,C1148_=_C1513 ,C1148_=_C1514 ,C1148_=_C1515 ,\nC1149_=_C1150 ,C1149_=_C1178 ,C1149_=_C1206 ,C1149_=_C1233 ,C1149_=_C1258 ,C1149_=_C1283 ,\nC1149_=_C1307 ,C1149_=_C1330 ,C1149_=_C1352 ,C1149_=_C1373 ,C1149_=_C1393 ,C1149_=_C1412 ,\nC1149_=_C1517 ,C1149_=_C1518 ,C1149_=_C1519 ,C1149_=_C1520 ,C1149_=_C1521 ,C1149_=_C1522 ,\nC1149_=_C1523 ,C1149_=_C1524 ,C1149_=_C1525 ,C1149_=_C1526 ,C1150_=_C1179 ,C1150_=_C1207 ,\nC1150_=_C1234 ,C1150_=_C1260 ,C1150_=_C1284 ,C1150_=_C1308 ,C1150_=_C1331 ,C1150_=_C1353 ,\nC1150_=_C1374 ,C1150_=_C1394 ,C1150_=_C1413 ,C1150_=_C1527 ,C1150_=_C1528 ,C1150_=_C1529 ,\nC1150_=_C1530 ,C1150_=_C1531 ,C1150_=_C1532 ,C1150_=_C1533 ,C1150_=_C1534 ,C1150_=_C1535 ,\nC1150_=_C1536 ,C1171_=_C1172 ,C1171_=_C1173 ,C1171_=_C1174 ,C1171_=_C1176 ,C1171_=_C1177 ,\nC1171_=_C1178 ,C1171_=_C1179 ,C1171_=_C1199 ,C1171_=_C1226 ,C1171_=_C1252 ,C1171_=_C1277 ,\nC1171_=_C1301 ,C1171_=_C1324 ,C1171_=_C1346 ,C1171_=_C1367 ,C1171_=_C1387 ,C1171_=_C1406 ,\nC1171_=_C1432 ,C1171_=_C1433 ,C1171_=_C1434 ,C1171_=_C1435 ,C1171_=_C1436 ,C1171_=_C1437 ,\nC1171_=_C1438 ,C1171_=_C1440 ,C1171_=_C1441 ,C1171_=_C1442 ,C1172_=_C1173 ,C1172_=_C1174 ,\nC1172_=_C1176 ,C1172_=_C1177 ,C1172_=_C1178 ,C1172_=_C1179 ,C1172_=_C1200 ,C1172_=_C1227 ,\nC1172_=_C1253 ,C1172_=_C1278 ,C1172_=_C1302 ,C1172_=_C1325 ,C1172_=_C1347 ,C1172_=_C1368 ,\nC1172_=_C1388 ,C1172_=_C1407 ,C1172_=_C1449 ,C1172_=_C1450 ,C1172_=_C1451 ,C1172_=_C1452 ,\nC1172_=_C1453 ,C1172_=_C1454 ,C1172_=_C1455 ,C1172_=_C1456 ,C1172_=_C1458 ,C1172_=_C1459 ,\nC1173_=_C1174 ,C1173_=_C1176 ,C1173_=_C1177 ,C1173_=_C1178 ,C1173_=_C1179 ,C1173_=_C1201 ,\nC1173_=_C1228 ,C1173_=_C1254 ,C1173_=_C1279 ,C1173_=_C1303 ,C1173_=_C1326 ,C1173_=_C1348 ,\nC1173_=_C1369 ,C1173_=_C1389 ,C1173_=_C1408 ,C1173_=_C1465 ,C1173_=_C1466 ,C1173_=_C1467 ,\nC1173_=_C1468 ,C1173_=_C1469 ,C1173_=_C1470 ,C1173_=_C1471 ,C1173_=_C1472 ,C1173_=_C1473 ,\nC1173_=_C1475 ,C1174_=_C1176 ,C1174_=_C1177 ,C1174_=_C1178 ,C1174_=_C1179 ,C1174_=_C1202 ,\nC1174_=_C1229 ,C1174_=_C1255 ,C1174_=_C1280 ,C1174_=_C1304 ,C1174_=_C1327 ,C1174_=_C1349 ,\nC1174_=_C1370 ,C1174_=_C1390 ,C1174_=_C1409 ,C1174_=_C1480 ,C1174_=_C1481 ,C1174_=_C1482 ,\nC1174_=_C1483 ,C1174_=_C1484 ,C1174_=_C1485 ,C1174_=_C1486 ,C1174_=_C1487 ,C1174_=_C1488 ,\nC1174_=_C1489 ,C1176_=_C1177 ,C1176_=_C1178 ,C1176_=_C1179 ,C1176_=_C1203 ,C1176_=_C1230 ,\nC1176_=_C1256 ,C1176_=_C1281 ,C1176_=_C1305 ,C1176_=_C1328 ,C1176_=_C1350 ,C1176_=_C1371 ,\nC1176_=_C1391 ,C1176_=_C1410 ,C1176_=_C1494 ,C1176_=_C1495 ,C1176_=_C1496 ,C1176_=_C1497 ,\nC1176_=_C1498 ,C1176_=_C1499 ,C1176_=_C1500 ,C1176_=_C1501 ,C1176_=_C1502 ,C1176_=_C1503 ,\nC1177_=_C1178 ,C1177_=_C1179 ,C1177_=_C1205 ,C1177_=_C1231 ,C1177_=_C1257 ,C1177_=_C1282 ,\nC1177_=_C1306 ,C1177_=_C1329 ,C1177_=_C1351 ,C1177_=_C1372 ,C1177_=_C1392 ,C1177_=_C1411 ,\nC1177_=_C1506 ,C1177_=_C1507 ,C1177_=_C1508 ,C1177_=_C1509 ,C1177_=_C1510 ,C1177_=_C1511 ,\nC1177_=_C1512 ,C1177_=_C1513 ,C1177_=_C1514 ,C1177_=_C1515 ,C1178_=_C1179 ,C1178_=_C1206 ,\nC1178_=_C1233 ,C1178_=_C1258 ,C1178_=_C1283 ,C1178_=_C1307 ,C1178_=_C1330 ,C1178_=_C1352 ,\nC1178_=_C1373 ,C1178_=_C1393 ,C1178_=_C1412 ,C1178_=_C1517 ,C1178_=_C1518 ,C1178_=_C1519 ,\nC1178_=_C1520 ,C1178_=_C1521 ,C1178_=_C1522 ,C1178_=_C1523 ,C1178_=_C1524 ,C1178_=_C1525 ,\nC1178_=_C1526 ,C1179_=_C1207 ,C1179_=_C1234 ,C1179_=_C1260 ,C1179_=_C1284 ,C1179_=_C1308 ,\nC1179_=_C1331 ,C1179_=_C1353 ,C1179_=_C1374 ,C1179_=_C1394 ,C1179_=_C1413 ,C1179_=_C1527 ,\nC1179_=_C1528 ,C1179_=_C1529 ,C1179_=_C1530 ,C1179_=_C1531 ,C1179_=_C1532 ,C1179_=_C1533 ,\nC1179_=_C1534 ,C1179_=_C1535 ,C1179_=_C1536 ,C1199_=_C1200 ,C1199_=_C1201 ,C1199_=_C1202 ,\nC1199_=_C1203 ,C1199_=_C1205 ,C1199_=_C1206 ,C1199_=_C1207 ,C1199_=_C1226 ,C1199_=_C1252 ,\nC1199_=_C1277 ,C1199_=_C1301 ,C1199_=_C1324 ,C1199_=_C1346 ,C1199_=_C1367 ,C1199_=_C1387 ,\nC1199_=_C1406 ,C1199_=_C1432 ,C1199_=_C1433 ,C1199_=_C1434 ,C1199_=_C1435 ,C1199_=_C1436 ,\nC1199_=_C1437 ,C1199_=_C1438 ,C1199_=_C1440 ,C1199_=_C1441 ,C1199_=_C1442 ,C1200_=_C1201 ,\nC1200_=_C1202 ,C1200_=_C1203 ,C1200_=_C1205 ,C1200_=_C1206 ,C1200_=_C1207 ,C1200_=_C1227 ,\nC1200_=_C1253 ,C1200_=_C1278 ,C1200_=_C1302 ,C1200_=_C1325 ,C1200_=_C1347 ,C1200_=_C1368 ,\nC1200_=_C1388 ,C1200_=_C1407 ,C1200_=_C1449 ,C1200_=_C1450 ,C1200_=_C1451 ,C1200_=_C1452 ,\nC1200_=_C1453 ,C1200_=_C1454 ,C1200_=_C1455 ,C1200_=_C1456 ,C1200_=_C1458 ,C1200_=_C1459 ,\nC1201_=_C1202 ,C1201_=_C1203 ,C1201_=_C1205 ,C1201_=_C1206 ,C1201_=_C1207 ,C1201_=_C1228 ,\nC1201_=_C1254 ,C1201_=_C1279 ,C1201_=_C1303 ,C1201_=_C1326 ,C1201_=_C1348 ,C1201_=_C1369 ,\nC1201_=_C1389 ,C1201_=_C1408 ,C1201_=_C1465 ,C1201_=_C1466 ,C1201_=_C1467 ,C1201_=_C1468 ,\nC1201_=_C1469 ,C1201_=_C1470 ,C1201_=_C1471 ,C1201_=_C1472</w:t>
      </w:r>
    </w:p>
    <w:p>
      <w:pPr>
        <w:pStyle w:val="PreformattedText"/>
        <w:bidi w:val="0"/>
        <w:spacing w:before="0" w:after="0"/>
        <w:jc w:val="left"/>
        <w:rPr/>
      </w:pPr>
      <w:r>
        <w:rPr/>
        <w:t xml:space="preserve"> </w:t>
      </w:r>
      <w:r>
        <w:rPr/>
        <w:t>,C1201_=_C1473 ,C1201_=_C1475 ,\nC1202_=_C1203 ,C1202_=_C1205 ,C1202_=_C1206 ,C1202_=_C1207 ,C1202_=_C1229 ,C1202_=_C1255 ,\nC1202_=_C1280 ,C1202_=_C1304 ,C1202_=_C1327 ,C1202_=_C1349 ,C1202_=_C1370 ,C1202_=_C1390 ,\nC1202_=_C1409 ,C1202_=_C1480 ,C1202_=_C1481 ,C1202_=_C1482 ,C1202_=_C1483 ,C1202_=_C1484 ,\nC1202_=_C1485 ,C1202_=_C1486 ,C1202_=_C1487 ,C1202_=_C1488 ,C1202_=_C1489 ,C1203_=_C1205 ,\nC1203_=_C1206 ,C1203_=_C1207 ,C1203_=_C1230 ,C1203_=_C1256 ,C1203_=_C1281 ,C1203_=_C1305 ,\nC1203_=_C1328 ,C1203_=_C1350 ,C1203_=_C1371 ,C1203_=_C1391 ,C1203_=_C1410 ,C1203_=_C1494 ,\nC1203_=_C1495 ,C1203_=_C1496 ,C1203_=_C1497 ,C1203_=_C1498 ,C1203_=_C1499 ,C1203_=_C1500 ,\nC1203_=_C1501 ,C1203_=_C1502 ,C1203_=_C1503 ,C1205_=_C1206 ,C1205_=_C1207 ,C1205_=_C1231 ,\nC1205_=_C1257 ,C1205_=_C1282 ,C1205_=_C1306 ,C1205_=_C1329 ,C1205_=_C1351 ,C1205_=_C1372 ,\nC1205_=_C1392 ,C1205_=_C1411 ,C1205_=_C1506 ,C1205_=_C1507 ,C1205_=_C1508 ,C1205_=_C1509 ,\nC1205_=_C1510 ,C1205_=_C1511 ,C1205_=_C1512 ,C1205_=_C1513 ,C1205_=_C1514 ,C1205_=_C1515 ,\nC1206_=_C1207 ,C1206_=_C1233 ,C1206_=_C1258 ,C1206_=_C1283 ,C1206_=_C1307 ,C1206_=_C1330 ,\nC1206_=_C1352 ,C1206_=_C1373 ,C1206_=_C1393 ,C1206_=_C1412 ,C1206_=_C1517 ,C1206_=_C1518 ,\nC1206_=_C1519 ,C1206_=_C1520 ,C1206_=_C1521 ,C1206_=_C1522 ,C1206_=_C1523 ,C1206_=_C1524 ,\nC1206_=_C1525 ,C1206_=_C1526 ,C1207_=_C1234 ,C1207_=_C1260 ,C1207_=_C1284 ,C1207_=_C1308 ,\nC1207_=_C1331 ,C1207_=_C1353 ,C1207_=_C1374 ,C1207_=_C1394 ,C1207_=_C1413 ,C1207_=_C1527 ,\nC1207_=_C1528 ,C1207_=_C1529 ,C1207_=_C1530 ,C1207_=_C1531 ,C1207_=_C1532 ,C1207_=_C1533 ,\nC1207_=_C1534 ,C1207_=_C1535 ,C1207_=_C1536 ,C1226_=_C1227 ,C1226_=_C1228 ,C1226_=_C1229 ,\nC1226_=_C1230 ,C1226_=_C1231 ,C1226_=_C1233 ,C1226_=_C1234 ,C1226_=_C1252 ,C1226_=_C1277 ,\nC1226_=_C1301 ,C1226_=_C1324 ,C1226_=_C1346 ,C1226_=_C1367 ,C1226_=_C1387 ,C1226_=_C1406 ,\nC1226_=_C1432 ,C1226_=_C1433 ,C1226_=_C1434 ,C1226_=_C1435 ,C1226_=_C1436 ,C1226_=_C1437 ,\nC1226_=_C1438 ,C1226_=_C1440 ,C1226_=_C1441 ,C1226_=_C1442 ,C1227_=_C1228 ,C1227_=_C1229 ,\nC1227_=_C1230 ,C1227_=_C1231 ,C1227_=_C1233 ,C1227_=_C1234 ,C1227_=_C1253 ,C1227_=_C1278 ,\nC1227_=_C1302 ,C1227_=_C1325 ,C1227_=_C1347 ,C1227_=_C1368 ,C1227_=_C1388 ,C1227_=_C1407 ,\nC1227_=_C1449 ,C1227_=_C1450 ,C1227_=_C1451 ,C1227_=_C1452 ,C1227_=_C1453 ,C1227_=_C1454 ,\nC1227_=_C1455 ,C1227_=_C1456 ,C1227_=_C1458 ,C1227_=_C1459 ,C1228_=_C1229 ,C1228_=_C1230 ,\nC1228_=_C1231 ,C1228_=_C1233 ,C1228_=_C1234 ,C1228_=_C1254 ,C1228_=_C1279 ,C1228_=_C1303 ,\nC1228_=_C1326 ,C1228_=_C1348 ,C1228_=_C1369 ,C1228_=_C1389 ,C1228_=_C1408 ,C1228_=_C1465 ,\nC1228_=_C1466 ,C1228_=_C1467 ,C1228_=_C1468 ,C1228_=_C1469 ,C1228_=_C1470 ,C1228_=_C1471 ,\nC1228_=_C1472 ,C1228_=_C1473 ,C1228_=_C1475 ,C1229_=_C1230 ,C1229_=_C1231 ,C1229_=_C1233 ,\nC1229_=_C1234 ,C1229_=_C1255 ,C1229_=_C1280 ,C1229_=_C1304 ,C1229_=_C1327 ,C1229_=_C1349 ,\nC1229_=_C1370 ,C1229_=_C1390 ,C1229_=_C1409 ,C1229_=_C1480 ,C1229_=_C1481 ,C1229_=_C1482 ,\nC1229_=_C1483 ,C1229_=_C1484 ,C1229_=_C1485 ,C1229_=_C1486 ,C1229_=_C1487 ,C1229_=_C1488 ,\nC1229_=_C1489 ,C1230_=_C1231 ,C1230_=_C1233 ,C1230_=_C1234 ,C1230_=_C1256 ,C1230_=_C1281 ,\nC1230_=_C1305 ,C1230_=_C1328 ,C1230_=_C1350 ,C1230_=_C1371 ,C1230_=_C1391 ,C1230_=_C1410 ,\nC1230_=_C1494 ,C1230_=_C1495 ,C1230_=_C1496 ,C1230_=_C1497 ,C1230_=_C1498 ,C1230_=_C1499 ,\nC1230_=_C1500 ,C1230_=_C1501 ,C1230_=_C1502 ,C1230_=_C1503 ,C1231_=_C1233 ,C1231_=_C1234 ,\nC1231_=_C1257 ,C1231_=_C1282 ,C1231_=_C1306 ,C1231_=_C1329 ,C1231_=_C1351 ,C1231_=_C1372 ,\nC1231_=_C1392 ,C1231_=_C1411 ,C1231_=_C1506 ,C1231_=_C1507 ,C1231_=_C1508 ,C1231_=_C1509 ,\nC1231_=_C1510 ,C1231_=_C1511 ,C1231_=_C1512 ,C1231_=_C1513 ,C1231_=_C1514 ,C1231_=_C1515 ,\nC1233_=_C1234 ,C1233_=_C1258 ,C1233_=_C1283 ,C1233_=_C1307 ,C1233_=_C1330 ,C1233_=_C1352 ,\nC1233_=_C1373 ,C1233_=_C1393 ,C1233_=_C1412 ,C1233_=_C1517 ,C1233_=_C1518 ,C1233_=_C1519 ,\nC1233_=_C1520 ,C1233_=_C1521 ,C1233_=_C1522 ,C1233_=_C1523 ,C1233_=_C1524 ,C1233_=_C1525 ,\nC1233_=_C1526 ,C1234_=_C1260 ,C1234_=_C1284 ,C1234_=_C1308 ,C1234_=_C1331 ,C1234_=_C1353 ,\nC1234_=_C1374 ,C1234_=_C1394 ,C1234_=_C1413 ,C1234_=_C1527 ,C1234_=_C1528 ,C1234_=_C1529 ,\nC1234_=_C1530 ,C1234_=_C1531 ,C1234_=_C1532 ,C1234_=_C1533 ,C1234_=_C1534 ,C1234_=_C1535 ,\nC1234_=_C1536 ,C1252_=_C1253 ,C1252_=_C1254 ,C1252_=_C1255 ,C1252_=_C1256 ,C1252_=_C1257 ,\nC1252_=_C1258 ,C1252_=_C1260 ,C1252_=_C1277 ,C1252_=_C1301 ,C1252_=_C1324 ,C1252_=_C1346 ,\nC1252_=_C1367 ,C1252_=_C1387 ,C1252_=_C1406 ,C1252_=_C1432 ,C1252_=_C1433 ,C1252_=_C1434 ,\nC1252_=_C1435 ,C1252_=_C1436 ,C1252_=_C1437 ,C1252_=_C1438 ,C1252_=_C1440 ,C1252_=_C1441 ,\nC1252_=_C1442 ,C1253_=_C1254 ,C1253_=_C1255 ,C1253_=_C1256 ,C1253_=_C1257 ,C1253_=_C1258 ,\nC1253_=_C1260 ,C1253_=_C1278 ,C1253_=_C1302 ,C1253_=_C1325 ,C1253_=_C1347 ,C1253_=_C1368 ,\nC1253_=_C1388 ,C1253_=_C1407 ,C1253_=_C1449 ,C1253_=_C1450 ,C1253_=_C1451 ,C1253_=_C1452 ,\nC1253_=_C1453 ,C1253_=_C1454 ,C1253_=_C1455 ,C1253_=_C1456 ,C1253_=_C1458 ,C1253_=_C1459 ,\nC1254_=_C1255 ,C1254_=_C1256 ,C1254_=_C1257 ,C1254_=_C1258 ,C1254_=_C1260 ,C1254_=_C1279 ,\nC1254_=_C1303 ,C1254_=_C1326 ,C1254_=_C1348 ,C1254_=_C1369 ,C1254_=_C1389 ,C1254_=_C1408 ,\nC1254_=_C1465 ,C1254_=_C1466 ,C1254_=_C1467 ,C1254_=_C1468 ,C1254_=_C1469 ,C1254_=_C1470 ,\nC1254_=_C1471 ,C1254_=_C1472 ,C1254_=_C1473 ,C1254_=_C1475 ,C1255_=_C1256 ,C1255_=_C1257 ,\nC1255_=_C1258 ,C1255_=_C1260 ,C1255_=_C1280 ,C1255_=_C1304 ,C1255_=_C1327 ,C1255_=_C1349 ,\nC1255_=_C1370 ,C1255_=_C1390 ,C1255_=_C1409 ,C1255_=_C1480 ,C1255_=_C1481 ,C1255_=_C1482 ,\nC1255_=_C1483 ,C1255_=_C1484 ,C1255_=_C1485 ,C1255_=_C1486 ,C1255_=_C1487 ,C1255_=_C1488 ,\nC1255_=_C1489 ,C1256_=_C1257 ,C1256_=_C1258 ,C1256_=_C1260 ,C1256_=_C1281 ,C1256_=_C1305 ,\nC1256_=_C1328 ,C1256_=_C1350 ,C1256_=_C1371 ,C1256_=_C1391 ,C1256_=_C1410 ,C1256_=_C1494 ,\nC1256_=_C1495 ,C1256_=_C1496 ,C1256_=_C1497 ,C1256_=_C1498 ,C1256_=_C1499 ,C1256_=_C1500 ,\nC1256_=_C1501 ,C1256_=_C1502 ,C1256_=_C1503 ,C1257_=_C1258 ,C1257_=_C1260 ,C1257_=_C1282 ,\nC1257_=_C1306 ,C1257_=_C1329 ,C1257_=_C1351 ,C1257_=_C1372 ,C1257_=_C1392 ,C1257_=_C1411 ,\nC1257_=_C1506 ,C1257_=_C1507 ,C1257_=_C1508 ,C1257_=_C1509 ,C1257_=_C1510 ,C1257_=_C1511 ,\nC1257_=_C1512 ,C1257_=_C1513 ,C1257_=_C1514 ,C1257_=_C1515 ,C1258_=_C1260 ,C1258_=_C1283 ,\nC1258_=_C1307 ,C1258_=_C1330 ,C1258_=_C1352 ,C1258_=_C1373 ,C1258_=_C1393 ,C1258_=_C1412 ,\nC1258_=_C1517 ,C1258_=_C1518 ,C1258_=_C1519 ,C1258_=_C1520 ,C1258_=_C1521 ,C1258_=_C1522 ,\nC1258_=_C1523 ,C1258_=_C1524 ,C1258_=_C1525 ,C1258_=_C1526 ,C1260_=_C1284 ,C1260_=_C1308 ,\nC1260_=_C1331 ,C1260_=_C1353 ,C1260_=_C1374 ,C1260_=_C1394 ,C1260_=_C1413 ,C1260_=_C1527 ,\nC1260_=_C1528 ,C1260_=_C1529 ,C1260_=_C1530 ,C1260_=_C1531 ,C1260_=_C1532 ,C1260_=_C1533 ,\nC1260_=_C1534 ,C1260_=_C1535 ,C1260_=_C1536 ,C1277_=_C1278 ,C1277_=_C1279 ,C1277_=_C1280 ,\nC1277_=_C1281 ,C1277_=_C1282 ,C1277_=_C1283 ,C1277_=_C1284 ,C1277_=_C1301 ,C1277_=_C1324 ,\nC1277_=_C1346 ,C1277_=_C1367 ,C1277_=_C1387 ,C1277_=_C1406 ,C1277_=_C1432 ,C1277_=_C1433 ,\nC1277_=_C1434 ,C1277_=_C1435 ,C1277_=_C1436 ,C1277_=_C1437 ,C1277_=_C1438 ,C1277_=_C1440 ,\nC1277_=_C1441 ,C1277_=_C1442 ,C1278_=_C1279 ,C1278_=_C1280 ,C1278_=_C1281 ,C1278_=_C1282 ,\nC1278_=_C1283 ,C1278_=_C1284 ,C1278_=_C1302 ,C1278_=_C1325 ,C1278_=_C1347 ,C1278_=_C1368 ,\nC1278_=_C1388 ,C1278_=_C1407 ,C1278_=_C1449 ,C1278_=_C1450 ,C1278_=_C1451 ,C1278_=_C1452 ,\nC1278_=_C1453 ,C1278_=_C1454 ,C1278_=_C1455 ,C1278_=_C1456 ,C1278_=_C1458 ,C1278_=_C1459 ,\nC1279_=_C1280 ,C1279_=_C1281 ,C1279_=_C1282 ,C1279_=_C1283 ,C1279_=_C1284 ,C1279_=_C1303 ,\nC1279_=_C1326 ,C1279_=_C1348 ,C1279_=_C1369 ,C1279_=_C1389 ,C1279_=_C1408 ,C1279_=_C1465 ,\nC1279_=_C1466 ,C1279_=_C1467 ,C1279_=_C1468 ,C1279_=_C1469 ,C1279_=_C1470 ,C1279_=_C1471 ,\nC1279_=_C1472 ,C1279_=_C1473 ,C1279_=_C1475 ,C1280_=_C1281 ,C1280_=_C1282 ,C1280_=_C1283 ,\nC1280_=_C1284 ,C1280_=_C1304 ,C1280_=_C1327 ,C1280_=_C1349 ,C1280_=_C1370 ,C1280_=_C1390 ,\nC1280_=_C1409 ,C1280_=_C1480 ,C1280_=_C1481 ,C1280_=_C1482 ,C1280_=_C1483 ,C1280_=_C1484 ,\nC1280_=_C1485 ,C1280_=_C1486 ,C1280_=_C1487 ,C1280_=_C1488 ,C1280_=_C1489 ,C1281_=_C1282 ,\nC1281_=_C1283 ,C1281_=_C1284 ,C1281_=_C1305 ,C1281_=_C1328 ,C1281_=_C1350 ,C1281_=_C1371 ,\nC1281_=_C1391 ,C1281_=_C1410 ,C1281_=_C1494 ,C1281_=_C1495 ,C1281_=_C1496 ,C1281_=_C1497 ,\nC1281_=_C1498 ,C1281_=_C1499 ,C1281_=_C1500 ,C1281_=_C1501 ,C1281_=_C1502 ,C1281_=_C1503 ,\nC1282_=_C1283 ,C1282_=_C1284 ,C1282_=_C1306 ,C1282_=_C1329 ,C1282_=_C1351 ,C1282_=_C1372 ,\nC1282_=_C1392 ,C1282_=_C1411 ,C1282_=_C1506 ,C1282_=_C1507 ,C1282_=_C1508 ,C1282_=_C1509 ,\nC1282_=_C1510 ,C1282_=_C1511 ,C1282_=_C1512 ,C1282_=_C1513 ,C1282_=_C1514 ,C1282_=_C1515 ,\nC1283_=_C1284 ,C1283_=_C1307 ,C1283_=_C1330 ,C1283_=_C1352 ,C1283_=_C1373 ,C1283_=_C1393 ,\nC1283_=_C1412 ,C1283_=_C1517 ,C1283_=_C1518 ,C1283_=_C1519 ,C1283_=_C1520 ,C1283_=_C1521 ,\nC1283_=_C1522 ,C1283_=_C1523 ,C1283_=_C1524 ,C1283_=_C1525 ,C1283_=_C1526 ,C1284_=_C1308 ,\nC1284_=_C1331 ,C1284_=_C1353 ,C1284_=_C1374 ,C1284_=_C1394 ,C1284_=_C1413 ,C1284_=_C1527 ,\nC1284_=_C1528 ,C1284_=_C1529 ,C1284_=_C1530 ,C1284_=_C1531 ,C1284_=_C1532 ,C1284_=_C1533 ,\nC1284_=_C1534 ,C1284_=_C1535 ,C1284_=_C1536 ,C1301_=_C1302 ,C1301_=_C1303 ,C1301_=_C1304 ,\nC1301_=_C1305 ,C1301_=_C1306 ,C1301_=_C1307 ,C1301_=_C1308 ,C1301_=_C1324 ,C1301_=_C1346 ,\nC1301_=_C1367 ,C1301_=_C1387 ,C1301_=_C1406 ,C1301_=_C1432 ,C1301_=_C1433 ,C1301_=_C1434 ,\nC1301_=_C1435 ,C1301_=_C1436 ,C1301_=_C1437 ,C1301_=_C1438 ,C1301_=_C1440 ,C1301_=_C1441 ,\nC1301_=_C1442 ,C1302_=_C1303 ,C1302_=_C1304 ,C1302_=_C1305 ,C1302_=_C1306 ,C1302_=_C1307 ,\nC1302_=_C1308 ,C1302_=_C1325 ,C1302_=_C1347 ,C1302_=_C1368 ,C1302_=_C1388 ,C1302_=_C1407 ,\nC1302_=_C1449 ,C1302_=_C1450 ,C1302_=_C1451 ,C1302_=_C1452 ,C1302_=_C1453 ,C1302_=_C1454 ,\nC1302_=_C1455 ,C1302_=_C1456 ,C1302_=_C1458 ,C1302_=_C1459 ,C1303_=_C1304 ,C1303_=_C1305 ,\nC1303_=_C1306 ,C1303_=_C1307</w:t>
      </w:r>
    </w:p>
    <w:p>
      <w:pPr>
        <w:pStyle w:val="PreformattedText"/>
        <w:bidi w:val="0"/>
        <w:spacing w:before="0" w:after="0"/>
        <w:jc w:val="left"/>
        <w:rPr/>
      </w:pPr>
      <w:r>
        <w:rPr/>
        <w:t xml:space="preserve"> </w:t>
      </w:r>
      <w:r>
        <w:rPr/>
        <w:t>,C1303_=_C1308 ,C1303_=_C1326 ,C1303_=_C1348 ,C1303_=_C1369 ,\nC1303_=_C1389 ,C1303_=_C1408 ,C1303_=_C1465 ,C1303_=_C1466 ,C1303_=_C1467 ,C1303_=_C1468 ,\nC1303_=_C1469 ,C1303_=_C1470 ,C1303_=_C1471 ,C1303_=_C1472 ,C1303_=_C1473 ,C1303_=_C1475 ,\nC1304_=_C1305 ,C1304_=_C1306 ,C1304_=_C1307 ,C1304_=_C1308 ,C1304_=_C1327 ,C1304_=_C1349 ,\nC1304_=_C1370 ,C1304_=_C1390 ,C1304_=_C1409 ,C1304_=_C1480 ,C1304_=_C1481 ,C1304_=_C1482 ,\nC1304_=_C1483 ,C1304_=_C1484 ,C1304_=_C1485 ,C1304_=_C1486 ,C1304_=_C1487 ,C1304_=_C1488 ,\nC1304_=_C1489 ,C1305_=_C1306 ,C1305_=_C1307 ,C1305_=_C1308 ,C1305_=_C1328 ,C1305_=_C1350 ,\nC1305_=_C1371 ,C1305_=_C1391 ,C1305_=_C1410 ,C1305_=_C1494 ,C1305_=_C1495 ,C1305_=_C1496 ,\nC1305_=_C1497 ,C1305_=_C1498 ,C1305_=_C1499 ,C1305_=_C1500 ,C1305_=_C1501 ,C1305_=_C1502 ,\nC1305_=_C1503 ,C1306_=_C1307 ,C1306_=_C1308 ,C1306_=_C1329 ,C1306_=_C1351 ,C1306_=_C1372 ,\nC1306_=_C1392 ,C1306_=_C1411 ,C1306_=_C1506 ,C1306_=_C1507 ,C1306_=_C1508 ,C1306_=_C1509 ,\nC1306_=_C1510 ,C1306_=_C1511 ,C1306_=_C1512 ,C1306_=_C1513 ,C1306_=_C1514 ,C1306_=_C1515 ,\nC1307_=_C1308 ,C1307_=_C1330 ,C1307_=_C1352 ,C1307_=_C1373 ,C1307_=_C1393 ,C1307_=_C1412 ,\nC1307_=_C1517 ,C1307_=_C1518 ,C1307_=_C1519 ,C1307_=_C1520 ,C1307_=_C1521 ,C1307_=_C1522 ,\nC1307_=_C1523 ,C1307_=_C1524 ,C1307_=_C1525 ,C1307_=_C1526 ,C1308_=_C1331 ,C1308_=_C1353 ,\nC1308_=_C1374 ,C1308_=_C1394 ,C1308_=_C1413 ,C1308_=_C1527 ,C1308_=_C1528 ,C1308_=_C1529 ,\nC1308_=_C1530 ,C1308_=_C1531 ,C1308_=_C1532 ,C1308_=_C1533 ,C1308_=_C1534 ,C1308_=_C1535 ,\nC1308_=_C1536 ,C1324_=_C1325 ,C1324_=_C1326 ,C1324_=_C1327 ,C1324_=_C1328 ,C1324_=_C1329 ,\nC1324_=_C1330 ,C1324_=_C1331 ,C1324_=_C1346 ,C1324_=_C1367 ,C1324_=_C1387 ,C1324_=_C1406 ,\nC1324_=_C1432 ,C1324_=_C1433 ,C1324_=_C1434 ,C1324_=_C1435 ,C1324_=_C1436 ,C1324_=_C1437 ,\nC1324_=_C1438 ,C1324_=_C1440 ,C1324_=_C1441 ,C1324_=_C1442 ,C1325_=_C1326 ,C1325_=_C1327 ,\nC1325_=_C1328 ,C1325_=_C1329 ,C1325_=_C1330 ,C1325_=_C1331 ,C1325_=_C1347 ,C1325_=_C1368 ,\nC1325_=_C1388 ,C1325_=_C1407 ,C1325_=_C1449 ,C1325_=_C1450 ,C1325_=_C1451 ,C1325_=_C1452 ,\nC1325_=_C1453 ,C1325_=_C1454 ,C1325_=_C1455 ,C1325_=_C1456 ,C1325_=_C1458 ,C1325_=_C1459 ,\nC1326_=_C1327 ,C1326_=_C1328 ,C1326_=_C1329 ,C1326_=_C1330 ,C1326_=_C1331 ,C1326_=_C1348 ,\nC1326_=_C1369 ,C1326_=_C1389 ,C1326_=_C1408 ,C1326_=_C1465 ,C1326_=_C1466 ,C1326_=_C1467 ,\nC1326_=_C1468 ,C1326_=_C1469 ,C1326_=_C1470 ,C1326_=_C1471 ,C1326_=_C1472 ,C1326_=_C1473 ,\nC1326_=_C1475 ,C1327_=_C1328 ,C1327_=_C1329 ,C1327_=_C1330 ,C1327_=_C1331 ,C1327_=_C1349 ,\nC1327_=_C1370 ,C1327_=_C1390 ,C1327_=_C1409 ,C1327_=_C1480 ,C1327_=_C1481 ,C1327_=_C1482 ,\nC1327_=_C1483 ,C1327_=_C1484 ,C1327_=_C1485 ,C1327_=_C1486 ,C1327_=_C1487 ,C1327_=_C1488 ,\nC1327_=_C1489 ,C1328_=_C1329 ,C1328_=_C1330 ,C1328_=_C1331 ,C1328_=_C1350 ,C1328_=_C1371 ,\nC1328_=_C1391 ,C1328_=_C1410 ,C1328_=_C1494 ,C1328_=_C1495 ,C1328_=_C1496 ,C1328_=_C1497 ,\nC1328_=_C1498 ,C1328_=_C1499 ,C1328_=_C1500 ,C1328_=_C1501 ,C1328_=_C1502 ,C1328_=_C1503 ,\nC1329_=_C1330 ,C1329_=_C1331 ,C1329_=_C1351 ,C1329_=_C1372 ,C1329_=_C1392 ,C1329_=_C1411 ,\nC1329_=_C1506 ,C1329_=_C1507 ,C1329_=_C1508 ,C1329_=_C1509 ,C1329_=_C1510 ,C1329_=_C1511 ,\nC1329_=_C1512 ,C1329_=_C1513 ,C1329_=_C1514 ,C1329_=_C1515 ,C1330_=_C1331 ,C1330_=_C1352 ,\nC1330_=_C1373 ,C1330_=_C1393 ,C1330_=_C1412 ,C1330_=_C1517 ,C1330_=_C1518 ,C1330_=_C1519 ,\nC1330_=_C1520 ,C1330_=_C1521 ,C1330_=_C1522 ,C1330_=_C1523 ,C1330_=_C1524 ,C1330_=_C1525 ,\nC1330_=_C1526 ,C1331_=_C1353 ,C1331_=_C1374 ,C1331_=_C1394 ,C1331_=_C1413 ,C1331_=_C1527 ,\nC1331_=_C1528 ,C1331_=_C1529 ,C1331_=_C1530 ,C1331_=_C1531 ,C1331_=_C1532 ,C1331_=_C1533 ,\nC1331_=_C1534 ,C1331_=_C1535 ,C1331_=_C1536 ,C1346_=_C1347 ,C1346_=_C1348 ,C1346_=_C1349 ,\nC1346_=_C1350 ,C1346_=_C1351 ,C1346_=_C1352 ,C1346_=_C1353 ,C1346_=_C1367 ,C1346_=_C1387 ,\nC1346_=_C1406 ,C1346_=_C1432 ,C1346_=_C1433 ,C1346_=_C1434 ,C1346_=_C1435 ,C1346_=_C1436 ,\nC1346_=_C1437 ,C1346_=_C1438 ,C1346_=_C1440 ,C1346_=_C1441 ,C1346_=_C1442 ,C1347_=_C1348 ,\nC1347_=_C1349 ,C1347_=_C1350 ,C1347_=_C1351 ,C1347_=_C1352 ,C1347_=_C1353 ,C1347_=_C1368 ,\nC1347_=_C1388 ,C1347_=_C1407 ,C1347_=_C1449 ,C1347_=_C1450 ,C1347_=_C1451 ,C1347_=_C1452 ,\nC1347_=_C1453 ,C1347_=_C1454 ,C1347_=_C1455 ,C1347_=_C1456 ,C1347_=_C1458 ,C1347_=_C1459 ,\nC1348_=_C1349 ,C1348_=_C1350 ,C1348_=_C1351 ,C1348_=_C1352 ,C1348_=_C1353 ,C1348_=_C1369 ,\nC1348_=_C1389 ,C1348_=_C1408 ,C1348_=_C1465 ,C1348_=_C1466 ,C1348_=_C1467 ,C1348_=_C1468 ,\nC1348_=_C1469 ,C1348_=_C1470 ,C1348_=_C1471 ,C1348_=_C1472 ,C1348_=_C1473 ,C1348_=_C1475 ,\nC1349_=_C1350 ,C1349_=_C1351 ,C1349_=_C1352 ,C1349_=_C1353 ,C1349_=_C1370 ,C1349_=_C1390 ,\nC1349_=_C1409 ,C1349_=_C1480 ,C1349_=_C1481 ,C1349_=_C1482 ,C1349_=_C1483 ,C1349_=_C1484 ,\nC1349_=_C1485 ,C1349_=_C1486 ,C1349_=_C1487 ,C1349_=_C1488 ,C1349_=_C1489 ,C1350_=_C1351 ,\nC1350_=_C1352 ,C1350_=_C1353 ,C1350_=_C1371 ,C1350_=_C1391 ,C1350_=_C1410 ,C1350_=_C1494 ,\nC1350_=_C1495 ,C1350_=_C1496 ,C1350_=_C1497 ,C1350_=_C1498 ,C1350_=_C1499 ,C1350_=_C1500 ,\nC1350_=_C1501 ,C1350_=_C1502 ,C1350_=_C1503 ,C1351_=_C1352 ,C1351_=_C1353 ,C1351_=_C1372 ,\nC1351_=_C1392 ,C1351_=_C1411 ,C1351_=_C1506 ,C1351_=_C1507 ,C1351_=_C1508 ,C1351_=_C1509 ,\nC1351_=_C1510 ,C1351_=_C1511 ,C1351_=_C1512 ,C1351_=_C1513 ,C1351_=_C1514 ,C1351_=_C1515 ,\nC1352_=_C1353 ,C1352_=_C1373 ,C1352_=_C1393 ,C1352_=_C1412 ,C1352_=_C1517 ,C1352_=_C1518 ,\nC1352_=_C1519 ,C1352_=_C1520 ,C1352_=_C1521 ,C1352_=_C1522 ,C1352_=_C1523 ,C1352_=_C1524 ,\nC1352_=_C1525 ,C1352_=_C1526 ,C1353_=_C1374 ,C1353_=_C1394 ,C1353_=_C1413 ,C1353_=_C1527 ,\nC1353_=_C1528 ,C1353_=_C1529 ,C1353_=_C1530 ,C1353_=_C1531 ,C1353_=_C1532 ,C1353_=_C1533 ,\nC1353_=_C1534 ,C1353_=_C1535 ,C1353_=_C1536 ,C1367_=_C1368 ,C1367_=_C1369 ,C1367_=_C1370 ,\nC1367_=_C1371 ,C1367_=_C1372 ,C1367_=_C1373 ,C1367_=_C1374 ,C1367_=_C1387 ,C1367_=_C1406 ,\nC1367_=_C1432 ,C1367_=_C1433 ,C1367_=_C1434 ,C1367_=_C1435 ,C1367_=_C1436 ,C1367_=_C1437 ,\nC1367_=_C1438 ,C1367_=_C1440 ,C1367_=_C1441 ,C1367_=_C1442 ,C1368_=_C1369 ,C1368_=_C1370 ,\nC1368_=_C1371 ,C1368_=_C1372 ,C1368_=_C1373 ,C1368_=_C1374 ,C1368_=_C1388 ,C1368_=_C1407 ,\nC1368_=_C1449 ,C1368_=_C1450 ,C1368_=_C1451 ,C1368_=_C1452 ,C1368_=_C1453 ,C1368_=_C1454 ,\nC1368_=_C1455 ,C1368_=_C1456 ,C1368_=_C1458 ,C1368_=_C1459 ,C1369_=_C1370 ,C1369_=_C1371 ,\nC1369_=_C1372 ,C1369_=_C1373 ,C1369_=_C1374 ,C1369_=_C1389 ,C1369_=_C1408 ,C1369_=_C1465 ,\nC1369_=_C1466 ,C1369_=_C1467 ,C1369_=_C1468 ,C1369_=_C1469 ,C1369_=_C1470 ,C1369_=_C1471 ,\nC1369_=_C1472 ,C1369_=_C1473 ,C1369_=_C1475 ,C1370_=_C1371 ,C1370_=_C1372 ,C1370_=_C1373 ,\nC1370_=_C1374 ,C1370_=_C1390 ,C1370_=_C1409 ,C1370_=_C1480 ,C1370_=_C1481 ,C1370_=_C1482 ,\nC1370_=_C1483 ,C1370_=_C1484 ,C1370_=_C1485 ,C1370_=_C1486 ,C1370_=_C1487 ,C1370_=_C1488 ,\nC1370_=_C1489 ,C1371_=_C1372 ,C1371_=_C1373 ,C1371_=_C1374 ,C1371_=_C1391 ,C1371_=_C1410 ,\nC1371_=_C1494 ,C1371_=_C1495 ,C1371_=_C1496 ,C1371_=_C1497 ,C1371_=_C1498 ,C1371_=_C1499 ,\nC1371_=_C1500 ,C1371_=_C1501 ,C1371_=_C1502 ,C1371_=_C1503 ,C1372_=_C1373 ,C1372_=_C1374 ,\nC1372_=_C1392 ,C1372_=_C1411 ,C1372_=_C1506 ,C1372_=_C1507 ,C1372_=_C1508 ,C1372_=_C1509 ,\nC1372_=_C1510 ,C1372_=_C1511 ,C1372_=_C1512 ,C1372_=_C1513 ,C1372_=_C1514 ,C1372_=_C1515 ,\nC1373_=_C1374 ,C1373_=_C1393 ,C1373_=_C1412 ,C1373_=_C1517 ,C1373_=_C1518 ,C1373_=_C1519 ,\nC1373_=_C1520 ,C1373_=_C1521 ,C1373_=_C1522 ,C1373_=_C1523 ,C1373_=_C1524 ,C1373_=_C1525 ,\nC1373_=_C1526 ,C1374_=_C1394 ,C1374_=_C1413 ,C1374_=_C1527 ,C1374_=_C1528 ,C1374_=_C1529 ,\nC1374_=_C1530 ,C1374_=_C1531 ,C1374_=_C1532 ,C1374_=_C1533 ,C1374_=_C1534 ,C1374_=_C1535 ,\nC1374_=_C1536 ,C1387_=_C1388 ,C1387_=_C1389 ,C1387_=_C1390 ,C1387_=_C1391 ,C1387_=_C1392 ,\nC1387_=_C1393 ,C1387_=_C1394 ,C1387_=_C1406 ,C1387_=_C1432 ,C1387_=_C1433 ,C1387_=_C1434 ,\nC1387_=_C1435 ,C1387_=_C1436 ,C1387_=_C1437 ,C1387_=_C1438 ,C1387_=_C1440 ,C1387_=_C1441 ,\nC1387_=_C1442 ,C1388_=_C1389 ,C1388_=_C1390 ,C1388_=_C1391 ,C1388_=_C1392 ,C1388_=_C1393 ,\nC1388_=_C1394 ,C1388_=_C1407 ,C1388_=_C1449 ,C1388_=_C1450 ,C1388_=_C1451 ,C1388_=_C1452 ,\nC1388_=_C1453 ,C1388_=_C1454 ,C1388_=_C1455 ,C1388_=_C1456 ,C1388_=_C1458 ,C1388_=_C1459 ,\nC1389_=_C1390 ,C1389_=_C1391 ,C1389_=_C1392 ,C1389_=_C1393 ,C1389_=_C1394 ,C1389_=_C1408 ,\nC1389_=_C1465 ,C1389_=_C1466 ,C1389_=_C1467 ,C1389_=_C1468 ,C1389_=_C1469 ,C1389_=_C1470 ,\nC1389_=_C1471 ,C1389_=_C1472 ,C1389_=_C1473 ,C1389_=_C1475 ,C1390_=_C1391 ,C1390_=_C1392 ,\nC1390_=_C1393 ,C1390_=_C1394 ,C1390_=_C1409 ,C1390_=_C1480 ,C1390_=_C1481 ,C1390_=_C1482 ,\nC1390_=_C1483 ,C1390_=_C1484 ,C1390_=_C1485 ,C1390_=_C1486 ,C1390_=_C1487 ,C1390_=_C1488 ,\nC1390_=_C1489 ,C1391_=_C1392 ,C1391_=_C1393 ,C1391_=_C1394 ,C1391_=_C1410 ,C1391_=_C1494 ,\nC1391_=_C1495 ,C1391_=_C1496 ,C1391_=_C1497 ,C1391_=_C1498 ,C1391_=_C1499 ,C1391_=_C1500 ,\nC1391_=_C1501 ,C1391_=_C1502 ,C1391_=_C1503 ,C1392_=_C1393 ,C1392_=_C1394 ,C1392_=_C1411 ,\nC1392_=_C1506 ,C1392_=_C1507 ,C1392_=_C1508 ,C1392_=_C1509 ,C1392_=_C1510 ,C1392_=_C1511 ,\nC1392_=_C1512 ,C1392_=_C1513 ,C1392_=_C1514 ,C1392_=_C1515 ,C1393_=_C1394 ,C1393_=_C1412 ,\nC1393_=_C1517 ,C1393_=_C1518 ,C1393_=_C1519 ,C1393_=_C1520 ,C1393_=_C1521 ,C1393_=_C1522 ,\nC1393_=_C1523 ,C1393_=_C1524 ,C1393_=_C1525 ,C1393_=_C1526 ,C1394_=_C1413 ,C1394_=_C1527 ,\nC1394_=_C1528 ,C1394_=_C1529 ,C1394_=_C1530 ,C1394_=_C1531 ,C1394_=_C1532 ,C1394_=_C1533 ,\nC1394_=_C1534 ,C1394_=_C1535 ,C1394_=_C1536 ,C1406_=_C1407 ,C1406_=_C1408 ,C1406_=_C1409 ,\nC1406_=_C1410 ,C1406_=_C1411 ,C1406_=_C1412 ,C1406_=_C1413 ,C1406_=_C1432 ,C1406_=_C1433 ,\nC1406_=_C1434 ,C1406_=_C1435 ,C1406_=_C1436 ,C1406_=_C1437 ,C1406_=_C1438 ,C1406_=_C1440 ,\nC1406_=_C1441 ,C1406_=_C1442 ,C1407_=_C1408 ,C1407_=_C1409 ,C1407_=_C1410 ,C1407_=_C1411 ,\nC1407_=_C1412 ,C1407_=_C1413 ,C1407_=_C1449 ,C1407_=_C1450 ,C1407_=_C1451 ,C1407_=_C1452 ,\nC1407_=_C1453 ,C1407_=_C1454 ,C1407_=_C1455 ,C1407_=_C1456 ,C1407_=_C1458 ,C1407_=_C1459</w:t>
      </w:r>
    </w:p>
    <w:p>
      <w:pPr>
        <w:pStyle w:val="PreformattedText"/>
        <w:bidi w:val="0"/>
        <w:spacing w:before="0" w:after="0"/>
        <w:jc w:val="left"/>
        <w:rPr/>
      </w:pPr>
      <w:r>
        <w:rPr/>
        <w:t xml:space="preserve"> </w:t>
      </w:r>
      <w:r>
        <w:rPr/>
        <w:t>,\nC1408_=_C1409 ,C1408_=_C1410 ,C1408_=_C1411 ,C1408_=_C1412 ,C1408_=_C1413 ,C1408_=_C1465 ,\nC1408_=_C1466 ,C1408_=_C1467 ,C1408_=_C1468 ,C1408_=_C1469 ,C1408_=_C1470 ,C1408_=_C1471 ,\nC1408_=_C1472 ,C1408_=_C1473 ,C1408_=_C1475 ,C1409_=_C1410 ,C1409_=_C1411 ,C1409_=_C1412 ,\nC1409_=_C1413 ,C1409_=_C1480 ,C1409_=_C1481 ,C1409_=_C1482 ,C1409_=_C1483 ,C1409_=_C1484 ,\nC1409_=_C1485 ,C1409_=_C1486 ,C1409_=_C1487 ,C1409_=_C1488 ,C1409_=_C1489 ,C1410_=_C1411 ,\nC1410_=_C1412 ,C1410_=_C1413 ,C1410_=_C1494 ,C1410_=_C1495 ,C1410_=_C1496 ,C1410_=_C1497 ,\nC1410_=_C1498 ,C1410_=_C1499 ,C1410_=_C1500 ,C1410_=_C1501 ,C1410_=_C1502 ,C1410_=_C1503 ,\nC1411_=_C1412 ,C1411_=_C1413 ,C1411_=_C1506 ,C1411_=_C1507 ,C1411_=_C1508 ,C1411_=_C1509 ,\nC1411_=_C1510 ,C1411_=_C1511 ,C1411_=_C1512 ,C1411_=_C1513 ,C1411_=_C1514 ,C1411_=_C1515 ,\nC1412_=_C1413 ,C1412_=_C1517 ,C1412_=_C1518 ,C1412_=_C1519 ,C1412_=_C1520 ,C1412_=_C1521 ,\nC1412_=_C1522 ,C1412_=_C1523 ,C1412_=_C1524 ,C1412_=_C1525 ,C1412_=_C1526 ,C1413_=_C1527 ,\nC1413_=_C1528 ,C1413_=_C1529 ,C1413_=_C1530 ,C1413_=_C1531 ,C1413_=_C1532 ,C1413_=_C1533 ,\nC1413_=_C1534 ,C1413_=_C1535 ,C1413_=_C1536 ,C1432_=_C1433 ,C1432_=_C1434 ,C1432_=_C1435 ,\nC1432_=_C1436 ,C1432_=_C1437 ,C1432_=_C1438 ,C1432_=_C1440 ,C1432_=_C1441 ,C1432_=_C1442 ,\nC1432_=_C1449 ,C1432_=_C1465 ,C1432_=_C1480 ,C1432_=_C1494 ,C1432_=_C1506 ,C1432_=_C1517 ,\nC1432_=_C1527 ,C1433_=_C1434 ,C1433_=_C1435 ,C1433_=_C1436 ,C1433_=_C1437 ,C1433_=_C1438 ,\nC1433_=_C1440 ,C1433_=_C1441 ,C1433_=_C1442 ,C1433_=_C1450 ,C1433_=_C1466 ,C1433_=_C1481 ,\nC1433_=_C1495 ,C1433_=_C1507 ,C1433_=_C1518 ,C1433_=_C1528 ,C1434_=_C1435 ,C1434_=_C1436 ,\nC1434_=_C1437 ,C1434_=_C1438 ,C1434_=_C1440 ,C1434_=_C1441 ,C1434_=_C1442 ,C1434_=_C1451 ,\nC1434_=_C1467 ,C1434_=_C1482 ,C1434_=_C1496 ,C1434_=_C1508 ,C1434_=_C1519 ,C1434_=_C1529 ,\nC1435_=_C1436 ,C1435_=_C1437 ,C1435_=_C1438 ,C1435_=_C1440 ,C1435_=_C1441 ,C1435_=_C1442 ,\nC1435_=_C1452 ,C1435_=_C1468 ,C1435_=_C1483 ,C1435_=_C1497 ,C1435_=_C1509 ,C1435_=_C1520 ,\nC1435_=_C1530 ,C1436_=_C1437 ,C1436_=_C1438 ,C1436_=_C1440 ,C1436_=_C1441 ,C1436_=_C1442 ,\nC1436_=_C1453 ,C1436_=_C1469 ,C1436_=_C1484 ,C1436_=_C1498 ,C1436_=_C1510 ,C1436_=_C1521 ,\nC1436_=_C1531 ,C1437_=_C1438 ,C1437_=_C1440 ,C1437_=_C1441 ,C1437_=_C1442 ,C1437_=_C1454 ,\nC1437_=_C1470 ,C1437_=_C1485 ,C1437_=_C1499 ,C1437_=_C1511 ,C1437_=_C1522 ,C1437_=_C1532 ,\nC1438_=_C1440 ,C1438_=_C1441 ,C1438_=_C1442 ,C1438_=_C1455 ,C1438_=_C1471 ,C1438_=_C1486 ,\nC1438_=_C1500 ,C1438_=_C1512 ,C1438_=_C1523 ,C1438_=_C1533 ,C1440_=_C1441 ,C1440_=_C1442 ,\nC1440_=_C1456 ,C1440_=_C1472 ,C1440_=_C1487 ,C1440_=_C1501 ,C1440_=_C1513 ,C1440_=_C1524 ,\nC1440_=_C1534 ,C1441_=_C1442 ,C1441_=_C1458 ,C1441_=_C1473 ,C1441_=_C1488 ,C1441_=_C1502 ,\nC1441_=_C1514 ,C1441_=_C1525 ,C1441_=_C1535 ,C1442_=_C1459 ,C1442_=_C1475 ,C1442_=_C1489 ,\nC1442_=_C1503 ,C1442_=_C1515 ,C1442_=_C1526 ,C1442_=_C1536 ,C1449_=_C1450 ,C1449_=_C1451 ,\nC1449_=_C1452 ,C1449_=_C1453 ,C1449_=_C1454 ,C1449_=_C1455 ,C1449_=_C1456 ,C1449_=_C1458 ,\nC1449_=_C1459 ,C1449_=_C1465 ,C1449_=_C1480 ,C1449_=_C1494 ,C1449_=_C1506 ,C1449_=_C1517 ,\nC1449_=_C1527 ,C1450_=_C1451 ,C1450_=_C1452 ,C1450_=_C1453 ,C1450_=_C1454 ,C1450_=_C1455 ,\nC1450_=_C1456 ,C1450_=_C1458 ,C1450_=_C1459 ,C1450_=_C1466 ,C1450_=_C1481 ,C1450_=_C1495 ,\nC1450_=_C1507 ,C1450_=_C1518 ,C1450_=_C1528 ,C1451_=_C1452 ,C1451_=_C1453 ,C1451_=_C1454 ,\nC1451_=_C1455 ,C1451_=_C1456 ,C1451_=_C1458 ,C1451_=_C1459 ,C1451_=_C1467 ,C1451_=_C1482 ,\nC1451_=_C1496 ,C1451_=_C1508 ,C1451_=_C1519 ,C1451_=_C1529 ,C1452_=_C1453 ,C1452_=_C1454 ,\nC1452_=_C1455 ,C1452_=_C1456 ,C1452_=_C1458 ,C1452_=_C1459 ,C1452_=_C1468 ,C1452_=_C1483 ,\nC1452_=_C1497 ,C1452_=_C1509 ,C1452_=_C1520 ,C1452_=_C1530 ,C1453_=_C1454 ,C1453_=_C1455 ,\nC1453_=_C1456 ,C1453_=_C1458 ,C1453_=_C1459 ,C1453_=_C1469 ,C1453_=_C1484 ,C1453_=_C1498 ,\nC1453_=_C1510 ,C1453_=_C1521 ,C1453_=_C1531 ,C1454_=_C1455 ,C1454_=_C1456 ,C1454_=_C1458 ,\nC1454_=_C1459 ,C1454_=_C1470 ,C1454_=_C1485 ,C1454_=_C1499 ,C1454_=_C1511 ,C1454_=_C1522 ,\nC1454_=_C1532 ,C1455_=_C1456 ,C1455_=_C1458 ,C1455_=_C1459 ,C1455_=_C1471 ,C1455_=_C1486 ,\nC1455_=_C1500 ,C1455_=_C1512 ,C1455_=_C1523 ,C1455_=_C1533 ,C1456_=_C1458 ,C1456_=_C1459 ,\nC1456_=_C1472 ,C1456_=_C1487 ,C1456_=_C1501 ,C1456_=_C1513 ,C1456_=_C1524 ,C1456_=_C1534 ,\nC1458_=_C1459 ,C1458_=_C1473 ,C1458_=_C1488 ,C1458_=_C1502 ,C1458_=_C1514 ,C1458_=_C1525 ,\nC1458_=_C1535 ,C1459_=_C1475 ,C1459_=_C1489 ,C1459_=_C1503 ,C1459_=_C1515 ,C1459_=_C1526 ,\nC1459_=_C1536 ,C1465_=_C1466 ,C1465_=_C1467 ,C1465_=_C1468 ,C1465_=_C1469 ,C1465_=_C1470 ,\nC1465_=_C1471 ,C1465_=_C1472 ,C1465_=_C1473 ,C1465_=_C1475 ,C1465_=_C1480 ,C1465_=_C1494 ,\nC1465_=_C1506 ,C1465_=_C1517 ,C1465_=_C1527 ,C1466_=_C1467 ,C1466_=_C1468 ,C1466_=_C1469 ,\nC1466_=_C1470 ,C1466_=_C1471 ,C1466_=_C1472 ,C1466_=_C1473 ,C1466_=_C1475 ,C1466_=_C1481 ,\nC1466_=_C1495 ,C1466_=_C1507 ,C1466_=_C1518 ,C1466_=_C1528 ,C1467_=_C1468 ,C1467_=_C1469 ,\nC1467_=_C1470 ,C1467_=_C1471 ,C1467_=_C1472 ,C1467_=_C1473 ,C1467_=_C1475 ,C1467_=_C1482 ,\nC1467_=_C1496 ,C1467_=_C1508 ,C1467_=_C1519 ,C1467_=_C1529 ,C1468_=_C1469 ,C1468_=_C1470 ,\nC1468_=_C1471 ,C1468_=_C1472 ,C1468_=_C1473 ,C1468_=_C1475 ,C1468_=_C1483 ,C1468_=_C1497 ,\nC1468_=_C1509 ,C1468_=_C1520 ,C1468_=_C1530 ,C1469_=_C1470 ,C1469_=_C1471 ,C1469_=_C1472 ,\nC1469_=_C1473 ,C1469_=_C1475 ,C1469_=_C1484 ,C1469_=_C1498 ,C1469_=_C1510 ,C1469_=_C1521 ,\nC1469_=_C1531 ,C1470_=_C1471 ,C1470_=_C1472 ,C1470_=_C1473 ,C1470_=_C1475 ,C1470_=_C1485 ,\nC1470_=_C1499 ,C1470_=_C1511 ,C1470_=_C1522 ,C1470_=_C1532 ,C1471_=_C1472 ,C1471_=_C1473 ,\nC1471_=_C1475 ,C1471_=_C1486 ,C1471_=_C1500 ,C1471_=_C1512 ,C1471_=_C1523 ,C1471_=_C1533 ,\nC1472_=_C1473 ,C1472_=_C1475 ,C1472_=_C1487 ,C1472_=_C1501 ,C1472_=_C1513 ,C1472_=_C1524 ,\nC1472_=_C1534 ,C1473_=_C1475 ,C1473_=_C1488 ,C1473_=_C1502 ,C1473_=_C1514 ,C1473_=_C1525 ,\nC1473_=_C1535 ,C1475_=_C1489 ,C1475_=_C1503 ,C1475_=_C1515 ,C1475_=_C1526 ,C1475_=_C1536 ,\nC1480_=_C1481 ,C1480_=_C1482 ,C1480_=_C1483 ,C1480_=_C1484 ,C1480_=_C1485 ,C1480_=_C1486 ,\nC1480_=_C1487 ,C1480_=_C1488 ,C1480_=_C1489 ,C1480_=_C1494 ,C1480_=_C1506 ,C1480_=_C1517 ,\nC1480_=_C1527 ,C1481_=_C1482 ,C1481_=_C1483 ,C1481_=_C1484 ,C1481_=_C1485 ,C1481_=_C1486 ,\nC1481_=_C1487 ,C1481_=_C1488 ,C1481_=_C1489 ,C1481_=_C1495 ,C1481_=_C1507 ,C1481_=_C1518 ,\nC1481_=_C1528 ,C1482_=_C1483 ,C1482_=_C1484 ,C1482_=_C1485 ,C1482_=_C1486 ,C1482_=_C1487 ,\nC1482_=_C1488 ,C1482_=_C1489 ,C1482_=_C1496 ,C1482_=_C1508 ,C1482_=_C1519 ,C1482_=_C1529 ,\nC1483_=_C1484 ,C1483_=_C1485 ,C1483_=_C1486 ,C1483_=_C1487 ,C1483_=_C1488 ,C1483_=_C1489 ,\nC1483_=_C1497 ,C1483_=_C1509 ,C1483_=_C1520 ,C1483_=_C1530 ,C1484_=_C1485 ,C1484_=_C1486 ,\nC1484_=_C1487 ,C1484_=_C1488 ,C1484_=_C1489 ,C1484_=_C1498 ,C1484_=_C1510 ,C1484_=_C1521 ,\nC1484_=_C1531 ,C1485_=_C1486 ,C1485_=_C1487 ,C1485_=_C1488 ,C1485_=_C1489 ,C1485_=_C1499 ,\nC1485_=_C1511 ,C1485_=_C1522 ,C1485_=_C1532 ,C1486_=_C1487 ,C1486_=_C1488 ,C1486_=_C1489 ,\nC1486_=_C1500 ,C1486_=_C1512 ,C1486_=_C1523 ,C1486_=_C1533 ,C1487_=_C1488 ,C1487_=_C1489 ,\nC1487_=_C1501 ,C1487_=_C1513 ,C1487_=_C1524 ,C1487_=_C1534 ,C1488_=_C1489 ,C1488_=_C1502 ,\nC1488_=_C1514 ,C1488_=_C1525 ,C1488_=_C1535 ,C1489_=_C1503 ,C1489_=_C1515 ,C1489_=_C1526 ,\nC1489_=_C1536 ,C1494_=_C1495 ,C1494_=_C1496 ,C1494_=_C1497 ,C1494_=_C1498 ,C1494_=_C1499 ,\nC1494_=_C1500 ,C1494_=_C1501 ,C1494_=_C1502 ,C1494_=_C1503 ,C1494_=_C1506 ,C1494_=_C1517 ,\nC1494_=_C1527 ,C1495_=_C1496 ,C1495_=_C1497 ,C1495_=_C1498 ,C1495_=_C1499 ,C1495_=_C1500 ,\nC1495_=_C1501 ,C1495_=_C1502 ,C1495_=_C1503 ,C1495_=_C1507 ,C1495_=_C1518 ,C1495_=_C1528 ,\nC1496_=_C1497 ,C1496_=_C1498 ,C1496_=_C1499 ,C1496_=_C1500 ,C1496_=_C1501 ,C1496_=_C1502 ,\nC1496_=_C1503 ,C1496_=_C1508 ,C1496_=_C1519 ,C1496_=_C1529 ,C1497_=_C1498 ,C1497_=_C1499 ,\nC1497_=_C1500 ,C1497_=_C1501 ,C1497_=_C1502 ,C1497_=_C1503 ,C1497_=_C1509 ,C1497_=_C1520 ,\nC1497_=_C1530 ,C1498_=_C1499 ,C1498_=_C1500 ,C1498_=_C1501 ,C1498_=_C1502 ,C1498_=_C1503 ,\nC1498_=_C1510 ,C1498_=_C1521 ,C1498_=_C1531 ,C1499_=_C1500 ,C1499_=_C1501 ,C1499_=_C1502 ,\nC1499_=_C1503 ,C1499_=_C1511 ,C1499_=_C1522 ,C1499_=_C1532 ,C1500_=_C1501 ,C1500_=_C1502 ,\nC1500_=_C1503 ,C1500_=_C1512 ,C1500_=_C1523 ,C1500_=_C1533 ,C1501_=_C1502 ,C1501_=_C1503 ,\nC1501_=_C1513 ,C1501_=_C1524 ,C1501_=_C1534 ,C1502_=_C1503 ,C1502_=_C1514 ,C1502_=_C1525 ,\nC1502_=_C1535 ,C1503_=_C1515 ,C1503_=_C1526 ,C1503_=_C1536 ,C1506_=_C1507 ,C1506_=_C1508 ,\nC1506_=_C1509 ,C1506_=_C1510 ,C1506_=_C1511 ,C1506_=_C1512 ,C1506_=_C1513 ,C1506_=_C1514 ,\nC1506_=_C1515 ,C1506_=_C1517 ,C1506_=_C1527 ,C1507_=_C1508 ,C1507_=_C1509 ,C1507_=_C1510 ,\nC1507_=_C1511 ,C1507_=_C1512 ,C1507_=_C1513 ,C1507_=_C1514 ,C1507_=_C1515 ,C1507_=_C1518 ,\nC1507_=_C1528 ,C1508_=_C1509 ,C1508_=_C1510 ,C1508_=_C1511 ,C1508_=_C1512 ,C1508_=_C1513 ,\nC1508_=_C1514 ,C1508_=_C1515 ,C1508_=_C1519 ,C1508_=_C1529 ,C1509_=_C1510 ,C1509_=_C1511 ,\nC1509_=_C1512 ,C1509_=_C1513 ,C1509_=_C1514 ,C1509_=_C1515 ,C1509_=_C1520 ,C1509_=_C1530 ,\nC1510_=_C1511 ,C1510_=_C1512 ,C1510_=_C1513 ,C1510_=_C1514 ,C1510_=_C1515 ,C1510_=_C1521 ,\nC1510_=_C1531 ,C1511_=_C1512 ,C1511_=_C1513 ,C1511_=_C1514 ,C1511_=_C1515 ,C1511_=_C1522 ,\nC1511_=_C1532 ,C1512_=_C1513 ,C1512_=_C1514 ,C1512_=_C1515 ,C1512_=_C1523 ,C1512_=_C1533 ,\nC1513_=_C1514 ,C1513_=_C1515 ,C1513_=_C1524 ,C1513_=_C1534 ,C1514_=_C1515 ,C1514_=_C1525 ,\nC1514_=_C1535 ,C1515_=_C1526 ,C1515_=_C1536 ,C1517_=_C1518 ,C1517_=_C1519 ,C1517_=_C1520 ,\nC1517_=_C1521 ,C1517_=_C1522 ,C1517_=_C1523 ,C1517_=_C1524 ,C1517_=_C1525 ,C1517_=_C1526 ,\nC1517_=_C1527 ,C1518_=_C1519 ,C1518_=_C1520 ,C1518_=_C1521 ,C1518_=_C1522 ,C1518_=_C1523 ,\nC1518_=_C1524 ,C1518_=_C1525 ,C1518_=_C1526 ,C1518_=_C1528 ,C1519_=_C1520 ,C1519_=_C1521 ,\nC1519_=_C1522 ,C1519_=_C1523 ,C1519_=_C1524 ,C1519_=_C1525 ,C1519_=_C1526 ,C1519_=_C1529 ,\nC1520_=_C1521 ,C1520_=_C1522 ,C1520_=_C1523 ,C1520_=_C1524</w:t>
      </w:r>
    </w:p>
    <w:p>
      <w:pPr>
        <w:pStyle w:val="PreformattedText"/>
        <w:bidi w:val="0"/>
        <w:spacing w:before="0" w:after="0"/>
        <w:jc w:val="left"/>
        <w:rPr/>
      </w:pPr>
      <w:r>
        <w:rPr/>
        <w:t xml:space="preserve"> </w:t>
      </w:r>
      <w:r>
        <w:rPr/>
        <w:t>,C1520_=_C1525 ,C1520_=_C1526 ,\nC1520_=_C1530 ,C1521_=_C1522 ,C1521_=_C1523 ,C1521_=_C1524 ,C1521_=_C1525 ,C1521_=_C1526 ,\nC1521_=_C1531 ,C1522_=_C1523 ,C1522_=_C1524 ,C1522_=_C1525 ,C1522_=_C1526 ,C1522_=_C1532 ,\nC1523_=_C1524 ,C1523_=_C1525 ,C1523_=_C1526 ,C1523_=_C1533 ,C1524_=_C1525 ,C1524_=_C1526 ,\nC1524_=_C1534 ,C1525_=_C1526 ,C1525_=_C1535 ,C1526_=_C1536 ,C1527_=_C1528 ,C1527_=_C1529 ,\nC1527_=_C1530 ,C1527_=_C1531 ,C1527_=_C1532 ,C1527_=_C1533 ,C1527_=_C1534 ,C1527_=_C1535 ,\nC1527_=_C1536 ,C1528_=_C1529 ,C1528_=_C1530 ,C1528_=_C1531 ,C1528_=_C1532 ,C1528_=_C1533 ,\nC1528_=_C1534 ,C1528_=_C1535 ,C1528_=_C1536 ,C1529_=_C1530 ,C1529_=_C1531 ,C1529_=_C1532 ,\nC1529_=_C1533 ,C1529_=_C1534 ,C1529_=_C1535 ,C1529_=_C1536 ,C1530_=_C1531 ,C1530_=_C1532 ,\nC1530_=_C1533 ,C1530_=_C1534 ,C1530_=_C1535 ,C1530_=_C1536 ,C1531_=_C1532 ,C1531_=_C1533 ,\nC1531_=_C1534 ,C1531_=_C1535 ,C1531_=_C1536 ,C1532_=_C1533 ,C1532_=_C1534 ,C1532_=_C1535 ,\nC1532_=_C1536 ,C1533_=_C1534 ,C1533_=_C1535 ,C1533_=_C1536 ,C1534_=_C1535 ,C1534_=_C1536 ,\nC1535_=_C1536 ,"];22[shape=box, label="id:22 level: 3\n400: C3 C4 C5 C6 C7 \nC8 C9 C10 C11 C12 C13 \nC15 C16 C17 C18 C19 C20 \nC21 C22 C23 C24 C25 C26 \nC27 C28 C29 C30 C31 C32 \nC33 C34 C35 C36 C37 C38 \nC39 C40 C41 C42 C43 C44 \nC45 C46 C47 C48 C49 C50 \nC51 C52 C53 C54 C55 C58 \nC59 C60 C61 C62 C63 C64 \nC65 C66 C67 C68 C69 C71 \nC72 C73 C74 C75 C76 C77 \nC78 C79 C80 C81 C82 C83 \nC84 C85 C86 C87 C88 C89 \nC90 C91 C92 C93 C94 C95 \nC96 C97 C98 C99 C100 C101 \nC102 C103 C104 C105 C106 C107 \nC108 C109 C110 C112 C113 C114 \nC115 C116 C117 C118 C119 C120 \nC121 C122 C123 C124 C126 C127 \nC128 C129 C130 C131 C132 C133 \nC134 C135 C136 C137 C138 C139 \nC140 C141 C142 C143 C144 C145 \nC146 C147 C148 C149 C150 C151 \nC152 C153 C154 C155 C156 C157 \nC158 C159 C160 C161 C162 C163 \nC164 C165 C166 C167 C168 C169 \nC170 C171 C172 C173 C174 C175 \nC176 C177 C178 C180 C181 C182 \nC183 C184 C185 C186 C187 C188 \nC189 C190 C191 C192 C193 C194 \nC195 C196 C197 C198 C199 C200 \nC201 C202 C203 C204 C205 C206 \nC207 C208 C209 C210 C211 C212 \nC213 C214 C215 C216 C217 C221 \nC222 C223 C224 C272 C273 C274 \nC275 C322 C323 C324 C325 C371 \nC372 C373 C374 C423 C424 C425 \nC426 C427 C428 C429 C430 C431 \nC432 C433 C435 C436 C437 C438 \nC439 C440 C441 C442 C443 C444 \nC445 C446 C447 C448 C449 C450 \nC451 C452 C453 C454 C455 C456 \nC457 C458 C459 C460 C461 C462 \nC463 C464 C465 C466 C467 C470 \nC471 C472 C473 C474 C475 C476 \nC477 C478 C479 C480 C481 C483 \nC484 C485 C486 C487 C488 C489 \nC490 C491 C492 C493 C494 C495 \nC496 C497 C498 C499 C500 C501 \nC502 C503 C504 C505 C506 C507 \nC508 C509 C510 C511 C512 C513 \nC514 C516 C517 C518 C519 C520 \nC521 C522 C523 C524 C525 C526 \nC527 C528 C530 C531 C532 C533 \nC534 C535 C536 C537 C538 C539 \nC540 C541 C542 C543 C544 C545 \nC546 C547 C548 C549 C550 C551 \nC552 C553 C554 C555 C556 C557 \nC558 C559 C560 C561 C562 C563 \nC564 C565 C566 C567 C568 C569 \nC570 C571 C572 C573 C574 C576 \nC577 C578 C579 C580 C581 C582 \nC583 C584 C585 C586 C587 C588 \nC589 C590 C591 C592 C593 C594 \nC595 C596 C597 C598 C599 C600 \nC601 C602 C603 C604 C605 \n11952: C3_=_C4( C3 C4 ) C3_=_C5( C3 C5 ) C3_=_C6( C3 C6 ) C3_=_C7( C3 C7 ) C3_=_C8( C3 C8 ) \nC3_=_C9( C3 C9 ) C3_=_C10( C3 C10 ) C3_=_C11( C3 C11 ) C3_=_C12( C3 C12 ) C3_=_C13( C3 C13 ) C3_=_C15( C3 C15 ) \nC3_=_C16( C3 C16 ) C3_=_C17( C3 C17 ) C3_=_C18( C3 C18 ) C3_=_C19( C3 C19 ) C3_=_C20( C3 C20 ) C3_=_C21( C3 C21 ) \nC3_=_C22( C3 C22 ) C3_=_C23( C3 C23 ) C3_=_C24( C3 C24 ) C3_=_C25( C3 C25 ) C3_=_C26( C3 C26 ) C3_=_C27( C3 C27 ) \nC3_=_C28( C3 C28 ) C3_=_C29( C3 C29 ) C3_=_C30( C3 C30 ) C3_=_C31( C3 C31 ) C3_=_C32( C3 C32 ) C3_=_C33( C3 C33 ) \nC3_=_C34( C3 C34 ) C3_=_C35( C3 C35 ) C3_=_C36( C3 C36 ) C3_=_C37( C3 C37 ) C3_=_C38( C3 C38 ) C3_=_C39( C3 C39 ) \nC3_=_C40( C3 C40 ) C3_=_C41( C3 C41 ) C3_=_C42( C3 C42 ) C3_=_C43( C3 C43 ) C3_=_C44( C3 C44 ) C3_=_C45( C3 C45 ) \nC3_=_C46( C3 C46 ) C3_=_C47( C3 C47 ) C3_=_C48( C3 C48 ) C3_=_C49( C3 C49 ) C3_=_C50( C3 C50 ) C3_=_C51( C3 C51 ) \nC3_=_C52( C3 C52 ) C3_=_C53( C3 C53 ) C3_=_C54( C3 C54 ) C3_=_C55( C3 C55 ) C3_=_C58( C3 C58 ) C3_=_C112( C3 C112 ) \nC3_=_C165( C3 C165 ) C3_=_C221( C3 C221 ) C3_=_C222( C3 C222 ) C3_=_C223( C3 C223 ) C3_=_C224( C3 C224 ) C4_=_C5( C4 C5 ) \nC4_=_C6( C4 C6 ) C4_=_C7( C4 C7 ) C4_=_C8( C4 C8 ) C4_=_C9( C4 C9 ) C4_=_C10( C4 C10 ) C4_=_C11( C4 C11 ) \nC4_=_C12( C4 C12 ) C4_=_C13( C4 C13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39( C4 C39 ) C4_=_C40( C4 C40 ) C4_=_C41( C4 C41 ) C4_=_C42( C4 C42 ) \nC4_=_C43( C4 C43 ) C4_=_C44( C4 C44 ) C4_=_C45( C4 C45 ) C4_=_C46( C4 C46 ) C4_=_C47( C4 C47 ) C4_=_C48( C4 C48 ) \nC4_=_C49( C4 C49 ) C4_=_C50( C4 C50 ) C4_=_C51( C4 C51 ) C4_=_C52( C4 C52 ) C4_=_C53( C4 C53 ) C4_=_C54( C4 C54 ) \nC4_=_C55( C4 C55 ) C4_=_C59( C4 C59 ) C4_=_C113( C4 C113 ) C4_=_C166( C4 C166 ) C4_=_C272( C4 C272 ) C4_=_C273( C4 C273 ) \nC4_=_C274( C4 C274 ) C4_=_C275( C4 C275 ) C5_=_C6( C5 C6 ) C5_=_C7( C5 C7 ) C5_=_C8( C5 C8 ) C5_=_C9( C5 C9 ) \nC5_=_C10( C5 C10 ) C5_=_C11( C5 C11 ) C5_=_C12( C5 C12 ) C5_=_C13( C5 C13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5_=_C38( C5 C38 ) C5_=_C39( C5 C39 ) C5_=_C40( C5 C40 ) \nC5_=_C41( C5 C41 ) C5_=_C42( C5 C42 ) C5_=_C43( C5 C43 ) C5_=_C44( C5 C44 ) C5_=_C45( C5 C45 ) C5_=_C46( C5 C46 ) \nC5_=_C47( C5 C47 ) C5_=_C48( C5 C48 ) C5_=_C49( C5 C49 ) C5_=_C50( C5 C50 ) C5_=_C51( C5 C51 ) C5_=_C52( C5 C52 ) \nC5_=_C53( C5 C53 ) C5_=_C54( C5 C54 ) C5_=_C55( C5 C55 ) C5_=_C60( C5 C60 ) C5_=_C114( C5 C114 ) C5_=_C167( C5 C167 ) \nC5_=_C322( C5 C322 ) C5_=_C323( C5 C323 ) C5_=_C324( C5 C324 ) C5_=_C325( C5 C325 ) C6_=_C7( C6 C7 ) C6_=_C8( C6 C8 ) \nC6_=_C9( C6 C9 ) C6_=_C10( C6 C10 ) C6_=_C11( C6 C11 ) C6_=_C12( C6 C12 ) C6_=_C13( C6 C13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38( C6 C38 ) C6_=_C39( C6 C39 ) \nC6_=_C40( C6 C40 ) C6_=_C41( C6 C41 ) C6_=_C42( C6 C42 ) C6_=_C43( C6 C43 ) C6_=_C44( C6 C44 ) C6_=_C45( C6 C45 ) \nC6_=_C46( C6 C46 ) C6_=_C47( C6 C47 ) C6_=_C48( C6 C48 ) C6_=_C49( C6 C49 ) C6_=_C50( C6 C50 ) C6_=_C51( C6 C51 ) \nC6_=_C52( C6 C52 ) C6_=_C53( C6 C53 ) C6_=_C54( C6 C54 ) C6_=_C55( C6 C55 ) C6_=_C61( C6 C61 ) C6_=_C115( C6 C115 ) \nC6_=_C168( C6 C168 ) C6_=_C371( C6 C371 ) C6_=_C372( C6 C372 ) C6_=_C373( C6 C373 ) C6_=_C374( C6 C374 ) C7_=_C8( C7 C8 ) \nC7_=_C9( C7 C9 ) C7_=_C10( C7 C10 ) C7_=_C11( C7 C11 ) C7_=_C12( C7 C12 ) C7_=_C13( C7 C13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6( C7 C36 ) C7_=_C37( C7 C37 ) C7_=_C38( C7 C38 ) C7_=_C39( C7 C39 ) \nC7_=_C40( C7 C40 ) C7_=_C41( C7 C41 ) C7_=_C42( C7 C42 ) C7_=_C43( C7 C43 ) C7_=_C44( C7 C44 ) C7_=_C45( C7 C45 ) \nC7_=_C46( C7 C46 ) C7_=_C47( C7 C47 ) C7_=_C48( C7 C48 ) C7_=_C49( C7 C49 ) C7_=_C50( C7 C50 ) C7_=_C51( C7 C51 ) \nC7_=_C52( C7 C52 ) C7_=_C53( C7 C53 ) C7_=_C54( C7 C54 ) C7_=_C55( C7 C55 ) C7_=_C62( C7 C62 ) C7_=_C116( C7 C116 ) \nC7_=_C169( C7 C169 ) C7_=_C221( C7 C221 ) C7_=_C272( C7 C272 ) C7_=_C322( C7 C322 ) C7_=_C371( C7 C371 ) C7_=_C423( C7 C423 ) \nC7_=_C424( C7 C424 ) C7_=_C425( C7 C425 ) C7_=_C426( C7 C426 ) C7_=_C427( C7 C427 ) C7_=_C428( C7 C428 ) C7_=_C429( C7 C429 ) \nC7_=_C430( C7 C430 ) C7_=_C431( C7 C431 ) C7_=_C432( C7 C432 ) C7_=_C433( C7 C433 ) C7_=_C435( C7 C435 ) C7_=_C436( C7 C436 ) \nC7_=_C437( C7 C437 ) C7_=_C438( C7 C438 ) C7_=_C439( C7 C439 ) C7_=_C440( C7 C440 ) C7_=_C441( C7 C441 ) C7_=_C442( C7 C442 ) \nC7_=_C443( C7 C443 ) C7_=_C444( C7 C444 ) C7_=_C445( C7 C445 ) C7_=_C446( C7 C446 ) C7_=_C447( C7 C447 ) C7_=_C448( C7 C448 ) \nC7_=_C449( C7 C449 ) C7_=_C450( C7 C450 ) C7_=_C451( C7 C451 ) C7_=_C452( C7 C452 ) C7_=_C453( C7 C453 ) C7_=_C454( C7 C454 ) \nC7_=_C455( C7 C455 ) C7_=_C456( C7 C456 ) C7_=_C457( C7 C457 ) C7_=_C458( C7 C458 ) C7_=_C459( C7 C459 ) C7_=_C460( C7 C460 ) \nC7_=_C461( C7 C461 ) C7_=_C462( C7 C462 ) C7_=_C463( C7 C463 ) C7_=_C464( C7 C464 ) C7_=_C465( C7 C465 ) C7_=_C466( C7 C466 ) \nC7_=_C467( C7 C467 ) C8_=_C9( C8 C9 ) C8_=_C10( C8 C10 ) C8_=_C11( C8 C11 ) C8_=_C12( C8 C12 ) C8_=_C13( C8 C13 ) \nC8_=_C15( C8 C15 ) C8_=_C16( C8 C16 ) C8_=_C17( C8 C17 ) C8_=_C18( C8 C18 ) C8_=_C19( C8 C19 ) C8_=_C20( C8 C20 ) \nC8_=_C21( C8 C21 ) C8_=_C22( C8 C22 ) C8_=_C23( C8 C23 ) C8_=_C24( C8 C24 ) C8_=_C25( C8 C25 ) C8_=_C26( C8 C26 ) \nC8_=_C27( C8 C27 ) C8_=_C28( C8 C28 ) C8_=_C29( C8 C29</w:t>
      </w:r>
    </w:p>
    <w:p>
      <w:pPr>
        <w:pStyle w:val="PreformattedText"/>
        <w:bidi w:val="0"/>
        <w:spacing w:before="0" w:after="0"/>
        <w:jc w:val="left"/>
        <w:rPr/>
      </w:pPr>
      <w:r>
        <w:rPr/>
        <w:t xml:space="preserve"> </w:t>
      </w:r>
      <w:r>
        <w:rPr/>
        <w:t>) C8_=_C30( C8 C30 ) C8_=_C31( C8 C31 ) C8_=_C32( C8 C32 ) \nC8_=_C33( C8 C33 ) C8_=_C34( C8 C34 ) C8_=_C35( C8 C35 ) C8_=_C36( C8 C36 ) C8_=_C37( C8 C37 ) C8_=_C38( C8 C38 ) \nC8_=_C39( C8 C39 ) C8_=_C40( C8 C40 ) C8_=_C41( C8 C41 ) C8_=_C42( C8 C42 ) C8_=_C43( C8 C43 ) C8_=_C44( C8 C44 ) \nC8_=_C45( C8 C45 ) C8_=_C46( C8 C46 ) C8_=_C47( C8 C47 ) C8_=_C48( C8 C48 ) C8_=_C49( C8 C49 ) C8_=_C50( C8 C50 ) \nC8_=_C51( C8 C51 ) C8_=_C52( C8 C52 ) C8_=_C53( C8 C53 ) C8_=_C54( C8 C54 ) C8_=_C55( C8 C55 ) C8_=_C63( C8 C63 ) \nC8_=_C117( C8 C117 ) C8_=_C170( C8 C170 ) C8_=_C222( C8 C222 ) C8_=_C273( C8 C273 ) C8_=_C323( C8 C323 ) C8_=_C372( C8 C372 ) \nC8_=_C470( C8 C470 ) C8_=_C471( C8 C471 ) C8_=_C472( C8 C472 ) C8_=_C473( C8 C473 ) C8_=_C474( C8 C474 ) C8_=_C475( C8 C475 ) \nC8_=_C476( C8 C476 ) C8_=_C477( C8 C477 ) C8_=_C478( C8 C478 ) C8_=_C479( C8 C479 ) C8_=_C480( C8 C480 ) C8_=_C481( C8 C481 ) \nC8_=_C483( C8 C483 ) C8_=_C484( C8 C484 ) C8_=_C485( C8 C485 ) C8_=_C486( C8 C486 ) C8_=_C487( C8 C487 ) C8_=_C488( C8 C488 ) \nC8_=_C489( C8 C489 ) C8_=_C490( C8 C490 ) C8_=_C491( C8 C491 ) C8_=_C492( C8 C492 ) C8_=_C493( C8 C493 ) C8_=_C494( C8 C494 ) \nC8_=_C495( C8 C495 ) C8_=_C496( C8 C496 ) C8_=_C497( C8 C497 ) C8_=_C498( C8 C498 ) C8_=_C499( C8 C499 ) C8_=_C500( C8 C500 ) \nC8_=_C501( C8 C501 ) C8_=_C502( C8 C502 ) C8_=_C503( C8 C503 ) C8_=_C504( C8 C504 ) C8_=_C505( C8 C505 ) C8_=_C506( C8 C506 ) \nC8_=_C507( C8 C507 ) C8_=_C508( C8 C508 ) C8_=_C509( C8 C509 ) C8_=_C510( C8 C510 ) C8_=_C511( C8 C511 ) C8_=_C512( C8 C512 ) \nC8_=_C513( C8 C513 ) C8_=_C514( C8 C514 ) C9_=_C10( C9 C10 ) C9_=_C11( C9 C11 ) C9_=_C12( C9 C12 ) C9_=_C13( C9 C13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38( C9 C38 ) \nC9_=_C39( C9 C39 ) C9_=_C40( C9 C40 ) C9_=_C41( C9 C41 ) C9_=_C42( C9 C42 ) C9_=_C43( C9 C43 ) C9_=_C44( C9 C44 ) \nC9_=_C45( C9 C45 ) C9_=_C46( C9 C46 ) C9_=_C47( C9 C47 ) C9_=_C48( C9 C48 ) C9_=_C49( C9 C49 ) C9_=_C50( C9 C50 ) \nC9_=_C51( C9 C51 ) C9_=_C52( C9 C52 ) C9_=_C53( C9 C53 ) C9_=_C54( C9 C54 ) C9_=_C55( C9 C55 ) C9_=_C64( C9 C64 ) \nC9_=_C118( C9 C118 ) C9_=_C171( C9 C171 ) C9_=_C223( C9 C223 ) C9_=_C274( C9 C274 ) C9_=_C324( C9 C324 ) C9_=_C373( C9 C373 ) \nC9_=_C516( C9 C516 ) C9_=_C517( C9 C517 ) C9_=_C518( C9 C518 ) C9_=_C519( C9 C519 ) C9_=_C520( C9 C520 ) C9_=_C521( C9 C521 ) \nC9_=_C522( C9 C522 ) C9_=_C523( C9 C523 ) C9_=_C524( C9 C524 ) C9_=_C525( C9 C525 ) C9_=_C526( C9 C526 ) C9_=_C527( C9 C527 ) \nC9_=_C528( C9 C528 ) C9_=_C530( C9 C530 ) C9_=_C531( C9 C531 ) C9_=_C532( C9 C532 ) C9_=_C533( C9 C533 ) C9_=_C534( C9 C534 ) \nC9_=_C535( C9 C535 ) C9_=_C536( C9 C536 ) C9_=_C537( C9 C537 ) C9_=_C538( C9 C538 ) C9_=_C539( C9 C539 ) C9_=_C540( C9 C540 ) \nC9_=_C541( C9 C541 ) C9_=_C542( C9 C542 ) C9_=_C543( C9 C543 ) C9_=_C544( C9 C544 ) C9_=_C545( C9 C545 ) C9_=_C546( C9 C546 ) \nC9_=_C547( C9 C547 ) C9_=_C548( C9 C548 ) C9_=_C549( C9 C549 ) C9_=_C550( C9 C550 ) C9_=_C551( C9 C551 ) C9_=_C552( C9 C552 ) \nC9_=_C553( C9 C553 ) C9_=_C554( C9 C554 ) C9_=_C555( C9 C555 ) C9_=_C556( C9 C556 ) C9_=_C557( C9 C557 ) C9_=_C558( C9 C558 ) \nC9_=_C559( C9 C559 ) C9_=_C560( C9 C560 ) C10_=_C11( C10 C11 ) C10_=_C12( C10 C12 ) C10_=_C13( C10 C13 ) C10_=_C15( C10 C15 ) \nC10_=_C16( C10 C16 ) C10_=_C17( C10 C17 ) C10_=_C18( C10 C18 ) C10_=_C19( C10 C19 ) C10_=_C20( C10 C20 ) C10_=_C21( C10 C21 ) \nC10_=_C22( C10 C22 ) C10_=_C23( C10 C23 ) C10_=_C24( C10 C24 ) C10_=_C25( C10 C25 ) C10_=_C26( C10 C26 ) C10_=_C27( C10 C27 ) \nC10_=_C28( C10 C28 ) C10_=_C29( C10 C29 ) C10_=_C30( C10 C30 ) C10_=_C31( C10 C31 ) C10_=_C32( C10 C32 ) C10_=_C33( C10 C33 ) \nC10_=_C34( C10 C34 ) C10_=_C35( C10 C35 ) C10_=_C36( C10 C36 ) C10_=_C37( C10 C37 ) C10_=_C38( C10 C38 ) C10_=_C39( C10 C39 ) \nC10_=_C40( C10 C40 ) C10_=_C41( C10 C41 ) C10_=_C42( C10 C42 ) C10_=_C43( C10 C43 ) C10_=_C44( C10 C44 ) C10_=_C45( C10 C45 ) \nC10_=_C46( C10 C46 ) C10_=_C47( C10 C47 ) C10_=_C48( C10 C48 ) C10_=_C49( C10 C49 ) C10_=_C50( C10 C50 ) C10_=_C51( C10 C51 ) \nC10_=_C52( C10 C52 ) C10_=_C53( C10 C53 ) C10_=_C54( C10 C54 ) C10_=_C55( C10 C55 ) C10_=_C65( C10 C65 ) C10_=_C119( C10 C119 ) \nC10_=_C172( C10 C172 ) C10_=_C224( C10 C224 ) C10_=_C275( C10 C275 ) C10_=_C325( C10 C325 ) C10_=_C374( C10 C374 ) C10_=_C561( C10 C561 ) \nC10_=_C562( C10 C562 ) C10_=_C563( C10 C563 ) C10_=_C564( C10 C564 ) C10_=_C565( C10 C565 ) C10_=_C566( C10 C566 ) C10_=_C567( C10 C567 ) \nC10_=_C568( C10 C568 ) C10_=_C569( C10 C569 ) C10_=_C570( C10 C570 ) C10_=_C571( C10 C571 ) C10_=_C572( C10 C572 ) C10_=_C573( C10 C573 ) \nC10_=_C574( C10 C574 ) C10_=_C576( C10 C576 ) C10_=_C577( C10 C577 ) C10_=_C578( C10 C578 ) C10_=_C579( C10 C579 ) C10_=_C580( C10 C580 ) \nC10_=_C581( C10 C581 ) C10_=_C582( C10 C582 ) C10_=_C583( C10 C583 ) C10_=_C584( C10 C584 ) C10_=_C585( C10 C585 ) C10_=_C586( C10 C586 ) \nC10_=_C587( C10 C587 ) C10_=_C588( C10 C588 ) C10_=_C589( C10 C589 ) C10_=_C590( C10 C590 ) C10_=_C591( C10 C591 ) C10_=_C592( C10 C592 ) \nC10_=_C593( C10 C593 ) C10_=_C594( C10 C594 ) C10_=_C595( C10 C595 ) C10_=_C596( C10 C596 ) C10_=_C597( C10 C597 ) C10_=_C598( C10 C598 ) \nC10_=_C599( C10 C599 ) C10_=_C600( C10 C600 ) C10_=_C601( C10 C601 ) C10_=_C602( C10 C602 ) C10_=_C603( C10 C603 ) C10_=_C604( C10 C604 ) \nC10_=_C605( C10 C605 ) C11_=_C12( C11 C12 ) C11_=_C13( C11 C13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1( C11 C31 ) C11_=_C32( C11 C32 ) C11_=_C33( C11 C33 ) C11_=_C34( C11 C34 ) C11_=_C35( C11 C35 ) \nC11_=_C36( C11 C36 ) C11_=_C37( C11 C37 ) C11_=_C38( C11 C38 ) C11_=_C39( C11 C39 ) C11_=_C40( C11 C40 ) C11_=_C41( C11 C41 ) \nC11_=_C42( C11 C42 ) C11_=_C43( C11 C43 ) C11_=_C44( C11 C44 ) C11_=_C45( C11 C45 ) C11_=_C46( C11 C46 ) C11_=_C47( C11 C47 ) \nC11_=_C48( C11 C48 ) C11_=_C49( C11 C49 ) C11_=_C50( C11 C50 ) C11_=_C51( C11 C51 ) C11_=_C52( C11 C52 ) C11_=_C53( C11 C53 ) \nC11_=_C54( C11 C54 ) C11_=_C55( C11 C55 ) C11_=_C66( C11 C66 ) C11_=_C120( C11 C120 ) C11_=_C173( C11 C173 ) C11_=_C423( C11 C423 ) \nC11_=_C470( C11 C470 ) C11_=_C516( C11 C516 ) C11_=_C561( C11 C561 ) C12_=_C13( C12 C13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39( C12 C39 ) C12_=_C40( C12 C40 ) \nC12_=_C41( C12 C41 ) C12_=_C42( C12 C42 ) C12_=_C43( C12 C43 ) C12_=_C44( C12 C44 ) C12_=_C45( C12 C45 ) C12_=_C46( C12 C46 ) \nC12_=_C47( C12 C47 ) C12_=_C48( C12 C48 ) C12_=_C49( C12 C49 ) C12_=_C50( C12 C50 ) C12_=_C51( C12 C51 ) C12_=_C52( C12 C52 ) \nC12_=_C53( C12 C53 ) C12_=_C54( C12 C54 ) C12_=_C55( C12 C55 ) C12_=_C67( C12 C67 ) C12_=_C121( C12 C121 ) C12_=_C174( C12 C174 ) \nC12_=_C424( C12 C424 ) C12_=_C471( C12 C471 ) C12_=_C517( C12 C517 ) C12_=_C562( C12 C562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36( C13 C36 ) C13_=_C37( C13 C37 ) C13_=_C38( C13 C38 ) C13_=_C39( C13 C39 ) C13_=_C40( C13 C40 ) \nC13_=_C41( C13 C41 ) C13_=_C42( C13 C42 ) C13_=_C43( C13 C43 ) C13_=_C44( C13 C44 ) C13_=_C45( C13 C45 ) C13_=_C46( C13 C46 ) \nC13_=_C47( C13 C47 ) C13_=_C48( C13 C48 ) C13_=_C49( C13 C49 ) C13_=_C50( C13 C50 ) C13_=_C51( C13 C51 ) C13_=_C52( C13 C52 ) \nC13_=_C53( C13 C53 ) C13_=_C54( C13 C54 ) C13_=_C55( C13 C55 ) C13_=_C68( C13 C68 ) C13_=_C122( C13 C122 ) C13_=_C175( C13 C175 ) \nC13_=_C425( C13 C425 ) C13_=_C472( C13 C472 ) C13_=_C518( C13 C518 ) C13_=_C563( C13 C563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37( C15 C37 ) C15_=_C38( C15 C38 ) C15_=_C39( C15 C39 ) C15_=_C40( C15 C40 ) C15_=_C41( C15 C41 ) \nC15_=_C42( C15 C42 ) C15_=_C43( C15 C43 ) C15_=_C44( C15 C44 ) C15_=_C45( C15 C45 ) C15_=_C46( C15 C46 ) C15_=_C47( C15 C47 ) \nC15_=_C48( C15 C48 ) C15_=_C49( C15 C49 ) C15_=_C50( C15 C50 ) C15_=_C51( C15 C51 ) C15_=_C52( C15 C52 ) C15_=_C53( C15 C53 ) \nC15_=_C54( C15 C54 ) C15_=_C55( C15 C55 ) C15_=_C69( C15 C69 ) C15_=_C123( C15 C123 ) C15_=_C176( C15 C176 ) C15_=_C426( C15 C426 ) \nC15_=_C473( C15 C473 ) C15_=_C519( C15 C519 ) C15_=_C564( C15 C564 ) C16_=_C17( C16 C17 ) C16_=_C18( C16 C18</w:t>
      </w:r>
    </w:p>
    <w:p>
      <w:pPr>
        <w:pStyle w:val="PreformattedText"/>
        <w:bidi w:val="0"/>
        <w:spacing w:before="0" w:after="0"/>
        <w:jc w:val="left"/>
        <w:rPr/>
      </w:pPr>
      <w:r>
        <w:rPr/>
        <w:t xml:space="preserve"> </w:t>
      </w:r>
      <w:r>
        <w:rPr/>
        <w:t>)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39( C16 C39 ) C16_=_C40( C16 C40 ) C16_=_C41( C16 C41 ) C16_=_C42( C16 C42 ) C16_=_C43( C16 C43 ) \nC16_=_C44( C16 C44 ) C16_=_C45( C16 C45 ) C16_=_C46( C16 C46 ) C16_=_C47( C16 C47 ) C16_=_C48( C16 C48 ) C16_=_C49( C16 C49 ) \nC16_=_C50( C16 C50 ) C16_=_C51( C16 C51 ) C16_=_C52( C16 C52 ) C16_=_C53( C16 C53 ) C16_=_C54( C16 C54 ) C16_=_C55( C16 C55 ) \nC16_=_C71( C16 C71 ) C16_=_C124( C16 C124 ) C16_=_C177( C16 C177 ) C16_=_C427( C16 C427 ) C16_=_C474( C16 C474 ) C16_=_C520( C16 C520 ) \nC16_=_C565( C16 C565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39( C17 C39 ) C17_=_C40( C17 C40 ) \nC17_=_C41( C17 C41 ) C17_=_C42( C17 C42 ) C17_=_C43( C17 C43 ) C17_=_C44( C17 C44 ) C17_=_C45( C17 C45 ) C17_=_C46( C17 C46 ) \nC17_=_C47( C17 C47 ) C17_=_C48( C17 C48 ) C17_=_C49( C17 C49 ) C17_=_C50( C17 C50 ) C17_=_C51( C17 C51 ) C17_=_C52( C17 C52 ) \nC17_=_C53( C17 C53 ) C17_=_C54( C17 C54 ) C17_=_C55( C17 C55 ) C17_=_C72( C17 C72 ) C17_=_C126( C17 C126 ) C17_=_C178( C17 C178 ) \nC17_=_C428( C17 C428 ) C17_=_C475( C17 C475 ) C17_=_C521( C17 C521 ) C17_=_C566( C17 C566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8( C18 C38 ) \nC18_=_C39( C18 C39 ) C18_=_C40( C18 C40 ) C18_=_C41( C18 C41 ) C18_=_C42( C18 C42 ) C18_=_C43( C18 C43 ) C18_=_C44( C18 C44 ) \nC18_=_C45( C18 C45 ) C18_=_C46( C18 C46 ) C18_=_C47( C18 C47 ) C18_=_C48( C18 C48 ) C18_=_C49( C18 C49 ) C18_=_C50( C18 C50 ) \nC18_=_C51( C18 C51 ) C18_=_C52( C18 C52 ) C18_=_C53( C18 C53 ) C18_=_C54( C18 C54 ) C18_=_C55( C18 C55 ) C18_=_C73( C18 C73 ) \nC18_=_C127( C18 C127 ) C18_=_C180( C18 C180 ) C18_=_C429( C18 C429 ) C18_=_C476( C18 C476 ) C18_=_C522( C18 C522 ) C18_=_C567( C18 C567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38( C19 C38 ) C19_=_C39( C19 C39 ) C19_=_C40( C19 C40 ) C19_=_C41( C19 C41 ) C19_=_C42( C19 C42 ) C19_=_C43( C19 C43 ) \nC19_=_C44( C19 C44 ) C19_=_C45( C19 C45 ) C19_=_C46( C19 C46 ) C19_=_C47( C19 C47 ) C19_=_C48( C19 C48 ) C19_=_C49( C19 C49 ) \nC19_=_C50( C19 C50 ) C19_=_C51( C19 C51 ) C19_=_C52( C19 C52 ) C19_=_C53( C19 C53 ) C19_=_C54( C19 C54 ) C19_=_C55( C19 C55 ) \nC19_=_C74( C19 C74 ) C19_=_C128( C19 C128 ) C19_=_C181( C19 C181 ) C19_=_C430( C19 C430 ) C19_=_C477( C19 C477 ) C19_=_C523( C19 C523 ) \nC19_=_C568( C19 C568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3( C20 C43 ) \nC20_=_C44( C20 C44 ) C20_=_C45( C20 C45 ) C20_=_C46( C20 C46 ) C20_=_C47( C20 C47 ) C20_=_C48( C20 C48 ) C20_=_C49( C20 C49 ) \nC20_=_C50( C20 C50 ) C20_=_C51( C20 C51 ) C20_=_C52( C20 C52 ) C20_=_C53( C20 C53 ) C20_=_C54( C20 C54 ) C20_=_C55( C20 C55 ) \nC20_=_C75( C20 C75 ) C20_=_C129( C20 C129 ) C20_=_C182( C20 C182 ) C20_=_C431( C20 C431 ) C20_=_C478( C20 C478 ) C20_=_C524( C20 C524 ) \nC20_=_C569( C20 C569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2( C21 C42 ) C21_=_C43( C21 C43 ) C21_=_C44( C21 C44 ) \nC21_=_C45( C21 C45 ) C21_=_C46( C21 C46 ) C21_=_C47( C21 C47 ) C21_=_C48( C21 C48 ) C21_=_C49( C21 C49 ) C21_=_C50( C21 C50 ) \nC21_=_C51( C21 C51 ) C21_=_C52( C21 C52 ) C21_=_C53( C21 C53 ) C21_=_C54( C21 C54 ) C21_=_C55( C21 C55 ) C21_=_C76( C21 C76 ) \nC21_=_C130( C21 C130 ) C21_=_C183( C21 C183 ) C21_=_C432( C21 C432 ) C21_=_C479( C21 C479 ) C21_=_C525( C21 C525 ) C21_=_C570( C21 C570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2_=_C39( C22 C39 ) C22_=_C40( C22 C40 ) \nC22_=_C41( C22 C41 ) C22_=_C42( C22 C42 ) C22_=_C43( C22 C43 ) C22_=_C44( C22 C44 ) C22_=_C45( C22 C45 ) C22_=_C46( C22 C46 ) \nC22_=_C47( C22 C47 ) C22_=_C48( C22 C48 ) C22_=_C49( C22 C49 ) C22_=_C50( C22 C50 ) C22_=_C51( C22 C51 ) C22_=_C52( C22 C52 ) \nC22_=_C53( C22 C53 ) C22_=_C54( C22 C54 ) C22_=_C55( C22 C55 ) C22_=_C77( C22 C77 ) C22_=_C131( C22 C131 ) C22_=_C184( C22 C184 ) \nC22_=_C433( C22 C433 ) C22_=_C480( C22 C480 ) C22_=_C526( C22 C526 ) C22_=_C571( C22 C571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9( C23 C39 ) C23_=_C40( C23 C40 ) C23_=_C41( C23 C41 ) C23_=_C42( C23 C42 ) C23_=_C43( C23 C43 ) \nC23_=_C44( C23 C44 ) C23_=_C45( C23 C45 ) C23_=_C46( C23 C46 ) C23_=_C47( C23 C47 ) C23_=_C48( C23 C48 ) C23_=_C49( C23 C49 ) \nC23_=_C50( C23 C50 ) C23_=_C51( C23 C51 ) C23_=_C52( C23 C52 ) C23_=_C53( C23 C53 ) C23_=_C54( C23 C54 ) C23_=_C55( C23 C55 ) \nC23_=_C78( C23 C78 ) C23_=_C132( C23 C132 ) C23_=_C185( C23 C185 ) C23_=_C435( C23 C435 ) C23_=_C481( C23 C481 ) C23_=_C527( C23 C527 ) \nC23_=_C572( C23 C572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 C24 C50 ) C24_=_C51( C24 C51 ) C24_=_C52( C24 C52 ) C24_=_C53( C24 C53 ) \nC24_=_C54( C24 C54 ) C24_=_C55( C24 C55 ) C24_=_C79( C24 C79 ) C24_=_C133( C24 C133 ) C24_=_C186( C24 C186 ) C24_=_C436( C24 C436 ) \nC24_=_C483( C24 C483 ) C24_=_C528( C24 C528 ) C24_=_C573( C24 C573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5_=_C44( C25 C44 ) C25_=_C45( C25 C45 ) C25_=_C46( C25 C46 ) \nC25_=_C47( C25 C47 ) C25_=_C48( C25 C48 ) C25_=_C49( C25 C49 ) C25_=_C50( C25 C50 ) C25_=_C51( C25 C51 ) C25_=_C52( C25 C52 ) \nC25_=_C53( C25 C53 ) C25_=_C54( C25 C54 ) C25_=_C55( C25 C55 ) C25_=_C80( C25 C80 ) C25_=_C134( C25 C134 ) C25_=_C187( C25 C187 ) \nC25_=_C437( C25 C437 ) C25_=_C484( C25 C484 ) C25_=_C530( C25 C530 ) C25_=_C574( C25 C574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49( C26 C49 ) C26_=_C50( C26 C50 ) C26_=_C51( C26 C51 ) C26_=_C52( C26 C52 ) \nC26_=_C53( C26 C53 ) C26_=_C54( C26 C54 ) C26_=_C55( C26 C55 ) C26_=_C81( C26 C81 ) C26_=_C135( C26 C135 ) C26_=_C188( C26 C188 ) \nC26_=_C438( C26 C438 ) C26_=_C485( C26 C485 ) C26_=_C531( C26 C531 ) C26_=_C576( C26 C576 ) C27_=_C28( C27 C28 ) C27_=_C29( C27 C29 ) \nC27_=_C30( C27 C30 ) C27_=_C31( C27 C31 ) C27_=_C32( C27 C32 ) C27_=_C33( C27 C33 ) C27_=_C34( C27 C34 ) C27_=_C35( C27 C35 ) \nC27_=_C36( C27</w:t>
      </w:r>
    </w:p>
    <w:p>
      <w:pPr>
        <w:pStyle w:val="PreformattedText"/>
        <w:bidi w:val="0"/>
        <w:spacing w:before="0" w:after="0"/>
        <w:jc w:val="left"/>
        <w:rPr/>
      </w:pPr>
      <w:r>
        <w:rPr/>
        <w:t xml:space="preserve"> </w:t>
      </w:r>
      <w:r>
        <w:rPr/>
        <w:t>C36 ) C27_=_C37( C27 C37 ) C27_=_C38( C27 C38 ) C27_=_C39( C27 C39 ) C27_=_C40( C27 C40 ) C27_=_C41( C27 C41 ) \nC27_=_C42( C27 C42 ) C27_=_C43( C27 C43 ) C27_=_C44( C27 C44 ) C27_=_C45( C27 C45 ) C27_=_C46( C27 C46 ) C27_=_C47( C27 C47 ) \nC27_=_C48( C27 C48 ) C27_=_C49( C27 C49 ) C27_=_C50( C27 C50 ) C27_=_C51( C27 C51 ) C27_=_C52( C27 C52 ) C27_=_C53( C27 C53 ) \nC27_=_C54( C27 C54 ) C27_=_C55( C27 C55 ) C27_=_C82( C27 C82 ) C27_=_C136( C27 C136 ) C27_=_C189( C27 C189 ) C27_=_C439( C27 C439 ) \nC27_=_C486( C27 C486 ) C27_=_C532( C27 C532 ) C27_=_C577( C27 C577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54( C28 C54 ) C28_=_C55( C28 C55 ) \nC28_=_C83( C28 C83 ) C28_=_C137( C28 C137 ) C28_=_C190( C28 C190 ) C28_=_C440( C28 C440 ) C28_=_C487( C28 C487 ) C28_=_C533( C28 C533 ) \nC28_=_C578( C28 C578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51( C29 C51 ) C29_=_C52( C29 C52 ) \nC29_=_C53( C29 C53 ) C29_=_C54( C29 C54 ) C29_=_C55( C29 C55 ) C29_=_C84( C29 C84 ) C29_=_C138( C29 C138 ) C29_=_C191( C29 C191 ) \nC29_=_C441( C29 C441 ) C29_=_C488( C29 C488 ) C29_=_C534( C29 C534 ) C29_=_C579( C29 C579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52( C30 C52 ) C30_=_C53( C30 C53 ) C30_=_C54( C30 C54 ) C30_=_C55( C30 C55 ) C30_=_C85( C30 C85 ) \nC30_=_C139( C30 C139 ) C30_=_C192( C30 C192 ) C30_=_C442( C30 C442 ) C30_=_C489( C30 C489 ) C30_=_C535( C30 C535 ) C30_=_C580( C30 C580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50( C31 C50 ) C31_=_C51( C31 C51 ) C31_=_C52( C31 C52 ) C31_=_C53( C31 C53 ) C31_=_C54( C31 C54 ) C31_=_C55( C31 C55 ) \nC31_=_C86( C31 C86 ) C31_=_C140( C31 C140 ) C31_=_C193( C31 C193 ) C31_=_C443( C31 C443 ) C31_=_C490( C31 C490 ) C31_=_C536( C31 C536 ) \nC31_=_C581( C31 C581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2_=_C51( C32 C51 ) C32_=_C52( C32 C52 ) C32_=_C53( C32 C53 ) C32_=_C54( C32 C54 ) C32_=_C55( C32 C55 ) \nC32_=_C87( C32 C87 ) C32_=_C141( C32 C141 ) C32_=_C194( C32 C194 ) C32_=_C444( C32 C444 ) C32_=_C491( C32 C491 ) C32_=_C537( C32 C537 ) \nC32_=_C582( C32 C582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52( C33 C52 ) C33_=_C53( C33 C53 ) C33_=_C54( C33 C54 ) C33_=_C55( C33 C55 ) C33_=_C88( C33 C88 ) \nC33_=_C142( C33 C142 ) C33_=_C195( C33 C195 ) C33_=_C445( C33 C445 ) C33_=_C492( C33 C492 ) C33_=_C538( C33 C538 ) C33_=_C583( C33 C583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50( C34 C50 ) C34_=_C51( C34 C51 ) C34_=_C52( C34 C52 ) \nC34_=_C53( C34 C53 ) C34_=_C54( C34 C54 ) C34_=_C55( C34 C55 ) C34_=_C89( C34 C89 ) C34_=_C143( C34 C143 ) C34_=_C196( C34 C196 ) \nC34_=_C446( C34 C446 ) C34_=_C493( C34 C493 ) C34_=_C539( C34 C539 ) C34_=_C584( C34 C584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5_=_C52( C35 C52 ) C35_=_C53( C35 C53 ) C35_=_C54( C35 C54 ) C35_=_C55( C35 C55 ) \nC35_=_C90( C35 C90 ) C35_=_C144( C35 C144 ) C35_=_C197( C35 C197 ) C35_=_C447( C35 C447 ) C35_=_C494( C35 C494 ) C35_=_C540( C35 C540 ) \nC35_=_C585( C35 C585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6_=_C55( C36 C55 ) C36_=_C91( C36 C91 ) C36_=_C145( C36 C145 ) C36_=_C198( C36 C198 ) C36_=_C448( C36 C448 ) \nC36_=_C495( C36 C495 ) C36_=_C541( C36 C541 ) C36_=_C586( C36 C586 ) C37_=_C38( C37 C38 ) C37_=_C39( C37 C39 ) C37_=_C40( C37 C40 ) \nC37_=_C41( C37 C41 ) C37_=_C42( C37 C42 ) C37_=_C43( C37 C43 ) C37_=_C44( C37 C44 ) C37_=_C45( C37 C45 ) C37_=_C46( C37 C46 ) \nC37_=_C47( C37 C47 ) C37_=_C48( C37 C48 ) C37_=_C49( C37 C49 ) C37_=_C50( C37 C50 ) C37_=_C51( C37 C51 ) C37_=_C52( C37 C52 ) \nC37_=_C53( C37 C53 ) C37_=_C54( C37 C54 ) C37_=_C55( C37 C55 ) C37_=_C92( C37 C92 ) C37_=_C146( C37 C146 ) C37_=_C199( C37 C199 ) \nC37_=_C449( C37 C449 ) C37_=_C496( C37 C496 ) C37_=_C542( C37 C542 ) C37_=_C587( C37 C587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93( C38 C93 ) C38_=_C147( C38 C147 ) C38_=_C200( C38 C200 ) \nC38_=_C450( C38 C450 ) C38_=_C497( C38 C497 ) C38_=_C543( C38 C543 ) C38_=_C588( C38 C588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94( C39 C94 ) C39_=_C148( C39 C148 ) C39_=_C201( C39 C201 ) C39_=_C451( C39 C451 ) \nC39_=_C498( C39 C498 ) C39_=_C544( C39 C544 ) C39_=_C589( C39 C589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95( C40 C95 ) C40_=_C149( C40 C149 ) C40_=_C202( C40 C202 ) C40_=_C452( C40 C452 ) C40_=_C499( C40 C499 ) C40_=_C545( C40 C545 ) \nC40_=_C590( C40 C590 ) C41_=_C42( C41 C42 ) C41_=_C43( C41 C43 ) C41_=_C44( C41 C44 ) C41_=_C45( C41 C45 ) C41_=_C46( C41 C46 ) \nC41_=_C47( C41 C47 ) C41_=_C48( C41 C48 ) C41_=_C49( C41 C49 ) C41_=_C50( C41 C50 ) C41_=_C51( C41 C51 ) C41_=_C52( C41 C52 ) \nC41_=_C53( C41 C53 ) C41_=_C54( C41 C54 ) C41_=_C55( C41 C55 ) C41_=_C96( C41 C96 ) C41_=_C150( C41 C150 ) C41_=_C203( C41 C203 ) \nC41_=_C453( C41 C453 ) C41_=_C500( C41 C500 ) C41_=_C546( C41 C546 ) C41_=_C591( C41 C591 ) C42_=_C43( C42 C43 ) C42_=_C44( C42 C44 ) \nC42_=_C45( C42 C45 ) C42_=_C46( C42 C46 ) C42_=_C47( C42 C47 ) C42_=_C48( C42 C48 ) C42_=_C49( C42 C49 ) C42_=_C50( C42 C50 ) \nC42_=_C51( C42 C51 ) C42_=_C52( C42 C52 ) C42_=_C53( C42 C53 ) C42_=_C54( C42 C54 ) C42_=_C55( C42 C55 ) C42_=_C97( C42 C97 ) \nC42_=_C151( C42 C151 ) C42_=_C204( C42 C204 ) C42_=_C454( C42 C454 ) C42_=_C501( C42 C501 ) C42_=_C547( C42 C547 ) C42_=_C592( C42 C592 ) \nC43_=_C44( C43 C44 ) C43_=_C45( C43 C45 ) C43_=_C46( C43 C46 ) C43_=_C47( C43 C47 ) C43_=_C48( C43 C48 ) C43_=_C49( C43 C49 ) \nC43_=_C50( C43 C50 ) C43_=_C51( C43 C51 ) C43_=_C52( C43 C52 ) C43_=_C53( C43 C53 ) C43_=_C54( C43 C54 ) C43_=_C55( C43 C55 ) \nC43_=_C98( C43 C98 ) C43_=_C152( C43 C152 ) C43_=_C205( C43 C205 ) C43_=_C455( C43 C455 ) C43_=_C502( C43 C502 ) C43_=_C548( C43 C548 ) \nC43_=_C593( C43 C593 ) C44_=_C45( C44 C45 ) C44_=_C46( C44 C46 ) C44_=_C47( C44 C47 ) C44_=_C48( C44 C48 ) C44_=_C49(</w:t>
      </w:r>
    </w:p>
    <w:p>
      <w:pPr>
        <w:pStyle w:val="PreformattedText"/>
        <w:bidi w:val="0"/>
        <w:spacing w:before="0" w:after="0"/>
        <w:jc w:val="left"/>
        <w:rPr/>
      </w:pPr>
      <w:r>
        <w:rPr/>
        <w:t xml:space="preserve"> </w:t>
      </w:r>
      <w:r>
        <w:rPr/>
        <w:t>C44 C49 ) \nC44_=_C50( C44 C50 ) C44_=_C51( C44 C51 ) C44_=_C52( C44 C52 ) C44_=_C53( C44 C53 ) C44_=_C54( C44 C54 ) C44_=_C55( C44 C55 ) \nC44_=_C99( C44 C99 ) C44_=_C153( C44 C153 ) C44_=_C206( C44 C206 ) C44_=_C456( C44 C456 ) C44_=_C503( C44 C503 ) C44_=_C549( C44 C549 ) \nC44_=_C594( C44 C594 ) C45_=_C46( C45 C46 ) C45_=_C47( C45 C47 ) C45_=_C48( C45 C48 ) C45_=_C49( C45 C49 ) C45_=_C50( C45 C50 ) \nC45_=_C51( C45 C51 ) C45_=_C52( C45 C52 ) C45_=_C53( C45 C53 ) C45_=_C54( C45 C54 ) C45_=_C55( C45 C55 ) C45_=_C100( C45 C100 ) \nC45_=_C154( C45 C154 ) C45_=_C207( C45 C207 ) C45_=_C457( C45 C457 ) C45_=_C504( C45 C504 ) C45_=_C550( C45 C550 ) C45_=_C595( C45 C595 ) \nC46_=_C47( C46 C47 ) C46_=_C48( C46 C48 ) C46_=_C49( C46 C49 ) C46_=_C50( C46 C50 ) C46_=_C51( C46 C51 ) C46_=_C52( C46 C52 ) \nC46_=_C53( C46 C53 ) C46_=_C54( C46 C54 ) C46_=_C55( C46 C55 ) C46_=_C101( C46 C101 ) C46_=_C155( C46 C155 ) C46_=_C208( C46 C208 ) \nC46_=_C458( C46 C458 ) C46_=_C505( C46 C505 ) C46_=_C551( C46 C551 ) C46_=_C596( C46 C596 ) C47_=_C48( C47 C48 ) C47_=_C49( C47 C49 ) \nC47_=_C50( C47 C50 ) C47_=_C51( C47 C51 ) C47_=_C52( C47 C52 ) C47_=_C53( C47 C53 ) C47_=_C54( C47 C54 ) C47_=_C55( C47 C55 ) \nC47_=_C102( C47 C102 ) C47_=_C156( C47 C156 ) C47_=_C209( C47 C209 ) C47_=_C459( C47 C459 ) C47_=_C506( C47 C506 ) C47_=_C552( C47 C552 ) \nC47_=_C597( C47 C597 ) C48_=_C49( C48 C49 ) C48_=_C50( C48 C50 ) C48_=_C51( C48 C51 ) C48_=_C52( C48 C52 ) C48_=_C53( C48 C53 ) \nC48_=_C54( C48 C54 ) C48_=_C55( C48 C55 ) C48_=_C103( C48 C103 ) C48_=_C157( C48 C157 ) C48_=_C210( C48 C210 ) C48_=_C460( C48 C460 ) \nC48_=_C507( C48 C507 ) C48_=_C553( C48 C553 ) C48_=_C598( C48 C598 ) C49_=_C50( C49 C50 ) C49_=_C51( C49 C51 ) C49_=_C52( C49 C52 ) \nC49_=_C53( C49 C53 ) C49_=_C54( C49 C54 ) C49_=_C55( C49 C55 ) C49_=_C104( C49 C104 ) C49_=_C158( C49 C158 ) C49_=_C211( C49 C211 ) \nC49_=_C461( C49 C461 ) C49_=_C508( C49 C508 ) C49_=_C554( C49 C554 ) C49_=_C599( C49 C599 ) C50_=_C51( C50 C51 ) C50_=_C52( C50 C52 ) \nC50_=_C53( C50 C53 ) C50_=_C54( C50 C54 ) C50_=_C55( C50 C55 ) C50_=_C105( C50 C105 ) C50_=_C159( C50 C159 ) C50_=_C212( C50 C212 ) \nC50_=_C462( C50 C462 ) C50_=_C509( C50 C509 ) C50_=_C555( C50 C555 ) C50_=_C600( C50 C600 ) C51_=_C52( C51 C52 ) C51_=_C53( C51 C53 ) \nC51_=_C54( C51 C54 ) C51_=_C55( C51 C55 ) C51_=_C106( C51 C106 ) C51_=_C160( C51 C160 ) C51_=_C213( C51 C213 ) C51_=_C463( C51 C463 ) \nC51_=_C510( C51 C510 ) C51_=_C556( C51 C556 ) C51_=_C601( C51 C601 ) C52_=_C53( C52 C53 ) C52_=_C54( C52 C54 ) C52_=_C55( C52 C55 ) \nC52_=_C107( C52 C107 ) C52_=_C161( C52 C161 ) C52_=_C214( C52 C214 ) C52_=_C464( C52 C464 ) C52_=_C511( C52 C511 ) C52_=_C557( C52 C557 ) \nC52_=_C602( C52 C602 ) C53_=_C54( C53 C54 ) C53_=_C55( C53 C55 ) C53_=_C108( C53 C108 ) C53_=_C162( C53 C162 ) C53_=_C215( C53 C215 ) \nC53_=_C465( C53 C465 ) C53_=_C512( C53 C512 ) C53_=_C558( C53 C558 ) C53_=_C603( C53 C603 ) C54_=_C55( C54 C55 ) C54_=_C109( C54 C109 ) \nC54_=_C163( C54 C163 ) C54_=_C216( C54 C216 ) C54_=_C466( C54 C466 ) C54_=_C513( C54 C513 ) C54_=_C559( C54 C559 ) C54_=_C604( C54 C604 ) \nC55_=_C110( C55 C110 ) C55_=_C164( C55 C164 ) C55_=_C217( C55 C217 ) C55_=_C467( C55 C467 ) C55_=_C514( C55 C514 ) C55_=_C560( C55 C560 ) \nC55_=_C605( C55 C605 ) C58_=_C59( C58 C59 ) C58_=_C60( C58 C60 ) C58_=_C61( C58 C61 ) C58_=_C62( C58 C62 ) C58_=_C63( C58 C63 ) \nC58_=_C64( C58 C64 ) C58_=_C65( C58 C65 ) C58_=_C66( C58 C66 ) C58_=_C67( C58 C67 ) C58_=_C68( C58 C68 ) C58_=_C69( C58 C69 ) \nC58_=_C71( C58 C71 ) C58_=_C72( C58 C72 ) C58_=_C73( C58 C73 ) C58_=_C74( C58 C74 ) C58_=_C75( C58 C75 ) C58_=_C76( C58 C76 ) \nC58_=_C77( C58 C77 ) C58_=_C78( C58 C78 ) C58_=_C79( C58 C79 ) C58_=_C80( C58 C80 ) C58_=_C81( C58 C81 ) C58_=_C82( C58 C82 ) \nC58_=_C83( C58 C83 ) C58_=_C84( C58 C84 ) C58_=_C85( C58 C85 ) C58_=_C86( C58 C86 ) C58_=_C87( C58 C87 ) C58_=_C88( C58 C88 ) \nC58_=_C89( C58 C89 ) C58_=_C90( C58 C90 ) C58_=_C91( C58 C91 ) C58_=_C92( C58 C92 ) C58_=_C93( C58 C93 ) C58_=_C94( C58 C94 ) \nC58_=_C95( C58 C95 ) C58_=_C96( C58 C96 ) C58_=_C97( C58 C97 ) C58_=_C98( C58 C98 ) C58_=_C99( C58 C99 ) C58_=_C100( C58 C100 ) \nC58_=_C101( C58 C101 ) C58_=_C102( C58 C102 ) C58_=_C103( C58 C103 ) C58_=_C104( C58 C104 ) C58_=_C105( C58 C105 ) C58_=_C106( C58 C106 ) \nC58_=_C107( C58 C107 ) C58_=_C108( C58 C108 ) C58_=_C109( C58 C109 ) C58_=_C110( C58 C110 ) C58_=_C112( C58 C112 ) C58_=_C165( C58 C165 ) \nC58_=_C221( C58 C221 ) C58_=_C222( C58 C222 ) C58_=_C223( C58 C223 ) C58_=_C224( C58 C224 ) C59_=_C60( C59 C60 ) C59_=_C61( C59 C61 ) \nC59_=_C62( C59 C62 ) C59_=_C63( C59 C63 ) C59_=_C64( C59 C64 ) C59_=_C65( C59 C65 ) C59_=_C66( C59 C66 ) C59_=_C67( C59 C67 ) \nC59_=_C68( C59 C68 ) C59_=_C69( C59 C69 ) C59_=_C71( C59 C71 ) C59_=_C72( C59 C72 ) C59_=_C73( C59 C73 ) C59_=_C74( C59 C74 ) \nC59_=_C75( C59 C75 ) C59_=_C76( C59 C76 ) C59_=_C77( C59 C77 ) C59_=_C78( C59 C78 ) C59_=_C79( C59 C79 ) C59_=_C80( C59 C80 ) \nC59_=_C81( C59 C81 ) C59_=_C82( C59 C82 ) C59_=_C83( C59 C83 ) C59_=_C84( C59 C84 ) C59_=_C85( C59 C85 ) C59_=_C86( C59 C86 ) \nC59_=_C87( C59 C87 ) C59_=_C88( C59 C88 ) C59_=_C89( C59 C89 ) C59_=_C90( C59 C90 ) C59_=_C91( C59 C91 ) C59_=_C92( C59 C92 ) \nC59_=_C93( C59 C93 ) C59_=_C94( C59 C94 ) C59_=_C95( C59 C95 ) C59_=_C96( C59 C96 ) C59_=_C97( C59 C97 ) C59_=_C98( C59 C98 ) \nC59_=_C99( C59 C99 ) C59_=_C100( C59 C100 ) C59_=_C101( C59 C101 ) C59_=_C102( C59 C102 ) C59_=_C103( C59 C103 ) C59_=_C104( C59 C104 ) \nC59_=_C105( C59 C105 ) C59_=_C106( C59 C106 ) C59_=_C107( C59 C107 ) C59_=_C108( C59 C108 ) C59_=_C109( C59 C109 ) C59_=_C110( C59 C110 ) \nC59_=_C113( C59 C113 ) C59_=_C166( C59 C166 ) C59_=_C272( C59 C272 ) C59_=_C273( C59 C273 ) C59_=_C274( C59 C274 ) C59_=_C275( C59 C275 ) \nC60_=_C61( C60 C61 ) C60_=_C62( C60 C62 ) C60_=_C63( C60 C63 ) C60_=_C64( C60 C64 ) C60_=_C65( C60 C65 ) C60_=_C66( C60 C66 ) \nC60_=_C67( C60 C67 ) C60_=_C68( C60 C68 ) C60_=_C69( C60 C69 ) C60_=_C71( C60 C71 ) C60_=_C72( C60 C72 ) C60_=_C73( C60 C73 ) \nC60_=_C74( C60 C74 ) C60_=_C75( C60 C75 ) C60_=_C76( C60 C76 ) C60_=_C77( C60 C77 ) C60_=_C78( C60 C78 ) C60_=_C79( C60 C79 ) \nC60_=_C80( C60 C80 ) C60_=_C81( C60 C81 ) C60_=_C82( C60 C82 ) C60_=_C83( C60 C83 ) C60_=_C84( C60 C84 ) C60_=_C85( C60 C85 ) \nC60_=_C86( C60 C86 ) C60_=_C87( C60 C87 ) C60_=_C88( C60 C88 ) C60_=_C89( C60 C89 ) C60_=_C90( C60 C90 ) C60_=_C91( C60 C91 ) \nC60_=_C92( C60 C92 ) C60_=_C93( C60 C93 ) C60_=_C94( C60 C94 ) C60_=_C95( C60 C95 ) C60_=_C96( C60 C96 ) C60_=_C97( C60 C97 ) \nC60_=_C98( C60 C98 ) C60_=_C99( C60 C99 ) C60_=_C100( C60 C100 ) C60_=_C101( C60 C101 ) C60_=_C102( C60 C102 ) C60_=_C103( C60 C103 ) \nC60_=_C104( C60 C104 ) C60_=_C105( C60 C105 ) C60_=_C106( C60 C106 ) C60_=_C107( C60 C107 ) C60_=_C108( C60 C108 ) C60_=_C109( C60 C109 ) \nC60_=_C110( C60 C110 ) C60_=_C114( C60 C114 ) C60_=_C167( C60 C167 ) C60_=_C322( C60 C322 ) C60_=_C323( C60 C323 ) C60_=_C324( C60 C324 ) \nC60_=_C325( C60 C325 ) C61_=_C62( C61 C62 ) C61_=_C63( C61 C63 ) C61_=_C64( C61 C64 ) C61_=_C65( C61 C65 ) C61_=_C66( C61 C66 ) \nC61_=_C67( C61 C67 ) C61_=_C68( C61 C68 ) C61_=_C69( C61 C69 ) C61_=_C71( C61 C71 ) C61_=_C72( C61 C72 ) C61_=_C73( C61 C73 ) \nC61_=_C74( C61 C74 ) C61_=_C75( C61 C75 ) C61_=_C76( C61 C76 ) C61_=_C77( C61 C77 ) C61_=_C78( C61 C78 ) C61_=_C79( C61 C79 ) \nC61_=_C80( C61 C80 ) C61_=_C81( C61 C81 ) C61_=_C82( C61 C82 ) C61_=_C83( C61 C83 ) C61_=_C84( C61 C84 ) C61_=_C85( C61 C85 ) \nC61_=_C86( C61 C86 ) C61_=_C87( C61 C87 ) C61_=_C88( C61 C88 ) C61_=_C89( C61 C89 ) C61_=_C90( C61 C90 ) C61_=_C91( C61 C91 ) \nC61_=_C92( C61 C92 ) C61_=_C93( C61 C93 ) C61_=_C94( C61 C94 ) C61_=_C95( C61 C95 ) C61_=_C96( C61 C96 ) C61_=_C97( C61 C97 ) \nC61_=_C98( C61 C98 ) C61_=_C99( C61 C99 ) C61_=_C100( C61 C100 ) C61_=_C101( C61 C101 ) C61_=_C102( C61 C102 ) C61_=_C103( C61 C103 ) \nC61_=_C104( C61 C104 ) C61_=_C105( C61 C105 ) C61_=_C106( C61 C106 ) C61_=_C107( C61 C107 ) C61_=_C108( C61 C108 ) C61_=_C109( C61 C109 ) \nC61_=_C110( C61 C110 ) C61_=_C115( C61 C115 ) C61_=_C168( C61 C168 ) C61_=_C371( C61 C371 ) C61_=_C372( C61 C372 ) C61_=_C373( C61 C373 ) \nC61_=_C374( C61 C374 ) C62_=_C63( C62 C63 ) C62_=_C64( C62 C64 ) C62_=_C65( C62 C65 ) C62_=_C66( C62 C66 ) C62_=_C67( C62 C67 ) \nC62_=_C68( C62 C68 ) C62_=_C69( C62 C69 ) C62_=_C71( C62 C71 ) C62_=_C72( C62 C72 ) C62_=_C73( C62 C73 ) C62_=_C74( C62 C74 ) \nC62_=_C75( C62 C75 ) C62_=_C76( C62 C76 ) C62_=_C77( C62 C77 ) C62_=_C78( C62 C78 ) C62_=_C79( C62 C79 ) C62_=_C80( C62 C80 ) \nC62_=_C81( C62 C81 ) C62_=_C82( C62 C82 ) C62_=_C83( C62 C83 ) C62_=_C84( C62 C84 ) C62_=_C85( C62 C85 ) C62_=_C86( C62 C86 ) \nC62_=_C87( C62 C87 ) C62_=_C88( C62 C88 ) C62_=_C89( C62 C89 ) C62_=_C90( C62 C90 ) C62_=_C91( C62 C91 ) C62_=_C92( C62 C92 ) \nC62_=_C93( C62 C93 ) C62_=_C94( C62 C94 ) C62_=_C95( C62 C95 ) C62_=_C96( C62 C96 ) C62_=_C97( C62 C97 ) C62_=_C98( C62 C98 ) \nC62_=_C99( C62 C99 ) C62_=_C100( C62 C100 ) C62_=_C101( C62 C101 ) C62_=_C102( C62 C102 ) C62_=_C103( C62 C103 ) C62_=_C104( C62 C104 ) \nC62_=_C105( C62 C105 ) C62_=_C106( C62 C106 ) C62_=_C107( C62 C107 ) C62_=_C108( C62 C108 ) C62_=_C109( C62 C109 ) C62_=_C110( C62 C110 ) \nC62_=_C116( C62 C116 ) C62_=_C169( C62 C169 ) C62_=_C221( C62 C221 ) C62_=_C272( C62 C272 ) C62_=_C322( C62 C322 ) C62_=_C371( C62 C371 ) \nC62_=_C423( C62 C423 ) C62_=_C424( C62 C424 ) C62_=_C425( C62 C425 ) C62_=_C426( C62 C426 ) C62_=_C427( C62 C427 ) C62_=_C428( C62 C428 ) \nC62_=_C429( C62 C429 ) C62_=_C430( C62 C430 ) C62_=_C431( C62 C431 ) C62_=_C432( C62 C432 ) C62_=_C433( C62 C433 ) C62_=_C435( C62 C435 ) \nC62_=_C436( C62 C436 ) C62_=_C437( C62 C437 ) C62_=_C438( C62 C438 ) C62_=_C439( C62 C439 ) C62_=_C440( C62 C440 ) C62_=_C441( C62 C441 ) \nC62_=_C442( C62 C442 ) C62_=_C443( C62 C443 ) C62_=_C444( C62 C444 ) C62_=_C445( C62 C445 ) C62_=_C446( C62 C446 ) C62_=_C447( C62 C447 ) \nC62_=_C448( C62 C448 ) C62_=_C449(</w:t>
      </w:r>
    </w:p>
    <w:p>
      <w:pPr>
        <w:pStyle w:val="PreformattedText"/>
        <w:bidi w:val="0"/>
        <w:spacing w:before="0" w:after="0"/>
        <w:jc w:val="left"/>
        <w:rPr/>
      </w:pPr>
      <w:r>
        <w:rPr/>
        <w:t xml:space="preserve"> </w:t>
      </w:r>
      <w:r>
        <w:rPr/>
        <w:t>C62 C449 ) C62_=_C450( C62 C450 ) C62_=_C451( C62 C451 ) C62_=_C452( C62 C452 ) C62_=_C453( C62 C453 ) \nC62_=_C454( C62 C454 ) C62_=_C455( C62 C455 ) C62_=_C456( C62 C456 ) C62_=_C457( C62 C457 ) C62_=_C458( C62 C458 ) C62_=_C459( C62 C459 ) \nC62_=_C460( C62 C460 ) C62_=_C461( C62 C461 ) C62_=_C462( C62 C462 ) C62_=_C463( C62 C463 ) C62_=_C464( C62 C464 ) C62_=_C465( C62 C465 ) \nC62_=_C466( C62 C466 ) C62_=_C467( C62 C467 ) C63_=_C64( C63 C64 ) C63_=_C65( C63 C65 ) C63_=_C66( C63 C66 ) C63_=_C67( C63 C67 ) \nC63_=_C68( C63 C68 ) C63_=_C69( C63 C69 ) C63_=_C71( C63 C71 ) C63_=_C72( C63 C72 ) C63_=_C73( C63 C73 ) C63_=_C74( C63 C74 ) \nC63_=_C75( C63 C75 ) C63_=_C76( C63 C76 ) C63_=_C77( C63 C77 ) C63_=_C78( C63 C78 ) C63_=_C79( C63 C79 ) C63_=_C80( C63 C80 ) \nC63_=_C81( C63 C81 ) C63_=_C82( C63 C82 ) C63_=_C83( C63 C83 ) C63_=_C84( C63 C84 ) C63_=_C85( C63 C85 ) C63_=_C86( C63 C86 ) \nC63_=_C87( C63 C87 ) C63_=_C88( C63 C88 ) C63_=_C89( C63 C89 ) C63_=_C90( C63 C90 ) C63_=_C91( C63 C91 ) C63_=_C92( C63 C92 ) \nC63_=_C93( C63 C93 ) C63_=_C94( C63 C94 ) C63_=_C95( C63 C95 ) C63_=_C96( C63 C96 ) C63_=_C97( C63 C97 ) C63_=_C98( C63 C98 ) \nC63_=_C99( C63 C99 ) C63_=_C100( C63 C100 ) C63_=_C101( C63 C101 ) C63_=_C102( C63 C102 ) C63_=_C103( C63 C103 ) C63_=_C104( C63 C104 ) \nC63_=_C105( C63 C105 ) C63_=_C106( C63 C106 ) C63_=_C107( C63 C107 ) C63_=_C108( C63 C108 ) C63_=_C109( C63 C109 ) C63_=_C110( C63 C110 ) \nC63_=_C117( C63 C117 ) C63_=_C170( C63 C170 ) C63_=_C222( C63 C222 ) C63_=_C273( C63 C273 ) C63_=_C323( C63 C323 ) C63_=_C372( C63 C372 ) \nC63_=_C470( C63 C470 ) C63_=_C471( C63 C471 ) C63_=_C472( C63 C472 ) C63_=_C473( C63 C473 ) C63_=_C474( C63 C474 ) C63_=_C475( C63 C475 ) \nC63_=_C476( C63 C476 ) C63_=_C477( C63 C477 ) C63_=_C478( C63 C478 ) C63_=_C479( C63 C479 ) C63_=_C480( C63 C480 ) C63_=_C481( C63 C481 ) \nC63_=_C483( C63 C483 ) C63_=_C484( C63 C484 ) C63_=_C485( C63 C485 ) C63_=_C486( C63 C486 ) C63_=_C487( C63 C487 ) C63_=_C488( C63 C488 ) \nC63_=_C489( C63 C489 ) C63_=_C490( C63 C490 ) C63_=_C491( C63 C491 ) C63_=_C492( C63 C492 ) C63_=_C493( C63 C493 ) C63_=_C494( C63 C494 ) \nC63_=_C495( C63 C495 ) C63_=_C496( C63 C496 ) C63_=_C497( C63 C497 ) C63_=_C498( C63 C498 ) C63_=_C499( C63 C499 ) C63_=_C500( C63 C500 ) \nC63_=_C501( C63 C501 ) C63_=_C502( C63 C502 ) C63_=_C503( C63 C503 ) C63_=_C504( C63 C504 ) C63_=_C505( C63 C505 ) C63_=_C506( C63 C506 ) \nC63_=_C507( C63 C507 ) C63_=_C508( C63 C508 ) C63_=_C509( C63 C509 ) C63_=_C510( C63 C510 ) C63_=_C511( C63 C511 ) C63_=_C512( C63 C512 ) \nC63_=_C513( C63 C513 ) C63_=_C514( C63 C514 ) C64_=_C65( C64 C65 ) C64_=_C66( C64 C66 ) C64_=_C67( C64 C67 ) C64_=_C68( C64 C68 ) \nC64_=_C69( C64 C69 ) C64_=_C71( C64 C71 ) C64_=_C72( C64 C72 ) C64_=_C73( C64 C73 ) C64_=_C74( C64 C74 ) C64_=_C75( C64 C75 ) \nC64_=_C76( C64 C76 ) C64_=_C77( C64 C77 ) C64_=_C78( C64 C78 ) C64_=_C79( C64 C79 ) C64_=_C80( C64 C80 ) C64_=_C81( C64 C81 ) \nC64_=_C82( C64 C82 ) C64_=_C83( C64 C83 ) C64_=_C84( C64 C84 ) C64_=_C85( C64 C85 ) C64_=_C86( C64 C86 ) C64_=_C87( C64 C87 ) \nC64_=_C88( C64 C88 ) C64_=_C89( C64 C89 ) C64_=_C90( C64 C90 ) C64_=_C91( C64 C91 ) C64_=_C92( C64 C92 ) C64_=_C93( C64 C93 ) \nC64_=_C94( C64 C94 ) C64_=_C95( C64 C95 ) C64_=_C96( C64 C96 ) C64_=_C97( C64 C97 ) C64_=_C98( C64 C98 ) C64_=_C99( C64 C99 ) \nC64_=_C100( C64 C100 ) C64_=_C101( C64 C101 ) C64_=_C102( C64 C102 ) C64_=_C103( C64 C103 ) C64_=_C104( C64 C104 ) C64_=_C105( C64 C105 ) \nC64_=_C106( C64 C106 ) C64_=_C107( C64 C107 ) C64_=_C108( C64 C108 ) C64_=_C109( C64 C109 ) C64_=_C110( C64 C110 ) C64_=_C118( C64 C118 ) \nC64_=_C171( C64 C171 ) C64_=_C223( C64 C223 ) C64_=_C274( C64 C274 ) C64_=_C324( C64 C324 ) C64_=_C373( C64 C373 ) C64_=_C516( C64 C516 ) \nC64_=_C517( C64 C517 ) C64_=_C518( C64 C518 ) C64_=_C519( C64 C519 ) C64_=_C520( C64 C520 ) C64_=_C521( C64 C521 ) C64_=_C522( C64 C522 ) \nC64_=_C523( C64 C523 ) C64_=_C524( C64 C524 ) C64_=_C525( C64 C525 ) C64_=_C526( C64 C526 ) C64_=_C527( C64 C527 ) C64_=_C528( C64 C528 ) \nC64_=_C530( C64 C530 ) C64_=_C531( C64 C531 ) C64_=_C532( C64 C532 ) C64_=_C533( C64 C533 ) C64_=_C534( C64 C534 ) C64_=_C535( C64 C535 ) \nC64_=_C536( C64 C536 ) C64_=_C537( C64 C537 ) C64_=_C538( C64 C538 ) C64_=_C539( C64 C539 ) C64_=_C540( C64 C540 ) C64_=_C541( C64 C541 ) \nC64_=_C542( C64 C542 ) C64_=_C543( C64 C543 ) C64_=_C544( C64 C544 ) C64_=_C545( C64 C545 ) C64_=_C546( C64 C546 ) C64_=_C547( C64 C547 ) \nC64_=_C548( C64 C548 ) C64_=_C549( C64 C549 ) C64_=_C550( C64 C550 ) C64_=_C551( C64 C551 ) C64_=_C552( C64 C552 ) C64_=_C553( C64 C553 ) \nC64_=_C554( C64 C554 ) C64_=_C555( C64 C555 ) C64_=_C556( C64 C556 ) C64_=_C557( C64 C557 ) C64_=_C558( C64 C558 ) C64_=_C559( C64 C559 ) \nC64_=_C560( C64 C560 ) C65_=_C66( C65 C66 ) C65_=_C67( C65 C67 ) C65_=_C68( C65 C68 ) C65_=_C69( C65 C69 ) C65_=_C71( C65 C71 ) \nC65_=_C72( C65 C72 ) C65_=_C73( C65 C73 ) C65_=_C74( C65 C74 ) C65_=_C75( C65 C75 ) C65_=_C76( C65 C76 ) C65_=_C77( C65 C77 ) \nC65_=_C78( C65 C78 ) C65_=_C79( C65 C79 ) C65_=_C80( C65 C80 ) C65_=_C81( C65 C81 ) C65_=_C82( C65 C82 ) C65_=_C83( C65 C83 ) \nC65_=_C84( C65 C84 ) C65_=_C85( C65 C85 ) C65_=_C86( C65 C86 ) C65_=_C87( C65 C87 ) C65_=_C88( C65 C88 ) C65_=_C89( C65 C89 ) \nC65_=_C90( C65 C90 ) C65_=_C91( C65 C91 ) C65_=_C92( C65 C92 ) C65_=_C93( C65 C93 ) C65_=_C94( C65 C94 ) C65_=_C95( C65 C95 ) \nC65_=_C96( C65 C96 ) C65_=_C97( C65 C97 ) C65_=_C98( C65 C98 ) C65_=_C99( C65 C99 ) C65_=_C100( C65 C100 ) C65_=_C101( C65 C101 ) \nC65_=_C102( C65 C102 ) C65_=_C103( C65 C103 ) C65_=_C104( C65 C104 ) C65_=_C105( C65 C105 ) C65_=_C106( C65 C106 ) C65_=_C107( C65 C107 ) \nC65_=_C108( C65 C108 ) C65_=_C109( C65 C109 ) C65_=_C110( C65 C110 ) C65_=_C119( C65 C119 ) C65_=_C172( C65 C172 ) C65_=_C224( C65 C224 ) \nC65_=_C275( C65 C275 ) C65_=_C325( C65 C325 ) C65_=_C374( C65 C374 ) C65_=_C561( C65 C561 ) C65_=_C562( C65 C562 ) C65_=_C563( C65 C563 ) \nC65_=_C564( C65 C564 ) C65_=_C565( C65 C565 ) C65_=_C566( C65 C566 ) C65_=_C567( C65 C567 ) C65_=_C568( C65 C568 ) C65_=_C569( C65 C569 ) \nC65_=_C570( C65 C570 ) C65_=_C571( C65 C571 ) C65_=_C572( C65 C572 ) C65_=_C573( C65 C573 ) C65_=_C574( C65 C574 ) C65_=_C576( C65 C576 ) \nC65_=_C577( C65 C577 ) C65_=_C578( C65 C578 ) C65_=_C579( C65 C579 ) C65_=_C580( C65 C580 ) C65_=_C581( C65 C581 ) C65_=_C582( C65 C582 ) \nC65_=_C583( C65 C583 ) C65_=_C584( C65 C584 ) C65_=_C585( C65 C585 ) C65_=_C586( C65 C586 ) C65_=_C587( C65 C587 ) C65_=_C588( C65 C588 ) \nC65_=_C589( C65 C589 ) C65_=_C590( C65 C590 ) C65_=_C591( C65 C591 ) C65_=_C592( C65 C592 ) C65_=_C593( C65 C593 ) C65_=_C594( C65 C594 ) \nC65_=_C595( C65 C595 ) C65_=_C596( C65 C596 ) C65_=_C597( C65 C597 ) C65_=_C598( C65 C598 ) C65_=_C599( C65 C599 ) C65_=_C600( C65 C600 ) \nC65_=_C601( C65 C601 ) C65_=_C602( C65 C602 ) C65_=_C603( C65 C603 ) C65_=_C604( C65 C604 ) C65_=_C605( C65 C605 ) C66_=_C67( C66 C67 ) \nC66_=_C68( C66 C68 ) C66_=_C69( C66 C69 ) C66_=_C71( C66 C71 ) C66_=_C72( C66 C72 ) C66_=_C73( C66 C73 ) C66_=_C74( C66 C74 ) \nC66_=_C75( C66 C75 ) C66_=_C76( C66 C76 ) C66_=_C77( C66 C77 ) C66_=_C78( C66 C78 ) C66_=_C79( C66 C79 ) C66_=_C80( C66 C80 ) \nC66_=_C81( C66 C81 ) C66_=_C82( C66 C82 ) C66_=_C83( C66 C83 ) C66_=_C84( C66 C84 ) C66_=_C85( C66 C85 ) C66_=_C86( C66 C86 ) \nC66_=_C87( C66 C87 ) C66_=_C88( C66 C88 ) C66_=_C89( C66 C89 ) C66_=_C90( C66 C90 ) C66_=_C91( C66 C91 ) C66_=_C92( C66 C92 ) \nC66_=_C93( C66 C93 ) C66_=_C94( C66 C94 ) C66_=_C95( C66 C95 ) C66_=_C96( C66 C96 ) C66_=_C97( C66 C97 ) C66_=_C98( C66 C98 ) \nC66_=_C99( C66 C99 ) C66_=_C100( C66 C100 ) C66_=_C101( C66 C101 ) C66_=_C102( C66 C102 ) C66_=_C103( C66 C103 ) C66_=_C104( C66 C104 ) \nC66_=_C105( C66 C105 ) C66_=_C106( C66 C106 ) C66_=_C107( C66 C107 ) C66_=_C108( C66 C108 ) C66_=_C109( C66 C109 ) C66_=_C110( C66 C110 ) \nC66_=_C120( C66 C120 ) C66_=_C173( C66 C173 ) C66_=_C423( C66 C423 ) C66_=_C470( C66 C470 ) C66_=_C516( C66 C516 ) C66_=_C561( C66 C561 ) \nC67_=_C68( C67 C68 ) C67_=_C69( C67 C69 ) C67_=_C71( C67 C71 ) C67_=_C72( C67 C72 ) C67_=_C73( C67 C73 ) C67_=_C74( C67 C74 ) \nC67_=_C75( C67 C75 ) C67_=_C76( C67 C76 ) C67_=_C77( C67 C77 ) C67_=_C78( C67 C78 ) C67_=_C79( C67 C79 ) C67_=_C80( C67 C80 ) \nC67_=_C81( C67 C81 ) C67_=_C82( C67 C82 ) C67_=_C83( C67 C83 ) C67_=_C84( C67 C84 ) C67_=_C85( C67 C85 ) C67_=_C86( C67 C86 ) \nC67_=_C87( C67 C87 ) C67_=_C88( C67 C88 ) C67_=_C89( C67 C89 ) C67_=_C90( C67 C90 ) C67_=_C91( C67 C91 ) C67_=_C92( C67 C92 ) \nC67_=_C93( C67 C93 ) C67_=_C94( C67 C94 ) C67_=_C95( C67 C95 ) C67_=_C96( C67 C96 ) C67_=_C97( C67 C97 ) C67_=_C98( C67 C98 ) \nC67_=_C99( C67 C99 ) C67_=_C100( C67 C100 ) C67_=_C101( C67 C101 ) C67_=_C102( C67 C102 ) C67_=_C103( C67 C103 ) C67_=_C104( C67 C104 ) \nC67_=_C105( C67 C105 ) C67_=_C106( C67 C106 ) C67_=_C107( C67 C107 ) C67_=_C108( C67 C108 ) C67_=_C109( C67 C109 ) C67_=_C110( C67 C110 ) \nC67_=_C121( C67 C121 ) C67_=_C174( C67 C174 ) C67_=_C424( C67 C424 ) C67_=_C471( C67 C471 ) C67_=_C517( C67 C517 ) C67_=_C562( C67 C562 ) \nC68_=_C69( C68 C69 ) C68_=_C71( C68 C71 ) C68_=_C72( C68 C72 ) C68_=_C73( C68 C73 ) C68_=_C74( C68 C74 ) C68_=_C75( C68 C75 ) \nC68_=_C76( C68 C76 ) C68_=_C77( C68 C77 ) C68_=_C78( C68 C78 ) C68_=_C79( C68 C79 ) C68_=_C80( C68 C80 ) C68_=_C81( C68 C81 ) \nC68_=_C82( C68 C82 ) C68_=_C83( C68 C83 ) C68_=_C84( C68 C84 ) C68_=_C85( C68 C85 ) C68_=_C86( C68 C86 ) C68_=_C87( C68 C87 ) \nC68_=_C88( C68 C88 ) C68_=_C89( C68 C89 ) C68_=_C90( C68 C90 ) C68_=_C91( C68 C91 ) C68_=_C92( C68 C92 ) C68_=_C93( C68 C93 ) \nC68_=_C94( C68 C94 ) C68_=_C95( C68 C95 ) C68_=_C96( C68 C96 ) C68_=_C97( C68 C97 ) C68_=_C98( C68 C98 ) C68_=_C99( C68 C99 ) \nC68_=_C100( C68 C100 ) C68_=_C101( C68 C101 ) C68_=_C102( C68 C102 ) C68_=_C103( C68 C103 ) C68_=_C104( C68 C104 ) C68_=_C105( C68 C105 ) \nC68_=_C106( C68 C106 ) C68_=_C107( C68 C107 ) C68_=_C108( C68 C108 ) C68_=_C109( C68 C109 ) C68_=_C110( C68</w:t>
      </w:r>
    </w:p>
    <w:p>
      <w:pPr>
        <w:pStyle w:val="PreformattedText"/>
        <w:bidi w:val="0"/>
        <w:spacing w:before="0" w:after="0"/>
        <w:jc w:val="left"/>
        <w:rPr/>
      </w:pPr>
      <w:r>
        <w:rPr/>
        <w:t xml:space="preserve"> </w:t>
      </w:r>
      <w:r>
        <w:rPr/>
        <w:t>C110 ) C68_=_C122( C68 C122 ) \nC68_=_C175( C68 C175 ) C68_=_C425( C68 C425 ) C68_=_C472( C68 C472 ) C68_=_C518( C68 C518 ) C68_=_C563( C68 C563 ) C69_=_C71( C69 C71 ) \nC69_=_C72( C69 C72 ) C69_=_C73( C69 C73 ) C69_=_C74( C69 C74 ) C69_=_C75( C69 C75 ) C69_=_C76( C69 C76 ) C69_=_C77( C69 C77 ) \nC69_=_C78( C69 C78 ) C69_=_C79( C69 C79 ) C69_=_C80( C69 C80 ) C69_=_C81( C69 C81 ) C69_=_C82( C69 C82 ) C69_=_C83( C69 C83 ) \nC69_=_C84( C69 C84 ) C69_=_C85( C69 C85 ) C69_=_C86( C69 C86 ) C69_=_C87( C69 C87 ) C69_=_C88( C69 C88 ) C69_=_C89( C69 C89 ) \nC69_=_C90( C69 C90 ) C69_=_C91( C69 C91 ) C69_=_C92( C69 C92 ) C69_=_C93( C69 C93 ) C69_=_C94( C69 C94 ) C69_=_C95( C69 C95 ) \nC69_=_C96( C69 C96 ) C69_=_C97( C69 C97 ) C69_=_C98( C69 C98 ) C69_=_C99( C69 C99 ) C69_=_C100( C69 C100 ) C69_=_C101( C69 C101 ) \nC69_=_C102( C69 C102 ) C69_=_C103( C69 C103 ) C69_=_C104( C69 C104 ) C69_=_C105( C69 C105 ) C69_=_C106( C69 C106 ) C69_=_C107( C69 C107 ) \nC69_=_C108( C69 C108 ) C69_=_C109( C69 C109 ) C69_=_C110( C69 C110 ) C69_=_C123( C69 C123 ) C69_=_C176( C69 C176 ) C69_=_C426( C69 C426 ) \nC69_=_C473( C69 C473 ) C69_=_C519( C69 C519 ) C69_=_C564( C69 C564 ) C71_=_C72( C71 C72 ) C71_=_C73( C71 C73 ) C71_=_C74( C71 C74 ) \nC71_=_C75( C71 C75 ) C71_=_C76( C71 C76 ) C71_=_C77( C71 C77 ) C71_=_C78( C71 C78 ) C71_=_C79( C71 C79 ) C71_=_C80( C71 C80 ) \nC71_=_C81( C71 C81 ) C71_=_C82( C71 C82 ) C71_=_C83( C71 C83 ) C71_=_C84( C71 C84 ) C71_=_C85( C71 C85 ) C71_=_C86( C71 C86 ) \nC71_=_C87( C71 C87 ) C71_=_C88( C71 C88 ) C71_=_C89( C71 C89 ) C71_=_C90( C71 C90 ) C71_=_C91( C71 C91 ) C71_=_C92( C71 C92 ) \nC71_=_C93( C71 C93 ) C71_=_C94( C71 C94 ) C71_=_C95( C71 C95 ) C71_=_C96( C71 C96 ) C71_=_C97( C71 C97 ) C71_=_C98( C71 C98 ) \nC71_=_C99( C71 C99 ) C71_=_C100( C71 C100 ) C71_=_C101( C71 C101 ) C71_=_C102( C71 C102 ) C71_=_C103( C71 C103 ) C71_=_C104( C71 C104 ) \nC71_=_C105( C71 C105 ) C71_=_C106( C71 C106 ) C71_=_C107( C71 C107 ) C71_=_C108( C71 C108 ) C71_=_C109( C71 C109 ) C71_=_C110( C71 C110 ) \nC71_=_C124( C71 C124 ) C71_=_C177( C71 C177 ) C71_=_C427( C71 C427 ) C71_=_C474( C71 C474 ) C71_=_C520( C71 C520 ) C71_=_C565( C71 C565 ) \nC72_=_C73( C72 C73 ) C72_=_C74( C72 C74 ) C72_=_C75( C72 C75 ) C72_=_C76( C72 C76 ) C72_=_C77( C72 C77 ) C72_=_C78( C72 C78 ) \nC72_=_C79( C72 C79 ) C72_=_C80( C72 C80 ) C72_=_C81( C72 C81 ) C72_=_C82( C72 C82 ) C72_=_C83( C72 C83 ) C72_=_C84( C72 C84 ) \nC72_=_C85( C72 C85 ) C72_=_C86( C72 C86 ) C72_=_C87( C72 C87 ) C72_=_C88( C72 C88 ) C72_=_C89( C72 C89 ) C72_=_C90( C72 C90 ) \nC72_=_C91( C72 C91 ) C72_=_C92( C72 C92 ) C72_=_C93( C72 C93 ) C72_=_C94( C72 C94 ) C72_=_C95( C72 C95 ) C72_=_C96( C72 C96 ) \nC72_=_C97( C72 C97 ) C72_=_C98( C72 C98 ) C72_=_C99( C72 C99 ) C72_=_C100( C72 C100 ) C72_=_C101( C72 C101 ) C72_=_C102( C72 C102 ) \nC72_=_C103( C72 C103 ) C72_=_C104( C72 C104 ) C72_=_C105( C72 C105 ) C72_=_C106( C72 C106 ) C72_=_C107( C72 C107 ) C72_=_C108( C72 C108 ) \nC72_=_C109( C72 C109 ) C72_=_C110( C72 C110 ) C72_=_C126( C72 C126 ) C72_=_C178( C72 C178 ) C72_=_C428( C72 C428 ) C72_=_C475( C72 C475 ) \nC72_=_C521( C72 C521 ) C72_=_C566( C72 C566 ) C73_=_C74( C73 C74 ) C73_=_C75( C73 C75 ) C73_=_C76( C73 C76 ) C73_=_C77( C73 C77 ) \nC73_=_C78( C73 C78 ) C73_=_C79( C73 C79 ) C73_=_C80( C73 C80 ) C73_=_C81( C73 C81 ) C73_=_C82( C73 C82 ) C73_=_C83( C73 C83 ) \nC73_=_C84( C73 C84 ) C73_=_C85( C73 C85 ) C73_=_C86( C73 C86 ) C73_=_C87( C73 C87 ) C73_=_C88( C73 C88 ) C73_=_C89( C73 C89 ) \nC73_=_C90( C73 C90 ) C73_=_C91( C73 C91 ) C73_=_C92( C73 C92 ) C73_=_C93( C73 C93 ) C73_=_C94( C73 C94 ) C73_=_C95( C73 C95 ) \nC73_=_C96( C73 C96 ) C73_=_C97( C73 C97 ) C73_=_C98( C73 C98 ) C73_=_C99( C73 C99 ) C73_=_C100( C73 C100 ) C73_=_C101( C73 C101 ) \nC73_=_C102( C73 C102 ) C73_=_C103( C73 C103 ) C73_=_C104( C73 C104 ) C73_=_C105( C73 C105 ) C73_=_C106( C73 C106 ) C73_=_C107( C73 C107 ) \nC73_=_C108( C73 C108 ) C73_=_C109( C73 C109 ) C73_=_C110( C73 C110 ) C73_=_C127( C73 C127 ) C73_=_C180( C73 C180 ) C73_=_C429( C73 C429 ) \nC73_=_C476( C73 C476 ) C73_=_C522( C73 C522 ) C73_=_C567( C73 C567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93( C74 C93 ) C74_=_C94( C74 C94 ) C74_=_C95( C74 C95 ) \nC74_=_C96( C74 C96 ) C74_=_C97( C74 C97 ) C74_=_C98( C74 C98 ) C74_=_C99( C74 C99 ) C74_=_C100( C74 C100 ) C74_=_C101( C74 C101 ) \nC74_=_C102( C74 C102 ) C74_=_C103( C74 C103 ) C74_=_C104( C74 C104 ) C74_=_C105( C74 C105 ) C74_=_C106( C74 C106 ) C74_=_C107( C74 C107 ) \nC74_=_C108( C74 C108 ) C74_=_C109( C74 C109 ) C74_=_C110( C74 C110 ) C74_=_C128( C74 C128 ) C74_=_C181( C74 C181 ) C74_=_C430( C74 C430 ) \nC74_=_C477( C74 C477 ) C74_=_C523( C74 C523 ) C74_=_C568( C74 C568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5_=_C97( C75 C97 ) C75_=_C98( C75 C98 ) C75_=_C99( C75 C99 ) C75_=_C100( C75 C100 ) C75_=_C101( C75 C101 ) C75_=_C102( C75 C102 ) \nC75_=_C103( C75 C103 ) C75_=_C104( C75 C104 ) C75_=_C105( C75 C105 ) C75_=_C106( C75 C106 ) C75_=_C107( C75 C107 ) C75_=_C108( C75 C108 ) \nC75_=_C109( C75 C109 ) C75_=_C110( C75 C110 ) C75_=_C129( C75 C129 ) C75_=_C182( C75 C182 ) C75_=_C431( C75 C431 ) C75_=_C478( C75 C478 ) \nC75_=_C524( C75 C524 ) C75_=_C569( C75 C569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96( C76 C96 ) C76_=_C97( C76 C97 ) C76_=_C98( C76 C98 ) \nC76_=_C99( C76 C99 ) C76_=_C100( C76 C100 ) C76_=_C101( C76 C101 ) C76_=_C102( C76 C102 ) C76_=_C103( C76 C103 ) C76_=_C104( C76 C104 ) \nC76_=_C105( C76 C105 ) C76_=_C106( C76 C106 ) C76_=_C107( C76 C107 ) C76_=_C108( C76 C108 ) C76_=_C109( C76 C109 ) C76_=_C110( C76 C110 ) \nC76_=_C130( C76 C130 ) C76_=_C183( C76 C183 ) C76_=_C432( C76 C432 ) C76_=_C479( C76 C479 ) C76_=_C525( C76 C525 ) C76_=_C570( C76 C570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97( C77 C97 ) C77_=_C98( C77 C98 ) C77_=_C99( C77 C99 ) C77_=_C100( C77 C100 ) C77_=_C101( C77 C101 ) \nC77_=_C102( C77 C102 ) C77_=_C103( C77 C103 ) C77_=_C104( C77 C104 ) C77_=_C105( C77 C105 ) C77_=_C106( C77 C106 ) C77_=_C107( C77 C107 ) \nC77_=_C108( C77 C108 ) C77_=_C109( C77 C109 ) C77_=_C110( C77 C110 ) C77_=_C131( C77 C131 ) C77_=_C184( C77 C184 ) C77_=_C433( C77 C433 ) \nC77_=_C480( C77 C480 ) C77_=_C526( C77 C526 ) C77_=_C571( C77 C571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96( C78 C96 ) C78_=_C97( C78 C97 ) C78_=_C98( C78 C98 ) C78_=_C99( C78 C99 ) \nC78_=_C100( C78 C100 ) C78_=_C101( C78 C101 ) C78_=_C102( C78 C102 ) C78_=_C103( C78 C103 ) C78_=_C104( C78 C104 ) C78_=_C105( C78 C105 ) \nC78_=_C106( C78 C106 ) C78_=_C107( C78 C107 ) C78_=_C108( C78 C108 ) C78_=_C109( C78 C109 ) C78_=_C110( C78 C110 ) C78_=_C132( C78 C132 ) \nC78_=_C185( C78 C185 ) C78_=_C435( C78 C435 ) C78_=_C481( C78 C481 ) C78_=_C527( C78 C527 ) C78_=_C572( C78 C572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79_=_C97( C79 C97 ) C79_=_C98( C79 C98 ) \nC79_=_C99( C79 C99 ) C79_=_C100( C79 C100 ) C79_=_C101( C79 C101 ) C79_=_C102( C79 C102 ) C79_=_C103( C79 C103 ) C79_=_C104( C79 C104 ) \nC79_=_C105( C79 C105 ) C79_=_C106( C79 C106 ) C79_=_C107( C79 C107 ) C79_=_C108( C79 C108 ) C79_=_C109( C79 C109 ) C79_=_C110( C79 C110 ) \nC79_=_C133( C79 C133 ) C79_=_C186( C79 C186 ) C79_=_C436( C79 C436 ) C79_=_C483( C79 C483 ) C79_=_C528( C79 C528 ) C79_=_C573( C79 C573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97( C80 C97 ) C80_=_C98( C80 C98 ) \nC80_=_C99( C80 C99 ) C80_=_C100( C80 C100 ) C80_=_C101( C80 C101 ) C80_=_C102( C80 C102 ) C80_=_C103( C80 C103 ) C80_=_C104( C80 C104 ) \nC80_=_C105( C80 C105 ) C80_=_C106( C80</w:t>
      </w:r>
    </w:p>
    <w:p>
      <w:pPr>
        <w:pStyle w:val="PreformattedText"/>
        <w:bidi w:val="0"/>
        <w:spacing w:before="0" w:after="0"/>
        <w:jc w:val="left"/>
        <w:rPr/>
      </w:pPr>
      <w:r>
        <w:rPr/>
        <w:t xml:space="preserve"> </w:t>
      </w:r>
      <w:r>
        <w:rPr/>
        <w:t>C106 ) C80_=_C107( C80 C107 ) C80_=_C108( C80 C108 ) C80_=_C109( C80 C109 ) C80_=_C110( C80 C110 ) \nC80_=_C134( C80 C134 ) C80_=_C187( C80 C187 ) C80_=_C437( C80 C437 ) C80_=_C484( C80 C484 ) C80_=_C530( C80 C530 ) C80_=_C574( C80 C574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35( C81 C135 ) \nC81_=_C188( C81 C188 ) C81_=_C438( C81 C438 ) C81_=_C485( C81 C485 ) C81_=_C531( C81 C531 ) C81_=_C576( C81 C576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2_=_C107( C82 C107 ) \nC82_=_C108( C82 C108 ) C82_=_C109( C82 C109 ) C82_=_C110( C82 C110 ) C82_=_C136( C82 C136 ) C82_=_C189( C82 C189 ) C82_=_C439( C82 C439 ) \nC82_=_C486( C82 C486 ) C82_=_C532( C82 C532 ) C82_=_C577( C82 C577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3_=_C107( C83 C107 ) C83_=_C108( C83 C108 ) C83_=_C109( C83 C109 ) C83_=_C110( C83 C110 ) \nC83_=_C137( C83 C137 ) C83_=_C190( C83 C190 ) C83_=_C440( C83 C440 ) C83_=_C487( C83 C487 ) C83_=_C533( C83 C533 ) C83_=_C578( C83 C578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38( C84 C138 ) C84_=_C191( C84 C191 ) C84_=_C441( C84 C441 ) C84_=_C488( C84 C488 ) \nC84_=_C534( C84 C534 ) C84_=_C579( C84 C579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10( C85 C110 ) C85_=_C139( C85 C139 ) C85_=_C192( C85 C192 ) C85_=_C442( C85 C442 ) \nC85_=_C489( C85 C489 ) C85_=_C535( C85 C535 ) C85_=_C580( C85 C580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108( C86 C108 ) C86_=_C109( C86 C109 ) C86_=_C110( C86 C110 ) C86_=_C140( C86 C140 ) C86_=_C193( C86 C193 ) C86_=_C443( C86 C443 ) \nC86_=_C490( C86 C490 ) C86_=_C536( C86 C536 ) C86_=_C581( C86 C581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41( C87 C141 ) C87_=_C194( C87 C194 ) C87_=_C444( C87 C444 ) C87_=_C491( C87 C491 ) \nC87_=_C537( C87 C537 ) C87_=_C582( C87 C582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07( C88 C107 ) C88_=_C108( C88 C108 ) C88_=_C109( C88 C109 ) C88_=_C110( C88 C110 ) \nC88_=_C142( C88 C142 ) C88_=_C195( C88 C195 ) C88_=_C445( C88 C445 ) C88_=_C492( C88 C492 ) C88_=_C538( C88 C538 ) C88_=_C583( C88 C583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143( C89 C143 ) C89_=_C196( C89 C196 ) C89_=_C446( C89 C446 ) \nC89_=_C493( C89 C493 ) C89_=_C539( C89 C539 ) C89_=_C584( C89 C584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44( C90 C144 ) \nC90_=_C197( C90 C197 ) C90_=_C447( C90 C447 ) C90_=_C494( C90 C494 ) C90_=_C540( C90 C540 ) C90_=_C585( C90 C585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110( C91 C110 ) \nC91_=_C145( C91 C145 ) C91_=_C198( C91 C198 ) C91_=_C448( C91 C448 ) C91_=_C495( C91 C495 ) C91_=_C541( C91 C541 ) C91_=_C586( C91 C586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2_=_C110( C92 C110 ) \nC92_=_C146( C92 C146 ) C92_=_C199( C92 C199 ) C92_=_C449( C92 C449 ) C92_=_C496( C92 C496 ) C92_=_C542( C92 C542 ) C92_=_C587( C92 C587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47( C93 C147 ) \nC93_=_C200( C93 C200 ) C93_=_C450( C93 C450 ) C93_=_C497( C93 C497 ) C93_=_C543( C93 C543 ) C93_=_C588( C93 C588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48( C94 C148 ) C94_=_C201( C94 C201 ) C94_=_C451( C94 C451 ) \nC94_=_C498( C94 C498 ) C94_=_C544( C94 C544 ) C94_=_C589( C94 C589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49( C95 C149 ) C95_=_C202( C95 C202 ) C95_=_C452( C95 C452 ) C95_=_C499( C95 C499 ) C95_=_C545( C95 C545 ) C95_=_C590( C95 C590 ) \nC96_=_C97( C96 C97 ) C96_=_C98( C96 C98 ) C96_=_C99( C96 C99 ) C96_=_C100( C96 C100 ) C96_=_C101( C96 C101 ) C96_=_C102( C96 C102 ) \nC96_=_C103( C96 C103 ) C96_=_C104( C96 C104 ) C96_=_C105(</w:t>
      </w:r>
    </w:p>
    <w:p>
      <w:pPr>
        <w:pStyle w:val="PreformattedText"/>
        <w:bidi w:val="0"/>
        <w:spacing w:before="0" w:after="0"/>
        <w:jc w:val="left"/>
        <w:rPr/>
      </w:pPr>
      <w:r>
        <w:rPr/>
        <w:t xml:space="preserve"> </w:t>
      </w:r>
      <w:r>
        <w:rPr/>
        <w:t>C96 C105 ) C96_=_C106( C96 C106 ) C96_=_C107( C96 C107 ) C96_=_C108( C96 C108 ) \nC96_=_C109( C96 C109 ) C96_=_C110( C96 C110 ) C96_=_C150( C96 C150 ) C96_=_C203( C96 C203 ) C96_=_C453( C96 C453 ) C96_=_C500( C96 C500 ) \nC96_=_C546( C96 C546 ) C96_=_C591( C96 C591 ) C97_=_C98( C97 C98 ) C97_=_C99( C97 C99 ) C97_=_C100( C97 C100 ) C97_=_C101( C97 C101 ) \nC97_=_C102( C97 C102 ) C97_=_C103( C97 C103 ) C97_=_C104( C97 C104 ) C97_=_C105( C97 C105 ) C97_=_C106( C97 C106 ) C97_=_C107( C97 C107 ) \nC97_=_C108( C97 C108 ) C97_=_C109( C97 C109 ) C97_=_C110( C97 C110 ) C97_=_C151( C97 C151 ) C97_=_C204( C97 C204 ) C97_=_C454( C97 C454 ) \nC97_=_C501( C97 C501 ) C97_=_C547( C97 C547 ) C97_=_C592( C97 C592 ) C98_=_C99( C98 C99 ) C98_=_C100( C98 C100 ) C98_=_C101( C98 C101 ) \nC98_=_C102( C98 C102 ) C98_=_C103( C98 C103 ) C98_=_C104( C98 C104 ) C98_=_C105( C98 C105 ) C98_=_C106( C98 C106 ) C98_=_C107( C98 C107 ) \nC98_=_C108( C98 C108 ) C98_=_C109( C98 C109 ) C98_=_C110( C98 C110 ) C98_=_C152( C98 C152 ) C98_=_C205( C98 C205 ) C98_=_C455( C98 C455 ) \nC98_=_C502( C98 C502 ) C98_=_C548( C98 C548 ) C98_=_C593( C98 C593 ) C99_=_C100( C99 C100 ) C99_=_C101( C99 C101 ) C99_=_C102( C99 C102 ) \nC99_=_C103( C99 C103 ) C99_=_C104( C99 C104 ) C99_=_C105( C99 C105 ) C99_=_C106( C99 C106 ) C99_=_C107( C99 C107 ) C99_=_C108( C99 C108 ) \nC99_=_C109( C99 C109 ) C99_=_C110( C99 C110 ) C99_=_C153( C99 C153 ) C99_=_C206( C99 C206 ) C99_=_C456( C99 C456 ) C99_=_C503( C99 C503 ) \nC99_=_C549( C99 C549 ) C99_=_C594( C99 C594 ) C100_=_C101( C100 C101 ) C100_=_C102( C100 C102 ) C100_=_C103( C100 C103 ) C100_=_C104( C100 C104 ) \nC100_=_C105( C100 C105 ) C100_=_C106( C100 C106 ) C100_=_C107( C100 C107 ) C100_=_C108( C100 C108 ) C100_=_C109( C100 C109 ) C100_=_C110( C100 C110 ) \nC100_=_C154( C100 C154 ) C100_=_C207( C100 C207 ) C100_=_C457( C100 C457 ) C100_=_C504( C100 C504 ) C100_=_C550( C100 C550 ) C100_=_C595( C100 C595 ) \nC101_=_C102( C101 C102 ) C101_=_C103( C101 C103 ) C101_=_C104( C101 C104 ) C101_=_C105( C101 C105 ) C101_=_C106( C101 C106 ) C101_=_C107( C101 C107 ) \nC101_=_C108( C101 C108 ) C101_=_C109( C101 C109 ) C101_=_C110( C101 C110 ) C101_=_C155( C101 C155 ) C101_=_C208( C101 C208 ) C101_=_C458( C101 C458 ) \nC101_=_C505( C101 C505 ) C101_=_C551( C101 C551 ) C101_=_C596( C101 C596 ) C102_=_C103( C102 C103 ) C102_=_C104( C102 C104 ) C102_=_C105( C102 C105 ) \nC102_=_C106( C102 C106 ) C102_=_C107( C102 C107 ) C102_=_C108( C102 C108 ) C102_=_C109( C102 C109 ) C102_=_C110( C102 C110 ) C102_=_C156( C102 C156 ) \nC102_=_C209( C102 C209 ) C102_=_C459( C102 C459 ) C102_=_C506( C102 C506 ) C102_=_C552( C102 C552 ) C102_=_C597( C102 C597 ) C103_=_C104( C103 C104 ) \nC103_=_C105( C103 C105 ) C103_=_C106( C103 C106 ) C103_=_C107( C103 C107 ) C103_=_C108( C103 C108 ) C103_=_C109( C103 C109 ) C103_=_C110( C103 C110 ) \nC103_=_C157( C103 C157 ) C103_=_C210( C103 C210 ) C103_=_C460( C103 C460 ) C103_=_C507( C103 C507 ) C103_=_C553( C103 C553 ) C103_=_C598( C103 C598 ) \nC104_=_C105( C104 C105 ) C104_=_C106( C104 C106 ) C104_=_C107( C104 C107 ) C104_=_C108( C104 C108 ) C104_=_C109( C104 C109 ) C104_=_C110( C104 C110 ) \nC104_=_C158( C104 C158 ) C104_=_C211( C104 C211 ) C104_=_C461( C104 C461 ) C104_=_C508( C104 C508 ) C104_=_C554( C104 C554 ) C104_=_C599( C104 C599 ) \nC105_=_C106( C105 C106 ) C105_=_C107( C105 C107 ) C105_=_C108( C105 C108 ) C105_=_C109( C105 C109 ) C105_=_C110( C105 C110 ) C105_=_C159( C105 C159 ) \nC105_=_C212( C105 C212 ) C105_=_C462( C105 C462 ) C105_=_C509( C105 C509 ) C105_=_C555( C105 C555 ) C105_=_C600( C105 C600 ) C106_=_C107( C106 C107 ) \nC106_=_C108( C106 C108 ) C106_=_C109( C106 C109 ) C106_=_C110( C106 C110 ) C106_=_C160( C106 C160 ) C106_=_C213( C106 C213 ) C106_=_C463( C106 C463 ) \nC106_=_C510( C106 C510 ) C106_=_C556( C106 C556 ) C106_=_C601( C106 C601 ) C107_=_C108( C107 C108 ) C107_=_C109( C107 C109 ) C107_=_C110( C107 C110 ) \nC107_=_C161( C107 C161 ) C107_=_C214( C107 C214 ) C107_=_C464( C107 C464 ) C107_=_C511( C107 C511 ) C107_=_C557( C107 C557 ) C107_=_C602( C107 C602 ) \nC108_=_C109( C108 C109 ) C108_=_C110( C108 C110 ) C108_=_C162( C108 C162 ) C108_=_C215( C108 C215 ) C108_=_C465( C108 C465 ) C108_=_C512( C108 C512 ) \nC108_=_C558( C108 C558 ) C108_=_C603( C108 C603 ) C109_=_C110( C109 C110 ) C109_=_C163( C109 C163 ) C109_=_C216( C109 C216 ) C109_=_C466( C109 C466 ) \nC109_=_C513( C109 C513 ) C109_=_C559( C109 C559 ) C109_=_C604( C109 C604 ) C110_=_C164( C110 C164 ) C110_=_C217( C110 C217 ) C110_=_C467( C110 C467 ) \nC110_=_C514( C110 C514 ) C110_=_C560( C110 C560 ) C110_=_C605( C110 C605 ) C112_=_C113( C112 C113 ) C112_=_C114( C112 C114 ) C112_=_C115( C112 C115 ) \nC112_=_C116( C112 C116 ) C112_=_C117( C112 C117 ) C112_=_C118( C112 C118 ) C112_=_C119( C112 C119 ) C112_=_C120( C112 C120 ) C112_=_C121( C112 C121 ) \nC112_=_C122( C112 C122 ) C112_=_C123( C112 C123 ) C112_=_C124( C112 C124 ) C112_=_C126( C112 C126 ) C112_=_C127( C112 C127 ) C112_=_C128( C112 C128 ) \nC112_=_C129( C112 C129 ) C112_=_C130( C112 C130 ) C112_=_C131( C112 C131 ) C112_=_C132( C112 C132 ) C112_=_C133( C112 C133 ) C112_=_C134( C112 C134 ) \nC112_=_C135( C112 C135 ) C112_=_C136( C112 C136 ) C112_=_C137( C112 C137 ) C112_=_C138( C112 C138 ) C112_=_C139( C112 C139 ) C112_=_C140( C112 C140 ) \nC112_=_C141( C112 C141 ) C112_=_C142( C112 C142 ) C112_=_C143( C112 C143 ) C112_=_C144( C112 C144 ) C112_=_C145( C112 C145 ) C112_=_C146( C112 C146 ) \nC112_=_C147( C112 C147 ) C112_=_C148( C112 C148 ) C112_=_C149( C112 C149 ) C112_=_C150( C112 C150 ) C112_=_C151( C112 C151 ) C112_=_C152( C112 C152 ) \nC112_=_C153( C112 C153 ) C112_=_C154( C112 C154 ) C112_=_C155( C112 C155 ) C112_=_C156( C112 C156 ) C112_=_C157( C112 C157 ) C112_=_C158( C112 C158 ) \nC112_=_C159( C112 C159 ) C112_=_C160( C112 C160 ) C112_=_C161( C112 C161 ) C112_=_C162( C112 C162 ) C112_=_C163( C112 C163 ) C112_=_C164( C112 C164 ) \nC112_=_C165( C112 C165 ) C112_=_C221( C112 C221 ) C112_=_C222( C112 C222 ) C112_=_C223( C112 C223 ) C112_=_C224( C112 C224 ) C113_=_C114( C113 C114 ) \nC113_=_C115( C113 C115 ) C113_=_C116( C113 C116 ) C113_=_C117( C113 C117 ) C113_=_C118( C113 C118 ) C113_=_C119( C113 C119 ) C113_=_C120( C113 C120 ) \nC113_=_C121( C113 C121 ) C113_=_C122( C113 C122 ) C113_=_C123( C113 C123 ) C113_=_C124( C113 C124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145( C113 C145 ) \nC113_=_C146( C113 C146 ) C113_=_C147( C113 C147 ) C113_=_C148( C113 C148 ) C113_=_C149( C113 C149 ) C113_=_C150( C113 C150 ) C113_=_C151( C113 C151 ) \nC113_=_C152( C113 C152 ) C113_=_C153( C113 C153 ) C113_=_C154( C113 C154 ) C113_=_C155( C113 C155 ) C113_=_C156( C113 C156 ) C113_=_C157( C113 C157 ) \nC113_=_C158( C113 C158 ) C113_=_C159( C113 C159 ) C113_=_C160( C113 C160 ) C113_=_C161( C113 C161 ) C113_=_C162( C113 C162 ) C113_=_C163( C113 C163 ) \nC113_=_C164( C113 C164 ) C113_=_C166( C113 C166 ) C113_=_C272( C113 C272 ) C113_=_C273( C113 C273 ) C113_=_C274( C113 C274 ) C113_=_C275( C113 C275 ) \nC114_=_C115( C114 C115 ) C114_=_C116( C114 C116 ) C114_=_C117( C114 C117 ) C114_=_C118( C114 C118 ) C114_=_C119( C114 C119 ) C114_=_C120( C114 C120 ) \nC114_=_C121( C114 C121 ) C114_=_C122( C114 C122 ) C114_=_C123( C114 C123 ) C114_=_C124( C114 C124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146( C114 C146 ) C114_=_C147( C114 C147 ) C114_=_C148( C114 C148 ) C114_=_C149( C114 C149 ) C114_=_C150( C114 C150 ) C114_=_C151( C114 C151 ) \nC114_=_C152( C114 C152 ) C114_=_C153( C114 C153 ) C114_=_C154( C114 C154 ) C114_=_C155( C114 C155 ) C114_=_C156( C114 C156 ) C114_=_C157( C114 C157 ) \nC114_=_C158( C114 C158 ) C114_=_C159( C114 C159 ) C114_=_C160( C114 C160 ) C114_=_C161( C114 C161 ) C114_=_C162( C114 C162 ) C114_=_C163( C114 C163 ) \nC114_=_C164( C114 C164 ) C114_=_C167( C114 C167 ) C114_=_C322( C114 C322 ) C114_=_C323( C114 C323 ) C114_=_C324( C114 C324 ) C114_=_C325( C114 C325 ) \nC115_=_C116( C115 C116 ) C115_=_C117( C115 C117 ) C115_=_C118( C115 C118 ) C115_=_C119( C115 C119 ) C115_=_C120( C115 C120 ) C115_=_C121( C115 C121 ) \nC115_=_C122( C115 C122 ) C115_=_C123( C115 C123 ) C115_=_C124( C115 C124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144( C115 C144 ) C115_=_C145( C115 C145 ) C115_=_C146( C115 C146 ) \nC115_=_C147( C115 C147 ) C115_=_C148( C115 C148 ) C115_=_C149( C115 C149 ) C115_=_C150( C115 C150 ) C115_=_C151( C115 C151 ) C115_=_C152( C115 C152 ) \nC115_=_C153( C115 C153 ) C115_=_C154( C115 C154 ) C115_=_C155( C115 C155 ) C115_=_C156( C115 C156 ) C115_=_C157( C115 C157 ) C115_=_C158( C115 C158 ) \nC115_=_C159( C115 C159 ) C115_=_C160( C115 C160 ) C115_=_C161( C115</w:t>
      </w:r>
    </w:p>
    <w:p>
      <w:pPr>
        <w:pStyle w:val="PreformattedText"/>
        <w:bidi w:val="0"/>
        <w:spacing w:before="0" w:after="0"/>
        <w:jc w:val="left"/>
        <w:rPr/>
      </w:pPr>
      <w:r>
        <w:rPr/>
        <w:t xml:space="preserve"> </w:t>
      </w:r>
      <w:r>
        <w:rPr/>
        <w:t>C161 ) C115_=_C162( C115 C162 ) C115_=_C163( C115 C163 ) C115_=_C164( C115 C164 ) \nC115_=_C168( C115 C168 ) C115_=_C371( C115 C371 ) C115_=_C372( C115 C372 ) C115_=_C373( C115 C373 ) C115_=_C374( C115 C374 ) C116_=_C117( C116 C117 ) \nC116_=_C118( C116 C118 ) C116_=_C119( C116 C119 ) C116_=_C120( C116 C120 ) C116_=_C121( C116 C121 ) C116_=_C122( C116 C122 ) C116_=_C123( C116 C123 ) \nC116_=_C124( C116 C124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44( C116 C144 ) C116_=_C145( C116 C145 ) C116_=_C146( C116 C146 ) C116_=_C147( C116 C147 ) C116_=_C148( C116 C148 ) \nC116_=_C149( C116 C149 ) C116_=_C150( C116 C150 ) C116_=_C151( C116 C151 ) C116_=_C152( C116 C152 ) C116_=_C153( C116 C153 ) C116_=_C154( C116 C154 ) \nC116_=_C155( C116 C155 ) C116_=_C156( C116 C156 ) C116_=_C157( C116 C157 ) C116_=_C158( C116 C158 ) C116_=_C159( C116 C159 ) C116_=_C160( C116 C160 ) \nC116_=_C161( C116 C161 ) C116_=_C162( C116 C162 ) C116_=_C163( C116 C163 ) C116_=_C164( C116 C164 ) C116_=_C169( C116 C169 ) C116_=_C221( C116 C221 ) \nC116_=_C272( C116 C272 ) C116_=_C322( C116 C322 ) C116_=_C371( C116 C371 ) C116_=_C423( C116 C423 ) C116_=_C424( C116 C424 ) C116_=_C425( C116 C425 ) \nC116_=_C426( C116 C426 ) C116_=_C427( C116 C427 ) C116_=_C428( C116 C428 ) C116_=_C429( C116 C429 ) C116_=_C430( C116 C430 ) C116_=_C431( C116 C431 ) \nC116_=_C432( C116 C432 ) C116_=_C433( C116 C433 ) C116_=_C435( C116 C435 ) C116_=_C436( C116 C436 ) C116_=_C437( C116 C437 ) C116_=_C438( C116 C438 ) \nC116_=_C439( C116 C439 ) C116_=_C440( C116 C440 ) C116_=_C441( C116 C441 ) C116_=_C442( C116 C442 ) C116_=_C443( C116 C443 ) C116_=_C444( C116 C444 ) \nC116_=_C445( C116 C445 ) C116_=_C446( C116 C446 ) C116_=_C447( C116 C447 ) C116_=_C448( C116 C448 ) C116_=_C449( C116 C449 ) C116_=_C450( C116 C450 ) \nC116_=_C451( C116 C451 ) C116_=_C452( C116 C452 ) C116_=_C453( C116 C453 ) C116_=_C454( C116 C454 ) C116_=_C455( C116 C455 ) C116_=_C456( C116 C456 ) \nC116_=_C457( C116 C457 ) C116_=_C458( C116 C458 ) C116_=_C459( C116 C459 ) C116_=_C460( C116 C460 ) C116_=_C461( C116 C461 ) C116_=_C462( C116 C462 ) \nC116_=_C463( C116 C463 ) C116_=_C464( C116 C464 ) C116_=_C465( C116 C465 ) C116_=_C466( C116 C466 ) C116_=_C467( C116 C467 ) C117_=_C118( C117 C118 ) \nC117_=_C119( C117 C119 ) C117_=_C120( C117 C120 ) C117_=_C121( C117 C121 ) C117_=_C122( C117 C122 ) C117_=_C123( C117 C123 ) C117_=_C124( C117 C124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44( C117 C144 ) C117_=_C145( C117 C145 ) C117_=_C146( C117 C146 ) C117_=_C147( C117 C147 ) C117_=_C148( C117 C148 ) C117_=_C149( C117 C149 ) \nC117_=_C150( C117 C150 ) C117_=_C151( C117 C151 ) C117_=_C152( C117 C152 ) C117_=_C153( C117 C153 ) C117_=_C154( C117 C154 ) C117_=_C155( C117 C155 ) \nC117_=_C156( C117 C156 ) C117_=_C157( C117 C157 ) C117_=_C158( C117 C158 ) C117_=_C159( C117 C159 ) C117_=_C160( C117 C160 ) C117_=_C161( C117 C161 ) \nC117_=_C162( C117 C162 ) C117_=_C163( C117 C163 ) C117_=_C164( C117 C164 ) C117_=_C170( C117 C170 ) C117_=_C222( C117 C222 ) C117_=_C273( C117 C273 ) \nC117_=_C323( C117 C323 ) C117_=_C372( C117 C372 ) C117_=_C470( C117 C470 ) C117_=_C471( C117 C471 ) C117_=_C472( C117 C472 ) C117_=_C473( C117 C473 ) \nC117_=_C474( C117 C474 ) C117_=_C475( C117 C475 ) C117_=_C476( C117 C476 ) C117_=_C477( C117 C477 ) C117_=_C478( C117 C478 ) C117_=_C479( C117 C479 ) \nC117_=_C480( C117 C480 ) C117_=_C481( C117 C481 ) C117_=_C483( C117 C483 ) C117_=_C484( C117 C484 ) C117_=_C485( C117 C485 ) C117_=_C486( C117 C486 ) \nC117_=_C487( C117 C487 ) C117_=_C488( C117 C488 ) C117_=_C489( C117 C489 ) C117_=_C490( C117 C490 ) C117_=_C491( C117 C491 ) C117_=_C492( C117 C492 ) \nC117_=_C493( C117 C493 ) C117_=_C494( C117 C494 ) C117_=_C495( C117 C495 ) C117_=_C496( C117 C496 ) C117_=_C497( C117 C497 ) C117_=_C498( C117 C498 ) \nC117_=_C499( C117 C499 ) C117_=_C500( C117 C500 ) C117_=_C501( C117 C501 ) C117_=_C502( C117 C502 ) C117_=_C503( C117 C503 ) C117_=_C504( C117 C504 ) \nC117_=_C505( C117 C505 ) C117_=_C506( C117 C506 ) C117_=_C507( C117 C507 ) C117_=_C508( C117 C508 ) C117_=_C509( C117 C509 ) C117_=_C510( C117 C510 ) \nC117_=_C511( C117 C511 ) C117_=_C512( C117 C512 ) C117_=_C513( C117 C513 ) C117_=_C514( C117 C514 ) C118_=_C119( C118 C119 ) C118_=_C120( C118 C120 ) \nC118_=_C121( C118 C121 ) C118_=_C122( C118 C122 ) C118_=_C123( C118 C123 ) C118_=_C124( C118 C124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143( C118 C143 ) C118_=_C144( C118 C144 ) C118_=_C145( C118 C145 ) \nC118_=_C146( C118 C146 ) C118_=_C147( C118 C147 ) C118_=_C148( C118 C148 ) C118_=_C149( C118 C149 ) C118_=_C150( C118 C150 ) C118_=_C151( C118 C151 ) \nC118_=_C152( C118 C152 ) C118_=_C153( C118 C153 ) C118_=_C154( C118 C154 ) C118_=_C155( C118 C155 ) C118_=_C156( C118 C156 ) C118_=_C157( C118 C157 ) \nC118_=_C158( C118 C158 ) C118_=_C159( C118 C159 ) C118_=_C160( C118 C160 ) C118_=_C161( C118 C161 ) C118_=_C162( C118 C162 ) C118_=_C163( C118 C163 ) \nC118_=_C164( C118 C164 ) C118_=_C171( C118 C171 ) C118_=_C223( C118 C223 ) C118_=_C274( C118 C274 ) C118_=_C324( C118 C324 ) C118_=_C373( C118 C373 ) \nC118_=_C516( C118 C516 ) C118_=_C517( C118 C517 ) C118_=_C518( C118 C518 ) C118_=_C519( C118 C519 ) C118_=_C520( C118 C520 ) C118_=_C521( C118 C521 ) \nC118_=_C522( C118 C522 ) C118_=_C523( C118 C523 ) C118_=_C524( C118 C524 ) C118_=_C525( C118 C525 ) C118_=_C526( C118 C526 ) C118_=_C527( C118 C527 ) \nC118_=_C528( C118 C528 ) C118_=_C530( C118 C530 ) C118_=_C531( C118 C531 ) C118_=_C532( C118 C532 ) C118_=_C533( C118 C533 ) C118_=_C534( C118 C534 ) \nC118_=_C535( C118 C535 ) C118_=_C536( C118 C536 ) C118_=_C537( C118 C537 ) C118_=_C538( C118 C538 ) C118_=_C539( C118 C539 ) C118_=_C540( C118 C540 ) \nC118_=_C541( C118 C541 ) C118_=_C542( C118 C542 ) C118_=_C543( C118 C543 ) C118_=_C544( C118 C544 ) C118_=_C545( C118 C545 ) C118_=_C546( C118 C546 ) \nC118_=_C547( C118 C547 ) C118_=_C548( C118 C548 ) C118_=_C549( C118 C549 ) C118_=_C550( C118 C550 ) C118_=_C551( C118 C551 ) C118_=_C552( C118 C552 ) \nC118_=_C553( C118 C553 ) C118_=_C554( C118 C554 ) C118_=_C555( C118 C555 ) C118_=_C556( C118 C556 ) C118_=_C557( C118 C557 ) C118_=_C558( C118 C558 ) \nC118_=_C559( C118 C559 ) C118_=_C560( C118 C560 ) C119_=_C120( C119 C120 ) C119_=_C121( C119 C121 ) C119_=_C122( C119 C122 ) C119_=_C123( C119 C123 ) \nC119_=_C124( C119 C124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44( C119 C144 ) C119_=_C145( C119 C145 ) C119_=_C146( C119 C146 ) C119_=_C147( C119 C147 ) C119_=_C148( C119 C148 ) \nC119_=_C149( C119 C149 ) C119_=_C150( C119 C150 ) C119_=_C151( C119 C151 ) C119_=_C152( C119 C152 ) C119_=_C153( C119 C153 ) C119_=_C154( C119 C154 ) \nC119_=_C155( C119 C155 ) C119_=_C156( C119 C156 ) C119_=_C157( C119 C157 ) C119_=_C158( C119 C158 ) C119_=_C159( C119 C159 ) C119_=_C160( C119 C160 ) \nC119_=_C161( C119 C161 ) C119_=_C162( C119 C162 ) C119_=_C163( C119 C163 ) C119_=_C164( C119 C164 ) C119_=_C172( C119 C172 ) C119_=_C224( C119 C224 ) \nC119_=_C275( C119 C275 ) C119_=_C325( C119 C325 ) C119_=_C374( C119 C374 ) C119_=_C561( C119 C561 ) C119_=_C562( C119 C562 ) C119_=_C563( C119 C563 ) \nC119_=_C564( C119 C564 ) C119_=_C565( C119 C565 ) C119_=_C566( C119 C566 ) C119_=_C567( C119 C567 ) C119_=_C568( C119 C568 ) C119_=_C569( C119 C569 ) \nC119_=_C570( C119 C570 ) C119_=_C571( C119 C571 ) C119_=_C572( C119 C572 ) C119_=_C573( C119 C573 ) C119_=_C574( C119 C574 ) C119_=_C576( C119 C576 ) \nC119_=_C577( C119 C577 ) C119_=_C578( C119 C578 ) C119_=_C579( C119 C579 ) C119_=_C580( C119 C580 ) C119_=_C581( C119 C581 ) C119_=_C582( C119 C582 ) \nC119_=_C583( C119 C583 ) C119_=_C584( C119 C584 ) C119_=_C585( C119 C585 ) C119_=_C586( C119 C586 ) C119_=_C587( C119 C587 ) C119_=_C588( C119 C588 ) \nC119_=_C589( C119 C589 ) C119_=_C590( C119 C590 ) C119_=_C591( C119 C591 ) C119_=_C592( C119 C592 ) C119_=_C593( C119 C593 ) C119_=_C594( C119 C594 ) \nC119_=_C595( C119 C595 ) C119_=_C596( C119 C596 ) C119_=_C597( C119 C597 ) C119_=_C598( C119 C598 ) C119_=_C599( C119 C599 ) C119_=_C600( C119 C600 ) \nC119_=_C601( C119 C601 ) C119_=_C602( C119 C602 ) C119_=_C603( C119 C603 ) C119_=_C604( C119 C604 ) C119_=_C605( C119 C605 ) C120_=_C121( C120 C121 ) \nC120_=_C122( C120 C122 ) C120_=_C123( C120 C123 ) C120_=_C124( C120 C124 ) C120_=_C126(</w:t>
      </w:r>
    </w:p>
    <w:p>
      <w:pPr>
        <w:pStyle w:val="PreformattedText"/>
        <w:bidi w:val="0"/>
        <w:spacing w:before="0" w:after="0"/>
        <w:jc w:val="left"/>
        <w:rPr/>
      </w:pPr>
      <w:r>
        <w:rPr/>
        <w:t xml:space="preserve"> </w:t>
      </w:r>
      <w:r>
        <w:rPr/>
        <w:t>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44( C120 C144 ) C120_=_C145( C120 C145 ) C120_=_C146( C120 C146 ) \nC120_=_C147( C120 C147 ) C120_=_C148( C120 C148 ) C120_=_C149( C120 C149 ) C120_=_C150( C120 C150 ) C120_=_C151( C120 C151 ) C120_=_C152( C120 C152 ) \nC120_=_C153( C120 C153 ) C120_=_C154( C120 C154 ) C120_=_C155( C120 C155 ) C120_=_C156( C120 C156 ) C120_=_C157( C120 C157 ) C120_=_C158( C120 C158 ) \nC120_=_C159( C120 C159 ) C120_=_C160( C120 C160 ) C120_=_C161( C120 C161 ) C120_=_C162( C120 C162 ) C120_=_C163( C120 C163 ) C120_=_C164( C120 C164 ) \nC120_=_C173( C120 C173 ) C120_=_C423( C120 C423 ) C120_=_C470( C120 C470 ) C120_=_C516( C120 C516 ) C120_=_C561( C120 C561 ) C121_=_C122( C121 C122 ) \nC121_=_C123( C121 C123 ) C121_=_C124( C121 C124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4( C121 C144 ) C121_=_C145( C121 C145 ) C121_=_C146( C121 C146 ) C121_=_C147( C121 C147 ) \nC121_=_C148( C121 C148 ) C121_=_C149( C121 C149 ) C121_=_C150( C121 C150 ) C121_=_C151( C121 C151 ) C121_=_C152( C121 C152 ) C121_=_C153( C121 C153 ) \nC121_=_C154( C121 C154 ) C121_=_C155( C121 C155 ) C121_=_C156( C121 C156 ) C121_=_C157( C121 C157 ) C121_=_C158( C121 C158 ) C121_=_C159( C121 C159 ) \nC121_=_C160( C121 C160 ) C121_=_C161( C121 C161 ) C121_=_C162( C121 C162 ) C121_=_C163( C121 C163 ) C121_=_C164( C121 C164 ) C121_=_C174( C121 C174 ) \nC121_=_C424( C121 C424 ) C121_=_C471( C121 C471 ) C121_=_C517( C121 C517 ) C121_=_C562( C121 C562 ) C122_=_C123( C122 C123 ) C122_=_C124( C122 C124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143( C122 C143 ) \nC122_=_C144( C122 C144 ) C122_=_C145( C122 C145 ) C122_=_C146( C122 C146 ) C122_=_C147( C122 C147 ) C122_=_C148( C122 C148 ) C122_=_C149( C122 C149 ) \nC122_=_C150( C122 C150 ) C122_=_C151( C122 C151 ) C122_=_C152( C122 C152 ) C122_=_C153( C122 C153 ) C122_=_C154( C122 C154 ) C122_=_C155( C122 C155 ) \nC122_=_C156( C122 C156 ) C122_=_C157( C122 C157 ) C122_=_C158( C122 C158 ) C122_=_C159( C122 C159 ) C122_=_C160( C122 C160 ) C122_=_C161( C122 C161 ) \nC122_=_C162( C122 C162 ) C122_=_C163( C122 C163 ) C122_=_C164( C122 C164 ) C122_=_C175( C122 C175 ) C122_=_C425( C122 C425 ) C122_=_C472( C122 C472 ) \nC122_=_C518( C122 C518 ) C122_=_C563( C122 C563 ) C123_=_C124( C123 C124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145( C123 C145 ) C123_=_C146( C123 C146 ) \nC123_=_C147( C123 C147 ) C123_=_C148( C123 C148 ) C123_=_C149( C123 C149 ) C123_=_C150( C123 C150 ) C123_=_C151( C123 C151 ) C123_=_C152( C123 C152 ) \nC123_=_C153( C123 C153 ) C123_=_C154( C123 C154 ) C123_=_C155( C123 C155 ) C123_=_C156( C123 C156 ) C123_=_C157( C123 C157 ) C123_=_C158( C123 C158 ) \nC123_=_C159( C123 C159 ) C123_=_C160( C123 C160 ) C123_=_C161( C123 C161 ) C123_=_C162( C123 C162 ) C123_=_C163( C123 C163 ) C123_=_C164( C123 C164 ) \nC123_=_C176( C123 C176 ) C123_=_C426( C123 C426 ) C123_=_C473( C123 C473 ) C123_=_C519( C123 C519 ) C123_=_C564( C123 C564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146( C124 C146 ) C124_=_C147( C124 C147 ) C124_=_C148( C124 C148 ) C124_=_C149( C124 C149 ) C124_=_C150( C124 C150 ) \nC124_=_C151( C124 C151 ) C124_=_C152( C124 C152 ) C124_=_C153( C124 C153 ) C124_=_C154( C124 C154 ) C124_=_C155( C124 C155 ) C124_=_C156( C124 C156 ) \nC124_=_C157( C124 C157 ) C124_=_C158( C124 C158 ) C124_=_C159( C124 C159 ) C124_=_C160( C124 C160 ) C124_=_C161( C124 C161 ) C124_=_C162( C124 C162 ) \nC124_=_C163( C124 C163 ) C124_=_C164( C124 C164 ) C124_=_C177( C124 C177 ) C124_=_C427( C124 C427 ) C124_=_C474( C124 C474 ) C124_=_C520( C124 C520 ) \nC124_=_C565( C124 C565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146( C126 C146 ) C126_=_C147( C126 C147 ) C126_=_C148( C126 C148 ) C126_=_C149( C126 C149 ) \nC126_=_C150( C126 C150 ) C126_=_C151( C126 C151 ) C126_=_C152( C126 C152 ) C126_=_C153( C126 C153 ) C126_=_C154( C126 C154 ) C126_=_C155( C126 C155 ) \nC126_=_C156( C126 C156 ) C126_=_C157( C126 C157 ) C126_=_C158( C126 C158 ) C126_=_C159( C126 C159 ) C126_=_C160( C126 C160 ) C126_=_C161( C126 C161 ) \nC126_=_C162( C126 C162 ) C126_=_C163( C126 C163 ) C126_=_C164( C126 C164 ) C126_=_C178( C126 C178 ) C126_=_C428( C126 C428 ) C126_=_C475( C126 C475 ) \nC126_=_C521( C126 C521 ) C126_=_C566( C126 C566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6( C127 C146 ) C127_=_C147( C127 C147 ) C127_=_C148( C127 C148 ) C127_=_C149( C127 C149 ) \nC127_=_C150( C127 C150 ) C127_=_C151( C127 C151 ) C127_=_C152( C127 C152 ) C127_=_C153( C127 C153 ) C127_=_C154( C127 C154 ) C127_=_C155( C127 C155 ) \nC127_=_C156( C127 C156 ) C127_=_C157( C127 C157 ) C127_=_C158( C127 C158 ) C127_=_C159( C127 C159 ) C127_=_C160( C127 C160 ) C127_=_C161( C127 C161 ) \nC127_=_C162( C127 C162 ) C127_=_C163( C127 C163 ) C127_=_C164( C127 C164 ) C127_=_C180( C127 C180 ) C127_=_C429( C127 C429 ) C127_=_C476( C127 C476 ) \nC127_=_C522( C127 C522 ) C127_=_C567( C127 C567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8_=_C147( C128 C147 ) C128_=_C148( C128 C148 ) C128_=_C149( C128 C149 ) C128_=_C150( C128 C150 ) \nC128_=_C151( C128 C151 ) C128_=_C152( C128 C152 ) C128_=_C153( C128 C153 ) C128_=_C154( C128 C154 ) C128_=_C155( C128 C155 ) C128_=_C156( C128 C156 ) \nC128_=_C157( C128 C157 ) C128_=_C158( C128 C158 ) C128_=_C159( C128 C159 ) C128_=_C160( C128 C160 ) C128_=_C161( C128 C161 ) C128_=_C162( C128 C162 ) \nC128_=_C163( C128 C163 ) C128_=_C164( C128 C164 ) C128_=_C181( C128 C181 ) C128_=_C430( C128 C430 ) C128_=_C477( C128 C477 ) C128_=_C523( C128 C523 ) \nC128_=_C568( C128 C568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29_=_C149( C129 C149 ) C129_=_C150( C129 C150 ) C129_=_C151( C129 C151 ) C129_=_C152( C129 C152 ) \nC129_=_C153( C129 C153 ) C129_=_C154( C129 C154 ) C129_=_C155( C129 C155 ) C129_=_C156( C129 C156 ) C129_=_C157( C129 C157 ) C129_=_C158( C129 C158 ) \nC129_=_C159( C129 C159 ) C129_=_C160( C129 C160 ) C129_=_C161( C129 C161 ) C129_=_C162( C129 C162 ) C129_=_C163( C129 C163 ) C129_=_C164( C129 C164 ) \nC129_=_C182( C129 C182 ) C129_=_C431( C129 C431 ) C129_=_C478( C129 C478 ) C129_=_C524( C129 C524 ) C129_=_C569(</w:t>
      </w:r>
    </w:p>
    <w:p>
      <w:pPr>
        <w:pStyle w:val="PreformattedText"/>
        <w:bidi w:val="0"/>
        <w:spacing w:before="0" w:after="0"/>
        <w:jc w:val="left"/>
        <w:rPr/>
      </w:pPr>
      <w:r>
        <w:rPr/>
        <w:t xml:space="preserve"> </w:t>
      </w:r>
      <w:r>
        <w:rPr/>
        <w:t>C129 C569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145( C130 C145 ) C130_=_C146( C130 C146 ) C130_=_C147( C130 C147 ) C130_=_C148( C130 C148 ) C130_=_C149( C130 C149 ) \nC130_=_C150( C130 C150 ) C130_=_C151( C130 C151 ) C130_=_C152( C130 C152 ) C130_=_C153( C130 C153 ) C130_=_C154( C130 C154 ) C130_=_C155( C130 C155 ) \nC130_=_C156( C130 C156 ) C130_=_C157( C130 C157 ) C130_=_C158( C130 C158 ) C130_=_C159( C130 C159 ) C130_=_C160( C130 C160 ) C130_=_C161( C130 C161 ) \nC130_=_C162( C130 C162 ) C130_=_C163( C130 C163 ) C130_=_C164( C130 C164 ) C130_=_C183( C130 C183 ) C130_=_C432( C130 C432 ) C130_=_C479( C130 C479 ) \nC130_=_C525( C130 C525 ) C130_=_C570( C130 C570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1_=_C149( C131 C149 ) C131_=_C150( C131 C150 ) C131_=_C151( C131 C151 ) C131_=_C152( C131 C152 ) C131_=_C153( C131 C153 ) \nC131_=_C154( C131 C154 ) C131_=_C155( C131 C155 ) C131_=_C156( C131 C156 ) C131_=_C157( C131 C157 ) C131_=_C158( C131 C158 ) C131_=_C159( C131 C159 ) \nC131_=_C160( C131 C160 ) C131_=_C161( C131 C161 ) C131_=_C162( C131 C162 ) C131_=_C163( C131 C163 ) C131_=_C164( C131 C164 ) C131_=_C184( C131 C184 ) \nC131_=_C433( C131 C433 ) C131_=_C480( C131 C480 ) C131_=_C526( C131 C526 ) C131_=_C571( C131 C571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2_=_C149( C132 C149 ) C132_=_C150( C132 C150 ) C132_=_C151( C132 C151 ) C132_=_C152( C132 C152 ) \nC132_=_C153( C132 C153 ) C132_=_C154( C132 C154 ) C132_=_C155( C132 C155 ) C132_=_C156( C132 C156 ) C132_=_C157( C132 C157 ) C132_=_C158( C132 C158 ) \nC132_=_C159( C132 C159 ) C132_=_C160( C132 C160 ) C132_=_C161( C132 C161 ) C132_=_C162( C132 C162 ) C132_=_C163( C132 C163 ) C132_=_C164( C132 C164 ) \nC132_=_C185( C132 C185 ) C132_=_C435( C132 C435 ) C132_=_C481( C132 C481 ) C132_=_C527( C132 C527 ) C132_=_C572( C132 C572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3_=_C149( C133 C149 ) C133_=_C150( C133 C150 ) C133_=_C151( C133 C151 ) C133_=_C152( C133 C152 ) \nC133_=_C153( C133 C153 ) C133_=_C154( C133 C154 ) C133_=_C155( C133 C155 ) C133_=_C156( C133 C156 ) C133_=_C157( C133 C157 ) C133_=_C158( C133 C158 ) \nC133_=_C159( C133 C159 ) C133_=_C160( C133 C160 ) C133_=_C161( C133 C161 ) C133_=_C162( C133 C162 ) C133_=_C163( C133 C163 ) C133_=_C164( C133 C164 ) \nC133_=_C186( C133 C186 ) C133_=_C436( C133 C436 ) C133_=_C483( C133 C483 ) C133_=_C528( C133 C528 ) C133_=_C573( C133 C573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4_=_C149( C134 C149 ) C134_=_C150( C134 C150 ) C134_=_C151( C134 C151 ) C134_=_C152( C134 C152 ) C134_=_C153( C134 C153 ) \nC134_=_C154( C134 C154 ) C134_=_C155( C134 C155 ) C134_=_C156( C134 C156 ) C134_=_C157( C134 C157 ) C134_=_C158( C134 C158 ) C134_=_C159( C134 C159 ) \nC134_=_C160( C134 C160 ) C134_=_C161( C134 C161 ) C134_=_C162( C134 C162 ) C134_=_C163( C134 C163 ) C134_=_C164( C134 C164 ) C134_=_C187( C134 C187 ) \nC134_=_C437( C134 C437 ) C134_=_C484( C134 C484 ) C134_=_C530( C134 C530 ) C134_=_C574( C134 C574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5_=_C152( C135 C152 ) C135_=_C153( C135 C153 ) C135_=_C154( C135 C154 ) C135_=_C155( C135 C155 ) \nC135_=_C156( C135 C156 ) C135_=_C157( C135 C157 ) C135_=_C158( C135 C158 ) C135_=_C159( C135 C159 ) C135_=_C160( C135 C160 ) C135_=_C161( C135 C161 ) \nC135_=_C162( C135 C162 ) C135_=_C163( C135 C163 ) C135_=_C164( C135 C164 ) C135_=_C188( C135 C188 ) C135_=_C438( C135 C438 ) C135_=_C485( C135 C485 ) \nC135_=_C531( C135 C531 ) C135_=_C576( C135 C576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6_=_C152( C136 C152 ) \nC136_=_C153( C136 C153 ) C136_=_C154( C136 C154 ) C136_=_C155( C136 C155 ) C136_=_C156( C136 C156 ) C136_=_C157( C136 C157 ) C136_=_C158( C136 C158 ) \nC136_=_C159( C136 C159 ) C136_=_C160( C136 C160 ) C136_=_C161( C136 C161 ) C136_=_C162( C136 C162 ) C136_=_C163( C136 C163 ) C136_=_C164( C136 C164 ) \nC136_=_C189( C136 C189 ) C136_=_C439( C136 C439 ) C136_=_C486( C136 C486 ) C136_=_C532( C136 C532 ) C136_=_C577( C136 C577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153( C137 C153 ) C137_=_C154( C137 C154 ) C137_=_C155( C137 C155 ) C137_=_C156( C137 C156 ) \nC137_=_C157( C137 C157 ) C137_=_C158( C137 C158 ) C137_=_C159( C137 C159 ) C137_=_C160( C137 C160 ) C137_=_C161( C137 C161 ) C137_=_C162( C137 C162 ) \nC137_=_C163( C137 C163 ) C137_=_C164( C137 C164 ) C137_=_C190( C137 C190 ) C137_=_C440( C137 C440 ) C137_=_C487( C137 C487 ) C137_=_C533( C137 C533 ) \nC137_=_C578( C137 C578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55( C138 C155 ) \nC138_=_C156( C138 C156 ) C138_=_C157( C138 C157 ) C138_=_C158( C138 C158 ) C138_=_C159( C138 C159 ) C138_=_C160( C138 C160 ) C138_=_C161( C138 C161 ) \nC138_=_C162( C138 C162 ) C138_=_C163( C138 C163 ) C138_=_C164( C138 C164 ) C138_=_C191( C138 C191 ) C138_=_C441( C138 C441 ) C138_=_C488( C138 C488 ) \nC138_=_C534( C138 C534 ) C138_=_C579( C138 C579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39_=_C154( C139 C154 ) C139_=_C155( C139 C155 ) \nC139_=_C156( C139 C156 ) C139_=_C157( C139 C157 ) C139_=_C158( C139 C158 ) C139_=_C159( C139 C159 ) C139_=_C160( C139 C160 ) C139_=_C161( C139 C161 ) \nC139_=_C162( C139 C162 ) C139_=_C163( C139 C163 ) C139_=_C164( C139 C164 ) C139_=_C192( C139 C192 ) C139_=_C442( C139 C442 ) C139_=_C489( C139 C489 ) \nC139_=_C535( C139 C535 ) C139_=_C580( C139 C580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0_=_C158( C140 C158 ) C140_=_C159( C140 C159 ) C140_=_C160( C140 C160 ) C140_=_C161( C140 C161 ) C140_=_C162( C140 C162 ) \nC140_=_C163( C140 C163 ) C140_=_C164( C140 C164 ) C140_=_C193( C140 C193 ) C140_=_C443( C140 C443 ) C140_=_C490( C140 C490 ) C140_=_C536( C140 C536 ) \nC140_=_C581( C140 C581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w:t>
      </w:r>
    </w:p>
    <w:p>
      <w:pPr>
        <w:pStyle w:val="PreformattedText"/>
        <w:bidi w:val="0"/>
        <w:spacing w:before="0" w:after="0"/>
        <w:jc w:val="left"/>
        <w:rPr/>
      </w:pPr>
      <w:r>
        <w:rPr/>
        <w:t xml:space="preserve"> </w:t>
      </w:r>
      <w:r>
        <w:rPr/>
        <w:t>C141 C158 ) \nC141_=_C159( C141 C159 ) C141_=_C160( C141 C160 ) C141_=_C161( C141 C161 ) C141_=_C162( C141 C162 ) C141_=_C163( C141 C163 ) C141_=_C164( C141 C164 ) \nC141_=_C194( C141 C194 ) C141_=_C444( C141 C444 ) C141_=_C491( C141 C491 ) C141_=_C537( C141 C537 ) C141_=_C582( C141 C582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2_=_C160( C142 C160 ) C142_=_C161( C142 C161 ) \nC142_=_C162( C142 C162 ) C142_=_C163( C142 C163 ) C142_=_C164( C142 C164 ) C142_=_C195( C142 C195 ) C142_=_C445( C142 C445 ) C142_=_C492( C142 C492 ) \nC142_=_C538( C142 C538 ) C142_=_C583( C142 C583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160( C143 C160 ) C143_=_C161( C143 C161 ) C143_=_C162( C143 C162 ) C143_=_C163( C143 C163 ) C143_=_C164( C143 C164 ) C143_=_C196( C143 C196 ) \nC143_=_C446( C143 C446 ) C143_=_C493( C143 C493 ) C143_=_C539( C143 C539 ) C143_=_C584( C143 C584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63( C144 C163 ) C144_=_C164( C144 C164 ) \nC144_=_C197( C144 C197 ) C144_=_C447( C144 C447 ) C144_=_C494( C144 C494 ) C144_=_C540( C144 C540 ) C144_=_C585( C144 C585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98( C145 C198 ) C145_=_C448( C145 C448 ) C145_=_C495( C145 C495 ) C145_=_C541( C145 C541 ) C145_=_C586( C145 C586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99( C146 C199 ) \nC146_=_C449( C146 C449 ) C146_=_C496( C146 C496 ) C146_=_C542( C146 C542 ) C146_=_C587( C146 C587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200( C147 C200 ) C147_=_C450( C147 C450 ) C147_=_C497( C147 C497 ) \nC147_=_C543( C147 C543 ) C147_=_C588( C147 C588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201( C148 C201 ) C148_=_C451( C148 C451 ) C148_=_C498( C148 C498 ) C148_=_C544( C148 C544 ) C148_=_C589( C148 C589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202( C149 C202 ) C149_=_C452( C149 C452 ) C149_=_C499( C149 C499 ) C149_=_C545( C149 C545 ) \nC149_=_C590( C149 C590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203( C150 C203 ) C150_=_C453( C150 C453 ) C150_=_C500( C150 C500 ) \nC150_=_C546( C150 C546 ) C150_=_C591( C150 C591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204( C151 C204 ) C151_=_C454( C151 C454 ) C151_=_C501( C151 C501 ) \nC151_=_C547( C151 C547 ) C151_=_C592( C151 C592 ) C152_=_C153( C152 C153 ) C152_=_C154( C152 C154 ) C152_=_C155( C152 C155 ) C152_=_C156( C152 C156 ) \nC152_=_C157( C152 C157 ) C152_=_C158( C152 C158 ) C152_=_C159( C152 C159 ) C152_=_C160( C152 C160 ) C152_=_C161( C152 C161 ) C152_=_C162( C152 C162 ) \nC152_=_C163( C152 C163 ) C152_=_C164( C152 C164 ) C152_=_C205( C152 C205 ) C152_=_C455( C152 C455 ) C152_=_C502( C152 C502 ) C152_=_C548( C152 C548 ) \nC152_=_C593( C152 C593 ) C153_=_C154( C153 C154 ) C153_=_C155( C153 C155 ) C153_=_C156( C153 C156 ) C153_=_C157( C153 C157 ) C153_=_C158( C153 C158 ) \nC153_=_C159( C153 C159 ) C153_=_C160( C153 C160 ) C153_=_C161( C153 C161 ) C153_=_C162( C153 C162 ) C153_=_C163( C153 C163 ) C153_=_C164( C153 C164 ) \nC153_=_C206( C153 C206 ) C153_=_C456( C153 C456 ) C153_=_C503( C153 C503 ) C153_=_C549( C153 C549 ) C153_=_C594( C153 C594 ) C154_=_C155( C154 C155 ) \nC154_=_C156( C154 C156 ) C154_=_C157( C154 C157 ) C154_=_C158( C154 C158 ) C154_=_C159( C154 C159 ) C154_=_C160( C154 C160 ) C154_=_C161( C154 C161 ) \nC154_=_C162( C154 C162 ) C154_=_C163( C154 C163 ) C154_=_C164( C154 C164 ) C154_=_C207( C154 C207 ) C154_=_C457( C154 C457 ) C154_=_C504( C154 C504 ) \nC154_=_C550( C154 C550 ) C154_=_C595( C154 C595 ) C155_=_C156( C155 C156 ) C155_=_C157( C155 C157 ) C155_=_C158( C155 C158 ) C155_=_C159( C155 C159 ) \nC155_=_C160( C155 C160 ) C155_=_C161( C155 C161 ) C155_=_C162( C155 C162 ) C155_=_C163( C155 C163 ) C155_=_C164( C155 C164 ) C155_=_C208( C155 C208 ) \nC155_=_C458( C155 C458 ) C155_=_C505( C155 C505 ) C155_=_C551( C155 C551 ) C155_=_C596( C155 C596 ) C156_=_C157( C156 C157 ) C156_=_C158( C156 C158 ) \nC156_=_C159( C156 C159 ) C156_=_C160( C156 C160 ) C156_=_C161( C156 C161 ) C156_=_C162( C156 C162 ) C156_=_C163( C156 C163 ) C156_=_C164( C156 C164 ) \nC156_=_C209( C156 C209 ) C156_=_C459( C156 C459 ) C156_=_C506( C156 C506 ) C156_=_C552( C156 C552 ) C156_=_C597( C156 C597 ) C157_=_C158( C157 C158 ) \nC157_=_C159( C157 C159 ) C157_=_C160( C157 C160 ) C157_=_C161( C157 C161 ) C157_=_C162( C157 C162 ) C157_=_C163( C157 C163 ) C157_=_C164( C157 C164 ) \nC157_=_C210( C157 C210 ) C157_=_C460( C157 C460 ) C157_=_C507( C157 C507 ) C157_=_C553( C157 C553 ) C157_=_C598( C157 C598 ) C158_=_C159( C158 C159 ) \nC158_=_C160( C158 C160 ) C158_=_C161( C158 C161 ) C158_=_C162( C158 C162 ) C158_=_C163( C158 C163 ) C158_=_C164( C158 C164 ) C158_=_C211( C158 C211 ) \nC158_=_C461( C158 C461 ) C158_=_C508( C158 C508 ) C158_=_C554( C158 C554 ) C158_=_C599( C158 C599 ) C159_=_C160( C159 C160 ) C159_=_C161( C159 C161 ) \nC159_=_C162( C159 C162 ) C159_=_C163( C159 C163 ) C159_=_C164( C159 C164 ) C159_=_C212( C159 C212 ) C159_=_C462( C159 C462 ) C159_=_C509( C159 C509 ) \nC159_=_C555( C159 C555 ) C159_=_C600( C159 C600 ) C160_=_C161( C160 C161 ) C160_=_C162( C160 C162 ) C160_=_C163( C160 C163 ) C160_=_C164( C160 C164 ) \nC160_=_C213( C160 C213 ) C160_=_C463( C160 C463 ) C160_=_C510( C160 C510 ) C160_=_C556( C160 C556 ) C160_=_C601( C160 C601 ) C161_=_C162( C161 C162 ) \nC161_=_C163( C161 C163 ) C161_=_C164( C161 C164 ) C161_=_C214( C161 C214 ) C161_=_C464( C161 C464 ) C161_=_C511( C161 C511 ) C161_=_C557( C161 C557 ) \nC161_=_C602( C161 C602 ) C162_=_C163( C162 C163 ) C162_=_C164( C162 C164 ) C162_=_C215( C162 C215 ) C162_=_C465( C162 C465 ) C162_=_C512( C162 C512 ) \nC162_=_C558( C162 C558 ) C162_=_C603( C162 C603 ) C163_=_C164( C163 C164 ) C163_=_C216( C163 C216 ) C163_=_C466( C163 C466 ) C163_=_C513( C163 C513 ) \nC163_=_C559( C163 C559 ) C163_=_C604( C163 C604 ) C164_=_C217( C164 C217 ) C164_=_C467( C164 C467 ) C164_=_C514( C164 C514 ) C164_=_C560( C164 C560 ) \nC164_=_C605( C164 C605 ) C165_=_C166( C165 C166 ) C165_=_C167( C165 C167 ) C165_=_C168( C165 C168 ) C165_=_C169( C165 C169 ) C165_=_C170( C165 C170 ) \nC165_=_C171( C165 C171 ) C165_=_C172( C165 C172 ) C165_=_C173( C165 C173 ) C165_=_C174( C165 C174 ) C165_=_C175( C165 C175 ) C165_=_C176( C165 C176 ) \nC165_=_C177(</w:t>
      </w:r>
    </w:p>
    <w:p>
      <w:pPr>
        <w:pStyle w:val="PreformattedText"/>
        <w:bidi w:val="0"/>
        <w:spacing w:before="0" w:after="0"/>
        <w:jc w:val="left"/>
        <w:rPr/>
      </w:pPr>
      <w:r>
        <w:rPr/>
        <w:t xml:space="preserve"> </w:t>
      </w:r>
      <w:r>
        <w:rPr/>
        <w:t>C165 C177 ) C165_=_C178( C165 C178 ) C165_=_C180( C165 C180 ) C165_=_C181( C165 C181 ) C165_=_C182( C165 C182 ) C165_=_C183( C165 C183 ) \nC165_=_C184( C165 C184 ) C165_=_C185( C165 C185 ) C165_=_C186( C165 C186 ) C165_=_C187( C165 C187 ) C165_=_C188( C165 C188 ) C165_=_C189( C165 C189 ) \nC165_=_C190( C165 C190 ) C165_=_C191( C165 C191 ) C165_=_C192( C165 C192 ) C165_=_C193( C165 C193 ) C165_=_C194( C165 C194 ) C165_=_C195( C165 C195 ) \nC165_=_C196( C165 C196 ) C165_=_C197( C165 C197 ) C165_=_C198( C165 C198 ) C165_=_C199( C165 C199 ) C165_=_C200( C165 C200 ) C165_=_C201( C165 C201 ) \nC165_=_C202( C165 C202 ) C165_=_C203( C165 C203 ) C165_=_C204( C165 C204 ) C165_=_C205( C165 C205 ) C165_=_C206( C165 C206 ) C165_=_C207( C165 C207 ) \nC165_=_C208( C165 C208 ) C165_=_C209( C165 C209 ) C165_=_C210( C165 C210 ) C165_=_C211( C165 C211 ) C165_=_C212( C165 C212 ) C165_=_C213( C165 C213 ) \nC165_=_C214( C165 C214 ) C165_=_C215( C165 C215 ) C165_=_C216( C165 C216 ) C165_=_C217( C165 C217 ) C165_=_C221( C165 C221 ) C165_=_C222( C165 C222 ) \nC165_=_C223( C165 C223 ) C165_=_C224( C165 C224 ) C166_=_C167( C166 C167 ) C166_=_C168( C166 C168 ) C166_=_C169( C166 C169 ) C166_=_C170( C166 C170 ) \nC166_=_C171( C166 C171 ) C166_=_C172( C166 C172 ) C166_=_C173( C166 C173 ) C166_=_C174( C166 C174 ) C166_=_C175( C166 C175 ) C166_=_C176( C166 C176 ) \nC166_=_C177( C166 C177 ) C166_=_C178( C166 C178 ) C166_=_C180( C166 C180 ) C166_=_C181( C166 C181 ) C166_=_C182( C166 C182 ) C166_=_C183( C166 C183 ) \nC166_=_C184( C166 C184 ) C166_=_C185( C166 C185 ) C166_=_C186( C166 C186 ) C166_=_C187( C166 C187 ) C166_=_C188( C166 C188 ) C166_=_C189( C166 C189 ) \nC166_=_C190( C166 C190 ) C166_=_C191( C166 C191 ) C166_=_C192( C166 C192 ) C166_=_C193( C166 C193 ) C166_=_C194( C166 C194 ) C166_=_C195( C166 C195 ) \nC166_=_C196( C166 C196 ) C166_=_C197( C166 C197 ) C166_=_C198( C166 C198 ) C166_=_C199( C166 C199 ) C166_=_C200( C166 C200 ) C166_=_C201( C166 C201 ) \nC166_=_C202( C166 C202 ) C166_=_C203( C166 C203 ) C166_=_C204( C166 C204 ) C166_=_C205( C166 C205 ) C166_=_C206( C166 C206 ) C166_=_C207( C166 C207 ) \nC166_=_C208( C166 C208 ) C166_=_C209( C166 C209 ) C166_=_C210( C166 C210 ) C166_=_C211( C166 C211 ) C166_=_C212( C166 C212 ) C166_=_C213( C166 C213 ) \nC166_=_C214( C166 C214 ) C166_=_C215( C166 C215 ) C166_=_C216( C166 C216 ) C166_=_C217( C166 C217 ) C166_=_C272( C166 C272 ) C166_=_C273( C166 C273 ) \nC166_=_C274( C166 C274 ) C166_=_C275( C166 C275 ) C167_=_C168( C167 C168 ) C167_=_C169( C167 C169 ) C167_=_C170( C167 C170 ) C167_=_C171( C167 C171 ) \nC167_=_C172( C167 C172 ) C167_=_C173( C167 C173 ) C167_=_C174( C167 C174 ) C167_=_C175( C167 C175 ) C167_=_C176( C167 C176 ) C167_=_C177( C167 C177 ) \nC167_=_C178( C167 C178 ) C167_=_C180( C167 C180 ) C167_=_C181( C167 C181 ) C167_=_C182( C167 C182 ) C167_=_C183( C167 C183 ) C167_=_C184( C167 C184 ) \nC167_=_C185( C167 C185 ) C167_=_C186( C167 C186 ) C167_=_C187( C167 C187 ) C167_=_C188( C167 C188 ) C167_=_C189( C167 C189 ) C167_=_C190( C167 C190 ) \nC167_=_C191( C167 C191 ) C167_=_C192( C167 C192 ) C167_=_C193( C167 C193 ) C167_=_C194( C167 C194 ) C167_=_C195( C167 C195 ) C167_=_C196( C167 C196 ) \nC167_=_C197( C167 C197 ) C167_=_C198( C167 C198 ) C167_=_C199( C167 C199 ) C167_=_C200( C167 C200 ) C167_=_C201( C167 C201 ) C167_=_C202( C167 C202 ) \nC167_=_C203( C167 C203 ) C167_=_C204( C167 C204 ) C167_=_C205( C167 C205 ) C167_=_C206( C167 C206 ) C167_=_C207( C167 C207 ) C167_=_C208( C167 C208 ) \nC167_=_C209( C167 C209 ) C167_=_C210( C167 C210 ) C167_=_C211( C167 C211 ) C167_=_C212( C167 C212 ) C167_=_C213( C167 C213 ) C167_=_C214( C167 C214 ) \nC167_=_C215( C167 C215 ) C167_=_C216( C167 C216 ) C167_=_C217( C167 C217 ) C167_=_C322( C167 C322 ) C167_=_C323( C167 C323 ) C167_=_C324( C167 C324 ) \nC167_=_C325( C167 C325 ) C168_=_C169( C168 C169 ) C168_=_C170( C168 C170 ) C168_=_C171( C168 C171 ) C168_=_C172( C168 C172 ) C168_=_C173( C168 C173 ) \nC168_=_C174( C168 C174 ) C168_=_C175( C168 C175 ) C168_=_C176( C168 C176 ) C168_=_C177( C168 C177 ) C168_=_C178( C168 C178 ) C168_=_C180( C168 C180 ) \nC168_=_C181( C168 C181 ) C168_=_C182( C168 C182 ) C168_=_C183( C168 C183 ) C168_=_C184( C168 C184 ) C168_=_C185( C168 C185 ) C168_=_C186( C168 C186 ) \nC168_=_C187( C168 C187 ) C168_=_C188( C168 C188 ) C168_=_C189( C168 C189 ) C168_=_C190( C168 C190 ) C168_=_C191( C168 C191 ) C168_=_C192( C168 C192 ) \nC168_=_C193( C168 C193 ) C168_=_C194( C168 C194 ) C168_=_C195( C168 C195 ) C168_=_C196( C168 C196 ) C168_=_C197( C168 C197 ) C168_=_C198( C168 C198 ) \nC168_=_C199( C168 C199 ) C168_=_C200( C168 C200 ) C168_=_C201( C168 C201 ) C168_=_C202( C168 C202 ) C168_=_C203( C168 C203 ) C168_=_C204( C168 C204 ) \nC168_=_C205( C168 C205 ) C168_=_C206( C168 C206 ) C168_=_C207( C168 C207 ) C168_=_C208( C168 C208 ) C168_=_C209( C168 C209 ) C168_=_C210( C168 C210 ) \nC168_=_C211( C168 C211 ) C168_=_C212( C168 C212 ) C168_=_C213( C168 C213 ) C168_=_C214( C168 C214 ) C168_=_C215( C168 C215 ) C168_=_C216( C168 C216 ) \nC168_=_C217( C168 C217 ) C168_=_C371( C168 C371 ) C168_=_C372( C168 C372 ) C168_=_C373( C168 C373 ) C168_=_C374( C168 C374 ) C169_=_C170( C169 C170 ) \nC169_=_C171( C169 C171 ) C169_=_C172( C169 C172 ) C169_=_C173( C169 C173 ) C169_=_C174( C169 C174 ) C169_=_C175( C169 C175 ) C169_=_C176( C169 C176 ) \nC169_=_C177( C169 C177 ) C169_=_C178( C169 C178 ) C169_=_C180( C169 C180 ) C169_=_C181( C169 C181 ) C169_=_C182( C169 C182 ) C169_=_C183( C169 C183 ) \nC169_=_C184( C169 C184 ) C169_=_C185( C169 C185 ) C169_=_C186( C169 C186 ) C169_=_C187( C169 C187 ) C169_=_C188( C169 C188 ) C169_=_C189( C169 C189 ) \nC169_=_C190( C169 C190 ) C169_=_C191( C169 C191 ) C169_=_C192( C169 C192 ) C169_=_C193( C169 C193 ) C169_=_C194( C169 C194 ) C169_=_C195( C169 C195 ) \nC169_=_C196( C169 C196 ) C169_=_C197( C169 C197 ) C169_=_C198( C169 C198 ) C169_=_C199( C169 C199 ) C169_=_C200( C169 C200 ) C169_=_C201( C169 C201 ) \nC169_=_C202( C169 C202 ) C169_=_C203( C169 C203 ) C169_=_C204( C169 C204 ) C169_=_C205( C169 C205 ) C169_=_C206( C169 C206 ) C169_=_C207( C169 C207 ) \nC169_=_C208( C169 C208 ) C169_=_C209( C169 C209 ) C169_=_C210( C169 C210 ) C169_=_C211( C169 C211 ) C169_=_C212( C169 C212 ) C169_=_C213( C169 C213 ) \nC169_=_C214( C169 C214 ) C169_=_C215( C169 C215 ) C169_=_C216( C169 C216 ) C169_=_C217( C169 C217 ) C169_=_C221( C169 C221 ) C169_=_C272( C169 C272 ) \nC169_=_C322( C169 C322 ) C169_=_C371( C169 C371 ) C169_=_C423( C169 C423 ) C169_=_C424( C169 C424 ) C169_=_C425( C169 C425 ) C169_=_C426( C169 C426 ) \nC169_=_C427( C169 C427 ) C169_=_C428( C169 C428 ) C169_=_C429( C169 C429 ) C169_=_C430( C169 C430 ) C169_=_C431( C169 C431 ) C169_=_C432( C169 C432 ) \nC169_=_C433( C169 C433 ) C169_=_C435( C169 C435 ) C169_=_C436( C169 C436 ) C169_=_C437( C169 C437 ) C169_=_C438( C169 C438 ) C169_=_C439( C169 C439 ) \nC169_=_C440( C169 C440 ) C169_=_C441( C169 C441 ) C169_=_C442( C169 C442 ) C169_=_C443( C169 C443 ) C169_=_C444( C169 C444 ) C169_=_C445( C169 C445 ) \nC169_=_C446( C169 C446 ) C169_=_C447( C169 C447 ) C169_=_C448( C169 C448 ) C169_=_C449( C169 C449 ) C169_=_C450( C169 C450 ) C169_=_C451( C169 C451 ) \nC169_=_C452( C169 C452 ) C169_=_C453( C169 C453 ) C169_=_C454( C169 C454 ) C169_=_C455( C169 C455 ) C169_=_C456( C169 C456 ) C169_=_C457( C169 C457 ) \nC169_=_C458( C169 C458 ) C169_=_C459( C169 C459 ) C169_=_C460( C169 C460 ) C169_=_C461( C169 C461 ) C169_=_C462( C169 C462 ) C169_=_C463( C169 C463 ) \nC169_=_C464( C169 C464 ) C169_=_C465( C169 C465 ) C169_=_C466( C169 C466 ) C169_=_C467( C169 C467 ) C170_=_C171( C170 C171 ) C170_=_C172( C170 C172 ) \nC170_=_C173( C170 C173 ) C170_=_C174( C170 C174 ) C170_=_C175( C170 C175 ) C170_=_C176( C170 C176 ) C170_=_C177( C170 C177 ) C170_=_C178( C170 C178 ) \nC170_=_C180( C170 C180 ) C170_=_C181( C170 C181 ) C170_=_C182( C170 C182 ) C170_=_C183( C170 C183 ) C170_=_C184( C170 C184 ) C170_=_C185( C170 C185 ) \nC170_=_C186( C170 C186 ) C170_=_C187( C170 C187 ) C170_=_C188( C170 C188 ) C170_=_C189( C170 C189 ) C170_=_C190( C170 C190 ) C170_=_C191( C170 C191 ) \nC170_=_C192( C170 C192 ) C170_=_C193( C170 C193 ) C170_=_C194( C170 C194 ) C170_=_C195( C170 C195 ) C170_=_C196( C170 C196 ) C170_=_C197( C170 C197 ) \nC170_=_C198( C170 C198 ) C170_=_C199( C170 C199 ) C170_=_C200( C170 C200 ) C170_=_C201( C170 C201 ) C170_=_C202( C170 C202 ) C170_=_C203( C170 C203 ) \nC170_=_C204( C170 C204 ) C170_=_C205( C170 C205 ) C170_=_C206( C170 C206 ) C170_=_C207( C170 C207 ) C170_=_C208( C170 C208 ) C170_=_C209( C170 C209 ) \nC170_=_C210( C170 C210 ) C170_=_C211( C170 C211 ) C170_=_C212( C170 C212 ) C170_=_C213( C170 C213 ) C170_=_C214( C170 C214 ) C170_=_C215( C170 C215 ) \nC170_=_C216( C170 C216 ) C170_=_C217( C170 C217 ) C170_=_C222( C170 C222 ) C170_=_C273( C170 C273 ) C170_=_C323( C170 C323 ) C170_=_C372( C170 C372 ) \nC170_=_C470( C170 C470 ) C170_=_C471( C170 C471 ) C170_=_C472( C170 C472 ) C170_=_C473( C170 C473 ) C170_=_C474( C170 C474 ) C170_=_C475( C170 C475 ) \nC170_=_C476( C170 C476 ) C170_=_C477( C170 C477 ) C170_=_C478( C170 C478 ) C170_=_C479( C170 C479 ) C170_=_C480( C170 C480 ) C170_=_C481( C170 C481 ) \nC170_=_C483( C170 C483 ) C170_=_C484( C170 C484 ) C170_=_C485( C170 C485 ) C170_=_C486( C170 C486 ) C170_=_C487( C170 C487 ) C170_=_C488( C170 C488 ) \nC170_=_C489( C170 C489 ) C170_=_C490( C170 C490 ) C170_=_C491( C170 C491 ) C170_=_C492( C170 C492 ) C170_=_C493( C170 C493 ) C170_=_C494( C170 C494 ) \nC170_=_C495( C170 C495 ) C170_=_C496( C170 C496 ) C170_=_C497( C170 C497 ) C170_=_C498( C170 C498 ) C170_=_C499( C170 C499 ) C170_=_C500( C170 C500 ) \nC170_=_C501( C170 C501 ) C170_=_C502( C170 C502 ) C170_=_C503( C170 C503 ) C170_=_C504( C170 C504 ) C170_=_C505( C170 C505 ) C170_=_C506( C170 C506 ) \nC170_=_C507( C170 C507 ) C170_=_C508( C170 C508 ) C170_=_C509( C170 C509 ) C170_=_C510( C170 C510 ) C170_=_C511( C170 C511 ) C170_=_C512( C170 C512 ) \nC170_=_C513( C170 C513 ) C170_=_C514(</w:t>
      </w:r>
    </w:p>
    <w:p>
      <w:pPr>
        <w:pStyle w:val="PreformattedText"/>
        <w:bidi w:val="0"/>
        <w:spacing w:before="0" w:after="0"/>
        <w:jc w:val="left"/>
        <w:rPr/>
      </w:pPr>
      <w:r>
        <w:rPr/>
        <w:t xml:space="preserve"> </w:t>
      </w:r>
      <w:r>
        <w:rPr/>
        <w:t>C170 C514 ) C171_=_C172( C171 C172 ) C171_=_C173( C171 C173 ) C171_=_C174( C171 C174 ) C171_=_C175( C171 C175 ) \nC171_=_C176( C171 C176 ) C171_=_C177( C171 C177 ) C171_=_C178( C171 C178 ) C171_=_C180( C171 C180 ) C171_=_C181( C171 C181 ) C171_=_C182( C171 C182 ) \nC171_=_C183( C171 C183 ) C171_=_C184( C171 C184 ) C171_=_C185( C171 C185 ) C171_=_C186( C171 C186 ) C171_=_C187( C171 C187 ) C171_=_C188( C171 C188 ) \nC171_=_C189( C171 C189 ) C171_=_C190( C171 C190 ) C171_=_C191( C171 C191 ) C171_=_C192( C171 C192 ) C171_=_C193( C171 C193 ) C171_=_C194( C171 C194 ) \nC171_=_C195( C171 C195 ) C171_=_C196( C171 C196 ) C171_=_C197( C171 C197 ) C171_=_C198( C171 C198 ) C171_=_C199( C171 C199 ) C171_=_C200( C171 C200 ) \nC171_=_C201( C171 C201 ) C171_=_C202( C171 C202 ) C171_=_C203( C171 C203 ) C171_=_C204( C171 C204 ) C171_=_C205( C171 C205 ) C171_=_C206( C171 C206 ) \nC171_=_C207( C171 C207 ) C171_=_C208( C171 C208 ) C171_=_C209( C171 C209 ) C171_=_C210( C171 C210 ) C171_=_C211( C171 C211 ) C171_=_C212( C171 C212 ) \nC171_=_C213( C171 C213 ) C171_=_C214( C171 C214 ) C171_=_C215( C171 C215 ) C171_=_C216( C171 C216 ) C171_=_C217( C171 C217 ) C171_=_C223( C171 C223 ) \nC171_=_C274( C171 C274 ) C171_=_C324( C171 C324 ) C171_=_C373( C171 C373 ) C171_=_C516( C171 C516 ) C171_=_C517( C171 C517 ) C171_=_C518( C171 C518 ) \nC171_=_C519( C171 C519 ) C171_=_C520( C171 C520 ) C171_=_C521( C171 C521 ) C171_=_C522( C171 C522 ) C171_=_C523( C171 C523 ) C171_=_C524( C171 C524 ) \nC171_=_C525( C171 C525 ) C171_=_C526( C171 C526 ) C171_=_C527( C171 C527 ) C171_=_C528( C171 C528 ) C171_=_C530( C171 C530 ) C171_=_C531( C171 C531 ) \nC171_=_C532( C171 C532 ) C171_=_C533( C171 C533 ) C171_=_C534( C171 C534 ) C171_=_C535( C171 C535 ) C171_=_C536( C171 C536 ) C171_=_C537( C171 C537 ) \nC171_=_C538( C171 C538 ) C171_=_C539( C171 C539 ) C171_=_C540( C171 C540 ) C171_=_C541( C171 C541 ) C171_=_C542( C171 C542 ) C171_=_C543( C171 C543 ) \nC171_=_C544( C171 C544 ) C171_=_C545( C171 C545 ) C171_=_C546( C171 C546 ) C171_=_C547( C171 C547 ) C171_=_C548( C171 C548 ) C171_=_C549( C171 C549 ) \nC171_=_C550( C171 C550 ) C171_=_C551( C171 C551 ) C171_=_C552( C171 C552 ) C171_=_C553( C171 C553 ) C171_=_C554( C171 C554 ) C171_=_C555( C171 C555 ) \nC171_=_C556( C171 C556 ) C171_=_C557( C171 C557 ) C171_=_C558( C171 C558 ) C171_=_C559( C171 C559 ) C171_=_C560( C171 C560 ) C172_=_C173( C172 C173 ) \nC172_=_C174( C172 C174 ) C172_=_C175( C172 C175 ) C172_=_C176( C172 C176 ) C172_=_C177( C172 C177 ) C172_=_C178( C172 C178 ) C172_=_C180( C172 C180 ) \nC172_=_C181( C172 C181 ) C172_=_C182( C172 C182 ) C172_=_C183( C172 C183 ) C172_=_C184( C172 C184 ) C172_=_C185( C172 C185 ) C172_=_C186( C172 C186 ) \nC172_=_C187( C172 C187 ) C172_=_C188( C172 C188 ) C172_=_C189( C172 C189 ) C172_=_C190( C172 C190 ) C172_=_C191( C172 C191 ) C172_=_C192( C172 C192 ) \nC172_=_C193( C172 C193 ) C172_=_C194( C172 C194 ) C172_=_C195( C172 C195 ) C172_=_C196( C172 C196 ) C172_=_C197( C172 C197 ) C172_=_C198( C172 C198 ) \nC172_=_C199( C172 C199 ) C172_=_C200( C172 C200 ) C172_=_C201( C172 C201 ) C172_=_C202( C172 C202 ) C172_=_C203( C172 C203 ) C172_=_C204( C172 C204 ) \nC172_=_C205( C172 C205 ) C172_=_C206( C172 C206 ) C172_=_C207( C172 C207 ) C172_=_C208( C172 C208 ) C172_=_C209( C172 C209 ) C172_=_C210( C172 C210 ) \nC172_=_C211( C172 C211 ) C172_=_C212( C172 C212 ) C172_=_C213( C172 C213 ) C172_=_C214( C172 C214 ) C172_=_C215( C172 C215 ) C172_=_C216( C172 C216 ) \nC172_=_C217( C172 C217 ) C172_=_C224( C172 C224 ) C172_=_C275( C172 C275 ) C172_=_C325( C172 C325 ) C172_=_C374( C172 C374 ) C172_=_C561( C172 C561 ) \nC172_=_C562( C172 C562 ) C172_=_C563( C172 C563 ) C172_=_C564( C172 C564 ) C172_=_C565( C172 C565 ) C172_=_C566( C172 C566 ) C172_=_C567( C172 C567 ) \nC172_=_C568( C172 C568 ) C172_=_C569( C172 C569 ) C172_=_C570( C172 C570 ) C172_=_C571( C172 C571 ) C172_=_C572( C172 C572 ) C172_=_C573( C172 C573 ) \nC172_=_C574( C172 C574 ) C172_=_C576( C172 C576 ) C172_=_C577( C172 C577 ) C172_=_C578( C172 C578 ) C172_=_C579( C172 C579 ) C172_=_C580( C172 C580 ) \nC172_=_C581( C172 C581 ) C172_=_C582( C172 C582 ) C172_=_C583( C172 C583 ) C172_=_C584( C172 C584 ) C172_=_C585( C172 C585 ) C172_=_C586( C172 C586 ) \nC172_=_C587( C172 C587 ) C172_=_C588( C172 C588 ) C172_=_C589( C172 C589 ) C172_=_C590( C172 C590 ) C172_=_C591( C172 C591 ) C172_=_C592( C172 C592 ) \nC172_=_C593( C172 C593 ) C172_=_C594( C172 C594 ) C172_=_C595( C172 C595 ) C172_=_C596( C172 C596 ) C172_=_C597( C172 C597 ) C172_=_C598( C172 C598 ) \nC172_=_C599( C172 C599 ) C172_=_C600( C172 C600 ) C172_=_C601( C172 C601 ) C172_=_C602( C172 C602 ) C172_=_C603( C172 C603 ) C172_=_C604( C172 C604 ) \nC172_=_C605( C172 C605 ) C173_=_C174( C173 C174 ) C173_=_C175( C173 C175 ) C173_=_C176( C173 C176 ) C173_=_C177( C173 C177 ) C173_=_C178( C173 C178 ) \nC173_=_C180( C173 C180 ) C173_=_C181( C173 C181 ) C173_=_C182( C173 C182 ) C173_=_C183( C173 C183 ) C173_=_C184( C173 C184 ) C173_=_C185( C173 C185 ) \nC173_=_C186( C173 C186 ) C173_=_C187( C173 C187 ) C173_=_C188( C173 C188 ) C173_=_C189( C173 C189 ) C173_=_C190( C173 C190 ) C173_=_C191( C173 C191 ) \nC173_=_C192( C173 C192 ) C173_=_C193( C173 C193 ) C173_=_C194( C173 C194 ) C173_=_C195( C173 C195 ) C173_=_C196( C173 C196 ) C173_=_C197( C173 C197 ) \nC173_=_C198( C173 C198 ) C173_=_C199( C173 C199 ) C173_=_C200( C173 C200 ) C173_=_C201( C173 C201 ) C173_=_C202( C173 C202 ) C173_=_C203( C173 C203 ) \nC173_=_C204( C173 C204 ) C173_=_C205( C173 C205 ) C173_=_C206( C173 C206 ) C173_=_C207( C173 C207 ) C173_=_C208( C173 C208 ) C173_=_C209( C173 C209 ) \nC173_=_C210( C173 C210 ) C173_=_C211( C173 C211 ) C173_=_C212( C173 C212 ) C173_=_C213( C173 C213 ) C173_=_C214( C173 C214 ) C173_=_C215( C173 C215 ) \nC173_=_C216( C173 C216 ) C173_=_C217( C173 C217 ) C173_=_C423( C173 C423 ) C173_=_C470( C173 C470 ) C173_=_C516( C173 C516 ) C173_=_C561( C173 C561 ) \nC174_=_C175( C174 C175 ) C174_=_C176( C174 C176 ) C174_=_C177( C174 C177 ) C174_=_C178( C174 C178 ) C174_=_C180( C174 C180 ) C174_=_C181( C174 C181 ) \nC174_=_C182( C174 C182 ) C174_=_C183( C174 C183 ) C174_=_C184( C174 C184 ) C174_=_C185( C174 C185 ) C174_=_C186( C174 C186 ) C174_=_C187( C174 C187 ) \nC174_=_C188( C174 C188 ) C174_=_C189( C174 C189 ) C174_=_C190( C174 C190 ) C174_=_C191( C174 C191 ) C174_=_C192( C174 C192 ) C174_=_C193( C174 C193 ) \nC174_=_C194( C174 C194 ) C174_=_C195( C174 C195 ) C174_=_C196( C174 C196 ) C174_=_C197( C174 C197 ) C174_=_C198( C174 C198 ) C174_=_C199( C174 C199 ) \nC174_=_C200( C174 C200 ) C174_=_C201( C174 C201 ) C174_=_C202( C174 C202 ) C174_=_C203( C174 C203 ) C174_=_C204( C174 C204 ) C174_=_C205( C174 C205 ) \nC174_=_C206( C174 C206 ) C174_=_C207( C174 C207 ) C174_=_C208( C174 C208 ) C174_=_C209( C174 C209 ) C174_=_C210( C174 C210 ) C174_=_C211( C174 C211 ) \nC174_=_C212( C174 C212 ) C174_=_C213( C174 C213 ) C174_=_C214( C174 C214 ) C174_=_C215( C174 C215 ) C174_=_C216( C174 C216 ) C174_=_C217( C174 C217 ) \nC174_=_C424( C174 C424 ) C174_=_C471( C174 C471 ) C174_=_C517( C174 C517 ) C174_=_C562( C174 C562 ) C175_=_C176( C175 C176 ) C175_=_C177( C175 C177 ) \nC175_=_C178( C175 C178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95( C175 C195 ) C175_=_C196( C175 C196 ) \nC175_=_C197( C175 C197 ) C175_=_C198( C175 C198 ) C175_=_C199( C175 C199 ) C175_=_C200( C175 C200 ) C175_=_C201( C175 C201 ) C175_=_C202( C175 C202 ) \nC175_=_C203( C175 C203 ) C175_=_C204( C175 C204 ) C175_=_C205( C175 C205 ) C175_=_C206( C175 C206 ) C175_=_C207( C175 C207 ) C175_=_C208( C175 C208 ) \nC175_=_C209( C175 C209 ) C175_=_C210( C175 C210 ) C175_=_C211( C175 C211 ) C175_=_C212( C175 C212 ) C175_=_C213( C175 C213 ) C175_=_C214( C175 C214 ) \nC175_=_C215( C175 C215 ) C175_=_C216( C175 C216 ) C175_=_C217( C175 C217 ) C175_=_C425( C175 C425 ) C175_=_C472( C175 C472 ) C175_=_C518( C175 C518 ) \nC175_=_C563( C175 C563 ) C176_=_C177( C176 C177 ) C176_=_C178( C176 C178 ) C176_=_C180( C176 C180 ) C176_=_C181( C176 C181 ) C176_=_C182( C176 C182 ) \nC176_=_C183( C176 C183 ) C176_=_C184( C176 C184 ) C176_=_C185( C176 C185 ) C176_=_C186( C176 C186 ) C176_=_C187( C176 C187 ) C176_=_C188( C176 C188 ) \nC176_=_C189( C176 C189 ) C176_=_C190( C176 C190 ) C176_=_C191( C176 C191 ) C176_=_C192( C176 C192 ) C176_=_C193( C176 C193 ) C176_=_C194( C176 C194 ) \nC176_=_C195( C176 C195 ) C176_=_C196( C176 C196 ) C176_=_C197( C176 C197 ) C176_=_C198( C176 C198 ) C176_=_C199( C176 C199 ) C176_=_C200( C176 C200 ) \nC176_=_C201( C176 C201 ) C176_=_C202( C176 C202 ) C176_=_C203( C176 C203 ) C176_=_C204( C176 C204 ) C176_=_C205( C176 C205 ) C176_=_C206( C176 C206 ) \nC176_=_C207( C176 C207 ) C176_=_C208( C176 C208 ) C176_=_C209( C176 C209 ) C176_=_C210( C176 C210 ) C176_=_C211( C176 C211 ) C176_=_C212( C176 C212 ) \nC176_=_C213( C176 C213 ) C176_=_C214( C176 C214 ) C176_=_C215( C176 C215 ) C176_=_C216( C176 C216 ) C176_=_C217( C176 C217 ) C176_=_C426( C176 C426 ) \nC176_=_C473( C176 C473 ) C176_=_C519( C176 C519 ) C176_=_C564( C176 C564 ) C177_=_C178( C177 C178 ) C177_=_C180( C177 C180 ) C177_=_C181( C177 C181 ) \nC177_=_C182( C177 C182 ) C177_=_C183( C177 C183 ) C177_=_C184( C177 C184 ) C177_=_C185( C177 C185 ) C177_=_C186( C177 C186 ) C177_=_C187( C177 C187 ) \nC177_=_C188( C177 C188 ) C177_=_C189( C177 C189 ) C177_=_C190( C177 C190 ) C177_=_C191( C177 C191 ) C177_=_C192( C177 C192 ) C177_=_C193( C177 C193 ) \nC177_=_C194( C177 C194 ) C177_=_C195( C177 C195 ) C177_=_C196( C177 C196 ) C177_=_C197( C177 C197 ) C177_=_C198( C177 C198 ) C177_=_C199( C177 C199 ) \nC177_=_C200( C177 C200 ) C177_=_C201( C177 C201 ) C177_=_C202(</w:t>
      </w:r>
    </w:p>
    <w:p>
      <w:pPr>
        <w:pStyle w:val="PreformattedText"/>
        <w:bidi w:val="0"/>
        <w:spacing w:before="0" w:after="0"/>
        <w:jc w:val="left"/>
        <w:rPr/>
      </w:pPr>
      <w:r>
        <w:rPr/>
        <w:t xml:space="preserve"> </w:t>
      </w:r>
      <w:r>
        <w:rPr/>
        <w:t>C177 C202 ) C177_=_C203( C177 C203 ) C177_=_C204( C177 C204 ) C177_=_C205( C177 C205 ) \nC177_=_C206( C177 C206 ) C177_=_C207( C177 C207 ) C177_=_C208( C177 C208 ) C177_=_C209( C177 C209 ) C177_=_C210( C177 C210 ) C177_=_C211( C177 C211 ) \nC177_=_C212( C177 C212 ) C177_=_C213( C177 C213 ) C177_=_C214( C177 C214 ) C177_=_C215( C177 C215 ) C177_=_C216( C177 C216 ) C177_=_C217( C177 C217 ) \nC177_=_C427( C177 C427 ) C177_=_C474( C177 C474 ) C177_=_C520( C177 C520 ) C177_=_C565( C177 C565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8_=_C200( C178 C200 ) C178_=_C201( C178 C201 ) C178_=_C202( C178 C202 ) C178_=_C203( C178 C203 ) C178_=_C204( C178 C204 ) C178_=_C205( C178 C205 ) \nC178_=_C206( C178 C206 ) C178_=_C207( C178 C207 ) C178_=_C208( C178 C208 ) C178_=_C209( C178 C209 ) C178_=_C210( C178 C210 ) C178_=_C211( C178 C211 ) \nC178_=_C212( C178 C212 ) C178_=_C213( C178 C213 ) C178_=_C214( C178 C214 ) C178_=_C215( C178 C215 ) C178_=_C216( C178 C216 ) C178_=_C217( C178 C217 ) \nC178_=_C428( C178 C428 ) C178_=_C475( C178 C475 ) C178_=_C521( C178 C521 ) C178_=_C566( C178 C566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202( C180 C202 ) C180_=_C203( C180 C203 ) C180_=_C204( C180 C204 ) C180_=_C205( C180 C205 ) C180_=_C206( C180 C206 ) \nC180_=_C207( C180 C207 ) C180_=_C208( C180 C208 ) C180_=_C209( C180 C209 ) C180_=_C210( C180 C210 ) C180_=_C211( C180 C211 ) C180_=_C212( C180 C212 ) \nC180_=_C213( C180 C213 ) C180_=_C214( C180 C214 ) C180_=_C215( C180 C215 ) C180_=_C216( C180 C216 ) C180_=_C217( C180 C217 ) C180_=_C429( C180 C429 ) \nC180_=_C476( C180 C476 ) C180_=_C522( C180 C522 ) C180_=_C567( C180 C567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1_=_C200( C181 C200 ) C181_=_C201( C181 C201 ) C181_=_C202( C181 C202 ) \nC181_=_C203( C181 C203 ) C181_=_C204( C181 C204 ) C181_=_C205( C181 C205 ) C181_=_C206( C181 C206 ) C181_=_C207( C181 C207 ) C181_=_C208( C181 C208 ) \nC181_=_C209( C181 C209 ) C181_=_C210( C181 C210 ) C181_=_C211( C181 C211 ) C181_=_C212( C181 C212 ) C181_=_C213( C181 C213 ) C181_=_C214( C181 C214 ) \nC181_=_C215( C181 C215 ) C181_=_C216( C181 C216 ) C181_=_C217( C181 C217 ) C181_=_C430( C181 C430 ) C181_=_C477( C181 C477 ) C181_=_C523( C181 C523 ) \nC181_=_C568( C181 C568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2_=_C202( C182 C202 ) C182_=_C203( C182 C203 ) C182_=_C204( C182 C204 ) C182_=_C205( C182 C205 ) \nC182_=_C206( C182 C206 ) C182_=_C207( C182 C207 ) C182_=_C208( C182 C208 ) C182_=_C209( C182 C209 ) C182_=_C210( C182 C210 ) C182_=_C211( C182 C211 ) \nC182_=_C212( C182 C212 ) C182_=_C213( C182 C213 ) C182_=_C214( C182 C214 ) C182_=_C215( C182 C215 ) C182_=_C216( C182 C216 ) C182_=_C217( C182 C217 ) \nC182_=_C431( C182 C431 ) C182_=_C478( C182 C478 ) C182_=_C524( C182 C524 ) C182_=_C569( C182 C569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3_=_C200( C183 C200 ) C183_=_C201( C183 C201 ) C183_=_C202( C183 C202 ) C183_=_C203( C183 C203 ) \nC183_=_C204( C183 C204 ) C183_=_C205( C183 C205 ) C183_=_C206( C183 C206 ) C183_=_C207( C183 C207 ) C183_=_C208( C183 C208 ) C183_=_C209( C183 C209 ) \nC183_=_C210( C183 C210 ) C183_=_C211( C183 C211 ) C183_=_C212( C183 C212 ) C183_=_C213( C183 C213 ) C183_=_C214( C183 C214 ) C183_=_C215( C183 C215 ) \nC183_=_C216( C183 C216 ) C183_=_C217( C183 C217 ) C183_=_C432( C183 C432 ) C183_=_C479( C183 C479 ) C183_=_C525( C183 C525 ) C183_=_C570( C183 C570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00( C184 C200 ) C184_=_C201( C184 C201 ) C184_=_C202( C184 C202 ) \nC184_=_C203( C184 C203 ) C184_=_C204( C184 C204 ) C184_=_C205( C184 C205 ) C184_=_C206( C184 C206 ) C184_=_C207( C184 C207 ) C184_=_C208( C184 C208 ) \nC184_=_C209( C184 C209 ) C184_=_C210( C184 C210 ) C184_=_C211( C184 C211 ) C184_=_C212( C184 C212 ) C184_=_C213( C184 C213 ) C184_=_C214( C184 C214 ) \nC184_=_C215( C184 C215 ) C184_=_C216( C184 C216 ) C184_=_C217( C184 C217 ) C184_=_C433( C184 C433 ) C184_=_C480( C184 C480 ) C184_=_C526( C184 C526 ) \nC184_=_C571( C184 C571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5_=_C204( C185 C204 ) C185_=_C205( C185 C205 ) C185_=_C206( C185 C206 ) C185_=_C207( C185 C207 ) C185_=_C208( C185 C208 ) \nC185_=_C209( C185 C209 ) C185_=_C210( C185 C210 ) C185_=_C211( C185 C211 ) C185_=_C212( C185 C212 ) C185_=_C213( C185 C213 ) C185_=_C214( C185 C214 ) \nC185_=_C215( C185 C215 ) C185_=_C216( C185 C216 ) C185_=_C217( C185 C217 ) C185_=_C435( C185 C435 ) C185_=_C481( C185 C481 ) C185_=_C527( C185 C527 ) \nC185_=_C572( C185 C572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04( C186 C204 ) C186_=_C205( C186 C205 ) C186_=_C206( C186 C206 ) C186_=_C207( C186 C207 ) C186_=_C208( C186 C208 ) C186_=_C209( C186 C209 ) \nC186_=_C210( C186 C210 ) C186_=_C211( C186 C211 ) C186_=_C212( C186 C212 ) C186_=_C213( C186 C213 ) C186_=_C214( C186 C214 ) C186_=_C215( C186 C215 ) \nC186_=_C216( C186 C216 ) C186_=_C217( C186 C217 ) C186_=_C436( C186 C436 ) C186_=_C483( C186 C483 ) C186_=_C528( C186 C528 ) C186_=_C573( C186 C573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7_=_C202( C187 C202 ) C187_=_C203( C187 C203 ) C187_=_C204( C187 C204 ) C187_=_C205( C187 C205 ) \nC187_=_C206( C187 C206 ) C187_=_C207( C187 C207 ) C187_=_C208( C187 C208 ) C187_=_C209( C187 C209 ) C187_=_C210( C187 C210 ) C187_=_C211( C187 C211 ) \nC187_=_C212( C187 C212 ) C187_=_C213( C187 C213 ) C187_=_C214( C187 C214 ) C187_=_C215( C187 C215 ) C187_=_C216( C187 C216 ) C187_=_C217( C187 C217 ) \nC187_=_C437( C187 C437 ) C187_=_C484( C187 C484 ) C187_=_C530( C187 C530 ) C187_=_C574( C187 C574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8( C188 C208 ) \nC188_=_C209( C188 C209 ) C188_=_C210( C188 C210 ) C188_=_C211( C188 C211 ) C188_=_C212( C188 C212 ) C188_=_C213( C188 C213 ) C188_=_C214( C188 C214 ) \nC188_=_C215( C188 C215 ) C188_=_C216( C188 C216 ) C188_=_C217( C188 C217 ) C188_=_C438(</w:t>
      </w:r>
    </w:p>
    <w:p>
      <w:pPr>
        <w:pStyle w:val="PreformattedText"/>
        <w:bidi w:val="0"/>
        <w:spacing w:before="0" w:after="0"/>
        <w:jc w:val="left"/>
        <w:rPr/>
      </w:pPr>
      <w:r>
        <w:rPr/>
        <w:t xml:space="preserve"> </w:t>
      </w:r>
      <w:r>
        <w:rPr/>
        <w:t>C188 C438 ) C188_=_C485( C188 C485 ) C188_=_C531( C188 C531 ) \nC188_=_C576( C188 C576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04( C189 C204 ) C189_=_C205( C189 C205 ) C189_=_C206( C189 C206 ) \nC189_=_C207( C189 C207 ) C189_=_C208( C189 C208 ) C189_=_C209( C189 C209 ) C189_=_C210( C189 C210 ) C189_=_C211( C189 C211 ) C189_=_C212( C189 C212 ) \nC189_=_C213( C189 C213 ) C189_=_C214( C189 C214 ) C189_=_C215( C189 C215 ) C189_=_C216( C189 C216 ) C189_=_C217( C189 C217 ) C189_=_C439( C189 C439 ) \nC189_=_C486( C189 C486 ) C189_=_C532( C189 C532 ) C189_=_C577( C189 C577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09( C190 C209 ) C190_=_C210( C190 C210 ) C190_=_C211( C190 C211 ) \nC190_=_C212( C190 C212 ) C190_=_C213( C190 C213 ) C190_=_C214( C190 C214 ) C190_=_C215( C190 C215 ) C190_=_C216( C190 C216 ) C190_=_C217( C190 C217 ) \nC190_=_C440( C190 C440 ) C190_=_C487( C190 C487 ) C190_=_C533( C190 C533 ) C190_=_C578( C190 C578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09( C191 C209 ) C191_=_C210( C191 C210 ) C191_=_C211( C191 C211 ) \nC191_=_C212( C191 C212 ) C191_=_C213( C191 C213 ) C191_=_C214( C191 C214 ) C191_=_C215( C191 C215 ) C191_=_C216( C191 C216 ) C191_=_C217( C191 C217 ) \nC191_=_C441( C191 C441 ) C191_=_C488( C191 C488 ) C191_=_C534( C191 C534 ) C191_=_C579( C191 C579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208( C192 C208 ) C192_=_C209( C192 C209 ) C192_=_C210( C192 C210 ) C192_=_C211( C192 C211 ) C192_=_C212( C192 C212 ) \nC192_=_C213( C192 C213 ) C192_=_C214( C192 C214 ) C192_=_C215( C192 C215 ) C192_=_C216( C192 C216 ) C192_=_C217( C192 C217 ) C192_=_C442( C192 C442 ) \nC192_=_C489( C192 C489 ) C192_=_C535( C192 C535 ) C192_=_C580( C192 C580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209( C193 C209 ) C193_=_C210( C193 C210 ) C193_=_C211( C193 C211 ) C193_=_C212( C193 C212 ) C193_=_C213( C193 C213 ) C193_=_C214( C193 C214 ) \nC193_=_C215( C193 C215 ) C193_=_C216( C193 C216 ) C193_=_C217( C193 C217 ) C193_=_C443( C193 C443 ) C193_=_C490( C193 C490 ) C193_=_C536( C193 C536 ) \nC193_=_C581( C193 C581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4_=_C211( C194 C211 ) \nC194_=_C212( C194 C212 ) C194_=_C213( C194 C213 ) C194_=_C214( C194 C214 ) C194_=_C215( C194 C215 ) C194_=_C216( C194 C216 ) C194_=_C217( C194 C217 ) \nC194_=_C444( C194 C444 ) C194_=_C491( C194 C491 ) C194_=_C537( C194 C537 ) C194_=_C582( C194 C582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5_=_C210( C195 C210 ) C195_=_C211( C195 C211 ) C195_=_C212( C195 C212 ) C195_=_C213( C195 C213 ) C195_=_C214( C195 C214 ) C195_=_C215( C195 C215 ) \nC195_=_C216( C195 C216 ) C195_=_C217( C195 C217 ) C195_=_C445( C195 C445 ) C195_=_C492( C195 C492 ) C195_=_C538( C195 C538 ) C195_=_C583( C195 C583 ) \nC196_=_C197( C196 C197 ) C196_=_C198( C196 C198 ) C196_=_C199( C196 C199 ) C196_=_C200( C196 C200 ) C196_=_C201( C196 C201 ) C196_=_C202( C196 C202 ) \nC196_=_C203( C196 C203 ) C196_=_C204( C196 C204 ) C196_=_C205( C196 C205 ) C196_=_C206( C196 C206 ) C196_=_C207( C196 C207 ) C196_=_C208( C196 C208 ) \nC196_=_C209( C196 C209 ) C196_=_C210( C196 C210 ) C196_=_C211( C196 C211 ) C196_=_C212( C196 C212 ) C196_=_C213( C196 C213 ) C196_=_C214( C196 C214 ) \nC196_=_C215( C196 C215 ) C196_=_C216( C196 C216 ) C196_=_C217( C196 C217 ) C196_=_C446( C196 C446 ) C196_=_C493( C196 C493 ) C196_=_C539( C196 C539 ) \nC196_=_C584( C196 C584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7_=_C213( C197 C213 ) C197_=_C214( C197 C214 ) \nC197_=_C215( C197 C215 ) C197_=_C216( C197 C216 ) C197_=_C217( C197 C217 ) C197_=_C447( C197 C447 ) C197_=_C494( C197 C494 ) C197_=_C540( C197 C540 ) \nC197_=_C585( C197 C585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13( C198 C213 ) C198_=_C214( C198 C214 ) C198_=_C215( C198 C215 ) \nC198_=_C216( C198 C216 ) C198_=_C217( C198 C217 ) C198_=_C448( C198 C448 ) C198_=_C495( C198 C495 ) C198_=_C541( C198 C541 ) C198_=_C586( C198 C586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13( C199 C213 ) C199_=_C214( C199 C214 ) C199_=_C215( C199 C215 ) C199_=_C216( C199 C216 ) C199_=_C217( C199 C217 ) \nC199_=_C449( C199 C449 ) C199_=_C496( C199 C496 ) C199_=_C542( C199 C542 ) C199_=_C587( C199 C587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214( C200 C214 ) \nC200_=_C215( C200 C215 ) C200_=_C216( C200 C216 ) C200_=_C217( C200 C217 ) C200_=_C450( C200 C450 ) C200_=_C497( C200 C497 ) C200_=_C543( C200 C543 ) \nC200_=_C588( C200 C588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15( C201 C215 ) C201_=_C216( C201 C216 ) C201_=_C217( C201 C217 ) C201_=_C451( C201 C451 ) \nC201_=_C498( C201 C498 ) C201_=_C544( C201 C544 ) C201_=_C589( C201 C589 ) C202_=_C203( C202 C203 ) C202_=_C204( C202 C204 ) C202_=_C205( C202 C205 ) \nC202_=_C206( C202 C206 ) C202_=_C207( C202 C207 ) C202_=_C208( C202 C208 ) C202_=_C209( C202 C209 ) C202_=_C210( C202 C210 ) C202_=_C211( C202 C211 ) \nC202_=_C212( C202 C212 ) C202_=_C213( C202 C213 ) C202_=_C214( C202 C214 ) C202_=_C215( C202 C215 ) C202_=_C216( C202 C216 ) C202_=_C217( C202 C217 ) \nC202_=_C452( C202 C452 ) C202_=_C499( C202 C499 ) C202_=_C545( C202 C545 ) C202_=_C590( C202 C590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453( C203 C453 ) C203_=_C500( C203 C500 ) C203_=_C546( C203 C546 ) C203_=_C591( C203 C591 ) C204_=_C205( C204 C205 ) C204_=_C206( C204 C206 ) \nC204_=_C207( C204 C207 ) C204_=_C208( C204 C208 ) C204_=_C209( C204 C209 ) C204_=_C210( C204 C210 ) C204_=_C211( C204 C211 ) C204_=_C212( C204 C212 ) \nC204_=_C213( C204 C213 ) C204_=_C214( C204 C214 ) C204_=_C215( C204 C215 ) C204_=_C216( C204 C216 ) C204_=_C217(</w:t>
      </w:r>
    </w:p>
    <w:p>
      <w:pPr>
        <w:pStyle w:val="PreformattedText"/>
        <w:bidi w:val="0"/>
        <w:spacing w:before="0" w:after="0"/>
        <w:jc w:val="left"/>
        <w:rPr/>
      </w:pPr>
      <w:r>
        <w:rPr/>
        <w:t xml:space="preserve"> </w:t>
      </w:r>
      <w:r>
        <w:rPr/>
        <w:t>C204 C217 ) C204_=_C454( C204 C454 ) \nC204_=_C501( C204 C501 ) C204_=_C547( C204 C547 ) C204_=_C592( C204 C592 ) C205_=_C206( C205 C206 ) C205_=_C207( C205 C207 ) C205_=_C208( C205 C208 ) \nC205_=_C209( C205 C209 ) C205_=_C210( C205 C210 ) C205_=_C211( C205 C211 ) C205_=_C212( C205 C212 ) C205_=_C213( C205 C213 ) C205_=_C214( C205 C214 ) \nC205_=_C215( C205 C215 ) C205_=_C216( C205 C216 ) C205_=_C217( C205 C217 ) C205_=_C455( C205 C455 ) C205_=_C502( C205 C502 ) C205_=_C548( C205 C548 ) \nC205_=_C593( C205 C593 ) C206_=_C207( C206 C207 ) C206_=_C208( C206 C208 ) C206_=_C209( C206 C209 ) C206_=_C210( C206 C210 ) C206_=_C211( C206 C211 ) \nC206_=_C212( C206 C212 ) C206_=_C213( C206 C213 ) C206_=_C214( C206 C214 ) C206_=_C215( C206 C215 ) C206_=_C216( C206 C216 ) C206_=_C217( C206 C217 ) \nC206_=_C456( C206 C456 ) C206_=_C503( C206 C503 ) C206_=_C549( C206 C549 ) C206_=_C594( C206 C594 ) C207_=_C208( C207 C208 ) C207_=_C209( C207 C209 ) \nC207_=_C210( C207 C210 ) C207_=_C211( C207 C211 ) C207_=_C212( C207 C212 ) C207_=_C213( C207 C213 ) C207_=_C214( C207 C214 ) C207_=_C215( C207 C215 ) \nC207_=_C216( C207 C216 ) C207_=_C217( C207 C217 ) C207_=_C457( C207 C457 ) C207_=_C504( C207 C504 ) C207_=_C550( C207 C550 ) C207_=_C595( C207 C595 ) \nC208_=_C209( C208 C209 ) C208_=_C210( C208 C210 ) C208_=_C211( C208 C211 ) C208_=_C212( C208 C212 ) C208_=_C213( C208 C213 ) C208_=_C214( C208 C214 ) \nC208_=_C215( C208 C215 ) C208_=_C216( C208 C216 ) C208_=_C217( C208 C217 ) C208_=_C458( C208 C458 ) C208_=_C505( C208 C505 ) C208_=_C551( C208 C551 ) \nC208_=_C596( C208 C596 ) C209_=_C210( C209 C210 ) C209_=_C211( C209 C211 ) C209_=_C212( C209 C212 ) C209_=_C213( C209 C213 ) C209_=_C214( C209 C214 ) \nC209_=_C215( C209 C215 ) C209_=_C216( C209 C216 ) C209_=_C217( C209 C217 ) C209_=_C459( C209 C459 ) C209_=_C506( C209 C506 ) C209_=_C552( C209 C552 ) \nC209_=_C597( C209 C597 ) C210_=_C211( C210 C211 ) C210_=_C212( C210 C212 ) C210_=_C213( C210 C213 ) C210_=_C214( C210 C214 ) C210_=_C215( C210 C215 ) \nC210_=_C216( C210 C216 ) C210_=_C217( C210 C217 ) C210_=_C460( C210 C460 ) C210_=_C507( C210 C507 ) C210_=_C553( C210 C553 ) C210_=_C598( C210 C598 ) \nC211_=_C212( C211 C212 ) C211_=_C213( C211 C213 ) C211_=_C214( C211 C214 ) C211_=_C215( C211 C215 ) C211_=_C216( C211 C216 ) C211_=_C217( C211 C217 ) \nC211_=_C461( C211 C461 ) C211_=_C508( C211 C508 ) C211_=_C554( C211 C554 ) C211_=_C599( C211 C599 ) C212_=_C213( C212 C213 ) C212_=_C214( C212 C214 ) \nC212_=_C215( C212 C215 ) C212_=_C216( C212 C216 ) C212_=_C217( C212 C217 ) C212_=_C462( C212 C462 ) C212_=_C509( C212 C509 ) C212_=_C555( C212 C555 ) \nC212_=_C600( C212 C600 ) C213_=_C214( C213 C214 ) C213_=_C215( C213 C215 ) C213_=_C216( C213 C216 ) C213_=_C217( C213 C217 ) C213_=_C463( C213 C463 ) \nC213_=_C510( C213 C510 ) C213_=_C556( C213 C556 ) C213_=_C601( C213 C601 ) C214_=_C215( C214 C215 ) C214_=_C216( C214 C216 ) C214_=_C217( C214 C217 ) \nC214_=_C464( C214 C464 ) C214_=_C511( C214 C511 ) C214_=_C557( C214 C557 ) C214_=_C602( C214 C602 ) C215_=_C216( C215 C216 ) C215_=_C217( C215 C217 ) \nC215_=_C465( C215 C465 ) C215_=_C512( C215 C512 ) C215_=_C558( C215 C558 ) C215_=_C603( C215 C603 ) C216_=_C217( C216 C217 ) C216_=_C466( C216 C466 ) \nC216_=_C513( C216 C513 ) C216_=_C559( C216 C559 ) C216_=_C604( C216 C604 ) C217_=_C467( C217 C467 ) C217_=_C514( C217 C514 ) C217_=_C560( C217 C560 ) \nC217_=_C605( C217 C605 ) C221_=_C222( C221 C222 ) C221_=_C223( C221 C223 ) C221_=_C224( C221 C224 ) C221_=_C272( C221 C272 ) C221_=_C322( C221 C322 ) \nC221_=_C371( C221 C371 ) C221_=_C423( C221 C423 ) C221_=_C424( C221 C424 ) C221_=_C425( C221 C425 ) C221_=_C426( C221 C426 ) C221_=_C427( C221 C427 ) \nC221_=_C428( C221 C428 ) C221_=_C429( C221 C429 ) C221_=_C430( C221 C430 ) C221_=_C431( C221 C431 ) C221_=_C432( C221 C432 ) C221_=_C433( C221 C433 ) \nC221_=_C435( C221 C435 ) C221_=_C436( C221 C436 ) C221_=_C437( C221 C437 ) C221_=_C438( C221 C438 ) C221_=_C439( C221 C439 ) C221_=_C440( C221 C440 ) \nC221_=_C441( C221 C441 ) C221_=_C442( C221 C442 ) C221_=_C443( C221 C443 ) C221_=_C444( C221 C444 ) C221_=_C445( C221 C445 ) C221_=_C446( C221 C446 ) \nC221_=_C447( C221 C447 ) C221_=_C448( C221 C448 ) C221_=_C449( C221 C449 ) C221_=_C450( C221 C450 ) C221_=_C451( C221 C451 ) C221_=_C452( C221 C452 ) \nC221_=_C453( C221 C453 ) C221_=_C454( C221 C454 ) C221_=_C455( C221 C455 ) C221_=_C456( C221 C456 ) C221_=_C457( C221 C457 ) C221_=_C458( C221 C458 ) \nC221_=_C459( C221 C459 ) C221_=_C460( C221 C460 ) C221_=_C461( C221 C461 ) C221_=_C462( C221 C462 ) C221_=_C463( C221 C463 ) C221_=_C464( C221 C464 ) \nC221_=_C465( C221 C465 ) C221_=_C466( C221 C466 ) C221_=_C467( C221 C467 ) C222_=_C223( C222 C223 ) C222_=_C224( C222 C224 ) C222_=_C273( C222 C273 ) \nC222_=_C323( C222 C323 ) C222_=_C372( C222 C372 ) C222_=_C470( C222 C470 ) C222_=_C471( C222 C471 ) C222_=_C472( C222 C472 ) C222_=_C473( C222 C473 ) \nC222_=_C474( C222 C474 ) C222_=_C475( C222 C475 ) C222_=_C476( C222 C476 ) C222_=_C477( C222 C477 ) C222_=_C478( C222 C478 ) C222_=_C479( C222 C479 ) \nC222_=_C480( C222 C480 ) C222_=_C481( C222 C481 ) C222_=_C483( C222 C483 ) C222_=_C484( C222 C484 ) C222_=_C485( C222 C485 ) C222_=_C486( C222 C486 ) \nC222_=_C487( C222 C487 ) C222_=_C488( C222 C488 ) C222_=_C489( C222 C489 ) C222_=_C490( C222 C490 ) C222_=_C491( C222 C491 ) C222_=_C492( C222 C492 ) \nC222_=_C493( C222 C493 ) C222_=_C494( C222 C494 ) C222_=_C495( C222 C495 ) C222_=_C496( C222 C496 ) C222_=_C497( C222 C497 ) C222_=_C498( C222 C498 ) \nC222_=_C499( C222 C499 ) C222_=_C500( C222 C500 ) C222_=_C501( C222 C501 ) C222_=_C502( C222 C502 ) C222_=_C503( C222 C503 ) C222_=_C504( C222 C504 ) \nC222_=_C505( C222 C505 ) C222_=_C506( C222 C506 ) C222_=_C507( C222 C507 ) C222_=_C508( C222 C508 ) C222_=_C509( C222 C509 ) C222_=_C510( C222 C510 ) \nC222_=_C511( C222 C511 ) C222_=_C512( C222 C512 ) C222_=_C513( C222 C513 ) C222_=_C514( C222 C514 ) C223_=_C224( C223 C224 ) C223_=_C274( C223 C274 ) \nC223_=_C324( C223 C324 ) C223_=_C373( C223 C373 ) C223_=_C516( C223 C516 ) C223_=_C517( C223 C517 ) C223_=_C518( C223 C518 ) C223_=_C519( C223 C519 ) \nC223_=_C520( C223 C520 ) C223_=_C521( C223 C521 ) C223_=_C522( C223 C522 ) C223_=_C523( C223 C523 ) C223_=_C524( C223 C524 ) C223_=_C525( C223 C525 ) \nC223_=_C526( C223 C526 ) C223_=_C527( C223 C527 ) C223_=_C528( C223 C528 ) C223_=_C530( C223 C530 ) C223_=_C531( C223 C531 ) C223_=_C532( C223 C532 ) \nC223_=_C533( C223 C533 ) C223_=_C534( C223 C534 ) C223_=_C535( C223 C535 ) C223_=_C536( C223 C536 ) C223_=_C537( C223 C537 ) C223_=_C538( C223 C538 ) \nC223_=_C539( C223 C539 ) C223_=_C540( C223 C540 ) C223_=_C541( C223 C541 ) C223_=_C542( C223 C542 ) C223_=_C543( C223 C543 ) C223_=_C544( C223 C544 ) \nC223_=_C545( C223 C545 ) C223_=_C546( C223 C546 ) C223_=_C547( C223 C547 ) C223_=_C548( C223 C548 ) C223_=_C549( C223 C549 ) C223_=_C550( C223 C550 ) \nC223_=_C551( C223 C551 ) C223_=_C552( C223 C552 ) C223_=_C553( C223 C553 ) C223_=_C554( C223 C554 ) C223_=_C555( C223 C555 ) C223_=_C556( C223 C556 ) \nC223_=_C557( C223 C557 ) C223_=_C558( C223 C558 ) C223_=_C559( C223 C559 ) C223_=_C560( C223 C560 ) C224_=_C275( C224 C275 ) C224_=_C325( C224 C325 ) \nC224_=_C374( C224 C374 ) C224_=_C561( C224 C561 ) C224_=_C562( C224 C562 ) C224_=_C563( C224 C563 ) C224_=_C564( C224 C564 ) C224_=_C565( C224 C565 ) \nC224_=_C566( C224 C566 ) C224_=_C567( C224 C567 ) C224_=_C568( C224 C568 ) C224_=_C569( C224 C569 ) C224_=_C570( C224 C570 ) C224_=_C571( C224 C571 ) \nC224_=_C572( C224 C572 ) C224_=_C573( C224 C573 ) C224_=_C574( C224 C574 ) C224_=_C576( C224 C576 ) C224_=_C577( C224 C577 ) C224_=_C578( C224 C578 ) \nC224_=_C579( C224 C579 ) C224_=_C580( C224 C580 ) C224_=_C581( C224 C581 ) C224_=_C582( C224 C582 ) C224_=_C583( C224 C583 ) C224_=_C584( C224 C584 ) \nC224_=_C585( C224 C585 ) C224_=_C586( C224 C586 ) C224_=_C587( C224 C587 ) C224_=_C588( C224 C588 ) C224_=_C589( C224 C589 ) C224_=_C590( C224 C590 ) \nC224_=_C591( C224 C591 ) C224_=_C592( C224 C592 ) C224_=_C593( C224 C593 ) C224_=_C594( C224 C594 ) C224_=_C595( C224 C595 ) C224_=_C596( C224 C596 ) \nC224_=_C597( C224 C597 ) C224_=_C598( C224 C598 ) C224_=_C599( C224 C599 ) C224_=_C600( C224 C600 ) C224_=_C601( C224 C601 ) C224_=_C602( C224 C602 ) \nC224_=_C603( C224 C603 ) C224_=_C604( C224 C604 ) C224_=_C605( C224 C605 ) C272_=_C273( C272 C273 ) C272_=_C274( C272 C274 ) C272_=_C275( C272 C275 ) \nC272_=_C322( C272 C322 ) C272_=_C371( C272 C371 ) C272_=_C423( C272 C423 ) C272_=_C424( C272 C424 ) C272_=_C425( C272 C425 ) C272_=_C426( C272 C426 ) \nC272_=_C427( C272 C427 ) C272_=_C428( C272 C428 ) C272_=_C429( C272 C429 ) C272_=_C430( C272 C430 ) C272_=_C431( C272 C431 ) C272_=_C432( C272 C432 ) \nC272_=_C433( C272 C433 ) C272_=_C435( C272 C435 ) C272_=_C436( C272 C436 ) C272_=_C437( C272 C437 ) C272_=_C438( C272 C438 ) C272_=_C439( C272 C439 ) \nC272_=_C440( C272 C440 ) C272_=_C441( C272 C441 ) C272_=_C442( C272 C442 ) C272_=_C443( C272 C443 ) C272_=_C444( C272 C444 ) C272_=_C445( C272 C445 ) \nC272_=_C446( C272 C446 ) C272_=_C447( C272 C447 ) C272_=_C448( C272 C448 ) C272_=_C449( C272 C449 ) C272_=_C450( C272 C450 ) C272_=_C451( C272 C451 ) \nC272_=_C452( C272 C452 ) C272_=_C453( C272 C453 ) C272_=_C454( C272 C454 ) C272_=_C455( C272 C455 ) C272_=_C456( C272 C456 ) C272_=_C457( C272 C457 ) \nC272_=_C458( C272 C458 ) C272_=_C459( C272 C459 ) C272_=_C460( C272 C460 ) C272_=_C461( C272 C461 ) C272_=_C462( C272 C462 ) C272_=_C463( C272 C463 ) \nC272_=_C464( C272 C464 ) C272_=_C465( C272 C465 ) C272_=_C466( C272 C466 ) C272_=_C467( C272 C467 ) C273_=_C274( C273 C274 ) C273_=_C275( C273 C275 ) \nC273_=_C323( C273 C323 ) C273_=_C372( C273 C372 ) C273_=_C470( C273 C470 ) C273_=_C471( C273 C471 ) C273_=_C472( C273 C472 ) C273_=_C473( C273 C473 ) \nC273_=_C474( C273 C474 ) C273_=_C475( C273 C475 ) C273_=_C476( C273 C476 ) C273_=_C477( C273 C477 ) C273_=_C478( C273 C478 ) C273_=_C479(</w:t>
      </w:r>
    </w:p>
    <w:p>
      <w:pPr>
        <w:pStyle w:val="PreformattedText"/>
        <w:bidi w:val="0"/>
        <w:spacing w:before="0" w:after="0"/>
        <w:jc w:val="left"/>
        <w:rPr/>
      </w:pPr>
      <w:r>
        <w:rPr/>
        <w:t xml:space="preserve"> </w:t>
      </w:r>
      <w:r>
        <w:rPr/>
        <w:t>C273 C479 ) \nC273_=_C480( C273 C480 ) C273_=_C481( C273 C481 ) C273_=_C483( C273 C483 ) C273_=_C484( C273 C484 ) C273_=_C485( C273 C485 ) C273_=_C486( C273 C486 ) \nC273_=_C487( C273 C487 ) C273_=_C488( C273 C488 ) C273_=_C489( C273 C489 ) C273_=_C490( C273 C490 ) C273_=_C491( C273 C491 ) C273_=_C492( C273 C492 ) \nC273_=_C493( C273 C493 ) C273_=_C494( C273 C494 ) C273_=_C495( C273 C495 ) C273_=_C496( C273 C496 ) C273_=_C497( C273 C497 ) C273_=_C498( C273 C498 ) \nC273_=_C499( C273 C499 ) C273_=_C500( C273 C500 ) C273_=_C501( C273 C501 ) C273_=_C502( C273 C502 ) C273_=_C503( C273 C503 ) C273_=_C504( C273 C504 ) \nC273_=_C505( C273 C505 ) C273_=_C506( C273 C506 ) C273_=_C507( C273 C507 ) C273_=_C508( C273 C508 ) C273_=_C509( C273 C509 ) C273_=_C510( C273 C510 ) \nC273_=_C511( C273 C511 ) C273_=_C512( C273 C512 ) C273_=_C513( C273 C513 ) C273_=_C514( C273 C514 ) C274_=_C275( C274 C275 ) C274_=_C324( C274 C324 ) \nC274_=_C373( C274 C373 ) C274_=_C516( C274 C516 ) C274_=_C517( C274 C517 ) C274_=_C518( C274 C518 ) C274_=_C519( C274 C519 ) C274_=_C520( C274 C520 ) \nC274_=_C521( C274 C521 ) C274_=_C522( C274 C522 ) C274_=_C523( C274 C523 ) C274_=_C524( C274 C524 ) C274_=_C525( C274 C525 ) C274_=_C526( C274 C526 ) \nC274_=_C527( C274 C527 ) C274_=_C528( C274 C528 ) C274_=_C530( C274 C530 ) C274_=_C531( C274 C531 ) C274_=_C532( C274 C532 ) C274_=_C533( C274 C533 ) \nC274_=_C534( C274 C534 ) C274_=_C535( C274 C535 ) C274_=_C536( C274 C536 ) C274_=_C537( C274 C537 ) C274_=_C538( C274 C538 ) C274_=_C539( C274 C539 ) \nC274_=_C540( C274 C540 ) C274_=_C541( C274 C541 ) C274_=_C542( C274 C542 ) C274_=_C543( C274 C543 ) C274_=_C544( C274 C544 ) C274_=_C545( C274 C545 ) \nC274_=_C546( C274 C546 ) C274_=_C547( C274 C547 ) C274_=_C548( C274 C548 ) C274_=_C549( C274 C549 ) C274_=_C550( C274 C550 ) C274_=_C551( C274 C551 ) \nC274_=_C552( C274 C552 ) C274_=_C553( C274 C553 ) C274_=_C554( C274 C554 ) C274_=_C555( C274 C555 ) C274_=_C556( C274 C556 ) C274_=_C557( C274 C557 ) \nC274_=_C558( C274 C558 ) C274_=_C559( C274 C559 ) C274_=_C560( C274 C560 ) C275_=_C325( C275 C325 ) C275_=_C374( C275 C374 ) C275_=_C561( C275 C561 ) \nC275_=_C562( C275 C562 ) C275_=_C563( C275 C563 ) C275_=_C564( C275 C564 ) C275_=_C565( C275 C565 ) C275_=_C566( C275 C566 ) C275_=_C567( C275 C567 ) \nC275_=_C568( C275 C568 ) C275_=_C569( C275 C569 ) C275_=_C570( C275 C570 ) C275_=_C571( C275 C571 ) C275_=_C572( C275 C572 ) C275_=_C573( C275 C573 ) \nC275_=_C574( C275 C574 ) C275_=_C576( C275 C576 ) C275_=_C577( C275 C577 ) C275_=_C578( C275 C578 ) C275_=_C579( C275 C579 ) C275_=_C580( C275 C580 ) \nC275_=_C581( C275 C581 ) C275_=_C582( C275 C582 ) C275_=_C583( C275 C583 ) C275_=_C584( C275 C584 ) C275_=_C585( C275 C585 ) C275_=_C586( C275 C586 ) \nC275_=_C587( C275 C587 ) C275_=_C588( C275 C588 ) C275_=_C589( C275 C589 ) C275_=_C590( C275 C590 ) C275_=_C591( C275 C591 ) C275_=_C592( C275 C592 ) \nC275_=_C593( C275 C593 ) C275_=_C594( C275 C594 ) C275_=_C595( C275 C595 ) C275_=_C596( C275 C596 ) C275_=_C597( C275 C597 ) C275_=_C598( C275 C598 ) \nC275_=_C599( C275 C599 ) C275_=_C600( C275 C600 ) C275_=_C601( C275 C601 ) C275_=_C602( C275 C602 ) C275_=_C603( C275 C603 ) C275_=_C604( C275 C604 ) \nC275_=_C605( C275 C605 ) C322_=_C323( C322 C323 ) C322_=_C324( C322 C324 ) C322_=_C325( C322 C325 ) C322_=_C371( C322 C371 ) C322_=_C423( C322 C423 ) \nC322_=_C424( C322 C424 ) C322_=_C425( C322 C425 ) C322_=_C426( C322 C426 ) C322_=_C427( C322 C427 ) C322_=_C428( C322 C428 ) C322_=_C429( C322 C429 ) \nC322_=_C430( C322 C430 ) C322_=_C431( C322 C431 ) C322_=_C432( C322 C432 ) C322_=_C433( C322 C433 ) C322_=_C435( C322 C435 ) C322_=_C436( C322 C436 ) \nC322_=_C437( C322 C437 ) C322_=_C438( C322 C438 ) C322_=_C439( C322 C439 ) C322_=_C440( C322 C440 ) C322_=_C441( C322 C441 ) C322_=_C442( C322 C442 ) \nC322_=_C443( C322 C443 ) C322_=_C444( C322 C444 ) C322_=_C445( C322 C445 ) C322_=_C446( C322 C446 ) C322_=_C447( C322 C447 ) C322_=_C448( C322 C448 ) \nC322_=_C449( C322 C449 ) C322_=_C450( C322 C450 ) C322_=_C451( C322 C451 ) C322_=_C452( C322 C452 ) C322_=_C453( C322 C453 ) C322_=_C454( C322 C454 ) \nC322_=_C455( C322 C455 ) C322_=_C456( C322 C456 ) C322_=_C457( C322 C457 ) C322_=_C458( C322 C458 ) C322_=_C459( C322 C459 ) C322_=_C460( C322 C460 ) \nC322_=_C461( C322 C461 ) C322_=_C462( C322 C462 ) C322_=_C463( C322 C463 ) C322_=_C464( C322 C464 ) C322_=_C465( C322 C465 ) C322_=_C466( C322 C466 ) \nC322_=_C467( C322 C467 ) C323_=_C324( C323 C324 ) C323_=_C325( C323 C325 ) C323_=_C372( C323 C372 ) C323_=_C470( C323 C470 ) C323_=_C471( C323 C471 ) \nC323_=_C472( C323 C472 ) C323_=_C473( C323 C473 ) C323_=_C474( C323 C474 ) C323_=_C475( C323 C475 ) C323_=_C476( C323 C476 ) C323_=_C477( C323 C477 ) \nC323_=_C478( C323 C478 ) C323_=_C479( C323 C479 ) C323_=_C480( C323 C480 ) C323_=_C481( C323 C481 ) C323_=_C483( C323 C483 ) C323_=_C484( C323 C484 ) \nC323_=_C485( C323 C485 ) C323_=_C486( C323 C486 ) C323_=_C487( C323 C487 ) C323_=_C488( C323 C488 ) C323_=_C489( C323 C489 ) C323_=_C490( C323 C490 ) \nC323_=_C491( C323 C491 ) C323_=_C492( C323 C492 ) C323_=_C493( C323 C493 ) C323_=_C494( C323 C494 ) C323_=_C495( C323 C495 ) C323_=_C496( C323 C496 ) \nC323_=_C497( C323 C497 ) C323_=_C498( C323 C498 ) C323_=_C499( C323 C499 ) C323_=_C500( C323 C500 ) C323_=_C501( C323 C501 ) C323_=_C502( C323 C502 ) \nC323_=_C503( C323 C503 ) C323_=_C504( C323 C504 ) C323_=_C505( C323 C505 ) C323_=_C506( C323 C506 ) C323_=_C507( C323 C507 ) C323_=_C508( C323 C508 ) \nC323_=_C509( C323 C509 ) C323_=_C510( C323 C510 ) C323_=_C511( C323 C511 ) C323_=_C512( C323 C512 ) C323_=_C513( C323 C513 ) C323_=_C514( C323 C514 ) \nC324_=_C325( C324 C325 ) C324_=_C373( C324 C373 ) C324_=_C516( C324 C516 ) C324_=_C517( C324 C517 ) C324_=_C518( C324 C518 ) C324_=_C519( C324 C519 ) \nC324_=_C520( C324 C520 ) C324_=_C521( C324 C521 ) C324_=_C522( C324 C522 ) C324_=_C523( C324 C523 ) C324_=_C524( C324 C524 ) C324_=_C525( C324 C525 ) \nC324_=_C526( C324 C526 ) C324_=_C527( C324 C527 ) C324_=_C528( C324 C528 ) C324_=_C530( C324 C530 ) C324_=_C531( C324 C531 ) C324_=_C532( C324 C532 ) \nC324_=_C533( C324 C533 ) C324_=_C534( C324 C534 ) C324_=_C535( C324 C535 ) C324_=_C536( C324 C536 ) C324_=_C537( C324 C537 ) C324_=_C538( C324 C538 ) \nC324_=_C539( C324 C539 ) C324_=_C540( C324 C540 ) C324_=_C541( C324 C541 ) C324_=_C542( C324 C542 ) C324_=_C543( C324 C543 ) C324_=_C544( C324 C544 ) \nC324_=_C545( C324 C545 ) C324_=_C546( C324 C546 ) C324_=_C547( C324 C547 ) C324_=_C548( C324 C548 ) C324_=_C549( C324 C549 ) C324_=_C550( C324 C550 ) \nC324_=_C551( C324 C551 ) C324_=_C552( C324 C552 ) C324_=_C553( C324 C553 ) C324_=_C554( C324 C554 ) C324_=_C555( C324 C555 ) C324_=_C556( C324 C556 ) \nC324_=_C557( C324 C557 ) C324_=_C558( C324 C558 ) C324_=_C559( C324 C559 ) C324_=_C560( C324 C560 ) C325_=_C374( C325 C374 ) C325_=_C561( C325 C561 ) \nC325_=_C562( C325 C562 ) C325_=_C563( C325 C563 ) C325_=_C564( C325 C564 ) C325_=_C565( C325 C565 ) C325_=_C566( C325 C566 ) C325_=_C567( C325 C567 ) \nC325_=_C568( C325 C568 ) C325_=_C569( C325 C569 ) C325_=_C570( C325 C570 ) C325_=_C571( C325 C571 ) C325_=_C572( C325 C572 ) C325_=_C573( C325 C573 ) \nC325_=_C574( C325 C574 ) C325_=_C576( C325 C576 ) C325_=_C577( C325 C577 ) C325_=_C578( C325 C578 ) C325_=_C579( C325 C579 ) C325_=_C580( C325 C580 ) \nC325_=_C581( C325 C581 ) C325_=_C582( C325 C582 ) C325_=_C583( C325 C583 ) C325_=_C584( C325 C584 ) C325_=_C585( C325 C585 ) C325_=_C586( C325 C586 ) \nC325_=_C587( C325 C587 ) C325_=_C588( C325 C588 ) C325_=_C589( C325 C589 ) C325_=_C590( C325 C590 ) C325_=_C591( C325 C591 ) C325_=_C592( C325 C592 ) \nC325_=_C593( C325 C593 ) C325_=_C594( C325 C594 ) C325_=_C595( C325 C595 ) C325_=_C596( C325 C596 ) C325_=_C597( C325 C597 ) C325_=_C598( C325 C598 ) \nC325_=_C599( C325 C599 ) C325_=_C600( C325 C600 ) C325_=_C601( C325 C601 ) C325_=_C602( C325 C602 ) C325_=_C603( C325 C603 ) C325_=_C604( C325 C604 ) \nC325_=_C605( C325 C605 ) C371_=_C372( C371 C372 ) C371_=_C373( C371 C373 ) C371_=_C374( C371 C374 ) C371_=_C423( C371 C423 ) C371_=_C424( C371 C424 ) \nC371_=_C425( C371 C425 ) C371_=_C426( C371 C426 ) C371_=_C427( C371 C427 ) C371_=_C428( C371 C428 ) C371_=_C429( C371 C429 ) C371_=_C430( C371 C430 ) \nC371_=_C431( C371 C431 ) C371_=_C432( C371 C432 ) C371_=_C433( C371 C433 ) C371_=_C435( C371 C435 ) C371_=_C436( C371 C436 ) C371_=_C437( C371 C437 ) \nC371_=_C438( C371 C438 ) C371_=_C439( C371 C439 ) C371_=_C440( C371 C440 ) C371_=_C441( C371 C441 ) C371_=_C442( C371 C442 ) C371_=_C443( C371 C443 ) \nC371_=_C444( C371 C444 ) C371_=_C445( C371 C445 ) C371_=_C446( C371 C446 ) C371_=_C447( C371 C447 ) C371_=_C448( C371 C448 ) C371_=_C449( C371 C449 ) \nC371_=_C450( C371 C450 ) C371_=_C451( C371 C451 ) C371_=_C452( C371 C452 ) C371_=_C453( C371 C453 ) C371_=_C454( C371 C454 ) C371_=_C455( C371 C455 ) \nC371_=_C456( C371 C456 ) C371_=_C457( C371 C457 ) C371_=_C458( C371 C458 ) C371_=_C459( C371 C459 ) C371_=_C460( C371 C460 ) C371_=_C461( C371 C461 ) \nC371_=_C462( C371 C462 ) C371_=_C463( C371 C463 ) C371_=_C464( C371 C464 ) C371_=_C465( C371 C465 ) C371_=_C466( C371 C466 ) C371_=_C467( C371 C467 ) \nC372_=_C373( C372 C373 ) C372_=_C374( C372 C374 ) C372_=_C470( C372 C470 ) C372_=_C471( C372 C471 ) C372_=_C472( C372 C472 ) C372_=_C473( C372 C473 ) \nC372_=_C474( C372 C474 ) C372_=_C475( C372 C475 ) C372_=_C476( C372 C476 ) C372_=_C477( C372 C477 ) C372_=_C478( C372 C478 ) C372_=_C479( C372 C479 ) \nC372_=_C480( C372 C480 ) C372_=_C481( C372 C481 ) C372_=_C483( C372 C483 ) C372_=_C484( C372 C484 ) C372_=_C485( C372 C485 ) C372_=_C486( C372 C486 ) \nC372_=_C487( C372 C487 ) C372_=_C488( C372 C488 ) C372_=_C489( C372 C489 ) C372_=_C490( C372 C490 ) C372_=_C491( C372 C491 ) C372_=_C492( C372 C492 ) \nC372_=_C493( C372 C493 ) C372_=_C494( C372 C494 ) C372_=_C495( C372 C495 ) C372_=_C496( C372 C496 ) C372_=_C497( C372 C497 ) C372_=_C498( C372 C498 ) \nC372_=_C499(</w:t>
      </w:r>
    </w:p>
    <w:p>
      <w:pPr>
        <w:pStyle w:val="PreformattedText"/>
        <w:bidi w:val="0"/>
        <w:spacing w:before="0" w:after="0"/>
        <w:jc w:val="left"/>
        <w:rPr/>
      </w:pPr>
      <w:r>
        <w:rPr/>
        <w:t xml:space="preserve"> </w:t>
      </w:r>
      <w:r>
        <w:rPr/>
        <w:t>C372 C499 ) C372_=_C500( C372 C500 ) C372_=_C501( C372 C501 ) C372_=_C502( C372 C502 ) C372_=_C503( C372 C503 ) C372_=_C504( C372 C504 ) \nC372_=_C505( C372 C505 ) C372_=_C506( C372 C506 ) C372_=_C507( C372 C507 ) C372_=_C508( C372 C508 ) C372_=_C509( C372 C509 ) C372_=_C510( C372 C510 ) \nC372_=_C511( C372 C511 ) C372_=_C512( C372 C512 ) C372_=_C513( C372 C513 ) C372_=_C514( C372 C514 ) C373_=_C374( C373 C374 ) C373_=_C516( C373 C516 ) \nC373_=_C517( C373 C517 ) C373_=_C518( C373 C518 ) C373_=_C519( C373 C519 ) C373_=_C520( C373 C520 ) C373_=_C521( C373 C521 ) C373_=_C522( C373 C522 ) \nC373_=_C523( C373 C523 ) C373_=_C524( C373 C524 ) C373_=_C525( C373 C525 ) C373_=_C526( C373 C526 ) C373_=_C527( C373 C527 ) C373_=_C528( C373 C528 ) \nC373_=_C530( C373 C530 ) C373_=_C531( C373 C531 ) C373_=_C532( C373 C532 ) C373_=_C533( C373 C533 ) C373_=_C534( C373 C534 ) C373_=_C535( C373 C535 ) \nC373_=_C536( C373 C536 ) C373_=_C537( C373 C537 ) C373_=_C538( C373 C538 ) C373_=_C539( C373 C539 ) C373_=_C540( C373 C540 ) C373_=_C541( C373 C541 ) \nC373_=_C542( C373 C542 ) C373_=_C543( C373 C543 ) C373_=_C544( C373 C544 ) C373_=_C545( C373 C545 ) C373_=_C546( C373 C546 ) C373_=_C547( C373 C547 ) \nC373_=_C548( C373 C548 ) C373_=_C549( C373 C549 ) C373_=_C550( C373 C550 ) C373_=_C551( C373 C551 ) C373_=_C552( C373 C552 ) C373_=_C553( C373 C553 ) \nC373_=_C554( C373 C554 ) C373_=_C555( C373 C555 ) C373_=_C556( C373 C556 ) C373_=_C557( C373 C557 ) C373_=_C558( C373 C558 ) C373_=_C559( C373 C559 ) \nC373_=_C560( C373 C560 ) C374_=_C561( C374 C561 ) C374_=_C562( C374 C562 ) C374_=_C563( C374 C563 ) C374_=_C564( C374 C564 ) C374_=_C565( C374 C565 ) \nC374_=_C566( C374 C566 ) C374_=_C567( C374 C567 ) C374_=_C568( C374 C568 ) C374_=_C569( C374 C569 ) C374_=_C570( C374 C570 ) C374_=_C571( C374 C571 ) \nC374_=_C572( C374 C572 ) C374_=_C573( C374 C573 ) C374_=_C574( C374 C574 ) C374_=_C576( C374 C576 ) C374_=_C577( C374 C577 ) C374_=_C578( C374 C578 ) \nC374_=_C579( C374 C579 ) C374_=_C580( C374 C580 ) C374_=_C581( C374 C581 ) C374_=_C582( C374 C582 ) C374_=_C583( C374 C583 ) C374_=_C584( C374 C584 ) \nC374_=_C585( C374 C585 ) C374_=_C586( C374 C586 ) C374_=_C587( C374 C587 ) C374_=_C588( C374 C588 ) C374_=_C589( C374 C589 ) C374_=_C590( C374 C590 ) \nC374_=_C591( C374 C591 ) C374_=_C592( C374 C592 ) C374_=_C593( C374 C593 ) C374_=_C594( C374 C594 ) C374_=_C595( C374 C595 ) C374_=_C596( C374 C596 ) \nC374_=_C597( C374 C597 ) C374_=_C598( C374 C598 ) C374_=_C599( C374 C599 ) C374_=_C600( C374 C600 ) C374_=_C601( C374 C601 ) C374_=_C602( C374 C602 ) \nC374_=_C603( C374 C603 ) C374_=_C604( C374 C604 ) C374_=_C605( C374 C605 ) C423_=_C424( C423 C424 ) C423_=_C425( C423 C425 ) C423_=_C426( C423 C426 ) \nC423_=_C427( C423 C427 ) C423_=_C428( C423 C428 ) C423_=_C429( C423 C429 ) C423_=_C430( C423 C430 ) C423_=_C431( C423 C431 ) C423_=_C432( C423 C432 ) \nC423_=_C433( C423 C433 ) C423_=_C435( C423 C435 ) C423_=_C436( C423 C436 ) C423_=_C437( C423 C437 ) C423_=_C438( C423 C438 ) C423_=_C439( C423 C439 ) \nC423_=_C440( C423 C440 ) C423_=_C441( C423 C441 ) C423_=_C442( C423 C442 ) C423_=_C443( C423 C443 ) C423_=_C444( C423 C444 ) C423_=_C445( C423 C445 ) \nC423_=_C446( C423 C446 ) C423_=_C447( C423 C447 ) C423_=_C448( C423 C448 ) C423_=_C449( C423 C449 ) C423_=_C450( C423 C450 ) C423_=_C451( C423 C451 ) \nC423_=_C452( C423 C452 ) C423_=_C453( C423 C453 ) C423_=_C454( C423 C454 ) C423_=_C455( C423 C455 ) C423_=_C456( C423 C456 ) C423_=_C457( C423 C457 ) \nC423_=_C458( C423 C458 ) C423_=_C459( C423 C459 ) C423_=_C460( C423 C460 ) C423_=_C461( C423 C461 ) C423_=_C462( C423 C462 ) C423_=_C463( C423 C463 ) \nC423_=_C464( C423 C464 ) C423_=_C465( C423 C465 ) C423_=_C466( C423 C466 ) C423_=_C467( C423 C467 ) C423_=_C470( C423 C470 ) C423_=_C516( C423 C516 ) \nC423_=_C561( C423 C561 ) C424_=_C425( C424 C425 ) C424_=_C426( C424 C426 ) C424_=_C427( C424 C427 ) C424_=_C428( C424 C428 ) C424_=_C429( C424 C429 ) \nC424_=_C430( C424 C430 ) C424_=_C431( C424 C431 ) C424_=_C432( C424 C432 ) C424_=_C433( C424 C433 ) C424_=_C435( C424 C435 ) C424_=_C436( C424 C436 ) \nC424_=_C437( C424 C437 ) C424_=_C438( C424 C438 ) C424_=_C439( C424 C439 ) C424_=_C440( C424 C440 ) C424_=_C441( C424 C441 ) C424_=_C442( C424 C442 ) \nC424_=_C443( C424 C443 ) C424_=_C444( C424 C444 ) C424_=_C445( C424 C445 ) C424_=_C446( C424 C446 ) C424_=_C447( C424 C447 ) C424_=_C448( C424 C448 ) \nC424_=_C449( C424 C449 ) C424_=_C450( C424 C450 ) C424_=_C451( C424 C451 ) C424_=_C452( C424 C452 ) C424_=_C453( C424 C453 ) C424_=_C454( C424 C454 ) \nC424_=_C455( C424 C455 ) C424_=_C456( C424 C456 ) C424_=_C457( C424 C457 ) C424_=_C458( C424 C458 ) C424_=_C459( C424 C459 ) C424_=_C460( C424 C460 ) \nC424_=_C461( C424 C461 ) C424_=_C462( C424 C462 ) C424_=_C463( C424 C463 ) C424_=_C464( C424 C464 ) C424_=_C465( C424 C465 ) C424_=_C466( C424 C466 ) \nC424_=_C467( C424 C467 ) C424_=_C471( C424 C471 ) C424_=_C517( C424 C517 ) C424_=_C562( C424 C562 ) C425_=_C426( C425 C426 ) C425_=_C427( C425 C427 ) \nC425_=_C428( C425 C428 ) C425_=_C429( C425 C429 ) C425_=_C430( C425 C430 ) C425_=_C431( C425 C431 ) C425_=_C432( C425 C432 ) C425_=_C433( C425 C433 ) \nC425_=_C435( C425 C435 ) C425_=_C436( C425 C436 ) C425_=_C437( C425 C437 ) C425_=_C438( C425 C438 ) C425_=_C439( C425 C439 ) C425_=_C440( C425 C440 ) \nC425_=_C441( C425 C441 ) C425_=_C442( C425 C442 ) C425_=_C443( C425 C443 ) C425_=_C444( C425 C444 ) C425_=_C445( C425 C445 ) C425_=_C446( C425 C446 ) \nC425_=_C447( C425 C447 ) C425_=_C448( C425 C448 ) C425_=_C449( C425 C449 ) C425_=_C450( C425 C450 ) C425_=_C451( C425 C451 ) C425_=_C452( C425 C452 ) \nC425_=_C453( C425 C453 ) C425_=_C454( C425 C454 ) C425_=_C455( C425 C455 ) C425_=_C456( C425 C456 ) C425_=_C457( C425 C457 ) C425_=_C458( C425 C458 ) \nC425_=_C459( C425 C459 ) C425_=_C460( C425 C460 ) C425_=_C461( C425 C461 ) C425_=_C462( C425 C462 ) C425_=_C463( C425 C463 ) C425_=_C464( C425 C464 ) \nC425_=_C465( C425 C465 ) C425_=_C466( C425 C466 ) C425_=_C467( C425 C467 ) C425_=_C472( C425 C472 ) C425_=_C518( C425 C518 ) C425_=_C563( C425 C563 ) \nC426_=_C427( C426 C427 ) C426_=_C428( C426 C428 ) C426_=_C429( C426 C429 ) C426_=_C430( C426 C430 ) C426_=_C431( C426 C431 ) C426_=_C432( C426 C432 ) \nC426_=_C433( C426 C433 ) C426_=_C435( C426 C435 ) C426_=_C436( C426 C436 ) C426_=_C437( C426 C437 ) C426_=_C438( C426 C438 ) C426_=_C439( C426 C439 ) \nC426_=_C440( C426 C440 ) C426_=_C441( C426 C441 ) C426_=_C442( C426 C442 ) C426_=_C443( C426 C443 ) C426_=_C444( C426 C444 ) C426_=_C445( C426 C445 ) \nC426_=_C446( C426 C446 ) C426_=_C447( C426 C447 ) C426_=_C448( C426 C448 ) C426_=_C449( C426 C449 ) C426_=_C450( C426 C450 ) C426_=_C451( C426 C451 ) \nC426_=_C452( C426 C452 ) C426_=_C453( C426 C453 ) C426_=_C454( C426 C454 ) C426_=_C455( C426 C455 ) C426_=_C456( C426 C456 ) C426_=_C457( C426 C457 ) \nC426_=_C458( C426 C458 ) C426_=_C459( C426 C459 ) C426_=_C460( C426 C460 ) C426_=_C461( C426 C461 ) C426_=_C462( C426 C462 ) C426_=_C463( C426 C463 ) \nC426_=_C464( C426 C464 ) C426_=_C465( C426 C465 ) C426_=_C466( C426 C466 ) C426_=_C467( C426 C467 ) C426_=_C473( C426 C473 ) C426_=_C519( C426 C519 ) \nC426_=_C564( C426 C564 ) C427_=_C428( C427 C428 ) C427_=_C429( C427 C429 ) C427_=_C430( C427 C430 ) C427_=_C431( C427 C431 ) C427_=_C432( C427 C432 ) \nC427_=_C433( C427 C433 ) C427_=_C435( C427 C435 ) C427_=_C436( C427 C436 ) C427_=_C437( C427 C437 ) C427_=_C438( C427 C438 ) C427_=_C439( C427 C439 ) \nC427_=_C440( C427 C440 ) C427_=_C441( C427 C441 ) C427_=_C442( C427 C442 ) C427_=_C443( C427 C443 ) C427_=_C444( C427 C444 ) C427_=_C445( C427 C445 ) \nC427_=_C446( C427 C446 ) C427_=_C447( C427 C447 ) C427_=_C448( C427 C448 ) C427_=_C449( C427 C449 ) C427_=_C450( C427 C450 ) C427_=_C451( C427 C451 ) \nC427_=_C452( C427 C452 ) C427_=_C453( C427 C453 ) C427_=_C454( C427 C454 ) C427_=_C455( C427 C455 ) C427_=_C456( C427 C456 ) C427_=_C457( C427 C457 ) \nC427_=_C458( C427 C458 ) C427_=_C459( C427 C459 ) C427_=_C460( C427 C460 ) C427_=_C461( C427 C461 ) C427_=_C462( C427 C462 ) C427_=_C463( C427 C463 ) \nC427_=_C464( C427 C464 ) C427_=_C465( C427 C465 ) C427_=_C466( C427 C466 ) C427_=_C467( C427 C467 ) C427_=_C474( C427 C474 ) C427_=_C520( C427 C520 ) \nC427_=_C565( C427 C565 ) C428_=_C429( C428 C429 ) C428_=_C430( C428 C430 ) C428_=_C431( C428 C431 ) C428_=_C432( C428 C432 ) C428_=_C433( C428 C433 ) \nC428_=_C435( C428 C435 ) C428_=_C436( C428 C436 ) C428_=_C437( C428 C437 ) C428_=_C438( C428 C438 ) C428_=_C439( C428 C439 ) C428_=_C440( C428 C440 ) \nC428_=_C441( C428 C441 ) C428_=_C442( C428 C442 ) C428_=_C443( C428 C443 ) C428_=_C444( C428 C444 ) C428_=_C445( C428 C445 ) C428_=_C446( C428 C446 ) \nC428_=_C447( C428 C447 ) C428_=_C448( C428 C448 ) C428_=_C449( C428 C449 ) C428_=_C450( C428 C450 ) C428_=_C451( C428 C451 ) C428_=_C452( C428 C452 ) \nC428_=_C453( C428 C453 ) C428_=_C454( C428 C454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75( C428 C475 ) C428_=_C521( C428 C521 ) C428_=_C566( C428 C566 ) \nC429_=_C430( C429 C430 ) C429_=_C431( C429 C431 ) C429_=_C432( C429 C432 ) C429_=_C433( C429 C433 ) C429_=_C435( C429 C435 ) C429_=_C436( C429 C436 ) \nC429_=_C437( C429 C437 ) C429_=_C438( C429 C438 ) C429_=_C439( C429 C439 ) C429_=_C440( C429 C440 ) C429_=_C441( C429 C441 ) C429_=_C442( C429 C442 ) \nC429_=_C443( C429 C443 ) C429_=_C444( C429 C444 ) C429_=_C445( C429 C445 ) C429_=_C446( C429 C446 ) C429_=_C447( C429 C447 ) C429_=_C448( C429 C448 ) \nC429_=_C449( C429 C449 ) C429_=_C450( C429 C450 ) C429_=_C451( C429 C451 ) C429_=_C452( C429 C452 ) C429_=_C453( C429 C453 ) C429_=_C454( C429 C454 ) \nC429_=_C455( C429 C455 ) C429_=_C456(</w:t>
      </w:r>
    </w:p>
    <w:p>
      <w:pPr>
        <w:pStyle w:val="PreformattedText"/>
        <w:bidi w:val="0"/>
        <w:spacing w:before="0" w:after="0"/>
        <w:jc w:val="left"/>
        <w:rPr/>
      </w:pPr>
      <w:r>
        <w:rPr/>
        <w:t xml:space="preserve"> </w:t>
      </w:r>
      <w:r>
        <w:rPr/>
        <w:t>C429 C456 ) C429_=_C457( C429 C457 ) C429_=_C458( C429 C458 ) C429_=_C459( C429 C459 ) C429_=_C460( C429 C460 ) \nC429_=_C461( C429 C461 ) C429_=_C462( C429 C462 ) C429_=_C463( C429 C463 ) C429_=_C464( C429 C464 ) C429_=_C465( C429 C465 ) C429_=_C466( C429 C466 ) \nC429_=_C467( C429 C467 ) C429_=_C476( C429 C476 ) C429_=_C522( C429 C522 ) C429_=_C567( C429 C567 ) C430_=_C431( C430 C431 ) C430_=_C432( C430 C432 ) \nC430_=_C433( C430 C433 ) C430_=_C435( C430 C435 ) C430_=_C436( C430 C436 ) C430_=_C437( C430 C437 ) C430_=_C438( C430 C438 ) C430_=_C439( C430 C439 ) \nC430_=_C440( C430 C440 ) C430_=_C441( C430 C441 ) C430_=_C442( C430 C442 ) C430_=_C443( C430 C443 ) C430_=_C444( C430 C444 ) C430_=_C445( C430 C445 ) \nC430_=_C446( C430 C446 ) C430_=_C447( C430 C447 ) C430_=_C448( C430 C448 ) C430_=_C449( C430 C449 ) C430_=_C450( C430 C450 ) C430_=_C451( C430 C451 ) \nC430_=_C452( C430 C452 ) C430_=_C453( C430 C453 ) C430_=_C454( C430 C454 ) C430_=_C455( C430 C455 ) C430_=_C456( C430 C456 ) C430_=_C457( C430 C457 ) \nC430_=_C458( C430 C458 ) C430_=_C459( C430 C459 ) C430_=_C460( C430 C460 ) C430_=_C461( C430 C461 ) C430_=_C462( C430 C462 ) C430_=_C463( C430 C463 ) \nC430_=_C464( C430 C464 ) C430_=_C465( C430 C465 ) C430_=_C466( C430 C466 ) C430_=_C467( C430 C467 ) C430_=_C477( C430 C477 ) C430_=_C523( C430 C523 ) \nC430_=_C568( C430 C568 ) C431_=_C432( C431 C432 ) C431_=_C433( C431 C433 ) C431_=_C435( C431 C435 ) C431_=_C436( C431 C436 ) C431_=_C437( C431 C437 ) \nC431_=_C438( C431 C438 ) C431_=_C439( C431 C439 ) C431_=_C440( C431 C440 ) C431_=_C441( C431 C441 ) C431_=_C442( C431 C442 ) C431_=_C443( C431 C443 ) \nC431_=_C444( C431 C444 ) C431_=_C445( C431 C445 ) C431_=_C446( C431 C446 ) C431_=_C447( C431 C447 ) C431_=_C448( C431 C448 ) C431_=_C449( C431 C449 ) \nC431_=_C450( C431 C450 ) C431_=_C451( C431 C451 ) C431_=_C452( C431 C452 ) C431_=_C453( C431 C453 ) C431_=_C454( C431 C454 ) C431_=_C455( C431 C455 ) \nC431_=_C456( C431 C456 ) C431_=_C457( C431 C457 ) C431_=_C458( C431 C458 ) C431_=_C459( C431 C459 ) C431_=_C460( C431 C460 ) C431_=_C461( C431 C461 ) \nC431_=_C462( C431 C462 ) C431_=_C463( C431 C463 ) C431_=_C464( C431 C464 ) C431_=_C465( C431 C465 ) C431_=_C466( C431 C466 ) C431_=_C467( C431 C467 ) \nC431_=_C478( C431 C478 ) C431_=_C524( C431 C524 ) C431_=_C569( C431 C569 ) C432_=_C433( C432 C433 ) C432_=_C435( C432 C435 ) C432_=_C436( C432 C436 ) \nC432_=_C437( C432 C437 ) C432_=_C438( C432 C438 ) C432_=_C439( C432 C439 ) C432_=_C440( C432 C440 ) C432_=_C441( C432 C441 ) C432_=_C442( C432 C442 ) \nC432_=_C443( C432 C443 ) C432_=_C444( C432 C444 ) C432_=_C445( C432 C445 ) C432_=_C446( C432 C446 ) C432_=_C447( C432 C447 ) C432_=_C448( C432 C448 ) \nC432_=_C449( C432 C449 ) C432_=_C450( C432 C450 ) C432_=_C451( C432 C451 ) C432_=_C452( C432 C452 ) C432_=_C453( C432 C453 ) C432_=_C454( C432 C454 ) \nC432_=_C455( C432 C455 ) C432_=_C456( C432 C456 ) C432_=_C457( C432 C457 ) C432_=_C458( C432 C458 ) C432_=_C459( C432 C459 ) C432_=_C460( C432 C460 ) \nC432_=_C461( C432 C461 ) C432_=_C462( C432 C462 ) C432_=_C463( C432 C463 ) C432_=_C464( C432 C464 ) C432_=_C465( C432 C465 ) C432_=_C466( C432 C466 ) \nC432_=_C467( C432 C467 ) C432_=_C479( C432 C479 ) C432_=_C525( C432 C525 ) C432_=_C570( C432 C570 ) C433_=_C435( C433 C435 ) C433_=_C436( C433 C436 ) \nC433_=_C437( C433 C437 ) C433_=_C438( C433 C438 ) C433_=_C439( C433 C439 ) C433_=_C440( C433 C440 ) C433_=_C441( C433 C441 ) C433_=_C442( C433 C442 ) \nC433_=_C443( C433 C443 ) C433_=_C444( C433 C444 ) C433_=_C445( C433 C445 ) C433_=_C446( C433 C446 ) C433_=_C447( C433 C447 ) C433_=_C448( C433 C448 ) \nC433_=_C449( C433 C449 ) C433_=_C450( C433 C450 ) C433_=_C451( C433 C451 ) C433_=_C452( C433 C452 ) C433_=_C453( C433 C453 ) C433_=_C454( C433 C454 ) \nC433_=_C455( C433 C455 ) C433_=_C456( C433 C456 ) C433_=_C457( C433 C457 ) C433_=_C458( C433 C458 ) C433_=_C459( C433 C459 ) C433_=_C460( C433 C460 ) \nC433_=_C461( C433 C461 ) C433_=_C462( C433 C462 ) C433_=_C463( C433 C463 ) C433_=_C464( C433 C464 ) C433_=_C465( C433 C465 ) C433_=_C466( C433 C466 ) \nC433_=_C467( C433 C467 ) C433_=_C480( C433 C480 ) C433_=_C526( C433 C526 ) C433_=_C571( C433 C571 ) C435_=_C436( C435 C436 ) C435_=_C437( C435 C437 ) \nC435_=_C438( C435 C438 ) C435_=_C439( C435 C439 ) C435_=_C440( C435 C440 ) C435_=_C441( C435 C441 ) C435_=_C442( C435 C442 ) C435_=_C443( C435 C443 ) \nC435_=_C444( C435 C444 ) C435_=_C445( C435 C445 ) C435_=_C446( C435 C446 ) C435_=_C447( C435 C447 ) C435_=_C448( C435 C448 ) C435_=_C449( C435 C449 ) \nC435_=_C450( C435 C450 ) C435_=_C451( C435 C451 ) C435_=_C452( C435 C452 ) C435_=_C453( C435 C453 ) C435_=_C454( C435 C454 ) C435_=_C455( C435 C455 ) \nC435_=_C456( C435 C456 ) C435_=_C457( C435 C457 ) C435_=_C458( C435 C458 ) C435_=_C459( C435 C459 ) C435_=_C460( C435 C460 ) C435_=_C461( C435 C461 ) \nC435_=_C462( C435 C462 ) C435_=_C463( C435 C463 ) C435_=_C464( C435 C464 ) C435_=_C465( C435 C465 ) C435_=_C466( C435 C466 ) C435_=_C467( C435 C467 ) \nC435_=_C481( C435 C481 ) C435_=_C527( C435 C527 ) C435_=_C572( C435 C572 ) C436_=_C437( C436 C437 ) C436_=_C438( C436 C438 ) C436_=_C439( C436 C439 ) \nC436_=_C440( C436 C440 ) C436_=_C441( C436 C441 ) C436_=_C442( C436 C442 ) C436_=_C443( C436 C443 ) C436_=_C444( C436 C444 ) C436_=_C445( C436 C445 ) \nC436_=_C446( C436 C446 ) C436_=_C447( C436 C447 ) C436_=_C448( C436 C448 ) C436_=_C449( C436 C449 ) C436_=_C450( C436 C450 ) C436_=_C451( C436 C451 ) \nC436_=_C452( C436 C452 ) C436_=_C453( C436 C453 ) C436_=_C454( C436 C454 ) C436_=_C455( C436 C455 ) C436_=_C456( C436 C456 ) C436_=_C457( C436 C457 ) \nC436_=_C458( C436 C458 ) C436_=_C459( C436 C459 ) C436_=_C460( C436 C460 ) C436_=_C461( C436 C461 ) C436_=_C462( C436 C462 ) C436_=_C463( C436 C463 ) \nC436_=_C464( C436 C464 ) C436_=_C465( C436 C465 ) C436_=_C466( C436 C466 ) C436_=_C467( C436 C467 ) C436_=_C483( C436 C483 ) C436_=_C528( C436 C528 ) \nC436_=_C573( C436 C573 ) C437_=_C438( C437 C438 ) C437_=_C439( C437 C439 ) C437_=_C440( C437 C440 ) C437_=_C441( C437 C441 ) C437_=_C442( C437 C442 ) \nC437_=_C443( C437 C443 ) C437_=_C444( C437 C444 ) C437_=_C445( C437 C445 ) C437_=_C446( C437 C446 ) C437_=_C447( C437 C447 ) C437_=_C448( C437 C448 ) \nC437_=_C449( C437 C449 ) C437_=_C450( C437 C450 ) C437_=_C451( C437 C451 ) C437_=_C452( C437 C452 ) C437_=_C453( C437 C453 ) C437_=_C454( C437 C454 ) \nC437_=_C455( C437 C455 ) C437_=_C456( C437 C456 ) C437_=_C457( C437 C457 ) C437_=_C458( C437 C458 ) C437_=_C459( C437 C459 ) C437_=_C460( C437 C460 ) \nC437_=_C461( C437 C461 ) C437_=_C462( C437 C462 ) C437_=_C463( C437 C463 ) C437_=_C464( C437 C464 ) C437_=_C465( C437 C465 ) C437_=_C466( C437 C466 ) \nC437_=_C467( C437 C467 ) C437_=_C484( C437 C484 ) C437_=_C530( C437 C530 ) C437_=_C574( C437 C574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59( C438 C459 ) C438_=_C460( C438 C460 ) C438_=_C461( C438 C461 ) C438_=_C462( C438 C462 ) C438_=_C463( C438 C463 ) C438_=_C464( C438 C464 ) \nC438_=_C465( C438 C465 ) C438_=_C466( C438 C466 ) C438_=_C467( C438 C467 ) C438_=_C485( C438 C485 ) C438_=_C531( C438 C531 ) C438_=_C576( C438 C576 ) \nC439_=_C440( C439 C440 ) C439_=_C441( C439 C441 ) C439_=_C442( C439 C442 ) C439_=_C443( C439 C443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39_=_C457( C439 C457 ) \nC439_=_C458( C439 C458 ) C439_=_C459( C439 C459 ) C439_=_C460( C439 C460 ) C439_=_C461( C439 C461 ) C439_=_C462( C439 C462 ) C439_=_C463( C439 C463 ) \nC439_=_C464( C439 C464 ) C439_=_C465( C439 C465 ) C439_=_C466( C439 C466 ) C439_=_C467( C439 C467 ) C439_=_C486( C439 C486 ) C439_=_C532( C439 C532 ) \nC439_=_C577( C439 C577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59( C440 C459 ) C440_=_C460( C440 C460 ) C440_=_C461( C440 C461 ) C440_=_C462( C440 C462 ) C440_=_C463( C440 C463 ) \nC440_=_C464( C440 C464 ) C440_=_C465( C440 C465 ) C440_=_C466( C440 C466 ) C440_=_C467( C440 C467 ) C440_=_C487( C440 C487 ) C440_=_C533( C440 C533 ) \nC440_=_C578( C440 C578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 C460 ) C441_=_C461( C441 C461 ) C441_=_C462( C441 C462 ) C441_=_C463( C441 C463 ) C441_=_C464( C441 C464 ) \nC441_=_C465( C441 C465 ) C441_=_C466( C441 C466 ) C441_=_C467( C441 C467 ) C441_=_C488( C441 C488 ) C441_=_C534( C441 C534 ) C441_=_C579( C441 C579 ) \nC442_=_C443( C442 C443 ) C442_=_C444( C442 C444 ) C442_=_C445(</w:t>
      </w:r>
    </w:p>
    <w:p>
      <w:pPr>
        <w:pStyle w:val="PreformattedText"/>
        <w:bidi w:val="0"/>
        <w:spacing w:before="0" w:after="0"/>
        <w:jc w:val="left"/>
        <w:rPr/>
      </w:pPr>
      <w:r>
        <w:rPr/>
        <w:t xml:space="preserve"> </w:t>
      </w:r>
      <w:r>
        <w:rPr/>
        <w:t>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461( C442 C461 ) C442_=_C462( C442 C462 ) C442_=_C463( C442 C463 ) C442_=_C464( C442 C464 ) C442_=_C465( C442 C465 ) C442_=_C466( C442 C466 ) \nC442_=_C467( C442 C467 ) C442_=_C489( C442 C489 ) C442_=_C535( C442 C535 ) C442_=_C580( C442 C580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59( C443 C459 ) C443_=_C460( C443 C460 ) C443_=_C461( C443 C461 ) C443_=_C462( C443 C462 ) C443_=_C463( C443 C463 ) \nC443_=_C464( C443 C464 ) C443_=_C465( C443 C465 ) C443_=_C466( C443 C466 ) C443_=_C467( C443 C467 ) C443_=_C490( C443 C490 ) C443_=_C536( C443 C536 ) \nC443_=_C581( C443 C581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4_=_C462( C444 C462 ) C444_=_C463( C444 C463 ) C444_=_C464( C444 C464 ) C444_=_C465( C444 C465 ) C444_=_C466( C444 C466 ) C444_=_C467( C444 C467 ) \nC444_=_C491( C444 C491 ) C444_=_C537( C444 C537 ) C444_=_C582( C444 C582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463( C445 C463 ) C445_=_C464( C445 C464 ) C445_=_C465( C445 C465 ) C445_=_C466( C445 C466 ) \nC445_=_C467( C445 C467 ) C445_=_C492( C445 C492 ) C445_=_C538( C445 C538 ) C445_=_C583( C445 C583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464( C446 C464 ) C446_=_C465( C446 C465 ) C446_=_C466( C446 C466 ) \nC446_=_C467( C446 C467 ) C446_=_C493( C446 C493 ) C446_=_C539( C446 C539 ) C446_=_C584( C446 C584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7_=_C463( C447 C463 ) C447_=_C464( C447 C464 ) C447_=_C465( C447 C465 ) C447_=_C466( C447 C466 ) C447_=_C467( C447 C467 ) \nC447_=_C494( C447 C494 ) C447_=_C540( C447 C540 ) C447_=_C585( C447 C585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465( C448 C465 ) C448_=_C466( C448 C466 ) C448_=_C467( C448 C467 ) C448_=_C495( C448 C495 ) C448_=_C541( C448 C541 ) \nC448_=_C586( C448 C586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464( C449 C464 ) C449_=_C465( C449 C465 ) C449_=_C466( C449 C466 ) \nC449_=_C467( C449 C467 ) C449_=_C496( C449 C496 ) C449_=_C542( C449 C542 ) C449_=_C587( C449 C587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467( C450 C467 ) C450_=_C497( C450 C497 ) C450_=_C543( C450 C543 ) C450_=_C588( C450 C588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466( C451 C466 ) C451_=_C467( C451 C467 ) C451_=_C498( C451 C498 ) C451_=_C544( C451 C544 ) \nC451_=_C589( C451 C589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66( C452 C466 ) C452_=_C467( C452 C467 ) C452_=_C499( C452 C499 ) C452_=_C545( C452 C545 ) \nC452_=_C590( C452 C590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500( C453 C500 ) C453_=_C546( C453 C546 ) C453_=_C591( C453 C591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501( C454 C501 ) C454_=_C547( C454 C547 ) C454_=_C592( C454 C592 ) C455_=_C456( C455 C456 ) C455_=_C457( C455 C457 ) \nC455_=_C458( C455 C458 ) C455_=_C459( C455 C459 ) C455_=_C460( C455 C460 ) C455_=_C461( C455 C461 ) C455_=_C462( C455 C462 ) C455_=_C463( C455 C463 ) \nC455_=_C464( C455 C464 ) C455_=_C465( C455 C465 ) C455_=_C466( C455 C466 ) C455_=_C467( C455 C467 ) C455_=_C502( C455 C502 ) C455_=_C548( C455 C548 ) \nC455_=_C593( C455 C593 ) C456_=_C457( C456 C457 ) C456_=_C458( C456 C458 ) C456_=_C459( C456 C459 ) C456_=_C460( C456 C460 ) C456_=_C461( C456 C461 ) \nC456_=_C462( C456 C462 ) C456_=_C463( C456 C463 ) C456_=_C464( C456 C464 ) C456_=_C465( C456 C465 ) C456_=_C466( C456 C466 ) C456_=_C467( C456 C467 ) \nC456_=_C503( C456 C503 ) C456_=_C549( C456 C549 ) C456_=_C594( C456 C594 ) C457_=_C458( C457 C458 ) C457_=_C459( C457 C459 ) C457_=_C460( C457 C460 ) \nC457_=_C461( C457 C461 ) C457_=_C462( C457 C462 ) C457_=_C463( C457 C463 ) C457_=_C464( C457 C464 ) C457_=_C465( C457 C465 ) C457_=_C466( C457 C466 ) \nC457_=_C467( C457 C467 ) C457_=_C504( C457 C504 ) C457_=_C550( C457 C550 ) C457_=_C595( C457 C595 ) C458_=_C459( C458 C459 ) C458_=_C460( C458 C460 ) \nC458_=_C461( C458 C461 ) C458_=_C462( C458 C462 ) C458_=_C463( C458 C463 ) C458_=_C464( C458 C464 ) C458_=_C465( C458 C465 ) C458_=_C466( C458 C466 ) \nC458_=_C467( C458 C467 ) C458_=_C505( C458 C505 ) C458_=_C551( C458 C551 ) C458_=_C596( C458 C596 ) C459_=_C460( C459 C460 ) C459_=_C461( C459 C461 ) \nC459_=_C462( C459 C462 ) C459_=_C463( C459 C463 ) C459_=_C464( C459 C464 ) C459_=_C465( C459 C465 ) C459_=_C466( C459 C466 ) C459_=_C467( C459 C467 ) \nC459_=_C506( C459 C506 ) C459_=_C552( C459 C552 ) C459_=_C597( C459 C597 ) C460_=_C461( C460 C461 ) C460_=_C462( C460 C462 ) C460_=_C463( C460 C463 ) \nC460_=_C464( C460 C464 ) C460_=_C465( C460 C465 ) C460_=_C466( C460 C466 ) C460_=_C467( C460 C467 ) C460_=_C507( C460 C507 ) C460_=_C553( C460 C553 ) \nC460_=_C598( C460 C598 ) C461_=_C462( C461 C462 ) C461_=_C463( C461 C463 ) C461_=_C464( C461 C464 ) C461_=_C465( C461 C465 ) C461_=_C466( C461 C466 ) \nC461_=_C467( C461 C467 ) C461_=_C508( C461 C508 ) C461_=_C554( C461 C554 ) C461_=_C599( C461 C599 ) C462_=_C463( C462 C463 ) C462_=_C464( C462 C464 ) \nC462_=_C465( C462 C465 ) C462_=_C466( C462 C466 ) C462_=_C467( C462 C467 ) C462_=_C509( C462 C509 ) C462_=_C555( C462 C555 ) C462_=_C600( C462 C600 ) \nC463_=_C464( C463 C464 ) C463_=_C465( C463 C465 ) C463_=_C466( C463 C466 ) C463_=_C467( C463 C467 ) C463_=_C510( C463 C510 ) C463_=_C556( C463 C556 ) \nC463_=_C601( C463 C601 ) C464_=_C465( C464 C465 ) C464_=_C466( C464 C466 ) C464_=_C467( C464 C467 ) C464_=_C511( C464 C511 ) C464_=_C557( C464 C557 ) \nC464_=_C602( C464 C602 ) C465_=_C466( C465 C466 ) C465_=_C467( C465 C467 ) C465_=_C512(</w:t>
      </w:r>
    </w:p>
    <w:p>
      <w:pPr>
        <w:pStyle w:val="PreformattedText"/>
        <w:bidi w:val="0"/>
        <w:spacing w:before="0" w:after="0"/>
        <w:jc w:val="left"/>
        <w:rPr/>
      </w:pPr>
      <w:r>
        <w:rPr/>
        <w:t xml:space="preserve"> </w:t>
      </w:r>
      <w:r>
        <w:rPr/>
        <w:t>C465 C512 ) C465_=_C558( C465 C558 ) C465_=_C603( C465 C603 ) \nC466_=_C467( C466 C467 ) C466_=_C513( C466 C513 ) C466_=_C559( C466 C559 ) C466_=_C604( C466 C604 ) C467_=_C514( C467 C514 ) C467_=_C560( C467 C560 ) \nC467_=_C605( C467 C605 ) C470_=_C471( C470 C471 ) C470_=_C472( C470 C472 ) C470_=_C473( C470 C473 ) C470_=_C474( C470 C474 ) C470_=_C475( C470 C475 ) \nC470_=_C476( C470 C476 ) C470_=_C477( C470 C477 ) C470_=_C478( C470 C478 ) C470_=_C479( C470 C479 ) C470_=_C480( C470 C480 ) C470_=_C481( C470 C481 ) \nC470_=_C483( C470 C483 ) C470_=_C484( C470 C484 ) C470_=_C485( C470 C485 ) C470_=_C486( C470 C486 ) C470_=_C487( C470 C487 ) C470_=_C488( C470 C488 ) \nC470_=_C489( C470 C489 ) C470_=_C490( C470 C490 ) C470_=_C491( C470 C491 ) C470_=_C492( C470 C492 ) C470_=_C493( C470 C493 ) C470_=_C494( C470 C494 ) \nC470_=_C495( C470 C495 ) C470_=_C496( C470 C496 ) C470_=_C497( C470 C497 ) C470_=_C498( C470 C498 ) C470_=_C499( C470 C499 ) C470_=_C500( C470 C500 ) \nC470_=_C501( C470 C501 ) C470_=_C502( C470 C502 ) C470_=_C503( C470 C503 ) C470_=_C504( C470 C504 ) C470_=_C505( C470 C505 ) C470_=_C506( C470 C506 ) \nC470_=_C507( C470 C507 ) C470_=_C508( C470 C508 ) C470_=_C509( C470 C509 ) C470_=_C510( C470 C510 ) C470_=_C511( C470 C511 ) C470_=_C512( C470 C512 ) \nC470_=_C513( C470 C513 ) C470_=_C514( C470 C514 ) C470_=_C516( C470 C516 ) C470_=_C561( C470 C561 ) C471_=_C472( C471 C472 ) C471_=_C473( C471 C473 ) \nC471_=_C474( C471 C474 ) C471_=_C475( C471 C475 ) C471_=_C476( C471 C476 ) C471_=_C477( C471 C477 ) C471_=_C478( C471 C478 ) C471_=_C479( C471 C479 ) \nC471_=_C480( C471 C480 ) C471_=_C481( C471 C481 ) C471_=_C483( C471 C483 ) C471_=_C484( C471 C484 ) C471_=_C485( C471 C485 ) C471_=_C486( C471 C486 ) \nC471_=_C487( C471 C487 ) C471_=_C488( C471 C488 ) C471_=_C489( C471 C489 ) C471_=_C490( C471 C490 ) C471_=_C491( C471 C491 ) C471_=_C492( C471 C492 ) \nC471_=_C493( C471 C493 ) C471_=_C494( C471 C494 ) C471_=_C495( C471 C495 ) C471_=_C496( C471 C496 ) C471_=_C497( C471 C497 ) C471_=_C498( C471 C498 ) \nC471_=_C499( C471 C499 ) C471_=_C500( C471 C500 ) C471_=_C501( C471 C501 ) C471_=_C502( C471 C502 ) C471_=_C503( C471 C503 ) C471_=_C504( C471 C504 ) \nC471_=_C505( C471 C505 ) C471_=_C506( C471 C506 ) C471_=_C507( C471 C507 ) C471_=_C508( C471 C508 ) C471_=_C509( C471 C509 ) C471_=_C510( C471 C510 ) \nC471_=_C511( C471 C511 ) C471_=_C512( C471 C512 ) C471_=_C513( C471 C513 ) C471_=_C514( C471 C514 ) C471_=_C517( C471 C517 ) C471_=_C562( C471 C562 ) \nC472_=_C473( C472 C473 ) C472_=_C474( C472 C474 ) C472_=_C475( C472 C475 ) C472_=_C476( C472 C476 ) C472_=_C477( C472 C477 ) C472_=_C478( C472 C478 ) \nC472_=_C479( C472 C479 ) C472_=_C480( C472 C480 ) C472_=_C481( C472 C481 ) C472_=_C483( C472 C483 ) C472_=_C484( C472 C484 ) C472_=_C485( C472 C485 ) \nC472_=_C486( C472 C486 ) C472_=_C487( C472 C487 ) C472_=_C488( C472 C488 ) C472_=_C489( C472 C489 ) C472_=_C490( C472 C490 ) C472_=_C491( C472 C491 ) \nC472_=_C492( C472 C492 ) C472_=_C493( C472 C493 ) C472_=_C494( C472 C494 ) C472_=_C495( C472 C495 ) C472_=_C496( C472 C496 ) C472_=_C497( C472 C497 ) \nC472_=_C498( C472 C498 ) C472_=_C499( C472 C499 ) C472_=_C500( C472 C500 ) C472_=_C501( C472 C501 ) C472_=_C502( C472 C502 ) C472_=_C503( C472 C503 ) \nC472_=_C504( C472 C504 ) C472_=_C505( C472 C505 ) C472_=_C506( C472 C506 ) C472_=_C507( C472 C507 ) C472_=_C508( C472 C508 ) C472_=_C509( C472 C509 ) \nC472_=_C510( C472 C510 ) C472_=_C511( C472 C511 ) C472_=_C512( C472 C512 ) C472_=_C513( C472 C513 ) C472_=_C514( C472 C514 ) C472_=_C518( C472 C518 ) \nC472_=_C563( C472 C563 ) C473_=_C474( C473 C474 ) C473_=_C475( C473 C475 ) C473_=_C476( C473 C476 ) C473_=_C477( C473 C477 ) C473_=_C478( C473 C478 ) \nC473_=_C479( C473 C479 ) C473_=_C480( C473 C480 ) C473_=_C481( C473 C481 ) C473_=_C483( C473 C483 ) C473_=_C484( C473 C484 ) C473_=_C485( C473 C485 ) \nC473_=_C486( C473 C486 ) C473_=_C487( C473 C487 ) C473_=_C488( C473 C488 ) C473_=_C489( C473 C489 ) C473_=_C490( C473 C490 ) C473_=_C491( C473 C491 ) \nC473_=_C492( C473 C492 ) C473_=_C493( C473 C493 ) C473_=_C494( C473 C494 ) C473_=_C495( C473 C495 ) C473_=_C496( C473 C496 ) C473_=_C497( C473 C497 ) \nC473_=_C498( C473 C498 ) C473_=_C499( C473 C499 ) C473_=_C500( C473 C500 ) C473_=_C501( C473 C501 ) C473_=_C502( C473 C502 ) C473_=_C503( C473 C503 ) \nC473_=_C504( C473 C504 ) C473_=_C505( C473 C505 ) C473_=_C506( C473 C506 ) C473_=_C507( C473 C507 ) C473_=_C508( C473 C508 ) C473_=_C509( C473 C509 ) \nC473_=_C510( C473 C510 ) C473_=_C511( C473 C511 ) C473_=_C512( C473 C512 ) C473_=_C513( C473 C513 ) C473_=_C514( C473 C514 ) C473_=_C519( C473 C519 ) \nC473_=_C564( C473 C564 ) C474_=_C475( C474 C475 ) C474_=_C476( C474 C476 ) C474_=_C477( C474 C477 ) C474_=_C478( C474 C478 ) C474_=_C479( C474 C479 ) \nC474_=_C480( C474 C480 ) C474_=_C481( C474 C481 ) C474_=_C483( C474 C483 ) C474_=_C484( C474 C484 ) C474_=_C485( C474 C485 ) C474_=_C486( C474 C486 ) \nC474_=_C487( C474 C487 ) C474_=_C488( C474 C488 ) C474_=_C489( C474 C489 ) C474_=_C490( C474 C490 ) C474_=_C491( C474 C491 ) C474_=_C492( C474 C492 ) \nC474_=_C493( C474 C493 ) C474_=_C494( C474 C494 ) C474_=_C495( C474 C495 ) C474_=_C496( C474 C496 ) C474_=_C497( C474 C497 ) C474_=_C498( C474 C498 ) \nC474_=_C499( C474 C499 ) C474_=_C500( C474 C500 ) C474_=_C501( C474 C501 ) C474_=_C502( C474 C502 ) C474_=_C503( C474 C503 ) C474_=_C504( C474 C504 ) \nC474_=_C505( C474 C505 ) C474_=_C506( C474 C506 ) C474_=_C507( C474 C507 ) C474_=_C508( C474 C508 ) C474_=_C509( C474 C509 ) C474_=_C510( C474 C510 ) \nC474_=_C511( C474 C511 ) C474_=_C512( C474 C512 ) C474_=_C513( C474 C513 ) C474_=_C514( C474 C514 ) C474_=_C520( C474 C520 ) C474_=_C565( C474 C565 ) \nC475_=_C476( C475 C476 ) C475_=_C477( C475 C477 ) C475_=_C478( C475 C478 ) C475_=_C479( C475 C479 ) C475_=_C480( C475 C480 ) C475_=_C481( C475 C481 ) \nC475_=_C483( C475 C483 ) C475_=_C484( C475 C484 ) C475_=_C485( C475 C485 ) C475_=_C486( C475 C486 ) C475_=_C487( C475 C487 ) C475_=_C488( C475 C488 ) \nC475_=_C489( C475 C489 ) C475_=_C490( C475 C490 ) C475_=_C491( C475 C491 ) C475_=_C492( C475 C492 ) C475_=_C493( C475 C493 ) C475_=_C494( C475 C494 ) \nC475_=_C495( C475 C495 ) C475_=_C496( C475 C496 ) C475_=_C497( C475 C497 ) C475_=_C498( C475 C498 ) C475_=_C499( C475 C499 ) C475_=_C500( C475 C500 ) \nC475_=_C501( C475 C501 ) C475_=_C502( C475 C502 ) C475_=_C503( C475 C503 ) C475_=_C504( C475 C504 ) C475_=_C505( C475 C505 ) C475_=_C506( C475 C506 ) \nC475_=_C507( C475 C507 ) C475_=_C508( C475 C508 ) C475_=_C509( C475 C509 ) C475_=_C510( C475 C510 ) C475_=_C511( C475 C511 ) C475_=_C512( C475 C512 ) \nC475_=_C513( C475 C513 ) C475_=_C514( C475 C514 ) C475_=_C521( C475 C521 ) C475_=_C566( C475 C566 ) C476_=_C477( C476 C477 ) C476_=_C478( C476 C478 ) \nC476_=_C479( C476 C479 ) C476_=_C480( C476 C480 ) C476_=_C481( C476 C481 ) C476_=_C483( C476 C483 ) C476_=_C484( C476 C484 ) C476_=_C485( C476 C485 ) \nC476_=_C486( C476 C486 ) C476_=_C487( C476 C487 ) C476_=_C488( C476 C488 ) C476_=_C489( C476 C489 ) C476_=_C490( C476 C490 ) C476_=_C491( C476 C491 ) \nC476_=_C492( C476 C492 ) C476_=_C493( C476 C493 ) C476_=_C494( C476 C494 ) C476_=_C495( C476 C495 ) C476_=_C496( C476 C496 ) C476_=_C497( C476 C497 ) \nC476_=_C498( C476 C498 ) C476_=_C499( C476 C499 ) C476_=_C500( C476 C500 ) C476_=_C501( C476 C501 ) C476_=_C502( C476 C502 ) C476_=_C503( C476 C503 ) \nC476_=_C504( C476 C504 ) C476_=_C505( C476 C505 ) C476_=_C506( C476 C506 ) C476_=_C507( C476 C507 ) C476_=_C508( C476 C508 ) C476_=_C509( C476 C509 ) \nC476_=_C510( C476 C510 ) C476_=_C511( C476 C511 ) C476_=_C512( C476 C512 ) C476_=_C513( C476 C513 ) C476_=_C514( C476 C514 ) C476_=_C522( C476 C522 ) \nC476_=_C567( C476 C567 ) C477_=_C478( C477 C478 ) C477_=_C479( C477 C479 ) C477_=_C480( C477 C480 ) C477_=_C481( C477 C481 ) C477_=_C483( C477 C483 ) \nC477_=_C484( C477 C484 ) C477_=_C485( C477 C485 ) C477_=_C486( C477 C486 ) C477_=_C487( C477 C487 ) C477_=_C488( C477 C488 ) C477_=_C489( C477 C489 ) \nC477_=_C490( C477 C490 ) C477_=_C491( C477 C491 ) C477_=_C492( C477 C492 ) C477_=_C493( C477 C493 ) C477_=_C494( C477 C494 ) C477_=_C495( C477 C495 ) \nC477_=_C496( C477 C496 ) C477_=_C497( C477 C497 ) C477_=_C498( C477 C498 ) C477_=_C499( C477 C499 ) C477_=_C500( C477 C500 ) C477_=_C501( C477 C501 ) \nC477_=_C502( C477 C502 ) C477_=_C503( C477 C503 ) C477_=_C504( C477 C504 ) C477_=_C505( C477 C505 ) C477_=_C506( C477 C506 ) C477_=_C507( C477 C507 ) \nC477_=_C508( C477 C508 ) C477_=_C509( C477 C509 ) C477_=_C510( C477 C510 ) C477_=_C511( C477 C511 ) C477_=_C512( C477 C512 ) C477_=_C513( C477 C513 ) \nC477_=_C514( C477 C514 ) C477_=_C523( C477 C523 ) C477_=_C568( C477 C568 ) C478_=_C479( C478 C479 ) C478_=_C480( C478 C480 ) C478_=_C481( C478 C481 ) \nC478_=_C483( C478 C483 ) C478_=_C484( C478 C484 ) C478_=_C485( C478 C485 ) C478_=_C486( C478 C486 ) C478_=_C487( C478 C487 ) C478_=_C488( C478 C488 ) \nC478_=_C489( C478 C489 ) C478_=_C490( C478 C490 ) C478_=_C491( C478 C491 ) C478_=_C492( C478 C492 ) C478_=_C493( C478 C493 ) C478_=_C494( C478 C494 ) \nC478_=_C495( C478 C495 ) C478_=_C496( C478 C496 ) C478_=_C497( C478 C497 ) C478_=_C498( C478 C498 ) C478_=_C499( C478 C499 ) C478_=_C500( C478 C500 ) \nC478_=_C501( C478 C501 ) C478_=_C502( C478 C502 ) C478_=_C503( C478 C503 ) C478_=_C504( C478 C504 ) C478_=_C505( C478 C505 ) C478_=_C506( C478 C506 ) \nC478_=_C507( C478 C507 ) C478_=_C508( C478 C508 ) C478_=_C509( C478 C509 ) C478_=_C510( C478 C510 ) C478_=_C511( C478 C511 ) C478_=_C512( C478 C512 ) \nC478_=_C513( C478 C513 ) C478_=_C514( C478 C514 ) C478_=_C524( C478 C524 ) C478_=_C569( C478 C569 ) C479_=_C480( C479 C480 ) C479_=_C481( C479 C481 ) \nC479_=_C483( C479 C483 ) C479_=_C484( C479 C484 ) C479_=_C485( C479 C485 ) C479_=_C486( C479 C486 ) C479_=_C487( C479 C487 ) C479_=_C488( C479 C488 ) \nC479_=_C489( C479 C489 ) C479_=_C490( C479 C490 ) C479_=_C491( C479 C491 ) C479_=_C492( C479 C492 ) C479_=_C493(</w:t>
      </w:r>
    </w:p>
    <w:p>
      <w:pPr>
        <w:pStyle w:val="PreformattedText"/>
        <w:bidi w:val="0"/>
        <w:spacing w:before="0" w:after="0"/>
        <w:jc w:val="left"/>
        <w:rPr/>
      </w:pPr>
      <w:r>
        <w:rPr/>
        <w:t xml:space="preserve"> </w:t>
      </w:r>
      <w:r>
        <w:rPr/>
        <w:t>C479 C493 ) C479_=_C494( C479 C494 ) \nC479_=_C495( C479 C495 ) C479_=_C496( C479 C496 ) C479_=_C497( C479 C497 ) C479_=_C498( C479 C498 ) C479_=_C499( C479 C499 ) C479_=_C500( C479 C500 ) \nC479_=_C501( C479 C501 ) C479_=_C502( C479 C502 ) C479_=_C503( C479 C503 ) C479_=_C504( C479 C504 ) C479_=_C505( C479 C505 ) C479_=_C506( C479 C506 ) \nC479_=_C507( C479 C507 ) C479_=_C508( C479 C508 ) C479_=_C509( C479 C509 ) C479_=_C510( C479 C510 ) C479_=_C511( C479 C511 ) C479_=_C512( C479 C512 ) \nC479_=_C513( C479 C513 ) C479_=_C514( C479 C514 ) C479_=_C525( C479 C525 ) C479_=_C570( C479 C570 ) C480_=_C481( C480 C481 ) C480_=_C483( C480 C483 ) \nC480_=_C484( C480 C484 ) C480_=_C485( C480 C485 ) C480_=_C486( C480 C486 ) C480_=_C487( C480 C487 ) C480_=_C488( C480 C488 ) C480_=_C489( C480 C489 ) \nC480_=_C490( C480 C490 ) C480_=_C491( C480 C491 ) C480_=_C492( C480 C492 ) C480_=_C493( C480 C493 ) C480_=_C494( C480 C494 ) C480_=_C495( C480 C495 ) \nC480_=_C496( C480 C496 ) C480_=_C497( C480 C497 ) C480_=_C498( C480 C498 ) C480_=_C499( C480 C499 ) C480_=_C500( C480 C500 ) C480_=_C501( C480 C501 ) \nC480_=_C502( C480 C502 ) C480_=_C503( C480 C503 ) C480_=_C504( C480 C504 ) C480_=_C505( C480 C505 ) C480_=_C506( C480 C506 ) C480_=_C507( C480 C507 ) \nC480_=_C508( C480 C508 ) C480_=_C509( C480 C509 ) C480_=_C510( C480 C510 ) C480_=_C511( C480 C511 ) C480_=_C512( C480 C512 ) C480_=_C513( C480 C513 ) \nC480_=_C514( C480 C514 ) C480_=_C526( C480 C526 ) C480_=_C571( C480 C571 ) C481_=_C483( C481 C483 ) C481_=_C484( C481 C484 ) C481_=_C485( C481 C485 ) \nC481_=_C486( C481 C486 ) C481_=_C487( C481 C487 ) C481_=_C488( C481 C488 ) C481_=_C489( C481 C489 ) C481_=_C490( C481 C490 ) C481_=_C491( C481 C491 ) \nC481_=_C492( C481 C492 ) C481_=_C493( C481 C493 ) C481_=_C494( C481 C494 ) C481_=_C495( C481 C495 ) C481_=_C496( C481 C496 ) C481_=_C497( C481 C497 ) \nC481_=_C498( C481 C498 ) C481_=_C499( C481 C499 ) C481_=_C500( C481 C500 ) C481_=_C501( C481 C501 ) C481_=_C502( C481 C502 ) C481_=_C503( C481 C503 ) \nC481_=_C504( C481 C504 ) C481_=_C505( C481 C505 ) C481_=_C506( C481 C506 ) C481_=_C507( C481 C507 ) C481_=_C508( C481 C508 ) C481_=_C509( C481 C509 ) \nC481_=_C510( C481 C510 ) C481_=_C511( C481 C511 ) C481_=_C512( C481 C512 ) C481_=_C513( C481 C513 ) C481_=_C514( C481 C514 ) C481_=_C527( C481 C527 ) \nC481_=_C572( C481 C572 ) C483_=_C484( C483 C484 ) C483_=_C485( C483 C485 ) C483_=_C486( C483 C486 ) C483_=_C487( C483 C487 ) C483_=_C488( C483 C488 ) \nC483_=_C489( C483 C489 ) C483_=_C490( C483 C490 ) C483_=_C491( C483 C491 ) C483_=_C492( C483 C492 ) C483_=_C493( C483 C493 ) C483_=_C494( C483 C494 ) \nC483_=_C495( C483 C495 ) C483_=_C496( C483 C496 ) C483_=_C497( C483 C497 ) C483_=_C498( C483 C498 ) C483_=_C499( C483 C499 ) C483_=_C500( C483 C500 ) \nC483_=_C501( C483 C501 ) C483_=_C502( C483 C502 ) C483_=_C503( C483 C503 ) C483_=_C504( C483 C504 ) C483_=_C505( C483 C505 ) C483_=_C506( C483 C506 ) \nC483_=_C507( C483 C507 ) C483_=_C508( C483 C508 ) C483_=_C509( C483 C509 ) C483_=_C510( C483 C510 ) C483_=_C511( C483 C511 ) C483_=_C512( C483 C512 ) \nC483_=_C513( C483 C513 ) C483_=_C514( C483 C514 ) C483_=_C528( C483 C528 ) C483_=_C573( C483 C573 ) C484_=_C485( C484 C485 ) C484_=_C486( C484 C486 ) \nC484_=_C487( C484 C487 ) C484_=_C488( C484 C488 ) C484_=_C489( C484 C489 ) C484_=_C490( C484 C490 ) C484_=_C491( C484 C491 ) C484_=_C492( C484 C492 ) \nC484_=_C493( C484 C493 ) C484_=_C494( C484 C494 ) C484_=_C495( C484 C495 ) C484_=_C496( C484 C496 ) C484_=_C497( C484 C497 ) C484_=_C498( C484 C498 ) \nC484_=_C499( C484 C499 ) C484_=_C500( C484 C500 ) C484_=_C501( C484 C501 ) C484_=_C502( C484 C502 ) C484_=_C503( C484 C503 ) C484_=_C504( C484 C504 ) \nC484_=_C505( C484 C505 ) C484_=_C506( C484 C506 ) C484_=_C507( C484 C507 ) C484_=_C508( C484 C508 ) C484_=_C509( C484 C509 ) C484_=_C510( C484 C510 ) \nC484_=_C511( C484 C511 ) C484_=_C512( C484 C512 ) C484_=_C513( C484 C513 ) C484_=_C514( C484 C514 ) C484_=_C530( C484 C530 ) C484_=_C574( C484 C574 ) \nC485_=_C486( C485 C486 ) C485_=_C487( C485 C487 ) C485_=_C488( C485 C488 ) C485_=_C489( C485 C489 ) C485_=_C490( C485 C490 ) C485_=_C491( C485 C491 ) \nC485_=_C492( C485 C492 ) C485_=_C493( C485 C493 ) C485_=_C494( C485 C494 ) C485_=_C495( C485 C495 ) C485_=_C496( C485 C496 ) C485_=_C497( C485 C497 ) \nC485_=_C498( C485 C498 ) C485_=_C499( C485 C499 ) C485_=_C500( C485 C500 ) C485_=_C501( C485 C501 ) C485_=_C502( C485 C502 ) C485_=_C503( C485 C503 ) \nC485_=_C504( C485 C504 ) C485_=_C505( C485 C505 ) C485_=_C506( C485 C506 ) C485_=_C507( C485 C507 ) C485_=_C508( C485 C508 ) C485_=_C509( C485 C509 ) \nC485_=_C510( C485 C510 ) C485_=_C511( C485 C511 ) C485_=_C512( C485 C512 ) C485_=_C513( C485 C513 ) C485_=_C514( C485 C514 ) C485_=_C531( C485 C531 ) \nC485_=_C576( C485 C576 ) C486_=_C487( C486 C487 ) C486_=_C488( C486 C488 ) C486_=_C489( C486 C489 ) C486_=_C490( C486 C490 ) C486_=_C491( C486 C491 ) \nC486_=_C492( C486 C492 ) C486_=_C493( C486 C493 ) C486_=_C494( C486 C494 ) C486_=_C495( C486 C495 ) C486_=_C496( C486 C496 ) C486_=_C497( C486 C497 ) \nC486_=_C498( C486 C498 ) C486_=_C499( C486 C499 ) C486_=_C500( C486 C500 ) C486_=_C501( C486 C501 ) C486_=_C502( C486 C502 ) C486_=_C503( C486 C503 ) \nC486_=_C504( C486 C504 ) C486_=_C505( C486 C505 ) C486_=_C506( C486 C506 ) C486_=_C507( C486 C507 ) C486_=_C508( C486 C508 ) C486_=_C509( C486 C509 ) \nC486_=_C510( C486 C510 ) C486_=_C511( C486 C511 ) C486_=_C512( C486 C512 ) C486_=_C513( C486 C513 ) C486_=_C514( C486 C514 ) C486_=_C532( C486 C532 ) \nC486_=_C577( C486 C577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503( C487 C503 ) C487_=_C504( C487 C504 ) \nC487_=_C505( C487 C505 ) C487_=_C506( C487 C506 ) C487_=_C507( C487 C507 ) C487_=_C508( C487 C508 ) C487_=_C509( C487 C509 ) C487_=_C510( C487 C510 ) \nC487_=_C511( C487 C511 ) C487_=_C512( C487 C512 ) C487_=_C513( C487 C513 ) C487_=_C514( C487 C514 ) C487_=_C533( C487 C533 ) C487_=_C578( C487 C578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04( C488 C504 ) C488_=_C505( C488 C505 ) C488_=_C506( C488 C506 ) \nC488_=_C507( C488 C507 ) C488_=_C508( C488 C508 ) C488_=_C509( C488 C509 ) C488_=_C510( C488 C510 ) C488_=_C511( C488 C511 ) C488_=_C512( C488 C512 ) \nC488_=_C513( C488 C513 ) C488_=_C514( C488 C514 ) C488_=_C534( C488 C534 ) C488_=_C579( C488 C579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504( C489 C504 ) C489_=_C505( C489 C505 ) C489_=_C506( C489 C506 ) C489_=_C507( C489 C507 ) C489_=_C508( C489 C508 ) C489_=_C509( C489 C509 ) \nC489_=_C510( C489 C510 ) C489_=_C511( C489 C511 ) C489_=_C512( C489 C512 ) C489_=_C513( C489 C513 ) C489_=_C514( C489 C514 ) C489_=_C535( C489 C535 ) \nC489_=_C580( C489 C580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04( C490 C504 ) C490_=_C505( C490 C505 ) C490_=_C506( C490 C506 ) C490_=_C507( C490 C507 ) \nC490_=_C508( C490 C508 ) C490_=_C509( C490 C509 ) C490_=_C510( C490 C510 ) C490_=_C511( C490 C511 ) C490_=_C512( C490 C512 ) C490_=_C513( C490 C513 ) \nC490_=_C514( C490 C514 ) C490_=_C536( C490 C536 ) C490_=_C581( C490 C581 ) C491_=_C492( C491 C492 ) C491_=_C493( C491 C493 ) C491_=_C494( C491 C494 ) \nC491_=_C495( C491 C495 ) C491_=_C496( C491 C496 ) C491_=_C497( C491 C497 ) C491_=_C498( C491 C498 ) C491_=_C499( C491 C499 ) C491_=_C500( C491 C500 ) \nC491_=_C501( C491 C501 ) C491_=_C502( C491 C502 ) C491_=_C503( C491 C503 ) C491_=_C504( C491 C504 ) C491_=_C505( C491 C505 ) C491_=_C506( C491 C506 ) \nC491_=_C507( C491 C507 ) C491_=_C508( C491 C508 ) C491_=_C509( C491 C509 ) C491_=_C510( C491 C510 ) C491_=_C511( C491 C511 ) C491_=_C512( C491 C512 ) \nC491_=_C513( C491 C513 ) C491_=_C514( C491 C514 ) C491_=_C537( C491 C537 ) C491_=_C582( C491 C582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06( C492 C506 ) \nC492_=_C507( C492 C507 ) C492_=_C508( C492 C508 ) C492_=_C509( C492 C509 ) C492_=_C510( C492 C510 ) C492_=_C511( C492 C511 ) C492_=_C512( C492 C512 ) \nC492_=_C513( C492 C513 ) C492_=_C514( C492 C514 ) C492_=_C538( C492 C538 ) C492_=_C583( C492 C583 ) C493_=_C494( C493 C494 ) C493_=_C495( C493 C495 ) \nC493_=_C496( C493 C496 ) C493_=_C497( C493 C497 ) C493_=_C498( C493 C498 ) C493_=_C499( C493 C499 ) C493_=_C500( C493 C500 ) C493_=_C501( C493 C501 ) \nC493_=_C502( C493 C502 ) C493_=_C503( C493 C503 ) C493_=_C504( C493 C504 ) C493_=_C505( C493 C505 ) C493_=_C506( C493 C506 ) C493_=_C507(</w:t>
      </w:r>
    </w:p>
    <w:p>
      <w:pPr>
        <w:pStyle w:val="PreformattedText"/>
        <w:bidi w:val="0"/>
        <w:spacing w:before="0" w:after="0"/>
        <w:jc w:val="left"/>
        <w:rPr/>
      </w:pPr>
      <w:r>
        <w:rPr/>
        <w:t xml:space="preserve"> </w:t>
      </w:r>
      <w:r>
        <w:rPr/>
        <w:t>C493 C507 ) \nC493_=_C508( C493 C508 ) C493_=_C509( C493 C509 ) C493_=_C510( C493 C510 ) C493_=_C511( C493 C511 ) C493_=_C512( C493 C512 ) C493_=_C513( C493 C513 ) \nC493_=_C514( C493 C514 ) C493_=_C539( C493 C539 ) C493_=_C584( C493 C584 ) C494_=_C495( C494 C495 ) C494_=_C496( C494 C496 ) C494_=_C497( C494 C497 ) \nC494_=_C498( C494 C498 ) C494_=_C499( C494 C499 ) C494_=_C500( C494 C500 ) C494_=_C501( C494 C501 ) C494_=_C502( C494 C502 ) C494_=_C503( C494 C503 ) \nC494_=_C504( C494 C504 ) C494_=_C505( C494 C505 ) C494_=_C506( C494 C506 ) C494_=_C507( C494 C507 ) C494_=_C508( C494 C508 ) C494_=_C509( C494 C509 ) \nC494_=_C510( C494 C510 ) C494_=_C511( C494 C511 ) C494_=_C512( C494 C512 ) C494_=_C513( C494 C513 ) C494_=_C514( C494 C514 ) C494_=_C540( C494 C540 ) \nC494_=_C585( C494 C585 ) C495_=_C496( C495 C496 ) C495_=_C497( C495 C497 ) C495_=_C498( C495 C498 ) C495_=_C499( C495 C499 ) C495_=_C500( C495 C500 ) \nC495_=_C501( C495 C501 ) C495_=_C502( C495 C502 ) C495_=_C503( C495 C503 ) C495_=_C504( C495 C504 ) C495_=_C505( C495 C505 ) C495_=_C506( C495 C506 ) \nC495_=_C507( C495 C507 ) C495_=_C508( C495 C508 ) C495_=_C509( C495 C509 ) C495_=_C510( C495 C510 ) C495_=_C511( C495 C511 ) C495_=_C512( C495 C512 ) \nC495_=_C513( C495 C513 ) C495_=_C514( C495 C514 ) C495_=_C541( C495 C541 ) C495_=_C586( C495 C586 ) C496_=_C497( C496 C497 ) C496_=_C498( C496 C498 ) \nC496_=_C499( C496 C499 ) C496_=_C500( C496 C500 ) C496_=_C501( C496 C501 ) C496_=_C502( C496 C502 ) C496_=_C503( C496 C503 ) C496_=_C504( C496 C504 ) \nC496_=_C505( C496 C505 ) C496_=_C506( C496 C506 ) C496_=_C507( C496 C507 ) C496_=_C508( C496 C508 ) C496_=_C509( C496 C509 ) C496_=_C510( C496 C510 ) \nC496_=_C511( C496 C511 ) C496_=_C512( C496 C512 ) C496_=_C513( C496 C513 ) C496_=_C514( C496 C514 ) C496_=_C542( C496 C542 ) C496_=_C587( C496 C587 ) \nC497_=_C498( C497 C498 ) C497_=_C499( C497 C499 ) C497_=_C500( C497 C500 ) C497_=_C501( C497 C501 ) C497_=_C502( C497 C502 ) C497_=_C503( C497 C503 ) \nC497_=_C504( C497 C504 ) C497_=_C505( C497 C505 ) C497_=_C506( C497 C506 ) C497_=_C507( C497 C507 ) C497_=_C508( C497 C508 ) C497_=_C509( C497 C509 ) \nC497_=_C510( C497 C510 ) C497_=_C511( C497 C511 ) C497_=_C512( C497 C512 ) C497_=_C513( C497 C513 ) C497_=_C514( C497 C514 ) C497_=_C543( C497 C543 ) \nC497_=_C588( C497 C588 ) C498_=_C499( C498 C499 ) C498_=_C500( C498 C500 ) C498_=_C501( C498 C501 ) C498_=_C502( C498 C502 ) C498_=_C503( C498 C503 ) \nC498_=_C504( C498 C504 ) C498_=_C505( C498 C505 ) C498_=_C506( C498 C506 ) C498_=_C507( C498 C507 ) C498_=_C508( C498 C508 ) C498_=_C509( C498 C509 ) \nC498_=_C510( C498 C510 ) C498_=_C511( C498 C511 ) C498_=_C512( C498 C512 ) C498_=_C513( C498 C513 ) C498_=_C514( C498 C514 ) C498_=_C544( C498 C544 ) \nC498_=_C589( C498 C589 ) C499_=_C500( C499 C500 ) C499_=_C501( C499 C501 ) C499_=_C502( C499 C502 ) C499_=_C503( C499 C503 ) C499_=_C504( C499 C504 ) \nC499_=_C505( C499 C505 ) C499_=_C506( C499 C506 ) C499_=_C507( C499 C507 ) C499_=_C508( C499 C508 ) C499_=_C509( C499 C509 ) C499_=_C510( C499 C510 ) \nC499_=_C511( C499 C511 ) C499_=_C512( C499 C512 ) C499_=_C513( C499 C513 ) C499_=_C514( C499 C514 ) C499_=_C545( C499 C545 ) C499_=_C590( C499 C590 ) \nC500_=_C501( C500 C501 ) C500_=_C502( C500 C502 ) C500_=_C503( C500 C503 ) C500_=_C504( C500 C504 ) C500_=_C505( C500 C505 ) C500_=_C506( C500 C506 ) \nC500_=_C507( C500 C507 ) C500_=_C508( C500 C508 ) C500_=_C509( C500 C509 ) C500_=_C510( C500 C510 ) C500_=_C511( C500 C511 ) C500_=_C512( C500 C512 ) \nC500_=_C513( C500 C513 ) C500_=_C514( C500 C514 ) C500_=_C546( C500 C546 ) C500_=_C591( C500 C591 ) C501_=_C502( C501 C502 ) C501_=_C503( C501 C503 ) \nC501_=_C504( C501 C504 ) C501_=_C505( C501 C505 ) C501_=_C506( C501 C506 ) C501_=_C507( C501 C507 ) C501_=_C508( C501 C508 ) C501_=_C509( C501 C509 ) \nC501_=_C510( C501 C510 ) C501_=_C511( C501 C511 ) C501_=_C512( C501 C512 ) C501_=_C513( C501 C513 ) C501_=_C514( C501 C514 ) C501_=_C547( C501 C547 ) \nC501_=_C592( C501 C592 ) C502_=_C503( C502 C503 ) C502_=_C504( C502 C504 ) C502_=_C505( C502 C505 ) C502_=_C506( C502 C506 ) C502_=_C507( C502 C507 ) \nC502_=_C508( C502 C508 ) C502_=_C509( C502 C509 ) C502_=_C510( C502 C510 ) C502_=_C511( C502 C511 ) C502_=_C512( C502 C512 ) C502_=_C513( C502 C513 ) \nC502_=_C514( C502 C514 ) C502_=_C548( C502 C548 ) C502_=_C593( C502 C593 ) C503_=_C504( C503 C504 ) C503_=_C505( C503 C505 ) C503_=_C506( C503 C506 ) \nC503_=_C507( C503 C507 ) C503_=_C508( C503 C508 ) C503_=_C509( C503 C509 ) C503_=_C510( C503 C510 ) C503_=_C511( C503 C511 ) C503_=_C512( C503 C512 ) \nC503_=_C513( C503 C513 ) C503_=_C514( C503 C514 ) C503_=_C549( C503 C549 ) C503_=_C594( C503 C594 ) C504_=_C505( C504 C505 ) C504_=_C506( C504 C506 ) \nC504_=_C507( C504 C507 ) C504_=_C508( C504 C508 ) C504_=_C509( C504 C509 ) C504_=_C510( C504 C510 ) C504_=_C511( C504 C511 ) C504_=_C512( C504 C512 ) \nC504_=_C513( C504 C513 ) C504_=_C514( C504 C514 ) C504_=_C550( C504 C550 ) C504_=_C595( C504 C595 ) C505_=_C506( C505 C506 ) C505_=_C507( C505 C507 ) \nC505_=_C508( C505 C508 ) C505_=_C509( C505 C509 ) C505_=_C510( C505 C510 ) C505_=_C511( C505 C511 ) C505_=_C512( C505 C512 ) C505_=_C513( C505 C513 ) \nC505_=_C514( C505 C514 ) C505_=_C551( C505 C551 ) C505_=_C596( C505 C596 ) C506_=_C507( C506 C507 ) C506_=_C508( C506 C508 ) C506_=_C509( C506 C509 ) \nC506_=_C510( C506 C510 ) C506_=_C511( C506 C511 ) C506_=_C512( C506 C512 ) C506_=_C513( C506 C513 ) C506_=_C514( C506 C514 ) C506_=_C552( C506 C552 ) \nC506_=_C597( C506 C597 ) C507_=_C508( C507 C508 ) C507_=_C509( C507 C509 ) C507_=_C510( C507 C510 ) C507_=_C511( C507 C511 ) C507_=_C512( C507 C512 ) \nC507_=_C513( C507 C513 ) C507_=_C514( C507 C514 ) C507_=_C553( C507 C553 ) C507_=_C598( C507 C598 ) C508_=_C509( C508 C509 ) C508_=_C510( C508 C510 ) \nC508_=_C511( C508 C511 ) C508_=_C512( C508 C512 ) C508_=_C513( C508 C513 ) C508_=_C514( C508 C514 ) C508_=_C554( C508 C554 ) C508_=_C599( C508 C599 ) \nC509_=_C510( C509 C510 ) C509_=_C511( C509 C511 ) C509_=_C512( C509 C512 ) C509_=_C513( C509 C513 ) C509_=_C514( C509 C514 ) C509_=_C555( C509 C555 ) \nC509_=_C600( C509 C600 ) C510_=_C511( C510 C511 ) C510_=_C512( C510 C512 ) C510_=_C513( C510 C513 ) C510_=_C514( C510 C514 ) C510_=_C556( C510 C556 ) \nC510_=_C601( C510 C601 ) C511_=_C512( C511 C512 ) C511_=_C513( C511 C513 ) C511_=_C514( C511 C514 ) C511_=_C557( C511 C557 ) C511_=_C602( C511 C602 ) \nC512_=_C513( C512 C513 ) C512_=_C514( C512 C514 ) C512_=_C558( C512 C558 ) C512_=_C603( C512 C603 ) C513_=_C514( C513 C514 ) C513_=_C559( C513 C559 ) \nC513_=_C604( C513 C604 ) C514_=_C560( C514 C560 ) C514_=_C605( C514 C605 ) C516_=_C517( C516 C517 ) C516_=_C518( C516 C518 ) C516_=_C519( C516 C519 ) \nC516_=_C520( C516 C520 ) C516_=_C521( C516 C521 ) C516_=_C522( C516 C522 ) C516_=_C523( C516 C523 ) C516_=_C524( C516 C524 ) C516_=_C525( C516 C525 ) \nC516_=_C526( C516 C526 ) C516_=_C527( C516 C527 ) C516_=_C528( C516 C528 ) C516_=_C530( C516 C530 ) C516_=_C531( C516 C531 ) C516_=_C532( C516 C532 ) \nC516_=_C533( C516 C533 ) C516_=_C534( C516 C534 ) C516_=_C535( C516 C535 ) C516_=_C536( C516 C536 ) C516_=_C537( C516 C537 ) C516_=_C538( C516 C538 ) \nC516_=_C539( C516 C539 ) C516_=_C540( C516 C540 ) C516_=_C541( C516 C541 ) C516_=_C542( C516 C542 ) C516_=_C543( C516 C543 ) C516_=_C544( C516 C544 ) \nC516_=_C545( C516 C545 ) C516_=_C546( C516 C546 ) C516_=_C547( C516 C547 ) C516_=_C548( C516 C548 ) C516_=_C549( C516 C549 ) C516_=_C550( C516 C550 ) \nC516_=_C551( C516 C551 ) C516_=_C552( C516 C552 ) C516_=_C553( C516 C553 ) C516_=_C554( C516 C554 ) C516_=_C555( C516 C555 ) C516_=_C556( C516 C556 ) \nC516_=_C557( C516 C557 ) C516_=_C558( C516 C558 ) C516_=_C559( C516 C559 ) C516_=_C560( C516 C560 ) C516_=_C561( C516 C561 ) C517_=_C518( C517 C518 ) \nC517_=_C519( C517 C519 ) C517_=_C520( C517 C520 ) C517_=_C521( C517 C521 ) C517_=_C522( C517 C522 ) C517_=_C523( C517 C523 ) C517_=_C524( C517 C524 ) \nC517_=_C525( C517 C525 ) C517_=_C526( C517 C526 ) C517_=_C527( C517 C527 ) C517_=_C528( C517 C528 ) C517_=_C530( C517 C530 ) C517_=_C531( C517 C531 ) \nC517_=_C532( C517 C532 ) C517_=_C533( C517 C533 ) C517_=_C534( C517 C534 ) C517_=_C535( C517 C535 ) C517_=_C536( C517 C536 ) C517_=_C537( C517 C537 ) \nC517_=_C538( C517 C538 ) C517_=_C539( C517 C539 ) C517_=_C540( C517 C540 ) C517_=_C541( C517 C541 ) C517_=_C542( C517 C542 ) C517_=_C543( C517 C543 ) \nC517_=_C544( C517 C544 ) C517_=_C545( C517 C545 ) C517_=_C546( C517 C546 ) C517_=_C547( C517 C547 ) C517_=_C548( C517 C548 ) C517_=_C549( C517 C549 ) \nC517_=_C550( C517 C550 ) C517_=_C551( C517 C551 ) C517_=_C552( C517 C552 ) C517_=_C553( C517 C553 ) C517_=_C554( C517 C554 ) C517_=_C555( C517 C555 ) \nC517_=_C556( C517 C556 ) C517_=_C557( C517 C557 ) C517_=_C558( C517 C558 ) C517_=_C559( C517 C559 ) C517_=_C560( C517 C560 ) C517_=_C562( C517 C562 ) \nC518_=_C519( C518 C519 ) C518_=_C520( C518 C520 ) C518_=_C521( C518 C521 ) C518_=_C522( C518 C522 ) C518_=_C523( C518 C523 ) C518_=_C524( C518 C524 ) \nC518_=_C525( C518 C525 ) C518_=_C526( C518 C526 ) C518_=_C527( C518 C527 ) C518_=_C528( C518 C528 ) C518_=_C530( C518 C530 ) C518_=_C531( C518 C531 ) \nC518_=_C532( C518 C532 ) C518_=_C533( C518 C533 ) C518_=_C534( C518 C534 ) C518_=_C535( C518 C535 ) C518_=_C536( C518 C536 ) C518_=_C537( C518 C537 ) \nC518_=_C538( C518 C538 ) C518_=_C539( C518 C539 ) C518_=_C540( C518 C540 ) C518_=_C541( C518 C541 ) C518_=_C542( C518 C542 ) C518_=_C543( C518 C543 ) \nC518_=_C544( C518 C544 ) C518_=_C545( C518 C545 ) C518_=_C546( C518 C546 ) C518_=_C547( C518 C547 ) C518_=_C548( C518 C548 ) C518_=_C549( C518 C549 ) \nC518_=_C550( C518 C550 ) C518_=_C551( C518 C551 ) C518_=_C552( C518 C552 ) C518_=_C553( C518 C553 ) C518_=_C554( C518 C554 ) C518_=_C555( C518 C555 ) \nC518_=_C556( C518 C556 ) C518_=_C557( C518 C557 ) C518_=_C558( C518 C558 ) C518_=_C559( C518 C559 ) C518_=_C560( C518 C560 ) C518_=_C563( C518 C563 ) \nC519_=_C520(</w:t>
      </w:r>
    </w:p>
    <w:p>
      <w:pPr>
        <w:pStyle w:val="PreformattedText"/>
        <w:bidi w:val="0"/>
        <w:spacing w:before="0" w:after="0"/>
        <w:jc w:val="left"/>
        <w:rPr/>
      </w:pPr>
      <w:r>
        <w:rPr/>
        <w:t xml:space="preserve"> </w:t>
      </w:r>
      <w:r>
        <w:rPr/>
        <w:t>C519 C520 ) C519_=_C521( C519 C521 ) C519_=_C522( C519 C522 ) C519_=_C523( C519 C523 ) C519_=_C524( C519 C524 ) C519_=_C525( C519 C525 ) \nC519_=_C526( C519 C526 ) C519_=_C527( C519 C527 ) C519_=_C528( C519 C528 ) C519_=_C530( C519 C530 ) C519_=_C531( C519 C531 ) C519_=_C532( C519 C532 ) \nC519_=_C533( C519 C533 ) C519_=_C534( C519 C534 ) C519_=_C535( C519 C535 ) C519_=_C536( C519 C536 ) C519_=_C537( C519 C537 ) C519_=_C538( C519 C538 ) \nC519_=_C539( C519 C539 ) C519_=_C540( C519 C540 ) C519_=_C541( C519 C541 ) C519_=_C542( C519 C542 ) C519_=_C543( C519 C543 ) C519_=_C544( C519 C544 ) \nC519_=_C545( C519 C545 ) C519_=_C546( C519 C546 ) C519_=_C547( C519 C547 ) C519_=_C548( C519 C548 ) C519_=_C549( C519 C549 ) C519_=_C550( C519 C550 ) \nC519_=_C551( C519 C551 ) C519_=_C552( C519 C552 ) C519_=_C553( C519 C553 ) C519_=_C554( C519 C554 ) C519_=_C555( C519 C555 ) C519_=_C556( C519 C556 ) \nC519_=_C557( C519 C557 ) C519_=_C558( C519 C558 ) C519_=_C559( C519 C559 ) C519_=_C560( C519 C560 ) C519_=_C564( C519 C564 ) C520_=_C521( C520 C521 ) \nC520_=_C522( C520 C522 ) C520_=_C523( C520 C523 ) C520_=_C524( C520 C524 ) C520_=_C525( C520 C525 ) C520_=_C526( C520 C526 ) C520_=_C527( C520 C527 ) \nC520_=_C528( C520 C528 ) C520_=_C530( C520 C530 ) C520_=_C531( C520 C531 ) C520_=_C532( C520 C532 ) C520_=_C533( C520 C533 ) C520_=_C534( C520 C534 ) \nC520_=_C535( C520 C535 ) C520_=_C536( C520 C536 ) C520_=_C537( C520 C537 ) C520_=_C538( C520 C538 ) C520_=_C539( C520 C539 ) C520_=_C540( C520 C540 ) \nC520_=_C541( C520 C541 ) C520_=_C542( C520 C542 ) C520_=_C543( C520 C543 ) C520_=_C544( C520 C544 ) C520_=_C545( C520 C545 ) C520_=_C546( C520 C546 ) \nC520_=_C547( C520 C547 ) C520_=_C548( C520 C548 ) C520_=_C549( C520 C549 ) C520_=_C550( C520 C550 ) C520_=_C551( C520 C551 ) C520_=_C552( C520 C552 ) \nC520_=_C553( C520 C553 ) C520_=_C554( C520 C554 ) C520_=_C555( C520 C555 ) C520_=_C556( C520 C556 ) C520_=_C557( C520 C557 ) C520_=_C558( C520 C558 ) \nC520_=_C559( C520 C559 ) C520_=_C560( C520 C560 ) C520_=_C565( C520 C565 ) C521_=_C522( C521 C522 ) C521_=_C523( C521 C523 ) C521_=_C524( C521 C524 ) \nC521_=_C525( C521 C525 ) C521_=_C526( C521 C526 ) C521_=_C527( C521 C527 ) C521_=_C528( C521 C528 ) C521_=_C530( C521 C530 ) C521_=_C531( C521 C531 ) \nC521_=_C532( C521 C532 ) C521_=_C533( C521 C533 ) C521_=_C534( C521 C534 ) C521_=_C535( C521 C535 ) C521_=_C536( C521 C536 ) C521_=_C537( C521 C537 ) \nC521_=_C538( C521 C538 ) C521_=_C539( C521 C539 ) C521_=_C540( C521 C540 ) C521_=_C541( C521 C541 ) C521_=_C542( C521 C542 ) C521_=_C543( C521 C543 ) \nC521_=_C544( C521 C544 ) C521_=_C545( C521 C545 ) C521_=_C546( C521 C546 ) C521_=_C547( C521 C547 ) C521_=_C548( C521 C548 ) C521_=_C549( C521 C549 ) \nC521_=_C550( C521 C550 ) C521_=_C551( C521 C551 ) C521_=_C552( C521 C552 ) C521_=_C553( C521 C553 ) C521_=_C554( C521 C554 ) C521_=_C555( C521 C555 ) \nC521_=_C556( C521 C556 ) C521_=_C557( C521 C557 ) C521_=_C558( C521 C558 ) C521_=_C559( C521 C559 ) C521_=_C560( C521 C560 ) C521_=_C566( C521 C566 ) \nC522_=_C523( C522 C523 ) C522_=_C524( C522 C524 ) C522_=_C525( C522 C525 ) C522_=_C526( C522 C526 ) C522_=_C527( C522 C527 ) C522_=_C528( C522 C528 ) \nC522_=_C530( C522 C530 ) C522_=_C531( C522 C531 ) C522_=_C532( C522 C532 ) C522_=_C533( C522 C533 ) C522_=_C534( C522 C534 ) C522_=_C535( C522 C535 ) \nC522_=_C536( C522 C536 ) C522_=_C537( C522 C537 ) C522_=_C538( C522 C538 ) C522_=_C539( C522 C539 ) C522_=_C540( C522 C540 ) C522_=_C541( C522 C541 ) \nC522_=_C542( C522 C542 ) C522_=_C543( C522 C543 ) C522_=_C544( C522 C544 ) C522_=_C545( C522 C545 ) C522_=_C546( C522 C546 ) C522_=_C547( C522 C547 ) \nC522_=_C548( C522 C548 ) C522_=_C549( C522 C549 ) C522_=_C550( C522 C550 ) C522_=_C551( C522 C551 ) C522_=_C552( C522 C552 ) C522_=_C553( C522 C553 ) \nC522_=_C554( C522 C554 ) C522_=_C555( C522 C555 ) C522_=_C556( C522 C556 ) C522_=_C557( C522 C557 ) C522_=_C558( C522 C558 ) C522_=_C559( C522 C559 ) \nC522_=_C560( C522 C560 ) C522_=_C567( C522 C567 ) C523_=_C524( C523 C524 ) C523_=_C525( C523 C525 ) C523_=_C526( C523 C526 ) C523_=_C527( C523 C527 ) \nC523_=_C528( C523 C528 ) C523_=_C530( C523 C530 ) C523_=_C531( C523 C531 ) C523_=_C532( C523 C532 ) C523_=_C533( C523 C533 ) C523_=_C534( C523 C534 ) \nC523_=_C535( C523 C535 ) C523_=_C536( C523 C536 ) C523_=_C537( C523 C537 ) C523_=_C538( C523 C538 ) C523_=_C539( C523 C539 ) C523_=_C540( C523 C540 ) \nC523_=_C541( C523 C541 ) C523_=_C542( C523 C542 ) C523_=_C543( C523 C543 ) C523_=_C544( C523 C544 ) C523_=_C545( C523 C545 ) C523_=_C546( C523 C546 ) \nC523_=_C547( C523 C547 ) C523_=_C548( C523 C548 ) C523_=_C549( C523 C549 ) C523_=_C550( C523 C550 ) C523_=_C551( C523 C551 ) C523_=_C552( C523 C552 ) \nC523_=_C553( C523 C553 ) C523_=_C554( C523 C554 ) C523_=_C555( C523 C555 ) C523_=_C556( C523 C556 ) C523_=_C557( C523 C557 ) C523_=_C558( C523 C558 ) \nC523_=_C559( C523 C559 ) C523_=_C560( C523 C560 ) C523_=_C568( C523 C568 ) C524_=_C525( C524 C525 ) C524_=_C526( C524 C526 ) C524_=_C527( C524 C527 ) \nC524_=_C528( C524 C528 ) C524_=_C530( C524 C530 ) C524_=_C531( C524 C531 ) C524_=_C532( C524 C532 ) C524_=_C533( C524 C533 ) C524_=_C534( C524 C534 ) \nC524_=_C535( C524 C535 ) C524_=_C536( C524 C536 ) C524_=_C537( C524 C537 ) C524_=_C538( C524 C538 ) C524_=_C539( C524 C539 ) C524_=_C540( C524 C540 ) \nC524_=_C541( C524 C541 ) C524_=_C542( C524 C542 ) C524_=_C543( C524 C543 ) C524_=_C544( C524 C544 ) C524_=_C545( C524 C545 ) C524_=_C546( C524 C546 ) \nC524_=_C547( C524 C547 ) C524_=_C548( C524 C548 ) C524_=_C549( C524 C549 ) C524_=_C550( C524 C550 ) C524_=_C551( C524 C551 ) C524_=_C552( C524 C552 ) \nC524_=_C553( C524 C553 ) C524_=_C554( C524 C554 ) C524_=_C555( C524 C555 ) C524_=_C556( C524 C556 ) C524_=_C557( C524 C557 ) C524_=_C558( C524 C558 ) \nC524_=_C559( C524 C559 ) C524_=_C560( C524 C560 ) C524_=_C569( C524 C569 ) C525_=_C526( C525 C526 ) C525_=_C527( C525 C527 ) C525_=_C528( C525 C528 ) \nC525_=_C530( C525 C530 ) C525_=_C531( C525 C531 ) C525_=_C532( C525 C532 ) C525_=_C533( C525 C533 ) C525_=_C534( C525 C534 ) C525_=_C535( C525 C535 ) \nC525_=_C536( C525 C536 ) C525_=_C537( C525 C537 ) C525_=_C538( C525 C538 ) C525_=_C539( C525 C539 ) C525_=_C540( C525 C540 ) C525_=_C541( C525 C541 ) \nC525_=_C542( C525 C542 ) C525_=_C543( C525 C543 ) C525_=_C544( C525 C544 ) C525_=_C545( C525 C545 ) C525_=_C546( C525 C546 ) C525_=_C547( C525 C547 ) \nC525_=_C548( C525 C548 ) C525_=_C549( C525 C549 ) C525_=_C550( C525 C550 ) C525_=_C551( C525 C551 ) C525_=_C552( C525 C552 ) C525_=_C553( C525 C553 ) \nC525_=_C554( C525 C554 ) C525_=_C555( C525 C555 ) C525_=_C556( C525 C556 ) C525_=_C557( C525 C557 ) C525_=_C558( C525 C558 ) C525_=_C559( C525 C559 ) \nC525_=_C560( C525 C560 ) C525_=_C570( C525 C570 ) C526_=_C527( C526 C527 ) C526_=_C528( C526 C528 ) C526_=_C530( C526 C530 ) C526_=_C531( C526 C531 ) \nC526_=_C532( C526 C532 ) C526_=_C533( C526 C533 ) C526_=_C534( C526 C534 ) C526_=_C535( C526 C535 ) C526_=_C536( C526 C536 ) C526_=_C537( C526 C537 ) \nC526_=_C538( C526 C538 ) C526_=_C539( C526 C539 ) C526_=_C540( C526 C540 ) C526_=_C541( C526 C541 ) C526_=_C542( C526 C542 ) C526_=_C543( C526 C543 ) \nC526_=_C544( C526 C544 ) C526_=_C545( C526 C545 ) C526_=_C546( C526 C546 ) C526_=_C547( C526 C547 ) C526_=_C548( C526 C548 ) C526_=_C549( C526 C549 ) \nC526_=_C550( C526 C550 ) C526_=_C551( C526 C551 ) C526_=_C552( C526 C552 ) C526_=_C553( C526 C553 ) C526_=_C554( C526 C554 ) C526_=_C555( C526 C555 ) \nC526_=_C556( C526 C556 ) C526_=_C557( C526 C557 ) C526_=_C558( C526 C558 ) C526_=_C559( C526 C559 ) C526_=_C560( C526 C560 ) C526_=_C571( C526 C571 ) \nC527_=_C528( C527 C528 ) C527_=_C530( C527 C530 ) C527_=_C531( C527 C531 ) C527_=_C532( C527 C532 ) C527_=_C533( C527 C533 ) C527_=_C534( C527 C534 ) \nC527_=_C535( C527 C535 ) C527_=_C536( C527 C536 ) C527_=_C537( C527 C537 ) C527_=_C538( C527 C538 ) C527_=_C539( C527 C539 ) C527_=_C540( C527 C540 ) \nC527_=_C541( C527 C541 ) C527_=_C542( C527 C542 ) C527_=_C543( C527 C543 ) C527_=_C544( C527 C544 ) C527_=_C545( C527 C545 ) C527_=_C546( C527 C546 ) \nC527_=_C547( C527 C547 ) C527_=_C548( C527 C548 ) C527_=_C549( C527 C549 ) C527_=_C550( C527 C550 ) C527_=_C551( C527 C551 ) C527_=_C552( C527 C552 ) \nC527_=_C553( C527 C553 ) C527_=_C554( C527 C554 ) C527_=_C555( C527 C555 ) C527_=_C556( C527 C556 ) C527_=_C557( C527 C557 ) C527_=_C558( C527 C558 ) \nC527_=_C559( C527 C559 ) C527_=_C560( C527 C560 ) C527_=_C572( C527 C572 ) C528_=_C530( C528 C530 ) C528_=_C531( C528 C531 ) C528_=_C532( C528 C532 ) \nC528_=_C533( C528 C533 ) C528_=_C534( C528 C534 ) C528_=_C535( C528 C535 ) C528_=_C536( C528 C536 ) C528_=_C537( C528 C537 ) C528_=_C538( C528 C538 ) \nC528_=_C539( C528 C539 ) C528_=_C540( C528 C540 ) C528_=_C541( C528 C541 ) C528_=_C542( C528 C542 ) C528_=_C543( C528 C543 ) C528_=_C544( C528 C544 ) \nC528_=_C545( C528 C545 ) C528_=_C546( C528 C546 ) C528_=_C547( C528 C547 ) C528_=_C548( C528 C548 ) C528_=_C549( C528 C549 ) C528_=_C550( C528 C550 ) \nC528_=_C551( C528 C551 ) C528_=_C552( C528 C552 ) C528_=_C553( C528 C553 ) C528_=_C554( C528 C554 ) C528_=_C555( C528 C555 ) C528_=_C556( C528 C556 ) \nC528_=_C557( C528 C557 ) C528_=_C558( C528 C558 ) C528_=_C559( C528 C559 ) C528_=_C560( C528 C560 ) C528_=_C573( C528 C573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4( C530 C544 ) C530_=_C545( C530 C545 ) C530_=_C546( C530 C546 ) C530_=_C547( C530 C547 ) C530_=_C548( C530 C548 ) C530_=_C549( C530 C549 ) \nC530_=_C550( C530 C550 ) C530_=_C551( C530 C551 ) C530_=_C552( C530 C552 ) C530_=_C553( C530 C553 ) C530_=_C554( C530 C554 ) C530_=_C555( C530 C555 ) \nC530_=_C556( C530 C556 ) C530_=_C557(</w:t>
      </w:r>
    </w:p>
    <w:p>
      <w:pPr>
        <w:pStyle w:val="PreformattedText"/>
        <w:bidi w:val="0"/>
        <w:spacing w:before="0" w:after="0"/>
        <w:jc w:val="left"/>
        <w:rPr/>
      </w:pPr>
      <w:r>
        <w:rPr/>
        <w:t xml:space="preserve"> </w:t>
      </w:r>
      <w:r>
        <w:rPr/>
        <w:t>C530 C557 ) C530_=_C558( C530 C558 ) C530_=_C559( C530 C559 ) C530_=_C560( C530 C560 ) C530_=_C574( C530 C574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1_=_C546( C531 C546 ) C531_=_C547( C531 C547 ) C531_=_C548( C531 C548 ) C531_=_C549( C531 C549 ) \nC531_=_C550( C531 C550 ) C531_=_C551( C531 C551 ) C531_=_C552( C531 C552 ) C531_=_C553( C531 C553 ) C531_=_C554( C531 C554 ) C531_=_C555( C531 C555 ) \nC531_=_C556( C531 C556 ) C531_=_C557( C531 C557 ) C531_=_C558( C531 C558 ) C531_=_C559( C531 C559 ) C531_=_C560( C531 C560 ) C531_=_C576( C531 C576 ) \nC532_=_C533( C532 C533 ) C532_=_C534( C532 C534 ) C532_=_C535( C532 C535 ) C532_=_C536( C532 C536 ) C532_=_C537( C532 C537 ) C532_=_C538( C532 C538 ) \nC532_=_C539( C532 C539 ) C532_=_C540( C532 C540 ) C532_=_C541( C532 C541 ) C532_=_C542( C532 C542 ) C532_=_C543( C532 C543 ) C532_=_C544( C532 C544 ) \nC532_=_C545( C532 C545 ) C532_=_C546( C532 C546 ) C532_=_C547( C532 C547 ) C532_=_C548( C532 C548 ) C532_=_C549( C532 C549 ) C532_=_C550( C532 C550 ) \nC532_=_C551( C532 C551 ) C532_=_C552( C532 C552 ) C532_=_C553( C532 C553 ) C532_=_C554( C532 C554 ) C532_=_C555( C532 C555 ) C532_=_C556( C532 C556 ) \nC532_=_C557( C532 C557 ) C532_=_C558( C532 C558 ) C532_=_C559( C532 C559 ) C532_=_C560( C532 C560 ) C532_=_C577( C532 C577 ) C533_=_C534( C533 C534 ) \nC533_=_C535( C533 C535 ) C533_=_C536( C533 C536 ) C533_=_C537( C533 C537 ) C533_=_C538( C533 C538 ) C533_=_C539( C533 C539 ) C533_=_C540( C533 C540 ) \nC533_=_C541( C533 C541 ) C533_=_C542( C533 C542 ) C533_=_C543( C533 C543 ) C533_=_C544( C533 C544 ) C533_=_C545( C533 C545 ) C533_=_C546( C533 C546 ) \nC533_=_C547( C533 C547 ) C533_=_C548( C533 C548 ) C533_=_C549( C533 C549 ) C533_=_C550( C533 C550 ) C533_=_C551( C533 C551 ) C533_=_C552( C533 C552 ) \nC533_=_C553( C533 C553 ) C533_=_C554( C533 C554 ) C533_=_C555( C533 C555 ) C533_=_C556( C533 C556 ) C533_=_C557( C533 C557 ) C533_=_C558( C533 C558 ) \nC533_=_C559( C533 C559 ) C533_=_C560( C533 C560 ) C533_=_C578( C533 C578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549( C534 C549 ) \nC534_=_C550( C534 C550 ) C534_=_C551( C534 C551 ) C534_=_C552( C534 C552 ) C534_=_C553( C534 C553 ) C534_=_C554( C534 C554 ) C534_=_C555( C534 C555 ) \nC534_=_C556( C534 C556 ) C534_=_C557( C534 C557 ) C534_=_C558( C534 C558 ) C534_=_C559( C534 C559 ) C534_=_C560( C534 C560 ) C534_=_C579( C534 C579 ) \nC535_=_C536( C535 C536 ) C535_=_C537( C535 C537 ) C535_=_C538( C535 C538 ) C535_=_C539( C535 C539 ) C535_=_C540( C535 C540 ) C535_=_C541( C535 C541 ) \nC535_=_C542( C535 C542 ) C535_=_C543( C535 C543 ) C535_=_C544( C535 C544 ) C535_=_C545( C535 C545 ) C535_=_C546( C535 C546 ) C535_=_C547( C535 C547 ) \nC535_=_C548( C535 C548 ) C535_=_C549( C535 C549 ) C535_=_C550( C535 C550 ) C535_=_C551( C535 C551 ) C535_=_C552( C535 C552 ) C535_=_C553( C535 C553 ) \nC535_=_C554( C535 C554 ) C535_=_C555( C535 C555 ) C535_=_C556( C535 C556 ) C535_=_C557( C535 C557 ) C535_=_C558( C535 C558 ) C535_=_C559( C535 C559 ) \nC535_=_C560( C535 C560 ) C535_=_C580( C535 C580 ) C536_=_C537( C536 C537 ) C536_=_C538( C536 C538 ) C536_=_C539( C536 C539 ) C536_=_C540( C536 C540 ) \nC536_=_C541( C536 C541 ) C536_=_C542( C536 C542 ) C536_=_C543( C536 C543 ) C536_=_C544( C536 C544 ) C536_=_C545( C536 C545 ) C536_=_C546( C536 C546 ) \nC536_=_C547( C536 C547 ) C536_=_C548( C536 C548 ) C536_=_C549( C536 C549 ) C536_=_C550( C536 C550 ) C536_=_C551( C536 C551 ) C536_=_C552( C536 C552 ) \nC536_=_C553( C536 C553 ) C536_=_C554( C536 C554 ) C536_=_C555( C536 C555 ) C536_=_C556( C536 C556 ) C536_=_C557( C536 C557 ) C536_=_C558( C536 C558 ) \nC536_=_C559( C536 C559 ) C536_=_C560( C536 C560 ) C536_=_C581( C536 C581 ) C537_=_C538( C537 C538 ) C537_=_C539( C537 C539 ) C537_=_C540( C537 C540 ) \nC537_=_C541( C537 C541 ) C537_=_C542( C537 C542 ) C537_=_C543( C537 C543 ) C537_=_C544( C537 C544 ) C537_=_C545( C537 C545 ) C537_=_C546( C537 C546 ) \nC537_=_C547( C537 C547 ) C537_=_C548( C537 C548 ) C537_=_C549( C537 C549 ) C537_=_C550( C537 C550 ) C537_=_C551( C537 C551 ) C537_=_C552( C537 C552 ) \nC537_=_C553( C537 C553 ) C537_=_C554( C537 C554 ) C537_=_C555( C537 C555 ) C537_=_C556( C537 C556 ) C537_=_C557( C537 C557 ) C537_=_C558( C537 C558 ) \nC537_=_C559( C537 C559 ) C537_=_C560( C537 C560 ) C537_=_C582( C537 C582 ) C538_=_C539( C538 C539 ) C538_=_C540( C538 C540 ) C538_=_C541( C538 C541 ) \nC538_=_C542( C538 C542 ) C538_=_C543( C538 C543 ) C538_=_C544( C538 C544 ) C538_=_C545( C538 C545 ) C538_=_C546( C538 C546 ) C538_=_C547( C538 C547 ) \nC538_=_C548( C538 C548 ) C538_=_C549( C538 C549 ) C538_=_C550( C538 C550 ) C538_=_C551( C538 C551 ) C538_=_C552( C538 C552 ) C538_=_C553( C538 C553 ) \nC538_=_C554( C538 C554 ) C538_=_C555( C538 C555 ) C538_=_C556( C538 C556 ) C538_=_C557( C538 C557 ) C538_=_C558( C538 C558 ) C538_=_C559( C538 C559 ) \nC538_=_C560( C538 C560 ) C538_=_C583( C538 C583 ) C539_=_C540( C539 C540 ) C539_=_C541( C539 C541 ) C539_=_C542( C539 C542 ) C539_=_C543( C539 C543 ) \nC539_=_C544( C539 C544 ) C539_=_C545( C539 C545 ) C539_=_C546( C539 C546 ) C539_=_C547( C539 C547 ) C539_=_C548( C539 C548 ) C539_=_C549( C539 C549 ) \nC539_=_C550( C539 C550 ) C539_=_C551( C539 C551 ) C539_=_C552( C539 C552 ) C539_=_C553( C539 C553 ) C539_=_C554( C539 C554 ) C539_=_C555( C539 C555 ) \nC539_=_C556( C539 C556 ) C539_=_C557( C539 C557 ) C539_=_C558( C539 C558 ) C539_=_C559( C539 C559 ) C539_=_C560( C539 C560 ) C539_=_C584( C539 C584 ) \nC540_=_C541( C540 C541 ) C540_=_C542( C540 C542 ) C540_=_C543( C540 C543 ) C540_=_C544( C540 C544 ) C540_=_C545( C540 C545 ) C540_=_C546( C540 C546 ) \nC540_=_C547( C540 C547 ) C540_=_C548( C540 C548 ) C540_=_C549( C540 C549 ) C540_=_C550( C540 C550 ) C540_=_C551( C540 C551 ) C540_=_C552( C540 C552 ) \nC540_=_C553( C540 C553 ) C540_=_C554( C540 C554 ) C540_=_C555( C540 C555 ) C540_=_C556( C540 C556 ) C540_=_C557( C540 C557 ) C540_=_C558( C540 C558 ) \nC540_=_C559( C540 C559 ) C540_=_C560( C540 C560 ) C540_=_C585( C540 C585 ) C541_=_C542( C541 C542 ) C541_=_C543( C541 C543 ) C541_=_C544( C541 C544 ) \nC541_=_C545( C541 C545 ) C541_=_C546( C541 C546 ) C541_=_C547( C541 C547 ) C541_=_C548( C541 C548 ) C541_=_C549( C541 C549 ) C541_=_C550( C541 C550 ) \nC541_=_C551( C541 C551 ) C541_=_C552( C541 C552 ) C541_=_C553( C541 C553 ) C541_=_C554( C541 C554 ) C541_=_C555( C541 C555 ) C541_=_C556( C541 C556 ) \nC541_=_C557( C541 C557 ) C541_=_C558( C541 C558 ) C541_=_C559( C541 C559 ) C541_=_C560( C541 C560 ) C541_=_C586( C541 C586 ) C542_=_C543( C542 C543 ) \nC542_=_C544( C542 C544 ) C542_=_C545( C542 C545 ) C542_=_C546( C542 C546 ) C542_=_C547( C542 C547 ) C542_=_C548( C542 C548 ) C542_=_C549( C542 C549 ) \nC542_=_C550( C542 C550 ) C542_=_C551( C542 C551 ) C542_=_C552( C542 C552 ) C542_=_C553( C542 C553 ) C542_=_C554( C542 C554 ) C542_=_C555( C542 C555 ) \nC542_=_C556( C542 C556 ) C542_=_C557( C542 C557 ) C542_=_C558( C542 C558 ) C542_=_C559( C542 C559 ) C542_=_C560( C542 C560 ) C542_=_C587( C542 C587 ) \nC543_=_C544( C543 C544 ) C543_=_C545( C543 C545 ) C543_=_C546( C543 C546 ) C543_=_C547( C543 C547 ) C543_=_C548( C543 C548 ) C543_=_C549( C543 C549 ) \nC543_=_C550( C543 C550 ) C543_=_C551( C543 C551 ) C543_=_C552( C543 C552 ) C543_=_C553( C543 C553 ) C543_=_C554( C543 C554 ) C543_=_C555( C543 C555 ) \nC543_=_C556( C543 C556 ) C543_=_C557( C543 C557 ) C543_=_C558( C543 C558 ) C543_=_C559( C543 C559 ) C543_=_C560( C543 C560 ) C543_=_C588( C543 C588 ) \nC544_=_C545( C544 C545 ) C544_=_C546( C544 C546 ) C544_=_C547( C544 C547 ) C544_=_C548( C544 C548 ) C544_=_C549( C544 C549 ) C544_=_C550( C544 C550 ) \nC544_=_C551( C544 C551 ) C544_=_C552( C544 C552 ) C544_=_C553( C544 C553 ) C544_=_C554( C544 C554 ) C544_=_C555( C544 C555 ) C544_=_C556( C544 C556 ) \nC544_=_C557( C544 C557 ) C544_=_C558( C544 C558 ) C544_=_C559( C544 C559 ) C544_=_C560( C544 C560 ) C544_=_C589( C544 C589 ) C545_=_C546( C545 C546 ) \nC545_=_C547( C545 C547 ) C545_=_C548( C545 C548 ) C545_=_C549( C545 C549 ) C545_=_C550( C545 C550 ) C545_=_C551( C545 C551 ) C545_=_C552( C545 C552 ) \nC545_=_C553( C545 C553 ) C545_=_C554( C545 C554 ) C545_=_C555( C545 C555 ) C545_=_C556( C545 C556 ) C545_=_C557( C545 C557 ) C545_=_C558( C545 C558 ) \nC545_=_C559( C545 C559 ) C545_=_C560( C545 C560 ) C545_=_C590( C545 C590 ) C546_=_C547( C546 C547 ) C546_=_C548( C546 C548 ) C546_=_C549( C546 C549 ) \nC546_=_C550( C546 C550 ) C546_=_C551( C546 C551 ) C546_=_C552( C546 C552 ) C546_=_C553( C546 C553 ) C546_=_C554( C546 C554 ) C546_=_C555( C546 C555 ) \nC546_=_C556( C546 C556 ) C546_=_C557( C546 C557 ) C546_=_C558( C546 C558 ) C546_=_C559( C546 C559 ) C546_=_C560( C546 C560 ) C546_=_C591( C546 C591 ) \nC547_=_C548( C547 C548 ) C547_=_C549( C547 C549 ) C547_=_C550( C547 C550 ) C547_=_C551( C547 C551 ) C547_=_C552( C547 C552 ) C547_=_C553( C547 C553 ) \nC547_=_C554( C547 C554 ) C547_=_C555( C547 C555 ) C547_=_C556( C547 C556 ) C547_=_C557( C547 C557 ) C547_=_C558( C547 C558 ) C547_=_C559( C547 C559 ) \nC547_=_C560( C547 C560 ) C547_=_C592( C547 C592 ) C548_=_C549( C548 C549 ) C548_=_C550( C548 C550 ) C548_=_C551( C548 C551 ) C548_=_C552( C548 C552 ) \nC548_=_C553( C548 C553 ) C548_=_C554( C548 C554 ) C548_=_C555( C548 C555 ) C548_=_C556( C548 C556 ) C548_=_C557( C548 C557 ) C548_=_C558( C548 C558 ) \nC548_=_C559( C548 C559 ) C548_=_C560( C548 C560 ) C548_=_C593(</w:t>
      </w:r>
    </w:p>
    <w:p>
      <w:pPr>
        <w:pStyle w:val="PreformattedText"/>
        <w:bidi w:val="0"/>
        <w:spacing w:before="0" w:after="0"/>
        <w:jc w:val="left"/>
        <w:rPr/>
      </w:pPr>
      <w:r>
        <w:rPr/>
        <w:t xml:space="preserve"> </w:t>
      </w:r>
      <w:r>
        <w:rPr/>
        <w:t>C548 C593 ) C549_=_C550( C549 C550 ) C549_=_C551( C549 C551 ) C549_=_C552( C549 C552 ) \nC549_=_C553( C549 C553 ) C549_=_C554( C549 C554 ) C549_=_C555( C549 C555 ) C549_=_C556( C549 C556 ) C549_=_C557( C549 C557 ) C549_=_C558( C549 C558 ) \nC549_=_C559( C549 C559 ) C549_=_C560( C549 C560 ) C549_=_C594( C549 C594 ) C550_=_C551( C550 C551 ) C550_=_C552( C550 C552 ) C550_=_C553( C550 C553 ) \nC550_=_C554( C550 C554 ) C550_=_C555( C550 C555 ) C550_=_C556( C550 C556 ) C550_=_C557( C550 C557 ) C550_=_C558( C550 C558 ) C550_=_C559( C550 C559 ) \nC550_=_C560( C550 C560 ) C550_=_C595( C550 C595 ) C551_=_C552( C551 C552 ) C551_=_C553( C551 C553 ) C551_=_C554( C551 C554 ) C551_=_C555( C551 C555 ) \nC551_=_C556( C551 C556 ) C551_=_C557( C551 C557 ) C551_=_C558( C551 C558 ) C551_=_C559( C551 C559 ) C551_=_C560( C551 C560 ) C551_=_C596( C551 C596 ) \nC552_=_C553( C552 C553 ) C552_=_C554( C552 C554 ) C552_=_C555( C552 C555 ) C552_=_C556( C552 C556 ) C552_=_C557( C552 C557 ) C552_=_C558( C552 C558 ) \nC552_=_C559( C552 C559 ) C552_=_C560( C552 C560 ) C552_=_C597( C552 C597 ) C553_=_C554( C553 C554 ) C553_=_C555( C553 C555 ) C553_=_C556( C553 C556 ) \nC553_=_C557( C553 C557 ) C553_=_C558( C553 C558 ) C553_=_C559( C553 C559 ) C553_=_C560( C553 C560 ) C553_=_C598( C553 C598 ) C554_=_C555( C554 C555 ) \nC554_=_C556( C554 C556 ) C554_=_C557( C554 C557 ) C554_=_C558( C554 C558 ) C554_=_C559( C554 C559 ) C554_=_C560( C554 C560 ) C554_=_C599( C554 C599 ) \nC555_=_C556( C555 C556 ) C555_=_C557( C555 C557 ) C555_=_C558( C555 C558 ) C555_=_C559( C555 C559 ) C555_=_C560( C555 C560 ) C555_=_C600( C555 C600 ) \nC556_=_C557( C556 C557 ) C556_=_C558( C556 C558 ) C556_=_C559( C556 C559 ) C556_=_C560( C556 C560 ) C556_=_C601( C556 C601 ) C557_=_C558( C557 C558 ) \nC557_=_C559( C557 C559 ) C557_=_C560( C557 C560 ) C557_=_C602( C557 C602 ) C558_=_C559( C558 C559 ) C558_=_C560( C558 C560 ) C558_=_C603( C558 C603 ) \nC559_=_C560( C559 C560 ) C559_=_C604( C559 C604 ) C560_=_C605( C560 C605 ) C561_=_C562( C561 C562 ) C561_=_C563( C561 C563 ) C561_=_C564( C561 C564 ) \nC561_=_C565( C561 C565 ) C561_=_C566( C561 C566 ) C561_=_C567( C561 C567 ) C561_=_C568( C561 C568 ) C561_=_C569( C561 C569 ) C561_=_C570( C561 C570 ) \nC561_=_C571( C561 C571 ) C561_=_C572( C561 C572 ) C561_=_C573( C561 C573 ) C561_=_C574( C561 C574 ) C561_=_C576( C561 C576 ) C561_=_C577( C561 C577 ) \nC561_=_C578( C561 C578 ) C561_=_C579( C561 C579 ) C561_=_C580( C561 C580 ) C561_=_C581( C561 C581 ) C561_=_C582( C561 C582 ) C561_=_C583( C561 C583 ) \nC561_=_C584( C561 C584 ) C561_=_C585( C561 C585 ) C561_=_C586( C561 C586 ) C561_=_C587( C561 C587 ) C561_=_C588( C561 C588 ) C561_=_C589( C561 C589 ) \nC561_=_C590( C561 C590 ) C561_=_C591( C561 C591 ) C561_=_C592( C561 C592 ) C561_=_C593( C561 C593 ) C561_=_C594( C561 C594 ) C561_=_C595( C561 C595 ) \nC561_=_C596( C561 C596 ) C561_=_C597( C561 C597 ) C561_=_C598( C561 C598 ) C561_=_C599( C561 C599 ) C561_=_C600( C561 C600 ) C561_=_C601( C561 C601 ) \nC561_=_C602( C561 C602 ) C561_=_C603( C561 C603 ) C561_=_C604( C561 C604 ) C561_=_C605( C561 C605 ) C562_=_C563( C562 C563 ) C562_=_C564( C562 C564 ) \nC562_=_C565( C562 C565 ) C562_=_C566( C562 C566 ) C562_=_C567( C562 C567 ) C562_=_C568( C562 C568 ) C562_=_C569( C562 C569 ) C562_=_C570( C562 C570 ) \nC562_=_C571( C562 C571 ) C562_=_C572( C562 C572 ) C562_=_C573( C562 C573 ) C562_=_C574( C562 C574 ) C562_=_C576( C562 C576 ) C562_=_C577( C562 C577 ) \nC562_=_C578( C562 C578 ) C562_=_C579( C562 C579 ) C562_=_C580( C562 C580 ) C562_=_C581( C562 C581 ) C562_=_C582( C562 C582 ) C562_=_C583( C562 C583 ) \nC562_=_C584( C562 C584 ) C562_=_C585( C562 C585 ) C562_=_C586( C562 C586 ) C562_=_C587( C562 C587 ) C562_=_C588( C562 C588 ) C562_=_C589( C562 C589 ) \nC562_=_C590( C562 C590 ) C562_=_C591( C562 C591 ) C562_=_C592( C562 C592 ) C562_=_C593( C562 C593 ) C562_=_C594( C562 C594 ) C562_=_C595( C562 C595 ) \nC562_=_C596( C562 C596 ) C562_=_C597( C562 C597 ) C562_=_C598( C562 C598 ) C562_=_C599( C562 C599 ) C562_=_C600( C562 C600 ) C562_=_C601( C562 C601 ) \nC562_=_C602( C562 C602 ) C562_=_C603( C562 C603 ) C562_=_C604( C562 C604 ) C562_=_C605( C562 C605 ) C563_=_C564( C563 C564 ) C563_=_C565( C563 C565 ) \nC563_=_C566( C563 C566 ) C563_=_C567( C563 C567 ) C563_=_C568( C563 C568 ) C563_=_C569( C563 C569 ) C563_=_C570( C563 C570 ) C563_=_C571( C563 C571 ) \nC563_=_C572( C563 C572 ) C563_=_C573( C563 C573 ) C563_=_C574( C563 C574 ) C563_=_C576( C563 C576 ) C563_=_C577( C563 C577 ) C563_=_C578( C563 C578 ) \nC563_=_C579( C563 C579 ) C563_=_C580( C563 C580 ) C563_=_C581( C563 C581 ) C563_=_C582( C563 C582 ) C563_=_C583( C563 C583 ) C563_=_C584( C563 C584 ) \nC563_=_C585( C563 C585 ) C563_=_C586( C563 C586 ) C563_=_C587( C563 C587 ) C563_=_C588( C563 C588 ) C563_=_C589( C563 C589 ) C563_=_C590( C563 C590 ) \nC563_=_C591( C563 C591 ) C563_=_C592( C563 C592 ) C563_=_C593( C563 C593 ) C563_=_C594( C563 C594 ) C563_=_C595( C563 C595 ) C563_=_C596( C563 C596 ) \nC563_=_C597( C563 C597 ) C563_=_C598( C563 C598 ) C563_=_C599( C563 C599 ) C563_=_C600( C563 C600 ) C563_=_C601( C563 C601 ) C563_=_C602( C563 C602 ) \nC563_=_C603( C563 C603 ) C563_=_C604( C563 C604 ) C563_=_C605( C563 C605 ) C564_=_C565( C564 C565 ) C564_=_C566( C564 C566 ) C564_=_C567( C564 C567 ) \nC564_=_C568( C564 C568 ) C564_=_C569( C564 C569 ) C564_=_C570( C564 C570 ) C564_=_C571( C564 C571 ) C564_=_C572( C564 C572 ) C564_=_C573( C564 C573 ) \nC564_=_C574( C564 C574 ) C564_=_C576( C564 C576 ) C564_=_C577( C564 C577 ) C564_=_C578( C564 C578 ) C564_=_C579( C564 C579 ) C564_=_C580( C564 C580 ) \nC564_=_C581( C564 C581 ) C564_=_C582( C564 C582 ) C564_=_C583( C564 C583 ) C564_=_C584( C564 C584 ) C564_=_C585( C564 C585 ) C564_=_C586( C564 C586 ) \nC564_=_C587( C564 C587 ) C564_=_C588( C564 C588 ) C564_=_C589( C564 C589 ) C564_=_C590( C564 C590 ) C564_=_C591( C564 C591 ) C564_=_C592( C564 C592 ) \nC564_=_C593( C564 C593 ) C564_=_C594( C564 C594 ) C564_=_C595( C564 C595 ) C564_=_C596( C564 C596 ) C564_=_C597( C564 C597 ) C564_=_C598( C564 C598 ) \nC564_=_C599( C564 C599 ) C564_=_C600( C564 C600 ) C564_=_C601( C564 C601 ) C564_=_C602( C564 C602 ) C564_=_C603( C564 C603 ) C564_=_C604( C564 C604 ) \nC564_=_C605( C564 C605 ) C565_=_C566( C565 C566 ) C565_=_C567( C565 C567 ) C565_=_C568( C565 C568 ) C565_=_C569( C565 C569 ) C565_=_C570( C565 C570 ) \nC565_=_C571( C565 C571 ) C565_=_C572( C565 C572 ) C565_=_C573( C565 C573 ) C565_=_C574( C565 C574 ) C565_=_C576( C565 C576 ) C565_=_C577( C565 C577 ) \nC565_=_C578( C565 C578 ) C565_=_C579( C565 C579 ) C565_=_C580( C565 C580 ) C565_=_C581( C565 C581 ) C565_=_C582( C565 C582 ) C565_=_C583( C565 C583 ) \nC565_=_C584( C565 C584 ) C565_=_C585( C565 C585 ) C565_=_C586( C565 C586 ) C565_=_C587( C565 C587 ) C565_=_C588( C565 C588 ) C565_=_C589( C565 C589 ) \nC565_=_C590( C565 C590 ) C565_=_C591( C565 C591 ) C565_=_C592( C565 C592 ) C565_=_C593( C565 C593 ) C565_=_C594( C565 C594 ) C565_=_C595( C565 C595 ) \nC565_=_C596( C565 C596 ) C565_=_C597( C565 C597 ) C565_=_C598( C565 C598 ) C565_=_C599( C565 C599 ) C565_=_C600( C565 C600 ) C565_=_C601( C565 C601 ) \nC565_=_C602( C565 C602 ) C565_=_C603( C565 C603 ) C565_=_C604( C565 C604 ) C565_=_C605( C565 C605 ) C566_=_C567( C566 C567 ) C566_=_C568( C566 C568 ) \nC566_=_C569( C566 C569 ) C566_=_C570( C566 C570 ) C566_=_C571( C566 C571 ) C566_=_C572( C566 C572 ) C566_=_C573( C566 C573 ) C566_=_C574( C566 C574 ) \nC566_=_C576( C566 C576 ) C566_=_C577( C566 C577 ) C566_=_C578( C566 C578 ) C566_=_C579( C566 C579 ) C566_=_C580( C566 C580 ) C566_=_C581( C566 C581 ) \nC566_=_C582( C566 C582 ) C566_=_C583( C566 C583 ) C566_=_C584( C566 C584 ) C566_=_C585( C566 C585 ) C566_=_C586( C566 C586 ) C566_=_C587( C566 C587 ) \nC566_=_C588( C566 C588 ) C566_=_C589( C566 C589 ) C566_=_C590( C566 C590 ) C566_=_C591( C566 C591 ) C566_=_C592( C566 C592 ) C566_=_C593( C566 C593 ) \nC566_=_C594( C566 C594 ) C566_=_C595( C566 C595 ) C566_=_C596( C566 C596 ) C566_=_C597( C566 C597 ) C566_=_C598( C566 C598 ) C566_=_C599( C566 C599 ) \nC566_=_C600( C566 C600 ) C566_=_C601( C566 C601 ) C566_=_C602( C566 C602 ) C566_=_C603( C566 C603 ) C566_=_C604( C566 C604 ) C566_=_C605( C566 C605 ) \nC567_=_C568( C567 C568 ) C567_=_C569( C567 C569 ) C567_=_C570( C567 C570 ) C567_=_C571( C567 C571 ) C567_=_C572( C567 C572 ) C567_=_C573( C567 C573 ) \nC567_=_C574( C567 C574 ) C567_=_C576( C567 C576 ) C567_=_C577( C567 C577 ) C567_=_C578( C567 C578 ) C567_=_C579( C567 C579 ) C567_=_C580( C567 C580 ) \nC567_=_C581( C567 C581 ) C567_=_C582( C567 C582 ) C567_=_C583( C567 C583 ) C567_=_C584( C567 C584 ) C567_=_C585( C567 C585 ) C567_=_C586( C567 C586 ) \nC567_=_C587( C567 C587 ) C567_=_C588( C567 C588 ) C567_=_C589( C567 C589 ) C567_=_C590( C567 C590 ) C567_=_C591( C567 C591 ) C567_=_C592( C567 C592 ) \nC567_=_C593( C567 C593 ) C567_=_C594( C567 C594 ) C567_=_C595( C567 C595 ) C567_=_C596( C567 C596 ) C567_=_C597( C567 C597 ) C567_=_C598( C567 C598 ) \nC567_=_C599( C567 C599 ) C567_=_C600( C567 C600 ) C567_=_C601( C567 C601 ) C567_=_C602( C567 C602 ) C567_=_C603( C567 C603 ) C567_=_C604( C567 C604 ) \nC567_=_C605( C567 C605 ) C568_=_C569( C568 C569 ) C568_=_C570( C568 C570 ) C568_=_C571( C568 C571 ) C568_=_C572( C568 C572 ) C568_=_C573( C568 C573 ) \nC568_=_C574( C568 C574 ) C568_=_C576( C568 C576 ) C568_=_C577( C568 C577 ) C568_=_C578( C568 C578 ) C568_=_C579( C568 C579 ) C568_=_C580( C568 C580 ) \nC568_=_C581( C568 C581 ) C568_=_C582( C568 C582 ) C568_=_C583( C568 C583 ) C568_=_C584( C568 C584 ) C568_=_C585( C568 C585 ) C568_=_C586( C568 C586 ) \nC568_=_C587( C568 C587 ) C568_=_C588( C568 C588 ) C568_=_C589( C568 C589 ) C568_=_C590( C568 C590 ) C568_=_C591( C568 C591 ) C568_=_C592( C568 C592 ) \nC568_=_C593( C568 C593 ) C568_=_C594( C568 C594 ) C568_=_C595( C568 C595 ) C568_=_C596( C568 C596 ) C568_=_C597( C568 C597 ) C568_=_C598( C568 C598 ) \nC568_=_C599( C568 C599 ) C568_=_C600( C568 C600 ) C568_=_C601( C568 C601 ) C568_=_C602(</w:t>
      </w:r>
    </w:p>
    <w:p>
      <w:pPr>
        <w:pStyle w:val="PreformattedText"/>
        <w:bidi w:val="0"/>
        <w:spacing w:before="0" w:after="0"/>
        <w:jc w:val="left"/>
        <w:rPr/>
      </w:pPr>
      <w:r>
        <w:rPr/>
        <w:t xml:space="preserve"> </w:t>
      </w:r>
      <w:r>
        <w:rPr/>
        <w:t>C568 C602 ) C568_=_C603( C568 C603 ) C568_=_C604( C568 C604 ) \nC568_=_C605( C568 C605 ) C569_=_C570( C569 C570 ) C569_=_C571( C569 C571 ) C569_=_C572( C569 C572 ) C569_=_C573( C569 C573 ) C569_=_C574( C569 C574 ) \nC569_=_C576( C569 C576 ) C569_=_C577( C569 C577 ) C569_=_C578( C569 C578 ) C569_=_C579( C569 C579 ) C569_=_C580( C569 C580 ) C569_=_C581( C569 C581 ) \nC569_=_C582( C569 C582 ) C569_=_C583( C569 C583 ) C569_=_C584( C569 C584 ) C569_=_C585( C569 C585 ) C569_=_C586( C569 C586 ) C569_=_C587( C569 C587 ) \nC569_=_C588( C569 C588 ) C569_=_C589( C569 C589 ) C569_=_C590( C569 C590 ) C569_=_C591( C569 C591 ) C569_=_C592( C569 C592 ) C569_=_C593( C569 C593 ) \nC569_=_C594( C569 C594 ) C569_=_C595( C569 C595 ) C569_=_C596( C569 C596 ) C569_=_C597( C569 C597 ) C569_=_C598( C569 C598 ) C569_=_C599( C569 C599 ) \nC569_=_C600( C569 C600 ) C569_=_C601( C569 C601 ) C569_=_C602( C569 C602 ) C569_=_C603( C569 C603 ) C569_=_C604( C569 C604 ) C569_=_C605( C569 C605 ) \nC570_=_C571( C570 C571 ) C570_=_C572( C570 C572 ) C570_=_C573( C570 C573 ) C570_=_C574( C570 C574 ) C570_=_C576( C570 C576 ) C570_=_C577( C570 C577 ) \nC570_=_C578( C570 C578 ) C570_=_C579( C570 C579 ) C570_=_C580( C570 C580 ) C570_=_C581( C570 C581 ) C570_=_C582( C570 C582 ) C570_=_C583( C570 C583 ) \nC570_=_C584( C570 C584 ) C570_=_C585( C570 C585 ) C570_=_C586( C570 C586 ) C570_=_C587( C570 C587 ) C570_=_C588( C570 C588 ) C570_=_C589( C570 C589 ) \nC570_=_C590( C570 C590 ) C570_=_C591( C570 C591 ) C570_=_C592( C570 C592 ) C570_=_C593( C570 C593 ) C570_=_C594( C570 C594 ) C570_=_C595( C570 C595 ) \nC570_=_C596( C570 C596 ) C570_=_C597( C570 C597 ) C570_=_C598( C570 C598 ) C570_=_C599( C570 C599 ) C570_=_C600( C570 C600 ) C570_=_C601( C570 C601 ) \nC570_=_C602( C570 C602 ) C570_=_C603( C570 C603 ) C570_=_C604( C570 C604 ) C570_=_C605( C570 C605 ) C571_=_C572( C571 C572 ) C571_=_C573( C571 C573 ) \nC571_=_C574( C571 C574 ) C571_=_C576( C571 C576 ) C571_=_C577( C571 C577 ) C571_=_C578( C571 C578 ) C571_=_C579( C571 C579 ) C571_=_C580( C571 C580 ) \nC571_=_C581( C571 C581 ) C571_=_C582( C571 C582 ) C571_=_C583( C571 C583 ) C571_=_C584( C571 C584 ) C571_=_C585( C571 C585 ) C571_=_C586( C571 C586 ) \nC571_=_C587( C571 C587 ) C571_=_C588( C571 C588 ) C571_=_C589( C571 C589 ) C571_=_C590( C571 C590 ) C571_=_C591( C571 C591 ) C571_=_C592( C571 C592 ) \nC571_=_C593( C571 C593 ) C571_=_C594( C571 C594 ) C571_=_C595( C571 C595 ) C571_=_C596( C571 C596 ) C571_=_C597( C571 C597 ) C571_=_C598( C571 C598 ) \nC571_=_C599( C571 C599 ) C571_=_C600( C571 C600 ) C571_=_C601( C571 C601 ) C571_=_C602( C571 C602 ) C571_=_C603( C571 C603 ) C571_=_C604( C571 C604 ) \nC571_=_C605( C571 C605 ) C572_=_C573( C572 C573 ) C572_=_C574( C572 C574 ) C572_=_C576( C572 C576 ) C572_=_C577( C572 C577 ) C572_=_C578( C572 C578 ) \nC572_=_C579( C572 C579 ) C572_=_C580( C572 C580 ) C572_=_C581( C572 C581 ) C572_=_C582( C572 C582 ) C572_=_C583( C572 C583 ) C572_=_C584( C572 C584 ) \nC572_=_C585( C572 C585 ) C572_=_C586( C572 C586 ) C572_=_C587( C572 C587 ) C572_=_C588( C572 C588 ) C572_=_C589( C572 C589 ) C572_=_C590( C572 C590 ) \nC572_=_C591( C572 C591 ) C572_=_C592( C572 C592 ) C572_=_C593( C572 C593 ) C572_=_C594( C572 C594 ) C572_=_C595( C572 C595 ) C572_=_C596( C572 C596 ) \nC572_=_C597( C572 C597 ) C572_=_C598( C572 C598 ) C572_=_C599( C572 C599 ) C572_=_C600( C572 C600 ) C572_=_C601( C572 C601 ) C572_=_C602( C572 C602 ) \nC572_=_C603( C572 C603 ) C572_=_C604( C572 C604 ) C572_=_C605( C572 C605 ) C573_=_C574( C573 C574 ) C573_=_C576( C573 C576 ) C573_=_C577( C573 C577 ) \nC573_=_C578( C573 C578 ) C573_=_C579( C573 C579 ) C573_=_C580( C573 C580 ) C573_=_C581( C573 C581 ) C573_=_C582( C573 C582 ) C573_=_C583( C573 C583 ) \nC573_=_C584( C573 C584 ) C573_=_C585( C573 C585 ) C573_=_C586( C573 C586 ) C573_=_C587( C573 C587 ) C573_=_C588( C573 C588 ) C573_=_C589( C573 C589 ) \nC573_=_C590( C573 C590 ) C573_=_C591( C573 C591 ) C573_=_C592( C573 C592 ) C573_=_C593( C573 C593 ) C573_=_C594( C573 C594 ) C573_=_C595( C573 C595 ) \nC573_=_C596( C573 C596 ) C573_=_C597( C573 C597 ) C573_=_C598( C573 C598 ) C573_=_C599( C573 C599 ) C573_=_C600( C573 C600 ) C573_=_C601( C573 C601 ) \nC573_=_C602( C573 C602 ) C573_=_C603( C573 C603 ) C573_=_C604( C573 C604 ) C573_=_C605( C573 C605 ) C574_=_C576( C574 C576 ) C574_=_C577( C574 C577 ) \nC574_=_C578( C574 C578 ) C574_=_C579( C574 C579 ) C574_=_C580( C574 C580 ) C574_=_C581( C574 C581 ) C574_=_C582( C574 C582 ) C574_=_C583( C574 C583 ) \nC574_=_C584( C574 C584 ) C574_=_C585( C574 C585 ) C574_=_C586( C574 C586 ) C574_=_C587( C574 C587 ) C574_=_C588( C574 C588 ) C574_=_C589( C574 C589 ) \nC574_=_C590( C574 C590 ) C574_=_C591( C574 C591 ) C574_=_C592( C574 C592 ) C574_=_C593( C574 C593 ) C574_=_C594( C574 C594 ) C574_=_C595( C574 C595 ) \nC574_=_C596( C574 C596 ) C574_=_C597( C574 C597 ) C574_=_C598( C574 C598 ) C574_=_C599( C574 C599 ) C574_=_C600( C574 C600 ) C574_=_C601( C574 C601 ) \nC574_=_C602( C574 C602 ) C574_=_C603( C574 C603 ) C574_=_C604( C574 C604 ) C574_=_C605( C574 C605 ) C576_=_C577( C576 C577 ) C576_=_C578( C576 C578 ) \nC576_=_C579( C576 C579 ) C576_=_C580( C576 C580 ) C576_=_C581( C576 C581 ) C576_=_C582( C576 C582 ) C576_=_C583( C576 C583 ) C576_=_C584( C576 C584 ) \nC576_=_C585( C576 C585 ) C576_=_C586( C576 C586 ) C576_=_C587( C576 C587 ) C576_=_C588( C576 C588 ) C576_=_C589( C576 C589 ) C576_=_C590( C576 C590 ) \nC576_=_C591( C576 C591 ) C576_=_C592( C576 C592 ) C576_=_C593( C576 C593 ) C576_=_C594( C576 C594 ) C576_=_C595( C576 C595 ) C576_=_C596( C576 C596 ) \nC576_=_C597( C576 C597 ) C576_=_C598( C576 C598 ) C576_=_C599( C576 C599 ) C576_=_C600( C576 C600 ) C576_=_C601( C576 C601 ) C576_=_C602( C576 C602 ) \nC576_=_C603( C576 C603 ) C576_=_C604( C576 C604 ) C576_=_C605( C576 C605 ) C577_=_C578( C577 C578 ) C577_=_C579( C577 C579 ) C577_=_C580( C577 C580 ) \nC577_=_C581( C577 C581 ) C577_=_C582( C577 C582 ) C577_=_C583( C577 C583 ) C577_=_C584( C577 C584 ) C577_=_C585( C577 C585 ) C577_=_C586( C577 C586 ) \nC577_=_C587( C577 C587 ) C577_=_C588( C577 C588 ) C577_=_C589( C577 C589 ) C577_=_C590( C577 C590 ) C577_=_C591( C577 C591 ) C577_=_C592( C577 C592 ) \nC577_=_C593( C577 C593 ) C577_=_C594( C577 C594 ) C577_=_C595( C577 C595 ) C577_=_C596( C577 C596 ) C577_=_C597( C577 C597 ) C577_=_C598( C577 C598 ) \nC577_=_C599( C577 C599 ) C577_=_C600( C577 C600 ) C577_=_C601( C577 C601 ) C577_=_C602( C577 C602 ) C577_=_C603( C577 C603 ) C577_=_C604( C577 C604 ) \nC577_=_C605( C577 C605 ) C578_=_C579( C578 C579 ) C578_=_C580( C578 C580 ) C578_=_C581( C578 C581 ) C578_=_C582( C578 C582 ) C578_=_C583( C578 C583 ) \nC578_=_C584( C578 C584 ) C578_=_C585( C578 C585 ) C578_=_C586( C578 C586 ) C578_=_C587( C578 C587 ) C578_=_C588( C578 C588 ) C578_=_C589( C578 C589 ) \nC578_=_C590( C578 C590 ) C578_=_C591( C578 C591 ) C578_=_C592( C578 C592 ) C578_=_C593( C578 C593 ) C578_=_C594( C578 C594 ) C578_=_C595( C578 C595 ) \nC578_=_C596( C578 C596 ) C578_=_C597( C578 C597 ) C578_=_C598( C578 C598 ) C578_=_C599( C578 C599 ) C578_=_C600( C578 C600 ) C578_=_C601( C578 C601 ) \nC578_=_C602( C578 C602 ) C578_=_C603( C578 C603 ) C578_=_C604( C578 C604 ) C578_=_C605( C578 C605 ) C579_=_C580( C579 C580 ) C579_=_C581( C579 C581 ) \nC579_=_C582( C579 C582 ) C579_=_C583( C579 C583 ) C579_=_C584( C579 C584 ) C579_=_C585( C579 C585 ) C579_=_C586( C579 C586 ) C579_=_C587( C579 C587 ) \nC579_=_C588( C579 C588 ) C579_=_C589( C579 C589 ) C579_=_C590( C579 C590 ) C579_=_C591( C579 C591 ) C579_=_C592( C579 C592 ) C579_=_C593( C579 C593 ) \nC579_=_C594( C579 C594 ) C579_=_C595( C579 C595 ) C579_=_C596( C579 C596 ) C579_=_C597( C579 C597 ) C579_=_C598( C579 C598 ) C579_=_C599( C579 C599 ) \nC579_=_C600( C579 C600 ) C579_=_C601( C579 C601 ) C579_=_C602( C579 C602 ) C579_=_C603( C579 C603 ) C579_=_C604( C579 C604 ) C579_=_C605( C579 C605 ) \nC580_=_C581( C580 C581 ) C580_=_C582( C580 C582 ) C580_=_C583( C580 C583 ) C580_=_C584( C580 C584 ) C580_=_C585( C580 C585 ) C580_=_C586( C580 C586 ) \nC580_=_C587( C580 C587 ) C580_=_C588( C580 C588 ) C580_=_C589( C580 C589 ) C580_=_C590( C580 C590 ) C580_=_C591( C580 C591 ) C580_=_C592( C580 C592 ) \nC580_=_C593( C580 C593 ) C580_=_C594( C580 C594 ) C580_=_C595( C580 C595 ) C580_=_C596( C580 C596 ) C580_=_C597( C580 C597 ) C580_=_C598( C580 C598 ) \nC580_=_C599( C580 C599 ) C580_=_C600( C580 C600 ) C580_=_C601( C580 C601 ) C580_=_C602( C580 C602 ) C580_=_C603( C580 C603 ) C580_=_C604( C580 C604 ) \nC580_=_C605( C580 C605 ) C581_=_C582( C581 C582 ) C581_=_C583( C581 C583 ) C581_=_C584( C581 C584 ) C581_=_C585( C581 C585 ) C581_=_C586( C581 C586 ) \nC581_=_C587( C581 C587 ) C581_=_C588( C581 C588 ) C581_=_C589( C581 C589 ) C581_=_C590( C581 C590 ) C581_=_C591( C581 C591 ) C581_=_C592( C581 C592 ) \nC581_=_C593( C581 C593 ) C581_=_C594( C581 C594 ) C581_=_C595( C581 C595 ) C581_=_C596( C581 C596 ) C581_=_C597( C581 C597 ) C581_=_C598( C581 C598 ) \nC581_=_C599( C581 C599 ) C581_=_C600( C581 C600 ) C581_=_C601( C581 C601 ) C581_=_C602( C581 C602 ) C581_=_C603( C581 C603 ) C581_=_C604( C581 C604 ) \nC581_=_C605( C581 C605 ) C582_=_C583( C582 C583 ) C582_=_C584( C582 C584 ) C582_=_C585( C582 C585 ) C582_=_C586( C582 C586 ) C582_=_C587( C582 C587 ) \nC582_=_C588( C582 C588 ) C582_=_C589( C582 C589 ) C582_=_C590( C582 C590 ) C582_=_C591( C582 C591 ) C582_=_C592( C582 C592 ) C582_=_C593( C582 C593 ) \nC582_=_C594( C582 C594 ) C582_=_C595( C582 C595 ) C582_=_C596( C582 C596 ) C582_=_C597( C582 C597 ) C582_=_C598( C582 C598 ) C582_=_C599( C582 C599 ) \nC582_=_C600( C582 C600 ) C582_=_C601( C582 C601 ) C582_=_C602( C582 C602 ) C582_=_C603( C582 C603 ) C582_=_C604( C582 C604 ) C582_=_C605( C582 C605 ) \nC583_=_C584( C583 C584 ) C583_=_C585( C583 C585 ) C583_=_C586( C583 C586 ) C583_=_C587( C583 C587 ) C583_=_C588( C583 C588 ) C583_=_C589( C583 C589 ) \nC583_=_C590( C583 C590 ) C583_=_C591( C583 C591 ) C583_=_C592( C583 C592 ) C583_=_C593( C583 C593 ) C583_=_C594(</w:t>
      </w:r>
    </w:p>
    <w:p>
      <w:pPr>
        <w:pStyle w:val="PreformattedText"/>
        <w:bidi w:val="0"/>
        <w:spacing w:before="0" w:after="0"/>
        <w:jc w:val="left"/>
        <w:rPr/>
      </w:pPr>
      <w:r>
        <w:rPr/>
        <w:t xml:space="preserve"> </w:t>
      </w:r>
      <w:r>
        <w:rPr/>
        <w:t>C583 C594 ) C583_=_C595( C583 C595 ) \nC583_=_C596( C583 C596 ) C583_=_C597( C583 C597 ) C583_=_C598( C583 C598 ) C583_=_C599( C583 C599 ) C583_=_C600( C583 C600 ) C583_=_C601( C583 C601 ) \nC583_=_C602( C583 C602 ) C583_=_C603( C583 C603 ) C583_=_C604( C583 C604 ) C583_=_C605( C583 C605 ) C584_=_C585( C584 C585 ) C584_=_C586( C584 C586 ) \nC584_=_C587( C584 C587 ) C584_=_C588( C584 C588 ) C584_=_C589( C584 C589 ) C584_=_C590( C584 C590 ) C584_=_C591( C584 C591 ) C584_=_C592( C584 C592 ) \nC584_=_C593( C584 C593 ) C584_=_C594( C584 C594 ) C584_=_C595( C584 C595 ) C584_=_C596( C584 C596 ) C584_=_C597( C584 C597 ) C584_=_C598( C584 C598 ) \nC584_=_C599( C584 C599 ) C584_=_C600( C584 C600 ) C584_=_C601( C584 C601 ) C584_=_C602( C584 C602 ) C584_=_C603( C584 C603 ) C584_=_C604( C584 C604 ) \nC584_=_C605( C584 C605 ) C585_=_C586( C585 C586 ) C585_=_C587( C585 C587 ) C585_=_C588( C585 C588 ) C585_=_C589( C585 C589 ) C585_=_C590( C585 C590 ) \nC585_=_C591( C585 C591 ) C585_=_C592( C585 C592 ) C585_=_C593( C585 C593 ) C585_=_C594( C585 C594 ) C585_=_C595( C585 C595 ) C585_=_C596( C585 C596 ) \nC585_=_C597( C585 C597 ) C585_=_C598( C585 C598 ) C585_=_C599( C585 C599 ) C585_=_C600( C585 C600 ) C585_=_C601( C585 C601 ) C585_=_C602( C585 C602 ) \nC585_=_C603( C585 C603 ) C585_=_C604( C585 C604 ) C585_=_C605( C585 C605 ) C586_=_C587( C586 C587 ) C586_=_C588( C586 C588 ) C586_=_C589( C586 C589 ) \nC586_=_C590( C586 C590 ) C586_=_C591( C586 C591 ) C586_=_C592( C586 C592 ) C586_=_C593( C586 C593 ) C586_=_C594( C586 C594 ) C586_=_C595( C586 C595 ) \nC586_=_C596( C586 C596 ) C586_=_C597( C586 C597 ) C586_=_C598( C586 C598 ) C586_=_C599( C586 C599 ) C586_=_C600( C586 C600 ) C586_=_C601( C586 C601 ) \nC586_=_C602( C586 C602 ) C586_=_C603( C586 C603 ) C586_=_C604( C586 C604 ) C586_=_C605( C586 C605 ) C587_=_C588( C587 C588 ) C587_=_C589( C587 C589 ) \nC587_=_C590( C587 C590 ) C587_=_C591( C587 C591 ) C587_=_C592( C587 C592 ) C587_=_C593( C587 C593 ) C587_=_C594( C587 C594 ) C587_=_C595( C587 C595 ) \nC587_=_C596( C587 C596 ) C587_=_C597( C587 C597 ) C587_=_C598( C587 C598 ) C587_=_C599( C587 C599 ) C587_=_C600( C587 C600 ) C587_=_C601( C587 C601 ) \nC587_=_C602( C587 C602 ) C587_=_C603( C587 C603 ) C587_=_C604( C587 C604 ) C587_=_C605( C587 C605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2( C588 C602 ) \nC588_=_C603( C588 C603 ) C588_=_C604( C588 C604 ) C588_=_C605( C588 C605 ) C589_=_C590( C589 C590 ) C589_=_C591( C589 C591 ) C589_=_C592( C589 C592 ) \nC589_=_C593( C589 C593 ) C589_=_C594( C589 C594 ) C589_=_C595( C589 C595 ) C589_=_C596( C589 C596 ) C589_=_C597( C589 C597 ) C589_=_C598( C589 C598 ) \nC589_=_C599( C589 C599 ) C589_=_C600( C589 C600 ) C589_=_C601( C589 C601 ) C589_=_C602( C589 C602 ) C589_=_C603( C589 C603 ) C589_=_C604( C589 C604 ) \nC589_=_C605( C589 C605 ) C590_=_C591( C590 C591 ) C590_=_C592( C590 C592 ) C590_=_C593( C590 C593 ) C590_=_C594( C590 C594 ) C590_=_C595( C590 C595 ) \nC590_=_C596( C590 C596 ) C590_=_C597( C590 C597 ) C590_=_C598( C590 C598 ) C590_=_C599( C590 C599 ) C590_=_C600( C590 C600 ) C590_=_C601( C590 C601 ) \nC590_=_C602( C590 C602 ) C590_=_C603( C590 C603 ) C590_=_C604( C590 C604 ) C590_=_C605( C590 C605 ) C591_=_C592( C591 C592 ) C591_=_C593( C591 C593 ) \nC591_=_C594( C591 C594 ) C591_=_C595( C591 C595 ) C591_=_C596( C591 C596 ) C591_=_C597( C591 C597 ) C591_=_C598( C591 C598 ) C591_=_C599( C591 C599 ) \nC591_=_C600( C591 C600 ) C591_=_C601( C591 C601 ) C591_=_C602( C591 C602 ) C591_=_C603( C591 C603 ) C591_=_C604( C591 C604 ) C591_=_C605( C591 C605 ) \nC592_=_C593( C592 C593 ) C592_=_C594( C592 C594 ) C592_=_C595( C592 C595 ) C592_=_C596( C592 C596 ) C592_=_C597( C592 C597 ) C592_=_C598( C592 C598 ) \nC592_=_C599( C592 C599 ) C592_=_C600( C592 C600 ) C592_=_C601( C592 C601 ) C592_=_C602( C592 C602 ) C592_=_C603( C592 C603 ) C592_=_C604( C592 C604 ) \nC592_=_C605( C592 C605 ) C593_=_C594( C593 C594 ) C593_=_C595( C593 C595 ) C593_=_C596( C593 C596 ) C593_=_C597( C593 C597 ) C593_=_C598( C593 C598 ) \nC593_=_C599( C593 C599 ) C593_=_C600( C593 C600 ) C593_=_C601( C593 C601 ) C593_=_C602( C593 C602 ) C593_=_C603( C593 C603 ) C593_=_C604( C593 C604 ) \nC593_=_C605( C593 C605 ) C594_=_C595( C594 C595 ) C594_=_C596( C594 C596 ) C594_=_C597( C594 C597 ) C594_=_C598( C594 C598 ) C594_=_C599( C594 C599 ) \nC594_=_C600( C594 C600 ) C594_=_C601( C594 C601 ) C594_=_C602( C594 C602 ) C594_=_C603( C594 C603 ) C594_=_C604( C594 C604 ) C594_=_C605( C594 C605 ) \nC595_=_C596( C595 C596 ) C595_=_C597( C595 C597 ) C595_=_C598( C595 C598 ) C595_=_C599( C595 C599 ) C595_=_C600( C595 C600 ) C595_=_C601( C595 C601 ) \nC595_=_C602( C595 C602 ) C595_=_C603( C595 C603 ) C595_=_C604( C595 C604 ) C595_=_C605( C595 C605 ) C596_=_C597( C596 C597 ) C596_=_C598( C596 C598 ) \nC596_=_C599( C596 C599 ) C596_=_C600( C596 C600 ) C596_=_C601( C596 C601 ) C596_=_C602( C596 C602 ) C596_=_C603( C596 C603 ) C596_=_C604( C596 C604 ) \nC596_=_C605( C596 C605 ) C597_=_C598( C597 C598 ) C597_=_C599( C597 C599 ) C597_=_C600( C597 C600 ) C597_=_C601( C597 C601 ) C597_=_C602( C597 C602 ) \nC597_=_C603( C597 C603 ) C597_=_C604( C597 C604 ) C597_=_C605( C597 C605 ) C598_=_C599( C598 C599 ) C598_=_C600( C598 C600 ) C598_=_C601( C598 C601 ) \nC598_=_C602( C598 C602 ) C598_=_C603( C598 C603 ) C598_=_C604( C598 C604 ) C598_=_C605( C598 C605 ) C599_=_C600( C599 C600 ) C599_=_C601( C599 C601 ) \nC599_=_C602( C599 C602 ) C599_=_C603( C599 C603 ) C599_=_C604( C599 C604 ) C599_=_C605( C599 C605 ) C600_=_C601( C600 C601 ) C600_=_C602( C600 C602 ) \nC600_=_C603( C600 C603 ) C600_=_C604( C600 C604 ) C600_=_C605( C600 C605 ) C601_=_C602( C601 C602 ) C601_=_C603( C601 C603 ) C601_=_C604( C601 C604 ) \nC601_=_C605( C601 C605 ) C602_=_C603( C602 C603 ) C602_=_C604( C602 C604 ) C602_=_C605( C602 C605 ) C603_=_C604( C603 C604 ) C603_=_C605( C603 C605 ) \nC604_=_C605( C604 C605 ) "];10-&gt;22[label="384: C3 C4 C5 C6 C11 \nC12 C13 C15 C16 C17 C18 \nC19 C20 C21 C22 C23 C24 \nC25 C26 C27 C28 C29 C30 \nC31 C32 C33 C34 C35 C36 \nC37 C38 C39 C40 C41 C42 \nC43 C44 C45 C46 C47 C48 \nC49 C50 C51 C52 C53 C54 \nC55 C58 C59 C60 C61 C66 \nC67 C68 C69 C71 C72 C73 \nC74 C75 C76 C77 C78 C79 \nC80 C81 C82 C83 C84 C85 \nC86 C87 C88 C89 C90 C91 \nC92 C93 C94 C95 C96 C97 \nC98 C99 C100 C101 C102 C103 \nC104 C105 C106 C107 C108 C109 \nC110 C112 C113 C114 C115 C120 \nC121 C122 C123 C124 C126 C127 \nC128 C129 C130 C131 C132 C133 \nC134 C135 C136 C137 C138 C139 \nC140 C141 C142 C143 C144 C145 \nC146 C147 C148 C149 C150 C151 \nC152 C153 C154 C155 C156 C157 \nC158 C159 C160 C161 C162 C163 \nC164 C165 C166 C167 C168 C173 \nC174 C175 C176 C177 C178 C180 \nC181 C182 C183 C184 C185 C186 \nC187 C188 C189 C190 C191 C192 \nC193 C194 C195 C196 C197 C198 \nC199 C200 C201 C202 C203 C204 \nC205 C206 C207 C208 C209 C210 \nC211 C212 C213 C214 C215 C216 \nC217 C221 C222 C223 C224 C272 \nC273 C274 C275 C322 C323 C324 \nC325 C371 C372 C373 C374 C423 \nC424 C425 C426 C427 C428 C429 \nC430 C431 C432 C433 C435 C436 \nC437 C438 C439 C440 C441 C442 \nC443 C444 C445 C446 C447 C448 \nC449 C450 C451 C452 C453 C454 \nC455 C456 C457 C458 C459 C460 \nC461 C462 C463 C464 C465 C466 \nC467 C470 C471 C472 C473 C474 \nC475 C476 C477 C478 C479 C480 \nC481 C483 C484 C485 C486 C487 \nC488 C489 C490 C491 C492 C493 \nC494 C495 C496 C497 C498 C499 \nC500 C501 C502 C503 C504 C505 \nC506 C507 C508 C509 C510 C511 \nC512 C513 C514 C516 C517 C518 \nC519 C520 C521 C522 C523 C524 \nC525 C526 C527 C528 C530 C531 \nC532 C533 C534 C535 C536 C537 \nC538 C539 C540 C541 C542 C543 \nC544 C545 C546 C547 C548 C549 \nC550 C551 C552 C553 C554 C555 \nC556 C557 C558 C559 C560 C561 \nC562 C563 C564 C565 C566 C567 \nC568 C569 C570 C571 C572 C573 \nC574 C576 C577 C578 C579 C580 \nC581 C582 C583 C584 C585 C586 \nC587 C588 C589 C590 C591 C592 \nC593 C594 C595 C596 C597 C598 \nC599 C600 C601 C602 C603 C604 \nC605 \n10368: C3_=_C4 ,C3_=_C5 ,C3_=_C6 ,C3_=_C11 ,C3_=_C12 ,\nC3_=_C13 ,C3_=_C15 ,C3_=_C16 ,C3_=_C17 ,C3_=_C18 ,C3_=_C19 ,\nC3_=_C20 ,C3_=_C21 ,C3_=_C22 ,C3_=_C23 ,C3_=_C24 ,C3_=_C25 ,\nC3_=_C26 ,C3_=_C27 ,C3_=_C28 ,C3_=_C29 ,C3_=_C30 ,C3_=_C31 ,\nC3_=_C32 ,C3_=_C33 ,C3_=_C34 ,C3_=_C35 ,C3_=_C36 ,C3_=_C37 ,\nC3_=_C38 ,C3_=_C39 ,C3_=_C40 ,C3_=_C41 ,C3_=_C42 ,C3_=_C43 ,\nC3_=_C44 ,C3_=_C45 ,C3_=_C46 ,C3_=_C47 ,C3_=_C48 ,C3_=_C49 ,\nC3_=_C50 ,C3_=_C51 ,C3_=_C52 ,C3_=_C53 ,C3_=_C54 ,C3_=_C55 ,\nC3_=_C58 ,C3_=_C112 ,C3_=_C165 ,C3_=_C221 ,C3_=_C222 ,C3_=_C223 ,\nC3_=_C224 ,C4_=_C5 ,C4_=_C6 ,C4_=_C11 ,C4_=_C12 ,C4_=_C13 ,\nC4_=_C15 ,C4_=_C16 ,C4_=_C17 ,C4_=_C18 ,C4_=_C19 ,C4_=_C20 ,\nC4_=_C21 ,C4_=_C22 ,C4_=_C23 ,C4_=_C24 ,C4_=_C25 ,C4_=_C26 ,\nC4_=_C27 ,C4_=_C28 ,C4_=_C29 ,C4_=_C30 ,C4_=_C31 ,C4_=_C32 ,\nC4_=_C33 ,C4_=_C34 ,C4_=_C35 ,C4_=_C36 ,C4_=_C37 ,C4_=_C38 ,\nC4_=_C39 ,C4_=_C40 ,C4_=_C41 ,C4_=_C42 ,C4_=_C43 ,C4_=_C44 ,\nC4_=_C45 ,C4_=_C46 ,C4_=_C47 ,C4_=_C48 ,C4_=_C49 ,C4_=_C50 ,\nC4_=_C51 ,C4_=_C52 ,C4_=_C53 ,C4_=_C54 ,C4_=_C55 ,C4_=_C59 ,\nC4_=_C113 ,C4_=_C166 ,C4_=_C272 ,C4_=_C273 ,C4_=_C274 ,C4_=_C275 ,\nC5_=_C6 ,C5_=_C11 ,C5_=_C12 ,C5_=_C13 ,C5_=_C15 ,C5_=_C16 ,\nC5_=_C17 ,C5_=_C18 ,C5_=_C19 ,C5_=_C20 ,C5_=_C21 ,C5_=_C22 ,\nC5_=_C23 ,C5_=_C24 ,C5_=_C25 ,C5_=_C26 ,C5_=_C27 ,C5_=_C28 ,\nC5_=_C29 ,C5_=_C30 ,C5_=_C31 ,C5_=_C32 ,C5_=_C33 ,C5_=_C34 ,\nC5_=_C35 ,C5_=_C36 ,C5_=_C37 ,C5_=_C38 ,C5_=_C39 ,C5_=_C40 ,\nC5_=_C41 ,C5_=_C42 ,C5_=_C43 ,C5_=_C44 ,C5_=_C45 ,C5_=_C46 ,\nC5_=_C47 ,C5_=_C48 ,C5_=_C49 ,C5_=_C50 ,C5_=_C51 ,C5_=_C52 ,\nC5_=_C53 ,C5_=_C54 ,C5_=_C55 ,C5_=_C60 ,C5_=_C114 ,C5_=_C167 ,\nC5_=_C322 ,C5_=_C323 ,C5_=_C324 ,C5_=_C325 ,C6_=_C11 ,C6_=_C12 ,\nC6_=_C13 ,C6_=_C15 ,C6_=_C16 ,C6_=_C17 ,C6_=_C18 ,C6_=_C19 ,\nC6_=_C20 ,C6_=_C21 ,C6_=_C22</w:t>
      </w:r>
    </w:p>
    <w:p>
      <w:pPr>
        <w:pStyle w:val="PreformattedText"/>
        <w:bidi w:val="0"/>
        <w:spacing w:before="0" w:after="0"/>
        <w:jc w:val="left"/>
        <w:rPr/>
      </w:pPr>
      <w:r>
        <w:rPr/>
        <w:t xml:space="preserve"> </w:t>
      </w:r>
      <w:r>
        <w:rPr/>
        <w:t>,C6_=_C23 ,C6_=_C24 ,C6_=_C25 ,\nC6_=_C26 ,C6_=_C27 ,C6_=_C28 ,C6_=_C29 ,C6_=_C30 ,C6_=_C31 ,\nC6_=_C32 ,C6_=_C33 ,C6_=_C34 ,C6_=_C35 ,C6_=_C36 ,C6_=_C37 ,\nC6_=_C38 ,C6_=_C39 ,C6_=_C40 ,C6_=_C41 ,C6_=_C42 ,C6_=_C43 ,\nC6_=_C44 ,C6_=_C45 ,C6_=_C46 ,C6_=_C47 ,C6_=_C48 ,C6_=_C49 ,\nC6_=_C50 ,C6_=_C51 ,C6_=_C52 ,C6_=_C53 ,C6_=_C54 ,C6_=_C55 ,\nC6_=_C61 ,C6_=_C115 ,C6_=_C168 ,C6_=_C371 ,C6_=_C372 ,C6_=_C373 ,\nC6_=_C374 ,C11_=_C12 ,C11_=_C13 ,C11_=_C15 ,C11_=_C16 ,C11_=_C17 ,\nC11_=_C18 ,C11_=_C19 ,C11_=_C20 ,C11_=_C21 ,C11_=_C22 ,C11_=_C23 ,\nC11_=_C24 ,C11_=_C25 ,C11_=_C26 ,C11_=_C27 ,C11_=_C28 ,C11_=_C29 ,\nC11_=_C30 ,C11_=_C31 ,C11_=_C32 ,C11_=_C33 ,C11_=_C34 ,C11_=_C35 ,\nC11_=_C36 ,C11_=_C37 ,C11_=_C38 ,C11_=_C39 ,C11_=_C40 ,C11_=_C41 ,\nC11_=_C42 ,C11_=_C43 ,C11_=_C44 ,C11_=_C45 ,C11_=_C46 ,C11_=_C47 ,\nC11_=_C48 ,C11_=_C49 ,C11_=_C50 ,C11_=_C51 ,C11_=_C52 ,C11_=_C53 ,\nC11_=_C54 ,C11_=_C55 ,C11_=_C66 ,C11_=_C120 ,C11_=_C173 ,C11_=_C423 ,\nC11_=_C470 ,C11_=_C516 ,C11_=_C561 ,C12_=_C13 ,C12_=_C15 ,C12_=_C16 ,\nC12_=_C17 ,C12_=_C18 ,C12_=_C19 ,C12_=_C20 ,C12_=_C21 ,C12_=_C22 ,\nC12_=_C23 ,C12_=_C24 ,C12_=_C25 ,C12_=_C26 ,C12_=_C27 ,C12_=_C28 ,\nC12_=_C29 ,C12_=_C30 ,C12_=_C31 ,C12_=_C32 ,C12_=_C33 ,C12_=_C34 ,\nC12_=_C35 ,C12_=_C36 ,C12_=_C37 ,C12_=_C38 ,C12_=_C39 ,C12_=_C40 ,\nC12_=_C41 ,C12_=_C42 ,C12_=_C43 ,C12_=_C44 ,C12_=_C45 ,C12_=_C46 ,\nC12_=_C47 ,C12_=_C48 ,C12_=_C49 ,C12_=_C50 ,C12_=_C51 ,C12_=_C52 ,\nC12_=_C53 ,C12_=_C54 ,C12_=_C55 ,C12_=_C67 ,C12_=_C121 ,C12_=_C174 ,\nC12_=_C424 ,C12_=_C471 ,C12_=_C517 ,C12_=_C562 ,C13_=_C15 ,C13_=_C16 ,\nC13_=_C17 ,C13_=_C18 ,C13_=_C19 ,C13_=_C20 ,C13_=_C21 ,C13_=_C22 ,\nC13_=_C23 ,C13_=_C24 ,C13_=_C25 ,C13_=_C26 ,C13_=_C27 ,C13_=_C28 ,\nC13_=_C29 ,C13_=_C30 ,C13_=_C31 ,C13_=_C32 ,C13_=_C33 ,C13_=_C34 ,\nC13_=_C35 ,C13_=_C36 ,C13_=_C37 ,C13_=_C38 ,C13_=_C39 ,C13_=_C40 ,\nC13_=_C41 ,C13_=_C42 ,C13_=_C43 ,C13_=_C44 ,C13_=_C45 ,C13_=_C46 ,\nC13_=_C47 ,C13_=_C48 ,C13_=_C49 ,C13_=_C50 ,C13_=_C51 ,C13_=_C52 ,\nC13_=_C53 ,C13_=_C54 ,C13_=_C55 ,C13_=_C68 ,C13_=_C122 ,C13_=_C175 ,\nC13_=_C425 ,C13_=_C472 ,C13_=_C518 ,C13_=_C563 ,C15_=_C16 ,C15_=_C17 ,\nC15_=_C18 ,C15_=_C19 ,C15_=_C20 ,C15_=_C21 ,C15_=_C22 ,C15_=_C23 ,\nC15_=_C24 ,C15_=_C25 ,C15_=_C26 ,C15_=_C27 ,C15_=_C28 ,C15_=_C29 ,\nC15_=_C30 ,C15_=_C31 ,C15_=_C32 ,C15_=_C33 ,C15_=_C34 ,C15_=_C35 ,\nC15_=_C36 ,C15_=_C37 ,C15_=_C38 ,C15_=_C39 ,C15_=_C40 ,C15_=_C41 ,\nC15_=_C42 ,C15_=_C43 ,C15_=_C44 ,C15_=_C45 ,C15_=_C46 ,C15_=_C47 ,\nC15_=_C48 ,C15_=_C49 ,C15_=_C50 ,C15_=_C51 ,C15_=_C52 ,C15_=_C53 ,\nC15_=_C54 ,C15_=_C55 ,C15_=_C69 ,C15_=_C123 ,C15_=_C176 ,C15_=_C426 ,\nC15_=_C473 ,C15_=_C519 ,C15_=_C564 ,C16_=_C17 ,C16_=_C18 ,C16_=_C19 ,\nC16_=_C20 ,C16_=_C21 ,C16_=_C22 ,C16_=_C23 ,C16_=_C24 ,C16_=_C25 ,\nC16_=_C26 ,C16_=_C27 ,C16_=_C28 ,C16_=_C29 ,C16_=_C30 ,C16_=_C31 ,\nC16_=_C32 ,C16_=_C33 ,C16_=_C34 ,C16_=_C35 ,C16_=_C36 ,C16_=_C37 ,\nC16_=_C38 ,C16_=_C39 ,C16_=_C40 ,C16_=_C41 ,C16_=_C42 ,C16_=_C43 ,\nC16_=_C44 ,C16_=_C45 ,C16_=_C46 ,C16_=_C47 ,C16_=_C48 ,C16_=_C49 ,\nC16_=_C50 ,C16_=_C51 ,C16_=_C52 ,C16_=_C53 ,C16_=_C54 ,C16_=_C55 ,\nC16_=_C71 ,C16_=_C124 ,C16_=_C177 ,C16_=_C427 ,C16_=_C474 ,C16_=_C520 ,\nC16_=_C565 ,C17_=_C18 ,C17_=_C19 ,C17_=_C20 ,C17_=_C21 ,C17_=_C22 ,\nC17_=_C23 ,C17_=_C24 ,C17_=_C25 ,C17_=_C26 ,C17_=_C27 ,C17_=_C28 ,\nC17_=_C29 ,C17_=_C30 ,C17_=_C31 ,C17_=_C32 ,C17_=_C33 ,C17_=_C34 ,\nC17_=_C35 ,C17_=_C36 ,C17_=_C37 ,C17_=_C38 ,C17_=_C39 ,C17_=_C40 ,\nC17_=_C41 ,C17_=_C42 ,C17_=_C43 ,C17_=_C44 ,C17_=_C45 ,C17_=_C46 ,\nC17_=_C47 ,C17_=_C48 ,C17_=_C49 ,C17_=_C50 ,C17_=_C51 ,C17_=_C52 ,\nC17_=_C53 ,C17_=_C54 ,C17_=_C55 ,C17_=_C72 ,C17_=_C126 ,C17_=_C178 ,\nC17_=_C428 ,C17_=_C475 ,C17_=_C521 ,C17_=_C566 ,C18_=_C19 ,C18_=_C20 ,\nC18_=_C21 ,C18_=_C22 ,C18_=_C23 ,C18_=_C24 ,C18_=_C25 ,C18_=_C26 ,\nC18_=_C27 ,C18_=_C28 ,C18_=_C29 ,C18_=_C30 ,C18_=_C31 ,C18_=_C32 ,\nC18_=_C33 ,C18_=_C34 ,C18_=_C35 ,C18_=_C36 ,C18_=_C37 ,C18_=_C38 ,\nC18_=_C39 ,C18_=_C40 ,C18_=_C41 ,C18_=_C42 ,C18_=_C43 ,C18_=_C44 ,\nC18_=_C45 ,C18_=_C46 ,C18_=_C47 ,C18_=_C48 ,C18_=_C49 ,C18_=_C50 ,\nC18_=_C51 ,C18_=_C52 ,C18_=_C53 ,C18_=_C54 ,C18_=_C55 ,C18_=_C73 ,\nC18_=_C127 ,C18_=_C180 ,C18_=_C429 ,C18_=_C476 ,C18_=_C522 ,C18_=_C567 ,\nC19_=_C20 ,C19_=_C21 ,C19_=_C22 ,C19_=_C23 ,C19_=_C24 ,C19_=_C25 ,\nC19_=_C26 ,C19_=_C27 ,C19_=_C28 ,C19_=_C29 ,C19_=_C30 ,C19_=_C31 ,\nC19_=_C32 ,C19_=_C33 ,C19_=_C34 ,C19_=_C35 ,C19_=_C36 ,C19_=_C37 ,\nC19_=_C38 ,C19_=_C39 ,C19_=_C40 ,C19_=_C41 ,C19_=_C42 ,C19_=_C43 ,\nC19_=_C44 ,C19_=_C45 ,C19_=_C46 ,C19_=_C47 ,C19_=_C48 ,C19_=_C49 ,\nC19_=_C50 ,C19_=_C51 ,C19_=_C52 ,C19_=_C53 ,C19_=_C54 ,C19_=_C55 ,\nC19_=_C74 ,C19_=_C128 ,C19_=_C181 ,C19_=_C430 ,C19_=_C477 ,C19_=_C523 ,\nC19_=_C568 ,C20_=_C21 ,C20_=_C22 ,C20_=_C23 ,C20_=_C24 ,C20_=_C25 ,\nC20_=_C26 ,C20_=_C27 ,C20_=_C28 ,C20_=_C29 ,C20_=_C30 ,C20_=_C31 ,\nC20_=_C32 ,C20_=_C33 ,C20_=_C34 ,C20_=_C35 ,C20_=_C36 ,C20_=_C37 ,\nC20_=_C38 ,C20_=_C39 ,C20_=_C40 ,C20_=_C41 ,C20_=_C42 ,C20_=_C43 ,\nC20_=_C44 ,C20_=_C45 ,C20_=_C46 ,C20_=_C47 ,C20_=_C48 ,C20_=_C49 ,\nC20_=_C50 ,C20_=_C51 ,C20_=_C52 ,C20_=_C53 ,C20_=_C54 ,C20_=_C55 ,\nC20_=_C75 ,C20_=_C129 ,C20_=_C182 ,C20_=_C431 ,C20_=_C478 ,C20_=_C524 ,\nC20_=_C569 ,C21_=_C22 ,C21_=_C23 ,C21_=_C24 ,C21_=_C25 ,C21_=_C26 ,\nC21_=_C27 ,C21_=_C28 ,C21_=_C29 ,C21_=_C30 ,C21_=_C31 ,C21_=_C32 ,\nC21_=_C33 ,C21_=_C34 ,C21_=_C35 ,C21_=_C36 ,C21_=_C37 ,C21_=_C38 ,\nC21_=_C39 ,C21_=_C40 ,C21_=_C41 ,C21_=_C42 ,C21_=_C43 ,C21_=_C44 ,\nC21_=_C45 ,C21_=_C46 ,C21_=_C47 ,C21_=_C48 ,C21_=_C49 ,C21_=_C50 ,\nC21_=_C51 ,C21_=_C52 ,C21_=_C53 ,C21_=_C54 ,C21_=_C55 ,C21_=_C76 ,\nC21_=_C130 ,C21_=_C183 ,C21_=_C432 ,C21_=_C479 ,C21_=_C525 ,C21_=_C570 ,\nC22_=_C23 ,C22_=_C24 ,C22_=_C25 ,C22_=_C26 ,C22_=_C27 ,C22_=_C28 ,\nC22_=_C29 ,C22_=_C30 ,C22_=_C31 ,C22_=_C32 ,C22_=_C33 ,C22_=_C34 ,\nC22_=_C35 ,C22_=_C36 ,C22_=_C37 ,C22_=_C38 ,C22_=_C39 ,C22_=_C40 ,\nC22_=_C41 ,C22_=_C42 ,C22_=_C43 ,C22_=_C44 ,C22_=_C45 ,C22_=_C46 ,\nC22_=_C47 ,C22_=_C48 ,C22_=_C49 ,C22_=_C50 ,C22_=_C51 ,C22_=_C52 ,\nC22_=_C53 ,C22_=_C54 ,C22_=_C55 ,C22_=_C77 ,C22_=_C131 ,C22_=_C184 ,\nC22_=_C433 ,C22_=_C480 ,C22_=_C526 ,C22_=_C571 ,C23_=_C24 ,C23_=_C25 ,\nC23_=_C26 ,C23_=_C27 ,C23_=_C28 ,C23_=_C29 ,C23_=_C30 ,C23_=_C31 ,\nC23_=_C32 ,C23_=_C33 ,C23_=_C34 ,C23_=_C35 ,C23_=_C36 ,C23_=_C37 ,\nC23_=_C38 ,C23_=_C39 ,C23_=_C40 ,C23_=_C41 ,C23_=_C42 ,C23_=_C43 ,\nC23_=_C44 ,C23_=_C45 ,C23_=_C46 ,C23_=_C47 ,C23_=_C48 ,C23_=_C49 ,\nC23_=_C50 ,C23_=_C51 ,C23_=_C52 ,C23_=_C53 ,C23_=_C54 ,C23_=_C55 ,\nC23_=_C78 ,C23_=_C132 ,C23_=_C185 ,C23_=_C435 ,C23_=_C481 ,C23_=_C527 ,\nC23_=_C572 ,C24_=_C25 ,C24_=_C26 ,C24_=_C27 ,C24_=_C28 ,C24_=_C29 ,\nC24_=_C30 ,C24_=_C31 ,C24_=_C32 ,C24_=_C33 ,C24_=_C34 ,C24_=_C35 ,\nC24_=_C36 ,C24_=_C37 ,C24_=_C38 ,C24_=_C39 ,C24_=_C40 ,C24_=_C41 ,\nC24_=_C42 ,C24_=_C43 ,C24_=_C44 ,C24_=_C45 ,C24_=_C46 ,C24_=_C47 ,\nC24_=_C48 ,C24_=_C49 ,C24_=_C50 ,C24_=_C51 ,C24_=_C52 ,C24_=_C53 ,\nC24_=_C54 ,C24_=_C55 ,C24_=_C79 ,C24_=_C133 ,C24_=_C186 ,C24_=_C436 ,\nC24_=_C483 ,C24_=_C528 ,C24_=_C573 ,C25_=_C26 ,C25_=_C27 ,C25_=_C28 ,\nC25_=_C29 ,C25_=_C30 ,C25_=_C31 ,C25_=_C32 ,C25_=_C33 ,C25_=_C34 ,\nC25_=_C35 ,C25_=_C36 ,C25_=_C37 ,C25_=_C38 ,C25_=_C39 ,C25_=_C40 ,\nC25_=_C41 ,C25_=_C42 ,C25_=_C43 ,C25_=_C44 ,C25_=_C45 ,C25_=_C46 ,\nC25_=_C47 ,C25_=_C48 ,C25_=_C49 ,C25_=_C50 ,C25_=_C51 ,C25_=_C52 ,\nC25_=_C53 ,C25_=_C54 ,C25_=_C55 ,C25_=_C80 ,C25_=_C134 ,C25_=_C187 ,\nC25_=_C437 ,C25_=_C484 ,C25_=_C530 ,C25_=_C574 ,C26_=_C27 ,C26_=_C28 ,\nC26_=_C29 ,C26_=_C30 ,C26_=_C31 ,C26_=_C32 ,C26_=_C33 ,C26_=_C34 ,\nC26_=_C35 ,C26_=_C36 ,C26_=_C37 ,C26_=_C38 ,C26_=_C39 ,C26_=_C40 ,\nC26_=_C41 ,C26_=_C42 ,C26_=_C43 ,C26_=_C44 ,C26_=_C45 ,C26_=_C46 ,\nC26_=_C47 ,C26_=_C48 ,C26_=_C49 ,C26_=_C50 ,C26_=_C51 ,C26_=_C52 ,\nC26_=_C53 ,C26_=_C54 ,C26_=_C55 ,C26_=_C81 ,C26_=_C135 ,C26_=_C188 ,\nC26_=_C438 ,C26_=_C485 ,C26_=_C531 ,C26_=_C576 ,C27_=_C28 ,C27_=_C29 ,\nC27_=_C30 ,C27_=_C31 ,C27_=_C32 ,C27_=_C33 ,C27_=_C34 ,C27_=_C35 ,\nC27_=_C36 ,C27_=_C37 ,C27_=_C38 ,C27_=_C39 ,C27_=_C40 ,C27_=_C41 ,\nC27_=_C42 ,C27_=_C43 ,C27_=_C44 ,C27_=_C45 ,C27_=_C46 ,C27_=_C47 ,\nC27_=_C48 ,C27_=_C49 ,C27_=_C50 ,C27_=_C51 ,C27_=_C52 ,C27_=_C53 ,\nC27_=_C54 ,C27_=_C55 ,C27_=_C82 ,C27_=_C136 ,C27_=_C189 ,C27_=_C439 ,\nC27_=_C486 ,C27_=_C532 ,C27_=_C577 ,C28_=_C29 ,C28_=_C30 ,C28_=_C31 ,\nC28_=_C32 ,C28_=_C33 ,C28_=_C34 ,C28_=_C35 ,C28_=_C36 ,C28_=_C37 ,\nC28_=_C38 ,C28_=_C39 ,C28_=_C40 ,C28_=_C41 ,C28_=_C42 ,C28_=_C43 ,\nC28_=_C44 ,C28_=_C45 ,C28_=_C46 ,C28_=_C47 ,C28_=_C48 ,C28_=_C49 ,\nC28_=_C50 ,C28_=_C51 ,C28_=_C52 ,C28_=_C53 ,C28_=_C54 ,C28_=_C55 ,\nC28_=_C83 ,C28_=_C137 ,C28_=_C190 ,C28_=_C440 ,C28_=_C487 ,C28_=_C533 ,\nC28_=_C578 ,C29_=_C30 ,C29_=_C31 ,C29_=_C32 ,C29_=_C33 ,C29_=_C34 ,\nC29_=_C35 ,C29_=_C36 ,C29_=_C37 ,C29_=_C38 ,C29_=_C39 ,C29_=_C40 ,\nC29_=_C41 ,C29_=_C42 ,C29_=_C43 ,C29_=_C44 ,C29_=_C45 ,C29_=_C46 ,\nC29_=_C47 ,C29_=_C48 ,C29_=_C49 ,C29_=_C50 ,C29_=_C51 ,C29_=_C52 ,\nC29_=_C53 ,C29_=_C54 ,C29_=_C55 ,C29_=_C84 ,C29_=_C138 ,C29_=_C191 ,\nC29_=_C441 ,C29_=_C488 ,C29_=_C534 ,C29_=_C579 ,C30_=_C31 ,C30_=_C32 ,\nC30_=_C33 ,C30_=_C34 ,C30_=_C35 ,C30_=_C36 ,C30_=_C37 ,C30_=_C38 ,\nC30_=_C39 ,C30_=_C40 ,C30_=_C41 ,C30_=_C42 ,C30_=_C43 ,C30_=_C44 ,\nC30_=_C45 ,C30_=_C46 ,C30_=_C47 ,C30_=_C48 ,C30_=_C49 ,C30_=_C50 ,\nC30_=_C51 ,C30_=_C52 ,C30_=_C53 ,C30_=_C54 ,C30_=_C55 ,C30_=_C85 ,\nC30_=_C139 ,C30_=_C192 ,C30_=_C442 ,C30_=_C489 ,C30_=_C535 ,C30_=_C580 ,\nC31_=_C32 ,C31_=_C33 ,C31_=_C34 ,C31_=_C35 ,C31_=_C36 ,C31_=_C37 ,\nC31_=_C38 ,C31_=_C39 ,C31_=_C40 ,C31_=_C41 ,C31_=_C42 ,C31_=_C43 ,\nC31_=_C44 ,C31_=_C45 ,C31_=_C46 ,C31_=_C47 ,C31_=_C48 ,C31_=_C49 ,\nC31_=_C50 ,C31_=_C51 ,C31_=_C52 ,C31_=_C53 ,C31_=_C54 ,C31_=_C55 ,\nC31_=_C86 ,C31_=_C140 ,C31_=_C193 ,C31_=_C443 ,C31_=_C490 ,C31_=_C536 ,\nC31_=_C581 ,C32_=_C33 ,C32_=_C34 ,C32_=_C35 ,C32_=_C36 ,C32_=_C37 ,\nC32_=_C38 ,C32_=_C39 ,C32_=_C40 ,C32_=_C41 ,C32_=_C42 ,C32_=_C43 ,\nC32_=_C44 ,C32_=_C45 ,C32_=_C46 ,C32_=_C47 ,C32_=_C48</w:t>
      </w:r>
    </w:p>
    <w:p>
      <w:pPr>
        <w:pStyle w:val="PreformattedText"/>
        <w:bidi w:val="0"/>
        <w:spacing w:before="0" w:after="0"/>
        <w:jc w:val="left"/>
        <w:rPr/>
      </w:pPr>
      <w:r>
        <w:rPr/>
        <w:t xml:space="preserve"> </w:t>
      </w:r>
      <w:r>
        <w:rPr/>
        <w:t>,C32_=_C49 ,\nC32_=_C50 ,C32_=_C51 ,C32_=_C52 ,C32_=_C53 ,C32_=_C54 ,C32_=_C55 ,\nC32_=_C87 ,C32_=_C141 ,C32_=_C194 ,C32_=_C444 ,C32_=_C491 ,C32_=_C537 ,\nC32_=_C582 ,C33_=_C34 ,C33_=_C35 ,C33_=_C36 ,C33_=_C37 ,C33_=_C38 ,\nC33_=_C39 ,C33_=_C40 ,C33_=_C41 ,C33_=_C42 ,C33_=_C43 ,C33_=_C44 ,\nC33_=_C45 ,C33_=_C46 ,C33_=_C47 ,C33_=_C48 ,C33_=_C49 ,C33_=_C50 ,\nC33_=_C51 ,C33_=_C52 ,C33_=_C53 ,C33_=_C54 ,C33_=_C55 ,C33_=_C88 ,\nC33_=_C142 ,C33_=_C195 ,C33_=_C445 ,C33_=_C492 ,C33_=_C538 ,C33_=_C583 ,\nC34_=_C35 ,C34_=_C36 ,C34_=_C37 ,C34_=_C38 ,C34_=_C39 ,C34_=_C40 ,\nC34_=_C41 ,C34_=_C42 ,C34_=_C43 ,C34_=_C44 ,C34_=_C45 ,C34_=_C46 ,\nC34_=_C47 ,C34_=_C48 ,C34_=_C49 ,C34_=_C50 ,C34_=_C51 ,C34_=_C52 ,\nC34_=_C53 ,C34_=_C54 ,C34_=_C55 ,C34_=_C89 ,C34_=_C143 ,C34_=_C196 ,\nC34_=_C446 ,C34_=_C493 ,C34_=_C539 ,C34_=_C584 ,C35_=_C36 ,C35_=_C37 ,\nC35_=_C38 ,C35_=_C39 ,C35_=_C40 ,C35_=_C41 ,C35_=_C42 ,C35_=_C43 ,\nC35_=_C44 ,C35_=_C45 ,C35_=_C46 ,C35_=_C47 ,C35_=_C48 ,C35_=_C49 ,\nC35_=_C50 ,C35_=_C51 ,C35_=_C52 ,C35_=_C53 ,C35_=_C54 ,C35_=_C55 ,\nC35_=_C90 ,C35_=_C144 ,C35_=_C197 ,C35_=_C447 ,C35_=_C494 ,C35_=_C540 ,\nC35_=_C585 ,C36_=_C37 ,C36_=_C38 ,C36_=_C39 ,C36_=_C40 ,C36_=_C41 ,\nC36_=_C42 ,C36_=_C43 ,C36_=_C44 ,C36_=_C45 ,C36_=_C46 ,C36_=_C47 ,\nC36_=_C48 ,C36_=_C49 ,C36_=_C50 ,C36_=_C51 ,C36_=_C52 ,C36_=_C53 ,\nC36_=_C54 ,C36_=_C55 ,C36_=_C91 ,C36_=_C145 ,C36_=_C198 ,C36_=_C448 ,\nC36_=_C495 ,C36_=_C541 ,C36_=_C586 ,C37_=_C38 ,C37_=_C39 ,C37_=_C40 ,\nC37_=_C41 ,C37_=_C42 ,C37_=_C43 ,C37_=_C44 ,C37_=_C45 ,C37_=_C46 ,\nC37_=_C47 ,C37_=_C48 ,C37_=_C49 ,C37_=_C50 ,C37_=_C51 ,C37_=_C52 ,\nC37_=_C53 ,C37_=_C54 ,C37_=_C55 ,C37_=_C92 ,C37_=_C146 ,C37_=_C199 ,\nC37_=_C449 ,C37_=_C496 ,C37_=_C542 ,C37_=_C587 ,C38_=_C39 ,C38_=_C40 ,\nC38_=_C41 ,C38_=_C42 ,C38_=_C43 ,C38_=_C44 ,C38_=_C45 ,C38_=_C46 ,\nC38_=_C47 ,C38_=_C48 ,C38_=_C49 ,C38_=_C50 ,C38_=_C51 ,C38_=_C52 ,\nC38_=_C53 ,C38_=_C54 ,C38_=_C55 ,C38_=_C93 ,C38_=_C147 ,C38_=_C200 ,\nC38_=_C450 ,C38_=_C497 ,C38_=_C543 ,C38_=_C588 ,C39_=_C40 ,C39_=_C41 ,\nC39_=_C42 ,C39_=_C43 ,C39_=_C44 ,C39_=_C45 ,C39_=_C46 ,C39_=_C47 ,\nC39_=_C48 ,C39_=_C49 ,C39_=_C50 ,C39_=_C51 ,C39_=_C52 ,C39_=_C53 ,\nC39_=_C54 ,C39_=_C55 ,C39_=_C94 ,C39_=_C148 ,C39_=_C201 ,C39_=_C451 ,\nC39_=_C498 ,C39_=_C544 ,C39_=_C589 ,C40_=_C41 ,C40_=_C42 ,C40_=_C43 ,\nC40_=_C44 ,C40_=_C45 ,C40_=_C46 ,C40_=_C47 ,C40_=_C48 ,C40_=_C49 ,\nC40_=_C50 ,C40_=_C51 ,C40_=_C52 ,C40_=_C53 ,C40_=_C54 ,C40_=_C55 ,\nC40_=_C95 ,C40_=_C149 ,C40_=_C202 ,C40_=_C452 ,C40_=_C499 ,C40_=_C545 ,\nC40_=_C590 ,C41_=_C42 ,C41_=_C43 ,C41_=_C44 ,C41_=_C45 ,C41_=_C46 ,\nC41_=_C47 ,C41_=_C48 ,C41_=_C49 ,C41_=_C50 ,C41_=_C51 ,C41_=_C52 ,\nC41_=_C53 ,C41_=_C54 ,C41_=_C55 ,C41_=_C96 ,C41_=_C150 ,C41_=_C203 ,\nC41_=_C453 ,C41_=_C500 ,C41_=_C546 ,C41_=_C591 ,C42_=_C43 ,C42_=_C44 ,\nC42_=_C45 ,C42_=_C46 ,C42_=_C47 ,C42_=_C48 ,C42_=_C49 ,C42_=_C50 ,\nC42_=_C51 ,C42_=_C52 ,C42_=_C53 ,C42_=_C54 ,C42_=_C55 ,C42_=_C97 ,\nC42_=_C151 ,C42_=_C204 ,C42_=_C454 ,C42_=_C501 ,C42_=_C547 ,C42_=_C592 ,\nC43_=_C44 ,C43_=_C45 ,C43_=_C46 ,C43_=_C47 ,C43_=_C48 ,C43_=_C49 ,\nC43_=_C50 ,C43_=_C51 ,C43_=_C52 ,C43_=_C53 ,C43_=_C54 ,C43_=_C55 ,\nC43_=_C98 ,C43_=_C152 ,C43_=_C205 ,C43_=_C455 ,C43_=_C502 ,C43_=_C548 ,\nC43_=_C593 ,C44_=_C45 ,C44_=_C46 ,C44_=_C47 ,C44_=_C48 ,C44_=_C49 ,\nC44_=_C50 ,C44_=_C51 ,C44_=_C52 ,C44_=_C53 ,C44_=_C54 ,C44_=_C55 ,\nC44_=_C99 ,C44_=_C153 ,C44_=_C206 ,C44_=_C456 ,C44_=_C503 ,C44_=_C549 ,\nC44_=_C594 ,C45_=_C46 ,C45_=_C47 ,C45_=_C48 ,C45_=_C49 ,C45_=_C50 ,\nC45_=_C51 ,C45_=_C52 ,C45_=_C53 ,C45_=_C54 ,C45_=_C55 ,C45_=_C100 ,\nC45_=_C154 ,C45_=_C207 ,C45_=_C457 ,C45_=_C504 ,C45_=_C550 ,C45_=_C595 ,\nC46_=_C47 ,C46_=_C48 ,C46_=_C49 ,C46_=_C50 ,C46_=_C51 ,C46_=_C52 ,\nC46_=_C53 ,C46_=_C54 ,C46_=_C55 ,C46_=_C101 ,C46_=_C155 ,C46_=_C208 ,\nC46_=_C458 ,C46_=_C505 ,C46_=_C551 ,C46_=_C596 ,C47_=_C48 ,C47_=_C49 ,\nC47_=_C50 ,C47_=_C51 ,C47_=_C52 ,C47_=_C53 ,C47_=_C54 ,C47_=_C55 ,\nC47_=_C102 ,C47_=_C156 ,C47_=_C209 ,C47_=_C459 ,C47_=_C506 ,C47_=_C552 ,\nC47_=_C597 ,C48_=_C49 ,C48_=_C50 ,C48_=_C51 ,C48_=_C52 ,C48_=_C53 ,\nC48_=_C54 ,C48_=_C55 ,C48_=_C103 ,C48_=_C157 ,C48_=_C210 ,C48_=_C460 ,\nC48_=_C507 ,C48_=_C553 ,C48_=_C598 ,C49_=_C50 ,C49_=_C51 ,C49_=_C52 ,\nC49_=_C53 ,C49_=_C54 ,C49_=_C55 ,C49_=_C104 ,C49_=_C158 ,C49_=_C211 ,\nC49_=_C461 ,C49_=_C508 ,C49_=_C554 ,C49_=_C599 ,C50_=_C51 ,C50_=_C52 ,\nC50_=_C53 ,C50_=_C54 ,C50_=_C55 ,C50_=_C105 ,C50_=_C159 ,C50_=_C212 ,\nC50_=_C462 ,C50_=_C509 ,C50_=_C555 ,C50_=_C600 ,C51_=_C52 ,C51_=_C53 ,\nC51_=_C54 ,C51_=_C55 ,C51_=_C106 ,C51_=_C160 ,C51_=_C213 ,C51_=_C463 ,\nC51_=_C510 ,C51_=_C556 ,C51_=_C601 ,C52_=_C53 ,C52_=_C54 ,C52_=_C55 ,\nC52_=_C107 ,C52_=_C161 ,C52_=_C214 ,C52_=_C464 ,C52_=_C511 ,C52_=_C557 ,\nC52_=_C602 ,C53_=_C54 ,C53_=_C55 ,C53_=_C108 ,C53_=_C162 ,C53_=_C215 ,\nC53_=_C465 ,C53_=_C512 ,C53_=_C558 ,C53_=_C603 ,C54_=_C55 ,C54_=_C109 ,\nC54_=_C163 ,C54_=_C216 ,C54_=_C466 ,C54_=_C513 ,C54_=_C559 ,C54_=_C604 ,\nC55_=_C110 ,C55_=_C164 ,C55_=_C217 ,C55_=_C467 ,C55_=_C514 ,C55_=_C560 ,\nC55_=_C605 ,C58_=_C59 ,C58_=_C60 ,C58_=_C61 ,C58_=_C66 ,C58_=_C67 ,\nC58_=_C68 ,C58_=_C69 ,C58_=_C71 ,C58_=_C72 ,C58_=_C73 ,C58_=_C74 ,\nC58_=_C75 ,C58_=_C76 ,C58_=_C77 ,C58_=_C78 ,C58_=_C79 ,C58_=_C80 ,\nC58_=_C81 ,C58_=_C82 ,C58_=_C83 ,C58_=_C84 ,C58_=_C85 ,C58_=_C86 ,\nC58_=_C87 ,C58_=_C88 ,C58_=_C89 ,C58_=_C90 ,C58_=_C91 ,C58_=_C92 ,\nC58_=_C93 ,C58_=_C94 ,C58_=_C95 ,C58_=_C96 ,C58_=_C97 ,C58_=_C98 ,\nC58_=_C99 ,C58_=_C100 ,C58_=_C101 ,C58_=_C102 ,C58_=_C103 ,C58_=_C104 ,\nC58_=_C105 ,C58_=_C106 ,C58_=_C107 ,C58_=_C108 ,C58_=_C109 ,C58_=_C110 ,\nC58_=_C112 ,C58_=_C165 ,C58_=_C221 ,C58_=_C222 ,C58_=_C223 ,C58_=_C224 ,\nC59_=_C60 ,C59_=_C61 ,C59_=_C66 ,C59_=_C67 ,C59_=_C68 ,C59_=_C69 ,\nC59_=_C71 ,C59_=_C72 ,C59_=_C73 ,C59_=_C74 ,C59_=_C75 ,C59_=_C76 ,\nC59_=_C77 ,C59_=_C78 ,C59_=_C79 ,C59_=_C80 ,C59_=_C81 ,C59_=_C82 ,\nC59_=_C83 ,C59_=_C84 ,C59_=_C85 ,C59_=_C86 ,C59_=_C87 ,C59_=_C88 ,\nC59_=_C89 ,C59_=_C90 ,C59_=_C91 ,C59_=_C92 ,C59_=_C93 ,C59_=_C94 ,\nC59_=_C95 ,C59_=_C96 ,C59_=_C97 ,C59_=_C98 ,C59_=_C99 ,C59_=_C100 ,\nC59_=_C101 ,C59_=_C102 ,C59_=_C103 ,C59_=_C104 ,C59_=_C105 ,C59_=_C106 ,\nC59_=_C107 ,C59_=_C108 ,C59_=_C109 ,C59_=_C110 ,C59_=_C113 ,C59_=_C166 ,\nC59_=_C272 ,C59_=_C273 ,C59_=_C274 ,C59_=_C275 ,C60_=_C61 ,C60_=_C66 ,\nC60_=_C67 ,C60_=_C68 ,C60_=_C69 ,C60_=_C71 ,C60_=_C72 ,C60_=_C73 ,\nC60_=_C74 ,C60_=_C75 ,C60_=_C76 ,C60_=_C77 ,C60_=_C78 ,C60_=_C79 ,\nC60_=_C80 ,C60_=_C81 ,C60_=_C82 ,C60_=_C83 ,C60_=_C84 ,C60_=_C85 ,\nC60_=_C86 ,C60_=_C87 ,C60_=_C88 ,C60_=_C89 ,C60_=_C90 ,C60_=_C91 ,\nC60_=_C92 ,C60_=_C93 ,C60_=_C94 ,C60_=_C95 ,C60_=_C96 ,C60_=_C97 ,\nC60_=_C98 ,C60_=_C99 ,C60_=_C100 ,C60_=_C101 ,C60_=_C102 ,C60_=_C103 ,\nC60_=_C104 ,C60_=_C105 ,C60_=_C106 ,C60_=_C107 ,C60_=_C108 ,C60_=_C109 ,\nC60_=_C110 ,C60_=_C114 ,C60_=_C167 ,C60_=_C322 ,C60_=_C323 ,C60_=_C324 ,\nC60_=_C325 ,C61_=_C66 ,C61_=_C67 ,C61_=_C68 ,C61_=_C69 ,C61_=_C71 ,\nC61_=_C72 ,C61_=_C73 ,C61_=_C74 ,C61_=_C75 ,C61_=_C76 ,C61_=_C77 ,\nC61_=_C78 ,C61_=_C79 ,C61_=_C80 ,C61_=_C81 ,C61_=_C82 ,C61_=_C83 ,\nC61_=_C84 ,C61_=_C85 ,C61_=_C86 ,C61_=_C87 ,C61_=_C88 ,C61_=_C89 ,\nC61_=_C90 ,C61_=_C91 ,C61_=_C92 ,C61_=_C93 ,C61_=_C94 ,C61_=_C95 ,\nC61_=_C96 ,C61_=_C97 ,C61_=_C98 ,C61_=_C99 ,C61_=_C100 ,C61_=_C101 ,\nC61_=_C102 ,C61_=_C103 ,C61_=_C104 ,C61_=_C105 ,C61_=_C106 ,C61_=_C107 ,\nC61_=_C108 ,C61_=_C109 ,C61_=_C110 ,C61_=_C115 ,C61_=_C168 ,C61_=_C371 ,\nC61_=_C372 ,C61_=_C373 ,C61_=_C374 ,C66_=_C67 ,C66_=_C68 ,C66_=_C69 ,\nC66_=_C71 ,C66_=_C72 ,C66_=_C73 ,C66_=_C74 ,C66_=_C75 ,C66_=_C76 ,\nC66_=_C77 ,C66_=_C78 ,C66_=_C79 ,C66_=_C80 ,C66_=_C81 ,C66_=_C82 ,\nC66_=_C83 ,C66_=_C84 ,C66_=_C85 ,C66_=_C86 ,C66_=_C87 ,C66_=_C88 ,\nC66_=_C89 ,C66_=_C90 ,C66_=_C91 ,C66_=_C92 ,C66_=_C93 ,C66_=_C94 ,\nC66_=_C95 ,C66_=_C96 ,C66_=_C97 ,C66_=_C98 ,C66_=_C99 ,C66_=_C100 ,\nC66_=_C101 ,C66_=_C102 ,C66_=_C103 ,C66_=_C104 ,C66_=_C105 ,C66_=_C106 ,\nC66_=_C107 ,C66_=_C108 ,C66_=_C109 ,C66_=_C110 ,C66_=_C120 ,C66_=_C173 ,\nC66_=_C423 ,C66_=_C470 ,C66_=_C516 ,C66_=_C561 ,C67_=_C68 ,C67_=_C69 ,\nC67_=_C71 ,C67_=_C72 ,C67_=_C73 ,C67_=_C74 ,C67_=_C75 ,C67_=_C76 ,\nC67_=_C77 ,C67_=_C78 ,C67_=_C79 ,C67_=_C80 ,C67_=_C81 ,C67_=_C82 ,\nC67_=_C83 ,C67_=_C84 ,C67_=_C85 ,C67_=_C86 ,C67_=_C87 ,C67_=_C88 ,\nC67_=_C89 ,C67_=_C90 ,C67_=_C91 ,C67_=_C92 ,C67_=_C93 ,C67_=_C94 ,\nC67_=_C95 ,C67_=_C96 ,C67_=_C97 ,C67_=_C98 ,C67_=_C99 ,C67_=_C100 ,\nC67_=_C101 ,C67_=_C102 ,C67_=_C103 ,C67_=_C104 ,C67_=_C105 ,C67_=_C106 ,\nC67_=_C107 ,C67_=_C108 ,C67_=_C109 ,C67_=_C110 ,C67_=_C121 ,C67_=_C174 ,\nC67_=_C424 ,C67_=_C471 ,C67_=_C517 ,C67_=_C562 ,C68_=_C69 ,C68_=_C71 ,\nC68_=_C72 ,C68_=_C73 ,C68_=_C74 ,C68_=_C75 ,C68_=_C76 ,C68_=_C77 ,\nC68_=_C78 ,C68_=_C79 ,C68_=_C80 ,C68_=_C81 ,C68_=_C82 ,C68_=_C83 ,\nC68_=_C84 ,C68_=_C85 ,C68_=_C86 ,C68_=_C87 ,C68_=_C88 ,C68_=_C89 ,\nC68_=_C90 ,C68_=_C91 ,C68_=_C92 ,C68_=_C93 ,C68_=_C94 ,C68_=_C95 ,\nC68_=_C96 ,C68_=_C97 ,C68_=_C98 ,C68_=_C99 ,C68_=_C100 ,C68_=_C101 ,\nC68_=_C102 ,C68_=_C103 ,C68_=_C104 ,C68_=_C105 ,C68_=_C106 ,C68_=_C107 ,\nC68_=_C108 ,C68_=_C109 ,C68_=_C110 ,C68_=_C122 ,C68_=_C175 ,C68_=_C425 ,\nC68_=_C472 ,C68_=_C518 ,C68_=_C563 ,C69_=_C71 ,C69_=_C72 ,C69_=_C73 ,\nC69_=_C74 ,C69_=_C75 ,C69_=_C76 ,C69_=_C77 ,C69_=_C78 ,C69_=_C79 ,\nC69_=_C80 ,C69_=_C81 ,C69_=_C82 ,C69_=_C83 ,C69_=_C84 ,C69_=_C85 ,\nC69_=_C86 ,C69_=_C87 ,C69_=_C88 ,C69_=_C89 ,C69_=_C90 ,C69_=_C91 ,\nC69_=_C92 ,C69_=_C93 ,C69_=_C94 ,C69_=_C95 ,C69_=_C96 ,C69_=_C97 ,\nC69_=_C98 ,C69_=_C99 ,C69_=_C100 ,C69_=_C101 ,C69_=_C102 ,C69_=_C103 ,\nC69_=_C104 ,C69_=_C105 ,C69_=_C106 ,C69_=_C107 ,C69_=_C108 ,C69_=_C109 ,\nC69_=_C110 ,C69_=_C123 ,C69_=_C176 ,C69_=_C426 ,C69_=_C473 ,C69_=_C519 ,\nC69_=_C564 ,C71_=_C72 ,C71_=_C73 ,C71_=_C74 ,C71_=_C75 ,C71_=_C76 ,\nC71_=_C77 ,C71_=_C78 ,C71_=_C79 ,C71_=_C80 ,C71_=_C81 ,C71_=_C82 ,\nC71_=_C83 ,C71_=_C84 ,C71_=_C85 ,C71_=_C86 ,C71_=_C87 ,C71_=_C88 ,\nC71_=_C89 ,C71_=_C90 ,C71_=_C91 ,C71_=_C92 ,C71_=_C93 ,C71_=_C94 ,\nC71_=_C95</w:t>
      </w:r>
    </w:p>
    <w:p>
      <w:pPr>
        <w:pStyle w:val="PreformattedText"/>
        <w:bidi w:val="0"/>
        <w:spacing w:before="0" w:after="0"/>
        <w:jc w:val="left"/>
        <w:rPr/>
      </w:pPr>
      <w:r>
        <w:rPr/>
        <w:t xml:space="preserve"> </w:t>
      </w:r>
      <w:r>
        <w:rPr/>
        <w:t>,C71_=_C96 ,C71_=_C97 ,C71_=_C98 ,C71_=_C99 ,C71_=_C100 ,\nC71_=_C101 ,C71_=_C102 ,C71_=_C103 ,C71_=_C104 ,C71_=_C105 ,C71_=_C106 ,\nC71_=_C107 ,C71_=_C108 ,C71_=_C109 ,C71_=_C110 ,C71_=_C124 ,C71_=_C177 ,\nC71_=_C427 ,C71_=_C474 ,C71_=_C520 ,C71_=_C565 ,C72_=_C73 ,C72_=_C74 ,\nC72_=_C75 ,C72_=_C76 ,C72_=_C77 ,C72_=_C78 ,C72_=_C79 ,C72_=_C80 ,\nC72_=_C81 ,C72_=_C82 ,C72_=_C83 ,C72_=_C84 ,C72_=_C85 ,C72_=_C86 ,\nC72_=_C87 ,C72_=_C88 ,C72_=_C89 ,C72_=_C90 ,C72_=_C91 ,C72_=_C92 ,\nC72_=_C93 ,C72_=_C94 ,C72_=_C95 ,C72_=_C96 ,C72_=_C97 ,C72_=_C98 ,\nC72_=_C99 ,C72_=_C100 ,C72_=_C101 ,C72_=_C102 ,C72_=_C103 ,C72_=_C104 ,\nC72_=_C105 ,C72_=_C106 ,C72_=_C107 ,C72_=_C108 ,C72_=_C109 ,C72_=_C110 ,\nC72_=_C126 ,C72_=_C178 ,C72_=_C428 ,C72_=_C475 ,C72_=_C521 ,C72_=_C566 ,\nC73_=_C74 ,C73_=_C75 ,C73_=_C76 ,C73_=_C77 ,C73_=_C78 ,C73_=_C79 ,\nC73_=_C80 ,C73_=_C81 ,C73_=_C82 ,C73_=_C83 ,C73_=_C84 ,C73_=_C85 ,\nC73_=_C86 ,C73_=_C87 ,C73_=_C88 ,C73_=_C89 ,C73_=_C90 ,C73_=_C91 ,\nC73_=_C92 ,C73_=_C93 ,C73_=_C94 ,C73_=_C95 ,C73_=_C96 ,C73_=_C97 ,\nC73_=_C98 ,C73_=_C99 ,C73_=_C100 ,C73_=_C101 ,C73_=_C102 ,C73_=_C103 ,\nC73_=_C104 ,C73_=_C105 ,C73_=_C106 ,C73_=_C107 ,C73_=_C108 ,C73_=_C109 ,\nC73_=_C110 ,C73_=_C127 ,C73_=_C180 ,C73_=_C429 ,C73_=_C476 ,C73_=_C522 ,\nC73_=_C567 ,C74_=_C75 ,C74_=_C76 ,C74_=_C77 ,C74_=_C78 ,C74_=_C79 ,\nC74_=_C80 ,C74_=_C81 ,C74_=_C82 ,C74_=_C83 ,C74_=_C84 ,C74_=_C85 ,\nC74_=_C86 ,C74_=_C87 ,C74_=_C88 ,C74_=_C89 ,C74_=_C90 ,C74_=_C91 ,\nC74_=_C92 ,C74_=_C93 ,C74_=_C94 ,C74_=_C95 ,C74_=_C96 ,C74_=_C97 ,\nC74_=_C98 ,C74_=_C99 ,C74_=_C100 ,C74_=_C101 ,C74_=_C102 ,C74_=_C103 ,\nC74_=_C104 ,C74_=_C105 ,C74_=_C106 ,C74_=_C107 ,C74_=_C108 ,C74_=_C109 ,\nC74_=_C110 ,C74_=_C128 ,C74_=_C181 ,C74_=_C430 ,C74_=_C477 ,C74_=_C523 ,\nC74_=_C568 ,C75_=_C76 ,C75_=_C77 ,C75_=_C78 ,C75_=_C79 ,C75_=_C80 ,\nC75_=_C81 ,C75_=_C82 ,C75_=_C83 ,C75_=_C84 ,C75_=_C85 ,C75_=_C86 ,\nC75_=_C87 ,C75_=_C88 ,C75_=_C89 ,C75_=_C90 ,C75_=_C91 ,C75_=_C92 ,\nC75_=_C93 ,C75_=_C94 ,C75_=_C95 ,C75_=_C96 ,C75_=_C97 ,C75_=_C98 ,\nC75_=_C99 ,C75_=_C100 ,C75_=_C101 ,C75_=_C102 ,C75_=_C103 ,C75_=_C104 ,\nC75_=_C105 ,C75_=_C106 ,C75_=_C107 ,C75_=_C108 ,C75_=_C109 ,C75_=_C110 ,\nC75_=_C129 ,C75_=_C182 ,C75_=_C431 ,C75_=_C478 ,C75_=_C524 ,C75_=_C569 ,\nC76_=_C77 ,C76_=_C78 ,C76_=_C79 ,C76_=_C80 ,C76_=_C81 ,C76_=_C82 ,\nC76_=_C83 ,C76_=_C84 ,C76_=_C85 ,C76_=_C86 ,C76_=_C87 ,C76_=_C88 ,\nC76_=_C89 ,C76_=_C90 ,C76_=_C91 ,C76_=_C92 ,C76_=_C93 ,C76_=_C94 ,\nC76_=_C95 ,C76_=_C96 ,C76_=_C97 ,C76_=_C98 ,C76_=_C99 ,C76_=_C100 ,\nC76_=_C101 ,C76_=_C102 ,C76_=_C103 ,C76_=_C104 ,C76_=_C105 ,C76_=_C106 ,\nC76_=_C107 ,C76_=_C108 ,C76_=_C109 ,C76_=_C110 ,C76_=_C130 ,C76_=_C183 ,\nC76_=_C432 ,C76_=_C479 ,C76_=_C525 ,C76_=_C570 ,C77_=_C78 ,C77_=_C79 ,\nC77_=_C80 ,C77_=_C81 ,C77_=_C82 ,C77_=_C83 ,C77_=_C84 ,C77_=_C85 ,\nC77_=_C86 ,C77_=_C87 ,C77_=_C88 ,C77_=_C89 ,C77_=_C90 ,C77_=_C91 ,\nC77_=_C92 ,C77_=_C93 ,C77_=_C94 ,C77_=_C95 ,C77_=_C96 ,C77_=_C97 ,\nC77_=_C98 ,C77_=_C99 ,C77_=_C100 ,C77_=_C101 ,C77_=_C102 ,C77_=_C103 ,\nC77_=_C104 ,C77_=_C105 ,C77_=_C106 ,C77_=_C107 ,C77_=_C108 ,C77_=_C109 ,\nC77_=_C110 ,C77_=_C131 ,C77_=_C184 ,C77_=_C433 ,C77_=_C480 ,C77_=_C526 ,\nC77_=_C571 ,C78_=_C79 ,C78_=_C80 ,C78_=_C81 ,C78_=_C82 ,C78_=_C83 ,\nC78_=_C84 ,C78_=_C85 ,C78_=_C86 ,C78_=_C87 ,C78_=_C88 ,C78_=_C89 ,\nC78_=_C90 ,C78_=_C91 ,C78_=_C92 ,C78_=_C93 ,C78_=_C94 ,C78_=_C95 ,\nC78_=_C96 ,C78_=_C97 ,C78_=_C98 ,C78_=_C99 ,C78_=_C100 ,C78_=_C101 ,\nC78_=_C102 ,C78_=_C103 ,C78_=_C104 ,C78_=_C105 ,C78_=_C106 ,C78_=_C107 ,\nC78_=_C108 ,C78_=_C109 ,C78_=_C110 ,C78_=_C132 ,C78_=_C185 ,C78_=_C435 ,\nC78_=_C481 ,C78_=_C527 ,C78_=_C572 ,C79_=_C80 ,C79_=_C81 ,C79_=_C82 ,\nC79_=_C83 ,C79_=_C84 ,C79_=_C85 ,C79_=_C86 ,C79_=_C87 ,C79_=_C88 ,\nC79_=_C89 ,C79_=_C90 ,C79_=_C91 ,C79_=_C92 ,C79_=_C93 ,C79_=_C94 ,\nC79_=_C95 ,C79_=_C96 ,C79_=_C97 ,C79_=_C98 ,C79_=_C99 ,C79_=_C100 ,\nC79_=_C101 ,C79_=_C102 ,C79_=_C103 ,C79_=_C104 ,C79_=_C105 ,C79_=_C106 ,\nC79_=_C107 ,C79_=_C108 ,C79_=_C109 ,C79_=_C110 ,C79_=_C133 ,C79_=_C186 ,\nC79_=_C436 ,C79_=_C483 ,C79_=_C528 ,C79_=_C573 ,C80_=_C81 ,C80_=_C82 ,\nC80_=_C83 ,C80_=_C84 ,C80_=_C85 ,C80_=_C86 ,C80_=_C87 ,C80_=_C88 ,\nC80_=_C89 ,C80_=_C90 ,C80_=_C91 ,C80_=_C92 ,C80_=_C93 ,C80_=_C94 ,\nC80_=_C95 ,C80_=_C96 ,C80_=_C97 ,C80_=_C98 ,C80_=_C99 ,C80_=_C100 ,\nC80_=_C101 ,C80_=_C102 ,C80_=_C103 ,C80_=_C104 ,C80_=_C105 ,C80_=_C106 ,\nC80_=_C107 ,C80_=_C108 ,C80_=_C109 ,C80_=_C110 ,C80_=_C134 ,C80_=_C187 ,\nC80_=_C437 ,C80_=_C484 ,C80_=_C530 ,C80_=_C574 ,C81_=_C82 ,C81_=_C83 ,\nC81_=_C84 ,C81_=_C85 ,C81_=_C86 ,C81_=_C87 ,C81_=_C88 ,C81_=_C89 ,\nC81_=_C90 ,C81_=_C91 ,C81_=_C92 ,C81_=_C93 ,C81_=_C94 ,C81_=_C95 ,\nC81_=_C96 ,C81_=_C97 ,C81_=_C98 ,C81_=_C99 ,C81_=_C100 ,C81_=_C101 ,\nC81_=_C102 ,C81_=_C103 ,C81_=_C104 ,C81_=_C105 ,C81_=_C106 ,C81_=_C107 ,\nC81_=_C108 ,C81_=_C109 ,C81_=_C110 ,C81_=_C135 ,C81_=_C188 ,C81_=_C438 ,\nC81_=_C485 ,C81_=_C531 ,C81_=_C576 ,C82_=_C83 ,C82_=_C84 ,C82_=_C85 ,\nC82_=_C86 ,C82_=_C87 ,C82_=_C88 ,C82_=_C89 ,C82_=_C90 ,C82_=_C91 ,\nC82_=_C92 ,C82_=_C93 ,C82_=_C94 ,C82_=_C95 ,C82_=_C96 ,C82_=_C97 ,\nC82_=_C98 ,C82_=_C99 ,C82_=_C100 ,C82_=_C101 ,C82_=_C102 ,C82_=_C103 ,\nC82_=_C104 ,C82_=_C105 ,C82_=_C106 ,C82_=_C107 ,C82_=_C108 ,C82_=_C109 ,\nC82_=_C110 ,C82_=_C136 ,C82_=_C189 ,C82_=_C439 ,C82_=_C486 ,C82_=_C532 ,\nC82_=_C577 ,C83_=_C84 ,C83_=_C85 ,C83_=_C86 ,C83_=_C87 ,C83_=_C88 ,\nC83_=_C89 ,C83_=_C90 ,C83_=_C91 ,C83_=_C92 ,C83_=_C93 ,C83_=_C94 ,\nC83_=_C95 ,C83_=_C96 ,C83_=_C97 ,C83_=_C98 ,C83_=_C99 ,C83_=_C100 ,\nC83_=_C101 ,C83_=_C102 ,C83_=_C103 ,C83_=_C104 ,C83_=_C105 ,C83_=_C106 ,\nC83_=_C107 ,C83_=_C108 ,C83_=_C109 ,C83_=_C110 ,C83_=_C137 ,C83_=_C190 ,\nC83_=_C440 ,C83_=_C487 ,C83_=_C533 ,C83_=_C578 ,C84_=_C85 ,C84_=_C86 ,\nC84_=_C87 ,C84_=_C88 ,C84_=_C89 ,C84_=_C90 ,C84_=_C91 ,C84_=_C92 ,\nC84_=_C93 ,C84_=_C94 ,C84_=_C95 ,C84_=_C96 ,C84_=_C97 ,C84_=_C98 ,\nC84_=_C99 ,C84_=_C100 ,C84_=_C101 ,C84_=_C102 ,C84_=_C103 ,C84_=_C104 ,\nC84_=_C105 ,C84_=_C106 ,C84_=_C107 ,C84_=_C108 ,C84_=_C109 ,C84_=_C110 ,\nC84_=_C138 ,C84_=_C191 ,C84_=_C441 ,C84_=_C488 ,C84_=_C534 ,C84_=_C579 ,\nC85_=_C86 ,C85_=_C87 ,C85_=_C88 ,C85_=_C89 ,C85_=_C90 ,C85_=_C91 ,\nC85_=_C92 ,C85_=_C93 ,C85_=_C94 ,C85_=_C95 ,C85_=_C96 ,C85_=_C97 ,\nC85_=_C98 ,C85_=_C99 ,C85_=_C100 ,C85_=_C101 ,C85_=_C102 ,C85_=_C103 ,\nC85_=_C104 ,C85_=_C105 ,C85_=_C106 ,C85_=_C107 ,C85_=_C108 ,C85_=_C109 ,\nC85_=_C110 ,C85_=_C139 ,C85_=_C192 ,C85_=_C442 ,C85_=_C489 ,C85_=_C535 ,\nC85_=_C580 ,C86_=_C87 ,C86_=_C88 ,C86_=_C89 ,C86_=_C90 ,C86_=_C91 ,\nC86_=_C92 ,C86_=_C93 ,C86_=_C94 ,C86_=_C95 ,C86_=_C96 ,C86_=_C97 ,\nC86_=_C98 ,C86_=_C99 ,C86_=_C100 ,C86_=_C101 ,C86_=_C102 ,C86_=_C103 ,\nC86_=_C104 ,C86_=_C105 ,C86_=_C106 ,C86_=_C107 ,C86_=_C108 ,C86_=_C109 ,\nC86_=_C110 ,C86_=_C140 ,C86_=_C193 ,C86_=_C443 ,C86_=_C490 ,C86_=_C536 ,\nC86_=_C581 ,C87_=_C88 ,C87_=_C89 ,C87_=_C90 ,C87_=_C91 ,C87_=_C92 ,\nC87_=_C93 ,C87_=_C94 ,C87_=_C95 ,C87_=_C96 ,C87_=_C97 ,C87_=_C98 ,\nC87_=_C99 ,C87_=_C100 ,C87_=_C101 ,C87_=_C102 ,C87_=_C103 ,C87_=_C104 ,\nC87_=_C105 ,C87_=_C106 ,C87_=_C107 ,C87_=_C108 ,C87_=_C109 ,C87_=_C110 ,\nC87_=_C141 ,C87_=_C194 ,C87_=_C444 ,C87_=_C491 ,C87_=_C537 ,C87_=_C582 ,\nC88_=_C89 ,C88_=_C90 ,C88_=_C91 ,C88_=_C92 ,C88_=_C93 ,C88_=_C94 ,\nC88_=_C95 ,C88_=_C96 ,C88_=_C97 ,C88_=_C98 ,C88_=_C99 ,C88_=_C100 ,\nC88_=_C101 ,C88_=_C102 ,C88_=_C103 ,C88_=_C104 ,C88_=_C105 ,C88_=_C106 ,\nC88_=_C107 ,C88_=_C108 ,C88_=_C109 ,C88_=_C110 ,C88_=_C142 ,C88_=_C195 ,\nC88_=_C445 ,C88_=_C492 ,C88_=_C538 ,C88_=_C583 ,C89_=_C90 ,C89_=_C91 ,\nC89_=_C92 ,C89_=_C93 ,C89_=_C94 ,C89_=_C95 ,C89_=_C96 ,C89_=_C97 ,\nC89_=_C98 ,C89_=_C99 ,C89_=_C100 ,C89_=_C101 ,C89_=_C102 ,C89_=_C103 ,\nC89_=_C104 ,C89_=_C105 ,C89_=_C106 ,C89_=_C107 ,C89_=_C108 ,C89_=_C109 ,\nC89_=_C110 ,C89_=_C143 ,C89_=_C196 ,C89_=_C446 ,C89_=_C493 ,C89_=_C539 ,\nC89_=_C584 ,C90_=_C91 ,C90_=_C92 ,C90_=_C93 ,C90_=_C94 ,C90_=_C95 ,\nC90_=_C96 ,C90_=_C97 ,C90_=_C98 ,C90_=_C99 ,C90_=_C100 ,C90_=_C101 ,\nC90_=_C102 ,C90_=_C103 ,C90_=_C104 ,C90_=_C105 ,C90_=_C106 ,C90_=_C107 ,\nC90_=_C108 ,C90_=_C109 ,C90_=_C110 ,C90_=_C144 ,C90_=_C197 ,C90_=_C447 ,\nC90_=_C494 ,C90_=_C540 ,C90_=_C585 ,C91_=_C92 ,C91_=_C93 ,C91_=_C94 ,\nC91_=_C95 ,C91_=_C96 ,C91_=_C97 ,C91_=_C98 ,C91_=_C99 ,C91_=_C100 ,\nC91_=_C101 ,C91_=_C102 ,C91_=_C103 ,C91_=_C104 ,C91_=_C105 ,C91_=_C106 ,\nC91_=_C107 ,C91_=_C108 ,C91_=_C109 ,C91_=_C110 ,C91_=_C145 ,C91_=_C198 ,\nC91_=_C448 ,C91_=_C495 ,C91_=_C541 ,C91_=_C586 ,C92_=_C93 ,C92_=_C94 ,\nC92_=_C95 ,C92_=_C96 ,C92_=_C97 ,C92_=_C98 ,C92_=_C99 ,C92_=_C100 ,\nC92_=_C101 ,C92_=_C102 ,C92_=_C103 ,C92_=_C104 ,C92_=_C105 ,C92_=_C106 ,\nC92_=_C107 ,C92_=_C108 ,C92_=_C109 ,C92_=_C110 ,C92_=_C146 ,C92_=_C199 ,\nC92_=_C449 ,C92_=_C496 ,C92_=_C542 ,C92_=_C587 ,C93_=_C94 ,C93_=_C95 ,\nC93_=_C96 ,C93_=_C97 ,C93_=_C98 ,C93_=_C99 ,C93_=_C100 ,C93_=_C101 ,\nC93_=_C102 ,C93_=_C103 ,C93_=_C104 ,C93_=_C105 ,C93_=_C106 ,C93_=_C107 ,\nC93_=_C108 ,C93_=_C109 ,C93_=_C110 ,C93_=_C147 ,C93_=_C200 ,C93_=_C450 ,\nC93_=_C497 ,C93_=_C543 ,C93_=_C588 ,C94_=_C95 ,C94_=_C96 ,C94_=_C97 ,\nC94_=_C98 ,C94_=_C99 ,C94_=_C100 ,C94_=_C101 ,C94_=_C102 ,C94_=_C103 ,\nC94_=_C104 ,C94_=_C105 ,C94_=_C106 ,C94_=_C107 ,C94_=_C108 ,C94_=_C109 ,\nC94_=_C110 ,C94_=_C148 ,C94_=_C201 ,C94_=_C451 ,C94_=_C498 ,C94_=_C544 ,\nC94_=_C589 ,C95_=_C96 ,C95_=_C97 ,C95_=_C98 ,C95_=_C99 ,C95_=_C100 ,\nC95_=_C101 ,C95_=_C102 ,C95_=_C103 ,C95_=_C104 ,C95_=_C105 ,C95_=_C106 ,\nC95_=_C107 ,C95_=_C108 ,C95_=_C109 ,C95_=_C110 ,C95_=_C149 ,C95_=_C202 ,\nC95_=_C452 ,C95_=_C499 ,C95_=_C545 ,C95_=_C590 ,C96_=_C97 ,C96_=_C98 ,\nC96_=_C99 ,C96_=_C100 ,C96_=_C101 ,C96_=_C102 ,C96_=_C103 ,C96_=_C104 ,\nC96_=_C105 ,C96_=_C106 ,C96_=_C107 ,C96_=_C108 ,C96_=_C109 ,C96_=_C110 ,\nC96_=_C150 ,C96_=_C203 ,C96_=_C453 ,C96_=_C500 ,C96_=_C546 ,C96_=_C591 ,\nC97_=_C98 ,C97_=_C99 ,C97_=_C100 ,C97_=_C101 ,C97_=_C102 ,C97_=_C103 ,\nC97_=_C104 ,C97_=_C105 ,C97_=_C106 ,C97_=_C107 ,C97_=_C108 ,C97_=_C109 ,\nC97_=_C110</w:t>
      </w:r>
    </w:p>
    <w:p>
      <w:pPr>
        <w:pStyle w:val="PreformattedText"/>
        <w:bidi w:val="0"/>
        <w:spacing w:before="0" w:after="0"/>
        <w:jc w:val="left"/>
        <w:rPr/>
      </w:pPr>
      <w:r>
        <w:rPr/>
        <w:t xml:space="preserve"> </w:t>
      </w:r>
      <w:r>
        <w:rPr/>
        <w:t>,C97_=_C151 ,C97_=_C204 ,C97_=_C454 ,C97_=_C501 ,C97_=_C547 ,\nC97_=_C592 ,C98_=_C99 ,C98_=_C100 ,C98_=_C101 ,C98_=_C102 ,C98_=_C103 ,\nC98_=_C104 ,C98_=_C105 ,C98_=_C106 ,C98_=_C107 ,C98_=_C108 ,C98_=_C109 ,\nC98_=_C110 ,C98_=_C152 ,C98_=_C205 ,C98_=_C455 ,C98_=_C502 ,C98_=_C548 ,\nC98_=_C593 ,C99_=_C100 ,C99_=_C101 ,C99_=_C102 ,C99_=_C103 ,C99_=_C104 ,\nC99_=_C105 ,C99_=_C106 ,C99_=_C107 ,C99_=_C108 ,C99_=_C109 ,C99_=_C110 ,\nC99_=_C153 ,C99_=_C206 ,C99_=_C456 ,C99_=_C503 ,C99_=_C549 ,C99_=_C594 ,\nC100_=_C101 ,C100_=_C102 ,C100_=_C103 ,C100_=_C104 ,C100_=_C105 ,C100_=_C106 ,\nC100_=_C107 ,C100_=_C108 ,C100_=_C109 ,C100_=_C110 ,C100_=_C154 ,C100_=_C207 ,\nC100_=_C457 ,C100_=_C504 ,C100_=_C550 ,C100_=_C595 ,C101_=_C102 ,C101_=_C103 ,\nC101_=_C104 ,C101_=_C105 ,C101_=_C106 ,C101_=_C107 ,C101_=_C108 ,C101_=_C109 ,\nC101_=_C110 ,C101_=_C155 ,C101_=_C208 ,C101_=_C458 ,C101_=_C505 ,C101_=_C551 ,\nC101_=_C596 ,C102_=_C103 ,C102_=_C104 ,C102_=_C105 ,C102_=_C106 ,C102_=_C107 ,\nC102_=_C108 ,C102_=_C109 ,C102_=_C110 ,C102_=_C156 ,C102_=_C209 ,C102_=_C459 ,\nC102_=_C506 ,C102_=_C552 ,C102_=_C597 ,C103_=_C104 ,C103_=_C105 ,C103_=_C106 ,\nC103_=_C107 ,C103_=_C108 ,C103_=_C109 ,C103_=_C110 ,C103_=_C157 ,C103_=_C210 ,\nC103_=_C460 ,C103_=_C507 ,C103_=_C553 ,C103_=_C598 ,C104_=_C105 ,C104_=_C106 ,\nC104_=_C107 ,C104_=_C108 ,C104_=_C109 ,C104_=_C110 ,C104_=_C158 ,C104_=_C211 ,\nC104_=_C461 ,C104_=_C508 ,C104_=_C554 ,C104_=_C599 ,C105_=_C106 ,C105_=_C107 ,\nC105_=_C108 ,C105_=_C109 ,C105_=_C110 ,C105_=_C159 ,C105_=_C212 ,C105_=_C462 ,\nC105_=_C509 ,C105_=_C555 ,C105_=_C600 ,C106_=_C107 ,C106_=_C108 ,C106_=_C109 ,\nC106_=_C110 ,C106_=_C160 ,C106_=_C213 ,C106_=_C463 ,C106_=_C510 ,C106_=_C556 ,\nC106_=_C601 ,C107_=_C108 ,C107_=_C109 ,C107_=_C110 ,C107_=_C161 ,C107_=_C214 ,\nC107_=_C464 ,C107_=_C511 ,C107_=_C557 ,C107_=_C602 ,C108_=_C109 ,C108_=_C110 ,\nC108_=_C162 ,C108_=_C215 ,C108_=_C465 ,C108_=_C512 ,C108_=_C558 ,C108_=_C603 ,\nC109_=_C110 ,C109_=_C163 ,C109_=_C216 ,C109_=_C466 ,C109_=_C513 ,C109_=_C559 ,\nC109_=_C604 ,C110_=_C164 ,C110_=_C217 ,C110_=_C467 ,C110_=_C514 ,C110_=_C560 ,\nC110_=_C605 ,C112_=_C113 ,C112_=_C114 ,C112_=_C115 ,C112_=_C120 ,C112_=_C121 ,\nC112_=_C122 ,C112_=_C123 ,C112_=_C124 ,C112_=_C126 ,C112_=_C127 ,C112_=_C128 ,\nC112_=_C129 ,C112_=_C130 ,C112_=_C131 ,C112_=_C132 ,C112_=_C133 ,C112_=_C134 ,\nC112_=_C135 ,C112_=_C136 ,C112_=_C137 ,C112_=_C138 ,C112_=_C139 ,C112_=_C140 ,\nC112_=_C141 ,C112_=_C142 ,C112_=_C143 ,C112_=_C144 ,C112_=_C145 ,C112_=_C146 ,\nC112_=_C147 ,C112_=_C148 ,C112_=_C149 ,C112_=_C150 ,C112_=_C151 ,C112_=_C152 ,\nC112_=_C153 ,C112_=_C154 ,C112_=_C155 ,C112_=_C156 ,C112_=_C157 ,C112_=_C158 ,\nC112_=_C159 ,C112_=_C160 ,C112_=_C161 ,C112_=_C162 ,C112_=_C163 ,C112_=_C164 ,\nC112_=_C165 ,C112_=_C221 ,C112_=_C222 ,C112_=_C223 ,C112_=_C224 ,C113_=_C114 ,\nC113_=_C115 ,C113_=_C120 ,C113_=_C121 ,C113_=_C122 ,C113_=_C123 ,C113_=_C124 ,\nC113_=_C126 ,C113_=_C127 ,C113_=_C128 ,C113_=_C129 ,C113_=_C130 ,C113_=_C131 ,\nC113_=_C132 ,C113_=_C133 ,C113_=_C134 ,C113_=_C135 ,C113_=_C136 ,C113_=_C137 ,\nC113_=_C138 ,C113_=_C139 ,C113_=_C140 ,C113_=_C141 ,C113_=_C142 ,C113_=_C143 ,\nC113_=_C144 ,C113_=_C145 ,C113_=_C146 ,C113_=_C147 ,C113_=_C148 ,C113_=_C149 ,\nC113_=_C150 ,C113_=_C151 ,C113_=_C152 ,C113_=_C153 ,C113_=_C154 ,C113_=_C155 ,\nC113_=_C156 ,C113_=_C157 ,C113_=_C158 ,C113_=_C159 ,C113_=_C160 ,C113_=_C161 ,\nC113_=_C162 ,C113_=_C163 ,C113_=_C164 ,C113_=_C166 ,C113_=_C272 ,C113_=_C273 ,\nC113_=_C274 ,C113_=_C275 ,C114_=_C115 ,C114_=_C120 ,C114_=_C121 ,C114_=_C122 ,\nC114_=_C123 ,C114_=_C124 ,C114_=_C126 ,C114_=_C127 ,C114_=_C128 ,C114_=_C129 ,\nC114_=_C130 ,C114_=_C131 ,C114_=_C132 ,C114_=_C133 ,C114_=_C134 ,C114_=_C135 ,\nC114_=_C136 ,C114_=_C137 ,C114_=_C138 ,C114_=_C139 ,C114_=_C140 ,C114_=_C141 ,\nC114_=_C142 ,C114_=_C143 ,C114_=_C144 ,C114_=_C145 ,C114_=_C146 ,C114_=_C147 ,\nC114_=_C148 ,C114_=_C149 ,C114_=_C150 ,C114_=_C151 ,C114_=_C152 ,C114_=_C153 ,\nC114_=_C154 ,C114_=_C155 ,C114_=_C156 ,C114_=_C157 ,C114_=_C158 ,C114_=_C159 ,\nC114_=_C160 ,C114_=_C161 ,C114_=_C162 ,C114_=_C163 ,C114_=_C164 ,C114_=_C167 ,\nC114_=_C322 ,C114_=_C323 ,C114_=_C324 ,C114_=_C325 ,C115_=_C120 ,C115_=_C121 ,\nC115_=_C122 ,C115_=_C123 ,C115_=_C124 ,C115_=_C126 ,C115_=_C127 ,C115_=_C128 ,\nC115_=_C129 ,C115_=_C130 ,C115_=_C131 ,C115_=_C132 ,C115_=_C133 ,C115_=_C134 ,\nC115_=_C135 ,C115_=_C136 ,C115_=_C137 ,C115_=_C138 ,C115_=_C139 ,C115_=_C140 ,\nC115_=_C141 ,C115_=_C142 ,C115_=_C143 ,C115_=_C144 ,C115_=_C145 ,C115_=_C146 ,\nC115_=_C147 ,C115_=_C148 ,C115_=_C149 ,C115_=_C150 ,C115_=_C151 ,C115_=_C152 ,\nC115_=_C153 ,C115_=_C154 ,C115_=_C155 ,C115_=_C156 ,C115_=_C157 ,C115_=_C158 ,\nC115_=_C159 ,C115_=_C160 ,C115_=_C161 ,C115_=_C162 ,C115_=_C163 ,C115_=_C164 ,\nC115_=_C168 ,C115_=_C371 ,C115_=_C372 ,C115_=_C373 ,C115_=_C374 ,C120_=_C121 ,\nC120_=_C122 ,C120_=_C123 ,C120_=_C124 ,C120_=_C126 ,C120_=_C127 ,C120_=_C128 ,\nC120_=_C129 ,C120_=_C130 ,C120_=_C131 ,C120_=_C132 ,C120_=_C133 ,C120_=_C134 ,\nC120_=_C135 ,C120_=_C136 ,C120_=_C137 ,C120_=_C138 ,C120_=_C139 ,C120_=_C140 ,\nC120_=_C141 ,C120_=_C142 ,C120_=_C143 ,C120_=_C144 ,C120_=_C145 ,C120_=_C146 ,\nC120_=_C147 ,C120_=_C148 ,C120_=_C149 ,C120_=_C150 ,C120_=_C151 ,C120_=_C152 ,\nC120_=_C153 ,C120_=_C154 ,C120_=_C155 ,C120_=_C156 ,C120_=_C157 ,C120_=_C158 ,\nC120_=_C159 ,C120_=_C160 ,C120_=_C161 ,C120_=_C162 ,C120_=_C163 ,C120_=_C164 ,\nC120_=_C173 ,C120_=_C423 ,C120_=_C470 ,C120_=_C516 ,C120_=_C561 ,C121_=_C122 ,\nC121_=_C123 ,C121_=_C124 ,C121_=_C126 ,C121_=_C127 ,C121_=_C128 ,C121_=_C129 ,\nC121_=_C130 ,C121_=_C131 ,C121_=_C132 ,C121_=_C133 ,C121_=_C134 ,C121_=_C135 ,\nC121_=_C136 ,C121_=_C137 ,C121_=_C138 ,C121_=_C139 ,C121_=_C140 ,C121_=_C141 ,\nC121_=_C142 ,C121_=_C143 ,C121_=_C144 ,C121_=_C145 ,C121_=_C146 ,C121_=_C147 ,\nC121_=_C148 ,C121_=_C149 ,C121_=_C150 ,C121_=_C151 ,C121_=_C152 ,C121_=_C153 ,\nC121_=_C154 ,C121_=_C155 ,C121_=_C156 ,C121_=_C157 ,C121_=_C158 ,C121_=_C159 ,\nC121_=_C160 ,C121_=_C161 ,C121_=_C162 ,C121_=_C163 ,C121_=_C164 ,C121_=_C174 ,\nC121_=_C424 ,C121_=_C471 ,C121_=_C517 ,C121_=_C562 ,C122_=_C123 ,C122_=_C124 ,\nC122_=_C126 ,C122_=_C127 ,C122_=_C128 ,C122_=_C129 ,C122_=_C130 ,C122_=_C131 ,\nC122_=_C132 ,C122_=_C133 ,C122_=_C134 ,C122_=_C135 ,C122_=_C136 ,C122_=_C137 ,\nC122_=_C138 ,C122_=_C139 ,C122_=_C140 ,C122_=_C141 ,C122_=_C142 ,C122_=_C143 ,\nC122_=_C144 ,C122_=_C145 ,C122_=_C146 ,C122_=_C147 ,C122_=_C148 ,C122_=_C149 ,\nC122_=_C150 ,C122_=_C151 ,C122_=_C152 ,C122_=_C153 ,C122_=_C154 ,C122_=_C155 ,\nC122_=_C156 ,C122_=_C157 ,C122_=_C158 ,C122_=_C159 ,C122_=_C160 ,C122_=_C161 ,\nC122_=_C162 ,C122_=_C163 ,C122_=_C164 ,C122_=_C175 ,C122_=_C425 ,C122_=_C472 ,\nC122_=_C518 ,C122_=_C563 ,C123_=_C124 ,C123_=_C126 ,C123_=_C127 ,C123_=_C128 ,\nC123_=_C129 ,C123_=_C130 ,C123_=_C131 ,C123_=_C132 ,C123_=_C133 ,C123_=_C134 ,\nC123_=_C135 ,C123_=_C136 ,C123_=_C137 ,C123_=_C138 ,C123_=_C139 ,C123_=_C140 ,\nC123_=_C141 ,C123_=_C142 ,C123_=_C143 ,C123_=_C144 ,C123_=_C145 ,C123_=_C146 ,\nC123_=_C147 ,C123_=_C148 ,C123_=_C149 ,C123_=_C150 ,C123_=_C151 ,C123_=_C152 ,\nC123_=_C153 ,C123_=_C154 ,C123_=_C155 ,C123_=_C156 ,C123_=_C157 ,C123_=_C158 ,\nC123_=_C159 ,C123_=_C160 ,C123_=_C161 ,C123_=_C162 ,C123_=_C163 ,C123_=_C164 ,\nC123_=_C176 ,C123_=_C426 ,C123_=_C473 ,C123_=_C519 ,C123_=_C564 ,C124_=_C126 ,\nC124_=_C127 ,C124_=_C128 ,C124_=_C129 ,C124_=_C130 ,C124_=_C131 ,C124_=_C132 ,\nC124_=_C133 ,C124_=_C134 ,C124_=_C135 ,C124_=_C136 ,C124_=_C137 ,C124_=_C138 ,\nC124_=_C139 ,C124_=_C140 ,C124_=_C141 ,C124_=_C142 ,C124_=_C143 ,C124_=_C144 ,\nC124_=_C145 ,C124_=_C146 ,C124_=_C147 ,C124_=_C148 ,C124_=_C149 ,C124_=_C150 ,\nC124_=_C151 ,C124_=_C152 ,C124_=_C153 ,C124_=_C154 ,C124_=_C155 ,C124_=_C156 ,\nC124_=_C157 ,C124_=_C158 ,C124_=_C159 ,C124_=_C160 ,C124_=_C161 ,C124_=_C162 ,\nC124_=_C163 ,C124_=_C164 ,C124_=_C177 ,C124_=_C427 ,C124_=_C474 ,C124_=_C520 ,\nC124_=_C565 ,C126_=_C127 ,C126_=_C128 ,C126_=_C129 ,C126_=_C130 ,C126_=_C131 ,\nC126_=_C132 ,C126_=_C133 ,C126_=_C134 ,C126_=_C135 ,C126_=_C136 ,C126_=_C137 ,\nC126_=_C138 ,C126_=_C139 ,C126_=_C140 ,C126_=_C141 ,C126_=_C142 ,C126_=_C143 ,\nC126_=_C144 ,C126_=_C145 ,C126_=_C146 ,C126_=_C147 ,C126_=_C148 ,C126_=_C149 ,\nC126_=_C150 ,C126_=_C151 ,C126_=_C152 ,C126_=_C153 ,C126_=_C154 ,C126_=_C155 ,\nC126_=_C156 ,C126_=_C157 ,C126_=_C158 ,C126_=_C159 ,C126_=_C160 ,C126_=_C161 ,\nC126_=_C162 ,C126_=_C163 ,C126_=_C164 ,C126_=_C178 ,C126_=_C428 ,C126_=_C475 ,\nC126_=_C521 ,C126_=_C566 ,C127_=_C128 ,C127_=_C129 ,C127_=_C130 ,C127_=_C131 ,\nC127_=_C132 ,C127_=_C133 ,C127_=_C134 ,C127_=_C135 ,C127_=_C136 ,C127_=_C137 ,\nC127_=_C138 ,C127_=_C139 ,C127_=_C140 ,C127_=_C141 ,C127_=_C142 ,C127_=_C143 ,\nC127_=_C144 ,C127_=_C145 ,C127_=_C146 ,C127_=_C147 ,C127_=_C148 ,C127_=_C149 ,\nC127_=_C150 ,C127_=_C151 ,C127_=_C152 ,C127_=_C153 ,C127_=_C154 ,C127_=_C155 ,\nC127_=_C156 ,C127_=_C157 ,C127_=_C158 ,C127_=_C159 ,C127_=_C160 ,C127_=_C161 ,\nC127_=_C162 ,C127_=_C163 ,C127_=_C164 ,C127_=_C180 ,C127_=_C429 ,C127_=_C476 ,\nC127_=_C522 ,C127_=_C567 ,C128_=_C129 ,C128_=_C130 ,C128_=_C131 ,C128_=_C132 ,\nC128_=_C133 ,C128_=_C134 ,C128_=_C135 ,C128_=_C136 ,C128_=_C137 ,C128_=_C138 ,\nC128_=_C139 ,C128_=_C140 ,C128_=_C141 ,C128_=_C142 ,C128_=_C143 ,C128_=_C144 ,\nC128_=_C145 ,C128_=_C146 ,C128_=_C147 ,C128_=_C148 ,C128_=_C149 ,C128_=_C150 ,\nC128_=_C151 ,C128_=_C152 ,C128_=_C153 ,C128_=_C154 ,C128_=_C155 ,C128_=_C156 ,\nC128_=_C157 ,C128_=_C158 ,C128_=_C159 ,C128_=_C160 ,C128_=_C161 ,C128_=_C162 ,\nC128_=_C163 ,C128_=_C164 ,C128_=_C181 ,C128_=_C430 ,C128_=_C477 ,C128_=_C523 ,\nC128_=_C568 ,C129_=_C130 ,C129_=_C131 ,C129_=_C132 ,C129_=_C133 ,C129_=_C134 ,\nC129_=_C135 ,C129_=_C136 ,C129_=_C137 ,C129_=_C138 ,C129_=_C139 ,C129_=_C140 ,\nC129_=_C141 ,C129_=_C142 ,C129_=_C143 ,C129_=_C144 ,C129_=_C145 ,C129_=_C146 ,\nC129_=_C147 ,C129_=_C148 ,C129_=_C149 ,C129_=_C150 ,C129_=_C151 ,C129_=_C152 ,\nC129_=_C153 ,C129_=_C154 ,C129_=_C155</w:t>
      </w:r>
    </w:p>
    <w:p>
      <w:pPr>
        <w:pStyle w:val="PreformattedText"/>
        <w:bidi w:val="0"/>
        <w:spacing w:before="0" w:after="0"/>
        <w:jc w:val="left"/>
        <w:rPr/>
      </w:pPr>
      <w:r>
        <w:rPr/>
        <w:t xml:space="preserve"> </w:t>
      </w:r>
      <w:r>
        <w:rPr/>
        <w:t>,C129_=_C156 ,C129_=_C157 ,C129_=_C158 ,\nC129_=_C159 ,C129_=_C160 ,C129_=_C161 ,C129_=_C162 ,C129_=_C163 ,C129_=_C164 ,\nC129_=_C182 ,C129_=_C431 ,C129_=_C478 ,C129_=_C524 ,C129_=_C569 ,C130_=_C131 ,\nC130_=_C132 ,C130_=_C133 ,C130_=_C134 ,C130_=_C135 ,C130_=_C136 ,C130_=_C137 ,\nC130_=_C138 ,C130_=_C139 ,C130_=_C140 ,C130_=_C141 ,C130_=_C142 ,C130_=_C143 ,\nC130_=_C144 ,C130_=_C145 ,C130_=_C146 ,C130_=_C147 ,C130_=_C148 ,C130_=_C149 ,\nC130_=_C150 ,C130_=_C151 ,C130_=_C152 ,C130_=_C153 ,C130_=_C154 ,C130_=_C155 ,\nC130_=_C156 ,C130_=_C157 ,C130_=_C158 ,C130_=_C159 ,C130_=_C160 ,C130_=_C161 ,\nC130_=_C162 ,C130_=_C163 ,C130_=_C164 ,C130_=_C183 ,C130_=_C432 ,C130_=_C479 ,\nC130_=_C525 ,C130_=_C570 ,C131_=_C132 ,C131_=_C133 ,C131_=_C134 ,C131_=_C135 ,\nC131_=_C136 ,C131_=_C137 ,C131_=_C138 ,C131_=_C139 ,C131_=_C140 ,C131_=_C141 ,\nC131_=_C142 ,C131_=_C143 ,C131_=_C144 ,C131_=_C145 ,C131_=_C146 ,C131_=_C147 ,\nC131_=_C148 ,C131_=_C149 ,C131_=_C150 ,C131_=_C151 ,C131_=_C152 ,C131_=_C153 ,\nC131_=_C154 ,C131_=_C155 ,C131_=_C156 ,C131_=_C157 ,C131_=_C158 ,C131_=_C159 ,\nC131_=_C160 ,C131_=_C161 ,C131_=_C162 ,C131_=_C163 ,C131_=_C164 ,C131_=_C184 ,\nC131_=_C433 ,C131_=_C480 ,C131_=_C526 ,C131_=_C571 ,C132_=_C133 ,C132_=_C134 ,\nC132_=_C135 ,C132_=_C136 ,C132_=_C137 ,C132_=_C138 ,C132_=_C139 ,C132_=_C140 ,\nC132_=_C141 ,C132_=_C142 ,C132_=_C143 ,C132_=_C144 ,C132_=_C145 ,C132_=_C146 ,\nC132_=_C147 ,C132_=_C148 ,C132_=_C149 ,C132_=_C150 ,C132_=_C151 ,C132_=_C152 ,\nC132_=_C153 ,C132_=_C154 ,C132_=_C155 ,C132_=_C156 ,C132_=_C157 ,C132_=_C158 ,\nC132_=_C159 ,C132_=_C160 ,C132_=_C161 ,C132_=_C162 ,C132_=_C163 ,C132_=_C164 ,\nC132_=_C185 ,C132_=_C435 ,C132_=_C481 ,C132_=_C527 ,C132_=_C572 ,C133_=_C134 ,\nC133_=_C135 ,C133_=_C136 ,C133_=_C137 ,C133_=_C138 ,C133_=_C139 ,C133_=_C140 ,\nC133_=_C141 ,C133_=_C142 ,C133_=_C143 ,C133_=_C144 ,C133_=_C145 ,C133_=_C146 ,\nC133_=_C147 ,C133_=_C148 ,C133_=_C149 ,C133_=_C150 ,C133_=_C151 ,C133_=_C152 ,\nC133_=_C153 ,C133_=_C154 ,C133_=_C155 ,C133_=_C156 ,C133_=_C157 ,C133_=_C158 ,\nC133_=_C159 ,C133_=_C160 ,C133_=_C161 ,C133_=_C162 ,C133_=_C163 ,C133_=_C164 ,\nC133_=_C186 ,C133_=_C436 ,C133_=_C483 ,C133_=_C528 ,C133_=_C573 ,C134_=_C135 ,\nC134_=_C136 ,C134_=_C137 ,C134_=_C138 ,C134_=_C139 ,C134_=_C140 ,C134_=_C141 ,\nC134_=_C142 ,C134_=_C143 ,C134_=_C144 ,C134_=_C145 ,C134_=_C146 ,C134_=_C147 ,\nC134_=_C148 ,C134_=_C149 ,C134_=_C150 ,C134_=_C151 ,C134_=_C152 ,C134_=_C153 ,\nC134_=_C154 ,C134_=_C155 ,C134_=_C156 ,C134_=_C157 ,C134_=_C158 ,C134_=_C159 ,\nC134_=_C160 ,C134_=_C161 ,C134_=_C162 ,C134_=_C163 ,C134_=_C164 ,C134_=_C187 ,\nC134_=_C437 ,C134_=_C484 ,C134_=_C530 ,C134_=_C574 ,C135_=_C136 ,C135_=_C137 ,\nC135_=_C138 ,C135_=_C139 ,C135_=_C140 ,C135_=_C141 ,C135_=_C142 ,C135_=_C143 ,\nC135_=_C144 ,C135_=_C145 ,C135_=_C146 ,C135_=_C147 ,C135_=_C148 ,C135_=_C149 ,\nC135_=_C150 ,C135_=_C151 ,C135_=_C152 ,C135_=_C153 ,C135_=_C154 ,C135_=_C155 ,\nC135_=_C156 ,C135_=_C157 ,C135_=_C158 ,C135_=_C159 ,C135_=_C160 ,C135_=_C161 ,\nC135_=_C162 ,C135_=_C163 ,C135_=_C164 ,C135_=_C188 ,C135_=_C438 ,C135_=_C485 ,\nC135_=_C531 ,C135_=_C576 ,C136_=_C137 ,C136_=_C138 ,C136_=_C139 ,C136_=_C140 ,\nC136_=_C141 ,C136_=_C142 ,C136_=_C143 ,C136_=_C144 ,C136_=_C145 ,C136_=_C146 ,\nC136_=_C147 ,C136_=_C148 ,C136_=_C149 ,C136_=_C150 ,C136_=_C151 ,C136_=_C152 ,\nC136_=_C153 ,C136_=_C154 ,C136_=_C155 ,C136_=_C156 ,C136_=_C157 ,C136_=_C158 ,\nC136_=_C159 ,C136_=_C160 ,C136_=_C161 ,C136_=_C162 ,C136_=_C163 ,C136_=_C164 ,\nC136_=_C189 ,C136_=_C439 ,C136_=_C486 ,C136_=_C532 ,C136_=_C577 ,C137_=_C138 ,\nC137_=_C139 ,C137_=_C140 ,C137_=_C141 ,C137_=_C142 ,C137_=_C143 ,C137_=_C144 ,\nC137_=_C145 ,C137_=_C146 ,C137_=_C147 ,C137_=_C148 ,C137_=_C149 ,C137_=_C150 ,\nC137_=_C151 ,C137_=_C152 ,C137_=_C153 ,C137_=_C154 ,C137_=_C155 ,C137_=_C156 ,\nC137_=_C157 ,C137_=_C158 ,C137_=_C159 ,C137_=_C160 ,C137_=_C161 ,C137_=_C162 ,\nC137_=_C163 ,C137_=_C164 ,C137_=_C190 ,C137_=_C440 ,C137_=_C487 ,C137_=_C533 ,\nC137_=_C578 ,C138_=_C139 ,C138_=_C140 ,C138_=_C141 ,C138_=_C142 ,C138_=_C143 ,\nC138_=_C144 ,C138_=_C145 ,C138_=_C146 ,C138_=_C147 ,C138_=_C148 ,C138_=_C149 ,\nC138_=_C150 ,C138_=_C151 ,C138_=_C152 ,C138_=_C153 ,C138_=_C154 ,C138_=_C155 ,\nC138_=_C156 ,C138_=_C157 ,C138_=_C158 ,C138_=_C159 ,C138_=_C160 ,C138_=_C161 ,\nC138_=_C162 ,C138_=_C163 ,C138_=_C164 ,C138_=_C191 ,C138_=_C441 ,C138_=_C488 ,\nC138_=_C534 ,C138_=_C579 ,C139_=_C140 ,C139_=_C141 ,C139_=_C142 ,C139_=_C143 ,\nC139_=_C144 ,C139_=_C145 ,C139_=_C146 ,C139_=_C147 ,C139_=_C148 ,C139_=_C149 ,\nC139_=_C150 ,C139_=_C151 ,C139_=_C152 ,C139_=_C153 ,C139_=_C154 ,C139_=_C155 ,\nC139_=_C156 ,C139_=_C157 ,C139_=_C158 ,C139_=_C159 ,C139_=_C160 ,C139_=_C161 ,\nC139_=_C162 ,C139_=_C163 ,C139_=_C164 ,C139_=_C192 ,C139_=_C442 ,C139_=_C489 ,\nC139_=_C535 ,C139_=_C580 ,C140_=_C141 ,C140_=_C142 ,C140_=_C143 ,C140_=_C144 ,\nC140_=_C145 ,C140_=_C146 ,C140_=_C147 ,C140_=_C148 ,C140_=_C149 ,C140_=_C150 ,\nC140_=_C151 ,C140_=_C152 ,C140_=_C153 ,C140_=_C154 ,C140_=_C155 ,C140_=_C156 ,\nC140_=_C157 ,C140_=_C158 ,C140_=_C159 ,C140_=_C160 ,C140_=_C161 ,C140_=_C162 ,\nC140_=_C163 ,C140_=_C164 ,C140_=_C193 ,C140_=_C443 ,C140_=_C490 ,C140_=_C536 ,\nC140_=_C581 ,C141_=_C142 ,C141_=_C143 ,C141_=_C144 ,C141_=_C145 ,C141_=_C146 ,\nC141_=_C147 ,C141_=_C148 ,C141_=_C149 ,C141_=_C150 ,C141_=_C151 ,C141_=_C152 ,\nC141_=_C153 ,C141_=_C154 ,C141_=_C155 ,C141_=_C156 ,C141_=_C157 ,C141_=_C158 ,\nC141_=_C159 ,C141_=_C160 ,C141_=_C161 ,C141_=_C162 ,C141_=_C163 ,C141_=_C164 ,\nC141_=_C194 ,C141_=_C444 ,C141_=_C491 ,C141_=_C537 ,C141_=_C582 ,C142_=_C143 ,\nC142_=_C144 ,C142_=_C145 ,C142_=_C146 ,C142_=_C147 ,C142_=_C148 ,C142_=_C149 ,\nC142_=_C150 ,C142_=_C151 ,C142_=_C152 ,C142_=_C153 ,C142_=_C154 ,C142_=_C155 ,\nC142_=_C156 ,C142_=_C157 ,C142_=_C158 ,C142_=_C159 ,C142_=_C160 ,C142_=_C161 ,\nC142_=_C162 ,C142_=_C163 ,C142_=_C164 ,C142_=_C195 ,C142_=_C445 ,C142_=_C492 ,\nC142_=_C538 ,C142_=_C583 ,C143_=_C144 ,C143_=_C145 ,C143_=_C146 ,C143_=_C147 ,\nC143_=_C148 ,C143_=_C149 ,C143_=_C150 ,C143_=_C151 ,C143_=_C152 ,C143_=_C153 ,\nC143_=_C154 ,C143_=_C155 ,C143_=_C156 ,C143_=_C157 ,C143_=_C158 ,C143_=_C159 ,\nC143_=_C160 ,C143_=_C161 ,C143_=_C162 ,C143_=_C163 ,C143_=_C164 ,C143_=_C196 ,\nC143_=_C446 ,C143_=_C493 ,C143_=_C539 ,C143_=_C584 ,C144_=_C145 ,C144_=_C146 ,\nC144_=_C147 ,C144_=_C148 ,C144_=_C149 ,C144_=_C150 ,C144_=_C151 ,C144_=_C152 ,\nC144_=_C153 ,C144_=_C154 ,C144_=_C155 ,C144_=_C156 ,C144_=_C157 ,C144_=_C158 ,\nC144_=_C159 ,C144_=_C160 ,C144_=_C161 ,C144_=_C162 ,C144_=_C163 ,C144_=_C164 ,\nC144_=_C197 ,C144_=_C447 ,C144_=_C494 ,C144_=_C540 ,C144_=_C585 ,C145_=_C146 ,\nC145_=_C147 ,C145_=_C148 ,C145_=_C149 ,C145_=_C150 ,C145_=_C151 ,C145_=_C152 ,\nC145_=_C153 ,C145_=_C154 ,C145_=_C155 ,C145_=_C156 ,C145_=_C157 ,C145_=_C158 ,\nC145_=_C159 ,C145_=_C160 ,C145_=_C161 ,C145_=_C162 ,C145_=_C163 ,C145_=_C164 ,\nC145_=_C198 ,C145_=_C448 ,C145_=_C495 ,C145_=_C541 ,C145_=_C586 ,C146_=_C147 ,\nC146_=_C148 ,C146_=_C149 ,C146_=_C150 ,C146_=_C151 ,C146_=_C152 ,C146_=_C153 ,\nC146_=_C154 ,C146_=_C155 ,C146_=_C156 ,C146_=_C157 ,C146_=_C158 ,C146_=_C159 ,\nC146_=_C160 ,C146_=_C161 ,C146_=_C162 ,C146_=_C163 ,C146_=_C164 ,C146_=_C199 ,\nC146_=_C449 ,C146_=_C496 ,C146_=_C542 ,C146_=_C587 ,C147_=_C148 ,C147_=_C149 ,\nC147_=_C150 ,C147_=_C151 ,C147_=_C152 ,C147_=_C153 ,C147_=_C154 ,C147_=_C155 ,\nC147_=_C156 ,C147_=_C157 ,C147_=_C158 ,C147_=_C159 ,C147_=_C160 ,C147_=_C161 ,\nC147_=_C162 ,C147_=_C163 ,C147_=_C164 ,C147_=_C200 ,C147_=_C450 ,C147_=_C497 ,\nC147_=_C543 ,C147_=_C588 ,C148_=_C149 ,C148_=_C150 ,C148_=_C151 ,C148_=_C152 ,\nC148_=_C153 ,C148_=_C154 ,C148_=_C155 ,C148_=_C156 ,C148_=_C157 ,C148_=_C158 ,\nC148_=_C159 ,C148_=_C160 ,C148_=_C161 ,C148_=_C162 ,C148_=_C163 ,C148_=_C164 ,\nC148_=_C201 ,C148_=_C451 ,C148_=_C498 ,C148_=_C544 ,C148_=_C589 ,C149_=_C150 ,\nC149_=_C151 ,C149_=_C152 ,C149_=_C153 ,C149_=_C154 ,C149_=_C155 ,C149_=_C156 ,\nC149_=_C157 ,C149_=_C158 ,C149_=_C159 ,C149_=_C160 ,C149_=_C161 ,C149_=_C162 ,\nC149_=_C163 ,C149_=_C164 ,C149_=_C202 ,C149_=_C452 ,C149_=_C499 ,C149_=_C545 ,\nC149_=_C590 ,C150_=_C151 ,C150_=_C152 ,C150_=_C153 ,C150_=_C154 ,C150_=_C155 ,\nC150_=_C156 ,C150_=_C157 ,C150_=_C158 ,C150_=_C159 ,C150_=_C160 ,C150_=_C161 ,\nC150_=_C162 ,C150_=_C163 ,C150_=_C164 ,C150_=_C203 ,C150_=_C453 ,C150_=_C500 ,\nC150_=_C546 ,C150_=_C591 ,C151_=_C152 ,C151_=_C153 ,C151_=_C154 ,C151_=_C155 ,\nC151_=_C156 ,C151_=_C157 ,C151_=_C158 ,C151_=_C159 ,C151_=_C160 ,C151_=_C161 ,\nC151_=_C162 ,C151_=_C163 ,C151_=_C164 ,C151_=_C204 ,C151_=_C454 ,C151_=_C501 ,\nC151_=_C547 ,C151_=_C592 ,C152_=_C153 ,C152_=_C154 ,C152_=_C155 ,C152_=_C156 ,\nC152_=_C157 ,C152_=_C158 ,C152_=_C159 ,C152_=_C160 ,C152_=_C161 ,C152_=_C162 ,\nC152_=_C163 ,C152_=_C164 ,C152_=_C205 ,C152_=_C455 ,C152_=_C502 ,C152_=_C548 ,\nC152_=_C593 ,C153_=_C154 ,C153_=_C155 ,C153_=_C156 ,C153_=_C157 ,C153_=_C158 ,\nC153_=_C159 ,C153_=_C160 ,C153_=_C161 ,C153_=_C162 ,C153_=_C163 ,C153_=_C164 ,\nC153_=_C206 ,C153_=_C456 ,C153_=_C503 ,C153_=_C549 ,C153_=_C594 ,C154_=_C155 ,\nC154_=_C156 ,C154_=_C157 ,C154_=_C158 ,C154_=_C159 ,C154_=_C160 ,C154_=_C161 ,\nC154_=_C162 ,C154_=_C163 ,C154_=_C164 ,C154_=_C207 ,C154_=_C457 ,C154_=_C504 ,\nC154_=_C550 ,C154_=_C595 ,C155_=_C156 ,C155_=_C157 ,C155_=_C158 ,C155_=_C159 ,\nC155_=_C160 ,C155_=_C161 ,C155_=_C162 ,C155_=_C163 ,C155_=_C164 ,C155_=_C208 ,\nC155_=_C458 ,C155_=_C505 ,C155_=_C551 ,C155_=_C596 ,C156_=_C157 ,C156_=_C158 ,\nC156_=_C159 ,C156_=_C160 ,C156_=_C161 ,C156_=_C162 ,C156_=_C163 ,C156_=_C164 ,\nC156_=_C209 ,C156_=_C459 ,C156_=_C506 ,C156_=_C552 ,C156_=_C597 ,C157_=_C158 ,\nC157_=_C159 ,C157_=_C160 ,C157_=_C161 ,C157_=_C162 ,C157_=_C163 ,C157_=_C164 ,\nC157_=_C210 ,C157_=_C460 ,C157_=_C507 ,C157_=_C553 ,C157_=_C598 ,C158_=_C159 ,\nC158_=_C160 ,C158_=_C161 ,C158_=_C162 ,C158_=_C163 ,C158_=_C164 ,C158_=_C211 ,\nC158_=_C461 ,C158_=_C508 ,C158_=_C554 ,C158_=_C599 ,C159_=_C160 ,C159_=_C161 ,\nC159_=_C162 ,C159_=_C163</w:t>
      </w:r>
    </w:p>
    <w:p>
      <w:pPr>
        <w:pStyle w:val="PreformattedText"/>
        <w:bidi w:val="0"/>
        <w:spacing w:before="0" w:after="0"/>
        <w:jc w:val="left"/>
        <w:rPr/>
      </w:pPr>
      <w:r>
        <w:rPr/>
        <w:t xml:space="preserve"> </w:t>
      </w:r>
      <w:r>
        <w:rPr/>
        <w:t>,C159_=_C164 ,C159_=_C212 ,C159_=_C462 ,C159_=_C509 ,\nC159_=_C555 ,C159_=_C600 ,C160_=_C161 ,C160_=_C162 ,C160_=_C163 ,C160_=_C164 ,\nC160_=_C213 ,C160_=_C463 ,C160_=_C510 ,C160_=_C556 ,C160_=_C601 ,C161_=_C162 ,\nC161_=_C163 ,C161_=_C164 ,C161_=_C214 ,C161_=_C464 ,C161_=_C511 ,C161_=_C557 ,\nC161_=_C602 ,C162_=_C163 ,C162_=_C164 ,C162_=_C215 ,C162_=_C465 ,C162_=_C512 ,\nC162_=_C558 ,C162_=_C603 ,C163_=_C164 ,C163_=_C216 ,C163_=_C466 ,C163_=_C513 ,\nC163_=_C559 ,C163_=_C604 ,C164_=_C217 ,C164_=_C467 ,C164_=_C514 ,C164_=_C560 ,\nC164_=_C605 ,C165_=_C166 ,C165_=_C167 ,C165_=_C168 ,C165_=_C173 ,C165_=_C174 ,\nC165_=_C175 ,C165_=_C176 ,C165_=_C177 ,C165_=_C178 ,C165_=_C180 ,C165_=_C181 ,\nC165_=_C182 ,C165_=_C183 ,C165_=_C184 ,C165_=_C185 ,C165_=_C186 ,C165_=_C187 ,\nC165_=_C188 ,C165_=_C189 ,C165_=_C190 ,C165_=_C191 ,C165_=_C192 ,C165_=_C193 ,\nC165_=_C194 ,C165_=_C195 ,C165_=_C196 ,C165_=_C197 ,C165_=_C198 ,C165_=_C199 ,\nC165_=_C200 ,C165_=_C201 ,C165_=_C202 ,C165_=_C203 ,C165_=_C204 ,C165_=_C205 ,\nC165_=_C206 ,C165_=_C207 ,C165_=_C208 ,C165_=_C209 ,C165_=_C210 ,C165_=_C211 ,\nC165_=_C212 ,C165_=_C213 ,C165_=_C214 ,C165_=_C215 ,C165_=_C216 ,C165_=_C217 ,\nC165_=_C221 ,C165_=_C222 ,C165_=_C223 ,C165_=_C224 ,C166_=_C167 ,C166_=_C168 ,\nC166_=_C173 ,C166_=_C174 ,C166_=_C175 ,C166_=_C176 ,C166_=_C177 ,C166_=_C178 ,\nC166_=_C180 ,C166_=_C181 ,C166_=_C182 ,C166_=_C183 ,C166_=_C184 ,C166_=_C185 ,\nC166_=_C186 ,C166_=_C187 ,C166_=_C188 ,C166_=_C189 ,C166_=_C190 ,C166_=_C191 ,\nC166_=_C192 ,C166_=_C193 ,C166_=_C194 ,C166_=_C195 ,C166_=_C196 ,C166_=_C197 ,\nC166_=_C198 ,C166_=_C199 ,C166_=_C200 ,C166_=_C201 ,C166_=_C202 ,C166_=_C203 ,\nC166_=_C204 ,C166_=_C205 ,C166_=_C206 ,C166_=_C207 ,C166_=_C208 ,C166_=_C209 ,\nC166_=_C210 ,C166_=_C211 ,C166_=_C212 ,C166_=_C213 ,C166_=_C214 ,C166_=_C215 ,\nC166_=_C216 ,C166_=_C217 ,C166_=_C272 ,C166_=_C273 ,C166_=_C274 ,C166_=_C275 ,\nC167_=_C168 ,C167_=_C173 ,C167_=_C174 ,C167_=_C175 ,C167_=_C176 ,C167_=_C177 ,\nC167_=_C178 ,C167_=_C180 ,C167_=_C181 ,C167_=_C182 ,C167_=_C183 ,C167_=_C184 ,\nC167_=_C185 ,C167_=_C186 ,C167_=_C187 ,C167_=_C188 ,C167_=_C189 ,C167_=_C190 ,\nC167_=_C191 ,C167_=_C192 ,C167_=_C193 ,C167_=_C194 ,C167_=_C195 ,C167_=_C196 ,\nC167_=_C197 ,C167_=_C198 ,C167_=_C199 ,C167_=_C200 ,C167_=_C201 ,C167_=_C202 ,\nC167_=_C203 ,C167_=_C204 ,C167_=_C205 ,C167_=_C206 ,C167_=_C207 ,C167_=_C208 ,\nC167_=_C209 ,C167_=_C210 ,C167_=_C211 ,C167_=_C212 ,C167_=_C213 ,C167_=_C214 ,\nC167_=_C215 ,C167_=_C216 ,C167_=_C217 ,C167_=_C322 ,C167_=_C323 ,C167_=_C324 ,\nC167_=_C325 ,C168_=_C173 ,C168_=_C174 ,C168_=_C175 ,C168_=_C176 ,C168_=_C177 ,\nC168_=_C178 ,C168_=_C180 ,C168_=_C181 ,C168_=_C182 ,C168_=_C183 ,C168_=_C184 ,\nC168_=_C185 ,C168_=_C186 ,C168_=_C187 ,C168_=_C188 ,C168_=_C189 ,C168_=_C190 ,\nC168_=_C191 ,C168_=_C192 ,C168_=_C193 ,C168_=_C194 ,C168_=_C195 ,C168_=_C196 ,\nC168_=_C197 ,C168_=_C198 ,C168_=_C199 ,C168_=_C200 ,C168_=_C201 ,C168_=_C202 ,\nC168_=_C203 ,C168_=_C204 ,C168_=_C205 ,C168_=_C206 ,C168_=_C207 ,C168_=_C208 ,\nC168_=_C209 ,C168_=_C210 ,C168_=_C211 ,C168_=_C212 ,C168_=_C213 ,C168_=_C214 ,\nC168_=_C215 ,C168_=_C216 ,C168_=_C217 ,C168_=_C371 ,C168_=_C372 ,C168_=_C373 ,\nC168_=_C374 ,C173_=_C174 ,C173_=_C175 ,C173_=_C176 ,C173_=_C177 ,C173_=_C178 ,\nC173_=_C180 ,C173_=_C181 ,C173_=_C182 ,C173_=_C183 ,C173_=_C184 ,C173_=_C185 ,\nC173_=_C186 ,C173_=_C187 ,C173_=_C188 ,C173_=_C189 ,C173_=_C190 ,C173_=_C191 ,\nC173_=_C192 ,C173_=_C193 ,C173_=_C194 ,C173_=_C195 ,C173_=_C196 ,C173_=_C197 ,\nC173_=_C198 ,C173_=_C199 ,C173_=_C200 ,C173_=_C201 ,C173_=_C202 ,C173_=_C203 ,\nC173_=_C204 ,C173_=_C205 ,C173_=_C206 ,C173_=_C207 ,C173_=_C208 ,C173_=_C209 ,\nC173_=_C210 ,C173_=_C211 ,C173_=_C212 ,C173_=_C213 ,C173_=_C214 ,C173_=_C215 ,\nC173_=_C216 ,C173_=_C217 ,C173_=_C423 ,C173_=_C470 ,C173_=_C516 ,C173_=_C561 ,\nC174_=_C175 ,C174_=_C176 ,C174_=_C177 ,C174_=_C178 ,C174_=_C180 ,C174_=_C181 ,\nC174_=_C182 ,C174_=_C183 ,C174_=_C184 ,C174_=_C185 ,C174_=_C186 ,C174_=_C187 ,\nC174_=_C188 ,C174_=_C189 ,C174_=_C190 ,C174_=_C191 ,C174_=_C192 ,C174_=_C193 ,\nC174_=_C194 ,C174_=_C195 ,C174_=_C196 ,C174_=_C197 ,C174_=_C198 ,C174_=_C199 ,\nC174_=_C200 ,C174_=_C201 ,C174_=_C202 ,C174_=_C203 ,C174_=_C204 ,C174_=_C205 ,\nC174_=_C206 ,C174_=_C207 ,C174_=_C208 ,C174_=_C209 ,C174_=_C210 ,C174_=_C211 ,\nC174_=_C212 ,C174_=_C213 ,C174_=_C214 ,C174_=_C215 ,C174_=_C216 ,C174_=_C217 ,\nC174_=_C424 ,C174_=_C471 ,C174_=_C517 ,C174_=_C562 ,C175_=_C176 ,C175_=_C177 ,\nC175_=_C178 ,C175_=_C180 ,C175_=_C181 ,C175_=_C182 ,C175_=_C183 ,C175_=_C184 ,\nC175_=_C185 ,C175_=_C186 ,C175_=_C187 ,C175_=_C188 ,C175_=_C189 ,C175_=_C190 ,\nC175_=_C191 ,C175_=_C192 ,C175_=_C193 ,C175_=_C194 ,C175_=_C195 ,C175_=_C196 ,\nC175_=_C197 ,C175_=_C198 ,C175_=_C199 ,C175_=_C200 ,C175_=_C201 ,C175_=_C202 ,\nC175_=_C203 ,C175_=_C204 ,C175_=_C205 ,C175_=_C206 ,C175_=_C207 ,C175_=_C208 ,\nC175_=_C209 ,C175_=_C210 ,C175_=_C211 ,C175_=_C212 ,C175_=_C213 ,C175_=_C214 ,\nC175_=_C215 ,C175_=_C216 ,C175_=_C217 ,C175_=_C425 ,C175_=_C472 ,C175_=_C518 ,\nC175_=_C563 ,C176_=_C177 ,C176_=_C178 ,C176_=_C180 ,C176_=_C181 ,C176_=_C182 ,\nC176_=_C183 ,C176_=_C184 ,C176_=_C185 ,C176_=_C186 ,C176_=_C187 ,C176_=_C188 ,\nC176_=_C189 ,C176_=_C190 ,C176_=_C191 ,C176_=_C192 ,C176_=_C193 ,C176_=_C194 ,\nC176_=_C195 ,C176_=_C196 ,C176_=_C197 ,C176_=_C198 ,C176_=_C199 ,C176_=_C200 ,\nC176_=_C201 ,C176_=_C202 ,C176_=_C203 ,C176_=_C204 ,C176_=_C205 ,C176_=_C206 ,\nC176_=_C207 ,C176_=_C208 ,C176_=_C209 ,C176_=_C210 ,C176_=_C211 ,C176_=_C212 ,\nC176_=_C213 ,C176_=_C214 ,C176_=_C215 ,C176_=_C216 ,C176_=_C217 ,C176_=_C426 ,\nC176_=_C473 ,C176_=_C519 ,C176_=_C564 ,C177_=_C178 ,C177_=_C180 ,C177_=_C181 ,\nC177_=_C182 ,C177_=_C183 ,C177_=_C184 ,C177_=_C185 ,C177_=_C186 ,C177_=_C187 ,\nC177_=_C188 ,C177_=_C189 ,C177_=_C190 ,C177_=_C191 ,C177_=_C192 ,C177_=_C193 ,\nC177_=_C194 ,C177_=_C195 ,C177_=_C196 ,C177_=_C197 ,C177_=_C198 ,C177_=_C199 ,\nC177_=_C200 ,C177_=_C201 ,C177_=_C202 ,C177_=_C203 ,C177_=_C204 ,C177_=_C205 ,\nC177_=_C206 ,C177_=_C207 ,C177_=_C208 ,C177_=_C209 ,C177_=_C210 ,C177_=_C211 ,\nC177_=_C212 ,C177_=_C213 ,C177_=_C214 ,C177_=_C215 ,C177_=_C216 ,C177_=_C217 ,\nC177_=_C427 ,C177_=_C474 ,C177_=_C520 ,C177_=_C565 ,C178_=_C180 ,C178_=_C181 ,\nC178_=_C182 ,C178_=_C183 ,C178_=_C184 ,C178_=_C185 ,C178_=_C186 ,C178_=_C187 ,\nC178_=_C188 ,C178_=_C189 ,C178_=_C190 ,C178_=_C191 ,C178_=_C192 ,C178_=_C193 ,\nC178_=_C194 ,C178_=_C195 ,C178_=_C196 ,C178_=_C197 ,C178_=_C198 ,C178_=_C199 ,\nC178_=_C200 ,C178_=_C201 ,C178_=_C202 ,C178_=_C203 ,C178_=_C204 ,C178_=_C205 ,\nC178_=_C206 ,C178_=_C207 ,C178_=_C208 ,C178_=_C209 ,C178_=_C210 ,C178_=_C211 ,\nC178_=_C212 ,C178_=_C213 ,C178_=_C214 ,C178_=_C215 ,C178_=_C216 ,C178_=_C217 ,\nC178_=_C428 ,C178_=_C475 ,C178_=_C521 ,C178_=_C566 ,C180_=_C181 ,C180_=_C182 ,\nC180_=_C183 ,C180_=_C184 ,C180_=_C185 ,C180_=_C186 ,C180_=_C187 ,C180_=_C188 ,\nC180_=_C189 ,C180_=_C190 ,C180_=_C191 ,C180_=_C192 ,C180_=_C193 ,C180_=_C194 ,\nC180_=_C195 ,C180_=_C196 ,C180_=_C197 ,C180_=_C198 ,C180_=_C199 ,C180_=_C200 ,\nC180_=_C201 ,C180_=_C202 ,C180_=_C203 ,C180_=_C204 ,C180_=_C205 ,C180_=_C206 ,\nC180_=_C207 ,C180_=_C208 ,C180_=_C209 ,C180_=_C210 ,C180_=_C211 ,C180_=_C212 ,\nC180_=_C213 ,C180_=_C214 ,C180_=_C215 ,C180_=_C216 ,C180_=_C217 ,C180_=_C429 ,\nC180_=_C476 ,C180_=_C522 ,C180_=_C567 ,C181_=_C182 ,C181_=_C183 ,C181_=_C184 ,\nC181_=_C185 ,C181_=_C186 ,C181_=_C187 ,C181_=_C188 ,C181_=_C189 ,C181_=_C190 ,\nC181_=_C191 ,C181_=_C192 ,C181_=_C193 ,C181_=_C194 ,C181_=_C195 ,C181_=_C196 ,\nC181_=_C197 ,C181_=_C198 ,C181_=_C199 ,C181_=_C200 ,C181_=_C201 ,C181_=_C202 ,\nC181_=_C203 ,C181_=_C204 ,C181_=_C205 ,C181_=_C206 ,C181_=_C207 ,C181_=_C208 ,\nC181_=_C209 ,C181_=_C210 ,C181_=_C211 ,C181_=_C212 ,C181_=_C213 ,C181_=_C214 ,\nC181_=_C215 ,C181_=_C216 ,C181_=_C217 ,C181_=_C430 ,C181_=_C477 ,C181_=_C523 ,\nC181_=_C568 ,C182_=_C183 ,C182_=_C184 ,C182_=_C185 ,C182_=_C186 ,C182_=_C187 ,\nC182_=_C188 ,C182_=_C189 ,C182_=_C190 ,C182_=_C191 ,C182_=_C192 ,C182_=_C193 ,\nC182_=_C194 ,C182_=_C195 ,C182_=_C196 ,C182_=_C197 ,C182_=_C198 ,C182_=_C199 ,\nC182_=_C200 ,C182_=_C201 ,C182_=_C202 ,C182_=_C203 ,C182_=_C204 ,C182_=_C205 ,\nC182_=_C206 ,C182_=_C207 ,C182_=_C208 ,C182_=_C209 ,C182_=_C210 ,C182_=_C211 ,\nC182_=_C212 ,C182_=_C213 ,C182_=_C214 ,C182_=_C215 ,C182_=_C216 ,C182_=_C217 ,\nC182_=_C431 ,C182_=_C478 ,C182_=_C524 ,C182_=_C569 ,C183_=_C184 ,C183_=_C185 ,\nC183_=_C186 ,C183_=_C187 ,C183_=_C188 ,C183_=_C189 ,C183_=_C190 ,C183_=_C191 ,\nC183_=_C192 ,C183_=_C193 ,C183_=_C194 ,C183_=_C195 ,C183_=_C196 ,C183_=_C197 ,\nC183_=_C198 ,C183_=_C199 ,C183_=_C200 ,C183_=_C201 ,C183_=_C202 ,C183_=_C203 ,\nC183_=_C204 ,C183_=_C205 ,C183_=_C206 ,C183_=_C207 ,C183_=_C208 ,C183_=_C209 ,\nC183_=_C210 ,C183_=_C211 ,C183_=_C212 ,C183_=_C213 ,C183_=_C214 ,C183_=_C215 ,\nC183_=_C216 ,C183_=_C217 ,C183_=_C432 ,C183_=_C479 ,C183_=_C525 ,C183_=_C570 ,\nC184_=_C185 ,C184_=_C186 ,C184_=_C187 ,C184_=_C188 ,C184_=_C189 ,C184_=_C190 ,\nC184_=_C191 ,C184_=_C192 ,C184_=_C193 ,C184_=_C194 ,C184_=_C195 ,C184_=_C196 ,\nC184_=_C197 ,C184_=_C198 ,C184_=_C199 ,C184_=_C200 ,C184_=_C201 ,C184_=_C202 ,\nC184_=_C203 ,C184_=_C204 ,C184_=_C205 ,C184_=_C206 ,C184_=_C207 ,C184_=_C208 ,\nC184_=_C209 ,C184_=_C210 ,C184_=_C211 ,C184_=_C212 ,C184_=_C213 ,C184_=_C214 ,\nC184_=_C215 ,C184_=_C216 ,C184_=_C217 ,C184_=_C433 ,C184_=_C480 ,C184_=_C526 ,\nC184_=_C571 ,C185_=_C186 ,C185_=_C187 ,C185_=_C188 ,C185_=_C189 ,C185_=_C190 ,\nC185_=_C191 ,C185_=_C192 ,C185_=_C193 ,C185_=_C194 ,C185_=_C195 ,C185_=_C196 ,\nC185_=_C197 ,C185_=_C198 ,C185_=_C199 ,C185_=_C200 ,C185_=_C201 ,C185_=_C202 ,\nC185_=_C203 ,C185_=_C204 ,C185_=_C205 ,C185_=_C206 ,C185_=_C207 ,C185_=_C208 ,\nC185_=_C209 ,C185_=_C210 ,C185_=_C211 ,C185_=_C212 ,C185_=_C213 ,C185_=_C214 ,\nC185_=_C215 ,C185_=_C216 ,C185_=_C217 ,C185_=_C435 ,C185_=_C481 ,C185_=_C527 ,\nC185_=_C572 ,C186_=_C187 ,C186_=_C188 ,C186_=_C189 ,C186_=_C190 ,C186_=_C191 ,\nC186_=_C192</w:t>
      </w:r>
    </w:p>
    <w:p>
      <w:pPr>
        <w:pStyle w:val="PreformattedText"/>
        <w:bidi w:val="0"/>
        <w:spacing w:before="0" w:after="0"/>
        <w:jc w:val="left"/>
        <w:rPr/>
      </w:pPr>
      <w:r>
        <w:rPr/>
        <w:t xml:space="preserve"> </w:t>
      </w:r>
      <w:r>
        <w:rPr/>
        <w:t>,C186_=_C193 ,C186_=_C194 ,C186_=_C195 ,C186_=_C196 ,C186_=_C197 ,\nC186_=_C198 ,C186_=_C199 ,C186_=_C200 ,C186_=_C201 ,C186_=_C202 ,C186_=_C203 ,\nC186_=_C204 ,C186_=_C205 ,C186_=_C206 ,C186_=_C207 ,C186_=_C208 ,C186_=_C209 ,\nC186_=_C210 ,C186_=_C211 ,C186_=_C212 ,C186_=_C213 ,C186_=_C214 ,C186_=_C215 ,\nC186_=_C216 ,C186_=_C217 ,C186_=_C436 ,C186_=_C483 ,C186_=_C528 ,C186_=_C573 ,\nC187_=_C188 ,C187_=_C189 ,C187_=_C190 ,C187_=_C191 ,C187_=_C192 ,C187_=_C193 ,\nC187_=_C194 ,C187_=_C195 ,C187_=_C196 ,C187_=_C197 ,C187_=_C198 ,C187_=_C199 ,\nC187_=_C200 ,C187_=_C201 ,C187_=_C202 ,C187_=_C203 ,C187_=_C204 ,C187_=_C205 ,\nC187_=_C206 ,C187_=_C207 ,C187_=_C208 ,C187_=_C209 ,C187_=_C210 ,C187_=_C211 ,\nC187_=_C212 ,C187_=_C213 ,C187_=_C214 ,C187_=_C215 ,C187_=_C216 ,C187_=_C217 ,\nC187_=_C437 ,C187_=_C484 ,C187_=_C530 ,C187_=_C574 ,C188_=_C189 ,C188_=_C190 ,\nC188_=_C191 ,C188_=_C192 ,C188_=_C193 ,C188_=_C194 ,C188_=_C195 ,C188_=_C196 ,\nC188_=_C197 ,C188_=_C198 ,C188_=_C199 ,C188_=_C200 ,C188_=_C201 ,C188_=_C202 ,\nC188_=_C203 ,C188_=_C204 ,C188_=_C205 ,C188_=_C206 ,C188_=_C207 ,C188_=_C208 ,\nC188_=_C209 ,C188_=_C210 ,C188_=_C211 ,C188_=_C212 ,C188_=_C213 ,C188_=_C214 ,\nC188_=_C215 ,C188_=_C216 ,C188_=_C217 ,C188_=_C438 ,C188_=_C485 ,C188_=_C531 ,\nC188_=_C576 ,C189_=_C190 ,C189_=_C191 ,C189_=_C192 ,C189_=_C193 ,C189_=_C194 ,\nC189_=_C195 ,C189_=_C196 ,C189_=_C197 ,C189_=_C198 ,C189_=_C199 ,C189_=_C200 ,\nC189_=_C201 ,C189_=_C202 ,C189_=_C203 ,C189_=_C204 ,C189_=_C205 ,C189_=_C206 ,\nC189_=_C207 ,C189_=_C208 ,C189_=_C209 ,C189_=_C210 ,C189_=_C211 ,C189_=_C212 ,\nC189_=_C213 ,C189_=_C214 ,C189_=_C215 ,C189_=_C216 ,C189_=_C217 ,C189_=_C439 ,\nC189_=_C486 ,C189_=_C532 ,C189_=_C577 ,C190_=_C191 ,C190_=_C192 ,C190_=_C193 ,\nC190_=_C194 ,C190_=_C195 ,C190_=_C196 ,C190_=_C197 ,C190_=_C198 ,C190_=_C199 ,\nC190_=_C200 ,C190_=_C201 ,C190_=_C202 ,C190_=_C203 ,C190_=_C204 ,C190_=_C205 ,\nC190_=_C206 ,C190_=_C207 ,C190_=_C208 ,C190_=_C209 ,C190_=_C210 ,C190_=_C211 ,\nC190_=_C212 ,C190_=_C213 ,C190_=_C214 ,C190_=_C215 ,C190_=_C216 ,C190_=_C217 ,\nC190_=_C440 ,C190_=_C487 ,C190_=_C533 ,C190_=_C578 ,C191_=_C192 ,C191_=_C193 ,\nC191_=_C194 ,C191_=_C195 ,C191_=_C196 ,C191_=_C197 ,C191_=_C198 ,C191_=_C199 ,\nC191_=_C200 ,C191_=_C201 ,C191_=_C202 ,C191_=_C203 ,C191_=_C204 ,C191_=_C205 ,\nC191_=_C206 ,C191_=_C207 ,C191_=_C208 ,C191_=_C209 ,C191_=_C210 ,C191_=_C211 ,\nC191_=_C212 ,C191_=_C213 ,C191_=_C214 ,C191_=_C215 ,C191_=_C216 ,C191_=_C217 ,\nC191_=_C441 ,C191_=_C488 ,C191_=_C534 ,C191_=_C579 ,C192_=_C193 ,C192_=_C194 ,\nC192_=_C195 ,C192_=_C196 ,C192_=_C197 ,C192_=_C198 ,C192_=_C199 ,C192_=_C200 ,\nC192_=_C201 ,C192_=_C202 ,C192_=_C203 ,C192_=_C204 ,C192_=_C205 ,C192_=_C206 ,\nC192_=_C207 ,C192_=_C208 ,C192_=_C209 ,C192_=_C210 ,C192_=_C211 ,C192_=_C212 ,\nC192_=_C213 ,C192_=_C214 ,C192_=_C215 ,C192_=_C216 ,C192_=_C217 ,C192_=_C442 ,\nC192_=_C489 ,C192_=_C535 ,C192_=_C580 ,C193_=_C194 ,C193_=_C195 ,C193_=_C196 ,\nC193_=_C197 ,C193_=_C198 ,C193_=_C199 ,C193_=_C200 ,C193_=_C201 ,C193_=_C202 ,\nC193_=_C203 ,C193_=_C204 ,C193_=_C205 ,C193_=_C206 ,C193_=_C207 ,C193_=_C208 ,\nC193_=_C209 ,C193_=_C210 ,C193_=_C211 ,C193_=_C212 ,C193_=_C213 ,C193_=_C214 ,\nC193_=_C215 ,C193_=_C216 ,C193_=_C217 ,C193_=_C443 ,C193_=_C490 ,C193_=_C536 ,\nC193_=_C581 ,C194_=_C195 ,C194_=_C196 ,C194_=_C197 ,C194_=_C198 ,C194_=_C199 ,\nC194_=_C200 ,C194_=_C201 ,C194_=_C202 ,C194_=_C203 ,C194_=_C204 ,C194_=_C205 ,\nC194_=_C206 ,C194_=_C207 ,C194_=_C208 ,C194_=_C209 ,C194_=_C210 ,C194_=_C211 ,\nC194_=_C212 ,C194_=_C213 ,C194_=_C214 ,C194_=_C215 ,C194_=_C216 ,C194_=_C217 ,\nC194_=_C444 ,C194_=_C491 ,C194_=_C537 ,C194_=_C582 ,C195_=_C196 ,C195_=_C197 ,\nC195_=_C198 ,C195_=_C199 ,C195_=_C200 ,C195_=_C201 ,C195_=_C202 ,C195_=_C203 ,\nC195_=_C204 ,C195_=_C205 ,C195_=_C206 ,C195_=_C207 ,C195_=_C208 ,C195_=_C209 ,\nC195_=_C210 ,C195_=_C211 ,C195_=_C212 ,C195_=_C213 ,C195_=_C214 ,C195_=_C215 ,\nC195_=_C216 ,C195_=_C217 ,C195_=_C445 ,C195_=_C492 ,C195_=_C538 ,C195_=_C583 ,\nC196_=_C197 ,C196_=_C198 ,C196_=_C199 ,C196_=_C200 ,C196_=_C201 ,C196_=_C202 ,\nC196_=_C203 ,C196_=_C204 ,C196_=_C205 ,C196_=_C206 ,C196_=_C207 ,C196_=_C208 ,\nC196_=_C209 ,C196_=_C210 ,C196_=_C211 ,C196_=_C212 ,C196_=_C213 ,C196_=_C214 ,\nC196_=_C215 ,C196_=_C216 ,C196_=_C217 ,C196_=_C446 ,C196_=_C493 ,C196_=_C539 ,\nC196_=_C584 ,C197_=_C198 ,C197_=_C199 ,C197_=_C200 ,C197_=_C201 ,C197_=_C202 ,\nC197_=_C203 ,C197_=_C204 ,C197_=_C205 ,C197_=_C206 ,C197_=_C207 ,C197_=_C208 ,\nC197_=_C209 ,C197_=_C210 ,C197_=_C211 ,C197_=_C212 ,C197_=_C213 ,C197_=_C214 ,\nC197_=_C215 ,C197_=_C216 ,C197_=_C217 ,C197_=_C447 ,C197_=_C494 ,C197_=_C540 ,\nC197_=_C585 ,C198_=_C199 ,C198_=_C200 ,C198_=_C201 ,C198_=_C202 ,C198_=_C203 ,\nC198_=_C204 ,C198_=_C205 ,C198_=_C206 ,C198_=_C207 ,C198_=_C208 ,C198_=_C209 ,\nC198_=_C210 ,C198_=_C211 ,C198_=_C212 ,C198_=_C213 ,C198_=_C214 ,C198_=_C215 ,\nC198_=_C216 ,C198_=_C217 ,C198_=_C448 ,C198_=_C495 ,C198_=_C541 ,C198_=_C586 ,\nC199_=_C200 ,C199_=_C201 ,C199_=_C202 ,C199_=_C203 ,C199_=_C204 ,C199_=_C205 ,\nC199_=_C206 ,C199_=_C207 ,C199_=_C208 ,C199_=_C209 ,C199_=_C210 ,C199_=_C211 ,\nC199_=_C212 ,C199_=_C213 ,C199_=_C214 ,C199_=_C215 ,C199_=_C216 ,C199_=_C217 ,\nC199_=_C449 ,C199_=_C496 ,C199_=_C542 ,C199_=_C587 ,C200_=_C201 ,C200_=_C202 ,\nC200_=_C203 ,C200_=_C204 ,C200_=_C205 ,C200_=_C206 ,C200_=_C207 ,C200_=_C208 ,\nC200_=_C209 ,C200_=_C210 ,C200_=_C211 ,C200_=_C212 ,C200_=_C213 ,C200_=_C214 ,\nC200_=_C215 ,C200_=_C216 ,C200_=_C217 ,C200_=_C450 ,C200_=_C497 ,C200_=_C543 ,\nC200_=_C588 ,C201_=_C202 ,C201_=_C203 ,C201_=_C204 ,C201_=_C205 ,C201_=_C206 ,\nC201_=_C207 ,C201_=_C208 ,C201_=_C209 ,C201_=_C210 ,C201_=_C211 ,C201_=_C212 ,\nC201_=_C213 ,C201_=_C214 ,C201_=_C215 ,C201_=_C216 ,C201_=_C217 ,C201_=_C451 ,\nC201_=_C498 ,C201_=_C544 ,C201_=_C589 ,C202_=_C203 ,C202_=_C204 ,C202_=_C205 ,\nC202_=_C206 ,C202_=_C207 ,C202_=_C208 ,C202_=_C209 ,C202_=_C210 ,C202_=_C211 ,\nC202_=_C212 ,C202_=_C213 ,C202_=_C214 ,C202_=_C215 ,C202_=_C216 ,C202_=_C217 ,\nC202_=_C452 ,C202_=_C499 ,C202_=_C545 ,C202_=_C590 ,C203_=_C204 ,C203_=_C205 ,\nC203_=_C206 ,C203_=_C207 ,C203_=_C208 ,C203_=_C209 ,C203_=_C210 ,C203_=_C211 ,\nC203_=_C212 ,C203_=_C213 ,C203_=_C214 ,C203_=_C215 ,C203_=_C216 ,C203_=_C217 ,\nC203_=_C453 ,C203_=_C500 ,C203_=_C546 ,C203_=_C591 ,C204_=_C205 ,C204_=_C206 ,\nC204_=_C207 ,C204_=_C208 ,C204_=_C209 ,C204_=_C210 ,C204_=_C211 ,C204_=_C212 ,\nC204_=_C213 ,C204_=_C214 ,C204_=_C215 ,C204_=_C216 ,C204_=_C217 ,C204_=_C454 ,\nC204_=_C501 ,C204_=_C547 ,C204_=_C592 ,C205_=_C206 ,C205_=_C207 ,C205_=_C208 ,\nC205_=_C209 ,C205_=_C210 ,C205_=_C211 ,C205_=_C212 ,C205_=_C213 ,C205_=_C214 ,\nC205_=_C215 ,C205_=_C216 ,C205_=_C217 ,C205_=_C455 ,C205_=_C502 ,C205_=_C548 ,\nC205_=_C593 ,C206_=_C207 ,C206_=_C208 ,C206_=_C209 ,C206_=_C210 ,C206_=_C211 ,\nC206_=_C212 ,C206_=_C213 ,C206_=_C214 ,C206_=_C215 ,C206_=_C216 ,C206_=_C217 ,\nC206_=_C456 ,C206_=_C503 ,C206_=_C549 ,C206_=_C594 ,C207_=_C208 ,C207_=_C209 ,\nC207_=_C210 ,C207_=_C211 ,C207_=_C212 ,C207_=_C213 ,C207_=_C214 ,C207_=_C215 ,\nC207_=_C216 ,C207_=_C217 ,C207_=_C457 ,C207_=_C504 ,C207_=_C550 ,C207_=_C595 ,\nC208_=_C209 ,C208_=_C210 ,C208_=_C211 ,C208_=_C212 ,C208_=_C213 ,C208_=_C214 ,\nC208_=_C215 ,C208_=_C216 ,C208_=_C217 ,C208_=_C458 ,C208_=_C505 ,C208_=_C551 ,\nC208_=_C596 ,C209_=_C210 ,C209_=_C211 ,C209_=_C212 ,C209_=_C213 ,C209_=_C214 ,\nC209_=_C215 ,C209_=_C216 ,C209_=_C217 ,C209_=_C459 ,C209_=_C506 ,C209_=_C552 ,\nC209_=_C597 ,C210_=_C211 ,C210_=_C212 ,C210_=_C213 ,C210_=_C214 ,C210_=_C215 ,\nC210_=_C216 ,C210_=_C217 ,C210_=_C460 ,C210_=_C507 ,C210_=_C553 ,C210_=_C598 ,\nC211_=_C212 ,C211_=_C213 ,C211_=_C214 ,C211_=_C215 ,C211_=_C216 ,C211_=_C217 ,\nC211_=_C461 ,C211_=_C508 ,C211_=_C554 ,C211_=_C599 ,C212_=_C213 ,C212_=_C214 ,\nC212_=_C215 ,C212_=_C216 ,C212_=_C217 ,C212_=_C462 ,C212_=_C509 ,C212_=_C555 ,\nC212_=_C600 ,C213_=_C214 ,C213_=_C215 ,C213_=_C216 ,C213_=_C217 ,C213_=_C463 ,\nC213_=_C510 ,C213_=_C556 ,C213_=_C601 ,C214_=_C215 ,C214_=_C216 ,C214_=_C217 ,\nC214_=_C464 ,C214_=_C511 ,C214_=_C557 ,C214_=_C602 ,C215_=_C216 ,C215_=_C217 ,\nC215_=_C465 ,C215_=_C512 ,C215_=_C558 ,C215_=_C603 ,C216_=_C217 ,C216_=_C466 ,\nC216_=_C513 ,C216_=_C559 ,C216_=_C604 ,C217_=_C467 ,C217_=_C514 ,C217_=_C560 ,\nC217_=_C605 ,C221_=_C222 ,C221_=_C223 ,C221_=_C224 ,C221_=_C272 ,C221_=_C322 ,\nC221_=_C371 ,C221_=_C423 ,C221_=_C424 ,C221_=_C425 ,C221_=_C426 ,C221_=_C427 ,\nC221_=_C428 ,C221_=_C429 ,C221_=_C430 ,C221_=_C431 ,C221_=_C432 ,C221_=_C433 ,\nC221_=_C435 ,C221_=_C436 ,C221_=_C437 ,C221_=_C438 ,C221_=_C439 ,C221_=_C440 ,\nC221_=_C441 ,C221_=_C442 ,C221_=_C443 ,C221_=_C444 ,C221_=_C445 ,C221_=_C446 ,\nC221_=_C447 ,C221_=_C448 ,C221_=_C449 ,C221_=_C450 ,C221_=_C451 ,C221_=_C452 ,\nC221_=_C453 ,C221_=_C454 ,C221_=_C455 ,C221_=_C456 ,C221_=_C457 ,C221_=_C458 ,\nC221_=_C459 ,C221_=_C460 ,C221_=_C461 ,C221_=_C462 ,C221_=_C463 ,C221_=_C464 ,\nC221_=_C465 ,C221_=_C466 ,C221_=_C467 ,C222_=_C223 ,C222_=_C224 ,C222_=_C273 ,\nC222_=_C323 ,C222_=_C372 ,C222_=_C470 ,C222_=_C471 ,C222_=_C472 ,C222_=_C473 ,\nC222_=_C474 ,C222_=_C475 ,C222_=_C476 ,C222_=_C477 ,C222_=_C478 ,C222_=_C479 ,\nC222_=_C480 ,C222_=_C481 ,C222_=_C483 ,C222_=_C484 ,C222_=_C485 ,C222_=_C486 ,\nC222_=_C487 ,C222_=_C488 ,C222_=_C489 ,C222_=_C490 ,C222_=_C491 ,C222_=_C492 ,\nC222_=_C493 ,C222_=_C494 ,C222_=_C495 ,C222_=_C496 ,C222_=_C497 ,C222_=_C498 ,\nC222_=_C499 ,C222_=_C500 ,C222_=_C501 ,C222_=_C502 ,C222_=_C503 ,C222_=_C504 ,\nC222_=_C505 ,C222_=_C506 ,C222_=_C507 ,C222_=_C508 ,C222_=_C509 ,C222_=_C510 ,\nC222_=_C511 ,C222_=_C512 ,C222_=_C513 ,C222_=_C514 ,C223_=_C224 ,C223_=_C274 ,\nC223_=_C324 ,C223_=_C373 ,C223_=_C516 ,C223_=_C517 ,C223_=_C518 ,C223_=_C519 ,\nC223_=_C520 ,C223_=_C521 ,C223_=_C522 ,C223_=_C523 ,C223_=_C524 ,C223_=_C525 ,\nC223_=_C526 ,C223_=_C527 ,C223_=_C528 ,C223_=_C530 ,C223_=_C531 ,C223_=_C532 ,\nC223_=_C533 ,C223_=_C534 ,C223_=_C535 ,C223_=_C536 ,C223_=_C537 ,C223_=_C538</w:t>
      </w:r>
    </w:p>
    <w:p>
      <w:pPr>
        <w:pStyle w:val="PreformattedText"/>
        <w:bidi w:val="0"/>
        <w:spacing w:before="0" w:after="0"/>
        <w:jc w:val="left"/>
        <w:rPr/>
      </w:pPr>
      <w:r>
        <w:rPr/>
        <w:t xml:space="preserve"> </w:t>
      </w:r>
      <w:r>
        <w:rPr/>
        <w:t>,\nC223_=_C539 ,C223_=_C540 ,C223_=_C541 ,C223_=_C542 ,C223_=_C543 ,C223_=_C544 ,\nC223_=_C545 ,C223_=_C546 ,C223_=_C547 ,C223_=_C548 ,C223_=_C549 ,C223_=_C550 ,\nC223_=_C551 ,C223_=_C552 ,C223_=_C553 ,C223_=_C554 ,C223_=_C555 ,C223_=_C556 ,\nC223_=_C557 ,C223_=_C558 ,C223_=_C559 ,C223_=_C560 ,C224_=_C275 ,C224_=_C325 ,\nC224_=_C374 ,C224_=_C561 ,C224_=_C562 ,C224_=_C563 ,C224_=_C564 ,C224_=_C565 ,\nC224_=_C566 ,C224_=_C567 ,C224_=_C568 ,C224_=_C569 ,C224_=_C570 ,C224_=_C571 ,\nC224_=_C572 ,C224_=_C573 ,C224_=_C574 ,C224_=_C576 ,C224_=_C577 ,C224_=_C578 ,\nC224_=_C579 ,C224_=_C580 ,C224_=_C581 ,C224_=_C582 ,C224_=_C583 ,C224_=_C584 ,\nC224_=_C585 ,C224_=_C586 ,C224_=_C587 ,C224_=_C588 ,C224_=_C589 ,C224_=_C590 ,\nC224_=_C591 ,C224_=_C592 ,C224_=_C593 ,C224_=_C594 ,C224_=_C595 ,C224_=_C596 ,\nC224_=_C597 ,C224_=_C598 ,C224_=_C599 ,C224_=_C600 ,C224_=_C601 ,C224_=_C602 ,\nC224_=_C603 ,C224_=_C604 ,C224_=_C605 ,C272_=_C273 ,C272_=_C274 ,C272_=_C275 ,\nC272_=_C322 ,C272_=_C371 ,C272_=_C423 ,C272_=_C424 ,C272_=_C425 ,C272_=_C426 ,\nC272_=_C427 ,C272_=_C428 ,C272_=_C429 ,C272_=_C430 ,C272_=_C431 ,C272_=_C432 ,\nC272_=_C433 ,C272_=_C435 ,C272_=_C436 ,C272_=_C437 ,C272_=_C438 ,C272_=_C439 ,\nC272_=_C440 ,C272_=_C441 ,C272_=_C442 ,C272_=_C443 ,C272_=_C444 ,C272_=_C445 ,\nC272_=_C446 ,C272_=_C447 ,C272_=_C448 ,C272_=_C449 ,C272_=_C450 ,C272_=_C451 ,\nC272_=_C452 ,C272_=_C453 ,C272_=_C454 ,C272_=_C455 ,C272_=_C456 ,C272_=_C457 ,\nC272_=_C458 ,C272_=_C459 ,C272_=_C460 ,C272_=_C461 ,C272_=_C462 ,C272_=_C463 ,\nC272_=_C464 ,C272_=_C465 ,C272_=_C466 ,C272_=_C467 ,C273_=_C274 ,C273_=_C275 ,\nC273_=_C323 ,C273_=_C372 ,C273_=_C470 ,C273_=_C471 ,C273_=_C472 ,C273_=_C473 ,\nC273_=_C474 ,C273_=_C475 ,C273_=_C476 ,C273_=_C477 ,C273_=_C478 ,C273_=_C479 ,\nC273_=_C480 ,C273_=_C481 ,C273_=_C483 ,C273_=_C484 ,C273_=_C485 ,C273_=_C486 ,\nC273_=_C487 ,C273_=_C488 ,C273_=_C489 ,C273_=_C490 ,C273_=_C491 ,C273_=_C492 ,\nC273_=_C493 ,C273_=_C494 ,C273_=_C495 ,C273_=_C496 ,C273_=_C497 ,C273_=_C498 ,\nC273_=_C499 ,C273_=_C500 ,C273_=_C501 ,C273_=_C502 ,C273_=_C503 ,C273_=_C504 ,\nC273_=_C505 ,C273_=_C506 ,C273_=_C507 ,C273_=_C508 ,C273_=_C509 ,C273_=_C510 ,\nC273_=_C511 ,C273_=_C512 ,C273_=_C513 ,C273_=_C514 ,C274_=_C275 ,C274_=_C324 ,\nC274_=_C373 ,C274_=_C516 ,C274_=_C517 ,C274_=_C518 ,C274_=_C519 ,C274_=_C520 ,\nC274_=_C521 ,C274_=_C522 ,C274_=_C523 ,C274_=_C524 ,C274_=_C525 ,C274_=_C526 ,\nC274_=_C527 ,C274_=_C528 ,C274_=_C530 ,C274_=_C531 ,C274_=_C532 ,C274_=_C533 ,\nC274_=_C534 ,C274_=_C535 ,C274_=_C536 ,C274_=_C537 ,C274_=_C538 ,C274_=_C539 ,\nC274_=_C540 ,C274_=_C541 ,C274_=_C542 ,C274_=_C543 ,C274_=_C544 ,C274_=_C545 ,\nC274_=_C546 ,C274_=_C547 ,C274_=_C548 ,C274_=_C549 ,C274_=_C550 ,C274_=_C551 ,\nC274_=_C552 ,C274_=_C553 ,C274_=_C554 ,C274_=_C555 ,C274_=_C556 ,C274_=_C557 ,\nC274_=_C558 ,C274_=_C559 ,C274_=_C560 ,C275_=_C325 ,C275_=_C374 ,C275_=_C561 ,\nC275_=_C562 ,C275_=_C563 ,C275_=_C564 ,C275_=_C565 ,C275_=_C566 ,C275_=_C567 ,\nC275_=_C568 ,C275_=_C569 ,C275_=_C570 ,C275_=_C571 ,C275_=_C572 ,C275_=_C573 ,\nC275_=_C574 ,C275_=_C576 ,C275_=_C577 ,C275_=_C578 ,C275_=_C579 ,C275_=_C580 ,\nC275_=_C581 ,C275_=_C582 ,C275_=_C583 ,C275_=_C584 ,C275_=_C585 ,C275_=_C586 ,\nC275_=_C587 ,C275_=_C588 ,C275_=_C589 ,C275_=_C590 ,C275_=_C591 ,C275_=_C592 ,\nC275_=_C593 ,C275_=_C594 ,C275_=_C595 ,C275_=_C596 ,C275_=_C597 ,C275_=_C598 ,\nC275_=_C599 ,C275_=_C600 ,C275_=_C601 ,C275_=_C602 ,C275_=_C603 ,C275_=_C604 ,\nC275_=_C605 ,C322_=_C323 ,C322_=_C324 ,C322_=_C325 ,C322_=_C371 ,C322_=_C423 ,\nC322_=_C424 ,C322_=_C425 ,C322_=_C426 ,C322_=_C427 ,C322_=_C428 ,C322_=_C429 ,\nC322_=_C430 ,C322_=_C431 ,C322_=_C432 ,C322_=_C433 ,C322_=_C435 ,C322_=_C436 ,\nC322_=_C437 ,C322_=_C438 ,C322_=_C439 ,C322_=_C440 ,C322_=_C441 ,C322_=_C442 ,\nC322_=_C443 ,C322_=_C444 ,C322_=_C445 ,C322_=_C446 ,C322_=_C447 ,C322_=_C448 ,\nC322_=_C449 ,C322_=_C450 ,C322_=_C451 ,C322_=_C452 ,C322_=_C453 ,C322_=_C454 ,\nC322_=_C455 ,C322_=_C456 ,C322_=_C457 ,C322_=_C458 ,C322_=_C459 ,C322_=_C460 ,\nC322_=_C461 ,C322_=_C462 ,C322_=_C463 ,C322_=_C464 ,C322_=_C465 ,C322_=_C466 ,\nC322_=_C467 ,C323_=_C324 ,C323_=_C325 ,C323_=_C372 ,C323_=_C470 ,C323_=_C471 ,\nC323_=_C472 ,C323_=_C473 ,C323_=_C474 ,C323_=_C475 ,C323_=_C476 ,C323_=_C477 ,\nC323_=_C478 ,C323_=_C479 ,C323_=_C480 ,C323_=_C481 ,C323_=_C483 ,C323_=_C484 ,\nC323_=_C485 ,C323_=_C486 ,C323_=_C487 ,C323_=_C488 ,C323_=_C489 ,C323_=_C490 ,\nC323_=_C491 ,C323_=_C492 ,C323_=_C493 ,C323_=_C494 ,C323_=_C495 ,C323_=_C496 ,\nC323_=_C497 ,C323_=_C498 ,C323_=_C499 ,C323_=_C500 ,C323_=_C501 ,C323_=_C502 ,\nC323_=_C503 ,C323_=_C504 ,C323_=_C505 ,C323_=_C506 ,C323_=_C507 ,C323_=_C508 ,\nC323_=_C509 ,C323_=_C510 ,C323_=_C511 ,C323_=_C512 ,C323_=_C513 ,C323_=_C514 ,\nC324_=_C325 ,C324_=_C373 ,C324_=_C516 ,C324_=_C517 ,C324_=_C518 ,C324_=_C519 ,\nC324_=_C520 ,C324_=_C521 ,C324_=_C522 ,C324_=_C523 ,C324_=_C524 ,C324_=_C525 ,\nC324_=_C526 ,C324_=_C527 ,C324_=_C528 ,C324_=_C530 ,C324_=_C531 ,C324_=_C532 ,\nC324_=_C533 ,C324_=_C534 ,C324_=_C535 ,C324_=_C536 ,C324_=_C537 ,C324_=_C538 ,\nC324_=_C539 ,C324_=_C540 ,C324_=_C541 ,C324_=_C542 ,C324_=_C543 ,C324_=_C544 ,\nC324_=_C545 ,C324_=_C546 ,C324_=_C547 ,C324_=_C548 ,C324_=_C549 ,C324_=_C550 ,\nC324_=_C551 ,C324_=_C552 ,C324_=_C553 ,C324_=_C554 ,C324_=_C555 ,C324_=_C556 ,\nC324_=_C557 ,C324_=_C558 ,C324_=_C559 ,C324_=_C560 ,C325_=_C374 ,C325_=_C561 ,\nC325_=_C562 ,C325_=_C563 ,C325_=_C564 ,C325_=_C565 ,C325_=_C566 ,C325_=_C567 ,\nC325_=_C568 ,C325_=_C569 ,C325_=_C570 ,C325_=_C571 ,C325_=_C572 ,C325_=_C573 ,\nC325_=_C574 ,C325_=_C576 ,C325_=_C577 ,C325_=_C578 ,C325_=_C579 ,C325_=_C580 ,\nC325_=_C581 ,C325_=_C582 ,C325_=_C583 ,C325_=_C584 ,C325_=_C585 ,C325_=_C586 ,\nC325_=_C587 ,C325_=_C588 ,C325_=_C589 ,C325_=_C590 ,C325_=_C591 ,C325_=_C592 ,\nC325_=_C593 ,C325_=_C594 ,C325_=_C595 ,C325_=_C596 ,C325_=_C597 ,C325_=_C598 ,\nC325_=_C599 ,C325_=_C600 ,C325_=_C601 ,C325_=_C602 ,C325_=_C603 ,C325_=_C604 ,\nC325_=_C605 ,C371_=_C372 ,C371_=_C373 ,C371_=_C374 ,C371_=_C423 ,C371_=_C424 ,\nC371_=_C425 ,C371_=_C426 ,C371_=_C427 ,C371_=_C428 ,C371_=_C429 ,C371_=_C430 ,\nC371_=_C431 ,C371_=_C432 ,C371_=_C433 ,C371_=_C435 ,C371_=_C436 ,C371_=_C437 ,\nC371_=_C438 ,C371_=_C439 ,C371_=_C440 ,C371_=_C441 ,C371_=_C442 ,C371_=_C443 ,\nC371_=_C444 ,C371_=_C445 ,C371_=_C446 ,C371_=_C447 ,C371_=_C448 ,C371_=_C449 ,\nC371_=_C450 ,C371_=_C451 ,C371_=_C452 ,C371_=_C453 ,C371_=_C454 ,C371_=_C455 ,\nC371_=_C456 ,C371_=_C457 ,C371_=_C458 ,C371_=_C459 ,C371_=_C460 ,C371_=_C461 ,\nC371_=_C462 ,C371_=_C463 ,C371_=_C464 ,C371_=_C465 ,C371_=_C466 ,C371_=_C467 ,\nC372_=_C373 ,C372_=_C374 ,C372_=_C470 ,C372_=_C471 ,C372_=_C472 ,C372_=_C473 ,\nC372_=_C474 ,C372_=_C475 ,C372_=_C476 ,C372_=_C477 ,C372_=_C478 ,C372_=_C479 ,\nC372_=_C480 ,C372_=_C481 ,C372_=_C483 ,C372_=_C484 ,C372_=_C485 ,C372_=_C486 ,\nC372_=_C487 ,C372_=_C488 ,C372_=_C489 ,C372_=_C490 ,C372_=_C491 ,C372_=_C492 ,\nC372_=_C493 ,C372_=_C494 ,C372_=_C495 ,C372_=_C496 ,C372_=_C497 ,C372_=_C498 ,\nC372_=_C499 ,C372_=_C500 ,C372_=_C501 ,C372_=_C502 ,C372_=_C503 ,C372_=_C504 ,\nC372_=_C505 ,C372_=_C506 ,C372_=_C507 ,C372_=_C508 ,C372_=_C509 ,C372_=_C510 ,\nC372_=_C511 ,C372_=_C512 ,C372_=_C513 ,C372_=_C514 ,C373_=_C374 ,C373_=_C516 ,\nC373_=_C517 ,C373_=_C518 ,C373_=_C519 ,C373_=_C520 ,C373_=_C521 ,C373_=_C522 ,\nC373_=_C523 ,C373_=_C524 ,C373_=_C525 ,C373_=_C526 ,C373_=_C527 ,C373_=_C528 ,\nC373_=_C530 ,C373_=_C531 ,C373_=_C532 ,C373_=_C533 ,C373_=_C534 ,C373_=_C535 ,\nC373_=_C536 ,C373_=_C537 ,C373_=_C538 ,C373_=_C539 ,C373_=_C540 ,C373_=_C541 ,\nC373_=_C542 ,C373_=_C543 ,C373_=_C544 ,C373_=_C545 ,C373_=_C546 ,C373_=_C547 ,\nC373_=_C548 ,C373_=_C549 ,C373_=_C550 ,C373_=_C551 ,C373_=_C552 ,C373_=_C553 ,\nC373_=_C554 ,C373_=_C555 ,C373_=_C556 ,C373_=_C557 ,C373_=_C558 ,C373_=_C559 ,\nC373_=_C560 ,C374_=_C561 ,C374_=_C562 ,C374_=_C563 ,C374_=_C564 ,C374_=_C565 ,\nC374_=_C566 ,C374_=_C567 ,C374_=_C568 ,C374_=_C569 ,C374_=_C570 ,C374_=_C571 ,\nC374_=_C572 ,C374_=_C573 ,C374_=_C574 ,C374_=_C576 ,C374_=_C577 ,C374_=_C578 ,\nC374_=_C579 ,C374_=_C580 ,C374_=_C581 ,C374_=_C582 ,C374_=_C583 ,C374_=_C584 ,\nC374_=_C585 ,C374_=_C586 ,C374_=_C587 ,C374_=_C588 ,C374_=_C589 ,C374_=_C590 ,\nC374_=_C591 ,C374_=_C592 ,C374_=_C593 ,C374_=_C594 ,C374_=_C595 ,C374_=_C596 ,\nC374_=_C597 ,C374_=_C598 ,C374_=_C599 ,C374_=_C600 ,C374_=_C601 ,C374_=_C602 ,\nC374_=_C603 ,C374_=_C604 ,C374_=_C605 ,C423_=_C424 ,C423_=_C425 ,C423_=_C426 ,\nC423_=_C427 ,C423_=_C428 ,C423_=_C429 ,C423_=_C430 ,C423_=_C431 ,C423_=_C432 ,\nC423_=_C433 ,C423_=_C435 ,C423_=_C436 ,C423_=_C437 ,C423_=_C438 ,C423_=_C439 ,\nC423_=_C440 ,C423_=_C441 ,C423_=_C442 ,C423_=_C443 ,C423_=_C444 ,C423_=_C445 ,\nC423_=_C446 ,C423_=_C447 ,C423_=_C448 ,C423_=_C449 ,C423_=_C450 ,C423_=_C451 ,\nC423_=_C452 ,C423_=_C453 ,C423_=_C454 ,C423_=_C455 ,C423_=_C456 ,C423_=_C457 ,\nC423_=_C458 ,C423_=_C459 ,C423_=_C460 ,C423_=_C461 ,C423_=_C462 ,C423_=_C463 ,\nC423_=_C464 ,C423_=_C465 ,C423_=_C466 ,C423_=_C467 ,C423_=_C470 ,C423_=_C516 ,\nC423_=_C561 ,C424_=_C425 ,C424_=_C426 ,C424_=_C427 ,C424_=_C428 ,C424_=_C429 ,\nC424_=_C430 ,C424_=_C431 ,C424_=_C432 ,C424_=_C433 ,C424_=_C435 ,C424_=_C436 ,\nC424_=_C437 ,C424_=_C438 ,C424_=_C439 ,C424_=_C440 ,C424_=_C441 ,C424_=_C442 ,\nC424_=_C443 ,C424_=_C444 ,C424_=_C445 ,C424_=_C446 ,C424_=_C447 ,C424_=_C448 ,\nC424_=_C449 ,C424_=_C450 ,C424_=_C451 ,C424_=_C452 ,C424_=_C453 ,C424_=_C454 ,\nC424_=_C455 ,C424_=_C456 ,C424_=_C457 ,C424_=_C458 ,C424_=_C459 ,C424_=_C460 ,\nC424_=_C461 ,C424_=_C462 ,C424_=_C463 ,C424_=_C464 ,C424_=_C465 ,C424_=_C466 ,\nC424_=_C467 ,C424_=_C471 ,C424_=_C517 ,C424_=_C562 ,C425_=_C426 ,C425_=_C427 ,\nC425_=_C428 ,C425_=_C429 ,C425_=_C430 ,C425_=_C431 ,C425_=_C432 ,C425_=_C433 ,\nC425_=_C435 ,C425_=_C436 ,C425_=_C437 ,C425_=_C438 ,C425_=_C439 ,C425_=_C440 ,\nC425_=_C441 ,C425_=_C442 ,C425_=_C443 ,C425_=_C444 ,C425_=_C445 ,C425_=_C446 ,\nC425_=_C447 ,C425_=_C448 ,C425_=_C449 ,C425_=_C450 ,C425_=_C451</w:t>
      </w:r>
    </w:p>
    <w:p>
      <w:pPr>
        <w:pStyle w:val="PreformattedText"/>
        <w:bidi w:val="0"/>
        <w:spacing w:before="0" w:after="0"/>
        <w:jc w:val="left"/>
        <w:rPr/>
      </w:pPr>
      <w:r>
        <w:rPr/>
        <w:t xml:space="preserve"> </w:t>
      </w:r>
      <w:r>
        <w:rPr/>
        <w:t>,C425_=_C452 ,\nC425_=_C453 ,C425_=_C454 ,C425_=_C455 ,C425_=_C456 ,C425_=_C457 ,C425_=_C458 ,\nC425_=_C459 ,C425_=_C460 ,C425_=_C461 ,C425_=_C462 ,C425_=_C463 ,C425_=_C464 ,\nC425_=_C465 ,C425_=_C466 ,C425_=_C467 ,C425_=_C472 ,C425_=_C518 ,C425_=_C563 ,\nC426_=_C427 ,C426_=_C428 ,C426_=_C429 ,C426_=_C430 ,C426_=_C431 ,C426_=_C432 ,\nC426_=_C433 ,C426_=_C435 ,C426_=_C436 ,C426_=_C437 ,C426_=_C438 ,C426_=_C439 ,\nC426_=_C440 ,C426_=_C441 ,C426_=_C442 ,C426_=_C443 ,C426_=_C444 ,C426_=_C445 ,\nC426_=_C446 ,C426_=_C447 ,C426_=_C448 ,C426_=_C449 ,C426_=_C450 ,C426_=_C451 ,\nC426_=_C452 ,C426_=_C453 ,C426_=_C454 ,C426_=_C455 ,C426_=_C456 ,C426_=_C457 ,\nC426_=_C458 ,C426_=_C459 ,C426_=_C460 ,C426_=_C461 ,C426_=_C462 ,C426_=_C463 ,\nC426_=_C464 ,C426_=_C465 ,C426_=_C466 ,C426_=_C467 ,C426_=_C473 ,C426_=_C519 ,\nC426_=_C564 ,C427_=_C428 ,C427_=_C429 ,C427_=_C430 ,C427_=_C431 ,C427_=_C432 ,\nC427_=_C433 ,C427_=_C435 ,C427_=_C436 ,C427_=_C437 ,C427_=_C438 ,C427_=_C439 ,\nC427_=_C440 ,C427_=_C441 ,C427_=_C442 ,C427_=_C443 ,C427_=_C444 ,C427_=_C445 ,\nC427_=_C446 ,C427_=_C447 ,C427_=_C448 ,C427_=_C449 ,C427_=_C450 ,C427_=_C451 ,\nC427_=_C452 ,C427_=_C453 ,C427_=_C454 ,C427_=_C455 ,C427_=_C456 ,C427_=_C457 ,\nC427_=_C458 ,C427_=_C459 ,C427_=_C460 ,C427_=_C461 ,C427_=_C462 ,C427_=_C463 ,\nC427_=_C464 ,C427_=_C465 ,C427_=_C466 ,C427_=_C467 ,C427_=_C474 ,C427_=_C520 ,\nC427_=_C565 ,C428_=_C429 ,C428_=_C430 ,C428_=_C431 ,C428_=_C432 ,C428_=_C433 ,\nC428_=_C435 ,C428_=_C436 ,C428_=_C437 ,C428_=_C438 ,C428_=_C439 ,C428_=_C440 ,\nC428_=_C441 ,C428_=_C442 ,C428_=_C443 ,C428_=_C444 ,C428_=_C445 ,C428_=_C446 ,\nC428_=_C447 ,C428_=_C448 ,C428_=_C449 ,C428_=_C450 ,C428_=_C451 ,C428_=_C452 ,\nC428_=_C453 ,C428_=_C454 ,C428_=_C455 ,C428_=_C456 ,C428_=_C457 ,C428_=_C458 ,\nC428_=_C459 ,C428_=_C460 ,C428_=_C461 ,C428_=_C462 ,C428_=_C463 ,C428_=_C464 ,\nC428_=_C465 ,C428_=_C466 ,C428_=_C467 ,C428_=_C475 ,C428_=_C521 ,C428_=_C566 ,\nC429_=_C430 ,C429_=_C431 ,C429_=_C432 ,C429_=_C433 ,C429_=_C435 ,C429_=_C436 ,\nC429_=_C437 ,C429_=_C438 ,C429_=_C439 ,C429_=_C440 ,C429_=_C441 ,C429_=_C442 ,\nC429_=_C443 ,C429_=_C444 ,C429_=_C445 ,C429_=_C446 ,C429_=_C447 ,C429_=_C448 ,\nC429_=_C449 ,C429_=_C450 ,C429_=_C451 ,C429_=_C452 ,C429_=_C453 ,C429_=_C454 ,\nC429_=_C455 ,C429_=_C456 ,C429_=_C457 ,C429_=_C458 ,C429_=_C459 ,C429_=_C460 ,\nC429_=_C461 ,C429_=_C462 ,C429_=_C463 ,C429_=_C464 ,C429_=_C465 ,C429_=_C466 ,\nC429_=_C467 ,C429_=_C476 ,C429_=_C522 ,C429_=_C567 ,C430_=_C431 ,C430_=_C432 ,\nC430_=_C433 ,C430_=_C435 ,C430_=_C436 ,C430_=_C437 ,C430_=_C438 ,C430_=_C439 ,\nC430_=_C440 ,C430_=_C441 ,C430_=_C442 ,C430_=_C443 ,C430_=_C444 ,C430_=_C445 ,\nC430_=_C446 ,C430_=_C447 ,C430_=_C448 ,C430_=_C449 ,C430_=_C450 ,C430_=_C451 ,\nC430_=_C452 ,C430_=_C453 ,C430_=_C454 ,C430_=_C455 ,C430_=_C456 ,C430_=_C457 ,\nC430_=_C458 ,C430_=_C459 ,C430_=_C460 ,C430_=_C461 ,C430_=_C462 ,C430_=_C463 ,\nC430_=_C464 ,C430_=_C465 ,C430_=_C466 ,C430_=_C467 ,C430_=_C477 ,C430_=_C523 ,\nC430_=_C568 ,C431_=_C432 ,C431_=_C433 ,C431_=_C435 ,C431_=_C436 ,C431_=_C437 ,\nC431_=_C438 ,C431_=_C439 ,C431_=_C440 ,C431_=_C441 ,C431_=_C442 ,C431_=_C443 ,\nC431_=_C444 ,C431_=_C445 ,C431_=_C446 ,C431_=_C447 ,C431_=_C448 ,C431_=_C449 ,\nC431_=_C450 ,C431_=_C451 ,C431_=_C452 ,C431_=_C453 ,C431_=_C454 ,C431_=_C455 ,\nC431_=_C456 ,C431_=_C457 ,C431_=_C458 ,C431_=_C459 ,C431_=_C460 ,C431_=_C461 ,\nC431_=_C462 ,C431_=_C463 ,C431_=_C464 ,C431_=_C465 ,C431_=_C466 ,C431_=_C467 ,\nC431_=_C478 ,C431_=_C524 ,C431_=_C569 ,C432_=_C433 ,C432_=_C435 ,C432_=_C436 ,\nC432_=_C437 ,C432_=_C438 ,C432_=_C439 ,C432_=_C440 ,C432_=_C441 ,C432_=_C442 ,\nC432_=_C443 ,C432_=_C444 ,C432_=_C445 ,C432_=_C446 ,C432_=_C447 ,C432_=_C448 ,\nC432_=_C449 ,C432_=_C450 ,C432_=_C451 ,C432_=_C452 ,C432_=_C453 ,C432_=_C454 ,\nC432_=_C455 ,C432_=_C456 ,C432_=_C457 ,C432_=_C458 ,C432_=_C459 ,C432_=_C460 ,\nC432_=_C461 ,C432_=_C462 ,C432_=_C463 ,C432_=_C464 ,C432_=_C465 ,C432_=_C466 ,\nC432_=_C467 ,C432_=_C479 ,C432_=_C525 ,C432_=_C570 ,C433_=_C435 ,C433_=_C436 ,\nC433_=_C437 ,C433_=_C438 ,C433_=_C439 ,C433_=_C440 ,C433_=_C441 ,C433_=_C442 ,\nC433_=_C443 ,C433_=_C444 ,C433_=_C445 ,C433_=_C446 ,C433_=_C447 ,C433_=_C448 ,\nC433_=_C449 ,C433_=_C450 ,C433_=_C451 ,C433_=_C452 ,C433_=_C453 ,C433_=_C454 ,\nC433_=_C455 ,C433_=_C456 ,C433_=_C457 ,C433_=_C458 ,C433_=_C459 ,C433_=_C460 ,\nC433_=_C461 ,C433_=_C462 ,C433_=_C463 ,C433_=_C464 ,C433_=_C465 ,C433_=_C466 ,\nC433_=_C467 ,C433_=_C480 ,C433_=_C526 ,C433_=_C571 ,C435_=_C436 ,C435_=_C437 ,\nC435_=_C438 ,C435_=_C439 ,C435_=_C440 ,C435_=_C441 ,C435_=_C442 ,C435_=_C443 ,\nC435_=_C444 ,C435_=_C445 ,C435_=_C446 ,C435_=_C447 ,C435_=_C448 ,C435_=_C449 ,\nC435_=_C450 ,C435_=_C451 ,C435_=_C452 ,C435_=_C453 ,C435_=_C454 ,C435_=_C455 ,\nC435_=_C456 ,C435_=_C457 ,C435_=_C458 ,C435_=_C459 ,C435_=_C460 ,C435_=_C461 ,\nC435_=_C462 ,C435_=_C463 ,C435_=_C464 ,C435_=_C465 ,C435_=_C466 ,C435_=_C467 ,\nC435_=_C481 ,C435_=_C527 ,C435_=_C572 ,C436_=_C437 ,C436_=_C438 ,C436_=_C439 ,\nC436_=_C440 ,C436_=_C441 ,C436_=_C442 ,C436_=_C443 ,C436_=_C444 ,C436_=_C445 ,\nC436_=_C446 ,C436_=_C447 ,C436_=_C448 ,C436_=_C449 ,C436_=_C450 ,C436_=_C451 ,\nC436_=_C452 ,C436_=_C453 ,C436_=_C454 ,C436_=_C455 ,C436_=_C456 ,C436_=_C457 ,\nC436_=_C458 ,C436_=_C459 ,C436_=_C460 ,C436_=_C461 ,C436_=_C462 ,C436_=_C463 ,\nC436_=_C464 ,C436_=_C465 ,C436_=_C466 ,C436_=_C467 ,C436_=_C483 ,C436_=_C528 ,\nC436_=_C573 ,C437_=_C438 ,C437_=_C439 ,C437_=_C440 ,C437_=_C441 ,C437_=_C442 ,\nC437_=_C443 ,C437_=_C444 ,C437_=_C445 ,C437_=_C446 ,C437_=_C447 ,C437_=_C448 ,\nC437_=_C449 ,C437_=_C450 ,C437_=_C451 ,C437_=_C452 ,C437_=_C453 ,C437_=_C454 ,\nC437_=_C455 ,C437_=_C456 ,C437_=_C457 ,C437_=_C458 ,C437_=_C459 ,C437_=_C460 ,\nC437_=_C461 ,C437_=_C462 ,C437_=_C463 ,C437_=_C464 ,C437_=_C465 ,C437_=_C466 ,\nC437_=_C467 ,C437_=_C484 ,C437_=_C530 ,C437_=_C574 ,C438_=_C439 ,C438_=_C440 ,\nC438_=_C441 ,C438_=_C442 ,C438_=_C443 ,C438_=_C444 ,C438_=_C445 ,C438_=_C446 ,\nC438_=_C447 ,C438_=_C448 ,C438_=_C449 ,C438_=_C450 ,C438_=_C451 ,C438_=_C452 ,\nC438_=_C453 ,C438_=_C454 ,C438_=_C455 ,C438_=_C456 ,C438_=_C457 ,C438_=_C458 ,\nC438_=_C459 ,C438_=_C460 ,C438_=_C461 ,C438_=_C462 ,C438_=_C463 ,C438_=_C464 ,\nC438_=_C465 ,C438_=_C466 ,C438_=_C467 ,C438_=_C485 ,C438_=_C531 ,C438_=_C576 ,\nC439_=_C440 ,C439_=_C441 ,C439_=_C442 ,C439_=_C443 ,C439_=_C444 ,C439_=_C445 ,\nC439_=_C446 ,C439_=_C447 ,C439_=_C448 ,C439_=_C449 ,C439_=_C450 ,C439_=_C451 ,\nC439_=_C452 ,C439_=_C453 ,C439_=_C454 ,C439_=_C455 ,C439_=_C456 ,C439_=_C457 ,\nC439_=_C458 ,C439_=_C459 ,C439_=_C460 ,C439_=_C461 ,C439_=_C462 ,C439_=_C463 ,\nC439_=_C464 ,C439_=_C465 ,C439_=_C466 ,C439_=_C467 ,C439_=_C486 ,C439_=_C532 ,\nC439_=_C577 ,C440_=_C441 ,C440_=_C442 ,C440_=_C443 ,C440_=_C444 ,C440_=_C445 ,\nC440_=_C446 ,C440_=_C447 ,C440_=_C448 ,C440_=_C449 ,C440_=_C450 ,C440_=_C451 ,\nC440_=_C452 ,C440_=_C453 ,C440_=_C454 ,C440_=_C455 ,C440_=_C456 ,C440_=_C457 ,\nC440_=_C458 ,C440_=_C459 ,C440_=_C460 ,C440_=_C461 ,C440_=_C462 ,C440_=_C463 ,\nC440_=_C464 ,C440_=_C465 ,C440_=_C466 ,C440_=_C467 ,C440_=_C487 ,C440_=_C533 ,\nC440_=_C578 ,C441_=_C442 ,C441_=_C443 ,C441_=_C444 ,C441_=_C445 ,C441_=_C446 ,\nC441_=_C447 ,C441_=_C448 ,C441_=_C449 ,C441_=_C450 ,C441_=_C451 ,C441_=_C452 ,\nC441_=_C453 ,C441_=_C454 ,C441_=_C455 ,C441_=_C456 ,C441_=_C457 ,C441_=_C458 ,\nC441_=_C459 ,C441_=_C460 ,C441_=_C461 ,C441_=_C462 ,C441_=_C463 ,C441_=_C464 ,\nC441_=_C465 ,C441_=_C466 ,C441_=_C467 ,C441_=_C488 ,C441_=_C534 ,C441_=_C579 ,\nC442_=_C443 ,C442_=_C444 ,C442_=_C445 ,C442_=_C446 ,C442_=_C447 ,C442_=_C448 ,\nC442_=_C449 ,C442_=_C450 ,C442_=_C451 ,C442_=_C452 ,C442_=_C453 ,C442_=_C454 ,\nC442_=_C455 ,C442_=_C456 ,C442_=_C457 ,C442_=_C458 ,C442_=_C459 ,C442_=_C460 ,\nC442_=_C461 ,C442_=_C462 ,C442_=_C463 ,C442_=_C464 ,C442_=_C465 ,C442_=_C466 ,\nC442_=_C467 ,C442_=_C489 ,C442_=_C535 ,C442_=_C580 ,C443_=_C444 ,C443_=_C445 ,\nC443_=_C446 ,C443_=_C447 ,C443_=_C448 ,C443_=_C449 ,C443_=_C450 ,C443_=_C451 ,\nC443_=_C452 ,C443_=_C453 ,C443_=_C454 ,C443_=_C455 ,C443_=_C456 ,C443_=_C457 ,\nC443_=_C458 ,C443_=_C459 ,C443_=_C460 ,C443_=_C461 ,C443_=_C462 ,C443_=_C463 ,\nC443_=_C464 ,C443_=_C465 ,C443_=_C466 ,C443_=_C467 ,C443_=_C490 ,C443_=_C536 ,\nC443_=_C581 ,C444_=_C445 ,C444_=_C446 ,C444_=_C447 ,C444_=_C448 ,C444_=_C449 ,\nC444_=_C450 ,C444_=_C451 ,C444_=_C452 ,C444_=_C453 ,C444_=_C454 ,C444_=_C455 ,\nC444_=_C456 ,C444_=_C457 ,C444_=_C458 ,C444_=_C459 ,C444_=_C460 ,C444_=_C461 ,\nC444_=_C462 ,C444_=_C463 ,C444_=_C464 ,C444_=_C465 ,C444_=_C466 ,C444_=_C467 ,\nC444_=_C491 ,C444_=_C537 ,C444_=_C582 ,C445_=_C446 ,C445_=_C447 ,C445_=_C448 ,\nC445_=_C449 ,C445_=_C450 ,C445_=_C451 ,C445_=_C452 ,C445_=_C453 ,C445_=_C454 ,\nC445_=_C455 ,C445_=_C456 ,C445_=_C457 ,C445_=_C458 ,C445_=_C459 ,C445_=_C460 ,\nC445_=_C461 ,C445_=_C462 ,C445_=_C463 ,C445_=_C464 ,C445_=_C465 ,C445_=_C466 ,\nC445_=_C467 ,C445_=_C492 ,C445_=_C538 ,C445_=_C583 ,C446_=_C447 ,C446_=_C448 ,\nC446_=_C449 ,C446_=_C450 ,C446_=_C451 ,C446_=_C452 ,C446_=_C453 ,C446_=_C454 ,\nC446_=_C455 ,C446_=_C456 ,C446_=_C457 ,C446_=_C458 ,C446_=_C459 ,C446_=_C460 ,\nC446_=_C461 ,C446_=_C462 ,C446_=_C463 ,C446_=_C464 ,C446_=_C465 ,C446_=_C466 ,\nC446_=_C467 ,C446_=_C493 ,C446_=_C539 ,C446_=_C584 ,C447_=_C448 ,C447_=_C449 ,\nC447_=_C450 ,C447_=_C451 ,C447_=_C452 ,C447_=_C453 ,C447_=_C454 ,C447_=_C455 ,\nC447_=_C456 ,C447_=_C457 ,C447_=_C458 ,C447_=_C459 ,C447_=_C460 ,C447_=_C461 ,\nC447_=_C462 ,C447_=_C463 ,C447_=_C464 ,C447_=_C465 ,C447_=_C466 ,C447_=_C467 ,\nC447_=_C494 ,C447_=_C540 ,C447_=_C585 ,C448_=_C449 ,C448_=_C450 ,C448_=_C451 ,\nC448_=_C452 ,C448_=_C453 ,C448_=_C454 ,C448_=_C455 ,C448_=_C456 ,C448_=_C457 ,\nC448_=_C458 ,C448_=_C459 ,C448_=_C460 ,C448_=_C461 ,C448_=_C462 ,C448_=_C463 ,\nC448_=_C464 ,C448_=_C465 ,C448_=_C466 ,C448_=_C467 ,C448_=_C495 ,C448_=_C541 ,\nC448_=_C586 ,C449_=_C450 ,C449_=_C451 ,C449_=_C452 ,C449_=_C453 ,C449_=_C454 ,\nC449_=_C455 ,C449_=_C456 ,C449_=_C457 ,C449_=_C458</w:t>
      </w:r>
    </w:p>
    <w:p>
      <w:pPr>
        <w:pStyle w:val="PreformattedText"/>
        <w:bidi w:val="0"/>
        <w:spacing w:before="0" w:after="0"/>
        <w:jc w:val="left"/>
        <w:rPr/>
      </w:pPr>
      <w:r>
        <w:rPr/>
        <w:t xml:space="preserve"> </w:t>
      </w:r>
      <w:r>
        <w:rPr/>
        <w:t>,C449_=_C459 ,C449_=_C460 ,\nC449_=_C461 ,C449_=_C462 ,C449_=_C463 ,C449_=_C464 ,C449_=_C465 ,C449_=_C466 ,\nC449_=_C467 ,C449_=_C496 ,C449_=_C542 ,C449_=_C587 ,C450_=_C451 ,C450_=_C452 ,\nC450_=_C453 ,C450_=_C454 ,C450_=_C455 ,C450_=_C456 ,C450_=_C457 ,C450_=_C458 ,\nC450_=_C459 ,C450_=_C460 ,C450_=_C461 ,C450_=_C462 ,C450_=_C463 ,C450_=_C464 ,\nC450_=_C465 ,C450_=_C466 ,C450_=_C467 ,C450_=_C497 ,C450_=_C543 ,C450_=_C588 ,\nC451_=_C452 ,C451_=_C453 ,C451_=_C454 ,C451_=_C455 ,C451_=_C456 ,C451_=_C457 ,\nC451_=_C458 ,C451_=_C459 ,C451_=_C460 ,C451_=_C461 ,C451_=_C462 ,C451_=_C463 ,\nC451_=_C464 ,C451_=_C465 ,C451_=_C466 ,C451_=_C467 ,C451_=_C498 ,C451_=_C544 ,\nC451_=_C589 ,C452_=_C453 ,C452_=_C454 ,C452_=_C455 ,C452_=_C456 ,C452_=_C457 ,\nC452_=_C458 ,C452_=_C459 ,C452_=_C460 ,C452_=_C461 ,C452_=_C462 ,C452_=_C463 ,\nC452_=_C464 ,C452_=_C465 ,C452_=_C466 ,C452_=_C467 ,C452_=_C499 ,C452_=_C545 ,\nC452_=_C590 ,C453_=_C454 ,C453_=_C455 ,C453_=_C456 ,C453_=_C457 ,C453_=_C458 ,\nC453_=_C459 ,C453_=_C460 ,C453_=_C461 ,C453_=_C462 ,C453_=_C463 ,C453_=_C464 ,\nC453_=_C465 ,C453_=_C466 ,C453_=_C467 ,C453_=_C500 ,C453_=_C546 ,C453_=_C591 ,\nC454_=_C455 ,C454_=_C456 ,C454_=_C457 ,C454_=_C458 ,C454_=_C459 ,C454_=_C460 ,\nC454_=_C461 ,C454_=_C462 ,C454_=_C463 ,C454_=_C464 ,C454_=_C465 ,C454_=_C466 ,\nC454_=_C467 ,C454_=_C501 ,C454_=_C547 ,C454_=_C592 ,C455_=_C456 ,C455_=_C457 ,\nC455_=_C458 ,C455_=_C459 ,C455_=_C460 ,C455_=_C461 ,C455_=_C462 ,C455_=_C463 ,\nC455_=_C464 ,C455_=_C465 ,C455_=_C466 ,C455_=_C467 ,C455_=_C502 ,C455_=_C548 ,\nC455_=_C593 ,C456_=_C457 ,C456_=_C458 ,C456_=_C459 ,C456_=_C460 ,C456_=_C461 ,\nC456_=_C462 ,C456_=_C463 ,C456_=_C464 ,C456_=_C465 ,C456_=_C466 ,C456_=_C467 ,\nC456_=_C503 ,C456_=_C549 ,C456_=_C594 ,C457_=_C458 ,C457_=_C459 ,C457_=_C460 ,\nC457_=_C461 ,C457_=_C462 ,C457_=_C463 ,C457_=_C464 ,C457_=_C465 ,C457_=_C466 ,\nC457_=_C467 ,C457_=_C504 ,C457_=_C550 ,C457_=_C595 ,C458_=_C459 ,C458_=_C460 ,\nC458_=_C461 ,C458_=_C462 ,C458_=_C463 ,C458_=_C464 ,C458_=_C465 ,C458_=_C466 ,\nC458_=_C467 ,C458_=_C505 ,C458_=_C551 ,C458_=_C596 ,C459_=_C460 ,C459_=_C461 ,\nC459_=_C462 ,C459_=_C463 ,C459_=_C464 ,C459_=_C465 ,C459_=_C466 ,C459_=_C467 ,\nC459_=_C506 ,C459_=_C552 ,C459_=_C597 ,C460_=_C461 ,C460_=_C462 ,C460_=_C463 ,\nC460_=_C464 ,C460_=_C465 ,C460_=_C466 ,C460_=_C467 ,C460_=_C507 ,C460_=_C553 ,\nC460_=_C598 ,C461_=_C462 ,C461_=_C463 ,C461_=_C464 ,C461_=_C465 ,C461_=_C466 ,\nC461_=_C467 ,C461_=_C508 ,C461_=_C554 ,C461_=_C599 ,C462_=_C463 ,C462_=_C464 ,\nC462_=_C465 ,C462_=_C466 ,C462_=_C467 ,C462_=_C509 ,C462_=_C555 ,C462_=_C600 ,\nC463_=_C464 ,C463_=_C465 ,C463_=_C466 ,C463_=_C467 ,C463_=_C510 ,C463_=_C556 ,\nC463_=_C601 ,C464_=_C465 ,C464_=_C466 ,C464_=_C467 ,C464_=_C511 ,C464_=_C557 ,\nC464_=_C602 ,C465_=_C466 ,C465_=_C467 ,C465_=_C512 ,C465_=_C558 ,C465_=_C603 ,\nC466_=_C467 ,C466_=_C513 ,C466_=_C559 ,C466_=_C604 ,C467_=_C514 ,C467_=_C560 ,\nC467_=_C605 ,C470_=_C471 ,C470_=_C472 ,C470_=_C473 ,C470_=_C474 ,C470_=_C475 ,\nC470_=_C476 ,C470_=_C477 ,C470_=_C478 ,C470_=_C479 ,C470_=_C480 ,C470_=_C481 ,\nC470_=_C483 ,C470_=_C484 ,C470_=_C485 ,C470_=_C486 ,C470_=_C487 ,C470_=_C488 ,\nC470_=_C489 ,C470_=_C490 ,C470_=_C491 ,C470_=_C492 ,C470_=_C493 ,C470_=_C494 ,\nC470_=_C495 ,C470_=_C496 ,C470_=_C497 ,C470_=_C498 ,C470_=_C499 ,C470_=_C500 ,\nC470_=_C501 ,C470_=_C502 ,C470_=_C503 ,C470_=_C504 ,C470_=_C505 ,C470_=_C506 ,\nC470_=_C507 ,C470_=_C508 ,C470_=_C509 ,C470_=_C510 ,C470_=_C511 ,C470_=_C512 ,\nC470_=_C513 ,C470_=_C514 ,C470_=_C516 ,C470_=_C561 ,C471_=_C472 ,C471_=_C473 ,\nC471_=_C474 ,C471_=_C475 ,C471_=_C476 ,C471_=_C477 ,C471_=_C478 ,C471_=_C479 ,\nC471_=_C480 ,C471_=_C481 ,C471_=_C483 ,C471_=_C484 ,C471_=_C485 ,C471_=_C486 ,\nC471_=_C487 ,C471_=_C488 ,C471_=_C489 ,C471_=_C490 ,C471_=_C491 ,C471_=_C492 ,\nC471_=_C493 ,C471_=_C494 ,C471_=_C495 ,C471_=_C496 ,C471_=_C497 ,C471_=_C498 ,\nC471_=_C499 ,C471_=_C500 ,C471_=_C501 ,C471_=_C502 ,C471_=_C503 ,C471_=_C504 ,\nC471_=_C505 ,C471_=_C506 ,C471_=_C507 ,C471_=_C508 ,C471_=_C509 ,C471_=_C510 ,\nC471_=_C511 ,C471_=_C512 ,C471_=_C513 ,C471_=_C514 ,C471_=_C517 ,C471_=_C562 ,\nC472_=_C473 ,C472_=_C474 ,C472_=_C475 ,C472_=_C476 ,C472_=_C477 ,C472_=_C478 ,\nC472_=_C479 ,C472_=_C480 ,C472_=_C481 ,C472_=_C483 ,C472_=_C484 ,C472_=_C485 ,\nC472_=_C486 ,C472_=_C487 ,C472_=_C488 ,C472_=_C489 ,C472_=_C490 ,C472_=_C491 ,\nC472_=_C492 ,C472_=_C493 ,C472_=_C494 ,C472_=_C495 ,C472_=_C496 ,C472_=_C497 ,\nC472_=_C498 ,C472_=_C499 ,C472_=_C500 ,C472_=_C501 ,C472_=_C502 ,C472_=_C503 ,\nC472_=_C504 ,C472_=_C505 ,C472_=_C506 ,C472_=_C507 ,C472_=_C508 ,C472_=_C509 ,\nC472_=_C510 ,C472_=_C511 ,C472_=_C512 ,C472_=_C513 ,C472_=_C514 ,C472_=_C518 ,\nC472_=_C563 ,C473_=_C474 ,C473_=_C475 ,C473_=_C476 ,C473_=_C477 ,C473_=_C478 ,\nC473_=_C479 ,C473_=_C480 ,C473_=_C481 ,C473_=_C483 ,C473_=_C484 ,C473_=_C485 ,\nC473_=_C486 ,C473_=_C487 ,C473_=_C488 ,C473_=_C489 ,C473_=_C490 ,C473_=_C491 ,\nC473_=_C492 ,C473_=_C493 ,C473_=_C494 ,C473_=_C495 ,C473_=_C496 ,C473_=_C497 ,\nC473_=_C498 ,C473_=_C499 ,C473_=_C500 ,C473_=_C501 ,C473_=_C502 ,C473_=_C503 ,\nC473_=_C504 ,C473_=_C505 ,C473_=_C506 ,C473_=_C507 ,C473_=_C508 ,C473_=_C509 ,\nC473_=_C510 ,C473_=_C511 ,C473_=_C512 ,C473_=_C513 ,C473_=_C514 ,C473_=_C519 ,\nC473_=_C564 ,C474_=_C475 ,C474_=_C476 ,C474_=_C477 ,C474_=_C478 ,C474_=_C479 ,\nC474_=_C480 ,C474_=_C481 ,C474_=_C483 ,C474_=_C484 ,C474_=_C485 ,C474_=_C486 ,\nC474_=_C487 ,C474_=_C488 ,C474_=_C489 ,C474_=_C490 ,C474_=_C491 ,C474_=_C492 ,\nC474_=_C493 ,C474_=_C494 ,C474_=_C495 ,C474_=_C496 ,C474_=_C497 ,C474_=_C498 ,\nC474_=_C499 ,C474_=_C500 ,C474_=_C501 ,C474_=_C502 ,C474_=_C503 ,C474_=_C504 ,\nC474_=_C505 ,C474_=_C506 ,C474_=_C507 ,C474_=_C508 ,C474_=_C509 ,C474_=_C510 ,\nC474_=_C511 ,C474_=_C512 ,C474_=_C513 ,C474_=_C514 ,C474_=_C520 ,C474_=_C565 ,\nC475_=_C476 ,C475_=_C477 ,C475_=_C478 ,C475_=_C479 ,C475_=_C480 ,C475_=_C481 ,\nC475_=_C483 ,C475_=_C484 ,C475_=_C485 ,C475_=_C486 ,C475_=_C487 ,C475_=_C488 ,\nC475_=_C489 ,C475_=_C490 ,C475_=_C491 ,C475_=_C492 ,C475_=_C493 ,C475_=_C494 ,\nC475_=_C495 ,C475_=_C496 ,C475_=_C497 ,C475_=_C498 ,C475_=_C499 ,C475_=_C500 ,\nC475_=_C501 ,C475_=_C502 ,C475_=_C503 ,C475_=_C504 ,C475_=_C505 ,C475_=_C506 ,\nC475_=_C507 ,C475_=_C508 ,C475_=_C509 ,C475_=_C510 ,C475_=_C511 ,C475_=_C512 ,\nC475_=_C513 ,C475_=_C514 ,C475_=_C521 ,C475_=_C566 ,C476_=_C477 ,C476_=_C478 ,\nC476_=_C479 ,C476_=_C480 ,C476_=_C481 ,C476_=_C483 ,C476_=_C484 ,C476_=_C485 ,\nC476_=_C486 ,C476_=_C487 ,C476_=_C488 ,C476_=_C489 ,C476_=_C490 ,C476_=_C491 ,\nC476_=_C492 ,C476_=_C493 ,C476_=_C494 ,C476_=_C495 ,C476_=_C496 ,C476_=_C497 ,\nC476_=_C498 ,C476_=_C499 ,C476_=_C500 ,C476_=_C501 ,C476_=_C502 ,C476_=_C503 ,\nC476_=_C504 ,C476_=_C505 ,C476_=_C506 ,C476_=_C507 ,C476_=_C508 ,C476_=_C509 ,\nC476_=_C510 ,C476_=_C511 ,C476_=_C512 ,C476_=_C513 ,C476_=_C514 ,C476_=_C522 ,\nC476_=_C567 ,C477_=_C478 ,C477_=_C479 ,C477_=_C480 ,C477_=_C481 ,C477_=_C483 ,\nC477_=_C484 ,C477_=_C485 ,C477_=_C486 ,C477_=_C487 ,C477_=_C488 ,C477_=_C489 ,\nC477_=_C490 ,C477_=_C491 ,C477_=_C492 ,C477_=_C493 ,C477_=_C494 ,C477_=_C495 ,\nC477_=_C496 ,C477_=_C497 ,C477_=_C498 ,C477_=_C499 ,C477_=_C500 ,C477_=_C501 ,\nC477_=_C502 ,C477_=_C503 ,C477_=_C504 ,C477_=_C505 ,C477_=_C506 ,C477_=_C507 ,\nC477_=_C508 ,C477_=_C509 ,C477_=_C510 ,C477_=_C511 ,C477_=_C512 ,C477_=_C513 ,\nC477_=_C514 ,C477_=_C523 ,C477_=_C568 ,C478_=_C479 ,C478_=_C480 ,C478_=_C481 ,\nC478_=_C483 ,C478_=_C484 ,C478_=_C485 ,C478_=_C486 ,C478_=_C487 ,C478_=_C488 ,\nC478_=_C489 ,C478_=_C490 ,C478_=_C491 ,C478_=_C492 ,C478_=_C493 ,C478_=_C494 ,\nC478_=_C495 ,C478_=_C496 ,C478_=_C497 ,C478_=_C498 ,C478_=_C499 ,C478_=_C500 ,\nC478_=_C501 ,C478_=_C502 ,C478_=_C503 ,C478_=_C504 ,C478_=_C505 ,C478_=_C506 ,\nC478_=_C507 ,C478_=_C508 ,C478_=_C509 ,C478_=_C510 ,C478_=_C511 ,C478_=_C512 ,\nC478_=_C513 ,C478_=_C514 ,C478_=_C524 ,C478_=_C569 ,C479_=_C480 ,C479_=_C481 ,\nC479_=_C483 ,C479_=_C484 ,C479_=_C485 ,C479_=_C486 ,C479_=_C487 ,C479_=_C488 ,\nC479_=_C489 ,C479_=_C490 ,C479_=_C491 ,C479_=_C492 ,C479_=_C493 ,C479_=_C494 ,\nC479_=_C495 ,C479_=_C496 ,C479_=_C497 ,C479_=_C498 ,C479_=_C499 ,C479_=_C500 ,\nC479_=_C501 ,C479_=_C502 ,C479_=_C503 ,C479_=_C504 ,C479_=_C505 ,C479_=_C506 ,\nC479_=_C507 ,C479_=_C508 ,C479_=_C509 ,C479_=_C510 ,C479_=_C511 ,C479_=_C512 ,\nC479_=_C513 ,C479_=_C514 ,C479_=_C525 ,C479_=_C570 ,C480_=_C481 ,C480_=_C483 ,\nC480_=_C484 ,C480_=_C485 ,C480_=_C486 ,C480_=_C487 ,C480_=_C488 ,C480_=_C489 ,\nC480_=_C490 ,C480_=_C491 ,C480_=_C492 ,C480_=_C493 ,C480_=_C494 ,C480_=_C495 ,\nC480_=_C496 ,C480_=_C497 ,C480_=_C498 ,C480_=_C499 ,C480_=_C500 ,C480_=_C501 ,\nC480_=_C502 ,C480_=_C503 ,C480_=_C504 ,C480_=_C505 ,C480_=_C506 ,C480_=_C507 ,\nC480_=_C508 ,C480_=_C509 ,C480_=_C510 ,C480_=_C511 ,C480_=_C512 ,C480_=_C513 ,\nC480_=_C514 ,C480_=_C526 ,C480_=_C571 ,C481_=_C483 ,C481_=_C484 ,C481_=_C485 ,\nC481_=_C486 ,C481_=_C487 ,C481_=_C488 ,C481_=_C489 ,C481_=_C490 ,C481_=_C491 ,\nC481_=_C492 ,C481_=_C493 ,C481_=_C494 ,C481_=_C495 ,C481_=_C496 ,C481_=_C497 ,\nC481_=_C498 ,C481_=_C499 ,C481_=_C500 ,C481_=_C501 ,C481_=_C502 ,C481_=_C503 ,\nC481_=_C504 ,C481_=_C505 ,C481_=_C506 ,C481_=_C507 ,C481_=_C508 ,C481_=_C509 ,\nC481_=_C510 ,C481_=_C511 ,C481_=_C512 ,C481_=_C513 ,C481_=_C514 ,C481_=_C527 ,\nC481_=_C572 ,C483_=_C484 ,C483_=_C485 ,C483_=_C486 ,C483_=_C487 ,C483_=_C488 ,\nC483_=_C489 ,C483_=_C490 ,C483_=_C491 ,C483_=_C492 ,C483_=_C493 ,C483_=_C494 ,\nC483_=_C495 ,C483_=_C496 ,C483_=_C497 ,C483_=_C498 ,C483_=_C499 ,C483_=_C500 ,\nC483_=_C501 ,C483_=_C502 ,C483_=_C503 ,C483_=_C504 ,C483_=_C505 ,C483_=_C506 ,\nC483_=_C507 ,C483_=_C508 ,C483_=_C509 ,C483_=_C510 ,C483_=_C511 ,C483_=_C512 ,\nC483_=_C513 ,C483_=_C514 ,C483_=_C528 ,C483_=_C573 ,C484_=_C485 ,C484_=_C486 ,\nC484_=_C487 ,C484_=_C488 ,C484_=_C489 ,C484_=_C490 ,C484_=_C491 ,C484_=_C492 ,\nC484_=_C493 ,C484_=_C494 ,C484_=_C495 ,C484_=_C496 ,C484_=_C497 ,C484_=_C498 ,\nC484_=_C499 ,C484_=_C500 ,C484_=_C501</w:t>
      </w:r>
    </w:p>
    <w:p>
      <w:pPr>
        <w:pStyle w:val="PreformattedText"/>
        <w:bidi w:val="0"/>
        <w:spacing w:before="0" w:after="0"/>
        <w:jc w:val="left"/>
        <w:rPr/>
      </w:pPr>
      <w:r>
        <w:rPr/>
        <w:t xml:space="preserve"> </w:t>
      </w:r>
      <w:r>
        <w:rPr/>
        <w:t>,C484_=_C502 ,C484_=_C503 ,C484_=_C504 ,\nC484_=_C505 ,C484_=_C506 ,C484_=_C507 ,C484_=_C508 ,C484_=_C509 ,C484_=_C510 ,\nC484_=_C511 ,C484_=_C512 ,C484_=_C513 ,C484_=_C514 ,C484_=_C530 ,C484_=_C574 ,\nC485_=_C486 ,C485_=_C487 ,C485_=_C488 ,C485_=_C489 ,C485_=_C490 ,C485_=_C491 ,\nC485_=_C492 ,C485_=_C493 ,C485_=_C494 ,C485_=_C495 ,C485_=_C496 ,C485_=_C497 ,\nC485_=_C498 ,C485_=_C499 ,C485_=_C500 ,C485_=_C501 ,C485_=_C502 ,C485_=_C503 ,\nC485_=_C504 ,C485_=_C505 ,C485_=_C506 ,C485_=_C507 ,C485_=_C508 ,C485_=_C509 ,\nC485_=_C510 ,C485_=_C511 ,C485_=_C512 ,C485_=_C513 ,C485_=_C514 ,C485_=_C531 ,\nC485_=_C576 ,C486_=_C487 ,C486_=_C488 ,C486_=_C489 ,C486_=_C490 ,C486_=_C491 ,\nC486_=_C492 ,C486_=_C493 ,C486_=_C494 ,C486_=_C495 ,C486_=_C496 ,C486_=_C497 ,\nC486_=_C498 ,C486_=_C499 ,C486_=_C500 ,C486_=_C501 ,C486_=_C502 ,C486_=_C503 ,\nC486_=_C504 ,C486_=_C505 ,C486_=_C506 ,C486_=_C507 ,C486_=_C508 ,C486_=_C509 ,\nC486_=_C510 ,C486_=_C511 ,C486_=_C512 ,C486_=_C513 ,C486_=_C514 ,C486_=_C532 ,\nC486_=_C577 ,C487_=_C488 ,C487_=_C489 ,C487_=_C490 ,C487_=_C491 ,C487_=_C492 ,\nC487_=_C493 ,C487_=_C494 ,C487_=_C495 ,C487_=_C496 ,C487_=_C497 ,C487_=_C498 ,\nC487_=_C499 ,C487_=_C500 ,C487_=_C501 ,C487_=_C502 ,C487_=_C503 ,C487_=_C504 ,\nC487_=_C505 ,C487_=_C506 ,C487_=_C507 ,C487_=_C508 ,C487_=_C509 ,C487_=_C510 ,\nC487_=_C511 ,C487_=_C512 ,C487_=_C513 ,C487_=_C514 ,C487_=_C533 ,C487_=_C578 ,\nC488_=_C489 ,C488_=_C490 ,C488_=_C491 ,C488_=_C492 ,C488_=_C493 ,C488_=_C494 ,\nC488_=_C495 ,C488_=_C496 ,C488_=_C497 ,C488_=_C498 ,C488_=_C499 ,C488_=_C500 ,\nC488_=_C501 ,C488_=_C502 ,C488_=_C503 ,C488_=_C504 ,C488_=_C505 ,C488_=_C506 ,\nC488_=_C507 ,C488_=_C508 ,C488_=_C509 ,C488_=_C510 ,C488_=_C511 ,C488_=_C512 ,\nC488_=_C513 ,C488_=_C514 ,C488_=_C534 ,C488_=_C579 ,C489_=_C490 ,C489_=_C491 ,\nC489_=_C492 ,C489_=_C493 ,C489_=_C494 ,C489_=_C495 ,C489_=_C496 ,C489_=_C497 ,\nC489_=_C498 ,C489_=_C499 ,C489_=_C500 ,C489_=_C501 ,C489_=_C502 ,C489_=_C503 ,\nC489_=_C504 ,C489_=_C505 ,C489_=_C506 ,C489_=_C507 ,C489_=_C508 ,C489_=_C509 ,\nC489_=_C510 ,C489_=_C511 ,C489_=_C512 ,C489_=_C513 ,C489_=_C514 ,C489_=_C535 ,\nC489_=_C580 ,C490_=_C491 ,C490_=_C492 ,C490_=_C493 ,C490_=_C494 ,C490_=_C495 ,\nC490_=_C496 ,C490_=_C497 ,C490_=_C498 ,C490_=_C499 ,C490_=_C500 ,C490_=_C501 ,\nC490_=_C502 ,C490_=_C503 ,C490_=_C504 ,C490_=_C505 ,C490_=_C506 ,C490_=_C507 ,\nC490_=_C508 ,C490_=_C509 ,C490_=_C510 ,C490_=_C511 ,C490_=_C512 ,C490_=_C513 ,\nC490_=_C514 ,C490_=_C536 ,C490_=_C581 ,C491_=_C492 ,C491_=_C493 ,C491_=_C494 ,\nC491_=_C495 ,C491_=_C496 ,C491_=_C497 ,C491_=_C498 ,C491_=_C499 ,C491_=_C500 ,\nC491_=_C501 ,C491_=_C502 ,C491_=_C503 ,C491_=_C504 ,C491_=_C505 ,C491_=_C506 ,\nC491_=_C507 ,C491_=_C508 ,C491_=_C509 ,C491_=_C510 ,C491_=_C511 ,C491_=_C512 ,\nC491_=_C513 ,C491_=_C514 ,C491_=_C537 ,C491_=_C582 ,C492_=_C493 ,C492_=_C494 ,\nC492_=_C495 ,C492_=_C496 ,C492_=_C497 ,C492_=_C498 ,C492_=_C499 ,C492_=_C500 ,\nC492_=_C501 ,C492_=_C502 ,C492_=_C503 ,C492_=_C504 ,C492_=_C505 ,C492_=_C506 ,\nC492_=_C507 ,C492_=_C508 ,C492_=_C509 ,C492_=_C510 ,C492_=_C511 ,C492_=_C512 ,\nC492_=_C513 ,C492_=_C514 ,C492_=_C538 ,C492_=_C583 ,C493_=_C494 ,C493_=_C495 ,\nC493_=_C496 ,C493_=_C497 ,C493_=_C498 ,C493_=_C499 ,C493_=_C500 ,C493_=_C501 ,\nC493_=_C502 ,C493_=_C503 ,C493_=_C504 ,C493_=_C505 ,C493_=_C506 ,C493_=_C507 ,\nC493_=_C508 ,C493_=_C509 ,C493_=_C510 ,C493_=_C511 ,C493_=_C512 ,C493_=_C513 ,\nC493_=_C514 ,C493_=_C539 ,C493_=_C584 ,C494_=_C495 ,C494_=_C496 ,C494_=_C497 ,\nC494_=_C498 ,C494_=_C499 ,C494_=_C500 ,C494_=_C501 ,C494_=_C502 ,C494_=_C503 ,\nC494_=_C504 ,C494_=_C505 ,C494_=_C506 ,C494_=_C507 ,C494_=_C508 ,C494_=_C509 ,\nC494_=_C510 ,C494_=_C511 ,C494_=_C512 ,C494_=_C513 ,C494_=_C514 ,C494_=_C540 ,\nC494_=_C585 ,C495_=_C496 ,C495_=_C497 ,C495_=_C498 ,C495_=_C499 ,C495_=_C500 ,\nC495_=_C501 ,C495_=_C502 ,C495_=_C503 ,C495_=_C504 ,C495_=_C505 ,C495_=_C506 ,\nC495_=_C507 ,C495_=_C508 ,C495_=_C509 ,C495_=_C510 ,C495_=_C511 ,C495_=_C512 ,\nC495_=_C513 ,C495_=_C514 ,C495_=_C541 ,C495_=_C586 ,C496_=_C497 ,C496_=_C498 ,\nC496_=_C499 ,C496_=_C500 ,C496_=_C501 ,C496_=_C502 ,C496_=_C503 ,C496_=_C504 ,\nC496_=_C505 ,C496_=_C506 ,C496_=_C507 ,C496_=_C508 ,C496_=_C509 ,C496_=_C510 ,\nC496_=_C511 ,C496_=_C512 ,C496_=_C513 ,C496_=_C514 ,C496_=_C542 ,C496_=_C587 ,\nC497_=_C498 ,C497_=_C499 ,C497_=_C500 ,C497_=_C501 ,C497_=_C502 ,C497_=_C503 ,\nC497_=_C504 ,C497_=_C505 ,C497_=_C506 ,C497_=_C507 ,C497_=_C508 ,C497_=_C509 ,\nC497_=_C510 ,C497_=_C511 ,C497_=_C512 ,C497_=_C513 ,C497_=_C514 ,C497_=_C543 ,\nC497_=_C588 ,C498_=_C499 ,C498_=_C500 ,C498_=_C501 ,C498_=_C502 ,C498_=_C503 ,\nC498_=_C504 ,C498_=_C505 ,C498_=_C506 ,C498_=_C507 ,C498_=_C508 ,C498_=_C509 ,\nC498_=_C510 ,C498_=_C511 ,C498_=_C512 ,C498_=_C513 ,C498_=_C514 ,C498_=_C544 ,\nC498_=_C589 ,C499_=_C500 ,C499_=_C501 ,C499_=_C502 ,C499_=_C503 ,C499_=_C504 ,\nC499_=_C505 ,C499_=_C506 ,C499_=_C507 ,C499_=_C508 ,C499_=_C509 ,C499_=_C510 ,\nC499_=_C511 ,C499_=_C512 ,C499_=_C513 ,C499_=_C514 ,C499_=_C545 ,C499_=_C590 ,\nC500_=_C501 ,C500_=_C502 ,C500_=_C503 ,C500_=_C504 ,C500_=_C505 ,C500_=_C506 ,\nC500_=_C507 ,C500_=_C508 ,C500_=_C509 ,C500_=_C510 ,C500_=_C511 ,C500_=_C512 ,\nC500_=_C513 ,C500_=_C514 ,C500_=_C546 ,C500_=_C591 ,C501_=_C502 ,C501_=_C503 ,\nC501_=_C504 ,C501_=_C505 ,C501_=_C506 ,C501_=_C507 ,C501_=_C508 ,C501_=_C509 ,\nC501_=_C510 ,C501_=_C511 ,C501_=_C512 ,C501_=_C513 ,C501_=_C514 ,C501_=_C547 ,\nC501_=_C592 ,C502_=_C503 ,C502_=_C504 ,C502_=_C505 ,C502_=_C506 ,C502_=_C507 ,\nC502_=_C508 ,C502_=_C509 ,C502_=_C510 ,C502_=_C511 ,C502_=_C512 ,C502_=_C513 ,\nC502_=_C514 ,C502_=_C548 ,C502_=_C593 ,C503_=_C504 ,C503_=_C505 ,C503_=_C506 ,\nC503_=_C507 ,C503_=_C508 ,C503_=_C509 ,C503_=_C510 ,C503_=_C511 ,C503_=_C512 ,\nC503_=_C513 ,C503_=_C514 ,C503_=_C549 ,C503_=_C594 ,C504_=_C505 ,C504_=_C506 ,\nC504_=_C507 ,C504_=_C508 ,C504_=_C509 ,C504_=_C510 ,C504_=_C511 ,C504_=_C512 ,\nC504_=_C513 ,C504_=_C514 ,C504_=_C550 ,C504_=_C595 ,C505_=_C506 ,C505_=_C507 ,\nC505_=_C508 ,C505_=_C509 ,C505_=_C510 ,C505_=_C511 ,C505_=_C512 ,C505_=_C513 ,\nC505_=_C514 ,C505_=_C551 ,C505_=_C596 ,C506_=_C507 ,C506_=_C508 ,C506_=_C509 ,\nC506_=_C510 ,C506_=_C511 ,C506_=_C512 ,C506_=_C513 ,C506_=_C514 ,C506_=_C552 ,\nC506_=_C597 ,C507_=_C508 ,C507_=_C509 ,C507_=_C510 ,C507_=_C511 ,C507_=_C512 ,\nC507_=_C513 ,C507_=_C514 ,C507_=_C553 ,C507_=_C598 ,C508_=_C509 ,C508_=_C510 ,\nC508_=_C511 ,C508_=_C512 ,C508_=_C513 ,C508_=_C514 ,C508_=_C554 ,C508_=_C599 ,\nC509_=_C510 ,C509_=_C511 ,C509_=_C512 ,C509_=_C513 ,C509_=_C514 ,C509_=_C555 ,\nC509_=_C600 ,C510_=_C511 ,C510_=_C512 ,C510_=_C513 ,C510_=_C514 ,C510_=_C556 ,\nC510_=_C601 ,C511_=_C512 ,C511_=_C513 ,C511_=_C514 ,C511_=_C557 ,C511_=_C602 ,\nC512_=_C513 ,C512_=_C514 ,C512_=_C558 ,C512_=_C603 ,C513_=_C514 ,C513_=_C559 ,\nC513_=_C604 ,C514_=_C560 ,C514_=_C605 ,C516_=_C517 ,C516_=_C518 ,C516_=_C519 ,\nC516_=_C520 ,C516_=_C521 ,C516_=_C522 ,C516_=_C523 ,C516_=_C524 ,C516_=_C525 ,\nC516_=_C526 ,C516_=_C527 ,C516_=_C528 ,C516_=_C530 ,C516_=_C531 ,C516_=_C532 ,\nC516_=_C533 ,C516_=_C534 ,C516_=_C535 ,C516_=_C536 ,C516_=_C537 ,C516_=_C538 ,\nC516_=_C539 ,C516_=_C540 ,C516_=_C541 ,C516_=_C542 ,C516_=_C543 ,C516_=_C544 ,\nC516_=_C545 ,C516_=_C546 ,C516_=_C547 ,C516_=_C548 ,C516_=_C549 ,C516_=_C550 ,\nC516_=_C551 ,C516_=_C552 ,C516_=_C553 ,C516_=_C554 ,C516_=_C555 ,C516_=_C556 ,\nC516_=_C557 ,C516_=_C558 ,C516_=_C559 ,C516_=_C560 ,C516_=_C561 ,C517_=_C518 ,\nC517_=_C519 ,C517_=_C520 ,C517_=_C521 ,C517_=_C522 ,C517_=_C523 ,C517_=_C524 ,\nC517_=_C525 ,C517_=_C526 ,C517_=_C527 ,C517_=_C528 ,C517_=_C530 ,C517_=_C531 ,\nC517_=_C532 ,C517_=_C533 ,C517_=_C534 ,C517_=_C535 ,C517_=_C536 ,C517_=_C537 ,\nC517_=_C538 ,C517_=_C539 ,C517_=_C540 ,C517_=_C541 ,C517_=_C542 ,C517_=_C543 ,\nC517_=_C544 ,C517_=_C545 ,C517_=_C546 ,C517_=_C547 ,C517_=_C548 ,C517_=_C549 ,\nC517_=_C550 ,C517_=_C551 ,C517_=_C552 ,C517_=_C553 ,C517_=_C554 ,C517_=_C555 ,\nC517_=_C556 ,C517_=_C557 ,C517_=_C558 ,C517_=_C559 ,C517_=_C560 ,C517_=_C562 ,\nC518_=_C519 ,C518_=_C520 ,C518_=_C521 ,C518_=_C522 ,C518_=_C523 ,C518_=_C524 ,\nC518_=_C525 ,C518_=_C526 ,C518_=_C527 ,C518_=_C528 ,C518_=_C530 ,C518_=_C531 ,\nC518_=_C532 ,C518_=_C533 ,C518_=_C534 ,C518_=_C535 ,C518_=_C536 ,C518_=_C537 ,\nC518_=_C538 ,C518_=_C539 ,C518_=_C540 ,C518_=_C541 ,C518_=_C542 ,C518_=_C543 ,\nC518_=_C544 ,C518_=_C545 ,C518_=_C546 ,C518_=_C547 ,C518_=_C548 ,C518_=_C549 ,\nC518_=_C550 ,C518_=_C551 ,C518_=_C552 ,C518_=_C553 ,C518_=_C554 ,C518_=_C555 ,\nC518_=_C556 ,C518_=_C557 ,C518_=_C558 ,C518_=_C559 ,C518_=_C560 ,C518_=_C563 ,\nC519_=_C520 ,C519_=_C521 ,C519_=_C522 ,C519_=_C523 ,C519_=_C524 ,C519_=_C525 ,\nC519_=_C526 ,C519_=_C527 ,C519_=_C528 ,C519_=_C530 ,C519_=_C531 ,C519_=_C532 ,\nC519_=_C533 ,C519_=_C534 ,C519_=_C535 ,C519_=_C536 ,C519_=_C537 ,C519_=_C538 ,\nC519_=_C539 ,C519_=_C540 ,C519_=_C541 ,C519_=_C542 ,C519_=_C543 ,C519_=_C544 ,\nC519_=_C545 ,C519_=_C546 ,C519_=_C547 ,C519_=_C548 ,C519_=_C549 ,C519_=_C550 ,\nC519_=_C551 ,C519_=_C552 ,C519_=_C553 ,C519_=_C554 ,C519_=_C555 ,C519_=_C556 ,\nC519_=_C557 ,C519_=_C558 ,C519_=_C559 ,C519_=_C560 ,C519_=_C564 ,C520_=_C521 ,\nC520_=_C522 ,C520_=_C523 ,C520_=_C524 ,C520_=_C525 ,C520_=_C526 ,C520_=_C527 ,\nC520_=_C528 ,C520_=_C530 ,C520_=_C531 ,C520_=_C532 ,C520_=_C533 ,C520_=_C534 ,\nC520_=_C535 ,C520_=_C536 ,C520_=_C537 ,C520_=_C538 ,C520_=_C539 ,C520_=_C540 ,\nC520_=_C541 ,C520_=_C542 ,C520_=_C543 ,C520_=_C544 ,C520_=_C545 ,C520_=_C546 ,\nC520_=_C547 ,C520_=_C548 ,C520_=_C549 ,C520_=_C550 ,C520_=_C551 ,C520_=_C552 ,\nC520_=_C553 ,C520_=_C554 ,C520_=_C555 ,C520_=_C556 ,C520_=_C557 ,C520_=_C558 ,\nC520_=_C559 ,C520_=_C560 ,C520_=_C565 ,C521_=_C522 ,C521_=_C523 ,C521_=_C524 ,\nC521_=_C525 ,C521_=_C526 ,C521_=_C527 ,C521_=_C528 ,C521_=_C530 ,C521_=_C531 ,\nC521_=_C532 ,C521_=_C533 ,C521_=_C534 ,C521_=_C535 ,C521_=_C536 ,C521_=_C537 ,\nC521_=_C538 ,C521_=_C539 ,C521_=_C540 ,C521_=_C541 ,C521_=_C542 ,C521_=_C543 ,\nC521_=_C544 ,C521_=_C545</w:t>
      </w:r>
    </w:p>
    <w:p>
      <w:pPr>
        <w:pStyle w:val="PreformattedText"/>
        <w:bidi w:val="0"/>
        <w:spacing w:before="0" w:after="0"/>
        <w:jc w:val="left"/>
        <w:rPr/>
      </w:pPr>
      <w:r>
        <w:rPr/>
        <w:t xml:space="preserve"> </w:t>
      </w:r>
      <w:r>
        <w:rPr/>
        <w:t>,C521_=_C546 ,C521_=_C547 ,C521_=_C548 ,C521_=_C549 ,\nC521_=_C550 ,C521_=_C551 ,C521_=_C552 ,C521_=_C553 ,C521_=_C554 ,C521_=_C555 ,\nC521_=_C556 ,C521_=_C557 ,C521_=_C558 ,C521_=_C559 ,C521_=_C560 ,C521_=_C566 ,\nC522_=_C523 ,C522_=_C524 ,C522_=_C525 ,C522_=_C526 ,C522_=_C527 ,C522_=_C528 ,\nC522_=_C530 ,C522_=_C531 ,C522_=_C532 ,C522_=_C533 ,C522_=_C534 ,C522_=_C535 ,\nC522_=_C536 ,C522_=_C537 ,C522_=_C538 ,C522_=_C539 ,C522_=_C540 ,C522_=_C541 ,\nC522_=_C542 ,C522_=_C543 ,C522_=_C544 ,C522_=_C545 ,C522_=_C546 ,C522_=_C547 ,\nC522_=_C548 ,C522_=_C549 ,C522_=_C550 ,C522_=_C551 ,C522_=_C552 ,C522_=_C553 ,\nC522_=_C554 ,C522_=_C555 ,C522_=_C556 ,C522_=_C557 ,C522_=_C558 ,C522_=_C559 ,\nC522_=_C560 ,C522_=_C567 ,C523_=_C524 ,C523_=_C525 ,C523_=_C526 ,C523_=_C527 ,\nC523_=_C528 ,C523_=_C530 ,C523_=_C531 ,C523_=_C532 ,C523_=_C533 ,C523_=_C534 ,\nC523_=_C535 ,C523_=_C536 ,C523_=_C537 ,C523_=_C538 ,C523_=_C539 ,C523_=_C540 ,\nC523_=_C541 ,C523_=_C542 ,C523_=_C543 ,C523_=_C544 ,C523_=_C545 ,C523_=_C546 ,\nC523_=_C547 ,C523_=_C548 ,C523_=_C549 ,C523_=_C550 ,C523_=_C551 ,C523_=_C552 ,\nC523_=_C553 ,C523_=_C554 ,C523_=_C555 ,C523_=_C556 ,C523_=_C557 ,C523_=_C558 ,\nC523_=_C559 ,C523_=_C560 ,C523_=_C568 ,C524_=_C525 ,C524_=_C526 ,C524_=_C527 ,\nC524_=_C528 ,C524_=_C530 ,C524_=_C531 ,C524_=_C532 ,C524_=_C533 ,C524_=_C534 ,\nC524_=_C535 ,C524_=_C536 ,C524_=_C537 ,C524_=_C538 ,C524_=_C539 ,C524_=_C540 ,\nC524_=_C541 ,C524_=_C542 ,C524_=_C543 ,C524_=_C544 ,C524_=_C545 ,C524_=_C546 ,\nC524_=_C547 ,C524_=_C548 ,C524_=_C549 ,C524_=_C550 ,C524_=_C551 ,C524_=_C552 ,\nC524_=_C553 ,C524_=_C554 ,C524_=_C555 ,C524_=_C556 ,C524_=_C557 ,C524_=_C558 ,\nC524_=_C559 ,C524_=_C560 ,C524_=_C569 ,C525_=_C526 ,C525_=_C527 ,C525_=_C528 ,\nC525_=_C530 ,C525_=_C531 ,C525_=_C532 ,C525_=_C533 ,C525_=_C534 ,C525_=_C535 ,\nC525_=_C536 ,C525_=_C537 ,C525_=_C538 ,C525_=_C539 ,C525_=_C540 ,C525_=_C541 ,\nC525_=_C542 ,C525_=_C543 ,C525_=_C544 ,C525_=_C545 ,C525_=_C546 ,C525_=_C547 ,\nC525_=_C548 ,C525_=_C549 ,C525_=_C550 ,C525_=_C551 ,C525_=_C552 ,C525_=_C553 ,\nC525_=_C554 ,C525_=_C555 ,C525_=_C556 ,C525_=_C557 ,C525_=_C558 ,C525_=_C559 ,\nC525_=_C560 ,C525_=_C570 ,C526_=_C527 ,C526_=_C528 ,C526_=_C530 ,C526_=_C531 ,\nC526_=_C532 ,C526_=_C533 ,C526_=_C534 ,C526_=_C535 ,C526_=_C536 ,C526_=_C537 ,\nC526_=_C538 ,C526_=_C539 ,C526_=_C540 ,C526_=_C541 ,C526_=_C542 ,C526_=_C543 ,\nC526_=_C544 ,C526_=_C545 ,C526_=_C546 ,C526_=_C547 ,C526_=_C548 ,C526_=_C549 ,\nC526_=_C550 ,C526_=_C551 ,C526_=_C552 ,C526_=_C553 ,C526_=_C554 ,C526_=_C555 ,\nC526_=_C556 ,C526_=_C557 ,C526_=_C558 ,C526_=_C559 ,C526_=_C560 ,C526_=_C571 ,\nC527_=_C528 ,C527_=_C530 ,C527_=_C531 ,C527_=_C532 ,C527_=_C533 ,C527_=_C534 ,\nC527_=_C535 ,C527_=_C536 ,C527_=_C537 ,C527_=_C538 ,C527_=_C539 ,C527_=_C540 ,\nC527_=_C541 ,C527_=_C542 ,C527_=_C543 ,C527_=_C544 ,C527_=_C545 ,C527_=_C546 ,\nC527_=_C547 ,C527_=_C548 ,C527_=_C549 ,C527_=_C550 ,C527_=_C551 ,C527_=_C552 ,\nC527_=_C553 ,C527_=_C554 ,C527_=_C555 ,C527_=_C556 ,C527_=_C557 ,C527_=_C558 ,\nC527_=_C559 ,C527_=_C560 ,C527_=_C572 ,C528_=_C530 ,C528_=_C531 ,C528_=_C532 ,\nC528_=_C533 ,C528_=_C534 ,C528_=_C535 ,C528_=_C536 ,C528_=_C537 ,C528_=_C538 ,\nC528_=_C539 ,C528_=_C540 ,C528_=_C541 ,C528_=_C542 ,C528_=_C543 ,C528_=_C544 ,\nC528_=_C545 ,C528_=_C546 ,C528_=_C547 ,C528_=_C548 ,C528_=_C549 ,C528_=_C550 ,\nC528_=_C551 ,C528_=_C552 ,C528_=_C553 ,C528_=_C554 ,C528_=_C555 ,C528_=_C556 ,\nC528_=_C557 ,C528_=_C558 ,C528_=_C559 ,C528_=_C560 ,C528_=_C573 ,C530_=_C531 ,\nC530_=_C532 ,C530_=_C533 ,C530_=_C534 ,C530_=_C535 ,C530_=_C536 ,C530_=_C537 ,\nC530_=_C538 ,C530_=_C539 ,C530_=_C540 ,C530_=_C541 ,C530_=_C542 ,C530_=_C543 ,\nC530_=_C544 ,C530_=_C545 ,C530_=_C546 ,C530_=_C547 ,C530_=_C548 ,C530_=_C549 ,\nC530_=_C550 ,C530_=_C551 ,C530_=_C552 ,C530_=_C553 ,C530_=_C554 ,C530_=_C555 ,\nC530_=_C556 ,C530_=_C557 ,C530_=_C558 ,C530_=_C559 ,C530_=_C560 ,C530_=_C574 ,\nC531_=_C532 ,C531_=_C533 ,C531_=_C534 ,C531_=_C535 ,C531_=_C536 ,C531_=_C537 ,\nC531_=_C538 ,C531_=_C539 ,C531_=_C540 ,C531_=_C541 ,C531_=_C542 ,C531_=_C543 ,\nC531_=_C544 ,C531_=_C545 ,C531_=_C546 ,C531_=_C547 ,C531_=_C548 ,C531_=_C549 ,\nC531_=_C550 ,C531_=_C551 ,C531_=_C552 ,C531_=_C553 ,C531_=_C554 ,C531_=_C555 ,\nC531_=_C556 ,C531_=_C557 ,C531_=_C558 ,C531_=_C559 ,C531_=_C560 ,C531_=_C576 ,\nC532_=_C533 ,C532_=_C534 ,C532_=_C535 ,C532_=_C536 ,C532_=_C537 ,C532_=_C538 ,\nC532_=_C539 ,C532_=_C540 ,C532_=_C541 ,C532_=_C542 ,C532_=_C543 ,C532_=_C544 ,\nC532_=_C545 ,C532_=_C546 ,C532_=_C547 ,C532_=_C548 ,C532_=_C549 ,C532_=_C550 ,\nC532_=_C551 ,C532_=_C552 ,C532_=_C553 ,C532_=_C554 ,C532_=_C555 ,C532_=_C556 ,\nC532_=_C557 ,C532_=_C558 ,C532_=_C559 ,C532_=_C560 ,C532_=_C577 ,C533_=_C534 ,\nC533_=_C535 ,C533_=_C536 ,C533_=_C537 ,C533_=_C538 ,C533_=_C539 ,C533_=_C540 ,\nC533_=_C541 ,C533_=_C542 ,C533_=_C543 ,C533_=_C544 ,C533_=_C545 ,C533_=_C546 ,\nC533_=_C547 ,C533_=_C548 ,C533_=_C549 ,C533_=_C550 ,C533_=_C551 ,C533_=_C552 ,\nC533_=_C553 ,C533_=_C554 ,C533_=_C555 ,C533_=_C556 ,C533_=_C557 ,C533_=_C558 ,\nC533_=_C559 ,C533_=_C560 ,C533_=_C578 ,C534_=_C535 ,C534_=_C536 ,C534_=_C537 ,\nC534_=_C538 ,C534_=_C539 ,C534_=_C540 ,C534_=_C541 ,C534_=_C542 ,C534_=_C543 ,\nC534_=_C544 ,C534_=_C545 ,C534_=_C546 ,C534_=_C547 ,C534_=_C548 ,C534_=_C549 ,\nC534_=_C550 ,C534_=_C551 ,C534_=_C552 ,C534_=_C553 ,C534_=_C554 ,C534_=_C555 ,\nC534_=_C556 ,C534_=_C557 ,C534_=_C558 ,C534_=_C559 ,C534_=_C560 ,C534_=_C579 ,\nC535_=_C536 ,C535_=_C537 ,C535_=_C538 ,C535_=_C539 ,C535_=_C540 ,C535_=_C541 ,\nC535_=_C542 ,C535_=_C543 ,C535_=_C544 ,C535_=_C545 ,C535_=_C546 ,C535_=_C547 ,\nC535_=_C548 ,C535_=_C549 ,C535_=_C550 ,C535_=_C551 ,C535_=_C552 ,C535_=_C553 ,\nC535_=_C554 ,C535_=_C555 ,C535_=_C556 ,C535_=_C557 ,C535_=_C558 ,C535_=_C559 ,\nC535_=_C560 ,C535_=_C580 ,C536_=_C537 ,C536_=_C538 ,C536_=_C539 ,C536_=_C540 ,\nC536_=_C541 ,C536_=_C542 ,C536_=_C543 ,C536_=_C544 ,C536_=_C545 ,C536_=_C546 ,\nC536_=_C547 ,C536_=_C548 ,C536_=_C549 ,C536_=_C550 ,C536_=_C551 ,C536_=_C552 ,\nC536_=_C553 ,C536_=_C554 ,C536_=_C555 ,C536_=_C556 ,C536_=_C557 ,C536_=_C558 ,\nC536_=_C559 ,C536_=_C560 ,C536_=_C581 ,C537_=_C538 ,C537_=_C539 ,C537_=_C540 ,\nC537_=_C541 ,C537_=_C542 ,C537_=_C543 ,C537_=_C544 ,C537_=_C545 ,C537_=_C546 ,\nC537_=_C547 ,C537_=_C548 ,C537_=_C549 ,C537_=_C550 ,C537_=_C551 ,C537_=_C552 ,\nC537_=_C553 ,C537_=_C554 ,C537_=_C555 ,C537_=_C556 ,C537_=_C557 ,C537_=_C558 ,\nC537_=_C559 ,C537_=_C560 ,C537_=_C582 ,C538_=_C539 ,C538_=_C540 ,C538_=_C541 ,\nC538_=_C542 ,C538_=_C543 ,C538_=_C544 ,C538_=_C545 ,C538_=_C546 ,C538_=_C547 ,\nC538_=_C548 ,C538_=_C549 ,C538_=_C550 ,C538_=_C551 ,C538_=_C552 ,C538_=_C553 ,\nC538_=_C554 ,C538_=_C555 ,C538_=_C556 ,C538_=_C557 ,C538_=_C558 ,C538_=_C559 ,\nC538_=_C560 ,C538_=_C583 ,C539_=_C540 ,C539_=_C541 ,C539_=_C542 ,C539_=_C543 ,\nC539_=_C544 ,C539_=_C545 ,C539_=_C546 ,C539_=_C547 ,C539_=_C548 ,C539_=_C549 ,\nC539_=_C550 ,C539_=_C551 ,C539_=_C552 ,C539_=_C553 ,C539_=_C554 ,C539_=_C555 ,\nC539_=_C556 ,C539_=_C557 ,C539_=_C558 ,C539_=_C559 ,C539_=_C560 ,C539_=_C584 ,\nC540_=_C541 ,C540_=_C542 ,C540_=_C543 ,C540_=_C544 ,C540_=_C545 ,C540_=_C546 ,\nC540_=_C547 ,C540_=_C548 ,C540_=_C549 ,C540_=_C550 ,C540_=_C551 ,C540_=_C552 ,\nC540_=_C553 ,C540_=_C554 ,C540_=_C555 ,C540_=_C556 ,C540_=_C557 ,C540_=_C558 ,\nC540_=_C559 ,C540_=_C560 ,C540_=_C585 ,C541_=_C542 ,C541_=_C543 ,C541_=_C544 ,\nC541_=_C545 ,C541_=_C546 ,C541_=_C547 ,C541_=_C548 ,C541_=_C549 ,C541_=_C550 ,\nC541_=_C551 ,C541_=_C552 ,C541_=_C553 ,C541_=_C554 ,C541_=_C555 ,C541_=_C556 ,\nC541_=_C557 ,C541_=_C558 ,C541_=_C559 ,C541_=_C560 ,C541_=_C586 ,C542_=_C543 ,\nC542_=_C544 ,C542_=_C545 ,C542_=_C546 ,C542_=_C547 ,C542_=_C548 ,C542_=_C549 ,\nC542_=_C550 ,C542_=_C551 ,C542_=_C552 ,C542_=_C553 ,C542_=_C554 ,C542_=_C555 ,\nC542_=_C556 ,C542_=_C557 ,C542_=_C558 ,C542_=_C559 ,C542_=_C560 ,C542_=_C587 ,\nC543_=_C544 ,C543_=_C545 ,C543_=_C546 ,C543_=_C547 ,C543_=_C548 ,C543_=_C549 ,\nC543_=_C550 ,C543_=_C551 ,C543_=_C552 ,C543_=_C553 ,C543_=_C554 ,C543_=_C555 ,\nC543_=_C556 ,C543_=_C557 ,C543_=_C558 ,C543_=_C559 ,C543_=_C560 ,C543_=_C588 ,\nC544_=_C545 ,C544_=_C546 ,C544_=_C547 ,C544_=_C548 ,C544_=_C549 ,C544_=_C550 ,\nC544_=_C551 ,C544_=_C552 ,C544_=_C553 ,C544_=_C554 ,C544_=_C555 ,C544_=_C556 ,\nC544_=_C557 ,C544_=_C558 ,C544_=_C559 ,C544_=_C560 ,C544_=_C589 ,C545_=_C546 ,\nC545_=_C547 ,C545_=_C548 ,C545_=_C549 ,C545_=_C550 ,C545_=_C551 ,C545_=_C552 ,\nC545_=_C553 ,C545_=_C554 ,C545_=_C555 ,C545_=_C556 ,C545_=_C557 ,C545_=_C558 ,\nC545_=_C559 ,C545_=_C560 ,C545_=_C590 ,C546_=_C547 ,C546_=_C548 ,C546_=_C549 ,\nC546_=_C550 ,C546_=_C551 ,C546_=_C552 ,C546_=_C553 ,C546_=_C554 ,C546_=_C555 ,\nC546_=_C556 ,C546_=_C557 ,C546_=_C558 ,C546_=_C559 ,C546_=_C560 ,C546_=_C591 ,\nC547_=_C548 ,C547_=_C549 ,C547_=_C550 ,C547_=_C551 ,C547_=_C552 ,C547_=_C553 ,\nC547_=_C554 ,C547_=_C555 ,C547_=_C556 ,C547_=_C557 ,C547_=_C558 ,C547_=_C559 ,\nC547_=_C560 ,C547_=_C592 ,C548_=_C549 ,C548_=_C550 ,C548_=_C551 ,C548_=_C552 ,\nC548_=_C553 ,C548_=_C554 ,C548_=_C555 ,C548_=_C556 ,C548_=_C557 ,C548_=_C558 ,\nC548_=_C559 ,C548_=_C560 ,C548_=_C593 ,C549_=_C550 ,C549_=_C551 ,C549_=_C552 ,\nC549_=_C553 ,C549_=_C554 ,C549_=_C555 ,C549_=_C556 ,C549_=_C557 ,C549_=_C558 ,\nC549_=_C559 ,C549_=_C560 ,C549_=_C594 ,C550_=_C551 ,C550_=_C552 ,C550_=_C553 ,\nC550_=_C554 ,C550_=_C555 ,C550_=_C556 ,C550_=_C557 ,C550_=_C558 ,C550_=_C559 ,\nC550_=_C560 ,C550_=_C595 ,C551_=_C552 ,C551_=_C553 ,C551_=_C554 ,C551_=_C555 ,\nC551_=_C556 ,C551_=_C557 ,C551_=_C558 ,C551_=_C559 ,C551_=_C560 ,C551_=_C596 ,\nC552_=_C553 ,C552_=_C554 ,C552_=_C555 ,C552_=_C556 ,C552_=_C557 ,C552_=_C558 ,\nC552_=_C559 ,C552_=_C560 ,C552_=_C597 ,C553_=_C554 ,C553_=_C555 ,C553_=_C556 ,\nC553_=_C557 ,C553_=_C558 ,C553_=_C559 ,C553_=_C560 ,C553_=_C598 ,C554_=_C555 ,\nC554_=_C556 ,C554_=_C557 ,C554_=_C558 ,C554_=_C559 ,C554_=_C560 ,C554_=_C599 ,\nC555_=_C556 ,C555_=_C557 ,C555_=_C558 ,C555_=_C559 ,C555_=_C560 ,C555_=_C600 ,\nC556_=_C557</w:t>
      </w:r>
    </w:p>
    <w:p>
      <w:pPr>
        <w:pStyle w:val="PreformattedText"/>
        <w:bidi w:val="0"/>
        <w:spacing w:before="0" w:after="0"/>
        <w:jc w:val="left"/>
        <w:rPr/>
      </w:pPr>
      <w:r>
        <w:rPr/>
        <w:t xml:space="preserve"> </w:t>
      </w:r>
      <w:r>
        <w:rPr/>
        <w:t>,C556_=_C558 ,C556_=_C559 ,C556_=_C560 ,C556_=_C601 ,C557_=_C558 ,\nC557_=_C559 ,C557_=_C560 ,C557_=_C602 ,C558_=_C559 ,C558_=_C560 ,C558_=_C603 ,\nC559_=_C560 ,C559_=_C604 ,C560_=_C605 ,C561_=_C562 ,C561_=_C563 ,C561_=_C564 ,\nC561_=_C565 ,C561_=_C566 ,C561_=_C567 ,C561_=_C568 ,C561_=_C569 ,C561_=_C570 ,\nC561_=_C571 ,C561_=_C572 ,C561_=_C573 ,C561_=_C574 ,C561_=_C576 ,C561_=_C577 ,\nC561_=_C578 ,C561_=_C579 ,C561_=_C580 ,C561_=_C581 ,C561_=_C582 ,C561_=_C583 ,\nC561_=_C584 ,C561_=_C585 ,C561_=_C586 ,C561_=_C587 ,C561_=_C588 ,C561_=_C589 ,\nC561_=_C590 ,C561_=_C591 ,C561_=_C592 ,C561_=_C593 ,C561_=_C594 ,C561_=_C595 ,\nC561_=_C596 ,C561_=_C597 ,C561_=_C598 ,C561_=_C599 ,C561_=_C600 ,C561_=_C601 ,\nC561_=_C602 ,C561_=_C603 ,C561_=_C604 ,C561_=_C605 ,C562_=_C563 ,C562_=_C564 ,\nC562_=_C565 ,C562_=_C566 ,C562_=_C567 ,C562_=_C568 ,C562_=_C569 ,C562_=_C570 ,\nC562_=_C571 ,C562_=_C572 ,C562_=_C573 ,C562_=_C574 ,C562_=_C576 ,C562_=_C577 ,\nC562_=_C578 ,C562_=_C579 ,C562_=_C580 ,C562_=_C581 ,C562_=_C582 ,C562_=_C583 ,\nC562_=_C584 ,C562_=_C585 ,C562_=_C586 ,C562_=_C587 ,C562_=_C588 ,C562_=_C589 ,\nC562_=_C590 ,C562_=_C591 ,C562_=_C592 ,C562_=_C593 ,C562_=_C594 ,C562_=_C595 ,\nC562_=_C596 ,C562_=_C597 ,C562_=_C598 ,C562_=_C599 ,C562_=_C600 ,C562_=_C601 ,\nC562_=_C602 ,C562_=_C603 ,C562_=_C604 ,C562_=_C605 ,C563_=_C564 ,C563_=_C565 ,\nC563_=_C566 ,C563_=_C567 ,C563_=_C568 ,C563_=_C569 ,C563_=_C570 ,C563_=_C571 ,\nC563_=_C572 ,C563_=_C573 ,C563_=_C574 ,C563_=_C576 ,C563_=_C577 ,C563_=_C578 ,\nC563_=_C579 ,C563_=_C580 ,C563_=_C581 ,C563_=_C582 ,C563_=_C583 ,C563_=_C584 ,\nC563_=_C585 ,C563_=_C586 ,C563_=_C587 ,C563_=_C588 ,C563_=_C589 ,C563_=_C590 ,\nC563_=_C591 ,C563_=_C592 ,C563_=_C593 ,C563_=_C594 ,C563_=_C595 ,C563_=_C596 ,\nC563_=_C597 ,C563_=_C598 ,C563_=_C599 ,C563_=_C600 ,C563_=_C601 ,C563_=_C602 ,\nC563_=_C603 ,C563_=_C604 ,C563_=_C605 ,C564_=_C565 ,C564_=_C566 ,C564_=_C567 ,\nC564_=_C568 ,C564_=_C569 ,C564_=_C570 ,C564_=_C571 ,C564_=_C572 ,C564_=_C573 ,\nC564_=_C574 ,C564_=_C576 ,C564_=_C577 ,C564_=_C578 ,C564_=_C579 ,C564_=_C580 ,\nC564_=_C581 ,C564_=_C582 ,C564_=_C583 ,C564_=_C584 ,C564_=_C585 ,C564_=_C586 ,\nC564_=_C587 ,C564_=_C588 ,C564_=_C589 ,C564_=_C590 ,C564_=_C591 ,C564_=_C592 ,\nC564_=_C593 ,C564_=_C594 ,C564_=_C595 ,C564_=_C596 ,C564_=_C597 ,C564_=_C598 ,\nC564_=_C599 ,C564_=_C600 ,C564_=_C601 ,C564_=_C602 ,C564_=_C603 ,C564_=_C604 ,\nC564_=_C605 ,C565_=_C566 ,C565_=_C567 ,C565_=_C568 ,C565_=_C569 ,C565_=_C570 ,\nC565_=_C571 ,C565_=_C572 ,C565_=_C573 ,C565_=_C574 ,C565_=_C576 ,C565_=_C577 ,\nC565_=_C578 ,C565_=_C579 ,C565_=_C580 ,C565_=_C581 ,C565_=_C582 ,C565_=_C583 ,\nC565_=_C584 ,C565_=_C585 ,C565_=_C586 ,C565_=_C587 ,C565_=_C588 ,C565_=_C589 ,\nC565_=_C590 ,C565_=_C591 ,C565_=_C592 ,C565_=_C593 ,C565_=_C594 ,C565_=_C595 ,\nC565_=_C596 ,C565_=_C597 ,C565_=_C598 ,C565_=_C599 ,C565_=_C600 ,C565_=_C601 ,\nC565_=_C602 ,C565_=_C603 ,C565_=_C604 ,C565_=_C605 ,C566_=_C567 ,C566_=_C568 ,\nC566_=_C569 ,C566_=_C570 ,C566_=_C571 ,C566_=_C572 ,C566_=_C573 ,C566_=_C574 ,\nC566_=_C576 ,C566_=_C577 ,C566_=_C578 ,C566_=_C579 ,C566_=_C580 ,C566_=_C581 ,\nC566_=_C582 ,C566_=_C583 ,C566_=_C584 ,C566_=_C585 ,C566_=_C586 ,C566_=_C587 ,\nC566_=_C588 ,C566_=_C589 ,C566_=_C590 ,C566_=_C591 ,C566_=_C592 ,C566_=_C593 ,\nC566_=_C594 ,C566_=_C595 ,C566_=_C596 ,C566_=_C597 ,C566_=_C598 ,C566_=_C599 ,\nC566_=_C600 ,C566_=_C601 ,C566_=_C602 ,C566_=_C603 ,C566_=_C604 ,C566_=_C605 ,\nC567_=_C568 ,C567_=_C569 ,C567_=_C570 ,C567_=_C571 ,C567_=_C572 ,C567_=_C573 ,\nC567_=_C574 ,C567_=_C576 ,C567_=_C577 ,C567_=_C578 ,C567_=_C579 ,C567_=_C580 ,\nC567_=_C581 ,C567_=_C582 ,C567_=_C583 ,C567_=_C584 ,C567_=_C585 ,C567_=_C586 ,\nC567_=_C587 ,C567_=_C588 ,C567_=_C589 ,C567_=_C590 ,C567_=_C591 ,C567_=_C592 ,\nC567_=_C593 ,C567_=_C594 ,C567_=_C595 ,C567_=_C596 ,C567_=_C597 ,C567_=_C598 ,\nC567_=_C599 ,C567_=_C600 ,C567_=_C601 ,C567_=_C602 ,C567_=_C603 ,C567_=_C604 ,\nC567_=_C605 ,C568_=_C569 ,C568_=_C570 ,C568_=_C571 ,C568_=_C572 ,C568_=_C573 ,\nC568_=_C574 ,C568_=_C576 ,C568_=_C577 ,C568_=_C578 ,C568_=_C579 ,C568_=_C580 ,\nC568_=_C581 ,C568_=_C582 ,C568_=_C583 ,C568_=_C584 ,C568_=_C585 ,C568_=_C586 ,\nC568_=_C587 ,C568_=_C588 ,C568_=_C589 ,C568_=_C590 ,C568_=_C591 ,C568_=_C592 ,\nC568_=_C593 ,C568_=_C594 ,C568_=_C595 ,C568_=_C596 ,C568_=_C597 ,C568_=_C598 ,\nC568_=_C599 ,C568_=_C600 ,C568_=_C601 ,C568_=_C602 ,C568_=_C603 ,C568_=_C604 ,\nC568_=_C605 ,C569_=_C570 ,C569_=_C571 ,C569_=_C572 ,C569_=_C573 ,C569_=_C574 ,\nC569_=_C576 ,C569_=_C577 ,C569_=_C578 ,C569_=_C579 ,C569_=_C580 ,C569_=_C581 ,\nC569_=_C582 ,C569_=_C583 ,C569_=_C584 ,C569_=_C585 ,C569_=_C586 ,C569_=_C587 ,\nC569_=_C588 ,C569_=_C589 ,C569_=_C590 ,C569_=_C591 ,C569_=_C592 ,C569_=_C593 ,\nC569_=_C594 ,C569_=_C595 ,C569_=_C596 ,C569_=_C597 ,C569_=_C598 ,C569_=_C599 ,\nC569_=_C600 ,C569_=_C601 ,C569_=_C602 ,C569_=_C603 ,C569_=_C604 ,C569_=_C605 ,\nC570_=_C571 ,C570_=_C572 ,C570_=_C573 ,C570_=_C574 ,C570_=_C576 ,C570_=_C577 ,\nC570_=_C578 ,C570_=_C579 ,C570_=_C580 ,C570_=_C581 ,C570_=_C582 ,C570_=_C583 ,\nC570_=_C584 ,C570_=_C585 ,C570_=_C586 ,C570_=_C587 ,C570_=_C588 ,C570_=_C589 ,\nC570_=_C590 ,C570_=_C591 ,C570_=_C592 ,C570_=_C593 ,C570_=_C594 ,C570_=_C595 ,\nC570_=_C596 ,C570_=_C597 ,C570_=_C598 ,C570_=_C599 ,C570_=_C600 ,C570_=_C601 ,\nC570_=_C602 ,C570_=_C603 ,C570_=_C604 ,C570_=_C605 ,C571_=_C572 ,C571_=_C573 ,\nC571_=_C574 ,C571_=_C576 ,C571_=_C577 ,C571_=_C578 ,C571_=_C579 ,C571_=_C580 ,\nC571_=_C581 ,C571_=_C582 ,C571_=_C583 ,C571_=_C584 ,C571_=_C585 ,C571_=_C586 ,\nC571_=_C587 ,C571_=_C588 ,C571_=_C589 ,C571_=_C590 ,C571_=_C591 ,C571_=_C592 ,\nC571_=_C593 ,C571_=_C594 ,C571_=_C595 ,C571_=_C596 ,C571_=_C597 ,C571_=_C598 ,\nC571_=_C599 ,C571_=_C600 ,C571_=_C601 ,C571_=_C602 ,C571_=_C603 ,C571_=_C604 ,\nC571_=_C605 ,C572_=_C573 ,C572_=_C574 ,C572_=_C576 ,C572_=_C577 ,C572_=_C578 ,\nC572_=_C579 ,C572_=_C580 ,C572_=_C581 ,C572_=_C582 ,C572_=_C583 ,C572_=_C584 ,\nC572_=_C585 ,C572_=_C586 ,C572_=_C587 ,C572_=_C588 ,C572_=_C589 ,C572_=_C590 ,\nC572_=_C591 ,C572_=_C592 ,C572_=_C593 ,C572_=_C594 ,C572_=_C595 ,C572_=_C596 ,\nC572_=_C597 ,C572_=_C598 ,C572_=_C599 ,C572_=_C600 ,C572_=_C601 ,C572_=_C602 ,\nC572_=_C603 ,C572_=_C604 ,C572_=_C605 ,C573_=_C574 ,C573_=_C576 ,C573_=_C577 ,\nC573_=_C578 ,C573_=_C579 ,C573_=_C580 ,C573_=_C581 ,C573_=_C582 ,C573_=_C583 ,\nC573_=_C584 ,C573_=_C585 ,C573_=_C586 ,C573_=_C587 ,C573_=_C588 ,C573_=_C589 ,\nC573_=_C590 ,C573_=_C591 ,C573_=_C592 ,C573_=_C593 ,C573_=_C594 ,C573_=_C595 ,\nC573_=_C596 ,C573_=_C597 ,C573_=_C598 ,C573_=_C599 ,C573_=_C600 ,C573_=_C601 ,\nC573_=_C602 ,C573_=_C603 ,C573_=_C604 ,C573_=_C605 ,C574_=_C576 ,C574_=_C577 ,\nC574_=_C578 ,C574_=_C579 ,C574_=_C580 ,C574_=_C581 ,C574_=_C582 ,C574_=_C583 ,\nC574_=_C584 ,C574_=_C585 ,C574_=_C586 ,C574_=_C587 ,C574_=_C588 ,C574_=_C589 ,\nC574_=_C590 ,C574_=_C591 ,C574_=_C592 ,C574_=_C593 ,C574_=_C594 ,C574_=_C595 ,\nC574_=_C596 ,C574_=_C597 ,C574_=_C598 ,C574_=_C599 ,C574_=_C600 ,C574_=_C601 ,\nC574_=_C602 ,C574_=_C603 ,C574_=_C604 ,C574_=_C605 ,C576_=_C577 ,C576_=_C578 ,\nC576_=_C579 ,C576_=_C580 ,C576_=_C581 ,C576_=_C582 ,C576_=_C583 ,C576_=_C584 ,\nC576_=_C585 ,C576_=_C586 ,C576_=_C587 ,C576_=_C588 ,C576_=_C589 ,C576_=_C590 ,\nC576_=_C591 ,C576_=_C592 ,C576_=_C593 ,C576_=_C594 ,C576_=_C595 ,C576_=_C596 ,\nC576_=_C597 ,C576_=_C598 ,C576_=_C599 ,C576_=_C600 ,C576_=_C601 ,C576_=_C602 ,\nC576_=_C603 ,C576_=_C604 ,C576_=_C605 ,C577_=_C578 ,C577_=_C579 ,C577_=_C580 ,\nC577_=_C581 ,C577_=_C582 ,C577_=_C583 ,C577_=_C584 ,C577_=_C585 ,C577_=_C586 ,\nC577_=_C587 ,C577_=_C588 ,C577_=_C589 ,C577_=_C590 ,C577_=_C591 ,C577_=_C592 ,\nC577_=_C593 ,C577_=_C594 ,C577_=_C595 ,C577_=_C596 ,C577_=_C597 ,C577_=_C598 ,\nC577_=_C599 ,C577_=_C600 ,C577_=_C601 ,C577_=_C602 ,C577_=_C603 ,C577_=_C604 ,\nC577_=_C605 ,C578_=_C579 ,C578_=_C580 ,C578_=_C581 ,C578_=_C582 ,C578_=_C583 ,\nC578_=_C584 ,C578_=_C585 ,C578_=_C586 ,C578_=_C587 ,C578_=_C588 ,C578_=_C589 ,\nC578_=_C590 ,C578_=_C591 ,C578_=_C592 ,C578_=_C593 ,C578_=_C594 ,C578_=_C595 ,\nC578_=_C596 ,C578_=_C597 ,C578_=_C598 ,C578_=_C599 ,C578_=_C600 ,C578_=_C601 ,\nC578_=_C602 ,C578_=_C603 ,C578_=_C604 ,C578_=_C605 ,C579_=_C580 ,C579_=_C581 ,\nC579_=_C582 ,C579_=_C583 ,C579_=_C584 ,C579_=_C585 ,C579_=_C586 ,C579_=_C587 ,\nC579_=_C588 ,C579_=_C589 ,C579_=_C590 ,C579_=_C591 ,C579_=_C592 ,C579_=_C593 ,\nC579_=_C594 ,C579_=_C595 ,C579_=_C596 ,C579_=_C597 ,C579_=_C598 ,C579_=_C599 ,\nC579_=_C600 ,C579_=_C601 ,C579_=_C602 ,C579_=_C603 ,C579_=_C604 ,C579_=_C605 ,\nC580_=_C581 ,C580_=_C582 ,C580_=_C583 ,C580_=_C584 ,C580_=_C585 ,C580_=_C586 ,\nC580_=_C587 ,C580_=_C588 ,C580_=_C589 ,C580_=_C590 ,C580_=_C591 ,C580_=_C592 ,\nC580_=_C593 ,C580_=_C594 ,C580_=_C595 ,C580_=_C596 ,C580_=_C597 ,C580_=_C598 ,\nC580_=_C599 ,C580_=_C600 ,C580_=_C601 ,C580_=_C602 ,C580_=_C603 ,C580_=_C604 ,\nC580_=_C605 ,C581_=_C582 ,C581_=_C583 ,C581_=_C584 ,C581_=_C585 ,C581_=_C586 ,\nC581_=_C587 ,C581_=_C588 ,C581_=_C589 ,C581_=_C590 ,C581_=_C591 ,C581_=_C592 ,\nC581_=_C593 ,C581_=_C594 ,C581_=_C595 ,C581_=_C596 ,C581_=_C597 ,C581_=_C598 ,\nC581_=_C599 ,C581_=_C600 ,C581_=_C601 ,C581_=_C602 ,C581_=_C603 ,C581_=_C604 ,\nC581_=_C605 ,C582_=_C583 ,C582_=_C584 ,C582_=_C585 ,C582_=_C586 ,C582_=_C587 ,\nC582_=_C588 ,C582_=_C589 ,C582_=_C590 ,C582_=_C591 ,C582_=_C592 ,C582_=_C593 ,\nC582_=_C594 ,C582_=_C595 ,C582_=_C596 ,C582_=_C597 ,C582_=_C598 ,C582_=_C599 ,\nC582_=_C600 ,C582_=_C601 ,C582_=_C602 ,C582_=_C603 ,C582_=_C604 ,C582_=_C605 ,\nC583_=_C584 ,C583_=_C585 ,C583_=_C586 ,C583_=_C587 ,C583_=_C588 ,C583_=_C589 ,\nC583_=_C590 ,C583_=_C591 ,C583_=_C592 ,C583_=_C593 ,C583_=_C594 ,C583_=_C595 ,\nC583_=_C596 ,C583_=_C597 ,C583_=_C598 ,C583_=_C599 ,C583_=_C600 ,C583_=_C601 ,\nC583_=_C602 ,C583_=_C603 ,C583_=_C604 ,C583_=_C605 ,C584_=_C585 ,C584_=_C586 ,\nC584_=_C587 ,C584_=_C588 ,C584_=_C589 ,C584_=_C590 ,C584_=_C591 ,C584_=_C592 ,\nC584_=_C593 ,C584_=_C594 ,C584_=_C595 ,C584_=_C596 ,C584_=_C597 ,C584_=_C598</w:t>
      </w:r>
    </w:p>
    <w:p>
      <w:pPr>
        <w:pStyle w:val="PreformattedText"/>
        <w:bidi w:val="0"/>
        <w:spacing w:before="0" w:after="0"/>
        <w:jc w:val="left"/>
        <w:rPr/>
      </w:pPr>
      <w:r>
        <w:rPr/>
        <w:t xml:space="preserve"> </w:t>
      </w:r>
      <w:r>
        <w:rPr/>
        <w:t>,\nC584_=_C599 ,C584_=_C600 ,C584_=_C601 ,C584_=_C602 ,C584_=_C603 ,C584_=_C604 ,\nC584_=_C605 ,C585_=_C586 ,C585_=_C587 ,C585_=_C588 ,C585_=_C589 ,C585_=_C590 ,\nC585_=_C591 ,C585_=_C592 ,C585_=_C593 ,C585_=_C594 ,C585_=_C595 ,C585_=_C596 ,\nC585_=_C597 ,C585_=_C598 ,C585_=_C599 ,C585_=_C600 ,C585_=_C601 ,C585_=_C602 ,\nC585_=_C603 ,C585_=_C604 ,C585_=_C605 ,C586_=_C587 ,C586_=_C588 ,C586_=_C589 ,\nC586_=_C590 ,C586_=_C591 ,C586_=_C592 ,C586_=_C593 ,C586_=_C594 ,C586_=_C595 ,\nC586_=_C596 ,C586_=_C597 ,C586_=_C598 ,C586_=_C599 ,C586_=_C600 ,C586_=_C601 ,\nC586_=_C602 ,C586_=_C603 ,C586_=_C604 ,C586_=_C605 ,C587_=_C588 ,C587_=_C589 ,\nC587_=_C590 ,C587_=_C591 ,C587_=_C592 ,C587_=_C593 ,C587_=_C594 ,C587_=_C595 ,\nC587_=_C596 ,C587_=_C597 ,C587_=_C598 ,C587_=_C599 ,C587_=_C600 ,C587_=_C601 ,\nC587_=_C602 ,C587_=_C603 ,C587_=_C604 ,C587_=_C605 ,C588_=_C589 ,C588_=_C590 ,\nC588_=_C591 ,C588_=_C592 ,C588_=_C593 ,C588_=_C594 ,C588_=_C595 ,C588_=_C596 ,\nC588_=_C597 ,C588_=_C598 ,C588_=_C599 ,C588_=_C600 ,C588_=_C601 ,C588_=_C602 ,\nC588_=_C603 ,C588_=_C604 ,C588_=_C605 ,C589_=_C590 ,C589_=_C591 ,C589_=_C592 ,\nC589_=_C593 ,C589_=_C594 ,C589_=_C595 ,C589_=_C596 ,C589_=_C597 ,C589_=_C598 ,\nC589_=_C599 ,C589_=_C600 ,C589_=_C601 ,C589_=_C602 ,C589_=_C603 ,C589_=_C604 ,\nC589_=_C605 ,C590_=_C591 ,C590_=_C592 ,C590_=_C593 ,C590_=_C594 ,C590_=_C595 ,\nC590_=_C596 ,C590_=_C597 ,C590_=_C598 ,C590_=_C599 ,C590_=_C600 ,C590_=_C601 ,\nC590_=_C602 ,C590_=_C603 ,C590_=_C604 ,C590_=_C605 ,C591_=_C592 ,C591_=_C593 ,\nC591_=_C594 ,C591_=_C595 ,C591_=_C596 ,C591_=_C597 ,C591_=_C598 ,C591_=_C599 ,\nC591_=_C600 ,C591_=_C601 ,C591_=_C602 ,C591_=_C603 ,C591_=_C604 ,C591_=_C605 ,\nC592_=_C593 ,C592_=_C594 ,C592_=_C595 ,C592_=_C596 ,C592_=_C597 ,C592_=_C598 ,\nC592_=_C599 ,C592_=_C600 ,C592_=_C601 ,C592_=_C602 ,C592_=_C603 ,C592_=_C604 ,\nC592_=_C605 ,C593_=_C594 ,C593_=_C595 ,C593_=_C596 ,C593_=_C597 ,C593_=_C598 ,\nC593_=_C599 ,C593_=_C600 ,C593_=_C601 ,C593_=_C602 ,C593_=_C603 ,C593_=_C604 ,\nC593_=_C605 ,C594_=_C595 ,C594_=_C596 ,C594_=_C597 ,C594_=_C598 ,C594_=_C599 ,\nC594_=_C600 ,C594_=_C601 ,C594_=_C602 ,C594_=_C603 ,C594_=_C604 ,C594_=_C605 ,\nC595_=_C596 ,C595_=_C597 ,C595_=_C598 ,C595_=_C599 ,C595_=_C600 ,C595_=_C601 ,\nC595_=_C602 ,C595_=_C603 ,C595_=_C604 ,C595_=_C605 ,C596_=_C597 ,C596_=_C598 ,\nC596_=_C599 ,C596_=_C600 ,C596_=_C601 ,C596_=_C602 ,C596_=_C603 ,C596_=_C604 ,\nC596_=_C605 ,C597_=_C598 ,C597_=_C599 ,C597_=_C600 ,C597_=_C601 ,C597_=_C602 ,\nC597_=_C603 ,C597_=_C604 ,C597_=_C605 ,C598_=_C599 ,C598_=_C600 ,C598_=_C601 ,\nC598_=_C602 ,C598_=_C603 ,C598_=_C604 ,C598_=_C605 ,C599_=_C600 ,C599_=_C601 ,\nC599_=_C602 ,C599_=_C603 ,C599_=_C604 ,C599_=_C605 ,C600_=_C601 ,C600_=_C602 ,\nC600_=_C603 ,C600_=_C604 ,C600_=_C605 ,C601_=_C602 ,C601_=_C603 ,C601_=_C604 ,\nC601_=_C605 ,C602_=_C603 ,C602_=_C604 ,C602_=_C605 ,C603_=_C604 ,C603_=_C605 ,\nC604_=_C605 ,"];23[shape=box, label="id:23 level: 4\n109: C36 C37 C91 C92 C145 \nC146 C198 C199 C250 C251 C301 \nC302 C351 C352 C400 C401 C448 \nC449 C495 C496 C541 C542 C586 \nC587 C630 C631 C673 C674 C715 \nC716 C756 C757 C796 C797 C835 \nC836 C873 C874 C910 C911 C946 \nC947 C981 C982 C1014 C1016 C1047 \nC1048 C1079 C1080 C1110 C1111 C1140 \nC1141 C1169 C1170 C1197 C1198 C1224 \nC1225 C1250 C1251 C1275 C1276 C1299 \nC1300 C1322 C1323 C1344 C1345 C1365 \nC1366 C1386 C1387 C1388 C1389 C1390 \nC1391 C1392 C1393 C1394 C1395 C1396 \nC1397 C1398 C1399 C1401 C1402 C1403 \nC1404 C1405 C1406 C1407 C1408 C1409 \nC1410 C1411 C1412 C1413 C1414 C1415 \nC1416 C1417 C1418 C1419 C1421 C1422 \nC1423 C1424 \n3024: C36_=_C37( C36 C37 ) C36_=_C91( C36 C91 ) C36_=_C145( C36 C145 ) C36_=_C198( C36 C198 ) C36_=_C250( C36 C250 ) \nC36_=_C301( C36 C301 ) C36_=_C351( C36 C351 ) C36_=_C400( C36 C400 ) C36_=_C448( C36 C448 ) C36_=_C495( C36 C495 ) C36_=_C541( C36 C541 ) \nC36_=_C586( C36 C586 ) C36_=_C630( C36 C630 ) C36_=_C673( C36 C673 ) C36_=_C715( C36 C715 ) C36_=_C756( C36 C756 ) C36_=_C796( C36 C796 ) \nC36_=_C835( C36 C835 ) C36_=_C873( C36 C873 ) C36_=_C910( C36 C910 ) C36_=_C946( C36 C946 ) C36_=_C981( C36 C981 ) C36_=_C1014( C36 C1014 ) \nC36_=_C1047( C36 C1047 ) C36_=_C1079( C36 C1079 ) C36_=_C1110( C36 C1110 ) C36_=_C1140( C36 C1140 ) C36_=_C1169( C36 C1169 ) C36_=_C1197( C36 C1197 ) \nC36_=_C1224( C36 C1224 ) C36_=_C1250( C36 C1250 ) C36_=_C1275( C36 C1275 ) C36_=_C1299( C36 C1299 ) C36_=_C1322( C36 C1322 ) C36_=_C1344( C36 C1344 ) \nC36_=_C1365( C36 C1365 ) C36_=_C1386( C36 C1386 ) C36_=_C1387( C36 C1387 ) C36_=_C1388( C36 C1388 ) C36_=_C1389( C36 C1389 ) C36_=_C1390( C36 C1390 ) \nC36_=_C1391( C36 C1391 ) C36_=_C1392( C36 C1392 ) C36_=_C1393( C36 C1393 ) C36_=_C1394( C36 C1394 ) C36_=_C1395( C36 C1395 ) C36_=_C1396( C36 C1396 ) \nC36_=_C1397( C36 C1397 ) C36_=_C1398( C36 C1398 ) C36_=_C1399( C36 C1399 ) C36_=_C1401( C36 C1401 ) C36_=_C1402( C36 C1402 ) C36_=_C1403( C36 C1403 ) \nC36_=_C1404( C36 C1404 ) C36_=_C1405( C36 C1405 ) C37_=_C92( C37 C92 ) C37_=_C146( C37 C146 ) C37_=_C199( C37 C199 ) C37_=_C251( C37 C251 ) \nC37_=_C302( C37 C302 ) C37_=_C352( C37 C352 ) C37_=_C401( C37 C401 ) C37_=_C449( C37 C449 ) C37_=_C496( C37 C496 ) C37_=_C542( C37 C542 ) \nC37_=_C587( C37 C587 ) C37_=_C631( C37 C631 ) C37_=_C674( C37 C674 ) C37_=_C716( C37 C716 ) C37_=_C757( C37 C757 ) C37_=_C797( C37 C797 ) \nC37_=_C836( C37 C836 ) C37_=_C874( C37 C874 ) C37_=_C911( C37 C911 ) C37_=_C947( C37 C947 ) C37_=_C982( C37 C982 ) C37_=_C1016( C37 C1016 ) \nC37_=_C1048( C37 C1048 ) C37_=_C1080( C37 C1080 ) C37_=_C1111( C37 C1111 ) C37_=_C1141( C37 C1141 ) C37_=_C1170( C37 C1170 ) C37_=_C1198( C37 C1198 ) \nC37_=_C1225( C37 C1225 ) C37_=_C1251( C37 C1251 ) C37_=_C1276( C37 C1276 ) C37_=_C1300( C37 C1300 ) C37_=_C1323( C37 C1323 ) C37_=_C1345( C37 C1345 ) \nC37_=_C1366( C37 C1366 ) C37_=_C1386( C37 C1386 ) C37_=_C1406( C37 C1406 ) C37_=_C1407( C37 C1407 ) C37_=_C1408( C37 C1408 ) C37_=_C1409( C37 C1409 ) \nC37_=_C1410( C37 C1410 ) C37_=_C1411( C37 C1411 ) C37_=_C1412( C37 C1412 ) C37_=_C1413( C37 C1413 ) C37_=_C1414( C37 C1414 ) C37_=_C1415( C37 C1415 ) \nC37_=_C1416( C37 C1416 ) C37_=_C1417( C37 C1417 ) C37_=_C1418( C37 C1418 ) C37_=_C1419( C37 C1419 ) C37_=_C1421( C37 C1421 ) C37_=_C1422( C37 C1422 ) \nC37_=_C1423( C37 C1423 ) C37_=_C1424( C37 C1424 ) C91_=_C92( C91 C92 ) C91_=_C145( C91 C145 ) C91_=_C198( C91 C198 ) C91_=_C250( C91 C250 ) \nC91_=_C301( C91 C301 ) C91_=_C351( C91 C351 ) C91_=_C400( C91 C400 ) C91_=_C448( C91 C448 ) C91_=_C495( C91 C495 ) C91_=_C541( C91 C541 ) \nC91_=_C586( C91 C586 ) C91_=_C630( C91 C630 ) C91_=_C673( C91 C673 ) C91_=_C715( C91 C715 ) C91_=_C756( C91 C756 ) C91_=_C796( C91 C796 ) \nC91_=_C835( C91 C835 ) C91_=_C873( C91 C873 ) C91_=_C910( C91 C910 ) C91_=_C946( C91 C946 ) C91_=_C981( C91 C981 ) C91_=_C1014( C91 C1014 ) \nC91_=_C1047( C91 C1047 ) C91_=_C1079( C91 C1079 ) C91_=_C1110( C91 C1110 ) C91_=_C1140( C91 C1140 ) C91_=_C1169( C91 C1169 ) C91_=_C1197( C91 C1197 ) \nC91_=_C1224( C91 C1224 ) C91_=_C1250( C91 C1250 ) C91_=_C1275( C91 C1275 ) C91_=_C1299( C91 C1299 ) C91_=_C1322( C91 C1322 ) C91_=_C1344( C91 C1344 ) \nC91_=_C1365( C91 C1365 ) C91_=_C1386( C91 C1386 ) C91_=_C1387( C91 C1387 ) C91_=_C1388( C91 C1388 ) C91_=_C1389( C91 C1389 ) C91_=_C1390( C91 C1390 ) \nC91_=_C1391( C91 C1391 ) C91_=_C1392( C91 C1392 ) C91_=_C1393( C91 C1393 ) C91_=_C1394( C91 C1394 ) C91_=_C1395( C91 C1395 ) C91_=_C1396( C91 C1396 ) \nC91_=_C1397( C91 C1397 ) C91_=_C1398( C91 C1398 ) C91_=_C1399( C91 C1399 ) C91_=_C1401( C91 C1401 ) C91_=_C1402( C91 C1402 ) C91_=_C1403( C91 C1403 ) \nC91_=_C1404( C91 C1404 ) C91_=_C1405( C91 C1405 ) C92_=_C146( C92 C146 ) C92_=_C199( C92 C199 ) C92_=_C251( C92 C251 ) C92_=_C302( C92 C302 ) \nC92_=_C352( C92 C352 ) C92_=_C401( C92 C401 ) C92_=_C449( C92 C449 ) C92_=_C496( C92 C496 ) C92_=_C542( C92 C542 ) C92_=_C587( C92 C587 ) \nC92_=_C631( C92 C631 ) C92_=_C674( C92 C674 ) C92_=_C716( C92 C716 ) C92_=_C757( C92 C757 ) C92_=_C797( C92 C797 ) C92_=_C836( C92 C836 ) \nC92_=_C874( C92 C874 ) C92_=_C911( C92 C911 ) C92_=_C947( C92 C947 ) C92_=_C982( C92 C982 ) C92_=_C1016( C92 C1016 ) C92_=_C1048( C92 C1048 ) \nC92_=_C1080( C92 C1080 ) C92_=_C1111( C92 C1111 ) C92_=_C1141( C92 C1141 ) C92_=_C1170( C92 C1170 ) C92_=_C1198( C92 C1198 ) C92_=_C1225( C92 C1225 ) \nC92_=_C1251( C92 C1251 ) C92_=_C1276( C92 C1276 ) C92_=_C1300( C92 C1300 ) C92_=_C1323( C92 C1323 ) C92_=_C1345( C92 C1345 ) C92_=_C1366( C92 C1366 ) \nC92_=_C1386( C92 C1386 ) C92_=_C1406( C92 C1406 ) C92_=_C1407( C92 C1407 ) C92_=_C1408( C92 C1408 ) C92_=_C1409( C92 C1409 ) C92_=_C1410( C92 C1410 ) \nC92_=_C1411( C92 C1411 ) C92_=_C1412( C92 C1412 ) C92_=_C1413( C92 C1413 ) C92_=_C1414( C92 C1414 ) C92_=_C1415( C92 C1415 ) C92_=_C1416( C92 C1416 ) \nC92_=_C1417( C92 C1417 ) C92_=_C1418( C92 C1418 ) C92_=_C1419( C92 C1419 ) C92_=_C1421( C92 C1421 ) C92_=_C1422( C92 C1422 ) C92_=_C1423( C92 C1423 ) \nC92_=_C1424( C92 C1424 ) C145_=_C146( C145 C146 ) C145_=_C198( C145 C198 ) C145_=_C250( C145 C250 ) C145_=_C301( C145 C301 ) C145_=_C351( C145 C351 ) \nC145_=_C400( C145 C400 ) C145_=_C448( C145 C448 ) C145_=_C495( C145 C495 ) C145_=_C541( C145 C541 ) C145_=_C586( C145 C586 ) C145_=_C630( C145 C630 ) \nC145_=_C673( C145 C673 ) C145_=_C715( C145 C715 ) C145_=_C756( C145 C756 ) C145_=_C796( C145 C796 ) C145_=_C835( C145 C835 ) C145_=_C873( C145 C873 ) \nC145_=_C910( C145 C910 ) C145_=_C946( C145 C946 ) C145_=_C981( C145 C981 ) C145_=_C1014( C145 C1014 ) C145_=_C1047( C145 C1047 ) C145_=_C1079( C145 C1079 ) \nC145_=_C1110( C145 C1110 ) C145_=_C1140( C145 C1140 ) C145_=_C1169( C145 C1169 ) C145_=_C1197( C145 C1197 ) C145_=_C1224( C145 C1224 ) C145_=_C1250( C145 C1250 ) \nC145_=_C1275( C145 C1275 ) C145_=_C1299( C145 C1299 ) C145_=_C1322( C145 C1322 ) C145_=_C1344( C145 C1344 ) C145_=_C1365( C145 C1365 ) C145_=_C1386( C145 C1386 ) \nC145_=_C1387( C145 C1387 ) C145_=_C1388( C145 C1388 ) C145_=_C1389( C145 C1389 ) C145_=_C1390( C145</w:t>
      </w:r>
    </w:p>
    <w:p>
      <w:pPr>
        <w:pStyle w:val="PreformattedText"/>
        <w:bidi w:val="0"/>
        <w:spacing w:before="0" w:after="0"/>
        <w:jc w:val="left"/>
        <w:rPr/>
      </w:pPr>
      <w:r>
        <w:rPr/>
        <w:t xml:space="preserve"> </w:t>
      </w:r>
      <w:r>
        <w:rPr/>
        <w:t>C1390 ) C145_=_C1391( C145 C1391 ) C145_=_C1392( C145 C1392 ) \nC145_=_C1393( C145 C1393 ) C145_=_C1394( C145 C1394 ) C145_=_C1395( C145 C1395 ) C145_=_C1396( C145 C1396 ) C145_=_C1397( C145 C1397 ) C145_=_C1398( C145 C1398 ) \nC145_=_C1399( C145 C1399 ) C145_=_C1401( C145 C1401 ) C145_=_C1402( C145 C1402 ) C145_=_C1403( C145 C1403 ) C145_=_C1404( C145 C1404 ) C145_=_C1405( C145 C1405 ) \nC146_=_C199( C146 C199 ) C146_=_C251( C146 C251 ) C146_=_C302( C146 C302 ) C146_=_C352( C146 C352 ) C146_=_C401( C146 C401 ) C146_=_C449( C146 C449 ) \nC146_=_C496( C146 C496 ) C146_=_C542( C146 C542 ) C146_=_C587( C146 C587 ) C146_=_C631( C146 C631 ) C146_=_C674( C146 C674 ) C146_=_C716( C146 C716 ) \nC146_=_C757( C146 C757 ) C146_=_C797( C146 C797 ) C146_=_C836( C146 C836 ) C146_=_C874( C146 C874 ) C146_=_C911( C146 C911 ) C146_=_C947( C146 C947 ) \nC146_=_C982( C146 C982 ) C146_=_C1016( C146 C1016 ) C146_=_C1048( C146 C1048 ) C146_=_C1080( C146 C1080 ) C146_=_C1111( C146 C1111 ) C146_=_C1141( C146 C1141 ) \nC146_=_C1170( C146 C1170 ) C146_=_C1198( C146 C1198 ) C146_=_C1225( C146 C1225 ) C146_=_C1251( C146 C1251 ) C146_=_C1276( C146 C1276 ) C146_=_C1300( C146 C1300 ) \nC146_=_C1323( C146 C1323 ) C146_=_C1345( C146 C1345 ) C146_=_C1366( C146 C1366 ) C146_=_C1386( C146 C1386 ) C146_=_C1406( C146 C1406 ) C146_=_C1407( C146 C1407 ) \nC146_=_C1408( C146 C1408 ) C146_=_C1409( C146 C1409 ) C146_=_C1410( C146 C1410 ) C146_=_C1411( C146 C1411 ) C146_=_C1412( C146 C1412 ) C146_=_C1413( C146 C1413 ) \nC146_=_C1414( C146 C1414 ) C146_=_C1415( C146 C1415 ) C146_=_C1416( C146 C1416 ) C146_=_C1417( C146 C1417 ) C146_=_C1418( C146 C1418 ) C146_=_C1419( C146 C1419 ) \nC146_=_C1421( C146 C1421 ) C146_=_C1422( C146 C1422 ) C146_=_C1423( C146 C1423 ) C146_=_C1424( C146 C1424 ) C198_=_C199( C198 C199 ) C198_=_C250( C198 C250 ) \nC198_=_C301( C198 C301 ) C198_=_C351( C198 C351 ) C198_=_C400( C198 C400 ) C198_=_C448( C198 C448 ) C198_=_C495( C198 C495 ) C198_=_C541( C198 C541 ) \nC198_=_C586( C198 C586 ) C198_=_C630( C198 C630 ) C198_=_C673( C198 C673 ) C198_=_C715( C198 C715 ) C198_=_C756( C198 C756 ) C198_=_C796( C198 C796 ) \nC198_=_C835( C198 C835 ) C198_=_C873( C198 C873 ) C198_=_C910( C198 C910 ) C198_=_C946( C198 C946 ) C198_=_C981( C198 C981 ) C198_=_C1014( C198 C1014 ) \nC198_=_C1047( C198 C1047 ) C198_=_C1079( C198 C1079 ) C198_=_C1110( C198 C1110 ) C198_=_C1140( C198 C1140 ) C198_=_C1169( C198 C1169 ) C198_=_C1197( C198 C1197 ) \nC198_=_C1224( C198 C1224 ) C198_=_C1250( C198 C1250 ) C198_=_C1275( C198 C1275 ) C198_=_C1299( C198 C1299 ) C198_=_C1322( C198 C1322 ) C198_=_C1344( C198 C1344 ) \nC198_=_C1365( C198 C1365 ) C198_=_C1386( C198 C1386 ) C198_=_C1387( C198 C1387 ) C198_=_C1388( C198 C1388 ) C198_=_C1389( C198 C1389 ) C198_=_C1390( C198 C1390 ) \nC198_=_C1391( C198 C1391 ) C198_=_C1392( C198 C1392 ) C198_=_C1393( C198 C1393 ) C198_=_C1394( C198 C1394 ) C198_=_C1395( C198 C1395 ) C198_=_C1396( C198 C1396 ) \nC198_=_C1397( C198 C1397 ) C198_=_C1398( C198 C1398 ) C198_=_C1399( C198 C1399 ) C198_=_C1401( C198 C1401 ) C198_=_C1402( C198 C1402 ) C198_=_C1403( C198 C1403 ) \nC198_=_C1404( C198 C1404 ) C198_=_C1405( C198 C1405 ) C199_=_C251( C199 C251 ) C199_=_C302( C199 C302 ) C199_=_C352( C199 C352 ) C199_=_C401( C199 C401 ) \nC199_=_C449( C199 C449 ) C199_=_C496( C199 C496 ) C199_=_C542( C199 C542 ) C199_=_C587( C199 C587 ) C199_=_C631( C199 C631 ) C199_=_C674( C199 C674 ) \nC199_=_C716( C199 C716 ) C199_=_C757( C199 C757 ) C199_=_C797( C199 C797 ) C199_=_C836( C199 C836 ) C199_=_C874( C199 C874 ) C199_=_C911( C199 C911 ) \nC199_=_C947( C199 C947 ) C199_=_C982( C199 C982 ) C199_=_C1016( C199 C1016 ) C199_=_C1048( C199 C1048 ) C199_=_C1080( C199 C1080 ) C199_=_C1111( C199 C1111 ) \nC199_=_C1141( C199 C1141 ) C199_=_C1170( C199 C1170 ) C199_=_C1198( C199 C1198 ) C199_=_C1225( C199 C1225 ) C199_=_C1251( C199 C1251 ) C199_=_C1276( C199 C1276 ) \nC199_=_C1300( C199 C1300 ) C199_=_C1323( C199 C1323 ) C199_=_C1345( C199 C1345 ) C199_=_C1366( C199 C1366 ) C199_=_C1386( C199 C1386 ) C199_=_C1406( C199 C1406 ) \nC199_=_C1407( C199 C1407 ) C199_=_C1408( C199 C1408 ) C199_=_C1409( C199 C1409 ) C199_=_C1410( C199 C1410 ) C199_=_C1411( C199 C1411 ) C199_=_C1412( C199 C1412 ) \nC199_=_C1413( C199 C1413 ) C199_=_C1414( C199 C1414 ) C199_=_C1415( C199 C1415 ) C199_=_C1416( C199 C1416 ) C199_=_C1417( C199 C1417 ) C199_=_C1418( C199 C1418 ) \nC199_=_C1419( C199 C1419 ) C199_=_C1421( C199 C1421 ) C199_=_C1422( C199 C1422 ) C199_=_C1423( C199 C1423 ) C199_=_C1424( C199 C1424 ) C250_=_C251( C250 C251 ) \nC250_=_C301( C250 C301 ) C250_=_C351( C250 C351 ) C250_=_C400( C250 C400 ) C250_=_C448( C250 C448 ) C250_=_C495( C250 C495 ) C250_=_C541( C250 C541 ) \nC250_=_C586( C250 C586 ) C250_=_C630( C250 C630 ) C250_=_C673( C250 C673 ) C250_=_C715( C250 C715 ) C250_=_C756( C250 C756 ) C250_=_C796( C250 C796 ) \nC250_=_C835( C250 C835 ) C250_=_C873( C250 C873 ) C250_=_C910( C250 C910 ) C250_=_C946( C250 C946 ) C250_=_C981( C250 C981 ) C250_=_C1014( C250 C1014 ) \nC250_=_C1047( C250 C1047 ) C250_=_C1079( C250 C1079 ) C250_=_C1110( C250 C1110 ) C250_=_C1140( C250 C1140 ) C250_=_C1169( C250 C1169 ) C250_=_C1197( C250 C1197 ) \nC250_=_C1224( C250 C1224 ) C250_=_C1250( C250 C1250 ) C250_=_C1275( C250 C1275 ) C250_=_C1299( C250 C1299 ) C250_=_C1322( C250 C1322 ) C250_=_C1344( C250 C1344 ) \nC250_=_C1365( C250 C1365 ) C250_=_C1386( C250 C1386 ) C250_=_C1387( C250 C1387 ) C250_=_C1388( C250 C1388 ) C250_=_C1389( C250 C1389 ) C250_=_C1390( C250 C1390 ) \nC250_=_C1391( C250 C1391 ) C250_=_C1392( C250 C1392 ) C250_=_C1393( C250 C1393 ) C250_=_C1394( C250 C1394 ) C250_=_C1395( C250 C1395 ) C250_=_C1396( C250 C1396 ) \nC250_=_C1397( C250 C1397 ) C250_=_C1398( C250 C1398 ) C250_=_C1399( C250 C1399 ) C250_=_C1401( C250 C1401 ) C250_=_C1402( C250 C1402 ) C250_=_C1403( C250 C1403 ) \nC250_=_C1404( C250 C1404 ) C250_=_C1405( C250 C1405 ) C251_=_C302( C251 C302 ) C251_=_C352( C251 C352 ) C251_=_C401( C251 C401 ) C251_=_C449( C251 C449 ) \nC251_=_C496( C251 C496 ) C251_=_C542( C251 C542 ) C251_=_C587( C251 C587 ) C251_=_C631( C251 C631 ) C251_=_C674( C251 C674 ) C251_=_C716( C251 C716 ) \nC251_=_C757( C251 C757 ) C251_=_C797( C251 C797 ) C251_=_C836( C251 C836 ) C251_=_C874( C251 C874 ) C251_=_C911( C251 C911 ) C251_=_C947( C251 C947 ) \nC251_=_C982( C251 C982 ) C251_=_C1016( C251 C1016 ) C251_=_C1048( C251 C1048 ) C251_=_C1080( C251 C1080 ) C251_=_C1111( C251 C1111 ) C251_=_C1141( C251 C1141 ) \nC251_=_C1170( C251 C1170 ) C251_=_C1198( C251 C1198 ) C251_=_C1225( C251 C1225 ) C251_=_C1251( C251 C1251 ) C251_=_C1276( C251 C1276 ) C251_=_C1300( C251 C1300 ) \nC251_=_C1323( C251 C1323 ) C251_=_C1345( C251 C1345 ) C251_=_C1366( C251 C1366 ) C251_=_C1386( C251 C1386 ) C251_=_C1406( C251 C1406 ) C251_=_C1407( C251 C1407 ) \nC251_=_C1408( C251 C1408 ) C251_=_C1409( C251 C1409 ) C251_=_C1410( C251 C1410 ) C251_=_C1411( C251 C1411 ) C251_=_C1412( C251 C1412 ) C251_=_C1413( C251 C1413 ) \nC251_=_C1414( C251 C1414 ) C251_=_C1415( C251 C1415 ) C251_=_C1416( C251 C1416 ) C251_=_C1417( C251 C1417 ) C251_=_C1418( C251 C1418 ) C251_=_C1419( C251 C1419 ) \nC251_=_C1421( C251 C1421 ) C251_=_C1422( C251 C1422 ) C251_=_C1423( C251 C1423 ) C251_=_C1424( C251 C1424 ) C301_=_C302( C301 C302 ) C301_=_C351( C301 C351 ) \nC301_=_C400( C301 C400 ) C301_=_C448( C301 C448 ) C301_=_C495( C301 C495 ) C301_=_C541( C301 C541 ) C301_=_C586( C301 C586 ) C301_=_C630( C301 C630 ) \nC301_=_C673( C301 C673 ) C301_=_C715( C301 C715 ) C301_=_C756( C301 C756 ) C301_=_C796( C301 C796 ) C301_=_C835( C301 C835 ) C301_=_C873( C301 C873 ) \nC301_=_C910( C301 C910 ) C301_=_C946( C301 C946 ) C301_=_C981( C301 C981 ) C301_=_C1014( C301 C1014 ) C301_=_C1047( C301 C1047 ) C301_=_C1079( C301 C1079 ) \nC301_=_C1110( C301 C1110 ) C301_=_C1140( C301 C1140 ) C301_=_C1169( C301 C1169 ) C301_=_C1197( C301 C1197 ) C301_=_C1224( C301 C1224 ) C301_=_C1250( C301 C1250 ) \nC301_=_C1275( C301 C1275 ) C301_=_C1299( C301 C1299 ) C301_=_C1322( C301 C1322 ) C301_=_C1344( C301 C1344 ) C301_=_C1365( C301 C1365 ) C301_=_C1386( C301 C1386 ) \nC301_=_C1387( C301 C1387 ) C301_=_C1388( C301 C1388 ) C301_=_C1389( C301 C1389 ) C301_=_C1390( C301 C1390 ) C301_=_C1391( C301 C1391 ) C301_=_C1392( C301 C1392 ) \nC301_=_C1393( C301 C1393 ) C301_=_C1394( C301 C1394 ) C301_=_C1395( C301 C1395 ) C301_=_C1396( C301 C1396 ) C301_=_C1397( C301 C1397 ) C301_=_C1398( C301 C1398 ) \nC301_=_C1399( C301 C1399 ) C301_=_C1401( C301 C1401 ) C301_=_C1402( C301 C1402 ) C301_=_C1403( C301 C1403 ) C301_=_C1404( C301 C1404 ) C301_=_C1405( C301 C1405 ) \nC302_=_C352( C302 C352 ) C302_=_C401( C302 C401 ) C302_=_C449( C302 C449 ) C302_=_C496( C302 C496 ) C302_=_C542( C302 C542 ) C302_=_C587( C302 C587 ) \nC302_=_C631( C302 C631 ) C302_=_C674( C302 C674 ) C302_=_C716( C302 C716 ) C302_=_C757( C302 C757 ) C302_=_C797( C302 C797 ) C302_=_C836( C302 C836 ) \nC302_=_C874( C302 C874 ) C302_=_C911( C302 C911 ) C302_=_C947( C302 C947 ) C302_=_C982( C302 C982 ) C302_=_C1016( C302 C1016 ) C302_=_C1048( C302 C1048 ) \nC302_=_C1080( C302 C1080 ) C302_=_C1111( C302 C1111 ) C302_=_C1141( C302 C1141 ) C302_=_C1170( C302 C1170 ) C302_=_C1198( C302 C1198 ) C302_=_C1225( C302 C1225 ) \nC302_=_C1251( C302 C1251 ) C302_=_C1276( C302 C1276 ) C302_=_C1300( C302 C1300 ) C302_=_C1323( C302 C1323 ) C302_=_C1345( C302 C1345 ) C302_=_C1366( C302 C1366 ) \nC302_=_C1386( C302 C1386 ) C302_=_C1406( C302 C1406 ) C302_=_C1407( C302 C1407 ) C302_=_C1408( C302 C1408 ) C302_=_C1409( C302 C1409 ) C302_=_C1410( C302 C1410 ) \nC302_=_C1411( C302 C1411 ) C302_=_C1412( C302 C1412 ) C302_=_C1413( C302 C1413 ) C302_=_C1414( C302 C1414 ) C302_=_C1415( C302 C1415 ) C302_=_C1416( C302 C1416 ) \nC302_=_C1417( C302 C1417 ) C302_=_C1418( C302 C1418 ) C302_=_C1419( C302 C1419 ) C302_=_C1421( C302 C1421 ) C302_=_C1422( C302 C1422 ) C302_=_C1423( C302 C1423 ) \nC302_=_C1424( C302 C1424 ) C351_=_C352( C351 C352 ) C351_=_C400( C351 C400 ) C351_=_C448(</w:t>
      </w:r>
    </w:p>
    <w:p>
      <w:pPr>
        <w:pStyle w:val="PreformattedText"/>
        <w:bidi w:val="0"/>
        <w:spacing w:before="0" w:after="0"/>
        <w:jc w:val="left"/>
        <w:rPr/>
      </w:pPr>
      <w:r>
        <w:rPr/>
        <w:t xml:space="preserve"> </w:t>
      </w:r>
      <w:r>
        <w:rPr/>
        <w:t>C351 C448 ) C351_=_C495( C351 C495 ) C351_=_C541( C351 C541 ) \nC351_=_C586( C351 C586 ) C351_=_C630( C351 C630 ) C351_=_C673( C351 C673 ) C351_=_C715( C351 C715 ) C351_=_C756( C351 C756 ) C351_=_C796( C351 C796 ) \nC351_=_C835( C351 C835 ) C351_=_C873( C351 C873 ) C351_=_C910( C351 C910 ) C351_=_C946( C351 C946 ) C351_=_C981( C351 C981 ) C351_=_C1014( C351 C1014 ) \nC351_=_C1047( C351 C1047 ) C351_=_C1079( C351 C1079 ) C351_=_C1110( C351 C1110 ) C351_=_C1140( C351 C1140 ) C351_=_C1169( C351 C1169 ) C351_=_C1197( C351 C1197 ) \nC351_=_C1224( C351 C1224 ) C351_=_C1250( C351 C1250 ) C351_=_C1275( C351 C1275 ) C351_=_C1299( C351 C1299 ) C351_=_C1322( C351 C1322 ) C351_=_C1344( C351 C1344 ) \nC351_=_C1365( C351 C1365 ) C351_=_C1386( C351 C1386 ) C351_=_C1387( C351 C1387 ) C351_=_C1388( C351 C1388 ) C351_=_C1389( C351 C1389 ) C351_=_C1390( C351 C1390 ) \nC351_=_C1391( C351 C1391 ) C351_=_C1392( C351 C1392 ) C351_=_C1393( C351 C1393 ) C351_=_C1394( C351 C1394 ) C351_=_C1395( C351 C1395 ) C351_=_C1396( C351 C1396 ) \nC351_=_C1397( C351 C1397 ) C351_=_C1398( C351 C1398 ) C351_=_C1399( C351 C1399 ) C351_=_C1401( C351 C1401 ) C351_=_C1402( C351 C1402 ) C351_=_C1403( C351 C1403 ) \nC351_=_C1404( C351 C1404 ) C351_=_C1405( C351 C1405 ) C352_=_C401( C352 C401 ) C352_=_C449( C352 C449 ) C352_=_C496( C352 C496 ) C352_=_C542( C352 C542 ) \nC352_=_C587( C352 C587 ) C352_=_C631( C352 C631 ) C352_=_C674( C352 C674 ) C352_=_C716( C352 C716 ) C352_=_C757( C352 C757 ) C352_=_C797( C352 C797 ) \nC352_=_C836( C352 C836 ) C352_=_C874( C352 C874 ) C352_=_C911( C352 C911 ) C352_=_C947( C352 C947 ) C352_=_C982( C352 C982 ) C352_=_C1016( C352 C1016 ) \nC352_=_C1048( C352 C1048 ) C352_=_C1080( C352 C1080 ) C352_=_C1111( C352 C1111 ) C352_=_C1141( C352 C1141 ) C352_=_C1170( C352 C1170 ) C352_=_C1198( C352 C1198 ) \nC352_=_C1225( C352 C1225 ) C352_=_C1251( C352 C1251 ) C352_=_C1276( C352 C1276 ) C352_=_C1300( C352 C1300 ) C352_=_C1323( C352 C1323 ) C352_=_C1345( C352 C1345 ) \nC352_=_C1366( C352 C1366 ) C352_=_C1386( C352 C1386 ) C352_=_C1406( C352 C1406 ) C352_=_C1407( C352 C1407 ) C352_=_C1408( C352 C1408 ) C352_=_C1409( C352 C1409 ) \nC352_=_C1410( C352 C1410 ) C352_=_C1411( C352 C1411 ) C352_=_C1412( C352 C1412 ) C352_=_C1413( C352 C1413 ) C352_=_C1414( C352 C1414 ) C352_=_C1415( C352 C1415 ) \nC352_=_C1416( C352 C1416 ) C352_=_C1417( C352 C1417 ) C352_=_C1418( C352 C1418 ) C352_=_C1419( C352 C1419 ) C352_=_C1421( C352 C1421 ) C352_=_C1422( C352 C1422 ) \nC352_=_C1423( C352 C1423 ) C352_=_C1424( C352 C1424 ) C400_=_C401( C400 C401 ) C400_=_C448( C400 C448 ) C400_=_C495( C400 C495 ) C400_=_C541( C400 C541 ) \nC400_=_C586( C400 C586 ) C400_=_C630( C400 C630 ) C400_=_C673( C400 C673 ) C400_=_C715( C400 C715 ) C400_=_C756( C400 C756 ) C400_=_C796( C400 C796 ) \nC400_=_C835( C400 C835 ) C400_=_C873( C400 C873 ) C400_=_C910( C400 C910 ) C400_=_C946( C400 C946 ) C400_=_C981( C400 C981 ) C400_=_C1014( C400 C1014 ) \nC400_=_C1047( C400 C1047 ) C400_=_C1079( C400 C1079 ) C400_=_C1110( C400 C1110 ) C400_=_C1140( C400 C1140 ) C400_=_C1169( C400 C1169 ) C400_=_C1197( C400 C1197 ) \nC400_=_C1224( C400 C1224 ) C400_=_C1250( C400 C1250 ) C400_=_C1275( C400 C1275 ) C400_=_C1299( C400 C1299 ) C400_=_C1322( C400 C1322 ) C400_=_C1344( C400 C1344 ) \nC400_=_C1365( C400 C1365 ) C400_=_C1386( C400 C1386 ) C400_=_C1387( C400 C1387 ) C400_=_C1388( C400 C1388 ) C400_=_C1389( C400 C1389 ) C400_=_C1390( C400 C1390 ) \nC400_=_C1391( C400 C1391 ) C400_=_C1392( C400 C1392 ) C400_=_C1393( C400 C1393 ) C400_=_C1394( C400 C1394 ) C400_=_C1395( C400 C1395 ) C400_=_C1396( C400 C1396 ) \nC400_=_C1397( C400 C1397 ) C400_=_C1398( C400 C1398 ) C400_=_C1399( C400 C1399 ) C400_=_C1401( C400 C1401 ) C400_=_C1402( C400 C1402 ) C400_=_C1403( C400 C1403 ) \nC400_=_C1404( C400 C1404 ) C400_=_C1405( C400 C1405 ) C401_=_C449( C401 C449 ) C401_=_C496( C401 C496 ) C401_=_C542( C401 C542 ) C401_=_C587( C401 C587 ) \nC401_=_C631( C401 C631 ) C401_=_C674( C401 C674 ) C401_=_C716( C401 C716 ) C401_=_C757( C401 C757 ) C401_=_C797( C401 C797 ) C401_=_C836( C401 C836 ) \nC401_=_C874( C401 C874 ) C401_=_C911( C401 C911 ) C401_=_C947( C401 C947 ) C401_=_C982( C401 C982 ) C401_=_C1016( C401 C1016 ) C401_=_C1048( C401 C1048 ) \nC401_=_C1080( C401 C1080 ) C401_=_C1111( C401 C1111 ) C401_=_C1141( C401 C1141 ) C401_=_C1170( C401 C1170 ) C401_=_C1198( C401 C1198 ) C401_=_C1225( C401 C1225 ) \nC401_=_C1251( C401 C1251 ) C401_=_C1276( C401 C1276 ) C401_=_C1300( C401 C1300 ) C401_=_C1323( C401 C1323 ) C401_=_C1345( C401 C1345 ) C401_=_C1366( C401 C1366 ) \nC401_=_C1386( C401 C1386 ) C401_=_C1406( C401 C1406 ) C401_=_C1407( C401 C1407 ) C401_=_C1408( C401 C1408 ) C401_=_C1409( C401 C1409 ) C401_=_C1410( C401 C1410 ) \nC401_=_C1411( C401 C1411 ) C401_=_C1412( C401 C1412 ) C401_=_C1413( C401 C1413 ) C401_=_C1414( C401 C1414 ) C401_=_C1415( C401 C1415 ) C401_=_C1416( C401 C1416 ) \nC401_=_C1417( C401 C1417 ) C401_=_C1418( C401 C1418 ) C401_=_C1419( C401 C1419 ) C401_=_C1421( C401 C1421 ) C401_=_C1422( C401 C1422 ) C401_=_C1423( C401 C1423 ) \nC401_=_C1424( C401 C1424 ) C448_=_C449( C448 C449 ) C448_=_C495( C448 C495 ) C448_=_C541( C448 C541 ) C448_=_C586( C448 C586 ) C448_=_C630( C448 C630 ) \nC448_=_C673( C448 C673 ) C448_=_C715( C448 C715 ) C448_=_C756( C448 C756 ) C448_=_C796( C448 C796 ) C448_=_C835( C448 C835 ) C448_=_C873( C448 C873 ) \nC448_=_C910( C448 C910 ) C448_=_C946( C448 C946 ) C448_=_C981( C448 C981 ) C448_=_C1014( C448 C1014 ) C448_=_C1047( C448 C1047 ) C448_=_C1079( C448 C1079 ) \nC448_=_C1110( C448 C1110 ) C448_=_C1140( C448 C1140 ) C448_=_C1169( C448 C1169 ) C448_=_C1197( C448 C1197 ) C448_=_C1224( C448 C1224 ) C448_=_C1250( C448 C1250 ) \nC448_=_C1275( C448 C1275 ) C448_=_C1299( C448 C1299 ) C448_=_C1322( C448 C1322 ) C448_=_C1344( C448 C1344 ) C448_=_C1365( C448 C1365 ) C448_=_C1386( C448 C1386 ) \nC448_=_C1387( C448 C1387 ) C448_=_C1388( C448 C1388 ) C448_=_C1389( C448 C1389 ) C448_=_C1390( C448 C1390 ) C448_=_C1391( C448 C1391 ) C448_=_C1392( C448 C1392 ) \nC448_=_C1393( C448 C1393 ) C448_=_C1394( C448 C1394 ) C448_=_C1395( C448 C1395 ) C448_=_C1396( C448 C1396 ) C448_=_C1397( C448 C1397 ) C448_=_C1398( C448 C1398 ) \nC448_=_C1399( C448 C1399 ) C448_=_C1401( C448 C1401 ) C448_=_C1402( C448 C1402 ) C448_=_C1403( C448 C1403 ) C448_=_C1404( C448 C1404 ) C448_=_C1405( C448 C1405 ) \nC449_=_C496( C449 C496 ) C449_=_C542( C449 C542 ) C449_=_C587( C449 C587 ) C449_=_C631( C449 C631 ) C449_=_C674( C449 C674 ) C449_=_C716( C449 C716 ) \nC449_=_C757( C449 C757 ) C449_=_C797( C449 C797 ) C449_=_C836( C449 C836 ) C449_=_C874( C449 C874 ) C449_=_C911( C449 C911 ) C449_=_C947( C449 C947 ) \nC449_=_C982( C449 C982 ) C449_=_C1016( C449 C1016 ) C449_=_C1048( C449 C1048 ) C449_=_C1080( C449 C1080 ) C449_=_C1111( C449 C1111 ) C449_=_C1141( C449 C1141 ) \nC449_=_C1170( C449 C1170 ) C449_=_C1198( C449 C1198 ) C449_=_C1225( C449 C1225 ) C449_=_C1251( C449 C1251 ) C449_=_C1276( C449 C1276 ) C449_=_C1300( C449 C1300 ) \nC449_=_C1323( C449 C1323 ) C449_=_C1345( C449 C1345 ) C449_=_C1366( C449 C1366 ) C449_=_C1386( C449 C1386 ) C449_=_C1406( C449 C1406 ) C449_=_C1407( C449 C1407 ) \nC449_=_C1408( C449 C1408 ) C449_=_C1409( C449 C1409 ) C449_=_C1410( C449 C1410 ) C449_=_C1411( C449 C1411 ) C449_=_C1412( C449 C1412 ) C449_=_C1413( C449 C1413 ) \nC449_=_C1414( C449 C1414 ) C449_=_C1415( C449 C1415 ) C449_=_C1416( C449 C1416 ) C449_=_C1417( C449 C1417 ) C449_=_C1418( C449 C1418 ) C449_=_C1419( C449 C1419 ) \nC449_=_C1421( C449 C1421 ) C449_=_C1422( C449 C1422 ) C449_=_C1423( C449 C1423 ) C449_=_C1424( C449 C1424 ) C495_=_C496( C495 C496 ) C495_=_C541( C495 C541 ) \nC495_=_C586( C495 C586 ) C495_=_C630( C495 C630 ) C495_=_C673( C495 C673 ) C495_=_C715( C495 C715 ) C495_=_C756( C495 C756 ) C495_=_C796( C495 C796 ) \nC495_=_C835( C495 C835 ) C495_=_C873( C495 C873 ) C495_=_C910( C495 C910 ) C495_=_C946( C495 C946 ) C495_=_C981( C495 C981 ) C495_=_C1014( C495 C1014 ) \nC495_=_C1047( C495 C1047 ) C495_=_C1079( C495 C1079 ) C495_=_C1110( C495 C1110 ) C495_=_C1140( C495 C1140 ) C495_=_C1169( C495 C1169 ) C495_=_C1197( C495 C1197 ) \nC495_=_C1224( C495 C1224 ) C495_=_C1250( C495 C1250 ) C495_=_C1275( C495 C1275 ) C495_=_C1299( C495 C1299 ) C495_=_C1322( C495 C1322 ) C495_=_C1344( C495 C1344 ) \nC495_=_C1365( C495 C1365 ) C495_=_C1386( C495 C1386 ) C495_=_C1387( C495 C1387 ) C495_=_C1388( C495 C1388 ) C495_=_C1389( C495 C1389 ) C495_=_C1390( C495 C1390 ) \nC495_=_C1391( C495 C1391 ) C495_=_C1392( C495 C1392 ) C495_=_C1393( C495 C1393 ) C495_=_C1394( C495 C1394 ) C495_=_C1395( C495 C1395 ) C495_=_C1396( C495 C1396 ) \nC495_=_C1397( C495 C1397 ) C495_=_C1398( C495 C1398 ) C495_=_C1399( C495 C1399 ) C495_=_C1401( C495 C1401 ) C495_=_C1402( C495 C1402 ) C495_=_C1403( C495 C1403 ) \nC495_=_C1404( C495 C1404 ) C495_=_C1405( C495 C1405 ) C496_=_C542( C496 C542 ) C496_=_C587( C496 C587 ) C496_=_C631( C496 C631 ) C496_=_C674( C496 C674 ) \nC496_=_C716( C496 C716 ) C496_=_C757( C496 C757 ) C496_=_C797( C496 C797 ) C496_=_C836( C496 C836 ) C496_=_C874( C496 C874 ) C496_=_C911( C496 C911 ) \nC496_=_C947( C496 C947 ) C496_=_C982( C496 C982 ) C496_=_C1016( C496 C1016 ) C496_=_C1048( C496 C1048 ) C496_=_C1080( C496 C1080 ) C496_=_C1111( C496 C1111 ) \nC496_=_C1141( C496 C1141 ) C496_=_C1170( C496 C1170 ) C496_=_C1198( C496 C1198 ) C496_=_C1225( C496 C1225 ) C496_=_C1251( C496 C1251 ) C496_=_C1276( C496 C1276 ) \nC496_=_C1300( C496 C1300 ) C496_=_C1323( C496 C1323 ) C496_=_C1345( C496 C1345 ) C496_=_C1366( C496 C1366 ) C496_=_C1386( C496 C1386 ) C496_=_C1406( C496 C1406 ) \nC496_=_C1407( C496 C1407 ) C496_=_C1408( C496 C1408 ) C496_=_C1409( C496 C1409 ) C496_=_C1410( C496 C1410 ) C496_=_C1411( C496 C1411 ) C496_=_C1412( C496 C1412 ) \nC496_=_C1413( C496 C1413 ) C496_=_C1414( C496 C1414 ) C496_=_C1415( C496 C1415 ) C496_=_C1416( C496 C1416 ) C496_=_C1417( C496 C1417 ) C496_=_C1418( C496 C1418 ) \nC496_=_C1419( C496 C1419 ) C496_=_C1421( C496</w:t>
      </w:r>
    </w:p>
    <w:p>
      <w:pPr>
        <w:pStyle w:val="PreformattedText"/>
        <w:bidi w:val="0"/>
        <w:spacing w:before="0" w:after="0"/>
        <w:jc w:val="left"/>
        <w:rPr/>
      </w:pPr>
      <w:r>
        <w:rPr/>
        <w:t xml:space="preserve"> </w:t>
      </w:r>
      <w:r>
        <w:rPr/>
        <w:t>C1421 ) C496_=_C1422( C496 C1422 ) C496_=_C1423( C496 C1423 ) C496_=_C1424( C496 C1424 ) C541_=_C542( C541 C542 ) \nC541_=_C586( C541 C586 ) C541_=_C630( C541 C630 ) C541_=_C673( C541 C673 ) C541_=_C715( C541 C715 ) C541_=_C756( C541 C756 ) C541_=_C796( C541 C796 ) \nC541_=_C835( C541 C835 ) C541_=_C873( C541 C873 ) C541_=_C910( C541 C910 ) C541_=_C946( C541 C946 ) C541_=_C981( C541 C981 ) C541_=_C1014( C541 C1014 ) \nC541_=_C1047( C541 C1047 ) C541_=_C1079( C541 C1079 ) C541_=_C1110( C541 C1110 ) C541_=_C1140( C541 C1140 ) C541_=_C1169( C541 C1169 ) C541_=_C1197( C541 C1197 ) \nC541_=_C1224( C541 C1224 ) C541_=_C1250( C541 C1250 ) C541_=_C1275( C541 C1275 ) C541_=_C1299( C541 C1299 ) C541_=_C1322( C541 C1322 ) C541_=_C1344( C541 C1344 ) \nC541_=_C1365( C541 C1365 ) C541_=_C1386( C541 C1386 ) C541_=_C1387( C541 C1387 ) C541_=_C1388( C541 C1388 ) C541_=_C1389( C541 C1389 ) C541_=_C1390( C541 C1390 ) \nC541_=_C1391( C541 C1391 ) C541_=_C1392( C541 C1392 ) C541_=_C1393( C541 C1393 ) C541_=_C1394( C541 C1394 ) C541_=_C1395( C541 C1395 ) C541_=_C1396( C541 C1396 ) \nC541_=_C1397( C541 C1397 ) C541_=_C1398( C541 C1398 ) C541_=_C1399( C541 C1399 ) C541_=_C1401( C541 C1401 ) C541_=_C1402( C541 C1402 ) C541_=_C1403( C541 C1403 ) \nC541_=_C1404( C541 C1404 ) C541_=_C1405( C541 C1405 ) C542_=_C587( C542 C587 ) C542_=_C631( C542 C631 ) C542_=_C674( C542 C674 ) C542_=_C716( C542 C716 ) \nC542_=_C757( C542 C757 ) C542_=_C797( C542 C797 ) C542_=_C836( C542 C836 ) C542_=_C874( C542 C874 ) C542_=_C911( C542 C911 ) C542_=_C947( C542 C947 ) \nC542_=_C982( C542 C982 ) C542_=_C1016( C542 C1016 ) C542_=_C1048( C542 C1048 ) C542_=_C1080( C542 C1080 ) C542_=_C1111( C542 C1111 ) C542_=_C1141( C542 C1141 ) \nC542_=_C1170( C542 C1170 ) C542_=_C1198( C542 C1198 ) C542_=_C1225( C542 C1225 ) C542_=_C1251( C542 C1251 ) C542_=_C1276( C542 C1276 ) C542_=_C1300( C542 C1300 ) \nC542_=_C1323( C542 C1323 ) C542_=_C1345( C542 C1345 ) C542_=_C1366( C542 C1366 ) C542_=_C1386( C542 C1386 ) C542_=_C1406( C542 C1406 ) C542_=_C1407( C542 C1407 ) \nC542_=_C1408( C542 C1408 ) C542_=_C1409( C542 C1409 ) C542_=_C1410( C542 C1410 ) C542_=_C1411( C542 C1411 ) C542_=_C1412( C542 C1412 ) C542_=_C1413( C542 C1413 ) \nC542_=_C1414( C542 C1414 ) C542_=_C1415( C542 C1415 ) C542_=_C1416( C542 C1416 ) C542_=_C1417( C542 C1417 ) C542_=_C1418( C542 C1418 ) C542_=_C1419( C542 C1419 ) \nC542_=_C1421( C542 C1421 ) C542_=_C1422( C542 C1422 ) C542_=_C1423( C542 C1423 ) C542_=_C1424( C542 C1424 ) C586_=_C587( C586 C587 ) C586_=_C630( C586 C630 ) \nC586_=_C673( C586 C673 ) C586_=_C715( C586 C715 ) C586_=_C756( C586 C756 ) C586_=_C796( C586 C796 ) C586_=_C835( C586 C835 ) C586_=_C873( C586 C873 ) \nC586_=_C910( C586 C910 ) C586_=_C946( C586 C946 ) C586_=_C981( C586 C981 ) C586_=_C1014( C586 C1014 ) C586_=_C1047( C586 C1047 ) C586_=_C1079( C586 C1079 ) \nC586_=_C1110( C586 C1110 ) C586_=_C1140( C586 C1140 ) C586_=_C1169( C586 C1169 ) C586_=_C1197( C586 C1197 ) C586_=_C1224( C586 C1224 ) C586_=_C1250( C586 C1250 ) \nC586_=_C1275( C586 C1275 ) C586_=_C1299( C586 C1299 ) C586_=_C1322( C586 C1322 ) C586_=_C1344( C586 C1344 ) C586_=_C1365( C586 C1365 ) C586_=_C1386( C586 C1386 ) \nC586_=_C1387( C586 C1387 ) C586_=_C1388( C586 C1388 ) C586_=_C1389( C586 C1389 ) C586_=_C1390( C586 C1390 ) C586_=_C1391( C586 C1391 ) C586_=_C1392( C586 C1392 ) \nC586_=_C1393( C586 C1393 ) C586_=_C1394( C586 C1394 ) C586_=_C1395( C586 C1395 ) C586_=_C1396( C586 C1396 ) C586_=_C1397( C586 C1397 ) C586_=_C1398( C586 C1398 ) \nC586_=_C1399( C586 C1399 ) C586_=_C1401( C586 C1401 ) C586_=_C1402( C586 C1402 ) C586_=_C1403( C586 C1403 ) C586_=_C1404( C586 C1404 ) C586_=_C1405( C586 C1405 ) \nC587_=_C631( C587 C631 ) C587_=_C674( C587 C674 ) C587_=_C716( C587 C716 ) C587_=_C757( C587 C757 ) C587_=_C797( C587 C797 ) C587_=_C836( C587 C836 ) \nC587_=_C874( C587 C874 ) C587_=_C911( C587 C911 ) C587_=_C947( C587 C947 ) C587_=_C982( C587 C982 ) C587_=_C1016( C587 C1016 ) C587_=_C1048( C587 C1048 ) \nC587_=_C1080( C587 C1080 ) C587_=_C1111( C587 C1111 ) C587_=_C1141( C587 C1141 ) C587_=_C1170( C587 C1170 ) C587_=_C1198( C587 C1198 ) C587_=_C1225( C587 C1225 ) \nC587_=_C1251( C587 C1251 ) C587_=_C1276( C587 C1276 ) C587_=_C1300( C587 C1300 ) C587_=_C1323( C587 C1323 ) C587_=_C1345( C587 C1345 ) C587_=_C1366( C587 C1366 ) \nC587_=_C1386( C587 C1386 ) C587_=_C1406( C587 C1406 ) C587_=_C1407( C587 C1407 ) C587_=_C1408( C587 C1408 ) C587_=_C1409( C587 C1409 ) C587_=_C1410( C587 C1410 ) \nC587_=_C1411( C587 C1411 ) C587_=_C1412( C587 C1412 ) C587_=_C1413( C587 C1413 ) C587_=_C1414( C587 C1414 ) C587_=_C1415( C587 C1415 ) C587_=_C1416( C587 C1416 ) \nC587_=_C1417( C587 C1417 ) C587_=_C1418( C587 C1418 ) C587_=_C1419( C587 C1419 ) C587_=_C1421( C587 C1421 ) C587_=_C1422( C587 C1422 ) C587_=_C1423( C587 C1423 ) \nC587_=_C1424( C587 C1424 ) C630_=_C631( C630 C631 ) C630_=_C673( C630 C673 ) C630_=_C715( C630 C715 ) C630_=_C756( C630 C756 ) C630_=_C796( C630 C796 ) \nC630_=_C835( C630 C835 ) C630_=_C873( C630 C873 ) C630_=_C910( C630 C910 ) C630_=_C946( C630 C946 ) C630_=_C981( C630 C981 ) C630_=_C1014( C630 C1014 ) \nC630_=_C1047( C630 C1047 ) C630_=_C1079( C630 C1079 ) C630_=_C1110( C630 C1110 ) C630_=_C1140( C630 C1140 ) C630_=_C1169( C630 C1169 ) C630_=_C1197( C630 C1197 ) \nC630_=_C1224( C630 C1224 ) C630_=_C1250( C630 C1250 ) C630_=_C1275( C630 C1275 ) C630_=_C1299( C630 C1299 ) C630_=_C1322( C630 C1322 ) C630_=_C1344( C630 C1344 ) \nC630_=_C1365( C630 C1365 ) C630_=_C1386( C630 C1386 ) C630_=_C1387( C630 C1387 ) C630_=_C1388( C630 C1388 ) C630_=_C1389( C630 C1389 ) C630_=_C1390( C630 C1390 ) \nC630_=_C1391( C630 C1391 ) C630_=_C1392( C630 C1392 ) C630_=_C1393( C630 C1393 ) C630_=_C1394( C630 C1394 ) C630_=_C1395( C630 C1395 ) C630_=_C1396( C630 C1396 ) \nC630_=_C1397( C630 C1397 ) C630_=_C1398( C630 C1398 ) C630_=_C1399( C630 C1399 ) C630_=_C1401( C630 C1401 ) C630_=_C1402( C630 C1402 ) C630_=_C1403( C630 C1403 ) \nC630_=_C1404( C630 C1404 ) C630_=_C1405( C630 C1405 ) C631_=_C674( C631 C674 ) C631_=_C716( C631 C716 ) C631_=_C757( C631 C757 ) C631_=_C797( C631 C797 ) \nC631_=_C836( C631 C836 ) C631_=_C874( C631 C874 ) C631_=_C911( C631 C911 ) C631_=_C947( C631 C947 ) C631_=_C982( C631 C982 ) C631_=_C1016( C631 C1016 ) \nC631_=_C1048( C631 C1048 ) C631_=_C1080( C631 C1080 ) C631_=_C1111( C631 C1111 ) C631_=_C1141( C631 C1141 ) C631_=_C1170( C631 C1170 ) C631_=_C1198( C631 C1198 ) \nC631_=_C1225( C631 C1225 ) C631_=_C1251( C631 C1251 ) C631_=_C1276( C631 C1276 ) C631_=_C1300( C631 C1300 ) C631_=_C1323( C631 C1323 ) C631_=_C1345( C631 C1345 ) \nC631_=_C1366( C631 C1366 ) C631_=_C1386( C631 C1386 ) C631_=_C1406( C631 C1406 ) C631_=_C1407( C631 C1407 ) C631_=_C1408( C631 C1408 ) C631_=_C1409( C631 C1409 ) \nC631_=_C1410( C631 C1410 ) C631_=_C1411( C631 C1411 ) C631_=_C1412( C631 C1412 ) C631_=_C1413( C631 C1413 ) C631_=_C1414( C631 C1414 ) C631_=_C1415( C631 C1415 ) \nC631_=_C1416( C631 C1416 ) C631_=_C1417( C631 C1417 ) C631_=_C1418( C631 C1418 ) C631_=_C1419( C631 C1419 ) C631_=_C1421( C631 C1421 ) C631_=_C1422( C631 C1422 ) \nC631_=_C1423( C631 C1423 ) C631_=_C1424( C631 C1424 ) C673_=_C674( C673 C674 ) C673_=_C715( C673 C715 ) C673_=_C756( C673 C756 ) C673_=_C796( C673 C796 ) \nC673_=_C835( C673 C835 ) C673_=_C873( C673 C873 ) C673_=_C910( C673 C910 ) C673_=_C946( C673 C946 ) C673_=_C981( C673 C981 ) C673_=_C1014( C673 C1014 ) \nC673_=_C1047( C673 C1047 ) C673_=_C1079( C673 C1079 ) C673_=_C1110( C673 C1110 ) C673_=_C1140( C673 C1140 ) C673_=_C1169( C673 C1169 ) C673_=_C1197( C673 C1197 ) \nC673_=_C1224( C673 C1224 ) C673_=_C1250( C673 C1250 ) C673_=_C1275( C673 C1275 ) C673_=_C1299( C673 C1299 ) C673_=_C1322( C673 C1322 ) C673_=_C1344( C673 C1344 ) \nC673_=_C1365( C673 C1365 ) C673_=_C1386( C673 C1386 ) C673_=_C1387( C673 C1387 ) C673_=_C1388( C673 C1388 ) C673_=_C1389( C673 C1389 ) C673_=_C1390( C673 C1390 ) \nC673_=_C1391( C673 C1391 ) C673_=_C1392( C673 C1392 ) C673_=_C1393( C673 C1393 ) C673_=_C1394( C673 C1394 ) C673_=_C1395( C673 C1395 ) C673_=_C1396( C673 C1396 ) \nC673_=_C1397( C673 C1397 ) C673_=_C1398( C673 C1398 ) C673_=_C1399( C673 C1399 ) C673_=_C1401( C673 C1401 ) C673_=_C1402( C673 C1402 ) C673_=_C1403( C673 C1403 ) \nC673_=_C1404( C673 C1404 ) C673_=_C1405( C673 C1405 ) C674_=_C716( C674 C716 ) C674_=_C757( C674 C757 ) C674_=_C797( C674 C797 ) C674_=_C836( C674 C836 ) \nC674_=_C874( C674 C874 ) C674_=_C911( C674 C911 ) C674_=_C947( C674 C947 ) C674_=_C982( C674 C982 ) C674_=_C1016( C674 C1016 ) C674_=_C1048( C674 C1048 ) \nC674_=_C1080( C674 C1080 ) C674_=_C1111( C674 C1111 ) C674_=_C1141( C674 C1141 ) C674_=_C1170( C674 C1170 ) C674_=_C1198( C674 C1198 ) C674_=_C1225( C674 C1225 ) \nC674_=_C1251( C674 C1251 ) C674_=_C1276( C674 C1276 ) C674_=_C1300( C674 C1300 ) C674_=_C1323( C674 C1323 ) C674_=_C1345( C674 C1345 ) C674_=_C1366( C674 C1366 ) \nC674_=_C1386( C674 C1386 ) C674_=_C1406( C674 C1406 ) C674_=_C1407( C674 C1407 ) C674_=_C1408( C674 C1408 ) C674_=_C1409( C674 C1409 ) C674_=_C1410( C674 C1410 ) \nC674_=_C1411( C674 C1411 ) C674_=_C1412( C674 C1412 ) C674_=_C1413( C674 C1413 ) C674_=_C1414( C674 C1414 ) C674_=_C1415( C674 C1415 ) C674_=_C1416( C674 C1416 ) \nC674_=_C1417( C674 C1417 ) C674_=_C1418( C674 C1418 ) C674_=_C1419( C674 C1419 ) C674_=_C1421( C674 C1421 ) C674_=_C1422( C674 C1422 ) C674_=_C1423( C674 C1423 ) \nC674_=_C1424( C674 C1424 ) C715_=_C716( C715 C716 ) C715_=_C756( C715 C756 ) C715_=_C796( C715 C796 ) C715_=_C835( C715 C835 ) C715_=_C873( C715 C873 ) \nC715_=_C910( C715 C910 ) C715_=_C946( C715 C946 ) C715_=_C981( C715 C981 ) C715_=_C1014( C715 C1014 ) C715_=_C1047( C715 C1047 ) C715_=_C1079( C715 C1079 ) \nC715_=_C1110( C715 C1110 ) C715_=_C1140( C715 C1140 ) C715_=_C1169( C715 C1169 ) C715_=_C1197( C715 C1197 ) C715_=_C1224( C715 C1224 ) C715_=_C1250( C715 C1250 ) \nC715_=_C1275( C715 C1275 ) C715_=_C1299( C715 C1299 ) C715_=_C1322( C715 C1322 ) C715_=_C1344( C715 C1344 ) C715_=_C1365(</w:t>
      </w:r>
    </w:p>
    <w:p>
      <w:pPr>
        <w:pStyle w:val="PreformattedText"/>
        <w:bidi w:val="0"/>
        <w:spacing w:before="0" w:after="0"/>
        <w:jc w:val="left"/>
        <w:rPr/>
      </w:pPr>
      <w:r>
        <w:rPr/>
        <w:t xml:space="preserve"> </w:t>
      </w:r>
      <w:r>
        <w:rPr/>
        <w:t>C715 C1365 ) C715_=_C1386( C715 C1386 ) \nC715_=_C1387( C715 C1387 ) C715_=_C1388( C715 C1388 ) C715_=_C1389( C715 C1389 ) C715_=_C1390( C715 C1390 ) C715_=_C1391( C715 C1391 ) C715_=_C1392( C715 C1392 ) \nC715_=_C1393( C715 C1393 ) C715_=_C1394( C715 C1394 ) C715_=_C1395( C715 C1395 ) C715_=_C1396( C715 C1396 ) C715_=_C1397( C715 C1397 ) C715_=_C1398( C715 C1398 ) \nC715_=_C1399( C715 C1399 ) C715_=_C1401( C715 C1401 ) C715_=_C1402( C715 C1402 ) C715_=_C1403( C715 C1403 ) C715_=_C1404( C715 C1404 ) C715_=_C1405( C715 C1405 ) \nC716_=_C757( C716 C757 ) C716_=_C797( C716 C797 ) C716_=_C836( C716 C836 ) C716_=_C874( C716 C874 ) C716_=_C911( C716 C911 ) C716_=_C947( C716 C947 ) \nC716_=_C982( C716 C982 ) C716_=_C1016( C716 C1016 ) C716_=_C1048( C716 C1048 ) C716_=_C1080( C716 C1080 ) C716_=_C1111( C716 C1111 ) C716_=_C1141( C716 C1141 ) \nC716_=_C1170( C716 C1170 ) C716_=_C1198( C716 C1198 ) C716_=_C1225( C716 C1225 ) C716_=_C1251( C716 C1251 ) C716_=_C1276( C716 C1276 ) C716_=_C1300( C716 C1300 ) \nC716_=_C1323( C716 C1323 ) C716_=_C1345( C716 C1345 ) C716_=_C1366( C716 C1366 ) C716_=_C1386( C716 C1386 ) C716_=_C1406( C716 C1406 ) C716_=_C1407( C716 C1407 ) \nC716_=_C1408( C716 C1408 ) C716_=_C1409( C716 C1409 ) C716_=_C1410( C716 C1410 ) C716_=_C1411( C716 C1411 ) C716_=_C1412( C716 C1412 ) C716_=_C1413( C716 C1413 ) \nC716_=_C1414( C716 C1414 ) C716_=_C1415( C716 C1415 ) C716_=_C1416( C716 C1416 ) C716_=_C1417( C716 C1417 ) C716_=_C1418( C716 C1418 ) C716_=_C1419( C716 C1419 ) \nC716_=_C1421( C716 C1421 ) C716_=_C1422( C716 C1422 ) C716_=_C1423( C716 C1423 ) C716_=_C1424( C716 C1424 ) C756_=_C757( C756 C757 ) C756_=_C796( C756 C796 ) \nC756_=_C835( C756 C835 ) C756_=_C873( C756 C873 ) C756_=_C910( C756 C910 ) C756_=_C946( C756 C946 ) C756_=_C981( C756 C981 ) C756_=_C1014( C756 C1014 ) \nC756_=_C1047( C756 C1047 ) C756_=_C1079( C756 C1079 ) C756_=_C1110( C756 C1110 ) C756_=_C1140( C756 C1140 ) C756_=_C1169( C756 C1169 ) C756_=_C1197( C756 C1197 ) \nC756_=_C1224( C756 C1224 ) C756_=_C1250( C756 C1250 ) C756_=_C1275( C756 C1275 ) C756_=_C1299( C756 C1299 ) C756_=_C1322( C756 C1322 ) C756_=_C1344( C756 C1344 ) \nC756_=_C1365( C756 C1365 ) C756_=_C1386( C756 C1386 ) C756_=_C1387( C756 C1387 ) C756_=_C1388( C756 C1388 ) C756_=_C1389( C756 C1389 ) C756_=_C1390( C756 C1390 ) \nC756_=_C1391( C756 C1391 ) C756_=_C1392( C756 C1392 ) C756_=_C1393( C756 C1393 ) C756_=_C1394( C756 C1394 ) C756_=_C1395( C756 C1395 ) C756_=_C1396( C756 C1396 ) \nC756_=_C1397( C756 C1397 ) C756_=_C1398( C756 C1398 ) C756_=_C1399( C756 C1399 ) C756_=_C1401( C756 C1401 ) C756_=_C1402( C756 C1402 ) C756_=_C1403( C756 C1403 ) \nC756_=_C1404( C756 C1404 ) C756_=_C1405( C756 C1405 ) C757_=_C797( C757 C797 ) C757_=_C836( C757 C836 ) C757_=_C874( C757 C874 ) C757_=_C911( C757 C911 ) \nC757_=_C947( C757 C947 ) C757_=_C982( C757 C982 ) C757_=_C1016( C757 C1016 ) C757_=_C1048( C757 C1048 ) C757_=_C1080( C757 C1080 ) C757_=_C1111( C757 C1111 ) \nC757_=_C1141( C757 C1141 ) C757_=_C1170( C757 C1170 ) C757_=_C1198( C757 C1198 ) C757_=_C1225( C757 C1225 ) C757_=_C1251( C757 C1251 ) C757_=_C1276( C757 C1276 ) \nC757_=_C1300( C757 C1300 ) C757_=_C1323( C757 C1323 ) C757_=_C1345( C757 C1345 ) C757_=_C1366( C757 C1366 ) C757_=_C1386( C757 C1386 ) C757_=_C1406( C757 C1406 ) \nC757_=_C1407( C757 C1407 ) C757_=_C1408( C757 C1408 ) C757_=_C1409( C757 C1409 ) C757_=_C1410( C757 C1410 ) C757_=_C1411( C757 C1411 ) C757_=_C1412( C757 C1412 ) \nC757_=_C1413( C757 C1413 ) C757_=_C1414( C757 C1414 ) C757_=_C1415( C757 C1415 ) C757_=_C1416( C757 C1416 ) C757_=_C1417( C757 C1417 ) C757_=_C1418( C757 C1418 ) \nC757_=_C1419( C757 C1419 ) C757_=_C1421( C757 C1421 ) C757_=_C1422( C757 C1422 ) C757_=_C1423( C757 C1423 ) C757_=_C1424( C757 C1424 ) C796_=_C797( C796 C797 ) \nC796_=_C835( C796 C835 ) C796_=_C873( C796 C873 ) C796_=_C910( C796 C910 ) C796_=_C946( C796 C946 ) C796_=_C981( C796 C981 ) C796_=_C1014( C796 C1014 ) \nC796_=_C1047( C796 C1047 ) C796_=_C1079( C796 C1079 ) C796_=_C1110( C796 C1110 ) C796_=_C1140( C796 C1140 ) C796_=_C1169( C796 C1169 ) C796_=_C1197( C796 C1197 ) \nC796_=_C1224( C796 C1224 ) C796_=_C1250( C796 C1250 ) C796_=_C1275( C796 C1275 ) C796_=_C1299( C796 C1299 ) C796_=_C1322( C796 C1322 ) C796_=_C1344( C796 C1344 ) \nC796_=_C1365( C796 C1365 ) C796_=_C1386( C796 C1386 ) C796_=_C1387( C796 C1387 ) C796_=_C1388( C796 C1388 ) C796_=_C1389( C796 C1389 ) C796_=_C1390( C796 C1390 ) \nC796_=_C1391( C796 C1391 ) C796_=_C1392( C796 C1392 ) C796_=_C1393( C796 C1393 ) C796_=_C1394( C796 C1394 ) C796_=_C1395( C796 C1395 ) C796_=_C1396( C796 C1396 ) \nC796_=_C1397( C796 C1397 ) C796_=_C1398( C796 C1398 ) C796_=_C1399( C796 C1399 ) C796_=_C1401( C796 C1401 ) C796_=_C1402( C796 C1402 ) C796_=_C1403( C796 C1403 ) \nC796_=_C1404( C796 C1404 ) C796_=_C1405( C796 C1405 ) C797_=_C836( C797 C836 ) C797_=_C874( C797 C874 ) C797_=_C911( C797 C911 ) C797_=_C947( C797 C947 ) \nC797_=_C982( C797 C982 ) C797_=_C1016( C797 C1016 ) C797_=_C1048( C797 C1048 ) C797_=_C1080( C797 C1080 ) C797_=_C1111( C797 C1111 ) C797_=_C1141( C797 C1141 ) \nC797_=_C1170( C797 C1170 ) C797_=_C1198( C797 C1198 ) C797_=_C1225( C797 C1225 ) C797_=_C1251( C797 C1251 ) C797_=_C1276( C797 C1276 ) C797_=_C1300( C797 C1300 ) \nC797_=_C1323( C797 C1323 ) C797_=_C1345( C797 C1345 ) C797_=_C1366( C797 C1366 ) C797_=_C1386( C797 C1386 ) C797_=_C1406( C797 C1406 ) C797_=_C1407( C797 C1407 ) \nC797_=_C1408( C797 C1408 ) C797_=_C1409( C797 C1409 ) C797_=_C1410( C797 C1410 ) C797_=_C1411( C797 C1411 ) C797_=_C1412( C797 C1412 ) C797_=_C1413( C797 C1413 ) \nC797_=_C1414( C797 C1414 ) C797_=_C1415( C797 C1415 ) C797_=_C1416( C797 C1416 ) C797_=_C1417( C797 C1417 ) C797_=_C1418( C797 C1418 ) C797_=_C1419( C797 C1419 ) \nC797_=_C1421( C797 C1421 ) C797_=_C1422( C797 C1422 ) C797_=_C1423( C797 C1423 ) C797_=_C1424( C797 C1424 ) C835_=_C836( C835 C836 ) C835_=_C873( C835 C873 ) \nC835_=_C910( C835 C910 ) C835_=_C946( C835 C946 ) C835_=_C981( C835 C981 ) C835_=_C1014( C835 C1014 ) C835_=_C1047( C835 C1047 ) C835_=_C1079( C835 C1079 ) \nC835_=_C1110( C835 C1110 ) C835_=_C1140( C835 C1140 ) C835_=_C1169( C835 C1169 ) C835_=_C1197( C835 C1197 ) C835_=_C1224( C835 C1224 ) C835_=_C1250( C835 C1250 ) \nC835_=_C1275( C835 C1275 ) C835_=_C1299( C835 C1299 ) C835_=_C1322( C835 C1322 ) C835_=_C1344( C835 C1344 ) C835_=_C1365( C835 C1365 ) C835_=_C1386( C835 C1386 ) \nC835_=_C1387( C835 C1387 ) C835_=_C1388( C835 C1388 ) C835_=_C1389( C835 C1389 ) C835_=_C1390( C835 C1390 ) C835_=_C1391( C835 C1391 ) C835_=_C1392( C835 C1392 ) \nC835_=_C1393( C835 C1393 ) C835_=_C1394( C835 C1394 ) C835_=_C1395( C835 C1395 ) C835_=_C1396( C835 C1396 ) C835_=_C1397( C835 C1397 ) C835_=_C1398( C835 C1398 ) \nC835_=_C1399( C835 C1399 ) C835_=_C1401( C835 C1401 ) C835_=_C1402( C835 C1402 ) C835_=_C1403( C835 C1403 ) C835_=_C1404( C835 C1404 ) C835_=_C1405( C835 C1405 ) \nC836_=_C874( C836 C874 ) C836_=_C911( C836 C911 ) C836_=_C947( C836 C947 ) C836_=_C982( C836 C982 ) C836_=_C1016( C836 C1016 ) C836_=_C1048( C836 C1048 ) \nC836_=_C1080( C836 C1080 ) C836_=_C1111( C836 C1111 ) C836_=_C1141( C836 C1141 ) C836_=_C1170( C836 C1170 ) C836_=_C1198( C836 C1198 ) C836_=_C1225( C836 C1225 ) \nC836_=_C1251( C836 C1251 ) C836_=_C1276( C836 C1276 ) C836_=_C1300( C836 C1300 ) C836_=_C1323( C836 C1323 ) C836_=_C1345( C836 C1345 ) C836_=_C1366( C836 C1366 ) \nC836_=_C1386( C836 C1386 ) C836_=_C1406( C836 C1406 ) C836_=_C1407( C836 C1407 ) C836_=_C1408( C836 C1408 ) C836_=_C1409( C836 C1409 ) C836_=_C1410( C836 C1410 ) \nC836_=_C1411( C836 C1411 ) C836_=_C1412( C836 C1412 ) C836_=_C1413( C836 C1413 ) C836_=_C1414( C836 C1414 ) C836_=_C1415( C836 C1415 ) C836_=_C1416( C836 C1416 ) \nC836_=_C1417( C836 C1417 ) C836_=_C1418( C836 C1418 ) C836_=_C1419( C836 C1419 ) C836_=_C1421( C836 C1421 ) C836_=_C1422( C836 C1422 ) C836_=_C1423( C836 C1423 ) \nC836_=_C1424( C836 C1424 ) C873_=_C874( C873 C874 ) C873_=_C910( C873 C910 ) C873_=_C946( C873 C946 ) C873_=_C981( C873 C981 ) C873_=_C1014( C873 C1014 ) \nC873_=_C1047( C873 C1047 ) C873_=_C1079( C873 C1079 ) C873_=_C1110( C873 C1110 ) C873_=_C1140( C873 C1140 ) C873_=_C1169( C873 C1169 ) C873_=_C1197( C873 C1197 ) \nC873_=_C1224( C873 C1224 ) C873_=_C1250( C873 C1250 ) C873_=_C1275( C873 C1275 ) C873_=_C1299( C873 C1299 ) C873_=_C1322( C873 C1322 ) C873_=_C1344( C873 C1344 ) \nC873_=_C1365( C873 C1365 ) C873_=_C1386( C873 C1386 ) C873_=_C1387( C873 C1387 ) C873_=_C1388( C873 C1388 ) C873_=_C1389( C873 C1389 ) C873_=_C1390( C873 C1390 ) \nC873_=_C1391( C873 C1391 ) C873_=_C1392( C873 C1392 ) C873_=_C1393( C873 C1393 ) C873_=_C1394( C873 C1394 ) C873_=_C1395( C873 C1395 ) C873_=_C1396( C873 C1396 ) \nC873_=_C1397( C873 C1397 ) C873_=_C1398( C873 C1398 ) C873_=_C1399( C873 C1399 ) C873_=_C1401( C873 C1401 ) C873_=_C1402( C873 C1402 ) C873_=_C1403( C873 C1403 ) \nC873_=_C1404( C873 C1404 ) C873_=_C1405( C873 C1405 ) C874_=_C911( C874 C911 ) C874_=_C947( C874 C947 ) C874_=_C982( C874 C982 ) C874_=_C1016( C874 C1016 ) \nC874_=_C1048( C874 C1048 ) C874_=_C1080( C874 C1080 ) C874_=_C1111( C874 C1111 ) C874_=_C1141( C874 C1141 ) C874_=_C1170( C874 C1170 ) C874_=_C1198( C874 C1198 ) \nC874_=_C1225( C874 C1225 ) C874_=_C1251( C874 C1251 ) C874_=_C1276( C874 C1276 ) C874_=_C1300( C874 C1300 ) C874_=_C1323( C874 C1323 ) C874_=_C1345( C874 C1345 ) \nC874_=_C1366( C874 C1366 ) C874_=_C1386( C874 C1386 ) C874_=_C1406( C874 C1406 ) C874_=_C1407( C874 C1407 ) C874_=_C1408( C874 C1408 ) C874_=_C1409( C874 C1409 ) \nC874_=_C1410( C874 C1410 ) C874_=_C1411( C874 C1411 ) C874_=_C1412( C874 C1412 ) C874_=_C1413( C874 C1413 ) C874_=_C1414( C874 C1414 ) C874_=_C1415( C874 C1415 ) \nC874_=_C1416( C874 C1416 ) C874_=_C1417( C874 C1417 ) C874_=_C1418( C874 C1418 ) C874_=_C1419( C874 C1419 ) C874_=_C1421( C874 C1421 ) C874_=_C1422( C874 C1422 ) \nC874_=_C1423( C874 C1423 ) C874_=_C1424( C874 C1424 ) C910_=_C911( C910 C911 ) C910_=_C946( C910 C946 ) C910_=_C981(</w:t>
      </w:r>
    </w:p>
    <w:p>
      <w:pPr>
        <w:pStyle w:val="PreformattedText"/>
        <w:bidi w:val="0"/>
        <w:spacing w:before="0" w:after="0"/>
        <w:jc w:val="left"/>
        <w:rPr/>
      </w:pPr>
      <w:r>
        <w:rPr/>
        <w:t xml:space="preserve"> </w:t>
      </w:r>
      <w:r>
        <w:rPr/>
        <w:t>C910 C981 ) C910_=_C1014( C910 C1014 ) \nC910_=_C1047( C910 C1047 ) C910_=_C1079( C910 C1079 ) C910_=_C1110( C910 C1110 ) C910_=_C1140( C910 C1140 ) C910_=_C1169( C910 C1169 ) C910_=_C1197( C910 C1197 ) \nC910_=_C1224( C910 C1224 ) C910_=_C1250( C910 C1250 ) C910_=_C1275( C910 C1275 ) C910_=_C1299( C910 C1299 ) C910_=_C1322( C910 C1322 ) C910_=_C1344( C910 C1344 ) \nC910_=_C1365( C910 C1365 ) C910_=_C1386( C910 C1386 ) C910_=_C1387( C910 C1387 ) C910_=_C1388( C910 C1388 ) C910_=_C1389( C910 C1389 ) C910_=_C1390( C910 C1390 ) \nC910_=_C1391( C910 C1391 ) C910_=_C1392( C910 C1392 ) C910_=_C1393( C910 C1393 ) C910_=_C1394( C910 C1394 ) C910_=_C1395( C910 C1395 ) C910_=_C1396( C910 C1396 ) \nC910_=_C1397( C910 C1397 ) C910_=_C1398( C910 C1398 ) C910_=_C1399( C910 C1399 ) C910_=_C1401( C910 C1401 ) C910_=_C1402( C910 C1402 ) C910_=_C1403( C910 C1403 ) \nC910_=_C1404( C910 C1404 ) C910_=_C1405( C910 C1405 ) C911_=_C947( C911 C947 ) C911_=_C982( C911 C982 ) C911_=_C1016( C911 C1016 ) C911_=_C1048( C911 C1048 ) \nC911_=_C1080( C911 C1080 ) C911_=_C1111( C911 C1111 ) C911_=_C1141( C911 C1141 ) C911_=_C1170( C911 C1170 ) C911_=_C1198( C911 C1198 ) C911_=_C1225( C911 C1225 ) \nC911_=_C1251( C911 C1251 ) C911_=_C1276( C911 C1276 ) C911_=_C1300( C911 C1300 ) C911_=_C1323( C911 C1323 ) C911_=_C1345( C911 C1345 ) C911_=_C1366( C911 C1366 ) \nC911_=_C1386( C911 C1386 ) C911_=_C1406( C911 C1406 ) C911_=_C1407( C911 C1407 ) C911_=_C1408( C911 C1408 ) C911_=_C1409( C911 C1409 ) C911_=_C1410( C911 C1410 ) \nC911_=_C1411( C911 C1411 ) C911_=_C1412( C911 C1412 ) C911_=_C1413( C911 C1413 ) C911_=_C1414( C911 C1414 ) C911_=_C1415( C911 C1415 ) C911_=_C1416( C911 C1416 ) \nC911_=_C1417( C911 C1417 ) C911_=_C1418( C911 C1418 ) C911_=_C1419( C911 C1419 ) C911_=_C1421( C911 C1421 ) C911_=_C1422( C911 C1422 ) C911_=_C1423( C911 C1423 ) \nC911_=_C1424( C911 C1424 ) C946_=_C947( C946 C947 ) C946_=_C981( C946 C981 ) C946_=_C1014( C946 C1014 ) C946_=_C1047( C946 C1047 ) C946_=_C1079( C946 C1079 ) \nC946_=_C1110( C946 C1110 ) C946_=_C1140( C946 C1140 ) C946_=_C1169( C946 C1169 ) C946_=_C1197( C946 C1197 ) C946_=_C1224( C946 C1224 ) C946_=_C1250( C946 C1250 ) \nC946_=_C1275( C946 C1275 ) C946_=_C1299( C946 C1299 ) C946_=_C1322( C946 C1322 ) C946_=_C1344( C946 C1344 ) C946_=_C1365( C946 C1365 ) C946_=_C1386( C946 C1386 ) \nC946_=_C1387( C946 C1387 ) C946_=_C1388( C946 C1388 ) C946_=_C1389( C946 C1389 ) C946_=_C1390( C946 C1390 ) C946_=_C1391( C946 C1391 ) C946_=_C1392( C946 C1392 ) \nC946_=_C1393( C946 C1393 ) C946_=_C1394( C946 C1394 ) C946_=_C1395( C946 C1395 ) C946_=_C1396( C946 C1396 ) C946_=_C1397( C946 C1397 ) C946_=_C1398( C946 C1398 ) \nC946_=_C1399( C946 C1399 ) C946_=_C1401( C946 C1401 ) C946_=_C1402( C946 C1402 ) C946_=_C1403( C946 C1403 ) C946_=_C1404( C946 C1404 ) C946_=_C1405( C946 C1405 ) \nC947_=_C982( C947 C982 ) C947_=_C1016( C947 C1016 ) C947_=_C1048( C947 C1048 ) C947_=_C1080( C947 C1080 ) C947_=_C1111( C947 C1111 ) C947_=_C1141( C947 C1141 ) \nC947_=_C1170( C947 C1170 ) C947_=_C1198( C947 C1198 ) C947_=_C1225( C947 C1225 ) C947_=_C1251( C947 C1251 ) C947_=_C1276( C947 C1276 ) C947_=_C1300( C947 C1300 ) \nC947_=_C1323( C947 C1323 ) C947_=_C1345( C947 C1345 ) C947_=_C1366( C947 C1366 ) C947_=_C1386( C947 C1386 ) C947_=_C1406( C947 C1406 ) C947_=_C1407( C947 C1407 ) \nC947_=_C1408( C947 C1408 ) C947_=_C1409( C947 C1409 ) C947_=_C1410( C947 C1410 ) C947_=_C1411( C947 C1411 ) C947_=_C1412( C947 C1412 ) C947_=_C1413( C947 C1413 ) \nC947_=_C1414( C947 C1414 ) C947_=_C1415( C947 C1415 ) C947_=_C1416( C947 C1416 ) C947_=_C1417( C947 C1417 ) C947_=_C1418( C947 C1418 ) C947_=_C1419( C947 C1419 ) \nC947_=_C1421( C947 C1421 ) C947_=_C1422( C947 C1422 ) C947_=_C1423( C947 C1423 ) C947_=_C1424( C947 C1424 ) C981_=_C982( C981 C982 ) C981_=_C1014( C981 C1014 ) \nC981_=_C1047( C981 C1047 ) C981_=_C1079( C981 C1079 ) C981_=_C1110( C981 C1110 ) C981_=_C1140( C981 C1140 ) C981_=_C1169( C981 C1169 ) C981_=_C1197( C981 C1197 ) \nC981_=_C1224( C981 C1224 ) C981_=_C1250( C981 C1250 ) C981_=_C1275( C981 C1275 ) C981_=_C1299( C981 C1299 ) C981_=_C1322( C981 C1322 ) C981_=_C1344( C981 C1344 ) \nC981_=_C1365( C981 C1365 ) C981_=_C1386( C981 C1386 ) C981_=_C1387( C981 C1387 ) C981_=_C1388( C981 C1388 ) C981_=_C1389( C981 C1389 ) C981_=_C1390( C981 C1390 ) \nC981_=_C1391( C981 C1391 ) C981_=_C1392( C981 C1392 ) C981_=_C1393( C981 C1393 ) C981_=_C1394( C981 C1394 ) C981_=_C1395( C981 C1395 ) C981_=_C1396( C981 C1396 ) \nC981_=_C1397( C981 C1397 ) C981_=_C1398( C981 C1398 ) C981_=_C1399( C981 C1399 ) C981_=_C1401( C981 C1401 ) C981_=_C1402( C981 C1402 ) C981_=_C1403( C981 C1403 ) \nC981_=_C1404( C981 C1404 ) C981_=_C1405( C981 C1405 ) C982_=_C1016( C982 C1016 ) C982_=_C1048( C982 C1048 ) C982_=_C1080( C982 C1080 ) C982_=_C1111( C982 C1111 ) \nC982_=_C1141( C982 C1141 ) C982_=_C1170( C982 C1170 ) C982_=_C1198( C982 C1198 ) C982_=_C1225( C982 C1225 ) C982_=_C1251( C982 C1251 ) C982_=_C1276( C982 C1276 ) \nC982_=_C1300( C982 C1300 ) C982_=_C1323( C982 C1323 ) C982_=_C1345( C982 C1345 ) C982_=_C1366( C982 C1366 ) C982_=_C1386( C982 C1386 ) C982_=_C1406( C982 C1406 ) \nC982_=_C1407( C982 C1407 ) C982_=_C1408( C982 C1408 ) C982_=_C1409( C982 C1409 ) C982_=_C1410( C982 C1410 ) C982_=_C1411( C982 C1411 ) C982_=_C1412( C982 C1412 ) \nC982_=_C1413( C982 C1413 ) C982_=_C1414( C982 C1414 ) C982_=_C1415( C982 C1415 ) C982_=_C1416( C982 C1416 ) C982_=_C1417( C982 C1417 ) C982_=_C1418( C982 C1418 ) \nC982_=_C1419( C982 C1419 ) C982_=_C1421( C982 C1421 ) C982_=_C1422( C982 C1422 ) C982_=_C1423( C982 C1423 ) C982_=_C1424( C982 C1424 ) C1014_=_C1016( C1014 C1016 ) \nC1014_=_C1047( C1014 C1047 ) C1014_=_C1079( C1014 C1079 ) C1014_=_C1110( C1014 C1110 ) C1014_=_C1140( C1014 C1140 ) C1014_=_C1169( C1014 C1169 ) C1014_=_C1197( C1014 C1197 ) \nC1014_=_C1224( C1014 C1224 ) C1014_=_C1250( C1014 C1250 ) C1014_=_C1275( C1014 C1275 ) C1014_=_C1299( C1014 C1299 ) C1014_=_C1322( C1014 C1322 ) C1014_=_C1344( C1014 C1344 ) \nC1014_=_C1365( C1014 C1365 ) C1014_=_C1386( C1014 C1386 ) C1014_=_C1387( C1014 C1387 ) C1014_=_C1388( C1014 C1388 ) C1014_=_C1389( C1014 C1389 ) C1014_=_C1390( C1014 C1390 ) \nC1014_=_C1391( C1014 C1391 ) C1014_=_C1392( C1014 C1392 ) C1014_=_C1393( C1014 C1393 ) C1014_=_C1394( C1014 C1394 ) C1014_=_C1395( C1014 C1395 ) C1014_=_C1396( C1014 C1396 ) \nC1014_=_C1397( C1014 C1397 ) C1014_=_C1398( C1014 C1398 ) C1014_=_C1399( C1014 C1399 ) C1014_=_C1401( C1014 C1401 ) C1014_=_C1402( C1014 C1402 ) C1014_=_C1403( C1014 C1403 ) \nC1014_=_C1404( C1014 C1404 ) C1014_=_C1405( C1014 C1405 ) C1016_=_C1048( C1016 C1048 ) C1016_=_C1080( C1016 C1080 ) C1016_=_C1111( C1016 C1111 ) C1016_=_C1141( C1016 C1141 ) \nC1016_=_C1170( C1016 C1170 ) C1016_=_C1198( C1016 C1198 ) C1016_=_C1225( C1016 C1225 ) C1016_=_C1251( C1016 C1251 ) C1016_=_C1276( C1016 C1276 ) C1016_=_C1300( C1016 C1300 ) \nC1016_=_C1323( C1016 C1323 ) C1016_=_C1345( C1016 C1345 ) C1016_=_C1366( C1016 C1366 ) C1016_=_C1386( C1016 C1386 ) C1016_=_C1406( C1016 C1406 ) C1016_=_C1407( C1016 C1407 ) \nC1016_=_C1408( C1016 C1408 ) C1016_=_C1409( C1016 C1409 ) C1016_=_C1410( C1016 C1410 ) C1016_=_C1411( C1016 C1411 ) C1016_=_C1412( C1016 C1412 ) C1016_=_C1413( C1016 C1413 ) \nC1016_=_C1414( C1016 C1414 ) C1016_=_C1415( C1016 C1415 ) C1016_=_C1416( C1016 C1416 ) C1016_=_C1417( C1016 C1417 ) C1016_=_C1418( C1016 C1418 ) C1016_=_C1419( C1016 C1419 ) \nC1016_=_C1421( C1016 C1421 ) C1016_=_C1422( C1016 C1422 ) C1016_=_C1423( C1016 C1423 ) C1016_=_C1424( C1016 C1424 ) C1047_=_C1048( C1047 C1048 ) C1047_=_C1079( C1047 C1079 ) \nC1047_=_C1110( C1047 C1110 ) C1047_=_C1140( C1047 C1140 ) C1047_=_C1169( C1047 C1169 ) C1047_=_C1197( C1047 C1197 ) C1047_=_C1224( C1047 C1224 ) C1047_=_C1250( C1047 C1250 ) \nC1047_=_C1275( C1047 C1275 ) C1047_=_C1299( C1047 C1299 ) C1047_=_C1322( C1047 C1322 ) C1047_=_C1344( C1047 C1344 ) C1047_=_C1365( C1047 C1365 ) C1047_=_C1386( C1047 C1386 ) \nC1047_=_C1387( C1047 C1387 ) C1047_=_C1388( C1047 C1388 ) C1047_=_C1389( C1047 C1389 ) C1047_=_C1390( C1047 C1390 ) C1047_=_C1391( C1047 C1391 ) C1047_=_C1392( C1047 C1392 ) \nC1047_=_C1393( C1047 C1393 ) C1047_=_C1394( C1047 C1394 ) C1047_=_C1395( C1047 C1395 ) C1047_=_C1396( C1047 C1396 ) C1047_=_C1397( C1047 C1397 ) C1047_=_C1398( C1047 C1398 ) \nC1047_=_C1399( C1047 C1399 ) C1047_=_C1401( C1047 C1401 ) C1047_=_C1402( C1047 C1402 ) C1047_=_C1403( C1047 C1403 ) C1047_=_C1404( C1047 C1404 ) C1047_=_C1405( C1047 C1405 ) \nC1048_=_C1080( C1048 C1080 ) C1048_=_C1111( C1048 C1111 ) C1048_=_C1141( C1048 C1141 ) C1048_=_C1170( C1048 C1170 ) C1048_=_C1198( C1048 C1198 ) C1048_=_C1225( C1048 C1225 ) \nC1048_=_C1251( C1048 C1251 ) C1048_=_C1276( C1048 C1276 ) C1048_=_C1300( C1048 C1300 ) C1048_=_C1323( C1048 C1323 ) C1048_=_C1345( C1048 C1345 ) C1048_=_C1366( C1048 C1366 ) \nC1048_=_C1386( C1048 C1386 ) C1048_=_C1406( C1048 C1406 ) C1048_=_C1407( C1048 C1407 ) C1048_=_C1408( C1048 C1408 ) C1048_=_C1409( C1048 C1409 ) C1048_=_C1410( C1048 C1410 ) \nC1048_=_C1411( C1048 C1411 ) C1048_=_C1412( C1048 C1412 ) C1048_=_C1413( C1048 C1413 ) C1048_=_C1414( C1048 C1414 ) C1048_=_C1415( C1048 C1415 ) C1048_=_C1416( C1048 C1416 ) \nC1048_=_C1417( C1048 C1417 ) C1048_=_C1418( C1048 C1418 ) C1048_=_C1419( C1048 C1419 ) C1048_=_C1421( C1048 C1421 ) C1048_=_C1422( C1048 C1422 ) C1048_=_C1423( C1048 C1423 ) \nC1048_=_C1424( C1048 C1424 ) C1079_=_C1080( C1079 C1080 ) C1079_=_C1110( C1079 C1110 ) C1079_=_C1140( C1079 C1140 ) C1079_=_C1169( C1079 C1169 ) C1079_=_C1197( C1079 C1197 ) \nC1079_=_C1224( C1079 C1224 ) C1079_=_C1250( C1079 C1250 ) C1079_=_C1275( C1079 C1275 ) C1079_=_C1299( C1079 C1299 ) C1079_=_C1322( C1079 C1322 ) C1079_=_C1344( C1079 C1344 ) \nC1079_=_C1365( C1079 C1365 ) C1079_=_C1386( C1079 C1386 ) C1079_=_C1387( C1079 C1387 ) C1079_=_C1388( C1079 C1388 ) C1079_=_C1389( C1079 C1389 ) C1079_=_C1390( C1079 C1390 ) \nC1079_=_C1391( C1079 C1391 ) C1079_=_C1392( C1079 C1392 ) C1079_=_C1393(</w:t>
      </w:r>
    </w:p>
    <w:p>
      <w:pPr>
        <w:pStyle w:val="PreformattedText"/>
        <w:bidi w:val="0"/>
        <w:spacing w:before="0" w:after="0"/>
        <w:jc w:val="left"/>
        <w:rPr/>
      </w:pPr>
      <w:r>
        <w:rPr/>
        <w:t xml:space="preserve"> </w:t>
      </w:r>
      <w:r>
        <w:rPr/>
        <w:t>C1079 C1393 ) C1079_=_C1394( C1079 C1394 ) C1079_=_C1395( C1079 C1395 ) C1079_=_C1396( C1079 C1396 ) \nC1079_=_C1397( C1079 C1397 ) C1079_=_C1398( C1079 C1398 ) C1079_=_C1399( C1079 C1399 ) C1079_=_C1401( C1079 C1401 ) C1079_=_C1402( C1079 C1402 ) C1079_=_C1403( C1079 C1403 ) \nC1079_=_C1404( C1079 C1404 ) C1079_=_C1405( C1079 C1405 ) C1080_=_C1111( C1080 C1111 ) C1080_=_C1141( C1080 C1141 ) C1080_=_C1170( C1080 C1170 ) C1080_=_C1198( C1080 C1198 ) \nC1080_=_C1225( C1080 C1225 ) C1080_=_C1251( C1080 C1251 ) C1080_=_C1276( C1080 C1276 ) C1080_=_C1300( C1080 C1300 ) C1080_=_C1323( C1080 C1323 ) C1080_=_C1345( C1080 C1345 ) \nC1080_=_C1366( C1080 C1366 ) C1080_=_C1386( C1080 C1386 ) C1080_=_C1406( C1080 C1406 ) C1080_=_C1407( C1080 C1407 ) C1080_=_C1408( C1080 C1408 ) C1080_=_C1409( C1080 C1409 ) \nC1080_=_C1410( C1080 C1410 ) C1080_=_C1411( C1080 C1411 ) C1080_=_C1412( C1080 C1412 ) C1080_=_C1413( C1080 C1413 ) C1080_=_C1414( C1080 C1414 ) C1080_=_C1415( C1080 C1415 ) \nC1080_=_C1416( C1080 C1416 ) C1080_=_C1417( C1080 C1417 ) C1080_=_C1418( C1080 C1418 ) C1080_=_C1419( C1080 C1419 ) C1080_=_C1421( C1080 C1421 ) C1080_=_C1422( C1080 C1422 ) \nC1080_=_C1423( C1080 C1423 ) C1080_=_C1424( C1080 C1424 ) C1110_=_C1111( C1110 C1111 ) C1110_=_C1140( C1110 C1140 ) C1110_=_C1169( C1110 C1169 ) C1110_=_C1197( C1110 C1197 ) \nC1110_=_C1224( C1110 C1224 ) C1110_=_C1250( C1110 C1250 ) C1110_=_C1275( C1110 C1275 ) C1110_=_C1299( C1110 C1299 ) C1110_=_C1322( C1110 C1322 ) C1110_=_C1344( C1110 C1344 ) \nC1110_=_C1365( C1110 C1365 ) C1110_=_C1386( C1110 C1386 ) C1110_=_C1387( C1110 C1387 ) C1110_=_C1388( C1110 C1388 ) C1110_=_C1389( C1110 C1389 ) C1110_=_C1390( C1110 C1390 ) \nC1110_=_C1391( C1110 C1391 ) C1110_=_C1392( C1110 C1392 ) C1110_=_C1393( C1110 C1393 ) C1110_=_C1394( C1110 C1394 ) C1110_=_C1395( C1110 C1395 ) C1110_=_C1396( C1110 C1396 ) \nC1110_=_C1397( C1110 C1397 ) C1110_=_C1398( C1110 C1398 ) C1110_=_C1399( C1110 C1399 ) C1110_=_C1401( C1110 C1401 ) C1110_=_C1402( C1110 C1402 ) C1110_=_C1403( C1110 C1403 ) \nC1110_=_C1404( C1110 C1404 ) C1110_=_C1405( C1110 C1405 ) C1111_=_C1141( C1111 C1141 ) C1111_=_C1170( C1111 C1170 ) C1111_=_C1198( C1111 C1198 ) C1111_=_C1225( C1111 C1225 ) \nC1111_=_C1251( C1111 C1251 ) C1111_=_C1276( C1111 C1276 ) C1111_=_C1300( C1111 C1300 ) C1111_=_C1323( C1111 C1323 ) C1111_=_C1345( C1111 C1345 ) C1111_=_C1366( C1111 C1366 ) \nC1111_=_C1386( C1111 C1386 ) C1111_=_C1406( C1111 C1406 ) C1111_=_C1407( C1111 C1407 ) C1111_=_C1408( C1111 C1408 ) C1111_=_C1409( C1111 C1409 ) C1111_=_C1410( C1111 C1410 ) \nC1111_=_C1411( C1111 C1411 ) C1111_=_C1412( C1111 C1412 ) C1111_=_C1413( C1111 C1413 ) C1111_=_C1414( C1111 C1414 ) C1111_=_C1415( C1111 C1415 ) C1111_=_C1416( C1111 C1416 ) \nC1111_=_C1417( C1111 C1417 ) C1111_=_C1418( C1111 C1418 ) C1111_=_C1419( C1111 C1419 ) C1111_=_C1421( C1111 C1421 ) C1111_=_C1422( C1111 C1422 ) C1111_=_C1423( C1111 C1423 ) \nC1111_=_C1424( C1111 C1424 ) C1140_=_C1141( C1140 C1141 ) C1140_=_C1169( C1140 C1169 ) C1140_=_C1197( C1140 C1197 ) C1140_=_C1224( C1140 C1224 ) C1140_=_C1250( C1140 C1250 ) \nC1140_=_C1275( C1140 C1275 ) C1140_=_C1299( C1140 C1299 ) C1140_=_C1322( C1140 C1322 ) C1140_=_C1344( C1140 C1344 ) C1140_=_C1365( C1140 C1365 ) C1140_=_C1386( C1140 C1386 ) \nC1140_=_C1387( C1140 C1387 ) C1140_=_C1388( C1140 C1388 ) C1140_=_C1389( C1140 C1389 ) C1140_=_C1390( C1140 C1390 ) C1140_=_C1391( C1140 C1391 ) C1140_=_C1392( C1140 C1392 ) \nC1140_=_C1393( C1140 C1393 ) C1140_=_C1394( C1140 C1394 ) C1140_=_C1395( C1140 C1395 ) C1140_=_C1396( C1140 C1396 ) C1140_=_C1397( C1140 C1397 ) C1140_=_C1398( C1140 C1398 ) \nC1140_=_C1399( C1140 C1399 ) C1140_=_C1401( C1140 C1401 ) C1140_=_C1402( C1140 C1402 ) C1140_=_C1403( C1140 C1403 ) C1140_=_C1404( C1140 C1404 ) C1140_=_C1405( C1140 C1405 ) \nC1141_=_C1170( C1141 C1170 ) C1141_=_C1198( C1141 C1198 ) C1141_=_C1225( C1141 C1225 ) C1141_=_C1251( C1141 C1251 ) C1141_=_C1276( C1141 C1276 ) C1141_=_C1300( C1141 C1300 ) \nC1141_=_C1323( C1141 C1323 ) C1141_=_C1345( C1141 C1345 ) C1141_=_C1366( C1141 C1366 ) C1141_=_C1386( C1141 C1386 ) C1141_=_C1406( C1141 C1406 ) C1141_=_C1407( C1141 C1407 ) \nC1141_=_C1408( C1141 C1408 ) C1141_=_C1409( C1141 C1409 ) C1141_=_C1410( C1141 C1410 ) C1141_=_C1411( C1141 C1411 ) C1141_=_C1412( C1141 C1412 ) C1141_=_C1413( C1141 C1413 ) \nC1141_=_C1414( C1141 C1414 ) C1141_=_C1415( C1141 C1415 ) C1141_=_C1416( C1141 C1416 ) C1141_=_C1417( C1141 C1417 ) C1141_=_C1418( C1141 C1418 ) C1141_=_C1419( C1141 C1419 ) \nC1141_=_C1421( C1141 C1421 ) C1141_=_C1422( C1141 C1422 ) C1141_=_C1423( C1141 C1423 ) C1141_=_C1424( C1141 C1424 ) C1169_=_C1170( C1169 C1170 ) C1169_=_C1197( C1169 C1197 ) \nC1169_=_C1224( C1169 C1224 ) C1169_=_C1250( C1169 C1250 ) C1169_=_C1275( C1169 C1275 ) C1169_=_C1299( C1169 C1299 ) C1169_=_C1322( C1169 C1322 ) C1169_=_C1344( C1169 C1344 ) \nC1169_=_C1365( C1169 C1365 ) C1169_=_C1386( C1169 C1386 ) C1169_=_C1387( C1169 C1387 ) C1169_=_C1388( C1169 C1388 ) C1169_=_C1389( C1169 C1389 ) C1169_=_C1390( C1169 C1390 ) \nC1169_=_C1391( C1169 C1391 ) C1169_=_C1392( C1169 C1392 ) C1169_=_C1393( C1169 C1393 ) C1169_=_C1394( C1169 C1394 ) C1169_=_C1395( C1169 C1395 ) C1169_=_C1396( C1169 C1396 ) \nC1169_=_C1397( C1169 C1397 ) C1169_=_C1398( C1169 C1398 ) C1169_=_C1399( C1169 C1399 ) C1169_=_C1401( C1169 C1401 ) C1169_=_C1402( C1169 C1402 ) C1169_=_C1403( C1169 C1403 ) \nC1169_=_C1404( C1169 C1404 ) C1169_=_C1405( C1169 C1405 ) C1170_=_C1198( C1170 C1198 ) C1170_=_C1225( C1170 C1225 ) C1170_=_C1251( C1170 C1251 ) C1170_=_C1276( C1170 C1276 ) \nC1170_=_C1300( C1170 C1300 ) C1170_=_C1323( C1170 C1323 ) C1170_=_C1345( C1170 C1345 ) C1170_=_C1366( C1170 C1366 ) C1170_=_C1386( C1170 C1386 ) C1170_=_C1406( C1170 C1406 ) \nC1170_=_C1407( C1170 C1407 ) C1170_=_C1408( C1170 C1408 ) C1170_=_C1409( C1170 C1409 ) C1170_=_C1410( C1170 C1410 ) C1170_=_C1411( C1170 C1411 ) C1170_=_C1412( C1170 C1412 ) \nC1170_=_C1413( C1170 C1413 ) C1170_=_C1414( C1170 C1414 ) C1170_=_C1415( C1170 C1415 ) C1170_=_C1416( C1170 C1416 ) C1170_=_C1417( C1170 C1417 ) C1170_=_C1418( C1170 C1418 ) \nC1170_=_C1419( C1170 C1419 ) C1170_=_C1421( C1170 C1421 ) C1170_=_C1422( C1170 C1422 ) C1170_=_C1423( C1170 C1423 ) C1170_=_C1424( C1170 C1424 ) C1197_=_C1198( C1197 C1198 ) \nC1197_=_C1224( C1197 C1224 ) C1197_=_C1250( C1197 C1250 ) C1197_=_C1275( C1197 C1275 ) C1197_=_C1299( C1197 C1299 ) C1197_=_C1322( C1197 C1322 ) C1197_=_C1344( C1197 C1344 ) \nC1197_=_C1365( C1197 C1365 ) C1197_=_C1386( C1197 C1386 ) C1197_=_C1387( C1197 C1387 ) C1197_=_C1388( C1197 C1388 ) C1197_=_C1389( C1197 C1389 ) C1197_=_C1390( C1197 C1390 ) \nC1197_=_C1391( C1197 C1391 ) C1197_=_C1392( C1197 C1392 ) C1197_=_C1393( C1197 C1393 ) C1197_=_C1394( C1197 C1394 ) C1197_=_C1395( C1197 C1395 ) C1197_=_C1396( C1197 C1396 ) \nC1197_=_C1397( C1197 C1397 ) C1197_=_C1398( C1197 C1398 ) C1197_=_C1399( C1197 C1399 ) C1197_=_C1401( C1197 C1401 ) C1197_=_C1402( C1197 C1402 ) C1197_=_C1403( C1197 C1403 ) \nC1197_=_C1404( C1197 C1404 ) C1197_=_C1405( C1197 C1405 ) C1198_=_C1225( C1198 C1225 ) C1198_=_C1251( C1198 C1251 ) C1198_=_C1276( C1198 C1276 ) C1198_=_C1300( C1198 C1300 ) \nC1198_=_C1323( C1198 C1323 ) C1198_=_C1345( C1198 C1345 ) C1198_=_C1366( C1198 C1366 ) C1198_=_C1386( C1198 C1386 ) C1198_=_C1406( C1198 C1406 ) C1198_=_C1407( C1198 C1407 ) \nC1198_=_C1408( C1198 C1408 ) C1198_=_C1409( C1198 C1409 ) C1198_=_C1410( C1198 C1410 ) C1198_=_C1411( C1198 C1411 ) C1198_=_C1412( C1198 C1412 ) C1198_=_C1413( C1198 C1413 ) \nC1198_=_C1414( C1198 C1414 ) C1198_=_C1415( C1198 C1415 ) C1198_=_C1416( C1198 C1416 ) C1198_=_C1417( C1198 C1417 ) C1198_=_C1418( C1198 C1418 ) C1198_=_C1419( C1198 C1419 ) \nC1198_=_C1421( C1198 C1421 ) C1198_=_C1422( C1198 C1422 ) C1198_=_C1423( C1198 C1423 ) C1198_=_C1424( C1198 C1424 ) C1224_=_C1225( C1224 C1225 ) C1224_=_C1250( C1224 C1250 ) \nC1224_=_C1275( C1224 C1275 ) C1224_=_C1299( C1224 C1299 ) C1224_=_C1322( C1224 C1322 ) C1224_=_C1344( C1224 C1344 ) C1224_=_C1365( C1224 C1365 ) C1224_=_C1386( C1224 C1386 ) \nC1224_=_C1387( C1224 C1387 ) C1224_=_C1388( C1224 C1388 ) C1224_=_C1389( C1224 C1389 ) C1224_=_C1390( C1224 C1390 ) C1224_=_C1391( C1224 C1391 ) C1224_=_C1392( C1224 C1392 ) \nC1224_=_C1393( C1224 C1393 ) C1224_=_C1394( C1224 C1394 ) C1224_=_C1395( C1224 C1395 ) C1224_=_C1396( C1224 C1396 ) C1224_=_C1397( C1224 C1397 ) C1224_=_C1398( C1224 C1398 ) \nC1224_=_C1399( C1224 C1399 ) C1224_=_C1401( C1224 C1401 ) C1224_=_C1402( C1224 C1402 ) C1224_=_C1403( C1224 C1403 ) C1224_=_C1404( C1224 C1404 ) C1224_=_C1405( C1224 C1405 ) \nC1225_=_C1251( C1225 C1251 ) C1225_=_C1276( C1225 C1276 ) C1225_=_C1300( C1225 C1300 ) C1225_=_C1323( C1225 C1323 ) C1225_=_C1345( C1225 C1345 ) C1225_=_C1366( C1225 C1366 ) \nC1225_=_C1386( C1225 C1386 ) C1225_=_C1406( C1225 C1406 ) C1225_=_C1407( C1225 C1407 ) C1225_=_C1408( C1225 C1408 ) C1225_=_C1409( C1225 C1409 ) C1225_=_C1410( C1225 C1410 ) \nC1225_=_C1411( C1225 C1411 ) C1225_=_C1412( C1225 C1412 ) C1225_=_C1413( C1225 C1413 ) C1225_=_C1414( C1225 C1414 ) C1225_=_C1415( C1225 C1415 ) C1225_=_C1416( C1225 C1416 ) \nC1225_=_C1417( C1225 C1417 ) C1225_=_C1418( C1225 C1418 ) C1225_=_C1419( C1225 C1419 ) C1225_=_C1421( C1225 C1421 ) C1225_=_C1422( C1225 C1422 ) C1225_=_C1423( C1225 C1423 ) \nC1225_=_C1424( C1225 C1424 ) C1250_=_C1251( C1250 C1251 ) C1250_=_C1275( C1250 C1275 ) C1250_=_C1299( C1250 C1299 ) C1250_=_C1322( C1250 C1322 ) C1250_=_C1344( C1250 C1344 ) \nC1250_=_C1365( C1250 C1365 ) C1250_=_C1386( C1250 C1386 ) C1250_=_C1387( C1250 C1387 ) C1250_=_C1388( C1250 C1388 ) C1250_=_C1389( C1250 C1389 ) C1250_=_C1390( C1250 C1390 ) \nC1250_=_C1391( C1250 C1391 ) C1250_=_C1392( C1250 C1392 ) C1250_=_C1393( C1250 C1393 ) C1250_=_C1394( C1250 C1394 ) C1250_=_C1395( C1250 C1395 ) C1250_=_C1396( C1250 C1396 ) \nC1250_=_C1397( C1250 C1397 ) C1250_=_C1398( C1250 C1398 ) C1250_=_C1399( C1250 C1399 ) C1250_=_C1401( C1250 C1401 ) C1250_=_C1402(</w:t>
      </w:r>
    </w:p>
    <w:p>
      <w:pPr>
        <w:pStyle w:val="PreformattedText"/>
        <w:bidi w:val="0"/>
        <w:spacing w:before="0" w:after="0"/>
        <w:jc w:val="left"/>
        <w:rPr/>
      </w:pPr>
      <w:r>
        <w:rPr/>
        <w:t xml:space="preserve"> </w:t>
      </w:r>
      <w:r>
        <w:rPr/>
        <w:t>C1250 C1402 ) C1250_=_C1403( C1250 C1403 ) \nC1250_=_C1404( C1250 C1404 ) C1250_=_C1405( C1250 C1405 ) C1251_=_C1276( C1251 C1276 ) C1251_=_C1300( C1251 C1300 ) C1251_=_C1323( C1251 C1323 ) C1251_=_C1345( C1251 C1345 ) \nC1251_=_C1366( C1251 C1366 ) C1251_=_C1386( C1251 C1386 ) C1251_=_C1406( C1251 C1406 ) C1251_=_C1407( C1251 C1407 ) C1251_=_C1408( C1251 C1408 ) C1251_=_C1409( C1251 C1409 ) \nC1251_=_C1410( C1251 C1410 ) C1251_=_C1411( C1251 C1411 ) C1251_=_C1412( C1251 C1412 ) C1251_=_C1413( C1251 C1413 ) C1251_=_C1414( C1251 C1414 ) C1251_=_C1415( C1251 C1415 ) \nC1251_=_C1416( C1251 C1416 ) C1251_=_C1417( C1251 C1417 ) C1251_=_C1418( C1251 C1418 ) C1251_=_C1419( C1251 C1419 ) C1251_=_C1421( C1251 C1421 ) C1251_=_C1422( C1251 C1422 ) \nC1251_=_C1423( C1251 C1423 ) C1251_=_C1424( C1251 C1424 ) C1275_=_C1276( C1275 C1276 ) C1275_=_C1299( C1275 C1299 ) C1275_=_C1322( C1275 C1322 ) C1275_=_C1344( C1275 C1344 ) \nC1275_=_C1365( C1275 C1365 ) C1275_=_C1386( C1275 C1386 ) C1275_=_C1387( C1275 C1387 ) C1275_=_C1388( C1275 C1388 ) C1275_=_C1389( C1275 C1389 ) C1275_=_C1390( C1275 C1390 ) \nC1275_=_C1391( C1275 C1391 ) C1275_=_C1392( C1275 C1392 ) C1275_=_C1393( C1275 C1393 ) C1275_=_C1394( C1275 C1394 ) C1275_=_C1395( C1275 C1395 ) C1275_=_C1396( C1275 C1396 ) \nC1275_=_C1397( C1275 C1397 ) C1275_=_C1398( C1275 C1398 ) C1275_=_C1399( C1275 C1399 ) C1275_=_C1401( C1275 C1401 ) C1275_=_C1402( C1275 C1402 ) C1275_=_C1403( C1275 C1403 ) \nC1275_=_C1404( C1275 C1404 ) C1275_=_C1405( C1275 C1405 ) C1276_=_C1300( C1276 C1300 ) C1276_=_C1323( C1276 C1323 ) C1276_=_C1345( C1276 C1345 ) C1276_=_C1366( C1276 C1366 ) \nC1276_=_C1386( C1276 C1386 ) C1276_=_C1406( C1276 C1406 ) C1276_=_C1407( C1276 C1407 ) C1276_=_C1408( C1276 C1408 ) C1276_=_C1409( C1276 C1409 ) C1276_=_C1410( C1276 C1410 ) \nC1276_=_C1411( C1276 C1411 ) C1276_=_C1412( C1276 C1412 ) C1276_=_C1413( C1276 C1413 ) C1276_=_C1414( C1276 C1414 ) C1276_=_C1415( C1276 C1415 ) C1276_=_C1416( C1276 C1416 ) \nC1276_=_C1417( C1276 C1417 ) C1276_=_C1418( C1276 C1418 ) C1276_=_C1419( C1276 C1419 ) C1276_=_C1421( C1276 C1421 ) C1276_=_C1422( C1276 C1422 ) C1276_=_C1423( C1276 C1423 ) \nC1276_=_C1424( C1276 C1424 ) C1299_=_C1300( C1299 C1300 ) C1299_=_C1322( C1299 C1322 ) C1299_=_C1344( C1299 C1344 ) C1299_=_C1365( C1299 C1365 ) C1299_=_C1386( C1299 C1386 ) \nC1299_=_C1387( C1299 C1387 ) C1299_=_C1388( C1299 C1388 ) C1299_=_C1389( C1299 C1389 ) C1299_=_C1390( C1299 C1390 ) C1299_=_C1391( C1299 C1391 ) C1299_=_C1392( C1299 C1392 ) \nC1299_=_C1393( C1299 C1393 ) C1299_=_C1394( C1299 C1394 ) C1299_=_C1395( C1299 C1395 ) C1299_=_C1396( C1299 C1396 ) C1299_=_C1397( C1299 C1397 ) C1299_=_C1398( C1299 C1398 ) \nC1299_=_C1399( C1299 C1399 ) C1299_=_C1401( C1299 C1401 ) C1299_=_C1402( C1299 C1402 ) C1299_=_C1403( C1299 C1403 ) C1299_=_C1404( C1299 C1404 ) C1299_=_C1405( C1299 C1405 ) \nC1300_=_C1323( C1300 C1323 ) C1300_=_C1345( C1300 C1345 ) C1300_=_C1366( C1300 C1366 ) C1300_=_C1386( C1300 C1386 ) C1300_=_C1406( C1300 C1406 ) C1300_=_C1407( C1300 C1407 ) \nC1300_=_C1408( C1300 C1408 ) C1300_=_C1409( C1300 C1409 ) C1300_=_C1410( C1300 C1410 ) C1300_=_C1411( C1300 C1411 ) C1300_=_C1412( C1300 C1412 ) C1300_=_C1413( C1300 C1413 ) \nC1300_=_C1414( C1300 C1414 ) C1300_=_C1415( C1300 C1415 ) C1300_=_C1416( C1300 C1416 ) C1300_=_C1417( C1300 C1417 ) C1300_=_C1418( C1300 C1418 ) C1300_=_C1419( C1300 C1419 ) \nC1300_=_C1421( C1300 C1421 ) C1300_=_C1422( C1300 C1422 ) C1300_=_C1423( C1300 C1423 ) C1300_=_C1424( C1300 C1424 ) C1322_=_C1323( C1322 C1323 ) C1322_=_C1344( C1322 C1344 ) \nC1322_=_C1365( C1322 C1365 ) C1322_=_C1386( C1322 C1386 ) C1322_=_C1387( C1322 C1387 ) C1322_=_C1388( C1322 C1388 ) C1322_=_C1389( C1322 C1389 ) C1322_=_C1390( C1322 C1390 ) \nC1322_=_C1391( C1322 C1391 ) C1322_=_C1392( C1322 C1392 ) C1322_=_C1393( C1322 C1393 ) C1322_=_C1394( C1322 C1394 ) C1322_=_C1395( C1322 C1395 ) C1322_=_C1396( C1322 C1396 ) \nC1322_=_C1397( C1322 C1397 ) C1322_=_C1398( C1322 C1398 ) C1322_=_C1399( C1322 C1399 ) C1322_=_C1401( C1322 C1401 ) C1322_=_C1402( C1322 C1402 ) C1322_=_C1403( C1322 C1403 ) \nC1322_=_C1404( C1322 C1404 ) C1322_=_C1405( C1322 C1405 ) C1323_=_C1345( C1323 C1345 ) C1323_=_C1366( C1323 C1366 ) C1323_=_C1386( C1323 C1386 ) C1323_=_C1406( C1323 C1406 ) \nC1323_=_C1407( C1323 C1407 ) C1323_=_C1408( C1323 C1408 ) C1323_=_C1409( C1323 C1409 ) C1323_=_C1410( C1323 C1410 ) C1323_=_C1411( C1323 C1411 ) C1323_=_C1412( C1323 C1412 ) \nC1323_=_C1413( C1323 C1413 ) C1323_=_C1414( C1323 C1414 ) C1323_=_C1415( C1323 C1415 ) C1323_=_C1416( C1323 C1416 ) C1323_=_C1417( C1323 C1417 ) C1323_=_C1418( C1323 C1418 ) \nC1323_=_C1419( C1323 C1419 ) C1323_=_C1421( C1323 C1421 ) C1323_=_C1422( C1323 C1422 ) C1323_=_C1423( C1323 C1423 ) C1323_=_C1424( C1323 C1424 ) C1344_=_C1345( C1344 C1345 ) \nC1344_=_C1365( C1344 C1365 ) C1344_=_C1386( C1344 C1386 ) C1344_=_C1387( C1344 C1387 ) C1344_=_C1388( C1344 C1388 ) C1344_=_C1389( C1344 C1389 ) C1344_=_C1390( C1344 C1390 ) \nC1344_=_C1391( C1344 C1391 ) C1344_=_C1392( C1344 C1392 ) C1344_=_C1393( C1344 C1393 ) C1344_=_C1394( C1344 C1394 ) C1344_=_C1395( C1344 C1395 ) C1344_=_C1396( C1344 C1396 ) \nC1344_=_C1397( C1344 C1397 ) C1344_=_C1398( C1344 C1398 ) C1344_=_C1399( C1344 C1399 ) C1344_=_C1401( C1344 C1401 ) C1344_=_C1402( C1344 C1402 ) C1344_=_C1403( C1344 C1403 ) \nC1344_=_C1404( C1344 C1404 ) C1344_=_C1405( C1344 C1405 ) C1345_=_C1366( C1345 C1366 ) C1345_=_C1386( C1345 C1386 ) C1345_=_C1406( C1345 C1406 ) C1345_=_C1407( C1345 C1407 ) \nC1345_=_C1408( C1345 C1408 ) C1345_=_C1409( C1345 C1409 ) C1345_=_C1410( C1345 C1410 ) C1345_=_C1411( C1345 C1411 ) C1345_=_C1412( C1345 C1412 ) C1345_=_C1413( C1345 C1413 ) \nC1345_=_C1414( C1345 C1414 ) C1345_=_C1415( C1345 C1415 ) C1345_=_C1416( C1345 C1416 ) C1345_=_C1417( C1345 C1417 ) C1345_=_C1418( C1345 C1418 ) C1345_=_C1419( C1345 C1419 ) \nC1345_=_C1421( C1345 C1421 ) C1345_=_C1422( C1345 C1422 ) C1345_=_C1423( C1345 C1423 ) C1345_=_C1424( C1345 C1424 ) C1365_=_C1366( C1365 C1366 ) C1365_=_C1386( C1365 C1386 ) \nC1365_=_C1387( C1365 C1387 ) C1365_=_C1388( C1365 C1388 ) C1365_=_C1389( C1365 C1389 ) C1365_=_C1390( C1365 C1390 ) C1365_=_C1391( C1365 C1391 ) C1365_=_C1392( C1365 C1392 ) \nC1365_=_C1393( C1365 C1393 ) C1365_=_C1394( C1365 C1394 ) C1365_=_C1395( C1365 C1395 ) C1365_=_C1396( C1365 C1396 ) C1365_=_C1397( C1365 C1397 ) C1365_=_C1398( C1365 C1398 ) \nC1365_=_C1399( C1365 C1399 ) C1365_=_C1401( C1365 C1401 ) C1365_=_C1402( C1365 C1402 ) C1365_=_C1403( C1365 C1403 ) C1365_=_C1404( C1365 C1404 ) C1365_=_C1405( C1365 C1405 ) \nC1366_=_C1386( C1366 C1386 ) C1366_=_C1406( C1366 C1406 ) C1366_=_C1407( C1366 C1407 ) C1366_=_C1408( C1366 C1408 ) C1366_=_C1409( C1366 C1409 ) C1366_=_C1410( C1366 C1410 ) \nC1366_=_C1411( C1366 C1411 ) C1366_=_C1412( C1366 C1412 ) C1366_=_C1413( C1366 C1413 ) C1366_=_C1414( C1366 C1414 ) C1366_=_C1415( C1366 C1415 ) C1366_=_C1416( C1366 C1416 ) \nC1366_=_C1417( C1366 C1417 ) C1366_=_C1418( C1366 C1418 ) C1366_=_C1419( C1366 C1419 ) C1366_=_C1421( C1366 C1421 ) C1366_=_C1422( C1366 C1422 ) C1366_=_C1423( C1366 C1423 ) \nC1366_=_C1424( C1366 C1424 ) C1386_=_C1387( C1386 C1387 ) C1386_=_C1388( C1386 C1388 ) C1386_=_C1389( C1386 C1389 ) C1386_=_C1390( C1386 C1390 ) C1386_=_C1391( C1386 C1391 ) \nC1386_=_C1392( C1386 C1392 ) C1386_=_C1393( C1386 C1393 ) C1386_=_C1394( C1386 C1394 ) C1386_=_C1395( C1386 C1395 ) C1386_=_C1396( C1386 C1396 ) C1386_=_C1397( C1386 C1397 ) \nC1386_=_C1398( C1386 C1398 ) C1386_=_C1399( C1386 C1399 ) C1386_=_C1401( C1386 C1401 ) C1386_=_C1402( C1386 C1402 ) C1386_=_C1403( C1386 C1403 ) C1386_=_C1404( C1386 C1404 ) \nC1386_=_C1405( C1386 C1405 ) C1386_=_C1406( C1386 C1406 ) C1386_=_C1407( C1386 C1407 ) C1386_=_C1408( C1386 C1408 ) C1386_=_C1409( C1386 C1409 ) C1386_=_C1410( C1386 C1410 ) \nC1386_=_C1411( C1386 C1411 ) C1386_=_C1412( C1386 C1412 ) C1386_=_C1413( C1386 C1413 ) C1386_=_C1414( C1386 C1414 ) C1386_=_C1415( C1386 C1415 ) C1386_=_C1416( C1386 C1416 ) \nC1386_=_C1417( C1386 C1417 ) C1386_=_C1418( C1386 C1418 ) C1386_=_C1419( C1386 C1419 ) C1386_=_C1421( C1386 C1421 ) C1386_=_C1422( C1386 C1422 ) C1386_=_C1423( C1386 C1423 ) \nC1386_=_C1424( C1386 C1424 ) C1387_=_C1388( C1387 C1388 ) C1387_=_C1389( C1387 C1389 ) C1387_=_C1390( C1387 C1390 ) C1387_=_C1391( C1387 C1391 ) C1387_=_C1392( C1387 C1392 ) \nC1387_=_C1393( C1387 C1393 ) C1387_=_C1394( C1387 C1394 ) C1387_=_C1395( C1387 C1395 ) C1387_=_C1396( C1387 C1396 ) C1387_=_C1397( C1387 C1397 ) C1387_=_C1398( C1387 C1398 ) \nC1387_=_C1399( C1387 C1399 ) C1387_=_C1401( C1387 C1401 ) C1387_=_C1402( C1387 C1402 ) C1387_=_C1403( C1387 C1403 ) C1387_=_C1404( C1387 C1404 ) C1387_=_C1405( C1387 C1405 ) \nC1387_=_C1406( C1387 C1406 ) C1388_=_C1389( C1388 C1389 ) C1388_=_C1390( C1388 C1390 ) C1388_=_C1391( C1388 C1391 ) C1388_=_C1392( C1388 C1392 ) C1388_=_C1393( C1388 C1393 ) \nC1388_=_C1394( C1388 C1394 ) C1388_=_C1395( C1388 C1395 ) C1388_=_C1396( C1388 C1396 ) C1388_=_C1397( C1388 C1397 ) C1388_=_C1398( C1388 C1398 ) C1388_=_C1399( C1388 C1399 ) \nC1388_=_C1401( C1388 C1401 ) C1388_=_C1402( C1388 C1402 ) C1388_=_C1403( C1388 C1403 ) C1388_=_C1404( C1388 C1404 ) C1388_=_C1405( C1388 C1405 ) C1388_=_C1407( C1388 C1407 ) \nC1389_=_C1390( C1389 C1390 ) C1389_=_C1391( C1389 C1391 ) C1389_=_C1392( C1389 C1392 ) C1389_=_C1393( C1389 C1393 ) C1389_=_C1394( C1389 C1394 ) C1389_=_C1395( C1389 C1395 ) \nC1389_=_C1396( C1389 C1396 ) C1389_=_C1397( C1389 C1397 ) C1389_=_C1398( C1389 C1398 ) C1389_=_C1399( C1389 C1399 ) C1389_=_C1401( C1389 C1401 ) C1389_=_C1402( C1389 C1402 ) \nC1389_=_C1403( C1389 C1403 ) C1389_=_C1404( C1389 C1404 ) C1389_=_C1405( C1389 C1405 ) C1389_=_C1408( C1389 C1408 ) C1390_=_C1391( C1390 C1391 ) C1390_=_C1392( C1390 C1392 ) \nC1390_=_C1393( C1390 C1393 ) C1390_=_C1394( C1390 C1394 ) C1390_=_C1395( C1390 C1395 ) C1390_=_C1396( C1390 C1396 ) C1390_=_C1397( C1390 C1397 ) C1390_=_C1398( C1390 C1398 ) \nC1390_=_C1399(</w:t>
      </w:r>
    </w:p>
    <w:p>
      <w:pPr>
        <w:pStyle w:val="PreformattedText"/>
        <w:bidi w:val="0"/>
        <w:spacing w:before="0" w:after="0"/>
        <w:jc w:val="left"/>
        <w:rPr/>
      </w:pPr>
      <w:r>
        <w:rPr/>
        <w:t xml:space="preserve"> </w:t>
      </w:r>
      <w:r>
        <w:rPr/>
        <w:t>C1390 C1399 ) C1390_=_C1401( C1390 C1401 ) C1390_=_C1402( C1390 C1402 ) C1390_=_C1403( C1390 C1403 ) C1390_=_C1404( C1390 C1404 ) C1390_=_C1405( C1390 C1405 ) \nC1390_=_C1409( C1390 C1409 ) C1391_=_C1392( C1391 C1392 ) C1391_=_C1393( C1391 C1393 ) C1391_=_C1394( C1391 C1394 ) C1391_=_C1395( C1391 C1395 ) C1391_=_C1396( C1391 C1396 ) \nC1391_=_C1397( C1391 C1397 ) C1391_=_C1398( C1391 C1398 ) C1391_=_C1399( C1391 C1399 ) C1391_=_C1401( C1391 C1401 ) C1391_=_C1402( C1391 C1402 ) C1391_=_C1403( C1391 C1403 ) \nC1391_=_C1404( C1391 C1404 ) C1391_=_C1405( C1391 C1405 ) C1391_=_C1410( C1391 C1410 ) C1392_=_C1393( C1392 C1393 ) C1392_=_C1394( C1392 C1394 ) C1392_=_C1395( C1392 C1395 ) \nC1392_=_C1396( C1392 C1396 ) C1392_=_C1397( C1392 C1397 ) C1392_=_C1398( C1392 C1398 ) C1392_=_C1399( C1392 C1399 ) C1392_=_C1401( C1392 C1401 ) C1392_=_C1402( C1392 C1402 ) \nC1392_=_C1403( C1392 C1403 ) C1392_=_C1404( C1392 C1404 ) C1392_=_C1405( C1392 C1405 ) C1392_=_C1411( C1392 C1411 ) C1393_=_C1394( C1393 C1394 ) C1393_=_C1395( C1393 C1395 ) \nC1393_=_C1396( C1393 C1396 ) C1393_=_C1397( C1393 C1397 ) C1393_=_C1398( C1393 C1398 ) C1393_=_C1399( C1393 C1399 ) C1393_=_C1401( C1393 C1401 ) C1393_=_C1402( C1393 C1402 ) \nC1393_=_C1403( C1393 C1403 ) C1393_=_C1404( C1393 C1404 ) C1393_=_C1405( C1393 C1405 ) C1393_=_C1412( C1393 C1412 ) C1394_=_C1395( C1394 C1395 ) C1394_=_C1396( C1394 C1396 ) \nC1394_=_C1397( C1394 C1397 ) C1394_=_C1398( C1394 C1398 ) C1394_=_C1399( C1394 C1399 ) C1394_=_C1401( C1394 C1401 ) C1394_=_C1402( C1394 C1402 ) C1394_=_C1403( C1394 C1403 ) \nC1394_=_C1404( C1394 C1404 ) C1394_=_C1405( C1394 C1405 ) C1394_=_C1413( C1394 C1413 ) C1395_=_C1396( C1395 C1396 ) C1395_=_C1397( C1395 C1397 ) C1395_=_C1398( C1395 C1398 ) \nC1395_=_C1399( C1395 C1399 ) C1395_=_C1401( C1395 C1401 ) C1395_=_C1402( C1395 C1402 ) C1395_=_C1403( C1395 C1403 ) C1395_=_C1404( C1395 C1404 ) C1395_=_C1405( C1395 C1405 ) \nC1395_=_C1414( C1395 C1414 ) C1396_=_C1397( C1396 C1397 ) C1396_=_C1398( C1396 C1398 ) C1396_=_C1399( C1396 C1399 ) C1396_=_C1401( C1396 C1401 ) C1396_=_C1402( C1396 C1402 ) \nC1396_=_C1403( C1396 C1403 ) C1396_=_C1404( C1396 C1404 ) C1396_=_C1405( C1396 C1405 ) C1396_=_C1415( C1396 C1415 ) C1397_=_C1398( C1397 C1398 ) C1397_=_C1399( C1397 C1399 ) \nC1397_=_C1401( C1397 C1401 ) C1397_=_C1402( C1397 C1402 ) C1397_=_C1403( C1397 C1403 ) C1397_=_C1404( C1397 C1404 ) C1397_=_C1405( C1397 C1405 ) C1397_=_C1416( C1397 C1416 ) \nC1398_=_C1399( C1398 C1399 ) C1398_=_C1401( C1398 C1401 ) C1398_=_C1402( C1398 C1402 ) C1398_=_C1403( C1398 C1403 ) C1398_=_C1404( C1398 C1404 ) C1398_=_C1405( C1398 C1405 ) \nC1398_=_C1417( C1398 C1417 ) C1399_=_C1401( C1399 C1401 ) C1399_=_C1402( C1399 C1402 ) C1399_=_C1403( C1399 C1403 ) C1399_=_C1404( C1399 C1404 ) C1399_=_C1405( C1399 C1405 ) \nC1399_=_C1418( C1399 C1418 ) C1401_=_C1402( C1401 C1402 ) C1401_=_C1403( C1401 C1403 ) C1401_=_C1404( C1401 C1404 ) C1401_=_C1405( C1401 C1405 ) C1401_=_C1419( C1401 C1419 ) \nC1402_=_C1403( C1402 C1403 ) C1402_=_C1404( C1402 C1404 ) C1402_=_C1405( C1402 C1405 ) C1402_=_C1421( C1402 C1421 ) C1403_=_C1404( C1403 C1404 ) C1403_=_C1405( C1403 C1405 ) \nC1403_=_C1422( C1403 C1422 ) C1404_=_C1405( C1404 C1405 ) C1404_=_C1423( C1404 C1423 ) C1405_=_C1424( C1405 C1424 ) C1406_=_C1407( C1406 C1407 ) C1406_=_C1408( C1406 C1408 ) \nC1406_=_C1409( C1406 C1409 ) C1406_=_C1410( C1406 C1410 ) C1406_=_C1411( C1406 C1411 ) C1406_=_C1412( C1406 C1412 ) C1406_=_C1413( C1406 C1413 ) C1406_=_C1414( C1406 C1414 ) \nC1406_=_C1415( C1406 C1415 ) C1406_=_C1416( C1406 C1416 ) C1406_=_C1417( C1406 C1417 ) C1406_=_C1418( C1406 C1418 ) C1406_=_C1419( C1406 C1419 ) C1406_=_C1421( C1406 C1421 ) \nC1406_=_C1422( C1406 C1422 ) C1406_=_C1423( C1406 C1423 ) C1406_=_C1424( C1406 C1424 ) C1407_=_C1408( C1407 C1408 ) C1407_=_C1409( C1407 C1409 ) C1407_=_C1410( C1407 C1410 ) \nC1407_=_C1411( C1407 C1411 ) C1407_=_C1412( C1407 C1412 ) C1407_=_C1413( C1407 C1413 ) C1407_=_C1414( C1407 C1414 ) C1407_=_C1415( C1407 C1415 ) C1407_=_C1416( C1407 C1416 ) \nC1407_=_C1417( C1407 C1417 ) C1407_=_C1418( C1407 C1418 ) C1407_=_C1419( C1407 C1419 ) C1407_=_C1421( C1407 C1421 ) C1407_=_C1422( C1407 C1422 ) C1407_=_C1423( C1407 C1423 ) \nC1407_=_C1424( C1407 C1424 ) C1408_=_C1409( C1408 C1409 ) C1408_=_C1410( C1408 C1410 ) C1408_=_C1411( C1408 C1411 ) C1408_=_C1412( C1408 C1412 ) C1408_=_C1413( C1408 C1413 ) \nC1408_=_C1414( C1408 C1414 ) C1408_=_C1415( C1408 C1415 ) C1408_=_C1416( C1408 C1416 ) C1408_=_C1417( C1408 C1417 ) C1408_=_C1418( C1408 C1418 ) C1408_=_C1419( C1408 C1419 ) \nC1408_=_C1421( C1408 C1421 ) C1408_=_C1422( C1408 C1422 ) C1408_=_C1423( C1408 C1423 ) C1408_=_C1424( C1408 C1424 ) C1409_=_C1410( C1409 C1410 ) C1409_=_C1411( C1409 C1411 ) \nC1409_=_C1412( C1409 C1412 ) C1409_=_C1413( C1409 C1413 ) C1409_=_C1414( C1409 C1414 ) C1409_=_C1415( C1409 C1415 ) C1409_=_C1416( C1409 C1416 ) C1409_=_C1417( C1409 C1417 ) \nC1409_=_C1418( C1409 C1418 ) C1409_=_C1419( C1409 C1419 ) C1409_=_C1421( C1409 C1421 ) C1409_=_C1422( C1409 C1422 ) C1409_=_C1423( C1409 C1423 ) C1409_=_C1424( C1409 C1424 ) \nC1410_=_C1411( C1410 C1411 ) C1410_=_C1412( C1410 C1412 ) C1410_=_C1413( C1410 C1413 ) C1410_=_C1414( C1410 C1414 ) C1410_=_C1415( C1410 C1415 ) C1410_=_C1416( C1410 C1416 ) \nC1410_=_C1417( C1410 C1417 ) C1410_=_C1418( C1410 C1418 ) C1410_=_C1419( C1410 C1419 ) C1410_=_C1421( C1410 C1421 ) C1410_=_C1422( C1410 C1422 ) C1410_=_C1423( C1410 C1423 ) \nC1410_=_C1424( C1410 C1424 ) C1411_=_C1412( C1411 C1412 ) C1411_=_C1413( C1411 C1413 ) C1411_=_C1414( C1411 C1414 ) C1411_=_C1415( C1411 C1415 ) C1411_=_C1416( C1411 C1416 ) \nC1411_=_C1417( C1411 C1417 ) C1411_=_C1418( C1411 C1418 ) C1411_=_C1419( C1411 C1419 ) C1411_=_C1421( C1411 C1421 ) C1411_=_C1422( C1411 C1422 ) C1411_=_C1423( C1411 C1423 ) \nC1411_=_C1424( C1411 C1424 ) C1412_=_C1413( C1412 C1413 ) C1412_=_C1414( C1412 C1414 ) C1412_=_C1415( C1412 C1415 ) C1412_=_C1416( C1412 C1416 ) C1412_=_C1417( C1412 C1417 ) \nC1412_=_C1418( C1412 C1418 ) C1412_=_C1419( C1412 C1419 ) C1412_=_C1421( C1412 C1421 ) C1412_=_C1422( C1412 C1422 ) C1412_=_C1423( C1412 C1423 ) C1412_=_C1424( C1412 C1424 ) \nC1413_=_C1414( C1413 C1414 ) C1413_=_C1415( C1413 C1415 ) C1413_=_C1416( C1413 C1416 ) C1413_=_C1417( C1413 C1417 ) C1413_=_C1418( C1413 C1418 ) C1413_=_C1419( C1413 C1419 ) \nC1413_=_C1421( C1413 C1421 ) C1413_=_C1422( C1413 C1422 ) C1413_=_C1423( C1413 C1423 ) C1413_=_C1424( C1413 C1424 ) C1414_=_C1415( C1414 C1415 ) C1414_=_C1416( C1414 C1416 ) \nC1414_=_C1417( C1414 C1417 ) C1414_=_C1418( C1414 C1418 ) C1414_=_C1419( C1414 C1419 ) C1414_=_C1421( C1414 C1421 ) C1414_=_C1422( C1414 C1422 ) C1414_=_C1423( C1414 C1423 ) \nC1414_=_C1424( C1414 C1424 ) C1415_=_C1416( C1415 C1416 ) C1415_=_C1417( C1415 C1417 ) C1415_=_C1418( C1415 C1418 ) C1415_=_C1419( C1415 C1419 ) C1415_=_C1421( C1415 C1421 ) \nC1415_=_C1422( C1415 C1422 ) C1415_=_C1423( C1415 C1423 ) C1415_=_C1424( C1415 C1424 ) C1416_=_C1417( C1416 C1417 ) C1416_=_C1418( C1416 C1418 ) C1416_=_C1419( C1416 C1419 ) \nC1416_=_C1421( C1416 C1421 ) C1416_=_C1422( C1416 C1422 ) C1416_=_C1423( C1416 C1423 ) C1416_=_C1424( C1416 C1424 ) C1417_=_C1418( C1417 C1418 ) C1417_=_C1419( C1417 C1419 ) \nC1417_=_C1421( C1417 C1421 ) C1417_=_C1422( C1417 C1422 ) C1417_=_C1423( C1417 C1423 ) C1417_=_C1424( C1417 C1424 ) C1418_=_C1419( C1418 C1419 ) C1418_=_C1421( C1418 C1421 ) \nC1418_=_C1422( C1418 C1422 ) C1418_=_C1423( C1418 C1423 ) C1418_=_C1424( C1418 C1424 ) C1419_=_C1421( C1419 C1421 ) C1419_=_C1422( C1419 C1422 ) C1419_=_C1423( C1419 C1423 ) \nC1419_=_C1424( C1419 C1424 ) C1421_=_C1422( C1421 C1422 ) C1421_=_C1423( C1421 C1423 ) C1421_=_C1424( C1421 C1424 ) C1422_=_C1423( C1422 C1423 ) C1422_=_C1424( C1422 C1424 ) \nC1423_=_C1424( C1423 C1424 ) "];15-&gt;23[label="108: C36 C37 C91 C92 C145 \nC146 C198 C199 C250 C251 C301 \nC302 C351 C352 C400 C401 C448 \nC449 C495 C496 C541 C542 C586 \nC587 C630 C631 C673 C674 C715 \nC716 C756 C757 C796 C797 C835 \nC836 C873 C874 C910 C911 C946 \nC947 C981 C982 C1014 C1016 C1047 \nC1048 C1079 C1080 C1110 C1111 C1140 \nC1141 C1169 C1170 C1197 C1198 C1224 \nC1225 C1250 C1251 C1275 C1276 C1299 \nC1300 C1322 C1323 C1344 C1345 C1365 \nC1366 C1387 C1388 C1389 C1390 C1391 \nC1392 C1393 C1394 C1395 C1396 C1397 \nC1398 C1399 C1401 C1402 C1403 C1404 \nC1405 C1406 C1407 C1408 C1409 C1410 \nC1411 C1412 C1413 C1414 C1415 C1416 \nC1417 C1418 C1419 C1421 C1422 C1423 \nC1424 \n2916: C36_=_C37 ,C36_=_C91 ,C36_=_C145 ,C36_=_C198 ,C36_=_C250 ,\nC36_=_C301 ,C36_=_C351 ,C36_=_C400 ,C36_=_C448 ,C36_=_C495 ,C36_=_C541 ,\nC36_=_C586 ,C36_=_C630 ,C36_=_C673 ,C36_=_C715 ,C36_=_C756 ,C36_=_C796 ,\nC36_=_C835 ,C36_=_C873 ,C36_=_C910 ,C36_=_C946 ,C36_=_C981 ,C36_=_C1014 ,\nC36_=_C1047 ,C36_=_C1079 ,C36_=_C1110 ,C36_=_C1140 ,C36_=_C1169 ,C36_=_C1197 ,\nC36_=_C1224 ,C36_=_C1250 ,C36_=_C1275 ,C36_=_C1299 ,C36_=_C1322 ,C36_=_C1344 ,\nC36_=_C1365 ,C36_=_C1387 ,C36_=_C1388 ,C36_=_C1389 ,C36_=_C1390 ,C36_=_C1391 ,\nC36_=_C1392 ,C36_=_C1393 ,C36_=_C1394 ,C36_=_C1395 ,C36_=_C1396 ,C36_=_C1397 ,\nC36_=_C1398 ,C36_=_C1399 ,C36_=_C1401 ,C36_=_C1402 ,C36_=_C1403 ,C36_=_C1404 ,\nC36_=_C1405 ,C37_=_C92 ,C37_=_C146 ,C37_=_C199 ,C37_=_C251 ,C37_=_C302 ,\nC37_=_C352 ,C37_=_C401 ,C37_=_C449 ,C37_=_C496 ,C37_=_C542 ,C37_=_C587 ,\nC37_=_C631 ,C37_=_C674 ,C37_=_C716 ,C37_=_C757 ,C37_=_C797 ,C37_=_C836 ,\nC37_=_C874 ,C37_=_C911 ,C37_=_C947 ,C37_=_C982 ,C37_=_C1016 ,C37_=_C1048 ,\nC37_=_C1080 ,C37_=_C1111 ,C37_=_C1141 ,C37_=_C1170 ,C37_=_C1198 ,C37_=_C1225 ,\nC37_=_C1251 ,C37_=_C1276 ,C37_=_C1300 ,C37_=_C1323 ,C37_=_C1345 ,C37_=_C1366 ,\nC37_=_C1406 ,C37_=_C1407 ,C37_=_C1408 ,C37_=_C1409 ,C37_=_C1410 ,C37_=_C1411 ,\nC37_=_C1412 ,C37_=_C1413 ,C37_=_C1414 ,C37_=_C1415 ,C37_=_C1416 ,C37_=_C1417 ,\nC37_=_C1418 ,C37_=_C1419 ,C37_=_C1421 ,C37_=_C1422 ,C37_=_C1423 ,C37_=_C1424 ,\nC91_=_C92 ,C91_=_C145 ,C91_=_C198 ,C91_=_C250 ,C91_=_C301 ,C91_=_C351 ,\nC91_=_C400 ,C91_=_C448</w:t>
      </w:r>
    </w:p>
    <w:p>
      <w:pPr>
        <w:pStyle w:val="PreformattedText"/>
        <w:bidi w:val="0"/>
        <w:spacing w:before="0" w:after="0"/>
        <w:jc w:val="left"/>
        <w:rPr/>
      </w:pPr>
      <w:r>
        <w:rPr/>
        <w:t xml:space="preserve"> </w:t>
      </w:r>
      <w:r>
        <w:rPr/>
        <w:t>,C91_=_C495 ,C91_=_C541 ,C91_=_C586 ,C91_=_C630 ,\nC91_=_C673 ,C91_=_C715 ,C91_=_C756 ,C91_=_C796 ,C91_=_C835 ,C91_=_C873 ,\nC91_=_C910 ,C91_=_C946 ,C91_=_C981 ,C91_=_C1014 ,C91_=_C1047 ,C91_=_C1079 ,\nC91_=_C1110 ,C91_=_C1140 ,C91_=_C1169 ,C91_=_C1197 ,C91_=_C1224 ,C91_=_C1250 ,\nC91_=_C1275 ,C91_=_C1299 ,C91_=_C1322 ,C91_=_C1344 ,C91_=_C1365 ,C91_=_C1387 ,\nC91_=_C1388 ,C91_=_C1389 ,C91_=_C1390 ,C91_=_C1391 ,C91_=_C1392 ,C91_=_C1393 ,\nC91_=_C1394 ,C91_=_C1395 ,C91_=_C1396 ,C91_=_C1397 ,C91_=_C1398 ,C91_=_C1399 ,\nC91_=_C1401 ,C91_=_C1402 ,C91_=_C1403 ,C91_=_C1404 ,C91_=_C1405 ,C92_=_C146 ,\nC92_=_C199 ,C92_=_C251 ,C92_=_C302 ,C92_=_C352 ,C92_=_C401 ,C92_=_C449 ,\nC92_=_C496 ,C92_=_C542 ,C92_=_C587 ,C92_=_C631 ,C92_=_C674 ,C92_=_C716 ,\nC92_=_C757 ,C92_=_C797 ,C92_=_C836 ,C92_=_C874 ,C92_=_C911 ,C92_=_C947 ,\nC92_=_C982 ,C92_=_C1016 ,C92_=_C1048 ,C92_=_C1080 ,C92_=_C1111 ,C92_=_C1141 ,\nC92_=_C1170 ,C92_=_C1198 ,C92_=_C1225 ,C92_=_C1251 ,C92_=_C1276 ,C92_=_C1300 ,\nC92_=_C1323 ,C92_=_C1345 ,C92_=_C1366 ,C92_=_C1406 ,C92_=_C1407 ,C92_=_C1408 ,\nC92_=_C1409 ,C92_=_C1410 ,C92_=_C1411 ,C92_=_C1412 ,C92_=_C1413 ,C92_=_C1414 ,\nC92_=_C1415 ,C92_=_C1416 ,C92_=_C1417 ,C92_=_C1418 ,C92_=_C1419 ,C92_=_C1421 ,\nC92_=_C1422 ,C92_=_C1423 ,C92_=_C1424 ,C145_=_C146 ,C145_=_C198 ,C145_=_C250 ,\nC145_=_C301 ,C145_=_C351 ,C145_=_C400 ,C145_=_C448 ,C145_=_C495 ,C145_=_C541 ,\nC145_=_C586 ,C145_=_C630 ,C145_=_C673 ,C145_=_C715 ,C145_=_C756 ,C145_=_C796 ,\nC145_=_C835 ,C145_=_C873 ,C145_=_C910 ,C145_=_C946 ,C145_=_C981 ,C145_=_C1014 ,\nC145_=_C1047 ,C145_=_C1079 ,C145_=_C1110 ,C145_=_C1140 ,C145_=_C1169 ,C145_=_C1197 ,\nC145_=_C1224 ,C145_=_C1250 ,C145_=_C1275 ,C145_=_C1299 ,C145_=_C1322 ,C145_=_C1344 ,\nC145_=_C1365 ,C145_=_C1387 ,C145_=_C1388 ,C145_=_C1389 ,C145_=_C1390 ,C145_=_C1391 ,\nC145_=_C1392 ,C145_=_C1393 ,C145_=_C1394 ,C145_=_C1395 ,C145_=_C1396 ,C145_=_C1397 ,\nC145_=_C1398 ,C145_=_C1399 ,C145_=_C1401 ,C145_=_C1402 ,C145_=_C1403 ,C145_=_C1404 ,\nC145_=_C1405 ,C146_=_C199 ,C146_=_C251 ,C146_=_C302 ,C146_=_C352 ,C146_=_C401 ,\nC146_=_C449 ,C146_=_C496 ,C146_=_C542 ,C146_=_C587 ,C146_=_C631 ,C146_=_C674 ,\nC146_=_C716 ,C146_=_C757 ,C146_=_C797 ,C146_=_C836 ,C146_=_C874 ,C146_=_C911 ,\nC146_=_C947 ,C146_=_C982 ,C146_=_C1016 ,C146_=_C1048 ,C146_=_C1080 ,C146_=_C1111 ,\nC146_=_C1141 ,C146_=_C1170 ,C146_=_C1198 ,C146_=_C1225 ,C146_=_C1251 ,C146_=_C1276 ,\nC146_=_C1300 ,C146_=_C1323 ,C146_=_C1345 ,C146_=_C1366 ,C146_=_C1406 ,C146_=_C1407 ,\nC146_=_C1408 ,C146_=_C1409 ,C146_=_C1410 ,C146_=_C1411 ,C146_=_C1412 ,C146_=_C1413 ,\nC146_=_C1414 ,C146_=_C1415 ,C146_=_C1416 ,C146_=_C1417 ,C146_=_C1418 ,C146_=_C1419 ,\nC146_=_C1421 ,C146_=_C1422 ,C146_=_C1423 ,C146_=_C1424 ,C198_=_C199 ,C198_=_C250 ,\nC198_=_C301 ,C198_=_C351 ,C198_=_C400 ,C198_=_C448 ,C198_=_C495 ,C198_=_C541 ,\nC198_=_C586 ,C198_=_C630 ,C198_=_C673 ,C198_=_C715 ,C198_=_C756 ,C198_=_C796 ,\nC198_=_C835 ,C198_=_C873 ,C198_=_C910 ,C198_=_C946 ,C198_=_C981 ,C198_=_C1014 ,\nC198_=_C1047 ,C198_=_C1079 ,C198_=_C1110 ,C198_=_C1140 ,C198_=_C1169 ,C198_=_C1197 ,\nC198_=_C1224 ,C198_=_C1250 ,C198_=_C1275 ,C198_=_C1299 ,C198_=_C1322 ,C198_=_C1344 ,\nC198_=_C1365 ,C198_=_C1387 ,C198_=_C1388 ,C198_=_C1389 ,C198_=_C1390 ,C198_=_C1391 ,\nC198_=_C1392 ,C198_=_C1393 ,C198_=_C1394 ,C198_=_C1395 ,C198_=_C1396 ,C198_=_C1397 ,\nC198_=_C1398 ,C198_=_C1399 ,C198_=_C1401 ,C198_=_C1402 ,C198_=_C1403 ,C198_=_C1404 ,\nC198_=_C1405 ,C199_=_C251 ,C199_=_C302 ,C199_=_C352 ,C199_=_C401 ,C199_=_C449 ,\nC199_=_C496 ,C199_=_C542 ,C199_=_C587 ,C199_=_C631 ,C199_=_C674 ,C199_=_C716 ,\nC199_=_C757 ,C199_=_C797 ,C199_=_C836 ,C199_=_C874 ,C199_=_C911 ,C199_=_C947 ,\nC199_=_C982 ,C199_=_C1016 ,C199_=_C1048 ,C199_=_C1080 ,C199_=_C1111 ,C199_=_C1141 ,\nC199_=_C1170 ,C199_=_C1198 ,C199_=_C1225 ,C199_=_C1251 ,C199_=_C1276 ,C199_=_C1300 ,\nC199_=_C1323 ,C199_=_C1345 ,C199_=_C1366 ,C199_=_C1406 ,C199_=_C1407 ,C199_=_C1408 ,\nC199_=_C1409 ,C199_=_C1410 ,C199_=_C1411 ,C199_=_C1412 ,C199_=_C1413 ,C199_=_C1414 ,\nC199_=_C1415 ,C199_=_C1416 ,C199_=_C1417 ,C199_=_C1418 ,C199_=_C1419 ,C199_=_C1421 ,\nC199_=_C1422 ,C199_=_C1423 ,C199_=_C1424 ,C250_=_C251 ,C250_=_C301 ,C250_=_C351 ,\nC250_=_C400 ,C250_=_C448 ,C250_=_C495 ,C250_=_C541 ,C250_=_C586 ,C250_=_C630 ,\nC250_=_C673 ,C250_=_C715 ,C250_=_C756 ,C250_=_C796 ,C250_=_C835 ,C250_=_C873 ,\nC250_=_C910 ,C250_=_C946 ,C250_=_C981 ,C250_=_C1014 ,C250_=_C1047 ,C250_=_C1079 ,\nC250_=_C1110 ,C250_=_C1140 ,C250_=_C1169 ,C250_=_C1197 ,C250_=_C1224 ,C250_=_C1250 ,\nC250_=_C1275 ,C250_=_C1299 ,C250_=_C1322 ,C250_=_C1344 ,C250_=_C1365 ,C250_=_C1387 ,\nC250_=_C1388 ,C250_=_C1389 ,C250_=_C1390 ,C250_=_C1391 ,C250_=_C1392 ,C250_=_C1393 ,\nC250_=_C1394 ,C250_=_C1395 ,C250_=_C1396 ,C250_=_C1397 ,C250_=_C1398 ,C250_=_C1399 ,\nC250_=_C1401 ,C250_=_C1402 ,C250_=_C1403 ,C250_=_C1404 ,C250_=_C1405 ,C251_=_C302 ,\nC251_=_C352 ,C251_=_C401 ,C251_=_C449 ,C251_=_C496 ,C251_=_C542 ,C251_=_C587 ,\nC251_=_C631 ,C251_=_C674 ,C251_=_C716 ,C251_=_C757 ,C251_=_C797 ,C251_=_C836 ,\nC251_=_C874 ,C251_=_C911 ,C251_=_C947 ,C251_=_C982 ,C251_=_C1016 ,C251_=_C1048 ,\nC251_=_C1080 ,C251_=_C1111 ,C251_=_C1141 ,C251_=_C1170 ,C251_=_C1198 ,C251_=_C1225 ,\nC251_=_C1251 ,C251_=_C1276 ,C251_=_C1300 ,C251_=_C1323 ,C251_=_C1345 ,C251_=_C1366 ,\nC251_=_C1406 ,C251_=_C1407 ,C251_=_C1408 ,C251_=_C1409 ,C251_=_C1410 ,C251_=_C1411 ,\nC251_=_C1412 ,C251_=_C1413 ,C251_=_C1414 ,C251_=_C1415 ,C251_=_C1416 ,C251_=_C1417 ,\nC251_=_C1418 ,C251_=_C1419 ,C251_=_C1421 ,C251_=_C1422 ,C251_=_C1423 ,C251_=_C1424 ,\nC301_=_C302 ,C301_=_C351 ,C301_=_C400 ,C301_=_C448 ,C301_=_C495 ,C301_=_C541 ,\nC301_=_C586 ,C301_=_C630 ,C301_=_C673 ,C301_=_C715 ,C301_=_C756 ,C301_=_C796 ,\nC301_=_C835 ,C301_=_C873 ,C301_=_C910 ,C301_=_C946 ,C301_=_C981 ,C301_=_C1014 ,\nC301_=_C1047 ,C301_=_C1079 ,C301_=_C1110 ,C301_=_C1140 ,C301_=_C1169 ,C301_=_C1197 ,\nC301_=_C1224 ,C301_=_C1250 ,C301_=_C1275 ,C301_=_C1299 ,C301_=_C1322 ,C301_=_C1344 ,\nC301_=_C1365 ,C301_=_C1387 ,C301_=_C1388 ,C301_=_C1389 ,C301_=_C1390 ,C301_=_C1391 ,\nC301_=_C1392 ,C301_=_C1393 ,C301_=_C1394 ,C301_=_C1395 ,C301_=_C1396 ,C301_=_C1397 ,\nC301_=_C1398 ,C301_=_C1399 ,C301_=_C1401 ,C301_=_C1402 ,C301_=_C1403 ,C301_=_C1404 ,\nC301_=_C1405 ,C302_=_C352 ,C302_=_C401 ,C302_=_C449 ,C302_=_C496 ,C302_=_C542 ,\nC302_=_C587 ,C302_=_C631 ,C302_=_C674 ,C302_=_C716 ,C302_=_C757 ,C302_=_C797 ,\nC302_=_C836 ,C302_=_C874 ,C302_=_C911 ,C302_=_C947 ,C302_=_C982 ,C302_=_C1016 ,\nC302_=_C1048 ,C302_=_C1080 ,C302_=_C1111 ,C302_=_C1141 ,C302_=_C1170 ,C302_=_C1198 ,\nC302_=_C1225 ,C302_=_C1251 ,C302_=_C1276 ,C302_=_C1300 ,C302_=_C1323 ,C302_=_C1345 ,\nC302_=_C1366 ,C302_=_C1406 ,C302_=_C1407 ,C302_=_C1408 ,C302_=_C1409 ,C302_=_C1410 ,\nC302_=_C1411 ,C302_=_C1412 ,C302_=_C1413 ,C302_=_C1414 ,C302_=_C1415 ,C302_=_C1416 ,\nC302_=_C1417 ,C302_=_C1418 ,C302_=_C1419 ,C302_=_C1421 ,C302_=_C1422 ,C302_=_C1423 ,\nC302_=_C1424 ,C351_=_C352 ,C351_=_C400 ,C351_=_C448 ,C351_=_C495 ,C351_=_C541 ,\nC351_=_C586 ,C351_=_C630 ,C351_=_C673 ,C351_=_C715 ,C351_=_C756 ,C351_=_C796 ,\nC351_=_C835 ,C351_=_C873 ,C351_=_C910 ,C351_=_C946 ,C351_=_C981 ,C351_=_C1014 ,\nC351_=_C1047 ,C351_=_C1079 ,C351_=_C1110 ,C351_=_C1140 ,C351_=_C1169 ,C351_=_C1197 ,\nC351_=_C1224 ,C351_=_C1250 ,C351_=_C1275 ,C351_=_C1299 ,C351_=_C1322 ,C351_=_C1344 ,\nC351_=_C1365 ,C351_=_C1387 ,C351_=_C1388 ,C351_=_C1389 ,C351_=_C1390 ,C351_=_C1391 ,\nC351_=_C1392 ,C351_=_C1393 ,C351_=_C1394 ,C351_=_C1395 ,C351_=_C1396 ,C351_=_C1397 ,\nC351_=_C1398 ,C351_=_C1399 ,C351_=_C1401 ,C351_=_C1402 ,C351_=_C1403 ,C351_=_C1404 ,\nC351_=_C1405 ,C352_=_C401 ,C352_=_C449 ,C352_=_C496 ,C352_=_C542 ,C352_=_C587 ,\nC352_=_C631 ,C352_=_C674 ,C352_=_C716 ,C352_=_C757 ,C352_=_C797 ,C352_=_C836 ,\nC352_=_C874 ,C352_=_C911 ,C352_=_C947 ,C352_=_C982 ,C352_=_C1016 ,C352_=_C1048 ,\nC352_=_C1080 ,C352_=_C1111 ,C352_=_C1141 ,C352_=_C1170 ,C352_=_C1198 ,C352_=_C1225 ,\nC352_=_C1251 ,C352_=_C1276 ,C352_=_C1300 ,C352_=_C1323 ,C352_=_C1345 ,C352_=_C1366 ,\nC352_=_C1406 ,C352_=_C1407 ,C352_=_C1408 ,C352_=_C1409 ,C352_=_C1410 ,C352_=_C1411 ,\nC352_=_C1412 ,C352_=_C1413 ,C352_=_C1414 ,C352_=_C1415 ,C352_=_C1416 ,C352_=_C1417 ,\nC352_=_C1418 ,C352_=_C1419 ,C352_=_C1421 ,C352_=_C1422 ,C352_=_C1423 ,C352_=_C1424 ,\nC400_=_C401 ,C400_=_C448 ,C400_=_C495 ,C400_=_C541 ,C400_=_C586 ,C400_=_C630 ,\nC400_=_C673 ,C400_=_C715 ,C400_=_C756 ,C400_=_C796 ,C400_=_C835 ,C400_=_C873 ,\nC400_=_C910 ,C400_=_C946 ,C400_=_C981 ,C400_=_C1014 ,C400_=_C1047 ,C400_=_C1079 ,\nC400_=_C1110 ,C400_=_C1140 ,C400_=_C1169 ,C400_=_C1197 ,C400_=_C1224 ,C400_=_C1250 ,\nC400_=_C1275 ,C400_=_C1299 ,C400_=_C1322 ,C400_=_C1344 ,C400_=_C1365 ,C400_=_C1387 ,\nC400_=_C1388 ,C400_=_C1389 ,C400_=_C1390 ,C400_=_C1391 ,C400_=_C1392 ,C400_=_C1393 ,\nC400_=_C1394 ,C400_=_C1395 ,C400_=_C1396 ,C400_=_C1397 ,C400_=_C1398 ,C400_=_C1399 ,\nC400_=_C1401 ,C400_=_C1402 ,C400_=_C1403 ,C400_=_C1404 ,C400_=_C1405 ,C401_=_C449 ,\nC401_=_C496 ,C401_=_C542 ,C401_=_C587 ,C401_=_C631 ,C401_=_C674 ,C401_=_C716 ,\nC401_=_C757 ,C401_=_C797 ,C401_=_C836 ,C401_=_C874 ,C401_=_C911 ,C401_=_C947 ,\nC401_=_C982 ,C401_=_C1016 ,C401_=_C1048 ,C401_=_C1080 ,C401_=_C1111 ,C401_=_C1141 ,\nC401_=_C1170 ,C401_=_C1198 ,C401_=_C1225 ,C401_=_C1251 ,C401_=_C1276 ,C401_=_C1300 ,\nC401_=_C1323 ,C401_=_C1345 ,C401_=_C1366 ,C401_=_C1406 ,C401_=_C1407 ,C401_=_C1408 ,\nC401_=_C1409 ,C401_=_C1410 ,C401_=_C1411 ,C401_=_C1412 ,C401_=_C1413 ,C401_=_C1414 ,\nC401_=_C1415 ,C401_=_C1416 ,C401_=_C1417 ,C401_=_C1418 ,C401_=_C1419 ,C401_=_C1421 ,\nC401_=_C1422 ,C401_=_C1423 ,C401_=_C1424 ,C448_=_C449 ,C448_=_C495 ,C448_=_C541 ,\nC448_=_C586 ,C448_=_C630 ,C448_=_C673 ,C448_=_C715 ,C448_=_C756 ,C448_=_C796 ,\nC448_=_C835 ,C448_=_C873 ,C448_=_C910 ,C448_=_C946 ,C448_=_C981 ,C448_=_C1014 ,\nC448_=_C1047 ,C448_=_C1079 ,C448_=_C1110 ,C448_=_C1140 ,C448_=_C1169 ,C448_=_C1197 ,\nC448_=_C1224 ,C448_=_C1250 ,C448_=_C1275 ,C448_=_C1299 ,C448_=_C1322 ,C448_=_C1344 ,\nC448_=_C1365 ,C448_=_C1387 ,C448_=_C1388</w:t>
      </w:r>
    </w:p>
    <w:p>
      <w:pPr>
        <w:pStyle w:val="PreformattedText"/>
        <w:bidi w:val="0"/>
        <w:spacing w:before="0" w:after="0"/>
        <w:jc w:val="left"/>
        <w:rPr/>
      </w:pPr>
      <w:r>
        <w:rPr/>
        <w:t xml:space="preserve"> </w:t>
      </w:r>
      <w:r>
        <w:rPr/>
        <w:t>,C448_=_C1389 ,C448_=_C1390 ,C448_=_C1391 ,\nC448_=_C1392 ,C448_=_C1393 ,C448_=_C1394 ,C448_=_C1395 ,C448_=_C1396 ,C448_=_C1397 ,\nC448_=_C1398 ,C448_=_C1399 ,C448_=_C1401 ,C448_=_C1402 ,C448_=_C1403 ,C448_=_C1404 ,\nC448_=_C1405 ,C449_=_C496 ,C449_=_C542 ,C449_=_C587 ,C449_=_C631 ,C449_=_C674 ,\nC449_=_C716 ,C449_=_C757 ,C449_=_C797 ,C449_=_C836 ,C449_=_C874 ,C449_=_C911 ,\nC449_=_C947 ,C449_=_C982 ,C449_=_C1016 ,C449_=_C1048 ,C449_=_C1080 ,C449_=_C1111 ,\nC449_=_C1141 ,C449_=_C1170 ,C449_=_C1198 ,C449_=_C1225 ,C449_=_C1251 ,C449_=_C1276 ,\nC449_=_C1300 ,C449_=_C1323 ,C449_=_C1345 ,C449_=_C1366 ,C449_=_C1406 ,C449_=_C1407 ,\nC449_=_C1408 ,C449_=_C1409 ,C449_=_C1410 ,C449_=_C1411 ,C449_=_C1412 ,C449_=_C1413 ,\nC449_=_C1414 ,C449_=_C1415 ,C449_=_C1416 ,C449_=_C1417 ,C449_=_C1418 ,C449_=_C1419 ,\nC449_=_C1421 ,C449_=_C1422 ,C449_=_C1423 ,C449_=_C1424 ,C495_=_C496 ,C495_=_C541 ,\nC495_=_C586 ,C495_=_C630 ,C495_=_C673 ,C495_=_C715 ,C495_=_C756 ,C495_=_C796 ,\nC495_=_C835 ,C495_=_C873 ,C495_=_C910 ,C495_=_C946 ,C495_=_C981 ,C495_=_C1014 ,\nC495_=_C1047 ,C495_=_C1079 ,C495_=_C1110 ,C495_=_C1140 ,C495_=_C1169 ,C495_=_C1197 ,\nC495_=_C1224 ,C495_=_C1250 ,C495_=_C1275 ,C495_=_C1299 ,C495_=_C1322 ,C495_=_C1344 ,\nC495_=_C1365 ,C495_=_C1387 ,C495_=_C1388 ,C495_=_C1389 ,C495_=_C1390 ,C495_=_C1391 ,\nC495_=_C1392 ,C495_=_C1393 ,C495_=_C1394 ,C495_=_C1395 ,C495_=_C1396 ,C495_=_C1397 ,\nC495_=_C1398 ,C495_=_C1399 ,C495_=_C1401 ,C495_=_C1402 ,C495_=_C1403 ,C495_=_C1404 ,\nC495_=_C1405 ,C496_=_C542 ,C496_=_C587 ,C496_=_C631 ,C496_=_C674 ,C496_=_C716 ,\nC496_=_C757 ,C496_=_C797 ,C496_=_C836 ,C496_=_C874 ,C496_=_C911 ,C496_=_C947 ,\nC496_=_C982 ,C496_=_C1016 ,C496_=_C1048 ,C496_=_C1080 ,C496_=_C1111 ,C496_=_C1141 ,\nC496_=_C1170 ,C496_=_C1198 ,C496_=_C1225 ,C496_=_C1251 ,C496_=_C1276 ,C496_=_C1300 ,\nC496_=_C1323 ,C496_=_C1345 ,C496_=_C1366 ,C496_=_C1406 ,C496_=_C1407 ,C496_=_C1408 ,\nC496_=_C1409 ,C496_=_C1410 ,C496_=_C1411 ,C496_=_C1412 ,C496_=_C1413 ,C496_=_C1414 ,\nC496_=_C1415 ,C496_=_C1416 ,C496_=_C1417 ,C496_=_C1418 ,C496_=_C1419 ,C496_=_C1421 ,\nC496_=_C1422 ,C496_=_C1423 ,C496_=_C1424 ,C541_=_C542 ,C541_=_C586 ,C541_=_C630 ,\nC541_=_C673 ,C541_=_C715 ,C541_=_C756 ,C541_=_C796 ,C541_=_C835 ,C541_=_C873 ,\nC541_=_C910 ,C541_=_C946 ,C541_=_C981 ,C541_=_C1014 ,C541_=_C1047 ,C541_=_C1079 ,\nC541_=_C1110 ,C541_=_C1140 ,C541_=_C1169 ,C541_=_C1197 ,C541_=_C1224 ,C541_=_C1250 ,\nC541_=_C1275 ,C541_=_C1299 ,C541_=_C1322 ,C541_=_C1344 ,C541_=_C1365 ,C541_=_C1387 ,\nC541_=_C1388 ,C541_=_C1389 ,C541_=_C1390 ,C541_=_C1391 ,C541_=_C1392 ,C541_=_C1393 ,\nC541_=_C1394 ,C541_=_C1395 ,C541_=_C1396 ,C541_=_C1397 ,C541_=_C1398 ,C541_=_C1399 ,\nC541_=_C1401 ,C541_=_C1402 ,C541_=_C1403 ,C541_=_C1404 ,C541_=_C1405 ,C542_=_C587 ,\nC542_=_C631 ,C542_=_C674 ,C542_=_C716 ,C542_=_C757 ,C542_=_C797 ,C542_=_C836 ,\nC542_=_C874 ,C542_=_C911 ,C542_=_C947 ,C542_=_C982 ,C542_=_C1016 ,C542_=_C1048 ,\nC542_=_C1080 ,C542_=_C1111 ,C542_=_C1141 ,C542_=_C1170 ,C542_=_C1198 ,C542_=_C1225 ,\nC542_=_C1251 ,C542_=_C1276 ,C542_=_C1300 ,C542_=_C1323 ,C542_=_C1345 ,C542_=_C1366 ,\nC542_=_C1406 ,C542_=_C1407 ,C542_=_C1408 ,C542_=_C1409 ,C542_=_C1410 ,C542_=_C1411 ,\nC542_=_C1412 ,C542_=_C1413 ,C542_=_C1414 ,C542_=_C1415 ,C542_=_C1416 ,C542_=_C1417 ,\nC542_=_C1418 ,C542_=_C1419 ,C542_=_C1421 ,C542_=_C1422 ,C542_=_C1423 ,C542_=_C1424 ,\nC586_=_C587 ,C586_=_C630 ,C586_=_C673 ,C586_=_C715 ,C586_=_C756 ,C586_=_C796 ,\nC586_=_C835 ,C586_=_C873 ,C586_=_C910 ,C586_=_C946 ,C586_=_C981 ,C586_=_C1014 ,\nC586_=_C1047 ,C586_=_C1079 ,C586_=_C1110 ,C586_=_C1140 ,C586_=_C1169 ,C586_=_C1197 ,\nC586_=_C1224 ,C586_=_C1250 ,C586_=_C1275 ,C586_=_C1299 ,C586_=_C1322 ,C586_=_C1344 ,\nC586_=_C1365 ,C586_=_C1387 ,C586_=_C1388 ,C586_=_C1389 ,C586_=_C1390 ,C586_=_C1391 ,\nC586_=_C1392 ,C586_=_C1393 ,C586_=_C1394 ,C586_=_C1395 ,C586_=_C1396 ,C586_=_C1397 ,\nC586_=_C1398 ,C586_=_C1399 ,C586_=_C1401 ,C586_=_C1402 ,C586_=_C1403 ,C586_=_C1404 ,\nC586_=_C1405 ,C587_=_C631 ,C587_=_C674 ,C587_=_C716 ,C587_=_C757 ,C587_=_C797 ,\nC587_=_C836 ,C587_=_C874 ,C587_=_C911 ,C587_=_C947 ,C587_=_C982 ,C587_=_C1016 ,\nC587_=_C1048 ,C587_=_C1080 ,C587_=_C1111 ,C587_=_C1141 ,C587_=_C1170 ,C587_=_C1198 ,\nC587_=_C1225 ,C587_=_C1251 ,C587_=_C1276 ,C587_=_C1300 ,C587_=_C1323 ,C587_=_C1345 ,\nC587_=_C1366 ,C587_=_C1406 ,C587_=_C1407 ,C587_=_C1408 ,C587_=_C1409 ,C587_=_C1410 ,\nC587_=_C1411 ,C587_=_C1412 ,C587_=_C1413 ,C587_=_C1414 ,C587_=_C1415 ,C587_=_C1416 ,\nC587_=_C1417 ,C587_=_C1418 ,C587_=_C1419 ,C587_=_C1421 ,C587_=_C1422 ,C587_=_C1423 ,\nC587_=_C1424 ,C630_=_C631 ,C630_=_C673 ,C630_=_C715 ,C630_=_C756 ,C630_=_C796 ,\nC630_=_C835 ,C630_=_C873 ,C630_=_C910 ,C630_=_C946 ,C630_=_C981 ,C630_=_C1014 ,\nC630_=_C1047 ,C630_=_C1079 ,C630_=_C1110 ,C630_=_C1140 ,C630_=_C1169 ,C630_=_C1197 ,\nC630_=_C1224 ,C630_=_C1250 ,C630_=_C1275 ,C630_=_C1299 ,C630_=_C1322 ,C630_=_C1344 ,\nC630_=_C1365 ,C630_=_C1387 ,C630_=_C1388 ,C630_=_C1389 ,C630_=_C1390 ,C630_=_C1391 ,\nC630_=_C1392 ,C630_=_C1393 ,C630_=_C1394 ,C630_=_C1395 ,C630_=_C1396 ,C630_=_C1397 ,\nC630_=_C1398 ,C630_=_C1399 ,C630_=_C1401 ,C630_=_C1402 ,C630_=_C1403 ,C630_=_C1404 ,\nC630_=_C1405 ,C631_=_C674 ,C631_=_C716 ,C631_=_C757 ,C631_=_C797 ,C631_=_C836 ,\nC631_=_C874 ,C631_=_C911 ,C631_=_C947 ,C631_=_C982 ,C631_=_C1016 ,C631_=_C1048 ,\nC631_=_C1080 ,C631_=_C1111 ,C631_=_C1141 ,C631_=_C1170 ,C631_=_C1198 ,C631_=_C1225 ,\nC631_=_C1251 ,C631_=_C1276 ,C631_=_C1300 ,C631_=_C1323 ,C631_=_C1345 ,C631_=_C1366 ,\nC631_=_C1406 ,C631_=_C1407 ,C631_=_C1408 ,C631_=_C1409 ,C631_=_C1410 ,C631_=_C1411 ,\nC631_=_C1412 ,C631_=_C1413 ,C631_=_C1414 ,C631_=_C1415 ,C631_=_C1416 ,C631_=_C1417 ,\nC631_=_C1418 ,C631_=_C1419 ,C631_=_C1421 ,C631_=_C1422 ,C631_=_C1423 ,C631_=_C1424 ,\nC673_=_C674 ,C673_=_C715 ,C673_=_C756 ,C673_=_C796 ,C673_=_C835 ,C673_=_C873 ,\nC673_=_C910 ,C673_=_C946 ,C673_=_C981 ,C673_=_C1014 ,C673_=_C1047 ,C673_=_C1079 ,\nC673_=_C1110 ,C673_=_C1140 ,C673_=_C1169 ,C673_=_C1197 ,C673_=_C1224 ,C673_=_C1250 ,\nC673_=_C1275 ,C673_=_C1299 ,C673_=_C1322 ,C673_=_C1344 ,C673_=_C1365 ,C673_=_C1387 ,\nC673_=_C1388 ,C673_=_C1389 ,C673_=_C1390 ,C673_=_C1391 ,C673_=_C1392 ,C673_=_C1393 ,\nC673_=_C1394 ,C673_=_C1395 ,C673_=_C1396 ,C673_=_C1397 ,C673_=_C1398 ,C673_=_C1399 ,\nC673_=_C1401 ,C673_=_C1402 ,C673_=_C1403 ,C673_=_C1404 ,C673_=_C1405 ,C674_=_C716 ,\nC674_=_C757 ,C674_=_C797 ,C674_=_C836 ,C674_=_C874 ,C674_=_C911 ,C674_=_C947 ,\nC674_=_C982 ,C674_=_C1016 ,C674_=_C1048 ,C674_=_C1080 ,C674_=_C1111 ,C674_=_C1141 ,\nC674_=_C1170 ,C674_=_C1198 ,C674_=_C1225 ,C674_=_C1251 ,C674_=_C1276 ,C674_=_C1300 ,\nC674_=_C1323 ,C674_=_C1345 ,C674_=_C1366 ,C674_=_C1406 ,C674_=_C1407 ,C674_=_C1408 ,\nC674_=_C1409 ,C674_=_C1410 ,C674_=_C1411 ,C674_=_C1412 ,C674_=_C1413 ,C674_=_C1414 ,\nC674_=_C1415 ,C674_=_C1416 ,C674_=_C1417 ,C674_=_C1418 ,C674_=_C1419 ,C674_=_C1421 ,\nC674_=_C1422 ,C674_=_C1423 ,C674_=_C1424 ,C715_=_C716 ,C715_=_C756 ,C715_=_C796 ,\nC715_=_C835 ,C715_=_C873 ,C715_=_C910 ,C715_=_C946 ,C715_=_C981 ,C715_=_C1014 ,\nC715_=_C1047 ,C715_=_C1079 ,C715_=_C1110 ,C715_=_C1140 ,C715_=_C1169 ,C715_=_C1197 ,\nC715_=_C1224 ,C715_=_C1250 ,C715_=_C1275 ,C715_=_C1299 ,C715_=_C1322 ,C715_=_C1344 ,\nC715_=_C1365 ,C715_=_C1387 ,C715_=_C1388 ,C715_=_C1389 ,C715_=_C1390 ,C715_=_C1391 ,\nC715_=_C1392 ,C715_=_C1393 ,C715_=_C1394 ,C715_=_C1395 ,C715_=_C1396 ,C715_=_C1397 ,\nC715_=_C1398 ,C715_=_C1399 ,C715_=_C1401 ,C715_=_C1402 ,C715_=_C1403 ,C715_=_C1404 ,\nC715_=_C1405 ,C716_=_C757 ,C716_=_C797 ,C716_=_C836 ,C716_=_C874 ,C716_=_C911 ,\nC716_=_C947 ,C716_=_C982 ,C716_=_C1016 ,C716_=_C1048 ,C716_=_C1080 ,C716_=_C1111 ,\nC716_=_C1141 ,C716_=_C1170 ,C716_=_C1198 ,C716_=_C1225 ,C716_=_C1251 ,C716_=_C1276 ,\nC716_=_C1300 ,C716_=_C1323 ,C716_=_C1345 ,C716_=_C1366 ,C716_=_C1406 ,C716_=_C1407 ,\nC716_=_C1408 ,C716_=_C1409 ,C716_=_C1410 ,C716_=_C1411 ,C716_=_C1412 ,C716_=_C1413 ,\nC716_=_C1414 ,C716_=_C1415 ,C716_=_C1416 ,C716_=_C1417 ,C716_=_C1418 ,C716_=_C1419 ,\nC716_=_C1421 ,C716_=_C1422 ,C716_=_C1423 ,C716_=_C1424 ,C756_=_C757 ,C756_=_C796 ,\nC756_=_C835 ,C756_=_C873 ,C756_=_C910 ,C756_=_C946 ,C756_=_C981 ,C756_=_C1014 ,\nC756_=_C1047 ,C756_=_C1079 ,C756_=_C1110 ,C756_=_C1140 ,C756_=_C1169 ,C756_=_C1197 ,\nC756_=_C1224 ,C756_=_C1250 ,C756_=_C1275 ,C756_=_C1299 ,C756_=_C1322 ,C756_=_C1344 ,\nC756_=_C1365 ,C756_=_C1387 ,C756_=_C1388 ,C756_=_C1389 ,C756_=_C1390 ,C756_=_C1391 ,\nC756_=_C1392 ,C756_=_C1393 ,C756_=_C1394 ,C756_=_C1395 ,C756_=_C1396 ,C756_=_C1397 ,\nC756_=_C1398 ,C756_=_C1399 ,C756_=_C1401 ,C756_=_C1402 ,C756_=_C1403 ,C756_=_C1404 ,\nC756_=_C1405 ,C757_=_C797 ,C757_=_C836 ,C757_=_C874 ,C757_=_C911 ,C757_=_C947 ,\nC757_=_C982 ,C757_=_C1016 ,C757_=_C1048 ,C757_=_C1080 ,C757_=_C1111 ,C757_=_C1141 ,\nC757_=_C1170 ,C757_=_C1198 ,C757_=_C1225 ,C757_=_C1251 ,C757_=_C1276 ,C757_=_C1300 ,\nC757_=_C1323 ,C757_=_C1345 ,C757_=_C1366 ,C757_=_C1406 ,C757_=_C1407 ,C757_=_C1408 ,\nC757_=_C1409 ,C757_=_C1410 ,C757_=_C1411 ,C757_=_C1412 ,C757_=_C1413 ,C757_=_C1414 ,\nC757_=_C1415 ,C757_=_C1416 ,C757_=_C1417 ,C757_=_C1418 ,C757_=_C1419 ,C757_=_C1421 ,\nC757_=_C1422 ,C757_=_C1423 ,C757_=_C1424 ,C796_=_C797 ,C796_=_C835 ,C796_=_C873 ,\nC796_=_C910 ,C796_=_C946 ,C796_=_C981 ,C796_=_C1014 ,C796_=_C1047 ,C796_=_C1079 ,\nC796_=_C1110 ,C796_=_C1140 ,C796_=_C1169 ,C796_=_C1197 ,C796_=_C1224 ,C796_=_C1250 ,\nC796_=_C1275 ,C796_=_C1299 ,C796_=_C1322 ,C796_=_C1344 ,C796_=_C1365 ,C796_=_C1387 ,\nC796_=_C1388 ,C796_=_C1389 ,C796_=_C1390 ,C796_=_C1391 ,C796_=_C1392 ,C796_=_C1393 ,\nC796_=_C1394 ,C796_=_C1395 ,C796_=_C1396 ,C796_=_C1397 ,C796_=_C1398 ,C796_=_C1399 ,\nC796_=_C1401 ,C796_=_C1402 ,C796_=_C1403 ,C796_=_C1404 ,C796_=_C1405 ,C797_=_C836 ,\nC797_=_C874 ,C797_=_C911 ,C797_=_C947 ,C797_=_C982 ,C797_=_C1016 ,C797_=_C1048 ,\nC797_=_C1080 ,C797_=_C1111 ,C797_=_C1141 ,C797_=_C1170 ,C797_=_C1198 ,C797_=_C1225 ,\nC797_=_C1251 ,C797_=_C1276 ,C797_=_C1300 ,C797_=_C1323 ,C797_=_C1345 ,C797_=_C1366 ,\nC797_=_C1406 ,C797_=_C1407 ,C797_=_C1408</w:t>
      </w:r>
    </w:p>
    <w:p>
      <w:pPr>
        <w:pStyle w:val="PreformattedText"/>
        <w:bidi w:val="0"/>
        <w:spacing w:before="0" w:after="0"/>
        <w:jc w:val="left"/>
        <w:rPr/>
      </w:pPr>
      <w:r>
        <w:rPr/>
        <w:t xml:space="preserve"> </w:t>
      </w:r>
      <w:r>
        <w:rPr/>
        <w:t>,C797_=_C1409 ,C797_=_C1410 ,C797_=_C1411 ,\nC797_=_C1412 ,C797_=_C1413 ,C797_=_C1414 ,C797_=_C1415 ,C797_=_C1416 ,C797_=_C1417 ,\nC797_=_C1418 ,C797_=_C1419 ,C797_=_C1421 ,C797_=_C1422 ,C797_=_C1423 ,C797_=_C1424 ,\nC835_=_C836 ,C835_=_C873 ,C835_=_C910 ,C835_=_C946 ,C835_=_C981 ,C835_=_C1014 ,\nC835_=_C1047 ,C835_=_C1079 ,C835_=_C1110 ,C835_=_C1140 ,C835_=_C1169 ,C835_=_C1197 ,\nC835_=_C1224 ,C835_=_C1250 ,C835_=_C1275 ,C835_=_C1299 ,C835_=_C1322 ,C835_=_C1344 ,\nC835_=_C1365 ,C835_=_C1387 ,C835_=_C1388 ,C835_=_C1389 ,C835_=_C1390 ,C835_=_C1391 ,\nC835_=_C1392 ,C835_=_C1393 ,C835_=_C1394 ,C835_=_C1395 ,C835_=_C1396 ,C835_=_C1397 ,\nC835_=_C1398 ,C835_=_C1399 ,C835_=_C1401 ,C835_=_C1402 ,C835_=_C1403 ,C835_=_C1404 ,\nC835_=_C1405 ,C836_=_C874 ,C836_=_C911 ,C836_=_C947 ,C836_=_C982 ,C836_=_C1016 ,\nC836_=_C1048 ,C836_=_C1080 ,C836_=_C1111 ,C836_=_C1141 ,C836_=_C1170 ,C836_=_C1198 ,\nC836_=_C1225 ,C836_=_C1251 ,C836_=_C1276 ,C836_=_C1300 ,C836_=_C1323 ,C836_=_C1345 ,\nC836_=_C1366 ,C836_=_C1406 ,C836_=_C1407 ,C836_=_C1408 ,C836_=_C1409 ,C836_=_C1410 ,\nC836_=_C1411 ,C836_=_C1412 ,C836_=_C1413 ,C836_=_C1414 ,C836_=_C1415 ,C836_=_C1416 ,\nC836_=_C1417 ,C836_=_C1418 ,C836_=_C1419 ,C836_=_C1421 ,C836_=_C1422 ,C836_=_C1423 ,\nC836_=_C1424 ,C873_=_C874 ,C873_=_C910 ,C873_=_C946 ,C873_=_C981 ,C873_=_C1014 ,\nC873_=_C1047 ,C873_=_C1079 ,C873_=_C1110 ,C873_=_C1140 ,C873_=_C1169 ,C873_=_C1197 ,\nC873_=_C1224 ,C873_=_C1250 ,C873_=_C1275 ,C873_=_C1299 ,C873_=_C1322 ,C873_=_C1344 ,\nC873_=_C1365 ,C873_=_C1387 ,C873_=_C1388 ,C873_=_C1389 ,C873_=_C1390 ,C873_=_C1391 ,\nC873_=_C1392 ,C873_=_C1393 ,C873_=_C1394 ,C873_=_C1395 ,C873_=_C1396 ,C873_=_C1397 ,\nC873_=_C1398 ,C873_=_C1399 ,C873_=_C1401 ,C873_=_C1402 ,C873_=_C1403 ,C873_=_C1404 ,\nC873_=_C1405 ,C874_=_C911 ,C874_=_C947 ,C874_=_C982 ,C874_=_C1016 ,C874_=_C1048 ,\nC874_=_C1080 ,C874_=_C1111 ,C874_=_C1141 ,C874_=_C1170 ,C874_=_C1198 ,C874_=_C1225 ,\nC874_=_C1251 ,C874_=_C1276 ,C874_=_C1300 ,C874_=_C1323 ,C874_=_C1345 ,C874_=_C1366 ,\nC874_=_C1406 ,C874_=_C1407 ,C874_=_C1408 ,C874_=_C1409 ,C874_=_C1410 ,C874_=_C1411 ,\nC874_=_C1412 ,C874_=_C1413 ,C874_=_C1414 ,C874_=_C1415 ,C874_=_C1416 ,C874_=_C1417 ,\nC874_=_C1418 ,C874_=_C1419 ,C874_=_C1421 ,C874_=_C1422 ,C874_=_C1423 ,C874_=_C1424 ,\nC910_=_C911 ,C910_=_C946 ,C910_=_C981 ,C910_=_C1014 ,C910_=_C1047 ,C910_=_C1079 ,\nC910_=_C1110 ,C910_=_C1140 ,C910_=_C1169 ,C910_=_C1197 ,C910_=_C1224 ,C910_=_C1250 ,\nC910_=_C1275 ,C910_=_C1299 ,C910_=_C1322 ,C910_=_C1344 ,C910_=_C1365 ,C910_=_C1387 ,\nC910_=_C1388 ,C910_=_C1389 ,C910_=_C1390 ,C910_=_C1391 ,C910_=_C1392 ,C910_=_C1393 ,\nC910_=_C1394 ,C910_=_C1395 ,C910_=_C1396 ,C910_=_C1397 ,C910_=_C1398 ,C910_=_C1399 ,\nC910_=_C1401 ,C910_=_C1402 ,C910_=_C1403 ,C910_=_C1404 ,C910_=_C1405 ,C911_=_C947 ,\nC911_=_C982 ,C911_=_C1016 ,C911_=_C1048 ,C911_=_C1080 ,C911_=_C1111 ,C911_=_C1141 ,\nC911_=_C1170 ,C911_=_C1198 ,C911_=_C1225 ,C911_=_C1251 ,C911_=_C1276 ,C911_=_C1300 ,\nC911_=_C1323 ,C911_=_C1345 ,C911_=_C1366 ,C911_=_C1406 ,C911_=_C1407 ,C911_=_C1408 ,\nC911_=_C1409 ,C911_=_C1410 ,C911_=_C1411 ,C911_=_C1412 ,C911_=_C1413 ,C911_=_C1414 ,\nC911_=_C1415 ,C911_=_C1416 ,C911_=_C1417 ,C911_=_C1418 ,C911_=_C1419 ,C911_=_C1421 ,\nC911_=_C1422 ,C911_=_C1423 ,C911_=_C1424 ,C946_=_C947 ,C946_=_C981 ,C946_=_C1014 ,\nC946_=_C1047 ,C946_=_C1079 ,C946_=_C1110 ,C946_=_C1140 ,C946_=_C1169 ,C946_=_C1197 ,\nC946_=_C1224 ,C946_=_C1250 ,C946_=_C1275 ,C946_=_C1299 ,C946_=_C1322 ,C946_=_C1344 ,\nC946_=_C1365 ,C946_=_C1387 ,C946_=_C1388 ,C946_=_C1389 ,C946_=_C1390 ,C946_=_C1391 ,\nC946_=_C1392 ,C946_=_C1393 ,C946_=_C1394 ,C946_=_C1395 ,C946_=_C1396 ,C946_=_C1397 ,\nC946_=_C1398 ,C946_=_C1399 ,C946_=_C1401 ,C946_=_C1402 ,C946_=_C1403 ,C946_=_C1404 ,\nC946_=_C1405 ,C947_=_C982 ,C947_=_C1016 ,C947_=_C1048 ,C947_=_C1080 ,C947_=_C1111 ,\nC947_=_C1141 ,C947_=_C1170 ,C947_=_C1198 ,C947_=_C1225 ,C947_=_C1251 ,C947_=_C1276 ,\nC947_=_C1300 ,C947_=_C1323 ,C947_=_C1345 ,C947_=_C1366 ,C947_=_C1406 ,C947_=_C1407 ,\nC947_=_C1408 ,C947_=_C1409 ,C947_=_C1410 ,C947_=_C1411 ,C947_=_C1412 ,C947_=_C1413 ,\nC947_=_C1414 ,C947_=_C1415 ,C947_=_C1416 ,C947_=_C1417 ,C947_=_C1418 ,C947_=_C1419 ,\nC947_=_C1421 ,C947_=_C1422 ,C947_=_C1423 ,C947_=_C1424 ,C981_=_C982 ,C981_=_C1014 ,\nC981_=_C1047 ,C981_=_C1079 ,C981_=_C1110 ,C981_=_C1140 ,C981_=_C1169 ,C981_=_C1197 ,\nC981_=_C1224 ,C981_=_C1250 ,C981_=_C1275 ,C981_=_C1299 ,C981_=_C1322 ,C981_=_C1344 ,\nC981_=_C1365 ,C981_=_C1387 ,C981_=_C1388 ,C981_=_C1389 ,C981_=_C1390 ,C981_=_C1391 ,\nC981_=_C1392 ,C981_=_C1393 ,C981_=_C1394 ,C981_=_C1395 ,C981_=_C1396 ,C981_=_C1397 ,\nC981_=_C1398 ,C981_=_C1399 ,C981_=_C1401 ,C981_=_C1402 ,C981_=_C1403 ,C981_=_C1404 ,\nC981_=_C1405 ,C982_=_C1016 ,C982_=_C1048 ,C982_=_C1080 ,C982_=_C1111 ,C982_=_C1141 ,\nC982_=_C1170 ,C982_=_C1198 ,C982_=_C1225 ,C982_=_C1251 ,C982_=_C1276 ,C982_=_C1300 ,\nC982_=_C1323 ,C982_=_C1345 ,C982_=_C1366 ,C982_=_C1406 ,C982_=_C1407 ,C982_=_C1408 ,\nC982_=_C1409 ,C982_=_C1410 ,C982_=_C1411 ,C982_=_C1412 ,C982_=_C1413 ,C982_=_C1414 ,\nC982_=_C1415 ,C982_=_C1416 ,C982_=_C1417 ,C982_=_C1418 ,C982_=_C1419 ,C982_=_C1421 ,\nC982_=_C1422 ,C982_=_C1423 ,C982_=_C1424 ,C1014_=_C1016 ,C1014_=_C1047 ,C1014_=_C1079 ,\nC1014_=_C1110 ,C1014_=_C1140 ,C1014_=_C1169 ,C1014_=_C1197 ,C1014_=_C1224 ,C1014_=_C1250 ,\nC1014_=_C1275 ,C1014_=_C1299 ,C1014_=_C1322 ,C1014_=_C1344 ,C1014_=_C1365 ,C1014_=_C1387 ,\nC1014_=_C1388 ,C1014_=_C1389 ,C1014_=_C1390 ,C1014_=_C1391 ,C1014_=_C1392 ,C1014_=_C1393 ,\nC1014_=_C1394 ,C1014_=_C1395 ,C1014_=_C1396 ,C1014_=_C1397 ,C1014_=_C1398 ,C1014_=_C1399 ,\nC1014_=_C1401 ,C1014_=_C1402 ,C1014_=_C1403 ,C1014_=_C1404 ,C1014_=_C1405 ,C1016_=_C1048 ,\nC1016_=_C1080 ,C1016_=_C1111 ,C1016_=_C1141 ,C1016_=_C1170 ,C1016_=_C1198 ,C1016_=_C1225 ,\nC1016_=_C1251 ,C1016_=_C1276 ,C1016_=_C1300 ,C1016_=_C1323 ,C1016_=_C1345 ,C1016_=_C1366 ,\nC1016_=_C1406 ,C1016_=_C1407 ,C1016_=_C1408 ,C1016_=_C1409 ,C1016_=_C1410 ,C1016_=_C1411 ,\nC1016_=_C1412 ,C1016_=_C1413 ,C1016_=_C1414 ,C1016_=_C1415 ,C1016_=_C1416 ,C1016_=_C1417 ,\nC1016_=_C1418 ,C1016_=_C1419 ,C1016_=_C1421 ,C1016_=_C1422 ,C1016_=_C1423 ,C1016_=_C1424 ,\nC1047_=_C1048 ,C1047_=_C1079 ,C1047_=_C1110 ,C1047_=_C1140 ,C1047_=_C1169 ,C1047_=_C1197 ,\nC1047_=_C1224 ,C1047_=_C1250 ,C1047_=_C1275 ,C1047_=_C1299 ,C1047_=_C1322 ,C1047_=_C1344 ,\nC1047_=_C1365 ,C1047_=_C1387 ,C1047_=_C1388 ,C1047_=_C1389 ,C1047_=_C1390 ,C1047_=_C1391 ,\nC1047_=_C1392 ,C1047_=_C1393 ,C1047_=_C1394 ,C1047_=_C1395 ,C1047_=_C1396 ,C1047_=_C1397 ,\nC1047_=_C1398 ,C1047_=_C1399 ,C1047_=_C1401 ,C1047_=_C1402 ,C1047_=_C1403 ,C1047_=_C1404 ,\nC1047_=_C1405 ,C1048_=_C1080 ,C1048_=_C1111 ,C1048_=_C1141 ,C1048_=_C1170 ,C1048_=_C1198 ,\nC1048_=_C1225 ,C1048_=_C1251 ,C1048_=_C1276 ,C1048_=_C1300 ,C1048_=_C1323 ,C1048_=_C1345 ,\nC1048_=_C1366 ,C1048_=_C1406 ,C1048_=_C1407 ,C1048_=_C1408 ,C1048_=_C1409 ,C1048_=_C1410 ,\nC1048_=_C1411 ,C1048_=_C1412 ,C1048_=_C1413 ,C1048_=_C1414 ,C1048_=_C1415 ,C1048_=_C1416 ,\nC1048_=_C1417 ,C1048_=_C1418 ,C1048_=_C1419 ,C1048_=_C1421 ,C1048_=_C1422 ,C1048_=_C1423 ,\nC1048_=_C1424 ,C1079_=_C1080 ,C1079_=_C1110 ,C1079_=_C1140 ,C1079_=_C1169 ,C1079_=_C1197 ,\nC1079_=_C1224 ,C1079_=_C1250 ,C1079_=_C1275 ,C1079_=_C1299 ,C1079_=_C1322 ,C1079_=_C1344 ,\nC1079_=_C1365 ,C1079_=_C1387 ,C1079_=_C1388 ,C1079_=_C1389 ,C1079_=_C1390 ,C1079_=_C1391 ,\nC1079_=_C1392 ,C1079_=_C1393 ,C1079_=_C1394 ,C1079_=_C1395 ,C1079_=_C1396 ,C1079_=_C1397 ,\nC1079_=_C1398 ,C1079_=_C1399 ,C1079_=_C1401 ,C1079_=_C1402 ,C1079_=_C1403 ,C1079_=_C1404 ,\nC1079_=_C1405 ,C1080_=_C1111 ,C1080_=_C1141 ,C1080_=_C1170 ,C1080_=_C1198 ,C1080_=_C1225 ,\nC1080_=_C1251 ,C1080_=_C1276 ,C1080_=_C1300 ,C1080_=_C1323 ,C1080_=_C1345 ,C1080_=_C1366 ,\nC1080_=_C1406 ,C1080_=_C1407 ,C1080_=_C1408 ,C1080_=_C1409 ,C1080_=_C1410 ,C1080_=_C1411 ,\nC1080_=_C1412 ,C1080_=_C1413 ,C1080_=_C1414 ,C1080_=_C1415 ,C1080_=_C1416 ,C1080_=_C1417 ,\nC1080_=_C1418 ,C1080_=_C1419 ,C1080_=_C1421 ,C1080_=_C1422 ,C1080_=_C1423 ,C1080_=_C1424 ,\nC1110_=_C1111 ,C1110_=_C1140 ,C1110_=_C1169 ,C1110_=_C1197 ,C1110_=_C1224 ,C1110_=_C1250 ,\nC1110_=_C1275 ,C1110_=_C1299 ,C1110_=_C1322 ,C1110_=_C1344 ,C1110_=_C1365 ,C1110_=_C1387 ,\nC1110_=_C1388 ,C1110_=_C1389 ,C1110_=_C1390 ,C1110_=_C1391 ,C1110_=_C1392 ,C1110_=_C1393 ,\nC1110_=_C1394 ,C1110_=_C1395 ,C1110_=_C1396 ,C1110_=_C1397 ,C1110_=_C1398 ,C1110_=_C1399 ,\nC1110_=_C1401 ,C1110_=_C1402 ,C1110_=_C1403 ,C1110_=_C1404 ,C1110_=_C1405 ,C1111_=_C1141 ,\nC1111_=_C1170 ,C1111_=_C1198 ,C1111_=_C1225 ,C1111_=_C1251 ,C1111_=_C1276 ,C1111_=_C1300 ,\nC1111_=_C1323 ,C1111_=_C1345 ,C1111_=_C1366 ,C1111_=_C1406 ,C1111_=_C1407 ,C1111_=_C1408 ,\nC1111_=_C1409 ,C1111_=_C1410 ,C1111_=_C1411 ,C1111_=_C1412 ,C1111_=_C1413 ,C1111_=_C1414 ,\nC1111_=_C1415 ,C1111_=_C1416 ,C1111_=_C1417 ,C1111_=_C1418 ,C1111_=_C1419 ,C1111_=_C1421 ,\nC1111_=_C1422 ,C1111_=_C1423 ,C1111_=_C1424 ,C1140_=_C1141 ,C1140_=_C1169 ,C1140_=_C1197 ,\nC1140_=_C1224 ,C1140_=_C1250 ,C1140_=_C1275 ,C1140_=_C1299 ,C1140_=_C1322 ,C1140_=_C1344 ,\nC1140_=_C1365 ,C1140_=_C1387 ,C1140_=_C1388 ,C1140_=_C1389 ,C1140_=_C1390 ,C1140_=_C1391 ,\nC1140_=_C1392 ,C1140_=_C1393 ,C1140_=_C1394 ,C1140_=_C1395 ,C1140_=_C1396 ,C1140_=_C1397 ,\nC1140_=_C1398 ,C1140_=_C1399 ,C1140_=_C1401 ,C1140_=_C1402 ,C1140_=_C1403 ,C1140_=_C1404 ,\nC1140_=_C1405 ,C1141_=_C1170 ,C1141_=_C1198 ,C1141_=_C1225 ,C1141_=_C1251 ,C1141_=_C1276 ,\nC1141_=_C1300 ,C1141_=_C1323 ,C1141_=_C1345 ,C1141_=_C1366 ,C1141_=_C1406 ,C1141_=_C1407 ,\nC1141_=_C1408 ,C1141_=_C1409 ,C1141_=_C1410 ,C1141_=_C1411 ,C1141_=_C1412 ,C1141_=_C1413 ,\nC1141_=_C1414 ,C1141_=_C1415 ,C1141_=_C1416 ,C1141_=_C1417 ,C1141_=_C1418 ,C1141_=_C1419 ,\nC1141_=_C1421 ,C1141_=_C1422 ,C1141_=_C1423 ,C1141_=_C1424 ,C1169_=_C1170 ,C1169_=_C1197 ,\nC1169_=_C1224 ,C1169_=_C1250 ,C1169_=_C1275 ,C1169_=_C1299 ,C1169_=_C1322 ,C1169_=_C1344 ,\nC1169_=_C1365 ,C1169_=_C1387 ,C1169_=_C1388 ,C1169_=_C1389 ,C1169_=_C1390 ,C1169_=_C1391 ,\nC1169_=_C1392 ,C1169_=_C1393</w:t>
      </w:r>
    </w:p>
    <w:p>
      <w:pPr>
        <w:pStyle w:val="PreformattedText"/>
        <w:bidi w:val="0"/>
        <w:spacing w:before="0" w:after="0"/>
        <w:jc w:val="left"/>
        <w:rPr/>
      </w:pPr>
      <w:r>
        <w:rPr/>
        <w:t xml:space="preserve"> </w:t>
      </w:r>
      <w:r>
        <w:rPr/>
        <w:t>,C1169_=_C1394 ,C1169_=_C1395 ,C1169_=_C1396 ,C1169_=_C1397 ,\nC1169_=_C1398 ,C1169_=_C1399 ,C1169_=_C1401 ,C1169_=_C1402 ,C1169_=_C1403 ,C1169_=_C1404 ,\nC1169_=_C1405 ,C1170_=_C1198 ,C1170_=_C1225 ,C1170_=_C1251 ,C1170_=_C1276 ,C1170_=_C1300 ,\nC1170_=_C1323 ,C1170_=_C1345 ,C1170_=_C1366 ,C1170_=_C1406 ,C1170_=_C1407 ,C1170_=_C1408 ,\nC1170_=_C1409 ,C1170_=_C1410 ,C1170_=_C1411 ,C1170_=_C1412 ,C1170_=_C1413 ,C1170_=_C1414 ,\nC1170_=_C1415 ,C1170_=_C1416 ,C1170_=_C1417 ,C1170_=_C1418 ,C1170_=_C1419 ,C1170_=_C1421 ,\nC1170_=_C1422 ,C1170_=_C1423 ,C1170_=_C1424 ,C1197_=_C1198 ,C1197_=_C1224 ,C1197_=_C1250 ,\nC1197_=_C1275 ,C1197_=_C1299 ,C1197_=_C1322 ,C1197_=_C1344 ,C1197_=_C1365 ,C1197_=_C1387 ,\nC1197_=_C1388 ,C1197_=_C1389 ,C1197_=_C1390 ,C1197_=_C1391 ,C1197_=_C1392 ,C1197_=_C1393 ,\nC1197_=_C1394 ,C1197_=_C1395 ,C1197_=_C1396 ,C1197_=_C1397 ,C1197_=_C1398 ,C1197_=_C1399 ,\nC1197_=_C1401 ,C1197_=_C1402 ,C1197_=_C1403 ,C1197_=_C1404 ,C1197_=_C1405 ,C1198_=_C1225 ,\nC1198_=_C1251 ,C1198_=_C1276 ,C1198_=_C1300 ,C1198_=_C1323 ,C1198_=_C1345 ,C1198_=_C1366 ,\nC1198_=_C1406 ,C1198_=_C1407 ,C1198_=_C1408 ,C1198_=_C1409 ,C1198_=_C1410 ,C1198_=_C1411 ,\nC1198_=_C1412 ,C1198_=_C1413 ,C1198_=_C1414 ,C1198_=_C1415 ,C1198_=_C1416 ,C1198_=_C1417 ,\nC1198_=_C1418 ,C1198_=_C1419 ,C1198_=_C1421 ,C1198_=_C1422 ,C1198_=_C1423 ,C1198_=_C1424 ,\nC1224_=_C1225 ,C1224_=_C1250 ,C1224_=_C1275 ,C1224_=_C1299 ,C1224_=_C1322 ,C1224_=_C1344 ,\nC1224_=_C1365 ,C1224_=_C1387 ,C1224_=_C1388 ,C1224_=_C1389 ,C1224_=_C1390 ,C1224_=_C1391 ,\nC1224_=_C1392 ,C1224_=_C1393 ,C1224_=_C1394 ,C1224_=_C1395 ,C1224_=_C1396 ,C1224_=_C1397 ,\nC1224_=_C1398 ,C1224_=_C1399 ,C1224_=_C1401 ,C1224_=_C1402 ,C1224_=_C1403 ,C1224_=_C1404 ,\nC1224_=_C1405 ,C1225_=_C1251 ,C1225_=_C1276 ,C1225_=_C1300 ,C1225_=_C1323 ,C1225_=_C1345 ,\nC1225_=_C1366 ,C1225_=_C1406 ,C1225_=_C1407 ,C1225_=_C1408 ,C1225_=_C1409 ,C1225_=_C1410 ,\nC1225_=_C1411 ,C1225_=_C1412 ,C1225_=_C1413 ,C1225_=_C1414 ,C1225_=_C1415 ,C1225_=_C1416 ,\nC1225_=_C1417 ,C1225_=_C1418 ,C1225_=_C1419 ,C1225_=_C1421 ,C1225_=_C1422 ,C1225_=_C1423 ,\nC1225_=_C1424 ,C1250_=_C1251 ,C1250_=_C1275 ,C1250_=_C1299 ,C1250_=_C1322 ,C1250_=_C1344 ,\nC1250_=_C1365 ,C1250_=_C1387 ,C1250_=_C1388 ,C1250_=_C1389 ,C1250_=_C1390 ,C1250_=_C1391 ,\nC1250_=_C1392 ,C1250_=_C1393 ,C1250_=_C1394 ,C1250_=_C1395 ,C1250_=_C1396 ,C1250_=_C1397 ,\nC1250_=_C1398 ,C1250_=_C1399 ,C1250_=_C1401 ,C1250_=_C1402 ,C1250_=_C1403 ,C1250_=_C1404 ,\nC1250_=_C1405 ,C1251_=_C1276 ,C1251_=_C1300 ,C1251_=_C1323 ,C1251_=_C1345 ,C1251_=_C1366 ,\nC1251_=_C1406 ,C1251_=_C1407 ,C1251_=_C1408 ,C1251_=_C1409 ,C1251_=_C1410 ,C1251_=_C1411 ,\nC1251_=_C1412 ,C1251_=_C1413 ,C1251_=_C1414 ,C1251_=_C1415 ,C1251_=_C1416 ,C1251_=_C1417 ,\nC1251_=_C1418 ,C1251_=_C1419 ,C1251_=_C1421 ,C1251_=_C1422 ,C1251_=_C1423 ,C1251_=_C1424 ,\nC1275_=_C1276 ,C1275_=_C1299 ,C1275_=_C1322 ,C1275_=_C1344 ,C1275_=_C1365 ,C1275_=_C1387 ,\nC1275_=_C1388 ,C1275_=_C1389 ,C1275_=_C1390 ,C1275_=_C1391 ,C1275_=_C1392 ,C1275_=_C1393 ,\nC1275_=_C1394 ,C1275_=_C1395 ,C1275_=_C1396 ,C1275_=_C1397 ,C1275_=_C1398 ,C1275_=_C1399 ,\nC1275_=_C1401 ,C1275_=_C1402 ,C1275_=_C1403 ,C1275_=_C1404 ,C1275_=_C1405 ,C1276_=_C1300 ,\nC1276_=_C1323 ,C1276_=_C1345 ,C1276_=_C1366 ,C1276_=_C1406 ,C1276_=_C1407 ,C1276_=_C1408 ,\nC1276_=_C1409 ,C1276_=_C1410 ,C1276_=_C1411 ,C1276_=_C1412 ,C1276_=_C1413 ,C1276_=_C1414 ,\nC1276_=_C1415 ,C1276_=_C1416 ,C1276_=_C1417 ,C1276_=_C1418 ,C1276_=_C1419 ,C1276_=_C1421 ,\nC1276_=_C1422 ,C1276_=_C1423 ,C1276_=_C1424 ,C1299_=_C1300 ,C1299_=_C1322 ,C1299_=_C1344 ,\nC1299_=_C1365 ,C1299_=_C1387 ,C1299_=_C1388 ,C1299_=_C1389 ,C1299_=_C1390 ,C1299_=_C1391 ,\nC1299_=_C1392 ,C1299_=_C1393 ,C1299_=_C1394 ,C1299_=_C1395 ,C1299_=_C1396 ,C1299_=_C1397 ,\nC1299_=_C1398 ,C1299_=_C1399 ,C1299_=_C1401 ,C1299_=_C1402 ,C1299_=_C1403 ,C1299_=_C1404 ,\nC1299_=_C1405 ,C1300_=_C1323 ,C1300_=_C1345 ,C1300_=_C1366 ,C1300_=_C1406 ,C1300_=_C1407 ,\nC1300_=_C1408 ,C1300_=_C1409 ,C1300_=_C1410 ,C1300_=_C1411 ,C1300_=_C1412 ,C1300_=_C1413 ,\nC1300_=_C1414 ,C1300_=_C1415 ,C1300_=_C1416 ,C1300_=_C1417 ,C1300_=_C1418 ,C1300_=_C1419 ,\nC1300_=_C1421 ,C1300_=_C1422 ,C1300_=_C1423 ,C1300_=_C1424 ,C1322_=_C1323 ,C1322_=_C1344 ,\nC1322_=_C1365 ,C1322_=_C1387 ,C1322_=_C1388 ,C1322_=_C1389 ,C1322_=_C1390 ,C1322_=_C1391 ,\nC1322_=_C1392 ,C1322_=_C1393 ,C1322_=_C1394 ,C1322_=_C1395 ,C1322_=_C1396 ,C1322_=_C1397 ,\nC1322_=_C1398 ,C1322_=_C1399 ,C1322_=_C1401 ,C1322_=_C1402 ,C1322_=_C1403 ,C1322_=_C1404 ,\nC1322_=_C1405 ,C1323_=_C1345 ,C1323_=_C1366 ,C1323_=_C1406 ,C1323_=_C1407 ,C1323_=_C1408 ,\nC1323_=_C1409 ,C1323_=_C1410 ,C1323_=_C1411 ,C1323_=_C1412 ,C1323_=_C1413 ,C1323_=_C1414 ,\nC1323_=_C1415 ,C1323_=_C1416 ,C1323_=_C1417 ,C1323_=_C1418 ,C1323_=_C1419 ,C1323_=_C1421 ,\nC1323_=_C1422 ,C1323_=_C1423 ,C1323_=_C1424 ,C1344_=_C1345 ,C1344_=_C1365 ,C1344_=_C1387 ,\nC1344_=_C1388 ,C1344_=_C1389 ,C1344_=_C1390 ,C1344_=_C1391 ,C1344_=_C1392 ,C1344_=_C1393 ,\nC1344_=_C1394 ,C1344_=_C1395 ,C1344_=_C1396 ,C1344_=_C1397 ,C1344_=_C1398 ,C1344_=_C1399 ,\nC1344_=_C1401 ,C1344_=_C1402 ,C1344_=_C1403 ,C1344_=_C1404 ,C1344_=_C1405 ,C1345_=_C1366 ,\nC1345_=_C1406 ,C1345_=_C1407 ,C1345_=_C1408 ,C1345_=_C1409 ,C1345_=_C1410 ,C1345_=_C1411 ,\nC1345_=_C1412 ,C1345_=_C1413 ,C1345_=_C1414 ,C1345_=_C1415 ,C1345_=_C1416 ,C1345_=_C1417 ,\nC1345_=_C1418 ,C1345_=_C1419 ,C1345_=_C1421 ,C1345_=_C1422 ,C1345_=_C1423 ,C1345_=_C1424 ,\nC1365_=_C1366 ,C1365_=_C1387 ,C1365_=_C1388 ,C1365_=_C1389 ,C1365_=_C1390 ,C1365_=_C1391 ,\nC1365_=_C1392 ,C1365_=_C1393 ,C1365_=_C1394 ,C1365_=_C1395 ,C1365_=_C1396 ,C1365_=_C1397 ,\nC1365_=_C1398 ,C1365_=_C1399 ,C1365_=_C1401 ,C1365_=_C1402 ,C1365_=_C1403 ,C1365_=_C1404 ,\nC1365_=_C1405 ,C1366_=_C1406 ,C1366_=_C1407 ,C1366_=_C1408 ,C1366_=_C1409 ,C1366_=_C1410 ,\nC1366_=_C1411 ,C1366_=_C1412 ,C1366_=_C1413 ,C1366_=_C1414 ,C1366_=_C1415 ,C1366_=_C1416 ,\nC1366_=_C1417 ,C1366_=_C1418 ,C1366_=_C1419 ,C1366_=_C1421 ,C1366_=_C1422 ,C1366_=_C1423 ,\nC1366_=_C1424 ,C1387_=_C1388 ,C1387_=_C1389 ,C1387_=_C1390 ,C1387_=_C1391 ,C1387_=_C1392 ,\nC1387_=_C1393 ,C1387_=_C1394 ,C1387_=_C1395 ,C1387_=_C1396 ,C1387_=_C1397 ,C1387_=_C1398 ,\nC1387_=_C1399 ,C1387_=_C1401 ,C1387_=_C1402 ,C1387_=_C1403 ,C1387_=_C1404 ,C1387_=_C1405 ,\nC1387_=_C1406 ,C1388_=_C1389 ,C1388_=_C1390 ,C1388_=_C1391 ,C1388_=_C1392 ,C1388_=_C1393 ,\nC1388_=_C1394 ,C1388_=_C1395 ,C1388_=_C1396 ,C1388_=_C1397 ,C1388_=_C1398 ,C1388_=_C1399 ,\nC1388_=_C1401 ,C1388_=_C1402 ,C1388_=_C1403 ,C1388_=_C1404 ,C1388_=_C1405 ,C1388_=_C1407 ,\nC1389_=_C1390 ,C1389_=_C1391 ,C1389_=_C1392 ,C1389_=_C1393 ,C1389_=_C1394 ,C1389_=_C1395 ,\nC1389_=_C1396 ,C1389_=_C1397 ,C1389_=_C1398 ,C1389_=_C1399 ,C1389_=_C1401 ,C1389_=_C1402 ,\nC1389_=_C1403 ,C1389_=_C1404 ,C1389_=_C1405 ,C1389_=_C1408 ,C1390_=_C1391 ,C1390_=_C1392 ,\nC1390_=_C1393 ,C1390_=_C1394 ,C1390_=_C1395 ,C1390_=_C1396 ,C1390_=_C1397 ,C1390_=_C1398 ,\nC1390_=_C1399 ,C1390_=_C1401 ,C1390_=_C1402 ,C1390_=_C1403 ,C1390_=_C1404 ,C1390_=_C1405 ,\nC1390_=_C1409 ,C1391_=_C1392 ,C1391_=_C1393 ,C1391_=_C1394 ,C1391_=_C1395 ,C1391_=_C1396 ,\nC1391_=_C1397 ,C1391_=_C1398 ,C1391_=_C1399 ,C1391_=_C1401 ,C1391_=_C1402 ,C1391_=_C1403 ,\nC1391_=_C1404 ,C1391_=_C1405 ,C1391_=_C1410 ,C1392_=_C1393 ,C1392_=_C1394 ,C1392_=_C1395 ,\nC1392_=_C1396 ,C1392_=_C1397 ,C1392_=_C1398 ,C1392_=_C1399 ,C1392_=_C1401 ,C1392_=_C1402 ,\nC1392_=_C1403 ,C1392_=_C1404 ,C1392_=_C1405 ,C1392_=_C1411 ,C1393_=_C1394 ,C1393_=_C1395 ,\nC1393_=_C1396 ,C1393_=_C1397 ,C1393_=_C1398 ,C1393_=_C1399 ,C1393_=_C1401 ,C1393_=_C1402 ,\nC1393_=_C1403 ,C1393_=_C1404 ,C1393_=_C1405 ,C1393_=_C1412 ,C1394_=_C1395 ,C1394_=_C1396 ,\nC1394_=_C1397 ,C1394_=_C1398 ,C1394_=_C1399 ,C1394_=_C1401 ,C1394_=_C1402 ,C1394_=_C1403 ,\nC1394_=_C1404 ,C1394_=_C1405 ,C1394_=_C1413 ,C1395_=_C1396 ,C1395_=_C1397 ,C1395_=_C1398 ,\nC1395_=_C1399 ,C1395_=_C1401 ,C1395_=_C1402 ,C1395_=_C1403 ,C1395_=_C1404 ,C1395_=_C1405 ,\nC1395_=_C1414 ,C1396_=_C1397 ,C1396_=_C1398 ,C1396_=_C1399 ,C1396_=_C1401 ,C1396_=_C1402 ,\nC1396_=_C1403 ,C1396_=_C1404 ,C1396_=_C1405 ,C1396_=_C1415 ,C1397_=_C1398 ,C1397_=_C1399 ,\nC1397_=_C1401 ,C1397_=_C1402 ,C1397_=_C1403 ,C1397_=_C1404 ,C1397_=_C1405 ,C1397_=_C1416 ,\nC1398_=_C1399 ,C1398_=_C1401 ,C1398_=_C1402 ,C1398_=_C1403 ,C1398_=_C1404 ,C1398_=_C1405 ,\nC1398_=_C1417 ,C1399_=_C1401 ,C1399_=_C1402 ,C1399_=_C1403 ,C1399_=_C1404 ,C1399_=_C1405 ,\nC1399_=_C1418 ,C1401_=_C1402 ,C1401_=_C1403 ,C1401_=_C1404 ,C1401_=_C1405 ,C1401_=_C1419 ,\nC1402_=_C1403 ,C1402_=_C1404 ,C1402_=_C1405 ,C1402_=_C1421 ,C1403_=_C1404 ,C1403_=_C1405 ,\nC1403_=_C1422 ,C1404_=_C1405 ,C1404_=_C1423 ,C1405_=_C1424 ,C1406_=_C1407 ,C1406_=_C1408 ,\nC1406_=_C1409 ,C1406_=_C1410 ,C1406_=_C1411 ,C1406_=_C1412 ,C1406_=_C1413 ,C1406_=_C1414 ,\nC1406_=_C1415 ,C1406_=_C1416 ,C1406_=_C1417 ,C1406_=_C1418 ,C1406_=_C1419 ,C1406_=_C1421 ,\nC1406_=_C1422 ,C1406_=_C1423 ,C1406_=_C1424 ,C1407_=_C1408 ,C1407_=_C1409 ,C1407_=_C1410 ,\nC1407_=_C1411 ,C1407_=_C1412 ,C1407_=_C1413 ,C1407_=_C1414 ,C1407_=_C1415 ,C1407_=_C1416 ,\nC1407_=_C1417 ,C1407_=_C1418 ,C1407_=_C1419 ,C1407_=_C1421 ,C1407_=_C1422 ,C1407_=_C1423 ,\nC1407_=_C1424 ,C1408_=_C1409 ,C1408_=_C1410 ,C1408_=_C1411 ,C1408_=_C1412 ,C1408_=_C1413 ,\nC1408_=_C1414 ,C1408_=_C1415 ,C1408_=_C1416 ,C1408_=_C1417 ,C1408_=_C1418 ,C1408_=_C1419 ,\nC1408_=_C1421 ,C1408_=_C1422 ,C1408_=_C1423 ,C1408_=_C1424 ,C1409_=_C1410 ,C1409_=_C1411 ,\nC1409_=_C1412 ,C1409_=_C1413 ,C1409_=_C1414 ,C1409_=_C1415 ,C1409_=_C1416 ,C1409_=_C1417 ,\nC1409_=_C1418 ,C1409_=_C1419 ,C1409_=_C1421 ,C1409_=_C1422 ,C1409_=_C1423 ,C1409_=_C1424 ,\nC1410_=_C1411 ,C1410_=_C1412 ,C1410_=_C1413 ,C1410_=_C1414 ,C1410_=_C1415 ,C1410_=_C1416 ,\nC1410_=_C1417 ,C1410_=_C1418 ,C1410_=_C1419 ,C1410_=_C1421 ,C1410_=_C1422 ,C1410_=_C1423 ,\nC1410_=_C1424 ,C1411_=_C1412 ,C1411_=_C1413 ,C1411_=_C1414 ,C1411_=_C1415 ,C1411_=_C1416 ,\nC1411_=_C1417 ,C1411_=_C1418 ,C1411_=_C1419 ,C1411_=_C1421 ,C1411_=_C1422 ,C1411_=_C1423</w:t>
      </w:r>
    </w:p>
    <w:p>
      <w:pPr>
        <w:pStyle w:val="PreformattedText"/>
        <w:bidi w:val="0"/>
        <w:spacing w:before="0" w:after="0"/>
        <w:jc w:val="left"/>
        <w:rPr/>
      </w:pPr>
      <w:r>
        <w:rPr/>
        <w:t xml:space="preserve"> </w:t>
      </w:r>
      <w:r>
        <w:rPr/>
        <w:t>,\nC1411_=_C1424 ,C1412_=_C1413 ,C1412_=_C1414 ,C1412_=_C1415 ,C1412_=_C1416 ,C1412_=_C1417 ,\nC1412_=_C1418 ,C1412_=_C1419 ,C1412_=_C1421 ,C1412_=_C1422 ,C1412_=_C1423 ,C1412_=_C1424 ,\nC1413_=_C1414 ,C1413_=_C1415 ,C1413_=_C1416 ,C1413_=_C1417 ,C1413_=_C1418 ,C1413_=_C1419 ,\nC1413_=_C1421 ,C1413_=_C1422 ,C1413_=_C1423 ,C1413_=_C1424 ,C1414_=_C1415 ,C1414_=_C1416 ,\nC1414_=_C1417 ,C1414_=_C1418 ,C1414_=_C1419 ,C1414_=_C1421 ,C1414_=_C1422 ,C1414_=_C1423 ,\nC1414_=_C1424 ,C1415_=_C1416 ,C1415_=_C1417 ,C1415_=_C1418 ,C1415_=_C1419 ,C1415_=_C1421 ,\nC1415_=_C1422 ,C1415_=_C1423 ,C1415_=_C1424 ,C1416_=_C1417 ,C1416_=_C1418 ,C1416_=_C1419 ,\nC1416_=_C1421 ,C1416_=_C1422 ,C1416_=_C1423 ,C1416_=_C1424 ,C1417_=_C1418 ,C1417_=_C1419 ,\nC1417_=_C1421 ,C1417_=_C1422 ,C1417_=_C1423 ,C1417_=_C1424 ,C1418_=_C1419 ,C1418_=_C1421 ,\nC1418_=_C1422 ,C1418_=_C1423 ,C1418_=_C1424 ,C1419_=_C1421 ,C1419_=_C1422 ,C1419_=_C1423 ,\nC1419_=_C1424 ,C1421_=_C1422 ,C1421_=_C1423 ,C1421_=_C1424 ,C1422_=_C1423 ,C1422_=_C1424 ,\nC1423_=_C1424 ,"];24[shape=box, label="id:24 level: 4\n109: C34 C35 C89 C90 C143 \nC144 C196 C197 C248 C249 C299 \nC300 C349 C350 C398 C399 C446 \nC447 C493 C494 C539 C540 C584 \nC585 C628 C629 C671 C672 C713 \nC714 C754 C755 C794 C795 C833 \nC834 C871 C872 C908 C909 C943 \nC945 C978 C979 C1012 C1013 C1045 \nC1046 C1077 C1078 C1108 C1109 C1138 \nC1139 C1167 C1168 C1195 C1196 C1222 \nC1223 C1248 C1249 C1273 C1274 C1297 \nC1298 C1320 C1321 C1343 C1344 C1345 \nC1346 C1347 C1348 C1349 C1350 C1351 \nC1352 C1353 C1354 C1355 C1356 C1358 \nC1359 C1360 C1361 C1362 C1363 C1364 \nC1365 C1366 C1367 C1368 C1369 C1370 \nC1371 C1372 C1373 C1374 C1375 C1376 \nC1377 C1378 C1380 C1381 C1382 C1383 \nC1384 C1385 \n3024: C34_=_C35( C34 C35 ) C34_=_C89( C34 C89 ) C34_=_C143( C34 C143 ) C34_=_C196( C34 C196 ) C34_=_C248( C34 C248 ) \nC34_=_C299( C34 C299 ) C34_=_C349( C34 C349 ) C34_=_C398( C34 C398 ) C34_=_C446( C34 C446 ) C34_=_C493( C34 C493 ) C34_=_C539( C34 C539 ) \nC34_=_C584( C34 C584 ) C34_=_C628( C34 C628 ) C34_=_C671( C34 C671 ) C34_=_C713( C34 C713 ) C34_=_C754( C34 C754 ) C34_=_C794( C34 C794 ) \nC34_=_C833( C34 C833 ) C34_=_C871( C34 C871 ) C34_=_C908( C34 C908 ) C34_=_C943( C34 C943 ) C34_=_C978( C34 C978 ) C34_=_C1012( C34 C1012 ) \nC34_=_C1045( C34 C1045 ) C34_=_C1077( C34 C1077 ) C34_=_C1108( C34 C1108 ) C34_=_C1138( C34 C1138 ) C34_=_C1167( C34 C1167 ) C34_=_C1195( C34 C1195 ) \nC34_=_C1222( C34 C1222 ) C34_=_C1248( C34 C1248 ) C34_=_C1273( C34 C1273 ) C34_=_C1297( C34 C1297 ) C34_=_C1320( C34 C1320 ) C34_=_C1343( C34 C1343 ) \nC34_=_C1344( C34 C1344 ) C34_=_C1345( C34 C1345 ) C34_=_C1346( C34 C1346 ) C34_=_C1347( C34 C1347 ) C34_=_C1348( C34 C1348 ) C34_=_C1349( C34 C1349 ) \nC34_=_C1350( C34 C1350 ) C34_=_C1351( C34 C1351 ) C34_=_C1352( C34 C1352 ) C34_=_C1353( C34 C1353 ) C34_=_C1354( C34 C1354 ) C34_=_C1355( C34 C1355 ) \nC34_=_C1356( C34 C1356 ) C34_=_C1358( C34 C1358 ) C34_=_C1359( C34 C1359 ) C34_=_C1360( C34 C1360 ) C34_=_C1361( C34 C1361 ) C34_=_C1362( C34 C1362 ) \nC34_=_C1363( C34 C1363 ) C34_=_C1364( C34 C1364 ) C35_=_C90( C35 C90 ) C35_=_C144( C35 C144 ) C35_=_C197( C35 C197 ) C35_=_C249( C35 C249 ) \nC35_=_C300( C35 C300 ) C35_=_C350( C35 C350 ) C35_=_C399( C35 C399 ) C35_=_C447( C35 C447 ) C35_=_C494( C35 C494 ) C35_=_C540( C35 C540 ) \nC35_=_C585( C35 C585 ) C35_=_C629( C35 C629 ) C35_=_C672( C35 C672 ) C35_=_C714( C35 C714 ) C35_=_C755( C35 C755 ) C35_=_C795( C35 C795 ) \nC35_=_C834( C35 C834 ) C35_=_C872( C35 C872 ) C35_=_C909( C35 C909 ) C35_=_C945( C35 C945 ) C35_=_C979( C35 C979 ) C35_=_C1013( C35 C1013 ) \nC35_=_C1046( C35 C1046 ) C35_=_C1078( C35 C1078 ) C35_=_C1109( C35 C1109 ) C35_=_C1139( C35 C1139 ) C35_=_C1168( C35 C1168 ) C35_=_C1196( C35 C1196 ) \nC35_=_C1223( C35 C1223 ) C35_=_C1249( C35 C1249 ) C35_=_C1274( C35 C1274 ) C35_=_C1298( C35 C1298 ) C35_=_C1321( C35 C1321 ) C35_=_C1343( C35 C1343 ) \nC35_=_C1365( C35 C1365 ) C35_=_C1366( C35 C1366 ) C35_=_C1367( C35 C1367 ) C35_=_C1368( C35 C1368 ) C35_=_C1369( C35 C1369 ) C35_=_C1370( C35 C1370 ) \nC35_=_C1371( C35 C1371 ) C35_=_C1372( C35 C1372 ) C35_=_C1373( C35 C1373 ) C35_=_C1374( C35 C1374 ) C35_=_C1375( C35 C1375 ) C35_=_C1376( C35 C1376 ) \nC35_=_C1377( C35 C1377 ) C35_=_C1378( C35 C1378 ) C35_=_C1380( C35 C1380 ) C35_=_C1381( C35 C1381 ) C35_=_C1382( C35 C1382 ) C35_=_C1383( C35 C1383 ) \nC35_=_C1384( C35 C1384 ) C35_=_C1385( C35 C1385 ) C89_=_C90( C89 C90 ) C89_=_C143( C89 C143 ) C89_=_C196( C89 C196 ) C89_=_C248( C89 C248 ) \nC89_=_C299( C89 C299 ) C89_=_C349( C89 C349 ) C89_=_C398( C89 C398 ) C89_=_C446( C89 C446 ) C89_=_C493( C89 C493 ) C89_=_C539( C89 C539 ) \nC89_=_C584( C89 C584 ) C89_=_C628( C89 C628 ) C89_=_C671( C89 C671 ) C89_=_C713( C89 C713 ) C89_=_C754( C89 C754 ) C89_=_C794( C89 C794 ) \nC89_=_C833( C89 C833 ) C89_=_C871( C89 C871 ) C89_=_C908( C89 C908 ) C89_=_C943( C89 C943 ) C89_=_C978( C89 C978 ) C89_=_C1012( C89 C1012 ) \nC89_=_C1045( C89 C1045 ) C89_=_C1077( C89 C1077 ) C89_=_C1108( C89 C1108 ) C89_=_C1138( C89 C1138 ) C89_=_C1167( C89 C1167 ) C89_=_C1195( C89 C1195 ) \nC89_=_C1222( C89 C1222 ) C89_=_C1248( C89 C1248 ) C89_=_C1273( C89 C1273 ) C89_=_C1297( C89 C1297 ) C89_=_C1320( C89 C1320 ) C89_=_C1343( C89 C1343 ) \nC89_=_C1344( C89 C1344 ) C89_=_C1345( C89 C1345 ) C89_=_C1346( C89 C1346 ) C89_=_C1347( C89 C1347 ) C89_=_C1348( C89 C1348 ) C89_=_C1349( C89 C1349 ) \nC89_=_C1350( C89 C1350 ) C89_=_C1351( C89 C1351 ) C89_=_C1352( C89 C1352 ) C89_=_C1353( C89 C1353 ) C89_=_C1354( C89 C1354 ) C89_=_C1355( C89 C1355 ) \nC89_=_C1356( C89 C1356 ) C89_=_C1358( C89 C1358 ) C89_=_C1359( C89 C1359 ) C89_=_C1360( C89 C1360 ) C89_=_C1361( C89 C1361 ) C89_=_C1362( C89 C1362 ) \nC89_=_C1363( C89 C1363 ) C89_=_C1364( C89 C1364 ) C90_=_C144( C90 C144 ) C90_=_C197( C90 C197 ) C90_=_C249( C90 C249 ) C90_=_C300( C90 C300 ) \nC90_=_C350( C90 C350 ) C90_=_C399( C90 C399 ) C90_=_C447( C90 C447 ) C90_=_C494( C90 C494 ) C90_=_C540( C90 C540 ) C90_=_C585( C90 C585 ) \nC90_=_C629( C90 C629 ) C90_=_C672( C90 C672 ) C90_=_C714( C90 C714 ) C90_=_C755( C90 C755 ) C90_=_C795( C90 C795 ) C90_=_C834( C90 C834 ) \nC90_=_C872( C90 C872 ) C90_=_C909( C90 C909 ) C90_=_C945( C90 C945 ) C90_=_C979( C90 C979 ) C90_=_C1013( C90 C1013 ) C90_=_C1046( C90 C1046 ) \nC90_=_C1078( C90 C1078 ) C90_=_C1109( C90 C1109 ) C90_=_C1139( C90 C1139 ) C90_=_C1168( C90 C1168 ) C90_=_C1196( C90 C1196 ) C90_=_C1223( C90 C1223 ) \nC90_=_C1249( C90 C1249 ) C90_=_C1274( C90 C1274 ) C90_=_C1298( C90 C1298 ) C90_=_C1321( C90 C1321 ) C90_=_C1343( C90 C1343 ) C90_=_C1365( C90 C1365 ) \nC90_=_C1366( C90 C1366 ) C90_=_C1367( C90 C1367 ) C90_=_C1368( C90 C1368 ) C90_=_C1369( C90 C1369 ) C90_=_C1370( C90 C1370 ) C90_=_C1371( C90 C1371 ) \nC90_=_C1372( C90 C1372 ) C90_=_C1373( C90 C1373 ) C90_=_C1374( C90 C1374 ) C90_=_C1375( C90 C1375 ) C90_=_C1376( C90 C1376 ) C90_=_C1377( C90 C1377 ) \nC90_=_C1378( C90 C1378 ) C90_=_C1380( C90 C1380 ) C90_=_C1381( C90 C1381 ) C90_=_C1382( C90 C1382 ) C90_=_C1383( C90 C1383 ) C90_=_C1384( C90 C1384 ) \nC90_=_C1385( C90 C1385 ) C143_=_C144( C143 C144 ) C143_=_C196( C143 C196 ) C143_=_C248( C143 C248 ) C143_=_C299( C143 C299 ) C143_=_C349( C143 C349 ) \nC143_=_C398( C143 C398 ) C143_=_C446( C143 C446 ) C143_=_C493( C143 C493 ) C143_=_C539( C143 C539 ) C143_=_C584( C143 C584 ) C143_=_C628( C143 C628 ) \nC143_=_C671( C143 C671 ) C143_=_C713( C143 C713 ) C143_=_C754( C143 C754 ) C143_=_C794( C143 C794 ) C143_=_C833( C143 C833 ) C143_=_C871( C143 C871 ) \nC143_=_C908( C143 C908 ) C143_=_C943( C143 C943 ) C143_=_C978( C143 C978 ) C143_=_C1012( C143 C1012 ) C143_=_C1045( C143 C1045 ) C143_=_C1077( C143 C1077 ) \nC143_=_C1108( C143 C1108 ) C143_=_C1138( C143 C1138 ) C143_=_C1167( C143 C1167 ) C143_=_C1195( C143 C1195 ) C143_=_C1222( C143 C1222 ) C143_=_C1248( C143 C1248 ) \nC143_=_C1273( C143 C1273 ) C143_=_C1297( C143 C1297 ) C143_=_C1320( C143 C1320 ) C143_=_C1343( C143 C1343 ) C143_=_C1344( C143 C1344 ) C143_=_C1345( C143 C1345 ) \nC143_=_C1346( C143 C1346 ) C143_=_C1347( C143 C1347 ) C143_=_C1348( C143 C1348 ) C143_=_C1349( C143 C1349 ) C143_=_C1350( C143 C1350 ) C143_=_C1351( C143 C1351 ) \nC143_=_C1352( C143 C1352 ) C143_=_C1353( C143 C1353 ) C143_=_C1354( C143 C1354 ) C143_=_C1355( C143 C1355 ) C143_=_C1356( C143 C1356 ) C143_=_C1358( C143 C1358 ) \nC143_=_C1359( C143 C1359 ) C143_=_C1360( C143 C1360 ) C143_=_C1361( C143 C1361 ) C143_=_C1362( C143 C1362 ) C143_=_C1363( C143 C1363 ) C143_=_C1364( C143 C1364 ) \nC144_=_C197( C144 C197 ) C144_=_C249( C144 C249 ) C144_=_C300( C144 C300 ) C144_=_C350( C144 C350 ) C144_=_C399( C144 C399 ) C144_=_C447( C144 C447 ) \nC144_=_C494( C144 C494 ) C144_=_C540( C144 C540 ) C144_=_C585( C144 C585 ) C144_=_C629( C144 C629 ) C144_=_C672( C144 C672 ) C144_=_C714( C144 C714 ) \nC144_=_C755( C144 C755 ) C144_=_C795( C144 C795 ) C144_=_C834( C144 C834 ) C144_=_C872( C144 C872 ) C144_=_C909( C144 C909 ) C144_=_C945( C144 C945 ) \nC144_=_C979( C144 C979 ) C144_=_C1013( C144 C1013 ) C144_=_C1046( C144 C1046 ) C144_=_C1078( C144 C1078 ) C144_=_C1109( C144 C1109 ) C144_=_C1139( C144 C1139 ) \nC144_=_C1168( C144 C1168 ) C144_=_C1196( C144 C1196 ) C144_=_C1223( C144 C1223 ) C144_=_C1249( C144 C1249 ) C144_=_C1274( C144 C1274 ) C144_=_C1298( C144 C1298 ) \nC144_=_C1321( C144 C1321 ) C144_=_C1343( C144 C1343 ) C144_=_C1365( C144 C1365 ) C144_=_C1366( C144 C1366 ) C144_=_C1367( C144 C1367 ) C144_=_C1368( C144 C1368 ) \nC144_=_C1369( C144 C1369 ) C144_=_C1370( C144 C1370 ) C144_=_C1371( C144 C1371 ) C144_=_C1372( C144 C1372 ) C144_=_C1373( C144 C1373 ) C144_=_C1374( C144 C1374 ) \nC144_=_C1375( C144 C1375 ) C144_=_C1376( C144 C1376 ) C144_=_C1377( C144 C1377 ) C144_=_C1378( C144 C1378 ) C144_=_C1380( C144 C1380 ) C144_=_C1381( C144 C1381 ) \nC144_=_C1382( C144 C1382 ) C144_=_C1383( C144 C1383 ) C144_=_C1384( C144 C1384 ) C144_=_C1385( C144 C1385 ) C196_=_C197( C196 C197 ) C196_=_C248( C196 C248 ) \nC196_=_C299( C196 C299 ) C196_=_C349(</w:t>
      </w:r>
    </w:p>
    <w:p>
      <w:pPr>
        <w:pStyle w:val="PreformattedText"/>
        <w:bidi w:val="0"/>
        <w:spacing w:before="0" w:after="0"/>
        <w:jc w:val="left"/>
        <w:rPr/>
      </w:pPr>
      <w:r>
        <w:rPr/>
        <w:t xml:space="preserve"> </w:t>
      </w:r>
      <w:r>
        <w:rPr/>
        <w:t>C196 C349 ) C196_=_C398( C196 C398 ) C196_=_C446( C196 C446 ) C196_=_C493( C196 C493 ) C196_=_C539( C196 C539 ) \nC196_=_C584( C196 C584 ) C196_=_C628( C196 C628 ) C196_=_C671( C196 C671 ) C196_=_C713( C196 C713 ) C196_=_C754( C196 C754 ) C196_=_C794( C196 C794 ) \nC196_=_C833( C196 C833 ) C196_=_C871( C196 C871 ) C196_=_C908( C196 C908 ) C196_=_C943( C196 C943 ) C196_=_C978( C196 C978 ) C196_=_C1012( C196 C1012 ) \nC196_=_C1045( C196 C1045 ) C196_=_C1077( C196 C1077 ) C196_=_C1108( C196 C1108 ) C196_=_C1138( C196 C1138 ) C196_=_C1167( C196 C1167 ) C196_=_C1195( C196 C1195 ) \nC196_=_C1222( C196 C1222 ) C196_=_C1248( C196 C1248 ) C196_=_C1273( C196 C1273 ) C196_=_C1297( C196 C1297 ) C196_=_C1320( C196 C1320 ) C196_=_C1343( C196 C1343 ) \nC196_=_C1344( C196 C1344 ) C196_=_C1345( C196 C1345 ) C196_=_C1346( C196 C1346 ) C196_=_C1347( C196 C1347 ) C196_=_C1348( C196 C1348 ) C196_=_C1349( C196 C1349 ) \nC196_=_C1350( C196 C1350 ) C196_=_C1351( C196 C1351 ) C196_=_C1352( C196 C1352 ) C196_=_C1353( C196 C1353 ) C196_=_C1354( C196 C1354 ) C196_=_C1355( C196 C1355 ) \nC196_=_C1356( C196 C1356 ) C196_=_C1358( C196 C1358 ) C196_=_C1359( C196 C1359 ) C196_=_C1360( C196 C1360 ) C196_=_C1361( C196 C1361 ) C196_=_C1362( C196 C1362 ) \nC196_=_C1363( C196 C1363 ) C196_=_C1364( C196 C1364 ) C197_=_C249( C197 C249 ) C197_=_C300( C197 C300 ) C197_=_C350( C197 C350 ) C197_=_C399( C197 C399 ) \nC197_=_C447( C197 C447 ) C197_=_C494( C197 C494 ) C197_=_C540( C197 C540 ) C197_=_C585( C197 C585 ) C197_=_C629( C197 C629 ) C197_=_C672( C197 C672 ) \nC197_=_C714( C197 C714 ) C197_=_C755( C197 C755 ) C197_=_C795( C197 C795 ) C197_=_C834( C197 C834 ) C197_=_C872( C197 C872 ) C197_=_C909( C197 C909 ) \nC197_=_C945( C197 C945 ) C197_=_C979( C197 C979 ) C197_=_C1013( C197 C1013 ) C197_=_C1046( C197 C1046 ) C197_=_C1078( C197 C1078 ) C197_=_C1109( C197 C1109 ) \nC197_=_C1139( C197 C1139 ) C197_=_C1168( C197 C1168 ) C197_=_C1196( C197 C1196 ) C197_=_C1223( C197 C1223 ) C197_=_C1249( C197 C1249 ) C197_=_C1274( C197 C1274 ) \nC197_=_C1298( C197 C1298 ) C197_=_C1321( C197 C1321 ) C197_=_C1343( C197 C1343 ) C197_=_C1365( C197 C1365 ) C197_=_C1366( C197 C1366 ) C197_=_C1367( C197 C1367 ) \nC197_=_C1368( C197 C1368 ) C197_=_C1369( C197 C1369 ) C197_=_C1370( C197 C1370 ) C197_=_C1371( C197 C1371 ) C197_=_C1372( C197 C1372 ) C197_=_C1373( C197 C1373 ) \nC197_=_C1374( C197 C1374 ) C197_=_C1375( C197 C1375 ) C197_=_C1376( C197 C1376 ) C197_=_C1377( C197 C1377 ) C197_=_C1378( C197 C1378 ) C197_=_C1380( C197 C1380 ) \nC197_=_C1381( C197 C1381 ) C197_=_C1382( C197 C1382 ) C197_=_C1383( C197 C1383 ) C197_=_C1384( C197 C1384 ) C197_=_C1385( C197 C1385 ) C248_=_C249( C248 C249 ) \nC248_=_C299( C248 C299 ) C248_=_C349( C248 C349 ) C248_=_C398( C248 C398 ) C248_=_C446( C248 C446 ) C248_=_C493( C248 C493 ) C248_=_C539( C248 C539 ) \nC248_=_C584( C248 C584 ) C248_=_C628( C248 C628 ) C248_=_C671( C248 C671 ) C248_=_C713( C248 C713 ) C248_=_C754( C248 C754 ) C248_=_C794( C248 C794 ) \nC248_=_C833( C248 C833 ) C248_=_C871( C248 C871 ) C248_=_C908( C248 C908 ) C248_=_C943( C248 C943 ) C248_=_C978( C248 C978 ) C248_=_C1012( C248 C1012 ) \nC248_=_C1045( C248 C1045 ) C248_=_C1077( C248 C1077 ) C248_=_C1108( C248 C1108 ) C248_=_C1138( C248 C1138 ) C248_=_C1167( C248 C1167 ) C248_=_C1195( C248 C1195 ) \nC248_=_C1222( C248 C1222 ) C248_=_C1248( C248 C1248 ) C248_=_C1273( C248 C1273 ) C248_=_C1297( C248 C1297 ) C248_=_C1320( C248 C1320 ) C248_=_C1343( C248 C1343 ) \nC248_=_C1344( C248 C1344 ) C248_=_C1345( C248 C1345 ) C248_=_C1346( C248 C1346 ) C248_=_C1347( C248 C1347 ) C248_=_C1348( C248 C1348 ) C248_=_C1349( C248 C1349 ) \nC248_=_C1350( C248 C1350 ) C248_=_C1351( C248 C1351 ) C248_=_C1352( C248 C1352 ) C248_=_C1353( C248 C1353 ) C248_=_C1354( C248 C1354 ) C248_=_C1355( C248 C1355 ) \nC248_=_C1356( C248 C1356 ) C248_=_C1358( C248 C1358 ) C248_=_C1359( C248 C1359 ) C248_=_C1360( C248 C1360 ) C248_=_C1361( C248 C1361 ) C248_=_C1362( C248 C1362 ) \nC248_=_C1363( C248 C1363 ) C248_=_C1364( C248 C1364 ) C249_=_C300( C249 C300 ) C249_=_C350( C249 C350 ) C249_=_C399( C249 C399 ) C249_=_C447( C249 C447 ) \nC249_=_C494( C249 C494 ) C249_=_C540( C249 C540 ) C249_=_C585( C249 C585 ) C249_=_C629( C249 C629 ) C249_=_C672( C249 C672 ) C249_=_C714( C249 C714 ) \nC249_=_C755( C249 C755 ) C249_=_C795( C249 C795 ) C249_=_C834( C249 C834 ) C249_=_C872( C249 C872 ) C249_=_C909( C249 C909 ) C249_=_C945( C249 C945 ) \nC249_=_C979( C249 C979 ) C249_=_C1013( C249 C1013 ) C249_=_C1046( C249 C1046 ) C249_=_C1078( C249 C1078 ) C249_=_C1109( C249 C1109 ) C249_=_C1139( C249 C1139 ) \nC249_=_C1168( C249 C1168 ) C249_=_C1196( C249 C1196 ) C249_=_C1223( C249 C1223 ) C249_=_C1249( C249 C1249 ) C249_=_C1274( C249 C1274 ) C249_=_C1298( C249 C1298 ) \nC249_=_C1321( C249 C1321 ) C249_=_C1343( C249 C1343 ) C249_=_C1365( C249 C1365 ) C249_=_C1366( C249 C1366 ) C249_=_C1367( C249 C1367 ) C249_=_C1368( C249 C1368 ) \nC249_=_C1369( C249 C1369 ) C249_=_C1370( C249 C1370 ) C249_=_C1371( C249 C1371 ) C249_=_C1372( C249 C1372 ) C249_=_C1373( C249 C1373 ) C249_=_C1374( C249 C1374 ) \nC249_=_C1375( C249 C1375 ) C249_=_C1376( C249 C1376 ) C249_=_C1377( C249 C1377 ) C249_=_C1378( C249 C1378 ) C249_=_C1380( C249 C1380 ) C249_=_C1381( C249 C1381 ) \nC249_=_C1382( C249 C1382 ) C249_=_C1383( C249 C1383 ) C249_=_C1384( C249 C1384 ) C249_=_C1385( C249 C1385 ) C299_=_C300( C299 C300 ) C299_=_C349( C299 C349 ) \nC299_=_C398( C299 C398 ) C299_=_C446( C299 C446 ) C299_=_C493( C299 C493 ) C299_=_C539( C299 C539 ) C299_=_C584( C299 C584 ) C299_=_C628( C299 C628 ) \nC299_=_C671( C299 C671 ) C299_=_C713( C299 C713 ) C299_=_C754( C299 C754 ) C299_=_C794( C299 C794 ) C299_=_C833( C299 C833 ) C299_=_C871( C299 C871 ) \nC299_=_C908( C299 C908 ) C299_=_C943( C299 C943 ) C299_=_C978( C299 C978 ) C299_=_C1012( C299 C1012 ) C299_=_C1045( C299 C1045 ) C299_=_C1077( C299 C1077 ) \nC299_=_C1108( C299 C1108 ) C299_=_C1138( C299 C1138 ) C299_=_C1167( C299 C1167 ) C299_=_C1195( C299 C1195 ) C299_=_C1222( C299 C1222 ) C299_=_C1248( C299 C1248 ) \nC299_=_C1273( C299 C1273 ) C299_=_C1297( C299 C1297 ) C299_=_C1320( C299 C1320 ) C299_=_C1343( C299 C1343 ) C299_=_C1344( C299 C1344 ) C299_=_C1345( C299 C1345 ) \nC299_=_C1346( C299 C1346 ) C299_=_C1347( C299 C1347 ) C299_=_C1348( C299 C1348 ) C299_=_C1349( C299 C1349 ) C299_=_C1350( C299 C1350 ) C299_=_C1351( C299 C1351 ) \nC299_=_C1352( C299 C1352 ) C299_=_C1353( C299 C1353 ) C299_=_C1354( C299 C1354 ) C299_=_C1355( C299 C1355 ) C299_=_C1356( C299 C1356 ) C299_=_C1358( C299 C1358 ) \nC299_=_C1359( C299 C1359 ) C299_=_C1360( C299 C1360 ) C299_=_C1361( C299 C1361 ) C299_=_C1362( C299 C1362 ) C299_=_C1363( C299 C1363 ) C299_=_C1364( C299 C1364 ) \nC300_=_C350( C300 C350 ) C300_=_C399( C300 C399 ) C300_=_C447( C300 C447 ) C300_=_C494( C300 C494 ) C300_=_C540( C300 C540 ) C300_=_C585( C300 C585 ) \nC300_=_C629( C300 C629 ) C300_=_C672( C300 C672 ) C300_=_C714( C300 C714 ) C300_=_C755( C300 C755 ) C300_=_C795( C300 C795 ) C300_=_C834( C300 C834 ) \nC300_=_C872( C300 C872 ) C300_=_C909( C300 C909 ) C300_=_C945( C300 C945 ) C300_=_C979( C300 C979 ) C300_=_C1013( C300 C1013 ) C300_=_C1046( C300 C1046 ) \nC300_=_C1078( C300 C1078 ) C300_=_C1109( C300 C1109 ) C300_=_C1139( C300 C1139 ) C300_=_C1168( C300 C1168 ) C300_=_C1196( C300 C1196 ) C300_=_C1223( C300 C1223 ) \nC300_=_C1249( C300 C1249 ) C300_=_C1274( C300 C1274 ) C300_=_C1298( C300 C1298 ) C300_=_C1321( C300 C1321 ) C300_=_C1343( C300 C1343 ) C300_=_C1365( C300 C1365 ) \nC300_=_C1366( C300 C1366 ) C300_=_C1367( C300 C1367 ) C300_=_C1368( C300 C1368 ) C300_=_C1369( C300 C1369 ) C300_=_C1370( C300 C1370 ) C300_=_C1371( C300 C1371 ) \nC300_=_C1372( C300 C1372 ) C300_=_C1373( C300 C1373 ) C300_=_C1374( C300 C1374 ) C300_=_C1375( C300 C1375 ) C300_=_C1376( C300 C1376 ) C300_=_C1377( C300 C1377 ) \nC300_=_C1378( C300 C1378 ) C300_=_C1380( C300 C1380 ) C300_=_C1381( C300 C1381 ) C300_=_C1382( C300 C1382 ) C300_=_C1383( C300 C1383 ) C300_=_C1384( C300 C1384 ) \nC300_=_C1385( C300 C1385 ) C349_=_C350( C349 C350 ) C349_=_C398( C349 C398 ) C349_=_C446( C349 C446 ) C349_=_C493( C349 C493 ) C349_=_C539( C349 C539 ) \nC349_=_C584( C349 C584 ) C349_=_C628( C349 C628 ) C349_=_C671( C349 C671 ) C349_=_C713( C349 C713 ) C349_=_C754( C349 C754 ) C349_=_C794( C349 C794 ) \nC349_=_C833( C349 C833 ) C349_=_C871( C349 C871 ) C349_=_C908( C349 C908 ) C349_=_C943( C349 C943 ) C349_=_C978( C349 C978 ) C349_=_C1012( C349 C1012 ) \nC349_=_C1045( C349 C1045 ) C349_=_C1077( C349 C1077 ) C349_=_C1108( C349 C1108 ) C349_=_C1138( C349 C1138 ) C349_=_C1167( C349 C1167 ) C349_=_C1195( C349 C1195 ) \nC349_=_C1222( C349 C1222 ) C349_=_C1248( C349 C1248 ) C349_=_C1273( C349 C1273 ) C349_=_C1297( C349 C1297 ) C349_=_C1320( C349 C1320 ) C349_=_C1343( C349 C1343 ) \nC349_=_C1344( C349 C1344 ) C349_=_C1345( C349 C1345 ) C349_=_C1346( C349 C1346 ) C349_=_C1347( C349 C1347 ) C349_=_C1348( C349 C1348 ) C349_=_C1349( C349 C1349 ) \nC349_=_C1350( C349 C1350 ) C349_=_C1351( C349 C1351 ) C349_=_C1352( C349 C1352 ) C349_=_C1353( C349 C1353 ) C349_=_C1354( C349 C1354 ) C349_=_C1355( C349 C1355 ) \nC349_=_C1356( C349 C1356 ) C349_=_C1358( C349 C1358 ) C349_=_C1359( C349 C1359 ) C349_=_C1360( C349 C1360 ) C349_=_C1361( C349 C1361 ) C349_=_C1362( C349 C1362 ) \nC349_=_C1363( C349 C1363 ) C349_=_C1364( C349 C1364 ) C350_=_C399( C350 C399 ) C350_=_C447( C350 C447 ) C350_=_C494( C350 C494 ) C350_=_C540( C350 C540 ) \nC350_=_C585( C350 C585 ) C350_=_C629( C350 C629 ) C350_=_C672( C350 C672 ) C350_=_C714( C350 C714 ) C350_=_C755( C350 C755 ) C350_=_C795( C350 C795 ) \nC350_=_C834( C350 C834 ) C350_=_C872( C350 C872 ) C350_=_C909( C350 C909 ) C350_=_C945( C350 C945 ) C350_=_C979( C350 C979 ) C350_=_C1013( C350 C1013 ) \nC350_=_C1046( C350 C1046 ) C350_=_C1078( C350 C1078 ) C350_=_C1109( C350 C1109 ) C350_=_C1139( C350 C1139 ) C350_=_C1168( C350 C1168 ) C350_=_C1196( C350 C1196 ) \nC350_=_C1223( C350 C1223 ) C350_=_C1249(</w:t>
      </w:r>
    </w:p>
    <w:p>
      <w:pPr>
        <w:pStyle w:val="PreformattedText"/>
        <w:bidi w:val="0"/>
        <w:spacing w:before="0" w:after="0"/>
        <w:jc w:val="left"/>
        <w:rPr/>
      </w:pPr>
      <w:r>
        <w:rPr/>
        <w:t xml:space="preserve"> </w:t>
      </w:r>
      <w:r>
        <w:rPr/>
        <w:t>C350 C1249 ) C350_=_C1274( C350 C1274 ) C350_=_C1298( C350 C1298 ) C350_=_C1321( C350 C1321 ) C350_=_C1343( C350 C1343 ) \nC350_=_C1365( C350 C1365 ) C350_=_C1366( C350 C1366 ) C350_=_C1367( C350 C1367 ) C350_=_C1368( C350 C1368 ) C350_=_C1369( C350 C1369 ) C350_=_C1370( C350 C1370 ) \nC350_=_C1371( C350 C1371 ) C350_=_C1372( C350 C1372 ) C350_=_C1373( C350 C1373 ) C350_=_C1374( C350 C1374 ) C350_=_C1375( C350 C1375 ) C350_=_C1376( C350 C1376 ) \nC350_=_C1377( C350 C1377 ) C350_=_C1378( C350 C1378 ) C350_=_C1380( C350 C1380 ) C350_=_C1381( C350 C1381 ) C350_=_C1382( C350 C1382 ) C350_=_C1383( C350 C1383 ) \nC350_=_C1384( C350 C1384 ) C350_=_C1385( C350 C1385 ) C398_=_C399( C398 C399 ) C398_=_C446( C398 C446 ) C398_=_C493( C398 C493 ) C398_=_C539( C398 C539 ) \nC398_=_C584( C398 C584 ) C398_=_C628( C398 C628 ) C398_=_C671( C398 C671 ) C398_=_C713( C398 C713 ) C398_=_C754( C398 C754 ) C398_=_C794( C398 C794 ) \nC398_=_C833( C398 C833 ) C398_=_C871( C398 C871 ) C398_=_C908( C398 C908 ) C398_=_C943( C398 C943 ) C398_=_C978( C398 C978 ) C398_=_C1012( C398 C1012 ) \nC398_=_C1045( C398 C1045 ) C398_=_C1077( C398 C1077 ) C398_=_C1108( C398 C1108 ) C398_=_C1138( C398 C1138 ) C398_=_C1167( C398 C1167 ) C398_=_C1195( C398 C1195 ) \nC398_=_C1222( C398 C1222 ) C398_=_C1248( C398 C1248 ) C398_=_C1273( C398 C1273 ) C398_=_C1297( C398 C1297 ) C398_=_C1320( C398 C1320 ) C398_=_C1343( C398 C1343 ) \nC398_=_C1344( C398 C1344 ) C398_=_C1345( C398 C1345 ) C398_=_C1346( C398 C1346 ) C398_=_C1347( C398 C1347 ) C398_=_C1348( C398 C1348 ) C398_=_C1349( C398 C1349 ) \nC398_=_C1350( C398 C1350 ) C398_=_C1351( C398 C1351 ) C398_=_C1352( C398 C1352 ) C398_=_C1353( C398 C1353 ) C398_=_C1354( C398 C1354 ) C398_=_C1355( C398 C1355 ) \nC398_=_C1356( C398 C1356 ) C398_=_C1358( C398 C1358 ) C398_=_C1359( C398 C1359 ) C398_=_C1360( C398 C1360 ) C398_=_C1361( C398 C1361 ) C398_=_C1362( C398 C1362 ) \nC398_=_C1363( C398 C1363 ) C398_=_C1364( C398 C1364 ) C399_=_C447( C399 C447 ) C399_=_C494( C399 C494 ) C399_=_C540( C399 C540 ) C399_=_C585( C399 C585 ) \nC399_=_C629( C399 C629 ) C399_=_C672( C399 C672 ) C399_=_C714( C399 C714 ) C399_=_C755( C399 C755 ) C399_=_C795( C399 C795 ) C399_=_C834( C399 C834 ) \nC399_=_C872( C399 C872 ) C399_=_C909( C399 C909 ) C399_=_C945( C399 C945 ) C399_=_C979( C399 C979 ) C399_=_C1013( C399 C1013 ) C399_=_C1046( C399 C1046 ) \nC399_=_C1078( C399 C1078 ) C399_=_C1109( C399 C1109 ) C399_=_C1139( C399 C1139 ) C399_=_C1168( C399 C1168 ) C399_=_C1196( C399 C1196 ) C399_=_C1223( C399 C1223 ) \nC399_=_C1249( C399 C1249 ) C399_=_C1274( C399 C1274 ) C399_=_C1298( C399 C1298 ) C399_=_C1321( C399 C1321 ) C399_=_C1343( C399 C1343 ) C399_=_C1365( C399 C1365 ) \nC399_=_C1366( C399 C1366 ) C399_=_C1367( C399 C1367 ) C399_=_C1368( C399 C1368 ) C399_=_C1369( C399 C1369 ) C399_=_C1370( C399 C1370 ) C399_=_C1371( C399 C1371 ) \nC399_=_C1372( C399 C1372 ) C399_=_C1373( C399 C1373 ) C399_=_C1374( C399 C1374 ) C399_=_C1375( C399 C1375 ) C399_=_C1376( C399 C1376 ) C399_=_C1377( C399 C1377 ) \nC399_=_C1378( C399 C1378 ) C399_=_C1380( C399 C1380 ) C399_=_C1381( C399 C1381 ) C399_=_C1382( C399 C1382 ) C399_=_C1383( C399 C1383 ) C399_=_C1384( C399 C1384 ) \nC399_=_C1385( C399 C1385 ) C446_=_C447( C446 C447 ) C446_=_C493( C446 C493 ) C446_=_C539( C446 C539 ) C446_=_C584( C446 C584 ) C446_=_C628( C446 C628 ) \nC446_=_C671( C446 C671 ) C446_=_C713( C446 C713 ) C446_=_C754( C446 C754 ) C446_=_C794( C446 C794 ) C446_=_C833( C446 C833 ) C446_=_C871( C446 C871 ) \nC446_=_C908( C446 C908 ) C446_=_C943( C446 C943 ) C446_=_C978( C446 C978 ) C446_=_C1012( C446 C1012 ) C446_=_C1045( C446 C1045 ) C446_=_C1077( C446 C1077 ) \nC446_=_C1108( C446 C1108 ) C446_=_C1138( C446 C1138 ) C446_=_C1167( C446 C1167 ) C446_=_C1195( C446 C1195 ) C446_=_C1222( C446 C1222 ) C446_=_C1248( C446 C1248 ) \nC446_=_C1273( C446 C1273 ) C446_=_C1297( C446 C1297 ) C446_=_C1320( C446 C1320 ) C446_=_C1343( C446 C1343 ) C446_=_C1344( C446 C1344 ) C446_=_C1345( C446 C1345 ) \nC446_=_C1346( C446 C1346 ) C446_=_C1347( C446 C1347 ) C446_=_C1348( C446 C1348 ) C446_=_C1349( C446 C1349 ) C446_=_C1350( C446 C1350 ) C446_=_C1351( C446 C1351 ) \nC446_=_C1352( C446 C1352 ) C446_=_C1353( C446 C1353 ) C446_=_C1354( C446 C1354 ) C446_=_C1355( C446 C1355 ) C446_=_C1356( C446 C1356 ) C446_=_C1358( C446 C1358 ) \nC446_=_C1359( C446 C1359 ) C446_=_C1360( C446 C1360 ) C446_=_C1361( C446 C1361 ) C446_=_C1362( C446 C1362 ) C446_=_C1363( C446 C1363 ) C446_=_C1364( C446 C1364 ) \nC447_=_C494( C447 C494 ) C447_=_C540( C447 C540 ) C447_=_C585( C447 C585 ) C447_=_C629( C447 C629 ) C447_=_C672( C447 C672 ) C447_=_C714( C447 C714 ) \nC447_=_C755( C447 C755 ) C447_=_C795( C447 C795 ) C447_=_C834( C447 C834 ) C447_=_C872( C447 C872 ) C447_=_C909( C447 C909 ) C447_=_C945( C447 C945 ) \nC447_=_C979( C447 C979 ) C447_=_C1013( C447 C1013 ) C447_=_C1046( C447 C1046 ) C447_=_C1078( C447 C1078 ) C447_=_C1109( C447 C1109 ) C447_=_C1139( C447 C1139 ) \nC447_=_C1168( C447 C1168 ) C447_=_C1196( C447 C1196 ) C447_=_C1223( C447 C1223 ) C447_=_C1249( C447 C1249 ) C447_=_C1274( C447 C1274 ) C447_=_C1298( C447 C1298 ) \nC447_=_C1321( C447 C1321 ) C447_=_C1343( C447 C1343 ) C447_=_C1365( C447 C1365 ) C447_=_C1366( C447 C1366 ) C447_=_C1367( C447 C1367 ) C447_=_C1368( C447 C1368 ) \nC447_=_C1369( C447 C1369 ) C447_=_C1370( C447 C1370 ) C447_=_C1371( C447 C1371 ) C447_=_C1372( C447 C1372 ) C447_=_C1373( C447 C1373 ) C447_=_C1374( C447 C1374 ) \nC447_=_C1375( C447 C1375 ) C447_=_C1376( C447 C1376 ) C447_=_C1377( C447 C1377 ) C447_=_C1378( C447 C1378 ) C447_=_C1380( C447 C1380 ) C447_=_C1381( C447 C1381 ) \nC447_=_C1382( C447 C1382 ) C447_=_C1383( C447 C1383 ) C447_=_C1384( C447 C1384 ) C447_=_C1385( C447 C1385 ) C493_=_C494( C493 C494 ) C493_=_C539( C493 C539 ) \nC493_=_C584( C493 C584 ) C493_=_C628( C493 C628 ) C493_=_C671( C493 C671 ) C493_=_C713( C493 C713 ) C493_=_C754( C493 C754 ) C493_=_C794( C493 C794 ) \nC493_=_C833( C493 C833 ) C493_=_C871( C493 C871 ) C493_=_C908( C493 C908 ) C493_=_C943( C493 C943 ) C493_=_C978( C493 C978 ) C493_=_C1012( C493 C1012 ) \nC493_=_C1045( C493 C1045 ) C493_=_C1077( C493 C1077 ) C493_=_C1108( C493 C1108 ) C493_=_C1138( C493 C1138 ) C493_=_C1167( C493 C1167 ) C493_=_C1195( C493 C1195 ) \nC493_=_C1222( C493 C1222 ) C493_=_C1248( C493 C1248 ) C493_=_C1273( C493 C1273 ) C493_=_C1297( C493 C1297 ) C493_=_C1320( C493 C1320 ) C493_=_C1343( C493 C1343 ) \nC493_=_C1344( C493 C1344 ) C493_=_C1345( C493 C1345 ) C493_=_C1346( C493 C1346 ) C493_=_C1347( C493 C1347 ) C493_=_C1348( C493 C1348 ) C493_=_C1349( C493 C1349 ) \nC493_=_C1350( C493 C1350 ) C493_=_C1351( C493 C1351 ) C493_=_C1352( C493 C1352 ) C493_=_C1353( C493 C1353 ) C493_=_C1354( C493 C1354 ) C493_=_C1355( C493 C1355 ) \nC493_=_C1356( C493 C1356 ) C493_=_C1358( C493 C1358 ) C493_=_C1359( C493 C1359 ) C493_=_C1360( C493 C1360 ) C493_=_C1361( C493 C1361 ) C493_=_C1362( C493 C1362 ) \nC493_=_C1363( C493 C1363 ) C493_=_C1364( C493 C1364 ) C494_=_C540( C494 C540 ) C494_=_C585( C494 C585 ) C494_=_C629( C494 C629 ) C494_=_C672( C494 C672 ) \nC494_=_C714( C494 C714 ) C494_=_C755( C494 C755 ) C494_=_C795( C494 C795 ) C494_=_C834( C494 C834 ) C494_=_C872( C494 C872 ) C494_=_C909( C494 C909 ) \nC494_=_C945( C494 C945 ) C494_=_C979( C494 C979 ) C494_=_C1013( C494 C1013 ) C494_=_C1046( C494 C1046 ) C494_=_C1078( C494 C1078 ) C494_=_C1109( C494 C1109 ) \nC494_=_C1139( C494 C1139 ) C494_=_C1168( C494 C1168 ) C494_=_C1196( C494 C1196 ) C494_=_C1223( C494 C1223 ) C494_=_C1249( C494 C1249 ) C494_=_C1274( C494 C1274 ) \nC494_=_C1298( C494 C1298 ) C494_=_C1321( C494 C1321 ) C494_=_C1343( C494 C1343 ) C494_=_C1365( C494 C1365 ) C494_=_C1366( C494 C1366 ) C494_=_C1367( C494 C1367 ) \nC494_=_C1368( C494 C1368 ) C494_=_C1369( C494 C1369 ) C494_=_C1370( C494 C1370 ) C494_=_C1371( C494 C1371 ) C494_=_C1372( C494 C1372 ) C494_=_C1373( C494 C1373 ) \nC494_=_C1374( C494 C1374 ) C494_=_C1375( C494 C1375 ) C494_=_C1376( C494 C1376 ) C494_=_C1377( C494 C1377 ) C494_=_C1378( C494 C1378 ) C494_=_C1380( C494 C1380 ) \nC494_=_C1381( C494 C1381 ) C494_=_C1382( C494 C1382 ) C494_=_C1383( C494 C1383 ) C494_=_C1384( C494 C1384 ) C494_=_C1385( C494 C1385 ) C539_=_C540( C539 C540 ) \nC539_=_C584( C539 C584 ) C539_=_C628( C539 C628 ) C539_=_C671( C539 C671 ) C539_=_C713( C539 C713 ) C539_=_C754( C539 C754 ) C539_=_C794( C539 C794 ) \nC539_=_C833( C539 C833 ) C539_=_C871( C539 C871 ) C539_=_C908( C539 C908 ) C539_=_C943( C539 C943 ) C539_=_C978( C539 C978 ) C539_=_C1012( C539 C1012 ) \nC539_=_C1045( C539 C1045 ) C539_=_C1077( C539 C1077 ) C539_=_C1108( C539 C1108 ) C539_=_C1138( C539 C1138 ) C539_=_C1167( C539 C1167 ) C539_=_C1195( C539 C1195 ) \nC539_=_C1222( C539 C1222 ) C539_=_C1248( C539 C1248 ) C539_=_C1273( C539 C1273 ) C539_=_C1297( C539 C1297 ) C539_=_C1320( C539 C1320 ) C539_=_C1343( C539 C1343 ) \nC539_=_C1344( C539 C1344 ) C539_=_C1345( C539 C1345 ) C539_=_C1346( C539 C1346 ) C539_=_C1347( C539 C1347 ) C539_=_C1348( C539 C1348 ) C539_=_C1349( C539 C1349 ) \nC539_=_C1350( C539 C1350 ) C539_=_C1351( C539 C1351 ) C539_=_C1352( C539 C1352 ) C539_=_C1353( C539 C1353 ) C539_=_C1354( C539 C1354 ) C539_=_C1355( C539 C1355 ) \nC539_=_C1356( C539 C1356 ) C539_=_C1358( C539 C1358 ) C539_=_C1359( C539 C1359 ) C539_=_C1360( C539 C1360 ) C539_=_C1361( C539 C1361 ) C539_=_C1362( C539 C1362 ) \nC539_=_C1363( C539 C1363 ) C539_=_C1364( C539 C1364 ) C540_=_C585( C540 C585 ) C540_=_C629( C540 C629 ) C540_=_C672( C540 C672 ) C540_=_C714( C540 C714 ) \nC540_=_C755( C540 C755 ) C540_=_C795( C540 C795 ) C540_=_C834( C540 C834 ) C540_=_C872( C540 C872 ) C540_=_C909( C540 C909 ) C540_=_C945( C540 C945 ) \nC540_=_C979( C540 C979 ) C540_=_C1013( C540 C1013 ) C540_=_C1046( C540 C1046 ) C540_=_C1078( C540 C1078 ) C540_=_C1109( C540 C1109 ) C540_=_C1139( C540 C1139 ) \nC540_=_C1168( C540 C1168 ) C540_=_C1196( C540 C1196 ) C540_=_C1223( C540 C1223 ) C540_=_C1249( C540 C1249 ) C540_=_C1274( C540 C1274 ) C540_=_C1298(</w:t>
      </w:r>
    </w:p>
    <w:p>
      <w:pPr>
        <w:pStyle w:val="PreformattedText"/>
        <w:bidi w:val="0"/>
        <w:spacing w:before="0" w:after="0"/>
        <w:jc w:val="left"/>
        <w:rPr/>
      </w:pPr>
      <w:r>
        <w:rPr/>
        <w:t xml:space="preserve"> </w:t>
      </w:r>
      <w:r>
        <w:rPr/>
        <w:t>C540 C1298 ) \nC540_=_C1321( C540 C1321 ) C540_=_C1343( C540 C1343 ) C540_=_C1365( C540 C1365 ) C540_=_C1366( C540 C1366 ) C540_=_C1367( C540 C1367 ) C540_=_C1368( C540 C1368 ) \nC540_=_C1369( C540 C1369 ) C540_=_C1370( C540 C1370 ) C540_=_C1371( C540 C1371 ) C540_=_C1372( C540 C1372 ) C540_=_C1373( C540 C1373 ) C540_=_C1374( C540 C1374 ) \nC540_=_C1375( C540 C1375 ) C540_=_C1376( C540 C1376 ) C540_=_C1377( C540 C1377 ) C540_=_C1378( C540 C1378 ) C540_=_C1380( C540 C1380 ) C540_=_C1381( C540 C1381 ) \nC540_=_C1382( C540 C1382 ) C540_=_C1383( C540 C1383 ) C540_=_C1384( C540 C1384 ) C540_=_C1385( C540 C1385 ) C584_=_C585( C584 C585 ) C584_=_C628( C584 C628 ) \nC584_=_C671( C584 C671 ) C584_=_C713( C584 C713 ) C584_=_C754( C584 C754 ) C584_=_C794( C584 C794 ) C584_=_C833( C584 C833 ) C584_=_C871( C584 C871 ) \nC584_=_C908( C584 C908 ) C584_=_C943( C584 C943 ) C584_=_C978( C584 C978 ) C584_=_C1012( C584 C1012 ) C584_=_C1045( C584 C1045 ) C584_=_C1077( C584 C1077 ) \nC584_=_C1108( C584 C1108 ) C584_=_C1138( C584 C1138 ) C584_=_C1167( C584 C1167 ) C584_=_C1195( C584 C1195 ) C584_=_C1222( C584 C1222 ) C584_=_C1248( C584 C1248 ) \nC584_=_C1273( C584 C1273 ) C584_=_C1297( C584 C1297 ) C584_=_C1320( C584 C1320 ) C584_=_C1343( C584 C1343 ) C584_=_C1344( C584 C1344 ) C584_=_C1345( C584 C1345 ) \nC584_=_C1346( C584 C1346 ) C584_=_C1347( C584 C1347 ) C584_=_C1348( C584 C1348 ) C584_=_C1349( C584 C1349 ) C584_=_C1350( C584 C1350 ) C584_=_C1351( C584 C1351 ) \nC584_=_C1352( C584 C1352 ) C584_=_C1353( C584 C1353 ) C584_=_C1354( C584 C1354 ) C584_=_C1355( C584 C1355 ) C584_=_C1356( C584 C1356 ) C584_=_C1358( C584 C1358 ) \nC584_=_C1359( C584 C1359 ) C584_=_C1360( C584 C1360 ) C584_=_C1361( C584 C1361 ) C584_=_C1362( C584 C1362 ) C584_=_C1363( C584 C1363 ) C584_=_C1364( C584 C1364 ) \nC585_=_C629( C585 C629 ) C585_=_C672( C585 C672 ) C585_=_C714( C585 C714 ) C585_=_C755( C585 C755 ) C585_=_C795( C585 C795 ) C585_=_C834( C585 C834 ) \nC585_=_C872( C585 C872 ) C585_=_C909( C585 C909 ) C585_=_C945( C585 C945 ) C585_=_C979( C585 C979 ) C585_=_C1013( C585 C1013 ) C585_=_C1046( C585 C1046 ) \nC585_=_C1078( C585 C1078 ) C585_=_C1109( C585 C1109 ) C585_=_C1139( C585 C1139 ) C585_=_C1168( C585 C1168 ) C585_=_C1196( C585 C1196 ) C585_=_C1223( C585 C1223 ) \nC585_=_C1249( C585 C1249 ) C585_=_C1274( C585 C1274 ) C585_=_C1298( C585 C1298 ) C585_=_C1321( C585 C1321 ) C585_=_C1343( C585 C1343 ) C585_=_C1365( C585 C1365 ) \nC585_=_C1366( C585 C1366 ) C585_=_C1367( C585 C1367 ) C585_=_C1368( C585 C1368 ) C585_=_C1369( C585 C1369 ) C585_=_C1370( C585 C1370 ) C585_=_C1371( C585 C1371 ) \nC585_=_C1372( C585 C1372 ) C585_=_C1373( C585 C1373 ) C585_=_C1374( C585 C1374 ) C585_=_C1375( C585 C1375 ) C585_=_C1376( C585 C1376 ) C585_=_C1377( C585 C1377 ) \nC585_=_C1378( C585 C1378 ) C585_=_C1380( C585 C1380 ) C585_=_C1381( C585 C1381 ) C585_=_C1382( C585 C1382 ) C585_=_C1383( C585 C1383 ) C585_=_C1384( C585 C1384 ) \nC585_=_C1385( C585 C1385 ) C628_=_C629( C628 C629 ) C628_=_C671( C628 C671 ) C628_=_C713( C628 C713 ) C628_=_C754( C628 C754 ) C628_=_C794( C628 C794 ) \nC628_=_C833( C628 C833 ) C628_=_C871( C628 C871 ) C628_=_C908( C628 C908 ) C628_=_C943( C628 C943 ) C628_=_C978( C628 C978 ) C628_=_C1012( C628 C1012 ) \nC628_=_C1045( C628 C1045 ) C628_=_C1077( C628 C1077 ) C628_=_C1108( C628 C1108 ) C628_=_C1138( C628 C1138 ) C628_=_C1167( C628 C1167 ) C628_=_C1195( C628 C1195 ) \nC628_=_C1222( C628 C1222 ) C628_=_C1248( C628 C1248 ) C628_=_C1273( C628 C1273 ) C628_=_C1297( C628 C1297 ) C628_=_C1320( C628 C1320 ) C628_=_C1343( C628 C1343 ) \nC628_=_C1344( C628 C1344 ) C628_=_C1345( C628 C1345 ) C628_=_C1346( C628 C1346 ) C628_=_C1347( C628 C1347 ) C628_=_C1348( C628 C1348 ) C628_=_C1349( C628 C1349 ) \nC628_=_C1350( C628 C1350 ) C628_=_C1351( C628 C1351 ) C628_=_C1352( C628 C1352 ) C628_=_C1353( C628 C1353 ) C628_=_C1354( C628 C1354 ) C628_=_C1355( C628 C1355 ) \nC628_=_C1356( C628 C1356 ) C628_=_C1358( C628 C1358 ) C628_=_C1359( C628 C1359 ) C628_=_C1360( C628 C1360 ) C628_=_C1361( C628 C1361 ) C628_=_C1362( C628 C1362 ) \nC628_=_C1363( C628 C1363 ) C628_=_C1364( C628 C1364 ) C629_=_C672( C629 C672 ) C629_=_C714( C629 C714 ) C629_=_C755( C629 C755 ) C629_=_C795( C629 C795 ) \nC629_=_C834( C629 C834 ) C629_=_C872( C629 C872 ) C629_=_C909( C629 C909 ) C629_=_C945( C629 C945 ) C629_=_C979( C629 C979 ) C629_=_C1013( C629 C1013 ) \nC629_=_C1046( C629 C1046 ) C629_=_C1078( C629 C1078 ) C629_=_C1109( C629 C1109 ) C629_=_C1139( C629 C1139 ) C629_=_C1168( C629 C1168 ) C629_=_C1196( C629 C1196 ) \nC629_=_C1223( C629 C1223 ) C629_=_C1249( C629 C1249 ) C629_=_C1274( C629 C1274 ) C629_=_C1298( C629 C1298 ) C629_=_C1321( C629 C1321 ) C629_=_C1343( C629 C1343 ) \nC629_=_C1365( C629 C1365 ) C629_=_C1366( C629 C1366 ) C629_=_C1367( C629 C1367 ) C629_=_C1368( C629 C1368 ) C629_=_C1369( C629 C1369 ) C629_=_C1370( C629 C1370 ) \nC629_=_C1371( C629 C1371 ) C629_=_C1372( C629 C1372 ) C629_=_C1373( C629 C1373 ) C629_=_C1374( C629 C1374 ) C629_=_C1375( C629 C1375 ) C629_=_C1376( C629 C1376 ) \nC629_=_C1377( C629 C1377 ) C629_=_C1378( C629 C1378 ) C629_=_C1380( C629 C1380 ) C629_=_C1381( C629 C1381 ) C629_=_C1382( C629 C1382 ) C629_=_C1383( C629 C1383 ) \nC629_=_C1384( C629 C1384 ) C629_=_C1385( C629 C1385 ) C671_=_C672( C671 C672 ) C671_=_C713( C671 C713 ) C671_=_C754( C671 C754 ) C671_=_C794( C671 C794 ) \nC671_=_C833( C671 C833 ) C671_=_C871( C671 C871 ) C671_=_C908( C671 C908 ) C671_=_C943( C671 C943 ) C671_=_C978( C671 C978 ) C671_=_C1012( C671 C1012 ) \nC671_=_C1045( C671 C1045 ) C671_=_C1077( C671 C1077 ) C671_=_C1108( C671 C1108 ) C671_=_C1138( C671 C1138 ) C671_=_C1167( C671 C1167 ) C671_=_C1195( C671 C1195 ) \nC671_=_C1222( C671 C1222 ) C671_=_C1248( C671 C1248 ) C671_=_C1273( C671 C1273 ) C671_=_C1297( C671 C1297 ) C671_=_C1320( C671 C1320 ) C671_=_C1343( C671 C1343 ) \nC671_=_C1344( C671 C1344 ) C671_=_C1345( C671 C1345 ) C671_=_C1346( C671 C1346 ) C671_=_C1347( C671 C1347 ) C671_=_C1348( C671 C1348 ) C671_=_C1349( C671 C1349 ) \nC671_=_C1350( C671 C1350 ) C671_=_C1351( C671 C1351 ) C671_=_C1352( C671 C1352 ) C671_=_C1353( C671 C1353 ) C671_=_C1354( C671 C1354 ) C671_=_C1355( C671 C1355 ) \nC671_=_C1356( C671 C1356 ) C671_=_C1358( C671 C1358 ) C671_=_C1359( C671 C1359 ) C671_=_C1360( C671 C1360 ) C671_=_C1361( C671 C1361 ) C671_=_C1362( C671 C1362 ) \nC671_=_C1363( C671 C1363 ) C671_=_C1364( C671 C1364 ) C672_=_C714( C672 C714 ) C672_=_C755( C672 C755 ) C672_=_C795( C672 C795 ) C672_=_C834( C672 C834 ) \nC672_=_C872( C672 C872 ) C672_=_C909( C672 C909 ) C672_=_C945( C672 C945 ) C672_=_C979( C672 C979 ) C672_=_C1013( C672 C1013 ) C672_=_C1046( C672 C1046 ) \nC672_=_C1078( C672 C1078 ) C672_=_C1109( C672 C1109 ) C672_=_C1139( C672 C1139 ) C672_=_C1168( C672 C1168 ) C672_=_C1196( C672 C1196 ) C672_=_C1223( C672 C1223 ) \nC672_=_C1249( C672 C1249 ) C672_=_C1274( C672 C1274 ) C672_=_C1298( C672 C1298 ) C672_=_C1321( C672 C1321 ) C672_=_C1343( C672 C1343 ) C672_=_C1365( C672 C1365 ) \nC672_=_C1366( C672 C1366 ) C672_=_C1367( C672 C1367 ) C672_=_C1368( C672 C1368 ) C672_=_C1369( C672 C1369 ) C672_=_C1370( C672 C1370 ) C672_=_C1371( C672 C1371 ) \nC672_=_C1372( C672 C1372 ) C672_=_C1373( C672 C1373 ) C672_=_C1374( C672 C1374 ) C672_=_C1375( C672 C1375 ) C672_=_C1376( C672 C1376 ) C672_=_C1377( C672 C1377 ) \nC672_=_C1378( C672 C1378 ) C672_=_C1380( C672 C1380 ) C672_=_C1381( C672 C1381 ) C672_=_C1382( C672 C1382 ) C672_=_C1383( C672 C1383 ) C672_=_C1384( C672 C1384 ) \nC672_=_C1385( C672 C1385 ) C713_=_C714( C713 C714 ) C713_=_C754( C713 C754 ) C713_=_C794( C713 C794 ) C713_=_C833( C713 C833 ) C713_=_C871( C713 C871 ) \nC713_=_C908( C713 C908 ) C713_=_C943( C713 C943 ) C713_=_C978( C713 C978 ) C713_=_C1012( C713 C1012 ) C713_=_C1045( C713 C1045 ) C713_=_C1077( C713 C1077 ) \nC713_=_C1108( C713 C1108 ) C713_=_C1138( C713 C1138 ) C713_=_C1167( C713 C1167 ) C713_=_C1195( C713 C1195 ) C713_=_C1222( C713 C1222 ) C713_=_C1248( C713 C1248 ) \nC713_=_C1273( C713 C1273 ) C713_=_C1297( C713 C1297 ) C713_=_C1320( C713 C1320 ) C713_=_C1343( C713 C1343 ) C713_=_C1344( C713 C1344 ) C713_=_C1345( C713 C1345 ) \nC713_=_C1346( C713 C1346 ) C713_=_C1347( C713 C1347 ) C713_=_C1348( C713 C1348 ) C713_=_C1349( C713 C1349 ) C713_=_C1350( C713 C1350 ) C713_=_C1351( C713 C1351 ) \nC713_=_C1352( C713 C1352 ) C713_=_C1353( C713 C1353 ) C713_=_C1354( C713 C1354 ) C713_=_C1355( C713 C1355 ) C713_=_C1356( C713 C1356 ) C713_=_C1358( C713 C1358 ) \nC713_=_C1359( C713 C1359 ) C713_=_C1360( C713 C1360 ) C713_=_C1361( C713 C1361 ) C713_=_C1362( C713 C1362 ) C713_=_C1363( C713 C1363 ) C713_=_C1364( C713 C1364 ) \nC714_=_C755( C714 C755 ) C714_=_C795( C714 C795 ) C714_=_C834( C714 C834 ) C714_=_C872( C714 C872 ) C714_=_C909( C714 C909 ) C714_=_C945( C714 C945 ) \nC714_=_C979( C714 C979 ) C714_=_C1013( C714 C1013 ) C714_=_C1046( C714 C1046 ) C714_=_C1078( C714 C1078 ) C714_=_C1109( C714 C1109 ) C714_=_C1139( C714 C1139 ) \nC714_=_C1168( C714 C1168 ) C714_=_C1196( C714 C1196 ) C714_=_C1223( C714 C1223 ) C714_=_C1249( C714 C1249 ) C714_=_C1274( C714 C1274 ) C714_=_C1298( C714 C1298 ) \nC714_=_C1321( C714 C1321 ) C714_=_C1343( C714 C1343 ) C714_=_C1365( C714 C1365 ) C714_=_C1366( C714 C1366 ) C714_=_C1367( C714 C1367 ) C714_=_C1368( C714 C1368 ) \nC714_=_C1369( C714 C1369 ) C714_=_C1370( C714 C1370 ) C714_=_C1371( C714 C1371 ) C714_=_C1372( C714 C1372 ) C714_=_C1373( C714 C1373 ) C714_=_C1374( C714 C1374 ) \nC714_=_C1375( C714 C1375 ) C714_=_C1376( C714 C1376 ) C714_=_C1377( C714 C1377 ) C714_=_C1378( C714 C1378 ) C714_=_C1380( C714 C1380 ) C714_=_C1381( C714 C1381 ) \nC714_=_C1382( C714 C1382 ) C714_=_C1383( C714 C1383 ) C714_=_C1384( C714 C1384 ) C714_=_C1385( C714 C1385 ) C754_=_C755( C754 C755 ) C754_=_C794( C754 C794 ) \nC754_=_C833( C754 C833 ) C754_=_C871( C754 C871 ) C754_=_C908( C754 C908 ) C754_=_C943( C754 C943 ) C754_=_C978( C754 C978 ) C754_=_C1012( C754 C1012 ) \nC754_=_C1045( C754 C1045 ) C754_=_C1077(</w:t>
      </w:r>
    </w:p>
    <w:p>
      <w:pPr>
        <w:pStyle w:val="PreformattedText"/>
        <w:bidi w:val="0"/>
        <w:spacing w:before="0" w:after="0"/>
        <w:jc w:val="left"/>
        <w:rPr/>
      </w:pPr>
      <w:r>
        <w:rPr/>
        <w:t xml:space="preserve"> </w:t>
      </w:r>
      <w:r>
        <w:rPr/>
        <w:t>C754 C1077 ) C754_=_C1108( C754 C1108 ) C754_=_C1138( C754 C1138 ) C754_=_C1167( C754 C1167 ) C754_=_C1195( C754 C1195 ) \nC754_=_C1222( C754 C1222 ) C754_=_C1248( C754 C1248 ) C754_=_C1273( C754 C1273 ) C754_=_C1297( C754 C1297 ) C754_=_C1320( C754 C1320 ) C754_=_C1343( C754 C1343 ) \nC754_=_C1344( C754 C1344 ) C754_=_C1345( C754 C1345 ) C754_=_C1346( C754 C1346 ) C754_=_C1347( C754 C1347 ) C754_=_C1348( C754 C1348 ) C754_=_C1349( C754 C1349 ) \nC754_=_C1350( C754 C1350 ) C754_=_C1351( C754 C1351 ) C754_=_C1352( C754 C1352 ) C754_=_C1353( C754 C1353 ) C754_=_C1354( C754 C1354 ) C754_=_C1355( C754 C1355 ) \nC754_=_C1356( C754 C1356 ) C754_=_C1358( C754 C1358 ) C754_=_C1359( C754 C1359 ) C754_=_C1360( C754 C1360 ) C754_=_C1361( C754 C1361 ) C754_=_C1362( C754 C1362 ) \nC754_=_C1363( C754 C1363 ) C754_=_C1364( C754 C1364 ) C755_=_C795( C755 C795 ) C755_=_C834( C755 C834 ) C755_=_C872( C755 C872 ) C755_=_C909( C755 C909 ) \nC755_=_C945( C755 C945 ) C755_=_C979( C755 C979 ) C755_=_C1013( C755 C1013 ) C755_=_C1046( C755 C1046 ) C755_=_C1078( C755 C1078 ) C755_=_C1109( C755 C1109 ) \nC755_=_C1139( C755 C1139 ) C755_=_C1168( C755 C1168 ) C755_=_C1196( C755 C1196 ) C755_=_C1223( C755 C1223 ) C755_=_C1249( C755 C1249 ) C755_=_C1274( C755 C1274 ) \nC755_=_C1298( C755 C1298 ) C755_=_C1321( C755 C1321 ) C755_=_C1343( C755 C1343 ) C755_=_C1365( C755 C1365 ) C755_=_C1366( C755 C1366 ) C755_=_C1367( C755 C1367 ) \nC755_=_C1368( C755 C1368 ) C755_=_C1369( C755 C1369 ) C755_=_C1370( C755 C1370 ) C755_=_C1371( C755 C1371 ) C755_=_C1372( C755 C1372 ) C755_=_C1373( C755 C1373 ) \nC755_=_C1374( C755 C1374 ) C755_=_C1375( C755 C1375 ) C755_=_C1376( C755 C1376 ) C755_=_C1377( C755 C1377 ) C755_=_C1378( C755 C1378 ) C755_=_C1380( C755 C1380 ) \nC755_=_C1381( C755 C1381 ) C755_=_C1382( C755 C1382 ) C755_=_C1383( C755 C1383 ) C755_=_C1384( C755 C1384 ) C755_=_C1385( C755 C1385 ) C794_=_C795( C794 C795 ) \nC794_=_C833( C794 C833 ) C794_=_C871( C794 C871 ) C794_=_C908( C794 C908 ) C794_=_C943( C794 C943 ) C794_=_C978( C794 C978 ) C794_=_C1012( C794 C1012 ) \nC794_=_C1045( C794 C1045 ) C794_=_C1077( C794 C1077 ) C794_=_C1108( C794 C1108 ) C794_=_C1138( C794 C1138 ) C794_=_C1167( C794 C1167 ) C794_=_C1195( C794 C1195 ) \nC794_=_C1222( C794 C1222 ) C794_=_C1248( C794 C1248 ) C794_=_C1273( C794 C1273 ) C794_=_C1297( C794 C1297 ) C794_=_C1320( C794 C1320 ) C794_=_C1343( C794 C1343 ) \nC794_=_C1344( C794 C1344 ) C794_=_C1345( C794 C1345 ) C794_=_C1346( C794 C1346 ) C794_=_C1347( C794 C1347 ) C794_=_C1348( C794 C1348 ) C794_=_C1349( C794 C1349 ) \nC794_=_C1350( C794 C1350 ) C794_=_C1351( C794 C1351 ) C794_=_C1352( C794 C1352 ) C794_=_C1353( C794 C1353 ) C794_=_C1354( C794 C1354 ) C794_=_C1355( C794 C1355 ) \nC794_=_C1356( C794 C1356 ) C794_=_C1358( C794 C1358 ) C794_=_C1359( C794 C1359 ) C794_=_C1360( C794 C1360 ) C794_=_C1361( C794 C1361 ) C794_=_C1362( C794 C1362 ) \nC794_=_C1363( C794 C1363 ) C794_=_C1364( C794 C1364 ) C795_=_C834( C795 C834 ) C795_=_C872( C795 C872 ) C795_=_C909( C795 C909 ) C795_=_C945( C795 C945 ) \nC795_=_C979( C795 C979 ) C795_=_C1013( C795 C1013 ) C795_=_C1046( C795 C1046 ) C795_=_C1078( C795 C1078 ) C795_=_C1109( C795 C1109 ) C795_=_C1139( C795 C1139 ) \nC795_=_C1168( C795 C1168 ) C795_=_C1196( C795 C1196 ) C795_=_C1223( C795 C1223 ) C795_=_C1249( C795 C1249 ) C795_=_C1274( C795 C1274 ) C795_=_C1298( C795 C1298 ) \nC795_=_C1321( C795 C1321 ) C795_=_C1343( C795 C1343 ) C795_=_C1365( C795 C1365 ) C795_=_C1366( C795 C1366 ) C795_=_C1367( C795 C1367 ) C795_=_C1368( C795 C1368 ) \nC795_=_C1369( C795 C1369 ) C795_=_C1370( C795 C1370 ) C795_=_C1371( C795 C1371 ) C795_=_C1372( C795 C1372 ) C795_=_C1373( C795 C1373 ) C795_=_C1374( C795 C1374 ) \nC795_=_C1375( C795 C1375 ) C795_=_C1376( C795 C1376 ) C795_=_C1377( C795 C1377 ) C795_=_C1378( C795 C1378 ) C795_=_C1380( C795 C1380 ) C795_=_C1381( C795 C1381 ) \nC795_=_C1382( C795 C1382 ) C795_=_C1383( C795 C1383 ) C795_=_C1384( C795 C1384 ) C795_=_C1385( C795 C1385 ) C833_=_C834( C833 C834 ) C833_=_C871( C833 C871 ) \nC833_=_C908( C833 C908 ) C833_=_C943( C833 C943 ) C833_=_C978( C833 C978 ) C833_=_C1012( C833 C1012 ) C833_=_C1045( C833 C1045 ) C833_=_C1077( C833 C1077 ) \nC833_=_C1108( C833 C1108 ) C833_=_C1138( C833 C1138 ) C833_=_C1167( C833 C1167 ) C833_=_C1195( C833 C1195 ) C833_=_C1222( C833 C1222 ) C833_=_C1248( C833 C1248 ) \nC833_=_C1273( C833 C1273 ) C833_=_C1297( C833 C1297 ) C833_=_C1320( C833 C1320 ) C833_=_C1343( C833 C1343 ) C833_=_C1344( C833 C1344 ) C833_=_C1345( C833 C1345 ) \nC833_=_C1346( C833 C1346 ) C833_=_C1347( C833 C1347 ) C833_=_C1348( C833 C1348 ) C833_=_C1349( C833 C1349 ) C833_=_C1350( C833 C1350 ) C833_=_C1351( C833 C1351 ) \nC833_=_C1352( C833 C1352 ) C833_=_C1353( C833 C1353 ) C833_=_C1354( C833 C1354 ) C833_=_C1355( C833 C1355 ) C833_=_C1356( C833 C1356 ) C833_=_C1358( C833 C1358 ) \nC833_=_C1359( C833 C1359 ) C833_=_C1360( C833 C1360 ) C833_=_C1361( C833 C1361 ) C833_=_C1362( C833 C1362 ) C833_=_C1363( C833 C1363 ) C833_=_C1364( C833 C1364 ) \nC834_=_C872( C834 C872 ) C834_=_C909( C834 C909 ) C834_=_C945( C834 C945 ) C834_=_C979( C834 C979 ) C834_=_C1013( C834 C1013 ) C834_=_C1046( C834 C1046 ) \nC834_=_C1078( C834 C1078 ) C834_=_C1109( C834 C1109 ) C834_=_C1139( C834 C1139 ) C834_=_C1168( C834 C1168 ) C834_=_C1196( C834 C1196 ) C834_=_C1223( C834 C1223 ) \nC834_=_C1249( C834 C1249 ) C834_=_C1274( C834 C1274 ) C834_=_C1298( C834 C1298 ) C834_=_C1321( C834 C1321 ) C834_=_C1343( C834 C1343 ) C834_=_C1365( C834 C1365 ) \nC834_=_C1366( C834 C1366 ) C834_=_C1367( C834 C1367 ) C834_=_C1368( C834 C1368 ) C834_=_C1369( C834 C1369 ) C834_=_C1370( C834 C1370 ) C834_=_C1371( C834 C1371 ) \nC834_=_C1372( C834 C1372 ) C834_=_C1373( C834 C1373 ) C834_=_C1374( C834 C1374 ) C834_=_C1375( C834 C1375 ) C834_=_C1376( C834 C1376 ) C834_=_C1377( C834 C1377 ) \nC834_=_C1378( C834 C1378 ) C834_=_C1380( C834 C1380 ) C834_=_C1381( C834 C1381 ) C834_=_C1382( C834 C1382 ) C834_=_C1383( C834 C1383 ) C834_=_C1384( C834 C1384 ) \nC834_=_C1385( C834 C1385 ) C871_=_C872( C871 C872 ) C871_=_C908( C871 C908 ) C871_=_C943( C871 C943 ) C871_=_C978( C871 C978 ) C871_=_C1012( C871 C1012 ) \nC871_=_C1045( C871 C1045 ) C871_=_C1077( C871 C1077 ) C871_=_C1108( C871 C1108 ) C871_=_C1138( C871 C1138 ) C871_=_C1167( C871 C1167 ) C871_=_C1195( C871 C1195 ) \nC871_=_C1222( C871 C1222 ) C871_=_C1248( C871 C1248 ) C871_=_C1273( C871 C1273 ) C871_=_C1297( C871 C1297 ) C871_=_C1320( C871 C1320 ) C871_=_C1343( C871 C1343 ) \nC871_=_C1344( C871 C1344 ) C871_=_C1345( C871 C1345 ) C871_=_C1346( C871 C1346 ) C871_=_C1347( C871 C1347 ) C871_=_C1348( C871 C1348 ) C871_=_C1349( C871 C1349 ) \nC871_=_C1350( C871 C1350 ) C871_=_C1351( C871 C1351 ) C871_=_C1352( C871 C1352 ) C871_=_C1353( C871 C1353 ) C871_=_C1354( C871 C1354 ) C871_=_C1355( C871 C1355 ) \nC871_=_C1356( C871 C1356 ) C871_=_C1358( C871 C1358 ) C871_=_C1359( C871 C1359 ) C871_=_C1360( C871 C1360 ) C871_=_C1361( C871 C1361 ) C871_=_C1362( C871 C1362 ) \nC871_=_C1363( C871 C1363 ) C871_=_C1364( C871 C1364 ) C872_=_C909( C872 C909 ) C872_=_C945( C872 C945 ) C872_=_C979( C872 C979 ) C872_=_C1013( C872 C1013 ) \nC872_=_C1046( C872 C1046 ) C872_=_C1078( C872 C1078 ) C872_=_C1109( C872 C1109 ) C872_=_C1139( C872 C1139 ) C872_=_C1168( C872 C1168 ) C872_=_C1196( C872 C1196 ) \nC872_=_C1223( C872 C1223 ) C872_=_C1249( C872 C1249 ) C872_=_C1274( C872 C1274 ) C872_=_C1298( C872 C1298 ) C872_=_C1321( C872 C1321 ) C872_=_C1343( C872 C1343 ) \nC872_=_C1365( C872 C1365 ) C872_=_C1366( C872 C1366 ) C872_=_C1367( C872 C1367 ) C872_=_C1368( C872 C1368 ) C872_=_C1369( C872 C1369 ) C872_=_C1370( C872 C1370 ) \nC872_=_C1371( C872 C1371 ) C872_=_C1372( C872 C1372 ) C872_=_C1373( C872 C1373 ) C872_=_C1374( C872 C1374 ) C872_=_C1375( C872 C1375 ) C872_=_C1376( C872 C1376 ) \nC872_=_C1377( C872 C1377 ) C872_=_C1378( C872 C1378 ) C872_=_C1380( C872 C1380 ) C872_=_C1381( C872 C1381 ) C872_=_C1382( C872 C1382 ) C872_=_C1383( C872 C1383 ) \nC872_=_C1384( C872 C1384 ) C872_=_C1385( C872 C1385 ) C908_=_C909( C908 C909 ) C908_=_C943( C908 C943 ) C908_=_C978( C908 C978 ) C908_=_C1012( C908 C1012 ) \nC908_=_C1045( C908 C1045 ) C908_=_C1077( C908 C1077 ) C908_=_C1108( C908 C1108 ) C908_=_C1138( C908 C1138 ) C908_=_C1167( C908 C1167 ) C908_=_C1195( C908 C1195 ) \nC908_=_C1222( C908 C1222 ) C908_=_C1248( C908 C1248 ) C908_=_C1273( C908 C1273 ) C908_=_C1297( C908 C1297 ) C908_=_C1320( C908 C1320 ) C908_=_C1343( C908 C1343 ) \nC908_=_C1344( C908 C1344 ) C908_=_C1345( C908 C1345 ) C908_=_C1346( C908 C1346 ) C908_=_C1347( C908 C1347 ) C908_=_C1348( C908 C1348 ) C908_=_C1349( C908 C1349 ) \nC908_=_C1350( C908 C1350 ) C908_=_C1351( C908 C1351 ) C908_=_C1352( C908 C1352 ) C908_=_C1353( C908 C1353 ) C908_=_C1354( C908 C1354 ) C908_=_C1355( C908 C1355 ) \nC908_=_C1356( C908 C1356 ) C908_=_C1358( C908 C1358 ) C908_=_C1359( C908 C1359 ) C908_=_C1360( C908 C1360 ) C908_=_C1361( C908 C1361 ) C908_=_C1362( C908 C1362 ) \nC908_=_C1363( C908 C1363 ) C908_=_C1364( C908 C1364 ) C909_=_C945( C909 C945 ) C909_=_C979( C909 C979 ) C909_=_C1013( C909 C1013 ) C909_=_C1046( C909 C1046 ) \nC909_=_C1078( C909 C1078 ) C909_=_C1109( C909 C1109 ) C909_=_C1139( C909 C1139 ) C909_=_C1168( C909 C1168 ) C909_=_C1196( C909 C1196 ) C909_=_C1223( C909 C1223 ) \nC909_=_C1249( C909 C1249 ) C909_=_C1274( C909 C1274 ) C909_=_C1298( C909 C1298 ) C909_=_C1321( C909 C1321 ) C909_=_C1343( C909 C1343 ) C909_=_C1365( C909 C1365 ) \nC909_=_C1366( C909 C1366 ) C909_=_C1367( C909 C1367 ) C909_=_C1368( C909 C1368 ) C909_=_C1369( C909 C1369 ) C909_=_C1370( C909 C1370 ) C909_=_C1371( C909 C1371 ) \nC909_=_C1372( C909 C1372 ) C909_=_C1373( C909 C1373 ) C909_=_C1374( C909 C1374 ) C909_=_C1375( C909 C1375 ) C909_=_C1376( C909 C1376 ) C909_=_C1377( C909 C1377 ) \nC909_=_C1378( C909 C1378 ) C909_=_C1380( C909 C1380 ) C909_=_C1381( C909 C1381 ) C909_=_C1382( C909 C1382 ) C909_=_C1383( C909 C1383 ) C909_=_C1384( C909 C1384 ) \nC909_=_C1385(</w:t>
      </w:r>
    </w:p>
    <w:p>
      <w:pPr>
        <w:pStyle w:val="PreformattedText"/>
        <w:bidi w:val="0"/>
        <w:spacing w:before="0" w:after="0"/>
        <w:jc w:val="left"/>
        <w:rPr/>
      </w:pPr>
      <w:r>
        <w:rPr/>
        <w:t xml:space="preserve"> </w:t>
      </w:r>
      <w:r>
        <w:rPr/>
        <w:t>C909 C1385 ) C943_=_C945( C943 C945 ) C943_=_C978( C943 C978 ) C943_=_C1012( C943 C1012 ) C943_=_C1045( C943 C1045 ) C943_=_C1077( C943 C1077 ) \nC943_=_C1108( C943 C1108 ) C943_=_C1138( C943 C1138 ) C943_=_C1167( C943 C1167 ) C943_=_C1195( C943 C1195 ) C943_=_C1222( C943 C1222 ) C943_=_C1248( C943 C1248 ) \nC943_=_C1273( C943 C1273 ) C943_=_C1297( C943 C1297 ) C943_=_C1320( C943 C1320 ) C943_=_C1343( C943 C1343 ) C943_=_C1344( C943 C1344 ) C943_=_C1345( C943 C1345 ) \nC943_=_C1346( C943 C1346 ) C943_=_C1347( C943 C1347 ) C943_=_C1348( C943 C1348 ) C943_=_C1349( C943 C1349 ) C943_=_C1350( C943 C1350 ) C943_=_C1351( C943 C1351 ) \nC943_=_C1352( C943 C1352 ) C943_=_C1353( C943 C1353 ) C943_=_C1354( C943 C1354 ) C943_=_C1355( C943 C1355 ) C943_=_C1356( C943 C1356 ) C943_=_C1358( C943 C1358 ) \nC943_=_C1359( C943 C1359 ) C943_=_C1360( C943 C1360 ) C943_=_C1361( C943 C1361 ) C943_=_C1362( C943 C1362 ) C943_=_C1363( C943 C1363 ) C943_=_C1364( C943 C1364 ) \nC945_=_C979( C945 C979 ) C945_=_C1013( C945 C1013 ) C945_=_C1046( C945 C1046 ) C945_=_C1078( C945 C1078 ) C945_=_C1109( C945 C1109 ) C945_=_C1139( C945 C1139 ) \nC945_=_C1168( C945 C1168 ) C945_=_C1196( C945 C1196 ) C945_=_C1223( C945 C1223 ) C945_=_C1249( C945 C1249 ) C945_=_C1274( C945 C1274 ) C945_=_C1298( C945 C1298 ) \nC945_=_C1321( C945 C1321 ) C945_=_C1343( C945 C1343 ) C945_=_C1365( C945 C1365 ) C945_=_C1366( C945 C1366 ) C945_=_C1367( C945 C1367 ) C945_=_C1368( C945 C1368 ) \nC945_=_C1369( C945 C1369 ) C945_=_C1370( C945 C1370 ) C945_=_C1371( C945 C1371 ) C945_=_C1372( C945 C1372 ) C945_=_C1373( C945 C1373 ) C945_=_C1374( C945 C1374 ) \nC945_=_C1375( C945 C1375 ) C945_=_C1376( C945 C1376 ) C945_=_C1377( C945 C1377 ) C945_=_C1378( C945 C1378 ) C945_=_C1380( C945 C1380 ) C945_=_C1381( C945 C1381 ) \nC945_=_C1382( C945 C1382 ) C945_=_C1383( C945 C1383 ) C945_=_C1384( C945 C1384 ) C945_=_C1385( C945 C1385 ) C978_=_C979( C978 C979 ) C978_=_C1012( C978 C1012 ) \nC978_=_C1045( C978 C1045 ) C978_=_C1077( C978 C1077 ) C978_=_C1108( C978 C1108 ) C978_=_C1138( C978 C1138 ) C978_=_C1167( C978 C1167 ) C978_=_C1195( C978 C1195 ) \nC978_=_C1222( C978 C1222 ) C978_=_C1248( C978 C1248 ) C978_=_C1273( C978 C1273 ) C978_=_C1297( C978 C1297 ) C978_=_C1320( C978 C1320 ) C978_=_C1343( C978 C1343 ) \nC978_=_C1344( C978 C1344 ) C978_=_C1345( C978 C1345 ) C978_=_C1346( C978 C1346 ) C978_=_C1347( C978 C1347 ) C978_=_C1348( C978 C1348 ) C978_=_C1349( C978 C1349 ) \nC978_=_C1350( C978 C1350 ) C978_=_C1351( C978 C1351 ) C978_=_C1352( C978 C1352 ) C978_=_C1353( C978 C1353 ) C978_=_C1354( C978 C1354 ) C978_=_C1355( C978 C1355 ) \nC978_=_C1356( C978 C1356 ) C978_=_C1358( C978 C1358 ) C978_=_C1359( C978 C1359 ) C978_=_C1360( C978 C1360 ) C978_=_C1361( C978 C1361 ) C978_=_C1362( C978 C1362 ) \nC978_=_C1363( C978 C1363 ) C978_=_C1364( C978 C1364 ) C979_=_C1013( C979 C1013 ) C979_=_C1046( C979 C1046 ) C979_=_C1078( C979 C1078 ) C979_=_C1109( C979 C1109 ) \nC979_=_C1139( C979 C1139 ) C979_=_C1168( C979 C1168 ) C979_=_C1196( C979 C1196 ) C979_=_C1223( C979 C1223 ) C979_=_C1249( C979 C1249 ) C979_=_C1274( C979 C1274 ) \nC979_=_C1298( C979 C1298 ) C979_=_C1321( C979 C1321 ) C979_=_C1343( C979 C1343 ) C979_=_C1365( C979 C1365 ) C979_=_C1366( C979 C1366 ) C979_=_C1367( C979 C1367 ) \nC979_=_C1368( C979 C1368 ) C979_=_C1369( C979 C1369 ) C979_=_C1370( C979 C1370 ) C979_=_C1371( C979 C1371 ) C979_=_C1372( C979 C1372 ) C979_=_C1373( C979 C1373 ) \nC979_=_C1374( C979 C1374 ) C979_=_C1375( C979 C1375 ) C979_=_C1376( C979 C1376 ) C979_=_C1377( C979 C1377 ) C979_=_C1378( C979 C1378 ) C979_=_C1380( C979 C1380 ) \nC979_=_C1381( C979 C1381 ) C979_=_C1382( C979 C1382 ) C979_=_C1383( C979 C1383 ) C979_=_C1384( C979 C1384 ) C979_=_C1385( C979 C1385 ) C1012_=_C1013( C1012 C1013 ) \nC1012_=_C1045( C1012 C1045 ) C1012_=_C1077( C1012 C1077 ) C1012_=_C1108( C1012 C1108 ) C1012_=_C1138( C1012 C1138 ) C1012_=_C1167( C1012 C1167 ) C1012_=_C1195( C1012 C1195 ) \nC1012_=_C1222( C1012 C1222 ) C1012_=_C1248( C1012 C1248 ) C1012_=_C1273( C1012 C1273 ) C1012_=_C1297( C1012 C1297 ) C1012_=_C1320( C1012 C1320 ) C1012_=_C1343( C1012 C1343 ) \nC1012_=_C1344( C1012 C1344 ) C1012_=_C1345( C1012 C1345 ) C1012_=_C1346( C1012 C1346 ) C1012_=_C1347( C1012 C1347 ) C1012_=_C1348( C1012 C1348 ) C1012_=_C1349( C1012 C1349 ) \nC1012_=_C1350( C1012 C1350 ) C1012_=_C1351( C1012 C1351 ) C1012_=_C1352( C1012 C1352 ) C1012_=_C1353( C1012 C1353 ) C1012_=_C1354( C1012 C1354 ) C1012_=_C1355( C1012 C1355 ) \nC1012_=_C1356( C1012 C1356 ) C1012_=_C1358( C1012 C1358 ) C1012_=_C1359( C1012 C1359 ) C1012_=_C1360( C1012 C1360 ) C1012_=_C1361( C1012 C1361 ) C1012_=_C1362( C1012 C1362 ) \nC1012_=_C1363( C1012 C1363 ) C1012_=_C1364( C1012 C1364 ) C1013_=_C1046( C1013 C1046 ) C1013_=_C1078( C1013 C1078 ) C1013_=_C1109( C1013 C1109 ) C1013_=_C1139( C1013 C1139 ) \nC1013_=_C1168( C1013 C1168 ) C1013_=_C1196( C1013 C1196 ) C1013_=_C1223( C1013 C1223 ) C1013_=_C1249( C1013 C1249 ) C1013_=_C1274( C1013 C1274 ) C1013_=_C1298( C1013 C1298 ) \nC1013_=_C1321( C1013 C1321 ) C1013_=_C1343( C1013 C1343 ) C1013_=_C1365( C1013 C1365 ) C1013_=_C1366( C1013 C1366 ) C1013_=_C1367( C1013 C1367 ) C1013_=_C1368( C1013 C1368 ) \nC1013_=_C1369( C1013 C1369 ) C1013_=_C1370( C1013 C1370 ) C1013_=_C1371( C1013 C1371 ) C1013_=_C1372( C1013 C1372 ) C1013_=_C1373( C1013 C1373 ) C1013_=_C1374( C1013 C1374 ) \nC1013_=_C1375( C1013 C1375 ) C1013_=_C1376( C1013 C1376 ) C1013_=_C1377( C1013 C1377 ) C1013_=_C1378( C1013 C1378 ) C1013_=_C1380( C1013 C1380 ) C1013_=_C1381( C1013 C1381 ) \nC1013_=_C1382( C1013 C1382 ) C1013_=_C1383( C1013 C1383 ) C1013_=_C1384( C1013 C1384 ) C1013_=_C1385( C1013 C1385 ) C1045_=_C1046( C1045 C1046 ) C1045_=_C1077( C1045 C1077 ) \nC1045_=_C1108( C1045 C1108 ) C1045_=_C1138( C1045 C1138 ) C1045_=_C1167( C1045 C1167 ) C1045_=_C1195( C1045 C1195 ) C1045_=_C1222( C1045 C1222 ) C1045_=_C1248( C1045 C1248 ) \nC1045_=_C1273( C1045 C1273 ) C1045_=_C1297( C1045 C1297 ) C1045_=_C1320( C1045 C1320 ) C1045_=_C1343( C1045 C1343 ) C1045_=_C1344( C1045 C1344 ) C1045_=_C1345( C1045 C1345 ) \nC1045_=_C1346( C1045 C1346 ) C1045_=_C1347( C1045 C1347 ) C1045_=_C1348( C1045 C1348 ) C1045_=_C1349( C1045 C1349 ) C1045_=_C1350( C1045 C1350 ) C1045_=_C1351( C1045 C1351 ) \nC1045_=_C1352( C1045 C1352 ) C1045_=_C1353( C1045 C1353 ) C1045_=_C1354( C1045 C1354 ) C1045_=_C1355( C1045 C1355 ) C1045_=_C1356( C1045 C1356 ) C1045_=_C1358( C1045 C1358 ) \nC1045_=_C1359( C1045 C1359 ) C1045_=_C1360( C1045 C1360 ) C1045_=_C1361( C1045 C1361 ) C1045_=_C1362( C1045 C1362 ) C1045_=_C1363( C1045 C1363 ) C1045_=_C1364( C1045 C1364 ) \nC1046_=_C1078( C1046 C1078 ) C1046_=_C1109( C1046 C1109 ) C1046_=_C1139( C1046 C1139 ) C1046_=_C1168( C1046 C1168 ) C1046_=_C1196( C1046 C1196 ) C1046_=_C1223( C1046 C1223 ) \nC1046_=_C1249( C1046 C1249 ) C1046_=_C1274( C1046 C1274 ) C1046_=_C1298( C1046 C1298 ) C1046_=_C1321( C1046 C1321 ) C1046_=_C1343( C1046 C1343 ) C1046_=_C1365( C1046 C1365 ) \nC1046_=_C1366( C1046 C1366 ) C1046_=_C1367( C1046 C1367 ) C1046_=_C1368( C1046 C1368 ) C1046_=_C1369( C1046 C1369 ) C1046_=_C1370( C1046 C1370 ) C1046_=_C1371( C1046 C1371 ) \nC1046_=_C1372( C1046 C1372 ) C1046_=_C1373( C1046 C1373 ) C1046_=_C1374( C1046 C1374 ) C1046_=_C1375( C1046 C1375 ) C1046_=_C1376( C1046 C1376 ) C1046_=_C1377( C1046 C1377 ) \nC1046_=_C1378( C1046 C1378 ) C1046_=_C1380( C1046 C1380 ) C1046_=_C1381( C1046 C1381 ) C1046_=_C1382( C1046 C1382 ) C1046_=_C1383( C1046 C1383 ) C1046_=_C1384( C1046 C1384 ) \nC1046_=_C1385( C1046 C1385 ) C1077_=_C1078( C1077 C1078 ) C1077_=_C1108( C1077 C1108 ) C1077_=_C1138( C1077 C1138 ) C1077_=_C1167( C1077 C1167 ) C1077_=_C1195( C1077 C1195 ) \nC1077_=_C1222( C1077 C1222 ) C1077_=_C1248( C1077 C1248 ) C1077_=_C1273( C1077 C1273 ) C1077_=_C1297( C1077 C1297 ) C1077_=_C1320( C1077 C1320 ) C1077_=_C1343( C1077 C1343 ) \nC1077_=_C1344( C1077 C1344 ) C1077_=_C1345( C1077 C1345 ) C1077_=_C1346( C1077 C1346 ) C1077_=_C1347( C1077 C1347 ) C1077_=_C1348( C1077 C1348 ) C1077_=_C1349( C1077 C1349 ) \nC1077_=_C1350( C1077 C1350 ) C1077_=_C1351( C1077 C1351 ) C1077_=_C1352( C1077 C1352 ) C1077_=_C1353( C1077 C1353 ) C1077_=_C1354( C1077 C1354 ) C1077_=_C1355( C1077 C1355 ) \nC1077_=_C1356( C1077 C1356 ) C1077_=_C1358( C1077 C1358 ) C1077_=_C1359( C1077 C1359 ) C1077_=_C1360( C1077 C1360 ) C1077_=_C1361( C1077 C1361 ) C1077_=_C1362( C1077 C1362 ) \nC1077_=_C1363( C1077 C1363 ) C1077_=_C1364( C1077 C1364 ) C1078_=_C1109( C1078 C1109 ) C1078_=_C1139( C1078 C1139 ) C1078_=_C1168( C1078 C1168 ) C1078_=_C1196( C1078 C1196 ) \nC1078_=_C1223( C1078 C1223 ) C1078_=_C1249( C1078 C1249 ) C1078_=_C1274( C1078 C1274 ) C1078_=_C1298( C1078 C1298 ) C1078_=_C1321( C1078 C1321 ) C1078_=_C1343( C1078 C1343 ) \nC1078_=_C1365( C1078 C1365 ) C1078_=_C1366( C1078 C1366 ) C1078_=_C1367( C1078 C1367 ) C1078_=_C1368( C1078 C1368 ) C1078_=_C1369( C1078 C1369 ) C1078_=_C1370( C1078 C1370 ) \nC1078_=_C1371( C1078 C1371 ) C1078_=_C1372( C1078 C1372 ) C1078_=_C1373( C1078 C1373 ) C1078_=_C1374( C1078 C1374 ) C1078_=_C1375( C1078 C1375 ) C1078_=_C1376( C1078 C1376 ) \nC1078_=_C1377( C1078 C1377 ) C1078_=_C1378( C1078 C1378 ) C1078_=_C1380( C1078 C1380 ) C1078_=_C1381( C1078 C1381 ) C1078_=_C1382( C1078 C1382 ) C1078_=_C1383( C1078 C1383 ) \nC1078_=_C1384( C1078 C1384 ) C1078_=_C1385( C1078 C1385 ) C1108_=_C1109( C1108 C1109 ) C1108_=_C1138( C1108 C1138 ) C1108_=_C1167( C1108 C1167 ) C1108_=_C1195( C1108 C1195 ) \nC1108_=_C1222( C1108 C1222 ) C1108_=_C1248( C1108 C1248 ) C1108_=_C1273( C1108 C1273 ) C1108_=_C1297( C1108 C1297 ) C1108_=_C1320( C1108 C1320 ) C1108_=_C1343( C1108 C1343 ) \nC1108_=_C1344( C1108 C1344 ) C1108_=_C1345( C1108 C1345 ) C1108_=_C1346( C1108 C1346 ) C1108_=_C1347( C1108 C1347 ) C1108_=_C1348( C1108 C1348 ) C1108_=_C1349( C1108 C1349 ) \nC1108_=_C1350( C1108 C1350 ) C1108_=_C1351( C1108 C1351 ) C1108_=_C1352( C1108 C1352 ) C1108_=_C1353( C1108 C1353 ) C1108_=_C1354( C1108 C1354 ) C1108_=_C1355( C1108</w:t>
      </w:r>
    </w:p>
    <w:p>
      <w:pPr>
        <w:pStyle w:val="PreformattedText"/>
        <w:bidi w:val="0"/>
        <w:spacing w:before="0" w:after="0"/>
        <w:jc w:val="left"/>
        <w:rPr/>
      </w:pPr>
      <w:r>
        <w:rPr/>
        <w:t xml:space="preserve"> </w:t>
      </w:r>
      <w:r>
        <w:rPr/>
        <w:t>C1355 ) \nC1108_=_C1356( C1108 C1356 ) C1108_=_C1358( C1108 C1358 ) C1108_=_C1359( C1108 C1359 ) C1108_=_C1360( C1108 C1360 ) C1108_=_C1361( C1108 C1361 ) C1108_=_C1362( C1108 C1362 ) \nC1108_=_C1363( C1108 C1363 ) C1108_=_C1364( C1108 C1364 ) C1109_=_C1139( C1109 C1139 ) C1109_=_C1168( C1109 C1168 ) C1109_=_C1196( C1109 C1196 ) C1109_=_C1223( C1109 C1223 ) \nC1109_=_C1249( C1109 C1249 ) C1109_=_C1274( C1109 C1274 ) C1109_=_C1298( C1109 C1298 ) C1109_=_C1321( C1109 C1321 ) C1109_=_C1343( C1109 C1343 ) C1109_=_C1365( C1109 C1365 ) \nC1109_=_C1366( C1109 C1366 ) C1109_=_C1367( C1109 C1367 ) C1109_=_C1368( C1109 C1368 ) C1109_=_C1369( C1109 C1369 ) C1109_=_C1370( C1109 C1370 ) C1109_=_C1371( C1109 C1371 ) \nC1109_=_C1372( C1109 C1372 ) C1109_=_C1373( C1109 C1373 ) C1109_=_C1374( C1109 C1374 ) C1109_=_C1375( C1109 C1375 ) C1109_=_C1376( C1109 C1376 ) C1109_=_C1377( C1109 C1377 ) \nC1109_=_C1378( C1109 C1378 ) C1109_=_C1380( C1109 C1380 ) C1109_=_C1381( C1109 C1381 ) C1109_=_C1382( C1109 C1382 ) C1109_=_C1383( C1109 C1383 ) C1109_=_C1384( C1109 C1384 ) \nC1109_=_C1385( C1109 C1385 ) C1138_=_C1139( C1138 C1139 ) C1138_=_C1167( C1138 C1167 ) C1138_=_C1195( C1138 C1195 ) C1138_=_C1222( C1138 C1222 ) C1138_=_C1248( C1138 C1248 ) \nC1138_=_C1273( C1138 C1273 ) C1138_=_C1297( C1138 C1297 ) C1138_=_C1320( C1138 C1320 ) C1138_=_C1343( C1138 C1343 ) C1138_=_C1344( C1138 C1344 ) C1138_=_C1345( C1138 C1345 ) \nC1138_=_C1346( C1138 C1346 ) C1138_=_C1347( C1138 C1347 ) C1138_=_C1348( C1138 C1348 ) C1138_=_C1349( C1138 C1349 ) C1138_=_C1350( C1138 C1350 ) C1138_=_C1351( C1138 C1351 ) \nC1138_=_C1352( C1138 C1352 ) C1138_=_C1353( C1138 C1353 ) C1138_=_C1354( C1138 C1354 ) C1138_=_C1355( C1138 C1355 ) C1138_=_C1356( C1138 C1356 ) C1138_=_C1358( C1138 C1358 ) \nC1138_=_C1359( C1138 C1359 ) C1138_=_C1360( C1138 C1360 ) C1138_=_C1361( C1138 C1361 ) C1138_=_C1362( C1138 C1362 ) C1138_=_C1363( C1138 C1363 ) C1138_=_C1364( C1138 C1364 ) \nC1139_=_C1168( C1139 C1168 ) C1139_=_C1196( C1139 C1196 ) C1139_=_C1223( C1139 C1223 ) C1139_=_C1249( C1139 C1249 ) C1139_=_C1274( C1139 C1274 ) C1139_=_C1298( C1139 C1298 ) \nC1139_=_C1321( C1139 C1321 ) C1139_=_C1343( C1139 C1343 ) C1139_=_C1365( C1139 C1365 ) C1139_=_C1366( C1139 C1366 ) C1139_=_C1367( C1139 C1367 ) C1139_=_C1368( C1139 C1368 ) \nC1139_=_C1369( C1139 C1369 ) C1139_=_C1370( C1139 C1370 ) C1139_=_C1371( C1139 C1371 ) C1139_=_C1372( C1139 C1372 ) C1139_=_C1373( C1139 C1373 ) C1139_=_C1374( C1139 C1374 ) \nC1139_=_C1375( C1139 C1375 ) C1139_=_C1376( C1139 C1376 ) C1139_=_C1377( C1139 C1377 ) C1139_=_C1378( C1139 C1378 ) C1139_=_C1380( C1139 C1380 ) C1139_=_C1381( C1139 C1381 ) \nC1139_=_C1382( C1139 C1382 ) C1139_=_C1383( C1139 C1383 ) C1139_=_C1384( C1139 C1384 ) C1139_=_C1385( C1139 C1385 ) C1167_=_C1168( C1167 C1168 ) C1167_=_C1195( C1167 C1195 ) \nC1167_=_C1222( C1167 C1222 ) C1167_=_C1248( C1167 C1248 ) C1167_=_C1273( C1167 C1273 ) C1167_=_C1297( C1167 C1297 ) C1167_=_C1320( C1167 C1320 ) C1167_=_C1343( C1167 C1343 ) \nC1167_=_C1344( C1167 C1344 ) C1167_=_C1345( C1167 C1345 ) C1167_=_C1346( C1167 C1346 ) C1167_=_C1347( C1167 C1347 ) C1167_=_C1348( C1167 C1348 ) C1167_=_C1349( C1167 C1349 ) \nC1167_=_C1350( C1167 C1350 ) C1167_=_C1351( C1167 C1351 ) C1167_=_C1352( C1167 C1352 ) C1167_=_C1353( C1167 C1353 ) C1167_=_C1354( C1167 C1354 ) C1167_=_C1355( C1167 C1355 ) \nC1167_=_C1356( C1167 C1356 ) C1167_=_C1358( C1167 C1358 ) C1167_=_C1359( C1167 C1359 ) C1167_=_C1360( C1167 C1360 ) C1167_=_C1361( C1167 C1361 ) C1167_=_C1362( C1167 C1362 ) \nC1167_=_C1363( C1167 C1363 ) C1167_=_C1364( C1167 C1364 ) C1168_=_C1196( C1168 C1196 ) C1168_=_C1223( C1168 C1223 ) C1168_=_C1249( C1168 C1249 ) C1168_=_C1274( C1168 C1274 ) \nC1168_=_C1298( C1168 C1298 ) C1168_=_C1321( C1168 C1321 ) C1168_=_C1343( C1168 C1343 ) C1168_=_C1365( C1168 C1365 ) C1168_=_C1366( C1168 C1366 ) C1168_=_C1367( C1168 C1367 ) \nC1168_=_C1368( C1168 C1368 ) C1168_=_C1369( C1168 C1369 ) C1168_=_C1370( C1168 C1370 ) C1168_=_C1371( C1168 C1371 ) C1168_=_C1372( C1168 C1372 ) C1168_=_C1373( C1168 C1373 ) \nC1168_=_C1374( C1168 C1374 ) C1168_=_C1375( C1168 C1375 ) C1168_=_C1376( C1168 C1376 ) C1168_=_C1377( C1168 C1377 ) C1168_=_C1378( C1168 C1378 ) C1168_=_C1380( C1168 C1380 ) \nC1168_=_C1381( C1168 C1381 ) C1168_=_C1382( C1168 C1382 ) C1168_=_C1383( C1168 C1383 ) C1168_=_C1384( C1168 C1384 ) C1168_=_C1385( C1168 C1385 ) C1195_=_C1196( C1195 C1196 ) \nC1195_=_C1222( C1195 C1222 ) C1195_=_C1248( C1195 C1248 ) C1195_=_C1273( C1195 C1273 ) C1195_=_C1297( C1195 C1297 ) C1195_=_C1320( C1195 C1320 ) C1195_=_C1343( C1195 C1343 ) \nC1195_=_C1344( C1195 C1344 ) C1195_=_C1345( C1195 C1345 ) C1195_=_C1346( C1195 C1346 ) C1195_=_C1347( C1195 C1347 ) C1195_=_C1348( C1195 C1348 ) C1195_=_C1349( C1195 C1349 ) \nC1195_=_C1350( C1195 C1350 ) C1195_=_C1351( C1195 C1351 ) C1195_=_C1352( C1195 C1352 ) C1195_=_C1353( C1195 C1353 ) C1195_=_C1354( C1195 C1354 ) C1195_=_C1355( C1195 C1355 ) \nC1195_=_C1356( C1195 C1356 ) C1195_=_C1358( C1195 C1358 ) C1195_=_C1359( C1195 C1359 ) C1195_=_C1360( C1195 C1360 ) C1195_=_C1361( C1195 C1361 ) C1195_=_C1362( C1195 C1362 ) \nC1195_=_C1363( C1195 C1363 ) C1195_=_C1364( C1195 C1364 ) C1196_=_C1223( C1196 C1223 ) C1196_=_C1249( C1196 C1249 ) C1196_=_C1274( C1196 C1274 ) C1196_=_C1298( C1196 C1298 ) \nC1196_=_C1321( C1196 C1321 ) C1196_=_C1343( C1196 C1343 ) C1196_=_C1365( C1196 C1365 ) C1196_=_C1366( C1196 C1366 ) C1196_=_C1367( C1196 C1367 ) C1196_=_C1368( C1196 C1368 ) \nC1196_=_C1369( C1196 C1369 ) C1196_=_C1370( C1196 C1370 ) C1196_=_C1371( C1196 C1371 ) C1196_=_C1372( C1196 C1372 ) C1196_=_C1373( C1196 C1373 ) C1196_=_C1374( C1196 C1374 ) \nC1196_=_C1375( C1196 C1375 ) C1196_=_C1376( C1196 C1376 ) C1196_=_C1377( C1196 C1377 ) C1196_=_C1378( C1196 C1378 ) C1196_=_C1380( C1196 C1380 ) C1196_=_C1381( C1196 C1381 ) \nC1196_=_C1382( C1196 C1382 ) C1196_=_C1383( C1196 C1383 ) C1196_=_C1384( C1196 C1384 ) C1196_=_C1385( C1196 C1385 ) C1222_=_C1223( C1222 C1223 ) C1222_=_C1248( C1222 C1248 ) \nC1222_=_C1273( C1222 C1273 ) C1222_=_C1297( C1222 C1297 ) C1222_=_C1320( C1222 C1320 ) C1222_=_C1343( C1222 C1343 ) C1222_=_C1344( C1222 C1344 ) C1222_=_C1345( C1222 C1345 ) \nC1222_=_C1346( C1222 C1346 ) C1222_=_C1347( C1222 C1347 ) C1222_=_C1348( C1222 C1348 ) C1222_=_C1349( C1222 C1349 ) C1222_=_C1350( C1222 C1350 ) C1222_=_C1351( C1222 C1351 ) \nC1222_=_C1352( C1222 C1352 ) C1222_=_C1353( C1222 C1353 ) C1222_=_C1354( C1222 C1354 ) C1222_=_C1355( C1222 C1355 ) C1222_=_C1356( C1222 C1356 ) C1222_=_C1358( C1222 C1358 ) \nC1222_=_C1359( C1222 C1359 ) C1222_=_C1360( C1222 C1360 ) C1222_=_C1361( C1222 C1361 ) C1222_=_C1362( C1222 C1362 ) C1222_=_C1363( C1222 C1363 ) C1222_=_C1364( C1222 C1364 ) \nC1223_=_C1249( C1223 C1249 ) C1223_=_C1274( C1223 C1274 ) C1223_=_C1298( C1223 C1298 ) C1223_=_C1321( C1223 C1321 ) C1223_=_C1343( C1223 C1343 ) C1223_=_C1365( C1223 C1365 ) \nC1223_=_C1366( C1223 C1366 ) C1223_=_C1367( C1223 C1367 ) C1223_=_C1368( C1223 C1368 ) C1223_=_C1369( C1223 C1369 ) C1223_=_C1370( C1223 C1370 ) C1223_=_C1371( C1223 C1371 ) \nC1223_=_C1372( C1223 C1372 ) C1223_=_C1373( C1223 C1373 ) C1223_=_C1374( C1223 C1374 ) C1223_=_C1375( C1223 C1375 ) C1223_=_C1376( C1223 C1376 ) C1223_=_C1377( C1223 C1377 ) \nC1223_=_C1378( C1223 C1378 ) C1223_=_C1380( C1223 C1380 ) C1223_=_C1381( C1223 C1381 ) C1223_=_C1382( C1223 C1382 ) C1223_=_C1383( C1223 C1383 ) C1223_=_C1384( C1223 C1384 ) \nC1223_=_C1385( C1223 C1385 ) C1248_=_C1249( C1248 C1249 ) C1248_=_C1273( C1248 C1273 ) C1248_=_C1297( C1248 C1297 ) C1248_=_C1320( C1248 C1320 ) C1248_=_C1343( C1248 C1343 ) \nC1248_=_C1344( C1248 C1344 ) C1248_=_C1345( C1248 C1345 ) C1248_=_C1346( C1248 C1346 ) C1248_=_C1347( C1248 C1347 ) C1248_=_C1348( C1248 C1348 ) C1248_=_C1349( C1248 C1349 ) \nC1248_=_C1350( C1248 C1350 ) C1248_=_C1351( C1248 C1351 ) C1248_=_C1352( C1248 C1352 ) C1248_=_C1353( C1248 C1353 ) C1248_=_C1354( C1248 C1354 ) C1248_=_C1355( C1248 C1355 ) \nC1248_=_C1356( C1248 C1356 ) C1248_=_C1358( C1248 C1358 ) C1248_=_C1359( C1248 C1359 ) C1248_=_C1360( C1248 C1360 ) C1248_=_C1361( C1248 C1361 ) C1248_=_C1362( C1248 C1362 ) \nC1248_=_C1363( C1248 C1363 ) C1248_=_C1364( C1248 C1364 ) C1249_=_C1274( C1249 C1274 ) C1249_=_C1298( C1249 C1298 ) C1249_=_C1321( C1249 C1321 ) C1249_=_C1343( C1249 C1343 ) \nC1249_=_C1365( C1249 C1365 ) C1249_=_C1366( C1249 C1366 ) C1249_=_C1367( C1249 C1367 ) C1249_=_C1368( C1249 C1368 ) C1249_=_C1369( C1249 C1369 ) C1249_=_C1370( C1249 C1370 ) \nC1249_=_C1371( C1249 C1371 ) C1249_=_C1372( C1249 C1372 ) C1249_=_C1373( C1249 C1373 ) C1249_=_C1374( C1249 C1374 ) C1249_=_C1375( C1249 C1375 ) C1249_=_C1376( C1249 C1376 ) \nC1249_=_C1377( C1249 C1377 ) C1249_=_C1378( C1249 C1378 ) C1249_=_C1380( C1249 C1380 ) C1249_=_C1381( C1249 C1381 ) C1249_=_C1382( C1249 C1382 ) C1249_=_C1383( C1249 C1383 ) \nC1249_=_C1384( C1249 C1384 ) C1249_=_C1385( C1249 C1385 ) C1273_=_C1274( C1273 C1274 ) C1273_=_C1297( C1273 C1297 ) C1273_=_C1320( C1273 C1320 ) C1273_=_C1343( C1273 C1343 ) \nC1273_=_C1344( C1273 C1344 ) C1273_=_C1345( C1273 C1345 ) C1273_=_C1346( C1273 C1346 ) C1273_=_C1347( C1273 C1347 ) C1273_=_C1348( C1273 C1348 ) C1273_=_C1349( C1273 C1349 ) \nC1273_=_C1350( C1273 C1350 ) C1273_=_C1351( C1273 C1351 ) C1273_=_C1352( C1273 C1352 ) C1273_=_C1353( C1273 C1353 ) C1273_=_C1354( C1273 C1354 ) C1273_=_C1355( C1273 C1355 ) \nC1273_=_C1356( C1273 C1356 ) C1273_=_C1358( C1273 C1358 ) C1273_=_C1359( C1273 C1359 ) C1273_=_C1360( C1273 C1360 ) C1273_=_C1361( C1273 C1361 ) C1273_=_C1362( C1273 C1362 ) \nC1273_=_C1363( C1273 C1363 ) C1273_=_C1364( C1273 C1364 ) C1274_=_C1298( C1274 C1298 ) C1274_=_C1321( C1274 C1321 ) C1274_=_C1343( C1274 C1343 ) C1274_=_C1365( C1274 C1365 ) \nC1274_=_C1366( C1274 C1366 ) C1274_=_C1367( C1274 C1367 ) C1274_=_C1368( C1274 C1368 ) C1274_=_C1369( C1274 C1369 ) C1274_=_C1370( C1274 C1370 ) C1274_=_C1371( C1274 C1371 ) \nC1274_=_C1372( C1274 C1372 ) C1274_=_C1373(</w:t>
      </w:r>
    </w:p>
    <w:p>
      <w:pPr>
        <w:pStyle w:val="PreformattedText"/>
        <w:bidi w:val="0"/>
        <w:spacing w:before="0" w:after="0"/>
        <w:jc w:val="left"/>
        <w:rPr/>
      </w:pPr>
      <w:r>
        <w:rPr/>
        <w:t xml:space="preserve"> </w:t>
      </w:r>
      <w:r>
        <w:rPr/>
        <w:t>C1274 C1373 ) C1274_=_C1374( C1274 C1374 ) C1274_=_C1375( C1274 C1375 ) C1274_=_C1376( C1274 C1376 ) C1274_=_C1377( C1274 C1377 ) \nC1274_=_C1378( C1274 C1378 ) C1274_=_C1380( C1274 C1380 ) C1274_=_C1381( C1274 C1381 ) C1274_=_C1382( C1274 C1382 ) C1274_=_C1383( C1274 C1383 ) C1274_=_C1384( C1274 C1384 ) \nC1274_=_C1385( C1274 C1385 ) C1297_=_C1298( C1297 C1298 ) C1297_=_C1320( C1297 C1320 ) C1297_=_C1343( C1297 C1343 ) C1297_=_C1344( C1297 C1344 ) C1297_=_C1345( C1297 C1345 ) \nC1297_=_C1346( C1297 C1346 ) C1297_=_C1347( C1297 C1347 ) C1297_=_C1348( C1297 C1348 ) C1297_=_C1349( C1297 C1349 ) C1297_=_C1350( C1297 C1350 ) C1297_=_C1351( C1297 C1351 ) \nC1297_=_C1352( C1297 C1352 ) C1297_=_C1353( C1297 C1353 ) C1297_=_C1354( C1297 C1354 ) C1297_=_C1355( C1297 C1355 ) C1297_=_C1356( C1297 C1356 ) C1297_=_C1358( C1297 C1358 ) \nC1297_=_C1359( C1297 C1359 ) C1297_=_C1360( C1297 C1360 ) C1297_=_C1361( C1297 C1361 ) C1297_=_C1362( C1297 C1362 ) C1297_=_C1363( C1297 C1363 ) C1297_=_C1364( C1297 C1364 ) \nC1298_=_C1321( C1298 C1321 ) C1298_=_C1343( C1298 C1343 ) C1298_=_C1365( C1298 C1365 ) C1298_=_C1366( C1298 C1366 ) C1298_=_C1367( C1298 C1367 ) C1298_=_C1368( C1298 C1368 ) \nC1298_=_C1369( C1298 C1369 ) C1298_=_C1370( C1298 C1370 ) C1298_=_C1371( C1298 C1371 ) C1298_=_C1372( C1298 C1372 ) C1298_=_C1373( C1298 C1373 ) C1298_=_C1374( C1298 C1374 ) \nC1298_=_C1375( C1298 C1375 ) C1298_=_C1376( C1298 C1376 ) C1298_=_C1377( C1298 C1377 ) C1298_=_C1378( C1298 C1378 ) C1298_=_C1380( C1298 C1380 ) C1298_=_C1381( C1298 C1381 ) \nC1298_=_C1382( C1298 C1382 ) C1298_=_C1383( C1298 C1383 ) C1298_=_C1384( C1298 C1384 ) C1298_=_C1385( C1298 C1385 ) C1320_=_C1321( C1320 C1321 ) C1320_=_C1343( C1320 C1343 ) \nC1320_=_C1344( C1320 C1344 ) C1320_=_C1345( C1320 C1345 ) C1320_=_C1346( C1320 C1346 ) C1320_=_C1347( C1320 C1347 ) C1320_=_C1348( C1320 C1348 ) C1320_=_C1349( C1320 C1349 ) \nC1320_=_C1350( C1320 C1350 ) C1320_=_C1351( C1320 C1351 ) C1320_=_C1352( C1320 C1352 ) C1320_=_C1353( C1320 C1353 ) C1320_=_C1354( C1320 C1354 ) C1320_=_C1355( C1320 C1355 ) \nC1320_=_C1356( C1320 C1356 ) C1320_=_C1358( C1320 C1358 ) C1320_=_C1359( C1320 C1359 ) C1320_=_C1360( C1320 C1360 ) C1320_=_C1361( C1320 C1361 ) C1320_=_C1362( C1320 C1362 ) \nC1320_=_C1363( C1320 C1363 ) C1320_=_C1364( C1320 C1364 ) C1321_=_C1343( C1321 C1343 ) C1321_=_C1365( C1321 C1365 ) C1321_=_C1366( C1321 C1366 ) C1321_=_C1367( C1321 C1367 ) \nC1321_=_C1368( C1321 C1368 ) C1321_=_C1369( C1321 C1369 ) C1321_=_C1370( C1321 C1370 ) C1321_=_C1371( C1321 C1371 ) C1321_=_C1372( C1321 C1372 ) C1321_=_C1373( C1321 C1373 ) \nC1321_=_C1374( C1321 C1374 ) C1321_=_C1375( C1321 C1375 ) C1321_=_C1376( C1321 C1376 ) C1321_=_C1377( C1321 C1377 ) C1321_=_C1378( C1321 C1378 ) C1321_=_C1380( C1321 C1380 ) \nC1321_=_C1381( C1321 C1381 ) C1321_=_C1382( C1321 C1382 ) C1321_=_C1383( C1321 C1383 ) C1321_=_C1384( C1321 C1384 ) C1321_=_C1385( C1321 C1385 ) C1343_=_C1344( C1343 C1344 ) \nC1343_=_C1345( C1343 C1345 ) C1343_=_C1346( C1343 C1346 ) C1343_=_C1347( C1343 C1347 ) C1343_=_C1348( C1343 C1348 ) C1343_=_C1349( C1343 C1349 ) C1343_=_C1350( C1343 C1350 ) \nC1343_=_C1351( C1343 C1351 ) C1343_=_C1352( C1343 C1352 ) C1343_=_C1353( C1343 C1353 ) C1343_=_C1354( C1343 C1354 ) C1343_=_C1355( C1343 C1355 ) C1343_=_C1356( C1343 C1356 ) \nC1343_=_C1358( C1343 C1358 ) C1343_=_C1359( C1343 C1359 ) C1343_=_C1360( C1343 C1360 ) C1343_=_C1361( C1343 C1361 ) C1343_=_C1362( C1343 C1362 ) C1343_=_C1363( C1343 C1363 ) \nC1343_=_C1364( C1343 C1364 ) C1343_=_C1365( C1343 C1365 ) C1343_=_C1366( C1343 C1366 ) C1343_=_C1367( C1343 C1367 ) C1343_=_C1368( C1343 C1368 ) C1343_=_C1369( C1343 C1369 ) \nC1343_=_C1370( C1343 C1370 ) C1343_=_C1371( C1343 C1371 ) C1343_=_C1372( C1343 C1372 ) C1343_=_C1373( C1343 C1373 ) C1343_=_C1374( C1343 C1374 ) C1343_=_C1375( C1343 C1375 ) \nC1343_=_C1376( C1343 C1376 ) C1343_=_C1377( C1343 C1377 ) C1343_=_C1378( C1343 C1378 ) C1343_=_C1380( C1343 C1380 ) C1343_=_C1381( C1343 C1381 ) C1343_=_C1382( C1343 C1382 ) \nC1343_=_C1383( C1343 C1383 ) C1343_=_C1384( C1343 C1384 ) C1343_=_C1385( C1343 C1385 ) C1344_=_C1345( C1344 C1345 ) C1344_=_C1346( C1344 C1346 ) C1344_=_C1347( C1344 C1347 ) \nC1344_=_C1348( C1344 C1348 ) C1344_=_C1349( C1344 C1349 ) C1344_=_C1350( C1344 C1350 ) C1344_=_C1351( C1344 C1351 ) C1344_=_C1352( C1344 C1352 ) C1344_=_C1353( C1344 C1353 ) \nC1344_=_C1354( C1344 C1354 ) C1344_=_C1355( C1344 C1355 ) C1344_=_C1356( C1344 C1356 ) C1344_=_C1358( C1344 C1358 ) C1344_=_C1359( C1344 C1359 ) C1344_=_C1360( C1344 C1360 ) \nC1344_=_C1361( C1344 C1361 ) C1344_=_C1362( C1344 C1362 ) C1344_=_C1363( C1344 C1363 ) C1344_=_C1364( C1344 C1364 ) C1344_=_C1365( C1344 C1365 ) C1345_=_C1346( C1345 C1346 ) \nC1345_=_C1347( C1345 C1347 ) C1345_=_C1348( C1345 C1348 ) C1345_=_C1349( C1345 C1349 ) C1345_=_C1350( C1345 C1350 ) C1345_=_C1351( C1345 C1351 ) C1345_=_C1352( C1345 C1352 ) \nC1345_=_C1353( C1345 C1353 ) C1345_=_C1354( C1345 C1354 ) C1345_=_C1355( C1345 C1355 ) C1345_=_C1356( C1345 C1356 ) C1345_=_C1358( C1345 C1358 ) C1345_=_C1359( C1345 C1359 ) \nC1345_=_C1360( C1345 C1360 ) C1345_=_C1361( C1345 C1361 ) C1345_=_C1362( C1345 C1362 ) C1345_=_C1363( C1345 C1363 ) C1345_=_C1364( C1345 C1364 ) C1345_=_C1366( C1345 C1366 ) \nC1346_=_C1347( C1346 C1347 ) C1346_=_C1348( C1346 C1348 ) C1346_=_C1349( C1346 C1349 ) C1346_=_C1350( C1346 C1350 ) C1346_=_C1351( C1346 C1351 ) C1346_=_C1352( C1346 C1352 ) \nC1346_=_C1353( C1346 C1353 ) C1346_=_C1354( C1346 C1354 ) C1346_=_C1355( C1346 C1355 ) C1346_=_C1356( C1346 C1356 ) C1346_=_C1358( C1346 C1358 ) C1346_=_C1359( C1346 C1359 ) \nC1346_=_C1360( C1346 C1360 ) C1346_=_C1361( C1346 C1361 ) C1346_=_C1362( C1346 C1362 ) C1346_=_C1363( C1346 C1363 ) C1346_=_C1364( C1346 C1364 ) C1346_=_C1367( C1346 C1367 ) \nC1347_=_C1348( C1347 C1348 ) C1347_=_C1349( C1347 C1349 ) C1347_=_C1350( C1347 C1350 ) C1347_=_C1351( C1347 C1351 ) C1347_=_C1352( C1347 C1352 ) C1347_=_C1353( C1347 C1353 ) \nC1347_=_C1354( C1347 C1354 ) C1347_=_C1355( C1347 C1355 ) C1347_=_C1356( C1347 C1356 ) C1347_=_C1358( C1347 C1358 ) C1347_=_C1359( C1347 C1359 ) C1347_=_C1360( C1347 C1360 ) \nC1347_=_C1361( C1347 C1361 ) C1347_=_C1362( C1347 C1362 ) C1347_=_C1363( C1347 C1363 ) C1347_=_C1364( C1347 C1364 ) C1347_=_C1368( C1347 C1368 ) C1348_=_C1349( C1348 C1349 ) \nC1348_=_C1350( C1348 C1350 ) C1348_=_C1351( C1348 C1351 ) C1348_=_C1352( C1348 C1352 ) C1348_=_C1353( C1348 C1353 ) C1348_=_C1354( C1348 C1354 ) C1348_=_C1355( C1348 C1355 ) \nC1348_=_C1356( C1348 C1356 ) C1348_=_C1358( C1348 C1358 ) C1348_=_C1359( C1348 C1359 ) C1348_=_C1360( C1348 C1360 ) C1348_=_C1361( C1348 C1361 ) C1348_=_C1362( C1348 C1362 ) \nC1348_=_C1363( C1348 C1363 ) C1348_=_C1364( C1348 C1364 ) C1348_=_C1369( C1348 C1369 ) C1349_=_C1350( C1349 C1350 ) C1349_=_C1351( C1349 C1351 ) C1349_=_C1352( C1349 C1352 ) \nC1349_=_C1353( C1349 C1353 ) C1349_=_C1354( C1349 C1354 ) C1349_=_C1355( C1349 C1355 ) C1349_=_C1356( C1349 C1356 ) C1349_=_C1358( C1349 C1358 ) C1349_=_C1359( C1349 C1359 ) \nC1349_=_C1360( C1349 C1360 ) C1349_=_C1361( C1349 C1361 ) C1349_=_C1362( C1349 C1362 ) C1349_=_C1363( C1349 C1363 ) C1349_=_C1364( C1349 C1364 ) C1349_=_C1370( C1349 C1370 ) \nC1350_=_C1351( C1350 C1351 ) C1350_=_C1352( C1350 C1352 ) C1350_=_C1353( C1350 C1353 ) C1350_=_C1354( C1350 C1354 ) C1350_=_C1355( C1350 C1355 ) C1350_=_C1356( C1350 C1356 ) \nC1350_=_C1358( C1350 C1358 ) C1350_=_C1359( C1350 C1359 ) C1350_=_C1360( C1350 C1360 ) C1350_=_C1361( C1350 C1361 ) C1350_=_C1362( C1350 C1362 ) C1350_=_C1363( C1350 C1363 ) \nC1350_=_C1364( C1350 C1364 ) C1350_=_C1371( C1350 C1371 ) C1351_=_C1352( C1351 C1352 ) C1351_=_C1353( C1351 C1353 ) C1351_=_C1354( C1351 C1354 ) C1351_=_C1355( C1351 C1355 ) \nC1351_=_C1356( C1351 C1356 ) C1351_=_C1358( C1351 C1358 ) C1351_=_C1359( C1351 C1359 ) C1351_=_C1360( C1351 C1360 ) C1351_=_C1361( C1351 C1361 ) C1351_=_C1362( C1351 C1362 ) \nC1351_=_C1363( C1351 C1363 ) C1351_=_C1364( C1351 C1364 ) C1351_=_C1372( C1351 C1372 ) C1352_=_C1353( C1352 C1353 ) C1352_=_C1354( C1352 C1354 ) C1352_=_C1355( C1352 C1355 ) \nC1352_=_C1356( C1352 C1356 ) C1352_=_C1358( C1352 C1358 ) C1352_=_C1359( C1352 C1359 ) C1352_=_C1360( C1352 C1360 ) C1352_=_C1361( C1352 C1361 ) C1352_=_C1362( C1352 C1362 ) \nC1352_=_C1363( C1352 C1363 ) C1352_=_C1364( C1352 C1364 ) C1352_=_C1373( C1352 C1373 ) C1353_=_C1354( C1353 C1354 ) C1353_=_C1355( C1353 C1355 ) C1353_=_C1356( C1353 C1356 ) \nC1353_=_C1358( C1353 C1358 ) C1353_=_C1359( C1353 C1359 ) C1353_=_C1360( C1353 C1360 ) C1353_=_C1361( C1353 C1361 ) C1353_=_C1362( C1353 C1362 ) C1353_=_C1363( C1353 C1363 ) \nC1353_=_C1364( C1353 C1364 ) C1353_=_C1374( C1353 C1374 ) C1354_=_C1355( C1354 C1355 ) C1354_=_C1356( C1354 C1356 ) C1354_=_C1358( C1354 C1358 ) C1354_=_C1359( C1354 C1359 ) \nC1354_=_C1360( C1354 C1360 ) C1354_=_C1361( C1354 C1361 ) C1354_=_C1362( C1354 C1362 ) C1354_=_C1363( C1354 C1363 ) C1354_=_C1364( C1354 C1364 ) C1354_=_C1375( C1354 C1375 ) \nC1355_=_C1356( C1355 C1356 ) C1355_=_C1358( C1355 C1358 ) C1355_=_C1359( C1355 C1359 ) C1355_=_C1360( C1355 C1360 ) C1355_=_C1361( C1355 C1361 ) C1355_=_C1362( C1355 C1362 ) \nC1355_=_C1363( C1355 C1363 ) C1355_=_C1364( C1355 C1364 ) C1355_=_C1376( C1355 C1376 ) C1356_=_C1358( C1356 C1358 ) C1356_=_C1359( C1356 C1359 ) C1356_=_C1360( C1356 C1360 ) \nC1356_=_C1361( C1356 C1361 ) C1356_=_C1362( C1356 C1362 ) C1356_=_C1363( C1356 C1363 ) C1356_=_C1364( C1356 C1364 ) C1356_=_C1377( C1356 C1377 ) C1358_=_C1359( C1358 C1359 ) \nC1358_=_C1360( C1358 C1360 ) C1358_=_C1361( C1358 C1361 ) C1358_=_C1362( C1358 C1362 ) C1358_=_C1363( C1358 C1363 ) C1358_=_C1364( C1358 C1364 ) C1358_=_C1378( C1358 C1378 ) \nC1359_=_C1360( C1359 C1360 ) C1359_=_C1361( C1359 C1361 ) C1359_=_C1362( C1359 C1362 ) C1359_=_C1363( C1359 C1363 ) C1359_=_C1364( C1359 C1364 ) C1359_=_C1380( C1359 C1380 ) \nC1360_=_C1361( C1360 C1361 ) C1360_=_C1362( C1360 C1362 ) C1360_=_C1363( C1360 C1363 ) C1360_=_C1364(</w:t>
      </w:r>
    </w:p>
    <w:p>
      <w:pPr>
        <w:pStyle w:val="PreformattedText"/>
        <w:bidi w:val="0"/>
        <w:spacing w:before="0" w:after="0"/>
        <w:jc w:val="left"/>
        <w:rPr/>
      </w:pPr>
      <w:r>
        <w:rPr/>
        <w:t xml:space="preserve"> </w:t>
      </w:r>
      <w:r>
        <w:rPr/>
        <w:t>C1360 C1364 ) C1360_=_C1381( C1360 C1381 ) C1361_=_C1362( C1361 C1362 ) \nC1361_=_C1363( C1361 C1363 ) C1361_=_C1364( C1361 C1364 ) C1361_=_C1382( C1361 C1382 ) C1362_=_C1363( C1362 C1363 ) C1362_=_C1364( C1362 C1364 ) C1362_=_C1383( C1362 C1383 ) \nC1363_=_C1364( C1363 C1364 ) C1363_=_C1384( C1363 C1384 ) C1364_=_C1385( C1364 C1385 ) C1365_=_C1366( C1365 C1366 ) C1365_=_C1367( C1365 C1367 ) C1365_=_C1368( C1365 C1368 ) \nC1365_=_C1369( C1365 C1369 ) C1365_=_C1370( C1365 C1370 ) C1365_=_C1371( C1365 C1371 ) C1365_=_C1372( C1365 C1372 ) C1365_=_C1373( C1365 C1373 ) C1365_=_C1374( C1365 C1374 ) \nC1365_=_C1375( C1365 C1375 ) C1365_=_C1376( C1365 C1376 ) C1365_=_C1377( C1365 C1377 ) C1365_=_C1378( C1365 C1378 ) C1365_=_C1380( C1365 C1380 ) C1365_=_C1381( C1365 C1381 ) \nC1365_=_C1382( C1365 C1382 ) C1365_=_C1383( C1365 C1383 ) C1365_=_C1384( C1365 C1384 ) C1365_=_C1385( C1365 C1385 ) C1366_=_C1367( C1366 C1367 ) C1366_=_C1368( C1366 C1368 ) \nC1366_=_C1369( C1366 C1369 ) C1366_=_C1370( C1366 C1370 ) C1366_=_C1371( C1366 C1371 ) C1366_=_C1372( C1366 C1372 ) C1366_=_C1373( C1366 C1373 ) C1366_=_C1374( C1366 C1374 ) \nC1366_=_C1375( C1366 C1375 ) C1366_=_C1376( C1366 C1376 ) C1366_=_C1377( C1366 C1377 ) C1366_=_C1378( C1366 C1378 ) C1366_=_C1380( C1366 C1380 ) C1366_=_C1381( C1366 C1381 ) \nC1366_=_C1382( C1366 C1382 ) C1366_=_C1383( C1366 C1383 ) C1366_=_C1384( C1366 C1384 ) C1366_=_C1385( C1366 C1385 ) C1367_=_C1368( C1367 C1368 ) C1367_=_C1369( C1367 C1369 ) \nC1367_=_C1370( C1367 C1370 ) C1367_=_C1371( C1367 C1371 ) C1367_=_C1372( C1367 C1372 ) C1367_=_C1373( C1367 C1373 ) C1367_=_C1374( C1367 C1374 ) C1367_=_C1375( C1367 C1375 ) \nC1367_=_C1376( C1367 C1376 ) C1367_=_C1377( C1367 C1377 ) C1367_=_C1378( C1367 C1378 ) C1367_=_C1380( C1367 C1380 ) C1367_=_C1381( C1367 C1381 ) C1367_=_C1382( C1367 C1382 ) \nC1367_=_C1383( C1367 C1383 ) C1367_=_C1384( C1367 C1384 ) C1367_=_C1385( C1367 C1385 ) C1368_=_C1369( C1368 C1369 ) C1368_=_C1370( C1368 C1370 ) C1368_=_C1371( C1368 C1371 ) \nC1368_=_C1372( C1368 C1372 ) C1368_=_C1373( C1368 C1373 ) C1368_=_C1374( C1368 C1374 ) C1368_=_C1375( C1368 C1375 ) C1368_=_C1376( C1368 C1376 ) C1368_=_C1377( C1368 C1377 ) \nC1368_=_C1378( C1368 C1378 ) C1368_=_C1380( C1368 C1380 ) C1368_=_C1381( C1368 C1381 ) C1368_=_C1382( C1368 C1382 ) C1368_=_C1383( C1368 C1383 ) C1368_=_C1384( C1368 C1384 ) \nC1368_=_C1385( C1368 C1385 ) C1369_=_C1370( C1369 C1370 ) C1369_=_C1371( C1369 C1371 ) C1369_=_C1372( C1369 C1372 ) C1369_=_C1373( C1369 C1373 ) C1369_=_C1374( C1369 C1374 ) \nC1369_=_C1375( C1369 C1375 ) C1369_=_C1376( C1369 C1376 ) C1369_=_C1377( C1369 C1377 ) C1369_=_C1378( C1369 C1378 ) C1369_=_C1380( C1369 C1380 ) C1369_=_C1381( C1369 C1381 ) \nC1369_=_C1382( C1369 C1382 ) C1369_=_C1383( C1369 C1383 ) C1369_=_C1384( C1369 C1384 ) C1369_=_C1385( C1369 C1385 ) C1370_=_C1371( C1370 C1371 ) C1370_=_C1372( C1370 C1372 ) \nC1370_=_C1373( C1370 C1373 ) C1370_=_C1374( C1370 C1374 ) C1370_=_C1375( C1370 C1375 ) C1370_=_C1376( C1370 C1376 ) C1370_=_C1377( C1370 C1377 ) C1370_=_C1378( C1370 C1378 ) \nC1370_=_C1380( C1370 C1380 ) C1370_=_C1381( C1370 C1381 ) C1370_=_C1382( C1370 C1382 ) C1370_=_C1383( C1370 C1383 ) C1370_=_C1384( C1370 C1384 ) C1370_=_C1385( C1370 C1385 ) \nC1371_=_C1372( C1371 C1372 ) C1371_=_C1373( C1371 C1373 ) C1371_=_C1374( C1371 C1374 ) C1371_=_C1375( C1371 C1375 ) C1371_=_C1376( C1371 C1376 ) C1371_=_C1377( C1371 C1377 ) \nC1371_=_C1378( C1371 C1378 ) C1371_=_C1380( C1371 C1380 ) C1371_=_C1381( C1371 C1381 ) C1371_=_C1382( C1371 C1382 ) C1371_=_C1383( C1371 C1383 ) C1371_=_C1384( C1371 C1384 ) \nC1371_=_C1385( C1371 C1385 ) C1372_=_C1373( C1372 C1373 ) C1372_=_C1374( C1372 C1374 ) C1372_=_C1375( C1372 C1375 ) C1372_=_C1376( C1372 C1376 ) C1372_=_C1377( C1372 C1377 ) \nC1372_=_C1378( C1372 C1378 ) C1372_=_C1380( C1372 C1380 ) C1372_=_C1381( C1372 C1381 ) C1372_=_C1382( C1372 C1382 ) C1372_=_C1383( C1372 C1383 ) C1372_=_C1384( C1372 C1384 ) \nC1372_=_C1385( C1372 C1385 ) C1373_=_C1374( C1373 C1374 ) C1373_=_C1375( C1373 C1375 ) C1373_=_C1376( C1373 C1376 ) C1373_=_C1377( C1373 C1377 ) C1373_=_C1378( C1373 C1378 ) \nC1373_=_C1380( C1373 C1380 ) C1373_=_C1381( C1373 C1381 ) C1373_=_C1382( C1373 C1382 ) C1373_=_C1383( C1373 C1383 ) C1373_=_C1384( C1373 C1384 ) C1373_=_C1385( C1373 C1385 ) \nC1374_=_C1375( C1374 C1375 ) C1374_=_C1376( C1374 C1376 ) C1374_=_C1377( C1374 C1377 ) C1374_=_C1378( C1374 C1378 ) C1374_=_C1380( C1374 C1380 ) C1374_=_C1381( C1374 C1381 ) \nC1374_=_C1382( C1374 C1382 ) C1374_=_C1383( C1374 C1383 ) C1374_=_C1384( C1374 C1384 ) C1374_=_C1385( C1374 C1385 ) C1375_=_C1376( C1375 C1376 ) C1375_=_C1377( C1375 C1377 ) \nC1375_=_C1378( C1375 C1378 ) C1375_=_C1380( C1375 C1380 ) C1375_=_C1381( C1375 C1381 ) C1375_=_C1382( C1375 C1382 ) C1375_=_C1383( C1375 C1383 ) C1375_=_C1384( C1375 C1384 ) \nC1375_=_C1385( C1375 C1385 ) C1376_=_C1377( C1376 C1377 ) C1376_=_C1378( C1376 C1378 ) C1376_=_C1380( C1376 C1380 ) C1376_=_C1381( C1376 C1381 ) C1376_=_C1382( C1376 C1382 ) \nC1376_=_C1383( C1376 C1383 ) C1376_=_C1384( C1376 C1384 ) C1376_=_C1385( C1376 C1385 ) C1377_=_C1378( C1377 C1378 ) C1377_=_C1380( C1377 C1380 ) C1377_=_C1381( C1377 C1381 ) \nC1377_=_C1382( C1377 C1382 ) C1377_=_C1383( C1377 C1383 ) C1377_=_C1384( C1377 C1384 ) C1377_=_C1385( C1377 C1385 ) C1378_=_C1380( C1378 C1380 ) C1378_=_C1381( C1378 C1381 ) \nC1378_=_C1382( C1378 C1382 ) C1378_=_C1383( C1378 C1383 ) C1378_=_C1384( C1378 C1384 ) C1378_=_C1385( C1378 C1385 ) C1380_=_C1381( C1380 C1381 ) C1380_=_C1382( C1380 C1382 ) \nC1380_=_C1383( C1380 C1383 ) C1380_=_C1384( C1380 C1384 ) C1380_=_C1385( C1380 C1385 ) C1381_=_C1382( C1381 C1382 ) C1381_=_C1383( C1381 C1383 ) C1381_=_C1384( C1381 C1384 ) \nC1381_=_C1385( C1381 C1385 ) C1382_=_C1383( C1382 C1383 ) C1382_=_C1384( C1382 C1384 ) C1382_=_C1385( C1382 C1385 ) C1383_=_C1384( C1383 C1384 ) C1383_=_C1385( C1383 C1385 ) \nC1384_=_C1385( C1384 C1385 ) "];15-&gt;24[label="108: C34 C35 C89 C90 C143 \nC144 C196 C197 C248 C249 C299 \nC300 C349 C350 C398 C399 C446 \nC447 C493 C494 C539 C540 C584 \nC585 C628 C629 C671 C672 C713 \nC714 C754 C755 C794 C795 C833 \nC834 C871 C872 C908 C909 C943 \nC945 C978 C979 C1012 C1013 C1045 \nC1046 C1077 C1078 C1108 C1109 C1138 \nC1139 C1167 C1168 C1195 C1196 C1222 \nC1223 C1248 C1249 C1273 C1274 C1297 \nC1298 C1320 C1321 C1344 C1345 C1346 \nC1347 C1348 C1349 C1350 C1351 C1352 \nC1353 C1354 C1355 C1356 C1358 C1359 \nC1360 C1361 C1362 C1363 C1364 C1365 \nC1366 C1367 C1368 C1369 C1370 C1371 \nC1372 C1373 C1374 C1375 C1376 C1377 \nC1378 C1380 C1381 C1382 C1383 C1384 \nC1385 \n2916: C34_=_C35 ,C34_=_C89 ,C34_=_C143 ,C34_=_C196 ,C34_=_C248 ,\nC34_=_C299 ,C34_=_C349 ,C34_=_C398 ,C34_=_C446 ,C34_=_C493 ,C34_=_C539 ,\nC34_=_C584 ,C34_=_C628 ,C34_=_C671 ,C34_=_C713 ,C34_=_C754 ,C34_=_C794 ,\nC34_=_C833 ,C34_=_C871 ,C34_=_C908 ,C34_=_C943 ,C34_=_C978 ,C34_=_C1012 ,\nC34_=_C1045 ,C34_=_C1077 ,C34_=_C1108 ,C34_=_C1138 ,C34_=_C1167 ,C34_=_C1195 ,\nC34_=_C1222 ,C34_=_C1248 ,C34_=_C1273 ,C34_=_C1297 ,C34_=_C1320 ,C34_=_C1344 ,\nC34_=_C1345 ,C34_=_C1346 ,C34_=_C1347 ,C34_=_C1348 ,C34_=_C1349 ,C34_=_C1350 ,\nC34_=_C1351 ,C34_=_C1352 ,C34_=_C1353 ,C34_=_C1354 ,C34_=_C1355 ,C34_=_C1356 ,\nC34_=_C1358 ,C34_=_C1359 ,C34_=_C1360 ,C34_=_C1361 ,C34_=_C1362 ,C34_=_C1363 ,\nC34_=_C1364 ,C35_=_C90 ,C35_=_C144 ,C35_=_C197 ,C35_=_C249 ,C35_=_C300 ,\nC35_=_C350 ,C35_=_C399 ,C35_=_C447 ,C35_=_C494 ,C35_=_C540 ,C35_=_C585 ,\nC35_=_C629 ,C35_=_C672 ,C35_=_C714 ,C35_=_C755 ,C35_=_C795 ,C35_=_C834 ,\nC35_=_C872 ,C35_=_C909 ,C35_=_C945 ,C35_=_C979 ,C35_=_C1013 ,C35_=_C1046 ,\nC35_=_C1078 ,C35_=_C1109 ,C35_=_C1139 ,C35_=_C1168 ,C35_=_C1196 ,C35_=_C1223 ,\nC35_=_C1249 ,C35_=_C1274 ,C35_=_C1298 ,C35_=_C1321 ,C35_=_C1365 ,C35_=_C1366 ,\nC35_=_C1367 ,C35_=_C1368 ,C35_=_C1369 ,C35_=_C1370 ,C35_=_C1371 ,C35_=_C1372 ,\nC35_=_C1373 ,C35_=_C1374 ,C35_=_C1375 ,C35_=_C1376 ,C35_=_C1377 ,C35_=_C1378 ,\nC35_=_C1380 ,C35_=_C1381 ,C35_=_C1382 ,C35_=_C1383 ,C35_=_C1384 ,C35_=_C1385 ,\nC89_=_C90 ,C89_=_C143 ,C89_=_C196 ,C89_=_C248 ,C89_=_C299 ,C89_=_C349 ,\nC89_=_C398 ,C89_=_C446 ,C89_=_C493 ,C89_=_C539 ,C89_=_C584 ,C89_=_C628 ,\nC89_=_C671 ,C89_=_C713 ,C89_=_C754 ,C89_=_C794 ,C89_=_C833 ,C89_=_C871 ,\nC89_=_C908 ,C89_=_C943 ,C89_=_C978 ,C89_=_C1012 ,C89_=_C1045 ,C89_=_C1077 ,\nC89_=_C1108 ,C89_=_C1138 ,C89_=_C1167 ,C89_=_C1195 ,C89_=_C1222 ,C89_=_C1248 ,\nC89_=_C1273 ,C89_=_C1297 ,C89_=_C1320 ,C89_=_C1344 ,C89_=_C1345 ,C89_=_C1346 ,\nC89_=_C1347 ,C89_=_C1348 ,C89_=_C1349 ,C89_=_C1350 ,C89_=_C1351 ,C89_=_C1352 ,\nC89_=_C1353 ,C89_=_C1354 ,C89_=_C1355 ,C89_=_C1356 ,C89_=_C1358 ,C89_=_C1359 ,\nC89_=_C1360 ,C89_=_C1361 ,C89_=_C1362 ,C89_=_C1363 ,C89_=_C1364 ,C90_=_C144 ,\nC90_=_C197 ,C90_=_C249 ,C90_=_C300 ,C90_=_C350 ,C90_=_C399 ,C90_=_C447 ,\nC90_=_C494 ,C90_=_C540 ,C90_=_C585 ,C90_=_C629 ,C90_=_C672 ,C90_=_C714 ,\nC90_=_C755 ,C90_=_C795 ,C90_=_C834 ,C90_=_C872 ,C90_=_C909 ,C90_=_C945 ,\nC90_=_C979 ,C90_=_C1013 ,C90_=_C1046 ,C90_=_C1078 ,C90_=_C1109 ,C90_=_C1139 ,\nC90_=_C1168 ,C90_=_C1196 ,C90_=_C1223 ,C90_=_C1249 ,C90_=_C1274 ,C90_=_C1298 ,\nC90_=_C1321 ,C90_=_C1365 ,C90_=_C1366 ,C90_=_C1367 ,C90_=_C1368 ,C90_=_C1369 ,\nC90_=_C1370 ,C90_=_C1371 ,C90_=_C1372 ,C90_=_C1373 ,C90_=_C1374 ,C90_=_C1375 ,\nC90_=_C1376 ,C90_=_C1377 ,C90_=_C1378 ,C90_=_C1380 ,C90_=_C1381 ,C90_=_C1382 ,\nC90_=_C1383 ,C90_=_C1384 ,C90_=_C1385 ,C143_=_C144 ,C143_=_C196 ,C143_=_C248 ,\nC143_=_C299 ,C143_=_C349 ,C143_=_C398 ,C143_=_C446 ,C143_=_C493 ,C143_=_C539 ,\nC143_=_C584 ,C143_=_C628 ,C143_=_C671 ,C143_=_C713 ,C143_=_C754 ,C143_=_C794 ,\nC143_=_C833 ,C143_=_C871 ,C143_=_C908 ,C143_=_C943 ,C143_=_C978 ,C143_=_C1012 ,\nC143_=_C1045 ,C143_=_C1077 ,C143_=_C1108 ,C143_=_C1138 ,C143_=_C1167 ,C143_=_C1195 ,\nC143_=_C1222 ,C143_=_C1248 ,C143_=_C1273 ,C143_=_C1297 ,C143_=_C1320 ,C143_=_C1344 ,\nC143_=_C1345 ,C143_=_C1346 ,C143_=_C1347 ,C143_=_C1348 ,C143_=_C1349 ,C143_=_C1350 ,\nC143_=_C1351 ,C143_=_C1352 ,C143_=_C1353 ,C143_=_C1354</w:t>
      </w:r>
    </w:p>
    <w:p>
      <w:pPr>
        <w:pStyle w:val="PreformattedText"/>
        <w:bidi w:val="0"/>
        <w:spacing w:before="0" w:after="0"/>
        <w:jc w:val="left"/>
        <w:rPr/>
      </w:pPr>
      <w:r>
        <w:rPr/>
        <w:t xml:space="preserve"> </w:t>
      </w:r>
      <w:r>
        <w:rPr/>
        <w:t>,C143_=_C1355 ,C143_=_C1356 ,\nC143_=_C1358 ,C143_=_C1359 ,C143_=_C1360 ,C143_=_C1361 ,C143_=_C1362 ,C143_=_C1363 ,\nC143_=_C1364 ,C144_=_C197 ,C144_=_C249 ,C144_=_C300 ,C144_=_C350 ,C144_=_C399 ,\nC144_=_C447 ,C144_=_C494 ,C144_=_C540 ,C144_=_C585 ,C144_=_C629 ,C144_=_C672 ,\nC144_=_C714 ,C144_=_C755 ,C144_=_C795 ,C144_=_C834 ,C144_=_C872 ,C144_=_C909 ,\nC144_=_C945 ,C144_=_C979 ,C144_=_C1013 ,C144_=_C1046 ,C144_=_C1078 ,C144_=_C1109 ,\nC144_=_C1139 ,C144_=_C1168 ,C144_=_C1196 ,C144_=_C1223 ,C144_=_C1249 ,C144_=_C1274 ,\nC144_=_C1298 ,C144_=_C1321 ,C144_=_C1365 ,C144_=_C1366 ,C144_=_C1367 ,C144_=_C1368 ,\nC144_=_C1369 ,C144_=_C1370 ,C144_=_C1371 ,C144_=_C1372 ,C144_=_C1373 ,C144_=_C1374 ,\nC144_=_C1375 ,C144_=_C1376 ,C144_=_C1377 ,C144_=_C1378 ,C144_=_C1380 ,C144_=_C1381 ,\nC144_=_C1382 ,C144_=_C1383 ,C144_=_C1384 ,C144_=_C1385 ,C196_=_C197 ,C196_=_C248 ,\nC196_=_C299 ,C196_=_C349 ,C196_=_C398 ,C196_=_C446 ,C196_=_C493 ,C196_=_C539 ,\nC196_=_C584 ,C196_=_C628 ,C196_=_C671 ,C196_=_C713 ,C196_=_C754 ,C196_=_C794 ,\nC196_=_C833 ,C196_=_C871 ,C196_=_C908 ,C196_=_C943 ,C196_=_C978 ,C196_=_C1012 ,\nC196_=_C1045 ,C196_=_C1077 ,C196_=_C1108 ,C196_=_C1138 ,C196_=_C1167 ,C196_=_C1195 ,\nC196_=_C1222 ,C196_=_C1248 ,C196_=_C1273 ,C196_=_C1297 ,C196_=_C1320 ,C196_=_C1344 ,\nC196_=_C1345 ,C196_=_C1346 ,C196_=_C1347 ,C196_=_C1348 ,C196_=_C1349 ,C196_=_C1350 ,\nC196_=_C1351 ,C196_=_C1352 ,C196_=_C1353 ,C196_=_C1354 ,C196_=_C1355 ,C196_=_C1356 ,\nC196_=_C1358 ,C196_=_C1359 ,C196_=_C1360 ,C196_=_C1361 ,C196_=_C1362 ,C196_=_C1363 ,\nC196_=_C1364 ,C197_=_C249 ,C197_=_C300 ,C197_=_C350 ,C197_=_C399 ,C197_=_C447 ,\nC197_=_C494 ,C197_=_C540 ,C197_=_C585 ,C197_=_C629 ,C197_=_C672 ,C197_=_C714 ,\nC197_=_C755 ,C197_=_C795 ,C197_=_C834 ,C197_=_C872 ,C197_=_C909 ,C197_=_C945 ,\nC197_=_C979 ,C197_=_C1013 ,C197_=_C1046 ,C197_=_C1078 ,C197_=_C1109 ,C197_=_C1139 ,\nC197_=_C1168 ,C197_=_C1196 ,C197_=_C1223 ,C197_=_C1249 ,C197_=_C1274 ,C197_=_C1298 ,\nC197_=_C1321 ,C197_=_C1365 ,C197_=_C1366 ,C197_=_C1367 ,C197_=_C1368 ,C197_=_C1369 ,\nC197_=_C1370 ,C197_=_C1371 ,C197_=_C1372 ,C197_=_C1373 ,C197_=_C1374 ,C197_=_C1375 ,\nC197_=_C1376 ,C197_=_C1377 ,C197_=_C1378 ,C197_=_C1380 ,C197_=_C1381 ,C197_=_C1382 ,\nC197_=_C1383 ,C197_=_C1384 ,C197_=_C1385 ,C248_=_C249 ,C248_=_C299 ,C248_=_C349 ,\nC248_=_C398 ,C248_=_C446 ,C248_=_C493 ,C248_=_C539 ,C248_=_C584 ,C248_=_C628 ,\nC248_=_C671 ,C248_=_C713 ,C248_=_C754 ,C248_=_C794 ,C248_=_C833 ,C248_=_C871 ,\nC248_=_C908 ,C248_=_C943 ,C248_=_C978 ,C248_=_C1012 ,C248_=_C1045 ,C248_=_C1077 ,\nC248_=_C1108 ,C248_=_C1138 ,C248_=_C1167 ,C248_=_C1195 ,C248_=_C1222 ,C248_=_C1248 ,\nC248_=_C1273 ,C248_=_C1297 ,C248_=_C1320 ,C248_=_C1344 ,C248_=_C1345 ,C248_=_C1346 ,\nC248_=_C1347 ,C248_=_C1348 ,C248_=_C1349 ,C248_=_C1350 ,C248_=_C1351 ,C248_=_C1352 ,\nC248_=_C1353 ,C248_=_C1354 ,C248_=_C1355 ,C248_=_C1356 ,C248_=_C1358 ,C248_=_C1359 ,\nC248_=_C1360 ,C248_=_C1361 ,C248_=_C1362 ,C248_=_C1363 ,C248_=_C1364 ,C249_=_C300 ,\nC249_=_C350 ,C249_=_C399 ,C249_=_C447 ,C249_=_C494 ,C249_=_C540 ,C249_=_C585 ,\nC249_=_C629 ,C249_=_C672 ,C249_=_C714 ,C249_=_C755 ,C249_=_C795 ,C249_=_C834 ,\nC249_=_C872 ,C249_=_C909 ,C249_=_C945 ,C249_=_C979 ,C249_=_C1013 ,C249_=_C1046 ,\nC249_=_C1078 ,C249_=_C1109 ,C249_=_C1139 ,C249_=_C1168 ,C249_=_C1196 ,C249_=_C1223 ,\nC249_=_C1249 ,C249_=_C1274 ,C249_=_C1298 ,C249_=_C1321 ,C249_=_C1365 ,C249_=_C1366 ,\nC249_=_C1367 ,C249_=_C1368 ,C249_=_C1369 ,C249_=_C1370 ,C249_=_C1371 ,C249_=_C1372 ,\nC249_=_C1373 ,C249_=_C1374 ,C249_=_C1375 ,C249_=_C1376 ,C249_=_C1377 ,C249_=_C1378 ,\nC249_=_C1380 ,C249_=_C1381 ,C249_=_C1382 ,C249_=_C1383 ,C249_=_C1384 ,C249_=_C1385 ,\nC299_=_C300 ,C299_=_C349 ,C299_=_C398 ,C299_=_C446 ,C299_=_C493 ,C299_=_C539 ,\nC299_=_C584 ,C299_=_C628 ,C299_=_C671 ,C299_=_C713 ,C299_=_C754 ,C299_=_C794 ,\nC299_=_C833 ,C299_=_C871 ,C299_=_C908 ,C299_=_C943 ,C299_=_C978 ,C299_=_C1012 ,\nC299_=_C1045 ,C299_=_C1077 ,C299_=_C1108 ,C299_=_C1138 ,C299_=_C1167 ,C299_=_C1195 ,\nC299_=_C1222 ,C299_=_C1248 ,C299_=_C1273 ,C299_=_C1297 ,C299_=_C1320 ,C299_=_C1344 ,\nC299_=_C1345 ,C299_=_C1346 ,C299_=_C1347 ,C299_=_C1348 ,C299_=_C1349 ,C299_=_C1350 ,\nC299_=_C1351 ,C299_=_C1352 ,C299_=_C1353 ,C299_=_C1354 ,C299_=_C1355 ,C299_=_C1356 ,\nC299_=_C1358 ,C299_=_C1359 ,C299_=_C1360 ,C299_=_C1361 ,C299_=_C1362 ,C299_=_C1363 ,\nC299_=_C1364 ,C300_=_C350 ,C300_=_C399 ,C300_=_C447 ,C300_=_C494 ,C300_=_C540 ,\nC300_=_C585 ,C300_=_C629 ,C300_=_C672 ,C300_=_C714 ,C300_=_C755 ,C300_=_C795 ,\nC300_=_C834 ,C300_=_C872 ,C300_=_C909 ,C300_=_C945 ,C300_=_C979 ,C300_=_C1013 ,\nC300_=_C1046 ,C300_=_C1078 ,C300_=_C1109 ,C300_=_C1139 ,C300_=_C1168 ,C300_=_C1196 ,\nC300_=_C1223 ,C300_=_C1249 ,C300_=_C1274 ,C300_=_C1298 ,C300_=_C1321 ,C300_=_C1365 ,\nC300_=_C1366 ,C300_=_C1367 ,C300_=_C1368 ,C300_=_C1369 ,C300_=_C1370 ,C300_=_C1371 ,\nC300_=_C1372 ,C300_=_C1373 ,C300_=_C1374 ,C300_=_C1375 ,C300_=_C1376 ,C300_=_C1377 ,\nC300_=_C1378 ,C300_=_C1380 ,C300_=_C1381 ,C300_=_C1382 ,C300_=_C1383 ,C300_=_C1384 ,\nC300_=_C1385 ,C349_=_C350 ,C349_=_C398 ,C349_=_C446 ,C349_=_C493 ,C349_=_C539 ,\nC349_=_C584 ,C349_=_C628 ,C349_=_C671 ,C349_=_C713 ,C349_=_C754 ,C349_=_C794 ,\nC349_=_C833 ,C349_=_C871 ,C349_=_C908 ,C349_=_C943 ,C349_=_C978 ,C349_=_C1012 ,\nC349_=_C1045 ,C349_=_C1077 ,C349_=_C1108 ,C349_=_C1138 ,C349_=_C1167 ,C349_=_C1195 ,\nC349_=_C1222 ,C349_=_C1248 ,C349_=_C1273 ,C349_=_C1297 ,C349_=_C1320 ,C349_=_C1344 ,\nC349_=_C1345 ,C349_=_C1346 ,C349_=_C1347 ,C349_=_C1348 ,C349_=_C1349 ,C349_=_C1350 ,\nC349_=_C1351 ,C349_=_C1352 ,C349_=_C1353 ,C349_=_C1354 ,C349_=_C1355 ,C349_=_C1356 ,\nC349_=_C1358 ,C349_=_C1359 ,C349_=_C1360 ,C349_=_C1361 ,C349_=_C1362 ,C349_=_C1363 ,\nC349_=_C1364 ,C350_=_C399 ,C350_=_C447 ,C350_=_C494 ,C350_=_C540 ,C350_=_C585 ,\nC350_=_C629 ,C350_=_C672 ,C350_=_C714 ,C350_=_C755 ,C350_=_C795 ,C350_=_C834 ,\nC350_=_C872 ,C350_=_C909 ,C350_=_C945 ,C350_=_C979 ,C350_=_C1013 ,C350_=_C1046 ,\nC350_=_C1078 ,C350_=_C1109 ,C350_=_C1139 ,C350_=_C1168 ,C350_=_C1196 ,C350_=_C1223 ,\nC350_=_C1249 ,C350_=_C1274 ,C350_=_C1298 ,C350_=_C1321 ,C350_=_C1365 ,C350_=_C1366 ,\nC350_=_C1367 ,C350_=_C1368 ,C350_=_C1369 ,C350_=_C1370 ,C350_=_C1371 ,C350_=_C1372 ,\nC350_=_C1373 ,C350_=_C1374 ,C350_=_C1375 ,C350_=_C1376 ,C350_=_C1377 ,C350_=_C1378 ,\nC350_=_C1380 ,C350_=_C1381 ,C350_=_C1382 ,C350_=_C1383 ,C350_=_C1384 ,C350_=_C1385 ,\nC398_=_C399 ,C398_=_C446 ,C398_=_C493 ,C398_=_C539 ,C398_=_C584 ,C398_=_C628 ,\nC398_=_C671 ,C398_=_C713 ,C398_=_C754 ,C398_=_C794 ,C398_=_C833 ,C398_=_C871 ,\nC398_=_C908 ,C398_=_C943 ,C398_=_C978 ,C398_=_C1012 ,C398_=_C1045 ,C398_=_C1077 ,\nC398_=_C1108 ,C398_=_C1138 ,C398_=_C1167 ,C398_=_C1195 ,C398_=_C1222 ,C398_=_C1248 ,\nC398_=_C1273 ,C398_=_C1297 ,C398_=_C1320 ,C398_=_C1344 ,C398_=_C1345 ,C398_=_C1346 ,\nC398_=_C1347 ,C398_=_C1348 ,C398_=_C1349 ,C398_=_C1350 ,C398_=_C1351 ,C398_=_C1352 ,\nC398_=_C1353 ,C398_=_C1354 ,C398_=_C1355 ,C398_=_C1356 ,C398_=_C1358 ,C398_=_C1359 ,\nC398_=_C1360 ,C398_=_C1361 ,C398_=_C1362 ,C398_=_C1363 ,C398_=_C1364 ,C399_=_C447 ,\nC399_=_C494 ,C399_=_C540 ,C399_=_C585 ,C399_=_C629 ,C399_=_C672 ,C399_=_C714 ,\nC399_=_C755 ,C399_=_C795 ,C399_=_C834 ,C399_=_C872 ,C399_=_C909 ,C399_=_C945 ,\nC399_=_C979 ,C399_=_C1013 ,C399_=_C1046 ,C399_=_C1078 ,C399_=_C1109 ,C399_=_C1139 ,\nC399_=_C1168 ,C399_=_C1196 ,C399_=_C1223 ,C399_=_C1249 ,C399_=_C1274 ,C399_=_C1298 ,\nC399_=_C1321 ,C399_=_C1365 ,C399_=_C1366 ,C399_=_C1367 ,C399_=_C1368 ,C399_=_C1369 ,\nC399_=_C1370 ,C399_=_C1371 ,C399_=_C1372 ,C399_=_C1373 ,C399_=_C1374 ,C399_=_C1375 ,\nC399_=_C1376 ,C399_=_C1377 ,C399_=_C1378 ,C399_=_C1380 ,C399_=_C1381 ,C399_=_C1382 ,\nC399_=_C1383 ,C399_=_C1384 ,C399_=_C1385 ,C446_=_C447 ,C446_=_C493 ,C446_=_C539 ,\nC446_=_C584 ,C446_=_C628 ,C446_=_C671 ,C446_=_C713 ,C446_=_C754 ,C446_=_C794 ,\nC446_=_C833 ,C446_=_C871 ,C446_=_C908 ,C446_=_C943 ,C446_=_C978 ,C446_=_C1012 ,\nC446_=_C1045 ,C446_=_C1077 ,C446_=_C1108 ,C446_=_C1138 ,C446_=_C1167 ,C446_=_C1195 ,\nC446_=_C1222 ,C446_=_C1248 ,C446_=_C1273 ,C446_=_C1297 ,C446_=_C1320 ,C446_=_C1344 ,\nC446_=_C1345 ,C446_=_C1346 ,C446_=_C1347 ,C446_=_C1348 ,C446_=_C1349 ,C446_=_C1350 ,\nC446_=_C1351 ,C446_=_C1352 ,C446_=_C1353 ,C446_=_C1354 ,C446_=_C1355 ,C446_=_C1356 ,\nC446_=_C1358 ,C446_=_C1359 ,C446_=_C1360 ,C446_=_C1361 ,C446_=_C1362 ,C446_=_C1363 ,\nC446_=_C1364 ,C447_=_C494 ,C447_=_C540 ,C447_=_C585 ,C447_=_C629 ,C447_=_C672 ,\nC447_=_C714 ,C447_=_C755 ,C447_=_C795 ,C447_=_C834 ,C447_=_C872 ,C447_=_C909 ,\nC447_=_C945 ,C447_=_C979 ,C447_=_C1013 ,C447_=_C1046 ,C447_=_C1078 ,C447_=_C1109 ,\nC447_=_C1139 ,C447_=_C1168 ,C447_=_C1196 ,C447_=_C1223 ,C447_=_C1249 ,C447_=_C1274 ,\nC447_=_C1298 ,C447_=_C1321 ,C447_=_C1365 ,C447_=_C1366 ,C447_=_C1367 ,C447_=_C1368 ,\nC447_=_C1369 ,C447_=_C1370 ,C447_=_C1371 ,C447_=_C1372 ,C447_=_C1373 ,C447_=_C1374 ,\nC447_=_C1375 ,C447_=_C1376 ,C447_=_C1377 ,C447_=_C1378 ,C447_=_C1380 ,C447_=_C1381 ,\nC447_=_C1382 ,C447_=_C1383 ,C447_=_C1384 ,C447_=_C1385 ,C493_=_C494 ,C493_=_C539 ,\nC493_=_C584 ,C493_=_C628 ,C493_=_C671 ,C493_=_C713 ,C493_=_C754 ,C493_=_C794 ,\nC493_=_C833 ,C493_=_C871 ,C493_=_C908 ,C493_=_C943 ,C493_=_C978 ,C493_=_C1012 ,\nC493_=_C1045 ,C493_=_C1077 ,C493_=_C1108 ,C493_=_C1138 ,C493_=_C1167 ,C493_=_C1195 ,\nC493_=_C1222 ,C493_=_C1248 ,C493_=_C1273 ,C493_=_C1297 ,C493_=_C1320 ,C493_=_C1344 ,\nC493_=_C1345 ,C493_=_C1346 ,C493_=_C1347 ,C493_=_C1348 ,C493_=_C1349 ,C493_=_C1350 ,\nC493_=_C1351 ,C493_=_C1352 ,C493_=_C1353 ,C493_=_C1354 ,C493_=_C1355 ,C493_=_C1356 ,\nC493_=_C1358 ,C493_=_C1359 ,C493_=_C1360 ,C493_=_C1361 ,C493_=_C1362 ,C493_=_C1363 ,\nC493_=_C1364 ,C494_=_C540 ,C494_=_C585 ,C494_=_C629 ,C494_=_C672 ,C494_=_C714 ,\nC494_=_C755 ,C494_=_C795 ,C494_=_C834 ,C494_=_C872 ,C494_=_C909 ,C494_=_C945 ,\nC494_=_C979 ,C494_=_C1013 ,C494_=_C1046 ,C494_=_C1078 ,C494_=_C1109 ,C494_=_C1139 ,\nC494_=_C1168 ,C494_=_C1196 ,C494_=_C1223 ,C494_=_C1249 ,C494_=_C1274 ,C494_=_C1298 ,\nC494_=_C1321 ,C494_=_C1365 ,C494_=_C1366 ,C494_=_C1367</w:t>
      </w:r>
    </w:p>
    <w:p>
      <w:pPr>
        <w:pStyle w:val="PreformattedText"/>
        <w:bidi w:val="0"/>
        <w:spacing w:before="0" w:after="0"/>
        <w:jc w:val="left"/>
        <w:rPr/>
      </w:pPr>
      <w:r>
        <w:rPr/>
        <w:t xml:space="preserve"> </w:t>
      </w:r>
      <w:r>
        <w:rPr/>
        <w:t>,C494_=_C1368 ,C494_=_C1369 ,\nC494_=_C1370 ,C494_=_C1371 ,C494_=_C1372 ,C494_=_C1373 ,C494_=_C1374 ,C494_=_C1375 ,\nC494_=_C1376 ,C494_=_C1377 ,C494_=_C1378 ,C494_=_C1380 ,C494_=_C1381 ,C494_=_C1382 ,\nC494_=_C1383 ,C494_=_C1384 ,C494_=_C1385 ,C539_=_C540 ,C539_=_C584 ,C539_=_C628 ,\nC539_=_C671 ,C539_=_C713 ,C539_=_C754 ,C539_=_C794 ,C539_=_C833 ,C539_=_C871 ,\nC539_=_C908 ,C539_=_C943 ,C539_=_C978 ,C539_=_C1012 ,C539_=_C1045 ,C539_=_C1077 ,\nC539_=_C1108 ,C539_=_C1138 ,C539_=_C1167 ,C539_=_C1195 ,C539_=_C1222 ,C539_=_C1248 ,\nC539_=_C1273 ,C539_=_C1297 ,C539_=_C1320 ,C539_=_C1344 ,C539_=_C1345 ,C539_=_C1346 ,\nC539_=_C1347 ,C539_=_C1348 ,C539_=_C1349 ,C539_=_C1350 ,C539_=_C1351 ,C539_=_C1352 ,\nC539_=_C1353 ,C539_=_C1354 ,C539_=_C1355 ,C539_=_C1356 ,C539_=_C1358 ,C539_=_C1359 ,\nC539_=_C1360 ,C539_=_C1361 ,C539_=_C1362 ,C539_=_C1363 ,C539_=_C1364 ,C540_=_C585 ,\nC540_=_C629 ,C540_=_C672 ,C540_=_C714 ,C540_=_C755 ,C540_=_C795 ,C540_=_C834 ,\nC540_=_C872 ,C540_=_C909 ,C540_=_C945 ,C540_=_C979 ,C540_=_C1013 ,C540_=_C1046 ,\nC540_=_C1078 ,C540_=_C1109 ,C540_=_C1139 ,C540_=_C1168 ,C540_=_C1196 ,C540_=_C1223 ,\nC540_=_C1249 ,C540_=_C1274 ,C540_=_C1298 ,C540_=_C1321 ,C540_=_C1365 ,C540_=_C1366 ,\nC540_=_C1367 ,C540_=_C1368 ,C540_=_C1369 ,C540_=_C1370 ,C540_=_C1371 ,C540_=_C1372 ,\nC540_=_C1373 ,C540_=_C1374 ,C540_=_C1375 ,C540_=_C1376 ,C540_=_C1377 ,C540_=_C1378 ,\nC540_=_C1380 ,C540_=_C1381 ,C540_=_C1382 ,C540_=_C1383 ,C540_=_C1384 ,C540_=_C1385 ,\nC584_=_C585 ,C584_=_C628 ,C584_=_C671 ,C584_=_C713 ,C584_=_C754 ,C584_=_C794 ,\nC584_=_C833 ,C584_=_C871 ,C584_=_C908 ,C584_=_C943 ,C584_=_C978 ,C584_=_C1012 ,\nC584_=_C1045 ,C584_=_C1077 ,C584_=_C1108 ,C584_=_C1138 ,C584_=_C1167 ,C584_=_C1195 ,\nC584_=_C1222 ,C584_=_C1248 ,C584_=_C1273 ,C584_=_C1297 ,C584_=_C1320 ,C584_=_C1344 ,\nC584_=_C1345 ,C584_=_C1346 ,C584_=_C1347 ,C584_=_C1348 ,C584_=_C1349 ,C584_=_C1350 ,\nC584_=_C1351 ,C584_=_C1352 ,C584_=_C1353 ,C584_=_C1354 ,C584_=_C1355 ,C584_=_C1356 ,\nC584_=_C1358 ,C584_=_C1359 ,C584_=_C1360 ,C584_=_C1361 ,C584_=_C1362 ,C584_=_C1363 ,\nC584_=_C1364 ,C585_=_C629 ,C585_=_C672 ,C585_=_C714 ,C585_=_C755 ,C585_=_C795 ,\nC585_=_C834 ,C585_=_C872 ,C585_=_C909 ,C585_=_C945 ,C585_=_C979 ,C585_=_C1013 ,\nC585_=_C1046 ,C585_=_C1078 ,C585_=_C1109 ,C585_=_C1139 ,C585_=_C1168 ,C585_=_C1196 ,\nC585_=_C1223 ,C585_=_C1249 ,C585_=_C1274 ,C585_=_C1298 ,C585_=_C1321 ,C585_=_C1365 ,\nC585_=_C1366 ,C585_=_C1367 ,C585_=_C1368 ,C585_=_C1369 ,C585_=_C1370 ,C585_=_C1371 ,\nC585_=_C1372 ,C585_=_C1373 ,C585_=_C1374 ,C585_=_C1375 ,C585_=_C1376 ,C585_=_C1377 ,\nC585_=_C1378 ,C585_=_C1380 ,C585_=_C1381 ,C585_=_C1382 ,C585_=_C1383 ,C585_=_C1384 ,\nC585_=_C1385 ,C628_=_C629 ,C628_=_C671 ,C628_=_C713 ,C628_=_C754 ,C628_=_C794 ,\nC628_=_C833 ,C628_=_C871 ,C628_=_C908 ,C628_=_C943 ,C628_=_C978 ,C628_=_C1012 ,\nC628_=_C1045 ,C628_=_C1077 ,C628_=_C1108 ,C628_=_C1138 ,C628_=_C1167 ,C628_=_C1195 ,\nC628_=_C1222 ,C628_=_C1248 ,C628_=_C1273 ,C628_=_C1297 ,C628_=_C1320 ,C628_=_C1344 ,\nC628_=_C1345 ,C628_=_C1346 ,C628_=_C1347 ,C628_=_C1348 ,C628_=_C1349 ,C628_=_C1350 ,\nC628_=_C1351 ,C628_=_C1352 ,C628_=_C1353 ,C628_=_C1354 ,C628_=_C1355 ,C628_=_C1356 ,\nC628_=_C1358 ,C628_=_C1359 ,C628_=_C1360 ,C628_=_C1361 ,C628_=_C1362 ,C628_=_C1363 ,\nC628_=_C1364 ,C629_=_C672 ,C629_=_C714 ,C629_=_C755 ,C629_=_C795 ,C629_=_C834 ,\nC629_=_C872 ,C629_=_C909 ,C629_=_C945 ,C629_=_C979 ,C629_=_C1013 ,C629_=_C1046 ,\nC629_=_C1078 ,C629_=_C1109 ,C629_=_C1139 ,C629_=_C1168 ,C629_=_C1196 ,C629_=_C1223 ,\nC629_=_C1249 ,C629_=_C1274 ,C629_=_C1298 ,C629_=_C1321 ,C629_=_C1365 ,C629_=_C1366 ,\nC629_=_C1367 ,C629_=_C1368 ,C629_=_C1369 ,C629_=_C1370 ,C629_=_C1371 ,C629_=_C1372 ,\nC629_=_C1373 ,C629_=_C1374 ,C629_=_C1375 ,C629_=_C1376 ,C629_=_C1377 ,C629_=_C1378 ,\nC629_=_C1380 ,C629_=_C1381 ,C629_=_C1382 ,C629_=_C1383 ,C629_=_C1384 ,C629_=_C1385 ,\nC671_=_C672 ,C671_=_C713 ,C671_=_C754 ,C671_=_C794 ,C671_=_C833 ,C671_=_C871 ,\nC671_=_C908 ,C671_=_C943 ,C671_=_C978 ,C671_=_C1012 ,C671_=_C1045 ,C671_=_C1077 ,\nC671_=_C1108 ,C671_=_C1138 ,C671_=_C1167 ,C671_=_C1195 ,C671_=_C1222 ,C671_=_C1248 ,\nC671_=_C1273 ,C671_=_C1297 ,C671_=_C1320 ,C671_=_C1344 ,C671_=_C1345 ,C671_=_C1346 ,\nC671_=_C1347 ,C671_=_C1348 ,C671_=_C1349 ,C671_=_C1350 ,C671_=_C1351 ,C671_=_C1352 ,\nC671_=_C1353 ,C671_=_C1354 ,C671_=_C1355 ,C671_=_C1356 ,C671_=_C1358 ,C671_=_C1359 ,\nC671_=_C1360 ,C671_=_C1361 ,C671_=_C1362 ,C671_=_C1363 ,C671_=_C1364 ,C672_=_C714 ,\nC672_=_C755 ,C672_=_C795 ,C672_=_C834 ,C672_=_C872 ,C672_=_C909 ,C672_=_C945 ,\nC672_=_C979 ,C672_=_C1013 ,C672_=_C1046 ,C672_=_C1078 ,C672_=_C1109 ,C672_=_C1139 ,\nC672_=_C1168 ,C672_=_C1196 ,C672_=_C1223 ,C672_=_C1249 ,C672_=_C1274 ,C672_=_C1298 ,\nC672_=_C1321 ,C672_=_C1365 ,C672_=_C1366 ,C672_=_C1367 ,C672_=_C1368 ,C672_=_C1369 ,\nC672_=_C1370 ,C672_=_C1371 ,C672_=_C1372 ,C672_=_C1373 ,C672_=_C1374 ,C672_=_C1375 ,\nC672_=_C1376 ,C672_=_C1377 ,C672_=_C1378 ,C672_=_C1380 ,C672_=_C1381 ,C672_=_C1382 ,\nC672_=_C1383 ,C672_=_C1384 ,C672_=_C1385 ,C713_=_C714 ,C713_=_C754 ,C713_=_C794 ,\nC713_=_C833 ,C713_=_C871 ,C713_=_C908 ,C713_=_C943 ,C713_=_C978 ,C713_=_C1012 ,\nC713_=_C1045 ,C713_=_C1077 ,C713_=_C1108 ,C713_=_C1138 ,C713_=_C1167 ,C713_=_C1195 ,\nC713_=_C1222 ,C713_=_C1248 ,C713_=_C1273 ,C713_=_C1297 ,C713_=_C1320 ,C713_=_C1344 ,\nC713_=_C1345 ,C713_=_C1346 ,C713_=_C1347 ,C713_=_C1348 ,C713_=_C1349 ,C713_=_C1350 ,\nC713_=_C1351 ,C713_=_C1352 ,C713_=_C1353 ,C713_=_C1354 ,C713_=_C1355 ,C713_=_C1356 ,\nC713_=_C1358 ,C713_=_C1359 ,C713_=_C1360 ,C713_=_C1361 ,C713_=_C1362 ,C713_=_C1363 ,\nC713_=_C1364 ,C714_=_C755 ,C714_=_C795 ,C714_=_C834 ,C714_=_C872 ,C714_=_C909 ,\nC714_=_C945 ,C714_=_C979 ,C714_=_C1013 ,C714_=_C1046 ,C714_=_C1078 ,C714_=_C1109 ,\nC714_=_C1139 ,C714_=_C1168 ,C714_=_C1196 ,C714_=_C1223 ,C714_=_C1249 ,C714_=_C1274 ,\nC714_=_C1298 ,C714_=_C1321 ,C714_=_C1365 ,C714_=_C1366 ,C714_=_C1367 ,C714_=_C1368 ,\nC714_=_C1369 ,C714_=_C1370 ,C714_=_C1371 ,C714_=_C1372 ,C714_=_C1373 ,C714_=_C1374 ,\nC714_=_C1375 ,C714_=_C1376 ,C714_=_C1377 ,C714_=_C1378 ,C714_=_C1380 ,C714_=_C1381 ,\nC714_=_C1382 ,C714_=_C1383 ,C714_=_C1384 ,C714_=_C1385 ,C754_=_C755 ,C754_=_C794 ,\nC754_=_C833 ,C754_=_C871 ,C754_=_C908 ,C754_=_C943 ,C754_=_C978 ,C754_=_C1012 ,\nC754_=_C1045 ,C754_=_C1077 ,C754_=_C1108 ,C754_=_C1138 ,C754_=_C1167 ,C754_=_C1195 ,\nC754_=_C1222 ,C754_=_C1248 ,C754_=_C1273 ,C754_=_C1297 ,C754_=_C1320 ,C754_=_C1344 ,\nC754_=_C1345 ,C754_=_C1346 ,C754_=_C1347 ,C754_=_C1348 ,C754_=_C1349 ,C754_=_C1350 ,\nC754_=_C1351 ,C754_=_C1352 ,C754_=_C1353 ,C754_=_C1354 ,C754_=_C1355 ,C754_=_C1356 ,\nC754_=_C1358 ,C754_=_C1359 ,C754_=_C1360 ,C754_=_C1361 ,C754_=_C1362 ,C754_=_C1363 ,\nC754_=_C1364 ,C755_=_C795 ,C755_=_C834 ,C755_=_C872 ,C755_=_C909 ,C755_=_C945 ,\nC755_=_C979 ,C755_=_C1013 ,C755_=_C1046 ,C755_=_C1078 ,C755_=_C1109 ,C755_=_C1139 ,\nC755_=_C1168 ,C755_=_C1196 ,C755_=_C1223 ,C755_=_C1249 ,C755_=_C1274 ,C755_=_C1298 ,\nC755_=_C1321 ,C755_=_C1365 ,C755_=_C1366 ,C755_=_C1367 ,C755_=_C1368 ,C755_=_C1369 ,\nC755_=_C1370 ,C755_=_C1371 ,C755_=_C1372 ,C755_=_C1373 ,C755_=_C1374 ,C755_=_C1375 ,\nC755_=_C1376 ,C755_=_C1377 ,C755_=_C1378 ,C755_=_C1380 ,C755_=_C1381 ,C755_=_C1382 ,\nC755_=_C1383 ,C755_=_C1384 ,C755_=_C1385 ,C794_=_C795 ,C794_=_C833 ,C794_=_C871 ,\nC794_=_C908 ,C794_=_C943 ,C794_=_C978 ,C794_=_C1012 ,C794_=_C1045 ,C794_=_C1077 ,\nC794_=_C1108 ,C794_=_C1138 ,C794_=_C1167 ,C794_=_C1195 ,C794_=_C1222 ,C794_=_C1248 ,\nC794_=_C1273 ,C794_=_C1297 ,C794_=_C1320 ,C794_=_C1344 ,C794_=_C1345 ,C794_=_C1346 ,\nC794_=_C1347 ,C794_=_C1348 ,C794_=_C1349 ,C794_=_C1350 ,C794_=_C1351 ,C794_=_C1352 ,\nC794_=_C1353 ,C794_=_C1354 ,C794_=_C1355 ,C794_=_C1356 ,C794_=_C1358 ,C794_=_C1359 ,\nC794_=_C1360 ,C794_=_C1361 ,C794_=_C1362 ,C794_=_C1363 ,C794_=_C1364 ,C795_=_C834 ,\nC795_=_C872 ,C795_=_C909 ,C795_=_C945 ,C795_=_C979 ,C795_=_C1013 ,C795_=_C1046 ,\nC795_=_C1078 ,C795_=_C1109 ,C795_=_C1139 ,C795_=_C1168 ,C795_=_C1196 ,C795_=_C1223 ,\nC795_=_C1249 ,C795_=_C1274 ,C795_=_C1298 ,C795_=_C1321 ,C795_=_C1365 ,C795_=_C1366 ,\nC795_=_C1367 ,C795_=_C1368 ,C795_=_C1369 ,C795_=_C1370 ,C795_=_C1371 ,C795_=_C1372 ,\nC795_=_C1373 ,C795_=_C1374 ,C795_=_C1375 ,C795_=_C1376 ,C795_=_C1377 ,C795_=_C1378 ,\nC795_=_C1380 ,C795_=_C1381 ,C795_=_C1382 ,C795_=_C1383 ,C795_=_C1384 ,C795_=_C1385 ,\nC833_=_C834 ,C833_=_C871 ,C833_=_C908 ,C833_=_C943 ,C833_=_C978 ,C833_=_C1012 ,\nC833_=_C1045 ,C833_=_C1077 ,C833_=_C1108 ,C833_=_C1138 ,C833_=_C1167 ,C833_=_C1195 ,\nC833_=_C1222 ,C833_=_C1248 ,C833_=_C1273 ,C833_=_C1297 ,C833_=_C1320 ,C833_=_C1344 ,\nC833_=_C1345 ,C833_=_C1346 ,C833_=_C1347 ,C833_=_C1348 ,C833_=_C1349 ,C833_=_C1350 ,\nC833_=_C1351 ,C833_=_C1352 ,C833_=_C1353 ,C833_=_C1354 ,C833_=_C1355 ,C833_=_C1356 ,\nC833_=_C1358 ,C833_=_C1359 ,C833_=_C1360 ,C833_=_C1361 ,C833_=_C1362 ,C833_=_C1363 ,\nC833_=_C1364 ,C834_=_C872 ,C834_=_C909 ,C834_=_C945 ,C834_=_C979 ,C834_=_C1013 ,\nC834_=_C1046 ,C834_=_C1078 ,C834_=_C1109 ,C834_=_C1139 ,C834_=_C1168 ,C834_=_C1196 ,\nC834_=_C1223 ,C834_=_C1249 ,C834_=_C1274 ,C834_=_C1298 ,C834_=_C1321 ,C834_=_C1365 ,\nC834_=_C1366 ,C834_=_C1367 ,C834_=_C1368 ,C834_=_C1369 ,C834_=_C1370 ,C834_=_C1371 ,\nC834_=_C1372 ,C834_=_C1373 ,C834_=_C1374 ,C834_=_C1375 ,C834_=_C1376 ,C834_=_C1377 ,\nC834_=_C1378 ,C834_=_C1380 ,C834_=_C1381 ,C834_=_C1382 ,C834_=_C1383 ,C834_=_C1384 ,\nC834_=_C1385 ,C871_=_C872 ,C871_=_C908 ,C871_=_C943 ,C871_=_C978 ,C871_=_C1012 ,\nC871_=_C1045 ,C871_=_C1077 ,C871_=_C1108 ,C871_=_C1138 ,C871_=_C1167 ,C871_=_C1195 ,\nC871_=_C1222 ,C871_=_C1248 ,C871_=_C1273 ,C871_=_C1297 ,C871_=_C1320 ,C871_=_C1344 ,\nC871_=_C1345 ,C871_=_C1346 ,C871_=_C1347 ,C871_=_C1348 ,C871_=_C1349 ,C871_=_C1350 ,\nC871_=_C1351 ,C871_=_C1352 ,C871_=_C1353 ,C871_=_C1354 ,C871_=_C1355 ,C871_=_C1356 ,\nC871_=_C1358 ,C871_=_C1359 ,C871_=_C1360 ,C871_=_C1361 ,C871_=_C1362 ,C871_=_C1363 ,\nC871_=_C1364 ,C872_=_C909 ,C872_=_C945 ,C872_=_C979 ,C872_=_C1013 ,C872_=_C1046 ,\nC872_=_C1078 ,C872_=_C1109 ,C872_=_C1139</w:t>
      </w:r>
    </w:p>
    <w:p>
      <w:pPr>
        <w:pStyle w:val="PreformattedText"/>
        <w:bidi w:val="0"/>
        <w:spacing w:before="0" w:after="0"/>
        <w:jc w:val="left"/>
        <w:rPr/>
      </w:pPr>
      <w:r>
        <w:rPr/>
        <w:t xml:space="preserve"> </w:t>
      </w:r>
      <w:r>
        <w:rPr/>
        <w:t>,C872_=_C1168 ,C872_=_C1196 ,C872_=_C1223 ,\nC872_=_C1249 ,C872_=_C1274 ,C872_=_C1298 ,C872_=_C1321 ,C872_=_C1365 ,C872_=_C1366 ,\nC872_=_C1367 ,C872_=_C1368 ,C872_=_C1369 ,C872_=_C1370 ,C872_=_C1371 ,C872_=_C1372 ,\nC872_=_C1373 ,C872_=_C1374 ,C872_=_C1375 ,C872_=_C1376 ,C872_=_C1377 ,C872_=_C1378 ,\nC872_=_C1380 ,C872_=_C1381 ,C872_=_C1382 ,C872_=_C1383 ,C872_=_C1384 ,C872_=_C1385 ,\nC908_=_C909 ,C908_=_C943 ,C908_=_C978 ,C908_=_C1012 ,C908_=_C1045 ,C908_=_C1077 ,\nC908_=_C1108 ,C908_=_C1138 ,C908_=_C1167 ,C908_=_C1195 ,C908_=_C1222 ,C908_=_C1248 ,\nC908_=_C1273 ,C908_=_C1297 ,C908_=_C1320 ,C908_=_C1344 ,C908_=_C1345 ,C908_=_C1346 ,\nC908_=_C1347 ,C908_=_C1348 ,C908_=_C1349 ,C908_=_C1350 ,C908_=_C1351 ,C908_=_C1352 ,\nC908_=_C1353 ,C908_=_C1354 ,C908_=_C1355 ,C908_=_C1356 ,C908_=_C1358 ,C908_=_C1359 ,\nC908_=_C1360 ,C908_=_C1361 ,C908_=_C1362 ,C908_=_C1363 ,C908_=_C1364 ,C909_=_C945 ,\nC909_=_C979 ,C909_=_C1013 ,C909_=_C1046 ,C909_=_C1078 ,C909_=_C1109 ,C909_=_C1139 ,\nC909_=_C1168 ,C909_=_C1196 ,C909_=_C1223 ,C909_=_C1249 ,C909_=_C1274 ,C909_=_C1298 ,\nC909_=_C1321 ,C909_=_C1365 ,C909_=_C1366 ,C909_=_C1367 ,C909_=_C1368 ,C909_=_C1369 ,\nC909_=_C1370 ,C909_=_C1371 ,C909_=_C1372 ,C909_=_C1373 ,C909_=_C1374 ,C909_=_C1375 ,\nC909_=_C1376 ,C909_=_C1377 ,C909_=_C1378 ,C909_=_C1380 ,C909_=_C1381 ,C909_=_C1382 ,\nC909_=_C1383 ,C909_=_C1384 ,C909_=_C1385 ,C943_=_C945 ,C943_=_C978 ,C943_=_C1012 ,\nC943_=_C1045 ,C943_=_C1077 ,C943_=_C1108 ,C943_=_C1138 ,C943_=_C1167 ,C943_=_C1195 ,\nC943_=_C1222 ,C943_=_C1248 ,C943_=_C1273 ,C943_=_C1297 ,C943_=_C1320 ,C943_=_C1344 ,\nC943_=_C1345 ,C943_=_C1346 ,C943_=_C1347 ,C943_=_C1348 ,C943_=_C1349 ,C943_=_C1350 ,\nC943_=_C1351 ,C943_=_C1352 ,C943_=_C1353 ,C943_=_C1354 ,C943_=_C1355 ,C943_=_C1356 ,\nC943_=_C1358 ,C943_=_C1359 ,C943_=_C1360 ,C943_=_C1361 ,C943_=_C1362 ,C943_=_C1363 ,\nC943_=_C1364 ,C945_=_C979 ,C945_=_C1013 ,C945_=_C1046 ,C945_=_C1078 ,C945_=_C1109 ,\nC945_=_C1139 ,C945_=_C1168 ,C945_=_C1196 ,C945_=_C1223 ,C945_=_C1249 ,C945_=_C1274 ,\nC945_=_C1298 ,C945_=_C1321 ,C945_=_C1365 ,C945_=_C1366 ,C945_=_C1367 ,C945_=_C1368 ,\nC945_=_C1369 ,C945_=_C1370 ,C945_=_C1371 ,C945_=_C1372 ,C945_=_C1373 ,C945_=_C1374 ,\nC945_=_C1375 ,C945_=_C1376 ,C945_=_C1377 ,C945_=_C1378 ,C945_=_C1380 ,C945_=_C1381 ,\nC945_=_C1382 ,C945_=_C1383 ,C945_=_C1384 ,C945_=_C1385 ,C978_=_C979 ,C978_=_C1012 ,\nC978_=_C1045 ,C978_=_C1077 ,C978_=_C1108 ,C978_=_C1138 ,C978_=_C1167 ,C978_=_C1195 ,\nC978_=_C1222 ,C978_=_C1248 ,C978_=_C1273 ,C978_=_C1297 ,C978_=_C1320 ,C978_=_C1344 ,\nC978_=_C1345 ,C978_=_C1346 ,C978_=_C1347 ,C978_=_C1348 ,C978_=_C1349 ,C978_=_C1350 ,\nC978_=_C1351 ,C978_=_C1352 ,C978_=_C1353 ,C978_=_C1354 ,C978_=_C1355 ,C978_=_C1356 ,\nC978_=_C1358 ,C978_=_C1359 ,C978_=_C1360 ,C978_=_C1361 ,C978_=_C1362 ,C978_=_C1363 ,\nC978_=_C1364 ,C979_=_C1013 ,C979_=_C1046 ,C979_=_C1078 ,C979_=_C1109 ,C979_=_C1139 ,\nC979_=_C1168 ,C979_=_C1196 ,C979_=_C1223 ,C979_=_C1249 ,C979_=_C1274 ,C979_=_C1298 ,\nC979_=_C1321 ,C979_=_C1365 ,C979_=_C1366 ,C979_=_C1367 ,C979_=_C1368 ,C979_=_C1369 ,\nC979_=_C1370 ,C979_=_C1371 ,C979_=_C1372 ,C979_=_C1373 ,C979_=_C1374 ,C979_=_C1375 ,\nC979_=_C1376 ,C979_=_C1377 ,C979_=_C1378 ,C979_=_C1380 ,C979_=_C1381 ,C979_=_C1382 ,\nC979_=_C1383 ,C979_=_C1384 ,C979_=_C1385 ,C1012_=_C1013 ,C1012_=_C1045 ,C1012_=_C1077 ,\nC1012_=_C1108 ,C1012_=_C1138 ,C1012_=_C1167 ,C1012_=_C1195 ,C1012_=_C1222 ,C1012_=_C1248 ,\nC1012_=_C1273 ,C1012_=_C1297 ,C1012_=_C1320 ,C1012_=_C1344 ,C1012_=_C1345 ,C1012_=_C1346 ,\nC1012_=_C1347 ,C1012_=_C1348 ,C1012_=_C1349 ,C1012_=_C1350 ,C1012_=_C1351 ,C1012_=_C1352 ,\nC1012_=_C1353 ,C1012_=_C1354 ,C1012_=_C1355 ,C1012_=_C1356 ,C1012_=_C1358 ,C1012_=_C1359 ,\nC1012_=_C1360 ,C1012_=_C1361 ,C1012_=_C1362 ,C1012_=_C1363 ,C1012_=_C1364 ,C1013_=_C1046 ,\nC1013_=_C1078 ,C1013_=_C1109 ,C1013_=_C1139 ,C1013_=_C1168 ,C1013_=_C1196 ,C1013_=_C1223 ,\nC1013_=_C1249 ,C1013_=_C1274 ,C1013_=_C1298 ,C1013_=_C1321 ,C1013_=_C1365 ,C1013_=_C1366 ,\nC1013_=_C1367 ,C1013_=_C1368 ,C1013_=_C1369 ,C1013_=_C1370 ,C1013_=_C1371 ,C1013_=_C1372 ,\nC1013_=_C1373 ,C1013_=_C1374 ,C1013_=_C1375 ,C1013_=_C1376 ,C1013_=_C1377 ,C1013_=_C1378 ,\nC1013_=_C1380 ,C1013_=_C1381 ,C1013_=_C1382 ,C1013_=_C1383 ,C1013_=_C1384 ,C1013_=_C1385 ,\nC1045_=_C1046 ,C1045_=_C1077 ,C1045_=_C1108 ,C1045_=_C1138 ,C1045_=_C1167 ,C1045_=_C1195 ,\nC1045_=_C1222 ,C1045_=_C1248 ,C1045_=_C1273 ,C1045_=_C1297 ,C1045_=_C1320 ,C1045_=_C1344 ,\nC1045_=_C1345 ,C1045_=_C1346 ,C1045_=_C1347 ,C1045_=_C1348 ,C1045_=_C1349 ,C1045_=_C1350 ,\nC1045_=_C1351 ,C1045_=_C1352 ,C1045_=_C1353 ,C1045_=_C1354 ,C1045_=_C1355 ,C1045_=_C1356 ,\nC1045_=_C1358 ,C1045_=_C1359 ,C1045_=_C1360 ,C1045_=_C1361 ,C1045_=_C1362 ,C1045_=_C1363 ,\nC1045_=_C1364 ,C1046_=_C1078 ,C1046_=_C1109 ,C1046_=_C1139 ,C1046_=_C1168 ,C1046_=_C1196 ,\nC1046_=_C1223 ,C1046_=_C1249 ,C1046_=_C1274 ,C1046_=_C1298 ,C1046_=_C1321 ,C1046_=_C1365 ,\nC1046_=_C1366 ,C1046_=_C1367 ,C1046_=_C1368 ,C1046_=_C1369 ,C1046_=_C1370 ,C1046_=_C1371 ,\nC1046_=_C1372 ,C1046_=_C1373 ,C1046_=_C1374 ,C1046_=_C1375 ,C1046_=_C1376 ,C1046_=_C1377 ,\nC1046_=_C1378 ,C1046_=_C1380 ,C1046_=_C1381 ,C1046_=_C1382 ,C1046_=_C1383 ,C1046_=_C1384 ,\nC1046_=_C1385 ,C1077_=_C1078 ,C1077_=_C1108 ,C1077_=_C1138 ,C1077_=_C1167 ,C1077_=_C1195 ,\nC1077_=_C1222 ,C1077_=_C1248 ,C1077_=_C1273 ,C1077_=_C1297 ,C1077_=_C1320 ,C1077_=_C1344 ,\nC1077_=_C1345 ,C1077_=_C1346 ,C1077_=_C1347 ,C1077_=_C1348 ,C1077_=_C1349 ,C1077_=_C1350 ,\nC1077_=_C1351 ,C1077_=_C1352 ,C1077_=_C1353 ,C1077_=_C1354 ,C1077_=_C1355 ,C1077_=_C1356 ,\nC1077_=_C1358 ,C1077_=_C1359 ,C1077_=_C1360 ,C1077_=_C1361 ,C1077_=_C1362 ,C1077_=_C1363 ,\nC1077_=_C1364 ,C1078_=_C1109 ,C1078_=_C1139 ,C1078_=_C1168 ,C1078_=_C1196 ,C1078_=_C1223 ,\nC1078_=_C1249 ,C1078_=_C1274 ,C1078_=_C1298 ,C1078_=_C1321 ,C1078_=_C1365 ,C1078_=_C1366 ,\nC1078_=_C1367 ,C1078_=_C1368 ,C1078_=_C1369 ,C1078_=_C1370 ,C1078_=_C1371 ,C1078_=_C1372 ,\nC1078_=_C1373 ,C1078_=_C1374 ,C1078_=_C1375 ,C1078_=_C1376 ,C1078_=_C1377 ,C1078_=_C1378 ,\nC1078_=_C1380 ,C1078_=_C1381 ,C1078_=_C1382 ,C1078_=_C1383 ,C1078_=_C1384 ,C1078_=_C1385 ,\nC1108_=_C1109 ,C1108_=_C1138 ,C1108_=_C1167 ,C1108_=_C1195 ,C1108_=_C1222 ,C1108_=_C1248 ,\nC1108_=_C1273 ,C1108_=_C1297 ,C1108_=_C1320 ,C1108_=_C1344 ,C1108_=_C1345 ,C1108_=_C1346 ,\nC1108_=_C1347 ,C1108_=_C1348 ,C1108_=_C1349 ,C1108_=_C1350 ,C1108_=_C1351 ,C1108_=_C1352 ,\nC1108_=_C1353 ,C1108_=_C1354 ,C1108_=_C1355 ,C1108_=_C1356 ,C1108_=_C1358 ,C1108_=_C1359 ,\nC1108_=_C1360 ,C1108_=_C1361 ,C1108_=_C1362 ,C1108_=_C1363 ,C1108_=_C1364 ,C1109_=_C1139 ,\nC1109_=_C1168 ,C1109_=_C1196 ,C1109_=_C1223 ,C1109_=_C1249 ,C1109_=_C1274 ,C1109_=_C1298 ,\nC1109_=_C1321 ,C1109_=_C1365 ,C1109_=_C1366 ,C1109_=_C1367 ,C1109_=_C1368 ,C1109_=_C1369 ,\nC1109_=_C1370 ,C1109_=_C1371 ,C1109_=_C1372 ,C1109_=_C1373 ,C1109_=_C1374 ,C1109_=_C1375 ,\nC1109_=_C1376 ,C1109_=_C1377 ,C1109_=_C1378 ,C1109_=_C1380 ,C1109_=_C1381 ,C1109_=_C1382 ,\nC1109_=_C1383 ,C1109_=_C1384 ,C1109_=_C1385 ,C1138_=_C1139 ,C1138_=_C1167 ,C1138_=_C1195 ,\nC1138_=_C1222 ,C1138_=_C1248 ,C1138_=_C1273 ,C1138_=_C1297 ,C1138_=_C1320 ,C1138_=_C1344 ,\nC1138_=_C1345 ,C1138_=_C1346 ,C1138_=_C1347 ,C1138_=_C1348 ,C1138_=_C1349 ,C1138_=_C1350 ,\nC1138_=_C1351 ,C1138_=_C1352 ,C1138_=_C1353 ,C1138_=_C1354 ,C1138_=_C1355 ,C1138_=_C1356 ,\nC1138_=_C1358 ,C1138_=_C1359 ,C1138_=_C1360 ,C1138_=_C1361 ,C1138_=_C1362 ,C1138_=_C1363 ,\nC1138_=_C1364 ,C1139_=_C1168 ,C1139_=_C1196 ,C1139_=_C1223 ,C1139_=_C1249 ,C1139_=_C1274 ,\nC1139_=_C1298 ,C1139_=_C1321 ,C1139_=_C1365 ,C1139_=_C1366 ,C1139_=_C1367 ,C1139_=_C1368 ,\nC1139_=_C1369 ,C1139_=_C1370 ,C1139_=_C1371 ,C1139_=_C1372 ,C1139_=_C1373 ,C1139_=_C1374 ,\nC1139_=_C1375 ,C1139_=_C1376 ,C1139_=_C1377 ,C1139_=_C1378 ,C1139_=_C1380 ,C1139_=_C1381 ,\nC1139_=_C1382 ,C1139_=_C1383 ,C1139_=_C1384 ,C1139_=_C1385 ,C1167_=_C1168 ,C1167_=_C1195 ,\nC1167_=_C1222 ,C1167_=_C1248 ,C1167_=_C1273 ,C1167_=_C1297 ,C1167_=_C1320 ,C1167_=_C1344 ,\nC1167_=_C1345 ,C1167_=_C1346 ,C1167_=_C1347 ,C1167_=_C1348 ,C1167_=_C1349 ,C1167_=_C1350 ,\nC1167_=_C1351 ,C1167_=_C1352 ,C1167_=_C1353 ,C1167_=_C1354 ,C1167_=_C1355 ,C1167_=_C1356 ,\nC1167_=_C1358 ,C1167_=_C1359 ,C1167_=_C1360 ,C1167_=_C1361 ,C1167_=_C1362 ,C1167_=_C1363 ,\nC1167_=_C1364 ,C1168_=_C1196 ,C1168_=_C1223 ,C1168_=_C1249 ,C1168_=_C1274 ,C1168_=_C1298 ,\nC1168_=_C1321 ,C1168_=_C1365 ,C1168_=_C1366 ,C1168_=_C1367 ,C1168_=_C1368 ,C1168_=_C1369 ,\nC1168_=_C1370 ,C1168_=_C1371 ,C1168_=_C1372 ,C1168_=_C1373 ,C1168_=_C1374 ,C1168_=_C1375 ,\nC1168_=_C1376 ,C1168_=_C1377 ,C1168_=_C1378 ,C1168_=_C1380 ,C1168_=_C1381 ,C1168_=_C1382 ,\nC1168_=_C1383 ,C1168_=_C1384 ,C1168_=_C1385 ,C1195_=_C1196 ,C1195_=_C1222 ,C1195_=_C1248 ,\nC1195_=_C1273 ,C1195_=_C1297 ,C1195_=_C1320 ,C1195_=_C1344 ,C1195_=_C1345 ,C1195_=_C1346 ,\nC1195_=_C1347 ,C1195_=_C1348 ,C1195_=_C1349 ,C1195_=_C1350 ,C1195_=_C1351 ,C1195_=_C1352 ,\nC1195_=_C1353 ,C1195_=_C1354 ,C1195_=_C1355 ,C1195_=_C1356 ,C1195_=_C1358 ,C1195_=_C1359 ,\nC1195_=_C1360 ,C1195_=_C1361 ,C1195_=_C1362 ,C1195_=_C1363 ,C1195_=_C1364 ,C1196_=_C1223 ,\nC1196_=_C1249 ,C1196_=_C1274 ,C1196_=_C1298 ,C1196_=_C1321 ,C1196_=_C1365 ,C1196_=_C1366 ,\nC1196_=_C1367 ,C1196_=_C1368 ,C1196_=_C1369 ,C1196_=_C1370 ,C1196_=_C1371 ,C1196_=_C1372 ,\nC1196_=_C1373 ,C1196_=_C1374 ,C1196_=_C1375 ,C1196_=_C1376 ,C1196_=_C1377 ,C1196_=_C1378 ,\nC1196_=_C1380 ,C1196_=_C1381 ,C1196_=_C1382 ,C1196_=_C1383 ,C1196_=_C1384 ,C1196_=_C1385 ,\nC1222_=_C1223 ,C1222_=_C1248 ,C1222_=_C1273 ,C1222_=_C1297 ,C1222_=_C1320 ,C1222_=_C1344 ,\nC1222_=_C1345 ,C1222_=_C1346 ,C1222_=_C1347 ,C1222_=_C1348 ,C1222_=_C1349 ,C1222_=_C1350 ,\nC1222_=_C1351 ,C1222_=_C1352 ,C1222_=_C1353 ,C1222_=_C1354 ,C1222_=_C1355 ,C1222_=_C1356 ,\nC1222_=_C1358 ,C1222_=_C1359 ,C1222_=_C1360 ,C1222_=_C1361 ,C1222_=_C1362 ,C1222_=_C1363 ,\nC1222_=_C1364 ,C1223_=_C1249 ,C1223_=_C1274 ,C1223_=_C1298 ,C1223_=_C1321 ,C1223_=_C1365 ,\nC1223_=_C1366 ,C1223_=_C1367 ,C1223_=_C1368 ,C1223_=_C1369 ,C1223_=_C1370</w:t>
      </w:r>
    </w:p>
    <w:p>
      <w:pPr>
        <w:pStyle w:val="PreformattedText"/>
        <w:bidi w:val="0"/>
        <w:spacing w:before="0" w:after="0"/>
        <w:jc w:val="left"/>
        <w:rPr/>
      </w:pPr>
      <w:r>
        <w:rPr/>
        <w:t xml:space="preserve"> </w:t>
      </w:r>
      <w:r>
        <w:rPr/>
        <w:t>,C1223_=_C1371 ,\nC1223_=_C1372 ,C1223_=_C1373 ,C1223_=_C1374 ,C1223_=_C1375 ,C1223_=_C1376 ,C1223_=_C1377 ,\nC1223_=_C1378 ,C1223_=_C1380 ,C1223_=_C1381 ,C1223_=_C1382 ,C1223_=_C1383 ,C1223_=_C1384 ,\nC1223_=_C1385 ,C1248_=_C1249 ,C1248_=_C1273 ,C1248_=_C1297 ,C1248_=_C1320 ,C1248_=_C1344 ,\nC1248_=_C1345 ,C1248_=_C1346 ,C1248_=_C1347 ,C1248_=_C1348 ,C1248_=_C1349 ,C1248_=_C1350 ,\nC1248_=_C1351 ,C1248_=_C1352 ,C1248_=_C1353 ,C1248_=_C1354 ,C1248_=_C1355 ,C1248_=_C1356 ,\nC1248_=_C1358 ,C1248_=_C1359 ,C1248_=_C1360 ,C1248_=_C1361 ,C1248_=_C1362 ,C1248_=_C1363 ,\nC1248_=_C1364 ,C1249_=_C1274 ,C1249_=_C1298 ,C1249_=_C1321 ,C1249_=_C1365 ,C1249_=_C1366 ,\nC1249_=_C1367 ,C1249_=_C1368 ,C1249_=_C1369 ,C1249_=_C1370 ,C1249_=_C1371 ,C1249_=_C1372 ,\nC1249_=_C1373 ,C1249_=_C1374 ,C1249_=_C1375 ,C1249_=_C1376 ,C1249_=_C1377 ,C1249_=_C1378 ,\nC1249_=_C1380 ,C1249_=_C1381 ,C1249_=_C1382 ,C1249_=_C1383 ,C1249_=_C1384 ,C1249_=_C1385 ,\nC1273_=_C1274 ,C1273_=_C1297 ,C1273_=_C1320 ,C1273_=_C1344 ,C1273_=_C1345 ,C1273_=_C1346 ,\nC1273_=_C1347 ,C1273_=_C1348 ,C1273_=_C1349 ,C1273_=_C1350 ,C1273_=_C1351 ,C1273_=_C1352 ,\nC1273_=_C1353 ,C1273_=_C1354 ,C1273_=_C1355 ,C1273_=_C1356 ,C1273_=_C1358 ,C1273_=_C1359 ,\nC1273_=_C1360 ,C1273_=_C1361 ,C1273_=_C1362 ,C1273_=_C1363 ,C1273_=_C1364 ,C1274_=_C1298 ,\nC1274_=_C1321 ,C1274_=_C1365 ,C1274_=_C1366 ,C1274_=_C1367 ,C1274_=_C1368 ,C1274_=_C1369 ,\nC1274_=_C1370 ,C1274_=_C1371 ,C1274_=_C1372 ,C1274_=_C1373 ,C1274_=_C1374 ,C1274_=_C1375 ,\nC1274_=_C1376 ,C1274_=_C1377 ,C1274_=_C1378 ,C1274_=_C1380 ,C1274_=_C1381 ,C1274_=_C1382 ,\nC1274_=_C1383 ,C1274_=_C1384 ,C1274_=_C1385 ,C1297_=_C1298 ,C1297_=_C1320 ,C1297_=_C1344 ,\nC1297_=_C1345 ,C1297_=_C1346 ,C1297_=_C1347 ,C1297_=_C1348 ,C1297_=_C1349 ,C1297_=_C1350 ,\nC1297_=_C1351 ,C1297_=_C1352 ,C1297_=_C1353 ,C1297_=_C1354 ,C1297_=_C1355 ,C1297_=_C1356 ,\nC1297_=_C1358 ,C1297_=_C1359 ,C1297_=_C1360 ,C1297_=_C1361 ,C1297_=_C1362 ,C1297_=_C1363 ,\nC1297_=_C1364 ,C1298_=_C1321 ,C1298_=_C1365 ,C1298_=_C1366 ,C1298_=_C1367 ,C1298_=_C1368 ,\nC1298_=_C1369 ,C1298_=_C1370 ,C1298_=_C1371 ,C1298_=_C1372 ,C1298_=_C1373 ,C1298_=_C1374 ,\nC1298_=_C1375 ,C1298_=_C1376 ,C1298_=_C1377 ,C1298_=_C1378 ,C1298_=_C1380 ,C1298_=_C1381 ,\nC1298_=_C1382 ,C1298_=_C1383 ,C1298_=_C1384 ,C1298_=_C1385 ,C1320_=_C1321 ,C1320_=_C1344 ,\nC1320_=_C1345 ,C1320_=_C1346 ,C1320_=_C1347 ,C1320_=_C1348 ,C1320_=_C1349 ,C1320_=_C1350 ,\nC1320_=_C1351 ,C1320_=_C1352 ,C1320_=_C1353 ,C1320_=_C1354 ,C1320_=_C1355 ,C1320_=_C1356 ,\nC1320_=_C1358 ,C1320_=_C1359 ,C1320_=_C1360 ,C1320_=_C1361 ,C1320_=_C1362 ,C1320_=_C1363 ,\nC1320_=_C1364 ,C1321_=_C1365 ,C1321_=_C1366 ,C1321_=_C1367 ,C1321_=_C1368 ,C1321_=_C1369 ,\nC1321_=_C1370 ,C1321_=_C1371 ,C1321_=_C1372 ,C1321_=_C1373 ,C1321_=_C1374 ,C1321_=_C1375 ,\nC1321_=_C1376 ,C1321_=_C1377 ,C1321_=_C1378 ,C1321_=_C1380 ,C1321_=_C1381 ,C1321_=_C1382 ,\nC1321_=_C1383 ,C1321_=_C1384 ,C1321_=_C1385 ,C1344_=_C1345 ,C1344_=_C1346 ,C1344_=_C1347 ,\nC1344_=_C1348 ,C1344_=_C1349 ,C1344_=_C1350 ,C1344_=_C1351 ,C1344_=_C1352 ,C1344_=_C1353 ,\nC1344_=_C1354 ,C1344_=_C1355 ,C1344_=_C1356 ,C1344_=_C1358 ,C1344_=_C1359 ,C1344_=_C1360 ,\nC1344_=_C1361 ,C1344_=_C1362 ,C1344_=_C1363 ,C1344_=_C1364 ,C1344_=_C1365 ,C1345_=_C1346 ,\nC1345_=_C1347 ,C1345_=_C1348 ,C1345_=_C1349 ,C1345_=_C1350 ,C1345_=_C1351 ,C1345_=_C1352 ,\nC1345_=_C1353 ,C1345_=_C1354 ,C1345_=_C1355 ,C1345_=_C1356 ,C1345_=_C1358 ,C1345_=_C1359 ,\nC1345_=_C1360 ,C1345_=_C1361 ,C1345_=_C1362 ,C1345_=_C1363 ,C1345_=_C1364 ,C1345_=_C1366 ,\nC1346_=_C1347 ,C1346_=_C1348 ,C1346_=_C1349 ,C1346_=_C1350 ,C1346_=_C1351 ,C1346_=_C1352 ,\nC1346_=_C1353 ,C1346_=_C1354 ,C1346_=_C1355 ,C1346_=_C1356 ,C1346_=_C1358 ,C1346_=_C1359 ,\nC1346_=_C1360 ,C1346_=_C1361 ,C1346_=_C1362 ,C1346_=_C1363 ,C1346_=_C1364 ,C1346_=_C1367 ,\nC1347_=_C1348 ,C1347_=_C1349 ,C1347_=_C1350 ,C1347_=_C1351 ,C1347_=_C1352 ,C1347_=_C1353 ,\nC1347_=_C1354 ,C1347_=_C1355 ,C1347_=_C1356 ,C1347_=_C1358 ,C1347_=_C1359 ,C1347_=_C1360 ,\nC1347_=_C1361 ,C1347_=_C1362 ,C1347_=_C1363 ,C1347_=_C1364 ,C1347_=_C1368 ,C1348_=_C1349 ,\nC1348_=_C1350 ,C1348_=_C1351 ,C1348_=_C1352 ,C1348_=_C1353 ,C1348_=_C1354 ,C1348_=_C1355 ,\nC1348_=_C1356 ,C1348_=_C1358 ,C1348_=_C1359 ,C1348_=_C1360 ,C1348_=_C1361 ,C1348_=_C1362 ,\nC1348_=_C1363 ,C1348_=_C1364 ,C1348_=_C1369 ,C1349_=_C1350 ,C1349_=_C1351 ,C1349_=_C1352 ,\nC1349_=_C1353 ,C1349_=_C1354 ,C1349_=_C1355 ,C1349_=_C1356 ,C1349_=_C1358 ,C1349_=_C1359 ,\nC1349_=_C1360 ,C1349_=_C1361 ,C1349_=_C1362 ,C1349_=_C1363 ,C1349_=_C1364 ,C1349_=_C1370 ,\nC1350_=_C1351 ,C1350_=_C1352 ,C1350_=_C1353 ,C1350_=_C1354 ,C1350_=_C1355 ,C1350_=_C1356 ,\nC1350_=_C1358 ,C1350_=_C1359 ,C1350_=_C1360 ,C1350_=_C1361 ,C1350_=_C1362 ,C1350_=_C1363 ,\nC1350_=_C1364 ,C1350_=_C1371 ,C1351_=_C1352 ,C1351_=_C1353 ,C1351_=_C1354 ,C1351_=_C1355 ,\nC1351_=_C1356 ,C1351_=_C1358 ,C1351_=_C1359 ,C1351_=_C1360 ,C1351_=_C1361 ,C1351_=_C1362 ,\nC1351_=_C1363 ,C1351_=_C1364 ,C1351_=_C1372 ,C1352_=_C1353 ,C1352_=_C1354 ,C1352_=_C1355 ,\nC1352_=_C1356 ,C1352_=_C1358 ,C1352_=_C1359 ,C1352_=_C1360 ,C1352_=_C1361 ,C1352_=_C1362 ,\nC1352_=_C1363 ,C1352_=_C1364 ,C1352_=_C1373 ,C1353_=_C1354 ,C1353_=_C1355 ,C1353_=_C1356 ,\nC1353_=_C1358 ,C1353_=_C1359 ,C1353_=_C1360 ,C1353_=_C1361 ,C1353_=_C1362 ,C1353_=_C1363 ,\nC1353_=_C1364 ,C1353_=_C1374 ,C1354_=_C1355 ,C1354_=_C1356 ,C1354_=_C1358 ,C1354_=_C1359 ,\nC1354_=_C1360 ,C1354_=_C1361 ,C1354_=_C1362 ,C1354_=_C1363 ,C1354_=_C1364 ,C1354_=_C1375 ,\nC1355_=_C1356 ,C1355_=_C1358 ,C1355_=_C1359 ,C1355_=_C1360 ,C1355_=_C1361 ,C1355_=_C1362 ,\nC1355_=_C1363 ,C1355_=_C1364 ,C1355_=_C1376 ,C1356_=_C1358 ,C1356_=_C1359 ,C1356_=_C1360 ,\nC1356_=_C1361 ,C1356_=_C1362 ,C1356_=_C1363 ,C1356_=_C1364 ,C1356_=_C1377 ,C1358_=_C1359 ,\nC1358_=_C1360 ,C1358_=_C1361 ,C1358_=_C1362 ,C1358_=_C1363 ,C1358_=_C1364 ,C1358_=_C1378 ,\nC1359_=_C1360 ,C1359_=_C1361 ,C1359_=_C1362 ,C1359_=_C1363 ,C1359_=_C1364 ,C1359_=_C1380 ,\nC1360_=_C1361 ,C1360_=_C1362 ,C1360_=_C1363 ,C1360_=_C1364 ,C1360_=_C1381 ,C1361_=_C1362 ,\nC1361_=_C1363 ,C1361_=_C1364 ,C1361_=_C1382 ,C1362_=_C1363 ,C1362_=_C1364 ,C1362_=_C1383 ,\nC1363_=_C1364 ,C1363_=_C1384 ,C1364_=_C1385 ,C1365_=_C1366 ,C1365_=_C1367 ,C1365_=_C1368 ,\nC1365_=_C1369 ,C1365_=_C1370 ,C1365_=_C1371 ,C1365_=_C1372 ,C1365_=_C1373 ,C1365_=_C1374 ,\nC1365_=_C1375 ,C1365_=_C1376 ,C1365_=_C1377 ,C1365_=_C1378 ,C1365_=_C1380 ,C1365_=_C1381 ,\nC1365_=_C1382 ,C1365_=_C1383 ,C1365_=_C1384 ,C1365_=_C1385 ,C1366_=_C1367 ,C1366_=_C1368 ,\nC1366_=_C1369 ,C1366_=_C1370 ,C1366_=_C1371 ,C1366_=_C1372 ,C1366_=_C1373 ,C1366_=_C1374 ,\nC1366_=_C1375 ,C1366_=_C1376 ,C1366_=_C1377 ,C1366_=_C1378 ,C1366_=_C1380 ,C1366_=_C1381 ,\nC1366_=_C1382 ,C1366_=_C1383 ,C1366_=_C1384 ,C1366_=_C1385 ,C1367_=_C1368 ,C1367_=_C1369 ,\nC1367_=_C1370 ,C1367_=_C1371 ,C1367_=_C1372 ,C1367_=_C1373 ,C1367_=_C1374 ,C1367_=_C1375 ,\nC1367_=_C1376 ,C1367_=_C1377 ,C1367_=_C1378 ,C1367_=_C1380 ,C1367_=_C1381 ,C1367_=_C1382 ,\nC1367_=_C1383 ,C1367_=_C1384 ,C1367_=_C1385 ,C1368_=_C1369 ,C1368_=_C1370 ,C1368_=_C1371 ,\nC1368_=_C1372 ,C1368_=_C1373 ,C1368_=_C1374 ,C1368_=_C1375 ,C1368_=_C1376 ,C1368_=_C1377 ,\nC1368_=_C1378 ,C1368_=_C1380 ,C1368_=_C1381 ,C1368_=_C1382 ,C1368_=_C1383 ,C1368_=_C1384 ,\nC1368_=_C1385 ,C1369_=_C1370 ,C1369_=_C1371 ,C1369_=_C1372 ,C1369_=_C1373 ,C1369_=_C1374 ,\nC1369_=_C1375 ,C1369_=_C1376 ,C1369_=_C1377 ,C1369_=_C1378 ,C1369_=_C1380 ,C1369_=_C1381 ,\nC1369_=_C1382 ,C1369_=_C1383 ,C1369_=_C1384 ,C1369_=_C1385 ,C1370_=_C1371 ,C1370_=_C1372 ,\nC1370_=_C1373 ,C1370_=_C1374 ,C1370_=_C1375 ,C1370_=_C1376 ,C1370_=_C1377 ,C1370_=_C1378 ,\nC1370_=_C1380 ,C1370_=_C1381 ,C1370_=_C1382 ,C1370_=_C1383 ,C1370_=_C1384 ,C1370_=_C1385 ,\nC1371_=_C1372 ,C1371_=_C1373 ,C1371_=_C1374 ,C1371_=_C1375 ,C1371_=_C1376 ,C1371_=_C1377 ,\nC1371_=_C1378 ,C1371_=_C1380 ,C1371_=_C1381 ,C1371_=_C1382 ,C1371_=_C1383 ,C1371_=_C1384 ,\nC1371_=_C1385 ,C1372_=_C1373 ,C1372_=_C1374 ,C1372_=_C1375 ,C1372_=_C1376 ,C1372_=_C1377 ,\nC1372_=_C1378 ,C1372_=_C1380 ,C1372_=_C1381 ,C1372_=_C1382 ,C1372_=_C1383 ,C1372_=_C1384 ,\nC1372_=_C1385 ,C1373_=_C1374 ,C1373_=_C1375 ,C1373_=_C1376 ,C1373_=_C1377 ,C1373_=_C1378 ,\nC1373_=_C1380 ,C1373_=_C1381 ,C1373_=_C1382 ,C1373_=_C1383 ,C1373_=_C1384 ,C1373_=_C1385 ,\nC1374_=_C1375 ,C1374_=_C1376 ,C1374_=_C1377 ,C1374_=_C1378 ,C1374_=_C1380 ,C1374_=_C1381 ,\nC1374_=_C1382 ,C1374_=_C1383 ,C1374_=_C1384 ,C1374_=_C1385 ,C1375_=_C1376 ,C1375_=_C1377 ,\nC1375_=_C1378 ,C1375_=_C1380 ,C1375_=_C1381 ,C1375_=_C1382 ,C1375_=_C1383 ,C1375_=_C1384 ,\nC1375_=_C1385 ,C1376_=_C1377 ,C1376_=_C1378 ,C1376_=_C1380 ,C1376_=_C1381 ,C1376_=_C1382 ,\nC1376_=_C1383 ,C1376_=_C1384 ,C1376_=_C1385 ,C1377_=_C1378 ,C1377_=_C1380 ,C1377_=_C1381 ,\nC1377_=_C1382 ,C1377_=_C1383 ,C1377_=_C1384 ,C1377_=_C1385 ,C1378_=_C1380 ,C1378_=_C1381 ,\nC1378_=_C1382 ,C1378_=_C1383 ,C1378_=_C1384 ,C1378_=_C1385 ,C1380_=_C1381 ,C1380_=_C1382 ,\nC1380_=_C1383 ,C1380_=_C1384 ,C1380_=_C1385 ,C1381_=_C1382 ,C1381_=_C1383 ,C1381_=_C1384 ,\nC1381_=_C1385 ,C1382_=_C1383 ,C1382_=_C1384 ,C1382_=_C1385 ,C1383_=_C1384 ,C1383_=_C1385 ,\nC1384_=_C1385 ,"];25[shape=box, label="id:25 level: 4\n109: C32 C33 C87 C88 C141 \nC142 C194 C195 C246 C247 C297 \nC298 C347 C348 C396 C397 C444 \nC445 C491 C492 C537 C538 C582 \nC583 C626 C627 C669 C670 C711 \nC712 C752 C753 C792 C793 C831 \nC832 C868 C870 C905 C906 C941 \nC942 C976 C977 C1010 C1011 C1043 \nC1044 C1075 C1076 C1106 C1107 C1136 \nC1137 C1165 C1166 C1193 C1194 C1220 \nC1221 C1246 C1247 C1271 C1272 C1296 \nC1297 C1298 C1299 C1300 C1301 C1302 \nC1303 C1304 C1305 C1306 C1307 C1308 \nC1309 C1311 C1312 C1313 C1314 C1315 \nC1316 C1317 C1318 C1319 C1320 C1321 \nC1322 C1323 C1324 C1325 C1326 C1327 \nC1328 C1329 C1330 C1331 C1332 C1333 \nC1335 C1336 C1337 C1338 C1339 C1340 \nC1341 C1342 \n3024: C32_=_C33( C32 C33 ) C32_=_C87( C32 C87 ) C32_=_C141( C32 C141 ) C32_=_C194( C32 C194 ) C32_=_C246( C32 C246 ) \nC32_=_C297( C32 C297 ) C32_=_C347( C32 C347</w:t>
      </w:r>
    </w:p>
    <w:p>
      <w:pPr>
        <w:pStyle w:val="PreformattedText"/>
        <w:bidi w:val="0"/>
        <w:spacing w:before="0" w:after="0"/>
        <w:jc w:val="left"/>
        <w:rPr/>
      </w:pPr>
      <w:r>
        <w:rPr/>
        <w:t xml:space="preserve"> </w:t>
      </w:r>
      <w:r>
        <w:rPr/>
        <w:t>) C32_=_C396( C32 C396 ) C32_=_C444( C32 C444 ) C32_=_C491( C32 C491 ) C32_=_C537( C32 C537 ) \nC32_=_C582( C32 C582 ) C32_=_C626( C32 C626 ) C32_=_C669( C32 C669 ) C32_=_C711( C32 C711 ) C32_=_C752( C32 C752 ) C32_=_C792( C32 C792 ) \nC32_=_C831( C32 C831 ) C32_=_C868( C32 C868 ) C32_=_C905( C32 C905 ) C32_=_C941( C32 C941 ) C32_=_C976( C32 C976 ) C32_=_C1010( C32 C1010 ) \nC32_=_C1043( C32 C1043 ) C32_=_C1075( C32 C1075 ) C32_=_C1106( C32 C1106 ) C32_=_C1136( C32 C1136 ) C32_=_C1165( C32 C1165 ) C32_=_C1193( C32 C1193 ) \nC32_=_C1220( C32 C1220 ) C32_=_C1246( C32 C1246 ) C32_=_C1271( C32 C1271 ) C32_=_C1296( C32 C1296 ) C32_=_C1297( C32 C1297 ) C32_=_C1298( C32 C1298 ) \nC32_=_C1299( C32 C1299 ) C32_=_C1300( C32 C1300 ) C32_=_C1301( C32 C1301 ) C32_=_C1302( C32 C1302 ) C32_=_C1303( C32 C1303 ) C32_=_C1304( C32 C1304 ) \nC32_=_C1305( C32 C1305 ) C32_=_C1306( C32 C1306 ) C32_=_C1307( C32 C1307 ) C32_=_C1308( C32 C1308 ) C32_=_C1309( C32 C1309 ) C32_=_C1311( C32 C1311 ) \nC32_=_C1312( C32 C1312 ) C32_=_C1313( C32 C1313 ) C32_=_C1314( C32 C1314 ) C32_=_C1315( C32 C1315 ) C32_=_C1316( C32 C1316 ) C32_=_C1317( C32 C1317 ) \nC32_=_C1318( C32 C1318 ) C32_=_C1319( C32 C1319 ) C33_=_C88( C33 C88 ) C33_=_C142( C33 C142 ) C33_=_C195( C33 C195 ) C33_=_C247( C33 C247 ) \nC33_=_C298( C33 C298 ) C33_=_C348( C33 C348 ) C33_=_C397( C33 C397 ) C33_=_C445( C33 C445 ) C33_=_C492( C33 C492 ) C33_=_C538( C33 C538 ) \nC33_=_C583( C33 C583 ) C33_=_C627( C33 C627 ) C33_=_C670( C33 C670 ) C33_=_C712( C33 C712 ) C33_=_C753( C33 C753 ) C33_=_C793( C33 C793 ) \nC33_=_C832( C33 C832 ) C33_=_C870( C33 C870 ) C33_=_C906( C33 C906 ) C33_=_C942( C33 C942 ) C33_=_C977( C33 C977 ) C33_=_C1011( C33 C1011 ) \nC33_=_C1044( C33 C1044 ) C33_=_C1076( C33 C1076 ) C33_=_C1107( C33 C1107 ) C33_=_C1137( C33 C1137 ) C33_=_C1166( C33 C1166 ) C33_=_C1194( C33 C1194 ) \nC33_=_C1221( C33 C1221 ) C33_=_C1247( C33 C1247 ) C33_=_C1272( C33 C1272 ) C33_=_C1296( C33 C1296 ) C33_=_C1320( C33 C1320 ) C33_=_C1321( C33 C1321 ) \nC33_=_C1322( C33 C1322 ) C33_=_C1323( C33 C1323 ) C33_=_C1324( C33 C1324 ) C33_=_C1325( C33 C1325 ) C33_=_C1326( C33 C1326 ) C33_=_C1327( C33 C1327 ) \nC33_=_C1328( C33 C1328 ) C33_=_C1329( C33 C1329 ) C33_=_C1330( C33 C1330 ) C33_=_C1331( C33 C1331 ) C33_=_C1332( C33 C1332 ) C33_=_C1333( C33 C1333 ) \nC33_=_C1335( C33 C1335 ) C33_=_C1336( C33 C1336 ) C33_=_C1337( C33 C1337 ) C33_=_C1338( C33 C1338 ) C33_=_C1339( C33 C1339 ) C33_=_C1340( C33 C1340 ) \nC33_=_C1341( C33 C1341 ) C33_=_C1342( C33 C1342 ) C87_=_C88( C87 C88 ) C87_=_C141( C87 C141 ) C87_=_C194( C87 C194 ) C87_=_C246( C87 C246 ) \nC87_=_C297( C87 C297 ) C87_=_C347( C87 C347 ) C87_=_C396( C87 C396 ) C87_=_C444( C87 C444 ) C87_=_C491( C87 C491 ) C87_=_C537( C87 C537 ) \nC87_=_C582( C87 C582 ) C87_=_C626( C87 C626 ) C87_=_C669( C87 C669 ) C87_=_C711( C87 C711 ) C87_=_C752( C87 C752 ) C87_=_C792( C87 C792 ) \nC87_=_C831( C87 C831 ) C87_=_C868( C87 C868 ) C87_=_C905( C87 C905 ) C87_=_C941( C87 C941 ) C87_=_C976( C87 C976 ) C87_=_C1010( C87 C1010 ) \nC87_=_C1043( C87 C1043 ) C87_=_C1075( C87 C1075 ) C87_=_C1106( C87 C1106 ) C87_=_C1136( C87 C1136 ) C87_=_C1165( C87 C1165 ) C87_=_C1193( C87 C1193 ) \nC87_=_C1220( C87 C1220 ) C87_=_C1246( C87 C1246 ) C87_=_C1271( C87 C1271 ) C87_=_C1296( C87 C1296 ) C87_=_C1297( C87 C1297 ) C87_=_C1298( C87 C1298 ) \nC87_=_C1299( C87 C1299 ) C87_=_C1300( C87 C1300 ) C87_=_C1301( C87 C1301 ) C87_=_C1302( C87 C1302 ) C87_=_C1303( C87 C1303 ) C87_=_C1304( C87 C1304 ) \nC87_=_C1305( C87 C1305 ) C87_=_C1306( C87 C1306 ) C87_=_C1307( C87 C1307 ) C87_=_C1308( C87 C1308 ) C87_=_C1309( C87 C1309 ) C87_=_C1311( C87 C1311 ) \nC87_=_C1312( C87 C1312 ) C87_=_C1313( C87 C1313 ) C87_=_C1314( C87 C1314 ) C87_=_C1315( C87 C1315 ) C87_=_C1316( C87 C1316 ) C87_=_C1317( C87 C1317 ) \nC87_=_C1318( C87 C1318 ) C87_=_C1319( C87 C1319 ) C88_=_C142( C88 C142 ) C88_=_C195( C88 C195 ) C88_=_C247( C88 C247 ) C88_=_C298( C88 C298 ) \nC88_=_C348( C88 C348 ) C88_=_C397( C88 C397 ) C88_=_C445( C88 C445 ) C88_=_C492( C88 C492 ) C88_=_C538( C88 C538 ) C88_=_C583( C88 C583 ) \nC88_=_C627( C88 C627 ) C88_=_C670( C88 C670 ) C88_=_C712( C88 C712 ) C88_=_C753( C88 C753 ) C88_=_C793( C88 C793 ) C88_=_C832( C88 C832 ) \nC88_=_C870( C88 C870 ) C88_=_C906( C88 C906 ) C88_=_C942( C88 C942 ) C88_=_C977( C88 C977 ) C88_=_C1011( C88 C1011 ) C88_=_C1044( C88 C1044 ) \nC88_=_C1076( C88 C1076 ) C88_=_C1107( C88 C1107 ) C88_=_C1137( C88 C1137 ) C88_=_C1166( C88 C1166 ) C88_=_C1194( C88 C1194 ) C88_=_C1221( C88 C1221 ) \nC88_=_C1247( C88 C1247 ) C88_=_C1272( C88 C1272 ) C88_=_C1296( C88 C1296 ) C88_=_C1320( C88 C1320 ) C88_=_C1321( C88 C1321 ) C88_=_C1322( C88 C1322 ) \nC88_=_C1323( C88 C1323 ) C88_=_C1324( C88 C1324 ) C88_=_C1325( C88 C1325 ) C88_=_C1326( C88 C1326 ) C88_=_C1327( C88 C1327 ) C88_=_C1328( C88 C1328 ) \nC88_=_C1329( C88 C1329 ) C88_=_C1330( C88 C1330 ) C88_=_C1331( C88 C1331 ) C88_=_C1332( C88 C1332 ) C88_=_C1333( C88 C1333 ) C88_=_C1335( C88 C1335 ) \nC88_=_C1336( C88 C1336 ) C88_=_C1337( C88 C1337 ) C88_=_C1338( C88 C1338 ) C88_=_C1339( C88 C1339 ) C88_=_C1340( C88 C1340 ) C88_=_C1341( C88 C1341 ) \nC88_=_C1342( C88 C1342 ) C141_=_C142( C141 C142 ) C141_=_C194( C141 C194 ) C141_=_C246( C141 C246 ) C141_=_C297( C141 C297 ) C141_=_C347( C141 C347 ) \nC141_=_C396( C141 C396 ) C141_=_C444( C141 C444 ) C141_=_C491( C141 C491 ) C141_=_C537( C141 C537 ) C141_=_C582( C141 C582 ) C141_=_C626( C141 C626 ) \nC141_=_C669( C141 C669 ) C141_=_C711( C141 C711 ) C141_=_C752( C141 C752 ) C141_=_C792( C141 C792 ) C141_=_C831( C141 C831 ) C141_=_C868( C141 C868 ) \nC141_=_C905( C141 C905 ) C141_=_C941( C141 C941 ) C141_=_C976( C141 C976 ) C141_=_C1010( C141 C1010 ) C141_=_C1043( C141 C1043 ) C141_=_C1075( C141 C1075 ) \nC141_=_C1106( C141 C1106 ) C141_=_C1136( C141 C1136 ) C141_=_C1165( C141 C1165 ) C141_=_C1193( C141 C1193 ) C141_=_C1220( C141 C1220 ) C141_=_C1246( C141 C1246 ) \nC141_=_C1271( C141 C1271 ) C141_=_C1296( C141 C1296 ) C141_=_C1297( C141 C1297 ) C141_=_C1298( C141 C1298 ) C141_=_C1299( C141 C1299 ) C141_=_C1300( C141 C1300 ) \nC141_=_C1301( C141 C1301 ) C141_=_C1302( C141 C1302 ) C141_=_C1303( C141 C1303 ) C141_=_C1304( C141 C1304 ) C141_=_C1305( C141 C1305 ) C141_=_C1306( C141 C1306 ) \nC141_=_C1307( C141 C1307 ) C141_=_C1308( C141 C1308 ) C141_=_C1309( C141 C1309 ) C141_=_C1311( C141 C1311 ) C141_=_C1312( C141 C1312 ) C141_=_C1313( C141 C1313 ) \nC141_=_C1314( C141 C1314 ) C141_=_C1315( C141 C1315 ) C141_=_C1316( C141 C1316 ) C141_=_C1317( C141 C1317 ) C141_=_C1318( C141 C1318 ) C141_=_C1319( C141 C1319 ) \nC142_=_C195( C142 C195 ) C142_=_C247( C142 C247 ) C142_=_C298( C142 C298 ) C142_=_C348( C142 C348 ) C142_=_C397( C142 C397 ) C142_=_C445( C142 C445 ) \nC142_=_C492( C142 C492 ) C142_=_C538( C142 C538 ) C142_=_C583( C142 C583 ) C142_=_C627( C142 C627 ) C142_=_C670( C142 C670 ) C142_=_C712( C142 C712 ) \nC142_=_C753( C142 C753 ) C142_=_C793( C142 C793 ) C142_=_C832( C142 C832 ) C142_=_C870( C142 C870 ) C142_=_C906( C142 C906 ) C142_=_C942( C142 C942 ) \nC142_=_C977( C142 C977 ) C142_=_C1011( C142 C1011 ) C142_=_C1044( C142 C1044 ) C142_=_C1076( C142 C1076 ) C142_=_C1107( C142 C1107 ) C142_=_C1137( C142 C1137 ) \nC142_=_C1166( C142 C1166 ) C142_=_C1194( C142 C1194 ) C142_=_C1221( C142 C1221 ) C142_=_C1247( C142 C1247 ) C142_=_C1272( C142 C1272 ) C142_=_C1296( C142 C1296 ) \nC142_=_C1320( C142 C1320 ) C142_=_C1321( C142 C1321 ) C142_=_C1322( C142 C1322 ) C142_=_C1323( C142 C1323 ) C142_=_C1324( C142 C1324 ) C142_=_C1325( C142 C1325 ) \nC142_=_C1326( C142 C1326 ) C142_=_C1327( C142 C1327 ) C142_=_C1328( C142 C1328 ) C142_=_C1329( C142 C1329 ) C142_=_C1330( C142 C1330 ) C142_=_C1331( C142 C1331 ) \nC142_=_C1332( C142 C1332 ) C142_=_C1333( C142 C1333 ) C142_=_C1335( C142 C1335 ) C142_=_C1336( C142 C1336 ) C142_=_C1337( C142 C1337 ) C142_=_C1338( C142 C1338 ) \nC142_=_C1339( C142 C1339 ) C142_=_C1340( C142 C1340 ) C142_=_C1341( C142 C1341 ) C142_=_C1342( C142 C1342 ) C194_=_C195( C194 C195 ) C194_=_C246( C194 C246 ) \nC194_=_C297( C194 C297 ) C194_=_C347( C194 C347 ) C194_=_C396( C194 C396 ) C194_=_C444( C194 C444 ) C194_=_C491( C194 C491 ) C194_=_C537( C194 C537 ) \nC194_=_C582( C194 C582 ) C194_=_C626( C194 C626 ) C194_=_C669( C194 C669 ) C194_=_C711( C194 C711 ) C194_=_C752( C194 C752 ) C194_=_C792( C194 C792 ) \nC194_=_C831( C194 C831 ) C194_=_C868( C194 C868 ) C194_=_C905( C194 C905 ) C194_=_C941( C194 C941 ) C194_=_C976( C194 C976 ) C194_=_C1010( C194 C1010 ) \nC194_=_C1043( C194 C1043 ) C194_=_C1075( C194 C1075 ) C194_=_C1106( C194 C1106 ) C194_=_C1136( C194 C1136 ) C194_=_C1165( C194 C1165 ) C194_=_C1193( C194 C1193 ) \nC194_=_C1220( C194 C1220 ) C194_=_C1246( C194 C1246 ) C194_=_C1271( C194 C1271 ) C194_=_C1296( C194 C1296 ) C194_=_C1297( C194 C1297 ) C194_=_C1298( C194 C1298 ) \nC194_=_C1299( C194 C1299 ) C194_=_C1300( C194 C1300 ) C194_=_C1301( C194 C1301 ) C194_=_C1302( C194 C1302 ) C194_=_C1303( C194 C1303 ) C194_=_C1304( C194 C1304 ) \nC194_=_C1305( C194 C1305 ) C194_=_C1306( C194 C1306 ) C194_=_C1307( C194 C1307 ) C194_=_C1308( C194 C1308 ) C194_=_C1309( C194 C1309 ) C194_=_C1311( C194 C1311 ) \nC194_=_C1312( C194 C1312 ) C194_=_C1313( C194 C1313 ) C194_=_C1314( C194 C1314 ) C194_=_C1315( C194 C1315 ) C194_=_C1316( C194 C1316 ) C194_=_C1317( C194 C1317 ) \nC194_=_C1318( C194 C1318 ) C194_=_C1319( C194 C1319 ) C195_=_C247( C195 C247 ) C195_=_C298( C195 C298 ) C195_=_C348( C195 C348 ) C195_=_C397( C195 C397 ) \nC195_=_C445( C195 C445 ) C195_=_C492( C195 C492 ) C195_=_C538( C195 C538 ) C195_=_C583( C195 C583 ) C195_=_C627( C195 C627 ) C195_=_C670( C195 C670 ) \nC195_=_C712( C195 C712 ) C195_=_C753( C195 C753 ) C195_=_C793( C195 C793 ) C195_=_C832( C195 C832 ) C195_=_C870( C195 C870 ) C195_=_C906( C195 C906 ) \nC195_=_C942( C195 C942 ) C195_=_C977( C195 C977 ) C195_=_C1011( C195 C1011 ) C195_=_C1044( C195 C1044 ) C195_=_C1076( C195 C1076 ) C195_=_C1107( C195 C1107 ) \nC195_=_C1137( C195 C1137</w:t>
      </w:r>
    </w:p>
    <w:p>
      <w:pPr>
        <w:pStyle w:val="PreformattedText"/>
        <w:bidi w:val="0"/>
        <w:spacing w:before="0" w:after="0"/>
        <w:jc w:val="left"/>
        <w:rPr/>
      </w:pPr>
      <w:r>
        <w:rPr/>
        <w:t xml:space="preserve"> </w:t>
      </w:r>
      <w:r>
        <w:rPr/>
        <w:t>) C195_=_C1166( C195 C1166 ) C195_=_C1194( C195 C1194 ) C195_=_C1221( C195 C1221 ) C195_=_C1247( C195 C1247 ) C195_=_C1272( C195 C1272 ) \nC195_=_C1296( C195 C1296 ) C195_=_C1320( C195 C1320 ) C195_=_C1321( C195 C1321 ) C195_=_C1322( C195 C1322 ) C195_=_C1323( C195 C1323 ) C195_=_C1324( C195 C1324 ) \nC195_=_C1325( C195 C1325 ) C195_=_C1326( C195 C1326 ) C195_=_C1327( C195 C1327 ) C195_=_C1328( C195 C1328 ) C195_=_C1329( C195 C1329 ) C195_=_C1330( C195 C1330 ) \nC195_=_C1331( C195 C1331 ) C195_=_C1332( C195 C1332 ) C195_=_C1333( C195 C1333 ) C195_=_C1335( C195 C1335 ) C195_=_C1336( C195 C1336 ) C195_=_C1337( C195 C1337 ) \nC195_=_C1338( C195 C1338 ) C195_=_C1339( C195 C1339 ) C195_=_C1340( C195 C1340 ) C195_=_C1341( C195 C1341 ) C195_=_C1342( C195 C1342 ) C246_=_C247( C246 C247 ) \nC246_=_C297( C246 C297 ) C246_=_C347( C246 C347 ) C246_=_C396( C246 C396 ) C246_=_C444( C246 C444 ) C246_=_C491( C246 C491 ) C246_=_C537( C246 C537 ) \nC246_=_C582( C246 C582 ) C246_=_C626( C246 C626 ) C246_=_C669( C246 C669 ) C246_=_C711( C246 C711 ) C246_=_C752( C246 C752 ) C246_=_C792( C246 C792 ) \nC246_=_C831( C246 C831 ) C246_=_C868( C246 C868 ) C246_=_C905( C246 C905 ) C246_=_C941( C246 C941 ) C246_=_C976( C246 C976 ) C246_=_C1010( C246 C1010 ) \nC246_=_C1043( C246 C1043 ) C246_=_C1075( C246 C1075 ) C246_=_C1106( C246 C1106 ) C246_=_C1136( C246 C1136 ) C246_=_C1165( C246 C1165 ) C246_=_C1193( C246 C1193 ) \nC246_=_C1220( C246 C1220 ) C246_=_C1246( C246 C1246 ) C246_=_C1271( C246 C1271 ) C246_=_C1296( C246 C1296 ) C246_=_C1297( C246 C1297 ) C246_=_C1298( C246 C1298 ) \nC246_=_C1299( C246 C1299 ) C246_=_C1300( C246 C1300 ) C246_=_C1301( C246 C1301 ) C246_=_C1302( C246 C1302 ) C246_=_C1303( C246 C1303 ) C246_=_C1304( C246 C1304 ) \nC246_=_C1305( C246 C1305 ) C246_=_C1306( C246 C1306 ) C246_=_C1307( C246 C1307 ) C246_=_C1308( C246 C1308 ) C246_=_C1309( C246 C1309 ) C246_=_C1311( C246 C1311 ) \nC246_=_C1312( C246 C1312 ) C246_=_C1313( C246 C1313 ) C246_=_C1314( C246 C1314 ) C246_=_C1315( C246 C1315 ) C246_=_C1316( C246 C1316 ) C246_=_C1317( C246 C1317 ) \nC246_=_C1318( C246 C1318 ) C246_=_C1319( C246 C1319 ) C247_=_C298( C247 C298 ) C247_=_C348( C247 C348 ) C247_=_C397( C247 C397 ) C247_=_C445( C247 C445 ) \nC247_=_C492( C247 C492 ) C247_=_C538( C247 C538 ) C247_=_C583( C247 C583 ) C247_=_C627( C247 C627 ) C247_=_C670( C247 C670 ) C247_=_C712( C247 C712 ) \nC247_=_C753( C247 C753 ) C247_=_C793( C247 C793 ) C247_=_C832( C247 C832 ) C247_=_C870( C247 C870 ) C247_=_C906( C247 C906 ) C247_=_C942( C247 C942 ) \nC247_=_C977( C247 C977 ) C247_=_C1011( C247 C1011 ) C247_=_C1044( C247 C1044 ) C247_=_C1076( C247 C1076 ) C247_=_C1107( C247 C1107 ) C247_=_C1137( C247 C1137 ) \nC247_=_C1166( C247 C1166 ) C247_=_C1194( C247 C1194 ) C247_=_C1221( C247 C1221 ) C247_=_C1247( C247 C1247 ) C247_=_C1272( C247 C1272 ) C247_=_C1296( C247 C1296 ) \nC247_=_C1320( C247 C1320 ) C247_=_C1321( C247 C1321 ) C247_=_C1322( C247 C1322 ) C247_=_C1323( C247 C1323 ) C247_=_C1324( C247 C1324 ) C247_=_C1325( C247 C1325 ) \nC247_=_C1326( C247 C1326 ) C247_=_C1327( C247 C1327 ) C247_=_C1328( C247 C1328 ) C247_=_C1329( C247 C1329 ) C247_=_C1330( C247 C1330 ) C247_=_C1331( C247 C1331 ) \nC247_=_C1332( C247 C1332 ) C247_=_C1333( C247 C1333 ) C247_=_C1335( C247 C1335 ) C247_=_C1336( C247 C1336 ) C247_=_C1337( C247 C1337 ) C247_=_C1338( C247 C1338 ) \nC247_=_C1339( C247 C1339 ) C247_=_C1340( C247 C1340 ) C247_=_C1341( C247 C1341 ) C247_=_C1342( C247 C1342 ) C297_=_C298( C297 C298 ) C297_=_C347( C297 C347 ) \nC297_=_C396( C297 C396 ) C297_=_C444( C297 C444 ) C297_=_C491( C297 C491 ) C297_=_C537( C297 C537 ) C297_=_C582( C297 C582 ) C297_=_C626( C297 C626 ) \nC297_=_C669( C297 C669 ) C297_=_C711( C297 C711 ) C297_=_C752( C297 C752 ) C297_=_C792( C297 C792 ) C297_=_C831( C297 C831 ) C297_=_C868( C297 C868 ) \nC297_=_C905( C297 C905 ) C297_=_C941( C297 C941 ) C297_=_C976( C297 C976 ) C297_=_C1010( C297 C1010 ) C297_=_C1043( C297 C1043 ) C297_=_C1075( C297 C1075 ) \nC297_=_C1106( C297 C1106 ) C297_=_C1136( C297 C1136 ) C297_=_C1165( C297 C1165 ) C297_=_C1193( C297 C1193 ) C297_=_C1220( C297 C1220 ) C297_=_C1246( C297 C1246 ) \nC297_=_C1271( C297 C1271 ) C297_=_C1296( C297 C1296 ) C297_=_C1297( C297 C1297 ) C297_=_C1298( C297 C1298 ) C297_=_C1299( C297 C1299 ) C297_=_C1300( C297 C1300 ) \nC297_=_C1301( C297 C1301 ) C297_=_C1302( C297 C1302 ) C297_=_C1303( C297 C1303 ) C297_=_C1304( C297 C1304 ) C297_=_C1305( C297 C1305 ) C297_=_C1306( C297 C1306 ) \nC297_=_C1307( C297 C1307 ) C297_=_C1308( C297 C1308 ) C297_=_C1309( C297 C1309 ) C297_=_C1311( C297 C1311 ) C297_=_C1312( C297 C1312 ) C297_=_C1313( C297 C1313 ) \nC297_=_C1314( C297 C1314 ) C297_=_C1315( C297 C1315 ) C297_=_C1316( C297 C1316 ) C297_=_C1317( C297 C1317 ) C297_=_C1318( C297 C1318 ) C297_=_C1319( C297 C1319 ) \nC298_=_C348( C298 C348 ) C298_=_C397( C298 C397 ) C298_=_C445( C298 C445 ) C298_=_C492( C298 C492 ) C298_=_C538( C298 C538 ) C298_=_C583( C298 C583 ) \nC298_=_C627( C298 C627 ) C298_=_C670( C298 C670 ) C298_=_C712( C298 C712 ) C298_=_C753( C298 C753 ) C298_=_C793( C298 C793 ) C298_=_C832( C298 C832 ) \nC298_=_C870( C298 C870 ) C298_=_C906( C298 C906 ) C298_=_C942( C298 C942 ) C298_=_C977( C298 C977 ) C298_=_C1011( C298 C1011 ) C298_=_C1044( C298 C1044 ) \nC298_=_C1076( C298 C1076 ) C298_=_C1107( C298 C1107 ) C298_=_C1137( C298 C1137 ) C298_=_C1166( C298 C1166 ) C298_=_C1194( C298 C1194 ) C298_=_C1221( C298 C1221 ) \nC298_=_C1247( C298 C1247 ) C298_=_C1272( C298 C1272 ) C298_=_C1296( C298 C1296 ) C298_=_C1320( C298 C1320 ) C298_=_C1321( C298 C1321 ) C298_=_C1322( C298 C1322 ) \nC298_=_C1323( C298 C1323 ) C298_=_C1324( C298 C1324 ) C298_=_C1325( C298 C1325 ) C298_=_C1326( C298 C1326 ) C298_=_C1327( C298 C1327 ) C298_=_C1328( C298 C1328 ) \nC298_=_C1329( C298 C1329 ) C298_=_C1330( C298 C1330 ) C298_=_C1331( C298 C1331 ) C298_=_C1332( C298 C1332 ) C298_=_C1333( C298 C1333 ) C298_=_C1335( C298 C1335 ) \nC298_=_C1336( C298 C1336 ) C298_=_C1337( C298 C1337 ) C298_=_C1338( C298 C1338 ) C298_=_C1339( C298 C1339 ) C298_=_C1340( C298 C1340 ) C298_=_C1341( C298 C1341 ) \nC298_=_C1342( C298 C1342 ) C347_=_C348( C347 C348 ) C347_=_C396( C347 C396 ) C347_=_C444( C347 C444 ) C347_=_C491( C347 C491 ) C347_=_C537( C347 C537 ) \nC347_=_C582( C347 C582 ) C347_=_C626( C347 C626 ) C347_=_C669( C347 C669 ) C347_=_C711( C347 C711 ) C347_=_C752( C347 C752 ) C347_=_C792( C347 C792 ) \nC347_=_C831( C347 C831 ) C347_=_C868( C347 C868 ) C347_=_C905( C347 C905 ) C347_=_C941( C347 C941 ) C347_=_C976( C347 C976 ) C347_=_C1010( C347 C1010 ) \nC347_=_C1043( C347 C1043 ) C347_=_C1075( C347 C1075 ) C347_=_C1106( C347 C1106 ) C347_=_C1136( C347 C1136 ) C347_=_C1165( C347 C1165 ) C347_=_C1193( C347 C1193 ) \nC347_=_C1220( C347 C1220 ) C347_=_C1246( C347 C1246 ) C347_=_C1271( C347 C1271 ) C347_=_C1296( C347 C1296 ) C347_=_C1297( C347 C1297 ) C347_=_C1298( C347 C1298 ) \nC347_=_C1299( C347 C1299 ) C347_=_C1300( C347 C1300 ) C347_=_C1301( C347 C1301 ) C347_=_C1302( C347 C1302 ) C347_=_C1303( C347 C1303 ) C347_=_C1304( C347 C1304 ) \nC347_=_C1305( C347 C1305 ) C347_=_C1306( C347 C1306 ) C347_=_C1307( C347 C1307 ) C347_=_C1308( C347 C1308 ) C347_=_C1309( C347 C1309 ) C347_=_C1311( C347 C1311 ) \nC347_=_C1312( C347 C1312 ) C347_=_C1313( C347 C1313 ) C347_=_C1314( C347 C1314 ) C347_=_C1315( C347 C1315 ) C347_=_C1316( C347 C1316 ) C347_=_C1317( C347 C1317 ) \nC347_=_C1318( C347 C1318 ) C347_=_C1319( C347 C1319 ) C348_=_C397( C348 C397 ) C348_=_C445( C348 C445 ) C348_=_C492( C348 C492 ) C348_=_C538( C348 C538 ) \nC348_=_C583( C348 C583 ) C348_=_C627( C348 C627 ) C348_=_C670( C348 C670 ) C348_=_C712( C348 C712 ) C348_=_C753( C348 C753 ) C348_=_C793( C348 C793 ) \nC348_=_C832( C348 C832 ) C348_=_C870( C348 C870 ) C348_=_C906( C348 C906 ) C348_=_C942( C348 C942 ) C348_=_C977( C348 C977 ) C348_=_C1011( C348 C1011 ) \nC348_=_C1044( C348 C1044 ) C348_=_C1076( C348 C1076 ) C348_=_C1107( C348 C1107 ) C348_=_C1137( C348 C1137 ) C348_=_C1166( C348 C1166 ) C348_=_C1194( C348 C1194 ) \nC348_=_C1221( C348 C1221 ) C348_=_C1247( C348 C1247 ) C348_=_C1272( C348 C1272 ) C348_=_C1296( C348 C1296 ) C348_=_C1320( C348 C1320 ) C348_=_C1321( C348 C1321 ) \nC348_=_C1322( C348 C1322 ) C348_=_C1323( C348 C1323 ) C348_=_C1324( C348 C1324 ) C348_=_C1325( C348 C1325 ) C348_=_C1326( C348 C1326 ) C348_=_C1327( C348 C1327 ) \nC348_=_C1328( C348 C1328 ) C348_=_C1329( C348 C1329 ) C348_=_C1330( C348 C1330 ) C348_=_C1331( C348 C1331 ) C348_=_C1332( C348 C1332 ) C348_=_C1333( C348 C1333 ) \nC348_=_C1335( C348 C1335 ) C348_=_C1336( C348 C1336 ) C348_=_C1337( C348 C1337 ) C348_=_C1338( C348 C1338 ) C348_=_C1339( C348 C1339 ) C348_=_C1340( C348 C1340 ) \nC348_=_C1341( C348 C1341 ) C348_=_C1342( C348 C1342 ) C396_=_C397( C396 C397 ) C396_=_C444( C396 C444 ) C396_=_C491( C396 C491 ) C396_=_C537( C396 C537 ) \nC396_=_C582( C396 C582 ) C396_=_C626( C396 C626 ) C396_=_C669( C396 C669 ) C396_=_C711( C396 C711 ) C396_=_C752( C396 C752 ) C396_=_C792( C396 C792 ) \nC396_=_C831( C396 C831 ) C396_=_C868( C396 C868 ) C396_=_C905( C396 C905 ) C396_=_C941( C396 C941 ) C396_=_C976( C396 C976 ) C396_=_C1010( C396 C1010 ) \nC396_=_C1043( C396 C1043 ) C396_=_C1075( C396 C1075 ) C396_=_C1106( C396 C1106 ) C396_=_C1136( C396 C1136 ) C396_=_C1165( C396 C1165 ) C396_=_C1193( C396 C1193 ) \nC396_=_C1220( C396 C1220 ) C396_=_C1246( C396 C1246 ) C396_=_C1271( C396 C1271 ) C396_=_C1296( C396 C1296 ) C396_=_C1297( C396 C1297 ) C396_=_C1298( C396 C1298 ) \nC396_=_C1299( C396 C1299 ) C396_=_C1300( C396 C1300 ) C396_=_C1301( C396 C1301 ) C396_=_C1302( C396 C1302 ) C396_=_C1303( C396 C1303 ) C396_=_C1304( C396 C1304 ) \nC396_=_C1305( C396 C1305 ) C396_=_C1306( C396 C1306 ) C396_=_C1307( C396 C1307 ) C396_=_C1308( C396 C1308 ) C396_=_C1309( C396 C1309 ) C396_=_C1311( C396 C1311 ) \nC396_=_C1312( C396 C1312 ) C396_=_C1313( C396 C1313 ) C396_=_C1314( C396 C1314 ) C396_=_C1315( C396 C1315 ) C396_=_C1316( C396 C1316 ) C396_=_C1317(</w:t>
      </w:r>
    </w:p>
    <w:p>
      <w:pPr>
        <w:pStyle w:val="PreformattedText"/>
        <w:bidi w:val="0"/>
        <w:spacing w:before="0" w:after="0"/>
        <w:jc w:val="left"/>
        <w:rPr/>
      </w:pPr>
      <w:r>
        <w:rPr/>
        <w:t xml:space="preserve"> </w:t>
      </w:r>
      <w:r>
        <w:rPr/>
        <w:t>C396 C1317 ) \nC396_=_C1318( C396 C1318 ) C396_=_C1319( C396 C1319 ) C397_=_C445( C397 C445 ) C397_=_C492( C397 C492 ) C397_=_C538( C397 C538 ) C397_=_C583( C397 C583 ) \nC397_=_C627( C397 C627 ) C397_=_C670( C397 C670 ) C397_=_C712( C397 C712 ) C397_=_C753( C397 C753 ) C397_=_C793( C397 C793 ) C397_=_C832( C397 C832 ) \nC397_=_C870( C397 C870 ) C397_=_C906( C397 C906 ) C397_=_C942( C397 C942 ) C397_=_C977( C397 C977 ) C397_=_C1011( C397 C1011 ) C397_=_C1044( C397 C1044 ) \nC397_=_C1076( C397 C1076 ) C397_=_C1107( C397 C1107 ) C397_=_C1137( C397 C1137 ) C397_=_C1166( C397 C1166 ) C397_=_C1194( C397 C1194 ) C397_=_C1221( C397 C1221 ) \nC397_=_C1247( C397 C1247 ) C397_=_C1272( C397 C1272 ) C397_=_C1296( C397 C1296 ) C397_=_C1320( C397 C1320 ) C397_=_C1321( C397 C1321 ) C397_=_C1322( C397 C1322 ) \nC397_=_C1323( C397 C1323 ) C397_=_C1324( C397 C1324 ) C397_=_C1325( C397 C1325 ) C397_=_C1326( C397 C1326 ) C397_=_C1327( C397 C1327 ) C397_=_C1328( C397 C1328 ) \nC397_=_C1329( C397 C1329 ) C397_=_C1330( C397 C1330 ) C397_=_C1331( C397 C1331 ) C397_=_C1332( C397 C1332 ) C397_=_C1333( C397 C1333 ) C397_=_C1335( C397 C1335 ) \nC397_=_C1336( C397 C1336 ) C397_=_C1337( C397 C1337 ) C397_=_C1338( C397 C1338 ) C397_=_C1339( C397 C1339 ) C397_=_C1340( C397 C1340 ) C397_=_C1341( C397 C1341 ) \nC397_=_C1342( C397 C1342 ) C444_=_C445( C444 C445 ) C444_=_C491( C444 C491 ) C444_=_C537( C444 C537 ) C444_=_C582( C444 C582 ) C444_=_C626( C444 C626 ) \nC444_=_C669( C444 C669 ) C444_=_C711( C444 C711 ) C444_=_C752( C444 C752 ) C444_=_C792( C444 C792 ) C444_=_C831( C444 C831 ) C444_=_C868( C444 C868 ) \nC444_=_C905( C444 C905 ) C444_=_C941( C444 C941 ) C444_=_C976( C444 C976 ) C444_=_C1010( C444 C1010 ) C444_=_C1043( C444 C1043 ) C444_=_C1075( C444 C1075 ) \nC444_=_C1106( C444 C1106 ) C444_=_C1136( C444 C1136 ) C444_=_C1165( C444 C1165 ) C444_=_C1193( C444 C1193 ) C444_=_C1220( C444 C1220 ) C444_=_C1246( C444 C1246 ) \nC444_=_C1271( C444 C1271 ) C444_=_C1296( C444 C1296 ) C444_=_C1297( C444 C1297 ) C444_=_C1298( C444 C1298 ) C444_=_C1299( C444 C1299 ) C444_=_C1300( C444 C1300 ) \nC444_=_C1301( C444 C1301 ) C444_=_C1302( C444 C1302 ) C444_=_C1303( C444 C1303 ) C444_=_C1304( C444 C1304 ) C444_=_C1305( C444 C1305 ) C444_=_C1306( C444 C1306 ) \nC444_=_C1307( C444 C1307 ) C444_=_C1308( C444 C1308 ) C444_=_C1309( C444 C1309 ) C444_=_C1311( C444 C1311 ) C444_=_C1312( C444 C1312 ) C444_=_C1313( C444 C1313 ) \nC444_=_C1314( C444 C1314 ) C444_=_C1315( C444 C1315 ) C444_=_C1316( C444 C1316 ) C444_=_C1317( C444 C1317 ) C444_=_C1318( C444 C1318 ) C444_=_C1319( C444 C1319 ) \nC445_=_C492( C445 C492 ) C445_=_C538( C445 C538 ) C445_=_C583( C445 C583 ) C445_=_C627( C445 C627 ) C445_=_C670( C445 C670 ) C445_=_C712( C445 C712 ) \nC445_=_C753( C445 C753 ) C445_=_C793( C445 C793 ) C445_=_C832( C445 C832 ) C445_=_C870( C445 C870 ) C445_=_C906( C445 C906 ) C445_=_C942( C445 C942 ) \nC445_=_C977( C445 C977 ) C445_=_C1011( C445 C1011 ) C445_=_C1044( C445 C1044 ) C445_=_C1076( C445 C1076 ) C445_=_C1107( C445 C1107 ) C445_=_C1137( C445 C1137 ) \nC445_=_C1166( C445 C1166 ) C445_=_C1194( C445 C1194 ) C445_=_C1221( C445 C1221 ) C445_=_C1247( C445 C1247 ) C445_=_C1272( C445 C1272 ) C445_=_C1296( C445 C1296 ) \nC445_=_C1320( C445 C1320 ) C445_=_C1321( C445 C1321 ) C445_=_C1322( C445 C1322 ) C445_=_C1323( C445 C1323 ) C445_=_C1324( C445 C1324 ) C445_=_C1325( C445 C1325 ) \nC445_=_C1326( C445 C1326 ) C445_=_C1327( C445 C1327 ) C445_=_C1328( C445 C1328 ) C445_=_C1329( C445 C1329 ) C445_=_C1330( C445 C1330 ) C445_=_C1331( C445 C1331 ) \nC445_=_C1332( C445 C1332 ) C445_=_C1333( C445 C1333 ) C445_=_C1335( C445 C1335 ) C445_=_C1336( C445 C1336 ) C445_=_C1337( C445 C1337 ) C445_=_C1338( C445 C1338 ) \nC445_=_C1339( C445 C1339 ) C445_=_C1340( C445 C1340 ) C445_=_C1341( C445 C1341 ) C445_=_C1342( C445 C1342 ) C491_=_C492( C491 C492 ) C491_=_C537( C491 C537 ) \nC491_=_C582( C491 C582 ) C491_=_C626( C491 C626 ) C491_=_C669( C491 C669 ) C491_=_C711( C491 C711 ) C491_=_C752( C491 C752 ) C491_=_C792( C491 C792 ) \nC491_=_C831( C491 C831 ) C491_=_C868( C491 C868 ) C491_=_C905( C491 C905 ) C491_=_C941( C491 C941 ) C491_=_C976( C491 C976 ) C491_=_C1010( C491 C1010 ) \nC491_=_C1043( C491 C1043 ) C491_=_C1075( C491 C1075 ) C491_=_C1106( C491 C1106 ) C491_=_C1136( C491 C1136 ) C491_=_C1165( C491 C1165 ) C491_=_C1193( C491 C1193 ) \nC491_=_C1220( C491 C1220 ) C491_=_C1246( C491 C1246 ) C491_=_C1271( C491 C1271 ) C491_=_C1296( C491 C1296 ) C491_=_C1297( C491 C1297 ) C491_=_C1298( C491 C1298 ) \nC491_=_C1299( C491 C1299 ) C491_=_C1300( C491 C1300 ) C491_=_C1301( C491 C1301 ) C491_=_C1302( C491 C1302 ) C491_=_C1303( C491 C1303 ) C491_=_C1304( C491 C1304 ) \nC491_=_C1305( C491 C1305 ) C491_=_C1306( C491 C1306 ) C491_=_C1307( C491 C1307 ) C491_=_C1308( C491 C1308 ) C491_=_C1309( C491 C1309 ) C491_=_C1311( C491 C1311 ) \nC491_=_C1312( C491 C1312 ) C491_=_C1313( C491 C1313 ) C491_=_C1314( C491 C1314 ) C491_=_C1315( C491 C1315 ) C491_=_C1316( C491 C1316 ) C491_=_C1317( C491 C1317 ) \nC491_=_C1318( C491 C1318 ) C491_=_C1319( C491 C1319 ) C492_=_C538( C492 C538 ) C492_=_C583( C492 C583 ) C492_=_C627( C492 C627 ) C492_=_C670( C492 C670 ) \nC492_=_C712( C492 C712 ) C492_=_C753( C492 C753 ) C492_=_C793( C492 C793 ) C492_=_C832( C492 C832 ) C492_=_C870( C492 C870 ) C492_=_C906( C492 C906 ) \nC492_=_C942( C492 C942 ) C492_=_C977( C492 C977 ) C492_=_C1011( C492 C1011 ) C492_=_C1044( C492 C1044 ) C492_=_C1076( C492 C1076 ) C492_=_C1107( C492 C1107 ) \nC492_=_C1137( C492 C1137 ) C492_=_C1166( C492 C1166 ) C492_=_C1194( C492 C1194 ) C492_=_C1221( C492 C1221 ) C492_=_C1247( C492 C1247 ) C492_=_C1272( C492 C1272 ) \nC492_=_C1296( C492 C1296 ) C492_=_C1320( C492 C1320 ) C492_=_C1321( C492 C1321 ) C492_=_C1322( C492 C1322 ) C492_=_C1323( C492 C1323 ) C492_=_C1324( C492 C1324 ) \nC492_=_C1325( C492 C1325 ) C492_=_C1326( C492 C1326 ) C492_=_C1327( C492 C1327 ) C492_=_C1328( C492 C1328 ) C492_=_C1329( C492 C1329 ) C492_=_C1330( C492 C1330 ) \nC492_=_C1331( C492 C1331 ) C492_=_C1332( C492 C1332 ) C492_=_C1333( C492 C1333 ) C492_=_C1335( C492 C1335 ) C492_=_C1336( C492 C1336 ) C492_=_C1337( C492 C1337 ) \nC492_=_C1338( C492 C1338 ) C492_=_C1339( C492 C1339 ) C492_=_C1340( C492 C1340 ) C492_=_C1341( C492 C1341 ) C492_=_C1342( C492 C1342 ) C537_=_C538( C537 C538 ) \nC537_=_C582( C537 C582 ) C537_=_C626( C537 C626 ) C537_=_C669( C537 C669 ) C537_=_C711( C537 C711 ) C537_=_C752( C537 C752 ) C537_=_C792( C537 C792 ) \nC537_=_C831( C537 C831 ) C537_=_C868( C537 C868 ) C537_=_C905( C537 C905 ) C537_=_C941( C537 C941 ) C537_=_C976( C537 C976 ) C537_=_C1010( C537 C1010 ) \nC537_=_C1043( C537 C1043 ) C537_=_C1075( C537 C1075 ) C537_=_C1106( C537 C1106 ) C537_=_C1136( C537 C1136 ) C537_=_C1165( C537 C1165 ) C537_=_C1193( C537 C1193 ) \nC537_=_C1220( C537 C1220 ) C537_=_C1246( C537 C1246 ) C537_=_C1271( C537 C1271 ) C537_=_C1296( C537 C1296 ) C537_=_C1297( C537 C1297 ) C537_=_C1298( C537 C1298 ) \nC537_=_C1299( C537 C1299 ) C537_=_C1300( C537 C1300 ) C537_=_C1301( C537 C1301 ) C537_=_C1302( C537 C1302 ) C537_=_C1303( C537 C1303 ) C537_=_C1304( C537 C1304 ) \nC537_=_C1305( C537 C1305 ) C537_=_C1306( C537 C1306 ) C537_=_C1307( C537 C1307 ) C537_=_C1308( C537 C1308 ) C537_=_C1309( C537 C1309 ) C537_=_C1311( C537 C1311 ) \nC537_=_C1312( C537 C1312 ) C537_=_C1313( C537 C1313 ) C537_=_C1314( C537 C1314 ) C537_=_C1315( C537 C1315 ) C537_=_C1316( C537 C1316 ) C537_=_C1317( C537 C1317 ) \nC537_=_C1318( C537 C1318 ) C537_=_C1319( C537 C1319 ) C538_=_C583( C538 C583 ) C538_=_C627( C538 C627 ) C538_=_C670( C538 C670 ) C538_=_C712( C538 C712 ) \nC538_=_C753( C538 C753 ) C538_=_C793( C538 C793 ) C538_=_C832( C538 C832 ) C538_=_C870( C538 C870 ) C538_=_C906( C538 C906 ) C538_=_C942( C538 C942 ) \nC538_=_C977( C538 C977 ) C538_=_C1011( C538 C1011 ) C538_=_C1044( C538 C1044 ) C538_=_C1076( C538 C1076 ) C538_=_C1107( C538 C1107 ) C538_=_C1137( C538 C1137 ) \nC538_=_C1166( C538 C1166 ) C538_=_C1194( C538 C1194 ) C538_=_C1221( C538 C1221 ) C538_=_C1247( C538 C1247 ) C538_=_C1272( C538 C1272 ) C538_=_C1296( C538 C1296 ) \nC538_=_C1320( C538 C1320 ) C538_=_C1321( C538 C1321 ) C538_=_C1322( C538 C1322 ) C538_=_C1323( C538 C1323 ) C538_=_C1324( C538 C1324 ) C538_=_C1325( C538 C1325 ) \nC538_=_C1326( C538 C1326 ) C538_=_C1327( C538 C1327 ) C538_=_C1328( C538 C1328 ) C538_=_C1329( C538 C1329 ) C538_=_C1330( C538 C1330 ) C538_=_C1331( C538 C1331 ) \nC538_=_C1332( C538 C1332 ) C538_=_C1333( C538 C1333 ) C538_=_C1335( C538 C1335 ) C538_=_C1336( C538 C1336 ) C538_=_C1337( C538 C1337 ) C538_=_C1338( C538 C1338 ) \nC538_=_C1339( C538 C1339 ) C538_=_C1340( C538 C1340 ) C538_=_C1341( C538 C1341 ) C538_=_C1342( C538 C1342 ) C582_=_C583( C582 C583 ) C582_=_C626( C582 C626 ) \nC582_=_C669( C582 C669 ) C582_=_C711( C582 C711 ) C582_=_C752( C582 C752 ) C582_=_C792( C582 C792 ) C582_=_C831( C582 C831 ) C582_=_C868( C582 C868 ) \nC582_=_C905( C582 C905 ) C582_=_C941( C582 C941 ) C582_=_C976( C582 C976 ) C582_=_C1010( C582 C1010 ) C582_=_C1043( C582 C1043 ) C582_=_C1075( C582 C1075 ) \nC582_=_C1106( C582 C1106 ) C582_=_C1136( C582 C1136 ) C582_=_C1165( C582 C1165 ) C582_=_C1193( C582 C1193 ) C582_=_C1220( C582 C1220 ) C582_=_C1246( C582 C1246 ) \nC582_=_C1271( C582 C1271 ) C582_=_C1296( C582 C1296 ) C582_=_C1297( C582 C1297 ) C582_=_C1298( C582 C1298 ) C582_=_C1299( C582 C1299 ) C582_=_C1300( C582 C1300 ) \nC582_=_C1301( C582 C1301 ) C582_=_C1302( C582 C1302 ) C582_=_C1303( C582 C1303 ) C582_=_C1304( C582 C1304 ) C582_=_C1305( C582 C1305 ) C582_=_C1306( C582 C1306 ) \nC582_=_C1307( C582 C1307 ) C582_=_C1308( C582 C1308 ) C582_=_C1309( C582 C1309 ) C582_=_C1311( C582 C1311 ) C582_=_C1312( C582 C1312 ) C582_=_C1313( C582 C1313 ) \nC582_=_C1314( C582 C1314 ) C582_=_C1315( C582 C1315 ) C582_=_C1316( C582 C1316 ) C582_=_C1317( C582 C1317 ) C582_=_C1318( C582 C1318 ) C582_=_C1319( C582 C1319 ) \nC583_=_C627( C583 C627 ) C583_=_C670( C583 C670 ) C583_=_C712( C583 C712 ) C583_=_C753(</w:t>
      </w:r>
    </w:p>
    <w:p>
      <w:pPr>
        <w:pStyle w:val="PreformattedText"/>
        <w:bidi w:val="0"/>
        <w:spacing w:before="0" w:after="0"/>
        <w:jc w:val="left"/>
        <w:rPr/>
      </w:pPr>
      <w:r>
        <w:rPr/>
        <w:t xml:space="preserve"> </w:t>
      </w:r>
      <w:r>
        <w:rPr/>
        <w:t>C583 C753 ) C583_=_C793( C583 C793 ) C583_=_C832( C583 C832 ) \nC583_=_C870( C583 C870 ) C583_=_C906( C583 C906 ) C583_=_C942( C583 C942 ) C583_=_C977( C583 C977 ) C583_=_C1011( C583 C1011 ) C583_=_C1044( C583 C1044 ) \nC583_=_C1076( C583 C1076 ) C583_=_C1107( C583 C1107 ) C583_=_C1137( C583 C1137 ) C583_=_C1166( C583 C1166 ) C583_=_C1194( C583 C1194 ) C583_=_C1221( C583 C1221 ) \nC583_=_C1247( C583 C1247 ) C583_=_C1272( C583 C1272 ) C583_=_C1296( C583 C1296 ) C583_=_C1320( C583 C1320 ) C583_=_C1321( C583 C1321 ) C583_=_C1322( C583 C1322 ) \nC583_=_C1323( C583 C1323 ) C583_=_C1324( C583 C1324 ) C583_=_C1325( C583 C1325 ) C583_=_C1326( C583 C1326 ) C583_=_C1327( C583 C1327 ) C583_=_C1328( C583 C1328 ) \nC583_=_C1329( C583 C1329 ) C583_=_C1330( C583 C1330 ) C583_=_C1331( C583 C1331 ) C583_=_C1332( C583 C1332 ) C583_=_C1333( C583 C1333 ) C583_=_C1335( C583 C1335 ) \nC583_=_C1336( C583 C1336 ) C583_=_C1337( C583 C1337 ) C583_=_C1338( C583 C1338 ) C583_=_C1339( C583 C1339 ) C583_=_C1340( C583 C1340 ) C583_=_C1341( C583 C1341 ) \nC583_=_C1342( C583 C1342 ) C626_=_C627( C626 C627 ) C626_=_C669( C626 C669 ) C626_=_C711( C626 C711 ) C626_=_C752( C626 C752 ) C626_=_C792( C626 C792 ) \nC626_=_C831( C626 C831 ) C626_=_C868( C626 C868 ) C626_=_C905( C626 C905 ) C626_=_C941( C626 C941 ) C626_=_C976( C626 C976 ) C626_=_C1010( C626 C1010 ) \nC626_=_C1043( C626 C1043 ) C626_=_C1075( C626 C1075 ) C626_=_C1106( C626 C1106 ) C626_=_C1136( C626 C1136 ) C626_=_C1165( C626 C1165 ) C626_=_C1193( C626 C1193 ) \nC626_=_C1220( C626 C1220 ) C626_=_C1246( C626 C1246 ) C626_=_C1271( C626 C1271 ) C626_=_C1296( C626 C1296 ) C626_=_C1297( C626 C1297 ) C626_=_C1298( C626 C1298 ) \nC626_=_C1299( C626 C1299 ) C626_=_C1300( C626 C1300 ) C626_=_C1301( C626 C1301 ) C626_=_C1302( C626 C1302 ) C626_=_C1303( C626 C1303 ) C626_=_C1304( C626 C1304 ) \nC626_=_C1305( C626 C1305 ) C626_=_C1306( C626 C1306 ) C626_=_C1307( C626 C1307 ) C626_=_C1308( C626 C1308 ) C626_=_C1309( C626 C1309 ) C626_=_C1311( C626 C1311 ) \nC626_=_C1312( C626 C1312 ) C626_=_C1313( C626 C1313 ) C626_=_C1314( C626 C1314 ) C626_=_C1315( C626 C1315 ) C626_=_C1316( C626 C1316 ) C626_=_C1317( C626 C1317 ) \nC626_=_C1318( C626 C1318 ) C626_=_C1319( C626 C1319 ) C627_=_C670( C627 C670 ) C627_=_C712( C627 C712 ) C627_=_C753( C627 C753 ) C627_=_C793( C627 C793 ) \nC627_=_C832( C627 C832 ) C627_=_C870( C627 C870 ) C627_=_C906( C627 C906 ) C627_=_C942( C627 C942 ) C627_=_C977( C627 C977 ) C627_=_C1011( C627 C1011 ) \nC627_=_C1044( C627 C1044 ) C627_=_C1076( C627 C1076 ) C627_=_C1107( C627 C1107 ) C627_=_C1137( C627 C1137 ) C627_=_C1166( C627 C1166 ) C627_=_C1194( C627 C1194 ) \nC627_=_C1221( C627 C1221 ) C627_=_C1247( C627 C1247 ) C627_=_C1272( C627 C1272 ) C627_=_C1296( C627 C1296 ) C627_=_C1320( C627 C1320 ) C627_=_C1321( C627 C1321 ) \nC627_=_C1322( C627 C1322 ) C627_=_C1323( C627 C1323 ) C627_=_C1324( C627 C1324 ) C627_=_C1325( C627 C1325 ) C627_=_C1326( C627 C1326 ) C627_=_C1327( C627 C1327 ) \nC627_=_C1328( C627 C1328 ) C627_=_C1329( C627 C1329 ) C627_=_C1330( C627 C1330 ) C627_=_C1331( C627 C1331 ) C627_=_C1332( C627 C1332 ) C627_=_C1333( C627 C1333 ) \nC627_=_C1335( C627 C1335 ) C627_=_C1336( C627 C1336 ) C627_=_C1337( C627 C1337 ) C627_=_C1338( C627 C1338 ) C627_=_C1339( C627 C1339 ) C627_=_C1340( C627 C1340 ) \nC627_=_C1341( C627 C1341 ) C627_=_C1342( C627 C1342 ) C669_=_C670( C669 C670 ) C669_=_C711( C669 C711 ) C669_=_C752( C669 C752 ) C669_=_C792( C669 C792 ) \nC669_=_C831( C669 C831 ) C669_=_C868( C669 C868 ) C669_=_C905( C669 C905 ) C669_=_C941( C669 C941 ) C669_=_C976( C669 C976 ) C669_=_C1010( C669 C1010 ) \nC669_=_C1043( C669 C1043 ) C669_=_C1075( C669 C1075 ) C669_=_C1106( C669 C1106 ) C669_=_C1136( C669 C1136 ) C669_=_C1165( C669 C1165 ) C669_=_C1193( C669 C1193 ) \nC669_=_C1220( C669 C1220 ) C669_=_C1246( C669 C1246 ) C669_=_C1271( C669 C1271 ) C669_=_C1296( C669 C1296 ) C669_=_C1297( C669 C1297 ) C669_=_C1298( C669 C1298 ) \nC669_=_C1299( C669 C1299 ) C669_=_C1300( C669 C1300 ) C669_=_C1301( C669 C1301 ) C669_=_C1302( C669 C1302 ) C669_=_C1303( C669 C1303 ) C669_=_C1304( C669 C1304 ) \nC669_=_C1305( C669 C1305 ) C669_=_C1306( C669 C1306 ) C669_=_C1307( C669 C1307 ) C669_=_C1308( C669 C1308 ) C669_=_C1309( C669 C1309 ) C669_=_C1311( C669 C1311 ) \nC669_=_C1312( C669 C1312 ) C669_=_C1313( C669 C1313 ) C669_=_C1314( C669 C1314 ) C669_=_C1315( C669 C1315 ) C669_=_C1316( C669 C1316 ) C669_=_C1317( C669 C1317 ) \nC669_=_C1318( C669 C1318 ) C669_=_C1319( C669 C1319 ) C670_=_C712( C670 C712 ) C670_=_C753( C670 C753 ) C670_=_C793( C670 C793 ) C670_=_C832( C670 C832 ) \nC670_=_C870( C670 C870 ) C670_=_C906( C670 C906 ) C670_=_C942( C670 C942 ) C670_=_C977( C670 C977 ) C670_=_C1011( C670 C1011 ) C670_=_C1044( C670 C1044 ) \nC670_=_C1076( C670 C1076 ) C670_=_C1107( C670 C1107 ) C670_=_C1137( C670 C1137 ) C670_=_C1166( C670 C1166 ) C670_=_C1194( C670 C1194 ) C670_=_C1221( C670 C1221 ) \nC670_=_C1247( C670 C1247 ) C670_=_C1272( C670 C1272 ) C670_=_C1296( C670 C1296 ) C670_=_C1320( C670 C1320 ) C670_=_C1321( C670 C1321 ) C670_=_C1322( C670 C1322 ) \nC670_=_C1323( C670 C1323 ) C670_=_C1324( C670 C1324 ) C670_=_C1325( C670 C1325 ) C670_=_C1326( C670 C1326 ) C670_=_C1327( C670 C1327 ) C670_=_C1328( C670 C1328 ) \nC670_=_C1329( C670 C1329 ) C670_=_C1330( C670 C1330 ) C670_=_C1331( C670 C1331 ) C670_=_C1332( C670 C1332 ) C670_=_C1333( C670 C1333 ) C670_=_C1335( C670 C1335 ) \nC670_=_C1336( C670 C1336 ) C670_=_C1337( C670 C1337 ) C670_=_C1338( C670 C1338 ) C670_=_C1339( C670 C1339 ) C670_=_C1340( C670 C1340 ) C670_=_C1341( C670 C1341 ) \nC670_=_C1342( C670 C1342 ) C711_=_C712( C711 C712 ) C711_=_C752( C711 C752 ) C711_=_C792( C711 C792 ) C711_=_C831( C711 C831 ) C711_=_C868( C711 C868 ) \nC711_=_C905( C711 C905 ) C711_=_C941( C711 C941 ) C711_=_C976( C711 C976 ) C711_=_C1010( C711 C1010 ) C711_=_C1043( C711 C1043 ) C711_=_C1075( C711 C1075 ) \nC711_=_C1106( C711 C1106 ) C711_=_C1136( C711 C1136 ) C711_=_C1165( C711 C1165 ) C711_=_C1193( C711 C1193 ) C711_=_C1220( C711 C1220 ) C711_=_C1246( C711 C1246 ) \nC711_=_C1271( C711 C1271 ) C711_=_C1296( C711 C1296 ) C711_=_C1297( C711 C1297 ) C711_=_C1298( C711 C1298 ) C711_=_C1299( C711 C1299 ) C711_=_C1300( C711 C1300 ) \nC711_=_C1301( C711 C1301 ) C711_=_C1302( C711 C1302 ) C711_=_C1303( C711 C1303 ) C711_=_C1304( C711 C1304 ) C711_=_C1305( C711 C1305 ) C711_=_C1306( C711 C1306 ) \nC711_=_C1307( C711 C1307 ) C711_=_C1308( C711 C1308 ) C711_=_C1309( C711 C1309 ) C711_=_C1311( C711 C1311 ) C711_=_C1312( C711 C1312 ) C711_=_C1313( C711 C1313 ) \nC711_=_C1314( C711 C1314 ) C711_=_C1315( C711 C1315 ) C711_=_C1316( C711 C1316 ) C711_=_C1317( C711 C1317 ) C711_=_C1318( C711 C1318 ) C711_=_C1319( C711 C1319 ) \nC712_=_C753( C712 C753 ) C712_=_C793( C712 C793 ) C712_=_C832( C712 C832 ) C712_=_C870( C712 C870 ) C712_=_C906( C712 C906 ) C712_=_C942( C712 C942 ) \nC712_=_C977( C712 C977 ) C712_=_C1011( C712 C1011 ) C712_=_C1044( C712 C1044 ) C712_=_C1076( C712 C1076 ) C712_=_C1107( C712 C1107 ) C712_=_C1137( C712 C1137 ) \nC712_=_C1166( C712 C1166 ) C712_=_C1194( C712 C1194 ) C712_=_C1221( C712 C1221 ) C712_=_C1247( C712 C1247 ) C712_=_C1272( C712 C1272 ) C712_=_C1296( C712 C1296 ) \nC712_=_C1320( C712 C1320 ) C712_=_C1321( C712 C1321 ) C712_=_C1322( C712 C1322 ) C712_=_C1323( C712 C1323 ) C712_=_C1324( C712 C1324 ) C712_=_C1325( C712 C1325 ) \nC712_=_C1326( C712 C1326 ) C712_=_C1327( C712 C1327 ) C712_=_C1328( C712 C1328 ) C712_=_C1329( C712 C1329 ) C712_=_C1330( C712 C1330 ) C712_=_C1331( C712 C1331 ) \nC712_=_C1332( C712 C1332 ) C712_=_C1333( C712 C1333 ) C712_=_C1335( C712 C1335 ) C712_=_C1336( C712 C1336 ) C712_=_C1337( C712 C1337 ) C712_=_C1338( C712 C1338 ) \nC712_=_C1339( C712 C1339 ) C712_=_C1340( C712 C1340 ) C712_=_C1341( C712 C1341 ) C712_=_C1342( C712 C1342 ) C752_=_C753( C752 C753 ) C752_=_C792( C752 C792 ) \nC752_=_C831( C752 C831 ) C752_=_C868( C752 C868 ) C752_=_C905( C752 C905 ) C752_=_C941( C752 C941 ) C752_=_C976( C752 C976 ) C752_=_C1010( C752 C1010 ) \nC752_=_C1043( C752 C1043 ) C752_=_C1075( C752 C1075 ) C752_=_C1106( C752 C1106 ) C752_=_C1136( C752 C1136 ) C752_=_C1165( C752 C1165 ) C752_=_C1193( C752 C1193 ) \nC752_=_C1220( C752 C1220 ) C752_=_C1246( C752 C1246 ) C752_=_C1271( C752 C1271 ) C752_=_C1296( C752 C1296 ) C752_=_C1297( C752 C1297 ) C752_=_C1298( C752 C1298 ) \nC752_=_C1299( C752 C1299 ) C752_=_C1300( C752 C1300 ) C752_=_C1301( C752 C1301 ) C752_=_C1302( C752 C1302 ) C752_=_C1303( C752 C1303 ) C752_=_C1304( C752 C1304 ) \nC752_=_C1305( C752 C1305 ) C752_=_C1306( C752 C1306 ) C752_=_C1307( C752 C1307 ) C752_=_C1308( C752 C1308 ) C752_=_C1309( C752 C1309 ) C752_=_C1311( C752 C1311 ) \nC752_=_C1312( C752 C1312 ) C752_=_C1313( C752 C1313 ) C752_=_C1314( C752 C1314 ) C752_=_C1315( C752 C1315 ) C752_=_C1316( C752 C1316 ) C752_=_C1317( C752 C1317 ) \nC752_=_C1318( C752 C1318 ) C752_=_C1319( C752 C1319 ) C753_=_C793( C753 C793 ) C753_=_C832( C753 C832 ) C753_=_C870( C753 C870 ) C753_=_C906( C753 C906 ) \nC753_=_C942( C753 C942 ) C753_=_C977( C753 C977 ) C753_=_C1011( C753 C1011 ) C753_=_C1044( C753 C1044 ) C753_=_C1076( C753 C1076 ) C753_=_C1107( C753 C1107 ) \nC753_=_C1137( C753 C1137 ) C753_=_C1166( C753 C1166 ) C753_=_C1194( C753 C1194 ) C753_=_C1221( C753 C1221 ) C753_=_C1247( C753 C1247 ) C753_=_C1272( C753 C1272 ) \nC753_=_C1296( C753 C1296 ) C753_=_C1320( C753 C1320 ) C753_=_C1321( C753 C1321 ) C753_=_C1322( C753 C1322 ) C753_=_C1323( C753 C1323 ) C753_=_C1324( C753 C1324 ) \nC753_=_C1325( C753 C1325 ) C753_=_C1326( C753 C1326 ) C753_=_C1327( C753 C1327 ) C753_=_C1328( C753 C1328 ) C753_=_C1329( C753 C1329 ) C753_=_C1330( C753 C1330 ) \nC753_=_C1331( C753 C1331 ) C753_=_C1332( C753 C1332 ) C753_=_C1333( C753 C1333 ) C753_=_C1335( C753 C1335 ) C753_=_C1336( C753 C1336 ) C753_=_C1337( C753 C1337 ) \nC753_=_C1338( C753 C1338 ) C753_=_C1339( C753 C1339 ) C753_=_C1340( C753 C1340 ) C753_=_C1341( C753 C1341 ) C753_=_C1342( C753 C1342</w:t>
      </w:r>
    </w:p>
    <w:p>
      <w:pPr>
        <w:pStyle w:val="PreformattedText"/>
        <w:bidi w:val="0"/>
        <w:spacing w:before="0" w:after="0"/>
        <w:jc w:val="left"/>
        <w:rPr/>
      </w:pPr>
      <w:r>
        <w:rPr/>
        <w:t xml:space="preserve"> </w:t>
      </w:r>
      <w:r>
        <w:rPr/>
        <w:t>) C792_=_C793( C792 C793 ) \nC792_=_C831( C792 C831 ) C792_=_C868( C792 C868 ) C792_=_C905( C792 C905 ) C792_=_C941( C792 C941 ) C792_=_C976( C792 C976 ) C792_=_C1010( C792 C1010 ) \nC792_=_C1043( C792 C1043 ) C792_=_C1075( C792 C1075 ) C792_=_C1106( C792 C1106 ) C792_=_C1136( C792 C1136 ) C792_=_C1165( C792 C1165 ) C792_=_C1193( C792 C1193 ) \nC792_=_C1220( C792 C1220 ) C792_=_C1246( C792 C1246 ) C792_=_C1271( C792 C1271 ) C792_=_C1296( C792 C1296 ) C792_=_C1297( C792 C1297 ) C792_=_C1298( C792 C1298 ) \nC792_=_C1299( C792 C1299 ) C792_=_C1300( C792 C1300 ) C792_=_C1301( C792 C1301 ) C792_=_C1302( C792 C1302 ) C792_=_C1303( C792 C1303 ) C792_=_C1304( C792 C1304 ) \nC792_=_C1305( C792 C1305 ) C792_=_C1306( C792 C1306 ) C792_=_C1307( C792 C1307 ) C792_=_C1308( C792 C1308 ) C792_=_C1309( C792 C1309 ) C792_=_C1311( C792 C1311 ) \nC792_=_C1312( C792 C1312 ) C792_=_C1313( C792 C1313 ) C792_=_C1314( C792 C1314 ) C792_=_C1315( C792 C1315 ) C792_=_C1316( C792 C1316 ) C792_=_C1317( C792 C1317 ) \nC792_=_C1318( C792 C1318 ) C792_=_C1319( C792 C1319 ) C793_=_C832( C793 C832 ) C793_=_C870( C793 C870 ) C793_=_C906( C793 C906 ) C793_=_C942( C793 C942 ) \nC793_=_C977( C793 C977 ) C793_=_C1011( C793 C1011 ) C793_=_C1044( C793 C1044 ) C793_=_C1076( C793 C1076 ) C793_=_C1107( C793 C1107 ) C793_=_C1137( C793 C1137 ) \nC793_=_C1166( C793 C1166 ) C793_=_C1194( C793 C1194 ) C793_=_C1221( C793 C1221 ) C793_=_C1247( C793 C1247 ) C793_=_C1272( C793 C1272 ) C793_=_C1296( C793 C1296 ) \nC793_=_C1320( C793 C1320 ) C793_=_C1321( C793 C1321 ) C793_=_C1322( C793 C1322 ) C793_=_C1323( C793 C1323 ) C793_=_C1324( C793 C1324 ) C793_=_C1325( C793 C1325 ) \nC793_=_C1326( C793 C1326 ) C793_=_C1327( C793 C1327 ) C793_=_C1328( C793 C1328 ) C793_=_C1329( C793 C1329 ) C793_=_C1330( C793 C1330 ) C793_=_C1331( C793 C1331 ) \nC793_=_C1332( C793 C1332 ) C793_=_C1333( C793 C1333 ) C793_=_C1335( C793 C1335 ) C793_=_C1336( C793 C1336 ) C793_=_C1337( C793 C1337 ) C793_=_C1338( C793 C1338 ) \nC793_=_C1339( C793 C1339 ) C793_=_C1340( C793 C1340 ) C793_=_C1341( C793 C1341 ) C793_=_C1342( C793 C1342 ) C831_=_C832( C831 C832 ) C831_=_C868( C831 C868 ) \nC831_=_C905( C831 C905 ) C831_=_C941( C831 C941 ) C831_=_C976( C831 C976 ) C831_=_C1010( C831 C1010 ) C831_=_C1043( C831 C1043 ) C831_=_C1075( C831 C1075 ) \nC831_=_C1106( C831 C1106 ) C831_=_C1136( C831 C1136 ) C831_=_C1165( C831 C1165 ) C831_=_C1193( C831 C1193 ) C831_=_C1220( C831 C1220 ) C831_=_C1246( C831 C1246 ) \nC831_=_C1271( C831 C1271 ) C831_=_C1296( C831 C1296 ) C831_=_C1297( C831 C1297 ) C831_=_C1298( C831 C1298 ) C831_=_C1299( C831 C1299 ) C831_=_C1300( C831 C1300 ) \nC831_=_C1301( C831 C1301 ) C831_=_C1302( C831 C1302 ) C831_=_C1303( C831 C1303 ) C831_=_C1304( C831 C1304 ) C831_=_C1305( C831 C1305 ) C831_=_C1306( C831 C1306 ) \nC831_=_C1307( C831 C1307 ) C831_=_C1308( C831 C1308 ) C831_=_C1309( C831 C1309 ) C831_=_C1311( C831 C1311 ) C831_=_C1312( C831 C1312 ) C831_=_C1313( C831 C1313 ) \nC831_=_C1314( C831 C1314 ) C831_=_C1315( C831 C1315 ) C831_=_C1316( C831 C1316 ) C831_=_C1317( C831 C1317 ) C831_=_C1318( C831 C1318 ) C831_=_C1319( C831 C1319 ) \nC832_=_C870( C832 C870 ) C832_=_C906( C832 C906 ) C832_=_C942( C832 C942 ) C832_=_C977( C832 C977 ) C832_=_C1011( C832 C1011 ) C832_=_C1044( C832 C1044 ) \nC832_=_C1076( C832 C1076 ) C832_=_C1107( C832 C1107 ) C832_=_C1137( C832 C1137 ) C832_=_C1166( C832 C1166 ) C832_=_C1194( C832 C1194 ) C832_=_C1221( C832 C1221 ) \nC832_=_C1247( C832 C1247 ) C832_=_C1272( C832 C1272 ) C832_=_C1296( C832 C1296 ) C832_=_C1320( C832 C1320 ) C832_=_C1321( C832 C1321 ) C832_=_C1322( C832 C1322 ) \nC832_=_C1323( C832 C1323 ) C832_=_C1324( C832 C1324 ) C832_=_C1325( C832 C1325 ) C832_=_C1326( C832 C1326 ) C832_=_C1327( C832 C1327 ) C832_=_C1328( C832 C1328 ) \nC832_=_C1329( C832 C1329 ) C832_=_C1330( C832 C1330 ) C832_=_C1331( C832 C1331 ) C832_=_C1332( C832 C1332 ) C832_=_C1333( C832 C1333 ) C832_=_C1335( C832 C1335 ) \nC832_=_C1336( C832 C1336 ) C832_=_C1337( C832 C1337 ) C832_=_C1338( C832 C1338 ) C832_=_C1339( C832 C1339 ) C832_=_C1340( C832 C1340 ) C832_=_C1341( C832 C1341 ) \nC832_=_C1342( C832 C1342 ) C868_=_C870( C868 C870 ) C868_=_C905( C868 C905 ) C868_=_C941( C868 C941 ) C868_=_C976( C868 C976 ) C868_=_C1010( C868 C1010 ) \nC868_=_C1043( C868 C1043 ) C868_=_C1075( C868 C1075 ) C868_=_C1106( C868 C1106 ) C868_=_C1136( C868 C1136 ) C868_=_C1165( C868 C1165 ) C868_=_C1193( C868 C1193 ) \nC868_=_C1220( C868 C1220 ) C868_=_C1246( C868 C1246 ) C868_=_C1271( C868 C1271 ) C868_=_C1296( C868 C1296 ) C868_=_C1297( C868 C1297 ) C868_=_C1298( C868 C1298 ) \nC868_=_C1299( C868 C1299 ) C868_=_C1300( C868 C1300 ) C868_=_C1301( C868 C1301 ) C868_=_C1302( C868 C1302 ) C868_=_C1303( C868 C1303 ) C868_=_C1304( C868 C1304 ) \nC868_=_C1305( C868 C1305 ) C868_=_C1306( C868 C1306 ) C868_=_C1307( C868 C1307 ) C868_=_C1308( C868 C1308 ) C868_=_C1309( C868 C1309 ) C868_=_C1311( C868 C1311 ) \nC868_=_C1312( C868 C1312 ) C868_=_C1313( C868 C1313 ) C868_=_C1314( C868 C1314 ) C868_=_C1315( C868 C1315 ) C868_=_C1316( C868 C1316 ) C868_=_C1317( C868 C1317 ) \nC868_=_C1318( C868 C1318 ) C868_=_C1319( C868 C1319 ) C870_=_C906( C870 C906 ) C870_=_C942( C870 C942 ) C870_=_C977( C870 C977 ) C870_=_C1011( C870 C1011 ) \nC870_=_C1044( C870 C1044 ) C870_=_C1076( C870 C1076 ) C870_=_C1107( C870 C1107 ) C870_=_C1137( C870 C1137 ) C870_=_C1166( C870 C1166 ) C870_=_C1194( C870 C1194 ) \nC870_=_C1221( C870 C1221 ) C870_=_C1247( C870 C1247 ) C870_=_C1272( C870 C1272 ) C870_=_C1296( C870 C1296 ) C870_=_C1320( C870 C1320 ) C870_=_C1321( C870 C1321 ) \nC870_=_C1322( C870 C1322 ) C870_=_C1323( C870 C1323 ) C870_=_C1324( C870 C1324 ) C870_=_C1325( C870 C1325 ) C870_=_C1326( C870 C1326 ) C870_=_C1327( C870 C1327 ) \nC870_=_C1328( C870 C1328 ) C870_=_C1329( C870 C1329 ) C870_=_C1330( C870 C1330 ) C870_=_C1331( C870 C1331 ) C870_=_C1332( C870 C1332 ) C870_=_C1333( C870 C1333 ) \nC870_=_C1335( C870 C1335 ) C870_=_C1336( C870 C1336 ) C870_=_C1337( C870 C1337 ) C870_=_C1338( C870 C1338 ) C870_=_C1339( C870 C1339 ) C870_=_C1340( C870 C1340 ) \nC870_=_C1341( C870 C1341 ) C870_=_C1342( C870 C1342 ) C905_=_C906( C905 C906 ) C905_=_C941( C905 C941 ) C905_=_C976( C905 C976 ) C905_=_C1010( C905 C1010 ) \nC905_=_C1043( C905 C1043 ) C905_=_C1075( C905 C1075 ) C905_=_C1106( C905 C1106 ) C905_=_C1136( C905 C1136 ) C905_=_C1165( C905 C1165 ) C905_=_C1193( C905 C1193 ) \nC905_=_C1220( C905 C1220 ) C905_=_C1246( C905 C1246 ) C905_=_C1271( C905 C1271 ) C905_=_C1296( C905 C1296 ) C905_=_C1297( C905 C1297 ) C905_=_C1298( C905 C1298 ) \nC905_=_C1299( C905 C1299 ) C905_=_C1300( C905 C1300 ) C905_=_C1301( C905 C1301 ) C905_=_C1302( C905 C1302 ) C905_=_C1303( C905 C1303 ) C905_=_C1304( C905 C1304 ) \nC905_=_C1305( C905 C1305 ) C905_=_C1306( C905 C1306 ) C905_=_C1307( C905 C1307 ) C905_=_C1308( C905 C1308 ) C905_=_C1309( C905 C1309 ) C905_=_C1311( C905 C1311 ) \nC905_=_C1312( C905 C1312 ) C905_=_C1313( C905 C1313 ) C905_=_C1314( C905 C1314 ) C905_=_C1315( C905 C1315 ) C905_=_C1316( C905 C1316 ) C905_=_C1317( C905 C1317 ) \nC905_=_C1318( C905 C1318 ) C905_=_C1319( C905 C1319 ) C906_=_C942( C906 C942 ) C906_=_C977( C906 C977 ) C906_=_C1011( C906 C1011 ) C906_=_C1044( C906 C1044 ) \nC906_=_C1076( C906 C1076 ) C906_=_C1107( C906 C1107 ) C906_=_C1137( C906 C1137 ) C906_=_C1166( C906 C1166 ) C906_=_C1194( C906 C1194 ) C906_=_C1221( C906 C1221 ) \nC906_=_C1247( C906 C1247 ) C906_=_C1272( C906 C1272 ) C906_=_C1296( C906 C1296 ) C906_=_C1320( C906 C1320 ) C906_=_C1321( C906 C1321 ) C906_=_C1322( C906 C1322 ) \nC906_=_C1323( C906 C1323 ) C906_=_C1324( C906 C1324 ) C906_=_C1325( C906 C1325 ) C906_=_C1326( C906 C1326 ) C906_=_C1327( C906 C1327 ) C906_=_C1328( C906 C1328 ) \nC906_=_C1329( C906 C1329 ) C906_=_C1330( C906 C1330 ) C906_=_C1331( C906 C1331 ) C906_=_C1332( C906 C1332 ) C906_=_C1333( C906 C1333 ) C906_=_C1335( C906 C1335 ) \nC906_=_C1336( C906 C1336 ) C906_=_C1337( C906 C1337 ) C906_=_C1338( C906 C1338 ) C906_=_C1339( C906 C1339 ) C906_=_C1340( C906 C1340 ) C906_=_C1341( C906 C1341 ) \nC906_=_C1342( C906 C1342 ) C941_=_C942( C941 C942 ) C941_=_C976( C941 C976 ) C941_=_C1010( C941 C1010 ) C941_=_C1043( C941 C1043 ) C941_=_C1075( C941 C1075 ) \nC941_=_C1106( C941 C1106 ) C941_=_C1136( C941 C1136 ) C941_=_C1165( C941 C1165 ) C941_=_C1193( C941 C1193 ) C941_=_C1220( C941 C1220 ) C941_=_C1246( C941 C1246 ) \nC941_=_C1271( C941 C1271 ) C941_=_C1296( C941 C1296 ) C941_=_C1297( C941 C1297 ) C941_=_C1298( C941 C1298 ) C941_=_C1299( C941 C1299 ) C941_=_C1300( C941 C1300 ) \nC941_=_C1301( C941 C1301 ) C941_=_C1302( C941 C1302 ) C941_=_C1303( C941 C1303 ) C941_=_C1304( C941 C1304 ) C941_=_C1305( C941 C1305 ) C941_=_C1306( C941 C1306 ) \nC941_=_C1307( C941 C1307 ) C941_=_C1308( C941 C1308 ) C941_=_C1309( C941 C1309 ) C941_=_C1311( C941 C1311 ) C941_=_C1312( C941 C1312 ) C941_=_C1313( C941 C1313 ) \nC941_=_C1314( C941 C1314 ) C941_=_C1315( C941 C1315 ) C941_=_C1316( C941 C1316 ) C941_=_C1317( C941 C1317 ) C941_=_C1318( C941 C1318 ) C941_=_C1319( C941 C1319 ) \nC942_=_C977( C942 C977 ) C942_=_C1011( C942 C1011 ) C942_=_C1044( C942 C1044 ) C942_=_C1076( C942 C1076 ) C942_=_C1107( C942 C1107 ) C942_=_C1137( C942 C1137 ) \nC942_=_C1166( C942 C1166 ) C942_=_C1194( C942 C1194 ) C942_=_C1221( C942 C1221 ) C942_=_C1247( C942 C1247 ) C942_=_C1272( C942 C1272 ) C942_=_C1296( C942 C1296 ) \nC942_=_C1320( C942 C1320 ) C942_=_C1321( C942 C1321 ) C942_=_C1322( C942 C1322 ) C942_=_C1323( C942 C1323 ) C942_=_C1324( C942 C1324 ) C942_=_C1325( C942 C1325 ) \nC942_=_C1326( C942 C1326 ) C942_=_C1327( C942 C1327 ) C942_=_C1328( C942 C1328 ) C942_=_C1329( C942 C1329 ) C942_=_C1330( C942 C1330 ) C942_=_C1331( C942 C1331 ) \nC942_=_C1332( C942 C1332 ) C942_=_C1333( C942 C1333 ) C942_=_C1335( C942 C1335 ) C942_=_C1336( C942 C1336 ) C942_=_C1337( C942 C1337 ) C942_=_C1338( C942 C1338 ) \nC942_=_C1339( C942 C1339 ) C942_=_C1340( C942 C1340 ) C942_=_C1341( C942 C1341 ) C942_=_C1342( C942</w:t>
      </w:r>
    </w:p>
    <w:p>
      <w:pPr>
        <w:pStyle w:val="PreformattedText"/>
        <w:bidi w:val="0"/>
        <w:spacing w:before="0" w:after="0"/>
        <w:jc w:val="left"/>
        <w:rPr/>
      </w:pPr>
      <w:r>
        <w:rPr/>
        <w:t xml:space="preserve"> </w:t>
      </w:r>
      <w:r>
        <w:rPr/>
        <w:t>C1342 ) C976_=_C977( C976 C977 ) C976_=_C1010( C976 C1010 ) \nC976_=_C1043( C976 C1043 ) C976_=_C1075( C976 C1075 ) C976_=_C1106( C976 C1106 ) C976_=_C1136( C976 C1136 ) C976_=_C1165( C976 C1165 ) C976_=_C1193( C976 C1193 ) \nC976_=_C1220( C976 C1220 ) C976_=_C1246( C976 C1246 ) C976_=_C1271( C976 C1271 ) C976_=_C1296( C976 C1296 ) C976_=_C1297( C976 C1297 ) C976_=_C1298( C976 C1298 ) \nC976_=_C1299( C976 C1299 ) C976_=_C1300( C976 C1300 ) C976_=_C1301( C976 C1301 ) C976_=_C1302( C976 C1302 ) C976_=_C1303( C976 C1303 ) C976_=_C1304( C976 C1304 ) \nC976_=_C1305( C976 C1305 ) C976_=_C1306( C976 C1306 ) C976_=_C1307( C976 C1307 ) C976_=_C1308( C976 C1308 ) C976_=_C1309( C976 C1309 ) C976_=_C1311( C976 C1311 ) \nC976_=_C1312( C976 C1312 ) C976_=_C1313( C976 C1313 ) C976_=_C1314( C976 C1314 ) C976_=_C1315( C976 C1315 ) C976_=_C1316( C976 C1316 ) C976_=_C1317( C976 C1317 ) \nC976_=_C1318( C976 C1318 ) C976_=_C1319( C976 C1319 ) C977_=_C1011( C977 C1011 ) C977_=_C1044( C977 C1044 ) C977_=_C1076( C977 C1076 ) C977_=_C1107( C977 C1107 ) \nC977_=_C1137( C977 C1137 ) C977_=_C1166( C977 C1166 ) C977_=_C1194( C977 C1194 ) C977_=_C1221( C977 C1221 ) C977_=_C1247( C977 C1247 ) C977_=_C1272( C977 C1272 ) \nC977_=_C1296( C977 C1296 ) C977_=_C1320( C977 C1320 ) C977_=_C1321( C977 C1321 ) C977_=_C1322( C977 C1322 ) C977_=_C1323( C977 C1323 ) C977_=_C1324( C977 C1324 ) \nC977_=_C1325( C977 C1325 ) C977_=_C1326( C977 C1326 ) C977_=_C1327( C977 C1327 ) C977_=_C1328( C977 C1328 ) C977_=_C1329( C977 C1329 ) C977_=_C1330( C977 C1330 ) \nC977_=_C1331( C977 C1331 ) C977_=_C1332( C977 C1332 ) C977_=_C1333( C977 C1333 ) C977_=_C1335( C977 C1335 ) C977_=_C1336( C977 C1336 ) C977_=_C1337( C977 C1337 ) \nC977_=_C1338( C977 C1338 ) C977_=_C1339( C977 C1339 ) C977_=_C1340( C977 C1340 ) C977_=_C1341( C977 C1341 ) C977_=_C1342( C977 C1342 ) C1010_=_C1011( C1010 C1011 ) \nC1010_=_C1043( C1010 C1043 ) C1010_=_C1075( C1010 C1075 ) C1010_=_C1106( C1010 C1106 ) C1010_=_C1136( C1010 C1136 ) C1010_=_C1165( C1010 C1165 ) C1010_=_C1193( C1010 C1193 ) \nC1010_=_C1220( C1010 C1220 ) C1010_=_C1246( C1010 C1246 ) C1010_=_C1271( C1010 C1271 ) C1010_=_C1296( C1010 C1296 ) C1010_=_C1297( C1010 C1297 ) C1010_=_C1298( C1010 C1298 ) \nC1010_=_C1299( C1010 C1299 ) C1010_=_C1300( C1010 C1300 ) C1010_=_C1301( C1010 C1301 ) C1010_=_C1302( C1010 C1302 ) C1010_=_C1303( C1010 C1303 ) C1010_=_C1304( C1010 C1304 ) \nC1010_=_C1305( C1010 C1305 ) C1010_=_C1306( C1010 C1306 ) C1010_=_C1307( C1010 C1307 ) C1010_=_C1308( C1010 C1308 ) C1010_=_C1309( C1010 C1309 ) C1010_=_C1311( C1010 C1311 ) \nC1010_=_C1312( C1010 C1312 ) C1010_=_C1313( C1010 C1313 ) C1010_=_C1314( C1010 C1314 ) C1010_=_C1315( C1010 C1315 ) C1010_=_C1316( C1010 C1316 ) C1010_=_C1317( C1010 C1317 ) \nC1010_=_C1318( C1010 C1318 ) C1010_=_C1319( C1010 C1319 ) C1011_=_C1044( C1011 C1044 ) C1011_=_C1076( C1011 C1076 ) C1011_=_C1107( C1011 C1107 ) C1011_=_C1137( C1011 C1137 ) \nC1011_=_C1166( C1011 C1166 ) C1011_=_C1194( C1011 C1194 ) C1011_=_C1221( C1011 C1221 ) C1011_=_C1247( C1011 C1247 ) C1011_=_C1272( C1011 C1272 ) C1011_=_C1296( C1011 C1296 ) \nC1011_=_C1320( C1011 C1320 ) C1011_=_C1321( C1011 C1321 ) C1011_=_C1322( C1011 C1322 ) C1011_=_C1323( C1011 C1323 ) C1011_=_C1324( C1011 C1324 ) C1011_=_C1325( C1011 C1325 ) \nC1011_=_C1326( C1011 C1326 ) C1011_=_C1327( C1011 C1327 ) C1011_=_C1328( C1011 C1328 ) C1011_=_C1329( C1011 C1329 ) C1011_=_C1330( C1011 C1330 ) C1011_=_C1331( C1011 C1331 ) \nC1011_=_C1332( C1011 C1332 ) C1011_=_C1333( C1011 C1333 ) C1011_=_C1335( C1011 C1335 ) C1011_=_C1336( C1011 C1336 ) C1011_=_C1337( C1011 C1337 ) C1011_=_C1338( C1011 C1338 ) \nC1011_=_C1339( C1011 C1339 ) C1011_=_C1340( C1011 C1340 ) C1011_=_C1341( C1011 C1341 ) C1011_=_C1342( C1011 C1342 ) C1043_=_C1044( C1043 C1044 ) C1043_=_C1075( C1043 C1075 ) \nC1043_=_C1106( C1043 C1106 ) C1043_=_C1136( C1043 C1136 ) C1043_=_C1165( C1043 C1165 ) C1043_=_C1193( C1043 C1193 ) C1043_=_C1220( C1043 C1220 ) C1043_=_C1246( C1043 C1246 ) \nC1043_=_C1271( C1043 C1271 ) C1043_=_C1296( C1043 C1296 ) C1043_=_C1297( C1043 C1297 ) C1043_=_C1298( C1043 C1298 ) C1043_=_C1299( C1043 C1299 ) C1043_=_C1300( C1043 C1300 ) \nC1043_=_C1301( C1043 C1301 ) C1043_=_C1302( C1043 C1302 ) C1043_=_C1303( C1043 C1303 ) C1043_=_C1304( C1043 C1304 ) C1043_=_C1305( C1043 C1305 ) C1043_=_C1306( C1043 C1306 ) \nC1043_=_C1307( C1043 C1307 ) C1043_=_C1308( C1043 C1308 ) C1043_=_C1309( C1043 C1309 ) C1043_=_C1311( C1043 C1311 ) C1043_=_C1312( C1043 C1312 ) C1043_=_C1313( C1043 C1313 ) \nC1043_=_C1314( C1043 C1314 ) C1043_=_C1315( C1043 C1315 ) C1043_=_C1316( C1043 C1316 ) C1043_=_C1317( C1043 C1317 ) C1043_=_C1318( C1043 C1318 ) C1043_=_C1319( C1043 C1319 ) \nC1044_=_C1076( C1044 C1076 ) C1044_=_C1107( C1044 C1107 ) C1044_=_C1137( C1044 C1137 ) C1044_=_C1166( C1044 C1166 ) C1044_=_C1194( C1044 C1194 ) C1044_=_C1221( C1044 C1221 ) \nC1044_=_C1247( C1044 C1247 ) C1044_=_C1272( C1044 C1272 ) C1044_=_C1296( C1044 C1296 ) C1044_=_C1320( C1044 C1320 ) C1044_=_C1321( C1044 C1321 ) C1044_=_C1322( C1044 C1322 ) \nC1044_=_C1323( C1044 C1323 ) C1044_=_C1324( C1044 C1324 ) C1044_=_C1325( C1044 C1325 ) C1044_=_C1326( C1044 C1326 ) C1044_=_C1327( C1044 C1327 ) C1044_=_C1328( C1044 C1328 ) \nC1044_=_C1329( C1044 C1329 ) C1044_=_C1330( C1044 C1330 ) C1044_=_C1331( C1044 C1331 ) C1044_=_C1332( C1044 C1332 ) C1044_=_C1333( C1044 C1333 ) C1044_=_C1335( C1044 C1335 ) \nC1044_=_C1336( C1044 C1336 ) C1044_=_C1337( C1044 C1337 ) C1044_=_C1338( C1044 C1338 ) C1044_=_C1339( C1044 C1339 ) C1044_=_C1340( C1044 C1340 ) C1044_=_C1341( C1044 C1341 ) \nC1044_=_C1342( C1044 C1342 ) C1075_=_C1076( C1075 C1076 ) C1075_=_C1106( C1075 C1106 ) C1075_=_C1136( C1075 C1136 ) C1075_=_C1165( C1075 C1165 ) C1075_=_C1193( C1075 C1193 ) \nC1075_=_C1220( C1075 C1220 ) C1075_=_C1246( C1075 C1246 ) C1075_=_C1271( C1075 C1271 ) C1075_=_C1296( C1075 C1296 ) C1075_=_C1297( C1075 C1297 ) C1075_=_C1298( C1075 C1298 ) \nC1075_=_C1299( C1075 C1299 ) C1075_=_C1300( C1075 C1300 ) C1075_=_C1301( C1075 C1301 ) C1075_=_C1302( C1075 C1302 ) C1075_=_C1303( C1075 C1303 ) C1075_=_C1304( C1075 C1304 ) \nC1075_=_C1305( C1075 C1305 ) C1075_=_C1306( C1075 C1306 ) C1075_=_C1307( C1075 C1307 ) C1075_=_C1308( C1075 C1308 ) C1075_=_C1309( C1075 C1309 ) C1075_=_C1311( C1075 C1311 ) \nC1075_=_C1312( C1075 C1312 ) C1075_=_C1313( C1075 C1313 ) C1075_=_C1314( C1075 C1314 ) C1075_=_C1315( C1075 C1315 ) C1075_=_C1316( C1075 C1316 ) C1075_=_C1317( C1075 C1317 ) \nC1075_=_C1318( C1075 C1318 ) C1075_=_C1319( C1075 C1319 ) C1076_=_C1107( C1076 C1107 ) C1076_=_C1137( C1076 C1137 ) C1076_=_C1166( C1076 C1166 ) C1076_=_C1194( C1076 C1194 ) \nC1076_=_C1221( C1076 C1221 ) C1076_=_C1247( C1076 C1247 ) C1076_=_C1272( C1076 C1272 ) C1076_=_C1296( C1076 C1296 ) C1076_=_C1320( C1076 C1320 ) C1076_=_C1321( C1076 C1321 ) \nC1076_=_C1322( C1076 C1322 ) C1076_=_C1323( C1076 C1323 ) C1076_=_C1324( C1076 C1324 ) C1076_=_C1325( C1076 C1325 ) C1076_=_C1326( C1076 C1326 ) C1076_=_C1327( C1076 C1327 ) \nC1076_=_C1328( C1076 C1328 ) C1076_=_C1329( C1076 C1329 ) C1076_=_C1330( C1076 C1330 ) C1076_=_C1331( C1076 C1331 ) C1076_=_C1332( C1076 C1332 ) C1076_=_C1333( C1076 C1333 ) \nC1076_=_C1335( C1076 C1335 ) C1076_=_C1336( C1076 C1336 ) C1076_=_C1337( C1076 C1337 ) C1076_=_C1338( C1076 C1338 ) C1076_=_C1339( C1076 C1339 ) C1076_=_C1340( C1076 C1340 ) \nC1076_=_C1341( C1076 C1341 ) C1076_=_C1342( C1076 C1342 ) C1106_=_C1107( C1106 C1107 ) C1106_=_C1136( C1106 C1136 ) C1106_=_C1165( C1106 C1165 ) C1106_=_C1193( C1106 C1193 ) \nC1106_=_C1220( C1106 C1220 ) C1106_=_C1246( C1106 C1246 ) C1106_=_C1271( C1106 C1271 ) C1106_=_C1296( C1106 C1296 ) C1106_=_C1297( C1106 C1297 ) C1106_=_C1298( C1106 C1298 ) \nC1106_=_C1299( C1106 C1299 ) C1106_=_C1300( C1106 C1300 ) C1106_=_C1301( C1106 C1301 ) C1106_=_C1302( C1106 C1302 ) C1106_=_C1303( C1106 C1303 ) C1106_=_C1304( C1106 C1304 ) \nC1106_=_C1305( C1106 C1305 ) C1106_=_C1306( C1106 C1306 ) C1106_=_C1307( C1106 C1307 ) C1106_=_C1308( C1106 C1308 ) C1106_=_C1309( C1106 C1309 ) C1106_=_C1311( C1106 C1311 ) \nC1106_=_C1312( C1106 C1312 ) C1106_=_C1313( C1106 C1313 ) C1106_=_C1314( C1106 C1314 ) C1106_=_C1315( C1106 C1315 ) C1106_=_C1316( C1106 C1316 ) C1106_=_C1317( C1106 C1317 ) \nC1106_=_C1318( C1106 C1318 ) C1106_=_C1319( C1106 C1319 ) C1107_=_C1137( C1107 C1137 ) C1107_=_C1166( C1107 C1166 ) C1107_=_C1194( C1107 C1194 ) C1107_=_C1221( C1107 C1221 ) \nC1107_=_C1247( C1107 C1247 ) C1107_=_C1272( C1107 C1272 ) C1107_=_C1296( C1107 C1296 ) C1107_=_C1320( C1107 C1320 ) C1107_=_C1321( C1107 C1321 ) C1107_=_C1322( C1107 C1322 ) \nC1107_=_C1323( C1107 C1323 ) C1107_=_C1324( C1107 C1324 ) C1107_=_C1325( C1107 C1325 ) C1107_=_C1326( C1107 C1326 ) C1107_=_C1327( C1107 C1327 ) C1107_=_C1328( C1107 C1328 ) \nC1107_=_C1329( C1107 C1329 ) C1107_=_C1330( C1107 C1330 ) C1107_=_C1331( C1107 C1331 ) C1107_=_C1332( C1107 C1332 ) C1107_=_C1333( C1107 C1333 ) C1107_=_C1335( C1107 C1335 ) \nC1107_=_C1336( C1107 C1336 ) C1107_=_C1337( C1107 C1337 ) C1107_=_C1338( C1107 C1338 ) C1107_=_C1339( C1107 C1339 ) C1107_=_C1340( C1107 C1340 ) C1107_=_C1341( C1107 C1341 ) \nC1107_=_C1342( C1107 C1342 ) C1136_=_C1137( C1136 C1137 ) C1136_=_C1165( C1136 C1165 ) C1136_=_C1193( C1136 C1193 ) C1136_=_C1220( C1136 C1220 ) C1136_=_C1246( C1136 C1246 ) \nC1136_=_C1271( C1136 C1271 ) C1136_=_C1296( C1136 C1296 ) C1136_=_C1297( C1136 C1297 ) C1136_=_C1298( C1136 C1298 ) C1136_=_C1299( C1136 C1299 ) C1136_=_C1300( C1136 C1300 ) \nC1136_=_C1301( C1136 C1301 ) C1136_=_C1302( C1136 C1302 ) C1136_=_C1303( C1136 C1303 ) C1136_=_C1304( C1136 C1304 ) C1136_=_C1305( C1136 C1305 ) C1136_=_C1306( C1136 C1306 ) \nC1136_=_C1307( C1136 C1307 ) C1136_=_C1308( C1136 C1308 ) C1136_=_C1309( C1136 C1309 ) C1136_=_C1311( C1136 C1311 ) C1136_=_C1312( C1136 C1312 ) C1136_=_C1313( C1136 C1313 ) \nC1136_=_C1314( C1136 C1314 ) C1136_=_C1315( C1136 C1315 ) C1136_=_C1316( C1136 C1316 ) C1136_=_C1317( C1136 C1317</w:t>
      </w:r>
    </w:p>
    <w:p>
      <w:pPr>
        <w:pStyle w:val="PreformattedText"/>
        <w:bidi w:val="0"/>
        <w:spacing w:before="0" w:after="0"/>
        <w:jc w:val="left"/>
        <w:rPr/>
      </w:pPr>
      <w:r>
        <w:rPr/>
        <w:t xml:space="preserve"> </w:t>
      </w:r>
      <w:r>
        <w:rPr/>
        <w:t>) C1136_=_C1318( C1136 C1318 ) C1136_=_C1319( C1136 C1319 ) \nC1137_=_C1166( C1137 C1166 ) C1137_=_C1194( C1137 C1194 ) C1137_=_C1221( C1137 C1221 ) C1137_=_C1247( C1137 C1247 ) C1137_=_C1272( C1137 C1272 ) C1137_=_C1296( C1137 C1296 ) \nC1137_=_C1320( C1137 C1320 ) C1137_=_C1321( C1137 C1321 ) C1137_=_C1322( C1137 C1322 ) C1137_=_C1323( C1137 C1323 ) C1137_=_C1324( C1137 C1324 ) C1137_=_C1325( C1137 C1325 ) \nC1137_=_C1326( C1137 C1326 ) C1137_=_C1327( C1137 C1327 ) C1137_=_C1328( C1137 C1328 ) C1137_=_C1329( C1137 C1329 ) C1137_=_C1330( C1137 C1330 ) C1137_=_C1331( C1137 C1331 ) \nC1137_=_C1332( C1137 C1332 ) C1137_=_C1333( C1137 C1333 ) C1137_=_C1335( C1137 C1335 ) C1137_=_C1336( C1137 C1336 ) C1137_=_C1337( C1137 C1337 ) C1137_=_C1338( C1137 C1338 ) \nC1137_=_C1339( C1137 C1339 ) C1137_=_C1340( C1137 C1340 ) C1137_=_C1341( C1137 C1341 ) C1137_=_C1342( C1137 C1342 ) C1165_=_C1166( C1165 C1166 ) C1165_=_C1193( C1165 C1193 ) \nC1165_=_C1220( C1165 C1220 ) C1165_=_C1246( C1165 C1246 ) C1165_=_C1271( C1165 C1271 ) C1165_=_C1296( C1165 C1296 ) C1165_=_C1297( C1165 C1297 ) C1165_=_C1298( C1165 C1298 ) \nC1165_=_C1299( C1165 C1299 ) C1165_=_C1300( C1165 C1300 ) C1165_=_C1301( C1165 C1301 ) C1165_=_C1302( C1165 C1302 ) C1165_=_C1303( C1165 C1303 ) C1165_=_C1304( C1165 C1304 ) \nC1165_=_C1305( C1165 C1305 ) C1165_=_C1306( C1165 C1306 ) C1165_=_C1307( C1165 C1307 ) C1165_=_C1308( C1165 C1308 ) C1165_=_C1309( C1165 C1309 ) C1165_=_C1311( C1165 C1311 ) \nC1165_=_C1312( C1165 C1312 ) C1165_=_C1313( C1165 C1313 ) C1165_=_C1314( C1165 C1314 ) C1165_=_C1315( C1165 C1315 ) C1165_=_C1316( C1165 C1316 ) C1165_=_C1317( C1165 C1317 ) \nC1165_=_C1318( C1165 C1318 ) C1165_=_C1319( C1165 C1319 ) C1166_=_C1194( C1166 C1194 ) C1166_=_C1221( C1166 C1221 ) C1166_=_C1247( C1166 C1247 ) C1166_=_C1272( C1166 C1272 ) \nC1166_=_C1296( C1166 C1296 ) C1166_=_C1320( C1166 C1320 ) C1166_=_C1321( C1166 C1321 ) C1166_=_C1322( C1166 C1322 ) C1166_=_C1323( C1166 C1323 ) C1166_=_C1324( C1166 C1324 ) \nC1166_=_C1325( C1166 C1325 ) C1166_=_C1326( C1166 C1326 ) C1166_=_C1327( C1166 C1327 ) C1166_=_C1328( C1166 C1328 ) C1166_=_C1329( C1166 C1329 ) C1166_=_C1330( C1166 C1330 ) \nC1166_=_C1331( C1166 C1331 ) C1166_=_C1332( C1166 C1332 ) C1166_=_C1333( C1166 C1333 ) C1166_=_C1335( C1166 C1335 ) C1166_=_C1336( C1166 C1336 ) C1166_=_C1337( C1166 C1337 ) \nC1166_=_C1338( C1166 C1338 ) C1166_=_C1339( C1166 C1339 ) C1166_=_C1340( C1166 C1340 ) C1166_=_C1341( C1166 C1341 ) C1166_=_C1342( C1166 C1342 ) C1193_=_C1194( C1193 C1194 ) \nC1193_=_C1220( C1193 C1220 ) C1193_=_C1246( C1193 C1246 ) C1193_=_C1271( C1193 C1271 ) C1193_=_C1296( C1193 C1296 ) C1193_=_C1297( C1193 C1297 ) C1193_=_C1298( C1193 C1298 ) \nC1193_=_C1299( C1193 C1299 ) C1193_=_C1300( C1193 C1300 ) C1193_=_C1301( C1193 C1301 ) C1193_=_C1302( C1193 C1302 ) C1193_=_C1303( C1193 C1303 ) C1193_=_C1304( C1193 C1304 ) \nC1193_=_C1305( C1193 C1305 ) C1193_=_C1306( C1193 C1306 ) C1193_=_C1307( C1193 C1307 ) C1193_=_C1308( C1193 C1308 ) C1193_=_C1309( C1193 C1309 ) C1193_=_C1311( C1193 C1311 ) \nC1193_=_C1312( C1193 C1312 ) C1193_=_C1313( C1193 C1313 ) C1193_=_C1314( C1193 C1314 ) C1193_=_C1315( C1193 C1315 ) C1193_=_C1316( C1193 C1316 ) C1193_=_C1317( C1193 C1317 ) \nC1193_=_C1318( C1193 C1318 ) C1193_=_C1319( C1193 C1319 ) C1194_=_C1221( C1194 C1221 ) C1194_=_C1247( C1194 C1247 ) C1194_=_C1272( C1194 C1272 ) C1194_=_C1296( C1194 C1296 ) \nC1194_=_C1320( C1194 C1320 ) C1194_=_C1321( C1194 C1321 ) C1194_=_C1322( C1194 C1322 ) C1194_=_C1323( C1194 C1323 ) C1194_=_C1324( C1194 C1324 ) C1194_=_C1325( C1194 C1325 ) \nC1194_=_C1326( C1194 C1326 ) C1194_=_C1327( C1194 C1327 ) C1194_=_C1328( C1194 C1328 ) C1194_=_C1329( C1194 C1329 ) C1194_=_C1330( C1194 C1330 ) C1194_=_C1331( C1194 C1331 ) \nC1194_=_C1332( C1194 C1332 ) C1194_=_C1333( C1194 C1333 ) C1194_=_C1335( C1194 C1335 ) C1194_=_C1336( C1194 C1336 ) C1194_=_C1337( C1194 C1337 ) C1194_=_C1338( C1194 C1338 ) \nC1194_=_C1339( C1194 C1339 ) C1194_=_C1340( C1194 C1340 ) C1194_=_C1341( C1194 C1341 ) C1194_=_C1342( C1194 C1342 ) C1220_=_C1221( C1220 C1221 ) C1220_=_C1246( C1220 C1246 ) \nC1220_=_C1271( C1220 C1271 ) C1220_=_C1296( C1220 C1296 ) C1220_=_C1297( C1220 C1297 ) C1220_=_C1298( C1220 C1298 ) C1220_=_C1299( C1220 C1299 ) C1220_=_C1300( C1220 C1300 ) \nC1220_=_C1301( C1220 C1301 ) C1220_=_C1302( C1220 C1302 ) C1220_=_C1303( C1220 C1303 ) C1220_=_C1304( C1220 C1304 ) C1220_=_C1305( C1220 C1305 ) C1220_=_C1306( C1220 C1306 ) \nC1220_=_C1307( C1220 C1307 ) C1220_=_C1308( C1220 C1308 ) C1220_=_C1309( C1220 C1309 ) C1220_=_C1311( C1220 C1311 ) C1220_=_C1312( C1220 C1312 ) C1220_=_C1313( C1220 C1313 ) \nC1220_=_C1314( C1220 C1314 ) C1220_=_C1315( C1220 C1315 ) C1220_=_C1316( C1220 C1316 ) C1220_=_C1317( C1220 C1317 ) C1220_=_C1318( C1220 C1318 ) C1220_=_C1319( C1220 C1319 ) \nC1221_=_C1247( C1221 C1247 ) C1221_=_C1272( C1221 C1272 ) C1221_=_C1296( C1221 C1296 ) C1221_=_C1320( C1221 C1320 ) C1221_=_C1321( C1221 C1321 ) C1221_=_C1322( C1221 C1322 ) \nC1221_=_C1323( C1221 C1323 ) C1221_=_C1324( C1221 C1324 ) C1221_=_C1325( C1221 C1325 ) C1221_=_C1326( C1221 C1326 ) C1221_=_C1327( C1221 C1327 ) C1221_=_C1328( C1221 C1328 ) \nC1221_=_C1329( C1221 C1329 ) C1221_=_C1330( C1221 C1330 ) C1221_=_C1331( C1221 C1331 ) C1221_=_C1332( C1221 C1332 ) C1221_=_C1333( C1221 C1333 ) C1221_=_C1335( C1221 C1335 ) \nC1221_=_C1336( C1221 C1336 ) C1221_=_C1337( C1221 C1337 ) C1221_=_C1338( C1221 C1338 ) C1221_=_C1339( C1221 C1339 ) C1221_=_C1340( C1221 C1340 ) C1221_=_C1341( C1221 C1341 ) \nC1221_=_C1342( C1221 C1342 ) C1246_=_C1247( C1246 C1247 ) C1246_=_C1271( C1246 C1271 ) C1246_=_C1296( C1246 C1296 ) C1246_=_C1297( C1246 C1297 ) C1246_=_C1298( C1246 C1298 ) \nC1246_=_C1299( C1246 C1299 ) C1246_=_C1300( C1246 C1300 ) C1246_=_C1301( C1246 C1301 ) C1246_=_C1302( C1246 C1302 ) C1246_=_C1303( C1246 C1303 ) C1246_=_C1304( C1246 C1304 ) \nC1246_=_C1305( C1246 C1305 ) C1246_=_C1306( C1246 C1306 ) C1246_=_C1307( C1246 C1307 ) C1246_=_C1308( C1246 C1308 ) C1246_=_C1309( C1246 C1309 ) C1246_=_C1311( C1246 C1311 ) \nC1246_=_C1312( C1246 C1312 ) C1246_=_C1313( C1246 C1313 ) C1246_=_C1314( C1246 C1314 ) C1246_=_C1315( C1246 C1315 ) C1246_=_C1316( C1246 C1316 ) C1246_=_C1317( C1246 C1317 ) \nC1246_=_C1318( C1246 C1318 ) C1246_=_C1319( C1246 C1319 ) C1247_=_C1272( C1247 C1272 ) C1247_=_C1296( C1247 C1296 ) C1247_=_C1320( C1247 C1320 ) C1247_=_C1321( C1247 C1321 ) \nC1247_=_C1322( C1247 C1322 ) C1247_=_C1323( C1247 C1323 ) C1247_=_C1324( C1247 C1324 ) C1247_=_C1325( C1247 C1325 ) C1247_=_C1326( C1247 C1326 ) C1247_=_C1327( C1247 C1327 ) \nC1247_=_C1328( C1247 C1328 ) C1247_=_C1329( C1247 C1329 ) C1247_=_C1330( C1247 C1330 ) C1247_=_C1331( C1247 C1331 ) C1247_=_C1332( C1247 C1332 ) C1247_=_C1333( C1247 C1333 ) \nC1247_=_C1335( C1247 C1335 ) C1247_=_C1336( C1247 C1336 ) C1247_=_C1337( C1247 C1337 ) C1247_=_C1338( C1247 C1338 ) C1247_=_C1339( C1247 C1339 ) C1247_=_C1340( C1247 C1340 ) \nC1247_=_C1341( C1247 C1341 ) C1247_=_C1342( C1247 C1342 ) C1271_=_C1272( C1271 C1272 ) C1271_=_C1296( C1271 C1296 ) C1271_=_C1297( C1271 C1297 ) C1271_=_C1298( C1271 C1298 ) \nC1271_=_C1299( C1271 C1299 ) C1271_=_C1300( C1271 C1300 ) C1271_=_C1301( C1271 C1301 ) C1271_=_C1302( C1271 C1302 ) C1271_=_C1303( C1271 C1303 ) C1271_=_C1304( C1271 C1304 ) \nC1271_=_C1305( C1271 C1305 ) C1271_=_C1306( C1271 C1306 ) C1271_=_C1307( C1271 C1307 ) C1271_=_C1308( C1271 C1308 ) C1271_=_C1309( C1271 C1309 ) C1271_=_C1311( C1271 C1311 ) \nC1271_=_C1312( C1271 C1312 ) C1271_=_C1313( C1271 C1313 ) C1271_=_C1314( C1271 C1314 ) C1271_=_C1315( C1271 C1315 ) C1271_=_C1316( C1271 C1316 ) C1271_=_C1317( C1271 C1317 ) \nC1271_=_C1318( C1271 C1318 ) C1271_=_C1319( C1271 C1319 ) C1272_=_C1296( C1272 C1296 ) C1272_=_C1320( C1272 C1320 ) C1272_=_C1321( C1272 C1321 ) C1272_=_C1322( C1272 C1322 ) \nC1272_=_C1323( C1272 C1323 ) C1272_=_C1324( C1272 C1324 ) C1272_=_C1325( C1272 C1325 ) C1272_=_C1326( C1272 C1326 ) C1272_=_C1327( C1272 C1327 ) C1272_=_C1328( C1272 C1328 ) \nC1272_=_C1329( C1272 C1329 ) C1272_=_C1330( C1272 C1330 ) C1272_=_C1331( C1272 C1331 ) C1272_=_C1332( C1272 C1332 ) C1272_=_C1333( C1272 C1333 ) C1272_=_C1335( C1272 C1335 ) \nC1272_=_C1336( C1272 C1336 ) C1272_=_C1337( C1272 C1337 ) C1272_=_C1338( C1272 C1338 ) C1272_=_C1339( C1272 C1339 ) C1272_=_C1340( C1272 C1340 ) C1272_=_C1341( C1272 C1341 ) \nC1272_=_C1342( C1272 C1342 ) C1296_=_C1297( C1296 C1297 ) C1296_=_C1298( C1296 C1298 ) C1296_=_C1299( C1296 C1299 ) C1296_=_C1300( C1296 C1300 ) C1296_=_C1301( C1296 C1301 ) \nC1296_=_C1302( C1296 C1302 ) C1296_=_C1303( C1296 C1303 ) C1296_=_C1304( C1296 C1304 ) C1296_=_C1305( C1296 C1305 ) C1296_=_C1306( C1296 C1306 ) C1296_=_C1307( C1296 C1307 ) \nC1296_=_C1308( C1296 C1308 ) C1296_=_C1309( C1296 C1309 ) C1296_=_C1311( C1296 C1311 ) C1296_=_C1312( C1296 C1312 ) C1296_=_C1313( C1296 C1313 ) C1296_=_C1314( C1296 C1314 ) \nC1296_=_C1315( C1296 C1315 ) C1296_=_C1316( C1296 C1316 ) C1296_=_C1317( C1296 C1317 ) C1296_=_C1318( C1296 C1318 ) C1296_=_C1319( C1296 C1319 ) C1296_=_C1320( C1296 C1320 ) \nC1296_=_C1321( C1296 C1321 ) C1296_=_C1322( C1296 C1322 ) C1296_=_C1323( C1296 C1323 ) C1296_=_C1324( C1296 C1324 ) C1296_=_C1325( C1296 C1325 ) C1296_=_C1326( C1296 C1326 ) \nC1296_=_C1327( C1296 C1327 ) C1296_=_C1328( C1296 C1328 ) C1296_=_C1329( C1296 C1329 ) C1296_=_C1330( C1296 C1330 ) C1296_=_C1331( C1296 C1331 ) C1296_=_C1332( C1296 C1332 ) \nC1296_=_C1333( C1296 C1333 ) C1296_=_C1335( C1296 C1335 ) C1296_=_C1336( C1296 C1336 ) C1296_=_C1337( C1296 C1337 ) C1296_=_C1338( C1296 C1338 ) C1296_=_C1339( C1296 C1339 ) \nC1296_=_C1340( C1296 C1340 ) C1296_=_C1341( C1296 C1341 ) C1296_=_C1342( C1296 C1342 ) C1297_=_C1298( C1297 C1298 ) C1297_=_C1299( C1297 C1299 ) C1297_=_C1300( C1297 C1300 ) \nC1297_=_C1301( C1297 C1301 ) C1297_=_C1302( C1297 C1302 ) C1297_=_C1303( C1297 C1303 ) C1297_=_C1304( C1297 C1304 ) C1297_=_C1305( C1297 C1305 ) C1297_=_C1306(</w:t>
      </w:r>
    </w:p>
    <w:p>
      <w:pPr>
        <w:pStyle w:val="PreformattedText"/>
        <w:bidi w:val="0"/>
        <w:spacing w:before="0" w:after="0"/>
        <w:jc w:val="left"/>
        <w:rPr/>
      </w:pPr>
      <w:r>
        <w:rPr/>
        <w:t xml:space="preserve"> </w:t>
      </w:r>
      <w:r>
        <w:rPr/>
        <w:t>C1297 C1306 ) \nC1297_=_C1307( C1297 C1307 ) C1297_=_C1308( C1297 C1308 ) C1297_=_C1309( C1297 C1309 ) C1297_=_C1311( C1297 C1311 ) C1297_=_C1312( C1297 C1312 ) C1297_=_C1313( C1297 C1313 ) \nC1297_=_C1314( C1297 C1314 ) C1297_=_C1315( C1297 C1315 ) C1297_=_C1316( C1297 C1316 ) C1297_=_C1317( C1297 C1317 ) C1297_=_C1318( C1297 C1318 ) C1297_=_C1319( C1297 C1319 ) \nC1297_=_C1320( C1297 C1320 ) C1298_=_C1299( C1298 C1299 ) C1298_=_C1300( C1298 C1300 ) C1298_=_C1301( C1298 C1301 ) C1298_=_C1302( C1298 C1302 ) C1298_=_C1303( C1298 C1303 ) \nC1298_=_C1304( C1298 C1304 ) C1298_=_C1305( C1298 C1305 ) C1298_=_C1306( C1298 C1306 ) C1298_=_C1307( C1298 C1307 ) C1298_=_C1308( C1298 C1308 ) C1298_=_C1309( C1298 C1309 ) \nC1298_=_C1311( C1298 C1311 ) C1298_=_C1312( C1298 C1312 ) C1298_=_C1313( C1298 C1313 ) C1298_=_C1314( C1298 C1314 ) C1298_=_C1315( C1298 C1315 ) C1298_=_C1316( C1298 C1316 ) \nC1298_=_C1317( C1298 C1317 ) C1298_=_C1318( C1298 C1318 ) C1298_=_C1319( C1298 C1319 ) C1298_=_C1321( C1298 C1321 ) C1299_=_C1300( C1299 C1300 ) C1299_=_C1301( C1299 C1301 ) \nC1299_=_C1302( C1299 C1302 ) C1299_=_C1303( C1299 C1303 ) C1299_=_C1304( C1299 C1304 ) C1299_=_C1305( C1299 C1305 ) C1299_=_C1306( C1299 C1306 ) C1299_=_C1307( C1299 C1307 ) \nC1299_=_C1308( C1299 C1308 ) C1299_=_C1309( C1299 C1309 ) C1299_=_C1311( C1299 C1311 ) C1299_=_C1312( C1299 C1312 ) C1299_=_C1313( C1299 C1313 ) C1299_=_C1314( C1299 C1314 ) \nC1299_=_C1315( C1299 C1315 ) C1299_=_C1316( C1299 C1316 ) C1299_=_C1317( C1299 C1317 ) C1299_=_C1318( C1299 C1318 ) C1299_=_C1319( C1299 C1319 ) C1299_=_C1322( C1299 C1322 ) \nC1300_=_C1301( C1300 C1301 ) C1300_=_C1302( C1300 C1302 ) C1300_=_C1303( C1300 C1303 ) C1300_=_C1304( C1300 C1304 ) C1300_=_C1305( C1300 C1305 ) C1300_=_C1306( C1300 C1306 ) \nC1300_=_C1307( C1300 C1307 ) C1300_=_C1308( C1300 C1308 ) C1300_=_C1309( C1300 C1309 ) C1300_=_C1311( C1300 C1311 ) C1300_=_C1312( C1300 C1312 ) C1300_=_C1313( C1300 C1313 ) \nC1300_=_C1314( C1300 C1314 ) C1300_=_C1315( C1300 C1315 ) C1300_=_C1316( C1300 C1316 ) C1300_=_C1317( C1300 C1317 ) C1300_=_C1318( C1300 C1318 ) C1300_=_C1319( C1300 C1319 ) \nC1300_=_C1323( C1300 C1323 ) C1301_=_C1302( C1301 C1302 ) C1301_=_C1303( C1301 C1303 ) C1301_=_C1304( C1301 C1304 ) C1301_=_C1305( C1301 C1305 ) C1301_=_C1306( C1301 C1306 ) \nC1301_=_C1307( C1301 C1307 ) C1301_=_C1308( C1301 C1308 ) C1301_=_C1309( C1301 C1309 ) C1301_=_C1311( C1301 C1311 ) C1301_=_C1312( C1301 C1312 ) C1301_=_C1313( C1301 C1313 ) \nC1301_=_C1314( C1301 C1314 ) C1301_=_C1315( C1301 C1315 ) C1301_=_C1316( C1301 C1316 ) C1301_=_C1317( C1301 C1317 ) C1301_=_C1318( C1301 C1318 ) C1301_=_C1319( C1301 C1319 ) \nC1301_=_C1324( C1301 C1324 ) C1302_=_C1303( C1302 C1303 ) C1302_=_C1304( C1302 C1304 ) C1302_=_C1305( C1302 C1305 ) C1302_=_C1306( C1302 C1306 ) C1302_=_C1307( C1302 C1307 ) \nC1302_=_C1308( C1302 C1308 ) C1302_=_C1309( C1302 C1309 ) C1302_=_C1311( C1302 C1311 ) C1302_=_C1312( C1302 C1312 ) C1302_=_C1313( C1302 C1313 ) C1302_=_C1314( C1302 C1314 ) \nC1302_=_C1315( C1302 C1315 ) C1302_=_C1316( C1302 C1316 ) C1302_=_C1317( C1302 C1317 ) C1302_=_C1318( C1302 C1318 ) C1302_=_C1319( C1302 C1319 ) C1302_=_C1325( C1302 C1325 ) \nC1303_=_C1304( C1303 C1304 ) C1303_=_C1305( C1303 C1305 ) C1303_=_C1306( C1303 C1306 ) C1303_=_C1307( C1303 C1307 ) C1303_=_C1308( C1303 C1308 ) C1303_=_C1309( C1303 C1309 ) \nC1303_=_C1311( C1303 C1311 ) C1303_=_C1312( C1303 C1312 ) C1303_=_C1313( C1303 C1313 ) C1303_=_C1314( C1303 C1314 ) C1303_=_C1315( C1303 C1315 ) C1303_=_C1316( C1303 C1316 ) \nC1303_=_C1317( C1303 C1317 ) C1303_=_C1318( C1303 C1318 ) C1303_=_C1319( C1303 C1319 ) C1303_=_C1326( C1303 C1326 ) C1304_=_C1305( C1304 C1305 ) C1304_=_C1306( C1304 C1306 ) \nC1304_=_C1307( C1304 C1307 ) C1304_=_C1308( C1304 C1308 ) C1304_=_C1309( C1304 C1309 ) C1304_=_C1311( C1304 C1311 ) C1304_=_C1312( C1304 C1312 ) C1304_=_C1313( C1304 C1313 ) \nC1304_=_C1314( C1304 C1314 ) C1304_=_C1315( C1304 C1315 ) C1304_=_C1316( C1304 C1316 ) C1304_=_C1317( C1304 C1317 ) C1304_=_C1318( C1304 C1318 ) C1304_=_C1319( C1304 C1319 ) \nC1304_=_C1327( C1304 C1327 ) C1305_=_C1306( C1305 C1306 ) C1305_=_C1307( C1305 C1307 ) C1305_=_C1308( C1305 C1308 ) C1305_=_C1309( C1305 C1309 ) C1305_=_C1311( C1305 C1311 ) \nC1305_=_C1312( C1305 C1312 ) C1305_=_C1313( C1305 C1313 ) C1305_=_C1314( C1305 C1314 ) C1305_=_C1315( C1305 C1315 ) C1305_=_C1316( C1305 C1316 ) C1305_=_C1317( C1305 C1317 ) \nC1305_=_C1318( C1305 C1318 ) C1305_=_C1319( C1305 C1319 ) C1305_=_C1328( C1305 C1328 ) C1306_=_C1307( C1306 C1307 ) C1306_=_C1308( C1306 C1308 ) C1306_=_C1309( C1306 C1309 ) \nC1306_=_C1311( C1306 C1311 ) C1306_=_C1312( C1306 C1312 ) C1306_=_C1313( C1306 C1313 ) C1306_=_C1314( C1306 C1314 ) C1306_=_C1315( C1306 C1315 ) C1306_=_C1316( C1306 C1316 ) \nC1306_=_C1317( C1306 C1317 ) C1306_=_C1318( C1306 C1318 ) C1306_=_C1319( C1306 C1319 ) C1306_=_C1329( C1306 C1329 ) C1307_=_C1308( C1307 C1308 ) C1307_=_C1309( C1307 C1309 ) \nC1307_=_C1311( C1307 C1311 ) C1307_=_C1312( C1307 C1312 ) C1307_=_C1313( C1307 C1313 ) C1307_=_C1314( C1307 C1314 ) C1307_=_C1315( C1307 C1315 ) C1307_=_C1316( C1307 C1316 ) \nC1307_=_C1317( C1307 C1317 ) C1307_=_C1318( C1307 C1318 ) C1307_=_C1319( C1307 C1319 ) C1307_=_C1330( C1307 C1330 ) C1308_=_C1309( C1308 C1309 ) C1308_=_C1311( C1308 C1311 ) \nC1308_=_C1312( C1308 C1312 ) C1308_=_C1313( C1308 C1313 ) C1308_=_C1314( C1308 C1314 ) C1308_=_C1315( C1308 C1315 ) C1308_=_C1316( C1308 C1316 ) C1308_=_C1317( C1308 C1317 ) \nC1308_=_C1318( C1308 C1318 ) C1308_=_C1319( C1308 C1319 ) C1308_=_C1331( C1308 C1331 ) C1309_=_C1311( C1309 C1311 ) C1309_=_C1312( C1309 C1312 ) C1309_=_C1313( C1309 C1313 ) \nC1309_=_C1314( C1309 C1314 ) C1309_=_C1315( C1309 C1315 ) C1309_=_C1316( C1309 C1316 ) C1309_=_C1317( C1309 C1317 ) C1309_=_C1318( C1309 C1318 ) C1309_=_C1319( C1309 C1319 ) \nC1309_=_C1332( C1309 C1332 ) C1311_=_C1312( C1311 C1312 ) C1311_=_C1313( C1311 C1313 ) C1311_=_C1314( C1311 C1314 ) C1311_=_C1315( C1311 C1315 ) C1311_=_C1316( C1311 C1316 ) \nC1311_=_C1317( C1311 C1317 ) C1311_=_C1318( C1311 C1318 ) C1311_=_C1319( C1311 C1319 ) C1311_=_C1333( C1311 C1333 ) C1312_=_C1313( C1312 C1313 ) C1312_=_C1314( C1312 C1314 ) \nC1312_=_C1315( C1312 C1315 ) C1312_=_C1316( C1312 C1316 ) C1312_=_C1317( C1312 C1317 ) C1312_=_C1318( C1312 C1318 ) C1312_=_C1319( C1312 C1319 ) C1312_=_C1335( C1312 C1335 ) \nC1313_=_C1314( C1313 C1314 ) C1313_=_C1315( C1313 C1315 ) C1313_=_C1316( C1313 C1316 ) C1313_=_C1317( C1313 C1317 ) C1313_=_C1318( C1313 C1318 ) C1313_=_C1319( C1313 C1319 ) \nC1313_=_C1336( C1313 C1336 ) C1314_=_C1315( C1314 C1315 ) C1314_=_C1316( C1314 C1316 ) C1314_=_C1317( C1314 C1317 ) C1314_=_C1318( C1314 C1318 ) C1314_=_C1319( C1314 C1319 ) \nC1314_=_C1337( C1314 C1337 ) C1315_=_C1316( C1315 C1316 ) C1315_=_C1317( C1315 C1317 ) C1315_=_C1318( C1315 C1318 ) C1315_=_C1319( C1315 C1319 ) C1315_=_C1338( C1315 C1338 ) \nC1316_=_C1317( C1316 C1317 ) C1316_=_C1318( C1316 C1318 ) C1316_=_C1319( C1316 C1319 ) C1316_=_C1339( C1316 C1339 ) C1317_=_C1318( C1317 C1318 ) C1317_=_C1319( C1317 C1319 ) \nC1317_=_C1340( C1317 C1340 ) C1318_=_C1319( C1318 C1319 ) C1318_=_C1341( C1318 C1341 ) C1319_=_C1342( C1319 C1342 ) C1320_=_C1321( C1320 C1321 ) C1320_=_C1322( C1320 C1322 ) \nC1320_=_C1323( C1320 C1323 ) C1320_=_C1324( C1320 C1324 ) C1320_=_C1325( C1320 C1325 ) C1320_=_C1326( C1320 C1326 ) C1320_=_C1327( C1320 C1327 ) C1320_=_C1328( C1320 C1328 ) \nC1320_=_C1329( C1320 C1329 ) C1320_=_C1330( C1320 C1330 ) C1320_=_C1331( C1320 C1331 ) C1320_=_C1332( C1320 C1332 ) C1320_=_C1333( C1320 C1333 ) C1320_=_C1335( C1320 C1335 ) \nC1320_=_C1336( C1320 C1336 ) C1320_=_C1337( C1320 C1337 ) C1320_=_C1338( C1320 C1338 ) C1320_=_C1339( C1320 C1339 ) C1320_=_C1340( C1320 C1340 ) C1320_=_C1341( C1320 C1341 ) \nC1320_=_C1342( C1320 C1342 ) C1321_=_C1322( C1321 C1322 ) C1321_=_C1323( C1321 C1323 ) C1321_=_C1324( C1321 C1324 ) C1321_=_C1325( C1321 C1325 ) C1321_=_C1326( C1321 C1326 ) \nC1321_=_C1327( C1321 C1327 ) C1321_=_C1328( C1321 C1328 ) C1321_=_C1329( C1321 C1329 ) C1321_=_C1330( C1321 C1330 ) C1321_=_C1331( C1321 C1331 ) C1321_=_C1332( C1321 C1332 ) \nC1321_=_C1333( C1321 C1333 ) C1321_=_C1335( C1321 C1335 ) C1321_=_C1336( C1321 C1336 ) C1321_=_C1337( C1321 C1337 ) C1321_=_C1338( C1321 C1338 ) C1321_=_C1339( C1321 C1339 ) \nC1321_=_C1340( C1321 C1340 ) C1321_=_C1341( C1321 C1341 ) C1321_=_C1342( C1321 C1342 ) C1322_=_C1323( C1322 C1323 ) C1322_=_C1324( C1322 C1324 ) C1322_=_C1325( C1322 C1325 ) \nC1322_=_C1326( C1322 C1326 ) C1322_=_C1327( C1322 C1327 ) C1322_=_C1328( C1322 C1328 ) C1322_=_C1329( C1322 C1329 ) C1322_=_C1330( C1322 C1330 ) C1322_=_C1331( C1322 C1331 ) \nC1322_=_C1332( C1322 C1332 ) C1322_=_C1333( C1322 C1333 ) C1322_=_C1335( C1322 C1335 ) C1322_=_C1336( C1322 C1336 ) C1322_=_C1337( C1322 C1337 ) C1322_=_C1338( C1322 C1338 ) \nC1322_=_C1339( C1322 C1339 ) C1322_=_C1340( C1322 C1340 ) C1322_=_C1341( C1322 C1341 ) C1322_=_C1342( C1322 C1342 ) C1323_=_C1324( C1323 C1324 ) C1323_=_C1325( C1323 C1325 ) \nC1323_=_C1326( C1323 C1326 ) C1323_=_C1327( C1323 C1327 ) C1323_=_C1328( C1323 C1328 ) C1323_=_C1329( C1323 C1329 ) C1323_=_C1330( C1323 C1330 ) C1323_=_C1331( C1323 C1331 ) \nC1323_=_C1332( C1323 C1332 ) C1323_=_C1333( C1323 C1333 ) C1323_=_C1335( C1323 C1335 ) C1323_=_C1336( C1323 C1336 ) C1323_=_C1337( C1323 C1337 ) C1323_=_C1338( C1323 C1338 ) \nC1323_=_C1339( C1323 C1339 ) C1323_=_C1340( C1323 C1340 ) C1323_=_C1341( C1323 C1341 ) C1323_=_C1342( C1323 C1342 ) C1324_=_C1325( C1324 C1325 ) C1324_=_C1326( C1324 C1326 ) \nC1324_=_C1327( C1324 C1327 ) C1324_=_C1328( C1324 C1328 ) C1324_=_C1329( C1324 C1329 ) C1324_=_C1330( C1324 C1330 ) C1324_=_C1331( C1324 C1331 ) C1324_=_C1332( C1324 C1332 ) \nC1324_=_C1333( C1324 C1333 ) C1324_=_C1335( C1324 C1335 ) C1324_=_C1336( C1324 C1336 ) C1324_=_C1337( C1324 C1337 ) C1324_=_C1338( C1324 C1338 ) C1324_=_C1339( C1324 C1339 ) \nC1324_=_C1340( C1324 C1340 )</w:t>
      </w:r>
    </w:p>
    <w:p>
      <w:pPr>
        <w:pStyle w:val="PreformattedText"/>
        <w:bidi w:val="0"/>
        <w:spacing w:before="0" w:after="0"/>
        <w:jc w:val="left"/>
        <w:rPr/>
      </w:pPr>
      <w:r>
        <w:rPr/>
        <w:t xml:space="preserve"> </w:t>
      </w:r>
      <w:r>
        <w:rPr/>
        <w:t>C1324_=_C1341( C1324 C1341 ) C1324_=_C1342( C1324 C1342 ) C1325_=_C1326( C1325 C1326 ) C1325_=_C1327( C1325 C1327 ) C1325_=_C1328( C1325 C1328 ) \nC1325_=_C1329( C1325 C1329 ) C1325_=_C1330( C1325 C1330 ) C1325_=_C1331( C1325 C1331 ) C1325_=_C1332( C1325 C1332 ) C1325_=_C1333( C1325 C1333 ) C1325_=_C1335( C1325 C1335 ) \nC1325_=_C1336( C1325 C1336 ) C1325_=_C1337( C1325 C1337 ) C1325_=_C1338( C1325 C1338 ) C1325_=_C1339( C1325 C1339 ) C1325_=_C1340( C1325 C1340 ) C1325_=_C1341( C1325 C1341 ) \nC1325_=_C1342( C1325 C1342 ) C1326_=_C1327( C1326 C1327 ) C1326_=_C1328( C1326 C1328 ) C1326_=_C1329( C1326 C1329 ) C1326_=_C1330( C1326 C1330 ) C1326_=_C1331( C1326 C1331 ) \nC1326_=_C1332( C1326 C1332 ) C1326_=_C1333( C1326 C1333 ) C1326_=_C1335( C1326 C1335 ) C1326_=_C1336( C1326 C1336 ) C1326_=_C1337( C1326 C1337 ) C1326_=_C1338( C1326 C1338 ) \nC1326_=_C1339( C1326 C1339 ) C1326_=_C1340( C1326 C1340 ) C1326_=_C1341( C1326 C1341 ) C1326_=_C1342( C1326 C1342 ) C1327_=_C1328( C1327 C1328 ) C1327_=_C1329( C1327 C1329 ) \nC1327_=_C1330( C1327 C1330 ) C1327_=_C1331( C1327 C1331 ) C1327_=_C1332( C1327 C1332 ) C1327_=_C1333( C1327 C1333 ) C1327_=_C1335( C1327 C1335 ) C1327_=_C1336( C1327 C1336 ) \nC1327_=_C1337( C1327 C1337 ) C1327_=_C1338( C1327 C1338 ) C1327_=_C1339( C1327 C1339 ) C1327_=_C1340( C1327 C1340 ) C1327_=_C1341( C1327 C1341 ) C1327_=_C1342( C1327 C1342 ) \nC1328_=_C1329( C1328 C1329 ) C1328_=_C1330( C1328 C1330 ) C1328_=_C1331( C1328 C1331 ) C1328_=_C1332( C1328 C1332 ) C1328_=_C1333( C1328 C1333 ) C1328_=_C1335( C1328 C1335 ) \nC1328_=_C1336( C1328 C1336 ) C1328_=_C1337( C1328 C1337 ) C1328_=_C1338( C1328 C1338 ) C1328_=_C1339( C1328 C1339 ) C1328_=_C1340( C1328 C1340 ) C1328_=_C1341( C1328 C1341 ) \nC1328_=_C1342( C1328 C1342 ) C1329_=_C1330( C1329 C1330 ) C1329_=_C1331( C1329 C1331 ) C1329_=_C1332( C1329 C1332 ) C1329_=_C1333( C1329 C1333 ) C1329_=_C1335( C1329 C1335 ) \nC1329_=_C1336( C1329 C1336 ) C1329_=_C1337( C1329 C1337 ) C1329_=_C1338( C1329 C1338 ) C1329_=_C1339( C1329 C1339 ) C1329_=_C1340( C1329 C1340 ) C1329_=_C1341( C1329 C1341 ) \nC1329_=_C1342( C1329 C1342 ) C1330_=_C1331( C1330 C1331 ) C1330_=_C1332( C1330 C1332 ) C1330_=_C1333( C1330 C1333 ) C1330_=_C1335( C1330 C1335 ) C1330_=_C1336( C1330 C1336 ) \nC1330_=_C1337( C1330 C1337 ) C1330_=_C1338( C1330 C1338 ) C1330_=_C1339( C1330 C1339 ) C1330_=_C1340( C1330 C1340 ) C1330_=_C1341( C1330 C1341 ) C1330_=_C1342( C1330 C1342 ) \nC1331_=_C1332( C1331 C1332 ) C1331_=_C1333( C1331 C1333 ) C1331_=_C1335( C1331 C1335 ) C1331_=_C1336( C1331 C1336 ) C1331_=_C1337( C1331 C1337 ) C1331_=_C1338( C1331 C1338 ) \nC1331_=_C1339( C1331 C1339 ) C1331_=_C1340( C1331 C1340 ) C1331_=_C1341( C1331 C1341 ) C1331_=_C1342( C1331 C1342 ) C1332_=_C1333( C1332 C1333 ) C1332_=_C1335( C1332 C1335 ) \nC1332_=_C1336( C1332 C1336 ) C1332_=_C1337( C1332 C1337 ) C1332_=_C1338( C1332 C1338 ) C1332_=_C1339( C1332 C1339 ) C1332_=_C1340( C1332 C1340 ) C1332_=_C1341( C1332 C1341 ) \nC1332_=_C1342( C1332 C1342 ) C1333_=_C1335( C1333 C1335 ) C1333_=_C1336( C1333 C1336 ) C1333_=_C1337( C1333 C1337 ) C1333_=_C1338( C1333 C1338 ) C1333_=_C1339( C1333 C1339 ) \nC1333_=_C1340( C1333 C1340 ) C1333_=_C1341( C1333 C1341 ) C1333_=_C1342( C1333 C1342 ) C1335_=_C1336( C1335 C1336 ) C1335_=_C1337( C1335 C1337 ) C1335_=_C1338( C1335 C1338 ) \nC1335_=_C1339( C1335 C1339 ) C1335_=_C1340( C1335 C1340 ) C1335_=_C1341( C1335 C1341 ) C1335_=_C1342( C1335 C1342 ) C1336_=_C1337( C1336 C1337 ) C1336_=_C1338( C1336 C1338 ) \nC1336_=_C1339( C1336 C1339 ) C1336_=_C1340( C1336 C1340 ) C1336_=_C1341( C1336 C1341 ) C1336_=_C1342( C1336 C1342 ) C1337_=_C1338( C1337 C1338 ) C1337_=_C1339( C1337 C1339 ) \nC1337_=_C1340( C1337 C1340 ) C1337_=_C1341( C1337 C1341 ) C1337_=_C1342( C1337 C1342 ) C1338_=_C1339( C1338 C1339 ) C1338_=_C1340( C1338 C1340 ) C1338_=_C1341( C1338 C1341 ) \nC1338_=_C1342( C1338 C1342 ) C1339_=_C1340( C1339 C1340 ) C1339_=_C1341( C1339 C1341 ) C1339_=_C1342( C1339 C1342 ) C1340_=_C1341( C1340 C1341 ) C1340_=_C1342( C1340 C1342 ) \nC1341_=_C1342( C1341 C1342 ) "];16-&gt;25[label="108: C32 C33 C87 C88 C141 \nC142 C194 C195 C246 C247 C297 \nC298 C347 C348 C396 C397 C444 \nC445 C491 C492 C537 C538 C582 \nC583 C626 C627 C669 C670 C711 \nC712 C752 C753 C792 C793 C831 \nC832 C868 C870 C905 C906 C941 \nC942 C976 C977 C1010 C1011 C1043 \nC1044 C1075 C1076 C1106 C1107 C1136 \nC1137 C1165 C1166 C1193 C1194 C1220 \nC1221 C1246 C1247 C1271 C1272 C1297 \nC1298 C1299 C1300 C1301 C1302 C1303 \nC1304 C1305 C1306 C1307 C1308 C1309 \nC1311 C1312 C1313 C1314 C1315 C1316 \nC1317 C1318 C1319 C1320 C1321 C1322 \nC1323 C1324 C1325 C1326 C1327 C1328 \nC1329 C1330 C1331 C1332 C1333 C1335 \nC1336 C1337 C1338 C1339 C1340 C1341 \nC1342 \n2916: C32_=_C33 ,C32_=_C87 ,C32_=_C141 ,C32_=_C194 ,C32_=_C246 ,\nC32_=_C297 ,C32_=_C347 ,C32_=_C396 ,C32_=_C444 ,C32_=_C491 ,C32_=_C537 ,\nC32_=_C582 ,C32_=_C626 ,C32_=_C669 ,C32_=_C711 ,C32_=_C752 ,C32_=_C792 ,\nC32_=_C831 ,C32_=_C868 ,C32_=_C905 ,C32_=_C941 ,C32_=_C976 ,C32_=_C1010 ,\nC32_=_C1043 ,C32_=_C1075 ,C32_=_C1106 ,C32_=_C1136 ,C32_=_C1165 ,C32_=_C1193 ,\nC32_=_C1220 ,C32_=_C1246 ,C32_=_C1271 ,C32_=_C1297 ,C32_=_C1298 ,C32_=_C1299 ,\nC32_=_C1300 ,C32_=_C1301 ,C32_=_C1302 ,C32_=_C1303 ,C32_=_C1304 ,C32_=_C1305 ,\nC32_=_C1306 ,C32_=_C1307 ,C32_=_C1308 ,C32_=_C1309 ,C32_=_C1311 ,C32_=_C1312 ,\nC32_=_C1313 ,C32_=_C1314 ,C32_=_C1315 ,C32_=_C1316 ,C32_=_C1317 ,C32_=_C1318 ,\nC32_=_C1319 ,C33_=_C88 ,C33_=_C142 ,C33_=_C195 ,C33_=_C247 ,C33_=_C298 ,\nC33_=_C348 ,C33_=_C397 ,C33_=_C445 ,C33_=_C492 ,C33_=_C538 ,C33_=_C583 ,\nC33_=_C627 ,C33_=_C670 ,C33_=_C712 ,C33_=_C753 ,C33_=_C793 ,C33_=_C832 ,\nC33_=_C870 ,C33_=_C906 ,C33_=_C942 ,C33_=_C977 ,C33_=_C1011 ,C33_=_C1044 ,\nC33_=_C1076 ,C33_=_C1107 ,C33_=_C1137 ,C33_=_C1166 ,C33_=_C1194 ,C33_=_C1221 ,\nC33_=_C1247 ,C33_=_C1272 ,C33_=_C1320 ,C33_=_C1321 ,C33_=_C1322 ,C33_=_C1323 ,\nC33_=_C1324 ,C33_=_C1325 ,C33_=_C1326 ,C33_=_C1327 ,C33_=_C1328 ,C33_=_C1329 ,\nC33_=_C1330 ,C33_=_C1331 ,C33_=_C1332 ,C33_=_C1333 ,C33_=_C1335 ,C33_=_C1336 ,\nC33_=_C1337 ,C33_=_C1338 ,C33_=_C1339 ,C33_=_C1340 ,C33_=_C1341 ,C33_=_C1342 ,\nC87_=_C88 ,C87_=_C141 ,C87_=_C194 ,C87_=_C246 ,C87_=_C297 ,C87_=_C347 ,\nC87_=_C396 ,C87_=_C444 ,C87_=_C491 ,C87_=_C537 ,C87_=_C582 ,C87_=_C626 ,\nC87_=_C669 ,C87_=_C711 ,C87_=_C752 ,C87_=_C792 ,C87_=_C831 ,C87_=_C868 ,\nC87_=_C905 ,C87_=_C941 ,C87_=_C976 ,C87_=_C1010 ,C87_=_C1043 ,C87_=_C1075 ,\nC87_=_C1106 ,C87_=_C1136 ,C87_=_C1165 ,C87_=_C1193 ,C87_=_C1220 ,C87_=_C1246 ,\nC87_=_C1271 ,C87_=_C1297 ,C87_=_C1298 ,C87_=_C1299 ,C87_=_C1300 ,C87_=_C1301 ,\nC87_=_C1302 ,C87_=_C1303 ,C87_=_C1304 ,C87_=_C1305 ,C87_=_C1306 ,C87_=_C1307 ,\nC87_=_C1308 ,C87_=_C1309 ,C87_=_C1311 ,C87_=_C1312 ,C87_=_C1313 ,C87_=_C1314 ,\nC87_=_C1315 ,C87_=_C1316 ,C87_=_C1317 ,C87_=_C1318 ,C87_=_C1319 ,C88_=_C142 ,\nC88_=_C195 ,C88_=_C247 ,C88_=_C298 ,C88_=_C348 ,C88_=_C397 ,C88_=_C445 ,\nC88_=_C492 ,C88_=_C538 ,C88_=_C583 ,C88_=_C627 ,C88_=_C670 ,C88_=_C712 ,\nC88_=_C753 ,C88_=_C793 ,C88_=_C832 ,C88_=_C870 ,C88_=_C906 ,C88_=_C942 ,\nC88_=_C977 ,C88_=_C1011 ,C88_=_C1044 ,C88_=_C1076 ,C88_=_C1107 ,C88_=_C1137 ,\nC88_=_C1166 ,C88_=_C1194 ,C88_=_C1221 ,C88_=_C1247 ,C88_=_C1272 ,C88_=_C1320 ,\nC88_=_C1321 ,C88_=_C1322 ,C88_=_C1323 ,C88_=_C1324 ,C88_=_C1325 ,C88_=_C1326 ,\nC88_=_C1327 ,C88_=_C1328 ,C88_=_C1329 ,C88_=_C1330 ,C88_=_C1331 ,C88_=_C1332 ,\nC88_=_C1333 ,C88_=_C1335 ,C88_=_C1336 ,C88_=_C1337 ,C88_=_C1338 ,C88_=_C1339 ,\nC88_=_C1340 ,C88_=_C1341 ,C88_=_C1342 ,C141_=_C142 ,C141_=_C194 ,C141_=_C246 ,\nC141_=_C297 ,C141_=_C347 ,C141_=_C396 ,C141_=_C444 ,C141_=_C491 ,C141_=_C537 ,\nC141_=_C582 ,C141_=_C626 ,C141_=_C669 ,C141_=_C711 ,C141_=_C752 ,C141_=_C792 ,\nC141_=_C831 ,C141_=_C868 ,C141_=_C905 ,C141_=_C941 ,C141_=_C976 ,C141_=_C1010 ,\nC141_=_C1043 ,C141_=_C1075 ,C141_=_C1106 ,C141_=_C1136 ,C141_=_C1165 ,C141_=_C1193 ,\nC141_=_C1220 ,C141_=_C1246 ,C141_=_C1271 ,C141_=_C1297 ,C141_=_C1298 ,C141_=_C1299 ,\nC141_=_C1300 ,C141_=_C1301 ,C141_=_C1302 ,C141_=_C1303 ,C141_=_C1304 ,C141_=_C1305 ,\nC141_=_C1306 ,C141_=_C1307 ,C141_=_C1308 ,C141_=_C1309 ,C141_=_C1311 ,C141_=_C1312 ,\nC141_=_C1313 ,C141_=_C1314 ,C141_=_C1315 ,C141_=_C1316 ,C141_=_C1317 ,C141_=_C1318 ,\nC141_=_C1319 ,C142_=_C195 ,C142_=_C247 ,C142_=_C298 ,C142_=_C348 ,C142_=_C397 ,\nC142_=_C445 ,C142_=_C492 ,C142_=_C538 ,C142_=_C583 ,C142_=_C627 ,C142_=_C670 ,\nC142_=_C712 ,C142_=_C753 ,C142_=_C793 ,C142_=_C832 ,C142_=_C870 ,C142_=_C906 ,\nC142_=_C942 ,C142_=_C977 ,C142_=_C1011 ,C142_=_C1044 ,C142_=_C1076 ,C142_=_C1107 ,\nC142_=_C1137 ,C142_=_C1166 ,C142_=_C1194 ,C142_=_C1221 ,C142_=_C1247 ,C142_=_C1272 ,\nC142_=_C1320 ,C142_=_C1321 ,C142_=_C1322 ,C142_=_C1323 ,C142_=_C1324 ,C142_=_C1325 ,\nC142_=_C1326 ,C142_=_C1327 ,C142_=_C1328 ,C142_=_C1329 ,C142_=_C1330 ,C142_=_C1331 ,\nC142_=_C1332 ,C142_=_C1333 ,C142_=_C1335 ,C142_=_C1336 ,C142_=_C1337 ,C142_=_C1338 ,\nC142_=_C1339 ,C142_=_C1340 ,C142_=_C1341 ,C142_=_C1342 ,C194_=_C195 ,C194_=_C246 ,\nC194_=_C297 ,C194_=_C347 ,C194_=_C396 ,C194_=_C444 ,C194_=_C491 ,C194_=_C537 ,\nC194_=_C582 ,C194_=_C626 ,C194_=_C669 ,C194_=_C711 ,C194_=_C752 ,C194_=_C792 ,\nC194_=_C831 ,C194_=_C868 ,C194_=_C905 ,C194_=_C941 ,C194_=_C976 ,C194_=_C1010 ,\nC194_=_C1043 ,C194_=_C1075 ,C194_=_C1106 ,C194_=_C1136 ,C194_=_C1165 ,C194_=_C1193 ,\nC194_=_C1220 ,C194_=_C1246 ,C194_=_C1271 ,C194_=_C1297 ,C194_=_C1298 ,C194_=_C1299 ,\nC194_=_C1300 ,C194_=_C1301 ,C194_=_C1302 ,C194_=_C1303 ,C194_=_C1304 ,C194_=_C1305 ,\nC194_=_C1306 ,C194_=_C1307 ,C194_=_C1308 ,C194_=_C1309 ,C194_=_C1311 ,C194_=_C1312 ,\nC194_=_C1313 ,C194_=_C1314 ,C194_=_C1315 ,C194_=_C1316 ,C194_=_C1317 ,C194_=_C1318 ,\nC194_=_C1319 ,C195_=_C247 ,C195_=_C298 ,C195_=_C348 ,C195_=_C397 ,C195_=_C445 ,\nC195_=_C492 ,C195_=_C538 ,C195_=_C583 ,C195_=_C627 ,C195_=_C670 ,C195_=_C712 ,\nC195_=_C753 ,C195_=_C793 ,C195_=_C832 ,C195_=_C870 ,C195_=_C906 ,C195_=_C942 ,\nC195_=_C977 ,C195_=_C1011 ,C195_=_C1044 ,C195_=_C1076 ,C195_=_C1107 ,C195_=_C1137</w:t>
      </w:r>
    </w:p>
    <w:p>
      <w:pPr>
        <w:pStyle w:val="PreformattedText"/>
        <w:bidi w:val="0"/>
        <w:spacing w:before="0" w:after="0"/>
        <w:jc w:val="left"/>
        <w:rPr/>
      </w:pPr>
      <w:r>
        <w:rPr/>
        <w:t xml:space="preserve"> </w:t>
      </w:r>
      <w:r>
        <w:rPr/>
        <w:t>,\nC195_=_C1166 ,C195_=_C1194 ,C195_=_C1221 ,C195_=_C1247 ,C195_=_C1272 ,C195_=_C1320 ,\nC195_=_C1321 ,C195_=_C1322 ,C195_=_C1323 ,C195_=_C1324 ,C195_=_C1325 ,C195_=_C1326 ,\nC195_=_C1327 ,C195_=_C1328 ,C195_=_C1329 ,C195_=_C1330 ,C195_=_C1331 ,C195_=_C1332 ,\nC195_=_C1333 ,C195_=_C1335 ,C195_=_C1336 ,C195_=_C1337 ,C195_=_C1338 ,C195_=_C1339 ,\nC195_=_C1340 ,C195_=_C1341 ,C195_=_C1342 ,C246_=_C247 ,C246_=_C297 ,C246_=_C347 ,\nC246_=_C396 ,C246_=_C444 ,C246_=_C491 ,C246_=_C537 ,C246_=_C582 ,C246_=_C626 ,\nC246_=_C669 ,C246_=_C711 ,C246_=_C752 ,C246_=_C792 ,C246_=_C831 ,C246_=_C868 ,\nC246_=_C905 ,C246_=_C941 ,C246_=_C976 ,C246_=_C1010 ,C246_=_C1043 ,C246_=_C1075 ,\nC246_=_C1106 ,C246_=_C1136 ,C246_=_C1165 ,C246_=_C1193 ,C246_=_C1220 ,C246_=_C1246 ,\nC246_=_C1271 ,C246_=_C1297 ,C246_=_C1298 ,C246_=_C1299 ,C246_=_C1300 ,C246_=_C1301 ,\nC246_=_C1302 ,C246_=_C1303 ,C246_=_C1304 ,C246_=_C1305 ,C246_=_C1306 ,C246_=_C1307 ,\nC246_=_C1308 ,C246_=_C1309 ,C246_=_C1311 ,C246_=_C1312 ,C246_=_C1313 ,C246_=_C1314 ,\nC246_=_C1315 ,C246_=_C1316 ,C246_=_C1317 ,C246_=_C1318 ,C246_=_C1319 ,C247_=_C298 ,\nC247_=_C348 ,C247_=_C397 ,C247_=_C445 ,C247_=_C492 ,C247_=_C538 ,C247_=_C583 ,\nC247_=_C627 ,C247_=_C670 ,C247_=_C712 ,C247_=_C753 ,C247_=_C793 ,C247_=_C832 ,\nC247_=_C870 ,C247_=_C906 ,C247_=_C942 ,C247_=_C977 ,C247_=_C1011 ,C247_=_C1044 ,\nC247_=_C1076 ,C247_=_C1107 ,C247_=_C1137 ,C247_=_C1166 ,C247_=_C1194 ,C247_=_C1221 ,\nC247_=_C1247 ,C247_=_C1272 ,C247_=_C1320 ,C247_=_C1321 ,C247_=_C1322 ,C247_=_C1323 ,\nC247_=_C1324 ,C247_=_C1325 ,C247_=_C1326 ,C247_=_C1327 ,C247_=_C1328 ,C247_=_C1329 ,\nC247_=_C1330 ,C247_=_C1331 ,C247_=_C1332 ,C247_=_C1333 ,C247_=_C1335 ,C247_=_C1336 ,\nC247_=_C1337 ,C247_=_C1338 ,C247_=_C1339 ,C247_=_C1340 ,C247_=_C1341 ,C247_=_C1342 ,\nC297_=_C298 ,C297_=_C347 ,C297_=_C396 ,C297_=_C444 ,C297_=_C491 ,C297_=_C537 ,\nC297_=_C582 ,C297_=_C626 ,C297_=_C669 ,C297_=_C711 ,C297_=_C752 ,C297_=_C792 ,\nC297_=_C831 ,C297_=_C868 ,C297_=_C905 ,C297_=_C941 ,C297_=_C976 ,C297_=_C1010 ,\nC297_=_C1043 ,C297_=_C1075 ,C297_=_C1106 ,C297_=_C1136 ,C297_=_C1165 ,C297_=_C1193 ,\nC297_=_C1220 ,C297_=_C1246 ,C297_=_C1271 ,C297_=_C1297 ,C297_=_C1298 ,C297_=_C1299 ,\nC297_=_C1300 ,C297_=_C1301 ,C297_=_C1302 ,C297_=_C1303 ,C297_=_C1304 ,C297_=_C1305 ,\nC297_=_C1306 ,C297_=_C1307 ,C297_=_C1308 ,C297_=_C1309 ,C297_=_C1311 ,C297_=_C1312 ,\nC297_=_C1313 ,C297_=_C1314 ,C297_=_C1315 ,C297_=_C1316 ,C297_=_C1317 ,C297_=_C1318 ,\nC297_=_C1319 ,C298_=_C348 ,C298_=_C397 ,C298_=_C445 ,C298_=_C492 ,C298_=_C538 ,\nC298_=_C583 ,C298_=_C627 ,C298_=_C670 ,C298_=_C712 ,C298_=_C753 ,C298_=_C793 ,\nC298_=_C832 ,C298_=_C870 ,C298_=_C906 ,C298_=_C942 ,C298_=_C977 ,C298_=_C1011 ,\nC298_=_C1044 ,C298_=_C1076 ,C298_=_C1107 ,C298_=_C1137 ,C298_=_C1166 ,C298_=_C1194 ,\nC298_=_C1221 ,C298_=_C1247 ,C298_=_C1272 ,C298_=_C1320 ,C298_=_C1321 ,C298_=_C1322 ,\nC298_=_C1323 ,C298_=_C1324 ,C298_=_C1325 ,C298_=_C1326 ,C298_=_C1327 ,C298_=_C1328 ,\nC298_=_C1329 ,C298_=_C1330 ,C298_=_C1331 ,C298_=_C1332 ,C298_=_C1333 ,C298_=_C1335 ,\nC298_=_C1336 ,C298_=_C1337 ,C298_=_C1338 ,C298_=_C1339 ,C298_=_C1340 ,C298_=_C1341 ,\nC298_=_C1342 ,C347_=_C348 ,C347_=_C396 ,C347_=_C444 ,C347_=_C491 ,C347_=_C537 ,\nC347_=_C582 ,C347_=_C626 ,C347_=_C669 ,C347_=_C711 ,C347_=_C752 ,C347_=_C792 ,\nC347_=_C831 ,C347_=_C868 ,C347_=_C905 ,C347_=_C941 ,C347_=_C976 ,C347_=_C1010 ,\nC347_=_C1043 ,C347_=_C1075 ,C347_=_C1106 ,C347_=_C1136 ,C347_=_C1165 ,C347_=_C1193 ,\nC347_=_C1220 ,C347_=_C1246 ,C347_=_C1271 ,C347_=_C1297 ,C347_=_C1298 ,C347_=_C1299 ,\nC347_=_C1300 ,C347_=_C1301 ,C347_=_C1302 ,C347_=_C1303 ,C347_=_C1304 ,C347_=_C1305 ,\nC347_=_C1306 ,C347_=_C1307 ,C347_=_C1308 ,C347_=_C1309 ,C347_=_C1311 ,C347_=_C1312 ,\nC347_=_C1313 ,C347_=_C1314 ,C347_=_C1315 ,C347_=_C1316 ,C347_=_C1317 ,C347_=_C1318 ,\nC347_=_C1319 ,C348_=_C397 ,C348_=_C445 ,C348_=_C492 ,C348_=_C538 ,C348_=_C583 ,\nC348_=_C627 ,C348_=_C670 ,C348_=_C712 ,C348_=_C753 ,C348_=_C793 ,C348_=_C832 ,\nC348_=_C870 ,C348_=_C906 ,C348_=_C942 ,C348_=_C977 ,C348_=_C1011 ,C348_=_C1044 ,\nC348_=_C1076 ,C348_=_C1107 ,C348_=_C1137 ,C348_=_C1166 ,C348_=_C1194 ,C348_=_C1221 ,\nC348_=_C1247 ,C348_=_C1272 ,C348_=_C1320 ,C348_=_C1321 ,C348_=_C1322 ,C348_=_C1323 ,\nC348_=_C1324 ,C348_=_C1325 ,C348_=_C1326 ,C348_=_C1327 ,C348_=_C1328 ,C348_=_C1329 ,\nC348_=_C1330 ,C348_=_C1331 ,C348_=_C1332 ,C348_=_C1333 ,C348_=_C1335 ,C348_=_C1336 ,\nC348_=_C1337 ,C348_=_C1338 ,C348_=_C1339 ,C348_=_C1340 ,C348_=_C1341 ,C348_=_C1342 ,\nC396_=_C397 ,C396_=_C444 ,C396_=_C491 ,C396_=_C537 ,C396_=_C582 ,C396_=_C626 ,\nC396_=_C669 ,C396_=_C711 ,C396_=_C752 ,C396_=_C792 ,C396_=_C831 ,C396_=_C868 ,\nC396_=_C905 ,C396_=_C941 ,C396_=_C976 ,C396_=_C1010 ,C396_=_C1043 ,C396_=_C1075 ,\nC396_=_C1106 ,C396_=_C1136 ,C396_=_C1165 ,C396_=_C1193 ,C396_=_C1220 ,C396_=_C1246 ,\nC396_=_C1271 ,C396_=_C1297 ,C396_=_C1298 ,C396_=_C1299 ,C396_=_C1300 ,C396_=_C1301 ,\nC396_=_C1302 ,C396_=_C1303 ,C396_=_C1304 ,C396_=_C1305 ,C396_=_C1306 ,C396_=_C1307 ,\nC396_=_C1308 ,C396_=_C1309 ,C396_=_C1311 ,C396_=_C1312 ,C396_=_C1313 ,C396_=_C1314 ,\nC396_=_C1315 ,C396_=_C1316 ,C396_=_C1317 ,C396_=_C1318 ,C396_=_C1319 ,C397_=_C445 ,\nC397_=_C492 ,C397_=_C538 ,C397_=_C583 ,C397_=_C627 ,C397_=_C670 ,C397_=_C712 ,\nC397_=_C753 ,C397_=_C793 ,C397_=_C832 ,C397_=_C870 ,C397_=_C906 ,C397_=_C942 ,\nC397_=_C977 ,C397_=_C1011 ,C397_=_C1044 ,C397_=_C1076 ,C397_=_C1107 ,C397_=_C1137 ,\nC397_=_C1166 ,C397_=_C1194 ,C397_=_C1221 ,C397_=_C1247 ,C397_=_C1272 ,C397_=_C1320 ,\nC397_=_C1321 ,C397_=_C1322 ,C397_=_C1323 ,C397_=_C1324 ,C397_=_C1325 ,C397_=_C1326 ,\nC397_=_C1327 ,C397_=_C1328 ,C397_=_C1329 ,C397_=_C1330 ,C397_=_C1331 ,C397_=_C1332 ,\nC397_=_C1333 ,C397_=_C1335 ,C397_=_C1336 ,C397_=_C1337 ,C397_=_C1338 ,C397_=_C1339 ,\nC397_=_C1340 ,C397_=_C1341 ,C397_=_C1342 ,C444_=_C445 ,C444_=_C491 ,C444_=_C537 ,\nC444_=_C582 ,C444_=_C626 ,C444_=_C669 ,C444_=_C711 ,C444_=_C752 ,C444_=_C792 ,\nC444_=_C831 ,C444_=_C868 ,C444_=_C905 ,C444_=_C941 ,C444_=_C976 ,C444_=_C1010 ,\nC444_=_C1043 ,C444_=_C1075 ,C444_=_C1106 ,C444_=_C1136 ,C444_=_C1165 ,C444_=_C1193 ,\nC444_=_C1220 ,C444_=_C1246 ,C444_=_C1271 ,C444_=_C1297 ,C444_=_C1298 ,C444_=_C1299 ,\nC444_=_C1300 ,C444_=_C1301 ,C444_=_C1302 ,C444_=_C1303 ,C444_=_C1304 ,C444_=_C1305 ,\nC444_=_C1306 ,C444_=_C1307 ,C444_=_C1308 ,C444_=_C1309 ,C444_=_C1311 ,C444_=_C1312 ,\nC444_=_C1313 ,C444_=_C1314 ,C444_=_C1315 ,C444_=_C1316 ,C444_=_C1317 ,C444_=_C1318 ,\nC444_=_C1319 ,C445_=_C492 ,C445_=_C538 ,C445_=_C583 ,C445_=_C627 ,C445_=_C670 ,\nC445_=_C712 ,C445_=_C753 ,C445_=_C793 ,C445_=_C832 ,C445_=_C870 ,C445_=_C906 ,\nC445_=_C942 ,C445_=_C977 ,C445_=_C1011 ,C445_=_C1044 ,C445_=_C1076 ,C445_=_C1107 ,\nC445_=_C1137 ,C445_=_C1166 ,C445_=_C1194 ,C445_=_C1221 ,C445_=_C1247 ,C445_=_C1272 ,\nC445_=_C1320 ,C445_=_C1321 ,C445_=_C1322 ,C445_=_C1323 ,C445_=_C1324 ,C445_=_C1325 ,\nC445_=_C1326 ,C445_=_C1327 ,C445_=_C1328 ,C445_=_C1329 ,C445_=_C1330 ,C445_=_C1331 ,\nC445_=_C1332 ,C445_=_C1333 ,C445_=_C1335 ,C445_=_C1336 ,C445_=_C1337 ,C445_=_C1338 ,\nC445_=_C1339 ,C445_=_C1340 ,C445_=_C1341 ,C445_=_C1342 ,C491_=_C492 ,C491_=_C537 ,\nC491_=_C582 ,C491_=_C626 ,C491_=_C669 ,C491_=_C711 ,C491_=_C752 ,C491_=_C792 ,\nC491_=_C831 ,C491_=_C868 ,C491_=_C905 ,C491_=_C941 ,C491_=_C976 ,C491_=_C1010 ,\nC491_=_C1043 ,C491_=_C1075 ,C491_=_C1106 ,C491_=_C1136 ,C491_=_C1165 ,C491_=_C1193 ,\nC491_=_C1220 ,C491_=_C1246 ,C491_=_C1271 ,C491_=_C1297 ,C491_=_C1298 ,C491_=_C1299 ,\nC491_=_C1300 ,C491_=_C1301 ,C491_=_C1302 ,C491_=_C1303 ,C491_=_C1304 ,C491_=_C1305 ,\nC491_=_C1306 ,C491_=_C1307 ,C491_=_C1308 ,C491_=_C1309 ,C491_=_C1311 ,C491_=_C1312 ,\nC491_=_C1313 ,C491_=_C1314 ,C491_=_C1315 ,C491_=_C1316 ,C491_=_C1317 ,C491_=_C1318 ,\nC491_=_C1319 ,C492_=_C538 ,C492_=_C583 ,C492_=_C627 ,C492_=_C670 ,C492_=_C712 ,\nC492_=_C753 ,C492_=_C793 ,C492_=_C832 ,C492_=_C870 ,C492_=_C906 ,C492_=_C942 ,\nC492_=_C977 ,C492_=_C1011 ,C492_=_C1044 ,C492_=_C1076 ,C492_=_C1107 ,C492_=_C1137 ,\nC492_=_C1166 ,C492_=_C1194 ,C492_=_C1221 ,C492_=_C1247 ,C492_=_C1272 ,C492_=_C1320 ,\nC492_=_C1321 ,C492_=_C1322 ,C492_=_C1323 ,C492_=_C1324 ,C492_=_C1325 ,C492_=_C1326 ,\nC492_=_C1327 ,C492_=_C1328 ,C492_=_C1329 ,C492_=_C1330 ,C492_=_C1331 ,C492_=_C1332 ,\nC492_=_C1333 ,C492_=_C1335 ,C492_=_C1336 ,C492_=_C1337 ,C492_=_C1338 ,C492_=_C1339 ,\nC492_=_C1340 ,C492_=_C1341 ,C492_=_C1342 ,C537_=_C538 ,C537_=_C582 ,C537_=_C626 ,\nC537_=_C669 ,C537_=_C711 ,C537_=_C752 ,C537_=_C792 ,C537_=_C831 ,C537_=_C868 ,\nC537_=_C905 ,C537_=_C941 ,C537_=_C976 ,C537_=_C1010 ,C537_=_C1043 ,C537_=_C1075 ,\nC537_=_C1106 ,C537_=_C1136 ,C537_=_C1165 ,C537_=_C1193 ,C537_=_C1220 ,C537_=_C1246 ,\nC537_=_C1271 ,C537_=_C1297 ,C537_=_C1298 ,C537_=_C1299 ,C537_=_C1300 ,C537_=_C1301 ,\nC537_=_C1302 ,C537_=_C1303 ,C537_=_C1304 ,C537_=_C1305 ,C537_=_C1306 ,C537_=_C1307 ,\nC537_=_C1308 ,C537_=_C1309 ,C537_=_C1311 ,C537_=_C1312 ,C537_=_C1313 ,C537_=_C1314 ,\nC537_=_C1315 ,C537_=_C1316 ,C537_=_C1317 ,C537_=_C1318 ,C537_=_C1319 ,C538_=_C583 ,\nC538_=_C627 ,C538_=_C670 ,C538_=_C712 ,C538_=_C753 ,C538_=_C793 ,C538_=_C832 ,\nC538_=_C870 ,C538_=_C906 ,C538_=_C942 ,C538_=_C977 ,C538_=_C1011 ,C538_=_C1044 ,\nC538_=_C1076 ,C538_=_C1107 ,C538_=_C1137 ,C538_=_C1166 ,C538_=_C1194 ,C538_=_C1221 ,\nC538_=_C1247 ,C538_=_C1272 ,C538_=_C1320 ,C538_=_C1321 ,C538_=_C1322 ,C538_=_C1323 ,\nC538_=_C1324 ,C538_=_C1325 ,C538_=_C1326 ,C538_=_C1327 ,C538_=_C1328 ,C538_=_C1329 ,\nC538_=_C1330 ,C538_=_C1331 ,C538_=_C1332 ,C538_=_C1333 ,C538_=_C1335 ,C538_=_C1336 ,\nC538_=_C1337 ,C538_=_C1338 ,C538_=_C1339 ,C538_=_C1340 ,C538_=_C1341 ,C538_=_C1342 ,\nC582_=_C583 ,C582_=_C626 ,C582_=_C669 ,C582_=_C711 ,C582_=_C752 ,C582_=_C792 ,\nC582_=_C831 ,C582_=_C868 ,C582_=_C905 ,C582_=_C941 ,C582_=_C976 ,C582_=_C1010 ,\nC582_=_C1043 ,C582_=_C1075 ,C582_=_C1106 ,C582_=_C1136 ,C582_=_C1165 ,C582_=_C1193 ,\nC582_=_C1220 ,C582_=_C1246 ,C582_=_C1271 ,C582_=_C1297 ,C582_=_C1298 ,C582_=_C1299 ,\nC582_=_C1300 ,C582_=_C1301 ,C582_=_C1302 ,C582_=_C1303</w:t>
      </w:r>
    </w:p>
    <w:p>
      <w:pPr>
        <w:pStyle w:val="PreformattedText"/>
        <w:bidi w:val="0"/>
        <w:spacing w:before="0" w:after="0"/>
        <w:jc w:val="left"/>
        <w:rPr/>
      </w:pPr>
      <w:r>
        <w:rPr/>
        <w:t xml:space="preserve"> </w:t>
      </w:r>
      <w:r>
        <w:rPr/>
        <w:t>,C582_=_C1304 ,C582_=_C1305 ,\nC582_=_C1306 ,C582_=_C1307 ,C582_=_C1308 ,C582_=_C1309 ,C582_=_C1311 ,C582_=_C1312 ,\nC582_=_C1313 ,C582_=_C1314 ,C582_=_C1315 ,C582_=_C1316 ,C582_=_C1317 ,C582_=_C1318 ,\nC582_=_C1319 ,C583_=_C627 ,C583_=_C670 ,C583_=_C712 ,C583_=_C753 ,C583_=_C793 ,\nC583_=_C832 ,C583_=_C870 ,C583_=_C906 ,C583_=_C942 ,C583_=_C977 ,C583_=_C1011 ,\nC583_=_C1044 ,C583_=_C1076 ,C583_=_C1107 ,C583_=_C1137 ,C583_=_C1166 ,C583_=_C1194 ,\nC583_=_C1221 ,C583_=_C1247 ,C583_=_C1272 ,C583_=_C1320 ,C583_=_C1321 ,C583_=_C1322 ,\nC583_=_C1323 ,C583_=_C1324 ,C583_=_C1325 ,C583_=_C1326 ,C583_=_C1327 ,C583_=_C1328 ,\nC583_=_C1329 ,C583_=_C1330 ,C583_=_C1331 ,C583_=_C1332 ,C583_=_C1333 ,C583_=_C1335 ,\nC583_=_C1336 ,C583_=_C1337 ,C583_=_C1338 ,C583_=_C1339 ,C583_=_C1340 ,C583_=_C1341 ,\nC583_=_C1342 ,C626_=_C627 ,C626_=_C669 ,C626_=_C711 ,C626_=_C752 ,C626_=_C792 ,\nC626_=_C831 ,C626_=_C868 ,C626_=_C905 ,C626_=_C941 ,C626_=_C976 ,C626_=_C1010 ,\nC626_=_C1043 ,C626_=_C1075 ,C626_=_C1106 ,C626_=_C1136 ,C626_=_C1165 ,C626_=_C1193 ,\nC626_=_C1220 ,C626_=_C1246 ,C626_=_C1271 ,C626_=_C1297 ,C626_=_C1298 ,C626_=_C1299 ,\nC626_=_C1300 ,C626_=_C1301 ,C626_=_C1302 ,C626_=_C1303 ,C626_=_C1304 ,C626_=_C1305 ,\nC626_=_C1306 ,C626_=_C1307 ,C626_=_C1308 ,C626_=_C1309 ,C626_=_C1311 ,C626_=_C1312 ,\nC626_=_C1313 ,C626_=_C1314 ,C626_=_C1315 ,C626_=_C1316 ,C626_=_C1317 ,C626_=_C1318 ,\nC626_=_C1319 ,C627_=_C670 ,C627_=_C712 ,C627_=_C753 ,C627_=_C793 ,C627_=_C832 ,\nC627_=_C870 ,C627_=_C906 ,C627_=_C942 ,C627_=_C977 ,C627_=_C1011 ,C627_=_C1044 ,\nC627_=_C1076 ,C627_=_C1107 ,C627_=_C1137 ,C627_=_C1166 ,C627_=_C1194 ,C627_=_C1221 ,\nC627_=_C1247 ,C627_=_C1272 ,C627_=_C1320 ,C627_=_C1321 ,C627_=_C1322 ,C627_=_C1323 ,\nC627_=_C1324 ,C627_=_C1325 ,C627_=_C1326 ,C627_=_C1327 ,C627_=_C1328 ,C627_=_C1329 ,\nC627_=_C1330 ,C627_=_C1331 ,C627_=_C1332 ,C627_=_C1333 ,C627_=_C1335 ,C627_=_C1336 ,\nC627_=_C1337 ,C627_=_C1338 ,C627_=_C1339 ,C627_=_C1340 ,C627_=_C1341 ,C627_=_C1342 ,\nC669_=_C670 ,C669_=_C711 ,C669_=_C752 ,C669_=_C792 ,C669_=_C831 ,C669_=_C868 ,\nC669_=_C905 ,C669_=_C941 ,C669_=_C976 ,C669_=_C1010 ,C669_=_C1043 ,C669_=_C1075 ,\nC669_=_C1106 ,C669_=_C1136 ,C669_=_C1165 ,C669_=_C1193 ,C669_=_C1220 ,C669_=_C1246 ,\nC669_=_C1271 ,C669_=_C1297 ,C669_=_C1298 ,C669_=_C1299 ,C669_=_C1300 ,C669_=_C1301 ,\nC669_=_C1302 ,C669_=_C1303 ,C669_=_C1304 ,C669_=_C1305 ,C669_=_C1306 ,C669_=_C1307 ,\nC669_=_C1308 ,C669_=_C1309 ,C669_=_C1311 ,C669_=_C1312 ,C669_=_C1313 ,C669_=_C1314 ,\nC669_=_C1315 ,C669_=_C1316 ,C669_=_C1317 ,C669_=_C1318 ,C669_=_C1319 ,C670_=_C712 ,\nC670_=_C753 ,C670_=_C793 ,C670_=_C832 ,C670_=_C870 ,C670_=_C906 ,C670_=_C942 ,\nC670_=_C977 ,C670_=_C1011 ,C670_=_C1044 ,C670_=_C1076 ,C670_=_C1107 ,C670_=_C1137 ,\nC670_=_C1166 ,C670_=_C1194 ,C670_=_C1221 ,C670_=_C1247 ,C670_=_C1272 ,C670_=_C1320 ,\nC670_=_C1321 ,C670_=_C1322 ,C670_=_C1323 ,C670_=_C1324 ,C670_=_C1325 ,C670_=_C1326 ,\nC670_=_C1327 ,C670_=_C1328 ,C670_=_C1329 ,C670_=_C1330 ,C670_=_C1331 ,C670_=_C1332 ,\nC670_=_C1333 ,C670_=_C1335 ,C670_=_C1336 ,C670_=_C1337 ,C670_=_C1338 ,C670_=_C1339 ,\nC670_=_C1340 ,C670_=_C1341 ,C670_=_C1342 ,C711_=_C712 ,C711_=_C752 ,C711_=_C792 ,\nC711_=_C831 ,C711_=_C868 ,C711_=_C905 ,C711_=_C941 ,C711_=_C976 ,C711_=_C1010 ,\nC711_=_C1043 ,C711_=_C1075 ,C711_=_C1106 ,C711_=_C1136 ,C711_=_C1165 ,C711_=_C1193 ,\nC711_=_C1220 ,C711_=_C1246 ,C711_=_C1271 ,C711_=_C1297 ,C711_=_C1298 ,C711_=_C1299 ,\nC711_=_C1300 ,C711_=_C1301 ,C711_=_C1302 ,C711_=_C1303 ,C711_=_C1304 ,C711_=_C1305 ,\nC711_=_C1306 ,C711_=_C1307 ,C711_=_C1308 ,C711_=_C1309 ,C711_=_C1311 ,C711_=_C1312 ,\nC711_=_C1313 ,C711_=_C1314 ,C711_=_C1315 ,C711_=_C1316 ,C711_=_C1317 ,C711_=_C1318 ,\nC711_=_C1319 ,C712_=_C753 ,C712_=_C793 ,C712_=_C832 ,C712_=_C870 ,C712_=_C906 ,\nC712_=_C942 ,C712_=_C977 ,C712_=_C1011 ,C712_=_C1044 ,C712_=_C1076 ,C712_=_C1107 ,\nC712_=_C1137 ,C712_=_C1166 ,C712_=_C1194 ,C712_=_C1221 ,C712_=_C1247 ,C712_=_C1272 ,\nC712_=_C1320 ,C712_=_C1321 ,C712_=_C1322 ,C712_=_C1323 ,C712_=_C1324 ,C712_=_C1325 ,\nC712_=_C1326 ,C712_=_C1327 ,C712_=_C1328 ,C712_=_C1329 ,C712_=_C1330 ,C712_=_C1331 ,\nC712_=_C1332 ,C712_=_C1333 ,C712_=_C1335 ,C712_=_C1336 ,C712_=_C1337 ,C712_=_C1338 ,\nC712_=_C1339 ,C712_=_C1340 ,C712_=_C1341 ,C712_=_C1342 ,C752_=_C753 ,C752_=_C792 ,\nC752_=_C831 ,C752_=_C868 ,C752_=_C905 ,C752_=_C941 ,C752_=_C976 ,C752_=_C1010 ,\nC752_=_C1043 ,C752_=_C1075 ,C752_=_C1106 ,C752_=_C1136 ,C752_=_C1165 ,C752_=_C1193 ,\nC752_=_C1220 ,C752_=_C1246 ,C752_=_C1271 ,C752_=_C1297 ,C752_=_C1298 ,C752_=_C1299 ,\nC752_=_C1300 ,C752_=_C1301 ,C752_=_C1302 ,C752_=_C1303 ,C752_=_C1304 ,C752_=_C1305 ,\nC752_=_C1306 ,C752_=_C1307 ,C752_=_C1308 ,C752_=_C1309 ,C752_=_C1311 ,C752_=_C1312 ,\nC752_=_C1313 ,C752_=_C1314 ,C752_=_C1315 ,C752_=_C1316 ,C752_=_C1317 ,C752_=_C1318 ,\nC752_=_C1319 ,C753_=_C793 ,C753_=_C832 ,C753_=_C870 ,C753_=_C906 ,C753_=_C942 ,\nC753_=_C977 ,C753_=_C1011 ,C753_=_C1044 ,C753_=_C1076 ,C753_=_C1107 ,C753_=_C1137 ,\nC753_=_C1166 ,C753_=_C1194 ,C753_=_C1221 ,C753_=_C1247 ,C753_=_C1272 ,C753_=_C1320 ,\nC753_=_C1321 ,C753_=_C1322 ,C753_=_C1323 ,C753_=_C1324 ,C753_=_C1325 ,C753_=_C1326 ,\nC753_=_C1327 ,C753_=_C1328 ,C753_=_C1329 ,C753_=_C1330 ,C753_=_C1331 ,C753_=_C1332 ,\nC753_=_C1333 ,C753_=_C1335 ,C753_=_C1336 ,C753_=_C1337 ,C753_=_C1338 ,C753_=_C1339 ,\nC753_=_C1340 ,C753_=_C1341 ,C753_=_C1342 ,C792_=_C793 ,C792_=_C831 ,C792_=_C868 ,\nC792_=_C905 ,C792_=_C941 ,C792_=_C976 ,C792_=_C1010 ,C792_=_C1043 ,C792_=_C1075 ,\nC792_=_C1106 ,C792_=_C1136 ,C792_=_C1165 ,C792_=_C1193 ,C792_=_C1220 ,C792_=_C1246 ,\nC792_=_C1271 ,C792_=_C1297 ,C792_=_C1298 ,C792_=_C1299 ,C792_=_C1300 ,C792_=_C1301 ,\nC792_=_C1302 ,C792_=_C1303 ,C792_=_C1304 ,C792_=_C1305 ,C792_=_C1306 ,C792_=_C1307 ,\nC792_=_C1308 ,C792_=_C1309 ,C792_=_C1311 ,C792_=_C1312 ,C792_=_C1313 ,C792_=_C1314 ,\nC792_=_C1315 ,C792_=_C1316 ,C792_=_C1317 ,C792_=_C1318 ,C792_=_C1319 ,C793_=_C832 ,\nC793_=_C870 ,C793_=_C906 ,C793_=_C942 ,C793_=_C977 ,C793_=_C1011 ,C793_=_C1044 ,\nC793_=_C1076 ,C793_=_C1107 ,C793_=_C1137 ,C793_=_C1166 ,C793_=_C1194 ,C793_=_C1221 ,\nC793_=_C1247 ,C793_=_C1272 ,C793_=_C1320 ,C793_=_C1321 ,C793_=_C1322 ,C793_=_C1323 ,\nC793_=_C1324 ,C793_=_C1325 ,C793_=_C1326 ,C793_=_C1327 ,C793_=_C1328 ,C793_=_C1329 ,\nC793_=_C1330 ,C793_=_C1331 ,C793_=_C1332 ,C793_=_C1333 ,C793_=_C1335 ,C793_=_C1336 ,\nC793_=_C1337 ,C793_=_C1338 ,C793_=_C1339 ,C793_=_C1340 ,C793_=_C1341 ,C793_=_C1342 ,\nC831_=_C832 ,C831_=_C868 ,C831_=_C905 ,C831_=_C941 ,C831_=_C976 ,C831_=_C1010 ,\nC831_=_C1043 ,C831_=_C1075 ,C831_=_C1106 ,C831_=_C1136 ,C831_=_C1165 ,C831_=_C1193 ,\nC831_=_C1220 ,C831_=_C1246 ,C831_=_C1271 ,C831_=_C1297 ,C831_=_C1298 ,C831_=_C1299 ,\nC831_=_C1300 ,C831_=_C1301 ,C831_=_C1302 ,C831_=_C1303 ,C831_=_C1304 ,C831_=_C1305 ,\nC831_=_C1306 ,C831_=_C1307 ,C831_=_C1308 ,C831_=_C1309 ,C831_=_C1311 ,C831_=_C1312 ,\nC831_=_C1313 ,C831_=_C1314 ,C831_=_C1315 ,C831_=_C1316 ,C831_=_C1317 ,C831_=_C1318 ,\nC831_=_C1319 ,C832_=_C870 ,C832_=_C906 ,C832_=_C942 ,C832_=_C977 ,C832_=_C1011 ,\nC832_=_C1044 ,C832_=_C1076 ,C832_=_C1107 ,C832_=_C1137 ,C832_=_C1166 ,C832_=_C1194 ,\nC832_=_C1221 ,C832_=_C1247 ,C832_=_C1272 ,C832_=_C1320 ,C832_=_C1321 ,C832_=_C1322 ,\nC832_=_C1323 ,C832_=_C1324 ,C832_=_C1325 ,C832_=_C1326 ,C832_=_C1327 ,C832_=_C1328 ,\nC832_=_C1329 ,C832_=_C1330 ,C832_=_C1331 ,C832_=_C1332 ,C832_=_C1333 ,C832_=_C1335 ,\nC832_=_C1336 ,C832_=_C1337 ,C832_=_C1338 ,C832_=_C1339 ,C832_=_C1340 ,C832_=_C1341 ,\nC832_=_C1342 ,C868_=_C870 ,C868_=_C905 ,C868_=_C941 ,C868_=_C976 ,C868_=_C1010 ,\nC868_=_C1043 ,C868_=_C1075 ,C868_=_C1106 ,C868_=_C1136 ,C868_=_C1165 ,C868_=_C1193 ,\nC868_=_C1220 ,C868_=_C1246 ,C868_=_C1271 ,C868_=_C1297 ,C868_=_C1298 ,C868_=_C1299 ,\nC868_=_C1300 ,C868_=_C1301 ,C868_=_C1302 ,C868_=_C1303 ,C868_=_C1304 ,C868_=_C1305 ,\nC868_=_C1306 ,C868_=_C1307 ,C868_=_C1308 ,C868_=_C1309 ,C868_=_C1311 ,C868_=_C1312 ,\nC868_=_C1313 ,C868_=_C1314 ,C868_=_C1315 ,C868_=_C1316 ,C868_=_C1317 ,C868_=_C1318 ,\nC868_=_C1319 ,C870_=_C906 ,C870_=_C942 ,C870_=_C977 ,C870_=_C1011 ,C870_=_C1044 ,\nC870_=_C1076 ,C870_=_C1107 ,C870_=_C1137 ,C870_=_C1166 ,C870_=_C1194 ,C870_=_C1221 ,\nC870_=_C1247 ,C870_=_C1272 ,C870_=_C1320 ,C870_=_C1321 ,C870_=_C1322 ,C870_=_C1323 ,\nC870_=_C1324 ,C870_=_C1325 ,C870_=_C1326 ,C870_=_C1327 ,C870_=_C1328 ,C870_=_C1329 ,\nC870_=_C1330 ,C870_=_C1331 ,C870_=_C1332 ,C870_=_C1333 ,C870_=_C1335 ,C870_=_C1336 ,\nC870_=_C1337 ,C870_=_C1338 ,C870_=_C1339 ,C870_=_C1340 ,C870_=_C1341 ,C870_=_C1342 ,\nC905_=_C906 ,C905_=_C941 ,C905_=_C976 ,C905_=_C1010 ,C905_=_C1043 ,C905_=_C1075 ,\nC905_=_C1106 ,C905_=_C1136 ,C905_=_C1165 ,C905_=_C1193 ,C905_=_C1220 ,C905_=_C1246 ,\nC905_=_C1271 ,C905_=_C1297 ,C905_=_C1298 ,C905_=_C1299 ,C905_=_C1300 ,C905_=_C1301 ,\nC905_=_C1302 ,C905_=_C1303 ,C905_=_C1304 ,C905_=_C1305 ,C905_=_C1306 ,C905_=_C1307 ,\nC905_=_C1308 ,C905_=_C1309 ,C905_=_C1311 ,C905_=_C1312 ,C905_=_C1313 ,C905_=_C1314 ,\nC905_=_C1315 ,C905_=_C1316 ,C905_=_C1317 ,C905_=_C1318 ,C905_=_C1319 ,C906_=_C942 ,\nC906_=_C977 ,C906_=_C1011 ,C906_=_C1044 ,C906_=_C1076 ,C906_=_C1107 ,C906_=_C1137 ,\nC906_=_C1166 ,C906_=_C1194 ,C906_=_C1221 ,C906_=_C1247 ,C906_=_C1272 ,C906_=_C1320 ,\nC906_=_C1321 ,C906_=_C1322 ,C906_=_C1323 ,C906_=_C1324 ,C906_=_C1325 ,C906_=_C1326 ,\nC906_=_C1327 ,C906_=_C1328 ,C906_=_C1329 ,C906_=_C1330 ,C906_=_C1331 ,C906_=_C1332 ,\nC906_=_C1333 ,C906_=_C1335 ,C906_=_C1336 ,C906_=_C1337 ,C906_=_C1338 ,C906_=_C1339 ,\nC906_=_C1340 ,C906_=_C1341 ,C906_=_C1342 ,C941_=_C942 ,C941_=_C976 ,C941_=_C1010 ,\nC941_=_C1043 ,C941_=_C1075 ,C941_=_C1106 ,C941_=_C1136 ,C941_=_C1165 ,C941_=_C1193 ,\nC941_=_C1220 ,C941_=_C1246 ,C941_=_C1271 ,C941_=_C1297 ,C941_=_C1298 ,C941_=_C1299 ,\nC941_=_C1300 ,C941_=_C1301 ,C941_=_C1302 ,C941_=_C1303 ,C941_=_C1304 ,C941_=_C1305 ,\nC941_=_C1306 ,C941_=_C1307 ,C941_=_C1308 ,C941_=_C1309 ,C941_=_C1311 ,C941_=_C1312 ,\nC941_=_C1313 ,C941_=_C1314 ,C941_=_C1315 ,C941_=_C1316 ,C941_=_C1317 ,C941_=_C1318 ,\nC941_=_C1319</w:t>
      </w:r>
    </w:p>
    <w:p>
      <w:pPr>
        <w:pStyle w:val="PreformattedText"/>
        <w:bidi w:val="0"/>
        <w:spacing w:before="0" w:after="0"/>
        <w:jc w:val="left"/>
        <w:rPr/>
      </w:pPr>
      <w:r>
        <w:rPr/>
        <w:t xml:space="preserve"> </w:t>
      </w:r>
      <w:r>
        <w:rPr/>
        <w:t>,C942_=_C977 ,C942_=_C1011 ,C942_=_C1044 ,C942_=_C1076 ,C942_=_C1107 ,\nC942_=_C1137 ,C942_=_C1166 ,C942_=_C1194 ,C942_=_C1221 ,C942_=_C1247 ,C942_=_C1272 ,\nC942_=_C1320 ,C942_=_C1321 ,C942_=_C1322 ,C942_=_C1323 ,C942_=_C1324 ,C942_=_C1325 ,\nC942_=_C1326 ,C942_=_C1327 ,C942_=_C1328 ,C942_=_C1329 ,C942_=_C1330 ,C942_=_C1331 ,\nC942_=_C1332 ,C942_=_C1333 ,C942_=_C1335 ,C942_=_C1336 ,C942_=_C1337 ,C942_=_C1338 ,\nC942_=_C1339 ,C942_=_C1340 ,C942_=_C1341 ,C942_=_C1342 ,C976_=_C977 ,C976_=_C1010 ,\nC976_=_C1043 ,C976_=_C1075 ,C976_=_C1106 ,C976_=_C1136 ,C976_=_C1165 ,C976_=_C1193 ,\nC976_=_C1220 ,C976_=_C1246 ,C976_=_C1271 ,C976_=_C1297 ,C976_=_C1298 ,C976_=_C1299 ,\nC976_=_C1300 ,C976_=_C1301 ,C976_=_C1302 ,C976_=_C1303 ,C976_=_C1304 ,C976_=_C1305 ,\nC976_=_C1306 ,C976_=_C1307 ,C976_=_C1308 ,C976_=_C1309 ,C976_=_C1311 ,C976_=_C1312 ,\nC976_=_C1313 ,C976_=_C1314 ,C976_=_C1315 ,C976_=_C1316 ,C976_=_C1317 ,C976_=_C1318 ,\nC976_=_C1319 ,C977_=_C1011 ,C977_=_C1044 ,C977_=_C1076 ,C977_=_C1107 ,C977_=_C1137 ,\nC977_=_C1166 ,C977_=_C1194 ,C977_=_C1221 ,C977_=_C1247 ,C977_=_C1272 ,C977_=_C1320 ,\nC977_=_C1321 ,C977_=_C1322 ,C977_=_C1323 ,C977_=_C1324 ,C977_=_C1325 ,C977_=_C1326 ,\nC977_=_C1327 ,C977_=_C1328 ,C977_=_C1329 ,C977_=_C1330 ,C977_=_C1331 ,C977_=_C1332 ,\nC977_=_C1333 ,C977_=_C1335 ,C977_=_C1336 ,C977_=_C1337 ,C977_=_C1338 ,C977_=_C1339 ,\nC977_=_C1340 ,C977_=_C1341 ,C977_=_C1342 ,C1010_=_C1011 ,C1010_=_C1043 ,C1010_=_C1075 ,\nC1010_=_C1106 ,C1010_=_C1136 ,C1010_=_C1165 ,C1010_=_C1193 ,C1010_=_C1220 ,C1010_=_C1246 ,\nC1010_=_C1271 ,C1010_=_C1297 ,C1010_=_C1298 ,C1010_=_C1299 ,C1010_=_C1300 ,C1010_=_C1301 ,\nC1010_=_C1302 ,C1010_=_C1303 ,C1010_=_C1304 ,C1010_=_C1305 ,C1010_=_C1306 ,C1010_=_C1307 ,\nC1010_=_C1308 ,C1010_=_C1309 ,C1010_=_C1311 ,C1010_=_C1312 ,C1010_=_C1313 ,C1010_=_C1314 ,\nC1010_=_C1315 ,C1010_=_C1316 ,C1010_=_C1317 ,C1010_=_C1318 ,C1010_=_C1319 ,C1011_=_C1044 ,\nC1011_=_C1076 ,C1011_=_C1107 ,C1011_=_C1137 ,C1011_=_C1166 ,C1011_=_C1194 ,C1011_=_C1221 ,\nC1011_=_C1247 ,C1011_=_C1272 ,C1011_=_C1320 ,C1011_=_C1321 ,C1011_=_C1322 ,C1011_=_C1323 ,\nC1011_=_C1324 ,C1011_=_C1325 ,C1011_=_C1326 ,C1011_=_C1327 ,C1011_=_C1328 ,C1011_=_C1329 ,\nC1011_=_C1330 ,C1011_=_C1331 ,C1011_=_C1332 ,C1011_=_C1333 ,C1011_=_C1335 ,C1011_=_C1336 ,\nC1011_=_C1337 ,C1011_=_C1338 ,C1011_=_C1339 ,C1011_=_C1340 ,C1011_=_C1341 ,C1011_=_C1342 ,\nC1043_=_C1044 ,C1043_=_C1075 ,C1043_=_C1106 ,C1043_=_C1136 ,C1043_=_C1165 ,C1043_=_C1193 ,\nC1043_=_C1220 ,C1043_=_C1246 ,C1043_=_C1271 ,C1043_=_C1297 ,C1043_=_C1298 ,C1043_=_C1299 ,\nC1043_=_C1300 ,C1043_=_C1301 ,C1043_=_C1302 ,C1043_=_C1303 ,C1043_=_C1304 ,C1043_=_C1305 ,\nC1043_=_C1306 ,C1043_=_C1307 ,C1043_=_C1308 ,C1043_=_C1309 ,C1043_=_C1311 ,C1043_=_C1312 ,\nC1043_=_C1313 ,C1043_=_C1314 ,C1043_=_C1315 ,C1043_=_C1316 ,C1043_=_C1317 ,C1043_=_C1318 ,\nC1043_=_C1319 ,C1044_=_C1076 ,C1044_=_C1107 ,C1044_=_C1137 ,C1044_=_C1166 ,C1044_=_C1194 ,\nC1044_=_C1221 ,C1044_=_C1247 ,C1044_=_C1272 ,C1044_=_C1320 ,C1044_=_C1321 ,C1044_=_C1322 ,\nC1044_=_C1323 ,C1044_=_C1324 ,C1044_=_C1325 ,C1044_=_C1326 ,C1044_=_C1327 ,C1044_=_C1328 ,\nC1044_=_C1329 ,C1044_=_C1330 ,C1044_=_C1331 ,C1044_=_C1332 ,C1044_=_C1333 ,C1044_=_C1335 ,\nC1044_=_C1336 ,C1044_=_C1337 ,C1044_=_C1338 ,C1044_=_C1339 ,C1044_=_C1340 ,C1044_=_C1341 ,\nC1044_=_C1342 ,C1075_=_C1076 ,C1075_=_C1106 ,C1075_=_C1136 ,C1075_=_C1165 ,C1075_=_C1193 ,\nC1075_=_C1220 ,C1075_=_C1246 ,C1075_=_C1271 ,C1075_=_C1297 ,C1075_=_C1298 ,C1075_=_C1299 ,\nC1075_=_C1300 ,C1075_=_C1301 ,C1075_=_C1302 ,C1075_=_C1303 ,C1075_=_C1304 ,C1075_=_C1305 ,\nC1075_=_C1306 ,C1075_=_C1307 ,C1075_=_C1308 ,C1075_=_C1309 ,C1075_=_C1311 ,C1075_=_C1312 ,\nC1075_=_C1313 ,C1075_=_C1314 ,C1075_=_C1315 ,C1075_=_C1316 ,C1075_=_C1317 ,C1075_=_C1318 ,\nC1075_=_C1319 ,C1076_=_C1107 ,C1076_=_C1137 ,C1076_=_C1166 ,C1076_=_C1194 ,C1076_=_C1221 ,\nC1076_=_C1247 ,C1076_=_C1272 ,C1076_=_C1320 ,C1076_=_C1321 ,C1076_=_C1322 ,C1076_=_C1323 ,\nC1076_=_C1324 ,C1076_=_C1325 ,C1076_=_C1326 ,C1076_=_C1327 ,C1076_=_C1328 ,C1076_=_C1329 ,\nC1076_=_C1330 ,C1076_=_C1331 ,C1076_=_C1332 ,C1076_=_C1333 ,C1076_=_C1335 ,C1076_=_C1336 ,\nC1076_=_C1337 ,C1076_=_C1338 ,C1076_=_C1339 ,C1076_=_C1340 ,C1076_=_C1341 ,C1076_=_C1342 ,\nC1106_=_C1107 ,C1106_=_C1136 ,C1106_=_C1165 ,C1106_=_C1193 ,C1106_=_C1220 ,C1106_=_C1246 ,\nC1106_=_C1271 ,C1106_=_C1297 ,C1106_=_C1298 ,C1106_=_C1299 ,C1106_=_C1300 ,C1106_=_C1301 ,\nC1106_=_C1302 ,C1106_=_C1303 ,C1106_=_C1304 ,C1106_=_C1305 ,C1106_=_C1306 ,C1106_=_C1307 ,\nC1106_=_C1308 ,C1106_=_C1309 ,C1106_=_C1311 ,C1106_=_C1312 ,C1106_=_C1313 ,C1106_=_C1314 ,\nC1106_=_C1315 ,C1106_=_C1316 ,C1106_=_C1317 ,C1106_=_C1318 ,C1106_=_C1319 ,C1107_=_C1137 ,\nC1107_=_C1166 ,C1107_=_C1194 ,C1107_=_C1221 ,C1107_=_C1247 ,C1107_=_C1272 ,C1107_=_C1320 ,\nC1107_=_C1321 ,C1107_=_C1322 ,C1107_=_C1323 ,C1107_=_C1324 ,C1107_=_C1325 ,C1107_=_C1326 ,\nC1107_=_C1327 ,C1107_=_C1328 ,C1107_=_C1329 ,C1107_=_C1330 ,C1107_=_C1331 ,C1107_=_C1332 ,\nC1107_=_C1333 ,C1107_=_C1335 ,C1107_=_C1336 ,C1107_=_C1337 ,C1107_=_C1338 ,C1107_=_C1339 ,\nC1107_=_C1340 ,C1107_=_C1341 ,C1107_=_C1342 ,C1136_=_C1137 ,C1136_=_C1165 ,C1136_=_C1193 ,\nC1136_=_C1220 ,C1136_=_C1246 ,C1136_=_C1271 ,C1136_=_C1297 ,C1136_=_C1298 ,C1136_=_C1299 ,\nC1136_=_C1300 ,C1136_=_C1301 ,C1136_=_C1302 ,C1136_=_C1303 ,C1136_=_C1304 ,C1136_=_C1305 ,\nC1136_=_C1306 ,C1136_=_C1307 ,C1136_=_C1308 ,C1136_=_C1309 ,C1136_=_C1311 ,C1136_=_C1312 ,\nC1136_=_C1313 ,C1136_=_C1314 ,C1136_=_C1315 ,C1136_=_C1316 ,C1136_=_C1317 ,C1136_=_C1318 ,\nC1136_=_C1319 ,C1137_=_C1166 ,C1137_=_C1194 ,C1137_=_C1221 ,C1137_=_C1247 ,C1137_=_C1272 ,\nC1137_=_C1320 ,C1137_=_C1321 ,C1137_=_C1322 ,C1137_=_C1323 ,C1137_=_C1324 ,C1137_=_C1325 ,\nC1137_=_C1326 ,C1137_=_C1327 ,C1137_=_C1328 ,C1137_=_C1329 ,C1137_=_C1330 ,C1137_=_C1331 ,\nC1137_=_C1332 ,C1137_=_C1333 ,C1137_=_C1335 ,C1137_=_C1336 ,C1137_=_C1337 ,C1137_=_C1338 ,\nC1137_=_C1339 ,C1137_=_C1340 ,C1137_=_C1341 ,C1137_=_C1342 ,C1165_=_C1166 ,C1165_=_C1193 ,\nC1165_=_C1220 ,C1165_=_C1246 ,C1165_=_C1271 ,C1165_=_C1297 ,C1165_=_C1298 ,C1165_=_C1299 ,\nC1165_=_C1300 ,C1165_=_C1301 ,C1165_=_C1302 ,C1165_=_C1303 ,C1165_=_C1304 ,C1165_=_C1305 ,\nC1165_=_C1306 ,C1165_=_C1307 ,C1165_=_C1308 ,C1165_=_C1309 ,C1165_=_C1311 ,C1165_=_C1312 ,\nC1165_=_C1313 ,C1165_=_C1314 ,C1165_=_C1315 ,C1165_=_C1316 ,C1165_=_C1317 ,C1165_=_C1318 ,\nC1165_=_C1319 ,C1166_=_C1194 ,C1166_=_C1221 ,C1166_=_C1247 ,C1166_=_C1272 ,C1166_=_C1320 ,\nC1166_=_C1321 ,C1166_=_C1322 ,C1166_=_C1323 ,C1166_=_C1324 ,C1166_=_C1325 ,C1166_=_C1326 ,\nC1166_=_C1327 ,C1166_=_C1328 ,C1166_=_C1329 ,C1166_=_C1330 ,C1166_=_C1331 ,C1166_=_C1332 ,\nC1166_=_C1333 ,C1166_=_C1335 ,C1166_=_C1336 ,C1166_=_C1337 ,C1166_=_C1338 ,C1166_=_C1339 ,\nC1166_=_C1340 ,C1166_=_C1341 ,C1166_=_C1342 ,C1193_=_C1194 ,C1193_=_C1220 ,C1193_=_C1246 ,\nC1193_=_C1271 ,C1193_=_C1297 ,C1193_=_C1298 ,C1193_=_C1299 ,C1193_=_C1300 ,C1193_=_C1301 ,\nC1193_=_C1302 ,C1193_=_C1303 ,C1193_=_C1304 ,C1193_=_C1305 ,C1193_=_C1306 ,C1193_=_C1307 ,\nC1193_=_C1308 ,C1193_=_C1309 ,C1193_=_C1311 ,C1193_=_C1312 ,C1193_=_C1313 ,C1193_=_C1314 ,\nC1193_=_C1315 ,C1193_=_C1316 ,C1193_=_C1317 ,C1193_=_C1318 ,C1193_=_C1319 ,C1194_=_C1221 ,\nC1194_=_C1247 ,C1194_=_C1272 ,C1194_=_C1320 ,C1194_=_C1321 ,C1194_=_C1322 ,C1194_=_C1323 ,\nC1194_=_C1324 ,C1194_=_C1325 ,C1194_=_C1326 ,C1194_=_C1327 ,C1194_=_C1328 ,C1194_=_C1329 ,\nC1194_=_C1330 ,C1194_=_C1331 ,C1194_=_C1332 ,C1194_=_C1333 ,C1194_=_C1335 ,C1194_=_C1336 ,\nC1194_=_C1337 ,C1194_=_C1338 ,C1194_=_C1339 ,C1194_=_C1340 ,C1194_=_C1341 ,C1194_=_C1342 ,\nC1220_=_C1221 ,C1220_=_C1246 ,C1220_=_C1271 ,C1220_=_C1297 ,C1220_=_C1298 ,C1220_=_C1299 ,\nC1220_=_C1300 ,C1220_=_C1301 ,C1220_=_C1302 ,C1220_=_C1303 ,C1220_=_C1304 ,C1220_=_C1305 ,\nC1220_=_C1306 ,C1220_=_C1307 ,C1220_=_C1308 ,C1220_=_C1309 ,C1220_=_C1311 ,C1220_=_C1312 ,\nC1220_=_C1313 ,C1220_=_C1314 ,C1220_=_C1315 ,C1220_=_C1316 ,C1220_=_C1317 ,C1220_=_C1318 ,\nC1220_=_C1319 ,C1221_=_C1247 ,C1221_=_C1272 ,C1221_=_C1320 ,C1221_=_C1321 ,C1221_=_C1322 ,\nC1221_=_C1323 ,C1221_=_C1324 ,C1221_=_C1325 ,C1221_=_C1326 ,C1221_=_C1327 ,C1221_=_C1328 ,\nC1221_=_C1329 ,C1221_=_C1330 ,C1221_=_C1331 ,C1221_=_C1332 ,C1221_=_C1333 ,C1221_=_C1335 ,\nC1221_=_C1336 ,C1221_=_C1337 ,C1221_=_C1338 ,C1221_=_C1339 ,C1221_=_C1340 ,C1221_=_C1341 ,\nC1221_=_C1342 ,C1246_=_C1247 ,C1246_=_C1271 ,C1246_=_C1297 ,C1246_=_C1298 ,C1246_=_C1299 ,\nC1246_=_C1300 ,C1246_=_C1301 ,C1246_=_C1302 ,C1246_=_C1303 ,C1246_=_C1304 ,C1246_=_C1305 ,\nC1246_=_C1306 ,C1246_=_C1307 ,C1246_=_C1308 ,C1246_=_C1309 ,C1246_=_C1311 ,C1246_=_C1312 ,\nC1246_=_C1313 ,C1246_=_C1314 ,C1246_=_C1315 ,C1246_=_C1316 ,C1246_=_C1317 ,C1246_=_C1318 ,\nC1246_=_C1319 ,C1247_=_C1272 ,C1247_=_C1320 ,C1247_=_C1321 ,C1247_=_C1322 ,C1247_=_C1323 ,\nC1247_=_C1324 ,C1247_=_C1325 ,C1247_=_C1326 ,C1247_=_C1327 ,C1247_=_C1328 ,C1247_=_C1329 ,\nC1247_=_C1330 ,C1247_=_C1331 ,C1247_=_C1332 ,C1247_=_C1333 ,C1247_=_C1335 ,C1247_=_C1336 ,\nC1247_=_C1337 ,C1247_=_C1338 ,C1247_=_C1339 ,C1247_=_C1340 ,C1247_=_C1341 ,C1247_=_C1342 ,\nC1271_=_C1272 ,C1271_=_C1297 ,C1271_=_C1298 ,C1271_=_C1299 ,C1271_=_C1300 ,C1271_=_C1301 ,\nC1271_=_C1302 ,C1271_=_C1303 ,C1271_=_C1304 ,C1271_=_C1305 ,C1271_=_C1306 ,C1271_=_C1307 ,\nC1271_=_C1308 ,C1271_=_C1309 ,C1271_=_C1311 ,C1271_=_C1312 ,C1271_=_C1313 ,C1271_=_C1314 ,\nC1271_=_C1315 ,C1271_=_C1316 ,C1271_=_C1317 ,C1271_=_C1318 ,C1271_=_C1319 ,C1272_=_C1320 ,\nC1272_=_C1321 ,C1272_=_C1322 ,C1272_=_C1323 ,C1272_=_C1324 ,C1272_=_C1325 ,C1272_=_C1326 ,\nC1272_=_C1327 ,C1272_=_C1328 ,C1272_=_C1329 ,C1272_=_C1330 ,C1272_=_C1331 ,C1272_=_C1332 ,\nC1272_=_C1333 ,C1272_=_C1335 ,C1272_=_C1336 ,C1272_=_C1337 ,C1272_=_C1338 ,C1272_=_C1339 ,\nC1272_=_C1340 ,C1272_=_C1341 ,C1272_=_C1342 ,C1297_=_C1298 ,C1297_=_C1299 ,C1297_=_C1300 ,\nC1297_=_C1301 ,C1297_=_C1302 ,C1297_=_C1303 ,C1297_=_C1304 ,C1297_=_C1305 ,C1297_=_C1306 ,\nC1297_=_C1307 ,C1297_=_C1308 ,C1297_=_C1309 ,C1297_=_C1311 ,C1297_=_C1312 ,C1297_=_C1313</w:t>
      </w:r>
    </w:p>
    <w:p>
      <w:pPr>
        <w:pStyle w:val="PreformattedText"/>
        <w:bidi w:val="0"/>
        <w:spacing w:before="0" w:after="0"/>
        <w:jc w:val="left"/>
        <w:rPr/>
      </w:pPr>
      <w:r>
        <w:rPr/>
        <w:t xml:space="preserve"> </w:t>
      </w:r>
      <w:r>
        <w:rPr/>
        <w:t>,\nC1297_=_C1314 ,C1297_=_C1315 ,C1297_=_C1316 ,C1297_=_C1317 ,C1297_=_C1318 ,C1297_=_C1319 ,\nC1297_=_C1320 ,C1298_=_C1299 ,C1298_=_C1300 ,C1298_=_C1301 ,C1298_=_C1302 ,C1298_=_C1303 ,\nC1298_=_C1304 ,C1298_=_C1305 ,C1298_=_C1306 ,C1298_=_C1307 ,C1298_=_C1308 ,C1298_=_C1309 ,\nC1298_=_C1311 ,C1298_=_C1312 ,C1298_=_C1313 ,C1298_=_C1314 ,C1298_=_C1315 ,C1298_=_C1316 ,\nC1298_=_C1317 ,C1298_=_C1318 ,C1298_=_C1319 ,C1298_=_C1321 ,C1299_=_C1300 ,C1299_=_C1301 ,\nC1299_=_C1302 ,C1299_=_C1303 ,C1299_=_C1304 ,C1299_=_C1305 ,C1299_=_C1306 ,C1299_=_C1307 ,\nC1299_=_C1308 ,C1299_=_C1309 ,C1299_=_C1311 ,C1299_=_C1312 ,C1299_=_C1313 ,C1299_=_C1314 ,\nC1299_=_C1315 ,C1299_=_C1316 ,C1299_=_C1317 ,C1299_=_C1318 ,C1299_=_C1319 ,C1299_=_C1322 ,\nC1300_=_C1301 ,C1300_=_C1302 ,C1300_=_C1303 ,C1300_=_C1304 ,C1300_=_C1305 ,C1300_=_C1306 ,\nC1300_=_C1307 ,C1300_=_C1308 ,C1300_=_C1309 ,C1300_=_C1311 ,C1300_=_C1312 ,C1300_=_C1313 ,\nC1300_=_C1314 ,C1300_=_C1315 ,C1300_=_C1316 ,C1300_=_C1317 ,C1300_=_C1318 ,C1300_=_C1319 ,\nC1300_=_C1323 ,C1301_=_C1302 ,C1301_=_C1303 ,C1301_=_C1304 ,C1301_=_C1305 ,C1301_=_C1306 ,\nC1301_=_C1307 ,C1301_=_C1308 ,C1301_=_C1309 ,C1301_=_C1311 ,C1301_=_C1312 ,C1301_=_C1313 ,\nC1301_=_C1314 ,C1301_=_C1315 ,C1301_=_C1316 ,C1301_=_C1317 ,C1301_=_C1318 ,C1301_=_C1319 ,\nC1301_=_C1324 ,C1302_=_C1303 ,C1302_=_C1304 ,C1302_=_C1305 ,C1302_=_C1306 ,C1302_=_C1307 ,\nC1302_=_C1308 ,C1302_=_C1309 ,C1302_=_C1311 ,C1302_=_C1312 ,C1302_=_C1313 ,C1302_=_C1314 ,\nC1302_=_C1315 ,C1302_=_C1316 ,C1302_=_C1317 ,C1302_=_C1318 ,C1302_=_C1319 ,C1302_=_C1325 ,\nC1303_=_C1304 ,C1303_=_C1305 ,C1303_=_C1306 ,C1303_=_C1307 ,C1303_=_C1308 ,C1303_=_C1309 ,\nC1303_=_C1311 ,C1303_=_C1312 ,C1303_=_C1313 ,C1303_=_C1314 ,C1303_=_C1315 ,C1303_=_C1316 ,\nC1303_=_C1317 ,C1303_=_C1318 ,C1303_=_C1319 ,C1303_=_C1326 ,C1304_=_C1305 ,C1304_=_C1306 ,\nC1304_=_C1307 ,C1304_=_C1308 ,C1304_=_C1309 ,C1304_=_C1311 ,C1304_=_C1312 ,C1304_=_C1313 ,\nC1304_=_C1314 ,C1304_=_C1315 ,C1304_=_C1316 ,C1304_=_C1317 ,C1304_=_C1318 ,C1304_=_C1319 ,\nC1304_=_C1327 ,C1305_=_C1306 ,C1305_=_C1307 ,C1305_=_C1308 ,C1305_=_C1309 ,C1305_=_C1311 ,\nC1305_=_C1312 ,C1305_=_C1313 ,C1305_=_C1314 ,C1305_=_C1315 ,C1305_=_C1316 ,C1305_=_C1317 ,\nC1305_=_C1318 ,C1305_=_C1319 ,C1305_=_C1328 ,C1306_=_C1307 ,C1306_=_C1308 ,C1306_=_C1309 ,\nC1306_=_C1311 ,C1306_=_C1312 ,C1306_=_C1313 ,C1306_=_C1314 ,C1306_=_C1315 ,C1306_=_C1316 ,\nC1306_=_C1317 ,C1306_=_C1318 ,C1306_=_C1319 ,C1306_=_C1329 ,C1307_=_C1308 ,C1307_=_C1309 ,\nC1307_=_C1311 ,C1307_=_C1312 ,C1307_=_C1313 ,C1307_=_C1314 ,C1307_=_C1315 ,C1307_=_C1316 ,\nC1307_=_C1317 ,C1307_=_C1318 ,C1307_=_C1319 ,C1307_=_C1330 ,C1308_=_C1309 ,C1308_=_C1311 ,\nC1308_=_C1312 ,C1308_=_C1313 ,C1308_=_C1314 ,C1308_=_C1315 ,C1308_=_C1316 ,C1308_=_C1317 ,\nC1308_=_C1318 ,C1308_=_C1319 ,C1308_=_C1331 ,C1309_=_C1311 ,C1309_=_C1312 ,C1309_=_C1313 ,\nC1309_=_C1314 ,C1309_=_C1315 ,C1309_=_C1316 ,C1309_=_C1317 ,C1309_=_C1318 ,C1309_=_C1319 ,\nC1309_=_C1332 ,C1311_=_C1312 ,C1311_=_C1313 ,C1311_=_C1314 ,C1311_=_C1315 ,C1311_=_C1316 ,\nC1311_=_C1317 ,C1311_=_C1318 ,C1311_=_C1319 ,C1311_=_C1333 ,C1312_=_C1313 ,C1312_=_C1314 ,\nC1312_=_C1315 ,C1312_=_C1316 ,C1312_=_C1317 ,C1312_=_C1318 ,C1312_=_C1319 ,C1312_=_C1335 ,\nC1313_=_C1314 ,C1313_=_C1315 ,C1313_=_C1316 ,C1313_=_C1317 ,C1313_=_C1318 ,C1313_=_C1319 ,\nC1313_=_C1336 ,C1314_=_C1315 ,C1314_=_C1316 ,C1314_=_C1317 ,C1314_=_C1318 ,C1314_=_C1319 ,\nC1314_=_C1337 ,C1315_=_C1316 ,C1315_=_C1317 ,C1315_=_C1318 ,C1315_=_C1319 ,C1315_=_C1338 ,\nC1316_=_C1317 ,C1316_=_C1318 ,C1316_=_C1319 ,C1316_=_C1339 ,C1317_=_C1318 ,C1317_=_C1319 ,\nC1317_=_C1340 ,C1318_=_C1319 ,C1318_=_C1341 ,C1319_=_C1342 ,C1320_=_C1321 ,C1320_=_C1322 ,\nC1320_=_C1323 ,C1320_=_C1324 ,C1320_=_C1325 ,C1320_=_C1326 ,C1320_=_C1327 ,C1320_=_C1328 ,\nC1320_=_C1329 ,C1320_=_C1330 ,C1320_=_C1331 ,C1320_=_C1332 ,C1320_=_C1333 ,C1320_=_C1335 ,\nC1320_=_C1336 ,C1320_=_C1337 ,C1320_=_C1338 ,C1320_=_C1339 ,C1320_=_C1340 ,C1320_=_C1341 ,\nC1320_=_C1342 ,C1321_=_C1322 ,C1321_=_C1323 ,C1321_=_C1324 ,C1321_=_C1325 ,C1321_=_C1326 ,\nC1321_=_C1327 ,C1321_=_C1328 ,C1321_=_C1329 ,C1321_=_C1330 ,C1321_=_C1331 ,C1321_=_C1332 ,\nC1321_=_C1333 ,C1321_=_C1335 ,C1321_=_C1336 ,C1321_=_C1337 ,C1321_=_C1338 ,C1321_=_C1339 ,\nC1321_=_C1340 ,C1321_=_C1341 ,C1321_=_C1342 ,C1322_=_C1323 ,C1322_=_C1324 ,C1322_=_C1325 ,\nC1322_=_C1326 ,C1322_=_C1327 ,C1322_=_C1328 ,C1322_=_C1329 ,C1322_=_C1330 ,C1322_=_C1331 ,\nC1322_=_C1332 ,C1322_=_C1333 ,C1322_=_C1335 ,C1322_=_C1336 ,C1322_=_C1337 ,C1322_=_C1338 ,\nC1322_=_C1339 ,C1322_=_C1340 ,C1322_=_C1341 ,C1322_=_C1342 ,C1323_=_C1324 ,C1323_=_C1325 ,\nC1323_=_C1326 ,C1323_=_C1327 ,C1323_=_C1328 ,C1323_=_C1329 ,C1323_=_C1330 ,C1323_=_C1331 ,\nC1323_=_C1332 ,C1323_=_C1333 ,C1323_=_C1335 ,C1323_=_C1336 ,C1323_=_C1337 ,C1323_=_C1338 ,\nC1323_=_C1339 ,C1323_=_C1340 ,C1323_=_C1341 ,C1323_=_C1342 ,C1324_=_C1325 ,C1324_=_C1326 ,\nC1324_=_C1327 ,C1324_=_C1328 ,C1324_=_C1329 ,C1324_=_C1330 ,C1324_=_C1331 ,C1324_=_C1332 ,\nC1324_=_C1333 ,C1324_=_C1335 ,C1324_=_C1336 ,C1324_=_C1337 ,C1324_=_C1338 ,C1324_=_C1339 ,\nC1324_=_C1340 ,C1324_=_C1341 ,C1324_=_C1342 ,C1325_=_C1326 ,C1325_=_C1327 ,C1325_=_C1328 ,\nC1325_=_C1329 ,C1325_=_C1330 ,C1325_=_C1331 ,C1325_=_C1332 ,C1325_=_C1333 ,C1325_=_C1335 ,\nC1325_=_C1336 ,C1325_=_C1337 ,C1325_=_C1338 ,C1325_=_C1339 ,C1325_=_C1340 ,C1325_=_C1341 ,\nC1325_=_C1342 ,C1326_=_C1327 ,C1326_=_C1328 ,C1326_=_C1329 ,C1326_=_C1330 ,C1326_=_C1331 ,\nC1326_=_C1332 ,C1326_=_C1333 ,C1326_=_C1335 ,C1326_=_C1336 ,C1326_=_C1337 ,C1326_=_C1338 ,\nC1326_=_C1339 ,C1326_=_C1340 ,C1326_=_C1341 ,C1326_=_C1342 ,C1327_=_C1328 ,C1327_=_C1329 ,\nC1327_=_C1330 ,C1327_=_C1331 ,C1327_=_C1332 ,C1327_=_C1333 ,C1327_=_C1335 ,C1327_=_C1336 ,\nC1327_=_C1337 ,C1327_=_C1338 ,C1327_=_C1339 ,C1327_=_C1340 ,C1327_=_C1341 ,C1327_=_C1342 ,\nC1328_=_C1329 ,C1328_=_C1330 ,C1328_=_C1331 ,C1328_=_C1332 ,C1328_=_C1333 ,C1328_=_C1335 ,\nC1328_=_C1336 ,C1328_=_C1337 ,C1328_=_C1338 ,C1328_=_C1339 ,C1328_=_C1340 ,C1328_=_C1341 ,\nC1328_=_C1342 ,C1329_=_C1330 ,C1329_=_C1331 ,C1329_=_C1332 ,C1329_=_C1333 ,C1329_=_C1335 ,\nC1329_=_C1336 ,C1329_=_C1337 ,C1329_=_C1338 ,C1329_=_C1339 ,C1329_=_C1340 ,C1329_=_C1341 ,\nC1329_=_C1342 ,C1330_=_C1331 ,C1330_=_C1332 ,C1330_=_C1333 ,C1330_=_C1335 ,C1330_=_C1336 ,\nC1330_=_C1337 ,C1330_=_C1338 ,C1330_=_C1339 ,C1330_=_C1340 ,C1330_=_C1341 ,C1330_=_C1342 ,\nC1331_=_C1332 ,C1331_=_C1333 ,C1331_=_C1335 ,C1331_=_C1336 ,C1331_=_C1337 ,C1331_=_C1338 ,\nC1331_=_C1339 ,C1331_=_C1340 ,C1331_=_C1341 ,C1331_=_C1342 ,C1332_=_C1333 ,C1332_=_C1335 ,\nC1332_=_C1336 ,C1332_=_C1337 ,C1332_=_C1338 ,C1332_=_C1339 ,C1332_=_C1340 ,C1332_=_C1341 ,\nC1332_=_C1342 ,C1333_=_C1335 ,C1333_=_C1336 ,C1333_=_C1337 ,C1333_=_C1338 ,C1333_=_C1339 ,\nC1333_=_C1340 ,C1333_=_C1341 ,C1333_=_C1342 ,C1335_=_C1336 ,C1335_=_C1337 ,C1335_=_C1338 ,\nC1335_=_C1339 ,C1335_=_C1340 ,C1335_=_C1341 ,C1335_=_C1342 ,C1336_=_C1337 ,C1336_=_C1338 ,\nC1336_=_C1339 ,C1336_=_C1340 ,C1336_=_C1341 ,C1336_=_C1342 ,C1337_=_C1338 ,C1337_=_C1339 ,\nC1337_=_C1340 ,C1337_=_C1341 ,C1337_=_C1342 ,C1338_=_C1339 ,C1338_=_C1340 ,C1338_=_C1341 ,\nC1338_=_C1342 ,C1339_=_C1340 ,C1339_=_C1341 ,C1339_=_C1342 ,C1340_=_C1341 ,C1340_=_C1342 ,\nC1341_=_C1342 ,"];26[shape=box, label="id:26 level: 4\n109: C30 C31 C85 C86 C139 \nC140 C192 C193 C244 C245 C295 \nC296 C345 C346 C394 C395 C442 \nC443 C489 C490 C535 C536 C580 \nC581 C624 C625 C667 C668 C709 \nC710 C750 C751 C789 C791 C828 \nC829 C866 C867 C903 C904 C939 \nC940 C974 C975 C1008 C1009 C1041 \nC1042 C1073 C1074 C1104 C1105 C1134 \nC1135 C1163 C1164 C1191 C1192 C1218 \nC1219 C1245 C1246 C1247 C1248 C1249 \nC1250 C1251 C1252 C1253 C1254 C1255 \nC1256 C1257 C1258 C1260 C1261 C1262 \nC1263 C1264 C1265 C1266 C1267 C1268 \nC1269 C1270 C1271 C1272 C1273 C1274 \nC1275 C1276 C1277 C1278 C1279 C1280 \nC1281 C1282 C1283 C1284 C1286 C1287 \nC1288 C1289 C1290 C1291 C1292 C1293 \nC1294 C1295 \n3024: C30_=_C31( C30 C31 ) C30_=_C85( C30 C85 ) C30_=_C139( C30 C139 ) C30_=_C192( C30 C192 ) C30_=_C244( C30 C244 ) \nC30_=_C295( C30 C295 ) C30_=_C345( C30 C345 ) C30_=_C394( C30 C394 ) C30_=_C442( C30 C442 ) C30_=_C489( C30 C489 ) C30_=_C535( C30 C535 ) \nC30_=_C580( C30 C580 ) C30_=_C624( C30 C624 ) C30_=_C667( C30 C667 ) C30_=_C709( C30 C709 ) C30_=_C750( C30 C750 ) C30_=_C789( C30 C789 ) \nC30_=_C828( C30 C828 ) C30_=_C866( C30 C866 ) C30_=_C903( C30 C903 ) C30_=_C939( C30 C939 ) C30_=_C974( C30 C974 ) C30_=_C1008( C30 C1008 ) \nC30_=_C1041( C30 C1041 ) C30_=_C1073( C30 C1073 ) C30_=_C1104( C30 C1104 ) C30_=_C1134( C30 C1134 ) C30_=_C1163( C30 C1163 ) C30_=_C1191( C30 C1191 ) \nC30_=_C1218( C30 C1218 ) C30_=_C1245( C30 C1245 ) C30_=_C1246( C30 C1246 ) C30_=_C1247( C30 C1247 ) C30_=_C1248( C30 C1248 ) C30_=_C1249( C30 C1249 ) \nC30_=_C1250( C30 C1250 ) C30_=_C1251( C30 C1251 ) C30_=_C1252( C30 C1252 ) C30_=_C1253( C30 C1253 ) C30_=_C1254( C30 C1254 ) C30_=_C1255( C30 C1255 ) \nC30_=_C1256( C30 C1256 ) C30_=_C1257( C30 C1257 ) C30_=_C1258( C30 C1258 ) C30_=_C1260( C30 C1260 ) C30_=_C1261( C30 C1261 ) C30_=_C1262( C30 C1262 ) \nC30_=_C1263( C30 C1263 ) C30_=_C1264( C30 C1264 ) C30_=_C1265( C30 C1265 ) C30_=_C1266( C30 C1266 ) C30_=_C1267( C30 C1267 ) C30_=_C1268( C30 C1268 ) \nC30_=_C1269( C30 C1269 ) C30_=_C1270( C30 C1270 ) C31_=_C86( C31 C86 ) C31_=_C140( C31 C140 ) C31_=_C193( C31 C193 ) C31_=_C245( C31 C245 ) \nC31_=_C296( C31 C296 ) C31_=_C346( C31 C346 ) C31_=_C395( C31 C395 ) C31_=_C443( C31 C443 ) C31_=_C490( C31 C490 ) C31_=_C536( C31 C536 ) \nC31_=_C581( C31 C581 ) C31_=_C625( C31 C625 ) C31_=_C668( C31 C668 ) C31_=_C710( C31 C710 ) C31_=_C751( C31 C751 ) C31_=_C791( C31 C791 ) \nC31_=_C829( C31 C829 ) C31_=_C867( C31 C867 ) C31_=_C904( C31 C904 ) C31_=_C940( C31 C940 ) C31_=_C975( C31 C975 ) C31_=_C1009( C31 C1009 ) \nC31_=_C1042( C31 C1042 ) C31_=_C1074( C31 C1074 ) C31_=_C1105( C31 C1105 ) C31_=_C1135( C31 C1135 ) C31_=_C1164( C31 C1164 ) C31_=_C1192( C31 C1192 ) \nC31_=_C1219(</w:t>
      </w:r>
    </w:p>
    <w:p>
      <w:pPr>
        <w:pStyle w:val="PreformattedText"/>
        <w:bidi w:val="0"/>
        <w:spacing w:before="0" w:after="0"/>
        <w:jc w:val="left"/>
        <w:rPr/>
      </w:pPr>
      <w:r>
        <w:rPr/>
        <w:t xml:space="preserve"> </w:t>
      </w:r>
      <w:r>
        <w:rPr/>
        <w:t>C31 C1219 ) C31_=_C1245( C31 C1245 ) C31_=_C1271( C31 C1271 ) C31_=_C1272( C31 C1272 ) C31_=_C1273( C31 C1273 ) C31_=_C1274( C31 C1274 ) \nC31_=_C1275( C31 C1275 ) C31_=_C1276( C31 C1276 ) C31_=_C1277( C31 C1277 ) C31_=_C1278( C31 C1278 ) C31_=_C1279( C31 C1279 ) C31_=_C1280( C31 C1280 ) \nC31_=_C1281( C31 C1281 ) C31_=_C1282( C31 C1282 ) C31_=_C1283( C31 C1283 ) C31_=_C1284( C31 C1284 ) C31_=_C1286( C31 C1286 ) C31_=_C1287( C31 C1287 ) \nC31_=_C1288( C31 C1288 ) C31_=_C1289( C31 C1289 ) C31_=_C1290( C31 C1290 ) C31_=_C1291( C31 C1291 ) C31_=_C1292( C31 C1292 ) C31_=_C1293( C31 C1293 ) \nC31_=_C1294( C31 C1294 ) C31_=_C1295( C31 C1295 ) C85_=_C86( C85 C86 ) C85_=_C139( C85 C139 ) C85_=_C192( C85 C192 ) C85_=_C244( C85 C244 ) \nC85_=_C295( C85 C295 ) C85_=_C345( C85 C345 ) C85_=_C394( C85 C394 ) C85_=_C442( C85 C442 ) C85_=_C489( C85 C489 ) C85_=_C535( C85 C535 ) \nC85_=_C580( C85 C580 ) C85_=_C624( C85 C624 ) C85_=_C667( C85 C667 ) C85_=_C709( C85 C709 ) C85_=_C750( C85 C750 ) C85_=_C789( C85 C789 ) \nC85_=_C828( C85 C828 ) C85_=_C866( C85 C866 ) C85_=_C903( C85 C903 ) C85_=_C939( C85 C939 ) C85_=_C974( C85 C974 ) C85_=_C1008( C85 C1008 ) \nC85_=_C1041( C85 C1041 ) C85_=_C1073( C85 C1073 ) C85_=_C1104( C85 C1104 ) C85_=_C1134( C85 C1134 ) C85_=_C1163( C85 C1163 ) C85_=_C1191( C85 C1191 ) \nC85_=_C1218( C85 C1218 ) C85_=_C1245( C85 C1245 ) C85_=_C1246( C85 C1246 ) C85_=_C1247( C85 C1247 ) C85_=_C1248( C85 C1248 ) C85_=_C1249( C85 C1249 ) \nC85_=_C1250( C85 C1250 ) C85_=_C1251( C85 C1251 ) C85_=_C1252( C85 C1252 ) C85_=_C1253( C85 C1253 ) C85_=_C1254( C85 C1254 ) C85_=_C1255( C85 C1255 ) \nC85_=_C1256( C85 C1256 ) C85_=_C1257( C85 C1257 ) C85_=_C1258( C85 C1258 ) C85_=_C1260( C85 C1260 ) C85_=_C1261( C85 C1261 ) C85_=_C1262( C85 C1262 ) \nC85_=_C1263( C85 C1263 ) C85_=_C1264( C85 C1264 ) C85_=_C1265( C85 C1265 ) C85_=_C1266( C85 C1266 ) C85_=_C1267( C85 C1267 ) C85_=_C1268( C85 C1268 ) \nC85_=_C1269( C85 C1269 ) C85_=_C1270( C85 C1270 ) C86_=_C140( C86 C140 ) C86_=_C193( C86 C193 ) C86_=_C245( C86 C245 ) C86_=_C296( C86 C296 ) \nC86_=_C346( C86 C346 ) C86_=_C395( C86 C395 ) C86_=_C443( C86 C443 ) C86_=_C490( C86 C490 ) C86_=_C536( C86 C536 ) C86_=_C581( C86 C581 ) \nC86_=_C625( C86 C625 ) C86_=_C668( C86 C668 ) C86_=_C710( C86 C710 ) C86_=_C751( C86 C751 ) C86_=_C791( C86 C791 ) C86_=_C829( C86 C829 ) \nC86_=_C867( C86 C867 ) C86_=_C904( C86 C904 ) C86_=_C940( C86 C940 ) C86_=_C975( C86 C975 ) C86_=_C1009( C86 C1009 ) C86_=_C1042( C86 C1042 ) \nC86_=_C1074( C86 C1074 ) C86_=_C1105( C86 C1105 ) C86_=_C1135( C86 C1135 ) C86_=_C1164( C86 C1164 ) C86_=_C1192( C86 C1192 ) C86_=_C1219( C86 C1219 ) \nC86_=_C1245( C86 C1245 ) C86_=_C1271( C86 C1271 ) C86_=_C1272( C86 C1272 ) C86_=_C1273( C86 C1273 ) C86_=_C1274( C86 C1274 ) C86_=_C1275( C86 C1275 ) \nC86_=_C1276( C86 C1276 ) C86_=_C1277( C86 C1277 ) C86_=_C1278( C86 C1278 ) C86_=_C1279( C86 C1279 ) C86_=_C1280( C86 C1280 ) C86_=_C1281( C86 C1281 ) \nC86_=_C1282( C86 C1282 ) C86_=_C1283( C86 C1283 ) C86_=_C1284( C86 C1284 ) C86_=_C1286( C86 C1286 ) C86_=_C1287( C86 C1287 ) C86_=_C1288( C86 C1288 ) \nC86_=_C1289( C86 C1289 ) C86_=_C1290( C86 C1290 ) C86_=_C1291( C86 C1291 ) C86_=_C1292( C86 C1292 ) C86_=_C1293( C86 C1293 ) C86_=_C1294( C86 C1294 ) \nC86_=_C1295( C86 C1295 ) C139_=_C140( C139 C140 ) C139_=_C192( C139 C192 ) C139_=_C244( C139 C244 ) C139_=_C295( C139 C295 ) C139_=_C345( C139 C345 ) \nC139_=_C394( C139 C394 ) C139_=_C442( C139 C442 ) C139_=_C489( C139 C489 ) C139_=_C535( C139 C535 ) C139_=_C580( C139 C580 ) C139_=_C624( C139 C624 ) \nC139_=_C667( C139 C667 ) C139_=_C709( C139 C709 ) C139_=_C750( C139 C750 ) C139_=_C789( C139 C789 ) C139_=_C828( C139 C828 ) C139_=_C866( C139 C866 ) \nC139_=_C903( C139 C903 ) C139_=_C939( C139 C939 ) C139_=_C974( C139 C974 ) C139_=_C1008( C139 C1008 ) C139_=_C1041( C139 C1041 ) C139_=_C1073( C139 C1073 ) \nC139_=_C1104( C139 C1104 ) C139_=_C1134( C139 C1134 ) C139_=_C1163( C139 C1163 ) C139_=_C1191( C139 C1191 ) C139_=_C1218( C139 C1218 ) C139_=_C1245( C139 C1245 ) \nC139_=_C1246( C139 C1246 ) C139_=_C1247( C139 C1247 ) C139_=_C1248( C139 C1248 ) C139_=_C1249( C139 C1249 ) C139_=_C1250( C139 C1250 ) C139_=_C1251( C139 C1251 ) \nC139_=_C1252( C139 C1252 ) C139_=_C1253( C139 C1253 ) C139_=_C1254( C139 C1254 ) C139_=_C1255( C139 C1255 ) C139_=_C1256( C139 C1256 ) C139_=_C1257( C139 C1257 ) \nC139_=_C1258( C139 C1258 ) C139_=_C1260( C139 C1260 ) C139_=_C1261( C139 C1261 ) C139_=_C1262( C139 C1262 ) C139_=_C1263( C139 C1263 ) C139_=_C1264( C139 C1264 ) \nC139_=_C1265( C139 C1265 ) C139_=_C1266( C139 C1266 ) C139_=_C1267( C139 C1267 ) C139_=_C1268( C139 C1268 ) C139_=_C1269( C139 C1269 ) C139_=_C1270( C139 C1270 ) \nC140_=_C193( C140 C193 ) C140_=_C245( C140 C245 ) C140_=_C296( C140 C296 ) C140_=_C346( C140 C346 ) C140_=_C395( C140 C395 ) C140_=_C443( C140 C443 ) \nC140_=_C490( C140 C490 ) C140_=_C536( C140 C536 ) C140_=_C581( C140 C581 ) C140_=_C625( C140 C625 ) C140_=_C668( C140 C668 ) C140_=_C710( C140 C710 ) \nC140_=_C751( C140 C751 ) C140_=_C791( C140 C791 ) C140_=_C829( C140 C829 ) C140_=_C867( C140 C867 ) C140_=_C904( C140 C904 ) C140_=_C940( C140 C940 ) \nC140_=_C975( C140 C975 ) C140_=_C1009( C140 C1009 ) C140_=_C1042( C140 C1042 ) C140_=_C1074( C140 C1074 ) C140_=_C1105( C140 C1105 ) C140_=_C1135( C140 C1135 ) \nC140_=_C1164( C140 C1164 ) C140_=_C1192( C140 C1192 ) C140_=_C1219( C140 C1219 ) C140_=_C1245( C140 C1245 ) C140_=_C1271( C140 C1271 ) C140_=_C1272( C140 C1272 ) \nC140_=_C1273( C140 C1273 ) C140_=_C1274( C140 C1274 ) C140_=_C1275( C140 C1275 ) C140_=_C1276( C140 C1276 ) C140_=_C1277( C140 C1277 ) C140_=_C1278( C140 C1278 ) \nC140_=_C1279( C140 C1279 ) C140_=_C1280( C140 C1280 ) C140_=_C1281( C140 C1281 ) C140_=_C1282( C140 C1282 ) C140_=_C1283( C140 C1283 ) C140_=_C1284( C140 C1284 ) \nC140_=_C1286( C140 C1286 ) C140_=_C1287( C140 C1287 ) C140_=_C1288( C140 C1288 ) C140_=_C1289( C140 C1289 ) C140_=_C1290( C140 C1290 ) C140_=_C1291( C140 C1291 ) \nC140_=_C1292( C140 C1292 ) C140_=_C1293( C140 C1293 ) C140_=_C1294( C140 C1294 ) C140_=_C1295( C140 C1295 ) C192_=_C193( C192 C193 ) C192_=_C244( C192 C244 ) \nC192_=_C295( C192 C295 ) C192_=_C345( C192 C345 ) C192_=_C394( C192 C394 ) C192_=_C442( C192 C442 ) C192_=_C489( C192 C489 ) C192_=_C535( C192 C535 ) \nC192_=_C580( C192 C580 ) C192_=_C624( C192 C624 ) C192_=_C667( C192 C667 ) C192_=_C709( C192 C709 ) C192_=_C750( C192 C750 ) C192_=_C789( C192 C789 ) \nC192_=_C828( C192 C828 ) C192_=_C866( C192 C866 ) C192_=_C903( C192 C903 ) C192_=_C939( C192 C939 ) C192_=_C974( C192 C974 ) C192_=_C1008( C192 C1008 ) \nC192_=_C1041( C192 C1041 ) C192_=_C1073( C192 C1073 ) C192_=_C1104( C192 C1104 ) C192_=_C1134( C192 C1134 ) C192_=_C1163( C192 C1163 ) C192_=_C1191( C192 C1191 ) \nC192_=_C1218( C192 C1218 ) C192_=_C1245( C192 C1245 ) C192_=_C1246( C192 C1246 ) C192_=_C1247( C192 C1247 ) C192_=_C1248( C192 C1248 ) C192_=_C1249( C192 C1249 ) \nC192_=_C1250( C192 C1250 ) C192_=_C1251( C192 C1251 ) C192_=_C1252( C192 C1252 ) C192_=_C1253( C192 C1253 ) C192_=_C1254( C192 C1254 ) C192_=_C1255( C192 C1255 ) \nC192_=_C1256( C192 C1256 ) C192_=_C1257( C192 C1257 ) C192_=_C1258( C192 C1258 ) C192_=_C1260( C192 C1260 ) C192_=_C1261( C192 C1261 ) C192_=_C1262( C192 C1262 ) \nC192_=_C1263( C192 C1263 ) C192_=_C1264( C192 C1264 ) C192_=_C1265( C192 C1265 ) C192_=_C1266( C192 C1266 ) C192_=_C1267( C192 C1267 ) C192_=_C1268( C192 C1268 ) \nC192_=_C1269( C192 C1269 ) C192_=_C1270( C192 C1270 ) C193_=_C245( C193 C245 ) C193_=_C296( C193 C296 ) C193_=_C346( C193 C346 ) C193_=_C395( C193 C395 ) \nC193_=_C443( C193 C443 ) C193_=_C490( C193 C490 ) C193_=_C536( C193 C536 ) C193_=_C581( C193 C581 ) C193_=_C625( C193 C625 ) C193_=_C668( C193 C668 ) \nC193_=_C710( C193 C710 ) C193_=_C751( C193 C751 ) C193_=_C791( C193 C791 ) C193_=_C829( C193 C829 ) C193_=_C867( C193 C867 ) C193_=_C904( C193 C904 ) \nC193_=_C940( C193 C940 ) C193_=_C975( C193 C975 ) C193_=_C1009( C193 C1009 ) C193_=_C1042( C193 C1042 ) C193_=_C1074( C193 C1074 ) C193_=_C1105( C193 C1105 ) \nC193_=_C1135( C193 C1135 ) C193_=_C1164( C193 C1164 ) C193_=_C1192( C193 C1192 ) C193_=_C1219( C193 C1219 ) C193_=_C1245( C193 C1245 ) C193_=_C1271( C193 C1271 ) \nC193_=_C1272( C193 C1272 ) C193_=_C1273( C193 C1273 ) C193_=_C1274( C193 C1274 ) C193_=_C1275( C193 C1275 ) C193_=_C1276( C193 C1276 ) C193_=_C1277( C193 C1277 ) \nC193_=_C1278( C193 C1278 ) C193_=_C1279( C193 C1279 ) C193_=_C1280( C193 C1280 ) C193_=_C1281( C193 C1281 ) C193_=_C1282( C193 C1282 ) C193_=_C1283( C193 C1283 ) \nC193_=_C1284( C193 C1284 ) C193_=_C1286( C193 C1286 ) C193_=_C1287( C193 C1287 ) C193_=_C1288( C193 C1288 ) C193_=_C1289( C193 C1289 ) C193_=_C1290( C193 C1290 ) \nC193_=_C1291( C193 C1291 ) C193_=_C1292( C193 C1292 ) C193_=_C1293( C193 C1293 ) C193_=_C1294( C193 C1294 ) C193_=_C1295( C193 C1295 ) C244_=_C245( C244 C245 ) \nC244_=_C295( C244 C295 ) C244_=_C345( C244 C345 ) C244_=_C394( C244 C394 ) C244_=_C442( C244 C442 ) C244_=_C489( C244 C489 ) C244_=_C535( C244 C535 ) \nC244_=_C580( C244 C580 ) C244_=_C624( C244 C624 ) C244_=_C667( C244 C667 ) C244_=_C709( C244 C709 ) C244_=_C750( C244 C750 ) C244_=_C789( C244 C789 ) \nC244_=_C828( C244 C828 ) C244_=_C866( C244 C866 ) C244_=_C903( C244 C903 ) C244_=_C939( C244 C939 ) C244_=_C974( C244 C974 ) C244_=_C1008( C244 C1008 ) \nC244_=_C1041( C244 C1041 ) C244_=_C1073( C244 C1073 ) C244_=_C1104( C244 C1104 ) C244_=_C1134( C244 C1134 ) C244_=_C1163( C244 C1163 ) C244_=_C1191( C244 C1191 ) \nC244_=_C1218( C244 C1218 ) C244_=_C1245( C244 C1245 ) C244_=_C1246( C244 C1246 ) C244_=_C1247( C244 C1247 ) C244_=_C1248( C244 C1248 ) C244_=_C1249( C244 C1249 ) \nC244_=_C1250( C244 C1250 ) C244_=_C1251( C244 C1251 ) C244_=_C1252( C244 C1252 ) C244_=_C1253( C244 C1253 ) C244_=_C1254( C244 C1254 ) C244_=_C1255( C244 C1255 ) \nC244_=_C1256( C244 C1256 ) C244_=_C1257( C244 C1257 ) C244_=_C1258( C244 C1258 ) C244_=_C1260( C244 C1260 ) C244_=_C1261(</w:t>
      </w:r>
    </w:p>
    <w:p>
      <w:pPr>
        <w:pStyle w:val="PreformattedText"/>
        <w:bidi w:val="0"/>
        <w:spacing w:before="0" w:after="0"/>
        <w:jc w:val="left"/>
        <w:rPr/>
      </w:pPr>
      <w:r>
        <w:rPr/>
        <w:t xml:space="preserve"> </w:t>
      </w:r>
      <w:r>
        <w:rPr/>
        <w:t>C244 C1261 ) C244_=_C1262( C244 C1262 ) \nC244_=_C1263( C244 C1263 ) C244_=_C1264( C244 C1264 ) C244_=_C1265( C244 C1265 ) C244_=_C1266( C244 C1266 ) C244_=_C1267( C244 C1267 ) C244_=_C1268( C244 C1268 ) \nC244_=_C1269( C244 C1269 ) C244_=_C1270( C244 C1270 ) C245_=_C296( C245 C296 ) C245_=_C346( C245 C346 ) C245_=_C395( C245 C395 ) C245_=_C443( C245 C443 ) \nC245_=_C490( C245 C490 ) C245_=_C536( C245 C536 ) C245_=_C581( C245 C581 ) C245_=_C625( C245 C625 ) C245_=_C668( C245 C668 ) C245_=_C710( C245 C710 ) \nC245_=_C751( C245 C751 ) C245_=_C791( C245 C791 ) C245_=_C829( C245 C829 ) C245_=_C867( C245 C867 ) C245_=_C904( C245 C904 ) C245_=_C940( C245 C940 ) \nC245_=_C975( C245 C975 ) C245_=_C1009( C245 C1009 ) C245_=_C1042( C245 C1042 ) C245_=_C1074( C245 C1074 ) C245_=_C1105( C245 C1105 ) C245_=_C1135( C245 C1135 ) \nC245_=_C1164( C245 C1164 ) C245_=_C1192( C245 C1192 ) C245_=_C1219( C245 C1219 ) C245_=_C1245( C245 C1245 ) C245_=_C1271( C245 C1271 ) C245_=_C1272( C245 C1272 ) \nC245_=_C1273( C245 C1273 ) C245_=_C1274( C245 C1274 ) C245_=_C1275( C245 C1275 ) C245_=_C1276( C245 C1276 ) C245_=_C1277( C245 C1277 ) C245_=_C1278( C245 C1278 ) \nC245_=_C1279( C245 C1279 ) C245_=_C1280( C245 C1280 ) C245_=_C1281( C245 C1281 ) C245_=_C1282( C245 C1282 ) C245_=_C1283( C245 C1283 ) C245_=_C1284( C245 C1284 ) \nC245_=_C1286( C245 C1286 ) C245_=_C1287( C245 C1287 ) C245_=_C1288( C245 C1288 ) C245_=_C1289( C245 C1289 ) C245_=_C1290( C245 C1290 ) C245_=_C1291( C245 C1291 ) \nC245_=_C1292( C245 C1292 ) C245_=_C1293( C245 C1293 ) C245_=_C1294( C245 C1294 ) C245_=_C1295( C245 C1295 ) C295_=_C296( C295 C296 ) C295_=_C345( C295 C345 ) \nC295_=_C394( C295 C394 ) C295_=_C442( C295 C442 ) C295_=_C489( C295 C489 ) C295_=_C535( C295 C535 ) C295_=_C580( C295 C580 ) C295_=_C624( C295 C624 ) \nC295_=_C667( C295 C667 ) C295_=_C709( C295 C709 ) C295_=_C750( C295 C750 ) C295_=_C789( C295 C789 ) C295_=_C828( C295 C828 ) C295_=_C866( C295 C866 ) \nC295_=_C903( C295 C903 ) C295_=_C939( C295 C939 ) C295_=_C974( C295 C974 ) C295_=_C1008( C295 C1008 ) C295_=_C1041( C295 C1041 ) C295_=_C1073( C295 C1073 ) \nC295_=_C1104( C295 C1104 ) C295_=_C1134( C295 C1134 ) C295_=_C1163( C295 C1163 ) C295_=_C1191( C295 C1191 ) C295_=_C1218( C295 C1218 ) C295_=_C1245( C295 C1245 ) \nC295_=_C1246( C295 C1246 ) C295_=_C1247( C295 C1247 ) C295_=_C1248( C295 C1248 ) C295_=_C1249( C295 C1249 ) C295_=_C1250( C295 C1250 ) C295_=_C1251( C295 C1251 ) \nC295_=_C1252( C295 C1252 ) C295_=_C1253( C295 C1253 ) C295_=_C1254( C295 C1254 ) C295_=_C1255( C295 C1255 ) C295_=_C1256( C295 C1256 ) C295_=_C1257( C295 C1257 ) \nC295_=_C1258( C295 C1258 ) C295_=_C1260( C295 C1260 ) C295_=_C1261( C295 C1261 ) C295_=_C1262( C295 C1262 ) C295_=_C1263( C295 C1263 ) C295_=_C1264( C295 C1264 ) \nC295_=_C1265( C295 C1265 ) C295_=_C1266( C295 C1266 ) C295_=_C1267( C295 C1267 ) C295_=_C1268( C295 C1268 ) C295_=_C1269( C295 C1269 ) C295_=_C1270( C295 C1270 ) \nC296_=_C346( C296 C346 ) C296_=_C395( C296 C395 ) C296_=_C443( C296 C443 ) C296_=_C490( C296 C490 ) C296_=_C536( C296 C536 ) C296_=_C581( C296 C581 ) \nC296_=_C625( C296 C625 ) C296_=_C668( C296 C668 ) C296_=_C710( C296 C710 ) C296_=_C751( C296 C751 ) C296_=_C791( C296 C791 ) C296_=_C829( C296 C829 ) \nC296_=_C867( C296 C867 ) C296_=_C904( C296 C904 ) C296_=_C940( C296 C940 ) C296_=_C975( C296 C975 ) C296_=_C1009( C296 C1009 ) C296_=_C1042( C296 C1042 ) \nC296_=_C1074( C296 C1074 ) C296_=_C1105( C296 C1105 ) C296_=_C1135( C296 C1135 ) C296_=_C1164( C296 C1164 ) C296_=_C1192( C296 C1192 ) C296_=_C1219( C296 C1219 ) \nC296_=_C1245( C296 C1245 ) C296_=_C1271( C296 C1271 ) C296_=_C1272( C296 C1272 ) C296_=_C1273( C296 C1273 ) C296_=_C1274( C296 C1274 ) C296_=_C1275( C296 C1275 ) \nC296_=_C1276( C296 C1276 ) C296_=_C1277( C296 C1277 ) C296_=_C1278( C296 C1278 ) C296_=_C1279( C296 C1279 ) C296_=_C1280( C296 C1280 ) C296_=_C1281( C296 C1281 ) \nC296_=_C1282( C296 C1282 ) C296_=_C1283( C296 C1283 ) C296_=_C1284( C296 C1284 ) C296_=_C1286( C296 C1286 ) C296_=_C1287( C296 C1287 ) C296_=_C1288( C296 C1288 ) \nC296_=_C1289( C296 C1289 ) C296_=_C1290( C296 C1290 ) C296_=_C1291( C296 C1291 ) C296_=_C1292( C296 C1292 ) C296_=_C1293( C296 C1293 ) C296_=_C1294( C296 C1294 ) \nC296_=_C1295( C296 C1295 ) C345_=_C346( C345 C346 ) C345_=_C394( C345 C394 ) C345_=_C442( C345 C442 ) C345_=_C489( C345 C489 ) C345_=_C535( C345 C535 ) \nC345_=_C580( C345 C580 ) C345_=_C624( C345 C624 ) C345_=_C667( C345 C667 ) C345_=_C709( C345 C709 ) C345_=_C750( C345 C750 ) C345_=_C789( C345 C789 ) \nC345_=_C828( C345 C828 ) C345_=_C866( C345 C866 ) C345_=_C903( C345 C903 ) C345_=_C939( C345 C939 ) C345_=_C974( C345 C974 ) C345_=_C1008( C345 C1008 ) \nC345_=_C1041( C345 C1041 ) C345_=_C1073( C345 C1073 ) C345_=_C1104( C345 C1104 ) C345_=_C1134( C345 C1134 ) C345_=_C1163( C345 C1163 ) C345_=_C1191( C345 C1191 ) \nC345_=_C1218( C345 C1218 ) C345_=_C1245( C345 C1245 ) C345_=_C1246( C345 C1246 ) C345_=_C1247( C345 C1247 ) C345_=_C1248( C345 C1248 ) C345_=_C1249( C345 C1249 ) \nC345_=_C1250( C345 C1250 ) C345_=_C1251( C345 C1251 ) C345_=_C1252( C345 C1252 ) C345_=_C1253( C345 C1253 ) C345_=_C1254( C345 C1254 ) C345_=_C1255( C345 C1255 ) \nC345_=_C1256( C345 C1256 ) C345_=_C1257( C345 C1257 ) C345_=_C1258( C345 C1258 ) C345_=_C1260( C345 C1260 ) C345_=_C1261( C345 C1261 ) C345_=_C1262( C345 C1262 ) \nC345_=_C1263( C345 C1263 ) C345_=_C1264( C345 C1264 ) C345_=_C1265( C345 C1265 ) C345_=_C1266( C345 C1266 ) C345_=_C1267( C345 C1267 ) C345_=_C1268( C345 C1268 ) \nC345_=_C1269( C345 C1269 ) C345_=_C1270( C345 C1270 ) C346_=_C395( C346 C395 ) C346_=_C443( C346 C443 ) C346_=_C490( C346 C490 ) C346_=_C536( C346 C536 ) \nC346_=_C581( C346 C581 ) C346_=_C625( C346 C625 ) C346_=_C668( C346 C668 ) C346_=_C710( C346 C710 ) C346_=_C751( C346 C751 ) C346_=_C791( C346 C791 ) \nC346_=_C829( C346 C829 ) C346_=_C867( C346 C867 ) C346_=_C904( C346 C904 ) C346_=_C940( C346 C940 ) C346_=_C975( C346 C975 ) C346_=_C1009( C346 C1009 ) \nC346_=_C1042( C346 C1042 ) C346_=_C1074( C346 C1074 ) C346_=_C1105( C346 C1105 ) C346_=_C1135( C346 C1135 ) C346_=_C1164( C346 C1164 ) C346_=_C1192( C346 C1192 ) \nC346_=_C1219( C346 C1219 ) C346_=_C1245( C346 C1245 ) C346_=_C1271( C346 C1271 ) C346_=_C1272( C346 C1272 ) C346_=_C1273( C346 C1273 ) C346_=_C1274( C346 C1274 ) \nC346_=_C1275( C346 C1275 ) C346_=_C1276( C346 C1276 ) C346_=_C1277( C346 C1277 ) C346_=_C1278( C346 C1278 ) C346_=_C1279( C346 C1279 ) C346_=_C1280( C346 C1280 ) \nC346_=_C1281( C346 C1281 ) C346_=_C1282( C346 C1282 ) C346_=_C1283( C346 C1283 ) C346_=_C1284( C346 C1284 ) C346_=_C1286( C346 C1286 ) C346_=_C1287( C346 C1287 ) \nC346_=_C1288( C346 C1288 ) C346_=_C1289( C346 C1289 ) C346_=_C1290( C346 C1290 ) C346_=_C1291( C346 C1291 ) C346_=_C1292( C346 C1292 ) C346_=_C1293( C346 C1293 ) \nC346_=_C1294( C346 C1294 ) C346_=_C1295( C346 C1295 ) C394_=_C395( C394 C395 ) C394_=_C442( C394 C442 ) C394_=_C489( C394 C489 ) C394_=_C535( C394 C535 ) \nC394_=_C580( C394 C580 ) C394_=_C624( C394 C624 ) C394_=_C667( C394 C667 ) C394_=_C709( C394 C709 ) C394_=_C750( C394 C750 ) C394_=_C789( C394 C789 ) \nC394_=_C828( C394 C828 ) C394_=_C866( C394 C866 ) C394_=_C903( C394 C903 ) C394_=_C939( C394 C939 ) C394_=_C974( C394 C974 ) C394_=_C1008( C394 C1008 ) \nC394_=_C1041( C394 C1041 ) C394_=_C1073( C394 C1073 ) C394_=_C1104( C394 C1104 ) C394_=_C1134( C394 C1134 ) C394_=_C1163( C394 C1163 ) C394_=_C1191( C394 C1191 ) \nC394_=_C1218( C394 C1218 ) C394_=_C1245( C394 C1245 ) C394_=_C1246( C394 C1246 ) C394_=_C1247( C394 C1247 ) C394_=_C1248( C394 C1248 ) C394_=_C1249( C394 C1249 ) \nC394_=_C1250( C394 C1250 ) C394_=_C1251( C394 C1251 ) C394_=_C1252( C394 C1252 ) C394_=_C1253( C394 C1253 ) C394_=_C1254( C394 C1254 ) C394_=_C1255( C394 C1255 ) \nC394_=_C1256( C394 C1256 ) C394_=_C1257( C394 C1257 ) C394_=_C1258( C394 C1258 ) C394_=_C1260( C394 C1260 ) C394_=_C1261( C394 C1261 ) C394_=_C1262( C394 C1262 ) \nC394_=_C1263( C394 C1263 ) C394_=_C1264( C394 C1264 ) C394_=_C1265( C394 C1265 ) C394_=_C1266( C394 C1266 ) C394_=_C1267( C394 C1267 ) C394_=_C1268( C394 C1268 ) \nC394_=_C1269( C394 C1269 ) C394_=_C1270( C394 C1270 ) C395_=_C443( C395 C443 ) C395_=_C490( C395 C490 ) C395_=_C536( C395 C536 ) C395_=_C581( C395 C581 ) \nC395_=_C625( C395 C625 ) C395_=_C668( C395 C668 ) C395_=_C710( C395 C710 ) C395_=_C751( C395 C751 ) C395_=_C791( C395 C791 ) C395_=_C829( C395 C829 ) \nC395_=_C867( C395 C867 ) C395_=_C904( C395 C904 ) C395_=_C940( C395 C940 ) C395_=_C975( C395 C975 ) C395_=_C1009( C395 C1009 ) C395_=_C1042( C395 C1042 ) \nC395_=_C1074( C395 C1074 ) C395_=_C1105( C395 C1105 ) C395_=_C1135( C395 C1135 ) C395_=_C1164( C395 C1164 ) C395_=_C1192( C395 C1192 ) C395_=_C1219( C395 C1219 ) \nC395_=_C1245( C395 C1245 ) C395_=_C1271( C395 C1271 ) C395_=_C1272( C395 C1272 ) C395_=_C1273( C395 C1273 ) C395_=_C1274( C395 C1274 ) C395_=_C1275( C395 C1275 ) \nC395_=_C1276( C395 C1276 ) C395_=_C1277( C395 C1277 ) C395_=_C1278( C395 C1278 ) C395_=_C1279( C395 C1279 ) C395_=_C1280( C395 C1280 ) C395_=_C1281( C395 C1281 ) \nC395_=_C1282( C395 C1282 ) C395_=_C1283( C395 C1283 ) C395_=_C1284( C395 C1284 ) C395_=_C1286( C395 C1286 ) C395_=_C1287( C395 C1287 ) C395_=_C1288( C395 C1288 ) \nC395_=_C1289( C395 C1289 ) C395_=_C1290( C395 C1290 ) C395_=_C1291( C395 C1291 ) C395_=_C1292( C395 C1292 ) C395_=_C1293( C395 C1293 ) C395_=_C1294( C395 C1294 ) \nC395_=_C1295( C395 C1295 ) C442_=_C443( C442 C443 ) C442_=_C489( C442 C489 ) C442_=_C535( C442 C535 ) C442_=_C580( C442 C580 ) C442_=_C624( C442 C624 ) \nC442_=_C667( C442 C667 ) C442_=_C709( C442 C709 ) C442_=_C750( C442 C750 ) C442_=_C789( C442 C789 ) C442_=_C828( C442 C828 ) C442_=_C866( C442 C866 ) \nC442_=_C903( C442 C903 ) C442_=_C939( C442 C939 ) C442_=_C974( C442 C974 ) C442_=_C1008( C442 C1008 ) C442_=_C1041( C442 C1041 ) C442_=_C1073( C442 C1073 ) \nC442_=_C1104( C442 C1104 ) C442_=_C1134( C442 C1134 ) C442_=_C1163( C442 C1163 ) C442_=_C1191( C442 C1191</w:t>
      </w:r>
    </w:p>
    <w:p>
      <w:pPr>
        <w:pStyle w:val="PreformattedText"/>
        <w:bidi w:val="0"/>
        <w:spacing w:before="0" w:after="0"/>
        <w:jc w:val="left"/>
        <w:rPr/>
      </w:pPr>
      <w:r>
        <w:rPr/>
        <w:t xml:space="preserve"> </w:t>
      </w:r>
      <w:r>
        <w:rPr/>
        <w:t>) C442_=_C1218( C442 C1218 ) C442_=_C1245( C442 C1245 ) \nC442_=_C1246( C442 C1246 ) C442_=_C1247( C442 C1247 ) C442_=_C1248( C442 C1248 ) C442_=_C1249( C442 C1249 ) C442_=_C1250( C442 C1250 ) C442_=_C1251( C442 C1251 ) \nC442_=_C1252( C442 C1252 ) C442_=_C1253( C442 C1253 ) C442_=_C1254( C442 C1254 ) C442_=_C1255( C442 C1255 ) C442_=_C1256( C442 C1256 ) C442_=_C1257( C442 C1257 ) \nC442_=_C1258( C442 C1258 ) C442_=_C1260( C442 C1260 ) C442_=_C1261( C442 C1261 ) C442_=_C1262( C442 C1262 ) C442_=_C1263( C442 C1263 ) C442_=_C1264( C442 C1264 ) \nC442_=_C1265( C442 C1265 ) C442_=_C1266( C442 C1266 ) C442_=_C1267( C442 C1267 ) C442_=_C1268( C442 C1268 ) C442_=_C1269( C442 C1269 ) C442_=_C1270( C442 C1270 ) \nC443_=_C490( C443 C490 ) C443_=_C536( C443 C536 ) C443_=_C581( C443 C581 ) C443_=_C625( C443 C625 ) C443_=_C668( C443 C668 ) C443_=_C710( C443 C710 ) \nC443_=_C751( C443 C751 ) C443_=_C791( C443 C791 ) C443_=_C829( C443 C829 ) C443_=_C867( C443 C867 ) C443_=_C904( C443 C904 ) C443_=_C940( C443 C940 ) \nC443_=_C975( C443 C975 ) C443_=_C1009( C443 C1009 ) C443_=_C1042( C443 C1042 ) C443_=_C1074( C443 C1074 ) C443_=_C1105( C443 C1105 ) C443_=_C1135( C443 C1135 ) \nC443_=_C1164( C443 C1164 ) C443_=_C1192( C443 C1192 ) C443_=_C1219( C443 C1219 ) C443_=_C1245( C443 C1245 ) C443_=_C1271( C443 C1271 ) C443_=_C1272( C443 C1272 ) \nC443_=_C1273( C443 C1273 ) C443_=_C1274( C443 C1274 ) C443_=_C1275( C443 C1275 ) C443_=_C1276( C443 C1276 ) C443_=_C1277( C443 C1277 ) C443_=_C1278( C443 C1278 ) \nC443_=_C1279( C443 C1279 ) C443_=_C1280( C443 C1280 ) C443_=_C1281( C443 C1281 ) C443_=_C1282( C443 C1282 ) C443_=_C1283( C443 C1283 ) C443_=_C1284( C443 C1284 ) \nC443_=_C1286( C443 C1286 ) C443_=_C1287( C443 C1287 ) C443_=_C1288( C443 C1288 ) C443_=_C1289( C443 C1289 ) C443_=_C1290( C443 C1290 ) C443_=_C1291( C443 C1291 ) \nC443_=_C1292( C443 C1292 ) C443_=_C1293( C443 C1293 ) C443_=_C1294( C443 C1294 ) C443_=_C1295( C443 C1295 ) C489_=_C490( C489 C490 ) C489_=_C535( C489 C535 ) \nC489_=_C580( C489 C580 ) C489_=_C624( C489 C624 ) C489_=_C667( C489 C667 ) C489_=_C709( C489 C709 ) C489_=_C750( C489 C750 ) C489_=_C789( C489 C789 ) \nC489_=_C828( C489 C828 ) C489_=_C866( C489 C866 ) C489_=_C903( C489 C903 ) C489_=_C939( C489 C939 ) C489_=_C974( C489 C974 ) C489_=_C1008( C489 C1008 ) \nC489_=_C1041( C489 C1041 ) C489_=_C1073( C489 C1073 ) C489_=_C1104( C489 C1104 ) C489_=_C1134( C489 C1134 ) C489_=_C1163( C489 C1163 ) C489_=_C1191( C489 C1191 ) \nC489_=_C1218( C489 C1218 ) C489_=_C1245( C489 C1245 ) C489_=_C1246( C489 C1246 ) C489_=_C1247( C489 C1247 ) C489_=_C1248( C489 C1248 ) C489_=_C1249( C489 C1249 ) \nC489_=_C1250( C489 C1250 ) C489_=_C1251( C489 C1251 ) C489_=_C1252( C489 C1252 ) C489_=_C1253( C489 C1253 ) C489_=_C1254( C489 C1254 ) C489_=_C1255( C489 C1255 ) \nC489_=_C1256( C489 C1256 ) C489_=_C1257( C489 C1257 ) C489_=_C1258( C489 C1258 ) C489_=_C1260( C489 C1260 ) C489_=_C1261( C489 C1261 ) C489_=_C1262( C489 C1262 ) \nC489_=_C1263( C489 C1263 ) C489_=_C1264( C489 C1264 ) C489_=_C1265( C489 C1265 ) C489_=_C1266( C489 C1266 ) C489_=_C1267( C489 C1267 ) C489_=_C1268( C489 C1268 ) \nC489_=_C1269( C489 C1269 ) C489_=_C1270( C489 C1270 ) C490_=_C536( C490 C536 ) C490_=_C581( C490 C581 ) C490_=_C625( C490 C625 ) C490_=_C668( C490 C668 ) \nC490_=_C710( C490 C710 ) C490_=_C751( C490 C751 ) C490_=_C791( C490 C791 ) C490_=_C829( C490 C829 ) C490_=_C867( C490 C867 ) C490_=_C904( C490 C904 ) \nC490_=_C940( C490 C940 ) C490_=_C975( C490 C975 ) C490_=_C1009( C490 C1009 ) C490_=_C1042( C490 C1042 ) C490_=_C1074( C490 C1074 ) C490_=_C1105( C490 C1105 ) \nC490_=_C1135( C490 C1135 ) C490_=_C1164( C490 C1164 ) C490_=_C1192( C490 C1192 ) C490_=_C1219( C490 C1219 ) C490_=_C1245( C490 C1245 ) C490_=_C1271( C490 C1271 ) \nC490_=_C1272( C490 C1272 ) C490_=_C1273( C490 C1273 ) C490_=_C1274( C490 C1274 ) C490_=_C1275( C490 C1275 ) C490_=_C1276( C490 C1276 ) C490_=_C1277( C490 C1277 ) \nC490_=_C1278( C490 C1278 ) C490_=_C1279( C490 C1279 ) C490_=_C1280( C490 C1280 ) C490_=_C1281( C490 C1281 ) C490_=_C1282( C490 C1282 ) C490_=_C1283( C490 C1283 ) \nC490_=_C1284( C490 C1284 ) C490_=_C1286( C490 C1286 ) C490_=_C1287( C490 C1287 ) C490_=_C1288( C490 C1288 ) C490_=_C1289( C490 C1289 ) C490_=_C1290( C490 C1290 ) \nC490_=_C1291( C490 C1291 ) C490_=_C1292( C490 C1292 ) C490_=_C1293( C490 C1293 ) C490_=_C1294( C490 C1294 ) C490_=_C1295( C490 C1295 ) C535_=_C536( C535 C536 ) \nC535_=_C580( C535 C580 ) C535_=_C624( C535 C624 ) C535_=_C667( C535 C667 ) C535_=_C709( C535 C709 ) C535_=_C750( C535 C750 ) C535_=_C789( C535 C789 ) \nC535_=_C828( C535 C828 ) C535_=_C866( C535 C866 ) C535_=_C903( C535 C903 ) C535_=_C939( C535 C939 ) C535_=_C974( C535 C974 ) C535_=_C1008( C535 C1008 ) \nC535_=_C1041( C535 C1041 ) C535_=_C1073( C535 C1073 ) C535_=_C1104( C535 C1104 ) C535_=_C1134( C535 C1134 ) C535_=_C1163( C535 C1163 ) C535_=_C1191( C535 C1191 ) \nC535_=_C1218( C535 C1218 ) C535_=_C1245( C535 C1245 ) C535_=_C1246( C535 C1246 ) C535_=_C1247( C535 C1247 ) C535_=_C1248( C535 C1248 ) C535_=_C1249( C535 C1249 ) \nC535_=_C1250( C535 C1250 ) C535_=_C1251( C535 C1251 ) C535_=_C1252( C535 C1252 ) C535_=_C1253( C535 C1253 ) C535_=_C1254( C535 C1254 ) C535_=_C1255( C535 C1255 ) \nC535_=_C1256( C535 C1256 ) C535_=_C1257( C535 C1257 ) C535_=_C1258( C535 C1258 ) C535_=_C1260( C535 C1260 ) C535_=_C1261( C535 C1261 ) C535_=_C1262( C535 C1262 ) \nC535_=_C1263( C535 C1263 ) C535_=_C1264( C535 C1264 ) C535_=_C1265( C535 C1265 ) C535_=_C1266( C535 C1266 ) C535_=_C1267( C535 C1267 ) C535_=_C1268( C535 C1268 ) \nC535_=_C1269( C535 C1269 ) C535_=_C1270( C535 C1270 ) C536_=_C581( C536 C581 ) C536_=_C625( C536 C625 ) C536_=_C668( C536 C668 ) C536_=_C710( C536 C710 ) \nC536_=_C751( C536 C751 ) C536_=_C791( C536 C791 ) C536_=_C829( C536 C829 ) C536_=_C867( C536 C867 ) C536_=_C904( C536 C904 ) C536_=_C940( C536 C940 ) \nC536_=_C975( C536 C975 ) C536_=_C1009( C536 C1009 ) C536_=_C1042( C536 C1042 ) C536_=_C1074( C536 C1074 ) C536_=_C1105( C536 C1105 ) C536_=_C1135( C536 C1135 ) \nC536_=_C1164( C536 C1164 ) C536_=_C1192( C536 C1192 ) C536_=_C1219( C536 C1219 ) C536_=_C1245( C536 C1245 ) C536_=_C1271( C536 C1271 ) C536_=_C1272( C536 C1272 ) \nC536_=_C1273( C536 C1273 ) C536_=_C1274( C536 C1274 ) C536_=_C1275( C536 C1275 ) C536_=_C1276( C536 C1276 ) C536_=_C1277( C536 C1277 ) C536_=_C1278( C536 C1278 ) \nC536_=_C1279( C536 C1279 ) C536_=_C1280( C536 C1280 ) C536_=_C1281( C536 C1281 ) C536_=_C1282( C536 C1282 ) C536_=_C1283( C536 C1283 ) C536_=_C1284( C536 C1284 ) \nC536_=_C1286( C536 C1286 ) C536_=_C1287( C536 C1287 ) C536_=_C1288( C536 C1288 ) C536_=_C1289( C536 C1289 ) C536_=_C1290( C536 C1290 ) C536_=_C1291( C536 C1291 ) \nC536_=_C1292( C536 C1292 ) C536_=_C1293( C536 C1293 ) C536_=_C1294( C536 C1294 ) C536_=_C1295( C536 C1295 ) C580_=_C581( C580 C581 ) C580_=_C624( C580 C624 ) \nC580_=_C667( C580 C667 ) C580_=_C709( C580 C709 ) C580_=_C750( C580 C750 ) C580_=_C789( C580 C789 ) C580_=_C828( C580 C828 ) C580_=_C866( C580 C866 ) \nC580_=_C903( C580 C903 ) C580_=_C939( C580 C939 ) C580_=_C974( C580 C974 ) C580_=_C1008( C580 C1008 ) C580_=_C1041( C580 C1041 ) C580_=_C1073( C580 C1073 ) \nC580_=_C1104( C580 C1104 ) C580_=_C1134( C580 C1134 ) C580_=_C1163( C580 C1163 ) C580_=_C1191( C580 C1191 ) C580_=_C1218( C580 C1218 ) C580_=_C1245( C580 C1245 ) \nC580_=_C1246( C580 C1246 ) C580_=_C1247( C580 C1247 ) C580_=_C1248( C580 C1248 ) C580_=_C1249( C580 C1249 ) C580_=_C1250( C580 C1250 ) C580_=_C1251( C580 C1251 ) \nC580_=_C1252( C580 C1252 ) C580_=_C1253( C580 C1253 ) C580_=_C1254( C580 C1254 ) C580_=_C1255( C580 C1255 ) C580_=_C1256( C580 C1256 ) C580_=_C1257( C580 C1257 ) \nC580_=_C1258( C580 C1258 ) C580_=_C1260( C580 C1260 ) C580_=_C1261( C580 C1261 ) C580_=_C1262( C580 C1262 ) C580_=_C1263( C580 C1263 ) C580_=_C1264( C580 C1264 ) \nC580_=_C1265( C580 C1265 ) C580_=_C1266( C580 C1266 ) C580_=_C1267( C580 C1267 ) C580_=_C1268( C580 C1268 ) C580_=_C1269( C580 C1269 ) C580_=_C1270( C580 C1270 ) \nC581_=_C625( C581 C625 ) C581_=_C668( C581 C668 ) C581_=_C710( C581 C710 ) C581_=_C751( C581 C751 ) C581_=_C791( C581 C791 ) C581_=_C829( C581 C829 ) \nC581_=_C867( C581 C867 ) C581_=_C904( C581 C904 ) C581_=_C940( C581 C940 ) C581_=_C975( C581 C975 ) C581_=_C1009( C581 C1009 ) C581_=_C1042( C581 C1042 ) \nC581_=_C1074( C581 C1074 ) C581_=_C1105( C581 C1105 ) C581_=_C1135( C581 C1135 ) C581_=_C1164( C581 C1164 ) C581_=_C1192( C581 C1192 ) C581_=_C1219( C581 C1219 ) \nC581_=_C1245( C581 C1245 ) C581_=_C1271( C581 C1271 ) C581_=_C1272( C581 C1272 ) C581_=_C1273( C581 C1273 ) C581_=_C1274( C581 C1274 ) C581_=_C1275( C581 C1275 ) \nC581_=_C1276( C581 C1276 ) C581_=_C1277( C581 C1277 ) C581_=_C1278( C581 C1278 ) C581_=_C1279( C581 C1279 ) C581_=_C1280( C581 C1280 ) C581_=_C1281( C581 C1281 ) \nC581_=_C1282( C581 C1282 ) C581_=_C1283( C581 C1283 ) C581_=_C1284( C581 C1284 ) C581_=_C1286( C581 C1286 ) C581_=_C1287( C581 C1287 ) C581_=_C1288( C581 C1288 ) \nC581_=_C1289( C581 C1289 ) C581_=_C1290( C581 C1290 ) C581_=_C1291( C581 C1291 ) C581_=_C1292( C581 C1292 ) C581_=_C1293( C581 C1293 ) C581_=_C1294( C581 C1294 ) \nC581_=_C1295( C581 C1295 ) C624_=_C625( C624 C625 ) C624_=_C667( C624 C667 ) C624_=_C709( C624 C709 ) C624_=_C750( C624 C750 ) C624_=_C789( C624 C789 ) \nC624_=_C828( C624 C828 ) C624_=_C866( C624 C866 ) C624_=_C903( C624 C903 ) C624_=_C939( C624 C939 ) C624_=_C974( C624 C974 ) C624_=_C1008( C624 C1008 ) \nC624_=_C1041( C624 C1041 ) C624_=_C1073( C624 C1073 ) C624_=_C1104( C624 C1104 ) C624_=_C1134( C624 C1134 ) C624_=_C1163( C624 C1163 ) C624_=_C1191( C624 C1191 ) \nC624_=_C1218( C624 C1218 ) C624_=_C1245( C624 C1245 ) C624_=_C1246( C624 C1246 ) C624_=_C1247( C624 C1247 ) C624_=_C1248( C624 C1248 ) C624_=_C1249( C624 C1249 ) \nC624_=_C1250( C624 C1250 ) C624_=_C1251( C624 C1251 ) C624_=_C1252( C624 C1252 ) C624_=_C1253( C624 C1253 ) C624_=_C1254( C624 C1254 ) C624_=_C1255( C624 C1255 ) \nC624_=_C1256( C624 C1256</w:t>
      </w:r>
    </w:p>
    <w:p>
      <w:pPr>
        <w:pStyle w:val="PreformattedText"/>
        <w:bidi w:val="0"/>
        <w:spacing w:before="0" w:after="0"/>
        <w:jc w:val="left"/>
        <w:rPr/>
      </w:pPr>
      <w:r>
        <w:rPr/>
        <w:t xml:space="preserve"> </w:t>
      </w:r>
      <w:r>
        <w:rPr/>
        <w:t>) C624_=_C1257( C624 C1257 ) C624_=_C1258( C624 C1258 ) C624_=_C1260( C624 C1260 ) C624_=_C1261( C624 C1261 ) C624_=_C1262( C624 C1262 ) \nC624_=_C1263( C624 C1263 ) C624_=_C1264( C624 C1264 ) C624_=_C1265( C624 C1265 ) C624_=_C1266( C624 C1266 ) C624_=_C1267( C624 C1267 ) C624_=_C1268( C624 C1268 ) \nC624_=_C1269( C624 C1269 ) C624_=_C1270( C624 C1270 ) C625_=_C668( C625 C668 ) C625_=_C710( C625 C710 ) C625_=_C751( C625 C751 ) C625_=_C791( C625 C791 ) \nC625_=_C829( C625 C829 ) C625_=_C867( C625 C867 ) C625_=_C904( C625 C904 ) C625_=_C940( C625 C940 ) C625_=_C975( C625 C975 ) C625_=_C1009( C625 C1009 ) \nC625_=_C1042( C625 C1042 ) C625_=_C1074( C625 C1074 ) C625_=_C1105( C625 C1105 ) C625_=_C1135( C625 C1135 ) C625_=_C1164( C625 C1164 ) C625_=_C1192( C625 C1192 ) \nC625_=_C1219( C625 C1219 ) C625_=_C1245( C625 C1245 ) C625_=_C1271( C625 C1271 ) C625_=_C1272( C625 C1272 ) C625_=_C1273( C625 C1273 ) C625_=_C1274( C625 C1274 ) \nC625_=_C1275( C625 C1275 ) C625_=_C1276( C625 C1276 ) C625_=_C1277( C625 C1277 ) C625_=_C1278( C625 C1278 ) C625_=_C1279( C625 C1279 ) C625_=_C1280( C625 C1280 ) \nC625_=_C1281( C625 C1281 ) C625_=_C1282( C625 C1282 ) C625_=_C1283( C625 C1283 ) C625_=_C1284( C625 C1284 ) C625_=_C1286( C625 C1286 ) C625_=_C1287( C625 C1287 ) \nC625_=_C1288( C625 C1288 ) C625_=_C1289( C625 C1289 ) C625_=_C1290( C625 C1290 ) C625_=_C1291( C625 C1291 ) C625_=_C1292( C625 C1292 ) C625_=_C1293( C625 C1293 ) \nC625_=_C1294( C625 C1294 ) C625_=_C1295( C625 C1295 ) C667_=_C668( C667 C668 ) C667_=_C709( C667 C709 ) C667_=_C750( C667 C750 ) C667_=_C789( C667 C789 ) \nC667_=_C828( C667 C828 ) C667_=_C866( C667 C866 ) C667_=_C903( C667 C903 ) C667_=_C939( C667 C939 ) C667_=_C974( C667 C974 ) C667_=_C1008( C667 C1008 ) \nC667_=_C1041( C667 C1041 ) C667_=_C1073( C667 C1073 ) C667_=_C1104( C667 C1104 ) C667_=_C1134( C667 C1134 ) C667_=_C1163( C667 C1163 ) C667_=_C1191( C667 C1191 ) \nC667_=_C1218( C667 C1218 ) C667_=_C1245( C667 C1245 ) C667_=_C1246( C667 C1246 ) C667_=_C1247( C667 C1247 ) C667_=_C1248( C667 C1248 ) C667_=_C1249( C667 C1249 ) \nC667_=_C1250( C667 C1250 ) C667_=_C1251( C667 C1251 ) C667_=_C1252( C667 C1252 ) C667_=_C1253( C667 C1253 ) C667_=_C1254( C667 C1254 ) C667_=_C1255( C667 C1255 ) \nC667_=_C1256( C667 C1256 ) C667_=_C1257( C667 C1257 ) C667_=_C1258( C667 C1258 ) C667_=_C1260( C667 C1260 ) C667_=_C1261( C667 C1261 ) C667_=_C1262( C667 C1262 ) \nC667_=_C1263( C667 C1263 ) C667_=_C1264( C667 C1264 ) C667_=_C1265( C667 C1265 ) C667_=_C1266( C667 C1266 ) C667_=_C1267( C667 C1267 ) C667_=_C1268( C667 C1268 ) \nC667_=_C1269( C667 C1269 ) C667_=_C1270( C667 C1270 ) C668_=_C710( C668 C710 ) C668_=_C751( C668 C751 ) C668_=_C791( C668 C791 ) C668_=_C829( C668 C829 ) \nC668_=_C867( C668 C867 ) C668_=_C904( C668 C904 ) C668_=_C940( C668 C940 ) C668_=_C975( C668 C975 ) C668_=_C1009( C668 C1009 ) C668_=_C1042( C668 C1042 ) \nC668_=_C1074( C668 C1074 ) C668_=_C1105( C668 C1105 ) C668_=_C1135( C668 C1135 ) C668_=_C1164( C668 C1164 ) C668_=_C1192( C668 C1192 ) C668_=_C1219( C668 C1219 ) \nC668_=_C1245( C668 C1245 ) C668_=_C1271( C668 C1271 ) C668_=_C1272( C668 C1272 ) C668_=_C1273( C668 C1273 ) C668_=_C1274( C668 C1274 ) C668_=_C1275( C668 C1275 ) \nC668_=_C1276( C668 C1276 ) C668_=_C1277( C668 C1277 ) C668_=_C1278( C668 C1278 ) C668_=_C1279( C668 C1279 ) C668_=_C1280( C668 C1280 ) C668_=_C1281( C668 C1281 ) \nC668_=_C1282( C668 C1282 ) C668_=_C1283( C668 C1283 ) C668_=_C1284( C668 C1284 ) C668_=_C1286( C668 C1286 ) C668_=_C1287( C668 C1287 ) C668_=_C1288( C668 C1288 ) \nC668_=_C1289( C668 C1289 ) C668_=_C1290( C668 C1290 ) C668_=_C1291( C668 C1291 ) C668_=_C1292( C668 C1292 ) C668_=_C1293( C668 C1293 ) C668_=_C1294( C668 C1294 ) \nC668_=_C1295( C668 C1295 ) C709_=_C710( C709 C710 ) C709_=_C750( C709 C750 ) C709_=_C789( C709 C789 ) C709_=_C828( C709 C828 ) C709_=_C866( C709 C866 ) \nC709_=_C903( C709 C903 ) C709_=_C939( C709 C939 ) C709_=_C974( C709 C974 ) C709_=_C1008( C709 C1008 ) C709_=_C1041( C709 C1041 ) C709_=_C1073( C709 C1073 ) \nC709_=_C1104( C709 C1104 ) C709_=_C1134( C709 C1134 ) C709_=_C1163( C709 C1163 ) C709_=_C1191( C709 C1191 ) C709_=_C1218( C709 C1218 ) C709_=_C1245( C709 C1245 ) \nC709_=_C1246( C709 C1246 ) C709_=_C1247( C709 C1247 ) C709_=_C1248( C709 C1248 ) C709_=_C1249( C709 C1249 ) C709_=_C1250( C709 C1250 ) C709_=_C1251( C709 C1251 ) \nC709_=_C1252( C709 C1252 ) C709_=_C1253( C709 C1253 ) C709_=_C1254( C709 C1254 ) C709_=_C1255( C709 C1255 ) C709_=_C1256( C709 C1256 ) C709_=_C1257( C709 C1257 ) \nC709_=_C1258( C709 C1258 ) C709_=_C1260( C709 C1260 ) C709_=_C1261( C709 C1261 ) C709_=_C1262( C709 C1262 ) C709_=_C1263( C709 C1263 ) C709_=_C1264( C709 C1264 ) \nC709_=_C1265( C709 C1265 ) C709_=_C1266( C709 C1266 ) C709_=_C1267( C709 C1267 ) C709_=_C1268( C709 C1268 ) C709_=_C1269( C709 C1269 ) C709_=_C1270( C709 C1270 ) \nC710_=_C751( C710 C751 ) C710_=_C791( C710 C791 ) C710_=_C829( C710 C829 ) C710_=_C867( C710 C867 ) C710_=_C904( C710 C904 ) C710_=_C940( C710 C940 ) \nC710_=_C975( C710 C975 ) C710_=_C1009( C710 C1009 ) C710_=_C1042( C710 C1042 ) C710_=_C1074( C710 C1074 ) C710_=_C1105( C710 C1105 ) C710_=_C1135( C710 C1135 ) \nC710_=_C1164( C710 C1164 ) C710_=_C1192( C710 C1192 ) C710_=_C1219( C710 C1219 ) C710_=_C1245( C710 C1245 ) C710_=_C1271( C710 C1271 ) C710_=_C1272( C710 C1272 ) \nC710_=_C1273( C710 C1273 ) C710_=_C1274( C710 C1274 ) C710_=_C1275( C710 C1275 ) C710_=_C1276( C710 C1276 ) C710_=_C1277( C710 C1277 ) C710_=_C1278( C710 C1278 ) \nC710_=_C1279( C710 C1279 ) C710_=_C1280( C710 C1280 ) C710_=_C1281( C710 C1281 ) C710_=_C1282( C710 C1282 ) C710_=_C1283( C710 C1283 ) C710_=_C1284( C710 C1284 ) \nC710_=_C1286( C710 C1286 ) C710_=_C1287( C710 C1287 ) C710_=_C1288( C710 C1288 ) C710_=_C1289( C710 C1289 ) C710_=_C1290( C710 C1290 ) C710_=_C1291( C710 C1291 ) \nC710_=_C1292( C710 C1292 ) C710_=_C1293( C710 C1293 ) C710_=_C1294( C710 C1294 ) C710_=_C1295( C710 C1295 ) C750_=_C751( C750 C751 ) C750_=_C789( C750 C789 ) \nC750_=_C828( C750 C828 ) C750_=_C866( C750 C866 ) C750_=_C903( C750 C903 ) C750_=_C939( C750 C939 ) C750_=_C974( C750 C974 ) C750_=_C1008( C750 C1008 ) \nC750_=_C1041( C750 C1041 ) C750_=_C1073( C750 C1073 ) C750_=_C1104( C750 C1104 ) C750_=_C1134( C750 C1134 ) C750_=_C1163( C750 C1163 ) C750_=_C1191( C750 C1191 ) \nC750_=_C1218( C750 C1218 ) C750_=_C1245( C750 C1245 ) C750_=_C1246( C750 C1246 ) C750_=_C1247( C750 C1247 ) C750_=_C1248( C750 C1248 ) C750_=_C1249( C750 C1249 ) \nC750_=_C1250( C750 C1250 ) C750_=_C1251( C750 C1251 ) C750_=_C1252( C750 C1252 ) C750_=_C1253( C750 C1253 ) C750_=_C1254( C750 C1254 ) C750_=_C1255( C750 C1255 ) \nC750_=_C1256( C750 C1256 ) C750_=_C1257( C750 C1257 ) C750_=_C1258( C750 C1258 ) C750_=_C1260( C750 C1260 ) C750_=_C1261( C750 C1261 ) C750_=_C1262( C750 C1262 ) \nC750_=_C1263( C750 C1263 ) C750_=_C1264( C750 C1264 ) C750_=_C1265( C750 C1265 ) C750_=_C1266( C750 C1266 ) C750_=_C1267( C750 C1267 ) C750_=_C1268( C750 C1268 ) \nC750_=_C1269( C750 C1269 ) C750_=_C1270( C750 C1270 ) C751_=_C791( C751 C791 ) C751_=_C829( C751 C829 ) C751_=_C867( C751 C867 ) C751_=_C904( C751 C904 ) \nC751_=_C940( C751 C940 ) C751_=_C975( C751 C975 ) C751_=_C1009( C751 C1009 ) C751_=_C1042( C751 C1042 ) C751_=_C1074( C751 C1074 ) C751_=_C1105( C751 C1105 ) \nC751_=_C1135( C751 C1135 ) C751_=_C1164( C751 C1164 ) C751_=_C1192( C751 C1192 ) C751_=_C1219( C751 C1219 ) C751_=_C1245( C751 C1245 ) C751_=_C1271( C751 C1271 ) \nC751_=_C1272( C751 C1272 ) C751_=_C1273( C751 C1273 ) C751_=_C1274( C751 C1274 ) C751_=_C1275( C751 C1275 ) C751_=_C1276( C751 C1276 ) C751_=_C1277( C751 C1277 ) \nC751_=_C1278( C751 C1278 ) C751_=_C1279( C751 C1279 ) C751_=_C1280( C751 C1280 ) C751_=_C1281( C751 C1281 ) C751_=_C1282( C751 C1282 ) C751_=_C1283( C751 C1283 ) \nC751_=_C1284( C751 C1284 ) C751_=_C1286( C751 C1286 ) C751_=_C1287( C751 C1287 ) C751_=_C1288( C751 C1288 ) C751_=_C1289( C751 C1289 ) C751_=_C1290( C751 C1290 ) \nC751_=_C1291( C751 C1291 ) C751_=_C1292( C751 C1292 ) C751_=_C1293( C751 C1293 ) C751_=_C1294( C751 C1294 ) C751_=_C1295( C751 C1295 ) C789_=_C791( C789 C791 ) \nC789_=_C828( C789 C828 ) C789_=_C866( C789 C866 ) C789_=_C903( C789 C903 ) C789_=_C939( C789 C939 ) C789_=_C974( C789 C974 ) C789_=_C1008( C789 C1008 ) \nC789_=_C1041( C789 C1041 ) C789_=_C1073( C789 C1073 ) C789_=_C1104( C789 C1104 ) C789_=_C1134( C789 C1134 ) C789_=_C1163( C789 C1163 ) C789_=_C1191( C789 C1191 ) \nC789_=_C1218( C789 C1218 ) C789_=_C1245( C789 C1245 ) C789_=_C1246( C789 C1246 ) C789_=_C1247( C789 C1247 ) C789_=_C1248( C789 C1248 ) C789_=_C1249( C789 C1249 ) \nC789_=_C1250( C789 C1250 ) C789_=_C1251( C789 C1251 ) C789_=_C1252( C789 C1252 ) C789_=_C1253( C789 C1253 ) C789_=_C1254( C789 C1254 ) C789_=_C1255( C789 C1255 ) \nC789_=_C1256( C789 C1256 ) C789_=_C1257( C789 C1257 ) C789_=_C1258( C789 C1258 ) C789_=_C1260( C789 C1260 ) C789_=_C1261( C789 C1261 ) C789_=_C1262( C789 C1262 ) \nC789_=_C1263( C789 C1263 ) C789_=_C1264( C789 C1264 ) C789_=_C1265( C789 C1265 ) C789_=_C1266( C789 C1266 ) C789_=_C1267( C789 C1267 ) C789_=_C1268( C789 C1268 ) \nC789_=_C1269( C789 C1269 ) C789_=_C1270( C789 C1270 ) C791_=_C829( C791 C829 ) C791_=_C867( C791 C867 ) C791_=_C904( C791 C904 ) C791_=_C940( C791 C940 ) \nC791_=_C975( C791 C975 ) C791_=_C1009( C791 C1009 ) C791_=_C1042( C791 C1042 ) C791_=_C1074( C791 C1074 ) C791_=_C1105( C791 C1105 ) C791_=_C1135( C791 C1135 ) \nC791_=_C1164( C791 C1164 ) C791_=_C1192( C791 C1192 ) C791_=_C1219( C791 C1219 ) C791_=_C1245( C791 C1245 ) C791_=_C1271( C791 C1271 ) C791_=_C1272( C791 C1272 ) \nC791_=_C1273( C791 C1273 ) C791_=_C1274( C791 C1274 ) C791_=_C1275( C791 C1275 ) C791_=_C1276( C791 C1276 ) C791_=_C1277( C791 C1277 ) C791_=_C1278( C791 C1278 ) \nC791_=_C1279( C791 C1279 ) C791_=_C1280( C791 C1280 ) C791_=_C1281( C791 C1281 ) C791_=_C1282( C791 C1282 ) C791_=_C1283( C791 C1283 ) C791_=_C1284( C791 C1284 ) \nC791_=_C1286( C791 C1286 ) C791_=_C1287( C791 C1287</w:t>
      </w:r>
    </w:p>
    <w:p>
      <w:pPr>
        <w:pStyle w:val="PreformattedText"/>
        <w:bidi w:val="0"/>
        <w:spacing w:before="0" w:after="0"/>
        <w:jc w:val="left"/>
        <w:rPr/>
      </w:pPr>
      <w:r>
        <w:rPr/>
        <w:t xml:space="preserve"> </w:t>
      </w:r>
      <w:r>
        <w:rPr/>
        <w:t>) C791_=_C1288( C791 C1288 ) C791_=_C1289( C791 C1289 ) C791_=_C1290( C791 C1290 ) C791_=_C1291( C791 C1291 ) \nC791_=_C1292( C791 C1292 ) C791_=_C1293( C791 C1293 ) C791_=_C1294( C791 C1294 ) C791_=_C1295( C791 C1295 ) C828_=_C829( C828 C829 ) C828_=_C866( C828 C866 ) \nC828_=_C903( C828 C903 ) C828_=_C939( C828 C939 ) C828_=_C974( C828 C974 ) C828_=_C1008( C828 C1008 ) C828_=_C1041( C828 C1041 ) C828_=_C1073( C828 C1073 ) \nC828_=_C1104( C828 C1104 ) C828_=_C1134( C828 C1134 ) C828_=_C1163( C828 C1163 ) C828_=_C1191( C828 C1191 ) C828_=_C1218( C828 C1218 ) C828_=_C1245( C828 C1245 ) \nC828_=_C1246( C828 C1246 ) C828_=_C1247( C828 C1247 ) C828_=_C1248( C828 C1248 ) C828_=_C1249( C828 C1249 ) C828_=_C1250( C828 C1250 ) C828_=_C1251( C828 C1251 ) \nC828_=_C1252( C828 C1252 ) C828_=_C1253( C828 C1253 ) C828_=_C1254( C828 C1254 ) C828_=_C1255( C828 C1255 ) C828_=_C1256( C828 C1256 ) C828_=_C1257( C828 C1257 ) \nC828_=_C1258( C828 C1258 ) C828_=_C1260( C828 C1260 ) C828_=_C1261( C828 C1261 ) C828_=_C1262( C828 C1262 ) C828_=_C1263( C828 C1263 ) C828_=_C1264( C828 C1264 ) \nC828_=_C1265( C828 C1265 ) C828_=_C1266( C828 C1266 ) C828_=_C1267( C828 C1267 ) C828_=_C1268( C828 C1268 ) C828_=_C1269( C828 C1269 ) C828_=_C1270( C828 C1270 ) \nC829_=_C867( C829 C867 ) C829_=_C904( C829 C904 ) C829_=_C940( C829 C940 ) C829_=_C975( C829 C975 ) C829_=_C1009( C829 C1009 ) C829_=_C1042( C829 C1042 ) \nC829_=_C1074( C829 C1074 ) C829_=_C1105( C829 C1105 ) C829_=_C1135( C829 C1135 ) C829_=_C1164( C829 C1164 ) C829_=_C1192( C829 C1192 ) C829_=_C1219( C829 C1219 ) \nC829_=_C1245( C829 C1245 ) C829_=_C1271( C829 C1271 ) C829_=_C1272( C829 C1272 ) C829_=_C1273( C829 C1273 ) C829_=_C1274( C829 C1274 ) C829_=_C1275( C829 C1275 ) \nC829_=_C1276( C829 C1276 ) C829_=_C1277( C829 C1277 ) C829_=_C1278( C829 C1278 ) C829_=_C1279( C829 C1279 ) C829_=_C1280( C829 C1280 ) C829_=_C1281( C829 C1281 ) \nC829_=_C1282( C829 C1282 ) C829_=_C1283( C829 C1283 ) C829_=_C1284( C829 C1284 ) C829_=_C1286( C829 C1286 ) C829_=_C1287( C829 C1287 ) C829_=_C1288( C829 C1288 ) \nC829_=_C1289( C829 C1289 ) C829_=_C1290( C829 C1290 ) C829_=_C1291( C829 C1291 ) C829_=_C1292( C829 C1292 ) C829_=_C1293( C829 C1293 ) C829_=_C1294( C829 C1294 ) \nC829_=_C1295( C829 C1295 ) C866_=_C867( C866 C867 ) C866_=_C903( C866 C903 ) C866_=_C939( C866 C939 ) C866_=_C974( C866 C974 ) C866_=_C1008( C866 C1008 ) \nC866_=_C1041( C866 C1041 ) C866_=_C1073( C866 C1073 ) C866_=_C1104( C866 C1104 ) C866_=_C1134( C866 C1134 ) C866_=_C1163( C866 C1163 ) C866_=_C1191( C866 C1191 ) \nC866_=_C1218( C866 C1218 ) C866_=_C1245( C866 C1245 ) C866_=_C1246( C866 C1246 ) C866_=_C1247( C866 C1247 ) C866_=_C1248( C866 C1248 ) C866_=_C1249( C866 C1249 ) \nC866_=_C1250( C866 C1250 ) C866_=_C1251( C866 C1251 ) C866_=_C1252( C866 C1252 ) C866_=_C1253( C866 C1253 ) C866_=_C1254( C866 C1254 ) C866_=_C1255( C866 C1255 ) \nC866_=_C1256( C866 C1256 ) C866_=_C1257( C866 C1257 ) C866_=_C1258( C866 C1258 ) C866_=_C1260( C866 C1260 ) C866_=_C1261( C866 C1261 ) C866_=_C1262( C866 C1262 ) \nC866_=_C1263( C866 C1263 ) C866_=_C1264( C866 C1264 ) C866_=_C1265( C866 C1265 ) C866_=_C1266( C866 C1266 ) C866_=_C1267( C866 C1267 ) C866_=_C1268( C866 C1268 ) \nC866_=_C1269( C866 C1269 ) C866_=_C1270( C866 C1270 ) C867_=_C904( C867 C904 ) C867_=_C940( C867 C940 ) C867_=_C975( C867 C975 ) C867_=_C1009( C867 C1009 ) \nC867_=_C1042( C867 C1042 ) C867_=_C1074( C867 C1074 ) C867_=_C1105( C867 C1105 ) C867_=_C1135( C867 C1135 ) C867_=_C1164( C867 C1164 ) C867_=_C1192( C867 C1192 ) \nC867_=_C1219( C867 C1219 ) C867_=_C1245( C867 C1245 ) C867_=_C1271( C867 C1271 ) C867_=_C1272( C867 C1272 ) C867_=_C1273( C867 C1273 ) C867_=_C1274( C867 C1274 ) \nC867_=_C1275( C867 C1275 ) C867_=_C1276( C867 C1276 ) C867_=_C1277( C867 C1277 ) C867_=_C1278( C867 C1278 ) C867_=_C1279( C867 C1279 ) C867_=_C1280( C867 C1280 ) \nC867_=_C1281( C867 C1281 ) C867_=_C1282( C867 C1282 ) C867_=_C1283( C867 C1283 ) C867_=_C1284( C867 C1284 ) C867_=_C1286( C867 C1286 ) C867_=_C1287( C867 C1287 ) \nC867_=_C1288( C867 C1288 ) C867_=_C1289( C867 C1289 ) C867_=_C1290( C867 C1290 ) C867_=_C1291( C867 C1291 ) C867_=_C1292( C867 C1292 ) C867_=_C1293( C867 C1293 ) \nC867_=_C1294( C867 C1294 ) C867_=_C1295( C867 C1295 ) C903_=_C904( C903 C904 ) C903_=_C939( C903 C939 ) C903_=_C974( C903 C974 ) C903_=_C1008( C903 C1008 ) \nC903_=_C1041( C903 C1041 ) C903_=_C1073( C903 C1073 ) C903_=_C1104( C903 C1104 ) C903_=_C1134( C903 C1134 ) C903_=_C1163( C903 C1163 ) C903_=_C1191( C903 C1191 ) \nC903_=_C1218( C903 C1218 ) C903_=_C1245( C903 C1245 ) C903_=_C1246( C903 C1246 ) C903_=_C1247( C903 C1247 ) C903_=_C1248( C903 C1248 ) C903_=_C1249( C903 C1249 ) \nC903_=_C1250( C903 C1250 ) C903_=_C1251( C903 C1251 ) C903_=_C1252( C903 C1252 ) C903_=_C1253( C903 C1253 ) C903_=_C1254( C903 C1254 ) C903_=_C1255( C903 C1255 ) \nC903_=_C1256( C903 C1256 ) C903_=_C1257( C903 C1257 ) C903_=_C1258( C903 C1258 ) C903_=_C1260( C903 C1260 ) C903_=_C1261( C903 C1261 ) C903_=_C1262( C903 C1262 ) \nC903_=_C1263( C903 C1263 ) C903_=_C1264( C903 C1264 ) C903_=_C1265( C903 C1265 ) C903_=_C1266( C903 C1266 ) C903_=_C1267( C903 C1267 ) C903_=_C1268( C903 C1268 ) \nC903_=_C1269( C903 C1269 ) C903_=_C1270( C903 C1270 ) C904_=_C940( C904 C940 ) C904_=_C975( C904 C975 ) C904_=_C1009( C904 C1009 ) C904_=_C1042( C904 C1042 ) \nC904_=_C1074( C904 C1074 ) C904_=_C1105( C904 C1105 ) C904_=_C1135( C904 C1135 ) C904_=_C1164( C904 C1164 ) C904_=_C1192( C904 C1192 ) C904_=_C1219( C904 C1219 ) \nC904_=_C1245( C904 C1245 ) C904_=_C1271( C904 C1271 ) C904_=_C1272( C904 C1272 ) C904_=_C1273( C904 C1273 ) C904_=_C1274( C904 C1274 ) C904_=_C1275( C904 C1275 ) \nC904_=_C1276( C904 C1276 ) C904_=_C1277( C904 C1277 ) C904_=_C1278( C904 C1278 ) C904_=_C1279( C904 C1279 ) C904_=_C1280( C904 C1280 ) C904_=_C1281( C904 C1281 ) \nC904_=_C1282( C904 C1282 ) C904_=_C1283( C904 C1283 ) C904_=_C1284( C904 C1284 ) C904_=_C1286( C904 C1286 ) C904_=_C1287( C904 C1287 ) C904_=_C1288( C904 C1288 ) \nC904_=_C1289( C904 C1289 ) C904_=_C1290( C904 C1290 ) C904_=_C1291( C904 C1291 ) C904_=_C1292( C904 C1292 ) C904_=_C1293( C904 C1293 ) C904_=_C1294( C904 C1294 ) \nC904_=_C1295( C904 C1295 ) C939_=_C940( C939 C940 ) C939_=_C974( C939 C974 ) C939_=_C1008( C939 C1008 ) C939_=_C1041( C939 C1041 ) C939_=_C1073( C939 C1073 ) \nC939_=_C1104( C939 C1104 ) C939_=_C1134( C939 C1134 ) C939_=_C1163( C939 C1163 ) C939_=_C1191( C939 C1191 ) C939_=_C1218( C939 C1218 ) C939_=_C1245( C939 C1245 ) \nC939_=_C1246( C939 C1246 ) C939_=_C1247( C939 C1247 ) C939_=_C1248( C939 C1248 ) C939_=_C1249( C939 C1249 ) C939_=_C1250( C939 C1250 ) C939_=_C1251( C939 C1251 ) \nC939_=_C1252( C939 C1252 ) C939_=_C1253( C939 C1253 ) C939_=_C1254( C939 C1254 ) C939_=_C1255( C939 C1255 ) C939_=_C1256( C939 C1256 ) C939_=_C1257( C939 C1257 ) \nC939_=_C1258( C939 C1258 ) C939_=_C1260( C939 C1260 ) C939_=_C1261( C939 C1261 ) C939_=_C1262( C939 C1262 ) C939_=_C1263( C939 C1263 ) C939_=_C1264( C939 C1264 ) \nC939_=_C1265( C939 C1265 ) C939_=_C1266( C939 C1266 ) C939_=_C1267( C939 C1267 ) C939_=_C1268( C939 C1268 ) C939_=_C1269( C939 C1269 ) C939_=_C1270( C939 C1270 ) \nC940_=_C975( C940 C975 ) C940_=_C1009( C940 C1009 ) C940_=_C1042( C940 C1042 ) C940_=_C1074( C940 C1074 ) C940_=_C1105( C940 C1105 ) C940_=_C1135( C940 C1135 ) \nC940_=_C1164( C940 C1164 ) C940_=_C1192( C940 C1192 ) C940_=_C1219( C940 C1219 ) C940_=_C1245( C940 C1245 ) C940_=_C1271( C940 C1271 ) C940_=_C1272( C940 C1272 ) \nC940_=_C1273( C940 C1273 ) C940_=_C1274( C940 C1274 ) C940_=_C1275( C940 C1275 ) C940_=_C1276( C940 C1276 ) C940_=_C1277( C940 C1277 ) C940_=_C1278( C940 C1278 ) \nC940_=_C1279( C940 C1279 ) C940_=_C1280( C940 C1280 ) C940_=_C1281( C940 C1281 ) C940_=_C1282( C940 C1282 ) C940_=_C1283( C940 C1283 ) C940_=_C1284( C940 C1284 ) \nC940_=_C1286( C940 C1286 ) C940_=_C1287( C940 C1287 ) C940_=_C1288( C940 C1288 ) C940_=_C1289( C940 C1289 ) C940_=_C1290( C940 C1290 ) C940_=_C1291( C940 C1291 ) \nC940_=_C1292( C940 C1292 ) C940_=_C1293( C940 C1293 ) C940_=_C1294( C940 C1294 ) C940_=_C1295( C940 C1295 ) C974_=_C975( C974 C975 ) C974_=_C1008( C974 C1008 ) \nC974_=_C1041( C974 C1041 ) C974_=_C1073( C974 C1073 ) C974_=_C1104( C974 C1104 ) C974_=_C1134( C974 C1134 ) C974_=_C1163( C974 C1163 ) C974_=_C1191( C974 C1191 ) \nC974_=_C1218( C974 C1218 ) C974_=_C1245( C974 C1245 ) C974_=_C1246( C974 C1246 ) C974_=_C1247( C974 C1247 ) C974_=_C1248( C974 C1248 ) C974_=_C1249( C974 C1249 ) \nC974_=_C1250( C974 C1250 ) C974_=_C1251( C974 C1251 ) C974_=_C1252( C974 C1252 ) C974_=_C1253( C974 C1253 ) C974_=_C1254( C974 C1254 ) C974_=_C1255( C974 C1255 ) \nC974_=_C1256( C974 C1256 ) C974_=_C1257( C974 C1257 ) C974_=_C1258( C974 C1258 ) C974_=_C1260( C974 C1260 ) C974_=_C1261( C974 C1261 ) C974_=_C1262( C974 C1262 ) \nC974_=_C1263( C974 C1263 ) C974_=_C1264( C974 C1264 ) C974_=_C1265( C974 C1265 ) C974_=_C1266( C974 C1266 ) C974_=_C1267( C974 C1267 ) C974_=_C1268( C974 C1268 ) \nC974_=_C1269( C974 C1269 ) C974_=_C1270( C974 C1270 ) C975_=_C1009( C975 C1009 ) C975_=_C1042( C975 C1042 ) C975_=_C1074( C975 C1074 ) C975_=_C1105( C975 C1105 ) \nC975_=_C1135( C975 C1135 ) C975_=_C1164( C975 C1164 ) C975_=_C1192( C975 C1192 ) C975_=_C1219( C975 C1219 ) C975_=_C1245( C975 C1245 ) C975_=_C1271( C975 C1271 ) \nC975_=_C1272( C975 C1272 ) C975_=_C1273( C975 C1273 ) C975_=_C1274( C975 C1274 ) C975_=_C1275( C975 C1275 ) C975_=_C1276( C975 C1276 ) C975_=_C1277( C975 C1277 ) \nC975_=_C1278( C975 C1278 ) C975_=_C1279( C975 C1279 ) C975_=_C1280( C975 C1280 ) C975_=_C1281( C975 C1281 ) C975_=_C1282( C975 C1282 ) C975_=_C1283( C975 C1283 ) \nC975_=_C1284( C975 C1284 ) C975_=_C1286( C975 C1286 ) C975_=_C1287( C975 C1287 ) C975_=_C1288( C975 C1288 ) C975_=_C1289( C975 C1289 ) C975_=_C1290( C975 C1290 ) \nC975_=_C1291( C975 C1291 ) C975_=_C1292( C975 C1292 ) C975_=_C1293( C975 C1293 ) C975_=_C1294( C975 C1294 ) C975_=_C1295( C975 C1295 ) C1008_=_C1009( C1008 C1009</w:t>
      </w:r>
    </w:p>
    <w:p>
      <w:pPr>
        <w:pStyle w:val="PreformattedText"/>
        <w:bidi w:val="0"/>
        <w:spacing w:before="0" w:after="0"/>
        <w:jc w:val="left"/>
        <w:rPr/>
      </w:pPr>
      <w:r>
        <w:rPr/>
        <w:t xml:space="preserve"> </w:t>
      </w:r>
      <w:r>
        <w:rPr/>
        <w:t>) \nC1008_=_C1041( C1008 C1041 ) C1008_=_C1073( C1008 C1073 ) C1008_=_C1104( C1008 C1104 ) C1008_=_C1134( C1008 C1134 ) C1008_=_C1163( C1008 C1163 ) C1008_=_C1191( C1008 C1191 ) \nC1008_=_C1218( C1008 C1218 ) C1008_=_C1245( C1008 C1245 ) C1008_=_C1246( C1008 C1246 ) C1008_=_C1247( C1008 C1247 ) C1008_=_C1248( C1008 C1248 ) C1008_=_C1249( C1008 C1249 ) \nC1008_=_C1250( C1008 C1250 ) C1008_=_C1251( C1008 C1251 ) C1008_=_C1252( C1008 C1252 ) C1008_=_C1253( C1008 C1253 ) C1008_=_C1254( C1008 C1254 ) C1008_=_C1255( C1008 C1255 ) \nC1008_=_C1256( C1008 C1256 ) C1008_=_C1257( C1008 C1257 ) C1008_=_C1258( C1008 C1258 ) C1008_=_C1260( C1008 C1260 ) C1008_=_C1261( C1008 C1261 ) C1008_=_C1262( C1008 C1262 ) \nC1008_=_C1263( C1008 C1263 ) C1008_=_C1264( C1008 C1264 ) C1008_=_C1265( C1008 C1265 ) C1008_=_C1266( C1008 C1266 ) C1008_=_C1267( C1008 C1267 ) C1008_=_C1268( C1008 C1268 ) \nC1008_=_C1269( C1008 C1269 ) C1008_=_C1270( C1008 C1270 ) C1009_=_C1042( C1009 C1042 ) C1009_=_C1074( C1009 C1074 ) C1009_=_C1105( C1009 C1105 ) C1009_=_C1135( C1009 C1135 ) \nC1009_=_C1164( C1009 C1164 ) C1009_=_C1192( C1009 C1192 ) C1009_=_C1219( C1009 C1219 ) C1009_=_C1245( C1009 C1245 ) C1009_=_C1271( C1009 C1271 ) C1009_=_C1272( C1009 C1272 ) \nC1009_=_C1273( C1009 C1273 ) C1009_=_C1274( C1009 C1274 ) C1009_=_C1275( C1009 C1275 ) C1009_=_C1276( C1009 C1276 ) C1009_=_C1277( C1009 C1277 ) C1009_=_C1278( C1009 C1278 ) \nC1009_=_C1279( C1009 C1279 ) C1009_=_C1280( C1009 C1280 ) C1009_=_C1281( C1009 C1281 ) C1009_=_C1282( C1009 C1282 ) C1009_=_C1283( C1009 C1283 ) C1009_=_C1284( C1009 C1284 ) \nC1009_=_C1286( C1009 C1286 ) C1009_=_C1287( C1009 C1287 ) C1009_=_C1288( C1009 C1288 ) C1009_=_C1289( C1009 C1289 ) C1009_=_C1290( C1009 C1290 ) C1009_=_C1291( C1009 C1291 ) \nC1009_=_C1292( C1009 C1292 ) C1009_=_C1293( C1009 C1293 ) C1009_=_C1294( C1009 C1294 ) C1009_=_C1295( C1009 C1295 ) C1041_=_C1042( C1041 C1042 ) C1041_=_C1073( C1041 C1073 ) \nC1041_=_C1104( C1041 C1104 ) C1041_=_C1134( C1041 C1134 ) C1041_=_C1163( C1041 C1163 ) C1041_=_C1191( C1041 C1191 ) C1041_=_C1218( C1041 C1218 ) C1041_=_C1245( C1041 C1245 ) \nC1041_=_C1246( C1041 C1246 ) C1041_=_C1247( C1041 C1247 ) C1041_=_C1248( C1041 C1248 ) C1041_=_C1249( C1041 C1249 ) C1041_=_C1250( C1041 C1250 ) C1041_=_C1251( C1041 C1251 ) \nC1041_=_C1252( C1041 C1252 ) C1041_=_C1253( C1041 C1253 ) C1041_=_C1254( C1041 C1254 ) C1041_=_C1255( C1041 C1255 ) C1041_=_C1256( C1041 C1256 ) C1041_=_C1257( C1041 C1257 ) \nC1041_=_C1258( C1041 C1258 ) C1041_=_C1260( C1041 C1260 ) C1041_=_C1261( C1041 C1261 ) C1041_=_C1262( C1041 C1262 ) C1041_=_C1263( C1041 C1263 ) C1041_=_C1264( C1041 C1264 ) \nC1041_=_C1265( C1041 C1265 ) C1041_=_C1266( C1041 C1266 ) C1041_=_C1267( C1041 C1267 ) C1041_=_C1268( C1041 C1268 ) C1041_=_C1269( C1041 C1269 ) C1041_=_C1270( C1041 C1270 ) \nC1042_=_C1074( C1042 C1074 ) C1042_=_C1105( C1042 C1105 ) C1042_=_C1135( C1042 C1135 ) C1042_=_C1164( C1042 C1164 ) C1042_=_C1192( C1042 C1192 ) C1042_=_C1219( C1042 C1219 ) \nC1042_=_C1245( C1042 C1245 ) C1042_=_C1271( C1042 C1271 ) C1042_=_C1272( C1042 C1272 ) C1042_=_C1273( C1042 C1273 ) C1042_=_C1274( C1042 C1274 ) C1042_=_C1275( C1042 C1275 ) \nC1042_=_C1276( C1042 C1276 ) C1042_=_C1277( C1042 C1277 ) C1042_=_C1278( C1042 C1278 ) C1042_=_C1279( C1042 C1279 ) C1042_=_C1280( C1042 C1280 ) C1042_=_C1281( C1042 C1281 ) \nC1042_=_C1282( C1042 C1282 ) C1042_=_C1283( C1042 C1283 ) C1042_=_C1284( C1042 C1284 ) C1042_=_C1286( C1042 C1286 ) C1042_=_C1287( C1042 C1287 ) C1042_=_C1288( C1042 C1288 ) \nC1042_=_C1289( C1042 C1289 ) C1042_=_C1290( C1042 C1290 ) C1042_=_C1291( C1042 C1291 ) C1042_=_C1292( C1042 C1292 ) C1042_=_C1293( C1042 C1293 ) C1042_=_C1294( C1042 C1294 ) \nC1042_=_C1295( C1042 C1295 ) C1073_=_C1074( C1073 C1074 ) C1073_=_C1104( C1073 C1104 ) C1073_=_C1134( C1073 C1134 ) C1073_=_C1163( C1073 C1163 ) C1073_=_C1191( C1073 C1191 ) \nC1073_=_C1218( C1073 C1218 ) C1073_=_C1245( C1073 C1245 ) C1073_=_C1246( C1073 C1246 ) C1073_=_C1247( C1073 C1247 ) C1073_=_C1248( C1073 C1248 ) C1073_=_C1249( C1073 C1249 ) \nC1073_=_C1250( C1073 C1250 ) C1073_=_C1251( C1073 C1251 ) C1073_=_C1252( C1073 C1252 ) C1073_=_C1253( C1073 C1253 ) C1073_=_C1254( C1073 C1254 ) C1073_=_C1255( C1073 C1255 ) \nC1073_=_C1256( C1073 C1256 ) C1073_=_C1257( C1073 C1257 ) C1073_=_C1258( C1073 C1258 ) C1073_=_C1260( C1073 C1260 ) C1073_=_C1261( C1073 C1261 ) C1073_=_C1262( C1073 C1262 ) \nC1073_=_C1263( C1073 C1263 ) C1073_=_C1264( C1073 C1264 ) C1073_=_C1265( C1073 C1265 ) C1073_=_C1266( C1073 C1266 ) C1073_=_C1267( C1073 C1267 ) C1073_=_C1268( C1073 C1268 ) \nC1073_=_C1269( C1073 C1269 ) C1073_=_C1270( C1073 C1270 ) C1074_=_C1105( C1074 C1105 ) C1074_=_C1135( C1074 C1135 ) C1074_=_C1164( C1074 C1164 ) C1074_=_C1192( C1074 C1192 ) \nC1074_=_C1219( C1074 C1219 ) C1074_=_C1245( C1074 C1245 ) C1074_=_C1271( C1074 C1271 ) C1074_=_C1272( C1074 C1272 ) C1074_=_C1273( C1074 C1273 ) C1074_=_C1274( C1074 C1274 ) \nC1074_=_C1275( C1074 C1275 ) C1074_=_C1276( C1074 C1276 ) C1074_=_C1277( C1074 C1277 ) C1074_=_C1278( C1074 C1278 ) C1074_=_C1279( C1074 C1279 ) C1074_=_C1280( C1074 C1280 ) \nC1074_=_C1281( C1074 C1281 ) C1074_=_C1282( C1074 C1282 ) C1074_=_C1283( C1074 C1283 ) C1074_=_C1284( C1074 C1284 ) C1074_=_C1286( C1074 C1286 ) C1074_=_C1287( C1074 C1287 ) \nC1074_=_C1288( C1074 C1288 ) C1074_=_C1289( C1074 C1289 ) C1074_=_C1290( C1074 C1290 ) C1074_=_C1291( C1074 C1291 ) C1074_=_C1292( C1074 C1292 ) C1074_=_C1293( C1074 C1293 ) \nC1074_=_C1294( C1074 C1294 ) C1074_=_C1295( C1074 C1295 ) C1104_=_C1105( C1104 C1105 ) C1104_=_C1134( C1104 C1134 ) C1104_=_C1163( C1104 C1163 ) C1104_=_C1191( C1104 C1191 ) \nC1104_=_C1218( C1104 C1218 ) C1104_=_C1245( C1104 C1245 ) C1104_=_C1246( C1104 C1246 ) C1104_=_C1247( C1104 C1247 ) C1104_=_C1248( C1104 C1248 ) C1104_=_C1249( C1104 C1249 ) \nC1104_=_C1250( C1104 C1250 ) C1104_=_C1251( C1104 C1251 ) C1104_=_C1252( C1104 C1252 ) C1104_=_C1253( C1104 C1253 ) C1104_=_C1254( C1104 C1254 ) C1104_=_C1255( C1104 C1255 ) \nC1104_=_C1256( C1104 C1256 ) C1104_=_C1257( C1104 C1257 ) C1104_=_C1258( C1104 C1258 ) C1104_=_C1260( C1104 C1260 ) C1104_=_C1261( C1104 C1261 ) C1104_=_C1262( C1104 C1262 ) \nC1104_=_C1263( C1104 C1263 ) C1104_=_C1264( C1104 C1264 ) C1104_=_C1265( C1104 C1265 ) C1104_=_C1266( C1104 C1266 ) C1104_=_C1267( C1104 C1267 ) C1104_=_C1268( C1104 C1268 ) \nC1104_=_C1269( C1104 C1269 ) C1104_=_C1270( C1104 C1270 ) C1105_=_C1135( C1105 C1135 ) C1105_=_C1164( C1105 C1164 ) C1105_=_C1192( C1105 C1192 ) C1105_=_C1219( C1105 C1219 ) \nC1105_=_C1245( C1105 C1245 ) C1105_=_C1271( C1105 C1271 ) C1105_=_C1272( C1105 C1272 ) C1105_=_C1273( C1105 C1273 ) C1105_=_C1274( C1105 C1274 ) C1105_=_C1275( C1105 C1275 ) \nC1105_=_C1276( C1105 C1276 ) C1105_=_C1277( C1105 C1277 ) C1105_=_C1278( C1105 C1278 ) C1105_=_C1279( C1105 C1279 ) C1105_=_C1280( C1105 C1280 ) C1105_=_C1281( C1105 C1281 ) \nC1105_=_C1282( C1105 C1282 ) C1105_=_C1283( C1105 C1283 ) C1105_=_C1284( C1105 C1284 ) C1105_=_C1286( C1105 C1286 ) C1105_=_C1287( C1105 C1287 ) C1105_=_C1288( C1105 C1288 ) \nC1105_=_C1289( C1105 C1289 ) C1105_=_C1290( C1105 C1290 ) C1105_=_C1291( C1105 C1291 ) C1105_=_C1292( C1105 C1292 ) C1105_=_C1293( C1105 C1293 ) C1105_=_C1294( C1105 C1294 ) \nC1105_=_C1295( C1105 C1295 ) C1134_=_C1135( C1134 C1135 ) C1134_=_C1163( C1134 C1163 ) C1134_=_C1191( C1134 C1191 ) C1134_=_C1218( C1134 C1218 ) C1134_=_C1245( C1134 C1245 ) \nC1134_=_C1246( C1134 C1246 ) C1134_=_C1247( C1134 C1247 ) C1134_=_C1248( C1134 C1248 ) C1134_=_C1249( C1134 C1249 ) C1134_=_C1250( C1134 C1250 ) C1134_=_C1251( C1134 C1251 ) \nC1134_=_C1252( C1134 C1252 ) C1134_=_C1253( C1134 C1253 ) C1134_=_C1254( C1134 C1254 ) C1134_=_C1255( C1134 C1255 ) C1134_=_C1256( C1134 C1256 ) C1134_=_C1257( C1134 C1257 ) \nC1134_=_C1258( C1134 C1258 ) C1134_=_C1260( C1134 C1260 ) C1134_=_C1261( C1134 C1261 ) C1134_=_C1262( C1134 C1262 ) C1134_=_C1263( C1134 C1263 ) C1134_=_C1264( C1134 C1264 ) \nC1134_=_C1265( C1134 C1265 ) C1134_=_C1266( C1134 C1266 ) C1134_=_C1267( C1134 C1267 ) C1134_=_C1268( C1134 C1268 ) C1134_=_C1269( C1134 C1269 ) C1134_=_C1270( C1134 C1270 ) \nC1135_=_C1164( C1135 C1164 ) C1135_=_C1192( C1135 C1192 ) C1135_=_C1219( C1135 C1219 ) C1135_=_C1245( C1135 C1245 ) C1135_=_C1271( C1135 C1271 ) C1135_=_C1272( C1135 C1272 ) \nC1135_=_C1273( C1135 C1273 ) C1135_=_C1274( C1135 C1274 ) C1135_=_C1275( C1135 C1275 ) C1135_=_C1276( C1135 C1276 ) C1135_=_C1277( C1135 C1277 ) C1135_=_C1278( C1135 C1278 ) \nC1135_=_C1279( C1135 C1279 ) C1135_=_C1280( C1135 C1280 ) C1135_=_C1281( C1135 C1281 ) C1135_=_C1282( C1135 C1282 ) C1135_=_C1283( C1135 C1283 ) C1135_=_C1284( C1135 C1284 ) \nC1135_=_C1286( C1135 C1286 ) C1135_=_C1287( C1135 C1287 ) C1135_=_C1288( C1135 C1288 ) C1135_=_C1289( C1135 C1289 ) C1135_=_C1290( C1135 C1290 ) C1135_=_C1291( C1135 C1291 ) \nC1135_=_C1292( C1135 C1292 ) C1135_=_C1293( C1135 C1293 ) C1135_=_C1294( C1135 C1294 ) C1135_=_C1295( C1135 C1295 ) C1163_=_C1164( C1163 C1164 ) C1163_=_C1191( C1163 C1191 ) \nC1163_=_C1218( C1163 C1218 ) C1163_=_C1245( C1163 C1245 ) C1163_=_C1246( C1163 C1246 ) C1163_=_C1247( C1163 C1247 ) C1163_=_C1248( C1163 C1248 ) C1163_=_C1249( C1163 C1249 ) \nC1163_=_C1250( C1163 C1250 ) C1163_=_C1251( C1163 C1251 ) C1163_=_C1252( C1163 C1252 ) C1163_=_C1253( C1163 C1253 ) C1163_=_C1254( C1163 C1254 ) C1163_=_C1255( C1163 C1255 ) \nC1163_=_C1256( C1163 C1256 ) C1163_=_C1257( C1163 C1257 ) C1163_=_C1258( C1163 C1258 ) C1163_=_C1260( C1163 C1260 ) C1163_=_C1261( C1163 C1261 ) C1163_=_C1262( C1163 C1262 ) \nC1163_=_C1263( C1163 C1263 ) C1163_=_C1264( C1163 C1264 ) C1163_=_C1265( C1163 C1265 ) C1163_=_C1266( C1163 C1266 ) C1163_=_C1267( C1163 C1267 ) C1163_=_C1268( C1163 C1268 ) \nC1163_=_C1269( C1163 C1269 ) C1163_=_C1270( C1163 C1270 ) C1164_=_C1192( C1164 C1192 ) C1164_=_C1219( C1164 C1219 ) C1164_=_C1245( C1164 C1245 ) C1164_=_C1271( C1164 C1271 ) \nC1164_=_C1272( C1164 C1272 ) C1164_=_C1273(</w:t>
      </w:r>
    </w:p>
    <w:p>
      <w:pPr>
        <w:pStyle w:val="PreformattedText"/>
        <w:bidi w:val="0"/>
        <w:spacing w:before="0" w:after="0"/>
        <w:jc w:val="left"/>
        <w:rPr/>
      </w:pPr>
      <w:r>
        <w:rPr/>
        <w:t xml:space="preserve"> </w:t>
      </w:r>
      <w:r>
        <w:rPr/>
        <w:t>C1164 C1273 ) C1164_=_C1274( C1164 C1274 ) C1164_=_C1275( C1164 C1275 ) C1164_=_C1276( C1164 C1276 ) C1164_=_C1277( C1164 C1277 ) \nC1164_=_C1278( C1164 C1278 ) C1164_=_C1279( C1164 C1279 ) C1164_=_C1280( C1164 C1280 ) C1164_=_C1281( C1164 C1281 ) C1164_=_C1282( C1164 C1282 ) C1164_=_C1283( C1164 C1283 ) \nC1164_=_C1284( C1164 C1284 ) C1164_=_C1286( C1164 C1286 ) C1164_=_C1287( C1164 C1287 ) C1164_=_C1288( C1164 C1288 ) C1164_=_C1289( C1164 C1289 ) C1164_=_C1290( C1164 C1290 ) \nC1164_=_C1291( C1164 C1291 ) C1164_=_C1292( C1164 C1292 ) C1164_=_C1293( C1164 C1293 ) C1164_=_C1294( C1164 C1294 ) C1164_=_C1295( C1164 C1295 ) C1191_=_C1192( C1191 C1192 ) \nC1191_=_C1218( C1191 C1218 ) C1191_=_C1245( C1191 C1245 ) C1191_=_C1246( C1191 C1246 ) C1191_=_C1247( C1191 C1247 ) C1191_=_C1248( C1191 C1248 ) C1191_=_C1249( C1191 C1249 ) \nC1191_=_C1250( C1191 C1250 ) C1191_=_C1251( C1191 C1251 ) C1191_=_C1252( C1191 C1252 ) C1191_=_C1253( C1191 C1253 ) C1191_=_C1254( C1191 C1254 ) C1191_=_C1255( C1191 C1255 ) \nC1191_=_C1256( C1191 C1256 ) C1191_=_C1257( C1191 C1257 ) C1191_=_C1258( C1191 C1258 ) C1191_=_C1260( C1191 C1260 ) C1191_=_C1261( C1191 C1261 ) C1191_=_C1262( C1191 C1262 ) \nC1191_=_C1263( C1191 C1263 ) C1191_=_C1264( C1191 C1264 ) C1191_=_C1265( C1191 C1265 ) C1191_=_C1266( C1191 C1266 ) C1191_=_C1267( C1191 C1267 ) C1191_=_C1268( C1191 C1268 ) \nC1191_=_C1269( C1191 C1269 ) C1191_=_C1270( C1191 C1270 ) C1192_=_C1219( C1192 C1219 ) C1192_=_C1245( C1192 C1245 ) C1192_=_C1271( C1192 C1271 ) C1192_=_C1272( C1192 C1272 ) \nC1192_=_C1273( C1192 C1273 ) C1192_=_C1274( C1192 C1274 ) C1192_=_C1275( C1192 C1275 ) C1192_=_C1276( C1192 C1276 ) C1192_=_C1277( C1192 C1277 ) C1192_=_C1278( C1192 C1278 ) \nC1192_=_C1279( C1192 C1279 ) C1192_=_C1280( C1192 C1280 ) C1192_=_C1281( C1192 C1281 ) C1192_=_C1282( C1192 C1282 ) C1192_=_C1283( C1192 C1283 ) C1192_=_C1284( C1192 C1284 ) \nC1192_=_C1286( C1192 C1286 ) C1192_=_C1287( C1192 C1287 ) C1192_=_C1288( C1192 C1288 ) C1192_=_C1289( C1192 C1289 ) C1192_=_C1290( C1192 C1290 ) C1192_=_C1291( C1192 C1291 ) \nC1192_=_C1292( C1192 C1292 ) C1192_=_C1293( C1192 C1293 ) C1192_=_C1294( C1192 C1294 ) C1192_=_C1295( C1192 C1295 ) C1218_=_C1219( C1218 C1219 ) C1218_=_C1245( C1218 C1245 ) \nC1218_=_C1246( C1218 C1246 ) C1218_=_C1247( C1218 C1247 ) C1218_=_C1248( C1218 C1248 ) C1218_=_C1249( C1218 C1249 ) C1218_=_C1250( C1218 C1250 ) C1218_=_C1251( C1218 C1251 ) \nC1218_=_C1252( C1218 C1252 ) C1218_=_C1253( C1218 C1253 ) C1218_=_C1254( C1218 C1254 ) C1218_=_C1255( C1218 C1255 ) C1218_=_C1256( C1218 C1256 ) C1218_=_C1257( C1218 C1257 ) \nC1218_=_C1258( C1218 C1258 ) C1218_=_C1260( C1218 C1260 ) C1218_=_C1261( C1218 C1261 ) C1218_=_C1262( C1218 C1262 ) C1218_=_C1263( C1218 C1263 ) C1218_=_C1264( C1218 C1264 ) \nC1218_=_C1265( C1218 C1265 ) C1218_=_C1266( C1218 C1266 ) C1218_=_C1267( C1218 C1267 ) C1218_=_C1268( C1218 C1268 ) C1218_=_C1269( C1218 C1269 ) C1218_=_C1270( C1218 C1270 ) \nC1219_=_C1245( C1219 C1245 ) C1219_=_C1271( C1219 C1271 ) C1219_=_C1272( C1219 C1272 ) C1219_=_C1273( C1219 C1273 ) C1219_=_C1274( C1219 C1274 ) C1219_=_C1275( C1219 C1275 ) \nC1219_=_C1276( C1219 C1276 ) C1219_=_C1277( C1219 C1277 ) C1219_=_C1278( C1219 C1278 ) C1219_=_C1279( C1219 C1279 ) C1219_=_C1280( C1219 C1280 ) C1219_=_C1281( C1219 C1281 ) \nC1219_=_C1282( C1219 C1282 ) C1219_=_C1283( C1219 C1283 ) C1219_=_C1284( C1219 C1284 ) C1219_=_C1286( C1219 C1286 ) C1219_=_C1287( C1219 C1287 ) C1219_=_C1288( C1219 C1288 ) \nC1219_=_C1289( C1219 C1289 ) C1219_=_C1290( C1219 C1290 ) C1219_=_C1291( C1219 C1291 ) C1219_=_C1292( C1219 C1292 ) C1219_=_C1293( C1219 C1293 ) C1219_=_C1294( C1219 C1294 ) \nC1219_=_C1295( C1219 C1295 ) C1245_=_C1246( C1245 C1246 ) C1245_=_C1247( C1245 C1247 ) C1245_=_C1248( C1245 C1248 ) C1245_=_C1249( C1245 C1249 ) C1245_=_C1250( C1245 C1250 ) \nC1245_=_C1251( C1245 C1251 ) C1245_=_C1252( C1245 C1252 ) C1245_=_C1253( C1245 C1253 ) C1245_=_C1254( C1245 C1254 ) C1245_=_C1255( C1245 C1255 ) C1245_=_C1256( C1245 C1256 ) \nC1245_=_C1257( C1245 C1257 ) C1245_=_C1258( C1245 C1258 ) C1245_=_C1260( C1245 C1260 ) C1245_=_C1261( C1245 C1261 ) C1245_=_C1262( C1245 C1262 ) C1245_=_C1263( C1245 C1263 ) \nC1245_=_C1264( C1245 C1264 ) C1245_=_C1265( C1245 C1265 ) C1245_=_C1266( C1245 C1266 ) C1245_=_C1267( C1245 C1267 ) C1245_=_C1268( C1245 C1268 ) C1245_=_C1269( C1245 C1269 ) \nC1245_=_C1270( C1245 C1270 ) C1245_=_C1271( C1245 C1271 ) C1245_=_C1272( C1245 C1272 ) C1245_=_C1273( C1245 C1273 ) C1245_=_C1274( C1245 C1274 ) C1245_=_C1275( C1245 C1275 ) \nC1245_=_C1276( C1245 C1276 ) C1245_=_C1277( C1245 C1277 ) C1245_=_C1278( C1245 C1278 ) C1245_=_C1279( C1245 C1279 ) C1245_=_C1280( C1245 C1280 ) C1245_=_C1281( C1245 C1281 ) \nC1245_=_C1282( C1245 C1282 ) C1245_=_C1283( C1245 C1283 ) C1245_=_C1284( C1245 C1284 ) C1245_=_C1286( C1245 C1286 ) C1245_=_C1287( C1245 C1287 ) C1245_=_C1288( C1245 C1288 ) \nC1245_=_C1289( C1245 C1289 ) C1245_=_C1290( C1245 C1290 ) C1245_=_C1291( C1245 C1291 ) C1245_=_C1292( C1245 C1292 ) C1245_=_C1293( C1245 C1293 ) C1245_=_C1294( C1245 C1294 ) \nC1245_=_C1295( C1245 C1295 ) C1246_=_C1247( C1246 C1247 ) C1246_=_C1248( C1246 C1248 ) C1246_=_C1249( C1246 C1249 ) C1246_=_C1250( C1246 C1250 ) C1246_=_C1251( C1246 C1251 ) \nC1246_=_C1252( C1246 C1252 ) C1246_=_C1253( C1246 C1253 ) C1246_=_C1254( C1246 C1254 ) C1246_=_C1255( C1246 C1255 ) C1246_=_C1256( C1246 C1256 ) C1246_=_C1257( C1246 C1257 ) \nC1246_=_C1258( C1246 C1258 ) C1246_=_C1260( C1246 C1260 ) C1246_=_C1261( C1246 C1261 ) C1246_=_C1262( C1246 C1262 ) C1246_=_C1263( C1246 C1263 ) C1246_=_C1264( C1246 C1264 ) \nC1246_=_C1265( C1246 C1265 ) C1246_=_C1266( C1246 C1266 ) C1246_=_C1267( C1246 C1267 ) C1246_=_C1268( C1246 C1268 ) C1246_=_C1269( C1246 C1269 ) C1246_=_C1270( C1246 C1270 ) \nC1246_=_C1271( C1246 C1271 ) C1247_=_C1248( C1247 C1248 ) C1247_=_C1249( C1247 C1249 ) C1247_=_C1250( C1247 C1250 ) C1247_=_C1251( C1247 C1251 ) C1247_=_C1252( C1247 C1252 ) \nC1247_=_C1253( C1247 C1253 ) C1247_=_C1254( C1247 C1254 ) C1247_=_C1255( C1247 C1255 ) C1247_=_C1256( C1247 C1256 ) C1247_=_C1257( C1247 C1257 ) C1247_=_C1258( C1247 C1258 ) \nC1247_=_C1260( C1247 C1260 ) C1247_=_C1261( C1247 C1261 ) C1247_=_C1262( C1247 C1262 ) C1247_=_C1263( C1247 C1263 ) C1247_=_C1264( C1247 C1264 ) C1247_=_C1265( C1247 C1265 ) \nC1247_=_C1266( C1247 C1266 ) C1247_=_C1267( C1247 C1267 ) C1247_=_C1268( C1247 C1268 ) C1247_=_C1269( C1247 C1269 ) C1247_=_C1270( C1247 C1270 ) C1247_=_C1272( C1247 C1272 ) \nC1248_=_C1249( C1248 C1249 ) C1248_=_C1250( C1248 C1250 ) C1248_=_C1251( C1248 C1251 ) C1248_=_C1252( C1248 C1252 ) C1248_=_C1253( C1248 C1253 ) C1248_=_C1254( C1248 C1254 ) \nC1248_=_C1255( C1248 C1255 ) C1248_=_C1256( C1248 C1256 ) C1248_=_C1257( C1248 C1257 ) C1248_=_C1258( C1248 C1258 ) C1248_=_C1260( C1248 C1260 ) C1248_=_C1261( C1248 C1261 ) \nC1248_=_C1262( C1248 C1262 ) C1248_=_C1263( C1248 C1263 ) C1248_=_C1264( C1248 C1264 ) C1248_=_C1265( C1248 C1265 ) C1248_=_C1266( C1248 C1266 ) C1248_=_C1267( C1248 C1267 ) \nC1248_=_C1268( C1248 C1268 ) C1248_=_C1269( C1248 C1269 ) C1248_=_C1270( C1248 C1270 ) C1248_=_C1273( C1248 C1273 ) C1249_=_C1250( C1249 C1250 ) C1249_=_C1251( C1249 C1251 ) \nC1249_=_C1252( C1249 C1252 ) C1249_=_C1253( C1249 C1253 ) C1249_=_C1254( C1249 C1254 ) C1249_=_C1255( C1249 C1255 ) C1249_=_C1256( C1249 C1256 ) C1249_=_C1257( C1249 C1257 ) \nC1249_=_C1258( C1249 C1258 ) C1249_=_C1260( C1249 C1260 ) C1249_=_C1261( C1249 C1261 ) C1249_=_C1262( C1249 C1262 ) C1249_=_C1263( C1249 C1263 ) C1249_=_C1264( C1249 C1264 ) \nC1249_=_C1265( C1249 C1265 ) C1249_=_C1266( C1249 C1266 ) C1249_=_C1267( C1249 C1267 ) C1249_=_C1268( C1249 C1268 ) C1249_=_C1269( C1249 C1269 ) C1249_=_C1270( C1249 C1270 ) \nC1249_=_C1274( C1249 C1274 ) C1250_=_C1251( C1250 C1251 ) C1250_=_C1252( C1250 C1252 ) C1250_=_C1253( C1250 C1253 ) C1250_=_C1254( C1250 C1254 ) C1250_=_C1255( C1250 C1255 ) \nC1250_=_C1256( C1250 C1256 ) C1250_=_C1257( C1250 C1257 ) C1250_=_C1258( C1250 C1258 ) C1250_=_C1260( C1250 C1260 ) C1250_=_C1261( C1250 C1261 ) C1250_=_C1262( C1250 C1262 ) \nC1250_=_C1263( C1250 C1263 ) C1250_=_C1264( C1250 C1264 ) C1250_=_C1265( C1250 C1265 ) C1250_=_C1266( C1250 C1266 ) C1250_=_C1267( C1250 C1267 ) C1250_=_C1268( C1250 C1268 ) \nC1250_=_C1269( C1250 C1269 ) C1250_=_C1270( C1250 C1270 ) C1250_=_C1275( C1250 C1275 ) C1251_=_C1252( C1251 C1252 ) C1251_=_C1253( C1251 C1253 ) C1251_=_C1254( C1251 C1254 ) \nC1251_=_C1255( C1251 C1255 ) C1251_=_C1256( C1251 C1256 ) C1251_=_C1257( C1251 C1257 ) C1251_=_C1258( C1251 C1258 ) C1251_=_C1260( C1251 C1260 ) C1251_=_C1261( C1251 C1261 ) \nC1251_=_C1262( C1251 C1262 ) C1251_=_C1263( C1251 C1263 ) C1251_=_C1264( C1251 C1264 ) C1251_=_C1265( C1251 C1265 ) C1251_=_C1266( C1251 C1266 ) C1251_=_C1267( C1251 C1267 ) \nC1251_=_C1268( C1251 C1268 ) C1251_=_C1269( C1251 C1269 ) C1251_=_C1270( C1251 C1270 ) C1251_=_C1276( C1251 C1276 ) C1252_=_C1253( C1252 C1253 ) C1252_=_C1254( C1252 C1254 ) \nC1252_=_C1255( C1252 C1255 ) C1252_=_C1256( C1252 C1256 ) C1252_=_C1257( C1252 C1257 ) C1252_=_C1258( C1252 C1258 ) C1252_=_C1260( C1252 C1260 ) C1252_=_C1261( C1252 C1261 ) \nC1252_=_C1262( C1252 C1262 ) C1252_=_C1263( C1252 C1263 ) C1252_=_C1264( C1252 C1264 ) C1252_=_C1265( C1252 C1265 ) C1252_=_C1266( C1252 C1266 ) C1252_=_C1267( C1252 C1267 ) \nC1252_=_C1268( C1252 C1268 ) C1252_=_C1269( C1252 C1269 ) C1252_=_C1270( C1252 C1270 ) C1252_=_C1277( C1252 C1277 ) C1253_=_C1254( C1253 C1254 ) C1253_=_C1255( C1253 C1255 ) \nC1253_=_C1256( C1253 C1256 ) C1253_=_C1257( C1253 C1257 ) C1253_=_C1258( C1253 C1258 ) C1253_=_C1260( C1253 C1260 ) C1253_=_C1261( C1253 C1261 ) C1253_=_C1262( C1253 C1262 ) \nC1253_=_C1263( C1253 C1263 ) C1253_=_C1264( C1253 C1264 ) C1253_=_C1265( C1253 C1265 ) C1253_=_C1266( C1253 C1266 ) C1253_=_C1267( C1253 C1267 ) C1253_=_C1268( C1253 C1268 ) \nC1253_=_C1269( C1253 C1269 ) C1253_=_C1270( C1253 C1270 ) C1253_=_C1278( C1253 C1278 ) C1254_=_C1255(</w:t>
      </w:r>
    </w:p>
    <w:p>
      <w:pPr>
        <w:pStyle w:val="PreformattedText"/>
        <w:bidi w:val="0"/>
        <w:spacing w:before="0" w:after="0"/>
        <w:jc w:val="left"/>
        <w:rPr/>
      </w:pPr>
      <w:r>
        <w:rPr/>
        <w:t xml:space="preserve"> </w:t>
      </w:r>
      <w:r>
        <w:rPr/>
        <w:t>C1254 C1255 ) C1254_=_C1256( C1254 C1256 ) C1254_=_C1257( C1254 C1257 ) \nC1254_=_C1258( C1254 C1258 ) C1254_=_C1260( C1254 C1260 ) C1254_=_C1261( C1254 C1261 ) C1254_=_C1262( C1254 C1262 ) C1254_=_C1263( C1254 C1263 ) C1254_=_C1264( C1254 C1264 ) \nC1254_=_C1265( C1254 C1265 ) C1254_=_C1266( C1254 C1266 ) C1254_=_C1267( C1254 C1267 ) C1254_=_C1268( C1254 C1268 ) C1254_=_C1269( C1254 C1269 ) C1254_=_C1270( C1254 C1270 ) \nC1254_=_C1279( C1254 C1279 ) C1255_=_C1256( C1255 C1256 ) C1255_=_C1257( C1255 C1257 ) C1255_=_C1258( C1255 C1258 ) C1255_=_C1260( C1255 C1260 ) C1255_=_C1261( C1255 C1261 ) \nC1255_=_C1262( C1255 C1262 ) C1255_=_C1263( C1255 C1263 ) C1255_=_C1264( C1255 C1264 ) C1255_=_C1265( C1255 C1265 ) C1255_=_C1266( C1255 C1266 ) C1255_=_C1267( C1255 C1267 ) \nC1255_=_C1268( C1255 C1268 ) C1255_=_C1269( C1255 C1269 ) C1255_=_C1270( C1255 C1270 ) C1255_=_C1280( C1255 C1280 ) C1256_=_C1257( C1256 C1257 ) C1256_=_C1258( C1256 C1258 ) \nC1256_=_C1260( C1256 C1260 ) C1256_=_C1261( C1256 C1261 ) C1256_=_C1262( C1256 C1262 ) C1256_=_C1263( C1256 C1263 ) C1256_=_C1264( C1256 C1264 ) C1256_=_C1265( C1256 C1265 ) \nC1256_=_C1266( C1256 C1266 ) C1256_=_C1267( C1256 C1267 ) C1256_=_C1268( C1256 C1268 ) C1256_=_C1269( C1256 C1269 ) C1256_=_C1270( C1256 C1270 ) C1256_=_C1281( C1256 C1281 ) \nC1257_=_C1258( C1257 C1258 ) C1257_=_C1260( C1257 C1260 ) C1257_=_C1261( C1257 C1261 ) C1257_=_C1262( C1257 C1262 ) C1257_=_C1263( C1257 C1263 ) C1257_=_C1264( C1257 C1264 ) \nC1257_=_C1265( C1257 C1265 ) C1257_=_C1266( C1257 C1266 ) C1257_=_C1267( C1257 C1267 ) C1257_=_C1268( C1257 C1268 ) C1257_=_C1269( C1257 C1269 ) C1257_=_C1270( C1257 C1270 ) \nC1257_=_C1282( C1257 C1282 ) C1258_=_C1260( C1258 C1260 ) C1258_=_C1261( C1258 C1261 ) C1258_=_C1262( C1258 C1262 ) C1258_=_C1263( C1258 C1263 ) C1258_=_C1264( C1258 C1264 ) \nC1258_=_C1265( C1258 C1265 ) C1258_=_C1266( C1258 C1266 ) C1258_=_C1267( C1258 C1267 ) C1258_=_C1268( C1258 C1268 ) C1258_=_C1269( C1258 C1269 ) C1258_=_C1270( C1258 C1270 ) \nC1258_=_C1283( C1258 C1283 ) C1260_=_C1261( C1260 C1261 ) C1260_=_C1262( C1260 C1262 ) C1260_=_C1263( C1260 C1263 ) C1260_=_C1264( C1260 C1264 ) C1260_=_C1265( C1260 C1265 ) \nC1260_=_C1266( C1260 C1266 ) C1260_=_C1267( C1260 C1267 ) C1260_=_C1268( C1260 C1268 ) C1260_=_C1269( C1260 C1269 ) C1260_=_C1270( C1260 C1270 ) C1260_=_C1284( C1260 C1284 ) \nC1261_=_C1262( C1261 C1262 ) C1261_=_C1263( C1261 C1263 ) C1261_=_C1264( C1261 C1264 ) C1261_=_C1265( C1261 C1265 ) C1261_=_C1266( C1261 C1266 ) C1261_=_C1267( C1261 C1267 ) \nC1261_=_C1268( C1261 C1268 ) C1261_=_C1269( C1261 C1269 ) C1261_=_C1270( C1261 C1270 ) C1261_=_C1286( C1261 C1286 ) C1262_=_C1263( C1262 C1263 ) C1262_=_C1264( C1262 C1264 ) \nC1262_=_C1265( C1262 C1265 ) C1262_=_C1266( C1262 C1266 ) C1262_=_C1267( C1262 C1267 ) C1262_=_C1268( C1262 C1268 ) C1262_=_C1269( C1262 C1269 ) C1262_=_C1270( C1262 C1270 ) \nC1262_=_C1287( C1262 C1287 ) C1263_=_C1264( C1263 C1264 ) C1263_=_C1265( C1263 C1265 ) C1263_=_C1266( C1263 C1266 ) C1263_=_C1267( C1263 C1267 ) C1263_=_C1268( C1263 C1268 ) \nC1263_=_C1269( C1263 C1269 ) C1263_=_C1270( C1263 C1270 ) C1263_=_C1288( C1263 C1288 ) C1264_=_C1265( C1264 C1265 ) C1264_=_C1266( C1264 C1266 ) C1264_=_C1267( C1264 C1267 ) \nC1264_=_C1268( C1264 C1268 ) C1264_=_C1269( C1264 C1269 ) C1264_=_C1270( C1264 C1270 ) C1264_=_C1289( C1264 C1289 ) C1265_=_C1266( C1265 C1266 ) C1265_=_C1267( C1265 C1267 ) \nC1265_=_C1268( C1265 C1268 ) C1265_=_C1269( C1265 C1269 ) C1265_=_C1270( C1265 C1270 ) C1265_=_C1290( C1265 C1290 ) C1266_=_C1267( C1266 C1267 ) C1266_=_C1268( C1266 C1268 ) \nC1266_=_C1269( C1266 C1269 ) C1266_=_C1270( C1266 C1270 ) C1266_=_C1291( C1266 C1291 ) C1267_=_C1268( C1267 C1268 ) C1267_=_C1269( C1267 C1269 ) C1267_=_C1270( C1267 C1270 ) \nC1267_=_C1292( C1267 C1292 ) C1268_=_C1269( C1268 C1269 ) C1268_=_C1270( C1268 C1270 ) C1268_=_C1293( C1268 C1293 ) C1269_=_C1270( C1269 C1270 ) C1269_=_C1294( C1269 C1294 ) \nC1270_=_C1295( C1270 C1295 ) C1271_=_C1272( C1271 C1272 ) C1271_=_C1273( C1271 C1273 ) C1271_=_C1274( C1271 C1274 ) C1271_=_C1275( C1271 C1275 ) C1271_=_C1276( C1271 C1276 ) \nC1271_=_C1277( C1271 C1277 ) C1271_=_C1278( C1271 C1278 ) C1271_=_C1279( C1271 C1279 ) C1271_=_C1280( C1271 C1280 ) C1271_=_C1281( C1271 C1281 ) C1271_=_C1282( C1271 C1282 ) \nC1271_=_C1283( C1271 C1283 ) C1271_=_C1284( C1271 C1284 ) C1271_=_C1286( C1271 C1286 ) C1271_=_C1287( C1271 C1287 ) C1271_=_C1288( C1271 C1288 ) C1271_=_C1289( C1271 C1289 ) \nC1271_=_C1290( C1271 C1290 ) C1271_=_C1291( C1271 C1291 ) C1271_=_C1292( C1271 C1292 ) C1271_=_C1293( C1271 C1293 ) C1271_=_C1294( C1271 C1294 ) C1271_=_C1295( C1271 C1295 ) \nC1272_=_C1273( C1272 C1273 ) C1272_=_C1274( C1272 C1274 ) C1272_=_C1275( C1272 C1275 ) C1272_=_C1276( C1272 C1276 ) C1272_=_C1277( C1272 C1277 ) C1272_=_C1278( C1272 C1278 ) \nC1272_=_C1279( C1272 C1279 ) C1272_=_C1280( C1272 C1280 ) C1272_=_C1281( C1272 C1281 ) C1272_=_C1282( C1272 C1282 ) C1272_=_C1283( C1272 C1283 ) C1272_=_C1284( C1272 C1284 ) \nC1272_=_C1286( C1272 C1286 ) C1272_=_C1287( C1272 C1287 ) C1272_=_C1288( C1272 C1288 ) C1272_=_C1289( C1272 C1289 ) C1272_=_C1290( C1272 C1290 ) C1272_=_C1291( C1272 C1291 ) \nC1272_=_C1292( C1272 C1292 ) C1272_=_C1293( C1272 C1293 ) C1272_=_C1294( C1272 C1294 ) C1272_=_C1295( C1272 C1295 ) C1273_=_C1274( C1273 C1274 ) C1273_=_C1275( C1273 C1275 ) \nC1273_=_C1276( C1273 C1276 ) C1273_=_C1277( C1273 C1277 ) C1273_=_C1278( C1273 C1278 ) C1273_=_C1279( C1273 C1279 ) C1273_=_C1280( C1273 C1280 ) C1273_=_C1281( C1273 C1281 ) \nC1273_=_C1282( C1273 C1282 ) C1273_=_C1283( C1273 C1283 ) C1273_=_C1284( C1273 C1284 ) C1273_=_C1286( C1273 C1286 ) C1273_=_C1287( C1273 C1287 ) C1273_=_C1288( C1273 C1288 ) \nC1273_=_C1289( C1273 C1289 ) C1273_=_C1290( C1273 C1290 ) C1273_=_C1291( C1273 C1291 ) C1273_=_C1292( C1273 C1292 ) C1273_=_C1293( C1273 C1293 ) C1273_=_C1294( C1273 C1294 ) \nC1273_=_C1295( C1273 C1295 ) C1274_=_C1275( C1274 C1275 ) C1274_=_C1276( C1274 C1276 ) C1274_=_C1277( C1274 C1277 ) C1274_=_C1278( C1274 C1278 ) C1274_=_C1279( C1274 C1279 ) \nC1274_=_C1280( C1274 C1280 ) C1274_=_C1281( C1274 C1281 ) C1274_=_C1282( C1274 C1282 ) C1274_=_C1283( C1274 C1283 ) C1274_=_C1284( C1274 C1284 ) C1274_=_C1286( C1274 C1286 ) \nC1274_=_C1287( C1274 C1287 ) C1274_=_C1288( C1274 C1288 ) C1274_=_C1289( C1274 C1289 ) C1274_=_C1290( C1274 C1290 ) C1274_=_C1291( C1274 C1291 ) C1274_=_C1292( C1274 C1292 ) \nC1274_=_C1293( C1274 C1293 ) C1274_=_C1294( C1274 C1294 ) C1274_=_C1295( C1274 C1295 ) C1275_=_C1276( C1275 C1276 ) C1275_=_C1277( C1275 C1277 ) C1275_=_C1278( C1275 C1278 ) \nC1275_=_C1279( C1275 C1279 ) C1275_=_C1280( C1275 C1280 ) C1275_=_C1281( C1275 C1281 ) C1275_=_C1282( C1275 C1282 ) C1275_=_C1283( C1275 C1283 ) C1275_=_C1284( C1275 C1284 ) \nC1275_=_C1286( C1275 C1286 ) C1275_=_C1287( C1275 C1287 ) C1275_=_C1288( C1275 C1288 ) C1275_=_C1289( C1275 C1289 ) C1275_=_C1290( C1275 C1290 ) C1275_=_C1291( C1275 C1291 ) \nC1275_=_C1292( C1275 C1292 ) C1275_=_C1293( C1275 C1293 ) C1275_=_C1294( C1275 C1294 ) C1275_=_C1295( C1275 C1295 ) C1276_=_C1277( C1276 C1277 ) C1276_=_C1278( C1276 C1278 ) \nC1276_=_C1279( C1276 C1279 ) C1276_=_C1280( C1276 C1280 ) C1276_=_C1281( C1276 C1281 ) C1276_=_C1282( C1276 C1282 ) C1276_=_C1283( C1276 C1283 ) C1276_=_C1284( C1276 C1284 ) \nC1276_=_C1286( C1276 C1286 ) C1276_=_C1287( C1276 C1287 ) C1276_=_C1288( C1276 C1288 ) C1276_=_C1289( C1276 C1289 ) C1276_=_C1290( C1276 C1290 ) C1276_=_C1291( C1276 C1291 ) \nC1276_=_C1292( C1276 C1292 ) C1276_=_C1293( C1276 C1293 ) C1276_=_C1294( C1276 C1294 ) C1276_=_C1295( C1276 C1295 ) C1277_=_C1278( C1277 C1278 ) C1277_=_C1279( C1277 C1279 ) \nC1277_=_C1280( C1277 C1280 ) C1277_=_C1281( C1277 C1281 ) C1277_=_C1282( C1277 C1282 ) C1277_=_C1283( C1277 C1283 ) C1277_=_C1284( C1277 C1284 ) C1277_=_C1286( C1277 C1286 ) \nC1277_=_C1287( C1277 C1287 ) C1277_=_C1288( C1277 C1288 ) C1277_=_C1289( C1277 C1289 ) C1277_=_C1290( C1277 C1290 ) C1277_=_C1291( C1277 C1291 ) C1277_=_C1292( C1277 C1292 ) \nC1277_=_C1293( C1277 C1293 ) C1277_=_C1294( C1277 C1294 ) C1277_=_C1295( C1277 C1295 ) C1278_=_C1279( C1278 C1279 ) C1278_=_C1280( C1278 C1280 ) C1278_=_C1281( C1278 C1281 ) \nC1278_=_C1282( C1278 C1282 ) C1278_=_C1283( C1278 C1283 ) C1278_=_C1284( C1278 C1284 ) C1278_=_C1286( C1278 C1286 ) C1278_=_C1287( C1278 C1287 ) C1278_=_C1288( C1278 C1288 ) \nC1278_=_C1289( C1278 C1289 ) C1278_=_C1290( C1278 C1290 ) C1278_=_C1291( C1278 C1291 ) C1278_=_C1292( C1278 C1292 ) C1278_=_C1293( C1278 C1293 ) C1278_=_C1294( C1278 C1294 ) \nC1278_=_C1295( C1278 C1295 ) C1279_=_C1280( C1279 C1280 ) C1279_=_C1281( C1279 C1281 ) C1279_=_C1282( C1279 C1282 ) C1279_=_C1283( C1279 C1283 ) C1279_=_C1284( C1279 C1284 ) \nC1279_=_C1286( C1279 C1286 ) C1279_=_C1287( C1279 C1287 ) C1279_=_C1288( C1279 C1288 ) C1279_=_C1289( C1279 C1289 ) C1279_=_C1290( C1279 C1290 ) C1279_=_C1291( C1279 C1291 ) \nC1279_=_C1292( C1279 C1292 ) C1279_=_C1293( C1279 C1293 ) C1279_=_C1294( C1279 C1294 ) C1279_=_C1295( C1279 C1295 ) C1280_=_C1281( C1280 C1281 ) C1280_=_C1282( C1280 C1282 ) \nC1280_=_C1283( C1280 C1283 ) C1280_=_C1284( C1280 C1284 ) C1280_=_C1286( C1280 C1286 ) C1280_=_C1287( C1280 C1287 ) C1280_=_C1288( C1280 C1288 ) C1280_=_C1289( C1280 C1289 ) \nC1280_=_C1290( C1280 C1290 ) C1280_=_C1291( C1280 C1291 ) C1280_=_C1292( C1280 C1292 ) C1280_=_C1293( C1280 C1293 ) C1280_=_C1294( C1280 C1294 ) C1280_=_C1295( C1280 C1295 ) \nC1281_=_C1282( C1281 C1282 ) C1281_=_C1283( C1281 C1283 ) C1281_=_C1284( C1281 C1284 ) C1281_=_C1286( C1281 C1286 ) C1281_=_C1287( C1281 C1287 ) C1281_=_C1288( C1281 C1288 ) \nC1281_=_C1289( C1281 C1289 ) C1281_=_C1290( C1281 C1290 ) C1281_=_C1291( C1281 C1291 ) C1281_=_C1292( C1281 C1292 ) C1281_=_C1293( C1281 C1293 ) C1281_=_C1294( C1281 C1294 ) \nC1281_=_C1295( C1281 C1295 ) C1282_=_C1283( C1282 C1283 ) C1282_=_C1284( C1282 C1284 ) C1282_=_C1286( C1282 C1286 ) C1282_=_C1287( C1282 C1287 ) C1282_=_C1288(</w:t>
      </w:r>
    </w:p>
    <w:p>
      <w:pPr>
        <w:pStyle w:val="PreformattedText"/>
        <w:bidi w:val="0"/>
        <w:spacing w:before="0" w:after="0"/>
        <w:jc w:val="left"/>
        <w:rPr/>
      </w:pPr>
      <w:r>
        <w:rPr/>
        <w:t xml:space="preserve"> </w:t>
      </w:r>
      <w:r>
        <w:rPr/>
        <w:t>C1282 C1288 ) \nC1282_=_C1289( C1282 C1289 ) C1282_=_C1290( C1282 C1290 ) C1282_=_C1291( C1282 C1291 ) C1282_=_C1292( C1282 C1292 ) C1282_=_C1293( C1282 C1293 ) C1282_=_C1294( C1282 C1294 ) \nC1282_=_C1295( C1282 C1295 ) C1283_=_C1284( C1283 C1284 ) C1283_=_C1286( C1283 C1286 ) C1283_=_C1287( C1283 C1287 ) C1283_=_C1288( C1283 C1288 ) C1283_=_C1289( C1283 C1289 ) \nC1283_=_C1290( C1283 C1290 ) C1283_=_C1291( C1283 C1291 ) C1283_=_C1292( C1283 C1292 ) C1283_=_C1293( C1283 C1293 ) C1283_=_C1294( C1283 C1294 ) C1283_=_C1295( C1283 C1295 ) \nC1284_=_C1286( C1284 C1286 ) C1284_=_C1287( C1284 C1287 ) C1284_=_C1288( C1284 C1288 ) C1284_=_C1289( C1284 C1289 ) C1284_=_C1290( C1284 C1290 ) C1284_=_C1291( C1284 C1291 ) \nC1284_=_C1292( C1284 C1292 ) C1284_=_C1293( C1284 C1293 ) C1284_=_C1294( C1284 C1294 ) C1284_=_C1295( C1284 C1295 ) C1286_=_C1287( C1286 C1287 ) C1286_=_C1288( C1286 C1288 ) \nC1286_=_C1289( C1286 C1289 ) C1286_=_C1290( C1286 C1290 ) C1286_=_C1291( C1286 C1291 ) C1286_=_C1292( C1286 C1292 ) C1286_=_C1293( C1286 C1293 ) C1286_=_C1294( C1286 C1294 ) \nC1286_=_C1295( C1286 C1295 ) C1287_=_C1288( C1287 C1288 ) C1287_=_C1289( C1287 C1289 ) C1287_=_C1290( C1287 C1290 ) C1287_=_C1291( C1287 C1291 ) C1287_=_C1292( C1287 C1292 ) \nC1287_=_C1293( C1287 C1293 ) C1287_=_C1294( C1287 C1294 ) C1287_=_C1295( C1287 C1295 ) C1288_=_C1289( C1288 C1289 ) C1288_=_C1290( C1288 C1290 ) C1288_=_C1291( C1288 C1291 ) \nC1288_=_C1292( C1288 C1292 ) C1288_=_C1293( C1288 C1293 ) C1288_=_C1294( C1288 C1294 ) C1288_=_C1295( C1288 C1295 ) C1289_=_C1290( C1289 C1290 ) C1289_=_C1291( C1289 C1291 ) \nC1289_=_C1292( C1289 C1292 ) C1289_=_C1293( C1289 C1293 ) C1289_=_C1294( C1289 C1294 ) C1289_=_C1295( C1289 C1295 ) C1290_=_C1291( C1290 C1291 ) C1290_=_C1292( C1290 C1292 ) \nC1290_=_C1293( C1290 C1293 ) C1290_=_C1294( C1290 C1294 ) C1290_=_C1295( C1290 C1295 ) C1291_=_C1292( C1291 C1292 ) C1291_=_C1293( C1291 C1293 ) C1291_=_C1294( C1291 C1294 ) \nC1291_=_C1295( C1291 C1295 ) C1292_=_C1293( C1292 C1293 ) C1292_=_C1294( C1292 C1294 ) C1292_=_C1295( C1292 C1295 ) C1293_=_C1294( C1293 C1294 ) C1293_=_C1295( C1293 C1295 ) \nC1294_=_C1295( C1294 C1295 ) "];16-&gt;26[label="108: C30 C31 C85 C86 C139 \nC140 C192 C193 C244 C245 C295 \nC296 C345 C346 C394 C395 C442 \nC443 C489 C490 C535 C536 C580 \nC581 C624 C625 C667 C668 C709 \nC710 C750 C751 C789 C791 C828 \nC829 C866 C867 C903 C904 C939 \nC940 C974 C975 C1008 C1009 C1041 \nC1042 C1073 C1074 C1104 C1105 C1134 \nC1135 C1163 C1164 C1191 C1192 C1218 \nC1219 C1246 C1247 C1248 C1249 C1250 \nC1251 C1252 C1253 C1254 C1255 C1256 \nC1257 C1258 C1260 C1261 C1262 C1263 \nC1264 C1265 C1266 C1267 C1268 C1269 \nC1270 C1271 C1272 C1273 C1274 C1275 \nC1276 C1277 C1278 C1279 C1280 C1281 \nC1282 C1283 C1284 C1286 C1287 C1288 \nC1289 C1290 C1291 C1292 C1293 C1294 \nC1295 \n2916: C30_=_C31 ,C30_=_C85 ,C30_=_C139 ,C30_=_C192 ,C30_=_C244 ,\nC30_=_C295 ,C30_=_C345 ,C30_=_C394 ,C30_=_C442 ,C30_=_C489 ,C30_=_C535 ,\nC30_=_C580 ,C30_=_C624 ,C30_=_C667 ,C30_=_C709 ,C30_=_C750 ,C30_=_C789 ,\nC30_=_C828 ,C30_=_C866 ,C30_=_C903 ,C30_=_C939 ,C30_=_C974 ,C30_=_C1008 ,\nC30_=_C1041 ,C30_=_C1073 ,C30_=_C1104 ,C30_=_C1134 ,C30_=_C1163 ,C30_=_C1191 ,\nC30_=_C1218 ,C30_=_C1246 ,C30_=_C1247 ,C30_=_C1248 ,C30_=_C1249 ,C30_=_C1250 ,\nC30_=_C1251 ,C30_=_C1252 ,C30_=_C1253 ,C30_=_C1254 ,C30_=_C1255 ,C30_=_C1256 ,\nC30_=_C1257 ,C30_=_C1258 ,C30_=_C1260 ,C30_=_C1261 ,C30_=_C1262 ,C30_=_C1263 ,\nC30_=_C1264 ,C30_=_C1265 ,C30_=_C1266 ,C30_=_C1267 ,C30_=_C1268 ,C30_=_C1269 ,\nC30_=_C1270 ,C31_=_C86 ,C31_=_C140 ,C31_=_C193 ,C31_=_C245 ,C31_=_C296 ,\nC31_=_C346 ,C31_=_C395 ,C31_=_C443 ,C31_=_C490 ,C31_=_C536 ,C31_=_C581 ,\nC31_=_C625 ,C31_=_C668 ,C31_=_C710 ,C31_=_C751 ,C31_=_C791 ,C31_=_C829 ,\nC31_=_C867 ,C31_=_C904 ,C31_=_C940 ,C31_=_C975 ,C31_=_C1009 ,C31_=_C1042 ,\nC31_=_C1074 ,C31_=_C1105 ,C31_=_C1135 ,C31_=_C1164 ,C31_=_C1192 ,C31_=_C1219 ,\nC31_=_C1271 ,C31_=_C1272 ,C31_=_C1273 ,C31_=_C1274 ,C31_=_C1275 ,C31_=_C1276 ,\nC31_=_C1277 ,C31_=_C1278 ,C31_=_C1279 ,C31_=_C1280 ,C31_=_C1281 ,C31_=_C1282 ,\nC31_=_C1283 ,C31_=_C1284 ,C31_=_C1286 ,C31_=_C1287 ,C31_=_C1288 ,C31_=_C1289 ,\nC31_=_C1290 ,C31_=_C1291 ,C31_=_C1292 ,C31_=_C1293 ,C31_=_C1294 ,C31_=_C1295 ,\nC85_=_C86 ,C85_=_C139 ,C85_=_C192 ,C85_=_C244 ,C85_=_C295 ,C85_=_C345 ,\nC85_=_C394 ,C85_=_C442 ,C85_=_C489 ,C85_=_C535 ,C85_=_C580 ,C85_=_C624 ,\nC85_=_C667 ,C85_=_C709 ,C85_=_C750 ,C85_=_C789 ,C85_=_C828 ,C85_=_C866 ,\nC85_=_C903 ,C85_=_C939 ,C85_=_C974 ,C85_=_C1008 ,C85_=_C1041 ,C85_=_C1073 ,\nC85_=_C1104 ,C85_=_C1134 ,C85_=_C1163 ,C85_=_C1191 ,C85_=_C1218 ,C85_=_C1246 ,\nC85_=_C1247 ,C85_=_C1248 ,C85_=_C1249 ,C85_=_C1250 ,C85_=_C1251 ,C85_=_C1252 ,\nC85_=_C1253 ,C85_=_C1254 ,C85_=_C1255 ,C85_=_C1256 ,C85_=_C1257 ,C85_=_C1258 ,\nC85_=_C1260 ,C85_=_C1261 ,C85_=_C1262 ,C85_=_C1263 ,C85_=_C1264 ,C85_=_C1265 ,\nC85_=_C1266 ,C85_=_C1267 ,C85_=_C1268 ,C85_=_C1269 ,C85_=_C1270 ,C86_=_C140 ,\nC86_=_C193 ,C86_=_C245 ,C86_=_C296 ,C86_=_C346 ,C86_=_C395 ,C86_=_C443 ,\nC86_=_C490 ,C86_=_C536 ,C86_=_C581 ,C86_=_C625 ,C86_=_C668 ,C86_=_C710 ,\nC86_=_C751 ,C86_=_C791 ,C86_=_C829 ,C86_=_C867 ,C86_=_C904 ,C86_=_C940 ,\nC86_=_C975 ,C86_=_C1009 ,C86_=_C1042 ,C86_=_C1074 ,C86_=_C1105 ,C86_=_C1135 ,\nC86_=_C1164 ,C86_=_C1192 ,C86_=_C1219 ,C86_=_C1271 ,C86_=_C1272 ,C86_=_C1273 ,\nC86_=_C1274 ,C86_=_C1275 ,C86_=_C1276 ,C86_=_C1277 ,C86_=_C1278 ,C86_=_C1279 ,\nC86_=_C1280 ,C86_=_C1281 ,C86_=_C1282 ,C86_=_C1283 ,C86_=_C1284 ,C86_=_C1286 ,\nC86_=_C1287 ,C86_=_C1288 ,C86_=_C1289 ,C86_=_C1290 ,C86_=_C1291 ,C86_=_C1292 ,\nC86_=_C1293 ,C86_=_C1294 ,C86_=_C1295 ,C139_=_C140 ,C139_=_C192 ,C139_=_C244 ,\nC139_=_C295 ,C139_=_C345 ,C139_=_C394 ,C139_=_C442 ,C139_=_C489 ,C139_=_C535 ,\nC139_=_C580 ,C139_=_C624 ,C139_=_C667 ,C139_=_C709 ,C139_=_C750 ,C139_=_C789 ,\nC139_=_C828 ,C139_=_C866 ,C139_=_C903 ,C139_=_C939 ,C139_=_C974 ,C139_=_C1008 ,\nC139_=_C1041 ,C139_=_C1073 ,C139_=_C1104 ,C139_=_C1134 ,C139_=_C1163 ,C139_=_C1191 ,\nC139_=_C1218 ,C139_=_C1246 ,C139_=_C1247 ,C139_=_C1248 ,C139_=_C1249 ,C139_=_C1250 ,\nC139_=_C1251 ,C139_=_C1252 ,C139_=_C1253 ,C139_=_C1254 ,C139_=_C1255 ,C139_=_C1256 ,\nC139_=_C1257 ,C139_=_C1258 ,C139_=_C1260 ,C139_=_C1261 ,C139_=_C1262 ,C139_=_C1263 ,\nC139_=_C1264 ,C139_=_C1265 ,C139_=_C1266 ,C139_=_C1267 ,C139_=_C1268 ,C139_=_C1269 ,\nC139_=_C1270 ,C140_=_C193 ,C140_=_C245 ,C140_=_C296 ,C140_=_C346 ,C140_=_C395 ,\nC140_=_C443 ,C140_=_C490 ,C140_=_C536 ,C140_=_C581 ,C140_=_C625 ,C140_=_C668 ,\nC140_=_C710 ,C140_=_C751 ,C140_=_C791 ,C140_=_C829 ,C140_=_C867 ,C140_=_C904 ,\nC140_=_C940 ,C140_=_C975 ,C140_=_C1009 ,C140_=_C1042 ,C140_=_C1074 ,C140_=_C1105 ,\nC140_=_C1135 ,C140_=_C1164 ,C140_=_C1192 ,C140_=_C1219 ,C140_=_C1271 ,C140_=_C1272 ,\nC140_=_C1273 ,C140_=_C1274 ,C140_=_C1275 ,C140_=_C1276 ,C140_=_C1277 ,C140_=_C1278 ,\nC140_=_C1279 ,C140_=_C1280 ,C140_=_C1281 ,C140_=_C1282 ,C140_=_C1283 ,C140_=_C1284 ,\nC140_=_C1286 ,C140_=_C1287 ,C140_=_C1288 ,C140_=_C1289 ,C140_=_C1290 ,C140_=_C1291 ,\nC140_=_C1292 ,C140_=_C1293 ,C140_=_C1294 ,C140_=_C1295 ,C192_=_C193 ,C192_=_C244 ,\nC192_=_C295 ,C192_=_C345 ,C192_=_C394 ,C192_=_C442 ,C192_=_C489 ,C192_=_C535 ,\nC192_=_C580 ,C192_=_C624 ,C192_=_C667 ,C192_=_C709 ,C192_=_C750 ,C192_=_C789 ,\nC192_=_C828 ,C192_=_C866 ,C192_=_C903 ,C192_=_C939 ,C192_=_C974 ,C192_=_C1008 ,\nC192_=_C1041 ,C192_=_C1073 ,C192_=_C1104 ,C192_=_C1134 ,C192_=_C1163 ,C192_=_C1191 ,\nC192_=_C1218 ,C192_=_C1246 ,C192_=_C1247 ,C192_=_C1248 ,C192_=_C1249 ,C192_=_C1250 ,\nC192_=_C1251 ,C192_=_C1252 ,C192_=_C1253 ,C192_=_C1254 ,C192_=_C1255 ,C192_=_C1256 ,\nC192_=_C1257 ,C192_=_C1258 ,C192_=_C1260 ,C192_=_C1261 ,C192_=_C1262 ,C192_=_C1263 ,\nC192_=_C1264 ,C192_=_C1265 ,C192_=_C1266 ,C192_=_C1267 ,C192_=_C1268 ,C192_=_C1269 ,\nC192_=_C1270 ,C193_=_C245 ,C193_=_C296 ,C193_=_C346 ,C193_=_C395 ,C193_=_C443 ,\nC193_=_C490 ,C193_=_C536 ,C193_=_C581 ,C193_=_C625 ,C193_=_C668 ,C193_=_C710 ,\nC193_=_C751 ,C193_=_C791 ,C193_=_C829 ,C193_=_C867 ,C193_=_C904 ,C193_=_C940 ,\nC193_=_C975 ,C193_=_C1009 ,C193_=_C1042 ,C193_=_C1074 ,C193_=_C1105 ,C193_=_C1135 ,\nC193_=_C1164 ,C193_=_C1192 ,C193_=_C1219 ,C193_=_C1271 ,C193_=_C1272 ,C193_=_C1273 ,\nC193_=_C1274 ,C193_=_C1275 ,C193_=_C1276 ,C193_=_C1277 ,C193_=_C1278 ,C193_=_C1279 ,\nC193_=_C1280 ,C193_=_C1281 ,C193_=_C1282 ,C193_=_C1283 ,C193_=_C1284 ,C193_=_C1286 ,\nC193_=_C1287 ,C193_=_C1288 ,C193_=_C1289 ,C193_=_C1290 ,C193_=_C1291 ,C193_=_C1292 ,\nC193_=_C1293 ,C193_=_C1294 ,C193_=_C1295 ,C244_=_C245 ,C244_=_C295 ,C244_=_C345 ,\nC244_=_C394 ,C244_=_C442 ,C244_=_C489 ,C244_=_C535 ,C244_=_C580 ,C244_=_C624 ,\nC244_=_C667 ,C244_=_C709 ,C244_=_C750 ,C244_=_C789 ,C244_=_C828 ,C244_=_C866 ,\nC244_=_C903 ,C244_=_C939 ,C244_=_C974 ,C244_=_C1008 ,C244_=_C1041 ,C244_=_C1073 ,\nC244_=_C1104 ,C244_=_C1134 ,C244_=_C1163 ,C244_=_C1191 ,C244_=_C1218 ,C244_=_C1246 ,\nC244_=_C1247 ,C244_=_C1248 ,C244_=_C1249 ,C244_=_C1250 ,C244_=_C1251 ,C244_=_C1252 ,\nC244_=_C1253 ,C244_=_C1254 ,C244_=_C1255 ,C244_=_C1256 ,C244_=_C1257 ,C244_=_C1258 ,\nC244_=_C1260 ,C244_=_C1261 ,C244_=_C1262 ,C244_=_C1263 ,C244_=_C1264 ,C244_=_C1265 ,\nC244_=_C1266 ,C244_=_C1267 ,C244_=_C1268 ,C244_=_C1269 ,C244_=_C1270 ,C245_=_C296 ,\nC245_=_C346 ,C245_=_C395 ,C245_=_C443 ,C245_=_C490 ,C245_=_C536 ,C245_=_C581 ,\nC245_=_C625 ,C245_=_C668 ,C245_=_C710 ,C245_=_C751 ,C245_=_C791 ,C245_=_C829 ,\nC245_=_C867 ,C245_=_C904 ,C245_=_C940 ,C245_=_C975 ,C245_=_C1009 ,C245_=_C1042 ,\nC245_=_C1074 ,C245_=_C1105 ,C245_=_C1135 ,C245_=_C1164 ,C245_=_C1192 ,C245_=_C1219 ,\nC245_=_C1271 ,C245_=_C1272 ,C245_=_C1273 ,C245_=_C1274 ,C245_=_C1275 ,C245_=_C1276 ,\nC245_=_C1277 ,C245_=_C1278 ,C245_=_C1279 ,C245_=_C1280 ,C245_=_C1281 ,C245_=_C1282 ,\nC245_=_C1283 ,C245_=_C1284 ,C245_=_C1286 ,C245_=_C1287 ,C245_=_C1288 ,C245_=_C1289 ,\nC245_=_C1290 ,C245_=_C1291 ,C245_=_C1292 ,C245_=_C1293 ,C245_=_C1294 ,C245_=_C1295 ,\nC295_=_C296 ,C295_=_C345 ,C295_=_C394 ,C295_=_C442 ,C295_=_C489 ,C295_=_C535 ,\nC295_=_C580 ,C295_=_C624 ,C295_=_C667</w:t>
      </w:r>
    </w:p>
    <w:p>
      <w:pPr>
        <w:pStyle w:val="PreformattedText"/>
        <w:bidi w:val="0"/>
        <w:spacing w:before="0" w:after="0"/>
        <w:jc w:val="left"/>
        <w:rPr/>
      </w:pPr>
      <w:r>
        <w:rPr/>
        <w:t xml:space="preserve"> </w:t>
      </w:r>
      <w:r>
        <w:rPr/>
        <w:t>,C295_=_C709 ,C295_=_C750 ,C295_=_C789 ,\nC295_=_C828 ,C295_=_C866 ,C295_=_C903 ,C295_=_C939 ,C295_=_C974 ,C295_=_C1008 ,\nC295_=_C1041 ,C295_=_C1073 ,C295_=_C1104 ,C295_=_C1134 ,C295_=_C1163 ,C295_=_C1191 ,\nC295_=_C1218 ,C295_=_C1246 ,C295_=_C1247 ,C295_=_C1248 ,C295_=_C1249 ,C295_=_C1250 ,\nC295_=_C1251 ,C295_=_C1252 ,C295_=_C1253 ,C295_=_C1254 ,C295_=_C1255 ,C295_=_C1256 ,\nC295_=_C1257 ,C295_=_C1258 ,C295_=_C1260 ,C295_=_C1261 ,C295_=_C1262 ,C295_=_C1263 ,\nC295_=_C1264 ,C295_=_C1265 ,C295_=_C1266 ,C295_=_C1267 ,C295_=_C1268 ,C295_=_C1269 ,\nC295_=_C1270 ,C296_=_C346 ,C296_=_C395 ,C296_=_C443 ,C296_=_C490 ,C296_=_C536 ,\nC296_=_C581 ,C296_=_C625 ,C296_=_C668 ,C296_=_C710 ,C296_=_C751 ,C296_=_C791 ,\nC296_=_C829 ,C296_=_C867 ,C296_=_C904 ,C296_=_C940 ,C296_=_C975 ,C296_=_C1009 ,\nC296_=_C1042 ,C296_=_C1074 ,C296_=_C1105 ,C296_=_C1135 ,C296_=_C1164 ,C296_=_C1192 ,\nC296_=_C1219 ,C296_=_C1271 ,C296_=_C1272 ,C296_=_C1273 ,C296_=_C1274 ,C296_=_C1275 ,\nC296_=_C1276 ,C296_=_C1277 ,C296_=_C1278 ,C296_=_C1279 ,C296_=_C1280 ,C296_=_C1281 ,\nC296_=_C1282 ,C296_=_C1283 ,C296_=_C1284 ,C296_=_C1286 ,C296_=_C1287 ,C296_=_C1288 ,\nC296_=_C1289 ,C296_=_C1290 ,C296_=_C1291 ,C296_=_C1292 ,C296_=_C1293 ,C296_=_C1294 ,\nC296_=_C1295 ,C345_=_C346 ,C345_=_C394 ,C345_=_C442 ,C345_=_C489 ,C345_=_C535 ,\nC345_=_C580 ,C345_=_C624 ,C345_=_C667 ,C345_=_C709 ,C345_=_C750 ,C345_=_C789 ,\nC345_=_C828 ,C345_=_C866 ,C345_=_C903 ,C345_=_C939 ,C345_=_C974 ,C345_=_C1008 ,\nC345_=_C1041 ,C345_=_C1073 ,C345_=_C1104 ,C345_=_C1134 ,C345_=_C1163 ,C345_=_C1191 ,\nC345_=_C1218 ,C345_=_C1246 ,C345_=_C1247 ,C345_=_C1248 ,C345_=_C1249 ,C345_=_C1250 ,\nC345_=_C1251 ,C345_=_C1252 ,C345_=_C1253 ,C345_=_C1254 ,C345_=_C1255 ,C345_=_C1256 ,\nC345_=_C1257 ,C345_=_C1258 ,C345_=_C1260 ,C345_=_C1261 ,C345_=_C1262 ,C345_=_C1263 ,\nC345_=_C1264 ,C345_=_C1265 ,C345_=_C1266 ,C345_=_C1267 ,C345_=_C1268 ,C345_=_C1269 ,\nC345_=_C1270 ,C346_=_C395 ,C346_=_C443 ,C346_=_C490 ,C346_=_C536 ,C346_=_C581 ,\nC346_=_C625 ,C346_=_C668 ,C346_=_C710 ,C346_=_C751 ,C346_=_C791 ,C346_=_C829 ,\nC346_=_C867 ,C346_=_C904 ,C346_=_C940 ,C346_=_C975 ,C346_=_C1009 ,C346_=_C1042 ,\nC346_=_C1074 ,C346_=_C1105 ,C346_=_C1135 ,C346_=_C1164 ,C346_=_C1192 ,C346_=_C1219 ,\nC346_=_C1271 ,C346_=_C1272 ,C346_=_C1273 ,C346_=_C1274 ,C346_=_C1275 ,C346_=_C1276 ,\nC346_=_C1277 ,C346_=_C1278 ,C346_=_C1279 ,C346_=_C1280 ,C346_=_C1281 ,C346_=_C1282 ,\nC346_=_C1283 ,C346_=_C1284 ,C346_=_C1286 ,C346_=_C1287 ,C346_=_C1288 ,C346_=_C1289 ,\nC346_=_C1290 ,C346_=_C1291 ,C346_=_C1292 ,C346_=_C1293 ,C346_=_C1294 ,C346_=_C1295 ,\nC394_=_C395 ,C394_=_C442 ,C394_=_C489 ,C394_=_C535 ,C394_=_C580 ,C394_=_C624 ,\nC394_=_C667 ,C394_=_C709 ,C394_=_C750 ,C394_=_C789 ,C394_=_C828 ,C394_=_C866 ,\nC394_=_C903 ,C394_=_C939 ,C394_=_C974 ,C394_=_C1008 ,C394_=_C1041 ,C394_=_C1073 ,\nC394_=_C1104 ,C394_=_C1134 ,C394_=_C1163 ,C394_=_C1191 ,C394_=_C1218 ,C394_=_C1246 ,\nC394_=_C1247 ,C394_=_C1248 ,C394_=_C1249 ,C394_=_C1250 ,C394_=_C1251 ,C394_=_C1252 ,\nC394_=_C1253 ,C394_=_C1254 ,C394_=_C1255 ,C394_=_C1256 ,C394_=_C1257 ,C394_=_C1258 ,\nC394_=_C1260 ,C394_=_C1261 ,C394_=_C1262 ,C394_=_C1263 ,C394_=_C1264 ,C394_=_C1265 ,\nC394_=_C1266 ,C394_=_C1267 ,C394_=_C1268 ,C394_=_C1269 ,C394_=_C1270 ,C395_=_C443 ,\nC395_=_C490 ,C395_=_C536 ,C395_=_C581 ,C395_=_C625 ,C395_=_C668 ,C395_=_C710 ,\nC395_=_C751 ,C395_=_C791 ,C395_=_C829 ,C395_=_C867 ,C395_=_C904 ,C395_=_C940 ,\nC395_=_C975 ,C395_=_C1009 ,C395_=_C1042 ,C395_=_C1074 ,C395_=_C1105 ,C395_=_C1135 ,\nC395_=_C1164 ,C395_=_C1192 ,C395_=_C1219 ,C395_=_C1271 ,C395_=_C1272 ,C395_=_C1273 ,\nC395_=_C1274 ,C395_=_C1275 ,C395_=_C1276 ,C395_=_C1277 ,C395_=_C1278 ,C395_=_C1279 ,\nC395_=_C1280 ,C395_=_C1281 ,C395_=_C1282 ,C395_=_C1283 ,C395_=_C1284 ,C395_=_C1286 ,\nC395_=_C1287 ,C395_=_C1288 ,C395_=_C1289 ,C395_=_C1290 ,C395_=_C1291 ,C395_=_C1292 ,\nC395_=_C1293 ,C395_=_C1294 ,C395_=_C1295 ,C442_=_C443 ,C442_=_C489 ,C442_=_C535 ,\nC442_=_C580 ,C442_=_C624 ,C442_=_C667 ,C442_=_C709 ,C442_=_C750 ,C442_=_C789 ,\nC442_=_C828 ,C442_=_C866 ,C442_=_C903 ,C442_=_C939 ,C442_=_C974 ,C442_=_C1008 ,\nC442_=_C1041 ,C442_=_C1073 ,C442_=_C1104 ,C442_=_C1134 ,C442_=_C1163 ,C442_=_C1191 ,\nC442_=_C1218 ,C442_=_C1246 ,C442_=_C1247 ,C442_=_C1248 ,C442_=_C1249 ,C442_=_C1250 ,\nC442_=_C1251 ,C442_=_C1252 ,C442_=_C1253 ,C442_=_C1254 ,C442_=_C1255 ,C442_=_C1256 ,\nC442_=_C1257 ,C442_=_C1258 ,C442_=_C1260 ,C442_=_C1261 ,C442_=_C1262 ,C442_=_C1263 ,\nC442_=_C1264 ,C442_=_C1265 ,C442_=_C1266 ,C442_=_C1267 ,C442_=_C1268 ,C442_=_C1269 ,\nC442_=_C1270 ,C443_=_C490 ,C443_=_C536 ,C443_=_C581 ,C443_=_C625 ,C443_=_C668 ,\nC443_=_C710 ,C443_=_C751 ,C443_=_C791 ,C443_=_C829 ,C443_=_C867 ,C443_=_C904 ,\nC443_=_C940 ,C443_=_C975 ,C443_=_C1009 ,C443_=_C1042 ,C443_=_C1074 ,C443_=_C1105 ,\nC443_=_C1135 ,C443_=_C1164 ,C443_=_C1192 ,C443_=_C1219 ,C443_=_C1271 ,C443_=_C1272 ,\nC443_=_C1273 ,C443_=_C1274 ,C443_=_C1275 ,C443_=_C1276 ,C443_=_C1277 ,C443_=_C1278 ,\nC443_=_C1279 ,C443_=_C1280 ,C443_=_C1281 ,C443_=_C1282 ,C443_=_C1283 ,C443_=_C1284 ,\nC443_=_C1286 ,C443_=_C1287 ,C443_=_C1288 ,C443_=_C1289 ,C443_=_C1290 ,C443_=_C1291 ,\nC443_=_C1292 ,C443_=_C1293 ,C443_=_C1294 ,C443_=_C1295 ,C489_=_C490 ,C489_=_C535 ,\nC489_=_C580 ,C489_=_C624 ,C489_=_C667 ,C489_=_C709 ,C489_=_C750 ,C489_=_C789 ,\nC489_=_C828 ,C489_=_C866 ,C489_=_C903 ,C489_=_C939 ,C489_=_C974 ,C489_=_C1008 ,\nC489_=_C1041 ,C489_=_C1073 ,C489_=_C1104 ,C489_=_C1134 ,C489_=_C1163 ,C489_=_C1191 ,\nC489_=_C1218 ,C489_=_C1246 ,C489_=_C1247 ,C489_=_C1248 ,C489_=_C1249 ,C489_=_C1250 ,\nC489_=_C1251 ,C489_=_C1252 ,C489_=_C1253 ,C489_=_C1254 ,C489_=_C1255 ,C489_=_C1256 ,\nC489_=_C1257 ,C489_=_C1258 ,C489_=_C1260 ,C489_=_C1261 ,C489_=_C1262 ,C489_=_C1263 ,\nC489_=_C1264 ,C489_=_C1265 ,C489_=_C1266 ,C489_=_C1267 ,C489_=_C1268 ,C489_=_C1269 ,\nC489_=_C1270 ,C490_=_C536 ,C490_=_C581 ,C490_=_C625 ,C490_=_C668 ,C490_=_C710 ,\nC490_=_C751 ,C490_=_C791 ,C490_=_C829 ,C490_=_C867 ,C490_=_C904 ,C490_=_C940 ,\nC490_=_C975 ,C490_=_C1009 ,C490_=_C1042 ,C490_=_C1074 ,C490_=_C1105 ,C490_=_C1135 ,\nC490_=_C1164 ,C490_=_C1192 ,C490_=_C1219 ,C490_=_C1271 ,C490_=_C1272 ,C490_=_C1273 ,\nC490_=_C1274 ,C490_=_C1275 ,C490_=_C1276 ,C490_=_C1277 ,C490_=_C1278 ,C490_=_C1279 ,\nC490_=_C1280 ,C490_=_C1281 ,C490_=_C1282 ,C490_=_C1283 ,C490_=_C1284 ,C490_=_C1286 ,\nC490_=_C1287 ,C490_=_C1288 ,C490_=_C1289 ,C490_=_C1290 ,C490_=_C1291 ,C490_=_C1292 ,\nC490_=_C1293 ,C490_=_C1294 ,C490_=_C1295 ,C535_=_C536 ,C535_=_C580 ,C535_=_C624 ,\nC535_=_C667 ,C535_=_C709 ,C535_=_C750 ,C535_=_C789 ,C535_=_C828 ,C535_=_C866 ,\nC535_=_C903 ,C535_=_C939 ,C535_=_C974 ,C535_=_C1008 ,C535_=_C1041 ,C535_=_C1073 ,\nC535_=_C1104 ,C535_=_C1134 ,C535_=_C1163 ,C535_=_C1191 ,C535_=_C1218 ,C535_=_C1246 ,\nC535_=_C1247 ,C535_=_C1248 ,C535_=_C1249 ,C535_=_C1250 ,C535_=_C1251 ,C535_=_C1252 ,\nC535_=_C1253 ,C535_=_C1254 ,C535_=_C1255 ,C535_=_C1256 ,C535_=_C1257 ,C535_=_C1258 ,\nC535_=_C1260 ,C535_=_C1261 ,C535_=_C1262 ,C535_=_C1263 ,C535_=_C1264 ,C535_=_C1265 ,\nC535_=_C1266 ,C535_=_C1267 ,C535_=_C1268 ,C535_=_C1269 ,C535_=_C1270 ,C536_=_C581 ,\nC536_=_C625 ,C536_=_C668 ,C536_=_C710 ,C536_=_C751 ,C536_=_C791 ,C536_=_C829 ,\nC536_=_C867 ,C536_=_C904 ,C536_=_C940 ,C536_=_C975 ,C536_=_C1009 ,C536_=_C1042 ,\nC536_=_C1074 ,C536_=_C1105 ,C536_=_C1135 ,C536_=_C1164 ,C536_=_C1192 ,C536_=_C1219 ,\nC536_=_C1271 ,C536_=_C1272 ,C536_=_C1273 ,C536_=_C1274 ,C536_=_C1275 ,C536_=_C1276 ,\nC536_=_C1277 ,C536_=_C1278 ,C536_=_C1279 ,C536_=_C1280 ,C536_=_C1281 ,C536_=_C1282 ,\nC536_=_C1283 ,C536_=_C1284 ,C536_=_C1286 ,C536_=_C1287 ,C536_=_C1288 ,C536_=_C1289 ,\nC536_=_C1290 ,C536_=_C1291 ,C536_=_C1292 ,C536_=_C1293 ,C536_=_C1294 ,C536_=_C1295 ,\nC580_=_C581 ,C580_=_C624 ,C580_=_C667 ,C580_=_C709 ,C580_=_C750 ,C580_=_C789 ,\nC580_=_C828 ,C580_=_C866 ,C580_=_C903 ,C580_=_C939 ,C580_=_C974 ,C580_=_C1008 ,\nC580_=_C1041 ,C580_=_C1073 ,C580_=_C1104 ,C580_=_C1134 ,C580_=_C1163 ,C580_=_C1191 ,\nC580_=_C1218 ,C580_=_C1246 ,C580_=_C1247 ,C580_=_C1248 ,C580_=_C1249 ,C580_=_C1250 ,\nC580_=_C1251 ,C580_=_C1252 ,C580_=_C1253 ,C580_=_C1254 ,C580_=_C1255 ,C580_=_C1256 ,\nC580_=_C1257 ,C580_=_C1258 ,C580_=_C1260 ,C580_=_C1261 ,C580_=_C1262 ,C580_=_C1263 ,\nC580_=_C1264 ,C580_=_C1265 ,C580_=_C1266 ,C580_=_C1267 ,C580_=_C1268 ,C580_=_C1269 ,\nC580_=_C1270 ,C581_=_C625 ,C581_=_C668 ,C581_=_C710 ,C581_=_C751 ,C581_=_C791 ,\nC581_=_C829 ,C581_=_C867 ,C581_=_C904 ,C581_=_C940 ,C581_=_C975 ,C581_=_C1009 ,\nC581_=_C1042 ,C581_=_C1074 ,C581_=_C1105 ,C581_=_C1135 ,C581_=_C1164 ,C581_=_C1192 ,\nC581_=_C1219 ,C581_=_C1271 ,C581_=_C1272 ,C581_=_C1273 ,C581_=_C1274 ,C581_=_C1275 ,\nC581_=_C1276 ,C581_=_C1277 ,C581_=_C1278 ,C581_=_C1279 ,C581_=_C1280 ,C581_=_C1281 ,\nC581_=_C1282 ,C581_=_C1283 ,C581_=_C1284 ,C581_=_C1286 ,C581_=_C1287 ,C581_=_C1288 ,\nC581_=_C1289 ,C581_=_C1290 ,C581_=_C1291 ,C581_=_C1292 ,C581_=_C1293 ,C581_=_C1294 ,\nC581_=_C1295 ,C624_=_C625 ,C624_=_C667 ,C624_=_C709 ,C624_=_C750 ,C624_=_C789 ,\nC624_=_C828 ,C624_=_C866 ,C624_=_C903 ,C624_=_C939 ,C624_=_C974 ,C624_=_C1008 ,\nC624_=_C1041 ,C624_=_C1073 ,C624_=_C1104 ,C624_=_C1134 ,C624_=_C1163 ,C624_=_C1191 ,\nC624_=_C1218 ,C624_=_C1246 ,C624_=_C1247 ,C624_=_C1248 ,C624_=_C1249 ,C624_=_C1250 ,\nC624_=_C1251 ,C624_=_C1252 ,C624_=_C1253 ,C624_=_C1254 ,C624_=_C1255 ,C624_=_C1256 ,\nC624_=_C1257 ,C624_=_C1258 ,C624_=_C1260 ,C624_=_C1261 ,C624_=_C1262 ,C624_=_C1263 ,\nC624_=_C1264 ,C624_=_C1265 ,C624_=_C1266 ,C624_=_C1267 ,C624_=_C1268 ,C624_=_C1269 ,\nC624_=_C1270 ,C625_=_C668 ,C625_=_C710 ,C625_=_C751 ,C625_=_C791 ,C625_=_C829 ,\nC625_=_C867 ,C625_=_C904 ,C625_=_C940 ,C625_=_C975 ,C625_=_C1009 ,C625_=_C1042 ,\nC625_=_C1074 ,C625_=_C1105 ,C625_=_C1135 ,C625_=_C1164 ,C625_=_C1192 ,C625_=_C1219 ,\nC625_=_C1271 ,C625_=_C1272 ,C625_=_C1273 ,C625_=_C1274 ,C625_=_C1275 ,C625_=_C1276 ,\nC625_=_C1277 ,C625_=_C1278 ,C625_=_C1279 ,C625_=_C1280 ,C625_=_C1281 ,C625_=_C1282 ,\nC625_=_C1283 ,C625_=_C1284 ,C625_=_C1286 ,C625_=_C1287 ,C625_=_C1288 ,C625_=_C1289</w:t>
      </w:r>
    </w:p>
    <w:p>
      <w:pPr>
        <w:pStyle w:val="PreformattedText"/>
        <w:bidi w:val="0"/>
        <w:spacing w:before="0" w:after="0"/>
        <w:jc w:val="left"/>
        <w:rPr/>
      </w:pPr>
      <w:r>
        <w:rPr/>
        <w:t xml:space="preserve"> </w:t>
      </w:r>
      <w:r>
        <w:rPr/>
        <w:t>,\nC625_=_C1290 ,C625_=_C1291 ,C625_=_C1292 ,C625_=_C1293 ,C625_=_C1294 ,C625_=_C1295 ,\nC667_=_C668 ,C667_=_C709 ,C667_=_C750 ,C667_=_C789 ,C667_=_C828 ,C667_=_C866 ,\nC667_=_C903 ,C667_=_C939 ,C667_=_C974 ,C667_=_C1008 ,C667_=_C1041 ,C667_=_C1073 ,\nC667_=_C1104 ,C667_=_C1134 ,C667_=_C1163 ,C667_=_C1191 ,C667_=_C1218 ,C667_=_C1246 ,\nC667_=_C1247 ,C667_=_C1248 ,C667_=_C1249 ,C667_=_C1250 ,C667_=_C1251 ,C667_=_C1252 ,\nC667_=_C1253 ,C667_=_C1254 ,C667_=_C1255 ,C667_=_C1256 ,C667_=_C1257 ,C667_=_C1258 ,\nC667_=_C1260 ,C667_=_C1261 ,C667_=_C1262 ,C667_=_C1263 ,C667_=_C1264 ,C667_=_C1265 ,\nC667_=_C1266 ,C667_=_C1267 ,C667_=_C1268 ,C667_=_C1269 ,C667_=_C1270 ,C668_=_C710 ,\nC668_=_C751 ,C668_=_C791 ,C668_=_C829 ,C668_=_C867 ,C668_=_C904 ,C668_=_C940 ,\nC668_=_C975 ,C668_=_C1009 ,C668_=_C1042 ,C668_=_C1074 ,C668_=_C1105 ,C668_=_C1135 ,\nC668_=_C1164 ,C668_=_C1192 ,C668_=_C1219 ,C668_=_C1271 ,C668_=_C1272 ,C668_=_C1273 ,\nC668_=_C1274 ,C668_=_C1275 ,C668_=_C1276 ,C668_=_C1277 ,C668_=_C1278 ,C668_=_C1279 ,\nC668_=_C1280 ,C668_=_C1281 ,C668_=_C1282 ,C668_=_C1283 ,C668_=_C1284 ,C668_=_C1286 ,\nC668_=_C1287 ,C668_=_C1288 ,C668_=_C1289 ,C668_=_C1290 ,C668_=_C1291 ,C668_=_C1292 ,\nC668_=_C1293 ,C668_=_C1294 ,C668_=_C1295 ,C709_=_C710 ,C709_=_C750 ,C709_=_C789 ,\nC709_=_C828 ,C709_=_C866 ,C709_=_C903 ,C709_=_C939 ,C709_=_C974 ,C709_=_C1008 ,\nC709_=_C1041 ,C709_=_C1073 ,C709_=_C1104 ,C709_=_C1134 ,C709_=_C1163 ,C709_=_C1191 ,\nC709_=_C1218 ,C709_=_C1246 ,C709_=_C1247 ,C709_=_C1248 ,C709_=_C1249 ,C709_=_C1250 ,\nC709_=_C1251 ,C709_=_C1252 ,C709_=_C1253 ,C709_=_C1254 ,C709_=_C1255 ,C709_=_C1256 ,\nC709_=_C1257 ,C709_=_C1258 ,C709_=_C1260 ,C709_=_C1261 ,C709_=_C1262 ,C709_=_C1263 ,\nC709_=_C1264 ,C709_=_C1265 ,C709_=_C1266 ,C709_=_C1267 ,C709_=_C1268 ,C709_=_C1269 ,\nC709_=_C1270 ,C710_=_C751 ,C710_=_C791 ,C710_=_C829 ,C710_=_C867 ,C710_=_C904 ,\nC710_=_C940 ,C710_=_C975 ,C710_=_C1009 ,C710_=_C1042 ,C710_=_C1074 ,C710_=_C1105 ,\nC710_=_C1135 ,C710_=_C1164 ,C710_=_C1192 ,C710_=_C1219 ,C710_=_C1271 ,C710_=_C1272 ,\nC710_=_C1273 ,C710_=_C1274 ,C710_=_C1275 ,C710_=_C1276 ,C710_=_C1277 ,C710_=_C1278 ,\nC710_=_C1279 ,C710_=_C1280 ,C710_=_C1281 ,C710_=_C1282 ,C710_=_C1283 ,C710_=_C1284 ,\nC710_=_C1286 ,C710_=_C1287 ,C710_=_C1288 ,C710_=_C1289 ,C710_=_C1290 ,C710_=_C1291 ,\nC710_=_C1292 ,C710_=_C1293 ,C710_=_C1294 ,C710_=_C1295 ,C750_=_C751 ,C750_=_C789 ,\nC750_=_C828 ,C750_=_C866 ,C750_=_C903 ,C750_=_C939 ,C750_=_C974 ,C750_=_C1008 ,\nC750_=_C1041 ,C750_=_C1073 ,C750_=_C1104 ,C750_=_C1134 ,C750_=_C1163 ,C750_=_C1191 ,\nC750_=_C1218 ,C750_=_C1246 ,C750_=_C1247 ,C750_=_C1248 ,C750_=_C1249 ,C750_=_C1250 ,\nC750_=_C1251 ,C750_=_C1252 ,C750_=_C1253 ,C750_=_C1254 ,C750_=_C1255 ,C750_=_C1256 ,\nC750_=_C1257 ,C750_=_C1258 ,C750_=_C1260 ,C750_=_C1261 ,C750_=_C1262 ,C750_=_C1263 ,\nC750_=_C1264 ,C750_=_C1265 ,C750_=_C1266 ,C750_=_C1267 ,C750_=_C1268 ,C750_=_C1269 ,\nC750_=_C1270 ,C751_=_C791 ,C751_=_C829 ,C751_=_C867 ,C751_=_C904 ,C751_=_C940 ,\nC751_=_C975 ,C751_=_C1009 ,C751_=_C1042 ,C751_=_C1074 ,C751_=_C1105 ,C751_=_C1135 ,\nC751_=_C1164 ,C751_=_C1192 ,C751_=_C1219 ,C751_=_C1271 ,C751_=_C1272 ,C751_=_C1273 ,\nC751_=_C1274 ,C751_=_C1275 ,C751_=_C1276 ,C751_=_C1277 ,C751_=_C1278 ,C751_=_C1279 ,\nC751_=_C1280 ,C751_=_C1281 ,C751_=_C1282 ,C751_=_C1283 ,C751_=_C1284 ,C751_=_C1286 ,\nC751_=_C1287 ,C751_=_C1288 ,C751_=_C1289 ,C751_=_C1290 ,C751_=_C1291 ,C751_=_C1292 ,\nC751_=_C1293 ,C751_=_C1294 ,C751_=_C1295 ,C789_=_C791 ,C789_=_C828 ,C789_=_C866 ,\nC789_=_C903 ,C789_=_C939 ,C789_=_C974 ,C789_=_C1008 ,C789_=_C1041 ,C789_=_C1073 ,\nC789_=_C1104 ,C789_=_C1134 ,C789_=_C1163 ,C789_=_C1191 ,C789_=_C1218 ,C789_=_C1246 ,\nC789_=_C1247 ,C789_=_C1248 ,C789_=_C1249 ,C789_=_C1250 ,C789_=_C1251 ,C789_=_C1252 ,\nC789_=_C1253 ,C789_=_C1254 ,C789_=_C1255 ,C789_=_C1256 ,C789_=_C1257 ,C789_=_C1258 ,\nC789_=_C1260 ,C789_=_C1261 ,C789_=_C1262 ,C789_=_C1263 ,C789_=_C1264 ,C789_=_C1265 ,\nC789_=_C1266 ,C789_=_C1267 ,C789_=_C1268 ,C789_=_C1269 ,C789_=_C1270 ,C791_=_C829 ,\nC791_=_C867 ,C791_=_C904 ,C791_=_C940 ,C791_=_C975 ,C791_=_C1009 ,C791_=_C1042 ,\nC791_=_C1074 ,C791_=_C1105 ,C791_=_C1135 ,C791_=_C1164 ,C791_=_C1192 ,C791_=_C1219 ,\nC791_=_C1271 ,C791_=_C1272 ,C791_=_C1273 ,C791_=_C1274 ,C791_=_C1275 ,C791_=_C1276 ,\nC791_=_C1277 ,C791_=_C1278 ,C791_=_C1279 ,C791_=_C1280 ,C791_=_C1281 ,C791_=_C1282 ,\nC791_=_C1283 ,C791_=_C1284 ,C791_=_C1286 ,C791_=_C1287 ,C791_=_C1288 ,C791_=_C1289 ,\nC791_=_C1290 ,C791_=_C1291 ,C791_=_C1292 ,C791_=_C1293 ,C791_=_C1294 ,C791_=_C1295 ,\nC828_=_C829 ,C828_=_C866 ,C828_=_C903 ,C828_=_C939 ,C828_=_C974 ,C828_=_C1008 ,\nC828_=_C1041 ,C828_=_C1073 ,C828_=_C1104 ,C828_=_C1134 ,C828_=_C1163 ,C828_=_C1191 ,\nC828_=_C1218 ,C828_=_C1246 ,C828_=_C1247 ,C828_=_C1248 ,C828_=_C1249 ,C828_=_C1250 ,\nC828_=_C1251 ,C828_=_C1252 ,C828_=_C1253 ,C828_=_C1254 ,C828_=_C1255 ,C828_=_C1256 ,\nC828_=_C1257 ,C828_=_C1258 ,C828_=_C1260 ,C828_=_C1261 ,C828_=_C1262 ,C828_=_C1263 ,\nC828_=_C1264 ,C828_=_C1265 ,C828_=_C1266 ,C828_=_C1267 ,C828_=_C1268 ,C828_=_C1269 ,\nC828_=_C1270 ,C829_=_C867 ,C829_=_C904 ,C829_=_C940 ,C829_=_C975 ,C829_=_C1009 ,\nC829_=_C1042 ,C829_=_C1074 ,C829_=_C1105 ,C829_=_C1135 ,C829_=_C1164 ,C829_=_C1192 ,\nC829_=_C1219 ,C829_=_C1271 ,C829_=_C1272 ,C829_=_C1273 ,C829_=_C1274 ,C829_=_C1275 ,\nC829_=_C1276 ,C829_=_C1277 ,C829_=_C1278 ,C829_=_C1279 ,C829_=_C1280 ,C829_=_C1281 ,\nC829_=_C1282 ,C829_=_C1283 ,C829_=_C1284 ,C829_=_C1286 ,C829_=_C1287 ,C829_=_C1288 ,\nC829_=_C1289 ,C829_=_C1290 ,C829_=_C1291 ,C829_=_C1292 ,C829_=_C1293 ,C829_=_C1294 ,\nC829_=_C1295 ,C866_=_C867 ,C866_=_C903 ,C866_=_C939 ,C866_=_C974 ,C866_=_C1008 ,\nC866_=_C1041 ,C866_=_C1073 ,C866_=_C1104 ,C866_=_C1134 ,C866_=_C1163 ,C866_=_C1191 ,\nC866_=_C1218 ,C866_=_C1246 ,C866_=_C1247 ,C866_=_C1248 ,C866_=_C1249 ,C866_=_C1250 ,\nC866_=_C1251 ,C866_=_C1252 ,C866_=_C1253 ,C866_=_C1254 ,C866_=_C1255 ,C866_=_C1256 ,\nC866_=_C1257 ,C866_=_C1258 ,C866_=_C1260 ,C866_=_C1261 ,C866_=_C1262 ,C866_=_C1263 ,\nC866_=_C1264 ,C866_=_C1265 ,C866_=_C1266 ,C866_=_C1267 ,C866_=_C1268 ,C866_=_C1269 ,\nC866_=_C1270 ,C867_=_C904 ,C867_=_C940 ,C867_=_C975 ,C867_=_C1009 ,C867_=_C1042 ,\nC867_=_C1074 ,C867_=_C1105 ,C867_=_C1135 ,C867_=_C1164 ,C867_=_C1192 ,C867_=_C1219 ,\nC867_=_C1271 ,C867_=_C1272 ,C867_=_C1273 ,C867_=_C1274 ,C867_=_C1275 ,C867_=_C1276 ,\nC867_=_C1277 ,C867_=_C1278 ,C867_=_C1279 ,C867_=_C1280 ,C867_=_C1281 ,C867_=_C1282 ,\nC867_=_C1283 ,C867_=_C1284 ,C867_=_C1286 ,C867_=_C1287 ,C867_=_C1288 ,C867_=_C1289 ,\nC867_=_C1290 ,C867_=_C1291 ,C867_=_C1292 ,C867_=_C1293 ,C867_=_C1294 ,C867_=_C1295 ,\nC903_=_C904 ,C903_=_C939 ,C903_=_C974 ,C903_=_C1008 ,C903_=_C1041 ,C903_=_C1073 ,\nC903_=_C1104 ,C903_=_C1134 ,C903_=_C1163 ,C903_=_C1191 ,C903_=_C1218 ,C903_=_C1246 ,\nC903_=_C1247 ,C903_=_C1248 ,C903_=_C1249 ,C903_=_C1250 ,C903_=_C1251 ,C903_=_C1252 ,\nC903_=_C1253 ,C903_=_C1254 ,C903_=_C1255 ,C903_=_C1256 ,C903_=_C1257 ,C903_=_C1258 ,\nC903_=_C1260 ,C903_=_C1261 ,C903_=_C1262 ,C903_=_C1263 ,C903_=_C1264 ,C903_=_C1265 ,\nC903_=_C1266 ,C903_=_C1267 ,C903_=_C1268 ,C903_=_C1269 ,C903_=_C1270 ,C904_=_C940 ,\nC904_=_C975 ,C904_=_C1009 ,C904_=_C1042 ,C904_=_C1074 ,C904_=_C1105 ,C904_=_C1135 ,\nC904_=_C1164 ,C904_=_C1192 ,C904_=_C1219 ,C904_=_C1271 ,C904_=_C1272 ,C904_=_C1273 ,\nC904_=_C1274 ,C904_=_C1275 ,C904_=_C1276 ,C904_=_C1277 ,C904_=_C1278 ,C904_=_C1279 ,\nC904_=_C1280 ,C904_=_C1281 ,C904_=_C1282 ,C904_=_C1283 ,C904_=_C1284 ,C904_=_C1286 ,\nC904_=_C1287 ,C904_=_C1288 ,C904_=_C1289 ,C904_=_C1290 ,C904_=_C1291 ,C904_=_C1292 ,\nC904_=_C1293 ,C904_=_C1294 ,C904_=_C1295 ,C939_=_C940 ,C939_=_C974 ,C939_=_C1008 ,\nC939_=_C1041 ,C939_=_C1073 ,C939_=_C1104 ,C939_=_C1134 ,C939_=_C1163 ,C939_=_C1191 ,\nC939_=_C1218 ,C939_=_C1246 ,C939_=_C1247 ,C939_=_C1248 ,C939_=_C1249 ,C939_=_C1250 ,\nC939_=_C1251 ,C939_=_C1252 ,C939_=_C1253 ,C939_=_C1254 ,C939_=_C1255 ,C939_=_C1256 ,\nC939_=_C1257 ,C939_=_C1258 ,C939_=_C1260 ,C939_=_C1261 ,C939_=_C1262 ,C939_=_C1263 ,\nC939_=_C1264 ,C939_=_C1265 ,C939_=_C1266 ,C939_=_C1267 ,C939_=_C1268 ,C939_=_C1269 ,\nC939_=_C1270 ,C940_=_C975 ,C940_=_C1009 ,C940_=_C1042 ,C940_=_C1074 ,C940_=_C1105 ,\nC940_=_C1135 ,C940_=_C1164 ,C940_=_C1192 ,C940_=_C1219 ,C940_=_C1271 ,C940_=_C1272 ,\nC940_=_C1273 ,C940_=_C1274 ,C940_=_C1275 ,C940_=_C1276 ,C940_=_C1277 ,C940_=_C1278 ,\nC940_=_C1279 ,C940_=_C1280 ,C940_=_C1281 ,C940_=_C1282 ,C940_=_C1283 ,C940_=_C1284 ,\nC940_=_C1286 ,C940_=_C1287 ,C940_=_C1288 ,C940_=_C1289 ,C940_=_C1290 ,C940_=_C1291 ,\nC940_=_C1292 ,C940_=_C1293 ,C940_=_C1294 ,C940_=_C1295 ,C974_=_C975 ,C974_=_C1008 ,\nC974_=_C1041 ,C974_=_C1073 ,C974_=_C1104 ,C974_=_C1134 ,C974_=_C1163 ,C974_=_C1191 ,\nC974_=_C1218 ,C974_=_C1246 ,C974_=_C1247 ,C974_=_C1248 ,C974_=_C1249 ,C974_=_C1250 ,\nC974_=_C1251 ,C974_=_C1252 ,C974_=_C1253 ,C974_=_C1254 ,C974_=_C1255 ,C974_=_C1256 ,\nC974_=_C1257 ,C974_=_C1258 ,C974_=_C1260 ,C974_=_C1261 ,C974_=_C1262 ,C974_=_C1263 ,\nC974_=_C1264 ,C974_=_C1265 ,C974_=_C1266 ,C974_=_C1267 ,C974_=_C1268 ,C974_=_C1269 ,\nC974_=_C1270 ,C975_=_C1009 ,C975_=_C1042 ,C975_=_C1074 ,C975_=_C1105 ,C975_=_C1135 ,\nC975_=_C1164 ,C975_=_C1192 ,C975_=_C1219 ,C975_=_C1271 ,C975_=_C1272 ,C975_=_C1273 ,\nC975_=_C1274 ,C975_=_C1275 ,C975_=_C1276 ,C975_=_C1277 ,C975_=_C1278 ,C975_=_C1279 ,\nC975_=_C1280 ,C975_=_C1281 ,C975_=_C1282 ,C975_=_C1283 ,C975_=_C1284 ,C975_=_C1286 ,\nC975_=_C1287 ,C975_=_C1288 ,C975_=_C1289 ,C975_=_C1290 ,C975_=_C1291 ,C975_=_C1292 ,\nC975_=_C1293 ,C975_=_C1294 ,C975_=_C1295 ,C1008_=_C1009 ,C1008_=_C1041 ,C1008_=_C1073 ,\nC1008_=_C1104 ,C1008_=_C1134 ,C1008_=_C1163 ,C1008_=_C1191 ,C1008_=_C1218 ,C1008_=_C1246 ,\nC1008_=_C1247 ,C1008_=_C1248 ,C1008_=_C1249 ,C1008_=_C1250 ,C1008_=_C1251 ,C1008_=_C1252 ,\nC1008_=_C1253 ,C1008_=_C1254 ,C1008_=_C1255 ,C1008_=_C1256 ,C1008_=_C1257 ,C1008_=_C1258 ,\nC1008_=_C1260 ,C1008_=_C1261 ,C1008_=_C1262 ,C1008_=_C1263 ,C1008_=_C1264 ,C1008_=_C1265 ,\nC1008_=_C1266 ,C1008_=_C1267 ,C1008_=_C1268 ,C1008_=_C1269 ,C1008_=_C1270</w:t>
      </w:r>
    </w:p>
    <w:p>
      <w:pPr>
        <w:pStyle w:val="PreformattedText"/>
        <w:bidi w:val="0"/>
        <w:spacing w:before="0" w:after="0"/>
        <w:jc w:val="left"/>
        <w:rPr/>
      </w:pPr>
      <w:r>
        <w:rPr/>
        <w:t xml:space="preserve"> </w:t>
      </w:r>
      <w:r>
        <w:rPr/>
        <w:t>,C1009_=_C1042 ,\nC1009_=_C1074 ,C1009_=_C1105 ,C1009_=_C1135 ,C1009_=_C1164 ,C1009_=_C1192 ,C1009_=_C1219 ,\nC1009_=_C1271 ,C1009_=_C1272 ,C1009_=_C1273 ,C1009_=_C1274 ,C1009_=_C1275 ,C1009_=_C1276 ,\nC1009_=_C1277 ,C1009_=_C1278 ,C1009_=_C1279 ,C1009_=_C1280 ,C1009_=_C1281 ,C1009_=_C1282 ,\nC1009_=_C1283 ,C1009_=_C1284 ,C1009_=_C1286 ,C1009_=_C1287 ,C1009_=_C1288 ,C1009_=_C1289 ,\nC1009_=_C1290 ,C1009_=_C1291 ,C1009_=_C1292 ,C1009_=_C1293 ,C1009_=_C1294 ,C1009_=_C1295 ,\nC1041_=_C1042 ,C1041_=_C1073 ,C1041_=_C1104 ,C1041_=_C1134 ,C1041_=_C1163 ,C1041_=_C1191 ,\nC1041_=_C1218 ,C1041_=_C1246 ,C1041_=_C1247 ,C1041_=_C1248 ,C1041_=_C1249 ,C1041_=_C1250 ,\nC1041_=_C1251 ,C1041_=_C1252 ,C1041_=_C1253 ,C1041_=_C1254 ,C1041_=_C1255 ,C1041_=_C1256 ,\nC1041_=_C1257 ,C1041_=_C1258 ,C1041_=_C1260 ,C1041_=_C1261 ,C1041_=_C1262 ,C1041_=_C1263 ,\nC1041_=_C1264 ,C1041_=_C1265 ,C1041_=_C1266 ,C1041_=_C1267 ,C1041_=_C1268 ,C1041_=_C1269 ,\nC1041_=_C1270 ,C1042_=_C1074 ,C1042_=_C1105 ,C1042_=_C1135 ,C1042_=_C1164 ,C1042_=_C1192 ,\nC1042_=_C1219 ,C1042_=_C1271 ,C1042_=_C1272 ,C1042_=_C1273 ,C1042_=_C1274 ,C1042_=_C1275 ,\nC1042_=_C1276 ,C1042_=_C1277 ,C1042_=_C1278 ,C1042_=_C1279 ,C1042_=_C1280 ,C1042_=_C1281 ,\nC1042_=_C1282 ,C1042_=_C1283 ,C1042_=_C1284 ,C1042_=_C1286 ,C1042_=_C1287 ,C1042_=_C1288 ,\nC1042_=_C1289 ,C1042_=_C1290 ,C1042_=_C1291 ,C1042_=_C1292 ,C1042_=_C1293 ,C1042_=_C1294 ,\nC1042_=_C1295 ,C1073_=_C1074 ,C1073_=_C1104 ,C1073_=_C1134 ,C1073_=_C1163 ,C1073_=_C1191 ,\nC1073_=_C1218 ,C1073_=_C1246 ,C1073_=_C1247 ,C1073_=_C1248 ,C1073_=_C1249 ,C1073_=_C1250 ,\nC1073_=_C1251 ,C1073_=_C1252 ,C1073_=_C1253 ,C1073_=_C1254 ,C1073_=_C1255 ,C1073_=_C1256 ,\nC1073_=_C1257 ,C1073_=_C1258 ,C1073_=_C1260 ,C1073_=_C1261 ,C1073_=_C1262 ,C1073_=_C1263 ,\nC1073_=_C1264 ,C1073_=_C1265 ,C1073_=_C1266 ,C1073_=_C1267 ,C1073_=_C1268 ,C1073_=_C1269 ,\nC1073_=_C1270 ,C1074_=_C1105 ,C1074_=_C1135 ,C1074_=_C1164 ,C1074_=_C1192 ,C1074_=_C1219 ,\nC1074_=_C1271 ,C1074_=_C1272 ,C1074_=_C1273 ,C1074_=_C1274 ,C1074_=_C1275 ,C1074_=_C1276 ,\nC1074_=_C1277 ,C1074_=_C1278 ,C1074_=_C1279 ,C1074_=_C1280 ,C1074_=_C1281 ,C1074_=_C1282 ,\nC1074_=_C1283 ,C1074_=_C1284 ,C1074_=_C1286 ,C1074_=_C1287 ,C1074_=_C1288 ,C1074_=_C1289 ,\nC1074_=_C1290 ,C1074_=_C1291 ,C1074_=_C1292 ,C1074_=_C1293 ,C1074_=_C1294 ,C1074_=_C1295 ,\nC1104_=_C1105 ,C1104_=_C1134 ,C1104_=_C1163 ,C1104_=_C1191 ,C1104_=_C1218 ,C1104_=_C1246 ,\nC1104_=_C1247 ,C1104_=_C1248 ,C1104_=_C1249 ,C1104_=_C1250 ,C1104_=_C1251 ,C1104_=_C1252 ,\nC1104_=_C1253 ,C1104_=_C1254 ,C1104_=_C1255 ,C1104_=_C1256 ,C1104_=_C1257 ,C1104_=_C1258 ,\nC1104_=_C1260 ,C1104_=_C1261 ,C1104_=_C1262 ,C1104_=_C1263 ,C1104_=_C1264 ,C1104_=_C1265 ,\nC1104_=_C1266 ,C1104_=_C1267 ,C1104_=_C1268 ,C1104_=_C1269 ,C1104_=_C1270 ,C1105_=_C1135 ,\nC1105_=_C1164 ,C1105_=_C1192 ,C1105_=_C1219 ,C1105_=_C1271 ,C1105_=_C1272 ,C1105_=_C1273 ,\nC1105_=_C1274 ,C1105_=_C1275 ,C1105_=_C1276 ,C1105_=_C1277 ,C1105_=_C1278 ,C1105_=_C1279 ,\nC1105_=_C1280 ,C1105_=_C1281 ,C1105_=_C1282 ,C1105_=_C1283 ,C1105_=_C1284 ,C1105_=_C1286 ,\nC1105_=_C1287 ,C1105_=_C1288 ,C1105_=_C1289 ,C1105_=_C1290 ,C1105_=_C1291 ,C1105_=_C1292 ,\nC1105_=_C1293 ,C1105_=_C1294 ,C1105_=_C1295 ,C1134_=_C1135 ,C1134_=_C1163 ,C1134_=_C1191 ,\nC1134_=_C1218 ,C1134_=_C1246 ,C1134_=_C1247 ,C1134_=_C1248 ,C1134_=_C1249 ,C1134_=_C1250 ,\nC1134_=_C1251 ,C1134_=_C1252 ,C1134_=_C1253 ,C1134_=_C1254 ,C1134_=_C1255 ,C1134_=_C1256 ,\nC1134_=_C1257 ,C1134_=_C1258 ,C1134_=_C1260 ,C1134_=_C1261 ,C1134_=_C1262 ,C1134_=_C1263 ,\nC1134_=_C1264 ,C1134_=_C1265 ,C1134_=_C1266 ,C1134_=_C1267 ,C1134_=_C1268 ,C1134_=_C1269 ,\nC1134_=_C1270 ,C1135_=_C1164 ,C1135_=_C1192 ,C1135_=_C1219 ,C1135_=_C1271 ,C1135_=_C1272 ,\nC1135_=_C1273 ,C1135_=_C1274 ,C1135_=_C1275 ,C1135_=_C1276 ,C1135_=_C1277 ,C1135_=_C1278 ,\nC1135_=_C1279 ,C1135_=_C1280 ,C1135_=_C1281 ,C1135_=_C1282 ,C1135_=_C1283 ,C1135_=_C1284 ,\nC1135_=_C1286 ,C1135_=_C1287 ,C1135_=_C1288 ,C1135_=_C1289 ,C1135_=_C1290 ,C1135_=_C1291 ,\nC1135_=_C1292 ,C1135_=_C1293 ,C1135_=_C1294 ,C1135_=_C1295 ,C1163_=_C1164 ,C1163_=_C1191 ,\nC1163_=_C1218 ,C1163_=_C1246 ,C1163_=_C1247 ,C1163_=_C1248 ,C1163_=_C1249 ,C1163_=_C1250 ,\nC1163_=_C1251 ,C1163_=_C1252 ,C1163_=_C1253 ,C1163_=_C1254 ,C1163_=_C1255 ,C1163_=_C1256 ,\nC1163_=_C1257 ,C1163_=_C1258 ,C1163_=_C1260 ,C1163_=_C1261 ,C1163_=_C1262 ,C1163_=_C1263 ,\nC1163_=_C1264 ,C1163_=_C1265 ,C1163_=_C1266 ,C1163_=_C1267 ,C1163_=_C1268 ,C1163_=_C1269 ,\nC1163_=_C1270 ,C1164_=_C1192 ,C1164_=_C1219 ,C1164_=_C1271 ,C1164_=_C1272 ,C1164_=_C1273 ,\nC1164_=_C1274 ,C1164_=_C1275 ,C1164_=_C1276 ,C1164_=_C1277 ,C1164_=_C1278 ,C1164_=_C1279 ,\nC1164_=_C1280 ,C1164_=_C1281 ,C1164_=_C1282 ,C1164_=_C1283 ,C1164_=_C1284 ,C1164_=_C1286 ,\nC1164_=_C1287 ,C1164_=_C1288 ,C1164_=_C1289 ,C1164_=_C1290 ,C1164_=_C1291 ,C1164_=_C1292 ,\nC1164_=_C1293 ,C1164_=_C1294 ,C1164_=_C1295 ,C1191_=_C1192 ,C1191_=_C1218 ,C1191_=_C1246 ,\nC1191_=_C1247 ,C1191_=_C1248 ,C1191_=_C1249 ,C1191_=_C1250 ,C1191_=_C1251 ,C1191_=_C1252 ,\nC1191_=_C1253 ,C1191_=_C1254 ,C1191_=_C1255 ,C1191_=_C1256 ,C1191_=_C1257 ,C1191_=_C1258 ,\nC1191_=_C1260 ,C1191_=_C1261 ,C1191_=_C1262 ,C1191_=_C1263 ,C1191_=_C1264 ,C1191_=_C1265 ,\nC1191_=_C1266 ,C1191_=_C1267 ,C1191_=_C1268 ,C1191_=_C1269 ,C1191_=_C1270 ,C1192_=_C1219 ,\nC1192_=_C1271 ,C1192_=_C1272 ,C1192_=_C1273 ,C1192_=_C1274 ,C1192_=_C1275 ,C1192_=_C1276 ,\nC1192_=_C1277 ,C1192_=_C1278 ,C1192_=_C1279 ,C1192_=_C1280 ,C1192_=_C1281 ,C1192_=_C1282 ,\nC1192_=_C1283 ,C1192_=_C1284 ,C1192_=_C1286 ,C1192_=_C1287 ,C1192_=_C1288 ,C1192_=_C1289 ,\nC1192_=_C1290 ,C1192_=_C1291 ,C1192_=_C1292 ,C1192_=_C1293 ,C1192_=_C1294 ,C1192_=_C1295 ,\nC1218_=_C1219 ,C1218_=_C1246 ,C1218_=_C1247 ,C1218_=_C1248 ,C1218_=_C1249 ,C1218_=_C1250 ,\nC1218_=_C1251 ,C1218_=_C1252 ,C1218_=_C1253 ,C1218_=_C1254 ,C1218_=_C1255 ,C1218_=_C1256 ,\nC1218_=_C1257 ,C1218_=_C1258 ,C1218_=_C1260 ,C1218_=_C1261 ,C1218_=_C1262 ,C1218_=_C1263 ,\nC1218_=_C1264 ,C1218_=_C1265 ,C1218_=_C1266 ,C1218_=_C1267 ,C1218_=_C1268 ,C1218_=_C1269 ,\nC1218_=_C1270 ,C1219_=_C1271 ,C1219_=_C1272 ,C1219_=_C1273 ,C1219_=_C1274 ,C1219_=_C1275 ,\nC1219_=_C1276 ,C1219_=_C1277 ,C1219_=_C1278 ,C1219_=_C1279 ,C1219_=_C1280 ,C1219_=_C1281 ,\nC1219_=_C1282 ,C1219_=_C1283 ,C1219_=_C1284 ,C1219_=_C1286 ,C1219_=_C1287 ,C1219_=_C1288 ,\nC1219_=_C1289 ,C1219_=_C1290 ,C1219_=_C1291 ,C1219_=_C1292 ,C1219_=_C1293 ,C1219_=_C1294 ,\nC1219_=_C1295 ,C1246_=_C1247 ,C1246_=_C1248 ,C1246_=_C1249 ,C1246_=_C1250 ,C1246_=_C1251 ,\nC1246_=_C1252 ,C1246_=_C1253 ,C1246_=_C1254 ,C1246_=_C1255 ,C1246_=_C1256 ,C1246_=_C1257 ,\nC1246_=_C1258 ,C1246_=_C1260 ,C1246_=_C1261 ,C1246_=_C1262 ,C1246_=_C1263 ,C1246_=_C1264 ,\nC1246_=_C1265 ,C1246_=_C1266 ,C1246_=_C1267 ,C1246_=_C1268 ,C1246_=_C1269 ,C1246_=_C1270 ,\nC1246_=_C1271 ,C1247_=_C1248 ,C1247_=_C1249 ,C1247_=_C1250 ,C1247_=_C1251 ,C1247_=_C1252 ,\nC1247_=_C1253 ,C1247_=_C1254 ,C1247_=_C1255 ,C1247_=_C1256 ,C1247_=_C1257 ,C1247_=_C1258 ,\nC1247_=_C1260 ,C1247_=_C1261 ,C1247_=_C1262 ,C1247_=_C1263 ,C1247_=_C1264 ,C1247_=_C1265 ,\nC1247_=_C1266 ,C1247_=_C1267 ,C1247_=_C1268 ,C1247_=_C1269 ,C1247_=_C1270 ,C1247_=_C1272 ,\nC1248_=_C1249 ,C1248_=_C1250 ,C1248_=_C1251 ,C1248_=_C1252 ,C1248_=_C1253 ,C1248_=_C1254 ,\nC1248_=_C1255 ,C1248_=_C1256 ,C1248_=_C1257 ,C1248_=_C1258 ,C1248_=_C1260 ,C1248_=_C1261 ,\nC1248_=_C1262 ,C1248_=_C1263 ,C1248_=_C1264 ,C1248_=_C1265 ,C1248_=_C1266 ,C1248_=_C1267 ,\nC1248_=_C1268 ,C1248_=_C1269 ,C1248_=_C1270 ,C1248_=_C1273 ,C1249_=_C1250 ,C1249_=_C1251 ,\nC1249_=_C1252 ,C1249_=_C1253 ,C1249_=_C1254 ,C1249_=_C1255 ,C1249_=_C1256 ,C1249_=_C1257 ,\nC1249_=_C1258 ,C1249_=_C1260 ,C1249_=_C1261 ,C1249_=_C1262 ,C1249_=_C1263 ,C1249_=_C1264 ,\nC1249_=_C1265 ,C1249_=_C1266 ,C1249_=_C1267 ,C1249_=_C1268 ,C1249_=_C1269 ,C1249_=_C1270 ,\nC1249_=_C1274 ,C1250_=_C1251 ,C1250_=_C1252 ,C1250_=_C1253 ,C1250_=_C1254 ,C1250_=_C1255 ,\nC1250_=_C1256 ,C1250_=_C1257 ,C1250_=_C1258 ,C1250_=_C1260 ,C1250_=_C1261 ,C1250_=_C1262 ,\nC1250_=_C1263 ,C1250_=_C1264 ,C1250_=_C1265 ,C1250_=_C1266 ,C1250_=_C1267 ,C1250_=_C1268 ,\nC1250_=_C1269 ,C1250_=_C1270 ,C1250_=_C1275 ,C1251_=_C1252 ,C1251_=_C1253 ,C1251_=_C1254 ,\nC1251_=_C1255 ,C1251_=_C1256 ,C1251_=_C1257 ,C1251_=_C1258 ,C1251_=_C1260 ,C1251_=_C1261 ,\nC1251_=_C1262 ,C1251_=_C1263 ,C1251_=_C1264 ,C1251_=_C1265 ,C1251_=_C1266 ,C1251_=_C1267 ,\nC1251_=_C1268 ,C1251_=_C1269 ,C1251_=_C1270 ,C1251_=_C1276 ,C1252_=_C1253 ,C1252_=_C1254 ,\nC1252_=_C1255 ,C1252_=_C1256 ,C1252_=_C1257 ,C1252_=_C1258 ,C1252_=_C1260 ,C1252_=_C1261 ,\nC1252_=_C1262 ,C1252_=_C1263 ,C1252_=_C1264 ,C1252_=_C1265 ,C1252_=_C1266 ,C1252_=_C1267 ,\nC1252_=_C1268 ,C1252_=_C1269 ,C1252_=_C1270 ,C1252_=_C1277 ,C1253_=_C1254 ,C1253_=_C1255 ,\nC1253_=_C1256 ,C1253_=_C1257 ,C1253_=_C1258 ,C1253_=_C1260 ,C1253_=_C1261 ,C1253_=_C1262 ,\nC1253_=_C1263 ,C1253_=_C1264 ,C1253_=_C1265 ,C1253_=_C1266 ,C1253_=_C1267 ,C1253_=_C1268 ,\nC1253_=_C1269 ,C1253_=_C1270 ,C1253_=_C1278 ,C1254_=_C1255 ,C1254_=_C1256 ,C1254_=_C1257 ,\nC1254_=_C1258 ,C1254_=_C1260 ,C1254_=_C1261 ,C1254_=_C1262 ,C1254_=_C1263 ,C1254_=_C1264 ,\nC1254_=_C1265 ,C1254_=_C1266 ,C1254_=_C1267 ,C1254_=_C1268 ,C1254_=_C1269 ,C1254_=_C1270 ,\nC1254_=_C1279 ,C1255_=_C1256 ,C1255_=_C1257 ,C1255_=_C1258 ,C1255_=_C1260 ,C1255_=_C1261 ,\nC1255_=_C1262 ,C1255_=_C1263 ,C1255_=_C1264 ,C1255_=_C1265 ,C1255_=_C1266 ,C1255_=_C1267 ,\nC1255_=_C1268 ,C1255_=_C1269 ,C1255_=_C1270 ,C1255_=_C1280 ,C1256_=_C1257 ,C1256_=_C1258 ,\nC1256_=_C1260 ,C1256_=_C1261 ,C1256_=_C1262 ,C1256_=_C1263 ,C1256_=_C1264 ,C1256_=_C1265 ,\nC1256_=_C1266 ,C1256_=_C1267 ,C1256_=_C1268 ,C1256_=_C1269 ,C1256_=_C1270 ,C1256_=_C1281 ,\nC1257_=_C1258 ,C1257_=_C1260 ,C1257_=_C1261 ,C1257_=_C1262 ,C1257_=_C1263 ,C1257_=_C1264 ,\nC1257_=_C1265 ,C1257_=_C1266 ,C1257_=_C1267 ,C1257_=_C1268 ,C1257_=_C1269 ,C1257_=_C1270 ,\nC1257_=_C1282 ,C1258_=_C1260 ,C1258_=_C1261 ,C1258_=_C1262 ,C1258_=_C1263 ,C1258_=_C1264 ,\nC1258_=_C1265 ,C1258_=_C1266 ,C1258_=_C1267</w:t>
      </w:r>
    </w:p>
    <w:p>
      <w:pPr>
        <w:pStyle w:val="PreformattedText"/>
        <w:bidi w:val="0"/>
        <w:spacing w:before="0" w:after="0"/>
        <w:jc w:val="left"/>
        <w:rPr/>
      </w:pPr>
      <w:r>
        <w:rPr/>
        <w:t xml:space="preserve"> </w:t>
      </w:r>
      <w:r>
        <w:rPr/>
        <w:t>,C1258_=_C1268 ,C1258_=_C1269 ,C1258_=_C1270 ,\nC1258_=_C1283 ,C1260_=_C1261 ,C1260_=_C1262 ,C1260_=_C1263 ,C1260_=_C1264 ,C1260_=_C1265 ,\nC1260_=_C1266 ,C1260_=_C1267 ,C1260_=_C1268 ,C1260_=_C1269 ,C1260_=_C1270 ,C1260_=_C1284 ,\nC1261_=_C1262 ,C1261_=_C1263 ,C1261_=_C1264 ,C1261_=_C1265 ,C1261_=_C1266 ,C1261_=_C1267 ,\nC1261_=_C1268 ,C1261_=_C1269 ,C1261_=_C1270 ,C1261_=_C1286 ,C1262_=_C1263 ,C1262_=_C1264 ,\nC1262_=_C1265 ,C1262_=_C1266 ,C1262_=_C1267 ,C1262_=_C1268 ,C1262_=_C1269 ,C1262_=_C1270 ,\nC1262_=_C1287 ,C1263_=_C1264 ,C1263_=_C1265 ,C1263_=_C1266 ,C1263_=_C1267 ,C1263_=_C1268 ,\nC1263_=_C1269 ,C1263_=_C1270 ,C1263_=_C1288 ,C1264_=_C1265 ,C1264_=_C1266 ,C1264_=_C1267 ,\nC1264_=_C1268 ,C1264_=_C1269 ,C1264_=_C1270 ,C1264_=_C1289 ,C1265_=_C1266 ,C1265_=_C1267 ,\nC1265_=_C1268 ,C1265_=_C1269 ,C1265_=_C1270 ,C1265_=_C1290 ,C1266_=_C1267 ,C1266_=_C1268 ,\nC1266_=_C1269 ,C1266_=_C1270 ,C1266_=_C1291 ,C1267_=_C1268 ,C1267_=_C1269 ,C1267_=_C1270 ,\nC1267_=_C1292 ,C1268_=_C1269 ,C1268_=_C1270 ,C1268_=_C1293 ,C1269_=_C1270 ,C1269_=_C1294 ,\nC1270_=_C1295 ,C1271_=_C1272 ,C1271_=_C1273 ,C1271_=_C1274 ,C1271_=_C1275 ,C1271_=_C1276 ,\nC1271_=_C1277 ,C1271_=_C1278 ,C1271_=_C1279 ,C1271_=_C1280 ,C1271_=_C1281 ,C1271_=_C1282 ,\nC1271_=_C1283 ,C1271_=_C1284 ,C1271_=_C1286 ,C1271_=_C1287 ,C1271_=_C1288 ,C1271_=_C1289 ,\nC1271_=_C1290 ,C1271_=_C1291 ,C1271_=_C1292 ,C1271_=_C1293 ,C1271_=_C1294 ,C1271_=_C1295 ,\nC1272_=_C1273 ,C1272_=_C1274 ,C1272_=_C1275 ,C1272_=_C1276 ,C1272_=_C1277 ,C1272_=_C1278 ,\nC1272_=_C1279 ,C1272_=_C1280 ,C1272_=_C1281 ,C1272_=_C1282 ,C1272_=_C1283 ,C1272_=_C1284 ,\nC1272_=_C1286 ,C1272_=_C1287 ,C1272_=_C1288 ,C1272_=_C1289 ,C1272_=_C1290 ,C1272_=_C1291 ,\nC1272_=_C1292 ,C1272_=_C1293 ,C1272_=_C1294 ,C1272_=_C1295 ,C1273_=_C1274 ,C1273_=_C1275 ,\nC1273_=_C1276 ,C1273_=_C1277 ,C1273_=_C1278 ,C1273_=_C1279 ,C1273_=_C1280 ,C1273_=_C1281 ,\nC1273_=_C1282 ,C1273_=_C1283 ,C1273_=_C1284 ,C1273_=_C1286 ,C1273_=_C1287 ,C1273_=_C1288 ,\nC1273_=_C1289 ,C1273_=_C1290 ,C1273_=_C1291 ,C1273_=_C1292 ,C1273_=_C1293 ,C1273_=_C1294 ,\nC1273_=_C1295 ,C1274_=_C1275 ,C1274_=_C1276 ,C1274_=_C1277 ,C1274_=_C1278 ,C1274_=_C1279 ,\nC1274_=_C1280 ,C1274_=_C1281 ,C1274_=_C1282 ,C1274_=_C1283 ,C1274_=_C1284 ,C1274_=_C1286 ,\nC1274_=_C1287 ,C1274_=_C1288 ,C1274_=_C1289 ,C1274_=_C1290 ,C1274_=_C1291 ,C1274_=_C1292 ,\nC1274_=_C1293 ,C1274_=_C1294 ,C1274_=_C1295 ,C1275_=_C1276 ,C1275_=_C1277 ,C1275_=_C1278 ,\nC1275_=_C1279 ,C1275_=_C1280 ,C1275_=_C1281 ,C1275_=_C1282 ,C1275_=_C1283 ,C1275_=_C1284 ,\nC1275_=_C1286 ,C1275_=_C1287 ,C1275_=_C1288 ,C1275_=_C1289 ,C1275_=_C1290 ,C1275_=_C1291 ,\nC1275_=_C1292 ,C1275_=_C1293 ,C1275_=_C1294 ,C1275_=_C1295 ,C1276_=_C1277 ,C1276_=_C1278 ,\nC1276_=_C1279 ,C1276_=_C1280 ,C1276_=_C1281 ,C1276_=_C1282 ,C1276_=_C1283 ,C1276_=_C1284 ,\nC1276_=_C1286 ,C1276_=_C1287 ,C1276_=_C1288 ,C1276_=_C1289 ,C1276_=_C1290 ,C1276_=_C1291 ,\nC1276_=_C1292 ,C1276_=_C1293 ,C1276_=_C1294 ,C1276_=_C1295 ,C1277_=_C1278 ,C1277_=_C1279 ,\nC1277_=_C1280 ,C1277_=_C1281 ,C1277_=_C1282 ,C1277_=_C1283 ,C1277_=_C1284 ,C1277_=_C1286 ,\nC1277_=_C1287 ,C1277_=_C1288 ,C1277_=_C1289 ,C1277_=_C1290 ,C1277_=_C1291 ,C1277_=_C1292 ,\nC1277_=_C1293 ,C1277_=_C1294 ,C1277_=_C1295 ,C1278_=_C1279 ,C1278_=_C1280 ,C1278_=_C1281 ,\nC1278_=_C1282 ,C1278_=_C1283 ,C1278_=_C1284 ,C1278_=_C1286 ,C1278_=_C1287 ,C1278_=_C1288 ,\nC1278_=_C1289 ,C1278_=_C1290 ,C1278_=_C1291 ,C1278_=_C1292 ,C1278_=_C1293 ,C1278_=_C1294 ,\nC1278_=_C1295 ,C1279_=_C1280 ,C1279_=_C1281 ,C1279_=_C1282 ,C1279_=_C1283 ,C1279_=_C1284 ,\nC1279_=_C1286 ,C1279_=_C1287 ,C1279_=_C1288 ,C1279_=_C1289 ,C1279_=_C1290 ,C1279_=_C1291 ,\nC1279_=_C1292 ,C1279_=_C1293 ,C1279_=_C1294 ,C1279_=_C1295 ,C1280_=_C1281 ,C1280_=_C1282 ,\nC1280_=_C1283 ,C1280_=_C1284 ,C1280_=_C1286 ,C1280_=_C1287 ,C1280_=_C1288 ,C1280_=_C1289 ,\nC1280_=_C1290 ,C1280_=_C1291 ,C1280_=_C1292 ,C1280_=_C1293 ,C1280_=_C1294 ,C1280_=_C1295 ,\nC1281_=_C1282 ,C1281_=_C1283 ,C1281_=_C1284 ,C1281_=_C1286 ,C1281_=_C1287 ,C1281_=_C1288 ,\nC1281_=_C1289 ,C1281_=_C1290 ,C1281_=_C1291 ,C1281_=_C1292 ,C1281_=_C1293 ,C1281_=_C1294 ,\nC1281_=_C1295 ,C1282_=_C1283 ,C1282_=_C1284 ,C1282_=_C1286 ,C1282_=_C1287 ,C1282_=_C1288 ,\nC1282_=_C1289 ,C1282_=_C1290 ,C1282_=_C1291 ,C1282_=_C1292 ,C1282_=_C1293 ,C1282_=_C1294 ,\nC1282_=_C1295 ,C1283_=_C1284 ,C1283_=_C1286 ,C1283_=_C1287 ,C1283_=_C1288 ,C1283_=_C1289 ,\nC1283_=_C1290 ,C1283_=_C1291 ,C1283_=_C1292 ,C1283_=_C1293 ,C1283_=_C1294 ,C1283_=_C1295 ,\nC1284_=_C1286 ,C1284_=_C1287 ,C1284_=_C1288 ,C1284_=_C1289 ,C1284_=_C1290 ,C1284_=_C1291 ,\nC1284_=_C1292 ,C1284_=_C1293 ,C1284_=_C1294 ,C1284_=_C1295 ,C1286_=_C1287 ,C1286_=_C1288 ,\nC1286_=_C1289 ,C1286_=_C1290 ,C1286_=_C1291 ,C1286_=_C1292 ,C1286_=_C1293 ,C1286_=_C1294 ,\nC1286_=_C1295 ,C1287_=_C1288 ,C1287_=_C1289 ,C1287_=_C1290 ,C1287_=_C1291 ,C1287_=_C1292 ,\nC1287_=_C1293 ,C1287_=_C1294 ,C1287_=_C1295 ,C1288_=_C1289 ,C1288_=_C1290 ,C1288_=_C1291 ,\nC1288_=_C1292 ,C1288_=_C1293 ,C1288_=_C1294 ,C1288_=_C1295 ,C1289_=_C1290 ,C1289_=_C1291 ,\nC1289_=_C1292 ,C1289_=_C1293 ,C1289_=_C1294 ,C1289_=_C1295 ,C1290_=_C1291 ,C1290_=_C1292 ,\nC1290_=_C1293 ,C1290_=_C1294 ,C1290_=_C1295 ,C1291_=_C1292 ,C1291_=_C1293 ,C1291_=_C1294 ,\nC1291_=_C1295 ,C1292_=_C1293 ,C1292_=_C1294 ,C1292_=_C1295 ,C1293_=_C1294 ,C1293_=_C1295 ,\nC1294_=_C1295 ,"];27[shape=box, label="id:27 level: 4\n109: C28 C29 C83 C84 C137 \nC138 C190 C191 C242 C243 C293 \nC294 C343 C344 C392 C393 C440 \nC441 C487 C488 C533 C534 C578 \nC579 C622 C623 C665 C666 C706 \nC708 C747 C748 C787 C788 C826 \nC827 C864 C865 C901 C902 C937 \nC938 C972 C973 C1006 C1007 C1039 \nC1040 C1071 C1072 C1102 C1103 C1132 \nC1133 C1161 C1162 C1190 C1191 C1192 \nC1193 C1194 C1195 C1196 C1197 C1198 \nC1199 C1200 C1201 C1202 C1203 C1205 \nC1206 C1207 C1208 C1209 C1210 C1211 \nC1212 C1213 C1214 C1215 C1216 C1217 \nC1218 C1219 C1220 C1221 C1222 C1223 \nC1224 C1225 C1226 C1227 C1228 C1229 \nC1230 C1231 C1233 C1234 C1235 C1236 \nC1237 C1238 C1239 C1240 C1241 C1242 \nC1243 C1244 \n3024: C28_=_C29( C28 C29 ) C28_=_C83( C28 C83 ) C28_=_C137( C28 C137 ) C28_=_C190( C28 C190 ) C28_=_C242( C28 C242 ) \nC28_=_C293( C28 C293 ) C28_=_C343( C28 C343 ) C28_=_C392( C28 C392 ) C28_=_C440( C28 C440 ) C28_=_C487( C28 C487 ) C28_=_C533( C28 C533 ) \nC28_=_C578( C28 C578 ) C28_=_C622( C28 C622 ) C28_=_C665( C28 C665 ) C28_=_C706( C28 C706 ) C28_=_C747( C28 C747 ) C28_=_C787( C28 C787 ) \nC28_=_C826( C28 C826 ) C28_=_C864( C28 C864 ) C28_=_C901( C28 C901 ) C28_=_C937( C28 C937 ) C28_=_C972( C28 C972 ) C28_=_C1006( C28 C1006 ) \nC28_=_C1039( C28 C1039 ) C28_=_C1071( C28 C1071 ) C28_=_C1102( C28 C1102 ) C28_=_C1132( C28 C1132 ) C28_=_C1161( C28 C1161 ) C28_=_C1190( C28 C1190 ) \nC28_=_C1191( C28 C1191 ) C28_=_C1192( C28 C1192 ) C28_=_C1193( C28 C1193 ) C28_=_C1194( C28 C1194 ) C28_=_C1195( C28 C1195 ) C28_=_C1196( C28 C1196 ) \nC28_=_C1197( C28 C1197 ) C28_=_C1198( C28 C1198 ) C28_=_C1199( C28 C1199 ) C28_=_C1200( C28 C1200 ) C28_=_C1201( C28 C1201 ) C28_=_C1202( C28 C1202 ) \nC28_=_C1203( C28 C1203 ) C28_=_C1205( C28 C1205 ) C28_=_C1206( C28 C1206 ) C28_=_C1207( C28 C1207 ) C28_=_C1208( C28 C1208 ) C28_=_C1209( C28 C1209 ) \nC28_=_C1210( C28 C1210 ) C28_=_C1211( C28 C1211 ) C28_=_C1212( C28 C1212 ) C28_=_C1213( C28 C1213 ) C28_=_C1214( C28 C1214 ) C28_=_C1215( C28 C1215 ) \nC28_=_C1216( C28 C1216 ) C28_=_C1217( C28 C1217 ) C29_=_C84( C29 C84 ) C29_=_C138( C29 C138 ) C29_=_C191( C29 C191 ) C29_=_C243( C29 C243 ) \nC29_=_C294( C29 C294 ) C29_=_C344( C29 C344 ) C29_=_C393( C29 C393 ) C29_=_C441( C29 C441 ) C29_=_C488( C29 C488 ) C29_=_C534( C29 C534 ) \nC29_=_C579( C29 C579 ) C29_=_C623( C29 C623 ) C29_=_C666( C29 C666 ) C29_=_C708( C29 C708 ) C29_=_C748( C29 C748 ) C29_=_C788( C29 C788 ) \nC29_=_C827( C29 C827 ) C29_=_C865( C29 C865 ) C29_=_C902( C29 C902 ) C29_=_C938( C29 C938 ) C29_=_C973( C29 C973 ) C29_=_C1007( C29 C1007 ) \nC29_=_C1040( C29 C1040 ) C29_=_C1072( C29 C1072 ) C29_=_C1103( C29 C1103 ) C29_=_C1133( C29 C1133 ) C29_=_C1162( C29 C1162 ) C29_=_C1190( C29 C1190 ) \nC29_=_C1218( C29 C1218 ) C29_=_C1219( C29 C1219 ) C29_=_C1220( C29 C1220 ) C29_=_C1221( C29 C1221 ) C29_=_C1222( C29 C1222 ) C29_=_C1223( C29 C1223 ) \nC29_=_C1224( C29 C1224 ) C29_=_C1225( C29 C1225 ) C29_=_C1226( C29 C1226 ) C29_=_C1227( C29 C1227 ) C29_=_C1228( C29 C1228 ) C29_=_C1229( C29 C1229 ) \nC29_=_C1230( C29 C1230 ) C29_=_C1231( C29 C1231 ) C29_=_C1233( C29 C1233 ) C29_=_C1234( C29 C1234 ) C29_=_C1235( C29 C1235 ) C29_=_C1236( C29 C1236 ) \nC29_=_C1237( C29 C1237 ) C29_=_C1238( C29 C1238 ) C29_=_C1239( C29 C1239 ) C29_=_C1240( C29 C1240 ) C29_=_C1241( C29 C1241 ) C29_=_C1242( C29 C1242 ) \nC29_=_C1243( C29 C1243 ) C29_=_C1244( C29 C1244 ) C83_=_C84( C83 C84 ) C83_=_C137( C83 C137 ) C83_=_C190( C83 C190 ) C83_=_C242( C83 C242 ) \nC83_=_C293( C83 C293 ) C83_=_C343( C83 C343 ) C83_=_C392( C83 C392 ) C83_=_C440( C83 C440 ) C83_=_C487( C83 C487 ) C83_=_C533( C83 C533 ) \nC83_=_C578( C83 C578 ) C83_=_C622( C83 C622 ) C83_=_C665( C83 C665 ) C83_=_C706( C83 C706 ) C83_=_C747( C83 C747 ) C83_=_C787( C83 C787 ) \nC83_=_C826( C83 C826 ) C83_=_C864( C83 C864 ) C83_=_C901( C83 C901 ) C83_=_C937( C83 C937 ) C83_=_C972( C83 C972 ) C83_=_C1006( C83 C1006 ) \nC83_=_C1039( C83 C1039 ) C83_=_C1071( C83 C1071 ) C83_=_C1102( C83 C1102 ) C83_=_C1132( C83 C1132 ) C83_=_C1161( C83 C1161 ) C83_=_C1190( C83 C1190 ) \nC83_=_C1191( C83 C1191 ) C83_=_C1192( C83 C1192 ) C83_=_C1193( C83 C1193 ) C83_=_C1194( C83 C1194 ) C83_=_C1195( C83 C1195 ) C83_=_C1196( C83 C1196 ) \nC83_=_C1197( C83 C1197 ) C83_=_C1198( C83 C1198 ) C83_=_C1199( C83 C1199 ) C83_=_C1200( C83 C1200 ) C83_=_C1201( C83 C1201 ) C83_=_C1202( C83 C1202 ) \nC83_=_C1203( C83 C1203 ) C83_=_C1205( C83 C1205 ) C83_=_C1206( C83 C1206 ) C83_=_C1207( C83 C1207 ) C83_=_C1208( C83 C1208 ) C83_=_C1209( C83 C1209 ) \nC83_=_C1210( C83 C1210 ) C83_=_C1211( C83 C1211 ) C83_=_C1212( C83 C1212 ) C83_=_C1213( C83 C1213 ) C83_=_C1214(</w:t>
      </w:r>
    </w:p>
    <w:p>
      <w:pPr>
        <w:pStyle w:val="PreformattedText"/>
        <w:bidi w:val="0"/>
        <w:spacing w:before="0" w:after="0"/>
        <w:jc w:val="left"/>
        <w:rPr/>
      </w:pPr>
      <w:r>
        <w:rPr/>
        <w:t xml:space="preserve"> </w:t>
      </w:r>
      <w:r>
        <w:rPr/>
        <w:t>C83 C1214 ) C83_=_C1215( C83 C1215 ) \nC83_=_C1216( C83 C1216 ) C83_=_C1217( C83 C1217 ) C84_=_C138( C84 C138 ) C84_=_C191( C84 C191 ) C84_=_C243( C84 C243 ) C84_=_C294( C84 C294 ) \nC84_=_C344( C84 C344 ) C84_=_C393( C84 C393 ) C84_=_C441( C84 C441 ) C84_=_C488( C84 C488 ) C84_=_C534( C84 C534 ) C84_=_C579( C84 C579 ) \nC84_=_C623( C84 C623 ) C84_=_C666( C84 C666 ) C84_=_C708( C84 C708 ) C84_=_C748( C84 C748 ) C84_=_C788( C84 C788 ) C84_=_C827( C84 C827 ) \nC84_=_C865( C84 C865 ) C84_=_C902( C84 C902 ) C84_=_C938( C84 C938 ) C84_=_C973( C84 C973 ) C84_=_C1007( C84 C1007 ) C84_=_C1040( C84 C1040 ) \nC84_=_C1072( C84 C1072 ) C84_=_C1103( C84 C1103 ) C84_=_C1133( C84 C1133 ) C84_=_C1162( C84 C1162 ) C84_=_C1190( C84 C1190 ) C84_=_C1218( C84 C1218 ) \nC84_=_C1219( C84 C1219 ) C84_=_C1220( C84 C1220 ) C84_=_C1221( C84 C1221 ) C84_=_C1222( C84 C1222 ) C84_=_C1223( C84 C1223 ) C84_=_C1224( C84 C1224 ) \nC84_=_C1225( C84 C1225 ) C84_=_C1226( C84 C1226 ) C84_=_C1227( C84 C1227 ) C84_=_C1228( C84 C1228 ) C84_=_C1229( C84 C1229 ) C84_=_C1230( C84 C1230 ) \nC84_=_C1231( C84 C1231 ) C84_=_C1233( C84 C1233 ) C84_=_C1234( C84 C1234 ) C84_=_C1235( C84 C1235 ) C84_=_C1236( C84 C1236 ) C84_=_C1237( C84 C1237 ) \nC84_=_C1238( C84 C1238 ) C84_=_C1239( C84 C1239 ) C84_=_C1240( C84 C1240 ) C84_=_C1241( C84 C1241 ) C84_=_C1242( C84 C1242 ) C84_=_C1243( C84 C1243 ) \nC84_=_C1244( C84 C1244 ) C137_=_C138( C137 C138 ) C137_=_C190( C137 C190 ) C137_=_C242( C137 C242 ) C137_=_C293( C137 C293 ) C137_=_C343( C137 C343 ) \nC137_=_C392( C137 C392 ) C137_=_C440( C137 C440 ) C137_=_C487( C137 C487 ) C137_=_C533( C137 C533 ) C137_=_C578( C137 C578 ) C137_=_C622( C137 C622 ) \nC137_=_C665( C137 C665 ) C137_=_C706( C137 C706 ) C137_=_C747( C137 C747 ) C137_=_C787( C137 C787 ) C137_=_C826( C137 C826 ) C137_=_C864( C137 C864 ) \nC137_=_C901( C137 C901 ) C137_=_C937( C137 C937 ) C137_=_C972( C137 C972 ) C137_=_C1006( C137 C1006 ) C137_=_C1039( C137 C1039 ) C137_=_C1071( C137 C1071 ) \nC137_=_C1102( C137 C1102 ) C137_=_C1132( C137 C1132 ) C137_=_C1161( C137 C1161 ) C137_=_C1190( C137 C1190 ) C137_=_C1191( C137 C1191 ) C137_=_C1192( C137 C1192 ) \nC137_=_C1193( C137 C1193 ) C137_=_C1194( C137 C1194 ) C137_=_C1195( C137 C1195 ) C137_=_C1196( C137 C1196 ) C137_=_C1197( C137 C1197 ) C137_=_C1198( C137 C1198 ) \nC137_=_C1199( C137 C1199 ) C137_=_C1200( C137 C1200 ) C137_=_C1201( C137 C1201 ) C137_=_C1202( C137 C1202 ) C137_=_C1203( C137 C1203 ) C137_=_C1205( C137 C1205 ) \nC137_=_C1206( C137 C1206 ) C137_=_C1207( C137 C1207 ) C137_=_C1208( C137 C1208 ) C137_=_C1209( C137 C1209 ) C137_=_C1210( C137 C1210 ) C137_=_C1211( C137 C1211 ) \nC137_=_C1212( C137 C1212 ) C137_=_C1213( C137 C1213 ) C137_=_C1214( C137 C1214 ) C137_=_C1215( C137 C1215 ) C137_=_C1216( C137 C1216 ) C137_=_C1217( C137 C1217 ) \nC138_=_C191( C138 C191 ) C138_=_C243( C138 C243 ) C138_=_C294( C138 C294 ) C138_=_C344( C138 C344 ) C138_=_C393( C138 C393 ) C138_=_C441( C138 C441 ) \nC138_=_C488( C138 C488 ) C138_=_C534( C138 C534 ) C138_=_C579( C138 C579 ) C138_=_C623( C138 C623 ) C138_=_C666( C138 C666 ) C138_=_C708( C138 C708 ) \nC138_=_C748( C138 C748 ) C138_=_C788( C138 C788 ) C138_=_C827( C138 C827 ) C138_=_C865( C138 C865 ) C138_=_C902( C138 C902 ) C138_=_C938( C138 C938 ) \nC138_=_C973( C138 C973 ) C138_=_C1007( C138 C1007 ) C138_=_C1040( C138 C1040 ) C138_=_C1072( C138 C1072 ) C138_=_C1103( C138 C1103 ) C138_=_C1133( C138 C1133 ) \nC138_=_C1162( C138 C1162 ) C138_=_C1190( C138 C1190 ) C138_=_C1218( C138 C1218 ) C138_=_C1219( C138 C1219 ) C138_=_C1220( C138 C1220 ) C138_=_C1221( C138 C1221 ) \nC138_=_C1222( C138 C1222 ) C138_=_C1223( C138 C1223 ) C138_=_C1224( C138 C1224 ) C138_=_C1225( C138 C1225 ) C138_=_C1226( C138 C1226 ) C138_=_C1227( C138 C1227 ) \nC138_=_C1228( C138 C1228 ) C138_=_C1229( C138 C1229 ) C138_=_C1230( C138 C1230 ) C138_=_C1231( C138 C1231 ) C138_=_C1233( C138 C1233 ) C138_=_C1234( C138 C1234 ) \nC138_=_C1235( C138 C1235 ) C138_=_C1236( C138 C1236 ) C138_=_C1237( C138 C1237 ) C138_=_C1238( C138 C1238 ) C138_=_C1239( C138 C1239 ) C138_=_C1240( C138 C1240 ) \nC138_=_C1241( C138 C1241 ) C138_=_C1242( C138 C1242 ) C138_=_C1243( C138 C1243 ) C138_=_C1244( C138 C1244 ) C190_=_C191( C190 C191 ) C190_=_C242( C190 C242 ) \nC190_=_C293( C190 C293 ) C190_=_C343( C190 C343 ) C190_=_C392( C190 C392 ) C190_=_C440( C190 C440 ) C190_=_C487( C190 C487 ) C190_=_C533( C190 C533 ) \nC190_=_C578( C190 C578 ) C190_=_C622( C190 C622 ) C190_=_C665( C190 C665 ) C190_=_C706( C190 C706 ) C190_=_C747( C190 C747 ) C190_=_C787( C190 C787 ) \nC190_=_C826( C190 C826 ) C190_=_C864( C190 C864 ) C190_=_C901( C190 C901 ) C190_=_C937( C190 C937 ) C190_=_C972( C190 C972 ) C190_=_C1006( C190 C1006 ) \nC190_=_C1039( C190 C1039 ) C190_=_C1071( C190 C1071 ) C190_=_C1102( C190 C1102 ) C190_=_C1132( C190 C1132 ) C190_=_C1161( C190 C1161 ) C190_=_C1190( C190 C1190 ) \nC190_=_C1191( C190 C1191 ) C190_=_C1192( C190 C1192 ) C190_=_C1193( C190 C1193 ) C190_=_C1194( C190 C1194 ) C190_=_C1195( C190 C1195 ) C190_=_C1196( C190 C1196 ) \nC190_=_C1197( C190 C1197 ) C190_=_C1198( C190 C1198 ) C190_=_C1199( C190 C1199 ) C190_=_C1200( C190 C1200 ) C190_=_C1201( C190 C1201 ) C190_=_C1202( C190 C1202 ) \nC190_=_C1203( C190 C1203 ) C190_=_C1205( C190 C1205 ) C190_=_C1206( C190 C1206 ) C190_=_C1207( C190 C1207 ) C190_=_C1208( C190 C1208 ) C190_=_C1209( C190 C1209 ) \nC190_=_C1210( C190 C1210 ) C190_=_C1211( C190 C1211 ) C190_=_C1212( C190 C1212 ) C190_=_C1213( C190 C1213 ) C190_=_C1214( C190 C1214 ) C190_=_C1215( C190 C1215 ) \nC190_=_C1216( C190 C1216 ) C190_=_C1217( C190 C1217 ) C191_=_C243( C191 C243 ) C191_=_C294( C191 C294 ) C191_=_C344( C191 C344 ) C191_=_C393( C191 C393 ) \nC191_=_C441( C191 C441 ) C191_=_C488( C191 C488 ) C191_=_C534( C191 C534 ) C191_=_C579( C191 C579 ) C191_=_C623( C191 C623 ) C191_=_C666( C191 C666 ) \nC191_=_C708( C191 C708 ) C191_=_C748( C191 C748 ) C191_=_C788( C191 C788 ) C191_=_C827( C191 C827 ) C191_=_C865( C191 C865 ) C191_=_C902( C191 C902 ) \nC191_=_C938( C191 C938 ) C191_=_C973( C191 C973 ) C191_=_C1007( C191 C1007 ) C191_=_C1040( C191 C1040 ) C191_=_C1072( C191 C1072 ) C191_=_C1103( C191 C1103 ) \nC191_=_C1133( C191 C1133 ) C191_=_C1162( C191 C1162 ) C191_=_C1190( C191 C1190 ) C191_=_C1218( C191 C1218 ) C191_=_C1219( C191 C1219 ) C191_=_C1220( C191 C1220 ) \nC191_=_C1221( C191 C1221 ) C191_=_C1222( C191 C1222 ) C191_=_C1223( C191 C1223 ) C191_=_C1224( C191 C1224 ) C191_=_C1225( C191 C1225 ) C191_=_C1226( C191 C1226 ) \nC191_=_C1227( C191 C1227 ) C191_=_C1228( C191 C1228 ) C191_=_C1229( C191 C1229 ) C191_=_C1230( C191 C1230 ) C191_=_C1231( C191 C1231 ) C191_=_C1233( C191 C1233 ) \nC191_=_C1234( C191 C1234 ) C191_=_C1235( C191 C1235 ) C191_=_C1236( C191 C1236 ) C191_=_C1237( C191 C1237 ) C191_=_C1238( C191 C1238 ) C191_=_C1239( C191 C1239 ) \nC191_=_C1240( C191 C1240 ) C191_=_C1241( C191 C1241 ) C191_=_C1242( C191 C1242 ) C191_=_C1243( C191 C1243 ) C191_=_C1244( C191 C1244 ) C242_=_C243( C242 C243 ) \nC242_=_C293( C242 C293 ) C242_=_C343( C242 C343 ) C242_=_C392( C242 C392 ) C242_=_C440( C242 C440 ) C242_=_C487( C242 C487 ) C242_=_C533( C242 C533 ) \nC242_=_C578( C242 C578 ) C242_=_C622( C242 C622 ) C242_=_C665( C242 C665 ) C242_=_C706( C242 C706 ) C242_=_C747( C242 C747 ) C242_=_C787( C242 C787 ) \nC242_=_C826( C242 C826 ) C242_=_C864( C242 C864 ) C242_=_C901( C242 C901 ) C242_=_C937( C242 C937 ) C242_=_C972( C242 C972 ) C242_=_C1006( C242 C1006 ) \nC242_=_C1039( C242 C1039 ) C242_=_C1071( C242 C1071 ) C242_=_C1102( C242 C1102 ) C242_=_C1132( C242 C1132 ) C242_=_C1161( C242 C1161 ) C242_=_C1190( C242 C1190 ) \nC242_=_C1191( C242 C1191 ) C242_=_C1192( C242 C1192 ) C242_=_C1193( C242 C1193 ) C242_=_C1194( C242 C1194 ) C242_=_C1195( C242 C1195 ) C242_=_C1196( C242 C1196 ) \nC242_=_C1197( C242 C1197 ) C242_=_C1198( C242 C1198 ) C242_=_C1199( C242 C1199 ) C242_=_C1200( C242 C1200 ) C242_=_C1201( C242 C1201 ) C242_=_C1202( C242 C1202 ) \nC242_=_C1203( C242 C1203 ) C242_=_C1205( C242 C1205 ) C242_=_C1206( C242 C1206 ) C242_=_C1207( C242 C1207 ) C242_=_C1208( C242 C1208 ) C242_=_C1209( C242 C1209 ) \nC242_=_C1210( C242 C1210 ) C242_=_C1211( C242 C1211 ) C242_=_C1212( C242 C1212 ) C242_=_C1213( C242 C1213 ) C242_=_C1214( C242 C1214 ) C242_=_C1215( C242 C1215 ) \nC242_=_C1216( C242 C1216 ) C242_=_C1217( C242 C1217 ) C243_=_C294( C243 C294 ) C243_=_C344( C243 C344 ) C243_=_C393( C243 C393 ) C243_=_C441( C243 C441 ) \nC243_=_C488( C243 C488 ) C243_=_C534( C243 C534 ) C243_=_C579( C243 C579 ) C243_=_C623( C243 C623 ) C243_=_C666( C243 C666 ) C243_=_C708( C243 C708 ) \nC243_=_C748( C243 C748 ) C243_=_C788( C243 C788 ) C243_=_C827( C243 C827 ) C243_=_C865( C243 C865 ) C243_=_C902( C243 C902 ) C243_=_C938( C243 C938 ) \nC243_=_C973( C243 C973 ) C243_=_C1007( C243 C1007 ) C243_=_C1040( C243 C1040 ) C243_=_C1072( C243 C1072 ) C243_=_C1103( C243 C1103 ) C243_=_C1133( C243 C1133 ) \nC243_=_C1162( C243 C1162 ) C243_=_C1190( C243 C1190 ) C243_=_C1218( C243 C1218 ) C243_=_C1219( C243 C1219 ) C243_=_C1220( C243 C1220 ) C243_=_C1221( C243 C1221 ) \nC243_=_C1222( C243 C1222 ) C243_=_C1223( C243 C1223 ) C243_=_C1224( C243 C1224 ) C243_=_C1225( C243 C1225 ) C243_=_C1226( C243 C1226 ) C243_=_C1227( C243 C1227 ) \nC243_=_C1228( C243 C1228 ) C243_=_C1229( C243 C1229 ) C243_=_C1230( C243 C1230 ) C243_=_C1231( C243 C1231 ) C243_=_C1233( C243 C1233 ) C243_=_C1234( C243 C1234 ) \nC243_=_C1235( C243 C1235 ) C243_=_C1236( C243 C1236 ) C243_=_C1237( C243 C1237 ) C243_=_C1238( C243 C1238 ) C243_=_C1239( C243 C1239 ) C243_=_C1240( C243 C1240 ) \nC243_=_C1241( C243 C1241 ) C243_=_C1242( C243 C1242 ) C243_=_C1243( C243 C1243 ) C243_=_C1244( C243 C1244 ) C293_=_C294( C293 C294 ) C293_=_C343( C293 C343 ) \nC293_=_C392( C293 C392 ) C293_=_C440( C293 C440 ) C293_=_C487( C293 C487 ) C293_=_C533( C293 C533 ) C293_=_C578( C293 C578 ) C293_=_C622( C293 C622 ) \nC293_=_C665( C293 C665 ) C293_=_C706( C293 C706 ) C293_=_C747( C293 C747 ) C293_=_C787(</w:t>
      </w:r>
    </w:p>
    <w:p>
      <w:pPr>
        <w:pStyle w:val="PreformattedText"/>
        <w:bidi w:val="0"/>
        <w:spacing w:before="0" w:after="0"/>
        <w:jc w:val="left"/>
        <w:rPr/>
      </w:pPr>
      <w:r>
        <w:rPr/>
        <w:t xml:space="preserve"> </w:t>
      </w:r>
      <w:r>
        <w:rPr/>
        <w:t>C293 C787 ) C293_=_C826( C293 C826 ) C293_=_C864( C293 C864 ) \nC293_=_C901( C293 C901 ) C293_=_C937( C293 C937 ) C293_=_C972( C293 C972 ) C293_=_C1006( C293 C1006 ) C293_=_C1039( C293 C1039 ) C293_=_C1071( C293 C1071 ) \nC293_=_C1102( C293 C1102 ) C293_=_C1132( C293 C1132 ) C293_=_C1161( C293 C1161 ) C293_=_C1190( C293 C1190 ) C293_=_C1191( C293 C1191 ) C293_=_C1192( C293 C1192 ) \nC293_=_C1193( C293 C1193 ) C293_=_C1194( C293 C1194 ) C293_=_C1195( C293 C1195 ) C293_=_C1196( C293 C1196 ) C293_=_C1197( C293 C1197 ) C293_=_C1198( C293 C1198 ) \nC293_=_C1199( C293 C1199 ) C293_=_C1200( C293 C1200 ) C293_=_C1201( C293 C1201 ) C293_=_C1202( C293 C1202 ) C293_=_C1203( C293 C1203 ) C293_=_C1205( C293 C1205 ) \nC293_=_C1206( C293 C1206 ) C293_=_C1207( C293 C1207 ) C293_=_C1208( C293 C1208 ) C293_=_C1209( C293 C1209 ) C293_=_C1210( C293 C1210 ) C293_=_C1211( C293 C1211 ) \nC293_=_C1212( C293 C1212 ) C293_=_C1213( C293 C1213 ) C293_=_C1214( C293 C1214 ) C293_=_C1215( C293 C1215 ) C293_=_C1216( C293 C1216 ) C293_=_C1217( C293 C1217 ) \nC294_=_C344( C294 C344 ) C294_=_C393( C294 C393 ) C294_=_C441( C294 C441 ) C294_=_C488( C294 C488 ) C294_=_C534( C294 C534 ) C294_=_C579( C294 C579 ) \nC294_=_C623( C294 C623 ) C294_=_C666( C294 C666 ) C294_=_C708( C294 C708 ) C294_=_C748( C294 C748 ) C294_=_C788( C294 C788 ) C294_=_C827( C294 C827 ) \nC294_=_C865( C294 C865 ) C294_=_C902( C294 C902 ) C294_=_C938( C294 C938 ) C294_=_C973( C294 C973 ) C294_=_C1007( C294 C1007 ) C294_=_C1040( C294 C1040 ) \nC294_=_C1072( C294 C1072 ) C294_=_C1103( C294 C1103 ) C294_=_C1133( C294 C1133 ) C294_=_C1162( C294 C1162 ) C294_=_C1190( C294 C1190 ) C294_=_C1218( C294 C1218 ) \nC294_=_C1219( C294 C1219 ) C294_=_C1220( C294 C1220 ) C294_=_C1221( C294 C1221 ) C294_=_C1222( C294 C1222 ) C294_=_C1223( C294 C1223 ) C294_=_C1224( C294 C1224 ) \nC294_=_C1225( C294 C1225 ) C294_=_C1226( C294 C1226 ) C294_=_C1227( C294 C1227 ) C294_=_C1228( C294 C1228 ) C294_=_C1229( C294 C1229 ) C294_=_C1230( C294 C1230 ) \nC294_=_C1231( C294 C1231 ) C294_=_C1233( C294 C1233 ) C294_=_C1234( C294 C1234 ) C294_=_C1235( C294 C1235 ) C294_=_C1236( C294 C1236 ) C294_=_C1237( C294 C1237 ) \nC294_=_C1238( C294 C1238 ) C294_=_C1239( C294 C1239 ) C294_=_C1240( C294 C1240 ) C294_=_C1241( C294 C1241 ) C294_=_C1242( C294 C1242 ) C294_=_C1243( C294 C1243 ) \nC294_=_C1244( C294 C1244 ) C343_=_C344( C343 C344 ) C343_=_C392( C343 C392 ) C343_=_C440( C343 C440 ) C343_=_C487( C343 C487 ) C343_=_C533( C343 C533 ) \nC343_=_C578( C343 C578 ) C343_=_C622( C343 C622 ) C343_=_C665( C343 C665 ) C343_=_C706( C343 C706 ) C343_=_C747( C343 C747 ) C343_=_C787( C343 C787 ) \nC343_=_C826( C343 C826 ) C343_=_C864( C343 C864 ) C343_=_C901( C343 C901 ) C343_=_C937( C343 C937 ) C343_=_C972( C343 C972 ) C343_=_C1006( C343 C1006 ) \nC343_=_C1039( C343 C1039 ) C343_=_C1071( C343 C1071 ) C343_=_C1102( C343 C1102 ) C343_=_C1132( C343 C1132 ) C343_=_C1161( C343 C1161 ) C343_=_C1190( C343 C1190 ) \nC343_=_C1191( C343 C1191 ) C343_=_C1192( C343 C1192 ) C343_=_C1193( C343 C1193 ) C343_=_C1194( C343 C1194 ) C343_=_C1195( C343 C1195 ) C343_=_C1196( C343 C1196 ) \nC343_=_C1197( C343 C1197 ) C343_=_C1198( C343 C1198 ) C343_=_C1199( C343 C1199 ) C343_=_C1200( C343 C1200 ) C343_=_C1201( C343 C1201 ) C343_=_C1202( C343 C1202 ) \nC343_=_C1203( C343 C1203 ) C343_=_C1205( C343 C1205 ) C343_=_C1206( C343 C1206 ) C343_=_C1207( C343 C1207 ) C343_=_C1208( C343 C1208 ) C343_=_C1209( C343 C1209 ) \nC343_=_C1210( C343 C1210 ) C343_=_C1211( C343 C1211 ) C343_=_C1212( C343 C1212 ) C343_=_C1213( C343 C1213 ) C343_=_C1214( C343 C1214 ) C343_=_C1215( C343 C1215 ) \nC343_=_C1216( C343 C1216 ) C343_=_C1217( C343 C1217 ) C344_=_C393( C344 C393 ) C344_=_C441( C344 C441 ) C344_=_C488( C344 C488 ) C344_=_C534( C344 C534 ) \nC344_=_C579( C344 C579 ) C344_=_C623( C344 C623 ) C344_=_C666( C344 C666 ) C344_=_C708( C344 C708 ) C344_=_C748( C344 C748 ) C344_=_C788( C344 C788 ) \nC344_=_C827( C344 C827 ) C344_=_C865( C344 C865 ) C344_=_C902( C344 C902 ) C344_=_C938( C344 C938 ) C344_=_C973( C344 C973 ) C344_=_C1007( C344 C1007 ) \nC344_=_C1040( C344 C1040 ) C344_=_C1072( C344 C1072 ) C344_=_C1103( C344 C1103 ) C344_=_C1133( C344 C1133 ) C344_=_C1162( C344 C1162 ) C344_=_C1190( C344 C1190 ) \nC344_=_C1218( C344 C1218 ) C344_=_C1219( C344 C1219 ) C344_=_C1220( C344 C1220 ) C344_=_C1221( C344 C1221 ) C344_=_C1222( C344 C1222 ) C344_=_C1223( C344 C1223 ) \nC344_=_C1224( C344 C1224 ) C344_=_C1225( C344 C1225 ) C344_=_C1226( C344 C1226 ) C344_=_C1227( C344 C1227 ) C344_=_C1228( C344 C1228 ) C344_=_C1229( C344 C1229 ) \nC344_=_C1230( C344 C1230 ) C344_=_C1231( C344 C1231 ) C344_=_C1233( C344 C1233 ) C344_=_C1234( C344 C1234 ) C344_=_C1235( C344 C1235 ) C344_=_C1236( C344 C1236 ) \nC344_=_C1237( C344 C1237 ) C344_=_C1238( C344 C1238 ) C344_=_C1239( C344 C1239 ) C344_=_C1240( C344 C1240 ) C344_=_C1241( C344 C1241 ) C344_=_C1242( C344 C1242 ) \nC344_=_C1243( C344 C1243 ) C344_=_C1244( C344 C1244 ) C392_=_C393( C392 C393 ) C392_=_C440( C392 C440 ) C392_=_C487( C392 C487 ) C392_=_C533( C392 C533 ) \nC392_=_C578( C392 C578 ) C392_=_C622( C392 C622 ) C392_=_C665( C392 C665 ) C392_=_C706( C392 C706 ) C392_=_C747( C392 C747 ) C392_=_C787( C392 C787 ) \nC392_=_C826( C392 C826 ) C392_=_C864( C392 C864 ) C392_=_C901( C392 C901 ) C392_=_C937( C392 C937 ) C392_=_C972( C392 C972 ) C392_=_C1006( C392 C1006 ) \nC392_=_C1039( C392 C1039 ) C392_=_C1071( C392 C1071 ) C392_=_C1102( C392 C1102 ) C392_=_C1132( C392 C1132 ) C392_=_C1161( C392 C1161 ) C392_=_C1190( C392 C1190 ) \nC392_=_C1191( C392 C1191 ) C392_=_C1192( C392 C1192 ) C392_=_C1193( C392 C1193 ) C392_=_C1194( C392 C1194 ) C392_=_C1195( C392 C1195 ) C392_=_C1196( C392 C1196 ) \nC392_=_C1197( C392 C1197 ) C392_=_C1198( C392 C1198 ) C392_=_C1199( C392 C1199 ) C392_=_C1200( C392 C1200 ) C392_=_C1201( C392 C1201 ) C392_=_C1202( C392 C1202 ) \nC392_=_C1203( C392 C1203 ) C392_=_C1205( C392 C1205 ) C392_=_C1206( C392 C1206 ) C392_=_C1207( C392 C1207 ) C392_=_C1208( C392 C1208 ) C392_=_C1209( C392 C1209 ) \nC392_=_C1210( C392 C1210 ) C392_=_C1211( C392 C1211 ) C392_=_C1212( C392 C1212 ) C392_=_C1213( C392 C1213 ) C392_=_C1214( C392 C1214 ) C392_=_C1215( C392 C1215 ) \nC392_=_C1216( C392 C1216 ) C392_=_C1217( C392 C1217 ) C393_=_C441( C393 C441 ) C393_=_C488( C393 C488 ) C393_=_C534( C393 C534 ) C393_=_C579( C393 C579 ) \nC393_=_C623( C393 C623 ) C393_=_C666( C393 C666 ) C393_=_C708( C393 C708 ) C393_=_C748( C393 C748 ) C393_=_C788( C393 C788 ) C393_=_C827( C393 C827 ) \nC393_=_C865( C393 C865 ) C393_=_C902( C393 C902 ) C393_=_C938( C393 C938 ) C393_=_C973( C393 C973 ) C393_=_C1007( C393 C1007 ) C393_=_C1040( C393 C1040 ) \nC393_=_C1072( C393 C1072 ) C393_=_C1103( C393 C1103 ) C393_=_C1133( C393 C1133 ) C393_=_C1162( C393 C1162 ) C393_=_C1190( C393 C1190 ) C393_=_C1218( C393 C1218 ) \nC393_=_C1219( C393 C1219 ) C393_=_C1220( C393 C1220 ) C393_=_C1221( C393 C1221 ) C393_=_C1222( C393 C1222 ) C393_=_C1223( C393 C1223 ) C393_=_C1224( C393 C1224 ) \nC393_=_C1225( C393 C1225 ) C393_=_C1226( C393 C1226 ) C393_=_C1227( C393 C1227 ) C393_=_C1228( C393 C1228 ) C393_=_C1229( C393 C1229 ) C393_=_C1230( C393 C1230 ) \nC393_=_C1231( C393 C1231 ) C393_=_C1233( C393 C1233 ) C393_=_C1234( C393 C1234 ) C393_=_C1235( C393 C1235 ) C393_=_C1236( C393 C1236 ) C393_=_C1237( C393 C1237 ) \nC393_=_C1238( C393 C1238 ) C393_=_C1239( C393 C1239 ) C393_=_C1240( C393 C1240 ) C393_=_C1241( C393 C1241 ) C393_=_C1242( C393 C1242 ) C393_=_C1243( C393 C1243 ) \nC393_=_C1244( C393 C1244 ) C440_=_C441( C440 C441 ) C440_=_C487( C440 C487 ) C440_=_C533( C440 C533 ) C440_=_C578( C440 C578 ) C440_=_C622( C440 C622 ) \nC440_=_C665( C440 C665 ) C440_=_C706( C440 C706 ) C440_=_C747( C440 C747 ) C440_=_C787( C440 C787 ) C440_=_C826( C440 C826 ) C440_=_C864( C440 C864 ) \nC440_=_C901( C440 C901 ) C440_=_C937( C440 C937 ) C440_=_C972( C440 C972 ) C440_=_C1006( C440 C1006 ) C440_=_C1039( C440 C1039 ) C440_=_C1071( C440 C1071 ) \nC440_=_C1102( C440 C1102 ) C440_=_C1132( C440 C1132 ) C440_=_C1161( C440 C1161 ) C440_=_C1190( C440 C1190 ) C440_=_C1191( C440 C1191 ) C440_=_C1192( C440 C1192 ) \nC440_=_C1193( C440 C1193 ) C440_=_C1194( C440 C1194 ) C440_=_C1195( C440 C1195 ) C440_=_C1196( C440 C1196 ) C440_=_C1197( C440 C1197 ) C440_=_C1198( C440 C1198 ) \nC440_=_C1199( C440 C1199 ) C440_=_C1200( C440 C1200 ) C440_=_C1201( C440 C1201 ) C440_=_C1202( C440 C1202 ) C440_=_C1203( C440 C1203 ) C440_=_C1205( C440 C1205 ) \nC440_=_C1206( C440 C1206 ) C440_=_C1207( C440 C1207 ) C440_=_C1208( C440 C1208 ) C440_=_C1209( C440 C1209 ) C440_=_C1210( C440 C1210 ) C440_=_C1211( C440 C1211 ) \nC440_=_C1212( C440 C1212 ) C440_=_C1213( C440 C1213 ) C440_=_C1214( C440 C1214 ) C440_=_C1215( C440 C1215 ) C440_=_C1216( C440 C1216 ) C440_=_C1217( C440 C1217 ) \nC441_=_C488( C441 C488 ) C441_=_C534( C441 C534 ) C441_=_C579( C441 C579 ) C441_=_C623( C441 C623 ) C441_=_C666( C441 C666 ) C441_=_C708( C441 C708 ) \nC441_=_C748( C441 C748 ) C441_=_C788( C441 C788 ) C441_=_C827( C441 C827 ) C441_=_C865( C441 C865 ) C441_=_C902( C441 C902 ) C441_=_C938( C441 C938 ) \nC441_=_C973( C441 C973 ) C441_=_C1007( C441 C1007 ) C441_=_C1040( C441 C1040 ) C441_=_C1072( C441 C1072 ) C441_=_C1103( C441 C1103 ) C441_=_C1133( C441 C1133 ) \nC441_=_C1162( C441 C1162 ) C441_=_C1190( C441 C1190 ) C441_=_C1218( C441 C1218 ) C441_=_C1219( C441 C1219 ) C441_=_C1220( C441 C1220 ) C441_=_C1221( C441 C1221 ) \nC441_=_C1222( C441 C1222 ) C441_=_C1223( C441 C1223 ) C441_=_C1224( C441 C1224 ) C441_=_C1225( C441 C1225 ) C441_=_C1226( C441 C1226 ) C441_=_C1227( C441 C1227 ) \nC441_=_C1228( C441 C1228 ) C441_=_C1229( C441 C1229 ) C441_=_C1230( C441 C1230 ) C441_=_C1231( C441 C1231 ) C441_=_C1233( C441 C1233 ) C441_=_C1234( C441 C1234 ) \nC441_=_C1235( C441 C1235 ) C441_=_C1236( C441 C1236 ) C441_=_C1237( C441 C1237 ) C441_=_C1238( C441 C1238 ) C441_=_C1239( C441 C1239 ) C441_=_C1240( C441 C1240 ) \nC441_=_C1241( C441 C1241 ) C441_=_C1242( C441</w:t>
      </w:r>
    </w:p>
    <w:p>
      <w:pPr>
        <w:pStyle w:val="PreformattedText"/>
        <w:bidi w:val="0"/>
        <w:spacing w:before="0" w:after="0"/>
        <w:jc w:val="left"/>
        <w:rPr/>
      </w:pPr>
      <w:r>
        <w:rPr/>
        <w:t xml:space="preserve"> </w:t>
      </w:r>
      <w:r>
        <w:rPr/>
        <w:t>C1242 ) C441_=_C1243( C441 C1243 ) C441_=_C1244( C441 C1244 ) C487_=_C488( C487 C488 ) C487_=_C533( C487 C533 ) \nC487_=_C578( C487 C578 ) C487_=_C622( C487 C622 ) C487_=_C665( C487 C665 ) C487_=_C706( C487 C706 ) C487_=_C747( C487 C747 ) C487_=_C787( C487 C787 ) \nC487_=_C826( C487 C826 ) C487_=_C864( C487 C864 ) C487_=_C901( C487 C901 ) C487_=_C937( C487 C937 ) C487_=_C972( C487 C972 ) C487_=_C1006( C487 C1006 ) \nC487_=_C1039( C487 C1039 ) C487_=_C1071( C487 C1071 ) C487_=_C1102( C487 C1102 ) C487_=_C1132( C487 C1132 ) C487_=_C1161( C487 C1161 ) C487_=_C1190( C487 C1190 ) \nC487_=_C1191( C487 C1191 ) C487_=_C1192( C487 C1192 ) C487_=_C1193( C487 C1193 ) C487_=_C1194( C487 C1194 ) C487_=_C1195( C487 C1195 ) C487_=_C1196( C487 C1196 ) \nC487_=_C1197( C487 C1197 ) C487_=_C1198( C487 C1198 ) C487_=_C1199( C487 C1199 ) C487_=_C1200( C487 C1200 ) C487_=_C1201( C487 C1201 ) C487_=_C1202( C487 C1202 ) \nC487_=_C1203( C487 C1203 ) C487_=_C1205( C487 C1205 ) C487_=_C1206( C487 C1206 ) C487_=_C1207( C487 C1207 ) C487_=_C1208( C487 C1208 ) C487_=_C1209( C487 C1209 ) \nC487_=_C1210( C487 C1210 ) C487_=_C1211( C487 C1211 ) C487_=_C1212( C487 C1212 ) C487_=_C1213( C487 C1213 ) C487_=_C1214( C487 C1214 ) C487_=_C1215( C487 C1215 ) \nC487_=_C1216( C487 C1216 ) C487_=_C1217( C487 C1217 ) C488_=_C534( C488 C534 ) C488_=_C579( C488 C579 ) C488_=_C623( C488 C623 ) C488_=_C666( C488 C666 ) \nC488_=_C708( C488 C708 ) C488_=_C748( C488 C748 ) C488_=_C788( C488 C788 ) C488_=_C827( C488 C827 ) C488_=_C865( C488 C865 ) C488_=_C902( C488 C902 ) \nC488_=_C938( C488 C938 ) C488_=_C973( C488 C973 ) C488_=_C1007( C488 C1007 ) C488_=_C1040( C488 C1040 ) C488_=_C1072( C488 C1072 ) C488_=_C1103( C488 C1103 ) \nC488_=_C1133( C488 C1133 ) C488_=_C1162( C488 C1162 ) C488_=_C1190( C488 C1190 ) C488_=_C1218( C488 C1218 ) C488_=_C1219( C488 C1219 ) C488_=_C1220( C488 C1220 ) \nC488_=_C1221( C488 C1221 ) C488_=_C1222( C488 C1222 ) C488_=_C1223( C488 C1223 ) C488_=_C1224( C488 C1224 ) C488_=_C1225( C488 C1225 ) C488_=_C1226( C488 C1226 ) \nC488_=_C1227( C488 C1227 ) C488_=_C1228( C488 C1228 ) C488_=_C1229( C488 C1229 ) C488_=_C1230( C488 C1230 ) C488_=_C1231( C488 C1231 ) C488_=_C1233( C488 C1233 ) \nC488_=_C1234( C488 C1234 ) C488_=_C1235( C488 C1235 ) C488_=_C1236( C488 C1236 ) C488_=_C1237( C488 C1237 ) C488_=_C1238( C488 C1238 ) C488_=_C1239( C488 C1239 ) \nC488_=_C1240( C488 C1240 ) C488_=_C1241( C488 C1241 ) C488_=_C1242( C488 C1242 ) C488_=_C1243( C488 C1243 ) C488_=_C1244( C488 C1244 ) C533_=_C534( C533 C534 ) \nC533_=_C578( C533 C578 ) C533_=_C622( C533 C622 ) C533_=_C665( C533 C665 ) C533_=_C706( C533 C706 ) C533_=_C747( C533 C747 ) C533_=_C787( C533 C787 ) \nC533_=_C826( C533 C826 ) C533_=_C864( C533 C864 ) C533_=_C901( C533 C901 ) C533_=_C937( C533 C937 ) C533_=_C972( C533 C972 ) C533_=_C1006( C533 C1006 ) \nC533_=_C1039( C533 C1039 ) C533_=_C1071( C533 C1071 ) C533_=_C1102( C533 C1102 ) C533_=_C1132( C533 C1132 ) C533_=_C1161( C533 C1161 ) C533_=_C1190( C533 C1190 ) \nC533_=_C1191( C533 C1191 ) C533_=_C1192( C533 C1192 ) C533_=_C1193( C533 C1193 ) C533_=_C1194( C533 C1194 ) C533_=_C1195( C533 C1195 ) C533_=_C1196( C533 C1196 ) \nC533_=_C1197( C533 C1197 ) C533_=_C1198( C533 C1198 ) C533_=_C1199( C533 C1199 ) C533_=_C1200( C533 C1200 ) C533_=_C1201( C533 C1201 ) C533_=_C1202( C533 C1202 ) \nC533_=_C1203( C533 C1203 ) C533_=_C1205( C533 C1205 ) C533_=_C1206( C533 C1206 ) C533_=_C1207( C533 C1207 ) C533_=_C1208( C533 C1208 ) C533_=_C1209( C533 C1209 ) \nC533_=_C1210( C533 C1210 ) C533_=_C1211( C533 C1211 ) C533_=_C1212( C533 C1212 ) C533_=_C1213( C533 C1213 ) C533_=_C1214( C533 C1214 ) C533_=_C1215( C533 C1215 ) \nC533_=_C1216( C533 C1216 ) C533_=_C1217( C533 C1217 ) C534_=_C579( C534 C579 ) C534_=_C623( C534 C623 ) C534_=_C666( C534 C666 ) C534_=_C708( C534 C708 ) \nC534_=_C748( C534 C748 ) C534_=_C788( C534 C788 ) C534_=_C827( C534 C827 ) C534_=_C865( C534 C865 ) C534_=_C902( C534 C902 ) C534_=_C938( C534 C938 ) \nC534_=_C973( C534 C973 ) C534_=_C1007( C534 C1007 ) C534_=_C1040( C534 C1040 ) C534_=_C1072( C534 C1072 ) C534_=_C1103( C534 C1103 ) C534_=_C1133( C534 C1133 ) \nC534_=_C1162( C534 C1162 ) C534_=_C1190( C534 C1190 ) C534_=_C1218( C534 C1218 ) C534_=_C1219( C534 C1219 ) C534_=_C1220( C534 C1220 ) C534_=_C1221( C534 C1221 ) \nC534_=_C1222( C534 C1222 ) C534_=_C1223( C534 C1223 ) C534_=_C1224( C534 C1224 ) C534_=_C1225( C534 C1225 ) C534_=_C1226( C534 C1226 ) C534_=_C1227( C534 C1227 ) \nC534_=_C1228( C534 C1228 ) C534_=_C1229( C534 C1229 ) C534_=_C1230( C534 C1230 ) C534_=_C1231( C534 C1231 ) C534_=_C1233( C534 C1233 ) C534_=_C1234( C534 C1234 ) \nC534_=_C1235( C534 C1235 ) C534_=_C1236( C534 C1236 ) C534_=_C1237( C534 C1237 ) C534_=_C1238( C534 C1238 ) C534_=_C1239( C534 C1239 ) C534_=_C1240( C534 C1240 ) \nC534_=_C1241( C534 C1241 ) C534_=_C1242( C534 C1242 ) C534_=_C1243( C534 C1243 ) C534_=_C1244( C534 C1244 ) C578_=_C579( C578 C579 ) C578_=_C622( C578 C622 ) \nC578_=_C665( C578 C665 ) C578_=_C706( C578 C706 ) C578_=_C747( C578 C747 ) C578_=_C787( C578 C787 ) C578_=_C826( C578 C826 ) C578_=_C864( C578 C864 ) \nC578_=_C901( C578 C901 ) C578_=_C937( C578 C937 ) C578_=_C972( C578 C972 ) C578_=_C1006( C578 C1006 ) C578_=_C1039( C578 C1039 ) C578_=_C1071( C578 C1071 ) \nC578_=_C1102( C578 C1102 ) C578_=_C1132( C578 C1132 ) C578_=_C1161( C578 C1161 ) C578_=_C1190( C578 C1190 ) C578_=_C1191( C578 C1191 ) C578_=_C1192( C578 C1192 ) \nC578_=_C1193( C578 C1193 ) C578_=_C1194( C578 C1194 ) C578_=_C1195( C578 C1195 ) C578_=_C1196( C578 C1196 ) C578_=_C1197( C578 C1197 ) C578_=_C1198( C578 C1198 ) \nC578_=_C1199( C578 C1199 ) C578_=_C1200( C578 C1200 ) C578_=_C1201( C578 C1201 ) C578_=_C1202( C578 C1202 ) C578_=_C1203( C578 C1203 ) C578_=_C1205( C578 C1205 ) \nC578_=_C1206( C578 C1206 ) C578_=_C1207( C578 C1207 ) C578_=_C1208( C578 C1208 ) C578_=_C1209( C578 C1209 ) C578_=_C1210( C578 C1210 ) C578_=_C1211( C578 C1211 ) \nC578_=_C1212( C578 C1212 ) C578_=_C1213( C578 C1213 ) C578_=_C1214( C578 C1214 ) C578_=_C1215( C578 C1215 ) C578_=_C1216( C578 C1216 ) C578_=_C1217( C578 C1217 ) \nC579_=_C623( C579 C623 ) C579_=_C666( C579 C666 ) C579_=_C708( C579 C708 ) C579_=_C748( C579 C748 ) C579_=_C788( C579 C788 ) C579_=_C827( C579 C827 ) \nC579_=_C865( C579 C865 ) C579_=_C902( C579 C902 ) C579_=_C938( C579 C938 ) C579_=_C973( C579 C973 ) C579_=_C1007( C579 C1007 ) C579_=_C1040( C579 C1040 ) \nC579_=_C1072( C579 C1072 ) C579_=_C1103( C579 C1103 ) C579_=_C1133( C579 C1133 ) C579_=_C1162( C579 C1162 ) C579_=_C1190( C579 C1190 ) C579_=_C1218( C579 C1218 ) \nC579_=_C1219( C579 C1219 ) C579_=_C1220( C579 C1220 ) C579_=_C1221( C579 C1221 ) C579_=_C1222( C579 C1222 ) C579_=_C1223( C579 C1223 ) C579_=_C1224( C579 C1224 ) \nC579_=_C1225( C579 C1225 ) C579_=_C1226( C579 C1226 ) C579_=_C1227( C579 C1227 ) C579_=_C1228( C579 C1228 ) C579_=_C1229( C579 C1229 ) C579_=_C1230( C579 C1230 ) \nC579_=_C1231( C579 C1231 ) C579_=_C1233( C579 C1233 ) C579_=_C1234( C579 C1234 ) C579_=_C1235( C579 C1235 ) C579_=_C1236( C579 C1236 ) C579_=_C1237( C579 C1237 ) \nC579_=_C1238( C579 C1238 ) C579_=_C1239( C579 C1239 ) C579_=_C1240( C579 C1240 ) C579_=_C1241( C579 C1241 ) C579_=_C1242( C579 C1242 ) C579_=_C1243( C579 C1243 ) \nC579_=_C1244( C579 C1244 ) C622_=_C623( C622 C623 ) C622_=_C665( C622 C665 ) C622_=_C706( C622 C706 ) C622_=_C747( C622 C747 ) C622_=_C787( C622 C787 ) \nC622_=_C826( C622 C826 ) C622_=_C864( C622 C864 ) C622_=_C901( C622 C901 ) C622_=_C937( C622 C937 ) C622_=_C972( C622 C972 ) C622_=_C1006( C622 C1006 ) \nC622_=_C1039( C622 C1039 ) C622_=_C1071( C622 C1071 ) C622_=_C1102( C622 C1102 ) C622_=_C1132( C622 C1132 ) C622_=_C1161( C622 C1161 ) C622_=_C1190( C622 C1190 ) \nC622_=_C1191( C622 C1191 ) C622_=_C1192( C622 C1192 ) C622_=_C1193( C622 C1193 ) C622_=_C1194( C622 C1194 ) C622_=_C1195( C622 C1195 ) C622_=_C1196( C622 C1196 ) \nC622_=_C1197( C622 C1197 ) C622_=_C1198( C622 C1198 ) C622_=_C1199( C622 C1199 ) C622_=_C1200( C622 C1200 ) C622_=_C1201( C622 C1201 ) C622_=_C1202( C622 C1202 ) \nC622_=_C1203( C622 C1203 ) C622_=_C1205( C622 C1205 ) C622_=_C1206( C622 C1206 ) C622_=_C1207( C622 C1207 ) C622_=_C1208( C622 C1208 ) C622_=_C1209( C622 C1209 ) \nC622_=_C1210( C622 C1210 ) C622_=_C1211( C622 C1211 ) C622_=_C1212( C622 C1212 ) C622_=_C1213( C622 C1213 ) C622_=_C1214( C622 C1214 ) C622_=_C1215( C622 C1215 ) \nC622_=_C1216( C622 C1216 ) C622_=_C1217( C622 C1217 ) C623_=_C666( C623 C666 ) C623_=_C708( C623 C708 ) C623_=_C748( C623 C748 ) C623_=_C788( C623 C788 ) \nC623_=_C827( C623 C827 ) C623_=_C865( C623 C865 ) C623_=_C902( C623 C902 ) C623_=_C938( C623 C938 ) C623_=_C973( C623 C973 ) C623_=_C1007( C623 C1007 ) \nC623_=_C1040( C623 C1040 ) C623_=_C1072( C623 C1072 ) C623_=_C1103( C623 C1103 ) C623_=_C1133( C623 C1133 ) C623_=_C1162( C623 C1162 ) C623_=_C1190( C623 C1190 ) \nC623_=_C1218( C623 C1218 ) C623_=_C1219( C623 C1219 ) C623_=_C1220( C623 C1220 ) C623_=_C1221( C623 C1221 ) C623_=_C1222( C623 C1222 ) C623_=_C1223( C623 C1223 ) \nC623_=_C1224( C623 C1224 ) C623_=_C1225( C623 C1225 ) C623_=_C1226( C623 C1226 ) C623_=_C1227( C623 C1227 ) C623_=_C1228( C623 C1228 ) C623_=_C1229( C623 C1229 ) \nC623_=_C1230( C623 C1230 ) C623_=_C1231( C623 C1231 ) C623_=_C1233( C623 C1233 ) C623_=_C1234( C623 C1234 ) C623_=_C1235( C623 C1235 ) C623_=_C1236( C623 C1236 ) \nC623_=_C1237( C623 C1237 ) C623_=_C1238( C623 C1238 ) C623_=_C1239( C623 C1239 ) C623_=_C1240( C623 C1240 ) C623_=_C1241( C623 C1241 ) C623_=_C1242( C623 C1242 ) \nC623_=_C1243( C623 C1243 ) C623_=_C1244( C623 C1244 ) C665_=_C666( C665 C666 ) C665_=_C706( C665 C706 ) C665_=_C747( C665 C747 ) C665_=_C787( C665 C787 ) \nC665_=_C826( C665 C826 ) C665_=_C864( C665 C864 ) C665_=_C901( C665 C901 ) C665_=_C937( C665 C937 ) C665_=_C972( C665 C972 ) C665_=_C1006( C665 C1006 ) \nC665_=_C1039( C665 C1039 ) C665_=_C1071( C665 C1071 ) C665_=_C1102( C665 C1102 ) C665_=_C1132( C665 C1132 ) C665_=_C1161( C665 C1161 ) C665_=_C1190(</w:t>
      </w:r>
    </w:p>
    <w:p>
      <w:pPr>
        <w:pStyle w:val="PreformattedText"/>
        <w:bidi w:val="0"/>
        <w:spacing w:before="0" w:after="0"/>
        <w:jc w:val="left"/>
        <w:rPr/>
      </w:pPr>
      <w:r>
        <w:rPr/>
        <w:t xml:space="preserve"> </w:t>
      </w:r>
      <w:r>
        <w:rPr/>
        <w:t>C665 C1190 ) \nC665_=_C1191( C665 C1191 ) C665_=_C1192( C665 C1192 ) C665_=_C1193( C665 C1193 ) C665_=_C1194( C665 C1194 ) C665_=_C1195( C665 C1195 ) C665_=_C1196( C665 C1196 ) \nC665_=_C1197( C665 C1197 ) C665_=_C1198( C665 C1198 ) C665_=_C1199( C665 C1199 ) C665_=_C1200( C665 C1200 ) C665_=_C1201( C665 C1201 ) C665_=_C1202( C665 C1202 ) \nC665_=_C1203( C665 C1203 ) C665_=_C1205( C665 C1205 ) C665_=_C1206( C665 C1206 ) C665_=_C1207( C665 C1207 ) C665_=_C1208( C665 C1208 ) C665_=_C1209( C665 C1209 ) \nC665_=_C1210( C665 C1210 ) C665_=_C1211( C665 C1211 ) C665_=_C1212( C665 C1212 ) C665_=_C1213( C665 C1213 ) C665_=_C1214( C665 C1214 ) C665_=_C1215( C665 C1215 ) \nC665_=_C1216( C665 C1216 ) C665_=_C1217( C665 C1217 ) C666_=_C708( C666 C708 ) C666_=_C748( C666 C748 ) C666_=_C788( C666 C788 ) C666_=_C827( C666 C827 ) \nC666_=_C865( C666 C865 ) C666_=_C902( C666 C902 ) C666_=_C938( C666 C938 ) C666_=_C973( C666 C973 ) C666_=_C1007( C666 C1007 ) C666_=_C1040( C666 C1040 ) \nC666_=_C1072( C666 C1072 ) C666_=_C1103( C666 C1103 ) C666_=_C1133( C666 C1133 ) C666_=_C1162( C666 C1162 ) C666_=_C1190( C666 C1190 ) C666_=_C1218( C666 C1218 ) \nC666_=_C1219( C666 C1219 ) C666_=_C1220( C666 C1220 ) C666_=_C1221( C666 C1221 ) C666_=_C1222( C666 C1222 ) C666_=_C1223( C666 C1223 ) C666_=_C1224( C666 C1224 ) \nC666_=_C1225( C666 C1225 ) C666_=_C1226( C666 C1226 ) C666_=_C1227( C666 C1227 ) C666_=_C1228( C666 C1228 ) C666_=_C1229( C666 C1229 ) C666_=_C1230( C666 C1230 ) \nC666_=_C1231( C666 C1231 ) C666_=_C1233( C666 C1233 ) C666_=_C1234( C666 C1234 ) C666_=_C1235( C666 C1235 ) C666_=_C1236( C666 C1236 ) C666_=_C1237( C666 C1237 ) \nC666_=_C1238( C666 C1238 ) C666_=_C1239( C666 C1239 ) C666_=_C1240( C666 C1240 ) C666_=_C1241( C666 C1241 ) C666_=_C1242( C666 C1242 ) C666_=_C1243( C666 C1243 ) \nC666_=_C1244( C666 C1244 ) C706_=_C708( C706 C708 ) C706_=_C747( C706 C747 ) C706_=_C787( C706 C787 ) C706_=_C826( C706 C826 ) C706_=_C864( C706 C864 ) \nC706_=_C901( C706 C901 ) C706_=_C937( C706 C937 ) C706_=_C972( C706 C972 ) C706_=_C1006( C706 C1006 ) C706_=_C1039( C706 C1039 ) C706_=_C1071( C706 C1071 ) \nC706_=_C1102( C706 C1102 ) C706_=_C1132( C706 C1132 ) C706_=_C1161( C706 C1161 ) C706_=_C1190( C706 C1190 ) C706_=_C1191( C706 C1191 ) C706_=_C1192( C706 C1192 ) \nC706_=_C1193( C706 C1193 ) C706_=_C1194( C706 C1194 ) C706_=_C1195( C706 C1195 ) C706_=_C1196( C706 C1196 ) C706_=_C1197( C706 C1197 ) C706_=_C1198( C706 C1198 ) \nC706_=_C1199( C706 C1199 ) C706_=_C1200( C706 C1200 ) C706_=_C1201( C706 C1201 ) C706_=_C1202( C706 C1202 ) C706_=_C1203( C706 C1203 ) C706_=_C1205( C706 C1205 ) \nC706_=_C1206( C706 C1206 ) C706_=_C1207( C706 C1207 ) C706_=_C1208( C706 C1208 ) C706_=_C1209( C706 C1209 ) C706_=_C1210( C706 C1210 ) C706_=_C1211( C706 C1211 ) \nC706_=_C1212( C706 C1212 ) C706_=_C1213( C706 C1213 ) C706_=_C1214( C706 C1214 ) C706_=_C1215( C706 C1215 ) C706_=_C1216( C706 C1216 ) C706_=_C1217( C706 C1217 ) \nC708_=_C748( C708 C748 ) C708_=_C788( C708 C788 ) C708_=_C827( C708 C827 ) C708_=_C865( C708 C865 ) C708_=_C902( C708 C902 ) C708_=_C938( C708 C938 ) \nC708_=_C973( C708 C973 ) C708_=_C1007( C708 C1007 ) C708_=_C1040( C708 C1040 ) C708_=_C1072( C708 C1072 ) C708_=_C1103( C708 C1103 ) C708_=_C1133( C708 C1133 ) \nC708_=_C1162( C708 C1162 ) C708_=_C1190( C708 C1190 ) C708_=_C1218( C708 C1218 ) C708_=_C1219( C708 C1219 ) C708_=_C1220( C708 C1220 ) C708_=_C1221( C708 C1221 ) \nC708_=_C1222( C708 C1222 ) C708_=_C1223( C708 C1223 ) C708_=_C1224( C708 C1224 ) C708_=_C1225( C708 C1225 ) C708_=_C1226( C708 C1226 ) C708_=_C1227( C708 C1227 ) \nC708_=_C1228( C708 C1228 ) C708_=_C1229( C708 C1229 ) C708_=_C1230( C708 C1230 ) C708_=_C1231( C708 C1231 ) C708_=_C1233( C708 C1233 ) C708_=_C1234( C708 C1234 ) \nC708_=_C1235( C708 C1235 ) C708_=_C1236( C708 C1236 ) C708_=_C1237( C708 C1237 ) C708_=_C1238( C708 C1238 ) C708_=_C1239( C708 C1239 ) C708_=_C1240( C708 C1240 ) \nC708_=_C1241( C708 C1241 ) C708_=_C1242( C708 C1242 ) C708_=_C1243( C708 C1243 ) C708_=_C1244( C708 C1244 ) C747_=_C748( C747 C748 ) C747_=_C787( C747 C787 ) \nC747_=_C826( C747 C826 ) C747_=_C864( C747 C864 ) C747_=_C901( C747 C901 ) C747_=_C937( C747 C937 ) C747_=_C972( C747 C972 ) C747_=_C1006( C747 C1006 ) \nC747_=_C1039( C747 C1039 ) C747_=_C1071( C747 C1071 ) C747_=_C1102( C747 C1102 ) C747_=_C1132( C747 C1132 ) C747_=_C1161( C747 C1161 ) C747_=_C1190( C747 C1190 ) \nC747_=_C1191( C747 C1191 ) C747_=_C1192( C747 C1192 ) C747_=_C1193( C747 C1193 ) C747_=_C1194( C747 C1194 ) C747_=_C1195( C747 C1195 ) C747_=_C1196( C747 C1196 ) \nC747_=_C1197( C747 C1197 ) C747_=_C1198( C747 C1198 ) C747_=_C1199( C747 C1199 ) C747_=_C1200( C747 C1200 ) C747_=_C1201( C747 C1201 ) C747_=_C1202( C747 C1202 ) \nC747_=_C1203( C747 C1203 ) C747_=_C1205( C747 C1205 ) C747_=_C1206( C747 C1206 ) C747_=_C1207( C747 C1207 ) C747_=_C1208( C747 C1208 ) C747_=_C1209( C747 C1209 ) \nC747_=_C1210( C747 C1210 ) C747_=_C1211( C747 C1211 ) C747_=_C1212( C747 C1212 ) C747_=_C1213( C747 C1213 ) C747_=_C1214( C747 C1214 ) C747_=_C1215( C747 C1215 ) \nC747_=_C1216( C747 C1216 ) C747_=_C1217( C747 C1217 ) C748_=_C788( C748 C788 ) C748_=_C827( C748 C827 ) C748_=_C865( C748 C865 ) C748_=_C902( C748 C902 ) \nC748_=_C938( C748 C938 ) C748_=_C973( C748 C973 ) C748_=_C1007( C748 C1007 ) C748_=_C1040( C748 C1040 ) C748_=_C1072( C748 C1072 ) C748_=_C1103( C748 C1103 ) \nC748_=_C1133( C748 C1133 ) C748_=_C1162( C748 C1162 ) C748_=_C1190( C748 C1190 ) C748_=_C1218( C748 C1218 ) C748_=_C1219( C748 C1219 ) C748_=_C1220( C748 C1220 ) \nC748_=_C1221( C748 C1221 ) C748_=_C1222( C748 C1222 ) C748_=_C1223( C748 C1223 ) C748_=_C1224( C748 C1224 ) C748_=_C1225( C748 C1225 ) C748_=_C1226( C748 C1226 ) \nC748_=_C1227( C748 C1227 ) C748_=_C1228( C748 C1228 ) C748_=_C1229( C748 C1229 ) C748_=_C1230( C748 C1230 ) C748_=_C1231( C748 C1231 ) C748_=_C1233( C748 C1233 ) \nC748_=_C1234( C748 C1234 ) C748_=_C1235( C748 C1235 ) C748_=_C1236( C748 C1236 ) C748_=_C1237( C748 C1237 ) C748_=_C1238( C748 C1238 ) C748_=_C1239( C748 C1239 ) \nC748_=_C1240( C748 C1240 ) C748_=_C1241( C748 C1241 ) C748_=_C1242( C748 C1242 ) C748_=_C1243( C748 C1243 ) C748_=_C1244( C748 C1244 ) C787_=_C788( C787 C788 ) \nC787_=_C826( C787 C826 ) C787_=_C864( C787 C864 ) C787_=_C901( C787 C901 ) C787_=_C937( C787 C937 ) C787_=_C972( C787 C972 ) C787_=_C1006( C787 C1006 ) \nC787_=_C1039( C787 C1039 ) C787_=_C1071( C787 C1071 ) C787_=_C1102( C787 C1102 ) C787_=_C1132( C787 C1132 ) C787_=_C1161( C787 C1161 ) C787_=_C1190( C787 C1190 ) \nC787_=_C1191( C787 C1191 ) C787_=_C1192( C787 C1192 ) C787_=_C1193( C787 C1193 ) C787_=_C1194( C787 C1194 ) C787_=_C1195( C787 C1195 ) C787_=_C1196( C787 C1196 ) \nC787_=_C1197( C787 C1197 ) C787_=_C1198( C787 C1198 ) C787_=_C1199( C787 C1199 ) C787_=_C1200( C787 C1200 ) C787_=_C1201( C787 C1201 ) C787_=_C1202( C787 C1202 ) \nC787_=_C1203( C787 C1203 ) C787_=_C1205( C787 C1205 ) C787_=_C1206( C787 C1206 ) C787_=_C1207( C787 C1207 ) C787_=_C1208( C787 C1208 ) C787_=_C1209( C787 C1209 ) \nC787_=_C1210( C787 C1210 ) C787_=_C1211( C787 C1211 ) C787_=_C1212( C787 C1212 ) C787_=_C1213( C787 C1213 ) C787_=_C1214( C787 C1214 ) C787_=_C1215( C787 C1215 ) \nC787_=_C1216( C787 C1216 ) C787_=_C1217( C787 C1217 ) C788_=_C827( C788 C827 ) C788_=_C865( C788 C865 ) C788_=_C902( C788 C902 ) C788_=_C938( C788 C938 ) \nC788_=_C973( C788 C973 ) C788_=_C1007( C788 C1007 ) C788_=_C1040( C788 C1040 ) C788_=_C1072( C788 C1072 ) C788_=_C1103( C788 C1103 ) C788_=_C1133( C788 C1133 ) \nC788_=_C1162( C788 C1162 ) C788_=_C1190( C788 C1190 ) C788_=_C1218( C788 C1218 ) C788_=_C1219( C788 C1219 ) C788_=_C1220( C788 C1220 ) C788_=_C1221( C788 C1221 ) \nC788_=_C1222( C788 C1222 ) C788_=_C1223( C788 C1223 ) C788_=_C1224( C788 C1224 ) C788_=_C1225( C788 C1225 ) C788_=_C1226( C788 C1226 ) C788_=_C1227( C788 C1227 ) \nC788_=_C1228( C788 C1228 ) C788_=_C1229( C788 C1229 ) C788_=_C1230( C788 C1230 ) C788_=_C1231( C788 C1231 ) C788_=_C1233( C788 C1233 ) C788_=_C1234( C788 C1234 ) \nC788_=_C1235( C788 C1235 ) C788_=_C1236( C788 C1236 ) C788_=_C1237( C788 C1237 ) C788_=_C1238( C788 C1238 ) C788_=_C1239( C788 C1239 ) C788_=_C1240( C788 C1240 ) \nC788_=_C1241( C788 C1241 ) C788_=_C1242( C788 C1242 ) C788_=_C1243( C788 C1243 ) C788_=_C1244( C788 C1244 ) C826_=_C827( C826 C827 ) C826_=_C864( C826 C864 ) \nC826_=_C901( C826 C901 ) C826_=_C937( C826 C937 ) C826_=_C972( C826 C972 ) C826_=_C1006( C826 C1006 ) C826_=_C1039( C826 C1039 ) C826_=_C1071( C826 C1071 ) \nC826_=_C1102( C826 C1102 ) C826_=_C1132( C826 C1132 ) C826_=_C1161( C826 C1161 ) C826_=_C1190( C826 C1190 ) C826_=_C1191( C826 C1191 ) C826_=_C1192( C826 C1192 ) \nC826_=_C1193( C826 C1193 ) C826_=_C1194( C826 C1194 ) C826_=_C1195( C826 C1195 ) C826_=_C1196( C826 C1196 ) C826_=_C1197( C826 C1197 ) C826_=_C1198( C826 C1198 ) \nC826_=_C1199( C826 C1199 ) C826_=_C1200( C826 C1200 ) C826_=_C1201( C826 C1201 ) C826_=_C1202( C826 C1202 ) C826_=_C1203( C826 C1203 ) C826_=_C1205( C826 C1205 ) \nC826_=_C1206( C826 C1206 ) C826_=_C1207( C826 C1207 ) C826_=_C1208( C826 C1208 ) C826_=_C1209( C826 C1209 ) C826_=_C1210( C826 C1210 ) C826_=_C1211( C826 C1211 ) \nC826_=_C1212( C826 C1212 ) C826_=_C1213( C826 C1213 ) C826_=_C1214( C826 C1214 ) C826_=_C1215( C826 C1215 ) C826_=_C1216( C826 C1216 ) C826_=_C1217( C826 C1217 ) \nC827_=_C865( C827 C865 ) C827_=_C902( C827 C902 ) C827_=_C938( C827 C938 ) C827_=_C973( C827 C973 ) C827_=_C1007( C827 C1007 ) C827_=_C1040( C827 C1040 ) \nC827_=_C1072( C827 C1072 ) C827_=_C1103( C827 C1103 ) C827_=_C1133( C827 C1133 ) C827_=_C1162( C827 C1162 ) C827_=_C1190( C827 C1190 ) C827_=_C1218( C827 C1218 ) \nC827_=_C1219( C827 C1219 ) C827_=_C1220( C827 C1220 ) C827_=_C1221( C827 C1221 ) C827_=_C1222( C827 C1222 ) C827_=_C1223( C827 C1223 ) C827_=_C1224( C827 C1224 ) \nC827_=_C1225( C827 C1225 ) C827_=_C1226( C827 C1226 ) C827_=_C1227( C827 C1227 ) C827_=_C1228( C827 C1228 ) C827_=_C1229( C827 C1229 ) C827_=_C1230( C827 C1230</w:t>
      </w:r>
    </w:p>
    <w:p>
      <w:pPr>
        <w:pStyle w:val="PreformattedText"/>
        <w:bidi w:val="0"/>
        <w:spacing w:before="0" w:after="0"/>
        <w:jc w:val="left"/>
        <w:rPr/>
      </w:pPr>
      <w:r>
        <w:rPr/>
        <w:t xml:space="preserve"> </w:t>
      </w:r>
      <w:r>
        <w:rPr/>
        <w:t>) \nC827_=_C1231( C827 C1231 ) C827_=_C1233( C827 C1233 ) C827_=_C1234( C827 C1234 ) C827_=_C1235( C827 C1235 ) C827_=_C1236( C827 C1236 ) C827_=_C1237( C827 C1237 ) \nC827_=_C1238( C827 C1238 ) C827_=_C1239( C827 C1239 ) C827_=_C1240( C827 C1240 ) C827_=_C1241( C827 C1241 ) C827_=_C1242( C827 C1242 ) C827_=_C1243( C827 C1243 ) \nC827_=_C1244( C827 C1244 ) C864_=_C865( C864 C865 ) C864_=_C901( C864 C901 ) C864_=_C937( C864 C937 ) C864_=_C972( C864 C972 ) C864_=_C1006( C864 C1006 ) \nC864_=_C1039( C864 C1039 ) C864_=_C1071( C864 C1071 ) C864_=_C1102( C864 C1102 ) C864_=_C1132( C864 C1132 ) C864_=_C1161( C864 C1161 ) C864_=_C1190( C864 C1190 ) \nC864_=_C1191( C864 C1191 ) C864_=_C1192( C864 C1192 ) C864_=_C1193( C864 C1193 ) C864_=_C1194( C864 C1194 ) C864_=_C1195( C864 C1195 ) C864_=_C1196( C864 C1196 ) \nC864_=_C1197( C864 C1197 ) C864_=_C1198( C864 C1198 ) C864_=_C1199( C864 C1199 ) C864_=_C1200( C864 C1200 ) C864_=_C1201( C864 C1201 ) C864_=_C1202( C864 C1202 ) \nC864_=_C1203( C864 C1203 ) C864_=_C1205( C864 C1205 ) C864_=_C1206( C864 C1206 ) C864_=_C1207( C864 C1207 ) C864_=_C1208( C864 C1208 ) C864_=_C1209( C864 C1209 ) \nC864_=_C1210( C864 C1210 ) C864_=_C1211( C864 C1211 ) C864_=_C1212( C864 C1212 ) C864_=_C1213( C864 C1213 ) C864_=_C1214( C864 C1214 ) C864_=_C1215( C864 C1215 ) \nC864_=_C1216( C864 C1216 ) C864_=_C1217( C864 C1217 ) C865_=_C902( C865 C902 ) C865_=_C938( C865 C938 ) C865_=_C973( C865 C973 ) C865_=_C1007( C865 C1007 ) \nC865_=_C1040( C865 C1040 ) C865_=_C1072( C865 C1072 ) C865_=_C1103( C865 C1103 ) C865_=_C1133( C865 C1133 ) C865_=_C1162( C865 C1162 ) C865_=_C1190( C865 C1190 ) \nC865_=_C1218( C865 C1218 ) C865_=_C1219( C865 C1219 ) C865_=_C1220( C865 C1220 ) C865_=_C1221( C865 C1221 ) C865_=_C1222( C865 C1222 ) C865_=_C1223( C865 C1223 ) \nC865_=_C1224( C865 C1224 ) C865_=_C1225( C865 C1225 ) C865_=_C1226( C865 C1226 ) C865_=_C1227( C865 C1227 ) C865_=_C1228( C865 C1228 ) C865_=_C1229( C865 C1229 ) \nC865_=_C1230( C865 C1230 ) C865_=_C1231( C865 C1231 ) C865_=_C1233( C865 C1233 ) C865_=_C1234( C865 C1234 ) C865_=_C1235( C865 C1235 ) C865_=_C1236( C865 C1236 ) \nC865_=_C1237( C865 C1237 ) C865_=_C1238( C865 C1238 ) C865_=_C1239( C865 C1239 ) C865_=_C1240( C865 C1240 ) C865_=_C1241( C865 C1241 ) C865_=_C1242( C865 C1242 ) \nC865_=_C1243( C865 C1243 ) C865_=_C1244( C865 C1244 ) C901_=_C902( C901 C902 ) C901_=_C937( C901 C937 ) C901_=_C972( C901 C972 ) C901_=_C1006( C901 C1006 ) \nC901_=_C1039( C901 C1039 ) C901_=_C1071( C901 C1071 ) C901_=_C1102( C901 C1102 ) C901_=_C1132( C901 C1132 ) C901_=_C1161( C901 C1161 ) C901_=_C1190( C901 C1190 ) \nC901_=_C1191( C901 C1191 ) C901_=_C1192( C901 C1192 ) C901_=_C1193( C901 C1193 ) C901_=_C1194( C901 C1194 ) C901_=_C1195( C901 C1195 ) C901_=_C1196( C901 C1196 ) \nC901_=_C1197( C901 C1197 ) C901_=_C1198( C901 C1198 ) C901_=_C1199( C901 C1199 ) C901_=_C1200( C901 C1200 ) C901_=_C1201( C901 C1201 ) C901_=_C1202( C901 C1202 ) \nC901_=_C1203( C901 C1203 ) C901_=_C1205( C901 C1205 ) C901_=_C1206( C901 C1206 ) C901_=_C1207( C901 C1207 ) C901_=_C1208( C901 C1208 ) C901_=_C1209( C901 C1209 ) \nC901_=_C1210( C901 C1210 ) C901_=_C1211( C901 C1211 ) C901_=_C1212( C901 C1212 ) C901_=_C1213( C901 C1213 ) C901_=_C1214( C901 C1214 ) C901_=_C1215( C901 C1215 ) \nC901_=_C1216( C901 C1216 ) C901_=_C1217( C901 C1217 ) C902_=_C938( C902 C938 ) C902_=_C973( C902 C973 ) C902_=_C1007( C902 C1007 ) C902_=_C1040( C902 C1040 ) \nC902_=_C1072( C902 C1072 ) C902_=_C1103( C902 C1103 ) C902_=_C1133( C902 C1133 ) C902_=_C1162( C902 C1162 ) C902_=_C1190( C902 C1190 ) C902_=_C1218( C902 C1218 ) \nC902_=_C1219( C902 C1219 ) C902_=_C1220( C902 C1220 ) C902_=_C1221( C902 C1221 ) C902_=_C1222( C902 C1222 ) C902_=_C1223( C902 C1223 ) C902_=_C1224( C902 C1224 ) \nC902_=_C1225( C902 C1225 ) C902_=_C1226( C902 C1226 ) C902_=_C1227( C902 C1227 ) C902_=_C1228( C902 C1228 ) C902_=_C1229( C902 C1229 ) C902_=_C1230( C902 C1230 ) \nC902_=_C1231( C902 C1231 ) C902_=_C1233( C902 C1233 ) C902_=_C1234( C902 C1234 ) C902_=_C1235( C902 C1235 ) C902_=_C1236( C902 C1236 ) C902_=_C1237( C902 C1237 ) \nC902_=_C1238( C902 C1238 ) C902_=_C1239( C902 C1239 ) C902_=_C1240( C902 C1240 ) C902_=_C1241( C902 C1241 ) C902_=_C1242( C902 C1242 ) C902_=_C1243( C902 C1243 ) \nC902_=_C1244( C902 C1244 ) C937_=_C938( C937 C938 ) C937_=_C972( C937 C972 ) C937_=_C1006( C937 C1006 ) C937_=_C1039( C937 C1039 ) C937_=_C1071( C937 C1071 ) \nC937_=_C1102( C937 C1102 ) C937_=_C1132( C937 C1132 ) C937_=_C1161( C937 C1161 ) C937_=_C1190( C937 C1190 ) C937_=_C1191( C937 C1191 ) C937_=_C1192( C937 C1192 ) \nC937_=_C1193( C937 C1193 ) C937_=_C1194( C937 C1194 ) C937_=_C1195( C937 C1195 ) C937_=_C1196( C937 C1196 ) C937_=_C1197( C937 C1197 ) C937_=_C1198( C937 C1198 ) \nC937_=_C1199( C937 C1199 ) C937_=_C1200( C937 C1200 ) C937_=_C1201( C937 C1201 ) C937_=_C1202( C937 C1202 ) C937_=_C1203( C937 C1203 ) C937_=_C1205( C937 C1205 ) \nC937_=_C1206( C937 C1206 ) C937_=_C1207( C937 C1207 ) C937_=_C1208( C937 C1208 ) C937_=_C1209( C937 C1209 ) C937_=_C1210( C937 C1210 ) C937_=_C1211( C937 C1211 ) \nC937_=_C1212( C937 C1212 ) C937_=_C1213( C937 C1213 ) C937_=_C1214( C937 C1214 ) C937_=_C1215( C937 C1215 ) C937_=_C1216( C937 C1216 ) C937_=_C1217( C937 C1217 ) \nC938_=_C973( C938 C973 ) C938_=_C1007( C938 C1007 ) C938_=_C1040( C938 C1040 ) C938_=_C1072( C938 C1072 ) C938_=_C1103( C938 C1103 ) C938_=_C1133( C938 C1133 ) \nC938_=_C1162( C938 C1162 ) C938_=_C1190( C938 C1190 ) C938_=_C1218( C938 C1218 ) C938_=_C1219( C938 C1219 ) C938_=_C1220( C938 C1220 ) C938_=_C1221( C938 C1221 ) \nC938_=_C1222( C938 C1222 ) C938_=_C1223( C938 C1223 ) C938_=_C1224( C938 C1224 ) C938_=_C1225( C938 C1225 ) C938_=_C1226( C938 C1226 ) C938_=_C1227( C938 C1227 ) \nC938_=_C1228( C938 C1228 ) C938_=_C1229( C938 C1229 ) C938_=_C1230( C938 C1230 ) C938_=_C1231( C938 C1231 ) C938_=_C1233( C938 C1233 ) C938_=_C1234( C938 C1234 ) \nC938_=_C1235( C938 C1235 ) C938_=_C1236( C938 C1236 ) C938_=_C1237( C938 C1237 ) C938_=_C1238( C938 C1238 ) C938_=_C1239( C938 C1239 ) C938_=_C1240( C938 C1240 ) \nC938_=_C1241( C938 C1241 ) C938_=_C1242( C938 C1242 ) C938_=_C1243( C938 C1243 ) C938_=_C1244( C938 C1244 ) C972_=_C973( C972 C973 ) C972_=_C1006( C972 C1006 ) \nC972_=_C1039( C972 C1039 ) C972_=_C1071( C972 C1071 ) C972_=_C1102( C972 C1102 ) C972_=_C1132( C972 C1132 ) C972_=_C1161( C972 C1161 ) C972_=_C1190( C972 C1190 ) \nC972_=_C1191( C972 C1191 ) C972_=_C1192( C972 C1192 ) C972_=_C1193( C972 C1193 ) C972_=_C1194( C972 C1194 ) C972_=_C1195( C972 C1195 ) C972_=_C1196( C972 C1196 ) \nC972_=_C1197( C972 C1197 ) C972_=_C1198( C972 C1198 ) C972_=_C1199( C972 C1199 ) C972_=_C1200( C972 C1200 ) C972_=_C1201( C972 C1201 ) C972_=_C1202( C972 C1202 ) \nC972_=_C1203( C972 C1203 ) C972_=_C1205( C972 C1205 ) C972_=_C1206( C972 C1206 ) C972_=_C1207( C972 C1207 ) C972_=_C1208( C972 C1208 ) C972_=_C1209( C972 C1209 ) \nC972_=_C1210( C972 C1210 ) C972_=_C1211( C972 C1211 ) C972_=_C1212( C972 C1212 ) C972_=_C1213( C972 C1213 ) C972_=_C1214( C972 C1214 ) C972_=_C1215( C972 C1215 ) \nC972_=_C1216( C972 C1216 ) C972_=_C1217( C972 C1217 ) C973_=_C1007( C973 C1007 ) C973_=_C1040( C973 C1040 ) C973_=_C1072( C973 C1072 ) C973_=_C1103( C973 C1103 ) \nC973_=_C1133( C973 C1133 ) C973_=_C1162( C973 C1162 ) C973_=_C1190( C973 C1190 ) C973_=_C1218( C973 C1218 ) C973_=_C1219( C973 C1219 ) C973_=_C1220( C973 C1220 ) \nC973_=_C1221( C973 C1221 ) C973_=_C1222( C973 C1222 ) C973_=_C1223( C973 C1223 ) C973_=_C1224( C973 C1224 ) C973_=_C1225( C973 C1225 ) C973_=_C1226( C973 C1226 ) \nC973_=_C1227( C973 C1227 ) C973_=_C1228( C973 C1228 ) C973_=_C1229( C973 C1229 ) C973_=_C1230( C973 C1230 ) C973_=_C1231( C973 C1231 ) C973_=_C1233( C973 C1233 ) \nC973_=_C1234( C973 C1234 ) C973_=_C1235( C973 C1235 ) C973_=_C1236( C973 C1236 ) C973_=_C1237( C973 C1237 ) C973_=_C1238( C973 C1238 ) C973_=_C1239( C973 C1239 ) \nC973_=_C1240( C973 C1240 ) C973_=_C1241( C973 C1241 ) C973_=_C1242( C973 C1242 ) C973_=_C1243( C973 C1243 ) C973_=_C1244( C973 C1244 ) C1006_=_C1007( C1006 C1007 ) \nC1006_=_C1039( C1006 C1039 ) C1006_=_C1071( C1006 C1071 ) C1006_=_C1102( C1006 C1102 ) C1006_=_C1132( C1006 C1132 ) C1006_=_C1161( C1006 C1161 ) C1006_=_C1190( C1006 C1190 ) \nC1006_=_C1191( C1006 C1191 ) C1006_=_C1192( C1006 C1192 ) C1006_=_C1193( C1006 C1193 ) C1006_=_C1194( C1006 C1194 ) C1006_=_C1195( C1006 C1195 ) C1006_=_C1196( C1006 C1196 ) \nC1006_=_C1197( C1006 C1197 ) C1006_=_C1198( C1006 C1198 ) C1006_=_C1199( C1006 C1199 ) C1006_=_C1200( C1006 C1200 ) C1006_=_C1201( C1006 C1201 ) C1006_=_C1202( C1006 C1202 ) \nC1006_=_C1203( C1006 C1203 ) C1006_=_C1205( C1006 C1205 ) C1006_=_C1206( C1006 C1206 ) C1006_=_C1207( C1006 C1207 ) C1006_=_C1208( C1006 C1208 ) C1006_=_C1209( C1006 C1209 ) \nC1006_=_C1210( C1006 C1210 ) C1006_=_C1211( C1006 C1211 ) C1006_=_C1212( C1006 C1212 ) C1006_=_C1213( C1006 C1213 ) C1006_=_C1214( C1006 C1214 ) C1006_=_C1215( C1006 C1215 ) \nC1006_=_C1216( C1006 C1216 ) C1006_=_C1217( C1006 C1217 ) C1007_=_C1040( C1007 C1040 ) C1007_=_C1072( C1007 C1072 ) C1007_=_C1103( C1007 C1103 ) C1007_=_C1133( C1007 C1133 ) \nC1007_=_C1162( C1007 C1162 ) C1007_=_C1190( C1007 C1190 ) C1007_=_C1218( C1007 C1218 ) C1007_=_C1219( C1007 C1219 ) C1007_=_C1220( C1007 C1220 ) C1007_=_C1221( C1007 C1221 ) \nC1007_=_C1222( C1007 C1222 ) C1007_=_C1223( C1007 C1223 ) C1007_=_C1224( C1007 C1224 ) C1007_=_C1225( C1007 C1225 ) C1007_=_C1226( C1007 C1226 ) C1007_=_C1227( C1007 C1227 ) \nC1007_=_C1228( C1007 C1228 ) C1007_=_C1229( C1007 C1229 ) C1007_=_C1230( C1007 C1230 ) C1007_=_C1231( C1007 C1231 ) C1007_=_C1233( C1007 C1233 ) C1007_=_C1234( C1007 C1234 ) \nC1007_=_C1235( C1007 C1235 ) C1007_=_C1236( C1007 C1236 ) C1007_=_C1237( C1007 C1237 ) C1007_=_C1238( C1007 C1238 ) C1007_=_C1239( C1007 C1239 ) C1007_=_C1240( C1007 C1240 ) \nC1007_=_C1241( C1007 C1241 ) C1007_=_C1242( C1007 C1242 ) C1007_=_C1243( C1007 C1243 ) C1007_=_C1244( C1007 C1244 ) C1039_=_C1040(</w:t>
      </w:r>
    </w:p>
    <w:p>
      <w:pPr>
        <w:pStyle w:val="PreformattedText"/>
        <w:bidi w:val="0"/>
        <w:spacing w:before="0" w:after="0"/>
        <w:jc w:val="left"/>
        <w:rPr/>
      </w:pPr>
      <w:r>
        <w:rPr/>
        <w:t xml:space="preserve"> </w:t>
      </w:r>
      <w:r>
        <w:rPr/>
        <w:t>C1039 C1040 ) C1039_=_C1071( C1039 C1071 ) \nC1039_=_C1102( C1039 C1102 ) C1039_=_C1132( C1039 C1132 ) C1039_=_C1161( C1039 C1161 ) C1039_=_C1190( C1039 C1190 ) C1039_=_C1191( C1039 C1191 ) C1039_=_C1192( C1039 C1192 ) \nC1039_=_C1193( C1039 C1193 ) C1039_=_C1194( C1039 C1194 ) C1039_=_C1195( C1039 C1195 ) C1039_=_C1196( C1039 C1196 ) C1039_=_C1197( C1039 C1197 ) C1039_=_C1198( C1039 C1198 ) \nC1039_=_C1199( C1039 C1199 ) C1039_=_C1200( C1039 C1200 ) C1039_=_C1201( C1039 C1201 ) C1039_=_C1202( C1039 C1202 ) C1039_=_C1203( C1039 C1203 ) C1039_=_C1205( C1039 C1205 ) \nC1039_=_C1206( C1039 C1206 ) C1039_=_C1207( C1039 C1207 ) C1039_=_C1208( C1039 C1208 ) C1039_=_C1209( C1039 C1209 ) C1039_=_C1210( C1039 C1210 ) C1039_=_C1211( C1039 C1211 ) \nC1039_=_C1212( C1039 C1212 ) C1039_=_C1213( C1039 C1213 ) C1039_=_C1214( C1039 C1214 ) C1039_=_C1215( C1039 C1215 ) C1039_=_C1216( C1039 C1216 ) C1039_=_C1217( C1039 C1217 ) \nC1040_=_C1072( C1040 C1072 ) C1040_=_C1103( C1040 C1103 ) C1040_=_C1133( C1040 C1133 ) C1040_=_C1162( C1040 C1162 ) C1040_=_C1190( C1040 C1190 ) C1040_=_C1218( C1040 C1218 ) \nC1040_=_C1219( C1040 C1219 ) C1040_=_C1220( C1040 C1220 ) C1040_=_C1221( C1040 C1221 ) C1040_=_C1222( C1040 C1222 ) C1040_=_C1223( C1040 C1223 ) C1040_=_C1224( C1040 C1224 ) \nC1040_=_C1225( C1040 C1225 ) C1040_=_C1226( C1040 C1226 ) C1040_=_C1227( C1040 C1227 ) C1040_=_C1228( C1040 C1228 ) C1040_=_C1229( C1040 C1229 ) C1040_=_C1230( C1040 C1230 ) \nC1040_=_C1231( C1040 C1231 ) C1040_=_C1233( C1040 C1233 ) C1040_=_C1234( C1040 C1234 ) C1040_=_C1235( C1040 C1235 ) C1040_=_C1236( C1040 C1236 ) C1040_=_C1237( C1040 C1237 ) \nC1040_=_C1238( C1040 C1238 ) C1040_=_C1239( C1040 C1239 ) C1040_=_C1240( C1040 C1240 ) C1040_=_C1241( C1040 C1241 ) C1040_=_C1242( C1040 C1242 ) C1040_=_C1243( C1040 C1243 ) \nC1040_=_C1244( C1040 C1244 ) C1071_=_C1072( C1071 C1072 ) C1071_=_C1102( C1071 C1102 ) C1071_=_C1132( C1071 C1132 ) C1071_=_C1161( C1071 C1161 ) C1071_=_C1190( C1071 C1190 ) \nC1071_=_C1191( C1071 C1191 ) C1071_=_C1192( C1071 C1192 ) C1071_=_C1193( C1071 C1193 ) C1071_=_C1194( C1071 C1194 ) C1071_=_C1195( C1071 C1195 ) C1071_=_C1196( C1071 C1196 ) \nC1071_=_C1197( C1071 C1197 ) C1071_=_C1198( C1071 C1198 ) C1071_=_C1199( C1071 C1199 ) C1071_=_C1200( C1071 C1200 ) C1071_=_C1201( C1071 C1201 ) C1071_=_C1202( C1071 C1202 ) \nC1071_=_C1203( C1071 C1203 ) C1071_=_C1205( C1071 C1205 ) C1071_=_C1206( C1071 C1206 ) C1071_=_C1207( C1071 C1207 ) C1071_=_C1208( C1071 C1208 ) C1071_=_C1209( C1071 C1209 ) \nC1071_=_C1210( C1071 C1210 ) C1071_=_C1211( C1071 C1211 ) C1071_=_C1212( C1071 C1212 ) C1071_=_C1213( C1071 C1213 ) C1071_=_C1214( C1071 C1214 ) C1071_=_C1215( C1071 C1215 ) \nC1071_=_C1216( C1071 C1216 ) C1071_=_C1217( C1071 C1217 ) C1072_=_C1103( C1072 C1103 ) C1072_=_C1133( C1072 C1133 ) C1072_=_C1162( C1072 C1162 ) C1072_=_C1190( C1072 C1190 ) \nC1072_=_C1218( C1072 C1218 ) C1072_=_C1219( C1072 C1219 ) C1072_=_C1220( C1072 C1220 ) C1072_=_C1221( C1072 C1221 ) C1072_=_C1222( C1072 C1222 ) C1072_=_C1223( C1072 C1223 ) \nC1072_=_C1224( C1072 C1224 ) C1072_=_C1225( C1072 C1225 ) C1072_=_C1226( C1072 C1226 ) C1072_=_C1227( C1072 C1227 ) C1072_=_C1228( C1072 C1228 ) C1072_=_C1229( C1072 C1229 ) \nC1072_=_C1230( C1072 C1230 ) C1072_=_C1231( C1072 C1231 ) C1072_=_C1233( C1072 C1233 ) C1072_=_C1234( C1072 C1234 ) C1072_=_C1235( C1072 C1235 ) C1072_=_C1236( C1072 C1236 ) \nC1072_=_C1237( C1072 C1237 ) C1072_=_C1238( C1072 C1238 ) C1072_=_C1239( C1072 C1239 ) C1072_=_C1240( C1072 C1240 ) C1072_=_C1241( C1072 C1241 ) C1072_=_C1242( C1072 C1242 ) \nC1072_=_C1243( C1072 C1243 ) C1072_=_C1244( C1072 C1244 ) C1102_=_C1103( C1102 C1103 ) C1102_=_C1132( C1102 C1132 ) C1102_=_C1161( C1102 C1161 ) C1102_=_C1190( C1102 C1190 ) \nC1102_=_C1191( C1102 C1191 ) C1102_=_C1192( C1102 C1192 ) C1102_=_C1193( C1102 C1193 ) C1102_=_C1194( C1102 C1194 ) C1102_=_C1195( C1102 C1195 ) C1102_=_C1196( C1102 C1196 ) \nC1102_=_C1197( C1102 C1197 ) C1102_=_C1198( C1102 C1198 ) C1102_=_C1199( C1102 C1199 ) C1102_=_C1200( C1102 C1200 ) C1102_=_C1201( C1102 C1201 ) C1102_=_C1202( C1102 C1202 ) \nC1102_=_C1203( C1102 C1203 ) C1102_=_C1205( C1102 C1205 ) C1102_=_C1206( C1102 C1206 ) C1102_=_C1207( C1102 C1207 ) C1102_=_C1208( C1102 C1208 ) C1102_=_C1209( C1102 C1209 ) \nC1102_=_C1210( C1102 C1210 ) C1102_=_C1211( C1102 C1211 ) C1102_=_C1212( C1102 C1212 ) C1102_=_C1213( C1102 C1213 ) C1102_=_C1214( C1102 C1214 ) C1102_=_C1215( C1102 C1215 ) \nC1102_=_C1216( C1102 C1216 ) C1102_=_C1217( C1102 C1217 ) C1103_=_C1133( C1103 C1133 ) C1103_=_C1162( C1103 C1162 ) C1103_=_C1190( C1103 C1190 ) C1103_=_C1218( C1103 C1218 ) \nC1103_=_C1219( C1103 C1219 ) C1103_=_C1220( C1103 C1220 ) C1103_=_C1221( C1103 C1221 ) C1103_=_C1222( C1103 C1222 ) C1103_=_C1223( C1103 C1223 ) C1103_=_C1224( C1103 C1224 ) \nC1103_=_C1225( C1103 C1225 ) C1103_=_C1226( C1103 C1226 ) C1103_=_C1227( C1103 C1227 ) C1103_=_C1228( C1103 C1228 ) C1103_=_C1229( C1103 C1229 ) C1103_=_C1230( C1103 C1230 ) \nC1103_=_C1231( C1103 C1231 ) C1103_=_C1233( C1103 C1233 ) C1103_=_C1234( C1103 C1234 ) C1103_=_C1235( C1103 C1235 ) C1103_=_C1236( C1103 C1236 ) C1103_=_C1237( C1103 C1237 ) \nC1103_=_C1238( C1103 C1238 ) C1103_=_C1239( C1103 C1239 ) C1103_=_C1240( C1103 C1240 ) C1103_=_C1241( C1103 C1241 ) C1103_=_C1242( C1103 C1242 ) C1103_=_C1243( C1103 C1243 ) \nC1103_=_C1244( C1103 C1244 ) C1132_=_C1133( C1132 C1133 ) C1132_=_C1161( C1132 C1161 ) C1132_=_C1190( C1132 C1190 ) C1132_=_C1191( C1132 C1191 ) C1132_=_C1192( C1132 C1192 ) \nC1132_=_C1193( C1132 C1193 ) C1132_=_C1194( C1132 C1194 ) C1132_=_C1195( C1132 C1195 ) C1132_=_C1196( C1132 C1196 ) C1132_=_C1197( C1132 C1197 ) C1132_=_C1198( C1132 C1198 ) \nC1132_=_C1199( C1132 C1199 ) C1132_=_C1200( C1132 C1200 ) C1132_=_C1201( C1132 C1201 ) C1132_=_C1202( C1132 C1202 ) C1132_=_C1203( C1132 C1203 ) C1132_=_C1205( C1132 C1205 ) \nC1132_=_C1206( C1132 C1206 ) C1132_=_C1207( C1132 C1207 ) C1132_=_C1208( C1132 C1208 ) C1132_=_C1209( C1132 C1209 ) C1132_=_C1210( C1132 C1210 ) C1132_=_C1211( C1132 C1211 ) \nC1132_=_C1212( C1132 C1212 ) C1132_=_C1213( C1132 C1213 ) C1132_=_C1214( C1132 C1214 ) C1132_=_C1215( C1132 C1215 ) C1132_=_C1216( C1132 C1216 ) C1132_=_C1217( C1132 C1217 ) \nC1133_=_C1162( C1133 C1162 ) C1133_=_C1190( C1133 C1190 ) C1133_=_C1218( C1133 C1218 ) C1133_=_C1219( C1133 C1219 ) C1133_=_C1220( C1133 C1220 ) C1133_=_C1221( C1133 C1221 ) \nC1133_=_C1222( C1133 C1222 ) C1133_=_C1223( C1133 C1223 ) C1133_=_C1224( C1133 C1224 ) C1133_=_C1225( C1133 C1225 ) C1133_=_C1226( C1133 C1226 ) C1133_=_C1227( C1133 C1227 ) \nC1133_=_C1228( C1133 C1228 ) C1133_=_C1229( C1133 C1229 ) C1133_=_C1230( C1133 C1230 ) C1133_=_C1231( C1133 C1231 ) C1133_=_C1233( C1133 C1233 ) C1133_=_C1234( C1133 C1234 ) \nC1133_=_C1235( C1133 C1235 ) C1133_=_C1236( C1133 C1236 ) C1133_=_C1237( C1133 C1237 ) C1133_=_C1238( C1133 C1238 ) C1133_=_C1239( C1133 C1239 ) C1133_=_C1240( C1133 C1240 ) \nC1133_=_C1241( C1133 C1241 ) C1133_=_C1242( C1133 C1242 ) C1133_=_C1243( C1133 C1243 ) C1133_=_C1244( C1133 C1244 ) C1161_=_C1162( C1161 C1162 ) C1161_=_C1190( C1161 C1190 ) \nC1161_=_C1191( C1161 C1191 ) C1161_=_C1192( C1161 C1192 ) C1161_=_C1193( C1161 C1193 ) C1161_=_C1194( C1161 C1194 ) C1161_=_C1195( C1161 C1195 ) C1161_=_C1196( C1161 C1196 ) \nC1161_=_C1197( C1161 C1197 ) C1161_=_C1198( C1161 C1198 ) C1161_=_C1199( C1161 C1199 ) C1161_=_C1200( C1161 C1200 ) C1161_=_C1201( C1161 C1201 ) C1161_=_C1202( C1161 C1202 ) \nC1161_=_C1203( C1161 C1203 ) C1161_=_C1205( C1161 C1205 ) C1161_=_C1206( C1161 C1206 ) C1161_=_C1207( C1161 C1207 ) C1161_=_C1208( C1161 C1208 ) C1161_=_C1209( C1161 C1209 ) \nC1161_=_C1210( C1161 C1210 ) C1161_=_C1211( C1161 C1211 ) C1161_=_C1212( C1161 C1212 ) C1161_=_C1213( C1161 C1213 ) C1161_=_C1214( C1161 C1214 ) C1161_=_C1215( C1161 C1215 ) \nC1161_=_C1216( C1161 C1216 ) C1161_=_C1217( C1161 C1217 ) C1162_=_C1190( C1162 C1190 ) C1162_=_C1218( C1162 C1218 ) C1162_=_C1219( C1162 C1219 ) C1162_=_C1220( C1162 C1220 ) \nC1162_=_C1221( C1162 C1221 ) C1162_=_C1222( C1162 C1222 ) C1162_=_C1223( C1162 C1223 ) C1162_=_C1224( C1162 C1224 ) C1162_=_C1225( C1162 C1225 ) C1162_=_C1226( C1162 C1226 ) \nC1162_=_C1227( C1162 C1227 ) C1162_=_C1228( C1162 C1228 ) C1162_=_C1229( C1162 C1229 ) C1162_=_C1230( C1162 C1230 ) C1162_=_C1231( C1162 C1231 ) C1162_=_C1233( C1162 C1233 ) \nC1162_=_C1234( C1162 C1234 ) C1162_=_C1235( C1162 C1235 ) C1162_=_C1236( C1162 C1236 ) C1162_=_C1237( C1162 C1237 ) C1162_=_C1238( C1162 C1238 ) C1162_=_C1239( C1162 C1239 ) \nC1162_=_C1240( C1162 C1240 ) C1162_=_C1241( C1162 C1241 ) C1162_=_C1242( C1162 C1242 ) C1162_=_C1243( C1162 C1243 ) C1162_=_C1244( C1162 C1244 ) C1190_=_C1191( C1190 C1191 ) \nC1190_=_C1192( C1190 C1192 ) C1190_=_C1193( C1190 C1193 ) C1190_=_C1194( C1190 C1194 ) C1190_=_C1195( C1190 C1195 ) C1190_=_C1196( C1190 C1196 ) C1190_=_C1197( C1190 C1197 ) \nC1190_=_C1198( C1190 C1198 ) C1190_=_C1199( C1190 C1199 ) C1190_=_C1200( C1190 C1200 ) C1190_=_C1201( C1190 C1201 ) C1190_=_C1202( C1190 C1202 ) C1190_=_C1203( C1190 C1203 ) \nC1190_=_C1205( C1190 C1205 ) C1190_=_C1206( C1190 C1206 ) C1190_=_C1207( C1190 C1207 ) C1190_=_C1208( C1190 C1208 ) C1190_=_C1209( C1190 C1209 ) C1190_=_C1210( C1190 C1210 ) \nC1190_=_C1211( C1190 C1211 ) C1190_=_C1212( C1190 C1212 ) C1190_=_C1213( C1190 C1213 ) C1190_=_C1214( C1190 C1214 ) C1190_=_C1215( C1190 C1215 ) C1190_=_C1216( C1190 C1216 ) \nC1190_=_C1217( C1190 C1217 ) C1190_=_C1218( C1190 C1218 ) C1190_=_C1219( C1190 C1219 ) C1190_=_C1220( C1190 C1220 ) C1190_=_C1221( C1190 C1221 ) C1190_=_C1222( C1190 C1222 ) \nC1190_=_C1223( C1190 C1223 ) C1190_=_C1224( C1190 C1224 ) C1190_=_C1225( C1190 C1225 ) C1190_=_C1226( C1190 C1226 ) C1190_=_C1227( C1190 C1227 ) C1190_=_C1228( C1190 C1228 ) \nC1190_=_C1229( C1190 C1229 ) C1190_=_C1230( C1190 C1230 ) C1190_=_C1231( C1190 C1231 ) C1190_=_C1233( C1190 C1233 ) C1190_=_C1234( C1190 C1234 ) C1190_=_C1235( C1190 C1235 ) \nC1190_=_C1236(</w:t>
      </w:r>
    </w:p>
    <w:p>
      <w:pPr>
        <w:pStyle w:val="PreformattedText"/>
        <w:bidi w:val="0"/>
        <w:spacing w:before="0" w:after="0"/>
        <w:jc w:val="left"/>
        <w:rPr/>
      </w:pPr>
      <w:r>
        <w:rPr/>
        <w:t xml:space="preserve"> </w:t>
      </w:r>
      <w:r>
        <w:rPr/>
        <w:t>C1190 C1236 ) C1190_=_C1237( C1190 C1237 ) C1190_=_C1238( C1190 C1238 ) C1190_=_C1239( C1190 C1239 ) C1190_=_C1240( C1190 C1240 ) C1190_=_C1241( C1190 C1241 ) \nC1190_=_C1242( C1190 C1242 ) C1190_=_C1243( C1190 C1243 ) C1190_=_C1244( C1190 C1244 ) C1191_=_C1192( C1191 C1192 ) C1191_=_C1193( C1191 C1193 ) C1191_=_C1194( C1191 C1194 ) \nC1191_=_C1195( C1191 C1195 ) C1191_=_C1196( C1191 C1196 ) C1191_=_C1197( C1191 C1197 ) C1191_=_C1198( C1191 C1198 ) C1191_=_C1199( C1191 C1199 ) C1191_=_C1200( C1191 C1200 ) \nC1191_=_C1201( C1191 C1201 ) C1191_=_C1202( C1191 C1202 ) C1191_=_C1203( C1191 C1203 ) C1191_=_C1205( C1191 C1205 ) C1191_=_C1206( C1191 C1206 ) C1191_=_C1207( C1191 C1207 ) \nC1191_=_C1208( C1191 C1208 ) C1191_=_C1209( C1191 C1209 ) C1191_=_C1210( C1191 C1210 ) C1191_=_C1211( C1191 C1211 ) C1191_=_C1212( C1191 C1212 ) C1191_=_C1213( C1191 C1213 ) \nC1191_=_C1214( C1191 C1214 ) C1191_=_C1215( C1191 C1215 ) C1191_=_C1216( C1191 C1216 ) C1191_=_C1217( C1191 C1217 ) C1191_=_C1218( C1191 C1218 ) C1192_=_C1193( C1192 C1193 ) \nC1192_=_C1194( C1192 C1194 ) C1192_=_C1195( C1192 C1195 ) C1192_=_C1196( C1192 C1196 ) C1192_=_C1197( C1192 C1197 ) C1192_=_C1198( C1192 C1198 ) C1192_=_C1199( C1192 C1199 ) \nC1192_=_C1200( C1192 C1200 ) C1192_=_C1201( C1192 C1201 ) C1192_=_C1202( C1192 C1202 ) C1192_=_C1203( C1192 C1203 ) C1192_=_C1205( C1192 C1205 ) C1192_=_C1206( C1192 C1206 ) \nC1192_=_C1207( C1192 C1207 ) C1192_=_C1208( C1192 C1208 ) C1192_=_C1209( C1192 C1209 ) C1192_=_C1210( C1192 C1210 ) C1192_=_C1211( C1192 C1211 ) C1192_=_C1212( C1192 C1212 ) \nC1192_=_C1213( C1192 C1213 ) C1192_=_C1214( C1192 C1214 ) C1192_=_C1215( C1192 C1215 ) C1192_=_C1216( C1192 C1216 ) C1192_=_C1217( C1192 C1217 ) C1192_=_C1219( C1192 C1219 ) \nC1193_=_C1194( C1193 C1194 ) C1193_=_C1195( C1193 C1195 ) C1193_=_C1196( C1193 C1196 ) C1193_=_C1197( C1193 C1197 ) C1193_=_C1198( C1193 C1198 ) C1193_=_C1199( C1193 C1199 ) \nC1193_=_C1200( C1193 C1200 ) C1193_=_C1201( C1193 C1201 ) C1193_=_C1202( C1193 C1202 ) C1193_=_C1203( C1193 C1203 ) C1193_=_C1205( C1193 C1205 ) C1193_=_C1206( C1193 C1206 ) \nC1193_=_C1207( C1193 C1207 ) C1193_=_C1208( C1193 C1208 ) C1193_=_C1209( C1193 C1209 ) C1193_=_C1210( C1193 C1210 ) C1193_=_C1211( C1193 C1211 ) C1193_=_C1212( C1193 C1212 ) \nC1193_=_C1213( C1193 C1213 ) C1193_=_C1214( C1193 C1214 ) C1193_=_C1215( C1193 C1215 ) C1193_=_C1216( C1193 C1216 ) C1193_=_C1217( C1193 C1217 ) C1193_=_C1220( C1193 C1220 ) \nC1194_=_C1195( C1194 C1195 ) C1194_=_C1196( C1194 C1196 ) C1194_=_C1197( C1194 C1197 ) C1194_=_C1198( C1194 C1198 ) C1194_=_C1199( C1194 C1199 ) C1194_=_C1200( C1194 C1200 ) \nC1194_=_C1201( C1194 C1201 ) C1194_=_C1202( C1194 C1202 ) C1194_=_C1203( C1194 C1203 ) C1194_=_C1205( C1194 C1205 ) C1194_=_C1206( C1194 C1206 ) C1194_=_C1207( C1194 C1207 ) \nC1194_=_C1208( C1194 C1208 ) C1194_=_C1209( C1194 C1209 ) C1194_=_C1210( C1194 C1210 ) C1194_=_C1211( C1194 C1211 ) C1194_=_C1212( C1194 C1212 ) C1194_=_C1213( C1194 C1213 ) \nC1194_=_C1214( C1194 C1214 ) C1194_=_C1215( C1194 C1215 ) C1194_=_C1216( C1194 C1216 ) C1194_=_C1217( C1194 C1217 ) C1194_=_C1221( C1194 C1221 ) C1195_=_C1196( C1195 C1196 ) \nC1195_=_C1197( C1195 C1197 ) C1195_=_C1198( C1195 C1198 ) C1195_=_C1199( C1195 C1199 ) C1195_=_C1200( C1195 C1200 ) C1195_=_C1201( C1195 C1201 ) C1195_=_C1202( C1195 C1202 ) \nC1195_=_C1203( C1195 C1203 ) C1195_=_C1205( C1195 C1205 ) C1195_=_C1206( C1195 C1206 ) C1195_=_C1207( C1195 C1207 ) C1195_=_C1208( C1195 C1208 ) C1195_=_C1209( C1195 C1209 ) \nC1195_=_C1210( C1195 C1210 ) C1195_=_C1211( C1195 C1211 ) C1195_=_C1212( C1195 C1212 ) C1195_=_C1213( C1195 C1213 ) C1195_=_C1214( C1195 C1214 ) C1195_=_C1215( C1195 C1215 ) \nC1195_=_C1216( C1195 C1216 ) C1195_=_C1217( C1195 C1217 ) C1195_=_C1222( C1195 C1222 ) C1196_=_C1197( C1196 C1197 ) C1196_=_C1198( C1196 C1198 ) C1196_=_C1199( C1196 C1199 ) \nC1196_=_C1200( C1196 C1200 ) C1196_=_C1201( C1196 C1201 ) C1196_=_C1202( C1196 C1202 ) C1196_=_C1203( C1196 C1203 ) C1196_=_C1205( C1196 C1205 ) C1196_=_C1206( C1196 C1206 ) \nC1196_=_C1207( C1196 C1207 ) C1196_=_C1208( C1196 C1208 ) C1196_=_C1209( C1196 C1209 ) C1196_=_C1210( C1196 C1210 ) C1196_=_C1211( C1196 C1211 ) C1196_=_C1212( C1196 C1212 ) \nC1196_=_C1213( C1196 C1213 ) C1196_=_C1214( C1196 C1214 ) C1196_=_C1215( C1196 C1215 ) C1196_=_C1216( C1196 C1216 ) C1196_=_C1217( C1196 C1217 ) C1196_=_C1223( C1196 C1223 ) \nC1197_=_C1198( C1197 C1198 ) C1197_=_C1199( C1197 C1199 ) C1197_=_C1200( C1197 C1200 ) C1197_=_C1201( C1197 C1201 ) C1197_=_C1202( C1197 C1202 ) C1197_=_C1203( C1197 C1203 ) \nC1197_=_C1205( C1197 C1205 ) C1197_=_C1206( C1197 C1206 ) C1197_=_C1207( C1197 C1207 ) C1197_=_C1208( C1197 C1208 ) C1197_=_C1209( C1197 C1209 ) C1197_=_C1210( C1197 C1210 ) \nC1197_=_C1211( C1197 C1211 ) C1197_=_C1212( C1197 C1212 ) C1197_=_C1213( C1197 C1213 ) C1197_=_C1214( C1197 C1214 ) C1197_=_C1215( C1197 C1215 ) C1197_=_C1216( C1197 C1216 ) \nC1197_=_C1217( C1197 C1217 ) C1197_=_C1224( C1197 C1224 ) C1198_=_C1199( C1198 C1199 ) C1198_=_C1200( C1198 C1200 ) C1198_=_C1201( C1198 C1201 ) C1198_=_C1202( C1198 C1202 ) \nC1198_=_C1203( C1198 C1203 ) C1198_=_C1205( C1198 C1205 ) C1198_=_C1206( C1198 C1206 ) C1198_=_C1207( C1198 C1207 ) C1198_=_C1208( C1198 C1208 ) C1198_=_C1209( C1198 C1209 ) \nC1198_=_C1210( C1198 C1210 ) C1198_=_C1211( C1198 C1211 ) C1198_=_C1212( C1198 C1212 ) C1198_=_C1213( C1198 C1213 ) C1198_=_C1214( C1198 C1214 ) C1198_=_C1215( C1198 C1215 ) \nC1198_=_C1216( C1198 C1216 ) C1198_=_C1217( C1198 C1217 ) C1198_=_C1225( C1198 C1225 ) C1199_=_C1200( C1199 C1200 ) C1199_=_C1201( C1199 C1201 ) C1199_=_C1202( C1199 C1202 ) \nC1199_=_C1203( C1199 C1203 ) C1199_=_C1205( C1199 C1205 ) C1199_=_C1206( C1199 C1206 ) C1199_=_C1207( C1199 C1207 ) C1199_=_C1208( C1199 C1208 ) C1199_=_C1209( C1199 C1209 ) \nC1199_=_C1210( C1199 C1210 ) C1199_=_C1211( C1199 C1211 ) C1199_=_C1212( C1199 C1212 ) C1199_=_C1213( C1199 C1213 ) C1199_=_C1214( C1199 C1214 ) C1199_=_C1215( C1199 C1215 ) \nC1199_=_C1216( C1199 C1216 ) C1199_=_C1217( C1199 C1217 ) C1199_=_C1226( C1199 C1226 ) C1200_=_C1201( C1200 C1201 ) C1200_=_C1202( C1200 C1202 ) C1200_=_C1203( C1200 C1203 ) \nC1200_=_C1205( C1200 C1205 ) C1200_=_C1206( C1200 C1206 ) C1200_=_C1207( C1200 C1207 ) C1200_=_C1208( C1200 C1208 ) C1200_=_C1209( C1200 C1209 ) C1200_=_C1210( C1200 C1210 ) \nC1200_=_C1211( C1200 C1211 ) C1200_=_C1212( C1200 C1212 ) C1200_=_C1213( C1200 C1213 ) C1200_=_C1214( C1200 C1214 ) C1200_=_C1215( C1200 C1215 ) C1200_=_C1216( C1200 C1216 ) \nC1200_=_C1217( C1200 C1217 ) C1200_=_C1227( C1200 C1227 ) C1201_=_C1202( C1201 C1202 ) C1201_=_C1203( C1201 C1203 ) C1201_=_C1205( C1201 C1205 ) C1201_=_C1206( C1201 C1206 ) \nC1201_=_C1207( C1201 C1207 ) C1201_=_C1208( C1201 C1208 ) C1201_=_C1209( C1201 C1209 ) C1201_=_C1210( C1201 C1210 ) C1201_=_C1211( C1201 C1211 ) C1201_=_C1212( C1201 C1212 ) \nC1201_=_C1213( C1201 C1213 ) C1201_=_C1214( C1201 C1214 ) C1201_=_C1215( C1201 C1215 ) C1201_=_C1216( C1201 C1216 ) C1201_=_C1217( C1201 C1217 ) C1201_=_C1228( C1201 C1228 ) \nC1202_=_C1203( C1202 C1203 ) C1202_=_C1205( C1202 C1205 ) C1202_=_C1206( C1202 C1206 ) C1202_=_C1207( C1202 C1207 ) C1202_=_C1208( C1202 C1208 ) C1202_=_C1209( C1202 C1209 ) \nC1202_=_C1210( C1202 C1210 ) C1202_=_C1211( C1202 C1211 ) C1202_=_C1212( C1202 C1212 ) C1202_=_C1213( C1202 C1213 ) C1202_=_C1214( C1202 C1214 ) C1202_=_C1215( C1202 C1215 ) \nC1202_=_C1216( C1202 C1216 ) C1202_=_C1217( C1202 C1217 ) C1202_=_C1229( C1202 C1229 ) C1203_=_C1205( C1203 C1205 ) C1203_=_C1206( C1203 C1206 ) C1203_=_C1207( C1203 C1207 ) \nC1203_=_C1208( C1203 C1208 ) C1203_=_C1209( C1203 C1209 ) C1203_=_C1210( C1203 C1210 ) C1203_=_C1211( C1203 C1211 ) C1203_=_C1212( C1203 C1212 ) C1203_=_C1213( C1203 C1213 ) \nC1203_=_C1214( C1203 C1214 ) C1203_=_C1215( C1203 C1215 ) C1203_=_C1216( C1203 C1216 ) C1203_=_C1217( C1203 C1217 ) C1203_=_C1230( C1203 C1230 ) C1205_=_C1206( C1205 C1206 ) \nC1205_=_C1207( C1205 C1207 ) C1205_=_C1208( C1205 C1208 ) C1205_=_C1209( C1205 C1209 ) C1205_=_C1210( C1205 C1210 ) C1205_=_C1211( C1205 C1211 ) C1205_=_C1212( C1205 C1212 ) \nC1205_=_C1213( C1205 C1213 ) C1205_=_C1214( C1205 C1214 ) C1205_=_C1215( C1205 C1215 ) C1205_=_C1216( C1205 C1216 ) C1205_=_C1217( C1205 C1217 ) C1205_=_C1231( C1205 C1231 ) \nC1206_=_C1207( C1206 C1207 ) C1206_=_C1208( C1206 C1208 ) C1206_=_C1209( C1206 C1209 ) C1206_=_C1210( C1206 C1210 ) C1206_=_C1211( C1206 C1211 ) C1206_=_C1212( C1206 C1212 ) \nC1206_=_C1213( C1206 C1213 ) C1206_=_C1214( C1206 C1214 ) C1206_=_C1215( C1206 C1215 ) C1206_=_C1216( C1206 C1216 ) C1206_=_C1217( C1206 C1217 ) C1206_=_C1233( C1206 C1233 ) \nC1207_=_C1208( C1207 C1208 ) C1207_=_C1209( C1207 C1209 ) C1207_=_C1210( C1207 C1210 ) C1207_=_C1211( C1207 C1211 ) C1207_=_C1212( C1207 C1212 ) C1207_=_C1213( C1207 C1213 ) \nC1207_=_C1214( C1207 C1214 ) C1207_=_C1215( C1207 C1215 ) C1207_=_C1216( C1207 C1216 ) C1207_=_C1217( C1207 C1217 ) C1207_=_C1234( C1207 C1234 ) C1208_=_C1209( C1208 C1209 ) \nC1208_=_C1210( C1208 C1210 ) C1208_=_C1211( C1208 C1211 ) C1208_=_C1212( C1208 C1212 ) C1208_=_C1213( C1208 C1213 ) C1208_=_C1214( C1208 C1214 ) C1208_=_C1215( C1208 C1215 ) \nC1208_=_C1216( C1208 C1216 ) C1208_=_C1217( C1208 C1217 ) C1208_=_C1235( C1208 C1235 ) C1209_=_C1210( C1209 C1210 ) C1209_=_C1211( C1209 C1211 ) C1209_=_C1212( C1209 C1212 ) \nC1209_=_C1213( C1209 C1213 ) C1209_=_C1214( C1209 C1214 ) C1209_=_C1215( C1209 C1215 ) C1209_=_C1216( C1209 C1216 ) C1209_=_C1217( C1209 C1217 ) C1209_=_C1236( C1209 C1236 ) \nC1210_=_C1211( C1210 C1211 ) C1210_=_C1212( C1210 C1212 ) C1210_=_C1213( C1210 C1213 ) C1210_=_C1214( C1210 C1214 ) C1210_=_C1215( C1210 C1215 ) C1210_=_C1216( C1210 C1216 ) \nC1210_=_C1217( C1210 C1217 ) C1210_=_C1237( C1210 C1237 ) C1211_=_C1212( C1211 C1212 ) C1211_=_C1213( C1211 C1213 ) C1211_=_C1214( C1211 C1214 ) C1211_=_C1215( C1211 C1215 ) \nC1211_=_C1216( C1211 C1216 ) C1211_=_C1217( C1211 C1217 ) C1211_=_C1238(</w:t>
      </w:r>
    </w:p>
    <w:p>
      <w:pPr>
        <w:pStyle w:val="PreformattedText"/>
        <w:bidi w:val="0"/>
        <w:spacing w:before="0" w:after="0"/>
        <w:jc w:val="left"/>
        <w:rPr/>
      </w:pPr>
      <w:r>
        <w:rPr/>
        <w:t xml:space="preserve"> </w:t>
      </w:r>
      <w:r>
        <w:rPr/>
        <w:t>C1211 C1238 ) C1212_=_C1213( C1212 C1213 ) C1212_=_C1214( C1212 C1214 ) C1212_=_C1215( C1212 C1215 ) \nC1212_=_C1216( C1212 C1216 ) C1212_=_C1217( C1212 C1217 ) C1212_=_C1239( C1212 C1239 ) C1213_=_C1214( C1213 C1214 ) C1213_=_C1215( C1213 C1215 ) C1213_=_C1216( C1213 C1216 ) \nC1213_=_C1217( C1213 C1217 ) C1213_=_C1240( C1213 C1240 ) C1214_=_C1215( C1214 C1215 ) C1214_=_C1216( C1214 C1216 ) C1214_=_C1217( C1214 C1217 ) C1214_=_C1241( C1214 C1241 ) \nC1215_=_C1216( C1215 C1216 ) C1215_=_C1217( C1215 C1217 ) C1215_=_C1242( C1215 C1242 ) C1216_=_C1217( C1216 C1217 ) C1216_=_C1243( C1216 C1243 ) C1217_=_C1244( C1217 C1244 ) \nC1218_=_C1219( C1218 C1219 ) C1218_=_C1220( C1218 C1220 ) C1218_=_C1221( C1218 C1221 ) C1218_=_C1222( C1218 C1222 ) C1218_=_C1223( C1218 C1223 ) C1218_=_C1224( C1218 C1224 ) \nC1218_=_C1225( C1218 C1225 ) C1218_=_C1226( C1218 C1226 ) C1218_=_C1227( C1218 C1227 ) C1218_=_C1228( C1218 C1228 ) C1218_=_C1229( C1218 C1229 ) C1218_=_C1230( C1218 C1230 ) \nC1218_=_C1231( C1218 C1231 ) C1218_=_C1233( C1218 C1233 ) C1218_=_C1234( C1218 C1234 ) C1218_=_C1235( C1218 C1235 ) C1218_=_C1236( C1218 C1236 ) C1218_=_C1237( C1218 C1237 ) \nC1218_=_C1238( C1218 C1238 ) C1218_=_C1239( C1218 C1239 ) C1218_=_C1240( C1218 C1240 ) C1218_=_C1241( C1218 C1241 ) C1218_=_C1242( C1218 C1242 ) C1218_=_C1243( C1218 C1243 ) \nC1218_=_C1244( C1218 C1244 ) C1219_=_C1220( C1219 C1220 ) C1219_=_C1221( C1219 C1221 ) C1219_=_C1222( C1219 C1222 ) C1219_=_C1223( C1219 C1223 ) C1219_=_C1224( C1219 C1224 ) \nC1219_=_C1225( C1219 C1225 ) C1219_=_C1226( C1219 C1226 ) C1219_=_C1227( C1219 C1227 ) C1219_=_C1228( C1219 C1228 ) C1219_=_C1229( C1219 C1229 ) C1219_=_C1230( C1219 C1230 ) \nC1219_=_C1231( C1219 C1231 ) C1219_=_C1233( C1219 C1233 ) C1219_=_C1234( C1219 C1234 ) C1219_=_C1235( C1219 C1235 ) C1219_=_C1236( C1219 C1236 ) C1219_=_C1237( C1219 C1237 ) \nC1219_=_C1238( C1219 C1238 ) C1219_=_C1239( C1219 C1239 ) C1219_=_C1240( C1219 C1240 ) C1219_=_C1241( C1219 C1241 ) C1219_=_C1242( C1219 C1242 ) C1219_=_C1243( C1219 C1243 ) \nC1219_=_C1244( C1219 C1244 ) C1220_=_C1221( C1220 C1221 ) C1220_=_C1222( C1220 C1222 ) C1220_=_C1223( C1220 C1223 ) C1220_=_C1224( C1220 C1224 ) C1220_=_C1225( C1220 C1225 ) \nC1220_=_C1226( C1220 C1226 ) C1220_=_C1227( C1220 C1227 ) C1220_=_C1228( C1220 C1228 ) C1220_=_C1229( C1220 C1229 ) C1220_=_C1230( C1220 C1230 ) C1220_=_C1231( C1220 C1231 ) \nC1220_=_C1233( C1220 C1233 ) C1220_=_C1234( C1220 C1234 ) C1220_=_C1235( C1220 C1235 ) C1220_=_C1236( C1220 C1236 ) C1220_=_C1237( C1220 C1237 ) C1220_=_C1238( C1220 C1238 ) \nC1220_=_C1239( C1220 C1239 ) C1220_=_C1240( C1220 C1240 ) C1220_=_C1241( C1220 C1241 ) C1220_=_C1242( C1220 C1242 ) C1220_=_C1243( C1220 C1243 ) C1220_=_C1244( C1220 C1244 ) \nC1221_=_C1222( C1221 C1222 ) C1221_=_C1223( C1221 C1223 ) C1221_=_C1224( C1221 C1224 ) C1221_=_C1225( C1221 C1225 ) C1221_=_C1226( C1221 C1226 ) C1221_=_C1227( C1221 C1227 ) \nC1221_=_C1228( C1221 C1228 ) C1221_=_C1229( C1221 C1229 ) C1221_=_C1230( C1221 C1230 ) C1221_=_C1231( C1221 C1231 ) C1221_=_C1233( C1221 C1233 ) C1221_=_C1234( C1221 C1234 ) \nC1221_=_C1235( C1221 C1235 ) C1221_=_C1236( C1221 C1236 ) C1221_=_C1237( C1221 C1237 ) C1221_=_C1238( C1221 C1238 ) C1221_=_C1239( C1221 C1239 ) C1221_=_C1240( C1221 C1240 ) \nC1221_=_C1241( C1221 C1241 ) C1221_=_C1242( C1221 C1242 ) C1221_=_C1243( C1221 C1243 ) C1221_=_C1244( C1221 C1244 ) C1222_=_C1223( C1222 C1223 ) C1222_=_C1224( C1222 C1224 ) \nC1222_=_C1225( C1222 C1225 ) C1222_=_C1226( C1222 C1226 ) C1222_=_C1227( C1222 C1227 ) C1222_=_C1228( C1222 C1228 ) C1222_=_C1229( C1222 C1229 ) C1222_=_C1230( C1222 C1230 ) \nC1222_=_C1231( C1222 C1231 ) C1222_=_C1233( C1222 C1233 ) C1222_=_C1234( C1222 C1234 ) C1222_=_C1235( C1222 C1235 ) C1222_=_C1236( C1222 C1236 ) C1222_=_C1237( C1222 C1237 ) \nC1222_=_C1238( C1222 C1238 ) C1222_=_C1239( C1222 C1239 ) C1222_=_C1240( C1222 C1240 ) C1222_=_C1241( C1222 C1241 ) C1222_=_C1242( C1222 C1242 ) C1222_=_C1243( C1222 C1243 ) \nC1222_=_C1244( C1222 C1244 ) C1223_=_C1224( C1223 C1224 ) C1223_=_C1225( C1223 C1225 ) C1223_=_C1226( C1223 C1226 ) C1223_=_C1227( C1223 C1227 ) C1223_=_C1228( C1223 C1228 ) \nC1223_=_C1229( C1223 C1229 ) C1223_=_C1230( C1223 C1230 ) C1223_=_C1231( C1223 C1231 ) C1223_=_C1233( C1223 C1233 ) C1223_=_C1234( C1223 C1234 ) C1223_=_C1235( C1223 C1235 ) \nC1223_=_C1236( C1223 C1236 ) C1223_=_C1237( C1223 C1237 ) C1223_=_C1238( C1223 C1238 ) C1223_=_C1239( C1223 C1239 ) C1223_=_C1240( C1223 C1240 ) C1223_=_C1241( C1223 C1241 ) \nC1223_=_C1242( C1223 C1242 ) C1223_=_C1243( C1223 C1243 ) C1223_=_C1244( C1223 C1244 ) C1224_=_C1225( C1224 C1225 ) C1224_=_C1226( C1224 C1226 ) C1224_=_C1227( C1224 C1227 ) \nC1224_=_C1228( C1224 C1228 ) C1224_=_C1229( C1224 C1229 ) C1224_=_C1230( C1224 C1230 ) C1224_=_C1231( C1224 C1231 ) C1224_=_C1233( C1224 C1233 ) C1224_=_C1234( C1224 C1234 ) \nC1224_=_C1235( C1224 C1235 ) C1224_=_C1236( C1224 C1236 ) C1224_=_C1237( C1224 C1237 ) C1224_=_C1238( C1224 C1238 ) C1224_=_C1239( C1224 C1239 ) C1224_=_C1240( C1224 C1240 ) \nC1224_=_C1241( C1224 C1241 ) C1224_=_C1242( C1224 C1242 ) C1224_=_C1243( C1224 C1243 ) C1224_=_C1244( C1224 C1244 ) C1225_=_C1226( C1225 C1226 ) C1225_=_C1227( C1225 C1227 ) \nC1225_=_C1228( C1225 C1228 ) C1225_=_C1229( C1225 C1229 ) C1225_=_C1230( C1225 C1230 ) C1225_=_C1231( C1225 C1231 ) C1225_=_C1233( C1225 C1233 ) C1225_=_C1234( C1225 C1234 ) \nC1225_=_C1235( C1225 C1235 ) C1225_=_C1236( C1225 C1236 ) C1225_=_C1237( C1225 C1237 ) C1225_=_C1238( C1225 C1238 ) C1225_=_C1239( C1225 C1239 ) C1225_=_C1240( C1225 C1240 ) \nC1225_=_C1241( C1225 C1241 ) C1225_=_C1242( C1225 C1242 ) C1225_=_C1243( C1225 C1243 ) C1225_=_C1244( C1225 C1244 ) C1226_=_C1227( C1226 C1227 ) C1226_=_C1228( C1226 C1228 ) \nC1226_=_C1229( C1226 C1229 ) C1226_=_C1230( C1226 C1230 ) C1226_=_C1231( C1226 C1231 ) C1226_=_C1233( C1226 C1233 ) C1226_=_C1234( C1226 C1234 ) C1226_=_C1235( C1226 C1235 ) \nC1226_=_C1236( C1226 C1236 ) C1226_=_C1237( C1226 C1237 ) C1226_=_C1238( C1226 C1238 ) C1226_=_C1239( C1226 C1239 ) C1226_=_C1240( C1226 C1240 ) C1226_=_C1241( C1226 C1241 ) \nC1226_=_C1242( C1226 C1242 ) C1226_=_C1243( C1226 C1243 ) C1226_=_C1244( C1226 C1244 ) C1227_=_C1228( C1227 C1228 ) C1227_=_C1229( C1227 C1229 ) C1227_=_C1230( C1227 C1230 ) \nC1227_=_C1231( C1227 C1231 ) C1227_=_C1233( C1227 C1233 ) C1227_=_C1234( C1227 C1234 ) C1227_=_C1235( C1227 C1235 ) C1227_=_C1236( C1227 C1236 ) C1227_=_C1237( C1227 C1237 ) \nC1227_=_C1238( C1227 C1238 ) C1227_=_C1239( C1227 C1239 ) C1227_=_C1240( C1227 C1240 ) C1227_=_C1241( C1227 C1241 ) C1227_=_C1242( C1227 C1242 ) C1227_=_C1243( C1227 C1243 ) \nC1227_=_C1244( C1227 C1244 ) C1228_=_C1229( C1228 C1229 ) C1228_=_C1230( C1228 C1230 ) C1228_=_C1231( C1228 C1231 ) C1228_=_C1233( C1228 C1233 ) C1228_=_C1234( C1228 C1234 ) \nC1228_=_C1235( C1228 C1235 ) C1228_=_C1236( C1228 C1236 ) C1228_=_C1237( C1228 C1237 ) C1228_=_C1238( C1228 C1238 ) C1228_=_C1239( C1228 C1239 ) C1228_=_C1240( C1228 C1240 ) \nC1228_=_C1241( C1228 C1241 ) C1228_=_C1242( C1228 C1242 ) C1228_=_C1243( C1228 C1243 ) C1228_=_C1244( C1228 C1244 ) C1229_=_C1230( C1229 C1230 ) C1229_=_C1231( C1229 C1231 ) \nC1229_=_C1233( C1229 C1233 ) C1229_=_C1234( C1229 C1234 ) C1229_=_C1235( C1229 C1235 ) C1229_=_C1236( C1229 C1236 ) C1229_=_C1237( C1229 C1237 ) C1229_=_C1238( C1229 C1238 ) \nC1229_=_C1239( C1229 C1239 ) C1229_=_C1240( C1229 C1240 ) C1229_=_C1241( C1229 C1241 ) C1229_=_C1242( C1229 C1242 ) C1229_=_C1243( C1229 C1243 ) C1229_=_C1244( C1229 C1244 ) \nC1230_=_C1231( C1230 C1231 ) C1230_=_C1233( C1230 C1233 ) C1230_=_C1234( C1230 C1234 ) C1230_=_C1235( C1230 C1235 ) C1230_=_C1236( C1230 C1236 ) C1230_=_C1237( C1230 C1237 ) \nC1230_=_C1238( C1230 C1238 ) C1230_=_C1239( C1230 C1239 ) C1230_=_C1240( C1230 C1240 ) C1230_=_C1241( C1230 C1241 ) C1230_=_C1242( C1230 C1242 ) C1230_=_C1243( C1230 C1243 ) \nC1230_=_C1244( C1230 C1244 ) C1231_=_C1233( C1231 C1233 ) C1231_=_C1234( C1231 C1234 ) C1231_=_C1235( C1231 C1235 ) C1231_=_C1236( C1231 C1236 ) C1231_=_C1237( C1231 C1237 ) \nC1231_=_C1238( C1231 C1238 ) C1231_=_C1239( C1231 C1239 ) C1231_=_C1240( C1231 C1240 ) C1231_=_C1241( C1231 C1241 ) C1231_=_C1242( C1231 C1242 ) C1231_=_C1243( C1231 C1243 ) \nC1231_=_C1244( C1231 C1244 ) C1233_=_C1234( C1233 C1234 ) C1233_=_C1235( C1233 C1235 ) C1233_=_C1236( C1233 C1236 ) C1233_=_C1237( C1233 C1237 ) C1233_=_C1238( C1233 C1238 ) \nC1233_=_C1239( C1233 C1239 ) C1233_=_C1240( C1233 C1240 ) C1233_=_C1241( C1233 C1241 ) C1233_=_C1242( C1233 C1242 ) C1233_=_C1243( C1233 C1243 ) C1233_=_C1244( C1233 C1244 ) \nC1234_=_C1235( C1234 C1235 ) C1234_=_C1236( C1234 C1236 ) C1234_=_C1237( C1234 C1237 ) C1234_=_C1238( C1234 C1238 ) C1234_=_C1239( C1234 C1239 ) C1234_=_C1240( C1234 C1240 ) \nC1234_=_C1241( C1234 C1241 ) C1234_=_C1242( C1234 C1242 ) C1234_=_C1243( C1234 C1243 ) C1234_=_C1244( C1234 C1244 ) C1235_=_C1236( C1235 C1236 ) C1235_=_C1237( C1235 C1237 ) \nC1235_=_C1238( C1235 C1238 ) C1235_=_C1239( C1235 C1239 ) C1235_=_C1240( C1235 C1240 ) C1235_=_C1241( C1235 C1241 ) C1235_=_C1242( C1235 C1242 ) C1235_=_C1243( C1235 C1243 ) \nC1235_=_C1244( C1235 C1244 ) C1236_=_C1237( C1236 C1237 ) C1236_=_C1238( C1236 C1238 ) C1236_=_C1239( C1236 C1239 ) C1236_=_C1240( C1236 C1240 ) C1236_=_C1241( C1236 C1241 ) \nC1236_=_C1242( C1236 C1242 ) C1236_=_C1243( C1236 C1243 ) C1236_=_C1244( C1236 C1244 ) C1237_=_C1238( C1237 C1238 ) C1237_=_C1239( C1237 C1239 ) C1237_=_C1240( C1237 C1240 ) \nC1237_=_C1241( C1237 C1241 ) C1237_=_C1242( C1237 C1242 ) C1237_=_C1243( C1237 C1243 ) C1237_=_C1244( C1237 C1244 ) C1238_=_C1239( C1238 C1239 ) C1238_=_C1240( C1238 C1240 ) \nC1238_=_C1241( C1238 C1241 ) C1238_=_C1242( C1238 C1242 ) C1238_=_C1243( C1238 C1243 ) C1238_=_C1244( C1238 C1244 ) C1239_=_C1240( C1239 C1240 ) C1239_=_C1241( C1239 C1241 ) \nC1239_=_C1242( C1239 C1242 ) C1239_=_C1243( C1239 C1243 ) C1239_=_C1244( C1239 C1244 ) C1240_=_C1241( C1240 C1241 ) C1240_=_C1242(</w:t>
      </w:r>
    </w:p>
    <w:p>
      <w:pPr>
        <w:pStyle w:val="PreformattedText"/>
        <w:bidi w:val="0"/>
        <w:spacing w:before="0" w:after="0"/>
        <w:jc w:val="left"/>
        <w:rPr/>
      </w:pPr>
      <w:r>
        <w:rPr/>
        <w:t xml:space="preserve"> </w:t>
      </w:r>
      <w:r>
        <w:rPr/>
        <w:t>C1240 C1242 ) C1240_=_C1243( C1240 C1243 ) \nC1240_=_C1244( C1240 C1244 ) C1241_=_C1242( C1241 C1242 ) C1241_=_C1243( C1241 C1243 ) C1241_=_C1244( C1241 C1244 ) C1242_=_C1243( C1242 C1243 ) C1242_=_C1244( C1242 C1244 ) \nC1243_=_C1244( C1243 C1244 ) "];17-&gt;27[label="108: C28 C29 C83 C84 C137 \nC138 C190 C191 C242 C243 C293 \nC294 C343 C344 C392 C393 C440 \nC441 C487 C488 C533 C534 C578 \nC579 C622 C623 C665 C666 C706 \nC708 C747 C748 C787 C788 C826 \nC827 C864 C865 C901 C902 C937 \nC938 C972 C973 C1006 C1007 C1039 \nC1040 C1071 C1072 C1102 C1103 C1132 \nC1133 C1161 C1162 C1191 C1192 C1193 \nC1194 C1195 C1196 C1197 C1198 C1199 \nC1200 C1201 C1202 C1203 C1205 C1206 \nC1207 C1208 C1209 C1210 C1211 C1212 \nC1213 C1214 C1215 C1216 C1217 C1218 \nC1219 C1220 C1221 C1222 C1223 C1224 \nC1225 C1226 C1227 C1228 C1229 C1230 \nC1231 C1233 C1234 C1235 C1236 C1237 \nC1238 C1239 C1240 C1241 C1242 C1243 \nC1244 \n2916: C28_=_C29 ,C28_=_C83 ,C28_=_C137 ,C28_=_C190 ,C28_=_C242 ,\nC28_=_C293 ,C28_=_C343 ,C28_=_C392 ,C28_=_C440 ,C28_=_C487 ,C28_=_C533 ,\nC28_=_C578 ,C28_=_C622 ,C28_=_C665 ,C28_=_C706 ,C28_=_C747 ,C28_=_C787 ,\nC28_=_C826 ,C28_=_C864 ,C28_=_C901 ,C28_=_C937 ,C28_=_C972 ,C28_=_C1006 ,\nC28_=_C1039 ,C28_=_C1071 ,C28_=_C1102 ,C28_=_C1132 ,C28_=_C1161 ,C28_=_C1191 ,\nC28_=_C1192 ,C28_=_C1193 ,C28_=_C1194 ,C28_=_C1195 ,C28_=_C1196 ,C28_=_C1197 ,\nC28_=_C1198 ,C28_=_C1199 ,C28_=_C1200 ,C28_=_C1201 ,C28_=_C1202 ,C28_=_C1203 ,\nC28_=_C1205 ,C28_=_C1206 ,C28_=_C1207 ,C28_=_C1208 ,C28_=_C1209 ,C28_=_C1210 ,\nC28_=_C1211 ,C28_=_C1212 ,C28_=_C1213 ,C28_=_C1214 ,C28_=_C1215 ,C28_=_C1216 ,\nC28_=_C1217 ,C29_=_C84 ,C29_=_C138 ,C29_=_C191 ,C29_=_C243 ,C29_=_C294 ,\nC29_=_C344 ,C29_=_C393 ,C29_=_C441 ,C29_=_C488 ,C29_=_C534 ,C29_=_C579 ,\nC29_=_C623 ,C29_=_C666 ,C29_=_C708 ,C29_=_C748 ,C29_=_C788 ,C29_=_C827 ,\nC29_=_C865 ,C29_=_C902 ,C29_=_C938 ,C29_=_C973 ,C29_=_C1007 ,C29_=_C1040 ,\nC29_=_C1072 ,C29_=_C1103 ,C29_=_C1133 ,C29_=_C1162 ,C29_=_C1218 ,C29_=_C1219 ,\nC29_=_C1220 ,C29_=_C1221 ,C29_=_C1222 ,C29_=_C1223 ,C29_=_C1224 ,C29_=_C1225 ,\nC29_=_C1226 ,C29_=_C1227 ,C29_=_C1228 ,C29_=_C1229 ,C29_=_C1230 ,C29_=_C1231 ,\nC29_=_C1233 ,C29_=_C1234 ,C29_=_C1235 ,C29_=_C1236 ,C29_=_C1237 ,C29_=_C1238 ,\nC29_=_C1239 ,C29_=_C1240 ,C29_=_C1241 ,C29_=_C1242 ,C29_=_C1243 ,C29_=_C1244 ,\nC83_=_C84 ,C83_=_C137 ,C83_=_C190 ,C83_=_C242 ,C83_=_C293 ,C83_=_C343 ,\nC83_=_C392 ,C83_=_C440 ,C83_=_C487 ,C83_=_C533 ,C83_=_C578 ,C83_=_C622 ,\nC83_=_C665 ,C83_=_C706 ,C83_=_C747 ,C83_=_C787 ,C83_=_C826 ,C83_=_C864 ,\nC83_=_C901 ,C83_=_C937 ,C83_=_C972 ,C83_=_C1006 ,C83_=_C1039 ,C83_=_C1071 ,\nC83_=_C1102 ,C83_=_C1132 ,C83_=_C1161 ,C83_=_C1191 ,C83_=_C1192 ,C83_=_C1193 ,\nC83_=_C1194 ,C83_=_C1195 ,C83_=_C1196 ,C83_=_C1197 ,C83_=_C1198 ,C83_=_C1199 ,\nC83_=_C1200 ,C83_=_C1201 ,C83_=_C1202 ,C83_=_C1203 ,C83_=_C1205 ,C83_=_C1206 ,\nC83_=_C1207 ,C83_=_C1208 ,C83_=_C1209 ,C83_=_C1210 ,C83_=_C1211 ,C83_=_C1212 ,\nC83_=_C1213 ,C83_=_C1214 ,C83_=_C1215 ,C83_=_C1216 ,C83_=_C1217 ,C84_=_C138 ,\nC84_=_C191 ,C84_=_C243 ,C84_=_C294 ,C84_=_C344 ,C84_=_C393 ,C84_=_C441 ,\nC84_=_C488 ,C84_=_C534 ,C84_=_C579 ,C84_=_C623 ,C84_=_C666 ,C84_=_C708 ,\nC84_=_C748 ,C84_=_C788 ,C84_=_C827 ,C84_=_C865 ,C84_=_C902 ,C84_=_C938 ,\nC84_=_C973 ,C84_=_C1007 ,C84_=_C1040 ,C84_=_C1072 ,C84_=_C1103 ,C84_=_C1133 ,\nC84_=_C1162 ,C84_=_C1218 ,C84_=_C1219 ,C84_=_C1220 ,C84_=_C1221 ,C84_=_C1222 ,\nC84_=_C1223 ,C84_=_C1224 ,C84_=_C1225 ,C84_=_C1226 ,C84_=_C1227 ,C84_=_C1228 ,\nC84_=_C1229 ,C84_=_C1230 ,C84_=_C1231 ,C84_=_C1233 ,C84_=_C1234 ,C84_=_C1235 ,\nC84_=_C1236 ,C84_=_C1237 ,C84_=_C1238 ,C84_=_C1239 ,C84_=_C1240 ,C84_=_C1241 ,\nC84_=_C1242 ,C84_=_C1243 ,C84_=_C1244 ,C137_=_C138 ,C137_=_C190 ,C137_=_C242 ,\nC137_=_C293 ,C137_=_C343 ,C137_=_C392 ,C137_=_C440 ,C137_=_C487 ,C137_=_C533 ,\nC137_=_C578 ,C137_=_C622 ,C137_=_C665 ,C137_=_C706 ,C137_=_C747 ,C137_=_C787 ,\nC137_=_C826 ,C137_=_C864 ,C137_=_C901 ,C137_=_C937 ,C137_=_C972 ,C137_=_C1006 ,\nC137_=_C1039 ,C137_=_C1071 ,C137_=_C1102 ,C137_=_C1132 ,C137_=_C1161 ,C137_=_C1191 ,\nC137_=_C1192 ,C137_=_C1193 ,C137_=_C1194 ,C137_=_C1195 ,C137_=_C1196 ,C137_=_C1197 ,\nC137_=_C1198 ,C137_=_C1199 ,C137_=_C1200 ,C137_=_C1201 ,C137_=_C1202 ,C137_=_C1203 ,\nC137_=_C1205 ,C137_=_C1206 ,C137_=_C1207 ,C137_=_C1208 ,C137_=_C1209 ,C137_=_C1210 ,\nC137_=_C1211 ,C137_=_C1212 ,C137_=_C1213 ,C137_=_C1214 ,C137_=_C1215 ,C137_=_C1216 ,\nC137_=_C1217 ,C138_=_C191 ,C138_=_C243 ,C138_=_C294 ,C138_=_C344 ,C138_=_C393 ,\nC138_=_C441 ,C138_=_C488 ,C138_=_C534 ,C138_=_C579 ,C138_=_C623 ,C138_=_C666 ,\nC138_=_C708 ,C138_=_C748 ,C138_=_C788 ,C138_=_C827 ,C138_=_C865 ,C138_=_C902 ,\nC138_=_C938 ,C138_=_C973 ,C138_=_C1007 ,C138_=_C1040 ,C138_=_C1072 ,C138_=_C1103 ,\nC138_=_C1133 ,C138_=_C1162 ,C138_=_C1218 ,C138_=_C1219 ,C138_=_C1220 ,C138_=_C1221 ,\nC138_=_C1222 ,C138_=_C1223 ,C138_=_C1224 ,C138_=_C1225 ,C138_=_C1226 ,C138_=_C1227 ,\nC138_=_C1228 ,C138_=_C1229 ,C138_=_C1230 ,C138_=_C1231 ,C138_=_C1233 ,C138_=_C1234 ,\nC138_=_C1235 ,C138_=_C1236 ,C138_=_C1237 ,C138_=_C1238 ,C138_=_C1239 ,C138_=_C1240 ,\nC138_=_C1241 ,C138_=_C1242 ,C138_=_C1243 ,C138_=_C1244 ,C190_=_C191 ,C190_=_C242 ,\nC190_=_C293 ,C190_=_C343 ,C190_=_C392 ,C190_=_C440 ,C190_=_C487 ,C190_=_C533 ,\nC190_=_C578 ,C190_=_C622 ,C190_=_C665 ,C190_=_C706 ,C190_=_C747 ,C190_=_C787 ,\nC190_=_C826 ,C190_=_C864 ,C190_=_C901 ,C190_=_C937 ,C190_=_C972 ,C190_=_C1006 ,\nC190_=_C1039 ,C190_=_C1071 ,C190_=_C1102 ,C190_=_C1132 ,C190_=_C1161 ,C190_=_C1191 ,\nC190_=_C1192 ,C190_=_C1193 ,C190_=_C1194 ,C190_=_C1195 ,C190_=_C1196 ,C190_=_C1197 ,\nC190_=_C1198 ,C190_=_C1199 ,C190_=_C1200 ,C190_=_C1201 ,C190_=_C1202 ,C190_=_C1203 ,\nC190_=_C1205 ,C190_=_C1206 ,C190_=_C1207 ,C190_=_C1208 ,C190_=_C1209 ,C190_=_C1210 ,\nC190_=_C1211 ,C190_=_C1212 ,C190_=_C1213 ,C190_=_C1214 ,C190_=_C1215 ,C190_=_C1216 ,\nC190_=_C1217 ,C191_=_C243 ,C191_=_C294 ,C191_=_C344 ,C191_=_C393 ,C191_=_C441 ,\nC191_=_C488 ,C191_=_C534 ,C191_=_C579 ,C191_=_C623 ,C191_=_C666 ,C191_=_C708 ,\nC191_=_C748 ,C191_=_C788 ,C191_=_C827 ,C191_=_C865 ,C191_=_C902 ,C191_=_C938 ,\nC191_=_C973 ,C191_=_C1007 ,C191_=_C1040 ,C191_=_C1072 ,C191_=_C1103 ,C191_=_C1133 ,\nC191_=_C1162 ,C191_=_C1218 ,C191_=_C1219 ,C191_=_C1220 ,C191_=_C1221 ,C191_=_C1222 ,\nC191_=_C1223 ,C191_=_C1224 ,C191_=_C1225 ,C191_=_C1226 ,C191_=_C1227 ,C191_=_C1228 ,\nC191_=_C1229 ,C191_=_C1230 ,C191_=_C1231 ,C191_=_C1233 ,C191_=_C1234 ,C191_=_C1235 ,\nC191_=_C1236 ,C191_=_C1237 ,C191_=_C1238 ,C191_=_C1239 ,C191_=_C1240 ,C191_=_C1241 ,\nC191_=_C1242 ,C191_=_C1243 ,C191_=_C1244 ,C242_=_C243 ,C242_=_C293 ,C242_=_C343 ,\nC242_=_C392 ,C242_=_C440 ,C242_=_C487 ,C242_=_C533 ,C242_=_C578 ,C242_=_C622 ,\nC242_=_C665 ,C242_=_C706 ,C242_=_C747 ,C242_=_C787 ,C242_=_C826 ,C242_=_C864 ,\nC242_=_C901 ,C242_=_C937 ,C242_=_C972 ,C242_=_C1006 ,C242_=_C1039 ,C242_=_C1071 ,\nC242_=_C1102 ,C242_=_C1132 ,C242_=_C1161 ,C242_=_C1191 ,C242_=_C1192 ,C242_=_C1193 ,\nC242_=_C1194 ,C242_=_C1195 ,C242_=_C1196 ,C242_=_C1197 ,C242_=_C1198 ,C242_=_C1199 ,\nC242_=_C1200 ,C242_=_C1201 ,C242_=_C1202 ,C242_=_C1203 ,C242_=_C1205 ,C242_=_C1206 ,\nC242_=_C1207 ,C242_=_C1208 ,C242_=_C1209 ,C242_=_C1210 ,C242_=_C1211 ,C242_=_C1212 ,\nC242_=_C1213 ,C242_=_C1214 ,C242_=_C1215 ,C242_=_C1216 ,C242_=_C1217 ,C243_=_C294 ,\nC243_=_C344 ,C243_=_C393 ,C243_=_C441 ,C243_=_C488 ,C243_=_C534 ,C243_=_C579 ,\nC243_=_C623 ,C243_=_C666 ,C243_=_C708 ,C243_=_C748 ,C243_=_C788 ,C243_=_C827 ,\nC243_=_C865 ,C243_=_C902 ,C243_=_C938 ,C243_=_C973 ,C243_=_C1007 ,C243_=_C1040 ,\nC243_=_C1072 ,C243_=_C1103 ,C243_=_C1133 ,C243_=_C1162 ,C243_=_C1218 ,C243_=_C1219 ,\nC243_=_C1220 ,C243_=_C1221 ,C243_=_C1222 ,C243_=_C1223 ,C243_=_C1224 ,C243_=_C1225 ,\nC243_=_C1226 ,C243_=_C1227 ,C243_=_C1228 ,C243_=_C1229 ,C243_=_C1230 ,C243_=_C1231 ,\nC243_=_C1233 ,C243_=_C1234 ,C243_=_C1235 ,C243_=_C1236 ,C243_=_C1237 ,C243_=_C1238 ,\nC243_=_C1239 ,C243_=_C1240 ,C243_=_C1241 ,C243_=_C1242 ,C243_=_C1243 ,C243_=_C1244 ,\nC293_=_C294 ,C293_=_C343 ,C293_=_C392 ,C293_=_C440 ,C293_=_C487 ,C293_=_C533 ,\nC293_=_C578 ,C293_=_C622 ,C293_=_C665 ,C293_=_C706 ,C293_=_C747 ,C293_=_C787 ,\nC293_=_C826 ,C293_=_C864 ,C293_=_C901 ,C293_=_C937 ,C293_=_C972 ,C293_=_C1006 ,\nC293_=_C1039 ,C293_=_C1071 ,C293_=_C1102 ,C293_=_C1132 ,C293_=_C1161 ,C293_=_C1191 ,\nC293_=_C1192 ,C293_=_C1193 ,C293_=_C1194 ,C293_=_C1195 ,C293_=_C1196 ,C293_=_C1197 ,\nC293_=_C1198 ,C293_=_C1199 ,C293_=_C1200 ,C293_=_C1201 ,C293_=_C1202 ,C293_=_C1203 ,\nC293_=_C1205 ,C293_=_C1206 ,C293_=_C1207 ,C293_=_C1208 ,C293_=_C1209 ,C293_=_C1210 ,\nC293_=_C1211 ,C293_=_C1212 ,C293_=_C1213 ,C293_=_C1214 ,C293_=_C1215 ,C293_=_C1216 ,\nC293_=_C1217 ,C294_=_C344 ,C294_=_C393 ,C294_=_C441 ,C294_=_C488 ,C294_=_C534 ,\nC294_=_C579 ,C294_=_C623 ,C294_=_C666 ,C294_=_C708 ,C294_=_C748 ,C294_=_C788 ,\nC294_=_C827 ,C294_=_C865 ,C294_=_C902 ,C294_=_C938 ,C294_=_C973 ,C294_=_C1007 ,\nC294_=_C1040 ,C294_=_C1072 ,C294_=_C1103 ,C294_=_C1133 ,C294_=_C1162 ,C294_=_C1218 ,\nC294_=_C1219 ,C294_=_C1220 ,C294_=_C1221 ,C294_=_C1222 ,C294_=_C1223 ,C294_=_C1224 ,\nC294_=_C1225 ,C294_=_C1226 ,C294_=_C1227 ,C294_=_C1228 ,C294_=_C1229 ,C294_=_C1230 ,\nC294_=_C1231 ,C294_=_C1233 ,C294_=_C1234 ,C294_=_C1235 ,C294_=_C1236 ,C294_=_C1237 ,\nC294_=_C1238 ,C294_=_C1239 ,C294_=_C1240 ,C294_=_C1241 ,C294_=_C1242 ,C294_=_C1243 ,\nC294_=_C1244 ,C343_=_C344 ,C343_=_C392 ,C343_=_C440 ,C343_=_C487 ,C343_=_C533 ,\nC343_=_C578 ,C343_=_C622 ,C343_=_C665 ,C343_=_C706 ,C343_=_C747 ,C343_=_C787 ,\nC343_=_C826 ,C343_=_C864 ,C343_=_C901 ,C343_=_C937 ,C343_=_C972 ,C343_=_C1006 ,\nC343_=_C1039 ,C343_=_C1071 ,C343_=_C1102 ,C343_=_C1132 ,C343_=_C1161 ,C343_=_C1191 ,\nC343_=_C1192 ,C343_=_C1193 ,C343_=_C1194 ,C343_=_C1195 ,C343_=_C1196 ,C343_=_C1197 ,\nC343_=_C1198 ,C343_=_C1199 ,C343_=_C1200 ,C343_=_C1201 ,C343_=_C1202 ,C343_=_C1203 ,\nC343_=_C1205 ,C343_=_C1206 ,C343_=_C1207 ,C343_=_C1208 ,C343_=_C1209 ,C343_=_C1210 ,\nC343_=_C1211 ,C343_=_C1212 ,C343_=_C1213 ,C343_=_C1214 ,C343_=_C1215 ,C343_=_C1216 ,\nC343_=_C1217</w:t>
      </w:r>
    </w:p>
    <w:p>
      <w:pPr>
        <w:pStyle w:val="PreformattedText"/>
        <w:bidi w:val="0"/>
        <w:spacing w:before="0" w:after="0"/>
        <w:jc w:val="left"/>
        <w:rPr/>
      </w:pPr>
      <w:r>
        <w:rPr/>
        <w:t xml:space="preserve"> </w:t>
      </w:r>
      <w:r>
        <w:rPr/>
        <w:t>,C344_=_C393 ,C344_=_C441 ,C344_=_C488 ,C344_=_C534 ,C344_=_C579 ,\nC344_=_C623 ,C344_=_C666 ,C344_=_C708 ,C344_=_C748 ,C344_=_C788 ,C344_=_C827 ,\nC344_=_C865 ,C344_=_C902 ,C344_=_C938 ,C344_=_C973 ,C344_=_C1007 ,C344_=_C1040 ,\nC344_=_C1072 ,C344_=_C1103 ,C344_=_C1133 ,C344_=_C1162 ,C344_=_C1218 ,C344_=_C1219 ,\nC344_=_C1220 ,C344_=_C1221 ,C344_=_C1222 ,C344_=_C1223 ,C344_=_C1224 ,C344_=_C1225 ,\nC344_=_C1226 ,C344_=_C1227 ,C344_=_C1228 ,C344_=_C1229 ,C344_=_C1230 ,C344_=_C1231 ,\nC344_=_C1233 ,C344_=_C1234 ,C344_=_C1235 ,C344_=_C1236 ,C344_=_C1237 ,C344_=_C1238 ,\nC344_=_C1239 ,C344_=_C1240 ,C344_=_C1241 ,C344_=_C1242 ,C344_=_C1243 ,C344_=_C1244 ,\nC392_=_C393 ,C392_=_C440 ,C392_=_C487 ,C392_=_C533 ,C392_=_C578 ,C392_=_C622 ,\nC392_=_C665 ,C392_=_C706 ,C392_=_C747 ,C392_=_C787 ,C392_=_C826 ,C392_=_C864 ,\nC392_=_C901 ,C392_=_C937 ,C392_=_C972 ,C392_=_C1006 ,C392_=_C1039 ,C392_=_C1071 ,\nC392_=_C1102 ,C392_=_C1132 ,C392_=_C1161 ,C392_=_C1191 ,C392_=_C1192 ,C392_=_C1193 ,\nC392_=_C1194 ,C392_=_C1195 ,C392_=_C1196 ,C392_=_C1197 ,C392_=_C1198 ,C392_=_C1199 ,\nC392_=_C1200 ,C392_=_C1201 ,C392_=_C1202 ,C392_=_C1203 ,C392_=_C1205 ,C392_=_C1206 ,\nC392_=_C1207 ,C392_=_C1208 ,C392_=_C1209 ,C392_=_C1210 ,C392_=_C1211 ,C392_=_C1212 ,\nC392_=_C1213 ,C392_=_C1214 ,C392_=_C1215 ,C392_=_C1216 ,C392_=_C1217 ,C393_=_C441 ,\nC393_=_C488 ,C393_=_C534 ,C393_=_C579 ,C393_=_C623 ,C393_=_C666 ,C393_=_C708 ,\nC393_=_C748 ,C393_=_C788 ,C393_=_C827 ,C393_=_C865 ,C393_=_C902 ,C393_=_C938 ,\nC393_=_C973 ,C393_=_C1007 ,C393_=_C1040 ,C393_=_C1072 ,C393_=_C1103 ,C393_=_C1133 ,\nC393_=_C1162 ,C393_=_C1218 ,C393_=_C1219 ,C393_=_C1220 ,C393_=_C1221 ,C393_=_C1222 ,\nC393_=_C1223 ,C393_=_C1224 ,C393_=_C1225 ,C393_=_C1226 ,C393_=_C1227 ,C393_=_C1228 ,\nC393_=_C1229 ,C393_=_C1230 ,C393_=_C1231 ,C393_=_C1233 ,C393_=_C1234 ,C393_=_C1235 ,\nC393_=_C1236 ,C393_=_C1237 ,C393_=_C1238 ,C393_=_C1239 ,C393_=_C1240 ,C393_=_C1241 ,\nC393_=_C1242 ,C393_=_C1243 ,C393_=_C1244 ,C440_=_C441 ,C440_=_C487 ,C440_=_C533 ,\nC440_=_C578 ,C440_=_C622 ,C440_=_C665 ,C440_=_C706 ,C440_=_C747 ,C440_=_C787 ,\nC440_=_C826 ,C440_=_C864 ,C440_=_C901 ,C440_=_C937 ,C440_=_C972 ,C440_=_C1006 ,\nC440_=_C1039 ,C440_=_C1071 ,C440_=_C1102 ,C440_=_C1132 ,C440_=_C1161 ,C440_=_C1191 ,\nC440_=_C1192 ,C440_=_C1193 ,C440_=_C1194 ,C440_=_C1195 ,C440_=_C1196 ,C440_=_C1197 ,\nC440_=_C1198 ,C440_=_C1199 ,C440_=_C1200 ,C440_=_C1201 ,C440_=_C1202 ,C440_=_C1203 ,\nC440_=_C1205 ,C440_=_C1206 ,C440_=_C1207 ,C440_=_C1208 ,C440_=_C1209 ,C440_=_C1210 ,\nC440_=_C1211 ,C440_=_C1212 ,C440_=_C1213 ,C440_=_C1214 ,C440_=_C1215 ,C440_=_C1216 ,\nC440_=_C1217 ,C441_=_C488 ,C441_=_C534 ,C441_=_C579 ,C441_=_C623 ,C441_=_C666 ,\nC441_=_C708 ,C441_=_C748 ,C441_=_C788 ,C441_=_C827 ,C441_=_C865 ,C441_=_C902 ,\nC441_=_C938 ,C441_=_C973 ,C441_=_C1007 ,C441_=_C1040 ,C441_=_C1072 ,C441_=_C1103 ,\nC441_=_C1133 ,C441_=_C1162 ,C441_=_C1218 ,C441_=_C1219 ,C441_=_C1220 ,C441_=_C1221 ,\nC441_=_C1222 ,C441_=_C1223 ,C441_=_C1224 ,C441_=_C1225 ,C441_=_C1226 ,C441_=_C1227 ,\nC441_=_C1228 ,C441_=_C1229 ,C441_=_C1230 ,C441_=_C1231 ,C441_=_C1233 ,C441_=_C1234 ,\nC441_=_C1235 ,C441_=_C1236 ,C441_=_C1237 ,C441_=_C1238 ,C441_=_C1239 ,C441_=_C1240 ,\nC441_=_C1241 ,C441_=_C1242 ,C441_=_C1243 ,C441_=_C1244 ,C487_=_C488 ,C487_=_C533 ,\nC487_=_C578 ,C487_=_C622 ,C487_=_C665 ,C487_=_C706 ,C487_=_C747 ,C487_=_C787 ,\nC487_=_C826 ,C487_=_C864 ,C487_=_C901 ,C487_=_C937 ,C487_=_C972 ,C487_=_C1006 ,\nC487_=_C1039 ,C487_=_C1071 ,C487_=_C1102 ,C487_=_C1132 ,C487_=_C1161 ,C487_=_C1191 ,\nC487_=_C1192 ,C487_=_C1193 ,C487_=_C1194 ,C487_=_C1195 ,C487_=_C1196 ,C487_=_C1197 ,\nC487_=_C1198 ,C487_=_C1199 ,C487_=_C1200 ,C487_=_C1201 ,C487_=_C1202 ,C487_=_C1203 ,\nC487_=_C1205 ,C487_=_C1206 ,C487_=_C1207 ,C487_=_C1208 ,C487_=_C1209 ,C487_=_C1210 ,\nC487_=_C1211 ,C487_=_C1212 ,C487_=_C1213 ,C487_=_C1214 ,C487_=_C1215 ,C487_=_C1216 ,\nC487_=_C1217 ,C488_=_C534 ,C488_=_C579 ,C488_=_C623 ,C488_=_C666 ,C488_=_C708 ,\nC488_=_C748 ,C488_=_C788 ,C488_=_C827 ,C488_=_C865 ,C488_=_C902 ,C488_=_C938 ,\nC488_=_C973 ,C488_=_C1007 ,C488_=_C1040 ,C488_=_C1072 ,C488_=_C1103 ,C488_=_C1133 ,\nC488_=_C1162 ,C488_=_C1218 ,C488_=_C1219 ,C488_=_C1220 ,C488_=_C1221 ,C488_=_C1222 ,\nC488_=_C1223 ,C488_=_C1224 ,C488_=_C1225 ,C488_=_C1226 ,C488_=_C1227 ,C488_=_C1228 ,\nC488_=_C1229 ,C488_=_C1230 ,C488_=_C1231 ,C488_=_C1233 ,C488_=_C1234 ,C488_=_C1235 ,\nC488_=_C1236 ,C488_=_C1237 ,C488_=_C1238 ,C488_=_C1239 ,C488_=_C1240 ,C488_=_C1241 ,\nC488_=_C1242 ,C488_=_C1243 ,C488_=_C1244 ,C533_=_C534 ,C533_=_C578 ,C533_=_C622 ,\nC533_=_C665 ,C533_=_C706 ,C533_=_C747 ,C533_=_C787 ,C533_=_C826 ,C533_=_C864 ,\nC533_=_C901 ,C533_=_C937 ,C533_=_C972 ,C533_=_C1006 ,C533_=_C1039 ,C533_=_C1071 ,\nC533_=_C1102 ,C533_=_C1132 ,C533_=_C1161 ,C533_=_C1191 ,C533_=_C1192 ,C533_=_C1193 ,\nC533_=_C1194 ,C533_=_C1195 ,C533_=_C1196 ,C533_=_C1197 ,C533_=_C1198 ,C533_=_C1199 ,\nC533_=_C1200 ,C533_=_C1201 ,C533_=_C1202 ,C533_=_C1203 ,C533_=_C1205 ,C533_=_C1206 ,\nC533_=_C1207 ,C533_=_C1208 ,C533_=_C1209 ,C533_=_C1210 ,C533_=_C1211 ,C533_=_C1212 ,\nC533_=_C1213 ,C533_=_C1214 ,C533_=_C1215 ,C533_=_C1216 ,C533_=_C1217 ,C534_=_C579 ,\nC534_=_C623 ,C534_=_C666 ,C534_=_C708 ,C534_=_C748 ,C534_=_C788 ,C534_=_C827 ,\nC534_=_C865 ,C534_=_C902 ,C534_=_C938 ,C534_=_C973 ,C534_=_C1007 ,C534_=_C1040 ,\nC534_=_C1072 ,C534_=_C1103 ,C534_=_C1133 ,C534_=_C1162 ,C534_=_C1218 ,C534_=_C1219 ,\nC534_=_C1220 ,C534_=_C1221 ,C534_=_C1222 ,C534_=_C1223 ,C534_=_C1224 ,C534_=_C1225 ,\nC534_=_C1226 ,C534_=_C1227 ,C534_=_C1228 ,C534_=_C1229 ,C534_=_C1230 ,C534_=_C1231 ,\nC534_=_C1233 ,C534_=_C1234 ,C534_=_C1235 ,C534_=_C1236 ,C534_=_C1237 ,C534_=_C1238 ,\nC534_=_C1239 ,C534_=_C1240 ,C534_=_C1241 ,C534_=_C1242 ,C534_=_C1243 ,C534_=_C1244 ,\nC578_=_C579 ,C578_=_C622 ,C578_=_C665 ,C578_=_C706 ,C578_=_C747 ,C578_=_C787 ,\nC578_=_C826 ,C578_=_C864 ,C578_=_C901 ,C578_=_C937 ,C578_=_C972 ,C578_=_C1006 ,\nC578_=_C1039 ,C578_=_C1071 ,C578_=_C1102 ,C578_=_C1132 ,C578_=_C1161 ,C578_=_C1191 ,\nC578_=_C1192 ,C578_=_C1193 ,C578_=_C1194 ,C578_=_C1195 ,C578_=_C1196 ,C578_=_C1197 ,\nC578_=_C1198 ,C578_=_C1199 ,C578_=_C1200 ,C578_=_C1201 ,C578_=_C1202 ,C578_=_C1203 ,\nC578_=_C1205 ,C578_=_C1206 ,C578_=_C1207 ,C578_=_C1208 ,C578_=_C1209 ,C578_=_C1210 ,\nC578_=_C1211 ,C578_=_C1212 ,C578_=_C1213 ,C578_=_C1214 ,C578_=_C1215 ,C578_=_C1216 ,\nC578_=_C1217 ,C579_=_C623 ,C579_=_C666 ,C579_=_C708 ,C579_=_C748 ,C579_=_C788 ,\nC579_=_C827 ,C579_=_C865 ,C579_=_C902 ,C579_=_C938 ,C579_=_C973 ,C579_=_C1007 ,\nC579_=_C1040 ,C579_=_C1072 ,C579_=_C1103 ,C579_=_C1133 ,C579_=_C1162 ,C579_=_C1218 ,\nC579_=_C1219 ,C579_=_C1220 ,C579_=_C1221 ,C579_=_C1222 ,C579_=_C1223 ,C579_=_C1224 ,\nC579_=_C1225 ,C579_=_C1226 ,C579_=_C1227 ,C579_=_C1228 ,C579_=_C1229 ,C579_=_C1230 ,\nC579_=_C1231 ,C579_=_C1233 ,C579_=_C1234 ,C579_=_C1235 ,C579_=_C1236 ,C579_=_C1237 ,\nC579_=_C1238 ,C579_=_C1239 ,C579_=_C1240 ,C579_=_C1241 ,C579_=_C1242 ,C579_=_C1243 ,\nC579_=_C1244 ,C622_=_C623 ,C622_=_C665 ,C622_=_C706 ,C622_=_C747 ,C622_=_C787 ,\nC622_=_C826 ,C622_=_C864 ,C622_=_C901 ,C622_=_C937 ,C622_=_C972 ,C622_=_C1006 ,\nC622_=_C1039 ,C622_=_C1071 ,C622_=_C1102 ,C622_=_C1132 ,C622_=_C1161 ,C622_=_C1191 ,\nC622_=_C1192 ,C622_=_C1193 ,C622_=_C1194 ,C622_=_C1195 ,C622_=_C1196 ,C622_=_C1197 ,\nC622_=_C1198 ,C622_=_C1199 ,C622_=_C1200 ,C622_=_C1201 ,C622_=_C1202 ,C622_=_C1203 ,\nC622_=_C1205 ,C622_=_C1206 ,C622_=_C1207 ,C622_=_C1208 ,C622_=_C1209 ,C622_=_C1210 ,\nC622_=_C1211 ,C622_=_C1212 ,C622_=_C1213 ,C622_=_C1214 ,C622_=_C1215 ,C622_=_C1216 ,\nC622_=_C1217 ,C623_=_C666 ,C623_=_C708 ,C623_=_C748 ,C623_=_C788 ,C623_=_C827 ,\nC623_=_C865 ,C623_=_C902 ,C623_=_C938 ,C623_=_C973 ,C623_=_C1007 ,C623_=_C1040 ,\nC623_=_C1072 ,C623_=_C1103 ,C623_=_C1133 ,C623_=_C1162 ,C623_=_C1218 ,C623_=_C1219 ,\nC623_=_C1220 ,C623_=_C1221 ,C623_=_C1222 ,C623_=_C1223 ,C623_=_C1224 ,C623_=_C1225 ,\nC623_=_C1226 ,C623_=_C1227 ,C623_=_C1228 ,C623_=_C1229 ,C623_=_C1230 ,C623_=_C1231 ,\nC623_=_C1233 ,C623_=_C1234 ,C623_=_C1235 ,C623_=_C1236 ,C623_=_C1237 ,C623_=_C1238 ,\nC623_=_C1239 ,C623_=_C1240 ,C623_=_C1241 ,C623_=_C1242 ,C623_=_C1243 ,C623_=_C1244 ,\nC665_=_C666 ,C665_=_C706 ,C665_=_C747 ,C665_=_C787 ,C665_=_C826 ,C665_=_C864 ,\nC665_=_C901 ,C665_=_C937 ,C665_=_C972 ,C665_=_C1006 ,C665_=_C1039 ,C665_=_C1071 ,\nC665_=_C1102 ,C665_=_C1132 ,C665_=_C1161 ,C665_=_C1191 ,C665_=_C1192 ,C665_=_C1193 ,\nC665_=_C1194 ,C665_=_C1195 ,C665_=_C1196 ,C665_=_C1197 ,C665_=_C1198 ,C665_=_C1199 ,\nC665_=_C1200 ,C665_=_C1201 ,C665_=_C1202 ,C665_=_C1203 ,C665_=_C1205 ,C665_=_C1206 ,\nC665_=_C1207 ,C665_=_C1208 ,C665_=_C1209 ,C665_=_C1210 ,C665_=_C1211 ,C665_=_C1212 ,\nC665_=_C1213 ,C665_=_C1214 ,C665_=_C1215 ,C665_=_C1216 ,C665_=_C1217 ,C666_=_C708 ,\nC666_=_C748 ,C666_=_C788 ,C666_=_C827 ,C666_=_C865 ,C666_=_C902 ,C666_=_C938 ,\nC666_=_C973 ,C666_=_C1007 ,C666_=_C1040 ,C666_=_C1072 ,C666_=_C1103 ,C666_=_C1133 ,\nC666_=_C1162 ,C666_=_C1218 ,C666_=_C1219 ,C666_=_C1220 ,C666_=_C1221 ,C666_=_C1222 ,\nC666_=_C1223 ,C666_=_C1224 ,C666_=_C1225 ,C666_=_C1226 ,C666_=_C1227 ,C666_=_C1228 ,\nC666_=_C1229 ,C666_=_C1230 ,C666_=_C1231 ,C666_=_C1233 ,C666_=_C1234 ,C666_=_C1235 ,\nC666_=_C1236 ,C666_=_C1237 ,C666_=_C1238 ,C666_=_C1239 ,C666_=_C1240 ,C666_=_C1241 ,\nC666_=_C1242 ,C666_=_C1243 ,C666_=_C1244 ,C706_=_C708 ,C706_=_C747 ,C706_=_C787 ,\nC706_=_C826 ,C706_=_C864 ,C706_=_C901 ,C706_=_C937 ,C706_=_C972 ,C706_=_C1006 ,\nC706_=_C1039 ,C706_=_C1071 ,C706_=_C1102 ,C706_=_C1132 ,C706_=_C1161 ,C706_=_C1191 ,\nC706_=_C1192 ,C706_=_C1193 ,C706_=_C1194 ,C706_=_C1195 ,C706_=_C1196 ,C706_=_C1197 ,\nC706_=_C1198 ,C706_=_C1199 ,C706_=_C1200 ,C706_=_C1201 ,C706_=_C1202 ,C706_=_C1203 ,\nC706_=_C1205 ,C706_=_C1206 ,C706_=_C1207 ,C706_=_C1208 ,C706_=_C1209 ,C706_=_C1210 ,\nC706_=_C1211 ,C706_=_C1212 ,C706_=_C1213 ,C706_=_C1214 ,C706_=_C1215 ,C706_=_C1216 ,\nC706_=_C1217 ,C708_=_C748 ,C708_=_C788 ,C708_=_C827 ,C708_=_C865 ,C708_=_C902 ,\nC708_=_C938 ,C708_=_C973 ,C708_=_C1007 ,C708_=_C1040</w:t>
      </w:r>
    </w:p>
    <w:p>
      <w:pPr>
        <w:pStyle w:val="PreformattedText"/>
        <w:bidi w:val="0"/>
        <w:spacing w:before="0" w:after="0"/>
        <w:jc w:val="left"/>
        <w:rPr/>
      </w:pPr>
      <w:r>
        <w:rPr/>
        <w:t xml:space="preserve"> </w:t>
      </w:r>
      <w:r>
        <w:rPr/>
        <w:t>,C708_=_C1072 ,C708_=_C1103 ,\nC708_=_C1133 ,C708_=_C1162 ,C708_=_C1218 ,C708_=_C1219 ,C708_=_C1220 ,C708_=_C1221 ,\nC708_=_C1222 ,C708_=_C1223 ,C708_=_C1224 ,C708_=_C1225 ,C708_=_C1226 ,C708_=_C1227 ,\nC708_=_C1228 ,C708_=_C1229 ,C708_=_C1230 ,C708_=_C1231 ,C708_=_C1233 ,C708_=_C1234 ,\nC708_=_C1235 ,C708_=_C1236 ,C708_=_C1237 ,C708_=_C1238 ,C708_=_C1239 ,C708_=_C1240 ,\nC708_=_C1241 ,C708_=_C1242 ,C708_=_C1243 ,C708_=_C1244 ,C747_=_C748 ,C747_=_C787 ,\nC747_=_C826 ,C747_=_C864 ,C747_=_C901 ,C747_=_C937 ,C747_=_C972 ,C747_=_C1006 ,\nC747_=_C1039 ,C747_=_C1071 ,C747_=_C1102 ,C747_=_C1132 ,C747_=_C1161 ,C747_=_C1191 ,\nC747_=_C1192 ,C747_=_C1193 ,C747_=_C1194 ,C747_=_C1195 ,C747_=_C1196 ,C747_=_C1197 ,\nC747_=_C1198 ,C747_=_C1199 ,C747_=_C1200 ,C747_=_C1201 ,C747_=_C1202 ,C747_=_C1203 ,\nC747_=_C1205 ,C747_=_C1206 ,C747_=_C1207 ,C747_=_C1208 ,C747_=_C1209 ,C747_=_C1210 ,\nC747_=_C1211 ,C747_=_C1212 ,C747_=_C1213 ,C747_=_C1214 ,C747_=_C1215 ,C747_=_C1216 ,\nC747_=_C1217 ,C748_=_C788 ,C748_=_C827 ,C748_=_C865 ,C748_=_C902 ,C748_=_C938 ,\nC748_=_C973 ,C748_=_C1007 ,C748_=_C1040 ,C748_=_C1072 ,C748_=_C1103 ,C748_=_C1133 ,\nC748_=_C1162 ,C748_=_C1218 ,C748_=_C1219 ,C748_=_C1220 ,C748_=_C1221 ,C748_=_C1222 ,\nC748_=_C1223 ,C748_=_C1224 ,C748_=_C1225 ,C748_=_C1226 ,C748_=_C1227 ,C748_=_C1228 ,\nC748_=_C1229 ,C748_=_C1230 ,C748_=_C1231 ,C748_=_C1233 ,C748_=_C1234 ,C748_=_C1235 ,\nC748_=_C1236 ,C748_=_C1237 ,C748_=_C1238 ,C748_=_C1239 ,C748_=_C1240 ,C748_=_C1241 ,\nC748_=_C1242 ,C748_=_C1243 ,C748_=_C1244 ,C787_=_C788 ,C787_=_C826 ,C787_=_C864 ,\nC787_=_C901 ,C787_=_C937 ,C787_=_C972 ,C787_=_C1006 ,C787_=_C1039 ,C787_=_C1071 ,\nC787_=_C1102 ,C787_=_C1132 ,C787_=_C1161 ,C787_=_C1191 ,C787_=_C1192 ,C787_=_C1193 ,\nC787_=_C1194 ,C787_=_C1195 ,C787_=_C1196 ,C787_=_C1197 ,C787_=_C1198 ,C787_=_C1199 ,\nC787_=_C1200 ,C787_=_C1201 ,C787_=_C1202 ,C787_=_C1203 ,C787_=_C1205 ,C787_=_C1206 ,\nC787_=_C1207 ,C787_=_C1208 ,C787_=_C1209 ,C787_=_C1210 ,C787_=_C1211 ,C787_=_C1212 ,\nC787_=_C1213 ,C787_=_C1214 ,C787_=_C1215 ,C787_=_C1216 ,C787_=_C1217 ,C788_=_C827 ,\nC788_=_C865 ,C788_=_C902 ,C788_=_C938 ,C788_=_C973 ,C788_=_C1007 ,C788_=_C1040 ,\nC788_=_C1072 ,C788_=_C1103 ,C788_=_C1133 ,C788_=_C1162 ,C788_=_C1218 ,C788_=_C1219 ,\nC788_=_C1220 ,C788_=_C1221 ,C788_=_C1222 ,C788_=_C1223 ,C788_=_C1224 ,C788_=_C1225 ,\nC788_=_C1226 ,C788_=_C1227 ,C788_=_C1228 ,C788_=_C1229 ,C788_=_C1230 ,C788_=_C1231 ,\nC788_=_C1233 ,C788_=_C1234 ,C788_=_C1235 ,C788_=_C1236 ,C788_=_C1237 ,C788_=_C1238 ,\nC788_=_C1239 ,C788_=_C1240 ,C788_=_C1241 ,C788_=_C1242 ,C788_=_C1243 ,C788_=_C1244 ,\nC826_=_C827 ,C826_=_C864 ,C826_=_C901 ,C826_=_C937 ,C826_=_C972 ,C826_=_C1006 ,\nC826_=_C1039 ,C826_=_C1071 ,C826_=_C1102 ,C826_=_C1132 ,C826_=_C1161 ,C826_=_C1191 ,\nC826_=_C1192 ,C826_=_C1193 ,C826_=_C1194 ,C826_=_C1195 ,C826_=_C1196 ,C826_=_C1197 ,\nC826_=_C1198 ,C826_=_C1199 ,C826_=_C1200 ,C826_=_C1201 ,C826_=_C1202 ,C826_=_C1203 ,\nC826_=_C1205 ,C826_=_C1206 ,C826_=_C1207 ,C826_=_C1208 ,C826_=_C1209 ,C826_=_C1210 ,\nC826_=_C1211 ,C826_=_C1212 ,C826_=_C1213 ,C826_=_C1214 ,C826_=_C1215 ,C826_=_C1216 ,\nC826_=_C1217 ,C827_=_C865 ,C827_=_C902 ,C827_=_C938 ,C827_=_C973 ,C827_=_C1007 ,\nC827_=_C1040 ,C827_=_C1072 ,C827_=_C1103 ,C827_=_C1133 ,C827_=_C1162 ,C827_=_C1218 ,\nC827_=_C1219 ,C827_=_C1220 ,C827_=_C1221 ,C827_=_C1222 ,C827_=_C1223 ,C827_=_C1224 ,\nC827_=_C1225 ,C827_=_C1226 ,C827_=_C1227 ,C827_=_C1228 ,C827_=_C1229 ,C827_=_C1230 ,\nC827_=_C1231 ,C827_=_C1233 ,C827_=_C1234 ,C827_=_C1235 ,C827_=_C1236 ,C827_=_C1237 ,\nC827_=_C1238 ,C827_=_C1239 ,C827_=_C1240 ,C827_=_C1241 ,C827_=_C1242 ,C827_=_C1243 ,\nC827_=_C1244 ,C864_=_C865 ,C864_=_C901 ,C864_=_C937 ,C864_=_C972 ,C864_=_C1006 ,\nC864_=_C1039 ,C864_=_C1071 ,C864_=_C1102 ,C864_=_C1132 ,C864_=_C1161 ,C864_=_C1191 ,\nC864_=_C1192 ,C864_=_C1193 ,C864_=_C1194 ,C864_=_C1195 ,C864_=_C1196 ,C864_=_C1197 ,\nC864_=_C1198 ,C864_=_C1199 ,C864_=_C1200 ,C864_=_C1201 ,C864_=_C1202 ,C864_=_C1203 ,\nC864_=_C1205 ,C864_=_C1206 ,C864_=_C1207 ,C864_=_C1208 ,C864_=_C1209 ,C864_=_C1210 ,\nC864_=_C1211 ,C864_=_C1212 ,C864_=_C1213 ,C864_=_C1214 ,C864_=_C1215 ,C864_=_C1216 ,\nC864_=_C1217 ,C865_=_C902 ,C865_=_C938 ,C865_=_C973 ,C865_=_C1007 ,C865_=_C1040 ,\nC865_=_C1072 ,C865_=_C1103 ,C865_=_C1133 ,C865_=_C1162 ,C865_=_C1218 ,C865_=_C1219 ,\nC865_=_C1220 ,C865_=_C1221 ,C865_=_C1222 ,C865_=_C1223 ,C865_=_C1224 ,C865_=_C1225 ,\nC865_=_C1226 ,C865_=_C1227 ,C865_=_C1228 ,C865_=_C1229 ,C865_=_C1230 ,C865_=_C1231 ,\nC865_=_C1233 ,C865_=_C1234 ,C865_=_C1235 ,C865_=_C1236 ,C865_=_C1237 ,C865_=_C1238 ,\nC865_=_C1239 ,C865_=_C1240 ,C865_=_C1241 ,C865_=_C1242 ,C865_=_C1243 ,C865_=_C1244 ,\nC901_=_C902 ,C901_=_C937 ,C901_=_C972 ,C901_=_C1006 ,C901_=_C1039 ,C901_=_C1071 ,\nC901_=_C1102 ,C901_=_C1132 ,C901_=_C1161 ,C901_=_C1191 ,C901_=_C1192 ,C901_=_C1193 ,\nC901_=_C1194 ,C901_=_C1195 ,C901_=_C1196 ,C901_=_C1197 ,C901_=_C1198 ,C901_=_C1199 ,\nC901_=_C1200 ,C901_=_C1201 ,C901_=_C1202 ,C901_=_C1203 ,C901_=_C1205 ,C901_=_C1206 ,\nC901_=_C1207 ,C901_=_C1208 ,C901_=_C1209 ,C901_=_C1210 ,C901_=_C1211 ,C901_=_C1212 ,\nC901_=_C1213 ,C901_=_C1214 ,C901_=_C1215 ,C901_=_C1216 ,C901_=_C1217 ,C902_=_C938 ,\nC902_=_C973 ,C902_=_C1007 ,C902_=_C1040 ,C902_=_C1072 ,C902_=_C1103 ,C902_=_C1133 ,\nC902_=_C1162 ,C902_=_C1218 ,C902_=_C1219 ,C902_=_C1220 ,C902_=_C1221 ,C902_=_C1222 ,\nC902_=_C1223 ,C902_=_C1224 ,C902_=_C1225 ,C902_=_C1226 ,C902_=_C1227 ,C902_=_C1228 ,\nC902_=_C1229 ,C902_=_C1230 ,C902_=_C1231 ,C902_=_C1233 ,C902_=_C1234 ,C902_=_C1235 ,\nC902_=_C1236 ,C902_=_C1237 ,C902_=_C1238 ,C902_=_C1239 ,C902_=_C1240 ,C902_=_C1241 ,\nC902_=_C1242 ,C902_=_C1243 ,C902_=_C1244 ,C937_=_C938 ,C937_=_C972 ,C937_=_C1006 ,\nC937_=_C1039 ,C937_=_C1071 ,C937_=_C1102 ,C937_=_C1132 ,C937_=_C1161 ,C937_=_C1191 ,\nC937_=_C1192 ,C937_=_C1193 ,C937_=_C1194 ,C937_=_C1195 ,C937_=_C1196 ,C937_=_C1197 ,\nC937_=_C1198 ,C937_=_C1199 ,C937_=_C1200 ,C937_=_C1201 ,C937_=_C1202 ,C937_=_C1203 ,\nC937_=_C1205 ,C937_=_C1206 ,C937_=_C1207 ,C937_=_C1208 ,C937_=_C1209 ,C937_=_C1210 ,\nC937_=_C1211 ,C937_=_C1212 ,C937_=_C1213 ,C937_=_C1214 ,C937_=_C1215 ,C937_=_C1216 ,\nC937_=_C1217 ,C938_=_C973 ,C938_=_C1007 ,C938_=_C1040 ,C938_=_C1072 ,C938_=_C1103 ,\nC938_=_C1133 ,C938_=_C1162 ,C938_=_C1218 ,C938_=_C1219 ,C938_=_C1220 ,C938_=_C1221 ,\nC938_=_C1222 ,C938_=_C1223 ,C938_=_C1224 ,C938_=_C1225 ,C938_=_C1226 ,C938_=_C1227 ,\nC938_=_C1228 ,C938_=_C1229 ,C938_=_C1230 ,C938_=_C1231 ,C938_=_C1233 ,C938_=_C1234 ,\nC938_=_C1235 ,C938_=_C1236 ,C938_=_C1237 ,C938_=_C1238 ,C938_=_C1239 ,C938_=_C1240 ,\nC938_=_C1241 ,C938_=_C1242 ,C938_=_C1243 ,C938_=_C1244 ,C972_=_C973 ,C972_=_C1006 ,\nC972_=_C1039 ,C972_=_C1071 ,C972_=_C1102 ,C972_=_C1132 ,C972_=_C1161 ,C972_=_C1191 ,\nC972_=_C1192 ,C972_=_C1193 ,C972_=_C1194 ,C972_=_C1195 ,C972_=_C1196 ,C972_=_C1197 ,\nC972_=_C1198 ,C972_=_C1199 ,C972_=_C1200 ,C972_=_C1201 ,C972_=_C1202 ,C972_=_C1203 ,\nC972_=_C1205 ,C972_=_C1206 ,C972_=_C1207 ,C972_=_C1208 ,C972_=_C1209 ,C972_=_C1210 ,\nC972_=_C1211 ,C972_=_C1212 ,C972_=_C1213 ,C972_=_C1214 ,C972_=_C1215 ,C972_=_C1216 ,\nC972_=_C1217 ,C973_=_C1007 ,C973_=_C1040 ,C973_=_C1072 ,C973_=_C1103 ,C973_=_C1133 ,\nC973_=_C1162 ,C973_=_C1218 ,C973_=_C1219 ,C973_=_C1220 ,C973_=_C1221 ,C973_=_C1222 ,\nC973_=_C1223 ,C973_=_C1224 ,C973_=_C1225 ,C973_=_C1226 ,C973_=_C1227 ,C973_=_C1228 ,\nC973_=_C1229 ,C973_=_C1230 ,C973_=_C1231 ,C973_=_C1233 ,C973_=_C1234 ,C973_=_C1235 ,\nC973_=_C1236 ,C973_=_C1237 ,C973_=_C1238 ,C973_=_C1239 ,C973_=_C1240 ,C973_=_C1241 ,\nC973_=_C1242 ,C973_=_C1243 ,C973_=_C1244 ,C1006_=_C1007 ,C1006_=_C1039 ,C1006_=_C1071 ,\nC1006_=_C1102 ,C1006_=_C1132 ,C1006_=_C1161 ,C1006_=_C1191 ,C1006_=_C1192 ,C1006_=_C1193 ,\nC1006_=_C1194 ,C1006_=_C1195 ,C1006_=_C1196 ,C1006_=_C1197 ,C1006_=_C1198 ,C1006_=_C1199 ,\nC1006_=_C1200 ,C1006_=_C1201 ,C1006_=_C1202 ,C1006_=_C1203 ,C1006_=_C1205 ,C1006_=_C1206 ,\nC1006_=_C1207 ,C1006_=_C1208 ,C1006_=_C1209 ,C1006_=_C1210 ,C1006_=_C1211 ,C1006_=_C1212 ,\nC1006_=_C1213 ,C1006_=_C1214 ,C1006_=_C1215 ,C1006_=_C1216 ,C1006_=_C1217 ,C1007_=_C1040 ,\nC1007_=_C1072 ,C1007_=_C1103 ,C1007_=_C1133 ,C1007_=_C1162 ,C1007_=_C1218 ,C1007_=_C1219 ,\nC1007_=_C1220 ,C1007_=_C1221 ,C1007_=_C1222 ,C1007_=_C1223 ,C1007_=_C1224 ,C1007_=_C1225 ,\nC1007_=_C1226 ,C1007_=_C1227 ,C1007_=_C1228 ,C1007_=_C1229 ,C1007_=_C1230 ,C1007_=_C1231 ,\nC1007_=_C1233 ,C1007_=_C1234 ,C1007_=_C1235 ,C1007_=_C1236 ,C1007_=_C1237 ,C1007_=_C1238 ,\nC1007_=_C1239 ,C1007_=_C1240 ,C1007_=_C1241 ,C1007_=_C1242 ,C1007_=_C1243 ,C1007_=_C1244 ,\nC1039_=_C1040 ,C1039_=_C1071 ,C1039_=_C1102 ,C1039_=_C1132 ,C1039_=_C1161 ,C1039_=_C1191 ,\nC1039_=_C1192 ,C1039_=_C1193 ,C1039_=_C1194 ,C1039_=_C1195 ,C1039_=_C1196 ,C1039_=_C1197 ,\nC1039_=_C1198 ,C1039_=_C1199 ,C1039_=_C1200 ,C1039_=_C1201 ,C1039_=_C1202 ,C1039_=_C1203 ,\nC1039_=_C1205 ,C1039_=_C1206 ,C1039_=_C1207 ,C1039_=_C1208 ,C1039_=_C1209 ,C1039_=_C1210 ,\nC1039_=_C1211 ,C1039_=_C1212 ,C1039_=_C1213 ,C1039_=_C1214 ,C1039_=_C1215 ,C1039_=_C1216 ,\nC1039_=_C1217 ,C1040_=_C1072 ,C1040_=_C1103 ,C1040_=_C1133 ,C1040_=_C1162 ,C1040_=_C1218 ,\nC1040_=_C1219 ,C1040_=_C1220 ,C1040_=_C1221 ,C1040_=_C1222 ,C1040_=_C1223 ,C1040_=_C1224 ,\nC1040_=_C1225 ,C1040_=_C1226 ,C1040_=_C1227 ,C1040_=_C1228 ,C1040_=_C1229 ,C1040_=_C1230 ,\nC1040_=_C1231 ,C1040_=_C1233 ,C1040_=_C1234 ,C1040_=_C1235 ,C1040_=_C1236 ,C1040_=_C1237 ,\nC1040_=_C1238 ,C1040_=_C1239 ,C1040_=_C1240 ,C1040_=_C1241 ,C1040_=_C1242 ,C1040_=_C1243 ,\nC1040_=_C1244 ,C1071_=_C1072 ,C1071_=_C1102 ,C1071_=_C1132 ,C1071_=_C1161 ,C1071_=_C1191 ,\nC1071_=_C1192 ,C1071_=_C1193 ,C1071_=_C1194 ,C1071_=_C1195 ,C1071_=_C1196 ,C1071_=_C1197 ,\nC1071_=_C1198 ,C1071_=_C1199 ,C1071_=_C1200 ,C1071_=_C1201 ,C1071_=_C1202 ,C1071_=_C1203 ,\nC1071_=_C1205 ,C1071_=_C1206 ,C1071_=_C1207 ,C1071_=_C1208 ,C1071_=_C1209 ,C1071_=_C1210 ,\nC1071_=_C1211 ,C1071_=_C1212 ,C1071_=_C1213 ,C1071_=_C1214 ,C1071_=_C1215 ,C1071_=_C1216 ,\nC1071_=_C1217 ,C1072_=_C1103 ,C1072_=_C1133 ,C1072_=_C1162</w:t>
      </w:r>
    </w:p>
    <w:p>
      <w:pPr>
        <w:pStyle w:val="PreformattedText"/>
        <w:bidi w:val="0"/>
        <w:spacing w:before="0" w:after="0"/>
        <w:jc w:val="left"/>
        <w:rPr/>
      </w:pPr>
      <w:r>
        <w:rPr/>
        <w:t xml:space="preserve"> </w:t>
      </w:r>
      <w:r>
        <w:rPr/>
        <w:t>,C1072_=_C1218 ,C1072_=_C1219 ,\nC1072_=_C1220 ,C1072_=_C1221 ,C1072_=_C1222 ,C1072_=_C1223 ,C1072_=_C1224 ,C1072_=_C1225 ,\nC1072_=_C1226 ,C1072_=_C1227 ,C1072_=_C1228 ,C1072_=_C1229 ,C1072_=_C1230 ,C1072_=_C1231 ,\nC1072_=_C1233 ,C1072_=_C1234 ,C1072_=_C1235 ,C1072_=_C1236 ,C1072_=_C1237 ,C1072_=_C1238 ,\nC1072_=_C1239 ,C1072_=_C1240 ,C1072_=_C1241 ,C1072_=_C1242 ,C1072_=_C1243 ,C1072_=_C1244 ,\nC1102_=_C1103 ,C1102_=_C1132 ,C1102_=_C1161 ,C1102_=_C1191 ,C1102_=_C1192 ,C1102_=_C1193 ,\nC1102_=_C1194 ,C1102_=_C1195 ,C1102_=_C1196 ,C1102_=_C1197 ,C1102_=_C1198 ,C1102_=_C1199 ,\nC1102_=_C1200 ,C1102_=_C1201 ,C1102_=_C1202 ,C1102_=_C1203 ,C1102_=_C1205 ,C1102_=_C1206 ,\nC1102_=_C1207 ,C1102_=_C1208 ,C1102_=_C1209 ,C1102_=_C1210 ,C1102_=_C1211 ,C1102_=_C1212 ,\nC1102_=_C1213 ,C1102_=_C1214 ,C1102_=_C1215 ,C1102_=_C1216 ,C1102_=_C1217 ,C1103_=_C1133 ,\nC1103_=_C1162 ,C1103_=_C1218 ,C1103_=_C1219 ,C1103_=_C1220 ,C1103_=_C1221 ,C1103_=_C1222 ,\nC1103_=_C1223 ,C1103_=_C1224 ,C1103_=_C1225 ,C1103_=_C1226 ,C1103_=_C1227 ,C1103_=_C1228 ,\nC1103_=_C1229 ,C1103_=_C1230 ,C1103_=_C1231 ,C1103_=_C1233 ,C1103_=_C1234 ,C1103_=_C1235 ,\nC1103_=_C1236 ,C1103_=_C1237 ,C1103_=_C1238 ,C1103_=_C1239 ,C1103_=_C1240 ,C1103_=_C1241 ,\nC1103_=_C1242 ,C1103_=_C1243 ,C1103_=_C1244 ,C1132_=_C1133 ,C1132_=_C1161 ,C1132_=_C1191 ,\nC1132_=_C1192 ,C1132_=_C1193 ,C1132_=_C1194 ,C1132_=_C1195 ,C1132_=_C1196 ,C1132_=_C1197 ,\nC1132_=_C1198 ,C1132_=_C1199 ,C1132_=_C1200 ,C1132_=_C1201 ,C1132_=_C1202 ,C1132_=_C1203 ,\nC1132_=_C1205 ,C1132_=_C1206 ,C1132_=_C1207 ,C1132_=_C1208 ,C1132_=_C1209 ,C1132_=_C1210 ,\nC1132_=_C1211 ,C1132_=_C1212 ,C1132_=_C1213 ,C1132_=_C1214 ,C1132_=_C1215 ,C1132_=_C1216 ,\nC1132_=_C1217 ,C1133_=_C1162 ,C1133_=_C1218 ,C1133_=_C1219 ,C1133_=_C1220 ,C1133_=_C1221 ,\nC1133_=_C1222 ,C1133_=_C1223 ,C1133_=_C1224 ,C1133_=_C1225 ,C1133_=_C1226 ,C1133_=_C1227 ,\nC1133_=_C1228 ,C1133_=_C1229 ,C1133_=_C1230 ,C1133_=_C1231 ,C1133_=_C1233 ,C1133_=_C1234 ,\nC1133_=_C1235 ,C1133_=_C1236 ,C1133_=_C1237 ,C1133_=_C1238 ,C1133_=_C1239 ,C1133_=_C1240 ,\nC1133_=_C1241 ,C1133_=_C1242 ,C1133_=_C1243 ,C1133_=_C1244 ,C1161_=_C1162 ,C1161_=_C1191 ,\nC1161_=_C1192 ,C1161_=_C1193 ,C1161_=_C1194 ,C1161_=_C1195 ,C1161_=_C1196 ,C1161_=_C1197 ,\nC1161_=_C1198 ,C1161_=_C1199 ,C1161_=_C1200 ,C1161_=_C1201 ,C1161_=_C1202 ,C1161_=_C1203 ,\nC1161_=_C1205 ,C1161_=_C1206 ,C1161_=_C1207 ,C1161_=_C1208 ,C1161_=_C1209 ,C1161_=_C1210 ,\nC1161_=_C1211 ,C1161_=_C1212 ,C1161_=_C1213 ,C1161_=_C1214 ,C1161_=_C1215 ,C1161_=_C1216 ,\nC1161_=_C1217 ,C1162_=_C1218 ,C1162_=_C1219 ,C1162_=_C1220 ,C1162_=_C1221 ,C1162_=_C1222 ,\nC1162_=_C1223 ,C1162_=_C1224 ,C1162_=_C1225 ,C1162_=_C1226 ,C1162_=_C1227 ,C1162_=_C1228 ,\nC1162_=_C1229 ,C1162_=_C1230 ,C1162_=_C1231 ,C1162_=_C1233 ,C1162_=_C1234 ,C1162_=_C1235 ,\nC1162_=_C1236 ,C1162_=_C1237 ,C1162_=_C1238 ,C1162_=_C1239 ,C1162_=_C1240 ,C1162_=_C1241 ,\nC1162_=_C1242 ,C1162_=_C1243 ,C1162_=_C1244 ,C1191_=_C1192 ,C1191_=_C1193 ,C1191_=_C1194 ,\nC1191_=_C1195 ,C1191_=_C1196 ,C1191_=_C1197 ,C1191_=_C1198 ,C1191_=_C1199 ,C1191_=_C1200 ,\nC1191_=_C1201 ,C1191_=_C1202 ,C1191_=_C1203 ,C1191_=_C1205 ,C1191_=_C1206 ,C1191_=_C1207 ,\nC1191_=_C1208 ,C1191_=_C1209 ,C1191_=_C1210 ,C1191_=_C1211 ,C1191_=_C1212 ,C1191_=_C1213 ,\nC1191_=_C1214 ,C1191_=_C1215 ,C1191_=_C1216 ,C1191_=_C1217 ,C1191_=_C1218 ,C1192_=_C1193 ,\nC1192_=_C1194 ,C1192_=_C1195 ,C1192_=_C1196 ,C1192_=_C1197 ,C1192_=_C1198 ,C1192_=_C1199 ,\nC1192_=_C1200 ,C1192_=_C1201 ,C1192_=_C1202 ,C1192_=_C1203 ,C1192_=_C1205 ,C1192_=_C1206 ,\nC1192_=_C1207 ,C1192_=_C1208 ,C1192_=_C1209 ,C1192_=_C1210 ,C1192_=_C1211 ,C1192_=_C1212 ,\nC1192_=_C1213 ,C1192_=_C1214 ,C1192_=_C1215 ,C1192_=_C1216 ,C1192_=_C1217 ,C1192_=_C1219 ,\nC1193_=_C1194 ,C1193_=_C1195 ,C1193_=_C1196 ,C1193_=_C1197 ,C1193_=_C1198 ,C1193_=_C1199 ,\nC1193_=_C1200 ,C1193_=_C1201 ,C1193_=_C1202 ,C1193_=_C1203 ,C1193_=_C1205 ,C1193_=_C1206 ,\nC1193_=_C1207 ,C1193_=_C1208 ,C1193_=_C1209 ,C1193_=_C1210 ,C1193_=_C1211 ,C1193_=_C1212 ,\nC1193_=_C1213 ,C1193_=_C1214 ,C1193_=_C1215 ,C1193_=_C1216 ,C1193_=_C1217 ,C1193_=_C1220 ,\nC1194_=_C1195 ,C1194_=_C1196 ,C1194_=_C1197 ,C1194_=_C1198 ,C1194_=_C1199 ,C1194_=_C1200 ,\nC1194_=_C1201 ,C1194_=_C1202 ,C1194_=_C1203 ,C1194_=_C1205 ,C1194_=_C1206 ,C1194_=_C1207 ,\nC1194_=_C1208 ,C1194_=_C1209 ,C1194_=_C1210 ,C1194_=_C1211 ,C1194_=_C1212 ,C1194_=_C1213 ,\nC1194_=_C1214 ,C1194_=_C1215 ,C1194_=_C1216 ,C1194_=_C1217 ,C1194_=_C1221 ,C1195_=_C1196 ,\nC1195_=_C1197 ,C1195_=_C1198 ,C1195_=_C1199 ,C1195_=_C1200 ,C1195_=_C1201 ,C1195_=_C1202 ,\nC1195_=_C1203 ,C1195_=_C1205 ,C1195_=_C1206 ,C1195_=_C1207 ,C1195_=_C1208 ,C1195_=_C1209 ,\nC1195_=_C1210 ,C1195_=_C1211 ,C1195_=_C1212 ,C1195_=_C1213 ,C1195_=_C1214 ,C1195_=_C1215 ,\nC1195_=_C1216 ,C1195_=_C1217 ,C1195_=_C1222 ,C1196_=_C1197 ,C1196_=_C1198 ,C1196_=_C1199 ,\nC1196_=_C1200 ,C1196_=_C1201 ,C1196_=_C1202 ,C1196_=_C1203 ,C1196_=_C1205 ,C1196_=_C1206 ,\nC1196_=_C1207 ,C1196_=_C1208 ,C1196_=_C1209 ,C1196_=_C1210 ,C1196_=_C1211 ,C1196_=_C1212 ,\nC1196_=_C1213 ,C1196_=_C1214 ,C1196_=_C1215 ,C1196_=_C1216 ,C1196_=_C1217 ,C1196_=_C1223 ,\nC1197_=_C1198 ,C1197_=_C1199 ,C1197_=_C1200 ,C1197_=_C1201 ,C1197_=_C1202 ,C1197_=_C1203 ,\nC1197_=_C1205 ,C1197_=_C1206 ,C1197_=_C1207 ,C1197_=_C1208 ,C1197_=_C1209 ,C1197_=_C1210 ,\nC1197_=_C1211 ,C1197_=_C1212 ,C1197_=_C1213 ,C1197_=_C1214 ,C1197_=_C1215 ,C1197_=_C1216 ,\nC1197_=_C1217 ,C1197_=_C1224 ,C1198_=_C1199 ,C1198_=_C1200 ,C1198_=_C1201 ,C1198_=_C1202 ,\nC1198_=_C1203 ,C1198_=_C1205 ,C1198_=_C1206 ,C1198_=_C1207 ,C1198_=_C1208 ,C1198_=_C1209 ,\nC1198_=_C1210 ,C1198_=_C1211 ,C1198_=_C1212 ,C1198_=_C1213 ,C1198_=_C1214 ,C1198_=_C1215 ,\nC1198_=_C1216 ,C1198_=_C1217 ,C1198_=_C1225 ,C1199_=_C1200 ,C1199_=_C1201 ,C1199_=_C1202 ,\nC1199_=_C1203 ,C1199_=_C1205 ,C1199_=_C1206 ,C1199_=_C1207 ,C1199_=_C1208 ,C1199_=_C1209 ,\nC1199_=_C1210 ,C1199_=_C1211 ,C1199_=_C1212 ,C1199_=_C1213 ,C1199_=_C1214 ,C1199_=_C1215 ,\nC1199_=_C1216 ,C1199_=_C1217 ,C1199_=_C1226 ,C1200_=_C1201 ,C1200_=_C1202 ,C1200_=_C1203 ,\nC1200_=_C1205 ,C1200_=_C1206 ,C1200_=_C1207 ,C1200_=_C1208 ,C1200_=_C1209 ,C1200_=_C1210 ,\nC1200_=_C1211 ,C1200_=_C1212 ,C1200_=_C1213 ,C1200_=_C1214 ,C1200_=_C1215 ,C1200_=_C1216 ,\nC1200_=_C1217 ,C1200_=_C1227 ,C1201_=_C1202 ,C1201_=_C1203 ,C1201_=_C1205 ,C1201_=_C1206 ,\nC1201_=_C1207 ,C1201_=_C1208 ,C1201_=_C1209 ,C1201_=_C1210 ,C1201_=_C1211 ,C1201_=_C1212 ,\nC1201_=_C1213 ,C1201_=_C1214 ,C1201_=_C1215 ,C1201_=_C1216 ,C1201_=_C1217 ,C1201_=_C1228 ,\nC1202_=_C1203 ,C1202_=_C1205 ,C1202_=_C1206 ,C1202_=_C1207 ,C1202_=_C1208 ,C1202_=_C1209 ,\nC1202_=_C1210 ,C1202_=_C1211 ,C1202_=_C1212 ,C1202_=_C1213 ,C1202_=_C1214 ,C1202_=_C1215 ,\nC1202_=_C1216 ,C1202_=_C1217 ,C1202_=_C1229 ,C1203_=_C1205 ,C1203_=_C1206 ,C1203_=_C1207 ,\nC1203_=_C1208 ,C1203_=_C1209 ,C1203_=_C1210 ,C1203_=_C1211 ,C1203_=_C1212 ,C1203_=_C1213 ,\nC1203_=_C1214 ,C1203_=_C1215 ,C1203_=_C1216 ,C1203_=_C1217 ,C1203_=_C1230 ,C1205_=_C1206 ,\nC1205_=_C1207 ,C1205_=_C1208 ,C1205_=_C1209 ,C1205_=_C1210 ,C1205_=_C1211 ,C1205_=_C1212 ,\nC1205_=_C1213 ,C1205_=_C1214 ,C1205_=_C1215 ,C1205_=_C1216 ,C1205_=_C1217 ,C1205_=_C1231 ,\nC1206_=_C1207 ,C1206_=_C1208 ,C1206_=_C1209 ,C1206_=_C1210 ,C1206_=_C1211 ,C1206_=_C1212 ,\nC1206_=_C1213 ,C1206_=_C1214 ,C1206_=_C1215 ,C1206_=_C1216 ,C1206_=_C1217 ,C1206_=_C1233 ,\nC1207_=_C1208 ,C1207_=_C1209 ,C1207_=_C1210 ,C1207_=_C1211 ,C1207_=_C1212 ,C1207_=_C1213 ,\nC1207_=_C1214 ,C1207_=_C1215 ,C1207_=_C1216 ,C1207_=_C1217 ,C1207_=_C1234 ,C1208_=_C1209 ,\nC1208_=_C1210 ,C1208_=_C1211 ,C1208_=_C1212 ,C1208_=_C1213 ,C1208_=_C1214 ,C1208_=_C1215 ,\nC1208_=_C1216 ,C1208_=_C1217 ,C1208_=_C1235 ,C1209_=_C1210 ,C1209_=_C1211 ,C1209_=_C1212 ,\nC1209_=_C1213 ,C1209_=_C1214 ,C1209_=_C1215 ,C1209_=_C1216 ,C1209_=_C1217 ,C1209_=_C1236 ,\nC1210_=_C1211 ,C1210_=_C1212 ,C1210_=_C1213 ,C1210_=_C1214 ,C1210_=_C1215 ,C1210_=_C1216 ,\nC1210_=_C1217 ,C1210_=_C1237 ,C1211_=_C1212 ,C1211_=_C1213 ,C1211_=_C1214 ,C1211_=_C1215 ,\nC1211_=_C1216 ,C1211_=_C1217 ,C1211_=_C1238 ,C1212_=_C1213 ,C1212_=_C1214 ,C1212_=_C1215 ,\nC1212_=_C1216 ,C1212_=_C1217 ,C1212_=_C1239 ,C1213_=_C1214 ,C1213_=_C1215 ,C1213_=_C1216 ,\nC1213_=_C1217 ,C1213_=_C1240 ,C1214_=_C1215 ,C1214_=_C1216 ,C1214_=_C1217 ,C1214_=_C1241 ,\nC1215_=_C1216 ,C1215_=_C1217 ,C1215_=_C1242 ,C1216_=_C1217 ,C1216_=_C1243 ,C1217_=_C1244 ,\nC1218_=_C1219 ,C1218_=_C1220 ,C1218_=_C1221 ,C1218_=_C1222 ,C1218_=_C1223 ,C1218_=_C1224 ,\nC1218_=_C1225 ,C1218_=_C1226 ,C1218_=_C1227 ,C1218_=_C1228 ,C1218_=_C1229 ,C1218_=_C1230 ,\nC1218_=_C1231 ,C1218_=_C1233 ,C1218_=_C1234 ,C1218_=_C1235 ,C1218_=_C1236 ,C1218_=_C1237 ,\nC1218_=_C1238 ,C1218_=_C1239 ,C1218_=_C1240 ,C1218_=_C1241 ,C1218_=_C1242 ,C1218_=_C1243 ,\nC1218_=_C1244 ,C1219_=_C1220 ,C1219_=_C1221 ,C1219_=_C1222 ,C1219_=_C1223 ,C1219_=_C1224 ,\nC1219_=_C1225 ,C1219_=_C1226 ,C1219_=_C1227 ,C1219_=_C1228 ,C1219_=_C1229 ,C1219_=_C1230 ,\nC1219_=_C1231 ,C1219_=_C1233 ,C1219_=_C1234 ,C1219_=_C1235 ,C1219_=_C1236 ,C1219_=_C1237 ,\nC1219_=_C1238 ,C1219_=_C1239 ,C1219_=_C1240 ,C1219_=_C1241 ,C1219_=_C1242 ,C1219_=_C1243 ,\nC1219_=_C1244 ,C1220_=_C1221 ,C1220_=_C1222 ,C1220_=_C1223 ,C1220_=_C1224 ,C1220_=_C1225 ,\nC1220_=_C1226 ,C1220_=_C1227 ,C1220_=_C1228 ,C1220_=_C1229 ,C1220_=_C1230 ,C1220_=_C1231 ,\nC1220_=_C1233 ,C1220_=_C1234 ,C1220_=_C1235 ,C1220_=_C1236 ,C1220_=_C1237 ,C1220_=_C1238 ,\nC1220_=_C1239 ,C1220_=_C1240 ,C1220_=_C1241 ,C1220_=_C1242 ,C1220_=_C1243 ,C1220_=_C1244 ,\nC1221_=_C1222 ,C1221_=_C1223 ,C1221_=_C1224 ,C1221_=_C1225 ,C1221_=_C1226 ,C1221_=_C1227 ,\nC1221_=_C1228 ,C1221_=_C1229 ,C1221_=_C1230 ,C1221_=_C1231 ,C1221_=_C1233 ,C1221_=_C1234 ,\nC1221_=_C1235 ,C1221_=_C1236 ,C1221_=_C1237 ,C1221_=_C1238 ,C1221_=_C1239 ,C1221_=_C1240 ,\nC1221_=_C1241 ,C1221_=_C1242 ,C1221_=_C1243 ,C1221_=_C1244 ,C1222_=_C1223 ,C1222_=_C1224 ,\nC1222_=_C1225 ,C1222_=_C1226 ,C1222_=_C1227 ,C1222_=_C1228 ,C1222_=_C1229 ,C1222_=_C1230 ,\nC1222_=_C1231 ,C1222_=_C1233</w:t>
      </w:r>
    </w:p>
    <w:p>
      <w:pPr>
        <w:pStyle w:val="PreformattedText"/>
        <w:bidi w:val="0"/>
        <w:spacing w:before="0" w:after="0"/>
        <w:jc w:val="left"/>
        <w:rPr/>
      </w:pPr>
      <w:r>
        <w:rPr/>
        <w:t xml:space="preserve"> </w:t>
      </w:r>
      <w:r>
        <w:rPr/>
        <w:t>,C1222_=_C1234 ,C1222_=_C1235 ,C1222_=_C1236 ,C1222_=_C1237 ,\nC1222_=_C1238 ,C1222_=_C1239 ,C1222_=_C1240 ,C1222_=_C1241 ,C1222_=_C1242 ,C1222_=_C1243 ,\nC1222_=_C1244 ,C1223_=_C1224 ,C1223_=_C1225 ,C1223_=_C1226 ,C1223_=_C1227 ,C1223_=_C1228 ,\nC1223_=_C1229 ,C1223_=_C1230 ,C1223_=_C1231 ,C1223_=_C1233 ,C1223_=_C1234 ,C1223_=_C1235 ,\nC1223_=_C1236 ,C1223_=_C1237 ,C1223_=_C1238 ,C1223_=_C1239 ,C1223_=_C1240 ,C1223_=_C1241 ,\nC1223_=_C1242 ,C1223_=_C1243 ,C1223_=_C1244 ,C1224_=_C1225 ,C1224_=_C1226 ,C1224_=_C1227 ,\nC1224_=_C1228 ,C1224_=_C1229 ,C1224_=_C1230 ,C1224_=_C1231 ,C1224_=_C1233 ,C1224_=_C1234 ,\nC1224_=_C1235 ,C1224_=_C1236 ,C1224_=_C1237 ,C1224_=_C1238 ,C1224_=_C1239 ,C1224_=_C1240 ,\nC1224_=_C1241 ,C1224_=_C1242 ,C1224_=_C1243 ,C1224_=_C1244 ,C1225_=_C1226 ,C1225_=_C1227 ,\nC1225_=_C1228 ,C1225_=_C1229 ,C1225_=_C1230 ,C1225_=_C1231 ,C1225_=_C1233 ,C1225_=_C1234 ,\nC1225_=_C1235 ,C1225_=_C1236 ,C1225_=_C1237 ,C1225_=_C1238 ,C1225_=_C1239 ,C1225_=_C1240 ,\nC1225_=_C1241 ,C1225_=_C1242 ,C1225_=_C1243 ,C1225_=_C1244 ,C1226_=_C1227 ,C1226_=_C1228 ,\nC1226_=_C1229 ,C1226_=_C1230 ,C1226_=_C1231 ,C1226_=_C1233 ,C1226_=_C1234 ,C1226_=_C1235 ,\nC1226_=_C1236 ,C1226_=_C1237 ,C1226_=_C1238 ,C1226_=_C1239 ,C1226_=_C1240 ,C1226_=_C1241 ,\nC1226_=_C1242 ,C1226_=_C1243 ,C1226_=_C1244 ,C1227_=_C1228 ,C1227_=_C1229 ,C1227_=_C1230 ,\nC1227_=_C1231 ,C1227_=_C1233 ,C1227_=_C1234 ,C1227_=_C1235 ,C1227_=_C1236 ,C1227_=_C1237 ,\nC1227_=_C1238 ,C1227_=_C1239 ,C1227_=_C1240 ,C1227_=_C1241 ,C1227_=_C1242 ,C1227_=_C1243 ,\nC1227_=_C1244 ,C1228_=_C1229 ,C1228_=_C1230 ,C1228_=_C1231 ,C1228_=_C1233 ,C1228_=_C1234 ,\nC1228_=_C1235 ,C1228_=_C1236 ,C1228_=_C1237 ,C1228_=_C1238 ,C1228_=_C1239 ,C1228_=_C1240 ,\nC1228_=_C1241 ,C1228_=_C1242 ,C1228_=_C1243 ,C1228_=_C1244 ,C1229_=_C1230 ,C1229_=_C1231 ,\nC1229_=_C1233 ,C1229_=_C1234 ,C1229_=_C1235 ,C1229_=_C1236 ,C1229_=_C1237 ,C1229_=_C1238 ,\nC1229_=_C1239 ,C1229_=_C1240 ,C1229_=_C1241 ,C1229_=_C1242 ,C1229_=_C1243 ,C1229_=_C1244 ,\nC1230_=_C1231 ,C1230_=_C1233 ,C1230_=_C1234 ,C1230_=_C1235 ,C1230_=_C1236 ,C1230_=_C1237 ,\nC1230_=_C1238 ,C1230_=_C1239 ,C1230_=_C1240 ,C1230_=_C1241 ,C1230_=_C1242 ,C1230_=_C1243 ,\nC1230_=_C1244 ,C1231_=_C1233 ,C1231_=_C1234 ,C1231_=_C1235 ,C1231_=_C1236 ,C1231_=_C1237 ,\nC1231_=_C1238 ,C1231_=_C1239 ,C1231_=_C1240 ,C1231_=_C1241 ,C1231_=_C1242 ,C1231_=_C1243 ,\nC1231_=_C1244 ,C1233_=_C1234 ,C1233_=_C1235 ,C1233_=_C1236 ,C1233_=_C1237 ,C1233_=_C1238 ,\nC1233_=_C1239 ,C1233_=_C1240 ,C1233_=_C1241 ,C1233_=_C1242 ,C1233_=_C1243 ,C1233_=_C1244 ,\nC1234_=_C1235 ,C1234_=_C1236 ,C1234_=_C1237 ,C1234_=_C1238 ,C1234_=_C1239 ,C1234_=_C1240 ,\nC1234_=_C1241 ,C1234_=_C1242 ,C1234_=_C1243 ,C1234_=_C1244 ,C1235_=_C1236 ,C1235_=_C1237 ,\nC1235_=_C1238 ,C1235_=_C1239 ,C1235_=_C1240 ,C1235_=_C1241 ,C1235_=_C1242 ,C1235_=_C1243 ,\nC1235_=_C1244 ,C1236_=_C1237 ,C1236_=_C1238 ,C1236_=_C1239 ,C1236_=_C1240 ,C1236_=_C1241 ,\nC1236_=_C1242 ,C1236_=_C1243 ,C1236_=_C1244 ,C1237_=_C1238 ,C1237_=_C1239 ,C1237_=_C1240 ,\nC1237_=_C1241 ,C1237_=_C1242 ,C1237_=_C1243 ,C1237_=_C1244 ,C1238_=_C1239 ,C1238_=_C1240 ,\nC1238_=_C1241 ,C1238_=_C1242 ,C1238_=_C1243 ,C1238_=_C1244 ,C1239_=_C1240 ,C1239_=_C1241 ,\nC1239_=_C1242 ,C1239_=_C1243 ,C1239_=_C1244 ,C1240_=_C1241 ,C1240_=_C1242 ,C1240_=_C1243 ,\nC1240_=_C1244 ,C1241_=_C1242 ,C1241_=_C1243 ,C1241_=_C1244 ,C1242_=_C1243 ,C1242_=_C1244 ,\nC1243_=_C1244 ,"];28[shape=box, label="id:28 level: 4\n109: C26 C27 C81 C82 C135 \nC136 C188 C189 C240 C241 C291 \nC292 C341 C342 C390 C391 C438 \nC439 C485 C486 C531 C532 C576 \nC577 C619 C621 C662 C663 C704 \nC705 C745 C746 C785 C786 C824 \nC825 C862 C863 C899 C900 C935 \nC936 C970 C971 C1004 C1005 C1037 \nC1038 C1069 C1070 C1100 C1101 C1131 \nC1132 C1133 C1134 C1135 C1136 C1137 \nC1138 C1139 C1140 C1141 C1142 C1143 \nC1144 C1146 C1147 C1148 C1149 C1150 \nC1151 C1152 C1153 C1154 C1155 C1156 \nC1157 C1158 C1159 C1160 C1161 C1162 \nC1163 C1164 C1165 C1166 C1167 C1168 \nC1169 C1170 C1171 C1172 C1173 C1174 \nC1176 C1177 C1178 C1179 C1180 C1181 \nC1182 C1183 C1184 C1185 C1186 C1187 \nC1188 C1189 \n3024: C26_=_C27( C26 C27 ) C26_=_C81( C26 C81 ) C26_=_C135( C26 C135 ) C26_=_C188( C26 C188 ) C26_=_C240( C26 C240 ) \nC26_=_C291( C26 C291 ) C26_=_C341( C26 C341 ) C26_=_C390( C26 C390 ) C26_=_C438( C26 C438 ) C26_=_C485( C26 C485 ) C26_=_C531( C26 C531 ) \nC26_=_C576( C26 C576 ) C26_=_C619( C26 C619 ) C26_=_C662( C26 C662 ) C26_=_C704( C26 C704 ) C26_=_C745( C26 C745 ) C26_=_C785( C26 C785 ) \nC26_=_C824( C26 C824 ) C26_=_C862( C26 C862 ) C26_=_C899( C26 C899 ) C26_=_C935( C26 C935 ) C26_=_C970( C26 C970 ) C26_=_C1004( C26 C1004 ) \nC26_=_C1037( C26 C1037 ) C26_=_C1069( C26 C1069 ) C26_=_C1100( C26 C1100 ) C26_=_C1131( C26 C1131 ) C26_=_C1132( C26 C1132 ) C26_=_C1133( C26 C1133 ) \nC26_=_C1134( C26 C1134 ) C26_=_C1135( C26 C1135 ) C26_=_C1136( C26 C1136 ) C26_=_C1137( C26 C1137 ) C26_=_C1138( C26 C1138 ) C26_=_C1139( C26 C1139 ) \nC26_=_C1140( C26 C1140 ) C26_=_C1141( C26 C1141 ) C26_=_C1142( C26 C1142 ) C26_=_C1143( C26 C1143 ) C26_=_C1144( C26 C1144 ) C26_=_C1146( C26 C1146 ) \nC26_=_C1147( C26 C1147 ) C26_=_C1148( C26 C1148 ) C26_=_C1149( C26 C1149 ) C26_=_C1150( C26 C1150 ) C26_=_C1151( C26 C1151 ) C26_=_C1152( C26 C1152 ) \nC26_=_C1153( C26 C1153 ) C26_=_C1154( C26 C1154 ) C26_=_C1155( C26 C1155 ) C26_=_C1156( C26 C1156 ) C26_=_C1157( C26 C1157 ) C26_=_C1158( C26 C1158 ) \nC26_=_C1159( C26 C1159 ) C26_=_C1160( C26 C1160 ) C27_=_C82( C27 C82 ) C27_=_C136( C27 C136 ) C27_=_C189( C27 C189 ) C27_=_C241( C27 C241 ) \nC27_=_C292( C27 C292 ) C27_=_C342( C27 C342 ) C27_=_C391( C27 C391 ) C27_=_C439( C27 C439 ) C27_=_C486( C27 C486 ) C27_=_C532( C27 C532 ) \nC27_=_C577( C27 C577 ) C27_=_C621( C27 C621 ) C27_=_C663( C27 C663 ) C27_=_C705( C27 C705 ) C27_=_C746( C27 C746 ) C27_=_C786( C27 C786 ) \nC27_=_C825( C27 C825 ) C27_=_C863( C27 C863 ) C27_=_C900( C27 C900 ) C27_=_C936( C27 C936 ) C27_=_C971( C27 C971 ) C27_=_C1005( C27 C1005 ) \nC27_=_C1038( C27 C1038 ) C27_=_C1070( C27 C1070 ) C27_=_C1101( C27 C1101 ) C27_=_C1131( C27 C1131 ) C27_=_C1161( C27 C1161 ) C27_=_C1162( C27 C1162 ) \nC27_=_C1163( C27 C1163 ) C27_=_C1164( C27 C1164 ) C27_=_C1165( C27 C1165 ) C27_=_C1166( C27 C1166 ) C27_=_C1167( C27 C1167 ) C27_=_C1168( C27 C1168 ) \nC27_=_C1169( C27 C1169 ) C27_=_C1170( C27 C1170 ) C27_=_C1171( C27 C1171 ) C27_=_C1172( C27 C1172 ) C27_=_C1173( C27 C1173 ) C27_=_C1174( C27 C1174 ) \nC27_=_C1176( C27 C1176 ) C27_=_C1177( C27 C1177 ) C27_=_C1178( C27 C1178 ) C27_=_C1179( C27 C1179 ) C27_=_C1180( C27 C1180 ) C27_=_C1181( C27 C1181 ) \nC27_=_C1182( C27 C1182 ) C27_=_C1183( C27 C1183 ) C27_=_C1184( C27 C1184 ) C27_=_C1185( C27 C1185 ) C27_=_C1186( C27 C1186 ) C27_=_C1187( C27 C1187 ) \nC27_=_C1188( C27 C1188 ) C27_=_C1189( C27 C1189 ) C81_=_C82( C81 C82 ) C81_=_C135( C81 C135 ) C81_=_C188( C81 C188 ) C81_=_C240( C81 C240 ) \nC81_=_C291( C81 C291 ) C81_=_C341( C81 C341 ) C81_=_C390( C81 C390 ) C81_=_C438( C81 C438 ) C81_=_C485( C81 C485 ) C81_=_C531( C81 C531 ) \nC81_=_C576( C81 C576 ) C81_=_C619( C81 C619 ) C81_=_C662( C81 C662 ) C81_=_C704( C81 C704 ) C81_=_C745( C81 C745 ) C81_=_C785( C81 C785 ) \nC81_=_C824( C81 C824 ) C81_=_C862( C81 C862 ) C81_=_C899( C81 C899 ) C81_=_C935( C81 C935 ) C81_=_C970( C81 C970 ) C81_=_C1004( C81 C1004 ) \nC81_=_C1037( C81 C1037 ) C81_=_C1069( C81 C1069 ) C81_=_C1100( C81 C1100 ) C81_=_C1131( C81 C1131 ) C81_=_C1132( C81 C1132 ) C81_=_C1133( C81 C1133 ) \nC81_=_C1134( C81 C1134 ) C81_=_C1135( C81 C1135 ) C81_=_C1136( C81 C1136 ) C81_=_C1137( C81 C1137 ) C81_=_C1138( C81 C1138 ) C81_=_C1139( C81 C1139 ) \nC81_=_C1140( C81 C1140 ) C81_=_C1141( C81 C1141 ) C81_=_C1142( C81 C1142 ) C81_=_C1143( C81 C1143 ) C81_=_C1144( C81 C1144 ) C81_=_C1146( C81 C1146 ) \nC81_=_C1147( C81 C1147 ) C81_=_C1148( C81 C1148 ) C81_=_C1149( C81 C1149 ) C81_=_C1150( C81 C1150 ) C81_=_C1151( C81 C1151 ) C81_=_C1152( C81 C1152 ) \nC81_=_C1153( C81 C1153 ) C81_=_C1154( C81 C1154 ) C81_=_C1155( C81 C1155 ) C81_=_C1156( C81 C1156 ) C81_=_C1157( C81 C1157 ) C81_=_C1158( C81 C1158 ) \nC81_=_C1159( C81 C1159 ) C81_=_C1160( C81 C1160 ) C82_=_C136( C82 C136 ) C82_=_C189( C82 C189 ) C82_=_C241( C82 C241 ) C82_=_C292( C82 C292 ) \nC82_=_C342( C82 C342 ) C82_=_C391( C82 C391 ) C82_=_C439( C82 C439 ) C82_=_C486( C82 C486 ) C82_=_C532( C82 C532 ) C82_=_C577( C82 C577 ) \nC82_=_C621( C82 C621 ) C82_=_C663( C82 C663 ) C82_=_C705( C82 C705 ) C82_=_C746( C82 C746 ) C82_=_C786( C82 C786 ) C82_=_C825( C82 C825 ) \nC82_=_C863( C82 C863 ) C82_=_C900( C82 C900 ) C82_=_C936( C82 C936 ) C82_=_C971( C82 C971 ) C82_=_C1005( C82 C1005 ) C82_=_C1038( C82 C1038 ) \nC82_=_C1070( C82 C1070 ) C82_=_C1101( C82 C1101 ) C82_=_C1131( C82 C1131 ) C82_=_C1161( C82 C1161 ) C82_=_C1162( C82 C1162 ) C82_=_C1163( C82 C1163 ) \nC82_=_C1164( C82 C1164 ) C82_=_C1165( C82 C1165 ) C82_=_C1166( C82 C1166 ) C82_=_C1167( C82 C1167 ) C82_=_C1168( C82 C1168 ) C82_=_C1169( C82 C1169 ) \nC82_=_C1170( C82 C1170 ) C82_=_C1171( C82 C1171 ) C82_=_C1172( C82 C1172 ) C82_=_C1173( C82 C1173 ) C82_=_C1174( C82 C1174 ) C82_=_C1176( C82 C1176 ) \nC82_=_C1177( C82 C1177 ) C82_=_C1178( C82 C1178 ) C82_=_C1179( C82 C1179 ) C82_=_C1180( C82 C1180 ) C82_=_C1181( C82 C1181 ) C82_=_C1182( C82 C1182 ) \nC82_=_C1183( C82 C1183 ) C82_=_C1184( C82 C1184 ) C82_=_C1185( C82 C1185 ) C82_=_C1186( C82 C1186 ) C82_=_C1187( C82 C1187 ) C82_=_C1188( C82 C1188 ) \nC82_=_C1189( C82 C1189 ) C135_=_C136( C135 C136 ) C135_=_C188( C135 C188 ) C135_=_C240( C135 C240 ) C135_=_C291( C135 C291 ) C135_=_C341( C135 C341 ) \nC135_=_C390( C135 C390 ) C135_=_C438( C135 C438 ) C135_=_C485( C135 C485 ) C135_=_C531( C135 C531 ) C135_=_C576( C135 C576 ) C135_=_C619( C135 C619 ) \nC135_=_C662( C135 C662 ) C135_=_C704( C135 C704 ) C135_=_C745( C135 C745 ) C135_=_C785( C135 C785 ) C135_=_C824( C135 C824 ) C135_=_C862( C135 C862 ) \nC135_=_C899( C135 C899 ) C135_=_C935( C135 C935 ) C135_=_C970( C135 C970 ) C135_=_C1004(</w:t>
      </w:r>
    </w:p>
    <w:p>
      <w:pPr>
        <w:pStyle w:val="PreformattedText"/>
        <w:bidi w:val="0"/>
        <w:spacing w:before="0" w:after="0"/>
        <w:jc w:val="left"/>
        <w:rPr/>
      </w:pPr>
      <w:r>
        <w:rPr/>
        <w:t xml:space="preserve"> </w:t>
      </w:r>
      <w:r>
        <w:rPr/>
        <w:t>C135 C1004 ) C135_=_C1037( C135 C1037 ) C135_=_C1069( C135 C1069 ) \nC135_=_C1100( C135 C1100 ) C135_=_C1131( C135 C1131 ) C135_=_C1132( C135 C1132 ) C135_=_C1133( C135 C1133 ) C135_=_C1134( C135 C1134 ) C135_=_C1135( C135 C1135 ) \nC135_=_C1136( C135 C1136 ) C135_=_C1137( C135 C1137 ) C135_=_C1138( C135 C1138 ) C135_=_C1139( C135 C1139 ) C135_=_C1140( C135 C1140 ) C135_=_C1141( C135 C1141 ) \nC135_=_C1142( C135 C1142 ) C135_=_C1143( C135 C1143 ) C135_=_C1144( C135 C1144 ) C135_=_C1146( C135 C1146 ) C135_=_C1147( C135 C1147 ) C135_=_C1148( C135 C1148 ) \nC135_=_C1149( C135 C1149 ) C135_=_C1150( C135 C1150 ) C135_=_C1151( C135 C1151 ) C135_=_C1152( C135 C1152 ) C135_=_C1153( C135 C1153 ) C135_=_C1154( C135 C1154 ) \nC135_=_C1155( C135 C1155 ) C135_=_C1156( C135 C1156 ) C135_=_C1157( C135 C1157 ) C135_=_C1158( C135 C1158 ) C135_=_C1159( C135 C1159 ) C135_=_C1160( C135 C1160 ) \nC136_=_C189( C136 C189 ) C136_=_C241( C136 C241 ) C136_=_C292( C136 C292 ) C136_=_C342( C136 C342 ) C136_=_C391( C136 C391 ) C136_=_C439( C136 C439 ) \nC136_=_C486( C136 C486 ) C136_=_C532( C136 C532 ) C136_=_C577( C136 C577 ) C136_=_C621( C136 C621 ) C136_=_C663( C136 C663 ) C136_=_C705( C136 C705 ) \nC136_=_C746( C136 C746 ) C136_=_C786( C136 C786 ) C136_=_C825( C136 C825 ) C136_=_C863( C136 C863 ) C136_=_C900( C136 C900 ) C136_=_C936( C136 C936 ) \nC136_=_C971( C136 C971 ) C136_=_C1005( C136 C1005 ) C136_=_C1038( C136 C1038 ) C136_=_C1070( C136 C1070 ) C136_=_C1101( C136 C1101 ) C136_=_C1131( C136 C1131 ) \nC136_=_C1161( C136 C1161 ) C136_=_C1162( C136 C1162 ) C136_=_C1163( C136 C1163 ) C136_=_C1164( C136 C1164 ) C136_=_C1165( C136 C1165 ) C136_=_C1166( C136 C1166 ) \nC136_=_C1167( C136 C1167 ) C136_=_C1168( C136 C1168 ) C136_=_C1169( C136 C1169 ) C136_=_C1170( C136 C1170 ) C136_=_C1171( C136 C1171 ) C136_=_C1172( C136 C1172 ) \nC136_=_C1173( C136 C1173 ) C136_=_C1174( C136 C1174 ) C136_=_C1176( C136 C1176 ) C136_=_C1177( C136 C1177 ) C136_=_C1178( C136 C1178 ) C136_=_C1179( C136 C1179 ) \nC136_=_C1180( C136 C1180 ) C136_=_C1181( C136 C1181 ) C136_=_C1182( C136 C1182 ) C136_=_C1183( C136 C1183 ) C136_=_C1184( C136 C1184 ) C136_=_C1185( C136 C1185 ) \nC136_=_C1186( C136 C1186 ) C136_=_C1187( C136 C1187 ) C136_=_C1188( C136 C1188 ) C136_=_C1189( C136 C1189 ) C188_=_C189( C188 C189 ) C188_=_C240( C188 C240 ) \nC188_=_C291( C188 C291 ) C188_=_C341( C188 C341 ) C188_=_C390( C188 C390 ) C188_=_C438( C188 C438 ) C188_=_C485( C188 C485 ) C188_=_C531( C188 C531 ) \nC188_=_C576( C188 C576 ) C188_=_C619( C188 C619 ) C188_=_C662( C188 C662 ) C188_=_C704( C188 C704 ) C188_=_C745( C188 C745 ) C188_=_C785( C188 C785 ) \nC188_=_C824( C188 C824 ) C188_=_C862( C188 C862 ) C188_=_C899( C188 C899 ) C188_=_C935( C188 C935 ) C188_=_C970( C188 C970 ) C188_=_C1004( C188 C1004 ) \nC188_=_C1037( C188 C1037 ) C188_=_C1069( C188 C1069 ) C188_=_C1100( C188 C1100 ) C188_=_C1131( C188 C1131 ) C188_=_C1132( C188 C1132 ) C188_=_C1133( C188 C1133 ) \nC188_=_C1134( C188 C1134 ) C188_=_C1135( C188 C1135 ) C188_=_C1136( C188 C1136 ) C188_=_C1137( C188 C1137 ) C188_=_C1138( C188 C1138 ) C188_=_C1139( C188 C1139 ) \nC188_=_C1140( C188 C1140 ) C188_=_C1141( C188 C1141 ) C188_=_C1142( C188 C1142 ) C188_=_C1143( C188 C1143 ) C188_=_C1144( C188 C1144 ) C188_=_C1146( C188 C1146 ) \nC188_=_C1147( C188 C1147 ) C188_=_C1148( C188 C1148 ) C188_=_C1149( C188 C1149 ) C188_=_C1150( C188 C1150 ) C188_=_C1151( C188 C1151 ) C188_=_C1152( C188 C1152 ) \nC188_=_C1153( C188 C1153 ) C188_=_C1154( C188 C1154 ) C188_=_C1155( C188 C1155 ) C188_=_C1156( C188 C1156 ) C188_=_C1157( C188 C1157 ) C188_=_C1158( C188 C1158 ) \nC188_=_C1159( C188 C1159 ) C188_=_C1160( C188 C1160 ) C189_=_C241( C189 C241 ) C189_=_C292( C189 C292 ) C189_=_C342( C189 C342 ) C189_=_C391( C189 C391 ) \nC189_=_C439( C189 C439 ) C189_=_C486( C189 C486 ) C189_=_C532( C189 C532 ) C189_=_C577( C189 C577 ) C189_=_C621( C189 C621 ) C189_=_C663( C189 C663 ) \nC189_=_C705( C189 C705 ) C189_=_C746( C189 C746 ) C189_=_C786( C189 C786 ) C189_=_C825( C189 C825 ) C189_=_C863( C189 C863 ) C189_=_C900( C189 C900 ) \nC189_=_C936( C189 C936 ) C189_=_C971( C189 C971 ) C189_=_C1005( C189 C1005 ) C189_=_C1038( C189 C1038 ) C189_=_C1070( C189 C1070 ) C189_=_C1101( C189 C1101 ) \nC189_=_C1131( C189 C1131 ) C189_=_C1161( C189 C1161 ) C189_=_C1162( C189 C1162 ) C189_=_C1163( C189 C1163 ) C189_=_C1164( C189 C1164 ) C189_=_C1165( C189 C1165 ) \nC189_=_C1166( C189 C1166 ) C189_=_C1167( C189 C1167 ) C189_=_C1168( C189 C1168 ) C189_=_C1169( C189 C1169 ) C189_=_C1170( C189 C1170 ) C189_=_C1171( C189 C1171 ) \nC189_=_C1172( C189 C1172 ) C189_=_C1173( C189 C1173 ) C189_=_C1174( C189 C1174 ) C189_=_C1176( C189 C1176 ) C189_=_C1177( C189 C1177 ) C189_=_C1178( C189 C1178 ) \nC189_=_C1179( C189 C1179 ) C189_=_C1180( C189 C1180 ) C189_=_C1181( C189 C1181 ) C189_=_C1182( C189 C1182 ) C189_=_C1183( C189 C1183 ) C189_=_C1184( C189 C1184 ) \nC189_=_C1185( C189 C1185 ) C189_=_C1186( C189 C1186 ) C189_=_C1187( C189 C1187 ) C189_=_C1188( C189 C1188 ) C189_=_C1189( C189 C1189 ) C240_=_C241( C240 C241 ) \nC240_=_C291( C240 C291 ) C240_=_C341( C240 C341 ) C240_=_C390( C240 C390 ) C240_=_C438( C240 C438 ) C240_=_C485( C240 C485 ) C240_=_C531( C240 C531 ) \nC240_=_C576( C240 C576 ) C240_=_C619( C240 C619 ) C240_=_C662( C240 C662 ) C240_=_C704( C240 C704 ) C240_=_C745( C240 C745 ) C240_=_C785( C240 C785 ) \nC240_=_C824( C240 C824 ) C240_=_C862( C240 C862 ) C240_=_C899( C240 C899 ) C240_=_C935( C240 C935 ) C240_=_C970( C240 C970 ) C240_=_C1004( C240 C1004 ) \nC240_=_C1037( C240 C1037 ) C240_=_C1069( C240 C1069 ) C240_=_C1100( C240 C1100 ) C240_=_C1131( C240 C1131 ) C240_=_C1132( C240 C1132 ) C240_=_C1133( C240 C1133 ) \nC240_=_C1134( C240 C1134 ) C240_=_C1135( C240 C1135 ) C240_=_C1136( C240 C1136 ) C240_=_C1137( C240 C1137 ) C240_=_C1138( C240 C1138 ) C240_=_C1139( C240 C1139 ) \nC240_=_C1140( C240 C1140 ) C240_=_C1141( C240 C1141 ) C240_=_C1142( C240 C1142 ) C240_=_C1143( C240 C1143 ) C240_=_C1144( C240 C1144 ) C240_=_C1146( C240 C1146 ) \nC240_=_C1147( C240 C1147 ) C240_=_C1148( C240 C1148 ) C240_=_C1149( C240 C1149 ) C240_=_C1150( C240 C1150 ) C240_=_C1151( C240 C1151 ) C240_=_C1152( C240 C1152 ) \nC240_=_C1153( C240 C1153 ) C240_=_C1154( C240 C1154 ) C240_=_C1155( C240 C1155 ) C240_=_C1156( C240 C1156 ) C240_=_C1157( C240 C1157 ) C240_=_C1158( C240 C1158 ) \nC240_=_C1159( C240 C1159 ) C240_=_C1160( C240 C1160 ) C241_=_C292( C241 C292 ) C241_=_C342( C241 C342 ) C241_=_C391( C241 C391 ) C241_=_C439( C241 C439 ) \nC241_=_C486( C241 C486 ) C241_=_C532( C241 C532 ) C241_=_C577( C241 C577 ) C241_=_C621( C241 C621 ) C241_=_C663( C241 C663 ) C241_=_C705( C241 C705 ) \nC241_=_C746( C241 C746 ) C241_=_C786( C241 C786 ) C241_=_C825( C241 C825 ) C241_=_C863( C241 C863 ) C241_=_C900( C241 C900 ) C241_=_C936( C241 C936 ) \nC241_=_C971( C241 C971 ) C241_=_C1005( C241 C1005 ) C241_=_C1038( C241 C1038 ) C241_=_C1070( C241 C1070 ) C241_=_C1101( C241 C1101 ) C241_=_C1131( C241 C1131 ) \nC241_=_C1161( C241 C1161 ) C241_=_C1162( C241 C1162 ) C241_=_C1163( C241 C1163 ) C241_=_C1164( C241 C1164 ) C241_=_C1165( C241 C1165 ) C241_=_C1166( C241 C1166 ) \nC241_=_C1167( C241 C1167 ) C241_=_C1168( C241 C1168 ) C241_=_C1169( C241 C1169 ) C241_=_C1170( C241 C1170 ) C241_=_C1171( C241 C1171 ) C241_=_C1172( C241 C1172 ) \nC241_=_C1173( C241 C1173 ) C241_=_C1174( C241 C1174 ) C241_=_C1176( C241 C1176 ) C241_=_C1177( C241 C1177 ) C241_=_C1178( C241 C1178 ) C241_=_C1179( C241 C1179 ) \nC241_=_C1180( C241 C1180 ) C241_=_C1181( C241 C1181 ) C241_=_C1182( C241 C1182 ) C241_=_C1183( C241 C1183 ) C241_=_C1184( C241 C1184 ) C241_=_C1185( C241 C1185 ) \nC241_=_C1186( C241 C1186 ) C241_=_C1187( C241 C1187 ) C241_=_C1188( C241 C1188 ) C241_=_C1189( C241 C1189 ) C291_=_C292( C291 C292 ) C291_=_C341( C291 C341 ) \nC291_=_C390( C291 C390 ) C291_=_C438( C291 C438 ) C291_=_C485( C291 C485 ) C291_=_C531( C291 C531 ) C291_=_C576( C291 C576 ) C291_=_C619( C291 C619 ) \nC291_=_C662( C291 C662 ) C291_=_C704( C291 C704 ) C291_=_C745( C291 C745 ) C291_=_C785( C291 C785 ) C291_=_C824( C291 C824 ) C291_=_C862( C291 C862 ) \nC291_=_C899( C291 C899 ) C291_=_C935( C291 C935 ) C291_=_C970( C291 C970 ) C291_=_C1004( C291 C1004 ) C291_=_C1037( C291 C1037 ) C291_=_C1069( C291 C1069 ) \nC291_=_C1100( C291 C1100 ) C291_=_C1131( C291 C1131 ) C291_=_C1132( C291 C1132 ) C291_=_C1133( C291 C1133 ) C291_=_C1134( C291 C1134 ) C291_=_C1135( C291 C1135 ) \nC291_=_C1136( C291 C1136 ) C291_=_C1137( C291 C1137 ) C291_=_C1138( C291 C1138 ) C291_=_C1139( C291 C1139 ) C291_=_C1140( C291 C1140 ) C291_=_C1141( C291 C1141 ) \nC291_=_C1142( C291 C1142 ) C291_=_C1143( C291 C1143 ) C291_=_C1144( C291 C1144 ) C291_=_C1146( C291 C1146 ) C291_=_C1147( C291 C1147 ) C291_=_C1148( C291 C1148 ) \nC291_=_C1149( C291 C1149 ) C291_=_C1150( C291 C1150 ) C291_=_C1151( C291 C1151 ) C291_=_C1152( C291 C1152 ) C291_=_C1153( C291 C1153 ) C291_=_C1154( C291 C1154 ) \nC291_=_C1155( C291 C1155 ) C291_=_C1156( C291 C1156 ) C291_=_C1157( C291 C1157 ) C291_=_C1158( C291 C1158 ) C291_=_C1159( C291 C1159 ) C291_=_C1160( C291 C1160 ) \nC292_=_C342( C292 C342 ) C292_=_C391( C292 C391 ) C292_=_C439( C292 C439 ) C292_=_C486( C292 C486 ) C292_=_C532( C292 C532 ) C292_=_C577( C292 C577 ) \nC292_=_C621( C292 C621 ) C292_=_C663( C292 C663 ) C292_=_C705( C292 C705 ) C292_=_C746( C292 C746 ) C292_=_C786( C292 C786 ) C292_=_C825( C292 C825 ) \nC292_=_C863( C292 C863 ) C292_=_C900( C292 C900 ) C292_=_C936( C292 C936 ) C292_=_C971( C292 C971 ) C292_=_C1005( C292 C1005 ) C292_=_C1038( C292 C1038 ) \nC292_=_C1070( C292 C1070 ) C292_=_C1101( C292 C1101 ) C292_=_C1131( C292 C1131 ) C292_=_C1161( C292 C1161 ) C292_=_C1162( C292 C1162 ) C292_=_C1163( C292 C1163 ) \nC292_=_C1164( C292 C1164 ) C292_=_C1165( C292 C1165 ) C292_=_C1166( C292 C1166 ) C292_=_C1167( C292 C1167 ) C292_=_C1168( C292 C1168 ) C292_=_C1169( C292 C1169 ) \nC292_=_C1170( C292 C1170 ) C292_=_C1171( C292 C1171 ) C292_=_C1172( C292 C1172</w:t>
      </w:r>
    </w:p>
    <w:p>
      <w:pPr>
        <w:pStyle w:val="PreformattedText"/>
        <w:bidi w:val="0"/>
        <w:spacing w:before="0" w:after="0"/>
        <w:jc w:val="left"/>
        <w:rPr/>
      </w:pPr>
      <w:r>
        <w:rPr/>
        <w:t xml:space="preserve"> </w:t>
      </w:r>
      <w:r>
        <w:rPr/>
        <w:t>) C292_=_C1173( C292 C1173 ) C292_=_C1174( C292 C1174 ) C292_=_C1176( C292 C1176 ) \nC292_=_C1177( C292 C1177 ) C292_=_C1178( C292 C1178 ) C292_=_C1179( C292 C1179 ) C292_=_C1180( C292 C1180 ) C292_=_C1181( C292 C1181 ) C292_=_C1182( C292 C1182 ) \nC292_=_C1183( C292 C1183 ) C292_=_C1184( C292 C1184 ) C292_=_C1185( C292 C1185 ) C292_=_C1186( C292 C1186 ) C292_=_C1187( C292 C1187 ) C292_=_C1188( C292 C1188 ) \nC292_=_C1189( C292 C1189 ) C341_=_C342( C341 C342 ) C341_=_C390( C341 C390 ) C341_=_C438( C341 C438 ) C341_=_C485( C341 C485 ) C341_=_C531( C341 C531 ) \nC341_=_C576( C341 C576 ) C341_=_C619( C341 C619 ) C341_=_C662( C341 C662 ) C341_=_C704( C341 C704 ) C341_=_C745( C341 C745 ) C341_=_C785( C341 C785 ) \nC341_=_C824( C341 C824 ) C341_=_C862( C341 C862 ) C341_=_C899( C341 C899 ) C341_=_C935( C341 C935 ) C341_=_C970( C341 C970 ) C341_=_C1004( C341 C1004 ) \nC341_=_C1037( C341 C1037 ) C341_=_C1069( C341 C1069 ) C341_=_C1100( C341 C1100 ) C341_=_C1131( C341 C1131 ) C341_=_C1132( C341 C1132 ) C341_=_C1133( C341 C1133 ) \nC341_=_C1134( C341 C1134 ) C341_=_C1135( C341 C1135 ) C341_=_C1136( C341 C1136 ) C341_=_C1137( C341 C1137 ) C341_=_C1138( C341 C1138 ) C341_=_C1139( C341 C1139 ) \nC341_=_C1140( C341 C1140 ) C341_=_C1141( C341 C1141 ) C341_=_C1142( C341 C1142 ) C341_=_C1143( C341 C1143 ) C341_=_C1144( C341 C1144 ) C341_=_C1146( C341 C1146 ) \nC341_=_C1147( C341 C1147 ) C341_=_C1148( C341 C1148 ) C341_=_C1149( C341 C1149 ) C341_=_C1150( C341 C1150 ) C341_=_C1151( C341 C1151 ) C341_=_C1152( C341 C1152 ) \nC341_=_C1153( C341 C1153 ) C341_=_C1154( C341 C1154 ) C341_=_C1155( C341 C1155 ) C341_=_C1156( C341 C1156 ) C341_=_C1157( C341 C1157 ) C341_=_C1158( C341 C1158 ) \nC341_=_C1159( C341 C1159 ) C341_=_C1160( C341 C1160 ) C342_=_C391( C342 C391 ) C342_=_C439( C342 C439 ) C342_=_C486( C342 C486 ) C342_=_C532( C342 C532 ) \nC342_=_C577( C342 C577 ) C342_=_C621( C342 C621 ) C342_=_C663( C342 C663 ) C342_=_C705( C342 C705 ) C342_=_C746( C342 C746 ) C342_=_C786( C342 C786 ) \nC342_=_C825( C342 C825 ) C342_=_C863( C342 C863 ) C342_=_C900( C342 C900 ) C342_=_C936( C342 C936 ) C342_=_C971( C342 C971 ) C342_=_C1005( C342 C1005 ) \nC342_=_C1038( C342 C1038 ) C342_=_C1070( C342 C1070 ) C342_=_C1101( C342 C1101 ) C342_=_C1131( C342 C1131 ) C342_=_C1161( C342 C1161 ) C342_=_C1162( C342 C1162 ) \nC342_=_C1163( C342 C1163 ) C342_=_C1164( C342 C1164 ) C342_=_C1165( C342 C1165 ) C342_=_C1166( C342 C1166 ) C342_=_C1167( C342 C1167 ) C342_=_C1168( C342 C1168 ) \nC342_=_C1169( C342 C1169 ) C342_=_C1170( C342 C1170 ) C342_=_C1171( C342 C1171 ) C342_=_C1172( C342 C1172 ) C342_=_C1173( C342 C1173 ) C342_=_C1174( C342 C1174 ) \nC342_=_C1176( C342 C1176 ) C342_=_C1177( C342 C1177 ) C342_=_C1178( C342 C1178 ) C342_=_C1179( C342 C1179 ) C342_=_C1180( C342 C1180 ) C342_=_C1181( C342 C1181 ) \nC342_=_C1182( C342 C1182 ) C342_=_C1183( C342 C1183 ) C342_=_C1184( C342 C1184 ) C342_=_C1185( C342 C1185 ) C342_=_C1186( C342 C1186 ) C342_=_C1187( C342 C1187 ) \nC342_=_C1188( C342 C1188 ) C342_=_C1189( C342 C1189 ) C390_=_C391( C390 C391 ) C390_=_C438( C390 C438 ) C390_=_C485( C390 C485 ) C390_=_C531( C390 C531 ) \nC390_=_C576( C390 C576 ) C390_=_C619( C390 C619 ) C390_=_C662( C390 C662 ) C390_=_C704( C390 C704 ) C390_=_C745( C390 C745 ) C390_=_C785( C390 C785 ) \nC390_=_C824( C390 C824 ) C390_=_C862( C390 C862 ) C390_=_C899( C390 C899 ) C390_=_C935( C390 C935 ) C390_=_C970( C390 C970 ) C390_=_C1004( C390 C1004 ) \nC390_=_C1037( C390 C1037 ) C390_=_C1069( C390 C1069 ) C390_=_C1100( C390 C1100 ) C390_=_C1131( C390 C1131 ) C390_=_C1132( C390 C1132 ) C390_=_C1133( C390 C1133 ) \nC390_=_C1134( C390 C1134 ) C390_=_C1135( C390 C1135 ) C390_=_C1136( C390 C1136 ) C390_=_C1137( C390 C1137 ) C390_=_C1138( C390 C1138 ) C390_=_C1139( C390 C1139 ) \nC390_=_C1140( C390 C1140 ) C390_=_C1141( C390 C1141 ) C390_=_C1142( C390 C1142 ) C390_=_C1143( C390 C1143 ) C390_=_C1144( C390 C1144 ) C390_=_C1146( C390 C1146 ) \nC390_=_C1147( C390 C1147 ) C390_=_C1148( C390 C1148 ) C390_=_C1149( C390 C1149 ) C390_=_C1150( C390 C1150 ) C390_=_C1151( C390 C1151 ) C390_=_C1152( C390 C1152 ) \nC390_=_C1153( C390 C1153 ) C390_=_C1154( C390 C1154 ) C390_=_C1155( C390 C1155 ) C390_=_C1156( C390 C1156 ) C390_=_C1157( C390 C1157 ) C390_=_C1158( C390 C1158 ) \nC390_=_C1159( C390 C1159 ) C390_=_C1160( C390 C1160 ) C391_=_C439( C391 C439 ) C391_=_C486( C391 C486 ) C391_=_C532( C391 C532 ) C391_=_C577( C391 C577 ) \nC391_=_C621( C391 C621 ) C391_=_C663( C391 C663 ) C391_=_C705( C391 C705 ) C391_=_C746( C391 C746 ) C391_=_C786( C391 C786 ) C391_=_C825( C391 C825 ) \nC391_=_C863( C391 C863 ) C391_=_C900( C391 C900 ) C391_=_C936( C391 C936 ) C391_=_C971( C391 C971 ) C391_=_C1005( C391 C1005 ) C391_=_C1038( C391 C1038 ) \nC391_=_C1070( C391 C1070 ) C391_=_C1101( C391 C1101 ) C391_=_C1131( C391 C1131 ) C391_=_C1161( C391 C1161 ) C391_=_C1162( C391 C1162 ) C391_=_C1163( C391 C1163 ) \nC391_=_C1164( C391 C1164 ) C391_=_C1165( C391 C1165 ) C391_=_C1166( C391 C1166 ) C391_=_C1167( C391 C1167 ) C391_=_C1168( C391 C1168 ) C391_=_C1169( C391 C1169 ) \nC391_=_C1170( C391 C1170 ) C391_=_C1171( C391 C1171 ) C391_=_C1172( C391 C1172 ) C391_=_C1173( C391 C1173 ) C391_=_C1174( C391 C1174 ) C391_=_C1176( C391 C1176 ) \nC391_=_C1177( C391 C1177 ) C391_=_C1178( C391 C1178 ) C391_=_C1179( C391 C1179 ) C391_=_C1180( C391 C1180 ) C391_=_C1181( C391 C1181 ) C391_=_C1182( C391 C1182 ) \nC391_=_C1183( C391 C1183 ) C391_=_C1184( C391 C1184 ) C391_=_C1185( C391 C1185 ) C391_=_C1186( C391 C1186 ) C391_=_C1187( C391 C1187 ) C391_=_C1188( C391 C1188 ) \nC391_=_C1189( C391 C1189 ) C438_=_C439( C438 C439 ) C438_=_C485( C438 C485 ) C438_=_C531( C438 C531 ) C438_=_C576( C438 C576 ) C438_=_C619( C438 C619 ) \nC438_=_C662( C438 C662 ) C438_=_C704( C438 C704 ) C438_=_C745( C438 C745 ) C438_=_C785( C438 C785 ) C438_=_C824( C438 C824 ) C438_=_C862( C438 C862 ) \nC438_=_C899( C438 C899 ) C438_=_C935( C438 C935 ) C438_=_C970( C438 C970 ) C438_=_C1004( C438 C1004 ) C438_=_C1037( C438 C1037 ) C438_=_C1069( C438 C1069 ) \nC438_=_C1100( C438 C1100 ) C438_=_C1131( C438 C1131 ) C438_=_C1132( C438 C1132 ) C438_=_C1133( C438 C1133 ) C438_=_C1134( C438 C1134 ) C438_=_C1135( C438 C1135 ) \nC438_=_C1136( C438 C1136 ) C438_=_C1137( C438 C1137 ) C438_=_C1138( C438 C1138 ) C438_=_C1139( C438 C1139 ) C438_=_C1140( C438 C1140 ) C438_=_C1141( C438 C1141 ) \nC438_=_C1142( C438 C1142 ) C438_=_C1143( C438 C1143 ) C438_=_C1144( C438 C1144 ) C438_=_C1146( C438 C1146 ) C438_=_C1147( C438 C1147 ) C438_=_C1148( C438 C1148 ) \nC438_=_C1149( C438 C1149 ) C438_=_C1150( C438 C1150 ) C438_=_C1151( C438 C1151 ) C438_=_C1152( C438 C1152 ) C438_=_C1153( C438 C1153 ) C438_=_C1154( C438 C1154 ) \nC438_=_C1155( C438 C1155 ) C438_=_C1156( C438 C1156 ) C438_=_C1157( C438 C1157 ) C438_=_C1158( C438 C1158 ) C438_=_C1159( C438 C1159 ) C438_=_C1160( C438 C1160 ) \nC439_=_C486( C439 C486 ) C439_=_C532( C439 C532 ) C439_=_C577( C439 C577 ) C439_=_C621( C439 C621 ) C439_=_C663( C439 C663 ) C439_=_C705( C439 C705 ) \nC439_=_C746( C439 C746 ) C439_=_C786( C439 C786 ) C439_=_C825( C439 C825 ) C439_=_C863( C439 C863 ) C439_=_C900( C439 C900 ) C439_=_C936( C439 C936 ) \nC439_=_C971( C439 C971 ) C439_=_C1005( C439 C1005 ) C439_=_C1038( C439 C1038 ) C439_=_C1070( C439 C1070 ) C439_=_C1101( C439 C1101 ) C439_=_C1131( C439 C1131 ) \nC439_=_C1161( C439 C1161 ) C439_=_C1162( C439 C1162 ) C439_=_C1163( C439 C1163 ) C439_=_C1164( C439 C1164 ) C439_=_C1165( C439 C1165 ) C439_=_C1166( C439 C1166 ) \nC439_=_C1167( C439 C1167 ) C439_=_C1168( C439 C1168 ) C439_=_C1169( C439 C1169 ) C439_=_C1170( C439 C1170 ) C439_=_C1171( C439 C1171 ) C439_=_C1172( C439 C1172 ) \nC439_=_C1173( C439 C1173 ) C439_=_C1174( C439 C1174 ) C439_=_C1176( C439 C1176 ) C439_=_C1177( C439 C1177 ) C439_=_C1178( C439 C1178 ) C439_=_C1179( C439 C1179 ) \nC439_=_C1180( C439 C1180 ) C439_=_C1181( C439 C1181 ) C439_=_C1182( C439 C1182 ) C439_=_C1183( C439 C1183 ) C439_=_C1184( C439 C1184 ) C439_=_C1185( C439 C1185 ) \nC439_=_C1186( C439 C1186 ) C439_=_C1187( C439 C1187 ) C439_=_C1188( C439 C1188 ) C439_=_C1189( C439 C1189 ) C485_=_C486( C485 C486 ) C485_=_C531( C485 C531 ) \nC485_=_C576( C485 C576 ) C485_=_C619( C485 C619 ) C485_=_C662( C485 C662 ) C485_=_C704( C485 C704 ) C485_=_C745( C485 C745 ) C485_=_C785( C485 C785 ) \nC485_=_C824( C485 C824 ) C485_=_C862( C485 C862 ) C485_=_C899( C485 C899 ) C485_=_C935( C485 C935 ) C485_=_C970( C485 C970 ) C485_=_C1004( C485 C1004 ) \nC485_=_C1037( C485 C1037 ) C485_=_C1069( C485 C1069 ) C485_=_C1100( C485 C1100 ) C485_=_C1131( C485 C1131 ) C485_=_C1132( C485 C1132 ) C485_=_C1133( C485 C1133 ) \nC485_=_C1134( C485 C1134 ) C485_=_C1135( C485 C1135 ) C485_=_C1136( C485 C1136 ) C485_=_C1137( C485 C1137 ) C485_=_C1138( C485 C1138 ) C485_=_C1139( C485 C1139 ) \nC485_=_C1140( C485 C1140 ) C485_=_C1141( C485 C1141 ) C485_=_C1142( C485 C1142 ) C485_=_C1143( C485 C1143 ) C485_=_C1144( C485 C1144 ) C485_=_C1146( C485 C1146 ) \nC485_=_C1147( C485 C1147 ) C485_=_C1148( C485 C1148 ) C485_=_C1149( C485 C1149 ) C485_=_C1150( C485 C1150 ) C485_=_C1151( C485 C1151 ) C485_=_C1152( C485 C1152 ) \nC485_=_C1153( C485 C1153 ) C485_=_C1154( C485 C1154 ) C485_=_C1155( C485 C1155 ) C485_=_C1156( C485 C1156 ) C485_=_C1157( C485 C1157 ) C485_=_C1158( C485 C1158 ) \nC485_=_C1159( C485 C1159 ) C485_=_C1160( C485 C1160 ) C486_=_C532( C486 C532 ) C486_=_C577( C486 C577 ) C486_=_C621( C486 C621 ) C486_=_C663( C486 C663 ) \nC486_=_C705( C486 C705 ) C486_=_C746( C486 C746 ) C486_=_C786( C486 C786 ) C486_=_C825( C486 C825 ) C486_=_C863( C486 C863 ) C486_=_C900( C486 C900 ) \nC486_=_C936( C486 C936 ) C486_=_C971( C486 C971 ) C486_=_C1005( C486 C1005 ) C486_=_C1038( C486 C1038 ) C486_=_C1070( C486 C1070 ) C486_=_C1101( C486 C1101 ) \nC486_=_C1131( C486 C1131 ) C486_=_C1161( C486 C1161 ) C486_=_C1162( C486 C1162 ) C486_=_C1163( C486 C1163 ) C486_=_C1164( C486 C1164 ) C486_=_C1165( C486 C1165 ) \nC486_=_C1166( C486 C1166 ) C486_=_C1167(</w:t>
      </w:r>
    </w:p>
    <w:p>
      <w:pPr>
        <w:pStyle w:val="PreformattedText"/>
        <w:bidi w:val="0"/>
        <w:spacing w:before="0" w:after="0"/>
        <w:jc w:val="left"/>
        <w:rPr/>
      </w:pPr>
      <w:r>
        <w:rPr/>
        <w:t xml:space="preserve"> </w:t>
      </w:r>
      <w:r>
        <w:rPr/>
        <w:t>C486 C1167 ) C486_=_C1168( C486 C1168 ) C486_=_C1169( C486 C1169 ) C486_=_C1170( C486 C1170 ) C486_=_C1171( C486 C1171 ) \nC486_=_C1172( C486 C1172 ) C486_=_C1173( C486 C1173 ) C486_=_C1174( C486 C1174 ) C486_=_C1176( C486 C1176 ) C486_=_C1177( C486 C1177 ) C486_=_C1178( C486 C1178 ) \nC486_=_C1179( C486 C1179 ) C486_=_C1180( C486 C1180 ) C486_=_C1181( C486 C1181 ) C486_=_C1182( C486 C1182 ) C486_=_C1183( C486 C1183 ) C486_=_C1184( C486 C1184 ) \nC486_=_C1185( C486 C1185 ) C486_=_C1186( C486 C1186 ) C486_=_C1187( C486 C1187 ) C486_=_C1188( C486 C1188 ) C486_=_C1189( C486 C1189 ) C531_=_C532( C531 C532 ) \nC531_=_C576( C531 C576 ) C531_=_C619( C531 C619 ) C531_=_C662( C531 C662 ) C531_=_C704( C531 C704 ) C531_=_C745( C531 C745 ) C531_=_C785( C531 C785 ) \nC531_=_C824( C531 C824 ) C531_=_C862( C531 C862 ) C531_=_C899( C531 C899 ) C531_=_C935( C531 C935 ) C531_=_C970( C531 C970 ) C531_=_C1004( C531 C1004 ) \nC531_=_C1037( C531 C1037 ) C531_=_C1069( C531 C1069 ) C531_=_C1100( C531 C1100 ) C531_=_C1131( C531 C1131 ) C531_=_C1132( C531 C1132 ) C531_=_C1133( C531 C1133 ) \nC531_=_C1134( C531 C1134 ) C531_=_C1135( C531 C1135 ) C531_=_C1136( C531 C1136 ) C531_=_C1137( C531 C1137 ) C531_=_C1138( C531 C1138 ) C531_=_C1139( C531 C1139 ) \nC531_=_C1140( C531 C1140 ) C531_=_C1141( C531 C1141 ) C531_=_C1142( C531 C1142 ) C531_=_C1143( C531 C1143 ) C531_=_C1144( C531 C1144 ) C531_=_C1146( C531 C1146 ) \nC531_=_C1147( C531 C1147 ) C531_=_C1148( C531 C1148 ) C531_=_C1149( C531 C1149 ) C531_=_C1150( C531 C1150 ) C531_=_C1151( C531 C1151 ) C531_=_C1152( C531 C1152 ) \nC531_=_C1153( C531 C1153 ) C531_=_C1154( C531 C1154 ) C531_=_C1155( C531 C1155 ) C531_=_C1156( C531 C1156 ) C531_=_C1157( C531 C1157 ) C531_=_C1158( C531 C1158 ) \nC531_=_C1159( C531 C1159 ) C531_=_C1160( C531 C1160 ) C532_=_C577( C532 C577 ) C532_=_C621( C532 C621 ) C532_=_C663( C532 C663 ) C532_=_C705( C532 C705 ) \nC532_=_C746( C532 C746 ) C532_=_C786( C532 C786 ) C532_=_C825( C532 C825 ) C532_=_C863( C532 C863 ) C532_=_C900( C532 C900 ) C532_=_C936( C532 C936 ) \nC532_=_C971( C532 C971 ) C532_=_C1005( C532 C1005 ) C532_=_C1038( C532 C1038 ) C532_=_C1070( C532 C1070 ) C532_=_C1101( C532 C1101 ) C532_=_C1131( C532 C1131 ) \nC532_=_C1161( C532 C1161 ) C532_=_C1162( C532 C1162 ) C532_=_C1163( C532 C1163 ) C532_=_C1164( C532 C1164 ) C532_=_C1165( C532 C1165 ) C532_=_C1166( C532 C1166 ) \nC532_=_C1167( C532 C1167 ) C532_=_C1168( C532 C1168 ) C532_=_C1169( C532 C1169 ) C532_=_C1170( C532 C1170 ) C532_=_C1171( C532 C1171 ) C532_=_C1172( C532 C1172 ) \nC532_=_C1173( C532 C1173 ) C532_=_C1174( C532 C1174 ) C532_=_C1176( C532 C1176 ) C532_=_C1177( C532 C1177 ) C532_=_C1178( C532 C1178 ) C532_=_C1179( C532 C1179 ) \nC532_=_C1180( C532 C1180 ) C532_=_C1181( C532 C1181 ) C532_=_C1182( C532 C1182 ) C532_=_C1183( C532 C1183 ) C532_=_C1184( C532 C1184 ) C532_=_C1185( C532 C1185 ) \nC532_=_C1186( C532 C1186 ) C532_=_C1187( C532 C1187 ) C532_=_C1188( C532 C1188 ) C532_=_C1189( C532 C1189 ) C576_=_C577( C576 C577 ) C576_=_C619( C576 C619 ) \nC576_=_C662( C576 C662 ) C576_=_C704( C576 C704 ) C576_=_C745( C576 C745 ) C576_=_C785( C576 C785 ) C576_=_C824( C576 C824 ) C576_=_C862( C576 C862 ) \nC576_=_C899( C576 C899 ) C576_=_C935( C576 C935 ) C576_=_C970( C576 C970 ) C576_=_C1004( C576 C1004 ) C576_=_C1037( C576 C1037 ) C576_=_C1069( C576 C1069 ) \nC576_=_C1100( C576 C1100 ) C576_=_C1131( C576 C1131 ) C576_=_C1132( C576 C1132 ) C576_=_C1133( C576 C1133 ) C576_=_C1134( C576 C1134 ) C576_=_C1135( C576 C1135 ) \nC576_=_C1136( C576 C1136 ) C576_=_C1137( C576 C1137 ) C576_=_C1138( C576 C1138 ) C576_=_C1139( C576 C1139 ) C576_=_C1140( C576 C1140 ) C576_=_C1141( C576 C1141 ) \nC576_=_C1142( C576 C1142 ) C576_=_C1143( C576 C1143 ) C576_=_C1144( C576 C1144 ) C576_=_C1146( C576 C1146 ) C576_=_C1147( C576 C1147 ) C576_=_C1148( C576 C1148 ) \nC576_=_C1149( C576 C1149 ) C576_=_C1150( C576 C1150 ) C576_=_C1151( C576 C1151 ) C576_=_C1152( C576 C1152 ) C576_=_C1153( C576 C1153 ) C576_=_C1154( C576 C1154 ) \nC576_=_C1155( C576 C1155 ) C576_=_C1156( C576 C1156 ) C576_=_C1157( C576 C1157 ) C576_=_C1158( C576 C1158 ) C576_=_C1159( C576 C1159 ) C576_=_C1160( C576 C1160 ) \nC577_=_C621( C577 C621 ) C577_=_C663( C577 C663 ) C577_=_C705( C577 C705 ) C577_=_C746( C577 C746 ) C577_=_C786( C577 C786 ) C577_=_C825( C577 C825 ) \nC577_=_C863( C577 C863 ) C577_=_C900( C577 C900 ) C577_=_C936( C577 C936 ) C577_=_C971( C577 C971 ) C577_=_C1005( C577 C1005 ) C577_=_C1038( C577 C1038 ) \nC577_=_C1070( C577 C1070 ) C577_=_C1101( C577 C1101 ) C577_=_C1131( C577 C1131 ) C577_=_C1161( C577 C1161 ) C577_=_C1162( C577 C1162 ) C577_=_C1163( C577 C1163 ) \nC577_=_C1164( C577 C1164 ) C577_=_C1165( C577 C1165 ) C577_=_C1166( C577 C1166 ) C577_=_C1167( C577 C1167 ) C577_=_C1168( C577 C1168 ) C577_=_C1169( C577 C1169 ) \nC577_=_C1170( C577 C1170 ) C577_=_C1171( C577 C1171 ) C577_=_C1172( C577 C1172 ) C577_=_C1173( C577 C1173 ) C577_=_C1174( C577 C1174 ) C577_=_C1176( C577 C1176 ) \nC577_=_C1177( C577 C1177 ) C577_=_C1178( C577 C1178 ) C577_=_C1179( C577 C1179 ) C577_=_C1180( C577 C1180 ) C577_=_C1181( C577 C1181 ) C577_=_C1182( C577 C1182 ) \nC577_=_C1183( C577 C1183 ) C577_=_C1184( C577 C1184 ) C577_=_C1185( C577 C1185 ) C577_=_C1186( C577 C1186 ) C577_=_C1187( C577 C1187 ) C577_=_C1188( C577 C1188 ) \nC577_=_C1189( C577 C1189 ) C619_=_C621( C619 C621 ) C619_=_C662( C619 C662 ) C619_=_C704( C619 C704 ) C619_=_C745( C619 C745 ) C619_=_C785( C619 C785 ) \nC619_=_C824( C619 C824 ) C619_=_C862( C619 C862 ) C619_=_C899( C619 C899 ) C619_=_C935( C619 C935 ) C619_=_C970( C619 C970 ) C619_=_C1004( C619 C1004 ) \nC619_=_C1037( C619 C1037 ) C619_=_C1069( C619 C1069 ) C619_=_C1100( C619 C1100 ) C619_=_C1131( C619 C1131 ) C619_=_C1132( C619 C1132 ) C619_=_C1133( C619 C1133 ) \nC619_=_C1134( C619 C1134 ) C619_=_C1135( C619 C1135 ) C619_=_C1136( C619 C1136 ) C619_=_C1137( C619 C1137 ) C619_=_C1138( C619 C1138 ) C619_=_C1139( C619 C1139 ) \nC619_=_C1140( C619 C1140 ) C619_=_C1141( C619 C1141 ) C619_=_C1142( C619 C1142 ) C619_=_C1143( C619 C1143 ) C619_=_C1144( C619 C1144 ) C619_=_C1146( C619 C1146 ) \nC619_=_C1147( C619 C1147 ) C619_=_C1148( C619 C1148 ) C619_=_C1149( C619 C1149 ) C619_=_C1150( C619 C1150 ) C619_=_C1151( C619 C1151 ) C619_=_C1152( C619 C1152 ) \nC619_=_C1153( C619 C1153 ) C619_=_C1154( C619 C1154 ) C619_=_C1155( C619 C1155 ) C619_=_C1156( C619 C1156 ) C619_=_C1157( C619 C1157 ) C619_=_C1158( C619 C1158 ) \nC619_=_C1159( C619 C1159 ) C619_=_C1160( C619 C1160 ) C621_=_C663( C621 C663 ) C621_=_C705( C621 C705 ) C621_=_C746( C621 C746 ) C621_=_C786( C621 C786 ) \nC621_=_C825( C621 C825 ) C621_=_C863( C621 C863 ) C621_=_C900( C621 C900 ) C621_=_C936( C621 C936 ) C621_=_C971( C621 C971 ) C621_=_C1005( C621 C1005 ) \nC621_=_C1038( C621 C1038 ) C621_=_C1070( C621 C1070 ) C621_=_C1101( C621 C1101 ) C621_=_C1131( C621 C1131 ) C621_=_C1161( C621 C1161 ) C621_=_C1162( C621 C1162 ) \nC621_=_C1163( C621 C1163 ) C621_=_C1164( C621 C1164 ) C621_=_C1165( C621 C1165 ) C621_=_C1166( C621 C1166 ) C621_=_C1167( C621 C1167 ) C621_=_C1168( C621 C1168 ) \nC621_=_C1169( C621 C1169 ) C621_=_C1170( C621 C1170 ) C621_=_C1171( C621 C1171 ) C621_=_C1172( C621 C1172 ) C621_=_C1173( C621 C1173 ) C621_=_C1174( C621 C1174 ) \nC621_=_C1176( C621 C1176 ) C621_=_C1177( C621 C1177 ) C621_=_C1178( C621 C1178 ) C621_=_C1179( C621 C1179 ) C621_=_C1180( C621 C1180 ) C621_=_C1181( C621 C1181 ) \nC621_=_C1182( C621 C1182 ) C621_=_C1183( C621 C1183 ) C621_=_C1184( C621 C1184 ) C621_=_C1185( C621 C1185 ) C621_=_C1186( C621 C1186 ) C621_=_C1187( C621 C1187 ) \nC621_=_C1188( C621 C1188 ) C621_=_C1189( C621 C1189 ) C662_=_C663( C662 C663 ) C662_=_C704( C662 C704 ) C662_=_C745( C662 C745 ) C662_=_C785( C662 C785 ) \nC662_=_C824( C662 C824 ) C662_=_C862( C662 C862 ) C662_=_C899( C662 C899 ) C662_=_C935( C662 C935 ) C662_=_C970( C662 C970 ) C662_=_C1004( C662 C1004 ) \nC662_=_C1037( C662 C1037 ) C662_=_C1069( C662 C1069 ) C662_=_C1100( C662 C1100 ) C662_=_C1131( C662 C1131 ) C662_=_C1132( C662 C1132 ) C662_=_C1133( C662 C1133 ) \nC662_=_C1134( C662 C1134 ) C662_=_C1135( C662 C1135 ) C662_=_C1136( C662 C1136 ) C662_=_C1137( C662 C1137 ) C662_=_C1138( C662 C1138 ) C662_=_C1139( C662 C1139 ) \nC662_=_C1140( C662 C1140 ) C662_=_C1141( C662 C1141 ) C662_=_C1142( C662 C1142 ) C662_=_C1143( C662 C1143 ) C662_=_C1144( C662 C1144 ) C662_=_C1146( C662 C1146 ) \nC662_=_C1147( C662 C1147 ) C662_=_C1148( C662 C1148 ) C662_=_C1149( C662 C1149 ) C662_=_C1150( C662 C1150 ) C662_=_C1151( C662 C1151 ) C662_=_C1152( C662 C1152 ) \nC662_=_C1153( C662 C1153 ) C662_=_C1154( C662 C1154 ) C662_=_C1155( C662 C1155 ) C662_=_C1156( C662 C1156 ) C662_=_C1157( C662 C1157 ) C662_=_C1158( C662 C1158 ) \nC662_=_C1159( C662 C1159 ) C662_=_C1160( C662 C1160 ) C663_=_C705( C663 C705 ) C663_=_C746( C663 C746 ) C663_=_C786( C663 C786 ) C663_=_C825( C663 C825 ) \nC663_=_C863( C663 C863 ) C663_=_C900( C663 C900 ) C663_=_C936( C663 C936 ) C663_=_C971( C663 C971 ) C663_=_C1005( C663 C1005 ) C663_=_C1038( C663 C1038 ) \nC663_=_C1070( C663 C1070 ) C663_=_C1101( C663 C1101 ) C663_=_C1131( C663 C1131 ) C663_=_C1161( C663 C1161 ) C663_=_C1162( C663 C1162 ) C663_=_C1163( C663 C1163 ) \nC663_=_C1164( C663 C1164 ) C663_=_C1165( C663 C1165 ) C663_=_C1166( C663 C1166 ) C663_=_C1167( C663 C1167 ) C663_=_C1168( C663 C1168 ) C663_=_C1169( C663 C1169 ) \nC663_=_C1170( C663 C1170 ) C663_=_C1171( C663 C1171 ) C663_=_C1172( C663 C1172 ) C663_=_C1173( C663 C1173 ) C663_=_C1174( C663 C1174 ) C663_=_C1176( C663 C1176 ) \nC663_=_C1177( C663 C1177 ) C663_=_C1178( C663 C1178 ) C663_=_C1179( C663 C1179 ) C663_=_C1180( C663 C1180 ) C663_=_C1181( C663 C1181 ) C663_=_C1182( C663 C1182 ) \nC663_=_C1183( C663 C1183 ) C663_=_C1184( C663 C1184 ) C663_=_C1185( C663 C1185 ) C663_=_C1186( C663 C1186 ) C663_=_C1187( C663 C1187 ) C663_=_C1188( C663 C1188 ) \nC663_=_C1189( C663 C1189 ) C704_=_C705( C704 C705 ) C704_=_C745( C704 C745 ) C704_=_C785( C704 C785</w:t>
      </w:r>
    </w:p>
    <w:p>
      <w:pPr>
        <w:pStyle w:val="PreformattedText"/>
        <w:bidi w:val="0"/>
        <w:spacing w:before="0" w:after="0"/>
        <w:jc w:val="left"/>
        <w:rPr/>
      </w:pPr>
      <w:r>
        <w:rPr/>
        <w:t xml:space="preserve"> </w:t>
      </w:r>
      <w:r>
        <w:rPr/>
        <w:t>) C704_=_C824( C704 C824 ) C704_=_C862( C704 C862 ) \nC704_=_C899( C704 C899 ) C704_=_C935( C704 C935 ) C704_=_C970( C704 C970 ) C704_=_C1004( C704 C1004 ) C704_=_C1037( C704 C1037 ) C704_=_C1069( C704 C1069 ) \nC704_=_C1100( C704 C1100 ) C704_=_C1131( C704 C1131 ) C704_=_C1132( C704 C1132 ) C704_=_C1133( C704 C1133 ) C704_=_C1134( C704 C1134 ) C704_=_C1135( C704 C1135 ) \nC704_=_C1136( C704 C1136 ) C704_=_C1137( C704 C1137 ) C704_=_C1138( C704 C1138 ) C704_=_C1139( C704 C1139 ) C704_=_C1140( C704 C1140 ) C704_=_C1141( C704 C1141 ) \nC704_=_C1142( C704 C1142 ) C704_=_C1143( C704 C1143 ) C704_=_C1144( C704 C1144 ) C704_=_C1146( C704 C1146 ) C704_=_C1147( C704 C1147 ) C704_=_C1148( C704 C1148 ) \nC704_=_C1149( C704 C1149 ) C704_=_C1150( C704 C1150 ) C704_=_C1151( C704 C1151 ) C704_=_C1152( C704 C1152 ) C704_=_C1153( C704 C1153 ) C704_=_C1154( C704 C1154 ) \nC704_=_C1155( C704 C1155 ) C704_=_C1156( C704 C1156 ) C704_=_C1157( C704 C1157 ) C704_=_C1158( C704 C1158 ) C704_=_C1159( C704 C1159 ) C704_=_C1160( C704 C1160 ) \nC705_=_C746( C705 C746 ) C705_=_C786( C705 C786 ) C705_=_C825( C705 C825 ) C705_=_C863( C705 C863 ) C705_=_C900( C705 C900 ) C705_=_C936( C705 C936 ) \nC705_=_C971( C705 C971 ) C705_=_C1005( C705 C1005 ) C705_=_C1038( C705 C1038 ) C705_=_C1070( C705 C1070 ) C705_=_C1101( C705 C1101 ) C705_=_C1131( C705 C1131 ) \nC705_=_C1161( C705 C1161 ) C705_=_C1162( C705 C1162 ) C705_=_C1163( C705 C1163 ) C705_=_C1164( C705 C1164 ) C705_=_C1165( C705 C1165 ) C705_=_C1166( C705 C1166 ) \nC705_=_C1167( C705 C1167 ) C705_=_C1168( C705 C1168 ) C705_=_C1169( C705 C1169 ) C705_=_C1170( C705 C1170 ) C705_=_C1171( C705 C1171 ) C705_=_C1172( C705 C1172 ) \nC705_=_C1173( C705 C1173 ) C705_=_C1174( C705 C1174 ) C705_=_C1176( C705 C1176 ) C705_=_C1177( C705 C1177 ) C705_=_C1178( C705 C1178 ) C705_=_C1179( C705 C1179 ) \nC705_=_C1180( C705 C1180 ) C705_=_C1181( C705 C1181 ) C705_=_C1182( C705 C1182 ) C705_=_C1183( C705 C1183 ) C705_=_C1184( C705 C1184 ) C705_=_C1185( C705 C1185 ) \nC705_=_C1186( C705 C1186 ) C705_=_C1187( C705 C1187 ) C705_=_C1188( C705 C1188 ) C705_=_C1189( C705 C1189 ) C745_=_C746( C745 C746 ) C745_=_C785( C745 C785 ) \nC745_=_C824( C745 C824 ) C745_=_C862( C745 C862 ) C745_=_C899( C745 C899 ) C745_=_C935( C745 C935 ) C745_=_C970( C745 C970 ) C745_=_C1004( C745 C1004 ) \nC745_=_C1037( C745 C1037 ) C745_=_C1069( C745 C1069 ) C745_=_C1100( C745 C1100 ) C745_=_C1131( C745 C1131 ) C745_=_C1132( C745 C1132 ) C745_=_C1133( C745 C1133 ) \nC745_=_C1134( C745 C1134 ) C745_=_C1135( C745 C1135 ) C745_=_C1136( C745 C1136 ) C745_=_C1137( C745 C1137 ) C745_=_C1138( C745 C1138 ) C745_=_C1139( C745 C1139 ) \nC745_=_C1140( C745 C1140 ) C745_=_C1141( C745 C1141 ) C745_=_C1142( C745 C1142 ) C745_=_C1143( C745 C1143 ) C745_=_C1144( C745 C1144 ) C745_=_C1146( C745 C1146 ) \nC745_=_C1147( C745 C1147 ) C745_=_C1148( C745 C1148 ) C745_=_C1149( C745 C1149 ) C745_=_C1150( C745 C1150 ) C745_=_C1151( C745 C1151 ) C745_=_C1152( C745 C1152 ) \nC745_=_C1153( C745 C1153 ) C745_=_C1154( C745 C1154 ) C745_=_C1155( C745 C1155 ) C745_=_C1156( C745 C1156 ) C745_=_C1157( C745 C1157 ) C745_=_C1158( C745 C1158 ) \nC745_=_C1159( C745 C1159 ) C745_=_C1160( C745 C1160 ) C746_=_C786( C746 C786 ) C746_=_C825( C746 C825 ) C746_=_C863( C746 C863 ) C746_=_C900( C746 C900 ) \nC746_=_C936( C746 C936 ) C746_=_C971( C746 C971 ) C746_=_C1005( C746 C1005 ) C746_=_C1038( C746 C1038 ) C746_=_C1070( C746 C1070 ) C746_=_C1101( C746 C1101 ) \nC746_=_C1131( C746 C1131 ) C746_=_C1161( C746 C1161 ) C746_=_C1162( C746 C1162 ) C746_=_C1163( C746 C1163 ) C746_=_C1164( C746 C1164 ) C746_=_C1165( C746 C1165 ) \nC746_=_C1166( C746 C1166 ) C746_=_C1167( C746 C1167 ) C746_=_C1168( C746 C1168 ) C746_=_C1169( C746 C1169 ) C746_=_C1170( C746 C1170 ) C746_=_C1171( C746 C1171 ) \nC746_=_C1172( C746 C1172 ) C746_=_C1173( C746 C1173 ) C746_=_C1174( C746 C1174 ) C746_=_C1176( C746 C1176 ) C746_=_C1177( C746 C1177 ) C746_=_C1178( C746 C1178 ) \nC746_=_C1179( C746 C1179 ) C746_=_C1180( C746 C1180 ) C746_=_C1181( C746 C1181 ) C746_=_C1182( C746 C1182 ) C746_=_C1183( C746 C1183 ) C746_=_C1184( C746 C1184 ) \nC746_=_C1185( C746 C1185 ) C746_=_C1186( C746 C1186 ) C746_=_C1187( C746 C1187 ) C746_=_C1188( C746 C1188 ) C746_=_C1189( C746 C1189 ) C785_=_C786( C785 C786 ) \nC785_=_C824( C785 C824 ) C785_=_C862( C785 C862 ) C785_=_C899( C785 C899 ) C785_=_C935( C785 C935 ) C785_=_C970( C785 C970 ) C785_=_C1004( C785 C1004 ) \nC785_=_C1037( C785 C1037 ) C785_=_C1069( C785 C1069 ) C785_=_C1100( C785 C1100 ) C785_=_C1131( C785 C1131 ) C785_=_C1132( C785 C1132 ) C785_=_C1133( C785 C1133 ) \nC785_=_C1134( C785 C1134 ) C785_=_C1135( C785 C1135 ) C785_=_C1136( C785 C1136 ) C785_=_C1137( C785 C1137 ) C785_=_C1138( C785 C1138 ) C785_=_C1139( C785 C1139 ) \nC785_=_C1140( C785 C1140 ) C785_=_C1141( C785 C1141 ) C785_=_C1142( C785 C1142 ) C785_=_C1143( C785 C1143 ) C785_=_C1144( C785 C1144 ) C785_=_C1146( C785 C1146 ) \nC785_=_C1147( C785 C1147 ) C785_=_C1148( C785 C1148 ) C785_=_C1149( C785 C1149 ) C785_=_C1150( C785 C1150 ) C785_=_C1151( C785 C1151 ) C785_=_C1152( C785 C1152 ) \nC785_=_C1153( C785 C1153 ) C785_=_C1154( C785 C1154 ) C785_=_C1155( C785 C1155 ) C785_=_C1156( C785 C1156 ) C785_=_C1157( C785 C1157 ) C785_=_C1158( C785 C1158 ) \nC785_=_C1159( C785 C1159 ) C785_=_C1160( C785 C1160 ) C786_=_C825( C786 C825 ) C786_=_C863( C786 C863 ) C786_=_C900( C786 C900 ) C786_=_C936( C786 C936 ) \nC786_=_C971( C786 C971 ) C786_=_C1005( C786 C1005 ) C786_=_C1038( C786 C1038 ) C786_=_C1070( C786 C1070 ) C786_=_C1101( C786 C1101 ) C786_=_C1131( C786 C1131 ) \nC786_=_C1161( C786 C1161 ) C786_=_C1162( C786 C1162 ) C786_=_C1163( C786 C1163 ) C786_=_C1164( C786 C1164 ) C786_=_C1165( C786 C1165 ) C786_=_C1166( C786 C1166 ) \nC786_=_C1167( C786 C1167 ) C786_=_C1168( C786 C1168 ) C786_=_C1169( C786 C1169 ) C786_=_C1170( C786 C1170 ) C786_=_C1171( C786 C1171 ) C786_=_C1172( C786 C1172 ) \nC786_=_C1173( C786 C1173 ) C786_=_C1174( C786 C1174 ) C786_=_C1176( C786 C1176 ) C786_=_C1177( C786 C1177 ) C786_=_C1178( C786 C1178 ) C786_=_C1179( C786 C1179 ) \nC786_=_C1180( C786 C1180 ) C786_=_C1181( C786 C1181 ) C786_=_C1182( C786 C1182 ) C786_=_C1183( C786 C1183 ) C786_=_C1184( C786 C1184 ) C786_=_C1185( C786 C1185 ) \nC786_=_C1186( C786 C1186 ) C786_=_C1187( C786 C1187 ) C786_=_C1188( C786 C1188 ) C786_=_C1189( C786 C1189 ) C824_=_C825( C824 C825 ) C824_=_C862( C824 C862 ) \nC824_=_C899( C824 C899 ) C824_=_C935( C824 C935 ) C824_=_C970( C824 C970 ) C824_=_C1004( C824 C1004 ) C824_=_C1037( C824 C1037 ) C824_=_C1069( C824 C1069 ) \nC824_=_C1100( C824 C1100 ) C824_=_C1131( C824 C1131 ) C824_=_C1132( C824 C1132 ) C824_=_C1133( C824 C1133 ) C824_=_C1134( C824 C1134 ) C824_=_C1135( C824 C1135 ) \nC824_=_C1136( C824 C1136 ) C824_=_C1137( C824 C1137 ) C824_=_C1138( C824 C1138 ) C824_=_C1139( C824 C1139 ) C824_=_C1140( C824 C1140 ) C824_=_C1141( C824 C1141 ) \nC824_=_C1142( C824 C1142 ) C824_=_C1143( C824 C1143 ) C824_=_C1144( C824 C1144 ) C824_=_C1146( C824 C1146 ) C824_=_C1147( C824 C1147 ) C824_=_C1148( C824 C1148 ) \nC824_=_C1149( C824 C1149 ) C824_=_C1150( C824 C1150 ) C824_=_C1151( C824 C1151 ) C824_=_C1152( C824 C1152 ) C824_=_C1153( C824 C1153 ) C824_=_C1154( C824 C1154 ) \nC824_=_C1155( C824 C1155 ) C824_=_C1156( C824 C1156 ) C824_=_C1157( C824 C1157 ) C824_=_C1158( C824 C1158 ) C824_=_C1159( C824 C1159 ) C824_=_C1160( C824 C1160 ) \nC825_=_C863( C825 C863 ) C825_=_C900( C825 C900 ) C825_=_C936( C825 C936 ) C825_=_C971( C825 C971 ) C825_=_C1005( C825 C1005 ) C825_=_C1038( C825 C1038 ) \nC825_=_C1070( C825 C1070 ) C825_=_C1101( C825 C1101 ) C825_=_C1131( C825 C1131 ) C825_=_C1161( C825 C1161 ) C825_=_C1162( C825 C1162 ) C825_=_C1163( C825 C1163 ) \nC825_=_C1164( C825 C1164 ) C825_=_C1165( C825 C1165 ) C825_=_C1166( C825 C1166 ) C825_=_C1167( C825 C1167 ) C825_=_C1168( C825 C1168 ) C825_=_C1169( C825 C1169 ) \nC825_=_C1170( C825 C1170 ) C825_=_C1171( C825 C1171 ) C825_=_C1172( C825 C1172 ) C825_=_C1173( C825 C1173 ) C825_=_C1174( C825 C1174 ) C825_=_C1176( C825 C1176 ) \nC825_=_C1177( C825 C1177 ) C825_=_C1178( C825 C1178 ) C825_=_C1179( C825 C1179 ) C825_=_C1180( C825 C1180 ) C825_=_C1181( C825 C1181 ) C825_=_C1182( C825 C1182 ) \nC825_=_C1183( C825 C1183 ) C825_=_C1184( C825 C1184 ) C825_=_C1185( C825 C1185 ) C825_=_C1186( C825 C1186 ) C825_=_C1187( C825 C1187 ) C825_=_C1188( C825 C1188 ) \nC825_=_C1189( C825 C1189 ) C862_=_C863( C862 C863 ) C862_=_C899( C862 C899 ) C862_=_C935( C862 C935 ) C862_=_C970( C862 C970 ) C862_=_C1004( C862 C1004 ) \nC862_=_C1037( C862 C1037 ) C862_=_C1069( C862 C1069 ) C862_=_C1100( C862 C1100 ) C862_=_C1131( C862 C1131 ) C862_=_C1132( C862 C1132 ) C862_=_C1133( C862 C1133 ) \nC862_=_C1134( C862 C1134 ) C862_=_C1135( C862 C1135 ) C862_=_C1136( C862 C1136 ) C862_=_C1137( C862 C1137 ) C862_=_C1138( C862 C1138 ) C862_=_C1139( C862 C1139 ) \nC862_=_C1140( C862 C1140 ) C862_=_C1141( C862 C1141 ) C862_=_C1142( C862 C1142 ) C862_=_C1143( C862 C1143 ) C862_=_C1144( C862 C1144 ) C862_=_C1146( C862 C1146 ) \nC862_=_C1147( C862 C1147 ) C862_=_C1148( C862 C1148 ) C862_=_C1149( C862 C1149 ) C862_=_C1150( C862 C1150 ) C862_=_C1151( C862 C1151 ) C862_=_C1152( C862 C1152 ) \nC862_=_C1153( C862 C1153 ) C862_=_C1154( C862 C1154 ) C862_=_C1155( C862 C1155 ) C862_=_C1156( C862 C1156 ) C862_=_C1157( C862 C1157 ) C862_=_C1158( C862 C1158 ) \nC862_=_C1159( C862 C1159 ) C862_=_C1160( C862 C1160 ) C863_=_C900( C863 C900 ) C863_=_C936( C863 C936 ) C863_=_C971( C863 C971 ) C863_=_C1005( C863 C1005 ) \nC863_=_C1038( C863 C1038 ) C863_=_C1070( C863 C1070 ) C863_=_C1101( C863 C1101 ) C863_=_C1131( C863 C1131 ) C863_=_C1161( C863 C1161 ) C863_=_C1162( C863 C1162 ) \nC863_=_C1163( C863 C1163 ) C863_=_C1164( C863 C1164 ) C863_=_C1165( C863 C1165 ) C863_=_C1166( C863 C1166 ) C863_=_C1167( C863 C1167 ) C863_=_C1168( C863 C1168 ) \nC863_=_C1169( C863 C1169 ) C863_=_C1170( C863 C1170 ) C863_=_C1171( C863 C1171 ) C863_=_C1172( C863 C1172</w:t>
      </w:r>
    </w:p>
    <w:p>
      <w:pPr>
        <w:pStyle w:val="PreformattedText"/>
        <w:bidi w:val="0"/>
        <w:spacing w:before="0" w:after="0"/>
        <w:jc w:val="left"/>
        <w:rPr/>
      </w:pPr>
      <w:r>
        <w:rPr/>
        <w:t xml:space="preserve"> </w:t>
      </w:r>
      <w:r>
        <w:rPr/>
        <w:t>) C863_=_C1173( C863 C1173 ) C863_=_C1174( C863 C1174 ) \nC863_=_C1176( C863 C1176 ) C863_=_C1177( C863 C1177 ) C863_=_C1178( C863 C1178 ) C863_=_C1179( C863 C1179 ) C863_=_C1180( C863 C1180 ) C863_=_C1181( C863 C1181 ) \nC863_=_C1182( C863 C1182 ) C863_=_C1183( C863 C1183 ) C863_=_C1184( C863 C1184 ) C863_=_C1185( C863 C1185 ) C863_=_C1186( C863 C1186 ) C863_=_C1187( C863 C1187 ) \nC863_=_C1188( C863 C1188 ) C863_=_C1189( C863 C1189 ) C899_=_C900( C899 C900 ) C899_=_C935( C899 C935 ) C899_=_C970( C899 C970 ) C899_=_C1004( C899 C1004 ) \nC899_=_C1037( C899 C1037 ) C899_=_C1069( C899 C1069 ) C899_=_C1100( C899 C1100 ) C899_=_C1131( C899 C1131 ) C899_=_C1132( C899 C1132 ) C899_=_C1133( C899 C1133 ) \nC899_=_C1134( C899 C1134 ) C899_=_C1135( C899 C1135 ) C899_=_C1136( C899 C1136 ) C899_=_C1137( C899 C1137 ) C899_=_C1138( C899 C1138 ) C899_=_C1139( C899 C1139 ) \nC899_=_C1140( C899 C1140 ) C899_=_C1141( C899 C1141 ) C899_=_C1142( C899 C1142 ) C899_=_C1143( C899 C1143 ) C899_=_C1144( C899 C1144 ) C899_=_C1146( C899 C1146 ) \nC899_=_C1147( C899 C1147 ) C899_=_C1148( C899 C1148 ) C899_=_C1149( C899 C1149 ) C899_=_C1150( C899 C1150 ) C899_=_C1151( C899 C1151 ) C899_=_C1152( C899 C1152 ) \nC899_=_C1153( C899 C1153 ) C899_=_C1154( C899 C1154 ) C899_=_C1155( C899 C1155 ) C899_=_C1156( C899 C1156 ) C899_=_C1157( C899 C1157 ) C899_=_C1158( C899 C1158 ) \nC899_=_C1159( C899 C1159 ) C899_=_C1160( C899 C1160 ) C900_=_C936( C900 C936 ) C900_=_C971( C900 C971 ) C900_=_C1005( C900 C1005 ) C900_=_C1038( C900 C1038 ) \nC900_=_C1070( C900 C1070 ) C900_=_C1101( C900 C1101 ) C900_=_C1131( C900 C1131 ) C900_=_C1161( C900 C1161 ) C900_=_C1162( C900 C1162 ) C900_=_C1163( C900 C1163 ) \nC900_=_C1164( C900 C1164 ) C900_=_C1165( C900 C1165 ) C900_=_C1166( C900 C1166 ) C900_=_C1167( C900 C1167 ) C900_=_C1168( C900 C1168 ) C900_=_C1169( C900 C1169 ) \nC900_=_C1170( C900 C1170 ) C900_=_C1171( C900 C1171 ) C900_=_C1172( C900 C1172 ) C900_=_C1173( C900 C1173 ) C900_=_C1174( C900 C1174 ) C900_=_C1176( C900 C1176 ) \nC900_=_C1177( C900 C1177 ) C900_=_C1178( C900 C1178 ) C900_=_C1179( C900 C1179 ) C900_=_C1180( C900 C1180 ) C900_=_C1181( C900 C1181 ) C900_=_C1182( C900 C1182 ) \nC900_=_C1183( C900 C1183 ) C900_=_C1184( C900 C1184 ) C900_=_C1185( C900 C1185 ) C900_=_C1186( C900 C1186 ) C900_=_C1187( C900 C1187 ) C900_=_C1188( C900 C1188 ) \nC900_=_C1189( C900 C1189 ) C935_=_C936( C935 C936 ) C935_=_C970( C935 C970 ) C935_=_C1004( C935 C1004 ) C935_=_C1037( C935 C1037 ) C935_=_C1069( C935 C1069 ) \nC935_=_C1100( C935 C1100 ) C935_=_C1131( C935 C1131 ) C935_=_C1132( C935 C1132 ) C935_=_C1133( C935 C1133 ) C935_=_C1134( C935 C1134 ) C935_=_C1135( C935 C1135 ) \nC935_=_C1136( C935 C1136 ) C935_=_C1137( C935 C1137 ) C935_=_C1138( C935 C1138 ) C935_=_C1139( C935 C1139 ) C935_=_C1140( C935 C1140 ) C935_=_C1141( C935 C1141 ) \nC935_=_C1142( C935 C1142 ) C935_=_C1143( C935 C1143 ) C935_=_C1144( C935 C1144 ) C935_=_C1146( C935 C1146 ) C935_=_C1147( C935 C1147 ) C935_=_C1148( C935 C1148 ) \nC935_=_C1149( C935 C1149 ) C935_=_C1150( C935 C1150 ) C935_=_C1151( C935 C1151 ) C935_=_C1152( C935 C1152 ) C935_=_C1153( C935 C1153 ) C935_=_C1154( C935 C1154 ) \nC935_=_C1155( C935 C1155 ) C935_=_C1156( C935 C1156 ) C935_=_C1157( C935 C1157 ) C935_=_C1158( C935 C1158 ) C935_=_C1159( C935 C1159 ) C935_=_C1160( C935 C1160 ) \nC936_=_C971( C936 C971 ) C936_=_C1005( C936 C1005 ) C936_=_C1038( C936 C1038 ) C936_=_C1070( C936 C1070 ) C936_=_C1101( C936 C1101 ) C936_=_C1131( C936 C1131 ) \nC936_=_C1161( C936 C1161 ) C936_=_C1162( C936 C1162 ) C936_=_C1163( C936 C1163 ) C936_=_C1164( C936 C1164 ) C936_=_C1165( C936 C1165 ) C936_=_C1166( C936 C1166 ) \nC936_=_C1167( C936 C1167 ) C936_=_C1168( C936 C1168 ) C936_=_C1169( C936 C1169 ) C936_=_C1170( C936 C1170 ) C936_=_C1171( C936 C1171 ) C936_=_C1172( C936 C1172 ) \nC936_=_C1173( C936 C1173 ) C936_=_C1174( C936 C1174 ) C936_=_C1176( C936 C1176 ) C936_=_C1177( C936 C1177 ) C936_=_C1178( C936 C1178 ) C936_=_C1179( C936 C1179 ) \nC936_=_C1180( C936 C1180 ) C936_=_C1181( C936 C1181 ) C936_=_C1182( C936 C1182 ) C936_=_C1183( C936 C1183 ) C936_=_C1184( C936 C1184 ) C936_=_C1185( C936 C1185 ) \nC936_=_C1186( C936 C1186 ) C936_=_C1187( C936 C1187 ) C936_=_C1188( C936 C1188 ) C936_=_C1189( C936 C1189 ) C970_=_C971( C970 C971 ) C970_=_C1004( C970 C1004 ) \nC970_=_C1037( C970 C1037 ) C970_=_C1069( C970 C1069 ) C970_=_C1100( C970 C1100 ) C970_=_C1131( C970 C1131 ) C970_=_C1132( C970 C1132 ) C970_=_C1133( C970 C1133 ) \nC970_=_C1134( C970 C1134 ) C970_=_C1135( C970 C1135 ) C970_=_C1136( C970 C1136 ) C970_=_C1137( C970 C1137 ) C970_=_C1138( C970 C1138 ) C970_=_C1139( C970 C1139 ) \nC970_=_C1140( C970 C1140 ) C970_=_C1141( C970 C1141 ) C970_=_C1142( C970 C1142 ) C970_=_C1143( C970 C1143 ) C970_=_C1144( C970 C1144 ) C970_=_C1146( C970 C1146 ) \nC970_=_C1147( C970 C1147 ) C970_=_C1148( C970 C1148 ) C970_=_C1149( C970 C1149 ) C970_=_C1150( C970 C1150 ) C970_=_C1151( C970 C1151 ) C970_=_C1152( C970 C1152 ) \nC970_=_C1153( C970 C1153 ) C970_=_C1154( C970 C1154 ) C970_=_C1155( C970 C1155 ) C970_=_C1156( C970 C1156 ) C970_=_C1157( C970 C1157 ) C970_=_C1158( C970 C1158 ) \nC970_=_C1159( C970 C1159 ) C970_=_C1160( C970 C1160 ) C971_=_C1005( C971 C1005 ) C971_=_C1038( C971 C1038 ) C971_=_C1070( C971 C1070 ) C971_=_C1101( C971 C1101 ) \nC971_=_C1131( C971 C1131 ) C971_=_C1161( C971 C1161 ) C971_=_C1162( C971 C1162 ) C971_=_C1163( C971 C1163 ) C971_=_C1164( C971 C1164 ) C971_=_C1165( C971 C1165 ) \nC971_=_C1166( C971 C1166 ) C971_=_C1167( C971 C1167 ) C971_=_C1168( C971 C1168 ) C971_=_C1169( C971 C1169 ) C971_=_C1170( C971 C1170 ) C971_=_C1171( C971 C1171 ) \nC971_=_C1172( C971 C1172 ) C971_=_C1173( C971 C1173 ) C971_=_C1174( C971 C1174 ) C971_=_C1176( C971 C1176 ) C971_=_C1177( C971 C1177 ) C971_=_C1178( C971 C1178 ) \nC971_=_C1179( C971 C1179 ) C971_=_C1180( C971 C1180 ) C971_=_C1181( C971 C1181 ) C971_=_C1182( C971 C1182 ) C971_=_C1183( C971 C1183 ) C971_=_C1184( C971 C1184 ) \nC971_=_C1185( C971 C1185 ) C971_=_C1186( C971 C1186 ) C971_=_C1187( C971 C1187 ) C971_=_C1188( C971 C1188 ) C971_=_C1189( C971 C1189 ) C1004_=_C1005( C1004 C1005 ) \nC1004_=_C1037( C1004 C1037 ) C1004_=_C1069( C1004 C1069 ) C1004_=_C1100( C1004 C1100 ) C1004_=_C1131( C1004 C1131 ) C1004_=_C1132( C1004 C1132 ) C1004_=_C1133( C1004 C1133 ) \nC1004_=_C1134( C1004 C1134 ) C1004_=_C1135( C1004 C1135 ) C1004_=_C1136( C1004 C1136 ) C1004_=_C1137( C1004 C1137 ) C1004_=_C1138( C1004 C1138 ) C1004_=_C1139( C1004 C1139 ) \nC1004_=_C1140( C1004 C1140 ) C1004_=_C1141( C1004 C1141 ) C1004_=_C1142( C1004 C1142 ) C1004_=_C1143( C1004 C1143 ) C1004_=_C1144( C1004 C1144 ) C1004_=_C1146( C1004 C1146 ) \nC1004_=_C1147( C1004 C1147 ) C1004_=_C1148( C1004 C1148 ) C1004_=_C1149( C1004 C1149 ) C1004_=_C1150( C1004 C1150 ) C1004_=_C1151( C1004 C1151 ) C1004_=_C1152( C1004 C1152 ) \nC1004_=_C1153( C1004 C1153 ) C1004_=_C1154( C1004 C1154 ) C1004_=_C1155( C1004 C1155 ) C1004_=_C1156( C1004 C1156 ) C1004_=_C1157( C1004 C1157 ) C1004_=_C1158( C1004 C1158 ) \nC1004_=_C1159( C1004 C1159 ) C1004_=_C1160( C1004 C1160 ) C1005_=_C1038( C1005 C1038 ) C1005_=_C1070( C1005 C1070 ) C1005_=_C1101( C1005 C1101 ) C1005_=_C1131( C1005 C1131 ) \nC1005_=_C1161( C1005 C1161 ) C1005_=_C1162( C1005 C1162 ) C1005_=_C1163( C1005 C1163 ) C1005_=_C1164( C1005 C1164 ) C1005_=_C1165( C1005 C1165 ) C1005_=_C1166( C1005 C1166 ) \nC1005_=_C1167( C1005 C1167 ) C1005_=_C1168( C1005 C1168 ) C1005_=_C1169( C1005 C1169 ) C1005_=_C1170( C1005 C1170 ) C1005_=_C1171( C1005 C1171 ) C1005_=_C1172( C1005 C1172 ) \nC1005_=_C1173( C1005 C1173 ) C1005_=_C1174( C1005 C1174 ) C1005_=_C1176( C1005 C1176 ) C1005_=_C1177( C1005 C1177 ) C1005_=_C1178( C1005 C1178 ) C1005_=_C1179( C1005 C1179 ) \nC1005_=_C1180( C1005 C1180 ) C1005_=_C1181( C1005 C1181 ) C1005_=_C1182( C1005 C1182 ) C1005_=_C1183( C1005 C1183 ) C1005_=_C1184( C1005 C1184 ) C1005_=_C1185( C1005 C1185 ) \nC1005_=_C1186( C1005 C1186 ) C1005_=_C1187( C1005 C1187 ) C1005_=_C1188( C1005 C1188 ) C1005_=_C1189( C1005 C1189 ) C1037_=_C1038( C1037 C1038 ) C1037_=_C1069( C1037 C1069 ) \nC1037_=_C1100( C1037 C1100 ) C1037_=_C1131( C1037 C1131 ) C1037_=_C1132( C1037 C1132 ) C1037_=_C1133( C1037 C1133 ) C1037_=_C1134( C1037 C1134 ) C1037_=_C1135( C1037 C1135 ) \nC1037_=_C1136( C1037 C1136 ) C1037_=_C1137( C1037 C1137 ) C1037_=_C1138( C1037 C1138 ) C1037_=_C1139( C1037 C1139 ) C1037_=_C1140( C1037 C1140 ) C1037_=_C1141( C1037 C1141 ) \nC1037_=_C1142( C1037 C1142 ) C1037_=_C1143( C1037 C1143 ) C1037_=_C1144( C1037 C1144 ) C1037_=_C1146( C1037 C1146 ) C1037_=_C1147( C1037 C1147 ) C1037_=_C1148( C1037 C1148 ) \nC1037_=_C1149( C1037 C1149 ) C1037_=_C1150( C1037 C1150 ) C1037_=_C1151( C1037 C1151 ) C1037_=_C1152( C1037 C1152 ) C1037_=_C1153( C1037 C1153 ) C1037_=_C1154( C1037 C1154 ) \nC1037_=_C1155( C1037 C1155 ) C1037_=_C1156( C1037 C1156 ) C1037_=_C1157( C1037 C1157 ) C1037_=_C1158( C1037 C1158 ) C1037_=_C1159( C1037 C1159 ) C1037_=_C1160( C1037 C1160 ) \nC1038_=_C1070( C1038 C1070 ) C1038_=_C1101( C1038 C1101 ) C1038_=_C1131( C1038 C1131 ) C1038_=_C1161( C1038 C1161 ) C1038_=_C1162( C1038 C1162 ) C1038_=_C1163( C1038 C1163 ) \nC1038_=_C1164( C1038 C1164 ) C1038_=_C1165( C1038 C1165 ) C1038_=_C1166( C1038 C1166 ) C1038_=_C1167( C1038 C1167 ) C1038_=_C1168( C1038 C1168 ) C1038_=_C1169( C1038 C1169 ) \nC1038_=_C1170( C1038 C1170 ) C1038_=_C1171( C1038 C1171 ) C1038_=_C1172( C1038 C1172 ) C1038_=_C1173( C1038 C1173 ) C1038_=_C1174( C1038 C1174 ) C1038_=_C1176( C1038 C1176 ) \nC1038_=_C1177( C1038 C1177 ) C1038_=_C1178( C1038 C1178 ) C1038_=_C1179( C1038 C1179 ) C1038_=_C1180( C1038 C1180 ) C1038_=_C1181( C1038 C1181 ) C1038_=_C1182( C1038 C1182 ) \nC1038_=_C1183( C1038 C1183 ) C1038_=_C1184( C1038 C1184 ) C1038_=_C1185( C1038 C1185 ) C1038_=_C1186( C1038 C1186 ) C1038_=_C1187( C1038 C1187 ) C1038_=_C1188( C1038 C1188 ) \nC1038_=_C1189( C1038 C1189 ) C1069_=_C1070( C1069 C1070 ) C1069_=_C1100( C1069 C1100 ) C1069_=_C1131(</w:t>
      </w:r>
    </w:p>
    <w:p>
      <w:pPr>
        <w:pStyle w:val="PreformattedText"/>
        <w:bidi w:val="0"/>
        <w:spacing w:before="0" w:after="0"/>
        <w:jc w:val="left"/>
        <w:rPr/>
      </w:pPr>
      <w:r>
        <w:rPr/>
        <w:t xml:space="preserve"> </w:t>
      </w:r>
      <w:r>
        <w:rPr/>
        <w:t>C1069 C1131 ) C1069_=_C1132( C1069 C1132 ) C1069_=_C1133( C1069 C1133 ) \nC1069_=_C1134( C1069 C1134 ) C1069_=_C1135( C1069 C1135 ) C1069_=_C1136( C1069 C1136 ) C1069_=_C1137( C1069 C1137 ) C1069_=_C1138( C1069 C1138 ) C1069_=_C1139( C1069 C1139 ) \nC1069_=_C1140( C1069 C1140 ) C1069_=_C1141( C1069 C1141 ) C1069_=_C1142( C1069 C1142 ) C1069_=_C1143( C1069 C1143 ) C1069_=_C1144( C1069 C1144 ) C1069_=_C1146( C1069 C1146 ) \nC1069_=_C1147( C1069 C1147 ) C1069_=_C1148( C1069 C1148 ) C1069_=_C1149( C1069 C1149 ) C1069_=_C1150( C1069 C1150 ) C1069_=_C1151( C1069 C1151 ) C1069_=_C1152( C1069 C1152 ) \nC1069_=_C1153( C1069 C1153 ) C1069_=_C1154( C1069 C1154 ) C1069_=_C1155( C1069 C1155 ) C1069_=_C1156( C1069 C1156 ) C1069_=_C1157( C1069 C1157 ) C1069_=_C1158( C1069 C1158 ) \nC1069_=_C1159( C1069 C1159 ) C1069_=_C1160( C1069 C1160 ) C1070_=_C1101( C1070 C1101 ) C1070_=_C1131( C1070 C1131 ) C1070_=_C1161( C1070 C1161 ) C1070_=_C1162( C1070 C1162 ) \nC1070_=_C1163( C1070 C1163 ) C1070_=_C1164( C1070 C1164 ) C1070_=_C1165( C1070 C1165 ) C1070_=_C1166( C1070 C1166 ) C1070_=_C1167( C1070 C1167 ) C1070_=_C1168( C1070 C1168 ) \nC1070_=_C1169( C1070 C1169 ) C1070_=_C1170( C1070 C1170 ) C1070_=_C1171( C1070 C1171 ) C1070_=_C1172( C1070 C1172 ) C1070_=_C1173( C1070 C1173 ) C1070_=_C1174( C1070 C1174 ) \nC1070_=_C1176( C1070 C1176 ) C1070_=_C1177( C1070 C1177 ) C1070_=_C1178( C1070 C1178 ) C1070_=_C1179( C1070 C1179 ) C1070_=_C1180( C1070 C1180 ) C1070_=_C1181( C1070 C1181 ) \nC1070_=_C1182( C1070 C1182 ) C1070_=_C1183( C1070 C1183 ) C1070_=_C1184( C1070 C1184 ) C1070_=_C1185( C1070 C1185 ) C1070_=_C1186( C1070 C1186 ) C1070_=_C1187( C1070 C1187 ) \nC1070_=_C1188( C1070 C1188 ) C1070_=_C1189( C1070 C1189 ) C1100_=_C1101( C1100 C1101 ) C1100_=_C1131( C1100 C1131 ) C1100_=_C1132( C1100 C1132 ) C1100_=_C1133( C1100 C1133 ) \nC1100_=_C1134( C1100 C1134 ) C1100_=_C1135( C1100 C1135 ) C1100_=_C1136( C1100 C1136 ) C1100_=_C1137( C1100 C1137 ) C1100_=_C1138( C1100 C1138 ) C1100_=_C1139( C1100 C1139 ) \nC1100_=_C1140( C1100 C1140 ) C1100_=_C1141( C1100 C1141 ) C1100_=_C1142( C1100 C1142 ) C1100_=_C1143( C1100 C1143 ) C1100_=_C1144( C1100 C1144 ) C1100_=_C1146( C1100 C1146 ) \nC1100_=_C1147( C1100 C1147 ) C1100_=_C1148( C1100 C1148 ) C1100_=_C1149( C1100 C1149 ) C1100_=_C1150( C1100 C1150 ) C1100_=_C1151( C1100 C1151 ) C1100_=_C1152( C1100 C1152 ) \nC1100_=_C1153( C1100 C1153 ) C1100_=_C1154( C1100 C1154 ) C1100_=_C1155( C1100 C1155 ) C1100_=_C1156( C1100 C1156 ) C1100_=_C1157( C1100 C1157 ) C1100_=_C1158( C1100 C1158 ) \nC1100_=_C1159( C1100 C1159 ) C1100_=_C1160( C1100 C1160 ) C1101_=_C1131( C1101 C1131 ) C1101_=_C1161( C1101 C1161 ) C1101_=_C1162( C1101 C1162 ) C1101_=_C1163( C1101 C1163 ) \nC1101_=_C1164( C1101 C1164 ) C1101_=_C1165( C1101 C1165 ) C1101_=_C1166( C1101 C1166 ) C1101_=_C1167( C1101 C1167 ) C1101_=_C1168( C1101 C1168 ) C1101_=_C1169( C1101 C1169 ) \nC1101_=_C1170( C1101 C1170 ) C1101_=_C1171( C1101 C1171 ) C1101_=_C1172( C1101 C1172 ) C1101_=_C1173( C1101 C1173 ) C1101_=_C1174( C1101 C1174 ) C1101_=_C1176( C1101 C1176 ) \nC1101_=_C1177( C1101 C1177 ) C1101_=_C1178( C1101 C1178 ) C1101_=_C1179( C1101 C1179 ) C1101_=_C1180( C1101 C1180 ) C1101_=_C1181( C1101 C1181 ) C1101_=_C1182( C1101 C1182 ) \nC1101_=_C1183( C1101 C1183 ) C1101_=_C1184( C1101 C1184 ) C1101_=_C1185( C1101 C1185 ) C1101_=_C1186( C1101 C1186 ) C1101_=_C1187( C1101 C1187 ) C1101_=_C1188( C1101 C1188 ) \nC1101_=_C1189( C1101 C1189 ) C1131_=_C1132( C1131 C1132 ) C1131_=_C1133( C1131 C1133 ) C1131_=_C1134( C1131 C1134 ) C1131_=_C1135( C1131 C1135 ) C1131_=_C1136( C1131 C1136 ) \nC1131_=_C1137( C1131 C1137 ) C1131_=_C1138( C1131 C1138 ) C1131_=_C1139( C1131 C1139 ) C1131_=_C1140( C1131 C1140 ) C1131_=_C1141( C1131 C1141 ) C1131_=_C1142( C1131 C1142 ) \nC1131_=_C1143( C1131 C1143 ) C1131_=_C1144( C1131 C1144 ) C1131_=_C1146( C1131 C1146 ) C1131_=_C1147( C1131 C1147 ) C1131_=_C1148( C1131 C1148 ) C1131_=_C1149( C1131 C1149 ) \nC1131_=_C1150( C1131 C1150 ) C1131_=_C1151( C1131 C1151 ) C1131_=_C1152( C1131 C1152 ) C1131_=_C1153( C1131 C1153 ) C1131_=_C1154( C1131 C1154 ) C1131_=_C1155( C1131 C1155 ) \nC1131_=_C1156( C1131 C1156 ) C1131_=_C1157( C1131 C1157 ) C1131_=_C1158( C1131 C1158 ) C1131_=_C1159( C1131 C1159 ) C1131_=_C1160( C1131 C1160 ) C1131_=_C1161( C1131 C1161 ) \nC1131_=_C1162( C1131 C1162 ) C1131_=_C1163( C1131 C1163 ) C1131_=_C1164( C1131 C1164 ) C1131_=_C1165( C1131 C1165 ) C1131_=_C1166( C1131 C1166 ) C1131_=_C1167( C1131 C1167 ) \nC1131_=_C1168( C1131 C1168 ) C1131_=_C1169( C1131 C1169 ) C1131_=_C1170( C1131 C1170 ) C1131_=_C1171( C1131 C1171 ) C1131_=_C1172( C1131 C1172 ) C1131_=_C1173( C1131 C1173 ) \nC1131_=_C1174( C1131 C1174 ) C1131_=_C1176( C1131 C1176 ) C1131_=_C1177( C1131 C1177 ) C1131_=_C1178( C1131 C1178 ) C1131_=_C1179( C1131 C1179 ) C1131_=_C1180( C1131 C1180 ) \nC1131_=_C1181( C1131 C1181 ) C1131_=_C1182( C1131 C1182 ) C1131_=_C1183( C1131 C1183 ) C1131_=_C1184( C1131 C1184 ) C1131_=_C1185( C1131 C1185 ) C1131_=_C1186( C1131 C1186 ) \nC1131_=_C1187( C1131 C1187 ) C1131_=_C1188( C1131 C1188 ) C1131_=_C1189( C1131 C1189 ) C1132_=_C1133( C1132 C1133 ) C1132_=_C1134( C1132 C1134 ) C1132_=_C1135( C1132 C1135 ) \nC1132_=_C1136( C1132 C1136 ) C1132_=_C1137( C1132 C1137 ) C1132_=_C1138( C1132 C1138 ) C1132_=_C1139( C1132 C1139 ) C1132_=_C1140( C1132 C1140 ) C1132_=_C1141( C1132 C1141 ) \nC1132_=_C1142( C1132 C1142 ) C1132_=_C1143( C1132 C1143 ) C1132_=_C1144( C1132 C1144 ) C1132_=_C1146( C1132 C1146 ) C1132_=_C1147( C1132 C1147 ) C1132_=_C1148( C1132 C1148 ) \nC1132_=_C1149( C1132 C1149 ) C1132_=_C1150( C1132 C1150 ) C1132_=_C1151( C1132 C1151 ) C1132_=_C1152( C1132 C1152 ) C1132_=_C1153( C1132 C1153 ) C1132_=_C1154( C1132 C1154 ) \nC1132_=_C1155( C1132 C1155 ) C1132_=_C1156( C1132 C1156 ) C1132_=_C1157( C1132 C1157 ) C1132_=_C1158( C1132 C1158 ) C1132_=_C1159( C1132 C1159 ) C1132_=_C1160( C1132 C1160 ) \nC1132_=_C1161( C1132 C1161 ) C1133_=_C1134( C1133 C1134 ) C1133_=_C1135( C1133 C1135 ) C1133_=_C1136( C1133 C1136 ) C1133_=_C1137( C1133 C1137 ) C1133_=_C1138( C1133 C1138 ) \nC1133_=_C1139( C1133 C1139 ) C1133_=_C1140( C1133 C1140 ) C1133_=_C1141( C1133 C1141 ) C1133_=_C1142( C1133 C1142 ) C1133_=_C1143( C1133 C1143 ) C1133_=_C1144( C1133 C1144 ) \nC1133_=_C1146( C1133 C1146 ) C1133_=_C1147( C1133 C1147 ) C1133_=_C1148( C1133 C1148 ) C1133_=_C1149( C1133 C1149 ) C1133_=_C1150( C1133 C1150 ) C1133_=_C1151( C1133 C1151 ) \nC1133_=_C1152( C1133 C1152 ) C1133_=_C1153( C1133 C1153 ) C1133_=_C1154( C1133 C1154 ) C1133_=_C1155( C1133 C1155 ) C1133_=_C1156( C1133 C1156 ) C1133_=_C1157( C1133 C1157 ) \nC1133_=_C1158( C1133 C1158 ) C1133_=_C1159( C1133 C1159 ) C1133_=_C1160( C1133 C1160 ) C1133_=_C1162( C1133 C1162 ) C1134_=_C1135( C1134 C1135 ) C1134_=_C1136( C1134 C1136 ) \nC1134_=_C1137( C1134 C1137 ) C1134_=_C1138( C1134 C1138 ) C1134_=_C1139( C1134 C1139 ) C1134_=_C1140( C1134 C1140 ) C1134_=_C1141( C1134 C1141 ) C1134_=_C1142( C1134 C1142 ) \nC1134_=_C1143( C1134 C1143 ) C1134_=_C1144( C1134 C1144 ) C1134_=_C1146( C1134 C1146 ) C1134_=_C1147( C1134 C1147 ) C1134_=_C1148( C1134 C1148 ) C1134_=_C1149( C1134 C1149 ) \nC1134_=_C1150( C1134 C1150 ) C1134_=_C1151( C1134 C1151 ) C1134_=_C1152( C1134 C1152 ) C1134_=_C1153( C1134 C1153 ) C1134_=_C1154( C1134 C1154 ) C1134_=_C1155( C1134 C1155 ) \nC1134_=_C1156( C1134 C1156 ) C1134_=_C1157( C1134 C1157 ) C1134_=_C1158( C1134 C1158 ) C1134_=_C1159( C1134 C1159 ) C1134_=_C1160( C1134 C1160 ) C1134_=_C1163( C1134 C1163 ) \nC1135_=_C1136( C1135 C1136 ) C1135_=_C1137( C1135 C1137 ) C1135_=_C1138( C1135 C1138 ) C1135_=_C1139( C1135 C1139 ) C1135_=_C1140( C1135 C1140 ) C1135_=_C1141( C1135 C1141 ) \nC1135_=_C1142( C1135 C1142 ) C1135_=_C1143( C1135 C1143 ) C1135_=_C1144( C1135 C1144 ) C1135_=_C1146( C1135 C1146 ) C1135_=_C1147( C1135 C1147 ) C1135_=_C1148( C1135 C1148 ) \nC1135_=_C1149( C1135 C1149 ) C1135_=_C1150( C1135 C1150 ) C1135_=_C1151( C1135 C1151 ) C1135_=_C1152( C1135 C1152 ) C1135_=_C1153( C1135 C1153 ) C1135_=_C1154( C1135 C1154 ) \nC1135_=_C1155( C1135 C1155 ) C1135_=_C1156( C1135 C1156 ) C1135_=_C1157( C1135 C1157 ) C1135_=_C1158( C1135 C1158 ) C1135_=_C1159( C1135 C1159 ) C1135_=_C1160( C1135 C1160 ) \nC1135_=_C1164( C1135 C1164 ) C1136_=_C1137( C1136 C1137 ) C1136_=_C1138( C1136 C1138 ) C1136_=_C1139( C1136 C1139 ) C1136_=_C1140( C1136 C1140 ) C1136_=_C1141( C1136 C1141 ) \nC1136_=_C1142( C1136 C1142 ) C1136_=_C1143( C1136 C1143 ) C1136_=_C1144( C1136 C1144 ) C1136_=_C1146( C1136 C1146 ) C1136_=_C1147( C1136 C1147 ) C1136_=_C1148( C1136 C1148 ) \nC1136_=_C1149( C1136 C1149 ) C1136_=_C1150( C1136 C1150 ) C1136_=_C1151( C1136 C1151 ) C1136_=_C1152( C1136 C1152 ) C1136_=_C1153( C1136 C1153 ) C1136_=_C1154( C1136 C1154 ) \nC1136_=_C1155( C1136 C1155 ) C1136_=_C1156( C1136 C1156 ) C1136_=_C1157( C1136 C1157 ) C1136_=_C1158( C1136 C1158 ) C1136_=_C1159( C1136 C1159 ) C1136_=_C1160( C1136 C1160 ) \nC1136_=_C1165( C1136 C1165 ) C1137_=_C1138( C1137 C1138 ) C1137_=_C1139( C1137 C1139 ) C1137_=_C1140( C1137 C1140 ) C1137_=_C1141( C1137 C1141 ) C1137_=_C1142( C1137 C1142 ) \nC1137_=_C1143( C1137 C1143 ) C1137_=_C1144( C1137 C1144 ) C1137_=_C1146( C1137 C1146 ) C1137_=_C1147( C1137 C1147 ) C1137_=_C1148( C1137 C1148 ) C1137_=_C1149( C1137 C1149 ) \nC1137_=_C1150( C1137 C1150 ) C1137_=_C1151( C1137 C1151 ) C1137_=_C1152( C1137 C1152 ) C1137_=_C1153( C1137 C1153 ) C1137_=_C1154( C1137 C1154 ) C1137_=_C1155( C1137 C1155 ) \nC1137_=_C1156( C1137 C1156 ) C1137_=_C1157( C1137 C1157 ) C1137_=_C1158( C1137 C1158 ) C1137_=_C1159( C1137 C1159 ) C1137_=_C1160( C1137 C1160 ) C1137_=_C1166( C1137 C1166 ) \nC1138_=_C1139( C1138 C1139 ) C1138_=_C1140( C1138 C1140 ) C1138_=_C1141( C1138 C1141 ) C1138_=_C1142( C1138 C1142 ) C1138_=_C1143( C1138 C1143 ) C1138_=_C1144( C1138 C1144 ) \nC1138_=_C1146( C1138 C1146 ) C1138_=_C1147( C1138 C1147 ) C1138_=_C1148( C1138 C1148 ) C1138_=_C1149( C1138 C1149 ) C1138_=_C1150( C1138 C1150 ) C1138_=_C1151(</w:t>
      </w:r>
    </w:p>
    <w:p>
      <w:pPr>
        <w:pStyle w:val="PreformattedText"/>
        <w:bidi w:val="0"/>
        <w:spacing w:before="0" w:after="0"/>
        <w:jc w:val="left"/>
        <w:rPr/>
      </w:pPr>
      <w:r>
        <w:rPr/>
        <w:t xml:space="preserve"> </w:t>
      </w:r>
      <w:r>
        <w:rPr/>
        <w:t>C1138 C1151 ) \nC1138_=_C1152( C1138 C1152 ) C1138_=_C1153( C1138 C1153 ) C1138_=_C1154( C1138 C1154 ) C1138_=_C1155( C1138 C1155 ) C1138_=_C1156( C1138 C1156 ) C1138_=_C1157( C1138 C1157 ) \nC1138_=_C1158( C1138 C1158 ) C1138_=_C1159( C1138 C1159 ) C1138_=_C1160( C1138 C1160 ) C1138_=_C1167( C1138 C1167 ) C1139_=_C1140( C1139 C1140 ) C1139_=_C1141( C1139 C1141 ) \nC1139_=_C1142( C1139 C1142 ) C1139_=_C1143( C1139 C1143 ) C1139_=_C1144( C1139 C1144 ) C1139_=_C1146( C1139 C1146 ) C1139_=_C1147( C1139 C1147 ) C1139_=_C1148( C1139 C1148 ) \nC1139_=_C1149( C1139 C1149 ) C1139_=_C1150( C1139 C1150 ) C1139_=_C1151( C1139 C1151 ) C1139_=_C1152( C1139 C1152 ) C1139_=_C1153( C1139 C1153 ) C1139_=_C1154( C1139 C1154 ) \nC1139_=_C1155( C1139 C1155 ) C1139_=_C1156( C1139 C1156 ) C1139_=_C1157( C1139 C1157 ) C1139_=_C1158( C1139 C1158 ) C1139_=_C1159( C1139 C1159 ) C1139_=_C1160( C1139 C1160 ) \nC1139_=_C1168( C1139 C1168 ) C1140_=_C1141( C1140 C1141 ) C1140_=_C1142( C1140 C1142 ) C1140_=_C1143( C1140 C1143 ) C1140_=_C1144( C1140 C1144 ) C1140_=_C1146( C1140 C1146 ) \nC1140_=_C1147( C1140 C1147 ) C1140_=_C1148( C1140 C1148 ) C1140_=_C1149( C1140 C1149 ) C1140_=_C1150( C1140 C1150 ) C1140_=_C1151( C1140 C1151 ) C1140_=_C1152( C1140 C1152 ) \nC1140_=_C1153( C1140 C1153 ) C1140_=_C1154( C1140 C1154 ) C1140_=_C1155( C1140 C1155 ) C1140_=_C1156( C1140 C1156 ) C1140_=_C1157( C1140 C1157 ) C1140_=_C1158( C1140 C1158 ) \nC1140_=_C1159( C1140 C1159 ) C1140_=_C1160( C1140 C1160 ) C1140_=_C1169( C1140 C1169 ) C1141_=_C1142( C1141 C1142 ) C1141_=_C1143( C1141 C1143 ) C1141_=_C1144( C1141 C1144 ) \nC1141_=_C1146( C1141 C1146 ) C1141_=_C1147( C1141 C1147 ) C1141_=_C1148( C1141 C1148 ) C1141_=_C1149( C1141 C1149 ) C1141_=_C1150( C1141 C1150 ) C1141_=_C1151( C1141 C1151 ) \nC1141_=_C1152( C1141 C1152 ) C1141_=_C1153( C1141 C1153 ) C1141_=_C1154( C1141 C1154 ) C1141_=_C1155( C1141 C1155 ) C1141_=_C1156( C1141 C1156 ) C1141_=_C1157( C1141 C1157 ) \nC1141_=_C1158( C1141 C1158 ) C1141_=_C1159( C1141 C1159 ) C1141_=_C1160( C1141 C1160 ) C1141_=_C1170( C1141 C1170 ) C1142_=_C1143( C1142 C1143 ) C1142_=_C1144( C1142 C1144 ) \nC1142_=_C1146( C1142 C1146 ) C1142_=_C1147( C1142 C1147 ) C1142_=_C1148( C1142 C1148 ) C1142_=_C1149( C1142 C1149 ) C1142_=_C1150( C1142 C1150 ) C1142_=_C1151( C1142 C1151 ) \nC1142_=_C1152( C1142 C1152 ) C1142_=_C1153( C1142 C1153 ) C1142_=_C1154( C1142 C1154 ) C1142_=_C1155( C1142 C1155 ) C1142_=_C1156( C1142 C1156 ) C1142_=_C1157( C1142 C1157 ) \nC1142_=_C1158( C1142 C1158 ) C1142_=_C1159( C1142 C1159 ) C1142_=_C1160( C1142 C1160 ) C1142_=_C1171( C1142 C1171 ) C1143_=_C1144( C1143 C1144 ) C1143_=_C1146( C1143 C1146 ) \nC1143_=_C1147( C1143 C1147 ) C1143_=_C1148( C1143 C1148 ) C1143_=_C1149( C1143 C1149 ) C1143_=_C1150( C1143 C1150 ) C1143_=_C1151( C1143 C1151 ) C1143_=_C1152( C1143 C1152 ) \nC1143_=_C1153( C1143 C1153 ) C1143_=_C1154( C1143 C1154 ) C1143_=_C1155( C1143 C1155 ) C1143_=_C1156( C1143 C1156 ) C1143_=_C1157( C1143 C1157 ) C1143_=_C1158( C1143 C1158 ) \nC1143_=_C1159( C1143 C1159 ) C1143_=_C1160( C1143 C1160 ) C1143_=_C1172( C1143 C1172 ) C1144_=_C1146( C1144 C1146 ) C1144_=_C1147( C1144 C1147 ) C1144_=_C1148( C1144 C1148 ) \nC1144_=_C1149( C1144 C1149 ) C1144_=_C1150( C1144 C1150 ) C1144_=_C1151( C1144 C1151 ) C1144_=_C1152( C1144 C1152 ) C1144_=_C1153( C1144 C1153 ) C1144_=_C1154( C1144 C1154 ) \nC1144_=_C1155( C1144 C1155 ) C1144_=_C1156( C1144 C1156 ) C1144_=_C1157( C1144 C1157 ) C1144_=_C1158( C1144 C1158 ) C1144_=_C1159( C1144 C1159 ) C1144_=_C1160( C1144 C1160 ) \nC1144_=_C1173( C1144 C1173 ) C1146_=_C1147( C1146 C1147 ) C1146_=_C1148( C1146 C1148 ) C1146_=_C1149( C1146 C1149 ) C1146_=_C1150( C1146 C1150 ) C1146_=_C1151( C1146 C1151 ) \nC1146_=_C1152( C1146 C1152 ) C1146_=_C1153( C1146 C1153 ) C1146_=_C1154( C1146 C1154 ) C1146_=_C1155( C1146 C1155 ) C1146_=_C1156( C1146 C1156 ) C1146_=_C1157( C1146 C1157 ) \nC1146_=_C1158( C1146 C1158 ) C1146_=_C1159( C1146 C1159 ) C1146_=_C1160( C1146 C1160 ) C1146_=_C1174( C1146 C1174 ) C1147_=_C1148( C1147 C1148 ) C1147_=_C1149( C1147 C1149 ) \nC1147_=_C1150( C1147 C1150 ) C1147_=_C1151( C1147 C1151 ) C1147_=_C1152( C1147 C1152 ) C1147_=_C1153( C1147 C1153 ) C1147_=_C1154( C1147 C1154 ) C1147_=_C1155( C1147 C1155 ) \nC1147_=_C1156( C1147 C1156 ) C1147_=_C1157( C1147 C1157 ) C1147_=_C1158( C1147 C1158 ) C1147_=_C1159( C1147 C1159 ) C1147_=_C1160( C1147 C1160 ) C1147_=_C1176( C1147 C1176 ) \nC1148_=_C1149( C1148 C1149 ) C1148_=_C1150( C1148 C1150 ) C1148_=_C1151( C1148 C1151 ) C1148_=_C1152( C1148 C1152 ) C1148_=_C1153( C1148 C1153 ) C1148_=_C1154( C1148 C1154 ) \nC1148_=_C1155( C1148 C1155 ) C1148_=_C1156( C1148 C1156 ) C1148_=_C1157( C1148 C1157 ) C1148_=_C1158( C1148 C1158 ) C1148_=_C1159( C1148 C1159 ) C1148_=_C1160( C1148 C1160 ) \nC1148_=_C1177( C1148 C1177 ) C1149_=_C1150( C1149 C1150 ) C1149_=_C1151( C1149 C1151 ) C1149_=_C1152( C1149 C1152 ) C1149_=_C1153( C1149 C1153 ) C1149_=_C1154( C1149 C1154 ) \nC1149_=_C1155( C1149 C1155 ) C1149_=_C1156( C1149 C1156 ) C1149_=_C1157( C1149 C1157 ) C1149_=_C1158( C1149 C1158 ) C1149_=_C1159( C1149 C1159 ) C1149_=_C1160( C1149 C1160 ) \nC1149_=_C1178( C1149 C1178 ) C1150_=_C1151( C1150 C1151 ) C1150_=_C1152( C1150 C1152 ) C1150_=_C1153( C1150 C1153 ) C1150_=_C1154( C1150 C1154 ) C1150_=_C1155( C1150 C1155 ) \nC1150_=_C1156( C1150 C1156 ) C1150_=_C1157( C1150 C1157 ) C1150_=_C1158( C1150 C1158 ) C1150_=_C1159( C1150 C1159 ) C1150_=_C1160( C1150 C1160 ) C1150_=_C1179( C1150 C1179 ) \nC1151_=_C1152( C1151 C1152 ) C1151_=_C1153( C1151 C1153 ) C1151_=_C1154( C1151 C1154 ) C1151_=_C1155( C1151 C1155 ) C1151_=_C1156( C1151 C1156 ) C1151_=_C1157( C1151 C1157 ) \nC1151_=_C1158( C1151 C1158 ) C1151_=_C1159( C1151 C1159 ) C1151_=_C1160( C1151 C1160 ) C1151_=_C1180( C1151 C1180 ) C1152_=_C1153( C1152 C1153 ) C1152_=_C1154( C1152 C1154 ) \nC1152_=_C1155( C1152 C1155 ) C1152_=_C1156( C1152 C1156 ) C1152_=_C1157( C1152 C1157 ) C1152_=_C1158( C1152 C1158 ) C1152_=_C1159( C1152 C1159 ) C1152_=_C1160( C1152 C1160 ) \nC1152_=_C1181( C1152 C1181 ) C1153_=_C1154( C1153 C1154 ) C1153_=_C1155( C1153 C1155 ) C1153_=_C1156( C1153 C1156 ) C1153_=_C1157( C1153 C1157 ) C1153_=_C1158( C1153 C1158 ) \nC1153_=_C1159( C1153 C1159 ) C1153_=_C1160( C1153 C1160 ) C1153_=_C1182( C1153 C1182 ) C1154_=_C1155( C1154 C1155 ) C1154_=_C1156( C1154 C1156 ) C1154_=_C1157( C1154 C1157 ) \nC1154_=_C1158( C1154 C1158 ) C1154_=_C1159( C1154 C1159 ) C1154_=_C1160( C1154 C1160 ) C1154_=_C1183( C1154 C1183 ) C1155_=_C1156( C1155 C1156 ) C1155_=_C1157( C1155 C1157 ) \nC1155_=_C1158( C1155 C1158 ) C1155_=_C1159( C1155 C1159 ) C1155_=_C1160( C1155 C1160 ) C1155_=_C1184( C1155 C1184 ) C1156_=_C1157( C1156 C1157 ) C1156_=_C1158( C1156 C1158 ) \nC1156_=_C1159( C1156 C1159 ) C1156_=_C1160( C1156 C1160 ) C1156_=_C1185( C1156 C1185 ) C1157_=_C1158( C1157 C1158 ) C1157_=_C1159( C1157 C1159 ) C1157_=_C1160( C1157 C1160 ) \nC1157_=_C1186( C1157 C1186 ) C1158_=_C1159( C1158 C1159 ) C1158_=_C1160( C1158 C1160 ) C1158_=_C1187( C1158 C1187 ) C1159_=_C1160( C1159 C1160 ) C1159_=_C1188( C1159 C1188 ) \nC1160_=_C1189( C1160 C1189 ) C1161_=_C1162( C1161 C1162 ) C1161_=_C1163( C1161 C1163 ) C1161_=_C1164( C1161 C1164 ) C1161_=_C1165( C1161 C1165 ) C1161_=_C1166( C1161 C1166 ) \nC1161_=_C1167( C1161 C1167 ) C1161_=_C1168( C1161 C1168 ) C1161_=_C1169( C1161 C1169 ) C1161_=_C1170( C1161 C1170 ) C1161_=_C1171( C1161 C1171 ) C1161_=_C1172( C1161 C1172 ) \nC1161_=_C1173( C1161 C1173 ) C1161_=_C1174( C1161 C1174 ) C1161_=_C1176( C1161 C1176 ) C1161_=_C1177( C1161 C1177 ) C1161_=_C1178( C1161 C1178 ) C1161_=_C1179( C1161 C1179 ) \nC1161_=_C1180( C1161 C1180 ) C1161_=_C1181( C1161 C1181 ) C1161_=_C1182( C1161 C1182 ) C1161_=_C1183( C1161 C1183 ) C1161_=_C1184( C1161 C1184 ) C1161_=_C1185( C1161 C1185 ) \nC1161_=_C1186( C1161 C1186 ) C1161_=_C1187( C1161 C1187 ) C1161_=_C1188( C1161 C1188 ) C1161_=_C1189( C1161 C1189 ) C1162_=_C1163( C1162 C1163 ) C1162_=_C1164( C1162 C1164 ) \nC1162_=_C1165( C1162 C1165 ) C1162_=_C1166( C1162 C1166 ) C1162_=_C1167( C1162 C1167 ) C1162_=_C1168( C1162 C1168 ) C1162_=_C1169( C1162 C1169 ) C1162_=_C1170( C1162 C1170 ) \nC1162_=_C1171( C1162 C1171 ) C1162_=_C1172( C1162 C1172 ) C1162_=_C1173( C1162 C1173 ) C1162_=_C1174( C1162 C1174 ) C1162_=_C1176( C1162 C1176 ) C1162_=_C1177( C1162 C1177 ) \nC1162_=_C1178( C1162 C1178 ) C1162_=_C1179( C1162 C1179 ) C1162_=_C1180( C1162 C1180 ) C1162_=_C1181( C1162 C1181 ) C1162_=_C1182( C1162 C1182 ) C1162_=_C1183( C1162 C1183 ) \nC1162_=_C1184( C1162 C1184 ) C1162_=_C1185( C1162 C1185 ) C1162_=_C1186( C1162 C1186 ) C1162_=_C1187( C1162 C1187 ) C1162_=_C1188( C1162 C1188 ) C1162_=_C1189( C1162 C1189 ) \nC1163_=_C1164( C1163 C1164 ) C1163_=_C1165( C1163 C1165 ) C1163_=_C1166( C1163 C1166 ) C1163_=_C1167( C1163 C1167 ) C1163_=_C1168( C1163 C1168 ) C1163_=_C1169( C1163 C1169 ) \nC1163_=_C1170( C1163 C1170 ) C1163_=_C1171( C1163 C1171 ) C1163_=_C1172( C1163 C1172 ) C1163_=_C1173( C1163 C1173 ) C1163_=_C1174( C1163 C1174 ) C1163_=_C1176( C1163 C1176 ) \nC1163_=_C1177( C1163 C1177 ) C1163_=_C1178( C1163 C1178 ) C1163_=_C1179( C1163 C1179 ) C1163_=_C1180( C1163 C1180 ) C1163_=_C1181( C1163 C1181 ) C1163_=_C1182( C1163 C1182 ) \nC1163_=_C1183( C1163 C1183 ) C1163_=_C1184( C1163 C1184 ) C1163_=_C1185( C1163 C1185 ) C1163_=_C1186( C1163 C1186 ) C1163_=_C1187( C1163 C1187 ) C1163_=_C1188( C1163 C1188 ) \nC1163_=_C1189( C1163 C1189 ) C1164_=_C1165( C1164 C1165 ) C1164_=_C1166( C1164 C1166 ) C1164_=_C1167( C1164 C1167 ) C1164_=_C1168( C1164 C1168 ) C1164_=_C1169( C1164 C1169 ) \nC1164_=_C1170( C1164 C1170 ) C1164_=_C1171( C1164 C1171 ) C1164_=_C1172( C1164 C1172 ) C1164_=_C1173( C1164 C1173 ) C1164_=_C1174( C1164 C1174 ) C1164_=_C1176( C1164 C1176 ) \nC1164_=_C1177( C1164 C1177 ) C1164_=_C1178( C1164 C1178 ) C1164_=_C1179( C1164 C1179 ) C1164_=_C1180( C1164 C1180 ) C1164_=_C1181( C1164 C1181 ) C1164_=_C1182( C1164 C1182 ) \nC1164_=_C1183( C1164 C1183 )</w:t>
      </w:r>
    </w:p>
    <w:p>
      <w:pPr>
        <w:pStyle w:val="PreformattedText"/>
        <w:bidi w:val="0"/>
        <w:spacing w:before="0" w:after="0"/>
        <w:jc w:val="left"/>
        <w:rPr/>
      </w:pPr>
      <w:r>
        <w:rPr/>
        <w:t xml:space="preserve"> </w:t>
      </w:r>
      <w:r>
        <w:rPr/>
        <w:t>C1164_=_C1184( C1164 C1184 ) C1164_=_C1185( C1164 C1185 ) C1164_=_C1186( C1164 C1186 ) C1164_=_C1187( C1164 C1187 ) C1164_=_C1188( C1164 C1188 ) \nC1164_=_C1189( C1164 C1189 ) C1165_=_C1166( C1165 C1166 ) C1165_=_C1167( C1165 C1167 ) C1165_=_C1168( C1165 C1168 ) C1165_=_C1169( C1165 C1169 ) C1165_=_C1170( C1165 C1170 ) \nC1165_=_C1171( C1165 C1171 ) C1165_=_C1172( C1165 C1172 ) C1165_=_C1173( C1165 C1173 ) C1165_=_C1174( C1165 C1174 ) C1165_=_C1176( C1165 C1176 ) C1165_=_C1177( C1165 C1177 ) \nC1165_=_C1178( C1165 C1178 ) C1165_=_C1179( C1165 C1179 ) C1165_=_C1180( C1165 C1180 ) C1165_=_C1181( C1165 C1181 ) C1165_=_C1182( C1165 C1182 ) C1165_=_C1183( C1165 C1183 ) \nC1165_=_C1184( C1165 C1184 ) C1165_=_C1185( C1165 C1185 ) C1165_=_C1186( C1165 C1186 ) C1165_=_C1187( C1165 C1187 ) C1165_=_C1188( C1165 C1188 ) C1165_=_C1189( C1165 C1189 ) \nC1166_=_C1167( C1166 C1167 ) C1166_=_C1168( C1166 C1168 ) C1166_=_C1169( C1166 C1169 ) C1166_=_C1170( C1166 C1170 ) C1166_=_C1171( C1166 C1171 ) C1166_=_C1172( C1166 C1172 ) \nC1166_=_C1173( C1166 C1173 ) C1166_=_C1174( C1166 C1174 ) C1166_=_C1176( C1166 C1176 ) C1166_=_C1177( C1166 C1177 ) C1166_=_C1178( C1166 C1178 ) C1166_=_C1179( C1166 C1179 ) \nC1166_=_C1180( C1166 C1180 ) C1166_=_C1181( C1166 C1181 ) C1166_=_C1182( C1166 C1182 ) C1166_=_C1183( C1166 C1183 ) C1166_=_C1184( C1166 C1184 ) C1166_=_C1185( C1166 C1185 ) \nC1166_=_C1186( C1166 C1186 ) C1166_=_C1187( C1166 C1187 ) C1166_=_C1188( C1166 C1188 ) C1166_=_C1189( C1166 C1189 ) C1167_=_C1168( C1167 C1168 ) C1167_=_C1169( C1167 C1169 ) \nC1167_=_C1170( C1167 C1170 ) C1167_=_C1171( C1167 C1171 ) C1167_=_C1172( C1167 C1172 ) C1167_=_C1173( C1167 C1173 ) C1167_=_C1174( C1167 C1174 ) C1167_=_C1176( C1167 C1176 ) \nC1167_=_C1177( C1167 C1177 ) C1167_=_C1178( C1167 C1178 ) C1167_=_C1179( C1167 C1179 ) C1167_=_C1180( C1167 C1180 ) C1167_=_C1181( C1167 C1181 ) C1167_=_C1182( C1167 C1182 ) \nC1167_=_C1183( C1167 C1183 ) C1167_=_C1184( C1167 C1184 ) C1167_=_C1185( C1167 C1185 ) C1167_=_C1186( C1167 C1186 ) C1167_=_C1187( C1167 C1187 ) C1167_=_C1188( C1167 C1188 ) \nC1167_=_C1189( C1167 C1189 ) C1168_=_C1169( C1168 C1169 ) C1168_=_C1170( C1168 C1170 ) C1168_=_C1171( C1168 C1171 ) C1168_=_C1172( C1168 C1172 ) C1168_=_C1173( C1168 C1173 ) \nC1168_=_C1174( C1168 C1174 ) C1168_=_C1176( C1168 C1176 ) C1168_=_C1177( C1168 C1177 ) C1168_=_C1178( C1168 C1178 ) C1168_=_C1179( C1168 C1179 ) C1168_=_C1180( C1168 C1180 ) \nC1168_=_C1181( C1168 C1181 ) C1168_=_C1182( C1168 C1182 ) C1168_=_C1183( C1168 C1183 ) C1168_=_C1184( C1168 C1184 ) C1168_=_C1185( C1168 C1185 ) C1168_=_C1186( C1168 C1186 ) \nC1168_=_C1187( C1168 C1187 ) C1168_=_C1188( C1168 C1188 ) C1168_=_C1189( C1168 C1189 ) C1169_=_C1170( C1169 C1170 ) C1169_=_C1171( C1169 C1171 ) C1169_=_C1172( C1169 C1172 ) \nC1169_=_C1173( C1169 C1173 ) C1169_=_C1174( C1169 C1174 ) C1169_=_C1176( C1169 C1176 ) C1169_=_C1177( C1169 C1177 ) C1169_=_C1178( C1169 C1178 ) C1169_=_C1179( C1169 C1179 ) \nC1169_=_C1180( C1169 C1180 ) C1169_=_C1181( C1169 C1181 ) C1169_=_C1182( C1169 C1182 ) C1169_=_C1183( C1169 C1183 ) C1169_=_C1184( C1169 C1184 ) C1169_=_C1185( C1169 C1185 ) \nC1169_=_C1186( C1169 C1186 ) C1169_=_C1187( C1169 C1187 ) C1169_=_C1188( C1169 C1188 ) C1169_=_C1189( C1169 C1189 ) C1170_=_C1171( C1170 C1171 ) C1170_=_C1172( C1170 C1172 ) \nC1170_=_C1173( C1170 C1173 ) C1170_=_C1174( C1170 C1174 ) C1170_=_C1176( C1170 C1176 ) C1170_=_C1177( C1170 C1177 ) C1170_=_C1178( C1170 C1178 ) C1170_=_C1179( C1170 C1179 ) \nC1170_=_C1180( C1170 C1180 ) C1170_=_C1181( C1170 C1181 ) C1170_=_C1182( C1170 C1182 ) C1170_=_C1183( C1170 C1183 ) C1170_=_C1184( C1170 C1184 ) C1170_=_C1185( C1170 C1185 ) \nC1170_=_C1186( C1170 C1186 ) C1170_=_C1187( C1170 C1187 ) C1170_=_C1188( C1170 C1188 ) C1170_=_C1189( C1170 C1189 ) C1171_=_C1172( C1171 C1172 ) C1171_=_C1173( C1171 C1173 ) \nC1171_=_C1174( C1171 C1174 ) C1171_=_C1176( C1171 C1176 ) C1171_=_C1177( C1171 C1177 ) C1171_=_C1178( C1171 C1178 ) C1171_=_C1179( C1171 C1179 ) C1171_=_C1180( C1171 C1180 ) \nC1171_=_C1181( C1171 C1181 ) C1171_=_C1182( C1171 C1182 ) C1171_=_C1183( C1171 C1183 ) C1171_=_C1184( C1171 C1184 ) C1171_=_C1185( C1171 C1185 ) C1171_=_C1186( C1171 C1186 ) \nC1171_=_C1187( C1171 C1187 ) C1171_=_C1188( C1171 C1188 ) C1171_=_C1189( C1171 C1189 ) C1172_=_C1173( C1172 C1173 ) C1172_=_C1174( C1172 C1174 ) C1172_=_C1176( C1172 C1176 ) \nC1172_=_C1177( C1172 C1177 ) C1172_=_C1178( C1172 C1178 ) C1172_=_C1179( C1172 C1179 ) C1172_=_C1180( C1172 C1180 ) C1172_=_C1181( C1172 C1181 ) C1172_=_C1182( C1172 C1182 ) \nC1172_=_C1183( C1172 C1183 ) C1172_=_C1184( C1172 C1184 ) C1172_=_C1185( C1172 C1185 ) C1172_=_C1186( C1172 C1186 ) C1172_=_C1187( C1172 C1187 ) C1172_=_C1188( C1172 C1188 ) \nC1172_=_C1189( C1172 C1189 ) C1173_=_C1174( C1173 C1174 ) C1173_=_C1176( C1173 C1176 ) C1173_=_C1177( C1173 C1177 ) C1173_=_C1178( C1173 C1178 ) C1173_=_C1179( C1173 C1179 ) \nC1173_=_C1180( C1173 C1180 ) C1173_=_C1181( C1173 C1181 ) C1173_=_C1182( C1173 C1182 ) C1173_=_C1183( C1173 C1183 ) C1173_=_C1184( C1173 C1184 ) C1173_=_C1185( C1173 C1185 ) \nC1173_=_C1186( C1173 C1186 ) C1173_=_C1187( C1173 C1187 ) C1173_=_C1188( C1173 C1188 ) C1173_=_C1189( C1173 C1189 ) C1174_=_C1176( C1174 C1176 ) C1174_=_C1177( C1174 C1177 ) \nC1174_=_C1178( C1174 C1178 ) C1174_=_C1179( C1174 C1179 ) C1174_=_C1180( C1174 C1180 ) C1174_=_C1181( C1174 C1181 ) C1174_=_C1182( C1174 C1182 ) C1174_=_C1183( C1174 C1183 ) \nC1174_=_C1184( C1174 C1184 ) C1174_=_C1185( C1174 C1185 ) C1174_=_C1186( C1174 C1186 ) C1174_=_C1187( C1174 C1187 ) C1174_=_C1188( C1174 C1188 ) C1174_=_C1189( C1174 C1189 ) \nC1176_=_C1177( C1176 C1177 ) C1176_=_C1178( C1176 C1178 ) C1176_=_C1179( C1176 C1179 ) C1176_=_C1180( C1176 C1180 ) C1176_=_C1181( C1176 C1181 ) C1176_=_C1182( C1176 C1182 ) \nC1176_=_C1183( C1176 C1183 ) C1176_=_C1184( C1176 C1184 ) C1176_=_C1185( C1176 C1185 ) C1176_=_C1186( C1176 C1186 ) C1176_=_C1187( C1176 C1187 ) C1176_=_C1188( C1176 C1188 ) \nC1176_=_C1189( C1176 C1189 ) C1177_=_C1178( C1177 C1178 ) C1177_=_C1179( C1177 C1179 ) C1177_=_C1180( C1177 C1180 ) C1177_=_C1181( C1177 C1181 ) C1177_=_C1182( C1177 C1182 ) \nC1177_=_C1183( C1177 C1183 ) C1177_=_C1184( C1177 C1184 ) C1177_=_C1185( C1177 C1185 ) C1177_=_C1186( C1177 C1186 ) C1177_=_C1187( C1177 C1187 ) C1177_=_C1188( C1177 C1188 ) \nC1177_=_C1189( C1177 C1189 ) C1178_=_C1179( C1178 C1179 ) C1178_=_C1180( C1178 C1180 ) C1178_=_C1181( C1178 C1181 ) C1178_=_C1182( C1178 C1182 ) C1178_=_C1183( C1178 C1183 ) \nC1178_=_C1184( C1178 C1184 ) C1178_=_C1185( C1178 C1185 ) C1178_=_C1186( C1178 C1186 ) C1178_=_C1187( C1178 C1187 ) C1178_=_C1188( C1178 C1188 ) C1178_=_C1189( C1178 C1189 ) \nC1179_=_C1180( C1179 C1180 ) C1179_=_C1181( C1179 C1181 ) C1179_=_C1182( C1179 C1182 ) C1179_=_C1183( C1179 C1183 ) C1179_=_C1184( C1179 C1184 ) C1179_=_C1185( C1179 C1185 ) \nC1179_=_C1186( C1179 C1186 ) C1179_=_C1187( C1179 C1187 ) C1179_=_C1188( C1179 C1188 ) C1179_=_C1189( C1179 C1189 ) C1180_=_C1181( C1180 C1181 ) C1180_=_C1182( C1180 C1182 ) \nC1180_=_C1183( C1180 C1183 ) C1180_=_C1184( C1180 C1184 ) C1180_=_C1185( C1180 C1185 ) C1180_=_C1186( C1180 C1186 ) C1180_=_C1187( C1180 C1187 ) C1180_=_C1188( C1180 C1188 ) \nC1180_=_C1189( C1180 C1189 ) C1181_=_C1182( C1181 C1182 ) C1181_=_C1183( C1181 C1183 ) C1181_=_C1184( C1181 C1184 ) C1181_=_C1185( C1181 C1185 ) C1181_=_C1186( C1181 C1186 ) \nC1181_=_C1187( C1181 C1187 ) C1181_=_C1188( C1181 C1188 ) C1181_=_C1189( C1181 C1189 ) C1182_=_C1183( C1182 C1183 ) C1182_=_C1184( C1182 C1184 ) C1182_=_C1185( C1182 C1185 ) \nC1182_=_C1186( C1182 C1186 ) C1182_=_C1187( C1182 C1187 ) C1182_=_C1188( C1182 C1188 ) C1182_=_C1189( C1182 C1189 ) C1183_=_C1184( C1183 C1184 ) C1183_=_C1185( C1183 C1185 ) \nC1183_=_C1186( C1183 C1186 ) C1183_=_C1187( C1183 C1187 ) C1183_=_C1188( C1183 C1188 ) C1183_=_C1189( C1183 C1189 ) C1184_=_C1185( C1184 C1185 ) C1184_=_C1186( C1184 C1186 ) \nC1184_=_C1187( C1184 C1187 ) C1184_=_C1188( C1184 C1188 ) C1184_=_C1189( C1184 C1189 ) C1185_=_C1186( C1185 C1186 ) C1185_=_C1187( C1185 C1187 ) C1185_=_C1188( C1185 C1188 ) \nC1185_=_C1189( C1185 C1189 ) C1186_=_C1187( C1186 C1187 ) C1186_=_C1188( C1186 C1188 ) C1186_=_C1189( C1186 C1189 ) C1187_=_C1188( C1187 C1188 ) C1187_=_C1189( C1187 C1189 ) \nC1188_=_C1189( C1188 C1189 ) "];17-&gt;28[label="108: C26 C27 C81 C82 C135 \nC136 C188 C189 C240 C241 C291 \nC292 C341 C342 C390 C391 C438 \nC439 C485 C486 C531 C532 C576 \nC577 C619 C621 C662 C663 C704 \nC705 C745 C746 C785 C786 C824 \nC825 C862 C863 C899 C900 C935 \nC936 C970 C971 C1004 C1005 C1037 \nC1038 C1069 C1070 C1100 C1101 C1132 \nC1133 C1134 C1135 C1136 C1137 C1138 \nC1139 C1140 C1141 C1142 C1143 C1144 \nC1146 C1147 C1148 C1149 C1150 C1151 \nC1152 C1153 C1154 C1155 C1156 C1157 \nC1158 C1159 C1160 C1161 C1162 C1163 \nC1164 C1165 C1166 C1167 C1168 C1169 \nC1170 C1171 C1172 C1173 C1174 C1176 \nC1177 C1178 C1179 C1180 C1181 C1182 \nC1183 C1184 C1185 C1186 C1187 C1188 \nC1189 \n2916: C26_=_C27 ,C26_=_C81 ,C26_=_C135 ,C26_=_C188 ,C26_=_C240 ,\nC26_=_C291 ,C26_=_C341 ,C26_=_C390 ,C26_=_C438 ,C26_=_C485 ,C26_=_C531 ,\nC26_=_C576 ,C26_=_C619 ,C26_=_C662 ,C26_=_C704 ,C26_=_C745 ,C26_=_C785 ,\nC26_=_C824 ,C26_=_C862 ,C26_=_C899 ,C26_=_C935 ,C26_=_C970 ,C26_=_C1004 ,\nC26_=_C1037 ,C26_=_C1069 ,C26_=_C1100 ,C26_=_C1132 ,C26_=_C1133 ,C26_=_C1134 ,\nC26_=_C1135 ,C26_=_C1136 ,C26_=_C1137 ,C26_=_C1138 ,C26_=_C1139 ,C26_=_C1140 ,\nC26_=_C1141 ,C26_=_C1142 ,C26_=_C1143 ,C26_=_C1144 ,C26_=_C1146 ,C26_=_C1147 ,\nC26_=_C1148 ,C26_=_C1149 ,C26_=_C1150 ,C26_=_C1151 ,C26_=_C1152 ,C26_=_C1153 ,\nC26_=_C1154 ,C26_=_C1155 ,C26_=_C1156 ,C26_=_C1157 ,C26_=_C1158 ,C26_=_C1159 ,\nC26_=_C1160 ,C27_=_C82 ,C27_=_C136 ,C27_=_C189 ,C27_=_C241 ,C27_=_C292 ,\nC27_=_C342 ,C27_=_C391 ,C27_=_C439 ,C27_=_C486 ,C27_=_C532 ,C27_=_C577 ,\nC27_=_C621 ,C27_=_C663 ,C27_=_C705 ,C27_=_C746 ,C27_=_C786 ,C27_=_C825 ,\nC27_=_C863 ,C27_=_C900 ,C27_=_C936 ,C27_=_C971 ,C27_=_C1005</w:t>
      </w:r>
    </w:p>
    <w:p>
      <w:pPr>
        <w:pStyle w:val="PreformattedText"/>
        <w:bidi w:val="0"/>
        <w:spacing w:before="0" w:after="0"/>
        <w:jc w:val="left"/>
        <w:rPr/>
      </w:pPr>
      <w:r>
        <w:rPr/>
        <w:t xml:space="preserve"> </w:t>
      </w:r>
      <w:r>
        <w:rPr/>
        <w:t>,C27_=_C1038 ,\nC27_=_C1070 ,C27_=_C1101 ,C27_=_C1161 ,C27_=_C1162 ,C27_=_C1163 ,C27_=_C1164 ,\nC27_=_C1165 ,C27_=_C1166 ,C27_=_C1167 ,C27_=_C1168 ,C27_=_C1169 ,C27_=_C1170 ,\nC27_=_C1171 ,C27_=_C1172 ,C27_=_C1173 ,C27_=_C1174 ,C27_=_C1176 ,C27_=_C1177 ,\nC27_=_C1178 ,C27_=_C1179 ,C27_=_C1180 ,C27_=_C1181 ,C27_=_C1182 ,C27_=_C1183 ,\nC27_=_C1184 ,C27_=_C1185 ,C27_=_C1186 ,C27_=_C1187 ,C27_=_C1188 ,C27_=_C1189 ,\nC81_=_C82 ,C81_=_C135 ,C81_=_C188 ,C81_=_C240 ,C81_=_C291 ,C81_=_C341 ,\nC81_=_C390 ,C81_=_C438 ,C81_=_C485 ,C81_=_C531 ,C81_=_C576 ,C81_=_C619 ,\nC81_=_C662 ,C81_=_C704 ,C81_=_C745 ,C81_=_C785 ,C81_=_C824 ,C81_=_C862 ,\nC81_=_C899 ,C81_=_C935 ,C81_=_C970 ,C81_=_C1004 ,C81_=_C1037 ,C81_=_C1069 ,\nC81_=_C1100 ,C81_=_C1132 ,C81_=_C1133 ,C81_=_C1134 ,C81_=_C1135 ,C81_=_C1136 ,\nC81_=_C1137 ,C81_=_C1138 ,C81_=_C1139 ,C81_=_C1140 ,C81_=_C1141 ,C81_=_C1142 ,\nC81_=_C1143 ,C81_=_C1144 ,C81_=_C1146 ,C81_=_C1147 ,C81_=_C1148 ,C81_=_C1149 ,\nC81_=_C1150 ,C81_=_C1151 ,C81_=_C1152 ,C81_=_C1153 ,C81_=_C1154 ,C81_=_C1155 ,\nC81_=_C1156 ,C81_=_C1157 ,C81_=_C1158 ,C81_=_C1159 ,C81_=_C1160 ,C82_=_C136 ,\nC82_=_C189 ,C82_=_C241 ,C82_=_C292 ,C82_=_C342 ,C82_=_C391 ,C82_=_C439 ,\nC82_=_C486 ,C82_=_C532 ,C82_=_C577 ,C82_=_C621 ,C82_=_C663 ,C82_=_C705 ,\nC82_=_C746 ,C82_=_C786 ,C82_=_C825 ,C82_=_C863 ,C82_=_C900 ,C82_=_C936 ,\nC82_=_C971 ,C82_=_C1005 ,C82_=_C1038 ,C82_=_C1070 ,C82_=_C1101 ,C82_=_C1161 ,\nC82_=_C1162 ,C82_=_C1163 ,C82_=_C1164 ,C82_=_C1165 ,C82_=_C1166 ,C82_=_C1167 ,\nC82_=_C1168 ,C82_=_C1169 ,C82_=_C1170 ,C82_=_C1171 ,C82_=_C1172 ,C82_=_C1173 ,\nC82_=_C1174 ,C82_=_C1176 ,C82_=_C1177 ,C82_=_C1178 ,C82_=_C1179 ,C82_=_C1180 ,\nC82_=_C1181 ,C82_=_C1182 ,C82_=_C1183 ,C82_=_C1184 ,C82_=_C1185 ,C82_=_C1186 ,\nC82_=_C1187 ,C82_=_C1188 ,C82_=_C1189 ,C135_=_C136 ,C135_=_C188 ,C135_=_C240 ,\nC135_=_C291 ,C135_=_C341 ,C135_=_C390 ,C135_=_C438 ,C135_=_C485 ,C135_=_C531 ,\nC135_=_C576 ,C135_=_C619 ,C135_=_C662 ,C135_=_C704 ,C135_=_C745 ,C135_=_C785 ,\nC135_=_C824 ,C135_=_C862 ,C135_=_C899 ,C135_=_C935 ,C135_=_C970 ,C135_=_C1004 ,\nC135_=_C1037 ,C135_=_C1069 ,C135_=_C1100 ,C135_=_C1132 ,C135_=_C1133 ,C135_=_C1134 ,\nC135_=_C1135 ,C135_=_C1136 ,C135_=_C1137 ,C135_=_C1138 ,C135_=_C1139 ,C135_=_C1140 ,\nC135_=_C1141 ,C135_=_C1142 ,C135_=_C1143 ,C135_=_C1144 ,C135_=_C1146 ,C135_=_C1147 ,\nC135_=_C1148 ,C135_=_C1149 ,C135_=_C1150 ,C135_=_C1151 ,C135_=_C1152 ,C135_=_C1153 ,\nC135_=_C1154 ,C135_=_C1155 ,C135_=_C1156 ,C135_=_C1157 ,C135_=_C1158 ,C135_=_C1159 ,\nC135_=_C1160 ,C136_=_C189 ,C136_=_C241 ,C136_=_C292 ,C136_=_C342 ,C136_=_C391 ,\nC136_=_C439 ,C136_=_C486 ,C136_=_C532 ,C136_=_C577 ,C136_=_C621 ,C136_=_C663 ,\nC136_=_C705 ,C136_=_C746 ,C136_=_C786 ,C136_=_C825 ,C136_=_C863 ,C136_=_C900 ,\nC136_=_C936 ,C136_=_C971 ,C136_=_C1005 ,C136_=_C1038 ,C136_=_C1070 ,C136_=_C1101 ,\nC136_=_C1161 ,C136_=_C1162 ,C136_=_C1163 ,C136_=_C1164 ,C136_=_C1165 ,C136_=_C1166 ,\nC136_=_C1167 ,C136_=_C1168 ,C136_=_C1169 ,C136_=_C1170 ,C136_=_C1171 ,C136_=_C1172 ,\nC136_=_C1173 ,C136_=_C1174 ,C136_=_C1176 ,C136_=_C1177 ,C136_=_C1178 ,C136_=_C1179 ,\nC136_=_C1180 ,C136_=_C1181 ,C136_=_C1182 ,C136_=_C1183 ,C136_=_C1184 ,C136_=_C1185 ,\nC136_=_C1186 ,C136_=_C1187 ,C136_=_C1188 ,C136_=_C1189 ,C188_=_C189 ,C188_=_C240 ,\nC188_=_C291 ,C188_=_C341 ,C188_=_C390 ,C188_=_C438 ,C188_=_C485 ,C188_=_C531 ,\nC188_=_C576 ,C188_=_C619 ,C188_=_C662 ,C188_=_C704 ,C188_=_C745 ,C188_=_C785 ,\nC188_=_C824 ,C188_=_C862 ,C188_=_C899 ,C188_=_C935 ,C188_=_C970 ,C188_=_C1004 ,\nC188_=_C1037 ,C188_=_C1069 ,C188_=_C1100 ,C188_=_C1132 ,C188_=_C1133 ,C188_=_C1134 ,\nC188_=_C1135 ,C188_=_C1136 ,C188_=_C1137 ,C188_=_C1138 ,C188_=_C1139 ,C188_=_C1140 ,\nC188_=_C1141 ,C188_=_C1142 ,C188_=_C1143 ,C188_=_C1144 ,C188_=_C1146 ,C188_=_C1147 ,\nC188_=_C1148 ,C188_=_C1149 ,C188_=_C1150 ,C188_=_C1151 ,C188_=_C1152 ,C188_=_C1153 ,\nC188_=_C1154 ,C188_=_C1155 ,C188_=_C1156 ,C188_=_C1157 ,C188_=_C1158 ,C188_=_C1159 ,\nC188_=_C1160 ,C189_=_C241 ,C189_=_C292 ,C189_=_C342 ,C189_=_C391 ,C189_=_C439 ,\nC189_=_C486 ,C189_=_C532 ,C189_=_C577 ,C189_=_C621 ,C189_=_C663 ,C189_=_C705 ,\nC189_=_C746 ,C189_=_C786 ,C189_=_C825 ,C189_=_C863 ,C189_=_C900 ,C189_=_C936 ,\nC189_=_C971 ,C189_=_C1005 ,C189_=_C1038 ,C189_=_C1070 ,C189_=_C1101 ,C189_=_C1161 ,\nC189_=_C1162 ,C189_=_C1163 ,C189_=_C1164 ,C189_=_C1165 ,C189_=_C1166 ,C189_=_C1167 ,\nC189_=_C1168 ,C189_=_C1169 ,C189_=_C1170 ,C189_=_C1171 ,C189_=_C1172 ,C189_=_C1173 ,\nC189_=_C1174 ,C189_=_C1176 ,C189_=_C1177 ,C189_=_C1178 ,C189_=_C1179 ,C189_=_C1180 ,\nC189_=_C1181 ,C189_=_C1182 ,C189_=_C1183 ,C189_=_C1184 ,C189_=_C1185 ,C189_=_C1186 ,\nC189_=_C1187 ,C189_=_C1188 ,C189_=_C1189 ,C240_=_C241 ,C240_=_C291 ,C240_=_C341 ,\nC240_=_C390 ,C240_=_C438 ,C240_=_C485 ,C240_=_C531 ,C240_=_C576 ,C240_=_C619 ,\nC240_=_C662 ,C240_=_C704 ,C240_=_C745 ,C240_=_C785 ,C240_=_C824 ,C240_=_C862 ,\nC240_=_C899 ,C240_=_C935 ,C240_=_C970 ,C240_=_C1004 ,C240_=_C1037 ,C240_=_C1069 ,\nC240_=_C1100 ,C240_=_C1132 ,C240_=_C1133 ,C240_=_C1134 ,C240_=_C1135 ,C240_=_C1136 ,\nC240_=_C1137 ,C240_=_C1138 ,C240_=_C1139 ,C240_=_C1140 ,C240_=_C1141 ,C240_=_C1142 ,\nC240_=_C1143 ,C240_=_C1144 ,C240_=_C1146 ,C240_=_C1147 ,C240_=_C1148 ,C240_=_C1149 ,\nC240_=_C1150 ,C240_=_C1151 ,C240_=_C1152 ,C240_=_C1153 ,C240_=_C1154 ,C240_=_C1155 ,\nC240_=_C1156 ,C240_=_C1157 ,C240_=_C1158 ,C240_=_C1159 ,C240_=_C1160 ,C241_=_C292 ,\nC241_=_C342 ,C241_=_C391 ,C241_=_C439 ,C241_=_C486 ,C241_=_C532 ,C241_=_C577 ,\nC241_=_C621 ,C241_=_C663 ,C241_=_C705 ,C241_=_C746 ,C241_=_C786 ,C241_=_C825 ,\nC241_=_C863 ,C241_=_C900 ,C241_=_C936 ,C241_=_C971 ,C241_=_C1005 ,C241_=_C1038 ,\nC241_=_C1070 ,C241_=_C1101 ,C241_=_C1161 ,C241_=_C1162 ,C241_=_C1163 ,C241_=_C1164 ,\nC241_=_C1165 ,C241_=_C1166 ,C241_=_C1167 ,C241_=_C1168 ,C241_=_C1169 ,C241_=_C1170 ,\nC241_=_C1171 ,C241_=_C1172 ,C241_=_C1173 ,C241_=_C1174 ,C241_=_C1176 ,C241_=_C1177 ,\nC241_=_C1178 ,C241_=_C1179 ,C241_=_C1180 ,C241_=_C1181 ,C241_=_C1182 ,C241_=_C1183 ,\nC241_=_C1184 ,C241_=_C1185 ,C241_=_C1186 ,C241_=_C1187 ,C241_=_C1188 ,C241_=_C1189 ,\nC291_=_C292 ,C291_=_C341 ,C291_=_C390 ,C291_=_C438 ,C291_=_C485 ,C291_=_C531 ,\nC291_=_C576 ,C291_=_C619 ,C291_=_C662 ,C291_=_C704 ,C291_=_C745 ,C291_=_C785 ,\nC291_=_C824 ,C291_=_C862 ,C291_=_C899 ,C291_=_C935 ,C291_=_C970 ,C291_=_C1004 ,\nC291_=_C1037 ,C291_=_C1069 ,C291_=_C1100 ,C291_=_C1132 ,C291_=_C1133 ,C291_=_C1134 ,\nC291_=_C1135 ,C291_=_C1136 ,C291_=_C1137 ,C291_=_C1138 ,C291_=_C1139 ,C291_=_C1140 ,\nC291_=_C1141 ,C291_=_C1142 ,C291_=_C1143 ,C291_=_C1144 ,C291_=_C1146 ,C291_=_C1147 ,\nC291_=_C1148 ,C291_=_C1149 ,C291_=_C1150 ,C291_=_C1151 ,C291_=_C1152 ,C291_=_C1153 ,\nC291_=_C1154 ,C291_=_C1155 ,C291_=_C1156 ,C291_=_C1157 ,C291_=_C1158 ,C291_=_C1159 ,\nC291_=_C1160 ,C292_=_C342 ,C292_=_C391 ,C292_=_C439 ,C292_=_C486 ,C292_=_C532 ,\nC292_=_C577 ,C292_=_C621 ,C292_=_C663 ,C292_=_C705 ,C292_=_C746 ,C292_=_C786 ,\nC292_=_C825 ,C292_=_C863 ,C292_=_C900 ,C292_=_C936 ,C292_=_C971 ,C292_=_C1005 ,\nC292_=_C1038 ,C292_=_C1070 ,C292_=_C1101 ,C292_=_C1161 ,C292_=_C1162 ,C292_=_C1163 ,\nC292_=_C1164 ,C292_=_C1165 ,C292_=_C1166 ,C292_=_C1167 ,C292_=_C1168 ,C292_=_C1169 ,\nC292_=_C1170 ,C292_=_C1171 ,C292_=_C1172 ,C292_=_C1173 ,C292_=_C1174 ,C292_=_C1176 ,\nC292_=_C1177 ,C292_=_C1178 ,C292_=_C1179 ,C292_=_C1180 ,C292_=_C1181 ,C292_=_C1182 ,\nC292_=_C1183 ,C292_=_C1184 ,C292_=_C1185 ,C292_=_C1186 ,C292_=_C1187 ,C292_=_C1188 ,\nC292_=_C1189 ,C341_=_C342 ,C341_=_C390 ,C341_=_C438 ,C341_=_C485 ,C341_=_C531 ,\nC341_=_C576 ,C341_=_C619 ,C341_=_C662 ,C341_=_C704 ,C341_=_C745 ,C341_=_C785 ,\nC341_=_C824 ,C341_=_C862 ,C341_=_C899 ,C341_=_C935 ,C341_=_C970 ,C341_=_C1004 ,\nC341_=_C1037 ,C341_=_C1069 ,C341_=_C1100 ,C341_=_C1132 ,C341_=_C1133 ,C341_=_C1134 ,\nC341_=_C1135 ,C341_=_C1136 ,C341_=_C1137 ,C341_=_C1138 ,C341_=_C1139 ,C341_=_C1140 ,\nC341_=_C1141 ,C341_=_C1142 ,C341_=_C1143 ,C341_=_C1144 ,C341_=_C1146 ,C341_=_C1147 ,\nC341_=_C1148 ,C341_=_C1149 ,C341_=_C1150 ,C341_=_C1151 ,C341_=_C1152 ,C341_=_C1153 ,\nC341_=_C1154 ,C341_=_C1155 ,C341_=_C1156 ,C341_=_C1157 ,C341_=_C1158 ,C341_=_C1159 ,\nC341_=_C1160 ,C342_=_C391 ,C342_=_C439 ,C342_=_C486 ,C342_=_C532 ,C342_=_C577 ,\nC342_=_C621 ,C342_=_C663 ,C342_=_C705 ,C342_=_C746 ,C342_=_C786 ,C342_=_C825 ,\nC342_=_C863 ,C342_=_C900 ,C342_=_C936 ,C342_=_C971 ,C342_=_C1005 ,C342_=_C1038 ,\nC342_=_C1070 ,C342_=_C1101 ,C342_=_C1161 ,C342_=_C1162 ,C342_=_C1163 ,C342_=_C1164 ,\nC342_=_C1165 ,C342_=_C1166 ,C342_=_C1167 ,C342_=_C1168 ,C342_=_C1169 ,C342_=_C1170 ,\nC342_=_C1171 ,C342_=_C1172 ,C342_=_C1173 ,C342_=_C1174 ,C342_=_C1176 ,C342_=_C1177 ,\nC342_=_C1178 ,C342_=_C1179 ,C342_=_C1180 ,C342_=_C1181 ,C342_=_C1182 ,C342_=_C1183 ,\nC342_=_C1184 ,C342_=_C1185 ,C342_=_C1186 ,C342_=_C1187 ,C342_=_C1188 ,C342_=_C1189 ,\nC390_=_C391 ,C390_=_C438 ,C390_=_C485 ,C390_=_C531 ,C390_=_C576 ,C390_=_C619 ,\nC390_=_C662 ,C390_=_C704 ,C390_=_C745 ,C390_=_C785 ,C390_=_C824 ,C390_=_C862 ,\nC390_=_C899 ,C390_=_C935 ,C390_=_C970 ,C390_=_C1004 ,C390_=_C1037 ,C390_=_C1069 ,\nC390_=_C1100 ,C390_=_C1132 ,C390_=_C1133 ,C390_=_C1134 ,C390_=_C1135 ,C390_=_C1136 ,\nC390_=_C1137 ,C390_=_C1138 ,C390_=_C1139 ,C390_=_C1140 ,C390_=_C1141 ,C390_=_C1142 ,\nC390_=_C1143 ,C390_=_C1144 ,C390_=_C1146 ,C390_=_C1147 ,C390_=_C1148 ,C390_=_C1149 ,\nC390_=_C1150 ,C390_=_C1151 ,C390_=_C1152 ,C390_=_C1153 ,C390_=_C1154 ,C390_=_C1155 ,\nC390_=_C1156 ,C390_=_C1157 ,C390_=_C1158 ,C390_=_C1159 ,C390_=_C1160 ,C391_=_C439 ,\nC391_=_C486 ,C391_=_C532 ,C391_=_C577 ,C391_=_C621 ,C391_=_C663 ,C391_=_C705 ,\nC391_=_C746 ,C391_=_C786 ,C391_=_C825 ,C391_=_C863 ,C391_=_C900 ,C391_=_C936 ,\nC391_=_C971 ,C391_=_C1005 ,C391_=_C1038 ,C391_=_C1070 ,C391_=_C1101 ,C391_=_C1161 ,\nC391_=_C1162 ,C391_=_C1163 ,C391_=_C1164 ,C391_=_C1165 ,C391_=_C1166 ,C391_=_C1167 ,\nC391_=_C1168 ,C391_=_C1169 ,C391_=_C1170 ,C391_=_C1171 ,C391_=_C1172 ,C391_=_C1173 ,\nC391_=_C1174 ,C391_=_C1176 ,C391_=_C1177 ,C391_=_C1178 ,C391_=_C1179 ,C391_=_C1180 ,\nC391_=_C1181 ,C391_=_C1182 ,C391_=_C1183</w:t>
      </w:r>
    </w:p>
    <w:p>
      <w:pPr>
        <w:pStyle w:val="PreformattedText"/>
        <w:bidi w:val="0"/>
        <w:spacing w:before="0" w:after="0"/>
        <w:jc w:val="left"/>
        <w:rPr/>
      </w:pPr>
      <w:r>
        <w:rPr/>
        <w:t xml:space="preserve"> </w:t>
      </w:r>
      <w:r>
        <w:rPr/>
        <w:t>,C391_=_C1184 ,C391_=_C1185 ,C391_=_C1186 ,\nC391_=_C1187 ,C391_=_C1188 ,C391_=_C1189 ,C438_=_C439 ,C438_=_C485 ,C438_=_C531 ,\nC438_=_C576 ,C438_=_C619 ,C438_=_C662 ,C438_=_C704 ,C438_=_C745 ,C438_=_C785 ,\nC438_=_C824 ,C438_=_C862 ,C438_=_C899 ,C438_=_C935 ,C438_=_C970 ,C438_=_C1004 ,\nC438_=_C1037 ,C438_=_C1069 ,C438_=_C1100 ,C438_=_C1132 ,C438_=_C1133 ,C438_=_C1134 ,\nC438_=_C1135 ,C438_=_C1136 ,C438_=_C1137 ,C438_=_C1138 ,C438_=_C1139 ,C438_=_C1140 ,\nC438_=_C1141 ,C438_=_C1142 ,C438_=_C1143 ,C438_=_C1144 ,C438_=_C1146 ,C438_=_C1147 ,\nC438_=_C1148 ,C438_=_C1149 ,C438_=_C1150 ,C438_=_C1151 ,C438_=_C1152 ,C438_=_C1153 ,\nC438_=_C1154 ,C438_=_C1155 ,C438_=_C1156 ,C438_=_C1157 ,C438_=_C1158 ,C438_=_C1159 ,\nC438_=_C1160 ,C439_=_C486 ,C439_=_C532 ,C439_=_C577 ,C439_=_C621 ,C439_=_C663 ,\nC439_=_C705 ,C439_=_C746 ,C439_=_C786 ,C439_=_C825 ,C439_=_C863 ,C439_=_C900 ,\nC439_=_C936 ,C439_=_C971 ,C439_=_C1005 ,C439_=_C1038 ,C439_=_C1070 ,C439_=_C1101 ,\nC439_=_C1161 ,C439_=_C1162 ,C439_=_C1163 ,C439_=_C1164 ,C439_=_C1165 ,C439_=_C1166 ,\nC439_=_C1167 ,C439_=_C1168 ,C439_=_C1169 ,C439_=_C1170 ,C439_=_C1171 ,C439_=_C1172 ,\nC439_=_C1173 ,C439_=_C1174 ,C439_=_C1176 ,C439_=_C1177 ,C439_=_C1178 ,C439_=_C1179 ,\nC439_=_C1180 ,C439_=_C1181 ,C439_=_C1182 ,C439_=_C1183 ,C439_=_C1184 ,C439_=_C1185 ,\nC439_=_C1186 ,C439_=_C1187 ,C439_=_C1188 ,C439_=_C1189 ,C485_=_C486 ,C485_=_C531 ,\nC485_=_C576 ,C485_=_C619 ,C485_=_C662 ,C485_=_C704 ,C485_=_C745 ,C485_=_C785 ,\nC485_=_C824 ,C485_=_C862 ,C485_=_C899 ,C485_=_C935 ,C485_=_C970 ,C485_=_C1004 ,\nC485_=_C1037 ,C485_=_C1069 ,C485_=_C1100 ,C485_=_C1132 ,C485_=_C1133 ,C485_=_C1134 ,\nC485_=_C1135 ,C485_=_C1136 ,C485_=_C1137 ,C485_=_C1138 ,C485_=_C1139 ,C485_=_C1140 ,\nC485_=_C1141 ,C485_=_C1142 ,C485_=_C1143 ,C485_=_C1144 ,C485_=_C1146 ,C485_=_C1147 ,\nC485_=_C1148 ,C485_=_C1149 ,C485_=_C1150 ,C485_=_C1151 ,C485_=_C1152 ,C485_=_C1153 ,\nC485_=_C1154 ,C485_=_C1155 ,C485_=_C1156 ,C485_=_C1157 ,C485_=_C1158 ,C485_=_C1159 ,\nC485_=_C1160 ,C486_=_C532 ,C486_=_C577 ,C486_=_C621 ,C486_=_C663 ,C486_=_C705 ,\nC486_=_C746 ,C486_=_C786 ,C486_=_C825 ,C486_=_C863 ,C486_=_C900 ,C486_=_C936 ,\nC486_=_C971 ,C486_=_C1005 ,C486_=_C1038 ,C486_=_C1070 ,C486_=_C1101 ,C486_=_C1161 ,\nC486_=_C1162 ,C486_=_C1163 ,C486_=_C1164 ,C486_=_C1165 ,C486_=_C1166 ,C486_=_C1167 ,\nC486_=_C1168 ,C486_=_C1169 ,C486_=_C1170 ,C486_=_C1171 ,C486_=_C1172 ,C486_=_C1173 ,\nC486_=_C1174 ,C486_=_C1176 ,C486_=_C1177 ,C486_=_C1178 ,C486_=_C1179 ,C486_=_C1180 ,\nC486_=_C1181 ,C486_=_C1182 ,C486_=_C1183 ,C486_=_C1184 ,C486_=_C1185 ,C486_=_C1186 ,\nC486_=_C1187 ,C486_=_C1188 ,C486_=_C1189 ,C531_=_C532 ,C531_=_C576 ,C531_=_C619 ,\nC531_=_C662 ,C531_=_C704 ,C531_=_C745 ,C531_=_C785 ,C531_=_C824 ,C531_=_C862 ,\nC531_=_C899 ,C531_=_C935 ,C531_=_C970 ,C531_=_C1004 ,C531_=_C1037 ,C531_=_C1069 ,\nC531_=_C1100 ,C531_=_C1132 ,C531_=_C1133 ,C531_=_C1134 ,C531_=_C1135 ,C531_=_C1136 ,\nC531_=_C1137 ,C531_=_C1138 ,C531_=_C1139 ,C531_=_C1140 ,C531_=_C1141 ,C531_=_C1142 ,\nC531_=_C1143 ,C531_=_C1144 ,C531_=_C1146 ,C531_=_C1147 ,C531_=_C1148 ,C531_=_C1149 ,\nC531_=_C1150 ,C531_=_C1151 ,C531_=_C1152 ,C531_=_C1153 ,C531_=_C1154 ,C531_=_C1155 ,\nC531_=_C1156 ,C531_=_C1157 ,C531_=_C1158 ,C531_=_C1159 ,C531_=_C1160 ,C532_=_C577 ,\nC532_=_C621 ,C532_=_C663 ,C532_=_C705 ,C532_=_C746 ,C532_=_C786 ,C532_=_C825 ,\nC532_=_C863 ,C532_=_C900 ,C532_=_C936 ,C532_=_C971 ,C532_=_C1005 ,C532_=_C1038 ,\nC532_=_C1070 ,C532_=_C1101 ,C532_=_C1161 ,C532_=_C1162 ,C532_=_C1163 ,C532_=_C1164 ,\nC532_=_C1165 ,C532_=_C1166 ,C532_=_C1167 ,C532_=_C1168 ,C532_=_C1169 ,C532_=_C1170 ,\nC532_=_C1171 ,C532_=_C1172 ,C532_=_C1173 ,C532_=_C1174 ,C532_=_C1176 ,C532_=_C1177 ,\nC532_=_C1178 ,C532_=_C1179 ,C532_=_C1180 ,C532_=_C1181 ,C532_=_C1182 ,C532_=_C1183 ,\nC532_=_C1184 ,C532_=_C1185 ,C532_=_C1186 ,C532_=_C1187 ,C532_=_C1188 ,C532_=_C1189 ,\nC576_=_C577 ,C576_=_C619 ,C576_=_C662 ,C576_=_C704 ,C576_=_C745 ,C576_=_C785 ,\nC576_=_C824 ,C576_=_C862 ,C576_=_C899 ,C576_=_C935 ,C576_=_C970 ,C576_=_C1004 ,\nC576_=_C1037 ,C576_=_C1069 ,C576_=_C1100 ,C576_=_C1132 ,C576_=_C1133 ,C576_=_C1134 ,\nC576_=_C1135 ,C576_=_C1136 ,C576_=_C1137 ,C576_=_C1138 ,C576_=_C1139 ,C576_=_C1140 ,\nC576_=_C1141 ,C576_=_C1142 ,C576_=_C1143 ,C576_=_C1144 ,C576_=_C1146 ,C576_=_C1147 ,\nC576_=_C1148 ,C576_=_C1149 ,C576_=_C1150 ,C576_=_C1151 ,C576_=_C1152 ,C576_=_C1153 ,\nC576_=_C1154 ,C576_=_C1155 ,C576_=_C1156 ,C576_=_C1157 ,C576_=_C1158 ,C576_=_C1159 ,\nC576_=_C1160 ,C577_=_C621 ,C577_=_C663 ,C577_=_C705 ,C577_=_C746 ,C577_=_C786 ,\nC577_=_C825 ,C577_=_C863 ,C577_=_C900 ,C577_=_C936 ,C577_=_C971 ,C577_=_C1005 ,\nC577_=_C1038 ,C577_=_C1070 ,C577_=_C1101 ,C577_=_C1161 ,C577_=_C1162 ,C577_=_C1163 ,\nC577_=_C1164 ,C577_=_C1165 ,C577_=_C1166 ,C577_=_C1167 ,C577_=_C1168 ,C577_=_C1169 ,\nC577_=_C1170 ,C577_=_C1171 ,C577_=_C1172 ,C577_=_C1173 ,C577_=_C1174 ,C577_=_C1176 ,\nC577_=_C1177 ,C577_=_C1178 ,C577_=_C1179 ,C577_=_C1180 ,C577_=_C1181 ,C577_=_C1182 ,\nC577_=_C1183 ,C577_=_C1184 ,C577_=_C1185 ,C577_=_C1186 ,C577_=_C1187 ,C577_=_C1188 ,\nC577_=_C1189 ,C619_=_C621 ,C619_=_C662 ,C619_=_C704 ,C619_=_C745 ,C619_=_C785 ,\nC619_=_C824 ,C619_=_C862 ,C619_=_C899 ,C619_=_C935 ,C619_=_C970 ,C619_=_C1004 ,\nC619_=_C1037 ,C619_=_C1069 ,C619_=_C1100 ,C619_=_C1132 ,C619_=_C1133 ,C619_=_C1134 ,\nC619_=_C1135 ,C619_=_C1136 ,C619_=_C1137 ,C619_=_C1138 ,C619_=_C1139 ,C619_=_C1140 ,\nC619_=_C1141 ,C619_=_C1142 ,C619_=_C1143 ,C619_=_C1144 ,C619_=_C1146 ,C619_=_C1147 ,\nC619_=_C1148 ,C619_=_C1149 ,C619_=_C1150 ,C619_=_C1151 ,C619_=_C1152 ,C619_=_C1153 ,\nC619_=_C1154 ,C619_=_C1155 ,C619_=_C1156 ,C619_=_C1157 ,C619_=_C1158 ,C619_=_C1159 ,\nC619_=_C1160 ,C621_=_C663 ,C621_=_C705 ,C621_=_C746 ,C621_=_C786 ,C621_=_C825 ,\nC621_=_C863 ,C621_=_C900 ,C621_=_C936 ,C621_=_C971 ,C621_=_C1005 ,C621_=_C1038 ,\nC621_=_C1070 ,C621_=_C1101 ,C621_=_C1161 ,C621_=_C1162 ,C621_=_C1163 ,C621_=_C1164 ,\nC621_=_C1165 ,C621_=_C1166 ,C621_=_C1167 ,C621_=_C1168 ,C621_=_C1169 ,C621_=_C1170 ,\nC621_=_C1171 ,C621_=_C1172 ,C621_=_C1173 ,C621_=_C1174 ,C621_=_C1176 ,C621_=_C1177 ,\nC621_=_C1178 ,C621_=_C1179 ,C621_=_C1180 ,C621_=_C1181 ,C621_=_C1182 ,C621_=_C1183 ,\nC621_=_C1184 ,C621_=_C1185 ,C621_=_C1186 ,C621_=_C1187 ,C621_=_C1188 ,C621_=_C1189 ,\nC662_=_C663 ,C662_=_C704 ,C662_=_C745 ,C662_=_C785 ,C662_=_C824 ,C662_=_C862 ,\nC662_=_C899 ,C662_=_C935 ,C662_=_C970 ,C662_=_C1004 ,C662_=_C1037 ,C662_=_C1069 ,\nC662_=_C1100 ,C662_=_C1132 ,C662_=_C1133 ,C662_=_C1134 ,C662_=_C1135 ,C662_=_C1136 ,\nC662_=_C1137 ,C662_=_C1138 ,C662_=_C1139 ,C662_=_C1140 ,C662_=_C1141 ,C662_=_C1142 ,\nC662_=_C1143 ,C662_=_C1144 ,C662_=_C1146 ,C662_=_C1147 ,C662_=_C1148 ,C662_=_C1149 ,\nC662_=_C1150 ,C662_=_C1151 ,C662_=_C1152 ,C662_=_C1153 ,C662_=_C1154 ,C662_=_C1155 ,\nC662_=_C1156 ,C662_=_C1157 ,C662_=_C1158 ,C662_=_C1159 ,C662_=_C1160 ,C663_=_C705 ,\nC663_=_C746 ,C663_=_C786 ,C663_=_C825 ,C663_=_C863 ,C663_=_C900 ,C663_=_C936 ,\nC663_=_C971 ,C663_=_C1005 ,C663_=_C1038 ,C663_=_C1070 ,C663_=_C1101 ,C663_=_C1161 ,\nC663_=_C1162 ,C663_=_C1163 ,C663_=_C1164 ,C663_=_C1165 ,C663_=_C1166 ,C663_=_C1167 ,\nC663_=_C1168 ,C663_=_C1169 ,C663_=_C1170 ,C663_=_C1171 ,C663_=_C1172 ,C663_=_C1173 ,\nC663_=_C1174 ,C663_=_C1176 ,C663_=_C1177 ,C663_=_C1178 ,C663_=_C1179 ,C663_=_C1180 ,\nC663_=_C1181 ,C663_=_C1182 ,C663_=_C1183 ,C663_=_C1184 ,C663_=_C1185 ,C663_=_C1186 ,\nC663_=_C1187 ,C663_=_C1188 ,C663_=_C1189 ,C704_=_C705 ,C704_=_C745 ,C704_=_C785 ,\nC704_=_C824 ,C704_=_C862 ,C704_=_C899 ,C704_=_C935 ,C704_=_C970 ,C704_=_C1004 ,\nC704_=_C1037 ,C704_=_C1069 ,C704_=_C1100 ,C704_=_C1132 ,C704_=_C1133 ,C704_=_C1134 ,\nC704_=_C1135 ,C704_=_C1136 ,C704_=_C1137 ,C704_=_C1138 ,C704_=_C1139 ,C704_=_C1140 ,\nC704_=_C1141 ,C704_=_C1142 ,C704_=_C1143 ,C704_=_C1144 ,C704_=_C1146 ,C704_=_C1147 ,\nC704_=_C1148 ,C704_=_C1149 ,C704_=_C1150 ,C704_=_C1151 ,C704_=_C1152 ,C704_=_C1153 ,\nC704_=_C1154 ,C704_=_C1155 ,C704_=_C1156 ,C704_=_C1157 ,C704_=_C1158 ,C704_=_C1159 ,\nC704_=_C1160 ,C705_=_C746 ,C705_=_C786 ,C705_=_C825 ,C705_=_C863 ,C705_=_C900 ,\nC705_=_C936 ,C705_=_C971 ,C705_=_C1005 ,C705_=_C1038 ,C705_=_C1070 ,C705_=_C1101 ,\nC705_=_C1161 ,C705_=_C1162 ,C705_=_C1163 ,C705_=_C1164 ,C705_=_C1165 ,C705_=_C1166 ,\nC705_=_C1167 ,C705_=_C1168 ,C705_=_C1169 ,C705_=_C1170 ,C705_=_C1171 ,C705_=_C1172 ,\nC705_=_C1173 ,C705_=_C1174 ,C705_=_C1176 ,C705_=_C1177 ,C705_=_C1178 ,C705_=_C1179 ,\nC705_=_C1180 ,C705_=_C1181 ,C705_=_C1182 ,C705_=_C1183 ,C705_=_C1184 ,C705_=_C1185 ,\nC705_=_C1186 ,C705_=_C1187 ,C705_=_C1188 ,C705_=_C1189 ,C745_=_C746 ,C745_=_C785 ,\nC745_=_C824 ,C745_=_C862 ,C745_=_C899 ,C745_=_C935 ,C745_=_C970 ,C745_=_C1004 ,\nC745_=_C1037 ,C745_=_C1069 ,C745_=_C1100 ,C745_=_C1132 ,C745_=_C1133 ,C745_=_C1134 ,\nC745_=_C1135 ,C745_=_C1136 ,C745_=_C1137 ,C745_=_C1138 ,C745_=_C1139 ,C745_=_C1140 ,\nC745_=_C1141 ,C745_=_C1142 ,C745_=_C1143 ,C745_=_C1144 ,C745_=_C1146 ,C745_=_C1147 ,\nC745_=_C1148 ,C745_=_C1149 ,C745_=_C1150 ,C745_=_C1151 ,C745_=_C1152 ,C745_=_C1153 ,\nC745_=_C1154 ,C745_=_C1155 ,C745_=_C1156 ,C745_=_C1157 ,C745_=_C1158 ,C745_=_C1159 ,\nC745_=_C1160 ,C746_=_C786 ,C746_=_C825 ,C746_=_C863 ,C746_=_C900 ,C746_=_C936 ,\nC746_=_C971 ,C746_=_C1005 ,C746_=_C1038 ,C746_=_C1070 ,C746_=_C1101 ,C746_=_C1161 ,\nC746_=_C1162 ,C746_=_C1163 ,C746_=_C1164 ,C746_=_C1165 ,C746_=_C1166 ,C746_=_C1167 ,\nC746_=_C1168 ,C746_=_C1169 ,C746_=_C1170 ,C746_=_C1171 ,C746_=_C1172 ,C746_=_C1173 ,\nC746_=_C1174 ,C746_=_C1176 ,C746_=_C1177 ,C746_=_C1178 ,C746_=_C1179 ,C746_=_C1180 ,\nC746_=_C1181 ,C746_=_C1182 ,C746_=_C1183 ,C746_=_C1184 ,C746_=_C1185 ,C746_=_C1186 ,\nC746_=_C1187 ,C746_=_C1188 ,C746_=_C1189 ,C785_=_C786 ,C785_=_C824 ,C785_=_C862 ,\nC785_=_C899 ,C785_=_C935 ,C785_=_C970 ,C785_=_C1004 ,C785_=_C1037 ,C785_=_C1069 ,\nC785_=_C1100 ,C785_=_C1132 ,C785_=_C1133 ,C785_=_C1134 ,C785_=_C1135 ,C785_=_C1136 ,\nC785_=_C1137 ,C785_=_C1138 ,C785_=_C1139 ,C785_=_C1140 ,C785_=_C1141 ,C785_=_C1142 ,\nC785_=_C1143 ,C785_=_C1144 ,C785_=_C1146 ,C785_=_C1147</w:t>
      </w:r>
    </w:p>
    <w:p>
      <w:pPr>
        <w:pStyle w:val="PreformattedText"/>
        <w:bidi w:val="0"/>
        <w:spacing w:before="0" w:after="0"/>
        <w:jc w:val="left"/>
        <w:rPr/>
      </w:pPr>
      <w:r>
        <w:rPr/>
        <w:t xml:space="preserve"> </w:t>
      </w:r>
      <w:r>
        <w:rPr/>
        <w:t>,C785_=_C1148 ,C785_=_C1149 ,\nC785_=_C1150 ,C785_=_C1151 ,C785_=_C1152 ,C785_=_C1153 ,C785_=_C1154 ,C785_=_C1155 ,\nC785_=_C1156 ,C785_=_C1157 ,C785_=_C1158 ,C785_=_C1159 ,C785_=_C1160 ,C786_=_C825 ,\nC786_=_C863 ,C786_=_C900 ,C786_=_C936 ,C786_=_C971 ,C786_=_C1005 ,C786_=_C1038 ,\nC786_=_C1070 ,C786_=_C1101 ,C786_=_C1161 ,C786_=_C1162 ,C786_=_C1163 ,C786_=_C1164 ,\nC786_=_C1165 ,C786_=_C1166 ,C786_=_C1167 ,C786_=_C1168 ,C786_=_C1169 ,C786_=_C1170 ,\nC786_=_C1171 ,C786_=_C1172 ,C786_=_C1173 ,C786_=_C1174 ,C786_=_C1176 ,C786_=_C1177 ,\nC786_=_C1178 ,C786_=_C1179 ,C786_=_C1180 ,C786_=_C1181 ,C786_=_C1182 ,C786_=_C1183 ,\nC786_=_C1184 ,C786_=_C1185 ,C786_=_C1186 ,C786_=_C1187 ,C786_=_C1188 ,C786_=_C1189 ,\nC824_=_C825 ,C824_=_C862 ,C824_=_C899 ,C824_=_C935 ,C824_=_C970 ,C824_=_C1004 ,\nC824_=_C1037 ,C824_=_C1069 ,C824_=_C1100 ,C824_=_C1132 ,C824_=_C1133 ,C824_=_C1134 ,\nC824_=_C1135 ,C824_=_C1136 ,C824_=_C1137 ,C824_=_C1138 ,C824_=_C1139 ,C824_=_C1140 ,\nC824_=_C1141 ,C824_=_C1142 ,C824_=_C1143 ,C824_=_C1144 ,C824_=_C1146 ,C824_=_C1147 ,\nC824_=_C1148 ,C824_=_C1149 ,C824_=_C1150 ,C824_=_C1151 ,C824_=_C1152 ,C824_=_C1153 ,\nC824_=_C1154 ,C824_=_C1155 ,C824_=_C1156 ,C824_=_C1157 ,C824_=_C1158 ,C824_=_C1159 ,\nC824_=_C1160 ,C825_=_C863 ,C825_=_C900 ,C825_=_C936 ,C825_=_C971 ,C825_=_C1005 ,\nC825_=_C1038 ,C825_=_C1070 ,C825_=_C1101 ,C825_=_C1161 ,C825_=_C1162 ,C825_=_C1163 ,\nC825_=_C1164 ,C825_=_C1165 ,C825_=_C1166 ,C825_=_C1167 ,C825_=_C1168 ,C825_=_C1169 ,\nC825_=_C1170 ,C825_=_C1171 ,C825_=_C1172 ,C825_=_C1173 ,C825_=_C1174 ,C825_=_C1176 ,\nC825_=_C1177 ,C825_=_C1178 ,C825_=_C1179 ,C825_=_C1180 ,C825_=_C1181 ,C825_=_C1182 ,\nC825_=_C1183 ,C825_=_C1184 ,C825_=_C1185 ,C825_=_C1186 ,C825_=_C1187 ,C825_=_C1188 ,\nC825_=_C1189 ,C862_=_C863 ,C862_=_C899 ,C862_=_C935 ,C862_=_C970 ,C862_=_C1004 ,\nC862_=_C1037 ,C862_=_C1069 ,C862_=_C1100 ,C862_=_C1132 ,C862_=_C1133 ,C862_=_C1134 ,\nC862_=_C1135 ,C862_=_C1136 ,C862_=_C1137 ,C862_=_C1138 ,C862_=_C1139 ,C862_=_C1140 ,\nC862_=_C1141 ,C862_=_C1142 ,C862_=_C1143 ,C862_=_C1144 ,C862_=_C1146 ,C862_=_C1147 ,\nC862_=_C1148 ,C862_=_C1149 ,C862_=_C1150 ,C862_=_C1151 ,C862_=_C1152 ,C862_=_C1153 ,\nC862_=_C1154 ,C862_=_C1155 ,C862_=_C1156 ,C862_=_C1157 ,C862_=_C1158 ,C862_=_C1159 ,\nC862_=_C1160 ,C863_=_C900 ,C863_=_C936 ,C863_=_C971 ,C863_=_C1005 ,C863_=_C1038 ,\nC863_=_C1070 ,C863_=_C1101 ,C863_=_C1161 ,C863_=_C1162 ,C863_=_C1163 ,C863_=_C1164 ,\nC863_=_C1165 ,C863_=_C1166 ,C863_=_C1167 ,C863_=_C1168 ,C863_=_C1169 ,C863_=_C1170 ,\nC863_=_C1171 ,C863_=_C1172 ,C863_=_C1173 ,C863_=_C1174 ,C863_=_C1176 ,C863_=_C1177 ,\nC863_=_C1178 ,C863_=_C1179 ,C863_=_C1180 ,C863_=_C1181 ,C863_=_C1182 ,C863_=_C1183 ,\nC863_=_C1184 ,C863_=_C1185 ,C863_=_C1186 ,C863_=_C1187 ,C863_=_C1188 ,C863_=_C1189 ,\nC899_=_C900 ,C899_=_C935 ,C899_=_C970 ,C899_=_C1004 ,C899_=_C1037 ,C899_=_C1069 ,\nC899_=_C1100 ,C899_=_C1132 ,C899_=_C1133 ,C899_=_C1134 ,C899_=_C1135 ,C899_=_C1136 ,\nC899_=_C1137 ,C899_=_C1138 ,C899_=_C1139 ,C899_=_C1140 ,C899_=_C1141 ,C899_=_C1142 ,\nC899_=_C1143 ,C899_=_C1144 ,C899_=_C1146 ,C899_=_C1147 ,C899_=_C1148 ,C899_=_C1149 ,\nC899_=_C1150 ,C899_=_C1151 ,C899_=_C1152 ,C899_=_C1153 ,C899_=_C1154 ,C899_=_C1155 ,\nC899_=_C1156 ,C899_=_C1157 ,C899_=_C1158 ,C899_=_C1159 ,C899_=_C1160 ,C900_=_C936 ,\nC900_=_C971 ,C900_=_C1005 ,C900_=_C1038 ,C900_=_C1070 ,C900_=_C1101 ,C900_=_C1161 ,\nC900_=_C1162 ,C900_=_C1163 ,C900_=_C1164 ,C900_=_C1165 ,C900_=_C1166 ,C900_=_C1167 ,\nC900_=_C1168 ,C900_=_C1169 ,C900_=_C1170 ,C900_=_C1171 ,C900_=_C1172 ,C900_=_C1173 ,\nC900_=_C1174 ,C900_=_C1176 ,C900_=_C1177 ,C900_=_C1178 ,C900_=_C1179 ,C900_=_C1180 ,\nC900_=_C1181 ,C900_=_C1182 ,C900_=_C1183 ,C900_=_C1184 ,C900_=_C1185 ,C900_=_C1186 ,\nC900_=_C1187 ,C900_=_C1188 ,C900_=_C1189 ,C935_=_C936 ,C935_=_C970 ,C935_=_C1004 ,\nC935_=_C1037 ,C935_=_C1069 ,C935_=_C1100 ,C935_=_C1132 ,C935_=_C1133 ,C935_=_C1134 ,\nC935_=_C1135 ,C935_=_C1136 ,C935_=_C1137 ,C935_=_C1138 ,C935_=_C1139 ,C935_=_C1140 ,\nC935_=_C1141 ,C935_=_C1142 ,C935_=_C1143 ,C935_=_C1144 ,C935_=_C1146 ,C935_=_C1147 ,\nC935_=_C1148 ,C935_=_C1149 ,C935_=_C1150 ,C935_=_C1151 ,C935_=_C1152 ,C935_=_C1153 ,\nC935_=_C1154 ,C935_=_C1155 ,C935_=_C1156 ,C935_=_C1157 ,C935_=_C1158 ,C935_=_C1159 ,\nC935_=_C1160 ,C936_=_C971 ,C936_=_C1005 ,C936_=_C1038 ,C936_=_C1070 ,C936_=_C1101 ,\nC936_=_C1161 ,C936_=_C1162 ,C936_=_C1163 ,C936_=_C1164 ,C936_=_C1165 ,C936_=_C1166 ,\nC936_=_C1167 ,C936_=_C1168 ,C936_=_C1169 ,C936_=_C1170 ,C936_=_C1171 ,C936_=_C1172 ,\nC936_=_C1173 ,C936_=_C1174 ,C936_=_C1176 ,C936_=_C1177 ,C936_=_C1178 ,C936_=_C1179 ,\nC936_=_C1180 ,C936_=_C1181 ,C936_=_C1182 ,C936_=_C1183 ,C936_=_C1184 ,C936_=_C1185 ,\nC936_=_C1186 ,C936_=_C1187 ,C936_=_C1188 ,C936_=_C1189 ,C970_=_C971 ,C970_=_C1004 ,\nC970_=_C1037 ,C970_=_C1069 ,C970_=_C1100 ,C970_=_C1132 ,C970_=_C1133 ,C970_=_C1134 ,\nC970_=_C1135 ,C970_=_C1136 ,C970_=_C1137 ,C970_=_C1138 ,C970_=_C1139 ,C970_=_C1140 ,\nC970_=_C1141 ,C970_=_C1142 ,C970_=_C1143 ,C970_=_C1144 ,C970_=_C1146 ,C970_=_C1147 ,\nC970_=_C1148 ,C970_=_C1149 ,C970_=_C1150 ,C970_=_C1151 ,C970_=_C1152 ,C970_=_C1153 ,\nC970_=_C1154 ,C970_=_C1155 ,C970_=_C1156 ,C970_=_C1157 ,C970_=_C1158 ,C970_=_C1159 ,\nC970_=_C1160 ,C971_=_C1005 ,C971_=_C1038 ,C971_=_C1070 ,C971_=_C1101 ,C971_=_C1161 ,\nC971_=_C1162 ,C971_=_C1163 ,C971_=_C1164 ,C971_=_C1165 ,C971_=_C1166 ,C971_=_C1167 ,\nC971_=_C1168 ,C971_=_C1169 ,C971_=_C1170 ,C971_=_C1171 ,C971_=_C1172 ,C971_=_C1173 ,\nC971_=_C1174 ,C971_=_C1176 ,C971_=_C1177 ,C971_=_C1178 ,C971_=_C1179 ,C971_=_C1180 ,\nC971_=_C1181 ,C971_=_C1182 ,C971_=_C1183 ,C971_=_C1184 ,C971_=_C1185 ,C971_=_C1186 ,\nC971_=_C1187 ,C971_=_C1188 ,C971_=_C1189 ,C1004_=_C1005 ,C1004_=_C1037 ,C1004_=_C1069 ,\nC1004_=_C1100 ,C1004_=_C1132 ,C1004_=_C1133 ,C1004_=_C1134 ,C1004_=_C1135 ,C1004_=_C1136 ,\nC1004_=_C1137 ,C1004_=_C1138 ,C1004_=_C1139 ,C1004_=_C1140 ,C1004_=_C1141 ,C1004_=_C1142 ,\nC1004_=_C1143 ,C1004_=_C1144 ,C1004_=_C1146 ,C1004_=_C1147 ,C1004_=_C1148 ,C1004_=_C1149 ,\nC1004_=_C1150 ,C1004_=_C1151 ,C1004_=_C1152 ,C1004_=_C1153 ,C1004_=_C1154 ,C1004_=_C1155 ,\nC1004_=_C1156 ,C1004_=_C1157 ,C1004_=_C1158 ,C1004_=_C1159 ,C1004_=_C1160 ,C1005_=_C1038 ,\nC1005_=_C1070 ,C1005_=_C1101 ,C1005_=_C1161 ,C1005_=_C1162 ,C1005_=_C1163 ,C1005_=_C1164 ,\nC1005_=_C1165 ,C1005_=_C1166 ,C1005_=_C1167 ,C1005_=_C1168 ,C1005_=_C1169 ,C1005_=_C1170 ,\nC1005_=_C1171 ,C1005_=_C1172 ,C1005_=_C1173 ,C1005_=_C1174 ,C1005_=_C1176 ,C1005_=_C1177 ,\nC1005_=_C1178 ,C1005_=_C1179 ,C1005_=_C1180 ,C1005_=_C1181 ,C1005_=_C1182 ,C1005_=_C1183 ,\nC1005_=_C1184 ,C1005_=_C1185 ,C1005_=_C1186 ,C1005_=_C1187 ,C1005_=_C1188 ,C1005_=_C1189 ,\nC1037_=_C1038 ,C1037_=_C1069 ,C1037_=_C1100 ,C1037_=_C1132 ,C1037_=_C1133 ,C1037_=_C1134 ,\nC1037_=_C1135 ,C1037_=_C1136 ,C1037_=_C1137 ,C1037_=_C1138 ,C1037_=_C1139 ,C1037_=_C1140 ,\nC1037_=_C1141 ,C1037_=_C1142 ,C1037_=_C1143 ,C1037_=_C1144 ,C1037_=_C1146 ,C1037_=_C1147 ,\nC1037_=_C1148 ,C1037_=_C1149 ,C1037_=_C1150 ,C1037_=_C1151 ,C1037_=_C1152 ,C1037_=_C1153 ,\nC1037_=_C1154 ,C1037_=_C1155 ,C1037_=_C1156 ,C1037_=_C1157 ,C1037_=_C1158 ,C1037_=_C1159 ,\nC1037_=_C1160 ,C1038_=_C1070 ,C1038_=_C1101 ,C1038_=_C1161 ,C1038_=_C1162 ,C1038_=_C1163 ,\nC1038_=_C1164 ,C1038_=_C1165 ,C1038_=_C1166 ,C1038_=_C1167 ,C1038_=_C1168 ,C1038_=_C1169 ,\nC1038_=_C1170 ,C1038_=_C1171 ,C1038_=_C1172 ,C1038_=_C1173 ,C1038_=_C1174 ,C1038_=_C1176 ,\nC1038_=_C1177 ,C1038_=_C1178 ,C1038_=_C1179 ,C1038_=_C1180 ,C1038_=_C1181 ,C1038_=_C1182 ,\nC1038_=_C1183 ,C1038_=_C1184 ,C1038_=_C1185 ,C1038_=_C1186 ,C1038_=_C1187 ,C1038_=_C1188 ,\nC1038_=_C1189 ,C1069_=_C1070 ,C1069_=_C1100 ,C1069_=_C1132 ,C1069_=_C1133 ,C1069_=_C1134 ,\nC1069_=_C1135 ,C1069_=_C1136 ,C1069_=_C1137 ,C1069_=_C1138 ,C1069_=_C1139 ,C1069_=_C1140 ,\nC1069_=_C1141 ,C1069_=_C1142 ,C1069_=_C1143 ,C1069_=_C1144 ,C1069_=_C1146 ,C1069_=_C1147 ,\nC1069_=_C1148 ,C1069_=_C1149 ,C1069_=_C1150 ,C1069_=_C1151 ,C1069_=_C1152 ,C1069_=_C1153 ,\nC1069_=_C1154 ,C1069_=_C1155 ,C1069_=_C1156 ,C1069_=_C1157 ,C1069_=_C1158 ,C1069_=_C1159 ,\nC1069_=_C1160 ,C1070_=_C1101 ,C1070_=_C1161 ,C1070_=_C1162 ,C1070_=_C1163 ,C1070_=_C1164 ,\nC1070_=_C1165 ,C1070_=_C1166 ,C1070_=_C1167 ,C1070_=_C1168 ,C1070_=_C1169 ,C1070_=_C1170 ,\nC1070_=_C1171 ,C1070_=_C1172 ,C1070_=_C1173 ,C1070_=_C1174 ,C1070_=_C1176 ,C1070_=_C1177 ,\nC1070_=_C1178 ,C1070_=_C1179 ,C1070_=_C1180 ,C1070_=_C1181 ,C1070_=_C1182 ,C1070_=_C1183 ,\nC1070_=_C1184 ,C1070_=_C1185 ,C1070_=_C1186 ,C1070_=_C1187 ,C1070_=_C1188 ,C1070_=_C1189 ,\nC1100_=_C1101 ,C1100_=_C1132 ,C1100_=_C1133 ,C1100_=_C1134 ,C1100_=_C1135 ,C1100_=_C1136 ,\nC1100_=_C1137 ,C1100_=_C1138 ,C1100_=_C1139 ,C1100_=_C1140 ,C1100_=_C1141 ,C1100_=_C1142 ,\nC1100_=_C1143 ,C1100_=_C1144 ,C1100_=_C1146 ,C1100_=_C1147 ,C1100_=_C1148 ,C1100_=_C1149 ,\nC1100_=_C1150 ,C1100_=_C1151 ,C1100_=_C1152 ,C1100_=_C1153 ,C1100_=_C1154 ,C1100_=_C1155 ,\nC1100_=_C1156 ,C1100_=_C1157 ,C1100_=_C1158 ,C1100_=_C1159 ,C1100_=_C1160 ,C1101_=_C1161 ,\nC1101_=_C1162 ,C1101_=_C1163 ,C1101_=_C1164 ,C1101_=_C1165 ,C1101_=_C1166 ,C1101_=_C1167 ,\nC1101_=_C1168 ,C1101_=_C1169 ,C1101_=_C1170 ,C1101_=_C1171 ,C1101_=_C1172 ,C1101_=_C1173 ,\nC1101_=_C1174 ,C1101_=_C1176 ,C1101_=_C1177 ,C1101_=_C1178 ,C1101_=_C1179 ,C1101_=_C1180 ,\nC1101_=_C1181 ,C1101_=_C1182 ,C1101_=_C1183 ,C1101_=_C1184 ,C1101_=_C1185 ,C1101_=_C1186 ,\nC1101_=_C1187 ,C1101_=_C1188 ,C1101_=_C1189 ,C1132_=_C1133 ,C1132_=_C1134 ,C1132_=_C1135 ,\nC1132_=_C1136 ,C1132_=_C1137 ,C1132_=_C1138 ,C1132_=_C1139 ,C1132_=_C1140 ,C1132_=_C1141 ,\nC1132_=_C1142 ,C1132_=_C1143 ,C1132_=_C1144 ,C1132_=_C1146 ,C1132_=_C1147 ,C1132_=_C1148 ,\nC1132_=_C1149 ,C1132_=_C1150 ,C1132_=_C1151 ,C1132_=_C1152 ,C1132_=_C1153 ,C1132_=_C1154 ,\nC1132_=_C1155 ,C1132_=_C1156 ,C1132_=_C1157 ,C1132_=_C1158 ,C1132_=_C1159 ,C1132_=_C1160 ,\nC1132_=_C1161 ,C1133_=_C1134 ,C1133_=_C1135 ,C1133_=_C1136 ,C1133_=_C1137 ,C1133_=_C1138 ,\nC1133_=_C1139 ,C1133_=_C1140 ,C1133_=_C1141 ,C1133_=_C1142 ,C1133_=_C1143 ,C1133_=_C1144</w:t>
      </w:r>
    </w:p>
    <w:p>
      <w:pPr>
        <w:pStyle w:val="PreformattedText"/>
        <w:bidi w:val="0"/>
        <w:spacing w:before="0" w:after="0"/>
        <w:jc w:val="left"/>
        <w:rPr/>
      </w:pPr>
      <w:r>
        <w:rPr/>
        <w:t xml:space="preserve"> </w:t>
      </w:r>
      <w:r>
        <w:rPr/>
        <w:t>,\nC1133_=_C1146 ,C1133_=_C1147 ,C1133_=_C1148 ,C1133_=_C1149 ,C1133_=_C1150 ,C1133_=_C1151 ,\nC1133_=_C1152 ,C1133_=_C1153 ,C1133_=_C1154 ,C1133_=_C1155 ,C1133_=_C1156 ,C1133_=_C1157 ,\nC1133_=_C1158 ,C1133_=_C1159 ,C1133_=_C1160 ,C1133_=_C1162 ,C1134_=_C1135 ,C1134_=_C1136 ,\nC1134_=_C1137 ,C1134_=_C1138 ,C1134_=_C1139 ,C1134_=_C1140 ,C1134_=_C1141 ,C1134_=_C1142 ,\nC1134_=_C1143 ,C1134_=_C1144 ,C1134_=_C1146 ,C1134_=_C1147 ,C1134_=_C1148 ,C1134_=_C1149 ,\nC1134_=_C1150 ,C1134_=_C1151 ,C1134_=_C1152 ,C1134_=_C1153 ,C1134_=_C1154 ,C1134_=_C1155 ,\nC1134_=_C1156 ,C1134_=_C1157 ,C1134_=_C1158 ,C1134_=_C1159 ,C1134_=_C1160 ,C1134_=_C1163 ,\nC1135_=_C1136 ,C1135_=_C1137 ,C1135_=_C1138 ,C1135_=_C1139 ,C1135_=_C1140 ,C1135_=_C1141 ,\nC1135_=_C1142 ,C1135_=_C1143 ,C1135_=_C1144 ,C1135_=_C1146 ,C1135_=_C1147 ,C1135_=_C1148 ,\nC1135_=_C1149 ,C1135_=_C1150 ,C1135_=_C1151 ,C1135_=_C1152 ,C1135_=_C1153 ,C1135_=_C1154 ,\nC1135_=_C1155 ,C1135_=_C1156 ,C1135_=_C1157 ,C1135_=_C1158 ,C1135_=_C1159 ,C1135_=_C1160 ,\nC1135_=_C1164 ,C1136_=_C1137 ,C1136_=_C1138 ,C1136_=_C1139 ,C1136_=_C1140 ,C1136_=_C1141 ,\nC1136_=_C1142 ,C1136_=_C1143 ,C1136_=_C1144 ,C1136_=_C1146 ,C1136_=_C1147 ,C1136_=_C1148 ,\nC1136_=_C1149 ,C1136_=_C1150 ,C1136_=_C1151 ,C1136_=_C1152 ,C1136_=_C1153 ,C1136_=_C1154 ,\nC1136_=_C1155 ,C1136_=_C1156 ,C1136_=_C1157 ,C1136_=_C1158 ,C1136_=_C1159 ,C1136_=_C1160 ,\nC1136_=_C1165 ,C1137_=_C1138 ,C1137_=_C1139 ,C1137_=_C1140 ,C1137_=_C1141 ,C1137_=_C1142 ,\nC1137_=_C1143 ,C1137_=_C1144 ,C1137_=_C1146 ,C1137_=_C1147 ,C1137_=_C1148 ,C1137_=_C1149 ,\nC1137_=_C1150 ,C1137_=_C1151 ,C1137_=_C1152 ,C1137_=_C1153 ,C1137_=_C1154 ,C1137_=_C1155 ,\nC1137_=_C1156 ,C1137_=_C1157 ,C1137_=_C1158 ,C1137_=_C1159 ,C1137_=_C1160 ,C1137_=_C1166 ,\nC1138_=_C1139 ,C1138_=_C1140 ,C1138_=_C1141 ,C1138_=_C1142 ,C1138_=_C1143 ,C1138_=_C1144 ,\nC1138_=_C1146 ,C1138_=_C1147 ,C1138_=_C1148 ,C1138_=_C1149 ,C1138_=_C1150 ,C1138_=_C1151 ,\nC1138_=_C1152 ,C1138_=_C1153 ,C1138_=_C1154 ,C1138_=_C1155 ,C1138_=_C1156 ,C1138_=_C1157 ,\nC1138_=_C1158 ,C1138_=_C1159 ,C1138_=_C1160 ,C1138_=_C1167 ,C1139_=_C1140 ,C1139_=_C1141 ,\nC1139_=_C1142 ,C1139_=_C1143 ,C1139_=_C1144 ,C1139_=_C1146 ,C1139_=_C1147 ,C1139_=_C1148 ,\nC1139_=_C1149 ,C1139_=_C1150 ,C1139_=_C1151 ,C1139_=_C1152 ,C1139_=_C1153 ,C1139_=_C1154 ,\nC1139_=_C1155 ,C1139_=_C1156 ,C1139_=_C1157 ,C1139_=_C1158 ,C1139_=_C1159 ,C1139_=_C1160 ,\nC1139_=_C1168 ,C1140_=_C1141 ,C1140_=_C1142 ,C1140_=_C1143 ,C1140_=_C1144 ,C1140_=_C1146 ,\nC1140_=_C1147 ,C1140_=_C1148 ,C1140_=_C1149 ,C1140_=_C1150 ,C1140_=_C1151 ,C1140_=_C1152 ,\nC1140_=_C1153 ,C1140_=_C1154 ,C1140_=_C1155 ,C1140_=_C1156 ,C1140_=_C1157 ,C1140_=_C1158 ,\nC1140_=_C1159 ,C1140_=_C1160 ,C1140_=_C1169 ,C1141_=_C1142 ,C1141_=_C1143 ,C1141_=_C1144 ,\nC1141_=_C1146 ,C1141_=_C1147 ,C1141_=_C1148 ,C1141_=_C1149 ,C1141_=_C1150 ,C1141_=_C1151 ,\nC1141_=_C1152 ,C1141_=_C1153 ,C1141_=_C1154 ,C1141_=_C1155 ,C1141_=_C1156 ,C1141_=_C1157 ,\nC1141_=_C1158 ,C1141_=_C1159 ,C1141_=_C1160 ,C1141_=_C1170 ,C1142_=_C1143 ,C1142_=_C1144 ,\nC1142_=_C1146 ,C1142_=_C1147 ,C1142_=_C1148 ,C1142_=_C1149 ,C1142_=_C1150 ,C1142_=_C1151 ,\nC1142_=_C1152 ,C1142_=_C1153 ,C1142_=_C1154 ,C1142_=_C1155 ,C1142_=_C1156 ,C1142_=_C1157 ,\nC1142_=_C1158 ,C1142_=_C1159 ,C1142_=_C1160 ,C1142_=_C1171 ,C1143_=_C1144 ,C1143_=_C1146 ,\nC1143_=_C1147 ,C1143_=_C1148 ,C1143_=_C1149 ,C1143_=_C1150 ,C1143_=_C1151 ,C1143_=_C1152 ,\nC1143_=_C1153 ,C1143_=_C1154 ,C1143_=_C1155 ,C1143_=_C1156 ,C1143_=_C1157 ,C1143_=_C1158 ,\nC1143_=_C1159 ,C1143_=_C1160 ,C1143_=_C1172 ,C1144_=_C1146 ,C1144_=_C1147 ,C1144_=_C1148 ,\nC1144_=_C1149 ,C1144_=_C1150 ,C1144_=_C1151 ,C1144_=_C1152 ,C1144_=_C1153 ,C1144_=_C1154 ,\nC1144_=_C1155 ,C1144_=_C1156 ,C1144_=_C1157 ,C1144_=_C1158 ,C1144_=_C1159 ,C1144_=_C1160 ,\nC1144_=_C1173 ,C1146_=_C1147 ,C1146_=_C1148 ,C1146_=_C1149 ,C1146_=_C1150 ,C1146_=_C1151 ,\nC1146_=_C1152 ,C1146_=_C1153 ,C1146_=_C1154 ,C1146_=_C1155 ,C1146_=_C1156 ,C1146_=_C1157 ,\nC1146_=_C1158 ,C1146_=_C1159 ,C1146_=_C1160 ,C1146_=_C1174 ,C1147_=_C1148 ,C1147_=_C1149 ,\nC1147_=_C1150 ,C1147_=_C1151 ,C1147_=_C1152 ,C1147_=_C1153 ,C1147_=_C1154 ,C1147_=_C1155 ,\nC1147_=_C1156 ,C1147_=_C1157 ,C1147_=_C1158 ,C1147_=_C1159 ,C1147_=_C1160 ,C1147_=_C1176 ,\nC1148_=_C1149 ,C1148_=_C1150 ,C1148_=_C1151 ,C1148_=_C1152 ,C1148_=_C1153 ,C1148_=_C1154 ,\nC1148_=_C1155 ,C1148_=_C1156 ,C1148_=_C1157 ,C1148_=_C1158 ,C1148_=_C1159 ,C1148_=_C1160 ,\nC1148_=_C1177 ,C1149_=_C1150 ,C1149_=_C1151 ,C1149_=_C1152 ,C1149_=_C1153 ,C1149_=_C1154 ,\nC1149_=_C1155 ,C1149_=_C1156 ,C1149_=_C1157 ,C1149_=_C1158 ,C1149_=_C1159 ,C1149_=_C1160 ,\nC1149_=_C1178 ,C1150_=_C1151 ,C1150_=_C1152 ,C1150_=_C1153 ,C1150_=_C1154 ,C1150_=_C1155 ,\nC1150_=_C1156 ,C1150_=_C1157 ,C1150_=_C1158 ,C1150_=_C1159 ,C1150_=_C1160 ,C1150_=_C1179 ,\nC1151_=_C1152 ,C1151_=_C1153 ,C1151_=_C1154 ,C1151_=_C1155 ,C1151_=_C1156 ,C1151_=_C1157 ,\nC1151_=_C1158 ,C1151_=_C1159 ,C1151_=_C1160 ,C1151_=_C1180 ,C1152_=_C1153 ,C1152_=_C1154 ,\nC1152_=_C1155 ,C1152_=_C1156 ,C1152_=_C1157 ,C1152_=_C1158 ,C1152_=_C1159 ,C1152_=_C1160 ,\nC1152_=_C1181 ,C1153_=_C1154 ,C1153_=_C1155 ,C1153_=_C1156 ,C1153_=_C1157 ,C1153_=_C1158 ,\nC1153_=_C1159 ,C1153_=_C1160 ,C1153_=_C1182 ,C1154_=_C1155 ,C1154_=_C1156 ,C1154_=_C1157 ,\nC1154_=_C1158 ,C1154_=_C1159 ,C1154_=_C1160 ,C1154_=_C1183 ,C1155_=_C1156 ,C1155_=_C1157 ,\nC1155_=_C1158 ,C1155_=_C1159 ,C1155_=_C1160 ,C1155_=_C1184 ,C1156_=_C1157 ,C1156_=_C1158 ,\nC1156_=_C1159 ,C1156_=_C1160 ,C1156_=_C1185 ,C1157_=_C1158 ,C1157_=_C1159 ,C1157_=_C1160 ,\nC1157_=_C1186 ,C1158_=_C1159 ,C1158_=_C1160 ,C1158_=_C1187 ,C1159_=_C1160 ,C1159_=_C1188 ,\nC1160_=_C1189 ,C1161_=_C1162 ,C1161_=_C1163 ,C1161_=_C1164 ,C1161_=_C1165 ,C1161_=_C1166 ,\nC1161_=_C1167 ,C1161_=_C1168 ,C1161_=_C1169 ,C1161_=_C1170 ,C1161_=_C1171 ,C1161_=_C1172 ,\nC1161_=_C1173 ,C1161_=_C1174 ,C1161_=_C1176 ,C1161_=_C1177 ,C1161_=_C1178 ,C1161_=_C1179 ,\nC1161_=_C1180 ,C1161_=_C1181 ,C1161_=_C1182 ,C1161_=_C1183 ,C1161_=_C1184 ,C1161_=_C1185 ,\nC1161_=_C1186 ,C1161_=_C1187 ,C1161_=_C1188 ,C1161_=_C1189 ,C1162_=_C1163 ,C1162_=_C1164 ,\nC1162_=_C1165 ,C1162_=_C1166 ,C1162_=_C1167 ,C1162_=_C1168 ,C1162_=_C1169 ,C1162_=_C1170 ,\nC1162_=_C1171 ,C1162_=_C1172 ,C1162_=_C1173 ,C1162_=_C1174 ,C1162_=_C1176 ,C1162_=_C1177 ,\nC1162_=_C1178 ,C1162_=_C1179 ,C1162_=_C1180 ,C1162_=_C1181 ,C1162_=_C1182 ,C1162_=_C1183 ,\nC1162_=_C1184 ,C1162_=_C1185 ,C1162_=_C1186 ,C1162_=_C1187 ,C1162_=_C1188 ,C1162_=_C1189 ,\nC1163_=_C1164 ,C1163_=_C1165 ,C1163_=_C1166 ,C1163_=_C1167 ,C1163_=_C1168 ,C1163_=_C1169 ,\nC1163_=_C1170 ,C1163_=_C1171 ,C1163_=_C1172 ,C1163_=_C1173 ,C1163_=_C1174 ,C1163_=_C1176 ,\nC1163_=_C1177 ,C1163_=_C1178 ,C1163_=_C1179 ,C1163_=_C1180 ,C1163_=_C1181 ,C1163_=_C1182 ,\nC1163_=_C1183 ,C1163_=_C1184 ,C1163_=_C1185 ,C1163_=_C1186 ,C1163_=_C1187 ,C1163_=_C1188 ,\nC1163_=_C1189 ,C1164_=_C1165 ,C1164_=_C1166 ,C1164_=_C1167 ,C1164_=_C1168 ,C1164_=_C1169 ,\nC1164_=_C1170 ,C1164_=_C1171 ,C1164_=_C1172 ,C1164_=_C1173 ,C1164_=_C1174 ,C1164_=_C1176 ,\nC1164_=_C1177 ,C1164_=_C1178 ,C1164_=_C1179 ,C1164_=_C1180 ,C1164_=_C1181 ,C1164_=_C1182 ,\nC1164_=_C1183 ,C1164_=_C1184 ,C1164_=_C1185 ,C1164_=_C1186 ,C1164_=_C1187 ,C1164_=_C1188 ,\nC1164_=_C1189 ,C1165_=_C1166 ,C1165_=_C1167 ,C1165_=_C1168 ,C1165_=_C1169 ,C1165_=_C1170 ,\nC1165_=_C1171 ,C1165_=_C1172 ,C1165_=_C1173 ,C1165_=_C1174 ,C1165_=_C1176 ,C1165_=_C1177 ,\nC1165_=_C1178 ,C1165_=_C1179 ,C1165_=_C1180 ,C1165_=_C1181 ,C1165_=_C1182 ,C1165_=_C1183 ,\nC1165_=_C1184 ,C1165_=_C1185 ,C1165_=_C1186 ,C1165_=_C1187 ,C1165_=_C1188 ,C1165_=_C1189 ,\nC1166_=_C1167 ,C1166_=_C1168 ,C1166_=_C1169 ,C1166_=_C1170 ,C1166_=_C1171 ,C1166_=_C1172 ,\nC1166_=_C1173 ,C1166_=_C1174 ,C1166_=_C1176 ,C1166_=_C1177 ,C1166_=_C1178 ,C1166_=_C1179 ,\nC1166_=_C1180 ,C1166_=_C1181 ,C1166_=_C1182 ,C1166_=_C1183 ,C1166_=_C1184 ,C1166_=_C1185 ,\nC1166_=_C1186 ,C1166_=_C1187 ,C1166_=_C1188 ,C1166_=_C1189 ,C1167_=_C1168 ,C1167_=_C1169 ,\nC1167_=_C1170 ,C1167_=_C1171 ,C1167_=_C1172 ,C1167_=_C1173 ,C1167_=_C1174 ,C1167_=_C1176 ,\nC1167_=_C1177 ,C1167_=_C1178 ,C1167_=_C1179 ,C1167_=_C1180 ,C1167_=_C1181 ,C1167_=_C1182 ,\nC1167_=_C1183 ,C1167_=_C1184 ,C1167_=_C1185 ,C1167_=_C1186 ,C1167_=_C1187 ,C1167_=_C1188 ,\nC1167_=_C1189 ,C1168_=_C1169 ,C1168_=_C1170 ,C1168_=_C1171 ,C1168_=_C1172 ,C1168_=_C1173 ,\nC1168_=_C1174 ,C1168_=_C1176 ,C1168_=_C1177 ,C1168_=_C1178 ,C1168_=_C1179 ,C1168_=_C1180 ,\nC1168_=_C1181 ,C1168_=_C1182 ,C1168_=_C1183 ,C1168_=_C1184 ,C1168_=_C1185 ,C1168_=_C1186 ,\nC1168_=_C1187 ,C1168_=_C1188 ,C1168_=_C1189 ,C1169_=_C1170 ,C1169_=_C1171 ,C1169_=_C1172 ,\nC1169_=_C1173 ,C1169_=_C1174 ,C1169_=_C1176 ,C1169_=_C1177 ,C1169_=_C1178 ,C1169_=_C1179 ,\nC1169_=_C1180 ,C1169_=_C1181 ,C1169_=_C1182 ,C1169_=_C1183 ,C1169_=_C1184 ,C1169_=_C1185 ,\nC1169_=_C1186 ,C1169_=_C1187 ,C1169_=_C1188 ,C1169_=_C1189 ,C1170_=_C1171 ,C1170_=_C1172 ,\nC1170_=_C1173 ,C1170_=_C1174 ,C1170_=_C1176 ,C1170_=_C1177 ,C1170_=_C1178 ,C1170_=_C1179 ,\nC1170_=_C1180 ,C1170_=_C1181 ,C1170_=_C1182 ,C1170_=_C1183 ,C1170_=_C1184 ,C1170_=_C1185 ,\nC1170_=_C1186 ,C1170_=_C1187 ,C1170_=_C1188 ,C1170_=_C1189 ,C1171_=_C1172 ,C1171_=_C1173 ,\nC1171_=_C1174 ,C1171_=_C1176 ,C1171_=_C1177 ,C1171_=_C1178 ,C1171_=_C1179 ,C1171_=_C1180 ,\nC1171_=_C1181 ,C1171_=_C1182 ,C1171_=_C1183 ,C1171_=_C1184 ,C1171_=_C1185 ,C1171_=_C1186 ,\nC1171_=_C1187 ,C1171_=_C1188 ,C1171_=_C1189 ,C1172_=_C1173 ,C1172_=_C1174 ,C1172_=_C1176 ,\nC1172_=_C1177 ,C1172_=_C1178 ,C1172_=_C1179 ,C1172_=_C1180 ,C1172_=_C1181 ,C1172_=_C1182 ,\nC1172_=_C1183 ,C1172_=_C1184 ,C1172_=_C1185 ,C1172_=_C1186 ,C1172_=_C1187 ,C1172_=_C1188 ,\nC1172_=_C1189 ,C1173_=_C1174 ,C1173_=_C1176 ,C1173_=_C1177 ,C1173_=_C1178 ,C1173_=_C1179 ,\nC1173_=_C1180 ,C1173_=_C1181 ,C1173_=_C1182 ,C1173_=_C1183 ,C1173_=_C1184 ,C1173_=_C1185 ,\nC1173_=_C1186 ,C1173_=_C1187 ,C1173_=_C1188 ,C1173_=_C1189 ,C1174_=_C1176 ,C1174_=_C1177 ,\nC1174_=_C1178 ,C1174_=_C1179 ,C1174_=_C1180 ,C1174_=_C1181</w:t>
      </w:r>
    </w:p>
    <w:p>
      <w:pPr>
        <w:pStyle w:val="PreformattedText"/>
        <w:bidi w:val="0"/>
        <w:spacing w:before="0" w:after="0"/>
        <w:jc w:val="left"/>
        <w:rPr/>
      </w:pPr>
      <w:r>
        <w:rPr/>
        <w:t xml:space="preserve"> </w:t>
      </w:r>
      <w:r>
        <w:rPr/>
        <w:t>,C1174_=_C1182 ,C1174_=_C1183 ,\nC1174_=_C1184 ,C1174_=_C1185 ,C1174_=_C1186 ,C1174_=_C1187 ,C1174_=_C1188 ,C1174_=_C1189 ,\nC1176_=_C1177 ,C1176_=_C1178 ,C1176_=_C1179 ,C1176_=_C1180 ,C1176_=_C1181 ,C1176_=_C1182 ,\nC1176_=_C1183 ,C1176_=_C1184 ,C1176_=_C1185 ,C1176_=_C1186 ,C1176_=_C1187 ,C1176_=_C1188 ,\nC1176_=_C1189 ,C1177_=_C1178 ,C1177_=_C1179 ,C1177_=_C1180 ,C1177_=_C1181 ,C1177_=_C1182 ,\nC1177_=_C1183 ,C1177_=_C1184 ,C1177_=_C1185 ,C1177_=_C1186 ,C1177_=_C1187 ,C1177_=_C1188 ,\nC1177_=_C1189 ,C1178_=_C1179 ,C1178_=_C1180 ,C1178_=_C1181 ,C1178_=_C1182 ,C1178_=_C1183 ,\nC1178_=_C1184 ,C1178_=_C1185 ,C1178_=_C1186 ,C1178_=_C1187 ,C1178_=_C1188 ,C1178_=_C1189 ,\nC1179_=_C1180 ,C1179_=_C1181 ,C1179_=_C1182 ,C1179_=_C1183 ,C1179_=_C1184 ,C1179_=_C1185 ,\nC1179_=_C1186 ,C1179_=_C1187 ,C1179_=_C1188 ,C1179_=_C1189 ,C1180_=_C1181 ,C1180_=_C1182 ,\nC1180_=_C1183 ,C1180_=_C1184 ,C1180_=_C1185 ,C1180_=_C1186 ,C1180_=_C1187 ,C1180_=_C1188 ,\nC1180_=_C1189 ,C1181_=_C1182 ,C1181_=_C1183 ,C1181_=_C1184 ,C1181_=_C1185 ,C1181_=_C1186 ,\nC1181_=_C1187 ,C1181_=_C1188 ,C1181_=_C1189 ,C1182_=_C1183 ,C1182_=_C1184 ,C1182_=_C1185 ,\nC1182_=_C1186 ,C1182_=_C1187 ,C1182_=_C1188 ,C1182_=_C1189 ,C1183_=_C1184 ,C1183_=_C1185 ,\nC1183_=_C1186 ,C1183_=_C1187 ,C1183_=_C1188 ,C1183_=_C1189 ,C1184_=_C1185 ,C1184_=_C1186 ,\nC1184_=_C1187 ,C1184_=_C1188 ,C1184_=_C1189 ,C1185_=_C1186 ,C1185_=_C1187 ,C1185_=_C1188 ,\nC1185_=_C1189 ,C1186_=_C1187 ,C1186_=_C1188 ,C1186_=_C1189 ,C1187_=_C1188 ,C1187_=_C1189 ,\nC1188_=_C1189 ,"];29[shape=box, label="id:29 level: 4\n109: C24 C25 C79 C80 C133 \nC134 C186 C187 C238 C239 C289 \nC290 C339 C340 C388 C389 C436 \nC437 C483 C484 C528 C530 C573 \nC574 C617 C618 C660 C661 C702 \nC703 C743 C744 C783 C784 C822 \nC823 C860 C861 C897 C898 C933 \nC934 C968 C969 C1002 C1003 C1035 \nC1036 C1068 C1069 C1070 C1071 C1072 \nC1073 C1074 C1075 C1076 C1077 C1078 \nC1079 C1080 C1081 C1083 C1084 C1085 \nC1086 C1087 C1088 C1089 C1090 C1091 \nC1092 C1093 C1094 C1095 C1096 C1097 \nC1098 C1099 C1100 C1101 C1102 C1103 \nC1104 C1105 C1106 C1107 C1108 C1109 \nC1110 C1111 C1112 C1113 C1115 C1116 \nC1117 C1118 C1119 C1120 C1121 C1122 \nC1123 C1124 C1125 C1126 C1127 C1128 \nC1129 C1130 \n3024: C24_=_C25( C24 C25 ) C24_=_C79( C24 C79 ) C24_=_C133( C24 C133 ) C24_=_C186( C24 C186 ) C24_=_C238( C24 C238 ) \nC24_=_C289( C24 C289 ) C24_=_C339( C24 C339 ) C24_=_C388( C24 C388 ) C24_=_C436( C24 C436 ) C24_=_C483( C24 C483 ) C24_=_C528( C24 C528 ) \nC24_=_C573( C24 C573 ) C24_=_C617( C24 C617 ) C24_=_C660( C24 C660 ) C24_=_C702( C24 C702 ) C24_=_C743( C24 C743 ) C24_=_C783( C24 C783 ) \nC24_=_C822( C24 C822 ) C24_=_C860( C24 C860 ) C24_=_C897( C24 C897 ) C24_=_C933( C24 C933 ) C24_=_C968( C24 C968 ) C24_=_C1002( C24 C1002 ) \nC24_=_C1035( C24 C1035 ) C24_=_C1068( C24 C1068 ) C24_=_C1069( C24 C1069 ) C24_=_C1070( C24 C1070 ) C24_=_C1071( C24 C1071 ) C24_=_C1072( C24 C1072 ) \nC24_=_C1073( C24 C1073 ) C24_=_C1074( C24 C1074 ) C24_=_C1075( C24 C1075 ) C24_=_C1076( C24 C1076 ) C24_=_C1077( C24 C1077 ) C24_=_C1078( C24 C1078 ) \nC24_=_C1079( C24 C1079 ) C24_=_C1080( C24 C1080 ) C24_=_C1081( C24 C1081 ) C24_=_C1083( C24 C1083 ) C24_=_C1084( C24 C1084 ) C24_=_C1085( C24 C1085 ) \nC24_=_C1086( C24 C1086 ) C24_=_C1087( C24 C1087 ) C24_=_C1088( C24 C1088 ) C24_=_C1089( C24 C1089 ) C24_=_C1090( C24 C1090 ) C24_=_C1091( C24 C1091 ) \nC24_=_C1092( C24 C1092 ) C24_=_C1093( C24 C1093 ) C24_=_C1094( C24 C1094 ) C24_=_C1095( C24 C1095 ) C24_=_C1096( C24 C1096 ) C24_=_C1097( C24 C1097 ) \nC24_=_C1098( C24 C1098 ) C24_=_C1099( C24 C1099 ) C25_=_C80( C25 C80 ) C25_=_C134( C25 C134 ) C25_=_C187( C25 C187 ) C25_=_C239( C25 C239 ) \nC25_=_C290( C25 C290 ) C25_=_C340( C25 C340 ) C25_=_C389( C25 C389 ) C25_=_C437( C25 C437 ) C25_=_C484( C25 C484 ) C25_=_C530( C25 C530 ) \nC25_=_C574( C25 C574 ) C25_=_C618( C25 C618 ) C25_=_C661( C25 C661 ) C25_=_C703( C25 C703 ) C25_=_C744( C25 C744 ) C25_=_C784( C25 C784 ) \nC25_=_C823( C25 C823 ) C25_=_C861( C25 C861 ) C25_=_C898( C25 C898 ) C25_=_C934( C25 C934 ) C25_=_C969( C25 C969 ) C25_=_C1003( C25 C1003 ) \nC25_=_C1036( C25 C1036 ) C25_=_C1068( C25 C1068 ) C25_=_C1100( C25 C1100 ) C25_=_C1101( C25 C1101 ) C25_=_C1102( C25 C1102 ) C25_=_C1103( C25 C1103 ) \nC25_=_C1104( C25 C1104 ) C25_=_C1105( C25 C1105 ) C25_=_C1106( C25 C1106 ) C25_=_C1107( C25 C1107 ) C25_=_C1108( C25 C1108 ) C25_=_C1109( C25 C1109 ) \nC25_=_C1110( C25 C1110 ) C25_=_C1111( C25 C1111 ) C25_=_C1112( C25 C1112 ) C25_=_C1113( C25 C1113 ) C25_=_C1115( C25 C1115 ) C25_=_C1116( C25 C1116 ) \nC25_=_C1117( C25 C1117 ) C25_=_C1118( C25 C1118 ) C25_=_C1119( C25 C1119 ) C25_=_C1120( C25 C1120 ) C25_=_C1121( C25 C1121 ) C25_=_C1122( C25 C1122 ) \nC25_=_C1123( C25 C1123 ) C25_=_C1124( C25 C1124 ) C25_=_C1125( C25 C1125 ) C25_=_C1126( C25 C1126 ) C25_=_C1127( C25 C1127 ) C25_=_C1128( C25 C1128 ) \nC25_=_C1129( C25 C1129 ) C25_=_C1130( C25 C1130 ) C79_=_C80( C79 C80 ) C79_=_C133( C79 C133 ) C79_=_C186( C79 C186 ) C79_=_C238( C79 C238 ) \nC79_=_C289( C79 C289 ) C79_=_C339( C79 C339 ) C79_=_C388( C79 C388 ) C79_=_C436( C79 C436 ) C79_=_C483( C79 C483 ) C79_=_C528( C79 C528 ) \nC79_=_C573( C79 C573 ) C79_=_C617( C79 C617 ) C79_=_C660( C79 C660 ) C79_=_C702( C79 C702 ) C79_=_C743( C79 C743 ) C79_=_C783( C79 C783 ) \nC79_=_C822( C79 C822 ) C79_=_C860( C79 C860 ) C79_=_C897( C79 C897 ) C79_=_C933( C79 C933 ) C79_=_C968( C79 C968 ) C79_=_C1002( C79 C1002 ) \nC79_=_C1035( C79 C1035 ) C79_=_C1068( C79 C1068 ) C79_=_C1069( C79 C1069 ) C79_=_C1070( C79 C1070 ) C79_=_C1071( C79 C1071 ) C79_=_C1072( C79 C1072 ) \nC79_=_C1073( C79 C1073 ) C79_=_C1074( C79 C1074 ) C79_=_C1075( C79 C1075 ) C79_=_C1076( C79 C1076 ) C79_=_C1077( C79 C1077 ) C79_=_C1078( C79 C1078 ) \nC79_=_C1079( C79 C1079 ) C79_=_C1080( C79 C1080 ) C79_=_C1081( C79 C1081 ) C79_=_C1083( C79 C1083 ) C79_=_C1084( C79 C1084 ) C79_=_C1085( C79 C1085 ) \nC79_=_C1086( C79 C1086 ) C79_=_C1087( C79 C1087 ) C79_=_C1088( C79 C1088 ) C79_=_C1089( C79 C1089 ) C79_=_C1090( C79 C1090 ) C79_=_C1091( C79 C1091 ) \nC79_=_C1092( C79 C1092 ) C79_=_C1093( C79 C1093 ) C79_=_C1094( C79 C1094 ) C79_=_C1095( C79 C1095 ) C79_=_C1096( C79 C1096 ) C79_=_C1097( C79 C1097 ) \nC79_=_C1098( C79 C1098 ) C79_=_C1099( C79 C1099 ) C80_=_C134( C80 C134 ) C80_=_C187( C80 C187 ) C80_=_C239( C80 C239 ) C80_=_C290( C80 C290 ) \nC80_=_C340( C80 C340 ) C80_=_C389( C80 C389 ) C80_=_C437( C80 C437 ) C80_=_C484( C80 C484 ) C80_=_C530( C80 C530 ) C80_=_C574( C80 C574 ) \nC80_=_C618( C80 C618 ) C80_=_C661( C80 C661 ) C80_=_C703( C80 C703 ) C80_=_C744( C80 C744 ) C80_=_C784( C80 C784 ) C80_=_C823( C80 C823 ) \nC80_=_C861( C80 C861 ) C80_=_C898( C80 C898 ) C80_=_C934( C80 C934 ) C80_=_C969( C80 C969 ) C80_=_C1003( C80 C1003 ) C80_=_C1036( C80 C1036 ) \nC80_=_C1068( C80 C1068 ) C80_=_C1100( C80 C1100 ) C80_=_C1101( C80 C1101 ) C80_=_C1102( C80 C1102 ) C80_=_C1103( C80 C1103 ) C80_=_C1104( C80 C1104 ) \nC80_=_C1105( C80 C1105 ) C80_=_C1106( C80 C1106 ) C80_=_C1107( C80 C1107 ) C80_=_C1108( C80 C1108 ) C80_=_C1109( C80 C1109 ) C80_=_C1110( C80 C1110 ) \nC80_=_C1111( C80 C1111 ) C80_=_C1112( C80 C1112 ) C80_=_C1113( C80 C1113 ) C80_=_C1115( C80 C1115 ) C80_=_C1116( C80 C1116 ) C80_=_C1117( C80 C1117 ) \nC80_=_C1118( C80 C1118 ) C80_=_C1119( C80 C1119 ) C80_=_C1120( C80 C1120 ) C80_=_C1121( C80 C1121 ) C80_=_C1122( C80 C1122 ) C80_=_C1123( C80 C1123 ) \nC80_=_C1124( C80 C1124 ) C80_=_C1125( C80 C1125 ) C80_=_C1126( C80 C1126 ) C80_=_C1127( C80 C1127 ) C80_=_C1128( C80 C1128 ) C80_=_C1129( C80 C1129 ) \nC80_=_C1130( C80 C1130 ) C133_=_C134( C133 C134 ) C133_=_C186( C133 C186 ) C133_=_C238( C133 C238 ) C133_=_C289( C133 C289 ) C133_=_C339( C133 C339 ) \nC133_=_C388( C133 C388 ) C133_=_C436( C133 C436 ) C133_=_C483( C133 C483 ) C133_=_C528( C133 C528 ) C133_=_C573( C133 C573 ) C133_=_C617( C133 C617 ) \nC133_=_C660( C133 C660 ) C133_=_C702( C133 C702 ) C133_=_C743( C133 C743 ) C133_=_C783( C133 C783 ) C133_=_C822( C133 C822 ) C133_=_C860( C133 C860 ) \nC133_=_C897( C133 C897 ) C133_=_C933( C133 C933 ) C133_=_C968( C133 C968 ) C133_=_C1002( C133 C1002 ) C133_=_C1035( C133 C1035 ) C133_=_C1068( C133 C1068 ) \nC133_=_C1069( C133 C1069 ) C133_=_C1070( C133 C1070 ) C133_=_C1071( C133 C1071 ) C133_=_C1072( C133 C1072 ) C133_=_C1073( C133 C1073 ) C133_=_C1074( C133 C1074 ) \nC133_=_C1075( C133 C1075 ) C133_=_C1076( C133 C1076 ) C133_=_C1077( C133 C1077 ) C133_=_C1078( C133 C1078 ) C133_=_C1079( C133 C1079 ) C133_=_C1080( C133 C1080 ) \nC133_=_C1081( C133 C1081 ) C133_=_C1083( C133 C1083 ) C133_=_C1084( C133 C1084 ) C133_=_C1085( C133 C1085 ) C133_=_C1086( C133 C1086 ) C133_=_C1087( C133 C1087 ) \nC133_=_C1088( C133 C1088 ) C133_=_C1089( C133 C1089 ) C133_=_C1090( C133 C1090 ) C133_=_C1091( C133 C1091 ) C133_=_C1092( C133 C1092 ) C133_=_C1093( C133 C1093 ) \nC133_=_C1094( C133 C1094 ) C133_=_C1095( C133 C1095 ) C133_=_C1096( C133 C1096 ) C133_=_C1097( C133 C1097 ) C133_=_C1098( C133 C1098 ) C133_=_C1099( C133 C1099 ) \nC134_=_C187( C134 C187 ) C134_=_C239( C134 C239 ) C134_=_C290( C134 C290 ) C134_=_C340( C134 C340 ) C134_=_C389( C134 C389 ) C134_=_C437( C134 C437 ) \nC134_=_C484( C134 C484 ) C134_=_C530( C134 C530 ) C134_=_C574( C134 C574 ) C134_=_C618( C134 C618 ) C134_=_C661( C134 C661 ) C134_=_C703( C134 C703 ) \nC134_=_C744( C134 C744 ) C134_=_C784( C134 C784 ) C134_=_C823( C134 C823 ) C134_=_C861( C134 C861 ) C134_=_C898( C134 C898 ) C134_=_C934( C134 C934 ) \nC134_=_C969( C134 C969 ) C134_=_C1003( C134 C1003 ) C134_=_C1036( C134 C1036 ) C134_=_C1068( C134 C1068 ) C134_=_C1100( C134 C1100 ) C134_=_C1101( C134 C1101 ) \nC134_=_C1102( C134 C1102 ) C134_=_C1103( C134 C1103 ) C134_=_C1104( C134 C1104 ) C134_=_C1105( C134 C1105 ) C134_=_C1106( C134 C1106 ) C134_=_C1107( C134 C1107 ) \nC134_=_C1108( C134 C1108 ) C134_=_C1109( C134 C1109 ) C134_=_C1110( C134 C1110 ) C134_=_C1111( C134 C1111 ) C134_=_C1112( C134 C1112 ) C134_=_C1113( C134 C1113 ) \nC134_=_C1115( C134 C1115 ) C134_=_C1116(</w:t>
      </w:r>
    </w:p>
    <w:p>
      <w:pPr>
        <w:pStyle w:val="PreformattedText"/>
        <w:bidi w:val="0"/>
        <w:spacing w:before="0" w:after="0"/>
        <w:jc w:val="left"/>
        <w:rPr/>
      </w:pPr>
      <w:r>
        <w:rPr/>
        <w:t xml:space="preserve"> </w:t>
      </w:r>
      <w:r>
        <w:rPr/>
        <w:t>C134 C1116 ) C134_=_C1117( C134 C1117 ) C134_=_C1118( C134 C1118 ) C134_=_C1119( C134 C1119 ) C134_=_C1120( C134 C1120 ) \nC134_=_C1121( C134 C1121 ) C134_=_C1122( C134 C1122 ) C134_=_C1123( C134 C1123 ) C134_=_C1124( C134 C1124 ) C134_=_C1125( C134 C1125 ) C134_=_C1126( C134 C1126 ) \nC134_=_C1127( C134 C1127 ) C134_=_C1128( C134 C1128 ) C134_=_C1129( C134 C1129 ) C134_=_C1130( C134 C1130 ) C186_=_C187( C186 C187 ) C186_=_C238( C186 C238 ) \nC186_=_C289( C186 C289 ) C186_=_C339( C186 C339 ) C186_=_C388( C186 C388 ) C186_=_C436( C186 C436 ) C186_=_C483( C186 C483 ) C186_=_C528( C186 C528 ) \nC186_=_C573( C186 C573 ) C186_=_C617( C186 C617 ) C186_=_C660( C186 C660 ) C186_=_C702( C186 C702 ) C186_=_C743( C186 C743 ) C186_=_C783( C186 C783 ) \nC186_=_C822( C186 C822 ) C186_=_C860( C186 C860 ) C186_=_C897( C186 C897 ) C186_=_C933( C186 C933 ) C186_=_C968( C186 C968 ) C186_=_C1002( C186 C1002 ) \nC186_=_C1035( C186 C1035 ) C186_=_C1068( C186 C1068 ) C186_=_C1069( C186 C1069 ) C186_=_C1070( C186 C1070 ) C186_=_C1071( C186 C1071 ) C186_=_C1072( C186 C1072 ) \nC186_=_C1073( C186 C1073 ) C186_=_C1074( C186 C1074 ) C186_=_C1075( C186 C1075 ) C186_=_C1076( C186 C1076 ) C186_=_C1077( C186 C1077 ) C186_=_C1078( C186 C1078 ) \nC186_=_C1079( C186 C1079 ) C186_=_C1080( C186 C1080 ) C186_=_C1081( C186 C1081 ) C186_=_C1083( C186 C1083 ) C186_=_C1084( C186 C1084 ) C186_=_C1085( C186 C1085 ) \nC186_=_C1086( C186 C1086 ) C186_=_C1087( C186 C1087 ) C186_=_C1088( C186 C1088 ) C186_=_C1089( C186 C1089 ) C186_=_C1090( C186 C1090 ) C186_=_C1091( C186 C1091 ) \nC186_=_C1092( C186 C1092 ) C186_=_C1093( C186 C1093 ) C186_=_C1094( C186 C1094 ) C186_=_C1095( C186 C1095 ) C186_=_C1096( C186 C1096 ) C186_=_C1097( C186 C1097 ) \nC186_=_C1098( C186 C1098 ) C186_=_C1099( C186 C1099 ) C187_=_C239( C187 C239 ) C187_=_C290( C187 C290 ) C187_=_C340( C187 C340 ) C187_=_C389( C187 C389 ) \nC187_=_C437( C187 C437 ) C187_=_C484( C187 C484 ) C187_=_C530( C187 C530 ) C187_=_C574( C187 C574 ) C187_=_C618( C187 C618 ) C187_=_C661( C187 C661 ) \nC187_=_C703( C187 C703 ) C187_=_C744( C187 C744 ) C187_=_C784( C187 C784 ) C187_=_C823( C187 C823 ) C187_=_C861( C187 C861 ) C187_=_C898( C187 C898 ) \nC187_=_C934( C187 C934 ) C187_=_C969( C187 C969 ) C187_=_C1003( C187 C1003 ) C187_=_C1036( C187 C1036 ) C187_=_C1068( C187 C1068 ) C187_=_C1100( C187 C1100 ) \nC187_=_C1101( C187 C1101 ) C187_=_C1102( C187 C1102 ) C187_=_C1103( C187 C1103 ) C187_=_C1104( C187 C1104 ) C187_=_C1105( C187 C1105 ) C187_=_C1106( C187 C1106 ) \nC187_=_C1107( C187 C1107 ) C187_=_C1108( C187 C1108 ) C187_=_C1109( C187 C1109 ) C187_=_C1110( C187 C1110 ) C187_=_C1111( C187 C1111 ) C187_=_C1112( C187 C1112 ) \nC187_=_C1113( C187 C1113 ) C187_=_C1115( C187 C1115 ) C187_=_C1116( C187 C1116 ) C187_=_C1117( C187 C1117 ) C187_=_C1118( C187 C1118 ) C187_=_C1119( C187 C1119 ) \nC187_=_C1120( C187 C1120 ) C187_=_C1121( C187 C1121 ) C187_=_C1122( C187 C1122 ) C187_=_C1123( C187 C1123 ) C187_=_C1124( C187 C1124 ) C187_=_C1125( C187 C1125 ) \nC187_=_C1126( C187 C1126 ) C187_=_C1127( C187 C1127 ) C187_=_C1128( C187 C1128 ) C187_=_C1129( C187 C1129 ) C187_=_C1130( C187 C1130 ) C238_=_C239( C238 C239 ) \nC238_=_C289( C238 C289 ) C238_=_C339( C238 C339 ) C238_=_C388( C238 C388 ) C238_=_C436( C238 C436 ) C238_=_C483( C238 C483 ) C238_=_C528( C238 C528 ) \nC238_=_C573( C238 C573 ) C238_=_C617( C238 C617 ) C238_=_C660( C238 C660 ) C238_=_C702( C238 C702 ) C238_=_C743( C238 C743 ) C238_=_C783( C238 C783 ) \nC238_=_C822( C238 C822 ) C238_=_C860( C238 C860 ) C238_=_C897( C238 C897 ) C238_=_C933( C238 C933 ) C238_=_C968( C238 C968 ) C238_=_C1002( C238 C1002 ) \nC238_=_C1035( C238 C1035 ) C238_=_C1068( C238 C1068 ) C238_=_C1069( C238 C1069 ) C238_=_C1070( C238 C1070 ) C238_=_C1071( C238 C1071 ) C238_=_C1072( C238 C1072 ) \nC238_=_C1073( C238 C1073 ) C238_=_C1074( C238 C1074 ) C238_=_C1075( C238 C1075 ) C238_=_C1076( C238 C1076 ) C238_=_C1077( C238 C1077 ) C238_=_C1078( C238 C1078 ) \nC238_=_C1079( C238 C1079 ) C238_=_C1080( C238 C1080 ) C238_=_C1081( C238 C1081 ) C238_=_C1083( C238 C1083 ) C238_=_C1084( C238 C1084 ) C238_=_C1085( C238 C1085 ) \nC238_=_C1086( C238 C1086 ) C238_=_C1087( C238 C1087 ) C238_=_C1088( C238 C1088 ) C238_=_C1089( C238 C1089 ) C238_=_C1090( C238 C1090 ) C238_=_C1091( C238 C1091 ) \nC238_=_C1092( C238 C1092 ) C238_=_C1093( C238 C1093 ) C238_=_C1094( C238 C1094 ) C238_=_C1095( C238 C1095 ) C238_=_C1096( C238 C1096 ) C238_=_C1097( C238 C1097 ) \nC238_=_C1098( C238 C1098 ) C238_=_C1099( C238 C1099 ) C239_=_C290( C239 C290 ) C239_=_C340( C239 C340 ) C239_=_C389( C239 C389 ) C239_=_C437( C239 C437 ) \nC239_=_C484( C239 C484 ) C239_=_C530( C239 C530 ) C239_=_C574( C239 C574 ) C239_=_C618( C239 C618 ) C239_=_C661( C239 C661 ) C239_=_C703( C239 C703 ) \nC239_=_C744( C239 C744 ) C239_=_C784( C239 C784 ) C239_=_C823( C239 C823 ) C239_=_C861( C239 C861 ) C239_=_C898( C239 C898 ) C239_=_C934( C239 C934 ) \nC239_=_C969( C239 C969 ) C239_=_C1003( C239 C1003 ) C239_=_C1036( C239 C1036 ) C239_=_C1068( C239 C1068 ) C239_=_C1100( C239 C1100 ) C239_=_C1101( C239 C1101 ) \nC239_=_C1102( C239 C1102 ) C239_=_C1103( C239 C1103 ) C239_=_C1104( C239 C1104 ) C239_=_C1105( C239 C1105 ) C239_=_C1106( C239 C1106 ) C239_=_C1107( C239 C1107 ) \nC239_=_C1108( C239 C1108 ) C239_=_C1109( C239 C1109 ) C239_=_C1110( C239 C1110 ) C239_=_C1111( C239 C1111 ) C239_=_C1112( C239 C1112 ) C239_=_C1113( C239 C1113 ) \nC239_=_C1115( C239 C1115 ) C239_=_C1116( C239 C1116 ) C239_=_C1117( C239 C1117 ) C239_=_C1118( C239 C1118 ) C239_=_C1119( C239 C1119 ) C239_=_C1120( C239 C1120 ) \nC239_=_C1121( C239 C1121 ) C239_=_C1122( C239 C1122 ) C239_=_C1123( C239 C1123 ) C239_=_C1124( C239 C1124 ) C239_=_C1125( C239 C1125 ) C239_=_C1126( C239 C1126 ) \nC239_=_C1127( C239 C1127 ) C239_=_C1128( C239 C1128 ) C239_=_C1129( C239 C1129 ) C239_=_C1130( C239 C1130 ) C289_=_C290( C289 C290 ) C289_=_C339( C289 C339 ) \nC289_=_C388( C289 C388 ) C289_=_C436( C289 C436 ) C289_=_C483( C289 C483 ) C289_=_C528( C289 C528 ) C289_=_C573( C289 C573 ) C289_=_C617( C289 C617 ) \nC289_=_C660( C289 C660 ) C289_=_C702( C289 C702 ) C289_=_C743( C289 C743 ) C289_=_C783( C289 C783 ) C289_=_C822( C289 C822 ) C289_=_C860( C289 C860 ) \nC289_=_C897( C289 C897 ) C289_=_C933( C289 C933 ) C289_=_C968( C289 C968 ) C289_=_C1002( C289 C1002 ) C289_=_C1035( C289 C1035 ) C289_=_C1068( C289 C1068 ) \nC289_=_C1069( C289 C1069 ) C289_=_C1070( C289 C1070 ) C289_=_C1071( C289 C1071 ) C289_=_C1072( C289 C1072 ) C289_=_C1073( C289 C1073 ) C289_=_C1074( C289 C1074 ) \nC289_=_C1075( C289 C1075 ) C289_=_C1076( C289 C1076 ) C289_=_C1077( C289 C1077 ) C289_=_C1078( C289 C1078 ) C289_=_C1079( C289 C1079 ) C289_=_C1080( C289 C1080 ) \nC289_=_C1081( C289 C1081 ) C289_=_C1083( C289 C1083 ) C289_=_C1084( C289 C1084 ) C289_=_C1085( C289 C1085 ) C289_=_C1086( C289 C1086 ) C289_=_C1087( C289 C1087 ) \nC289_=_C1088( C289 C1088 ) C289_=_C1089( C289 C1089 ) C289_=_C1090( C289 C1090 ) C289_=_C1091( C289 C1091 ) C289_=_C1092( C289 C1092 ) C289_=_C1093( C289 C1093 ) \nC289_=_C1094( C289 C1094 ) C289_=_C1095( C289 C1095 ) C289_=_C1096( C289 C1096 ) C289_=_C1097( C289 C1097 ) C289_=_C1098( C289 C1098 ) C289_=_C1099( C289 C1099 ) \nC290_=_C340( C290 C340 ) C290_=_C389( C290 C389 ) C290_=_C437( C290 C437 ) C290_=_C484( C290 C484 ) C290_=_C530( C290 C530 ) C290_=_C574( C290 C574 ) \nC290_=_C618( C290 C618 ) C290_=_C661( C290 C661 ) C290_=_C703( C290 C703 ) C290_=_C744( C290 C744 ) C290_=_C784( C290 C784 ) C290_=_C823( C290 C823 ) \nC290_=_C861( C290 C861 ) C290_=_C898( C290 C898 ) C290_=_C934( C290 C934 ) C290_=_C969( C290 C969 ) C290_=_C1003( C290 C1003 ) C290_=_C1036( C290 C1036 ) \nC290_=_C1068( C290 C1068 ) C290_=_C1100( C290 C1100 ) C290_=_C1101( C290 C1101 ) C290_=_C1102( C290 C1102 ) C290_=_C1103( C290 C1103 ) C290_=_C1104( C290 C1104 ) \nC290_=_C1105( C290 C1105 ) C290_=_C1106( C290 C1106 ) C290_=_C1107( C290 C1107 ) C290_=_C1108( C290 C1108 ) C290_=_C1109( C290 C1109 ) C290_=_C1110( C290 C1110 ) \nC290_=_C1111( C290 C1111 ) C290_=_C1112( C290 C1112 ) C290_=_C1113( C290 C1113 ) C290_=_C1115( C290 C1115 ) C290_=_C1116( C290 C1116 ) C290_=_C1117( C290 C1117 ) \nC290_=_C1118( C290 C1118 ) C290_=_C1119( C290 C1119 ) C290_=_C1120( C290 C1120 ) C290_=_C1121( C290 C1121 ) C290_=_C1122( C290 C1122 ) C290_=_C1123( C290 C1123 ) \nC290_=_C1124( C290 C1124 ) C290_=_C1125( C290 C1125 ) C290_=_C1126( C290 C1126 ) C290_=_C1127( C290 C1127 ) C290_=_C1128( C290 C1128 ) C290_=_C1129( C290 C1129 ) \nC290_=_C1130( C290 C1130 ) C339_=_C340( C339 C340 ) C339_=_C388( C339 C388 ) C339_=_C436( C339 C436 ) C339_=_C483( C339 C483 ) C339_=_C528( C339 C528 ) \nC339_=_C573( C339 C573 ) C339_=_C617( C339 C617 ) C339_=_C660( C339 C660 ) C339_=_C702( C339 C702 ) C339_=_C743( C339 C743 ) C339_=_C783( C339 C783 ) \nC339_=_C822( C339 C822 ) C339_=_C860( C339 C860 ) C339_=_C897( C339 C897 ) C339_=_C933( C339 C933 ) C339_=_C968( C339 C968 ) C339_=_C1002( C339 C1002 ) \nC339_=_C1035( C339 C1035 ) C339_=_C1068( C339 C1068 ) C339_=_C1069( C339 C1069 ) C339_=_C1070( C339 C1070 ) C339_=_C1071( C339 C1071 ) C339_=_C1072( C339 C1072 ) \nC339_=_C1073( C339 C1073 ) C339_=_C1074( C339 C1074 ) C339_=_C1075( C339 C1075 ) C339_=_C1076( C339 C1076 ) C339_=_C1077( C339 C1077 ) C339_=_C1078( C339 C1078 ) \nC339_=_C1079( C339 C1079 ) C339_=_C1080( C339 C1080 ) C339_=_C1081( C339 C1081 ) C339_=_C1083( C339 C1083 ) C339_=_C1084( C339 C1084 ) C339_=_C1085( C339 C1085 ) \nC339_=_C1086( C339 C1086 ) C339_=_C1087( C339 C1087 ) C339_=_C1088( C339 C1088 ) C339_=_C1089( C339 C1089 ) C339_=_C1090( C339 C1090 ) C339_=_C1091( C339 C1091 ) \nC339_=_C1092( C339 C1092 ) C339_=_C1093( C339 C1093 ) C339_=_C1094( C339 C1094 ) C339_=_C1095( C339 C1095 ) C339_=_C1096( C339 C1096 ) C339_=_C1097( C339 C1097 ) \nC339_=_C1098( C339 C1098 ) C339_=_C1099( C339 C1099 ) C340_=_C389( C340 C389 ) C340_=_C437( C340 C437 ) C340_=_C484( C340 C484 ) C340_=_C530( C340 C530 ) \nC340_=_C574( C340 C574</w:t>
      </w:r>
    </w:p>
    <w:p>
      <w:pPr>
        <w:pStyle w:val="PreformattedText"/>
        <w:bidi w:val="0"/>
        <w:spacing w:before="0" w:after="0"/>
        <w:jc w:val="left"/>
        <w:rPr/>
      </w:pPr>
      <w:r>
        <w:rPr/>
        <w:t xml:space="preserve"> </w:t>
      </w:r>
      <w:r>
        <w:rPr/>
        <w:t>) C340_=_C618( C340 C618 ) C340_=_C661( C340 C661 ) C340_=_C703( C340 C703 ) C340_=_C744( C340 C744 ) C340_=_C784( C340 C784 ) \nC340_=_C823( C340 C823 ) C340_=_C861( C340 C861 ) C340_=_C898( C340 C898 ) C340_=_C934( C340 C934 ) C340_=_C969( C340 C969 ) C340_=_C1003( C340 C1003 ) \nC340_=_C1036( C340 C1036 ) C340_=_C1068( C340 C1068 ) C340_=_C1100( C340 C1100 ) C340_=_C1101( C340 C1101 ) C340_=_C1102( C340 C1102 ) C340_=_C1103( C340 C1103 ) \nC340_=_C1104( C340 C1104 ) C340_=_C1105( C340 C1105 ) C340_=_C1106( C340 C1106 ) C340_=_C1107( C340 C1107 ) C340_=_C1108( C340 C1108 ) C340_=_C1109( C340 C1109 ) \nC340_=_C1110( C340 C1110 ) C340_=_C1111( C340 C1111 ) C340_=_C1112( C340 C1112 ) C340_=_C1113( C340 C1113 ) C340_=_C1115( C340 C1115 ) C340_=_C1116( C340 C1116 ) \nC340_=_C1117( C340 C1117 ) C340_=_C1118( C340 C1118 ) C340_=_C1119( C340 C1119 ) C340_=_C1120( C340 C1120 ) C340_=_C1121( C340 C1121 ) C340_=_C1122( C340 C1122 ) \nC340_=_C1123( C340 C1123 ) C340_=_C1124( C340 C1124 ) C340_=_C1125( C340 C1125 ) C340_=_C1126( C340 C1126 ) C340_=_C1127( C340 C1127 ) C340_=_C1128( C340 C1128 ) \nC340_=_C1129( C340 C1129 ) C340_=_C1130( C340 C1130 ) C388_=_C389( C388 C389 ) C388_=_C436( C388 C436 ) C388_=_C483( C388 C483 ) C388_=_C528( C388 C528 ) \nC388_=_C573( C388 C573 ) C388_=_C617( C388 C617 ) C388_=_C660( C388 C660 ) C388_=_C702( C388 C702 ) C388_=_C743( C388 C743 ) C388_=_C783( C388 C783 ) \nC388_=_C822( C388 C822 ) C388_=_C860( C388 C860 ) C388_=_C897( C388 C897 ) C388_=_C933( C388 C933 ) C388_=_C968( C388 C968 ) C388_=_C1002( C388 C1002 ) \nC388_=_C1035( C388 C1035 ) C388_=_C1068( C388 C1068 ) C388_=_C1069( C388 C1069 ) C388_=_C1070( C388 C1070 ) C388_=_C1071( C388 C1071 ) C388_=_C1072( C388 C1072 ) \nC388_=_C1073( C388 C1073 ) C388_=_C1074( C388 C1074 ) C388_=_C1075( C388 C1075 ) C388_=_C1076( C388 C1076 ) C388_=_C1077( C388 C1077 ) C388_=_C1078( C388 C1078 ) \nC388_=_C1079( C388 C1079 ) C388_=_C1080( C388 C1080 ) C388_=_C1081( C388 C1081 ) C388_=_C1083( C388 C1083 ) C388_=_C1084( C388 C1084 ) C388_=_C1085( C388 C1085 ) \nC388_=_C1086( C388 C1086 ) C388_=_C1087( C388 C1087 ) C388_=_C1088( C388 C1088 ) C388_=_C1089( C388 C1089 ) C388_=_C1090( C388 C1090 ) C388_=_C1091( C388 C1091 ) \nC388_=_C1092( C388 C1092 ) C388_=_C1093( C388 C1093 ) C388_=_C1094( C388 C1094 ) C388_=_C1095( C388 C1095 ) C388_=_C1096( C388 C1096 ) C388_=_C1097( C388 C1097 ) \nC388_=_C1098( C388 C1098 ) C388_=_C1099( C388 C1099 ) C389_=_C437( C389 C437 ) C389_=_C484( C389 C484 ) C389_=_C530( C389 C530 ) C389_=_C574( C389 C574 ) \nC389_=_C618( C389 C618 ) C389_=_C661( C389 C661 ) C389_=_C703( C389 C703 ) C389_=_C744( C389 C744 ) C389_=_C784( C389 C784 ) C389_=_C823( C389 C823 ) \nC389_=_C861( C389 C861 ) C389_=_C898( C389 C898 ) C389_=_C934( C389 C934 ) C389_=_C969( C389 C969 ) C389_=_C1003( C389 C1003 ) C389_=_C1036( C389 C1036 ) \nC389_=_C1068( C389 C1068 ) C389_=_C1100( C389 C1100 ) C389_=_C1101( C389 C1101 ) C389_=_C1102( C389 C1102 ) C389_=_C1103( C389 C1103 ) C389_=_C1104( C389 C1104 ) \nC389_=_C1105( C389 C1105 ) C389_=_C1106( C389 C1106 ) C389_=_C1107( C389 C1107 ) C389_=_C1108( C389 C1108 ) C389_=_C1109( C389 C1109 ) C389_=_C1110( C389 C1110 ) \nC389_=_C1111( C389 C1111 ) C389_=_C1112( C389 C1112 ) C389_=_C1113( C389 C1113 ) C389_=_C1115( C389 C1115 ) C389_=_C1116( C389 C1116 ) C389_=_C1117( C389 C1117 ) \nC389_=_C1118( C389 C1118 ) C389_=_C1119( C389 C1119 ) C389_=_C1120( C389 C1120 ) C389_=_C1121( C389 C1121 ) C389_=_C1122( C389 C1122 ) C389_=_C1123( C389 C1123 ) \nC389_=_C1124( C389 C1124 ) C389_=_C1125( C389 C1125 ) C389_=_C1126( C389 C1126 ) C389_=_C1127( C389 C1127 ) C389_=_C1128( C389 C1128 ) C389_=_C1129( C389 C1129 ) \nC389_=_C1130( C389 C1130 ) C436_=_C437( C436 C437 ) C436_=_C483( C436 C483 ) C436_=_C528( C436 C528 ) C436_=_C573( C436 C573 ) C436_=_C617( C436 C617 ) \nC436_=_C660( C436 C660 ) C436_=_C702( C436 C702 ) C436_=_C743( C436 C743 ) C436_=_C783( C436 C783 ) C436_=_C822( C436 C822 ) C436_=_C860( C436 C860 ) \nC436_=_C897( C436 C897 ) C436_=_C933( C436 C933 ) C436_=_C968( C436 C968 ) C436_=_C1002( C436 C1002 ) C436_=_C1035( C436 C1035 ) C436_=_C1068( C436 C1068 ) \nC436_=_C1069( C436 C1069 ) C436_=_C1070( C436 C1070 ) C436_=_C1071( C436 C1071 ) C436_=_C1072( C436 C1072 ) C436_=_C1073( C436 C1073 ) C436_=_C1074( C436 C1074 ) \nC436_=_C1075( C436 C1075 ) C436_=_C1076( C436 C1076 ) C436_=_C1077( C436 C1077 ) C436_=_C1078( C436 C1078 ) C436_=_C1079( C436 C1079 ) C436_=_C1080( C436 C1080 ) \nC436_=_C1081( C436 C1081 ) C436_=_C1083( C436 C1083 ) C436_=_C1084( C436 C1084 ) C436_=_C1085( C436 C1085 ) C436_=_C1086( C436 C1086 ) C436_=_C1087( C436 C1087 ) \nC436_=_C1088( C436 C1088 ) C436_=_C1089( C436 C1089 ) C436_=_C1090( C436 C1090 ) C436_=_C1091( C436 C1091 ) C436_=_C1092( C436 C1092 ) C436_=_C1093( C436 C1093 ) \nC436_=_C1094( C436 C1094 ) C436_=_C1095( C436 C1095 ) C436_=_C1096( C436 C1096 ) C436_=_C1097( C436 C1097 ) C436_=_C1098( C436 C1098 ) C436_=_C1099( C436 C1099 ) \nC437_=_C484( C437 C484 ) C437_=_C530( C437 C530 ) C437_=_C574( C437 C574 ) C437_=_C618( C437 C618 ) C437_=_C661( C437 C661 ) C437_=_C703( C437 C703 ) \nC437_=_C744( C437 C744 ) C437_=_C784( C437 C784 ) C437_=_C823( C437 C823 ) C437_=_C861( C437 C861 ) C437_=_C898( C437 C898 ) C437_=_C934( C437 C934 ) \nC437_=_C969( C437 C969 ) C437_=_C1003( C437 C1003 ) C437_=_C1036( C437 C1036 ) C437_=_C1068( C437 C1068 ) C437_=_C1100( C437 C1100 ) C437_=_C1101( C437 C1101 ) \nC437_=_C1102( C437 C1102 ) C437_=_C1103( C437 C1103 ) C437_=_C1104( C437 C1104 ) C437_=_C1105( C437 C1105 ) C437_=_C1106( C437 C1106 ) C437_=_C1107( C437 C1107 ) \nC437_=_C1108( C437 C1108 ) C437_=_C1109( C437 C1109 ) C437_=_C1110( C437 C1110 ) C437_=_C1111( C437 C1111 ) C437_=_C1112( C437 C1112 ) C437_=_C1113( C437 C1113 ) \nC437_=_C1115( C437 C1115 ) C437_=_C1116( C437 C1116 ) C437_=_C1117( C437 C1117 ) C437_=_C1118( C437 C1118 ) C437_=_C1119( C437 C1119 ) C437_=_C1120( C437 C1120 ) \nC437_=_C1121( C437 C1121 ) C437_=_C1122( C437 C1122 ) C437_=_C1123( C437 C1123 ) C437_=_C1124( C437 C1124 ) C437_=_C1125( C437 C1125 ) C437_=_C1126( C437 C1126 ) \nC437_=_C1127( C437 C1127 ) C437_=_C1128( C437 C1128 ) C437_=_C1129( C437 C1129 ) C437_=_C1130( C437 C1130 ) C483_=_C484( C483 C484 ) C483_=_C528( C483 C528 ) \nC483_=_C573( C483 C573 ) C483_=_C617( C483 C617 ) C483_=_C660( C483 C660 ) C483_=_C702( C483 C702 ) C483_=_C743( C483 C743 ) C483_=_C783( C483 C783 ) \nC483_=_C822( C483 C822 ) C483_=_C860( C483 C860 ) C483_=_C897( C483 C897 ) C483_=_C933( C483 C933 ) C483_=_C968( C483 C968 ) C483_=_C1002( C483 C1002 ) \nC483_=_C1035( C483 C1035 ) C483_=_C1068( C483 C1068 ) C483_=_C1069( C483 C1069 ) C483_=_C1070( C483 C1070 ) C483_=_C1071( C483 C1071 ) C483_=_C1072( C483 C1072 ) \nC483_=_C1073( C483 C1073 ) C483_=_C1074( C483 C1074 ) C483_=_C1075( C483 C1075 ) C483_=_C1076( C483 C1076 ) C483_=_C1077( C483 C1077 ) C483_=_C1078( C483 C1078 ) \nC483_=_C1079( C483 C1079 ) C483_=_C1080( C483 C1080 ) C483_=_C1081( C483 C1081 ) C483_=_C1083( C483 C1083 ) C483_=_C1084( C483 C1084 ) C483_=_C1085( C483 C1085 ) \nC483_=_C1086( C483 C1086 ) C483_=_C1087( C483 C1087 ) C483_=_C1088( C483 C1088 ) C483_=_C1089( C483 C1089 ) C483_=_C1090( C483 C1090 ) C483_=_C1091( C483 C1091 ) \nC483_=_C1092( C483 C1092 ) C483_=_C1093( C483 C1093 ) C483_=_C1094( C483 C1094 ) C483_=_C1095( C483 C1095 ) C483_=_C1096( C483 C1096 ) C483_=_C1097( C483 C1097 ) \nC483_=_C1098( C483 C1098 ) C483_=_C1099( C483 C1099 ) C484_=_C530( C484 C530 ) C484_=_C574( C484 C574 ) C484_=_C618( C484 C618 ) C484_=_C661( C484 C661 ) \nC484_=_C703( C484 C703 ) C484_=_C744( C484 C744 ) C484_=_C784( C484 C784 ) C484_=_C823( C484 C823 ) C484_=_C861( C484 C861 ) C484_=_C898( C484 C898 ) \nC484_=_C934( C484 C934 ) C484_=_C969( C484 C969 ) C484_=_C1003( C484 C1003 ) C484_=_C1036( C484 C1036 ) C484_=_C1068( C484 C1068 ) C484_=_C1100( C484 C1100 ) \nC484_=_C1101( C484 C1101 ) C484_=_C1102( C484 C1102 ) C484_=_C1103( C484 C1103 ) C484_=_C1104( C484 C1104 ) C484_=_C1105( C484 C1105 ) C484_=_C1106( C484 C1106 ) \nC484_=_C1107( C484 C1107 ) C484_=_C1108( C484 C1108 ) C484_=_C1109( C484 C1109 ) C484_=_C1110( C484 C1110 ) C484_=_C1111( C484 C1111 ) C484_=_C1112( C484 C1112 ) \nC484_=_C1113( C484 C1113 ) C484_=_C1115( C484 C1115 ) C484_=_C1116( C484 C1116 ) C484_=_C1117( C484 C1117 ) C484_=_C1118( C484 C1118 ) C484_=_C1119( C484 C1119 ) \nC484_=_C1120( C484 C1120 ) C484_=_C1121( C484 C1121 ) C484_=_C1122( C484 C1122 ) C484_=_C1123( C484 C1123 ) C484_=_C1124( C484 C1124 ) C484_=_C1125( C484 C1125 ) \nC484_=_C1126( C484 C1126 ) C484_=_C1127( C484 C1127 ) C484_=_C1128( C484 C1128 ) C484_=_C1129( C484 C1129 ) C484_=_C1130( C484 C1130 ) C528_=_C530( C528 C530 ) \nC528_=_C573( C528 C573 ) C528_=_C617( C528 C617 ) C528_=_C660( C528 C660 ) C528_=_C702( C528 C702 ) C528_=_C743( C528 C743 ) C528_=_C783( C528 C783 ) \nC528_=_C822( C528 C822 ) C528_=_C860( C528 C860 ) C528_=_C897( C528 C897 ) C528_=_C933( C528 C933 ) C528_=_C968( C528 C968 ) C528_=_C1002( C528 C1002 ) \nC528_=_C1035( C528 C1035 ) C528_=_C1068( C528 C1068 ) C528_=_C1069( C528 C1069 ) C528_=_C1070( C528 C1070 ) C528_=_C1071( C528 C1071 ) C528_=_C1072( C528 C1072 ) \nC528_=_C1073( C528 C1073 ) C528_=_C1074( C528 C1074 ) C528_=_C1075( C528 C1075 ) C528_=_C1076( C528 C1076 ) C528_=_C1077( C528 C1077 ) C528_=_C1078( C528 C1078 ) \nC528_=_C1079( C528 C1079 ) C528_=_C1080( C528 C1080 ) C528_=_C1081( C528 C1081 ) C528_=_C1083( C528 C1083 ) C528_=_C1084( C528 C1084 ) C528_=_C1085( C528 C1085 ) \nC528_=_C1086( C528 C1086 ) C528_=_C1087( C528 C1087 ) C528_=_C1088( C528 C1088 ) C528_=_C1089( C528 C1089 ) C528_=_C1090( C528 C1090 ) C528_=_C1091( C528 C1091 ) \nC528_=_C1092( C528 C1092 ) C528_=_C1093( C528 C1093 ) C528_=_C1094( C528 C1094 ) C528_=_C1095( C528 C1095 ) C528_=_C1096( C528 C1096 ) C528_=_C1097( C528 C1097 ) \nC528_=_C1098( C528 C1098 ) C528_=_C1099( C528 C1099 ) C530_=_C574( C530 C574 ) C530_=_C618( C530 C618 ) C530_=_C661( C530 C661</w:t>
      </w:r>
    </w:p>
    <w:p>
      <w:pPr>
        <w:pStyle w:val="PreformattedText"/>
        <w:bidi w:val="0"/>
        <w:spacing w:before="0" w:after="0"/>
        <w:jc w:val="left"/>
        <w:rPr/>
      </w:pPr>
      <w:r>
        <w:rPr/>
        <w:t xml:space="preserve"> </w:t>
      </w:r>
      <w:r>
        <w:rPr/>
        <w:t>) C530_=_C703( C530 C703 ) \nC530_=_C744( C530 C744 ) C530_=_C784( C530 C784 ) C530_=_C823( C530 C823 ) C530_=_C861( C530 C861 ) C530_=_C898( C530 C898 ) C530_=_C934( C530 C934 ) \nC530_=_C969( C530 C969 ) C530_=_C1003( C530 C1003 ) C530_=_C1036( C530 C1036 ) C530_=_C1068( C530 C1068 ) C530_=_C1100( C530 C1100 ) C530_=_C1101( C530 C1101 ) \nC530_=_C1102( C530 C1102 ) C530_=_C1103( C530 C1103 ) C530_=_C1104( C530 C1104 ) C530_=_C1105( C530 C1105 ) C530_=_C1106( C530 C1106 ) C530_=_C1107( C530 C1107 ) \nC530_=_C1108( C530 C1108 ) C530_=_C1109( C530 C1109 ) C530_=_C1110( C530 C1110 ) C530_=_C1111( C530 C1111 ) C530_=_C1112( C530 C1112 ) C530_=_C1113( C530 C1113 ) \nC530_=_C1115( C530 C1115 ) C530_=_C1116( C530 C1116 ) C530_=_C1117( C530 C1117 ) C530_=_C1118( C530 C1118 ) C530_=_C1119( C530 C1119 ) C530_=_C1120( C530 C1120 ) \nC530_=_C1121( C530 C1121 ) C530_=_C1122( C530 C1122 ) C530_=_C1123( C530 C1123 ) C530_=_C1124( C530 C1124 ) C530_=_C1125( C530 C1125 ) C530_=_C1126( C530 C1126 ) \nC530_=_C1127( C530 C1127 ) C530_=_C1128( C530 C1128 ) C530_=_C1129( C530 C1129 ) C530_=_C1130( C530 C1130 ) C573_=_C574( C573 C574 ) C573_=_C617( C573 C617 ) \nC573_=_C660( C573 C660 ) C573_=_C702( C573 C702 ) C573_=_C743( C573 C743 ) C573_=_C783( C573 C783 ) C573_=_C822( C573 C822 ) C573_=_C860( C573 C860 ) \nC573_=_C897( C573 C897 ) C573_=_C933( C573 C933 ) C573_=_C968( C573 C968 ) C573_=_C1002( C573 C1002 ) C573_=_C1035( C573 C1035 ) C573_=_C1068( C573 C1068 ) \nC573_=_C1069( C573 C1069 ) C573_=_C1070( C573 C1070 ) C573_=_C1071( C573 C1071 ) C573_=_C1072( C573 C1072 ) C573_=_C1073( C573 C1073 ) C573_=_C1074( C573 C1074 ) \nC573_=_C1075( C573 C1075 ) C573_=_C1076( C573 C1076 ) C573_=_C1077( C573 C1077 ) C573_=_C1078( C573 C1078 ) C573_=_C1079( C573 C1079 ) C573_=_C1080( C573 C1080 ) \nC573_=_C1081( C573 C1081 ) C573_=_C1083( C573 C1083 ) C573_=_C1084( C573 C1084 ) C573_=_C1085( C573 C1085 ) C573_=_C1086( C573 C1086 ) C573_=_C1087( C573 C1087 ) \nC573_=_C1088( C573 C1088 ) C573_=_C1089( C573 C1089 ) C573_=_C1090( C573 C1090 ) C573_=_C1091( C573 C1091 ) C573_=_C1092( C573 C1092 ) C573_=_C1093( C573 C1093 ) \nC573_=_C1094( C573 C1094 ) C573_=_C1095( C573 C1095 ) C573_=_C1096( C573 C1096 ) C573_=_C1097( C573 C1097 ) C573_=_C1098( C573 C1098 ) C573_=_C1099( C573 C1099 ) \nC574_=_C618( C574 C618 ) C574_=_C661( C574 C661 ) C574_=_C703( C574 C703 ) C574_=_C744( C574 C744 ) C574_=_C784( C574 C784 ) C574_=_C823( C574 C823 ) \nC574_=_C861( C574 C861 ) C574_=_C898( C574 C898 ) C574_=_C934( C574 C934 ) C574_=_C969( C574 C969 ) C574_=_C1003( C574 C1003 ) C574_=_C1036( C574 C1036 ) \nC574_=_C1068( C574 C1068 ) C574_=_C1100( C574 C1100 ) C574_=_C1101( C574 C1101 ) C574_=_C1102( C574 C1102 ) C574_=_C1103( C574 C1103 ) C574_=_C1104( C574 C1104 ) \nC574_=_C1105( C574 C1105 ) C574_=_C1106( C574 C1106 ) C574_=_C1107( C574 C1107 ) C574_=_C1108( C574 C1108 ) C574_=_C1109( C574 C1109 ) C574_=_C1110( C574 C1110 ) \nC574_=_C1111( C574 C1111 ) C574_=_C1112( C574 C1112 ) C574_=_C1113( C574 C1113 ) C574_=_C1115( C574 C1115 ) C574_=_C1116( C574 C1116 ) C574_=_C1117( C574 C1117 ) \nC574_=_C1118( C574 C1118 ) C574_=_C1119( C574 C1119 ) C574_=_C1120( C574 C1120 ) C574_=_C1121( C574 C1121 ) C574_=_C1122( C574 C1122 ) C574_=_C1123( C574 C1123 ) \nC574_=_C1124( C574 C1124 ) C574_=_C1125( C574 C1125 ) C574_=_C1126( C574 C1126 ) C574_=_C1127( C574 C1127 ) C574_=_C1128( C574 C1128 ) C574_=_C1129( C574 C1129 ) \nC574_=_C1130( C574 C1130 ) C617_=_C618( C617 C618 ) C617_=_C660( C617 C660 ) C617_=_C702( C617 C702 ) C617_=_C743( C617 C743 ) C617_=_C783( C617 C783 ) \nC617_=_C822( C617 C822 ) C617_=_C860( C617 C860 ) C617_=_C897( C617 C897 ) C617_=_C933( C617 C933 ) C617_=_C968( C617 C968 ) C617_=_C1002( C617 C1002 ) \nC617_=_C1035( C617 C1035 ) C617_=_C1068( C617 C1068 ) C617_=_C1069( C617 C1069 ) C617_=_C1070( C617 C1070 ) C617_=_C1071( C617 C1071 ) C617_=_C1072( C617 C1072 ) \nC617_=_C1073( C617 C1073 ) C617_=_C1074( C617 C1074 ) C617_=_C1075( C617 C1075 ) C617_=_C1076( C617 C1076 ) C617_=_C1077( C617 C1077 ) C617_=_C1078( C617 C1078 ) \nC617_=_C1079( C617 C1079 ) C617_=_C1080( C617 C1080 ) C617_=_C1081( C617 C1081 ) C617_=_C1083( C617 C1083 ) C617_=_C1084( C617 C1084 ) C617_=_C1085( C617 C1085 ) \nC617_=_C1086( C617 C1086 ) C617_=_C1087( C617 C1087 ) C617_=_C1088( C617 C1088 ) C617_=_C1089( C617 C1089 ) C617_=_C1090( C617 C1090 ) C617_=_C1091( C617 C1091 ) \nC617_=_C1092( C617 C1092 ) C617_=_C1093( C617 C1093 ) C617_=_C1094( C617 C1094 ) C617_=_C1095( C617 C1095 ) C617_=_C1096( C617 C1096 ) C617_=_C1097( C617 C1097 ) \nC617_=_C1098( C617 C1098 ) C617_=_C1099( C617 C1099 ) C618_=_C661( C618 C661 ) C618_=_C703( C618 C703 ) C618_=_C744( C618 C744 ) C618_=_C784( C618 C784 ) \nC618_=_C823( C618 C823 ) C618_=_C861( C618 C861 ) C618_=_C898( C618 C898 ) C618_=_C934( C618 C934 ) C618_=_C969( C618 C969 ) C618_=_C1003( C618 C1003 ) \nC618_=_C1036( C618 C1036 ) C618_=_C1068( C618 C1068 ) C618_=_C1100( C618 C1100 ) C618_=_C1101( C618 C1101 ) C618_=_C1102( C618 C1102 ) C618_=_C1103( C618 C1103 ) \nC618_=_C1104( C618 C1104 ) C618_=_C1105( C618 C1105 ) C618_=_C1106( C618 C1106 ) C618_=_C1107( C618 C1107 ) C618_=_C1108( C618 C1108 ) C618_=_C1109( C618 C1109 ) \nC618_=_C1110( C618 C1110 ) C618_=_C1111( C618 C1111 ) C618_=_C1112( C618 C1112 ) C618_=_C1113( C618 C1113 ) C618_=_C1115( C618 C1115 ) C618_=_C1116( C618 C1116 ) \nC618_=_C1117( C618 C1117 ) C618_=_C1118( C618 C1118 ) C618_=_C1119( C618 C1119 ) C618_=_C1120( C618 C1120 ) C618_=_C1121( C618 C1121 ) C618_=_C1122( C618 C1122 ) \nC618_=_C1123( C618 C1123 ) C618_=_C1124( C618 C1124 ) C618_=_C1125( C618 C1125 ) C618_=_C1126( C618 C1126 ) C618_=_C1127( C618 C1127 ) C618_=_C1128( C618 C1128 ) \nC618_=_C1129( C618 C1129 ) C618_=_C1130( C618 C1130 ) C660_=_C661( C660 C661 ) C660_=_C702( C660 C702 ) C660_=_C743( C660 C743 ) C660_=_C783( C660 C783 ) \nC660_=_C822( C660 C822 ) C660_=_C860( C660 C860 ) C660_=_C897( C660 C897 ) C660_=_C933( C660 C933 ) C660_=_C968( C660 C968 ) C660_=_C1002( C660 C1002 ) \nC660_=_C1035( C660 C1035 ) C660_=_C1068( C660 C1068 ) C660_=_C1069( C660 C1069 ) C660_=_C1070( C660 C1070 ) C660_=_C1071( C660 C1071 ) C660_=_C1072( C660 C1072 ) \nC660_=_C1073( C660 C1073 ) C660_=_C1074( C660 C1074 ) C660_=_C1075( C660 C1075 ) C660_=_C1076( C660 C1076 ) C660_=_C1077( C660 C1077 ) C660_=_C1078( C660 C1078 ) \nC660_=_C1079( C660 C1079 ) C660_=_C1080( C660 C1080 ) C660_=_C1081( C660 C1081 ) C660_=_C1083( C660 C1083 ) C660_=_C1084( C660 C1084 ) C660_=_C1085( C660 C1085 ) \nC660_=_C1086( C660 C1086 ) C660_=_C1087( C660 C1087 ) C660_=_C1088( C660 C1088 ) C660_=_C1089( C660 C1089 ) C660_=_C1090( C660 C1090 ) C660_=_C1091( C660 C1091 ) \nC660_=_C1092( C660 C1092 ) C660_=_C1093( C660 C1093 ) C660_=_C1094( C660 C1094 ) C660_=_C1095( C660 C1095 ) C660_=_C1096( C660 C1096 ) C660_=_C1097( C660 C1097 ) \nC660_=_C1098( C660 C1098 ) C660_=_C1099( C660 C1099 ) C661_=_C703( C661 C703 ) C661_=_C744( C661 C744 ) C661_=_C784( C661 C784 ) C661_=_C823( C661 C823 ) \nC661_=_C861( C661 C861 ) C661_=_C898( C661 C898 ) C661_=_C934( C661 C934 ) C661_=_C969( C661 C969 ) C661_=_C1003( C661 C1003 ) C661_=_C1036( C661 C1036 ) \nC661_=_C1068( C661 C1068 ) C661_=_C1100( C661 C1100 ) C661_=_C1101( C661 C1101 ) C661_=_C1102( C661 C1102 ) C661_=_C1103( C661 C1103 ) C661_=_C1104( C661 C1104 ) \nC661_=_C1105( C661 C1105 ) C661_=_C1106( C661 C1106 ) C661_=_C1107( C661 C1107 ) C661_=_C1108( C661 C1108 ) C661_=_C1109( C661 C1109 ) C661_=_C1110( C661 C1110 ) \nC661_=_C1111( C661 C1111 ) C661_=_C1112( C661 C1112 ) C661_=_C1113( C661 C1113 ) C661_=_C1115( C661 C1115 ) C661_=_C1116( C661 C1116 ) C661_=_C1117( C661 C1117 ) \nC661_=_C1118( C661 C1118 ) C661_=_C1119( C661 C1119 ) C661_=_C1120( C661 C1120 ) C661_=_C1121( C661 C1121 ) C661_=_C1122( C661 C1122 ) C661_=_C1123( C661 C1123 ) \nC661_=_C1124( C661 C1124 ) C661_=_C1125( C661 C1125 ) C661_=_C1126( C661 C1126 ) C661_=_C1127( C661 C1127 ) C661_=_C1128( C661 C1128 ) C661_=_C1129( C661 C1129 ) \nC661_=_C1130( C661 C1130 ) C702_=_C703( C702 C703 ) C702_=_C743( C702 C743 ) C702_=_C783( C702 C783 ) C702_=_C822( C702 C822 ) C702_=_C860( C702 C860 ) \nC702_=_C897( C702 C897 ) C702_=_C933( C702 C933 ) C702_=_C968( C702 C968 ) C702_=_C1002( C702 C1002 ) C702_=_C1035( C702 C1035 ) C702_=_C1068( C702 C1068 ) \nC702_=_C1069( C702 C1069 ) C702_=_C1070( C702 C1070 ) C702_=_C1071( C702 C1071 ) C702_=_C1072( C702 C1072 ) C702_=_C1073( C702 C1073 ) C702_=_C1074( C702 C1074 ) \nC702_=_C1075( C702 C1075 ) C702_=_C1076( C702 C1076 ) C702_=_C1077( C702 C1077 ) C702_=_C1078( C702 C1078 ) C702_=_C1079( C702 C1079 ) C702_=_C1080( C702 C1080 ) \nC702_=_C1081( C702 C1081 ) C702_=_C1083( C702 C1083 ) C702_=_C1084( C702 C1084 ) C702_=_C1085( C702 C1085 ) C702_=_C1086( C702 C1086 ) C702_=_C1087( C702 C1087 ) \nC702_=_C1088( C702 C1088 ) C702_=_C1089( C702 C1089 ) C702_=_C1090( C702 C1090 ) C702_=_C1091( C702 C1091 ) C702_=_C1092( C702 C1092 ) C702_=_C1093( C702 C1093 ) \nC702_=_C1094( C702 C1094 ) C702_=_C1095( C702 C1095 ) C702_=_C1096( C702 C1096 ) C702_=_C1097( C702 C1097 ) C702_=_C1098( C702 C1098 ) C702_=_C1099( C702 C1099 ) \nC703_=_C744( C703 C744 ) C703_=_C784( C703 C784 ) C703_=_C823( C703 C823 ) C703_=_C861( C703 C861 ) C703_=_C898( C703 C898 ) C703_=_C934( C703 C934 ) \nC703_=_C969( C703 C969 ) C703_=_C1003( C703 C1003 ) C703_=_C1036( C703 C1036 ) C703_=_C1068( C703 C1068 ) C703_=_C1100( C703 C1100 ) C703_=_C1101( C703 C1101 ) \nC703_=_C1102( C703 C1102 ) C703_=_C1103( C703 C1103 ) C703_=_C1104( C703 C1104 ) C703_=_C1105( C703 C1105 ) C703_=_C1106( C703 C1106 ) C703_=_C1107( C703 C1107 ) \nC703_=_C1108( C703 C1108 ) C703_=_C1109( C703 C1109 ) C703_=_C1110( C703 C1110 ) C703_=_C1111( C703 C1111 ) C703_=_C1112( C703 C1112 ) C703_=_C1113( C703 C1113 ) \nC703_=_C1115( C703 C1115 ) C703_=_C1116( C703 C1116 ) C703_=_C1117( C703 C1117 ) C703_=_C1118( C703 C1118 ) C703_=_C1119( C703 C1119 ) C703_=_C1120( C703 C1120 ) \nC703_=_C1121( C703 C1121</w:t>
      </w:r>
    </w:p>
    <w:p>
      <w:pPr>
        <w:pStyle w:val="PreformattedText"/>
        <w:bidi w:val="0"/>
        <w:spacing w:before="0" w:after="0"/>
        <w:jc w:val="left"/>
        <w:rPr/>
      </w:pPr>
      <w:r>
        <w:rPr/>
        <w:t xml:space="preserve"> </w:t>
      </w:r>
      <w:r>
        <w:rPr/>
        <w:t>) C703_=_C1122( C703 C1122 ) C703_=_C1123( C703 C1123 ) C703_=_C1124( C703 C1124 ) C703_=_C1125( C703 C1125 ) C703_=_C1126( C703 C1126 ) \nC703_=_C1127( C703 C1127 ) C703_=_C1128( C703 C1128 ) C703_=_C1129( C703 C1129 ) C703_=_C1130( C703 C1130 ) C743_=_C744( C743 C744 ) C743_=_C783( C743 C783 ) \nC743_=_C822( C743 C822 ) C743_=_C860( C743 C860 ) C743_=_C897( C743 C897 ) C743_=_C933( C743 C933 ) C743_=_C968( C743 C968 ) C743_=_C1002( C743 C1002 ) \nC743_=_C1035( C743 C1035 ) C743_=_C1068( C743 C1068 ) C743_=_C1069( C743 C1069 ) C743_=_C1070( C743 C1070 ) C743_=_C1071( C743 C1071 ) C743_=_C1072( C743 C1072 ) \nC743_=_C1073( C743 C1073 ) C743_=_C1074( C743 C1074 ) C743_=_C1075( C743 C1075 ) C743_=_C1076( C743 C1076 ) C743_=_C1077( C743 C1077 ) C743_=_C1078( C743 C1078 ) \nC743_=_C1079( C743 C1079 ) C743_=_C1080( C743 C1080 ) C743_=_C1081( C743 C1081 ) C743_=_C1083( C743 C1083 ) C743_=_C1084( C743 C1084 ) C743_=_C1085( C743 C1085 ) \nC743_=_C1086( C743 C1086 ) C743_=_C1087( C743 C1087 ) C743_=_C1088( C743 C1088 ) C743_=_C1089( C743 C1089 ) C743_=_C1090( C743 C1090 ) C743_=_C1091( C743 C1091 ) \nC743_=_C1092( C743 C1092 ) C743_=_C1093( C743 C1093 ) C743_=_C1094( C743 C1094 ) C743_=_C1095( C743 C1095 ) C743_=_C1096( C743 C1096 ) C743_=_C1097( C743 C1097 ) \nC743_=_C1098( C743 C1098 ) C743_=_C1099( C743 C1099 ) C744_=_C784( C744 C784 ) C744_=_C823( C744 C823 ) C744_=_C861( C744 C861 ) C744_=_C898( C744 C898 ) \nC744_=_C934( C744 C934 ) C744_=_C969( C744 C969 ) C744_=_C1003( C744 C1003 ) C744_=_C1036( C744 C1036 ) C744_=_C1068( C744 C1068 ) C744_=_C1100( C744 C1100 ) \nC744_=_C1101( C744 C1101 ) C744_=_C1102( C744 C1102 ) C744_=_C1103( C744 C1103 ) C744_=_C1104( C744 C1104 ) C744_=_C1105( C744 C1105 ) C744_=_C1106( C744 C1106 ) \nC744_=_C1107( C744 C1107 ) C744_=_C1108( C744 C1108 ) C744_=_C1109( C744 C1109 ) C744_=_C1110( C744 C1110 ) C744_=_C1111( C744 C1111 ) C744_=_C1112( C744 C1112 ) \nC744_=_C1113( C744 C1113 ) C744_=_C1115( C744 C1115 ) C744_=_C1116( C744 C1116 ) C744_=_C1117( C744 C1117 ) C744_=_C1118( C744 C1118 ) C744_=_C1119( C744 C1119 ) \nC744_=_C1120( C744 C1120 ) C744_=_C1121( C744 C1121 ) C744_=_C1122( C744 C1122 ) C744_=_C1123( C744 C1123 ) C744_=_C1124( C744 C1124 ) C744_=_C1125( C744 C1125 ) \nC744_=_C1126( C744 C1126 ) C744_=_C1127( C744 C1127 ) C744_=_C1128( C744 C1128 ) C744_=_C1129( C744 C1129 ) C744_=_C1130( C744 C1130 ) C783_=_C784( C783 C784 ) \nC783_=_C822( C783 C822 ) C783_=_C860( C783 C860 ) C783_=_C897( C783 C897 ) C783_=_C933( C783 C933 ) C783_=_C968( C783 C968 ) C783_=_C1002( C783 C1002 ) \nC783_=_C1035( C783 C1035 ) C783_=_C1068( C783 C1068 ) C783_=_C1069( C783 C1069 ) C783_=_C1070( C783 C1070 ) C783_=_C1071( C783 C1071 ) C783_=_C1072( C783 C1072 ) \nC783_=_C1073( C783 C1073 ) C783_=_C1074( C783 C1074 ) C783_=_C1075( C783 C1075 ) C783_=_C1076( C783 C1076 ) C783_=_C1077( C783 C1077 ) C783_=_C1078( C783 C1078 ) \nC783_=_C1079( C783 C1079 ) C783_=_C1080( C783 C1080 ) C783_=_C1081( C783 C1081 ) C783_=_C1083( C783 C1083 ) C783_=_C1084( C783 C1084 ) C783_=_C1085( C783 C1085 ) \nC783_=_C1086( C783 C1086 ) C783_=_C1087( C783 C1087 ) C783_=_C1088( C783 C1088 ) C783_=_C1089( C783 C1089 ) C783_=_C1090( C783 C1090 ) C783_=_C1091( C783 C1091 ) \nC783_=_C1092( C783 C1092 ) C783_=_C1093( C783 C1093 ) C783_=_C1094( C783 C1094 ) C783_=_C1095( C783 C1095 ) C783_=_C1096( C783 C1096 ) C783_=_C1097( C783 C1097 ) \nC783_=_C1098( C783 C1098 ) C783_=_C1099( C783 C1099 ) C784_=_C823( C784 C823 ) C784_=_C861( C784 C861 ) C784_=_C898( C784 C898 ) C784_=_C934( C784 C934 ) \nC784_=_C969( C784 C969 ) C784_=_C1003( C784 C1003 ) C784_=_C1036( C784 C1036 ) C784_=_C1068( C784 C1068 ) C784_=_C1100( C784 C1100 ) C784_=_C1101( C784 C1101 ) \nC784_=_C1102( C784 C1102 ) C784_=_C1103( C784 C1103 ) C784_=_C1104( C784 C1104 ) C784_=_C1105( C784 C1105 ) C784_=_C1106( C784 C1106 ) C784_=_C1107( C784 C1107 ) \nC784_=_C1108( C784 C1108 ) C784_=_C1109( C784 C1109 ) C784_=_C1110( C784 C1110 ) C784_=_C1111( C784 C1111 ) C784_=_C1112( C784 C1112 ) C784_=_C1113( C784 C1113 ) \nC784_=_C1115( C784 C1115 ) C784_=_C1116( C784 C1116 ) C784_=_C1117( C784 C1117 ) C784_=_C1118( C784 C1118 ) C784_=_C1119( C784 C1119 ) C784_=_C1120( C784 C1120 ) \nC784_=_C1121( C784 C1121 ) C784_=_C1122( C784 C1122 ) C784_=_C1123( C784 C1123 ) C784_=_C1124( C784 C1124 ) C784_=_C1125( C784 C1125 ) C784_=_C1126( C784 C1126 ) \nC784_=_C1127( C784 C1127 ) C784_=_C1128( C784 C1128 ) C784_=_C1129( C784 C1129 ) C784_=_C1130( C784 C1130 ) C822_=_C823( C822 C823 ) C822_=_C860( C822 C860 ) \nC822_=_C897( C822 C897 ) C822_=_C933( C822 C933 ) C822_=_C968( C822 C968 ) C822_=_C1002( C822 C1002 ) C822_=_C1035( C822 C1035 ) C822_=_C1068( C822 C1068 ) \nC822_=_C1069( C822 C1069 ) C822_=_C1070( C822 C1070 ) C822_=_C1071( C822 C1071 ) C822_=_C1072( C822 C1072 ) C822_=_C1073( C822 C1073 ) C822_=_C1074( C822 C1074 ) \nC822_=_C1075( C822 C1075 ) C822_=_C1076( C822 C1076 ) C822_=_C1077( C822 C1077 ) C822_=_C1078( C822 C1078 ) C822_=_C1079( C822 C1079 ) C822_=_C1080( C822 C1080 ) \nC822_=_C1081( C822 C1081 ) C822_=_C1083( C822 C1083 ) C822_=_C1084( C822 C1084 ) C822_=_C1085( C822 C1085 ) C822_=_C1086( C822 C1086 ) C822_=_C1087( C822 C1087 ) \nC822_=_C1088( C822 C1088 ) C822_=_C1089( C822 C1089 ) C822_=_C1090( C822 C1090 ) C822_=_C1091( C822 C1091 ) C822_=_C1092( C822 C1092 ) C822_=_C1093( C822 C1093 ) \nC822_=_C1094( C822 C1094 ) C822_=_C1095( C822 C1095 ) C822_=_C1096( C822 C1096 ) C822_=_C1097( C822 C1097 ) C822_=_C1098( C822 C1098 ) C822_=_C1099( C822 C1099 ) \nC823_=_C861( C823 C861 ) C823_=_C898( C823 C898 ) C823_=_C934( C823 C934 ) C823_=_C969( C823 C969 ) C823_=_C1003( C823 C1003 ) C823_=_C1036( C823 C1036 ) \nC823_=_C1068( C823 C1068 ) C823_=_C1100( C823 C1100 ) C823_=_C1101( C823 C1101 ) C823_=_C1102( C823 C1102 ) C823_=_C1103( C823 C1103 ) C823_=_C1104( C823 C1104 ) \nC823_=_C1105( C823 C1105 ) C823_=_C1106( C823 C1106 ) C823_=_C1107( C823 C1107 ) C823_=_C1108( C823 C1108 ) C823_=_C1109( C823 C1109 ) C823_=_C1110( C823 C1110 ) \nC823_=_C1111( C823 C1111 ) C823_=_C1112( C823 C1112 ) C823_=_C1113( C823 C1113 ) C823_=_C1115( C823 C1115 ) C823_=_C1116( C823 C1116 ) C823_=_C1117( C823 C1117 ) \nC823_=_C1118( C823 C1118 ) C823_=_C1119( C823 C1119 ) C823_=_C1120( C823 C1120 ) C823_=_C1121( C823 C1121 ) C823_=_C1122( C823 C1122 ) C823_=_C1123( C823 C1123 ) \nC823_=_C1124( C823 C1124 ) C823_=_C1125( C823 C1125 ) C823_=_C1126( C823 C1126 ) C823_=_C1127( C823 C1127 ) C823_=_C1128( C823 C1128 ) C823_=_C1129( C823 C1129 ) \nC823_=_C1130( C823 C1130 ) C860_=_C861( C860 C861 ) C860_=_C897( C860 C897 ) C860_=_C933( C860 C933 ) C860_=_C968( C860 C968 ) C860_=_C1002( C860 C1002 ) \nC860_=_C1035( C860 C1035 ) C860_=_C1068( C860 C1068 ) C860_=_C1069( C860 C1069 ) C860_=_C1070( C860 C1070 ) C860_=_C1071( C860 C1071 ) C860_=_C1072( C860 C1072 ) \nC860_=_C1073( C860 C1073 ) C860_=_C1074( C860 C1074 ) C860_=_C1075( C860 C1075 ) C860_=_C1076( C860 C1076 ) C860_=_C1077( C860 C1077 ) C860_=_C1078( C860 C1078 ) \nC860_=_C1079( C860 C1079 ) C860_=_C1080( C860 C1080 ) C860_=_C1081( C860 C1081 ) C860_=_C1083( C860 C1083 ) C860_=_C1084( C860 C1084 ) C860_=_C1085( C860 C1085 ) \nC860_=_C1086( C860 C1086 ) C860_=_C1087( C860 C1087 ) C860_=_C1088( C860 C1088 ) C860_=_C1089( C860 C1089 ) C860_=_C1090( C860 C1090 ) C860_=_C1091( C860 C1091 ) \nC860_=_C1092( C860 C1092 ) C860_=_C1093( C860 C1093 ) C860_=_C1094( C860 C1094 ) C860_=_C1095( C860 C1095 ) C860_=_C1096( C860 C1096 ) C860_=_C1097( C860 C1097 ) \nC860_=_C1098( C860 C1098 ) C860_=_C1099( C860 C1099 ) C861_=_C898( C861 C898 ) C861_=_C934( C861 C934 ) C861_=_C969( C861 C969 ) C861_=_C1003( C861 C1003 ) \nC861_=_C1036( C861 C1036 ) C861_=_C1068( C861 C1068 ) C861_=_C1100( C861 C1100 ) C861_=_C1101( C861 C1101 ) C861_=_C1102( C861 C1102 ) C861_=_C1103( C861 C1103 ) \nC861_=_C1104( C861 C1104 ) C861_=_C1105( C861 C1105 ) C861_=_C1106( C861 C1106 ) C861_=_C1107( C861 C1107 ) C861_=_C1108( C861 C1108 ) C861_=_C1109( C861 C1109 ) \nC861_=_C1110( C861 C1110 ) C861_=_C1111( C861 C1111 ) C861_=_C1112( C861 C1112 ) C861_=_C1113( C861 C1113 ) C861_=_C1115( C861 C1115 ) C861_=_C1116( C861 C1116 ) \nC861_=_C1117( C861 C1117 ) C861_=_C1118( C861 C1118 ) C861_=_C1119( C861 C1119 ) C861_=_C1120( C861 C1120 ) C861_=_C1121( C861 C1121 ) C861_=_C1122( C861 C1122 ) \nC861_=_C1123( C861 C1123 ) C861_=_C1124( C861 C1124 ) C861_=_C1125( C861 C1125 ) C861_=_C1126( C861 C1126 ) C861_=_C1127( C861 C1127 ) C861_=_C1128( C861 C1128 ) \nC861_=_C1129( C861 C1129 ) C861_=_C1130( C861 C1130 ) C897_=_C898( C897 C898 ) C897_=_C933( C897 C933 ) C897_=_C968( C897 C968 ) C897_=_C1002( C897 C1002 ) \nC897_=_C1035( C897 C1035 ) C897_=_C1068( C897 C1068 ) C897_=_C1069( C897 C1069 ) C897_=_C1070( C897 C1070 ) C897_=_C1071( C897 C1071 ) C897_=_C1072( C897 C1072 ) \nC897_=_C1073( C897 C1073 ) C897_=_C1074( C897 C1074 ) C897_=_C1075( C897 C1075 ) C897_=_C1076( C897 C1076 ) C897_=_C1077( C897 C1077 ) C897_=_C1078( C897 C1078 ) \nC897_=_C1079( C897 C1079 ) C897_=_C1080( C897 C1080 ) C897_=_C1081( C897 C1081 ) C897_=_C1083( C897 C1083 ) C897_=_C1084( C897 C1084 ) C897_=_C1085( C897 C1085 ) \nC897_=_C1086( C897 C1086 ) C897_=_C1087( C897 C1087 ) C897_=_C1088( C897 C1088 ) C897_=_C1089( C897 C1089 ) C897_=_C1090( C897 C1090 ) C897_=_C1091( C897 C1091 ) \nC897_=_C1092( C897 C1092 ) C897_=_C1093( C897 C1093 ) C897_=_C1094( C897 C1094 ) C897_=_C1095( C897 C1095 ) C897_=_C1096( C897 C1096 ) C897_=_C1097( C897 C1097 ) \nC897_=_C1098( C897 C1098 ) C897_=_C1099( C897 C1099 ) C898_=_C934( C898 C934 ) C898_=_C969( C898 C969 ) C898_=_C1003( C898 C1003 ) C898_=_C1036( C898 C1036 ) \nC898_=_C1068( C898 C1068 ) C898_=_C1100( C898 C1100 ) C898_=_C1101( C898 C1101 ) C898_=_C1102( C898 C1102 ) C898_=_C1103( C898 C1103 ) C898_=_C1104( C898 C1104 ) \nC898_=_C1105( C898 C1105 ) C898_=_C1106( C898 C1106 ) C898_=_C1107( C898 C1107 ) C898_=_C1108( C898 C1108 ) C898_=_C1109( C898 C1109 ) C898_=_C1110( C898 C1110 ) \nC898_=_C1111(</w:t>
      </w:r>
    </w:p>
    <w:p>
      <w:pPr>
        <w:pStyle w:val="PreformattedText"/>
        <w:bidi w:val="0"/>
        <w:spacing w:before="0" w:after="0"/>
        <w:jc w:val="left"/>
        <w:rPr/>
      </w:pPr>
      <w:r>
        <w:rPr/>
        <w:t xml:space="preserve"> </w:t>
      </w:r>
      <w:r>
        <w:rPr/>
        <w:t>C898 C1111 ) C898_=_C1112( C898 C1112 ) C898_=_C1113( C898 C1113 ) C898_=_C1115( C898 C1115 ) C898_=_C1116( C898 C1116 ) C898_=_C1117( C898 C1117 ) \nC898_=_C1118( C898 C1118 ) C898_=_C1119( C898 C1119 ) C898_=_C1120( C898 C1120 ) C898_=_C1121( C898 C1121 ) C898_=_C1122( C898 C1122 ) C898_=_C1123( C898 C1123 ) \nC898_=_C1124( C898 C1124 ) C898_=_C1125( C898 C1125 ) C898_=_C1126( C898 C1126 ) C898_=_C1127( C898 C1127 ) C898_=_C1128( C898 C1128 ) C898_=_C1129( C898 C1129 ) \nC898_=_C1130( C898 C1130 ) C933_=_C934( C933 C934 ) C933_=_C968( C933 C968 ) C933_=_C1002( C933 C1002 ) C933_=_C1035( C933 C1035 ) C933_=_C1068( C933 C1068 ) \nC933_=_C1069( C933 C1069 ) C933_=_C1070( C933 C1070 ) C933_=_C1071( C933 C1071 ) C933_=_C1072( C933 C1072 ) C933_=_C1073( C933 C1073 ) C933_=_C1074( C933 C1074 ) \nC933_=_C1075( C933 C1075 ) C933_=_C1076( C933 C1076 ) C933_=_C1077( C933 C1077 ) C933_=_C1078( C933 C1078 ) C933_=_C1079( C933 C1079 ) C933_=_C1080( C933 C1080 ) \nC933_=_C1081( C933 C1081 ) C933_=_C1083( C933 C1083 ) C933_=_C1084( C933 C1084 ) C933_=_C1085( C933 C1085 ) C933_=_C1086( C933 C1086 ) C933_=_C1087( C933 C1087 ) \nC933_=_C1088( C933 C1088 ) C933_=_C1089( C933 C1089 ) C933_=_C1090( C933 C1090 ) C933_=_C1091( C933 C1091 ) C933_=_C1092( C933 C1092 ) C933_=_C1093( C933 C1093 ) \nC933_=_C1094( C933 C1094 ) C933_=_C1095( C933 C1095 ) C933_=_C1096( C933 C1096 ) C933_=_C1097( C933 C1097 ) C933_=_C1098( C933 C1098 ) C933_=_C1099( C933 C1099 ) \nC934_=_C969( C934 C969 ) C934_=_C1003( C934 C1003 ) C934_=_C1036( C934 C1036 ) C934_=_C1068( C934 C1068 ) C934_=_C1100( C934 C1100 ) C934_=_C1101( C934 C1101 ) \nC934_=_C1102( C934 C1102 ) C934_=_C1103( C934 C1103 ) C934_=_C1104( C934 C1104 ) C934_=_C1105( C934 C1105 ) C934_=_C1106( C934 C1106 ) C934_=_C1107( C934 C1107 ) \nC934_=_C1108( C934 C1108 ) C934_=_C1109( C934 C1109 ) C934_=_C1110( C934 C1110 ) C934_=_C1111( C934 C1111 ) C934_=_C1112( C934 C1112 ) C934_=_C1113( C934 C1113 ) \nC934_=_C1115( C934 C1115 ) C934_=_C1116( C934 C1116 ) C934_=_C1117( C934 C1117 ) C934_=_C1118( C934 C1118 ) C934_=_C1119( C934 C1119 ) C934_=_C1120( C934 C1120 ) \nC934_=_C1121( C934 C1121 ) C934_=_C1122( C934 C1122 ) C934_=_C1123( C934 C1123 ) C934_=_C1124( C934 C1124 ) C934_=_C1125( C934 C1125 ) C934_=_C1126( C934 C1126 ) \nC934_=_C1127( C934 C1127 ) C934_=_C1128( C934 C1128 ) C934_=_C1129( C934 C1129 ) C934_=_C1130( C934 C1130 ) C968_=_C969( C968 C969 ) C968_=_C1002( C968 C1002 ) \nC968_=_C1035( C968 C1035 ) C968_=_C1068( C968 C1068 ) C968_=_C1069( C968 C1069 ) C968_=_C1070( C968 C1070 ) C968_=_C1071( C968 C1071 ) C968_=_C1072( C968 C1072 ) \nC968_=_C1073( C968 C1073 ) C968_=_C1074( C968 C1074 ) C968_=_C1075( C968 C1075 ) C968_=_C1076( C968 C1076 ) C968_=_C1077( C968 C1077 ) C968_=_C1078( C968 C1078 ) \nC968_=_C1079( C968 C1079 ) C968_=_C1080( C968 C1080 ) C968_=_C1081( C968 C1081 ) C968_=_C1083( C968 C1083 ) C968_=_C1084( C968 C1084 ) C968_=_C1085( C968 C1085 ) \nC968_=_C1086( C968 C1086 ) C968_=_C1087( C968 C1087 ) C968_=_C1088( C968 C1088 ) C968_=_C1089( C968 C1089 ) C968_=_C1090( C968 C1090 ) C968_=_C1091( C968 C1091 ) \nC968_=_C1092( C968 C1092 ) C968_=_C1093( C968 C1093 ) C968_=_C1094( C968 C1094 ) C968_=_C1095( C968 C1095 ) C968_=_C1096( C968 C1096 ) C968_=_C1097( C968 C1097 ) \nC968_=_C1098( C968 C1098 ) C968_=_C1099( C968 C1099 ) C969_=_C1003( C969 C1003 ) C969_=_C1036( C969 C1036 ) C969_=_C1068( C969 C1068 ) C969_=_C1100( C969 C1100 ) \nC969_=_C1101( C969 C1101 ) C969_=_C1102( C969 C1102 ) C969_=_C1103( C969 C1103 ) C969_=_C1104( C969 C1104 ) C969_=_C1105( C969 C1105 ) C969_=_C1106( C969 C1106 ) \nC969_=_C1107( C969 C1107 ) C969_=_C1108( C969 C1108 ) C969_=_C1109( C969 C1109 ) C969_=_C1110( C969 C1110 ) C969_=_C1111( C969 C1111 ) C969_=_C1112( C969 C1112 ) \nC969_=_C1113( C969 C1113 ) C969_=_C1115( C969 C1115 ) C969_=_C1116( C969 C1116 ) C969_=_C1117( C969 C1117 ) C969_=_C1118( C969 C1118 ) C969_=_C1119( C969 C1119 ) \nC969_=_C1120( C969 C1120 ) C969_=_C1121( C969 C1121 ) C969_=_C1122( C969 C1122 ) C969_=_C1123( C969 C1123 ) C969_=_C1124( C969 C1124 ) C969_=_C1125( C969 C1125 ) \nC969_=_C1126( C969 C1126 ) C969_=_C1127( C969 C1127 ) C969_=_C1128( C969 C1128 ) C969_=_C1129( C969 C1129 ) C969_=_C1130( C969 C1130 ) C1002_=_C1003( C1002 C1003 ) \nC1002_=_C1035( C1002 C1035 ) C1002_=_C1068( C1002 C1068 ) C1002_=_C1069( C1002 C1069 ) C1002_=_C1070( C1002 C1070 ) C1002_=_C1071( C1002 C1071 ) C1002_=_C1072( C1002 C1072 ) \nC1002_=_C1073( C1002 C1073 ) C1002_=_C1074( C1002 C1074 ) C1002_=_C1075( C1002 C1075 ) C1002_=_C1076( C1002 C1076 ) C1002_=_C1077( C1002 C1077 ) C1002_=_C1078( C1002 C1078 ) \nC1002_=_C1079( C1002 C1079 ) C1002_=_C1080( C1002 C1080 ) C1002_=_C1081( C1002 C1081 ) C1002_=_C1083( C1002 C1083 ) C1002_=_C1084( C1002 C1084 ) C1002_=_C1085( C1002 C1085 ) \nC1002_=_C1086( C1002 C1086 ) C1002_=_C1087( C1002 C1087 ) C1002_=_C1088( C1002 C1088 ) C1002_=_C1089( C1002 C1089 ) C1002_=_C1090( C1002 C1090 ) C1002_=_C1091( C1002 C1091 ) \nC1002_=_C1092( C1002 C1092 ) C1002_=_C1093( C1002 C1093 ) C1002_=_C1094( C1002 C1094 ) C1002_=_C1095( C1002 C1095 ) C1002_=_C1096( C1002 C1096 ) C1002_=_C1097( C1002 C1097 ) \nC1002_=_C1098( C1002 C1098 ) C1002_=_C1099( C1002 C1099 ) C1003_=_C1036( C1003 C1036 ) C1003_=_C1068( C1003 C1068 ) C1003_=_C1100( C1003 C1100 ) C1003_=_C1101( C1003 C1101 ) \nC1003_=_C1102( C1003 C1102 ) C1003_=_C1103( C1003 C1103 ) C1003_=_C1104( C1003 C1104 ) C1003_=_C1105( C1003 C1105 ) C1003_=_C1106( C1003 C1106 ) C1003_=_C1107( C1003 C1107 ) \nC1003_=_C1108( C1003 C1108 ) C1003_=_C1109( C1003 C1109 ) C1003_=_C1110( C1003 C1110 ) C1003_=_C1111( C1003 C1111 ) C1003_=_C1112( C1003 C1112 ) C1003_=_C1113( C1003 C1113 ) \nC1003_=_C1115( C1003 C1115 ) C1003_=_C1116( C1003 C1116 ) C1003_=_C1117( C1003 C1117 ) C1003_=_C1118( C1003 C1118 ) C1003_=_C1119( C1003 C1119 ) C1003_=_C1120( C1003 C1120 ) \nC1003_=_C1121( C1003 C1121 ) C1003_=_C1122( C1003 C1122 ) C1003_=_C1123( C1003 C1123 ) C1003_=_C1124( C1003 C1124 ) C1003_=_C1125( C1003 C1125 ) C1003_=_C1126( C1003 C1126 ) \nC1003_=_C1127( C1003 C1127 ) C1003_=_C1128( C1003 C1128 ) C1003_=_C1129( C1003 C1129 ) C1003_=_C1130( C1003 C1130 ) C1035_=_C1036( C1035 C1036 ) C1035_=_C1068( C1035 C1068 ) \nC1035_=_C1069( C1035 C1069 ) C1035_=_C1070( C1035 C1070 ) C1035_=_C1071( C1035 C1071 ) C1035_=_C1072( C1035 C1072 ) C1035_=_C1073( C1035 C1073 ) C1035_=_C1074( C1035 C1074 ) \nC1035_=_C1075( C1035 C1075 ) C1035_=_C1076( C1035 C1076 ) C1035_=_C1077( C1035 C1077 ) C1035_=_C1078( C1035 C1078 ) C1035_=_C1079( C1035 C1079 ) C1035_=_C1080( C1035 C1080 ) \nC1035_=_C1081( C1035 C1081 ) C1035_=_C1083( C1035 C1083 ) C1035_=_C1084( C1035 C1084 ) C1035_=_C1085( C1035 C1085 ) C1035_=_C1086( C1035 C1086 ) C1035_=_C1087( C1035 C1087 ) \nC1035_=_C1088( C1035 C1088 ) C1035_=_C1089( C1035 C1089 ) C1035_=_C1090( C1035 C1090 ) C1035_=_C1091( C1035 C1091 ) C1035_=_C1092( C1035 C1092 ) C1035_=_C1093( C1035 C1093 ) \nC1035_=_C1094( C1035 C1094 ) C1035_=_C1095( C1035 C1095 ) C1035_=_C1096( C1035 C1096 ) C1035_=_C1097( C1035 C1097 ) C1035_=_C1098( C1035 C1098 ) C1035_=_C1099( C1035 C1099 ) \nC1036_=_C1068( C1036 C1068 ) C1036_=_C1100( C1036 C1100 ) C1036_=_C1101( C1036 C1101 ) C1036_=_C1102( C1036 C1102 ) C1036_=_C1103( C1036 C1103 ) C1036_=_C1104( C1036 C1104 ) \nC1036_=_C1105( C1036 C1105 ) C1036_=_C1106( C1036 C1106 ) C1036_=_C1107( C1036 C1107 ) C1036_=_C1108( C1036 C1108 ) C1036_=_C1109( C1036 C1109 ) C1036_=_C1110( C1036 C1110 ) \nC1036_=_C1111( C1036 C1111 ) C1036_=_C1112( C1036 C1112 ) C1036_=_C1113( C1036 C1113 ) C1036_=_C1115( C1036 C1115 ) C1036_=_C1116( C1036 C1116 ) C1036_=_C1117( C1036 C1117 ) \nC1036_=_C1118( C1036 C1118 ) C1036_=_C1119( C1036 C1119 ) C1036_=_C1120( C1036 C1120 ) C1036_=_C1121( C1036 C1121 ) C1036_=_C1122( C1036 C1122 ) C1036_=_C1123( C1036 C1123 ) \nC1036_=_C1124( C1036 C1124 ) C1036_=_C1125( C1036 C1125 ) C1036_=_C1126( C1036 C1126 ) C1036_=_C1127( C1036 C1127 ) C1036_=_C1128( C1036 C1128 ) C1036_=_C1129( C1036 C1129 ) \nC1036_=_C1130( C1036 C1130 ) C1068_=_C1069( C1068 C1069 ) C1068_=_C1070( C1068 C1070 ) C1068_=_C1071( C1068 C1071 ) C1068_=_C1072( C1068 C1072 ) C1068_=_C1073( C1068 C1073 ) \nC1068_=_C1074( C1068 C1074 ) C1068_=_C1075( C1068 C1075 ) C1068_=_C1076( C1068 C1076 ) C1068_=_C1077( C1068 C1077 ) C1068_=_C1078( C1068 C1078 ) C1068_=_C1079( C1068 C1079 ) \nC1068_=_C1080( C1068 C1080 ) C1068_=_C1081( C1068 C1081 ) C1068_=_C1083( C1068 C1083 ) C1068_=_C1084( C1068 C1084 ) C1068_=_C1085( C1068 C1085 ) C1068_=_C1086( C1068 C1086 ) \nC1068_=_C1087( C1068 C1087 ) C1068_=_C1088( C1068 C1088 ) C1068_=_C1089( C1068 C1089 ) C1068_=_C1090( C1068 C1090 ) C1068_=_C1091( C1068 C1091 ) C1068_=_C1092( C1068 C1092 ) \nC1068_=_C1093( C1068 C1093 ) C1068_=_C1094( C1068 C1094 ) C1068_=_C1095( C1068 C1095 ) C1068_=_C1096( C1068 C1096 ) C1068_=_C1097( C1068 C1097 ) C1068_=_C1098( C1068 C1098 ) \nC1068_=_C1099( C1068 C1099 ) C1068_=_C1100( C1068 C1100 ) C1068_=_C1101( C1068 C1101 ) C1068_=_C1102( C1068 C1102 ) C1068_=_C1103( C1068 C1103 ) C1068_=_C1104( C1068 C1104 ) \nC1068_=_C1105( C1068 C1105 ) C1068_=_C1106( C1068 C1106 ) C1068_=_C1107( C1068 C1107 ) C1068_=_C1108( C1068 C1108 ) C1068_=_C1109( C1068 C1109 ) C1068_=_C1110( C1068 C1110 ) \nC1068_=_C1111( C1068 C1111 ) C1068_=_C1112( C1068 C1112 ) C1068_=_C1113( C1068 C1113 ) C1068_=_C1115( C1068 C1115 ) C1068_=_C1116( C1068 C1116 ) C1068_=_C1117( C1068 C1117 ) \nC1068_=_C1118( C1068 C1118 ) C1068_=_C1119( C1068 C1119 ) C1068_=_C1120( C1068 C1120 ) C1068_=_C1121( C1068 C1121 ) C1068_=_C1122( C1068 C1122 ) C1068_=_C1123( C1068 C1123 ) \nC1068_=_C1124( C1068 C1124 ) C1068_=_C1125( C1068 C1125 ) C1068_=_C1126( C1068 C1126 ) C1068_=_C1127( C1068 C1127 ) C1068_=_C1128( C1068 C1128 ) C1068_=_C1129( C1068 C1129 ) \nC1068_=_C1130( C1068 C1130 ) C1069_=_C1070( C1069 C1070 ) C1069_=_C1071( C1069 C1071 ) C1069_=_C1072( C1069 C1072 ) C1069_=_C1073( C1069 C1073 ) C1069_=_C1074( C1069 C1074 ) \nC1069_=_C1075( C1069 C1075</w:t>
      </w:r>
    </w:p>
    <w:p>
      <w:pPr>
        <w:pStyle w:val="PreformattedText"/>
        <w:bidi w:val="0"/>
        <w:spacing w:before="0" w:after="0"/>
        <w:jc w:val="left"/>
        <w:rPr/>
      </w:pPr>
      <w:r>
        <w:rPr/>
        <w:t xml:space="preserve"> </w:t>
      </w:r>
      <w:r>
        <w:rPr/>
        <w:t>) C1069_=_C1076( C1069 C1076 ) C1069_=_C1077( C1069 C1077 ) C1069_=_C1078( C1069 C1078 ) C1069_=_C1079( C1069 C1079 ) C1069_=_C1080( C1069 C1080 ) \nC1069_=_C1081( C1069 C1081 ) C1069_=_C1083( C1069 C1083 ) C1069_=_C1084( C1069 C1084 ) C1069_=_C1085( C1069 C1085 ) C1069_=_C1086( C1069 C1086 ) C1069_=_C1087( C1069 C1087 ) \nC1069_=_C1088( C1069 C1088 ) C1069_=_C1089( C1069 C1089 ) C1069_=_C1090( C1069 C1090 ) C1069_=_C1091( C1069 C1091 ) C1069_=_C1092( C1069 C1092 ) C1069_=_C1093( C1069 C1093 ) \nC1069_=_C1094( C1069 C1094 ) C1069_=_C1095( C1069 C1095 ) C1069_=_C1096( C1069 C1096 ) C1069_=_C1097( C1069 C1097 ) C1069_=_C1098( C1069 C1098 ) C1069_=_C1099( C1069 C1099 ) \nC1069_=_C1100( C1069 C1100 ) C1070_=_C1071( C1070 C1071 ) C1070_=_C1072( C1070 C1072 ) C1070_=_C1073( C1070 C1073 ) C1070_=_C1074( C1070 C1074 ) C1070_=_C1075( C1070 C1075 ) \nC1070_=_C1076( C1070 C1076 ) C1070_=_C1077( C1070 C1077 ) C1070_=_C1078( C1070 C1078 ) C1070_=_C1079( C1070 C1079 ) C1070_=_C1080( C1070 C1080 ) C1070_=_C1081( C1070 C1081 ) \nC1070_=_C1083( C1070 C1083 ) C1070_=_C1084( C1070 C1084 ) C1070_=_C1085( C1070 C1085 ) C1070_=_C1086( C1070 C1086 ) C1070_=_C1087( C1070 C1087 ) C1070_=_C1088( C1070 C1088 ) \nC1070_=_C1089( C1070 C1089 ) C1070_=_C1090( C1070 C1090 ) C1070_=_C1091( C1070 C1091 ) C1070_=_C1092( C1070 C1092 ) C1070_=_C1093( C1070 C1093 ) C1070_=_C1094( C1070 C1094 ) \nC1070_=_C1095( C1070 C1095 ) C1070_=_C1096( C1070 C1096 ) C1070_=_C1097( C1070 C1097 ) C1070_=_C1098( C1070 C1098 ) C1070_=_C1099( C1070 C1099 ) C1070_=_C1101( C1070 C1101 ) \nC1071_=_C1072( C1071 C1072 ) C1071_=_C1073( C1071 C1073 ) C1071_=_C1074( C1071 C1074 ) C1071_=_C1075( C1071 C1075 ) C1071_=_C1076( C1071 C1076 ) C1071_=_C1077( C1071 C1077 ) \nC1071_=_C1078( C1071 C1078 ) C1071_=_C1079( C1071 C1079 ) C1071_=_C1080( C1071 C1080 ) C1071_=_C1081( C1071 C1081 ) C1071_=_C1083( C1071 C1083 ) C1071_=_C1084( C1071 C1084 ) \nC1071_=_C1085( C1071 C1085 ) C1071_=_C1086( C1071 C1086 ) C1071_=_C1087( C1071 C1087 ) C1071_=_C1088( C1071 C1088 ) C1071_=_C1089( C1071 C1089 ) C1071_=_C1090( C1071 C1090 ) \nC1071_=_C1091( C1071 C1091 ) C1071_=_C1092( C1071 C1092 ) C1071_=_C1093( C1071 C1093 ) C1071_=_C1094( C1071 C1094 ) C1071_=_C1095( C1071 C1095 ) C1071_=_C1096( C1071 C1096 ) \nC1071_=_C1097( C1071 C1097 ) C1071_=_C1098( C1071 C1098 ) C1071_=_C1099( C1071 C1099 ) C1071_=_C1102( C1071 C1102 ) C1072_=_C1073( C1072 C1073 ) C1072_=_C1074( C1072 C1074 ) \nC1072_=_C1075( C1072 C1075 ) C1072_=_C1076( C1072 C1076 ) C1072_=_C1077( C1072 C1077 ) C1072_=_C1078( C1072 C1078 ) C1072_=_C1079( C1072 C1079 ) C1072_=_C1080( C1072 C1080 ) \nC1072_=_C1081( C1072 C1081 ) C1072_=_C1083( C1072 C1083 ) C1072_=_C1084( C1072 C1084 ) C1072_=_C1085( C1072 C1085 ) C1072_=_C1086( C1072 C1086 ) C1072_=_C1087( C1072 C1087 ) \nC1072_=_C1088( C1072 C1088 ) C1072_=_C1089( C1072 C1089 ) C1072_=_C1090( C1072 C1090 ) C1072_=_C1091( C1072 C1091 ) C1072_=_C1092( C1072 C1092 ) C1072_=_C1093( C1072 C1093 ) \nC1072_=_C1094( C1072 C1094 ) C1072_=_C1095( C1072 C1095 ) C1072_=_C1096( C1072 C1096 ) C1072_=_C1097( C1072 C1097 ) C1072_=_C1098( C1072 C1098 ) C1072_=_C1099( C1072 C1099 ) \nC1072_=_C1103( C1072 C1103 ) C1073_=_C1074( C1073 C1074 ) C1073_=_C1075( C1073 C1075 ) C1073_=_C1076( C1073 C1076 ) C1073_=_C1077( C1073 C1077 ) C1073_=_C1078( C1073 C1078 ) \nC1073_=_C1079( C1073 C1079 ) C1073_=_C1080( C1073 C1080 ) C1073_=_C1081( C1073 C1081 ) C1073_=_C1083( C1073 C1083 ) C1073_=_C1084( C1073 C1084 ) C1073_=_C1085( C1073 C1085 ) \nC1073_=_C1086( C1073 C1086 ) C1073_=_C1087( C1073 C1087 ) C1073_=_C1088( C1073 C1088 ) C1073_=_C1089( C1073 C1089 ) C1073_=_C1090( C1073 C1090 ) C1073_=_C1091( C1073 C1091 ) \nC1073_=_C1092( C1073 C1092 ) C1073_=_C1093( C1073 C1093 ) C1073_=_C1094( C1073 C1094 ) C1073_=_C1095( C1073 C1095 ) C1073_=_C1096( C1073 C1096 ) C1073_=_C1097( C1073 C1097 ) \nC1073_=_C1098( C1073 C1098 ) C1073_=_C1099( C1073 C1099 ) C1073_=_C1104( C1073 C1104 ) C1074_=_C1075( C1074 C1075 ) C1074_=_C1076( C1074 C1076 ) C1074_=_C1077( C1074 C1077 ) \nC1074_=_C1078( C1074 C1078 ) C1074_=_C1079( C1074 C1079 ) C1074_=_C1080( C1074 C1080 ) C1074_=_C1081( C1074 C1081 ) C1074_=_C1083( C1074 C1083 ) C1074_=_C1084( C1074 C1084 ) \nC1074_=_C1085( C1074 C1085 ) C1074_=_C1086( C1074 C1086 ) C1074_=_C1087( C1074 C1087 ) C1074_=_C1088( C1074 C1088 ) C1074_=_C1089( C1074 C1089 ) C1074_=_C1090( C1074 C1090 ) \nC1074_=_C1091( C1074 C1091 ) C1074_=_C1092( C1074 C1092 ) C1074_=_C1093( C1074 C1093 ) C1074_=_C1094( C1074 C1094 ) C1074_=_C1095( C1074 C1095 ) C1074_=_C1096( C1074 C1096 ) \nC1074_=_C1097( C1074 C1097 ) C1074_=_C1098( C1074 C1098 ) C1074_=_C1099( C1074 C1099 ) C1074_=_C1105( C1074 C1105 ) C1075_=_C1076( C1075 C1076 ) C1075_=_C1077( C1075 C1077 ) \nC1075_=_C1078( C1075 C1078 ) C1075_=_C1079( C1075 C1079 ) C1075_=_C1080( C1075 C1080 ) C1075_=_C1081( C1075 C1081 ) C1075_=_C1083( C1075 C1083 ) C1075_=_C1084( C1075 C1084 ) \nC1075_=_C1085( C1075 C1085 ) C1075_=_C1086( C1075 C1086 ) C1075_=_C1087( C1075 C1087 ) C1075_=_C1088( C1075 C1088 ) C1075_=_C1089( C1075 C1089 ) C1075_=_C1090( C1075 C1090 ) \nC1075_=_C1091( C1075 C1091 ) C1075_=_C1092( C1075 C1092 ) C1075_=_C1093( C1075 C1093 ) C1075_=_C1094( C1075 C1094 ) C1075_=_C1095( C1075 C1095 ) C1075_=_C1096( C1075 C1096 ) \nC1075_=_C1097( C1075 C1097 ) C1075_=_C1098( C1075 C1098 ) C1075_=_C1099( C1075 C1099 ) C1075_=_C1106( C1075 C1106 ) C1076_=_C1077( C1076 C1077 ) C1076_=_C1078( C1076 C1078 ) \nC1076_=_C1079( C1076 C1079 ) C1076_=_C1080( C1076 C1080 ) C1076_=_C1081( C1076 C1081 ) C1076_=_C1083( C1076 C1083 ) C1076_=_C1084( C1076 C1084 ) C1076_=_C1085( C1076 C1085 ) \nC1076_=_C1086( C1076 C1086 ) C1076_=_C1087( C1076 C1087 ) C1076_=_C1088( C1076 C1088 ) C1076_=_C1089( C1076 C1089 ) C1076_=_C1090( C1076 C1090 ) C1076_=_C1091( C1076 C1091 ) \nC1076_=_C1092( C1076 C1092 ) C1076_=_C1093( C1076 C1093 ) C1076_=_C1094( C1076 C1094 ) C1076_=_C1095( C1076 C1095 ) C1076_=_C1096( C1076 C1096 ) C1076_=_C1097( C1076 C1097 ) \nC1076_=_C1098( C1076 C1098 ) C1076_=_C1099( C1076 C1099 ) C1076_=_C1107( C1076 C1107 ) C1077_=_C1078( C1077 C1078 ) C1077_=_C1079( C1077 C1079 ) C1077_=_C1080( C1077 C1080 ) \nC1077_=_C1081( C1077 C1081 ) C1077_=_C1083( C1077 C1083 ) C1077_=_C1084( C1077 C1084 ) C1077_=_C1085( C1077 C1085 ) C1077_=_C1086( C1077 C1086 ) C1077_=_C1087( C1077 C1087 ) \nC1077_=_C1088( C1077 C1088 ) C1077_=_C1089( C1077 C1089 ) C1077_=_C1090( C1077 C1090 ) C1077_=_C1091( C1077 C1091 ) C1077_=_C1092( C1077 C1092 ) C1077_=_C1093( C1077 C1093 ) \nC1077_=_C1094( C1077 C1094 ) C1077_=_C1095( C1077 C1095 ) C1077_=_C1096( C1077 C1096 ) C1077_=_C1097( C1077 C1097 ) C1077_=_C1098( C1077 C1098 ) C1077_=_C1099( C1077 C1099 ) \nC1077_=_C1108( C1077 C1108 ) C1078_=_C1079( C1078 C1079 ) C1078_=_C1080( C1078 C1080 ) C1078_=_C1081( C1078 C1081 ) C1078_=_C1083( C1078 C1083 ) C1078_=_C1084( C1078 C1084 ) \nC1078_=_C1085( C1078 C1085 ) C1078_=_C1086( C1078 C1086 ) C1078_=_C1087( C1078 C1087 ) C1078_=_C1088( C1078 C1088 ) C1078_=_C1089( C1078 C1089 ) C1078_=_C1090( C1078 C1090 ) \nC1078_=_C1091( C1078 C1091 ) C1078_=_C1092( C1078 C1092 ) C1078_=_C1093( C1078 C1093 ) C1078_=_C1094( C1078 C1094 ) C1078_=_C1095( C1078 C1095 ) C1078_=_C1096( C1078 C1096 ) \nC1078_=_C1097( C1078 C1097 ) C1078_=_C1098( C1078 C1098 ) C1078_=_C1099( C1078 C1099 ) C1078_=_C1109( C1078 C1109 ) C1079_=_C1080( C1079 C1080 ) C1079_=_C1081( C1079 C1081 ) \nC1079_=_C1083( C1079 C1083 ) C1079_=_C1084( C1079 C1084 ) C1079_=_C1085( C1079 C1085 ) C1079_=_C1086( C1079 C1086 ) C1079_=_C1087( C1079 C1087 ) C1079_=_C1088( C1079 C1088 ) \nC1079_=_C1089( C1079 C1089 ) C1079_=_C1090( C1079 C1090 ) C1079_=_C1091( C1079 C1091 ) C1079_=_C1092( C1079 C1092 ) C1079_=_C1093( C1079 C1093 ) C1079_=_C1094( C1079 C1094 ) \nC1079_=_C1095( C1079 C1095 ) C1079_=_C1096( C1079 C1096 ) C1079_=_C1097( C1079 C1097 ) C1079_=_C1098( C1079 C1098 ) C1079_=_C1099( C1079 C1099 ) C1079_=_C1110( C1079 C1110 ) \nC1080_=_C1081( C1080 C1081 ) C1080_=_C1083( C1080 C1083 ) C1080_=_C1084( C1080 C1084 ) C1080_=_C1085( C1080 C1085 ) C1080_=_C1086( C1080 C1086 ) C1080_=_C1087( C1080 C1087 ) \nC1080_=_C1088( C1080 C1088 ) C1080_=_C1089( C1080 C1089 ) C1080_=_C1090( C1080 C1090 ) C1080_=_C1091( C1080 C1091 ) C1080_=_C1092( C1080 C1092 ) C1080_=_C1093( C1080 C1093 ) \nC1080_=_C1094( C1080 C1094 ) C1080_=_C1095( C1080 C1095 ) C1080_=_C1096( C1080 C1096 ) C1080_=_C1097( C1080 C1097 ) C1080_=_C1098( C1080 C1098 ) C1080_=_C1099( C1080 C1099 ) \nC1080_=_C1111( C1080 C1111 ) C1081_=_C1083( C1081 C1083 ) C1081_=_C1084( C1081 C1084 ) C1081_=_C1085( C1081 C1085 ) C1081_=_C1086( C1081 C1086 ) C1081_=_C1087( C1081 C1087 ) \nC1081_=_C1088( C1081 C1088 ) C1081_=_C1089( C1081 C1089 ) C1081_=_C1090( C1081 C1090 ) C1081_=_C1091( C1081 C1091 ) C1081_=_C1092( C1081 C1092 ) C1081_=_C1093( C1081 C1093 ) \nC1081_=_C1094( C1081 C1094 ) C1081_=_C1095( C1081 C1095 ) C1081_=_C1096( C1081 C1096 ) C1081_=_C1097( C1081 C1097 ) C1081_=_C1098( C1081 C1098 ) C1081_=_C1099( C1081 C1099 ) \nC1081_=_C1112( C1081 C1112 ) C1083_=_C1084( C1083 C1084 ) C1083_=_C1085( C1083 C1085 ) C1083_=_C1086( C1083 C1086 ) C1083_=_C1087( C1083 C1087 ) C1083_=_C1088( C1083 C1088 ) \nC1083_=_C1089( C1083 C1089 ) C1083_=_C1090( C1083 C1090 ) C1083_=_C1091( C1083 C1091 ) C1083_=_C1092( C1083 C1092 ) C1083_=_C1093( C1083 C1093 ) C1083_=_C1094( C1083 C1094 ) \nC1083_=_C1095( C1083 C1095 ) C1083_=_C1096( C1083 C1096 ) C1083_=_C1097( C1083 C1097 ) C1083_=_C1098( C1083 C1098 ) C1083_=_C1099( C1083 C1099 ) C1083_=_C1113( C1083 C1113 ) \nC1084_=_C1085( C1084 C1085 ) C1084_=_C1086( C1084 C1086 ) C1084_=_C1087( C1084 C1087 ) C1084_=_C1088( C1084 C1088 ) C1084_=_C1089( C1084 C1089 ) C1084_=_C1090( C1084 C1090 ) \nC1084_=_C1091( C1084 C1091 ) C1084_=_C1092( C1084 C1092 ) C1084_=_C1093( C1084 C1093 ) C1084_=_C1094( C1084 C1094 ) C1084_=_C1095( C1084 C1095 ) C1084_=_C1096( C1084 C1096 ) \nC1084_=_C1097( C1084 C1097 ) C1084_=_C1098( C1084 C1098 ) C1084_=_C1099(</w:t>
      </w:r>
    </w:p>
    <w:p>
      <w:pPr>
        <w:pStyle w:val="PreformattedText"/>
        <w:bidi w:val="0"/>
        <w:spacing w:before="0" w:after="0"/>
        <w:jc w:val="left"/>
        <w:rPr/>
      </w:pPr>
      <w:r>
        <w:rPr/>
        <w:t xml:space="preserve"> </w:t>
      </w:r>
      <w:r>
        <w:rPr/>
        <w:t>C1084 C1099 ) C1084_=_C1115( C1084 C1115 ) C1085_=_C1086( C1085 C1086 ) C1085_=_C1087( C1085 C1087 ) \nC1085_=_C1088( C1085 C1088 ) C1085_=_C1089( C1085 C1089 ) C1085_=_C1090( C1085 C1090 ) C1085_=_C1091( C1085 C1091 ) C1085_=_C1092( C1085 C1092 ) C1085_=_C1093( C1085 C1093 ) \nC1085_=_C1094( C1085 C1094 ) C1085_=_C1095( C1085 C1095 ) C1085_=_C1096( C1085 C1096 ) C1085_=_C1097( C1085 C1097 ) C1085_=_C1098( C1085 C1098 ) C1085_=_C1099( C1085 C1099 ) \nC1085_=_C1116( C1085 C1116 ) C1086_=_C1087( C1086 C1087 ) C1086_=_C1088( C1086 C1088 ) C1086_=_C1089( C1086 C1089 ) C1086_=_C1090( C1086 C1090 ) C1086_=_C1091( C1086 C1091 ) \nC1086_=_C1092( C1086 C1092 ) C1086_=_C1093( C1086 C1093 ) C1086_=_C1094( C1086 C1094 ) C1086_=_C1095( C1086 C1095 ) C1086_=_C1096( C1086 C1096 ) C1086_=_C1097( C1086 C1097 ) \nC1086_=_C1098( C1086 C1098 ) C1086_=_C1099( C1086 C1099 ) C1086_=_C1117( C1086 C1117 ) C1087_=_C1088( C1087 C1088 ) C1087_=_C1089( C1087 C1089 ) C1087_=_C1090( C1087 C1090 ) \nC1087_=_C1091( C1087 C1091 ) C1087_=_C1092( C1087 C1092 ) C1087_=_C1093( C1087 C1093 ) C1087_=_C1094( C1087 C1094 ) C1087_=_C1095( C1087 C1095 ) C1087_=_C1096( C1087 C1096 ) \nC1087_=_C1097( C1087 C1097 ) C1087_=_C1098( C1087 C1098 ) C1087_=_C1099( C1087 C1099 ) C1087_=_C1118( C1087 C1118 ) C1088_=_C1089( C1088 C1089 ) C1088_=_C1090( C1088 C1090 ) \nC1088_=_C1091( C1088 C1091 ) C1088_=_C1092( C1088 C1092 ) C1088_=_C1093( C1088 C1093 ) C1088_=_C1094( C1088 C1094 ) C1088_=_C1095( C1088 C1095 ) C1088_=_C1096( C1088 C1096 ) \nC1088_=_C1097( C1088 C1097 ) C1088_=_C1098( C1088 C1098 ) C1088_=_C1099( C1088 C1099 ) C1088_=_C1119( C1088 C1119 ) C1089_=_C1090( C1089 C1090 ) C1089_=_C1091( C1089 C1091 ) \nC1089_=_C1092( C1089 C1092 ) C1089_=_C1093( C1089 C1093 ) C1089_=_C1094( C1089 C1094 ) C1089_=_C1095( C1089 C1095 ) C1089_=_C1096( C1089 C1096 ) C1089_=_C1097( C1089 C1097 ) \nC1089_=_C1098( C1089 C1098 ) C1089_=_C1099( C1089 C1099 ) C1089_=_C1120( C1089 C1120 ) C1090_=_C1091( C1090 C1091 ) C1090_=_C1092( C1090 C1092 ) C1090_=_C1093( C1090 C1093 ) \nC1090_=_C1094( C1090 C1094 ) C1090_=_C1095( C1090 C1095 ) C1090_=_C1096( C1090 C1096 ) C1090_=_C1097( C1090 C1097 ) C1090_=_C1098( C1090 C1098 ) C1090_=_C1099( C1090 C1099 ) \nC1090_=_C1121( C1090 C1121 ) C1091_=_C1092( C1091 C1092 ) C1091_=_C1093( C1091 C1093 ) C1091_=_C1094( C1091 C1094 ) C1091_=_C1095( C1091 C1095 ) C1091_=_C1096( C1091 C1096 ) \nC1091_=_C1097( C1091 C1097 ) C1091_=_C1098( C1091 C1098 ) C1091_=_C1099( C1091 C1099 ) C1091_=_C1122( C1091 C1122 ) C1092_=_C1093( C1092 C1093 ) C1092_=_C1094( C1092 C1094 ) \nC1092_=_C1095( C1092 C1095 ) C1092_=_C1096( C1092 C1096 ) C1092_=_C1097( C1092 C1097 ) C1092_=_C1098( C1092 C1098 ) C1092_=_C1099( C1092 C1099 ) C1092_=_C1123( C1092 C1123 ) \nC1093_=_C1094( C1093 C1094 ) C1093_=_C1095( C1093 C1095 ) C1093_=_C1096( C1093 C1096 ) C1093_=_C1097( C1093 C1097 ) C1093_=_C1098( C1093 C1098 ) C1093_=_C1099( C1093 C1099 ) \nC1093_=_C1124( C1093 C1124 ) C1094_=_C1095( C1094 C1095 ) C1094_=_C1096( C1094 C1096 ) C1094_=_C1097( C1094 C1097 ) C1094_=_C1098( C1094 C1098 ) C1094_=_C1099( C1094 C1099 ) \nC1094_=_C1125( C1094 C1125 ) C1095_=_C1096( C1095 C1096 ) C1095_=_C1097( C1095 C1097 ) C1095_=_C1098( C1095 C1098 ) C1095_=_C1099( C1095 C1099 ) C1095_=_C1126( C1095 C1126 ) \nC1096_=_C1097( C1096 C1097 ) C1096_=_C1098( C1096 C1098 ) C1096_=_C1099( C1096 C1099 ) C1096_=_C1127( C1096 C1127 ) C1097_=_C1098( C1097 C1098 ) C1097_=_C1099( C1097 C1099 ) \nC1097_=_C1128( C1097 C1128 ) C1098_=_C1099( C1098 C1099 ) C1098_=_C1129( C1098 C1129 ) C1099_=_C1130( C1099 C1130 ) C1100_=_C1101( C1100 C1101 ) C1100_=_C1102( C1100 C1102 ) \nC1100_=_C1103( C1100 C1103 ) C1100_=_C1104( C1100 C1104 ) C1100_=_C1105( C1100 C1105 ) C1100_=_C1106( C1100 C1106 ) C1100_=_C1107( C1100 C1107 ) C1100_=_C1108( C1100 C1108 ) \nC1100_=_C1109( C1100 C1109 ) C1100_=_C1110( C1100 C1110 ) C1100_=_C1111( C1100 C1111 ) C1100_=_C1112( C1100 C1112 ) C1100_=_C1113( C1100 C1113 ) C1100_=_C1115( C1100 C1115 ) \nC1100_=_C1116( C1100 C1116 ) C1100_=_C1117( C1100 C1117 ) C1100_=_C1118( C1100 C1118 ) C1100_=_C1119( C1100 C1119 ) C1100_=_C1120( C1100 C1120 ) C1100_=_C1121( C1100 C1121 ) \nC1100_=_C1122( C1100 C1122 ) C1100_=_C1123( C1100 C1123 ) C1100_=_C1124( C1100 C1124 ) C1100_=_C1125( C1100 C1125 ) C1100_=_C1126( C1100 C1126 ) C1100_=_C1127( C1100 C1127 ) \nC1100_=_C1128( C1100 C1128 ) C1100_=_C1129( C1100 C1129 ) C1100_=_C1130( C1100 C1130 ) C1101_=_C1102( C1101 C1102 ) C1101_=_C1103( C1101 C1103 ) C1101_=_C1104( C1101 C1104 ) \nC1101_=_C1105( C1101 C1105 ) C1101_=_C1106( C1101 C1106 ) C1101_=_C1107( C1101 C1107 ) C1101_=_C1108( C1101 C1108 ) C1101_=_C1109( C1101 C1109 ) C1101_=_C1110( C1101 C1110 ) \nC1101_=_C1111( C1101 C1111 ) C1101_=_C1112( C1101 C1112 ) C1101_=_C1113( C1101 C1113 ) C1101_=_C1115( C1101 C1115 ) C1101_=_C1116( C1101 C1116 ) C1101_=_C1117( C1101 C1117 ) \nC1101_=_C1118( C1101 C1118 ) C1101_=_C1119( C1101 C1119 ) C1101_=_C1120( C1101 C1120 ) C1101_=_C1121( C1101 C1121 ) C1101_=_C1122( C1101 C1122 ) C1101_=_C1123( C1101 C1123 ) \nC1101_=_C1124( C1101 C1124 ) C1101_=_C1125( C1101 C1125 ) C1101_=_C1126( C1101 C1126 ) C1101_=_C1127( C1101 C1127 ) C1101_=_C1128( C1101 C1128 ) C1101_=_C1129( C1101 C1129 ) \nC1101_=_C1130( C1101 C1130 ) C1102_=_C1103( C1102 C1103 ) C1102_=_C1104( C1102 C1104 ) C1102_=_C1105( C1102 C1105 ) C1102_=_C1106( C1102 C1106 ) C1102_=_C1107( C1102 C1107 ) \nC1102_=_C1108( C1102 C1108 ) C1102_=_C1109( C1102 C1109 ) C1102_=_C1110( C1102 C1110 ) C1102_=_C1111( C1102 C1111 ) C1102_=_C1112( C1102 C1112 ) C1102_=_C1113( C1102 C1113 ) \nC1102_=_C1115( C1102 C1115 ) C1102_=_C1116( C1102 C1116 ) C1102_=_C1117( C1102 C1117 ) C1102_=_C1118( C1102 C1118 ) C1102_=_C1119( C1102 C1119 ) C1102_=_C1120( C1102 C1120 ) \nC1102_=_C1121( C1102 C1121 ) C1102_=_C1122( C1102 C1122 ) C1102_=_C1123( C1102 C1123 ) C1102_=_C1124( C1102 C1124 ) C1102_=_C1125( C1102 C1125 ) C1102_=_C1126( C1102 C1126 ) \nC1102_=_C1127( C1102 C1127 ) C1102_=_C1128( C1102 C1128 ) C1102_=_C1129( C1102 C1129 ) C1102_=_C1130( C1102 C1130 ) C1103_=_C1104( C1103 C1104 ) C1103_=_C1105( C1103 C1105 ) \nC1103_=_C1106( C1103 C1106 ) C1103_=_C1107( C1103 C1107 ) C1103_=_C1108( C1103 C1108 ) C1103_=_C1109( C1103 C1109 ) C1103_=_C1110( C1103 C1110 ) C1103_=_C1111( C1103 C1111 ) \nC1103_=_C1112( C1103 C1112 ) C1103_=_C1113( C1103 C1113 ) C1103_=_C1115( C1103 C1115 ) C1103_=_C1116( C1103 C1116 ) C1103_=_C1117( C1103 C1117 ) C1103_=_C1118( C1103 C1118 ) \nC1103_=_C1119( C1103 C1119 ) C1103_=_C1120( C1103 C1120 ) C1103_=_C1121( C1103 C1121 ) C1103_=_C1122( C1103 C1122 ) C1103_=_C1123( C1103 C1123 ) C1103_=_C1124( C1103 C1124 ) \nC1103_=_C1125( C1103 C1125 ) C1103_=_C1126( C1103 C1126 ) C1103_=_C1127( C1103 C1127 ) C1103_=_C1128( C1103 C1128 ) C1103_=_C1129( C1103 C1129 ) C1103_=_C1130( C1103 C1130 ) \nC1104_=_C1105( C1104 C1105 ) C1104_=_C1106( C1104 C1106 ) C1104_=_C1107( C1104 C1107 ) C1104_=_C1108( C1104 C1108 ) C1104_=_C1109( C1104 C1109 ) C1104_=_C1110( C1104 C1110 ) \nC1104_=_C1111( C1104 C1111 ) C1104_=_C1112( C1104 C1112 ) C1104_=_C1113( C1104 C1113 ) C1104_=_C1115( C1104 C1115 ) C1104_=_C1116( C1104 C1116 ) C1104_=_C1117( C1104 C1117 ) \nC1104_=_C1118( C1104 C1118 ) C1104_=_C1119( C1104 C1119 ) C1104_=_C1120( C1104 C1120 ) C1104_=_C1121( C1104 C1121 ) C1104_=_C1122( C1104 C1122 ) C1104_=_C1123( C1104 C1123 ) \nC1104_=_C1124( C1104 C1124 ) C1104_=_C1125( C1104 C1125 ) C1104_=_C1126( C1104 C1126 ) C1104_=_C1127( C1104 C1127 ) C1104_=_C1128( C1104 C1128 ) C1104_=_C1129( C1104 C1129 ) \nC1104_=_C1130( C1104 C1130 ) C1105_=_C1106( C1105 C1106 ) C1105_=_C1107( C1105 C1107 ) C1105_=_C1108( C1105 C1108 ) C1105_=_C1109( C1105 C1109 ) C1105_=_C1110( C1105 C1110 ) \nC1105_=_C1111( C1105 C1111 ) C1105_=_C1112( C1105 C1112 ) C1105_=_C1113( C1105 C1113 ) C1105_=_C1115( C1105 C1115 ) C1105_=_C1116( C1105 C1116 ) C1105_=_C1117( C1105 C1117 ) \nC1105_=_C1118( C1105 C1118 ) C1105_=_C1119( C1105 C1119 ) C1105_=_C1120( C1105 C1120 ) C1105_=_C1121( C1105 C1121 ) C1105_=_C1122( C1105 C1122 ) C1105_=_C1123( C1105 C1123 ) \nC1105_=_C1124( C1105 C1124 ) C1105_=_C1125( C1105 C1125 ) C1105_=_C1126( C1105 C1126 ) C1105_=_C1127( C1105 C1127 ) C1105_=_C1128( C1105 C1128 ) C1105_=_C1129( C1105 C1129 ) \nC1105_=_C1130( C1105 C1130 ) C1106_=_C1107( C1106 C1107 ) C1106_=_C1108( C1106 C1108 ) C1106_=_C1109( C1106 C1109 ) C1106_=_C1110( C1106 C1110 ) C1106_=_C1111( C1106 C1111 ) \nC1106_=_C1112( C1106 C1112 ) C1106_=_C1113( C1106 C1113 ) C1106_=_C1115( C1106 C1115 ) C1106_=_C1116( C1106 C1116 ) C1106_=_C1117( C1106 C1117 ) C1106_=_C1118( C1106 C1118 ) \nC1106_=_C1119( C1106 C1119 ) C1106_=_C1120( C1106 C1120 ) C1106_=_C1121( C1106 C1121 ) C1106_=_C1122( C1106 C1122 ) C1106_=_C1123( C1106 C1123 ) C1106_=_C1124( C1106 C1124 ) \nC1106_=_C1125( C1106 C1125 ) C1106_=_C1126( C1106 C1126 ) C1106_=_C1127( C1106 C1127 ) C1106_=_C1128( C1106 C1128 ) C1106_=_C1129( C1106 C1129 ) C1106_=_C1130( C1106 C1130 ) \nC1107_=_C1108( C1107 C1108 ) C1107_=_C1109( C1107 C1109 ) C1107_=_C1110( C1107 C1110 ) C1107_=_C1111( C1107 C1111 ) C1107_=_C1112( C1107 C1112 ) C1107_=_C1113( C1107 C1113 ) \nC1107_=_C1115( C1107 C1115 ) C1107_=_C1116( C1107 C1116 ) C1107_=_C1117( C1107 C1117 ) C1107_=_C1118( C1107 C1118 ) C1107_=_C1119( C1107 C1119 ) C1107_=_C1120( C1107 C1120 ) \nC1107_=_C1121( C1107 C1121 ) C1107_=_C1122( C1107 C1122 ) C1107_=_C1123( C1107 C1123 ) C1107_=_C1124( C1107 C1124 ) C1107_=_C1125( C1107 C1125 ) C1107_=_C1126( C1107 C1126 ) \nC1107_=_C1127( C1107 C1127 ) C1107_=_C1128( C1107 C1128 ) C1107_=_C1129( C1107 C1129 ) C1107_=_C1130( C1107 C1130 ) C1108_=_C1109( C1108 C1109 ) C1108_=_C1110( C1108 C1110 ) \nC1108_=_C1111( C1108 C1111 ) C1108_=_C1112( C1108 C1112 ) C1108_=_C1113( C1108 C1113 ) C1108_=_C1115( C1108 C1115 ) C1108_=_C1116( C1108 C1116 ) C1108_=_C1117( C1108 C1117 ) \nC1108_=_C1118( C1108 C1118 ) C1108_=_C1119( C1108 C1119 ) C1108_=_C1120( C1108 C1120 ) C1108_=_C1121( C1108 C1121 ) C1108_=_C1122(</w:t>
      </w:r>
    </w:p>
    <w:p>
      <w:pPr>
        <w:pStyle w:val="PreformattedText"/>
        <w:bidi w:val="0"/>
        <w:spacing w:before="0" w:after="0"/>
        <w:jc w:val="left"/>
        <w:rPr/>
      </w:pPr>
      <w:r>
        <w:rPr/>
        <w:t xml:space="preserve"> </w:t>
      </w:r>
      <w:r>
        <w:rPr/>
        <w:t>C1108 C1122 ) C1108_=_C1123( C1108 C1123 ) \nC1108_=_C1124( C1108 C1124 ) C1108_=_C1125( C1108 C1125 ) C1108_=_C1126( C1108 C1126 ) C1108_=_C1127( C1108 C1127 ) C1108_=_C1128( C1108 C1128 ) C1108_=_C1129( C1108 C1129 ) \nC1108_=_C1130( C1108 C1130 ) C1109_=_C1110( C1109 C1110 ) C1109_=_C1111( C1109 C1111 ) C1109_=_C1112( C1109 C1112 ) C1109_=_C1113( C1109 C1113 ) C1109_=_C1115( C1109 C1115 ) \nC1109_=_C1116( C1109 C1116 ) C1109_=_C1117( C1109 C1117 ) C1109_=_C1118( C1109 C1118 ) C1109_=_C1119( C1109 C1119 ) C1109_=_C1120( C1109 C1120 ) C1109_=_C1121( C1109 C1121 ) \nC1109_=_C1122( C1109 C1122 ) C1109_=_C1123( C1109 C1123 ) C1109_=_C1124( C1109 C1124 ) C1109_=_C1125( C1109 C1125 ) C1109_=_C1126( C1109 C1126 ) C1109_=_C1127( C1109 C1127 ) \nC1109_=_C1128( C1109 C1128 ) C1109_=_C1129( C1109 C1129 ) C1109_=_C1130( C1109 C1130 ) C1110_=_C1111( C1110 C1111 ) C1110_=_C1112( C1110 C1112 ) C1110_=_C1113( C1110 C1113 ) \nC1110_=_C1115( C1110 C1115 ) C1110_=_C1116( C1110 C1116 ) C1110_=_C1117( C1110 C1117 ) C1110_=_C1118( C1110 C1118 ) C1110_=_C1119( C1110 C1119 ) C1110_=_C1120( C1110 C1120 ) \nC1110_=_C1121( C1110 C1121 ) C1110_=_C1122( C1110 C1122 ) C1110_=_C1123( C1110 C1123 ) C1110_=_C1124( C1110 C1124 ) C1110_=_C1125( C1110 C1125 ) C1110_=_C1126( C1110 C1126 ) \nC1110_=_C1127( C1110 C1127 ) C1110_=_C1128( C1110 C1128 ) C1110_=_C1129( C1110 C1129 ) C1110_=_C1130( C1110 C1130 ) C1111_=_C1112( C1111 C1112 ) C1111_=_C1113( C1111 C1113 ) \nC1111_=_C1115( C1111 C1115 ) C1111_=_C1116( C1111 C1116 ) C1111_=_C1117( C1111 C1117 ) C1111_=_C1118( C1111 C1118 ) C1111_=_C1119( C1111 C1119 ) C1111_=_C1120( C1111 C1120 ) \nC1111_=_C1121( C1111 C1121 ) C1111_=_C1122( C1111 C1122 ) C1111_=_C1123( C1111 C1123 ) C1111_=_C1124( C1111 C1124 ) C1111_=_C1125( C1111 C1125 ) C1111_=_C1126( C1111 C1126 ) \nC1111_=_C1127( C1111 C1127 ) C1111_=_C1128( C1111 C1128 ) C1111_=_C1129( C1111 C1129 ) C1111_=_C1130( C1111 C1130 ) C1112_=_C1113( C1112 C1113 ) C1112_=_C1115( C1112 C1115 ) \nC1112_=_C1116( C1112 C1116 ) C1112_=_C1117( C1112 C1117 ) C1112_=_C1118( C1112 C1118 ) C1112_=_C1119( C1112 C1119 ) C1112_=_C1120( C1112 C1120 ) C1112_=_C1121( C1112 C1121 ) \nC1112_=_C1122( C1112 C1122 ) C1112_=_C1123( C1112 C1123 ) C1112_=_C1124( C1112 C1124 ) C1112_=_C1125( C1112 C1125 ) C1112_=_C1126( C1112 C1126 ) C1112_=_C1127( C1112 C1127 ) \nC1112_=_C1128( C1112 C1128 ) C1112_=_C1129( C1112 C1129 ) C1112_=_C1130( C1112 C1130 ) C1113_=_C1115( C1113 C1115 ) C1113_=_C1116( C1113 C1116 ) C1113_=_C1117( C1113 C1117 ) \nC1113_=_C1118( C1113 C1118 ) C1113_=_C1119( C1113 C1119 ) C1113_=_C1120( C1113 C1120 ) C1113_=_C1121( C1113 C1121 ) C1113_=_C1122( C1113 C1122 ) C1113_=_C1123( C1113 C1123 ) \nC1113_=_C1124( C1113 C1124 ) C1113_=_C1125( C1113 C1125 ) C1113_=_C1126( C1113 C1126 ) C1113_=_C1127( C1113 C1127 ) C1113_=_C1128( C1113 C1128 ) C1113_=_C1129( C1113 C1129 ) \nC1113_=_C1130( C1113 C1130 ) C1115_=_C1116( C1115 C1116 ) C1115_=_C1117( C1115 C1117 ) C1115_=_C1118( C1115 C1118 ) C1115_=_C1119( C1115 C1119 ) C1115_=_C1120( C1115 C1120 ) \nC1115_=_C1121( C1115 C1121 ) C1115_=_C1122( C1115 C1122 ) C1115_=_C1123( C1115 C1123 ) C1115_=_C1124( C1115 C1124 ) C1115_=_C1125( C1115 C1125 ) C1115_=_C1126( C1115 C1126 ) \nC1115_=_C1127( C1115 C1127 ) C1115_=_C1128( C1115 C1128 ) C1115_=_C1129( C1115 C1129 ) C1115_=_C1130( C1115 C1130 ) C1116_=_C1117( C1116 C1117 ) C1116_=_C1118( C1116 C1118 ) \nC1116_=_C1119( C1116 C1119 ) C1116_=_C1120( C1116 C1120 ) C1116_=_C1121( C1116 C1121 ) C1116_=_C1122( C1116 C1122 ) C1116_=_C1123( C1116 C1123 ) C1116_=_C1124( C1116 C1124 ) \nC1116_=_C1125( C1116 C1125 ) C1116_=_C1126( C1116 C1126 ) C1116_=_C1127( C1116 C1127 ) C1116_=_C1128( C1116 C1128 ) C1116_=_C1129( C1116 C1129 ) C1116_=_C1130( C1116 C1130 ) \nC1117_=_C1118( C1117 C1118 ) C1117_=_C1119( C1117 C1119 ) C1117_=_C1120( C1117 C1120 ) C1117_=_C1121( C1117 C1121 ) C1117_=_C1122( C1117 C1122 ) C1117_=_C1123( C1117 C1123 ) \nC1117_=_C1124( C1117 C1124 ) C1117_=_C1125( C1117 C1125 ) C1117_=_C1126( C1117 C1126 ) C1117_=_C1127( C1117 C1127 ) C1117_=_C1128( C1117 C1128 ) C1117_=_C1129( C1117 C1129 ) \nC1117_=_C1130( C1117 C1130 ) C1118_=_C1119( C1118 C1119 ) C1118_=_C1120( C1118 C1120 ) C1118_=_C1121( C1118 C1121 ) C1118_=_C1122( C1118 C1122 ) C1118_=_C1123( C1118 C1123 ) \nC1118_=_C1124( C1118 C1124 ) C1118_=_C1125( C1118 C1125 ) C1118_=_C1126( C1118 C1126 ) C1118_=_C1127( C1118 C1127 ) C1118_=_C1128( C1118 C1128 ) C1118_=_C1129( C1118 C1129 ) \nC1118_=_C1130( C1118 C1130 ) C1119_=_C1120( C1119 C1120 ) C1119_=_C1121( C1119 C1121 ) C1119_=_C1122( C1119 C1122 ) C1119_=_C1123( C1119 C1123 ) C1119_=_C1124( C1119 C1124 ) \nC1119_=_C1125( C1119 C1125 ) C1119_=_C1126( C1119 C1126 ) C1119_=_C1127( C1119 C1127 ) C1119_=_C1128( C1119 C1128 ) C1119_=_C1129( C1119 C1129 ) C1119_=_C1130( C1119 C1130 ) \nC1120_=_C1121( C1120 C1121 ) C1120_=_C1122( C1120 C1122 ) C1120_=_C1123( C1120 C1123 ) C1120_=_C1124( C1120 C1124 ) C1120_=_C1125( C1120 C1125 ) C1120_=_C1126( C1120 C1126 ) \nC1120_=_C1127( C1120 C1127 ) C1120_=_C1128( C1120 C1128 ) C1120_=_C1129( C1120 C1129 ) C1120_=_C1130( C1120 C1130 ) C1121_=_C1122( C1121 C1122 ) C1121_=_C1123( C1121 C1123 ) \nC1121_=_C1124( C1121 C1124 ) C1121_=_C1125( C1121 C1125 ) C1121_=_C1126( C1121 C1126 ) C1121_=_C1127( C1121 C1127 ) C1121_=_C1128( C1121 C1128 ) C1121_=_C1129( C1121 C1129 ) \nC1121_=_C1130( C1121 C1130 ) C1122_=_C1123( C1122 C1123 ) C1122_=_C1124( C1122 C1124 ) C1122_=_C1125( C1122 C1125 ) C1122_=_C1126( C1122 C1126 ) C1122_=_C1127( C1122 C1127 ) \nC1122_=_C1128( C1122 C1128 ) C1122_=_C1129( C1122 C1129 ) C1122_=_C1130( C1122 C1130 ) C1123_=_C1124( C1123 C1124 ) C1123_=_C1125( C1123 C1125 ) C1123_=_C1126( C1123 C1126 ) \nC1123_=_C1127( C1123 C1127 ) C1123_=_C1128( C1123 C1128 ) C1123_=_C1129( C1123 C1129 ) C1123_=_C1130( C1123 C1130 ) C1124_=_C1125( C1124 C1125 ) C1124_=_C1126( C1124 C1126 ) \nC1124_=_C1127( C1124 C1127 ) C1124_=_C1128( C1124 C1128 ) C1124_=_C1129( C1124 C1129 ) C1124_=_C1130( C1124 C1130 ) C1125_=_C1126( C1125 C1126 ) C1125_=_C1127( C1125 C1127 ) \nC1125_=_C1128( C1125 C1128 ) C1125_=_C1129( C1125 C1129 ) C1125_=_C1130( C1125 C1130 ) C1126_=_C1127( C1126 C1127 ) C1126_=_C1128( C1126 C1128 ) C1126_=_C1129( C1126 C1129 ) \nC1126_=_C1130( C1126 C1130 ) C1127_=_C1128( C1127 C1128 ) C1127_=_C1129( C1127 C1129 ) C1127_=_C1130( C1127 C1130 ) C1128_=_C1129( C1128 C1129 ) C1128_=_C1130( C1128 C1130 ) \nC1129_=_C1130( C1129 C1130 ) "];18-&gt;29[label="108: C24 C25 C79 C80 C133 \nC134 C186 C187 C238 C239 C289 \nC290 C339 C340 C388 C389 C436 \nC437 C483 C484 C528 C530 C573 \nC574 C617 C618 C660 C661 C702 \nC703 C743 C744 C783 C784 C822 \nC823 C860 C861 C897 C898 C933 \nC934 C968 C969 C1002 C1003 C1035 \nC1036 C1069 C1070 C1071 C1072 C1073 \nC1074 C1075 C1076 C1077 C1078 C1079 \nC1080 C1081 C1083 C1084 C1085 C1086 \nC1087 C1088 C1089 C1090 C1091 C1092 \nC1093 C1094 C1095 C1096 C1097 C1098 \nC1099 C1100 C1101 C1102 C1103 C1104 \nC1105 C1106 C1107 C1108 C1109 C1110 \nC1111 C1112 C1113 C1115 C1116 C1117 \nC1118 C1119 C1120 C1121 C1122 C1123 \nC1124 C1125 C1126 C1127 C1128 C1129 \nC1130 \n2916: C24_=_C25 ,C24_=_C79 ,C24_=_C133 ,C24_=_C186 ,C24_=_C238 ,\nC24_=_C289 ,C24_=_C339 ,C24_=_C388 ,C24_=_C436 ,C24_=_C483 ,C24_=_C528 ,\nC24_=_C573 ,C24_=_C617 ,C24_=_C660 ,C24_=_C702 ,C24_=_C743 ,C24_=_C783 ,\nC24_=_C822 ,C24_=_C860 ,C24_=_C897 ,C24_=_C933 ,C24_=_C968 ,C24_=_C1002 ,\nC24_=_C1035 ,C24_=_C1069 ,C24_=_C1070 ,C24_=_C1071 ,C24_=_C1072 ,C24_=_C1073 ,\nC24_=_C1074 ,C24_=_C1075 ,C24_=_C1076 ,C24_=_C1077 ,C24_=_C1078 ,C24_=_C1079 ,\nC24_=_C1080 ,C24_=_C1081 ,C24_=_C1083 ,C24_=_C1084 ,C24_=_C1085 ,C24_=_C1086 ,\nC24_=_C1087 ,C24_=_C1088 ,C24_=_C1089 ,C24_=_C1090 ,C24_=_C1091 ,C24_=_C1092 ,\nC24_=_C1093 ,C24_=_C1094 ,C24_=_C1095 ,C24_=_C1096 ,C24_=_C1097 ,C24_=_C1098 ,\nC24_=_C1099 ,C25_=_C80 ,C25_=_C134 ,C25_=_C187 ,C25_=_C239 ,C25_=_C290 ,\nC25_=_C340 ,C25_=_C389 ,C25_=_C437 ,C25_=_C484 ,C25_=_C530 ,C25_=_C574 ,\nC25_=_C618 ,C25_=_C661 ,C25_=_C703 ,C25_=_C744 ,C25_=_C784 ,C25_=_C823 ,\nC25_=_C861 ,C25_=_C898 ,C25_=_C934 ,C25_=_C969 ,C25_=_C1003 ,C25_=_C1036 ,\nC25_=_C1100 ,C25_=_C1101 ,C25_=_C1102 ,C25_=_C1103 ,C25_=_C1104 ,C25_=_C1105 ,\nC25_=_C1106 ,C25_=_C1107 ,C25_=_C1108 ,C25_=_C1109 ,C25_=_C1110 ,C25_=_C1111 ,\nC25_=_C1112 ,C25_=_C1113 ,C25_=_C1115 ,C25_=_C1116 ,C25_=_C1117 ,C25_=_C1118 ,\nC25_=_C1119 ,C25_=_C1120 ,C25_=_C1121 ,C25_=_C1122 ,C25_=_C1123 ,C25_=_C1124 ,\nC25_=_C1125 ,C25_=_C1126 ,C25_=_C1127 ,C25_=_C1128 ,C25_=_C1129 ,C25_=_C1130 ,\nC79_=_C80 ,C79_=_C133 ,C79_=_C186 ,C79_=_C238 ,C79_=_C289 ,C79_=_C339 ,\nC79_=_C388 ,C79_=_C436 ,C79_=_C483 ,C79_=_C528 ,C79_=_C573 ,C79_=_C617 ,\nC79_=_C660 ,C79_=_C702 ,C79_=_C743 ,C79_=_C783 ,C79_=_C822 ,C79_=_C860 ,\nC79_=_C897 ,C79_=_C933 ,C79_=_C968 ,C79_=_C1002 ,C79_=_C1035 ,C79_=_C1069 ,\nC79_=_C1070 ,C79_=_C1071 ,C79_=_C1072 ,C79_=_C1073 ,C79_=_C1074 ,C79_=_C1075 ,\nC79_=_C1076 ,C79_=_C1077 ,C79_=_C1078 ,C79_=_C1079 ,C79_=_C1080 ,C79_=_C1081 ,\nC79_=_C1083 ,C79_=_C1084 ,C79_=_C1085 ,C79_=_C1086 ,C79_=_C1087 ,C79_=_C1088 ,\nC79_=_C1089 ,C79_=_C1090 ,C79_=_C1091 ,C79_=_C1092 ,C79_=_C1093 ,C79_=_C1094 ,\nC79_=_C1095 ,C79_=_C1096 ,C79_=_C1097 ,C79_=_C1098 ,C79_=_C1099 ,C80_=_C134 ,\nC80_=_C187 ,C80_=_C239 ,C80_=_C290 ,C80_=_C340 ,C80_=_C389 ,C80_=_C437 ,\nC80_=_C484 ,C80_=_C530 ,C80_=_C574 ,C80_=_C618 ,C80_=_C661 ,C80_=_C703 ,\nC80_=_C744 ,C80_=_C784 ,C80_=_C823 ,C80_=_C861 ,C80_=_C898 ,C80_=_C934 ,\nC80_=_C969 ,C80_=_C1003 ,C80_=_C1036 ,C80_=_C1100 ,C80_=_C1101 ,C80_=_C1102 ,\nC80_=_C1103 ,C80_=_C1104 ,C80_=_C1105 ,C80_=_C1106 ,C80_=_C1107 ,C80_=_C1108 ,\nC80_=_C1109 ,C80_=_C1110 ,C80_=_C1111 ,C80_=_C1112 ,C80_=_C1113 ,C80_=_C1115 ,\nC80_=_C1116 ,C80_=_C1117 ,C80_=_C1118 ,C80_=_C1119 ,C80_=_C1120 ,C80_=_C1121 ,\nC80_=_C1122 ,C80_=_C1123 ,C80_=_C1124 ,C80_=_C1125 ,C80_=_C1126 ,C80_=_C1127 ,\nC80_=_C1128 ,C80_=_C1129 ,C80_=_C1130 ,C133_=_C134 ,C133_=_C186 ,C133_=_C238 ,\nC133_=_C289 ,C133_=_C339 ,C133_=_C388 ,C133_=_C436</w:t>
      </w:r>
    </w:p>
    <w:p>
      <w:pPr>
        <w:pStyle w:val="PreformattedText"/>
        <w:bidi w:val="0"/>
        <w:spacing w:before="0" w:after="0"/>
        <w:jc w:val="left"/>
        <w:rPr/>
      </w:pPr>
      <w:r>
        <w:rPr/>
        <w:t xml:space="preserve"> </w:t>
      </w:r>
      <w:r>
        <w:rPr/>
        <w:t>,C133_=_C483 ,C133_=_C528 ,\nC133_=_C573 ,C133_=_C617 ,C133_=_C660 ,C133_=_C702 ,C133_=_C743 ,C133_=_C783 ,\nC133_=_C822 ,C133_=_C860 ,C133_=_C897 ,C133_=_C933 ,C133_=_C968 ,C133_=_C1002 ,\nC133_=_C1035 ,C133_=_C1069 ,C133_=_C1070 ,C133_=_C1071 ,C133_=_C1072 ,C133_=_C1073 ,\nC133_=_C1074 ,C133_=_C1075 ,C133_=_C1076 ,C133_=_C1077 ,C133_=_C1078 ,C133_=_C1079 ,\nC133_=_C1080 ,C133_=_C1081 ,C133_=_C1083 ,C133_=_C1084 ,C133_=_C1085 ,C133_=_C1086 ,\nC133_=_C1087 ,C133_=_C1088 ,C133_=_C1089 ,C133_=_C1090 ,C133_=_C1091 ,C133_=_C1092 ,\nC133_=_C1093 ,C133_=_C1094 ,C133_=_C1095 ,C133_=_C1096 ,C133_=_C1097 ,C133_=_C1098 ,\nC133_=_C1099 ,C134_=_C187 ,C134_=_C239 ,C134_=_C290 ,C134_=_C340 ,C134_=_C389 ,\nC134_=_C437 ,C134_=_C484 ,C134_=_C530 ,C134_=_C574 ,C134_=_C618 ,C134_=_C661 ,\nC134_=_C703 ,C134_=_C744 ,C134_=_C784 ,C134_=_C823 ,C134_=_C861 ,C134_=_C898 ,\nC134_=_C934 ,C134_=_C969 ,C134_=_C1003 ,C134_=_C1036 ,C134_=_C1100 ,C134_=_C1101 ,\nC134_=_C1102 ,C134_=_C1103 ,C134_=_C1104 ,C134_=_C1105 ,C134_=_C1106 ,C134_=_C1107 ,\nC134_=_C1108 ,C134_=_C1109 ,C134_=_C1110 ,C134_=_C1111 ,C134_=_C1112 ,C134_=_C1113 ,\nC134_=_C1115 ,C134_=_C1116 ,C134_=_C1117 ,C134_=_C1118 ,C134_=_C1119 ,C134_=_C1120 ,\nC134_=_C1121 ,C134_=_C1122 ,C134_=_C1123 ,C134_=_C1124 ,C134_=_C1125 ,C134_=_C1126 ,\nC134_=_C1127 ,C134_=_C1128 ,C134_=_C1129 ,C134_=_C1130 ,C186_=_C187 ,C186_=_C238 ,\nC186_=_C289 ,C186_=_C339 ,C186_=_C388 ,C186_=_C436 ,C186_=_C483 ,C186_=_C528 ,\nC186_=_C573 ,C186_=_C617 ,C186_=_C660 ,C186_=_C702 ,C186_=_C743 ,C186_=_C783 ,\nC186_=_C822 ,C186_=_C860 ,C186_=_C897 ,C186_=_C933 ,C186_=_C968 ,C186_=_C1002 ,\nC186_=_C1035 ,C186_=_C1069 ,C186_=_C1070 ,C186_=_C1071 ,C186_=_C1072 ,C186_=_C1073 ,\nC186_=_C1074 ,C186_=_C1075 ,C186_=_C1076 ,C186_=_C1077 ,C186_=_C1078 ,C186_=_C1079 ,\nC186_=_C1080 ,C186_=_C1081 ,C186_=_C1083 ,C186_=_C1084 ,C186_=_C1085 ,C186_=_C1086 ,\nC186_=_C1087 ,C186_=_C1088 ,C186_=_C1089 ,C186_=_C1090 ,C186_=_C1091 ,C186_=_C1092 ,\nC186_=_C1093 ,C186_=_C1094 ,C186_=_C1095 ,C186_=_C1096 ,C186_=_C1097 ,C186_=_C1098 ,\nC186_=_C1099 ,C187_=_C239 ,C187_=_C290 ,C187_=_C340 ,C187_=_C389 ,C187_=_C437 ,\nC187_=_C484 ,C187_=_C530 ,C187_=_C574 ,C187_=_C618 ,C187_=_C661 ,C187_=_C703 ,\nC187_=_C744 ,C187_=_C784 ,C187_=_C823 ,C187_=_C861 ,C187_=_C898 ,C187_=_C934 ,\nC187_=_C969 ,C187_=_C1003 ,C187_=_C1036 ,C187_=_C1100 ,C187_=_C1101 ,C187_=_C1102 ,\nC187_=_C1103 ,C187_=_C1104 ,C187_=_C1105 ,C187_=_C1106 ,C187_=_C1107 ,C187_=_C1108 ,\nC187_=_C1109 ,C187_=_C1110 ,C187_=_C1111 ,C187_=_C1112 ,C187_=_C1113 ,C187_=_C1115 ,\nC187_=_C1116 ,C187_=_C1117 ,C187_=_C1118 ,C187_=_C1119 ,C187_=_C1120 ,C187_=_C1121 ,\nC187_=_C1122 ,C187_=_C1123 ,C187_=_C1124 ,C187_=_C1125 ,C187_=_C1126 ,C187_=_C1127 ,\nC187_=_C1128 ,C187_=_C1129 ,C187_=_C1130 ,C238_=_C239 ,C238_=_C289 ,C238_=_C339 ,\nC238_=_C388 ,C238_=_C436 ,C238_=_C483 ,C238_=_C528 ,C238_=_C573 ,C238_=_C617 ,\nC238_=_C660 ,C238_=_C702 ,C238_=_C743 ,C238_=_C783 ,C238_=_C822 ,C238_=_C860 ,\nC238_=_C897 ,C238_=_C933 ,C238_=_C968 ,C238_=_C1002 ,C238_=_C1035 ,C238_=_C1069 ,\nC238_=_C1070 ,C238_=_C1071 ,C238_=_C1072 ,C238_=_C1073 ,C238_=_C1074 ,C238_=_C1075 ,\nC238_=_C1076 ,C238_=_C1077 ,C238_=_C1078 ,C238_=_C1079 ,C238_=_C1080 ,C238_=_C1081 ,\nC238_=_C1083 ,C238_=_C1084 ,C238_=_C1085 ,C238_=_C1086 ,C238_=_C1087 ,C238_=_C1088 ,\nC238_=_C1089 ,C238_=_C1090 ,C238_=_C1091 ,C238_=_C1092 ,C238_=_C1093 ,C238_=_C1094 ,\nC238_=_C1095 ,C238_=_C1096 ,C238_=_C1097 ,C238_=_C1098 ,C238_=_C1099 ,C239_=_C290 ,\nC239_=_C340 ,C239_=_C389 ,C239_=_C437 ,C239_=_C484 ,C239_=_C530 ,C239_=_C574 ,\nC239_=_C618 ,C239_=_C661 ,C239_=_C703 ,C239_=_C744 ,C239_=_C784 ,C239_=_C823 ,\nC239_=_C861 ,C239_=_C898 ,C239_=_C934 ,C239_=_C969 ,C239_=_C1003 ,C239_=_C1036 ,\nC239_=_C1100 ,C239_=_C1101 ,C239_=_C1102 ,C239_=_C1103 ,C239_=_C1104 ,C239_=_C1105 ,\nC239_=_C1106 ,C239_=_C1107 ,C239_=_C1108 ,C239_=_C1109 ,C239_=_C1110 ,C239_=_C1111 ,\nC239_=_C1112 ,C239_=_C1113 ,C239_=_C1115 ,C239_=_C1116 ,C239_=_C1117 ,C239_=_C1118 ,\nC239_=_C1119 ,C239_=_C1120 ,C239_=_C1121 ,C239_=_C1122 ,C239_=_C1123 ,C239_=_C1124 ,\nC239_=_C1125 ,C239_=_C1126 ,C239_=_C1127 ,C239_=_C1128 ,C239_=_C1129 ,C239_=_C1130 ,\nC289_=_C290 ,C289_=_C339 ,C289_=_C388 ,C289_=_C436 ,C289_=_C483 ,C289_=_C528 ,\nC289_=_C573 ,C289_=_C617 ,C289_=_C660 ,C289_=_C702 ,C289_=_C743 ,C289_=_C783 ,\nC289_=_C822 ,C289_=_C860 ,C289_=_C897 ,C289_=_C933 ,C289_=_C968 ,C289_=_C1002 ,\nC289_=_C1035 ,C289_=_C1069 ,C289_=_C1070 ,C289_=_C1071 ,C289_=_C1072 ,C289_=_C1073 ,\nC289_=_C1074 ,C289_=_C1075 ,C289_=_C1076 ,C289_=_C1077 ,C289_=_C1078 ,C289_=_C1079 ,\nC289_=_C1080 ,C289_=_C1081 ,C289_=_C1083 ,C289_=_C1084 ,C289_=_C1085 ,C289_=_C1086 ,\nC289_=_C1087 ,C289_=_C1088 ,C289_=_C1089 ,C289_=_C1090 ,C289_=_C1091 ,C289_=_C1092 ,\nC289_=_C1093 ,C289_=_C1094 ,C289_=_C1095 ,C289_=_C1096 ,C289_=_C1097 ,C289_=_C1098 ,\nC289_=_C1099 ,C290_=_C340 ,C290_=_C389 ,C290_=_C437 ,C290_=_C484 ,C290_=_C530 ,\nC290_=_C574 ,C290_=_C618 ,C290_=_C661 ,C290_=_C703 ,C290_=_C744 ,C290_=_C784 ,\nC290_=_C823 ,C290_=_C861 ,C290_=_C898 ,C290_=_C934 ,C290_=_C969 ,C290_=_C1003 ,\nC290_=_C1036 ,C290_=_C1100 ,C290_=_C1101 ,C290_=_C1102 ,C290_=_C1103 ,C290_=_C1104 ,\nC290_=_C1105 ,C290_=_C1106 ,C290_=_C1107 ,C290_=_C1108 ,C290_=_C1109 ,C290_=_C1110 ,\nC290_=_C1111 ,C290_=_C1112 ,C290_=_C1113 ,C290_=_C1115 ,C290_=_C1116 ,C290_=_C1117 ,\nC290_=_C1118 ,C290_=_C1119 ,C290_=_C1120 ,C290_=_C1121 ,C290_=_C1122 ,C290_=_C1123 ,\nC290_=_C1124 ,C290_=_C1125 ,C290_=_C1126 ,C290_=_C1127 ,C290_=_C1128 ,C290_=_C1129 ,\nC290_=_C1130 ,C339_=_C340 ,C339_=_C388 ,C339_=_C436 ,C339_=_C483 ,C339_=_C528 ,\nC339_=_C573 ,C339_=_C617 ,C339_=_C660 ,C339_=_C702 ,C339_=_C743 ,C339_=_C783 ,\nC339_=_C822 ,C339_=_C860 ,C339_=_C897 ,C339_=_C933 ,C339_=_C968 ,C339_=_C1002 ,\nC339_=_C1035 ,C339_=_C1069 ,C339_=_C1070 ,C339_=_C1071 ,C339_=_C1072 ,C339_=_C1073 ,\nC339_=_C1074 ,C339_=_C1075 ,C339_=_C1076 ,C339_=_C1077 ,C339_=_C1078 ,C339_=_C1079 ,\nC339_=_C1080 ,C339_=_C1081 ,C339_=_C1083 ,C339_=_C1084 ,C339_=_C1085 ,C339_=_C1086 ,\nC339_=_C1087 ,C339_=_C1088 ,C339_=_C1089 ,C339_=_C1090 ,C339_=_C1091 ,C339_=_C1092 ,\nC339_=_C1093 ,C339_=_C1094 ,C339_=_C1095 ,C339_=_C1096 ,C339_=_C1097 ,C339_=_C1098 ,\nC339_=_C1099 ,C340_=_C389 ,C340_=_C437 ,C340_=_C484 ,C340_=_C530 ,C340_=_C574 ,\nC340_=_C618 ,C340_=_C661 ,C340_=_C703 ,C340_=_C744 ,C340_=_C784 ,C340_=_C823 ,\nC340_=_C861 ,C340_=_C898 ,C340_=_C934 ,C340_=_C969 ,C340_=_C1003 ,C340_=_C1036 ,\nC340_=_C1100 ,C340_=_C1101 ,C340_=_C1102 ,C340_=_C1103 ,C340_=_C1104 ,C340_=_C1105 ,\nC340_=_C1106 ,C340_=_C1107 ,C340_=_C1108 ,C340_=_C1109 ,C340_=_C1110 ,C340_=_C1111 ,\nC340_=_C1112 ,C340_=_C1113 ,C340_=_C1115 ,C340_=_C1116 ,C340_=_C1117 ,C340_=_C1118 ,\nC340_=_C1119 ,C340_=_C1120 ,C340_=_C1121 ,C340_=_C1122 ,C340_=_C1123 ,C340_=_C1124 ,\nC340_=_C1125 ,C340_=_C1126 ,C340_=_C1127 ,C340_=_C1128 ,C340_=_C1129 ,C340_=_C1130 ,\nC388_=_C389 ,C388_=_C436 ,C388_=_C483 ,C388_=_C528 ,C388_=_C573 ,C388_=_C617 ,\nC388_=_C660 ,C388_=_C702 ,C388_=_C743 ,C388_=_C783 ,C388_=_C822 ,C388_=_C860 ,\nC388_=_C897 ,C388_=_C933 ,C388_=_C968 ,C388_=_C1002 ,C388_=_C1035 ,C388_=_C1069 ,\nC388_=_C1070 ,C388_=_C1071 ,C388_=_C1072 ,C388_=_C1073 ,C388_=_C1074 ,C388_=_C1075 ,\nC388_=_C1076 ,C388_=_C1077 ,C388_=_C1078 ,C388_=_C1079 ,C388_=_C1080 ,C388_=_C1081 ,\nC388_=_C1083 ,C388_=_C1084 ,C388_=_C1085 ,C388_=_C1086 ,C388_=_C1087 ,C388_=_C1088 ,\nC388_=_C1089 ,C388_=_C1090 ,C388_=_C1091 ,C388_=_C1092 ,C388_=_C1093 ,C388_=_C1094 ,\nC388_=_C1095 ,C388_=_C1096 ,C388_=_C1097 ,C388_=_C1098 ,C388_=_C1099 ,C389_=_C437 ,\nC389_=_C484 ,C389_=_C530 ,C389_=_C574 ,C389_=_C618 ,C389_=_C661 ,C389_=_C703 ,\nC389_=_C744 ,C389_=_C784 ,C389_=_C823 ,C389_=_C861 ,C389_=_C898 ,C389_=_C934 ,\nC389_=_C969 ,C389_=_C1003 ,C389_=_C1036 ,C389_=_C1100 ,C389_=_C1101 ,C389_=_C1102 ,\nC389_=_C1103 ,C389_=_C1104 ,C389_=_C1105 ,C389_=_C1106 ,C389_=_C1107 ,C389_=_C1108 ,\nC389_=_C1109 ,C389_=_C1110 ,C389_=_C1111 ,C389_=_C1112 ,C389_=_C1113 ,C389_=_C1115 ,\nC389_=_C1116 ,C389_=_C1117 ,C389_=_C1118 ,C389_=_C1119 ,C389_=_C1120 ,C389_=_C1121 ,\nC389_=_C1122 ,C389_=_C1123 ,C389_=_C1124 ,C389_=_C1125 ,C389_=_C1126 ,C389_=_C1127 ,\nC389_=_C1128 ,C389_=_C1129 ,C389_=_C1130 ,C436_=_C437 ,C436_=_C483 ,C436_=_C528 ,\nC436_=_C573 ,C436_=_C617 ,C436_=_C660 ,C436_=_C702 ,C436_=_C743 ,C436_=_C783 ,\nC436_=_C822 ,C436_=_C860 ,C436_=_C897 ,C436_=_C933 ,C436_=_C968 ,C436_=_C1002 ,\nC436_=_C1035 ,C436_=_C1069 ,C436_=_C1070 ,C436_=_C1071 ,C436_=_C1072 ,C436_=_C1073 ,\nC436_=_C1074 ,C436_=_C1075 ,C436_=_C1076 ,C436_=_C1077 ,C436_=_C1078 ,C436_=_C1079 ,\nC436_=_C1080 ,C436_=_C1081 ,C436_=_C1083 ,C436_=_C1084 ,C436_=_C1085 ,C436_=_C1086 ,\nC436_=_C1087 ,C436_=_C1088 ,C436_=_C1089 ,C436_=_C1090 ,C436_=_C1091 ,C436_=_C1092 ,\nC436_=_C1093 ,C436_=_C1094 ,C436_=_C1095 ,C436_=_C1096 ,C436_=_C1097 ,C436_=_C1098 ,\nC436_=_C1099 ,C437_=_C484 ,C437_=_C530 ,C437_=_C574 ,C437_=_C618 ,C437_=_C661 ,\nC437_=_C703 ,C437_=_C744 ,C437_=_C784 ,C437_=_C823 ,C437_=_C861 ,C437_=_C898 ,\nC437_=_C934 ,C437_=_C969 ,C437_=_C1003 ,C437_=_C1036 ,C437_=_C1100 ,C437_=_C1101 ,\nC437_=_C1102 ,C437_=_C1103 ,C437_=_C1104 ,C437_=_C1105 ,C437_=_C1106 ,C437_=_C1107 ,\nC437_=_C1108 ,C437_=_C1109 ,C437_=_C1110 ,C437_=_C1111 ,C437_=_C1112 ,C437_=_C1113 ,\nC437_=_C1115 ,C437_=_C1116 ,C437_=_C1117 ,C437_=_C1118 ,C437_=_C1119 ,C437_=_C1120 ,\nC437_=_C1121 ,C437_=_C1122 ,C437_=_C1123 ,C437_=_C1124 ,C437_=_C1125 ,C437_=_C1126 ,\nC437_=_C1127 ,C437_=_C1128 ,C437_=_C1129 ,C437_=_C1130 ,C483_=_C484 ,C483_=_C528 ,\nC483_=_C573 ,C483_=_C617 ,C483_=_C660 ,C483_=_C702 ,C483_=_C743 ,C483_=_C783 ,\nC483_=_C822 ,C483_=_C860 ,C483_=_C897 ,C483_=_C933 ,C483_=_C968 ,C483_=_C1002 ,\nC483_=_C1035 ,C483_=_C1069 ,C483_=_C1070 ,C483_=_C1071 ,C483_=_C1072 ,C483_=_C1073 ,\nC483_=_C1074 ,C483_=_C1075 ,C483_=_C1076 ,C483_=_C1077 ,C483_=_C1078 ,C483_=_C1079 ,\nC483_=_C1080 ,C483_=_C1081 ,C483_=_C1083 ,C483_=_C1084 ,C483_=_C1085 ,C483_=_C1086 ,\nC483_=_C1087 ,C483_=_C1088 ,C483_=_C1089 ,C483_=_C1090</w:t>
      </w:r>
    </w:p>
    <w:p>
      <w:pPr>
        <w:pStyle w:val="PreformattedText"/>
        <w:bidi w:val="0"/>
        <w:spacing w:before="0" w:after="0"/>
        <w:jc w:val="left"/>
        <w:rPr/>
      </w:pPr>
      <w:r>
        <w:rPr/>
        <w:t xml:space="preserve"> </w:t>
      </w:r>
      <w:r>
        <w:rPr/>
        <w:t>,C483_=_C1091 ,C483_=_C1092 ,\nC483_=_C1093 ,C483_=_C1094 ,C483_=_C1095 ,C483_=_C1096 ,C483_=_C1097 ,C483_=_C1098 ,\nC483_=_C1099 ,C484_=_C530 ,C484_=_C574 ,C484_=_C618 ,C484_=_C661 ,C484_=_C703 ,\nC484_=_C744 ,C484_=_C784 ,C484_=_C823 ,C484_=_C861 ,C484_=_C898 ,C484_=_C934 ,\nC484_=_C969 ,C484_=_C1003 ,C484_=_C1036 ,C484_=_C1100 ,C484_=_C1101 ,C484_=_C1102 ,\nC484_=_C1103 ,C484_=_C1104 ,C484_=_C1105 ,C484_=_C1106 ,C484_=_C1107 ,C484_=_C1108 ,\nC484_=_C1109 ,C484_=_C1110 ,C484_=_C1111 ,C484_=_C1112 ,C484_=_C1113 ,C484_=_C1115 ,\nC484_=_C1116 ,C484_=_C1117 ,C484_=_C1118 ,C484_=_C1119 ,C484_=_C1120 ,C484_=_C1121 ,\nC484_=_C1122 ,C484_=_C1123 ,C484_=_C1124 ,C484_=_C1125 ,C484_=_C1126 ,C484_=_C1127 ,\nC484_=_C1128 ,C484_=_C1129 ,C484_=_C1130 ,C528_=_C530 ,C528_=_C573 ,C528_=_C617 ,\nC528_=_C660 ,C528_=_C702 ,C528_=_C743 ,C528_=_C783 ,C528_=_C822 ,C528_=_C860 ,\nC528_=_C897 ,C528_=_C933 ,C528_=_C968 ,C528_=_C1002 ,C528_=_C1035 ,C528_=_C1069 ,\nC528_=_C1070 ,C528_=_C1071 ,C528_=_C1072 ,C528_=_C1073 ,C528_=_C1074 ,C528_=_C1075 ,\nC528_=_C1076 ,C528_=_C1077 ,C528_=_C1078 ,C528_=_C1079 ,C528_=_C1080 ,C528_=_C1081 ,\nC528_=_C1083 ,C528_=_C1084 ,C528_=_C1085 ,C528_=_C1086 ,C528_=_C1087 ,C528_=_C1088 ,\nC528_=_C1089 ,C528_=_C1090 ,C528_=_C1091 ,C528_=_C1092 ,C528_=_C1093 ,C528_=_C1094 ,\nC528_=_C1095 ,C528_=_C1096 ,C528_=_C1097 ,C528_=_C1098 ,C528_=_C1099 ,C530_=_C574 ,\nC530_=_C618 ,C530_=_C661 ,C530_=_C703 ,C530_=_C744 ,C530_=_C784 ,C530_=_C823 ,\nC530_=_C861 ,C530_=_C898 ,C530_=_C934 ,C530_=_C969 ,C530_=_C1003 ,C530_=_C1036 ,\nC530_=_C1100 ,C530_=_C1101 ,C530_=_C1102 ,C530_=_C1103 ,C530_=_C1104 ,C530_=_C1105 ,\nC530_=_C1106 ,C530_=_C1107 ,C530_=_C1108 ,C530_=_C1109 ,C530_=_C1110 ,C530_=_C1111 ,\nC530_=_C1112 ,C530_=_C1113 ,C530_=_C1115 ,C530_=_C1116 ,C530_=_C1117 ,C530_=_C1118 ,\nC530_=_C1119 ,C530_=_C1120 ,C530_=_C1121 ,C530_=_C1122 ,C530_=_C1123 ,C530_=_C1124 ,\nC530_=_C1125 ,C530_=_C1126 ,C530_=_C1127 ,C530_=_C1128 ,C530_=_C1129 ,C530_=_C1130 ,\nC573_=_C574 ,C573_=_C617 ,C573_=_C660 ,C573_=_C702 ,C573_=_C743 ,C573_=_C783 ,\nC573_=_C822 ,C573_=_C860 ,C573_=_C897 ,C573_=_C933 ,C573_=_C968 ,C573_=_C1002 ,\nC573_=_C1035 ,C573_=_C1069 ,C573_=_C1070 ,C573_=_C1071 ,C573_=_C1072 ,C573_=_C1073 ,\nC573_=_C1074 ,C573_=_C1075 ,C573_=_C1076 ,C573_=_C1077 ,C573_=_C1078 ,C573_=_C1079 ,\nC573_=_C1080 ,C573_=_C1081 ,C573_=_C1083 ,C573_=_C1084 ,C573_=_C1085 ,C573_=_C1086 ,\nC573_=_C1087 ,C573_=_C1088 ,C573_=_C1089 ,C573_=_C1090 ,C573_=_C1091 ,C573_=_C1092 ,\nC573_=_C1093 ,C573_=_C1094 ,C573_=_C1095 ,C573_=_C1096 ,C573_=_C1097 ,C573_=_C1098 ,\nC573_=_C1099 ,C574_=_C618 ,C574_=_C661 ,C574_=_C703 ,C574_=_C744 ,C574_=_C784 ,\nC574_=_C823 ,C574_=_C861 ,C574_=_C898 ,C574_=_C934 ,C574_=_C969 ,C574_=_C1003 ,\nC574_=_C1036 ,C574_=_C1100 ,C574_=_C1101 ,C574_=_C1102 ,C574_=_C1103 ,C574_=_C1104 ,\nC574_=_C1105 ,C574_=_C1106 ,C574_=_C1107 ,C574_=_C1108 ,C574_=_C1109 ,C574_=_C1110 ,\nC574_=_C1111 ,C574_=_C1112 ,C574_=_C1113 ,C574_=_C1115 ,C574_=_C1116 ,C574_=_C1117 ,\nC574_=_C1118 ,C574_=_C1119 ,C574_=_C1120 ,C574_=_C1121 ,C574_=_C1122 ,C574_=_C1123 ,\nC574_=_C1124 ,C574_=_C1125 ,C574_=_C1126 ,C574_=_C1127 ,C574_=_C1128 ,C574_=_C1129 ,\nC574_=_C1130 ,C617_=_C618 ,C617_=_C660 ,C617_=_C702 ,C617_=_C743 ,C617_=_C783 ,\nC617_=_C822 ,C617_=_C860 ,C617_=_C897 ,C617_=_C933 ,C617_=_C968 ,C617_=_C1002 ,\nC617_=_C1035 ,C617_=_C1069 ,C617_=_C1070 ,C617_=_C1071 ,C617_=_C1072 ,C617_=_C1073 ,\nC617_=_C1074 ,C617_=_C1075 ,C617_=_C1076 ,C617_=_C1077 ,C617_=_C1078 ,C617_=_C1079 ,\nC617_=_C1080 ,C617_=_C1081 ,C617_=_C1083 ,C617_=_C1084 ,C617_=_C1085 ,C617_=_C1086 ,\nC617_=_C1087 ,C617_=_C1088 ,C617_=_C1089 ,C617_=_C1090 ,C617_=_C1091 ,C617_=_C1092 ,\nC617_=_C1093 ,C617_=_C1094 ,C617_=_C1095 ,C617_=_C1096 ,C617_=_C1097 ,C617_=_C1098 ,\nC617_=_C1099 ,C618_=_C661 ,C618_=_C703 ,C618_=_C744 ,C618_=_C784 ,C618_=_C823 ,\nC618_=_C861 ,C618_=_C898 ,C618_=_C934 ,C618_=_C969 ,C618_=_C1003 ,C618_=_C1036 ,\nC618_=_C1100 ,C618_=_C1101 ,C618_=_C1102 ,C618_=_C1103 ,C618_=_C1104 ,C618_=_C1105 ,\nC618_=_C1106 ,C618_=_C1107 ,C618_=_C1108 ,C618_=_C1109 ,C618_=_C1110 ,C618_=_C1111 ,\nC618_=_C1112 ,C618_=_C1113 ,C618_=_C1115 ,C618_=_C1116 ,C618_=_C1117 ,C618_=_C1118 ,\nC618_=_C1119 ,C618_=_C1120 ,C618_=_C1121 ,C618_=_C1122 ,C618_=_C1123 ,C618_=_C1124 ,\nC618_=_C1125 ,C618_=_C1126 ,C618_=_C1127 ,C618_=_C1128 ,C618_=_C1129 ,C618_=_C1130 ,\nC660_=_C661 ,C660_=_C702 ,C660_=_C743 ,C660_=_C783 ,C660_=_C822 ,C660_=_C860 ,\nC660_=_C897 ,C660_=_C933 ,C660_=_C968 ,C660_=_C1002 ,C660_=_C1035 ,C660_=_C1069 ,\nC660_=_C1070 ,C660_=_C1071 ,C660_=_C1072 ,C660_=_C1073 ,C660_=_C1074 ,C660_=_C1075 ,\nC660_=_C1076 ,C660_=_C1077 ,C660_=_C1078 ,C660_=_C1079 ,C660_=_C1080 ,C660_=_C1081 ,\nC660_=_C1083 ,C660_=_C1084 ,C660_=_C1085 ,C660_=_C1086 ,C660_=_C1087 ,C660_=_C1088 ,\nC660_=_C1089 ,C660_=_C1090 ,C660_=_C1091 ,C660_=_C1092 ,C660_=_C1093 ,C660_=_C1094 ,\nC660_=_C1095 ,C660_=_C1096 ,C660_=_C1097 ,C660_=_C1098 ,C660_=_C1099 ,C661_=_C703 ,\nC661_=_C744 ,C661_=_C784 ,C661_=_C823 ,C661_=_C861 ,C661_=_C898 ,C661_=_C934 ,\nC661_=_C969 ,C661_=_C1003 ,C661_=_C1036 ,C661_=_C1100 ,C661_=_C1101 ,C661_=_C1102 ,\nC661_=_C1103 ,C661_=_C1104 ,C661_=_C1105 ,C661_=_C1106 ,C661_=_C1107 ,C661_=_C1108 ,\nC661_=_C1109 ,C661_=_C1110 ,C661_=_C1111 ,C661_=_C1112 ,C661_=_C1113 ,C661_=_C1115 ,\nC661_=_C1116 ,C661_=_C1117 ,C661_=_C1118 ,C661_=_C1119 ,C661_=_C1120 ,C661_=_C1121 ,\nC661_=_C1122 ,C661_=_C1123 ,C661_=_C1124 ,C661_=_C1125 ,C661_=_C1126 ,C661_=_C1127 ,\nC661_=_C1128 ,C661_=_C1129 ,C661_=_C1130 ,C702_=_C703 ,C702_=_C743 ,C702_=_C783 ,\nC702_=_C822 ,C702_=_C860 ,C702_=_C897 ,C702_=_C933 ,C702_=_C968 ,C702_=_C1002 ,\nC702_=_C1035 ,C702_=_C1069 ,C702_=_C1070 ,C702_=_C1071 ,C702_=_C1072 ,C702_=_C1073 ,\nC702_=_C1074 ,C702_=_C1075 ,C702_=_C1076 ,C702_=_C1077 ,C702_=_C1078 ,C702_=_C1079 ,\nC702_=_C1080 ,C702_=_C1081 ,C702_=_C1083 ,C702_=_C1084 ,C702_=_C1085 ,C702_=_C1086 ,\nC702_=_C1087 ,C702_=_C1088 ,C702_=_C1089 ,C702_=_C1090 ,C702_=_C1091 ,C702_=_C1092 ,\nC702_=_C1093 ,C702_=_C1094 ,C702_=_C1095 ,C702_=_C1096 ,C702_=_C1097 ,C702_=_C1098 ,\nC702_=_C1099 ,C703_=_C744 ,C703_=_C784 ,C703_=_C823 ,C703_=_C861 ,C703_=_C898 ,\nC703_=_C934 ,C703_=_C969 ,C703_=_C1003 ,C703_=_C1036 ,C703_=_C1100 ,C703_=_C1101 ,\nC703_=_C1102 ,C703_=_C1103 ,C703_=_C1104 ,C703_=_C1105 ,C703_=_C1106 ,C703_=_C1107 ,\nC703_=_C1108 ,C703_=_C1109 ,C703_=_C1110 ,C703_=_C1111 ,C703_=_C1112 ,C703_=_C1113 ,\nC703_=_C1115 ,C703_=_C1116 ,C703_=_C1117 ,C703_=_C1118 ,C703_=_C1119 ,C703_=_C1120 ,\nC703_=_C1121 ,C703_=_C1122 ,C703_=_C1123 ,C703_=_C1124 ,C703_=_C1125 ,C703_=_C1126 ,\nC703_=_C1127 ,C703_=_C1128 ,C703_=_C1129 ,C703_=_C1130 ,C743_=_C744 ,C743_=_C783 ,\nC743_=_C822 ,C743_=_C860 ,C743_=_C897 ,C743_=_C933 ,C743_=_C968 ,C743_=_C1002 ,\nC743_=_C1035 ,C743_=_C1069 ,C743_=_C1070 ,C743_=_C1071 ,C743_=_C1072 ,C743_=_C1073 ,\nC743_=_C1074 ,C743_=_C1075 ,C743_=_C1076 ,C743_=_C1077 ,C743_=_C1078 ,C743_=_C1079 ,\nC743_=_C1080 ,C743_=_C1081 ,C743_=_C1083 ,C743_=_C1084 ,C743_=_C1085 ,C743_=_C1086 ,\nC743_=_C1087 ,C743_=_C1088 ,C743_=_C1089 ,C743_=_C1090 ,C743_=_C1091 ,C743_=_C1092 ,\nC743_=_C1093 ,C743_=_C1094 ,C743_=_C1095 ,C743_=_C1096 ,C743_=_C1097 ,C743_=_C1098 ,\nC743_=_C1099 ,C744_=_C784 ,C744_=_C823 ,C744_=_C861 ,C744_=_C898 ,C744_=_C934 ,\nC744_=_C969 ,C744_=_C1003 ,C744_=_C1036 ,C744_=_C1100 ,C744_=_C1101 ,C744_=_C1102 ,\nC744_=_C1103 ,C744_=_C1104 ,C744_=_C1105 ,C744_=_C1106 ,C744_=_C1107 ,C744_=_C1108 ,\nC744_=_C1109 ,C744_=_C1110 ,C744_=_C1111 ,C744_=_C1112 ,C744_=_C1113 ,C744_=_C1115 ,\nC744_=_C1116 ,C744_=_C1117 ,C744_=_C1118 ,C744_=_C1119 ,C744_=_C1120 ,C744_=_C1121 ,\nC744_=_C1122 ,C744_=_C1123 ,C744_=_C1124 ,C744_=_C1125 ,C744_=_C1126 ,C744_=_C1127 ,\nC744_=_C1128 ,C744_=_C1129 ,C744_=_C1130 ,C783_=_C784 ,C783_=_C822 ,C783_=_C860 ,\nC783_=_C897 ,C783_=_C933 ,C783_=_C968 ,C783_=_C1002 ,C783_=_C1035 ,C783_=_C1069 ,\nC783_=_C1070 ,C783_=_C1071 ,C783_=_C1072 ,C783_=_C1073 ,C783_=_C1074 ,C783_=_C1075 ,\nC783_=_C1076 ,C783_=_C1077 ,C783_=_C1078 ,C783_=_C1079 ,C783_=_C1080 ,C783_=_C1081 ,\nC783_=_C1083 ,C783_=_C1084 ,C783_=_C1085 ,C783_=_C1086 ,C783_=_C1087 ,C783_=_C1088 ,\nC783_=_C1089 ,C783_=_C1090 ,C783_=_C1091 ,C783_=_C1092 ,C783_=_C1093 ,C783_=_C1094 ,\nC783_=_C1095 ,C783_=_C1096 ,C783_=_C1097 ,C783_=_C1098 ,C783_=_C1099 ,C784_=_C823 ,\nC784_=_C861 ,C784_=_C898 ,C784_=_C934 ,C784_=_C969 ,C784_=_C1003 ,C784_=_C1036 ,\nC784_=_C1100 ,C784_=_C1101 ,C784_=_C1102 ,C784_=_C1103 ,C784_=_C1104 ,C784_=_C1105 ,\nC784_=_C1106 ,C784_=_C1107 ,C784_=_C1108 ,C784_=_C1109 ,C784_=_C1110 ,C784_=_C1111 ,\nC784_=_C1112 ,C784_=_C1113 ,C784_=_C1115 ,C784_=_C1116 ,C784_=_C1117 ,C784_=_C1118 ,\nC784_=_C1119 ,C784_=_C1120 ,C784_=_C1121 ,C784_=_C1122 ,C784_=_C1123 ,C784_=_C1124 ,\nC784_=_C1125 ,C784_=_C1126 ,C784_=_C1127 ,C784_=_C1128 ,C784_=_C1129 ,C784_=_C1130 ,\nC822_=_C823 ,C822_=_C860 ,C822_=_C897 ,C822_=_C933 ,C822_=_C968 ,C822_=_C1002 ,\nC822_=_C1035 ,C822_=_C1069 ,C822_=_C1070 ,C822_=_C1071 ,C822_=_C1072 ,C822_=_C1073 ,\nC822_=_C1074 ,C822_=_C1075 ,C822_=_C1076 ,C822_=_C1077 ,C822_=_C1078 ,C822_=_C1079 ,\nC822_=_C1080 ,C822_=_C1081 ,C822_=_C1083 ,C822_=_C1084 ,C822_=_C1085 ,C822_=_C1086 ,\nC822_=_C1087 ,C822_=_C1088 ,C822_=_C1089 ,C822_=_C1090 ,C822_=_C1091 ,C822_=_C1092 ,\nC822_=_C1093 ,C822_=_C1094 ,C822_=_C1095 ,C822_=_C1096 ,C822_=_C1097 ,C822_=_C1098 ,\nC822_=_C1099 ,C823_=_C861 ,C823_=_C898 ,C823_=_C934 ,C823_=_C969 ,C823_=_C1003 ,\nC823_=_C1036 ,C823_=_C1100 ,C823_=_C1101 ,C823_=_C1102 ,C823_=_C1103 ,C823_=_C1104 ,\nC823_=_C1105 ,C823_=_C1106 ,C823_=_C1107 ,C823_=_C1108 ,C823_=_C1109 ,C823_=_C1110 ,\nC823_=_C1111 ,C823_=_C1112 ,C823_=_C1113 ,C823_=_C1115 ,C823_=_C1116 ,C823_=_C1117 ,\nC823_=_C1118 ,C823_=_C1119 ,C823_=_C1120 ,C823_=_C1121 ,C823_=_C1122 ,C823_=_C1123 ,\nC823_=_C1124 ,C823_=_C1125 ,C823_=_C1126 ,C823_=_C1127 ,C823_=_C1128 ,C823_=_C1129 ,\nC823_=_C1130 ,C860_=_C861 ,C860_=_C897 ,C860_=_C933 ,C860_=_C968 ,C860_=_C1002 ,\nC860_=_C1035 ,C860_=_C1069 ,C860_=_C1070</w:t>
      </w:r>
    </w:p>
    <w:p>
      <w:pPr>
        <w:pStyle w:val="PreformattedText"/>
        <w:bidi w:val="0"/>
        <w:spacing w:before="0" w:after="0"/>
        <w:jc w:val="left"/>
        <w:rPr/>
      </w:pPr>
      <w:r>
        <w:rPr/>
        <w:t xml:space="preserve"> </w:t>
      </w:r>
      <w:r>
        <w:rPr/>
        <w:t>,C860_=_C1071 ,C860_=_C1072 ,C860_=_C1073 ,\nC860_=_C1074 ,C860_=_C1075 ,C860_=_C1076 ,C860_=_C1077 ,C860_=_C1078 ,C860_=_C1079 ,\nC860_=_C1080 ,C860_=_C1081 ,C860_=_C1083 ,C860_=_C1084 ,C860_=_C1085 ,C860_=_C1086 ,\nC860_=_C1087 ,C860_=_C1088 ,C860_=_C1089 ,C860_=_C1090 ,C860_=_C1091 ,C860_=_C1092 ,\nC860_=_C1093 ,C860_=_C1094 ,C860_=_C1095 ,C860_=_C1096 ,C860_=_C1097 ,C860_=_C1098 ,\nC860_=_C1099 ,C861_=_C898 ,C861_=_C934 ,C861_=_C969 ,C861_=_C1003 ,C861_=_C1036 ,\nC861_=_C1100 ,C861_=_C1101 ,C861_=_C1102 ,C861_=_C1103 ,C861_=_C1104 ,C861_=_C1105 ,\nC861_=_C1106 ,C861_=_C1107 ,C861_=_C1108 ,C861_=_C1109 ,C861_=_C1110 ,C861_=_C1111 ,\nC861_=_C1112 ,C861_=_C1113 ,C861_=_C1115 ,C861_=_C1116 ,C861_=_C1117 ,C861_=_C1118 ,\nC861_=_C1119 ,C861_=_C1120 ,C861_=_C1121 ,C861_=_C1122 ,C861_=_C1123 ,C861_=_C1124 ,\nC861_=_C1125 ,C861_=_C1126 ,C861_=_C1127 ,C861_=_C1128 ,C861_=_C1129 ,C861_=_C1130 ,\nC897_=_C898 ,C897_=_C933 ,C897_=_C968 ,C897_=_C1002 ,C897_=_C1035 ,C897_=_C1069 ,\nC897_=_C1070 ,C897_=_C1071 ,C897_=_C1072 ,C897_=_C1073 ,C897_=_C1074 ,C897_=_C1075 ,\nC897_=_C1076 ,C897_=_C1077 ,C897_=_C1078 ,C897_=_C1079 ,C897_=_C1080 ,C897_=_C1081 ,\nC897_=_C1083 ,C897_=_C1084 ,C897_=_C1085 ,C897_=_C1086 ,C897_=_C1087 ,C897_=_C1088 ,\nC897_=_C1089 ,C897_=_C1090 ,C897_=_C1091 ,C897_=_C1092 ,C897_=_C1093 ,C897_=_C1094 ,\nC897_=_C1095 ,C897_=_C1096 ,C897_=_C1097 ,C897_=_C1098 ,C897_=_C1099 ,C898_=_C934 ,\nC898_=_C969 ,C898_=_C1003 ,C898_=_C1036 ,C898_=_C1100 ,C898_=_C1101 ,C898_=_C1102 ,\nC898_=_C1103 ,C898_=_C1104 ,C898_=_C1105 ,C898_=_C1106 ,C898_=_C1107 ,C898_=_C1108 ,\nC898_=_C1109 ,C898_=_C1110 ,C898_=_C1111 ,C898_=_C1112 ,C898_=_C1113 ,C898_=_C1115 ,\nC898_=_C1116 ,C898_=_C1117 ,C898_=_C1118 ,C898_=_C1119 ,C898_=_C1120 ,C898_=_C1121 ,\nC898_=_C1122 ,C898_=_C1123 ,C898_=_C1124 ,C898_=_C1125 ,C898_=_C1126 ,C898_=_C1127 ,\nC898_=_C1128 ,C898_=_C1129 ,C898_=_C1130 ,C933_=_C934 ,C933_=_C968 ,C933_=_C1002 ,\nC933_=_C1035 ,C933_=_C1069 ,C933_=_C1070 ,C933_=_C1071 ,C933_=_C1072 ,C933_=_C1073 ,\nC933_=_C1074 ,C933_=_C1075 ,C933_=_C1076 ,C933_=_C1077 ,C933_=_C1078 ,C933_=_C1079 ,\nC933_=_C1080 ,C933_=_C1081 ,C933_=_C1083 ,C933_=_C1084 ,C933_=_C1085 ,C933_=_C1086 ,\nC933_=_C1087 ,C933_=_C1088 ,C933_=_C1089 ,C933_=_C1090 ,C933_=_C1091 ,C933_=_C1092 ,\nC933_=_C1093 ,C933_=_C1094 ,C933_=_C1095 ,C933_=_C1096 ,C933_=_C1097 ,C933_=_C1098 ,\nC933_=_C1099 ,C934_=_C969 ,C934_=_C1003 ,C934_=_C1036 ,C934_=_C1100 ,C934_=_C1101 ,\nC934_=_C1102 ,C934_=_C1103 ,C934_=_C1104 ,C934_=_C1105 ,C934_=_C1106 ,C934_=_C1107 ,\nC934_=_C1108 ,C934_=_C1109 ,C934_=_C1110 ,C934_=_C1111 ,C934_=_C1112 ,C934_=_C1113 ,\nC934_=_C1115 ,C934_=_C1116 ,C934_=_C1117 ,C934_=_C1118 ,C934_=_C1119 ,C934_=_C1120 ,\nC934_=_C1121 ,C934_=_C1122 ,C934_=_C1123 ,C934_=_C1124 ,C934_=_C1125 ,C934_=_C1126 ,\nC934_=_C1127 ,C934_=_C1128 ,C934_=_C1129 ,C934_=_C1130 ,C968_=_C969 ,C968_=_C1002 ,\nC968_=_C1035 ,C968_=_C1069 ,C968_=_C1070 ,C968_=_C1071 ,C968_=_C1072 ,C968_=_C1073 ,\nC968_=_C1074 ,C968_=_C1075 ,C968_=_C1076 ,C968_=_C1077 ,C968_=_C1078 ,C968_=_C1079 ,\nC968_=_C1080 ,C968_=_C1081 ,C968_=_C1083 ,C968_=_C1084 ,C968_=_C1085 ,C968_=_C1086 ,\nC968_=_C1087 ,C968_=_C1088 ,C968_=_C1089 ,C968_=_C1090 ,C968_=_C1091 ,C968_=_C1092 ,\nC968_=_C1093 ,C968_=_C1094 ,C968_=_C1095 ,C968_=_C1096 ,C968_=_C1097 ,C968_=_C1098 ,\nC968_=_C1099 ,C969_=_C1003 ,C969_=_C1036 ,C969_=_C1100 ,C969_=_C1101 ,C969_=_C1102 ,\nC969_=_C1103 ,C969_=_C1104 ,C969_=_C1105 ,C969_=_C1106 ,C969_=_C1107 ,C969_=_C1108 ,\nC969_=_C1109 ,C969_=_C1110 ,C969_=_C1111 ,C969_=_C1112 ,C969_=_C1113 ,C969_=_C1115 ,\nC969_=_C1116 ,C969_=_C1117 ,C969_=_C1118 ,C969_=_C1119 ,C969_=_C1120 ,C969_=_C1121 ,\nC969_=_C1122 ,C969_=_C1123 ,C969_=_C1124 ,C969_=_C1125 ,C969_=_C1126 ,C969_=_C1127 ,\nC969_=_C1128 ,C969_=_C1129 ,C969_=_C1130 ,C1002_=_C1003 ,C1002_=_C1035 ,C1002_=_C1069 ,\nC1002_=_C1070 ,C1002_=_C1071 ,C1002_=_C1072 ,C1002_=_C1073 ,C1002_=_C1074 ,C1002_=_C1075 ,\nC1002_=_C1076 ,C1002_=_C1077 ,C1002_=_C1078 ,C1002_=_C1079 ,C1002_=_C1080 ,C1002_=_C1081 ,\nC1002_=_C1083 ,C1002_=_C1084 ,C1002_=_C1085 ,C1002_=_C1086 ,C1002_=_C1087 ,C1002_=_C1088 ,\nC1002_=_C1089 ,C1002_=_C1090 ,C1002_=_C1091 ,C1002_=_C1092 ,C1002_=_C1093 ,C1002_=_C1094 ,\nC1002_=_C1095 ,C1002_=_C1096 ,C1002_=_C1097 ,C1002_=_C1098 ,C1002_=_C1099 ,C1003_=_C1036 ,\nC1003_=_C1100 ,C1003_=_C1101 ,C1003_=_C1102 ,C1003_=_C1103 ,C1003_=_C1104 ,C1003_=_C1105 ,\nC1003_=_C1106 ,C1003_=_C1107 ,C1003_=_C1108 ,C1003_=_C1109 ,C1003_=_C1110 ,C1003_=_C1111 ,\nC1003_=_C1112 ,C1003_=_C1113 ,C1003_=_C1115 ,C1003_=_C1116 ,C1003_=_C1117 ,C1003_=_C1118 ,\nC1003_=_C1119 ,C1003_=_C1120 ,C1003_=_C1121 ,C1003_=_C1122 ,C1003_=_C1123 ,C1003_=_C1124 ,\nC1003_=_C1125 ,C1003_=_C1126 ,C1003_=_C1127 ,C1003_=_C1128 ,C1003_=_C1129 ,C1003_=_C1130 ,\nC1035_=_C1036 ,C1035_=_C1069 ,C1035_=_C1070 ,C1035_=_C1071 ,C1035_=_C1072 ,C1035_=_C1073 ,\nC1035_=_C1074 ,C1035_=_C1075 ,C1035_=_C1076 ,C1035_=_C1077 ,C1035_=_C1078 ,C1035_=_C1079 ,\nC1035_=_C1080 ,C1035_=_C1081 ,C1035_=_C1083 ,C1035_=_C1084 ,C1035_=_C1085 ,C1035_=_C1086 ,\nC1035_=_C1087 ,C1035_=_C1088 ,C1035_=_C1089 ,C1035_=_C1090 ,C1035_=_C1091 ,C1035_=_C1092 ,\nC1035_=_C1093 ,C1035_=_C1094 ,C1035_=_C1095 ,C1035_=_C1096 ,C1035_=_C1097 ,C1035_=_C1098 ,\nC1035_=_C1099 ,C1036_=_C1100 ,C1036_=_C1101 ,C1036_=_C1102 ,C1036_=_C1103 ,C1036_=_C1104 ,\nC1036_=_C1105 ,C1036_=_C1106 ,C1036_=_C1107 ,C1036_=_C1108 ,C1036_=_C1109 ,C1036_=_C1110 ,\nC1036_=_C1111 ,C1036_=_C1112 ,C1036_=_C1113 ,C1036_=_C1115 ,C1036_=_C1116 ,C1036_=_C1117 ,\nC1036_=_C1118 ,C1036_=_C1119 ,C1036_=_C1120 ,C1036_=_C1121 ,C1036_=_C1122 ,C1036_=_C1123 ,\nC1036_=_C1124 ,C1036_=_C1125 ,C1036_=_C1126 ,C1036_=_C1127 ,C1036_=_C1128 ,C1036_=_C1129 ,\nC1036_=_C1130 ,C1069_=_C1070 ,C1069_=_C1071 ,C1069_=_C1072 ,C1069_=_C1073 ,C1069_=_C1074 ,\nC1069_=_C1075 ,C1069_=_C1076 ,C1069_=_C1077 ,C1069_=_C1078 ,C1069_=_C1079 ,C1069_=_C1080 ,\nC1069_=_C1081 ,C1069_=_C1083 ,C1069_=_C1084 ,C1069_=_C1085 ,C1069_=_C1086 ,C1069_=_C1087 ,\nC1069_=_C1088 ,C1069_=_C1089 ,C1069_=_C1090 ,C1069_=_C1091 ,C1069_=_C1092 ,C1069_=_C1093 ,\nC1069_=_C1094 ,C1069_=_C1095 ,C1069_=_C1096 ,C1069_=_C1097 ,C1069_=_C1098 ,C1069_=_C1099 ,\nC1069_=_C1100 ,C1070_=_C1071 ,C1070_=_C1072 ,C1070_=_C1073 ,C1070_=_C1074 ,C1070_=_C1075 ,\nC1070_=_C1076 ,C1070_=_C1077 ,C1070_=_C1078 ,C1070_=_C1079 ,C1070_=_C1080 ,C1070_=_C1081 ,\nC1070_=_C1083 ,C1070_=_C1084 ,C1070_=_C1085 ,C1070_=_C1086 ,C1070_=_C1087 ,C1070_=_C1088 ,\nC1070_=_C1089 ,C1070_=_C1090 ,C1070_=_C1091 ,C1070_=_C1092 ,C1070_=_C1093 ,C1070_=_C1094 ,\nC1070_=_C1095 ,C1070_=_C1096 ,C1070_=_C1097 ,C1070_=_C1098 ,C1070_=_C1099 ,C1070_=_C1101 ,\nC1071_=_C1072 ,C1071_=_C1073 ,C1071_=_C1074 ,C1071_=_C1075 ,C1071_=_C1076 ,C1071_=_C1077 ,\nC1071_=_C1078 ,C1071_=_C1079 ,C1071_=_C1080 ,C1071_=_C1081 ,C1071_=_C1083 ,C1071_=_C1084 ,\nC1071_=_C1085 ,C1071_=_C1086 ,C1071_=_C1087 ,C1071_=_C1088 ,C1071_=_C1089 ,C1071_=_C1090 ,\nC1071_=_C1091 ,C1071_=_C1092 ,C1071_=_C1093 ,C1071_=_C1094 ,C1071_=_C1095 ,C1071_=_C1096 ,\nC1071_=_C1097 ,C1071_=_C1098 ,C1071_=_C1099 ,C1071_=_C1102 ,C1072_=_C1073 ,C1072_=_C1074 ,\nC1072_=_C1075 ,C1072_=_C1076 ,C1072_=_C1077 ,C1072_=_C1078 ,C1072_=_C1079 ,C1072_=_C1080 ,\nC1072_=_C1081 ,C1072_=_C1083 ,C1072_=_C1084 ,C1072_=_C1085 ,C1072_=_C1086 ,C1072_=_C1087 ,\nC1072_=_C1088 ,C1072_=_C1089 ,C1072_=_C1090 ,C1072_=_C1091 ,C1072_=_C1092 ,C1072_=_C1093 ,\nC1072_=_C1094 ,C1072_=_C1095 ,C1072_=_C1096 ,C1072_=_C1097 ,C1072_=_C1098 ,C1072_=_C1099 ,\nC1072_=_C1103 ,C1073_=_C1074 ,C1073_=_C1075 ,C1073_=_C1076 ,C1073_=_C1077 ,C1073_=_C1078 ,\nC1073_=_C1079 ,C1073_=_C1080 ,C1073_=_C1081 ,C1073_=_C1083 ,C1073_=_C1084 ,C1073_=_C1085 ,\nC1073_=_C1086 ,C1073_=_C1087 ,C1073_=_C1088 ,C1073_=_C1089 ,C1073_=_C1090 ,C1073_=_C1091 ,\nC1073_=_C1092 ,C1073_=_C1093 ,C1073_=_C1094 ,C1073_=_C1095 ,C1073_=_C1096 ,C1073_=_C1097 ,\nC1073_=_C1098 ,C1073_=_C1099 ,C1073_=_C1104 ,C1074_=_C1075 ,C1074_=_C1076 ,C1074_=_C1077 ,\nC1074_=_C1078 ,C1074_=_C1079 ,C1074_=_C1080 ,C1074_=_C1081 ,C1074_=_C1083 ,C1074_=_C1084 ,\nC1074_=_C1085 ,C1074_=_C1086 ,C1074_=_C1087 ,C1074_=_C1088 ,C1074_=_C1089 ,C1074_=_C1090 ,\nC1074_=_C1091 ,C1074_=_C1092 ,C1074_=_C1093 ,C1074_=_C1094 ,C1074_=_C1095 ,C1074_=_C1096 ,\nC1074_=_C1097 ,C1074_=_C1098 ,C1074_=_C1099 ,C1074_=_C1105 ,C1075_=_C1076 ,C1075_=_C1077 ,\nC1075_=_C1078 ,C1075_=_C1079 ,C1075_=_C1080 ,C1075_=_C1081 ,C1075_=_C1083 ,C1075_=_C1084 ,\nC1075_=_C1085 ,C1075_=_C1086 ,C1075_=_C1087 ,C1075_=_C1088 ,C1075_=_C1089 ,C1075_=_C1090 ,\nC1075_=_C1091 ,C1075_=_C1092 ,C1075_=_C1093 ,C1075_=_C1094 ,C1075_=_C1095 ,C1075_=_C1096 ,\nC1075_=_C1097 ,C1075_=_C1098 ,C1075_=_C1099 ,C1075_=_C1106 ,C1076_=_C1077 ,C1076_=_C1078 ,\nC1076_=_C1079 ,C1076_=_C1080 ,C1076_=_C1081 ,C1076_=_C1083 ,C1076_=_C1084 ,C1076_=_C1085 ,\nC1076_=_C1086 ,C1076_=_C1087 ,C1076_=_C1088 ,C1076_=_C1089 ,C1076_=_C1090 ,C1076_=_C1091 ,\nC1076_=_C1092 ,C1076_=_C1093 ,C1076_=_C1094 ,C1076_=_C1095 ,C1076_=_C1096 ,C1076_=_C1097 ,\nC1076_=_C1098 ,C1076_=_C1099 ,C1076_=_C1107 ,C1077_=_C1078 ,C1077_=_C1079 ,C1077_=_C1080 ,\nC1077_=_C1081 ,C1077_=_C1083 ,C1077_=_C1084 ,C1077_=_C1085 ,C1077_=_C1086 ,C1077_=_C1087 ,\nC1077_=_C1088 ,C1077_=_C1089 ,C1077_=_C1090 ,C1077_=_C1091 ,C1077_=_C1092 ,C1077_=_C1093 ,\nC1077_=_C1094 ,C1077_=_C1095 ,C1077_=_C1096 ,C1077_=_C1097 ,C1077_=_C1098 ,C1077_=_C1099 ,\nC1077_=_C1108 ,C1078_=_C1079 ,C1078_=_C1080 ,C1078_=_C1081 ,C1078_=_C1083 ,C1078_=_C1084 ,\nC1078_=_C1085 ,C1078_=_C1086 ,C1078_=_C1087 ,C1078_=_C1088 ,C1078_=_C1089 ,C1078_=_C1090 ,\nC1078_=_C1091 ,C1078_=_C1092 ,C1078_=_C1093 ,C1078_=_C1094 ,C1078_=_C1095 ,C1078_=_C1096 ,\nC1078_=_C1097 ,C1078_=_C1098 ,C1078_=_C1099 ,C1078_=_C1109 ,C1079_=_C1080 ,C1079_=_C1081 ,\nC1079_=_C1083 ,C1079_=_C1084 ,C1079_=_C1085 ,C1079_=_C1086 ,C1079_=_C1087 ,C1079_=_C1088 ,\nC1079_=_C1089 ,C1079_=_C1090 ,C1079_=_C1091 ,C1079_=_C1092 ,C1079_=_C1093 ,C1079_=_C1094 ,\nC1079_=_C1095 ,C1079_=_C1096 ,C1079_=_C1097 ,C1079_=_C1098 ,C1079_=_C1099 ,C1079_=_C1110 ,\nC1080_=_C1081</w:t>
      </w:r>
    </w:p>
    <w:p>
      <w:pPr>
        <w:pStyle w:val="PreformattedText"/>
        <w:bidi w:val="0"/>
        <w:spacing w:before="0" w:after="0"/>
        <w:jc w:val="left"/>
        <w:rPr/>
      </w:pPr>
      <w:r>
        <w:rPr/>
        <w:t xml:space="preserve"> </w:t>
      </w:r>
      <w:r>
        <w:rPr/>
        <w:t>,C1080_=_C1083 ,C1080_=_C1084 ,C1080_=_C1085 ,C1080_=_C1086 ,C1080_=_C1087 ,\nC1080_=_C1088 ,C1080_=_C1089 ,C1080_=_C1090 ,C1080_=_C1091 ,C1080_=_C1092 ,C1080_=_C1093 ,\nC1080_=_C1094 ,C1080_=_C1095 ,C1080_=_C1096 ,C1080_=_C1097 ,C1080_=_C1098 ,C1080_=_C1099 ,\nC1080_=_C1111 ,C1081_=_C1083 ,C1081_=_C1084 ,C1081_=_C1085 ,C1081_=_C1086 ,C1081_=_C1087 ,\nC1081_=_C1088 ,C1081_=_C1089 ,C1081_=_C1090 ,C1081_=_C1091 ,C1081_=_C1092 ,C1081_=_C1093 ,\nC1081_=_C1094 ,C1081_=_C1095 ,C1081_=_C1096 ,C1081_=_C1097 ,C1081_=_C1098 ,C1081_=_C1099 ,\nC1081_=_C1112 ,C1083_=_C1084 ,C1083_=_C1085 ,C1083_=_C1086 ,C1083_=_C1087 ,C1083_=_C1088 ,\nC1083_=_C1089 ,C1083_=_C1090 ,C1083_=_C1091 ,C1083_=_C1092 ,C1083_=_C1093 ,C1083_=_C1094 ,\nC1083_=_C1095 ,C1083_=_C1096 ,C1083_=_C1097 ,C1083_=_C1098 ,C1083_=_C1099 ,C1083_=_C1113 ,\nC1084_=_C1085 ,C1084_=_C1086 ,C1084_=_C1087 ,C1084_=_C1088 ,C1084_=_C1089 ,C1084_=_C1090 ,\nC1084_=_C1091 ,C1084_=_C1092 ,C1084_=_C1093 ,C1084_=_C1094 ,C1084_=_C1095 ,C1084_=_C1096 ,\nC1084_=_C1097 ,C1084_=_C1098 ,C1084_=_C1099 ,C1084_=_C1115 ,C1085_=_C1086 ,C1085_=_C1087 ,\nC1085_=_C1088 ,C1085_=_C1089 ,C1085_=_C1090 ,C1085_=_C1091 ,C1085_=_C1092 ,C1085_=_C1093 ,\nC1085_=_C1094 ,C1085_=_C1095 ,C1085_=_C1096 ,C1085_=_C1097 ,C1085_=_C1098 ,C1085_=_C1099 ,\nC1085_=_C1116 ,C1086_=_C1087 ,C1086_=_C1088 ,C1086_=_C1089 ,C1086_=_C1090 ,C1086_=_C1091 ,\nC1086_=_C1092 ,C1086_=_C1093 ,C1086_=_C1094 ,C1086_=_C1095 ,C1086_=_C1096 ,C1086_=_C1097 ,\nC1086_=_C1098 ,C1086_=_C1099 ,C1086_=_C1117 ,C1087_=_C1088 ,C1087_=_C1089 ,C1087_=_C1090 ,\nC1087_=_C1091 ,C1087_=_C1092 ,C1087_=_C1093 ,C1087_=_C1094 ,C1087_=_C1095 ,C1087_=_C1096 ,\nC1087_=_C1097 ,C1087_=_C1098 ,C1087_=_C1099 ,C1087_=_C1118 ,C1088_=_C1089 ,C1088_=_C1090 ,\nC1088_=_C1091 ,C1088_=_C1092 ,C1088_=_C1093 ,C1088_=_C1094 ,C1088_=_C1095 ,C1088_=_C1096 ,\nC1088_=_C1097 ,C1088_=_C1098 ,C1088_=_C1099 ,C1088_=_C1119 ,C1089_=_C1090 ,C1089_=_C1091 ,\nC1089_=_C1092 ,C1089_=_C1093 ,C1089_=_C1094 ,C1089_=_C1095 ,C1089_=_C1096 ,C1089_=_C1097 ,\nC1089_=_C1098 ,C1089_=_C1099 ,C1089_=_C1120 ,C1090_=_C1091 ,C1090_=_C1092 ,C1090_=_C1093 ,\nC1090_=_C1094 ,C1090_=_C1095 ,C1090_=_C1096 ,C1090_=_C1097 ,C1090_=_C1098 ,C1090_=_C1099 ,\nC1090_=_C1121 ,C1091_=_C1092 ,C1091_=_C1093 ,C1091_=_C1094 ,C1091_=_C1095 ,C1091_=_C1096 ,\nC1091_=_C1097 ,C1091_=_C1098 ,C1091_=_C1099 ,C1091_=_C1122 ,C1092_=_C1093 ,C1092_=_C1094 ,\nC1092_=_C1095 ,C1092_=_C1096 ,C1092_=_C1097 ,C1092_=_C1098 ,C1092_=_C1099 ,C1092_=_C1123 ,\nC1093_=_C1094 ,C1093_=_C1095 ,C1093_=_C1096 ,C1093_=_C1097 ,C1093_=_C1098 ,C1093_=_C1099 ,\nC1093_=_C1124 ,C1094_=_C1095 ,C1094_=_C1096 ,C1094_=_C1097 ,C1094_=_C1098 ,C1094_=_C1099 ,\nC1094_=_C1125 ,C1095_=_C1096 ,C1095_=_C1097 ,C1095_=_C1098 ,C1095_=_C1099 ,C1095_=_C1126 ,\nC1096_=_C1097 ,C1096_=_C1098 ,C1096_=_C1099 ,C1096_=_C1127 ,C1097_=_C1098 ,C1097_=_C1099 ,\nC1097_=_C1128 ,C1098_=_C1099 ,C1098_=_C1129 ,C1099_=_C1130 ,C1100_=_C1101 ,C1100_=_C1102 ,\nC1100_=_C1103 ,C1100_=_C1104 ,C1100_=_C1105 ,C1100_=_C1106 ,C1100_=_C1107 ,C1100_=_C1108 ,\nC1100_=_C1109 ,C1100_=_C1110 ,C1100_=_C1111 ,C1100_=_C1112 ,C1100_=_C1113 ,C1100_=_C1115 ,\nC1100_=_C1116 ,C1100_=_C1117 ,C1100_=_C1118 ,C1100_=_C1119 ,C1100_=_C1120 ,C1100_=_C1121 ,\nC1100_=_C1122 ,C1100_=_C1123 ,C1100_=_C1124 ,C1100_=_C1125 ,C1100_=_C1126 ,C1100_=_C1127 ,\nC1100_=_C1128 ,C1100_=_C1129 ,C1100_=_C1130 ,C1101_=_C1102 ,C1101_=_C1103 ,C1101_=_C1104 ,\nC1101_=_C1105 ,C1101_=_C1106 ,C1101_=_C1107 ,C1101_=_C1108 ,C1101_=_C1109 ,C1101_=_C1110 ,\nC1101_=_C1111 ,C1101_=_C1112 ,C1101_=_C1113 ,C1101_=_C1115 ,C1101_=_C1116 ,C1101_=_C1117 ,\nC1101_=_C1118 ,C1101_=_C1119 ,C1101_=_C1120 ,C1101_=_C1121 ,C1101_=_C1122 ,C1101_=_C1123 ,\nC1101_=_C1124 ,C1101_=_C1125 ,C1101_=_C1126 ,C1101_=_C1127 ,C1101_=_C1128 ,C1101_=_C1129 ,\nC1101_=_C1130 ,C1102_=_C1103 ,C1102_=_C1104 ,C1102_=_C1105 ,C1102_=_C1106 ,C1102_=_C1107 ,\nC1102_=_C1108 ,C1102_=_C1109 ,C1102_=_C1110 ,C1102_=_C1111 ,C1102_=_C1112 ,C1102_=_C1113 ,\nC1102_=_C1115 ,C1102_=_C1116 ,C1102_=_C1117 ,C1102_=_C1118 ,C1102_=_C1119 ,C1102_=_C1120 ,\nC1102_=_C1121 ,C1102_=_C1122 ,C1102_=_C1123 ,C1102_=_C1124 ,C1102_=_C1125 ,C1102_=_C1126 ,\nC1102_=_C1127 ,C1102_=_C1128 ,C1102_=_C1129 ,C1102_=_C1130 ,C1103_=_C1104 ,C1103_=_C1105 ,\nC1103_=_C1106 ,C1103_=_C1107 ,C1103_=_C1108 ,C1103_=_C1109 ,C1103_=_C1110 ,C1103_=_C1111 ,\nC1103_=_C1112 ,C1103_=_C1113 ,C1103_=_C1115 ,C1103_=_C1116 ,C1103_=_C1117 ,C1103_=_C1118 ,\nC1103_=_C1119 ,C1103_=_C1120 ,C1103_=_C1121 ,C1103_=_C1122 ,C1103_=_C1123 ,C1103_=_C1124 ,\nC1103_=_C1125 ,C1103_=_C1126 ,C1103_=_C1127 ,C1103_=_C1128 ,C1103_=_C1129 ,C1103_=_C1130 ,\nC1104_=_C1105 ,C1104_=_C1106 ,C1104_=_C1107 ,C1104_=_C1108 ,C1104_=_C1109 ,C1104_=_C1110 ,\nC1104_=_C1111 ,C1104_=_C1112 ,C1104_=_C1113 ,C1104_=_C1115 ,C1104_=_C1116 ,C1104_=_C1117 ,\nC1104_=_C1118 ,C1104_=_C1119 ,C1104_=_C1120 ,C1104_=_C1121 ,C1104_=_C1122 ,C1104_=_C1123 ,\nC1104_=_C1124 ,C1104_=_C1125 ,C1104_=_C1126 ,C1104_=_C1127 ,C1104_=_C1128 ,C1104_=_C1129 ,\nC1104_=_C1130 ,C1105_=_C1106 ,C1105_=_C1107 ,C1105_=_C1108 ,C1105_=_C1109 ,C1105_=_C1110 ,\nC1105_=_C1111 ,C1105_=_C1112 ,C1105_=_C1113 ,C1105_=_C1115 ,C1105_=_C1116 ,C1105_=_C1117 ,\nC1105_=_C1118 ,C1105_=_C1119 ,C1105_=_C1120 ,C1105_=_C1121 ,C1105_=_C1122 ,C1105_=_C1123 ,\nC1105_=_C1124 ,C1105_=_C1125 ,C1105_=_C1126 ,C1105_=_C1127 ,C1105_=_C1128 ,C1105_=_C1129 ,\nC1105_=_C1130 ,C1106_=_C1107 ,C1106_=_C1108 ,C1106_=_C1109 ,C1106_=_C1110 ,C1106_=_C1111 ,\nC1106_=_C1112 ,C1106_=_C1113 ,C1106_=_C1115 ,C1106_=_C1116 ,C1106_=_C1117 ,C1106_=_C1118 ,\nC1106_=_C1119 ,C1106_=_C1120 ,C1106_=_C1121 ,C1106_=_C1122 ,C1106_=_C1123 ,C1106_=_C1124 ,\nC1106_=_C1125 ,C1106_=_C1126 ,C1106_=_C1127 ,C1106_=_C1128 ,C1106_=_C1129 ,C1106_=_C1130 ,\nC1107_=_C1108 ,C1107_=_C1109 ,C1107_=_C1110 ,C1107_=_C1111 ,C1107_=_C1112 ,C1107_=_C1113 ,\nC1107_=_C1115 ,C1107_=_C1116 ,C1107_=_C1117 ,C1107_=_C1118 ,C1107_=_C1119 ,C1107_=_C1120 ,\nC1107_=_C1121 ,C1107_=_C1122 ,C1107_=_C1123 ,C1107_=_C1124 ,C1107_=_C1125 ,C1107_=_C1126 ,\nC1107_=_C1127 ,C1107_=_C1128 ,C1107_=_C1129 ,C1107_=_C1130 ,C1108_=_C1109 ,C1108_=_C1110 ,\nC1108_=_C1111 ,C1108_=_C1112 ,C1108_=_C1113 ,C1108_=_C1115 ,C1108_=_C1116 ,C1108_=_C1117 ,\nC1108_=_C1118 ,C1108_=_C1119 ,C1108_=_C1120 ,C1108_=_C1121 ,C1108_=_C1122 ,C1108_=_C1123 ,\nC1108_=_C1124 ,C1108_=_C1125 ,C1108_=_C1126 ,C1108_=_C1127 ,C1108_=_C1128 ,C1108_=_C1129 ,\nC1108_=_C1130 ,C1109_=_C1110 ,C1109_=_C1111 ,C1109_=_C1112 ,C1109_=_C1113 ,C1109_=_C1115 ,\nC1109_=_C1116 ,C1109_=_C1117 ,C1109_=_C1118 ,C1109_=_C1119 ,C1109_=_C1120 ,C1109_=_C1121 ,\nC1109_=_C1122 ,C1109_=_C1123 ,C1109_=_C1124 ,C1109_=_C1125 ,C1109_=_C1126 ,C1109_=_C1127 ,\nC1109_=_C1128 ,C1109_=_C1129 ,C1109_=_C1130 ,C1110_=_C1111 ,C1110_=_C1112 ,C1110_=_C1113 ,\nC1110_=_C1115 ,C1110_=_C1116 ,C1110_=_C1117 ,C1110_=_C1118 ,C1110_=_C1119 ,C1110_=_C1120 ,\nC1110_=_C1121 ,C1110_=_C1122 ,C1110_=_C1123 ,C1110_=_C1124 ,C1110_=_C1125 ,C1110_=_C1126 ,\nC1110_=_C1127 ,C1110_=_C1128 ,C1110_=_C1129 ,C1110_=_C1130 ,C1111_=_C1112 ,C1111_=_C1113 ,\nC1111_=_C1115 ,C1111_=_C1116 ,C1111_=_C1117 ,C1111_=_C1118 ,C1111_=_C1119 ,C1111_=_C1120 ,\nC1111_=_C1121 ,C1111_=_C1122 ,C1111_=_C1123 ,C1111_=_C1124 ,C1111_=_C1125 ,C1111_=_C1126 ,\nC1111_=_C1127 ,C1111_=_C1128 ,C1111_=_C1129 ,C1111_=_C1130 ,C1112_=_C1113 ,C1112_=_C1115 ,\nC1112_=_C1116 ,C1112_=_C1117 ,C1112_=_C1118 ,C1112_=_C1119 ,C1112_=_C1120 ,C1112_=_C1121 ,\nC1112_=_C1122 ,C1112_=_C1123 ,C1112_=_C1124 ,C1112_=_C1125 ,C1112_=_C1126 ,C1112_=_C1127 ,\nC1112_=_C1128 ,C1112_=_C1129 ,C1112_=_C1130 ,C1113_=_C1115 ,C1113_=_C1116 ,C1113_=_C1117 ,\nC1113_=_C1118 ,C1113_=_C1119 ,C1113_=_C1120 ,C1113_=_C1121 ,C1113_=_C1122 ,C1113_=_C1123 ,\nC1113_=_C1124 ,C1113_=_C1125 ,C1113_=_C1126 ,C1113_=_C1127 ,C1113_=_C1128 ,C1113_=_C1129 ,\nC1113_=_C1130 ,C1115_=_C1116 ,C1115_=_C1117 ,C1115_=_C1118 ,C1115_=_C1119 ,C1115_=_C1120 ,\nC1115_=_C1121 ,C1115_=_C1122 ,C1115_=_C1123 ,C1115_=_C1124 ,C1115_=_C1125 ,C1115_=_C1126 ,\nC1115_=_C1127 ,C1115_=_C1128 ,C1115_=_C1129 ,C1115_=_C1130 ,C1116_=_C1117 ,C1116_=_C1118 ,\nC1116_=_C1119 ,C1116_=_C1120 ,C1116_=_C1121 ,C1116_=_C1122 ,C1116_=_C1123 ,C1116_=_C1124 ,\nC1116_=_C1125 ,C1116_=_C1126 ,C1116_=_C1127 ,C1116_=_C1128 ,C1116_=_C1129 ,C1116_=_C1130 ,\nC1117_=_C1118 ,C1117_=_C1119 ,C1117_=_C1120 ,C1117_=_C1121 ,C1117_=_C1122 ,C1117_=_C1123 ,\nC1117_=_C1124 ,C1117_=_C1125 ,C1117_=_C1126 ,C1117_=_C1127 ,C1117_=_C1128 ,C1117_=_C1129 ,\nC1117_=_C1130 ,C1118_=_C1119 ,C1118_=_C1120 ,C1118_=_C1121 ,C1118_=_C1122 ,C1118_=_C1123 ,\nC1118_=_C1124 ,C1118_=_C1125 ,C1118_=_C1126 ,C1118_=_C1127 ,C1118_=_C1128 ,C1118_=_C1129 ,\nC1118_=_C1130 ,C1119_=_C1120 ,C1119_=_C1121 ,C1119_=_C1122 ,C1119_=_C1123 ,C1119_=_C1124 ,\nC1119_=_C1125 ,C1119_=_C1126 ,C1119_=_C1127 ,C1119_=_C1128 ,C1119_=_C1129 ,C1119_=_C1130 ,\nC1120_=_C1121 ,C1120_=_C1122 ,C1120_=_C1123 ,C1120_=_C1124 ,C1120_=_C1125 ,C1120_=_C1126 ,\nC1120_=_C1127 ,C1120_=_C1128 ,C1120_=_C1129 ,C1120_=_C1130 ,C1121_=_C1122 ,C1121_=_C1123 ,\nC1121_=_C1124 ,C1121_=_C1125 ,C1121_=_C1126 ,C1121_=_C1127 ,C1121_=_C1128 ,C1121_=_C1129 ,\nC1121_=_C1130 ,C1122_=_C1123 ,C1122_=_C1124 ,C1122_=_C1125 ,C1122_=_C1126 ,C1122_=_C1127 ,\nC1122_=_C1128 ,C1122_=_C1129 ,C1122_=_C1130 ,C1123_=_C1124 ,C1123_=_C1125 ,C1123_=_C1126 ,\nC1123_=_C1127 ,C1123_=_C1128 ,C1123_=_C1129 ,C1123_=_C1130 ,C1124_=_C1125 ,C1124_=_C1126 ,\nC1124_=_C1127 ,C1124_=_C1128 ,C1124_=_C1129 ,C1124_=_C1130 ,C1125_=_C1126 ,C1125_=_C1127 ,\nC1125_=_C1128 ,C1125_=_C1129 ,C1125_=_C1130 ,C1126_=_C1127 ,C1126_=_C1128 ,C1126_=_C1129 ,\nC1126_=_C1130 ,C1127_=_C1128 ,C1127_=_C1129 ,C1127_=_C1130 ,C1128_=_C1129 ,C1128_=_C1130 ,\nC1129_=_C1130 ,"];30[shape=box, label="id:30 level: 4\n109: C22 C23 C77 C78 C131 \nC132 C184 C185 C236 C237 C287 \nC288 C337 C338 C386 C387 C433 \nC435 C480 C481 C526 C527 C571 \nC572 C615 C616 C658 C659 C700 \nC701 C741 C742 C781 C782 C820 \nC821 C858 C859 C895 C896 C931 \nC932 C966 C967 C1001 C1002 C1003 \nC1004 C1005 C1006 C1007 C1008 C1009</w:t>
      </w:r>
    </w:p>
    <w:p>
      <w:pPr>
        <w:pStyle w:val="PreformattedText"/>
        <w:bidi w:val="0"/>
        <w:spacing w:before="0" w:after="0"/>
        <w:jc w:val="left"/>
        <w:rPr/>
      </w:pPr>
      <w:r>
        <w:rPr/>
        <w:t xml:space="preserve"> </w:t>
      </w:r>
      <w:r>
        <w:rPr/>
        <w:t>\nC1010 C1011 C1012 C1013 C1014 C1016 \nC1017 C1018 C1019 C1020 C1021 C1022 \nC1023 C1024 C1025 C1026 C1027 C1028 \nC1029 C1030 C1031 C1032 C1033 C1034 \nC1035 C1036 C1037 C1038 C1039 C1040 \nC1041 C1042 C1043 C1044 C1045 C1046 \nC1047 C1048 C1050 C1051 C1052 C1053 \nC1054 C1055 C1056 C1057 C1058 C1059 \nC1060 C1061 C1062 C1063 C1064 C1065 \nC1066 C1067 \n3024: C22_=_C23( C22 C23 ) C22_=_C77( C22 C77 ) C22_=_C131( C22 C131 ) C22_=_C184( C22 C184 ) C22_=_C236( C22 C236 ) \nC22_=_C287( C22 C287 ) C22_=_C337( C22 C337 ) C22_=_C386( C22 C386 ) C22_=_C433( C22 C433 ) C22_=_C480( C22 C480 ) C22_=_C526( C22 C526 ) \nC22_=_C571( C22 C571 ) C22_=_C615( C22 C615 ) C22_=_C658( C22 C658 ) C22_=_C700( C22 C700 ) C22_=_C741( C22 C741 ) C22_=_C781( C22 C781 ) \nC22_=_C820( C22 C820 ) C22_=_C858( C22 C858 ) C22_=_C895( C22 C895 ) C22_=_C931( C22 C931 ) C22_=_C966( C22 C966 ) C22_=_C1001( C22 C1001 ) \nC22_=_C1002( C22 C1002 ) C22_=_C1003( C22 C1003 ) C22_=_C1004( C22 C1004 ) C22_=_C1005( C22 C1005 ) C22_=_C1006( C22 C1006 ) C22_=_C1007( C22 C1007 ) \nC22_=_C1008( C22 C1008 ) C22_=_C1009( C22 C1009 ) C22_=_C1010( C22 C1010 ) C22_=_C1011( C22 C1011 ) C22_=_C1012( C22 C1012 ) C22_=_C1013( C22 C1013 ) \nC22_=_C1014( C22 C1014 ) C22_=_C1016( C22 C1016 ) C22_=_C1017( C22 C1017 ) C22_=_C1018( C22 C1018 ) C22_=_C1019( C22 C1019 ) C22_=_C1020( C22 C1020 ) \nC22_=_C1021( C22 C1021 ) C22_=_C1022( C22 C1022 ) C22_=_C1023( C22 C1023 ) C22_=_C1024( C22 C1024 ) C22_=_C1025( C22 C1025 ) C22_=_C1026( C22 C1026 ) \nC22_=_C1027( C22 C1027 ) C22_=_C1028( C22 C1028 ) C22_=_C1029( C22 C1029 ) C22_=_C1030( C22 C1030 ) C22_=_C1031( C22 C1031 ) C22_=_C1032( C22 C1032 ) \nC22_=_C1033( C22 C1033 ) C22_=_C1034( C22 C1034 ) C23_=_C78( C23 C78 ) C23_=_C132( C23 C132 ) C23_=_C185( C23 C185 ) C23_=_C237( C23 C237 ) \nC23_=_C288( C23 C288 ) C23_=_C338( C23 C338 ) C23_=_C387( C23 C387 ) C23_=_C435( C23 C435 ) C23_=_C481( C23 C481 ) C23_=_C527( C23 C527 ) \nC23_=_C572( C23 C572 ) C23_=_C616( C23 C616 ) C23_=_C659( C23 C659 ) C23_=_C701( C23 C701 ) C23_=_C742( C23 C742 ) C23_=_C782( C23 C782 ) \nC23_=_C821( C23 C821 ) C23_=_C859( C23 C859 ) C23_=_C896( C23 C896 ) C23_=_C932( C23 C932 ) C23_=_C967( C23 C967 ) C23_=_C1001( C23 C1001 ) \nC23_=_C1035( C23 C1035 ) C23_=_C1036( C23 C1036 ) C23_=_C1037( C23 C1037 ) C23_=_C1038( C23 C1038 ) C23_=_C1039( C23 C1039 ) C23_=_C1040( C23 C1040 ) \nC23_=_C1041( C23 C1041 ) C23_=_C1042( C23 C1042 ) C23_=_C1043( C23 C1043 ) C23_=_C1044( C23 C1044 ) C23_=_C1045( C23 C1045 ) C23_=_C1046( C23 C1046 ) \nC23_=_C1047( C23 C1047 ) C23_=_C1048( C23 C1048 ) C23_=_C1050( C23 C1050 ) C23_=_C1051( C23 C1051 ) C23_=_C1052( C23 C1052 ) C23_=_C1053( C23 C1053 ) \nC23_=_C1054( C23 C1054 ) C23_=_C1055( C23 C1055 ) C23_=_C1056( C23 C1056 ) C23_=_C1057( C23 C1057 ) C23_=_C1058( C23 C1058 ) C23_=_C1059( C23 C1059 ) \nC23_=_C1060( C23 C1060 ) C23_=_C1061( C23 C1061 ) C23_=_C1062( C23 C1062 ) C23_=_C1063( C23 C1063 ) C23_=_C1064( C23 C1064 ) C23_=_C1065( C23 C1065 ) \nC23_=_C1066( C23 C1066 ) C23_=_C1067( C23 C1067 ) C77_=_C78( C77 C78 ) C77_=_C131( C77 C131 ) C77_=_C184( C77 C184 ) C77_=_C236( C77 C236 ) \nC77_=_C287( C77 C287 ) C77_=_C337( C77 C337 ) C77_=_C386( C77 C386 ) C77_=_C433( C77 C433 ) C77_=_C480( C77 C480 ) C77_=_C526( C77 C526 ) \nC77_=_C571( C77 C571 ) C77_=_C615( C77 C615 ) C77_=_C658( C77 C658 ) C77_=_C700( C77 C700 ) C77_=_C741( C77 C741 ) C77_=_C781( C77 C781 ) \nC77_=_C820( C77 C820 ) C77_=_C858( C77 C858 ) C77_=_C895( C77 C895 ) C77_=_C931( C77 C931 ) C77_=_C966( C77 C966 ) C77_=_C1001( C77 C1001 ) \nC77_=_C1002( C77 C1002 ) C77_=_C1003( C77 C1003 ) C77_=_C1004( C77 C1004 ) C77_=_C1005( C77 C1005 ) C77_=_C1006( C77 C1006 ) C77_=_C1007( C77 C1007 ) \nC77_=_C1008( C77 C1008 ) C77_=_C1009( C77 C1009 ) C77_=_C1010( C77 C1010 ) C77_=_C1011( C77 C1011 ) C77_=_C1012( C77 C1012 ) C77_=_C1013( C77 C1013 ) \nC77_=_C1014( C77 C1014 ) C77_=_C1016( C77 C1016 ) C77_=_C1017( C77 C1017 ) C77_=_C1018( C77 C1018 ) C77_=_C1019( C77 C1019 ) C77_=_C1020( C77 C1020 ) \nC77_=_C1021( C77 C1021 ) C77_=_C1022( C77 C1022 ) C77_=_C1023( C77 C1023 ) C77_=_C1024( C77 C1024 ) C77_=_C1025( C77 C1025 ) C77_=_C1026( C77 C1026 ) \nC77_=_C1027( C77 C1027 ) C77_=_C1028( C77 C1028 ) C77_=_C1029( C77 C1029 ) C77_=_C1030( C77 C1030 ) C77_=_C1031( C77 C1031 ) C77_=_C1032( C77 C1032 ) \nC77_=_C1033( C77 C1033 ) C77_=_C1034( C77 C1034 ) C78_=_C132( C78 C132 ) C78_=_C185( C78 C185 ) C78_=_C237( C78 C237 ) C78_=_C288( C78 C288 ) \nC78_=_C338( C78 C338 ) C78_=_C387( C78 C387 ) C78_=_C435( C78 C435 ) C78_=_C481( C78 C481 ) C78_=_C527( C78 C527 ) C78_=_C572( C78 C572 ) \nC78_=_C616( C78 C616 ) C78_=_C659( C78 C659 ) C78_=_C701( C78 C701 ) C78_=_C742( C78 C742 ) C78_=_C782( C78 C782 ) C78_=_C821( C78 C821 ) \nC78_=_C859( C78 C859 ) C78_=_C896( C78 C896 ) C78_=_C932( C78 C932 ) C78_=_C967( C78 C967 ) C78_=_C1001( C78 C1001 ) C78_=_C1035( C78 C1035 ) \nC78_=_C1036( C78 C1036 ) C78_=_C1037( C78 C1037 ) C78_=_C1038( C78 C1038 ) C78_=_C1039( C78 C1039 ) C78_=_C1040( C78 C1040 ) C78_=_C1041( C78 C1041 ) \nC78_=_C1042( C78 C1042 ) C78_=_C1043( C78 C1043 ) C78_=_C1044( C78 C1044 ) C78_=_C1045( C78 C1045 ) C78_=_C1046( C78 C1046 ) C78_=_C1047( C78 C1047 ) \nC78_=_C1048( C78 C1048 ) C78_=_C1050( C78 C1050 ) C78_=_C1051( C78 C1051 ) C78_=_C1052( C78 C1052 ) C78_=_C1053( C78 C1053 ) C78_=_C1054( C78 C1054 ) \nC78_=_C1055( C78 C1055 ) C78_=_C1056( C78 C1056 ) C78_=_C1057( C78 C1057 ) C78_=_C1058( C78 C1058 ) C78_=_C1059( C78 C1059 ) C78_=_C1060( C78 C1060 ) \nC78_=_C1061( C78 C1061 ) C78_=_C1062( C78 C1062 ) C78_=_C1063( C78 C1063 ) C78_=_C1064( C78 C1064 ) C78_=_C1065( C78 C1065 ) C78_=_C1066( C78 C1066 ) \nC78_=_C1067( C78 C1067 ) C131_=_C132( C131 C132 ) C131_=_C184( C131 C184 ) C131_=_C236( C131 C236 ) C131_=_C287( C131 C287 ) C131_=_C337( C131 C337 ) \nC131_=_C386( C131 C386 ) C131_=_C433( C131 C433 ) C131_=_C480( C131 C480 ) C131_=_C526( C131 C526 ) C131_=_C571( C131 C571 ) C131_=_C615( C131 C615 ) \nC131_=_C658( C131 C658 ) C131_=_C700( C131 C700 ) C131_=_C741( C131 C741 ) C131_=_C781( C131 C781 ) C131_=_C820( C131 C820 ) C131_=_C858( C131 C858 ) \nC131_=_C895( C131 C895 ) C131_=_C931( C131 C931 ) C131_=_C966( C131 C966 ) C131_=_C1001( C131 C1001 ) C131_=_C1002( C131 C1002 ) C131_=_C1003( C131 C1003 ) \nC131_=_C1004( C131 C1004 ) C131_=_C1005( C131 C1005 ) C131_=_C1006( C131 C1006 ) C131_=_C1007( C131 C1007 ) C131_=_C1008( C131 C1008 ) C131_=_C1009( C131 C1009 ) \nC131_=_C1010( C131 C1010 ) C131_=_C1011( C131 C1011 ) C131_=_C1012( C131 C1012 ) C131_=_C1013( C131 C1013 ) C131_=_C1014( C131 C1014 ) C131_=_C1016( C131 C1016 ) \nC131_=_C1017( C131 C1017 ) C131_=_C1018( C131 C1018 ) C131_=_C1019( C131 C1019 ) C131_=_C1020( C131 C1020 ) C131_=_C1021( C131 C1021 ) C131_=_C1022( C131 C1022 ) \nC131_=_C1023( C131 C1023 ) C131_=_C1024( C131 C1024 ) C131_=_C1025( C131 C1025 ) C131_=_C1026( C131 C1026 ) C131_=_C1027( C131 C1027 ) C131_=_C1028( C131 C1028 ) \nC131_=_C1029( C131 C1029 ) C131_=_C1030( C131 C1030 ) C131_=_C1031( C131 C1031 ) C131_=_C1032( C131 C1032 ) C131_=_C1033( C131 C1033 ) C131_=_C1034( C131 C1034 ) \nC132_=_C185( C132 C185 ) C132_=_C237( C132 C237 ) C132_=_C288( C132 C288 ) C132_=_C338( C132 C338 ) C132_=_C387( C132 C387 ) C132_=_C435( C132 C435 ) \nC132_=_C481( C132 C481 ) C132_=_C527( C132 C527 ) C132_=_C572( C132 C572 ) C132_=_C616( C132 C616 ) C132_=_C659( C132 C659 ) C132_=_C701( C132 C701 ) \nC132_=_C742( C132 C742 ) C132_=_C782( C132 C782 ) C132_=_C821( C132 C821 ) C132_=_C859( C132 C859 ) C132_=_C896( C132 C896 ) C132_=_C932( C132 C932 ) \nC132_=_C967( C132 C967 ) C132_=_C1001( C132 C1001 ) C132_=_C1035( C132 C1035 ) C132_=_C1036( C132 C1036 ) C132_=_C1037( C132 C1037 ) C132_=_C1038( C132 C1038 ) \nC132_=_C1039( C132 C1039 ) C132_=_C1040( C132 C1040 ) C132_=_C1041( C132 C1041 ) C132_=_C1042( C132 C1042 ) C132_=_C1043( C132 C1043 ) C132_=_C1044( C132 C1044 ) \nC132_=_C1045( C132 C1045 ) C132_=_C1046( C132 C1046 ) C132_=_C1047( C132 C1047 ) C132_=_C1048( C132 C1048 ) C132_=_C1050( C132 C1050 ) C132_=_C1051( C132 C1051 ) \nC132_=_C1052( C132 C1052 ) C132_=_C1053( C132 C1053 ) C132_=_C1054( C132 C1054 ) C132_=_C1055( C132 C1055 ) C132_=_C1056( C132 C1056 ) C132_=_C1057( C132 C1057 ) \nC132_=_C1058( C132 C1058 ) C132_=_C1059( C132 C1059 ) C132_=_C1060( C132 C1060 ) C132_=_C1061( C132 C1061 ) C132_=_C1062( C132 C1062 ) C132_=_C1063( C132 C1063 ) \nC132_=_C1064( C132 C1064 ) C132_=_C1065( C132 C1065 ) C132_=_C1066( C132 C1066 ) C132_=_C1067( C132 C1067 ) C184_=_C185( C184 C185 ) C184_=_C236( C184 C236 ) \nC184_=_C287( C184 C287 ) C184_=_C337( C184 C337 ) C184_=_C386( C184 C386 ) C184_=_C433( C184 C433 ) C184_=_C480( C184 C480 ) C184_=_C526( C184 C526 ) \nC184_=_C571( C184 C571 ) C184_=_C615( C184 C615 ) C184_=_C658( C184 C658 ) C184_=_C700( C184 C700 ) C184_=_C741( C184 C741 ) C184_=_C781( C184 C781 ) \nC184_=_C820( C184 C820 ) C184_=_C858( C184 C858 ) C184_=_C895( C184 C895 ) C184_=_C931( C184 C931 ) C184_=_C966( C184 C966 ) C184_=_C1001( C184 C1001 ) \nC184_=_C1002( C184 C1002 ) C184_=_C1003( C184 C1003 ) C184_=_C1004( C184 C1004 ) C184_=_C1005( C184 C1005 ) C184_=_C1006( C184 C1006 ) C184_=_C1007( C184 C1007 ) \nC184_=_C1008( C184 C1008 ) C184_=_C1009( C184 C1009 ) C184_=_C1010( C184 C1010 ) C184_=_C1011( C184 C1011 ) C184_=_C1012( C184 C1012 ) C184_=_C1013( C184 C1013 ) \nC184_=_C1014( C184 C1014 ) C184_=_C1016( C184 C1016 ) C184_=_C1017( C184 C1017 ) C184_=_C1018( C184 C1018 ) C184_=_C1019( C184 C1019 ) C184_=_C1020( C184 C1020 ) \nC184_=_C1021( C184 C1021 ) C184_=_C1022( C184 C1022 ) C184_=_C1023( C184 C1023 ) C184_=_C1024( C184 C1024 ) C184_=_C1025( C184 C1025 ) C184_=_C1026( C184 C1026 ) \nC184_=_C1027( C184 C1027 ) C184_=_C1028( C184 C1028 ) C184_=_C1029( C184 C1029 ) C184_=_C1030( C184 C1030 ) C184_=_C1031( C184 C1031 ) C184_=_C1032( C184 C1032 ) \nC184_=_C1033( C184 C1033 ) C184_=_C1034( C184 C1034 ) C185_=_C237( C185 C237 ) C185_=_C288( C185 C288 ) C185_=_C338( C185</w:t>
      </w:r>
    </w:p>
    <w:p>
      <w:pPr>
        <w:pStyle w:val="PreformattedText"/>
        <w:bidi w:val="0"/>
        <w:spacing w:before="0" w:after="0"/>
        <w:jc w:val="left"/>
        <w:rPr/>
      </w:pPr>
      <w:r>
        <w:rPr/>
        <w:t xml:space="preserve"> </w:t>
      </w:r>
      <w:r>
        <w:rPr/>
        <w:t>C338 ) C185_=_C387( C185 C387 ) \nC185_=_C435( C185 C435 ) C185_=_C481( C185 C481 ) C185_=_C527( C185 C527 ) C185_=_C572( C185 C572 ) C185_=_C616( C185 C616 ) C185_=_C659( C185 C659 ) \nC185_=_C701( C185 C701 ) C185_=_C742( C185 C742 ) C185_=_C782( C185 C782 ) C185_=_C821( C185 C821 ) C185_=_C859( C185 C859 ) C185_=_C896( C185 C896 ) \nC185_=_C932( C185 C932 ) C185_=_C967( C185 C967 ) C185_=_C1001( C185 C1001 ) C185_=_C1035( C185 C1035 ) C185_=_C1036( C185 C1036 ) C185_=_C1037( C185 C1037 ) \nC185_=_C1038( C185 C1038 ) C185_=_C1039( C185 C1039 ) C185_=_C1040( C185 C1040 ) C185_=_C1041( C185 C1041 ) C185_=_C1042( C185 C1042 ) C185_=_C1043( C185 C1043 ) \nC185_=_C1044( C185 C1044 ) C185_=_C1045( C185 C1045 ) C185_=_C1046( C185 C1046 ) C185_=_C1047( C185 C1047 ) C185_=_C1048( C185 C1048 ) C185_=_C1050( C185 C1050 ) \nC185_=_C1051( C185 C1051 ) C185_=_C1052( C185 C1052 ) C185_=_C1053( C185 C1053 ) C185_=_C1054( C185 C1054 ) C185_=_C1055( C185 C1055 ) C185_=_C1056( C185 C1056 ) \nC185_=_C1057( C185 C1057 ) C185_=_C1058( C185 C1058 ) C185_=_C1059( C185 C1059 ) C185_=_C1060( C185 C1060 ) C185_=_C1061( C185 C1061 ) C185_=_C1062( C185 C1062 ) \nC185_=_C1063( C185 C1063 ) C185_=_C1064( C185 C1064 ) C185_=_C1065( C185 C1065 ) C185_=_C1066( C185 C1066 ) C185_=_C1067( C185 C1067 ) C236_=_C237( C236 C237 ) \nC236_=_C287( C236 C287 ) C236_=_C337( C236 C337 ) C236_=_C386( C236 C386 ) C236_=_C433( C236 C433 ) C236_=_C480( C236 C480 ) C236_=_C526( C236 C526 ) \nC236_=_C571( C236 C571 ) C236_=_C615( C236 C615 ) C236_=_C658( C236 C658 ) C236_=_C700( C236 C700 ) C236_=_C741( C236 C741 ) C236_=_C781( C236 C781 ) \nC236_=_C820( C236 C820 ) C236_=_C858( C236 C858 ) C236_=_C895( C236 C895 ) C236_=_C931( C236 C931 ) C236_=_C966( C236 C966 ) C236_=_C1001( C236 C1001 ) \nC236_=_C1002( C236 C1002 ) C236_=_C1003( C236 C1003 ) C236_=_C1004( C236 C1004 ) C236_=_C1005( C236 C1005 ) C236_=_C1006( C236 C1006 ) C236_=_C1007( C236 C1007 ) \nC236_=_C1008( C236 C1008 ) C236_=_C1009( C236 C1009 ) C236_=_C1010( C236 C1010 ) C236_=_C1011( C236 C1011 ) C236_=_C1012( C236 C1012 ) C236_=_C1013( C236 C1013 ) \nC236_=_C1014( C236 C1014 ) C236_=_C1016( C236 C1016 ) C236_=_C1017( C236 C1017 ) C236_=_C1018( C236 C1018 ) C236_=_C1019( C236 C1019 ) C236_=_C1020( C236 C1020 ) \nC236_=_C1021( C236 C1021 ) C236_=_C1022( C236 C1022 ) C236_=_C1023( C236 C1023 ) C236_=_C1024( C236 C1024 ) C236_=_C1025( C236 C1025 ) C236_=_C1026( C236 C1026 ) \nC236_=_C1027( C236 C1027 ) C236_=_C1028( C236 C1028 ) C236_=_C1029( C236 C1029 ) C236_=_C1030( C236 C1030 ) C236_=_C1031( C236 C1031 ) C236_=_C1032( C236 C1032 ) \nC236_=_C1033( C236 C1033 ) C236_=_C1034( C236 C1034 ) C237_=_C288( C237 C288 ) C237_=_C338( C237 C338 ) C237_=_C387( C237 C387 ) C237_=_C435( C237 C435 ) \nC237_=_C481( C237 C481 ) C237_=_C527( C237 C527 ) C237_=_C572( C237 C572 ) C237_=_C616( C237 C616 ) C237_=_C659( C237 C659 ) C237_=_C701( C237 C701 ) \nC237_=_C742( C237 C742 ) C237_=_C782( C237 C782 ) C237_=_C821( C237 C821 ) C237_=_C859( C237 C859 ) C237_=_C896( C237 C896 ) C237_=_C932( C237 C932 ) \nC237_=_C967( C237 C967 ) C237_=_C1001( C237 C1001 ) C237_=_C1035( C237 C1035 ) C237_=_C1036( C237 C1036 ) C237_=_C1037( C237 C1037 ) C237_=_C1038( C237 C1038 ) \nC237_=_C1039( C237 C1039 ) C237_=_C1040( C237 C1040 ) C237_=_C1041( C237 C1041 ) C237_=_C1042( C237 C1042 ) C237_=_C1043( C237 C1043 ) C237_=_C1044( C237 C1044 ) \nC237_=_C1045( C237 C1045 ) C237_=_C1046( C237 C1046 ) C237_=_C1047( C237 C1047 ) C237_=_C1048( C237 C1048 ) C237_=_C1050( C237 C1050 ) C237_=_C1051( C237 C1051 ) \nC237_=_C1052( C237 C1052 ) C237_=_C1053( C237 C1053 ) C237_=_C1054( C237 C1054 ) C237_=_C1055( C237 C1055 ) C237_=_C1056( C237 C1056 ) C237_=_C1057( C237 C1057 ) \nC237_=_C1058( C237 C1058 ) C237_=_C1059( C237 C1059 ) C237_=_C1060( C237 C1060 ) C237_=_C1061( C237 C1061 ) C237_=_C1062( C237 C1062 ) C237_=_C1063( C237 C1063 ) \nC237_=_C1064( C237 C1064 ) C237_=_C1065( C237 C1065 ) C237_=_C1066( C237 C1066 ) C237_=_C1067( C237 C1067 ) C287_=_C288( C287 C288 ) C287_=_C337( C287 C337 ) \nC287_=_C386( C287 C386 ) C287_=_C433( C287 C433 ) C287_=_C480( C287 C480 ) C287_=_C526( C287 C526 ) C287_=_C571( C287 C571 ) C287_=_C615( C287 C615 ) \nC287_=_C658( C287 C658 ) C287_=_C700( C287 C700 ) C287_=_C741( C287 C741 ) C287_=_C781( C287 C781 ) C287_=_C820( C287 C820 ) C287_=_C858( C287 C858 ) \nC287_=_C895( C287 C895 ) C287_=_C931( C287 C931 ) C287_=_C966( C287 C966 ) C287_=_C1001( C287 C1001 ) C287_=_C1002( C287 C1002 ) C287_=_C1003( C287 C1003 ) \nC287_=_C1004( C287 C1004 ) C287_=_C1005( C287 C1005 ) C287_=_C1006( C287 C1006 ) C287_=_C1007( C287 C1007 ) C287_=_C1008( C287 C1008 ) C287_=_C1009( C287 C1009 ) \nC287_=_C1010( C287 C1010 ) C287_=_C1011( C287 C1011 ) C287_=_C1012( C287 C1012 ) C287_=_C1013( C287 C1013 ) C287_=_C1014( C287 C1014 ) C287_=_C1016( C287 C1016 ) \nC287_=_C1017( C287 C1017 ) C287_=_C1018( C287 C1018 ) C287_=_C1019( C287 C1019 ) C287_=_C1020( C287 C1020 ) C287_=_C1021( C287 C1021 ) C287_=_C1022( C287 C1022 ) \nC287_=_C1023( C287 C1023 ) C287_=_C1024( C287 C1024 ) C287_=_C1025( C287 C1025 ) C287_=_C1026( C287 C1026 ) C287_=_C1027( C287 C1027 ) C287_=_C1028( C287 C1028 ) \nC287_=_C1029( C287 C1029 ) C287_=_C1030( C287 C1030 ) C287_=_C1031( C287 C1031 ) C287_=_C1032( C287 C1032 ) C287_=_C1033( C287 C1033 ) C287_=_C1034( C287 C1034 ) \nC288_=_C338( C288 C338 ) C288_=_C387( C288 C387 ) C288_=_C435( C288 C435 ) C288_=_C481( C288 C481 ) C288_=_C527( C288 C527 ) C288_=_C572( C288 C572 ) \nC288_=_C616( C288 C616 ) C288_=_C659( C288 C659 ) C288_=_C701( C288 C701 ) C288_=_C742( C288 C742 ) C288_=_C782( C288 C782 ) C288_=_C821( C288 C821 ) \nC288_=_C859( C288 C859 ) C288_=_C896( C288 C896 ) C288_=_C932( C288 C932 ) C288_=_C967( C288 C967 ) C288_=_C1001( C288 C1001 ) C288_=_C1035( C288 C1035 ) \nC288_=_C1036( C288 C1036 ) C288_=_C1037( C288 C1037 ) C288_=_C1038( C288 C1038 ) C288_=_C1039( C288 C1039 ) C288_=_C1040( C288 C1040 ) C288_=_C1041( C288 C1041 ) \nC288_=_C1042( C288 C1042 ) C288_=_C1043( C288 C1043 ) C288_=_C1044( C288 C1044 ) C288_=_C1045( C288 C1045 ) C288_=_C1046( C288 C1046 ) C288_=_C1047( C288 C1047 ) \nC288_=_C1048( C288 C1048 ) C288_=_C1050( C288 C1050 ) C288_=_C1051( C288 C1051 ) C288_=_C1052( C288 C1052 ) C288_=_C1053( C288 C1053 ) C288_=_C1054( C288 C1054 ) \nC288_=_C1055( C288 C1055 ) C288_=_C1056( C288 C1056 ) C288_=_C1057( C288 C1057 ) C288_=_C1058( C288 C1058 ) C288_=_C1059( C288 C1059 ) C288_=_C1060( C288 C1060 ) \nC288_=_C1061( C288 C1061 ) C288_=_C1062( C288 C1062 ) C288_=_C1063( C288 C1063 ) C288_=_C1064( C288 C1064 ) C288_=_C1065( C288 C1065 ) C288_=_C1066( C288 C1066 ) \nC288_=_C1067( C288 C1067 ) C337_=_C338( C337 C338 ) C337_=_C386( C337 C386 ) C337_=_C433( C337 C433 ) C337_=_C480( C337 C480 ) C337_=_C526( C337 C526 ) \nC337_=_C571( C337 C571 ) C337_=_C615( C337 C615 ) C337_=_C658( C337 C658 ) C337_=_C700( C337 C700 ) C337_=_C741( C337 C741 ) C337_=_C781( C337 C781 ) \nC337_=_C820( C337 C820 ) C337_=_C858( C337 C858 ) C337_=_C895( C337 C895 ) C337_=_C931( C337 C931 ) C337_=_C966( C337 C966 ) C337_=_C1001( C337 C1001 ) \nC337_=_C1002( C337 C1002 ) C337_=_C1003( C337 C1003 ) C337_=_C1004( C337 C1004 ) C337_=_C1005( C337 C1005 ) C337_=_C1006( C337 C1006 ) C337_=_C1007( C337 C1007 ) \nC337_=_C1008( C337 C1008 ) C337_=_C1009( C337 C1009 ) C337_=_C1010( C337 C1010 ) C337_=_C1011( C337 C1011 ) C337_=_C1012( C337 C1012 ) C337_=_C1013( C337 C1013 ) \nC337_=_C1014( C337 C1014 ) C337_=_C1016( C337 C1016 ) C337_=_C1017( C337 C1017 ) C337_=_C1018( C337 C1018 ) C337_=_C1019( C337 C1019 ) C337_=_C1020( C337 C1020 ) \nC337_=_C1021( C337 C1021 ) C337_=_C1022( C337 C1022 ) C337_=_C1023( C337 C1023 ) C337_=_C1024( C337 C1024 ) C337_=_C1025( C337 C1025 ) C337_=_C1026( C337 C1026 ) \nC337_=_C1027( C337 C1027 ) C337_=_C1028( C337 C1028 ) C337_=_C1029( C337 C1029 ) C337_=_C1030( C337 C1030 ) C337_=_C1031( C337 C1031 ) C337_=_C1032( C337 C1032 ) \nC337_=_C1033( C337 C1033 ) C337_=_C1034( C337 C1034 ) C338_=_C387( C338 C387 ) C338_=_C435( C338 C435 ) C338_=_C481( C338 C481 ) C338_=_C527( C338 C527 ) \nC338_=_C572( C338 C572 ) C338_=_C616( C338 C616 ) C338_=_C659( C338 C659 ) C338_=_C701( C338 C701 ) C338_=_C742( C338 C742 ) C338_=_C782( C338 C782 ) \nC338_=_C821( C338 C821 ) C338_=_C859( C338 C859 ) C338_=_C896( C338 C896 ) C338_=_C932( C338 C932 ) C338_=_C967( C338 C967 ) C338_=_C1001( C338 C1001 ) \nC338_=_C1035( C338 C1035 ) C338_=_C1036( C338 C1036 ) C338_=_C1037( C338 C1037 ) C338_=_C1038( C338 C1038 ) C338_=_C1039( C338 C1039 ) C338_=_C1040( C338 C1040 ) \nC338_=_C1041( C338 C1041 ) C338_=_C1042( C338 C1042 ) C338_=_C1043( C338 C1043 ) C338_=_C1044( C338 C1044 ) C338_=_C1045( C338 C1045 ) C338_=_C1046( C338 C1046 ) \nC338_=_C1047( C338 C1047 ) C338_=_C1048( C338 C1048 ) C338_=_C1050( C338 C1050 ) C338_=_C1051( C338 C1051 ) C338_=_C1052( C338 C1052 ) C338_=_C1053( C338 C1053 ) \nC338_=_C1054( C338 C1054 ) C338_=_C1055( C338 C1055 ) C338_=_C1056( C338 C1056 ) C338_=_C1057( C338 C1057 ) C338_=_C1058( C338 C1058 ) C338_=_C1059( C338 C1059 ) \nC338_=_C1060( C338 C1060 ) C338_=_C1061( C338 C1061 ) C338_=_C1062( C338 C1062 ) C338_=_C1063( C338 C1063 ) C338_=_C1064( C338 C1064 ) C338_=_C1065( C338 C1065 ) \nC338_=_C1066( C338 C1066 ) C338_=_C1067( C338 C1067 ) C386_=_C387( C386 C387 ) C386_=_C433( C386 C433 ) C386_=_C480( C386 C480 ) C386_=_C526( C386 C526 ) \nC386_=_C571( C386 C571 ) C386_=_C615( C386 C615 ) C386_=_C658( C386 C658 ) C386_=_C700( C386 C700 ) C386_=_C741( C386 C741 ) C386_=_C781( C386 C781 ) \nC386_=_C820( C386 C820 ) C386_=_C858( C386 C858 ) C386_=_C895( C386 C895 ) C386_=_C931( C386 C931 ) C386_=_C966( C386 C966 ) C386_=_C1001( C386 C1001 ) \nC386_=_C1002( C386 C1002 ) C386_=_C1003( C386 C1003 ) C386_=_C1004( C386 C1004 ) C386_=_C1005( C386 C1005 ) C386_=_C1006( C386 C1006 ) C386_=_C1007( C386 C1007 ) \nC386_=_C1008( C386 C1008 ) C386_=_C1009( C386 C1009 ) C386_=_C1010( C386 C1010 ) C386_=_C1011( C386 C1011 ) C386_=_C1012(</w:t>
      </w:r>
    </w:p>
    <w:p>
      <w:pPr>
        <w:pStyle w:val="PreformattedText"/>
        <w:bidi w:val="0"/>
        <w:spacing w:before="0" w:after="0"/>
        <w:jc w:val="left"/>
        <w:rPr/>
      </w:pPr>
      <w:r>
        <w:rPr/>
        <w:t xml:space="preserve"> </w:t>
      </w:r>
      <w:r>
        <w:rPr/>
        <w:t>C386 C1012 ) C386_=_C1013( C386 C1013 ) \nC386_=_C1014( C386 C1014 ) C386_=_C1016( C386 C1016 ) C386_=_C1017( C386 C1017 ) C386_=_C1018( C386 C1018 ) C386_=_C1019( C386 C1019 ) C386_=_C1020( C386 C1020 ) \nC386_=_C1021( C386 C1021 ) C386_=_C1022( C386 C1022 ) C386_=_C1023( C386 C1023 ) C386_=_C1024( C386 C1024 ) C386_=_C1025( C386 C1025 ) C386_=_C1026( C386 C1026 ) \nC386_=_C1027( C386 C1027 ) C386_=_C1028( C386 C1028 ) C386_=_C1029( C386 C1029 ) C386_=_C1030( C386 C1030 ) C386_=_C1031( C386 C1031 ) C386_=_C1032( C386 C1032 ) \nC386_=_C1033( C386 C1033 ) C386_=_C1034( C386 C1034 ) C387_=_C435( C387 C435 ) C387_=_C481( C387 C481 ) C387_=_C527( C387 C527 ) C387_=_C572( C387 C572 ) \nC387_=_C616( C387 C616 ) C387_=_C659( C387 C659 ) C387_=_C701( C387 C701 ) C387_=_C742( C387 C742 ) C387_=_C782( C387 C782 ) C387_=_C821( C387 C821 ) \nC387_=_C859( C387 C859 ) C387_=_C896( C387 C896 ) C387_=_C932( C387 C932 ) C387_=_C967( C387 C967 ) C387_=_C1001( C387 C1001 ) C387_=_C1035( C387 C1035 ) \nC387_=_C1036( C387 C1036 ) C387_=_C1037( C387 C1037 ) C387_=_C1038( C387 C1038 ) C387_=_C1039( C387 C1039 ) C387_=_C1040( C387 C1040 ) C387_=_C1041( C387 C1041 ) \nC387_=_C1042( C387 C1042 ) C387_=_C1043( C387 C1043 ) C387_=_C1044( C387 C1044 ) C387_=_C1045( C387 C1045 ) C387_=_C1046( C387 C1046 ) C387_=_C1047( C387 C1047 ) \nC387_=_C1048( C387 C1048 ) C387_=_C1050( C387 C1050 ) C387_=_C1051( C387 C1051 ) C387_=_C1052( C387 C1052 ) C387_=_C1053( C387 C1053 ) C387_=_C1054( C387 C1054 ) \nC387_=_C1055( C387 C1055 ) C387_=_C1056( C387 C1056 ) C387_=_C1057( C387 C1057 ) C387_=_C1058( C387 C1058 ) C387_=_C1059( C387 C1059 ) C387_=_C1060( C387 C1060 ) \nC387_=_C1061( C387 C1061 ) C387_=_C1062( C387 C1062 ) C387_=_C1063( C387 C1063 ) C387_=_C1064( C387 C1064 ) C387_=_C1065( C387 C1065 ) C387_=_C1066( C387 C1066 ) \nC387_=_C1067( C387 C1067 ) C433_=_C435( C433 C435 ) C433_=_C480( C433 C480 ) C433_=_C526( C433 C526 ) C433_=_C571( C433 C571 ) C433_=_C615( C433 C615 ) \nC433_=_C658( C433 C658 ) C433_=_C700( C433 C700 ) C433_=_C741( C433 C741 ) C433_=_C781( C433 C781 ) C433_=_C820( C433 C820 ) C433_=_C858( C433 C858 ) \nC433_=_C895( C433 C895 ) C433_=_C931( C433 C931 ) C433_=_C966( C433 C966 ) C433_=_C1001( C433 C1001 ) C433_=_C1002( C433 C1002 ) C433_=_C1003( C433 C1003 ) \nC433_=_C1004( C433 C1004 ) C433_=_C1005( C433 C1005 ) C433_=_C1006( C433 C1006 ) C433_=_C1007( C433 C1007 ) C433_=_C1008( C433 C1008 ) C433_=_C1009( C433 C1009 ) \nC433_=_C1010( C433 C1010 ) C433_=_C1011( C433 C1011 ) C433_=_C1012( C433 C1012 ) C433_=_C1013( C433 C1013 ) C433_=_C1014( C433 C1014 ) C433_=_C1016( C433 C1016 ) \nC433_=_C1017( C433 C1017 ) C433_=_C1018( C433 C1018 ) C433_=_C1019( C433 C1019 ) C433_=_C1020( C433 C1020 ) C433_=_C1021( C433 C1021 ) C433_=_C1022( C433 C1022 ) \nC433_=_C1023( C433 C1023 ) C433_=_C1024( C433 C1024 ) C433_=_C1025( C433 C1025 ) C433_=_C1026( C433 C1026 ) C433_=_C1027( C433 C1027 ) C433_=_C1028( C433 C1028 ) \nC433_=_C1029( C433 C1029 ) C433_=_C1030( C433 C1030 ) C433_=_C1031( C433 C1031 ) C433_=_C1032( C433 C1032 ) C433_=_C1033( C433 C1033 ) C433_=_C1034( C433 C1034 ) \nC435_=_C481( C435 C481 ) C435_=_C527( C435 C527 ) C435_=_C572( C435 C572 ) C435_=_C616( C435 C616 ) C435_=_C659( C435 C659 ) C435_=_C701( C435 C701 ) \nC435_=_C742( C435 C742 ) C435_=_C782( C435 C782 ) C435_=_C821( C435 C821 ) C435_=_C859( C435 C859 ) C435_=_C896( C435 C896 ) C435_=_C932( C435 C932 ) \nC435_=_C967( C435 C967 ) C435_=_C1001( C435 C1001 ) C435_=_C1035( C435 C1035 ) C435_=_C1036( C435 C1036 ) C435_=_C1037( C435 C1037 ) C435_=_C1038( C435 C1038 ) \nC435_=_C1039( C435 C1039 ) C435_=_C1040( C435 C1040 ) C435_=_C1041( C435 C1041 ) C435_=_C1042( C435 C1042 ) C435_=_C1043( C435 C1043 ) C435_=_C1044( C435 C1044 ) \nC435_=_C1045( C435 C1045 ) C435_=_C1046( C435 C1046 ) C435_=_C1047( C435 C1047 ) C435_=_C1048( C435 C1048 ) C435_=_C1050( C435 C1050 ) C435_=_C1051( C435 C1051 ) \nC435_=_C1052( C435 C1052 ) C435_=_C1053( C435 C1053 ) C435_=_C1054( C435 C1054 ) C435_=_C1055( C435 C1055 ) C435_=_C1056( C435 C1056 ) C435_=_C1057( C435 C1057 ) \nC435_=_C1058( C435 C1058 ) C435_=_C1059( C435 C1059 ) C435_=_C1060( C435 C1060 ) C435_=_C1061( C435 C1061 ) C435_=_C1062( C435 C1062 ) C435_=_C1063( C435 C1063 ) \nC435_=_C1064( C435 C1064 ) C435_=_C1065( C435 C1065 ) C435_=_C1066( C435 C1066 ) C435_=_C1067( C435 C1067 ) C480_=_C481( C480 C481 ) C480_=_C526( C480 C526 ) \nC480_=_C571( C480 C571 ) C480_=_C615( C480 C615 ) C480_=_C658( C480 C658 ) C480_=_C700( C480 C700 ) C480_=_C741( C480 C741 ) C480_=_C781( C480 C781 ) \nC480_=_C820( C480 C820 ) C480_=_C858( C480 C858 ) C480_=_C895( C480 C895 ) C480_=_C931( C480 C931 ) C480_=_C966( C480 C966 ) C480_=_C1001( C480 C1001 ) \nC480_=_C1002( C480 C1002 ) C480_=_C1003( C480 C1003 ) C480_=_C1004( C480 C1004 ) C480_=_C1005( C480 C1005 ) C480_=_C1006( C480 C1006 ) C480_=_C1007( C480 C1007 ) \nC480_=_C1008( C480 C1008 ) C480_=_C1009( C480 C1009 ) C480_=_C1010( C480 C1010 ) C480_=_C1011( C480 C1011 ) C480_=_C1012( C480 C1012 ) C480_=_C1013( C480 C1013 ) \nC480_=_C1014( C480 C1014 ) C480_=_C1016( C480 C1016 ) C480_=_C1017( C480 C1017 ) C480_=_C1018( C480 C1018 ) C480_=_C1019( C480 C1019 ) C480_=_C1020( C480 C1020 ) \nC480_=_C1021( C480 C1021 ) C480_=_C1022( C480 C1022 ) C480_=_C1023( C480 C1023 ) C480_=_C1024( C480 C1024 ) C480_=_C1025( C480 C1025 ) C480_=_C1026( C480 C1026 ) \nC480_=_C1027( C480 C1027 ) C480_=_C1028( C480 C1028 ) C480_=_C1029( C480 C1029 ) C480_=_C1030( C480 C1030 ) C480_=_C1031( C480 C1031 ) C480_=_C1032( C480 C1032 ) \nC480_=_C1033( C480 C1033 ) C480_=_C1034( C480 C1034 ) C481_=_C527( C481 C527 ) C481_=_C572( C481 C572 ) C481_=_C616( C481 C616 ) C481_=_C659( C481 C659 ) \nC481_=_C701( C481 C701 ) C481_=_C742( C481 C742 ) C481_=_C782( C481 C782 ) C481_=_C821( C481 C821 ) C481_=_C859( C481 C859 ) C481_=_C896( C481 C896 ) \nC481_=_C932( C481 C932 ) C481_=_C967( C481 C967 ) C481_=_C1001( C481 C1001 ) C481_=_C1035( C481 C1035 ) C481_=_C1036( C481 C1036 ) C481_=_C1037( C481 C1037 ) \nC481_=_C1038( C481 C1038 ) C481_=_C1039( C481 C1039 ) C481_=_C1040( C481 C1040 ) C481_=_C1041( C481 C1041 ) C481_=_C1042( C481 C1042 ) C481_=_C1043( C481 C1043 ) \nC481_=_C1044( C481 C1044 ) C481_=_C1045( C481 C1045 ) C481_=_C1046( C481 C1046 ) C481_=_C1047( C481 C1047 ) C481_=_C1048( C481 C1048 ) C481_=_C1050( C481 C1050 ) \nC481_=_C1051( C481 C1051 ) C481_=_C1052( C481 C1052 ) C481_=_C1053( C481 C1053 ) C481_=_C1054( C481 C1054 ) C481_=_C1055( C481 C1055 ) C481_=_C1056( C481 C1056 ) \nC481_=_C1057( C481 C1057 ) C481_=_C1058( C481 C1058 ) C481_=_C1059( C481 C1059 ) C481_=_C1060( C481 C1060 ) C481_=_C1061( C481 C1061 ) C481_=_C1062( C481 C1062 ) \nC481_=_C1063( C481 C1063 ) C481_=_C1064( C481 C1064 ) C481_=_C1065( C481 C1065 ) C481_=_C1066( C481 C1066 ) C481_=_C1067( C481 C1067 ) C526_=_C527( C526 C527 ) \nC526_=_C571( C526 C571 ) C526_=_C615( C526 C615 ) C526_=_C658( C526 C658 ) C526_=_C700( C526 C700 ) C526_=_C741( C526 C741 ) C526_=_C781( C526 C781 ) \nC526_=_C820( C526 C820 ) C526_=_C858( C526 C858 ) C526_=_C895( C526 C895 ) C526_=_C931( C526 C931 ) C526_=_C966( C526 C966 ) C526_=_C1001( C526 C1001 ) \nC526_=_C1002( C526 C1002 ) C526_=_C1003( C526 C1003 ) C526_=_C1004( C526 C1004 ) C526_=_C1005( C526 C1005 ) C526_=_C1006( C526 C1006 ) C526_=_C1007( C526 C1007 ) \nC526_=_C1008( C526 C1008 ) C526_=_C1009( C526 C1009 ) C526_=_C1010( C526 C1010 ) C526_=_C1011( C526 C1011 ) C526_=_C1012( C526 C1012 ) C526_=_C1013( C526 C1013 ) \nC526_=_C1014( C526 C1014 ) C526_=_C1016( C526 C1016 ) C526_=_C1017( C526 C1017 ) C526_=_C1018( C526 C1018 ) C526_=_C1019( C526 C1019 ) C526_=_C1020( C526 C1020 ) \nC526_=_C1021( C526 C1021 ) C526_=_C1022( C526 C1022 ) C526_=_C1023( C526 C1023 ) C526_=_C1024( C526 C1024 ) C526_=_C1025( C526 C1025 ) C526_=_C1026( C526 C1026 ) \nC526_=_C1027( C526 C1027 ) C526_=_C1028( C526 C1028 ) C526_=_C1029( C526 C1029 ) C526_=_C1030( C526 C1030 ) C526_=_C1031( C526 C1031 ) C526_=_C1032( C526 C1032 ) \nC526_=_C1033( C526 C1033 ) C526_=_C1034( C526 C1034 ) C527_=_C572( C527 C572 ) C527_=_C616( C527 C616 ) C527_=_C659( C527 C659 ) C527_=_C701( C527 C701 ) \nC527_=_C742( C527 C742 ) C527_=_C782( C527 C782 ) C527_=_C821( C527 C821 ) C527_=_C859( C527 C859 ) C527_=_C896( C527 C896 ) C527_=_C932( C527 C932 ) \nC527_=_C967( C527 C967 ) C527_=_C1001( C527 C1001 ) C527_=_C1035( C527 C1035 ) C527_=_C1036( C527 C1036 ) C527_=_C1037( C527 C1037 ) C527_=_C1038( C527 C1038 ) \nC527_=_C1039( C527 C1039 ) C527_=_C1040( C527 C1040 ) C527_=_C1041( C527 C1041 ) C527_=_C1042( C527 C1042 ) C527_=_C1043( C527 C1043 ) C527_=_C1044( C527 C1044 ) \nC527_=_C1045( C527 C1045 ) C527_=_C1046( C527 C1046 ) C527_=_C1047( C527 C1047 ) C527_=_C1048( C527 C1048 ) C527_=_C1050( C527 C1050 ) C527_=_C1051( C527 C1051 ) \nC527_=_C1052( C527 C1052 ) C527_=_C1053( C527 C1053 ) C527_=_C1054( C527 C1054 ) C527_=_C1055( C527 C1055 ) C527_=_C1056( C527 C1056 ) C527_=_C1057( C527 C1057 ) \nC527_=_C1058( C527 C1058 ) C527_=_C1059( C527 C1059 ) C527_=_C1060( C527 C1060 ) C527_=_C1061( C527 C1061 ) C527_=_C1062( C527 C1062 ) C527_=_C1063( C527 C1063 ) \nC527_=_C1064( C527 C1064 ) C527_=_C1065( C527 C1065 ) C527_=_C1066( C527 C1066 ) C527_=_C1067( C527 C1067 ) C571_=_C572( C571 C572 ) C571_=_C615( C571 C615 ) \nC571_=_C658( C571 C658 ) C571_=_C700( C571 C700 ) C571_=_C741( C571 C741 ) C571_=_C781( C571 C781 ) C571_=_C820( C571 C820 ) C571_=_C858( C571 C858 ) \nC571_=_C895( C571 C895 ) C571_=_C931( C571 C931 ) C571_=_C966( C571 C966 ) C571_=_C1001( C571 C1001 ) C571_=_C1002( C571 C1002 ) C571_=_C1003( C571 C1003 ) \nC571_=_C1004( C571 C1004 ) C571_=_C1005( C571 C1005 ) C571_=_C1006( C571 C1006 ) C571_=_C1007( C571 C1007 ) C571_=_C1008( C571 C1008 ) C571_=_C1009( C571 C1009 ) \nC571_=_C1010( C571 C1010 ) C571_=_C1011( C571 C1011 ) C571_=_C1012( C571 C1012 ) C571_=_C1013( C571 C1013 ) C571_=_C1014( C571 C1014 ) C571_=_C1016( C571 C1016 ) \nC571_=_C1017( C571 C1017 ) C571_=_C1018( C571 C1018 )</w:t>
      </w:r>
    </w:p>
    <w:p>
      <w:pPr>
        <w:pStyle w:val="PreformattedText"/>
        <w:bidi w:val="0"/>
        <w:spacing w:before="0" w:after="0"/>
        <w:jc w:val="left"/>
        <w:rPr/>
      </w:pPr>
      <w:r>
        <w:rPr/>
        <w:t xml:space="preserve"> </w:t>
      </w:r>
      <w:r>
        <w:rPr/>
        <w:t>C571_=_C1019( C571 C1019 ) C571_=_C1020( C571 C1020 ) C571_=_C1021( C571 C1021 ) C571_=_C1022( C571 C1022 ) \nC571_=_C1023( C571 C1023 ) C571_=_C1024( C571 C1024 ) C571_=_C1025( C571 C1025 ) C571_=_C1026( C571 C1026 ) C571_=_C1027( C571 C1027 ) C571_=_C1028( C571 C1028 ) \nC571_=_C1029( C571 C1029 ) C571_=_C1030( C571 C1030 ) C571_=_C1031( C571 C1031 ) C571_=_C1032( C571 C1032 ) C571_=_C1033( C571 C1033 ) C571_=_C1034( C571 C1034 ) \nC572_=_C616( C572 C616 ) C572_=_C659( C572 C659 ) C572_=_C701( C572 C701 ) C572_=_C742( C572 C742 ) C572_=_C782( C572 C782 ) C572_=_C821( C572 C821 ) \nC572_=_C859( C572 C859 ) C572_=_C896( C572 C896 ) C572_=_C932( C572 C932 ) C572_=_C967( C572 C967 ) C572_=_C1001( C572 C1001 ) C572_=_C1035( C572 C1035 ) \nC572_=_C1036( C572 C1036 ) C572_=_C1037( C572 C1037 ) C572_=_C1038( C572 C1038 ) C572_=_C1039( C572 C1039 ) C572_=_C1040( C572 C1040 ) C572_=_C1041( C572 C1041 ) \nC572_=_C1042( C572 C1042 ) C572_=_C1043( C572 C1043 ) C572_=_C1044( C572 C1044 ) C572_=_C1045( C572 C1045 ) C572_=_C1046( C572 C1046 ) C572_=_C1047( C572 C1047 ) \nC572_=_C1048( C572 C1048 ) C572_=_C1050( C572 C1050 ) C572_=_C1051( C572 C1051 ) C572_=_C1052( C572 C1052 ) C572_=_C1053( C572 C1053 ) C572_=_C1054( C572 C1054 ) \nC572_=_C1055( C572 C1055 ) C572_=_C1056( C572 C1056 ) C572_=_C1057( C572 C1057 ) C572_=_C1058( C572 C1058 ) C572_=_C1059( C572 C1059 ) C572_=_C1060( C572 C1060 ) \nC572_=_C1061( C572 C1061 ) C572_=_C1062( C572 C1062 ) C572_=_C1063( C572 C1063 ) C572_=_C1064( C572 C1064 ) C572_=_C1065( C572 C1065 ) C572_=_C1066( C572 C1066 ) \nC572_=_C1067( C572 C1067 ) C615_=_C616( C615 C616 ) C615_=_C658( C615 C658 ) C615_=_C700( C615 C700 ) C615_=_C741( C615 C741 ) C615_=_C781( C615 C781 ) \nC615_=_C820( C615 C820 ) C615_=_C858( C615 C858 ) C615_=_C895( C615 C895 ) C615_=_C931( C615 C931 ) C615_=_C966( C615 C966 ) C615_=_C1001( C615 C1001 ) \nC615_=_C1002( C615 C1002 ) C615_=_C1003( C615 C1003 ) C615_=_C1004( C615 C1004 ) C615_=_C1005( C615 C1005 ) C615_=_C1006( C615 C1006 ) C615_=_C1007( C615 C1007 ) \nC615_=_C1008( C615 C1008 ) C615_=_C1009( C615 C1009 ) C615_=_C1010( C615 C1010 ) C615_=_C1011( C615 C1011 ) C615_=_C1012( C615 C1012 ) C615_=_C1013( C615 C1013 ) \nC615_=_C1014( C615 C1014 ) C615_=_C1016( C615 C1016 ) C615_=_C1017( C615 C1017 ) C615_=_C1018( C615 C1018 ) C615_=_C1019( C615 C1019 ) C615_=_C1020( C615 C1020 ) \nC615_=_C1021( C615 C1021 ) C615_=_C1022( C615 C1022 ) C615_=_C1023( C615 C1023 ) C615_=_C1024( C615 C1024 ) C615_=_C1025( C615 C1025 ) C615_=_C1026( C615 C1026 ) \nC615_=_C1027( C615 C1027 ) C615_=_C1028( C615 C1028 ) C615_=_C1029( C615 C1029 ) C615_=_C1030( C615 C1030 ) C615_=_C1031( C615 C1031 ) C615_=_C1032( C615 C1032 ) \nC615_=_C1033( C615 C1033 ) C615_=_C1034( C615 C1034 ) C616_=_C659( C616 C659 ) C616_=_C701( C616 C701 ) C616_=_C742( C616 C742 ) C616_=_C782( C616 C782 ) \nC616_=_C821( C616 C821 ) C616_=_C859( C616 C859 ) C616_=_C896( C616 C896 ) C616_=_C932( C616 C932 ) C616_=_C967( C616 C967 ) C616_=_C1001( C616 C1001 ) \nC616_=_C1035( C616 C1035 ) C616_=_C1036( C616 C1036 ) C616_=_C1037( C616 C1037 ) C616_=_C1038( C616 C1038 ) C616_=_C1039( C616 C1039 ) C616_=_C1040( C616 C1040 ) \nC616_=_C1041( C616 C1041 ) C616_=_C1042( C616 C1042 ) C616_=_C1043( C616 C1043 ) C616_=_C1044( C616 C1044 ) C616_=_C1045( C616 C1045 ) C616_=_C1046( C616 C1046 ) \nC616_=_C1047( C616 C1047 ) C616_=_C1048( C616 C1048 ) C616_=_C1050( C616 C1050 ) C616_=_C1051( C616 C1051 ) C616_=_C1052( C616 C1052 ) C616_=_C1053( C616 C1053 ) \nC616_=_C1054( C616 C1054 ) C616_=_C1055( C616 C1055 ) C616_=_C1056( C616 C1056 ) C616_=_C1057( C616 C1057 ) C616_=_C1058( C616 C1058 ) C616_=_C1059( C616 C1059 ) \nC616_=_C1060( C616 C1060 ) C616_=_C1061( C616 C1061 ) C616_=_C1062( C616 C1062 ) C616_=_C1063( C616 C1063 ) C616_=_C1064( C616 C1064 ) C616_=_C1065( C616 C1065 ) \nC616_=_C1066( C616 C1066 ) C616_=_C1067( C616 C1067 ) C658_=_C659( C658 C659 ) C658_=_C700( C658 C700 ) C658_=_C741( C658 C741 ) C658_=_C781( C658 C781 ) \nC658_=_C820( C658 C820 ) C658_=_C858( C658 C858 ) C658_=_C895( C658 C895 ) C658_=_C931( C658 C931 ) C658_=_C966( C658 C966 ) C658_=_C1001( C658 C1001 ) \nC658_=_C1002( C658 C1002 ) C658_=_C1003( C658 C1003 ) C658_=_C1004( C658 C1004 ) C658_=_C1005( C658 C1005 ) C658_=_C1006( C658 C1006 ) C658_=_C1007( C658 C1007 ) \nC658_=_C1008( C658 C1008 ) C658_=_C1009( C658 C1009 ) C658_=_C1010( C658 C1010 ) C658_=_C1011( C658 C1011 ) C658_=_C1012( C658 C1012 ) C658_=_C1013( C658 C1013 ) \nC658_=_C1014( C658 C1014 ) C658_=_C1016( C658 C1016 ) C658_=_C1017( C658 C1017 ) C658_=_C1018( C658 C1018 ) C658_=_C1019( C658 C1019 ) C658_=_C1020( C658 C1020 ) \nC658_=_C1021( C658 C1021 ) C658_=_C1022( C658 C1022 ) C658_=_C1023( C658 C1023 ) C658_=_C1024( C658 C1024 ) C658_=_C1025( C658 C1025 ) C658_=_C1026( C658 C1026 ) \nC658_=_C1027( C658 C1027 ) C658_=_C1028( C658 C1028 ) C658_=_C1029( C658 C1029 ) C658_=_C1030( C658 C1030 ) C658_=_C1031( C658 C1031 ) C658_=_C1032( C658 C1032 ) \nC658_=_C1033( C658 C1033 ) C658_=_C1034( C658 C1034 ) C659_=_C701( C659 C701 ) C659_=_C742( C659 C742 ) C659_=_C782( C659 C782 ) C659_=_C821( C659 C821 ) \nC659_=_C859( C659 C859 ) C659_=_C896( C659 C896 ) C659_=_C932( C659 C932 ) C659_=_C967( C659 C967 ) C659_=_C1001( C659 C1001 ) C659_=_C1035( C659 C1035 ) \nC659_=_C1036( C659 C1036 ) C659_=_C1037( C659 C1037 ) C659_=_C1038( C659 C1038 ) C659_=_C1039( C659 C1039 ) C659_=_C1040( C659 C1040 ) C659_=_C1041( C659 C1041 ) \nC659_=_C1042( C659 C1042 ) C659_=_C1043( C659 C1043 ) C659_=_C1044( C659 C1044 ) C659_=_C1045( C659 C1045 ) C659_=_C1046( C659 C1046 ) C659_=_C1047( C659 C1047 ) \nC659_=_C1048( C659 C1048 ) C659_=_C1050( C659 C1050 ) C659_=_C1051( C659 C1051 ) C659_=_C1052( C659 C1052 ) C659_=_C1053( C659 C1053 ) C659_=_C1054( C659 C1054 ) \nC659_=_C1055( C659 C1055 ) C659_=_C1056( C659 C1056 ) C659_=_C1057( C659 C1057 ) C659_=_C1058( C659 C1058 ) C659_=_C1059( C659 C1059 ) C659_=_C1060( C659 C1060 ) \nC659_=_C1061( C659 C1061 ) C659_=_C1062( C659 C1062 ) C659_=_C1063( C659 C1063 ) C659_=_C1064( C659 C1064 ) C659_=_C1065( C659 C1065 ) C659_=_C1066( C659 C1066 ) \nC659_=_C1067( C659 C1067 ) C700_=_C701( C700 C701 ) C700_=_C741( C700 C741 ) C700_=_C781( C700 C781 ) C700_=_C820( C700 C820 ) C700_=_C858( C700 C858 ) \nC700_=_C895( C700 C895 ) C700_=_C931( C700 C931 ) C700_=_C966( C700 C966 ) C700_=_C1001( C700 C1001 ) C700_=_C1002( C700 C1002 ) C700_=_C1003( C700 C1003 ) \nC700_=_C1004( C700 C1004 ) C700_=_C1005( C700 C1005 ) C700_=_C1006( C700 C1006 ) C700_=_C1007( C700 C1007 ) C700_=_C1008( C700 C1008 ) C700_=_C1009( C700 C1009 ) \nC700_=_C1010( C700 C1010 ) C700_=_C1011( C700 C1011 ) C700_=_C1012( C700 C1012 ) C700_=_C1013( C700 C1013 ) C700_=_C1014( C700 C1014 ) C700_=_C1016( C700 C1016 ) \nC700_=_C1017( C700 C1017 ) C700_=_C1018( C700 C1018 ) C700_=_C1019( C700 C1019 ) C700_=_C1020( C700 C1020 ) C700_=_C1021( C700 C1021 ) C700_=_C1022( C700 C1022 ) \nC700_=_C1023( C700 C1023 ) C700_=_C1024( C700 C1024 ) C700_=_C1025( C700 C1025 ) C700_=_C1026( C700 C1026 ) C700_=_C1027( C700 C1027 ) C700_=_C1028( C700 C1028 ) \nC700_=_C1029( C700 C1029 ) C700_=_C1030( C700 C1030 ) C700_=_C1031( C700 C1031 ) C700_=_C1032( C700 C1032 ) C700_=_C1033( C700 C1033 ) C700_=_C1034( C700 C1034 ) \nC701_=_C742( C701 C742 ) C701_=_C782( C701 C782 ) C701_=_C821( C701 C821 ) C701_=_C859( C701 C859 ) C701_=_C896( C701 C896 ) C701_=_C932( C701 C932 ) \nC701_=_C967( C701 C967 ) C701_=_C1001( C701 C1001 ) C701_=_C1035( C701 C1035 ) C701_=_C1036( C701 C1036 ) C701_=_C1037( C701 C1037 ) C701_=_C1038( C701 C1038 ) \nC701_=_C1039( C701 C1039 ) C701_=_C1040( C701 C1040 ) C701_=_C1041( C701 C1041 ) C701_=_C1042( C701 C1042 ) C701_=_C1043( C701 C1043 ) C701_=_C1044( C701 C1044 ) \nC701_=_C1045( C701 C1045 ) C701_=_C1046( C701 C1046 ) C701_=_C1047( C701 C1047 ) C701_=_C1048( C701 C1048 ) C701_=_C1050( C701 C1050 ) C701_=_C1051( C701 C1051 ) \nC701_=_C1052( C701 C1052 ) C701_=_C1053( C701 C1053 ) C701_=_C1054( C701 C1054 ) C701_=_C1055( C701 C1055 ) C701_=_C1056( C701 C1056 ) C701_=_C1057( C701 C1057 ) \nC701_=_C1058( C701 C1058 ) C701_=_C1059( C701 C1059 ) C701_=_C1060( C701 C1060 ) C701_=_C1061( C701 C1061 ) C701_=_C1062( C701 C1062 ) C701_=_C1063( C701 C1063 ) \nC701_=_C1064( C701 C1064 ) C701_=_C1065( C701 C1065 ) C701_=_C1066( C701 C1066 ) C701_=_C1067( C701 C1067 ) C741_=_C742( C741 C742 ) C741_=_C781( C741 C781 ) \nC741_=_C820( C741 C820 ) C741_=_C858( C741 C858 ) C741_=_C895( C741 C895 ) C741_=_C931( C741 C931 ) C741_=_C966( C741 C966 ) C741_=_C1001( C741 C1001 ) \nC741_=_C1002( C741 C1002 ) C741_=_C1003( C741 C1003 ) C741_=_C1004( C741 C1004 ) C741_=_C1005( C741 C1005 ) C741_=_C1006( C741 C1006 ) C741_=_C1007( C741 C1007 ) \nC741_=_C1008( C741 C1008 ) C741_=_C1009( C741 C1009 ) C741_=_C1010( C741 C1010 ) C741_=_C1011( C741 C1011 ) C741_=_C1012( C741 C1012 ) C741_=_C1013( C741 C1013 ) \nC741_=_C1014( C741 C1014 ) C741_=_C1016( C741 C1016 ) C741_=_C1017( C741 C1017 ) C741_=_C1018( C741 C1018 ) C741_=_C1019( C741 C1019 ) C741_=_C1020( C741 C1020 ) \nC741_=_C1021( C741 C1021 ) C741_=_C1022( C741 C1022 ) C741_=_C1023( C741 C1023 ) C741_=_C1024( C741 C1024 ) C741_=_C1025( C741 C1025 ) C741_=_C1026( C741 C1026 ) \nC741_=_C1027( C741 C1027 ) C741_=_C1028( C741 C1028 ) C741_=_C1029( C741 C1029 ) C741_=_C1030( C741 C1030 ) C741_=_C1031( C741 C1031 ) C741_=_C1032( C741 C1032 ) \nC741_=_C1033( C741 C1033 ) C741_=_C1034( C741 C1034 ) C742_=_C782( C742 C782 ) C742_=_C821( C742 C821 ) C742_=_C859( C742 C859 ) C742_=_C896( C742 C896 ) \nC742_=_C932( C742 C932 ) C742_=_C967( C742 C967 ) C742_=_C1001( C742 C1001 ) C742_=_C1035( C742 C1035 ) C742_=_C1036( C742 C1036 ) C742_=_C1037( C742 C1037 ) \nC742_=_C1038( C742 C1038 ) C742_=_C1039( C742 C1039 ) C742_=_C1040( C742 C1040 ) C742_=_C1041( C742 C1041 ) C742_=_C1042( C742 C1042 ) C742_=_C1043( C742 C1043 ) \nC742_=_C1044( C742 C1044 ) C742_=_C1045( C742 C1045 ) C742_=_C1046( C742 C1046 ) C742_=_C1047( C742</w:t>
      </w:r>
    </w:p>
    <w:p>
      <w:pPr>
        <w:pStyle w:val="PreformattedText"/>
        <w:bidi w:val="0"/>
        <w:spacing w:before="0" w:after="0"/>
        <w:jc w:val="left"/>
        <w:rPr/>
      </w:pPr>
      <w:r>
        <w:rPr/>
        <w:t xml:space="preserve"> </w:t>
      </w:r>
      <w:r>
        <w:rPr/>
        <w:t>C1047 ) C742_=_C1048( C742 C1048 ) C742_=_C1050( C742 C1050 ) \nC742_=_C1051( C742 C1051 ) C742_=_C1052( C742 C1052 ) C742_=_C1053( C742 C1053 ) C742_=_C1054( C742 C1054 ) C742_=_C1055( C742 C1055 ) C742_=_C1056( C742 C1056 ) \nC742_=_C1057( C742 C1057 ) C742_=_C1058( C742 C1058 ) C742_=_C1059( C742 C1059 ) C742_=_C1060( C742 C1060 ) C742_=_C1061( C742 C1061 ) C742_=_C1062( C742 C1062 ) \nC742_=_C1063( C742 C1063 ) C742_=_C1064( C742 C1064 ) C742_=_C1065( C742 C1065 ) C742_=_C1066( C742 C1066 ) C742_=_C1067( C742 C1067 ) C781_=_C782( C781 C782 ) \nC781_=_C820( C781 C820 ) C781_=_C858( C781 C858 ) C781_=_C895( C781 C895 ) C781_=_C931( C781 C931 ) C781_=_C966( C781 C966 ) C781_=_C1001( C781 C1001 ) \nC781_=_C1002( C781 C1002 ) C781_=_C1003( C781 C1003 ) C781_=_C1004( C781 C1004 ) C781_=_C1005( C781 C1005 ) C781_=_C1006( C781 C1006 ) C781_=_C1007( C781 C1007 ) \nC781_=_C1008( C781 C1008 ) C781_=_C1009( C781 C1009 ) C781_=_C1010( C781 C1010 ) C781_=_C1011( C781 C1011 ) C781_=_C1012( C781 C1012 ) C781_=_C1013( C781 C1013 ) \nC781_=_C1014( C781 C1014 ) C781_=_C1016( C781 C1016 ) C781_=_C1017( C781 C1017 ) C781_=_C1018( C781 C1018 ) C781_=_C1019( C781 C1019 ) C781_=_C1020( C781 C1020 ) \nC781_=_C1021( C781 C1021 ) C781_=_C1022( C781 C1022 ) C781_=_C1023( C781 C1023 ) C781_=_C1024( C781 C1024 ) C781_=_C1025( C781 C1025 ) C781_=_C1026( C781 C1026 ) \nC781_=_C1027( C781 C1027 ) C781_=_C1028( C781 C1028 ) C781_=_C1029( C781 C1029 ) C781_=_C1030( C781 C1030 ) C781_=_C1031( C781 C1031 ) C781_=_C1032( C781 C1032 ) \nC781_=_C1033( C781 C1033 ) C781_=_C1034( C781 C1034 ) C782_=_C821( C782 C821 ) C782_=_C859( C782 C859 ) C782_=_C896( C782 C896 ) C782_=_C932( C782 C932 ) \nC782_=_C967( C782 C967 ) C782_=_C1001( C782 C1001 ) C782_=_C1035( C782 C1035 ) C782_=_C1036( C782 C1036 ) C782_=_C1037( C782 C1037 ) C782_=_C1038( C782 C1038 ) \nC782_=_C1039( C782 C1039 ) C782_=_C1040( C782 C1040 ) C782_=_C1041( C782 C1041 ) C782_=_C1042( C782 C1042 ) C782_=_C1043( C782 C1043 ) C782_=_C1044( C782 C1044 ) \nC782_=_C1045( C782 C1045 ) C782_=_C1046( C782 C1046 ) C782_=_C1047( C782 C1047 ) C782_=_C1048( C782 C1048 ) C782_=_C1050( C782 C1050 ) C782_=_C1051( C782 C1051 ) \nC782_=_C1052( C782 C1052 ) C782_=_C1053( C782 C1053 ) C782_=_C1054( C782 C1054 ) C782_=_C1055( C782 C1055 ) C782_=_C1056( C782 C1056 ) C782_=_C1057( C782 C1057 ) \nC782_=_C1058( C782 C1058 ) C782_=_C1059( C782 C1059 ) C782_=_C1060( C782 C1060 ) C782_=_C1061( C782 C1061 ) C782_=_C1062( C782 C1062 ) C782_=_C1063( C782 C1063 ) \nC782_=_C1064( C782 C1064 ) C782_=_C1065( C782 C1065 ) C782_=_C1066( C782 C1066 ) C782_=_C1067( C782 C1067 ) C820_=_C821( C820 C821 ) C820_=_C858( C820 C858 ) \nC820_=_C895( C820 C895 ) C820_=_C931( C820 C931 ) C820_=_C966( C820 C966 ) C820_=_C1001( C820 C1001 ) C820_=_C1002( C820 C1002 ) C820_=_C1003( C820 C1003 ) \nC820_=_C1004( C820 C1004 ) C820_=_C1005( C820 C1005 ) C820_=_C1006( C820 C1006 ) C820_=_C1007( C820 C1007 ) C820_=_C1008( C820 C1008 ) C820_=_C1009( C820 C1009 ) \nC820_=_C1010( C820 C1010 ) C820_=_C1011( C820 C1011 ) C820_=_C1012( C820 C1012 ) C820_=_C1013( C820 C1013 ) C820_=_C1014( C820 C1014 ) C820_=_C1016( C820 C1016 ) \nC820_=_C1017( C820 C1017 ) C820_=_C1018( C820 C1018 ) C820_=_C1019( C820 C1019 ) C820_=_C1020( C820 C1020 ) C820_=_C1021( C820 C1021 ) C820_=_C1022( C820 C1022 ) \nC820_=_C1023( C820 C1023 ) C820_=_C1024( C820 C1024 ) C820_=_C1025( C820 C1025 ) C820_=_C1026( C820 C1026 ) C820_=_C1027( C820 C1027 ) C820_=_C1028( C820 C1028 ) \nC820_=_C1029( C820 C1029 ) C820_=_C1030( C820 C1030 ) C820_=_C1031( C820 C1031 ) C820_=_C1032( C820 C1032 ) C820_=_C1033( C820 C1033 ) C820_=_C1034( C820 C1034 ) \nC821_=_C859( C821 C859 ) C821_=_C896( C821 C896 ) C821_=_C932( C821 C932 ) C821_=_C967( C821 C967 ) C821_=_C1001( C821 C1001 ) C821_=_C1035( C821 C1035 ) \nC821_=_C1036( C821 C1036 ) C821_=_C1037( C821 C1037 ) C821_=_C1038( C821 C1038 ) C821_=_C1039( C821 C1039 ) C821_=_C1040( C821 C1040 ) C821_=_C1041( C821 C1041 ) \nC821_=_C1042( C821 C1042 ) C821_=_C1043( C821 C1043 ) C821_=_C1044( C821 C1044 ) C821_=_C1045( C821 C1045 ) C821_=_C1046( C821 C1046 ) C821_=_C1047( C821 C1047 ) \nC821_=_C1048( C821 C1048 ) C821_=_C1050( C821 C1050 ) C821_=_C1051( C821 C1051 ) C821_=_C1052( C821 C1052 ) C821_=_C1053( C821 C1053 ) C821_=_C1054( C821 C1054 ) \nC821_=_C1055( C821 C1055 ) C821_=_C1056( C821 C1056 ) C821_=_C1057( C821 C1057 ) C821_=_C1058( C821 C1058 ) C821_=_C1059( C821 C1059 ) C821_=_C1060( C821 C1060 ) \nC821_=_C1061( C821 C1061 ) C821_=_C1062( C821 C1062 ) C821_=_C1063( C821 C1063 ) C821_=_C1064( C821 C1064 ) C821_=_C1065( C821 C1065 ) C821_=_C1066( C821 C1066 ) \nC821_=_C1067( C821 C1067 ) C858_=_C859( C858 C859 ) C858_=_C895( C858 C895 ) C858_=_C931( C858 C931 ) C858_=_C966( C858 C966 ) C858_=_C1001( C858 C1001 ) \nC858_=_C1002( C858 C1002 ) C858_=_C1003( C858 C1003 ) C858_=_C1004( C858 C1004 ) C858_=_C1005( C858 C1005 ) C858_=_C1006( C858 C1006 ) C858_=_C1007( C858 C1007 ) \nC858_=_C1008( C858 C1008 ) C858_=_C1009( C858 C1009 ) C858_=_C1010( C858 C1010 ) C858_=_C1011( C858 C1011 ) C858_=_C1012( C858 C1012 ) C858_=_C1013( C858 C1013 ) \nC858_=_C1014( C858 C1014 ) C858_=_C1016( C858 C1016 ) C858_=_C1017( C858 C1017 ) C858_=_C1018( C858 C1018 ) C858_=_C1019( C858 C1019 ) C858_=_C1020( C858 C1020 ) \nC858_=_C1021( C858 C1021 ) C858_=_C1022( C858 C1022 ) C858_=_C1023( C858 C1023 ) C858_=_C1024( C858 C1024 ) C858_=_C1025( C858 C1025 ) C858_=_C1026( C858 C1026 ) \nC858_=_C1027( C858 C1027 ) C858_=_C1028( C858 C1028 ) C858_=_C1029( C858 C1029 ) C858_=_C1030( C858 C1030 ) C858_=_C1031( C858 C1031 ) C858_=_C1032( C858 C1032 ) \nC858_=_C1033( C858 C1033 ) C858_=_C1034( C858 C1034 ) C859_=_C896( C859 C896 ) C859_=_C932( C859 C932 ) C859_=_C967( C859 C967 ) C859_=_C1001( C859 C1001 ) \nC859_=_C1035( C859 C1035 ) C859_=_C1036( C859 C1036 ) C859_=_C1037( C859 C1037 ) C859_=_C1038( C859 C1038 ) C859_=_C1039( C859 C1039 ) C859_=_C1040( C859 C1040 ) \nC859_=_C1041( C859 C1041 ) C859_=_C1042( C859 C1042 ) C859_=_C1043( C859 C1043 ) C859_=_C1044( C859 C1044 ) C859_=_C1045( C859 C1045 ) C859_=_C1046( C859 C1046 ) \nC859_=_C1047( C859 C1047 ) C859_=_C1048( C859 C1048 ) C859_=_C1050( C859 C1050 ) C859_=_C1051( C859 C1051 ) C859_=_C1052( C859 C1052 ) C859_=_C1053( C859 C1053 ) \nC859_=_C1054( C859 C1054 ) C859_=_C1055( C859 C1055 ) C859_=_C1056( C859 C1056 ) C859_=_C1057( C859 C1057 ) C859_=_C1058( C859 C1058 ) C859_=_C1059( C859 C1059 ) \nC859_=_C1060( C859 C1060 ) C859_=_C1061( C859 C1061 ) C859_=_C1062( C859 C1062 ) C859_=_C1063( C859 C1063 ) C859_=_C1064( C859 C1064 ) C859_=_C1065( C859 C1065 ) \nC859_=_C1066( C859 C1066 ) C859_=_C1067( C859 C1067 ) C895_=_C896( C895 C896 ) C895_=_C931( C895 C931 ) C895_=_C966( C895 C966 ) C895_=_C1001( C895 C1001 ) \nC895_=_C1002( C895 C1002 ) C895_=_C1003( C895 C1003 ) C895_=_C1004( C895 C1004 ) C895_=_C1005( C895 C1005 ) C895_=_C1006( C895 C1006 ) C895_=_C1007( C895 C1007 ) \nC895_=_C1008( C895 C1008 ) C895_=_C1009( C895 C1009 ) C895_=_C1010( C895 C1010 ) C895_=_C1011( C895 C1011 ) C895_=_C1012( C895 C1012 ) C895_=_C1013( C895 C1013 ) \nC895_=_C1014( C895 C1014 ) C895_=_C1016( C895 C1016 ) C895_=_C1017( C895 C1017 ) C895_=_C1018( C895 C1018 ) C895_=_C1019( C895 C1019 ) C895_=_C1020( C895 C1020 ) \nC895_=_C1021( C895 C1021 ) C895_=_C1022( C895 C1022 ) C895_=_C1023( C895 C1023 ) C895_=_C1024( C895 C1024 ) C895_=_C1025( C895 C1025 ) C895_=_C1026( C895 C1026 ) \nC895_=_C1027( C895 C1027 ) C895_=_C1028( C895 C1028 ) C895_=_C1029( C895 C1029 ) C895_=_C1030( C895 C1030 ) C895_=_C1031( C895 C1031 ) C895_=_C1032( C895 C1032 ) \nC895_=_C1033( C895 C1033 ) C895_=_C1034( C895 C1034 ) C896_=_C932( C896 C932 ) C896_=_C967( C896 C967 ) C896_=_C1001( C896 C1001 ) C896_=_C1035( C896 C1035 ) \nC896_=_C1036( C896 C1036 ) C896_=_C1037( C896 C1037 ) C896_=_C1038( C896 C1038 ) C896_=_C1039( C896 C1039 ) C896_=_C1040( C896 C1040 ) C896_=_C1041( C896 C1041 ) \nC896_=_C1042( C896 C1042 ) C896_=_C1043( C896 C1043 ) C896_=_C1044( C896 C1044 ) C896_=_C1045( C896 C1045 ) C896_=_C1046( C896 C1046 ) C896_=_C1047( C896 C1047 ) \nC896_=_C1048( C896 C1048 ) C896_=_C1050( C896 C1050 ) C896_=_C1051( C896 C1051 ) C896_=_C1052( C896 C1052 ) C896_=_C1053( C896 C1053 ) C896_=_C1054( C896 C1054 ) \nC896_=_C1055( C896 C1055 ) C896_=_C1056( C896 C1056 ) C896_=_C1057( C896 C1057 ) C896_=_C1058( C896 C1058 ) C896_=_C1059( C896 C1059 ) C896_=_C1060( C896 C1060 ) \nC896_=_C1061( C896 C1061 ) C896_=_C1062( C896 C1062 ) C896_=_C1063( C896 C1063 ) C896_=_C1064( C896 C1064 ) C896_=_C1065( C896 C1065 ) C896_=_C1066( C896 C1066 ) \nC896_=_C1067( C896 C1067 ) C931_=_C932( C931 C932 ) C931_=_C966( C931 C966 ) C931_=_C1001( C931 C1001 ) C931_=_C1002( C931 C1002 ) C931_=_C1003( C931 C1003 ) \nC931_=_C1004( C931 C1004 ) C931_=_C1005( C931 C1005 ) C931_=_C1006( C931 C1006 ) C931_=_C1007( C931 C1007 ) C931_=_C1008( C931 C1008 ) C931_=_C1009( C931 C1009 ) \nC931_=_C1010( C931 C1010 ) C931_=_C1011( C931 C1011 ) C931_=_C1012( C931 C1012 ) C931_=_C1013( C931 C1013 ) C931_=_C1014( C931 C1014 ) C931_=_C1016( C931 C1016 ) \nC931_=_C1017( C931 C1017 ) C931_=_C1018( C931 C1018 ) C931_=_C1019( C931 C1019 ) C931_=_C1020( C931 C1020 ) C931_=_C1021( C931 C1021 ) C931_=_C1022( C931 C1022 ) \nC931_=_C1023( C931 C1023 ) C931_=_C1024( C931 C1024 ) C931_=_C1025( C931 C1025 ) C931_=_C1026( C931 C1026 ) C931_=_C1027( C931 C1027 ) C931_=_C1028( C931 C1028 ) \nC931_=_C1029( C931 C1029 ) C931_=_C1030( C931 C1030 ) C931_=_C1031( C931 C1031 ) C931_=_C1032( C931 C1032 ) C931_=_C1033( C931 C1033 ) C931_=_C1034( C931 C1034 ) \nC932_=_C967( C932 C967 ) C932_=_C1001( C932 C1001 ) C932_=_C1035( C932 C1035 ) C932_=_C1036( C932 C1036 ) C932_=_C1037( C932 C1037 ) C932_=_C1038( C932 C1038 ) \nC932_=_C1039( C932 C1039 ) C932_=_C1040( C932 C1040 ) C932_=_C1041( C932 C1041 ) C932_=_C1042( C932 C1042 ) C932_=_C1043( C932 C1043 ) C932_=_C1044( C932 C1044 ) \nC932_=_C1045( C932 C1045 ) C932_=_C1046( C932 C1046 ) C932_=_C1047(</w:t>
      </w:r>
    </w:p>
    <w:p>
      <w:pPr>
        <w:pStyle w:val="PreformattedText"/>
        <w:bidi w:val="0"/>
        <w:spacing w:before="0" w:after="0"/>
        <w:jc w:val="left"/>
        <w:rPr/>
      </w:pPr>
      <w:r>
        <w:rPr/>
        <w:t xml:space="preserve"> </w:t>
      </w:r>
      <w:r>
        <w:rPr/>
        <w:t>C932 C1047 ) C932_=_C1048( C932 C1048 ) C932_=_C1050( C932 C1050 ) C932_=_C1051( C932 C1051 ) \nC932_=_C1052( C932 C1052 ) C932_=_C1053( C932 C1053 ) C932_=_C1054( C932 C1054 ) C932_=_C1055( C932 C1055 ) C932_=_C1056( C932 C1056 ) C932_=_C1057( C932 C1057 ) \nC932_=_C1058( C932 C1058 ) C932_=_C1059( C932 C1059 ) C932_=_C1060( C932 C1060 ) C932_=_C1061( C932 C1061 ) C932_=_C1062( C932 C1062 ) C932_=_C1063( C932 C1063 ) \nC932_=_C1064( C932 C1064 ) C932_=_C1065( C932 C1065 ) C932_=_C1066( C932 C1066 ) C932_=_C1067( C932 C1067 ) C966_=_C967( C966 C967 ) C966_=_C1001( C966 C1001 ) \nC966_=_C1002( C966 C1002 ) C966_=_C1003( C966 C1003 ) C966_=_C1004( C966 C1004 ) C966_=_C1005( C966 C1005 ) C966_=_C1006( C966 C1006 ) C966_=_C1007( C966 C1007 ) \nC966_=_C1008( C966 C1008 ) C966_=_C1009( C966 C1009 ) C966_=_C1010( C966 C1010 ) C966_=_C1011( C966 C1011 ) C966_=_C1012( C966 C1012 ) C966_=_C1013( C966 C1013 ) \nC966_=_C1014( C966 C1014 ) C966_=_C1016( C966 C1016 ) C966_=_C1017( C966 C1017 ) C966_=_C1018( C966 C1018 ) C966_=_C1019( C966 C1019 ) C966_=_C1020( C966 C1020 ) \nC966_=_C1021( C966 C1021 ) C966_=_C1022( C966 C1022 ) C966_=_C1023( C966 C1023 ) C966_=_C1024( C966 C1024 ) C966_=_C1025( C966 C1025 ) C966_=_C1026( C966 C1026 ) \nC966_=_C1027( C966 C1027 ) C966_=_C1028( C966 C1028 ) C966_=_C1029( C966 C1029 ) C966_=_C1030( C966 C1030 ) C966_=_C1031( C966 C1031 ) C966_=_C1032( C966 C1032 ) \nC966_=_C1033( C966 C1033 ) C966_=_C1034( C966 C1034 ) C967_=_C1001( C967 C1001 ) C967_=_C1035( C967 C1035 ) C967_=_C1036( C967 C1036 ) C967_=_C1037( C967 C1037 ) \nC967_=_C1038( C967 C1038 ) C967_=_C1039( C967 C1039 ) C967_=_C1040( C967 C1040 ) C967_=_C1041( C967 C1041 ) C967_=_C1042( C967 C1042 ) C967_=_C1043( C967 C1043 ) \nC967_=_C1044( C967 C1044 ) C967_=_C1045( C967 C1045 ) C967_=_C1046( C967 C1046 ) C967_=_C1047( C967 C1047 ) C967_=_C1048( C967 C1048 ) C967_=_C1050( C967 C1050 ) \nC967_=_C1051( C967 C1051 ) C967_=_C1052( C967 C1052 ) C967_=_C1053( C967 C1053 ) C967_=_C1054( C967 C1054 ) C967_=_C1055( C967 C1055 ) C967_=_C1056( C967 C1056 ) \nC967_=_C1057( C967 C1057 ) C967_=_C1058( C967 C1058 ) C967_=_C1059( C967 C1059 ) C967_=_C1060( C967 C1060 ) C967_=_C1061( C967 C1061 ) C967_=_C1062( C967 C1062 ) \nC967_=_C1063( C967 C1063 ) C967_=_C1064( C967 C1064 ) C967_=_C1065( C967 C1065 ) C967_=_C1066( C967 C1066 ) C967_=_C1067( C967 C1067 ) C1001_=_C1002( C1001 C1002 ) \nC1001_=_C1003( C1001 C1003 ) C1001_=_C1004( C1001 C1004 ) C1001_=_C1005( C1001 C1005 ) C1001_=_C1006( C1001 C1006 ) C1001_=_C1007( C1001 C1007 ) C1001_=_C1008( C1001 C1008 ) \nC1001_=_C1009( C1001 C1009 ) C1001_=_C1010( C1001 C1010 ) C1001_=_C1011( C1001 C1011 ) C1001_=_C1012( C1001 C1012 ) C1001_=_C1013( C1001 C1013 ) C1001_=_C1014( C1001 C1014 ) \nC1001_=_C1016( C1001 C1016 ) C1001_=_C1017( C1001 C1017 ) C1001_=_C1018( C1001 C1018 ) C1001_=_C1019( C1001 C1019 ) C1001_=_C1020( C1001 C1020 ) C1001_=_C1021( C1001 C1021 ) \nC1001_=_C1022( C1001 C1022 ) C1001_=_C1023( C1001 C1023 ) C1001_=_C1024( C1001 C1024 ) C1001_=_C1025( C1001 C1025 ) C1001_=_C1026( C1001 C1026 ) C1001_=_C1027( C1001 C1027 ) \nC1001_=_C1028( C1001 C1028 ) C1001_=_C1029( C1001 C1029 ) C1001_=_C1030( C1001 C1030 ) C1001_=_C1031( C1001 C1031 ) C1001_=_C1032( C1001 C1032 ) C1001_=_C1033( C1001 C1033 ) \nC1001_=_C1034( C1001 C1034 ) C1001_=_C1035( C1001 C1035 ) C1001_=_C1036( C1001 C1036 ) C1001_=_C1037( C1001 C1037 ) C1001_=_C1038( C1001 C1038 ) C1001_=_C1039( C1001 C1039 ) \nC1001_=_C1040( C1001 C1040 ) C1001_=_C1041( C1001 C1041 ) C1001_=_C1042( C1001 C1042 ) C1001_=_C1043( C1001 C1043 ) C1001_=_C1044( C1001 C1044 ) C1001_=_C1045( C1001 C1045 ) \nC1001_=_C1046( C1001 C1046 ) C1001_=_C1047( C1001 C1047 ) C1001_=_C1048( C1001 C1048 ) C1001_=_C1050( C1001 C1050 ) C1001_=_C1051( C1001 C1051 ) C1001_=_C1052( C1001 C1052 ) \nC1001_=_C1053( C1001 C1053 ) C1001_=_C1054( C1001 C1054 ) C1001_=_C1055( C1001 C1055 ) C1001_=_C1056( C1001 C1056 ) C1001_=_C1057( C1001 C1057 ) C1001_=_C1058( C1001 C1058 ) \nC1001_=_C1059( C1001 C1059 ) C1001_=_C1060( C1001 C1060 ) C1001_=_C1061( C1001 C1061 ) C1001_=_C1062( C1001 C1062 ) C1001_=_C1063( C1001 C1063 ) C1001_=_C1064( C1001 C1064 ) \nC1001_=_C1065( C1001 C1065 ) C1001_=_C1066( C1001 C1066 ) C1001_=_C1067( C1001 C1067 ) C1002_=_C1003( C1002 C1003 ) C1002_=_C1004( C1002 C1004 ) C1002_=_C1005( C1002 C1005 ) \nC1002_=_C1006( C1002 C1006 ) C1002_=_C1007( C1002 C1007 ) C1002_=_C1008( C1002 C1008 ) C1002_=_C1009( C1002 C1009 ) C1002_=_C1010( C1002 C1010 ) C1002_=_C1011( C1002 C1011 ) \nC1002_=_C1012( C1002 C1012 ) C1002_=_C1013( C1002 C1013 ) C1002_=_C1014( C1002 C1014 ) C1002_=_C1016( C1002 C1016 ) C1002_=_C1017( C1002 C1017 ) C1002_=_C1018( C1002 C1018 ) \nC1002_=_C1019( C1002 C1019 ) C1002_=_C1020( C1002 C1020 ) C1002_=_C1021( C1002 C1021 ) C1002_=_C1022( C1002 C1022 ) C1002_=_C1023( C1002 C1023 ) C1002_=_C1024( C1002 C1024 ) \nC1002_=_C1025( C1002 C1025 ) C1002_=_C1026( C1002 C1026 ) C1002_=_C1027( C1002 C1027 ) C1002_=_C1028( C1002 C1028 ) C1002_=_C1029( C1002 C1029 ) C1002_=_C1030( C1002 C1030 ) \nC1002_=_C1031( C1002 C1031 ) C1002_=_C1032( C1002 C1032 ) C1002_=_C1033( C1002 C1033 ) C1002_=_C1034( C1002 C1034 ) C1002_=_C1035( C1002 C1035 ) C1003_=_C1004( C1003 C1004 ) \nC1003_=_C1005( C1003 C1005 ) C1003_=_C1006( C1003 C1006 ) C1003_=_C1007( C1003 C1007 ) C1003_=_C1008( C1003 C1008 ) C1003_=_C1009( C1003 C1009 ) C1003_=_C1010( C1003 C1010 ) \nC1003_=_C1011( C1003 C1011 ) C1003_=_C1012( C1003 C1012 ) C1003_=_C1013( C1003 C1013 ) C1003_=_C1014( C1003 C1014 ) C1003_=_C1016( C1003 C1016 ) C1003_=_C1017( C1003 C1017 ) \nC1003_=_C1018( C1003 C1018 ) C1003_=_C1019( C1003 C1019 ) C1003_=_C1020( C1003 C1020 ) C1003_=_C1021( C1003 C1021 ) C1003_=_C1022( C1003 C1022 ) C1003_=_C1023( C1003 C1023 ) \nC1003_=_C1024( C1003 C1024 ) C1003_=_C1025( C1003 C1025 ) C1003_=_C1026( C1003 C1026 ) C1003_=_C1027( C1003 C1027 ) C1003_=_C1028( C1003 C1028 ) C1003_=_C1029( C1003 C1029 ) \nC1003_=_C1030( C1003 C1030 ) C1003_=_C1031( C1003 C1031 ) C1003_=_C1032( C1003 C1032 ) C1003_=_C1033( C1003 C1033 ) C1003_=_C1034( C1003 C1034 ) C1003_=_C1036( C1003 C1036 ) \nC1004_=_C1005( C1004 C1005 ) C1004_=_C1006( C1004 C1006 ) C1004_=_C1007( C1004 C1007 ) C1004_=_C1008( C1004 C1008 ) C1004_=_C1009( C1004 C1009 ) C1004_=_C1010( C1004 C1010 ) \nC1004_=_C1011( C1004 C1011 ) C1004_=_C1012( C1004 C1012 ) C1004_=_C1013( C1004 C1013 ) C1004_=_C1014( C1004 C1014 ) C1004_=_C1016( C1004 C1016 ) C1004_=_C1017( C1004 C1017 ) \nC1004_=_C1018( C1004 C1018 ) C1004_=_C1019( C1004 C1019 ) C1004_=_C1020( C1004 C1020 ) C1004_=_C1021( C1004 C1021 ) C1004_=_C1022( C1004 C1022 ) C1004_=_C1023( C1004 C1023 ) \nC1004_=_C1024( C1004 C1024 ) C1004_=_C1025( C1004 C1025 ) C1004_=_C1026( C1004 C1026 ) C1004_=_C1027( C1004 C1027 ) C1004_=_C1028( C1004 C1028 ) C1004_=_C1029( C1004 C1029 ) \nC1004_=_C1030( C1004 C1030 ) C1004_=_C1031( C1004 C1031 ) C1004_=_C1032( C1004 C1032 ) C1004_=_C1033( C1004 C1033 ) C1004_=_C1034( C1004 C1034 ) C1004_=_C1037( C1004 C1037 ) \nC1005_=_C1006( C1005 C1006 ) C1005_=_C1007( C1005 C1007 ) C1005_=_C1008( C1005 C1008 ) C1005_=_C1009( C1005 C1009 ) C1005_=_C1010( C1005 C1010 ) C1005_=_C1011( C1005 C1011 ) \nC1005_=_C1012( C1005 C1012 ) C1005_=_C1013( C1005 C1013 ) C1005_=_C1014( C1005 C1014 ) C1005_=_C1016( C1005 C1016 ) C1005_=_C1017( C1005 C1017 ) C1005_=_C1018( C1005 C1018 ) \nC1005_=_C1019( C1005 C1019 ) C1005_=_C1020( C1005 C1020 ) C1005_=_C1021( C1005 C1021 ) C1005_=_C1022( C1005 C1022 ) C1005_=_C1023( C1005 C1023 ) C1005_=_C1024( C1005 C1024 ) \nC1005_=_C1025( C1005 C1025 ) C1005_=_C1026( C1005 C1026 ) C1005_=_C1027( C1005 C1027 ) C1005_=_C1028( C1005 C1028 ) C1005_=_C1029( C1005 C1029 ) C1005_=_C1030( C1005 C1030 ) \nC1005_=_C1031( C1005 C1031 ) C1005_=_C1032( C1005 C1032 ) C1005_=_C1033( C1005 C1033 ) C1005_=_C1034( C1005 C1034 ) C1005_=_C1038( C1005 C1038 ) C1006_=_C1007( C1006 C1007 ) \nC1006_=_C1008( C1006 C1008 ) C1006_=_C1009( C1006 C1009 ) C1006_=_C1010( C1006 C1010 ) C1006_=_C1011( C1006 C1011 ) C1006_=_C1012( C1006 C1012 ) C1006_=_C1013( C1006 C1013 ) \nC1006_=_C1014( C1006 C1014 ) C1006_=_C1016( C1006 C1016 ) C1006_=_C1017( C1006 C1017 ) C1006_=_C1018( C1006 C1018 ) C1006_=_C1019( C1006 C1019 ) C1006_=_C1020( C1006 C1020 ) \nC1006_=_C1021( C1006 C1021 ) C1006_=_C1022( C1006 C1022 ) C1006_=_C1023( C1006 C1023 ) C1006_=_C1024( C1006 C1024 ) C1006_=_C1025( C1006 C1025 ) C1006_=_C1026( C1006 C1026 ) \nC1006_=_C1027( C1006 C1027 ) C1006_=_C1028( C1006 C1028 ) C1006_=_C1029( C1006 C1029 ) C1006_=_C1030( C1006 C1030 ) C1006_=_C1031( C1006 C1031 ) C1006_=_C1032( C1006 C1032 ) \nC1006_=_C1033( C1006 C1033 ) C1006_=_C1034( C1006 C1034 ) C1006_=_C1039( C1006 C1039 ) C1007_=_C1008( C1007 C1008 ) C1007_=_C1009( C1007 C1009 ) C1007_=_C1010( C1007 C1010 ) \nC1007_=_C1011( C1007 C1011 ) C1007_=_C1012( C1007 C1012 ) C1007_=_C1013( C1007 C1013 ) C1007_=_C1014( C1007 C1014 ) C1007_=_C1016( C1007 C1016 ) C1007_=_C1017( C1007 C1017 ) \nC1007_=_C1018( C1007 C1018 ) C1007_=_C1019( C1007 C1019 ) C1007_=_C1020( C1007 C1020 ) C1007_=_C1021( C1007 C1021 ) C1007_=_C1022( C1007 C1022 ) C1007_=_C1023( C1007 C1023 ) \nC1007_=_C1024( C1007 C1024 ) C1007_=_C1025( C1007 C1025 ) C1007_=_C1026( C1007 C1026 ) C1007_=_C1027( C1007 C1027 ) C1007_=_C1028( C1007 C1028 ) C1007_=_C1029( C1007 C1029 ) \nC1007_=_C1030( C1007 C1030 ) C1007_=_C1031( C1007 C1031 ) C1007_=_C1032( C1007 C1032 ) C1007_=_C1033( C1007 C1033 ) C1007_=_C1034( C1007 C1034 ) C1007_=_C1040( C1007 C1040 ) \nC1008_=_C1009( C1008 C1009 ) C1008_=_C1010( C1008 C1010 ) C1008_=_C1011( C1008 C1011 ) C1008_=_C1012( C1008 C1012 ) C1008_=_C1013( C1008 C1013 ) C1008_=_C1014( C1008 C1014 ) \nC1008_=_C1016( C1008 C1016 ) C1008_=_C1017( C1008 C1017 ) C1008_=_C1018( C1008 C1018 ) C1008_=_C1019( C1008 C1019 ) C1008_=_C1020( C1008 C1020 ) C1008_=_C1021( C1008 C1021 ) \nC1008_=_C1022( C1008 C1022 ) C1008_=_C1023( C1008 C1023 ) C1008_=_C1024( C1008 C1024 ) C1008_=_C1025( C1008 C1025 )</w:t>
      </w:r>
    </w:p>
    <w:p>
      <w:pPr>
        <w:pStyle w:val="PreformattedText"/>
        <w:bidi w:val="0"/>
        <w:spacing w:before="0" w:after="0"/>
        <w:jc w:val="left"/>
        <w:rPr/>
      </w:pPr>
      <w:r>
        <w:rPr/>
        <w:t xml:space="preserve"> </w:t>
      </w:r>
      <w:r>
        <w:rPr/>
        <w:t>C1008_=_C1026( C1008 C1026 ) C1008_=_C1027( C1008 C1027 ) \nC1008_=_C1028( C1008 C1028 ) C1008_=_C1029( C1008 C1029 ) C1008_=_C1030( C1008 C1030 ) C1008_=_C1031( C1008 C1031 ) C1008_=_C1032( C1008 C1032 ) C1008_=_C1033( C1008 C1033 ) \nC1008_=_C1034( C1008 C1034 ) C1008_=_C1041( C1008 C1041 ) C1009_=_C1010( C1009 C1010 ) C1009_=_C1011( C1009 C1011 ) C1009_=_C1012( C1009 C1012 ) C1009_=_C1013( C1009 C1013 ) \nC1009_=_C1014( C1009 C1014 ) C1009_=_C1016( C1009 C1016 ) C1009_=_C1017( C1009 C1017 ) C1009_=_C1018( C1009 C1018 ) C1009_=_C1019( C1009 C1019 ) C1009_=_C1020( C1009 C1020 ) \nC1009_=_C1021( C1009 C1021 ) C1009_=_C1022( C1009 C1022 ) C1009_=_C1023( C1009 C1023 ) C1009_=_C1024( C1009 C1024 ) C1009_=_C1025( C1009 C1025 ) C1009_=_C1026( C1009 C1026 ) \nC1009_=_C1027( C1009 C1027 ) C1009_=_C1028( C1009 C1028 ) C1009_=_C1029( C1009 C1029 ) C1009_=_C1030( C1009 C1030 ) C1009_=_C1031( C1009 C1031 ) C1009_=_C1032( C1009 C1032 ) \nC1009_=_C1033( C1009 C1033 ) C1009_=_C1034( C1009 C1034 ) C1009_=_C1042( C1009 C1042 ) C1010_=_C1011( C1010 C1011 ) C1010_=_C1012( C1010 C1012 ) C1010_=_C1013( C1010 C1013 ) \nC1010_=_C1014( C1010 C1014 ) C1010_=_C1016( C1010 C1016 ) C1010_=_C1017( C1010 C1017 ) C1010_=_C1018( C1010 C1018 ) C1010_=_C1019( C1010 C1019 ) C1010_=_C1020( C1010 C1020 ) \nC1010_=_C1021( C1010 C1021 ) C1010_=_C1022( C1010 C1022 ) C1010_=_C1023( C1010 C1023 ) C1010_=_C1024( C1010 C1024 ) C1010_=_C1025( C1010 C1025 ) C1010_=_C1026( C1010 C1026 ) \nC1010_=_C1027( C1010 C1027 ) C1010_=_C1028( C1010 C1028 ) C1010_=_C1029( C1010 C1029 ) C1010_=_C1030( C1010 C1030 ) C1010_=_C1031( C1010 C1031 ) C1010_=_C1032( C1010 C1032 ) \nC1010_=_C1033( C1010 C1033 ) C1010_=_C1034( C1010 C1034 ) C1010_=_C1043( C1010 C1043 ) C1011_=_C1012( C1011 C1012 ) C1011_=_C1013( C1011 C1013 ) C1011_=_C1014( C1011 C1014 ) \nC1011_=_C1016( C1011 C1016 ) C1011_=_C1017( C1011 C1017 ) C1011_=_C1018( C1011 C1018 ) C1011_=_C1019( C1011 C1019 ) C1011_=_C1020( C1011 C1020 ) C1011_=_C1021( C1011 C1021 ) \nC1011_=_C1022( C1011 C1022 ) C1011_=_C1023( C1011 C1023 ) C1011_=_C1024( C1011 C1024 ) C1011_=_C1025( C1011 C1025 ) C1011_=_C1026( C1011 C1026 ) C1011_=_C1027( C1011 C1027 ) \nC1011_=_C1028( C1011 C1028 ) C1011_=_C1029( C1011 C1029 ) C1011_=_C1030( C1011 C1030 ) C1011_=_C1031( C1011 C1031 ) C1011_=_C1032( C1011 C1032 ) C1011_=_C1033( C1011 C1033 ) \nC1011_=_C1034( C1011 C1034 ) C1011_=_C1044( C1011 C1044 ) C1012_=_C1013( C1012 C1013 ) C1012_=_C1014( C1012 C1014 ) C1012_=_C1016( C1012 C1016 ) C1012_=_C1017( C1012 C1017 ) \nC1012_=_C1018( C1012 C1018 ) C1012_=_C1019( C1012 C1019 ) C1012_=_C1020( C1012 C1020 ) C1012_=_C1021( C1012 C1021 ) C1012_=_C1022( C1012 C1022 ) C1012_=_C1023( C1012 C1023 ) \nC1012_=_C1024( C1012 C1024 ) C1012_=_C1025( C1012 C1025 ) C1012_=_C1026( C1012 C1026 ) C1012_=_C1027( C1012 C1027 ) C1012_=_C1028( C1012 C1028 ) C1012_=_C1029( C1012 C1029 ) \nC1012_=_C1030( C1012 C1030 ) C1012_=_C1031( C1012 C1031 ) C1012_=_C1032( C1012 C1032 ) C1012_=_C1033( C1012 C1033 ) C1012_=_C1034( C1012 C1034 ) C1012_=_C1045( C1012 C1045 ) \nC1013_=_C1014( C1013 C1014 ) C1013_=_C1016( C1013 C1016 ) C1013_=_C1017( C1013 C1017 ) C1013_=_C1018( C1013 C1018 ) C1013_=_C1019( C1013 C1019 ) C1013_=_C1020( C1013 C1020 ) \nC1013_=_C1021( C1013 C1021 ) C1013_=_C1022( C1013 C1022 ) C1013_=_C1023( C1013 C1023 ) C1013_=_C1024( C1013 C1024 ) C1013_=_C1025( C1013 C1025 ) C1013_=_C1026( C1013 C1026 ) \nC1013_=_C1027( C1013 C1027 ) C1013_=_C1028( C1013 C1028 ) C1013_=_C1029( C1013 C1029 ) C1013_=_C1030( C1013 C1030 ) C1013_=_C1031( C1013 C1031 ) C1013_=_C1032( C1013 C1032 ) \nC1013_=_C1033( C1013 C1033 ) C1013_=_C1034( C1013 C1034 ) C1013_=_C1046( C1013 C1046 ) C1014_=_C1016( C1014 C1016 ) C1014_=_C1017( C1014 C1017 ) C1014_=_C1018( C1014 C1018 ) \nC1014_=_C1019( C1014 C1019 ) C1014_=_C1020( C1014 C1020 ) C1014_=_C1021( C1014 C1021 ) C1014_=_C1022( C1014 C1022 ) C1014_=_C1023( C1014 C1023 ) C1014_=_C1024( C1014 C1024 ) \nC1014_=_C1025( C1014 C1025 ) C1014_=_C1026( C1014 C1026 ) C1014_=_C1027( C1014 C1027 ) C1014_=_C1028( C1014 C1028 ) C1014_=_C1029( C1014 C1029 ) C1014_=_C1030( C1014 C1030 ) \nC1014_=_C1031( C1014 C1031 ) C1014_=_C1032( C1014 C1032 ) C1014_=_C1033( C1014 C1033 ) C1014_=_C1034( C1014 C1034 ) C1014_=_C1047( C1014 C1047 ) C1016_=_C1017( C1016 C1017 ) \nC1016_=_C1018( C1016 C1018 ) C1016_=_C1019( C1016 C1019 ) C1016_=_C1020( C1016 C1020 ) C1016_=_C1021( C1016 C1021 ) C1016_=_C1022( C1016 C1022 ) C1016_=_C1023( C1016 C1023 ) \nC1016_=_C1024( C1016 C1024 ) C1016_=_C1025( C1016 C1025 ) C1016_=_C1026( C1016 C1026 ) C1016_=_C1027( C1016 C1027 ) C1016_=_C1028( C1016 C1028 ) C1016_=_C1029( C1016 C1029 ) \nC1016_=_C1030( C1016 C1030 ) C1016_=_C1031( C1016 C1031 ) C1016_=_C1032( C1016 C1032 ) C1016_=_C1033( C1016 C1033 ) C1016_=_C1034( C1016 C1034 ) C1016_=_C1048( C1016 C1048 ) \nC1017_=_C1018( C1017 C1018 ) C1017_=_C1019( C1017 C1019 ) C1017_=_C1020( C1017 C1020 ) C1017_=_C1021( C1017 C1021 ) C1017_=_C1022( C1017 C1022 ) C1017_=_C1023( C1017 C1023 ) \nC1017_=_C1024( C1017 C1024 ) C1017_=_C1025( C1017 C1025 ) C1017_=_C1026( C1017 C1026 ) C1017_=_C1027( C1017 C1027 ) C1017_=_C1028( C1017 C1028 ) C1017_=_C1029( C1017 C1029 ) \nC1017_=_C1030( C1017 C1030 ) C1017_=_C1031( C1017 C1031 ) C1017_=_C1032( C1017 C1032 ) C1017_=_C1033( C1017 C1033 ) C1017_=_C1034( C1017 C1034 ) C1017_=_C1050( C1017 C1050 ) \nC1018_=_C1019( C1018 C1019 ) C1018_=_C1020( C1018 C1020 ) C1018_=_C1021( C1018 C1021 ) C1018_=_C1022( C1018 C1022 ) C1018_=_C1023( C1018 C1023 ) C1018_=_C1024( C1018 C1024 ) \nC1018_=_C1025( C1018 C1025 ) C1018_=_C1026( C1018 C1026 ) C1018_=_C1027( C1018 C1027 ) C1018_=_C1028( C1018 C1028 ) C1018_=_C1029( C1018 C1029 ) C1018_=_C1030( C1018 C1030 ) \nC1018_=_C1031( C1018 C1031 ) C1018_=_C1032( C1018 C1032 ) C1018_=_C1033( C1018 C1033 ) C1018_=_C1034( C1018 C1034 ) C1018_=_C1051( C1018 C1051 ) C1019_=_C1020( C1019 C1020 ) \nC1019_=_C1021( C1019 C1021 ) C1019_=_C1022( C1019 C1022 ) C1019_=_C1023( C1019 C1023 ) C1019_=_C1024( C1019 C1024 ) C1019_=_C1025( C1019 C1025 ) C1019_=_C1026( C1019 C1026 ) \nC1019_=_C1027( C1019 C1027 ) C1019_=_C1028( C1019 C1028 ) C1019_=_C1029( C1019 C1029 ) C1019_=_C1030( C1019 C1030 ) C1019_=_C1031( C1019 C1031 ) C1019_=_C1032( C1019 C1032 ) \nC1019_=_C1033( C1019 C1033 ) C1019_=_C1034( C1019 C1034 ) C1019_=_C1052( C1019 C1052 ) C1020_=_C1021( C1020 C1021 ) C1020_=_C1022( C1020 C1022 ) C1020_=_C1023( C1020 C1023 ) \nC1020_=_C1024( C1020 C1024 ) C1020_=_C1025( C1020 C1025 ) C1020_=_C1026( C1020 C1026 ) C1020_=_C1027( C1020 C1027 ) C1020_=_C1028( C1020 C1028 ) C1020_=_C1029( C1020 C1029 ) \nC1020_=_C1030( C1020 C1030 ) C1020_=_C1031( C1020 C1031 ) C1020_=_C1032( C1020 C1032 ) C1020_=_C1033( C1020 C1033 ) C1020_=_C1034( C1020 C1034 ) C1020_=_C1053( C1020 C1053 ) \nC1021_=_C1022( C1021 C1022 ) C1021_=_C1023( C1021 C1023 ) C1021_=_C1024( C1021 C1024 ) C1021_=_C1025( C1021 C1025 ) C1021_=_C1026( C1021 C1026 ) C1021_=_C1027( C1021 C1027 ) \nC1021_=_C1028( C1021 C1028 ) C1021_=_C1029( C1021 C1029 ) C1021_=_C1030( C1021 C1030 ) C1021_=_C1031( C1021 C1031 ) C1021_=_C1032( C1021 C1032 ) C1021_=_C1033( C1021 C1033 ) \nC1021_=_C1034( C1021 C1034 ) C1021_=_C1054( C1021 C1054 ) C1022_=_C1023( C1022 C1023 ) C1022_=_C1024( C1022 C1024 ) C1022_=_C1025( C1022 C1025 ) C1022_=_C1026( C1022 C1026 ) \nC1022_=_C1027( C1022 C1027 ) C1022_=_C1028( C1022 C1028 ) C1022_=_C1029( C1022 C1029 ) C1022_=_C1030( C1022 C1030 ) C1022_=_C1031( C1022 C1031 ) C1022_=_C1032( C1022 C1032 ) \nC1022_=_C1033( C1022 C1033 ) C1022_=_C1034( C1022 C1034 ) C1022_=_C1055( C1022 C1055 ) C1023_=_C1024( C1023 C1024 ) C1023_=_C1025( C1023 C1025 ) C1023_=_C1026( C1023 C1026 ) \nC1023_=_C1027( C1023 C1027 ) C1023_=_C1028( C1023 C1028 ) C1023_=_C1029( C1023 C1029 ) C1023_=_C1030( C1023 C1030 ) C1023_=_C1031( C1023 C1031 ) C1023_=_C1032( C1023 C1032 ) \nC1023_=_C1033( C1023 C1033 ) C1023_=_C1034( C1023 C1034 ) C1023_=_C1056( C1023 C1056 ) C1024_=_C1025( C1024 C1025 ) C1024_=_C1026( C1024 C1026 ) C1024_=_C1027( C1024 C1027 ) \nC1024_=_C1028( C1024 C1028 ) C1024_=_C1029( C1024 C1029 ) C1024_=_C1030( C1024 C1030 ) C1024_=_C1031( C1024 C1031 ) C1024_=_C1032( C1024 C1032 ) C1024_=_C1033( C1024 C1033 ) \nC1024_=_C1034( C1024 C1034 ) C1024_=_C1057( C1024 C1057 ) C1025_=_C1026( C1025 C1026 ) C1025_=_C1027( C1025 C1027 ) C1025_=_C1028( C1025 C1028 ) C1025_=_C1029( C1025 C1029 ) \nC1025_=_C1030( C1025 C1030 ) C1025_=_C1031( C1025 C1031 ) C1025_=_C1032( C1025 C1032 ) C1025_=_C1033( C1025 C1033 ) C1025_=_C1034( C1025 C1034 ) C1025_=_C1058( C1025 C1058 ) \nC1026_=_C1027( C1026 C1027 ) C1026_=_C1028( C1026 C1028 ) C1026_=_C1029( C1026 C1029 ) C1026_=_C1030( C1026 C1030 ) C1026_=_C1031( C1026 C1031 ) C1026_=_C1032( C1026 C1032 ) \nC1026_=_C1033( C1026 C1033 ) C1026_=_C1034( C1026 C1034 ) C1026_=_C1059( C1026 C1059 ) C1027_=_C1028( C1027 C1028 ) C1027_=_C1029( C1027 C1029 ) C1027_=_C1030( C1027 C1030 ) \nC1027_=_C1031( C1027 C1031 ) C1027_=_C1032( C1027 C1032 ) C1027_=_C1033( C1027 C1033 ) C1027_=_C1034( C1027 C1034 ) C1027_=_C1060( C1027 C1060 ) C1028_=_C1029( C1028 C1029 ) \nC1028_=_C1030( C1028 C1030 ) C1028_=_C1031( C1028 C1031 ) C1028_=_C1032( C1028 C1032 ) C1028_=_C1033( C1028 C1033 ) C1028_=_C1034( C1028 C1034 ) C1028_=_C1061( C1028 C1061 ) \nC1029_=_C1030( C1029 C1030 ) C1029_=_C1031( C1029 C1031 ) C1029_=_C1032( C1029 C1032 ) C1029_=_C1033( C1029 C1033 ) C1029_=_C1034( C1029 C1034 ) C1029_=_C1062( C1029 C1062 ) \nC1030_=_C1031( C1030 C1031 ) C1030_=_C1032( C1030 C1032 ) C1030_=_C1033( C1030 C1033 ) C1030_=_C1034( C1030 C1034 ) C1030_=_C1063( C1030 C1063 ) C1031_=_C1032( C1031 C1032 ) \nC1031_=_C1033( C1031 C1033 ) C1031_=_C1034( C1031 C1034 ) C1031_=_C1064( C1031 C1064 ) C1032_=_C1033( C1032 C1033 ) C1032_=_C1034( C1032 C1034 ) C1032_=_C1065( C1032 C1065 ) \nC1033_=_C1034( C1033 C1034 ) C1033_=_C1066( C1033 C1066 ) C1034_=_C1067( C1034 C1067 ) C1035_=_C1036( C1035 C1036 ) C1035_=_C1037( C1035 C1037 ) C1035_=_C1038(</w:t>
      </w:r>
    </w:p>
    <w:p>
      <w:pPr>
        <w:pStyle w:val="PreformattedText"/>
        <w:bidi w:val="0"/>
        <w:spacing w:before="0" w:after="0"/>
        <w:jc w:val="left"/>
        <w:rPr/>
      </w:pPr>
      <w:r>
        <w:rPr/>
        <w:t xml:space="preserve"> </w:t>
      </w:r>
      <w:r>
        <w:rPr/>
        <w:t>C1035 C1038 ) \nC1035_=_C1039( C1035 C1039 ) C1035_=_C1040( C1035 C1040 ) C1035_=_C1041( C1035 C1041 ) C1035_=_C1042( C1035 C1042 ) C1035_=_C1043( C1035 C1043 ) C1035_=_C1044( C1035 C1044 ) \nC1035_=_C1045( C1035 C1045 ) C1035_=_C1046( C1035 C1046 ) C1035_=_C1047( C1035 C1047 ) C1035_=_C1048( C1035 C1048 ) C1035_=_C1050( C1035 C1050 ) C1035_=_C1051( C1035 C1051 ) \nC1035_=_C1052( C1035 C1052 ) C1035_=_C1053( C1035 C1053 ) C1035_=_C1054( C1035 C1054 ) C1035_=_C1055( C1035 C1055 ) C1035_=_C1056( C1035 C1056 ) C1035_=_C1057( C1035 C1057 ) \nC1035_=_C1058( C1035 C1058 ) C1035_=_C1059( C1035 C1059 ) C1035_=_C1060( C1035 C1060 ) C1035_=_C1061( C1035 C1061 ) C1035_=_C1062( C1035 C1062 ) C1035_=_C1063( C1035 C1063 ) \nC1035_=_C1064( C1035 C1064 ) C1035_=_C1065( C1035 C1065 ) C1035_=_C1066( C1035 C1066 ) C1035_=_C1067( C1035 C1067 ) C1036_=_C1037( C1036 C1037 ) C1036_=_C1038( C1036 C1038 ) \nC1036_=_C1039( C1036 C1039 ) C1036_=_C1040( C1036 C1040 ) C1036_=_C1041( C1036 C1041 ) C1036_=_C1042( C1036 C1042 ) C1036_=_C1043( C1036 C1043 ) C1036_=_C1044( C1036 C1044 ) \nC1036_=_C1045( C1036 C1045 ) C1036_=_C1046( C1036 C1046 ) C1036_=_C1047( C1036 C1047 ) C1036_=_C1048( C1036 C1048 ) C1036_=_C1050( C1036 C1050 ) C1036_=_C1051( C1036 C1051 ) \nC1036_=_C1052( C1036 C1052 ) C1036_=_C1053( C1036 C1053 ) C1036_=_C1054( C1036 C1054 ) C1036_=_C1055( C1036 C1055 ) C1036_=_C1056( C1036 C1056 ) C1036_=_C1057( C1036 C1057 ) \nC1036_=_C1058( C1036 C1058 ) C1036_=_C1059( C1036 C1059 ) C1036_=_C1060( C1036 C1060 ) C1036_=_C1061( C1036 C1061 ) C1036_=_C1062( C1036 C1062 ) C1036_=_C1063( C1036 C1063 ) \nC1036_=_C1064( C1036 C1064 ) C1036_=_C1065( C1036 C1065 ) C1036_=_C1066( C1036 C1066 ) C1036_=_C1067( C1036 C1067 ) C1037_=_C1038( C1037 C1038 ) C1037_=_C1039( C1037 C1039 ) \nC1037_=_C1040( C1037 C1040 ) C1037_=_C1041( C1037 C1041 ) C1037_=_C1042( C1037 C1042 ) C1037_=_C1043( C1037 C1043 ) C1037_=_C1044( C1037 C1044 ) C1037_=_C1045( C1037 C1045 ) \nC1037_=_C1046( C1037 C1046 ) C1037_=_C1047( C1037 C1047 ) C1037_=_C1048( C1037 C1048 ) C1037_=_C1050( C1037 C1050 ) C1037_=_C1051( C1037 C1051 ) C1037_=_C1052( C1037 C1052 ) \nC1037_=_C1053( C1037 C1053 ) C1037_=_C1054( C1037 C1054 ) C1037_=_C1055( C1037 C1055 ) C1037_=_C1056( C1037 C1056 ) C1037_=_C1057( C1037 C1057 ) C1037_=_C1058( C1037 C1058 ) \nC1037_=_C1059( C1037 C1059 ) C1037_=_C1060( C1037 C1060 ) C1037_=_C1061( C1037 C1061 ) C1037_=_C1062( C1037 C1062 ) C1037_=_C1063( C1037 C1063 ) C1037_=_C1064( C1037 C1064 ) \nC1037_=_C1065( C1037 C1065 ) C1037_=_C1066( C1037 C1066 ) C1037_=_C1067( C1037 C1067 ) C1038_=_C1039( C1038 C1039 ) C1038_=_C1040( C1038 C1040 ) C1038_=_C1041( C1038 C1041 ) \nC1038_=_C1042( C1038 C1042 ) C1038_=_C1043( C1038 C1043 ) C1038_=_C1044( C1038 C1044 ) C1038_=_C1045( C1038 C1045 ) C1038_=_C1046( C1038 C1046 ) C1038_=_C1047( C1038 C1047 ) \nC1038_=_C1048( C1038 C1048 ) C1038_=_C1050( C1038 C1050 ) C1038_=_C1051( C1038 C1051 ) C1038_=_C1052( C1038 C1052 ) C1038_=_C1053( C1038 C1053 ) C1038_=_C1054( C1038 C1054 ) \nC1038_=_C1055( C1038 C1055 ) C1038_=_C1056( C1038 C1056 ) C1038_=_C1057( C1038 C1057 ) C1038_=_C1058( C1038 C1058 ) C1038_=_C1059( C1038 C1059 ) C1038_=_C1060( C1038 C1060 ) \nC1038_=_C1061( C1038 C1061 ) C1038_=_C1062( C1038 C1062 ) C1038_=_C1063( C1038 C1063 ) C1038_=_C1064( C1038 C1064 ) C1038_=_C1065( C1038 C1065 ) C1038_=_C1066( C1038 C1066 ) \nC1038_=_C1067( C1038 C1067 ) C1039_=_C1040( C1039 C1040 ) C1039_=_C1041( C1039 C1041 ) C1039_=_C1042( C1039 C1042 ) C1039_=_C1043( C1039 C1043 ) C1039_=_C1044( C1039 C1044 ) \nC1039_=_C1045( C1039 C1045 ) C1039_=_C1046( C1039 C1046 ) C1039_=_C1047( C1039 C1047 ) C1039_=_C1048( C1039 C1048 ) C1039_=_C1050( C1039 C1050 ) C1039_=_C1051( C1039 C1051 ) \nC1039_=_C1052( C1039 C1052 ) C1039_=_C1053( C1039 C1053 ) C1039_=_C1054( C1039 C1054 ) C1039_=_C1055( C1039 C1055 ) C1039_=_C1056( C1039 C1056 ) C1039_=_C1057( C1039 C1057 ) \nC1039_=_C1058( C1039 C1058 ) C1039_=_C1059( C1039 C1059 ) C1039_=_C1060( C1039 C1060 ) C1039_=_C1061( C1039 C1061 ) C1039_=_C1062( C1039 C1062 ) C1039_=_C1063( C1039 C1063 ) \nC1039_=_C1064( C1039 C1064 ) C1039_=_C1065( C1039 C1065 ) C1039_=_C1066( C1039 C1066 ) C1039_=_C1067( C1039 C1067 ) C1040_=_C1041( C1040 C1041 ) C1040_=_C1042( C1040 C1042 ) \nC1040_=_C1043( C1040 C1043 ) C1040_=_C1044( C1040 C1044 ) C1040_=_C1045( C1040 C1045 ) C1040_=_C1046( C1040 C1046 ) C1040_=_C1047( C1040 C1047 ) C1040_=_C1048( C1040 C1048 ) \nC1040_=_C1050( C1040 C1050 ) C1040_=_C1051( C1040 C1051 ) C1040_=_C1052( C1040 C1052 ) C1040_=_C1053( C1040 C1053 ) C1040_=_C1054( C1040 C1054 ) C1040_=_C1055( C1040 C1055 ) \nC1040_=_C1056( C1040 C1056 ) C1040_=_C1057( C1040 C1057 ) C1040_=_C1058( C1040 C1058 ) C1040_=_C1059( C1040 C1059 ) C1040_=_C1060( C1040 C1060 ) C1040_=_C1061( C1040 C1061 ) \nC1040_=_C1062( C1040 C1062 ) C1040_=_C1063( C1040 C1063 ) C1040_=_C1064( C1040 C1064 ) C1040_=_C1065( C1040 C1065 ) C1040_=_C1066( C1040 C1066 ) C1040_=_C1067( C1040 C1067 ) \nC1041_=_C1042( C1041 C1042 ) C1041_=_C1043( C1041 C1043 ) C1041_=_C1044( C1041 C1044 ) C1041_=_C1045( C1041 C1045 ) C1041_=_C1046( C1041 C1046 ) C1041_=_C1047( C1041 C1047 ) \nC1041_=_C1048( C1041 C1048 ) C1041_=_C1050( C1041 C1050 ) C1041_=_C1051( C1041 C1051 ) C1041_=_C1052( C1041 C1052 ) C1041_=_C1053( C1041 C1053 ) C1041_=_C1054( C1041 C1054 ) \nC1041_=_C1055( C1041 C1055 ) C1041_=_C1056( C1041 C1056 ) C1041_=_C1057( C1041 C1057 ) C1041_=_C1058( C1041 C1058 ) C1041_=_C1059( C1041 C1059 ) C1041_=_C1060( C1041 C1060 ) \nC1041_=_C1061( C1041 C1061 ) C1041_=_C1062( C1041 C1062 ) C1041_=_C1063( C1041 C1063 ) C1041_=_C1064( C1041 C1064 ) C1041_=_C1065( C1041 C1065 ) C1041_=_C1066( C1041 C1066 ) \nC1041_=_C1067( C1041 C1067 ) C1042_=_C1043( C1042 C1043 ) C1042_=_C1044( C1042 C1044 ) C1042_=_C1045( C1042 C1045 ) C1042_=_C1046( C1042 C1046 ) C1042_=_C1047( C1042 C1047 ) \nC1042_=_C1048( C1042 C1048 ) C1042_=_C1050( C1042 C1050 ) C1042_=_C1051( C1042 C1051 ) C1042_=_C1052( C1042 C1052 ) C1042_=_C1053( C1042 C1053 ) C1042_=_C1054( C1042 C1054 ) \nC1042_=_C1055( C1042 C1055 ) C1042_=_C1056( C1042 C1056 ) C1042_=_C1057( C1042 C1057 ) C1042_=_C1058( C1042 C1058 ) C1042_=_C1059( C1042 C1059 ) C1042_=_C1060( C1042 C1060 ) \nC1042_=_C1061( C1042 C1061 ) C1042_=_C1062( C1042 C1062 ) C1042_=_C1063( C1042 C1063 ) C1042_=_C1064( C1042 C1064 ) C1042_=_C1065( C1042 C1065 ) C1042_=_C1066( C1042 C1066 ) \nC1042_=_C1067( C1042 C1067 ) C1043_=_C1044( C1043 C1044 ) C1043_=_C1045( C1043 C1045 ) C1043_=_C1046( C1043 C1046 ) C1043_=_C1047( C1043 C1047 ) C1043_=_C1048( C1043 C1048 ) \nC1043_=_C1050( C1043 C1050 ) C1043_=_C1051( C1043 C1051 ) C1043_=_C1052( C1043 C1052 ) C1043_=_C1053( C1043 C1053 ) C1043_=_C1054( C1043 C1054 ) C1043_=_C1055( C1043 C1055 ) \nC1043_=_C1056( C1043 C1056 ) C1043_=_C1057( C1043 C1057 ) C1043_=_C1058( C1043 C1058 ) C1043_=_C1059( C1043 C1059 ) C1043_=_C1060( C1043 C1060 ) C1043_=_C1061( C1043 C1061 ) \nC1043_=_C1062( C1043 C1062 ) C1043_=_C1063( C1043 C1063 ) C1043_=_C1064( C1043 C1064 ) C1043_=_C1065( C1043 C1065 ) C1043_=_C1066( C1043 C1066 ) C1043_=_C1067( C1043 C1067 ) \nC1044_=_C1045( C1044 C1045 ) C1044_=_C1046( C1044 C1046 ) C1044_=_C1047( C1044 C1047 ) C1044_=_C1048( C1044 C1048 ) C1044_=_C1050( C1044 C1050 ) C1044_=_C1051( C1044 C1051 ) \nC1044_=_C1052( C1044 C1052 ) C1044_=_C1053( C1044 C1053 ) C1044_=_C1054( C1044 C1054 ) C1044_=_C1055( C1044 C1055 ) C1044_=_C1056( C1044 C1056 ) C1044_=_C1057( C1044 C1057 ) \nC1044_=_C1058( C1044 C1058 ) C1044_=_C1059( C1044 C1059 ) C1044_=_C1060( C1044 C1060 ) C1044_=_C1061( C1044 C1061 ) C1044_=_C1062( C1044 C1062 ) C1044_=_C1063( C1044 C1063 ) \nC1044_=_C1064( C1044 C1064 ) C1044_=_C1065( C1044 C1065 ) C1044_=_C1066( C1044 C1066 ) C1044_=_C1067( C1044 C1067 ) C1045_=_C1046( C1045 C1046 ) C1045_=_C1047( C1045 C1047 ) \nC1045_=_C1048( C1045 C1048 ) C1045_=_C1050( C1045 C1050 ) C1045_=_C1051( C1045 C1051 ) C1045_=_C1052( C1045 C1052 ) C1045_=_C1053( C1045 C1053 ) C1045_=_C1054( C1045 C1054 ) \nC1045_=_C1055( C1045 C1055 ) C1045_=_C1056( C1045 C1056 ) C1045_=_C1057( C1045 C1057 ) C1045_=_C1058( C1045 C1058 ) C1045_=_C1059( C1045 C1059 ) C1045_=_C1060( C1045 C1060 ) \nC1045_=_C1061( C1045 C1061 ) C1045_=_C1062( C1045 C1062 ) C1045_=_C1063( C1045 C1063 ) C1045_=_C1064( C1045 C1064 ) C1045_=_C1065( C1045 C1065 ) C1045_=_C1066( C1045 C1066 ) \nC1045_=_C1067( C1045 C1067 ) C1046_=_C1047( C1046 C1047 ) C1046_=_C1048( C1046 C1048 ) C1046_=_C1050( C1046 C1050 ) C1046_=_C1051( C1046 C1051 ) C1046_=_C1052( C1046 C1052 ) \nC1046_=_C1053( C1046 C1053 ) C1046_=_C1054( C1046 C1054 ) C1046_=_C1055( C1046 C1055 ) C1046_=_C1056( C1046 C1056 ) C1046_=_C1057( C1046 C1057 ) C1046_=_C1058( C1046 C1058 ) \nC1046_=_C1059( C1046 C1059 ) C1046_=_C1060( C1046 C1060 ) C1046_=_C1061( C1046 C1061 ) C1046_=_C1062( C1046 C1062 ) C1046_=_C1063( C1046 C1063 ) C1046_=_C1064( C1046 C1064 ) \nC1046_=_C1065( C1046 C1065 ) C1046_=_C1066( C1046 C1066 ) C1046_=_C1067( C1046 C1067 ) C1047_=_C1048( C1047 C1048 ) C1047_=_C1050( C1047 C1050 ) C1047_=_C1051( C1047 C1051 ) \nC1047_=_C1052( C1047 C1052 ) C1047_=_C1053( C1047 C1053 ) C1047_=_C1054( C1047 C1054 ) C1047_=_C1055( C1047 C1055 ) C1047_=_C1056( C1047 C1056 ) C1047_=_C1057( C1047 C1057 ) \nC1047_=_C1058( C1047 C1058 ) C1047_=_C1059( C1047 C1059 ) C1047_=_C1060( C1047 C1060 ) C1047_=_C1061( C1047 C1061 ) C1047_=_C1062( C1047 C1062 ) C1047_=_C1063( C1047 C1063 ) \nC1047_=_C1064( C1047 C1064 ) C1047_=_C1065( C1047 C1065 ) C1047_=_C1066( C1047 C1066 ) C1047_=_C1067( C1047 C1067 ) C1048_=_C1050( C1048 C1050 ) C1048_=_C1051( C1048 C1051 ) \nC1048_=_C1052( C1048 C1052 ) C1048_=_C1053( C1048 C1053 ) C1048_=_C1054( C1048 C1054 ) C1048_=_C1055( C1048 C1055 ) C1048_=_C1056( C1048 C1056 ) C1048_=_C1057( C1048 C1057 ) \nC1048_=_C1058( C1048 C1058 ) C1048_=_C1059( C1048 C1059 ) C1048_=_C1060( C1048 C1060 ) C1048_=_C1061( C1048 C1061 ) C1048_=_C1062( C1048 C1062 ) C1048_=_C1063( C1048 C1063 ) \nC1048_=_C1064( C1048 C1064 )</w:t>
      </w:r>
    </w:p>
    <w:p>
      <w:pPr>
        <w:pStyle w:val="PreformattedText"/>
        <w:bidi w:val="0"/>
        <w:spacing w:before="0" w:after="0"/>
        <w:jc w:val="left"/>
        <w:rPr/>
      </w:pPr>
      <w:r>
        <w:rPr/>
        <w:t xml:space="preserve"> </w:t>
      </w:r>
      <w:r>
        <w:rPr/>
        <w:t>C1048_=_C1065( C1048 C1065 ) C1048_=_C1066( C1048 C1066 ) C1048_=_C1067( C1048 C1067 ) C1050_=_C1051( C1050 C1051 ) C1050_=_C1052( C1050 C1052 ) \nC1050_=_C1053( C1050 C1053 ) C1050_=_C1054( C1050 C1054 ) C1050_=_C1055( C1050 C1055 ) C1050_=_C1056( C1050 C1056 ) C1050_=_C1057( C1050 C1057 ) C1050_=_C1058( C1050 C1058 ) \nC1050_=_C1059( C1050 C1059 ) C1050_=_C1060( C1050 C1060 ) C1050_=_C1061( C1050 C1061 ) C1050_=_C1062( C1050 C1062 ) C1050_=_C1063( C1050 C1063 ) C1050_=_C1064( C1050 C1064 ) \nC1050_=_C1065( C1050 C1065 ) C1050_=_C1066( C1050 C1066 ) C1050_=_C1067( C1050 C1067 ) C1051_=_C1052( C1051 C1052 ) C1051_=_C1053( C1051 C1053 ) C1051_=_C1054( C1051 C1054 ) \nC1051_=_C1055( C1051 C1055 ) C1051_=_C1056( C1051 C1056 ) C1051_=_C1057( C1051 C1057 ) C1051_=_C1058( C1051 C1058 ) C1051_=_C1059( C1051 C1059 ) C1051_=_C1060( C1051 C1060 ) \nC1051_=_C1061( C1051 C1061 ) C1051_=_C1062( C1051 C1062 ) C1051_=_C1063( C1051 C1063 ) C1051_=_C1064( C1051 C1064 ) C1051_=_C1065( C1051 C1065 ) C1051_=_C1066( C1051 C1066 ) \nC1051_=_C1067( C1051 C1067 ) C1052_=_C1053( C1052 C1053 ) C1052_=_C1054( C1052 C1054 ) C1052_=_C1055( C1052 C1055 ) C1052_=_C1056( C1052 C1056 ) C1052_=_C1057( C1052 C1057 ) \nC1052_=_C1058( C1052 C1058 ) C1052_=_C1059( C1052 C1059 ) C1052_=_C1060( C1052 C1060 ) C1052_=_C1061( C1052 C1061 ) C1052_=_C1062( C1052 C1062 ) C1052_=_C1063( C1052 C1063 ) \nC1052_=_C1064( C1052 C1064 ) C1052_=_C1065( C1052 C1065 ) C1052_=_C1066( C1052 C1066 ) C1052_=_C1067( C1052 C1067 ) C1053_=_C1054( C1053 C1054 ) C1053_=_C1055( C1053 C1055 ) \nC1053_=_C1056( C1053 C1056 ) C1053_=_C1057( C1053 C1057 ) C1053_=_C1058( C1053 C1058 ) C1053_=_C1059( C1053 C1059 ) C1053_=_C1060( C1053 C1060 ) C1053_=_C1061( C1053 C1061 ) \nC1053_=_C1062( C1053 C1062 ) C1053_=_C1063( C1053 C1063 ) C1053_=_C1064( C1053 C1064 ) C1053_=_C1065( C1053 C1065 ) C1053_=_C1066( C1053 C1066 ) C1053_=_C1067( C1053 C1067 ) \nC1054_=_C1055( C1054 C1055 ) C1054_=_C1056( C1054 C1056 ) C1054_=_C1057( C1054 C1057 ) C1054_=_C1058( C1054 C1058 ) C1054_=_C1059( C1054 C1059 ) C1054_=_C1060( C1054 C1060 ) \nC1054_=_C1061( C1054 C1061 ) C1054_=_C1062( C1054 C1062 ) C1054_=_C1063( C1054 C1063 ) C1054_=_C1064( C1054 C1064 ) C1054_=_C1065( C1054 C1065 ) C1054_=_C1066( C1054 C1066 ) \nC1054_=_C1067( C1054 C1067 ) C1055_=_C1056( C1055 C1056 ) C1055_=_C1057( C1055 C1057 ) C1055_=_C1058( C1055 C1058 ) C1055_=_C1059( C1055 C1059 ) C1055_=_C1060( C1055 C1060 ) \nC1055_=_C1061( C1055 C1061 ) C1055_=_C1062( C1055 C1062 ) C1055_=_C1063( C1055 C1063 ) C1055_=_C1064( C1055 C1064 ) C1055_=_C1065( C1055 C1065 ) C1055_=_C1066( C1055 C1066 ) \nC1055_=_C1067( C1055 C1067 ) C1056_=_C1057( C1056 C1057 ) C1056_=_C1058( C1056 C1058 ) C1056_=_C1059( C1056 C1059 ) C1056_=_C1060( C1056 C1060 ) C1056_=_C1061( C1056 C1061 ) \nC1056_=_C1062( C1056 C1062 ) C1056_=_C1063( C1056 C1063 ) C1056_=_C1064( C1056 C1064 ) C1056_=_C1065( C1056 C1065 ) C1056_=_C1066( C1056 C1066 ) C1056_=_C1067( C1056 C1067 ) \nC1057_=_C1058( C1057 C1058 ) C1057_=_C1059( C1057 C1059 ) C1057_=_C1060( C1057 C1060 ) C1057_=_C1061( C1057 C1061 ) C1057_=_C1062( C1057 C1062 ) C1057_=_C1063( C1057 C1063 ) \nC1057_=_C1064( C1057 C1064 ) C1057_=_C1065( C1057 C1065 ) C1057_=_C1066( C1057 C1066 ) C1057_=_C1067( C1057 C1067 ) C1058_=_C1059( C1058 C1059 ) C1058_=_C1060( C1058 C1060 ) \nC1058_=_C1061( C1058 C1061 ) C1058_=_C1062( C1058 C1062 ) C1058_=_C1063( C1058 C1063 ) C1058_=_C1064( C1058 C1064 ) C1058_=_C1065( C1058 C1065 ) C1058_=_C1066( C1058 C1066 ) \nC1058_=_C1067( C1058 C1067 ) C1059_=_C1060( C1059 C1060 ) C1059_=_C1061( C1059 C1061 ) C1059_=_C1062( C1059 C1062 ) C1059_=_C1063( C1059 C1063 ) C1059_=_C1064( C1059 C1064 ) \nC1059_=_C1065( C1059 C1065 ) C1059_=_C1066( C1059 C1066 ) C1059_=_C1067( C1059 C1067 ) C1060_=_C1061( C1060 C1061 ) C1060_=_C1062( C1060 C1062 ) C1060_=_C1063( C1060 C1063 ) \nC1060_=_C1064( C1060 C1064 ) C1060_=_C1065( C1060 C1065 ) C1060_=_C1066( C1060 C1066 ) C1060_=_C1067( C1060 C1067 ) C1061_=_C1062( C1061 C1062 ) C1061_=_C1063( C1061 C1063 ) \nC1061_=_C1064( C1061 C1064 ) C1061_=_C1065( C1061 C1065 ) C1061_=_C1066( C1061 C1066 ) C1061_=_C1067( C1061 C1067 ) C1062_=_C1063( C1062 C1063 ) C1062_=_C1064( C1062 C1064 ) \nC1062_=_C1065( C1062 C1065 ) C1062_=_C1066( C1062 C1066 ) C1062_=_C1067( C1062 C1067 ) C1063_=_C1064( C1063 C1064 ) C1063_=_C1065( C1063 C1065 ) C1063_=_C1066( C1063 C1066 ) \nC1063_=_C1067( C1063 C1067 ) C1064_=_C1065( C1064 C1065 ) C1064_=_C1066( C1064 C1066 ) C1064_=_C1067( C1064 C1067 ) C1065_=_C1066( C1065 C1066 ) C1065_=_C1067( C1065 C1067 ) \nC1066_=_C1067( C1066 C1067 ) "];18-&gt;30[label="108: C22 C23 C77 C78 C131 \nC132 C184 C185 C236 C237 C287 \nC288 C337 C338 C386 C387 C433 \nC435 C480 C481 C526 C527 C571 \nC572 C615 C616 C658 C659 C700 \nC701 C741 C742 C781 C782 C820 \nC821 C858 C859 C895 C896 C931 \nC932 C966 C967 C1002 C1003 C1004 \nC1005 C1006 C1007 C1008 C1009 C1010 \nC1011 C1012 C1013 C1014 C1016 C1017 \nC1018 C1019 C1020 C1021 C1022 C1023 \nC1024 C1025 C1026 C1027 C1028 C1029 \nC1030 C1031 C1032 C1033 C1034 C1035 \nC1036 C1037 C1038 C1039 C1040 C1041 \nC1042 C1043 C1044 C1045 C1046 C1047 \nC1048 C1050 C1051 C1052 C1053 C1054 \nC1055 C1056 C1057 C1058 C1059 C1060 \nC1061 C1062 C1063 C1064 C1065 C1066 \nC1067 \n2916: C22_=_C23 ,C22_=_C77 ,C22_=_C131 ,C22_=_C184 ,C22_=_C236 ,\nC22_=_C287 ,C22_=_C337 ,C22_=_C386 ,C22_=_C433 ,C22_=_C480 ,C22_=_C526 ,\nC22_=_C571 ,C22_=_C615 ,C22_=_C658 ,C22_=_C700 ,C22_=_C741 ,C22_=_C781 ,\nC22_=_C820 ,C22_=_C858 ,C22_=_C895 ,C22_=_C931 ,C22_=_C966 ,C22_=_C1002 ,\nC22_=_C1003 ,C22_=_C1004 ,C22_=_C1005 ,C22_=_C1006 ,C22_=_C1007 ,C22_=_C1008 ,\nC22_=_C1009 ,C22_=_C1010 ,C22_=_C1011 ,C22_=_C1012 ,C22_=_C1013 ,C22_=_C1014 ,\nC22_=_C1016 ,C22_=_C1017 ,C22_=_C1018 ,C22_=_C1019 ,C22_=_C1020 ,C22_=_C1021 ,\nC22_=_C1022 ,C22_=_C1023 ,C22_=_C1024 ,C22_=_C1025 ,C22_=_C1026 ,C22_=_C1027 ,\nC22_=_C1028 ,C22_=_C1029 ,C22_=_C1030 ,C22_=_C1031 ,C22_=_C1032 ,C22_=_C1033 ,\nC22_=_C1034 ,C23_=_C78 ,C23_=_C132 ,C23_=_C185 ,C23_=_C237 ,C23_=_C288 ,\nC23_=_C338 ,C23_=_C387 ,C23_=_C435 ,C23_=_C481 ,C23_=_C527 ,C23_=_C572 ,\nC23_=_C616 ,C23_=_C659 ,C23_=_C701 ,C23_=_C742 ,C23_=_C782 ,C23_=_C821 ,\nC23_=_C859 ,C23_=_C896 ,C23_=_C932 ,C23_=_C967 ,C23_=_C1035 ,C23_=_C1036 ,\nC23_=_C1037 ,C23_=_C1038 ,C23_=_C1039 ,C23_=_C1040 ,C23_=_C1041 ,C23_=_C1042 ,\nC23_=_C1043 ,C23_=_C1044 ,C23_=_C1045 ,C23_=_C1046 ,C23_=_C1047 ,C23_=_C1048 ,\nC23_=_C1050 ,C23_=_C1051 ,C23_=_C1052 ,C23_=_C1053 ,C23_=_C1054 ,C23_=_C1055 ,\nC23_=_C1056 ,C23_=_C1057 ,C23_=_C1058 ,C23_=_C1059 ,C23_=_C1060 ,C23_=_C1061 ,\nC23_=_C1062 ,C23_=_C1063 ,C23_=_C1064 ,C23_=_C1065 ,C23_=_C1066 ,C23_=_C1067 ,\nC77_=_C78 ,C77_=_C131 ,C77_=_C184 ,C77_=_C236 ,C77_=_C287 ,C77_=_C337 ,\nC77_=_C386 ,C77_=_C433 ,C77_=_C480 ,C77_=_C526 ,C77_=_C571 ,C77_=_C615 ,\nC77_=_C658 ,C77_=_C700 ,C77_=_C741 ,C77_=_C781 ,C77_=_C820 ,C77_=_C858 ,\nC77_=_C895 ,C77_=_C931 ,C77_=_C966 ,C77_=_C1002 ,C77_=_C1003 ,C77_=_C1004 ,\nC77_=_C1005 ,C77_=_C1006 ,C77_=_C1007 ,C77_=_C1008 ,C77_=_C1009 ,C77_=_C1010 ,\nC77_=_C1011 ,C77_=_C1012 ,C77_=_C1013 ,C77_=_C1014 ,C77_=_C1016 ,C77_=_C1017 ,\nC77_=_C1018 ,C77_=_C1019 ,C77_=_C1020 ,C77_=_C1021 ,C77_=_C1022 ,C77_=_C1023 ,\nC77_=_C1024 ,C77_=_C1025 ,C77_=_C1026 ,C77_=_C1027 ,C77_=_C1028 ,C77_=_C1029 ,\nC77_=_C1030 ,C77_=_C1031 ,C77_=_C1032 ,C77_=_C1033 ,C77_=_C1034 ,C78_=_C132 ,\nC78_=_C185 ,C78_=_C237 ,C78_=_C288 ,C78_=_C338 ,C78_=_C387 ,C78_=_C435 ,\nC78_=_C481 ,C78_=_C527 ,C78_=_C572 ,C78_=_C616 ,C78_=_C659 ,C78_=_C701 ,\nC78_=_C742 ,C78_=_C782 ,C78_=_C821 ,C78_=_C859 ,C78_=_C896 ,C78_=_C932 ,\nC78_=_C967 ,C78_=_C1035 ,C78_=_C1036 ,C78_=_C1037 ,C78_=_C1038 ,C78_=_C1039 ,\nC78_=_C1040 ,C78_=_C1041 ,C78_=_C1042 ,C78_=_C1043 ,C78_=_C1044 ,C78_=_C1045 ,\nC78_=_C1046 ,C78_=_C1047 ,C78_=_C1048 ,C78_=_C1050 ,C78_=_C1051 ,C78_=_C1052 ,\nC78_=_C1053 ,C78_=_C1054 ,C78_=_C1055 ,C78_=_C1056 ,C78_=_C1057 ,C78_=_C1058 ,\nC78_=_C1059 ,C78_=_C1060 ,C78_=_C1061 ,C78_=_C1062 ,C78_=_C1063 ,C78_=_C1064 ,\nC78_=_C1065 ,C78_=_C1066 ,C78_=_C1067 ,C131_=_C132 ,C131_=_C184 ,C131_=_C236 ,\nC131_=_C287 ,C131_=_C337 ,C131_=_C386 ,C131_=_C433 ,C131_=_C480 ,C131_=_C526 ,\nC131_=_C571 ,C131_=_C615 ,C131_=_C658 ,C131_=_C700 ,C131_=_C741 ,C131_=_C781 ,\nC131_=_C820 ,C131_=_C858 ,C131_=_C895 ,C131_=_C931 ,C131_=_C966 ,C131_=_C1002 ,\nC131_=_C1003 ,C131_=_C1004 ,C131_=_C1005 ,C131_=_C1006 ,C131_=_C1007 ,C131_=_C1008 ,\nC131_=_C1009 ,C131_=_C1010 ,C131_=_C1011 ,C131_=_C1012 ,C131_=_C1013 ,C131_=_C1014 ,\nC131_=_C1016 ,C131_=_C1017 ,C131_=_C1018 ,C131_=_C1019 ,C131_=_C1020 ,C131_=_C1021 ,\nC131_=_C1022 ,C131_=_C1023 ,C131_=_C1024 ,C131_=_C1025 ,C131_=_C1026 ,C131_=_C1027 ,\nC131_=_C1028 ,C131_=_C1029 ,C131_=_C1030 ,C131_=_C1031 ,C131_=_C1032 ,C131_=_C1033 ,\nC131_=_C1034 ,C132_=_C185 ,C132_=_C237 ,C132_=_C288 ,C132_=_C338 ,C132_=_C387 ,\nC132_=_C435 ,C132_=_C481 ,C132_=_C527 ,C132_=_C572 ,C132_=_C616 ,C132_=_C659 ,\nC132_=_C701 ,C132_=_C742 ,C132_=_C782 ,C132_=_C821 ,C132_=_C859 ,C132_=_C896 ,\nC132_=_C932 ,C132_=_C967 ,C132_=_C1035 ,C132_=_C1036 ,C132_=_C1037 ,C132_=_C1038 ,\nC132_=_C1039 ,C132_=_C1040 ,C132_=_C1041 ,C132_=_C1042 ,C132_=_C1043 ,C132_=_C1044 ,\nC132_=_C1045 ,C132_=_C1046 ,C132_=_C1047 ,C132_=_C1048 ,C132_=_C1050 ,C132_=_C1051 ,\nC132_=_C1052 ,C132_=_C1053 ,C132_=_C1054 ,C132_=_C1055 ,C132_=_C1056 ,C132_=_C1057 ,\nC132_=_C1058 ,C132_=_C1059 ,C132_=_C1060 ,C132_=_C1061 ,C132_=_C1062 ,C132_=_C1063 ,\nC132_=_C1064 ,C132_=_C1065 ,C132_=_C1066 ,C132_=_C1067 ,C184_=_C185 ,C184_=_C236 ,\nC184_=_C287 ,C184_=_C337 ,C184_=_C386 ,C184_=_C433 ,C184_=_C480 ,C184_=_C526 ,\nC184_=_C571 ,C184_=_C615 ,C184_=_C658 ,C184_=_C700 ,C184_=_C741 ,C184_=_C781 ,\nC184_=_C820 ,C184_=_C858 ,C184_=_C895 ,C184_=_C931 ,C184_=_C966 ,C184_=_C1002 ,\nC184_=_C1003 ,C184_=_C1004 ,C184_=_C1005 ,C184_=_C1006 ,C184_=_C1007 ,C184_=_C1008 ,\nC184_=_C1009 ,C184_=_C1010 ,C184_=_C1011 ,C184_=_C1012 ,C184_=_C1013 ,C184_=_C1014 ,\nC184_=_C1016 ,C184_=_C1017 ,C184_=_C1018 ,C184_=_C1019</w:t>
      </w:r>
    </w:p>
    <w:p>
      <w:pPr>
        <w:pStyle w:val="PreformattedText"/>
        <w:bidi w:val="0"/>
        <w:spacing w:before="0" w:after="0"/>
        <w:jc w:val="left"/>
        <w:rPr/>
      </w:pPr>
      <w:r>
        <w:rPr/>
        <w:t xml:space="preserve"> </w:t>
      </w:r>
      <w:r>
        <w:rPr/>
        <w:t>,C184_=_C1020 ,C184_=_C1021 ,\nC184_=_C1022 ,C184_=_C1023 ,C184_=_C1024 ,C184_=_C1025 ,C184_=_C1026 ,C184_=_C1027 ,\nC184_=_C1028 ,C184_=_C1029 ,C184_=_C1030 ,C184_=_C1031 ,C184_=_C1032 ,C184_=_C1033 ,\nC184_=_C1034 ,C185_=_C237 ,C185_=_C288 ,C185_=_C338 ,C185_=_C387 ,C185_=_C435 ,\nC185_=_C481 ,C185_=_C527 ,C185_=_C572 ,C185_=_C616 ,C185_=_C659 ,C185_=_C701 ,\nC185_=_C742 ,C185_=_C782 ,C185_=_C821 ,C185_=_C859 ,C185_=_C896 ,C185_=_C932 ,\nC185_=_C967 ,C185_=_C1035 ,C185_=_C1036 ,C185_=_C1037 ,C185_=_C1038 ,C185_=_C1039 ,\nC185_=_C1040 ,C185_=_C1041 ,C185_=_C1042 ,C185_=_C1043 ,C185_=_C1044 ,C185_=_C1045 ,\nC185_=_C1046 ,C185_=_C1047 ,C185_=_C1048 ,C185_=_C1050 ,C185_=_C1051 ,C185_=_C1052 ,\nC185_=_C1053 ,C185_=_C1054 ,C185_=_C1055 ,C185_=_C1056 ,C185_=_C1057 ,C185_=_C1058 ,\nC185_=_C1059 ,C185_=_C1060 ,C185_=_C1061 ,C185_=_C1062 ,C185_=_C1063 ,C185_=_C1064 ,\nC185_=_C1065 ,C185_=_C1066 ,C185_=_C1067 ,C236_=_C237 ,C236_=_C287 ,C236_=_C337 ,\nC236_=_C386 ,C236_=_C433 ,C236_=_C480 ,C236_=_C526 ,C236_=_C571 ,C236_=_C615 ,\nC236_=_C658 ,C236_=_C700 ,C236_=_C741 ,C236_=_C781 ,C236_=_C820 ,C236_=_C858 ,\nC236_=_C895 ,C236_=_C931 ,C236_=_C966 ,C236_=_C1002 ,C236_=_C1003 ,C236_=_C1004 ,\nC236_=_C1005 ,C236_=_C1006 ,C236_=_C1007 ,C236_=_C1008 ,C236_=_C1009 ,C236_=_C1010 ,\nC236_=_C1011 ,C236_=_C1012 ,C236_=_C1013 ,C236_=_C1014 ,C236_=_C1016 ,C236_=_C1017 ,\nC236_=_C1018 ,C236_=_C1019 ,C236_=_C1020 ,C236_=_C1021 ,C236_=_C1022 ,C236_=_C1023 ,\nC236_=_C1024 ,C236_=_C1025 ,C236_=_C1026 ,C236_=_C1027 ,C236_=_C1028 ,C236_=_C1029 ,\nC236_=_C1030 ,C236_=_C1031 ,C236_=_C1032 ,C236_=_C1033 ,C236_=_C1034 ,C237_=_C288 ,\nC237_=_C338 ,C237_=_C387 ,C237_=_C435 ,C237_=_C481 ,C237_=_C527 ,C237_=_C572 ,\nC237_=_C616 ,C237_=_C659 ,C237_=_C701 ,C237_=_C742 ,C237_=_C782 ,C237_=_C821 ,\nC237_=_C859 ,C237_=_C896 ,C237_=_C932 ,C237_=_C967 ,C237_=_C1035 ,C237_=_C1036 ,\nC237_=_C1037 ,C237_=_C1038 ,C237_=_C1039 ,C237_=_C1040 ,C237_=_C1041 ,C237_=_C1042 ,\nC237_=_C1043 ,C237_=_C1044 ,C237_=_C1045 ,C237_=_C1046 ,C237_=_C1047 ,C237_=_C1048 ,\nC237_=_C1050 ,C237_=_C1051 ,C237_=_C1052 ,C237_=_C1053 ,C237_=_C1054 ,C237_=_C1055 ,\nC237_=_C1056 ,C237_=_C1057 ,C237_=_C1058 ,C237_=_C1059 ,C237_=_C1060 ,C237_=_C1061 ,\nC237_=_C1062 ,C237_=_C1063 ,C237_=_C1064 ,C237_=_C1065 ,C237_=_C1066 ,C237_=_C1067 ,\nC287_=_C288 ,C287_=_C337 ,C287_=_C386 ,C287_=_C433 ,C287_=_C480 ,C287_=_C526 ,\nC287_=_C571 ,C287_=_C615 ,C287_=_C658 ,C287_=_C700 ,C287_=_C741 ,C287_=_C781 ,\nC287_=_C820 ,C287_=_C858 ,C287_=_C895 ,C287_=_C931 ,C287_=_C966 ,C287_=_C1002 ,\nC287_=_C1003 ,C287_=_C1004 ,C287_=_C1005 ,C287_=_C1006 ,C287_=_C1007 ,C287_=_C1008 ,\nC287_=_C1009 ,C287_=_C1010 ,C287_=_C1011 ,C287_=_C1012 ,C287_=_C1013 ,C287_=_C1014 ,\nC287_=_C1016 ,C287_=_C1017 ,C287_=_C1018 ,C287_=_C1019 ,C287_=_C1020 ,C287_=_C1021 ,\nC287_=_C1022 ,C287_=_C1023 ,C287_=_C1024 ,C287_=_C1025 ,C287_=_C1026 ,C287_=_C1027 ,\nC287_=_C1028 ,C287_=_C1029 ,C287_=_C1030 ,C287_=_C1031 ,C287_=_C1032 ,C287_=_C1033 ,\nC287_=_C1034 ,C288_=_C338 ,C288_=_C387 ,C288_=_C435 ,C288_=_C481 ,C288_=_C527 ,\nC288_=_C572 ,C288_=_C616 ,C288_=_C659 ,C288_=_C701 ,C288_=_C742 ,C288_=_C782 ,\nC288_=_C821 ,C288_=_C859 ,C288_=_C896 ,C288_=_C932 ,C288_=_C967 ,C288_=_C1035 ,\nC288_=_C1036 ,C288_=_C1037 ,C288_=_C1038 ,C288_=_C1039 ,C288_=_C1040 ,C288_=_C1041 ,\nC288_=_C1042 ,C288_=_C1043 ,C288_=_C1044 ,C288_=_C1045 ,C288_=_C1046 ,C288_=_C1047 ,\nC288_=_C1048 ,C288_=_C1050 ,C288_=_C1051 ,C288_=_C1052 ,C288_=_C1053 ,C288_=_C1054 ,\nC288_=_C1055 ,C288_=_C1056 ,C288_=_C1057 ,C288_=_C1058 ,C288_=_C1059 ,C288_=_C1060 ,\nC288_=_C1061 ,C288_=_C1062 ,C288_=_C1063 ,C288_=_C1064 ,C288_=_C1065 ,C288_=_C1066 ,\nC288_=_C1067 ,C337_=_C338 ,C337_=_C386 ,C337_=_C433 ,C337_=_C480 ,C337_=_C526 ,\nC337_=_C571 ,C337_=_C615 ,C337_=_C658 ,C337_=_C700 ,C337_=_C741 ,C337_=_C781 ,\nC337_=_C820 ,C337_=_C858 ,C337_=_C895 ,C337_=_C931 ,C337_=_C966 ,C337_=_C1002 ,\nC337_=_C1003 ,C337_=_C1004 ,C337_=_C1005 ,C337_=_C1006 ,C337_=_C1007 ,C337_=_C1008 ,\nC337_=_C1009 ,C337_=_C1010 ,C337_=_C1011 ,C337_=_C1012 ,C337_=_C1013 ,C337_=_C1014 ,\nC337_=_C1016 ,C337_=_C1017 ,C337_=_C1018 ,C337_=_C1019 ,C337_=_C1020 ,C337_=_C1021 ,\nC337_=_C1022 ,C337_=_C1023 ,C337_=_C1024 ,C337_=_C1025 ,C337_=_C1026 ,C337_=_C1027 ,\nC337_=_C1028 ,C337_=_C1029 ,C337_=_C1030 ,C337_=_C1031 ,C337_=_C1032 ,C337_=_C1033 ,\nC337_=_C1034 ,C338_=_C387 ,C338_=_C435 ,C338_=_C481 ,C338_=_C527 ,C338_=_C572 ,\nC338_=_C616 ,C338_=_C659 ,C338_=_C701 ,C338_=_C742 ,C338_=_C782 ,C338_=_C821 ,\nC338_=_C859 ,C338_=_C896 ,C338_=_C932 ,C338_=_C967 ,C338_=_C1035 ,C338_=_C1036 ,\nC338_=_C1037 ,C338_=_C1038 ,C338_=_C1039 ,C338_=_C1040 ,C338_=_C1041 ,C338_=_C1042 ,\nC338_=_C1043 ,C338_=_C1044 ,C338_=_C1045 ,C338_=_C1046 ,C338_=_C1047 ,C338_=_C1048 ,\nC338_=_C1050 ,C338_=_C1051 ,C338_=_C1052 ,C338_=_C1053 ,C338_=_C1054 ,C338_=_C1055 ,\nC338_=_C1056 ,C338_=_C1057 ,C338_=_C1058 ,C338_=_C1059 ,C338_=_C1060 ,C338_=_C1061 ,\nC338_=_C1062 ,C338_=_C1063 ,C338_=_C1064 ,C338_=_C1065 ,C338_=_C1066 ,C338_=_C1067 ,\nC386_=_C387 ,C386_=_C433 ,C386_=_C480 ,C386_=_C526 ,C386_=_C571 ,C386_=_C615 ,\nC386_=_C658 ,C386_=_C700 ,C386_=_C741 ,C386_=_C781 ,C386_=_C820 ,C386_=_C858 ,\nC386_=_C895 ,C386_=_C931 ,C386_=_C966 ,C386_=_C1002 ,C386_=_C1003 ,C386_=_C1004 ,\nC386_=_C1005 ,C386_=_C1006 ,C386_=_C1007 ,C386_=_C1008 ,C386_=_C1009 ,C386_=_C1010 ,\nC386_=_C1011 ,C386_=_C1012 ,C386_=_C1013 ,C386_=_C1014 ,C386_=_C1016 ,C386_=_C1017 ,\nC386_=_C1018 ,C386_=_C1019 ,C386_=_C1020 ,C386_=_C1021 ,C386_=_C1022 ,C386_=_C1023 ,\nC386_=_C1024 ,C386_=_C1025 ,C386_=_C1026 ,C386_=_C1027 ,C386_=_C1028 ,C386_=_C1029 ,\nC386_=_C1030 ,C386_=_C1031 ,C386_=_C1032 ,C386_=_C1033 ,C386_=_C1034 ,C387_=_C435 ,\nC387_=_C481 ,C387_=_C527 ,C387_=_C572 ,C387_=_C616 ,C387_=_C659 ,C387_=_C701 ,\nC387_=_C742 ,C387_=_C782 ,C387_=_C821 ,C387_=_C859 ,C387_=_C896 ,C387_=_C932 ,\nC387_=_C967 ,C387_=_C1035 ,C387_=_C1036 ,C387_=_C1037 ,C387_=_C1038 ,C387_=_C1039 ,\nC387_=_C1040 ,C387_=_C1041 ,C387_=_C1042 ,C387_=_C1043 ,C387_=_C1044 ,C387_=_C1045 ,\nC387_=_C1046 ,C387_=_C1047 ,C387_=_C1048 ,C387_=_C1050 ,C387_=_C1051 ,C387_=_C1052 ,\nC387_=_C1053 ,C387_=_C1054 ,C387_=_C1055 ,C387_=_C1056 ,C387_=_C1057 ,C387_=_C1058 ,\nC387_=_C1059 ,C387_=_C1060 ,C387_=_C1061 ,C387_=_C1062 ,C387_=_C1063 ,C387_=_C1064 ,\nC387_=_C1065 ,C387_=_C1066 ,C387_=_C1067 ,C433_=_C435 ,C433_=_C480 ,C433_=_C526 ,\nC433_=_C571 ,C433_=_C615 ,C433_=_C658 ,C433_=_C700 ,C433_=_C741 ,C433_=_C781 ,\nC433_=_C820 ,C433_=_C858 ,C433_=_C895 ,C433_=_C931 ,C433_=_C966 ,C433_=_C1002 ,\nC433_=_C1003 ,C433_=_C1004 ,C433_=_C1005 ,C433_=_C1006 ,C433_=_C1007 ,C433_=_C1008 ,\nC433_=_C1009 ,C433_=_C1010 ,C433_=_C1011 ,C433_=_C1012 ,C433_=_C1013 ,C433_=_C1014 ,\nC433_=_C1016 ,C433_=_C1017 ,C433_=_C1018 ,C433_=_C1019 ,C433_=_C1020 ,C433_=_C1021 ,\nC433_=_C1022 ,C433_=_C1023 ,C433_=_C1024 ,C433_=_C1025 ,C433_=_C1026 ,C433_=_C1027 ,\nC433_=_C1028 ,C433_=_C1029 ,C433_=_C1030 ,C433_=_C1031 ,C433_=_C1032 ,C433_=_C1033 ,\nC433_=_C1034 ,C435_=_C481 ,C435_=_C527 ,C435_=_C572 ,C435_=_C616 ,C435_=_C659 ,\nC435_=_C701 ,C435_=_C742 ,C435_=_C782 ,C435_=_C821 ,C435_=_C859 ,C435_=_C896 ,\nC435_=_C932 ,C435_=_C967 ,C435_=_C1035 ,C435_=_C1036 ,C435_=_C1037 ,C435_=_C1038 ,\nC435_=_C1039 ,C435_=_C1040 ,C435_=_C1041 ,C435_=_C1042 ,C435_=_C1043 ,C435_=_C1044 ,\nC435_=_C1045 ,C435_=_C1046 ,C435_=_C1047 ,C435_=_C1048 ,C435_=_C1050 ,C435_=_C1051 ,\nC435_=_C1052 ,C435_=_C1053 ,C435_=_C1054 ,C435_=_C1055 ,C435_=_C1056 ,C435_=_C1057 ,\nC435_=_C1058 ,C435_=_C1059 ,C435_=_C1060 ,C435_=_C1061 ,C435_=_C1062 ,C435_=_C1063 ,\nC435_=_C1064 ,C435_=_C1065 ,C435_=_C1066 ,C435_=_C1067 ,C480_=_C481 ,C480_=_C526 ,\nC480_=_C571 ,C480_=_C615 ,C480_=_C658 ,C480_=_C700 ,C480_=_C741 ,C480_=_C781 ,\nC480_=_C820 ,C480_=_C858 ,C480_=_C895 ,C480_=_C931 ,C480_=_C966 ,C480_=_C1002 ,\nC480_=_C1003 ,C480_=_C1004 ,C480_=_C1005 ,C480_=_C1006 ,C480_=_C1007 ,C480_=_C1008 ,\nC480_=_C1009 ,C480_=_C1010 ,C480_=_C1011 ,C480_=_C1012 ,C480_=_C1013 ,C480_=_C1014 ,\nC480_=_C1016 ,C480_=_C1017 ,C480_=_C1018 ,C480_=_C1019 ,C480_=_C1020 ,C480_=_C1021 ,\nC480_=_C1022 ,C480_=_C1023 ,C480_=_C1024 ,C480_=_C1025 ,C480_=_C1026 ,C480_=_C1027 ,\nC480_=_C1028 ,C480_=_C1029 ,C480_=_C1030 ,C480_=_C1031 ,C480_=_C1032 ,C480_=_C1033 ,\nC480_=_C1034 ,C481_=_C527 ,C481_=_C572 ,C481_=_C616 ,C481_=_C659 ,C481_=_C701 ,\nC481_=_C742 ,C481_=_C782 ,C481_=_C821 ,C481_=_C859 ,C481_=_C896 ,C481_=_C932 ,\nC481_=_C967 ,C481_=_C1035 ,C481_=_C1036 ,C481_=_C1037 ,C481_=_C1038 ,C481_=_C1039 ,\nC481_=_C1040 ,C481_=_C1041 ,C481_=_C1042 ,C481_=_C1043 ,C481_=_C1044 ,C481_=_C1045 ,\nC481_=_C1046 ,C481_=_C1047 ,C481_=_C1048 ,C481_=_C1050 ,C481_=_C1051 ,C481_=_C1052 ,\nC481_=_C1053 ,C481_=_C1054 ,C481_=_C1055 ,C481_=_C1056 ,C481_=_C1057 ,C481_=_C1058 ,\nC481_=_C1059 ,C481_=_C1060 ,C481_=_C1061 ,C481_=_C1062 ,C481_=_C1063 ,C481_=_C1064 ,\nC481_=_C1065 ,C481_=_C1066 ,C481_=_C1067 ,C526_=_C527 ,C526_=_C571 ,C526_=_C615 ,\nC526_=_C658 ,C526_=_C700 ,C526_=_C741 ,C526_=_C781 ,C526_=_C820 ,C526_=_C858 ,\nC526_=_C895 ,C526_=_C931 ,C526_=_C966 ,C526_=_C1002 ,C526_=_C1003 ,C526_=_C1004 ,\nC526_=_C1005 ,C526_=_C1006 ,C526_=_C1007 ,C526_=_C1008 ,C526_=_C1009 ,C526_=_C1010 ,\nC526_=_C1011 ,C526_=_C1012 ,C526_=_C1013 ,C526_=_C1014 ,C526_=_C1016 ,C526_=_C1017 ,\nC526_=_C1018 ,C526_=_C1019 ,C526_=_C1020 ,C526_=_C1021 ,C526_=_C1022 ,C526_=_C1023 ,\nC526_=_C1024 ,C526_=_C1025 ,C526_=_C1026 ,C526_=_C1027 ,C526_=_C1028 ,C526_=_C1029 ,\nC526_=_C1030 ,C526_=_C1031 ,C526_=_C1032 ,C526_=_C1033 ,C526_=_C1034 ,C527_=_C572 ,\nC527_=_C616 ,C527_=_C659 ,C527_=_C701 ,C527_=_C742 ,C527_=_C782 ,C527_=_C821 ,\nC527_=_C859 ,C527_=_C896 ,C527_=_C932 ,C527_=_C967 ,C527_=_C1035 ,C527_=_C1036 ,\nC527_=_C1037 ,C527_=_C1038 ,C527_=_C1039 ,C527_=_C1040 ,C527_=_C1041 ,C527_=_C1042 ,\nC527_=_C1043 ,C527_=_C1044 ,C527_=_C1045 ,C527_=_C1046 ,C527_=_C1047 ,C527_=_C1048 ,\nC527_=_C1050 ,C527_=_C1051 ,C527_=_C1052 ,C527_=_C1053 ,C527_=_C1054 ,C527_=_C1055 ,\nC527_=_C1056 ,C527_=_C1057 ,C527_=_C1058</w:t>
      </w:r>
    </w:p>
    <w:p>
      <w:pPr>
        <w:pStyle w:val="PreformattedText"/>
        <w:bidi w:val="0"/>
        <w:spacing w:before="0" w:after="0"/>
        <w:jc w:val="left"/>
        <w:rPr/>
      </w:pPr>
      <w:r>
        <w:rPr/>
        <w:t xml:space="preserve"> </w:t>
      </w:r>
      <w:r>
        <w:rPr/>
        <w:t>,C527_=_C1059 ,C527_=_C1060 ,C527_=_C1061 ,\nC527_=_C1062 ,C527_=_C1063 ,C527_=_C1064 ,C527_=_C1065 ,C527_=_C1066 ,C527_=_C1067 ,\nC571_=_C572 ,C571_=_C615 ,C571_=_C658 ,C571_=_C700 ,C571_=_C741 ,C571_=_C781 ,\nC571_=_C820 ,C571_=_C858 ,C571_=_C895 ,C571_=_C931 ,C571_=_C966 ,C571_=_C1002 ,\nC571_=_C1003 ,C571_=_C1004 ,C571_=_C1005 ,C571_=_C1006 ,C571_=_C1007 ,C571_=_C1008 ,\nC571_=_C1009 ,C571_=_C1010 ,C571_=_C1011 ,C571_=_C1012 ,C571_=_C1013 ,C571_=_C1014 ,\nC571_=_C1016 ,C571_=_C1017 ,C571_=_C1018 ,C571_=_C1019 ,C571_=_C1020 ,C571_=_C1021 ,\nC571_=_C1022 ,C571_=_C1023 ,C571_=_C1024 ,C571_=_C1025 ,C571_=_C1026 ,C571_=_C1027 ,\nC571_=_C1028 ,C571_=_C1029 ,C571_=_C1030 ,C571_=_C1031 ,C571_=_C1032 ,C571_=_C1033 ,\nC571_=_C1034 ,C572_=_C616 ,C572_=_C659 ,C572_=_C701 ,C572_=_C742 ,C572_=_C782 ,\nC572_=_C821 ,C572_=_C859 ,C572_=_C896 ,C572_=_C932 ,C572_=_C967 ,C572_=_C1035 ,\nC572_=_C1036 ,C572_=_C1037 ,C572_=_C1038 ,C572_=_C1039 ,C572_=_C1040 ,C572_=_C1041 ,\nC572_=_C1042 ,C572_=_C1043 ,C572_=_C1044 ,C572_=_C1045 ,C572_=_C1046 ,C572_=_C1047 ,\nC572_=_C1048 ,C572_=_C1050 ,C572_=_C1051 ,C572_=_C1052 ,C572_=_C1053 ,C572_=_C1054 ,\nC572_=_C1055 ,C572_=_C1056 ,C572_=_C1057 ,C572_=_C1058 ,C572_=_C1059 ,C572_=_C1060 ,\nC572_=_C1061 ,C572_=_C1062 ,C572_=_C1063 ,C572_=_C1064 ,C572_=_C1065 ,C572_=_C1066 ,\nC572_=_C1067 ,C615_=_C616 ,C615_=_C658 ,C615_=_C700 ,C615_=_C741 ,C615_=_C781 ,\nC615_=_C820 ,C615_=_C858 ,C615_=_C895 ,C615_=_C931 ,C615_=_C966 ,C615_=_C1002 ,\nC615_=_C1003 ,C615_=_C1004 ,C615_=_C1005 ,C615_=_C1006 ,C615_=_C1007 ,C615_=_C1008 ,\nC615_=_C1009 ,C615_=_C1010 ,C615_=_C1011 ,C615_=_C1012 ,C615_=_C1013 ,C615_=_C1014 ,\nC615_=_C1016 ,C615_=_C1017 ,C615_=_C1018 ,C615_=_C1019 ,C615_=_C1020 ,C615_=_C1021 ,\nC615_=_C1022 ,C615_=_C1023 ,C615_=_C1024 ,C615_=_C1025 ,C615_=_C1026 ,C615_=_C1027 ,\nC615_=_C1028 ,C615_=_C1029 ,C615_=_C1030 ,C615_=_C1031 ,C615_=_C1032 ,C615_=_C1033 ,\nC615_=_C1034 ,C616_=_C659 ,C616_=_C701 ,C616_=_C742 ,C616_=_C782 ,C616_=_C821 ,\nC616_=_C859 ,C616_=_C896 ,C616_=_C932 ,C616_=_C967 ,C616_=_C1035 ,C616_=_C1036 ,\nC616_=_C1037 ,C616_=_C1038 ,C616_=_C1039 ,C616_=_C1040 ,C616_=_C1041 ,C616_=_C1042 ,\nC616_=_C1043 ,C616_=_C1044 ,C616_=_C1045 ,C616_=_C1046 ,C616_=_C1047 ,C616_=_C1048 ,\nC616_=_C1050 ,C616_=_C1051 ,C616_=_C1052 ,C616_=_C1053 ,C616_=_C1054 ,C616_=_C1055 ,\nC616_=_C1056 ,C616_=_C1057 ,C616_=_C1058 ,C616_=_C1059 ,C616_=_C1060 ,C616_=_C1061 ,\nC616_=_C1062 ,C616_=_C1063 ,C616_=_C1064 ,C616_=_C1065 ,C616_=_C1066 ,C616_=_C1067 ,\nC658_=_C659 ,C658_=_C700 ,C658_=_C741 ,C658_=_C781 ,C658_=_C820 ,C658_=_C858 ,\nC658_=_C895 ,C658_=_C931 ,C658_=_C966 ,C658_=_C1002 ,C658_=_C1003 ,C658_=_C1004 ,\nC658_=_C1005 ,C658_=_C1006 ,C658_=_C1007 ,C658_=_C1008 ,C658_=_C1009 ,C658_=_C1010 ,\nC658_=_C1011 ,C658_=_C1012 ,C658_=_C1013 ,C658_=_C1014 ,C658_=_C1016 ,C658_=_C1017 ,\nC658_=_C1018 ,C658_=_C1019 ,C658_=_C1020 ,C658_=_C1021 ,C658_=_C1022 ,C658_=_C1023 ,\nC658_=_C1024 ,C658_=_C1025 ,C658_=_C1026 ,C658_=_C1027 ,C658_=_C1028 ,C658_=_C1029 ,\nC658_=_C1030 ,C658_=_C1031 ,C658_=_C1032 ,C658_=_C1033 ,C658_=_C1034 ,C659_=_C701 ,\nC659_=_C742 ,C659_=_C782 ,C659_=_C821 ,C659_=_C859 ,C659_=_C896 ,C659_=_C932 ,\nC659_=_C967 ,C659_=_C1035 ,C659_=_C1036 ,C659_=_C1037 ,C659_=_C1038 ,C659_=_C1039 ,\nC659_=_C1040 ,C659_=_C1041 ,C659_=_C1042 ,C659_=_C1043 ,C659_=_C1044 ,C659_=_C1045 ,\nC659_=_C1046 ,C659_=_C1047 ,C659_=_C1048 ,C659_=_C1050 ,C659_=_C1051 ,C659_=_C1052 ,\nC659_=_C1053 ,C659_=_C1054 ,C659_=_C1055 ,C659_=_C1056 ,C659_=_C1057 ,C659_=_C1058 ,\nC659_=_C1059 ,C659_=_C1060 ,C659_=_C1061 ,C659_=_C1062 ,C659_=_C1063 ,C659_=_C1064 ,\nC659_=_C1065 ,C659_=_C1066 ,C659_=_C1067 ,C700_=_C701 ,C700_=_C741 ,C700_=_C781 ,\nC700_=_C820 ,C700_=_C858 ,C700_=_C895 ,C700_=_C931 ,C700_=_C966 ,C700_=_C1002 ,\nC700_=_C1003 ,C700_=_C1004 ,C700_=_C1005 ,C700_=_C1006 ,C700_=_C1007 ,C700_=_C1008 ,\nC700_=_C1009 ,C700_=_C1010 ,C700_=_C1011 ,C700_=_C1012 ,C700_=_C1013 ,C700_=_C1014 ,\nC700_=_C1016 ,C700_=_C1017 ,C700_=_C1018 ,C700_=_C1019 ,C700_=_C1020 ,C700_=_C1021 ,\nC700_=_C1022 ,C700_=_C1023 ,C700_=_C1024 ,C700_=_C1025 ,C700_=_C1026 ,C700_=_C1027 ,\nC700_=_C1028 ,C700_=_C1029 ,C700_=_C1030 ,C700_=_C1031 ,C700_=_C1032 ,C700_=_C1033 ,\nC700_=_C1034 ,C701_=_C742 ,C701_=_C782 ,C701_=_C821 ,C701_=_C859 ,C701_=_C896 ,\nC701_=_C932 ,C701_=_C967 ,C701_=_C1035 ,C701_=_C1036 ,C701_=_C1037 ,C701_=_C1038 ,\nC701_=_C1039 ,C701_=_C1040 ,C701_=_C1041 ,C701_=_C1042 ,C701_=_C1043 ,C701_=_C1044 ,\nC701_=_C1045 ,C701_=_C1046 ,C701_=_C1047 ,C701_=_C1048 ,C701_=_C1050 ,C701_=_C1051 ,\nC701_=_C1052 ,C701_=_C1053 ,C701_=_C1054 ,C701_=_C1055 ,C701_=_C1056 ,C701_=_C1057 ,\nC701_=_C1058 ,C701_=_C1059 ,C701_=_C1060 ,C701_=_C1061 ,C701_=_C1062 ,C701_=_C1063 ,\nC701_=_C1064 ,C701_=_C1065 ,C701_=_C1066 ,C701_=_C1067 ,C741_=_C742 ,C741_=_C781 ,\nC741_=_C820 ,C741_=_C858 ,C741_=_C895 ,C741_=_C931 ,C741_=_C966 ,C741_=_C1002 ,\nC741_=_C1003 ,C741_=_C1004 ,C741_=_C1005 ,C741_=_C1006 ,C741_=_C1007 ,C741_=_C1008 ,\nC741_=_C1009 ,C741_=_C1010 ,C741_=_C1011 ,C741_=_C1012 ,C741_=_C1013 ,C741_=_C1014 ,\nC741_=_C1016 ,C741_=_C1017 ,C741_=_C1018 ,C741_=_C1019 ,C741_=_C1020 ,C741_=_C1021 ,\nC741_=_C1022 ,C741_=_C1023 ,C741_=_C1024 ,C741_=_C1025 ,C741_=_C1026 ,C741_=_C1027 ,\nC741_=_C1028 ,C741_=_C1029 ,C741_=_C1030 ,C741_=_C1031 ,C741_=_C1032 ,C741_=_C1033 ,\nC741_=_C1034 ,C742_=_C782 ,C742_=_C821 ,C742_=_C859 ,C742_=_C896 ,C742_=_C932 ,\nC742_=_C967 ,C742_=_C1035 ,C742_=_C1036 ,C742_=_C1037 ,C742_=_C1038 ,C742_=_C1039 ,\nC742_=_C1040 ,C742_=_C1041 ,C742_=_C1042 ,C742_=_C1043 ,C742_=_C1044 ,C742_=_C1045 ,\nC742_=_C1046 ,C742_=_C1047 ,C742_=_C1048 ,C742_=_C1050 ,C742_=_C1051 ,C742_=_C1052 ,\nC742_=_C1053 ,C742_=_C1054 ,C742_=_C1055 ,C742_=_C1056 ,C742_=_C1057 ,C742_=_C1058 ,\nC742_=_C1059 ,C742_=_C1060 ,C742_=_C1061 ,C742_=_C1062 ,C742_=_C1063 ,C742_=_C1064 ,\nC742_=_C1065 ,C742_=_C1066 ,C742_=_C1067 ,C781_=_C782 ,C781_=_C820 ,C781_=_C858 ,\nC781_=_C895 ,C781_=_C931 ,C781_=_C966 ,C781_=_C1002 ,C781_=_C1003 ,C781_=_C1004 ,\nC781_=_C1005 ,C781_=_C1006 ,C781_=_C1007 ,C781_=_C1008 ,C781_=_C1009 ,C781_=_C1010 ,\nC781_=_C1011 ,C781_=_C1012 ,C781_=_C1013 ,C781_=_C1014 ,C781_=_C1016 ,C781_=_C1017 ,\nC781_=_C1018 ,C781_=_C1019 ,C781_=_C1020 ,C781_=_C1021 ,C781_=_C1022 ,C781_=_C1023 ,\nC781_=_C1024 ,C781_=_C1025 ,C781_=_C1026 ,C781_=_C1027 ,C781_=_C1028 ,C781_=_C1029 ,\nC781_=_C1030 ,C781_=_C1031 ,C781_=_C1032 ,C781_=_C1033 ,C781_=_C1034 ,C782_=_C821 ,\nC782_=_C859 ,C782_=_C896 ,C782_=_C932 ,C782_=_C967 ,C782_=_C1035 ,C782_=_C1036 ,\nC782_=_C1037 ,C782_=_C1038 ,C782_=_C1039 ,C782_=_C1040 ,C782_=_C1041 ,C782_=_C1042 ,\nC782_=_C1043 ,C782_=_C1044 ,C782_=_C1045 ,C782_=_C1046 ,C782_=_C1047 ,C782_=_C1048 ,\nC782_=_C1050 ,C782_=_C1051 ,C782_=_C1052 ,C782_=_C1053 ,C782_=_C1054 ,C782_=_C1055 ,\nC782_=_C1056 ,C782_=_C1057 ,C782_=_C1058 ,C782_=_C1059 ,C782_=_C1060 ,C782_=_C1061 ,\nC782_=_C1062 ,C782_=_C1063 ,C782_=_C1064 ,C782_=_C1065 ,C782_=_C1066 ,C782_=_C1067 ,\nC820_=_C821 ,C820_=_C858 ,C820_=_C895 ,C820_=_C931 ,C820_=_C966 ,C820_=_C1002 ,\nC820_=_C1003 ,C820_=_C1004 ,C820_=_C1005 ,C820_=_C1006 ,C820_=_C1007 ,C820_=_C1008 ,\nC820_=_C1009 ,C820_=_C1010 ,C820_=_C1011 ,C820_=_C1012 ,C820_=_C1013 ,C820_=_C1014 ,\nC820_=_C1016 ,C820_=_C1017 ,C820_=_C1018 ,C820_=_C1019 ,C820_=_C1020 ,C820_=_C1021 ,\nC820_=_C1022 ,C820_=_C1023 ,C820_=_C1024 ,C820_=_C1025 ,C820_=_C1026 ,C820_=_C1027 ,\nC820_=_C1028 ,C820_=_C1029 ,C820_=_C1030 ,C820_=_C1031 ,C820_=_C1032 ,C820_=_C1033 ,\nC820_=_C1034 ,C821_=_C859 ,C821_=_C896 ,C821_=_C932 ,C821_=_C967 ,C821_=_C1035 ,\nC821_=_C1036 ,C821_=_C1037 ,C821_=_C1038 ,C821_=_C1039 ,C821_=_C1040 ,C821_=_C1041 ,\nC821_=_C1042 ,C821_=_C1043 ,C821_=_C1044 ,C821_=_C1045 ,C821_=_C1046 ,C821_=_C1047 ,\nC821_=_C1048 ,C821_=_C1050 ,C821_=_C1051 ,C821_=_C1052 ,C821_=_C1053 ,C821_=_C1054 ,\nC821_=_C1055 ,C821_=_C1056 ,C821_=_C1057 ,C821_=_C1058 ,C821_=_C1059 ,C821_=_C1060 ,\nC821_=_C1061 ,C821_=_C1062 ,C821_=_C1063 ,C821_=_C1064 ,C821_=_C1065 ,C821_=_C1066 ,\nC821_=_C1067 ,C858_=_C859 ,C858_=_C895 ,C858_=_C931 ,C858_=_C966 ,C858_=_C1002 ,\nC858_=_C1003 ,C858_=_C1004 ,C858_=_C1005 ,C858_=_C1006 ,C858_=_C1007 ,C858_=_C1008 ,\nC858_=_C1009 ,C858_=_C1010 ,C858_=_C1011 ,C858_=_C1012 ,C858_=_C1013 ,C858_=_C1014 ,\nC858_=_C1016 ,C858_=_C1017 ,C858_=_C1018 ,C858_=_C1019 ,C858_=_C1020 ,C858_=_C1021 ,\nC858_=_C1022 ,C858_=_C1023 ,C858_=_C1024 ,C858_=_C1025 ,C858_=_C1026 ,C858_=_C1027 ,\nC858_=_C1028 ,C858_=_C1029 ,C858_=_C1030 ,C858_=_C1031 ,C858_=_C1032 ,C858_=_C1033 ,\nC858_=_C1034 ,C859_=_C896 ,C859_=_C932 ,C859_=_C967 ,C859_=_C1035 ,C859_=_C1036 ,\nC859_=_C1037 ,C859_=_C1038 ,C859_=_C1039 ,C859_=_C1040 ,C859_=_C1041 ,C859_=_C1042 ,\nC859_=_C1043 ,C859_=_C1044 ,C859_=_C1045 ,C859_=_C1046 ,C859_=_C1047 ,C859_=_C1048 ,\nC859_=_C1050 ,C859_=_C1051 ,C859_=_C1052 ,C859_=_C1053 ,C859_=_C1054 ,C859_=_C1055 ,\nC859_=_C1056 ,C859_=_C1057 ,C859_=_C1058 ,C859_=_C1059 ,C859_=_C1060 ,C859_=_C1061 ,\nC859_=_C1062 ,C859_=_C1063 ,C859_=_C1064 ,C859_=_C1065 ,C859_=_C1066 ,C859_=_C1067 ,\nC895_=_C896 ,C895_=_C931 ,C895_=_C966 ,C895_=_C1002 ,C895_=_C1003 ,C895_=_C1004 ,\nC895_=_C1005 ,C895_=_C1006 ,C895_=_C1007 ,C895_=_C1008 ,C895_=_C1009 ,C895_=_C1010 ,\nC895_=_C1011 ,C895_=_C1012 ,C895_=_C1013 ,C895_=_C1014 ,C895_=_C1016 ,C895_=_C1017 ,\nC895_=_C1018 ,C895_=_C1019 ,C895_=_C1020 ,C895_=_C1021 ,C895_=_C1022 ,C895_=_C1023 ,\nC895_=_C1024 ,C895_=_C1025 ,C895_=_C1026 ,C895_=_C1027 ,C895_=_C1028 ,C895_=_C1029 ,\nC895_=_C1030 ,C895_=_C1031 ,C895_=_C1032 ,C895_=_C1033 ,C895_=_C1034 ,C896_=_C932 ,\nC896_=_C967 ,C896_=_C1035 ,C896_=_C1036 ,C896_=_C1037 ,C896_=_C1038 ,C896_=_C1039 ,\nC896_=_C1040 ,C896_=_C1041 ,C896_=_C1042 ,C896_=_C1043 ,C896_=_C1044 ,C896_=_C1045 ,\nC896_=_C1046 ,C896_=_C1047 ,C896_=_C1048 ,C896_=_C1050 ,C896_=_C1051 ,C896_=_C1052 ,\nC896_=_C1053 ,C896_=_C1054 ,C896_=_C1055 ,C896_=_C1056 ,C896_=_C1057 ,C896_=_C1058 ,\nC896_=_C1059 ,C896_=_C1060 ,C896_=_C1061 ,C896_=_C1062 ,C896_=_C1063 ,C896_=_C1064</w:t>
      </w:r>
    </w:p>
    <w:p>
      <w:pPr>
        <w:pStyle w:val="PreformattedText"/>
        <w:bidi w:val="0"/>
        <w:spacing w:before="0" w:after="0"/>
        <w:jc w:val="left"/>
        <w:rPr/>
      </w:pPr>
      <w:r>
        <w:rPr/>
        <w:t xml:space="preserve"> </w:t>
      </w:r>
      <w:r>
        <w:rPr/>
        <w:t>,\nC896_=_C1065 ,C896_=_C1066 ,C896_=_C1067 ,C931_=_C932 ,C931_=_C966 ,C931_=_C1002 ,\nC931_=_C1003 ,C931_=_C1004 ,C931_=_C1005 ,C931_=_C1006 ,C931_=_C1007 ,C931_=_C1008 ,\nC931_=_C1009 ,C931_=_C1010 ,C931_=_C1011 ,C931_=_C1012 ,C931_=_C1013 ,C931_=_C1014 ,\nC931_=_C1016 ,C931_=_C1017 ,C931_=_C1018 ,C931_=_C1019 ,C931_=_C1020 ,C931_=_C1021 ,\nC931_=_C1022 ,C931_=_C1023 ,C931_=_C1024 ,C931_=_C1025 ,C931_=_C1026 ,C931_=_C1027 ,\nC931_=_C1028 ,C931_=_C1029 ,C931_=_C1030 ,C931_=_C1031 ,C931_=_C1032 ,C931_=_C1033 ,\nC931_=_C1034 ,C932_=_C967 ,C932_=_C1035 ,C932_=_C1036 ,C932_=_C1037 ,C932_=_C1038 ,\nC932_=_C1039 ,C932_=_C1040 ,C932_=_C1041 ,C932_=_C1042 ,C932_=_C1043 ,C932_=_C1044 ,\nC932_=_C1045 ,C932_=_C1046 ,C932_=_C1047 ,C932_=_C1048 ,C932_=_C1050 ,C932_=_C1051 ,\nC932_=_C1052 ,C932_=_C1053 ,C932_=_C1054 ,C932_=_C1055 ,C932_=_C1056 ,C932_=_C1057 ,\nC932_=_C1058 ,C932_=_C1059 ,C932_=_C1060 ,C932_=_C1061 ,C932_=_C1062 ,C932_=_C1063 ,\nC932_=_C1064 ,C932_=_C1065 ,C932_=_C1066 ,C932_=_C1067 ,C966_=_C967 ,C966_=_C1002 ,\nC966_=_C1003 ,C966_=_C1004 ,C966_=_C1005 ,C966_=_C1006 ,C966_=_C1007 ,C966_=_C1008 ,\nC966_=_C1009 ,C966_=_C1010 ,C966_=_C1011 ,C966_=_C1012 ,C966_=_C1013 ,C966_=_C1014 ,\nC966_=_C1016 ,C966_=_C1017 ,C966_=_C1018 ,C966_=_C1019 ,C966_=_C1020 ,C966_=_C1021 ,\nC966_=_C1022 ,C966_=_C1023 ,C966_=_C1024 ,C966_=_C1025 ,C966_=_C1026 ,C966_=_C1027 ,\nC966_=_C1028 ,C966_=_C1029 ,C966_=_C1030 ,C966_=_C1031 ,C966_=_C1032 ,C966_=_C1033 ,\nC966_=_C1034 ,C967_=_C1035 ,C967_=_C1036 ,C967_=_C1037 ,C967_=_C1038 ,C967_=_C1039 ,\nC967_=_C1040 ,C967_=_C1041 ,C967_=_C1042 ,C967_=_C1043 ,C967_=_C1044 ,C967_=_C1045 ,\nC967_=_C1046 ,C967_=_C1047 ,C967_=_C1048 ,C967_=_C1050 ,C967_=_C1051 ,C967_=_C1052 ,\nC967_=_C1053 ,C967_=_C1054 ,C967_=_C1055 ,C967_=_C1056 ,C967_=_C1057 ,C967_=_C1058 ,\nC967_=_C1059 ,C967_=_C1060 ,C967_=_C1061 ,C967_=_C1062 ,C967_=_C1063 ,C967_=_C1064 ,\nC967_=_C1065 ,C967_=_C1066 ,C967_=_C1067 ,C1002_=_C1003 ,C1002_=_C1004 ,C1002_=_C1005 ,\nC1002_=_C1006 ,C1002_=_C1007 ,C1002_=_C1008 ,C1002_=_C1009 ,C1002_=_C1010 ,C1002_=_C1011 ,\nC1002_=_C1012 ,C1002_=_C1013 ,C1002_=_C1014 ,C1002_=_C1016 ,C1002_=_C1017 ,C1002_=_C1018 ,\nC1002_=_C1019 ,C1002_=_C1020 ,C1002_=_C1021 ,C1002_=_C1022 ,C1002_=_C1023 ,C1002_=_C1024 ,\nC1002_=_C1025 ,C1002_=_C1026 ,C1002_=_C1027 ,C1002_=_C1028 ,C1002_=_C1029 ,C1002_=_C1030 ,\nC1002_=_C1031 ,C1002_=_C1032 ,C1002_=_C1033 ,C1002_=_C1034 ,C1002_=_C1035 ,C1003_=_C1004 ,\nC1003_=_C1005 ,C1003_=_C1006 ,C1003_=_C1007 ,C1003_=_C1008 ,C1003_=_C1009 ,C1003_=_C1010 ,\nC1003_=_C1011 ,C1003_=_C1012 ,C1003_=_C1013 ,C1003_=_C1014 ,C1003_=_C1016 ,C1003_=_C1017 ,\nC1003_=_C1018 ,C1003_=_C1019 ,C1003_=_C1020 ,C1003_=_C1021 ,C1003_=_C1022 ,C1003_=_C1023 ,\nC1003_=_C1024 ,C1003_=_C1025 ,C1003_=_C1026 ,C1003_=_C1027 ,C1003_=_C1028 ,C1003_=_C1029 ,\nC1003_=_C1030 ,C1003_=_C1031 ,C1003_=_C1032 ,C1003_=_C1033 ,C1003_=_C1034 ,C1003_=_C1036 ,\nC1004_=_C1005 ,C1004_=_C1006 ,C1004_=_C1007 ,C1004_=_C1008 ,C1004_=_C1009 ,C1004_=_C1010 ,\nC1004_=_C1011 ,C1004_=_C1012 ,C1004_=_C1013 ,C1004_=_C1014 ,C1004_=_C1016 ,C1004_=_C1017 ,\nC1004_=_C1018 ,C1004_=_C1019 ,C1004_=_C1020 ,C1004_=_C1021 ,C1004_=_C1022 ,C1004_=_C1023 ,\nC1004_=_C1024 ,C1004_=_C1025 ,C1004_=_C1026 ,C1004_=_C1027 ,C1004_=_C1028 ,C1004_=_C1029 ,\nC1004_=_C1030 ,C1004_=_C1031 ,C1004_=_C1032 ,C1004_=_C1033 ,C1004_=_C1034 ,C1004_=_C1037 ,\nC1005_=_C1006 ,C1005_=_C1007 ,C1005_=_C1008 ,C1005_=_C1009 ,C1005_=_C1010 ,C1005_=_C1011 ,\nC1005_=_C1012 ,C1005_=_C1013 ,C1005_=_C1014 ,C1005_=_C1016 ,C1005_=_C1017 ,C1005_=_C1018 ,\nC1005_=_C1019 ,C1005_=_C1020 ,C1005_=_C1021 ,C1005_=_C1022 ,C1005_=_C1023 ,C1005_=_C1024 ,\nC1005_=_C1025 ,C1005_=_C1026 ,C1005_=_C1027 ,C1005_=_C1028 ,C1005_=_C1029 ,C1005_=_C1030 ,\nC1005_=_C1031 ,C1005_=_C1032 ,C1005_=_C1033 ,C1005_=_C1034 ,C1005_=_C1038 ,C1006_=_C1007 ,\nC1006_=_C1008 ,C1006_=_C1009 ,C1006_=_C1010 ,C1006_=_C1011 ,C1006_=_C1012 ,C1006_=_C1013 ,\nC1006_=_C1014 ,C1006_=_C1016 ,C1006_=_C1017 ,C1006_=_C1018 ,C1006_=_C1019 ,C1006_=_C1020 ,\nC1006_=_C1021 ,C1006_=_C1022 ,C1006_=_C1023 ,C1006_=_C1024 ,C1006_=_C1025 ,C1006_=_C1026 ,\nC1006_=_C1027 ,C1006_=_C1028 ,C1006_=_C1029 ,C1006_=_C1030 ,C1006_=_C1031 ,C1006_=_C1032 ,\nC1006_=_C1033 ,C1006_=_C1034 ,C1006_=_C1039 ,C1007_=_C1008 ,C1007_=_C1009 ,C1007_=_C1010 ,\nC1007_=_C1011 ,C1007_=_C1012 ,C1007_=_C1013 ,C1007_=_C1014 ,C1007_=_C1016 ,C1007_=_C1017 ,\nC1007_=_C1018 ,C1007_=_C1019 ,C1007_=_C1020 ,C1007_=_C1021 ,C1007_=_C1022 ,C1007_=_C1023 ,\nC1007_=_C1024 ,C1007_=_C1025 ,C1007_=_C1026 ,C1007_=_C1027 ,C1007_=_C1028 ,C1007_=_C1029 ,\nC1007_=_C1030 ,C1007_=_C1031 ,C1007_=_C1032 ,C1007_=_C1033 ,C1007_=_C1034 ,C1007_=_C1040 ,\nC1008_=_C1009 ,C1008_=_C1010 ,C1008_=_C1011 ,C1008_=_C1012 ,C1008_=_C1013 ,C1008_=_C1014 ,\nC1008_=_C1016 ,C1008_=_C1017 ,C1008_=_C1018 ,C1008_=_C1019 ,C1008_=_C1020 ,C1008_=_C1021 ,\nC1008_=_C1022 ,C1008_=_C1023 ,C1008_=_C1024 ,C1008_=_C1025 ,C1008_=_C1026 ,C1008_=_C1027 ,\nC1008_=_C1028 ,C1008_=_C1029 ,C1008_=_C1030 ,C1008_=_C1031 ,C1008_=_C1032 ,C1008_=_C1033 ,\nC1008_=_C1034 ,C1008_=_C1041 ,C1009_=_C1010 ,C1009_=_C1011 ,C1009_=_C1012 ,C1009_=_C1013 ,\nC1009_=_C1014 ,C1009_=_C1016 ,C1009_=_C1017 ,C1009_=_C1018 ,C1009_=_C1019 ,C1009_=_C1020 ,\nC1009_=_C1021 ,C1009_=_C1022 ,C1009_=_C1023 ,C1009_=_C1024 ,C1009_=_C1025 ,C1009_=_C1026 ,\nC1009_=_C1027 ,C1009_=_C1028 ,C1009_=_C1029 ,C1009_=_C1030 ,C1009_=_C1031 ,C1009_=_C1032 ,\nC1009_=_C1033 ,C1009_=_C1034 ,C1009_=_C1042 ,C1010_=_C1011 ,C1010_=_C1012 ,C1010_=_C1013 ,\nC1010_=_C1014 ,C1010_=_C1016 ,C1010_=_C1017 ,C1010_=_C1018 ,C1010_=_C1019 ,C1010_=_C1020 ,\nC1010_=_C1021 ,C1010_=_C1022 ,C1010_=_C1023 ,C1010_=_C1024 ,C1010_=_C1025 ,C1010_=_C1026 ,\nC1010_=_C1027 ,C1010_=_C1028 ,C1010_=_C1029 ,C1010_=_C1030 ,C1010_=_C1031 ,C1010_=_C1032 ,\nC1010_=_C1033 ,C1010_=_C1034 ,C1010_=_C1043 ,C1011_=_C1012 ,C1011_=_C1013 ,C1011_=_C1014 ,\nC1011_=_C1016 ,C1011_=_C1017 ,C1011_=_C1018 ,C1011_=_C1019 ,C1011_=_C1020 ,C1011_=_C1021 ,\nC1011_=_C1022 ,C1011_=_C1023 ,C1011_=_C1024 ,C1011_=_C1025 ,C1011_=_C1026 ,C1011_=_C1027 ,\nC1011_=_C1028 ,C1011_=_C1029 ,C1011_=_C1030 ,C1011_=_C1031 ,C1011_=_C1032 ,C1011_=_C1033 ,\nC1011_=_C1034 ,C1011_=_C1044 ,C1012_=_C1013 ,C1012_=_C1014 ,C1012_=_C1016 ,C1012_=_C1017 ,\nC1012_=_C1018 ,C1012_=_C1019 ,C1012_=_C1020 ,C1012_=_C1021 ,C1012_=_C1022 ,C1012_=_C1023 ,\nC1012_=_C1024 ,C1012_=_C1025 ,C1012_=_C1026 ,C1012_=_C1027 ,C1012_=_C1028 ,C1012_=_C1029 ,\nC1012_=_C1030 ,C1012_=_C1031 ,C1012_=_C1032 ,C1012_=_C1033 ,C1012_=_C1034 ,C1012_=_C1045 ,\nC1013_=_C1014 ,C1013_=_C1016 ,C1013_=_C1017 ,C1013_=_C1018 ,C1013_=_C1019 ,C1013_=_C1020 ,\nC1013_=_C1021 ,C1013_=_C1022 ,C1013_=_C1023 ,C1013_=_C1024 ,C1013_=_C1025 ,C1013_=_C1026 ,\nC1013_=_C1027 ,C1013_=_C1028 ,C1013_=_C1029 ,C1013_=_C1030 ,C1013_=_C1031 ,C1013_=_C1032 ,\nC1013_=_C1033 ,C1013_=_C1034 ,C1013_=_C1046 ,C1014_=_C1016 ,C1014_=_C1017 ,C1014_=_C1018 ,\nC1014_=_C1019 ,C1014_=_C1020 ,C1014_=_C1021 ,C1014_=_C1022 ,C1014_=_C1023 ,C1014_=_C1024 ,\nC1014_=_C1025 ,C1014_=_C1026 ,C1014_=_C1027 ,C1014_=_C1028 ,C1014_=_C1029 ,C1014_=_C1030 ,\nC1014_=_C1031 ,C1014_=_C1032 ,C1014_=_C1033 ,C1014_=_C1034 ,C1014_=_C1047 ,C1016_=_C1017 ,\nC1016_=_C1018 ,C1016_=_C1019 ,C1016_=_C1020 ,C1016_=_C1021 ,C1016_=_C1022 ,C1016_=_C1023 ,\nC1016_=_C1024 ,C1016_=_C1025 ,C1016_=_C1026 ,C1016_=_C1027 ,C1016_=_C1028 ,C1016_=_C1029 ,\nC1016_=_C1030 ,C1016_=_C1031 ,C1016_=_C1032 ,C1016_=_C1033 ,C1016_=_C1034 ,C1016_=_C1048 ,\nC1017_=_C1018 ,C1017_=_C1019 ,C1017_=_C1020 ,C1017_=_C1021 ,C1017_=_C1022 ,C1017_=_C1023 ,\nC1017_=_C1024 ,C1017_=_C1025 ,C1017_=_C1026 ,C1017_=_C1027 ,C1017_=_C1028 ,C1017_=_C1029 ,\nC1017_=_C1030 ,C1017_=_C1031 ,C1017_=_C1032 ,C1017_=_C1033 ,C1017_=_C1034 ,C1017_=_C1050 ,\nC1018_=_C1019 ,C1018_=_C1020 ,C1018_=_C1021 ,C1018_=_C1022 ,C1018_=_C1023 ,C1018_=_C1024 ,\nC1018_=_C1025 ,C1018_=_C1026 ,C1018_=_C1027 ,C1018_=_C1028 ,C1018_=_C1029 ,C1018_=_C1030 ,\nC1018_=_C1031 ,C1018_=_C1032 ,C1018_=_C1033 ,C1018_=_C1034 ,C1018_=_C1051 ,C1019_=_C1020 ,\nC1019_=_C1021 ,C1019_=_C1022 ,C1019_=_C1023 ,C1019_=_C1024 ,C1019_=_C1025 ,C1019_=_C1026 ,\nC1019_=_C1027 ,C1019_=_C1028 ,C1019_=_C1029 ,C1019_=_C1030 ,C1019_=_C1031 ,C1019_=_C1032 ,\nC1019_=_C1033 ,C1019_=_C1034 ,C1019_=_C1052 ,C1020_=_C1021 ,C1020_=_C1022 ,C1020_=_C1023 ,\nC1020_=_C1024 ,C1020_=_C1025 ,C1020_=_C1026 ,C1020_=_C1027 ,C1020_=_C1028 ,C1020_=_C1029 ,\nC1020_=_C1030 ,C1020_=_C1031 ,C1020_=_C1032 ,C1020_=_C1033 ,C1020_=_C1034 ,C1020_=_C1053 ,\nC1021_=_C1022 ,C1021_=_C1023 ,C1021_=_C1024 ,C1021_=_C1025 ,C1021_=_C1026 ,C1021_=_C1027 ,\nC1021_=_C1028 ,C1021_=_C1029 ,C1021_=_C1030 ,C1021_=_C1031 ,C1021_=_C1032 ,C1021_=_C1033 ,\nC1021_=_C1034 ,C1021_=_C1054 ,C1022_=_C1023 ,C1022_=_C1024 ,C1022_=_C1025 ,C1022_=_C1026 ,\nC1022_=_C1027 ,C1022_=_C1028 ,C1022_=_C1029 ,C1022_=_C1030 ,C1022_=_C1031 ,C1022_=_C1032 ,\nC1022_=_C1033 ,C1022_=_C1034 ,C1022_=_C1055 ,C1023_=_C1024 ,C1023_=_C1025 ,C1023_=_C1026 ,\nC1023_=_C1027 ,C1023_=_C1028 ,C1023_=_C1029 ,C1023_=_C1030 ,C1023_=_C1031 ,C1023_=_C1032 ,\nC1023_=_C1033 ,C1023_=_C1034 ,C1023_=_C1056 ,C1024_=_C1025 ,C1024_=_C1026 ,C1024_=_C1027 ,\nC1024_=_C1028 ,C1024_=_C1029 ,C1024_=_C1030 ,C1024_=_C1031 ,C1024_=_C1032 ,C1024_=_C1033 ,\nC1024_=_C1034 ,C1024_=_C1057 ,C1025_=_C1026 ,C1025_=_C1027 ,C1025_=_C1028 ,C1025_=_C1029 ,\nC1025_=_C1030 ,C1025_=_C1031 ,C1025_=_C1032 ,C1025_=_C1033 ,C1025_=_C1034 ,C1025_=_C1058 ,\nC1026_=_C1027 ,C1026_=_C1028 ,C1026_=_C1029 ,C1026_=_C1030 ,C1026_=_C1031 ,C1026_=_C1032 ,\nC1026_=_C1033 ,C1026_=_C1034 ,C1026_=_C1059 ,C1027_=_C1028 ,C1027_=_C1029 ,C1027_=_C1030 ,\nC1027_=_C1031 ,C1027_=_C1032 ,C1027_=_C1033 ,C1027_=_C1034 ,C1027_=_C1060 ,C1028_=_C1029 ,\nC1028_=_C1030 ,C1028_=_C1031 ,C1028_=_C1032 ,C1028_=_C1033 ,C1028_=_C1034 ,C1028_=_C1061 ,\nC1029_=_C1030 ,C1029_=_C1031 ,C1029_=_C1032 ,C1029_=_C1033 ,C1029_=_C1034 ,C1029_=_C1062 ,\nC1030_=_C1031 ,C1030_=_C1032 ,C1030_=_C1033 ,C1030_=_C1034 ,C1030_=_C1063 ,C1031_=_C1032 ,\nC1031_=_C1033</w:t>
      </w:r>
    </w:p>
    <w:p>
      <w:pPr>
        <w:pStyle w:val="PreformattedText"/>
        <w:bidi w:val="0"/>
        <w:spacing w:before="0" w:after="0"/>
        <w:jc w:val="left"/>
        <w:rPr/>
      </w:pPr>
      <w:r>
        <w:rPr/>
        <w:t xml:space="preserve"> </w:t>
      </w:r>
      <w:r>
        <w:rPr/>
        <w:t>,C1031_=_C1034 ,C1031_=_C1064 ,C1032_=_C1033 ,C1032_=_C1034 ,C1032_=_C1065 ,\nC1033_=_C1034 ,C1033_=_C1066 ,C1034_=_C1067 ,C1035_=_C1036 ,C1035_=_C1037 ,C1035_=_C1038 ,\nC1035_=_C1039 ,C1035_=_C1040 ,C1035_=_C1041 ,C1035_=_C1042 ,C1035_=_C1043 ,C1035_=_C1044 ,\nC1035_=_C1045 ,C1035_=_C1046 ,C1035_=_C1047 ,C1035_=_C1048 ,C1035_=_C1050 ,C1035_=_C1051 ,\nC1035_=_C1052 ,C1035_=_C1053 ,C1035_=_C1054 ,C1035_=_C1055 ,C1035_=_C1056 ,C1035_=_C1057 ,\nC1035_=_C1058 ,C1035_=_C1059 ,C1035_=_C1060 ,C1035_=_C1061 ,C1035_=_C1062 ,C1035_=_C1063 ,\nC1035_=_C1064 ,C1035_=_C1065 ,C1035_=_C1066 ,C1035_=_C1067 ,C1036_=_C1037 ,C1036_=_C1038 ,\nC1036_=_C1039 ,C1036_=_C1040 ,C1036_=_C1041 ,C1036_=_C1042 ,C1036_=_C1043 ,C1036_=_C1044 ,\nC1036_=_C1045 ,C1036_=_C1046 ,C1036_=_C1047 ,C1036_=_C1048 ,C1036_=_C1050 ,C1036_=_C1051 ,\nC1036_=_C1052 ,C1036_=_C1053 ,C1036_=_C1054 ,C1036_=_C1055 ,C1036_=_C1056 ,C1036_=_C1057 ,\nC1036_=_C1058 ,C1036_=_C1059 ,C1036_=_C1060 ,C1036_=_C1061 ,C1036_=_C1062 ,C1036_=_C1063 ,\nC1036_=_C1064 ,C1036_=_C1065 ,C1036_=_C1066 ,C1036_=_C1067 ,C1037_=_C1038 ,C1037_=_C1039 ,\nC1037_=_C1040 ,C1037_=_C1041 ,C1037_=_C1042 ,C1037_=_C1043 ,C1037_=_C1044 ,C1037_=_C1045 ,\nC1037_=_C1046 ,C1037_=_C1047 ,C1037_=_C1048 ,C1037_=_C1050 ,C1037_=_C1051 ,C1037_=_C1052 ,\nC1037_=_C1053 ,C1037_=_C1054 ,C1037_=_C1055 ,C1037_=_C1056 ,C1037_=_C1057 ,C1037_=_C1058 ,\nC1037_=_C1059 ,C1037_=_C1060 ,C1037_=_C1061 ,C1037_=_C1062 ,C1037_=_C1063 ,C1037_=_C1064 ,\nC1037_=_C1065 ,C1037_=_C1066 ,C1037_=_C1067 ,C1038_=_C1039 ,C1038_=_C1040 ,C1038_=_C1041 ,\nC1038_=_C1042 ,C1038_=_C1043 ,C1038_=_C1044 ,C1038_=_C1045 ,C1038_=_C1046 ,C1038_=_C1047 ,\nC1038_=_C1048 ,C1038_=_C1050 ,C1038_=_C1051 ,C1038_=_C1052 ,C1038_=_C1053 ,C1038_=_C1054 ,\nC1038_=_C1055 ,C1038_=_C1056 ,C1038_=_C1057 ,C1038_=_C1058 ,C1038_=_C1059 ,C1038_=_C1060 ,\nC1038_=_C1061 ,C1038_=_C1062 ,C1038_=_C1063 ,C1038_=_C1064 ,C1038_=_C1065 ,C1038_=_C1066 ,\nC1038_=_C1067 ,C1039_=_C1040 ,C1039_=_C1041 ,C1039_=_C1042 ,C1039_=_C1043 ,C1039_=_C1044 ,\nC1039_=_C1045 ,C1039_=_C1046 ,C1039_=_C1047 ,C1039_=_C1048 ,C1039_=_C1050 ,C1039_=_C1051 ,\nC1039_=_C1052 ,C1039_=_C1053 ,C1039_=_C1054 ,C1039_=_C1055 ,C1039_=_C1056 ,C1039_=_C1057 ,\nC1039_=_C1058 ,C1039_=_C1059 ,C1039_=_C1060 ,C1039_=_C1061 ,C1039_=_C1062 ,C1039_=_C1063 ,\nC1039_=_C1064 ,C1039_=_C1065 ,C1039_=_C1066 ,C1039_=_C1067 ,C1040_=_C1041 ,C1040_=_C1042 ,\nC1040_=_C1043 ,C1040_=_C1044 ,C1040_=_C1045 ,C1040_=_C1046 ,C1040_=_C1047 ,C1040_=_C1048 ,\nC1040_=_C1050 ,C1040_=_C1051 ,C1040_=_C1052 ,C1040_=_C1053 ,C1040_=_C1054 ,C1040_=_C1055 ,\nC1040_=_C1056 ,C1040_=_C1057 ,C1040_=_C1058 ,C1040_=_C1059 ,C1040_=_C1060 ,C1040_=_C1061 ,\nC1040_=_C1062 ,C1040_=_C1063 ,C1040_=_C1064 ,C1040_=_C1065 ,C1040_=_C1066 ,C1040_=_C1067 ,\nC1041_=_C1042 ,C1041_=_C1043 ,C1041_=_C1044 ,C1041_=_C1045 ,C1041_=_C1046 ,C1041_=_C1047 ,\nC1041_=_C1048 ,C1041_=_C1050 ,C1041_=_C1051 ,C1041_=_C1052 ,C1041_=_C1053 ,C1041_=_C1054 ,\nC1041_=_C1055 ,C1041_=_C1056 ,C1041_=_C1057 ,C1041_=_C1058 ,C1041_=_C1059 ,C1041_=_C1060 ,\nC1041_=_C1061 ,C1041_=_C1062 ,C1041_=_C1063 ,C1041_=_C1064 ,C1041_=_C1065 ,C1041_=_C1066 ,\nC1041_=_C1067 ,C1042_=_C1043 ,C1042_=_C1044 ,C1042_=_C1045 ,C1042_=_C1046 ,C1042_=_C1047 ,\nC1042_=_C1048 ,C1042_=_C1050 ,C1042_=_C1051 ,C1042_=_C1052 ,C1042_=_C1053 ,C1042_=_C1054 ,\nC1042_=_C1055 ,C1042_=_C1056 ,C1042_=_C1057 ,C1042_=_C1058 ,C1042_=_C1059 ,C1042_=_C1060 ,\nC1042_=_C1061 ,C1042_=_C1062 ,C1042_=_C1063 ,C1042_=_C1064 ,C1042_=_C1065 ,C1042_=_C1066 ,\nC1042_=_C1067 ,C1043_=_C1044 ,C1043_=_C1045 ,C1043_=_C1046 ,C1043_=_C1047 ,C1043_=_C1048 ,\nC1043_=_C1050 ,C1043_=_C1051 ,C1043_=_C1052 ,C1043_=_C1053 ,C1043_=_C1054 ,C1043_=_C1055 ,\nC1043_=_C1056 ,C1043_=_C1057 ,C1043_=_C1058 ,C1043_=_C1059 ,C1043_=_C1060 ,C1043_=_C1061 ,\nC1043_=_C1062 ,C1043_=_C1063 ,C1043_=_C1064 ,C1043_=_C1065 ,C1043_=_C1066 ,C1043_=_C1067 ,\nC1044_=_C1045 ,C1044_=_C1046 ,C1044_=_C1047 ,C1044_=_C1048 ,C1044_=_C1050 ,C1044_=_C1051 ,\nC1044_=_C1052 ,C1044_=_C1053 ,C1044_=_C1054 ,C1044_=_C1055 ,C1044_=_C1056 ,C1044_=_C1057 ,\nC1044_=_C1058 ,C1044_=_C1059 ,C1044_=_C1060 ,C1044_=_C1061 ,C1044_=_C1062 ,C1044_=_C1063 ,\nC1044_=_C1064 ,C1044_=_C1065 ,C1044_=_C1066 ,C1044_=_C1067 ,C1045_=_C1046 ,C1045_=_C1047 ,\nC1045_=_C1048 ,C1045_=_C1050 ,C1045_=_C1051 ,C1045_=_C1052 ,C1045_=_C1053 ,C1045_=_C1054 ,\nC1045_=_C1055 ,C1045_=_C1056 ,C1045_=_C1057 ,C1045_=_C1058 ,C1045_=_C1059 ,C1045_=_C1060 ,\nC1045_=_C1061 ,C1045_=_C1062 ,C1045_=_C1063 ,C1045_=_C1064 ,C1045_=_C1065 ,C1045_=_C1066 ,\nC1045_=_C1067 ,C1046_=_C1047 ,C1046_=_C1048 ,C1046_=_C1050 ,C1046_=_C1051 ,C1046_=_C1052 ,\nC1046_=_C1053 ,C1046_=_C1054 ,C1046_=_C1055 ,C1046_=_C1056 ,C1046_=_C1057 ,C1046_=_C1058 ,\nC1046_=_C1059 ,C1046_=_C1060 ,C1046_=_C1061 ,C1046_=_C1062 ,C1046_=_C1063 ,C1046_=_C1064 ,\nC1046_=_C1065 ,C1046_=_C1066 ,C1046_=_C1067 ,C1047_=_C1048 ,C1047_=_C1050 ,C1047_=_C1051 ,\nC1047_=_C1052 ,C1047_=_C1053 ,C1047_=_C1054 ,C1047_=_C1055 ,C1047_=_C1056 ,C1047_=_C1057 ,\nC1047_=_C1058 ,C1047_=_C1059 ,C1047_=_C1060 ,C1047_=_C1061 ,C1047_=_C1062 ,C1047_=_C1063 ,\nC1047_=_C1064 ,C1047_=_C1065 ,C1047_=_C1066 ,C1047_=_C1067 ,C1048_=_C1050 ,C1048_=_C1051 ,\nC1048_=_C1052 ,C1048_=_C1053 ,C1048_=_C1054 ,C1048_=_C1055 ,C1048_=_C1056 ,C1048_=_C1057 ,\nC1048_=_C1058 ,C1048_=_C1059 ,C1048_=_C1060 ,C1048_=_C1061 ,C1048_=_C1062 ,C1048_=_C1063 ,\nC1048_=_C1064 ,C1048_=_C1065 ,C1048_=_C1066 ,C1048_=_C1067 ,C1050_=_C1051 ,C1050_=_C1052 ,\nC1050_=_C1053 ,C1050_=_C1054 ,C1050_=_C1055 ,C1050_=_C1056 ,C1050_=_C1057 ,C1050_=_C1058 ,\nC1050_=_C1059 ,C1050_=_C1060 ,C1050_=_C1061 ,C1050_=_C1062 ,C1050_=_C1063 ,C1050_=_C1064 ,\nC1050_=_C1065 ,C1050_=_C1066 ,C1050_=_C1067 ,C1051_=_C1052 ,C1051_=_C1053 ,C1051_=_C1054 ,\nC1051_=_C1055 ,C1051_=_C1056 ,C1051_=_C1057 ,C1051_=_C1058 ,C1051_=_C1059 ,C1051_=_C1060 ,\nC1051_=_C1061 ,C1051_=_C1062 ,C1051_=_C1063 ,C1051_=_C1064 ,C1051_=_C1065 ,C1051_=_C1066 ,\nC1051_=_C1067 ,C1052_=_C1053 ,C1052_=_C1054 ,C1052_=_C1055 ,C1052_=_C1056 ,C1052_=_C1057 ,\nC1052_=_C1058 ,C1052_=_C1059 ,C1052_=_C1060 ,C1052_=_C1061 ,C1052_=_C1062 ,C1052_=_C1063 ,\nC1052_=_C1064 ,C1052_=_C1065 ,C1052_=_C1066 ,C1052_=_C1067 ,C1053_=_C1054 ,C1053_=_C1055 ,\nC1053_=_C1056 ,C1053_=_C1057 ,C1053_=_C1058 ,C1053_=_C1059 ,C1053_=_C1060 ,C1053_=_C1061 ,\nC1053_=_C1062 ,C1053_=_C1063 ,C1053_=_C1064 ,C1053_=_C1065 ,C1053_=_C1066 ,C1053_=_C1067 ,\nC1054_=_C1055 ,C1054_=_C1056 ,C1054_=_C1057 ,C1054_=_C1058 ,C1054_=_C1059 ,C1054_=_C1060 ,\nC1054_=_C1061 ,C1054_=_C1062 ,C1054_=_C1063 ,C1054_=_C1064 ,C1054_=_C1065 ,C1054_=_C1066 ,\nC1054_=_C1067 ,C1055_=_C1056 ,C1055_=_C1057 ,C1055_=_C1058 ,C1055_=_C1059 ,C1055_=_C1060 ,\nC1055_=_C1061 ,C1055_=_C1062 ,C1055_=_C1063 ,C1055_=_C1064 ,C1055_=_C1065 ,C1055_=_C1066 ,\nC1055_=_C1067 ,C1056_=_C1057 ,C1056_=_C1058 ,C1056_=_C1059 ,C1056_=_C1060 ,C1056_=_C1061 ,\nC1056_=_C1062 ,C1056_=_C1063 ,C1056_=_C1064 ,C1056_=_C1065 ,C1056_=_C1066 ,C1056_=_C1067 ,\nC1057_=_C1058 ,C1057_=_C1059 ,C1057_=_C1060 ,C1057_=_C1061 ,C1057_=_C1062 ,C1057_=_C1063 ,\nC1057_=_C1064 ,C1057_=_C1065 ,C1057_=_C1066 ,C1057_=_C1067 ,C1058_=_C1059 ,C1058_=_C1060 ,\nC1058_=_C1061 ,C1058_=_C1062 ,C1058_=_C1063 ,C1058_=_C1064 ,C1058_=_C1065 ,C1058_=_C1066 ,\nC1058_=_C1067 ,C1059_=_C1060 ,C1059_=_C1061 ,C1059_=_C1062 ,C1059_=_C1063 ,C1059_=_C1064 ,\nC1059_=_C1065 ,C1059_=_C1066 ,C1059_=_C1067 ,C1060_=_C1061 ,C1060_=_C1062 ,C1060_=_C1063 ,\nC1060_=_C1064 ,C1060_=_C1065 ,C1060_=_C1066 ,C1060_=_C1067 ,C1061_=_C1062 ,C1061_=_C1063 ,\nC1061_=_C1064 ,C1061_=_C1065 ,C1061_=_C1066 ,C1061_=_C1067 ,C1062_=_C1063 ,C1062_=_C1064 ,\nC1062_=_C1065 ,C1062_=_C1066 ,C1062_=_C1067 ,C1063_=_C1064 ,C1063_=_C1065 ,C1063_=_C1066 ,\nC1063_=_C1067 ,C1064_=_C1065 ,C1064_=_C1066 ,C1064_=_C1067 ,C1065_=_C1066 ,C1065_=_C1067 ,\nC1066_=_C1067 ,"];31[shape=box, label="id:31 level: 4\n212: C16 C17 C18 C19 C71 \nC72 C73 C74 C124 C126 C127 \nC128 C177 C178 C180 C181 C229 \nC230 C231 C233 C280 C281 C282 \nC283 C330 C331 C332 C333 C379 \nC380 C381 C382 C427 C428 C429 \nC430 C474 C475 C476 C477 C520 \nC521 C522 C523 C565 C566 C567 \nC568 C609 C610 C611 C612 C652 \nC653 C654 C655 C694 C695 C696 \nC697 C735 C736 C737 C738 C777 \nC778 C779 C780 C781 C782 C783 \nC784 C785 C786 C787 C788 C789 \nC791 C792 C793 C794 C795 C796 \nC797 C798 C799 C800 C801 C802 \nC803 C804 C805 C806 C807 C808 \nC809 C810 C811 C812 C813 C814 \nC815 C816 C817 C818 C819 C820 \nC821 C822 C823 C824 C825 C826 \nC827 C828 C829 C831 C832 C833 \nC834 C835 C836 C837 C838 C839 \nC840 C841 C842 C843 C844 C845 \nC846 C847 C848 C849 C850 C851 \nC852 C853 C854 C856 C857 C858 \nC859 C860 C861 C862 C863 C864 \nC865 C866 C867 C868 C870 C871 \nC872 C873 C874 C875 C876 C877 \nC878 C879 C880 C881 C882 C883 \nC884 C885 C886 C887 C888 C889 \nC890 C891 C892 C893 C894 C895 \nC896 C897 C898 C899 C900 C901 \nC902 C903 C904 C905 C906 C908 \nC909 C910 C911 C912 C913 C914 \nC915 C916 C917 C918 C919 C920 \nC921 C922 C923 C924 C925 C926 \nC927 C928 C929 \n6036: C16_=_C17( C16 C17 ) C16_=_C18( C16 C18 ) C16_=_C19( C16 C19 ) C16_=_C71( C16 C71 ) C16_=_C124( C16 C124 ) \nC16_=_C177( C16 C177 ) C16_=_C229( C16 C229 ) C16_=_C280( C16 C280 ) C16_=_C330( C16 C330 ) C16_=_C379( C16 C379 ) C16_=_C427( C16 C427 ) \nC16_=_C474( C16 C474 ) C16_=_C520( C16 C520 ) C16_=_C565( C16 C565 ) C16_=_C609( C16 C609 ) C16_=_C652( C16 C652 ) C16_=_C694( C16 C694 ) \nC16_=_C735( C16 C735 ) C16_=_C777( C16 C777 ) C16_=_C778( C16 C778 ) C16_=_C779( C16 C779 ) C16_=_C780( C16 C780 ) C16_=_C781( C16 C781 ) \nC16_=_C782( C16 C782 ) C16_=_C783( C16 C783 ) C16_=_C784( C16 C784 ) C16_=_C785( C16 C785 ) C16_=_C786( C16 C786 ) C16_=_C787( C16 C787 ) \nC16_=_C788( C16 C788 ) C16_=_C789( C16 C789 ) C16_=_C791( C16 C791 ) C16_=_C792( C16 C792 ) C16_=_C793( C16 C793 ) C16_=_C794( C16 C794 ) \nC16_=_C795( C16 C795 ) C16_=_C796( C16 C796 ) C16_=_C797( C16 C797 ) C16_=_C798( C16 C798 ) C16_=_C799( C16 C799 ) C16_=_C800( C16 C800 ) \nC16_=_C801( C16 C801 ) C16_=_C802( C16 C802 ) C16_=_C803(</w:t>
      </w:r>
    </w:p>
    <w:p>
      <w:pPr>
        <w:pStyle w:val="PreformattedText"/>
        <w:bidi w:val="0"/>
        <w:spacing w:before="0" w:after="0"/>
        <w:jc w:val="left"/>
        <w:rPr/>
      </w:pPr>
      <w:r>
        <w:rPr/>
        <w:t xml:space="preserve"> </w:t>
      </w:r>
      <w:r>
        <w:rPr/>
        <w:t>C16 C803 ) C16_=_C804( C16 C804 ) C16_=_C805( C16 C805 ) C16_=_C806( C16 C806 ) \nC16_=_C807( C16 C807 ) C16_=_C808( C16 C808 ) C16_=_C809( C16 C809 ) C16_=_C810( C16 C810 ) C16_=_C811( C16 C811 ) C16_=_C812( C16 C812 ) \nC16_=_C813( C16 C813 ) C16_=_C814( C16 C814 ) C16_=_C815( C16 C815 ) C17_=_C18( C17 C18 ) C17_=_C19( C17 C19 ) C17_=_C72( C17 C72 ) \nC17_=_C126( C17 C126 ) C17_=_C178( C17 C178 ) C17_=_C230( C17 C230 ) C17_=_C281( C17 C281 ) C17_=_C331( C17 C331 ) C17_=_C380( C17 C380 ) \nC17_=_C428( C17 C428 ) C17_=_C475( C17 C475 ) C17_=_C521( C17 C521 ) C17_=_C566( C17 C566 ) C17_=_C610( C17 C610 ) C17_=_C653( C17 C653 ) \nC17_=_C695( C17 C695 ) C17_=_C736( C17 C736 ) C17_=_C816( C17 C816 ) C17_=_C817( C17 C817 ) C17_=_C818( C17 C818 ) C17_=_C819( C17 C819 ) \nC17_=_C820( C17 C820 ) C17_=_C821( C17 C821 ) C17_=_C822( C17 C822 ) C17_=_C823( C17 C823 ) C17_=_C824( C17 C824 ) C17_=_C825( C17 C825 ) \nC17_=_C826( C17 C826 ) C17_=_C827( C17 C827 ) C17_=_C828( C17 C828 ) C17_=_C829( C17 C829 ) C17_=_C831( C17 C831 ) C17_=_C832( C17 C832 ) \nC17_=_C833( C17 C833 ) C17_=_C834( C17 C834 ) C17_=_C835( C17 C835 ) C17_=_C836( C17 C836 ) C17_=_C837( C17 C837 ) C17_=_C838( C17 C838 ) \nC17_=_C839( C17 C839 ) C17_=_C840( C17 C840 ) C17_=_C841( C17 C841 ) C17_=_C842( C17 C842 ) C17_=_C843( C17 C843 ) C17_=_C844( C17 C844 ) \nC17_=_C845( C17 C845 ) C17_=_C846( C17 C846 ) C17_=_C847( C17 C847 ) C17_=_C848( C17 C848 ) C17_=_C849( C17 C849 ) C17_=_C850( C17 C850 ) \nC17_=_C851( C17 C851 ) C17_=_C852( C17 C852 ) C17_=_C853( C17 C853 ) C17_=_C854( C17 C854 ) C18_=_C19( C18 C19 ) C18_=_C73( C18 C73 ) \nC18_=_C127( C18 C127 ) C18_=_C180( C18 C180 ) C18_=_C231( C18 C231 ) C18_=_C282( C18 C282 ) C18_=_C332( C18 C332 ) C18_=_C381( C18 C381 ) \nC18_=_C429( C18 C429 ) C18_=_C476( C18 C476 ) C18_=_C522( C18 C522 ) C18_=_C567( C18 C567 ) C18_=_C611( C18 C611 ) C18_=_C654( C18 C654 ) \nC18_=_C696( C18 C696 ) C18_=_C737( C18 C737 ) C18_=_C777( C18 C777 ) C18_=_C816( C18 C816 ) C18_=_C856( C18 C856 ) C18_=_C857( C18 C857 ) \nC18_=_C858( C18 C858 ) C18_=_C859( C18 C859 ) C18_=_C860( C18 C860 ) C18_=_C861( C18 C861 ) C18_=_C862( C18 C862 ) C18_=_C863( C18 C863 ) \nC18_=_C864( C18 C864 ) C18_=_C865( C18 C865 ) C18_=_C866( C18 C866 ) C18_=_C867( C18 C867 ) C18_=_C868( C18 C868 ) C18_=_C870( C18 C870 ) \nC18_=_C871( C18 C871 ) C18_=_C872( C18 C872 ) C18_=_C873( C18 C873 ) C18_=_C874( C18 C874 ) C18_=_C875( C18 C875 ) C18_=_C876( C18 C876 ) \nC18_=_C877( C18 C877 ) C18_=_C878( C18 C878 ) C18_=_C879( C18 C879 ) C18_=_C880( C18 C880 ) C18_=_C881( C18 C881 ) C18_=_C882( C18 C882 ) \nC18_=_C883( C18 C883 ) C18_=_C884( C18 C884 ) C18_=_C885( C18 C885 ) C18_=_C886( C18 C886 ) C18_=_C887( C18 C887 ) C18_=_C888( C18 C888 ) \nC18_=_C889( C18 C889 ) C18_=_C890( C18 C890 ) C18_=_C891( C18 C891 ) C18_=_C892( C18 C892 ) C19_=_C74( C19 C74 ) C19_=_C128( C19 C128 ) \nC19_=_C181( C19 C181 ) C19_=_C233( C19 C233 ) C19_=_C283( C19 C283 ) C19_=_C333( C19 C333 ) C19_=_C382( C19 C382 ) C19_=_C430( C19 C430 ) \nC19_=_C477( C19 C477 ) C19_=_C523( C19 C523 ) C19_=_C568( C19 C568 ) C19_=_C612( C19 C612 ) C19_=_C655( C19 C655 ) C19_=_C697( C19 C697 ) \nC19_=_C738( C19 C738 ) C19_=_C778( C19 C778 ) C19_=_C817( C19 C817 ) C19_=_C893( C19 C893 ) C19_=_C894( C19 C894 ) C19_=_C895( C19 C895 ) \nC19_=_C896( C19 C896 ) C19_=_C897( C19 C897 ) C19_=_C898( C19 C898 ) C19_=_C899( C19 C899 ) C19_=_C900( C19 C900 ) C19_=_C901( C19 C901 ) \nC19_=_C902( C19 C902 ) C19_=_C903( C19 C903 ) C19_=_C904( C19 C904 ) C19_=_C905( C19 C905 ) C19_=_C906( C19 C906 ) C19_=_C908( C19 C908 ) \nC19_=_C909( C19 C909 ) C19_=_C910( C19 C910 ) C19_=_C911( C19 C911 ) C19_=_C912( C19 C912 ) C19_=_C913( C19 C913 ) C19_=_C914( C19 C914 ) \nC19_=_C915( C19 C915 ) C19_=_C916( C19 C916 ) C19_=_C917( C19 C917 ) C19_=_C918( C19 C918 ) C19_=_C919( C19 C919 ) C19_=_C920( C19 C920 ) \nC19_=_C921( C19 C921 ) C19_=_C922( C19 C922 ) C19_=_C923( C19 C923 ) C19_=_C924( C19 C924 ) C19_=_C925( C19 C925 ) C19_=_C926( C19 C926 ) \nC19_=_C927( C19 C927 ) C19_=_C928( C19 C928 ) C19_=_C929( C19 C929 ) C71_=_C72( C71 C72 ) C71_=_C73( C71 C73 ) C71_=_C74( C71 C74 ) \nC71_=_C124( C71 C124 ) C71_=_C177( C71 C177 ) C71_=_C229( C71 C229 ) C71_=_C280( C71 C280 ) C71_=_C330( C71 C330 ) C71_=_C379( C71 C379 ) \nC71_=_C427( C71 C427 ) C71_=_C474( C71 C474 ) C71_=_C520( C71 C520 ) C71_=_C565( C71 C565 ) C71_=_C609( C71 C609 ) C71_=_C652( C71 C652 ) \nC71_=_C694( C71 C694 ) C71_=_C735( C71 C735 ) C71_=_C777( C71 C777 ) C71_=_C778( C71 C778 ) C71_=_C779( C71 C779 ) C71_=_C780( C71 C780 ) \nC71_=_C781( C71 C781 ) C71_=_C782( C71 C782 ) C71_=_C783( C71 C783 ) C71_=_C784( C71 C784 ) C71_=_C785( C71 C785 ) C71_=_C786( C71 C786 ) \nC71_=_C787( C71 C787 ) C71_=_C788( C71 C788 ) C71_=_C789( C71 C789 ) C71_=_C791( C71 C791 ) C71_=_C792( C71 C792 ) C71_=_C793( C71 C793 ) \nC71_=_C794( C71 C794 ) C71_=_C795( C71 C795 ) C71_=_C796( C71 C796 ) C71_=_C797( C71 C797 ) C71_=_C798( C71 C798 ) C71_=_C799( C71 C799 ) \nC71_=_C800( C71 C800 ) C71_=_C801( C71 C801 ) C71_=_C802( C71 C802 ) C71_=_C803( C71 C803 ) C71_=_C804( C71 C804 ) C71_=_C805( C71 C805 ) \nC71_=_C806( C71 C806 ) C71_=_C807( C71 C807 ) C71_=_C808( C71 C808 ) C71_=_C809( C71 C809 ) C71_=_C810( C71 C810 ) C71_=_C811( C71 C811 ) \nC71_=_C812( C71 C812 ) C71_=_C813( C71 C813 ) C71_=_C814( C71 C814 ) C71_=_C815( C71 C815 ) C72_=_C73( C72 C73 ) C72_=_C74( C72 C74 ) \nC72_=_C126( C72 C126 ) C72_=_C178( C72 C178 ) C72_=_C230( C72 C230 ) C72_=_C281( C72 C281 ) C72_=_C331( C72 C331 ) C72_=_C380( C72 C380 ) \nC72_=_C428( C72 C428 ) C72_=_C475( C72 C475 ) C72_=_C521( C72 C521 ) C72_=_C566( C72 C566 ) C72_=_C610( C72 C610 ) C72_=_C653( C72 C653 ) \nC72_=_C695( C72 C695 ) C72_=_C736( C72 C736 ) C72_=_C816( C72 C816 ) C72_=_C817( C72 C817 ) C72_=_C818( C72 C818 ) C72_=_C819( C72 C819 ) \nC72_=_C820( C72 C820 ) C72_=_C821( C72 C821 ) C72_=_C822( C72 C822 ) C72_=_C823( C72 C823 ) C72_=_C824( C72 C824 ) C72_=_C825( C72 C825 ) \nC72_=_C826( C72 C826 ) C72_=_C827( C72 C827 ) C72_=_C828( C72 C828 ) C72_=_C829( C72 C829 ) C72_=_C831( C72 C831 ) C72_=_C832( C72 C832 ) \nC72_=_C833( C72 C833 ) C72_=_C834( C72 C834 ) C72_=_C835( C72 C835 ) C72_=_C836( C72 C836 ) C72_=_C837( C72 C837 ) C72_=_C838( C72 C838 ) \nC72_=_C839( C72 C839 ) C72_=_C840( C72 C840 ) C72_=_C841( C72 C841 ) C72_=_C842( C72 C842 ) C72_=_C843( C72 C843 ) C72_=_C844( C72 C844 ) \nC72_=_C845( C72 C845 ) C72_=_C846( C72 C846 ) C72_=_C847( C72 C847 ) C72_=_C848( C72 C848 ) C72_=_C849( C72 C849 ) C72_=_C850( C72 C850 ) \nC72_=_C851( C72 C851 ) C72_=_C852( C72 C852 ) C72_=_C853( C72 C853 ) C72_=_C854( C72 C854 ) C73_=_C74( C73 C74 ) C73_=_C127( C73 C127 ) \nC73_=_C180( C73 C180 ) C73_=_C231( C73 C231 ) C73_=_C282( C73 C282 ) C73_=_C332( C73 C332 ) C73_=_C381( C73 C381 ) C73_=_C429( C73 C429 ) \nC73_=_C476( C73 C476 ) C73_=_C522( C73 C522 ) C73_=_C567( C73 C567 ) C73_=_C611( C73 C611 ) C73_=_C654( C73 C654 ) C73_=_C696( C73 C696 ) \nC73_=_C737( C73 C737 ) C73_=_C777( C73 C777 ) C73_=_C816( C73 C816 ) C73_=_C856( C73 C856 ) C73_=_C857( C73 C857 ) C73_=_C858( C73 C858 ) \nC73_=_C859( C73 C859 ) C73_=_C860( C73 C860 ) C73_=_C861( C73 C861 ) C73_=_C862( C73 C862 ) C73_=_C863( C73 C863 ) C73_=_C864( C73 C864 ) \nC73_=_C865( C73 C865 ) C73_=_C866( C73 C866 ) C73_=_C867( C73 C867 ) C73_=_C868( C73 C868 ) C73_=_C870( C73 C870 ) C73_=_C871( C73 C871 ) \nC73_=_C872( C73 C872 ) C73_=_C873( C73 C873 ) C73_=_C874( C73 C874 ) C73_=_C875( C73 C875 ) C73_=_C876( C73 C876 ) C73_=_C877( C73 C877 ) \nC73_=_C878( C73 C878 ) C73_=_C879( C73 C879 ) C73_=_C880( C73 C880 ) C73_=_C881( C73 C881 ) C73_=_C882( C73 C882 ) C73_=_C883( C73 C883 ) \nC73_=_C884( C73 C884 ) C73_=_C885( C73 C885 ) C73_=_C886( C73 C886 ) C73_=_C887( C73 C887 ) C73_=_C888( C73 C888 ) C73_=_C889( C73 C889 ) \nC73_=_C890( C73 C890 ) C73_=_C891( C73 C891 ) C73_=_C892( C73 C892 ) C74_=_C128( C74 C128 ) C74_=_C181( C74 C181 ) C74_=_C233( C74 C233 ) \nC74_=_C283( C74 C283 ) C74_=_C333( C74 C333 ) C74_=_C382( C74 C382 ) C74_=_C430( C74 C430 ) C74_=_C477( C74 C477 ) C74_=_C523( C74 C523 ) \nC74_=_C568( C74 C568 ) C74_=_C612( C74 C612 ) C74_=_C655( C74 C655 ) C74_=_C697( C74 C697 ) C74_=_C738( C74 C738 ) C74_=_C778( C74 C778 ) \nC74_=_C817( C74 C817 ) C74_=_C893( C74 C893 ) C74_=_C894( C74 C894 ) C74_=_C895( C74 C895 ) C74_=_C896( C74 C896 ) C74_=_C897( C74 C897 ) \nC74_=_C898( C74 C898 ) C74_=_C899( C74 C899 ) C74_=_C900( C74 C900 ) C74_=_C901( C74 C901 ) C74_=_C902( C74 C902 ) C74_=_C903( C74 C903 ) \nC74_=_C904( C74 C904 ) C74_=_C905( C74 C905 ) C74_=_C906( C74 C906 ) C74_=_C908( C74 C908 ) C74_=_C909( C74 C909 ) C74_=_C910( C74 C910 ) \nC74_=_C911( C74 C911 ) C74_=_C912( C74 C912 ) C74_=_C913( C74 C913 ) C74_=_C914( C74 C914 ) C74_=_C915( C74 C915 ) C74_=_C916( C74 C916 ) \nC74_=_C917( C74 C917 ) C74_=_C918( C74 C918 ) C74_=_C919( C74 C919 ) C74_=_C920( C74 C920 ) C74_=_C921( C74 C921 ) C74_=_C922( C74 C922 ) \nC74_=_C923( C74 C923 ) C74_=_C924( C74 C924 ) C74_=_C925( C74 C925 ) C74_=_C926( C74 C926 ) C74_=_C927( C74 C927 ) C74_=_C928( C74 C928 ) \nC74_=_C929( C74 C929 ) C124_=_C126( C124 C126 ) C124_=_C127( C124 C127 ) C124_=_C128( C124 C128 ) C124_=_C177( C124 C177 ) C124_=_C229( C124 C229 ) \nC124_=_C280( C124 C280 ) C124_=_C330( C124 C330 ) C124_=_C379( C124 C379 ) C124_=_C427( C124 C427 ) C124_=_C474( C124 C474 ) C124_=_C520( C124 C520 ) \nC124_=_C565( C124 C565 ) C124_=_C609( C124 C609 ) C124_=_C652( C124 C652 ) C124_=_C694( C124 C694 ) C124_=_C735( C124 C735 ) C124_=_C777( C124 C777 ) \nC124_=_C778( C124 C778 ) C124_=_C779( C124 C779 ) C124_=_C780( C124 C780 ) C124_=_C781( C124 C781 ) C124_=_C782( C124 C782 ) C124_=_C783( C124 C783 ) \nC124_=_C784( C124 C784 ) C124_=_C785( C124 C785 ) C124_=_C786( C124 C786 ) C124_=_C787( C124 C787 ) C124_=_C788( C124 C788 ) C124_=_C789( C124 C789 ) \nC124_=_C791( C124 C791 ) C124_=_C792( C124 C792 ) C124_=_C793( C124 C793 ) C124_=_C794( C124 C794 ) C124_=_C795( C124 C795 )</w:t>
      </w:r>
    </w:p>
    <w:p>
      <w:pPr>
        <w:pStyle w:val="PreformattedText"/>
        <w:bidi w:val="0"/>
        <w:spacing w:before="0" w:after="0"/>
        <w:jc w:val="left"/>
        <w:rPr/>
      </w:pPr>
      <w:r>
        <w:rPr/>
        <w:t xml:space="preserve"> </w:t>
      </w:r>
      <w:r>
        <w:rPr/>
        <w:t>C124_=_C796( C124 C796 ) \nC124_=_C797( C124 C797 ) C124_=_C798( C124 C798 ) C124_=_C799( C124 C799 ) C124_=_C800( C124 C800 ) C124_=_C801( C124 C801 ) C124_=_C802( C124 C802 ) \nC124_=_C803( C124 C803 ) C124_=_C804( C124 C804 ) C124_=_C805( C124 C805 ) C124_=_C806( C124 C806 ) C124_=_C807( C124 C807 ) C124_=_C808( C124 C808 ) \nC124_=_C809( C124 C809 ) C124_=_C810( C124 C810 ) C124_=_C811( C124 C811 ) C124_=_C812( C124 C812 ) C124_=_C813( C124 C813 ) C124_=_C814( C124 C814 ) \nC124_=_C815( C124 C815 ) C126_=_C127( C126 C127 ) C126_=_C128( C126 C128 ) C126_=_C178( C126 C178 ) C126_=_C230( C126 C230 ) C126_=_C281( C126 C281 ) \nC126_=_C331( C126 C331 ) C126_=_C380( C126 C380 ) C126_=_C428( C126 C428 ) C126_=_C475( C126 C475 ) C126_=_C521( C126 C521 ) C126_=_C566( C126 C566 ) \nC126_=_C610( C126 C610 ) C126_=_C653( C126 C653 ) C126_=_C695( C126 C695 ) C126_=_C736( C126 C736 ) C126_=_C816( C126 C816 ) C126_=_C817( C126 C817 ) \nC126_=_C818( C126 C818 ) C126_=_C819( C126 C819 ) C126_=_C820( C126 C820 ) C126_=_C821( C126 C821 ) C126_=_C822( C126 C822 ) C126_=_C823( C126 C823 ) \nC126_=_C824( C126 C824 ) C126_=_C825( C126 C825 ) C126_=_C826( C126 C826 ) C126_=_C827( C126 C827 ) C126_=_C828( C126 C828 ) C126_=_C829( C126 C829 ) \nC126_=_C831( C126 C831 ) C126_=_C832( C126 C832 ) C126_=_C833( C126 C833 ) C126_=_C834( C126 C834 ) C126_=_C835( C126 C835 ) C126_=_C836( C126 C836 ) \nC126_=_C837( C126 C837 ) C126_=_C838( C126 C838 ) C126_=_C839( C126 C839 ) C126_=_C840( C126 C840 ) C126_=_C841( C126 C841 ) C126_=_C842( C126 C842 ) \nC126_=_C843( C126 C843 ) C126_=_C844( C126 C844 ) C126_=_C845( C126 C845 ) C126_=_C846( C126 C846 ) C126_=_C847( C126 C847 ) C126_=_C848( C126 C848 ) \nC126_=_C849( C126 C849 ) C126_=_C850( C126 C850 ) C126_=_C851( C126 C851 ) C126_=_C852( C126 C852 ) C126_=_C853( C126 C853 ) C126_=_C854( C126 C854 ) \nC127_=_C128( C127 C128 ) C127_=_C180( C127 C180 ) C127_=_C231( C127 C231 ) C127_=_C282( C127 C282 ) C127_=_C332( C127 C332 ) C127_=_C381( C127 C381 ) \nC127_=_C429( C127 C429 ) C127_=_C476( C127 C476 ) C127_=_C522( C127 C522 ) C127_=_C567( C127 C567 ) C127_=_C611( C127 C611 ) C127_=_C654( C127 C654 ) \nC127_=_C696( C127 C696 ) C127_=_C737( C127 C737 ) C127_=_C777( C127 C777 ) C127_=_C816( C127 C816 ) C127_=_C856( C127 C856 ) C127_=_C857( C127 C857 ) \nC127_=_C858( C127 C858 ) C127_=_C859( C127 C859 ) C127_=_C860( C127 C860 ) C127_=_C861( C127 C861 ) C127_=_C862( C127 C862 ) C127_=_C863( C127 C863 ) \nC127_=_C864( C127 C864 ) C127_=_C865( C127 C865 ) C127_=_C866( C127 C866 ) C127_=_C867( C127 C867 ) C127_=_C868( C127 C868 ) C127_=_C870( C127 C870 ) \nC127_=_C871( C127 C871 ) C127_=_C872( C127 C872 ) C127_=_C873( C127 C873 ) C127_=_C874( C127 C874 ) C127_=_C875( C127 C875 ) C127_=_C876( C127 C876 ) \nC127_=_C877( C127 C877 ) C127_=_C878( C127 C878 ) C127_=_C879( C127 C879 ) C127_=_C880( C127 C880 ) C127_=_C881( C127 C881 ) C127_=_C882( C127 C882 ) \nC127_=_C883( C127 C883 ) C127_=_C884( C127 C884 ) C127_=_C885( C127 C885 ) C127_=_C886( C127 C886 ) C127_=_C887( C127 C887 ) C127_=_C888( C127 C888 ) \nC127_=_C889( C127 C889 ) C127_=_C890( C127 C890 ) C127_=_C891( C127 C891 ) C127_=_C892( C127 C892 ) C128_=_C181( C128 C181 ) C128_=_C233( C128 C233 ) \nC128_=_C283( C128 C283 ) C128_=_C333( C128 C333 ) C128_=_C382( C128 C382 ) C128_=_C430( C128 C430 ) C128_=_C477( C128 C477 ) C128_=_C523( C128 C523 ) \nC128_=_C568( C128 C568 ) C128_=_C612( C128 C612 ) C128_=_C655( C128 C655 ) C128_=_C697( C128 C697 ) C128_=_C738( C128 C738 ) C128_=_C778( C128 C778 ) \nC128_=_C817( C128 C817 ) C128_=_C893( C128 C893 ) C128_=_C894( C128 C894 ) C128_=_C895( C128 C895 ) C128_=_C896( C128 C896 ) C128_=_C897( C128 C897 ) \nC128_=_C898( C128 C898 ) C128_=_C899( C128 C899 ) C128_=_C900( C128 C900 ) C128_=_C901( C128 C901 ) C128_=_C902( C128 C902 ) C128_=_C903( C128 C903 ) \nC128_=_C904( C128 C904 ) C128_=_C905( C128 C905 ) C128_=_C906( C128 C906 ) C128_=_C908( C128 C908 ) C128_=_C909( C128 C909 ) C128_=_C910( C128 C910 ) \nC128_=_C911( C128 C911 ) C128_=_C912( C128 C912 ) C128_=_C913( C128 C913 ) C128_=_C914( C128 C914 ) C128_=_C915( C128 C915 ) C128_=_C916( C128 C916 ) \nC128_=_C917( C128 C917 ) C128_=_C918( C128 C918 ) C128_=_C919( C128 C919 ) C128_=_C920( C128 C920 ) C128_=_C921( C128 C921 ) C128_=_C922( C128 C922 ) \nC128_=_C923( C128 C923 ) C128_=_C924( C128 C924 ) C128_=_C925( C128 C925 ) C128_=_C926( C128 C926 ) C128_=_C927( C128 C927 ) C128_=_C928( C128 C928 ) \nC128_=_C929( C128 C929 ) C177_=_C178( C177 C178 ) C177_=_C180( C177 C180 ) C177_=_C181( C177 C181 ) C177_=_C229( C177 C229 ) C177_=_C280( C177 C280 ) \nC177_=_C330( C177 C330 ) C177_=_C379( C177 C379 ) C177_=_C427( C177 C427 ) C177_=_C474( C177 C474 ) C177_=_C520( C177 C520 ) C177_=_C565( C177 C565 ) \nC177_=_C609( C177 C609 ) C177_=_C652( C177 C652 ) C177_=_C694( C177 C694 ) C177_=_C735( C177 C735 ) C177_=_C777( C177 C777 ) C177_=_C778( C177 C778 ) \nC177_=_C779( C177 C779 ) C177_=_C780( C177 C780 ) C177_=_C781( C177 C781 ) C177_=_C782( C177 C782 ) C177_=_C783( C177 C783 ) C177_=_C784( C177 C784 ) \nC177_=_C785( C177 C785 ) C177_=_C786( C177 C786 ) C177_=_C787( C177 C787 ) C177_=_C788( C177 C788 ) C177_=_C789( C177 C789 ) C177_=_C791( C177 C791 ) \nC177_=_C792( C177 C792 ) C177_=_C793( C177 C793 ) C177_=_C794( C177 C794 ) C177_=_C795( C177 C795 ) C177_=_C796( C177 C796 ) C177_=_C797( C177 C797 ) \nC177_=_C798( C177 C798 ) C177_=_C799( C177 C799 ) C177_=_C800( C177 C800 ) C177_=_C801( C177 C801 ) C177_=_C802( C177 C802 ) C177_=_C803( C177 C803 ) \nC177_=_C804( C177 C804 ) C177_=_C805( C177 C805 ) C177_=_C806( C177 C806 ) C177_=_C807( C177 C807 ) C177_=_C808( C177 C808 ) C177_=_C809( C177 C809 ) \nC177_=_C810( C177 C810 ) C177_=_C811( C177 C811 ) C177_=_C812( C177 C812 ) C177_=_C813( C177 C813 ) C177_=_C814( C177 C814 ) C177_=_C815( C177 C815 ) \nC178_=_C180( C178 C180 ) C178_=_C181( C178 C181 ) C178_=_C230( C178 C230 ) C178_=_C281( C178 C281 ) C178_=_C331( C178 C331 ) C178_=_C380( C178 C380 ) \nC178_=_C428( C178 C428 ) C178_=_C475( C178 C475 ) C178_=_C521( C178 C521 ) C178_=_C566( C178 C566 ) C178_=_C610( C178 C610 ) C178_=_C653( C178 C653 ) \nC178_=_C695( C178 C695 ) C178_=_C736( C178 C736 ) C178_=_C816( C178 C816 ) C178_=_C817( C178 C817 ) C178_=_C818( C178 C818 ) C178_=_C819( C178 C819 ) \nC178_=_C820( C178 C820 ) C178_=_C821( C178 C821 ) C178_=_C822( C178 C822 ) C178_=_C823( C178 C823 ) C178_=_C824( C178 C824 ) C178_=_C825( C178 C825 ) \nC178_=_C826( C178 C826 ) C178_=_C827( C178 C827 ) C178_=_C828( C178 C828 ) C178_=_C829( C178 C829 ) C178_=_C831( C178 C831 ) C178_=_C832( C178 C832 ) \nC178_=_C833( C178 C833 ) C178_=_C834( C178 C834 ) C178_=_C835( C178 C835 ) C178_=_C836( C178 C836 ) C178_=_C837( C178 C837 ) C178_=_C838( C178 C838 ) \nC178_=_C839( C178 C839 ) C178_=_C840( C178 C840 ) C178_=_C841( C178 C841 ) C178_=_C842( C178 C842 ) C178_=_C843( C178 C843 ) C178_=_C844( C178 C844 ) \nC178_=_C845( C178 C845 ) C178_=_C846( C178 C846 ) C178_=_C847( C178 C847 ) C178_=_C848( C178 C848 ) C178_=_C849( C178 C849 ) C178_=_C850( C178 C850 ) \nC178_=_C851( C178 C851 ) C178_=_C852( C178 C852 ) C178_=_C853( C178 C853 ) C178_=_C854( C178 C854 ) C180_=_C181( C180 C181 ) C180_=_C231( C180 C231 ) \nC180_=_C282( C180 C282 ) C180_=_C332( C180 C332 ) C180_=_C381( C180 C381 ) C180_=_C429( C180 C429 ) C180_=_C476( C180 C476 ) C180_=_C522( C180 C522 ) \nC180_=_C567( C180 C567 ) C180_=_C611( C180 C611 ) C180_=_C654( C180 C654 ) C180_=_C696( C180 C696 ) C180_=_C737( C180 C737 ) C180_=_C777( C180 C777 ) \nC180_=_C816( C180 C816 ) C180_=_C856( C180 C856 ) C180_=_C857( C180 C857 ) C180_=_C858( C180 C858 ) C180_=_C859( C180 C859 ) C180_=_C860( C180 C860 ) \nC180_=_C861( C180 C861 ) C180_=_C862( C180 C862 ) C180_=_C863( C180 C863 ) C180_=_C864( C180 C864 ) C180_=_C865( C180 C865 ) C180_=_C866( C180 C866 ) \nC180_=_C867( C180 C867 ) C180_=_C868( C180 C868 ) C180_=_C870( C180 C870 ) C180_=_C871( C180 C871 ) C180_=_C872( C180 C872 ) C180_=_C873( C180 C873 ) \nC180_=_C874( C180 C874 ) C180_=_C875( C180 C875 ) C180_=_C876( C180 C876 ) C180_=_C877( C180 C877 ) C180_=_C878( C180 C878 ) C180_=_C879( C180 C879 ) \nC180_=_C880( C180 C880 ) C180_=_C881( C180 C881 ) C180_=_C882( C180 C882 ) C180_=_C883( C180 C883 ) C180_=_C884( C180 C884 ) C180_=_C885( C180 C885 ) \nC180_=_C886( C180 C886 ) C180_=_C887( C180 C887 ) C180_=_C888( C180 C888 ) C180_=_C889( C180 C889 ) C180_=_C890( C180 C890 ) C180_=_C891( C180 C891 ) \nC180_=_C892( C180 C892 ) C181_=_C233( C181 C233 ) C181_=_C283( C181 C283 ) C181_=_C333( C181 C333 ) C181_=_C382( C181 C382 ) C181_=_C430( C181 C430 ) \nC181_=_C477( C181 C477 ) C181_=_C523( C181 C523 ) C181_=_C568( C181 C568 ) C181_=_C612( C181 C612 ) C181_=_C655( C181 C655 ) C181_=_C697( C181 C697 ) \nC181_=_C738( C181 C738 ) C181_=_C778( C181 C778 ) C181_=_C817( C181 C817 ) C181_=_C893( C181 C893 ) C181_=_C894( C181 C894 ) C181_=_C895( C181 C895 ) \nC181_=_C896( C181 C896 ) C181_=_C897( C181 C897 ) C181_=_C898( C181 C898 ) C181_=_C899( C181 C899 ) C181_=_C900( C181 C900 ) C181_=_C901( C181 C901 ) \nC181_=_C902( C181 C902 ) C181_=_C903( C181 C903 ) C181_=_C904( C181 C904 ) C181_=_C905( C181 C905 ) C181_=_C906( C181 C906 ) C181_=_C908( C181 C908 ) \nC181_=_C909( C181 C909 ) C181_=_C910( C181 C910 ) C181_=_C911( C181 C911 ) C181_=_C912( C181 C912 ) C181_=_C913( C181 C913 ) C181_=_C914( C181 C914 ) \nC181_=_C915( C181 C915 ) C181_=_C916( C181 C916 ) C181_=_C917( C181 C917 ) C181_=_C918( C181 C918 ) C181_=_C919( C181 C919 ) C181_=_C920( C181 C920 ) \nC181_=_C921( C181 C921 ) C181_=_C922( C181 C922 ) C181_=_C923( C181 C923 ) C181_=_C924( C181 C924 ) C181_=_C925( C181 C925 ) C181_=_C926( C181 C926 ) \nC181_=_C927( C181 C927 ) C181_=_C928( C181 C928 ) C181_=_C929( C181 C929 ) C229_=_C230( C229 C230 ) C229_=_C231( C229 C231 ) C229_=_C233( C229 C233 ) \nC229_=_C280( C229 C280 ) C229_=_C330( C229 C330 ) C229_=_C379( C229 C379 ) C229_=_C427( C229 C427 ) C229_=_C474( C229 C474 ) C229_=_C520( C229 C520</w:t>
      </w:r>
    </w:p>
    <w:p>
      <w:pPr>
        <w:pStyle w:val="PreformattedText"/>
        <w:bidi w:val="0"/>
        <w:spacing w:before="0" w:after="0"/>
        <w:jc w:val="left"/>
        <w:rPr/>
      </w:pPr>
      <w:r>
        <w:rPr/>
        <w:t xml:space="preserve"> </w:t>
      </w:r>
      <w:r>
        <w:rPr/>
        <w:t>) \nC229_=_C565( C229 C565 ) C229_=_C609( C229 C609 ) C229_=_C652( C229 C652 ) C229_=_C694( C229 C694 ) C229_=_C735( C229 C735 ) C229_=_C777( C229 C777 ) \nC229_=_C778( C229 C778 ) C229_=_C779( C229 C779 ) C229_=_C780( C229 C780 ) C229_=_C781( C229 C781 ) C229_=_C782( C229 C782 ) C229_=_C783( C229 C783 ) \nC229_=_C784( C229 C784 ) C229_=_C785( C229 C785 ) C229_=_C786( C229 C786 ) C229_=_C787( C229 C787 ) C229_=_C788( C229 C788 ) C229_=_C789( C229 C789 ) \nC229_=_C791( C229 C791 ) C229_=_C792( C229 C792 ) C229_=_C793( C229 C793 ) C229_=_C794( C229 C794 ) C229_=_C795( C229 C795 ) C229_=_C796( C229 C796 ) \nC229_=_C797( C229 C797 ) C229_=_C798( C229 C798 ) C229_=_C799( C229 C799 ) C229_=_C800( C229 C800 ) C229_=_C801( C229 C801 ) C229_=_C802( C229 C802 ) \nC229_=_C803( C229 C803 ) C229_=_C804( C229 C804 ) C229_=_C805( C229 C805 ) C229_=_C806( C229 C806 ) C229_=_C807( C229 C807 ) C229_=_C808( C229 C808 ) \nC229_=_C809( C229 C809 ) C229_=_C810( C229 C810 ) C229_=_C811( C229 C811 ) C229_=_C812( C229 C812 ) C229_=_C813( C229 C813 ) C229_=_C814( C229 C814 ) \nC229_=_C815( C229 C815 ) C230_=_C231( C230 C231 ) C230_=_C233( C230 C233 ) C230_=_C281( C230 C281 ) C230_=_C331( C230 C331 ) C230_=_C380( C230 C380 ) \nC230_=_C428( C230 C428 ) C230_=_C475( C230 C475 ) C230_=_C521( C230 C521 ) C230_=_C566( C230 C566 ) C230_=_C610( C230 C610 ) C230_=_C653( C230 C653 ) \nC230_=_C695( C230 C695 ) C230_=_C736( C230 C736 ) C230_=_C816( C230 C816 ) C230_=_C817( C230 C817 ) C230_=_C818( C230 C818 ) C230_=_C819( C230 C819 ) \nC230_=_C820( C230 C820 ) C230_=_C821( C230 C821 ) C230_=_C822( C230 C822 ) C230_=_C823( C230 C823 ) C230_=_C824( C230 C824 ) C230_=_C825( C230 C825 ) \nC230_=_C826( C230 C826 ) C230_=_C827( C230 C827 ) C230_=_C828( C230 C828 ) C230_=_C829( C230 C829 ) C230_=_C831( C230 C831 ) C230_=_C832( C230 C832 ) \nC230_=_C833( C230 C833 ) C230_=_C834( C230 C834 ) C230_=_C835( C230 C835 ) C230_=_C836( C230 C836 ) C230_=_C837( C230 C837 ) C230_=_C838( C230 C838 ) \nC230_=_C839( C230 C839 ) C230_=_C840( C230 C840 ) C230_=_C841( C230 C841 ) C230_=_C842( C230 C842 ) C230_=_C843( C230 C843 ) C230_=_C844( C230 C844 ) \nC230_=_C845( C230 C845 ) C230_=_C846( C230 C846 ) C230_=_C847( C230 C847 ) C230_=_C848( C230 C848 ) C230_=_C849( C230 C849 ) C230_=_C850( C230 C850 ) \nC230_=_C851( C230 C851 ) C230_=_C852( C230 C852 ) C230_=_C853( C230 C853 ) C230_=_C854( C230 C854 ) C231_=_C233( C231 C233 ) C231_=_C282( C231 C282 ) \nC231_=_C332( C231 C332 ) C231_=_C381( C231 C381 ) C231_=_C429( C231 C429 ) C231_=_C476( C231 C476 ) C231_=_C522( C231 C522 ) C231_=_C567( C231 C567 ) \nC231_=_C611( C231 C611 ) C231_=_C654( C231 C654 ) C231_=_C696( C231 C696 ) C231_=_C737( C231 C737 ) C231_=_C777( C231 C777 ) C231_=_C816( C231 C816 ) \nC231_=_C856( C231 C856 ) C231_=_C857( C231 C857 ) C231_=_C858( C231 C858 ) C231_=_C859( C231 C859 ) C231_=_C860( C231 C860 ) C231_=_C861( C231 C861 ) \nC231_=_C862( C231 C862 ) C231_=_C863( C231 C863 ) C231_=_C864( C231 C864 ) C231_=_C865( C231 C865 ) C231_=_C866( C231 C866 ) C231_=_C867( C231 C867 ) \nC231_=_C868( C231 C868 ) C231_=_C870( C231 C870 ) C231_=_C871( C231 C871 ) C231_=_C872( C231 C872 ) C231_=_C873( C231 C873 ) C231_=_C874( C231 C874 ) \nC231_=_C875( C231 C875 ) C231_=_C876( C231 C876 ) C231_=_C877( C231 C877 ) C231_=_C878( C231 C878 ) C231_=_C879( C231 C879 ) C231_=_C880( C231 C880 ) \nC231_=_C881( C231 C881 ) C231_=_C882( C231 C882 ) C231_=_C883( C231 C883 ) C231_=_C884( C231 C884 ) C231_=_C885( C231 C885 ) C231_=_C886( C231 C886 ) \nC231_=_C887( C231 C887 ) C231_=_C888( C231 C888 ) C231_=_C889( C231 C889 ) C231_=_C890( C231 C890 ) C231_=_C891( C231 C891 ) C231_=_C892( C231 C892 ) \nC233_=_C283( C233 C283 ) C233_=_C333( C233 C333 ) C233_=_C382( C233 C382 ) C233_=_C430( C233 C430 ) C233_=_C477( C233 C477 ) C233_=_C523( C233 C523 ) \nC233_=_C568( C233 C568 ) C233_=_C612( C233 C612 ) C233_=_C655( C233 C655 ) C233_=_C697( C233 C697 ) C233_=_C738( C233 C738 ) C233_=_C778( C233 C778 ) \nC233_=_C817( C233 C817 ) C233_=_C893( C233 C893 ) C233_=_C894( C233 C894 ) C233_=_C895( C233 C895 ) C233_=_C896( C233 C896 ) C233_=_C897( C233 C897 ) \nC233_=_C898( C233 C898 ) C233_=_C899( C233 C899 ) C233_=_C900( C233 C900 ) C233_=_C901( C233 C901 ) C233_=_C902( C233 C902 ) C233_=_C903( C233 C903 ) \nC233_=_C904( C233 C904 ) C233_=_C905( C233 C905 ) C233_=_C906( C233 C906 ) C233_=_C908( C233 C908 ) C233_=_C909( C233 C909 ) C233_=_C910( C233 C910 ) \nC233_=_C911( C233 C911 ) C233_=_C912( C233 C912 ) C233_=_C913( C233 C913 ) C233_=_C914( C233 C914 ) C233_=_C915( C233 C915 ) C233_=_C916( C233 C916 ) \nC233_=_C917( C233 C917 ) C233_=_C918( C233 C918 ) C233_=_C919( C233 C919 ) C233_=_C920( C233 C920 ) C233_=_C921( C233 C921 ) C233_=_C922( C233 C922 ) \nC233_=_C923( C233 C923 ) C233_=_C924( C233 C924 ) C233_=_C925( C233 C925 ) C233_=_C926( C233 C926 ) C233_=_C927( C233 C927 ) C233_=_C928( C233 C928 ) \nC233_=_C929( C233 C929 ) C280_=_C281( C280 C281 ) C280_=_C282( C280 C282 ) C280_=_C283( C280 C283 ) C280_=_C330( C280 C330 ) C280_=_C379( C280 C379 ) \nC280_=_C427( C280 C427 ) C280_=_C474( C280 C474 ) C280_=_C520( C280 C520 ) C280_=_C565( C280 C565 ) C280_=_C609( C280 C609 ) C280_=_C652( C280 C652 ) \nC280_=_C694( C280 C694 ) C280_=_C735( C280 C735 ) C280_=_C777( C280 C777 ) C280_=_C778( C280 C778 ) C280_=_C779( C280 C779 ) C280_=_C780( C280 C780 ) \nC280_=_C781( C280 C781 ) C280_=_C782( C280 C782 ) C280_=_C783( C280 C783 ) C280_=_C784( C280 C784 ) C280_=_C785( C280 C785 ) C280_=_C786( C280 C786 ) \nC280_=_C787( C280 C787 ) C280_=_C788( C280 C788 ) C280_=_C789( C280 C789 ) C280_=_C791( C280 C791 ) C280_=_C792( C280 C792 ) C280_=_C793( C280 C793 ) \nC280_=_C794( C280 C794 ) C280_=_C795( C280 C795 ) C280_=_C796( C280 C796 ) C280_=_C797( C280 C797 ) C280_=_C798( C280 C798 ) C280_=_C799( C280 C799 ) \nC280_=_C800( C280 C800 ) C280_=_C801( C280 C801 ) C280_=_C802( C280 C802 ) C280_=_C803( C280 C803 ) C280_=_C804( C280 C804 ) C280_=_C805( C280 C805 ) \nC280_=_C806( C280 C806 ) C280_=_C807( C280 C807 ) C280_=_C808( C280 C808 ) C280_=_C809( C280 C809 ) C280_=_C810( C280 C810 ) C280_=_C811( C280 C811 ) \nC280_=_C812( C280 C812 ) C280_=_C813( C280 C813 ) C280_=_C814( C280 C814 ) C280_=_C815( C280 C815 ) C281_=_C282( C281 C282 ) C281_=_C283( C281 C283 ) \nC281_=_C331( C281 C331 ) C281_=_C380( C281 C380 ) C281_=_C428( C281 C428 ) C281_=_C475( C281 C475 ) C281_=_C521( C281 C521 ) C281_=_C566( C281 C566 ) \nC281_=_C610( C281 C610 ) C281_=_C653( C281 C653 ) C281_=_C695( C281 C695 ) C281_=_C736( C281 C736 ) C281_=_C816( C281 C816 ) C281_=_C817( C281 C817 ) \nC281_=_C818( C281 C818 ) C281_=_C819( C281 C819 ) C281_=_C820( C281 C820 ) C281_=_C821( C281 C821 ) C281_=_C822( C281 C822 ) C281_=_C823( C281 C823 ) \nC281_=_C824( C281 C824 ) C281_=_C825( C281 C825 ) C281_=_C826( C281 C826 ) C281_=_C827( C281 C827 ) C281_=_C828( C281 C828 ) C281_=_C829( C281 C829 ) \nC281_=_C831( C281 C831 ) C281_=_C832( C281 C832 ) C281_=_C833( C281 C833 ) C281_=_C834( C281 C834 ) C281_=_C835( C281 C835 ) C281_=_C836( C281 C836 ) \nC281_=_C837( C281 C837 ) C281_=_C838( C281 C838 ) C281_=_C839( C281 C839 ) C281_=_C840( C281 C840 ) C281_=_C841( C281 C841 ) C281_=_C842( C281 C842 ) \nC281_=_C843( C281 C843 ) C281_=_C844( C281 C844 ) C281_=_C845( C281 C845 ) C281_=_C846( C281 C846 ) C281_=_C847( C281 C847 ) C281_=_C848( C281 C848 ) \nC281_=_C849( C281 C849 ) C281_=_C850( C281 C850 ) C281_=_C851( C281 C851 ) C281_=_C852( C281 C852 ) C281_=_C853( C281 C853 ) C281_=_C854( C281 C854 ) \nC282_=_C283( C282 C283 ) C282_=_C332( C282 C332 ) C282_=_C381( C282 C381 ) C282_=_C429( C282 C429 ) C282_=_C476( C282 C476 ) C282_=_C522( C282 C522 ) \nC282_=_C567( C282 C567 ) C282_=_C611( C282 C611 ) C282_=_C654( C282 C654 ) C282_=_C696( C282 C696 ) C282_=_C737( C282 C737 ) C282_=_C777( C282 C777 ) \nC282_=_C816( C282 C816 ) C282_=_C856( C282 C856 ) C282_=_C857( C282 C857 ) C282_=_C858( C282 C858 ) C282_=_C859( C282 C859 ) C282_=_C860( C282 C860 ) \nC282_=_C861( C282 C861 ) C282_=_C862( C282 C862 ) C282_=_C863( C282 C863 ) C282_=_C864( C282 C864 ) C282_=_C865( C282 C865 ) C282_=_C866( C282 C866 ) \nC282_=_C867( C282 C867 ) C282_=_C868( C282 C868 ) C282_=_C870( C282 C870 ) C282_=_C871( C282 C871 ) C282_=_C872( C282 C872 ) C282_=_C873( C282 C873 ) \nC282_=_C874( C282 C874 ) C282_=_C875( C282 C875 ) C282_=_C876( C282 C876 ) C282_=_C877( C282 C877 ) C282_=_C878( C282 C878 ) C282_=_C879( C282 C879 ) \nC282_=_C880( C282 C880 ) C282_=_C881( C282 C881 ) C282_=_C882( C282 C882 ) C282_=_C883( C282 C883 ) C282_=_C884( C282 C884 ) C282_=_C885( C282 C885 ) \nC282_=_C886( C282 C886 ) C282_=_C887( C282 C887 ) C282_=_C888( C282 C888 ) C282_=_C889( C282 C889 ) C282_=_C890( C282 C890 ) C282_=_C891( C282 C891 ) \nC282_=_C892( C282 C892 ) C283_=_C333( C283 C333 ) C283_=_C382( C283 C382 ) C283_=_C430( C283 C430 ) C283_=_C477( C283 C477 ) C283_=_C523( C283 C523 ) \nC283_=_C568( C283 C568 ) C283_=_C612( C283 C612 ) C283_=_C655( C283 C655 ) C283_=_C697( C283 C697 ) C283_=_C738( C283 C738 ) C283_=_C778( C283 C778 ) \nC283_=_C817( C283 C817 ) C283_=_C893( C283 C893 ) C283_=_C894( C283 C894 ) C283_=_C895( C283 C895 ) C283_=_C896( C283 C896 ) C283_=_C897( C283 C897 ) \nC283_=_C898( C283 C898 ) C283_=_C899( C283 C899 ) C283_=_C900( C283 C900 ) C283_=_C901( C283 C901 ) C283_=_C902( C283 C902 ) C283_=_C903( C283 C903 ) \nC283_=_C904( C283 C904 ) C283_=_C905( C283 C905 ) C283_=_C906( C283 C906 ) C283_=_C908( C283 C908 ) C283_=_C909( C283 C909 ) C283_=_C910( C283 C910 ) \nC283_=_C911( C283 C911 ) C283_=_C912( C283 C912 ) C283_=_C913( C283 C913 ) C283_=_C914( C283 C914 ) C283_=_C915( C283 C915 ) C283_=_C916( C283 C916 ) \nC283_=_C917( C283 C917 ) C283_=_C918( C283 C918 ) C283_=_C919( C283 C919 ) C283_=_C920( C283 C920 ) C283_=_C921( C283 C921 ) C283_=_C922( C283 C922 ) \nC283_=_C923( C283 C923 ) C283_=_C924( C283 C924 ) C283_=_C925( C283 C925 ) C283_=_C926( C283 C926 ) C283_=_C927( C283 C927 ) C283_=_C928( C283 C928 ) \nC283_=_C929( C283</w:t>
      </w:r>
    </w:p>
    <w:p>
      <w:pPr>
        <w:pStyle w:val="PreformattedText"/>
        <w:bidi w:val="0"/>
        <w:spacing w:before="0" w:after="0"/>
        <w:jc w:val="left"/>
        <w:rPr/>
      </w:pPr>
      <w:r>
        <w:rPr/>
        <w:t xml:space="preserve"> </w:t>
      </w:r>
      <w:r>
        <w:rPr/>
        <w:t>C929 ) C330_=_C331( C330 C331 ) C330_=_C332( C330 C332 ) C330_=_C333( C330 C333 ) C330_=_C379( C330 C379 ) C330_=_C427( C330 C427 ) \nC330_=_C474( C330 C474 ) C330_=_C520( C330 C520 ) C330_=_C565( C330 C565 ) C330_=_C609( C330 C609 ) C330_=_C652( C330 C652 ) C330_=_C694( C330 C694 ) \nC330_=_C735( C330 C735 ) C330_=_C777( C330 C777 ) C330_=_C778( C330 C778 ) C330_=_C779( C330 C779 ) C330_=_C780( C330 C780 ) C330_=_C781( C330 C781 ) \nC330_=_C782( C330 C782 ) C330_=_C783( C330 C783 ) C330_=_C784( C330 C784 ) C330_=_C785( C330 C785 ) C330_=_C786( C330 C786 ) C330_=_C787( C330 C787 ) \nC330_=_C788( C330 C788 ) C330_=_C789( C330 C789 ) C330_=_C791( C330 C791 ) C330_=_C792( C330 C792 ) C330_=_C793( C330 C793 ) C330_=_C794( C330 C794 ) \nC330_=_C795( C330 C795 ) C330_=_C796( C330 C796 ) C330_=_C797( C330 C797 ) C330_=_C798( C330 C798 ) C330_=_C799( C330 C799 ) C330_=_C800( C330 C800 ) \nC330_=_C801( C330 C801 ) C330_=_C802( C330 C802 ) C330_=_C803( C330 C803 ) C330_=_C804( C330 C804 ) C330_=_C805( C330 C805 ) C330_=_C806( C330 C806 ) \nC330_=_C807( C330 C807 ) C330_=_C808( C330 C808 ) C330_=_C809( C330 C809 ) C330_=_C810( C330 C810 ) C330_=_C811( C330 C811 ) C330_=_C812( C330 C812 ) \nC330_=_C813( C330 C813 ) C330_=_C814( C330 C814 ) C330_=_C815( C330 C815 ) C331_=_C332( C331 C332 ) C331_=_C333( C331 C333 ) C331_=_C380( C331 C380 ) \nC331_=_C428( C331 C428 ) C331_=_C475( C331 C475 ) C331_=_C521( C331 C521 ) C331_=_C566( C331 C566 ) C331_=_C610( C331 C610 ) C331_=_C653( C331 C653 ) \nC331_=_C695( C331 C695 ) C331_=_C736( C331 C736 ) C331_=_C816( C331 C816 ) C331_=_C817( C331 C817 ) C331_=_C818( C331 C818 ) C331_=_C819( C331 C819 ) \nC331_=_C820( C331 C820 ) C331_=_C821( C331 C821 ) C331_=_C822( C331 C822 ) C331_=_C823( C331 C823 ) C331_=_C824( C331 C824 ) C331_=_C825( C331 C825 ) \nC331_=_C826( C331 C826 ) C331_=_C827( C331 C827 ) C331_=_C828( C331 C828 ) C331_=_C829( C331 C829 ) C331_=_C831( C331 C831 ) C331_=_C832( C331 C832 ) \nC331_=_C833( C331 C833 ) C331_=_C834( C331 C834 ) C331_=_C835( C331 C835 ) C331_=_C836( C331 C836 ) C331_=_C837( C331 C837 ) C331_=_C838( C331 C838 ) \nC331_=_C839( C331 C839 ) C331_=_C840( C331 C840 ) C331_=_C841( C331 C841 ) C331_=_C842( C331 C842 ) C331_=_C843( C331 C843 ) C331_=_C844( C331 C844 ) \nC331_=_C845( C331 C845 ) C331_=_C846( C331 C846 ) C331_=_C847( C331 C847 ) C331_=_C848( C331 C848 ) C331_=_C849( C331 C849 ) C331_=_C850( C331 C850 ) \nC331_=_C851( C331 C851 ) C331_=_C852( C331 C852 ) C331_=_C853( C331 C853 ) C331_=_C854( C331 C854 ) C332_=_C333( C332 C333 ) C332_=_C381( C332 C381 ) \nC332_=_C429( C332 C429 ) C332_=_C476( C332 C476 ) C332_=_C522( C332 C522 ) C332_=_C567( C332 C567 ) C332_=_C611( C332 C611 ) C332_=_C654( C332 C654 ) \nC332_=_C696( C332 C696 ) C332_=_C737( C332 C737 ) C332_=_C777( C332 C777 ) C332_=_C816( C332 C816 ) C332_=_C856( C332 C856 ) C332_=_C857( C332 C857 ) \nC332_=_C858( C332 C858 ) C332_=_C859( C332 C859 ) C332_=_C860( C332 C860 ) C332_=_C861( C332 C861 ) C332_=_C862( C332 C862 ) C332_=_C863( C332 C863 ) \nC332_=_C864( C332 C864 ) C332_=_C865( C332 C865 ) C332_=_C866( C332 C866 ) C332_=_C867( C332 C867 ) C332_=_C868( C332 C868 ) C332_=_C870( C332 C870 ) \nC332_=_C871( C332 C871 ) C332_=_C872( C332 C872 ) C332_=_C873( C332 C873 ) C332_=_C874( C332 C874 ) C332_=_C875( C332 C875 ) C332_=_C876( C332 C876 ) \nC332_=_C877( C332 C877 ) C332_=_C878( C332 C878 ) C332_=_C879( C332 C879 ) C332_=_C880( C332 C880 ) C332_=_C881( C332 C881 ) C332_=_C882( C332 C882 ) \nC332_=_C883( C332 C883 ) C332_=_C884( C332 C884 ) C332_=_C885( C332 C885 ) C332_=_C886( C332 C886 ) C332_=_C887( C332 C887 ) C332_=_C888( C332 C888 ) \nC332_=_C889( C332 C889 ) C332_=_C890( C332 C890 ) C332_=_C891( C332 C891 ) C332_=_C892( C332 C892 ) C333_=_C382( C333 C382 ) C333_=_C430( C333 C430 ) \nC333_=_C477( C333 C477 ) C333_=_C523( C333 C523 ) C333_=_C568( C333 C568 ) C333_=_C612( C333 C612 ) C333_=_C655( C333 C655 ) C333_=_C697( C333 C697 ) \nC333_=_C738( C333 C738 ) C333_=_C778( C333 C778 ) C333_=_C817( C333 C817 ) C333_=_C893( C333 C893 ) C333_=_C894( C333 C894 ) C333_=_C895( C333 C895 ) \nC333_=_C896( C333 C896 ) C333_=_C897( C333 C897 ) C333_=_C898( C333 C898 ) C333_=_C899( C333 C899 ) C333_=_C900( C333 C900 ) C333_=_C901( C333 C901 ) \nC333_=_C902( C333 C902 ) C333_=_C903( C333 C903 ) C333_=_C904( C333 C904 ) C333_=_C905( C333 C905 ) C333_=_C906( C333 C906 ) C333_=_C908( C333 C908 ) \nC333_=_C909( C333 C909 ) C333_=_C910( C333 C910 ) C333_=_C911( C333 C911 ) C333_=_C912( C333 C912 ) C333_=_C913( C333 C913 ) C333_=_C914( C333 C914 ) \nC333_=_C915( C333 C915 ) C333_=_C916( C333 C916 ) C333_=_C917( C333 C917 ) C333_=_C918( C333 C918 ) C333_=_C919( C333 C919 ) C333_=_C920( C333 C920 ) \nC333_=_C921( C333 C921 ) C333_=_C922( C333 C922 ) C333_=_C923( C333 C923 ) C333_=_C924( C333 C924 ) C333_=_C925( C333 C925 ) C333_=_C926( C333 C926 ) \nC333_=_C927( C333 C927 ) C333_=_C928( C333 C928 ) C333_=_C929( C333 C929 ) C379_=_C380( C379 C380 ) C379_=_C381( C379 C381 ) C379_=_C382( C379 C382 ) \nC379_=_C427( C379 C427 ) C379_=_C474( C379 C474 ) C379_=_C520( C379 C520 ) C379_=_C565( C379 C565 ) C379_=_C609( C379 C609 ) C379_=_C652( C379 C652 ) \nC379_=_C694( C379 C694 ) C379_=_C735( C379 C735 ) C379_=_C777( C379 C777 ) C379_=_C778( C379 C778 ) C379_=_C779( C379 C779 ) C379_=_C780( C379 C780 ) \nC379_=_C781( C379 C781 ) C379_=_C782( C379 C782 ) C379_=_C783( C379 C783 ) C379_=_C784( C379 C784 ) C379_=_C785( C379 C785 ) C379_=_C786( C379 C786 ) \nC379_=_C787( C379 C787 ) C379_=_C788( C379 C788 ) C379_=_C789( C379 C789 ) C379_=_C791( C379 C791 ) C379_=_C792( C379 C792 ) C379_=_C793( C379 C793 ) \nC379_=_C794( C379 C794 ) C379_=_C795( C379 C795 ) C379_=_C796( C379 C796 ) C379_=_C797( C379 C797 ) C379_=_C798( C379 C798 ) C379_=_C799( C379 C799 ) \nC379_=_C800( C379 C800 ) C379_=_C801( C379 C801 ) C379_=_C802( C379 C802 ) C379_=_C803( C379 C803 ) C379_=_C804( C379 C804 ) C379_=_C805( C379 C805 ) \nC379_=_C806( C379 C806 ) C379_=_C807( C379 C807 ) C379_=_C808( C379 C808 ) C379_=_C809( C379 C809 ) C379_=_C810( C379 C810 ) C379_=_C811( C379 C811 ) \nC379_=_C812( C379 C812 ) C379_=_C813( C379 C813 ) C379_=_C814( C379 C814 ) C379_=_C815( C379 C815 ) C380_=_C381( C380 C381 ) C380_=_C382( C380 C382 ) \nC380_=_C428( C380 C428 ) C380_=_C475( C380 C475 ) C380_=_C521( C380 C521 ) C380_=_C566( C380 C566 ) C380_=_C610( C380 C610 ) C380_=_C653( C380 C653 ) \nC380_=_C695( C380 C695 ) C380_=_C736( C380 C736 ) C380_=_C816( C380 C816 ) C380_=_C817( C380 C817 ) C380_=_C818( C380 C818 ) C380_=_C819( C380 C819 ) \nC380_=_C820( C380 C820 ) C380_=_C821( C380 C821 ) C380_=_C822( C380 C822 ) C380_=_C823( C380 C823 ) C380_=_C824( C380 C824 ) C380_=_C825( C380 C825 ) \nC380_=_C826( C380 C826 ) C380_=_C827( C380 C827 ) C380_=_C828( C380 C828 ) C380_=_C829( C380 C829 ) C380_=_C831( C380 C831 ) C380_=_C832( C380 C832 ) \nC380_=_C833( C380 C833 ) C380_=_C834( C380 C834 ) C380_=_C835( C380 C835 ) C380_=_C836( C380 C836 ) C380_=_C837( C380 C837 ) C380_=_C838( C380 C838 ) \nC380_=_C839( C380 C839 ) C380_=_C840( C380 C840 ) C380_=_C841( C380 C841 ) C380_=_C842( C380 C842 ) C380_=_C843( C380 C843 ) C380_=_C844( C380 C844 ) \nC380_=_C845( C380 C845 ) C380_=_C846( C380 C846 ) C380_=_C847( C380 C847 ) C380_=_C848( C380 C848 ) C380_=_C849( C380 C849 ) C380_=_C850( C380 C850 ) \nC380_=_C851( C380 C851 ) C380_=_C852( C380 C852 ) C380_=_C853( C380 C853 ) C380_=_C854( C380 C854 ) C381_=_C382( C381 C382 ) C381_=_C429( C381 C429 ) \nC381_=_C476( C381 C476 ) C381_=_C522( C381 C522 ) C381_=_C567( C381 C567 ) C381_=_C611( C381 C611 ) C381_=_C654( C381 C654 ) C381_=_C696( C381 C696 ) \nC381_=_C737( C381 C737 ) C381_=_C777( C381 C777 ) C381_=_C816( C381 C816 ) C381_=_C856( C381 C856 ) C381_=_C857( C381 C857 ) C381_=_C858( C381 C858 ) \nC381_=_C859( C381 C859 ) C381_=_C860( C381 C860 ) C381_=_C861( C381 C861 ) C381_=_C862( C381 C862 ) C381_=_C863( C381 C863 ) C381_=_C864( C381 C864 ) \nC381_=_C865( C381 C865 ) C381_=_C866( C381 C866 ) C381_=_C867( C381 C867 ) C381_=_C868( C381 C868 ) C381_=_C870( C381 C870 ) C381_=_C871( C381 C871 ) \nC381_=_C872( C381 C872 ) C381_=_C873( C381 C873 ) C381_=_C874( C381 C874 ) C381_=_C875( C381 C875 ) C381_=_C876( C381 C876 ) C381_=_C877( C381 C877 ) \nC381_=_C878( C381 C878 ) C381_=_C879( C381 C879 ) C381_=_C880( C381 C880 ) C381_=_C881( C381 C881 ) C381_=_C882( C381 C882 ) C381_=_C883( C381 C883 ) \nC381_=_C884( C381 C884 ) C381_=_C885( C381 C885 ) C381_=_C886( C381 C886 ) C381_=_C887( C381 C887 ) C381_=_C888( C381 C888 ) C381_=_C889( C381 C889 ) \nC381_=_C890( C381 C890 ) C381_=_C891( C381 C891 ) C381_=_C892( C381 C892 ) C382_=_C430( C382 C430 ) C382_=_C477( C382 C477 ) C382_=_C523( C382 C523 ) \nC382_=_C568( C382 C568 ) C382_=_C612( C382 C612 ) C382_=_C655( C382 C655 ) C382_=_C697( C382 C697 ) C382_=_C738( C382 C738 ) C382_=_C778( C382 C778 ) \nC382_=_C817( C382 C817 ) C382_=_C893( C382 C893 ) C382_=_C894( C382 C894 ) C382_=_C895( C382 C895 ) C382_=_C896( C382 C896 ) C382_=_C897( C382 C897 ) \nC382_=_C898( C382 C898 ) C382_=_C899( C382 C899 ) C382_=_C900( C382 C900 ) C382_=_C901( C382 C901 ) C382_=_C902( C382 C902 ) C382_=_C903( C382 C903 ) \nC382_=_C904( C382 C904 ) C382_=_C905( C382 C905 ) C382_=_C906( C382 C906 ) C382_=_C908( C382 C908 ) C382_=_C909( C382 C909 ) C382_=_C910( C382 C910 ) \nC382_=_C911( C382 C911 ) C382_=_C912( C382 C912 ) C382_=_C913( C382 C913 ) C382_=_C914( C382 C914 ) C382_=_C915( C382 C915 ) C382_=_C916( C382 C916 ) \nC382_=_C917( C382 C917 ) C382_=_C918( C382 C918 ) C382_=_C919( C382 C919 ) C382_=_C920( C382 C920 ) C382_=_C921( C382 C921 ) C382_=_C922( C382 C922 ) \nC382_=_C923( C382 C923 ) C382_=_C924( C382 C924 ) C382_=_C925( C382 C925 ) C382_=_C926( C382 C926 ) C382_=_C927( C382 C927 ) C382_=_C928( C382 C928 ) \nC382_=_C929( C382 C929 ) C427_=_C428( C427 C428 ) C427_=_C429( C427 C429 ) C427_=_C430( C427 C430 ) C427_=_C474( C427 C474 ) C427_=_C520( C427 C520 ) \nC427_=_C565( C427 C565 ) C427_=_C609(</w:t>
      </w:r>
    </w:p>
    <w:p>
      <w:pPr>
        <w:pStyle w:val="PreformattedText"/>
        <w:bidi w:val="0"/>
        <w:spacing w:before="0" w:after="0"/>
        <w:jc w:val="left"/>
        <w:rPr/>
      </w:pPr>
      <w:r>
        <w:rPr/>
        <w:t xml:space="preserve"> </w:t>
      </w:r>
      <w:r>
        <w:rPr/>
        <w:t>C427 C609 ) C427_=_C652( C427 C652 ) C427_=_C694( C427 C694 ) C427_=_C735( C427 C735 ) C427_=_C777( C427 C777 ) \nC427_=_C778( C427 C778 ) C427_=_C779( C427 C779 ) C427_=_C780( C427 C780 ) C427_=_C781( C427 C781 ) C427_=_C782( C427 C782 ) C427_=_C783( C427 C783 ) \nC427_=_C784( C427 C784 ) C427_=_C785( C427 C785 ) C427_=_C786( C427 C786 ) C427_=_C787( C427 C787 ) C427_=_C788( C427 C788 ) C427_=_C789( C427 C789 ) \nC427_=_C791( C427 C791 ) C427_=_C792( C427 C792 ) C427_=_C793( C427 C793 ) C427_=_C794( C427 C794 ) C427_=_C795( C427 C795 ) C427_=_C796( C427 C796 ) \nC427_=_C797( C427 C797 ) C427_=_C798( C427 C798 ) C427_=_C799( C427 C799 ) C427_=_C800( C427 C800 ) C427_=_C801( C427 C801 ) C427_=_C802( C427 C802 ) \nC427_=_C803( C427 C803 ) C427_=_C804( C427 C804 ) C427_=_C805( C427 C805 ) C427_=_C806( C427 C806 ) C427_=_C807( C427 C807 ) C427_=_C808( C427 C808 ) \nC427_=_C809( C427 C809 ) C427_=_C810( C427 C810 ) C427_=_C811( C427 C811 ) C427_=_C812( C427 C812 ) C427_=_C813( C427 C813 ) C427_=_C814( C427 C814 ) \nC427_=_C815( C427 C815 ) C428_=_C429( C428 C429 ) C428_=_C430( C428 C430 ) C428_=_C475( C428 C475 ) C428_=_C521( C428 C521 ) C428_=_C566( C428 C566 ) \nC428_=_C610( C428 C610 ) C428_=_C653( C428 C653 ) C428_=_C695( C428 C695 ) C428_=_C736( C428 C736 ) C428_=_C816( C428 C816 ) C428_=_C817( C428 C817 ) \nC428_=_C818( C428 C818 ) C428_=_C819( C428 C819 ) C428_=_C820( C428 C820 ) C428_=_C821( C428 C821 ) C428_=_C822( C428 C822 ) C428_=_C823( C428 C823 ) \nC428_=_C824( C428 C824 ) C428_=_C825( C428 C825 ) C428_=_C826( C428 C826 ) C428_=_C827( C428 C827 ) C428_=_C828( C428 C828 ) C428_=_C829( C428 C829 ) \nC428_=_C831( C428 C831 ) C428_=_C832( C428 C832 ) C428_=_C833( C428 C833 ) C428_=_C834( C428 C834 ) C428_=_C835( C428 C835 ) C428_=_C836( C428 C836 ) \nC428_=_C837( C428 C837 ) C428_=_C838( C428 C838 ) C428_=_C839( C428 C839 ) C428_=_C840( C428 C840 ) C428_=_C841( C428 C841 ) C428_=_C842( C428 C842 ) \nC428_=_C843( C428 C843 ) C428_=_C844( C428 C844 ) C428_=_C845( C428 C845 ) C428_=_C846( C428 C846 ) C428_=_C847( C428 C847 ) C428_=_C848( C428 C848 ) \nC428_=_C849( C428 C849 ) C428_=_C850( C428 C850 ) C428_=_C851( C428 C851 ) C428_=_C852( C428 C852 ) C428_=_C853( C428 C853 ) C428_=_C854( C428 C854 ) \nC429_=_C430( C429 C430 ) C429_=_C476( C429 C476 ) C429_=_C522( C429 C522 ) C429_=_C567( C429 C567 ) C429_=_C611( C429 C611 ) C429_=_C654( C429 C654 ) \nC429_=_C696( C429 C696 ) C429_=_C737( C429 C737 ) C429_=_C777( C429 C777 ) C429_=_C816( C429 C816 ) C429_=_C856( C429 C856 ) C429_=_C857( C429 C857 ) \nC429_=_C858( C429 C858 ) C429_=_C859( C429 C859 ) C429_=_C860( C429 C860 ) C429_=_C861( C429 C861 ) C429_=_C862( C429 C862 ) C429_=_C863( C429 C863 ) \nC429_=_C864( C429 C864 ) C429_=_C865( C429 C865 ) C429_=_C866( C429 C866 ) C429_=_C867( C429 C867 ) C429_=_C868( C429 C868 ) C429_=_C870( C429 C870 ) \nC429_=_C871( C429 C871 ) C429_=_C872( C429 C872 ) C429_=_C873( C429 C873 ) C429_=_C874( C429 C874 ) C429_=_C875( C429 C875 ) C429_=_C876( C429 C876 ) \nC429_=_C877( C429 C877 ) C429_=_C878( C429 C878 ) C429_=_C879( C429 C879 ) C429_=_C880( C429 C880 ) C429_=_C881( C429 C881 ) C429_=_C882( C429 C882 ) \nC429_=_C883( C429 C883 ) C429_=_C884( C429 C884 ) C429_=_C885( C429 C885 ) C429_=_C886( C429 C886 ) C429_=_C887( C429 C887 ) C429_=_C888( C429 C888 ) \nC429_=_C889( C429 C889 ) C429_=_C890( C429 C890 ) C429_=_C891( C429 C891 ) C429_=_C892( C429 C892 ) C430_=_C477( C430 C477 ) C430_=_C523( C430 C523 ) \nC430_=_C568( C430 C568 ) C430_=_C612( C430 C612 ) C430_=_C655( C430 C655 ) C430_=_C697( C430 C697 ) C430_=_C738( C430 C738 ) C430_=_C778( C430 C778 ) \nC430_=_C817( C430 C817 ) C430_=_C893( C430 C893 ) C430_=_C894( C430 C894 ) C430_=_C895( C430 C895 ) C430_=_C896( C430 C896 ) C430_=_C897( C430 C897 ) \nC430_=_C898( C430 C898 ) C430_=_C899( C430 C899 ) C430_=_C900( C430 C900 ) C430_=_C901( C430 C901 ) C430_=_C902( C430 C902 ) C430_=_C903( C430 C903 ) \nC430_=_C904( C430 C904 ) C430_=_C905( C430 C905 ) C430_=_C906( C430 C906 ) C430_=_C908( C430 C908 ) C430_=_C909( C430 C909 ) C430_=_C910( C430 C910 ) \nC430_=_C911( C430 C911 ) C430_=_C912( C430 C912 ) C430_=_C913( C430 C913 ) C430_=_C914( C430 C914 ) C430_=_C915( C430 C915 ) C430_=_C916( C430 C916 ) \nC430_=_C917( C430 C917 ) C430_=_C918( C430 C918 ) C430_=_C919( C430 C919 ) C430_=_C920( C430 C920 ) C430_=_C921( C430 C921 ) C430_=_C922( C430 C922 ) \nC430_=_C923( C430 C923 ) C430_=_C924( C430 C924 ) C430_=_C925( C430 C925 ) C430_=_C926( C430 C926 ) C430_=_C927( C430 C927 ) C430_=_C928( C430 C928 ) \nC430_=_C929( C430 C929 ) C474_=_C475( C474 C475 ) C474_=_C476( C474 C476 ) C474_=_C477( C474 C477 ) C474_=_C520( C474 C520 ) C474_=_C565( C474 C565 ) \nC474_=_C609( C474 C609 ) C474_=_C652( C474 C652 ) C474_=_C694( C474 C694 ) C474_=_C735( C474 C735 ) C474_=_C777( C474 C777 ) C474_=_C778( C474 C778 ) \nC474_=_C779( C474 C779 ) C474_=_C780( C474 C780 ) C474_=_C781( C474 C781 ) C474_=_C782( C474 C782 ) C474_=_C783( C474 C783 ) C474_=_C784( C474 C784 ) \nC474_=_C785( C474 C785 ) C474_=_C786( C474 C786 ) C474_=_C787( C474 C787 ) C474_=_C788( C474 C788 ) C474_=_C789( C474 C789 ) C474_=_C791( C474 C791 ) \nC474_=_C792( C474 C792 ) C474_=_C793( C474 C793 ) C474_=_C794( C474 C794 ) C474_=_C795( C474 C795 ) C474_=_C796( C474 C796 ) C474_=_C797( C474 C797 ) \nC474_=_C798( C474 C798 ) C474_=_C799( C474 C799 ) C474_=_C800( C474 C800 ) C474_=_C801( C474 C801 ) C474_=_C802( C474 C802 ) C474_=_C803( C474 C803 ) \nC474_=_C804( C474 C804 ) C474_=_C805( C474 C805 ) C474_=_C806( C474 C806 ) C474_=_C807( C474 C807 ) C474_=_C808( C474 C808 ) C474_=_C809( C474 C809 ) \nC474_=_C810( C474 C810 ) C474_=_C811( C474 C811 ) C474_=_C812( C474 C812 ) C474_=_C813( C474 C813 ) C474_=_C814( C474 C814 ) C474_=_C815( C474 C815 ) \nC475_=_C476( C475 C476 ) C475_=_C477( C475 C477 ) C475_=_C521( C475 C521 ) C475_=_C566( C475 C566 ) C475_=_C610( C475 C610 ) C475_=_C653( C475 C653 ) \nC475_=_C695( C475 C695 ) C475_=_C736( C475 C736 ) C475_=_C816( C475 C816 ) C475_=_C817( C475 C817 ) C475_=_C818( C475 C818 ) C475_=_C819( C475 C819 ) \nC475_=_C820( C475 C820 ) C475_=_C821( C475 C821 ) C475_=_C822( C475 C822 ) C475_=_C823( C475 C823 ) C475_=_C824( C475 C824 ) C475_=_C825( C475 C825 ) \nC475_=_C826( C475 C826 ) C475_=_C827( C475 C827 ) C475_=_C828( C475 C828 ) C475_=_C829( C475 C829 ) C475_=_C831( C475 C831 ) C475_=_C832( C475 C832 ) \nC475_=_C833( C475 C833 ) C475_=_C834( C475 C834 ) C475_=_C835( C475 C835 ) C475_=_C836( C475 C836 ) C475_=_C837( C475 C837 ) C475_=_C838( C475 C838 ) \nC475_=_C839( C475 C839 ) C475_=_C840( C475 C840 ) C475_=_C841( C475 C841 ) C475_=_C842( C475 C842 ) C475_=_C843( C475 C843 ) C475_=_C844( C475 C844 ) \nC475_=_C845( C475 C845 ) C475_=_C846( C475 C846 ) C475_=_C847( C475 C847 ) C475_=_C848( C475 C848 ) C475_=_C849( C475 C849 ) C475_=_C850( C475 C850 ) \nC475_=_C851( C475 C851 ) C475_=_C852( C475 C852 ) C475_=_C853( C475 C853 ) C475_=_C854( C475 C854 ) C476_=_C477( C476 C477 ) C476_=_C522( C476 C522 ) \nC476_=_C567( C476 C567 ) C476_=_C611( C476 C611 ) C476_=_C654( C476 C654 ) C476_=_C696( C476 C696 ) C476_=_C737( C476 C737 ) C476_=_C777( C476 C777 ) \nC476_=_C816( C476 C816 ) C476_=_C856( C476 C856 ) C476_=_C857( C476 C857 ) C476_=_C858( C476 C858 ) C476_=_C859( C476 C859 ) C476_=_C860( C476 C860 ) \nC476_=_C861( C476 C861 ) C476_=_C862( C476 C862 ) C476_=_C863( C476 C863 ) C476_=_C864( C476 C864 ) C476_=_C865( C476 C865 ) C476_=_C866( C476 C866 ) \nC476_=_C867( C476 C867 ) C476_=_C868( C476 C868 ) C476_=_C870( C476 C870 ) C476_=_C871( C476 C871 ) C476_=_C872( C476 C872 ) C476_=_C873( C476 C873 ) \nC476_=_C874( C476 C874 ) C476_=_C875( C476 C875 ) C476_=_C876( C476 C876 ) C476_=_C877( C476 C877 ) C476_=_C878( C476 C878 ) C476_=_C879( C476 C879 ) \nC476_=_C880( C476 C880 ) C476_=_C881( C476 C881 ) C476_=_C882( C476 C882 ) C476_=_C883( C476 C883 ) C476_=_C884( C476 C884 ) C476_=_C885( C476 C885 ) \nC476_=_C886( C476 C886 ) C476_=_C887( C476 C887 ) C476_=_C888( C476 C888 ) C476_=_C889( C476 C889 ) C476_=_C890( C476 C890 ) C476_=_C891( C476 C891 ) \nC476_=_C892( C476 C892 ) C477_=_C523( C477 C523 ) C477_=_C568( C477 C568 ) C477_=_C612( C477 C612 ) C477_=_C655( C477 C655 ) C477_=_C697( C477 C697 ) \nC477_=_C738( C477 C738 ) C477_=_C778( C477 C778 ) C477_=_C817( C477 C817 ) C477_=_C893( C477 C893 ) C477_=_C894( C477 C894 ) C477_=_C895( C477 C895 ) \nC477_=_C896( C477 C896 ) C477_=_C897( C477 C897 ) C477_=_C898( C477 C898 ) C477_=_C899( C477 C899 ) C477_=_C900( C477 C900 ) C477_=_C901( C477 C901 ) \nC477_=_C902( C477 C902 ) C477_=_C903( C477 C903 ) C477_=_C904( C477 C904 ) C477_=_C905( C477 C905 ) C477_=_C906( C477 C906 ) C477_=_C908( C477 C908 ) \nC477_=_C909( C477 C909 ) C477_=_C910( C477 C910 ) C477_=_C911( C477 C911 ) C477_=_C912( C477 C912 ) C477_=_C913( C477 C913 ) C477_=_C914( C477 C914 ) \nC477_=_C915( C477 C915 ) C477_=_C916( C477 C916 ) C477_=_C917( C477 C917 ) C477_=_C918( C477 C918 ) C477_=_C919( C477 C919 ) C477_=_C920( C477 C920 ) \nC477_=_C921( C477 C921 ) C477_=_C922( C477 C922 ) C477_=_C923( C477 C923 ) C477_=_C924( C477 C924 ) C477_=_C925( C477 C925 ) C477_=_C926( C477 C926 ) \nC477_=_C927( C477 C927 ) C477_=_C928( C477 C928 ) C477_=_C929( C477 C929 ) C520_=_C521( C520 C521 ) C520_=_C522( C520 C522 ) C520_=_C523( C520 C523 ) \nC520_=_C565( C520 C565 ) C520_=_C609( C520 C609 ) C520_=_C652( C520 C652 ) C520_=_C694( C520 C694 ) C520_=_C735( C520 C735 ) C520_=_C777( C520 C777 ) \nC520_=_C778( C520 C778 ) C520_=_C779( C520 C779 ) C520_=_C780( C520 C780 ) C520_=_C781( C520 C781 ) C520_=_C782( C520 C782 ) C520_=_C783( C520 C783 ) \nC520_=_C784( C520 C784 ) C520_=_C785( C520 C785 ) C520_=_C786( C520 C786 ) C520_=_C787( C520 C787 ) C520_=_C788( C520 C788 ) C520_=_C789( C520 C789 ) \nC520_=_C791( C520 C791 ) C520_=_C792( C520 C792 ) C520_=_C793( C520 C793 ) C520_=_C794( C520 C794 ) C520_=_C795( C520 C795 ) C520_=_C796( C520 C796 ) \nC520_=_C797( C520 C797 ) C520_=_C798( C520 C798 ) C520_=_C799(</w:t>
      </w:r>
    </w:p>
    <w:p>
      <w:pPr>
        <w:pStyle w:val="PreformattedText"/>
        <w:bidi w:val="0"/>
        <w:spacing w:before="0" w:after="0"/>
        <w:jc w:val="left"/>
        <w:rPr/>
      </w:pPr>
      <w:r>
        <w:rPr/>
        <w:t xml:space="preserve"> </w:t>
      </w:r>
      <w:r>
        <w:rPr/>
        <w:t>C520 C799 ) C520_=_C800( C520 C800 ) C520_=_C801( C520 C801 ) C520_=_C802( C520 C802 ) \nC520_=_C803( C520 C803 ) C520_=_C804( C520 C804 ) C520_=_C805( C520 C805 ) C520_=_C806( C520 C806 ) C520_=_C807( C520 C807 ) C520_=_C808( C520 C808 ) \nC520_=_C809( C520 C809 ) C520_=_C810( C520 C810 ) C520_=_C811( C520 C811 ) C520_=_C812( C520 C812 ) C520_=_C813( C520 C813 ) C520_=_C814( C520 C814 ) \nC520_=_C815( C520 C815 ) C521_=_C522( C521 C522 ) C521_=_C523( C521 C523 ) C521_=_C566( C521 C566 ) C521_=_C610( C521 C610 ) C521_=_C653( C521 C653 ) \nC521_=_C695( C521 C695 ) C521_=_C736( C521 C736 ) C521_=_C816( C521 C816 ) C521_=_C817( C521 C817 ) C521_=_C818( C521 C818 ) C521_=_C819( C521 C819 ) \nC521_=_C820( C521 C820 ) C521_=_C821( C521 C821 ) C521_=_C822( C521 C822 ) C521_=_C823( C521 C823 ) C521_=_C824( C521 C824 ) C521_=_C825( C521 C825 ) \nC521_=_C826( C521 C826 ) C521_=_C827( C521 C827 ) C521_=_C828( C521 C828 ) C521_=_C829( C521 C829 ) C521_=_C831( C521 C831 ) C521_=_C832( C521 C832 ) \nC521_=_C833( C521 C833 ) C521_=_C834( C521 C834 ) C521_=_C835( C521 C835 ) C521_=_C836( C521 C836 ) C521_=_C837( C521 C837 ) C521_=_C838( C521 C838 ) \nC521_=_C839( C521 C839 ) C521_=_C840( C521 C840 ) C521_=_C841( C521 C841 ) C521_=_C842( C521 C842 ) C521_=_C843( C521 C843 ) C521_=_C844( C521 C844 ) \nC521_=_C845( C521 C845 ) C521_=_C846( C521 C846 ) C521_=_C847( C521 C847 ) C521_=_C848( C521 C848 ) C521_=_C849( C521 C849 ) C521_=_C850( C521 C850 ) \nC521_=_C851( C521 C851 ) C521_=_C852( C521 C852 ) C521_=_C853( C521 C853 ) C521_=_C854( C521 C854 ) C522_=_C523( C522 C523 ) C522_=_C567( C522 C567 ) \nC522_=_C611( C522 C611 ) C522_=_C654( C522 C654 ) C522_=_C696( C522 C696 ) C522_=_C737( C522 C737 ) C522_=_C777( C522 C777 ) C522_=_C816( C522 C816 ) \nC522_=_C856( C522 C856 ) C522_=_C857( C522 C857 ) C522_=_C858( C522 C858 ) C522_=_C859( C522 C859 ) C522_=_C860( C522 C860 ) C522_=_C861( C522 C861 ) \nC522_=_C862( C522 C862 ) C522_=_C863( C522 C863 ) C522_=_C864( C522 C864 ) C522_=_C865( C522 C865 ) C522_=_C866( C522 C866 ) C522_=_C867( C522 C867 ) \nC522_=_C868( C522 C868 ) C522_=_C870( C522 C870 ) C522_=_C871( C522 C871 ) C522_=_C872( C522 C872 ) C522_=_C873( C522 C873 ) C522_=_C874( C522 C874 ) \nC522_=_C875( C522 C875 ) C522_=_C876( C522 C876 ) C522_=_C877( C522 C877 ) C522_=_C878( C522 C878 ) C522_=_C879( C522 C879 ) C522_=_C880( C522 C880 ) \nC522_=_C881( C522 C881 ) C522_=_C882( C522 C882 ) C522_=_C883( C522 C883 ) C522_=_C884( C522 C884 ) C522_=_C885( C522 C885 ) C522_=_C886( C522 C886 ) \nC522_=_C887( C522 C887 ) C522_=_C888( C522 C888 ) C522_=_C889( C522 C889 ) C522_=_C890( C522 C890 ) C522_=_C891( C522 C891 ) C522_=_C892( C522 C892 ) \nC523_=_C568( C523 C568 ) C523_=_C612( C523 C612 ) C523_=_C655( C523 C655 ) C523_=_C697( C523 C697 ) C523_=_C738( C523 C738 ) C523_=_C778( C523 C778 ) \nC523_=_C817( C523 C817 ) C523_=_C893( C523 C893 ) C523_=_C894( C523 C894 ) C523_=_C895( C523 C895 ) C523_=_C896( C523 C896 ) C523_=_C897( C523 C897 ) \nC523_=_C898( C523 C898 ) C523_=_C899( C523 C899 ) C523_=_C900( C523 C900 ) C523_=_C901( C523 C901 ) C523_=_C902( C523 C902 ) C523_=_C903( C523 C903 ) \nC523_=_C904( C523 C904 ) C523_=_C905( C523 C905 ) C523_=_C906( C523 C906 ) C523_=_C908( C523 C908 ) C523_=_C909( C523 C909 ) C523_=_C910( C523 C910 ) \nC523_=_C911( C523 C911 ) C523_=_C912( C523 C912 ) C523_=_C913( C523 C913 ) C523_=_C914( C523 C914 ) C523_=_C915( C523 C915 ) C523_=_C916( C523 C916 ) \nC523_=_C917( C523 C917 ) C523_=_C918( C523 C918 ) C523_=_C919( C523 C919 ) C523_=_C920( C523 C920 ) C523_=_C921( C523 C921 ) C523_=_C922( C523 C922 ) \nC523_=_C923( C523 C923 ) C523_=_C924( C523 C924 ) C523_=_C925( C523 C925 ) C523_=_C926( C523 C926 ) C523_=_C927( C523 C927 ) C523_=_C928( C523 C928 ) \nC523_=_C929( C523 C929 ) C565_=_C566( C565 C566 ) C565_=_C567( C565 C567 ) C565_=_C568( C565 C568 ) C565_=_C609( C565 C609 ) C565_=_C652( C565 C652 ) \nC565_=_C694( C565 C694 ) C565_=_C735( C565 C735 ) C565_=_C777( C565 C777 ) C565_=_C778( C565 C778 ) C565_=_C779( C565 C779 ) C565_=_C780( C565 C780 ) \nC565_=_C781( C565 C781 ) C565_=_C782( C565 C782 ) C565_=_C783( C565 C783 ) C565_=_C784( C565 C784 ) C565_=_C785( C565 C785 ) C565_=_C786( C565 C786 ) \nC565_=_C787( C565 C787 ) C565_=_C788( C565 C788 ) C565_=_C789( C565 C789 ) C565_=_C791( C565 C791 ) C565_=_C792( C565 C792 ) C565_=_C793( C565 C793 ) \nC565_=_C794( C565 C794 ) C565_=_C795( C565 C795 ) C565_=_C796( C565 C796 ) C565_=_C797( C565 C797 ) C565_=_C798( C565 C798 ) C565_=_C799( C565 C799 ) \nC565_=_C800( C565 C800 ) C565_=_C801( C565 C801 ) C565_=_C802( C565 C802 ) C565_=_C803( C565 C803 ) C565_=_C804( C565 C804 ) C565_=_C805( C565 C805 ) \nC565_=_C806( C565 C806 ) C565_=_C807( C565 C807 ) C565_=_C808( C565 C808 ) C565_=_C809( C565 C809 ) C565_=_C810( C565 C810 ) C565_=_C811( C565 C811 ) \nC565_=_C812( C565 C812 ) C565_=_C813( C565 C813 ) C565_=_C814( C565 C814 ) C565_=_C815( C565 C815 ) C566_=_C567( C566 C567 ) C566_=_C568( C566 C568 ) \nC566_=_C610( C566 C610 ) C566_=_C653( C566 C653 ) C566_=_C695( C566 C695 ) C566_=_C736( C566 C736 ) C566_=_C816( C566 C816 ) C566_=_C817( C566 C817 ) \nC566_=_C818( C566 C818 ) C566_=_C819( C566 C819 ) C566_=_C820( C566 C820 ) C566_=_C821( C566 C821 ) C566_=_C822( C566 C822 ) C566_=_C823( C566 C823 ) \nC566_=_C824( C566 C824 ) C566_=_C825( C566 C825 ) C566_=_C826( C566 C826 ) C566_=_C827( C566 C827 ) C566_=_C828( C566 C828 ) C566_=_C829( C566 C829 ) \nC566_=_C831( C566 C831 ) C566_=_C832( C566 C832 ) C566_=_C833( C566 C833 ) C566_=_C834( C566 C834 ) C566_=_C835( C566 C835 ) C566_=_C836( C566 C836 ) \nC566_=_C837( C566 C837 ) C566_=_C838( C566 C838 ) C566_=_C839( C566 C839 ) C566_=_C840( C566 C840 ) C566_=_C841( C566 C841 ) C566_=_C842( C566 C842 ) \nC566_=_C843( C566 C843 ) C566_=_C844( C566 C844 ) C566_=_C845( C566 C845 ) C566_=_C846( C566 C846 ) C566_=_C847( C566 C847 ) C566_=_C848( C566 C848 ) \nC566_=_C849( C566 C849 ) C566_=_C850( C566 C850 ) C566_=_C851( C566 C851 ) C566_=_C852( C566 C852 ) C566_=_C853( C566 C853 ) C566_=_C854( C566 C854 ) \nC567_=_C568( C567 C568 ) C567_=_C611( C567 C611 ) C567_=_C654( C567 C654 ) C567_=_C696( C567 C696 ) C567_=_C737( C567 C737 ) C567_=_C777( C567 C777 ) \nC567_=_C816( C567 C816 ) C567_=_C856( C567 C856 ) C567_=_C857( C567 C857 ) C567_=_C858( C567 C858 ) C567_=_C859( C567 C859 ) C567_=_C860( C567 C860 ) \nC567_=_C861( C567 C861 ) C567_=_C862( C567 C862 ) C567_=_C863( C567 C863 ) C567_=_C864( C567 C864 ) C567_=_C865( C567 C865 ) C567_=_C866( C567 C866 ) \nC567_=_C867( C567 C867 ) C567_=_C868( C567 C868 ) C567_=_C870( C567 C870 ) C567_=_C871( C567 C871 ) C567_=_C872( C567 C872 ) C567_=_C873( C567 C873 ) \nC567_=_C874( C567 C874 ) C567_=_C875( C567 C875 ) C567_=_C876( C567 C876 ) C567_=_C877( C567 C877 ) C567_=_C878( C567 C878 ) C567_=_C879( C567 C879 ) \nC567_=_C880( C567 C880 ) C567_=_C881( C567 C881 ) C567_=_C882( C567 C882 ) C567_=_C883( C567 C883 ) C567_=_C884( C567 C884 ) C567_=_C885( C567 C885 ) \nC567_=_C886( C567 C886 ) C567_=_C887( C567 C887 ) C567_=_C888( C567 C888 ) C567_=_C889( C567 C889 ) C567_=_C890( C567 C890 ) C567_=_C891( C567 C891 ) \nC567_=_C892( C567 C892 ) C568_=_C612( C568 C612 ) C568_=_C655( C568 C655 ) C568_=_C697( C568 C697 ) C568_=_C738( C568 C738 ) C568_=_C778( C568 C778 ) \nC568_=_C817( C568 C817 ) C568_=_C893( C568 C893 ) C568_=_C894( C568 C894 ) C568_=_C895( C568 C895 ) C568_=_C896( C568 C896 ) C568_=_C897( C568 C897 ) \nC568_=_C898( C568 C898 ) C568_=_C899( C568 C899 ) C568_=_C900( C568 C900 ) C568_=_C901( C568 C901 ) C568_=_C902( C568 C902 ) C568_=_C903( C568 C903 ) \nC568_=_C904( C568 C904 ) C568_=_C905( C568 C905 ) C568_=_C906( C568 C906 ) C568_=_C908( C568 C908 ) C568_=_C909( C568 C909 ) C568_=_C910( C568 C910 ) \nC568_=_C911( C568 C911 ) C568_=_C912( C568 C912 ) C568_=_C913( C568 C913 ) C568_=_C914( C568 C914 ) C568_=_C915( C568 C915 ) C568_=_C916( C568 C916 ) \nC568_=_C917( C568 C917 ) C568_=_C918( C568 C918 ) C568_=_C919( C568 C919 ) C568_=_C920( C568 C920 ) C568_=_C921( C568 C921 ) C568_=_C922( C568 C922 ) \nC568_=_C923( C568 C923 ) C568_=_C924( C568 C924 ) C568_=_C925( C568 C925 ) C568_=_C926( C568 C926 ) C568_=_C927( C568 C927 ) C568_=_C928( C568 C928 ) \nC568_=_C929( C568 C929 ) C609_=_C610( C609 C610 ) C609_=_C611( C609 C611 ) C609_=_C612( C609 C612 ) C609_=_C652( C609 C652 ) C609_=_C694( C609 C694 ) \nC609_=_C735( C609 C735 ) C609_=_C777( C609 C777 ) C609_=_C778( C609 C778 ) C609_=_C779( C609 C779 ) C609_=_C780( C609 C780 ) C609_=_C781( C609 C781 ) \nC609_=_C782( C609 C782 ) C609_=_C783( C609 C783 ) C609_=_C784( C609 C784 ) C609_=_C785( C609 C785 ) C609_=_C786( C609 C786 ) C609_=_C787( C609 C787 ) \nC609_=_C788( C609 C788 ) C609_=_C789( C609 C789 ) C609_=_C791( C609 C791 ) C609_=_C792( C609 C792 ) C609_=_C793( C609 C793 ) C609_=_C794( C609 C794 ) \nC609_=_C795( C609 C795 ) C609_=_C796( C609 C796 ) C609_=_C797( C609 C797 ) C609_=_C798( C609 C798 ) C609_=_C799( C609 C799 ) C609_=_C800( C609 C800 ) \nC609_=_C801( C609 C801 ) C609_=_C802( C609 C802 ) C609_=_C803( C609 C803 ) C609_=_C804( C609 C804 ) C609_=_C805( C609 C805 ) C609_=_C806( C609 C806 ) \nC609_=_C807( C609 C807 ) C609_=_C808( C609 C808 ) C609_=_C809( C609 C809 ) C609_=_C810( C609 C810 ) C609_=_C811( C609 C811 ) C609_=_C812( C609 C812 ) \nC609_=_C813( C609 C813 ) C609_=_C814( C609 C814 ) C609_=_C815( C609 C815 ) C610_=_C611( C610 C611 ) C610_=_C612( C610 C612 ) C610_=_C653( C610 C653 ) \nC610_=_C695( C610 C695 ) C610_=_C736( C610 C736 ) C610_=_C816( C610 C816 ) C610_=_C817( C610 C817 ) C610_=_C818( C610 C818 ) C610_=_C819( C610 C819 ) \nC610_=_C820( C610 C820 ) C610_=_C821( C610 C821 ) C610_=_C822( C610 C822 ) C610_=_C823( C610 C823 ) C610_=_C824( C610 C824 ) C610_=_C825( C610 C825 ) \nC610_=_C826( C610 C826 ) C610_=_C827( C610 C827 ) C610_=_C828( C610 C828 ) C610_=_C829( C610 C829 ) C610_=_C831( C610 C831 ) C610_=_C832( C610 C832 ) \nC610_=_C833( C610 C833 ) C610_=_C834( C610 C834 ) C610_=_C835( C610 C835 ) C610_=_C836(</w:t>
      </w:r>
    </w:p>
    <w:p>
      <w:pPr>
        <w:pStyle w:val="PreformattedText"/>
        <w:bidi w:val="0"/>
        <w:spacing w:before="0" w:after="0"/>
        <w:jc w:val="left"/>
        <w:rPr/>
      </w:pPr>
      <w:r>
        <w:rPr/>
        <w:t xml:space="preserve"> </w:t>
      </w:r>
      <w:r>
        <w:rPr/>
        <w:t>C610 C836 ) C610_=_C837( C610 C837 ) C610_=_C838( C610 C838 ) \nC610_=_C839( C610 C839 ) C610_=_C840( C610 C840 ) C610_=_C841( C610 C841 ) C610_=_C842( C610 C842 ) C610_=_C843( C610 C843 ) C610_=_C844( C610 C844 ) \nC610_=_C845( C610 C845 ) C610_=_C846( C610 C846 ) C610_=_C847( C610 C847 ) C610_=_C848( C610 C848 ) C610_=_C849( C610 C849 ) C610_=_C850( C610 C850 ) \nC610_=_C851( C610 C851 ) C610_=_C852( C610 C852 ) C610_=_C853( C610 C853 ) C610_=_C854( C610 C854 ) C611_=_C612( C611 C612 ) C611_=_C654( C611 C654 ) \nC611_=_C696( C611 C696 ) C611_=_C737( C611 C737 ) C611_=_C777( C611 C777 ) C611_=_C816( C611 C816 ) C611_=_C856( C611 C856 ) C611_=_C857( C611 C857 ) \nC611_=_C858( C611 C858 ) C611_=_C859( C611 C859 ) C611_=_C860( C611 C860 ) C611_=_C861( C611 C861 ) C611_=_C862( C611 C862 ) C611_=_C863( C611 C863 ) \nC611_=_C864( C611 C864 ) C611_=_C865( C611 C865 ) C611_=_C866( C611 C866 ) C611_=_C867( C611 C867 ) C611_=_C868( C611 C868 ) C611_=_C870( C611 C870 ) \nC611_=_C871( C611 C871 ) C611_=_C872( C611 C872 ) C611_=_C873( C611 C873 ) C611_=_C874( C611 C874 ) C611_=_C875( C611 C875 ) C611_=_C876( C611 C876 ) \nC611_=_C877( C611 C877 ) C611_=_C878( C611 C878 ) C611_=_C879( C611 C879 ) C611_=_C880( C611 C880 ) C611_=_C881( C611 C881 ) C611_=_C882( C611 C882 ) \nC611_=_C883( C611 C883 ) C611_=_C884( C611 C884 ) C611_=_C885( C611 C885 ) C611_=_C886( C611 C886 ) C611_=_C887( C611 C887 ) C611_=_C888( C611 C888 ) \nC611_=_C889( C611 C889 ) C611_=_C890( C611 C890 ) C611_=_C891( C611 C891 ) C611_=_C892( C611 C892 ) C612_=_C655( C612 C655 ) C612_=_C697( C612 C697 ) \nC612_=_C738( C612 C738 ) C612_=_C778( C612 C778 ) C612_=_C817( C612 C817 ) C612_=_C893( C612 C893 ) C612_=_C894( C612 C894 ) C612_=_C895( C612 C895 ) \nC612_=_C896( C612 C896 ) C612_=_C897( C612 C897 ) C612_=_C898( C612 C898 ) C612_=_C899( C612 C899 ) C612_=_C900( C612 C900 ) C612_=_C901( C612 C901 ) \nC612_=_C902( C612 C902 ) C612_=_C903( C612 C903 ) C612_=_C904( C612 C904 ) C612_=_C905( C612 C905 ) C612_=_C906( C612 C906 ) C612_=_C908( C612 C908 ) \nC612_=_C909( C612 C909 ) C612_=_C910( C612 C910 ) C612_=_C911( C612 C911 ) C612_=_C912( C612 C912 ) C612_=_C913( C612 C913 ) C612_=_C914( C612 C914 ) \nC612_=_C915( C612 C915 ) C612_=_C916( C612 C916 ) C612_=_C917( C612 C917 ) C612_=_C918( C612 C918 ) C612_=_C919( C612 C919 ) C612_=_C920( C612 C920 ) \nC612_=_C921( C612 C921 ) C612_=_C922( C612 C922 ) C612_=_C923( C612 C923 ) C612_=_C924( C612 C924 ) C612_=_C925( C612 C925 ) C612_=_C926( C612 C926 ) \nC612_=_C927( C612 C927 ) C612_=_C928( C612 C928 ) C612_=_C929( C612 C929 ) C652_=_C653( C652 C653 ) C652_=_C654( C652 C654 ) C652_=_C655( C652 C655 ) \nC652_=_C694( C652 C694 ) C652_=_C735( C652 C735 ) C652_=_C777( C652 C777 ) C652_=_C778( C652 C778 ) C652_=_C779( C652 C779 ) C652_=_C780( C652 C780 ) \nC652_=_C781( C652 C781 ) C652_=_C782( C652 C782 ) C652_=_C783( C652 C783 ) C652_=_C784( C652 C784 ) C652_=_C785( C652 C785 ) C652_=_C786( C652 C786 ) \nC652_=_C787( C652 C787 ) C652_=_C788( C652 C788 ) C652_=_C789( C652 C789 ) C652_=_C791( C652 C791 ) C652_=_C792( C652 C792 ) C652_=_C793( C652 C793 ) \nC652_=_C794( C652 C794 ) C652_=_C795( C652 C795 ) C652_=_C796( C652 C796 ) C652_=_C797( C652 C797 ) C652_=_C798( C652 C798 ) C652_=_C799( C652 C799 ) \nC652_=_C800( C652 C800 ) C652_=_C801( C652 C801 ) C652_=_C802( C652 C802 ) C652_=_C803( C652 C803 ) C652_=_C804( C652 C804 ) C652_=_C805( C652 C805 ) \nC652_=_C806( C652 C806 ) C652_=_C807( C652 C807 ) C652_=_C808( C652 C808 ) C652_=_C809( C652 C809 ) C652_=_C810( C652 C810 ) C652_=_C811( C652 C811 ) \nC652_=_C812( C652 C812 ) C652_=_C813( C652 C813 ) C652_=_C814( C652 C814 ) C652_=_C815( C652 C815 ) C653_=_C654( C653 C654 ) C653_=_C655( C653 C655 ) \nC653_=_C695( C653 C695 ) C653_=_C736( C653 C736 ) C653_=_C816( C653 C816 ) C653_=_C817( C653 C817 ) C653_=_C818( C653 C818 ) C653_=_C819( C653 C819 ) \nC653_=_C820( C653 C820 ) C653_=_C821( C653 C821 ) C653_=_C822( C653 C822 ) C653_=_C823( C653 C823 ) C653_=_C824( C653 C824 ) C653_=_C825( C653 C825 ) \nC653_=_C826( C653 C826 ) C653_=_C827( C653 C827 ) C653_=_C828( C653 C828 ) C653_=_C829( C653 C829 ) C653_=_C831( C653 C831 ) C653_=_C832( C653 C832 ) \nC653_=_C833( C653 C833 ) C653_=_C834( C653 C834 ) C653_=_C835( C653 C835 ) C653_=_C836( C653 C836 ) C653_=_C837( C653 C837 ) C653_=_C838( C653 C838 ) \nC653_=_C839( C653 C839 ) C653_=_C840( C653 C840 ) C653_=_C841( C653 C841 ) C653_=_C842( C653 C842 ) C653_=_C843( C653 C843 ) C653_=_C844( C653 C844 ) \nC653_=_C845( C653 C845 ) C653_=_C846( C653 C846 ) C653_=_C847( C653 C847 ) C653_=_C848( C653 C848 ) C653_=_C849( C653 C849 ) C653_=_C850( C653 C850 ) \nC653_=_C851( C653 C851 ) C653_=_C852( C653 C852 ) C653_=_C853( C653 C853 ) C653_=_C854( C653 C854 ) C654_=_C655( C654 C655 ) C654_=_C696( C654 C696 ) \nC654_=_C737( C654 C737 ) C654_=_C777( C654 C777 ) C654_=_C816( C654 C816 ) C654_=_C856( C654 C856 ) C654_=_C857( C654 C857 ) C654_=_C858( C654 C858 ) \nC654_=_C859( C654 C859 ) C654_=_C860( C654 C860 ) C654_=_C861( C654 C861 ) C654_=_C862( C654 C862 ) C654_=_C863( C654 C863 ) C654_=_C864( C654 C864 ) \nC654_=_C865( C654 C865 ) C654_=_C866( C654 C866 ) C654_=_C867( C654 C867 ) C654_=_C868( C654 C868 ) C654_=_C870( C654 C870 ) C654_=_C871( C654 C871 ) \nC654_=_C872( C654 C872 ) C654_=_C873( C654 C873 ) C654_=_C874( C654 C874 ) C654_=_C875( C654 C875 ) C654_=_C876( C654 C876 ) C654_=_C877( C654 C877 ) \nC654_=_C878( C654 C878 ) C654_=_C879( C654 C879 ) C654_=_C880( C654 C880 ) C654_=_C881( C654 C881 ) C654_=_C882( C654 C882 ) C654_=_C883( C654 C883 ) \nC654_=_C884( C654 C884 ) C654_=_C885( C654 C885 ) C654_=_C886( C654 C886 ) C654_=_C887( C654 C887 ) C654_=_C888( C654 C888 ) C654_=_C889( C654 C889 ) \nC654_=_C890( C654 C890 ) C654_=_C891( C654 C891 ) C654_=_C892( C654 C892 ) C655_=_C697( C655 C697 ) C655_=_C738( C655 C738 ) C655_=_C778( C655 C778 ) \nC655_=_C817( C655 C817 ) C655_=_C893( C655 C893 ) C655_=_C894( C655 C894 ) C655_=_C895( C655 C895 ) C655_=_C896( C655 C896 ) C655_=_C897( C655 C897 ) \nC655_=_C898( C655 C898 ) C655_=_C899( C655 C899 ) C655_=_C900( C655 C900 ) C655_=_C901( C655 C901 ) C655_=_C902( C655 C902 ) C655_=_C903( C655 C903 ) \nC655_=_C904( C655 C904 ) C655_=_C905( C655 C905 ) C655_=_C906( C655 C906 ) C655_=_C908( C655 C908 ) C655_=_C909( C655 C909 ) C655_=_C910( C655 C910 ) \nC655_=_C911( C655 C911 ) C655_=_C912( C655 C912 ) C655_=_C913( C655 C913 ) C655_=_C914( C655 C914 ) C655_=_C915( C655 C915 ) C655_=_C916( C655 C916 ) \nC655_=_C917( C655 C917 ) C655_=_C918( C655 C918 ) C655_=_C919( C655 C919 ) C655_=_C920( C655 C920 ) C655_=_C921( C655 C921 ) C655_=_C922( C655 C922 ) \nC655_=_C923( C655 C923 ) C655_=_C924( C655 C924 ) C655_=_C925( C655 C925 ) C655_=_C926( C655 C926 ) C655_=_C927( C655 C927 ) C655_=_C928( C655 C928 ) \nC655_=_C929( C655 C929 ) C694_=_C695( C694 C695 ) C694_=_C696( C694 C696 ) C694_=_C697( C694 C697 ) C694_=_C735( C694 C735 ) C694_=_C777( C694 C777 ) \nC694_=_C778( C694 C778 ) C694_=_C779( C694 C779 ) C694_=_C780( C694 C780 ) C694_=_C781( C694 C781 ) C694_=_C782( C694 C782 ) C694_=_C783( C694 C783 ) \nC694_=_C784( C694 C784 ) C694_=_C785( C694 C785 ) C694_=_C786( C694 C786 ) C694_=_C787( C694 C787 ) C694_=_C788( C694 C788 ) C694_=_C789( C694 C789 ) \nC694_=_C791( C694 C791 ) C694_=_C792( C694 C792 ) C694_=_C793( C694 C793 ) C694_=_C794( C694 C794 ) C694_=_C795( C694 C795 ) C694_=_C796( C694 C796 ) \nC694_=_C797( C694 C797 ) C694_=_C798( C694 C798 ) C694_=_C799( C694 C799 ) C694_=_C800( C694 C800 ) C694_=_C801( C694 C801 ) C694_=_C802( C694 C802 ) \nC694_=_C803( C694 C803 ) C694_=_C804( C694 C804 ) C694_=_C805( C694 C805 ) C694_=_C806( C694 C806 ) C694_=_C807( C694 C807 ) C694_=_C808( C694 C808 ) \nC694_=_C809( C694 C809 ) C694_=_C810( C694 C810 ) C694_=_C811( C694 C811 ) C694_=_C812( C694 C812 ) C694_=_C813( C694 C813 ) C694_=_C814( C694 C814 ) \nC694_=_C815( C694 C815 ) C695_=_C696( C695 C696 ) C695_=_C697( C695 C697 ) C695_=_C736( C695 C736 ) C695_=_C816( C695 C816 ) C695_=_C817( C695 C817 ) \nC695_=_C818( C695 C818 ) C695_=_C819( C695 C819 ) C695_=_C820( C695 C820 ) C695_=_C821( C695 C821 ) C695_=_C822( C695 C822 ) C695_=_C823( C695 C823 ) \nC695_=_C824( C695 C824 ) C695_=_C825( C695 C825 ) C695_=_C826( C695 C826 ) C695_=_C827( C695 C827 ) C695_=_C828( C695 C828 ) C695_=_C829( C695 C829 ) \nC695_=_C831( C695 C831 ) C695_=_C832( C695 C832 ) C695_=_C833( C695 C833 ) C695_=_C834( C695 C834 ) C695_=_C835( C695 C835 ) C695_=_C836( C695 C836 ) \nC695_=_C837( C695 C837 ) C695_=_C838( C695 C838 ) C695_=_C839( C695 C839 ) C695_=_C840( C695 C840 ) C695_=_C841( C695 C841 ) C695_=_C842( C695 C842 ) \nC695_=_C843( C695 C843 ) C695_=_C844( C695 C844 ) C695_=_C845( C695 C845 ) C695_=_C846( C695 C846 ) C695_=_C847( C695 C847 ) C695_=_C848( C695 C848 ) \nC695_=_C849( C695 C849 ) C695_=_C850( C695 C850 ) C695_=_C851( C695 C851 ) C695_=_C852( C695 C852 ) C695_=_C853( C695 C853 ) C695_=_C854( C695 C854 ) \nC696_=_C697( C696 C697 ) C696_=_C737( C696 C737 ) C696_=_C777( C696 C777 ) C696_=_C816( C696 C816 ) C696_=_C856( C696 C856 ) C696_=_C857( C696 C857 ) \nC696_=_C858( C696 C858 ) C696_=_C859( C696 C859 ) C696_=_C860( C696 C860 ) C696_=_C861( C696 C861 ) C696_=_C862( C696 C862 ) C696_=_C863( C696 C863 ) \nC696_=_C864( C696 C864 ) C696_=_C865( C696 C865 ) C696_=_C866( C696 C866 ) C696_=_C867( C696 C867 ) C696_=_C868( C696 C868 ) C696_=_C870( C696 C870 ) \nC696_=_C871( C696 C871 ) C696_=_C872( C696 C872 ) C696_=_C873( C696 C873 ) C696_=_C874( C696 C874 ) C696_=_C875( C696 C875 ) C696_=_C876( C696 C876 ) \nC696_=_C877( C696 C877 ) C696_=_C878( C696 C878 ) C696_=_C879( C696 C879 ) C696_=_C880( C696 C880 ) C696_=_C881( C696 C881 ) C696_=_C882( C696 C882 ) \nC696_=_C883( C696 C883 ) C696_=_C884( C696 C884 ) C696_=_C885( C696 C885 ) C696_=_C886( C696 C886 ) C696_=_C887( C696 C887 ) C696_=_C888( C696 C888 ) \nC696_=_C889( C696 C889 ) C696_=_C890( C696 C890 ) C696_=_C891( C696 C891 ) C696_=_C892( C696 C892 ) C697_=_C738(</w:t>
      </w:r>
    </w:p>
    <w:p>
      <w:pPr>
        <w:pStyle w:val="PreformattedText"/>
        <w:bidi w:val="0"/>
        <w:spacing w:before="0" w:after="0"/>
        <w:jc w:val="left"/>
        <w:rPr/>
      </w:pPr>
      <w:r>
        <w:rPr/>
        <w:t xml:space="preserve"> </w:t>
      </w:r>
      <w:r>
        <w:rPr/>
        <w:t>C697 C738 ) C697_=_C778( C697 C778 ) \nC697_=_C817( C697 C817 ) C697_=_C893( C697 C893 ) C697_=_C894( C697 C894 ) C697_=_C895( C697 C895 ) C697_=_C896( C697 C896 ) C697_=_C897( C697 C897 ) \nC697_=_C898( C697 C898 ) C697_=_C899( C697 C899 ) C697_=_C900( C697 C900 ) C697_=_C901( C697 C901 ) C697_=_C902( C697 C902 ) C697_=_C903( C697 C903 ) \nC697_=_C904( C697 C904 ) C697_=_C905( C697 C905 ) C697_=_C906( C697 C906 ) C697_=_C908( C697 C908 ) C697_=_C909( C697 C909 ) C697_=_C910( C697 C910 ) \nC697_=_C911( C697 C911 ) C697_=_C912( C697 C912 ) C697_=_C913( C697 C913 ) C697_=_C914( C697 C914 ) C697_=_C915( C697 C915 ) C697_=_C916( C697 C916 ) \nC697_=_C917( C697 C917 ) C697_=_C918( C697 C918 ) C697_=_C919( C697 C919 ) C697_=_C920( C697 C920 ) C697_=_C921( C697 C921 ) C697_=_C922( C697 C922 ) \nC697_=_C923( C697 C923 ) C697_=_C924( C697 C924 ) C697_=_C925( C697 C925 ) C697_=_C926( C697 C926 ) C697_=_C927( C697 C927 ) C697_=_C928( C697 C928 ) \nC697_=_C929( C697 C929 ) C735_=_C736( C735 C736 ) C735_=_C737( C735 C737 ) C735_=_C738( C735 C738 ) C735_=_C777( C735 C777 ) C735_=_C778( C735 C778 ) \nC735_=_C779( C735 C779 ) C735_=_C780( C735 C780 ) C735_=_C781( C735 C781 ) C735_=_C782( C735 C782 ) C735_=_C783( C735 C783 ) C735_=_C784( C735 C784 ) \nC735_=_C785( C735 C785 ) C735_=_C786( C735 C786 ) C735_=_C787( C735 C787 ) C735_=_C788( C735 C788 ) C735_=_C789( C735 C789 ) C735_=_C791( C735 C791 ) \nC735_=_C792( C735 C792 ) C735_=_C793( C735 C793 ) C735_=_C794( C735 C794 ) C735_=_C795( C735 C795 ) C735_=_C796( C735 C796 ) C735_=_C797( C735 C797 ) \nC735_=_C798( C735 C798 ) C735_=_C799( C735 C799 ) C735_=_C800( C735 C800 ) C735_=_C801( C735 C801 ) C735_=_C802( C735 C802 ) C735_=_C803( C735 C803 ) \nC735_=_C804( C735 C804 ) C735_=_C805( C735 C805 ) C735_=_C806( C735 C806 ) C735_=_C807( C735 C807 ) C735_=_C808( C735 C808 ) C735_=_C809( C735 C809 ) \nC735_=_C810( C735 C810 ) C735_=_C811( C735 C811 ) C735_=_C812( C735 C812 ) C735_=_C813( C735 C813 ) C735_=_C814( C735 C814 ) C735_=_C815( C735 C815 ) \nC736_=_C737( C736 C737 ) C736_=_C738( C736 C738 ) C736_=_C816( C736 C816 ) C736_=_C817( C736 C817 ) C736_=_C818( C736 C818 ) C736_=_C819( C736 C819 ) \nC736_=_C820( C736 C820 ) C736_=_C821( C736 C821 ) C736_=_C822( C736 C822 ) C736_=_C823( C736 C823 ) C736_=_C824( C736 C824 ) C736_=_C825( C736 C825 ) \nC736_=_C826( C736 C826 ) C736_=_C827( C736 C827 ) C736_=_C828( C736 C828 ) C736_=_C829( C736 C829 ) C736_=_C831( C736 C831 ) C736_=_C832( C736 C832 ) \nC736_=_C833( C736 C833 ) C736_=_C834( C736 C834 ) C736_=_C835( C736 C835 ) C736_=_C836( C736 C836 ) C736_=_C837( C736 C837 ) C736_=_C838( C736 C838 ) \nC736_=_C839( C736 C839 ) C736_=_C840( C736 C840 ) C736_=_C841( C736 C841 ) C736_=_C842( C736 C842 ) C736_=_C843( C736 C843 ) C736_=_C844( C736 C844 ) \nC736_=_C845( C736 C845 ) C736_=_C846( C736 C846 ) C736_=_C847( C736 C847 ) C736_=_C848( C736 C848 ) C736_=_C849( C736 C849 ) C736_=_C850( C736 C850 ) \nC736_=_C851( C736 C851 ) C736_=_C852( C736 C852 ) C736_=_C853( C736 C853 ) C736_=_C854( C736 C854 ) C737_=_C738( C737 C738 ) C737_=_C777( C737 C777 ) \nC737_=_C816( C737 C816 ) C737_=_C856( C737 C856 ) C737_=_C857( C737 C857 ) C737_=_C858( C737 C858 ) C737_=_C859( C737 C859 ) C737_=_C860( C737 C860 ) \nC737_=_C861( C737 C861 ) C737_=_C862( C737 C862 ) C737_=_C863( C737 C863 ) C737_=_C864( C737 C864 ) C737_=_C865( C737 C865 ) C737_=_C866( C737 C866 ) \nC737_=_C867( C737 C867 ) C737_=_C868( C737 C868 ) C737_=_C870( C737 C870 ) C737_=_C871( C737 C871 ) C737_=_C872( C737 C872 ) C737_=_C873( C737 C873 ) \nC737_=_C874( C737 C874 ) C737_=_C875( C737 C875 ) C737_=_C876( C737 C876 ) C737_=_C877( C737 C877 ) C737_=_C878( C737 C878 ) C737_=_C879( C737 C879 ) \nC737_=_C880( C737 C880 ) C737_=_C881( C737 C881 ) C737_=_C882( C737 C882 ) C737_=_C883( C737 C883 ) C737_=_C884( C737 C884 ) C737_=_C885( C737 C885 ) \nC737_=_C886( C737 C886 ) C737_=_C887( C737 C887 ) C737_=_C888( C737 C888 ) C737_=_C889( C737 C889 ) C737_=_C890( C737 C890 ) C737_=_C891( C737 C891 ) \nC737_=_C892( C737 C892 ) C738_=_C778( C738 C778 ) C738_=_C817( C738 C817 ) C738_=_C893( C738 C893 ) C738_=_C894( C738 C894 ) C738_=_C895( C738 C895 ) \nC738_=_C896( C738 C896 ) C738_=_C897( C738 C897 ) C738_=_C898( C738 C898 ) C738_=_C899( C738 C899 ) C738_=_C900( C738 C900 ) C738_=_C901( C738 C901 ) \nC738_=_C902( C738 C902 ) C738_=_C903( C738 C903 ) C738_=_C904( C738 C904 ) C738_=_C905( C738 C905 ) C738_=_C906( C738 C906 ) C738_=_C908( C738 C908 ) \nC738_=_C909( C738 C909 ) C738_=_C910( C738 C910 ) C738_=_C911( C738 C911 ) C738_=_C912( C738 C912 ) C738_=_C913( C738 C913 ) C738_=_C914( C738 C914 ) \nC738_=_C915( C738 C915 ) C738_=_C916( C738 C916 ) C738_=_C917( C738 C917 ) C738_=_C918( C738 C918 ) C738_=_C919( C738 C919 ) C738_=_C920( C738 C920 ) \nC738_=_C921( C738 C921 ) C738_=_C922( C738 C922 ) C738_=_C923( C738 C923 ) C738_=_C924( C738 C924 ) C738_=_C925( C738 C925 ) C738_=_C926( C738 C926 ) \nC738_=_C927( C738 C927 ) C738_=_C928( C738 C928 ) C738_=_C929( C738 C929 ) C777_=_C778( C777 C778 ) C777_=_C779( C777 C779 ) C777_=_C780( C777 C780 ) \nC777_=_C781( C777 C781 ) C777_=_C782( C777 C782 ) C777_=_C783( C777 C783 ) C777_=_C784( C777 C784 ) C777_=_C785( C777 C785 ) C777_=_C786( C777 C786 ) \nC777_=_C787( C777 C787 ) C777_=_C788( C777 C788 ) C777_=_C789( C777 C789 ) C777_=_C791( C777 C791 ) C777_=_C792( C777 C792 ) C777_=_C793( C777 C793 ) \nC777_=_C794( C777 C794 ) C777_=_C795( C777 C795 ) C777_=_C796( C777 C796 ) C777_=_C797( C777 C797 ) C777_=_C798( C777 C798 ) C777_=_C799( C777 C799 ) \nC777_=_C800( C777 C800 ) C777_=_C801( C777 C801 ) C777_=_C802( C777 C802 ) C777_=_C803( C777 C803 ) C777_=_C804( C777 C804 ) C777_=_C805( C777 C805 ) \nC777_=_C806( C777 C806 ) C777_=_C807( C777 C807 ) C777_=_C808( C777 C808 ) C777_=_C809( C777 C809 ) C777_=_C810( C777 C810 ) C777_=_C811( C777 C811 ) \nC777_=_C812( C777 C812 ) C777_=_C813( C777 C813 ) C777_=_C814( C777 C814 ) C777_=_C815( C777 C815 ) C777_=_C816( C777 C816 ) C777_=_C856( C777 C856 ) \nC777_=_C857( C777 C857 ) C777_=_C858( C777 C858 ) C777_=_C859( C777 C859 ) C777_=_C860( C777 C860 ) C777_=_C861( C777 C861 ) C777_=_C862( C777 C862 ) \nC777_=_C863( C777 C863 ) C777_=_C864( C777 C864 ) C777_=_C865( C777 C865 ) C777_=_C866( C777 C866 ) C777_=_C867( C777 C867 ) C777_=_C868( C777 C868 ) \nC777_=_C870( C777 C870 ) C777_=_C871( C777 C871 ) C777_=_C872( C777 C872 ) C777_=_C873( C777 C873 ) C777_=_C874( C777 C874 ) C777_=_C875( C777 C875 ) \nC777_=_C876( C777 C876 ) C777_=_C877( C777 C877 ) C777_=_C878( C777 C878 ) C777_=_C879( C777 C879 ) C777_=_C880( C777 C880 ) C777_=_C881( C777 C881 ) \nC777_=_C882( C777 C882 ) C777_=_C883( C777 C883 ) C777_=_C884( C777 C884 ) C777_=_C885( C777 C885 ) C777_=_C886( C777 C886 ) C777_=_C887( C777 C887 ) \nC777_=_C888( C777 C888 ) C777_=_C889( C777 C889 ) C777_=_C890( C777 C890 ) C777_=_C891( C777 C891 ) C777_=_C892( C777 C892 ) C778_=_C779( C778 C779 ) \nC778_=_C780( C778 C780 ) C778_=_C781( C778 C781 ) C778_=_C782( C778 C782 ) C778_=_C783( C778 C783 ) C778_=_C784( C778 C784 ) C778_=_C785( C778 C785 ) \nC778_=_C786( C778 C786 ) C778_=_C787( C778 C787 ) C778_=_C788( C778 C788 ) C778_=_C789( C778 C789 ) C778_=_C791( C778 C791 ) C778_=_C792( C778 C792 ) \nC778_=_C793( C778 C793 ) C778_=_C794( C778 C794 ) C778_=_C795( C778 C795 ) C778_=_C796( C778 C796 ) C778_=_C797( C778 C797 ) C778_=_C798( C778 C798 ) \nC778_=_C799( C778 C799 ) C778_=_C800( C778 C800 ) C778_=_C801( C778 C801 ) C778_=_C802( C778 C802 ) C778_=_C803( C778 C803 ) C778_=_C804( C778 C804 ) \nC778_=_C805( C778 C805 ) C778_=_C806( C778 C806 ) C778_=_C807( C778 C807 ) C778_=_C808( C778 C808 ) C778_=_C809( C778 C809 ) C778_=_C810( C778 C810 ) \nC778_=_C811( C778 C811 ) C778_=_C812( C778 C812 ) C778_=_C813( C778 C813 ) C778_=_C814( C778 C814 ) C778_=_C815( C778 C815 ) C778_=_C817( C778 C817 ) \nC778_=_C893( C778 C893 ) C778_=_C894( C778 C894 ) C778_=_C895( C778 C895 ) C778_=_C896( C778 C896 ) C778_=_C897( C778 C897 ) C778_=_C898( C778 C898 ) \nC778_=_C899( C778 C899 ) C778_=_C900( C778 C900 ) C778_=_C901( C778 C901 ) C778_=_C902( C778 C902 ) C778_=_C903( C778 C903 ) C778_=_C904( C778 C904 ) \nC778_=_C905( C778 C905 ) C778_=_C906( C778 C906 ) C778_=_C908( C778 C908 ) C778_=_C909( C778 C909 ) C778_=_C910( C778 C910 ) C778_=_C911( C778 C911 ) \nC778_=_C912( C778 C912 ) C778_=_C913( C778 C913 ) C778_=_C914( C778 C914 ) C778_=_C915( C778 C915 ) C778_=_C916( C778 C916 ) C778_=_C917( C778 C917 ) \nC778_=_C918( C778 C918 ) C778_=_C919( C778 C919 ) C778_=_C920( C778 C920 ) C778_=_C921( C778 C921 ) C778_=_C922( C778 C922 ) C778_=_C923( C778 C923 ) \nC778_=_C924( C778 C924 ) C778_=_C925( C778 C925 ) C778_=_C926( C778 C926 ) C778_=_C927( C778 C927 ) C778_=_C928( C778 C928 ) C778_=_C929( C778 C929 ) \nC779_=_C780( C779 C780 ) C779_=_C781( C779 C781 ) C779_=_C782( C779 C782 ) C779_=_C783( C779 C783 ) C779_=_C784( C779 C784 ) C779_=_C785( C779 C785 ) \nC779_=_C786( C779 C786 ) C779_=_C787( C779 C787 ) C779_=_C788( C779 C788 ) C779_=_C789( C779 C789 ) C779_=_C791( C779 C791 ) C779_=_C792( C779 C792 ) \nC779_=_C793( C779 C793 ) C779_=_C794( C779 C794 ) C779_=_C795( C779 C795 ) C779_=_C796( C779 C796 ) C779_=_C797( C779 C797 ) C779_=_C798( C779 C798 ) \nC779_=_C799( C779 C799 ) C779_=_C800( C779 C800 ) C779_=_C801( C779 C801 ) C779_=_C802( C779 C802 ) C779_=_C803( C779 C803 ) C779_=_C804( C779 C804 ) \nC779_=_C805( C779 C805 ) C779_=_C806( C779 C806 ) C779_=_C807( C779 C807 ) C779_=_C808( C779 C808 ) C779_=_C809( C779 C809 ) C779_=_C810( C779 C810 ) \nC779_=_C811( C779 C811 ) C779_=_C812( C779 C812 ) C779_=_C813( C779 C813 ) C779_=_C814( C779 C814 ) C779_=_C815( C779 C815 ) C779_=_C818( C779 C818 ) \nC779_=_C856( C779 C856 ) C779_=_C893( C779 C893 ) C780_=_C781( C780 C781 ) C780_=_C782( C780 C782 ) C780_=_C783( C780 C783 ) C780_=_C784( C780 C784 ) \nC780_=_C785( C780 C785 ) C780_=_C786( C780 C786 ) C780_=_C787( C780 C787 ) C780_=_C788( C780 C788 ) C780_=_C789( C780 C789 ) C780_=_C791(</w:t>
      </w:r>
    </w:p>
    <w:p>
      <w:pPr>
        <w:pStyle w:val="PreformattedText"/>
        <w:bidi w:val="0"/>
        <w:spacing w:before="0" w:after="0"/>
        <w:jc w:val="left"/>
        <w:rPr/>
      </w:pPr>
      <w:r>
        <w:rPr/>
        <w:t xml:space="preserve"> </w:t>
      </w:r>
      <w:r>
        <w:rPr/>
        <w:t>C780 C791 ) \nC780_=_C792( C780 C792 ) C780_=_C793( C780 C793 ) C780_=_C794( C780 C794 ) C780_=_C795( C780 C795 ) C780_=_C796( C780 C796 ) C780_=_C797( C780 C797 ) \nC780_=_C798( C780 C798 ) C780_=_C799( C780 C799 ) C780_=_C800( C780 C800 ) C780_=_C801( C780 C801 ) C780_=_C802( C780 C802 ) C780_=_C803( C780 C803 ) \nC780_=_C804( C780 C804 ) C780_=_C805( C780 C805 ) C780_=_C806( C780 C806 ) C780_=_C807( C780 C807 ) C780_=_C808( C780 C808 ) C780_=_C809( C780 C809 ) \nC780_=_C810( C780 C810 ) C780_=_C811( C780 C811 ) C780_=_C812( C780 C812 ) C780_=_C813( C780 C813 ) C780_=_C814( C780 C814 ) C780_=_C815( C780 C815 ) \nC780_=_C819( C780 C819 ) C780_=_C857( C780 C857 ) C780_=_C894( C780 C894 ) C781_=_C782( C781 C782 ) C781_=_C783( C781 C783 ) C781_=_C784( C781 C784 ) \nC781_=_C785( C781 C785 ) C781_=_C786( C781 C786 ) C781_=_C787( C781 C787 ) C781_=_C788( C781 C788 ) C781_=_C789( C781 C789 ) C781_=_C791( C781 C791 ) \nC781_=_C792( C781 C792 ) C781_=_C793( C781 C793 ) C781_=_C794( C781 C794 ) C781_=_C795( C781 C795 ) C781_=_C796( C781 C796 ) C781_=_C797( C781 C797 ) \nC781_=_C798( C781 C798 ) C781_=_C799( C781 C799 ) C781_=_C800( C781 C800 ) C781_=_C801( C781 C801 ) C781_=_C802( C781 C802 ) C781_=_C803( C781 C803 ) \nC781_=_C804( C781 C804 ) C781_=_C805( C781 C805 ) C781_=_C806( C781 C806 ) C781_=_C807( C781 C807 ) C781_=_C808( C781 C808 ) C781_=_C809( C781 C809 ) \nC781_=_C810( C781 C810 ) C781_=_C811( C781 C811 ) C781_=_C812( C781 C812 ) C781_=_C813( C781 C813 ) C781_=_C814( C781 C814 ) C781_=_C815( C781 C815 ) \nC781_=_C820( C781 C820 ) C781_=_C858( C781 C858 ) C781_=_C895( C781 C895 ) C782_=_C783( C782 C783 ) C782_=_C784( C782 C784 ) C782_=_C785( C782 C785 ) \nC782_=_C786( C782 C786 ) C782_=_C787( C782 C787 ) C782_=_C788( C782 C788 ) C782_=_C789( C782 C789 ) C782_=_C791( C782 C791 ) C782_=_C792( C782 C792 ) \nC782_=_C793( C782 C793 ) C782_=_C794( C782 C794 ) C782_=_C795( C782 C795 ) C782_=_C796( C782 C796 ) C782_=_C797( C782 C797 ) C782_=_C798( C782 C798 ) \nC782_=_C799( C782 C799 ) C782_=_C800( C782 C800 ) C782_=_C801( C782 C801 ) C782_=_C802( C782 C802 ) C782_=_C803( C782 C803 ) C782_=_C804( C782 C804 ) \nC782_=_C805( C782 C805 ) C782_=_C806( C782 C806 ) C782_=_C807( C782 C807 ) C782_=_C808( C782 C808 ) C782_=_C809( C782 C809 ) C782_=_C810( C782 C810 ) \nC782_=_C811( C782 C811 ) C782_=_C812( C782 C812 ) C782_=_C813( C782 C813 ) C782_=_C814( C782 C814 ) C782_=_C815( C782 C815 ) C782_=_C821( C782 C821 ) \nC782_=_C859( C782 C859 ) C782_=_C896( C782 C896 ) C783_=_C784( C783 C784 ) C783_=_C785( C783 C785 ) C783_=_C786( C783 C786 ) C783_=_C787( C783 C787 ) \nC783_=_C788( C783 C788 ) C783_=_C789( C783 C789 ) C783_=_C791( C783 C791 ) C783_=_C792( C783 C792 ) C783_=_C793( C783 C793 ) C783_=_C794( C783 C794 ) \nC783_=_C795( C783 C795 ) C783_=_C796( C783 C796 ) C783_=_C797( C783 C797 ) C783_=_C798( C783 C798 ) C783_=_C799( C783 C799 ) C783_=_C800( C783 C800 ) \nC783_=_C801( C783 C801 ) C783_=_C802( C783 C802 ) C783_=_C803( C783 C803 ) C783_=_C804( C783 C804 ) C783_=_C805( C783 C805 ) C783_=_C806( C783 C806 ) \nC783_=_C807( C783 C807 ) C783_=_C808( C783 C808 ) C783_=_C809( C783 C809 ) C783_=_C810( C783 C810 ) C783_=_C811( C783 C811 ) C783_=_C812( C783 C812 ) \nC783_=_C813( C783 C813 ) C783_=_C814( C783 C814 ) C783_=_C815( C783 C815 ) C783_=_C822( C783 C822 ) C783_=_C860( C783 C860 ) C783_=_C897( C783 C897 ) \nC784_=_C785( C784 C785 ) C784_=_C786( C784 C786 ) C784_=_C787( C784 C787 ) C784_=_C788( C784 C788 ) C784_=_C789( C784 C789 ) C784_=_C791( C784 C791 ) \nC784_=_C792( C784 C792 ) C784_=_C793( C784 C793 ) C784_=_C794( C784 C794 ) C784_=_C795( C784 C795 ) C784_=_C796( C784 C796 ) C784_=_C797( C784 C797 ) \nC784_=_C798( C784 C798 ) C784_=_C799( C784 C799 ) C784_=_C800( C784 C800 ) C784_=_C801( C784 C801 ) C784_=_C802( C784 C802 ) C784_=_C803( C784 C803 ) \nC784_=_C804( C784 C804 ) C784_=_C805( C784 C805 ) C784_=_C806( C784 C806 ) C784_=_C807( C784 C807 ) C784_=_C808( C784 C808 ) C784_=_C809( C784 C809 ) \nC784_=_C810( C784 C810 ) C784_=_C811( C784 C811 ) C784_=_C812( C784 C812 ) C784_=_C813( C784 C813 ) C784_=_C814( C784 C814 ) C784_=_C815( C784 C815 ) \nC784_=_C823( C784 C823 ) C784_=_C861( C784 C861 ) C784_=_C898( C784 C898 ) C785_=_C786( C785 C786 ) C785_=_C787( C785 C787 ) C785_=_C788( C785 C788 ) \nC785_=_C789( C785 C789 ) C785_=_C791( C785 C791 ) C785_=_C792( C785 C792 ) C785_=_C793( C785 C793 ) C785_=_C794( C785 C794 ) C785_=_C795( C785 C795 ) \nC785_=_C796( C785 C796 ) C785_=_C797( C785 C797 ) C785_=_C798( C785 C798 ) C785_=_C799( C785 C799 ) C785_=_C800( C785 C800 ) C785_=_C801( C785 C801 ) \nC785_=_C802( C785 C802 ) C785_=_C803( C785 C803 ) C785_=_C804( C785 C804 ) C785_=_C805( C785 C805 ) C785_=_C806( C785 C806 ) C785_=_C807( C785 C807 ) \nC785_=_C808( C785 C808 ) C785_=_C809( C785 C809 ) C785_=_C810( C785 C810 ) C785_=_C811( C785 C811 ) C785_=_C812( C785 C812 ) C785_=_C813( C785 C813 ) \nC785_=_C814( C785 C814 ) C785_=_C815( C785 C815 ) C785_=_C824( C785 C824 ) C785_=_C862( C785 C862 ) C785_=_C899( C785 C899 ) C786_=_C787( C786 C787 ) \nC786_=_C788( C786 C788 ) C786_=_C789( C786 C789 ) C786_=_C791( C786 C791 ) C786_=_C792( C786 C792 ) C786_=_C793( C786 C793 ) C786_=_C794( C786 C794 ) \nC786_=_C795( C786 C795 ) C786_=_C796( C786 C796 ) C786_=_C797( C786 C797 ) C786_=_C798( C786 C798 ) C786_=_C799( C786 C799 ) C786_=_C800( C786 C800 ) \nC786_=_C801( C786 C801 ) C786_=_C802( C786 C802 ) C786_=_C803( C786 C803 ) C786_=_C804( C786 C804 ) C786_=_C805( C786 C805 ) C786_=_C806( C786 C806 ) \nC786_=_C807( C786 C807 ) C786_=_C808( C786 C808 ) C786_=_C809( C786 C809 ) C786_=_C810( C786 C810 ) C786_=_C811( C786 C811 ) C786_=_C812( C786 C812 ) \nC786_=_C813( C786 C813 ) C786_=_C814( C786 C814 ) C786_=_C815( C786 C815 ) C786_=_C825( C786 C825 ) C786_=_C863( C786 C863 ) C786_=_C900( C786 C900 ) \nC787_=_C788( C787 C788 ) C787_=_C789( C787 C789 ) C787_=_C791( C787 C791 ) C787_=_C792( C787 C792 ) C787_=_C793( C787 C793 ) C787_=_C794( C787 C794 ) \nC787_=_C795( C787 C795 ) C787_=_C796( C787 C796 ) C787_=_C797( C787 C797 ) C787_=_C798( C787 C798 ) C787_=_C799( C787 C799 ) C787_=_C800( C787 C800 ) \nC787_=_C801( C787 C801 ) C787_=_C802( C787 C802 ) C787_=_C803( C787 C803 ) C787_=_C804( C787 C804 ) C787_=_C805( C787 C805 ) C787_=_C806( C787 C806 ) \nC787_=_C807( C787 C807 ) C787_=_C808( C787 C808 ) C787_=_C809( C787 C809 ) C787_=_C810( C787 C810 ) C787_=_C811( C787 C811 ) C787_=_C812( C787 C812 ) \nC787_=_C813( C787 C813 ) C787_=_C814( C787 C814 ) C787_=_C815( C787 C815 ) C787_=_C826( C787 C826 ) C787_=_C864( C787 C864 ) C787_=_C901( C787 C901 ) \nC788_=_C789( C788 C789 ) C788_=_C791( C788 C791 ) C788_=_C792( C788 C792 ) C788_=_C793( C788 C793 ) C788_=_C794( C788 C794 ) C788_=_C795( C788 C795 ) \nC788_=_C796( C788 C796 ) C788_=_C797( C788 C797 ) C788_=_C798( C788 C798 ) C788_=_C799( C788 C799 ) C788_=_C800( C788 C800 ) C788_=_C801( C788 C801 ) \nC788_=_C802( C788 C802 ) C788_=_C803( C788 C803 ) C788_=_C804( C788 C804 ) C788_=_C805( C788 C805 ) C788_=_C806( C788 C806 ) C788_=_C807( C788 C807 ) \nC788_=_C808( C788 C808 ) C788_=_C809( C788 C809 ) C788_=_C810( C788 C810 ) C788_=_C811( C788 C811 ) C788_=_C812( C788 C812 ) C788_=_C813( C788 C813 ) \nC788_=_C814( C788 C814 ) C788_=_C815( C788 C815 ) C788_=_C827( C788 C827 ) C788_=_C865( C788 C865 ) C788_=_C902( C788 C902 ) C789_=_C791( C789 C791 ) \nC789_=_C792( C789 C792 ) C789_=_C793( C789 C793 ) C789_=_C794( C789 C794 ) C789_=_C795( C789 C795 ) C789_=_C796( C789 C796 ) C789_=_C797( C789 C797 ) \nC789_=_C798( C789 C798 ) C789_=_C799( C789 C799 ) C789_=_C800( C789 C800 ) C789_=_C801( C789 C801 ) C789_=_C802( C789 C802 ) C789_=_C803( C789 C803 ) \nC789_=_C804( C789 C804 ) C789_=_C805( C789 C805 ) C789_=_C806( C789 C806 ) C789_=_C807( C789 C807 ) C789_=_C808( C789 C808 ) C789_=_C809( C789 C809 ) \nC789_=_C810( C789 C810 ) C789_=_C811( C789 C811 ) C789_=_C812( C789 C812 ) C789_=_C813( C789 C813 ) C789_=_C814( C789 C814 ) C789_=_C815( C789 C815 ) \nC789_=_C828( C789 C828 ) C789_=_C866( C789 C866 ) C789_=_C903( C789 C903 ) C791_=_C792( C791 C792 ) C791_=_C793( C791 C793 ) C791_=_C794( C791 C794 ) \nC791_=_C795( C791 C795 ) C791_=_C796( C791 C796 ) C791_=_C797( C791 C797 ) C791_=_C798( C791 C798 ) C791_=_C799( C791 C799 ) C791_=_C800( C791 C800 ) \nC791_=_C801( C791 C801 ) C791_=_C802( C791 C802 ) C791_=_C803( C791 C803 ) C791_=_C804( C791 C804 ) C791_=_C805( C791 C805 ) C791_=_C806( C791 C806 ) \nC791_=_C807( C791 C807 ) C791_=_C808( C791 C808 ) C791_=_C809( C791 C809 ) C791_=_C810( C791 C810 ) C791_=_C811( C791 C811 ) C791_=_C812( C791 C812 ) \nC791_=_C813( C791 C813 ) C791_=_C814( C791 C814 ) C791_=_C815( C791 C815 ) C791_=_C829( C791 C829 ) C791_=_C867( C791 C867 ) C791_=_C904( C791 C904 ) \nC792_=_C793( C792 C793 ) C792_=_C794( C792 C794 ) C792_=_C795( C792 C795 ) C792_=_C796( C792 C796 ) C792_=_C797( C792 C797 ) C792_=_C798( C792 C798 ) \nC792_=_C799( C792 C799 ) C792_=_C800( C792 C800 ) C792_=_C801( C792 C801 ) C792_=_C802( C792 C802 ) C792_=_C803( C792 C803 ) C792_=_C804( C792 C804 ) \nC792_=_C805( C792 C805 ) C792_=_C806( C792 C806 ) C792_=_C807( C792 C807 ) C792_=_C808( C792 C808 ) C792_=_C809( C792 C809 ) C792_=_C810( C792 C810 ) \nC792_=_C811( C792 C811 ) C792_=_C812( C792 C812 ) C792_=_C813( C792 C813 ) C792_=_C814( C792 C814 ) C792_=_C815( C792 C815 ) C792_=_C831( C792 C831 ) \nC792_=_C868( C792 C868 ) C792_=_C905( C792 C905 ) C793_=_C794( C793 C794 ) C793_=_C795( C793 C795 ) C793_=_C796( C793 C796 ) C793_=_C797( C793 C797 ) \nC793_=_C798( C793 C798 ) C793_=_C799( C793 C799 ) C793_=_C800( C793 C800 ) C793_=_C801( C793 C801 ) C793_=_C802( C793 C802 ) C793_=_C803( C793 C803 ) \nC793_=_C804( C793 C804 ) C793_=_C805( C793 C805 ) C793_=_C806( C793 C806 ) C793_=_C807( C793 C807 ) C793_=_C808( C793 C808 ) C793_=_C809( C793 C809 ) \nC793_=_C810( C793 C810 ) C793_=_C811( C793 C811 ) C793_=_C812( C793 C812 ) C793_=_C813( C793 C813 ) C793_=_C814( C793 C814 ) C793_=_C815( C793 C815 ) \nC793_=_C832(</w:t>
      </w:r>
    </w:p>
    <w:p>
      <w:pPr>
        <w:pStyle w:val="PreformattedText"/>
        <w:bidi w:val="0"/>
        <w:spacing w:before="0" w:after="0"/>
        <w:jc w:val="left"/>
        <w:rPr/>
      </w:pPr>
      <w:r>
        <w:rPr/>
        <w:t xml:space="preserve"> </w:t>
      </w:r>
      <w:r>
        <w:rPr/>
        <w:t>C793 C832 ) C793_=_C870( C793 C870 ) C793_=_C906( C793 C906 ) C794_=_C795( C794 C795 ) C794_=_C796( C794 C796 ) C794_=_C797( C794 C797 ) \nC794_=_C798( C794 C798 ) C794_=_C799( C794 C799 ) C794_=_C800( C794 C800 ) C794_=_C801( C794 C801 ) C794_=_C802( C794 C802 ) C794_=_C803( C794 C803 ) \nC794_=_C804( C794 C804 ) C794_=_C805( C794 C805 ) C794_=_C806( C794 C806 ) C794_=_C807( C794 C807 ) C794_=_C808( C794 C808 ) C794_=_C809( C794 C809 ) \nC794_=_C810( C794 C810 ) C794_=_C811( C794 C811 ) C794_=_C812( C794 C812 ) C794_=_C813( C794 C813 ) C794_=_C814( C794 C814 ) C794_=_C815( C794 C815 ) \nC794_=_C833( C794 C833 ) C794_=_C871( C794 C871 ) C794_=_C908( C794 C908 ) C795_=_C796( C795 C796 ) C795_=_C797( C795 C797 ) C795_=_C798( C795 C798 ) \nC795_=_C799( C795 C799 ) C795_=_C800( C795 C800 ) C795_=_C801( C795 C801 ) C795_=_C802( C795 C802 ) C795_=_C803( C795 C803 ) C795_=_C804( C795 C804 ) \nC795_=_C805( C795 C805 ) C795_=_C806( C795 C806 ) C795_=_C807( C795 C807 ) C795_=_C808( C795 C808 ) C795_=_C809( C795 C809 ) C795_=_C810( C795 C810 ) \nC795_=_C811( C795 C811 ) C795_=_C812( C795 C812 ) C795_=_C813( C795 C813 ) C795_=_C814( C795 C814 ) C795_=_C815( C795 C815 ) C795_=_C834( C795 C834 ) \nC795_=_C872( C795 C872 ) C795_=_C909( C795 C909 ) C796_=_C797( C796 C797 ) C796_=_C798( C796 C798 ) C796_=_C799( C796 C799 ) C796_=_C800( C796 C800 ) \nC796_=_C801( C796 C801 ) C796_=_C802( C796 C802 ) C796_=_C803( C796 C803 ) C796_=_C804( C796 C804 ) C796_=_C805( C796 C805 ) C796_=_C806( C796 C806 ) \nC796_=_C807( C796 C807 ) C796_=_C808( C796 C808 ) C796_=_C809( C796 C809 ) C796_=_C810( C796 C810 ) C796_=_C811( C796 C811 ) C796_=_C812( C796 C812 ) \nC796_=_C813( C796 C813 ) C796_=_C814( C796 C814 ) C796_=_C815( C796 C815 ) C796_=_C835( C796 C835 ) C796_=_C873( C796 C873 ) C796_=_C910( C796 C910 ) \nC797_=_C798( C797 C798 ) C797_=_C799( C797 C799 ) C797_=_C800( C797 C800 ) C797_=_C801( C797 C801 ) C797_=_C802( C797 C802 ) C797_=_C803( C797 C803 ) \nC797_=_C804( C797 C804 ) C797_=_C805( C797 C805 ) C797_=_C806( C797 C806 ) C797_=_C807( C797 C807 ) C797_=_C808( C797 C808 ) C797_=_C809( C797 C809 ) \nC797_=_C810( C797 C810 ) C797_=_C811( C797 C811 ) C797_=_C812( C797 C812 ) C797_=_C813( C797 C813 ) C797_=_C814( C797 C814 ) C797_=_C815( C797 C815 ) \nC797_=_C836( C797 C836 ) C797_=_C874( C797 C874 ) C797_=_C911( C797 C911 ) C798_=_C799( C798 C799 ) C798_=_C800( C798 C800 ) C798_=_C801( C798 C801 ) \nC798_=_C802( C798 C802 ) C798_=_C803( C798 C803 ) C798_=_C804( C798 C804 ) C798_=_C805( C798 C805 ) C798_=_C806( C798 C806 ) C798_=_C807( C798 C807 ) \nC798_=_C808( C798 C808 ) C798_=_C809( C798 C809 ) C798_=_C810( C798 C810 ) C798_=_C811( C798 C811 ) C798_=_C812( C798 C812 ) C798_=_C813( C798 C813 ) \nC798_=_C814( C798 C814 ) C798_=_C815( C798 C815 ) C798_=_C837( C798 C837 ) C798_=_C875( C798 C875 ) C798_=_C912( C798 C912 ) C799_=_C800( C799 C800 ) \nC799_=_C801( C799 C801 ) C799_=_C802( C799 C802 ) C799_=_C803( C799 C803 ) C799_=_C804( C799 C804 ) C799_=_C805( C799 C805 ) C799_=_C806( C799 C806 ) \nC799_=_C807( C799 C807 ) C799_=_C808( C799 C808 ) C799_=_C809( C799 C809 ) C799_=_C810( C799 C810 ) C799_=_C811( C799 C811 ) C799_=_C812( C799 C812 ) \nC799_=_C813( C799 C813 ) C799_=_C814( C799 C814 ) C799_=_C815( C799 C815 ) C799_=_C838( C799 C838 ) C799_=_C876( C799 C876 ) C799_=_C913( C799 C913 ) \nC800_=_C801( C800 C801 ) C800_=_C802( C800 C802 ) C800_=_C803( C800 C803 ) C800_=_C804( C800 C804 ) C800_=_C805( C800 C805 ) C800_=_C806( C800 C806 ) \nC800_=_C807( C800 C807 ) C800_=_C808( C800 C808 ) C800_=_C809( C800 C809 ) C800_=_C810( C800 C810 ) C800_=_C811( C800 C811 ) C800_=_C812( C800 C812 ) \nC800_=_C813( C800 C813 ) C800_=_C814( C800 C814 ) C800_=_C815( C800 C815 ) C800_=_C839( C800 C839 ) C800_=_C877( C800 C877 ) C800_=_C914( C800 C914 ) \nC801_=_C802( C801 C802 ) C801_=_C803( C801 C803 ) C801_=_C804( C801 C804 ) C801_=_C805( C801 C805 ) C801_=_C806( C801 C806 ) C801_=_C807( C801 C807 ) \nC801_=_C808( C801 C808 ) C801_=_C809( C801 C809 ) C801_=_C810( C801 C810 ) C801_=_C811( C801 C811 ) C801_=_C812( C801 C812 ) C801_=_C813( C801 C813 ) \nC801_=_C814( C801 C814 ) C801_=_C815( C801 C815 ) C801_=_C840( C801 C840 ) C801_=_C878( C801 C878 ) C801_=_C915( C801 C915 ) C802_=_C803( C802 C803 ) \nC802_=_C804( C802 C804 ) C802_=_C805( C802 C805 ) C802_=_C806( C802 C806 ) C802_=_C807( C802 C807 ) C802_=_C808( C802 C808 ) C802_=_C809( C802 C809 ) \nC802_=_C810( C802 C810 ) C802_=_C811( C802 C811 ) C802_=_C812( C802 C812 ) C802_=_C813( C802 C813 ) C802_=_C814( C802 C814 ) C802_=_C815( C802 C815 ) \nC802_=_C841( C802 C841 ) C802_=_C879( C802 C879 ) C802_=_C916( C802 C916 ) C803_=_C804( C803 C804 ) C803_=_C805( C803 C805 ) C803_=_C806( C803 C806 ) \nC803_=_C807( C803 C807 ) C803_=_C808( C803 C808 ) C803_=_C809( C803 C809 ) C803_=_C810( C803 C810 ) C803_=_C811( C803 C811 ) C803_=_C812( C803 C812 ) \nC803_=_C813( C803 C813 ) C803_=_C814( C803 C814 ) C803_=_C815( C803 C815 ) C803_=_C842( C803 C842 ) C803_=_C880( C803 C880 ) C803_=_C917( C803 C917 ) \nC804_=_C805( C804 C805 ) C804_=_C806( C804 C806 ) C804_=_C807( C804 C807 ) C804_=_C808( C804 C808 ) C804_=_C809( C804 C809 ) C804_=_C810( C804 C810 ) \nC804_=_C811( C804 C811 ) C804_=_C812( C804 C812 ) C804_=_C813( C804 C813 ) C804_=_C814( C804 C814 ) C804_=_C815( C804 C815 ) C804_=_C843( C804 C843 ) \nC804_=_C881( C804 C881 ) C804_=_C918( C804 C918 ) C805_=_C806( C805 C806 ) C805_=_C807( C805 C807 ) C805_=_C808( C805 C808 ) C805_=_C809( C805 C809 ) \nC805_=_C810( C805 C810 ) C805_=_C811( C805 C811 ) C805_=_C812( C805 C812 ) C805_=_C813( C805 C813 ) C805_=_C814( C805 C814 ) C805_=_C815( C805 C815 ) \nC805_=_C844( C805 C844 ) C805_=_C882( C805 C882 ) C805_=_C919( C805 C919 ) C806_=_C807( C806 C807 ) C806_=_C808( C806 C808 ) C806_=_C809( C806 C809 ) \nC806_=_C810( C806 C810 ) C806_=_C811( C806 C811 ) C806_=_C812( C806 C812 ) C806_=_C813( C806 C813 ) C806_=_C814( C806 C814 ) C806_=_C815( C806 C815 ) \nC806_=_C845( C806 C845 ) C806_=_C883( C806 C883 ) C806_=_C920( C806 C920 ) C807_=_C808( C807 C808 ) C807_=_C809( C807 C809 ) C807_=_C810( C807 C810 ) \nC807_=_C811( C807 C811 ) C807_=_C812( C807 C812 ) C807_=_C813( C807 C813 ) C807_=_C814( C807 C814 ) C807_=_C815( C807 C815 ) C807_=_C846( C807 C846 ) \nC807_=_C884( C807 C884 ) C807_=_C921( C807 C921 ) C808_=_C809( C808 C809 ) C808_=_C810( C808 C810 ) C808_=_C811( C808 C811 ) C808_=_C812( C808 C812 ) \nC808_=_C813( C808 C813 ) C808_=_C814( C808 C814 ) C808_=_C815( C808 C815 ) C808_=_C847( C808 C847 ) C808_=_C885( C808 C885 ) C808_=_C922( C808 C922 ) \nC809_=_C810( C809 C810 ) C809_=_C811( C809 C811 ) C809_=_C812( C809 C812 ) C809_=_C813( C809 C813 ) C809_=_C814( C809 C814 ) C809_=_C815( C809 C815 ) \nC809_=_C848( C809 C848 ) C809_=_C886( C809 C886 ) C809_=_C923( C809 C923 ) C810_=_C811( C810 C811 ) C810_=_C812( C810 C812 ) C810_=_C813( C810 C813 ) \nC810_=_C814( C810 C814 ) C810_=_C815( C810 C815 ) C810_=_C849( C810 C849 ) C810_=_C887( C810 C887 ) C810_=_C924( C810 C924 ) C811_=_C812( C811 C812 ) \nC811_=_C813( C811 C813 ) C811_=_C814( C811 C814 ) C811_=_C815( C811 C815 ) C811_=_C850( C811 C850 ) C811_=_C888( C811 C888 ) C811_=_C925( C811 C925 ) \nC812_=_C813( C812 C813 ) C812_=_C814( C812 C814 ) C812_=_C815( C812 C815 ) C812_=_C851( C812 C851 ) C812_=_C889( C812 C889 ) C812_=_C926( C812 C926 ) \nC813_=_C814( C813 C814 ) C813_=_C815( C813 C815 ) C813_=_C852( C813 C852 ) C813_=_C890( C813 C890 ) C813_=_C927( C813 C927 ) C814_=_C815( C814 C815 ) \nC814_=_C853( C814 C853 ) C814_=_C891( C814 C891 ) C814_=_C928( C814 C928 ) C815_=_C854( C815 C854 ) C815_=_C892( C815 C892 ) C815_=_C929( C815 C929 ) \nC816_=_C817( C816 C817 ) C816_=_C818( C816 C818 ) C816_=_C819( C816 C819 ) C816_=_C820( C816 C820 ) C816_=_C821( C816 C821 ) C816_=_C822( C816 C822 ) \nC816_=_C823( C816 C823 ) C816_=_C824( C816 C824 ) C816_=_C825( C816 C825 ) C816_=_C826( C816 C826 ) C816_=_C827( C816 C827 ) C816_=_C828( C816 C828 ) \nC816_=_C829( C816 C829 ) C816_=_C831( C816 C831 ) C816_=_C832( C816 C832 ) C816_=_C833( C816 C833 ) C816_=_C834( C816 C834 ) C816_=_C835( C816 C835 ) \nC816_=_C836( C816 C836 ) C816_=_C837( C816 C837 ) C816_=_C838( C816 C838 ) C816_=_C839( C816 C839 ) C816_=_C840( C816 C840 ) C816_=_C841( C816 C841 ) \nC816_=_C842( C816 C842 ) C816_=_C843( C816 C843 ) C816_=_C844( C816 C844 ) C816_=_C845( C816 C845 ) C816_=_C846( C816 C846 ) C816_=_C847( C816 C847 ) \nC816_=_C848( C816 C848 ) C816_=_C849( C816 C849 ) C816_=_C850( C816 C850 ) C816_=_C851( C816 C851 ) C816_=_C852( C816 C852 ) C816_=_C853( C816 C853 ) \nC816_=_C854( C816 C854 ) C816_=_C856( C816 C856 ) C816_=_C857( C816 C857 ) C816_=_C858( C816 C858 ) C816_=_C859( C816 C859 ) C816_=_C860( C816 C860 ) \nC816_=_C861( C816 C861 ) C816_=_C862( C816 C862 ) C816_=_C863( C816 C863 ) C816_=_C864( C816 C864 ) C816_=_C865( C816 C865 ) C816_=_C866( C816 C866 ) \nC816_=_C867( C816 C867 ) C816_=_C868( C816 C868 ) C816_=_C870( C816 C870 ) C816_=_C871( C816 C871 ) C816_=_C872( C816 C872 ) C816_=_C873( C816 C873 ) \nC816_=_C874( C816 C874 ) C816_=_C875( C816 C875 ) C816_=_C876( C816 C876 ) C816_=_C877( C816 C877 ) C816_=_C878( C816 C878 ) C816_=_C879( C816 C879 ) \nC816_=_C880( C816 C880 ) C816_=_C881( C816 C881 ) C816_=_C882( C816 C882 ) C816_=_C883( C816 C883 ) C816_=_C884( C816 C884 ) C816_=_C885( C816 C885 ) \nC816_=_C886( C816 C886 ) C816_=_C887( C816 C887 ) C816_=_C888( C816 C888 ) C816_=_C889( C816 C889 ) C816_=_C890( C816 C890 ) C816_=_C891( C816 C891 ) \nC816_=_C892( C816 C892 ) C817_=_C818( C817 C818 ) C817_=_C819( C817 C819 ) C817_=_C820( C817 C820 ) C817_=_C821( C817 C821 ) C817_=_C822( C817 C822 ) \nC817_=_C823( C817 C823 ) C817_=_C824( C817 C824 ) C817_=_C825( C817 C825 ) C817_=_C826( C817 C826 ) C817_=_C827( C817 C827 ) C817_=_C828( C817 C828 ) \nC817_=_C829( C817 C829 ) C817_=_C831( C817 C831 ) C817_=_C832( C817 C832 ) C817_=_C833( C817 C833 ) C817_=_C834( C817 C834 ) C817_=_C835( C817 C835 ) \nC817_=_C836( C817 C836 ) C817_=_C837(</w:t>
      </w:r>
    </w:p>
    <w:p>
      <w:pPr>
        <w:pStyle w:val="PreformattedText"/>
        <w:bidi w:val="0"/>
        <w:spacing w:before="0" w:after="0"/>
        <w:jc w:val="left"/>
        <w:rPr/>
      </w:pPr>
      <w:r>
        <w:rPr/>
        <w:t xml:space="preserve"> </w:t>
      </w:r>
      <w:r>
        <w:rPr/>
        <w:t>C817 C837 ) C817_=_C838( C817 C838 ) C817_=_C839( C817 C839 ) C817_=_C840( C817 C840 ) C817_=_C841( C817 C841 ) \nC817_=_C842( C817 C842 ) C817_=_C843( C817 C843 ) C817_=_C844( C817 C844 ) C817_=_C845( C817 C845 ) C817_=_C846( C817 C846 ) C817_=_C847( C817 C847 ) \nC817_=_C848( C817 C848 ) C817_=_C849( C817 C849 ) C817_=_C850( C817 C850 ) C817_=_C851( C817 C851 ) C817_=_C852( C817 C852 ) C817_=_C853( C817 C853 ) \nC817_=_C854( C817 C854 ) C817_=_C893( C817 C893 ) C817_=_C894( C817 C894 ) C817_=_C895( C817 C895 ) C817_=_C896( C817 C896 ) C817_=_C897( C817 C897 ) \nC817_=_C898( C817 C898 ) C817_=_C899( C817 C899 ) C817_=_C900( C817 C900 ) C817_=_C901( C817 C901 ) C817_=_C902( C817 C902 ) C817_=_C903( C817 C903 ) \nC817_=_C904( C817 C904 ) C817_=_C905( C817 C905 ) C817_=_C906( C817 C906 ) C817_=_C908( C817 C908 ) C817_=_C909( C817 C909 ) C817_=_C910( C817 C910 ) \nC817_=_C911( C817 C911 ) C817_=_C912( C817 C912 ) C817_=_C913( C817 C913 ) C817_=_C914( C817 C914 ) C817_=_C915( C817 C915 ) C817_=_C916( C817 C916 ) \nC817_=_C917( C817 C917 ) C817_=_C918( C817 C918 ) C817_=_C919( C817 C919 ) C817_=_C920( C817 C920 ) C817_=_C921( C817 C921 ) C817_=_C922( C817 C922 ) \nC817_=_C923( C817 C923 ) C817_=_C924( C817 C924 ) C817_=_C925( C817 C925 ) C817_=_C926( C817 C926 ) C817_=_C927( C817 C927 ) C817_=_C928( C817 C928 ) \nC817_=_C929( C817 C929 ) C818_=_C819( C818 C819 ) C818_=_C820( C818 C820 ) C818_=_C821( C818 C821 ) C818_=_C822( C818 C822 ) C818_=_C823( C818 C823 ) \nC818_=_C824( C818 C824 ) C818_=_C825( C818 C825 ) C818_=_C826( C818 C826 ) C818_=_C827( C818 C827 ) C818_=_C828( C818 C828 ) C818_=_C829( C818 C829 ) \nC818_=_C831( C818 C831 ) C818_=_C832( C818 C832 ) C818_=_C833( C818 C833 ) C818_=_C834( C818 C834 ) C818_=_C835( C818 C835 ) C818_=_C836( C818 C836 ) \nC818_=_C837( C818 C837 ) C818_=_C838( C818 C838 ) C818_=_C839( C818 C839 ) C818_=_C840( C818 C840 ) C818_=_C841( C818 C841 ) C818_=_C842( C818 C842 ) \nC818_=_C843( C818 C843 ) C818_=_C844( C818 C844 ) C818_=_C845( C818 C845 ) C818_=_C846( C818 C846 ) C818_=_C847( C818 C847 ) C818_=_C848( C818 C848 ) \nC818_=_C849( C818 C849 ) C818_=_C850( C818 C850 ) C818_=_C851( C818 C851 ) C818_=_C852( C818 C852 ) C818_=_C853( C818 C853 ) C818_=_C854( C818 C854 ) \nC818_=_C856( C818 C856 ) C818_=_C893( C818 C893 ) C819_=_C820( C819 C820 ) C819_=_C821( C819 C821 ) C819_=_C822( C819 C822 ) C819_=_C823( C819 C823 ) \nC819_=_C824( C819 C824 ) C819_=_C825( C819 C825 ) C819_=_C826( C819 C826 ) C819_=_C827( C819 C827 ) C819_=_C828( C819 C828 ) C819_=_C829( C819 C829 ) \nC819_=_C831( C819 C831 ) C819_=_C832( C819 C832 ) C819_=_C833( C819 C833 ) C819_=_C834( C819 C834 ) C819_=_C835( C819 C835 ) C819_=_C836( C819 C836 ) \nC819_=_C837( C819 C837 ) C819_=_C838( C819 C838 ) C819_=_C839( C819 C839 ) C819_=_C840( C819 C840 ) C819_=_C841( C819 C841 ) C819_=_C842( C819 C842 ) \nC819_=_C843( C819 C843 ) C819_=_C844( C819 C844 ) C819_=_C845( C819 C845 ) C819_=_C846( C819 C846 ) C819_=_C847( C819 C847 ) C819_=_C848( C819 C848 ) \nC819_=_C849( C819 C849 ) C819_=_C850( C819 C850 ) C819_=_C851( C819 C851 ) C819_=_C852( C819 C852 ) C819_=_C853( C819 C853 ) C819_=_C854( C819 C854 ) \nC819_=_C857( C819 C857 ) C819_=_C894( C819 C894 ) C820_=_C821( C820 C821 ) C820_=_C822( C820 C822 ) C820_=_C823( C820 C823 ) C820_=_C824( C820 C824 ) \nC820_=_C825( C820 C825 ) C820_=_C826( C820 C826 ) C820_=_C827( C820 C827 ) C820_=_C828( C820 C828 ) C820_=_C829( C820 C829 ) C820_=_C831( C820 C831 ) \nC820_=_C832( C820 C832 ) C820_=_C833( C820 C833 ) C820_=_C834( C820 C834 ) C820_=_C835( C820 C835 ) C820_=_C836( C820 C836 ) C820_=_C837( C820 C837 ) \nC820_=_C838( C820 C838 ) C820_=_C839( C820 C839 ) C820_=_C840( C820 C840 ) C820_=_C841( C820 C841 ) C820_=_C842( C820 C842 ) C820_=_C843( C820 C843 ) \nC820_=_C844( C820 C844 ) C820_=_C845( C820 C845 ) C820_=_C846( C820 C846 ) C820_=_C847( C820 C847 ) C820_=_C848( C820 C848 ) C820_=_C849( C820 C849 ) \nC820_=_C850( C820 C850 ) C820_=_C851( C820 C851 ) C820_=_C852( C820 C852 ) C820_=_C853( C820 C853 ) C820_=_C854( C820 C854 ) C820_=_C858( C820 C858 ) \nC820_=_C895( C820 C895 ) C821_=_C822( C821 C822 ) C821_=_C823( C821 C823 ) C821_=_C824( C821 C824 ) C821_=_C825( C821 C825 ) C821_=_C826( C821 C826 ) \nC821_=_C827( C821 C827 ) C821_=_C828( C821 C828 ) C821_=_C829( C821 C829 ) C821_=_C831( C821 C831 ) C821_=_C832( C821 C832 ) C821_=_C833( C821 C833 ) \nC821_=_C834( C821 C834 ) C821_=_C835( C821 C835 ) C821_=_C836( C821 C836 ) C821_=_C837( C821 C837 ) C821_=_C838( C821 C838 ) C821_=_C839( C821 C839 ) \nC821_=_C840( C821 C840 ) C821_=_C841( C821 C841 ) C821_=_C842( C821 C842 ) C821_=_C843( C821 C843 ) C821_=_C844( C821 C844 ) C821_=_C845( C821 C845 ) \nC821_=_C846( C821 C846 ) C821_=_C847( C821 C847 ) C821_=_C848( C821 C848 ) C821_=_C849( C821 C849 ) C821_=_C850( C821 C850 ) C821_=_C851( C821 C851 ) \nC821_=_C852( C821 C852 ) C821_=_C853( C821 C853 ) C821_=_C854( C821 C854 ) C821_=_C859( C821 C859 ) C821_=_C896( C821 C896 ) C822_=_C823( C822 C823 ) \nC822_=_C824( C822 C824 ) C822_=_C825( C822 C825 ) C822_=_C826( C822 C826 ) C822_=_C827( C822 C827 ) C822_=_C828( C822 C828 ) C822_=_C829( C822 C829 ) \nC822_=_C831( C822 C831 ) C822_=_C832( C822 C832 ) C822_=_C833( C822 C833 ) C822_=_C834( C822 C834 ) C822_=_C835( C822 C835 ) C822_=_C836( C822 C836 ) \nC822_=_C837( C822 C837 ) C822_=_C838( C822 C838 ) C822_=_C839( C822 C839 ) C822_=_C840( C822 C840 ) C822_=_C841( C822 C841 ) C822_=_C842( C822 C842 ) \nC822_=_C843( C822 C843 ) C822_=_C844( C822 C844 ) C822_=_C845( C822 C845 ) C822_=_C846( C822 C846 ) C822_=_C847( C822 C847 ) C822_=_C848( C822 C848 ) \nC822_=_C849( C822 C849 ) C822_=_C850( C822 C850 ) C822_=_C851( C822 C851 ) C822_=_C852( C822 C852 ) C822_=_C853( C822 C853 ) C822_=_C854( C822 C854 ) \nC822_=_C860( C822 C860 ) C822_=_C897( C822 C897 ) C823_=_C824( C823 C824 ) C823_=_C825( C823 C825 ) C823_=_C826( C823 C826 ) C823_=_C827( C823 C827 ) \nC823_=_C828( C823 C828 ) C823_=_C829( C823 C829 ) C823_=_C831( C823 C831 ) C823_=_C832( C823 C832 ) C823_=_C833( C823 C833 ) C823_=_C834( C823 C834 ) \nC823_=_C835( C823 C835 ) C823_=_C836( C823 C836 ) C823_=_C837( C823 C837 ) C823_=_C838( C823 C838 ) C823_=_C839( C823 C839 ) C823_=_C840( C823 C840 ) \nC823_=_C841( C823 C841 ) C823_=_C842( C823 C842 ) C823_=_C843( C823 C843 ) C823_=_C844( C823 C844 ) C823_=_C845( C823 C845 ) C823_=_C846( C823 C846 ) \nC823_=_C847( C823 C847 ) C823_=_C848( C823 C848 ) C823_=_C849( C823 C849 ) C823_=_C850( C823 C850 ) C823_=_C851( C823 C851 ) C823_=_C852( C823 C852 ) \nC823_=_C853( C823 C853 ) C823_=_C854( C823 C854 ) C823_=_C861( C823 C861 ) C823_=_C898( C823 C898 ) C824_=_C825( C824 C825 ) C824_=_C826( C824 C826 ) \nC824_=_C827( C824 C827 ) C824_=_C828( C824 C828 ) C824_=_C829( C824 C829 ) C824_=_C831( C824 C831 ) C824_=_C832( C824 C832 ) C824_=_C833( C824 C833 ) \nC824_=_C834( C824 C834 ) C824_=_C835( C824 C835 ) C824_=_C836( C824 C836 ) C824_=_C837( C824 C837 ) C824_=_C838( C824 C838 ) C824_=_C839( C824 C839 ) \nC824_=_C840( C824 C840 ) C824_=_C841( C824 C841 ) C824_=_C842( C824 C842 ) C824_=_C843( C824 C843 ) C824_=_C844( C824 C844 ) C824_=_C845( C824 C845 ) \nC824_=_C846( C824 C846 ) C824_=_C847( C824 C847 ) C824_=_C848( C824 C848 ) C824_=_C849( C824 C849 ) C824_=_C850( C824 C850 ) C824_=_C851( C824 C851 ) \nC824_=_C852( C824 C852 ) C824_=_C853( C824 C853 ) C824_=_C854( C824 C854 ) C824_=_C862( C824 C862 ) C824_=_C899( C824 C899 ) C825_=_C826( C825 C826 ) \nC825_=_C827( C825 C827 ) C825_=_C828( C825 C828 ) C825_=_C829( C825 C829 ) C825_=_C831( C825 C831 ) C825_=_C832( C825 C832 ) C825_=_C833( C825 C833 ) \nC825_=_C834( C825 C834 ) C825_=_C835( C825 C835 ) C825_=_C836( C825 C836 ) C825_=_C837( C825 C837 ) C825_=_C838( C825 C838 ) C825_=_C839( C825 C839 ) \nC825_=_C840( C825 C840 ) C825_=_C841( C825 C841 ) C825_=_C842( C825 C842 ) C825_=_C843( C825 C843 ) C825_=_C844( C825 C844 ) C825_=_C845( C825 C845 ) \nC825_=_C846( C825 C846 ) C825_=_C847( C825 C847 ) C825_=_C848( C825 C848 ) C825_=_C849( C825 C849 ) C825_=_C850( C825 C850 ) C825_=_C851( C825 C851 ) \nC825_=_C852( C825 C852 ) C825_=_C853( C825 C853 ) C825_=_C854( C825 C854 ) C825_=_C863( C825 C863 ) C825_=_C900( C825 C900 ) C826_=_C827( C826 C827 ) \nC826_=_C828( C826 C828 ) C826_=_C829( C826 C829 ) C826_=_C831( C826 C831 ) C826_=_C832( C826 C832 ) C826_=_C833( C826 C833 ) C826_=_C834( C826 C834 ) \nC826_=_C835( C826 C835 ) C826_=_C836( C826 C836 ) C826_=_C837( C826 C837 ) C826_=_C838( C826 C838 ) C826_=_C839( C826 C839 ) C826_=_C840( C826 C840 ) \nC826_=_C841( C826 C841 ) C826_=_C842( C826 C842 ) C826_=_C843( C826 C843 ) C826_=_C844( C826 C844 ) C826_=_C845( C826 C845 ) C826_=_C846( C826 C846 ) \nC826_=_C847( C826 C847 ) C826_=_C848( C826 C848 ) C826_=_C849( C826 C849 ) C826_=_C850( C826 C850 ) C826_=_C851( C826 C851 ) C826_=_C852( C826 C852 ) \nC826_=_C853( C826 C853 ) C826_=_C854( C826 C854 ) C826_=_C864( C826 C864 ) C826_=_C901( C826 C901 ) C827_=_C828( C827 C828 ) C827_=_C829( C827 C829 ) \nC827_=_C831( C827 C831 ) C827_=_C832( C827 C832 ) C827_=_C833( C827 C833 ) C827_=_C834( C827 C834 ) C827_=_C835( C827 C835 ) C827_=_C836( C827 C836 ) \nC827_=_C837( C827 C837 ) C827_=_C838( C827 C838 ) C827_=_C839( C827 C839 ) C827_=_C840( C827 C840 ) C827_=_C841( C827 C841 ) C827_=_C842( C827 C842 ) \nC827_=_C843( C827 C843 ) C827_=_C844( C827 C844 ) C827_=_C845( C827 C845 ) C827_=_C846( C827 C846 ) C827_=_C847( C827 C847 ) C827_=_C848( C827 C848 ) \nC827_=_C849( C827 C849 ) C827_=_C850( C827 C850 ) C827_=_C851( C827 C851 ) C827_=_C852( C827 C852 ) C827_=_C853( C827 C853 ) C827_=_C854( C827 C854 ) \nC827_=_C865( C827 C865 ) C827_=_C902( C827 C902 ) C828_=_C829( C828 C829 ) C828_=_C831( C828 C831 ) C828_=_C832( C828 C832 ) C828_=_C833( C828 C833 ) \nC828_=_C834( C828 C834 ) C828_=_C835( C828 C835 ) C828_=_C836( C828 C836 ) C828_=_C837( C828 C837 ) C828_=_C838( C828 C838 ) C828_=_C839( C828 C839 ) \nC828_=_C840( C828 C840 ) C828_=_C841( C828 C841 ) C828_=_C842(</w:t>
      </w:r>
    </w:p>
    <w:p>
      <w:pPr>
        <w:pStyle w:val="PreformattedText"/>
        <w:bidi w:val="0"/>
        <w:spacing w:before="0" w:after="0"/>
        <w:jc w:val="left"/>
        <w:rPr/>
      </w:pPr>
      <w:r>
        <w:rPr/>
        <w:t xml:space="preserve"> </w:t>
      </w:r>
      <w:r>
        <w:rPr/>
        <w:t>C828 C842 ) C828_=_C843( C828 C843 ) C828_=_C844( C828 C844 ) C828_=_C845( C828 C845 ) \nC828_=_C846( C828 C846 ) C828_=_C847( C828 C847 ) C828_=_C848( C828 C848 ) C828_=_C849( C828 C849 ) C828_=_C850( C828 C850 ) C828_=_C851( C828 C851 ) \nC828_=_C852( C828 C852 ) C828_=_C853( C828 C853 ) C828_=_C854( C828 C854 ) C828_=_C866( C828 C866 ) C828_=_C903( C828 C903 ) C829_=_C831( C829 C831 ) \nC829_=_C832( C829 C832 ) C829_=_C833( C829 C833 ) C829_=_C834( C829 C834 ) C829_=_C835( C829 C835 ) C829_=_C836( C829 C836 ) C829_=_C837( C829 C837 ) \nC829_=_C838( C829 C838 ) C829_=_C839( C829 C839 ) C829_=_C840( C829 C840 ) C829_=_C841( C829 C841 ) C829_=_C842( C829 C842 ) C829_=_C843( C829 C843 ) \nC829_=_C844( C829 C844 ) C829_=_C845( C829 C845 ) C829_=_C846( C829 C846 ) C829_=_C847( C829 C847 ) C829_=_C848( C829 C848 ) C829_=_C849( C829 C849 ) \nC829_=_C850( C829 C850 ) C829_=_C851( C829 C851 ) C829_=_C852( C829 C852 ) C829_=_C853( C829 C853 ) C829_=_C854( C829 C854 ) C829_=_C867( C829 C867 ) \nC829_=_C904( C829 C904 ) C831_=_C832( C831 C832 ) C831_=_C833( C831 C833 ) C831_=_C834( C831 C834 ) C831_=_C835( C831 C835 ) C831_=_C836( C831 C836 ) \nC831_=_C837( C831 C837 ) C831_=_C838( C831 C838 ) C831_=_C839( C831 C839 ) C831_=_C840( C831 C840 ) C831_=_C841( C831 C841 ) C831_=_C842( C831 C842 ) \nC831_=_C843( C831 C843 ) C831_=_C844( C831 C844 ) C831_=_C845( C831 C845 ) C831_=_C846( C831 C846 ) C831_=_C847( C831 C847 ) C831_=_C848( C831 C848 ) \nC831_=_C849( C831 C849 ) C831_=_C850( C831 C850 ) C831_=_C851( C831 C851 ) C831_=_C852( C831 C852 ) C831_=_C853( C831 C853 ) C831_=_C854( C831 C854 ) \nC831_=_C868( C831 C868 ) C831_=_C905( C831 C905 ) C832_=_C833( C832 C833 ) C832_=_C834( C832 C834 ) C832_=_C835( C832 C835 ) C832_=_C836( C832 C836 ) \nC832_=_C837( C832 C837 ) C832_=_C838( C832 C838 ) C832_=_C839( C832 C839 ) C832_=_C840( C832 C840 ) C832_=_C841( C832 C841 ) C832_=_C842( C832 C842 ) \nC832_=_C843( C832 C843 ) C832_=_C844( C832 C844 ) C832_=_C845( C832 C845 ) C832_=_C846( C832 C846 ) C832_=_C847( C832 C847 ) C832_=_C848( C832 C848 ) \nC832_=_C849( C832 C849 ) C832_=_C850( C832 C850 ) C832_=_C851( C832 C851 ) C832_=_C852( C832 C852 ) C832_=_C853( C832 C853 ) C832_=_C854( C832 C854 ) \nC832_=_C870( C832 C870 ) C832_=_C906( C832 C906 ) C833_=_C834( C833 C834 ) C833_=_C835( C833 C835 ) C833_=_C836( C833 C836 ) C833_=_C837( C833 C837 ) \nC833_=_C838( C833 C838 ) C833_=_C839( C833 C839 ) C833_=_C840( C833 C840 ) C833_=_C841( C833 C841 ) C833_=_C842( C833 C842 ) C833_=_C843( C833 C843 ) \nC833_=_C844( C833 C844 ) C833_=_C845( C833 C845 ) C833_=_C846( C833 C846 ) C833_=_C847( C833 C847 ) C833_=_C848( C833 C848 ) C833_=_C849( C833 C849 ) \nC833_=_C850( C833 C850 ) C833_=_C851( C833 C851 ) C833_=_C852( C833 C852 ) C833_=_C853( C833 C853 ) C833_=_C854( C833 C854 ) C833_=_C871( C833 C871 ) \nC833_=_C908( C833 C908 ) C834_=_C835( C834 C835 ) C834_=_C836( C834 C836 ) C834_=_C837( C834 C837 ) C834_=_C838( C834 C838 ) C834_=_C839( C834 C839 ) \nC834_=_C840( C834 C840 ) C834_=_C841( C834 C841 ) C834_=_C842( C834 C842 ) C834_=_C843( C834 C843 ) C834_=_C844( C834 C844 ) C834_=_C845( C834 C845 ) \nC834_=_C846( C834 C846 ) C834_=_C847( C834 C847 ) C834_=_C848( C834 C848 ) C834_=_C849( C834 C849 ) C834_=_C850( C834 C850 ) C834_=_C851( C834 C851 ) \nC834_=_C852( C834 C852 ) C834_=_C853( C834 C853 ) C834_=_C854( C834 C854 ) C834_=_C872( C834 C872 ) C834_=_C909( C834 C909 ) C835_=_C836( C835 C836 ) \nC835_=_C837( C835 C837 ) C835_=_C838( C835 C838 ) C835_=_C839( C835 C839 ) C835_=_C840( C835 C840 ) C835_=_C841( C835 C841 ) C835_=_C842( C835 C842 ) \nC835_=_C843( C835 C843 ) C835_=_C844( C835 C844 ) C835_=_C845( C835 C845 ) C835_=_C846( C835 C846 ) C835_=_C847( C835 C847 ) C835_=_C848( C835 C848 ) \nC835_=_C849( C835 C849 ) C835_=_C850( C835 C850 ) C835_=_C851( C835 C851 ) C835_=_C852( C835 C852 ) C835_=_C853( C835 C853 ) C835_=_C854( C835 C854 ) \nC835_=_C873( C835 C873 ) C835_=_C910( C835 C910 ) C836_=_C837( C836 C837 ) C836_=_C838( C836 C838 ) C836_=_C839( C836 C839 ) C836_=_C840( C836 C840 ) \nC836_=_C841( C836 C841 ) C836_=_C842( C836 C842 ) C836_=_C843( C836 C843 ) C836_=_C844( C836 C844 ) C836_=_C845( C836 C845 ) C836_=_C846( C836 C846 ) \nC836_=_C847( C836 C847 ) C836_=_C848( C836 C848 ) C836_=_C849( C836 C849 ) C836_=_C850( C836 C850 ) C836_=_C851( C836 C851 ) C836_=_C852( C836 C852 ) \nC836_=_C853( C836 C853 ) C836_=_C854( C836 C854 ) C836_=_C874( C836 C874 ) C836_=_C911( C836 C911 ) C837_=_C838( C837 C838 ) C837_=_C839( C837 C839 ) \nC837_=_C840( C837 C840 ) C837_=_C841( C837 C841 ) C837_=_C842( C837 C842 ) C837_=_C843( C837 C843 ) C837_=_C844( C837 C844 ) C837_=_C845( C837 C845 ) \nC837_=_C846( C837 C846 ) C837_=_C847( C837 C847 ) C837_=_C848( C837 C848 ) C837_=_C849( C837 C849 ) C837_=_C850( C837 C850 ) C837_=_C851( C837 C851 ) \nC837_=_C852( C837 C852 ) C837_=_C853( C837 C853 ) C837_=_C854( C837 C854 ) C837_=_C875( C837 C875 ) C837_=_C912( C837 C912 ) C838_=_C839( C838 C839 ) \nC838_=_C840( C838 C840 ) C838_=_C841( C838 C841 ) C838_=_C842( C838 C842 ) C838_=_C843( C838 C843 ) C838_=_C844( C838 C844 ) C838_=_C845( C838 C845 ) \nC838_=_C846( C838 C846 ) C838_=_C847( C838 C847 ) C838_=_C848( C838 C848 ) C838_=_C849( C838 C849 ) C838_=_C850( C838 C850 ) C838_=_C851( C838 C851 ) \nC838_=_C852( C838 C852 ) C838_=_C853( C838 C853 ) C838_=_C854( C838 C854 ) C838_=_C876( C838 C876 ) C838_=_C913( C838 C913 ) C839_=_C840( C839 C840 ) \nC839_=_C841( C839 C841 ) C839_=_C842( C839 C842 ) C839_=_C843( C839 C843 ) C839_=_C844( C839 C844 ) C839_=_C845( C839 C845 ) C839_=_C846( C839 C846 ) \nC839_=_C847( C839 C847 ) C839_=_C848( C839 C848 ) C839_=_C849( C839 C849 ) C839_=_C850( C839 C850 ) C839_=_C851( C839 C851 ) C839_=_C852( C839 C852 ) \nC839_=_C853( C839 C853 ) C839_=_C854( C839 C854 ) C839_=_C877( C839 C877 ) C839_=_C914( C839 C914 ) C840_=_C841( C840 C841 ) C840_=_C842( C840 C842 ) \nC840_=_C843( C840 C843 ) C840_=_C844( C840 C844 ) C840_=_C845( C840 C845 ) C840_=_C846( C840 C846 ) C840_=_C847( C840 C847 ) C840_=_C848( C840 C848 ) \nC840_=_C849( C840 C849 ) C840_=_C850( C840 C850 ) C840_=_C851( C840 C851 ) C840_=_C852( C840 C852 ) C840_=_C853( C840 C853 ) C840_=_C854( C840 C854 ) \nC840_=_C878( C840 C878 ) C840_=_C915( C840 C915 ) C841_=_C842( C841 C842 ) C841_=_C843( C841 C843 ) C841_=_C844( C841 C844 ) C841_=_C845( C841 C845 ) \nC841_=_C846( C841 C846 ) C841_=_C847( C841 C847 ) C841_=_C848( C841 C848 ) C841_=_C849( C841 C849 ) C841_=_C850( C841 C850 ) C841_=_C851( C841 C851 ) \nC841_=_C852( C841 C852 ) C841_=_C853( C841 C853 ) C841_=_C854( C841 C854 ) C841_=_C879( C841 C879 ) C841_=_C916( C841 C916 ) C842_=_C843( C842 C843 ) \nC842_=_C844( C842 C844 ) C842_=_C845( C842 C845 ) C842_=_C846( C842 C846 ) C842_=_C847( C842 C847 ) C842_=_C848( C842 C848 ) C842_=_C849( C842 C849 ) \nC842_=_C850( C842 C850 ) C842_=_C851( C842 C851 ) C842_=_C852( C842 C852 ) C842_=_C853( C842 C853 ) C842_=_C854( C842 C854 ) C842_=_C880( C842 C880 ) \nC842_=_C917( C842 C917 ) C843_=_C844( C843 C844 ) C843_=_C845( C843 C845 ) C843_=_C846( C843 C846 ) C843_=_C847( C843 C847 ) C843_=_C848( C843 C848 ) \nC843_=_C849( C843 C849 ) C843_=_C850( C843 C850 ) C843_=_C851( C843 C851 ) C843_=_C852( C843 C852 ) C843_=_C853( C843 C853 ) C843_=_C854( C843 C854 ) \nC843_=_C881( C843 C881 ) C843_=_C918( C843 C918 ) C844_=_C845( C844 C845 ) C844_=_C846( C844 C846 ) C844_=_C847( C844 C847 ) C844_=_C848( C844 C848 ) \nC844_=_C849( C844 C849 ) C844_=_C850( C844 C850 ) C844_=_C851( C844 C851 ) C844_=_C852( C844 C852 ) C844_=_C853( C844 C853 ) C844_=_C854( C844 C854 ) \nC844_=_C882( C844 C882 ) C844_=_C919( C844 C919 ) C845_=_C846( C845 C846 ) C845_=_C847( C845 C847 ) C845_=_C848( C845 C848 ) C845_=_C849( C845 C849 ) \nC845_=_C850( C845 C850 ) C845_=_C851( C845 C851 ) C845_=_C852( C845 C852 ) C845_=_C853( C845 C853 ) C845_=_C854( C845 C854 ) C845_=_C883( C845 C883 ) \nC845_=_C920( C845 C920 ) C846_=_C847( C846 C847 ) C846_=_C848( C846 C848 ) C846_=_C849( C846 C849 ) C846_=_C850( C846 C850 ) C846_=_C851( C846 C851 ) \nC846_=_C852( C846 C852 ) C846_=_C853( C846 C853 ) C846_=_C854( C846 C854 ) C846_=_C884( C846 C884 ) C846_=_C921( C846 C921 ) C847_=_C848( C847 C848 ) \nC847_=_C849( C847 C849 ) C847_=_C850( C847 C850 ) C847_=_C851( C847 C851 ) C847_=_C852( C847 C852 ) C847_=_C853( C847 C853 ) C847_=_C854( C847 C854 ) \nC847_=_C885( C847 C885 ) C847_=_C922( C847 C922 ) C848_=_C849( C848 C849 ) C848_=_C850( C848 C850 ) C848_=_C851( C848 C851 ) C848_=_C852( C848 C852 ) \nC848_=_C853( C848 C853 ) C848_=_C854( C848 C854 ) C848_=_C886( C848 C886 ) C848_=_C923( C848 C923 ) C849_=_C850( C849 C850 ) C849_=_C851( C849 C851 ) \nC849_=_C852( C849 C852 ) C849_=_C853( C849 C853 ) C849_=_C854( C849 C854 ) C849_=_C887( C849 C887 ) C849_=_C924( C849 C924 ) C850_=_C851( C850 C851 ) \nC850_=_C852( C850 C852 ) C850_=_C853( C850 C853 ) C850_=_C854( C850 C854 ) C850_=_C888( C850 C888 ) C850_=_C925( C850 C925 ) C851_=_C852( C851 C852 ) \nC851_=_C853( C851 C853 ) C851_=_C854( C851 C854 ) C851_=_C889( C851 C889 ) C851_=_C926( C851 C926 ) C852_=_C853( C852 C853 ) C852_=_C854( C852 C854 ) \nC852_=_C890( C852 C890 ) C852_=_C927( C852 C927 ) C853_=_C854( C853 C854 ) C853_=_C891( C853 C891 ) C853_=_C928( C853 C928 ) C854_=_C892( C854 C892 ) \nC854_=_C929( C854 C929 ) C856_=_C857( C856 C857 ) C856_=_C858( C856 C858 ) C856_=_C859( C856 C859 ) C856_=_C860( C856 C860 ) C856_=_C861( C856 C861 ) \nC856_=_C862( C856 C862 ) C856_=_C863( C856 C863 ) C856_=_C864( C856 C864 ) C856_=_C865( C856 C865 ) C856_=_C866( C856 C866 ) C856_=_C867( C856 C867 ) \nC856_=_C868( C856 C868 ) C856_=_C870( C856 C870 ) C856_=_C871( C856 C871 ) C856_=_C872( C856 C872 ) C856_=_C873( C856 C873 ) C856_=_C874( C856 C874 ) \nC856_=_C875( C856 C875 ) C856_=_C876( C856 C876 ) C856_=_C877( C856 C877 ) C856_=_C878( C856 C878 ) C856_=_C879( C856 C879 ) C856_=_C880( C856 C880 ) \nC856_=_C881( C856 C881 ) C856_=_C882( C856 C882 ) C856_=_C883( C856 C883 ) C856_=_C884(</w:t>
      </w:r>
    </w:p>
    <w:p>
      <w:pPr>
        <w:pStyle w:val="PreformattedText"/>
        <w:bidi w:val="0"/>
        <w:spacing w:before="0" w:after="0"/>
        <w:jc w:val="left"/>
        <w:rPr/>
      </w:pPr>
      <w:r>
        <w:rPr/>
        <w:t xml:space="preserve"> </w:t>
      </w:r>
      <w:r>
        <w:rPr/>
        <w:t>C856 C884 ) C856_=_C885( C856 C885 ) C856_=_C886( C856 C886 ) \nC856_=_C887( C856 C887 ) C856_=_C888( C856 C888 ) C856_=_C889( C856 C889 ) C856_=_C890( C856 C890 ) C856_=_C891( C856 C891 ) C856_=_C892( C856 C892 ) \nC856_=_C893( C856 C893 ) C857_=_C858( C857 C858 ) C857_=_C859( C857 C859 ) C857_=_C860( C857 C860 ) C857_=_C861( C857 C861 ) C857_=_C862( C857 C862 ) \nC857_=_C863( C857 C863 ) C857_=_C864( C857 C864 ) C857_=_C865( C857 C865 ) C857_=_C866( C857 C866 ) C857_=_C867( C857 C867 ) C857_=_C868( C857 C868 ) \nC857_=_C870( C857 C870 ) C857_=_C871( C857 C871 ) C857_=_C872( C857 C872 ) C857_=_C873( C857 C873 ) C857_=_C874( C857 C874 ) C857_=_C875( C857 C875 ) \nC857_=_C876( C857 C876 ) C857_=_C877( C857 C877 ) C857_=_C878( C857 C878 ) C857_=_C879( C857 C879 ) C857_=_C880( C857 C880 ) C857_=_C881( C857 C881 ) \nC857_=_C882( C857 C882 ) C857_=_C883( C857 C883 ) C857_=_C884( C857 C884 ) C857_=_C885( C857 C885 ) C857_=_C886( C857 C886 ) C857_=_C887( C857 C887 ) \nC857_=_C888( C857 C888 ) C857_=_C889( C857 C889 ) C857_=_C890( C857 C890 ) C857_=_C891( C857 C891 ) C857_=_C892( C857 C892 ) C857_=_C894( C857 C894 ) \nC858_=_C859( C858 C859 ) C858_=_C860( C858 C860 ) C858_=_C861( C858 C861 ) C858_=_C862( C858 C862 ) C858_=_C863( C858 C863 ) C858_=_C864( C858 C864 ) \nC858_=_C865( C858 C865 ) C858_=_C866( C858 C866 ) C858_=_C867( C858 C867 ) C858_=_C868( C858 C868 ) C858_=_C870( C858 C870 ) C858_=_C871( C858 C871 ) \nC858_=_C872( C858 C872 ) C858_=_C873( C858 C873 ) C858_=_C874( C858 C874 ) C858_=_C875( C858 C875 ) C858_=_C876( C858 C876 ) C858_=_C877( C858 C877 ) \nC858_=_C878( C858 C878 ) C858_=_C879( C858 C879 ) C858_=_C880( C858 C880 ) C858_=_C881( C858 C881 ) C858_=_C882( C858 C882 ) C858_=_C883( C858 C883 ) \nC858_=_C884( C858 C884 ) C858_=_C885( C858 C885 ) C858_=_C886( C858 C886 ) C858_=_C887( C858 C887 ) C858_=_C888( C858 C888 ) C858_=_C889( C858 C889 ) \nC858_=_C890( C858 C890 ) C858_=_C891( C858 C891 ) C858_=_C892( C858 C892 ) C858_=_C895( C858 C895 ) C859_=_C860( C859 C860 ) C859_=_C861( C859 C861 ) \nC859_=_C862( C859 C862 ) C859_=_C863( C859 C863 ) C859_=_C864( C859 C864 ) C859_=_C865( C859 C865 ) C859_=_C866( C859 C866 ) C859_=_C867( C859 C867 ) \nC859_=_C868( C859 C868 ) C859_=_C870( C859 C870 ) C859_=_C871( C859 C871 ) C859_=_C872( C859 C872 ) C859_=_C873( C859 C873 ) C859_=_C874( C859 C874 ) \nC859_=_C875( C859 C875 ) C859_=_C876( C859 C876 ) C859_=_C877( C859 C877 ) C859_=_C878( C859 C878 ) C859_=_C879( C859 C879 ) C859_=_C880( C859 C880 ) \nC859_=_C881( C859 C881 ) C859_=_C882( C859 C882 ) C859_=_C883( C859 C883 ) C859_=_C884( C859 C884 ) C859_=_C885( C859 C885 ) C859_=_C886( C859 C886 ) \nC859_=_C887( C859 C887 ) C859_=_C888( C859 C888 ) C859_=_C889( C859 C889 ) C859_=_C890( C859 C890 ) C859_=_C891( C859 C891 ) C859_=_C892( C859 C892 ) \nC859_=_C896( C859 C896 ) C860_=_C861( C860 C861 ) C860_=_C862( C860 C862 ) C860_=_C863( C860 C863 ) C860_=_C864( C860 C864 ) C860_=_C865( C860 C865 ) \nC860_=_C866( C860 C866 ) C860_=_C867( C860 C867 ) C860_=_C868( C860 C868 ) C860_=_C870( C860 C870 ) C860_=_C871( C860 C871 ) C860_=_C872( C860 C872 ) \nC860_=_C873( C860 C873 ) C860_=_C874( C860 C874 ) C860_=_C875( C860 C875 ) C860_=_C876( C860 C876 ) C860_=_C877( C860 C877 ) C860_=_C878( C860 C878 ) \nC860_=_C879( C860 C879 ) C860_=_C880( C860 C880 ) C860_=_C881( C860 C881 ) C860_=_C882( C860 C882 ) C860_=_C883( C860 C883 ) C860_=_C884( C860 C884 ) \nC860_=_C885( C860 C885 ) C860_=_C886( C860 C886 ) C860_=_C887( C860 C887 ) C860_=_C888( C860 C888 ) C860_=_C889( C860 C889 ) C860_=_C890( C860 C890 ) \nC860_=_C891( C860 C891 ) C860_=_C892( C860 C892 ) C860_=_C897( C860 C897 ) C861_=_C862( C861 C862 ) C861_=_C863( C861 C863 ) C861_=_C864( C861 C864 ) \nC861_=_C865( C861 C865 ) C861_=_C866( C861 C866 ) C861_=_C867( C861 C867 ) C861_=_C868( C861 C868 ) C861_=_C870( C861 C870 ) C861_=_C871( C861 C871 ) \nC861_=_C872( C861 C872 ) C861_=_C873( C861 C873 ) C861_=_C874( C861 C874 ) C861_=_C875( C861 C875 ) C861_=_C876( C861 C876 ) C861_=_C877( C861 C877 ) \nC861_=_C878( C861 C878 ) C861_=_C879( C861 C879 ) C861_=_C880( C861 C880 ) C861_=_C881( C861 C881 ) C861_=_C882( C861 C882 ) C861_=_C883( C861 C883 ) \nC861_=_C884( C861 C884 ) C861_=_C885( C861 C885 ) C861_=_C886( C861 C886 ) C861_=_C887( C861 C887 ) C861_=_C888( C861 C888 ) C861_=_C889( C861 C889 ) \nC861_=_C890( C861 C890 ) C861_=_C891( C861 C891 ) C861_=_C892( C861 C892 ) C861_=_C898( C861 C898 ) C862_=_C863( C862 C863 ) C862_=_C864( C862 C864 ) \nC862_=_C865( C862 C865 ) C862_=_C866( C862 C866 ) C862_=_C867( C862 C867 ) C862_=_C868( C862 C868 ) C862_=_C870( C862 C870 ) C862_=_C871( C862 C871 ) \nC862_=_C872( C862 C872 ) C862_=_C873( C862 C873 ) C862_=_C874( C862 C874 ) C862_=_C875( C862 C875 ) C862_=_C876( C862 C876 ) C862_=_C877( C862 C877 ) \nC862_=_C878( C862 C878 ) C862_=_C879( C862 C879 ) C862_=_C880( C862 C880 ) C862_=_C881( C862 C881 ) C862_=_C882( C862 C882 ) C862_=_C883( C862 C883 ) \nC862_=_C884( C862 C884 ) C862_=_C885( C862 C885 ) C862_=_C886( C862 C886 ) C862_=_C887( C862 C887 ) C862_=_C888( C862 C888 ) C862_=_C889( C862 C889 ) \nC862_=_C890( C862 C890 ) C862_=_C891( C862 C891 ) C862_=_C892( C862 C892 ) C862_=_C899( C862 C899 ) C863_=_C864( C863 C864 ) C863_=_C865( C863 C865 ) \nC863_=_C866( C863 C866 ) C863_=_C867( C863 C867 ) C863_=_C868( C863 C868 ) C863_=_C870( C863 C870 ) C863_=_C871( C863 C871 ) C863_=_C872( C863 C872 ) \nC863_=_C873( C863 C873 ) C863_=_C874( C863 C874 ) C863_=_C875( C863 C875 ) C863_=_C876( C863 C876 ) C863_=_C877( C863 C877 ) C863_=_C878( C863 C878 ) \nC863_=_C879( C863 C879 ) C863_=_C880( C863 C880 ) C863_=_C881( C863 C881 ) C863_=_C882( C863 C882 ) C863_=_C883( C863 C883 ) C863_=_C884( C863 C884 ) \nC863_=_C885( C863 C885 ) C863_=_C886( C863 C886 ) C863_=_C887( C863 C887 ) C863_=_C888( C863 C888 ) C863_=_C889( C863 C889 ) C863_=_C890( C863 C890 ) \nC863_=_C891( C863 C891 ) C863_=_C892( C863 C892 ) C863_=_C900( C863 C900 ) C864_=_C865( C864 C865 ) C864_=_C866( C864 C866 ) C864_=_C867( C864 C867 ) \nC864_=_C868( C864 C868 ) C864_=_C870( C864 C870 ) C864_=_C871( C864 C871 ) C864_=_C872( C864 C872 ) C864_=_C873( C864 C873 ) C864_=_C874( C864 C874 ) \nC864_=_C875( C864 C875 ) C864_=_C876( C864 C876 ) C864_=_C877( C864 C877 ) C864_=_C878( C864 C878 ) C864_=_C879( C864 C879 ) C864_=_C880( C864 C880 ) \nC864_=_C881( C864 C881 ) C864_=_C882( C864 C882 ) C864_=_C883( C864 C883 ) C864_=_C884( C864 C884 ) C864_=_C885( C864 C885 ) C864_=_C886( C864 C886 ) \nC864_=_C887( C864 C887 ) C864_=_C888( C864 C888 ) C864_=_C889( C864 C889 ) C864_=_C890( C864 C890 ) C864_=_C891( C864 C891 ) C864_=_C892( C864 C892 ) \nC864_=_C901( C864 C901 ) C865_=_C866( C865 C866 ) C865_=_C867( C865 C867 ) C865_=_C868( C865 C868 ) C865_=_C870( C865 C870 ) C865_=_C871( C865 C871 ) \nC865_=_C872( C865 C872 ) C865_=_C873( C865 C873 ) C865_=_C874( C865 C874 ) C865_=_C875( C865 C875 ) C865_=_C876( C865 C876 ) C865_=_C877( C865 C877 ) \nC865_=_C878( C865 C878 ) C865_=_C879( C865 C879 ) C865_=_C880( C865 C880 ) C865_=_C881( C865 C881 ) C865_=_C882( C865 C882 ) C865_=_C883( C865 C883 ) \nC865_=_C884( C865 C884 ) C865_=_C885( C865 C885 ) C865_=_C886( C865 C886 ) C865_=_C887( C865 C887 ) C865_=_C888( C865 C888 ) C865_=_C889( C865 C889 ) \nC865_=_C890( C865 C890 ) C865_=_C891( C865 C891 ) C865_=_C892( C865 C892 ) C865_=_C902( C865 C902 ) C866_=_C867( C866 C867 ) C866_=_C868( C866 C868 ) \nC866_=_C870( C866 C870 ) C866_=_C871( C866 C871 ) C866_=_C872( C866 C872 ) C866_=_C873( C866 C873 ) C866_=_C874( C866 C874 ) C866_=_C875( C866 C875 ) \nC866_=_C876( C866 C876 ) C866_=_C877( C866 C877 ) C866_=_C878( C866 C878 ) C866_=_C879( C866 C879 ) C866_=_C880( C866 C880 ) C866_=_C881( C866 C881 ) \nC866_=_C882( C866 C882 ) C866_=_C883( C866 C883 ) C866_=_C884( C866 C884 ) C866_=_C885( C866 C885 ) C866_=_C886( C866 C886 ) C866_=_C887( C866 C887 ) \nC866_=_C888( C866 C888 ) C866_=_C889( C866 C889 ) C866_=_C890( C866 C890 ) C866_=_C891( C866 C891 ) C866_=_C892( C866 C892 ) C866_=_C903( C866 C903 ) \nC867_=_C868( C867 C868 ) C867_=_C870( C867 C870 ) C867_=_C871( C867 C871 ) C867_=_C872( C867 C872 ) C867_=_C873( C867 C873 ) C867_=_C874( C867 C874 ) \nC867_=_C875( C867 C875 ) C867_=_C876( C867 C876 ) C867_=_C877( C867 C877 ) C867_=_C878( C867 C878 ) C867_=_C879( C867 C879 ) C867_=_C880( C867 C880 ) \nC867_=_C881( C867 C881 ) C867_=_C882( C867 C882 ) C867_=_C883( C867 C883 ) C867_=_C884( C867 C884 ) C867_=_C885( C867 C885 ) C867_=_C886( C867 C886 ) \nC867_=_C887( C867 C887 ) C867_=_C888( C867 C888 ) C867_=_C889( C867 C889 ) C867_=_C890( C867 C890 ) C867_=_C891( C867 C891 ) C867_=_C892( C867 C892 ) \nC867_=_C904( C867 C904 ) C868_=_C870( C868 C870 ) C868_=_C871( C868 C871 ) C868_=_C872( C868 C872 ) C868_=_C873( C868 C873 ) C868_=_C874( C868 C874 ) \nC868_=_C875( C868 C875 ) C868_=_C876( C868 C876 ) C868_=_C877( C868 C877 ) C868_=_C878( C868 C878 ) C868_=_C879( C868 C879 ) C868_=_C880( C868 C880 ) \nC868_=_C881( C868 C881 ) C868_=_C882( C868 C882 ) C868_=_C883( C868 C883 ) C868_=_C884( C868 C884 ) C868_=_C885( C868 C885 ) C868_=_C886( C868 C886 ) \nC868_=_C887( C868 C887 ) C868_=_C888( C868 C888 ) C868_=_C889( C868 C889 ) C868_=_C890( C868 C890 ) C868_=_C891( C868 C891 ) C868_=_C892( C868 C892 ) \nC868_=_C905( C868 C905 ) C870_=_C871( C870 C871 ) C870_=_C872( C870 C872 ) C870_=_C873( C870 C873 ) C870_=_C874( C870 C874 ) C870_=_C875( C870 C875 ) \nC870_=_C876( C870 C876 ) C870_=_C877( C870 C877 ) C870_=_C878( C870 C878 ) C870_=_C879( C870 C879 ) C870_=_C880( C870 C880 ) C870_=_C881( C870 C881 ) \nC870_=_C882( C870 C882 ) C870_=_C883( C870 C883 ) C870_=_C884( C870 C884 ) C870_=_C885( C870 C885 ) C870_=_C886( C870 C886 ) C870_=_C887( C870 C887 ) \nC870_=_C888( C870 C888 ) C870_=_C889( C870 C889 ) C870_=_C890( C870 C890 ) C870_=_C891( C870 C891 ) C870_=_C892( C870 C892 ) C870_=_C906( C870 C906 ) \nC871_=_C872( C871 C872 ) C871_=_C873( C871 C873 ) C871_=_C874( C871 C874 ) C871_=_C875( C871 C875 ) C871_=_C876(</w:t>
      </w:r>
    </w:p>
    <w:p>
      <w:pPr>
        <w:pStyle w:val="PreformattedText"/>
        <w:bidi w:val="0"/>
        <w:spacing w:before="0" w:after="0"/>
        <w:jc w:val="left"/>
        <w:rPr/>
      </w:pPr>
      <w:r>
        <w:rPr/>
        <w:t xml:space="preserve"> </w:t>
      </w:r>
      <w:r>
        <w:rPr/>
        <w:t>C871 C876 ) C871_=_C877( C871 C877 ) \nC871_=_C878( C871 C878 ) C871_=_C879( C871 C879 ) C871_=_C880( C871 C880 ) C871_=_C881( C871 C881 ) C871_=_C882( C871 C882 ) C871_=_C883( C871 C883 ) \nC871_=_C884( C871 C884 ) C871_=_C885( C871 C885 ) C871_=_C886( C871 C886 ) C871_=_C887( C871 C887 ) C871_=_C888( C871 C888 ) C871_=_C889( C871 C889 ) \nC871_=_C890( C871 C890 ) C871_=_C891( C871 C891 ) C871_=_C892( C871 C892 ) C871_=_C908( C871 C908 ) C872_=_C873( C872 C873 ) C872_=_C874( C872 C874 ) \nC872_=_C875( C872 C875 ) C872_=_C876( C872 C876 ) C872_=_C877( C872 C877 ) C872_=_C878( C872 C878 ) C872_=_C879( C872 C879 ) C872_=_C880( C872 C880 ) \nC872_=_C881( C872 C881 ) C872_=_C882( C872 C882 ) C872_=_C883( C872 C883 ) C872_=_C884( C872 C884 ) C872_=_C885( C872 C885 ) C872_=_C886( C872 C886 ) \nC872_=_C887( C872 C887 ) C872_=_C888( C872 C888 ) C872_=_C889( C872 C889 ) C872_=_C890( C872 C890 ) C872_=_C891( C872 C891 ) C872_=_C892( C872 C892 ) \nC872_=_C909( C872 C909 ) C873_=_C874( C873 C874 ) C873_=_C875( C873 C875 ) C873_=_C876( C873 C876 ) C873_=_C877( C873 C877 ) C873_=_C878( C873 C878 ) \nC873_=_C879( C873 C879 ) C873_=_C880( C873 C880 ) C873_=_C881( C873 C881 ) C873_=_C882( C873 C882 ) C873_=_C883( C873 C883 ) C873_=_C884( C873 C884 ) \nC873_=_C885( C873 C885 ) C873_=_C886( C873 C886 ) C873_=_C887( C873 C887 ) C873_=_C888( C873 C888 ) C873_=_C889( C873 C889 ) C873_=_C890( C873 C890 ) \nC873_=_C891( C873 C891 ) C873_=_C892( C873 C892 ) C873_=_C910( C873 C910 ) C874_=_C875( C874 C875 ) C874_=_C876( C874 C876 ) C874_=_C877( C874 C877 ) \nC874_=_C878( C874 C878 ) C874_=_C879( C874 C879 ) C874_=_C880( C874 C880 ) C874_=_C881( C874 C881 ) C874_=_C882( C874 C882 ) C874_=_C883( C874 C883 ) \nC874_=_C884( C874 C884 ) C874_=_C885( C874 C885 ) C874_=_C886( C874 C886 ) C874_=_C887( C874 C887 ) C874_=_C888( C874 C888 ) C874_=_C889( C874 C889 ) \nC874_=_C890( C874 C890 ) C874_=_C891( C874 C891 ) C874_=_C892( C874 C892 ) C874_=_C911( C874 C911 ) C875_=_C876( C875 C876 ) C875_=_C877( C875 C877 ) \nC875_=_C878( C875 C878 ) C875_=_C879( C875 C879 ) C875_=_C880( C875 C880 ) C875_=_C881( C875 C881 ) C875_=_C882( C875 C882 ) C875_=_C883( C875 C883 ) \nC875_=_C884( C875 C884 ) C875_=_C885( C875 C885 ) C875_=_C886( C875 C886 ) C875_=_C887( C875 C887 ) C875_=_C888( C875 C888 ) C875_=_C889( C875 C889 ) \nC875_=_C890( C875 C890 ) C875_=_C891( C875 C891 ) C875_=_C892( C875 C892 ) C875_=_C912( C875 C912 ) C876_=_C877( C876 C877 ) C876_=_C878( C876 C878 ) \nC876_=_C879( C876 C879 ) C876_=_C880( C876 C880 ) C876_=_C881( C876 C881 ) C876_=_C882( C876 C882 ) C876_=_C883( C876 C883 ) C876_=_C884( C876 C884 ) \nC876_=_C885( C876 C885 ) C876_=_C886( C876 C886 ) C876_=_C887( C876 C887 ) C876_=_C888( C876 C888 ) C876_=_C889( C876 C889 ) C876_=_C890( C876 C890 ) \nC876_=_C891( C876 C891 ) C876_=_C892( C876 C892 ) C876_=_C913( C876 C913 ) C877_=_C878( C877 C878 ) C877_=_C879( C877 C879 ) C877_=_C880( C877 C880 ) \nC877_=_C881( C877 C881 ) C877_=_C882( C877 C882 ) C877_=_C883( C877 C883 ) C877_=_C884( C877 C884 ) C877_=_C885( C877 C885 ) C877_=_C886( C877 C886 ) \nC877_=_C887( C877 C887 ) C877_=_C888( C877 C888 ) C877_=_C889( C877 C889 ) C877_=_C890( C877 C890 ) C877_=_C891( C877 C891 ) C877_=_C892( C877 C892 ) \nC877_=_C914( C877 C914 ) C878_=_C879( C878 C879 ) C878_=_C880( C878 C880 ) C878_=_C881( C878 C881 ) C878_=_C882( C878 C882 ) C878_=_C883( C878 C883 ) \nC878_=_C884( C878 C884 ) C878_=_C885( C878 C885 ) C878_=_C886( C878 C886 ) C878_=_C887( C878 C887 ) C878_=_C888( C878 C888 ) C878_=_C889( C878 C889 ) \nC878_=_C890( C878 C890 ) C878_=_C891( C878 C891 ) C878_=_C892( C878 C892 ) C878_=_C915( C878 C915 ) C879_=_C880( C879 C880 ) C879_=_C881( C879 C881 ) \nC879_=_C882( C879 C882 ) C879_=_C883( C879 C883 ) C879_=_C884( C879 C884 ) C879_=_C885( C879 C885 ) C879_=_C886( C879 C886 ) C879_=_C887( C879 C887 ) \nC879_=_C888( C879 C888 ) C879_=_C889( C879 C889 ) C879_=_C890( C879 C890 ) C879_=_C891( C879 C891 ) C879_=_C892( C879 C892 ) C879_=_C916( C879 C916 ) \nC880_=_C881( C880 C881 ) C880_=_C882( C880 C882 ) C880_=_C883( C880 C883 ) C880_=_C884( C880 C884 ) C880_=_C885( C880 C885 ) C880_=_C886( C880 C886 ) \nC880_=_C887( C880 C887 ) C880_=_C888( C880 C888 ) C880_=_C889( C880 C889 ) C880_=_C890( C880 C890 ) C880_=_C891( C880 C891 ) C880_=_C892( C880 C892 ) \nC880_=_C917( C880 C917 ) C881_=_C882( C881 C882 ) C881_=_C883( C881 C883 ) C881_=_C884( C881 C884 ) C881_=_C885( C881 C885 ) C881_=_C886( C881 C886 ) \nC881_=_C887( C881 C887 ) C881_=_C888( C881 C888 ) C881_=_C889( C881 C889 ) C881_=_C890( C881 C890 ) C881_=_C891( C881 C891 ) C881_=_C892( C881 C892 ) \nC881_=_C918( C881 C918 ) C882_=_C883( C882 C883 ) C882_=_C884( C882 C884 ) C882_=_C885( C882 C885 ) C882_=_C886( C882 C886 ) C882_=_C887( C882 C887 ) \nC882_=_C888( C882 C888 ) C882_=_C889( C882 C889 ) C882_=_C890( C882 C890 ) C882_=_C891( C882 C891 ) C882_=_C892( C882 C892 ) C882_=_C919( C882 C919 ) \nC883_=_C884( C883 C884 ) C883_=_C885( C883 C885 ) C883_=_C886( C883 C886 ) C883_=_C887( C883 C887 ) C883_=_C888( C883 C888 ) C883_=_C889( C883 C889 ) \nC883_=_C890( C883 C890 ) C883_=_C891( C883 C891 ) C883_=_C892( C883 C892 ) C883_=_C920( C883 C920 ) C884_=_C885( C884 C885 ) C884_=_C886( C884 C886 ) \nC884_=_C887( C884 C887 ) C884_=_C888( C884 C888 ) C884_=_C889( C884 C889 ) C884_=_C890( C884 C890 ) C884_=_C891( C884 C891 ) C884_=_C892( C884 C892 ) \nC884_=_C921( C884 C921 ) C885_=_C886( C885 C886 ) C885_=_C887( C885 C887 ) C885_=_C888( C885 C888 ) C885_=_C889( C885 C889 ) C885_=_C890( C885 C890 ) \nC885_=_C891( C885 C891 ) C885_=_C892( C885 C892 ) C885_=_C922( C885 C922 ) C886_=_C887( C886 C887 ) C886_=_C888( C886 C888 ) C886_=_C889( C886 C889 ) \nC886_=_C890( C886 C890 ) C886_=_C891( C886 C891 ) C886_=_C892( C886 C892 ) C886_=_C923( C886 C923 ) C887_=_C888( C887 C888 ) C887_=_C889( C887 C889 ) \nC887_=_C890( C887 C890 ) C887_=_C891( C887 C891 ) C887_=_C892( C887 C892 ) C887_=_C924( C887 C924 ) C888_=_C889( C888 C889 ) C888_=_C890( C888 C890 ) \nC888_=_C891( C888 C891 ) C888_=_C892( C888 C892 ) C888_=_C925( C888 C925 ) C889_=_C890( C889 C890 ) C889_=_C891( C889 C891 ) C889_=_C892( C889 C892 ) \nC889_=_C926( C889 C926 ) C890_=_C891( C890 C891 ) C890_=_C892( C890 C892 ) C890_=_C927( C890 C927 ) C891_=_C892( C891 C892 ) C891_=_C928( C891 C928 ) \nC892_=_C929( C892 C929 ) C893_=_C894( C893 C894 ) C893_=_C895( C893 C895 ) C893_=_C896( C893 C896 ) C893_=_C897( C893 C897 ) C893_=_C898( C893 C898 ) \nC893_=_C899( C893 C899 ) C893_=_C900( C893 C900 ) C893_=_C901( C893 C901 ) C893_=_C902( C893 C902 ) C893_=_C903( C893 C903 ) C893_=_C904( C893 C904 ) \nC893_=_C905( C893 C905 ) C893_=_C906( C893 C906 ) C893_=_C908( C893 C908 ) C893_=_C909( C893 C909 ) C893_=_C910( C893 C910 ) C893_=_C911( C893 C911 ) \nC893_=_C912( C893 C912 ) C893_=_C913( C893 C913 ) C893_=_C914( C893 C914 ) C893_=_C915( C893 C915 ) C893_=_C916( C893 C916 ) C893_=_C917( C893 C917 ) \nC893_=_C918( C893 C918 ) C893_=_C919( C893 C919 ) C893_=_C920( C893 C920 ) C893_=_C921( C893 C921 ) C893_=_C922( C893 C922 ) C893_=_C923( C893 C923 ) \nC893_=_C924( C893 C924 ) C893_=_C925( C893 C925 ) C893_=_C926( C893 C926 ) C893_=_C927( C893 C927 ) C893_=_C928( C893 C928 ) C893_=_C929( C893 C929 ) \nC894_=_C895( C894 C895 ) C894_=_C896( C894 C896 ) C894_=_C897( C894 C897 ) C894_=_C898( C894 C898 ) C894_=_C899( C894 C899 ) C894_=_C900( C894 C900 ) \nC894_=_C901( C894 C901 ) C894_=_C902( C894 C902 ) C894_=_C903( C894 C903 ) C894_=_C904( C894 C904 ) C894_=_C905( C894 C905 ) C894_=_C906( C894 C906 ) \nC894_=_C908( C894 C908 ) C894_=_C909( C894 C909 ) C894_=_C910( C894 C910 ) C894_=_C911( C894 C911 ) C894_=_C912( C894 C912 ) C894_=_C913( C894 C913 ) \nC894_=_C914( C894 C914 ) C894_=_C915( C894 C915 ) C894_=_C916( C894 C916 ) C894_=_C917( C894 C917 ) C894_=_C918( C894 C918 ) C894_=_C919( C894 C919 ) \nC894_=_C920( C894 C920 ) C894_=_C921( C894 C921 ) C894_=_C922( C894 C922 ) C894_=_C923( C894 C923 ) C894_=_C924( C894 C924 ) C894_=_C925( C894 C925 ) \nC894_=_C926( C894 C926 ) C894_=_C927( C894 C927 ) C894_=_C928( C894 C928 ) C894_=_C929( C894 C929 ) C895_=_C896( C895 C896 ) C895_=_C897( C895 C897 ) \nC895_=_C898( C895 C898 ) C895_=_C899( C895 C899 ) C895_=_C900( C895 C900 ) C895_=_C901( C895 C901 ) C895_=_C902( C895 C902 ) C895_=_C903( C895 C903 ) \nC895_=_C904( C895 C904 ) C895_=_C905( C895 C905 ) C895_=_C906( C895 C906 ) C895_=_C908( C895 C908 ) C895_=_C909( C895 C909 ) C895_=_C910( C895 C910 ) \nC895_=_C911( C895 C911 ) C895_=_C912( C895 C912 ) C895_=_C913( C895 C913 ) C895_=_C914( C895 C914 ) C895_=_C915( C895 C915 ) C895_=_C916( C895 C916 ) \nC895_=_C917( C895 C917 ) C895_=_C918( C895 C918 ) C895_=_C919( C895 C919 ) C895_=_C920( C895 C920 ) C895_=_C921( C895 C921 ) C895_=_C922( C895 C922 ) \nC895_=_C923( C895 C923 ) C895_=_C924( C895 C924 ) C895_=_C925( C895 C925 ) C895_=_C926( C895 C926 ) C895_=_C927( C895 C927 ) C895_=_C928( C895 C928 ) \nC895_=_C929( C895 C929 ) C896_=_C897( C896 C897 ) C896_=_C898( C896 C898 ) C896_=_C899( C896 C899 ) C896_=_C900( C896 C900 ) C896_=_C901( C896 C901 ) \nC896_=_C902( C896 C902 ) C896_=_C903( C896 C903 ) C896_=_C904( C896 C904 ) C896_=_C905( C896 C905 ) C896_=_C906( C896 C906 ) C896_=_C908( C896 C908 ) \nC896_=_C909( C896 C909 ) C896_=_C910( C896 C910 ) C896_=_C911( C896 C911 ) C896_=_C912( C896 C912 ) C896_=_C913( C896 C913 ) C896_=_C914( C896 C914 ) \nC896_=_C915( C896 C915 ) C896_=_C916( C896 C916 ) C896_=_C917( C896 C917 ) C896_=_C918( C896 C918 ) C896_=_C919( C896 C919 ) C896_=_C920( C896 C920 ) \nC896_=_C921( C896 C921 ) C896_=_C922( C896 C922 ) C896_=_C923( C896 C923 ) C896_=_C924( C896 C924 ) C896_=_C925( C896 C925 ) C896_=_C926( C896 C926 ) \nC896_=_C927( C896 C927 ) C896_=_C928( C896 C928 ) C896_=_C929( C896 C929 ) C897_=_C898( C897 C898 ) C897_=_C899( C897 C899 ) C897_=_C900( C897 C900 ) \nC897_=_C901( C897 C901 ) C897_=_C902( C897 C902 ) C897_=_C903( C897 C903 ) C897_=_C904( C897 C904 ) C897_=_C905( C897 C905 ) C897_=_C906(</w:t>
      </w:r>
    </w:p>
    <w:p>
      <w:pPr>
        <w:pStyle w:val="PreformattedText"/>
        <w:bidi w:val="0"/>
        <w:spacing w:before="0" w:after="0"/>
        <w:jc w:val="left"/>
        <w:rPr/>
      </w:pPr>
      <w:r>
        <w:rPr/>
        <w:t xml:space="preserve"> </w:t>
      </w:r>
      <w:r>
        <w:rPr/>
        <w:t>C897 C906 ) \nC897_=_C908( C897 C908 ) C897_=_C909( C897 C909 ) C897_=_C910( C897 C910 ) C897_=_C911( C897 C911 ) C897_=_C912( C897 C912 ) C897_=_C913( C897 C913 ) \nC897_=_C914( C897 C914 ) C897_=_C915( C897 C915 ) C897_=_C916( C897 C916 ) C897_=_C917( C897 C917 ) C897_=_C918( C897 C918 ) C897_=_C919( C897 C919 ) \nC897_=_C920( C897 C920 ) C897_=_C921( C897 C921 ) C897_=_C922( C897 C922 ) C897_=_C923( C897 C923 ) C897_=_C924( C897 C924 ) C897_=_C925( C897 C925 ) \nC897_=_C926( C897 C926 ) C897_=_C927( C897 C927 ) C897_=_C928( C897 C928 ) C897_=_C929( C897 C929 ) C898_=_C899( C898 C899 ) C898_=_C900( C898 C900 ) \nC898_=_C901( C898 C901 ) C898_=_C902( C898 C902 ) C898_=_C903( C898 C903 ) C898_=_C904( C898 C904 ) C898_=_C905( C898 C905 ) C898_=_C906( C898 C906 ) \nC898_=_C908( C898 C908 ) C898_=_C909( C898 C909 ) C898_=_C910( C898 C910 ) C898_=_C911( C898 C911 ) C898_=_C912( C898 C912 ) C898_=_C913( C898 C913 ) \nC898_=_C914( C898 C914 ) C898_=_C915( C898 C915 ) C898_=_C916( C898 C916 ) C898_=_C917( C898 C917 ) C898_=_C918( C898 C918 ) C898_=_C919( C898 C919 ) \nC898_=_C920( C898 C920 ) C898_=_C921( C898 C921 ) C898_=_C922( C898 C922 ) C898_=_C923( C898 C923 ) C898_=_C924( C898 C924 ) C898_=_C925( C898 C925 ) \nC898_=_C926( C898 C926 ) C898_=_C927( C898 C927 ) C898_=_C928( C898 C928 ) C898_=_C929( C898 C929 ) C899_=_C900( C899 C900 ) C899_=_C901( C899 C901 ) \nC899_=_C902( C899 C902 ) C899_=_C903( C899 C903 ) C899_=_C904( C899 C904 ) C899_=_C905( C899 C905 ) C899_=_C906( C899 C906 ) C899_=_C908( C899 C908 ) \nC899_=_C909( C899 C909 ) C899_=_C910( C899 C910 ) C899_=_C911( C899 C911 ) C899_=_C912( C899 C912 ) C899_=_C913( C899 C913 ) C899_=_C914( C899 C914 ) \nC899_=_C915( C899 C915 ) C899_=_C916( C899 C916 ) C899_=_C917( C899 C917 ) C899_=_C918( C899 C918 ) C899_=_C919( C899 C919 ) C899_=_C920( C899 C920 ) \nC899_=_C921( C899 C921 ) C899_=_C922( C899 C922 ) C899_=_C923( C899 C923 ) C899_=_C924( C899 C924 ) C899_=_C925( C899 C925 ) C899_=_C926( C899 C926 ) \nC899_=_C927( C899 C927 ) C899_=_C928( C899 C928 ) C899_=_C929( C899 C929 ) C900_=_C901( C900 C901 ) C900_=_C902( C900 C902 ) C900_=_C903( C900 C903 ) \nC900_=_C904( C900 C904 ) C900_=_C905( C900 C905 ) C900_=_C906( C900 C906 ) C900_=_C908( C900 C908 ) C900_=_C909( C900 C909 ) C900_=_C910( C900 C910 ) \nC900_=_C911( C900 C911 ) C900_=_C912( C900 C912 ) C900_=_C913( C900 C913 ) C900_=_C914( C900 C914 ) C900_=_C915( C900 C915 ) C900_=_C916( C900 C916 ) \nC900_=_C917( C900 C917 ) C900_=_C918( C900 C918 ) C900_=_C919( C900 C919 ) C900_=_C920( C900 C920 ) C900_=_C921( C900 C921 ) C900_=_C922( C900 C922 ) \nC900_=_C923( C900 C923 ) C900_=_C924( C900 C924 ) C900_=_C925( C900 C925 ) C900_=_C926( C900 C926 ) C900_=_C927( C900 C927 ) C900_=_C928( C900 C928 ) \nC900_=_C929( C900 C929 ) C901_=_C902( C901 C902 ) C901_=_C903( C901 C903 ) C901_=_C904( C901 C904 ) C901_=_C905( C901 C905 ) C901_=_C906( C901 C906 ) \nC901_=_C908( C901 C908 ) C901_=_C909( C901 C909 ) C901_=_C910( C901 C910 ) C901_=_C911( C901 C911 ) C901_=_C912( C901 C912 ) C901_=_C913( C901 C913 ) \nC901_=_C914( C901 C914 ) C901_=_C915( C901 C915 ) C901_=_C916( C901 C916 ) C901_=_C917( C901 C917 ) C901_=_C918( C901 C918 ) C901_=_C919( C901 C919 ) \nC901_=_C920( C901 C920 ) C901_=_C921( C901 C921 ) C901_=_C922( C901 C922 ) C901_=_C923( C901 C923 ) C901_=_C924( C901 C924 ) C901_=_C925( C901 C925 ) \nC901_=_C926( C901 C926 ) C901_=_C927( C901 C927 ) C901_=_C928( C901 C928 ) C901_=_C929( C901 C929 ) C902_=_C903( C902 C903 ) C902_=_C904( C902 C904 ) \nC902_=_C905( C902 C905 ) C902_=_C906( C902 C906 ) C902_=_C908( C902 C908 ) C902_=_C909( C902 C909 ) C902_=_C910( C902 C910 ) C902_=_C911( C902 C911 ) \nC902_=_C912( C902 C912 ) C902_=_C913( C902 C913 ) C902_=_C914( C902 C914 ) C902_=_C915( C902 C915 ) C902_=_C916( C902 C916 ) C902_=_C917( C902 C917 ) \nC902_=_C918( C902 C918 ) C902_=_C919( C902 C919 ) C902_=_C920( C902 C920 ) C902_=_C921( C902 C921 ) C902_=_C922( C902 C922 ) C902_=_C923( C902 C923 ) \nC902_=_C924( C902 C924 ) C902_=_C925( C902 C925 ) C902_=_C926( C902 C926 ) C902_=_C927( C902 C927 ) C902_=_C928( C902 C928 ) C902_=_C929( C902 C929 ) \nC903_=_C904( C903 C904 ) C903_=_C905( C903 C905 ) C903_=_C906( C903 C906 ) C903_=_C908( C903 C908 ) C903_=_C909( C903 C909 ) C903_=_C910( C903 C910 ) \nC903_=_C911( C903 C911 ) C903_=_C912( C903 C912 ) C903_=_C913( C903 C913 ) C903_=_C914( C903 C914 ) C903_=_C915( C903 C915 ) C903_=_C916( C903 C916 ) \nC903_=_C917( C903 C917 ) C903_=_C918( C903 C918 ) C903_=_C919( C903 C919 ) C903_=_C920( C903 C920 ) C903_=_C921( C903 C921 ) C903_=_C922( C903 C922 ) \nC903_=_C923( C903 C923 ) C903_=_C924( C903 C924 ) C903_=_C925( C903 C925 ) C903_=_C926( C903 C926 ) C903_=_C927( C903 C927 ) C903_=_C928( C903 C928 ) \nC903_=_C929( C903 C929 ) C904_=_C905( C904 C905 ) C904_=_C906( C904 C906 ) C904_=_C908( C904 C908 ) C904_=_C909( C904 C909 ) C904_=_C910( C904 C910 ) \nC904_=_C911( C904 C911 ) C904_=_C912( C904 C912 ) C904_=_C913( C904 C913 ) C904_=_C914( C904 C914 ) C904_=_C915( C904 C915 ) C904_=_C916( C904 C916 ) \nC904_=_C917( C904 C917 ) C904_=_C918( C904 C918 ) C904_=_C919( C904 C919 ) C904_=_C920( C904 C920 ) C904_=_C921( C904 C921 ) C904_=_C922( C904 C922 ) \nC904_=_C923( C904 C923 ) C904_=_C924( C904 C924 ) C904_=_C925( C904 C925 ) C904_=_C926( C904 C926 ) C904_=_C927( C904 C927 ) C904_=_C928( C904 C928 ) \nC904_=_C929( C904 C929 ) C905_=_C906( C905 C906 ) C905_=_C908( C905 C908 ) C905_=_C909( C905 C909 ) C905_=_C910( C905 C910 ) C905_=_C911( C905 C911 ) \nC905_=_C912( C905 C912 ) C905_=_C913( C905 C913 ) C905_=_C914( C905 C914 ) C905_=_C915( C905 C915 ) C905_=_C916( C905 C916 ) C905_=_C917( C905 C917 ) \nC905_=_C918( C905 C918 ) C905_=_C919( C905 C919 ) C905_=_C920( C905 C920 ) C905_=_C921( C905 C921 ) C905_=_C922( C905 C922 ) C905_=_C923( C905 C923 ) \nC905_=_C924( C905 C924 ) C905_=_C925( C905 C925 ) C905_=_C926( C905 C926 ) C905_=_C927( C905 C927 ) C905_=_C928( C905 C928 ) C905_=_C929( C905 C929 ) \nC906_=_C908( C906 C908 ) C906_=_C909( C906 C909 ) C906_=_C910( C906 C910 ) C906_=_C911( C906 C911 ) C906_=_C912( C906 C912 ) C906_=_C913( C906 C913 ) \nC906_=_C914( C906 C914 ) C906_=_C915( C906 C915 ) C906_=_C916( C906 C916 ) C906_=_C917( C906 C917 ) C906_=_C918( C906 C918 ) C906_=_C919( C906 C919 ) \nC906_=_C920( C906 C920 ) C906_=_C921( C906 C921 ) C906_=_C922( C906 C922 ) C906_=_C923( C906 C923 ) C906_=_C924( C906 C924 ) C906_=_C925( C906 C925 ) \nC906_=_C926( C906 C926 ) C906_=_C927( C906 C927 ) C906_=_C928( C906 C928 ) C906_=_C929( C906 C929 ) C908_=_C909( C908 C909 ) C908_=_C910( C908 C910 ) \nC908_=_C911( C908 C911 ) C908_=_C912( C908 C912 ) C908_=_C913( C908 C913 ) C908_=_C914( C908 C914 ) C908_=_C915( C908 C915 ) C908_=_C916( C908 C916 ) \nC908_=_C917( C908 C917 ) C908_=_C918( C908 C918 ) C908_=_C919( C908 C919 ) C908_=_C920( C908 C920 ) C908_=_C921( C908 C921 ) C908_=_C922( C908 C922 ) \nC908_=_C923( C908 C923 ) C908_=_C924( C908 C924 ) C908_=_C925( C908 C925 ) C908_=_C926( C908 C926 ) C908_=_C927( C908 C927 ) C908_=_C928( C908 C928 ) \nC908_=_C929( C908 C929 ) C909_=_C910( C909 C910 ) C909_=_C911( C909 C911 ) C909_=_C912( C909 C912 ) C909_=_C913( C909 C913 ) C909_=_C914( C909 C914 ) \nC909_=_C915( C909 C915 ) C909_=_C916( C909 C916 ) C909_=_C917( C909 C917 ) C909_=_C918( C909 C918 ) C909_=_C919( C909 C919 ) C909_=_C920( C909 C920 ) \nC909_=_C921( C909 C921 ) C909_=_C922( C909 C922 ) C909_=_C923( C909 C923 ) C909_=_C924( C909 C924 ) C909_=_C925( C909 C925 ) C909_=_C926( C909 C926 ) \nC909_=_C927( C909 C927 ) C909_=_C928( C909 C928 ) C909_=_C929( C909 C929 ) C910_=_C911( C910 C911 ) C910_=_C912( C910 C912 ) C910_=_C913( C910 C913 ) \nC910_=_C914( C910 C914 ) C910_=_C915( C910 C915 ) C910_=_C916( C910 C916 ) C910_=_C917( C910 C917 ) C910_=_C918( C910 C918 ) C910_=_C919( C910 C919 ) \nC910_=_C920( C910 C920 ) C910_=_C921( C910 C921 ) C910_=_C922( C910 C922 ) C910_=_C923( C910 C923 ) C910_=_C924( C910 C924 ) C910_=_C925( C910 C925 ) \nC910_=_C926( C910 C926 ) C910_=_C927( C910 C927 ) C910_=_C928( C910 C928 ) C910_=_C929( C910 C929 ) C911_=_C912( C911 C912 ) C911_=_C913( C911 C913 ) \nC911_=_C914( C911 C914 ) C911_=_C915( C911 C915 ) C911_=_C916( C911 C916 ) C911_=_C917( C911 C917 ) C911_=_C918( C911 C918 ) C911_=_C919( C911 C919 ) \nC911_=_C920( C911 C920 ) C911_=_C921( C911 C921 ) C911_=_C922( C911 C922 ) C911_=_C923( C911 C923 ) C911_=_C924( C911 C924 ) C911_=_C925( C911 C925 ) \nC911_=_C926( C911 C926 ) C911_=_C927( C911 C927 ) C911_=_C928( C911 C928 ) C911_=_C929( C911 C929 ) C912_=_C913( C912 C913 ) C912_=_C914( C912 C914 ) \nC912_=_C915( C912 C915 ) C912_=_C916( C912 C916 ) C912_=_C917( C912 C917 ) C912_=_C918( C912 C918 ) C912_=_C919( C912 C919 ) C912_=_C920( C912 C920 ) \nC912_=_C921( C912 C921 ) C912_=_C922( C912 C922 ) C912_=_C923( C912 C923 ) C912_=_C924( C912 C924 ) C912_=_C925( C912 C925 ) C912_=_C926( C912 C926 ) \nC912_=_C927( C912 C927 ) C912_=_C928( C912 C928 ) C912_=_C929( C912 C929 ) C913_=_C914( C913 C914 ) C913_=_C915( C913 C915 ) C913_=_C916( C913 C916 ) \nC913_=_C917( C913 C917 ) C913_=_C918( C913 C918 ) C913_=_C919( C913 C919 ) C913_=_C920( C913 C920 ) C913_=_C921( C913 C921 ) C913_=_C922( C913 C922 ) \nC913_=_C923( C913 C923 ) C913_=_C924( C913 C924 ) C913_=_C925( C913 C925 ) C913_=_C926( C913 C926 ) C913_=_C927( C913 C927 ) C913_=_C928( C913 C928 ) \nC913_=_C929( C913 C929 ) C914_=_C915( C914 C915 ) C914_=_C916( C914 C916 ) C914_=_C917( C914 C917 ) C914_=_C918( C914 C918 ) C914_=_C919( C914 C919 ) \nC914_=_C920( C914 C920 ) C914_=_C921( C914 C921 ) C914_=_C922( C914 C922 ) C914_=_C923( C914 C923 ) C914_=_C924( C914 C924 ) C914_=_C925( C914 C925 ) \nC914_=_C926( C914 C926 ) C914_=_C927( C914 C927 ) C914_=_C928( C914 C928 ) C914_=_C929( C914 C929 ) C915_=_C916( C915 C916 ) C915_=_C917( C915 C917 ) \nC915_=_C918( C915 C918 ) C915_=_C919( C915 C919 ) C915_=_C920( C915 C920 ) C915_=_C921( C915 C921 ) C915_=_C922( C915 C922 ) C915_=_C923( C915 C923 ) \nC915_=_C924(</w:t>
      </w:r>
    </w:p>
    <w:p>
      <w:pPr>
        <w:pStyle w:val="PreformattedText"/>
        <w:bidi w:val="0"/>
        <w:spacing w:before="0" w:after="0"/>
        <w:jc w:val="left"/>
        <w:rPr/>
      </w:pPr>
      <w:r>
        <w:rPr/>
        <w:t xml:space="preserve"> </w:t>
      </w:r>
      <w:r>
        <w:rPr/>
        <w:t>C915 C924 ) C915_=_C925( C915 C925 ) C915_=_C926( C915 C926 ) C915_=_C927( C915 C927 ) C915_=_C928( C915 C928 ) C915_=_C929( C915 C929 ) \nC916_=_C917( C916 C917 ) C916_=_C918( C916 C918 ) C916_=_C919( C916 C919 ) C916_=_C920( C916 C920 ) C916_=_C921( C916 C921 ) C916_=_C922( C916 C922 ) \nC916_=_C923( C916 C923 ) C916_=_C924( C916 C924 ) C916_=_C925( C916 C925 ) C916_=_C926( C916 C926 ) C916_=_C927( C916 C927 ) C916_=_C928( C916 C928 ) \nC916_=_C929( C916 C929 ) C917_=_C918( C917 C918 ) C917_=_C919( C917 C919 ) C917_=_C920( C917 C920 ) C917_=_C921( C917 C921 ) C917_=_C922( C917 C922 ) \nC917_=_C923( C917 C923 ) C917_=_C924( C917 C924 ) C917_=_C925( C917 C925 ) C917_=_C926( C917 C926 ) C917_=_C927( C917 C927 ) C917_=_C928( C917 C928 ) \nC917_=_C929( C917 C929 ) C918_=_C919( C918 C919 ) C918_=_C920( C918 C920 ) C918_=_C921( C918 C921 ) C918_=_C922( C918 C922 ) C918_=_C923( C918 C923 ) \nC918_=_C924( C918 C924 ) C918_=_C925( C918 C925 ) C918_=_C926( C918 C926 ) C918_=_C927( C918 C927 ) C918_=_C928( C918 C928 ) C918_=_C929( C918 C929 ) \nC919_=_C920( C919 C920 ) C919_=_C921( C919 C921 ) C919_=_C922( C919 C922 ) C919_=_C923( C919 C923 ) C919_=_C924( C919 C924 ) C919_=_C925( C919 C925 ) \nC919_=_C926( C919 C926 ) C919_=_C927( C919 C927 ) C919_=_C928( C919 C928 ) C919_=_C929( C919 C929 ) C920_=_C921( C920 C921 ) C920_=_C922( C920 C922 ) \nC920_=_C923( C920 C923 ) C920_=_C924( C920 C924 ) C920_=_C925( C920 C925 ) C920_=_C926( C920 C926 ) C920_=_C927( C920 C927 ) C920_=_C928( C920 C928 ) \nC920_=_C929( C920 C929 ) C921_=_C922( C921 C922 ) C921_=_C923( C921 C923 ) C921_=_C924( C921 C924 ) C921_=_C925( C921 C925 ) C921_=_C926( C921 C926 ) \nC921_=_C927( C921 C927 ) C921_=_C928( C921 C928 ) C921_=_C929( C921 C929 ) C922_=_C923( C922 C923 ) C922_=_C924( C922 C924 ) C922_=_C925( C922 C925 ) \nC922_=_C926( C922 C926 ) C922_=_C927( C922 C927 ) C922_=_C928( C922 C928 ) C922_=_C929( C922 C929 ) C923_=_C924( C923 C924 ) C923_=_C925( C923 C925 ) \nC923_=_C926( C923 C926 ) C923_=_C927( C923 C927 ) C923_=_C928( C923 C928 ) C923_=_C929( C923 C929 ) C924_=_C925( C924 C925 ) C924_=_C926( C924 C926 ) \nC924_=_C927( C924 C927 ) C924_=_C928( C924 C928 ) C924_=_C929( C924 C929 ) C925_=_C926( C925 C926 ) C925_=_C927( C925 C927 ) C925_=_C928( C925 C928 ) \nC925_=_C929( C925 C929 ) C926_=_C927( C926 C927 ) C926_=_C928( C926 C928 ) C926_=_C929( C926 C929 ) C927_=_C928( C927 C928 ) C927_=_C929( C927 C929 ) \nC928_=_C929( C928 C929 ) "];19-&gt;31[label="208: C16 C17 C18 C19 C71 \nC72 C73 C74 C124 C126 C127 \nC128 C177 C178 C180 C181 C229 \nC230 C231 C233 C280 C281 C282 \nC283 C330 C331 C332 C333 C379 \nC380 C381 C382 C427 C428 C429 \nC430 C474 C475 C476 C477 C520 \nC521 C522 C523 C565 C566 C567 \nC568 C609 C610 C611 C612 C652 \nC653 C654 C655 C694 C695 C696 \nC697 C735 C736 C737 C738 C779 \nC780 C781 C782 C783 C784 C785 \nC786 C787 C788 C789 C791 C792 \nC793 C794 C795 C796 C797 C798 \nC799 C800 C801 C802 C803 C804 \nC805 C806 C807 C808 C809 C810 \nC811 C812 C813 C814 C815 C818 \nC819 C820 C821 C822 C823 C824 \nC825 C826 C827 C828 C829 C831 \nC832 C833 C834 C835 C836 C837 \nC838 C839 C840 C841 C842 C843 \nC844 C845 C846 C847 C848 C849 \nC850 C851 C852 C853 C854 C856 \nC857 C858 C859 C860 C861 C862 \nC863 C864 C865 C866 C867 C868 \nC870 C871 C872 C873 C874 C875 \nC876 C877 C878 C879 C880 C881 \nC882 C883 C884 C885 C886 C887 \nC888 C889 C890 C891 C892 C893 \nC894 C895 C896 C897 C898 C899 \nC900 C901 C902 C903 C904 C905 \nC906 C908 C909 C910 C911 C912 \nC913 C914 C915 C916 C917 C918 \nC919 C920 C921 C922 C923 C924 \nC925 C926 C927 C928 C929 \n5616: C16_=_C17 ,C16_=_C18 ,C16_=_C19 ,C16_=_C71 ,C16_=_C124 ,\nC16_=_C177 ,C16_=_C229 ,C16_=_C280 ,C16_=_C330 ,C16_=_C379 ,C16_=_C427 ,\nC16_=_C474 ,C16_=_C520 ,C16_=_C565 ,C16_=_C609 ,C16_=_C652 ,C16_=_C694 ,\nC16_=_C735 ,C16_=_C779 ,C16_=_C780 ,C16_=_C781 ,C16_=_C782 ,C16_=_C783 ,\nC16_=_C784 ,C16_=_C785 ,C16_=_C786 ,C16_=_C787 ,C16_=_C788 ,C16_=_C789 ,\nC16_=_C791 ,C16_=_C792 ,C16_=_C793 ,C16_=_C794 ,C16_=_C795 ,C16_=_C796 ,\nC16_=_C797 ,C16_=_C798 ,C16_=_C799 ,C16_=_C800 ,C16_=_C801 ,C16_=_C802 ,\nC16_=_C803 ,C16_=_C804 ,C16_=_C805 ,C16_=_C806 ,C16_=_C807 ,C16_=_C808 ,\nC16_=_C809 ,C16_=_C810 ,C16_=_C811 ,C16_=_C812 ,C16_=_C813 ,C16_=_C814 ,\nC16_=_C815 ,C17_=_C18 ,C17_=_C19 ,C17_=_C72 ,C17_=_C126 ,C17_=_C178 ,\nC17_=_C230 ,C17_=_C281 ,C17_=_C331 ,C17_=_C380 ,C17_=_C428 ,C17_=_C475 ,\nC17_=_C521 ,C17_=_C566 ,C17_=_C610 ,C17_=_C653 ,C17_=_C695 ,C17_=_C736 ,\nC17_=_C818 ,C17_=_C819 ,C17_=_C820 ,C17_=_C821 ,C17_=_C822 ,C17_=_C823 ,\nC17_=_C824 ,C17_=_C825 ,C17_=_C826 ,C17_=_C827 ,C17_=_C828 ,C17_=_C829 ,\nC17_=_C831 ,C17_=_C832 ,C17_=_C833 ,C17_=_C834 ,C17_=_C835 ,C17_=_C836 ,\nC17_=_C837 ,C17_=_C838 ,C17_=_C839 ,C17_=_C840 ,C17_=_C841 ,C17_=_C842 ,\nC17_=_C843 ,C17_=_C844 ,C17_=_C845 ,C17_=_C846 ,C17_=_C847 ,C17_=_C848 ,\nC17_=_C849 ,C17_=_C850 ,C17_=_C851 ,C17_=_C852 ,C17_=_C853 ,C17_=_C854 ,\nC18_=_C19 ,C18_=_C73 ,C18_=_C127 ,C18_=_C180 ,C18_=_C231 ,C18_=_C282 ,\nC18_=_C332 ,C18_=_C381 ,C18_=_C429 ,C18_=_C476 ,C18_=_C522 ,C18_=_C567 ,\nC18_=_C611 ,C18_=_C654 ,C18_=_C696 ,C18_=_C737 ,C18_=_C856 ,C18_=_C857 ,\nC18_=_C858 ,C18_=_C859 ,C18_=_C860 ,C18_=_C861 ,C18_=_C862 ,C18_=_C863 ,\nC18_=_C864 ,C18_=_C865 ,C18_=_C866 ,C18_=_C867 ,C18_=_C868 ,C18_=_C870 ,\nC18_=_C871 ,C18_=_C872 ,C18_=_C873 ,C18_=_C874 ,C18_=_C875 ,C18_=_C876 ,\nC18_=_C877 ,C18_=_C878 ,C18_=_C879 ,C18_=_C880 ,C18_=_C881 ,C18_=_C882 ,\nC18_=_C883 ,C18_=_C884 ,C18_=_C885 ,C18_=_C886 ,C18_=_C887 ,C18_=_C888 ,\nC18_=_C889 ,C18_=_C890 ,C18_=_C891 ,C18_=_C892 ,C19_=_C74 ,C19_=_C128 ,\nC19_=_C181 ,C19_=_C233 ,C19_=_C283 ,C19_=_C333 ,C19_=_C382 ,C19_=_C430 ,\nC19_=_C477 ,C19_=_C523 ,C19_=_C568 ,C19_=_C612 ,C19_=_C655 ,C19_=_C697 ,\nC19_=_C738 ,C19_=_C893 ,C19_=_C894 ,C19_=_C895 ,C19_=_C896 ,C19_=_C897 ,\nC19_=_C898 ,C19_=_C899 ,C19_=_C900 ,C19_=_C901 ,C19_=_C902 ,C19_=_C903 ,\nC19_=_C904 ,C19_=_C905 ,C19_=_C906 ,C19_=_C908 ,C19_=_C909 ,C19_=_C910 ,\nC19_=_C911 ,C19_=_C912 ,C19_=_C913 ,C19_=_C914 ,C19_=_C915 ,C19_=_C916 ,\nC19_=_C917 ,C19_=_C918 ,C19_=_C919 ,C19_=_C920 ,C19_=_C921 ,C19_=_C922 ,\nC19_=_C923 ,C19_=_C924 ,C19_=_C925 ,C19_=_C926 ,C19_=_C927 ,C19_=_C928 ,\nC19_=_C929 ,C71_=_C72 ,C71_=_C73 ,C71_=_C74 ,C71_=_C124 ,C71_=_C177 ,\nC71_=_C229 ,C71_=_C280 ,C71_=_C330 ,C71_=_C379 ,C71_=_C427 ,C71_=_C474 ,\nC71_=_C520 ,C71_=_C565 ,C71_=_C609 ,C71_=_C652 ,C71_=_C694 ,C71_=_C735 ,\nC71_=_C779 ,C71_=_C780 ,C71_=_C781 ,C71_=_C782 ,C71_=_C783 ,C71_=_C784 ,\nC71_=_C785 ,C71_=_C786 ,C71_=_C787 ,C71_=_C788 ,C71_=_C789 ,C71_=_C791 ,\nC71_=_C792 ,C71_=_C793 ,C71_=_C794 ,C71_=_C795 ,C71_=_C796 ,C71_=_C797 ,\nC71_=_C798 ,C71_=_C799 ,C71_=_C800 ,C71_=_C801 ,C71_=_C802 ,C71_=_C803 ,\nC71_=_C804 ,C71_=_C805 ,C71_=_C806 ,C71_=_C807 ,C71_=_C808 ,C71_=_C809 ,\nC71_=_C810 ,C71_=_C811 ,C71_=_C812 ,C71_=_C813 ,C71_=_C814 ,C71_=_C815 ,\nC72_=_C73 ,C72_=_C74 ,C72_=_C126 ,C72_=_C178 ,C72_=_C230 ,C72_=_C281 ,\nC72_=_C331 ,C72_=_C380 ,C72_=_C428 ,C72_=_C475 ,C72_=_C521 ,C72_=_C566 ,\nC72_=_C610 ,C72_=_C653 ,C72_=_C695 ,C72_=_C736 ,C72_=_C818 ,C72_=_C819 ,\nC72_=_C820 ,C72_=_C821 ,C72_=_C822 ,C72_=_C823 ,C72_=_C824 ,C72_=_C825 ,\nC72_=_C826 ,C72_=_C827 ,C72_=_C828 ,C72_=_C829 ,C72_=_C831 ,C72_=_C832 ,\nC72_=_C833 ,C72_=_C834 ,C72_=_C835 ,C72_=_C836 ,C72_=_C837 ,C72_=_C838 ,\nC72_=_C839 ,C72_=_C840 ,C72_=_C841 ,C72_=_C842 ,C72_=_C843 ,C72_=_C844 ,\nC72_=_C845 ,C72_=_C846 ,C72_=_C847 ,C72_=_C848 ,C72_=_C849 ,C72_=_C850 ,\nC72_=_C851 ,C72_=_C852 ,C72_=_C853 ,C72_=_C854 ,C73_=_C74 ,C73_=_C127 ,\nC73_=_C180 ,C73_=_C231 ,C73_=_C282 ,C73_=_C332 ,C73_=_C381 ,C73_=_C429 ,\nC73_=_C476 ,C73_=_C522 ,C73_=_C567 ,C73_=_C611 ,C73_=_C654 ,C73_=_C696 ,\nC73_=_C737 ,C73_=_C856 ,C73_=_C857 ,C73_=_C858 ,C73_=_C859 ,C73_=_C860 ,\nC73_=_C861 ,C73_=_C862 ,C73_=_C863 ,C73_=_C864 ,C73_=_C865 ,C73_=_C866 ,\nC73_=_C867 ,C73_=_C868 ,C73_=_C870 ,C73_=_C871 ,C73_=_C872 ,C73_=_C873 ,\nC73_=_C874 ,C73_=_C875 ,C73_=_C876 ,C73_=_C877 ,C73_=_C878 ,C73_=_C879 ,\nC73_=_C880 ,C73_=_C881 ,C73_=_C882 ,C73_=_C883 ,C73_=_C884 ,C73_=_C885 ,\nC73_=_C886 ,C73_=_C887 ,C73_=_C888 ,C73_=_C889 ,C73_=_C890 ,C73_=_C891 ,\nC73_=_C892 ,C74_=_C128 ,C74_=_C181 ,C74_=_C233 ,C74_=_C283 ,C74_=_C333 ,\nC74_=_C382 ,C74_=_C430 ,C74_=_C477 ,C74_=_C523 ,C74_=_C568 ,C74_=_C612 ,\nC74_=_C655 ,C74_=_C697 ,C74_=_C738 ,C74_=_C893 ,C74_=_C894 ,C74_=_C895 ,\nC74_=_C896 ,C74_=_C897 ,C74_=_C898 ,C74_=_C899 ,C74_=_C900 ,C74_=_C901 ,\nC74_=_C902 ,C74_=_C903 ,C74_=_C904 ,C74_=_C905 ,C74_=_C906 ,C74_=_C908 ,\nC74_=_C909 ,C74_=_C910 ,C74_=_C911 ,C74_=_C912 ,C74_=_C913 ,C74_=_C914 ,\nC74_=_C915 ,C74_=_C916 ,C74_=_C917 ,C74_=_C918 ,C74_=_C919 ,C74_=_C920 ,\nC74_=_C921 ,C74_=_C922 ,C74_=_C923 ,C74_=_C924 ,C74_=_C925 ,C74_=_C926 ,\nC74_=_C927 ,C74_=_C928 ,C74_=_C929 ,C124_=_C126 ,C124_=_C127 ,C124_=_C128 ,\nC124_=_C177 ,C124_=_C229 ,C124_=_C280 ,C124_=_C330 ,C124_=_C379 ,C124_=_C427 ,\nC124_=_C474 ,C124_=_C520 ,C124_=_C565 ,C124_=_C609 ,C124_=_C652 ,C124_=_C694 ,\nC124_=_C735 ,C124_=_C779 ,C124_=_C780 ,C124_=_C781 ,C124_=_C782 ,C124_=_C783 ,\nC124_=_C784 ,C124_=_C785 ,C124_=_C786 ,C124_=_C787 ,C124_=_C788 ,C124_=_C789 ,\nC124_=_C791 ,C124_=_C792 ,C124_=_C793 ,C124_=_C794 ,C124_=_C795 ,C124_=_C796 ,\nC124_=_C797 ,C124_=_C798 ,C124_=_C799 ,C124_=_C800 ,C124_=_C801 ,C124_=_C802 ,\nC124_=_C803 ,C124_=_C804 ,C124_=_C805 ,C124_=_C806 ,C124_=_C807 ,C124_=_C808 ,\nC124_=_C809 ,C124_=_C810 ,C124_=_C811 ,C124_=_C812 ,C124_=_C813 ,C124_=_C814 ,\nC124_=_C815 ,C126_=_C127 ,C126_=_C128 ,C126_=_C178 ,C126_=_C230 ,C126_=_C281 ,\nC126_=_C331 ,C126_=_C380 ,C126_=_C428 ,C126_=_C475 ,C126_=_C521 ,C126_=_C566 ,\nC126_=_C610 ,C126_=_C653 ,C126_=_C695 ,C126_=_C736 ,C126_=_C818 ,C126_=_C819 ,\nC126_=_C820 ,C126_=_C821 ,C126_=_C822 ,C126_=_C823 ,C126_=_C824 ,C126_=_C825 ,\nC126_=_C826 ,C126_=_C827 ,C126_=_C828 ,C126_=_C829 ,C126_=_C831 ,C126_=_C832 ,\nC126_=_C833 ,C126_=_C834 ,C126_=_C835 ,C126_=_C836 ,C126_=_C837 ,C126_=_C838 ,\nC126_=_C839 ,C126_=_C840 ,C126_=_C841 ,C126_=_C842</w:t>
      </w:r>
    </w:p>
    <w:p>
      <w:pPr>
        <w:pStyle w:val="PreformattedText"/>
        <w:bidi w:val="0"/>
        <w:spacing w:before="0" w:after="0"/>
        <w:jc w:val="left"/>
        <w:rPr/>
      </w:pPr>
      <w:r>
        <w:rPr/>
        <w:t xml:space="preserve"> </w:t>
      </w:r>
      <w:r>
        <w:rPr/>
        <w:t>,C126_=_C843 ,C126_=_C844 ,\nC126_=_C845 ,C126_=_C846 ,C126_=_C847 ,C126_=_C848 ,C126_=_C849 ,C126_=_C850 ,\nC126_=_C851 ,C126_=_C852 ,C126_=_C853 ,C126_=_C854 ,C127_=_C128 ,C127_=_C180 ,\nC127_=_C231 ,C127_=_C282 ,C127_=_C332 ,C127_=_C381 ,C127_=_C429 ,C127_=_C476 ,\nC127_=_C522 ,C127_=_C567 ,C127_=_C611 ,C127_=_C654 ,C127_=_C696 ,C127_=_C737 ,\nC127_=_C856 ,C127_=_C857 ,C127_=_C858 ,C127_=_C859 ,C127_=_C860 ,C127_=_C861 ,\nC127_=_C862 ,C127_=_C863 ,C127_=_C864 ,C127_=_C865 ,C127_=_C866 ,C127_=_C867 ,\nC127_=_C868 ,C127_=_C870 ,C127_=_C871 ,C127_=_C872 ,C127_=_C873 ,C127_=_C874 ,\nC127_=_C875 ,C127_=_C876 ,C127_=_C877 ,C127_=_C878 ,C127_=_C879 ,C127_=_C880 ,\nC127_=_C881 ,C127_=_C882 ,C127_=_C883 ,C127_=_C884 ,C127_=_C885 ,C127_=_C886 ,\nC127_=_C887 ,C127_=_C888 ,C127_=_C889 ,C127_=_C890 ,C127_=_C891 ,C127_=_C892 ,\nC128_=_C181 ,C128_=_C233 ,C128_=_C283 ,C128_=_C333 ,C128_=_C382 ,C128_=_C430 ,\nC128_=_C477 ,C128_=_C523 ,C128_=_C568 ,C128_=_C612 ,C128_=_C655 ,C128_=_C697 ,\nC128_=_C738 ,C128_=_C893 ,C128_=_C894 ,C128_=_C895 ,C128_=_C896 ,C128_=_C897 ,\nC128_=_C898 ,C128_=_C899 ,C128_=_C900 ,C128_=_C901 ,C128_=_C902 ,C128_=_C903 ,\nC128_=_C904 ,C128_=_C905 ,C128_=_C906 ,C128_=_C908 ,C128_=_C909 ,C128_=_C910 ,\nC128_=_C911 ,C128_=_C912 ,C128_=_C913 ,C128_=_C914 ,C128_=_C915 ,C128_=_C916 ,\nC128_=_C917 ,C128_=_C918 ,C128_=_C919 ,C128_=_C920 ,C128_=_C921 ,C128_=_C922 ,\nC128_=_C923 ,C128_=_C924 ,C128_=_C925 ,C128_=_C926 ,C128_=_C927 ,C128_=_C928 ,\nC128_=_C929 ,C177_=_C178 ,C177_=_C180 ,C177_=_C181 ,C177_=_C229 ,C177_=_C280 ,\nC177_=_C330 ,C177_=_C379 ,C177_=_C427 ,C177_=_C474 ,C177_=_C520 ,C177_=_C565 ,\nC177_=_C609 ,C177_=_C652 ,C177_=_C694 ,C177_=_C735 ,C177_=_C779 ,C177_=_C780 ,\nC177_=_C781 ,C177_=_C782 ,C177_=_C783 ,C177_=_C784 ,C177_=_C785 ,C177_=_C786 ,\nC177_=_C787 ,C177_=_C788 ,C177_=_C789 ,C177_=_C791 ,C177_=_C792 ,C177_=_C793 ,\nC177_=_C794 ,C177_=_C795 ,C177_=_C796 ,C177_=_C797 ,C177_=_C798 ,C177_=_C799 ,\nC177_=_C800 ,C177_=_C801 ,C177_=_C802 ,C177_=_C803 ,C177_=_C804 ,C177_=_C805 ,\nC177_=_C806 ,C177_=_C807 ,C177_=_C808 ,C177_=_C809 ,C177_=_C810 ,C177_=_C811 ,\nC177_=_C812 ,C177_=_C813 ,C177_=_C814 ,C177_=_C815 ,C178_=_C180 ,C178_=_C181 ,\nC178_=_C230 ,C178_=_C281 ,C178_=_C331 ,C178_=_C380 ,C178_=_C428 ,C178_=_C475 ,\nC178_=_C521 ,C178_=_C566 ,C178_=_C610 ,C178_=_C653 ,C178_=_C695 ,C178_=_C736 ,\nC178_=_C818 ,C178_=_C819 ,C178_=_C820 ,C178_=_C821 ,C178_=_C822 ,C178_=_C823 ,\nC178_=_C824 ,C178_=_C825 ,C178_=_C826 ,C178_=_C827 ,C178_=_C828 ,C178_=_C829 ,\nC178_=_C831 ,C178_=_C832 ,C178_=_C833 ,C178_=_C834 ,C178_=_C835 ,C178_=_C836 ,\nC178_=_C837 ,C178_=_C838 ,C178_=_C839 ,C178_=_C840 ,C178_=_C841 ,C178_=_C842 ,\nC178_=_C843 ,C178_=_C844 ,C178_=_C845 ,C178_=_C846 ,C178_=_C847 ,C178_=_C848 ,\nC178_=_C849 ,C178_=_C850 ,C178_=_C851 ,C178_=_C852 ,C178_=_C853 ,C178_=_C854 ,\nC180_=_C181 ,C180_=_C231 ,C180_=_C282 ,C180_=_C332 ,C180_=_C381 ,C180_=_C429 ,\nC180_=_C476 ,C180_=_C522 ,C180_=_C567 ,C180_=_C611 ,C180_=_C654 ,C180_=_C696 ,\nC180_=_C737 ,C180_=_C856 ,C180_=_C857 ,C180_=_C858 ,C180_=_C859 ,C180_=_C860 ,\nC180_=_C861 ,C180_=_C862 ,C180_=_C863 ,C180_=_C864 ,C180_=_C865 ,C180_=_C866 ,\nC180_=_C867 ,C180_=_C868 ,C180_=_C870 ,C180_=_C871 ,C180_=_C872 ,C180_=_C873 ,\nC180_=_C874 ,C180_=_C875 ,C180_=_C876 ,C180_=_C877 ,C180_=_C878 ,C180_=_C879 ,\nC180_=_C880 ,C180_=_C881 ,C180_=_C882 ,C180_=_C883 ,C180_=_C884 ,C180_=_C885 ,\nC180_=_C886 ,C180_=_C887 ,C180_=_C888 ,C180_=_C889 ,C180_=_C890 ,C180_=_C891 ,\nC180_=_C892 ,C181_=_C233 ,C181_=_C283 ,C181_=_C333 ,C181_=_C382 ,C181_=_C430 ,\nC181_=_C477 ,C181_=_C523 ,C181_=_C568 ,C181_=_C612 ,C181_=_C655 ,C181_=_C697 ,\nC181_=_C738 ,C181_=_C893 ,C181_=_C894 ,C181_=_C895 ,C181_=_C896 ,C181_=_C897 ,\nC181_=_C898 ,C181_=_C899 ,C181_=_C900 ,C181_=_C901 ,C181_=_C902 ,C181_=_C903 ,\nC181_=_C904 ,C181_=_C905 ,C181_=_C906 ,C181_=_C908 ,C181_=_C909 ,C181_=_C910 ,\nC181_=_C911 ,C181_=_C912 ,C181_=_C913 ,C181_=_C914 ,C181_=_C915 ,C181_=_C916 ,\nC181_=_C917 ,C181_=_C918 ,C181_=_C919 ,C181_=_C920 ,C181_=_C921 ,C181_=_C922 ,\nC181_=_C923 ,C181_=_C924 ,C181_=_C925 ,C181_=_C926 ,C181_=_C927 ,C181_=_C928 ,\nC181_=_C929 ,C229_=_C230 ,C229_=_C231 ,C229_=_C233 ,C229_=_C280 ,C229_=_C330 ,\nC229_=_C379 ,C229_=_C427 ,C229_=_C474 ,C229_=_C520 ,C229_=_C565 ,C229_=_C609 ,\nC229_=_C652 ,C229_=_C694 ,C229_=_C735 ,C229_=_C779 ,C229_=_C780 ,C229_=_C781 ,\nC229_=_C782 ,C229_=_C783 ,C229_=_C784 ,C229_=_C785 ,C229_=_C786 ,C229_=_C787 ,\nC229_=_C788 ,C229_=_C789 ,C229_=_C791 ,C229_=_C792 ,C229_=_C793 ,C229_=_C794 ,\nC229_=_C795 ,C229_=_C796 ,C229_=_C797 ,C229_=_C798 ,C229_=_C799 ,C229_=_C800 ,\nC229_=_C801 ,C229_=_C802 ,C229_=_C803 ,C229_=_C804 ,C229_=_C805 ,C229_=_C806 ,\nC229_=_C807 ,C229_=_C808 ,C229_=_C809 ,C229_=_C810 ,C229_=_C811 ,C229_=_C812 ,\nC229_=_C813 ,C229_=_C814 ,C229_=_C815 ,C230_=_C231 ,C230_=_C233 ,C230_=_C281 ,\nC230_=_C331 ,C230_=_C380 ,C230_=_C428 ,C230_=_C475 ,C230_=_C521 ,C230_=_C566 ,\nC230_=_C610 ,C230_=_C653 ,C230_=_C695 ,C230_=_C736 ,C230_=_C818 ,C230_=_C819 ,\nC230_=_C820 ,C230_=_C821 ,C230_=_C822 ,C230_=_C823 ,C230_=_C824 ,C230_=_C825 ,\nC230_=_C826 ,C230_=_C827 ,C230_=_C828 ,C230_=_C829 ,C230_=_C831 ,C230_=_C832 ,\nC230_=_C833 ,C230_=_C834 ,C230_=_C835 ,C230_=_C836 ,C230_=_C837 ,C230_=_C838 ,\nC230_=_C839 ,C230_=_C840 ,C230_=_C841 ,C230_=_C842 ,C230_=_C843 ,C230_=_C844 ,\nC230_=_C845 ,C230_=_C846 ,C230_=_C847 ,C230_=_C848 ,C230_=_C849 ,C230_=_C850 ,\nC230_=_C851 ,C230_=_C852 ,C230_=_C853 ,C230_=_C854 ,C231_=_C233 ,C231_=_C282 ,\nC231_=_C332 ,C231_=_C381 ,C231_=_C429 ,C231_=_C476 ,C231_=_C522 ,C231_=_C567 ,\nC231_=_C611 ,C231_=_C654 ,C231_=_C696 ,C231_=_C737 ,C231_=_C856 ,C231_=_C857 ,\nC231_=_C858 ,C231_=_C859 ,C231_=_C860 ,C231_=_C861 ,C231_=_C862 ,C231_=_C863 ,\nC231_=_C864 ,C231_=_C865 ,C231_=_C866 ,C231_=_C867 ,C231_=_C868 ,C231_=_C870 ,\nC231_=_C871 ,C231_=_C872 ,C231_=_C873 ,C231_=_C874 ,C231_=_C875 ,C231_=_C876 ,\nC231_=_C877 ,C231_=_C878 ,C231_=_C879 ,C231_=_C880 ,C231_=_C881 ,C231_=_C882 ,\nC231_=_C883 ,C231_=_C884 ,C231_=_C885 ,C231_=_C886 ,C231_=_C887 ,C231_=_C888 ,\nC231_=_C889 ,C231_=_C890 ,C231_=_C891 ,C231_=_C892 ,C233_=_C283 ,C233_=_C333 ,\nC233_=_C382 ,C233_=_C430 ,C233_=_C477 ,C233_=_C523 ,C233_=_C568 ,C233_=_C612 ,\nC233_=_C655 ,C233_=_C697 ,C233_=_C738 ,C233_=_C893 ,C233_=_C894 ,C233_=_C895 ,\nC233_=_C896 ,C233_=_C897 ,C233_=_C898 ,C233_=_C899 ,C233_=_C900 ,C233_=_C901 ,\nC233_=_C902 ,C233_=_C903 ,C233_=_C904 ,C233_=_C905 ,C233_=_C906 ,C233_=_C908 ,\nC233_=_C909 ,C233_=_C910 ,C233_=_C911 ,C233_=_C912 ,C233_=_C913 ,C233_=_C914 ,\nC233_=_C915 ,C233_=_C916 ,C233_=_C917 ,C233_=_C918 ,C233_=_C919 ,C233_=_C920 ,\nC233_=_C921 ,C233_=_C922 ,C233_=_C923 ,C233_=_C924 ,C233_=_C925 ,C233_=_C926 ,\nC233_=_C927 ,C233_=_C928 ,C233_=_C929 ,C280_=_C281 ,C280_=_C282 ,C280_=_C283 ,\nC280_=_C330 ,C280_=_C379 ,C280_=_C427 ,C280_=_C474 ,C280_=_C520 ,C280_=_C565 ,\nC280_=_C609 ,C280_=_C652 ,C280_=_C694 ,C280_=_C735 ,C280_=_C779 ,C280_=_C780 ,\nC280_=_C781 ,C280_=_C782 ,C280_=_C783 ,C280_=_C784 ,C280_=_C785 ,C280_=_C786 ,\nC280_=_C787 ,C280_=_C788 ,C280_=_C789 ,C280_=_C791 ,C280_=_C792 ,C280_=_C793 ,\nC280_=_C794 ,C280_=_C795 ,C280_=_C796 ,C280_=_C797 ,C280_=_C798 ,C280_=_C799 ,\nC280_=_C800 ,C280_=_C801 ,C280_=_C802 ,C280_=_C803 ,C280_=_C804 ,C280_=_C805 ,\nC280_=_C806 ,C280_=_C807 ,C280_=_C808 ,C280_=_C809 ,C280_=_C810 ,C280_=_C811 ,\nC280_=_C812 ,C280_=_C813 ,C280_=_C814 ,C280_=_C815 ,C281_=_C282 ,C281_=_C283 ,\nC281_=_C331 ,C281_=_C380 ,C281_=_C428 ,C281_=_C475 ,C281_=_C521 ,C281_=_C566 ,\nC281_=_C610 ,C281_=_C653 ,C281_=_C695 ,C281_=_C736 ,C281_=_C818 ,C281_=_C819 ,\nC281_=_C820 ,C281_=_C821 ,C281_=_C822 ,C281_=_C823 ,C281_=_C824 ,C281_=_C825 ,\nC281_=_C826 ,C281_=_C827 ,C281_=_C828 ,C281_=_C829 ,C281_=_C831 ,C281_=_C832 ,\nC281_=_C833 ,C281_=_C834 ,C281_=_C835 ,C281_=_C836 ,C281_=_C837 ,C281_=_C838 ,\nC281_=_C839 ,C281_=_C840 ,C281_=_C841 ,C281_=_C842 ,C281_=_C843 ,C281_=_C844 ,\nC281_=_C845 ,C281_=_C846 ,C281_=_C847 ,C281_=_C848 ,C281_=_C849 ,C281_=_C850 ,\nC281_=_C851 ,C281_=_C852 ,C281_=_C853 ,C281_=_C854 ,C282_=_C283 ,C282_=_C332 ,\nC282_=_C381 ,C282_=_C429 ,C282_=_C476 ,C282_=_C522 ,C282_=_C567 ,C282_=_C611 ,\nC282_=_C654 ,C282_=_C696 ,C282_=_C737 ,C282_=_C856 ,C282_=_C857 ,C282_=_C858 ,\nC282_=_C859 ,C282_=_C860 ,C282_=_C861 ,C282_=_C862 ,C282_=_C863 ,C282_=_C864 ,\nC282_=_C865 ,C282_=_C866 ,C282_=_C867 ,C282_=_C868 ,C282_=_C870 ,C282_=_C871 ,\nC282_=_C872 ,C282_=_C873 ,C282_=_C874 ,C282_=_C875 ,C282_=_C876 ,C282_=_C877 ,\nC282_=_C878 ,C282_=_C879 ,C282_=_C880 ,C282_=_C881 ,C282_=_C882 ,C282_=_C883 ,\nC282_=_C884 ,C282_=_C885 ,C282_=_C886 ,C282_=_C887 ,C282_=_C888 ,C282_=_C889 ,\nC282_=_C890 ,C282_=_C891 ,C282_=_C892 ,C283_=_C333 ,C283_=_C382 ,C283_=_C430 ,\nC283_=_C477 ,C283_=_C523 ,C283_=_C568 ,C283_=_C612 ,C283_=_C655 ,C283_=_C697 ,\nC283_=_C738 ,C283_=_C893 ,C283_=_C894 ,C283_=_C895 ,C283_=_C896 ,C283_=_C897 ,\nC283_=_C898 ,C283_=_C899 ,C283_=_C900 ,C283_=_C901 ,C283_=_C902 ,C283_=_C903 ,\nC283_=_C904 ,C283_=_C905 ,C283_=_C906 ,C283_=_C908 ,C283_=_C909 ,C283_=_C910 ,\nC283_=_C911 ,C283_=_C912 ,C283_=_C913 ,C283_=_C914 ,C283_=_C915 ,C283_=_C916 ,\nC283_=_C917 ,C283_=_C918 ,C283_=_C919 ,C283_=_C920 ,C283_=_C921 ,C283_=_C922 ,\nC283_=_C923 ,C283_=_C924 ,C283_=_C925 ,C283_=_C926 ,C283_=_C927 ,C283_=_C928 ,\nC283_=_C929 ,C330_=_C331 ,C330_=_C332 ,C330_=_C333 ,C330_=_C379 ,C330_=_C427 ,\nC330_=_C474 ,C330_=_C520 ,C330_=_C565 ,C330_=_C609 ,C330_=_C652 ,C330_=_C694 ,\nC330_=_C735 ,C330_=_C779 ,C330_=_C780 ,C330_=_C781 ,C330_=_C782 ,C330_=_C783 ,\nC330_=_C784 ,C330_=_C785 ,C330_=_C786 ,C330_=_C787 ,C330_=_C788 ,C330_=_C789 ,\nC330_=_C791 ,C330_=_C792 ,C330_=_C793 ,C330_=_C794 ,C330_=_C795 ,C330_=_C796 ,\nC330_=_C797 ,C330_=_C798 ,C330_=_C799 ,C330_=_C800 ,C330_=_C801 ,C330_=_C802 ,\nC330_=_C803 ,C330_=_C804 ,C330_=_C805 ,C330_=_C806 ,C330_=_C807 ,C330_=_C808 ,\nC330_=_C809 ,C330_=_C810 ,C330_=_C811 ,C330_=_C812 ,C330_=_C813 ,C330_=_C814 ,\nC330_=_C815 ,C331_=_C332 ,C331_=_C333</w:t>
      </w:r>
    </w:p>
    <w:p>
      <w:pPr>
        <w:pStyle w:val="PreformattedText"/>
        <w:bidi w:val="0"/>
        <w:spacing w:before="0" w:after="0"/>
        <w:jc w:val="left"/>
        <w:rPr/>
      </w:pPr>
      <w:r>
        <w:rPr/>
        <w:t xml:space="preserve"> </w:t>
      </w:r>
      <w:r>
        <w:rPr/>
        <w:t>,C331_=_C380 ,C331_=_C428 ,C331_=_C475 ,\nC331_=_C521 ,C331_=_C566 ,C331_=_C610 ,C331_=_C653 ,C331_=_C695 ,C331_=_C736 ,\nC331_=_C818 ,C331_=_C819 ,C331_=_C820 ,C331_=_C821 ,C331_=_C822 ,C331_=_C823 ,\nC331_=_C824 ,C331_=_C825 ,C331_=_C826 ,C331_=_C827 ,C331_=_C828 ,C331_=_C829 ,\nC331_=_C831 ,C331_=_C832 ,C331_=_C833 ,C331_=_C834 ,C331_=_C835 ,C331_=_C836 ,\nC331_=_C837 ,C331_=_C838 ,C331_=_C839 ,C331_=_C840 ,C331_=_C841 ,C331_=_C842 ,\nC331_=_C843 ,C331_=_C844 ,C331_=_C845 ,C331_=_C846 ,C331_=_C847 ,C331_=_C848 ,\nC331_=_C849 ,C331_=_C850 ,C331_=_C851 ,C331_=_C852 ,C331_=_C853 ,C331_=_C854 ,\nC332_=_C333 ,C332_=_C381 ,C332_=_C429 ,C332_=_C476 ,C332_=_C522 ,C332_=_C567 ,\nC332_=_C611 ,C332_=_C654 ,C332_=_C696 ,C332_=_C737 ,C332_=_C856 ,C332_=_C857 ,\nC332_=_C858 ,C332_=_C859 ,C332_=_C860 ,C332_=_C861 ,C332_=_C862 ,C332_=_C863 ,\nC332_=_C864 ,C332_=_C865 ,C332_=_C866 ,C332_=_C867 ,C332_=_C868 ,C332_=_C870 ,\nC332_=_C871 ,C332_=_C872 ,C332_=_C873 ,C332_=_C874 ,C332_=_C875 ,C332_=_C876 ,\nC332_=_C877 ,C332_=_C878 ,C332_=_C879 ,C332_=_C880 ,C332_=_C881 ,C332_=_C882 ,\nC332_=_C883 ,C332_=_C884 ,C332_=_C885 ,C332_=_C886 ,C332_=_C887 ,C332_=_C888 ,\nC332_=_C889 ,C332_=_C890 ,C332_=_C891 ,C332_=_C892 ,C333_=_C382 ,C333_=_C430 ,\nC333_=_C477 ,C333_=_C523 ,C333_=_C568 ,C333_=_C612 ,C333_=_C655 ,C333_=_C697 ,\nC333_=_C738 ,C333_=_C893 ,C333_=_C894 ,C333_=_C895 ,C333_=_C896 ,C333_=_C897 ,\nC333_=_C898 ,C333_=_C899 ,C333_=_C900 ,C333_=_C901 ,C333_=_C902 ,C333_=_C903 ,\nC333_=_C904 ,C333_=_C905 ,C333_=_C906 ,C333_=_C908 ,C333_=_C909 ,C333_=_C910 ,\nC333_=_C911 ,C333_=_C912 ,C333_=_C913 ,C333_=_C914 ,C333_=_C915 ,C333_=_C916 ,\nC333_=_C917 ,C333_=_C918 ,C333_=_C919 ,C333_=_C920 ,C333_=_C921 ,C333_=_C922 ,\nC333_=_C923 ,C333_=_C924 ,C333_=_C925 ,C333_=_C926 ,C333_=_C927 ,C333_=_C928 ,\nC333_=_C929 ,C379_=_C380 ,C379_=_C381 ,C379_=_C382 ,C379_=_C427 ,C379_=_C474 ,\nC379_=_C520 ,C379_=_C565 ,C379_=_C609 ,C379_=_C652 ,C379_=_C694 ,C379_=_C735 ,\nC379_=_C779 ,C379_=_C780 ,C379_=_C781 ,C379_=_C782 ,C379_=_C783 ,C379_=_C784 ,\nC379_=_C785 ,C379_=_C786 ,C379_=_C787 ,C379_=_C788 ,C379_=_C789 ,C379_=_C791 ,\nC379_=_C792 ,C379_=_C793 ,C379_=_C794 ,C379_=_C795 ,C379_=_C796 ,C379_=_C797 ,\nC379_=_C798 ,C379_=_C799 ,C379_=_C800 ,C379_=_C801 ,C379_=_C802 ,C379_=_C803 ,\nC379_=_C804 ,C379_=_C805 ,C379_=_C806 ,C379_=_C807 ,C379_=_C808 ,C379_=_C809 ,\nC379_=_C810 ,C379_=_C811 ,C379_=_C812 ,C379_=_C813 ,C379_=_C814 ,C379_=_C815 ,\nC380_=_C381 ,C380_=_C382 ,C380_=_C428 ,C380_=_C475 ,C380_=_C521 ,C380_=_C566 ,\nC380_=_C610 ,C380_=_C653 ,C380_=_C695 ,C380_=_C736 ,C380_=_C818 ,C380_=_C819 ,\nC380_=_C820 ,C380_=_C821 ,C380_=_C822 ,C380_=_C823 ,C380_=_C824 ,C380_=_C825 ,\nC380_=_C826 ,C380_=_C827 ,C380_=_C828 ,C380_=_C829 ,C380_=_C831 ,C380_=_C832 ,\nC380_=_C833 ,C380_=_C834 ,C380_=_C835 ,C380_=_C836 ,C380_=_C837 ,C380_=_C838 ,\nC380_=_C839 ,C380_=_C840 ,C380_=_C841 ,C380_=_C842 ,C380_=_C843 ,C380_=_C844 ,\nC380_=_C845 ,C380_=_C846 ,C380_=_C847 ,C380_=_C848 ,C380_=_C849 ,C380_=_C850 ,\nC380_=_C851 ,C380_=_C852 ,C380_=_C853 ,C380_=_C854 ,C381_=_C382 ,C381_=_C429 ,\nC381_=_C476 ,C381_=_C522 ,C381_=_C567 ,C381_=_C611 ,C381_=_C654 ,C381_=_C696 ,\nC381_=_C737 ,C381_=_C856 ,C381_=_C857 ,C381_=_C858 ,C381_=_C859 ,C381_=_C860 ,\nC381_=_C861 ,C381_=_C862 ,C381_=_C863 ,C381_=_C864 ,C381_=_C865 ,C381_=_C866 ,\nC381_=_C867 ,C381_=_C868 ,C381_=_C870 ,C381_=_C871 ,C381_=_C872 ,C381_=_C873 ,\nC381_=_C874 ,C381_=_C875 ,C381_=_C876 ,C381_=_C877 ,C381_=_C878 ,C381_=_C879 ,\nC381_=_C880 ,C381_=_C881 ,C381_=_C882 ,C381_=_C883 ,C381_=_C884 ,C381_=_C885 ,\nC381_=_C886 ,C381_=_C887 ,C381_=_C888 ,C381_=_C889 ,C381_=_C890 ,C381_=_C891 ,\nC381_=_C892 ,C382_=_C430 ,C382_=_C477 ,C382_=_C523 ,C382_=_C568 ,C382_=_C612 ,\nC382_=_C655 ,C382_=_C697 ,C382_=_C738 ,C382_=_C893 ,C382_=_C894 ,C382_=_C895 ,\nC382_=_C896 ,C382_=_C897 ,C382_=_C898 ,C382_=_C899 ,C382_=_C900 ,C382_=_C901 ,\nC382_=_C902 ,C382_=_C903 ,C382_=_C904 ,C382_=_C905 ,C382_=_C906 ,C382_=_C908 ,\nC382_=_C909 ,C382_=_C910 ,C382_=_C911 ,C382_=_C912 ,C382_=_C913 ,C382_=_C914 ,\nC382_=_C915 ,C382_=_C916 ,C382_=_C917 ,C382_=_C918 ,C382_=_C919 ,C382_=_C920 ,\nC382_=_C921 ,C382_=_C922 ,C382_=_C923 ,C382_=_C924 ,C382_=_C925 ,C382_=_C926 ,\nC382_=_C927 ,C382_=_C928 ,C382_=_C929 ,C427_=_C428 ,C427_=_C429 ,C427_=_C430 ,\nC427_=_C474 ,C427_=_C520 ,C427_=_C565 ,C427_=_C609 ,C427_=_C652 ,C427_=_C694 ,\nC427_=_C735 ,C427_=_C779 ,C427_=_C780 ,C427_=_C781 ,C427_=_C782 ,C427_=_C783 ,\nC427_=_C784 ,C427_=_C785 ,C427_=_C786 ,C427_=_C787 ,C427_=_C788 ,C427_=_C789 ,\nC427_=_C791 ,C427_=_C792 ,C427_=_C793 ,C427_=_C794 ,C427_=_C795 ,C427_=_C796 ,\nC427_=_C797 ,C427_=_C798 ,C427_=_C799 ,C427_=_C800 ,C427_=_C801 ,C427_=_C802 ,\nC427_=_C803 ,C427_=_C804 ,C427_=_C805 ,C427_=_C806 ,C427_=_C807 ,C427_=_C808 ,\nC427_=_C809 ,C427_=_C810 ,C427_=_C811 ,C427_=_C812 ,C427_=_C813 ,C427_=_C814 ,\nC427_=_C815 ,C428_=_C429 ,C428_=_C430 ,C428_=_C475 ,C428_=_C521 ,C428_=_C566 ,\nC428_=_C610 ,C428_=_C653 ,C428_=_C695 ,C428_=_C736 ,C428_=_C818 ,C428_=_C819 ,\nC428_=_C820 ,C428_=_C821 ,C428_=_C822 ,C428_=_C823 ,C428_=_C824 ,C428_=_C825 ,\nC428_=_C826 ,C428_=_C827 ,C428_=_C828 ,C428_=_C829 ,C428_=_C831 ,C428_=_C832 ,\nC428_=_C833 ,C428_=_C834 ,C428_=_C835 ,C428_=_C836 ,C428_=_C837 ,C428_=_C838 ,\nC428_=_C839 ,C428_=_C840 ,C428_=_C841 ,C428_=_C842 ,C428_=_C843 ,C428_=_C844 ,\nC428_=_C845 ,C428_=_C846 ,C428_=_C847 ,C428_=_C848 ,C428_=_C849 ,C428_=_C850 ,\nC428_=_C851 ,C428_=_C852 ,C428_=_C853 ,C428_=_C854 ,C429_=_C430 ,C429_=_C476 ,\nC429_=_C522 ,C429_=_C567 ,C429_=_C611 ,C429_=_C654 ,C429_=_C696 ,C429_=_C737 ,\nC429_=_C856 ,C429_=_C857 ,C429_=_C858 ,C429_=_C859 ,C429_=_C860 ,C429_=_C861 ,\nC429_=_C862 ,C429_=_C863 ,C429_=_C864 ,C429_=_C865 ,C429_=_C866 ,C429_=_C867 ,\nC429_=_C868 ,C429_=_C870 ,C429_=_C871 ,C429_=_C872 ,C429_=_C873 ,C429_=_C874 ,\nC429_=_C875 ,C429_=_C876 ,C429_=_C877 ,C429_=_C878 ,C429_=_C879 ,C429_=_C880 ,\nC429_=_C881 ,C429_=_C882 ,C429_=_C883 ,C429_=_C884 ,C429_=_C885 ,C429_=_C886 ,\nC429_=_C887 ,C429_=_C888 ,C429_=_C889 ,C429_=_C890 ,C429_=_C891 ,C429_=_C892 ,\nC430_=_C477 ,C430_=_C523 ,C430_=_C568 ,C430_=_C612 ,C430_=_C655 ,C430_=_C697 ,\nC430_=_C738 ,C430_=_C893 ,C430_=_C894 ,C430_=_C895 ,C430_=_C896 ,C430_=_C897 ,\nC430_=_C898 ,C430_=_C899 ,C430_=_C900 ,C430_=_C901 ,C430_=_C902 ,C430_=_C903 ,\nC430_=_C904 ,C430_=_C905 ,C430_=_C906 ,C430_=_C908 ,C430_=_C909 ,C430_=_C910 ,\nC430_=_C911 ,C430_=_C912 ,C430_=_C913 ,C430_=_C914 ,C430_=_C915 ,C430_=_C916 ,\nC430_=_C917 ,C430_=_C918 ,C430_=_C919 ,C430_=_C920 ,C430_=_C921 ,C430_=_C922 ,\nC430_=_C923 ,C430_=_C924 ,C430_=_C925 ,C430_=_C926 ,C430_=_C927 ,C430_=_C928 ,\nC430_=_C929 ,C474_=_C475 ,C474_=_C476 ,C474_=_C477 ,C474_=_C520 ,C474_=_C565 ,\nC474_=_C609 ,C474_=_C652 ,C474_=_C694 ,C474_=_C735 ,C474_=_C779 ,C474_=_C780 ,\nC474_=_C781 ,C474_=_C782 ,C474_=_C783 ,C474_=_C784 ,C474_=_C785 ,C474_=_C786 ,\nC474_=_C787 ,C474_=_C788 ,C474_=_C789 ,C474_=_C791 ,C474_=_C792 ,C474_=_C793 ,\nC474_=_C794 ,C474_=_C795 ,C474_=_C796 ,C474_=_C797 ,C474_=_C798 ,C474_=_C799 ,\nC474_=_C800 ,C474_=_C801 ,C474_=_C802 ,C474_=_C803 ,C474_=_C804 ,C474_=_C805 ,\nC474_=_C806 ,C474_=_C807 ,C474_=_C808 ,C474_=_C809 ,C474_=_C810 ,C474_=_C811 ,\nC474_=_C812 ,C474_=_C813 ,C474_=_C814 ,C474_=_C815 ,C475_=_C476 ,C475_=_C477 ,\nC475_=_C521 ,C475_=_C566 ,C475_=_C610 ,C475_=_C653 ,C475_=_C695 ,C475_=_C736 ,\nC475_=_C818 ,C475_=_C819 ,C475_=_C820 ,C475_=_C821 ,C475_=_C822 ,C475_=_C823 ,\nC475_=_C824 ,C475_=_C825 ,C475_=_C826 ,C475_=_C827 ,C475_=_C828 ,C475_=_C829 ,\nC475_=_C831 ,C475_=_C832 ,C475_=_C833 ,C475_=_C834 ,C475_=_C835 ,C475_=_C836 ,\nC475_=_C837 ,C475_=_C838 ,C475_=_C839 ,C475_=_C840 ,C475_=_C841 ,C475_=_C842 ,\nC475_=_C843 ,C475_=_C844 ,C475_=_C845 ,C475_=_C846 ,C475_=_C847 ,C475_=_C848 ,\nC475_=_C849 ,C475_=_C850 ,C475_=_C851 ,C475_=_C852 ,C475_=_C853 ,C475_=_C854 ,\nC476_=_C477 ,C476_=_C522 ,C476_=_C567 ,C476_=_C611 ,C476_=_C654 ,C476_=_C696 ,\nC476_=_C737 ,C476_=_C856 ,C476_=_C857 ,C476_=_C858 ,C476_=_C859 ,C476_=_C860 ,\nC476_=_C861 ,C476_=_C862 ,C476_=_C863 ,C476_=_C864 ,C476_=_C865 ,C476_=_C866 ,\nC476_=_C867 ,C476_=_C868 ,C476_=_C870 ,C476_=_C871 ,C476_=_C872 ,C476_=_C873 ,\nC476_=_C874 ,C476_=_C875 ,C476_=_C876 ,C476_=_C877 ,C476_=_C878 ,C476_=_C879 ,\nC476_=_C880 ,C476_=_C881 ,C476_=_C882 ,C476_=_C883 ,C476_=_C884 ,C476_=_C885 ,\nC476_=_C886 ,C476_=_C887 ,C476_=_C888 ,C476_=_C889 ,C476_=_C890 ,C476_=_C891 ,\nC476_=_C892 ,C477_=_C523 ,C477_=_C568 ,C477_=_C612 ,C477_=_C655 ,C477_=_C697 ,\nC477_=_C738 ,C477_=_C893 ,C477_=_C894 ,C477_=_C895 ,C477_=_C896 ,C477_=_C897 ,\nC477_=_C898 ,C477_=_C899 ,C477_=_C900 ,C477_=_C901 ,C477_=_C902 ,C477_=_C903 ,\nC477_=_C904 ,C477_=_C905 ,C477_=_C906 ,C477_=_C908 ,C477_=_C909 ,C477_=_C910 ,\nC477_=_C911 ,C477_=_C912 ,C477_=_C913 ,C477_=_C914 ,C477_=_C915 ,C477_=_C916 ,\nC477_=_C917 ,C477_=_C918 ,C477_=_C919 ,C477_=_C920 ,C477_=_C921 ,C477_=_C922 ,\nC477_=_C923 ,C477_=_C924 ,C477_=_C925 ,C477_=_C926 ,C477_=_C927 ,C477_=_C928 ,\nC477_=_C929 ,C520_=_C521 ,C520_=_C522 ,C520_=_C523 ,C520_=_C565 ,C520_=_C609 ,\nC520_=_C652 ,C520_=_C694 ,C520_=_C735 ,C520_=_C779 ,C520_=_C780 ,C520_=_C781 ,\nC520_=_C782 ,C520_=_C783 ,C520_=_C784 ,C520_=_C785 ,C520_=_C786 ,C520_=_C787 ,\nC520_=_C788 ,C520_=_C789 ,C520_=_C791 ,C520_=_C792 ,C520_=_C793 ,C520_=_C794 ,\nC520_=_C795 ,C520_=_C796 ,C520_=_C797 ,C520_=_C798 ,C520_=_C799 ,C520_=_C800 ,\nC520_=_C801 ,C520_=_C802 ,C520_=_C803 ,C520_=_C804 ,C520_=_C805 ,C520_=_C806 ,\nC520_=_C807 ,C520_=_C808 ,C520_=_C809 ,C520_=_C810 ,C520_=_C811 ,C520_=_C812 ,\nC520_=_C813 ,C520_=_C814 ,C520_=_C815 ,C521_=_C522 ,C521_=_C523 ,C521_=_C566 ,\nC521_=_C610 ,C521_=_C653 ,C521_=_C695 ,C521_=_C736 ,C521_=_C818 ,C521_=_C819 ,\nC521_=_C820 ,C521_=_C821 ,C521_=_C822 ,C521_=_C823 ,C521_=_C824 ,C521_=_C825 ,\nC521_=_C826 ,C521_=_C827 ,C521_=_C828 ,C521_=_C829 ,C521_=_C831 ,C521_=_C832 ,\nC521_=_C833 ,C521_=_C834 ,C521_=_C835 ,C521_=_C836 ,C521_=_C837 ,C521_=_C838 ,\nC521_=_C839 ,C521_=_C840</w:t>
      </w:r>
    </w:p>
    <w:p>
      <w:pPr>
        <w:pStyle w:val="PreformattedText"/>
        <w:bidi w:val="0"/>
        <w:spacing w:before="0" w:after="0"/>
        <w:jc w:val="left"/>
        <w:rPr/>
      </w:pPr>
      <w:r>
        <w:rPr/>
        <w:t xml:space="preserve"> </w:t>
      </w:r>
      <w:r>
        <w:rPr/>
        <w:t>,C521_=_C841 ,C521_=_C842 ,C521_=_C843 ,C521_=_C844 ,\nC521_=_C845 ,C521_=_C846 ,C521_=_C847 ,C521_=_C848 ,C521_=_C849 ,C521_=_C850 ,\nC521_=_C851 ,C521_=_C852 ,C521_=_C853 ,C521_=_C854 ,C522_=_C523 ,C522_=_C567 ,\nC522_=_C611 ,C522_=_C654 ,C522_=_C696 ,C522_=_C737 ,C522_=_C856 ,C522_=_C857 ,\nC522_=_C858 ,C522_=_C859 ,C522_=_C860 ,C522_=_C861 ,C522_=_C862 ,C522_=_C863 ,\nC522_=_C864 ,C522_=_C865 ,C522_=_C866 ,C522_=_C867 ,C522_=_C868 ,C522_=_C870 ,\nC522_=_C871 ,C522_=_C872 ,C522_=_C873 ,C522_=_C874 ,C522_=_C875 ,C522_=_C876 ,\nC522_=_C877 ,C522_=_C878 ,C522_=_C879 ,C522_=_C880 ,C522_=_C881 ,C522_=_C882 ,\nC522_=_C883 ,C522_=_C884 ,C522_=_C885 ,C522_=_C886 ,C522_=_C887 ,C522_=_C888 ,\nC522_=_C889 ,C522_=_C890 ,C522_=_C891 ,C522_=_C892 ,C523_=_C568 ,C523_=_C612 ,\nC523_=_C655 ,C523_=_C697 ,C523_=_C738 ,C523_=_C893 ,C523_=_C894 ,C523_=_C895 ,\nC523_=_C896 ,C523_=_C897 ,C523_=_C898 ,C523_=_C899 ,C523_=_C900 ,C523_=_C901 ,\nC523_=_C902 ,C523_=_C903 ,C523_=_C904 ,C523_=_C905 ,C523_=_C906 ,C523_=_C908 ,\nC523_=_C909 ,C523_=_C910 ,C523_=_C911 ,C523_=_C912 ,C523_=_C913 ,C523_=_C914 ,\nC523_=_C915 ,C523_=_C916 ,C523_=_C917 ,C523_=_C918 ,C523_=_C919 ,C523_=_C920 ,\nC523_=_C921 ,C523_=_C922 ,C523_=_C923 ,C523_=_C924 ,C523_=_C925 ,C523_=_C926 ,\nC523_=_C927 ,C523_=_C928 ,C523_=_C929 ,C565_=_C566 ,C565_=_C567 ,C565_=_C568 ,\nC565_=_C609 ,C565_=_C652 ,C565_=_C694 ,C565_=_C735 ,C565_=_C779 ,C565_=_C780 ,\nC565_=_C781 ,C565_=_C782 ,C565_=_C783 ,C565_=_C784 ,C565_=_C785 ,C565_=_C786 ,\nC565_=_C787 ,C565_=_C788 ,C565_=_C789 ,C565_=_C791 ,C565_=_C792 ,C565_=_C793 ,\nC565_=_C794 ,C565_=_C795 ,C565_=_C796 ,C565_=_C797 ,C565_=_C798 ,C565_=_C799 ,\nC565_=_C800 ,C565_=_C801 ,C565_=_C802 ,C565_=_C803 ,C565_=_C804 ,C565_=_C805 ,\nC565_=_C806 ,C565_=_C807 ,C565_=_C808 ,C565_=_C809 ,C565_=_C810 ,C565_=_C811 ,\nC565_=_C812 ,C565_=_C813 ,C565_=_C814 ,C565_=_C815 ,C566_=_C567 ,C566_=_C568 ,\nC566_=_C610 ,C566_=_C653 ,C566_=_C695 ,C566_=_C736 ,C566_=_C818 ,C566_=_C819 ,\nC566_=_C820 ,C566_=_C821 ,C566_=_C822 ,C566_=_C823 ,C566_=_C824 ,C566_=_C825 ,\nC566_=_C826 ,C566_=_C827 ,C566_=_C828 ,C566_=_C829 ,C566_=_C831 ,C566_=_C832 ,\nC566_=_C833 ,C566_=_C834 ,C566_=_C835 ,C566_=_C836 ,C566_=_C837 ,C566_=_C838 ,\nC566_=_C839 ,C566_=_C840 ,C566_=_C841 ,C566_=_C842 ,C566_=_C843 ,C566_=_C844 ,\nC566_=_C845 ,C566_=_C846 ,C566_=_C847 ,C566_=_C848 ,C566_=_C849 ,C566_=_C850 ,\nC566_=_C851 ,C566_=_C852 ,C566_=_C853 ,C566_=_C854 ,C567_=_C568 ,C567_=_C611 ,\nC567_=_C654 ,C567_=_C696 ,C567_=_C737 ,C567_=_C856 ,C567_=_C857 ,C567_=_C858 ,\nC567_=_C859 ,C567_=_C860 ,C567_=_C861 ,C567_=_C862 ,C567_=_C863 ,C567_=_C864 ,\nC567_=_C865 ,C567_=_C866 ,C567_=_C867 ,C567_=_C868 ,C567_=_C870 ,C567_=_C871 ,\nC567_=_C872 ,C567_=_C873 ,C567_=_C874 ,C567_=_C875 ,C567_=_C876 ,C567_=_C877 ,\nC567_=_C878 ,C567_=_C879 ,C567_=_C880 ,C567_=_C881 ,C567_=_C882 ,C567_=_C883 ,\nC567_=_C884 ,C567_=_C885 ,C567_=_C886 ,C567_=_C887 ,C567_=_C888 ,C567_=_C889 ,\nC567_=_C890 ,C567_=_C891 ,C567_=_C892 ,C568_=_C612 ,C568_=_C655 ,C568_=_C697 ,\nC568_=_C738 ,C568_=_C893 ,C568_=_C894 ,C568_=_C895 ,C568_=_C896 ,C568_=_C897 ,\nC568_=_C898 ,C568_=_C899 ,C568_=_C900 ,C568_=_C901 ,C568_=_C902 ,C568_=_C903 ,\nC568_=_C904 ,C568_=_C905 ,C568_=_C906 ,C568_=_C908 ,C568_=_C909 ,C568_=_C910 ,\nC568_=_C911 ,C568_=_C912 ,C568_=_C913 ,C568_=_C914 ,C568_=_C915 ,C568_=_C916 ,\nC568_=_C917 ,C568_=_C918 ,C568_=_C919 ,C568_=_C920 ,C568_=_C921 ,C568_=_C922 ,\nC568_=_C923 ,C568_=_C924 ,C568_=_C925 ,C568_=_C926 ,C568_=_C927 ,C568_=_C928 ,\nC568_=_C929 ,C609_=_C610 ,C609_=_C611 ,C609_=_C612 ,C609_=_C652 ,C609_=_C694 ,\nC609_=_C735 ,C609_=_C779 ,C609_=_C780 ,C609_=_C781 ,C609_=_C782 ,C609_=_C783 ,\nC609_=_C784 ,C609_=_C785 ,C609_=_C786 ,C609_=_C787 ,C609_=_C788 ,C609_=_C789 ,\nC609_=_C791 ,C609_=_C792 ,C609_=_C793 ,C609_=_C794 ,C609_=_C795 ,C609_=_C796 ,\nC609_=_C797 ,C609_=_C798 ,C609_=_C799 ,C609_=_C800 ,C609_=_C801 ,C609_=_C802 ,\nC609_=_C803 ,C609_=_C804 ,C609_=_C805 ,C609_=_C806 ,C609_=_C807 ,C609_=_C808 ,\nC609_=_C809 ,C609_=_C810 ,C609_=_C811 ,C609_=_C812 ,C609_=_C813 ,C609_=_C814 ,\nC609_=_C815 ,C610_=_C611 ,C610_=_C612 ,C610_=_C653 ,C610_=_C695 ,C610_=_C736 ,\nC610_=_C818 ,C610_=_C819 ,C610_=_C820 ,C610_=_C821 ,C610_=_C822 ,C610_=_C823 ,\nC610_=_C824 ,C610_=_C825 ,C610_=_C826 ,C610_=_C827 ,C610_=_C828 ,C610_=_C829 ,\nC610_=_C831 ,C610_=_C832 ,C610_=_C833 ,C610_=_C834 ,C610_=_C835 ,C610_=_C836 ,\nC610_=_C837 ,C610_=_C838 ,C610_=_C839 ,C610_=_C840 ,C610_=_C841 ,C610_=_C842 ,\nC610_=_C843 ,C610_=_C844 ,C610_=_C845 ,C610_=_C846 ,C610_=_C847 ,C610_=_C848 ,\nC610_=_C849 ,C610_=_C850 ,C610_=_C851 ,C610_=_C852 ,C610_=_C853 ,C610_=_C854 ,\nC611_=_C612 ,C611_=_C654 ,C611_=_C696 ,C611_=_C737 ,C611_=_C856 ,C611_=_C857 ,\nC611_=_C858 ,C611_=_C859 ,C611_=_C860 ,C611_=_C861 ,C611_=_C862 ,C611_=_C863 ,\nC611_=_C864 ,C611_=_C865 ,C611_=_C866 ,C611_=_C867 ,C611_=_C868 ,C611_=_C870 ,\nC611_=_C871 ,C611_=_C872 ,C611_=_C873 ,C611_=_C874 ,C611_=_C875 ,C611_=_C876 ,\nC611_=_C877 ,C611_=_C878 ,C611_=_C879 ,C611_=_C880 ,C611_=_C881 ,C611_=_C882 ,\nC611_=_C883 ,C611_=_C884 ,C611_=_C885 ,C611_=_C886 ,C611_=_C887 ,C611_=_C888 ,\nC611_=_C889 ,C611_=_C890 ,C611_=_C891 ,C611_=_C892 ,C612_=_C655 ,C612_=_C697 ,\nC612_=_C738 ,C612_=_C893 ,C612_=_C894 ,C612_=_C895 ,C612_=_C896 ,C612_=_C897 ,\nC612_=_C898 ,C612_=_C899 ,C612_=_C900 ,C612_=_C901 ,C612_=_C902 ,C612_=_C903 ,\nC612_=_C904 ,C612_=_C905 ,C612_=_C906 ,C612_=_C908 ,C612_=_C909 ,C612_=_C910 ,\nC612_=_C911 ,C612_=_C912 ,C612_=_C913 ,C612_=_C914 ,C612_=_C915 ,C612_=_C916 ,\nC612_=_C917 ,C612_=_C918 ,C612_=_C919 ,C612_=_C920 ,C612_=_C921 ,C612_=_C922 ,\nC612_=_C923 ,C612_=_C924 ,C612_=_C925 ,C612_=_C926 ,C612_=_C927 ,C612_=_C928 ,\nC612_=_C929 ,C652_=_C653 ,C652_=_C654 ,C652_=_C655 ,C652_=_C694 ,C652_=_C735 ,\nC652_=_C779 ,C652_=_C780 ,C652_=_C781 ,C652_=_C782 ,C652_=_C783 ,C652_=_C784 ,\nC652_=_C785 ,C652_=_C786 ,C652_=_C787 ,C652_=_C788 ,C652_=_C789 ,C652_=_C791 ,\nC652_=_C792 ,C652_=_C793 ,C652_=_C794 ,C652_=_C795 ,C652_=_C796 ,C652_=_C797 ,\nC652_=_C798 ,C652_=_C799 ,C652_=_C800 ,C652_=_C801 ,C652_=_C802 ,C652_=_C803 ,\nC652_=_C804 ,C652_=_C805 ,C652_=_C806 ,C652_=_C807 ,C652_=_C808 ,C652_=_C809 ,\nC652_=_C810 ,C652_=_C811 ,C652_=_C812 ,C652_=_C813 ,C652_=_C814 ,C652_=_C815 ,\nC653_=_C654 ,C653_=_C655 ,C653_=_C695 ,C653_=_C736 ,C653_=_C818 ,C653_=_C819 ,\nC653_=_C820 ,C653_=_C821 ,C653_=_C822 ,C653_=_C823 ,C653_=_C824 ,C653_=_C825 ,\nC653_=_C826 ,C653_=_C827 ,C653_=_C828 ,C653_=_C829 ,C653_=_C831 ,C653_=_C832 ,\nC653_=_C833 ,C653_=_C834 ,C653_=_C835 ,C653_=_C836 ,C653_=_C837 ,C653_=_C838 ,\nC653_=_C839 ,C653_=_C840 ,C653_=_C841 ,C653_=_C842 ,C653_=_C843 ,C653_=_C844 ,\nC653_=_C845 ,C653_=_C846 ,C653_=_C847 ,C653_=_C848 ,C653_=_C849 ,C653_=_C850 ,\nC653_=_C851 ,C653_=_C852 ,C653_=_C853 ,C653_=_C854 ,C654_=_C655 ,C654_=_C696 ,\nC654_=_C737 ,C654_=_C856 ,C654_=_C857 ,C654_=_C858 ,C654_=_C859 ,C654_=_C860 ,\nC654_=_C861 ,C654_=_C862 ,C654_=_C863 ,C654_=_C864 ,C654_=_C865 ,C654_=_C866 ,\nC654_=_C867 ,C654_=_C868 ,C654_=_C870 ,C654_=_C871 ,C654_=_C872 ,C654_=_C873 ,\nC654_=_C874 ,C654_=_C875 ,C654_=_C876 ,C654_=_C877 ,C654_=_C878 ,C654_=_C879 ,\nC654_=_C880 ,C654_=_C881 ,C654_=_C882 ,C654_=_C883 ,C654_=_C884 ,C654_=_C885 ,\nC654_=_C886 ,C654_=_C887 ,C654_=_C888 ,C654_=_C889 ,C654_=_C890 ,C654_=_C891 ,\nC654_=_C892 ,C655_=_C697 ,C655_=_C738 ,C655_=_C893 ,C655_=_C894 ,C655_=_C895 ,\nC655_=_C896 ,C655_=_C897 ,C655_=_C898 ,C655_=_C899 ,C655_=_C900 ,C655_=_C901 ,\nC655_=_C902 ,C655_=_C903 ,C655_=_C904 ,C655_=_C905 ,C655_=_C906 ,C655_=_C908 ,\nC655_=_C909 ,C655_=_C910 ,C655_=_C911 ,C655_=_C912 ,C655_=_C913 ,C655_=_C914 ,\nC655_=_C915 ,C655_=_C916 ,C655_=_C917 ,C655_=_C918 ,C655_=_C919 ,C655_=_C920 ,\nC655_=_C921 ,C655_=_C922 ,C655_=_C923 ,C655_=_C924 ,C655_=_C925 ,C655_=_C926 ,\nC655_=_C927 ,C655_=_C928 ,C655_=_C929 ,C694_=_C695 ,C694_=_C696 ,C694_=_C697 ,\nC694_=_C735 ,C694_=_C779 ,C694_=_C780 ,C694_=_C781 ,C694_=_C782 ,C694_=_C783 ,\nC694_=_C784 ,C694_=_C785 ,C694_=_C786 ,C694_=_C787 ,C694_=_C788 ,C694_=_C789 ,\nC694_=_C791 ,C694_=_C792 ,C694_=_C793 ,C694_=_C794 ,C694_=_C795 ,C694_=_C796 ,\nC694_=_C797 ,C694_=_C798 ,C694_=_C799 ,C694_=_C800 ,C694_=_C801 ,C694_=_C802 ,\nC694_=_C803 ,C694_=_C804 ,C694_=_C805 ,C694_=_C806 ,C694_=_C807 ,C694_=_C808 ,\nC694_=_C809 ,C694_=_C810 ,C694_=_C811 ,C694_=_C812 ,C694_=_C813 ,C694_=_C814 ,\nC694_=_C815 ,C695_=_C696 ,C695_=_C697 ,C695_=_C736 ,C695_=_C818 ,C695_=_C819 ,\nC695_=_C820 ,C695_=_C821 ,C695_=_C822 ,C695_=_C823 ,C695_=_C824 ,C695_=_C825 ,\nC695_=_C826 ,C695_=_C827 ,C695_=_C828 ,C695_=_C829 ,C695_=_C831 ,C695_=_C832 ,\nC695_=_C833 ,C695_=_C834 ,C695_=_C835 ,C695_=_C836 ,C695_=_C837 ,C695_=_C838 ,\nC695_=_C839 ,C695_=_C840 ,C695_=_C841 ,C695_=_C842 ,C695_=_C843 ,C695_=_C844 ,\nC695_=_C845 ,C695_=_C846 ,C695_=_C847 ,C695_=_C848 ,C695_=_C849 ,C695_=_C850 ,\nC695_=_C851 ,C695_=_C852 ,C695_=_C853 ,C695_=_C854 ,C696_=_C697 ,C696_=_C737 ,\nC696_=_C856 ,C696_=_C857 ,C696_=_C858 ,C696_=_C859 ,C696_=_C860 ,C696_=_C861 ,\nC696_=_C862 ,C696_=_C863 ,C696_=_C864 ,C696_=_C865 ,C696_=_C866 ,C696_=_C867 ,\nC696_=_C868 ,C696_=_C870 ,C696_=_C871 ,C696_=_C872 ,C696_=_C873 ,C696_=_C874 ,\nC696_=_C875 ,C696_=_C876 ,C696_=_C877 ,C696_=_C878 ,C696_=_C879 ,C696_=_C880 ,\nC696_=_C881 ,C696_=_C882 ,C696_=_C883 ,C696_=_C884 ,C696_=_C885 ,C696_=_C886 ,\nC696_=_C887 ,C696_=_C888 ,C696_=_C889 ,C696_=_C890 ,C696_=_C891 ,C696_=_C892 ,\nC697_=_C738 ,C697_=_C893 ,C697_=_C894 ,C697_=_C895 ,C697_=_C896 ,C697_=_C897 ,\nC697_=_C898 ,C697_=_C899 ,C697_=_C900 ,C697_=_C901 ,C697_=_C902 ,C697_=_C903 ,\nC697_=_C904 ,C697_=_C905 ,C697_=_C906 ,C697_=_C908 ,C697_=_C909 ,C697_=_C910 ,\nC697_=_C911 ,C697_=_C912 ,C697_=_C913 ,C697_=_C914 ,C697_=_C915 ,C697_=_C916 ,\nC697_=_C917 ,C697_=_C918 ,C697_=_C919 ,C697_=_C920 ,C697_=_C921 ,C697_=_C922 ,\nC697_=_C923 ,C697_=_C924 ,C697_=_C925 ,C697_=_C926 ,C697_=_C927 ,C697_=_C928 ,\nC697_=_C929 ,C735_=_C736 ,C735_=_C737 ,C735_=_C738 ,C735_=_C779 ,C735_=_C780 ,\nC735_=_C781</w:t>
      </w:r>
    </w:p>
    <w:p>
      <w:pPr>
        <w:pStyle w:val="PreformattedText"/>
        <w:bidi w:val="0"/>
        <w:spacing w:before="0" w:after="0"/>
        <w:jc w:val="left"/>
        <w:rPr/>
      </w:pPr>
      <w:r>
        <w:rPr/>
        <w:t xml:space="preserve"> </w:t>
      </w:r>
      <w:r>
        <w:rPr/>
        <w:t>,C735_=_C782 ,C735_=_C783 ,C735_=_C784 ,C735_=_C785 ,C735_=_C786 ,\nC735_=_C787 ,C735_=_C788 ,C735_=_C789 ,C735_=_C791 ,C735_=_C792 ,C735_=_C793 ,\nC735_=_C794 ,C735_=_C795 ,C735_=_C796 ,C735_=_C797 ,C735_=_C798 ,C735_=_C799 ,\nC735_=_C800 ,C735_=_C801 ,C735_=_C802 ,C735_=_C803 ,C735_=_C804 ,C735_=_C805 ,\nC735_=_C806 ,C735_=_C807 ,C735_=_C808 ,C735_=_C809 ,C735_=_C810 ,C735_=_C811 ,\nC735_=_C812 ,C735_=_C813 ,C735_=_C814 ,C735_=_C815 ,C736_=_C737 ,C736_=_C738 ,\nC736_=_C818 ,C736_=_C819 ,C736_=_C820 ,C736_=_C821 ,C736_=_C822 ,C736_=_C823 ,\nC736_=_C824 ,C736_=_C825 ,C736_=_C826 ,C736_=_C827 ,C736_=_C828 ,C736_=_C829 ,\nC736_=_C831 ,C736_=_C832 ,C736_=_C833 ,C736_=_C834 ,C736_=_C835 ,C736_=_C836 ,\nC736_=_C837 ,C736_=_C838 ,C736_=_C839 ,C736_=_C840 ,C736_=_C841 ,C736_=_C842 ,\nC736_=_C843 ,C736_=_C844 ,C736_=_C845 ,C736_=_C846 ,C736_=_C847 ,C736_=_C848 ,\nC736_=_C849 ,C736_=_C850 ,C736_=_C851 ,C736_=_C852 ,C736_=_C853 ,C736_=_C854 ,\nC737_=_C738 ,C737_=_C856 ,C737_=_C857 ,C737_=_C858 ,C737_=_C859 ,C737_=_C860 ,\nC737_=_C861 ,C737_=_C862 ,C737_=_C863 ,C737_=_C864 ,C737_=_C865 ,C737_=_C866 ,\nC737_=_C867 ,C737_=_C868 ,C737_=_C870 ,C737_=_C871 ,C737_=_C872 ,C737_=_C873 ,\nC737_=_C874 ,C737_=_C875 ,C737_=_C876 ,C737_=_C877 ,C737_=_C878 ,C737_=_C879 ,\nC737_=_C880 ,C737_=_C881 ,C737_=_C882 ,C737_=_C883 ,C737_=_C884 ,C737_=_C885 ,\nC737_=_C886 ,C737_=_C887 ,C737_=_C888 ,C737_=_C889 ,C737_=_C890 ,C737_=_C891 ,\nC737_=_C892 ,C738_=_C893 ,C738_=_C894 ,C738_=_C895 ,C738_=_C896 ,C738_=_C897 ,\nC738_=_C898 ,C738_=_C899 ,C738_=_C900 ,C738_=_C901 ,C738_=_C902 ,C738_=_C903 ,\nC738_=_C904 ,C738_=_C905 ,C738_=_C906 ,C738_=_C908 ,C738_=_C909 ,C738_=_C910 ,\nC738_=_C911 ,C738_=_C912 ,C738_=_C913 ,C738_=_C914 ,C738_=_C915 ,C738_=_C916 ,\nC738_=_C917 ,C738_=_C918 ,C738_=_C919 ,C738_=_C920 ,C738_=_C921 ,C738_=_C922 ,\nC738_=_C923 ,C738_=_C924 ,C738_=_C925 ,C738_=_C926 ,C738_=_C927 ,C738_=_C928 ,\nC738_=_C929 ,C779_=_C780 ,C779_=_C781 ,C779_=_C782 ,C779_=_C783 ,C779_=_C784 ,\nC779_=_C785 ,C779_=_C786 ,C779_=_C787 ,C779_=_C788 ,C779_=_C789 ,C779_=_C791 ,\nC779_=_C792 ,C779_=_C793 ,C779_=_C794 ,C779_=_C795 ,C779_=_C796 ,C779_=_C797 ,\nC779_=_C798 ,C779_=_C799 ,C779_=_C800 ,C779_=_C801 ,C779_=_C802 ,C779_=_C803 ,\nC779_=_C804 ,C779_=_C805 ,C779_=_C806 ,C779_=_C807 ,C779_=_C808 ,C779_=_C809 ,\nC779_=_C810 ,C779_=_C811 ,C779_=_C812 ,C779_=_C813 ,C779_=_C814 ,C779_=_C815 ,\nC779_=_C818 ,C779_=_C856 ,C779_=_C893 ,C780_=_C781 ,C780_=_C782 ,C780_=_C783 ,\nC780_=_C784 ,C780_=_C785 ,C780_=_C786 ,C780_=_C787 ,C780_=_C788 ,C780_=_C789 ,\nC780_=_C791 ,C780_=_C792 ,C780_=_C793 ,C780_=_C794 ,C780_=_C795 ,C780_=_C796 ,\nC780_=_C797 ,C780_=_C798 ,C780_=_C799 ,C780_=_C800 ,C780_=_C801 ,C780_=_C802 ,\nC780_=_C803 ,C780_=_C804 ,C780_=_C805 ,C780_=_C806 ,C780_=_C807 ,C780_=_C808 ,\nC780_=_C809 ,C780_=_C810 ,C780_=_C811 ,C780_=_C812 ,C780_=_C813 ,C780_=_C814 ,\nC780_=_C815 ,C780_=_C819 ,C780_=_C857 ,C780_=_C894 ,C781_=_C782 ,C781_=_C783 ,\nC781_=_C784 ,C781_=_C785 ,C781_=_C786 ,C781_=_C787 ,C781_=_C788 ,C781_=_C789 ,\nC781_=_C791 ,C781_=_C792 ,C781_=_C793 ,C781_=_C794 ,C781_=_C795 ,C781_=_C796 ,\nC781_=_C797 ,C781_=_C798 ,C781_=_C799 ,C781_=_C800 ,C781_=_C801 ,C781_=_C802 ,\nC781_=_C803 ,C781_=_C804 ,C781_=_C805 ,C781_=_C806 ,C781_=_C807 ,C781_=_C808 ,\nC781_=_C809 ,C781_=_C810 ,C781_=_C811 ,C781_=_C812 ,C781_=_C813 ,C781_=_C814 ,\nC781_=_C815 ,C781_=_C820 ,C781_=_C858 ,C781_=_C895 ,C782_=_C783 ,C782_=_C784 ,\nC782_=_C785 ,C782_=_C786 ,C782_=_C787 ,C782_=_C788 ,C782_=_C789 ,C782_=_C791 ,\nC782_=_C792 ,C782_=_C793 ,C782_=_C794 ,C782_=_C795 ,C782_=_C796 ,C782_=_C797 ,\nC782_=_C798 ,C782_=_C799 ,C782_=_C800 ,C782_=_C801 ,C782_=_C802 ,C782_=_C803 ,\nC782_=_C804 ,C782_=_C805 ,C782_=_C806 ,C782_=_C807 ,C782_=_C808 ,C782_=_C809 ,\nC782_=_C810 ,C782_=_C811 ,C782_=_C812 ,C782_=_C813 ,C782_=_C814 ,C782_=_C815 ,\nC782_=_C821 ,C782_=_C859 ,C782_=_C896 ,C783_=_C784 ,C783_=_C785 ,C783_=_C786 ,\nC783_=_C787 ,C783_=_C788 ,C783_=_C789 ,C783_=_C791 ,C783_=_C792 ,C783_=_C793 ,\nC783_=_C794 ,C783_=_C795 ,C783_=_C796 ,C783_=_C797 ,C783_=_C798 ,C783_=_C799 ,\nC783_=_C800 ,C783_=_C801 ,C783_=_C802 ,C783_=_C803 ,C783_=_C804 ,C783_=_C805 ,\nC783_=_C806 ,C783_=_C807 ,C783_=_C808 ,C783_=_C809 ,C783_=_C810 ,C783_=_C811 ,\nC783_=_C812 ,C783_=_C813 ,C783_=_C814 ,C783_=_C815 ,C783_=_C822 ,C783_=_C860 ,\nC783_=_C897 ,C784_=_C785 ,C784_=_C786 ,C784_=_C787 ,C784_=_C788 ,C784_=_C789 ,\nC784_=_C791 ,C784_=_C792 ,C784_=_C793 ,C784_=_C794 ,C784_=_C795 ,C784_=_C796 ,\nC784_=_C797 ,C784_=_C798 ,C784_=_C799 ,C784_=_C800 ,C784_=_C801 ,C784_=_C802 ,\nC784_=_C803 ,C784_=_C804 ,C784_=_C805 ,C784_=_C806 ,C784_=_C807 ,C784_=_C808 ,\nC784_=_C809 ,C784_=_C810 ,C784_=_C811 ,C784_=_C812 ,C784_=_C813 ,C784_=_C814 ,\nC784_=_C815 ,C784_=_C823 ,C784_=_C861 ,C784_=_C898 ,C785_=_C786 ,C785_=_C787 ,\nC785_=_C788 ,C785_=_C789 ,C785_=_C791 ,C785_=_C792 ,C785_=_C793 ,C785_=_C794 ,\nC785_=_C795 ,C785_=_C796 ,C785_=_C797 ,C785_=_C798 ,C785_=_C799 ,C785_=_C800 ,\nC785_=_C801 ,C785_=_C802 ,C785_=_C803 ,C785_=_C804 ,C785_=_C805 ,C785_=_C806 ,\nC785_=_C807 ,C785_=_C808 ,C785_=_C809 ,C785_=_C810 ,C785_=_C811 ,C785_=_C812 ,\nC785_=_C813 ,C785_=_C814 ,C785_=_C815 ,C785_=_C824 ,C785_=_C862 ,C785_=_C899 ,\nC786_=_C787 ,C786_=_C788 ,C786_=_C789 ,C786_=_C791 ,C786_=_C792 ,C786_=_C793 ,\nC786_=_C794 ,C786_=_C795 ,C786_=_C796 ,C786_=_C797 ,C786_=_C798 ,C786_=_C799 ,\nC786_=_C800 ,C786_=_C801 ,C786_=_C802 ,C786_=_C803 ,C786_=_C804 ,C786_=_C805 ,\nC786_=_C806 ,C786_=_C807 ,C786_=_C808 ,C786_=_C809 ,C786_=_C810 ,C786_=_C811 ,\nC786_=_C812 ,C786_=_C813 ,C786_=_C814 ,C786_=_C815 ,C786_=_C825 ,C786_=_C863 ,\nC786_=_C900 ,C787_=_C788 ,C787_=_C789 ,C787_=_C791 ,C787_=_C792 ,C787_=_C793 ,\nC787_=_C794 ,C787_=_C795 ,C787_=_C796 ,C787_=_C797 ,C787_=_C798 ,C787_=_C799 ,\nC787_=_C800 ,C787_=_C801 ,C787_=_C802 ,C787_=_C803 ,C787_=_C804 ,C787_=_C805 ,\nC787_=_C806 ,C787_=_C807 ,C787_=_C808 ,C787_=_C809 ,C787_=_C810 ,C787_=_C811 ,\nC787_=_C812 ,C787_=_C813 ,C787_=_C814 ,C787_=_C815 ,C787_=_C826 ,C787_=_C864 ,\nC787_=_C901 ,C788_=_C789 ,C788_=_C791 ,C788_=_C792 ,C788_=_C793 ,C788_=_C794 ,\nC788_=_C795 ,C788_=_C796 ,C788_=_C797 ,C788_=_C798 ,C788_=_C799 ,C788_=_C800 ,\nC788_=_C801 ,C788_=_C802 ,C788_=_C803 ,C788_=_C804 ,C788_=_C805 ,C788_=_C806 ,\nC788_=_C807 ,C788_=_C808 ,C788_=_C809 ,C788_=_C810 ,C788_=_C811 ,C788_=_C812 ,\nC788_=_C813 ,C788_=_C814 ,C788_=_C815 ,C788_=_C827 ,C788_=_C865 ,C788_=_C902 ,\nC789_=_C791 ,C789_=_C792 ,C789_=_C793 ,C789_=_C794 ,C789_=_C795 ,C789_=_C796 ,\nC789_=_C797 ,C789_=_C798 ,C789_=_C799 ,C789_=_C800 ,C789_=_C801 ,C789_=_C802 ,\nC789_=_C803 ,C789_=_C804 ,C789_=_C805 ,C789_=_C806 ,C789_=_C807 ,C789_=_C808 ,\nC789_=_C809 ,C789_=_C810 ,C789_=_C811 ,C789_=_C812 ,C789_=_C813 ,C789_=_C814 ,\nC789_=_C815 ,C789_=_C828 ,C789_=_C866 ,C789_=_C903 ,C791_=_C792 ,C791_=_C793 ,\nC791_=_C794 ,C791_=_C795 ,C791_=_C796 ,C791_=_C797 ,C791_=_C798 ,C791_=_C799 ,\nC791_=_C800 ,C791_=_C801 ,C791_=_C802 ,C791_=_C803 ,C791_=_C804 ,C791_=_C805 ,\nC791_=_C806 ,C791_=_C807 ,C791_=_C808 ,C791_=_C809 ,C791_=_C810 ,C791_=_C811 ,\nC791_=_C812 ,C791_=_C813 ,C791_=_C814 ,C791_=_C815 ,C791_=_C829 ,C791_=_C867 ,\nC791_=_C904 ,C792_=_C793 ,C792_=_C794 ,C792_=_C795 ,C792_=_C796 ,C792_=_C797 ,\nC792_=_C798 ,C792_=_C799 ,C792_=_C800 ,C792_=_C801 ,C792_=_C802 ,C792_=_C803 ,\nC792_=_C804 ,C792_=_C805 ,C792_=_C806 ,C792_=_C807 ,C792_=_C808 ,C792_=_C809 ,\nC792_=_C810 ,C792_=_C811 ,C792_=_C812 ,C792_=_C813 ,C792_=_C814 ,C792_=_C815 ,\nC792_=_C831 ,C792_=_C868 ,C792_=_C905 ,C793_=_C794 ,C793_=_C795 ,C793_=_C796 ,\nC793_=_C797 ,C793_=_C798 ,C793_=_C799 ,C793_=_C800 ,C793_=_C801 ,C793_=_C802 ,\nC793_=_C803 ,C793_=_C804 ,C793_=_C805 ,C793_=_C806 ,C793_=_C807 ,C793_=_C808 ,\nC793_=_C809 ,C793_=_C810 ,C793_=_C811 ,C793_=_C812 ,C793_=_C813 ,C793_=_C814 ,\nC793_=_C815 ,C793_=_C832 ,C793_=_C870 ,C793_=_C906 ,C794_=_C795 ,C794_=_C796 ,\nC794_=_C797 ,C794_=_C798 ,C794_=_C799 ,C794_=_C800 ,C794_=_C801 ,C794_=_C802 ,\nC794_=_C803 ,C794_=_C804 ,C794_=_C805 ,C794_=_C806 ,C794_=_C807 ,C794_=_C808 ,\nC794_=_C809 ,C794_=_C810 ,C794_=_C811 ,C794_=_C812 ,C794_=_C813 ,C794_=_C814 ,\nC794_=_C815 ,C794_=_C833 ,C794_=_C871 ,C794_=_C908 ,C795_=_C796 ,C795_=_C797 ,\nC795_=_C798 ,C795_=_C799 ,C795_=_C800 ,C795_=_C801 ,C795_=_C802 ,C795_=_C803 ,\nC795_=_C804 ,C795_=_C805 ,C795_=_C806 ,C795_=_C807 ,C795_=_C808 ,C795_=_C809 ,\nC795_=_C810 ,C795_=_C811 ,C795_=_C812 ,C795_=_C813 ,C795_=_C814 ,C795_=_C815 ,\nC795_=_C834 ,C795_=_C872 ,C795_=_C909 ,C796_=_C797 ,C796_=_C798 ,C796_=_C799 ,\nC796_=_C800 ,C796_=_C801 ,C796_=_C802 ,C796_=_C803 ,C796_=_C804 ,C796_=_C805 ,\nC796_=_C806 ,C796_=_C807 ,C796_=_C808 ,C796_=_C809 ,C796_=_C810 ,C796_=_C811 ,\nC796_=_C812 ,C796_=_C813 ,C796_=_C814 ,C796_=_C815 ,C796_=_C835 ,C796_=_C873 ,\nC796_=_C910 ,C797_=_C798 ,C797_=_C799 ,C797_=_C800 ,C797_=_C801 ,C797_=_C802 ,\nC797_=_C803 ,C797_=_C804 ,C797_=_C805 ,C797_=_C806 ,C797_=_C807 ,C797_=_C808 ,\nC797_=_C809 ,C797_=_C810 ,C797_=_C811 ,C797_=_C812 ,C797_=_C813 ,C797_=_C814 ,\nC797_=_C815 ,C797_=_C836 ,C797_=_C874 ,C797_=_C911 ,C798_=_C799 ,C798_=_C800 ,\nC798_=_C801 ,C798_=_C802 ,C798_=_C803 ,C798_=_C804 ,C798_=_C805 ,C798_=_C806 ,\nC798_=_C807 ,C798_=_C808 ,C798_=_C809 ,C798_=_C810 ,C798_=_C811 ,C798_=_C812 ,\nC798_=_C813 ,C798_=_C814 ,C798_=_C815 ,C798_=_C837 ,C798_=_C875 ,C798_=_C912 ,\nC799_=_C800 ,C799_=_C801 ,C799_=_C802 ,C799_=_C803 ,C799_=_C804 ,C799_=_C805 ,\nC799_=_C806 ,C799_=_C807 ,C799_=_C808 ,C799_=_C809 ,C799_=_C810 ,C799_=_C811 ,\nC799_=_C812 ,C799_=_C813 ,C799_=_C814 ,C799_=_C815 ,C799_=_C838 ,C799_=_C876 ,\nC799_=_C913 ,C800_=_C801 ,C800_=_C802 ,C800_=_C803 ,C800_=_C804 ,C800_=_C805 ,\nC800_=_C806 ,C800_=_C807 ,C800_=_C808 ,C800_=_C809 ,C800_=_C810 ,C800_=_C811 ,\nC800_=_C812 ,C800_=_C813 ,C800_=_C814 ,C800_=_C815 ,C800_=_C839 ,C800_=_C877 ,\nC800_=_C914 ,C801_=_C802 ,C801_=_C803 ,C801_=_C804 ,C801_=_C805 ,C801_=_C806 ,\nC801_=_C807 ,C801_=_C808 ,C801_=_C809 ,C801_=_C810 ,C801_=_C811 ,C801_=_C812</w:t>
      </w:r>
    </w:p>
    <w:p>
      <w:pPr>
        <w:pStyle w:val="PreformattedText"/>
        <w:bidi w:val="0"/>
        <w:spacing w:before="0" w:after="0"/>
        <w:jc w:val="left"/>
        <w:rPr/>
      </w:pPr>
      <w:r>
        <w:rPr/>
        <w:t xml:space="preserve"> </w:t>
      </w:r>
      <w:r>
        <w:rPr/>
        <w:t>,\nC801_=_C813 ,C801_=_C814 ,C801_=_C815 ,C801_=_C840 ,C801_=_C878 ,C801_=_C915 ,\nC802_=_C803 ,C802_=_C804 ,C802_=_C805 ,C802_=_C806 ,C802_=_C807 ,C802_=_C808 ,\nC802_=_C809 ,C802_=_C810 ,C802_=_C811 ,C802_=_C812 ,C802_=_C813 ,C802_=_C814 ,\nC802_=_C815 ,C802_=_C841 ,C802_=_C879 ,C802_=_C916 ,C803_=_C804 ,C803_=_C805 ,\nC803_=_C806 ,C803_=_C807 ,C803_=_C808 ,C803_=_C809 ,C803_=_C810 ,C803_=_C811 ,\nC803_=_C812 ,C803_=_C813 ,C803_=_C814 ,C803_=_C815 ,C803_=_C842 ,C803_=_C880 ,\nC803_=_C917 ,C804_=_C805 ,C804_=_C806 ,C804_=_C807 ,C804_=_C808 ,C804_=_C809 ,\nC804_=_C810 ,C804_=_C811 ,C804_=_C812 ,C804_=_C813 ,C804_=_C814 ,C804_=_C815 ,\nC804_=_C843 ,C804_=_C881 ,C804_=_C918 ,C805_=_C806 ,C805_=_C807 ,C805_=_C808 ,\nC805_=_C809 ,C805_=_C810 ,C805_=_C811 ,C805_=_C812 ,C805_=_C813 ,C805_=_C814 ,\nC805_=_C815 ,C805_=_C844 ,C805_=_C882 ,C805_=_C919 ,C806_=_C807 ,C806_=_C808 ,\nC806_=_C809 ,C806_=_C810 ,C806_=_C811 ,C806_=_C812 ,C806_=_C813 ,C806_=_C814 ,\nC806_=_C815 ,C806_=_C845 ,C806_=_C883 ,C806_=_C920 ,C807_=_C808 ,C807_=_C809 ,\nC807_=_C810 ,C807_=_C811 ,C807_=_C812 ,C807_=_C813 ,C807_=_C814 ,C807_=_C815 ,\nC807_=_C846 ,C807_=_C884 ,C807_=_C921 ,C808_=_C809 ,C808_=_C810 ,C808_=_C811 ,\nC808_=_C812 ,C808_=_C813 ,C808_=_C814 ,C808_=_C815 ,C808_=_C847 ,C808_=_C885 ,\nC808_=_C922 ,C809_=_C810 ,C809_=_C811 ,C809_=_C812 ,C809_=_C813 ,C809_=_C814 ,\nC809_=_C815 ,C809_=_C848 ,C809_=_C886 ,C809_=_C923 ,C810_=_C811 ,C810_=_C812 ,\nC810_=_C813 ,C810_=_C814 ,C810_=_C815 ,C810_=_C849 ,C810_=_C887 ,C810_=_C924 ,\nC811_=_C812 ,C811_=_C813 ,C811_=_C814 ,C811_=_C815 ,C811_=_C850 ,C811_=_C888 ,\nC811_=_C925 ,C812_=_C813 ,C812_=_C814 ,C812_=_C815 ,C812_=_C851 ,C812_=_C889 ,\nC812_=_C926 ,C813_=_C814 ,C813_=_C815 ,C813_=_C852 ,C813_=_C890 ,C813_=_C927 ,\nC814_=_C815 ,C814_=_C853 ,C814_=_C891 ,C814_=_C928 ,C815_=_C854 ,C815_=_C892 ,\nC815_=_C929 ,C818_=_C819 ,C818_=_C820 ,C818_=_C821 ,C818_=_C822 ,C818_=_C823 ,\nC818_=_C824 ,C818_=_C825 ,C818_=_C826 ,C818_=_C827 ,C818_=_C828 ,C818_=_C829 ,\nC818_=_C831 ,C818_=_C832 ,C818_=_C833 ,C818_=_C834 ,C818_=_C835 ,C818_=_C836 ,\nC818_=_C837 ,C818_=_C838 ,C818_=_C839 ,C818_=_C840 ,C818_=_C841 ,C818_=_C842 ,\nC818_=_C843 ,C818_=_C844 ,C818_=_C845 ,C818_=_C846 ,C818_=_C847 ,C818_=_C848 ,\nC818_=_C849 ,C818_=_C850 ,C818_=_C851 ,C818_=_C852 ,C818_=_C853 ,C818_=_C854 ,\nC818_=_C856 ,C818_=_C893 ,C819_=_C820 ,C819_=_C821 ,C819_=_C822 ,C819_=_C823 ,\nC819_=_C824 ,C819_=_C825 ,C819_=_C826 ,C819_=_C827 ,C819_=_C828 ,C819_=_C829 ,\nC819_=_C831 ,C819_=_C832 ,C819_=_C833 ,C819_=_C834 ,C819_=_C835 ,C819_=_C836 ,\nC819_=_C837 ,C819_=_C838 ,C819_=_C839 ,C819_=_C840 ,C819_=_C841 ,C819_=_C842 ,\nC819_=_C843 ,C819_=_C844 ,C819_=_C845 ,C819_=_C846 ,C819_=_C847 ,C819_=_C848 ,\nC819_=_C849 ,C819_=_C850 ,C819_=_C851 ,C819_=_C852 ,C819_=_C853 ,C819_=_C854 ,\nC819_=_C857 ,C819_=_C894 ,C820_=_C821 ,C820_=_C822 ,C820_=_C823 ,C820_=_C824 ,\nC820_=_C825 ,C820_=_C826 ,C820_=_C827 ,C820_=_C828 ,C820_=_C829 ,C820_=_C831 ,\nC820_=_C832 ,C820_=_C833 ,C820_=_C834 ,C820_=_C835 ,C820_=_C836 ,C820_=_C837 ,\nC820_=_C838 ,C820_=_C839 ,C820_=_C840 ,C820_=_C841 ,C820_=_C842 ,C820_=_C843 ,\nC820_=_C844 ,C820_=_C845 ,C820_=_C846 ,C820_=_C847 ,C820_=_C848 ,C820_=_C849 ,\nC820_=_C850 ,C820_=_C851 ,C820_=_C852 ,C820_=_C853 ,C820_=_C854 ,C820_=_C858 ,\nC820_=_C895 ,C821_=_C822 ,C821_=_C823 ,C821_=_C824 ,C821_=_C825 ,C821_=_C826 ,\nC821_=_C827 ,C821_=_C828 ,C821_=_C829 ,C821_=_C831 ,C821_=_C832 ,C821_=_C833 ,\nC821_=_C834 ,C821_=_C835 ,C821_=_C836 ,C821_=_C837 ,C821_=_C838 ,C821_=_C839 ,\nC821_=_C840 ,C821_=_C841 ,C821_=_C842 ,C821_=_C843 ,C821_=_C844 ,C821_=_C845 ,\nC821_=_C846 ,C821_=_C847 ,C821_=_C848 ,C821_=_C849 ,C821_=_C850 ,C821_=_C851 ,\nC821_=_C852 ,C821_=_C853 ,C821_=_C854 ,C821_=_C859 ,C821_=_C896 ,C822_=_C823 ,\nC822_=_C824 ,C822_=_C825 ,C822_=_C826 ,C822_=_C827 ,C822_=_C828 ,C822_=_C829 ,\nC822_=_C831 ,C822_=_C832 ,C822_=_C833 ,C822_=_C834 ,C822_=_C835 ,C822_=_C836 ,\nC822_=_C837 ,C822_=_C838 ,C822_=_C839 ,C822_=_C840 ,C822_=_C841 ,C822_=_C842 ,\nC822_=_C843 ,C822_=_C844 ,C822_=_C845 ,C822_=_C846 ,C822_=_C847 ,C822_=_C848 ,\nC822_=_C849 ,C822_=_C850 ,C822_=_C851 ,C822_=_C852 ,C822_=_C853 ,C822_=_C854 ,\nC822_=_C860 ,C822_=_C897 ,C823_=_C824 ,C823_=_C825 ,C823_=_C826 ,C823_=_C827 ,\nC823_=_C828 ,C823_=_C829 ,C823_=_C831 ,C823_=_C832 ,C823_=_C833 ,C823_=_C834 ,\nC823_=_C835 ,C823_=_C836 ,C823_=_C837 ,C823_=_C838 ,C823_=_C839 ,C823_=_C840 ,\nC823_=_C841 ,C823_=_C842 ,C823_=_C843 ,C823_=_C844 ,C823_=_C845 ,C823_=_C846 ,\nC823_=_C847 ,C823_=_C848 ,C823_=_C849 ,C823_=_C850 ,C823_=_C851 ,C823_=_C852 ,\nC823_=_C853 ,C823_=_C854 ,C823_=_C861 ,C823_=_C898 ,C824_=_C825 ,C824_=_C826 ,\nC824_=_C827 ,C824_=_C828 ,C824_=_C829 ,C824_=_C831 ,C824_=_C832 ,C824_=_C833 ,\nC824_=_C834 ,C824_=_C835 ,C824_=_C836 ,C824_=_C837 ,C824_=_C838 ,C824_=_C839 ,\nC824_=_C840 ,C824_=_C841 ,C824_=_C842 ,C824_=_C843 ,C824_=_C844 ,C824_=_C845 ,\nC824_=_C846 ,C824_=_C847 ,C824_=_C848 ,C824_=_C849 ,C824_=_C850 ,C824_=_C851 ,\nC824_=_C852 ,C824_=_C853 ,C824_=_C854 ,C824_=_C862 ,C824_=_C899 ,C825_=_C826 ,\nC825_=_C827 ,C825_=_C828 ,C825_=_C829 ,C825_=_C831 ,C825_=_C832 ,C825_=_C833 ,\nC825_=_C834 ,C825_=_C835 ,C825_=_C836 ,C825_=_C837 ,C825_=_C838 ,C825_=_C839 ,\nC825_=_C840 ,C825_=_C841 ,C825_=_C842 ,C825_=_C843 ,C825_=_C844 ,C825_=_C845 ,\nC825_=_C846 ,C825_=_C847 ,C825_=_C848 ,C825_=_C849 ,C825_=_C850 ,C825_=_C851 ,\nC825_=_C852 ,C825_=_C853 ,C825_=_C854 ,C825_=_C863 ,C825_=_C900 ,C826_=_C827 ,\nC826_=_C828 ,C826_=_C829 ,C826_=_C831 ,C826_=_C832 ,C826_=_C833 ,C826_=_C834 ,\nC826_=_C835 ,C826_=_C836 ,C826_=_C837 ,C826_=_C838 ,C826_=_C839 ,C826_=_C840 ,\nC826_=_C841 ,C826_=_C842 ,C826_=_C843 ,C826_=_C844 ,C826_=_C845 ,C826_=_C846 ,\nC826_=_C847 ,C826_=_C848 ,C826_=_C849 ,C826_=_C850 ,C826_=_C851 ,C826_=_C852 ,\nC826_=_C853 ,C826_=_C854 ,C826_=_C864 ,C826_=_C901 ,C827_=_C828 ,C827_=_C829 ,\nC827_=_C831 ,C827_=_C832 ,C827_=_C833 ,C827_=_C834 ,C827_=_C835 ,C827_=_C836 ,\nC827_=_C837 ,C827_=_C838 ,C827_=_C839 ,C827_=_C840 ,C827_=_C841 ,C827_=_C842 ,\nC827_=_C843 ,C827_=_C844 ,C827_=_C845 ,C827_=_C846 ,C827_=_C847 ,C827_=_C848 ,\nC827_=_C849 ,C827_=_C850 ,C827_=_C851 ,C827_=_C852 ,C827_=_C853 ,C827_=_C854 ,\nC827_=_C865 ,C827_=_C902 ,C828_=_C829 ,C828_=_C831 ,C828_=_C832 ,C828_=_C833 ,\nC828_=_C834 ,C828_=_C835 ,C828_=_C836 ,C828_=_C837 ,C828_=_C838 ,C828_=_C839 ,\nC828_=_C840 ,C828_=_C841 ,C828_=_C842 ,C828_=_C843 ,C828_=_C844 ,C828_=_C845 ,\nC828_=_C846 ,C828_=_C847 ,C828_=_C848 ,C828_=_C849 ,C828_=_C850 ,C828_=_C851 ,\nC828_=_C852 ,C828_=_C853 ,C828_=_C854 ,C828_=_C866 ,C828_=_C903 ,C829_=_C831 ,\nC829_=_C832 ,C829_=_C833 ,C829_=_C834 ,C829_=_C835 ,C829_=_C836 ,C829_=_C837 ,\nC829_=_C838 ,C829_=_C839 ,C829_=_C840 ,C829_=_C841 ,C829_=_C842 ,C829_=_C843 ,\nC829_=_C844 ,C829_=_C845 ,C829_=_C846 ,C829_=_C847 ,C829_=_C848 ,C829_=_C849 ,\nC829_=_C850 ,C829_=_C851 ,C829_=_C852 ,C829_=_C853 ,C829_=_C854 ,C829_=_C867 ,\nC829_=_C904 ,C831_=_C832 ,C831_=_C833 ,C831_=_C834 ,C831_=_C835 ,C831_=_C836 ,\nC831_=_C837 ,C831_=_C838 ,C831_=_C839 ,C831_=_C840 ,C831_=_C841 ,C831_=_C842 ,\nC831_=_C843 ,C831_=_C844 ,C831_=_C845 ,C831_=_C846 ,C831_=_C847 ,C831_=_C848 ,\nC831_=_C849 ,C831_=_C850 ,C831_=_C851 ,C831_=_C852 ,C831_=_C853 ,C831_=_C854 ,\nC831_=_C868 ,C831_=_C905 ,C832_=_C833 ,C832_=_C834 ,C832_=_C835 ,C832_=_C836 ,\nC832_=_C837 ,C832_=_C838 ,C832_=_C839 ,C832_=_C840 ,C832_=_C841 ,C832_=_C842 ,\nC832_=_C843 ,C832_=_C844 ,C832_=_C845 ,C832_=_C846 ,C832_=_C847 ,C832_=_C848 ,\nC832_=_C849 ,C832_=_C850 ,C832_=_C851 ,C832_=_C852 ,C832_=_C853 ,C832_=_C854 ,\nC832_=_C870 ,C832_=_C906 ,C833_=_C834 ,C833_=_C835 ,C833_=_C836 ,C833_=_C837 ,\nC833_=_C838 ,C833_=_C839 ,C833_=_C840 ,C833_=_C841 ,C833_=_C842 ,C833_=_C843 ,\nC833_=_C844 ,C833_=_C845 ,C833_=_C846 ,C833_=_C847 ,C833_=_C848 ,C833_=_C849 ,\nC833_=_C850 ,C833_=_C851 ,C833_=_C852 ,C833_=_C853 ,C833_=_C854 ,C833_=_C871 ,\nC833_=_C908 ,C834_=_C835 ,C834_=_C836 ,C834_=_C837 ,C834_=_C838 ,C834_=_C839 ,\nC834_=_C840 ,C834_=_C841 ,C834_=_C842 ,C834_=_C843 ,C834_=_C844 ,C834_=_C845 ,\nC834_=_C846 ,C834_=_C847 ,C834_=_C848 ,C834_=_C849 ,C834_=_C850 ,C834_=_C851 ,\nC834_=_C852 ,C834_=_C853 ,C834_=_C854 ,C834_=_C872 ,C834_=_C909 ,C835_=_C836 ,\nC835_=_C837 ,C835_=_C838 ,C835_=_C839 ,C835_=_C840 ,C835_=_C841 ,C835_=_C842 ,\nC835_=_C843 ,C835_=_C844 ,C835_=_C845 ,C835_=_C846 ,C835_=_C847 ,C835_=_C848 ,\nC835_=_C849 ,C835_=_C850 ,C835_=_C851 ,C835_=_C852 ,C835_=_C853 ,C835_=_C854 ,\nC835_=_C873 ,C835_=_C910 ,C836_=_C837 ,C836_=_C838 ,C836_=_C839 ,C836_=_C840 ,\nC836_=_C841 ,C836_=_C842 ,C836_=_C843 ,C836_=_C844 ,C836_=_C845 ,C836_=_C846 ,\nC836_=_C847 ,C836_=_C848 ,C836_=_C849 ,C836_=_C850 ,C836_=_C851 ,C836_=_C852 ,\nC836_=_C853 ,C836_=_C854 ,C836_=_C874 ,C836_=_C911 ,C837_=_C838 ,C837_=_C839 ,\nC837_=_C840 ,C837_=_C841 ,C837_=_C842 ,C837_=_C843 ,C837_=_C844 ,C837_=_C845 ,\nC837_=_C846 ,C837_=_C847 ,C837_=_C848 ,C837_=_C849 ,C837_=_C850 ,C837_=_C851 ,\nC837_=_C852 ,C837_=_C853 ,C837_=_C854 ,C837_=_C875 ,C837_=_C912 ,C838_=_C839 ,\nC838_=_C840 ,C838_=_C841 ,C838_=_C842 ,C838_=_C843 ,C838_=_C844 ,C838_=_C845 ,\nC838_=_C846 ,C838_=_C847 ,C838_=_C848 ,C838_=_C849 ,C838_=_C850 ,C838_=_C851 ,\nC838_=_C852 ,C838_=_C853 ,C838_=_C854 ,C838_=_C876 ,C838_=_C913 ,C839_=_C840 ,\nC839_=_C841 ,C839_=_C842 ,C839_=_C843 ,C839_=_C844 ,C839_=_C845 ,C839_=_C846 ,\nC839_=_C847 ,C839_=_C848 ,C839_=_C849 ,C839_=_C850 ,C839_=_C851 ,C839_=_C852 ,\nC839_=_C853 ,C839_=_C854 ,C839_=_C877 ,C839_=_C914 ,C840_=_C841 ,C840_=_C842 ,\nC840_=_C843 ,C840_=_C844 ,C840_=_C845 ,C840_=_C846 ,C840_=_C847 ,C840_=_C848 ,\nC840_=_C849 ,C840_=_C850 ,C840_=_C851 ,C840_=_C852 ,C840_=_C853 ,C840_=_C854 ,\nC840_=_C878 ,C840_=_C915 ,C841_=_C842 ,C841_=_C843 ,C841_=_C844 ,C841_=_C845 ,\nC841_=_C846 ,C841_=_C847 ,C841_=_C848 ,C841_=_C849 ,C841_=_C850 ,C841_=_C851 ,\nC841_=_C852 ,C841_=_C853 ,C841_=_C854 ,C841_=_C879 ,C841_=_C916 ,C842_=_C843 ,\nC842_=_C844 ,C842_=_C845 ,C842_=_C846 ,C842_=_C847 ,C842_=_C848</w:t>
      </w:r>
    </w:p>
    <w:p>
      <w:pPr>
        <w:pStyle w:val="PreformattedText"/>
        <w:bidi w:val="0"/>
        <w:spacing w:before="0" w:after="0"/>
        <w:jc w:val="left"/>
        <w:rPr/>
      </w:pPr>
      <w:r>
        <w:rPr/>
        <w:t xml:space="preserve"> </w:t>
      </w:r>
      <w:r>
        <w:rPr/>
        <w:t>,C842_=_C849 ,\nC842_=_C850 ,C842_=_C851 ,C842_=_C852 ,C842_=_C853 ,C842_=_C854 ,C842_=_C880 ,\nC842_=_C917 ,C843_=_C844 ,C843_=_C845 ,C843_=_C846 ,C843_=_C847 ,C843_=_C848 ,\nC843_=_C849 ,C843_=_C850 ,C843_=_C851 ,C843_=_C852 ,C843_=_C853 ,C843_=_C854 ,\nC843_=_C881 ,C843_=_C918 ,C844_=_C845 ,C844_=_C846 ,C844_=_C847 ,C844_=_C848 ,\nC844_=_C849 ,C844_=_C850 ,C844_=_C851 ,C844_=_C852 ,C844_=_C853 ,C844_=_C854 ,\nC844_=_C882 ,C844_=_C919 ,C845_=_C846 ,C845_=_C847 ,C845_=_C848 ,C845_=_C849 ,\nC845_=_C850 ,C845_=_C851 ,C845_=_C852 ,C845_=_C853 ,C845_=_C854 ,C845_=_C883 ,\nC845_=_C920 ,C846_=_C847 ,C846_=_C848 ,C846_=_C849 ,C846_=_C850 ,C846_=_C851 ,\nC846_=_C852 ,C846_=_C853 ,C846_=_C854 ,C846_=_C884 ,C846_=_C921 ,C847_=_C848 ,\nC847_=_C849 ,C847_=_C850 ,C847_=_C851 ,C847_=_C852 ,C847_=_C853 ,C847_=_C854 ,\nC847_=_C885 ,C847_=_C922 ,C848_=_C849 ,C848_=_C850 ,C848_=_C851 ,C848_=_C852 ,\nC848_=_C853 ,C848_=_C854 ,C848_=_C886 ,C848_=_C923 ,C849_=_C850 ,C849_=_C851 ,\nC849_=_C852 ,C849_=_C853 ,C849_=_C854 ,C849_=_C887 ,C849_=_C924 ,C850_=_C851 ,\nC850_=_C852 ,C850_=_C853 ,C850_=_C854 ,C850_=_C888 ,C850_=_C925 ,C851_=_C852 ,\nC851_=_C853 ,C851_=_C854 ,C851_=_C889 ,C851_=_C926 ,C852_=_C853 ,C852_=_C854 ,\nC852_=_C890 ,C852_=_C927 ,C853_=_C854 ,C853_=_C891 ,C853_=_C928 ,C854_=_C892 ,\nC854_=_C929 ,C856_=_C857 ,C856_=_C858 ,C856_=_C859 ,C856_=_C860 ,C856_=_C861 ,\nC856_=_C862 ,C856_=_C863 ,C856_=_C864 ,C856_=_C865 ,C856_=_C866 ,C856_=_C867 ,\nC856_=_C868 ,C856_=_C870 ,C856_=_C871 ,C856_=_C872 ,C856_=_C873 ,C856_=_C874 ,\nC856_=_C875 ,C856_=_C876 ,C856_=_C877 ,C856_=_C878 ,C856_=_C879 ,C856_=_C880 ,\nC856_=_C881 ,C856_=_C882 ,C856_=_C883 ,C856_=_C884 ,C856_=_C885 ,C856_=_C886 ,\nC856_=_C887 ,C856_=_C888 ,C856_=_C889 ,C856_=_C890 ,C856_=_C891 ,C856_=_C892 ,\nC856_=_C893 ,C857_=_C858 ,C857_=_C859 ,C857_=_C860 ,C857_=_C861 ,C857_=_C862 ,\nC857_=_C863 ,C857_=_C864 ,C857_=_C865 ,C857_=_C866 ,C857_=_C867 ,C857_=_C868 ,\nC857_=_C870 ,C857_=_C871 ,C857_=_C872 ,C857_=_C873 ,C857_=_C874 ,C857_=_C875 ,\nC857_=_C876 ,C857_=_C877 ,C857_=_C878 ,C857_=_C879 ,C857_=_C880 ,C857_=_C881 ,\nC857_=_C882 ,C857_=_C883 ,C857_=_C884 ,C857_=_C885 ,C857_=_C886 ,C857_=_C887 ,\nC857_=_C888 ,C857_=_C889 ,C857_=_C890 ,C857_=_C891 ,C857_=_C892 ,C857_=_C894 ,\nC858_=_C859 ,C858_=_C860 ,C858_=_C861 ,C858_=_C862 ,C858_=_C863 ,C858_=_C864 ,\nC858_=_C865 ,C858_=_C866 ,C858_=_C867 ,C858_=_C868 ,C858_=_C870 ,C858_=_C871 ,\nC858_=_C872 ,C858_=_C873 ,C858_=_C874 ,C858_=_C875 ,C858_=_C876 ,C858_=_C877 ,\nC858_=_C878 ,C858_=_C879 ,C858_=_C880 ,C858_=_C881 ,C858_=_C882 ,C858_=_C883 ,\nC858_=_C884 ,C858_=_C885 ,C858_=_C886 ,C858_=_C887 ,C858_=_C888 ,C858_=_C889 ,\nC858_=_C890 ,C858_=_C891 ,C858_=_C892 ,C858_=_C895 ,C859_=_C860 ,C859_=_C861 ,\nC859_=_C862 ,C859_=_C863 ,C859_=_C864 ,C859_=_C865 ,C859_=_C866 ,C859_=_C867 ,\nC859_=_C868 ,C859_=_C870 ,C859_=_C871 ,C859_=_C872 ,C859_=_C873 ,C859_=_C874 ,\nC859_=_C875 ,C859_=_C876 ,C859_=_C877 ,C859_=_C878 ,C859_=_C879 ,C859_=_C880 ,\nC859_=_C881 ,C859_=_C882 ,C859_=_C883 ,C859_=_C884 ,C859_=_C885 ,C859_=_C886 ,\nC859_=_C887 ,C859_=_C888 ,C859_=_C889 ,C859_=_C890 ,C859_=_C891 ,C859_=_C892 ,\nC859_=_C896 ,C860_=_C861 ,C860_=_C862 ,C860_=_C863 ,C860_=_C864 ,C860_=_C865 ,\nC860_=_C866 ,C860_=_C867 ,C860_=_C868 ,C860_=_C870 ,C860_=_C871 ,C860_=_C872 ,\nC860_=_C873 ,C860_=_C874 ,C860_=_C875 ,C860_=_C876 ,C860_=_C877 ,C860_=_C878 ,\nC860_=_C879 ,C860_=_C880 ,C860_=_C881 ,C860_=_C882 ,C860_=_C883 ,C860_=_C884 ,\nC860_=_C885 ,C860_=_C886 ,C860_=_C887 ,C860_=_C888 ,C860_=_C889 ,C860_=_C890 ,\nC860_=_C891 ,C860_=_C892 ,C860_=_C897 ,C861_=_C862 ,C861_=_C863 ,C861_=_C864 ,\nC861_=_C865 ,C861_=_C866 ,C861_=_C867 ,C861_=_C868 ,C861_=_C870 ,C861_=_C871 ,\nC861_=_C872 ,C861_=_C873 ,C861_=_C874 ,C861_=_C875 ,C861_=_C876 ,C861_=_C877 ,\nC861_=_C878 ,C861_=_C879 ,C861_=_C880 ,C861_=_C881 ,C861_=_C882 ,C861_=_C883 ,\nC861_=_C884 ,C861_=_C885 ,C861_=_C886 ,C861_=_C887 ,C861_=_C888 ,C861_=_C889 ,\nC861_=_C890 ,C861_=_C891 ,C861_=_C892 ,C861_=_C898 ,C862_=_C863 ,C862_=_C864 ,\nC862_=_C865 ,C862_=_C866 ,C862_=_C867 ,C862_=_C868 ,C862_=_C870 ,C862_=_C871 ,\nC862_=_C872 ,C862_=_C873 ,C862_=_C874 ,C862_=_C875 ,C862_=_C876 ,C862_=_C877 ,\nC862_=_C878 ,C862_=_C879 ,C862_=_C880 ,C862_=_C881 ,C862_=_C882 ,C862_=_C883 ,\nC862_=_C884 ,C862_=_C885 ,C862_=_C886 ,C862_=_C887 ,C862_=_C888 ,C862_=_C889 ,\nC862_=_C890 ,C862_=_C891 ,C862_=_C892 ,C862_=_C899 ,C863_=_C864 ,C863_=_C865 ,\nC863_=_C866 ,C863_=_C867 ,C863_=_C868 ,C863_=_C870 ,C863_=_C871 ,C863_=_C872 ,\nC863_=_C873 ,C863_=_C874 ,C863_=_C875 ,C863_=_C876 ,C863_=_C877 ,C863_=_C878 ,\nC863_=_C879 ,C863_=_C880 ,C863_=_C881 ,C863_=_C882 ,C863_=_C883 ,C863_=_C884 ,\nC863_=_C885 ,C863_=_C886 ,C863_=_C887 ,C863_=_C888 ,C863_=_C889 ,C863_=_C890 ,\nC863_=_C891 ,C863_=_C892 ,C863_=_C900 ,C864_=_C865 ,C864_=_C866 ,C864_=_C867 ,\nC864_=_C868 ,C864_=_C870 ,C864_=_C871 ,C864_=_C872 ,C864_=_C873 ,C864_=_C874 ,\nC864_=_C875 ,C864_=_C876 ,C864_=_C877 ,C864_=_C878 ,C864_=_C879 ,C864_=_C880 ,\nC864_=_C881 ,C864_=_C882 ,C864_=_C883 ,C864_=_C884 ,C864_=_C885 ,C864_=_C886 ,\nC864_=_C887 ,C864_=_C888 ,C864_=_C889 ,C864_=_C890 ,C864_=_C891 ,C864_=_C892 ,\nC864_=_C901 ,C865_=_C866 ,C865_=_C867 ,C865_=_C868 ,C865_=_C870 ,C865_=_C871 ,\nC865_=_C872 ,C865_=_C873 ,C865_=_C874 ,C865_=_C875 ,C865_=_C876 ,C865_=_C877 ,\nC865_=_C878 ,C865_=_C879 ,C865_=_C880 ,C865_=_C881 ,C865_=_C882 ,C865_=_C883 ,\nC865_=_C884 ,C865_=_C885 ,C865_=_C886 ,C865_=_C887 ,C865_=_C888 ,C865_=_C889 ,\nC865_=_C890 ,C865_=_C891 ,C865_=_C892 ,C865_=_C902 ,C866_=_C867 ,C866_=_C868 ,\nC866_=_C870 ,C866_=_C871 ,C866_=_C872 ,C866_=_C873 ,C866_=_C874 ,C866_=_C875 ,\nC866_=_C876 ,C866_=_C877 ,C866_=_C878 ,C866_=_C879 ,C866_=_C880 ,C866_=_C881 ,\nC866_=_C882 ,C866_=_C883 ,C866_=_C884 ,C866_=_C885 ,C866_=_C886 ,C866_=_C887 ,\nC866_=_C888 ,C866_=_C889 ,C866_=_C890 ,C866_=_C891 ,C866_=_C892 ,C866_=_C903 ,\nC867_=_C868 ,C867_=_C870 ,C867_=_C871 ,C867_=_C872 ,C867_=_C873 ,C867_=_C874 ,\nC867_=_C875 ,C867_=_C876 ,C867_=_C877 ,C867_=_C878 ,C867_=_C879 ,C867_=_C880 ,\nC867_=_C881 ,C867_=_C882 ,C867_=_C883 ,C867_=_C884 ,C867_=_C885 ,C867_=_C886 ,\nC867_=_C887 ,C867_=_C888 ,C867_=_C889 ,C867_=_C890 ,C867_=_C891 ,C867_=_C892 ,\nC867_=_C904 ,C868_=_C870 ,C868_=_C871 ,C868_=_C872 ,C868_=_C873 ,C868_=_C874 ,\nC868_=_C875 ,C868_=_C876 ,C868_=_C877 ,C868_=_C878 ,C868_=_C879 ,C868_=_C880 ,\nC868_=_C881 ,C868_=_C882 ,C868_=_C883 ,C868_=_C884 ,C868_=_C885 ,C868_=_C886 ,\nC868_=_C887 ,C868_=_C888 ,C868_=_C889 ,C868_=_C890 ,C868_=_C891 ,C868_=_C892 ,\nC868_=_C905 ,C870_=_C871 ,C870_=_C872 ,C870_=_C873 ,C870_=_C874 ,C870_=_C875 ,\nC870_=_C876 ,C870_=_C877 ,C870_=_C878 ,C870_=_C879 ,C870_=_C880 ,C870_=_C881 ,\nC870_=_C882 ,C870_=_C883 ,C870_=_C884 ,C870_=_C885 ,C870_=_C886 ,C870_=_C887 ,\nC870_=_C888 ,C870_=_C889 ,C870_=_C890 ,C870_=_C891 ,C870_=_C892 ,C870_=_C906 ,\nC871_=_C872 ,C871_=_C873 ,C871_=_C874 ,C871_=_C875 ,C871_=_C876 ,C871_=_C877 ,\nC871_=_C878 ,C871_=_C879 ,C871_=_C880 ,C871_=_C881 ,C871_=_C882 ,C871_=_C883 ,\nC871_=_C884 ,C871_=_C885 ,C871_=_C886 ,C871_=_C887 ,C871_=_C888 ,C871_=_C889 ,\nC871_=_C890 ,C871_=_C891 ,C871_=_C892 ,C871_=_C908 ,C872_=_C873 ,C872_=_C874 ,\nC872_=_C875 ,C872_=_C876 ,C872_=_C877 ,C872_=_C878 ,C872_=_C879 ,C872_=_C880 ,\nC872_=_C881 ,C872_=_C882 ,C872_=_C883 ,C872_=_C884 ,C872_=_C885 ,C872_=_C886 ,\nC872_=_C887 ,C872_=_C888 ,C872_=_C889 ,C872_=_C890 ,C872_=_C891 ,C872_=_C892 ,\nC872_=_C909 ,C873_=_C874 ,C873_=_C875 ,C873_=_C876 ,C873_=_C877 ,C873_=_C878 ,\nC873_=_C879 ,C873_=_C880 ,C873_=_C881 ,C873_=_C882 ,C873_=_C883 ,C873_=_C884 ,\nC873_=_C885 ,C873_=_C886 ,C873_=_C887 ,C873_=_C888 ,C873_=_C889 ,C873_=_C890 ,\nC873_=_C891 ,C873_=_C892 ,C873_=_C910 ,C874_=_C875 ,C874_=_C876 ,C874_=_C877 ,\nC874_=_C878 ,C874_=_C879 ,C874_=_C880 ,C874_=_C881 ,C874_=_C882 ,C874_=_C883 ,\nC874_=_C884 ,C874_=_C885 ,C874_=_C886 ,C874_=_C887 ,C874_=_C888 ,C874_=_C889 ,\nC874_=_C890 ,C874_=_C891 ,C874_=_C892 ,C874_=_C911 ,C875_=_C876 ,C875_=_C877 ,\nC875_=_C878 ,C875_=_C879 ,C875_=_C880 ,C875_=_C881 ,C875_=_C882 ,C875_=_C883 ,\nC875_=_C884 ,C875_=_C885 ,C875_=_C886 ,C875_=_C887 ,C875_=_C888 ,C875_=_C889 ,\nC875_=_C890 ,C875_=_C891 ,C875_=_C892 ,C875_=_C912 ,C876_=_C877 ,C876_=_C878 ,\nC876_=_C879 ,C876_=_C880 ,C876_=_C881 ,C876_=_C882 ,C876_=_C883 ,C876_=_C884 ,\nC876_=_C885 ,C876_=_C886 ,C876_=_C887 ,C876_=_C888 ,C876_=_C889 ,C876_=_C890 ,\nC876_=_C891 ,C876_=_C892 ,C876_=_C913 ,C877_=_C878 ,C877_=_C879 ,C877_=_C880 ,\nC877_=_C881 ,C877_=_C882 ,C877_=_C883 ,C877_=_C884 ,C877_=_C885 ,C877_=_C886 ,\nC877_=_C887 ,C877_=_C888 ,C877_=_C889 ,C877_=_C890 ,C877_=_C891 ,C877_=_C892 ,\nC877_=_C914 ,C878_=_C879 ,C878_=_C880 ,C878_=_C881 ,C878_=_C882 ,C878_=_C883 ,\nC878_=_C884 ,C878_=_C885 ,C878_=_C886 ,C878_=_C887 ,C878_=_C888 ,C878_=_C889 ,\nC878_=_C890 ,C878_=_C891 ,C878_=_C892 ,C878_=_C915 ,C879_=_C880 ,C879_=_C881 ,\nC879_=_C882 ,C879_=_C883 ,C879_=_C884 ,C879_=_C885 ,C879_=_C886 ,C879_=_C887 ,\nC879_=_C888 ,C879_=_C889 ,C879_=_C890 ,C879_=_C891 ,C879_=_C892 ,C879_=_C916 ,\nC880_=_C881 ,C880_=_C882 ,C880_=_C883 ,C880_=_C884 ,C880_=_C885 ,C880_=_C886 ,\nC880_=_C887 ,C880_=_C888 ,C880_=_C889 ,C880_=_C890 ,C880_=_C891 ,C880_=_C892 ,\nC880_=_C917 ,C881_=_C882 ,C881_=_C883 ,C881_=_C884 ,C881_=_C885 ,C881_=_C886 ,\nC881_=_C887 ,C881_=_C888 ,C881_=_C889 ,C881_=_C890 ,C881_=_C891 ,C881_=_C892 ,\nC881_=_C918 ,C882_=_C883 ,C882_=_C884 ,C882_=_C885 ,C882_=_C886 ,C882_=_C887 ,\nC882_=_C888 ,C882_=_C889 ,C882_=_C890 ,C882_=_C891 ,C882_=_C892 ,C882_=_C919 ,\nC883_=_C884 ,C883_=_C885 ,C883_=_C886 ,C883_=_C887 ,C883_=_C888 ,C883_=_C889 ,\nC883_=_C890 ,C883_=_C891 ,C883_=_C892 ,C883_=_C920 ,C884_=_C885 ,C884_=_C886 ,\nC884_=_C887 ,C884_=_C888 ,C884_=_C889 ,C884_=_C890 ,C884_=_C891 ,C884_=_C892 ,\nC884_=_C921 ,C885_=_C886 ,C885_=_C887 ,C885_=_C888 ,C885_=_C889 ,C885_=_C890 ,\nC885_=_C891 ,C885_=_C892 ,C885_=_C922 ,C886_=_C887 ,C886_=_C888 ,C886_=_C889 ,\nC886_=_C890 ,C886_=_C891 ,C886_=_C892 ,C886_=_C923</w:t>
      </w:r>
    </w:p>
    <w:p>
      <w:pPr>
        <w:pStyle w:val="PreformattedText"/>
        <w:bidi w:val="0"/>
        <w:spacing w:before="0" w:after="0"/>
        <w:jc w:val="left"/>
        <w:rPr/>
      </w:pPr>
      <w:r>
        <w:rPr/>
        <w:t xml:space="preserve"> </w:t>
      </w:r>
      <w:r>
        <w:rPr/>
        <w:t>,C887_=_C888 ,C887_=_C889 ,\nC887_=_C890 ,C887_=_C891 ,C887_=_C892 ,C887_=_C924 ,C888_=_C889 ,C888_=_C890 ,\nC888_=_C891 ,C888_=_C892 ,C888_=_C925 ,C889_=_C890 ,C889_=_C891 ,C889_=_C892 ,\nC889_=_C926 ,C890_=_C891 ,C890_=_C892 ,C890_=_C927 ,C891_=_C892 ,C891_=_C928 ,\nC892_=_C929 ,C893_=_C894 ,C893_=_C895 ,C893_=_C896 ,C893_=_C897 ,C893_=_C898 ,\nC893_=_C899 ,C893_=_C900 ,C893_=_C901 ,C893_=_C902 ,C893_=_C903 ,C893_=_C904 ,\nC893_=_C905 ,C893_=_C906 ,C893_=_C908 ,C893_=_C909 ,C893_=_C910 ,C893_=_C911 ,\nC893_=_C912 ,C893_=_C913 ,C893_=_C914 ,C893_=_C915 ,C893_=_C916 ,C893_=_C917 ,\nC893_=_C918 ,C893_=_C919 ,C893_=_C920 ,C893_=_C921 ,C893_=_C922 ,C893_=_C923 ,\nC893_=_C924 ,C893_=_C925 ,C893_=_C926 ,C893_=_C927 ,C893_=_C928 ,C893_=_C929 ,\nC894_=_C895 ,C894_=_C896 ,C894_=_C897 ,C894_=_C898 ,C894_=_C899 ,C894_=_C900 ,\nC894_=_C901 ,C894_=_C902 ,C894_=_C903 ,C894_=_C904 ,C894_=_C905 ,C894_=_C906 ,\nC894_=_C908 ,C894_=_C909 ,C894_=_C910 ,C894_=_C911 ,C894_=_C912 ,C894_=_C913 ,\nC894_=_C914 ,C894_=_C915 ,C894_=_C916 ,C894_=_C917 ,C894_=_C918 ,C894_=_C919 ,\nC894_=_C920 ,C894_=_C921 ,C894_=_C922 ,C894_=_C923 ,C894_=_C924 ,C894_=_C925 ,\nC894_=_C926 ,C894_=_C927 ,C894_=_C928 ,C894_=_C929 ,C895_=_C896 ,C895_=_C897 ,\nC895_=_C898 ,C895_=_C899 ,C895_=_C900 ,C895_=_C901 ,C895_=_C902 ,C895_=_C903 ,\nC895_=_C904 ,C895_=_C905 ,C895_=_C906 ,C895_=_C908 ,C895_=_C909 ,C895_=_C910 ,\nC895_=_C911 ,C895_=_C912 ,C895_=_C913 ,C895_=_C914 ,C895_=_C915 ,C895_=_C916 ,\nC895_=_C917 ,C895_=_C918 ,C895_=_C919 ,C895_=_C920 ,C895_=_C921 ,C895_=_C922 ,\nC895_=_C923 ,C895_=_C924 ,C895_=_C925 ,C895_=_C926 ,C895_=_C927 ,C895_=_C928 ,\nC895_=_C929 ,C896_=_C897 ,C896_=_C898 ,C896_=_C899 ,C896_=_C900 ,C896_=_C901 ,\nC896_=_C902 ,C896_=_C903 ,C896_=_C904 ,C896_=_C905 ,C896_=_C906 ,C896_=_C908 ,\nC896_=_C909 ,C896_=_C910 ,C896_=_C911 ,C896_=_C912 ,C896_=_C913 ,C896_=_C914 ,\nC896_=_C915 ,C896_=_C916 ,C896_=_C917 ,C896_=_C918 ,C896_=_C919 ,C896_=_C920 ,\nC896_=_C921 ,C896_=_C922 ,C896_=_C923 ,C896_=_C924 ,C896_=_C925 ,C896_=_C926 ,\nC896_=_C927 ,C896_=_C928 ,C896_=_C929 ,C897_=_C898 ,C897_=_C899 ,C897_=_C900 ,\nC897_=_C901 ,C897_=_C902 ,C897_=_C903 ,C897_=_C904 ,C897_=_C905 ,C897_=_C906 ,\nC897_=_C908 ,C897_=_C909 ,C897_=_C910 ,C897_=_C911 ,C897_=_C912 ,C897_=_C913 ,\nC897_=_C914 ,C897_=_C915 ,C897_=_C916 ,C897_=_C917 ,C897_=_C918 ,C897_=_C919 ,\nC897_=_C920 ,C897_=_C921 ,C897_=_C922 ,C897_=_C923 ,C897_=_C924 ,C897_=_C925 ,\nC897_=_C926 ,C897_=_C927 ,C897_=_C928 ,C897_=_C929 ,C898_=_C899 ,C898_=_C900 ,\nC898_=_C901 ,C898_=_C902 ,C898_=_C903 ,C898_=_C904 ,C898_=_C905 ,C898_=_C906 ,\nC898_=_C908 ,C898_=_C909 ,C898_=_C910 ,C898_=_C911 ,C898_=_C912 ,C898_=_C913 ,\nC898_=_C914 ,C898_=_C915 ,C898_=_C916 ,C898_=_C917 ,C898_=_C918 ,C898_=_C919 ,\nC898_=_C920 ,C898_=_C921 ,C898_=_C922 ,C898_=_C923 ,C898_=_C924 ,C898_=_C925 ,\nC898_=_C926 ,C898_=_C927 ,C898_=_C928 ,C898_=_C929 ,C899_=_C900 ,C899_=_C901 ,\nC899_=_C902 ,C899_=_C903 ,C899_=_C904 ,C899_=_C905 ,C899_=_C906 ,C899_=_C908 ,\nC899_=_C909 ,C899_=_C910 ,C899_=_C911 ,C899_=_C912 ,C899_=_C913 ,C899_=_C914 ,\nC899_=_C915 ,C899_=_C916 ,C899_=_C917 ,C899_=_C918 ,C899_=_C919 ,C899_=_C920 ,\nC899_=_C921 ,C899_=_C922 ,C899_=_C923 ,C899_=_C924 ,C899_=_C925 ,C899_=_C926 ,\nC899_=_C927 ,C899_=_C928 ,C899_=_C929 ,C900_=_C901 ,C900_=_C902 ,C900_=_C903 ,\nC900_=_C904 ,C900_=_C905 ,C900_=_C906 ,C900_=_C908 ,C900_=_C909 ,C900_=_C910 ,\nC900_=_C911 ,C900_=_C912 ,C900_=_C913 ,C900_=_C914 ,C900_=_C915 ,C900_=_C916 ,\nC900_=_C917 ,C900_=_C918 ,C900_=_C919 ,C900_=_C920 ,C900_=_C921 ,C900_=_C922 ,\nC900_=_C923 ,C900_=_C924 ,C900_=_C925 ,C900_=_C926 ,C900_=_C927 ,C900_=_C928 ,\nC900_=_C929 ,C901_=_C902 ,C901_=_C903 ,C901_=_C904 ,C901_=_C905 ,C901_=_C906 ,\nC901_=_C908 ,C901_=_C909 ,C901_=_C910 ,C901_=_C911 ,C901_=_C912 ,C901_=_C913 ,\nC901_=_C914 ,C901_=_C915 ,C901_=_C916 ,C901_=_C917 ,C901_=_C918 ,C901_=_C919 ,\nC901_=_C920 ,C901_=_C921 ,C901_=_C922 ,C901_=_C923 ,C901_=_C924 ,C901_=_C925 ,\nC901_=_C926 ,C901_=_C927 ,C901_=_C928 ,C901_=_C929 ,C902_=_C903 ,C902_=_C904 ,\nC902_=_C905 ,C902_=_C906 ,C902_=_C908 ,C902_=_C909 ,C902_=_C910 ,C902_=_C911 ,\nC902_=_C912 ,C902_=_C913 ,C902_=_C914 ,C902_=_C915 ,C902_=_C916 ,C902_=_C917 ,\nC902_=_C918 ,C902_=_C919 ,C902_=_C920 ,C902_=_C921 ,C902_=_C922 ,C902_=_C923 ,\nC902_=_C924 ,C902_=_C925 ,C902_=_C926 ,C902_=_C927 ,C902_=_C928 ,C902_=_C929 ,\nC903_=_C904 ,C903_=_C905 ,C903_=_C906 ,C903_=_C908 ,C903_=_C909 ,C903_=_C910 ,\nC903_=_C911 ,C903_=_C912 ,C903_=_C913 ,C903_=_C914 ,C903_=_C915 ,C903_=_C916 ,\nC903_=_C917 ,C903_=_C918 ,C903_=_C919 ,C903_=_C920 ,C903_=_C921 ,C903_=_C922 ,\nC903_=_C923 ,C903_=_C924 ,C903_=_C925 ,C903_=_C926 ,C903_=_C927 ,C903_=_C928 ,\nC903_=_C929 ,C904_=_C905 ,C904_=_C906 ,C904_=_C908 ,C904_=_C909 ,C904_=_C910 ,\nC904_=_C911 ,C904_=_C912 ,C904_=_C913 ,C904_=_C914 ,C904_=_C915 ,C904_=_C916 ,\nC904_=_C917 ,C904_=_C918 ,C904_=_C919 ,C904_=_C920 ,C904_=_C921 ,C904_=_C922 ,\nC904_=_C923 ,C904_=_C924 ,C904_=_C925 ,C904_=_C926 ,C904_=_C927 ,C904_=_C928 ,\nC904_=_C929 ,C905_=_C906 ,C905_=_C908 ,C905_=_C909 ,C905_=_C910 ,C905_=_C911 ,\nC905_=_C912 ,C905_=_C913 ,C905_=_C914 ,C905_=_C915 ,C905_=_C916 ,C905_=_C917 ,\nC905_=_C918 ,C905_=_C919 ,C905_=_C920 ,C905_=_C921 ,C905_=_C922 ,C905_=_C923 ,\nC905_=_C924 ,C905_=_C925 ,C905_=_C926 ,C905_=_C927 ,C905_=_C928 ,C905_=_C929 ,\nC906_=_C908 ,C906_=_C909 ,C906_=_C910 ,C906_=_C911 ,C906_=_C912 ,C906_=_C913 ,\nC906_=_C914 ,C906_=_C915 ,C906_=_C916 ,C906_=_C917 ,C906_=_C918 ,C906_=_C919 ,\nC906_=_C920 ,C906_=_C921 ,C906_=_C922 ,C906_=_C923 ,C906_=_C924 ,C906_=_C925 ,\nC906_=_C926 ,C906_=_C927 ,C906_=_C928 ,C906_=_C929 ,C908_=_C909 ,C908_=_C910 ,\nC908_=_C911 ,C908_=_C912 ,C908_=_C913 ,C908_=_C914 ,C908_=_C915 ,C908_=_C916 ,\nC908_=_C917 ,C908_=_C918 ,C908_=_C919 ,C908_=_C920 ,C908_=_C921 ,C908_=_C922 ,\nC908_=_C923 ,C908_=_C924 ,C908_=_C925 ,C908_=_C926 ,C908_=_C927 ,C908_=_C928 ,\nC908_=_C929 ,C909_=_C910 ,C909_=_C911 ,C909_=_C912 ,C909_=_C913 ,C909_=_C914 ,\nC909_=_C915 ,C909_=_C916 ,C909_=_C917 ,C909_=_C918 ,C909_=_C919 ,C909_=_C920 ,\nC909_=_C921 ,C909_=_C922 ,C909_=_C923 ,C909_=_C924 ,C909_=_C925 ,C909_=_C926 ,\nC909_=_C927 ,C909_=_C928 ,C909_=_C929 ,C910_=_C911 ,C910_=_C912 ,C910_=_C913 ,\nC910_=_C914 ,C910_=_C915 ,C910_=_C916 ,C910_=_C917 ,C910_=_C918 ,C910_=_C919 ,\nC910_=_C920 ,C910_=_C921 ,C910_=_C922 ,C910_=_C923 ,C910_=_C924 ,C910_=_C925 ,\nC910_=_C926 ,C910_=_C927 ,C910_=_C928 ,C910_=_C929 ,C911_=_C912 ,C911_=_C913 ,\nC911_=_C914 ,C911_=_C915 ,C911_=_C916 ,C911_=_C917 ,C911_=_C918 ,C911_=_C919 ,\nC911_=_C920 ,C911_=_C921 ,C911_=_C922 ,C911_=_C923 ,C911_=_C924 ,C911_=_C925 ,\nC911_=_C926 ,C911_=_C927 ,C911_=_C928 ,C911_=_C929 ,C912_=_C913 ,C912_=_C914 ,\nC912_=_C915 ,C912_=_C916 ,C912_=_C917 ,C912_=_C918 ,C912_=_C919 ,C912_=_C920 ,\nC912_=_C921 ,C912_=_C922 ,C912_=_C923 ,C912_=_C924 ,C912_=_C925 ,C912_=_C926 ,\nC912_=_C927 ,C912_=_C928 ,C912_=_C929 ,C913_=_C914 ,C913_=_C915 ,C913_=_C916 ,\nC913_=_C917 ,C913_=_C918 ,C913_=_C919 ,C913_=_C920 ,C913_=_C921 ,C913_=_C922 ,\nC913_=_C923 ,C913_=_C924 ,C913_=_C925 ,C913_=_C926 ,C913_=_C927 ,C913_=_C928 ,\nC913_=_C929 ,C914_=_C915 ,C914_=_C916 ,C914_=_C917 ,C914_=_C918 ,C914_=_C919 ,\nC914_=_C920 ,C914_=_C921 ,C914_=_C922 ,C914_=_C923 ,C914_=_C924 ,C914_=_C925 ,\nC914_=_C926 ,C914_=_C927 ,C914_=_C928 ,C914_=_C929 ,C915_=_C916 ,C915_=_C917 ,\nC915_=_C918 ,C915_=_C919 ,C915_=_C920 ,C915_=_C921 ,C915_=_C922 ,C915_=_C923 ,\nC915_=_C924 ,C915_=_C925 ,C915_=_C926 ,C915_=_C927 ,C915_=_C928 ,C915_=_C929 ,\nC916_=_C917 ,C916_=_C918 ,C916_=_C919 ,C916_=_C920 ,C916_=_C921 ,C916_=_C922 ,\nC916_=_C923 ,C916_=_C924 ,C916_=_C925 ,C916_=_C926 ,C916_=_C927 ,C916_=_C928 ,\nC916_=_C929 ,C917_=_C918 ,C917_=_C919 ,C917_=_C920 ,C917_=_C921 ,C917_=_C922 ,\nC917_=_C923 ,C917_=_C924 ,C917_=_C925 ,C917_=_C926 ,C917_=_C927 ,C917_=_C928 ,\nC917_=_C929 ,C918_=_C919 ,C918_=_C920 ,C918_=_C921 ,C918_=_C922 ,C918_=_C923 ,\nC918_=_C924 ,C918_=_C925 ,C918_=_C926 ,C918_=_C927 ,C918_=_C928 ,C918_=_C929 ,\nC919_=_C920 ,C919_=_C921 ,C919_=_C922 ,C919_=_C923 ,C919_=_C924 ,C919_=_C925 ,\nC919_=_C926 ,C919_=_C927 ,C919_=_C928 ,C919_=_C929 ,C920_=_C921 ,C920_=_C922 ,\nC920_=_C923 ,C920_=_C924 ,C920_=_C925 ,C920_=_C926 ,C920_=_C927 ,C920_=_C928 ,\nC920_=_C929 ,C921_=_C922 ,C921_=_C923 ,C921_=_C924 ,C921_=_C925 ,C921_=_C926 ,\nC921_=_C927 ,C921_=_C928 ,C921_=_C929 ,C922_=_C923 ,C922_=_C924 ,C922_=_C925 ,\nC922_=_C926 ,C922_=_C927 ,C922_=_C928 ,C922_=_C929 ,C923_=_C924 ,C923_=_C925 ,\nC923_=_C926 ,C923_=_C927 ,C923_=_C928 ,C923_=_C929 ,C924_=_C925 ,C924_=_C926 ,\nC924_=_C927 ,C924_=_C928 ,C924_=_C929 ,C925_=_C926 ,C925_=_C927 ,C925_=_C928 ,\nC925_=_C929 ,C926_=_C927 ,C926_=_C928 ,C926_=_C929 ,C927_=_C928 ,C927_=_C929 ,\nC928_=_C929 ,"];32[shape=box, label="id:32 level: 4\n212: C20 C21 C54 C55 C75 \nC76 C109 C110 C129 C130 C163 \nC164 C182 C183 C216 C217 C234 \nC235 C268 C269 C285 C286 C319 \nC320 C334 C336 C369 C370 C383 \nC384 C418 C419 C431 C432 C466 \nC467 C478 C479 C513 C514 C524 \nC525 C559 C560 C569 C570 C604 \nC605 C613 C614 C648 C649 C656 \nC657 C691 C692 C698 C699 C733 \nC734 C739 C740 C774 C775 C779 \nC780 C814 C815 C818 C819 C853 \nC854 C856 C857 C891 C892 C893 \nC894 C928 C929 C930 C931 C932 \nC933 C934 C935 C936 C937 C938 \nC939 C940 C941 C942 C943 C945 \nC946 C947 C948 C949 C950 C951 \nC952 C953 C954 C955 C956 C957 \nC958 C959 C960 C961 C962 C963 \nC965 C966 C967 C968 C969 C970 \nC971 C972 C973 C974 C975 C976 \nC977 C978 C979 C981 C982 C983 \nC984 C985 C986 C987 C988 C989 \nC990 C991 C992 C993 C994 C995 \nC996 C997 C998 C999 C1033 C1034 \nC1066 C1067 C1098 C1099 C1129 C1130 \nC1159 C1160 C1188 C1189 C1216 C1217 \nC1243 C1244 C1269 C1270 C1294 C1295 \nC1318 C1319 C1341 C1342 C1363 C1364 \nC1384 C1385 C1404 C1405 C1423 C1424 \nC1441 C1442 C1458 C1459 C1473 C1475 \nC1488 C1489 C1502 C1503 C1514 C1515 \nC1525 C1526 C1535 C1536 C1544 C1545 \nC1552 C1553 C1559 C1560 C1565 C1566 \nC1570 C1571 C1574 C1575 C1577 C1578 \nC1579</w:t>
      </w:r>
    </w:p>
    <w:p>
      <w:pPr>
        <w:pStyle w:val="PreformattedText"/>
        <w:bidi w:val="0"/>
        <w:spacing w:before="0" w:after="0"/>
        <w:jc w:val="left"/>
        <w:rPr/>
      </w:pPr>
      <w:r>
        <w:rPr/>
        <w:t xml:space="preserve"> </w:t>
      </w:r>
      <w:r>
        <w:rPr/>
        <w:t>C1580 C1581 \n6036: C20_=_C21( C20 C21 ) C20_=_C54( C20 C54 ) C20_=_C55( C20 C55 ) C20_=_C75( C20 C75 ) C20_=_C129( C20 C129 ) \nC20_=_C182( C20 C182 ) C20_=_C234( C20 C234 ) C20_=_C285( C20 C285 ) C20_=_C334( C20 C334 ) C20_=_C383( C20 C383 ) C20_=_C431( C20 C431 ) \nC20_=_C478( C20 C478 ) C20_=_C524( C20 C524 ) C20_=_C569( C20 C569 ) C20_=_C613( C20 C613 ) C20_=_C656( C20 C656 ) C20_=_C698( C20 C698 ) \nC20_=_C739( C20 C739 ) C20_=_C779( C20 C779 ) C20_=_C818( C20 C818 ) C20_=_C856( C20 C856 ) C20_=_C893( C20 C893 ) C20_=_C930( C20 C930 ) \nC20_=_C931( C20 C931 ) C20_=_C932( C20 C932 ) C20_=_C933( C20 C933 ) C20_=_C934( C20 C934 ) C20_=_C935( C20 C935 ) C20_=_C936( C20 C936 ) \nC20_=_C937( C20 C937 ) C20_=_C938( C20 C938 ) C20_=_C939( C20 C939 ) C20_=_C940( C20 C940 ) C20_=_C941( C20 C941 ) C20_=_C942( C20 C942 ) \nC20_=_C943( C20 C943 ) C20_=_C945( C20 C945 ) C20_=_C946( C20 C946 ) C20_=_C947( C20 C947 ) C20_=_C948( C20 C948 ) C20_=_C949( C20 C949 ) \nC20_=_C950( C20 C950 ) C20_=_C951( C20 C951 ) C20_=_C952( C20 C952 ) C20_=_C953( C20 C953 ) C20_=_C954( C20 C954 ) C20_=_C955( C20 C955 ) \nC20_=_C956( C20 C956 ) C20_=_C957( C20 C957 ) C20_=_C958( C20 C958 ) C20_=_C959( C20 C959 ) C20_=_C960( C20 C960 ) C20_=_C961( C20 C961 ) \nC20_=_C962( C20 C962 ) C20_=_C963( C20 C963 ) C20_=_C965( C20 C965 ) C21_=_C54( C21 C54 ) C21_=_C55( C21 C55 ) C21_=_C76( C21 C76 ) \nC21_=_C130( C21 C130 ) C21_=_C183( C21 C183 ) C21_=_C235( C21 C235 ) C21_=_C286( C21 C286 ) C21_=_C336( C21 C336 ) C21_=_C384( C21 C384 ) \nC21_=_C432( C21 C432 ) C21_=_C479( C21 C479 ) C21_=_C525( C21 C525 ) C21_=_C570( C21 C570 ) C21_=_C614( C21 C614 ) C21_=_C657( C21 C657 ) \nC21_=_C699( C21 C699 ) C21_=_C740( C21 C740 ) C21_=_C780( C21 C780 ) C21_=_C819( C21 C819 ) C21_=_C857( C21 C857 ) C21_=_C894( C21 C894 ) \nC21_=_C930( C21 C930 ) C21_=_C966( C21 C966 ) C21_=_C967( C21 C967 ) C21_=_C968( C21 C968 ) C21_=_C969( C21 C969 ) C21_=_C970( C21 C970 ) \nC21_=_C971( C21 C971 ) C21_=_C972( C21 C972 ) C21_=_C973( C21 C973 ) C21_=_C974( C21 C974 ) C21_=_C975( C21 C975 ) C21_=_C976( C21 C976 ) \nC21_=_C977( C21 C977 ) C21_=_C978( C21 C978 ) C21_=_C979( C21 C979 ) C21_=_C981( C21 C981 ) C21_=_C982( C21 C982 ) C21_=_C983( C21 C983 ) \nC21_=_C984( C21 C984 ) C21_=_C985( C21 C985 ) C21_=_C986( C21 C986 ) C21_=_C987( C21 C987 ) C21_=_C988( C21 C988 ) C21_=_C989( C21 C989 ) \nC21_=_C990( C21 C990 ) C21_=_C991( C21 C991 ) C21_=_C992( C21 C992 ) C21_=_C993( C21 C993 ) C21_=_C994( C21 C994 ) C21_=_C995( C21 C995 ) \nC21_=_C996( C21 C996 ) C21_=_C997( C21 C997 ) C21_=_C998( C21 C998 ) C21_=_C999( C21 C999 ) C54_=_C55( C54 C55 ) C54_=_C109( C54 C109 ) \nC54_=_C163( C54 C163 ) C54_=_C216( C54 C216 ) C54_=_C268( C54 C268 ) C54_=_C319( C54 C319 ) C54_=_C369( C54 C369 ) C54_=_C418( C54 C418 ) \nC54_=_C466( C54 C466 ) C54_=_C513( C54 C513 ) C54_=_C559( C54 C559 ) C54_=_C604( C54 C604 ) C54_=_C648( C54 C648 ) C54_=_C691( C54 C691 ) \nC54_=_C733( C54 C733 ) C54_=_C774( C54 C774 ) C54_=_C814( C54 C814 ) C54_=_C853( C54 C853 ) C54_=_C891( C54 C891 ) C54_=_C928( C54 C928 ) \nC54_=_C999( C54 C999 ) C54_=_C1033( C54 C1033 ) C54_=_C1066( C54 C1066 ) C54_=_C1098( C54 C1098 ) C54_=_C1129( C54 C1129 ) C54_=_C1159( C54 C1159 ) \nC54_=_C1188( C54 C1188 ) C54_=_C1216( C54 C1216 ) C54_=_C1243( C54 C1243 ) C54_=_C1269( C54 C1269 ) C54_=_C1294( C54 C1294 ) C54_=_C1318( C54 C1318 ) \nC54_=_C1341( C54 C1341 ) C54_=_C1363( C54 C1363 ) C54_=_C1384( C54 C1384 ) C54_=_C1404( C54 C1404 ) C54_=_C1423( C54 C1423 ) C54_=_C1441( C54 C1441 ) \nC54_=_C1458( C54 C1458 ) C54_=_C1473( C54 C1473 ) C54_=_C1488( C54 C1488 ) C54_=_C1502( C54 C1502 ) C54_=_C1514( C54 C1514 ) C54_=_C1525( C54 C1525 ) \nC54_=_C1535( C54 C1535 ) C54_=_C1544( C54 C1544 ) C54_=_C1552( C54 C1552 ) C54_=_C1559( C54 C1559 ) C54_=_C1565( C54 C1565 ) C54_=_C1570( C54 C1570 ) \nC54_=_C1574( C54 C1574 ) C54_=_C1577( C54 C1577 ) C54_=_C1579( C54 C1579 ) C54_=_C1581( C54 C1581 ) C55_=_C110( C55 C110 ) C55_=_C164( C55 C164 ) \nC55_=_C217( C55 C217 ) C55_=_C269( C55 C269 ) C55_=_C320( C55 C320 ) C55_=_C370( C55 C370 ) C55_=_C419( C55 C419 ) C55_=_C467( C55 C467 ) \nC55_=_C514( C55 C514 ) C55_=_C560( C55 C560 ) C55_=_C605( C55 C605 ) C55_=_C649( C55 C649 ) C55_=_C692( C55 C692 ) C55_=_C734( C55 C734 ) \nC55_=_C775( C55 C775 ) C55_=_C815( C55 C815 ) C55_=_C854( C55 C854 ) C55_=_C892( C55 C892 ) C55_=_C929( C55 C929 ) C55_=_C965( C55 C965 ) \nC55_=_C1034( C55 C1034 ) C55_=_C1067( C55 C1067 ) C55_=_C1099( C55 C1099 ) C55_=_C1130( C55 C1130 ) C55_=_C1160( C55 C1160 ) C55_=_C1189( C55 C1189 ) \nC55_=_C1217( C55 C1217 ) C55_=_C1244( C55 C1244 ) C55_=_C1270( C55 C1270 ) C55_=_C1295( C55 C1295 ) C55_=_C1319( C55 C1319 ) C55_=_C1342( C55 C1342 ) \nC55_=_C1364( C55 C1364 ) C55_=_C1385( C55 C1385 ) C55_=_C1405( C55 C1405 ) C55_=_C1424( C55 C1424 ) C55_=_C1442( C55 C1442 ) C55_=_C1459( C55 C1459 ) \nC55_=_C1475( C55 C1475 ) C55_=_C1489( C55 C1489 ) C55_=_C1503( C55 C1503 ) C55_=_C1515( C55 C1515 ) C55_=_C1526( C55 C1526 ) C55_=_C1536( C55 C1536 ) \nC55_=_C1545( C55 C1545 ) C55_=_C1553( C55 C1553 ) C55_=_C1560( C55 C1560 ) C55_=_C1566( C55 C1566 ) C55_=_C1571( C55 C1571 ) C55_=_C1575( C55 C1575 ) \nC55_=_C1578( C55 C1578 ) C55_=_C1580( C55 C1580 ) C55_=_C1581( C55 C1581 ) C75_=_C76( C75 C76 ) C75_=_C109( C75 C109 ) C75_=_C110( C75 C110 ) \nC75_=_C129( C75 C129 ) C75_=_C182( C75 C182 ) C75_=_C234( C75 C234 ) C75_=_C285( C75 C285 ) C75_=_C334( C75 C334 ) C75_=_C383( C75 C383 ) \nC75_=_C431( C75 C431 ) C75_=_C478( C75 C478 ) C75_=_C524( C75 C524 ) C75_=_C569( C75 C569 ) C75_=_C613( C75 C613 ) C75_=_C656( C75 C656 ) \nC75_=_C698( C75 C698 ) C75_=_C739( C75 C739 ) C75_=_C779( C75 C779 ) C75_=_C818( C75 C818 ) C75_=_C856( C75 C856 ) C75_=_C893( C75 C893 ) \nC75_=_C930( C75 C930 ) C75_=_C931( C75 C931 ) C75_=_C932( C75 C932 ) C75_=_C933( C75 C933 ) C75_=_C934( C75 C934 ) C75_=_C935( C75 C935 ) \nC75_=_C936( C75 C936 ) C75_=_C937( C75 C937 ) C75_=_C938( C75 C938 ) C75_=_C939( C75 C939 ) C75_=_C940( C75 C940 ) C75_=_C941( C75 C941 ) \nC75_=_C942( C75 C942 ) C75_=_C943( C75 C943 ) C75_=_C945( C75 C945 ) C75_=_C946( C75 C946 ) C75_=_C947( C75 C947 ) C75_=_C948( C75 C948 ) \nC75_=_C949( C75 C949 ) C75_=_C950( C75 C950 ) C75_=_C951( C75 C951 ) C75_=_C952( C75 C952 ) C75_=_C953( C75 C953 ) C75_=_C954( C75 C954 ) \nC75_=_C955( C75 C955 ) C75_=_C956( C75 C956 ) C75_=_C957( C75 C957 ) C75_=_C958( C75 C958 ) C75_=_C959( C75 C959 ) C75_=_C960( C75 C960 ) \nC75_=_C961( C75 C961 ) C75_=_C962( C75 C962 ) C75_=_C963( C75 C963 ) C75_=_C965( C75 C965 ) C76_=_C109( C76 C109 ) C76_=_C110( C76 C110 ) \nC76_=_C130( C76 C130 ) C76_=_C183( C76 C183 ) C76_=_C235( C76 C235 ) C76_=_C286( C76 C286 ) C76_=_C336( C76 C336 ) C76_=_C384( C76 C384 ) \nC76_=_C432( C76 C432 ) C76_=_C479( C76 C479 ) C76_=_C525( C76 C525 ) C76_=_C570( C76 C570 ) C76_=_C614( C76 C614 ) C76_=_C657( C76 C657 ) \nC76_=_C699( C76 C699 ) C76_=_C740( C76 C740 ) C76_=_C780( C76 C780 ) C76_=_C819( C76 C819 ) C76_=_C857( C76 C857 ) C76_=_C894( C76 C894 ) \nC76_=_C930( C76 C930 ) C76_=_C966( C76 C966 ) C76_=_C967( C76 C967 ) C76_=_C968( C76 C968 ) C76_=_C969( C76 C969 ) C76_=_C970( C76 C970 ) \nC76_=_C971( C76 C971 ) C76_=_C972( C76 C972 ) C76_=_C973( C76 C973 ) C76_=_C974( C76 C974 ) C76_=_C975( C76 C975 ) C76_=_C976( C76 C976 ) \nC76_=_C977( C76 C977 ) C76_=_C978( C76 C978 ) C76_=_C979( C76 C979 ) C76_=_C981( C76 C981 ) C76_=_C982( C76 C982 ) C76_=_C983( C76 C983 ) \nC76_=_C984( C76 C984 ) C76_=_C985( C76 C985 ) C76_=_C986( C76 C986 ) C76_=_C987( C76 C987 ) C76_=_C988( C76 C988 ) C76_=_C989( C76 C989 ) \nC76_=_C990( C76 C990 ) C76_=_C991( C76 C991 ) C76_=_C992( C76 C992 ) C76_=_C993( C76 C993 ) C76_=_C994( C76 C994 ) C76_=_C995( C76 C995 ) \nC76_=_C996( C76 C996 ) C76_=_C997( C76 C997 ) C76_=_C998( C76 C998 ) C76_=_C999( C76 C999 ) C109_=_C110( C109 C110 ) C109_=_C163( C109 C163 ) \nC109_=_C216( C109 C216 ) C109_=_C268( C109 C268 ) C109_=_C319( C109 C319 ) C109_=_C369( C109 C369 ) C109_=_C418( C109 C418 ) C109_=_C466( C109 C466 ) \nC109_=_C513( C109 C513 ) C109_=_C559( C109 C559 ) C109_=_C604( C109 C604 ) C109_=_C648( C109 C648 ) C109_=_C691( C109 C691 ) C109_=_C733( C109 C733 ) \nC109_=_C774( C109 C774 ) C109_=_C814( C109 C814 ) C109_=_C853( C109 C853 ) C109_=_C891( C109 C891 ) C109_=_C928( C109 C928 ) C109_=_C999( C109 C999 ) \nC109_=_C1033( C109 C1033 ) C109_=_C1066( C109 C1066 ) C109_=_C1098( C109 C1098 ) C109_=_C1129( C109 C1129 ) C109_=_C1159( C109 C1159 ) C109_=_C1188( C109 C1188 ) \nC109_=_C1216( C109 C1216 ) C109_=_C1243( C109 C1243 ) C109_=_C1269( C109 C1269 ) C109_=_C1294( C109 C1294 ) C109_=_C1318( C109 C1318 ) C109_=_C1341( C109 C1341 ) \nC109_=_C1363( C109 C1363 ) C109_=_C1384( C109 C1384 ) C109_=_C1404( C109 C1404 ) C109_=_C1423( C109 C1423 ) C109_=_C1441( C109 C1441 ) C109_=_C1458( C109 C1458 ) \nC109_=_C1473( C109 C1473 ) C109_=_C1488( C109 C1488 ) C109_=_C1502( C109 C1502 ) C109_=_C1514( C109 C1514 ) C109_=_C1525( C109 C1525 ) C109_=_C1535( C109 C1535 ) \nC109_=_C1544( C109 C1544 ) C109_=_C1552( C109 C1552 ) C109_=_C1559( C109 C1559 ) C109_=_C1565( C109 C1565 ) C109_=_C1570( C109 C1570 ) C109_=_C1574( C109 C1574 ) \nC109_=_C1577( C109 C1577 ) C109_=_C1579( C109 C1579 ) C109_=_C1581( C109 C1581 ) C110_=_C164( C110 C164 ) C110_=_C217( C110 C217 ) C110_=_C269( C110 C269 ) \nC110_=_C320( C110 C320 ) C110_=_C370( C110 C370 ) C110_=_C419( C110 C419 ) C110_=_C467( C110 C467 ) C110_=_C514( C110 C514 ) C110_=_C560( C110 C560 ) \nC110_=_C605( C110 C605 ) C110_=_C649( C110 C649 ) C110_=_C692( C110 C692 ) C110_=_C734( C110 C734 ) C110_=_C775( C110 C775 ) C110_=_C815( C110 C815 ) \nC110_=_C854( C110 C854 ) C110_=_C892( C110 C892 ) C110_=_C929( C110 C929 ) C110_=_C965( C110 C965 ) C110_=_C1034( C110 C1034 ) C110_=_C1067( C110 C1067 ) \nC110_=_C1099( C110 C1099 ) C110_=_C1130( C110 C1130 ) C110_=_C1160( C110 C1160 ) C110_=_C1189( C110 C1189 ) C110_=_C1217( C110 C1217 ) C110_=_C1244( C110 C1244 ) \nC110_=_C1270( C110 C1270 )</w:t>
      </w:r>
    </w:p>
    <w:p>
      <w:pPr>
        <w:pStyle w:val="PreformattedText"/>
        <w:bidi w:val="0"/>
        <w:spacing w:before="0" w:after="0"/>
        <w:jc w:val="left"/>
        <w:rPr/>
      </w:pPr>
      <w:r>
        <w:rPr/>
        <w:t xml:space="preserve"> </w:t>
      </w:r>
      <w:r>
        <w:rPr/>
        <w:t>C110_=_C1295( C110 C1295 ) C110_=_C1319( C110 C1319 ) C110_=_C1342( C110 C1342 ) C110_=_C1364( C110 C1364 ) C110_=_C1385( C110 C1385 ) \nC110_=_C1405( C110 C1405 ) C110_=_C1424( C110 C1424 ) C110_=_C1442( C110 C1442 ) C110_=_C1459( C110 C1459 ) C110_=_C1475( C110 C1475 ) C110_=_C1489( C110 C1489 ) \nC110_=_C1503( C110 C1503 ) C110_=_C1515( C110 C1515 ) C110_=_C1526( C110 C1526 ) C110_=_C1536( C110 C1536 ) C110_=_C1545( C110 C1545 ) C110_=_C1553( C110 C1553 ) \nC110_=_C1560( C110 C1560 ) C110_=_C1566( C110 C1566 ) C110_=_C1571( C110 C1571 ) C110_=_C1575( C110 C1575 ) C110_=_C1578( C110 C1578 ) C110_=_C1580( C110 C1580 ) \nC110_=_C1581( C110 C1581 ) C129_=_C130( C129 C130 ) C129_=_C163( C129 C163 ) C129_=_C164( C129 C164 ) C129_=_C182( C129 C182 ) C129_=_C234( C129 C234 ) \nC129_=_C285( C129 C285 ) C129_=_C334( C129 C334 ) C129_=_C383( C129 C383 ) C129_=_C431( C129 C431 ) C129_=_C478( C129 C478 ) C129_=_C524( C129 C524 ) \nC129_=_C569( C129 C569 ) C129_=_C613( C129 C613 ) C129_=_C656( C129 C656 ) C129_=_C698( C129 C698 ) C129_=_C739( C129 C739 ) C129_=_C779( C129 C779 ) \nC129_=_C818( C129 C818 ) C129_=_C856( C129 C856 ) C129_=_C893( C129 C893 ) C129_=_C930( C129 C930 ) C129_=_C931( C129 C931 ) C129_=_C932( C129 C932 ) \nC129_=_C933( C129 C933 ) C129_=_C934( C129 C934 ) C129_=_C935( C129 C935 ) C129_=_C936( C129 C936 ) C129_=_C937( C129 C937 ) C129_=_C938( C129 C938 ) \nC129_=_C939( C129 C939 ) C129_=_C940( C129 C940 ) C129_=_C941( C129 C941 ) C129_=_C942( C129 C942 ) C129_=_C943( C129 C943 ) C129_=_C945( C129 C945 ) \nC129_=_C946( C129 C946 ) C129_=_C947( C129 C947 ) C129_=_C948( C129 C948 ) C129_=_C949( C129 C949 ) C129_=_C950( C129 C950 ) C129_=_C951( C129 C951 ) \nC129_=_C952( C129 C952 ) C129_=_C953( C129 C953 ) C129_=_C954( C129 C954 ) C129_=_C955( C129 C955 ) C129_=_C956( C129 C956 ) C129_=_C957( C129 C957 ) \nC129_=_C958( C129 C958 ) C129_=_C959( C129 C959 ) C129_=_C960( C129 C960 ) C129_=_C961( C129 C961 ) C129_=_C962( C129 C962 ) C129_=_C963( C129 C963 ) \nC129_=_C965( C129 C965 ) C130_=_C163( C130 C163 ) C130_=_C164( C130 C164 ) C130_=_C183( C130 C183 ) C130_=_C235( C130 C235 ) C130_=_C286( C130 C286 ) \nC130_=_C336( C130 C336 ) C130_=_C384( C130 C384 ) C130_=_C432( C130 C432 ) C130_=_C479( C130 C479 ) C130_=_C525( C130 C525 ) C130_=_C570( C130 C570 ) \nC130_=_C614( C130 C614 ) C130_=_C657( C130 C657 ) C130_=_C699( C130 C699 ) C130_=_C740( C130 C740 ) C130_=_C780( C130 C780 ) C130_=_C819( C130 C819 ) \nC130_=_C857( C130 C857 ) C130_=_C894( C130 C894 ) C130_=_C930( C130 C930 ) C130_=_C966( C130 C966 ) C130_=_C967( C130 C967 ) C130_=_C968( C130 C968 ) \nC130_=_C969( C130 C969 ) C130_=_C970( C130 C970 ) C130_=_C971( C130 C971 ) C130_=_C972( C130 C972 ) C130_=_C973( C130 C973 ) C130_=_C974( C130 C974 ) \nC130_=_C975( C130 C975 ) C130_=_C976( C130 C976 ) C130_=_C977( C130 C977 ) C130_=_C978( C130 C978 ) C130_=_C979( C130 C979 ) C130_=_C981( C130 C981 ) \nC130_=_C982( C130 C982 ) C130_=_C983( C130 C983 ) C130_=_C984( C130 C984 ) C130_=_C985( C130 C985 ) C130_=_C986( C130 C986 ) C130_=_C987( C130 C987 ) \nC130_=_C988( C130 C988 ) C130_=_C989( C130 C989 ) C130_=_C990( C130 C990 ) C130_=_C991( C130 C991 ) C130_=_C992( C130 C992 ) C130_=_C993( C130 C993 ) \nC130_=_C994( C130 C994 ) C130_=_C995( C130 C995 ) C130_=_C996( C130 C996 ) C130_=_C997( C130 C997 ) C130_=_C998( C130 C998 ) C130_=_C999( C130 C999 ) \nC163_=_C164( C163 C164 ) C163_=_C216( C163 C216 ) C163_=_C268( C163 C268 ) C163_=_C319( C163 C319 ) C163_=_C369( C163 C369 ) C163_=_C418( C163 C418 ) \nC163_=_C466( C163 C466 ) C163_=_C513( C163 C513 ) C163_=_C559( C163 C559 ) C163_=_C604( C163 C604 ) C163_=_C648( C163 C648 ) C163_=_C691( C163 C691 ) \nC163_=_C733( C163 C733 ) C163_=_C774( C163 C774 ) C163_=_C814( C163 C814 ) C163_=_C853( C163 C853 ) C163_=_C891( C163 C891 ) C163_=_C928( C163 C928 ) \nC163_=_C999( C163 C999 ) C163_=_C1033( C163 C1033 ) C163_=_C1066( C163 C1066 ) C163_=_C1098( C163 C1098 ) C163_=_C1129( C163 C1129 ) C163_=_C1159( C163 C1159 ) \nC163_=_C1188( C163 C1188 ) C163_=_C1216( C163 C1216 ) C163_=_C1243( C163 C1243 ) C163_=_C1269( C163 C1269 ) C163_=_C1294( C163 C1294 ) C163_=_C1318( C163 C1318 ) \nC163_=_C1341( C163 C1341 ) C163_=_C1363( C163 C1363 ) C163_=_C1384( C163 C1384 ) C163_=_C1404( C163 C1404 ) C163_=_C1423( C163 C1423 ) C163_=_C1441( C163 C1441 ) \nC163_=_C1458( C163 C1458 ) C163_=_C1473( C163 C1473 ) C163_=_C1488( C163 C1488 ) C163_=_C1502( C163 C1502 ) C163_=_C1514( C163 C1514 ) C163_=_C1525( C163 C1525 ) \nC163_=_C1535( C163 C1535 ) C163_=_C1544( C163 C1544 ) C163_=_C1552( C163 C1552 ) C163_=_C1559( C163 C1559 ) C163_=_C1565( C163 C1565 ) C163_=_C1570( C163 C1570 ) \nC163_=_C1574( C163 C1574 ) C163_=_C1577( C163 C1577 ) C163_=_C1579( C163 C1579 ) C163_=_C1581( C163 C1581 ) C164_=_C217( C164 C217 ) C164_=_C269( C164 C269 ) \nC164_=_C320( C164 C320 ) C164_=_C370( C164 C370 ) C164_=_C419( C164 C419 ) C164_=_C467( C164 C467 ) C164_=_C514( C164 C514 ) C164_=_C560( C164 C560 ) \nC164_=_C605( C164 C605 ) C164_=_C649( C164 C649 ) C164_=_C692( C164 C692 ) C164_=_C734( C164 C734 ) C164_=_C775( C164 C775 ) C164_=_C815( C164 C815 ) \nC164_=_C854( C164 C854 ) C164_=_C892( C164 C892 ) C164_=_C929( C164 C929 ) C164_=_C965( C164 C965 ) C164_=_C1034( C164 C1034 ) C164_=_C1067( C164 C1067 ) \nC164_=_C1099( C164 C1099 ) C164_=_C1130( C164 C1130 ) C164_=_C1160( C164 C1160 ) C164_=_C1189( C164 C1189 ) C164_=_C1217( C164 C1217 ) C164_=_C1244( C164 C1244 ) \nC164_=_C1270( C164 C1270 ) C164_=_C1295( C164 C1295 ) C164_=_C1319( C164 C1319 ) C164_=_C1342( C164 C1342 ) C164_=_C1364( C164 C1364 ) C164_=_C1385( C164 C1385 ) \nC164_=_C1405( C164 C1405 ) C164_=_C1424( C164 C1424 ) C164_=_C1442( C164 C1442 ) C164_=_C1459( C164 C1459 ) C164_=_C1475( C164 C1475 ) C164_=_C1489( C164 C1489 ) \nC164_=_C1503( C164 C1503 ) C164_=_C1515( C164 C1515 ) C164_=_C1526( C164 C1526 ) C164_=_C1536( C164 C1536 ) C164_=_C1545( C164 C1545 ) C164_=_C1553( C164 C1553 ) \nC164_=_C1560( C164 C1560 ) C164_=_C1566( C164 C1566 ) C164_=_C1571( C164 C1571 ) C164_=_C1575( C164 C1575 ) C164_=_C1578( C164 C1578 ) C164_=_C1580( C164 C1580 ) \nC164_=_C1581( C164 C1581 ) C182_=_C183( C182 C183 ) C182_=_C216( C182 C216 ) C182_=_C217( C182 C217 ) C182_=_C234( C182 C234 ) C182_=_C285( C182 C285 ) \nC182_=_C334( C182 C334 ) C182_=_C383( C182 C383 ) C182_=_C431( C182 C431 ) C182_=_C478( C182 C478 ) C182_=_C524( C182 C524 ) C182_=_C569( C182 C569 ) \nC182_=_C613( C182 C613 ) C182_=_C656( C182 C656 ) C182_=_C698( C182 C698 ) C182_=_C739( C182 C739 ) C182_=_C779( C182 C779 ) C182_=_C818( C182 C818 ) \nC182_=_C856( C182 C856 ) C182_=_C893( C182 C893 ) C182_=_C930( C182 C930 ) C182_=_C931( C182 C931 ) C182_=_C932( C182 C932 ) C182_=_C933( C182 C933 ) \nC182_=_C934( C182 C934 ) C182_=_C935( C182 C935 ) C182_=_C936( C182 C936 ) C182_=_C937( C182 C937 ) C182_=_C938( C182 C938 ) C182_=_C939( C182 C939 ) \nC182_=_C940( C182 C940 ) C182_=_C941( C182 C941 ) C182_=_C942( C182 C942 ) C182_=_C943( C182 C943 ) C182_=_C945( C182 C945 ) C182_=_C946( C182 C946 ) \nC182_=_C947( C182 C947 ) C182_=_C948( C182 C948 ) C182_=_C949( C182 C949 ) C182_=_C950( C182 C950 ) C182_=_C951( C182 C951 ) C182_=_C952( C182 C952 ) \nC182_=_C953( C182 C953 ) C182_=_C954( C182 C954 ) C182_=_C955( C182 C955 ) C182_=_C956( C182 C956 ) C182_=_C957( C182 C957 ) C182_=_C958( C182 C958 ) \nC182_=_C959( C182 C959 ) C182_=_C960( C182 C960 ) C182_=_C961( C182 C961 ) C182_=_C962( C182 C962 ) C182_=_C963( C182 C963 ) C182_=_C965( C182 C965 ) \nC183_=_C216( C183 C216 ) C183_=_C217( C183 C217 ) C183_=_C235( C183 C235 ) C183_=_C286( C183 C286 ) C183_=_C336( C183 C336 ) C183_=_C384( C183 C384 ) \nC183_=_C432( C183 C432 ) C183_=_C479( C183 C479 ) C183_=_C525( C183 C525 ) C183_=_C570( C183 C570 ) C183_=_C614( C183 C614 ) C183_=_C657( C183 C657 ) \nC183_=_C699( C183 C699 ) C183_=_C740( C183 C740 ) C183_=_C780( C183 C780 ) C183_=_C819( C183 C819 ) C183_=_C857( C183 C857 ) C183_=_C894( C183 C894 ) \nC183_=_C930( C183 C930 ) C183_=_C966( C183 C966 ) C183_=_C967( C183 C967 ) C183_=_C968( C183 C968 ) C183_=_C969( C183 C969 ) C183_=_C970( C183 C970 ) \nC183_=_C971( C183 C971 ) C183_=_C972( C183 C972 ) C183_=_C973( C183 C973 ) C183_=_C974( C183 C974 ) C183_=_C975( C183 C975 ) C183_=_C976( C183 C976 ) \nC183_=_C977( C183 C977 ) C183_=_C978( C183 C978 ) C183_=_C979( C183 C979 ) C183_=_C981( C183 C981 ) C183_=_C982( C183 C982 ) C183_=_C983( C183 C983 ) \nC183_=_C984( C183 C984 ) C183_=_C985( C183 C985 ) C183_=_C986( C183 C986 ) C183_=_C987( C183 C987 ) C183_=_C988( C183 C988 ) C183_=_C989( C183 C989 ) \nC183_=_C990( C183 C990 ) C183_=_C991( C183 C991 ) C183_=_C992( C183 C992 ) C183_=_C993( C183 C993 ) C183_=_C994( C183 C994 ) C183_=_C995( C183 C995 ) \nC183_=_C996( C183 C996 ) C183_=_C997( C183 C997 ) C183_=_C998( C183 C998 ) C183_=_C999( C183 C999 ) C216_=_C217( C216 C217 ) C216_=_C268( C216 C268 ) \nC216_=_C319( C216 C319 ) C216_=_C369( C216 C369 ) C216_=_C418( C216 C418 ) C216_=_C466( C216 C466 ) C216_=_C513( C216 C513 ) C216_=_C559( C216 C559 ) \nC216_=_C604( C216 C604 ) C216_=_C648( C216 C648 ) C216_=_C691( C216 C691 ) C216_=_C733( C216 C733 ) C216_=_C774( C216 C774 ) C216_=_C814( C216 C814 ) \nC216_=_C853( C216 C853 ) C216_=_C891( C216 C891 ) C216_=_C928( C216 C928 ) C216_=_C999( C216 C999 ) C216_=_C1033( C216 C1033 ) C216_=_C1066( C216 C1066 ) \nC216_=_C1098( C216 C1098 ) C216_=_C1129( C216 C1129 ) C216_=_C1159( C216 C1159 ) C216_=_C1188( C216 C1188 ) C216_=_C1216( C216 C1216 ) C216_=_C1243( C216 C1243 ) \nC216_=_C1269( C216 C1269 ) C216_=_C1294( C216 C1294 ) C216_=_C1318( C216 C1318 ) C216_=_C1341( C216 C1341 ) C216_=_C1363( C216 C1363 ) C216_=_C1384( C216 C1384 ) \nC216_=_C1404( C216 C1404 ) C216_=_C1423( C216 C1423 ) C216_=_C1441( C216 C1441 ) C216_=_C1458( C216 C1458 ) C216_=_C1473( C216 C1473 ) C216_=_C1488( C216 C1488 ) \nC216_=_C1502( C216 C1502 ) C216_=_C1514( C216 C1514 ) C216_=_C1525( C216 C1525 ) C216_=_C1535( C216 C1535 ) C216_=_C1544( C216 C1544</w:t>
      </w:r>
    </w:p>
    <w:p>
      <w:pPr>
        <w:pStyle w:val="PreformattedText"/>
        <w:bidi w:val="0"/>
        <w:spacing w:before="0" w:after="0"/>
        <w:jc w:val="left"/>
        <w:rPr/>
      </w:pPr>
      <w:r>
        <w:rPr/>
        <w:t xml:space="preserve"> </w:t>
      </w:r>
      <w:r>
        <w:rPr/>
        <w:t>) C216_=_C1552( C216 C1552 ) \nC216_=_C1559( C216 C1559 ) C216_=_C1565( C216 C1565 ) C216_=_C1570( C216 C1570 ) C216_=_C1574( C216 C1574 ) C216_=_C1577( C216 C1577 ) C216_=_C1579( C216 C1579 ) \nC216_=_C1581( C216 C1581 ) C217_=_C269( C217 C269 ) C217_=_C320( C217 C320 ) C217_=_C370( C217 C370 ) C217_=_C419( C217 C419 ) C217_=_C467( C217 C467 ) \nC217_=_C514( C217 C514 ) C217_=_C560( C217 C560 ) C217_=_C605( C217 C605 ) C217_=_C649( C217 C649 ) C217_=_C692( C217 C692 ) C217_=_C734( C217 C734 ) \nC217_=_C775( C217 C775 ) C217_=_C815( C217 C815 ) C217_=_C854( C217 C854 ) C217_=_C892( C217 C892 ) C217_=_C929( C217 C929 ) C217_=_C965( C217 C965 ) \nC217_=_C1034( C217 C1034 ) C217_=_C1067( C217 C1067 ) C217_=_C1099( C217 C1099 ) C217_=_C1130( C217 C1130 ) C217_=_C1160( C217 C1160 ) C217_=_C1189( C217 C1189 ) \nC217_=_C1217( C217 C1217 ) C217_=_C1244( C217 C1244 ) C217_=_C1270( C217 C1270 ) C217_=_C1295( C217 C1295 ) C217_=_C1319( C217 C1319 ) C217_=_C1342( C217 C1342 ) \nC217_=_C1364( C217 C1364 ) C217_=_C1385( C217 C1385 ) C217_=_C1405( C217 C1405 ) C217_=_C1424( C217 C1424 ) C217_=_C1442( C217 C1442 ) C217_=_C1459( C217 C1459 ) \nC217_=_C1475( C217 C1475 ) C217_=_C1489( C217 C1489 ) C217_=_C1503( C217 C1503 ) C217_=_C1515( C217 C1515 ) C217_=_C1526( C217 C1526 ) C217_=_C1536( C217 C1536 ) \nC217_=_C1545( C217 C1545 ) C217_=_C1553( C217 C1553 ) C217_=_C1560( C217 C1560 ) C217_=_C1566( C217 C1566 ) C217_=_C1571( C217 C1571 ) C217_=_C1575( C217 C1575 ) \nC217_=_C1578( C217 C1578 ) C217_=_C1580( C217 C1580 ) C217_=_C1581( C217 C1581 ) C234_=_C235( C234 C235 ) C234_=_C268( C234 C268 ) C234_=_C269( C234 C269 ) \nC234_=_C285( C234 C285 ) C234_=_C334( C234 C334 ) C234_=_C383( C234 C383 ) C234_=_C431( C234 C431 ) C234_=_C478( C234 C478 ) C234_=_C524( C234 C524 ) \nC234_=_C569( C234 C569 ) C234_=_C613( C234 C613 ) C234_=_C656( C234 C656 ) C234_=_C698( C234 C698 ) C234_=_C739( C234 C739 ) C234_=_C779( C234 C779 ) \nC234_=_C818( C234 C818 ) C234_=_C856( C234 C856 ) C234_=_C893( C234 C893 ) C234_=_C930( C234 C930 ) C234_=_C931( C234 C931 ) C234_=_C932( C234 C932 ) \nC234_=_C933( C234 C933 ) C234_=_C934( C234 C934 ) C234_=_C935( C234 C935 ) C234_=_C936( C234 C936 ) C234_=_C937( C234 C937 ) C234_=_C938( C234 C938 ) \nC234_=_C939( C234 C939 ) C234_=_C940( C234 C940 ) C234_=_C941( C234 C941 ) C234_=_C942( C234 C942 ) C234_=_C943( C234 C943 ) C234_=_C945( C234 C945 ) \nC234_=_C946( C234 C946 ) C234_=_C947( C234 C947 ) C234_=_C948( C234 C948 ) C234_=_C949( C234 C949 ) C234_=_C950( C234 C950 ) C234_=_C951( C234 C951 ) \nC234_=_C952( C234 C952 ) C234_=_C953( C234 C953 ) C234_=_C954( C234 C954 ) C234_=_C955( C234 C955 ) C234_=_C956( C234 C956 ) C234_=_C957( C234 C957 ) \nC234_=_C958( C234 C958 ) C234_=_C959( C234 C959 ) C234_=_C960( C234 C960 ) C234_=_C961( C234 C961 ) C234_=_C962( C234 C962 ) C234_=_C963( C234 C963 ) \nC234_=_C965( C234 C965 ) C235_=_C268( C235 C268 ) C235_=_C269( C235 C269 ) C235_=_C286( C235 C286 ) C235_=_C336( C235 C336 ) C235_=_C384( C235 C384 ) \nC235_=_C432( C235 C432 ) C235_=_C479( C235 C479 ) C235_=_C525( C235 C525 ) C235_=_C570( C235 C570 ) C235_=_C614( C235 C614 ) C235_=_C657( C235 C657 ) \nC235_=_C699( C235 C699 ) C235_=_C740( C235 C740 ) C235_=_C780( C235 C780 ) C235_=_C819( C235 C819 ) C235_=_C857( C235 C857 ) C235_=_C894( C235 C894 ) \nC235_=_C930( C235 C930 ) C235_=_C966( C235 C966 ) C235_=_C967( C235 C967 ) C235_=_C968( C235 C968 ) C235_=_C969( C235 C969 ) C235_=_C970( C235 C970 ) \nC235_=_C971( C235 C971 ) C235_=_C972( C235 C972 ) C235_=_C973( C235 C973 ) C235_=_C974( C235 C974 ) C235_=_C975( C235 C975 ) C235_=_C976( C235 C976 ) \nC235_=_C977( C235 C977 ) C235_=_C978( C235 C978 ) C235_=_C979( C235 C979 ) C235_=_C981( C235 C981 ) C235_=_C982( C235 C982 ) C235_=_C983( C235 C983 ) \nC235_=_C984( C235 C984 ) C235_=_C985( C235 C985 ) C235_=_C986( C235 C986 ) C235_=_C987( C235 C987 ) C235_=_C988( C235 C988 ) C235_=_C989( C235 C989 ) \nC235_=_C990( C235 C990 ) C235_=_C991( C235 C991 ) C235_=_C992( C235 C992 ) C235_=_C993( C235 C993 ) C235_=_C994( C235 C994 ) C235_=_C995( C235 C995 ) \nC235_=_C996( C235 C996 ) C235_=_C997( C235 C997 ) C235_=_C998( C235 C998 ) C235_=_C999( C235 C999 ) C268_=_C269( C268 C269 ) C268_=_C319( C268 C319 ) \nC268_=_C369( C268 C369 ) C268_=_C418( C268 C418 ) C268_=_C466( C268 C466 ) C268_=_C513( C268 C513 ) C268_=_C559( C268 C559 ) C268_=_C604( C268 C604 ) \nC268_=_C648( C268 C648 ) C268_=_C691( C268 C691 ) C268_=_C733( C268 C733 ) C268_=_C774( C268 C774 ) C268_=_C814( C268 C814 ) C268_=_C853( C268 C853 ) \nC268_=_C891( C268 C891 ) C268_=_C928( C268 C928 ) C268_=_C999( C268 C999 ) C268_=_C1033( C268 C1033 ) C268_=_C1066( C268 C1066 ) C268_=_C1098( C268 C1098 ) \nC268_=_C1129( C268 C1129 ) C268_=_C1159( C268 C1159 ) C268_=_C1188( C268 C1188 ) C268_=_C1216( C268 C1216 ) C268_=_C1243( C268 C1243 ) C268_=_C1269( C268 C1269 ) \nC268_=_C1294( C268 C1294 ) C268_=_C1318( C268 C1318 ) C268_=_C1341( C268 C1341 ) C268_=_C1363( C268 C1363 ) C268_=_C1384( C268 C1384 ) C268_=_C1404( C268 C1404 ) \nC268_=_C1423( C268 C1423 ) C268_=_C1441( C268 C1441 ) C268_=_C1458( C268 C1458 ) C268_=_C1473( C268 C1473 ) C268_=_C1488( C268 C1488 ) C268_=_C1502( C268 C1502 ) \nC268_=_C1514( C268 C1514 ) C268_=_C1525( C268 C1525 ) C268_=_C1535( C268 C1535 ) C268_=_C1544( C268 C1544 ) C268_=_C1552( C268 C1552 ) C268_=_C1559( C268 C1559 ) \nC268_=_C1565( C268 C1565 ) C268_=_C1570( C268 C1570 ) C268_=_C1574( C268 C1574 ) C268_=_C1577( C268 C1577 ) C268_=_C1579( C268 C1579 ) C268_=_C1581( C268 C1581 ) \nC269_=_C320( C269 C320 ) C269_=_C370( C269 C370 ) C269_=_C419( C269 C419 ) C269_=_C467( C269 C467 ) C269_=_C514( C269 C514 ) C269_=_C560( C269 C560 ) \nC269_=_C605( C269 C605 ) C269_=_C649( C269 C649 ) C269_=_C692( C269 C692 ) C269_=_C734( C269 C734 ) C269_=_C775( C269 C775 ) C269_=_C815( C269 C815 ) \nC269_=_C854( C269 C854 ) C269_=_C892( C269 C892 ) C269_=_C929( C269 C929 ) C269_=_C965( C269 C965 ) C269_=_C1034( C269 C1034 ) C269_=_C1067( C269 C1067 ) \nC269_=_C1099( C269 C1099 ) C269_=_C1130( C269 C1130 ) C269_=_C1160( C269 C1160 ) C269_=_C1189( C269 C1189 ) C269_=_C1217( C269 C1217 ) C269_=_C1244( C269 C1244 ) \nC269_=_C1270( C269 C1270 ) C269_=_C1295( C269 C1295 ) C269_=_C1319( C269 C1319 ) C269_=_C1342( C269 C1342 ) C269_=_C1364( C269 C1364 ) C269_=_C1385( C269 C1385 ) \nC269_=_C1405( C269 C1405 ) C269_=_C1424( C269 C1424 ) C269_=_C1442( C269 C1442 ) C269_=_C1459( C269 C1459 ) C269_=_C1475( C269 C1475 ) C269_=_C1489( C269 C1489 ) \nC269_=_C1503( C269 C1503 ) C269_=_C1515( C269 C1515 ) C269_=_C1526( C269 C1526 ) C269_=_C1536( C269 C1536 ) C269_=_C1545( C269 C1545 ) C269_=_C1553( C269 C1553 ) \nC269_=_C1560( C269 C1560 ) C269_=_C1566( C269 C1566 ) C269_=_C1571( C269 C1571 ) C269_=_C1575( C269 C1575 ) C269_=_C1578( C269 C1578 ) C269_=_C1580( C269 C1580 ) \nC269_=_C1581( C269 C1581 ) C285_=_C286( C285 C286 ) C285_=_C319( C285 C319 ) C285_=_C320( C285 C320 ) C285_=_C334( C285 C334 ) C285_=_C383( C285 C383 ) \nC285_=_C431( C285 C431 ) C285_=_C478( C285 C478 ) C285_=_C524( C285 C524 ) C285_=_C569( C285 C569 ) C285_=_C613( C285 C613 ) C285_=_C656( C285 C656 ) \nC285_=_C698( C285 C698 ) C285_=_C739( C285 C739 ) C285_=_C779( C285 C779 ) C285_=_C818( C285 C818 ) C285_=_C856( C285 C856 ) C285_=_C893( C285 C893 ) \nC285_=_C930( C285 C930 ) C285_=_C931( C285 C931 ) C285_=_C932( C285 C932 ) C285_=_C933( C285 C933 ) C285_=_C934( C285 C934 ) C285_=_C935( C285 C935 ) \nC285_=_C936( C285 C936 ) C285_=_C937( C285 C937 ) C285_=_C938( C285 C938 ) C285_=_C939( C285 C939 ) C285_=_C940( C285 C940 ) C285_=_C941( C285 C941 ) \nC285_=_C942( C285 C942 ) C285_=_C943( C285 C943 ) C285_=_C945( C285 C945 ) C285_=_C946( C285 C946 ) C285_=_C947( C285 C947 ) C285_=_C948( C285 C948 ) \nC285_=_C949( C285 C949 ) C285_=_C950( C285 C950 ) C285_=_C951( C285 C951 ) C285_=_C952( C285 C952 ) C285_=_C953( C285 C953 ) C285_=_C954( C285 C954 ) \nC285_=_C955( C285 C955 ) C285_=_C956( C285 C956 ) C285_=_C957( C285 C957 ) C285_=_C958( C285 C958 ) C285_=_C959( C285 C959 ) C285_=_C960( C285 C960 ) \nC285_=_C961( C285 C961 ) C285_=_C962( C285 C962 ) C285_=_C963( C285 C963 ) C285_=_C965( C285 C965 ) C286_=_C319( C286 C319 ) C286_=_C320( C286 C320 ) \nC286_=_C336( C286 C336 ) C286_=_C384( C286 C384 ) C286_=_C432( C286 C432 ) C286_=_C479( C286 C479 ) C286_=_C525( C286 C525 ) C286_=_C570( C286 C570 ) \nC286_=_C614( C286 C614 ) C286_=_C657( C286 C657 ) C286_=_C699( C286 C699 ) C286_=_C740( C286 C740 ) C286_=_C780( C286 C780 ) C286_=_C819( C286 C819 ) \nC286_=_C857( C286 C857 ) C286_=_C894( C286 C894 ) C286_=_C930( C286 C930 ) C286_=_C966( C286 C966 ) C286_=_C967( C286 C967 ) C286_=_C968( C286 C968 ) \nC286_=_C969( C286 C969 ) C286_=_C970( C286 C970 ) C286_=_C971( C286 C971 ) C286_=_C972( C286 C972 ) C286_=_C973( C286 C973 ) C286_=_C974( C286 C974 ) \nC286_=_C975( C286 C975 ) C286_=_C976( C286 C976 ) C286_=_C977( C286 C977 ) C286_=_C978( C286 C978 ) C286_=_C979( C286 C979 ) C286_=_C981( C286 C981 ) \nC286_=_C982( C286 C982 ) C286_=_C983( C286 C983 ) C286_=_C984( C286 C984 ) C286_=_C985( C286 C985 ) C286_=_C986( C286 C986 ) C286_=_C987( C286 C987 ) \nC286_=_C988( C286 C988 ) C286_=_C989( C286 C989 ) C286_=_C990( C286 C990 ) C286_=_C991( C286 C991 ) C286_=_C992( C286 C992 ) C286_=_C993( C286 C993 ) \nC286_=_C994( C286 C994 ) C286_=_C995( C286 C995 ) C286_=_C996( C286 C996 ) C286_=_C997( C286 C997 ) C286_=_C998( C286 C998 ) C286_=_C999( C286 C999 ) \nC319_=_C320( C319 C320 ) C319_=_C369( C319 C369 ) C319_=_C418( C319 C418 ) C319_=_C466( C319 C466 ) C319_=_C513( C319 C513 ) C319_=_C559( C319 C559 ) \nC319_=_C604( C319 C604 ) C319_=_C648( C319 C648 ) C319_=_C691( C319 C691 ) C319_=_C733( C319 C733 ) C319_=_C774( C319 C774 ) C319_=_C814( C319 C814 ) \nC319_=_C853( C319 C853 ) C319_=_C891( C319 C891 ) C319_=_C928( C319 C928 ) C319_=_C999( C319 C999 ) C319_=_C1033( C319 C1033 ) C319_=_C1066( C319 C1066 ) \nC319_=_C1098( C319 C1098 ) C319_=_C1129( C319 C1129 ) C319_=_C1159( C319 C1159</w:t>
      </w:r>
    </w:p>
    <w:p>
      <w:pPr>
        <w:pStyle w:val="PreformattedText"/>
        <w:bidi w:val="0"/>
        <w:spacing w:before="0" w:after="0"/>
        <w:jc w:val="left"/>
        <w:rPr/>
      </w:pPr>
      <w:r>
        <w:rPr/>
        <w:t xml:space="preserve"> </w:t>
      </w:r>
      <w:r>
        <w:rPr/>
        <w:t>) C319_=_C1188( C319 C1188 ) C319_=_C1216( C319 C1216 ) C319_=_C1243( C319 C1243 ) \nC319_=_C1269( C319 C1269 ) C319_=_C1294( C319 C1294 ) C319_=_C1318( C319 C1318 ) C319_=_C1341( C319 C1341 ) C319_=_C1363( C319 C1363 ) C319_=_C1384( C319 C1384 ) \nC319_=_C1404( C319 C1404 ) C319_=_C1423( C319 C1423 ) C319_=_C1441( C319 C1441 ) C319_=_C1458( C319 C1458 ) C319_=_C1473( C319 C1473 ) C319_=_C1488( C319 C1488 ) \nC319_=_C1502( C319 C1502 ) C319_=_C1514( C319 C1514 ) C319_=_C1525( C319 C1525 ) C319_=_C1535( C319 C1535 ) C319_=_C1544( C319 C1544 ) C319_=_C1552( C319 C1552 ) \nC319_=_C1559( C319 C1559 ) C319_=_C1565( C319 C1565 ) C319_=_C1570( C319 C1570 ) C319_=_C1574( C319 C1574 ) C319_=_C1577( C319 C1577 ) C319_=_C1579( C319 C1579 ) \nC319_=_C1581( C319 C1581 ) C320_=_C370( C320 C370 ) C320_=_C419( C320 C419 ) C320_=_C467( C320 C467 ) C320_=_C514( C320 C514 ) C320_=_C560( C320 C560 ) \nC320_=_C605( C320 C605 ) C320_=_C649( C320 C649 ) C320_=_C692( C320 C692 ) C320_=_C734( C320 C734 ) C320_=_C775( C320 C775 ) C320_=_C815( C320 C815 ) \nC320_=_C854( C320 C854 ) C320_=_C892( C320 C892 ) C320_=_C929( C320 C929 ) C320_=_C965( C320 C965 ) C320_=_C1034( C320 C1034 ) C320_=_C1067( C320 C1067 ) \nC320_=_C1099( C320 C1099 ) C320_=_C1130( C320 C1130 ) C320_=_C1160( C320 C1160 ) C320_=_C1189( C320 C1189 ) C320_=_C1217( C320 C1217 ) C320_=_C1244( C320 C1244 ) \nC320_=_C1270( C320 C1270 ) C320_=_C1295( C320 C1295 ) C320_=_C1319( C320 C1319 ) C320_=_C1342( C320 C1342 ) C320_=_C1364( C320 C1364 ) C320_=_C1385( C320 C1385 ) \nC320_=_C1405( C320 C1405 ) C320_=_C1424( C320 C1424 ) C320_=_C1442( C320 C1442 ) C320_=_C1459( C320 C1459 ) C320_=_C1475( C320 C1475 ) C320_=_C1489( C320 C1489 ) \nC320_=_C1503( C320 C1503 ) C320_=_C1515( C320 C1515 ) C320_=_C1526( C320 C1526 ) C320_=_C1536( C320 C1536 ) C320_=_C1545( C320 C1545 ) C320_=_C1553( C320 C1553 ) \nC320_=_C1560( C320 C1560 ) C320_=_C1566( C320 C1566 ) C320_=_C1571( C320 C1571 ) C320_=_C1575( C320 C1575 ) C320_=_C1578( C320 C1578 ) C320_=_C1580( C320 C1580 ) \nC320_=_C1581( C320 C1581 ) C334_=_C336( C334 C336 ) C334_=_C369( C334 C369 ) C334_=_C370( C334 C370 ) C334_=_C383( C334 C383 ) C334_=_C431( C334 C431 ) \nC334_=_C478( C334 C478 ) C334_=_C524( C334 C524 ) C334_=_C569( C334 C569 ) C334_=_C613( C334 C613 ) C334_=_C656( C334 C656 ) C334_=_C698( C334 C698 ) \nC334_=_C739( C334 C739 ) C334_=_C779( C334 C779 ) C334_=_C818( C334 C818 ) C334_=_C856( C334 C856 ) C334_=_C893( C334 C893 ) C334_=_C930( C334 C930 ) \nC334_=_C931( C334 C931 ) C334_=_C932( C334 C932 ) C334_=_C933( C334 C933 ) C334_=_C934( C334 C934 ) C334_=_C935( C334 C935 ) C334_=_C936( C334 C936 ) \nC334_=_C937( C334 C937 ) C334_=_C938( C334 C938 ) C334_=_C939( C334 C939 ) C334_=_C940( C334 C940 ) C334_=_C941( C334 C941 ) C334_=_C942( C334 C942 ) \nC334_=_C943( C334 C943 ) C334_=_C945( C334 C945 ) C334_=_C946( C334 C946 ) C334_=_C947( C334 C947 ) C334_=_C948( C334 C948 ) C334_=_C949( C334 C949 ) \nC334_=_C950( C334 C950 ) C334_=_C951( C334 C951 ) C334_=_C952( C334 C952 ) C334_=_C953( C334 C953 ) C334_=_C954( C334 C954 ) C334_=_C955( C334 C955 ) \nC334_=_C956( C334 C956 ) C334_=_C957( C334 C957 ) C334_=_C958( C334 C958 ) C334_=_C959( C334 C959 ) C334_=_C960( C334 C960 ) C334_=_C961( C334 C961 ) \nC334_=_C962( C334 C962 ) C334_=_C963( C334 C963 ) C334_=_C965( C334 C965 ) C336_=_C369( C336 C369 ) C336_=_C370( C336 C370 ) C336_=_C384( C336 C384 ) \nC336_=_C432( C336 C432 ) C336_=_C479( C336 C479 ) C336_=_C525( C336 C525 ) C336_=_C570( C336 C570 ) C336_=_C614( C336 C614 ) C336_=_C657( C336 C657 ) \nC336_=_C699( C336 C699 ) C336_=_C740( C336 C740 ) C336_=_C780( C336 C780 ) C336_=_C819( C336 C819 ) C336_=_C857( C336 C857 ) C336_=_C894( C336 C894 ) \nC336_=_C930( C336 C930 ) C336_=_C966( C336 C966 ) C336_=_C967( C336 C967 ) C336_=_C968( C336 C968 ) C336_=_C969( C336 C969 ) C336_=_C970( C336 C970 ) \nC336_=_C971( C336 C971 ) C336_=_C972( C336 C972 ) C336_=_C973( C336 C973 ) C336_=_C974( C336 C974 ) C336_=_C975( C336 C975 ) C336_=_C976( C336 C976 ) \nC336_=_C977( C336 C977 ) C336_=_C978( C336 C978 ) C336_=_C979( C336 C979 ) C336_=_C981( C336 C981 ) C336_=_C982( C336 C982 ) C336_=_C983( C336 C983 ) \nC336_=_C984( C336 C984 ) C336_=_C985( C336 C985 ) C336_=_C986( C336 C986 ) C336_=_C987( C336 C987 ) C336_=_C988( C336 C988 ) C336_=_C989( C336 C989 ) \nC336_=_C990( C336 C990 ) C336_=_C991( C336 C991 ) C336_=_C992( C336 C992 ) C336_=_C993( C336 C993 ) C336_=_C994( C336 C994 ) C336_=_C995( C336 C995 ) \nC336_=_C996( C336 C996 ) C336_=_C997( C336 C997 ) C336_=_C998( C336 C998 ) C336_=_C999( C336 C999 ) C369_=_C370( C369 C370 ) C369_=_C418( C369 C418 ) \nC369_=_C466( C369 C466 ) C369_=_C513( C369 C513 ) C369_=_C559( C369 C559 ) C369_=_C604( C369 C604 ) C369_=_C648( C369 C648 ) C369_=_C691( C369 C691 ) \nC369_=_C733( C369 C733 ) C369_=_C774( C369 C774 ) C369_=_C814( C369 C814 ) C369_=_C853( C369 C853 ) C369_=_C891( C369 C891 ) C369_=_C928( C369 C928 ) \nC369_=_C999( C369 C999 ) C369_=_C1033( C369 C1033 ) C369_=_C1066( C369 C1066 ) C369_=_C1098( C369 C1098 ) C369_=_C1129( C369 C1129 ) C369_=_C1159( C369 C1159 ) \nC369_=_C1188( C369 C1188 ) C369_=_C1216( C369 C1216 ) C369_=_C1243( C369 C1243 ) C369_=_C1269( C369 C1269 ) C369_=_C1294( C369 C1294 ) C369_=_C1318( C369 C1318 ) \nC369_=_C1341( C369 C1341 ) C369_=_C1363( C369 C1363 ) C369_=_C1384( C369 C1384 ) C369_=_C1404( C369 C1404 ) C369_=_C1423( C369 C1423 ) C369_=_C1441( C369 C1441 ) \nC369_=_C1458( C369 C1458 ) C369_=_C1473( C369 C1473 ) C369_=_C1488( C369 C1488 ) C369_=_C1502( C369 C1502 ) C369_=_C1514( C369 C1514 ) C369_=_C1525( C369 C1525 ) \nC369_=_C1535( C369 C1535 ) C369_=_C1544( C369 C1544 ) C369_=_C1552( C369 C1552 ) C369_=_C1559( C369 C1559 ) C369_=_C1565( C369 C1565 ) C369_=_C1570( C369 C1570 ) \nC369_=_C1574( C369 C1574 ) C369_=_C1577( C369 C1577 ) C369_=_C1579( C369 C1579 ) C369_=_C1581( C369 C1581 ) C370_=_C419( C370 C419 ) C370_=_C467( C370 C467 ) \nC370_=_C514( C370 C514 ) C370_=_C560( C370 C560 ) C370_=_C605( C370 C605 ) C370_=_C649( C370 C649 ) C370_=_C692( C370 C692 ) C370_=_C734( C370 C734 ) \nC370_=_C775( C370 C775 ) C370_=_C815( C370 C815 ) C370_=_C854( C370 C854 ) C370_=_C892( C370 C892 ) C370_=_C929( C370 C929 ) C370_=_C965( C370 C965 ) \nC370_=_C1034( C370 C1034 ) C370_=_C1067( C370 C1067 ) C370_=_C1099( C370 C1099 ) C370_=_C1130( C370 C1130 ) C370_=_C1160( C370 C1160 ) C370_=_C1189( C370 C1189 ) \nC370_=_C1217( C370 C1217 ) C370_=_C1244( C370 C1244 ) C370_=_C1270( C370 C1270 ) C370_=_C1295( C370 C1295 ) C370_=_C1319( C370 C1319 ) C370_=_C1342( C370 C1342 ) \nC370_=_C1364( C370 C1364 ) C370_=_C1385( C370 C1385 ) C370_=_C1405( C370 C1405 ) C370_=_C1424( C370 C1424 ) C370_=_C1442( C370 C1442 ) C370_=_C1459( C370 C1459 ) \nC370_=_C1475( C370 C1475 ) C370_=_C1489( C370 C1489 ) C370_=_C1503( C370 C1503 ) C370_=_C1515( C370 C1515 ) C370_=_C1526( C370 C1526 ) C370_=_C1536( C370 C1536 ) \nC370_=_C1545( C370 C1545 ) C370_=_C1553( C370 C1553 ) C370_=_C1560( C370 C1560 ) C370_=_C1566( C370 C1566 ) C370_=_C1571( C370 C1571 ) C370_=_C1575( C370 C1575 ) \nC370_=_C1578( C370 C1578 ) C370_=_C1580( C370 C1580 ) C370_=_C1581( C370 C1581 ) C383_=_C384( C383 C384 ) C383_=_C418( C383 C418 ) C383_=_C419( C383 C419 ) \nC383_=_C431( C383 C431 ) C383_=_C478( C383 C478 ) C383_=_C524( C383 C524 ) C383_=_C569( C383 C569 ) C383_=_C613( C383 C613 ) C383_=_C656( C383 C656 ) \nC383_=_C698( C383 C698 ) C383_=_C739( C383 C739 ) C383_=_C779( C383 C779 ) C383_=_C818( C383 C818 ) C383_=_C856( C383 C856 ) C383_=_C893( C383 C893 ) \nC383_=_C930( C383 C930 ) C383_=_C931( C383 C931 ) C383_=_C932( C383 C932 ) C383_=_C933( C383 C933 ) C383_=_C934( C383 C934 ) C383_=_C935( C383 C935 ) \nC383_=_C936( C383 C936 ) C383_=_C937( C383 C937 ) C383_=_C938( C383 C938 ) C383_=_C939( C383 C939 ) C383_=_C940( C383 C940 ) C383_=_C941( C383 C941 ) \nC383_=_C942( C383 C942 ) C383_=_C943( C383 C943 ) C383_=_C945( C383 C945 ) C383_=_C946( C383 C946 ) C383_=_C947( C383 C947 ) C383_=_C948( C383 C948 ) \nC383_=_C949( C383 C949 ) C383_=_C950( C383 C950 ) C383_=_C951( C383 C951 ) C383_=_C952( C383 C952 ) C383_=_C953( C383 C953 ) C383_=_C954( C383 C954 ) \nC383_=_C955( C383 C955 ) C383_=_C956( C383 C956 ) C383_=_C957( C383 C957 ) C383_=_C958( C383 C958 ) C383_=_C959( C383 C959 ) C383_=_C960( C383 C960 ) \nC383_=_C961( C383 C961 ) C383_=_C962( C383 C962 ) C383_=_C963( C383 C963 ) C383_=_C965( C383 C965 ) C384_=_C418( C384 C418 ) C384_=_C419( C384 C419 ) \nC384_=_C432( C384 C432 ) C384_=_C479( C384 C479 ) C384_=_C525( C384 C525 ) C384_=_C570( C384 C570 ) C384_=_C614( C384 C614 ) C384_=_C657( C384 C657 ) \nC384_=_C699( C384 C699 ) C384_=_C740( C384 C740 ) C384_=_C780( C384 C780 ) C384_=_C819( C384 C819 ) C384_=_C857( C384 C857 ) C384_=_C894( C384 C894 ) \nC384_=_C930( C384 C930 ) C384_=_C966( C384 C966 ) C384_=_C967( C384 C967 ) C384_=_C968( C384 C968 ) C384_=_C969( C384 C969 ) C384_=_C970( C384 C970 ) \nC384_=_C971( C384 C971 ) C384_=_C972( C384 C972 ) C384_=_C973( C384 C973 ) C384_=_C974( C384 C974 ) C384_=_C975( C384 C975 ) C384_=_C976( C384 C976 ) \nC384_=_C977( C384 C977 ) C384_=_C978( C384 C978 ) C384_=_C979( C384 C979 ) C384_=_C981( C384 C981 ) C384_=_C982( C384 C982 ) C384_=_C983( C384 C983 ) \nC384_=_C984( C384 C984 ) C384_=_C985( C384 C985 ) C384_=_C986( C384 C986 ) C384_=_C987( C384 C987 ) C384_=_C988( C384 C988 ) C384_=_C989( C384 C989 ) \nC384_=_C990( C384 C990 ) C384_=_C991( C384 C991 ) C384_=_C992( C384 C992 ) C384_=_C993( C384 C993 ) C384_=_C994( C384 C994 ) C384_=_C995( C384 C995 ) \nC384_=_C996( C384 C996 ) C384_=_C997( C384 C997 ) C384_=_C998( C384 C998 ) C384_=_C999( C384 C999 ) C418_=_C419( C418 C419 ) C418_=_C466( C418 C466 ) \nC418_=_C513( C418 C513 ) C418_=_C559( C418 C559 ) C418_=_C604( C418 C604 ) C418_=_C648( C418 C648 ) C418_=_C691( C418 C691 ) C418_=_C733( C418 C733 ) \nC418_=_C774( C418 C774 ) C418_=_C814( C418 C814 ) C418_=_C853( C418 C853 ) C418_=_C891( C418 C891 ) C418_=_C928( C418 C928 ) C418_=_C999( C418</w:t>
      </w:r>
    </w:p>
    <w:p>
      <w:pPr>
        <w:pStyle w:val="PreformattedText"/>
        <w:bidi w:val="0"/>
        <w:spacing w:before="0" w:after="0"/>
        <w:jc w:val="left"/>
        <w:rPr/>
      </w:pPr>
      <w:r>
        <w:rPr/>
        <w:t xml:space="preserve"> </w:t>
      </w:r>
      <w:r>
        <w:rPr/>
        <w:t>C999 ) \nC418_=_C1033( C418 C1033 ) C418_=_C1066( C418 C1066 ) C418_=_C1098( C418 C1098 ) C418_=_C1129( C418 C1129 ) C418_=_C1159( C418 C1159 ) C418_=_C1188( C418 C1188 ) \nC418_=_C1216( C418 C1216 ) C418_=_C1243( C418 C1243 ) C418_=_C1269( C418 C1269 ) C418_=_C1294( C418 C1294 ) C418_=_C1318( C418 C1318 ) C418_=_C1341( C418 C1341 ) \nC418_=_C1363( C418 C1363 ) C418_=_C1384( C418 C1384 ) C418_=_C1404( C418 C1404 ) C418_=_C1423( C418 C1423 ) C418_=_C1441( C418 C1441 ) C418_=_C1458( C418 C1458 ) \nC418_=_C1473( C418 C1473 ) C418_=_C1488( C418 C1488 ) C418_=_C1502( C418 C1502 ) C418_=_C1514( C418 C1514 ) C418_=_C1525( C418 C1525 ) C418_=_C1535( C418 C1535 ) \nC418_=_C1544( C418 C1544 ) C418_=_C1552( C418 C1552 ) C418_=_C1559( C418 C1559 ) C418_=_C1565( C418 C1565 ) C418_=_C1570( C418 C1570 ) C418_=_C1574( C418 C1574 ) \nC418_=_C1577( C418 C1577 ) C418_=_C1579( C418 C1579 ) C418_=_C1581( C418 C1581 ) C419_=_C467( C419 C467 ) C419_=_C514( C419 C514 ) C419_=_C560( C419 C560 ) \nC419_=_C605( C419 C605 ) C419_=_C649( C419 C649 ) C419_=_C692( C419 C692 ) C419_=_C734( C419 C734 ) C419_=_C775( C419 C775 ) C419_=_C815( C419 C815 ) \nC419_=_C854( C419 C854 ) C419_=_C892( C419 C892 ) C419_=_C929( C419 C929 ) C419_=_C965( C419 C965 ) C419_=_C1034( C419 C1034 ) C419_=_C1067( C419 C1067 ) \nC419_=_C1099( C419 C1099 ) C419_=_C1130( C419 C1130 ) C419_=_C1160( C419 C1160 ) C419_=_C1189( C419 C1189 ) C419_=_C1217( C419 C1217 ) C419_=_C1244( C419 C1244 ) \nC419_=_C1270( C419 C1270 ) C419_=_C1295( C419 C1295 ) C419_=_C1319( C419 C1319 ) C419_=_C1342( C419 C1342 ) C419_=_C1364( C419 C1364 ) C419_=_C1385( C419 C1385 ) \nC419_=_C1405( C419 C1405 ) C419_=_C1424( C419 C1424 ) C419_=_C1442( C419 C1442 ) C419_=_C1459( C419 C1459 ) C419_=_C1475( C419 C1475 ) C419_=_C1489( C419 C1489 ) \nC419_=_C1503( C419 C1503 ) C419_=_C1515( C419 C1515 ) C419_=_C1526( C419 C1526 ) C419_=_C1536( C419 C1536 ) C419_=_C1545( C419 C1545 ) C419_=_C1553( C419 C1553 ) \nC419_=_C1560( C419 C1560 ) C419_=_C1566( C419 C1566 ) C419_=_C1571( C419 C1571 ) C419_=_C1575( C419 C1575 ) C419_=_C1578( C419 C1578 ) C419_=_C1580( C419 C1580 ) \nC419_=_C1581( C419 C1581 ) C431_=_C432( C431 C432 ) C431_=_C466( C431 C466 ) C431_=_C467( C431 C467 ) C431_=_C478( C431 C478 ) C431_=_C524( C431 C524 ) \nC431_=_C569( C431 C569 ) C431_=_C613( C431 C613 ) C431_=_C656( C431 C656 ) C431_=_C698( C431 C698 ) C431_=_C739( C431 C739 ) C431_=_C779( C431 C779 ) \nC431_=_C818( C431 C818 ) C431_=_C856( C431 C856 ) C431_=_C893( C431 C893 ) C431_=_C930( C431 C930 ) C431_=_C931( C431 C931 ) C431_=_C932( C431 C932 ) \nC431_=_C933( C431 C933 ) C431_=_C934( C431 C934 ) C431_=_C935( C431 C935 ) C431_=_C936( C431 C936 ) C431_=_C937( C431 C937 ) C431_=_C938( C431 C938 ) \nC431_=_C939( C431 C939 ) C431_=_C940( C431 C940 ) C431_=_C941( C431 C941 ) C431_=_C942( C431 C942 ) C431_=_C943( C431 C943 ) C431_=_C945( C431 C945 ) \nC431_=_C946( C431 C946 ) C431_=_C947( C431 C947 ) C431_=_C948( C431 C948 ) C431_=_C949( C431 C949 ) C431_=_C950( C431 C950 ) C431_=_C951( C431 C951 ) \nC431_=_C952( C431 C952 ) C431_=_C953( C431 C953 ) C431_=_C954( C431 C954 ) C431_=_C955( C431 C955 ) C431_=_C956( C431 C956 ) C431_=_C957( C431 C957 ) \nC431_=_C958( C431 C958 ) C431_=_C959( C431 C959 ) C431_=_C960( C431 C960 ) C431_=_C961( C431 C961 ) C431_=_C962( C431 C962 ) C431_=_C963( C431 C963 ) \nC431_=_C965( C431 C965 ) C432_=_C466( C432 C466 ) C432_=_C467( C432 C467 ) C432_=_C479( C432 C479 ) C432_=_C525( C432 C525 ) C432_=_C570( C432 C570 ) \nC432_=_C614( C432 C614 ) C432_=_C657( C432 C657 ) C432_=_C699( C432 C699 ) C432_=_C740( C432 C740 ) C432_=_C780( C432 C780 ) C432_=_C819( C432 C819 ) \nC432_=_C857( C432 C857 ) C432_=_C894( C432 C894 ) C432_=_C930( C432 C930 ) C432_=_C966( C432 C966 ) C432_=_C967( C432 C967 ) C432_=_C968( C432 C968 ) \nC432_=_C969( C432 C969 ) C432_=_C970( C432 C970 ) C432_=_C971( C432 C971 ) C432_=_C972( C432 C972 ) C432_=_C973( C432 C973 ) C432_=_C974( C432 C974 ) \nC432_=_C975( C432 C975 ) C432_=_C976( C432 C976 ) C432_=_C977( C432 C977 ) C432_=_C978( C432 C978 ) C432_=_C979( C432 C979 ) C432_=_C981( C432 C981 ) \nC432_=_C982( C432 C982 ) C432_=_C983( C432 C983 ) C432_=_C984( C432 C984 ) C432_=_C985( C432 C985 ) C432_=_C986( C432 C986 ) C432_=_C987( C432 C987 ) \nC432_=_C988( C432 C988 ) C432_=_C989( C432 C989 ) C432_=_C990( C432 C990 ) C432_=_C991( C432 C991 ) C432_=_C992( C432 C992 ) C432_=_C993( C432 C993 ) \nC432_=_C994( C432 C994 ) C432_=_C995( C432 C995 ) C432_=_C996( C432 C996 ) C432_=_C997( C432 C997 ) C432_=_C998( C432 C998 ) C432_=_C999( C432 C999 ) \nC466_=_C467( C466 C467 ) C466_=_C513( C466 C513 ) C466_=_C559( C466 C559 ) C466_=_C604( C466 C604 ) C466_=_C648( C466 C648 ) C466_=_C691( C466 C691 ) \nC466_=_C733( C466 C733 ) C466_=_C774( C466 C774 ) C466_=_C814( C466 C814 ) C466_=_C853( C466 C853 ) C466_=_C891( C466 C891 ) C466_=_C928( C466 C928 ) \nC466_=_C999( C466 C999 ) C466_=_C1033( C466 C1033 ) C466_=_C1066( C466 C1066 ) C466_=_C1098( C466 C1098 ) C466_=_C1129( C466 C1129 ) C466_=_C1159( C466 C1159 ) \nC466_=_C1188( C466 C1188 ) C466_=_C1216( C466 C1216 ) C466_=_C1243( C466 C1243 ) C466_=_C1269( C466 C1269 ) C466_=_C1294( C466 C1294 ) C466_=_C1318( C466 C1318 ) \nC466_=_C1341( C466 C1341 ) C466_=_C1363( C466 C1363 ) C466_=_C1384( C466 C1384 ) C466_=_C1404( C466 C1404 ) C466_=_C1423( C466 C1423 ) C466_=_C1441( C466 C1441 ) \nC466_=_C1458( C466 C1458 ) C466_=_C1473( C466 C1473 ) C466_=_C1488( C466 C1488 ) C466_=_C1502( C466 C1502 ) C466_=_C1514( C466 C1514 ) C466_=_C1525( C466 C1525 ) \nC466_=_C1535( C466 C1535 ) C466_=_C1544( C466 C1544 ) C466_=_C1552( C466 C1552 ) C466_=_C1559( C466 C1559 ) C466_=_C1565( C466 C1565 ) C466_=_C1570( C466 C1570 ) \nC466_=_C1574( C466 C1574 ) C466_=_C1577( C466 C1577 ) C466_=_C1579( C466 C1579 ) C466_=_C1581( C466 C1581 ) C467_=_C514( C467 C514 ) C467_=_C560( C467 C560 ) \nC467_=_C605( C467 C605 ) C467_=_C649( C467 C649 ) C467_=_C692( C467 C692 ) C467_=_C734( C467 C734 ) C467_=_C775( C467 C775 ) C467_=_C815( C467 C815 ) \nC467_=_C854( C467 C854 ) C467_=_C892( C467 C892 ) C467_=_C929( C467 C929 ) C467_=_C965( C467 C965 ) C467_=_C1034( C467 C1034 ) C467_=_C1067( C467 C1067 ) \nC467_=_C1099( C467 C1099 ) C467_=_C1130( C467 C1130 ) C467_=_C1160( C467 C1160 ) C467_=_C1189( C467 C1189 ) C467_=_C1217( C467 C1217 ) C467_=_C1244( C467 C1244 ) \nC467_=_C1270( C467 C1270 ) C467_=_C1295( C467 C1295 ) C467_=_C1319( C467 C1319 ) C467_=_C1342( C467 C1342 ) C467_=_C1364( C467 C1364 ) C467_=_C1385( C467 C1385 ) \nC467_=_C1405( C467 C1405 ) C467_=_C1424( C467 C1424 ) C467_=_C1442( C467 C1442 ) C467_=_C1459( C467 C1459 ) C467_=_C1475( C467 C1475 ) C467_=_C1489( C467 C1489 ) \nC467_=_C1503( C467 C1503 ) C467_=_C1515( C467 C1515 ) C467_=_C1526( C467 C1526 ) C467_=_C1536( C467 C1536 ) C467_=_C1545( C467 C1545 ) C467_=_C1553( C467 C1553 ) \nC467_=_C1560( C467 C1560 ) C467_=_C1566( C467 C1566 ) C467_=_C1571( C467 C1571 ) C467_=_C1575( C467 C1575 ) C467_=_C1578( C467 C1578 ) C467_=_C1580( C467 C1580 ) \nC467_=_C1581( C467 C1581 ) C478_=_C479( C478 C479 ) C478_=_C513( C478 C513 ) C478_=_C514( C478 C514 ) C478_=_C524( C478 C524 ) C478_=_C569( C478 C569 ) \nC478_=_C613( C478 C613 ) C478_=_C656( C478 C656 ) C478_=_C698( C478 C698 ) C478_=_C739( C478 C739 ) C478_=_C779( C478 C779 ) C478_=_C818( C478 C818 ) \nC478_=_C856( C478 C856 ) C478_=_C893( C478 C893 ) C478_=_C930( C478 C930 ) C478_=_C931( C478 C931 ) C478_=_C932( C478 C932 ) C478_=_C933( C478 C933 ) \nC478_=_C934( C478 C934 ) C478_=_C935( C478 C935 ) C478_=_C936( C478 C936 ) C478_=_C937( C478 C937 ) C478_=_C938( C478 C938 ) C478_=_C939( C478 C939 ) \nC478_=_C940( C478 C940 ) C478_=_C941( C478 C941 ) C478_=_C942( C478 C942 ) C478_=_C943( C478 C943 ) C478_=_C945( C478 C945 ) C478_=_C946( C478 C946 ) \nC478_=_C947( C478 C947 ) C478_=_C948( C478 C948 ) C478_=_C949( C478 C949 ) C478_=_C950( C478 C950 ) C478_=_C951( C478 C951 ) C478_=_C952( C478 C952 ) \nC478_=_C953( C478 C953 ) C478_=_C954( C478 C954 ) C478_=_C955( C478 C955 ) C478_=_C956( C478 C956 ) C478_=_C957( C478 C957 ) C478_=_C958( C478 C958 ) \nC478_=_C959( C478 C959 ) C478_=_C960( C478 C960 ) C478_=_C961( C478 C961 ) C478_=_C962( C478 C962 ) C478_=_C963( C478 C963 ) C478_=_C965( C478 C965 ) \nC479_=_C513( C479 C513 ) C479_=_C514( C479 C514 ) C479_=_C525( C479 C525 ) C479_=_C570( C479 C570 ) C479_=_C614( C479 C614 ) C479_=_C657( C479 C657 ) \nC479_=_C699( C479 C699 ) C479_=_C740( C479 C740 ) C479_=_C780( C479 C780 ) C479_=_C819( C479 C819 ) C479_=_C857( C479 C857 ) C479_=_C894( C479 C894 ) \nC479_=_C930( C479 C930 ) C479_=_C966( C479 C966 ) C479_=_C967( C479 C967 ) C479_=_C968( C479 C968 ) C479_=_C969( C479 C969 ) C479_=_C970( C479 C970 ) \nC479_=_C971( C479 C971 ) C479_=_C972( C479 C972 ) C479_=_C973( C479 C973 ) C479_=_C974( C479 C974 ) C479_=_C975( C479 C975 ) C479_=_C976( C479 C976 ) \nC479_=_C977( C479 C977 ) C479_=_C978( C479 C978 ) C479_=_C979( C479 C979 ) C479_=_C981( C479 C981 ) C479_=_C982( C479 C982 ) C479_=_C983( C479 C983 ) \nC479_=_C984( C479 C984 ) C479_=_C985( C479 C985 ) C479_=_C986( C479 C986 ) C479_=_C987( C479 C987 ) C479_=_C988( C479 C988 ) C479_=_C989( C479 C989 ) \nC479_=_C990( C479 C990 ) C479_=_C991( C479 C991 ) C479_=_C992( C479 C992 ) C479_=_C993( C479 C993 ) C479_=_C994( C479 C994 ) C479_=_C995( C479 C995 ) \nC479_=_C996( C479 C996 ) C479_=_C997( C479 C997 ) C479_=_C998( C479 C998 ) C479_=_C999( C479 C999 ) C513_=_C514( C513 C514 ) C513_=_C559( C513 C559 ) \nC513_=_C604( C513 C604 ) C513_=_C648( C513 C648 ) C513_=_C691( C513 C691 ) C513_=_C733( C513 C733 ) C513_=_C774( C513 C774 ) C513_=_C814( C513 C814 ) \nC513_=_C853( C513 C853 ) C513_=_C891( C513 C891 ) C513_=_C928( C513 C928 ) C513_=_C999( C513 C999 ) C513_=_C1033( C513 C1033 ) C513_=_C1066( C513 C1066 ) \nC513_=_C1098( C513 C1098 ) C513_=_C1129( C513 C1129 ) C513_=_C1159( C513 C1159 ) C513_=_C1188( C513 C1188 ) C513_=_C1216( C513 C1216 ) C513_=_C1243( C513 C1243 ) \nC513_=_C1269( C513 C1269 ) C513_=_C1294(</w:t>
      </w:r>
    </w:p>
    <w:p>
      <w:pPr>
        <w:pStyle w:val="PreformattedText"/>
        <w:bidi w:val="0"/>
        <w:spacing w:before="0" w:after="0"/>
        <w:jc w:val="left"/>
        <w:rPr/>
      </w:pPr>
      <w:r>
        <w:rPr/>
        <w:t xml:space="preserve"> </w:t>
      </w:r>
      <w:r>
        <w:rPr/>
        <w:t>C513 C1294 ) C513_=_C1318( C513 C1318 ) C513_=_C1341( C513 C1341 ) C513_=_C1363( C513 C1363 ) C513_=_C1384( C513 C1384 ) \nC513_=_C1404( C513 C1404 ) C513_=_C1423( C513 C1423 ) C513_=_C1441( C513 C1441 ) C513_=_C1458( C513 C1458 ) C513_=_C1473( C513 C1473 ) C513_=_C1488( C513 C1488 ) \nC513_=_C1502( C513 C1502 ) C513_=_C1514( C513 C1514 ) C513_=_C1525( C513 C1525 ) C513_=_C1535( C513 C1535 ) C513_=_C1544( C513 C1544 ) C513_=_C1552( C513 C1552 ) \nC513_=_C1559( C513 C1559 ) C513_=_C1565( C513 C1565 ) C513_=_C1570( C513 C1570 ) C513_=_C1574( C513 C1574 ) C513_=_C1577( C513 C1577 ) C513_=_C1579( C513 C1579 ) \nC513_=_C1581( C513 C1581 ) C514_=_C560( C514 C560 ) C514_=_C605( C514 C605 ) C514_=_C649( C514 C649 ) C514_=_C692( C514 C692 ) C514_=_C734( C514 C734 ) \nC514_=_C775( C514 C775 ) C514_=_C815( C514 C815 ) C514_=_C854( C514 C854 ) C514_=_C892( C514 C892 ) C514_=_C929( C514 C929 ) C514_=_C965( C514 C965 ) \nC514_=_C1034( C514 C1034 ) C514_=_C1067( C514 C1067 ) C514_=_C1099( C514 C1099 ) C514_=_C1130( C514 C1130 ) C514_=_C1160( C514 C1160 ) C514_=_C1189( C514 C1189 ) \nC514_=_C1217( C514 C1217 ) C514_=_C1244( C514 C1244 ) C514_=_C1270( C514 C1270 ) C514_=_C1295( C514 C1295 ) C514_=_C1319( C514 C1319 ) C514_=_C1342( C514 C1342 ) \nC514_=_C1364( C514 C1364 ) C514_=_C1385( C514 C1385 ) C514_=_C1405( C514 C1405 ) C514_=_C1424( C514 C1424 ) C514_=_C1442( C514 C1442 ) C514_=_C1459( C514 C1459 ) \nC514_=_C1475( C514 C1475 ) C514_=_C1489( C514 C1489 ) C514_=_C1503( C514 C1503 ) C514_=_C1515( C514 C1515 ) C514_=_C1526( C514 C1526 ) C514_=_C1536( C514 C1536 ) \nC514_=_C1545( C514 C1545 ) C514_=_C1553( C514 C1553 ) C514_=_C1560( C514 C1560 ) C514_=_C1566( C514 C1566 ) C514_=_C1571( C514 C1571 ) C514_=_C1575( C514 C1575 ) \nC514_=_C1578( C514 C1578 ) C514_=_C1580( C514 C1580 ) C514_=_C1581( C514 C1581 ) C524_=_C525( C524 C525 ) C524_=_C559( C524 C559 ) C524_=_C560( C524 C560 ) \nC524_=_C569( C524 C569 ) C524_=_C613( C524 C613 ) C524_=_C656( C524 C656 ) C524_=_C698( C524 C698 ) C524_=_C739( C524 C739 ) C524_=_C779( C524 C779 ) \nC524_=_C818( C524 C818 ) C524_=_C856( C524 C856 ) C524_=_C893( C524 C893 ) C524_=_C930( C524 C930 ) C524_=_C931( C524 C931 ) C524_=_C932( C524 C932 ) \nC524_=_C933( C524 C933 ) C524_=_C934( C524 C934 ) C524_=_C935( C524 C935 ) C524_=_C936( C524 C936 ) C524_=_C937( C524 C937 ) C524_=_C938( C524 C938 ) \nC524_=_C939( C524 C939 ) C524_=_C940( C524 C940 ) C524_=_C941( C524 C941 ) C524_=_C942( C524 C942 ) C524_=_C943( C524 C943 ) C524_=_C945( C524 C945 ) \nC524_=_C946( C524 C946 ) C524_=_C947( C524 C947 ) C524_=_C948( C524 C948 ) C524_=_C949( C524 C949 ) C524_=_C950( C524 C950 ) C524_=_C951( C524 C951 ) \nC524_=_C952( C524 C952 ) C524_=_C953( C524 C953 ) C524_=_C954( C524 C954 ) C524_=_C955( C524 C955 ) C524_=_C956( C524 C956 ) C524_=_C957( C524 C957 ) \nC524_=_C958( C524 C958 ) C524_=_C959( C524 C959 ) C524_=_C960( C524 C960 ) C524_=_C961( C524 C961 ) C524_=_C962( C524 C962 ) C524_=_C963( C524 C963 ) \nC524_=_C965( C524 C965 ) C525_=_C559( C525 C559 ) C525_=_C560( C525 C560 ) C525_=_C570( C525 C570 ) C525_=_C614( C525 C614 ) C525_=_C657( C525 C657 ) \nC525_=_C699( C525 C699 ) C525_=_C740( C525 C740 ) C525_=_C780( C525 C780 ) C525_=_C819( C525 C819 ) C525_=_C857( C525 C857 ) C525_=_C894( C525 C894 ) \nC525_=_C930( C525 C930 ) C525_=_C966( C525 C966 ) C525_=_C967( C525 C967 ) C525_=_C968( C525 C968 ) C525_=_C969( C525 C969 ) C525_=_C970( C525 C970 ) \nC525_=_C971( C525 C971 ) C525_=_C972( C525 C972 ) C525_=_C973( C525 C973 ) C525_=_C974( C525 C974 ) C525_=_C975( C525 C975 ) C525_=_C976( C525 C976 ) \nC525_=_C977( C525 C977 ) C525_=_C978( C525 C978 ) C525_=_C979( C525 C979 ) C525_=_C981( C525 C981 ) C525_=_C982( C525 C982 ) C525_=_C983( C525 C983 ) \nC525_=_C984( C525 C984 ) C525_=_C985( C525 C985 ) C525_=_C986( C525 C986 ) C525_=_C987( C525 C987 ) C525_=_C988( C525 C988 ) C525_=_C989( C525 C989 ) \nC525_=_C990( C525 C990 ) C525_=_C991( C525 C991 ) C525_=_C992( C525 C992 ) C525_=_C993( C525 C993 ) C525_=_C994( C525 C994 ) C525_=_C995( C525 C995 ) \nC525_=_C996( C525 C996 ) C525_=_C997( C525 C997 ) C525_=_C998( C525 C998 ) C525_=_C999( C525 C999 ) C559_=_C560( C559 C560 ) C559_=_C604( C559 C604 ) \nC559_=_C648( C559 C648 ) C559_=_C691( C559 C691 ) C559_=_C733( C559 C733 ) C559_=_C774( C559 C774 ) C559_=_C814( C559 C814 ) C559_=_C853( C559 C853 ) \nC559_=_C891( C559 C891 ) C559_=_C928( C559 C928 ) C559_=_C999( C559 C999 ) C559_=_C1033( C559 C1033 ) C559_=_C1066( C559 C1066 ) C559_=_C1098( C559 C1098 ) \nC559_=_C1129( C559 C1129 ) C559_=_C1159( C559 C1159 ) C559_=_C1188( C559 C1188 ) C559_=_C1216( C559 C1216 ) C559_=_C1243( C559 C1243 ) C559_=_C1269( C559 C1269 ) \nC559_=_C1294( C559 C1294 ) C559_=_C1318( C559 C1318 ) C559_=_C1341( C559 C1341 ) C559_=_C1363( C559 C1363 ) C559_=_C1384( C559 C1384 ) C559_=_C1404( C559 C1404 ) \nC559_=_C1423( C559 C1423 ) C559_=_C1441( C559 C1441 ) C559_=_C1458( C559 C1458 ) C559_=_C1473( C559 C1473 ) C559_=_C1488( C559 C1488 ) C559_=_C1502( C559 C1502 ) \nC559_=_C1514( C559 C1514 ) C559_=_C1525( C559 C1525 ) C559_=_C1535( C559 C1535 ) C559_=_C1544( C559 C1544 ) C559_=_C1552( C559 C1552 ) C559_=_C1559( C559 C1559 ) \nC559_=_C1565( C559 C1565 ) C559_=_C1570( C559 C1570 ) C559_=_C1574( C559 C1574 ) C559_=_C1577( C559 C1577 ) C559_=_C1579( C559 C1579 ) C559_=_C1581( C559 C1581 ) \nC560_=_C605( C560 C605 ) C560_=_C649( C560 C649 ) C560_=_C692( C560 C692 ) C560_=_C734( C560 C734 ) C560_=_C775( C560 C775 ) C560_=_C815( C560 C815 ) \nC560_=_C854( C560 C854 ) C560_=_C892( C560 C892 ) C560_=_C929( C560 C929 ) C560_=_C965( C560 C965 ) C560_=_C1034( C560 C1034 ) C560_=_C1067( C560 C1067 ) \nC560_=_C1099( C560 C1099 ) C560_=_C1130( C560 C1130 ) C560_=_C1160( C560 C1160 ) C560_=_C1189( C560 C1189 ) C560_=_C1217( C560 C1217 ) C560_=_C1244( C560 C1244 ) \nC560_=_C1270( C560 C1270 ) C560_=_C1295( C560 C1295 ) C560_=_C1319( C560 C1319 ) C560_=_C1342( C560 C1342 ) C560_=_C1364( C560 C1364 ) C560_=_C1385( C560 C1385 ) \nC560_=_C1405( C560 C1405 ) C560_=_C1424( C560 C1424 ) C560_=_C1442( C560 C1442 ) C560_=_C1459( C560 C1459 ) C560_=_C1475( C560 C1475 ) C560_=_C1489( C560 C1489 ) \nC560_=_C1503( C560 C1503 ) C560_=_C1515( C560 C1515 ) C560_=_C1526( C560 C1526 ) C560_=_C1536( C560 C1536 ) C560_=_C1545( C560 C1545 ) C560_=_C1553( C560 C1553 ) \nC560_=_C1560( C560 C1560 ) C560_=_C1566( C560 C1566 ) C560_=_C1571( C560 C1571 ) C560_=_C1575( C560 C1575 ) C560_=_C1578( C560 C1578 ) C560_=_C1580( C560 C1580 ) \nC560_=_C1581( C560 C1581 ) C569_=_C570( C569 C570 ) C569_=_C604( C569 C604 ) C569_=_C605( C569 C605 ) C569_=_C613( C569 C613 ) C569_=_C656( C569 C656 ) \nC569_=_C698( C569 C698 ) C569_=_C739( C569 C739 ) C569_=_C779( C569 C779 ) C569_=_C818( C569 C818 ) C569_=_C856( C569 C856 ) C569_=_C893( C569 C893 ) \nC569_=_C930( C569 C930 ) C569_=_C931( C569 C931 ) C569_=_C932( C569 C932 ) C569_=_C933( C569 C933 ) C569_=_C934( C569 C934 ) C569_=_C935( C569 C935 ) \nC569_=_C936( C569 C936 ) C569_=_C937( C569 C937 ) C569_=_C938( C569 C938 ) C569_=_C939( C569 C939 ) C569_=_C940( C569 C940 ) C569_=_C941( C569 C941 ) \nC569_=_C942( C569 C942 ) C569_=_C943( C569 C943 ) C569_=_C945( C569 C945 ) C569_=_C946( C569 C946 ) C569_=_C947( C569 C947 ) C569_=_C948( C569 C948 ) \nC569_=_C949( C569 C949 ) C569_=_C950( C569 C950 ) C569_=_C951( C569 C951 ) C569_=_C952( C569 C952 ) C569_=_C953( C569 C953 ) C569_=_C954( C569 C954 ) \nC569_=_C955( C569 C955 ) C569_=_C956( C569 C956 ) C569_=_C957( C569 C957 ) C569_=_C958( C569 C958 ) C569_=_C959( C569 C959 ) C569_=_C960( C569 C960 ) \nC569_=_C961( C569 C961 ) C569_=_C962( C569 C962 ) C569_=_C963( C569 C963 ) C569_=_C965( C569 C965 ) C570_=_C604( C570 C604 ) C570_=_C605( C570 C605 ) \nC570_=_C614( C570 C614 ) C570_=_C657( C570 C657 ) C570_=_C699( C570 C699 ) C570_=_C740( C570 C740 ) C570_=_C780( C570 C780 ) C570_=_C819( C570 C819 ) \nC570_=_C857( C570 C857 ) C570_=_C894( C570 C894 ) C570_=_C930( C570 C930 ) C570_=_C966( C570 C966 ) C570_=_C967( C570 C967 ) C570_=_C968( C570 C968 ) \nC570_=_C969( C570 C969 ) C570_=_C970( C570 C970 ) C570_=_C971( C570 C971 ) C570_=_C972( C570 C972 ) C570_=_C973( C570 C973 ) C570_=_C974( C570 C974 ) \nC570_=_C975( C570 C975 ) C570_=_C976( C570 C976 ) C570_=_C977( C570 C977 ) C570_=_C978( C570 C978 ) C570_=_C979( C570 C979 ) C570_=_C981( C570 C981 ) \nC570_=_C982( C570 C982 ) C570_=_C983( C570 C983 ) C570_=_C984( C570 C984 ) C570_=_C985( C570 C985 ) C570_=_C986( C570 C986 ) C570_=_C987( C570 C987 ) \nC570_=_C988( C570 C988 ) C570_=_C989( C570 C989 ) C570_=_C990( C570 C990 ) C570_=_C991( C570 C991 ) C570_=_C992( C570 C992 ) C570_=_C993( C570 C993 ) \nC570_=_C994( C570 C994 ) C570_=_C995( C570 C995 ) C570_=_C996( C570 C996 ) C570_=_C997( C570 C997 ) C570_=_C998( C570 C998 ) C570_=_C999( C570 C999 ) \nC604_=_C605( C604 C605 ) C604_=_C648( C604 C648 ) C604_=_C691( C604 C691 ) C604_=_C733( C604 C733 ) C604_=_C774( C604 C774 ) C604_=_C814( C604 C814 ) \nC604_=_C853( C604 C853 ) C604_=_C891( C604 C891 ) C604_=_C928( C604 C928 ) C604_=_C999( C604 C999 ) C604_=_C1033( C604 C1033 ) C604_=_C1066( C604 C1066 ) \nC604_=_C1098( C604 C1098 ) C604_=_C1129( C604 C1129 ) C604_=_C1159( C604 C1159 ) C604_=_C1188( C604 C1188 ) C604_=_C1216( C604 C1216 ) C604_=_C1243( C604 C1243 ) \nC604_=_C1269( C604 C1269 ) C604_=_C1294( C604 C1294 ) C604_=_C1318( C604 C1318 ) C604_=_C1341( C604 C1341 ) C604_=_C1363( C604 C1363 ) C604_=_C1384( C604 C1384 ) \nC604_=_C1404( C604 C1404 ) C604_=_C1423( C604 C1423 ) C604_=_C1441( C604 C1441 ) C604_=_C1458( C604 C1458 ) C604_=_C1473( C604 C1473 ) C604_=_C1488( C604 C1488 ) \nC604_=_C1502( C604 C1502 ) C604_=_C1514( C604 C1514 ) C604_=_C1525( C604 C1525 ) C604_=_C1535( C604 C1535 ) C604_=_C1544( C604 C1544 ) C604_=_C1552( C604 C1552 ) \nC604_=_C1559( C604 C1559 ) C604_=_C1565( C604 C1565 ) C604_=_C1570( C604 C1570 ) C604_=_C1574( C604 C1574 ) C604_=_C1577( C604 C1577 ) C604_=_C1579( C604 C1579 ) \nC604_=_C1581( C604 C1581 ) C605_=_C649( C605 C649 ) C605_=_C692(</w:t>
      </w:r>
    </w:p>
    <w:p>
      <w:pPr>
        <w:pStyle w:val="PreformattedText"/>
        <w:bidi w:val="0"/>
        <w:spacing w:before="0" w:after="0"/>
        <w:jc w:val="left"/>
        <w:rPr/>
      </w:pPr>
      <w:r>
        <w:rPr/>
        <w:t xml:space="preserve"> </w:t>
      </w:r>
      <w:r>
        <w:rPr/>
        <w:t>C605 C692 ) C605_=_C734( C605 C734 ) C605_=_C775( C605 C775 ) C605_=_C815( C605 C815 ) \nC605_=_C854( C605 C854 ) C605_=_C892( C605 C892 ) C605_=_C929( C605 C929 ) C605_=_C965( C605 C965 ) C605_=_C1034( C605 C1034 ) C605_=_C1067( C605 C1067 ) \nC605_=_C1099( C605 C1099 ) C605_=_C1130( C605 C1130 ) C605_=_C1160( C605 C1160 ) C605_=_C1189( C605 C1189 ) C605_=_C1217( C605 C1217 ) C605_=_C1244( C605 C1244 ) \nC605_=_C1270( C605 C1270 ) C605_=_C1295( C605 C1295 ) C605_=_C1319( C605 C1319 ) C605_=_C1342( C605 C1342 ) C605_=_C1364( C605 C1364 ) C605_=_C1385( C605 C1385 ) \nC605_=_C1405( C605 C1405 ) C605_=_C1424( C605 C1424 ) C605_=_C1442( C605 C1442 ) C605_=_C1459( C605 C1459 ) C605_=_C1475( C605 C1475 ) C605_=_C1489( C605 C1489 ) \nC605_=_C1503( C605 C1503 ) C605_=_C1515( C605 C1515 ) C605_=_C1526( C605 C1526 ) C605_=_C1536( C605 C1536 ) C605_=_C1545( C605 C1545 ) C605_=_C1553( C605 C1553 ) \nC605_=_C1560( C605 C1560 ) C605_=_C1566( C605 C1566 ) C605_=_C1571( C605 C1571 ) C605_=_C1575( C605 C1575 ) C605_=_C1578( C605 C1578 ) C605_=_C1580( C605 C1580 ) \nC605_=_C1581( C605 C1581 ) C613_=_C614( C613 C614 ) C613_=_C648( C613 C648 ) C613_=_C649( C613 C649 ) C613_=_C656( C613 C656 ) C613_=_C698( C613 C698 ) \nC613_=_C739( C613 C739 ) C613_=_C779( C613 C779 ) C613_=_C818( C613 C818 ) C613_=_C856( C613 C856 ) C613_=_C893( C613 C893 ) C613_=_C930( C613 C930 ) \nC613_=_C931( C613 C931 ) C613_=_C932( C613 C932 ) C613_=_C933( C613 C933 ) C613_=_C934( C613 C934 ) C613_=_C935( C613 C935 ) C613_=_C936( C613 C936 ) \nC613_=_C937( C613 C937 ) C613_=_C938( C613 C938 ) C613_=_C939( C613 C939 ) C613_=_C940( C613 C940 ) C613_=_C941( C613 C941 ) C613_=_C942( C613 C942 ) \nC613_=_C943( C613 C943 ) C613_=_C945( C613 C945 ) C613_=_C946( C613 C946 ) C613_=_C947( C613 C947 ) C613_=_C948( C613 C948 ) C613_=_C949( C613 C949 ) \nC613_=_C950( C613 C950 ) C613_=_C951( C613 C951 ) C613_=_C952( C613 C952 ) C613_=_C953( C613 C953 ) C613_=_C954( C613 C954 ) C613_=_C955( C613 C955 ) \nC613_=_C956( C613 C956 ) C613_=_C957( C613 C957 ) C613_=_C958( C613 C958 ) C613_=_C959( C613 C959 ) C613_=_C960( C613 C960 ) C613_=_C961( C613 C961 ) \nC613_=_C962( C613 C962 ) C613_=_C963( C613 C963 ) C613_=_C965( C613 C965 ) C614_=_C648( C614 C648 ) C614_=_C649( C614 C649 ) C614_=_C657( C614 C657 ) \nC614_=_C699( C614 C699 ) C614_=_C740( C614 C740 ) C614_=_C780( C614 C780 ) C614_=_C819( C614 C819 ) C614_=_C857( C614 C857 ) C614_=_C894( C614 C894 ) \nC614_=_C930( C614 C930 ) C614_=_C966( C614 C966 ) C614_=_C967( C614 C967 ) C614_=_C968( C614 C968 ) C614_=_C969( C614 C969 ) C614_=_C970( C614 C970 ) \nC614_=_C971( C614 C971 ) C614_=_C972( C614 C972 ) C614_=_C973( C614 C973 ) C614_=_C974( C614 C974 ) C614_=_C975( C614 C975 ) C614_=_C976( C614 C976 ) \nC614_=_C977( C614 C977 ) C614_=_C978( C614 C978 ) C614_=_C979( C614 C979 ) C614_=_C981( C614 C981 ) C614_=_C982( C614 C982 ) C614_=_C983( C614 C983 ) \nC614_=_C984( C614 C984 ) C614_=_C985( C614 C985 ) C614_=_C986( C614 C986 ) C614_=_C987( C614 C987 ) C614_=_C988( C614 C988 ) C614_=_C989( C614 C989 ) \nC614_=_C990( C614 C990 ) C614_=_C991( C614 C991 ) C614_=_C992( C614 C992 ) C614_=_C993( C614 C993 ) C614_=_C994( C614 C994 ) C614_=_C995( C614 C995 ) \nC614_=_C996( C614 C996 ) C614_=_C997( C614 C997 ) C614_=_C998( C614 C998 ) C614_=_C999( C614 C999 ) C648_=_C649( C648 C649 ) C648_=_C691( C648 C691 ) \nC648_=_C733( C648 C733 ) C648_=_C774( C648 C774 ) C648_=_C814( C648 C814 ) C648_=_C853( C648 C853 ) C648_=_C891( C648 C891 ) C648_=_C928( C648 C928 ) \nC648_=_C999( C648 C999 ) C648_=_C1033( C648 C1033 ) C648_=_C1066( C648 C1066 ) C648_=_C1098( C648 C1098 ) C648_=_C1129( C648 C1129 ) C648_=_C1159( C648 C1159 ) \nC648_=_C1188( C648 C1188 ) C648_=_C1216( C648 C1216 ) C648_=_C1243( C648 C1243 ) C648_=_C1269( C648 C1269 ) C648_=_C1294( C648 C1294 ) C648_=_C1318( C648 C1318 ) \nC648_=_C1341( C648 C1341 ) C648_=_C1363( C648 C1363 ) C648_=_C1384( C648 C1384 ) C648_=_C1404( C648 C1404 ) C648_=_C1423( C648 C1423 ) C648_=_C1441( C648 C1441 ) \nC648_=_C1458( C648 C1458 ) C648_=_C1473( C648 C1473 ) C648_=_C1488( C648 C1488 ) C648_=_C1502( C648 C1502 ) C648_=_C1514( C648 C1514 ) C648_=_C1525( C648 C1525 ) \nC648_=_C1535( C648 C1535 ) C648_=_C1544( C648 C1544 ) C648_=_C1552( C648 C1552 ) C648_=_C1559( C648 C1559 ) C648_=_C1565( C648 C1565 ) C648_=_C1570( C648 C1570 ) \nC648_=_C1574( C648 C1574 ) C648_=_C1577( C648 C1577 ) C648_=_C1579( C648 C1579 ) C648_=_C1581( C648 C1581 ) C649_=_C692( C649 C692 ) C649_=_C734( C649 C734 ) \nC649_=_C775( C649 C775 ) C649_=_C815( C649 C815 ) C649_=_C854( C649 C854 ) C649_=_C892( C649 C892 ) C649_=_C929( C649 C929 ) C649_=_C965( C649 C965 ) \nC649_=_C1034( C649 C1034 ) C649_=_C1067( C649 C1067 ) C649_=_C1099( C649 C1099 ) C649_=_C1130( C649 C1130 ) C649_=_C1160( C649 C1160 ) C649_=_C1189( C649 C1189 ) \nC649_=_C1217( C649 C1217 ) C649_=_C1244( C649 C1244 ) C649_=_C1270( C649 C1270 ) C649_=_C1295( C649 C1295 ) C649_=_C1319( C649 C1319 ) C649_=_C1342( C649 C1342 ) \nC649_=_C1364( C649 C1364 ) C649_=_C1385( C649 C1385 ) C649_=_C1405( C649 C1405 ) C649_=_C1424( C649 C1424 ) C649_=_C1442( C649 C1442 ) C649_=_C1459( C649 C1459 ) \nC649_=_C1475( C649 C1475 ) C649_=_C1489( C649 C1489 ) C649_=_C1503( C649 C1503 ) C649_=_C1515( C649 C1515 ) C649_=_C1526( C649 C1526 ) C649_=_C1536( C649 C1536 ) \nC649_=_C1545( C649 C1545 ) C649_=_C1553( C649 C1553 ) C649_=_C1560( C649 C1560 ) C649_=_C1566( C649 C1566 ) C649_=_C1571( C649 C1571 ) C649_=_C1575( C649 C1575 ) \nC649_=_C1578( C649 C1578 ) C649_=_C1580( C649 C1580 ) C649_=_C1581( C649 C1581 ) C656_=_C657( C656 C657 ) C656_=_C691( C656 C691 ) C656_=_C692( C656 C692 ) \nC656_=_C698( C656 C698 ) C656_=_C739( C656 C739 ) C656_=_C779( C656 C779 ) C656_=_C818( C656 C818 ) C656_=_C856( C656 C856 ) C656_=_C893( C656 C893 ) \nC656_=_C930( C656 C930 ) C656_=_C931( C656 C931 ) C656_=_C932( C656 C932 ) C656_=_C933( C656 C933 ) C656_=_C934( C656 C934 ) C656_=_C935( C656 C935 ) \nC656_=_C936( C656 C936 ) C656_=_C937( C656 C937 ) C656_=_C938( C656 C938 ) C656_=_C939( C656 C939 ) C656_=_C940( C656 C940 ) C656_=_C941( C656 C941 ) \nC656_=_C942( C656 C942 ) C656_=_C943( C656 C943 ) C656_=_C945( C656 C945 ) C656_=_C946( C656 C946 ) C656_=_C947( C656 C947 ) C656_=_C948( C656 C948 ) \nC656_=_C949( C656 C949 ) C656_=_C950( C656 C950 ) C656_=_C951( C656 C951 ) C656_=_C952( C656 C952 ) C656_=_C953( C656 C953 ) C656_=_C954( C656 C954 ) \nC656_=_C955( C656 C955 ) C656_=_C956( C656 C956 ) C656_=_C957( C656 C957 ) C656_=_C958( C656 C958 ) C656_=_C959( C656 C959 ) C656_=_C960( C656 C960 ) \nC656_=_C961( C656 C961 ) C656_=_C962( C656 C962 ) C656_=_C963( C656 C963 ) C656_=_C965( C656 C965 ) C657_=_C691( C657 C691 ) C657_=_C692( C657 C692 ) \nC657_=_C699( C657 C699 ) C657_=_C740( C657 C740 ) C657_=_C780( C657 C780 ) C657_=_C819( C657 C819 ) C657_=_C857( C657 C857 ) C657_=_C894( C657 C894 ) \nC657_=_C930( C657 C930 ) C657_=_C966( C657 C966 ) C657_=_C967( C657 C967 ) C657_=_C968( C657 C968 ) C657_=_C969( C657 C969 ) C657_=_C970( C657 C970 ) \nC657_=_C971( C657 C971 ) C657_=_C972( C657 C972 ) C657_=_C973( C657 C973 ) C657_=_C974( C657 C974 ) C657_=_C975( C657 C975 ) C657_=_C976( C657 C976 ) \nC657_=_C977( C657 C977 ) C657_=_C978( C657 C978 ) C657_=_C979( C657 C979 ) C657_=_C981( C657 C981 ) C657_=_C982( C657 C982 ) C657_=_C983( C657 C983 ) \nC657_=_C984( C657 C984 ) C657_=_C985( C657 C985 ) C657_=_C986( C657 C986 ) C657_=_C987( C657 C987 ) C657_=_C988( C657 C988 ) C657_=_C989( C657 C989 ) \nC657_=_C990( C657 C990 ) C657_=_C991( C657 C991 ) C657_=_C992( C657 C992 ) C657_=_C993( C657 C993 ) C657_=_C994( C657 C994 ) C657_=_C995( C657 C995 ) \nC657_=_C996( C657 C996 ) C657_=_C997( C657 C997 ) C657_=_C998( C657 C998 ) C657_=_C999( C657 C999 ) C691_=_C692( C691 C692 ) C691_=_C733( C691 C733 ) \nC691_=_C774( C691 C774 ) C691_=_C814( C691 C814 ) C691_=_C853( C691 C853 ) C691_=_C891( C691 C891 ) C691_=_C928( C691 C928 ) C691_=_C999( C691 C999 ) \nC691_=_C1033( C691 C1033 ) C691_=_C1066( C691 C1066 ) C691_=_C1098( C691 C1098 ) C691_=_C1129( C691 C1129 ) C691_=_C1159( C691 C1159 ) C691_=_C1188( C691 C1188 ) \nC691_=_C1216( C691 C1216 ) C691_=_C1243( C691 C1243 ) C691_=_C1269( C691 C1269 ) C691_=_C1294( C691 C1294 ) C691_=_C1318( C691 C1318 ) C691_=_C1341( C691 C1341 ) \nC691_=_C1363( C691 C1363 ) C691_=_C1384( C691 C1384 ) C691_=_C1404( C691 C1404 ) C691_=_C1423( C691 C1423 ) C691_=_C1441( C691 C1441 ) C691_=_C1458( C691 C1458 ) \nC691_=_C1473( C691 C1473 ) C691_=_C1488( C691 C1488 ) C691_=_C1502( C691 C1502 ) C691_=_C1514( C691 C1514 ) C691_=_C1525( C691 C1525 ) C691_=_C1535( C691 C1535 ) \nC691_=_C1544( C691 C1544 ) C691_=_C1552( C691 C1552 ) C691_=_C1559( C691 C1559 ) C691_=_C1565( C691 C1565 ) C691_=_C1570( C691 C1570 ) C691_=_C1574( C691 C1574 ) \nC691_=_C1577( C691 C1577 ) C691_=_C1579( C691 C1579 ) C691_=_C1581( C691 C1581 ) C692_=_C734( C692 C734 ) C692_=_C775( C692 C775 ) C692_=_C815( C692 C815 ) \nC692_=_C854( C692 C854 ) C692_=_C892( C692 C892 ) C692_=_C929( C692 C929 ) C692_=_C965( C692 C965 ) C692_=_C1034( C692 C1034 ) C692_=_C1067( C692 C1067 ) \nC692_=_C1099( C692 C1099 ) C692_=_C1130( C692 C1130 ) C692_=_C1160( C692 C1160 ) C692_=_C1189( C692 C1189 ) C692_=_C1217( C692 C1217 ) C692_=_C1244( C692 C1244 ) \nC692_=_C1270( C692 C1270 ) C692_=_C1295( C692 C1295 ) C692_=_C1319( C692 C1319 ) C692_=_C1342( C692 C1342 ) C692_=_C1364( C692 C1364 ) C692_=_C1385( C692 C1385 ) \nC692_=_C1405( C692 C1405 ) C692_=_C1424( C692 C1424 ) C692_=_C1442( C692 C1442 ) C692_=_C1459( C692 C1459 ) C692_=_C1475( C692 C1475 ) C692_=_C1489( C692 C1489 ) \nC692_=_C1503( C692 C1503 ) C692_=_C1515( C692 C1515 ) C692_=_C1526( C692 C1526 ) C692_=_C1536( C692 C1536 ) C692_=_C1545( C692 C1545 ) C692_=_C1553( C692 C1553 ) \nC692_=_C1560( C692 C1560 ) C692_=_C1566( C692 C1566 ) C692_=_C1571( C692 C1571 ) C692_=_C1575( C692 C1575 ) C692_=_C1578( C692 C1578 ) C692_=_C1580( C692 C1580 ) \nC692_=_C1581( C692 C1581 ) C698_=_C699( C698 C699 ) C698_=_C733(</w:t>
      </w:r>
    </w:p>
    <w:p>
      <w:pPr>
        <w:pStyle w:val="PreformattedText"/>
        <w:bidi w:val="0"/>
        <w:spacing w:before="0" w:after="0"/>
        <w:jc w:val="left"/>
        <w:rPr/>
      </w:pPr>
      <w:r>
        <w:rPr/>
        <w:t xml:space="preserve"> </w:t>
      </w:r>
      <w:r>
        <w:rPr/>
        <w:t>C698 C733 ) C698_=_C734( C698 C734 ) C698_=_C739( C698 C739 ) C698_=_C779( C698 C779 ) \nC698_=_C818( C698 C818 ) C698_=_C856( C698 C856 ) C698_=_C893( C698 C893 ) C698_=_C930( C698 C930 ) C698_=_C931( C698 C931 ) C698_=_C932( C698 C932 ) \nC698_=_C933( C698 C933 ) C698_=_C934( C698 C934 ) C698_=_C935( C698 C935 ) C698_=_C936( C698 C936 ) C698_=_C937( C698 C937 ) C698_=_C938( C698 C938 ) \nC698_=_C939( C698 C939 ) C698_=_C940( C698 C940 ) C698_=_C941( C698 C941 ) C698_=_C942( C698 C942 ) C698_=_C943( C698 C943 ) C698_=_C945( C698 C945 ) \nC698_=_C946( C698 C946 ) C698_=_C947( C698 C947 ) C698_=_C948( C698 C948 ) C698_=_C949( C698 C949 ) C698_=_C950( C698 C950 ) C698_=_C951( C698 C951 ) \nC698_=_C952( C698 C952 ) C698_=_C953( C698 C953 ) C698_=_C954( C698 C954 ) C698_=_C955( C698 C955 ) C698_=_C956( C698 C956 ) C698_=_C957( C698 C957 ) \nC698_=_C958( C698 C958 ) C698_=_C959( C698 C959 ) C698_=_C960( C698 C960 ) C698_=_C961( C698 C961 ) C698_=_C962( C698 C962 ) C698_=_C963( C698 C963 ) \nC698_=_C965( C698 C965 ) C699_=_C733( C699 C733 ) C699_=_C734( C699 C734 ) C699_=_C740( C699 C740 ) C699_=_C780( C699 C780 ) C699_=_C819( C699 C819 ) \nC699_=_C857( C699 C857 ) C699_=_C894( C699 C894 ) C699_=_C930( C699 C930 ) C699_=_C966( C699 C966 ) C699_=_C967( C699 C967 ) C699_=_C968( C699 C968 ) \nC699_=_C969( C699 C969 ) C699_=_C970( C699 C970 ) C699_=_C971( C699 C971 ) C699_=_C972( C699 C972 ) C699_=_C973( C699 C973 ) C699_=_C974( C699 C974 ) \nC699_=_C975( C699 C975 ) C699_=_C976( C699 C976 ) C699_=_C977( C699 C977 ) C699_=_C978( C699 C978 ) C699_=_C979( C699 C979 ) C699_=_C981( C699 C981 ) \nC699_=_C982( C699 C982 ) C699_=_C983( C699 C983 ) C699_=_C984( C699 C984 ) C699_=_C985( C699 C985 ) C699_=_C986( C699 C986 ) C699_=_C987( C699 C987 ) \nC699_=_C988( C699 C988 ) C699_=_C989( C699 C989 ) C699_=_C990( C699 C990 ) C699_=_C991( C699 C991 ) C699_=_C992( C699 C992 ) C699_=_C993( C699 C993 ) \nC699_=_C994( C699 C994 ) C699_=_C995( C699 C995 ) C699_=_C996( C699 C996 ) C699_=_C997( C699 C997 ) C699_=_C998( C699 C998 ) C699_=_C999( C699 C999 ) \nC733_=_C734( C733 C734 ) C733_=_C774( C733 C774 ) C733_=_C814( C733 C814 ) C733_=_C853( C733 C853 ) C733_=_C891( C733 C891 ) C733_=_C928( C733 C928 ) \nC733_=_C999( C733 C999 ) C733_=_C1033( C733 C1033 ) C733_=_C1066( C733 C1066 ) C733_=_C1098( C733 C1098 ) C733_=_C1129( C733 C1129 ) C733_=_C1159( C733 C1159 ) \nC733_=_C1188( C733 C1188 ) C733_=_C1216( C733 C1216 ) C733_=_C1243( C733 C1243 ) C733_=_C1269( C733 C1269 ) C733_=_C1294( C733 C1294 ) C733_=_C1318( C733 C1318 ) \nC733_=_C1341( C733 C1341 ) C733_=_C1363( C733 C1363 ) C733_=_C1384( C733 C1384 ) C733_=_C1404( C733 C1404 ) C733_=_C1423( C733 C1423 ) C733_=_C1441( C733 C1441 ) \nC733_=_C1458( C733 C1458 ) C733_=_C1473( C733 C1473 ) C733_=_C1488( C733 C1488 ) C733_=_C1502( C733 C1502 ) C733_=_C1514( C733 C1514 ) C733_=_C1525( C733 C1525 ) \nC733_=_C1535( C733 C1535 ) C733_=_C1544( C733 C1544 ) C733_=_C1552( C733 C1552 ) C733_=_C1559( C733 C1559 ) C733_=_C1565( C733 C1565 ) C733_=_C1570( C733 C1570 ) \nC733_=_C1574( C733 C1574 ) C733_=_C1577( C733 C1577 ) C733_=_C1579( C733 C1579 ) C733_=_C1581( C733 C1581 ) C734_=_C775( C734 C775 ) C734_=_C815( C734 C815 ) \nC734_=_C854( C734 C854 ) C734_=_C892( C734 C892 ) C734_=_C929( C734 C929 ) C734_=_C965( C734 C965 ) C734_=_C1034( C734 C1034 ) C734_=_C1067( C734 C1067 ) \nC734_=_C1099( C734 C1099 ) C734_=_C1130( C734 C1130 ) C734_=_C1160( C734 C1160 ) C734_=_C1189( C734 C1189 ) C734_=_C1217( C734 C1217 ) C734_=_C1244( C734 C1244 ) \nC734_=_C1270( C734 C1270 ) C734_=_C1295( C734 C1295 ) C734_=_C1319( C734 C1319 ) C734_=_C1342( C734 C1342 ) C734_=_C1364( C734 C1364 ) C734_=_C1385( C734 C1385 ) \nC734_=_C1405( C734 C1405 ) C734_=_C1424( C734 C1424 ) C734_=_C1442( C734 C1442 ) C734_=_C1459( C734 C1459 ) C734_=_C1475( C734 C1475 ) C734_=_C1489( C734 C1489 ) \nC734_=_C1503( C734 C1503 ) C734_=_C1515( C734 C1515 ) C734_=_C1526( C734 C1526 ) C734_=_C1536( C734 C1536 ) C734_=_C1545( C734 C1545 ) C734_=_C1553( C734 C1553 ) \nC734_=_C1560( C734 C1560 ) C734_=_C1566( C734 C1566 ) C734_=_C1571( C734 C1571 ) C734_=_C1575( C734 C1575 ) C734_=_C1578( C734 C1578 ) C734_=_C1580( C734 C1580 ) \nC734_=_C1581( C734 C1581 ) C739_=_C740( C739 C740 ) C739_=_C774( C739 C774 ) C739_=_C775( C739 C775 ) C739_=_C779( C739 C779 ) C739_=_C818( C739 C818 ) \nC739_=_C856( C739 C856 ) C739_=_C893( C739 C893 ) C739_=_C930( C739 C930 ) C739_=_C931( C739 C931 ) C739_=_C932( C739 C932 ) C739_=_C933( C739 C933 ) \nC739_=_C934( C739 C934 ) C739_=_C935( C739 C935 ) C739_=_C936( C739 C936 ) C739_=_C937( C739 C937 ) C739_=_C938( C739 C938 ) C739_=_C939( C739 C939 ) \nC739_=_C940( C739 C940 ) C739_=_C941( C739 C941 ) C739_=_C942( C739 C942 ) C739_=_C943( C739 C943 ) C739_=_C945( C739 C945 ) C739_=_C946( C739 C946 ) \nC739_=_C947( C739 C947 ) C739_=_C948( C739 C948 ) C739_=_C949( C739 C949 ) C739_=_C950( C739 C950 ) C739_=_C951( C739 C951 ) C739_=_C952( C739 C952 ) \nC739_=_C953( C739 C953 ) C739_=_C954( C739 C954 ) C739_=_C955( C739 C955 ) C739_=_C956( C739 C956 ) C739_=_C957( C739 C957 ) C739_=_C958( C739 C958 ) \nC739_=_C959( C739 C959 ) C739_=_C960( C739 C960 ) C739_=_C961( C739 C961 ) C739_=_C962( C739 C962 ) C739_=_C963( C739 C963 ) C739_=_C965( C739 C965 ) \nC740_=_C774( C740 C774 ) C740_=_C775( C740 C775 ) C740_=_C780( C740 C780 ) C740_=_C819( C740 C819 ) C740_=_C857( C740 C857 ) C740_=_C894( C740 C894 ) \nC740_=_C930( C740 C930 ) C740_=_C966( C740 C966 ) C740_=_C967( C740 C967 ) C740_=_C968( C740 C968 ) C740_=_C969( C740 C969 ) C740_=_C970( C740 C970 ) \nC740_=_C971( C740 C971 ) C740_=_C972( C740 C972 ) C740_=_C973( C740 C973 ) C740_=_C974( C740 C974 ) C740_=_C975( C740 C975 ) C740_=_C976( C740 C976 ) \nC740_=_C977( C740 C977 ) C740_=_C978( C740 C978 ) C740_=_C979( C740 C979 ) C740_=_C981( C740 C981 ) C740_=_C982( C740 C982 ) C740_=_C983( C740 C983 ) \nC740_=_C984( C740 C984 ) C740_=_C985( C740 C985 ) C740_=_C986( C740 C986 ) C740_=_C987( C740 C987 ) C740_=_C988( C740 C988 ) C740_=_C989( C740 C989 ) \nC740_=_C990( C740 C990 ) C740_=_C991( C740 C991 ) C740_=_C992( C740 C992 ) C740_=_C993( C740 C993 ) C740_=_C994( C740 C994 ) C740_=_C995( C740 C995 ) \nC740_=_C996( C740 C996 ) C740_=_C997( C740 C997 ) C740_=_C998( C740 C998 ) C740_=_C999( C740 C999 ) C774_=_C775( C774 C775 ) C774_=_C814( C774 C814 ) \nC774_=_C853( C774 C853 ) C774_=_C891( C774 C891 ) C774_=_C928( C774 C928 ) C774_=_C999( C774 C999 ) C774_=_C1033( C774 C1033 ) C774_=_C1066( C774 C1066 ) \nC774_=_C1098( C774 C1098 ) C774_=_C1129( C774 C1129 ) C774_=_C1159( C774 C1159 ) C774_=_C1188( C774 C1188 ) C774_=_C1216( C774 C1216 ) C774_=_C1243( C774 C1243 ) \nC774_=_C1269( C774 C1269 ) C774_=_C1294( C774 C1294 ) C774_=_C1318( C774 C1318 ) C774_=_C1341( C774 C1341 ) C774_=_C1363( C774 C1363 ) C774_=_C1384( C774 C1384 ) \nC774_=_C1404( C774 C1404 ) C774_=_C1423( C774 C1423 ) C774_=_C1441( C774 C1441 ) C774_=_C1458( C774 C1458 ) C774_=_C1473( C774 C1473 ) C774_=_C1488( C774 C1488 ) \nC774_=_C1502( C774 C1502 ) C774_=_C1514( C774 C1514 ) C774_=_C1525( C774 C1525 ) C774_=_C1535( C774 C1535 ) C774_=_C1544( C774 C1544 ) C774_=_C1552( C774 C1552 ) \nC774_=_C1559( C774 C1559 ) C774_=_C1565( C774 C1565 ) C774_=_C1570( C774 C1570 ) C774_=_C1574( C774 C1574 ) C774_=_C1577( C774 C1577 ) C774_=_C1579( C774 C1579 ) \nC774_=_C1581( C774 C1581 ) C775_=_C815( C775 C815 ) C775_=_C854( C775 C854 ) C775_=_C892( C775 C892 ) C775_=_C929( C775 C929 ) C775_=_C965( C775 C965 ) \nC775_=_C1034( C775 C1034 ) C775_=_C1067( C775 C1067 ) C775_=_C1099( C775 C1099 ) C775_=_C1130( C775 C1130 ) C775_=_C1160( C775 C1160 ) C775_=_C1189( C775 C1189 ) \nC775_=_C1217( C775 C1217 ) C775_=_C1244( C775 C1244 ) C775_=_C1270( C775 C1270 ) C775_=_C1295( C775 C1295 ) C775_=_C1319( C775 C1319 ) C775_=_C1342( C775 C1342 ) \nC775_=_C1364( C775 C1364 ) C775_=_C1385( C775 C1385 ) C775_=_C1405( C775 C1405 ) C775_=_C1424( C775 C1424 ) C775_=_C1442( C775 C1442 ) C775_=_C1459( C775 C1459 ) \nC775_=_C1475( C775 C1475 ) C775_=_C1489( C775 C1489 ) C775_=_C1503( C775 C1503 ) C775_=_C1515( C775 C1515 ) C775_=_C1526( C775 C1526 ) C775_=_C1536( C775 C1536 ) \nC775_=_C1545( C775 C1545 ) C775_=_C1553( C775 C1553 ) C775_=_C1560( C775 C1560 ) C775_=_C1566( C775 C1566 ) C775_=_C1571( C775 C1571 ) C775_=_C1575( C775 C1575 ) \nC775_=_C1578( C775 C1578 ) C775_=_C1580( C775 C1580 ) C775_=_C1581( C775 C1581 ) C779_=_C780( C779 C780 ) C779_=_C814( C779 C814 ) C779_=_C815( C779 C815 ) \nC779_=_C818( C779 C818 ) C779_=_C856( C779 C856 ) C779_=_C893( C779 C893 ) C779_=_C930( C779 C930 ) C779_=_C931( C779 C931 ) C779_=_C932( C779 C932 ) \nC779_=_C933( C779 C933 ) C779_=_C934( C779 C934 ) C779_=_C935( C779 C935 ) C779_=_C936( C779 C936 ) C779_=_C937( C779 C937 ) C779_=_C938( C779 C938 ) \nC779_=_C939( C779 C939 ) C779_=_C940( C779 C940 ) C779_=_C941( C779 C941 ) C779_=_C942( C779 C942 ) C779_=_C943( C779 C943 ) C779_=_C945( C779 C945 ) \nC779_=_C946( C779 C946 ) C779_=_C947( C779 C947 ) C779_=_C948( C779 C948 ) C779_=_C949( C779 C949 ) C779_=_C950( C779 C950 ) C779_=_C951( C779 C951 ) \nC779_=_C952( C779 C952 ) C779_=_C953( C779 C953 ) C779_=_C954( C779 C954 ) C779_=_C955( C779 C955 ) C779_=_C956( C779 C956 ) C779_=_C957( C779 C957 ) \nC779_=_C958( C779 C958 ) C779_=_C959( C779 C959 ) C779_=_C960( C779 C960 ) C779_=_C961( C779 C961 ) C779_=_C962( C779 C962 ) C779_=_C963( C779 C963 ) \nC779_=_C965( C779 C965 ) C780_=_C814( C780 C814 ) C780_=_C815( C780 C815 ) C780_=_C819( C780 C819 ) C780_=_C857( C780 C857 ) C780_=_C894( C780 C894 ) \nC780_=_C930( C780 C930 ) C780_=_C966( C780 C966 ) C780_=_C967( C780 C967 ) C780_=_C968( C780 C968 ) C780_=_C969( C780 C969 ) C780_=_C970( C780 C970 ) \nC780_=_C971( C780 C971 ) C780_=_C972( C780 C972 ) C780_=_C973( C780 C973 ) C780_=_C974( C780 C974 ) C780_=_C975( C780 C975 ) C780_=_C976( C780 C976 ) \nC780_=_C977( C780 C977 ) C780_=_C978( C780 C978 ) C780_=_C979( C780 C979 ) C780_=_C981( C780 C981 ) C780_=_C982( C780 C982</w:t>
      </w:r>
    </w:p>
    <w:p>
      <w:pPr>
        <w:pStyle w:val="PreformattedText"/>
        <w:bidi w:val="0"/>
        <w:spacing w:before="0" w:after="0"/>
        <w:jc w:val="left"/>
        <w:rPr/>
      </w:pPr>
      <w:r>
        <w:rPr/>
        <w:t xml:space="preserve"> </w:t>
      </w:r>
      <w:r>
        <w:rPr/>
        <w:t>) C780_=_C983( C780 C983 ) \nC780_=_C984( C780 C984 ) C780_=_C985( C780 C985 ) C780_=_C986( C780 C986 ) C780_=_C987( C780 C987 ) C780_=_C988( C780 C988 ) C780_=_C989( C780 C989 ) \nC780_=_C990( C780 C990 ) C780_=_C991( C780 C991 ) C780_=_C992( C780 C992 ) C780_=_C993( C780 C993 ) C780_=_C994( C780 C994 ) C780_=_C995( C780 C995 ) \nC780_=_C996( C780 C996 ) C780_=_C997( C780 C997 ) C780_=_C998( C780 C998 ) C780_=_C999( C780 C999 ) C814_=_C815( C814 C815 ) C814_=_C853( C814 C853 ) \nC814_=_C891( C814 C891 ) C814_=_C928( C814 C928 ) C814_=_C999( C814 C999 ) C814_=_C1033( C814 C1033 ) C814_=_C1066( C814 C1066 ) C814_=_C1098( C814 C1098 ) \nC814_=_C1129( C814 C1129 ) C814_=_C1159( C814 C1159 ) C814_=_C1188( C814 C1188 ) C814_=_C1216( C814 C1216 ) C814_=_C1243( C814 C1243 ) C814_=_C1269( C814 C1269 ) \nC814_=_C1294( C814 C1294 ) C814_=_C1318( C814 C1318 ) C814_=_C1341( C814 C1341 ) C814_=_C1363( C814 C1363 ) C814_=_C1384( C814 C1384 ) C814_=_C1404( C814 C1404 ) \nC814_=_C1423( C814 C1423 ) C814_=_C1441( C814 C1441 ) C814_=_C1458( C814 C1458 ) C814_=_C1473( C814 C1473 ) C814_=_C1488( C814 C1488 ) C814_=_C1502( C814 C1502 ) \nC814_=_C1514( C814 C1514 ) C814_=_C1525( C814 C1525 ) C814_=_C1535( C814 C1535 ) C814_=_C1544( C814 C1544 ) C814_=_C1552( C814 C1552 ) C814_=_C1559( C814 C1559 ) \nC814_=_C1565( C814 C1565 ) C814_=_C1570( C814 C1570 ) C814_=_C1574( C814 C1574 ) C814_=_C1577( C814 C1577 ) C814_=_C1579( C814 C1579 ) C814_=_C1581( C814 C1581 ) \nC815_=_C854( C815 C854 ) C815_=_C892( C815 C892 ) C815_=_C929( C815 C929 ) C815_=_C965( C815 C965 ) C815_=_C1034( C815 C1034 ) C815_=_C1067( C815 C1067 ) \nC815_=_C1099( C815 C1099 ) C815_=_C1130( C815 C1130 ) C815_=_C1160( C815 C1160 ) C815_=_C1189( C815 C1189 ) C815_=_C1217( C815 C1217 ) C815_=_C1244( C815 C1244 ) \nC815_=_C1270( C815 C1270 ) C815_=_C1295( C815 C1295 ) C815_=_C1319( C815 C1319 ) C815_=_C1342( C815 C1342 ) C815_=_C1364( C815 C1364 ) C815_=_C1385( C815 C1385 ) \nC815_=_C1405( C815 C1405 ) C815_=_C1424( C815 C1424 ) C815_=_C1442( C815 C1442 ) C815_=_C1459( C815 C1459 ) C815_=_C1475( C815 C1475 ) C815_=_C1489( C815 C1489 ) \nC815_=_C1503( C815 C1503 ) C815_=_C1515( C815 C1515 ) C815_=_C1526( C815 C1526 ) C815_=_C1536( C815 C1536 ) C815_=_C1545( C815 C1545 ) C815_=_C1553( C815 C1553 ) \nC815_=_C1560( C815 C1560 ) C815_=_C1566( C815 C1566 ) C815_=_C1571( C815 C1571 ) C815_=_C1575( C815 C1575 ) C815_=_C1578( C815 C1578 ) C815_=_C1580( C815 C1580 ) \nC815_=_C1581( C815 C1581 ) C818_=_C819( C818 C819 ) C818_=_C853( C818 C853 ) C818_=_C854( C818 C854 ) C818_=_C856( C818 C856 ) C818_=_C893( C818 C893 ) \nC818_=_C930( C818 C930 ) C818_=_C931( C818 C931 ) C818_=_C932( C818 C932 ) C818_=_C933( C818 C933 ) C818_=_C934( C818 C934 ) C818_=_C935( C818 C935 ) \nC818_=_C936( C818 C936 ) C818_=_C937( C818 C937 ) C818_=_C938( C818 C938 ) C818_=_C939( C818 C939 ) C818_=_C940( C818 C940 ) C818_=_C941( C818 C941 ) \nC818_=_C942( C818 C942 ) C818_=_C943( C818 C943 ) C818_=_C945( C818 C945 ) C818_=_C946( C818 C946 ) C818_=_C947( C818 C947 ) C818_=_C948( C818 C948 ) \nC818_=_C949( C818 C949 ) C818_=_C950( C818 C950 ) C818_=_C951( C818 C951 ) C818_=_C952( C818 C952 ) C818_=_C953( C818 C953 ) C818_=_C954( C818 C954 ) \nC818_=_C955( C818 C955 ) C818_=_C956( C818 C956 ) C818_=_C957( C818 C957 ) C818_=_C958( C818 C958 ) C818_=_C959( C818 C959 ) C818_=_C960( C818 C960 ) \nC818_=_C961( C818 C961 ) C818_=_C962( C818 C962 ) C818_=_C963( C818 C963 ) C818_=_C965( C818 C965 ) C819_=_C853( C819 C853 ) C819_=_C854( C819 C854 ) \nC819_=_C857( C819 C857 ) C819_=_C894( C819 C894 ) C819_=_C930( C819 C930 ) C819_=_C966( C819 C966 ) C819_=_C967( C819 C967 ) C819_=_C968( C819 C968 ) \nC819_=_C969( C819 C969 ) C819_=_C970( C819 C970 ) C819_=_C971( C819 C971 ) C819_=_C972( C819 C972 ) C819_=_C973( C819 C973 ) C819_=_C974( C819 C974 ) \nC819_=_C975( C819 C975 ) C819_=_C976( C819 C976 ) C819_=_C977( C819 C977 ) C819_=_C978( C819 C978 ) C819_=_C979( C819 C979 ) C819_=_C981( C819 C981 ) \nC819_=_C982( C819 C982 ) C819_=_C983( C819 C983 ) C819_=_C984( C819 C984 ) C819_=_C985( C819 C985 ) C819_=_C986( C819 C986 ) C819_=_C987( C819 C987 ) \nC819_=_C988( C819 C988 ) C819_=_C989( C819 C989 ) C819_=_C990( C819 C990 ) C819_=_C991( C819 C991 ) C819_=_C992( C819 C992 ) C819_=_C993( C819 C993 ) \nC819_=_C994( C819 C994 ) C819_=_C995( C819 C995 ) C819_=_C996( C819 C996 ) C819_=_C997( C819 C997 ) C819_=_C998( C819 C998 ) C819_=_C999( C819 C999 ) \nC853_=_C854( C853 C854 ) C853_=_C891( C853 C891 ) C853_=_C928( C853 C928 ) C853_=_C999( C853 C999 ) C853_=_C1033( C853 C1033 ) C853_=_C1066( C853 C1066 ) \nC853_=_C1098( C853 C1098 ) C853_=_C1129( C853 C1129 ) C853_=_C1159( C853 C1159 ) C853_=_C1188( C853 C1188 ) C853_=_C1216( C853 C1216 ) C853_=_C1243( C853 C1243 ) \nC853_=_C1269( C853 C1269 ) C853_=_C1294( C853 C1294 ) C853_=_C1318( C853 C1318 ) C853_=_C1341( C853 C1341 ) C853_=_C1363( C853 C1363 ) C853_=_C1384( C853 C1384 ) \nC853_=_C1404( C853 C1404 ) C853_=_C1423( C853 C1423 ) C853_=_C1441( C853 C1441 ) C853_=_C1458( C853 C1458 ) C853_=_C1473( C853 C1473 ) C853_=_C1488( C853 C1488 ) \nC853_=_C1502( C853 C1502 ) C853_=_C1514( C853 C1514 ) C853_=_C1525( C853 C1525 ) C853_=_C1535( C853 C1535 ) C853_=_C1544( C853 C1544 ) C853_=_C1552( C853 C1552 ) \nC853_=_C1559( C853 C1559 ) C853_=_C1565( C853 C1565 ) C853_=_C1570( C853 C1570 ) C853_=_C1574( C853 C1574 ) C853_=_C1577( C853 C1577 ) C853_=_C1579( C853 C1579 ) \nC853_=_C1581( C853 C1581 ) C854_=_C892( C854 C892 ) C854_=_C929( C854 C929 ) C854_=_C965( C854 C965 ) C854_=_C1034( C854 C1034 ) C854_=_C1067( C854 C1067 ) \nC854_=_C1099( C854 C1099 ) C854_=_C1130( C854 C1130 ) C854_=_C1160( C854 C1160 ) C854_=_C1189( C854 C1189 ) C854_=_C1217( C854 C1217 ) C854_=_C1244( C854 C1244 ) \nC854_=_C1270( C854 C1270 ) C854_=_C1295( C854 C1295 ) C854_=_C1319( C854 C1319 ) C854_=_C1342( C854 C1342 ) C854_=_C1364( C854 C1364 ) C854_=_C1385( C854 C1385 ) \nC854_=_C1405( C854 C1405 ) C854_=_C1424( C854 C1424 ) C854_=_C1442( C854 C1442 ) C854_=_C1459( C854 C1459 ) C854_=_C1475( C854 C1475 ) C854_=_C1489( C854 C1489 ) \nC854_=_C1503( C854 C1503 ) C854_=_C1515( C854 C1515 ) C854_=_C1526( C854 C1526 ) C854_=_C1536( C854 C1536 ) C854_=_C1545( C854 C1545 ) C854_=_C1553( C854 C1553 ) \nC854_=_C1560( C854 C1560 ) C854_=_C1566( C854 C1566 ) C854_=_C1571( C854 C1571 ) C854_=_C1575( C854 C1575 ) C854_=_C1578( C854 C1578 ) C854_=_C1580( C854 C1580 ) \nC854_=_C1581( C854 C1581 ) C856_=_C857( C856 C857 ) C856_=_C891( C856 C891 ) C856_=_C892( C856 C892 ) C856_=_C893( C856 C893 ) C856_=_C930( C856 C930 ) \nC856_=_C931( C856 C931 ) C856_=_C932( C856 C932 ) C856_=_C933( C856 C933 ) C856_=_C934( C856 C934 ) C856_=_C935( C856 C935 ) C856_=_C936( C856 C936 ) \nC856_=_C937( C856 C937 ) C856_=_C938( C856 C938 ) C856_=_C939( C856 C939 ) C856_=_C940( C856 C940 ) C856_=_C941( C856 C941 ) C856_=_C942( C856 C942 ) \nC856_=_C943( C856 C943 ) C856_=_C945( C856 C945 ) C856_=_C946( C856 C946 ) C856_=_C947( C856 C947 ) C856_=_C948( C856 C948 ) C856_=_C949( C856 C949 ) \nC856_=_C950( C856 C950 ) C856_=_C951( C856 C951 ) C856_=_C952( C856 C952 ) C856_=_C953( C856 C953 ) C856_=_C954( C856 C954 ) C856_=_C955( C856 C955 ) \nC856_=_C956( C856 C956 ) C856_=_C957( C856 C957 ) C856_=_C958( C856 C958 ) C856_=_C959( C856 C959 ) C856_=_C960( C856 C960 ) C856_=_C961( C856 C961 ) \nC856_=_C962( C856 C962 ) C856_=_C963( C856 C963 ) C856_=_C965( C856 C965 ) C857_=_C891( C857 C891 ) C857_=_C892( C857 C892 ) C857_=_C894( C857 C894 ) \nC857_=_C930( C857 C930 ) C857_=_C966( C857 C966 ) C857_=_C967( C857 C967 ) C857_=_C968( C857 C968 ) C857_=_C969( C857 C969 ) C857_=_C970( C857 C970 ) \nC857_=_C971( C857 C971 ) C857_=_C972( C857 C972 ) C857_=_C973( C857 C973 ) C857_=_C974( C857 C974 ) C857_=_C975( C857 C975 ) C857_=_C976( C857 C976 ) \nC857_=_C977( C857 C977 ) C857_=_C978( C857 C978 ) C857_=_C979( C857 C979 ) C857_=_C981( C857 C981 ) C857_=_C982( C857 C982 ) C857_=_C983( C857 C983 ) \nC857_=_C984( C857 C984 ) C857_=_C985( C857 C985 ) C857_=_C986( C857 C986 ) C857_=_C987( C857 C987 ) C857_=_C988( C857 C988 ) C857_=_C989( C857 C989 ) \nC857_=_C990( C857 C990 ) C857_=_C991( C857 C991 ) C857_=_C992( C857 C992 ) C857_=_C993( C857 C993 ) C857_=_C994( C857 C994 ) C857_=_C995( C857 C995 ) \nC857_=_C996( C857 C996 ) C857_=_C997( C857 C997 ) C857_=_C998( C857 C998 ) C857_=_C999( C857 C999 ) C891_=_C892( C891 C892 ) C891_=_C928( C891 C928 ) \nC891_=_C999( C891 C999 ) C891_=_C1033( C891 C1033 ) C891_=_C1066( C891 C1066 ) C891_=_C1098( C891 C1098 ) C891_=_C1129( C891 C1129 ) C891_=_C1159( C891 C1159 ) \nC891_=_C1188( C891 C1188 ) C891_=_C1216( C891 C1216 ) C891_=_C1243( C891 C1243 ) C891_=_C1269( C891 C1269 ) C891_=_C1294( C891 C1294 ) C891_=_C1318( C891 C1318 ) \nC891_=_C1341( C891 C1341 ) C891_=_C1363( C891 C1363 ) C891_=_C1384( C891 C1384 ) C891_=_C1404( C891 C1404 ) C891_=_C1423( C891 C1423 ) C891_=_C1441( C891 C1441 ) \nC891_=_C1458( C891 C1458 ) C891_=_C1473( C891 C1473 ) C891_=_C1488( C891 C1488 ) C891_=_C1502( C891 C1502 ) C891_=_C1514( C891 C1514 ) C891_=_C1525( C891 C1525 ) \nC891_=_C1535( C891 C1535 ) C891_=_C1544( C891 C1544 ) C891_=_C1552( C891 C1552 ) C891_=_C1559( C891 C1559 ) C891_=_C1565( C891 C1565 ) C891_=_C1570( C891 C1570 ) \nC891_=_C1574( C891 C1574 ) C891_=_C1577( C891 C1577 ) C891_=_C1579( C891 C1579 ) C891_=_C1581( C891 C1581 ) C892_=_C929( C892 C929 ) C892_=_C965( C892 C965 ) \nC892_=_C1034( C892 C1034 ) C892_=_C1067( C892 C1067 ) C892_=_C1099( C892 C1099 ) C892_=_C1130( C892 C1130 ) C892_=_C1160( C892 C1160 ) C892_=_C1189( C892 C1189 ) \nC892_=_C1217( C892 C1217 ) C892_=_C1244( C892 C1244 ) C892_=_C1270( C892 C1270 ) C892_=_C1295( C892 C1295 ) C892_=_C1319( C892 C1319 ) C892_=_C1342( C892 C1342 ) \nC892_=_C1364( C892 C1364 ) C892_=_C1385( C892 C1385 ) C892_=_C1405( C892 C1405 ) C892_=_C1424( C892 C1424 ) C892_=_C1442( C892 C1442 ) C892_=_C1459( C892 C1459 ) \nC892_=_C1475( C892 C1475 ) C892_=_C1489( C892 C1489 ) C892_=_C1503( C892 C1503 )</w:t>
      </w:r>
    </w:p>
    <w:p>
      <w:pPr>
        <w:pStyle w:val="PreformattedText"/>
        <w:bidi w:val="0"/>
        <w:spacing w:before="0" w:after="0"/>
        <w:jc w:val="left"/>
        <w:rPr/>
      </w:pPr>
      <w:r>
        <w:rPr/>
        <w:t xml:space="preserve"> </w:t>
      </w:r>
      <w:r>
        <w:rPr/>
        <w:t>C892_=_C1515( C892 C1515 ) C892_=_C1526( C892 C1526 ) C892_=_C1536( C892 C1536 ) \nC892_=_C1545( C892 C1545 ) C892_=_C1553( C892 C1553 ) C892_=_C1560( C892 C1560 ) C892_=_C1566( C892 C1566 ) C892_=_C1571( C892 C1571 ) C892_=_C1575( C892 C1575 ) \nC892_=_C1578( C892 C1578 ) C892_=_C1580( C892 C1580 ) C892_=_C1581( C892 C1581 ) C893_=_C894( C893 C894 ) C893_=_C928( C893 C928 ) C893_=_C929( C893 C929 ) \nC893_=_C930( C893 C930 ) C893_=_C931( C893 C931 ) C893_=_C932( C893 C932 ) C893_=_C933( C893 C933 ) C893_=_C934( C893 C934 ) C893_=_C935( C893 C935 ) \nC893_=_C936( C893 C936 ) C893_=_C937( C893 C937 ) C893_=_C938( C893 C938 ) C893_=_C939( C893 C939 ) C893_=_C940( C893 C940 ) C893_=_C941( C893 C941 ) \nC893_=_C942( C893 C942 ) C893_=_C943( C893 C943 ) C893_=_C945( C893 C945 ) C893_=_C946( C893 C946 ) C893_=_C947( C893 C947 ) C893_=_C948( C893 C948 ) \nC893_=_C949( C893 C949 ) C893_=_C950( C893 C950 ) C893_=_C951( C893 C951 ) C893_=_C952( C893 C952 ) C893_=_C953( C893 C953 ) C893_=_C954( C893 C954 ) \nC893_=_C955( C893 C955 ) C893_=_C956( C893 C956 ) C893_=_C957( C893 C957 ) C893_=_C958( C893 C958 ) C893_=_C959( C893 C959 ) C893_=_C960( C893 C960 ) \nC893_=_C961( C893 C961 ) C893_=_C962( C893 C962 ) C893_=_C963( C893 C963 ) C893_=_C965( C893 C965 ) C894_=_C928( C894 C928 ) C894_=_C929( C894 C929 ) \nC894_=_C930( C894 C930 ) C894_=_C966( C894 C966 ) C894_=_C967( C894 C967 ) C894_=_C968( C894 C968 ) C894_=_C969( C894 C969 ) C894_=_C970( C894 C970 ) \nC894_=_C971( C894 C971 ) C894_=_C972( C894 C972 ) C894_=_C973( C894 C973 ) C894_=_C974( C894 C974 ) C894_=_C975( C894 C975 ) C894_=_C976( C894 C976 ) \nC894_=_C977( C894 C977 ) C894_=_C978( C894 C978 ) C894_=_C979( C894 C979 ) C894_=_C981( C894 C981 ) C894_=_C982( C894 C982 ) C894_=_C983( C894 C983 ) \nC894_=_C984( C894 C984 ) C894_=_C985( C894 C985 ) C894_=_C986( C894 C986 ) C894_=_C987( C894 C987 ) C894_=_C988( C894 C988 ) C894_=_C989( C894 C989 ) \nC894_=_C990( C894 C990 ) C894_=_C991( C894 C991 ) C894_=_C992( C894 C992 ) C894_=_C993( C894 C993 ) C894_=_C994( C894 C994 ) C894_=_C995( C894 C995 ) \nC894_=_C996( C894 C996 ) C894_=_C997( C894 C997 ) C894_=_C998( C894 C998 ) C894_=_C999( C894 C999 ) C928_=_C929( C928 C929 ) C928_=_C999( C928 C999 ) \nC928_=_C1033( C928 C1033 ) C928_=_C1066( C928 C1066 ) C928_=_C1098( C928 C1098 ) C928_=_C1129( C928 C1129 ) C928_=_C1159( C928 C1159 ) C928_=_C1188( C928 C1188 ) \nC928_=_C1216( C928 C1216 ) C928_=_C1243( C928 C1243 ) C928_=_C1269( C928 C1269 ) C928_=_C1294( C928 C1294 ) C928_=_C1318( C928 C1318 ) C928_=_C1341( C928 C1341 ) \nC928_=_C1363( C928 C1363 ) C928_=_C1384( C928 C1384 ) C928_=_C1404( C928 C1404 ) C928_=_C1423( C928 C1423 ) C928_=_C1441( C928 C1441 ) C928_=_C1458( C928 C1458 ) \nC928_=_C1473( C928 C1473 ) C928_=_C1488( C928 C1488 ) C928_=_C1502( C928 C1502 ) C928_=_C1514( C928 C1514 ) C928_=_C1525( C928 C1525 ) C928_=_C1535( C928 C1535 ) \nC928_=_C1544( C928 C1544 ) C928_=_C1552( C928 C1552 ) C928_=_C1559( C928 C1559 ) C928_=_C1565( C928 C1565 ) C928_=_C1570( C928 C1570 ) C928_=_C1574( C928 C1574 ) \nC928_=_C1577( C928 C1577 ) C928_=_C1579( C928 C1579 ) C928_=_C1581( C928 C1581 ) C929_=_C965( C929 C965 ) C929_=_C1034( C929 C1034 ) C929_=_C1067( C929 C1067 ) \nC929_=_C1099( C929 C1099 ) C929_=_C1130( C929 C1130 ) C929_=_C1160( C929 C1160 ) C929_=_C1189( C929 C1189 ) C929_=_C1217( C929 C1217 ) C929_=_C1244( C929 C1244 ) \nC929_=_C1270( C929 C1270 ) C929_=_C1295( C929 C1295 ) C929_=_C1319( C929 C1319 ) C929_=_C1342( C929 C1342 ) C929_=_C1364( C929 C1364 ) C929_=_C1385( C929 C1385 ) \nC929_=_C1405( C929 C1405 ) C929_=_C1424( C929 C1424 ) C929_=_C1442( C929 C1442 ) C929_=_C1459( C929 C1459 ) C929_=_C1475( C929 C1475 ) C929_=_C1489( C929 C1489 ) \nC929_=_C1503( C929 C1503 ) C929_=_C1515( C929 C1515 ) C929_=_C1526( C929 C1526 ) C929_=_C1536( C929 C1536 ) C929_=_C1545( C929 C1545 ) C929_=_C1553( C929 C1553 ) \nC929_=_C1560( C929 C1560 ) C929_=_C1566( C929 C1566 ) C929_=_C1571( C929 C1571 ) C929_=_C1575( C929 C1575 ) C929_=_C1578( C929 C1578 ) C929_=_C1580( C929 C1580 ) \nC929_=_C1581( C929 C1581 ) C930_=_C931( C930 C931 ) C930_=_C932( C930 C932 ) C930_=_C933( C930 C933 ) C930_=_C934( C930 C934 ) C930_=_C935( C930 C935 ) \nC930_=_C936( C930 C936 ) C930_=_C937( C930 C937 ) C930_=_C938( C930 C938 ) C930_=_C939( C930 C939 ) C930_=_C940( C930 C940 ) C930_=_C941( C930 C941 ) \nC930_=_C942( C930 C942 ) C930_=_C943( C930 C943 ) C930_=_C945( C930 C945 ) C930_=_C946( C930 C946 ) C930_=_C947( C930 C947 ) C930_=_C948( C930 C948 ) \nC930_=_C949( C930 C949 ) C930_=_C950( C930 C950 ) C930_=_C951( C930 C951 ) C930_=_C952( C930 C952 ) C930_=_C953( C930 C953 ) C930_=_C954( C930 C954 ) \nC930_=_C955( C930 C955 ) C930_=_C956( C930 C956 ) C930_=_C957( C930 C957 ) C930_=_C958( C930 C958 ) C930_=_C959( C930 C959 ) C930_=_C960( C930 C960 ) \nC930_=_C961( C930 C961 ) C930_=_C962( C930 C962 ) C930_=_C963( C930 C963 ) C930_=_C965( C930 C965 ) C930_=_C966( C930 C966 ) C930_=_C967( C930 C967 ) \nC930_=_C968( C930 C968 ) C930_=_C969( C930 C969 ) C930_=_C970( C930 C970 ) C930_=_C971( C930 C971 ) C930_=_C972( C930 C972 ) C930_=_C973( C930 C973 ) \nC930_=_C974( C930 C974 ) C930_=_C975( C930 C975 ) C930_=_C976( C930 C976 ) C930_=_C977( C930 C977 ) C930_=_C978( C930 C978 ) C930_=_C979( C930 C979 ) \nC930_=_C981( C930 C981 ) C930_=_C982( C930 C982 ) C930_=_C983( C930 C983 ) C930_=_C984( C930 C984 ) C930_=_C985( C930 C985 ) C930_=_C986( C930 C986 ) \nC930_=_C987( C930 C987 ) C930_=_C988( C930 C988 ) C930_=_C989( C930 C989 ) C930_=_C990( C930 C990 ) C930_=_C991( C930 C991 ) C930_=_C992( C930 C992 ) \nC930_=_C993( C930 C993 ) C930_=_C994( C930 C994 ) C930_=_C995( C930 C995 ) C930_=_C996( C930 C996 ) C930_=_C997( C930 C997 ) C930_=_C998( C930 C998 ) \nC930_=_C999( C930 C999 ) C931_=_C932( C931 C932 ) C931_=_C933( C931 C933 ) C931_=_C934( C931 C934 ) C931_=_C935( C931 C935 ) C931_=_C936( C931 C936 ) \nC931_=_C937( C931 C937 ) C931_=_C938( C931 C938 ) C931_=_C939( C931 C939 ) C931_=_C940( C931 C940 ) C931_=_C941( C931 C941 ) C931_=_C942( C931 C942 ) \nC931_=_C943( C931 C943 ) C931_=_C945( C931 C945 ) C931_=_C946( C931 C946 ) C931_=_C947( C931 C947 ) C931_=_C948( C931 C948 ) C931_=_C949( C931 C949 ) \nC931_=_C950( C931 C950 ) C931_=_C951( C931 C951 ) C931_=_C952( C931 C952 ) C931_=_C953( C931 C953 ) C931_=_C954( C931 C954 ) C931_=_C955( C931 C955 ) \nC931_=_C956( C931 C956 ) C931_=_C957( C931 C957 ) C931_=_C958( C931 C958 ) C931_=_C959( C931 C959 ) C931_=_C960( C931 C960 ) C931_=_C961( C931 C961 ) \nC931_=_C962( C931 C962 ) C931_=_C963( C931 C963 ) C931_=_C965( C931 C965 ) C931_=_C966( C931 C966 ) C931_=_C1033( C931 C1033 ) C931_=_C1034( C931 C1034 ) \nC932_=_C933( C932 C933 ) C932_=_C934( C932 C934 ) C932_=_C935( C932 C935 ) C932_=_C936( C932 C936 ) C932_=_C937( C932 C937 ) C932_=_C938( C932 C938 ) \nC932_=_C939( C932 C939 ) C932_=_C940( C932 C940 ) C932_=_C941( C932 C941 ) C932_=_C942( C932 C942 ) C932_=_C943( C932 C943 ) C932_=_C945( C932 C945 ) \nC932_=_C946( C932 C946 ) C932_=_C947( C932 C947 ) C932_=_C948( C932 C948 ) C932_=_C949( C932 C949 ) C932_=_C950( C932 C950 ) C932_=_C951( C932 C951 ) \nC932_=_C952( C932 C952 ) C932_=_C953( C932 C953 ) C932_=_C954( C932 C954 ) C932_=_C955( C932 C955 ) C932_=_C956( C932 C956 ) C932_=_C957( C932 C957 ) \nC932_=_C958( C932 C958 ) C932_=_C959( C932 C959 ) C932_=_C960( C932 C960 ) C932_=_C961( C932 C961 ) C932_=_C962( C932 C962 ) C932_=_C963( C932 C963 ) \nC932_=_C965( C932 C965 ) C932_=_C967( C932 C967 ) C932_=_C1066( C932 C1066 ) C932_=_C1067( C932 C1067 ) C933_=_C934( C933 C934 ) C933_=_C935( C933 C935 ) \nC933_=_C936( C933 C936 ) C933_=_C937( C933 C937 ) C933_=_C938( C933 C938 ) C933_=_C939( C933 C939 ) C933_=_C940( C933 C940 ) C933_=_C941( C933 C941 ) \nC933_=_C942( C933 C942 ) C933_=_C943( C933 C943 ) C933_=_C945( C933 C945 ) C933_=_C946( C933 C946 ) C933_=_C947( C933 C947 ) C933_=_C948( C933 C948 ) \nC933_=_C949( C933 C949 ) C933_=_C950( C933 C950 ) C933_=_C951( C933 C951 ) C933_=_C952( C933 C952 ) C933_=_C953( C933 C953 ) C933_=_C954( C933 C954 ) \nC933_=_C955( C933 C955 ) C933_=_C956( C933 C956 ) C933_=_C957( C933 C957 ) C933_=_C958( C933 C958 ) C933_=_C959( C933 C959 ) C933_=_C960( C933 C960 ) \nC933_=_C961( C933 C961 ) C933_=_C962( C933 C962 ) C933_=_C963( C933 C963 ) C933_=_C965( C933 C965 ) C933_=_C968( C933 C968 ) C933_=_C1098( C933 C1098 ) \nC933_=_C1099( C933 C1099 ) C934_=_C935( C934 C935 ) C934_=_C936( C934 C936 ) C934_=_C937( C934 C937 ) C934_=_C938( C934 C938 ) C934_=_C939( C934 C939 ) \nC934_=_C940( C934 C940 ) C934_=_C941( C934 C941 ) C934_=_C942( C934 C942 ) C934_=_C943( C934 C943 ) C934_=_C945( C934 C945 ) C934_=_C946( C934 C946 ) \nC934_=_C947( C934 C947 ) C934_=_C948( C934 C948 ) C934_=_C949( C934 C949 ) C934_=_C950( C934 C950 ) C934_=_C951( C934 C951 ) C934_=_C952( C934 C952 ) \nC934_=_C953( C934 C953 ) C934_=_C954( C934 C954 ) C934_=_C955( C934 C955 ) C934_=_C956( C934 C956 ) C934_=_C957( C934 C957 ) C934_=_C958( C934 C958 ) \nC934_=_C959( C934 C959 ) C934_=_C960( C934 C960 ) C934_=_C961( C934 C961 ) C934_=_C962( C934 C962 ) C934_=_C963( C934 C963 ) C934_=_C965( C934 C965 ) \nC934_=_C969( C934 C969 ) C934_=_C1129( C934 C1129 ) C934_=_C1130( C934 C1130 ) C935_=_C936( C935 C936 ) C935_=_C937( C935 C937 ) C935_=_C938( C935 C938 ) \nC935_=_C939( C935 C939 ) C935_=_C940( C935 C940 ) C935_=_C941( C935 C941 ) C935_=_C942( C935 C942 ) C935_=_C943( C935 C943 ) C935_=_C945( C935 C945 ) \nC935_=_C946( C935 C946 ) C935_=_C947( C935 C947 ) C935_=_C948( C935 C948 ) C935_=_C949( C935 C949 ) C935_=_C950( C935 C950 ) C935_=_C951( C935 C951 ) \nC935_=_C952( C935 C952 ) C935_=_C953( C935 C953 ) C935_=_C954( C935 C954 ) C935_=_C955( C935 C955 ) C935_=_C956( C935 C956 ) C935_=_C957( C935 C957 ) \nC935_=_C958( C935 C958 ) C935_=_C959( C935 C959 ) C935_=_C960( C935 C960 ) C935_=_C961( C935 C961 ) C935_=_C962( C935 C962 ) C935_=_C963( C935 C963 ) \nC935_=_C965( C935 C965 ) C935_=_C970( C935 C970 ) C935_=_C1159( C935 C1159</w:t>
      </w:r>
    </w:p>
    <w:p>
      <w:pPr>
        <w:pStyle w:val="PreformattedText"/>
        <w:bidi w:val="0"/>
        <w:spacing w:before="0" w:after="0"/>
        <w:jc w:val="left"/>
        <w:rPr/>
      </w:pPr>
      <w:r>
        <w:rPr/>
        <w:t xml:space="preserve"> </w:t>
      </w:r>
      <w:r>
        <w:rPr/>
        <w:t>) C935_=_C1160( C935 C1160 ) C936_=_C937( C936 C937 ) C936_=_C938( C936 C938 ) \nC936_=_C939( C936 C939 ) C936_=_C940( C936 C940 ) C936_=_C941( C936 C941 ) C936_=_C942( C936 C942 ) C936_=_C943( C936 C943 ) C936_=_C945( C936 C945 ) \nC936_=_C946( C936 C946 ) C936_=_C947( C936 C947 ) C936_=_C948( C936 C948 ) C936_=_C949( C936 C949 ) C936_=_C950( C936 C950 ) C936_=_C951( C936 C951 ) \nC936_=_C952( C936 C952 ) C936_=_C953( C936 C953 ) C936_=_C954( C936 C954 ) C936_=_C955( C936 C955 ) C936_=_C956( C936 C956 ) C936_=_C957( C936 C957 ) \nC936_=_C958( C936 C958 ) C936_=_C959( C936 C959 ) C936_=_C960( C936 C960 ) C936_=_C961( C936 C961 ) C936_=_C962( C936 C962 ) C936_=_C963( C936 C963 ) \nC936_=_C965( C936 C965 ) C936_=_C971( C936 C971 ) C936_=_C1188( C936 C1188 ) C936_=_C1189( C936 C1189 ) C937_=_C938( C937 C938 ) C937_=_C939( C937 C939 ) \nC937_=_C940( C937 C940 ) C937_=_C941( C937 C941 ) C937_=_C942( C937 C942 ) C937_=_C943( C937 C943 ) C937_=_C945( C937 C945 ) C937_=_C946( C937 C946 ) \nC937_=_C947( C937 C947 ) C937_=_C948( C937 C948 ) C937_=_C949( C937 C949 ) C937_=_C950( C937 C950 ) C937_=_C951( C937 C951 ) C937_=_C952( C937 C952 ) \nC937_=_C953( C937 C953 ) C937_=_C954( C937 C954 ) C937_=_C955( C937 C955 ) C937_=_C956( C937 C956 ) C937_=_C957( C937 C957 ) C937_=_C958( C937 C958 ) \nC937_=_C959( C937 C959 ) C937_=_C960( C937 C960 ) C937_=_C961( C937 C961 ) C937_=_C962( C937 C962 ) C937_=_C963( C937 C963 ) C937_=_C965( C937 C965 ) \nC937_=_C972( C937 C972 ) C937_=_C1216( C937 C1216 ) C937_=_C1217( C937 C1217 ) C938_=_C939( C938 C939 ) C938_=_C940( C938 C940 ) C938_=_C941( C938 C941 ) \nC938_=_C942( C938 C942 ) C938_=_C943( C938 C943 ) C938_=_C945( C938 C945 ) C938_=_C946( C938 C946 ) C938_=_C947( C938 C947 ) C938_=_C948( C938 C948 ) \nC938_=_C949( C938 C949 ) C938_=_C950( C938 C950 ) C938_=_C951( C938 C951 ) C938_=_C952( C938 C952 ) C938_=_C953( C938 C953 ) C938_=_C954( C938 C954 ) \nC938_=_C955( C938 C955 ) C938_=_C956( C938 C956 ) C938_=_C957( C938 C957 ) C938_=_C958( C938 C958 ) C938_=_C959( C938 C959 ) C938_=_C960( C938 C960 ) \nC938_=_C961( C938 C961 ) C938_=_C962( C938 C962 ) C938_=_C963( C938 C963 ) C938_=_C965( C938 C965 ) C938_=_C973( C938 C973 ) C938_=_C1243( C938 C1243 ) \nC938_=_C1244( C938 C1244 ) C939_=_C940( C939 C940 ) C939_=_C941( C939 C941 ) C939_=_C942( C939 C942 ) C939_=_C943( C939 C943 ) C939_=_C945( C939 C945 ) \nC939_=_C946( C939 C946 ) C939_=_C947( C939 C947 ) C939_=_C948( C939 C948 ) C939_=_C949( C939 C949 ) C939_=_C950( C939 C950 ) C939_=_C951( C939 C951 ) \nC939_=_C952( C939 C952 ) C939_=_C953( C939 C953 ) C939_=_C954( C939 C954 ) C939_=_C955( C939 C955 ) C939_=_C956( C939 C956 ) C939_=_C957( C939 C957 ) \nC939_=_C958( C939 C958 ) C939_=_C959( C939 C959 ) C939_=_C960( C939 C960 ) C939_=_C961( C939 C961 ) C939_=_C962( C939 C962 ) C939_=_C963( C939 C963 ) \nC939_=_C965( C939 C965 ) C939_=_C974( C939 C974 ) C939_=_C1269( C939 C1269 ) C939_=_C1270( C939 C1270 ) C940_=_C941( C940 C941 ) C940_=_C942( C940 C942 ) \nC940_=_C943( C940 C943 ) C940_=_C945( C940 C945 ) C940_=_C946( C940 C946 ) C940_=_C947( C940 C947 ) C940_=_C948( C940 C948 ) C940_=_C949( C940 C949 ) \nC940_=_C950( C940 C950 ) C940_=_C951( C940 C951 ) C940_=_C952( C940 C952 ) C940_=_C953( C940 C953 ) C940_=_C954( C940 C954 ) C940_=_C955( C940 C955 ) \nC940_=_C956( C940 C956 ) C940_=_C957( C940 C957 ) C940_=_C958( C940 C958 ) C940_=_C959( C940 C959 ) C940_=_C960( C940 C960 ) C940_=_C961( C940 C961 ) \nC940_=_C962( C940 C962 ) C940_=_C963( C940 C963 ) C940_=_C965( C940 C965 ) C940_=_C975( C940 C975 ) C940_=_C1294( C940 C1294 ) C940_=_C1295( C940 C1295 ) \nC941_=_C942( C941 C942 ) C941_=_C943( C941 C943 ) C941_=_C945( C941 C945 ) C941_=_C946( C941 C946 ) C941_=_C947( C941 C947 ) C941_=_C948( C941 C948 ) \nC941_=_C949( C941 C949 ) C941_=_C950( C941 C950 ) C941_=_C951( C941 C951 ) C941_=_C952( C941 C952 ) C941_=_C953( C941 C953 ) C941_=_C954( C941 C954 ) \nC941_=_C955( C941 C955 ) C941_=_C956( C941 C956 ) C941_=_C957( C941 C957 ) C941_=_C958( C941 C958 ) C941_=_C959( C941 C959 ) C941_=_C960( C941 C960 ) \nC941_=_C961( C941 C961 ) C941_=_C962( C941 C962 ) C941_=_C963( C941 C963 ) C941_=_C965( C941 C965 ) C941_=_C976( C941 C976 ) C941_=_C1318( C941 C1318 ) \nC941_=_C1319( C941 C1319 ) C942_=_C943( C942 C943 ) C942_=_C945( C942 C945 ) C942_=_C946( C942 C946 ) C942_=_C947( C942 C947 ) C942_=_C948( C942 C948 ) \nC942_=_C949( C942 C949 ) C942_=_C950( C942 C950 ) C942_=_C951( C942 C951 ) C942_=_C952( C942 C952 ) C942_=_C953( C942 C953 ) C942_=_C954( C942 C954 ) \nC942_=_C955( C942 C955 ) C942_=_C956( C942 C956 ) C942_=_C957( C942 C957 ) C942_=_C958( C942 C958 ) C942_=_C959( C942 C959 ) C942_=_C960( C942 C960 ) \nC942_=_C961( C942 C961 ) C942_=_C962( C942 C962 ) C942_=_C963( C942 C963 ) C942_=_C965( C942 C965 ) C942_=_C977( C942 C977 ) C942_=_C1341( C942 C1341 ) \nC942_=_C1342( C942 C1342 ) C943_=_C945( C943 C945 ) C943_=_C946( C943 C946 ) C943_=_C947( C943 C947 ) C943_=_C948( C943 C948 ) C943_=_C949( C943 C949 ) \nC943_=_C950( C943 C950 ) C943_=_C951( C943 C951 ) C943_=_C952( C943 C952 ) C943_=_C953( C943 C953 ) C943_=_C954( C943 C954 ) C943_=_C955( C943 C955 ) \nC943_=_C956( C943 C956 ) C943_=_C957( C943 C957 ) C943_=_C958( C943 C958 ) C943_=_C959( C943 C959 ) C943_=_C960( C943 C960 ) C943_=_C961( C943 C961 ) \nC943_=_C962( C943 C962 ) C943_=_C963( C943 C963 ) C943_=_C965( C943 C965 ) C943_=_C978( C943 C978 ) C943_=_C1363( C943 C1363 ) C943_=_C1364( C943 C1364 ) \nC945_=_C946( C945 C946 ) C945_=_C947( C945 C947 ) C945_=_C948( C945 C948 ) C945_=_C949( C945 C949 ) C945_=_C950( C945 C950 ) C945_=_C951( C945 C951 ) \nC945_=_C952( C945 C952 ) C945_=_C953( C945 C953 ) C945_=_C954( C945 C954 ) C945_=_C955( C945 C955 ) C945_=_C956( C945 C956 ) C945_=_C957( C945 C957 ) \nC945_=_C958( C945 C958 ) C945_=_C959( C945 C959 ) C945_=_C960( C945 C960 ) C945_=_C961( C945 C961 ) C945_=_C962( C945 C962 ) C945_=_C963( C945 C963 ) \nC945_=_C965( C945 C965 ) C945_=_C979( C945 C979 ) C945_=_C1384( C945 C1384 ) C945_=_C1385( C945 C1385 ) C946_=_C947( C946 C947 ) C946_=_C948( C946 C948 ) \nC946_=_C949( C946 C949 ) C946_=_C950( C946 C950 ) C946_=_C951( C946 C951 ) C946_=_C952( C946 C952 ) C946_=_C953( C946 C953 ) C946_=_C954( C946 C954 ) \nC946_=_C955( C946 C955 ) C946_=_C956( C946 C956 ) C946_=_C957( C946 C957 ) C946_=_C958( C946 C958 ) C946_=_C959( C946 C959 ) C946_=_C960( C946 C960 ) \nC946_=_C961( C946 C961 ) C946_=_C962( C946 C962 ) C946_=_C963( C946 C963 ) C946_=_C965( C946 C965 ) C946_=_C981( C946 C981 ) C946_=_C1404( C946 C1404 ) \nC946_=_C1405( C946 C1405 ) C947_=_C948( C947 C948 ) C947_=_C949( C947 C949 ) C947_=_C950( C947 C950 ) C947_=_C951( C947 C951 ) C947_=_C952( C947 C952 ) \nC947_=_C953( C947 C953 ) C947_=_C954( C947 C954 ) C947_=_C955( C947 C955 ) C947_=_C956( C947 C956 ) C947_=_C957( C947 C957 ) C947_=_C958( C947 C958 ) \nC947_=_C959( C947 C959 ) C947_=_C960( C947 C960 ) C947_=_C961( C947 C961 ) C947_=_C962( C947 C962 ) C947_=_C963( C947 C963 ) C947_=_C965( C947 C965 ) \nC947_=_C982( C947 C982 ) C947_=_C1423( C947 C1423 ) C947_=_C1424( C947 C1424 ) C948_=_C949( C948 C949 ) C948_=_C950( C948 C950 ) C948_=_C951( C948 C951 ) \nC948_=_C952( C948 C952 ) C948_=_C953( C948 C953 ) C948_=_C954( C948 C954 ) C948_=_C955( C948 C955 ) C948_=_C956( C948 C956 ) C948_=_C957( C948 C957 ) \nC948_=_C958( C948 C958 ) C948_=_C959( C948 C959 ) C948_=_C960( C948 C960 ) C948_=_C961( C948 C961 ) C948_=_C962( C948 C962 ) C948_=_C963( C948 C963 ) \nC948_=_C965( C948 C965 ) C948_=_C983( C948 C983 ) C948_=_C1441( C948 C1441 ) C948_=_C1442( C948 C1442 ) C949_=_C950( C949 C950 ) C949_=_C951( C949 C951 ) \nC949_=_C952( C949 C952 ) C949_=_C953( C949 C953 ) C949_=_C954( C949 C954 ) C949_=_C955( C949 C955 ) C949_=_C956( C949 C956 ) C949_=_C957( C949 C957 ) \nC949_=_C958( C949 C958 ) C949_=_C959( C949 C959 ) C949_=_C960( C949 C960 ) C949_=_C961( C949 C961 ) C949_=_C962( C949 C962 ) C949_=_C963( C949 C963 ) \nC949_=_C965( C949 C965 ) C949_=_C984( C949 C984 ) C949_=_C1458( C949 C1458 ) C949_=_C1459( C949 C1459 ) C950_=_C951( C950 C951 ) C950_=_C952( C950 C952 ) \nC950_=_C953( C950 C953 ) C950_=_C954( C950 C954 ) C950_=_C955( C950 C955 ) C950_=_C956( C950 C956 ) C950_=_C957( C950 C957 ) C950_=_C958( C950 C958 ) \nC950_=_C959( C950 C959 ) C950_=_C960( C950 C960 ) C950_=_C961( C950 C961 ) C950_=_C962( C950 C962 ) C950_=_C963( C950 C963 ) C950_=_C965( C950 C965 ) \nC950_=_C985( C950 C985 ) C950_=_C1473( C950 C1473 ) C950_=_C1475( C950 C1475 ) C951_=_C952( C951 C952 ) C951_=_C953( C951 C953 ) C951_=_C954( C951 C954 ) \nC951_=_C955( C951 C955 ) C951_=_C956( C951 C956 ) C951_=_C957( C951 C957 ) C951_=_C958( C951 C958 ) C951_=_C959( C951 C959 ) C951_=_C960( C951 C960 ) \nC951_=_C961( C951 C961 ) C951_=_C962( C951 C962 ) C951_=_C963( C951 C963 ) C951_=_C965( C951 C965 ) C951_=_C986( C951 C986 ) C951_=_C1488( C951 C1488 ) \nC951_=_C1489( C951 C1489 ) C952_=_C953( C952 C953 ) C952_=_C954( C952 C954 ) C952_=_C955( C952 C955 ) C952_=_C956( C952 C956 ) C952_=_C957( C952 C957 ) \nC952_=_C958( C952 C958 ) C952_=_C959( C952 C959 ) C952_=_C960( C952 C960 ) C952_=_C961( C952 C961 ) C952_=_C962( C952 C962 ) C952_=_C963( C952 C963 ) \nC952_=_C965( C952 C965 ) C952_=_C987( C952 C987 ) C952_=_C1502( C952 C1502 ) C952_=_C1503( C952 C1503 ) C953_=_C954( C953 C954 ) C953_=_C955( C953 C955 ) \nC953_=_C956( C953 C956 ) C953_=_C957( C953 C957 ) C953_=_C958( C953 C958 ) C953_=_C959( C953 C959 ) C953_=_C960( C953 C960 ) C953_=_C961( C953 C961 ) \nC953_=_C962( C953 C962 ) C953_=_C963( C953 C963 ) C953_=_C965( C953 C965 ) C953_=_C988( C953 C988 ) C953_=_C1514( C953 C1514 ) C953_=_C1515( C953 C1515 ) \nC954_=_C955( C954 C955 ) C954_=_C956( C954 C956 ) C954_=_C957( C954 C957 ) C954_=_C958( C954 C958 ) C954_=_C959( C954 C959 ) C954_=_C960( C954 C960 ) \nC954_=_C961( C954 C961 ) C954_=_C962( C954 C962 ) C954_=_C963( C954 C963 ) C954_=_C965( C954 C965 ) C954_=_C989( C954 C989 ) C954_=_C1525( C954 C1525 ) \nC954_=_C1526( C954 C1526</w:t>
      </w:r>
    </w:p>
    <w:p>
      <w:pPr>
        <w:pStyle w:val="PreformattedText"/>
        <w:bidi w:val="0"/>
        <w:spacing w:before="0" w:after="0"/>
        <w:jc w:val="left"/>
        <w:rPr/>
      </w:pPr>
      <w:r>
        <w:rPr/>
        <w:t xml:space="preserve"> </w:t>
      </w:r>
      <w:r>
        <w:rPr/>
        <w:t>) C955_=_C956( C955 C956 ) C955_=_C957( C955 C957 ) C955_=_C958( C955 C958 ) C955_=_C959( C955 C959 ) C955_=_C960( C955 C960 ) \nC955_=_C961( C955 C961 ) C955_=_C962( C955 C962 ) C955_=_C963( C955 C963 ) C955_=_C965( C955 C965 ) C955_=_C990( C955 C990 ) C955_=_C1535( C955 C1535 ) \nC955_=_C1536( C955 C1536 ) C956_=_C957( C956 C957 ) C956_=_C958( C956 C958 ) C956_=_C959( C956 C959 ) C956_=_C960( C956 C960 ) C956_=_C961( C956 C961 ) \nC956_=_C962( C956 C962 ) C956_=_C963( C956 C963 ) C956_=_C965( C956 C965 ) C956_=_C991( C956 C991 ) C956_=_C1544( C956 C1544 ) C956_=_C1545( C956 C1545 ) \nC957_=_C958( C957 C958 ) C957_=_C959( C957 C959 ) C957_=_C960( C957 C960 ) C957_=_C961( C957 C961 ) C957_=_C962( C957 C962 ) C957_=_C963( C957 C963 ) \nC957_=_C965( C957 C965 ) C957_=_C992( C957 C992 ) C957_=_C1552( C957 C1552 ) C957_=_C1553( C957 C1553 ) C958_=_C959( C958 C959 ) C958_=_C960( C958 C960 ) \nC958_=_C961( C958 C961 ) C958_=_C962( C958 C962 ) C958_=_C963( C958 C963 ) C958_=_C965( C958 C965 ) C958_=_C993( C958 C993 ) C958_=_C1559( C958 C1559 ) \nC958_=_C1560( C958 C1560 ) C959_=_C960( C959 C960 ) C959_=_C961( C959 C961 ) C959_=_C962( C959 C962 ) C959_=_C963( C959 C963 ) C959_=_C965( C959 C965 ) \nC959_=_C994( C959 C994 ) C959_=_C1565( C959 C1565 ) C959_=_C1566( C959 C1566 ) C960_=_C961( C960 C961 ) C960_=_C962( C960 C962 ) C960_=_C963( C960 C963 ) \nC960_=_C965( C960 C965 ) C960_=_C995( C960 C995 ) C960_=_C1570( C960 C1570 ) C960_=_C1571( C960 C1571 ) C961_=_C962( C961 C962 ) C961_=_C963( C961 C963 ) \nC961_=_C965( C961 C965 ) C961_=_C996( C961 C996 ) C961_=_C1574( C961 C1574 ) C961_=_C1575( C961 C1575 ) C962_=_C963( C962 C963 ) C962_=_C965( C962 C965 ) \nC962_=_C997( C962 C997 ) C962_=_C1577( C962 C1577 ) C962_=_C1578( C962 C1578 ) C963_=_C965( C963 C965 ) C963_=_C998( C963 C998 ) C963_=_C1579( C963 C1579 ) \nC963_=_C1580( C963 C1580 ) C965_=_C1034( C965 C1034 ) C965_=_C1067( C965 C1067 ) C965_=_C1099( C965 C1099 ) C965_=_C1130( C965 C1130 ) C965_=_C1160( C965 C1160 ) \nC965_=_C1189( C965 C1189 ) C965_=_C1217( C965 C1217 ) C965_=_C1244( C965 C1244 ) C965_=_C1270( C965 C1270 ) C965_=_C1295( C965 C1295 ) C965_=_C1319( C965 C1319 ) \nC965_=_C1342( C965 C1342 ) C965_=_C1364( C965 C1364 ) C965_=_C1385( C965 C1385 ) C965_=_C1405( C965 C1405 ) C965_=_C1424( C965 C1424 ) C965_=_C1442( C965 C1442 ) \nC965_=_C1459( C965 C1459 ) C965_=_C1475( C965 C1475 ) C965_=_C1489( C965 C1489 ) C965_=_C1503( C965 C1503 ) C965_=_C1515( C965 C1515 ) C965_=_C1526( C965 C1526 ) \nC965_=_C1536( C965 C1536 ) C965_=_C1545( C965 C1545 ) C965_=_C1553( C965 C1553 ) C965_=_C1560( C965 C1560 ) C965_=_C1566( C965 C1566 ) C965_=_C1571( C965 C1571 ) \nC965_=_C1575( C965 C1575 ) C965_=_C1578( C965 C1578 ) C965_=_C1580( C965 C1580 ) C965_=_C1581( C965 C1581 ) C966_=_C967( C966 C967 ) C966_=_C968( C966 C968 ) \nC966_=_C969( C966 C969 ) C966_=_C970( C966 C970 ) C966_=_C971( C966 C971 ) C966_=_C972( C966 C972 ) C966_=_C973( C966 C973 ) C966_=_C974( C966 C974 ) \nC966_=_C975( C966 C975 ) C966_=_C976( C966 C976 ) C966_=_C977( C966 C977 ) C966_=_C978( C966 C978 ) C966_=_C979( C966 C979 ) C966_=_C981( C966 C981 ) \nC966_=_C982( C966 C982 ) C966_=_C983( C966 C983 ) C966_=_C984( C966 C984 ) C966_=_C985( C966 C985 ) C966_=_C986( C966 C986 ) C966_=_C987( C966 C987 ) \nC966_=_C988( C966 C988 ) C966_=_C989( C966 C989 ) C966_=_C990( C966 C990 ) C966_=_C991( C966 C991 ) C966_=_C992( C966 C992 ) C966_=_C993( C966 C993 ) \nC966_=_C994( C966 C994 ) C966_=_C995( C966 C995 ) C966_=_C996( C966 C996 ) C966_=_C997( C966 C997 ) C966_=_C998( C966 C998 ) C966_=_C999( C966 C999 ) \nC966_=_C1033( C966 C1033 ) C966_=_C1034( C966 C1034 ) C967_=_C968( C967 C968 ) C967_=_C969( C967 C969 ) C967_=_C970( C967 C970 ) C967_=_C971( C967 C971 ) \nC967_=_C972( C967 C972 ) C967_=_C973( C967 C973 ) C967_=_C974( C967 C974 ) C967_=_C975( C967 C975 ) C967_=_C976( C967 C976 ) C967_=_C977( C967 C977 ) \nC967_=_C978( C967 C978 ) C967_=_C979( C967 C979 ) C967_=_C981( C967 C981 ) C967_=_C982( C967 C982 ) C967_=_C983( C967 C983 ) C967_=_C984( C967 C984 ) \nC967_=_C985( C967 C985 ) C967_=_C986( C967 C986 ) C967_=_C987( C967 C987 ) C967_=_C988( C967 C988 ) C967_=_C989( C967 C989 ) C967_=_C990( C967 C990 ) \nC967_=_C991( C967 C991 ) C967_=_C992( C967 C992 ) C967_=_C993( C967 C993 ) C967_=_C994( C967 C994 ) C967_=_C995( C967 C995 ) C967_=_C996( C967 C996 ) \nC967_=_C997( C967 C997 ) C967_=_C998( C967 C998 ) C967_=_C999( C967 C999 ) C967_=_C1066( C967 C1066 ) C967_=_C1067( C967 C1067 ) C968_=_C969( C968 C969 ) \nC968_=_C970( C968 C970 ) C968_=_C971( C968 C971 ) C968_=_C972( C968 C972 ) C968_=_C973( C968 C973 ) C968_=_C974( C968 C974 ) C968_=_C975( C968 C975 ) \nC968_=_C976( C968 C976 ) C968_=_C977( C968 C977 ) C968_=_C978( C968 C978 ) C968_=_C979( C968 C979 ) C968_=_C981( C968 C981 ) C968_=_C982( C968 C982 ) \nC968_=_C983( C968 C983 ) C968_=_C984( C968 C984 ) C968_=_C985( C968 C985 ) C968_=_C986( C968 C986 ) C968_=_C987( C968 C987 ) C968_=_C988( C968 C988 ) \nC968_=_C989( C968 C989 ) C968_=_C990( C968 C990 ) C968_=_C991( C968 C991 ) C968_=_C992( C968 C992 ) C968_=_C993( C968 C993 ) C968_=_C994( C968 C994 ) \nC968_=_C995( C968 C995 ) C968_=_C996( C968 C996 ) C968_=_C997( C968 C997 ) C968_=_C998( C968 C998 ) C968_=_C999( C968 C999 ) C968_=_C1098( C968 C1098 ) \nC968_=_C1099( C968 C1099 ) C969_=_C970( C969 C970 ) C969_=_C971( C969 C971 ) C969_=_C972( C969 C972 ) C969_=_C973( C969 C973 ) C969_=_C974( C969 C974 ) \nC969_=_C975( C969 C975 ) C969_=_C976( C969 C976 ) C969_=_C977( C969 C977 ) C969_=_C978( C969 C978 ) C969_=_C979( C969 C979 ) C969_=_C981( C969 C981 ) \nC969_=_C982( C969 C982 ) C969_=_C983( C969 C983 ) C969_=_C984( C969 C984 ) C969_=_C985( C969 C985 ) C969_=_C986( C969 C986 ) C969_=_C987( C969 C987 ) \nC969_=_C988( C969 C988 ) C969_=_C989( C969 C989 ) C969_=_C990( C969 C990 ) C969_=_C991( C969 C991 ) C969_=_C992( C969 C992 ) C969_=_C993( C969 C993 ) \nC969_=_C994( C969 C994 ) C969_=_C995( C969 C995 ) C969_=_C996( C969 C996 ) C969_=_C997( C969 C997 ) C969_=_C998( C969 C998 ) C969_=_C999( C969 C999 ) \nC969_=_C1129( C969 C1129 ) C969_=_C1130( C969 C1130 ) C970_=_C971( C970 C971 ) C970_=_C972( C970 C972 ) C970_=_C973( C970 C973 ) C970_=_C974( C970 C974 ) \nC970_=_C975( C970 C975 ) C970_=_C976( C970 C976 ) C970_=_C977( C970 C977 ) C970_=_C978( C970 C978 ) C970_=_C979( C970 C979 ) C970_=_C981( C970 C981 ) \nC970_=_C982( C970 C982 ) C970_=_C983( C970 C983 ) C970_=_C984( C970 C984 ) C970_=_C985( C970 C985 ) C970_=_C986( C970 C986 ) C970_=_C987( C970 C987 ) \nC970_=_C988( C970 C988 ) C970_=_C989( C970 C989 ) C970_=_C990( C970 C990 ) C970_=_C991( C970 C991 ) C970_=_C992( C970 C992 ) C970_=_C993( C970 C993 ) \nC970_=_C994( C970 C994 ) C970_=_C995( C970 C995 ) C970_=_C996( C970 C996 ) C970_=_C997( C970 C997 ) C970_=_C998( C970 C998 ) C970_=_C999( C970 C999 ) \nC970_=_C1159( C970 C1159 ) C970_=_C1160( C970 C1160 ) C971_=_C972( C971 C972 ) C971_=_C973( C971 C973 ) C971_=_C974( C971 C974 ) C971_=_C975( C971 C975 ) \nC971_=_C976( C971 C976 ) C971_=_C977( C971 C977 ) C971_=_C978( C971 C978 ) C971_=_C979( C971 C979 ) C971_=_C981( C971 C981 ) C971_=_C982( C971 C982 ) \nC971_=_C983( C971 C983 ) C971_=_C984( C971 C984 ) C971_=_C985( C971 C985 ) C971_=_C986( C971 C986 ) C971_=_C987( C971 C987 ) C971_=_C988( C971 C988 ) \nC971_=_C989( C971 C989 ) C971_=_C990( C971 C990 ) C971_=_C991( C971 C991 ) C971_=_C992( C971 C992 ) C971_=_C993( C971 C993 ) C971_=_C994( C971 C994 ) \nC971_=_C995( C971 C995 ) C971_=_C996( C971 C996 ) C971_=_C997( C971 C997 ) C971_=_C998( C971 C998 ) C971_=_C999( C971 C999 ) C971_=_C1188( C971 C1188 ) \nC971_=_C1189( C971 C1189 ) C972_=_C973( C972 C973 ) C972_=_C974( C972 C974 ) C972_=_C975( C972 C975 ) C972_=_C976( C972 C976 ) C972_=_C977( C972 C977 ) \nC972_=_C978( C972 C978 ) C972_=_C979( C972 C979 ) C972_=_C981( C972 C981 ) C972_=_C982( C972 C982 ) C972_=_C983( C972 C983 ) C972_=_C984( C972 C984 ) \nC972_=_C985( C972 C985 ) C972_=_C986( C972 C986 ) C972_=_C987( C972 C987 ) C972_=_C988( C972 C988 ) C972_=_C989( C972 C989 ) C972_=_C990( C972 C990 ) \nC972_=_C991( C972 C991 ) C972_=_C992( C972 C992 ) C972_=_C993( C972 C993 ) C972_=_C994( C972 C994 ) C972_=_C995( C972 C995 ) C972_=_C996( C972 C996 ) \nC972_=_C997( C972 C997 ) C972_=_C998( C972 C998 ) C972_=_C999( C972 C999 ) C972_=_C1216( C972 C1216 ) C972_=_C1217( C972 C1217 ) C973_=_C974( C973 C974 ) \nC973_=_C975( C973 C975 ) C973_=_C976( C973 C976 ) C973_=_C977( C973 C977 ) C973_=_C978( C973 C978 ) C973_=_C979( C973 C979 ) C973_=_C981( C973 C981 ) \nC973_=_C982( C973 C982 ) C973_=_C983( C973 C983 ) C973_=_C984( C973 C984 ) C973_=_C985( C973 C985 ) C973_=_C986( C973 C986 ) C973_=_C987( C973 C987 ) \nC973_=_C988( C973 C988 ) C973_=_C989( C973 C989 ) C973_=_C990( C973 C990 ) C973_=_C991( C973 C991 ) C973_=_C992( C973 C992 ) C973_=_C993( C973 C993 ) \nC973_=_C994( C973 C994 ) C973_=_C995( C973 C995 ) C973_=_C996( C973 C996 ) C973_=_C997( C973 C997 ) C973_=_C998( C973 C998 ) C973_=_C999( C973 C999 ) \nC973_=_C1243( C973 C1243 ) C973_=_C1244( C973 C1244 ) C974_=_C975( C974 C975 ) C974_=_C976( C974 C976 ) C974_=_C977( C974 C977 ) C974_=_C978( C974 C978 ) \nC974_=_C979( C974 C979 ) C974_=_C981( C974 C981 ) C974_=_C982( C974 C982 ) C974_=_C983( C974 C983 ) C974_=_C984( C974 C984 ) C974_=_C985( C974 C985 ) \nC974_=_C986( C974 C986 ) C974_=_C987( C974 C987 ) C974_=_C988( C974 C988 ) C974_=_C989( C974 C989 ) C974_=_C990( C974 C990 ) C974_=_C991( C974 C991 ) \nC974_=_C992( C974 C992 ) C974_=_C993( C974 C993 ) C974_=_C994( C974 C994 ) C974_=_C995( C974 C995 ) C974_=_C996( C974 C996 ) C974_=_C997( C974 C997 ) \nC974_=_C998( C974 C998 ) C974_=_C999( C974 C999 ) C974_=_C1269( C974 C1269 ) C974_=_C1270( C974 C1270 ) C975_=_C976( C975 C976 ) C975_=_C977( C975 C977 ) \nC975_=_C978( C975 C978 ) C975_=_C979( C975 C979 ) C975_=_C981( C975 C981 ) C975_=_C982( C975 C982 ) C975_=_C983( C975 C983 ) C975_=_C984( C975 C984 ) \nC975_=_C985( C975 C985 ) C975_=_C986( C975 C986 ) C975_=_C987(</w:t>
      </w:r>
    </w:p>
    <w:p>
      <w:pPr>
        <w:pStyle w:val="PreformattedText"/>
        <w:bidi w:val="0"/>
        <w:spacing w:before="0" w:after="0"/>
        <w:jc w:val="left"/>
        <w:rPr/>
      </w:pPr>
      <w:r>
        <w:rPr/>
        <w:t xml:space="preserve"> </w:t>
      </w:r>
      <w:r>
        <w:rPr/>
        <w:t>C975 C987 ) C975_=_C988( C975 C988 ) C975_=_C989( C975 C989 ) C975_=_C990( C975 C990 ) \nC975_=_C991( C975 C991 ) C975_=_C992( C975 C992 ) C975_=_C993( C975 C993 ) C975_=_C994( C975 C994 ) C975_=_C995( C975 C995 ) C975_=_C996( C975 C996 ) \nC975_=_C997( C975 C997 ) C975_=_C998( C975 C998 ) C975_=_C999( C975 C999 ) C975_=_C1294( C975 C1294 ) C975_=_C1295( C975 C1295 ) C976_=_C977( C976 C977 ) \nC976_=_C978( C976 C978 ) C976_=_C979( C976 C979 ) C976_=_C981( C976 C981 ) C976_=_C982( C976 C982 ) C976_=_C983( C976 C983 ) C976_=_C984( C976 C984 ) \nC976_=_C985( C976 C985 ) C976_=_C986( C976 C986 ) C976_=_C987( C976 C987 ) C976_=_C988( C976 C988 ) C976_=_C989( C976 C989 ) C976_=_C990( C976 C990 ) \nC976_=_C991( C976 C991 ) C976_=_C992( C976 C992 ) C976_=_C993( C976 C993 ) C976_=_C994( C976 C994 ) C976_=_C995( C976 C995 ) C976_=_C996( C976 C996 ) \nC976_=_C997( C976 C997 ) C976_=_C998( C976 C998 ) C976_=_C999( C976 C999 ) C976_=_C1318( C976 C1318 ) C976_=_C1319( C976 C1319 ) C977_=_C978( C977 C978 ) \nC977_=_C979( C977 C979 ) C977_=_C981( C977 C981 ) C977_=_C982( C977 C982 ) C977_=_C983( C977 C983 ) C977_=_C984( C977 C984 ) C977_=_C985( C977 C985 ) \nC977_=_C986( C977 C986 ) C977_=_C987( C977 C987 ) C977_=_C988( C977 C988 ) C977_=_C989( C977 C989 ) C977_=_C990( C977 C990 ) C977_=_C991( C977 C991 ) \nC977_=_C992( C977 C992 ) C977_=_C993( C977 C993 ) C977_=_C994( C977 C994 ) C977_=_C995( C977 C995 ) C977_=_C996( C977 C996 ) C977_=_C997( C977 C997 ) \nC977_=_C998( C977 C998 ) C977_=_C999( C977 C999 ) C977_=_C1341( C977 C1341 ) C977_=_C1342( C977 C1342 ) C978_=_C979( C978 C979 ) C978_=_C981( C978 C981 ) \nC978_=_C982( C978 C982 ) C978_=_C983( C978 C983 ) C978_=_C984( C978 C984 ) C978_=_C985( C978 C985 ) C978_=_C986( C978 C986 ) C978_=_C987( C978 C987 ) \nC978_=_C988( C978 C988 ) C978_=_C989( C978 C989 ) C978_=_C990( C978 C990 ) C978_=_C991( C978 C991 ) C978_=_C992( C978 C992 ) C978_=_C993( C978 C993 ) \nC978_=_C994( C978 C994 ) C978_=_C995( C978 C995 ) C978_=_C996( C978 C996 ) C978_=_C997( C978 C997 ) C978_=_C998( C978 C998 ) C978_=_C999( C978 C999 ) \nC978_=_C1363( C978 C1363 ) C978_=_C1364( C978 C1364 ) C979_=_C981( C979 C981 ) C979_=_C982( C979 C982 ) C979_=_C983( C979 C983 ) C979_=_C984( C979 C984 ) \nC979_=_C985( C979 C985 ) C979_=_C986( C979 C986 ) C979_=_C987( C979 C987 ) C979_=_C988( C979 C988 ) C979_=_C989( C979 C989 ) C979_=_C990( C979 C990 ) \nC979_=_C991( C979 C991 ) C979_=_C992( C979 C992 ) C979_=_C993( C979 C993 ) C979_=_C994( C979 C994 ) C979_=_C995( C979 C995 ) C979_=_C996( C979 C996 ) \nC979_=_C997( C979 C997 ) C979_=_C998( C979 C998 ) C979_=_C999( C979 C999 ) C979_=_C1384( C979 C1384 ) C979_=_C1385( C979 C1385 ) C981_=_C982( C981 C982 ) \nC981_=_C983( C981 C983 ) C981_=_C984( C981 C984 ) C981_=_C985( C981 C985 ) C981_=_C986( C981 C986 ) C981_=_C987( C981 C987 ) C981_=_C988( C981 C988 ) \nC981_=_C989( C981 C989 ) C981_=_C990( C981 C990 ) C981_=_C991( C981 C991 ) C981_=_C992( C981 C992 ) C981_=_C993( C981 C993 ) C981_=_C994( C981 C994 ) \nC981_=_C995( C981 C995 ) C981_=_C996( C981 C996 ) C981_=_C997( C981 C997 ) C981_=_C998( C981 C998 ) C981_=_C999( C981 C999 ) C981_=_C1404( C981 C1404 ) \nC981_=_C1405( C981 C1405 ) C982_=_C983( C982 C983 ) C982_=_C984( C982 C984 ) C982_=_C985( C982 C985 ) C982_=_C986( C982 C986 ) C982_=_C987( C982 C987 ) \nC982_=_C988( C982 C988 ) C982_=_C989( C982 C989 ) C982_=_C990( C982 C990 ) C982_=_C991( C982 C991 ) C982_=_C992( C982 C992 ) C982_=_C993( C982 C993 ) \nC982_=_C994( C982 C994 ) C982_=_C995( C982 C995 ) C982_=_C996( C982 C996 ) C982_=_C997( C982 C997 ) C982_=_C998( C982 C998 ) C982_=_C999( C982 C999 ) \nC982_=_C1423( C982 C1423 ) C982_=_C1424( C982 C1424 ) C983_=_C984( C983 C984 ) C983_=_C985( C983 C985 ) C983_=_C986( C983 C986 ) C983_=_C987( C983 C987 ) \nC983_=_C988( C983 C988 ) C983_=_C989( C983 C989 ) C983_=_C990( C983 C990 ) C983_=_C991( C983 C991 ) C983_=_C992( C983 C992 ) C983_=_C993( C983 C993 ) \nC983_=_C994( C983 C994 ) C983_=_C995( C983 C995 ) C983_=_C996( C983 C996 ) C983_=_C997( C983 C997 ) C983_=_C998( C983 C998 ) C983_=_C999( C983 C999 ) \nC983_=_C1441( C983 C1441 ) C983_=_C1442( C983 C1442 ) C984_=_C985( C984 C985 ) C984_=_C986( C984 C986 ) C984_=_C987( C984 C987 ) C984_=_C988( C984 C988 ) \nC984_=_C989( C984 C989 ) C984_=_C990( C984 C990 ) C984_=_C991( C984 C991 ) C984_=_C992( C984 C992 ) C984_=_C993( C984 C993 ) C984_=_C994( C984 C994 ) \nC984_=_C995( C984 C995 ) C984_=_C996( C984 C996 ) C984_=_C997( C984 C997 ) C984_=_C998( C984 C998 ) C984_=_C999( C984 C999 ) C984_=_C1458( C984 C1458 ) \nC984_=_C1459( C984 C1459 ) C985_=_C986( C985 C986 ) C985_=_C987( C985 C987 ) C985_=_C988( C985 C988 ) C985_=_C989( C985 C989 ) C985_=_C990( C985 C990 ) \nC985_=_C991( C985 C991 ) C985_=_C992( C985 C992 ) C985_=_C993( C985 C993 ) C985_=_C994( C985 C994 ) C985_=_C995( C985 C995 ) C985_=_C996( C985 C996 ) \nC985_=_C997( C985 C997 ) C985_=_C998( C985 C998 ) C985_=_C999( C985 C999 ) C985_=_C1473( C985 C1473 ) C985_=_C1475( C985 C1475 ) C986_=_C987( C986 C987 ) \nC986_=_C988( C986 C988 ) C986_=_C989( C986 C989 ) C986_=_C990( C986 C990 ) C986_=_C991( C986 C991 ) C986_=_C992( C986 C992 ) C986_=_C993( C986 C993 ) \nC986_=_C994( C986 C994 ) C986_=_C995( C986 C995 ) C986_=_C996( C986 C996 ) C986_=_C997( C986 C997 ) C986_=_C998( C986 C998 ) C986_=_C999( C986 C999 ) \nC986_=_C1488( C986 C1488 ) C986_=_C1489( C986 C1489 ) C987_=_C988( C987 C988 ) C987_=_C989( C987 C989 ) C987_=_C990( C987 C990 ) C987_=_C991( C987 C991 ) \nC987_=_C992( C987 C992 ) C987_=_C993( C987 C993 ) C987_=_C994( C987 C994 ) C987_=_C995( C987 C995 ) C987_=_C996( C987 C996 ) C987_=_C997( C987 C997 ) \nC987_=_C998( C987 C998 ) C987_=_C999( C987 C999 ) C987_=_C1502( C987 C1502 ) C987_=_C1503( C987 C1503 ) C988_=_C989( C988 C989 ) C988_=_C990( C988 C990 ) \nC988_=_C991( C988 C991 ) C988_=_C992( C988 C992 ) C988_=_C993( C988 C993 ) C988_=_C994( C988 C994 ) C988_=_C995( C988 C995 ) C988_=_C996( C988 C996 ) \nC988_=_C997( C988 C997 ) C988_=_C998( C988 C998 ) C988_=_C999( C988 C999 ) C988_=_C1514( C988 C1514 ) C988_=_C1515( C988 C1515 ) C989_=_C990( C989 C990 ) \nC989_=_C991( C989 C991 ) C989_=_C992( C989 C992 ) C989_=_C993( C989 C993 ) C989_=_C994( C989 C994 ) C989_=_C995( C989 C995 ) C989_=_C996( C989 C996 ) \nC989_=_C997( C989 C997 ) C989_=_C998( C989 C998 ) C989_=_C999( C989 C999 ) C989_=_C1525( C989 C1525 ) C989_=_C1526( C989 C1526 ) C990_=_C991( C990 C991 ) \nC990_=_C992( C990 C992 ) C990_=_C993( C990 C993 ) C990_=_C994( C990 C994 ) C990_=_C995( C990 C995 ) C990_=_C996( C990 C996 ) C990_=_C997( C990 C997 ) \nC990_=_C998( C990 C998 ) C990_=_C999( C990 C999 ) C990_=_C1535( C990 C1535 ) C990_=_C1536( C990 C1536 ) C991_=_C992( C991 C992 ) C991_=_C993( C991 C993 ) \nC991_=_C994( C991 C994 ) C991_=_C995( C991 C995 ) C991_=_C996( C991 C996 ) C991_=_C997( C991 C997 ) C991_=_C998( C991 C998 ) C991_=_C999( C991 C999 ) \nC991_=_C1544( C991 C1544 ) C991_=_C1545( C991 C1545 ) C992_=_C993( C992 C993 ) C992_=_C994( C992 C994 ) C992_=_C995( C992 C995 ) C992_=_C996( C992 C996 ) \nC992_=_C997( C992 C997 ) C992_=_C998( C992 C998 ) C992_=_C999( C992 C999 ) C992_=_C1552( C992 C1552 ) C992_=_C1553( C992 C1553 ) C993_=_C994( C993 C994 ) \nC993_=_C995( C993 C995 ) C993_=_C996( C993 C996 ) C993_=_C997( C993 C997 ) C993_=_C998( C993 C998 ) C993_=_C999( C993 C999 ) C993_=_C1559( C993 C1559 ) \nC993_=_C1560( C993 C1560 ) C994_=_C995( C994 C995 ) C994_=_C996( C994 C996 ) C994_=_C997( C994 C997 ) C994_=_C998( C994 C998 ) C994_=_C999( C994 C999 ) \nC994_=_C1565( C994 C1565 ) C994_=_C1566( C994 C1566 ) C995_=_C996( C995 C996 ) C995_=_C997( C995 C997 ) C995_=_C998( C995 C998 ) C995_=_C999( C995 C999 ) \nC995_=_C1570( C995 C1570 ) C995_=_C1571( C995 C1571 ) C996_=_C997( C996 C997 ) C996_=_C998( C996 C998 ) C996_=_C999( C996 C999 ) C996_=_C1574( C996 C1574 ) \nC996_=_C1575( C996 C1575 ) C997_=_C998( C997 C998 ) C997_=_C999( C997 C999 ) C997_=_C1577( C997 C1577 ) C997_=_C1578( C997 C1578 ) C998_=_C999( C998 C999 ) \nC998_=_C1579( C998 C1579 ) C998_=_C1580( C998 C1580 ) C999_=_C1033( C999 C1033 ) C999_=_C1066( C999 C1066 ) C999_=_C1098( C999 C1098 ) C999_=_C1129( C999 C1129 ) \nC999_=_C1159( C999 C1159 ) C999_=_C1188( C999 C1188 ) C999_=_C1216( C999 C1216 ) C999_=_C1243( C999 C1243 ) C999_=_C1269( C999 C1269 ) C999_=_C1294( C999 C1294 ) \nC999_=_C1318( C999 C1318 ) C999_=_C1341( C999 C1341 ) C999_=_C1363( C999 C1363 ) C999_=_C1384( C999 C1384 ) C999_=_C1404( C999 C1404 ) C999_=_C1423( C999 C1423 ) \nC999_=_C1441( C999 C1441 ) C999_=_C1458( C999 C1458 ) C999_=_C1473( C999 C1473 ) C999_=_C1488( C999 C1488 ) C999_=_C1502( C999 C1502 ) C999_=_C1514( C999 C1514 ) \nC999_=_C1525( C999 C1525 ) C999_=_C1535( C999 C1535 ) C999_=_C1544( C999 C1544 ) C999_=_C1552( C999 C1552 ) C999_=_C1559( C999 C1559 ) C999_=_C1565( C999 C1565 ) \nC999_=_C1570( C999 C1570 ) C999_=_C1574( C999 C1574 ) C999_=_C1577( C999 C1577 ) C999_=_C1579( C999 C1579 ) C999_=_C1581( C999 C1581 ) C1033_=_C1034( C1033 C1034 ) \nC1033_=_C1066( C1033 C1066 ) C1033_=_C1098( C1033 C1098 ) C1033_=_C1129( C1033 C1129 ) C1033_=_C1159( C1033 C1159 ) C1033_=_C1188( C1033 C1188 ) C1033_=_C1216( C1033 C1216 ) \nC1033_=_C1243( C1033 C1243 ) C1033_=_C1269( C1033 C1269 ) C1033_=_C1294( C1033 C1294 ) C1033_=_C1318( C1033 C1318 ) C1033_=_C1341( C1033 C1341 ) C1033_=_C1363( C1033 C1363 ) \nC1033_=_C1384( C1033 C1384 ) C1033_=_C1404( C1033 C1404 ) C1033_=_C1423( C1033 C1423 ) C1033_=_C1441( C1033 C1441 ) C1033_=_C1458( C1033 C1458 ) C1033_=_C1473( C1033 C1473 ) \nC1033_=_C1488( C1033 C1488 ) C1033_=_C1502( C1033 C1502 ) C1033_=_C1514( C1033 C1514 ) C1033_=_C1525( C1033 C1525 ) C1033_=_C1535( C1033 C1535 ) C1033_=_C1544( C1033 C1544 ) \nC1033_=_C1552( C1033 C1552 ) C1033_=_C1559( C1033 C1559 ) C1033_=_C1565( C1033 C1565 ) C1033_=_C1570( C1033 C1570 ) C1033_=_C1574( C1033 C1574 ) C1033_=_C1577( C1033 C1577 ) \nC1033_=_C1579( C1033 C1579 ) C1033_=_C1581( C1033 C1581 ) C1034_=_C1067( C1034 C1067 ) C1034_=_C1099( C1034</w:t>
      </w:r>
    </w:p>
    <w:p>
      <w:pPr>
        <w:pStyle w:val="PreformattedText"/>
        <w:bidi w:val="0"/>
        <w:spacing w:before="0" w:after="0"/>
        <w:jc w:val="left"/>
        <w:rPr/>
      </w:pPr>
      <w:r>
        <w:rPr/>
        <w:t xml:space="preserve"> </w:t>
      </w:r>
      <w:r>
        <w:rPr/>
        <w:t>C1099 ) C1034_=_C1130( C1034 C1130 ) C1034_=_C1160( C1034 C1160 ) \nC1034_=_C1189( C1034 C1189 ) C1034_=_C1217( C1034 C1217 ) C1034_=_C1244( C1034 C1244 ) C1034_=_C1270( C1034 C1270 ) C1034_=_C1295( C1034 C1295 ) C1034_=_C1319( C1034 C1319 ) \nC1034_=_C1342( C1034 C1342 ) C1034_=_C1364( C1034 C1364 ) C1034_=_C1385( C1034 C1385 ) C1034_=_C1405( C1034 C1405 ) C1034_=_C1424( C1034 C1424 ) C1034_=_C1442( C1034 C1442 ) \nC1034_=_C1459( C1034 C1459 ) C1034_=_C1475( C1034 C1475 ) C1034_=_C1489( C1034 C1489 ) C1034_=_C1503( C1034 C1503 ) C1034_=_C1515( C1034 C1515 ) C1034_=_C1526( C1034 C1526 ) \nC1034_=_C1536( C1034 C1536 ) C1034_=_C1545( C1034 C1545 ) C1034_=_C1553( C1034 C1553 ) C1034_=_C1560( C1034 C1560 ) C1034_=_C1566( C1034 C1566 ) C1034_=_C1571( C1034 C1571 ) \nC1034_=_C1575( C1034 C1575 ) C1034_=_C1578( C1034 C1578 ) C1034_=_C1580( C1034 C1580 ) C1034_=_C1581( C1034 C1581 ) C1066_=_C1067( C1066 C1067 ) C1066_=_C1098( C1066 C1098 ) \nC1066_=_C1129( C1066 C1129 ) C1066_=_C1159( C1066 C1159 ) C1066_=_C1188( C1066 C1188 ) C1066_=_C1216( C1066 C1216 ) C1066_=_C1243( C1066 C1243 ) C1066_=_C1269( C1066 C1269 ) \nC1066_=_C1294( C1066 C1294 ) C1066_=_C1318( C1066 C1318 ) C1066_=_C1341( C1066 C1341 ) C1066_=_C1363( C1066 C1363 ) C1066_=_C1384( C1066 C1384 ) C1066_=_C1404( C1066 C1404 ) \nC1066_=_C1423( C1066 C1423 ) C1066_=_C1441( C1066 C1441 ) C1066_=_C1458( C1066 C1458 ) C1066_=_C1473( C1066 C1473 ) C1066_=_C1488( C1066 C1488 ) C1066_=_C1502( C1066 C1502 ) \nC1066_=_C1514( C1066 C1514 ) C1066_=_C1525( C1066 C1525 ) C1066_=_C1535( C1066 C1535 ) C1066_=_C1544( C1066 C1544 ) C1066_=_C1552( C1066 C1552 ) C1066_=_C1559( C1066 C1559 ) \nC1066_=_C1565( C1066 C1565 ) C1066_=_C1570( C1066 C1570 ) C1066_=_C1574( C1066 C1574 ) C1066_=_C1577( C1066 C1577 ) C1066_=_C1579( C1066 C1579 ) C1066_=_C1581( C1066 C1581 ) \nC1067_=_C1099( C1067 C1099 ) C1067_=_C1130( C1067 C1130 ) C1067_=_C1160( C1067 C1160 ) C1067_=_C1189( C1067 C1189 ) C1067_=_C1217( C1067 C1217 ) C1067_=_C1244( C1067 C1244 ) \nC1067_=_C1270( C1067 C1270 ) C1067_=_C1295( C1067 C1295 ) C1067_=_C1319( C1067 C1319 ) C1067_=_C1342( C1067 C1342 ) C1067_=_C1364( C1067 C1364 ) C1067_=_C1385( C1067 C1385 ) \nC1067_=_C1405( C1067 C1405 ) C1067_=_C1424( C1067 C1424 ) C1067_=_C1442( C1067 C1442 ) C1067_=_C1459( C1067 C1459 ) C1067_=_C1475( C1067 C1475 ) C1067_=_C1489( C1067 C1489 ) \nC1067_=_C1503( C1067 C1503 ) C1067_=_C1515( C1067 C1515 ) C1067_=_C1526( C1067 C1526 ) C1067_=_C1536( C1067 C1536 ) C1067_=_C1545( C1067 C1545 ) C1067_=_C1553( C1067 C1553 ) \nC1067_=_C1560( C1067 C1560 ) C1067_=_C1566( C1067 C1566 ) C1067_=_C1571( C1067 C1571 ) C1067_=_C1575( C1067 C1575 ) C1067_=_C1578( C1067 C1578 ) C1067_=_C1580( C1067 C1580 ) \nC1067_=_C1581( C1067 C1581 ) C1098_=_C1099( C1098 C1099 ) C1098_=_C1129( C1098 C1129 ) C1098_=_C1159( C1098 C1159 ) C1098_=_C1188( C1098 C1188 ) C1098_=_C1216( C1098 C1216 ) \nC1098_=_C1243( C1098 C1243 ) C1098_=_C1269( C1098 C1269 ) C1098_=_C1294( C1098 C1294 ) C1098_=_C1318( C1098 C1318 ) C1098_=_C1341( C1098 C1341 ) C1098_=_C1363( C1098 C1363 ) \nC1098_=_C1384( C1098 C1384 ) C1098_=_C1404( C1098 C1404 ) C1098_=_C1423( C1098 C1423 ) C1098_=_C1441( C1098 C1441 ) C1098_=_C1458( C1098 C1458 ) C1098_=_C1473( C1098 C1473 ) \nC1098_=_C1488( C1098 C1488 ) C1098_=_C1502( C1098 C1502 ) C1098_=_C1514( C1098 C1514 ) C1098_=_C1525( C1098 C1525 ) C1098_=_C1535( C1098 C1535 ) C1098_=_C1544( C1098 C1544 ) \nC1098_=_C1552( C1098 C1552 ) C1098_=_C1559( C1098 C1559 ) C1098_=_C1565( C1098 C1565 ) C1098_=_C1570( C1098 C1570 ) C1098_=_C1574( C1098 C1574 ) C1098_=_C1577( C1098 C1577 ) \nC1098_=_C1579( C1098 C1579 ) C1098_=_C1581( C1098 C1581 ) C1099_=_C1130( C1099 C1130 ) C1099_=_C1160( C1099 C1160 ) C1099_=_C1189( C1099 C1189 ) C1099_=_C1217( C1099 C1217 ) \nC1099_=_C1244( C1099 C1244 ) C1099_=_C1270( C1099 C1270 ) C1099_=_C1295( C1099 C1295 ) C1099_=_C1319( C1099 C1319 ) C1099_=_C1342( C1099 C1342 ) C1099_=_C1364( C1099 C1364 ) \nC1099_=_C1385( C1099 C1385 ) C1099_=_C1405( C1099 C1405 ) C1099_=_C1424( C1099 C1424 ) C1099_=_C1442( C1099 C1442 ) C1099_=_C1459( C1099 C1459 ) C1099_=_C1475( C1099 C1475 ) \nC1099_=_C1489( C1099 C1489 ) C1099_=_C1503( C1099 C1503 ) C1099_=_C1515( C1099 C1515 ) C1099_=_C1526( C1099 C1526 ) C1099_=_C1536( C1099 C1536 ) C1099_=_C1545( C1099 C1545 ) \nC1099_=_C1553( C1099 C1553 ) C1099_=_C1560( C1099 C1560 ) C1099_=_C1566( C1099 C1566 ) C1099_=_C1571( C1099 C1571 ) C1099_=_C1575( C1099 C1575 ) C1099_=_C1578( C1099 C1578 ) \nC1099_=_C1580( C1099 C1580 ) C1099_=_C1581( C1099 C1581 ) C1129_=_C1130( C1129 C1130 ) C1129_=_C1159( C1129 C1159 ) C1129_=_C1188( C1129 C1188 ) C1129_=_C1216( C1129 C1216 ) \nC1129_=_C1243( C1129 C1243 ) C1129_=_C1269( C1129 C1269 ) C1129_=_C1294( C1129 C1294 ) C1129_=_C1318( C1129 C1318 ) C1129_=_C1341( C1129 C1341 ) C1129_=_C1363( C1129 C1363 ) \nC1129_=_C1384( C1129 C1384 ) C1129_=_C1404( C1129 C1404 ) C1129_=_C1423( C1129 C1423 ) C1129_=_C1441( C1129 C1441 ) C1129_=_C1458( C1129 C1458 ) C1129_=_C1473( C1129 C1473 ) \nC1129_=_C1488( C1129 C1488 ) C1129_=_C1502( C1129 C1502 ) C1129_=_C1514( C1129 C1514 ) C1129_=_C1525( C1129 C1525 ) C1129_=_C1535( C1129 C1535 ) C1129_=_C1544( C1129 C1544 ) \nC1129_=_C1552( C1129 C1552 ) C1129_=_C1559( C1129 C1559 ) C1129_=_C1565( C1129 C1565 ) C1129_=_C1570( C1129 C1570 ) C1129_=_C1574( C1129 C1574 ) C1129_=_C1577( C1129 C1577 ) \nC1129_=_C1579( C1129 C1579 ) C1129_=_C1581( C1129 C1581 ) C1130_=_C1160( C1130 C1160 ) C1130_=_C1189( C1130 C1189 ) C1130_=_C1217( C1130 C1217 ) C1130_=_C1244( C1130 C1244 ) \nC1130_=_C1270( C1130 C1270 ) C1130_=_C1295( C1130 C1295 ) C1130_=_C1319( C1130 C1319 ) C1130_=_C1342( C1130 C1342 ) C1130_=_C1364( C1130 C1364 ) C1130_=_C1385( C1130 C1385 ) \nC1130_=_C1405( C1130 C1405 ) C1130_=_C1424( C1130 C1424 ) C1130_=_C1442( C1130 C1442 ) C1130_=_C1459( C1130 C1459 ) C1130_=_C1475( C1130 C1475 ) C1130_=_C1489( C1130 C1489 ) \nC1130_=_C1503( C1130 C1503 ) C1130_=_C1515( C1130 C1515 ) C1130_=_C1526( C1130 C1526 ) C1130_=_C1536( C1130 C1536 ) C1130_=_C1545( C1130 C1545 ) C1130_=_C1553( C1130 C1553 ) \nC1130_=_C1560( C1130 C1560 ) C1130_=_C1566( C1130 C1566 ) C1130_=_C1571( C1130 C1571 ) C1130_=_C1575( C1130 C1575 ) C1130_=_C1578( C1130 C1578 ) C1130_=_C1580( C1130 C1580 ) \nC1130_=_C1581( C1130 C1581 ) C1159_=_C1160( C1159 C1160 ) C1159_=_C1188( C1159 C1188 ) C1159_=_C1216( C1159 C1216 ) C1159_=_C1243( C1159 C1243 ) C1159_=_C1269( C1159 C1269 ) \nC1159_=_C1294( C1159 C1294 ) C1159_=_C1318( C1159 C1318 ) C1159_=_C1341( C1159 C1341 ) C1159_=_C1363( C1159 C1363 ) C1159_=_C1384( C1159 C1384 ) C1159_=_C1404( C1159 C1404 ) \nC1159_=_C1423( C1159 C1423 ) C1159_=_C1441( C1159 C1441 ) C1159_=_C1458( C1159 C1458 ) C1159_=_C1473( C1159 C1473 ) C1159_=_C1488( C1159 C1488 ) C1159_=_C1502( C1159 C1502 ) \nC1159_=_C1514( C1159 C1514 ) C1159_=_C1525( C1159 C1525 ) C1159_=_C1535( C1159 C1535 ) C1159_=_C1544( C1159 C1544 ) C1159_=_C1552( C1159 C1552 ) C1159_=_C1559( C1159 C1559 ) \nC1159_=_C1565( C1159 C1565 ) C1159_=_C1570( C1159 C1570 ) C1159_=_C1574( C1159 C1574 ) C1159_=_C1577( C1159 C1577 ) C1159_=_C1579( C1159 C1579 ) C1159_=_C1581( C1159 C1581 ) \nC1160_=_C1189( C1160 C1189 ) C1160_=_C1217( C1160 C1217 ) C1160_=_C1244( C1160 C1244 ) C1160_=_C1270( C1160 C1270 ) C1160_=_C1295( C1160 C1295 ) C1160_=_C1319( C1160 C1319 ) \nC1160_=_C1342( C1160 C1342 ) C1160_=_C1364( C1160 C1364 ) C1160_=_C1385( C1160 C1385 ) C1160_=_C1405( C1160 C1405 ) C1160_=_C1424( C1160 C1424 ) C1160_=_C1442( C1160 C1442 ) \nC1160_=_C1459( C1160 C1459 ) C1160_=_C1475( C1160 C1475 ) C1160_=_C1489( C1160 C1489 ) C1160_=_C1503( C1160 C1503 ) C1160_=_C1515( C1160 C1515 ) C1160_=_C1526( C1160 C1526 ) \nC1160_=_C1536( C1160 C1536 ) C1160_=_C1545( C1160 C1545 ) C1160_=_C1553( C1160 C1553 ) C1160_=_C1560( C1160 C1560 ) C1160_=_C1566( C1160 C1566 ) C1160_=_C1571( C1160 C1571 ) \nC1160_=_C1575( C1160 C1575 ) C1160_=_C1578( C1160 C1578 ) C1160_=_C1580( C1160 C1580 ) C1160_=_C1581( C1160 C1581 ) C1188_=_C1189( C1188 C1189 ) C1188_=_C1216( C1188 C1216 ) \nC1188_=_C1243( C1188 C1243 ) C1188_=_C1269( C1188 C1269 ) C1188_=_C1294( C1188 C1294 ) C1188_=_C1318( C1188 C1318 ) C1188_=_C1341( C1188 C1341 ) C1188_=_C1363( C1188 C1363 ) \nC1188_=_C1384( C1188 C1384 ) C1188_=_C1404( C1188 C1404 ) C1188_=_C1423( C1188 C1423 ) C1188_=_C1441( C1188 C1441 ) C1188_=_C1458( C1188 C1458 ) C1188_=_C1473( C1188 C1473 ) \nC1188_=_C1488( C1188 C1488 ) C1188_=_C1502( C1188 C1502 ) C1188_=_C1514( C1188 C1514 ) C1188_=_C1525( C1188 C1525 ) C1188_=_C1535( C1188 C1535 ) C1188_=_C1544( C1188 C1544 ) \nC1188_=_C1552( C1188 C1552 ) C1188_=_C1559( C1188 C1559 ) C1188_=_C1565( C1188 C1565 ) C1188_=_C1570( C1188 C1570 ) C1188_=_C1574( C1188 C1574 ) C1188_=_C1577( C1188 C1577 ) \nC1188_=_C1579( C1188 C1579 ) C1188_=_C1581( C1188 C1581 ) C1189_=_C1217( C1189 C1217 ) C1189_=_C1244( C1189 C1244 ) C1189_=_C1270( C1189 C1270 ) C1189_=_C1295( C1189 C1295 ) \nC1189_=_C1319( C1189 C1319 ) C1189_=_C1342( C1189 C1342 ) C1189_=_C1364( C1189 C1364 ) C1189_=_C1385( C1189 C1385 ) C1189_=_C1405( C1189 C1405 ) C1189_=_C1424( C1189 C1424 ) \nC1189_=_C1442( C1189 C1442 ) C1189_=_C1459( C1189 C1459 ) C1189_=_C1475( C1189 C1475 ) C1189_=_C1489( C1189 C1489 ) C1189_=_C1503( C1189 C1503 ) C1189_=_C1515( C1189 C1515 ) \nC1189_=_C1526( C1189 C1526 ) C1189_=_C1536( C1189 C1536 ) C1189_=_C1545( C1189 C1545 ) C1189_=_C1553( C1189 C1553 ) C1189_=_C1560( C1189 C1560 ) C1189_=_C1566( C1189 C1566 ) \nC1189_=_C1571( C1189 C1571 ) C1189_=_C1575( C1189 C1575 ) C1189_=_C1578( C1189 C1578 ) C1189_=_C1580( C1189 C1580 ) C1189_=_C1581( C1189 C1581 ) C1216_=_C1217( C1216 C1217 ) \nC1216_=_C1243( C1216 C1243 ) C1216_=_C1269( C1216 C1269 ) C1216_=_C1294( C1216 C1294 ) C1216_=_C1318( C1216 C1318 ) C1216_=_C1341( C1216 C1341 ) C1216_=_C1363( C1216 C1363 ) \nC1216_=_C1384( C1216 C1384 ) C1216_=_C1404( C1216 C1404 ) C1216_=_C1423( C1216 C1423 ) C1216_=_C1441( C1216 C1441 ) C1216_=_C1458( C1216 C1458 ) C1216_=_C1473(</w:t>
      </w:r>
    </w:p>
    <w:p>
      <w:pPr>
        <w:pStyle w:val="PreformattedText"/>
        <w:bidi w:val="0"/>
        <w:spacing w:before="0" w:after="0"/>
        <w:jc w:val="left"/>
        <w:rPr/>
      </w:pPr>
      <w:r>
        <w:rPr/>
        <w:t xml:space="preserve"> </w:t>
      </w:r>
      <w:r>
        <w:rPr/>
        <w:t>C1216 C1473 ) \nC1216_=_C1488( C1216 C1488 ) C1216_=_C1502( C1216 C1502 ) C1216_=_C1514( C1216 C1514 ) C1216_=_C1525( C1216 C1525 ) C1216_=_C1535( C1216 C1535 ) C1216_=_C1544( C1216 C1544 ) \nC1216_=_C1552( C1216 C1552 ) C1216_=_C1559( C1216 C1559 ) C1216_=_C1565( C1216 C1565 ) C1216_=_C1570( C1216 C1570 ) C1216_=_C1574( C1216 C1574 ) C1216_=_C1577( C1216 C1577 ) \nC1216_=_C1579( C1216 C1579 ) C1216_=_C1581( C1216 C1581 ) C1217_=_C1244( C1217 C1244 ) C1217_=_C1270( C1217 C1270 ) C1217_=_C1295( C1217 C1295 ) C1217_=_C1319( C1217 C1319 ) \nC1217_=_C1342( C1217 C1342 ) C1217_=_C1364( C1217 C1364 ) C1217_=_C1385( C1217 C1385 ) C1217_=_C1405( C1217 C1405 ) C1217_=_C1424( C1217 C1424 ) C1217_=_C1442( C1217 C1442 ) \nC1217_=_C1459( C1217 C1459 ) C1217_=_C1475( C1217 C1475 ) C1217_=_C1489( C1217 C1489 ) C1217_=_C1503( C1217 C1503 ) C1217_=_C1515( C1217 C1515 ) C1217_=_C1526( C1217 C1526 ) \nC1217_=_C1536( C1217 C1536 ) C1217_=_C1545( C1217 C1545 ) C1217_=_C1553( C1217 C1553 ) C1217_=_C1560( C1217 C1560 ) C1217_=_C1566( C1217 C1566 ) C1217_=_C1571( C1217 C1571 ) \nC1217_=_C1575( C1217 C1575 ) C1217_=_C1578( C1217 C1578 ) C1217_=_C1580( C1217 C1580 ) C1217_=_C1581( C1217 C1581 ) C1243_=_C1244( C1243 C1244 ) C1243_=_C1269( C1243 C1269 ) \nC1243_=_C1294( C1243 C1294 ) C1243_=_C1318( C1243 C1318 ) C1243_=_C1341( C1243 C1341 ) C1243_=_C1363( C1243 C1363 ) C1243_=_C1384( C1243 C1384 ) C1243_=_C1404( C1243 C1404 ) \nC1243_=_C1423( C1243 C1423 ) C1243_=_C1441( C1243 C1441 ) C1243_=_C1458( C1243 C1458 ) C1243_=_C1473( C1243 C1473 ) C1243_=_C1488( C1243 C1488 ) C1243_=_C1502( C1243 C1502 ) \nC1243_=_C1514( C1243 C1514 ) C1243_=_C1525( C1243 C1525 ) C1243_=_C1535( C1243 C1535 ) C1243_=_C1544( C1243 C1544 ) C1243_=_C1552( C1243 C1552 ) C1243_=_C1559( C1243 C1559 ) \nC1243_=_C1565( C1243 C1565 ) C1243_=_C1570( C1243 C1570 ) C1243_=_C1574( C1243 C1574 ) C1243_=_C1577( C1243 C1577 ) C1243_=_C1579( C1243 C1579 ) C1243_=_C1581( C1243 C1581 ) \nC1244_=_C1270( C1244 C1270 ) C1244_=_C1295( C1244 C1295 ) C1244_=_C1319( C1244 C1319 ) C1244_=_C1342( C1244 C1342 ) C1244_=_C1364( C1244 C1364 ) C1244_=_C1385( C1244 C1385 ) \nC1244_=_C1405( C1244 C1405 ) C1244_=_C1424( C1244 C1424 ) C1244_=_C1442( C1244 C1442 ) C1244_=_C1459( C1244 C1459 ) C1244_=_C1475( C1244 C1475 ) C1244_=_C1489( C1244 C1489 ) \nC1244_=_C1503( C1244 C1503 ) C1244_=_C1515( C1244 C1515 ) C1244_=_C1526( C1244 C1526 ) C1244_=_C1536( C1244 C1536 ) C1244_=_C1545( C1244 C1545 ) C1244_=_C1553( C1244 C1553 ) \nC1244_=_C1560( C1244 C1560 ) C1244_=_C1566( C1244 C1566 ) C1244_=_C1571( C1244 C1571 ) C1244_=_C1575( C1244 C1575 ) C1244_=_C1578( C1244 C1578 ) C1244_=_C1580( C1244 C1580 ) \nC1244_=_C1581( C1244 C1581 ) C1269_=_C1270( C1269 C1270 ) C1269_=_C1294( C1269 C1294 ) C1269_=_C1318( C1269 C1318 ) C1269_=_C1341( C1269 C1341 ) C1269_=_C1363( C1269 C1363 ) \nC1269_=_C1384( C1269 C1384 ) C1269_=_C1404( C1269 C1404 ) C1269_=_C1423( C1269 C1423 ) C1269_=_C1441( C1269 C1441 ) C1269_=_C1458( C1269 C1458 ) C1269_=_C1473( C1269 C1473 ) \nC1269_=_C1488( C1269 C1488 ) C1269_=_C1502( C1269 C1502 ) C1269_=_C1514( C1269 C1514 ) C1269_=_C1525( C1269 C1525 ) C1269_=_C1535( C1269 C1535 ) C1269_=_C1544( C1269 C1544 ) \nC1269_=_C1552( C1269 C1552 ) C1269_=_C1559( C1269 C1559 ) C1269_=_C1565( C1269 C1565 ) C1269_=_C1570( C1269 C1570 ) C1269_=_C1574( C1269 C1574 ) C1269_=_C1577( C1269 C1577 ) \nC1269_=_C1579( C1269 C1579 ) C1269_=_C1581( C1269 C1581 ) C1270_=_C1295( C1270 C1295 ) C1270_=_C1319( C1270 C1319 ) C1270_=_C1342( C1270 C1342 ) C1270_=_C1364( C1270 C1364 ) \nC1270_=_C1385( C1270 C1385 ) C1270_=_C1405( C1270 C1405 ) C1270_=_C1424( C1270 C1424 ) C1270_=_C1442( C1270 C1442 ) C1270_=_C1459( C1270 C1459 ) C1270_=_C1475( C1270 C1475 ) \nC1270_=_C1489( C1270 C1489 ) C1270_=_C1503( C1270 C1503 ) C1270_=_C1515( C1270 C1515 ) C1270_=_C1526( C1270 C1526 ) C1270_=_C1536( C1270 C1536 ) C1270_=_C1545( C1270 C1545 ) \nC1270_=_C1553( C1270 C1553 ) C1270_=_C1560( C1270 C1560 ) C1270_=_C1566( C1270 C1566 ) C1270_=_C1571( C1270 C1571 ) C1270_=_C1575( C1270 C1575 ) C1270_=_C1578( C1270 C1578 ) \nC1270_=_C1580( C1270 C1580 ) C1270_=_C1581( C1270 C1581 ) C1294_=_C1295( C1294 C1295 ) C1294_=_C1318( C1294 C1318 ) C1294_=_C1341( C1294 C1341 ) C1294_=_C1363( C1294 C1363 ) \nC1294_=_C1384( C1294 C1384 ) C1294_=_C1404( C1294 C1404 ) C1294_=_C1423( C1294 C1423 ) C1294_=_C1441( C1294 C1441 ) C1294_=_C1458( C1294 C1458 ) C1294_=_C1473( C1294 C1473 ) \nC1294_=_C1488( C1294 C1488 ) C1294_=_C1502( C1294 C1502 ) C1294_=_C1514( C1294 C1514 ) C1294_=_C1525( C1294 C1525 ) C1294_=_C1535( C1294 C1535 ) C1294_=_C1544( C1294 C1544 ) \nC1294_=_C1552( C1294 C1552 ) C1294_=_C1559( C1294 C1559 ) C1294_=_C1565( C1294 C1565 ) C1294_=_C1570( C1294 C1570 ) C1294_=_C1574( C1294 C1574 ) C1294_=_C1577( C1294 C1577 ) \nC1294_=_C1579( C1294 C1579 ) C1294_=_C1581( C1294 C1581 ) C1295_=_C1319( C1295 C1319 ) C1295_=_C1342( C1295 C1342 ) C1295_=_C1364( C1295 C1364 ) C1295_=_C1385( C1295 C1385 ) \nC1295_=_C1405( C1295 C1405 ) C1295_=_C1424( C1295 C1424 ) C1295_=_C1442( C1295 C1442 ) C1295_=_C1459( C1295 C1459 ) C1295_=_C1475( C1295 C1475 ) C1295_=_C1489( C1295 C1489 ) \nC1295_=_C1503( C1295 C1503 ) C1295_=_C1515( C1295 C1515 ) C1295_=_C1526( C1295 C1526 ) C1295_=_C1536( C1295 C1536 ) C1295_=_C1545( C1295 C1545 ) C1295_=_C1553( C1295 C1553 ) \nC1295_=_C1560( C1295 C1560 ) C1295_=_C1566( C1295 C1566 ) C1295_=_C1571( C1295 C1571 ) C1295_=_C1575( C1295 C1575 ) C1295_=_C1578( C1295 C1578 ) C1295_=_C1580( C1295 C1580 ) \nC1295_=_C1581( C1295 C1581 ) C1318_=_C1319( C1318 C1319 ) C1318_=_C1341( C1318 C1341 ) C1318_=_C1363( C1318 C1363 ) C1318_=_C1384( C1318 C1384 ) C1318_=_C1404( C1318 C1404 ) \nC1318_=_C1423( C1318 C1423 ) C1318_=_C1441( C1318 C1441 ) C1318_=_C1458( C1318 C1458 ) C1318_=_C1473( C1318 C1473 ) C1318_=_C1488( C1318 C1488 ) C1318_=_C1502( C1318 C1502 ) \nC1318_=_C1514( C1318 C1514 ) C1318_=_C1525( C1318 C1525 ) C1318_=_C1535( C1318 C1535 ) C1318_=_C1544( C1318 C1544 ) C1318_=_C1552( C1318 C1552 ) C1318_=_C1559( C1318 C1559 ) \nC1318_=_C1565( C1318 C1565 ) C1318_=_C1570( C1318 C1570 ) C1318_=_C1574( C1318 C1574 ) C1318_=_C1577( C1318 C1577 ) C1318_=_C1579( C1318 C1579 ) C1318_=_C1581( C1318 C1581 ) \nC1319_=_C1342( C1319 C1342 ) C1319_=_C1364( C1319 C1364 ) C1319_=_C1385( C1319 C1385 ) C1319_=_C1405( C1319 C1405 ) C1319_=_C1424( C1319 C1424 ) C1319_=_C1442( C1319 C1442 ) \nC1319_=_C1459( C1319 C1459 ) C1319_=_C1475( C1319 C1475 ) C1319_=_C1489( C1319 C1489 ) C1319_=_C1503( C1319 C1503 ) C1319_=_C1515( C1319 C1515 ) C1319_=_C1526( C1319 C1526 ) \nC1319_=_C1536( C1319 C1536 ) C1319_=_C1545( C1319 C1545 ) C1319_=_C1553( C1319 C1553 ) C1319_=_C1560( C1319 C1560 ) C1319_=_C1566( C1319 C1566 ) C1319_=_C1571( C1319 C1571 ) \nC1319_=_C1575( C1319 C1575 ) C1319_=_C1578( C1319 C1578 ) C1319_=_C1580( C1319 C1580 ) C1319_=_C1581( C1319 C1581 ) C1341_=_C1342( C1341 C1342 ) C1341_=_C1363( C1341 C1363 ) \nC1341_=_C1384( C1341 C1384 ) C1341_=_C1404( C1341 C1404 ) C1341_=_C1423( C1341 C1423 ) C1341_=_C1441( C1341 C1441 ) C1341_=_C1458( C1341 C1458 ) C1341_=_C1473( C1341 C1473 ) \nC1341_=_C1488( C1341 C1488 ) C1341_=_C1502( C1341 C1502 ) C1341_=_C1514( C1341 C1514 ) C1341_=_C1525( C1341 C1525 ) C1341_=_C1535( C1341 C1535 ) C1341_=_C1544( C1341 C1544 ) \nC1341_=_C1552( C1341 C1552 ) C1341_=_C1559( C1341 C1559 ) C1341_=_C1565( C1341 C1565 ) C1341_=_C1570( C1341 C1570 ) C1341_=_C1574( C1341 C1574 ) C1341_=_C1577( C1341 C1577 ) \nC1341_=_C1579( C1341 C1579 ) C1341_=_C1581( C1341 C1581 ) C1342_=_C1364( C1342 C1364 ) C1342_=_C1385( C1342 C1385 ) C1342_=_C1405( C1342 C1405 ) C1342_=_C1424( C1342 C1424 ) \nC1342_=_C1442( C1342 C1442 ) C1342_=_C1459( C1342 C1459 ) C1342_=_C1475( C1342 C1475 ) C1342_=_C1489( C1342 C1489 ) C1342_=_C1503( C1342 C1503 ) C1342_=_C1515( C1342 C1515 ) \nC1342_=_C1526( C1342 C1526 ) C1342_=_C1536( C1342 C1536 ) C1342_=_C1545( C1342 C1545 ) C1342_=_C1553( C1342 C1553 ) C1342_=_C1560( C1342 C1560 ) C1342_=_C1566( C1342 C1566 ) \nC1342_=_C1571( C1342 C1571 ) C1342_=_C1575( C1342 C1575 ) C1342_=_C1578( C1342 C1578 ) C1342_=_C1580( C1342 C1580 ) C1342_=_C1581( C1342 C1581 ) C1363_=_C1364( C1363 C1364 ) \nC1363_=_C1384( C1363 C1384 ) C1363_=_C1404( C1363 C1404 ) C1363_=_C1423( C1363 C1423 ) C1363_=_C1441( C1363 C1441 ) C1363_=_C1458( C1363 C1458 ) C1363_=_C1473( C1363 C1473 ) \nC1363_=_C1488( C1363 C1488 ) C1363_=_C1502( C1363 C1502 ) C1363_=_C1514( C1363 C1514 ) C1363_=_C1525( C1363 C1525 ) C1363_=_C1535( C1363 C1535 ) C1363_=_C1544( C1363 C1544 ) \nC1363_=_C1552( C1363 C1552 ) C1363_=_C1559( C1363 C1559 ) C1363_=_C1565( C1363 C1565 ) C1363_=_C1570( C1363 C1570 ) C1363_=_C1574( C1363 C1574 ) C1363_=_C1577( C1363 C1577 ) \nC1363_=_C1579( C1363 C1579 ) C1363_=_C1581( C1363 C1581 ) C1364_=_C1385( C1364 C1385 ) C1364_=_C1405( C1364 C1405 ) C1364_=_C1424( C1364 C1424 ) C1364_=_C1442( C1364 C1442 ) \nC1364_=_C1459( C1364 C1459 ) C1364_=_C1475( C1364 C1475 ) C1364_=_C1489( C1364 C1489 ) C1364_=_C1503( C1364 C1503 ) C1364_=_C1515( C1364 C1515 ) C1364_=_C1526( C1364 C1526 ) \nC1364_=_C1536( C1364 C1536 ) C1364_=_C1545( C1364 C1545 ) C1364_=_C1553( C1364 C1553 ) C1364_=_C1560( C1364 C1560 ) C1364_=_C1566( C1364 C1566 ) C1364_=_C1571( C1364 C1571 ) \nC1364_=_C1575( C1364 C1575 ) C1364_=_C1578( C1364 C1578 ) C1364_=_C1580( C1364 C1580 ) C1364_=_C1581( C1364 C1581 ) C1384_=_C1385( C1384 C1385 ) C1384_=_C1404( C1384 C1404 ) \nC1384_=_C1423( C1384 C1423 ) C1384_=_C1441( C1384 C1441 ) C1384_=_C1458( C1384 C1458 ) C1384_=_C1473( C1384 C1473 ) C1384_=_C1488( C1384 C1488 ) C1384_=_C1502( C1384 C1502 ) \nC1384_=_C1514( C1384 C1514 ) C1384_=_C1525( C1384 C1525 ) C1384_=_C1535( C1384 C1535 ) C1384_=_C1544( C1384 C1544 ) C1384_=_C1552( C1384 C1552 ) C1384_=_C1559( C1384 C1559 ) \nC1384_=_C1565( C1384 C1565 ) C1384_=_C1570( C1384 C1570 ) C1384_=_C1574( C1384 C1574 ) C1384_=_C1577( C1384 C1577 ) C1384_=_C1579( C1384 C1579 ) C1384_=_C1581( C1384 C1581 ) \nC1385_=_C1405( C1385 C1405 )</w:t>
      </w:r>
    </w:p>
    <w:p>
      <w:pPr>
        <w:pStyle w:val="PreformattedText"/>
        <w:bidi w:val="0"/>
        <w:spacing w:before="0" w:after="0"/>
        <w:jc w:val="left"/>
        <w:rPr/>
      </w:pPr>
      <w:r>
        <w:rPr/>
        <w:t xml:space="preserve"> </w:t>
      </w:r>
      <w:r>
        <w:rPr/>
        <w:t>C1385_=_C1424( C1385 C1424 ) C1385_=_C1442( C1385 C1442 ) C1385_=_C1459( C1385 C1459 ) C1385_=_C1475( C1385 C1475 ) C1385_=_C1489( C1385 C1489 ) \nC1385_=_C1503( C1385 C1503 ) C1385_=_C1515( C1385 C1515 ) C1385_=_C1526( C1385 C1526 ) C1385_=_C1536( C1385 C1536 ) C1385_=_C1545( C1385 C1545 ) C1385_=_C1553( C1385 C1553 ) \nC1385_=_C1560( C1385 C1560 ) C1385_=_C1566( C1385 C1566 ) C1385_=_C1571( C1385 C1571 ) C1385_=_C1575( C1385 C1575 ) C1385_=_C1578( C1385 C1578 ) C1385_=_C1580( C1385 C1580 ) \nC1385_=_C1581( C1385 C1581 ) C1404_=_C1405( C1404 C1405 ) C1404_=_C1423( C1404 C1423 ) C1404_=_C1441( C1404 C1441 ) C1404_=_C1458( C1404 C1458 ) C1404_=_C1473( C1404 C1473 ) \nC1404_=_C1488( C1404 C1488 ) C1404_=_C1502( C1404 C1502 ) C1404_=_C1514( C1404 C1514 ) C1404_=_C1525( C1404 C1525 ) C1404_=_C1535( C1404 C1535 ) C1404_=_C1544( C1404 C1544 ) \nC1404_=_C1552( C1404 C1552 ) C1404_=_C1559( C1404 C1559 ) C1404_=_C1565( C1404 C1565 ) C1404_=_C1570( C1404 C1570 ) C1404_=_C1574( C1404 C1574 ) C1404_=_C1577( C1404 C1577 ) \nC1404_=_C1579( C1404 C1579 ) C1404_=_C1581( C1404 C1581 ) C1405_=_C1424( C1405 C1424 ) C1405_=_C1442( C1405 C1442 ) C1405_=_C1459( C1405 C1459 ) C1405_=_C1475( C1405 C1475 ) \nC1405_=_C1489( C1405 C1489 ) C1405_=_C1503( C1405 C1503 ) C1405_=_C1515( C1405 C1515 ) C1405_=_C1526( C1405 C1526 ) C1405_=_C1536( C1405 C1536 ) C1405_=_C1545( C1405 C1545 ) \nC1405_=_C1553( C1405 C1553 ) C1405_=_C1560( C1405 C1560 ) C1405_=_C1566( C1405 C1566 ) C1405_=_C1571( C1405 C1571 ) C1405_=_C1575( C1405 C1575 ) C1405_=_C1578( C1405 C1578 ) \nC1405_=_C1580( C1405 C1580 ) C1405_=_C1581( C1405 C1581 ) C1423_=_C1424( C1423 C1424 ) C1423_=_C1441( C1423 C1441 ) C1423_=_C1458( C1423 C1458 ) C1423_=_C1473( C1423 C1473 ) \nC1423_=_C1488( C1423 C1488 ) C1423_=_C1502( C1423 C1502 ) C1423_=_C1514( C1423 C1514 ) C1423_=_C1525( C1423 C1525 ) C1423_=_C1535( C1423 C1535 ) C1423_=_C1544( C1423 C1544 ) \nC1423_=_C1552( C1423 C1552 ) C1423_=_C1559( C1423 C1559 ) C1423_=_C1565( C1423 C1565 ) C1423_=_C1570( C1423 C1570 ) C1423_=_C1574( C1423 C1574 ) C1423_=_C1577( C1423 C1577 ) \nC1423_=_C1579( C1423 C1579 ) C1423_=_C1581( C1423 C1581 ) C1424_=_C1442( C1424 C1442 ) C1424_=_C1459( C1424 C1459 ) C1424_=_C1475( C1424 C1475 ) C1424_=_C1489( C1424 C1489 ) \nC1424_=_C1503( C1424 C1503 ) C1424_=_C1515( C1424 C1515 ) C1424_=_C1526( C1424 C1526 ) C1424_=_C1536( C1424 C1536 ) C1424_=_C1545( C1424 C1545 ) C1424_=_C1553( C1424 C1553 ) \nC1424_=_C1560( C1424 C1560 ) C1424_=_C1566( C1424 C1566 ) C1424_=_C1571( C1424 C1571 ) C1424_=_C1575( C1424 C1575 ) C1424_=_C1578( C1424 C1578 ) C1424_=_C1580( C1424 C1580 ) \nC1424_=_C1581( C1424 C1581 ) C1441_=_C1442( C1441 C1442 ) C1441_=_C1458( C1441 C1458 ) C1441_=_C1473( C1441 C1473 ) C1441_=_C1488( C1441 C1488 ) C1441_=_C1502( C1441 C1502 ) \nC1441_=_C1514( C1441 C1514 ) C1441_=_C1525( C1441 C1525 ) C1441_=_C1535( C1441 C1535 ) C1441_=_C1544( C1441 C1544 ) C1441_=_C1552( C1441 C1552 ) C1441_=_C1559( C1441 C1559 ) \nC1441_=_C1565( C1441 C1565 ) C1441_=_C1570( C1441 C1570 ) C1441_=_C1574( C1441 C1574 ) C1441_=_C1577( C1441 C1577 ) C1441_=_C1579( C1441 C1579 ) C1441_=_C1581( C1441 C1581 ) \nC1442_=_C1459( C1442 C1459 ) C1442_=_C1475( C1442 C1475 ) C1442_=_C1489( C1442 C1489 ) C1442_=_C1503( C1442 C1503 ) C1442_=_C1515( C1442 C1515 ) C1442_=_C1526( C1442 C1526 ) \nC1442_=_C1536( C1442 C1536 ) C1442_=_C1545( C1442 C1545 ) C1442_=_C1553( C1442 C1553 ) C1442_=_C1560( C1442 C1560 ) C1442_=_C1566( C1442 C1566 ) C1442_=_C1571( C1442 C1571 ) \nC1442_=_C1575( C1442 C1575 ) C1442_=_C1578( C1442 C1578 ) C1442_=_C1580( C1442 C1580 ) C1442_=_C1581( C1442 C1581 ) C1458_=_C1459( C1458 C1459 ) C1458_=_C1473( C1458 C1473 ) \nC1458_=_C1488( C1458 C1488 ) C1458_=_C1502( C1458 C1502 ) C1458_=_C1514( C1458 C1514 ) C1458_=_C1525( C1458 C1525 ) C1458_=_C1535( C1458 C1535 ) C1458_=_C1544( C1458 C1544 ) \nC1458_=_C1552( C1458 C1552 ) C1458_=_C1559( C1458 C1559 ) C1458_=_C1565( C1458 C1565 ) C1458_=_C1570( C1458 C1570 ) C1458_=_C1574( C1458 C1574 ) C1458_=_C1577( C1458 C1577 ) \nC1458_=_C1579( C1458 C1579 ) C1458_=_C1581( C1458 C1581 ) C1459_=_C1475( C1459 C1475 ) C1459_=_C1489( C1459 C1489 ) C1459_=_C1503( C1459 C1503 ) C1459_=_C1515( C1459 C1515 ) \nC1459_=_C1526( C1459 C1526 ) C1459_=_C1536( C1459 C1536 ) C1459_=_C1545( C1459 C1545 ) C1459_=_C1553( C1459 C1553 ) C1459_=_C1560( C1459 C1560 ) C1459_=_C1566( C1459 C1566 ) \nC1459_=_C1571( C1459 C1571 ) C1459_=_C1575( C1459 C1575 ) C1459_=_C1578( C1459 C1578 ) C1459_=_C1580( C1459 C1580 ) C1459_=_C1581( C1459 C1581 ) C1473_=_C1475( C1473 C1475 ) \nC1473_=_C1488( C1473 C1488 ) C1473_=_C1502( C1473 C1502 ) C1473_=_C1514( C1473 C1514 ) C1473_=_C1525( C1473 C1525 ) C1473_=_C1535( C1473 C1535 ) C1473_=_C1544( C1473 C1544 ) \nC1473_=_C1552( C1473 C1552 ) C1473_=_C1559( C1473 C1559 ) C1473_=_C1565( C1473 C1565 ) C1473_=_C1570( C1473 C1570 ) C1473_=_C1574( C1473 C1574 ) C1473_=_C1577( C1473 C1577 ) \nC1473_=_C1579( C1473 C1579 ) C1473_=_C1581( C1473 C1581 ) C1475_=_C1489( C1475 C1489 ) C1475_=_C1503( C1475 C1503 ) C1475_=_C1515( C1475 C1515 ) C1475_=_C1526( C1475 C1526 ) \nC1475_=_C1536( C1475 C1536 ) C1475_=_C1545( C1475 C1545 ) C1475_=_C1553( C1475 C1553 ) C1475_=_C1560( C1475 C1560 ) C1475_=_C1566( C1475 C1566 ) C1475_=_C1571( C1475 C1571 ) \nC1475_=_C1575( C1475 C1575 ) C1475_=_C1578( C1475 C1578 ) C1475_=_C1580( C1475 C1580 ) C1475_=_C1581( C1475 C1581 ) C1488_=_C1489( C1488 C1489 ) C1488_=_C1502( C1488 C1502 ) \nC1488_=_C1514( C1488 C1514 ) C1488_=_C1525( C1488 C1525 ) C1488_=_C1535( C1488 C1535 ) C1488_=_C1544( C1488 C1544 ) C1488_=_C1552( C1488 C1552 ) C1488_=_C1559( C1488 C1559 ) \nC1488_=_C1565( C1488 C1565 ) C1488_=_C1570( C1488 C1570 ) C1488_=_C1574( C1488 C1574 ) C1488_=_C1577( C1488 C1577 ) C1488_=_C1579( C1488 C1579 ) C1488_=_C1581( C1488 C1581 ) \nC1489_=_C1503( C1489 C1503 ) C1489_=_C1515( C1489 C1515 ) C1489_=_C1526( C1489 C1526 ) C1489_=_C1536( C1489 C1536 ) C1489_=_C1545( C1489 C1545 ) C1489_=_C1553( C1489 C1553 ) \nC1489_=_C1560( C1489 C1560 ) C1489_=_C1566( C1489 C1566 ) C1489_=_C1571( C1489 C1571 ) C1489_=_C1575( C1489 C1575 ) C1489_=_C1578( C1489 C1578 ) C1489_=_C1580( C1489 C1580 ) \nC1489_=_C1581( C1489 C1581 ) C1502_=_C1503( C1502 C1503 ) C1502_=_C1514( C1502 C1514 ) C1502_=_C1525( C1502 C1525 ) C1502_=_C1535( C1502 C1535 ) C1502_=_C1544( C1502 C1544 ) \nC1502_=_C1552( C1502 C1552 ) C1502_=_C1559( C1502 C1559 ) C1502_=_C1565( C1502 C1565 ) C1502_=_C1570( C1502 C1570 ) C1502_=_C1574( C1502 C1574 ) C1502_=_C1577( C1502 C1577 ) \nC1502_=_C1579( C1502 C1579 ) C1502_=_C1581( C1502 C1581 ) C1503_=_C1515( C1503 C1515 ) C1503_=_C1526( C1503 C1526 ) C1503_=_C1536( C1503 C1536 ) C1503_=_C1545( C1503 C1545 ) \nC1503_=_C1553( C1503 C1553 ) C1503_=_C1560( C1503 C1560 ) C1503_=_C1566( C1503 C1566 ) C1503_=_C1571( C1503 C1571 ) C1503_=_C1575( C1503 C1575 ) C1503_=_C1578( C1503 C1578 ) \nC1503_=_C1580( C1503 C1580 ) C1503_=_C1581( C1503 C1581 ) C1514_=_C1515( C1514 C1515 ) C1514_=_C1525( C1514 C1525 ) C1514_=_C1535( C1514 C1535 ) C1514_=_C1544( C1514 C1544 ) \nC1514_=_C1552( C1514 C1552 ) C1514_=_C1559( C1514 C1559 ) C1514_=_C1565( C1514 C1565 ) C1514_=_C1570( C1514 C1570 ) C1514_=_C1574( C1514 C1574 ) C1514_=_C1577( C1514 C1577 ) \nC1514_=_C1579( C1514 C1579 ) C1514_=_C1581( C1514 C1581 ) C1515_=_C1526( C1515 C1526 ) C1515_=_C1536( C1515 C1536 ) C1515_=_C1545( C1515 C1545 ) C1515_=_C1553( C1515 C1553 ) \nC1515_=_C1560( C1515 C1560 ) C1515_=_C1566( C1515 C1566 ) C1515_=_C1571( C1515 C1571 ) C1515_=_C1575( C1515 C1575 ) C1515_=_C1578( C1515 C1578 ) C1515_=_C1580( C1515 C1580 ) \nC1515_=_C1581( C1515 C1581 ) C1525_=_C1526( C1525 C1526 ) C1525_=_C1535( C1525 C1535 ) C1525_=_C1544( C1525 C1544 ) C1525_=_C1552( C1525 C1552 ) C1525_=_C1559( C1525 C1559 ) \nC1525_=_C1565( C1525 C1565 ) C1525_=_C1570( C1525 C1570 ) C1525_=_C1574( C1525 C1574 ) C1525_=_C1577( C1525 C1577 ) C1525_=_C1579( C1525 C1579 ) C1525_=_C1581( C1525 C1581 ) \nC1526_=_C1536( C1526 C1536 ) C1526_=_C1545( C1526 C1545 ) C1526_=_C1553( C1526 C1553 ) C1526_=_C1560( C1526 C1560 ) C1526_=_C1566( C1526 C1566 ) C1526_=_C1571( C1526 C1571 ) \nC1526_=_C1575( C1526 C1575 ) C1526_=_C1578( C1526 C1578 ) C1526_=_C1580( C1526 C1580 ) C1526_=_C1581( C1526 C1581 ) C1535_=_C1536( C1535 C1536 ) C1535_=_C1544( C1535 C1544 ) \nC1535_=_C1552( C1535 C1552 ) C1535_=_C1559( C1535 C1559 ) C1535_=_C1565( C1535 C1565 ) C1535_=_C1570( C1535 C1570 ) C1535_=_C1574( C1535 C1574 ) C1535_=_C1577( C1535 C1577 ) \nC1535_=_C1579( C1535 C1579 ) C1535_=_C1581( C1535 C1581 ) C1536_=_C1545( C1536 C1545 ) C1536_=_C1553( C1536 C1553 ) C1536_=_C1560( C1536 C1560 ) C1536_=_C1566( C1536 C1566 ) \nC1536_=_C1571( C1536 C1571 ) C1536_=_C1575( C1536 C1575 ) C1536_=_C1578( C1536 C1578 ) C1536_=_C1580( C1536 C1580 ) C1536_=_C1581( C1536 C1581 ) C1544_=_C1545( C1544 C1545 ) \nC1544_=_C1552( C1544 C1552 ) C1544_=_C1559( C1544 C1559 ) C1544_=_C1565( C1544 C1565 ) C1544_=_C1570( C1544 C1570 ) C1544_=_C1574( C1544 C1574 ) C1544_=_C1577( C1544 C1577 ) \nC1544_=_C1579( C1544 C1579 ) C1544_=_C1581( C1544 C1581 ) C1545_=_C1553( C1545 C1553 ) C1545_=_C1560( C1545 C1560 ) C1545_=_C1566( C1545 C1566 ) C1545_=_C1571( C1545 C1571 ) \nC1545_=_C1575( C1545 C1575 ) C1545_=_C1578( C1545 C1578 ) C1545_=_C1580( C1545 C1580 ) C1545_=_C1581( C1545 C1581 ) C1552_=_C1553( C1552 C1553 ) C1552_=_C1559( C1552 C1559 ) \nC1552_=_C1565( C1552 C1565 ) C1552_=_C1570( C1552 C1570 ) C1552_=_C1574( C1552 C1574 ) C1552_=_C1577( C1552 C1577 ) C1552_=_C1579( C1552 C1579 ) C1552_=_C1581( C1552 C1581 ) \nC1553_=_C1560( C1553 C1560 ) C1553_=_C1566( C1553 C1566 ) C1553_=_C1571( C1553 C1571 ) C1553_=_C1575( C1553 C1575 ) C1553_=_C1578( C1553 C1578 ) C1553_=_C1580( C1553 C1580 ) \nC1553_=_C1581( C1553 C1581 ) C1559_=_C1560( C1559 C1560 ) C1559_=_C1565( C1559 C1565 ) C1559_=_C1570( C1559 C1570 ) C1559_=_C1574( C1559 C1574 ) C1559_=_C1577( C1559 C1577 ) \nC1559_=_C1579( C1559 C1579 ) C1559_=_C1581( C1559 C1581 ) C1560_=_C1566(</w:t>
      </w:r>
    </w:p>
    <w:p>
      <w:pPr>
        <w:pStyle w:val="PreformattedText"/>
        <w:bidi w:val="0"/>
        <w:spacing w:before="0" w:after="0"/>
        <w:jc w:val="left"/>
        <w:rPr/>
      </w:pPr>
      <w:r>
        <w:rPr/>
        <w:t xml:space="preserve"> </w:t>
      </w:r>
      <w:r>
        <w:rPr/>
        <w:t>C1560 C1566 ) C1560_=_C1571( C1560 C1571 ) C1560_=_C1575( C1560 C1575 ) C1560_=_C1578( C1560 C1578 ) \nC1560_=_C1580( C1560 C1580 ) C1560_=_C1581( C1560 C1581 ) C1565_=_C1566( C1565 C1566 ) C1565_=_C1570( C1565 C1570 ) C1565_=_C1574( C1565 C1574 ) C1565_=_C1577( C1565 C1577 ) \nC1565_=_C1579( C1565 C1579 ) C1565_=_C1581( C1565 C1581 ) C1566_=_C1571( C1566 C1571 ) C1566_=_C1575( C1566 C1575 ) C1566_=_C1578( C1566 C1578 ) C1566_=_C1580( C1566 C1580 ) \nC1566_=_C1581( C1566 C1581 ) C1570_=_C1571( C1570 C1571 ) C1570_=_C1574( C1570 C1574 ) C1570_=_C1577( C1570 C1577 ) C1570_=_C1579( C1570 C1579 ) C1570_=_C1581( C1570 C1581 ) \nC1571_=_C1575( C1571 C1575 ) C1571_=_C1578( C1571 C1578 ) C1571_=_C1580( C1571 C1580 ) C1571_=_C1581( C1571 C1581 ) C1574_=_C1575( C1574 C1575 ) C1574_=_C1577( C1574 C1577 ) \nC1574_=_C1579( C1574 C1579 ) C1574_=_C1581( C1574 C1581 ) C1575_=_C1578( C1575 C1578 ) C1575_=_C1580( C1575 C1580 ) C1575_=_C1581( C1575 C1581 ) C1577_=_C1578( C1577 C1578 ) \nC1577_=_C1579( C1577 C1579 ) C1577_=_C1581( C1577 C1581 ) C1578_=_C1580( C1578 C1580 ) C1578_=_C1581( C1578 C1581 ) C1579_=_C1580( C1579 C1580 ) C1579_=_C1581( C1579 C1581 ) \nC1580_=_C1581( C1580 C1581 ) "];19-&gt;32[label="208: C20 C21 C54 C55 C75 \nC76 C109 C110 C129 C130 C163 \nC164 C182 C183 C216 C217 C234 \nC235 C268 C269 C285 C286 C319 \nC320 C334 C336 C369 C370 C383 \nC384 C418 C419 C431 C432 C466 \nC467 C478 C479 C513 C514 C524 \nC525 C559 C560 C569 C570 C604 \nC605 C613 C614 C648 C649 C656 \nC657 C691 C692 C698 C699 C733 \nC734 C739 C740 C774 C775 C779 \nC780 C814 C815 C818 C819 C853 \nC854 C856 C857 C891 C892 C893 \nC894 C928 C929 C931 C932 C933 \nC934 C935 C936 C937 C938 C939 \nC940 C941 C942 C943 C945 C946 \nC947 C948 C949 C950 C951 C952 \nC953 C954 C955 C956 C957 C958 \nC959 C960 C961 C962 C963 C966 \nC967 C968 C969 C970 C971 C972 \nC973 C974 C975 C976 C977 C978 \nC979 C981 C982 C983 C984 C985 \nC986 C987 C988 C989 C990 C991 \nC992 C993 C994 C995 C996 C997 \nC998 C1033 C1034 C1066 C1067 C1098 \nC1099 C1129 C1130 C1159 C1160 C1188 \nC1189 C1216 C1217 C1243 C1244 C1269 \nC1270 C1294 C1295 C1318 C1319 C1341 \nC1342 C1363 C1364 C1384 C1385 C1404 \nC1405 C1423 C1424 C1441 C1442 C1458 \nC1459 C1473 C1475 C1488 C1489 C1502 \nC1503 C1514 C1515 C1525 C1526 C1535 \nC1536 C1544 C1545 C1552 C1553 C1559 \nC1560 C1565 C1566 C1570 C1571 C1574 \nC1575 C1577 C1578 C1579 C1580 \n5616: C20_=_C21 ,C20_=_C54 ,C20_=_C55 ,C20_=_C75 ,C20_=_C129 ,\nC20_=_C182 ,C20_=_C234 ,C20_=_C285 ,C20_=_C334 ,C20_=_C383 ,C20_=_C431 ,\nC20_=_C478 ,C20_=_C524 ,C20_=_C569 ,C20_=_C613 ,C20_=_C656 ,C20_=_C698 ,\nC20_=_C739 ,C20_=_C779 ,C20_=_C818 ,C20_=_C856 ,C20_=_C893 ,C20_=_C931 ,\nC20_=_C932 ,C20_=_C933 ,C20_=_C934 ,C20_=_C935 ,C20_=_C936 ,C20_=_C937 ,\nC20_=_C938 ,C20_=_C939 ,C20_=_C940 ,C20_=_C941 ,C20_=_C942 ,C20_=_C943 ,\nC20_=_C945 ,C20_=_C946 ,C20_=_C947 ,C20_=_C948 ,C20_=_C949 ,C20_=_C950 ,\nC20_=_C951 ,C20_=_C952 ,C20_=_C953 ,C20_=_C954 ,C20_=_C955 ,C20_=_C956 ,\nC20_=_C957 ,C20_=_C958 ,C20_=_C959 ,C20_=_C960 ,C20_=_C961 ,C20_=_C962 ,\nC20_=_C963 ,C21_=_C54 ,C21_=_C55 ,C21_=_C76 ,C21_=_C130 ,C21_=_C183 ,\nC21_=_C235 ,C21_=_C286 ,C21_=_C336 ,C21_=_C384 ,C21_=_C432 ,C21_=_C479 ,\nC21_=_C525 ,C21_=_C570 ,C21_=_C614 ,C21_=_C657 ,C21_=_C699 ,C21_=_C740 ,\nC21_=_C780 ,C21_=_C819 ,C21_=_C857 ,C21_=_C894 ,C21_=_C966 ,C21_=_C967 ,\nC21_=_C968 ,C21_=_C969 ,C21_=_C970 ,C21_=_C971 ,C21_=_C972 ,C21_=_C973 ,\nC21_=_C974 ,C21_=_C975 ,C21_=_C976 ,C21_=_C977 ,C21_=_C978 ,C21_=_C979 ,\nC21_=_C981 ,C21_=_C982 ,C21_=_C983 ,C21_=_C984 ,C21_=_C985 ,C21_=_C986 ,\nC21_=_C987 ,C21_=_C988 ,C21_=_C989 ,C21_=_C990 ,C21_=_C991 ,C21_=_C992 ,\nC21_=_C993 ,C21_=_C994 ,C21_=_C995 ,C21_=_C996 ,C21_=_C997 ,C21_=_C998 ,\nC54_=_C55 ,C54_=_C109 ,C54_=_C163 ,C54_=_C216 ,C54_=_C268 ,C54_=_C319 ,\nC54_=_C369 ,C54_=_C418 ,C54_=_C466 ,C54_=_C513 ,C54_=_C559 ,C54_=_C604 ,\nC54_=_C648 ,C54_=_C691 ,C54_=_C733 ,C54_=_C774 ,C54_=_C814 ,C54_=_C853 ,\nC54_=_C891 ,C54_=_C928 ,C54_=_C1033 ,C54_=_C1066 ,C54_=_C1098 ,C54_=_C1129 ,\nC54_=_C1159 ,C54_=_C1188 ,C54_=_C1216 ,C54_=_C1243 ,C54_=_C1269 ,C54_=_C1294 ,\nC54_=_C1318 ,C54_=_C1341 ,C54_=_C1363 ,C54_=_C1384 ,C54_=_C1404 ,C54_=_C1423 ,\nC54_=_C1441 ,C54_=_C1458 ,C54_=_C1473 ,C54_=_C1488 ,C54_=_C1502 ,C54_=_C1514 ,\nC54_=_C1525 ,C54_=_C1535 ,C54_=_C1544 ,C54_=_C1552 ,C54_=_C1559 ,C54_=_C1565 ,\nC54_=_C1570 ,C54_=_C1574 ,C54_=_C1577 ,C54_=_C1579 ,C55_=_C110 ,C55_=_C164 ,\nC55_=_C217 ,C55_=_C269 ,C55_=_C320 ,C55_=_C370 ,C55_=_C419 ,C55_=_C467 ,\nC55_=_C514 ,C55_=_C560 ,C55_=_C605 ,C55_=_C649 ,C55_=_C692 ,C55_=_C734 ,\nC55_=_C775 ,C55_=_C815 ,C55_=_C854 ,C55_=_C892 ,C55_=_C929 ,C55_=_C1034 ,\nC55_=_C1067 ,C55_=_C1099 ,C55_=_C1130 ,C55_=_C1160 ,C55_=_C1189 ,C55_=_C1217 ,\nC55_=_C1244 ,C55_=_C1270 ,C55_=_C1295 ,C55_=_C1319 ,C55_=_C1342 ,C55_=_C1364 ,\nC55_=_C1385 ,C55_=_C1405 ,C55_=_C1424 ,C55_=_C1442 ,C55_=_C1459 ,C55_=_C1475 ,\nC55_=_C1489 ,C55_=_C1503 ,C55_=_C1515 ,C55_=_C1526 ,C55_=_C1536 ,C55_=_C1545 ,\nC55_=_C1553 ,C55_=_C1560 ,C55_=_C1566 ,C55_=_C1571 ,C55_=_C1575 ,C55_=_C1578 ,\nC55_=_C1580 ,C75_=_C76 ,C75_=_C109 ,C75_=_C110 ,C75_=_C129 ,C75_=_C182 ,\nC75_=_C234 ,C75_=_C285 ,C75_=_C334 ,C75_=_C383 ,C75_=_C431 ,C75_=_C478 ,\nC75_=_C524 ,C75_=_C569 ,C75_=_C613 ,C75_=_C656 ,C75_=_C698 ,C75_=_C739 ,\nC75_=_C779 ,C75_=_C818 ,C75_=_C856 ,C75_=_C893 ,C75_=_C931 ,C75_=_C932 ,\nC75_=_C933 ,C75_=_C934 ,C75_=_C935 ,C75_=_C936 ,C75_=_C937 ,C75_=_C938 ,\nC75_=_C939 ,C75_=_C940 ,C75_=_C941 ,C75_=_C942 ,C75_=_C943 ,C75_=_C945 ,\nC75_=_C946 ,C75_=_C947 ,C75_=_C948 ,C75_=_C949 ,C75_=_C950 ,C75_=_C951 ,\nC75_=_C952 ,C75_=_C953 ,C75_=_C954 ,C75_=_C955 ,C75_=_C956 ,C75_=_C957 ,\nC75_=_C958 ,C75_=_C959 ,C75_=_C960 ,C75_=_C961 ,C75_=_C962 ,C75_=_C963 ,\nC76_=_C109 ,C76_=_C110 ,C76_=_C130 ,C76_=_C183 ,C76_=_C235 ,C76_=_C286 ,\nC76_=_C336 ,C76_=_C384 ,C76_=_C432 ,C76_=_C479 ,C76_=_C525 ,C76_=_C570 ,\nC76_=_C614 ,C76_=_C657 ,C76_=_C699 ,C76_=_C740 ,C76_=_C780 ,C76_=_C819 ,\nC76_=_C857 ,C76_=_C894 ,C76_=_C966 ,C76_=_C967 ,C76_=_C968 ,C76_=_C969 ,\nC76_=_C970 ,C76_=_C971 ,C76_=_C972 ,C76_=_C973 ,C76_=_C974 ,C76_=_C975 ,\nC76_=_C976 ,C76_=_C977 ,C76_=_C978 ,C76_=_C979 ,C76_=_C981 ,C76_=_C982 ,\nC76_=_C983 ,C76_=_C984 ,C76_=_C985 ,C76_=_C986 ,C76_=_C987 ,C76_=_C988 ,\nC76_=_C989 ,C76_=_C990 ,C76_=_C991 ,C76_=_C992 ,C76_=_C993 ,C76_=_C994 ,\nC76_=_C995 ,C76_=_C996 ,C76_=_C997 ,C76_=_C998 ,C109_=_C110 ,C109_=_C163 ,\nC109_=_C216 ,C109_=_C268 ,C109_=_C319 ,C109_=_C369 ,C109_=_C418 ,C109_=_C466 ,\nC109_=_C513 ,C109_=_C559 ,C109_=_C604 ,C109_=_C648 ,C109_=_C691 ,C109_=_C733 ,\nC109_=_C774 ,C109_=_C814 ,C109_=_C853 ,C109_=_C891 ,C109_=_C928 ,C109_=_C1033 ,\nC109_=_C1066 ,C109_=_C1098 ,C109_=_C1129 ,C109_=_C1159 ,C109_=_C1188 ,C109_=_C1216 ,\nC109_=_C1243 ,C109_=_C1269 ,C109_=_C1294 ,C109_=_C1318 ,C109_=_C1341 ,C109_=_C1363 ,\nC109_=_C1384 ,C109_=_C1404 ,C109_=_C1423 ,C109_=_C1441 ,C109_=_C1458 ,C109_=_C1473 ,\nC109_=_C1488 ,C109_=_C1502 ,C109_=_C1514 ,C109_=_C1525 ,C109_=_C1535 ,C109_=_C1544 ,\nC109_=_C1552 ,C109_=_C1559 ,C109_=_C1565 ,C109_=_C1570 ,C109_=_C1574 ,C109_=_C1577 ,\nC109_=_C1579 ,C110_=_C164 ,C110_=_C217 ,C110_=_C269 ,C110_=_C320 ,C110_=_C370 ,\nC110_=_C419 ,C110_=_C467 ,C110_=_C514 ,C110_=_C560 ,C110_=_C605 ,C110_=_C649 ,\nC110_=_C692 ,C110_=_C734 ,C110_=_C775 ,C110_=_C815 ,C110_=_C854 ,C110_=_C892 ,\nC110_=_C929 ,C110_=_C1034 ,C110_=_C1067 ,C110_=_C1099 ,C110_=_C1130 ,C110_=_C1160 ,\nC110_=_C1189 ,C110_=_C1217 ,C110_=_C1244 ,C110_=_C1270 ,C110_=_C1295 ,C110_=_C1319 ,\nC110_=_C1342 ,C110_=_C1364 ,C110_=_C1385 ,C110_=_C1405 ,C110_=_C1424 ,C110_=_C1442 ,\nC110_=_C1459 ,C110_=_C1475 ,C110_=_C1489 ,C110_=_C1503 ,C110_=_C1515 ,C110_=_C1526 ,\nC110_=_C1536 ,C110_=_C1545 ,C110_=_C1553 ,C110_=_C1560 ,C110_=_C1566 ,C110_=_C1571 ,\nC110_=_C1575 ,C110_=_C1578 ,C110_=_C1580 ,C129_=_C130 ,C129_=_C163 ,C129_=_C164 ,\nC129_=_C182 ,C129_=_C234 ,C129_=_C285 ,C129_=_C334 ,C129_=_C383 ,C129_=_C431 ,\nC129_=_C478 ,C129_=_C524 ,C129_=_C569 ,C129_=_C613 ,C129_=_C656 ,C129_=_C698 ,\nC129_=_C739 ,C129_=_C779 ,C129_=_C818 ,C129_=_C856 ,C129_=_C893 ,C129_=_C931 ,\nC129_=_C932 ,C129_=_C933 ,C129_=_C934 ,C129_=_C935 ,C129_=_C936 ,C129_=_C937 ,\nC129_=_C938 ,C129_=_C939 ,C129_=_C940 ,C129_=_C941 ,C129_=_C942 ,C129_=_C943 ,\nC129_=_C945 ,C129_=_C946 ,C129_=_C947 ,C129_=_C948 ,C129_=_C949 ,C129_=_C950 ,\nC129_=_C951 ,C129_=_C952 ,C129_=_C953 ,C129_=_C954 ,C129_=_C955 ,C129_=_C956 ,\nC129_=_C957 ,C129_=_C958 ,C129_=_C959 ,C129_=_C960 ,C129_=_C961 ,C129_=_C962 ,\nC129_=_C963 ,C130_=_C163 ,C130_=_C164 ,C130_=_C183 ,C130_=_C235 ,C130_=_C286 ,\nC130_=_C336 ,C130_=_C384 ,C130_=_C432 ,C130_=_C479 ,C130_=_C525 ,C130_=_C570 ,\nC130_=_C614 ,C130_=_C657 ,C130_=_C699 ,C130_=_C740 ,C130_=_C780 ,C130_=_C819 ,\nC130_=_C857 ,C130_=_C894 ,C130_=_C966 ,C130_=_C967 ,C130_=_C968 ,C130_=_C969 ,\nC130_=_C970 ,C130_=_C971 ,C130_=_C972 ,C130_=_C973 ,C130_=_C974 ,C130_=_C975 ,\nC130_=_C976 ,C130_=_C977 ,C130_=_C978 ,C130_=_C979 ,C130_=_C981 ,C130_=_C982 ,\nC130_=_C983 ,C130_=_C984 ,C130_=_C985 ,C130_=_C986 ,C130_=_C987 ,C130_=_C988 ,\nC130_=_C989 ,C130_=_C990 ,C130_=_C991 ,C130_=_C992 ,C130_=_C993 ,C130_=_C994 ,\nC130_=_C995 ,C130_=_C996 ,C130_=_C997 ,C130_=_C998 ,C163_=_C164 ,C163_=_C216 ,\nC163_=_C268 ,C163_=_C319 ,C163_=_C369 ,C163_=_C418 ,C163_=_C466 ,C163_=_C513 ,\nC163_=_C559 ,C163_=_C604 ,C163_=_C648 ,C163_=_C691 ,C163_=_C733 ,C163_=_C774 ,\nC163_=_C814 ,C163_=_C853 ,C163_=_C891 ,C163_=_C928 ,C163_=_C1033 ,C163_=_C1066 ,\nC163_=_C1098 ,C163_=_C1129 ,C163_=_C1159 ,C163_=_C1188 ,C163_=_C1216 ,C163_=_C1243 ,\nC163_=_C1269 ,C163_=_C1294 ,C163_=_C1318 ,C163_=_C1341 ,C163_=_C1363 ,C163_=_C1384 ,\nC163_=_C1404 ,C163_=_C1423 ,C163_=_C1441 ,C163_=_C1458 ,C163_=_C1473 ,C163_=_C1488 ,\nC163_=_C1502 ,C163_=_C1514 ,C163_=_C1525 ,C163_=_C1535 ,C163_=_C1544 ,C163_=_C1552 ,\nC163_=_C1559 ,C163_=_C1565 ,C163_=_C1570 ,C163_=_C1574 ,C163_=_C1577 ,C163_=_C1579 ,\nC164_=_C217 ,C164_=_C269 ,C164_=_C320 ,C164_=_C370 ,C164_=_C419 ,C164_=_C467 ,\nC164_=_C514 ,C164_=_C560</w:t>
      </w:r>
    </w:p>
    <w:p>
      <w:pPr>
        <w:pStyle w:val="PreformattedText"/>
        <w:bidi w:val="0"/>
        <w:spacing w:before="0" w:after="0"/>
        <w:jc w:val="left"/>
        <w:rPr/>
      </w:pPr>
      <w:r>
        <w:rPr/>
        <w:t xml:space="preserve"> </w:t>
      </w:r>
      <w:r>
        <w:rPr/>
        <w:t>,C164_=_C605 ,C164_=_C649 ,C164_=_C692 ,C164_=_C734 ,\nC164_=_C775 ,C164_=_C815 ,C164_=_C854 ,C164_=_C892 ,C164_=_C929 ,C164_=_C1034 ,\nC164_=_C1067 ,C164_=_C1099 ,C164_=_C1130 ,C164_=_C1160 ,C164_=_C1189 ,C164_=_C1217 ,\nC164_=_C1244 ,C164_=_C1270 ,C164_=_C1295 ,C164_=_C1319 ,C164_=_C1342 ,C164_=_C1364 ,\nC164_=_C1385 ,C164_=_C1405 ,C164_=_C1424 ,C164_=_C1442 ,C164_=_C1459 ,C164_=_C1475 ,\nC164_=_C1489 ,C164_=_C1503 ,C164_=_C1515 ,C164_=_C1526 ,C164_=_C1536 ,C164_=_C1545 ,\nC164_=_C1553 ,C164_=_C1560 ,C164_=_C1566 ,C164_=_C1571 ,C164_=_C1575 ,C164_=_C1578 ,\nC164_=_C1580 ,C182_=_C183 ,C182_=_C216 ,C182_=_C217 ,C182_=_C234 ,C182_=_C285 ,\nC182_=_C334 ,C182_=_C383 ,C182_=_C431 ,C182_=_C478 ,C182_=_C524 ,C182_=_C569 ,\nC182_=_C613 ,C182_=_C656 ,C182_=_C698 ,C182_=_C739 ,C182_=_C779 ,C182_=_C818 ,\nC182_=_C856 ,C182_=_C893 ,C182_=_C931 ,C182_=_C932 ,C182_=_C933 ,C182_=_C934 ,\nC182_=_C935 ,C182_=_C936 ,C182_=_C937 ,C182_=_C938 ,C182_=_C939 ,C182_=_C940 ,\nC182_=_C941 ,C182_=_C942 ,C182_=_C943 ,C182_=_C945 ,C182_=_C946 ,C182_=_C947 ,\nC182_=_C948 ,C182_=_C949 ,C182_=_C950 ,C182_=_C951 ,C182_=_C952 ,C182_=_C953 ,\nC182_=_C954 ,C182_=_C955 ,C182_=_C956 ,C182_=_C957 ,C182_=_C958 ,C182_=_C959 ,\nC182_=_C960 ,C182_=_C961 ,C182_=_C962 ,C182_=_C963 ,C183_=_C216 ,C183_=_C217 ,\nC183_=_C235 ,C183_=_C286 ,C183_=_C336 ,C183_=_C384 ,C183_=_C432 ,C183_=_C479 ,\nC183_=_C525 ,C183_=_C570 ,C183_=_C614 ,C183_=_C657 ,C183_=_C699 ,C183_=_C740 ,\nC183_=_C780 ,C183_=_C819 ,C183_=_C857 ,C183_=_C894 ,C183_=_C966 ,C183_=_C967 ,\nC183_=_C968 ,C183_=_C969 ,C183_=_C970 ,C183_=_C971 ,C183_=_C972 ,C183_=_C973 ,\nC183_=_C974 ,C183_=_C975 ,C183_=_C976 ,C183_=_C977 ,C183_=_C978 ,C183_=_C979 ,\nC183_=_C981 ,C183_=_C982 ,C183_=_C983 ,C183_=_C984 ,C183_=_C985 ,C183_=_C986 ,\nC183_=_C987 ,C183_=_C988 ,C183_=_C989 ,C183_=_C990 ,C183_=_C991 ,C183_=_C992 ,\nC183_=_C993 ,C183_=_C994 ,C183_=_C995 ,C183_=_C996 ,C183_=_C997 ,C183_=_C998 ,\nC216_=_C217 ,C216_=_C268 ,C216_=_C319 ,C216_=_C369 ,C216_=_C418 ,C216_=_C466 ,\nC216_=_C513 ,C216_=_C559 ,C216_=_C604 ,C216_=_C648 ,C216_=_C691 ,C216_=_C733 ,\nC216_=_C774 ,C216_=_C814 ,C216_=_C853 ,C216_=_C891 ,C216_=_C928 ,C216_=_C1033 ,\nC216_=_C1066 ,C216_=_C1098 ,C216_=_C1129 ,C216_=_C1159 ,C216_=_C1188 ,C216_=_C1216 ,\nC216_=_C1243 ,C216_=_C1269 ,C216_=_C1294 ,C216_=_C1318 ,C216_=_C1341 ,C216_=_C1363 ,\nC216_=_C1384 ,C216_=_C1404 ,C216_=_C1423 ,C216_=_C1441 ,C216_=_C1458 ,C216_=_C1473 ,\nC216_=_C1488 ,C216_=_C1502 ,C216_=_C1514 ,C216_=_C1525 ,C216_=_C1535 ,C216_=_C1544 ,\nC216_=_C1552 ,C216_=_C1559 ,C216_=_C1565 ,C216_=_C1570 ,C216_=_C1574 ,C216_=_C1577 ,\nC216_=_C1579 ,C217_=_C269 ,C217_=_C320 ,C217_=_C370 ,C217_=_C419 ,C217_=_C467 ,\nC217_=_C514 ,C217_=_C560 ,C217_=_C605 ,C217_=_C649 ,C217_=_C692 ,C217_=_C734 ,\nC217_=_C775 ,C217_=_C815 ,C217_=_C854 ,C217_=_C892 ,C217_=_C929 ,C217_=_C1034 ,\nC217_=_C1067 ,C217_=_C1099 ,C217_=_C1130 ,C217_=_C1160 ,C217_=_C1189 ,C217_=_C1217 ,\nC217_=_C1244 ,C217_=_C1270 ,C217_=_C1295 ,C217_=_C1319 ,C217_=_C1342 ,C217_=_C1364 ,\nC217_=_C1385 ,C217_=_C1405 ,C217_=_C1424 ,C217_=_C1442 ,C217_=_C1459 ,C217_=_C1475 ,\nC217_=_C1489 ,C217_=_C1503 ,C217_=_C1515 ,C217_=_C1526 ,C217_=_C1536 ,C217_=_C1545 ,\nC217_=_C1553 ,C217_=_C1560 ,C217_=_C1566 ,C217_=_C1571 ,C217_=_C1575 ,C217_=_C1578 ,\nC217_=_C1580 ,C234_=_C235 ,C234_=_C268 ,C234_=_C269 ,C234_=_C285 ,C234_=_C334 ,\nC234_=_C383 ,C234_=_C431 ,C234_=_C478 ,C234_=_C524 ,C234_=_C569 ,C234_=_C613 ,\nC234_=_C656 ,C234_=_C698 ,C234_=_C739 ,C234_=_C779 ,C234_=_C818 ,C234_=_C856 ,\nC234_=_C893 ,C234_=_C931 ,C234_=_C932 ,C234_=_C933 ,C234_=_C934 ,C234_=_C935 ,\nC234_=_C936 ,C234_=_C937 ,C234_=_C938 ,C234_=_C939 ,C234_=_C940 ,C234_=_C941 ,\nC234_=_C942 ,C234_=_C943 ,C234_=_C945 ,C234_=_C946 ,C234_=_C947 ,C234_=_C948 ,\nC234_=_C949 ,C234_=_C950 ,C234_=_C951 ,C234_=_C952 ,C234_=_C953 ,C234_=_C954 ,\nC234_=_C955 ,C234_=_C956 ,C234_=_C957 ,C234_=_C958 ,C234_=_C959 ,C234_=_C960 ,\nC234_=_C961 ,C234_=_C962 ,C234_=_C963 ,C235_=_C268 ,C235_=_C269 ,C235_=_C286 ,\nC235_=_C336 ,C235_=_C384 ,C235_=_C432 ,C235_=_C479 ,C235_=_C525 ,C235_=_C570 ,\nC235_=_C614 ,C235_=_C657 ,C235_=_C699 ,C235_=_C740 ,C235_=_C780 ,C235_=_C819 ,\nC235_=_C857 ,C235_=_C894 ,C235_=_C966 ,C235_=_C967 ,C235_=_C968 ,C235_=_C969 ,\nC235_=_C970 ,C235_=_C971 ,C235_=_C972 ,C235_=_C973 ,C235_=_C974 ,C235_=_C975 ,\nC235_=_C976 ,C235_=_C977 ,C235_=_C978 ,C235_=_C979 ,C235_=_C981 ,C235_=_C982 ,\nC235_=_C983 ,C235_=_C984 ,C235_=_C985 ,C235_=_C986 ,C235_=_C987 ,C235_=_C988 ,\nC235_=_C989 ,C235_=_C990 ,C235_=_C991 ,C235_=_C992 ,C235_=_C993 ,C235_=_C994 ,\nC235_=_C995 ,C235_=_C996 ,C235_=_C997 ,C235_=_C998 ,C268_=_C269 ,C268_=_C319 ,\nC268_=_C369 ,C268_=_C418 ,C268_=_C466 ,C268_=_C513 ,C268_=_C559 ,C268_=_C604 ,\nC268_=_C648 ,C268_=_C691 ,C268_=_C733 ,C268_=_C774 ,C268_=_C814 ,C268_=_C853 ,\nC268_=_C891 ,C268_=_C928 ,C268_=_C1033 ,C268_=_C1066 ,C268_=_C1098 ,C268_=_C1129 ,\nC268_=_C1159 ,C268_=_C1188 ,C268_=_C1216 ,C268_=_C1243 ,C268_=_C1269 ,C268_=_C1294 ,\nC268_=_C1318 ,C268_=_C1341 ,C268_=_C1363 ,C268_=_C1384 ,C268_=_C1404 ,C268_=_C1423 ,\nC268_=_C1441 ,C268_=_C1458 ,C268_=_C1473 ,C268_=_C1488 ,C268_=_C1502 ,C268_=_C1514 ,\nC268_=_C1525 ,C268_=_C1535 ,C268_=_C1544 ,C268_=_C1552 ,C268_=_C1559 ,C268_=_C1565 ,\nC268_=_C1570 ,C268_=_C1574 ,C268_=_C1577 ,C268_=_C1579 ,C269_=_C320 ,C269_=_C370 ,\nC269_=_C419 ,C269_=_C467 ,C269_=_C514 ,C269_=_C560 ,C269_=_C605 ,C269_=_C649 ,\nC269_=_C692 ,C269_=_C734 ,C269_=_C775 ,C269_=_C815 ,C269_=_C854 ,C269_=_C892 ,\nC269_=_C929 ,C269_=_C1034 ,C269_=_C1067 ,C269_=_C1099 ,C269_=_C1130 ,C269_=_C1160 ,\nC269_=_C1189 ,C269_=_C1217 ,C269_=_C1244 ,C269_=_C1270 ,C269_=_C1295 ,C269_=_C1319 ,\nC269_=_C1342 ,C269_=_C1364 ,C269_=_C1385 ,C269_=_C1405 ,C269_=_C1424 ,C269_=_C1442 ,\nC269_=_C1459 ,C269_=_C1475 ,C269_=_C1489 ,C269_=_C1503 ,C269_=_C1515 ,C269_=_C1526 ,\nC269_=_C1536 ,C269_=_C1545 ,C269_=_C1553 ,C269_=_C1560 ,C269_=_C1566 ,C269_=_C1571 ,\nC269_=_C1575 ,C269_=_C1578 ,C269_=_C1580 ,C285_=_C286 ,C285_=_C319 ,C285_=_C320 ,\nC285_=_C334 ,C285_=_C383 ,C285_=_C431 ,C285_=_C478 ,C285_=_C524 ,C285_=_C569 ,\nC285_=_C613 ,C285_=_C656 ,C285_=_C698 ,C285_=_C739 ,C285_=_C779 ,C285_=_C818 ,\nC285_=_C856 ,C285_=_C893 ,C285_=_C931 ,C285_=_C932 ,C285_=_C933 ,C285_=_C934 ,\nC285_=_C935 ,C285_=_C936 ,C285_=_C937 ,C285_=_C938 ,C285_=_C939 ,C285_=_C940 ,\nC285_=_C941 ,C285_=_C942 ,C285_=_C943 ,C285_=_C945 ,C285_=_C946 ,C285_=_C947 ,\nC285_=_C948 ,C285_=_C949 ,C285_=_C950 ,C285_=_C951 ,C285_=_C952 ,C285_=_C953 ,\nC285_=_C954 ,C285_=_C955 ,C285_=_C956 ,C285_=_C957 ,C285_=_C958 ,C285_=_C959 ,\nC285_=_C960 ,C285_=_C961 ,C285_=_C962 ,C285_=_C963 ,C286_=_C319 ,C286_=_C320 ,\nC286_=_C336 ,C286_=_C384 ,C286_=_C432 ,C286_=_C479 ,C286_=_C525 ,C286_=_C570 ,\nC286_=_C614 ,C286_=_C657 ,C286_=_C699 ,C286_=_C740 ,C286_=_C780 ,C286_=_C819 ,\nC286_=_C857 ,C286_=_C894 ,C286_=_C966 ,C286_=_C967 ,C286_=_C968 ,C286_=_C969 ,\nC286_=_C970 ,C286_=_C971 ,C286_=_C972 ,C286_=_C973 ,C286_=_C974 ,C286_=_C975 ,\nC286_=_C976 ,C286_=_C977 ,C286_=_C978 ,C286_=_C979 ,C286_=_C981 ,C286_=_C982 ,\nC286_=_C983 ,C286_=_C984 ,C286_=_C985 ,C286_=_C986 ,C286_=_C987 ,C286_=_C988 ,\nC286_=_C989 ,C286_=_C990 ,C286_=_C991 ,C286_=_C992 ,C286_=_C993 ,C286_=_C994 ,\nC286_=_C995 ,C286_=_C996 ,C286_=_C997 ,C286_=_C998 ,C319_=_C320 ,C319_=_C369 ,\nC319_=_C418 ,C319_=_C466 ,C319_=_C513 ,C319_=_C559 ,C319_=_C604 ,C319_=_C648 ,\nC319_=_C691 ,C319_=_C733 ,C319_=_C774 ,C319_=_C814 ,C319_=_C853 ,C319_=_C891 ,\nC319_=_C928 ,C319_=_C1033 ,C319_=_C1066 ,C319_=_C1098 ,C319_=_C1129 ,C319_=_C1159 ,\nC319_=_C1188 ,C319_=_C1216 ,C319_=_C1243 ,C319_=_C1269 ,C319_=_C1294 ,C319_=_C1318 ,\nC319_=_C1341 ,C319_=_C1363 ,C319_=_C1384 ,C319_=_C1404 ,C319_=_C1423 ,C319_=_C1441 ,\nC319_=_C1458 ,C319_=_C1473 ,C319_=_C1488 ,C319_=_C1502 ,C319_=_C1514 ,C319_=_C1525 ,\nC319_=_C1535 ,C319_=_C1544 ,C319_=_C1552 ,C319_=_C1559 ,C319_=_C1565 ,C319_=_C1570 ,\nC319_=_C1574 ,C319_=_C1577 ,C319_=_C1579 ,C320_=_C370 ,C320_=_C419 ,C320_=_C467 ,\nC320_=_C514 ,C320_=_C560 ,C320_=_C605 ,C320_=_C649 ,C320_=_C692 ,C320_=_C734 ,\nC320_=_C775 ,C320_=_C815 ,C320_=_C854 ,C320_=_C892 ,C320_=_C929 ,C320_=_C1034 ,\nC320_=_C1067 ,C320_=_C1099 ,C320_=_C1130 ,C320_=_C1160 ,C320_=_C1189 ,C320_=_C1217 ,\nC320_=_C1244 ,C320_=_C1270 ,C320_=_C1295 ,C320_=_C1319 ,C320_=_C1342 ,C320_=_C1364 ,\nC320_=_C1385 ,C320_=_C1405 ,C320_=_C1424 ,C320_=_C1442 ,C320_=_C1459 ,C320_=_C1475 ,\nC320_=_C1489 ,C320_=_C1503 ,C320_=_C1515 ,C320_=_C1526 ,C320_=_C1536 ,C320_=_C1545 ,\nC320_=_C1553 ,C320_=_C1560 ,C320_=_C1566 ,C320_=_C1571 ,C320_=_C1575 ,C320_=_C1578 ,\nC320_=_C1580 ,C334_=_C336 ,C334_=_C369 ,C334_=_C370 ,C334_=_C383 ,C334_=_C431 ,\nC334_=_C478 ,C334_=_C524 ,C334_=_C569 ,C334_=_C613 ,C334_=_C656 ,C334_=_C698 ,\nC334_=_C739 ,C334_=_C779 ,C334_=_C818 ,C334_=_C856 ,C334_=_C893 ,C334_=_C931 ,\nC334_=_C932 ,C334_=_C933 ,C334_=_C934 ,C334_=_C935 ,C334_=_C936 ,C334_=_C937 ,\nC334_=_C938 ,C334_=_C939 ,C334_=_C940 ,C334_=_C941 ,C334_=_C942 ,C334_=_C943 ,\nC334_=_C945 ,C334_=_C946 ,C334_=_C947 ,C334_=_C948 ,C334_=_C949 ,C334_=_C950 ,\nC334_=_C951 ,C334_=_C952 ,C334_=_C953 ,C334_=_C954 ,C334_=_C955 ,C334_=_C956 ,\nC334_=_C957 ,C334_=_C958 ,C334_=_C959 ,C334_=_C960 ,C334_=_C961 ,C334_=_C962 ,\nC334_=_C963 ,C336_=_C369 ,C336_=_C370 ,C336_=_C384 ,C336_=_C432 ,C336_=_C479 ,\nC336_=_C525 ,C336_=_C570 ,C336_=_C614 ,C336_=_C657 ,C336_=_C699 ,C336_=_C740 ,\nC336_=_C780 ,C336_=_C819 ,C336_=_C857 ,C336_=_C894 ,C336_=_C966 ,C336_=_C967 ,\nC336_=_C968 ,C336_=_C969 ,C336_=_C970 ,C336_=_C971 ,C336_=_C972 ,C336_=_C973 ,\nC336_=_C974 ,C336_=_C975 ,C336_=_C976 ,C336_=_C977 ,C336_=_C978 ,C336_=_C979 ,\nC336_=_C981 ,C336_=_C982 ,C336_=_C983 ,C336_=_C984 ,C336_=_C985 ,C336_=_C986 ,\nC336_=_C987 ,C336_=_C988 ,C336_=_C989 ,C336_=_C990 ,C336_=_C991 ,C336_=_C992 ,\nC336_=_C993 ,C336_=_C994 ,C336_=_C995 ,C336_=_C996 ,C336_=_C997 ,C336_=_C998 ,\nC369_=_C370 ,C369_=_C418 ,C369_=_C466 ,C369_=_C513 ,C369_=_C559 ,C369_=_C604 ,\nC369_=_C648 ,C369_=_C691</w:t>
      </w:r>
    </w:p>
    <w:p>
      <w:pPr>
        <w:pStyle w:val="PreformattedText"/>
        <w:bidi w:val="0"/>
        <w:spacing w:before="0" w:after="0"/>
        <w:jc w:val="left"/>
        <w:rPr/>
      </w:pPr>
      <w:r>
        <w:rPr/>
        <w:t xml:space="preserve"> </w:t>
      </w:r>
      <w:r>
        <w:rPr/>
        <w:t>,C369_=_C733 ,C369_=_C774 ,C369_=_C814 ,C369_=_C853 ,\nC369_=_C891 ,C369_=_C928 ,C369_=_C1033 ,C369_=_C1066 ,C369_=_C1098 ,C369_=_C1129 ,\nC369_=_C1159 ,C369_=_C1188 ,C369_=_C1216 ,C369_=_C1243 ,C369_=_C1269 ,C369_=_C1294 ,\nC369_=_C1318 ,C369_=_C1341 ,C369_=_C1363 ,C369_=_C1384 ,C369_=_C1404 ,C369_=_C1423 ,\nC369_=_C1441 ,C369_=_C1458 ,C369_=_C1473 ,C369_=_C1488 ,C369_=_C1502 ,C369_=_C1514 ,\nC369_=_C1525 ,C369_=_C1535 ,C369_=_C1544 ,C369_=_C1552 ,C369_=_C1559 ,C369_=_C1565 ,\nC369_=_C1570 ,C369_=_C1574 ,C369_=_C1577 ,C369_=_C1579 ,C370_=_C419 ,C370_=_C467 ,\nC370_=_C514 ,C370_=_C560 ,C370_=_C605 ,C370_=_C649 ,C370_=_C692 ,C370_=_C734 ,\nC370_=_C775 ,C370_=_C815 ,C370_=_C854 ,C370_=_C892 ,C370_=_C929 ,C370_=_C1034 ,\nC370_=_C1067 ,C370_=_C1099 ,C370_=_C1130 ,C370_=_C1160 ,C370_=_C1189 ,C370_=_C1217 ,\nC370_=_C1244 ,C370_=_C1270 ,C370_=_C1295 ,C370_=_C1319 ,C370_=_C1342 ,C370_=_C1364 ,\nC370_=_C1385 ,C370_=_C1405 ,C370_=_C1424 ,C370_=_C1442 ,C370_=_C1459 ,C370_=_C1475 ,\nC370_=_C1489 ,C370_=_C1503 ,C370_=_C1515 ,C370_=_C1526 ,C370_=_C1536 ,C370_=_C1545 ,\nC370_=_C1553 ,C370_=_C1560 ,C370_=_C1566 ,C370_=_C1571 ,C370_=_C1575 ,C370_=_C1578 ,\nC370_=_C1580 ,C383_=_C384 ,C383_=_C418 ,C383_=_C419 ,C383_=_C431 ,C383_=_C478 ,\nC383_=_C524 ,C383_=_C569 ,C383_=_C613 ,C383_=_C656 ,C383_=_C698 ,C383_=_C739 ,\nC383_=_C779 ,C383_=_C818 ,C383_=_C856 ,C383_=_C893 ,C383_=_C931 ,C383_=_C932 ,\nC383_=_C933 ,C383_=_C934 ,C383_=_C935 ,C383_=_C936 ,C383_=_C937 ,C383_=_C938 ,\nC383_=_C939 ,C383_=_C940 ,C383_=_C941 ,C383_=_C942 ,C383_=_C943 ,C383_=_C945 ,\nC383_=_C946 ,C383_=_C947 ,C383_=_C948 ,C383_=_C949 ,C383_=_C950 ,C383_=_C951 ,\nC383_=_C952 ,C383_=_C953 ,C383_=_C954 ,C383_=_C955 ,C383_=_C956 ,C383_=_C957 ,\nC383_=_C958 ,C383_=_C959 ,C383_=_C960 ,C383_=_C961 ,C383_=_C962 ,C383_=_C963 ,\nC384_=_C418 ,C384_=_C419 ,C384_=_C432 ,C384_=_C479 ,C384_=_C525 ,C384_=_C570 ,\nC384_=_C614 ,C384_=_C657 ,C384_=_C699 ,C384_=_C740 ,C384_=_C780 ,C384_=_C819 ,\nC384_=_C857 ,C384_=_C894 ,C384_=_C966 ,C384_=_C967 ,C384_=_C968 ,C384_=_C969 ,\nC384_=_C970 ,C384_=_C971 ,C384_=_C972 ,C384_=_C973 ,C384_=_C974 ,C384_=_C975 ,\nC384_=_C976 ,C384_=_C977 ,C384_=_C978 ,C384_=_C979 ,C384_=_C981 ,C384_=_C982 ,\nC384_=_C983 ,C384_=_C984 ,C384_=_C985 ,C384_=_C986 ,C384_=_C987 ,C384_=_C988 ,\nC384_=_C989 ,C384_=_C990 ,C384_=_C991 ,C384_=_C992 ,C384_=_C993 ,C384_=_C994 ,\nC384_=_C995 ,C384_=_C996 ,C384_=_C997 ,C384_=_C998 ,C418_=_C419 ,C418_=_C466 ,\nC418_=_C513 ,C418_=_C559 ,C418_=_C604 ,C418_=_C648 ,C418_=_C691 ,C418_=_C733 ,\nC418_=_C774 ,C418_=_C814 ,C418_=_C853 ,C418_=_C891 ,C418_=_C928 ,C418_=_C1033 ,\nC418_=_C1066 ,C418_=_C1098 ,C418_=_C1129 ,C418_=_C1159 ,C418_=_C1188 ,C418_=_C1216 ,\nC418_=_C1243 ,C418_=_C1269 ,C418_=_C1294 ,C418_=_C1318 ,C418_=_C1341 ,C418_=_C1363 ,\nC418_=_C1384 ,C418_=_C1404 ,C418_=_C1423 ,C418_=_C1441 ,C418_=_C1458 ,C418_=_C1473 ,\nC418_=_C1488 ,C418_=_C1502 ,C418_=_C1514 ,C418_=_C1525 ,C418_=_C1535 ,C418_=_C1544 ,\nC418_=_C1552 ,C418_=_C1559 ,C418_=_C1565 ,C418_=_C1570 ,C418_=_C1574 ,C418_=_C1577 ,\nC418_=_C1579 ,C419_=_C467 ,C419_=_C514 ,C419_=_C560 ,C419_=_C605 ,C419_=_C649 ,\nC419_=_C692 ,C419_=_C734 ,C419_=_C775 ,C419_=_C815 ,C419_=_C854 ,C419_=_C892 ,\nC419_=_C929 ,C419_=_C1034 ,C419_=_C1067 ,C419_=_C1099 ,C419_=_C1130 ,C419_=_C1160 ,\nC419_=_C1189 ,C419_=_C1217 ,C419_=_C1244 ,C419_=_C1270 ,C419_=_C1295 ,C419_=_C1319 ,\nC419_=_C1342 ,C419_=_C1364 ,C419_=_C1385 ,C419_=_C1405 ,C419_=_C1424 ,C419_=_C1442 ,\nC419_=_C1459 ,C419_=_C1475 ,C419_=_C1489 ,C419_=_C1503 ,C419_=_C1515 ,C419_=_C1526 ,\nC419_=_C1536 ,C419_=_C1545 ,C419_=_C1553 ,C419_=_C1560 ,C419_=_C1566 ,C419_=_C1571 ,\nC419_=_C1575 ,C419_=_C1578 ,C419_=_C1580 ,C431_=_C432 ,C431_=_C466 ,C431_=_C467 ,\nC431_=_C478 ,C431_=_C524 ,C431_=_C569 ,C431_=_C613 ,C431_=_C656 ,C431_=_C698 ,\nC431_=_C739 ,C431_=_C779 ,C431_=_C818 ,C431_=_C856 ,C431_=_C893 ,C431_=_C931 ,\nC431_=_C932 ,C431_=_C933 ,C431_=_C934 ,C431_=_C935 ,C431_=_C936 ,C431_=_C937 ,\nC431_=_C938 ,C431_=_C939 ,C431_=_C940 ,C431_=_C941 ,C431_=_C942 ,C431_=_C943 ,\nC431_=_C945 ,C431_=_C946 ,C431_=_C947 ,C431_=_C948 ,C431_=_C949 ,C431_=_C950 ,\nC431_=_C951 ,C431_=_C952 ,C431_=_C953 ,C431_=_C954 ,C431_=_C955 ,C431_=_C956 ,\nC431_=_C957 ,C431_=_C958 ,C431_=_C959 ,C431_=_C960 ,C431_=_C961 ,C431_=_C962 ,\nC431_=_C963 ,C432_=_C466 ,C432_=_C467 ,C432_=_C479 ,C432_=_C525 ,C432_=_C570 ,\nC432_=_C614 ,C432_=_C657 ,C432_=_C699 ,C432_=_C740 ,C432_=_C780 ,C432_=_C819 ,\nC432_=_C857 ,C432_=_C894 ,C432_=_C966 ,C432_=_C967 ,C432_=_C968 ,C432_=_C969 ,\nC432_=_C970 ,C432_=_C971 ,C432_=_C972 ,C432_=_C973 ,C432_=_C974 ,C432_=_C975 ,\nC432_=_C976 ,C432_=_C977 ,C432_=_C978 ,C432_=_C979 ,C432_=_C981 ,C432_=_C982 ,\nC432_=_C983 ,C432_=_C984 ,C432_=_C985 ,C432_=_C986 ,C432_=_C987 ,C432_=_C988 ,\nC432_=_C989 ,C432_=_C990 ,C432_=_C991 ,C432_=_C992 ,C432_=_C993 ,C432_=_C994 ,\nC432_=_C995 ,C432_=_C996 ,C432_=_C997 ,C432_=_C998 ,C466_=_C467 ,C466_=_C513 ,\nC466_=_C559 ,C466_=_C604 ,C466_=_C648 ,C466_=_C691 ,C466_=_C733 ,C466_=_C774 ,\nC466_=_C814 ,C466_=_C853 ,C466_=_C891 ,C466_=_C928 ,C466_=_C1033 ,C466_=_C1066 ,\nC466_=_C1098 ,C466_=_C1129 ,C466_=_C1159 ,C466_=_C1188 ,C466_=_C1216 ,C466_=_C1243 ,\nC466_=_C1269 ,C466_=_C1294 ,C466_=_C1318 ,C466_=_C1341 ,C466_=_C1363 ,C466_=_C1384 ,\nC466_=_C1404 ,C466_=_C1423 ,C466_=_C1441 ,C466_=_C1458 ,C466_=_C1473 ,C466_=_C1488 ,\nC466_=_C1502 ,C466_=_C1514 ,C466_=_C1525 ,C466_=_C1535 ,C466_=_C1544 ,C466_=_C1552 ,\nC466_=_C1559 ,C466_=_C1565 ,C466_=_C1570 ,C466_=_C1574 ,C466_=_C1577 ,C466_=_C1579 ,\nC467_=_C514 ,C467_=_C560 ,C467_=_C605 ,C467_=_C649 ,C467_=_C692 ,C467_=_C734 ,\nC467_=_C775 ,C467_=_C815 ,C467_=_C854 ,C467_=_C892 ,C467_=_C929 ,C467_=_C1034 ,\nC467_=_C1067 ,C467_=_C1099 ,C467_=_C1130 ,C467_=_C1160 ,C467_=_C1189 ,C467_=_C1217 ,\nC467_=_C1244 ,C467_=_C1270 ,C467_=_C1295 ,C467_=_C1319 ,C467_=_C1342 ,C467_=_C1364 ,\nC467_=_C1385 ,C467_=_C1405 ,C467_=_C1424 ,C467_=_C1442 ,C467_=_C1459 ,C467_=_C1475 ,\nC467_=_C1489 ,C467_=_C1503 ,C467_=_C1515 ,C467_=_C1526 ,C467_=_C1536 ,C467_=_C1545 ,\nC467_=_C1553 ,C467_=_C1560 ,C467_=_C1566 ,C467_=_C1571 ,C467_=_C1575 ,C467_=_C1578 ,\nC467_=_C1580 ,C478_=_C479 ,C478_=_C513 ,C478_=_C514 ,C478_=_C524 ,C478_=_C569 ,\nC478_=_C613 ,C478_=_C656 ,C478_=_C698 ,C478_=_C739 ,C478_=_C779 ,C478_=_C818 ,\nC478_=_C856 ,C478_=_C893 ,C478_=_C931 ,C478_=_C932 ,C478_=_C933 ,C478_=_C934 ,\nC478_=_C935 ,C478_=_C936 ,C478_=_C937 ,C478_=_C938 ,C478_=_C939 ,C478_=_C940 ,\nC478_=_C941 ,C478_=_C942 ,C478_=_C943 ,C478_=_C945 ,C478_=_C946 ,C478_=_C947 ,\nC478_=_C948 ,C478_=_C949 ,C478_=_C950 ,C478_=_C951 ,C478_=_C952 ,C478_=_C953 ,\nC478_=_C954 ,C478_=_C955 ,C478_=_C956 ,C478_=_C957 ,C478_=_C958 ,C478_=_C959 ,\nC478_=_C960 ,C478_=_C961 ,C478_=_C962 ,C478_=_C963 ,C479_=_C513 ,C479_=_C514 ,\nC479_=_C525 ,C479_=_C570 ,C479_=_C614 ,C479_=_C657 ,C479_=_C699 ,C479_=_C740 ,\nC479_=_C780 ,C479_=_C819 ,C479_=_C857 ,C479_=_C894 ,C479_=_C966 ,C479_=_C967 ,\nC479_=_C968 ,C479_=_C969 ,C479_=_C970 ,C479_=_C971 ,C479_=_C972 ,C479_=_C973 ,\nC479_=_C974 ,C479_=_C975 ,C479_=_C976 ,C479_=_C977 ,C479_=_C978 ,C479_=_C979 ,\nC479_=_C981 ,C479_=_C982 ,C479_=_C983 ,C479_=_C984 ,C479_=_C985 ,C479_=_C986 ,\nC479_=_C987 ,C479_=_C988 ,C479_=_C989 ,C479_=_C990 ,C479_=_C991 ,C479_=_C992 ,\nC479_=_C993 ,C479_=_C994 ,C479_=_C995 ,C479_=_C996 ,C479_=_C997 ,C479_=_C998 ,\nC513_=_C514 ,C513_=_C559 ,C513_=_C604 ,C513_=_C648 ,C513_=_C691 ,C513_=_C733 ,\nC513_=_C774 ,C513_=_C814 ,C513_=_C853 ,C513_=_C891 ,C513_=_C928 ,C513_=_C1033 ,\nC513_=_C1066 ,C513_=_C1098 ,C513_=_C1129 ,C513_=_C1159 ,C513_=_C1188 ,C513_=_C1216 ,\nC513_=_C1243 ,C513_=_C1269 ,C513_=_C1294 ,C513_=_C1318 ,C513_=_C1341 ,C513_=_C1363 ,\nC513_=_C1384 ,C513_=_C1404 ,C513_=_C1423 ,C513_=_C1441 ,C513_=_C1458 ,C513_=_C1473 ,\nC513_=_C1488 ,C513_=_C1502 ,C513_=_C1514 ,C513_=_C1525 ,C513_=_C1535 ,C513_=_C1544 ,\nC513_=_C1552 ,C513_=_C1559 ,C513_=_C1565 ,C513_=_C1570 ,C513_=_C1574 ,C513_=_C1577 ,\nC513_=_C1579 ,C514_=_C560 ,C514_=_C605 ,C514_=_C649 ,C514_=_C692 ,C514_=_C734 ,\nC514_=_C775 ,C514_=_C815 ,C514_=_C854 ,C514_=_C892 ,C514_=_C929 ,C514_=_C1034 ,\nC514_=_C1067 ,C514_=_C1099 ,C514_=_C1130 ,C514_=_C1160 ,C514_=_C1189 ,C514_=_C1217 ,\nC514_=_C1244 ,C514_=_C1270 ,C514_=_C1295 ,C514_=_C1319 ,C514_=_C1342 ,C514_=_C1364 ,\nC514_=_C1385 ,C514_=_C1405 ,C514_=_C1424 ,C514_=_C1442 ,C514_=_C1459 ,C514_=_C1475 ,\nC514_=_C1489 ,C514_=_C1503 ,C514_=_C1515 ,C514_=_C1526 ,C514_=_C1536 ,C514_=_C1545 ,\nC514_=_C1553 ,C514_=_C1560 ,C514_=_C1566 ,C514_=_C1571 ,C514_=_C1575 ,C514_=_C1578 ,\nC514_=_C1580 ,C524_=_C525 ,C524_=_C559 ,C524_=_C560 ,C524_=_C569 ,C524_=_C613 ,\nC524_=_C656 ,C524_=_C698 ,C524_=_C739 ,C524_=_C779 ,C524_=_C818 ,C524_=_C856 ,\nC524_=_C893 ,C524_=_C931 ,C524_=_C932 ,C524_=_C933 ,C524_=_C934 ,C524_=_C935 ,\nC524_=_C936 ,C524_=_C937 ,C524_=_C938 ,C524_=_C939 ,C524_=_C940 ,C524_=_C941 ,\nC524_=_C942 ,C524_=_C943 ,C524_=_C945 ,C524_=_C946 ,C524_=_C947 ,C524_=_C948 ,\nC524_=_C949 ,C524_=_C950 ,C524_=_C951 ,C524_=_C952 ,C524_=_C953 ,C524_=_C954 ,\nC524_=_C955 ,C524_=_C956 ,C524_=_C957 ,C524_=_C958 ,C524_=_C959 ,C524_=_C960 ,\nC524_=_C961 ,C524_=_C962 ,C524_=_C963 ,C525_=_C559 ,C525_=_C560 ,C525_=_C570 ,\nC525_=_C614 ,C525_=_C657 ,C525_=_C699 ,C525_=_C740 ,C525_=_C780 ,C525_=_C819 ,\nC525_=_C857 ,C525_=_C894 ,C525_=_C966 ,C525_=_C967 ,C525_=_C968 ,C525_=_C969 ,\nC525_=_C970 ,C525_=_C971 ,C525_=_C972 ,C525_=_C973 ,C525_=_C974 ,C525_=_C975 ,\nC525_=_C976 ,C525_=_C977 ,C525_=_C978 ,C525_=_C979 ,C525_=_C981 ,C525_=_C982 ,\nC525_=_C983 ,C525_=_C984 ,C525_=_C985 ,C525_=_C986 ,C525_=_C987 ,C525_=_C988 ,\nC525_=_C989 ,C525_=_C990 ,C525_=_C991 ,C525_=_C992 ,C525_=_C993 ,C525_=_C994 ,\nC525_=_C995 ,C525_=_C996 ,C525_=_C997 ,C525_=_C998 ,C559_=_C560 ,C559_=_C604 ,\nC559_=_C648 ,C559_=_C691 ,C559_=_C733 ,C559_=_C774 ,C559_=_C814 ,C559_=_C853 ,\nC559_=_C891 ,C559_=_C928 ,C559_=_C1033 ,C559_=_C1066 ,C559_=_C1098 ,C559_=_C1129 ,\nC559_=_C1159 ,C559_=_C1188 ,C559_=_C1216 ,C559_=_C1243 ,C559_=_C1269</w:t>
      </w:r>
    </w:p>
    <w:p>
      <w:pPr>
        <w:pStyle w:val="PreformattedText"/>
        <w:bidi w:val="0"/>
        <w:spacing w:before="0" w:after="0"/>
        <w:jc w:val="left"/>
        <w:rPr/>
      </w:pPr>
      <w:r>
        <w:rPr/>
        <w:t xml:space="preserve"> </w:t>
      </w:r>
      <w:r>
        <w:rPr/>
        <w:t>,C559_=_C1294 ,\nC559_=_C1318 ,C559_=_C1341 ,C559_=_C1363 ,C559_=_C1384 ,C559_=_C1404 ,C559_=_C1423 ,\nC559_=_C1441 ,C559_=_C1458 ,C559_=_C1473 ,C559_=_C1488 ,C559_=_C1502 ,C559_=_C1514 ,\nC559_=_C1525 ,C559_=_C1535 ,C559_=_C1544 ,C559_=_C1552 ,C559_=_C1559 ,C559_=_C1565 ,\nC559_=_C1570 ,C559_=_C1574 ,C559_=_C1577 ,C559_=_C1579 ,C560_=_C605 ,C560_=_C649 ,\nC560_=_C692 ,C560_=_C734 ,C560_=_C775 ,C560_=_C815 ,C560_=_C854 ,C560_=_C892 ,\nC560_=_C929 ,C560_=_C1034 ,C560_=_C1067 ,C560_=_C1099 ,C560_=_C1130 ,C560_=_C1160 ,\nC560_=_C1189 ,C560_=_C1217 ,C560_=_C1244 ,C560_=_C1270 ,C560_=_C1295 ,C560_=_C1319 ,\nC560_=_C1342 ,C560_=_C1364 ,C560_=_C1385 ,C560_=_C1405 ,C560_=_C1424 ,C560_=_C1442 ,\nC560_=_C1459 ,C560_=_C1475 ,C560_=_C1489 ,C560_=_C1503 ,C560_=_C1515 ,C560_=_C1526 ,\nC560_=_C1536 ,C560_=_C1545 ,C560_=_C1553 ,C560_=_C1560 ,C560_=_C1566 ,C560_=_C1571 ,\nC560_=_C1575 ,C560_=_C1578 ,C560_=_C1580 ,C569_=_C570 ,C569_=_C604 ,C569_=_C605 ,\nC569_=_C613 ,C569_=_C656 ,C569_=_C698 ,C569_=_C739 ,C569_=_C779 ,C569_=_C818 ,\nC569_=_C856 ,C569_=_C893 ,C569_=_C931 ,C569_=_C932 ,C569_=_C933 ,C569_=_C934 ,\nC569_=_C935 ,C569_=_C936 ,C569_=_C937 ,C569_=_C938 ,C569_=_C939 ,C569_=_C940 ,\nC569_=_C941 ,C569_=_C942 ,C569_=_C943 ,C569_=_C945 ,C569_=_C946 ,C569_=_C947 ,\nC569_=_C948 ,C569_=_C949 ,C569_=_C950 ,C569_=_C951 ,C569_=_C952 ,C569_=_C953 ,\nC569_=_C954 ,C569_=_C955 ,C569_=_C956 ,C569_=_C957 ,C569_=_C958 ,C569_=_C959 ,\nC569_=_C960 ,C569_=_C961 ,C569_=_C962 ,C569_=_C963 ,C570_=_C604 ,C570_=_C605 ,\nC570_=_C614 ,C570_=_C657 ,C570_=_C699 ,C570_=_C740 ,C570_=_C780 ,C570_=_C819 ,\nC570_=_C857 ,C570_=_C894 ,C570_=_C966 ,C570_=_C967 ,C570_=_C968 ,C570_=_C969 ,\nC570_=_C970 ,C570_=_C971 ,C570_=_C972 ,C570_=_C973 ,C570_=_C974 ,C570_=_C975 ,\nC570_=_C976 ,C570_=_C977 ,C570_=_C978 ,C570_=_C979 ,C570_=_C981 ,C570_=_C982 ,\nC570_=_C983 ,C570_=_C984 ,C570_=_C985 ,C570_=_C986 ,C570_=_C987 ,C570_=_C988 ,\nC570_=_C989 ,C570_=_C990 ,C570_=_C991 ,C570_=_C992 ,C570_=_C993 ,C570_=_C994 ,\nC570_=_C995 ,C570_=_C996 ,C570_=_C997 ,C570_=_C998 ,C604_=_C605 ,C604_=_C648 ,\nC604_=_C691 ,C604_=_C733 ,C604_=_C774 ,C604_=_C814 ,C604_=_C853 ,C604_=_C891 ,\nC604_=_C928 ,C604_=_C1033 ,C604_=_C1066 ,C604_=_C1098 ,C604_=_C1129 ,C604_=_C1159 ,\nC604_=_C1188 ,C604_=_C1216 ,C604_=_C1243 ,C604_=_C1269 ,C604_=_C1294 ,C604_=_C1318 ,\nC604_=_C1341 ,C604_=_C1363 ,C604_=_C1384 ,C604_=_C1404 ,C604_=_C1423 ,C604_=_C1441 ,\nC604_=_C1458 ,C604_=_C1473 ,C604_=_C1488 ,C604_=_C1502 ,C604_=_C1514 ,C604_=_C1525 ,\nC604_=_C1535 ,C604_=_C1544 ,C604_=_C1552 ,C604_=_C1559 ,C604_=_C1565 ,C604_=_C1570 ,\nC604_=_C1574 ,C604_=_C1577 ,C604_=_C1579 ,C605_=_C649 ,C605_=_C692 ,C605_=_C734 ,\nC605_=_C775 ,C605_=_C815 ,C605_=_C854 ,C605_=_C892 ,C605_=_C929 ,C605_=_C1034 ,\nC605_=_C1067 ,C605_=_C1099 ,C605_=_C1130 ,C605_=_C1160 ,C605_=_C1189 ,C605_=_C1217 ,\nC605_=_C1244 ,C605_=_C1270 ,C605_=_C1295 ,C605_=_C1319 ,C605_=_C1342 ,C605_=_C1364 ,\nC605_=_C1385 ,C605_=_C1405 ,C605_=_C1424 ,C605_=_C1442 ,C605_=_C1459 ,C605_=_C1475 ,\nC605_=_C1489 ,C605_=_C1503 ,C605_=_C1515 ,C605_=_C1526 ,C605_=_C1536 ,C605_=_C1545 ,\nC605_=_C1553 ,C605_=_C1560 ,C605_=_C1566 ,C605_=_C1571 ,C605_=_C1575 ,C605_=_C1578 ,\nC605_=_C1580 ,C613_=_C614 ,C613_=_C648 ,C613_=_C649 ,C613_=_C656 ,C613_=_C698 ,\nC613_=_C739 ,C613_=_C779 ,C613_=_C818 ,C613_=_C856 ,C613_=_C893 ,C613_=_C931 ,\nC613_=_C932 ,C613_=_C933 ,C613_=_C934 ,C613_=_C935 ,C613_=_C936 ,C613_=_C937 ,\nC613_=_C938 ,C613_=_C939 ,C613_=_C940 ,C613_=_C941 ,C613_=_C942 ,C613_=_C943 ,\nC613_=_C945 ,C613_=_C946 ,C613_=_C947 ,C613_=_C948 ,C613_=_C949 ,C613_=_C950 ,\nC613_=_C951 ,C613_=_C952 ,C613_=_C953 ,C613_=_C954 ,C613_=_C955 ,C613_=_C956 ,\nC613_=_C957 ,C613_=_C958 ,C613_=_C959 ,C613_=_C960 ,C613_=_C961 ,C613_=_C962 ,\nC613_=_C963 ,C614_=_C648 ,C614_=_C649 ,C614_=_C657 ,C614_=_C699 ,C614_=_C740 ,\nC614_=_C780 ,C614_=_C819 ,C614_=_C857 ,C614_=_C894 ,C614_=_C966 ,C614_=_C967 ,\nC614_=_C968 ,C614_=_C969 ,C614_=_C970 ,C614_=_C971 ,C614_=_C972 ,C614_=_C973 ,\nC614_=_C974 ,C614_=_C975 ,C614_=_C976 ,C614_=_C977 ,C614_=_C978 ,C614_=_C979 ,\nC614_=_C981 ,C614_=_C982 ,C614_=_C983 ,C614_=_C984 ,C614_=_C985 ,C614_=_C986 ,\nC614_=_C987 ,C614_=_C988 ,C614_=_C989 ,C614_=_C990 ,C614_=_C991 ,C614_=_C992 ,\nC614_=_C993 ,C614_=_C994 ,C614_=_C995 ,C614_=_C996 ,C614_=_C997 ,C614_=_C998 ,\nC648_=_C649 ,C648_=_C691 ,C648_=_C733 ,C648_=_C774 ,C648_=_C814 ,C648_=_C853 ,\nC648_=_C891 ,C648_=_C928 ,C648_=_C1033 ,C648_=_C1066 ,C648_=_C1098 ,C648_=_C1129 ,\nC648_=_C1159 ,C648_=_C1188 ,C648_=_C1216 ,C648_=_C1243 ,C648_=_C1269 ,C648_=_C1294 ,\nC648_=_C1318 ,C648_=_C1341 ,C648_=_C1363 ,C648_=_C1384 ,C648_=_C1404 ,C648_=_C1423 ,\nC648_=_C1441 ,C648_=_C1458 ,C648_=_C1473 ,C648_=_C1488 ,C648_=_C1502 ,C648_=_C1514 ,\nC648_=_C1525 ,C648_=_C1535 ,C648_=_C1544 ,C648_=_C1552 ,C648_=_C1559 ,C648_=_C1565 ,\nC648_=_C1570 ,C648_=_C1574 ,C648_=_C1577 ,C648_=_C1579 ,C649_=_C692 ,C649_=_C734 ,\nC649_=_C775 ,C649_=_C815 ,C649_=_C854 ,C649_=_C892 ,C649_=_C929 ,C649_=_C1034 ,\nC649_=_C1067 ,C649_=_C1099 ,C649_=_C1130 ,C649_=_C1160 ,C649_=_C1189 ,C649_=_C1217 ,\nC649_=_C1244 ,C649_=_C1270 ,C649_=_C1295 ,C649_=_C1319 ,C649_=_C1342 ,C649_=_C1364 ,\nC649_=_C1385 ,C649_=_C1405 ,C649_=_C1424 ,C649_=_C1442 ,C649_=_C1459 ,C649_=_C1475 ,\nC649_=_C1489 ,C649_=_C1503 ,C649_=_C1515 ,C649_=_C1526 ,C649_=_C1536 ,C649_=_C1545 ,\nC649_=_C1553 ,C649_=_C1560 ,C649_=_C1566 ,C649_=_C1571 ,C649_=_C1575 ,C649_=_C1578 ,\nC649_=_C1580 ,C656_=_C657 ,C656_=_C691 ,C656_=_C692 ,C656_=_C698 ,C656_=_C739 ,\nC656_=_C779 ,C656_=_C818 ,C656_=_C856 ,C656_=_C893 ,C656_=_C931 ,C656_=_C932 ,\nC656_=_C933 ,C656_=_C934 ,C656_=_C935 ,C656_=_C936 ,C656_=_C937 ,C656_=_C938 ,\nC656_=_C939 ,C656_=_C940 ,C656_=_C941 ,C656_=_C942 ,C656_=_C943 ,C656_=_C945 ,\nC656_=_C946 ,C656_=_C947 ,C656_=_C948 ,C656_=_C949 ,C656_=_C950 ,C656_=_C951 ,\nC656_=_C952 ,C656_=_C953 ,C656_=_C954 ,C656_=_C955 ,C656_=_C956 ,C656_=_C957 ,\nC656_=_C958 ,C656_=_C959 ,C656_=_C960 ,C656_=_C961 ,C656_=_C962 ,C656_=_C963 ,\nC657_=_C691 ,C657_=_C692 ,C657_=_C699 ,C657_=_C740 ,C657_=_C780 ,C657_=_C819 ,\nC657_=_C857 ,C657_=_C894 ,C657_=_C966 ,C657_=_C967 ,C657_=_C968 ,C657_=_C969 ,\nC657_=_C970 ,C657_=_C971 ,C657_=_C972 ,C657_=_C973 ,C657_=_C974 ,C657_=_C975 ,\nC657_=_C976 ,C657_=_C977 ,C657_=_C978 ,C657_=_C979 ,C657_=_C981 ,C657_=_C982 ,\nC657_=_C983 ,C657_=_C984 ,C657_=_C985 ,C657_=_C986 ,C657_=_C987 ,C657_=_C988 ,\nC657_=_C989 ,C657_=_C990 ,C657_=_C991 ,C657_=_C992 ,C657_=_C993 ,C657_=_C994 ,\nC657_=_C995 ,C657_=_C996 ,C657_=_C997 ,C657_=_C998 ,C691_=_C692 ,C691_=_C733 ,\nC691_=_C774 ,C691_=_C814 ,C691_=_C853 ,C691_=_C891 ,C691_=_C928 ,C691_=_C1033 ,\nC691_=_C1066 ,C691_=_C1098 ,C691_=_C1129 ,C691_=_C1159 ,C691_=_C1188 ,C691_=_C1216 ,\nC691_=_C1243 ,C691_=_C1269 ,C691_=_C1294 ,C691_=_C1318 ,C691_=_C1341 ,C691_=_C1363 ,\nC691_=_C1384 ,C691_=_C1404 ,C691_=_C1423 ,C691_=_C1441 ,C691_=_C1458 ,C691_=_C1473 ,\nC691_=_C1488 ,C691_=_C1502 ,C691_=_C1514 ,C691_=_C1525 ,C691_=_C1535 ,C691_=_C1544 ,\nC691_=_C1552 ,C691_=_C1559 ,C691_=_C1565 ,C691_=_C1570 ,C691_=_C1574 ,C691_=_C1577 ,\nC691_=_C1579 ,C692_=_C734 ,C692_=_C775 ,C692_=_C815 ,C692_=_C854 ,C692_=_C892 ,\nC692_=_C929 ,C692_=_C1034 ,C692_=_C1067 ,C692_=_C1099 ,C692_=_C1130 ,C692_=_C1160 ,\nC692_=_C1189 ,C692_=_C1217 ,C692_=_C1244 ,C692_=_C1270 ,C692_=_C1295 ,C692_=_C1319 ,\nC692_=_C1342 ,C692_=_C1364 ,C692_=_C1385 ,C692_=_C1405 ,C692_=_C1424 ,C692_=_C1442 ,\nC692_=_C1459 ,C692_=_C1475 ,C692_=_C1489 ,C692_=_C1503 ,C692_=_C1515 ,C692_=_C1526 ,\nC692_=_C1536 ,C692_=_C1545 ,C692_=_C1553 ,C692_=_C1560 ,C692_=_C1566 ,C692_=_C1571 ,\nC692_=_C1575 ,C692_=_C1578 ,C692_=_C1580 ,C698_=_C699 ,C698_=_C733 ,C698_=_C734 ,\nC698_=_C739 ,C698_=_C779 ,C698_=_C818 ,C698_=_C856 ,C698_=_C893 ,C698_=_C931 ,\nC698_=_C932 ,C698_=_C933 ,C698_=_C934 ,C698_=_C935 ,C698_=_C936 ,C698_=_C937 ,\nC698_=_C938 ,C698_=_C939 ,C698_=_C940 ,C698_=_C941 ,C698_=_C942 ,C698_=_C943 ,\nC698_=_C945 ,C698_=_C946 ,C698_=_C947 ,C698_=_C948 ,C698_=_C949 ,C698_=_C950 ,\nC698_=_C951 ,C698_=_C952 ,C698_=_C953 ,C698_=_C954 ,C698_=_C955 ,C698_=_C956 ,\nC698_=_C957 ,C698_=_C958 ,C698_=_C959 ,C698_=_C960 ,C698_=_C961 ,C698_=_C962 ,\nC698_=_C963 ,C699_=_C733 ,C699_=_C734 ,C699_=_C740 ,C699_=_C780 ,C699_=_C819 ,\nC699_=_C857 ,C699_=_C894 ,C699_=_C966 ,C699_=_C967 ,C699_=_C968 ,C699_=_C969 ,\nC699_=_C970 ,C699_=_C971 ,C699_=_C972 ,C699_=_C973 ,C699_=_C974 ,C699_=_C975 ,\nC699_=_C976 ,C699_=_C977 ,C699_=_C978 ,C699_=_C979 ,C699_=_C981 ,C699_=_C982 ,\nC699_=_C983 ,C699_=_C984 ,C699_=_C985 ,C699_=_C986 ,C699_=_C987 ,C699_=_C988 ,\nC699_=_C989 ,C699_=_C990 ,C699_=_C991 ,C699_=_C992 ,C699_=_C993 ,C699_=_C994 ,\nC699_=_C995 ,C699_=_C996 ,C699_=_C997 ,C699_=_C998 ,C733_=_C734 ,C733_=_C774 ,\nC733_=_C814 ,C733_=_C853 ,C733_=_C891 ,C733_=_C928 ,C733_=_C1033 ,C733_=_C1066 ,\nC733_=_C1098 ,C733_=_C1129 ,C733_=_C1159 ,C733_=_C1188 ,C733_=_C1216 ,C733_=_C1243 ,\nC733_=_C1269 ,C733_=_C1294 ,C733_=_C1318 ,C733_=_C1341 ,C733_=_C1363 ,C733_=_C1384 ,\nC733_=_C1404 ,C733_=_C1423 ,C733_=_C1441 ,C733_=_C1458 ,C733_=_C1473 ,C733_=_C1488 ,\nC733_=_C1502 ,C733_=_C1514 ,C733_=_C1525 ,C733_=_C1535 ,C733_=_C1544 ,C733_=_C1552 ,\nC733_=_C1559 ,C733_=_C1565 ,C733_=_C1570 ,C733_=_C1574 ,C733_=_C1577 ,C733_=_C1579 ,\nC734_=_C775 ,C734_=_C815 ,C734_=_C854 ,C734_=_C892 ,C734_=_C929 ,C734_=_C1034 ,\nC734_=_C1067 ,C734_=_C1099 ,C734_=_C1130 ,C734_=_C1160 ,C734_=_C1189 ,C734_=_C1217 ,\nC734_=_C1244 ,C734_=_C1270 ,C734_=_C1295 ,C734_=_C1319 ,C734_=_C1342 ,C734_=_C1364 ,\nC734_=_C1385 ,C734_=_C1405 ,C734_=_C1424 ,C734_=_C1442 ,C734_=_C1459 ,C734_=_C1475 ,\nC734_=_C1489 ,C734_=_C1503 ,C734_=_C1515 ,C734_=_C1526 ,C734_=_C1536 ,C734_=_C1545 ,\nC734_=_C1553 ,C734_=_C1560 ,C734_=_C1566 ,C734_=_C1571 ,C734_=_C1575 ,C734_=_C1578 ,\nC734_=_C1580 ,C739_=_C740 ,C739_=_C774 ,C739_=_C775 ,C739_=_C779 ,C739_=_C818 ,\nC739_=_C856 ,C739_=_C893 ,C739_=_C931 ,C739_=_C932 ,C739_=_C933 ,C739_=_C934 ,\nC739_=_C935 ,C739_=_C936 ,C739_=_C937 ,C739_=_C938 ,C739_=_C939</w:t>
      </w:r>
    </w:p>
    <w:p>
      <w:pPr>
        <w:pStyle w:val="PreformattedText"/>
        <w:bidi w:val="0"/>
        <w:spacing w:before="0" w:after="0"/>
        <w:jc w:val="left"/>
        <w:rPr/>
      </w:pPr>
      <w:r>
        <w:rPr/>
        <w:t xml:space="preserve"> </w:t>
      </w:r>
      <w:r>
        <w:rPr/>
        <w:t>,C739_=_C940 ,\nC739_=_C941 ,C739_=_C942 ,C739_=_C943 ,C739_=_C945 ,C739_=_C946 ,C739_=_C947 ,\nC739_=_C948 ,C739_=_C949 ,C739_=_C950 ,C739_=_C951 ,C739_=_C952 ,C739_=_C953 ,\nC739_=_C954 ,C739_=_C955 ,C739_=_C956 ,C739_=_C957 ,C739_=_C958 ,C739_=_C959 ,\nC739_=_C960 ,C739_=_C961 ,C739_=_C962 ,C739_=_C963 ,C740_=_C774 ,C740_=_C775 ,\nC740_=_C780 ,C740_=_C819 ,C740_=_C857 ,C740_=_C894 ,C740_=_C966 ,C740_=_C967 ,\nC740_=_C968 ,C740_=_C969 ,C740_=_C970 ,C740_=_C971 ,C740_=_C972 ,C740_=_C973 ,\nC740_=_C974 ,C740_=_C975 ,C740_=_C976 ,C740_=_C977 ,C740_=_C978 ,C740_=_C979 ,\nC740_=_C981 ,C740_=_C982 ,C740_=_C983 ,C740_=_C984 ,C740_=_C985 ,C740_=_C986 ,\nC740_=_C987 ,C740_=_C988 ,C740_=_C989 ,C740_=_C990 ,C740_=_C991 ,C740_=_C992 ,\nC740_=_C993 ,C740_=_C994 ,C740_=_C995 ,C740_=_C996 ,C740_=_C997 ,C740_=_C998 ,\nC774_=_C775 ,C774_=_C814 ,C774_=_C853 ,C774_=_C891 ,C774_=_C928 ,C774_=_C1033 ,\nC774_=_C1066 ,C774_=_C1098 ,C774_=_C1129 ,C774_=_C1159 ,C774_=_C1188 ,C774_=_C1216 ,\nC774_=_C1243 ,C774_=_C1269 ,C774_=_C1294 ,C774_=_C1318 ,C774_=_C1341 ,C774_=_C1363 ,\nC774_=_C1384 ,C774_=_C1404 ,C774_=_C1423 ,C774_=_C1441 ,C774_=_C1458 ,C774_=_C1473 ,\nC774_=_C1488 ,C774_=_C1502 ,C774_=_C1514 ,C774_=_C1525 ,C774_=_C1535 ,C774_=_C1544 ,\nC774_=_C1552 ,C774_=_C1559 ,C774_=_C1565 ,C774_=_C1570 ,C774_=_C1574 ,C774_=_C1577 ,\nC774_=_C1579 ,C775_=_C815 ,C775_=_C854 ,C775_=_C892 ,C775_=_C929 ,C775_=_C1034 ,\nC775_=_C1067 ,C775_=_C1099 ,C775_=_C1130 ,C775_=_C1160 ,C775_=_C1189 ,C775_=_C1217 ,\nC775_=_C1244 ,C775_=_C1270 ,C775_=_C1295 ,C775_=_C1319 ,C775_=_C1342 ,C775_=_C1364 ,\nC775_=_C1385 ,C775_=_C1405 ,C775_=_C1424 ,C775_=_C1442 ,C775_=_C1459 ,C775_=_C1475 ,\nC775_=_C1489 ,C775_=_C1503 ,C775_=_C1515 ,C775_=_C1526 ,C775_=_C1536 ,C775_=_C1545 ,\nC775_=_C1553 ,C775_=_C1560 ,C775_=_C1566 ,C775_=_C1571 ,C775_=_C1575 ,C775_=_C1578 ,\nC775_=_C1580 ,C779_=_C780 ,C779_=_C814 ,C779_=_C815 ,C779_=_C818 ,C779_=_C856 ,\nC779_=_C893 ,C779_=_C931 ,C779_=_C932 ,C779_=_C933 ,C779_=_C934 ,C779_=_C935 ,\nC779_=_C936 ,C779_=_C937 ,C779_=_C938 ,C779_=_C939 ,C779_=_C940 ,C779_=_C941 ,\nC779_=_C942 ,C779_=_C943 ,C779_=_C945 ,C779_=_C946 ,C779_=_C947 ,C779_=_C948 ,\nC779_=_C949 ,C779_=_C950 ,C779_=_C951 ,C779_=_C952 ,C779_=_C953 ,C779_=_C954 ,\nC779_=_C955 ,C779_=_C956 ,C779_=_C957 ,C779_=_C958 ,C779_=_C959 ,C779_=_C960 ,\nC779_=_C961 ,C779_=_C962 ,C779_=_C963 ,C780_=_C814 ,C780_=_C815 ,C780_=_C819 ,\nC780_=_C857 ,C780_=_C894 ,C780_=_C966 ,C780_=_C967 ,C780_=_C968 ,C780_=_C969 ,\nC780_=_C970 ,C780_=_C971 ,C780_=_C972 ,C780_=_C973 ,C780_=_C974 ,C780_=_C975 ,\nC780_=_C976 ,C780_=_C977 ,C780_=_C978 ,C780_=_C979 ,C780_=_C981 ,C780_=_C982 ,\nC780_=_C983 ,C780_=_C984 ,C780_=_C985 ,C780_=_C986 ,C780_=_C987 ,C780_=_C988 ,\nC780_=_C989 ,C780_=_C990 ,C780_=_C991 ,C780_=_C992 ,C780_=_C993 ,C780_=_C994 ,\nC780_=_C995 ,C780_=_C996 ,C780_=_C997 ,C780_=_C998 ,C814_=_C815 ,C814_=_C853 ,\nC814_=_C891 ,C814_=_C928 ,C814_=_C1033 ,C814_=_C1066 ,C814_=_C1098 ,C814_=_C1129 ,\nC814_=_C1159 ,C814_=_C1188 ,C814_=_C1216 ,C814_=_C1243 ,C814_=_C1269 ,C814_=_C1294 ,\nC814_=_C1318 ,C814_=_C1341 ,C814_=_C1363 ,C814_=_C1384 ,C814_=_C1404 ,C814_=_C1423 ,\nC814_=_C1441 ,C814_=_C1458 ,C814_=_C1473 ,C814_=_C1488 ,C814_=_C1502 ,C814_=_C1514 ,\nC814_=_C1525 ,C814_=_C1535 ,C814_=_C1544 ,C814_=_C1552 ,C814_=_C1559 ,C814_=_C1565 ,\nC814_=_C1570 ,C814_=_C1574 ,C814_=_C1577 ,C814_=_C1579 ,C815_=_C854 ,C815_=_C892 ,\nC815_=_C929 ,C815_=_C1034 ,C815_=_C1067 ,C815_=_C1099 ,C815_=_C1130 ,C815_=_C1160 ,\nC815_=_C1189 ,C815_=_C1217 ,C815_=_C1244 ,C815_=_C1270 ,C815_=_C1295 ,C815_=_C1319 ,\nC815_=_C1342 ,C815_=_C1364 ,C815_=_C1385 ,C815_=_C1405 ,C815_=_C1424 ,C815_=_C1442 ,\nC815_=_C1459 ,C815_=_C1475 ,C815_=_C1489 ,C815_=_C1503 ,C815_=_C1515 ,C815_=_C1526 ,\nC815_=_C1536 ,C815_=_C1545 ,C815_=_C1553 ,C815_=_C1560 ,C815_=_C1566 ,C815_=_C1571 ,\nC815_=_C1575 ,C815_=_C1578 ,C815_=_C1580 ,C818_=_C819 ,C818_=_C853 ,C818_=_C854 ,\nC818_=_C856 ,C818_=_C893 ,C818_=_C931 ,C818_=_C932 ,C818_=_C933 ,C818_=_C934 ,\nC818_=_C935 ,C818_=_C936 ,C818_=_C937 ,C818_=_C938 ,C818_=_C939 ,C818_=_C940 ,\nC818_=_C941 ,C818_=_C942 ,C818_=_C943 ,C818_=_C945 ,C818_=_C946 ,C818_=_C947 ,\nC818_=_C948 ,C818_=_C949 ,C818_=_C950 ,C818_=_C951 ,C818_=_C952 ,C818_=_C953 ,\nC818_=_C954 ,C818_=_C955 ,C818_=_C956 ,C818_=_C957 ,C818_=_C958 ,C818_=_C959 ,\nC818_=_C960 ,C818_=_C961 ,C818_=_C962 ,C818_=_C963 ,C819_=_C853 ,C819_=_C854 ,\nC819_=_C857 ,C819_=_C894 ,C819_=_C966 ,C819_=_C967 ,C819_=_C968 ,C819_=_C969 ,\nC819_=_C970 ,C819_=_C971 ,C819_=_C972 ,C819_=_C973 ,C819_=_C974 ,C819_=_C975 ,\nC819_=_C976 ,C819_=_C977 ,C819_=_C978 ,C819_=_C979 ,C819_=_C981 ,C819_=_C982 ,\nC819_=_C983 ,C819_=_C984 ,C819_=_C985 ,C819_=_C986 ,C819_=_C987 ,C819_=_C988 ,\nC819_=_C989 ,C819_=_C990 ,C819_=_C991 ,C819_=_C992 ,C819_=_C993 ,C819_=_C994 ,\nC819_=_C995 ,C819_=_C996 ,C819_=_C997 ,C819_=_C998 ,C853_=_C854 ,C853_=_C891 ,\nC853_=_C928 ,C853_=_C1033 ,C853_=_C1066 ,C853_=_C1098 ,C853_=_C1129 ,C853_=_C1159 ,\nC853_=_C1188 ,C853_=_C1216 ,C853_=_C1243 ,C853_=_C1269 ,C853_=_C1294 ,C853_=_C1318 ,\nC853_=_C1341 ,C853_=_C1363 ,C853_=_C1384 ,C853_=_C1404 ,C853_=_C1423 ,C853_=_C1441 ,\nC853_=_C1458 ,C853_=_C1473 ,C853_=_C1488 ,C853_=_C1502 ,C853_=_C1514 ,C853_=_C1525 ,\nC853_=_C1535 ,C853_=_C1544 ,C853_=_C1552 ,C853_=_C1559 ,C853_=_C1565 ,C853_=_C1570 ,\nC853_=_C1574 ,C853_=_C1577 ,C853_=_C1579 ,C854_=_C892 ,C854_=_C929 ,C854_=_C1034 ,\nC854_=_C1067 ,C854_=_C1099 ,C854_=_C1130 ,C854_=_C1160 ,C854_=_C1189 ,C854_=_C1217 ,\nC854_=_C1244 ,C854_=_C1270 ,C854_=_C1295 ,C854_=_C1319 ,C854_=_C1342 ,C854_=_C1364 ,\nC854_=_C1385 ,C854_=_C1405 ,C854_=_C1424 ,C854_=_C1442 ,C854_=_C1459 ,C854_=_C1475 ,\nC854_=_C1489 ,C854_=_C1503 ,C854_=_C1515 ,C854_=_C1526 ,C854_=_C1536 ,C854_=_C1545 ,\nC854_=_C1553 ,C854_=_C1560 ,C854_=_C1566 ,C854_=_C1571 ,C854_=_C1575 ,C854_=_C1578 ,\nC854_=_C1580 ,C856_=_C857 ,C856_=_C891 ,C856_=_C892 ,C856_=_C893 ,C856_=_C931 ,\nC856_=_C932 ,C856_=_C933 ,C856_=_C934 ,C856_=_C935 ,C856_=_C936 ,C856_=_C937 ,\nC856_=_C938 ,C856_=_C939 ,C856_=_C940 ,C856_=_C941 ,C856_=_C942 ,C856_=_C943 ,\nC856_=_C945 ,C856_=_C946 ,C856_=_C947 ,C856_=_C948 ,C856_=_C949 ,C856_=_C950 ,\nC856_=_C951 ,C856_=_C952 ,C856_=_C953 ,C856_=_C954 ,C856_=_C955 ,C856_=_C956 ,\nC856_=_C957 ,C856_=_C958 ,C856_=_C959 ,C856_=_C960 ,C856_=_C961 ,C856_=_C962 ,\nC856_=_C963 ,C857_=_C891 ,C857_=_C892 ,C857_=_C894 ,C857_=_C966 ,C857_=_C967 ,\nC857_=_C968 ,C857_=_C969 ,C857_=_C970 ,C857_=_C971 ,C857_=_C972 ,C857_=_C973 ,\nC857_=_C974 ,C857_=_C975 ,C857_=_C976 ,C857_=_C977 ,C857_=_C978 ,C857_=_C979 ,\nC857_=_C981 ,C857_=_C982 ,C857_=_C983 ,C857_=_C984 ,C857_=_C985 ,C857_=_C986 ,\nC857_=_C987 ,C857_=_C988 ,C857_=_C989 ,C857_=_C990 ,C857_=_C991 ,C857_=_C992 ,\nC857_=_C993 ,C857_=_C994 ,C857_=_C995 ,C857_=_C996 ,C857_=_C997 ,C857_=_C998 ,\nC891_=_C892 ,C891_=_C928 ,C891_=_C1033 ,C891_=_C1066 ,C891_=_C1098 ,C891_=_C1129 ,\nC891_=_C1159 ,C891_=_C1188 ,C891_=_C1216 ,C891_=_C1243 ,C891_=_C1269 ,C891_=_C1294 ,\nC891_=_C1318 ,C891_=_C1341 ,C891_=_C1363 ,C891_=_C1384 ,C891_=_C1404 ,C891_=_C1423 ,\nC891_=_C1441 ,C891_=_C1458 ,C891_=_C1473 ,C891_=_C1488 ,C891_=_C1502 ,C891_=_C1514 ,\nC891_=_C1525 ,C891_=_C1535 ,C891_=_C1544 ,C891_=_C1552 ,C891_=_C1559 ,C891_=_C1565 ,\nC891_=_C1570 ,C891_=_C1574 ,C891_=_C1577 ,C891_=_C1579 ,C892_=_C929 ,C892_=_C1034 ,\nC892_=_C1067 ,C892_=_C1099 ,C892_=_C1130 ,C892_=_C1160 ,C892_=_C1189 ,C892_=_C1217 ,\nC892_=_C1244 ,C892_=_C1270 ,C892_=_C1295 ,C892_=_C1319 ,C892_=_C1342 ,C892_=_C1364 ,\nC892_=_C1385 ,C892_=_C1405 ,C892_=_C1424 ,C892_=_C1442 ,C892_=_C1459 ,C892_=_C1475 ,\nC892_=_C1489 ,C892_=_C1503 ,C892_=_C1515 ,C892_=_C1526 ,C892_=_C1536 ,C892_=_C1545 ,\nC892_=_C1553 ,C892_=_C1560 ,C892_=_C1566 ,C892_=_C1571 ,C892_=_C1575 ,C892_=_C1578 ,\nC892_=_C1580 ,C893_=_C894 ,C893_=_C928 ,C893_=_C929 ,C893_=_C931 ,C893_=_C932 ,\nC893_=_C933 ,C893_=_C934 ,C893_=_C935 ,C893_=_C936 ,C893_=_C937 ,C893_=_C938 ,\nC893_=_C939 ,C893_=_C940 ,C893_=_C941 ,C893_=_C942 ,C893_=_C943 ,C893_=_C945 ,\nC893_=_C946 ,C893_=_C947 ,C893_=_C948 ,C893_=_C949 ,C893_=_C950 ,C893_=_C951 ,\nC893_=_C952 ,C893_=_C953 ,C893_=_C954 ,C893_=_C955 ,C893_=_C956 ,C893_=_C957 ,\nC893_=_C958 ,C893_=_C959 ,C893_=_C960 ,C893_=_C961 ,C893_=_C962 ,C893_=_C963 ,\nC894_=_C928 ,C894_=_C929 ,C894_=_C966 ,C894_=_C967 ,C894_=_C968 ,C894_=_C969 ,\nC894_=_C970 ,C894_=_C971 ,C894_=_C972 ,C894_=_C973 ,C894_=_C974 ,C894_=_C975 ,\nC894_=_C976 ,C894_=_C977 ,C894_=_C978 ,C894_=_C979 ,C894_=_C981 ,C894_=_C982 ,\nC894_=_C983 ,C894_=_C984 ,C894_=_C985 ,C894_=_C986 ,C894_=_C987 ,C894_=_C988 ,\nC894_=_C989 ,C894_=_C990 ,C894_=_C991 ,C894_=_C992 ,C894_=_C993 ,C894_=_C994 ,\nC894_=_C995 ,C894_=_C996 ,C894_=_C997 ,C894_=_C998 ,C928_=_C929 ,C928_=_C1033 ,\nC928_=_C1066 ,C928_=_C1098 ,C928_=_C1129 ,C928_=_C1159 ,C928_=_C1188 ,C928_=_C1216 ,\nC928_=_C1243 ,C928_=_C1269 ,C928_=_C1294 ,C928_=_C1318 ,C928_=_C1341 ,C928_=_C1363 ,\nC928_=_C1384 ,C928_=_C1404 ,C928_=_C1423 ,C928_=_C1441 ,C928_=_C1458 ,C928_=_C1473 ,\nC928_=_C1488 ,C928_=_C1502 ,C928_=_C1514 ,C928_=_C1525 ,C928_=_C1535 ,C928_=_C1544 ,\nC928_=_C1552 ,C928_=_C1559 ,C928_=_C1565 ,C928_=_C1570 ,C928_=_C1574 ,C928_=_C1577 ,\nC928_=_C1579 ,C929_=_C1034 ,C929_=_C1067 ,C929_=_C1099 ,C929_=_C1130 ,C929_=_C1160 ,\nC929_=_C1189 ,C929_=_C1217 ,C929_=_C1244 ,C929_=_C1270 ,C929_=_C1295 ,C929_=_C1319 ,\nC929_=_C1342 ,C929_=_C1364 ,C929_=_C1385 ,C929_=_C1405 ,C929_=_C1424 ,C929_=_C1442 ,\nC929_=_C1459 ,C929_=_C1475 ,C929_=_C1489 ,C929_=_C1503 ,C929_=_C1515 ,C929_=_C1526 ,\nC929_=_C1536 ,C929_=_C1545 ,C929_=_C1553 ,C929_=_C1560 ,C929_=_C1566 ,C929_=_C1571 ,\nC929_=_C1575 ,C929_=_C1578 ,C929_=_C1580 ,C931_=_C932 ,C931_=_C933 ,C931_=_C934 ,\nC931_=_C935 ,C931_=_C936 ,C931_=_C937 ,C931_=_C938 ,C931_=_C939 ,C931_=_C940 ,\nC931_=_C941 ,C931_=_C942 ,C931_=_C943 ,C931_=_C945 ,C931_=_C946 ,C931_=_C947 ,\nC931_=_C948 ,C931_=_C949 ,C931_=_C950 ,C931_=_C951 ,C931_=_C952 ,C931_=_C953 ,\nC931_=_C954 ,C931_=_C955 ,C931_=_C956 ,C931_=_C957</w:t>
      </w:r>
    </w:p>
    <w:p>
      <w:pPr>
        <w:pStyle w:val="PreformattedText"/>
        <w:bidi w:val="0"/>
        <w:spacing w:before="0" w:after="0"/>
        <w:jc w:val="left"/>
        <w:rPr/>
      </w:pPr>
      <w:r>
        <w:rPr/>
        <w:t xml:space="preserve"> </w:t>
      </w:r>
      <w:r>
        <w:rPr/>
        <w:t>,C931_=_C958 ,C931_=_C959 ,\nC931_=_C960 ,C931_=_C961 ,C931_=_C962 ,C931_=_C963 ,C931_=_C966 ,C931_=_C1033 ,\nC931_=_C1034 ,C932_=_C933 ,C932_=_C934 ,C932_=_C935 ,C932_=_C936 ,C932_=_C937 ,\nC932_=_C938 ,C932_=_C939 ,C932_=_C940 ,C932_=_C941 ,C932_=_C942 ,C932_=_C943 ,\nC932_=_C945 ,C932_=_C946 ,C932_=_C947 ,C932_=_C948 ,C932_=_C949 ,C932_=_C950 ,\nC932_=_C951 ,C932_=_C952 ,C932_=_C953 ,C932_=_C954 ,C932_=_C955 ,C932_=_C956 ,\nC932_=_C957 ,C932_=_C958 ,C932_=_C959 ,C932_=_C960 ,C932_=_C961 ,C932_=_C962 ,\nC932_=_C963 ,C932_=_C967 ,C932_=_C1066 ,C932_=_C1067 ,C933_=_C934 ,C933_=_C935 ,\nC933_=_C936 ,C933_=_C937 ,C933_=_C938 ,C933_=_C939 ,C933_=_C940 ,C933_=_C941 ,\nC933_=_C942 ,C933_=_C943 ,C933_=_C945 ,C933_=_C946 ,C933_=_C947 ,C933_=_C948 ,\nC933_=_C949 ,C933_=_C950 ,C933_=_C951 ,C933_=_C952 ,C933_=_C953 ,C933_=_C954 ,\nC933_=_C955 ,C933_=_C956 ,C933_=_C957 ,C933_=_C958 ,C933_=_C959 ,C933_=_C960 ,\nC933_=_C961 ,C933_=_C962 ,C933_=_C963 ,C933_=_C968 ,C933_=_C1098 ,C933_=_C1099 ,\nC934_=_C935 ,C934_=_C936 ,C934_=_C937 ,C934_=_C938 ,C934_=_C939 ,C934_=_C940 ,\nC934_=_C941 ,C934_=_C942 ,C934_=_C943 ,C934_=_C945 ,C934_=_C946 ,C934_=_C947 ,\nC934_=_C948 ,C934_=_C949 ,C934_=_C950 ,C934_=_C951 ,C934_=_C952 ,C934_=_C953 ,\nC934_=_C954 ,C934_=_C955 ,C934_=_C956 ,C934_=_C957 ,C934_=_C958 ,C934_=_C959 ,\nC934_=_C960 ,C934_=_C961 ,C934_=_C962 ,C934_=_C963 ,C934_=_C969 ,C934_=_C1129 ,\nC934_=_C1130 ,C935_=_C936 ,C935_=_C937 ,C935_=_C938 ,C935_=_C939 ,C935_=_C940 ,\nC935_=_C941 ,C935_=_C942 ,C935_=_C943 ,C935_=_C945 ,C935_=_C946 ,C935_=_C947 ,\nC935_=_C948 ,C935_=_C949 ,C935_=_C950 ,C935_=_C951 ,C935_=_C952 ,C935_=_C953 ,\nC935_=_C954 ,C935_=_C955 ,C935_=_C956 ,C935_=_C957 ,C935_=_C958 ,C935_=_C959 ,\nC935_=_C960 ,C935_=_C961 ,C935_=_C962 ,C935_=_C963 ,C935_=_C970 ,C935_=_C1159 ,\nC935_=_C1160 ,C936_=_C937 ,C936_=_C938 ,C936_=_C939 ,C936_=_C940 ,C936_=_C941 ,\nC936_=_C942 ,C936_=_C943 ,C936_=_C945 ,C936_=_C946 ,C936_=_C947 ,C936_=_C948 ,\nC936_=_C949 ,C936_=_C950 ,C936_=_C951 ,C936_=_C952 ,C936_=_C953 ,C936_=_C954 ,\nC936_=_C955 ,C936_=_C956 ,C936_=_C957 ,C936_=_C958 ,C936_=_C959 ,C936_=_C960 ,\nC936_=_C961 ,C936_=_C962 ,C936_=_C963 ,C936_=_C971 ,C936_=_C1188 ,C936_=_C1189 ,\nC937_=_C938 ,C937_=_C939 ,C937_=_C940 ,C937_=_C941 ,C937_=_C942 ,C937_=_C943 ,\nC937_=_C945 ,C937_=_C946 ,C937_=_C947 ,C937_=_C948 ,C937_=_C949 ,C937_=_C950 ,\nC937_=_C951 ,C937_=_C952 ,C937_=_C953 ,C937_=_C954 ,C937_=_C955 ,C937_=_C956 ,\nC937_=_C957 ,C937_=_C958 ,C937_=_C959 ,C937_=_C960 ,C937_=_C961 ,C937_=_C962 ,\nC937_=_C963 ,C937_=_C972 ,C937_=_C1216 ,C937_=_C1217 ,C938_=_C939 ,C938_=_C940 ,\nC938_=_C941 ,C938_=_C942 ,C938_=_C943 ,C938_=_C945 ,C938_=_C946 ,C938_=_C947 ,\nC938_=_C948 ,C938_=_C949 ,C938_=_C950 ,C938_=_C951 ,C938_=_C952 ,C938_=_C953 ,\nC938_=_C954 ,C938_=_C955 ,C938_=_C956 ,C938_=_C957 ,C938_=_C958 ,C938_=_C959 ,\nC938_=_C960 ,C938_=_C961 ,C938_=_C962 ,C938_=_C963 ,C938_=_C973 ,C938_=_C1243 ,\nC938_=_C1244 ,C939_=_C940 ,C939_=_C941 ,C939_=_C942 ,C939_=_C943 ,C939_=_C945 ,\nC939_=_C946 ,C939_=_C947 ,C939_=_C948 ,C939_=_C949 ,C939_=_C950 ,C939_=_C951 ,\nC939_=_C952 ,C939_=_C953 ,C939_=_C954 ,C939_=_C955 ,C939_=_C956 ,C939_=_C957 ,\nC939_=_C958 ,C939_=_C959 ,C939_=_C960 ,C939_=_C961 ,C939_=_C962 ,C939_=_C963 ,\nC939_=_C974 ,C939_=_C1269 ,C939_=_C1270 ,C940_=_C941 ,C940_=_C942 ,C940_=_C943 ,\nC940_=_C945 ,C940_=_C946 ,C940_=_C947 ,C940_=_C948 ,C940_=_C949 ,C940_=_C950 ,\nC940_=_C951 ,C940_=_C952 ,C940_=_C953 ,C940_=_C954 ,C940_=_C955 ,C940_=_C956 ,\nC940_=_C957 ,C940_=_C958 ,C940_=_C959 ,C940_=_C960 ,C940_=_C961 ,C940_=_C962 ,\nC940_=_C963 ,C940_=_C975 ,C940_=_C1294 ,C940_=_C1295 ,C941_=_C942 ,C941_=_C943 ,\nC941_=_C945 ,C941_=_C946 ,C941_=_C947 ,C941_=_C948 ,C941_=_C949 ,C941_=_C950 ,\nC941_=_C951 ,C941_=_C952 ,C941_=_C953 ,C941_=_C954 ,C941_=_C955 ,C941_=_C956 ,\nC941_=_C957 ,C941_=_C958 ,C941_=_C959 ,C941_=_C960 ,C941_=_C961 ,C941_=_C962 ,\nC941_=_C963 ,C941_=_C976 ,C941_=_C1318 ,C941_=_C1319 ,C942_=_C943 ,C942_=_C945 ,\nC942_=_C946 ,C942_=_C947 ,C942_=_C948 ,C942_=_C949 ,C942_=_C950 ,C942_=_C951 ,\nC942_=_C952 ,C942_=_C953 ,C942_=_C954 ,C942_=_C955 ,C942_=_C956 ,C942_=_C957 ,\nC942_=_C958 ,C942_=_C959 ,C942_=_C960 ,C942_=_C961 ,C942_=_C962 ,C942_=_C963 ,\nC942_=_C977 ,C942_=_C1341 ,C942_=_C1342 ,C943_=_C945 ,C943_=_C946 ,C943_=_C947 ,\nC943_=_C948 ,C943_=_C949 ,C943_=_C950 ,C943_=_C951 ,C943_=_C952 ,C943_=_C953 ,\nC943_=_C954 ,C943_=_C955 ,C943_=_C956 ,C943_=_C957 ,C943_=_C958 ,C943_=_C959 ,\nC943_=_C960 ,C943_=_C961 ,C943_=_C962 ,C943_=_C963 ,C943_=_C978 ,C943_=_C1363 ,\nC943_=_C1364 ,C945_=_C946 ,C945_=_C947 ,C945_=_C948 ,C945_=_C949 ,C945_=_C950 ,\nC945_=_C951 ,C945_=_C952 ,C945_=_C953 ,C945_=_C954 ,C945_=_C955 ,C945_=_C956 ,\nC945_=_C957 ,C945_=_C958 ,C945_=_C959 ,C945_=_C960 ,C945_=_C961 ,C945_=_C962 ,\nC945_=_C963 ,C945_=_C979 ,C945_=_C1384 ,C945_=_C1385 ,C946_=_C947 ,C946_=_C948 ,\nC946_=_C949 ,C946_=_C950 ,C946_=_C951 ,C946_=_C952 ,C946_=_C953 ,C946_=_C954 ,\nC946_=_C955 ,C946_=_C956 ,C946_=_C957 ,C946_=_C958 ,C946_=_C959 ,C946_=_C960 ,\nC946_=_C961 ,C946_=_C962 ,C946_=_C963 ,C946_=_C981 ,C946_=_C1404 ,C946_=_C1405 ,\nC947_=_C948 ,C947_=_C949 ,C947_=_C950 ,C947_=_C951 ,C947_=_C952 ,C947_=_C953 ,\nC947_=_C954 ,C947_=_C955 ,C947_=_C956 ,C947_=_C957 ,C947_=_C958 ,C947_=_C959 ,\nC947_=_C960 ,C947_=_C961 ,C947_=_C962 ,C947_=_C963 ,C947_=_C982 ,C947_=_C1423 ,\nC947_=_C1424 ,C948_=_C949 ,C948_=_C950 ,C948_=_C951 ,C948_=_C952 ,C948_=_C953 ,\nC948_=_C954 ,C948_=_C955 ,C948_=_C956 ,C948_=_C957 ,C948_=_C958 ,C948_=_C959 ,\nC948_=_C960 ,C948_=_C961 ,C948_=_C962 ,C948_=_C963 ,C948_=_C983 ,C948_=_C1441 ,\nC948_=_C1442 ,C949_=_C950 ,C949_=_C951 ,C949_=_C952 ,C949_=_C953 ,C949_=_C954 ,\nC949_=_C955 ,C949_=_C956 ,C949_=_C957 ,C949_=_C958 ,C949_=_C959 ,C949_=_C960 ,\nC949_=_C961 ,C949_=_C962 ,C949_=_C963 ,C949_=_C984 ,C949_=_C1458 ,C949_=_C1459 ,\nC950_=_C951 ,C950_=_C952 ,C950_=_C953 ,C950_=_C954 ,C950_=_C955 ,C950_=_C956 ,\nC950_=_C957 ,C950_=_C958 ,C950_=_C959 ,C950_=_C960 ,C950_=_C961 ,C950_=_C962 ,\nC950_=_C963 ,C950_=_C985 ,C950_=_C1473 ,C950_=_C1475 ,C951_=_C952 ,C951_=_C953 ,\nC951_=_C954 ,C951_=_C955 ,C951_=_C956 ,C951_=_C957 ,C951_=_C958 ,C951_=_C959 ,\nC951_=_C960 ,C951_=_C961 ,C951_=_C962 ,C951_=_C963 ,C951_=_C986 ,C951_=_C1488 ,\nC951_=_C1489 ,C952_=_C953 ,C952_=_C954 ,C952_=_C955 ,C952_=_C956 ,C952_=_C957 ,\nC952_=_C958 ,C952_=_C959 ,C952_=_C960 ,C952_=_C961 ,C952_=_C962 ,C952_=_C963 ,\nC952_=_C987 ,C952_=_C1502 ,C952_=_C1503 ,C953_=_C954 ,C953_=_C955 ,C953_=_C956 ,\nC953_=_C957 ,C953_=_C958 ,C953_=_C959 ,C953_=_C960 ,C953_=_C961 ,C953_=_C962 ,\nC953_=_C963 ,C953_=_C988 ,C953_=_C1514 ,C953_=_C1515 ,C954_=_C955 ,C954_=_C956 ,\nC954_=_C957 ,C954_=_C958 ,C954_=_C959 ,C954_=_C960 ,C954_=_C961 ,C954_=_C962 ,\nC954_=_C963 ,C954_=_C989 ,C954_=_C1525 ,C954_=_C1526 ,C955_=_C956 ,C955_=_C957 ,\nC955_=_C958 ,C955_=_C959 ,C955_=_C960 ,C955_=_C961 ,C955_=_C962 ,C955_=_C963 ,\nC955_=_C990 ,C955_=_C1535 ,C955_=_C1536 ,C956_=_C957 ,C956_=_C958 ,C956_=_C959 ,\nC956_=_C960 ,C956_=_C961 ,C956_=_C962 ,C956_=_C963 ,C956_=_C991 ,C956_=_C1544 ,\nC956_=_C1545 ,C957_=_C958 ,C957_=_C959 ,C957_=_C960 ,C957_=_C961 ,C957_=_C962 ,\nC957_=_C963 ,C957_=_C992 ,C957_=_C1552 ,C957_=_C1553 ,C958_=_C959 ,C958_=_C960 ,\nC958_=_C961 ,C958_=_C962 ,C958_=_C963 ,C958_=_C993 ,C958_=_C1559 ,C958_=_C1560 ,\nC959_=_C960 ,C959_=_C961 ,C959_=_C962 ,C959_=_C963 ,C959_=_C994 ,C959_=_C1565 ,\nC959_=_C1566 ,C960_=_C961 ,C960_=_C962 ,C960_=_C963 ,C960_=_C995 ,C960_=_C1570 ,\nC960_=_C1571 ,C961_=_C962 ,C961_=_C963 ,C961_=_C996 ,C961_=_C1574 ,C961_=_C1575 ,\nC962_=_C963 ,C962_=_C997 ,C962_=_C1577 ,C962_=_C1578 ,C963_=_C998 ,C963_=_C1579 ,\nC963_=_C1580 ,C966_=_C967 ,C966_=_C968 ,C966_=_C969 ,C966_=_C970 ,C966_=_C971 ,\nC966_=_C972 ,C966_=_C973 ,C966_=_C974 ,C966_=_C975 ,C966_=_C976 ,C966_=_C977 ,\nC966_=_C978 ,C966_=_C979 ,C966_=_C981 ,C966_=_C982 ,C966_=_C983 ,C966_=_C984 ,\nC966_=_C985 ,C966_=_C986 ,C966_=_C987 ,C966_=_C988 ,C966_=_C989 ,C966_=_C990 ,\nC966_=_C991 ,C966_=_C992 ,C966_=_C993 ,C966_=_C994 ,C966_=_C995 ,C966_=_C996 ,\nC966_=_C997 ,C966_=_C998 ,C966_=_C1033 ,C966_=_C1034 ,C967_=_C968 ,C967_=_C969 ,\nC967_=_C970 ,C967_=_C971 ,C967_=_C972 ,C967_=_C973 ,C967_=_C974 ,C967_=_C975 ,\nC967_=_C976 ,C967_=_C977 ,C967_=_C978 ,C967_=_C979 ,C967_=_C981 ,C967_=_C982 ,\nC967_=_C983 ,C967_=_C984 ,C967_=_C985 ,C967_=_C986 ,C967_=_C987 ,C967_=_C988 ,\nC967_=_C989 ,C967_=_C990 ,C967_=_C991 ,C967_=_C992 ,C967_=_C993 ,C967_=_C994 ,\nC967_=_C995 ,C967_=_C996 ,C967_=_C997 ,C967_=_C998 ,C967_=_C1066 ,C967_=_C1067 ,\nC968_=_C969 ,C968_=_C970 ,C968_=_C971 ,C968_=_C972 ,C968_=_C973 ,C968_=_C974 ,\nC968_=_C975 ,C968_=_C976 ,C968_=_C977 ,C968_=_C978 ,C968_=_C979 ,C968_=_C981 ,\nC968_=_C982 ,C968_=_C983 ,C968_=_C984 ,C968_=_C985 ,C968_=_C986 ,C968_=_C987 ,\nC968_=_C988 ,C968_=_C989 ,C968_=_C990 ,C968_=_C991 ,C968_=_C992 ,C968_=_C993 ,\nC968_=_C994 ,C968_=_C995 ,C968_=_C996 ,C968_=_C997 ,C968_=_C998 ,C968_=_C1098 ,\nC968_=_C1099 ,C969_=_C970 ,C969_=_C971 ,C969_=_C972 ,C969_=_C973 ,C969_=_C974 ,\nC969_=_C975 ,C969_=_C976 ,C969_=_C977 ,C969_=_C978 ,C969_=_C979 ,C969_=_C981 ,\nC969_=_C982 ,C969_=_C983 ,C969_=_C984 ,C969_=_C985 ,C969_=_C986 ,C969_=_C987 ,\nC969_=_C988 ,C969_=_C989 ,C969_=_C990 ,C969_=_C991 ,C969_=_C992 ,C969_=_C993 ,\nC969_=_C994 ,C969_=_C995 ,C969_=_C996 ,C969_=_C997 ,C969_=_C998 ,C969_=_C1129 ,\nC969_=_C1130 ,C970_=_C971 ,C970_=_C972 ,C970_=_C973 ,C970_=_C974 ,C970_=_C975 ,\nC970_=_C976 ,C970_=_C977 ,C970_=_C978 ,C970_=_C979 ,C970_=_C981 ,C970_=_C982 ,\nC970_=_C983 ,C970_=_C984 ,C970_=_C985 ,C970_=_C986 ,C970_=_C987 ,C970_=_C988 ,\nC970_=_C989 ,C970_=_C990 ,C970_=_C991 ,C970_=_C992 ,C970_=_C993 ,C970_=_C994 ,\nC970_=_C995 ,C970_=_C996 ,C970_=_C997 ,C970_=_C998 ,C970_=_C1159 ,C970_=_C1160 ,\nC971_=_C972 ,C971_=_C973 ,C971_=_C974 ,C971_=_C975 ,C971_=_C976 ,C971_=_C977 ,\nC971_=_C978 ,C971_=_C979 ,C971_=_C981 ,C971_=_C982 ,C971_=_C983 ,C971_=_C984 ,\nC971_=_C985 ,C971_=_C986 ,C971_=_C987</w:t>
      </w:r>
    </w:p>
    <w:p>
      <w:pPr>
        <w:pStyle w:val="PreformattedText"/>
        <w:bidi w:val="0"/>
        <w:spacing w:before="0" w:after="0"/>
        <w:jc w:val="left"/>
        <w:rPr/>
      </w:pPr>
      <w:r>
        <w:rPr/>
        <w:t xml:space="preserve"> </w:t>
      </w:r>
      <w:r>
        <w:rPr/>
        <w:t>,C971_=_C988 ,C971_=_C989 ,C971_=_C990 ,\nC971_=_C991 ,C971_=_C992 ,C971_=_C993 ,C971_=_C994 ,C971_=_C995 ,C971_=_C996 ,\nC971_=_C997 ,C971_=_C998 ,C971_=_C1188 ,C971_=_C1189 ,C972_=_C973 ,C972_=_C974 ,\nC972_=_C975 ,C972_=_C976 ,C972_=_C977 ,C972_=_C978 ,C972_=_C979 ,C972_=_C981 ,\nC972_=_C982 ,C972_=_C983 ,C972_=_C984 ,C972_=_C985 ,C972_=_C986 ,C972_=_C987 ,\nC972_=_C988 ,C972_=_C989 ,C972_=_C990 ,C972_=_C991 ,C972_=_C992 ,C972_=_C993 ,\nC972_=_C994 ,C972_=_C995 ,C972_=_C996 ,C972_=_C997 ,C972_=_C998 ,C972_=_C1216 ,\nC972_=_C1217 ,C973_=_C974 ,C973_=_C975 ,C973_=_C976 ,C973_=_C977 ,C973_=_C978 ,\nC973_=_C979 ,C973_=_C981 ,C973_=_C982 ,C973_=_C983 ,C973_=_C984 ,C973_=_C985 ,\nC973_=_C986 ,C973_=_C987 ,C973_=_C988 ,C973_=_C989 ,C973_=_C990 ,C973_=_C991 ,\nC973_=_C992 ,C973_=_C993 ,C973_=_C994 ,C973_=_C995 ,C973_=_C996 ,C973_=_C997 ,\nC973_=_C998 ,C973_=_C1243 ,C973_=_C1244 ,C974_=_C975 ,C974_=_C976 ,C974_=_C977 ,\nC974_=_C978 ,C974_=_C979 ,C974_=_C981 ,C974_=_C982 ,C974_=_C983 ,C974_=_C984 ,\nC974_=_C985 ,C974_=_C986 ,C974_=_C987 ,C974_=_C988 ,C974_=_C989 ,C974_=_C990 ,\nC974_=_C991 ,C974_=_C992 ,C974_=_C993 ,C974_=_C994 ,C974_=_C995 ,C974_=_C996 ,\nC974_=_C997 ,C974_=_C998 ,C974_=_C1269 ,C974_=_C1270 ,C975_=_C976 ,C975_=_C977 ,\nC975_=_C978 ,C975_=_C979 ,C975_=_C981 ,C975_=_C982 ,C975_=_C983 ,C975_=_C984 ,\nC975_=_C985 ,C975_=_C986 ,C975_=_C987 ,C975_=_C988 ,C975_=_C989 ,C975_=_C990 ,\nC975_=_C991 ,C975_=_C992 ,C975_=_C993 ,C975_=_C994 ,C975_=_C995 ,C975_=_C996 ,\nC975_=_C997 ,C975_=_C998 ,C975_=_C1294 ,C975_=_C1295 ,C976_=_C977 ,C976_=_C978 ,\nC976_=_C979 ,C976_=_C981 ,C976_=_C982 ,C976_=_C983 ,C976_=_C984 ,C976_=_C985 ,\nC976_=_C986 ,C976_=_C987 ,C976_=_C988 ,C976_=_C989 ,C976_=_C990 ,C976_=_C991 ,\nC976_=_C992 ,C976_=_C993 ,C976_=_C994 ,C976_=_C995 ,C976_=_C996 ,C976_=_C997 ,\nC976_=_C998 ,C976_=_C1318 ,C976_=_C1319 ,C977_=_C978 ,C977_=_C979 ,C977_=_C981 ,\nC977_=_C982 ,C977_=_C983 ,C977_=_C984 ,C977_=_C985 ,C977_=_C986 ,C977_=_C987 ,\nC977_=_C988 ,C977_=_C989 ,C977_=_C990 ,C977_=_C991 ,C977_=_C992 ,C977_=_C993 ,\nC977_=_C994 ,C977_=_C995 ,C977_=_C996 ,C977_=_C997 ,C977_=_C998 ,C977_=_C1341 ,\nC977_=_C1342 ,C978_=_C979 ,C978_=_C981 ,C978_=_C982 ,C978_=_C983 ,C978_=_C984 ,\nC978_=_C985 ,C978_=_C986 ,C978_=_C987 ,C978_=_C988 ,C978_=_C989 ,C978_=_C990 ,\nC978_=_C991 ,C978_=_C992 ,C978_=_C993 ,C978_=_C994 ,C978_=_C995 ,C978_=_C996 ,\nC978_=_C997 ,C978_=_C998 ,C978_=_C1363 ,C978_=_C1364 ,C979_=_C981 ,C979_=_C982 ,\nC979_=_C983 ,C979_=_C984 ,C979_=_C985 ,C979_=_C986 ,C979_=_C987 ,C979_=_C988 ,\nC979_=_C989 ,C979_=_C990 ,C979_=_C991 ,C979_=_C992 ,C979_=_C993 ,C979_=_C994 ,\nC979_=_C995 ,C979_=_C996 ,C979_=_C997 ,C979_=_C998 ,C979_=_C1384 ,C979_=_C1385 ,\nC981_=_C982 ,C981_=_C983 ,C981_=_C984 ,C981_=_C985 ,C981_=_C986 ,C981_=_C987 ,\nC981_=_C988 ,C981_=_C989 ,C981_=_C990 ,C981_=_C991 ,C981_=_C992 ,C981_=_C993 ,\nC981_=_C994 ,C981_=_C995 ,C981_=_C996 ,C981_=_C997 ,C981_=_C998 ,C981_=_C1404 ,\nC981_=_C1405 ,C982_=_C983 ,C982_=_C984 ,C982_=_C985 ,C982_=_C986 ,C982_=_C987 ,\nC982_=_C988 ,C982_=_C989 ,C982_=_C990 ,C982_=_C991 ,C982_=_C992 ,C982_=_C993 ,\nC982_=_C994 ,C982_=_C995 ,C982_=_C996 ,C982_=_C997 ,C982_=_C998 ,C982_=_C1423 ,\nC982_=_C1424 ,C983_=_C984 ,C983_=_C985 ,C983_=_C986 ,C983_=_C987 ,C983_=_C988 ,\nC983_=_C989 ,C983_=_C990 ,C983_=_C991 ,C983_=_C992 ,C983_=_C993 ,C983_=_C994 ,\nC983_=_C995 ,C983_=_C996 ,C983_=_C997 ,C983_=_C998 ,C983_=_C1441 ,C983_=_C1442 ,\nC984_=_C985 ,C984_=_C986 ,C984_=_C987 ,C984_=_C988 ,C984_=_C989 ,C984_=_C990 ,\nC984_=_C991 ,C984_=_C992 ,C984_=_C993 ,C984_=_C994 ,C984_=_C995 ,C984_=_C996 ,\nC984_=_C997 ,C984_=_C998 ,C984_=_C1458 ,C984_=_C1459 ,C985_=_C986 ,C985_=_C987 ,\nC985_=_C988 ,C985_=_C989 ,C985_=_C990 ,C985_=_C991 ,C985_=_C992 ,C985_=_C993 ,\nC985_=_C994 ,C985_=_C995 ,C985_=_C996 ,C985_=_C997 ,C985_=_C998 ,C985_=_C1473 ,\nC985_=_C1475 ,C986_=_C987 ,C986_=_C988 ,C986_=_C989 ,C986_=_C990 ,C986_=_C991 ,\nC986_=_C992 ,C986_=_C993 ,C986_=_C994 ,C986_=_C995 ,C986_=_C996 ,C986_=_C997 ,\nC986_=_C998 ,C986_=_C1488 ,C986_=_C1489 ,C987_=_C988 ,C987_=_C989 ,C987_=_C990 ,\nC987_=_C991 ,C987_=_C992 ,C987_=_C993 ,C987_=_C994 ,C987_=_C995 ,C987_=_C996 ,\nC987_=_C997 ,C987_=_C998 ,C987_=_C1502 ,C987_=_C1503 ,C988_=_C989 ,C988_=_C990 ,\nC988_=_C991 ,C988_=_C992 ,C988_=_C993 ,C988_=_C994 ,C988_=_C995 ,C988_=_C996 ,\nC988_=_C997 ,C988_=_C998 ,C988_=_C1514 ,C988_=_C1515 ,C989_=_C990 ,C989_=_C991 ,\nC989_=_C992 ,C989_=_C993 ,C989_=_C994 ,C989_=_C995 ,C989_=_C996 ,C989_=_C997 ,\nC989_=_C998 ,C989_=_C1525 ,C989_=_C1526 ,C990_=_C991 ,C990_=_C992 ,C990_=_C993 ,\nC990_=_C994 ,C990_=_C995 ,C990_=_C996 ,C990_=_C997 ,C990_=_C998 ,C990_=_C1535 ,\nC990_=_C1536 ,C991_=_C992 ,C991_=_C993 ,C991_=_C994 ,C991_=_C995 ,C991_=_C996 ,\nC991_=_C997 ,C991_=_C998 ,C991_=_C1544 ,C991_=_C1545 ,C992_=_C993 ,C992_=_C994 ,\nC992_=_C995 ,C992_=_C996 ,C992_=_C997 ,C992_=_C998 ,C992_=_C1552 ,C992_=_C1553 ,\nC993_=_C994 ,C993_=_C995 ,C993_=_C996 ,C993_=_C997 ,C993_=_C998 ,C993_=_C1559 ,\nC993_=_C1560 ,C994_=_C995 ,C994_=_C996 ,C994_=_C997 ,C994_=_C998 ,C994_=_C1565 ,\nC994_=_C1566 ,C995_=_C996 ,C995_=_C997 ,C995_=_C998 ,C995_=_C1570 ,C995_=_C1571 ,\nC996_=_C997 ,C996_=_C998 ,C996_=_C1574 ,C996_=_C1575 ,C997_=_C998 ,C997_=_C1577 ,\nC997_=_C1578 ,C998_=_C1579 ,C998_=_C1580 ,C1033_=_C1034 ,C1033_=_C1066 ,C1033_=_C1098 ,\nC1033_=_C1129 ,C1033_=_C1159 ,C1033_=_C1188 ,C1033_=_C1216 ,C1033_=_C1243 ,C1033_=_C1269 ,\nC1033_=_C1294 ,C1033_=_C1318 ,C1033_=_C1341 ,C1033_=_C1363 ,C1033_=_C1384 ,C1033_=_C1404 ,\nC1033_=_C1423 ,C1033_=_C1441 ,C1033_=_C1458 ,C1033_=_C1473 ,C1033_=_C1488 ,C1033_=_C1502 ,\nC1033_=_C1514 ,C1033_=_C1525 ,C1033_=_C1535 ,C1033_=_C1544 ,C1033_=_C1552 ,C1033_=_C1559 ,\nC1033_=_C1565 ,C1033_=_C1570 ,C1033_=_C1574 ,C1033_=_C1577 ,C1033_=_C1579 ,C1034_=_C1067 ,\nC1034_=_C1099 ,C1034_=_C1130 ,C1034_=_C1160 ,C1034_=_C1189 ,C1034_=_C1217 ,C1034_=_C1244 ,\nC1034_=_C1270 ,C1034_=_C1295 ,C1034_=_C1319 ,C1034_=_C1342 ,C1034_=_C1364 ,C1034_=_C1385 ,\nC1034_=_C1405 ,C1034_=_C1424 ,C1034_=_C1442 ,C1034_=_C1459 ,C1034_=_C1475 ,C1034_=_C1489 ,\nC1034_=_C1503 ,C1034_=_C1515 ,C1034_=_C1526 ,C1034_=_C1536 ,C1034_=_C1545 ,C1034_=_C1553 ,\nC1034_=_C1560 ,C1034_=_C1566 ,C1034_=_C1571 ,C1034_=_C1575 ,C1034_=_C1578 ,C1034_=_C1580 ,\nC1066_=_C1067 ,C1066_=_C1098 ,C1066_=_C1129 ,C1066_=_C1159 ,C1066_=_C1188 ,C1066_=_C1216 ,\nC1066_=_C1243 ,C1066_=_C1269 ,C1066_=_C1294 ,C1066_=_C1318 ,C1066_=_C1341 ,C1066_=_C1363 ,\nC1066_=_C1384 ,C1066_=_C1404 ,C1066_=_C1423 ,C1066_=_C1441 ,C1066_=_C1458 ,C1066_=_C1473 ,\nC1066_=_C1488 ,C1066_=_C1502 ,C1066_=_C1514 ,C1066_=_C1525 ,C1066_=_C1535 ,C1066_=_C1544 ,\nC1066_=_C1552 ,C1066_=_C1559 ,C1066_=_C1565 ,C1066_=_C1570 ,C1066_=_C1574 ,C1066_=_C1577 ,\nC1066_=_C1579 ,C1067_=_C1099 ,C1067_=_C1130 ,C1067_=_C1160 ,C1067_=_C1189 ,C1067_=_C1217 ,\nC1067_=_C1244 ,C1067_=_C1270 ,C1067_=_C1295 ,C1067_=_C1319 ,C1067_=_C1342 ,C1067_=_C1364 ,\nC1067_=_C1385 ,C1067_=_C1405 ,C1067_=_C1424 ,C1067_=_C1442 ,C1067_=_C1459 ,C1067_=_C1475 ,\nC1067_=_C1489 ,C1067_=_C1503 ,C1067_=_C1515 ,C1067_=_C1526 ,C1067_=_C1536 ,C1067_=_C1545 ,\nC1067_=_C1553 ,C1067_=_C1560 ,C1067_=_C1566 ,C1067_=_C1571 ,C1067_=_C1575 ,C1067_=_C1578 ,\nC1067_=_C1580 ,C1098_=_C1099 ,C1098_=_C1129 ,C1098_=_C1159 ,C1098_=_C1188 ,C1098_=_C1216 ,\nC1098_=_C1243 ,C1098_=_C1269 ,C1098_=_C1294 ,C1098_=_C1318 ,C1098_=_C1341 ,C1098_=_C1363 ,\nC1098_=_C1384 ,C1098_=_C1404 ,C1098_=_C1423 ,C1098_=_C1441 ,C1098_=_C1458 ,C1098_=_C1473 ,\nC1098_=_C1488 ,C1098_=_C1502 ,C1098_=_C1514 ,C1098_=_C1525 ,C1098_=_C1535 ,C1098_=_C1544 ,\nC1098_=_C1552 ,C1098_=_C1559 ,C1098_=_C1565 ,C1098_=_C1570 ,C1098_=_C1574 ,C1098_=_C1577 ,\nC1098_=_C1579 ,C1099_=_C1130 ,C1099_=_C1160 ,C1099_=_C1189 ,C1099_=_C1217 ,C1099_=_C1244 ,\nC1099_=_C1270 ,C1099_=_C1295 ,C1099_=_C1319 ,C1099_=_C1342 ,C1099_=_C1364 ,C1099_=_C1385 ,\nC1099_=_C1405 ,C1099_=_C1424 ,C1099_=_C1442 ,C1099_=_C1459 ,C1099_=_C1475 ,C1099_=_C1489 ,\nC1099_=_C1503 ,C1099_=_C1515 ,C1099_=_C1526 ,C1099_=_C1536 ,C1099_=_C1545 ,C1099_=_C1553 ,\nC1099_=_C1560 ,C1099_=_C1566 ,C1099_=_C1571 ,C1099_=_C1575 ,C1099_=_C1578 ,C1099_=_C1580 ,\nC1129_=_C1130 ,C1129_=_C1159 ,C1129_=_C1188 ,C1129_=_C1216 ,C1129_=_C1243 ,C1129_=_C1269 ,\nC1129_=_C1294 ,C1129_=_C1318 ,C1129_=_C1341 ,C1129_=_C1363 ,C1129_=_C1384 ,C1129_=_C1404 ,\nC1129_=_C1423 ,C1129_=_C1441 ,C1129_=_C1458 ,C1129_=_C1473 ,C1129_=_C1488 ,C1129_=_C1502 ,\nC1129_=_C1514 ,C1129_=_C1525 ,C1129_=_C1535 ,C1129_=_C1544 ,C1129_=_C1552 ,C1129_=_C1559 ,\nC1129_=_C1565 ,C1129_=_C1570 ,C1129_=_C1574 ,C1129_=_C1577 ,C1129_=_C1579 ,C1130_=_C1160 ,\nC1130_=_C1189 ,C1130_=_C1217 ,C1130_=_C1244 ,C1130_=_C1270 ,C1130_=_C1295 ,C1130_=_C1319 ,\nC1130_=_C1342 ,C1130_=_C1364 ,C1130_=_C1385 ,C1130_=_C1405 ,C1130_=_C1424 ,C1130_=_C1442 ,\nC1130_=_C1459 ,C1130_=_C1475 ,C1130_=_C1489 ,C1130_=_C1503 ,C1130_=_C1515 ,C1130_=_C1526 ,\nC1130_=_C1536 ,C1130_=_C1545 ,C1130_=_C1553 ,C1130_=_C1560 ,C1130_=_C1566 ,C1130_=_C1571 ,\nC1130_=_C1575 ,C1130_=_C1578 ,C1130_=_C1580 ,C1159_=_C1160 ,C1159_=_C1188 ,C1159_=_C1216 ,\nC1159_=_C1243 ,C1159_=_C1269 ,C1159_=_C1294 ,C1159_=_C1318 ,C1159_=_C1341 ,C1159_=_C1363 ,\nC1159_=_C1384 ,C1159_=_C1404 ,C1159_=_C1423 ,C1159_=_C1441 ,C1159_=_C1458 ,C1159_=_C1473 ,\nC1159_=_C1488 ,C1159_=_C1502 ,C1159_=_C1514 ,C1159_=_C1525 ,C1159_=_C1535 ,C1159_=_C1544 ,\nC1159_=_C1552 ,C1159_=_C1559 ,C1159_=_C1565 ,C1159_=_C1570 ,C1159_=_C1574 ,C1159_=_C1577 ,\nC1159_=_C1579 ,C1160_=_C1189 ,C1160_=_C1217 ,C1160_=_C1244 ,C1160_=_C1270 ,C1160_=_C1295 ,\nC1160_=_C1319 ,C1160_=_C1342 ,C1160_=_C1364 ,C1160_=_C1385 ,C1160_=_C1405 ,C1160_=_C1424 ,\nC1160_=_C1442 ,C1160_=_C1459 ,C1160_=_C1475 ,C1160_=_C1489 ,C1160_=_C1503 ,C1160_=_C1515 ,\nC1160_=_C1526 ,C1160_=_C1536 ,C1160_=_C1545 ,C1160_=_C1553 ,C1160_=_C1560 ,C1160_=_C1566 ,\nC1160_=_C1571 ,C1160_=_C1575 ,C1160_=_C1578 ,C1160_=_C1580 ,C1188_=_C1189 ,C1188_=_C1216 ,\nC1188_=_C1243 ,C1188_=_C1269 ,C1188_=_C1294 ,C1188_=_C1318 ,C1188_=_C1341 ,C1188_=_C1363 ,\nC1188_=_C1384</w:t>
      </w:r>
    </w:p>
    <w:p>
      <w:pPr>
        <w:pStyle w:val="PreformattedText"/>
        <w:bidi w:val="0"/>
        <w:spacing w:before="0" w:after="0"/>
        <w:jc w:val="left"/>
        <w:rPr/>
      </w:pPr>
      <w:r>
        <w:rPr/>
        <w:t xml:space="preserve"> </w:t>
      </w:r>
      <w:r>
        <w:rPr/>
        <w:t>,C1188_=_C1404 ,C1188_=_C1423 ,C1188_=_C1441 ,C1188_=_C1458 ,C1188_=_C1473 ,\nC1188_=_C1488 ,C1188_=_C1502 ,C1188_=_C1514 ,C1188_=_C1525 ,C1188_=_C1535 ,C1188_=_C1544 ,\nC1188_=_C1552 ,C1188_=_C1559 ,C1188_=_C1565 ,C1188_=_C1570 ,C1188_=_C1574 ,C1188_=_C1577 ,\nC1188_=_C1579 ,C1189_=_C1217 ,C1189_=_C1244 ,C1189_=_C1270 ,C1189_=_C1295 ,C1189_=_C1319 ,\nC1189_=_C1342 ,C1189_=_C1364 ,C1189_=_C1385 ,C1189_=_C1405 ,C1189_=_C1424 ,C1189_=_C1442 ,\nC1189_=_C1459 ,C1189_=_C1475 ,C1189_=_C1489 ,C1189_=_C1503 ,C1189_=_C1515 ,C1189_=_C1526 ,\nC1189_=_C1536 ,C1189_=_C1545 ,C1189_=_C1553 ,C1189_=_C1560 ,C1189_=_C1566 ,C1189_=_C1571 ,\nC1189_=_C1575 ,C1189_=_C1578 ,C1189_=_C1580 ,C1216_=_C1217 ,C1216_=_C1243 ,C1216_=_C1269 ,\nC1216_=_C1294 ,C1216_=_C1318 ,C1216_=_C1341 ,C1216_=_C1363 ,C1216_=_C1384 ,C1216_=_C1404 ,\nC1216_=_C1423 ,C1216_=_C1441 ,C1216_=_C1458 ,C1216_=_C1473 ,C1216_=_C1488 ,C1216_=_C1502 ,\nC1216_=_C1514 ,C1216_=_C1525 ,C1216_=_C1535 ,C1216_=_C1544 ,C1216_=_C1552 ,C1216_=_C1559 ,\nC1216_=_C1565 ,C1216_=_C1570 ,C1216_=_C1574 ,C1216_=_C1577 ,C1216_=_C1579 ,C1217_=_C1244 ,\nC1217_=_C1270 ,C1217_=_C1295 ,C1217_=_C1319 ,C1217_=_C1342 ,C1217_=_C1364 ,C1217_=_C1385 ,\nC1217_=_C1405 ,C1217_=_C1424 ,C1217_=_C1442 ,C1217_=_C1459 ,C1217_=_C1475 ,C1217_=_C1489 ,\nC1217_=_C1503 ,C1217_=_C1515 ,C1217_=_C1526 ,C1217_=_C1536 ,C1217_=_C1545 ,C1217_=_C1553 ,\nC1217_=_C1560 ,C1217_=_C1566 ,C1217_=_C1571 ,C1217_=_C1575 ,C1217_=_C1578 ,C1217_=_C1580 ,\nC1243_=_C1244 ,C1243_=_C1269 ,C1243_=_C1294 ,C1243_=_C1318 ,C1243_=_C1341 ,C1243_=_C1363 ,\nC1243_=_C1384 ,C1243_=_C1404 ,C1243_=_C1423 ,C1243_=_C1441 ,C1243_=_C1458 ,C1243_=_C1473 ,\nC1243_=_C1488 ,C1243_=_C1502 ,C1243_=_C1514 ,C1243_=_C1525 ,C1243_=_C1535 ,C1243_=_C1544 ,\nC1243_=_C1552 ,C1243_=_C1559 ,C1243_=_C1565 ,C1243_=_C1570 ,C1243_=_C1574 ,C1243_=_C1577 ,\nC1243_=_C1579 ,C1244_=_C1270 ,C1244_=_C1295 ,C1244_=_C1319 ,C1244_=_C1342 ,C1244_=_C1364 ,\nC1244_=_C1385 ,C1244_=_C1405 ,C1244_=_C1424 ,C1244_=_C1442 ,C1244_=_C1459 ,C1244_=_C1475 ,\nC1244_=_C1489 ,C1244_=_C1503 ,C1244_=_C1515 ,C1244_=_C1526 ,C1244_=_C1536 ,C1244_=_C1545 ,\nC1244_=_C1553 ,C1244_=_C1560 ,C1244_=_C1566 ,C1244_=_C1571 ,C1244_=_C1575 ,C1244_=_C1578 ,\nC1244_=_C1580 ,C1269_=_C1270 ,C1269_=_C1294 ,C1269_=_C1318 ,C1269_=_C1341 ,C1269_=_C1363 ,\nC1269_=_C1384 ,C1269_=_C1404 ,C1269_=_C1423 ,C1269_=_C1441 ,C1269_=_C1458 ,C1269_=_C1473 ,\nC1269_=_C1488 ,C1269_=_C1502 ,C1269_=_C1514 ,C1269_=_C1525 ,C1269_=_C1535 ,C1269_=_C1544 ,\nC1269_=_C1552 ,C1269_=_C1559 ,C1269_=_C1565 ,C1269_=_C1570 ,C1269_=_C1574 ,C1269_=_C1577 ,\nC1269_=_C1579 ,C1270_=_C1295 ,C1270_=_C1319 ,C1270_=_C1342 ,C1270_=_C1364 ,C1270_=_C1385 ,\nC1270_=_C1405 ,C1270_=_C1424 ,C1270_=_C1442 ,C1270_=_C1459 ,C1270_=_C1475 ,C1270_=_C1489 ,\nC1270_=_C1503 ,C1270_=_C1515 ,C1270_=_C1526 ,C1270_=_C1536 ,C1270_=_C1545 ,C1270_=_C1553 ,\nC1270_=_C1560 ,C1270_=_C1566 ,C1270_=_C1571 ,C1270_=_C1575 ,C1270_=_C1578 ,C1270_=_C1580 ,\nC1294_=_C1295 ,C1294_=_C1318 ,C1294_=_C1341 ,C1294_=_C1363 ,C1294_=_C1384 ,C1294_=_C1404 ,\nC1294_=_C1423 ,C1294_=_C1441 ,C1294_=_C1458 ,C1294_=_C1473 ,C1294_=_C1488 ,C1294_=_C1502 ,\nC1294_=_C1514 ,C1294_=_C1525 ,C1294_=_C1535 ,C1294_=_C1544 ,C1294_=_C1552 ,C1294_=_C1559 ,\nC1294_=_C1565 ,C1294_=_C1570 ,C1294_=_C1574 ,C1294_=_C1577 ,C1294_=_C1579 ,C1295_=_C1319 ,\nC1295_=_C1342 ,C1295_=_C1364 ,C1295_=_C1385 ,C1295_=_C1405 ,C1295_=_C1424 ,C1295_=_C1442 ,\nC1295_=_C1459 ,C1295_=_C1475 ,C1295_=_C1489 ,C1295_=_C1503 ,C1295_=_C1515 ,C1295_=_C1526 ,\nC1295_=_C1536 ,C1295_=_C1545 ,C1295_=_C1553 ,C1295_=_C1560 ,C1295_=_C1566 ,C1295_=_C1571 ,\nC1295_=_C1575 ,C1295_=_C1578 ,C1295_=_C1580 ,C1318_=_C1319 ,C1318_=_C1341 ,C1318_=_C1363 ,\nC1318_=_C1384 ,C1318_=_C1404 ,C1318_=_C1423 ,C1318_=_C1441 ,C1318_=_C1458 ,C1318_=_C1473 ,\nC1318_=_C1488 ,C1318_=_C1502 ,C1318_=_C1514 ,C1318_=_C1525 ,C1318_=_C1535 ,C1318_=_C1544 ,\nC1318_=_C1552 ,C1318_=_C1559 ,C1318_=_C1565 ,C1318_=_C1570 ,C1318_=_C1574 ,C1318_=_C1577 ,\nC1318_=_C1579 ,C1319_=_C1342 ,C1319_=_C1364 ,C1319_=_C1385 ,C1319_=_C1405 ,C1319_=_C1424 ,\nC1319_=_C1442 ,C1319_=_C1459 ,C1319_=_C1475 ,C1319_=_C1489 ,C1319_=_C1503 ,C1319_=_C1515 ,\nC1319_=_C1526 ,C1319_=_C1536 ,C1319_=_C1545 ,C1319_=_C1553 ,C1319_=_C1560 ,C1319_=_C1566 ,\nC1319_=_C1571 ,C1319_=_C1575 ,C1319_=_C1578 ,C1319_=_C1580 ,C1341_=_C1342 ,C1341_=_C1363 ,\nC1341_=_C1384 ,C1341_=_C1404 ,C1341_=_C1423 ,C1341_=_C1441 ,C1341_=_C1458 ,C1341_=_C1473 ,\nC1341_=_C1488 ,C1341_=_C1502 ,C1341_=_C1514 ,C1341_=_C1525 ,C1341_=_C1535 ,C1341_=_C1544 ,\nC1341_=_C1552 ,C1341_=_C1559 ,C1341_=_C1565 ,C1341_=_C1570 ,C1341_=_C1574 ,C1341_=_C1577 ,\nC1341_=_C1579 ,C1342_=_C1364 ,C1342_=_C1385 ,C1342_=_C1405 ,C1342_=_C1424 ,C1342_=_C1442 ,\nC1342_=_C1459 ,C1342_=_C1475 ,C1342_=_C1489 ,C1342_=_C1503 ,C1342_=_C1515 ,C1342_=_C1526 ,\nC1342_=_C1536 ,C1342_=_C1545 ,C1342_=_C1553 ,C1342_=_C1560 ,C1342_=_C1566 ,C1342_=_C1571 ,\nC1342_=_C1575 ,C1342_=_C1578 ,C1342_=_C1580 ,C1363_=_C1364 ,C1363_=_C1384 ,C1363_=_C1404 ,\nC1363_=_C1423 ,C1363_=_C1441 ,C1363_=_C1458 ,C1363_=_C1473 ,C1363_=_C1488 ,C1363_=_C1502 ,\nC1363_=_C1514 ,C1363_=_C1525 ,C1363_=_C1535 ,C1363_=_C1544 ,C1363_=_C1552 ,C1363_=_C1559 ,\nC1363_=_C1565 ,C1363_=_C1570 ,C1363_=_C1574 ,C1363_=_C1577 ,C1363_=_C1579 ,C1364_=_C1385 ,\nC1364_=_C1405 ,C1364_=_C1424 ,C1364_=_C1442 ,C1364_=_C1459 ,C1364_=_C1475 ,C1364_=_C1489 ,\nC1364_=_C1503 ,C1364_=_C1515 ,C1364_=_C1526 ,C1364_=_C1536 ,C1364_=_C1545 ,C1364_=_C1553 ,\nC1364_=_C1560 ,C1364_=_C1566 ,C1364_=_C1571 ,C1364_=_C1575 ,C1364_=_C1578 ,C1364_=_C1580 ,\nC1384_=_C1385 ,C1384_=_C1404 ,C1384_=_C1423 ,C1384_=_C1441 ,C1384_=_C1458 ,C1384_=_C1473 ,\nC1384_=_C1488 ,C1384_=_C1502 ,C1384_=_C1514 ,C1384_=_C1525 ,C1384_=_C1535 ,C1384_=_C1544 ,\nC1384_=_C1552 ,C1384_=_C1559 ,C1384_=_C1565 ,C1384_=_C1570 ,C1384_=_C1574 ,C1384_=_C1577 ,\nC1384_=_C1579 ,C1385_=_C1405 ,C1385_=_C1424 ,C1385_=_C1442 ,C1385_=_C1459 ,C1385_=_C1475 ,\nC1385_=_C1489 ,C1385_=_C1503 ,C1385_=_C1515 ,C1385_=_C1526 ,C1385_=_C1536 ,C1385_=_C1545 ,\nC1385_=_C1553 ,C1385_=_C1560 ,C1385_=_C1566 ,C1385_=_C1571 ,C1385_=_C1575 ,C1385_=_C1578 ,\nC1385_=_C1580 ,C1404_=_C1405 ,C1404_=_C1423 ,C1404_=_C1441 ,C1404_=_C1458 ,C1404_=_C1473 ,\nC1404_=_C1488 ,C1404_=_C1502 ,C1404_=_C1514 ,C1404_=_C1525 ,C1404_=_C1535 ,C1404_=_C1544 ,\nC1404_=_C1552 ,C1404_=_C1559 ,C1404_=_C1565 ,C1404_=_C1570 ,C1404_=_C1574 ,C1404_=_C1577 ,\nC1404_=_C1579 ,C1405_=_C1424 ,C1405_=_C1442 ,C1405_=_C1459 ,C1405_=_C1475 ,C1405_=_C1489 ,\nC1405_=_C1503 ,C1405_=_C1515 ,C1405_=_C1526 ,C1405_=_C1536 ,C1405_=_C1545 ,C1405_=_C1553 ,\nC1405_=_C1560 ,C1405_=_C1566 ,C1405_=_C1571 ,C1405_=_C1575 ,C1405_=_C1578 ,C1405_=_C1580 ,\nC1423_=_C1424 ,C1423_=_C1441 ,C1423_=_C1458 ,C1423_=_C1473 ,C1423_=_C1488 ,C1423_=_C1502 ,\nC1423_=_C1514 ,C1423_=_C1525 ,C1423_=_C1535 ,C1423_=_C1544 ,C1423_=_C1552 ,C1423_=_C1559 ,\nC1423_=_C1565 ,C1423_=_C1570 ,C1423_=_C1574 ,C1423_=_C1577 ,C1423_=_C1579 ,C1424_=_C1442 ,\nC1424_=_C1459 ,C1424_=_C1475 ,C1424_=_C1489 ,C1424_=_C1503 ,C1424_=_C1515 ,C1424_=_C1526 ,\nC1424_=_C1536 ,C1424_=_C1545 ,C1424_=_C1553 ,C1424_=_C1560 ,C1424_=_C1566 ,C1424_=_C1571 ,\nC1424_=_C1575 ,C1424_=_C1578 ,C1424_=_C1580 ,C1441_=_C1442 ,C1441_=_C1458 ,C1441_=_C1473 ,\nC1441_=_C1488 ,C1441_=_C1502 ,C1441_=_C1514 ,C1441_=_C1525 ,C1441_=_C1535 ,C1441_=_C1544 ,\nC1441_=_C1552 ,C1441_=_C1559 ,C1441_=_C1565 ,C1441_=_C1570 ,C1441_=_C1574 ,C1441_=_C1577 ,\nC1441_=_C1579 ,C1442_=_C1459 ,C1442_=_C1475 ,C1442_=_C1489 ,C1442_=_C1503 ,C1442_=_C1515 ,\nC1442_=_C1526 ,C1442_=_C1536 ,C1442_=_C1545 ,C1442_=_C1553 ,C1442_=_C1560 ,C1442_=_C1566 ,\nC1442_=_C1571 ,C1442_=_C1575 ,C1442_=_C1578 ,C1442_=_C1580 ,C1458_=_C1459 ,C1458_=_C1473 ,\nC1458_=_C1488 ,C1458_=_C1502 ,C1458_=_C1514 ,C1458_=_C1525 ,C1458_=_C1535 ,C1458_=_C1544 ,\nC1458_=_C1552 ,C1458_=_C1559 ,C1458_=_C1565 ,C1458_=_C1570 ,C1458_=_C1574 ,C1458_=_C1577 ,\nC1458_=_C1579 ,C1459_=_C1475 ,C1459_=_C1489 ,C1459_=_C1503 ,C1459_=_C1515 ,C1459_=_C1526 ,\nC1459_=_C1536 ,C1459_=_C1545 ,C1459_=_C1553 ,C1459_=_C1560 ,C1459_=_C1566 ,C1459_=_C1571 ,\nC1459_=_C1575 ,C1459_=_C1578 ,C1459_=_C1580 ,C1473_=_C1475 ,C1473_=_C1488 ,C1473_=_C1502 ,\nC1473_=_C1514 ,C1473_=_C1525 ,C1473_=_C1535 ,C1473_=_C1544 ,C1473_=_C1552 ,C1473_=_C1559 ,\nC1473_=_C1565 ,C1473_=_C1570 ,C1473_=_C1574 ,C1473_=_C1577 ,C1473_=_C1579 ,C1475_=_C1489 ,\nC1475_=_C1503 ,C1475_=_C1515 ,C1475_=_C1526 ,C1475_=_C1536 ,C1475_=_C1545 ,C1475_=_C1553 ,\nC1475_=_C1560 ,C1475_=_C1566 ,C1475_=_C1571 ,C1475_=_C1575 ,C1475_=_C1578 ,C1475_=_C1580 ,\nC1488_=_C1489 ,C1488_=_C1502 ,C1488_=_C1514 ,C1488_=_C1525 ,C1488_=_C1535 ,C1488_=_C1544 ,\nC1488_=_C1552 ,C1488_=_C1559 ,C1488_=_C1565 ,C1488_=_C1570 ,C1488_=_C1574 ,C1488_=_C1577 ,\nC1488_=_C1579 ,C1489_=_C1503 ,C1489_=_C1515 ,C1489_=_C1526 ,C1489_=_C1536 ,C1489_=_C1545 ,\nC1489_=_C1553 ,C1489_=_C1560 ,C1489_=_C1566 ,C1489_=_C1571 ,C1489_=_C1575 ,C1489_=_C1578 ,\nC1489_=_C1580 ,C1502_=_C1503 ,C1502_=_C1514 ,C1502_=_C1525 ,C1502_=_C1535 ,C1502_=_C1544 ,\nC1502_=_C1552 ,C1502_=_C1559 ,C1502_=_C1565 ,C1502_=_C1570 ,C1502_=_C1574 ,C1502_=_C1577 ,\nC1502_=_C1579 ,C1503_=_C1515 ,C1503_=_C1526 ,C1503_=_C1536 ,C1503_=_C1545 ,C1503_=_C1553 ,\nC1503_=_C1560 ,C1503_=_C1566 ,C1503_=_C1571 ,C1503_=_C1575 ,C1503_=_C1578 ,C1503_=_C1580 ,\nC1514_=_C1515 ,C1514_=_C1525 ,C1514_=_C1535 ,C1514_=_C1544 ,C1514_=_C1552 ,C1514_=_C1559 ,\nC1514_=_C1565 ,C1514_=_C1570 ,C1514_=_C1574 ,C1514_=_C1577 ,C1514_=_C1579 ,C1515_=_C1526 ,\nC1515_=_C1536 ,C1515_=_C1545 ,C1515_=_C1553 ,C1515_=_C1560 ,C1515_=_C1566 ,C1515_=_C1571 ,\nC1515_=_C1575 ,C1515_=_C1578 ,C1515_=_C1580 ,C1525_=_C1526 ,C1525_=_C1535 ,C1525_=_C1544 ,\nC1525_=_C1552 ,C1525_=_C1559 ,C1525_=_C1565 ,C1525_=_C1570 ,C1525_=_C1574 ,C1525_=_C1577 ,\nC1525_=_C1579 ,C1526_=_C1536 ,C1526_=_C1545 ,C1526_=_C1553 ,C1526_=_C1560 ,C1526_=_C1566 ,\nC1526_=_C1571 ,C1526_=_C1575 ,C1526_=_C1578 ,C1526_=_C1580 ,C1535_=_C1536 ,C1535_=_C1544 ,\nC1535_=_C1552 ,C1535_=_C1559 ,C1535_=_C1565 ,C1535_=_C1570 ,C1535_=_C1574</w:t>
      </w:r>
    </w:p>
    <w:p>
      <w:pPr>
        <w:pStyle w:val="PreformattedText"/>
        <w:bidi w:val="0"/>
        <w:spacing w:before="0" w:after="0"/>
        <w:jc w:val="left"/>
        <w:rPr/>
      </w:pPr>
      <w:r>
        <w:rPr/>
        <w:t xml:space="preserve"> </w:t>
      </w:r>
      <w:r>
        <w:rPr/>
        <w:t>,C1535_=_C1577 ,\nC1535_=_C1579 ,C1536_=_C1545 ,C1536_=_C1553 ,C1536_=_C1560 ,C1536_=_C1566 ,C1536_=_C1571 ,\nC1536_=_C1575 ,C1536_=_C1578 ,C1536_=_C1580 ,C1544_=_C1545 ,C1544_=_C1552 ,C1544_=_C1559 ,\nC1544_=_C1565 ,C1544_=_C1570 ,C1544_=_C1574 ,C1544_=_C1577 ,C1544_=_C1579 ,C1545_=_C1553 ,\nC1545_=_C1560 ,C1545_=_C1566 ,C1545_=_C1571 ,C1545_=_C1575 ,C1545_=_C1578 ,C1545_=_C1580 ,\nC1552_=_C1553 ,C1552_=_C1559 ,C1552_=_C1565 ,C1552_=_C1570 ,C1552_=_C1574 ,C1552_=_C1577 ,\nC1552_=_C1579 ,C1553_=_C1560 ,C1553_=_C1566 ,C1553_=_C1571 ,C1553_=_C1575 ,C1553_=_C1578 ,\nC1553_=_C1580 ,C1559_=_C1560 ,C1559_=_C1565 ,C1559_=_C1570 ,C1559_=_C1574 ,C1559_=_C1577 ,\nC1559_=_C1579 ,C1560_=_C1566 ,C1560_=_C1571 ,C1560_=_C1575 ,C1560_=_C1578 ,C1560_=_C1580 ,\nC1565_=_C1566 ,C1565_=_C1570 ,C1565_=_C1574 ,C1565_=_C1577 ,C1565_=_C1579 ,C1566_=_C1571 ,\nC1566_=_C1575 ,C1566_=_C1578 ,C1566_=_C1580 ,C1570_=_C1571 ,C1570_=_C1574 ,C1570_=_C1577 ,\nC1570_=_C1579 ,C1571_=_C1575 ,C1571_=_C1578 ,C1571_=_C1580 ,C1574_=_C1575 ,C1574_=_C1577 ,\nC1574_=_C1579 ,C1575_=_C1578 ,C1575_=_C1580 ,C1577_=_C1578 ,C1577_=_C1579 ,C1578_=_C1580 ,\nC1579_=_C1580 ,"];33[shape=box, label="id:33 level: 4\n212: C50 C51 C52 C53 C105 \nC106 C107 C108 C159 C160 C161 \nC162 C212 C213 C214 C215 C264 \nC265 C266 C267 C315 C316 C317 \nC318 C365 C366 C367 C368 C414 \nC415 C416 C417 C462 C463 C464 \nC465 C509 C510 C511 C512 C555 \nC556 C557 C558 C600 C601 C602 \nC603 C644 C645 C646 C647 C687 \nC688 C689 C690 C729 C730 C731 \nC732 C770 C771 C772 C773 C810 \nC811 C812 C813 C849 C850 C851 \nC852 C887 C888 C889 C890 C924 \nC925 C926 C927 C960 C961 C962 \nC963 C995 C996 C997 C998 C1029 \nC1030 C1031 C1032 C1062 C1063 C1064 \nC1065 C1094 C1095 C1096 C1097 C1125 \nC1126 C1127 C1128 C1155 C1156 C1157 \nC1158 C1184 C1185 C1186 C1187 C1212 \nC1213 C1214 C1215 C1239 C1240 C1241 \nC1242 C1265 C1266 C1267 C1268 C1290 \nC1291 C1292 C1293 C1314 C1315 C1316 \nC1317 C1337 C1338 C1339 C1340 C1359 \nC1360 C1361 C1362 C1380 C1381 C1382 \nC1383 C1399 C1401 C1402 C1403 C1418 \nC1419 C1421 C1422 C1436 C1437 C1438 \nC1440 C1453 C1454 C1455 C1456 C1469 \nC1470 C1471 C1472 C1484 C1485 C1486 \nC1487 C1498 C1499 C1500 C1501 C1510 \nC1511 C1512 C1513 C1521 C1522 C1523 \nC1524 C1531 C1532 C1533 C1534 C1540 \nC1541 C1542 C1543 C1548 C1549 C1550 \nC1551 C1555 C1556 C1557 C1558 C1561 \nC1562 C1563 C1564 C1568 C1569 C1570 \nC1571 C1572 C1573 C1574 C1575 C1577 \nC1578 C1579 C1580 \n6036: C50_=_C51( C50 C51 ) C50_=_C52( C50 C52 ) C50_=_C53( C50 C53 ) C50_=_C105( C50 C105 ) C50_=_C159( C50 C159 ) \nC50_=_C212( C50 C212 ) C50_=_C264( C50 C264 ) C50_=_C315( C50 C315 ) C50_=_C365( C50 C365 ) C50_=_C414( C50 C414 ) C50_=_C462( C50 C462 ) \nC50_=_C509( C50 C509 ) C50_=_C555( C50 C555 ) C50_=_C600( C50 C600 ) C50_=_C644( C50 C644 ) C50_=_C687( C50 C687 ) C50_=_C729( C50 C729 ) \nC50_=_C770( C50 C770 ) C50_=_C810( C50 C810 ) C50_=_C849( C50 C849 ) C50_=_C887( C50 C887 ) C50_=_C924( C50 C924 ) C50_=_C960( C50 C960 ) \nC50_=_C995( C50 C995 ) C50_=_C1029( C50 C1029 ) C50_=_C1062( C50 C1062 ) C50_=_C1094( C50 C1094 ) C50_=_C1125( C50 C1125 ) C50_=_C1155( C50 C1155 ) \nC50_=_C1184( C50 C1184 ) C50_=_C1212( C50 C1212 ) C50_=_C1239( C50 C1239 ) C50_=_C1265( C50 C1265 ) C50_=_C1290( C50 C1290 ) C50_=_C1314( C50 C1314 ) \nC50_=_C1337( C50 C1337 ) C50_=_C1359( C50 C1359 ) C50_=_C1380( C50 C1380 ) C50_=_C1399( C50 C1399 ) C50_=_C1418( C50 C1418 ) C50_=_C1436( C50 C1436 ) \nC50_=_C1453( C50 C1453 ) C50_=_C1469( C50 C1469 ) C50_=_C1484( C50 C1484 ) C50_=_C1498( C50 C1498 ) C50_=_C1510( C50 C1510 ) C50_=_C1521( C50 C1521 ) \nC50_=_C1531( C50 C1531 ) C50_=_C1540( C50 C1540 ) C50_=_C1548( C50 C1548 ) C50_=_C1555( C50 C1555 ) C50_=_C1561( C50 C1561 ) C50_=_C1568( C50 C1568 ) \nC50_=_C1569( C50 C1569 ) C50_=_C1570( C50 C1570 ) C50_=_C1571( C50 C1571 ) C51_=_C52( C51 C52 ) C51_=_C53( C51 C53 ) C51_=_C106( C51 C106 ) \nC51_=_C160( C51 C160 ) C51_=_C213( C51 C213 ) C51_=_C265( C51 C265 ) C51_=_C316( C51 C316 ) C51_=_C366( C51 C366 ) C51_=_C415( C51 C415 ) \nC51_=_C463( C51 C463 ) C51_=_C510( C51 C510 ) C51_=_C556( C51 C556 ) C51_=_C601( C51 C601 ) C51_=_C645( C51 C645 ) C51_=_C688( C51 C688 ) \nC51_=_C730( C51 C730 ) C51_=_C771( C51 C771 ) C51_=_C811( C51 C811 ) C51_=_C850( C51 C850 ) C51_=_C888( C51 C888 ) C51_=_C925( C51 C925 ) \nC51_=_C961( C51 C961 ) C51_=_C996( C51 C996 ) C51_=_C1030( C51 C1030 ) C51_=_C1063( C51 C1063 ) C51_=_C1095( C51 C1095 ) C51_=_C1126( C51 C1126 ) \nC51_=_C1156( C51 C1156 ) C51_=_C1185( C51 C1185 ) C51_=_C1213( C51 C1213 ) C51_=_C1240( C51 C1240 ) C51_=_C1266( C51 C1266 ) C51_=_C1291( C51 C1291 ) \nC51_=_C1315( C51 C1315 ) C51_=_C1338( C51 C1338 ) C51_=_C1360( C51 C1360 ) C51_=_C1381( C51 C1381 ) C51_=_C1401( C51 C1401 ) C51_=_C1419( C51 C1419 ) \nC51_=_C1437( C51 C1437 ) C51_=_C1454( C51 C1454 ) C51_=_C1470( C51 C1470 ) C51_=_C1485( C51 C1485 ) C51_=_C1499( C51 C1499 ) C51_=_C1511( C51 C1511 ) \nC51_=_C1522( C51 C1522 ) C51_=_C1532( C51 C1532 ) C51_=_C1541( C51 C1541 ) C51_=_C1549( C51 C1549 ) C51_=_C1556( C51 C1556 ) C51_=_C1562( C51 C1562 ) \nC51_=_C1572( C51 C1572 ) C51_=_C1573( C51 C1573 ) C51_=_C1574( C51 C1574 ) C51_=_C1575( C51 C1575 ) C52_=_C53( C52 C53 ) C52_=_C107( C52 C107 ) \nC52_=_C161( C52 C161 ) C52_=_C214( C52 C214 ) C52_=_C266( C52 C266 ) C52_=_C317( C52 C317 ) C52_=_C367( C52 C367 ) C52_=_C416( C52 C416 ) \nC52_=_C464( C52 C464 ) C52_=_C511( C52 C511 ) C52_=_C557( C52 C557 ) C52_=_C602( C52 C602 ) C52_=_C646( C52 C646 ) C52_=_C689( C52 C689 ) \nC52_=_C731( C52 C731 ) C52_=_C772( C52 C772 ) C52_=_C812( C52 C812 ) C52_=_C851( C52 C851 ) C52_=_C889( C52 C889 ) C52_=_C926( C52 C926 ) \nC52_=_C962( C52 C962 ) C52_=_C997( C52 C997 ) C52_=_C1031( C52 C1031 ) C52_=_C1064( C52 C1064 ) C52_=_C1096( C52 C1096 ) C52_=_C1127( C52 C1127 ) \nC52_=_C1157( C52 C1157 ) C52_=_C1186( C52 C1186 ) C52_=_C1214( C52 C1214 ) C52_=_C1241( C52 C1241 ) C52_=_C1267( C52 C1267 ) C52_=_C1292( C52 C1292 ) \nC52_=_C1316( C52 C1316 ) C52_=_C1339( C52 C1339 ) C52_=_C1361( C52 C1361 ) C52_=_C1382( C52 C1382 ) C52_=_C1402( C52 C1402 ) C52_=_C1421( C52 C1421 ) \nC52_=_C1438( C52 C1438 ) C52_=_C1455( C52 C1455 ) C52_=_C1471( C52 C1471 ) C52_=_C1486( C52 C1486 ) C52_=_C1500( C52 C1500 ) C52_=_C1512( C52 C1512 ) \nC52_=_C1523( C52 C1523 ) C52_=_C1533( C52 C1533 ) C52_=_C1542( C52 C1542 ) C52_=_C1550( C52 C1550 ) C52_=_C1557( C52 C1557 ) C52_=_C1563( C52 C1563 ) \nC52_=_C1568( C52 C1568 ) C52_=_C1572( C52 C1572 ) C52_=_C1577( C52 C1577 ) C52_=_C1578( C52 C1578 ) C53_=_C108( C53 C108 ) C53_=_C162( C53 C162 ) \nC53_=_C215( C53 C215 ) C53_=_C267( C53 C267 ) C53_=_C318( C53 C318 ) C53_=_C368( C53 C368 ) C53_=_C417( C53 C417 ) C53_=_C465( C53 C465 ) \nC53_=_C512( C53 C512 ) C53_=_C558( C53 C558 ) C53_=_C603( C53 C603 ) C53_=_C647( C53 C647 ) C53_=_C690( C53 C690 ) C53_=_C732( C53 C732 ) \nC53_=_C773( C53 C773 ) C53_=_C813( C53 C813 ) C53_=_C852( C53 C852 ) C53_=_C890( C53 C890 ) C53_=_C927( C53 C927 ) C53_=_C963( C53 C963 ) \nC53_=_C998( C53 C998 ) C53_=_C1032( C53 C1032 ) C53_=_C1065( C53 C1065 ) C53_=_C1097( C53 C1097 ) C53_=_C1128( C53 C1128 ) C53_=_C1158( C53 C1158 ) \nC53_=_C1187( C53 C1187 ) C53_=_C1215( C53 C1215 ) C53_=_C1242( C53 C1242 ) C53_=_C1268( C53 C1268 ) C53_=_C1293( C53 C1293 ) C53_=_C1317( C53 C1317 ) \nC53_=_C1340( C53 C1340 ) C53_=_C1362( C53 C1362 ) C53_=_C1383( C53 C1383 ) C53_=_C1403( C53 C1403 ) C53_=_C1422( C53 C1422 ) C53_=_C1440( C53 C1440 ) \nC53_=_C1456( C53 C1456 ) C53_=_C1472( C53 C1472 ) C53_=_C1487( C53 C1487 ) C53_=_C1501( C53 C1501 ) C53_=_C1513( C53 C1513 ) C53_=_C1524( C53 C1524 ) \nC53_=_C1534( C53 C1534 ) C53_=_C1543( C53 C1543 ) C53_=_C1551( C53 C1551 ) C53_=_C1558( C53 C1558 ) C53_=_C1564( C53 C1564 ) C53_=_C1569( C53 C1569 ) \nC53_=_C1573( C53 C1573 ) C53_=_C1579( C53 C1579 ) C53_=_C1580( C53 C1580 ) C105_=_C106( C105 C106 ) C105_=_C107( C105 C107 ) C105_=_C108( C105 C108 ) \nC105_=_C159( C105 C159 ) C105_=_C212( C105 C212 ) C105_=_C264( C105 C264 ) C105_=_C315( C105 C315 ) C105_=_C365( C105 C365 ) C105_=_C414( C105 C414 ) \nC105_=_C462( C105 C462 ) C105_=_C509( C105 C509 ) C105_=_C555( C105 C555 ) C105_=_C600( C105 C600 ) C105_=_C644( C105 C644 ) C105_=_C687( C105 C687 ) \nC105_=_C729( C105 C729 ) C105_=_C770( C105 C770 ) C105_=_C810( C105 C810 ) C105_=_C849( C105 C849 ) C105_=_C887( C105 C887 ) C105_=_C924( C105 C924 ) \nC105_=_C960( C105 C960 ) C105_=_C995( C105 C995 ) C105_=_C1029( C105 C1029 ) C105_=_C1062( C105 C1062 ) C105_=_C1094( C105 C1094 ) C105_=_C1125( C105 C1125 ) \nC105_=_C1155( C105 C1155 ) C105_=_C1184( C105 C1184 ) C105_=_C1212( C105 C1212 ) C105_=_C1239( C105 C1239 ) C105_=_C1265( C105 C1265 ) C105_=_C1290( C105 C1290 ) \nC105_=_C1314( C105 C1314 ) C105_=_C1337( C105 C1337 ) C105_=_C1359( C105 C1359 ) C105_=_C1380( C105 C1380 ) C105_=_C1399( C105 C1399 ) C105_=_C1418( C105 C1418 ) \nC105_=_C1436( C105 C1436 ) C105_=_C1453( C105 C1453 ) C105_=_C1469( C105 C1469 ) C105_=_C1484( C105 C1484 ) C105_=_C1498( C105 C1498 ) C105_=_C1510( C105 C1510 ) \nC105_=_C1521( C105 C1521 ) C105_=_C1531( C105 C1531 ) C105_=_C1540( C105 C1540 ) C105_=_C1548( C105 C1548 ) C105_=_C1555( C105 C1555 ) C105_=_C1561( C105 C1561 ) \nC105_=_C1568( C105 C1568 ) C105_=_C1569( C105 C1569 ) C105_=_C1570( C105 C1570 ) C105_=_C1571( C105 C1571 ) C106_=_C107( C106 C107 ) C106_=_C108( C106 C108 ) \nC106_=_C160( C106 C160 ) C106_=_C213( C106 C213 ) C106_=_C265( C106 C265 ) C106_=_C316( C106 C316 ) C106_=_C366( C106 C366 ) C106_=_C415( C106 C415 ) \nC106_=_C463( C106 C463 ) C106_=_C510( C106 C510 ) C106_=_C556( C106 C556 ) C106_=_C601( C106 C601 ) C106_=_C645( C106 C645 ) C106_=_C688( C106 C688 ) \nC106_=_C730( C106 C730 ) C106_=_C771( C106 C771 ) C106_=_C811( C106 C811 ) C106_=_C850( C106 C850 ) C106_=_C888( C106 C888 ) C106_=_C925( C106 C925 ) \nC106_=_C961( C106 C961 ) C106_=_C996( C106 C996 ) C106_=_C1030( C106 C1030 ) C106_=_C1063( C106 C1063 ) C106_=_C1095( C106 C1095 ) C106_=_C1126( C106 C1126 ) \nC106_=_C1156(</w:t>
      </w:r>
    </w:p>
    <w:p>
      <w:pPr>
        <w:pStyle w:val="PreformattedText"/>
        <w:bidi w:val="0"/>
        <w:spacing w:before="0" w:after="0"/>
        <w:jc w:val="left"/>
        <w:rPr/>
      </w:pPr>
      <w:r>
        <w:rPr/>
        <w:t xml:space="preserve"> </w:t>
      </w:r>
      <w:r>
        <w:rPr/>
        <w:t>C106 C1156 ) C106_=_C1185( C106 C1185 ) C106_=_C1213( C106 C1213 ) C106_=_C1240( C106 C1240 ) C106_=_C1266( C106 C1266 ) C106_=_C1291( C106 C1291 ) \nC106_=_C1315( C106 C1315 ) C106_=_C1338( C106 C1338 ) C106_=_C1360( C106 C1360 ) C106_=_C1381( C106 C1381 ) C106_=_C1401( C106 C1401 ) C106_=_C1419( C106 C1419 ) \nC106_=_C1437( C106 C1437 ) C106_=_C1454( C106 C1454 ) C106_=_C1470( C106 C1470 ) C106_=_C1485( C106 C1485 ) C106_=_C1499( C106 C1499 ) C106_=_C1511( C106 C1511 ) \nC106_=_C1522( C106 C1522 ) C106_=_C1532( C106 C1532 ) C106_=_C1541( C106 C1541 ) C106_=_C1549( C106 C1549 ) C106_=_C1556( C106 C1556 ) C106_=_C1562( C106 C1562 ) \nC106_=_C1572( C106 C1572 ) C106_=_C1573( C106 C1573 ) C106_=_C1574( C106 C1574 ) C106_=_C1575( C106 C1575 ) C107_=_C108( C107 C108 ) C107_=_C161( C107 C161 ) \nC107_=_C214( C107 C214 ) C107_=_C266( C107 C266 ) C107_=_C317( C107 C317 ) C107_=_C367( C107 C367 ) C107_=_C416( C107 C416 ) C107_=_C464( C107 C464 ) \nC107_=_C511( C107 C511 ) C107_=_C557( C107 C557 ) C107_=_C602( C107 C602 ) C107_=_C646( C107 C646 ) C107_=_C689( C107 C689 ) C107_=_C731( C107 C731 ) \nC107_=_C772( C107 C772 ) C107_=_C812( C107 C812 ) C107_=_C851( C107 C851 ) C107_=_C889( C107 C889 ) C107_=_C926( C107 C926 ) C107_=_C962( C107 C962 ) \nC107_=_C997( C107 C997 ) C107_=_C1031( C107 C1031 ) C107_=_C1064( C107 C1064 ) C107_=_C1096( C107 C1096 ) C107_=_C1127( C107 C1127 ) C107_=_C1157( C107 C1157 ) \nC107_=_C1186( C107 C1186 ) C107_=_C1214( C107 C1214 ) C107_=_C1241( C107 C1241 ) C107_=_C1267( C107 C1267 ) C107_=_C1292( C107 C1292 ) C107_=_C1316( C107 C1316 ) \nC107_=_C1339( C107 C1339 ) C107_=_C1361( C107 C1361 ) C107_=_C1382( C107 C1382 ) C107_=_C1402( C107 C1402 ) C107_=_C1421( C107 C1421 ) C107_=_C1438( C107 C1438 ) \nC107_=_C1455( C107 C1455 ) C107_=_C1471( C107 C1471 ) C107_=_C1486( C107 C1486 ) C107_=_C1500( C107 C1500 ) C107_=_C1512( C107 C1512 ) C107_=_C1523( C107 C1523 ) \nC107_=_C1533( C107 C1533 ) C107_=_C1542( C107 C1542 ) C107_=_C1550( C107 C1550 ) C107_=_C1557( C107 C1557 ) C107_=_C1563( C107 C1563 ) C107_=_C1568( C107 C1568 ) \nC107_=_C1572( C107 C1572 ) C107_=_C1577( C107 C1577 ) C107_=_C1578( C107 C1578 ) C108_=_C162( C108 C162 ) C108_=_C215( C108 C215 ) C108_=_C267( C108 C267 ) \nC108_=_C318( C108 C318 ) C108_=_C368( C108 C368 ) C108_=_C417( C108 C417 ) C108_=_C465( C108 C465 ) C108_=_C512( C108 C512 ) C108_=_C558( C108 C558 ) \nC108_=_C603( C108 C603 ) C108_=_C647( C108 C647 ) C108_=_C690( C108 C690 ) C108_=_C732( C108 C732 ) C108_=_C773( C108 C773 ) C108_=_C813( C108 C813 ) \nC108_=_C852( C108 C852 ) C108_=_C890( C108 C890 ) C108_=_C927( C108 C927 ) C108_=_C963( C108 C963 ) C108_=_C998( C108 C998 ) C108_=_C1032( C108 C1032 ) \nC108_=_C1065( C108 C1065 ) C108_=_C1097( C108 C1097 ) C108_=_C1128( C108 C1128 ) C108_=_C1158( C108 C1158 ) C108_=_C1187( C108 C1187 ) C108_=_C1215( C108 C1215 ) \nC108_=_C1242( C108 C1242 ) C108_=_C1268( C108 C1268 ) C108_=_C1293( C108 C1293 ) C108_=_C1317( C108 C1317 ) C108_=_C1340( C108 C1340 ) C108_=_C1362( C108 C1362 ) \nC108_=_C1383( C108 C1383 ) C108_=_C1403( C108 C1403 ) C108_=_C1422( C108 C1422 ) C108_=_C1440( C108 C1440 ) C108_=_C1456( C108 C1456 ) C108_=_C1472( C108 C1472 ) \nC108_=_C1487( C108 C1487 ) C108_=_C1501( C108 C1501 ) C108_=_C1513( C108 C1513 ) C108_=_C1524( C108 C1524 ) C108_=_C1534( C108 C1534 ) C108_=_C1543( C108 C1543 ) \nC108_=_C1551( C108 C1551 ) C108_=_C1558( C108 C1558 ) C108_=_C1564( C108 C1564 ) C108_=_C1569( C108 C1569 ) C108_=_C1573( C108 C1573 ) C108_=_C1579( C108 C1579 ) \nC108_=_C1580( C108 C1580 ) C159_=_C160( C159 C160 ) C159_=_C161( C159 C161 ) C159_=_C162( C159 C162 ) C159_=_C212( C159 C212 ) C159_=_C264( C159 C264 ) \nC159_=_C315( C159 C315 ) C159_=_C365( C159 C365 ) C159_=_C414( C159 C414 ) C159_=_C462( C159 C462 ) C159_=_C509( C159 C509 ) C159_=_C555( C159 C555 ) \nC159_=_C600( C159 C600 ) C159_=_C644( C159 C644 ) C159_=_C687( C159 C687 ) C159_=_C729( C159 C729 ) C159_=_C770( C159 C770 ) C159_=_C810( C159 C810 ) \nC159_=_C849( C159 C849 ) C159_=_C887( C159 C887 ) C159_=_C924( C159 C924 ) C159_=_C960( C159 C960 ) C159_=_C995( C159 C995 ) C159_=_C1029( C159 C1029 ) \nC159_=_C1062( C159 C1062 ) C159_=_C1094( C159 C1094 ) C159_=_C1125( C159 C1125 ) C159_=_C1155( C159 C1155 ) C159_=_C1184( C159 C1184 ) C159_=_C1212( C159 C1212 ) \nC159_=_C1239( C159 C1239 ) C159_=_C1265( C159 C1265 ) C159_=_C1290( C159 C1290 ) C159_=_C1314( C159 C1314 ) C159_=_C1337( C159 C1337 ) C159_=_C1359( C159 C1359 ) \nC159_=_C1380( C159 C1380 ) C159_=_C1399( C159 C1399 ) C159_=_C1418( C159 C1418 ) C159_=_C1436( C159 C1436 ) C159_=_C1453( C159 C1453 ) C159_=_C1469( C159 C1469 ) \nC159_=_C1484( C159 C1484 ) C159_=_C1498( C159 C1498 ) C159_=_C1510( C159 C1510 ) C159_=_C1521( C159 C1521 ) C159_=_C1531( C159 C1531 ) C159_=_C1540( C159 C1540 ) \nC159_=_C1548( C159 C1548 ) C159_=_C1555( C159 C1555 ) C159_=_C1561( C159 C1561 ) C159_=_C1568( C159 C1568 ) C159_=_C1569( C159 C1569 ) C159_=_C1570( C159 C1570 ) \nC159_=_C1571( C159 C1571 ) C160_=_C161( C160 C161 ) C160_=_C162( C160 C162 ) C160_=_C213( C160 C213 ) C160_=_C265( C160 C265 ) C160_=_C316( C160 C316 ) \nC160_=_C366( C160 C366 ) C160_=_C415( C160 C415 ) C160_=_C463( C160 C463 ) C160_=_C510( C160 C510 ) C160_=_C556( C160 C556 ) C160_=_C601( C160 C601 ) \nC160_=_C645( C160 C645 ) C160_=_C688( C160 C688 ) C160_=_C730( C160 C730 ) C160_=_C771( C160 C771 ) C160_=_C811( C160 C811 ) C160_=_C850( C160 C850 ) \nC160_=_C888( C160 C888 ) C160_=_C925( C160 C925 ) C160_=_C961( C160 C961 ) C160_=_C996( C160 C996 ) C160_=_C1030( C160 C1030 ) C160_=_C1063( C160 C1063 ) \nC160_=_C1095( C160 C1095 ) C160_=_C1126( C160 C1126 ) C160_=_C1156( C160 C1156 ) C160_=_C1185( C160 C1185 ) C160_=_C1213( C160 C1213 ) C160_=_C1240( C160 C1240 ) \nC160_=_C1266( C160 C1266 ) C160_=_C1291( C160 C1291 ) C160_=_C1315( C160 C1315 ) C160_=_C1338( C160 C1338 ) C160_=_C1360( C160 C1360 ) C160_=_C1381( C160 C1381 ) \nC160_=_C1401( C160 C1401 ) C160_=_C1419( C160 C1419 ) C160_=_C1437( C160 C1437 ) C160_=_C1454( C160 C1454 ) C160_=_C1470( C160 C1470 ) C160_=_C1485( C160 C1485 ) \nC160_=_C1499( C160 C1499 ) C160_=_C1511( C160 C1511 ) C160_=_C1522( C160 C1522 ) C160_=_C1532( C160 C1532 ) C160_=_C1541( C160 C1541 ) C160_=_C1549( C160 C1549 ) \nC160_=_C1556( C160 C1556 ) C160_=_C1562( C160 C1562 ) C160_=_C1572( C160 C1572 ) C160_=_C1573( C160 C1573 ) C160_=_C1574( C160 C1574 ) C160_=_C1575( C160 C1575 ) \nC161_=_C162( C161 C162 ) C161_=_C214( C161 C214 ) C161_=_C266( C161 C266 ) C161_=_C317( C161 C317 ) C161_=_C367( C161 C367 ) C161_=_C416( C161 C416 ) \nC161_=_C464( C161 C464 ) C161_=_C511( C161 C511 ) C161_=_C557( C161 C557 ) C161_=_C602( C161 C602 ) C161_=_C646( C161 C646 ) C161_=_C689( C161 C689 ) \nC161_=_C731( C161 C731 ) C161_=_C772( C161 C772 ) C161_=_C812( C161 C812 ) C161_=_C851( C161 C851 ) C161_=_C889( C161 C889 ) C161_=_C926( C161 C926 ) \nC161_=_C962( C161 C962 ) C161_=_C997( C161 C997 ) C161_=_C1031( C161 C1031 ) C161_=_C1064( C161 C1064 ) C161_=_C1096( C161 C1096 ) C161_=_C1127( C161 C1127 ) \nC161_=_C1157( C161 C1157 ) C161_=_C1186( C161 C1186 ) C161_=_C1214( C161 C1214 ) C161_=_C1241( C161 C1241 ) C161_=_C1267( C161 C1267 ) C161_=_C1292( C161 C1292 ) \nC161_=_C1316( C161 C1316 ) C161_=_C1339( C161 C1339 ) C161_=_C1361( C161 C1361 ) C161_=_C1382( C161 C1382 ) C161_=_C1402( C161 C1402 ) C161_=_C1421( C161 C1421 ) \nC161_=_C1438( C161 C1438 ) C161_=_C1455( C161 C1455 ) C161_=_C1471( C161 C1471 ) C161_=_C1486( C161 C1486 ) C161_=_C1500( C161 C1500 ) C161_=_C1512( C161 C1512 ) \nC161_=_C1523( C161 C1523 ) C161_=_C1533( C161 C1533 ) C161_=_C1542( C161 C1542 ) C161_=_C1550( C161 C1550 ) C161_=_C1557( C161 C1557 ) C161_=_C1563( C161 C1563 ) \nC161_=_C1568( C161 C1568 ) C161_=_C1572( C161 C1572 ) C161_=_C1577( C161 C1577 ) C161_=_C1578( C161 C1578 ) C162_=_C215( C162 C215 ) C162_=_C267( C162 C267 ) \nC162_=_C318( C162 C318 ) C162_=_C368( C162 C368 ) C162_=_C417( C162 C417 ) C162_=_C465( C162 C465 ) C162_=_C512( C162 C512 ) C162_=_C558( C162 C558 ) \nC162_=_C603( C162 C603 ) C162_=_C647( C162 C647 ) C162_=_C690( C162 C690 ) C162_=_C732( C162 C732 ) C162_=_C773( C162 C773 ) C162_=_C813( C162 C813 ) \nC162_=_C852( C162 C852 ) C162_=_C890( C162 C890 ) C162_=_C927( C162 C927 ) C162_=_C963( C162 C963 ) C162_=_C998( C162 C998 ) C162_=_C1032( C162 C1032 ) \nC162_=_C1065( C162 C1065 ) C162_=_C1097( C162 C1097 ) C162_=_C1128( C162 C1128 ) C162_=_C1158( C162 C1158 ) C162_=_C1187( C162 C1187 ) C162_=_C1215( C162 C1215 ) \nC162_=_C1242( C162 C1242 ) C162_=_C1268( C162 C1268 ) C162_=_C1293( C162 C1293 ) C162_=_C1317( C162 C1317 ) C162_=_C1340( C162 C1340 ) C162_=_C1362( C162 C1362 ) \nC162_=_C1383( C162 C1383 ) C162_=_C1403( C162 C1403 ) C162_=_C1422( C162 C1422 ) C162_=_C1440( C162 C1440 ) C162_=_C1456( C162 C1456 ) C162_=_C1472( C162 C1472 ) \nC162_=_C1487( C162 C1487 ) C162_=_C1501( C162 C1501 ) C162_=_C1513( C162 C1513 ) C162_=_C1524( C162 C1524 ) C162_=_C1534( C162 C1534 ) C162_=_C1543( C162 C1543 ) \nC162_=_C1551( C162 C1551 ) C162_=_C1558( C162 C1558 ) C162_=_C1564( C162 C1564 ) C162_=_C1569( C162 C1569 ) C162_=_C1573( C162 C1573 ) C162_=_C1579( C162 C1579 ) \nC162_=_C1580( C162 C1580 ) C212_=_C213( C212 C213 ) C212_=_C214( C212 C214 ) C212_=_C215( C212 C215 ) C212_=_C264( C212 C264 ) C212_=_C315( C212 C315 ) \nC212_=_C365( C212 C365 ) C212_=_C414( C212 C414 ) C212_=_C462( C212 C462 ) C212_=_C509( C212 C509 ) C212_=_C555( C212 C555 ) C212_=_C600( C212 C600 ) \nC212_=_C644( C212 C644 ) C212_=_C687( C212 C687 ) C212_=_C729( C212 C729 ) C212_=_C770( C212 C770 ) C212_=_C810( C212 C810 ) C212_=_C849( C212 C849 ) \nC212_=_C887( C212 C887 ) C212_=_C924( C212 C924 ) C212_=_C960( C212 C960 ) C212_=_C995( C212 C995 ) C212_=_C1029( C212 C1029 ) C212_=_C1062( C212 C1062 ) \nC212_=_C1094( C212 C1094 ) C212_=_C1125( C212 C1125 ) C212_=_C1155( C212 C1155 ) C212_=_C1184( C212 C1184 ) C212_=_C1212( C212 C1212 ) C212_=_C1239( C212 C1239 ) \nC212_=_C1265( C212 C1265 ) C212_=_C1290(</w:t>
      </w:r>
    </w:p>
    <w:p>
      <w:pPr>
        <w:pStyle w:val="PreformattedText"/>
        <w:bidi w:val="0"/>
        <w:spacing w:before="0" w:after="0"/>
        <w:jc w:val="left"/>
        <w:rPr/>
      </w:pPr>
      <w:r>
        <w:rPr/>
        <w:t xml:space="preserve"> </w:t>
      </w:r>
      <w:r>
        <w:rPr/>
        <w:t>C212 C1290 ) C212_=_C1314( C212 C1314 ) C212_=_C1337( C212 C1337 ) C212_=_C1359( C212 C1359 ) C212_=_C1380( C212 C1380 ) \nC212_=_C1399( C212 C1399 ) C212_=_C1418( C212 C1418 ) C212_=_C1436( C212 C1436 ) C212_=_C1453( C212 C1453 ) C212_=_C1469( C212 C1469 ) C212_=_C1484( C212 C1484 ) \nC212_=_C1498( C212 C1498 ) C212_=_C1510( C212 C1510 ) C212_=_C1521( C212 C1521 ) C212_=_C1531( C212 C1531 ) C212_=_C1540( C212 C1540 ) C212_=_C1548( C212 C1548 ) \nC212_=_C1555( C212 C1555 ) C212_=_C1561( C212 C1561 ) C212_=_C1568( C212 C1568 ) C212_=_C1569( C212 C1569 ) C212_=_C1570( C212 C1570 ) C212_=_C1571( C212 C1571 ) \nC213_=_C214( C213 C214 ) C213_=_C215( C213 C215 ) C213_=_C265( C213 C265 ) C213_=_C316( C213 C316 ) C213_=_C366( C213 C366 ) C213_=_C415( C213 C415 ) \nC213_=_C463( C213 C463 ) C213_=_C510( C213 C510 ) C213_=_C556( C213 C556 ) C213_=_C601( C213 C601 ) C213_=_C645( C213 C645 ) C213_=_C688( C213 C688 ) \nC213_=_C730( C213 C730 ) C213_=_C771( C213 C771 ) C213_=_C811( C213 C811 ) C213_=_C850( C213 C850 ) C213_=_C888( C213 C888 ) C213_=_C925( C213 C925 ) \nC213_=_C961( C213 C961 ) C213_=_C996( C213 C996 ) C213_=_C1030( C213 C1030 ) C213_=_C1063( C213 C1063 ) C213_=_C1095( C213 C1095 ) C213_=_C1126( C213 C1126 ) \nC213_=_C1156( C213 C1156 ) C213_=_C1185( C213 C1185 ) C213_=_C1213( C213 C1213 ) C213_=_C1240( C213 C1240 ) C213_=_C1266( C213 C1266 ) C213_=_C1291( C213 C1291 ) \nC213_=_C1315( C213 C1315 ) C213_=_C1338( C213 C1338 ) C213_=_C1360( C213 C1360 ) C213_=_C1381( C213 C1381 ) C213_=_C1401( C213 C1401 ) C213_=_C1419( C213 C1419 ) \nC213_=_C1437( C213 C1437 ) C213_=_C1454( C213 C1454 ) C213_=_C1470( C213 C1470 ) C213_=_C1485( C213 C1485 ) C213_=_C1499( C213 C1499 ) C213_=_C1511( C213 C1511 ) \nC213_=_C1522( C213 C1522 ) C213_=_C1532( C213 C1532 ) C213_=_C1541( C213 C1541 ) C213_=_C1549( C213 C1549 ) C213_=_C1556( C213 C1556 ) C213_=_C1562( C213 C1562 ) \nC213_=_C1572( C213 C1572 ) C213_=_C1573( C213 C1573 ) C213_=_C1574( C213 C1574 ) C213_=_C1575( C213 C1575 ) C214_=_C215( C214 C215 ) C214_=_C266( C214 C266 ) \nC214_=_C317( C214 C317 ) C214_=_C367( C214 C367 ) C214_=_C416( C214 C416 ) C214_=_C464( C214 C464 ) C214_=_C511( C214 C511 ) C214_=_C557( C214 C557 ) \nC214_=_C602( C214 C602 ) C214_=_C646( C214 C646 ) C214_=_C689( C214 C689 ) C214_=_C731( C214 C731 ) C214_=_C772( C214 C772 ) C214_=_C812( C214 C812 ) \nC214_=_C851( C214 C851 ) C214_=_C889( C214 C889 ) C214_=_C926( C214 C926 ) C214_=_C962( C214 C962 ) C214_=_C997( C214 C997 ) C214_=_C1031( C214 C1031 ) \nC214_=_C1064( C214 C1064 ) C214_=_C1096( C214 C1096 ) C214_=_C1127( C214 C1127 ) C214_=_C1157( C214 C1157 ) C214_=_C1186( C214 C1186 ) C214_=_C1214( C214 C1214 ) \nC214_=_C1241( C214 C1241 ) C214_=_C1267( C214 C1267 ) C214_=_C1292( C214 C1292 ) C214_=_C1316( C214 C1316 ) C214_=_C1339( C214 C1339 ) C214_=_C1361( C214 C1361 ) \nC214_=_C1382( C214 C1382 ) C214_=_C1402( C214 C1402 ) C214_=_C1421( C214 C1421 ) C214_=_C1438( C214 C1438 ) C214_=_C1455( C214 C1455 ) C214_=_C1471( C214 C1471 ) \nC214_=_C1486( C214 C1486 ) C214_=_C1500( C214 C1500 ) C214_=_C1512( C214 C1512 ) C214_=_C1523( C214 C1523 ) C214_=_C1533( C214 C1533 ) C214_=_C1542( C214 C1542 ) \nC214_=_C1550( C214 C1550 ) C214_=_C1557( C214 C1557 ) C214_=_C1563( C214 C1563 ) C214_=_C1568( C214 C1568 ) C214_=_C1572( C214 C1572 ) C214_=_C1577( C214 C1577 ) \nC214_=_C1578( C214 C1578 ) C215_=_C267( C215 C267 ) C215_=_C318( C215 C318 ) C215_=_C368( C215 C368 ) C215_=_C417( C215 C417 ) C215_=_C465( C215 C465 ) \nC215_=_C512( C215 C512 ) C215_=_C558( C215 C558 ) C215_=_C603( C215 C603 ) C215_=_C647( C215 C647 ) C215_=_C690( C215 C690 ) C215_=_C732( C215 C732 ) \nC215_=_C773( C215 C773 ) C215_=_C813( C215 C813 ) C215_=_C852( C215 C852 ) C215_=_C890( C215 C890 ) C215_=_C927( C215 C927 ) C215_=_C963( C215 C963 ) \nC215_=_C998( C215 C998 ) C215_=_C1032( C215 C1032 ) C215_=_C1065( C215 C1065 ) C215_=_C1097( C215 C1097 ) C215_=_C1128( C215 C1128 ) C215_=_C1158( C215 C1158 ) \nC215_=_C1187( C215 C1187 ) C215_=_C1215( C215 C1215 ) C215_=_C1242( C215 C1242 ) C215_=_C1268( C215 C1268 ) C215_=_C1293( C215 C1293 ) C215_=_C1317( C215 C1317 ) \nC215_=_C1340( C215 C1340 ) C215_=_C1362( C215 C1362 ) C215_=_C1383( C215 C1383 ) C215_=_C1403( C215 C1403 ) C215_=_C1422( C215 C1422 ) C215_=_C1440( C215 C1440 ) \nC215_=_C1456( C215 C1456 ) C215_=_C1472( C215 C1472 ) C215_=_C1487( C215 C1487 ) C215_=_C1501( C215 C1501 ) C215_=_C1513( C215 C1513 ) C215_=_C1524( C215 C1524 ) \nC215_=_C1534( C215 C1534 ) C215_=_C1543( C215 C1543 ) C215_=_C1551( C215 C1551 ) C215_=_C1558( C215 C1558 ) C215_=_C1564( C215 C1564 ) C215_=_C1569( C215 C1569 ) \nC215_=_C1573( C215 C1573 ) C215_=_C1579( C215 C1579 ) C215_=_C1580( C215 C1580 ) C264_=_C265( C264 C265 ) C264_=_C266( C264 C266 ) C264_=_C267( C264 C267 ) \nC264_=_C315( C264 C315 ) C264_=_C365( C264 C365 ) C264_=_C414( C264 C414 ) C264_=_C462( C264 C462 ) C264_=_C509( C264 C509 ) C264_=_C555( C264 C555 ) \nC264_=_C600( C264 C600 ) C264_=_C644( C264 C644 ) C264_=_C687( C264 C687 ) C264_=_C729( C264 C729 ) C264_=_C770( C264 C770 ) C264_=_C810( C264 C810 ) \nC264_=_C849( C264 C849 ) C264_=_C887( C264 C887 ) C264_=_C924( C264 C924 ) C264_=_C960( C264 C960 ) C264_=_C995( C264 C995 ) C264_=_C1029( C264 C1029 ) \nC264_=_C1062( C264 C1062 ) C264_=_C1094( C264 C1094 ) C264_=_C1125( C264 C1125 ) C264_=_C1155( C264 C1155 ) C264_=_C1184( C264 C1184 ) C264_=_C1212( C264 C1212 ) \nC264_=_C1239( C264 C1239 ) C264_=_C1265( C264 C1265 ) C264_=_C1290( C264 C1290 ) C264_=_C1314( C264 C1314 ) C264_=_C1337( C264 C1337 ) C264_=_C1359( C264 C1359 ) \nC264_=_C1380( C264 C1380 ) C264_=_C1399( C264 C1399 ) C264_=_C1418( C264 C1418 ) C264_=_C1436( C264 C1436 ) C264_=_C1453( C264 C1453 ) C264_=_C1469( C264 C1469 ) \nC264_=_C1484( C264 C1484 ) C264_=_C1498( C264 C1498 ) C264_=_C1510( C264 C1510 ) C264_=_C1521( C264 C1521 ) C264_=_C1531( C264 C1531 ) C264_=_C1540( C264 C1540 ) \nC264_=_C1548( C264 C1548 ) C264_=_C1555( C264 C1555 ) C264_=_C1561( C264 C1561 ) C264_=_C1568( C264 C1568 ) C264_=_C1569( C264 C1569 ) C264_=_C1570( C264 C1570 ) \nC264_=_C1571( C264 C1571 ) C265_=_C266( C265 C266 ) C265_=_C267( C265 C267 ) C265_=_C316( C265 C316 ) C265_=_C366( C265 C366 ) C265_=_C415( C265 C415 ) \nC265_=_C463( C265 C463 ) C265_=_C510( C265 C510 ) C265_=_C556( C265 C556 ) C265_=_C601( C265 C601 ) C265_=_C645( C265 C645 ) C265_=_C688( C265 C688 ) \nC265_=_C730( C265 C730 ) C265_=_C771( C265 C771 ) C265_=_C811( C265 C811 ) C265_=_C850( C265 C850 ) C265_=_C888( C265 C888 ) C265_=_C925( C265 C925 ) \nC265_=_C961( C265 C961 ) C265_=_C996( C265 C996 ) C265_=_C1030( C265 C1030 ) C265_=_C1063( C265 C1063 ) C265_=_C1095( C265 C1095 ) C265_=_C1126( C265 C1126 ) \nC265_=_C1156( C265 C1156 ) C265_=_C1185( C265 C1185 ) C265_=_C1213( C265 C1213 ) C265_=_C1240( C265 C1240 ) C265_=_C1266( C265 C1266 ) C265_=_C1291( C265 C1291 ) \nC265_=_C1315( C265 C1315 ) C265_=_C1338( C265 C1338 ) C265_=_C1360( C265 C1360 ) C265_=_C1381( C265 C1381 ) C265_=_C1401( C265 C1401 ) C265_=_C1419( C265 C1419 ) \nC265_=_C1437( C265 C1437 ) C265_=_C1454( C265 C1454 ) C265_=_C1470( C265 C1470 ) C265_=_C1485( C265 C1485 ) C265_=_C1499( C265 C1499 ) C265_=_C1511( C265 C1511 ) \nC265_=_C1522( C265 C1522 ) C265_=_C1532( C265 C1532 ) C265_=_C1541( C265 C1541 ) C265_=_C1549( C265 C1549 ) C265_=_C1556( C265 C1556 ) C265_=_C1562( C265 C1562 ) \nC265_=_C1572( C265 C1572 ) C265_=_C1573( C265 C1573 ) C265_=_C1574( C265 C1574 ) C265_=_C1575( C265 C1575 ) C266_=_C267( C266 C267 ) C266_=_C317( C266 C317 ) \nC266_=_C367( C266 C367 ) C266_=_C416( C266 C416 ) C266_=_C464( C266 C464 ) C266_=_C511( C266 C511 ) C266_=_C557( C266 C557 ) C266_=_C602( C266 C602 ) \nC266_=_C646( C266 C646 ) C266_=_C689( C266 C689 ) C266_=_C731( C266 C731 ) C266_=_C772( C266 C772 ) C266_=_C812( C266 C812 ) C266_=_C851( C266 C851 ) \nC266_=_C889( C266 C889 ) C266_=_C926( C266 C926 ) C266_=_C962( C266 C962 ) C266_=_C997( C266 C997 ) C266_=_C1031( C266 C1031 ) C266_=_C1064( C266 C1064 ) \nC266_=_C1096( C266 C1096 ) C266_=_C1127( C266 C1127 ) C266_=_C1157( C266 C1157 ) C266_=_C1186( C266 C1186 ) C266_=_C1214( C266 C1214 ) C266_=_C1241( C266 C1241 ) \nC266_=_C1267( C266 C1267 ) C266_=_C1292( C266 C1292 ) C266_=_C1316( C266 C1316 ) C266_=_C1339( C266 C1339 ) C266_=_C1361( C266 C1361 ) C266_=_C1382( C266 C1382 ) \nC266_=_C1402( C266 C1402 ) C266_=_C1421( C266 C1421 ) C266_=_C1438( C266 C1438 ) C266_=_C1455( C266 C1455 ) C266_=_C1471( C266 C1471 ) C266_=_C1486( C266 C1486 ) \nC266_=_C1500( C266 C1500 ) C266_=_C1512( C266 C1512 ) C266_=_C1523( C266 C1523 ) C266_=_C1533( C266 C1533 ) C266_=_C1542( C266 C1542 ) C266_=_C1550( C266 C1550 ) \nC266_=_C1557( C266 C1557 ) C266_=_C1563( C266 C1563 ) C266_=_C1568( C266 C1568 ) C266_=_C1572( C266 C1572 ) C266_=_C1577( C266 C1577 ) C266_=_C1578( C266 C1578 ) \nC267_=_C318( C267 C318 ) C267_=_C368( C267 C368 ) C267_=_C417( C267 C417 ) C267_=_C465( C267 C465 ) C267_=_C512( C267 C512 ) C267_=_C558( C267 C558 ) \nC267_=_C603( C267 C603 ) C267_=_C647( C267 C647 ) C267_=_C690( C267 C690 ) C267_=_C732( C267 C732 ) C267_=_C773( C267 C773 ) C267_=_C813( C267 C813 ) \nC267_=_C852( C267 C852 ) C267_=_C890( C267 C890 ) C267_=_C927( C267 C927 ) C267_=_C963( C267 C963 ) C267_=_C998( C267 C998 ) C267_=_C1032( C267 C1032 ) \nC267_=_C1065( C267 C1065 ) C267_=_C1097( C267 C1097 ) C267_=_C1128( C267 C1128 ) C267_=_C1158( C267 C1158 ) C267_=_C1187( C267 C1187 ) C267_=_C1215( C267 C1215 ) \nC267_=_C1242( C267 C1242 ) C267_=_C1268( C267 C1268 ) C267_=_C1293( C267 C1293 ) C267_=_C1317( C267 C1317 ) C267_=_C1340( C267 C1340 ) C267_=_C1362( C267 C1362 ) \nC267_=_C1383( C267 C1383 ) C267_=_C1403( C267 C1403 ) C267_=_C1422( C267 C1422 ) C267_=_C1440( C267 C1440 ) C267_=_C1456( C267 C1456 ) C267_=_C1472( C267 C1472 ) \nC267_=_C1487( C267 C1487 ) C267_=_C1501( C267 C1501 ) C267_=_C1513( C267 C1513 ) C267_=_C1524( C267 C1524 ) C267_=_C1534( C267 C1534 ) C267_=_C1543( C267 C1543 ) \nC267_=_C1551( C267 C1551 ) C267_=_C1558(</w:t>
      </w:r>
    </w:p>
    <w:p>
      <w:pPr>
        <w:pStyle w:val="PreformattedText"/>
        <w:bidi w:val="0"/>
        <w:spacing w:before="0" w:after="0"/>
        <w:jc w:val="left"/>
        <w:rPr/>
      </w:pPr>
      <w:r>
        <w:rPr/>
        <w:t xml:space="preserve"> </w:t>
      </w:r>
      <w:r>
        <w:rPr/>
        <w:t>C267 C1558 ) C267_=_C1564( C267 C1564 ) C267_=_C1569( C267 C1569 ) C267_=_C1573( C267 C1573 ) C267_=_C1579( C267 C1579 ) \nC267_=_C1580( C267 C1580 ) C315_=_C316( C315 C316 ) C315_=_C317( C315 C317 ) C315_=_C318( C315 C318 ) C315_=_C365( C315 C365 ) C315_=_C414( C315 C414 ) \nC315_=_C462( C315 C462 ) C315_=_C509( C315 C509 ) C315_=_C555( C315 C555 ) C315_=_C600( C315 C600 ) C315_=_C644( C315 C644 ) C315_=_C687( C315 C687 ) \nC315_=_C729( C315 C729 ) C315_=_C770( C315 C770 ) C315_=_C810( C315 C810 ) C315_=_C849( C315 C849 ) C315_=_C887( C315 C887 ) C315_=_C924( C315 C924 ) \nC315_=_C960( C315 C960 ) C315_=_C995( C315 C995 ) C315_=_C1029( C315 C1029 ) C315_=_C1062( C315 C1062 ) C315_=_C1094( C315 C1094 ) C315_=_C1125( C315 C1125 ) \nC315_=_C1155( C315 C1155 ) C315_=_C1184( C315 C1184 ) C315_=_C1212( C315 C1212 ) C315_=_C1239( C315 C1239 ) C315_=_C1265( C315 C1265 ) C315_=_C1290( C315 C1290 ) \nC315_=_C1314( C315 C1314 ) C315_=_C1337( C315 C1337 ) C315_=_C1359( C315 C1359 ) C315_=_C1380( C315 C1380 ) C315_=_C1399( C315 C1399 ) C315_=_C1418( C315 C1418 ) \nC315_=_C1436( C315 C1436 ) C315_=_C1453( C315 C1453 ) C315_=_C1469( C315 C1469 ) C315_=_C1484( C315 C1484 ) C315_=_C1498( C315 C1498 ) C315_=_C1510( C315 C1510 ) \nC315_=_C1521( C315 C1521 ) C315_=_C1531( C315 C1531 ) C315_=_C1540( C315 C1540 ) C315_=_C1548( C315 C1548 ) C315_=_C1555( C315 C1555 ) C315_=_C1561( C315 C1561 ) \nC315_=_C1568( C315 C1568 ) C315_=_C1569( C315 C1569 ) C315_=_C1570( C315 C1570 ) C315_=_C1571( C315 C1571 ) C316_=_C317( C316 C317 ) C316_=_C318( C316 C318 ) \nC316_=_C366( C316 C366 ) C316_=_C415( C316 C415 ) C316_=_C463( C316 C463 ) C316_=_C510( C316 C510 ) C316_=_C556( C316 C556 ) C316_=_C601( C316 C601 ) \nC316_=_C645( C316 C645 ) C316_=_C688( C316 C688 ) C316_=_C730( C316 C730 ) C316_=_C771( C316 C771 ) C316_=_C811( C316 C811 ) C316_=_C850( C316 C850 ) \nC316_=_C888( C316 C888 ) C316_=_C925( C316 C925 ) C316_=_C961( C316 C961 ) C316_=_C996( C316 C996 ) C316_=_C1030( C316 C1030 ) C316_=_C1063( C316 C1063 ) \nC316_=_C1095( C316 C1095 ) C316_=_C1126( C316 C1126 ) C316_=_C1156( C316 C1156 ) C316_=_C1185( C316 C1185 ) C316_=_C1213( C316 C1213 ) C316_=_C1240( C316 C1240 ) \nC316_=_C1266( C316 C1266 ) C316_=_C1291( C316 C1291 ) C316_=_C1315( C316 C1315 ) C316_=_C1338( C316 C1338 ) C316_=_C1360( C316 C1360 ) C316_=_C1381( C316 C1381 ) \nC316_=_C1401( C316 C1401 ) C316_=_C1419( C316 C1419 ) C316_=_C1437( C316 C1437 ) C316_=_C1454( C316 C1454 ) C316_=_C1470( C316 C1470 ) C316_=_C1485( C316 C1485 ) \nC316_=_C1499( C316 C1499 ) C316_=_C1511( C316 C1511 ) C316_=_C1522( C316 C1522 ) C316_=_C1532( C316 C1532 ) C316_=_C1541( C316 C1541 ) C316_=_C1549( C316 C1549 ) \nC316_=_C1556( C316 C1556 ) C316_=_C1562( C316 C1562 ) C316_=_C1572( C316 C1572 ) C316_=_C1573( C316 C1573 ) C316_=_C1574( C316 C1574 ) C316_=_C1575( C316 C1575 ) \nC317_=_C318( C317 C318 ) C317_=_C367( C317 C367 ) C317_=_C416( C317 C416 ) C317_=_C464( C317 C464 ) C317_=_C511( C317 C511 ) C317_=_C557( C317 C557 ) \nC317_=_C602( C317 C602 ) C317_=_C646( C317 C646 ) C317_=_C689( C317 C689 ) C317_=_C731( C317 C731 ) C317_=_C772( C317 C772 ) C317_=_C812( C317 C812 ) \nC317_=_C851( C317 C851 ) C317_=_C889( C317 C889 ) C317_=_C926( C317 C926 ) C317_=_C962( C317 C962 ) C317_=_C997( C317 C997 ) C317_=_C1031( C317 C1031 ) \nC317_=_C1064( C317 C1064 ) C317_=_C1096( C317 C1096 ) C317_=_C1127( C317 C1127 ) C317_=_C1157( C317 C1157 ) C317_=_C1186( C317 C1186 ) C317_=_C1214( C317 C1214 ) \nC317_=_C1241( C317 C1241 ) C317_=_C1267( C317 C1267 ) C317_=_C1292( C317 C1292 ) C317_=_C1316( C317 C1316 ) C317_=_C1339( C317 C1339 ) C317_=_C1361( C317 C1361 ) \nC317_=_C1382( C317 C1382 ) C317_=_C1402( C317 C1402 ) C317_=_C1421( C317 C1421 ) C317_=_C1438( C317 C1438 ) C317_=_C1455( C317 C1455 ) C317_=_C1471( C317 C1471 ) \nC317_=_C1486( C317 C1486 ) C317_=_C1500( C317 C1500 ) C317_=_C1512( C317 C1512 ) C317_=_C1523( C317 C1523 ) C317_=_C1533( C317 C1533 ) C317_=_C1542( C317 C1542 ) \nC317_=_C1550( C317 C1550 ) C317_=_C1557( C317 C1557 ) C317_=_C1563( C317 C1563 ) C317_=_C1568( C317 C1568 ) C317_=_C1572( C317 C1572 ) C317_=_C1577( C317 C1577 ) \nC317_=_C1578( C317 C1578 ) C318_=_C368( C318 C368 ) C318_=_C417( C318 C417 ) C318_=_C465( C318 C465 ) C318_=_C512( C318 C512 ) C318_=_C558( C318 C558 ) \nC318_=_C603( C318 C603 ) C318_=_C647( C318 C647 ) C318_=_C690( C318 C690 ) C318_=_C732( C318 C732 ) C318_=_C773( C318 C773 ) C318_=_C813( C318 C813 ) \nC318_=_C852( C318 C852 ) C318_=_C890( C318 C890 ) C318_=_C927( C318 C927 ) C318_=_C963( C318 C963 ) C318_=_C998( C318 C998 ) C318_=_C1032( C318 C1032 ) \nC318_=_C1065( C318 C1065 ) C318_=_C1097( C318 C1097 ) C318_=_C1128( C318 C1128 ) C318_=_C1158( C318 C1158 ) C318_=_C1187( C318 C1187 ) C318_=_C1215( C318 C1215 ) \nC318_=_C1242( C318 C1242 ) C318_=_C1268( C318 C1268 ) C318_=_C1293( C318 C1293 ) C318_=_C1317( C318 C1317 ) C318_=_C1340( C318 C1340 ) C318_=_C1362( C318 C1362 ) \nC318_=_C1383( C318 C1383 ) C318_=_C1403( C318 C1403 ) C318_=_C1422( C318 C1422 ) C318_=_C1440( C318 C1440 ) C318_=_C1456( C318 C1456 ) C318_=_C1472( C318 C1472 ) \nC318_=_C1487( C318 C1487 ) C318_=_C1501( C318 C1501 ) C318_=_C1513( C318 C1513 ) C318_=_C1524( C318 C1524 ) C318_=_C1534( C318 C1534 ) C318_=_C1543( C318 C1543 ) \nC318_=_C1551( C318 C1551 ) C318_=_C1558( C318 C1558 ) C318_=_C1564( C318 C1564 ) C318_=_C1569( C318 C1569 ) C318_=_C1573( C318 C1573 ) C318_=_C1579( C318 C1579 ) \nC318_=_C1580( C318 C1580 ) C365_=_C366( C365 C366 ) C365_=_C367( C365 C367 ) C365_=_C368( C365 C368 ) C365_=_C414( C365 C414 ) C365_=_C462( C365 C462 ) \nC365_=_C509( C365 C509 ) C365_=_C555( C365 C555 ) C365_=_C600( C365 C600 ) C365_=_C644( C365 C644 ) C365_=_C687( C365 C687 ) C365_=_C729( C365 C729 ) \nC365_=_C770( C365 C770 ) C365_=_C810( C365 C810 ) C365_=_C849( C365 C849 ) C365_=_C887( C365 C887 ) C365_=_C924( C365 C924 ) C365_=_C960( C365 C960 ) \nC365_=_C995( C365 C995 ) C365_=_C1029( C365 C1029 ) C365_=_C1062( C365 C1062 ) C365_=_C1094( C365 C1094 ) C365_=_C1125( C365 C1125 ) C365_=_C1155( C365 C1155 ) \nC365_=_C1184( C365 C1184 ) C365_=_C1212( C365 C1212 ) C365_=_C1239( C365 C1239 ) C365_=_C1265( C365 C1265 ) C365_=_C1290( C365 C1290 ) C365_=_C1314( C365 C1314 ) \nC365_=_C1337( C365 C1337 ) C365_=_C1359( C365 C1359 ) C365_=_C1380( C365 C1380 ) C365_=_C1399( C365 C1399 ) C365_=_C1418( C365 C1418 ) C365_=_C1436( C365 C1436 ) \nC365_=_C1453( C365 C1453 ) C365_=_C1469( C365 C1469 ) C365_=_C1484( C365 C1484 ) C365_=_C1498( C365 C1498 ) C365_=_C1510( C365 C1510 ) C365_=_C1521( C365 C1521 ) \nC365_=_C1531( C365 C1531 ) C365_=_C1540( C365 C1540 ) C365_=_C1548( C365 C1548 ) C365_=_C1555( C365 C1555 ) C365_=_C1561( C365 C1561 ) C365_=_C1568( C365 C1568 ) \nC365_=_C1569( C365 C1569 ) C365_=_C1570( C365 C1570 ) C365_=_C1571( C365 C1571 ) C366_=_C367( C366 C367 ) C366_=_C368( C366 C368 ) C366_=_C415( C366 C415 ) \nC366_=_C463( C366 C463 ) C366_=_C510( C366 C510 ) C366_=_C556( C366 C556 ) C366_=_C601( C366 C601 ) C366_=_C645( C366 C645 ) C366_=_C688( C366 C688 ) \nC366_=_C730( C366 C730 ) C366_=_C771( C366 C771 ) C366_=_C811( C366 C811 ) C366_=_C850( C366 C850 ) C366_=_C888( C366 C888 ) C366_=_C925( C366 C925 ) \nC366_=_C961( C366 C961 ) C366_=_C996( C366 C996 ) C366_=_C1030( C366 C1030 ) C366_=_C1063( C366 C1063 ) C366_=_C1095( C366 C1095 ) C366_=_C1126( C366 C1126 ) \nC366_=_C1156( C366 C1156 ) C366_=_C1185( C366 C1185 ) C366_=_C1213( C366 C1213 ) C366_=_C1240( C366 C1240 ) C366_=_C1266( C366 C1266 ) C366_=_C1291( C366 C1291 ) \nC366_=_C1315( C366 C1315 ) C366_=_C1338( C366 C1338 ) C366_=_C1360( C366 C1360 ) C366_=_C1381( C366 C1381 ) C366_=_C1401( C366 C1401 ) C366_=_C1419( C366 C1419 ) \nC366_=_C1437( C366 C1437 ) C366_=_C1454( C366 C1454 ) C366_=_C1470( C366 C1470 ) C366_=_C1485( C366 C1485 ) C366_=_C1499( C366 C1499 ) C366_=_C1511( C366 C1511 ) \nC366_=_C1522( C366 C1522 ) C366_=_C1532( C366 C1532 ) C366_=_C1541( C366 C1541 ) C366_=_C1549( C366 C1549 ) C366_=_C1556( C366 C1556 ) C366_=_C1562( C366 C1562 ) \nC366_=_C1572( C366 C1572 ) C366_=_C1573( C366 C1573 ) C366_=_C1574( C366 C1574 ) C366_=_C1575( C366 C1575 ) C367_=_C368( C367 C368 ) C367_=_C416( C367 C416 ) \nC367_=_C464( C367 C464 ) C367_=_C511( C367 C511 ) C367_=_C557( C367 C557 ) C367_=_C602( C367 C602 ) C367_=_C646( C367 C646 ) C367_=_C689( C367 C689 ) \nC367_=_C731( C367 C731 ) C367_=_C772( C367 C772 ) C367_=_C812( C367 C812 ) C367_=_C851( C367 C851 ) C367_=_C889( C367 C889 ) C367_=_C926( C367 C926 ) \nC367_=_C962( C367 C962 ) C367_=_C997( C367 C997 ) C367_=_C1031( C367 C1031 ) C367_=_C1064( C367 C1064 ) C367_=_C1096( C367 C1096 ) C367_=_C1127( C367 C1127 ) \nC367_=_C1157( C367 C1157 ) C367_=_C1186( C367 C1186 ) C367_=_C1214( C367 C1214 ) C367_=_C1241( C367 C1241 ) C367_=_C1267( C367 C1267 ) C367_=_C1292( C367 C1292 ) \nC367_=_C1316( C367 C1316 ) C367_=_C1339( C367 C1339 ) C367_=_C1361( C367 C1361 ) C367_=_C1382( C367 C1382 ) C367_=_C1402( C367 C1402 ) C367_=_C1421( C367 C1421 ) \nC367_=_C1438( C367 C1438 ) C367_=_C1455( C367 C1455 ) C367_=_C1471( C367 C1471 ) C367_=_C1486( C367 C1486 ) C367_=_C1500( C367 C1500 ) C367_=_C1512( C367 C1512 ) \nC367_=_C1523( C367 C1523 ) C367_=_C1533( C367 C1533 ) C367_=_C1542( C367 C1542 ) C367_=_C1550( C367 C1550 ) C367_=_C1557( C367 C1557 ) C367_=_C1563( C367 C1563 ) \nC367_=_C1568( C367 C1568 ) C367_=_C1572( C367 C1572 ) C367_=_C1577( C367 C1577 ) C367_=_C1578( C367 C1578 ) C368_=_C417( C368 C417 ) C368_=_C465( C368 C465 ) \nC368_=_C512( C368 C512 ) C368_=_C558( C368 C558 ) C368_=_C603( C368 C603 ) C368_=_C647( C368 C647 ) C368_=_C690( C368 C690 ) C368_=_C732( C368 C732 ) \nC368_=_C773( C368 C773 ) C368_=_C813( C368 C813 ) C368_=_C852( C368 C852 ) C368_=_C890( C368 C890 ) C368_=_C927( C368 C927 ) C368_=_C963( C368 C963 ) \nC368_=_C998( C368 C998 ) C368_=_C1032( C368 C1032 ) C368_=_C1065( C368 C1065 ) C368_=_C1097( C368 C1097 ) C368_=_C1128( C368 C1128 ) C368_=_C1158( C368 C1158 ) \nC368_=_C1187( C368 C1187 ) C368_=_C1215( C368</w:t>
      </w:r>
    </w:p>
    <w:p>
      <w:pPr>
        <w:pStyle w:val="PreformattedText"/>
        <w:bidi w:val="0"/>
        <w:spacing w:before="0" w:after="0"/>
        <w:jc w:val="left"/>
        <w:rPr/>
      </w:pPr>
      <w:r>
        <w:rPr/>
        <w:t xml:space="preserve"> </w:t>
      </w:r>
      <w:r>
        <w:rPr/>
        <w:t>C1215 ) C368_=_C1242( C368 C1242 ) C368_=_C1268( C368 C1268 ) C368_=_C1293( C368 C1293 ) C368_=_C1317( C368 C1317 ) \nC368_=_C1340( C368 C1340 ) C368_=_C1362( C368 C1362 ) C368_=_C1383( C368 C1383 ) C368_=_C1403( C368 C1403 ) C368_=_C1422( C368 C1422 ) C368_=_C1440( C368 C1440 ) \nC368_=_C1456( C368 C1456 ) C368_=_C1472( C368 C1472 ) C368_=_C1487( C368 C1487 ) C368_=_C1501( C368 C1501 ) C368_=_C1513( C368 C1513 ) C368_=_C1524( C368 C1524 ) \nC368_=_C1534( C368 C1534 ) C368_=_C1543( C368 C1543 ) C368_=_C1551( C368 C1551 ) C368_=_C1558( C368 C1558 ) C368_=_C1564( C368 C1564 ) C368_=_C1569( C368 C1569 ) \nC368_=_C1573( C368 C1573 ) C368_=_C1579( C368 C1579 ) C368_=_C1580( C368 C1580 ) C414_=_C415( C414 C415 ) C414_=_C416( C414 C416 ) C414_=_C417( C414 C417 ) \nC414_=_C462( C414 C462 ) C414_=_C509( C414 C509 ) C414_=_C555( C414 C555 ) C414_=_C600( C414 C600 ) C414_=_C644( C414 C644 ) C414_=_C687( C414 C687 ) \nC414_=_C729( C414 C729 ) C414_=_C770( C414 C770 ) C414_=_C810( C414 C810 ) C414_=_C849( C414 C849 ) C414_=_C887( C414 C887 ) C414_=_C924( C414 C924 ) \nC414_=_C960( C414 C960 ) C414_=_C995( C414 C995 ) C414_=_C1029( C414 C1029 ) C414_=_C1062( C414 C1062 ) C414_=_C1094( C414 C1094 ) C414_=_C1125( C414 C1125 ) \nC414_=_C1155( C414 C1155 ) C414_=_C1184( C414 C1184 ) C414_=_C1212( C414 C1212 ) C414_=_C1239( C414 C1239 ) C414_=_C1265( C414 C1265 ) C414_=_C1290( C414 C1290 ) \nC414_=_C1314( C414 C1314 ) C414_=_C1337( C414 C1337 ) C414_=_C1359( C414 C1359 ) C414_=_C1380( C414 C1380 ) C414_=_C1399( C414 C1399 ) C414_=_C1418( C414 C1418 ) \nC414_=_C1436( C414 C1436 ) C414_=_C1453( C414 C1453 ) C414_=_C1469( C414 C1469 ) C414_=_C1484( C414 C1484 ) C414_=_C1498( C414 C1498 ) C414_=_C1510( C414 C1510 ) \nC414_=_C1521( C414 C1521 ) C414_=_C1531( C414 C1531 ) C414_=_C1540( C414 C1540 ) C414_=_C1548( C414 C1548 ) C414_=_C1555( C414 C1555 ) C414_=_C1561( C414 C1561 ) \nC414_=_C1568( C414 C1568 ) C414_=_C1569( C414 C1569 ) C414_=_C1570( C414 C1570 ) C414_=_C1571( C414 C1571 ) C415_=_C416( C415 C416 ) C415_=_C417( C415 C417 ) \nC415_=_C463( C415 C463 ) C415_=_C510( C415 C510 ) C415_=_C556( C415 C556 ) C415_=_C601( C415 C601 ) C415_=_C645( C415 C645 ) C415_=_C688( C415 C688 ) \nC415_=_C730( C415 C730 ) C415_=_C771( C415 C771 ) C415_=_C811( C415 C811 ) C415_=_C850( C415 C850 ) C415_=_C888( C415 C888 ) C415_=_C925( C415 C925 ) \nC415_=_C961( C415 C961 ) C415_=_C996( C415 C996 ) C415_=_C1030( C415 C1030 ) C415_=_C1063( C415 C1063 ) C415_=_C1095( C415 C1095 ) C415_=_C1126( C415 C1126 ) \nC415_=_C1156( C415 C1156 ) C415_=_C1185( C415 C1185 ) C415_=_C1213( C415 C1213 ) C415_=_C1240( C415 C1240 ) C415_=_C1266( C415 C1266 ) C415_=_C1291( C415 C1291 ) \nC415_=_C1315( C415 C1315 ) C415_=_C1338( C415 C1338 ) C415_=_C1360( C415 C1360 ) C415_=_C1381( C415 C1381 ) C415_=_C1401( C415 C1401 ) C415_=_C1419( C415 C1419 ) \nC415_=_C1437( C415 C1437 ) C415_=_C1454( C415 C1454 ) C415_=_C1470( C415 C1470 ) C415_=_C1485( C415 C1485 ) C415_=_C1499( C415 C1499 ) C415_=_C1511( C415 C1511 ) \nC415_=_C1522( C415 C1522 ) C415_=_C1532( C415 C1532 ) C415_=_C1541( C415 C1541 ) C415_=_C1549( C415 C1549 ) C415_=_C1556( C415 C1556 ) C415_=_C1562( C415 C1562 ) \nC415_=_C1572( C415 C1572 ) C415_=_C1573( C415 C1573 ) C415_=_C1574( C415 C1574 ) C415_=_C1575( C415 C1575 ) C416_=_C417( C416 C417 ) C416_=_C464( C416 C464 ) \nC416_=_C511( C416 C511 ) C416_=_C557( C416 C557 ) C416_=_C602( C416 C602 ) C416_=_C646( C416 C646 ) C416_=_C689( C416 C689 ) C416_=_C731( C416 C731 ) \nC416_=_C772( C416 C772 ) C416_=_C812( C416 C812 ) C416_=_C851( C416 C851 ) C416_=_C889( C416 C889 ) C416_=_C926( C416 C926 ) C416_=_C962( C416 C962 ) \nC416_=_C997( C416 C997 ) C416_=_C1031( C416 C1031 ) C416_=_C1064( C416 C1064 ) C416_=_C1096( C416 C1096 ) C416_=_C1127( C416 C1127 ) C416_=_C1157( C416 C1157 ) \nC416_=_C1186( C416 C1186 ) C416_=_C1214( C416 C1214 ) C416_=_C1241( C416 C1241 ) C416_=_C1267( C416 C1267 ) C416_=_C1292( C416 C1292 ) C416_=_C1316( C416 C1316 ) \nC416_=_C1339( C416 C1339 ) C416_=_C1361( C416 C1361 ) C416_=_C1382( C416 C1382 ) C416_=_C1402( C416 C1402 ) C416_=_C1421( C416 C1421 ) C416_=_C1438( C416 C1438 ) \nC416_=_C1455( C416 C1455 ) C416_=_C1471( C416 C1471 ) C416_=_C1486( C416 C1486 ) C416_=_C1500( C416 C1500 ) C416_=_C1512( C416 C1512 ) C416_=_C1523( C416 C1523 ) \nC416_=_C1533( C416 C1533 ) C416_=_C1542( C416 C1542 ) C416_=_C1550( C416 C1550 ) C416_=_C1557( C416 C1557 ) C416_=_C1563( C416 C1563 ) C416_=_C1568( C416 C1568 ) \nC416_=_C1572( C416 C1572 ) C416_=_C1577( C416 C1577 ) C416_=_C1578( C416 C1578 ) C417_=_C465( C417 C465 ) C417_=_C512( C417 C512 ) C417_=_C558( C417 C558 ) \nC417_=_C603( C417 C603 ) C417_=_C647( C417 C647 ) C417_=_C690( C417 C690 ) C417_=_C732( C417 C732 ) C417_=_C773( C417 C773 ) C417_=_C813( C417 C813 ) \nC417_=_C852( C417 C852 ) C417_=_C890( C417 C890 ) C417_=_C927( C417 C927 ) C417_=_C963( C417 C963 ) C417_=_C998( C417 C998 ) C417_=_C1032( C417 C1032 ) \nC417_=_C1065( C417 C1065 ) C417_=_C1097( C417 C1097 ) C417_=_C1128( C417 C1128 ) C417_=_C1158( C417 C1158 ) C417_=_C1187( C417 C1187 ) C417_=_C1215( C417 C1215 ) \nC417_=_C1242( C417 C1242 ) C417_=_C1268( C417 C1268 ) C417_=_C1293( C417 C1293 ) C417_=_C1317( C417 C1317 ) C417_=_C1340( C417 C1340 ) C417_=_C1362( C417 C1362 ) \nC417_=_C1383( C417 C1383 ) C417_=_C1403( C417 C1403 ) C417_=_C1422( C417 C1422 ) C417_=_C1440( C417 C1440 ) C417_=_C1456( C417 C1456 ) C417_=_C1472( C417 C1472 ) \nC417_=_C1487( C417 C1487 ) C417_=_C1501( C417 C1501 ) C417_=_C1513( C417 C1513 ) C417_=_C1524( C417 C1524 ) C417_=_C1534( C417 C1534 ) C417_=_C1543( C417 C1543 ) \nC417_=_C1551( C417 C1551 ) C417_=_C1558( C417 C1558 ) C417_=_C1564( C417 C1564 ) C417_=_C1569( C417 C1569 ) C417_=_C1573( C417 C1573 ) C417_=_C1579( C417 C1579 ) \nC417_=_C1580( C417 C1580 ) C462_=_C463( C462 C463 ) C462_=_C464( C462 C464 ) C462_=_C465( C462 C465 ) C462_=_C509( C462 C509 ) C462_=_C555( C462 C555 ) \nC462_=_C600( C462 C600 ) C462_=_C644( C462 C644 ) C462_=_C687( C462 C687 ) C462_=_C729( C462 C729 ) C462_=_C770( C462 C770 ) C462_=_C810( C462 C810 ) \nC462_=_C849( C462 C849 ) C462_=_C887( C462 C887 ) C462_=_C924( C462 C924 ) C462_=_C960( C462 C960 ) C462_=_C995( C462 C995 ) C462_=_C1029( C462 C1029 ) \nC462_=_C1062( C462 C1062 ) C462_=_C1094( C462 C1094 ) C462_=_C1125( C462 C1125 ) C462_=_C1155( C462 C1155 ) C462_=_C1184( C462 C1184 ) C462_=_C1212( C462 C1212 ) \nC462_=_C1239( C462 C1239 ) C462_=_C1265( C462 C1265 ) C462_=_C1290( C462 C1290 ) C462_=_C1314( C462 C1314 ) C462_=_C1337( C462 C1337 ) C462_=_C1359( C462 C1359 ) \nC462_=_C1380( C462 C1380 ) C462_=_C1399( C462 C1399 ) C462_=_C1418( C462 C1418 ) C462_=_C1436( C462 C1436 ) C462_=_C1453( C462 C1453 ) C462_=_C1469( C462 C1469 ) \nC462_=_C1484( C462 C1484 ) C462_=_C1498( C462 C1498 ) C462_=_C1510( C462 C1510 ) C462_=_C1521( C462 C1521 ) C462_=_C1531( C462 C1531 ) C462_=_C1540( C462 C1540 ) \nC462_=_C1548( C462 C1548 ) C462_=_C1555( C462 C1555 ) C462_=_C1561( C462 C1561 ) C462_=_C1568( C462 C1568 ) C462_=_C1569( C462 C1569 ) C462_=_C1570( C462 C1570 ) \nC462_=_C1571( C462 C1571 ) C463_=_C464( C463 C464 ) C463_=_C465( C463 C465 ) C463_=_C510( C463 C510 ) C463_=_C556( C463 C556 ) C463_=_C601( C463 C601 ) \nC463_=_C645( C463 C645 ) C463_=_C688( C463 C688 ) C463_=_C730( C463 C730 ) C463_=_C771( C463 C771 ) C463_=_C811( C463 C811 ) C463_=_C850( C463 C850 ) \nC463_=_C888( C463 C888 ) C463_=_C925( C463 C925 ) C463_=_C961( C463 C961 ) C463_=_C996( C463 C996 ) C463_=_C1030( C463 C1030 ) C463_=_C1063( C463 C1063 ) \nC463_=_C1095( C463 C1095 ) C463_=_C1126( C463 C1126 ) C463_=_C1156( C463 C1156 ) C463_=_C1185( C463 C1185 ) C463_=_C1213( C463 C1213 ) C463_=_C1240( C463 C1240 ) \nC463_=_C1266( C463 C1266 ) C463_=_C1291( C463 C1291 ) C463_=_C1315( C463 C1315 ) C463_=_C1338( C463 C1338 ) C463_=_C1360( C463 C1360 ) C463_=_C1381( C463 C1381 ) \nC463_=_C1401( C463 C1401 ) C463_=_C1419( C463 C1419 ) C463_=_C1437( C463 C1437 ) C463_=_C1454( C463 C1454 ) C463_=_C1470( C463 C1470 ) C463_=_C1485( C463 C1485 ) \nC463_=_C1499( C463 C1499 ) C463_=_C1511( C463 C1511 ) C463_=_C1522( C463 C1522 ) C463_=_C1532( C463 C1532 ) C463_=_C1541( C463 C1541 ) C463_=_C1549( C463 C1549 ) \nC463_=_C1556( C463 C1556 ) C463_=_C1562( C463 C1562 ) C463_=_C1572( C463 C1572 ) C463_=_C1573( C463 C1573 ) C463_=_C1574( C463 C1574 ) C463_=_C1575( C463 C1575 ) \nC464_=_C465( C464 C465 ) C464_=_C511( C464 C511 ) C464_=_C557( C464 C557 ) C464_=_C602( C464 C602 ) C464_=_C646( C464 C646 ) C464_=_C689( C464 C689 ) \nC464_=_C731( C464 C731 ) C464_=_C772( C464 C772 ) C464_=_C812( C464 C812 ) C464_=_C851( C464 C851 ) C464_=_C889( C464 C889 ) C464_=_C926( C464 C926 ) \nC464_=_C962( C464 C962 ) C464_=_C997( C464 C997 ) C464_=_C1031( C464 C1031 ) C464_=_C1064( C464 C1064 ) C464_=_C1096( C464 C1096 ) C464_=_C1127( C464 C1127 ) \nC464_=_C1157( C464 C1157 ) C464_=_C1186( C464 C1186 ) C464_=_C1214( C464 C1214 ) C464_=_C1241( C464 C1241 ) C464_=_C1267( C464 C1267 ) C464_=_C1292( C464 C1292 ) \nC464_=_C1316( C464 C1316 ) C464_=_C1339( C464 C1339 ) C464_=_C1361( C464 C1361 ) C464_=_C1382( C464 C1382 ) C464_=_C1402( C464 C1402 ) C464_=_C1421( C464 C1421 ) \nC464_=_C1438( C464 C1438 ) C464_=_C1455( C464 C1455 ) C464_=_C1471( C464 C1471 ) C464_=_C1486( C464 C1486 ) C464_=_C1500( C464 C1500 ) C464_=_C1512( C464 C1512 ) \nC464_=_C1523( C464 C1523 ) C464_=_C1533( C464 C1533 ) C464_=_C1542( C464 C1542 ) C464_=_C1550( C464 C1550 ) C464_=_C1557( C464 C1557 ) C464_=_C1563( C464 C1563 ) \nC464_=_C1568( C464 C1568 ) C464_=_C1572( C464 C1572 ) C464_=_C1577( C464 C1577 ) C464_=_C1578( C464 C1578 ) C465_=_C512( C465 C512 ) C465_=_C558( C465 C558 ) \nC465_=_C603( C465 C603 ) C465_=_C647( C465 C647 ) C465_=_C690( C465 C690 ) C465_=_C732( C465 C732 ) C465_=_C773( C465 C773 ) C465_=_C813( C465 C813 ) \nC465_=_C852( C465 C852 ) C465_=_C890( C465 C890 ) C465_=_C927( C465 C927 ) C465_=_C963( C465 C963 ) C465_=_C998( C465 C998 ) C465_=_C1032( C465 C1032 ) \nC465_=_C1065( C465</w:t>
      </w:r>
    </w:p>
    <w:p>
      <w:pPr>
        <w:pStyle w:val="PreformattedText"/>
        <w:bidi w:val="0"/>
        <w:spacing w:before="0" w:after="0"/>
        <w:jc w:val="left"/>
        <w:rPr/>
      </w:pPr>
      <w:r>
        <w:rPr/>
        <w:t xml:space="preserve"> </w:t>
      </w:r>
      <w:r>
        <w:rPr/>
        <w:t>C1065 ) C465_=_C1097( C465 C1097 ) C465_=_C1128( C465 C1128 ) C465_=_C1158( C465 C1158 ) C465_=_C1187( C465 C1187 ) C465_=_C1215( C465 C1215 ) \nC465_=_C1242( C465 C1242 ) C465_=_C1268( C465 C1268 ) C465_=_C1293( C465 C1293 ) C465_=_C1317( C465 C1317 ) C465_=_C1340( C465 C1340 ) C465_=_C1362( C465 C1362 ) \nC465_=_C1383( C465 C1383 ) C465_=_C1403( C465 C1403 ) C465_=_C1422( C465 C1422 ) C465_=_C1440( C465 C1440 ) C465_=_C1456( C465 C1456 ) C465_=_C1472( C465 C1472 ) \nC465_=_C1487( C465 C1487 ) C465_=_C1501( C465 C1501 ) C465_=_C1513( C465 C1513 ) C465_=_C1524( C465 C1524 ) C465_=_C1534( C465 C1534 ) C465_=_C1543( C465 C1543 ) \nC465_=_C1551( C465 C1551 ) C465_=_C1558( C465 C1558 ) C465_=_C1564( C465 C1564 ) C465_=_C1569( C465 C1569 ) C465_=_C1573( C465 C1573 ) C465_=_C1579( C465 C1579 ) \nC465_=_C1580( C465 C1580 ) C509_=_C510( C509 C510 ) C509_=_C511( C509 C511 ) C509_=_C512( C509 C512 ) C509_=_C555( C509 C555 ) C509_=_C600( C509 C600 ) \nC509_=_C644( C509 C644 ) C509_=_C687( C509 C687 ) C509_=_C729( C509 C729 ) C509_=_C770( C509 C770 ) C509_=_C810( C509 C810 ) C509_=_C849( C509 C849 ) \nC509_=_C887( C509 C887 ) C509_=_C924( C509 C924 ) C509_=_C960( C509 C960 ) C509_=_C995( C509 C995 ) C509_=_C1029( C509 C1029 ) C509_=_C1062( C509 C1062 ) \nC509_=_C1094( C509 C1094 ) C509_=_C1125( C509 C1125 ) C509_=_C1155( C509 C1155 ) C509_=_C1184( C509 C1184 ) C509_=_C1212( C509 C1212 ) C509_=_C1239( C509 C1239 ) \nC509_=_C1265( C509 C1265 ) C509_=_C1290( C509 C1290 ) C509_=_C1314( C509 C1314 ) C509_=_C1337( C509 C1337 ) C509_=_C1359( C509 C1359 ) C509_=_C1380( C509 C1380 ) \nC509_=_C1399( C509 C1399 ) C509_=_C1418( C509 C1418 ) C509_=_C1436( C509 C1436 ) C509_=_C1453( C509 C1453 ) C509_=_C1469( C509 C1469 ) C509_=_C1484( C509 C1484 ) \nC509_=_C1498( C509 C1498 ) C509_=_C1510( C509 C1510 ) C509_=_C1521( C509 C1521 ) C509_=_C1531( C509 C1531 ) C509_=_C1540( C509 C1540 ) C509_=_C1548( C509 C1548 ) \nC509_=_C1555( C509 C1555 ) C509_=_C1561( C509 C1561 ) C509_=_C1568( C509 C1568 ) C509_=_C1569( C509 C1569 ) C509_=_C1570( C509 C1570 ) C509_=_C1571( C509 C1571 ) \nC510_=_C511( C510 C511 ) C510_=_C512( C510 C512 ) C510_=_C556( C510 C556 ) C510_=_C601( C510 C601 ) C510_=_C645( C510 C645 ) C510_=_C688( C510 C688 ) \nC510_=_C730( C510 C730 ) C510_=_C771( C510 C771 ) C510_=_C811( C510 C811 ) C510_=_C850( C510 C850 ) C510_=_C888( C510 C888 ) C510_=_C925( C510 C925 ) \nC510_=_C961( C510 C961 ) C510_=_C996( C510 C996 ) C510_=_C1030( C510 C1030 ) C510_=_C1063( C510 C1063 ) C510_=_C1095( C510 C1095 ) C510_=_C1126( C510 C1126 ) \nC510_=_C1156( C510 C1156 ) C510_=_C1185( C510 C1185 ) C510_=_C1213( C510 C1213 ) C510_=_C1240( C510 C1240 ) C510_=_C1266( C510 C1266 ) C510_=_C1291( C510 C1291 ) \nC510_=_C1315( C510 C1315 ) C510_=_C1338( C510 C1338 ) C510_=_C1360( C510 C1360 ) C510_=_C1381( C510 C1381 ) C510_=_C1401( C510 C1401 ) C510_=_C1419( C510 C1419 ) \nC510_=_C1437( C510 C1437 ) C510_=_C1454( C510 C1454 ) C510_=_C1470( C510 C1470 ) C510_=_C1485( C510 C1485 ) C510_=_C1499( C510 C1499 ) C510_=_C1511( C510 C1511 ) \nC510_=_C1522( C510 C1522 ) C510_=_C1532( C510 C1532 ) C510_=_C1541( C510 C1541 ) C510_=_C1549( C510 C1549 ) C510_=_C1556( C510 C1556 ) C510_=_C1562( C510 C1562 ) \nC510_=_C1572( C510 C1572 ) C510_=_C1573( C510 C1573 ) C510_=_C1574( C510 C1574 ) C510_=_C1575( C510 C1575 ) C511_=_C512( C511 C512 ) C511_=_C557( C511 C557 ) \nC511_=_C602( C511 C602 ) C511_=_C646( C511 C646 ) C511_=_C689( C511 C689 ) C511_=_C731( C511 C731 ) C511_=_C772( C511 C772 ) C511_=_C812( C511 C812 ) \nC511_=_C851( C511 C851 ) C511_=_C889( C511 C889 ) C511_=_C926( C511 C926 ) C511_=_C962( C511 C962 ) C511_=_C997( C511 C997 ) C511_=_C1031( C511 C1031 ) \nC511_=_C1064( C511 C1064 ) C511_=_C1096( C511 C1096 ) C511_=_C1127( C511 C1127 ) C511_=_C1157( C511 C1157 ) C511_=_C1186( C511 C1186 ) C511_=_C1214( C511 C1214 ) \nC511_=_C1241( C511 C1241 ) C511_=_C1267( C511 C1267 ) C511_=_C1292( C511 C1292 ) C511_=_C1316( C511 C1316 ) C511_=_C1339( C511 C1339 ) C511_=_C1361( C511 C1361 ) \nC511_=_C1382( C511 C1382 ) C511_=_C1402( C511 C1402 ) C511_=_C1421( C511 C1421 ) C511_=_C1438( C511 C1438 ) C511_=_C1455( C511 C1455 ) C511_=_C1471( C511 C1471 ) \nC511_=_C1486( C511 C1486 ) C511_=_C1500( C511 C1500 ) C511_=_C1512( C511 C1512 ) C511_=_C1523( C511 C1523 ) C511_=_C1533( C511 C1533 ) C511_=_C1542( C511 C1542 ) \nC511_=_C1550( C511 C1550 ) C511_=_C1557( C511 C1557 ) C511_=_C1563( C511 C1563 ) C511_=_C1568( C511 C1568 ) C511_=_C1572( C511 C1572 ) C511_=_C1577( C511 C1577 ) \nC511_=_C1578( C511 C1578 ) C512_=_C558( C512 C558 ) C512_=_C603( C512 C603 ) C512_=_C647( C512 C647 ) C512_=_C690( C512 C690 ) C512_=_C732( C512 C732 ) \nC512_=_C773( C512 C773 ) C512_=_C813( C512 C813 ) C512_=_C852( C512 C852 ) C512_=_C890( C512 C890 ) C512_=_C927( C512 C927 ) C512_=_C963( C512 C963 ) \nC512_=_C998( C512 C998 ) C512_=_C1032( C512 C1032 ) C512_=_C1065( C512 C1065 ) C512_=_C1097( C512 C1097 ) C512_=_C1128( C512 C1128 ) C512_=_C1158( C512 C1158 ) \nC512_=_C1187( C512 C1187 ) C512_=_C1215( C512 C1215 ) C512_=_C1242( C512 C1242 ) C512_=_C1268( C512 C1268 ) C512_=_C1293( C512 C1293 ) C512_=_C1317( C512 C1317 ) \nC512_=_C1340( C512 C1340 ) C512_=_C1362( C512 C1362 ) C512_=_C1383( C512 C1383 ) C512_=_C1403( C512 C1403 ) C512_=_C1422( C512 C1422 ) C512_=_C1440( C512 C1440 ) \nC512_=_C1456( C512 C1456 ) C512_=_C1472( C512 C1472 ) C512_=_C1487( C512 C1487 ) C512_=_C1501( C512 C1501 ) C512_=_C1513( C512 C1513 ) C512_=_C1524( C512 C1524 ) \nC512_=_C1534( C512 C1534 ) C512_=_C1543( C512 C1543 ) C512_=_C1551( C512 C1551 ) C512_=_C1558( C512 C1558 ) C512_=_C1564( C512 C1564 ) C512_=_C1569( C512 C1569 ) \nC512_=_C1573( C512 C1573 ) C512_=_C1579( C512 C1579 ) C512_=_C1580( C512 C1580 ) C555_=_C556( C555 C556 ) C555_=_C557( C555 C557 ) C555_=_C558( C555 C558 ) \nC555_=_C600( C555 C600 ) C555_=_C644( C555 C644 ) C555_=_C687( C555 C687 ) C555_=_C729( C555 C729 ) C555_=_C770( C555 C770 ) C555_=_C810( C555 C810 ) \nC555_=_C849( C555 C849 ) C555_=_C887( C555 C887 ) C555_=_C924( C555 C924 ) C555_=_C960( C555 C960 ) C555_=_C995( C555 C995 ) C555_=_C1029( C555 C1029 ) \nC555_=_C1062( C555 C1062 ) C555_=_C1094( C555 C1094 ) C555_=_C1125( C555 C1125 ) C555_=_C1155( C555 C1155 ) C555_=_C1184( C555 C1184 ) C555_=_C1212( C555 C1212 ) \nC555_=_C1239( C555 C1239 ) C555_=_C1265( C555 C1265 ) C555_=_C1290( C555 C1290 ) C555_=_C1314( C555 C1314 ) C555_=_C1337( C555 C1337 ) C555_=_C1359( C555 C1359 ) \nC555_=_C1380( C555 C1380 ) C555_=_C1399( C555 C1399 ) C555_=_C1418( C555 C1418 ) C555_=_C1436( C555 C1436 ) C555_=_C1453( C555 C1453 ) C555_=_C1469( C555 C1469 ) \nC555_=_C1484( C555 C1484 ) C555_=_C1498( C555 C1498 ) C555_=_C1510( C555 C1510 ) C555_=_C1521( C555 C1521 ) C555_=_C1531( C555 C1531 ) C555_=_C1540( C555 C1540 ) \nC555_=_C1548( C555 C1548 ) C555_=_C1555( C555 C1555 ) C555_=_C1561( C555 C1561 ) C555_=_C1568( C555 C1568 ) C555_=_C1569( C555 C1569 ) C555_=_C1570( C555 C1570 ) \nC555_=_C1571( C555 C1571 ) C556_=_C557( C556 C557 ) C556_=_C558( C556 C558 ) C556_=_C601( C556 C601 ) C556_=_C645( C556 C645 ) C556_=_C688( C556 C688 ) \nC556_=_C730( C556 C730 ) C556_=_C771( C556 C771 ) C556_=_C811( C556 C811 ) C556_=_C850( C556 C850 ) C556_=_C888( C556 C888 ) C556_=_C925( C556 C925 ) \nC556_=_C961( C556 C961 ) C556_=_C996( C556 C996 ) C556_=_C1030( C556 C1030 ) C556_=_C1063( C556 C1063 ) C556_=_C1095( C556 C1095 ) C556_=_C1126( C556 C1126 ) \nC556_=_C1156( C556 C1156 ) C556_=_C1185( C556 C1185 ) C556_=_C1213( C556 C1213 ) C556_=_C1240( C556 C1240 ) C556_=_C1266( C556 C1266 ) C556_=_C1291( C556 C1291 ) \nC556_=_C1315( C556 C1315 ) C556_=_C1338( C556 C1338 ) C556_=_C1360( C556 C1360 ) C556_=_C1381( C556 C1381 ) C556_=_C1401( C556 C1401 ) C556_=_C1419( C556 C1419 ) \nC556_=_C1437( C556 C1437 ) C556_=_C1454( C556 C1454 ) C556_=_C1470( C556 C1470 ) C556_=_C1485( C556 C1485 ) C556_=_C1499( C556 C1499 ) C556_=_C1511( C556 C1511 ) \nC556_=_C1522( C556 C1522 ) C556_=_C1532( C556 C1532 ) C556_=_C1541( C556 C1541 ) C556_=_C1549( C556 C1549 ) C556_=_C1556( C556 C1556 ) C556_=_C1562( C556 C1562 ) \nC556_=_C1572( C556 C1572 ) C556_=_C1573( C556 C1573 ) C556_=_C1574( C556 C1574 ) C556_=_C1575( C556 C1575 ) C557_=_C558( C557 C558 ) C557_=_C602( C557 C602 ) \nC557_=_C646( C557 C646 ) C557_=_C689( C557 C689 ) C557_=_C731( C557 C731 ) C557_=_C772( C557 C772 ) C557_=_C812( C557 C812 ) C557_=_C851( C557 C851 ) \nC557_=_C889( C557 C889 ) C557_=_C926( C557 C926 ) C557_=_C962( C557 C962 ) C557_=_C997( C557 C997 ) C557_=_C1031( C557 C1031 ) C557_=_C1064( C557 C1064 ) \nC557_=_C1096( C557 C1096 ) C557_=_C1127( C557 C1127 ) C557_=_C1157( C557 C1157 ) C557_=_C1186( C557 C1186 ) C557_=_C1214( C557 C1214 ) C557_=_C1241( C557 C1241 ) \nC557_=_C1267( C557 C1267 ) C557_=_C1292( C557 C1292 ) C557_=_C1316( C557 C1316 ) C557_=_C1339( C557 C1339 ) C557_=_C1361( C557 C1361 ) C557_=_C1382( C557 C1382 ) \nC557_=_C1402( C557 C1402 ) C557_=_C1421( C557 C1421 ) C557_=_C1438( C557 C1438 ) C557_=_C1455( C557 C1455 ) C557_=_C1471( C557 C1471 ) C557_=_C1486( C557 C1486 ) \nC557_=_C1500( C557 C1500 ) C557_=_C1512( C557 C1512 ) C557_=_C1523( C557 C1523 ) C557_=_C1533( C557 C1533 ) C557_=_C1542( C557 C1542 ) C557_=_C1550( C557 C1550 ) \nC557_=_C1557( C557 C1557 ) C557_=_C1563( C557 C1563 ) C557_=_C1568( C557 C1568 ) C557_=_C1572( C557 C1572 ) C557_=_C1577( C557 C1577 ) C557_=_C1578( C557 C1578 ) \nC558_=_C603( C558 C603 ) C558_=_C647( C558 C647 ) C558_=_C690( C558 C690 ) C558_=_C732( C558 C732 ) C558_=_C773( C558 C773 ) C558_=_C813( C558 C813 ) \nC558_=_C852( C558 C852 ) C558_=_C890( C558 C890 ) C558_=_C927( C558 C927 ) C558_=_C963( C558 C963 ) C558_=_C998( C558 C998 ) C558_=_C1032( C558 C1032 ) \nC558_=_C1065( C558 C1065 ) C558_=_C1097( C558 C1097 ) C558_=_C1128( C558 C1128 ) C558_=_C1158( C558 C1158 ) C558_=_C1187( C558 C1187 ) C558_=_C1215( C558 C1215 ) \nC558_=_C1242( C558 C1242 ) C558_=_C1268( C558 C1268 ) C558_=_C1293( C558 C1293 ) C558_=_C1317( C558 C1317 ) C558_=_C1340( C558</w:t>
      </w:r>
    </w:p>
    <w:p>
      <w:pPr>
        <w:pStyle w:val="PreformattedText"/>
        <w:bidi w:val="0"/>
        <w:spacing w:before="0" w:after="0"/>
        <w:jc w:val="left"/>
        <w:rPr/>
      </w:pPr>
      <w:r>
        <w:rPr/>
        <w:t xml:space="preserve"> </w:t>
      </w:r>
      <w:r>
        <w:rPr/>
        <w:t>C1340 ) C558_=_C1362( C558 C1362 ) \nC558_=_C1383( C558 C1383 ) C558_=_C1403( C558 C1403 ) C558_=_C1422( C558 C1422 ) C558_=_C1440( C558 C1440 ) C558_=_C1456( C558 C1456 ) C558_=_C1472( C558 C1472 ) \nC558_=_C1487( C558 C1487 ) C558_=_C1501( C558 C1501 ) C558_=_C1513( C558 C1513 ) C558_=_C1524( C558 C1524 ) C558_=_C1534( C558 C1534 ) C558_=_C1543( C558 C1543 ) \nC558_=_C1551( C558 C1551 ) C558_=_C1558( C558 C1558 ) C558_=_C1564( C558 C1564 ) C558_=_C1569( C558 C1569 ) C558_=_C1573( C558 C1573 ) C558_=_C1579( C558 C1579 ) \nC558_=_C1580( C558 C1580 ) C600_=_C601( C600 C601 ) C600_=_C602( C600 C602 ) C600_=_C603( C600 C603 ) C600_=_C644( C600 C644 ) C600_=_C687( C600 C687 ) \nC600_=_C729( C600 C729 ) C600_=_C770( C600 C770 ) C600_=_C810( C600 C810 ) C600_=_C849( C600 C849 ) C600_=_C887( C600 C887 ) C600_=_C924( C600 C924 ) \nC600_=_C960( C600 C960 ) C600_=_C995( C600 C995 ) C600_=_C1029( C600 C1029 ) C600_=_C1062( C600 C1062 ) C600_=_C1094( C600 C1094 ) C600_=_C1125( C600 C1125 ) \nC600_=_C1155( C600 C1155 ) C600_=_C1184( C600 C1184 ) C600_=_C1212( C600 C1212 ) C600_=_C1239( C600 C1239 ) C600_=_C1265( C600 C1265 ) C600_=_C1290( C600 C1290 ) \nC600_=_C1314( C600 C1314 ) C600_=_C1337( C600 C1337 ) C600_=_C1359( C600 C1359 ) C600_=_C1380( C600 C1380 ) C600_=_C1399( C600 C1399 ) C600_=_C1418( C600 C1418 ) \nC600_=_C1436( C600 C1436 ) C600_=_C1453( C600 C1453 ) C600_=_C1469( C600 C1469 ) C600_=_C1484( C600 C1484 ) C600_=_C1498( C600 C1498 ) C600_=_C1510( C600 C1510 ) \nC600_=_C1521( C600 C1521 ) C600_=_C1531( C600 C1531 ) C600_=_C1540( C600 C1540 ) C600_=_C1548( C600 C1548 ) C600_=_C1555( C600 C1555 ) C600_=_C1561( C600 C1561 ) \nC600_=_C1568( C600 C1568 ) C600_=_C1569( C600 C1569 ) C600_=_C1570( C600 C1570 ) C600_=_C1571( C600 C1571 ) C601_=_C602( C601 C602 ) C601_=_C603( C601 C603 ) \nC601_=_C645( C601 C645 ) C601_=_C688( C601 C688 ) C601_=_C730( C601 C730 ) C601_=_C771( C601 C771 ) C601_=_C811( C601 C811 ) C601_=_C850( C601 C850 ) \nC601_=_C888( C601 C888 ) C601_=_C925( C601 C925 ) C601_=_C961( C601 C961 ) C601_=_C996( C601 C996 ) C601_=_C1030( C601 C1030 ) C601_=_C1063( C601 C1063 ) \nC601_=_C1095( C601 C1095 ) C601_=_C1126( C601 C1126 ) C601_=_C1156( C601 C1156 ) C601_=_C1185( C601 C1185 ) C601_=_C1213( C601 C1213 ) C601_=_C1240( C601 C1240 ) \nC601_=_C1266( C601 C1266 ) C601_=_C1291( C601 C1291 ) C601_=_C1315( C601 C1315 ) C601_=_C1338( C601 C1338 ) C601_=_C1360( C601 C1360 ) C601_=_C1381( C601 C1381 ) \nC601_=_C1401( C601 C1401 ) C601_=_C1419( C601 C1419 ) C601_=_C1437( C601 C1437 ) C601_=_C1454( C601 C1454 ) C601_=_C1470( C601 C1470 ) C601_=_C1485( C601 C1485 ) \nC601_=_C1499( C601 C1499 ) C601_=_C1511( C601 C1511 ) C601_=_C1522( C601 C1522 ) C601_=_C1532( C601 C1532 ) C601_=_C1541( C601 C1541 ) C601_=_C1549( C601 C1549 ) \nC601_=_C1556( C601 C1556 ) C601_=_C1562( C601 C1562 ) C601_=_C1572( C601 C1572 ) C601_=_C1573( C601 C1573 ) C601_=_C1574( C601 C1574 ) C601_=_C1575( C601 C1575 ) \nC602_=_C603( C602 C603 ) C602_=_C646( C602 C646 ) C602_=_C689( C602 C689 ) C602_=_C731( C602 C731 ) C602_=_C772( C602 C772 ) C602_=_C812( C602 C812 ) \nC602_=_C851( C602 C851 ) C602_=_C889( C602 C889 ) C602_=_C926( C602 C926 ) C602_=_C962( C602 C962 ) C602_=_C997( C602 C997 ) C602_=_C1031( C602 C1031 ) \nC602_=_C1064( C602 C1064 ) C602_=_C1096( C602 C1096 ) C602_=_C1127( C602 C1127 ) C602_=_C1157( C602 C1157 ) C602_=_C1186( C602 C1186 ) C602_=_C1214( C602 C1214 ) \nC602_=_C1241( C602 C1241 ) C602_=_C1267( C602 C1267 ) C602_=_C1292( C602 C1292 ) C602_=_C1316( C602 C1316 ) C602_=_C1339( C602 C1339 ) C602_=_C1361( C602 C1361 ) \nC602_=_C1382( C602 C1382 ) C602_=_C1402( C602 C1402 ) C602_=_C1421( C602 C1421 ) C602_=_C1438( C602 C1438 ) C602_=_C1455( C602 C1455 ) C602_=_C1471( C602 C1471 ) \nC602_=_C1486( C602 C1486 ) C602_=_C1500( C602 C1500 ) C602_=_C1512( C602 C1512 ) C602_=_C1523( C602 C1523 ) C602_=_C1533( C602 C1533 ) C602_=_C1542( C602 C1542 ) \nC602_=_C1550( C602 C1550 ) C602_=_C1557( C602 C1557 ) C602_=_C1563( C602 C1563 ) C602_=_C1568( C602 C1568 ) C602_=_C1572( C602 C1572 ) C602_=_C1577( C602 C1577 ) \nC602_=_C1578( C602 C1578 ) C603_=_C647( C603 C647 ) C603_=_C690( C603 C690 ) C603_=_C732( C603 C732 ) C603_=_C773( C603 C773 ) C603_=_C813( C603 C813 ) \nC603_=_C852( C603 C852 ) C603_=_C890( C603 C890 ) C603_=_C927( C603 C927 ) C603_=_C963( C603 C963 ) C603_=_C998( C603 C998 ) C603_=_C1032( C603 C1032 ) \nC603_=_C1065( C603 C1065 ) C603_=_C1097( C603 C1097 ) C603_=_C1128( C603 C1128 ) C603_=_C1158( C603 C1158 ) C603_=_C1187( C603 C1187 ) C603_=_C1215( C603 C1215 ) \nC603_=_C1242( C603 C1242 ) C603_=_C1268( C603 C1268 ) C603_=_C1293( C603 C1293 ) C603_=_C1317( C603 C1317 ) C603_=_C1340( C603 C1340 ) C603_=_C1362( C603 C1362 ) \nC603_=_C1383( C603 C1383 ) C603_=_C1403( C603 C1403 ) C603_=_C1422( C603 C1422 ) C603_=_C1440( C603 C1440 ) C603_=_C1456( C603 C1456 ) C603_=_C1472( C603 C1472 ) \nC603_=_C1487( C603 C1487 ) C603_=_C1501( C603 C1501 ) C603_=_C1513( C603 C1513 ) C603_=_C1524( C603 C1524 ) C603_=_C1534( C603 C1534 ) C603_=_C1543( C603 C1543 ) \nC603_=_C1551( C603 C1551 ) C603_=_C1558( C603 C1558 ) C603_=_C1564( C603 C1564 ) C603_=_C1569( C603 C1569 ) C603_=_C1573( C603 C1573 ) C603_=_C1579( C603 C1579 ) \nC603_=_C1580( C603 C1580 ) C644_=_C645( C644 C645 ) C644_=_C646( C644 C646 ) C644_=_C647( C644 C647 ) C644_=_C687( C644 C687 ) C644_=_C729( C644 C729 ) \nC644_=_C770( C644 C770 ) C644_=_C810( C644 C810 ) C644_=_C849( C644 C849 ) C644_=_C887( C644 C887 ) C644_=_C924( C644 C924 ) C644_=_C960( C644 C960 ) \nC644_=_C995( C644 C995 ) C644_=_C1029( C644 C1029 ) C644_=_C1062( C644 C1062 ) C644_=_C1094( C644 C1094 ) C644_=_C1125( C644 C1125 ) C644_=_C1155( C644 C1155 ) \nC644_=_C1184( C644 C1184 ) C644_=_C1212( C644 C1212 ) C644_=_C1239( C644 C1239 ) C644_=_C1265( C644 C1265 ) C644_=_C1290( C644 C1290 ) C644_=_C1314( C644 C1314 ) \nC644_=_C1337( C644 C1337 ) C644_=_C1359( C644 C1359 ) C644_=_C1380( C644 C1380 ) C644_=_C1399( C644 C1399 ) C644_=_C1418( C644 C1418 ) C644_=_C1436( C644 C1436 ) \nC644_=_C1453( C644 C1453 ) C644_=_C1469( C644 C1469 ) C644_=_C1484( C644 C1484 ) C644_=_C1498( C644 C1498 ) C644_=_C1510( C644 C1510 ) C644_=_C1521( C644 C1521 ) \nC644_=_C1531( C644 C1531 ) C644_=_C1540( C644 C1540 ) C644_=_C1548( C644 C1548 ) C644_=_C1555( C644 C1555 ) C644_=_C1561( C644 C1561 ) C644_=_C1568( C644 C1568 ) \nC644_=_C1569( C644 C1569 ) C644_=_C1570( C644 C1570 ) C644_=_C1571( C644 C1571 ) C645_=_C646( C645 C646 ) C645_=_C647( C645 C647 ) C645_=_C688( C645 C688 ) \nC645_=_C730( C645 C730 ) C645_=_C771( C645 C771 ) C645_=_C811( C645 C811 ) C645_=_C850( C645 C850 ) C645_=_C888( C645 C888 ) C645_=_C925( C645 C925 ) \nC645_=_C961( C645 C961 ) C645_=_C996( C645 C996 ) C645_=_C1030( C645 C1030 ) C645_=_C1063( C645 C1063 ) C645_=_C1095( C645 C1095 ) C645_=_C1126( C645 C1126 ) \nC645_=_C1156( C645 C1156 ) C645_=_C1185( C645 C1185 ) C645_=_C1213( C645 C1213 ) C645_=_C1240( C645 C1240 ) C645_=_C1266( C645 C1266 ) C645_=_C1291( C645 C1291 ) \nC645_=_C1315( C645 C1315 ) C645_=_C1338( C645 C1338 ) C645_=_C1360( C645 C1360 ) C645_=_C1381( C645 C1381 ) C645_=_C1401( C645 C1401 ) C645_=_C1419( C645 C1419 ) \nC645_=_C1437( C645 C1437 ) C645_=_C1454( C645 C1454 ) C645_=_C1470( C645 C1470 ) C645_=_C1485( C645 C1485 ) C645_=_C1499( C645 C1499 ) C645_=_C1511( C645 C1511 ) \nC645_=_C1522( C645 C1522 ) C645_=_C1532( C645 C1532 ) C645_=_C1541( C645 C1541 ) C645_=_C1549( C645 C1549 ) C645_=_C1556( C645 C1556 ) C645_=_C1562( C645 C1562 ) \nC645_=_C1572( C645 C1572 ) C645_=_C1573( C645 C1573 ) C645_=_C1574( C645 C1574 ) C645_=_C1575( C645 C1575 ) C646_=_C647( C646 C647 ) C646_=_C689( C646 C689 ) \nC646_=_C731( C646 C731 ) C646_=_C772( C646 C772 ) C646_=_C812( C646 C812 ) C646_=_C851( C646 C851 ) C646_=_C889( C646 C889 ) C646_=_C926( C646 C926 ) \nC646_=_C962( C646 C962 ) C646_=_C997( C646 C997 ) C646_=_C1031( C646 C1031 ) C646_=_C1064( C646 C1064 ) C646_=_C1096( C646 C1096 ) C646_=_C1127( C646 C1127 ) \nC646_=_C1157( C646 C1157 ) C646_=_C1186( C646 C1186 ) C646_=_C1214( C646 C1214 ) C646_=_C1241( C646 C1241 ) C646_=_C1267( C646 C1267 ) C646_=_C1292( C646 C1292 ) \nC646_=_C1316( C646 C1316 ) C646_=_C1339( C646 C1339 ) C646_=_C1361( C646 C1361 ) C646_=_C1382( C646 C1382 ) C646_=_C1402( C646 C1402 ) C646_=_C1421( C646 C1421 ) \nC646_=_C1438( C646 C1438 ) C646_=_C1455( C646 C1455 ) C646_=_C1471( C646 C1471 ) C646_=_C1486( C646 C1486 ) C646_=_C1500( C646 C1500 ) C646_=_C1512( C646 C1512 ) \nC646_=_C1523( C646 C1523 ) C646_=_C1533( C646 C1533 ) C646_=_C1542( C646 C1542 ) C646_=_C1550( C646 C1550 ) C646_=_C1557( C646 C1557 ) C646_=_C1563( C646 C1563 ) \nC646_=_C1568( C646 C1568 ) C646_=_C1572( C646 C1572 ) C646_=_C1577( C646 C1577 ) C646_=_C1578( C646 C1578 ) C647_=_C690( C647 C690 ) C647_=_C732( C647 C732 ) \nC647_=_C773( C647 C773 ) C647_=_C813( C647 C813 ) C647_=_C852( C647 C852 ) C647_=_C890( C647 C890 ) C647_=_C927( C647 C927 ) C647_=_C963( C647 C963 ) \nC647_=_C998( C647 C998 ) C647_=_C1032( C647 C1032 ) C647_=_C1065( C647 C1065 ) C647_=_C1097( C647 C1097 ) C647_=_C1128( C647 C1128 ) C647_=_C1158( C647 C1158 ) \nC647_=_C1187( C647 C1187 ) C647_=_C1215( C647 C1215 ) C647_=_C1242( C647 C1242 ) C647_=_C1268( C647 C1268 ) C647_=_C1293( C647 C1293 ) C647_=_C1317( C647 C1317 ) \nC647_=_C1340( C647 C1340 ) C647_=_C1362( C647 C1362 ) C647_=_C1383( C647 C1383 ) C647_=_C1403( C647 C1403 ) C647_=_C1422( C647 C1422 ) C647_=_C1440( C647 C1440 ) \nC647_=_C1456( C647 C1456 ) C647_=_C1472( C647 C1472 ) C647_=_C1487( C647 C1487 ) C647_=_C1501( C647 C1501 ) C647_=_C1513( C647 C1513 ) C647_=_C1524( C647 C1524 ) \nC647_=_C1534( C647 C1534 ) C647_=_C1543( C647 C1543 ) C647_=_C1551( C647 C1551 ) C647_=_C1558( C647 C1558 ) C647_=_C1564( C647 C1564 ) C647_=_C1569( C647 C1569 ) \nC647_=_C1573( C647 C1573 ) C647_=_C1579( C647 C1579 ) C647_=_C1580( C647 C1580 ) C687_=_C688( C687 C688 ) C687_=_C689( C687 C689 ) C687_=_C690( C687 C690 ) \nC687_=_C729( C687 C729 ) C687_=_C770( C687</w:t>
      </w:r>
    </w:p>
    <w:p>
      <w:pPr>
        <w:pStyle w:val="PreformattedText"/>
        <w:bidi w:val="0"/>
        <w:spacing w:before="0" w:after="0"/>
        <w:jc w:val="left"/>
        <w:rPr/>
      </w:pPr>
      <w:r>
        <w:rPr/>
        <w:t xml:space="preserve"> </w:t>
      </w:r>
      <w:r>
        <w:rPr/>
        <w:t>C770 ) C687_=_C810( C687 C810 ) C687_=_C849( C687 C849 ) C687_=_C887( C687 C887 ) C687_=_C924( C687 C924 ) \nC687_=_C960( C687 C960 ) C687_=_C995( C687 C995 ) C687_=_C1029( C687 C1029 ) C687_=_C1062( C687 C1062 ) C687_=_C1094( C687 C1094 ) C687_=_C1125( C687 C1125 ) \nC687_=_C1155( C687 C1155 ) C687_=_C1184( C687 C1184 ) C687_=_C1212( C687 C1212 ) C687_=_C1239( C687 C1239 ) C687_=_C1265( C687 C1265 ) C687_=_C1290( C687 C1290 ) \nC687_=_C1314( C687 C1314 ) C687_=_C1337( C687 C1337 ) C687_=_C1359( C687 C1359 ) C687_=_C1380( C687 C1380 ) C687_=_C1399( C687 C1399 ) C687_=_C1418( C687 C1418 ) \nC687_=_C1436( C687 C1436 ) C687_=_C1453( C687 C1453 ) C687_=_C1469( C687 C1469 ) C687_=_C1484( C687 C1484 ) C687_=_C1498( C687 C1498 ) C687_=_C1510( C687 C1510 ) \nC687_=_C1521( C687 C1521 ) C687_=_C1531( C687 C1531 ) C687_=_C1540( C687 C1540 ) C687_=_C1548( C687 C1548 ) C687_=_C1555( C687 C1555 ) C687_=_C1561( C687 C1561 ) \nC687_=_C1568( C687 C1568 ) C687_=_C1569( C687 C1569 ) C687_=_C1570( C687 C1570 ) C687_=_C1571( C687 C1571 ) C688_=_C689( C688 C689 ) C688_=_C690( C688 C690 ) \nC688_=_C730( C688 C730 ) C688_=_C771( C688 C771 ) C688_=_C811( C688 C811 ) C688_=_C850( C688 C850 ) C688_=_C888( C688 C888 ) C688_=_C925( C688 C925 ) \nC688_=_C961( C688 C961 ) C688_=_C996( C688 C996 ) C688_=_C1030( C688 C1030 ) C688_=_C1063( C688 C1063 ) C688_=_C1095( C688 C1095 ) C688_=_C1126( C688 C1126 ) \nC688_=_C1156( C688 C1156 ) C688_=_C1185( C688 C1185 ) C688_=_C1213( C688 C1213 ) C688_=_C1240( C688 C1240 ) C688_=_C1266( C688 C1266 ) C688_=_C1291( C688 C1291 ) \nC688_=_C1315( C688 C1315 ) C688_=_C1338( C688 C1338 ) C688_=_C1360( C688 C1360 ) C688_=_C1381( C688 C1381 ) C688_=_C1401( C688 C1401 ) C688_=_C1419( C688 C1419 ) \nC688_=_C1437( C688 C1437 ) C688_=_C1454( C688 C1454 ) C688_=_C1470( C688 C1470 ) C688_=_C1485( C688 C1485 ) C688_=_C1499( C688 C1499 ) C688_=_C1511( C688 C1511 ) \nC688_=_C1522( C688 C1522 ) C688_=_C1532( C688 C1532 ) C688_=_C1541( C688 C1541 ) C688_=_C1549( C688 C1549 ) C688_=_C1556( C688 C1556 ) C688_=_C1562( C688 C1562 ) \nC688_=_C1572( C688 C1572 ) C688_=_C1573( C688 C1573 ) C688_=_C1574( C688 C1574 ) C688_=_C1575( C688 C1575 ) C689_=_C690( C689 C690 ) C689_=_C731( C689 C731 ) \nC689_=_C772( C689 C772 ) C689_=_C812( C689 C812 ) C689_=_C851( C689 C851 ) C689_=_C889( C689 C889 ) C689_=_C926( C689 C926 ) C689_=_C962( C689 C962 ) \nC689_=_C997( C689 C997 ) C689_=_C1031( C689 C1031 ) C689_=_C1064( C689 C1064 ) C689_=_C1096( C689 C1096 ) C689_=_C1127( C689 C1127 ) C689_=_C1157( C689 C1157 ) \nC689_=_C1186( C689 C1186 ) C689_=_C1214( C689 C1214 ) C689_=_C1241( C689 C1241 ) C689_=_C1267( C689 C1267 ) C689_=_C1292( C689 C1292 ) C689_=_C1316( C689 C1316 ) \nC689_=_C1339( C689 C1339 ) C689_=_C1361( C689 C1361 ) C689_=_C1382( C689 C1382 ) C689_=_C1402( C689 C1402 ) C689_=_C1421( C689 C1421 ) C689_=_C1438( C689 C1438 ) \nC689_=_C1455( C689 C1455 ) C689_=_C1471( C689 C1471 ) C689_=_C1486( C689 C1486 ) C689_=_C1500( C689 C1500 ) C689_=_C1512( C689 C1512 ) C689_=_C1523( C689 C1523 ) \nC689_=_C1533( C689 C1533 ) C689_=_C1542( C689 C1542 ) C689_=_C1550( C689 C1550 ) C689_=_C1557( C689 C1557 ) C689_=_C1563( C689 C1563 ) C689_=_C1568( C689 C1568 ) \nC689_=_C1572( C689 C1572 ) C689_=_C1577( C689 C1577 ) C689_=_C1578( C689 C1578 ) C690_=_C732( C690 C732 ) C690_=_C773( C690 C773 ) C690_=_C813( C690 C813 ) \nC690_=_C852( C690 C852 ) C690_=_C890( C690 C890 ) C690_=_C927( C690 C927 ) C690_=_C963( C690 C963 ) C690_=_C998( C690 C998 ) C690_=_C1032( C690 C1032 ) \nC690_=_C1065( C690 C1065 ) C690_=_C1097( C690 C1097 ) C690_=_C1128( C690 C1128 ) C690_=_C1158( C690 C1158 ) C690_=_C1187( C690 C1187 ) C690_=_C1215( C690 C1215 ) \nC690_=_C1242( C690 C1242 ) C690_=_C1268( C690 C1268 ) C690_=_C1293( C690 C1293 ) C690_=_C1317( C690 C1317 ) C690_=_C1340( C690 C1340 ) C690_=_C1362( C690 C1362 ) \nC690_=_C1383( C690 C1383 ) C690_=_C1403( C690 C1403 ) C690_=_C1422( C690 C1422 ) C690_=_C1440( C690 C1440 ) C690_=_C1456( C690 C1456 ) C690_=_C1472( C690 C1472 ) \nC690_=_C1487( C690 C1487 ) C690_=_C1501( C690 C1501 ) C690_=_C1513( C690 C1513 ) C690_=_C1524( C690 C1524 ) C690_=_C1534( C690 C1534 ) C690_=_C1543( C690 C1543 ) \nC690_=_C1551( C690 C1551 ) C690_=_C1558( C690 C1558 ) C690_=_C1564( C690 C1564 ) C690_=_C1569( C690 C1569 ) C690_=_C1573( C690 C1573 ) C690_=_C1579( C690 C1579 ) \nC690_=_C1580( C690 C1580 ) C729_=_C730( C729 C730 ) C729_=_C731( C729 C731 ) C729_=_C732( C729 C732 ) C729_=_C770( C729 C770 ) C729_=_C810( C729 C810 ) \nC729_=_C849( C729 C849 ) C729_=_C887( C729 C887 ) C729_=_C924( C729 C924 ) C729_=_C960( C729 C960 ) C729_=_C995( C729 C995 ) C729_=_C1029( C729 C1029 ) \nC729_=_C1062( C729 C1062 ) C729_=_C1094( C729 C1094 ) C729_=_C1125( C729 C1125 ) C729_=_C1155( C729 C1155 ) C729_=_C1184( C729 C1184 ) C729_=_C1212( C729 C1212 ) \nC729_=_C1239( C729 C1239 ) C729_=_C1265( C729 C1265 ) C729_=_C1290( C729 C1290 ) C729_=_C1314( C729 C1314 ) C729_=_C1337( C729 C1337 ) C729_=_C1359( C729 C1359 ) \nC729_=_C1380( C729 C1380 ) C729_=_C1399( C729 C1399 ) C729_=_C1418( C729 C1418 ) C729_=_C1436( C729 C1436 ) C729_=_C1453( C729 C1453 ) C729_=_C1469( C729 C1469 ) \nC729_=_C1484( C729 C1484 ) C729_=_C1498( C729 C1498 ) C729_=_C1510( C729 C1510 ) C729_=_C1521( C729 C1521 ) C729_=_C1531( C729 C1531 ) C729_=_C1540( C729 C1540 ) \nC729_=_C1548( C729 C1548 ) C729_=_C1555( C729 C1555 ) C729_=_C1561( C729 C1561 ) C729_=_C1568( C729 C1568 ) C729_=_C1569( C729 C1569 ) C729_=_C1570( C729 C1570 ) \nC729_=_C1571( C729 C1571 ) C730_=_C731( C730 C731 ) C730_=_C732( C730 C732 ) C730_=_C771( C730 C771 ) C730_=_C811( C730 C811 ) C730_=_C850( C730 C850 ) \nC730_=_C888( C730 C888 ) C730_=_C925( C730 C925 ) C730_=_C961( C730 C961 ) C730_=_C996( C730 C996 ) C730_=_C1030( C730 C1030 ) C730_=_C1063( C730 C1063 ) \nC730_=_C1095( C730 C1095 ) C730_=_C1126( C730 C1126 ) C730_=_C1156( C730 C1156 ) C730_=_C1185( C730 C1185 ) C730_=_C1213( C730 C1213 ) C730_=_C1240( C730 C1240 ) \nC730_=_C1266( C730 C1266 ) C730_=_C1291( C730 C1291 ) C730_=_C1315( C730 C1315 ) C730_=_C1338( C730 C1338 ) C730_=_C1360( C730 C1360 ) C730_=_C1381( C730 C1381 ) \nC730_=_C1401( C730 C1401 ) C730_=_C1419( C730 C1419 ) C730_=_C1437( C730 C1437 ) C730_=_C1454( C730 C1454 ) C730_=_C1470( C730 C1470 ) C730_=_C1485( C730 C1485 ) \nC730_=_C1499( C730 C1499 ) C730_=_C1511( C730 C1511 ) C730_=_C1522( C730 C1522 ) C730_=_C1532( C730 C1532 ) C730_=_C1541( C730 C1541 ) C730_=_C1549( C730 C1549 ) \nC730_=_C1556( C730 C1556 ) C730_=_C1562( C730 C1562 ) C730_=_C1572( C730 C1572 ) C730_=_C1573( C730 C1573 ) C730_=_C1574( C730 C1574 ) C730_=_C1575( C730 C1575 ) \nC731_=_C732( C731 C732 ) C731_=_C772( C731 C772 ) C731_=_C812( C731 C812 ) C731_=_C851( C731 C851 ) C731_=_C889( C731 C889 ) C731_=_C926( C731 C926 ) \nC731_=_C962( C731 C962 ) C731_=_C997( C731 C997 ) C731_=_C1031( C731 C1031 ) C731_=_C1064( C731 C1064 ) C731_=_C1096( C731 C1096 ) C731_=_C1127( C731 C1127 ) \nC731_=_C1157( C731 C1157 ) C731_=_C1186( C731 C1186 ) C731_=_C1214( C731 C1214 ) C731_=_C1241( C731 C1241 ) C731_=_C1267( C731 C1267 ) C731_=_C1292( C731 C1292 ) \nC731_=_C1316( C731 C1316 ) C731_=_C1339( C731 C1339 ) C731_=_C1361( C731 C1361 ) C731_=_C1382( C731 C1382 ) C731_=_C1402( C731 C1402 ) C731_=_C1421( C731 C1421 ) \nC731_=_C1438( C731 C1438 ) C731_=_C1455( C731 C1455 ) C731_=_C1471( C731 C1471 ) C731_=_C1486( C731 C1486 ) C731_=_C1500( C731 C1500 ) C731_=_C1512( C731 C1512 ) \nC731_=_C1523( C731 C1523 ) C731_=_C1533( C731 C1533 ) C731_=_C1542( C731 C1542 ) C731_=_C1550( C731 C1550 ) C731_=_C1557( C731 C1557 ) C731_=_C1563( C731 C1563 ) \nC731_=_C1568( C731 C1568 ) C731_=_C1572( C731 C1572 ) C731_=_C1577( C731 C1577 ) C731_=_C1578( C731 C1578 ) C732_=_C773( C732 C773 ) C732_=_C813( C732 C813 ) \nC732_=_C852( C732 C852 ) C732_=_C890( C732 C890 ) C732_=_C927( C732 C927 ) C732_=_C963( C732 C963 ) C732_=_C998( C732 C998 ) C732_=_C1032( C732 C1032 ) \nC732_=_C1065( C732 C1065 ) C732_=_C1097( C732 C1097 ) C732_=_C1128( C732 C1128 ) C732_=_C1158( C732 C1158 ) C732_=_C1187( C732 C1187 ) C732_=_C1215( C732 C1215 ) \nC732_=_C1242( C732 C1242 ) C732_=_C1268( C732 C1268 ) C732_=_C1293( C732 C1293 ) C732_=_C1317( C732 C1317 ) C732_=_C1340( C732 C1340 ) C732_=_C1362( C732 C1362 ) \nC732_=_C1383( C732 C1383 ) C732_=_C1403( C732 C1403 ) C732_=_C1422( C732 C1422 ) C732_=_C1440( C732 C1440 ) C732_=_C1456( C732 C1456 ) C732_=_C1472( C732 C1472 ) \nC732_=_C1487( C732 C1487 ) C732_=_C1501( C732 C1501 ) C732_=_C1513( C732 C1513 ) C732_=_C1524( C732 C1524 ) C732_=_C1534( C732 C1534 ) C732_=_C1543( C732 C1543 ) \nC732_=_C1551( C732 C1551 ) C732_=_C1558( C732 C1558 ) C732_=_C1564( C732 C1564 ) C732_=_C1569( C732 C1569 ) C732_=_C1573( C732 C1573 ) C732_=_C1579( C732 C1579 ) \nC732_=_C1580( C732 C1580 ) C770_=_C771( C770 C771 ) C770_=_C772( C770 C772 ) C770_=_C773( C770 C773 ) C770_=_C810( C770 C810 ) C770_=_C849( C770 C849 ) \nC770_=_C887( C770 C887 ) C770_=_C924( C770 C924 ) C770_=_C960( C770 C960 ) C770_=_C995( C770 C995 ) C770_=_C1029( C770 C1029 ) C770_=_C1062( C770 C1062 ) \nC770_=_C1094( C770 C1094 ) C770_=_C1125( C770 C1125 ) C770_=_C1155( C770 C1155 ) C770_=_C1184( C770 C1184 ) C770_=_C1212( C770 C1212 ) C770_=_C1239( C770 C1239 ) \nC770_=_C1265( C770 C1265 ) C770_=_C1290( C770 C1290 ) C770_=_C1314( C770 C1314 ) C770_=_C1337( C770 C1337 ) C770_=_C1359( C770 C1359 ) C770_=_C1380( C770 C1380 ) \nC770_=_C1399( C770 C1399 ) C770_=_C1418( C770 C1418 ) C770_=_C1436( C770 C1436 ) C770_=_C1453( C770 C1453 ) C770_=_C1469( C770 C1469 ) C770_=_C1484( C770 C1484 ) \nC770_=_C1498( C770 C1498 ) C770_=_C1510( C770 C1510 ) C770_=_C1521( C770 C1521 ) C770_=_C1531( C770 C1531 ) C770_=_C1540( C770 C1540 ) C770_=_C1548( C770 C1548 ) \nC770_=_C1555( C770 C1555 ) C770_=_C1561( C770 C1561 ) C770_=_C1568( C770 C1568 ) C770_=_C1569( C770 C1569 ) C770_=_C1570( C770 C1570 ) C770_=_C1571( C770 C1571 ) \nC771_=_C772( C771 C772 ) C771_=_C773( C771 C773 ) C771_=_C811( C771 C811 ) C771_=_C850( C771 C850</w:t>
      </w:r>
    </w:p>
    <w:p>
      <w:pPr>
        <w:pStyle w:val="PreformattedText"/>
        <w:bidi w:val="0"/>
        <w:spacing w:before="0" w:after="0"/>
        <w:jc w:val="left"/>
        <w:rPr/>
      </w:pPr>
      <w:r>
        <w:rPr/>
        <w:t xml:space="preserve"> </w:t>
      </w:r>
      <w:r>
        <w:rPr/>
        <w:t>) C771_=_C888( C771 C888 ) C771_=_C925( C771 C925 ) \nC771_=_C961( C771 C961 ) C771_=_C996( C771 C996 ) C771_=_C1030( C771 C1030 ) C771_=_C1063( C771 C1063 ) C771_=_C1095( C771 C1095 ) C771_=_C1126( C771 C1126 ) \nC771_=_C1156( C771 C1156 ) C771_=_C1185( C771 C1185 ) C771_=_C1213( C771 C1213 ) C771_=_C1240( C771 C1240 ) C771_=_C1266( C771 C1266 ) C771_=_C1291( C771 C1291 ) \nC771_=_C1315( C771 C1315 ) C771_=_C1338( C771 C1338 ) C771_=_C1360( C771 C1360 ) C771_=_C1381( C771 C1381 ) C771_=_C1401( C771 C1401 ) C771_=_C1419( C771 C1419 ) \nC771_=_C1437( C771 C1437 ) C771_=_C1454( C771 C1454 ) C771_=_C1470( C771 C1470 ) C771_=_C1485( C771 C1485 ) C771_=_C1499( C771 C1499 ) C771_=_C1511( C771 C1511 ) \nC771_=_C1522( C771 C1522 ) C771_=_C1532( C771 C1532 ) C771_=_C1541( C771 C1541 ) C771_=_C1549( C771 C1549 ) C771_=_C1556( C771 C1556 ) C771_=_C1562( C771 C1562 ) \nC771_=_C1572( C771 C1572 ) C771_=_C1573( C771 C1573 ) C771_=_C1574( C771 C1574 ) C771_=_C1575( C771 C1575 ) C772_=_C773( C772 C773 ) C772_=_C812( C772 C812 ) \nC772_=_C851( C772 C851 ) C772_=_C889( C772 C889 ) C772_=_C926( C772 C926 ) C772_=_C962( C772 C962 ) C772_=_C997( C772 C997 ) C772_=_C1031( C772 C1031 ) \nC772_=_C1064( C772 C1064 ) C772_=_C1096( C772 C1096 ) C772_=_C1127( C772 C1127 ) C772_=_C1157( C772 C1157 ) C772_=_C1186( C772 C1186 ) C772_=_C1214( C772 C1214 ) \nC772_=_C1241( C772 C1241 ) C772_=_C1267( C772 C1267 ) C772_=_C1292( C772 C1292 ) C772_=_C1316( C772 C1316 ) C772_=_C1339( C772 C1339 ) C772_=_C1361( C772 C1361 ) \nC772_=_C1382( C772 C1382 ) C772_=_C1402( C772 C1402 ) C772_=_C1421( C772 C1421 ) C772_=_C1438( C772 C1438 ) C772_=_C1455( C772 C1455 ) C772_=_C1471( C772 C1471 ) \nC772_=_C1486( C772 C1486 ) C772_=_C1500( C772 C1500 ) C772_=_C1512( C772 C1512 ) C772_=_C1523( C772 C1523 ) C772_=_C1533( C772 C1533 ) C772_=_C1542( C772 C1542 ) \nC772_=_C1550( C772 C1550 ) C772_=_C1557( C772 C1557 ) C772_=_C1563( C772 C1563 ) C772_=_C1568( C772 C1568 ) C772_=_C1572( C772 C1572 ) C772_=_C1577( C772 C1577 ) \nC772_=_C1578( C772 C1578 ) C773_=_C813( C773 C813 ) C773_=_C852( C773 C852 ) C773_=_C890( C773 C890 ) C773_=_C927( C773 C927 ) C773_=_C963( C773 C963 ) \nC773_=_C998( C773 C998 ) C773_=_C1032( C773 C1032 ) C773_=_C1065( C773 C1065 ) C773_=_C1097( C773 C1097 ) C773_=_C1128( C773 C1128 ) C773_=_C1158( C773 C1158 ) \nC773_=_C1187( C773 C1187 ) C773_=_C1215( C773 C1215 ) C773_=_C1242( C773 C1242 ) C773_=_C1268( C773 C1268 ) C773_=_C1293( C773 C1293 ) C773_=_C1317( C773 C1317 ) \nC773_=_C1340( C773 C1340 ) C773_=_C1362( C773 C1362 ) C773_=_C1383( C773 C1383 ) C773_=_C1403( C773 C1403 ) C773_=_C1422( C773 C1422 ) C773_=_C1440( C773 C1440 ) \nC773_=_C1456( C773 C1456 ) C773_=_C1472( C773 C1472 ) C773_=_C1487( C773 C1487 ) C773_=_C1501( C773 C1501 ) C773_=_C1513( C773 C1513 ) C773_=_C1524( C773 C1524 ) \nC773_=_C1534( C773 C1534 ) C773_=_C1543( C773 C1543 ) C773_=_C1551( C773 C1551 ) C773_=_C1558( C773 C1558 ) C773_=_C1564( C773 C1564 ) C773_=_C1569( C773 C1569 ) \nC773_=_C1573( C773 C1573 ) C773_=_C1579( C773 C1579 ) C773_=_C1580( C773 C1580 ) C810_=_C811( C810 C811 ) C810_=_C812( C810 C812 ) C810_=_C813( C810 C813 ) \nC810_=_C849( C810 C849 ) C810_=_C887( C810 C887 ) C810_=_C924( C810 C924 ) C810_=_C960( C810 C960 ) C810_=_C995( C810 C995 ) C810_=_C1029( C810 C1029 ) \nC810_=_C1062( C810 C1062 ) C810_=_C1094( C810 C1094 ) C810_=_C1125( C810 C1125 ) C810_=_C1155( C810 C1155 ) C810_=_C1184( C810 C1184 ) C810_=_C1212( C810 C1212 ) \nC810_=_C1239( C810 C1239 ) C810_=_C1265( C810 C1265 ) C810_=_C1290( C810 C1290 ) C810_=_C1314( C810 C1314 ) C810_=_C1337( C810 C1337 ) C810_=_C1359( C810 C1359 ) \nC810_=_C1380( C810 C1380 ) C810_=_C1399( C810 C1399 ) C810_=_C1418( C810 C1418 ) C810_=_C1436( C810 C1436 ) C810_=_C1453( C810 C1453 ) C810_=_C1469( C810 C1469 ) \nC810_=_C1484( C810 C1484 ) C810_=_C1498( C810 C1498 ) C810_=_C1510( C810 C1510 ) C810_=_C1521( C810 C1521 ) C810_=_C1531( C810 C1531 ) C810_=_C1540( C810 C1540 ) \nC810_=_C1548( C810 C1548 ) C810_=_C1555( C810 C1555 ) C810_=_C1561( C810 C1561 ) C810_=_C1568( C810 C1568 ) C810_=_C1569( C810 C1569 ) C810_=_C1570( C810 C1570 ) \nC810_=_C1571( C810 C1571 ) C811_=_C812( C811 C812 ) C811_=_C813( C811 C813 ) C811_=_C850( C811 C850 ) C811_=_C888( C811 C888 ) C811_=_C925( C811 C925 ) \nC811_=_C961( C811 C961 ) C811_=_C996( C811 C996 ) C811_=_C1030( C811 C1030 ) C811_=_C1063( C811 C1063 ) C811_=_C1095( C811 C1095 ) C811_=_C1126( C811 C1126 ) \nC811_=_C1156( C811 C1156 ) C811_=_C1185( C811 C1185 ) C811_=_C1213( C811 C1213 ) C811_=_C1240( C811 C1240 ) C811_=_C1266( C811 C1266 ) C811_=_C1291( C811 C1291 ) \nC811_=_C1315( C811 C1315 ) C811_=_C1338( C811 C1338 ) C811_=_C1360( C811 C1360 ) C811_=_C1381( C811 C1381 ) C811_=_C1401( C811 C1401 ) C811_=_C1419( C811 C1419 ) \nC811_=_C1437( C811 C1437 ) C811_=_C1454( C811 C1454 ) C811_=_C1470( C811 C1470 ) C811_=_C1485( C811 C1485 ) C811_=_C1499( C811 C1499 ) C811_=_C1511( C811 C1511 ) \nC811_=_C1522( C811 C1522 ) C811_=_C1532( C811 C1532 ) C811_=_C1541( C811 C1541 ) C811_=_C1549( C811 C1549 ) C811_=_C1556( C811 C1556 ) C811_=_C1562( C811 C1562 ) \nC811_=_C1572( C811 C1572 ) C811_=_C1573( C811 C1573 ) C811_=_C1574( C811 C1574 ) C811_=_C1575( C811 C1575 ) C812_=_C813( C812 C813 ) C812_=_C851( C812 C851 ) \nC812_=_C889( C812 C889 ) C812_=_C926( C812 C926 ) C812_=_C962( C812 C962 ) C812_=_C997( C812 C997 ) C812_=_C1031( C812 C1031 ) C812_=_C1064( C812 C1064 ) \nC812_=_C1096( C812 C1096 ) C812_=_C1127( C812 C1127 ) C812_=_C1157( C812 C1157 ) C812_=_C1186( C812 C1186 ) C812_=_C1214( C812 C1214 ) C812_=_C1241( C812 C1241 ) \nC812_=_C1267( C812 C1267 ) C812_=_C1292( C812 C1292 ) C812_=_C1316( C812 C1316 ) C812_=_C1339( C812 C1339 ) C812_=_C1361( C812 C1361 ) C812_=_C1382( C812 C1382 ) \nC812_=_C1402( C812 C1402 ) C812_=_C1421( C812 C1421 ) C812_=_C1438( C812 C1438 ) C812_=_C1455( C812 C1455 ) C812_=_C1471( C812 C1471 ) C812_=_C1486( C812 C1486 ) \nC812_=_C1500( C812 C1500 ) C812_=_C1512( C812 C1512 ) C812_=_C1523( C812 C1523 ) C812_=_C1533( C812 C1533 ) C812_=_C1542( C812 C1542 ) C812_=_C1550( C812 C1550 ) \nC812_=_C1557( C812 C1557 ) C812_=_C1563( C812 C1563 ) C812_=_C1568( C812 C1568 ) C812_=_C1572( C812 C1572 ) C812_=_C1577( C812 C1577 ) C812_=_C1578( C812 C1578 ) \nC813_=_C852( C813 C852 ) C813_=_C890( C813 C890 ) C813_=_C927( C813 C927 ) C813_=_C963( C813 C963 ) C813_=_C998( C813 C998 ) C813_=_C1032( C813 C1032 ) \nC813_=_C1065( C813 C1065 ) C813_=_C1097( C813 C1097 ) C813_=_C1128( C813 C1128 ) C813_=_C1158( C813 C1158 ) C813_=_C1187( C813 C1187 ) C813_=_C1215( C813 C1215 ) \nC813_=_C1242( C813 C1242 ) C813_=_C1268( C813 C1268 ) C813_=_C1293( C813 C1293 ) C813_=_C1317( C813 C1317 ) C813_=_C1340( C813 C1340 ) C813_=_C1362( C813 C1362 ) \nC813_=_C1383( C813 C1383 ) C813_=_C1403( C813 C1403 ) C813_=_C1422( C813 C1422 ) C813_=_C1440( C813 C1440 ) C813_=_C1456( C813 C1456 ) C813_=_C1472( C813 C1472 ) \nC813_=_C1487( C813 C1487 ) C813_=_C1501( C813 C1501 ) C813_=_C1513( C813 C1513 ) C813_=_C1524( C813 C1524 ) C813_=_C1534( C813 C1534 ) C813_=_C1543( C813 C1543 ) \nC813_=_C1551( C813 C1551 ) C813_=_C1558( C813 C1558 ) C813_=_C1564( C813 C1564 ) C813_=_C1569( C813 C1569 ) C813_=_C1573( C813 C1573 ) C813_=_C1579( C813 C1579 ) \nC813_=_C1580( C813 C1580 ) C849_=_C850( C849 C850 ) C849_=_C851( C849 C851 ) C849_=_C852( C849 C852 ) C849_=_C887( C849 C887 ) C849_=_C924( C849 C924 ) \nC849_=_C960( C849 C960 ) C849_=_C995( C849 C995 ) C849_=_C1029( C849 C1029 ) C849_=_C1062( C849 C1062 ) C849_=_C1094( C849 C1094 ) C849_=_C1125( C849 C1125 ) \nC849_=_C1155( C849 C1155 ) C849_=_C1184( C849 C1184 ) C849_=_C1212( C849 C1212 ) C849_=_C1239( C849 C1239 ) C849_=_C1265( C849 C1265 ) C849_=_C1290( C849 C1290 ) \nC849_=_C1314( C849 C1314 ) C849_=_C1337( C849 C1337 ) C849_=_C1359( C849 C1359 ) C849_=_C1380( C849 C1380 ) C849_=_C1399( C849 C1399 ) C849_=_C1418( C849 C1418 ) \nC849_=_C1436( C849 C1436 ) C849_=_C1453( C849 C1453 ) C849_=_C1469( C849 C1469 ) C849_=_C1484( C849 C1484 ) C849_=_C1498( C849 C1498 ) C849_=_C1510( C849 C1510 ) \nC849_=_C1521( C849 C1521 ) C849_=_C1531( C849 C1531 ) C849_=_C1540( C849 C1540 ) C849_=_C1548( C849 C1548 ) C849_=_C1555( C849 C1555 ) C849_=_C1561( C849 C1561 ) \nC849_=_C1568( C849 C1568 ) C849_=_C1569( C849 C1569 ) C849_=_C1570( C849 C1570 ) C849_=_C1571( C849 C1571 ) C850_=_C851( C850 C851 ) C850_=_C852( C850 C852 ) \nC850_=_C888( C850 C888 ) C850_=_C925( C850 C925 ) C850_=_C961( C850 C961 ) C850_=_C996( C850 C996 ) C850_=_C1030( C850 C1030 ) C850_=_C1063( C850 C1063 ) \nC850_=_C1095( C850 C1095 ) C850_=_C1126( C850 C1126 ) C850_=_C1156( C850 C1156 ) C850_=_C1185( C850 C1185 ) C850_=_C1213( C850 C1213 ) C850_=_C1240( C850 C1240 ) \nC850_=_C1266( C850 C1266 ) C850_=_C1291( C850 C1291 ) C850_=_C1315( C850 C1315 ) C850_=_C1338( C850 C1338 ) C850_=_C1360( C850 C1360 ) C850_=_C1381( C850 C1381 ) \nC850_=_C1401( C850 C1401 ) C850_=_C1419( C850 C1419 ) C850_=_C1437( C850 C1437 ) C850_=_C1454( C850 C1454 ) C850_=_C1470( C850 C1470 ) C850_=_C1485( C850 C1485 ) \nC850_=_C1499( C850 C1499 ) C850_=_C1511( C850 C1511 ) C850_=_C1522( C850 C1522 ) C850_=_C1532( C850 C1532 ) C850_=_C1541( C850 C1541 ) C850_=_C1549( C850 C1549 ) \nC850_=_C1556( C850 C1556 ) C850_=_C1562( C850 C1562 ) C850_=_C1572( C850 C1572 ) C850_=_C1573( C850 C1573 ) C850_=_C1574( C850 C1574 ) C850_=_C1575( C850 C1575 ) \nC851_=_C852( C851 C852 ) C851_=_C889( C851 C889 ) C851_=_C926( C851 C926 ) C851_=_C962( C851 C962 ) C851_=_C997( C851 C997 ) C851_=_C1031( C851 C1031 ) \nC851_=_C1064( C851 C1064 ) C851_=_C1096( C851 C1096 ) C851_=_C1127( C851 C1127 ) C851_=_C1157( C851 C1157 ) C851_=_C1186( C851 C1186 ) C851_=_C1214( C851 C1214 ) \nC851_=_C1241( C851 C1241 ) C851_=_C1267( C851 C1267 ) C851_=_C1292( C851 C1292 ) C851_=_C1316( C851 C1316 ) C851_=_C1339( C851 C1339 ) C851_=_C1361( C851 C1361 ) \nC851_=_C1382( C851 C1382 ) C851_=_C1402( C851 C1402 ) C851_=_C1421( C851 C1421 ) C851_=_C1438( C851 C1438 ) C851_=_C1455( C851</w:t>
      </w:r>
    </w:p>
    <w:p>
      <w:pPr>
        <w:pStyle w:val="PreformattedText"/>
        <w:bidi w:val="0"/>
        <w:spacing w:before="0" w:after="0"/>
        <w:jc w:val="left"/>
        <w:rPr/>
      </w:pPr>
      <w:r>
        <w:rPr/>
        <w:t xml:space="preserve"> </w:t>
      </w:r>
      <w:r>
        <w:rPr/>
        <w:t>C1455 ) C851_=_C1471( C851 C1471 ) \nC851_=_C1486( C851 C1486 ) C851_=_C1500( C851 C1500 ) C851_=_C1512( C851 C1512 ) C851_=_C1523( C851 C1523 ) C851_=_C1533( C851 C1533 ) C851_=_C1542( C851 C1542 ) \nC851_=_C1550( C851 C1550 ) C851_=_C1557( C851 C1557 ) C851_=_C1563( C851 C1563 ) C851_=_C1568( C851 C1568 ) C851_=_C1572( C851 C1572 ) C851_=_C1577( C851 C1577 ) \nC851_=_C1578( C851 C1578 ) C852_=_C890( C852 C890 ) C852_=_C927( C852 C927 ) C852_=_C963( C852 C963 ) C852_=_C998( C852 C998 ) C852_=_C1032( C852 C1032 ) \nC852_=_C1065( C852 C1065 ) C852_=_C1097( C852 C1097 ) C852_=_C1128( C852 C1128 ) C852_=_C1158( C852 C1158 ) C852_=_C1187( C852 C1187 ) C852_=_C1215( C852 C1215 ) \nC852_=_C1242( C852 C1242 ) C852_=_C1268( C852 C1268 ) C852_=_C1293( C852 C1293 ) C852_=_C1317( C852 C1317 ) C852_=_C1340( C852 C1340 ) C852_=_C1362( C852 C1362 ) \nC852_=_C1383( C852 C1383 ) C852_=_C1403( C852 C1403 ) C852_=_C1422( C852 C1422 ) C852_=_C1440( C852 C1440 ) C852_=_C1456( C852 C1456 ) C852_=_C1472( C852 C1472 ) \nC852_=_C1487( C852 C1487 ) C852_=_C1501( C852 C1501 ) C852_=_C1513( C852 C1513 ) C852_=_C1524( C852 C1524 ) C852_=_C1534( C852 C1534 ) C852_=_C1543( C852 C1543 ) \nC852_=_C1551( C852 C1551 ) C852_=_C1558( C852 C1558 ) C852_=_C1564( C852 C1564 ) C852_=_C1569( C852 C1569 ) C852_=_C1573( C852 C1573 ) C852_=_C1579( C852 C1579 ) \nC852_=_C1580( C852 C1580 ) C887_=_C888( C887 C888 ) C887_=_C889( C887 C889 ) C887_=_C890( C887 C890 ) C887_=_C924( C887 C924 ) C887_=_C960( C887 C960 ) \nC887_=_C995( C887 C995 ) C887_=_C1029( C887 C1029 ) C887_=_C1062( C887 C1062 ) C887_=_C1094( C887 C1094 ) C887_=_C1125( C887 C1125 ) C887_=_C1155( C887 C1155 ) \nC887_=_C1184( C887 C1184 ) C887_=_C1212( C887 C1212 ) C887_=_C1239( C887 C1239 ) C887_=_C1265( C887 C1265 ) C887_=_C1290( C887 C1290 ) C887_=_C1314( C887 C1314 ) \nC887_=_C1337( C887 C1337 ) C887_=_C1359( C887 C1359 ) C887_=_C1380( C887 C1380 ) C887_=_C1399( C887 C1399 ) C887_=_C1418( C887 C1418 ) C887_=_C1436( C887 C1436 ) \nC887_=_C1453( C887 C1453 ) C887_=_C1469( C887 C1469 ) C887_=_C1484( C887 C1484 ) C887_=_C1498( C887 C1498 ) C887_=_C1510( C887 C1510 ) C887_=_C1521( C887 C1521 ) \nC887_=_C1531( C887 C1531 ) C887_=_C1540( C887 C1540 ) C887_=_C1548( C887 C1548 ) C887_=_C1555( C887 C1555 ) C887_=_C1561( C887 C1561 ) C887_=_C1568( C887 C1568 ) \nC887_=_C1569( C887 C1569 ) C887_=_C1570( C887 C1570 ) C887_=_C1571( C887 C1571 ) C888_=_C889( C888 C889 ) C888_=_C890( C888 C890 ) C888_=_C925( C888 C925 ) \nC888_=_C961( C888 C961 ) C888_=_C996( C888 C996 ) C888_=_C1030( C888 C1030 ) C888_=_C1063( C888 C1063 ) C888_=_C1095( C888 C1095 ) C888_=_C1126( C888 C1126 ) \nC888_=_C1156( C888 C1156 ) C888_=_C1185( C888 C1185 ) C888_=_C1213( C888 C1213 ) C888_=_C1240( C888 C1240 ) C888_=_C1266( C888 C1266 ) C888_=_C1291( C888 C1291 ) \nC888_=_C1315( C888 C1315 ) C888_=_C1338( C888 C1338 ) C888_=_C1360( C888 C1360 ) C888_=_C1381( C888 C1381 ) C888_=_C1401( C888 C1401 ) C888_=_C1419( C888 C1419 ) \nC888_=_C1437( C888 C1437 ) C888_=_C1454( C888 C1454 ) C888_=_C1470( C888 C1470 ) C888_=_C1485( C888 C1485 ) C888_=_C1499( C888 C1499 ) C888_=_C1511( C888 C1511 ) \nC888_=_C1522( C888 C1522 ) C888_=_C1532( C888 C1532 ) C888_=_C1541( C888 C1541 ) C888_=_C1549( C888 C1549 ) C888_=_C1556( C888 C1556 ) C888_=_C1562( C888 C1562 ) \nC888_=_C1572( C888 C1572 ) C888_=_C1573( C888 C1573 ) C888_=_C1574( C888 C1574 ) C888_=_C1575( C888 C1575 ) C889_=_C890( C889 C890 ) C889_=_C926( C889 C926 ) \nC889_=_C962( C889 C962 ) C889_=_C997( C889 C997 ) C889_=_C1031( C889 C1031 ) C889_=_C1064( C889 C1064 ) C889_=_C1096( C889 C1096 ) C889_=_C1127( C889 C1127 ) \nC889_=_C1157( C889 C1157 ) C889_=_C1186( C889 C1186 ) C889_=_C1214( C889 C1214 ) C889_=_C1241( C889 C1241 ) C889_=_C1267( C889 C1267 ) C889_=_C1292( C889 C1292 ) \nC889_=_C1316( C889 C1316 ) C889_=_C1339( C889 C1339 ) C889_=_C1361( C889 C1361 ) C889_=_C1382( C889 C1382 ) C889_=_C1402( C889 C1402 ) C889_=_C1421( C889 C1421 ) \nC889_=_C1438( C889 C1438 ) C889_=_C1455( C889 C1455 ) C889_=_C1471( C889 C1471 ) C889_=_C1486( C889 C1486 ) C889_=_C1500( C889 C1500 ) C889_=_C1512( C889 C1512 ) \nC889_=_C1523( C889 C1523 ) C889_=_C1533( C889 C1533 ) C889_=_C1542( C889 C1542 ) C889_=_C1550( C889 C1550 ) C889_=_C1557( C889 C1557 ) C889_=_C1563( C889 C1563 ) \nC889_=_C1568( C889 C1568 ) C889_=_C1572( C889 C1572 ) C889_=_C1577( C889 C1577 ) C889_=_C1578( C889 C1578 ) C890_=_C927( C890 C927 ) C890_=_C963( C890 C963 ) \nC890_=_C998( C890 C998 ) C890_=_C1032( C890 C1032 ) C890_=_C1065( C890 C1065 ) C890_=_C1097( C890 C1097 ) C890_=_C1128( C890 C1128 ) C890_=_C1158( C890 C1158 ) \nC890_=_C1187( C890 C1187 ) C890_=_C1215( C890 C1215 ) C890_=_C1242( C890 C1242 ) C890_=_C1268( C890 C1268 ) C890_=_C1293( C890 C1293 ) C890_=_C1317( C890 C1317 ) \nC890_=_C1340( C890 C1340 ) C890_=_C1362( C890 C1362 ) C890_=_C1383( C890 C1383 ) C890_=_C1403( C890 C1403 ) C890_=_C1422( C890 C1422 ) C890_=_C1440( C890 C1440 ) \nC890_=_C1456( C890 C1456 ) C890_=_C1472( C890 C1472 ) C890_=_C1487( C890 C1487 ) C890_=_C1501( C890 C1501 ) C890_=_C1513( C890 C1513 ) C890_=_C1524( C890 C1524 ) \nC890_=_C1534( C890 C1534 ) C890_=_C1543( C890 C1543 ) C890_=_C1551( C890 C1551 ) C890_=_C1558( C890 C1558 ) C890_=_C1564( C890 C1564 ) C890_=_C1569( C890 C1569 ) \nC890_=_C1573( C890 C1573 ) C890_=_C1579( C890 C1579 ) C890_=_C1580( C890 C1580 ) C924_=_C925( C924 C925 ) C924_=_C926( C924 C926 ) C924_=_C927( C924 C927 ) \nC924_=_C960( C924 C960 ) C924_=_C995( C924 C995 ) C924_=_C1029( C924 C1029 ) C924_=_C1062( C924 C1062 ) C924_=_C1094( C924 C1094 ) C924_=_C1125( C924 C1125 ) \nC924_=_C1155( C924 C1155 ) C924_=_C1184( C924 C1184 ) C924_=_C1212( C924 C1212 ) C924_=_C1239( C924 C1239 ) C924_=_C1265( C924 C1265 ) C924_=_C1290( C924 C1290 ) \nC924_=_C1314( C924 C1314 ) C924_=_C1337( C924 C1337 ) C924_=_C1359( C924 C1359 ) C924_=_C1380( C924 C1380 ) C924_=_C1399( C924 C1399 ) C924_=_C1418( C924 C1418 ) \nC924_=_C1436( C924 C1436 ) C924_=_C1453( C924 C1453 ) C924_=_C1469( C924 C1469 ) C924_=_C1484( C924 C1484 ) C924_=_C1498( C924 C1498 ) C924_=_C1510( C924 C1510 ) \nC924_=_C1521( C924 C1521 ) C924_=_C1531( C924 C1531 ) C924_=_C1540( C924 C1540 ) C924_=_C1548( C924 C1548 ) C924_=_C1555( C924 C1555 ) C924_=_C1561( C924 C1561 ) \nC924_=_C1568( C924 C1568 ) C924_=_C1569( C924 C1569 ) C924_=_C1570( C924 C1570 ) C924_=_C1571( C924 C1571 ) C925_=_C926( C925 C926 ) C925_=_C927( C925 C927 ) \nC925_=_C961( C925 C961 ) C925_=_C996( C925 C996 ) C925_=_C1030( C925 C1030 ) C925_=_C1063( C925 C1063 ) C925_=_C1095( C925 C1095 ) C925_=_C1126( C925 C1126 ) \nC925_=_C1156( C925 C1156 ) C925_=_C1185( C925 C1185 ) C925_=_C1213( C925 C1213 ) C925_=_C1240( C925 C1240 ) C925_=_C1266( C925 C1266 ) C925_=_C1291( C925 C1291 ) \nC925_=_C1315( C925 C1315 ) C925_=_C1338( C925 C1338 ) C925_=_C1360( C925 C1360 ) C925_=_C1381( C925 C1381 ) C925_=_C1401( C925 C1401 ) C925_=_C1419( C925 C1419 ) \nC925_=_C1437( C925 C1437 ) C925_=_C1454( C925 C1454 ) C925_=_C1470( C925 C1470 ) C925_=_C1485( C925 C1485 ) C925_=_C1499( C925 C1499 ) C925_=_C1511( C925 C1511 ) \nC925_=_C1522( C925 C1522 ) C925_=_C1532( C925 C1532 ) C925_=_C1541( C925 C1541 ) C925_=_C1549( C925 C1549 ) C925_=_C1556( C925 C1556 ) C925_=_C1562( C925 C1562 ) \nC925_=_C1572( C925 C1572 ) C925_=_C1573( C925 C1573 ) C925_=_C1574( C925 C1574 ) C925_=_C1575( C925 C1575 ) C926_=_C927( C926 C927 ) C926_=_C962( C926 C962 ) \nC926_=_C997( C926 C997 ) C926_=_C1031( C926 C1031 ) C926_=_C1064( C926 C1064 ) C926_=_C1096( C926 C1096 ) C926_=_C1127( C926 C1127 ) C926_=_C1157( C926 C1157 ) \nC926_=_C1186( C926 C1186 ) C926_=_C1214( C926 C1214 ) C926_=_C1241( C926 C1241 ) C926_=_C1267( C926 C1267 ) C926_=_C1292( C926 C1292 ) C926_=_C1316( C926 C1316 ) \nC926_=_C1339( C926 C1339 ) C926_=_C1361( C926 C1361 ) C926_=_C1382( C926 C1382 ) C926_=_C1402( C926 C1402 ) C926_=_C1421( C926 C1421 ) C926_=_C1438( C926 C1438 ) \nC926_=_C1455( C926 C1455 ) C926_=_C1471( C926 C1471 ) C926_=_C1486( C926 C1486 ) C926_=_C1500( C926 C1500 ) C926_=_C1512( C926 C1512 ) C926_=_C1523( C926 C1523 ) \nC926_=_C1533( C926 C1533 ) C926_=_C1542( C926 C1542 ) C926_=_C1550( C926 C1550 ) C926_=_C1557( C926 C1557 ) C926_=_C1563( C926 C1563 ) C926_=_C1568( C926 C1568 ) \nC926_=_C1572( C926 C1572 ) C926_=_C1577( C926 C1577 ) C926_=_C1578( C926 C1578 ) C927_=_C963( C927 C963 ) C927_=_C998( C927 C998 ) C927_=_C1032( C927 C1032 ) \nC927_=_C1065( C927 C1065 ) C927_=_C1097( C927 C1097 ) C927_=_C1128( C927 C1128 ) C927_=_C1158( C927 C1158 ) C927_=_C1187( C927 C1187 ) C927_=_C1215( C927 C1215 ) \nC927_=_C1242( C927 C1242 ) C927_=_C1268( C927 C1268 ) C927_=_C1293( C927 C1293 ) C927_=_C1317( C927 C1317 ) C927_=_C1340( C927 C1340 ) C927_=_C1362( C927 C1362 ) \nC927_=_C1383( C927 C1383 ) C927_=_C1403( C927 C1403 ) C927_=_C1422( C927 C1422 ) C927_=_C1440( C927 C1440 ) C927_=_C1456( C927 C1456 ) C927_=_C1472( C927 C1472 ) \nC927_=_C1487( C927 C1487 ) C927_=_C1501( C927 C1501 ) C927_=_C1513( C927 C1513 ) C927_=_C1524( C927 C1524 ) C927_=_C1534( C927 C1534 ) C927_=_C1543( C927 C1543 ) \nC927_=_C1551( C927 C1551 ) C927_=_C1558( C927 C1558 ) C927_=_C1564( C927 C1564 ) C927_=_C1569( C927 C1569 ) C927_=_C1573( C927 C1573 ) C927_=_C1579( C927 C1579 ) \nC927_=_C1580( C927 C1580 ) C960_=_C961( C960 C961 ) C960_=_C962( C960 C962 ) C960_=_C963( C960 C963 ) C960_=_C995( C960 C995 ) C960_=_C1029( C960 C1029 ) \nC960_=_C1062( C960 C1062 ) C960_=_C1094( C960 C1094 ) C960_=_C1125( C960 C1125 ) C960_=_C1155( C960 C1155 ) C960_=_C1184( C960 C1184 ) C960_=_C1212( C960 C1212 ) \nC960_=_C1239( C960 C1239 ) C960_=_C1265( C960 C1265 ) C960_=_C1290( C960 C1290 ) C960_=_C1314( C960 C1314 ) C960_=_C1337( C960 C1337 ) C960_=_C1359( C960 C1359 ) \nC960_=_C1380( C960 C1380 ) C960_=_C1399( C960 C1399 ) C960_=_C1418( C960 C1418 ) C960_=_C1436( C960 C1436 ) C960_=_C1453( C960 C1453 ) C960_=_C1469( C960 C1469 ) \nC960_=_C1484( C960 C1484 ) C960_=_C1498( C960 C1498 ) C960_=_C1510( C960 C1510 ) C960_=_C1521( C960 C1521</w:t>
      </w:r>
    </w:p>
    <w:p>
      <w:pPr>
        <w:pStyle w:val="PreformattedText"/>
        <w:bidi w:val="0"/>
        <w:spacing w:before="0" w:after="0"/>
        <w:jc w:val="left"/>
        <w:rPr/>
      </w:pPr>
      <w:r>
        <w:rPr/>
        <w:t xml:space="preserve"> </w:t>
      </w:r>
      <w:r>
        <w:rPr/>
        <w:t>) C960_=_C1531( C960 C1531 ) C960_=_C1540( C960 C1540 ) \nC960_=_C1548( C960 C1548 ) C960_=_C1555( C960 C1555 ) C960_=_C1561( C960 C1561 ) C960_=_C1568( C960 C1568 ) C960_=_C1569( C960 C1569 ) C960_=_C1570( C960 C1570 ) \nC960_=_C1571( C960 C1571 ) C961_=_C962( C961 C962 ) C961_=_C963( C961 C963 ) C961_=_C996( C961 C996 ) C961_=_C1030( C961 C1030 ) C961_=_C1063( C961 C1063 ) \nC961_=_C1095( C961 C1095 ) C961_=_C1126( C961 C1126 ) C961_=_C1156( C961 C1156 ) C961_=_C1185( C961 C1185 ) C961_=_C1213( C961 C1213 ) C961_=_C1240( C961 C1240 ) \nC961_=_C1266( C961 C1266 ) C961_=_C1291( C961 C1291 ) C961_=_C1315( C961 C1315 ) C961_=_C1338( C961 C1338 ) C961_=_C1360( C961 C1360 ) C961_=_C1381( C961 C1381 ) \nC961_=_C1401( C961 C1401 ) C961_=_C1419( C961 C1419 ) C961_=_C1437( C961 C1437 ) C961_=_C1454( C961 C1454 ) C961_=_C1470( C961 C1470 ) C961_=_C1485( C961 C1485 ) \nC961_=_C1499( C961 C1499 ) C961_=_C1511( C961 C1511 ) C961_=_C1522( C961 C1522 ) C961_=_C1532( C961 C1532 ) C961_=_C1541( C961 C1541 ) C961_=_C1549( C961 C1549 ) \nC961_=_C1556( C961 C1556 ) C961_=_C1562( C961 C1562 ) C961_=_C1572( C961 C1572 ) C961_=_C1573( C961 C1573 ) C961_=_C1574( C961 C1574 ) C961_=_C1575( C961 C1575 ) \nC962_=_C963( C962 C963 ) C962_=_C997( C962 C997 ) C962_=_C1031( C962 C1031 ) C962_=_C1064( C962 C1064 ) C962_=_C1096( C962 C1096 ) C962_=_C1127( C962 C1127 ) \nC962_=_C1157( C962 C1157 ) C962_=_C1186( C962 C1186 ) C962_=_C1214( C962 C1214 ) C962_=_C1241( C962 C1241 ) C962_=_C1267( C962 C1267 ) C962_=_C1292( C962 C1292 ) \nC962_=_C1316( C962 C1316 ) C962_=_C1339( C962 C1339 ) C962_=_C1361( C962 C1361 ) C962_=_C1382( C962 C1382 ) C962_=_C1402( C962 C1402 ) C962_=_C1421( C962 C1421 ) \nC962_=_C1438( C962 C1438 ) C962_=_C1455( C962 C1455 ) C962_=_C1471( C962 C1471 ) C962_=_C1486( C962 C1486 ) C962_=_C1500( C962 C1500 ) C962_=_C1512( C962 C1512 ) \nC962_=_C1523( C962 C1523 ) C962_=_C1533( C962 C1533 ) C962_=_C1542( C962 C1542 ) C962_=_C1550( C962 C1550 ) C962_=_C1557( C962 C1557 ) C962_=_C1563( C962 C1563 ) \nC962_=_C1568( C962 C1568 ) C962_=_C1572( C962 C1572 ) C962_=_C1577( C962 C1577 ) C962_=_C1578( C962 C1578 ) C963_=_C998( C963 C998 ) C963_=_C1032( C963 C1032 ) \nC963_=_C1065( C963 C1065 ) C963_=_C1097( C963 C1097 ) C963_=_C1128( C963 C1128 ) C963_=_C1158( C963 C1158 ) C963_=_C1187( C963 C1187 ) C963_=_C1215( C963 C1215 ) \nC963_=_C1242( C963 C1242 ) C963_=_C1268( C963 C1268 ) C963_=_C1293( C963 C1293 ) C963_=_C1317( C963 C1317 ) C963_=_C1340( C963 C1340 ) C963_=_C1362( C963 C1362 ) \nC963_=_C1383( C963 C1383 ) C963_=_C1403( C963 C1403 ) C963_=_C1422( C963 C1422 ) C963_=_C1440( C963 C1440 ) C963_=_C1456( C963 C1456 ) C963_=_C1472( C963 C1472 ) \nC963_=_C1487( C963 C1487 ) C963_=_C1501( C963 C1501 ) C963_=_C1513( C963 C1513 ) C963_=_C1524( C963 C1524 ) C963_=_C1534( C963 C1534 ) C963_=_C1543( C963 C1543 ) \nC963_=_C1551( C963 C1551 ) C963_=_C1558( C963 C1558 ) C963_=_C1564( C963 C1564 ) C963_=_C1569( C963 C1569 ) C963_=_C1573( C963 C1573 ) C963_=_C1579( C963 C1579 ) \nC963_=_C1580( C963 C1580 ) C995_=_C996( C995 C996 ) C995_=_C997( C995 C997 ) C995_=_C998( C995 C998 ) C995_=_C1029( C995 C1029 ) C995_=_C1062( C995 C1062 ) \nC995_=_C1094( C995 C1094 ) C995_=_C1125( C995 C1125 ) C995_=_C1155( C995 C1155 ) C995_=_C1184( C995 C1184 ) C995_=_C1212( C995 C1212 ) C995_=_C1239( C995 C1239 ) \nC995_=_C1265( C995 C1265 ) C995_=_C1290( C995 C1290 ) C995_=_C1314( C995 C1314 ) C995_=_C1337( C995 C1337 ) C995_=_C1359( C995 C1359 ) C995_=_C1380( C995 C1380 ) \nC995_=_C1399( C995 C1399 ) C995_=_C1418( C995 C1418 ) C995_=_C1436( C995 C1436 ) C995_=_C1453( C995 C1453 ) C995_=_C1469( C995 C1469 ) C995_=_C1484( C995 C1484 ) \nC995_=_C1498( C995 C1498 ) C995_=_C1510( C995 C1510 ) C995_=_C1521( C995 C1521 ) C995_=_C1531( C995 C1531 ) C995_=_C1540( C995 C1540 ) C995_=_C1548( C995 C1548 ) \nC995_=_C1555( C995 C1555 ) C995_=_C1561( C995 C1561 ) C995_=_C1568( C995 C1568 ) C995_=_C1569( C995 C1569 ) C995_=_C1570( C995 C1570 ) C995_=_C1571( C995 C1571 ) \nC996_=_C997( C996 C997 ) C996_=_C998( C996 C998 ) C996_=_C1030( C996 C1030 ) C996_=_C1063( C996 C1063 ) C996_=_C1095( C996 C1095 ) C996_=_C1126( C996 C1126 ) \nC996_=_C1156( C996 C1156 ) C996_=_C1185( C996 C1185 ) C996_=_C1213( C996 C1213 ) C996_=_C1240( C996 C1240 ) C996_=_C1266( C996 C1266 ) C996_=_C1291( C996 C1291 ) \nC996_=_C1315( C996 C1315 ) C996_=_C1338( C996 C1338 ) C996_=_C1360( C996 C1360 ) C996_=_C1381( C996 C1381 ) C996_=_C1401( C996 C1401 ) C996_=_C1419( C996 C1419 ) \nC996_=_C1437( C996 C1437 ) C996_=_C1454( C996 C1454 ) C996_=_C1470( C996 C1470 ) C996_=_C1485( C996 C1485 ) C996_=_C1499( C996 C1499 ) C996_=_C1511( C996 C1511 ) \nC996_=_C1522( C996 C1522 ) C996_=_C1532( C996 C1532 ) C996_=_C1541( C996 C1541 ) C996_=_C1549( C996 C1549 ) C996_=_C1556( C996 C1556 ) C996_=_C1562( C996 C1562 ) \nC996_=_C1572( C996 C1572 ) C996_=_C1573( C996 C1573 ) C996_=_C1574( C996 C1574 ) C996_=_C1575( C996 C1575 ) C997_=_C998( C997 C998 ) C997_=_C1031( C997 C1031 ) \nC997_=_C1064( C997 C1064 ) C997_=_C1096( C997 C1096 ) C997_=_C1127( C997 C1127 ) C997_=_C1157( C997 C1157 ) C997_=_C1186( C997 C1186 ) C997_=_C1214( C997 C1214 ) \nC997_=_C1241( C997 C1241 ) C997_=_C1267( C997 C1267 ) C997_=_C1292( C997 C1292 ) C997_=_C1316( C997 C1316 ) C997_=_C1339( C997 C1339 ) C997_=_C1361( C997 C1361 ) \nC997_=_C1382( C997 C1382 ) C997_=_C1402( C997 C1402 ) C997_=_C1421( C997 C1421 ) C997_=_C1438( C997 C1438 ) C997_=_C1455( C997 C1455 ) C997_=_C1471( C997 C1471 ) \nC997_=_C1486( C997 C1486 ) C997_=_C1500( C997 C1500 ) C997_=_C1512( C997 C1512 ) C997_=_C1523( C997 C1523 ) C997_=_C1533( C997 C1533 ) C997_=_C1542( C997 C1542 ) \nC997_=_C1550( C997 C1550 ) C997_=_C1557( C997 C1557 ) C997_=_C1563( C997 C1563 ) C997_=_C1568( C997 C1568 ) C997_=_C1572( C997 C1572 ) C997_=_C1577( C997 C1577 ) \nC997_=_C1578( C997 C1578 ) C998_=_C1032( C998 C1032 ) C998_=_C1065( C998 C1065 ) C998_=_C1097( C998 C1097 ) C998_=_C1128( C998 C1128 ) C998_=_C1158( C998 C1158 ) \nC998_=_C1187( C998 C1187 ) C998_=_C1215( C998 C1215 ) C998_=_C1242( C998 C1242 ) C998_=_C1268( C998 C1268 ) C998_=_C1293( C998 C1293 ) C998_=_C1317( C998 C1317 ) \nC998_=_C1340( C998 C1340 ) C998_=_C1362( C998 C1362 ) C998_=_C1383( C998 C1383 ) C998_=_C1403( C998 C1403 ) C998_=_C1422( C998 C1422 ) C998_=_C1440( C998 C1440 ) \nC998_=_C1456( C998 C1456 ) C998_=_C1472( C998 C1472 ) C998_=_C1487( C998 C1487 ) C998_=_C1501( C998 C1501 ) C998_=_C1513( C998 C1513 ) C998_=_C1524( C998 C1524 ) \nC998_=_C1534( C998 C1534 ) C998_=_C1543( C998 C1543 ) C998_=_C1551( C998 C1551 ) C998_=_C1558( C998 C1558 ) C998_=_C1564( C998 C1564 ) C998_=_C1569( C998 C1569 ) \nC998_=_C1573( C998 C1573 ) C998_=_C1579( C998 C1579 ) C998_=_C1580( C998 C1580 ) C1029_=_C1030( C1029 C1030 ) C1029_=_C1031( C1029 C1031 ) C1029_=_C1032( C1029 C1032 ) \nC1029_=_C1062( C1029 C1062 ) C1029_=_C1094( C1029 C1094 ) C1029_=_C1125( C1029 C1125 ) C1029_=_C1155( C1029 C1155 ) C1029_=_C1184( C1029 C1184 ) C1029_=_C1212( C1029 C1212 ) \nC1029_=_C1239( C1029 C1239 ) C1029_=_C1265( C1029 C1265 ) C1029_=_C1290( C1029 C1290 ) C1029_=_C1314( C1029 C1314 ) C1029_=_C1337( C1029 C1337 ) C1029_=_C1359( C1029 C1359 ) \nC1029_=_C1380( C1029 C1380 ) C1029_=_C1399( C1029 C1399 ) C1029_=_C1418( C1029 C1418 ) C1029_=_C1436( C1029 C1436 ) C1029_=_C1453( C1029 C1453 ) C1029_=_C1469( C1029 C1469 ) \nC1029_=_C1484( C1029 C1484 ) C1029_=_C1498( C1029 C1498 ) C1029_=_C1510( C1029 C1510 ) C1029_=_C1521( C1029 C1521 ) C1029_=_C1531( C1029 C1531 ) C1029_=_C1540( C1029 C1540 ) \nC1029_=_C1548( C1029 C1548 ) C1029_=_C1555( C1029 C1555 ) C1029_=_C1561( C1029 C1561 ) C1029_=_C1568( C1029 C1568 ) C1029_=_C1569( C1029 C1569 ) C1029_=_C1570( C1029 C1570 ) \nC1029_=_C1571( C1029 C1571 ) C1030_=_C1031( C1030 C1031 ) C1030_=_C1032( C1030 C1032 ) C1030_=_C1063( C1030 C1063 ) C1030_=_C1095( C1030 C1095 ) C1030_=_C1126( C1030 C1126 ) \nC1030_=_C1156( C1030 C1156 ) C1030_=_C1185( C1030 C1185 ) C1030_=_C1213( C1030 C1213 ) C1030_=_C1240( C1030 C1240 ) C1030_=_C1266( C1030 C1266 ) C1030_=_C1291( C1030 C1291 ) \nC1030_=_C1315( C1030 C1315 ) C1030_=_C1338( C1030 C1338 ) C1030_=_C1360( C1030 C1360 ) C1030_=_C1381( C1030 C1381 ) C1030_=_C1401( C1030 C1401 ) C1030_=_C1419( C1030 C1419 ) \nC1030_=_C1437( C1030 C1437 ) C1030_=_C1454( C1030 C1454 ) C1030_=_C1470( C1030 C1470 ) C1030_=_C1485( C1030 C1485 ) C1030_=_C1499( C1030 C1499 ) C1030_=_C1511( C1030 C1511 ) \nC1030_=_C1522( C1030 C1522 ) C1030_=_C1532( C1030 C1532 ) C1030_=_C1541( C1030 C1541 ) C1030_=_C1549( C1030 C1549 ) C1030_=_C1556( C1030 C1556 ) C1030_=_C1562( C1030 C1562 ) \nC1030_=_C1572( C1030 C1572 ) C1030_=_C1573( C1030 C1573 ) C1030_=_C1574( C1030 C1574 ) C1030_=_C1575( C1030 C1575 ) C1031_=_C1032( C1031 C1032 ) C1031_=_C1064( C1031 C1064 ) \nC1031_=_C1096( C1031 C1096 ) C1031_=_C1127( C1031 C1127 ) C1031_=_C1157( C1031 C1157 ) C1031_=_C1186( C1031 C1186 ) C1031_=_C1214( C1031 C1214 ) C1031_=_C1241( C1031 C1241 ) \nC1031_=_C1267( C1031 C1267 ) C1031_=_C1292( C1031 C1292 ) C1031_=_C1316( C1031 C1316 ) C1031_=_C1339( C1031 C1339 ) C1031_=_C1361( C1031 C1361 ) C1031_=_C1382( C1031 C1382 ) \nC1031_=_C1402( C1031 C1402 ) C1031_=_C1421( C1031 C1421 ) C1031_=_C1438( C1031 C1438 ) C1031_=_C1455( C1031 C1455 ) C1031_=_C1471( C1031 C1471 ) C1031_=_C1486( C1031 C1486 ) \nC1031_=_C1500( C1031 C1500 ) C1031_=_C1512( C1031 C1512 ) C1031_=_C1523( C1031 C1523 ) C1031_=_C1533( C1031 C1533 ) C1031_=_C1542( C1031 C1542 ) C1031_=_C1550( C1031 C1550 ) \nC1031_=_C1557( C1031 C1557 ) C1031_=_C1563( C1031 C1563 ) C1031_=_C1568( C1031 C1568 ) C1031_=_C1572( C1031 C1572 ) C1031_=_C1577( C1031 C1577 ) C1031_=_C1578( C1031 C1578 ) \nC1032_=_C1065( C1032 C1065 ) C1032_=_C1097( C1032 C1097 ) C1032_=_C1128( C1032 C1128 ) C1032_=_C1158( C1032 C1158 ) C1032_=_C1187( C1032 C1187 ) C1032_=_C1215( C1032 C1215 ) \nC1032_=_C1242( C1032 C1242 ) C1032_=_C1268( C1032 C1268 ) C1032_=_C1293( C1032 C1293 ) C1032_=_C1317( C1032 C1317 ) C1032_=_C1340( C1032 C1340 )</w:t>
      </w:r>
    </w:p>
    <w:p>
      <w:pPr>
        <w:pStyle w:val="PreformattedText"/>
        <w:bidi w:val="0"/>
        <w:spacing w:before="0" w:after="0"/>
        <w:jc w:val="left"/>
        <w:rPr/>
      </w:pPr>
      <w:r>
        <w:rPr/>
        <w:t xml:space="preserve"> </w:t>
      </w:r>
      <w:r>
        <w:rPr/>
        <w:t>C1032_=_C1362( C1032 C1362 ) \nC1032_=_C1383( C1032 C1383 ) C1032_=_C1403( C1032 C1403 ) C1032_=_C1422( C1032 C1422 ) C1032_=_C1440( C1032 C1440 ) C1032_=_C1456( C1032 C1456 ) C1032_=_C1472( C1032 C1472 ) \nC1032_=_C1487( C1032 C1487 ) C1032_=_C1501( C1032 C1501 ) C1032_=_C1513( C1032 C1513 ) C1032_=_C1524( C1032 C1524 ) C1032_=_C1534( C1032 C1534 ) C1032_=_C1543( C1032 C1543 ) \nC1032_=_C1551( C1032 C1551 ) C1032_=_C1558( C1032 C1558 ) C1032_=_C1564( C1032 C1564 ) C1032_=_C1569( C1032 C1569 ) C1032_=_C1573( C1032 C1573 ) C1032_=_C1579( C1032 C1579 ) \nC1032_=_C1580( C1032 C1580 ) C1062_=_C1063( C1062 C1063 ) C1062_=_C1064( C1062 C1064 ) C1062_=_C1065( C1062 C1065 ) C1062_=_C1094( C1062 C1094 ) C1062_=_C1125( C1062 C1125 ) \nC1062_=_C1155( C1062 C1155 ) C1062_=_C1184( C1062 C1184 ) C1062_=_C1212( C1062 C1212 ) C1062_=_C1239( C1062 C1239 ) C1062_=_C1265( C1062 C1265 ) C1062_=_C1290( C1062 C1290 ) \nC1062_=_C1314( C1062 C1314 ) C1062_=_C1337( C1062 C1337 ) C1062_=_C1359( C1062 C1359 ) C1062_=_C1380( C1062 C1380 ) C1062_=_C1399( C1062 C1399 ) C1062_=_C1418( C1062 C1418 ) \nC1062_=_C1436( C1062 C1436 ) C1062_=_C1453( C1062 C1453 ) C1062_=_C1469( C1062 C1469 ) C1062_=_C1484( C1062 C1484 ) C1062_=_C1498( C1062 C1498 ) C1062_=_C1510( C1062 C1510 ) \nC1062_=_C1521( C1062 C1521 ) C1062_=_C1531( C1062 C1531 ) C1062_=_C1540( C1062 C1540 ) C1062_=_C1548( C1062 C1548 ) C1062_=_C1555( C1062 C1555 ) C1062_=_C1561( C1062 C1561 ) \nC1062_=_C1568( C1062 C1568 ) C1062_=_C1569( C1062 C1569 ) C1062_=_C1570( C1062 C1570 ) C1062_=_C1571( C1062 C1571 ) C1063_=_C1064( C1063 C1064 ) C1063_=_C1065( C1063 C1065 ) \nC1063_=_C1095( C1063 C1095 ) C1063_=_C1126( C1063 C1126 ) C1063_=_C1156( C1063 C1156 ) C1063_=_C1185( C1063 C1185 ) C1063_=_C1213( C1063 C1213 ) C1063_=_C1240( C1063 C1240 ) \nC1063_=_C1266( C1063 C1266 ) C1063_=_C1291( C1063 C1291 ) C1063_=_C1315( C1063 C1315 ) C1063_=_C1338( C1063 C1338 ) C1063_=_C1360( C1063 C1360 ) C1063_=_C1381( C1063 C1381 ) \nC1063_=_C1401( C1063 C1401 ) C1063_=_C1419( C1063 C1419 ) C1063_=_C1437( C1063 C1437 ) C1063_=_C1454( C1063 C1454 ) C1063_=_C1470( C1063 C1470 ) C1063_=_C1485( C1063 C1485 ) \nC1063_=_C1499( C1063 C1499 ) C1063_=_C1511( C1063 C1511 ) C1063_=_C1522( C1063 C1522 ) C1063_=_C1532( C1063 C1532 ) C1063_=_C1541( C1063 C1541 ) C1063_=_C1549( C1063 C1549 ) \nC1063_=_C1556( C1063 C1556 ) C1063_=_C1562( C1063 C1562 ) C1063_=_C1572( C1063 C1572 ) C1063_=_C1573( C1063 C1573 ) C1063_=_C1574( C1063 C1574 ) C1063_=_C1575( C1063 C1575 ) \nC1064_=_C1065( C1064 C1065 ) C1064_=_C1096( C1064 C1096 ) C1064_=_C1127( C1064 C1127 ) C1064_=_C1157( C1064 C1157 ) C1064_=_C1186( C1064 C1186 ) C1064_=_C1214( C1064 C1214 ) \nC1064_=_C1241( C1064 C1241 ) C1064_=_C1267( C1064 C1267 ) C1064_=_C1292( C1064 C1292 ) C1064_=_C1316( C1064 C1316 ) C1064_=_C1339( C1064 C1339 ) C1064_=_C1361( C1064 C1361 ) \nC1064_=_C1382( C1064 C1382 ) C1064_=_C1402( C1064 C1402 ) C1064_=_C1421( C1064 C1421 ) C1064_=_C1438( C1064 C1438 ) C1064_=_C1455( C1064 C1455 ) C1064_=_C1471( C1064 C1471 ) \nC1064_=_C1486( C1064 C1486 ) C1064_=_C1500( C1064 C1500 ) C1064_=_C1512( C1064 C1512 ) C1064_=_C1523( C1064 C1523 ) C1064_=_C1533( C1064 C1533 ) C1064_=_C1542( C1064 C1542 ) \nC1064_=_C1550( C1064 C1550 ) C1064_=_C1557( C1064 C1557 ) C1064_=_C1563( C1064 C1563 ) C1064_=_C1568( C1064 C1568 ) C1064_=_C1572( C1064 C1572 ) C1064_=_C1577( C1064 C1577 ) \nC1064_=_C1578( C1064 C1578 ) C1065_=_C1097( C1065 C1097 ) C1065_=_C1128( C1065 C1128 ) C1065_=_C1158( C1065 C1158 ) C1065_=_C1187( C1065 C1187 ) C1065_=_C1215( C1065 C1215 ) \nC1065_=_C1242( C1065 C1242 ) C1065_=_C1268( C1065 C1268 ) C1065_=_C1293( C1065 C1293 ) C1065_=_C1317( C1065 C1317 ) C1065_=_C1340( C1065 C1340 ) C1065_=_C1362( C1065 C1362 ) \nC1065_=_C1383( C1065 C1383 ) C1065_=_C1403( C1065 C1403 ) C1065_=_C1422( C1065 C1422 ) C1065_=_C1440( C1065 C1440 ) C1065_=_C1456( C1065 C1456 ) C1065_=_C1472( C1065 C1472 ) \nC1065_=_C1487( C1065 C1487 ) C1065_=_C1501( C1065 C1501 ) C1065_=_C1513( C1065 C1513 ) C1065_=_C1524( C1065 C1524 ) C1065_=_C1534( C1065 C1534 ) C1065_=_C1543( C1065 C1543 ) \nC1065_=_C1551( C1065 C1551 ) C1065_=_C1558( C1065 C1558 ) C1065_=_C1564( C1065 C1564 ) C1065_=_C1569( C1065 C1569 ) C1065_=_C1573( C1065 C1573 ) C1065_=_C1579( C1065 C1579 ) \nC1065_=_C1580( C1065 C1580 ) C1094_=_C1095( C1094 C1095 ) C1094_=_C1096( C1094 C1096 ) C1094_=_C1097( C1094 C1097 ) C1094_=_C1125( C1094 C1125 ) C1094_=_C1155( C1094 C1155 ) \nC1094_=_C1184( C1094 C1184 ) C1094_=_C1212( C1094 C1212 ) C1094_=_C1239( C1094 C1239 ) C1094_=_C1265( C1094 C1265 ) C1094_=_C1290( C1094 C1290 ) C1094_=_C1314( C1094 C1314 ) \nC1094_=_C1337( C1094 C1337 ) C1094_=_C1359( C1094 C1359 ) C1094_=_C1380( C1094 C1380 ) C1094_=_C1399( C1094 C1399 ) C1094_=_C1418( C1094 C1418 ) C1094_=_C1436( C1094 C1436 ) \nC1094_=_C1453( C1094 C1453 ) C1094_=_C1469( C1094 C1469 ) C1094_=_C1484( C1094 C1484 ) C1094_=_C1498( C1094 C1498 ) C1094_=_C1510( C1094 C1510 ) C1094_=_C1521( C1094 C1521 ) \nC1094_=_C1531( C1094 C1531 ) C1094_=_C1540( C1094 C1540 ) C1094_=_C1548( C1094 C1548 ) C1094_=_C1555( C1094 C1555 ) C1094_=_C1561( C1094 C1561 ) C1094_=_C1568( C1094 C1568 ) \nC1094_=_C1569( C1094 C1569 ) C1094_=_C1570( C1094 C1570 ) C1094_=_C1571( C1094 C1571 ) C1095_=_C1096( C1095 C1096 ) C1095_=_C1097( C1095 C1097 ) C1095_=_C1126( C1095 C1126 ) \nC1095_=_C1156( C1095 C1156 ) C1095_=_C1185( C1095 C1185 ) C1095_=_C1213( C1095 C1213 ) C1095_=_C1240( C1095 C1240 ) C1095_=_C1266( C1095 C1266 ) C1095_=_C1291( C1095 C1291 ) \nC1095_=_C1315( C1095 C1315 ) C1095_=_C1338( C1095 C1338 ) C1095_=_C1360( C1095 C1360 ) C1095_=_C1381( C1095 C1381 ) C1095_=_C1401( C1095 C1401 ) C1095_=_C1419( C1095 C1419 ) \nC1095_=_C1437( C1095 C1437 ) C1095_=_C1454( C1095 C1454 ) C1095_=_C1470( C1095 C1470 ) C1095_=_C1485( C1095 C1485 ) C1095_=_C1499( C1095 C1499 ) C1095_=_C1511( C1095 C1511 ) \nC1095_=_C1522( C1095 C1522 ) C1095_=_C1532( C1095 C1532 ) C1095_=_C1541( C1095 C1541 ) C1095_=_C1549( C1095 C1549 ) C1095_=_C1556( C1095 C1556 ) C1095_=_C1562( C1095 C1562 ) \nC1095_=_C1572( C1095 C1572 ) C1095_=_C1573( C1095 C1573 ) C1095_=_C1574( C1095 C1574 ) C1095_=_C1575( C1095 C1575 ) C1096_=_C1097( C1096 C1097 ) C1096_=_C1127( C1096 C1127 ) \nC1096_=_C1157( C1096 C1157 ) C1096_=_C1186( C1096 C1186 ) C1096_=_C1214( C1096 C1214 ) C1096_=_C1241( C1096 C1241 ) C1096_=_C1267( C1096 C1267 ) C1096_=_C1292( C1096 C1292 ) \nC1096_=_C1316( C1096 C1316 ) C1096_=_C1339( C1096 C1339 ) C1096_=_C1361( C1096 C1361 ) C1096_=_C1382( C1096 C1382 ) C1096_=_C1402( C1096 C1402 ) C1096_=_C1421( C1096 C1421 ) \nC1096_=_C1438( C1096 C1438 ) C1096_=_C1455( C1096 C1455 ) C1096_=_C1471( C1096 C1471 ) C1096_=_C1486( C1096 C1486 ) C1096_=_C1500( C1096 C1500 ) C1096_=_C1512( C1096 C1512 ) \nC1096_=_C1523( C1096 C1523 ) C1096_=_C1533( C1096 C1533 ) C1096_=_C1542( C1096 C1542 ) C1096_=_C1550( C1096 C1550 ) C1096_=_C1557( C1096 C1557 ) C1096_=_C1563( C1096 C1563 ) \nC1096_=_C1568( C1096 C1568 ) C1096_=_C1572( C1096 C1572 ) C1096_=_C1577( C1096 C1577 ) C1096_=_C1578( C1096 C1578 ) C1097_=_C1128( C1097 C1128 ) C1097_=_C1158( C1097 C1158 ) \nC1097_=_C1187( C1097 C1187 ) C1097_=_C1215( C1097 C1215 ) C1097_=_C1242( C1097 C1242 ) C1097_=_C1268( C1097 C1268 ) C1097_=_C1293( C1097 C1293 ) C1097_=_C1317( C1097 C1317 ) \nC1097_=_C1340( C1097 C1340 ) C1097_=_C1362( C1097 C1362 ) C1097_=_C1383( C1097 C1383 ) C1097_=_C1403( C1097 C1403 ) C1097_=_C1422( C1097 C1422 ) C1097_=_C1440( C1097 C1440 ) \nC1097_=_C1456( C1097 C1456 ) C1097_=_C1472( C1097 C1472 ) C1097_=_C1487( C1097 C1487 ) C1097_=_C1501( C1097 C1501 ) C1097_=_C1513( C1097 C1513 ) C1097_=_C1524( C1097 C1524 ) \nC1097_=_C1534( C1097 C1534 ) C1097_=_C1543( C1097 C1543 ) C1097_=_C1551( C1097 C1551 ) C1097_=_C1558( C1097 C1558 ) C1097_=_C1564( C1097 C1564 ) C1097_=_C1569( C1097 C1569 ) \nC1097_=_C1573( C1097 C1573 ) C1097_=_C1579( C1097 C1579 ) C1097_=_C1580( C1097 C1580 ) C1125_=_C1126( C1125 C1126 ) C1125_=_C1127( C1125 C1127 ) C1125_=_C1128( C1125 C1128 ) \nC1125_=_C1155( C1125 C1155 ) C1125_=_C1184( C1125 C1184 ) C1125_=_C1212( C1125 C1212 ) C1125_=_C1239( C1125 C1239 ) C1125_=_C1265( C1125 C1265 ) C1125_=_C1290( C1125 C1290 ) \nC1125_=_C1314( C1125 C1314 ) C1125_=_C1337( C1125 C1337 ) C1125_=_C1359( C1125 C1359 ) C1125_=_C1380( C1125 C1380 ) C1125_=_C1399( C1125 C1399 ) C1125_=_C1418( C1125 C1418 ) \nC1125_=_C1436( C1125 C1436 ) C1125_=_C1453( C1125 C1453 ) C1125_=_C1469( C1125 C1469 ) C1125_=_C1484( C1125 C1484 ) C1125_=_C1498( C1125 C1498 ) C1125_=_C1510( C1125 C1510 ) \nC1125_=_C1521( C1125 C1521 ) C1125_=_C1531( C1125 C1531 ) C1125_=_C1540( C1125 C1540 ) C1125_=_C1548( C1125 C1548 ) C1125_=_C1555( C1125 C1555 ) C1125_=_C1561( C1125 C1561 ) \nC1125_=_C1568( C1125 C1568 ) C1125_=_C1569( C1125 C1569 ) C1125_=_C1570( C1125 C1570 ) C1125_=_C1571( C1125 C1571 ) C1126_=_C1127( C1126 C1127 ) C1126_=_C1128( C1126 C1128 ) \nC1126_=_C1156( C1126 C1156 ) C1126_=_C1185( C1126 C1185 ) C1126_=_C1213( C1126 C1213 ) C1126_=_C1240( C1126 C1240 ) C1126_=_C1266( C1126 C1266 ) C1126_=_C1291( C1126 C1291 ) \nC1126_=_C1315( C1126 C1315 ) C1126_=_C1338( C1126 C1338 ) C1126_=_C1360( C1126 C1360 ) C1126_=_C1381( C1126 C1381 ) C1126_=_C1401( C1126 C1401 ) C1126_=_C1419( C1126 C1419 ) \nC1126_=_C1437( C1126 C1437 ) C1126_=_C1454( C1126 C1454 ) C1126_=_C1470( C1126 C1470 ) C1126_=_C1485( C1126 C1485 ) C1126_=_C1499( C1126 C1499 ) C1126_=_C1511( C1126 C1511 ) \nC1126_=_C1522( C1126 C1522 ) C1126_=_C1532( C1126 C1532 ) C1126_=_C1541( C1126 C1541 ) C1126_=_C1549( C1126 C1549 ) C1126_=_C1556( C1126 C1556 ) C1126_=_C1562( C1126 C1562 ) \nC1126_=_C1572( C1126 C1572 ) C1126_=_C1573( C1126 C1573 ) C1126_=_C1574( C1126 C1574 ) C1126_=_C1575( C1126 C1575 ) C1127_=_C1128( C1127 C1128 ) C1127_=_C1157( C1127 C1157 ) \nC1127_=_C1186( C1127 C1186 ) C1127_=_C1214( C1127 C1214 ) C1127_=_C1241( C1127 C1241 ) C1127_=_C1267( C1127 C1267 ) C1127_=_C1292( C1127 C1292 ) C1127_=_C1316( C1127 C1316 ) \nC1127_=_C1339(</w:t>
      </w:r>
    </w:p>
    <w:p>
      <w:pPr>
        <w:pStyle w:val="PreformattedText"/>
        <w:bidi w:val="0"/>
        <w:spacing w:before="0" w:after="0"/>
        <w:jc w:val="left"/>
        <w:rPr/>
      </w:pPr>
      <w:r>
        <w:rPr/>
        <w:t xml:space="preserve"> </w:t>
      </w:r>
      <w:r>
        <w:rPr/>
        <w:t>C1127 C1339 ) C1127_=_C1361( C1127 C1361 ) C1127_=_C1382( C1127 C1382 ) C1127_=_C1402( C1127 C1402 ) C1127_=_C1421( C1127 C1421 ) C1127_=_C1438( C1127 C1438 ) \nC1127_=_C1455( C1127 C1455 ) C1127_=_C1471( C1127 C1471 ) C1127_=_C1486( C1127 C1486 ) C1127_=_C1500( C1127 C1500 ) C1127_=_C1512( C1127 C1512 ) C1127_=_C1523( C1127 C1523 ) \nC1127_=_C1533( C1127 C1533 ) C1127_=_C1542( C1127 C1542 ) C1127_=_C1550( C1127 C1550 ) C1127_=_C1557( C1127 C1557 ) C1127_=_C1563( C1127 C1563 ) C1127_=_C1568( C1127 C1568 ) \nC1127_=_C1572( C1127 C1572 ) C1127_=_C1577( C1127 C1577 ) C1127_=_C1578( C1127 C1578 ) C1128_=_C1158( C1128 C1158 ) C1128_=_C1187( C1128 C1187 ) C1128_=_C1215( C1128 C1215 ) \nC1128_=_C1242( C1128 C1242 ) C1128_=_C1268( C1128 C1268 ) C1128_=_C1293( C1128 C1293 ) C1128_=_C1317( C1128 C1317 ) C1128_=_C1340( C1128 C1340 ) C1128_=_C1362( C1128 C1362 ) \nC1128_=_C1383( C1128 C1383 ) C1128_=_C1403( C1128 C1403 ) C1128_=_C1422( C1128 C1422 ) C1128_=_C1440( C1128 C1440 ) C1128_=_C1456( C1128 C1456 ) C1128_=_C1472( C1128 C1472 ) \nC1128_=_C1487( C1128 C1487 ) C1128_=_C1501( C1128 C1501 ) C1128_=_C1513( C1128 C1513 ) C1128_=_C1524( C1128 C1524 ) C1128_=_C1534( C1128 C1534 ) C1128_=_C1543( C1128 C1543 ) \nC1128_=_C1551( C1128 C1551 ) C1128_=_C1558( C1128 C1558 ) C1128_=_C1564( C1128 C1564 ) C1128_=_C1569( C1128 C1569 ) C1128_=_C1573( C1128 C1573 ) C1128_=_C1579( C1128 C1579 ) \nC1128_=_C1580( C1128 C1580 ) C1155_=_C1156( C1155 C1156 ) C1155_=_C1157( C1155 C1157 ) C1155_=_C1158( C1155 C1158 ) C1155_=_C1184( C1155 C1184 ) C1155_=_C1212( C1155 C1212 ) \nC1155_=_C1239( C1155 C1239 ) C1155_=_C1265( C1155 C1265 ) C1155_=_C1290( C1155 C1290 ) C1155_=_C1314( C1155 C1314 ) C1155_=_C1337( C1155 C1337 ) C1155_=_C1359( C1155 C1359 ) \nC1155_=_C1380( C1155 C1380 ) C1155_=_C1399( C1155 C1399 ) C1155_=_C1418( C1155 C1418 ) C1155_=_C1436( C1155 C1436 ) C1155_=_C1453( C1155 C1453 ) C1155_=_C1469( C1155 C1469 ) \nC1155_=_C1484( C1155 C1484 ) C1155_=_C1498( C1155 C1498 ) C1155_=_C1510( C1155 C1510 ) C1155_=_C1521( C1155 C1521 ) C1155_=_C1531( C1155 C1531 ) C1155_=_C1540( C1155 C1540 ) \nC1155_=_C1548( C1155 C1548 ) C1155_=_C1555( C1155 C1555 ) C1155_=_C1561( C1155 C1561 ) C1155_=_C1568( C1155 C1568 ) C1155_=_C1569( C1155 C1569 ) C1155_=_C1570( C1155 C1570 ) \nC1155_=_C1571( C1155 C1571 ) C1156_=_C1157( C1156 C1157 ) C1156_=_C1158( C1156 C1158 ) C1156_=_C1185( C1156 C1185 ) C1156_=_C1213( C1156 C1213 ) C1156_=_C1240( C1156 C1240 ) \nC1156_=_C1266( C1156 C1266 ) C1156_=_C1291( C1156 C1291 ) C1156_=_C1315( C1156 C1315 ) C1156_=_C1338( C1156 C1338 ) C1156_=_C1360( C1156 C1360 ) C1156_=_C1381( C1156 C1381 ) \nC1156_=_C1401( C1156 C1401 ) C1156_=_C1419( C1156 C1419 ) C1156_=_C1437( C1156 C1437 ) C1156_=_C1454( C1156 C1454 ) C1156_=_C1470( C1156 C1470 ) C1156_=_C1485( C1156 C1485 ) \nC1156_=_C1499( C1156 C1499 ) C1156_=_C1511( C1156 C1511 ) C1156_=_C1522( C1156 C1522 ) C1156_=_C1532( C1156 C1532 ) C1156_=_C1541( C1156 C1541 ) C1156_=_C1549( C1156 C1549 ) \nC1156_=_C1556( C1156 C1556 ) C1156_=_C1562( C1156 C1562 ) C1156_=_C1572( C1156 C1572 ) C1156_=_C1573( C1156 C1573 ) C1156_=_C1574( C1156 C1574 ) C1156_=_C1575( C1156 C1575 ) \nC1157_=_C1158( C1157 C1158 ) C1157_=_C1186( C1157 C1186 ) C1157_=_C1214( C1157 C1214 ) C1157_=_C1241( C1157 C1241 ) C1157_=_C1267( C1157 C1267 ) C1157_=_C1292( C1157 C1292 ) \nC1157_=_C1316( C1157 C1316 ) C1157_=_C1339( C1157 C1339 ) C1157_=_C1361( C1157 C1361 ) C1157_=_C1382( C1157 C1382 ) C1157_=_C1402( C1157 C1402 ) C1157_=_C1421( C1157 C1421 ) \nC1157_=_C1438( C1157 C1438 ) C1157_=_C1455( C1157 C1455 ) C1157_=_C1471( C1157 C1471 ) C1157_=_C1486( C1157 C1486 ) C1157_=_C1500( C1157 C1500 ) C1157_=_C1512( C1157 C1512 ) \nC1157_=_C1523( C1157 C1523 ) C1157_=_C1533( C1157 C1533 ) C1157_=_C1542( C1157 C1542 ) C1157_=_C1550( C1157 C1550 ) C1157_=_C1557( C1157 C1557 ) C1157_=_C1563( C1157 C1563 ) \nC1157_=_C1568( C1157 C1568 ) C1157_=_C1572( C1157 C1572 ) C1157_=_C1577( C1157 C1577 ) C1157_=_C1578( C1157 C1578 ) C1158_=_C1187( C1158 C1187 ) C1158_=_C1215( C1158 C1215 ) \nC1158_=_C1242( C1158 C1242 ) C1158_=_C1268( C1158 C1268 ) C1158_=_C1293( C1158 C1293 ) C1158_=_C1317( C1158 C1317 ) C1158_=_C1340( C1158 C1340 ) C1158_=_C1362( C1158 C1362 ) \nC1158_=_C1383( C1158 C1383 ) C1158_=_C1403( C1158 C1403 ) C1158_=_C1422( C1158 C1422 ) C1158_=_C1440( C1158 C1440 ) C1158_=_C1456( C1158 C1456 ) C1158_=_C1472( C1158 C1472 ) \nC1158_=_C1487( C1158 C1487 ) C1158_=_C1501( C1158 C1501 ) C1158_=_C1513( C1158 C1513 ) C1158_=_C1524( C1158 C1524 ) C1158_=_C1534( C1158 C1534 ) C1158_=_C1543( C1158 C1543 ) \nC1158_=_C1551( C1158 C1551 ) C1158_=_C1558( C1158 C1558 ) C1158_=_C1564( C1158 C1564 ) C1158_=_C1569( C1158 C1569 ) C1158_=_C1573( C1158 C1573 ) C1158_=_C1579( C1158 C1579 ) \nC1158_=_C1580( C1158 C1580 ) C1184_=_C1185( C1184 C1185 ) C1184_=_C1186( C1184 C1186 ) C1184_=_C1187( C1184 C1187 ) C1184_=_C1212( C1184 C1212 ) C1184_=_C1239( C1184 C1239 ) \nC1184_=_C1265( C1184 C1265 ) C1184_=_C1290( C1184 C1290 ) C1184_=_C1314( C1184 C1314 ) C1184_=_C1337( C1184 C1337 ) C1184_=_C1359( C1184 C1359 ) C1184_=_C1380( C1184 C1380 ) \nC1184_=_C1399( C1184 C1399 ) C1184_=_C1418( C1184 C1418 ) C1184_=_C1436( C1184 C1436 ) C1184_=_C1453( C1184 C1453 ) C1184_=_C1469( C1184 C1469 ) C1184_=_C1484( C1184 C1484 ) \nC1184_=_C1498( C1184 C1498 ) C1184_=_C1510( C1184 C1510 ) C1184_=_C1521( C1184 C1521 ) C1184_=_C1531( C1184 C1531 ) C1184_=_C1540( C1184 C1540 ) C1184_=_C1548( C1184 C1548 ) \nC1184_=_C1555( C1184 C1555 ) C1184_=_C1561( C1184 C1561 ) C1184_=_C1568( C1184 C1568 ) C1184_=_C1569( C1184 C1569 ) C1184_=_C1570( C1184 C1570 ) C1184_=_C1571( C1184 C1571 ) \nC1185_=_C1186( C1185 C1186 ) C1185_=_C1187( C1185 C1187 ) C1185_=_C1213( C1185 C1213 ) C1185_=_C1240( C1185 C1240 ) C1185_=_C1266( C1185 C1266 ) C1185_=_C1291( C1185 C1291 ) \nC1185_=_C1315( C1185 C1315 ) C1185_=_C1338( C1185 C1338 ) C1185_=_C1360( C1185 C1360 ) C1185_=_C1381( C1185 C1381 ) C1185_=_C1401( C1185 C1401 ) C1185_=_C1419( C1185 C1419 ) \nC1185_=_C1437( C1185 C1437 ) C1185_=_C1454( C1185 C1454 ) C1185_=_C1470( C1185 C1470 ) C1185_=_C1485( C1185 C1485 ) C1185_=_C1499( C1185 C1499 ) C1185_=_C1511( C1185 C1511 ) \nC1185_=_C1522( C1185 C1522 ) C1185_=_C1532( C1185 C1532 ) C1185_=_C1541( C1185 C1541 ) C1185_=_C1549( C1185 C1549 ) C1185_=_C1556( C1185 C1556 ) C1185_=_C1562( C1185 C1562 ) \nC1185_=_C1572( C1185 C1572 ) C1185_=_C1573( C1185 C1573 ) C1185_=_C1574( C1185 C1574 ) C1185_=_C1575( C1185 C1575 ) C1186_=_C1187( C1186 C1187 ) C1186_=_C1214( C1186 C1214 ) \nC1186_=_C1241( C1186 C1241 ) C1186_=_C1267( C1186 C1267 ) C1186_=_C1292( C1186 C1292 ) C1186_=_C1316( C1186 C1316 ) C1186_=_C1339( C1186 C1339 ) C1186_=_C1361( C1186 C1361 ) \nC1186_=_C1382( C1186 C1382 ) C1186_=_C1402( C1186 C1402 ) C1186_=_C1421( C1186 C1421 ) C1186_=_C1438( C1186 C1438 ) C1186_=_C1455( C1186 C1455 ) C1186_=_C1471( C1186 C1471 ) \nC1186_=_C1486( C1186 C1486 ) C1186_=_C1500( C1186 C1500 ) C1186_=_C1512( C1186 C1512 ) C1186_=_C1523( C1186 C1523 ) C1186_=_C1533( C1186 C1533 ) C1186_=_C1542( C1186 C1542 ) \nC1186_=_C1550( C1186 C1550 ) C1186_=_C1557( C1186 C1557 ) C1186_=_C1563( C1186 C1563 ) C1186_=_C1568( C1186 C1568 ) C1186_=_C1572( C1186 C1572 ) C1186_=_C1577( C1186 C1577 ) \nC1186_=_C1578( C1186 C1578 ) C1187_=_C1215( C1187 C1215 ) C1187_=_C1242( C1187 C1242 ) C1187_=_C1268( C1187 C1268 ) C1187_=_C1293( C1187 C1293 ) C1187_=_C1317( C1187 C1317 ) \nC1187_=_C1340( C1187 C1340 ) C1187_=_C1362( C1187 C1362 ) C1187_=_C1383( C1187 C1383 ) C1187_=_C1403( C1187 C1403 ) C1187_=_C1422( C1187 C1422 ) C1187_=_C1440( C1187 C1440 ) \nC1187_=_C1456( C1187 C1456 ) C1187_=_C1472( C1187 C1472 ) C1187_=_C1487( C1187 C1487 ) C1187_=_C1501( C1187 C1501 ) C1187_=_C1513( C1187 C1513 ) C1187_=_C1524( C1187 C1524 ) \nC1187_=_C1534( C1187 C1534 ) C1187_=_C1543( C1187 C1543 ) C1187_=_C1551( C1187 C1551 ) C1187_=_C1558( C1187 C1558 ) C1187_=_C1564( C1187 C1564 ) C1187_=_C1569( C1187 C1569 ) \nC1187_=_C1573( C1187 C1573 ) C1187_=_C1579( C1187 C1579 ) C1187_=_C1580( C1187 C1580 ) C1212_=_C1213( C1212 C1213 ) C1212_=_C1214( C1212 C1214 ) C1212_=_C1215( C1212 C1215 ) \nC1212_=_C1239( C1212 C1239 ) C1212_=_C1265( C1212 C1265 ) C1212_=_C1290( C1212 C1290 ) C1212_=_C1314( C1212 C1314 ) C1212_=_C1337( C1212 C1337 ) C1212_=_C1359( C1212 C1359 ) \nC1212_=_C1380( C1212 C1380 ) C1212_=_C1399( C1212 C1399 ) C1212_=_C1418( C1212 C1418 ) C1212_=_C1436( C1212 C1436 ) C1212_=_C1453( C1212 C1453 ) C1212_=_C1469( C1212 C1469 ) \nC1212_=_C1484( C1212 C1484 ) C1212_=_C1498( C1212 C1498 ) C1212_=_C1510( C1212 C1510 ) C1212_=_C1521( C1212 C1521 ) C1212_=_C1531( C1212 C1531 ) C1212_=_C1540( C1212 C1540 ) \nC1212_=_C1548( C1212 C1548 ) C1212_=_C1555( C1212 C1555 ) C1212_=_C1561( C1212 C1561 ) C1212_=_C1568( C1212 C1568 ) C1212_=_C1569( C1212 C1569 ) C1212_=_C1570( C1212 C1570 ) \nC1212_=_C1571( C1212 C1571 ) C1213_=_C1214( C1213 C1214 ) C1213_=_C1215( C1213 C1215 ) C1213_=_C1240( C1213 C1240 ) C1213_=_C1266( C1213 C1266 ) C1213_=_C1291( C1213 C1291 ) \nC1213_=_C1315( C1213 C1315 ) C1213_=_C1338( C1213 C1338 ) C1213_=_C1360( C1213 C1360 ) C1213_=_C1381( C1213 C1381 ) C1213_=_C1401( C1213 C1401 ) C1213_=_C1419( C1213 C1419 ) \nC1213_=_C1437( C1213 C1437 ) C1213_=_C1454( C1213 C1454 ) C1213_=_C1470( C1213 C1470 ) C1213_=_C1485( C1213 C1485 ) C1213_=_C1499( C1213 C1499 ) C1213_=_C1511( C1213 C1511 ) \nC1213_=_C1522( C1213 C1522 ) C1213_=_C1532( C1213 C1532 ) C1213_=_C1541( C1213 C1541 ) C1213_=_C1549( C1213 C1549 ) C1213_=_C1556( C1213 C1556 ) C1213_=_C1562( C1213 C1562 ) \nC1213_=_C1572( C1213 C1572 ) C1213_=_C1573( C1213 C1573 ) C1213_=_C1574( C1213 C1574 ) C1213_=_C1575( C1213 C1575 ) C1214_=_C1215( C1214 C1215 ) C1214_=_C1241( C1214 C1241 ) \nC1214_=_C1267( C1214 C1267 ) C1214_=_C1292( C1214 C1292 ) C1214_=_C1316( C1214 C1316 ) C1214_=_C1339( C1214 C1339 ) C1214_=_C1361( C1214 C1361 ) C1214_=_C1382( C1214 C1382 ) \nC1214_=_C1402( C1214 C1402 ) C1214_=_C1421( C1214 C1421 ) C1214_=_C1438(</w:t>
      </w:r>
    </w:p>
    <w:p>
      <w:pPr>
        <w:pStyle w:val="PreformattedText"/>
        <w:bidi w:val="0"/>
        <w:spacing w:before="0" w:after="0"/>
        <w:jc w:val="left"/>
        <w:rPr/>
      </w:pPr>
      <w:r>
        <w:rPr/>
        <w:t xml:space="preserve"> </w:t>
      </w:r>
      <w:r>
        <w:rPr/>
        <w:t>C1214 C1438 ) C1214_=_C1455( C1214 C1455 ) C1214_=_C1471( C1214 C1471 ) C1214_=_C1486( C1214 C1486 ) \nC1214_=_C1500( C1214 C1500 ) C1214_=_C1512( C1214 C1512 ) C1214_=_C1523( C1214 C1523 ) C1214_=_C1533( C1214 C1533 ) C1214_=_C1542( C1214 C1542 ) C1214_=_C1550( C1214 C1550 ) \nC1214_=_C1557( C1214 C1557 ) C1214_=_C1563( C1214 C1563 ) C1214_=_C1568( C1214 C1568 ) C1214_=_C1572( C1214 C1572 ) C1214_=_C1577( C1214 C1577 ) C1214_=_C1578( C1214 C1578 ) \nC1215_=_C1242( C1215 C1242 ) C1215_=_C1268( C1215 C1268 ) C1215_=_C1293( C1215 C1293 ) C1215_=_C1317( C1215 C1317 ) C1215_=_C1340( C1215 C1340 ) C1215_=_C1362( C1215 C1362 ) \nC1215_=_C1383( C1215 C1383 ) C1215_=_C1403( C1215 C1403 ) C1215_=_C1422( C1215 C1422 ) C1215_=_C1440( C1215 C1440 ) C1215_=_C1456( C1215 C1456 ) C1215_=_C1472( C1215 C1472 ) \nC1215_=_C1487( C1215 C1487 ) C1215_=_C1501( C1215 C1501 ) C1215_=_C1513( C1215 C1513 ) C1215_=_C1524( C1215 C1524 ) C1215_=_C1534( C1215 C1534 ) C1215_=_C1543( C1215 C1543 ) \nC1215_=_C1551( C1215 C1551 ) C1215_=_C1558( C1215 C1558 ) C1215_=_C1564( C1215 C1564 ) C1215_=_C1569( C1215 C1569 ) C1215_=_C1573( C1215 C1573 ) C1215_=_C1579( C1215 C1579 ) \nC1215_=_C1580( C1215 C1580 ) C1239_=_C1240( C1239 C1240 ) C1239_=_C1241( C1239 C1241 ) C1239_=_C1242( C1239 C1242 ) C1239_=_C1265( C1239 C1265 ) C1239_=_C1290( C1239 C1290 ) \nC1239_=_C1314( C1239 C1314 ) C1239_=_C1337( C1239 C1337 ) C1239_=_C1359( C1239 C1359 ) C1239_=_C1380( C1239 C1380 ) C1239_=_C1399( C1239 C1399 ) C1239_=_C1418( C1239 C1418 ) \nC1239_=_C1436( C1239 C1436 ) C1239_=_C1453( C1239 C1453 ) C1239_=_C1469( C1239 C1469 ) C1239_=_C1484( C1239 C1484 ) C1239_=_C1498( C1239 C1498 ) C1239_=_C1510( C1239 C1510 ) \nC1239_=_C1521( C1239 C1521 ) C1239_=_C1531( C1239 C1531 ) C1239_=_C1540( C1239 C1540 ) C1239_=_C1548( C1239 C1548 ) C1239_=_C1555( C1239 C1555 ) C1239_=_C1561( C1239 C1561 ) \nC1239_=_C1568( C1239 C1568 ) C1239_=_C1569( C1239 C1569 ) C1239_=_C1570( C1239 C1570 ) C1239_=_C1571( C1239 C1571 ) C1240_=_C1241( C1240 C1241 ) C1240_=_C1242( C1240 C1242 ) \nC1240_=_C1266( C1240 C1266 ) C1240_=_C1291( C1240 C1291 ) C1240_=_C1315( C1240 C1315 ) C1240_=_C1338( C1240 C1338 ) C1240_=_C1360( C1240 C1360 ) C1240_=_C1381( C1240 C1381 ) \nC1240_=_C1401( C1240 C1401 ) C1240_=_C1419( C1240 C1419 ) C1240_=_C1437( C1240 C1437 ) C1240_=_C1454( C1240 C1454 ) C1240_=_C1470( C1240 C1470 ) C1240_=_C1485( C1240 C1485 ) \nC1240_=_C1499( C1240 C1499 ) C1240_=_C1511( C1240 C1511 ) C1240_=_C1522( C1240 C1522 ) C1240_=_C1532( C1240 C1532 ) C1240_=_C1541( C1240 C1541 ) C1240_=_C1549( C1240 C1549 ) \nC1240_=_C1556( C1240 C1556 ) C1240_=_C1562( C1240 C1562 ) C1240_=_C1572( C1240 C1572 ) C1240_=_C1573( C1240 C1573 ) C1240_=_C1574( C1240 C1574 ) C1240_=_C1575( C1240 C1575 ) \nC1241_=_C1242( C1241 C1242 ) C1241_=_C1267( C1241 C1267 ) C1241_=_C1292( C1241 C1292 ) C1241_=_C1316( C1241 C1316 ) C1241_=_C1339( C1241 C1339 ) C1241_=_C1361( C1241 C1361 ) \nC1241_=_C1382( C1241 C1382 ) C1241_=_C1402( C1241 C1402 ) C1241_=_C1421( C1241 C1421 ) C1241_=_C1438( C1241 C1438 ) C1241_=_C1455( C1241 C1455 ) C1241_=_C1471( C1241 C1471 ) \nC1241_=_C1486( C1241 C1486 ) C1241_=_C1500( C1241 C1500 ) C1241_=_C1512( C1241 C1512 ) C1241_=_C1523( C1241 C1523 ) C1241_=_C1533( C1241 C1533 ) C1241_=_C1542( C1241 C1542 ) \nC1241_=_C1550( C1241 C1550 ) C1241_=_C1557( C1241 C1557 ) C1241_=_C1563( C1241 C1563 ) C1241_=_C1568( C1241 C1568 ) C1241_=_C1572( C1241 C1572 ) C1241_=_C1577( C1241 C1577 ) \nC1241_=_C1578( C1241 C1578 ) C1242_=_C1268( C1242 C1268 ) C1242_=_C1293( C1242 C1293 ) C1242_=_C1317( C1242 C1317 ) C1242_=_C1340( C1242 C1340 ) C1242_=_C1362( C1242 C1362 ) \nC1242_=_C1383( C1242 C1383 ) C1242_=_C1403( C1242 C1403 ) C1242_=_C1422( C1242 C1422 ) C1242_=_C1440( C1242 C1440 ) C1242_=_C1456( C1242 C1456 ) C1242_=_C1472( C1242 C1472 ) \nC1242_=_C1487( C1242 C1487 ) C1242_=_C1501( C1242 C1501 ) C1242_=_C1513( C1242 C1513 ) C1242_=_C1524( C1242 C1524 ) C1242_=_C1534( C1242 C1534 ) C1242_=_C1543( C1242 C1543 ) \nC1242_=_C1551( C1242 C1551 ) C1242_=_C1558( C1242 C1558 ) C1242_=_C1564( C1242 C1564 ) C1242_=_C1569( C1242 C1569 ) C1242_=_C1573( C1242 C1573 ) C1242_=_C1579( C1242 C1579 ) \nC1242_=_C1580( C1242 C1580 ) C1265_=_C1266( C1265 C1266 ) C1265_=_C1267( C1265 C1267 ) C1265_=_C1268( C1265 C1268 ) C1265_=_C1290( C1265 C1290 ) C1265_=_C1314( C1265 C1314 ) \nC1265_=_C1337( C1265 C1337 ) C1265_=_C1359( C1265 C1359 ) C1265_=_C1380( C1265 C1380 ) C1265_=_C1399( C1265 C1399 ) C1265_=_C1418( C1265 C1418 ) C1265_=_C1436( C1265 C1436 ) \nC1265_=_C1453( C1265 C1453 ) C1265_=_C1469( C1265 C1469 ) C1265_=_C1484( C1265 C1484 ) C1265_=_C1498( C1265 C1498 ) C1265_=_C1510( C1265 C1510 ) C1265_=_C1521( C1265 C1521 ) \nC1265_=_C1531( C1265 C1531 ) C1265_=_C1540( C1265 C1540 ) C1265_=_C1548( C1265 C1548 ) C1265_=_C1555( C1265 C1555 ) C1265_=_C1561( C1265 C1561 ) C1265_=_C1568( C1265 C1568 ) \nC1265_=_C1569( C1265 C1569 ) C1265_=_C1570( C1265 C1570 ) C1265_=_C1571( C1265 C1571 ) C1266_=_C1267( C1266 C1267 ) C1266_=_C1268( C1266 C1268 ) C1266_=_C1291( C1266 C1291 ) \nC1266_=_C1315( C1266 C1315 ) C1266_=_C1338( C1266 C1338 ) C1266_=_C1360( C1266 C1360 ) C1266_=_C1381( C1266 C1381 ) C1266_=_C1401( C1266 C1401 ) C1266_=_C1419( C1266 C1419 ) \nC1266_=_C1437( C1266 C1437 ) C1266_=_C1454( C1266 C1454 ) C1266_=_C1470( C1266 C1470 ) C1266_=_C1485( C1266 C1485 ) C1266_=_C1499( C1266 C1499 ) C1266_=_C1511( C1266 C1511 ) \nC1266_=_C1522( C1266 C1522 ) C1266_=_C1532( C1266 C1532 ) C1266_=_C1541( C1266 C1541 ) C1266_=_C1549( C1266 C1549 ) C1266_=_C1556( C1266 C1556 ) C1266_=_C1562( C1266 C1562 ) \nC1266_=_C1572( C1266 C1572 ) C1266_=_C1573( C1266 C1573 ) C1266_=_C1574( C1266 C1574 ) C1266_=_C1575( C1266 C1575 ) C1267_=_C1268( C1267 C1268 ) C1267_=_C1292( C1267 C1292 ) \nC1267_=_C1316( C1267 C1316 ) C1267_=_C1339( C1267 C1339 ) C1267_=_C1361( C1267 C1361 ) C1267_=_C1382( C1267 C1382 ) C1267_=_C1402( C1267 C1402 ) C1267_=_C1421( C1267 C1421 ) \nC1267_=_C1438( C1267 C1438 ) C1267_=_C1455( C1267 C1455 ) C1267_=_C1471( C1267 C1471 ) C1267_=_C1486( C1267 C1486 ) C1267_=_C1500( C1267 C1500 ) C1267_=_C1512( C1267 C1512 ) \nC1267_=_C1523( C1267 C1523 ) C1267_=_C1533( C1267 C1533 ) C1267_=_C1542( C1267 C1542 ) C1267_=_C1550( C1267 C1550 ) C1267_=_C1557( C1267 C1557 ) C1267_=_C1563( C1267 C1563 ) \nC1267_=_C1568( C1267 C1568 ) C1267_=_C1572( C1267 C1572 ) C1267_=_C1577( C1267 C1577 ) C1267_=_C1578( C1267 C1578 ) C1268_=_C1293( C1268 C1293 ) C1268_=_C1317( C1268 C1317 ) \nC1268_=_C1340( C1268 C1340 ) C1268_=_C1362( C1268 C1362 ) C1268_=_C1383( C1268 C1383 ) C1268_=_C1403( C1268 C1403 ) C1268_=_C1422( C1268 C1422 ) C1268_=_C1440( C1268 C1440 ) \nC1268_=_C1456( C1268 C1456 ) C1268_=_C1472( C1268 C1472 ) C1268_=_C1487( C1268 C1487 ) C1268_=_C1501( C1268 C1501 ) C1268_=_C1513( C1268 C1513 ) C1268_=_C1524( C1268 C1524 ) \nC1268_=_C1534( C1268 C1534 ) C1268_=_C1543( C1268 C1543 ) C1268_=_C1551( C1268 C1551 ) C1268_=_C1558( C1268 C1558 ) C1268_=_C1564( C1268 C1564 ) C1268_=_C1569( C1268 C1569 ) \nC1268_=_C1573( C1268 C1573 ) C1268_=_C1579( C1268 C1579 ) C1268_=_C1580( C1268 C1580 ) C1290_=_C1291( C1290 C1291 ) C1290_=_C1292( C1290 C1292 ) C1290_=_C1293( C1290 C1293 ) \nC1290_=_C1314( C1290 C1314 ) C1290_=_C1337( C1290 C1337 ) C1290_=_C1359( C1290 C1359 ) C1290_=_C1380( C1290 C1380 ) C1290_=_C1399( C1290 C1399 ) C1290_=_C1418( C1290 C1418 ) \nC1290_=_C1436( C1290 C1436 ) C1290_=_C1453( C1290 C1453 ) C1290_=_C1469( C1290 C1469 ) C1290_=_C1484( C1290 C1484 ) C1290_=_C1498( C1290 C1498 ) C1290_=_C1510( C1290 C1510 ) \nC1290_=_C1521( C1290 C1521 ) C1290_=_C1531( C1290 C1531 ) C1290_=_C1540( C1290 C1540 ) C1290_=_C1548( C1290 C1548 ) C1290_=_C1555( C1290 C1555 ) C1290_=_C1561( C1290 C1561 ) \nC1290_=_C1568( C1290 C1568 ) C1290_=_C1569( C1290 C1569 ) C1290_=_C1570( C1290 C1570 ) C1290_=_C1571( C1290 C1571 ) C1291_=_C1292( C1291 C1292 ) C1291_=_C1293( C1291 C1293 ) \nC1291_=_C1315( C1291 C1315 ) C1291_=_C1338( C1291 C1338 ) C1291_=_C1360( C1291 C1360 ) C1291_=_C1381( C1291 C1381 ) C1291_=_C1401( C1291 C1401 ) C1291_=_C1419( C1291 C1419 ) \nC1291_=_C1437( C1291 C1437 ) C1291_=_C1454( C1291 C1454 ) C1291_=_C1470( C1291 C1470 ) C1291_=_C1485( C1291 C1485 ) C1291_=_C1499( C1291 C1499 ) C1291_=_C1511( C1291 C1511 ) \nC1291_=_C1522( C1291 C1522 ) C1291_=_C1532( C1291 C1532 ) C1291_=_C1541( C1291 C1541 ) C1291_=_C1549( C1291 C1549 ) C1291_=_C1556( C1291 C1556 ) C1291_=_C1562( C1291 C1562 ) \nC1291_=_C1572( C1291 C1572 ) C1291_=_C1573( C1291 C1573 ) C1291_=_C1574( C1291 C1574 ) C1291_=_C1575( C1291 C1575 ) C1292_=_C1293( C1292 C1293 ) C1292_=_C1316( C1292 C1316 ) \nC1292_=_C1339( C1292 C1339 ) C1292_=_C1361( C1292 C1361 ) C1292_=_C1382( C1292 C1382 ) C1292_=_C1402( C1292 C1402 ) C1292_=_C1421( C1292 C1421 ) C1292_=_C1438( C1292 C1438 ) \nC1292_=_C1455( C1292 C1455 ) C1292_=_C1471( C1292 C1471 ) C1292_=_C1486( C1292 C1486 ) C1292_=_C1500( C1292 C1500 ) C1292_=_C1512( C1292 C1512 ) C1292_=_C1523( C1292 C1523 ) \nC1292_=_C1533( C1292 C1533 ) C1292_=_C1542( C1292 C1542 ) C1292_=_C1550( C1292 C1550 ) C1292_=_C1557( C1292 C1557 ) C1292_=_C1563( C1292 C1563 ) C1292_=_C1568( C1292 C1568 ) \nC1292_=_C1572( C1292 C1572 ) C1292_=_C1577( C1292 C1577 ) C1292_=_C1578( C1292 C1578 ) C1293_=_C1317( C1293 C1317 ) C1293_=_C1340( C1293 C1340 ) C1293_=_C1362( C1293 C1362 ) \nC1293_=_C1383( C1293 C1383 ) C1293_=_C1403( C1293 C1403 ) C1293_=_C1422( C1293 C1422 ) C1293_=_C1440( C1293 C1440 ) C1293_=_C1456( C1293 C1456 ) C1293_=_C1472( C1293 C1472 ) \nC1293_=_C1487( C1293 C1487 ) C1293_=_C1501( C1293 C1501 ) C1293_=_C1513( C1293 C1513 ) C1293_=_C1524( C1293 C1524 ) C1293_=_C1534( C1293 C1534 ) C1293_=_C1543( C1293 C1543 ) \nC1293_=_C1551( C1293 C1551 ) C1293_=_C1558( C1293 C1558 ) C1293_=_C1564( C1293 C1564 ) C1293_=_C1569( C1293 C1569 ) C1293_=_C1573( C1293 C1573 ) C1293_=_C1579( C1293 C1579 ) \nC1293_=_C1580( C1293 C1580 ) C1314_=_C1315( C1314 C1315 ) C1314_=_C1316( C1314 C1316 ) C1314_=_C1317( C1314 C1317 ) C1314_=_C1337(</w:t>
      </w:r>
    </w:p>
    <w:p>
      <w:pPr>
        <w:pStyle w:val="PreformattedText"/>
        <w:bidi w:val="0"/>
        <w:spacing w:before="0" w:after="0"/>
        <w:jc w:val="left"/>
        <w:rPr/>
      </w:pPr>
      <w:r>
        <w:rPr/>
        <w:t xml:space="preserve"> </w:t>
      </w:r>
      <w:r>
        <w:rPr/>
        <w:t>C1314 C1337 ) C1314_=_C1359( C1314 C1359 ) \nC1314_=_C1380( C1314 C1380 ) C1314_=_C1399( C1314 C1399 ) C1314_=_C1418( C1314 C1418 ) C1314_=_C1436( C1314 C1436 ) C1314_=_C1453( C1314 C1453 ) C1314_=_C1469( C1314 C1469 ) \nC1314_=_C1484( C1314 C1484 ) C1314_=_C1498( C1314 C1498 ) C1314_=_C1510( C1314 C1510 ) C1314_=_C1521( C1314 C1521 ) C1314_=_C1531( C1314 C1531 ) C1314_=_C1540( C1314 C1540 ) \nC1314_=_C1548( C1314 C1548 ) C1314_=_C1555( C1314 C1555 ) C1314_=_C1561( C1314 C1561 ) C1314_=_C1568( C1314 C1568 ) C1314_=_C1569( C1314 C1569 ) C1314_=_C1570( C1314 C1570 ) \nC1314_=_C1571( C1314 C1571 ) C1315_=_C1316( C1315 C1316 ) C1315_=_C1317( C1315 C1317 ) C1315_=_C1338( C1315 C1338 ) C1315_=_C1360( C1315 C1360 ) C1315_=_C1381( C1315 C1381 ) \nC1315_=_C1401( C1315 C1401 ) C1315_=_C1419( C1315 C1419 ) C1315_=_C1437( C1315 C1437 ) C1315_=_C1454( C1315 C1454 ) C1315_=_C1470( C1315 C1470 ) C1315_=_C1485( C1315 C1485 ) \nC1315_=_C1499( C1315 C1499 ) C1315_=_C1511( C1315 C1511 ) C1315_=_C1522( C1315 C1522 ) C1315_=_C1532( C1315 C1532 ) C1315_=_C1541( C1315 C1541 ) C1315_=_C1549( C1315 C1549 ) \nC1315_=_C1556( C1315 C1556 ) C1315_=_C1562( C1315 C1562 ) C1315_=_C1572( C1315 C1572 ) C1315_=_C1573( C1315 C1573 ) C1315_=_C1574( C1315 C1574 ) C1315_=_C1575( C1315 C1575 ) \nC1316_=_C1317( C1316 C1317 ) C1316_=_C1339( C1316 C1339 ) C1316_=_C1361( C1316 C1361 ) C1316_=_C1382( C1316 C1382 ) C1316_=_C1402( C1316 C1402 ) C1316_=_C1421( C1316 C1421 ) \nC1316_=_C1438( C1316 C1438 ) C1316_=_C1455( C1316 C1455 ) C1316_=_C1471( C1316 C1471 ) C1316_=_C1486( C1316 C1486 ) C1316_=_C1500( C1316 C1500 ) C1316_=_C1512( C1316 C1512 ) \nC1316_=_C1523( C1316 C1523 ) C1316_=_C1533( C1316 C1533 ) C1316_=_C1542( C1316 C1542 ) C1316_=_C1550( C1316 C1550 ) C1316_=_C1557( C1316 C1557 ) C1316_=_C1563( C1316 C1563 ) \nC1316_=_C1568( C1316 C1568 ) C1316_=_C1572( C1316 C1572 ) C1316_=_C1577( C1316 C1577 ) C1316_=_C1578( C1316 C1578 ) C1317_=_C1340( C1317 C1340 ) C1317_=_C1362( C1317 C1362 ) \nC1317_=_C1383( C1317 C1383 ) C1317_=_C1403( C1317 C1403 ) C1317_=_C1422( C1317 C1422 ) C1317_=_C1440( C1317 C1440 ) C1317_=_C1456( C1317 C1456 ) C1317_=_C1472( C1317 C1472 ) \nC1317_=_C1487( C1317 C1487 ) C1317_=_C1501( C1317 C1501 ) C1317_=_C1513( C1317 C1513 ) C1317_=_C1524( C1317 C1524 ) C1317_=_C1534( C1317 C1534 ) C1317_=_C1543( C1317 C1543 ) \nC1317_=_C1551( C1317 C1551 ) C1317_=_C1558( C1317 C1558 ) C1317_=_C1564( C1317 C1564 ) C1317_=_C1569( C1317 C1569 ) C1317_=_C1573( C1317 C1573 ) C1317_=_C1579( C1317 C1579 ) \nC1317_=_C1580( C1317 C1580 ) C1337_=_C1338( C1337 C1338 ) C1337_=_C1339( C1337 C1339 ) C1337_=_C1340( C1337 C1340 ) C1337_=_C1359( C1337 C1359 ) C1337_=_C1380( C1337 C1380 ) \nC1337_=_C1399( C1337 C1399 ) C1337_=_C1418( C1337 C1418 ) C1337_=_C1436( C1337 C1436 ) C1337_=_C1453( C1337 C1453 ) C1337_=_C1469( C1337 C1469 ) C1337_=_C1484( C1337 C1484 ) \nC1337_=_C1498( C1337 C1498 ) C1337_=_C1510( C1337 C1510 ) C1337_=_C1521( C1337 C1521 ) C1337_=_C1531( C1337 C1531 ) C1337_=_C1540( C1337 C1540 ) C1337_=_C1548( C1337 C1548 ) \nC1337_=_C1555( C1337 C1555 ) C1337_=_C1561( C1337 C1561 ) C1337_=_C1568( C1337 C1568 ) C1337_=_C1569( C1337 C1569 ) C1337_=_C1570( C1337 C1570 ) C1337_=_C1571( C1337 C1571 ) \nC1338_=_C1339( C1338 C1339 ) C1338_=_C1340( C1338 C1340 ) C1338_=_C1360( C1338 C1360 ) C1338_=_C1381( C1338 C1381 ) C1338_=_C1401( C1338 C1401 ) C1338_=_C1419( C1338 C1419 ) \nC1338_=_C1437( C1338 C1437 ) C1338_=_C1454( C1338 C1454 ) C1338_=_C1470( C1338 C1470 ) C1338_=_C1485( C1338 C1485 ) C1338_=_C1499( C1338 C1499 ) C1338_=_C1511( C1338 C1511 ) \nC1338_=_C1522( C1338 C1522 ) C1338_=_C1532( C1338 C1532 ) C1338_=_C1541( C1338 C1541 ) C1338_=_C1549( C1338 C1549 ) C1338_=_C1556( C1338 C1556 ) C1338_=_C1562( C1338 C1562 ) \nC1338_=_C1572( C1338 C1572 ) C1338_=_C1573( C1338 C1573 ) C1338_=_C1574( C1338 C1574 ) C1338_=_C1575( C1338 C1575 ) C1339_=_C1340( C1339 C1340 ) C1339_=_C1361( C1339 C1361 ) \nC1339_=_C1382( C1339 C1382 ) C1339_=_C1402( C1339 C1402 ) C1339_=_C1421( C1339 C1421 ) C1339_=_C1438( C1339 C1438 ) C1339_=_C1455( C1339 C1455 ) C1339_=_C1471( C1339 C1471 ) \nC1339_=_C1486( C1339 C1486 ) C1339_=_C1500( C1339 C1500 ) C1339_=_C1512( C1339 C1512 ) C1339_=_C1523( C1339 C1523 ) C1339_=_C1533( C1339 C1533 ) C1339_=_C1542( C1339 C1542 ) \nC1339_=_C1550( C1339 C1550 ) C1339_=_C1557( C1339 C1557 ) C1339_=_C1563( C1339 C1563 ) C1339_=_C1568( C1339 C1568 ) C1339_=_C1572( C1339 C1572 ) C1339_=_C1577( C1339 C1577 ) \nC1339_=_C1578( C1339 C1578 ) C1340_=_C1362( C1340 C1362 ) C1340_=_C1383( C1340 C1383 ) C1340_=_C1403( C1340 C1403 ) C1340_=_C1422( C1340 C1422 ) C1340_=_C1440( C1340 C1440 ) \nC1340_=_C1456( C1340 C1456 ) C1340_=_C1472( C1340 C1472 ) C1340_=_C1487( C1340 C1487 ) C1340_=_C1501( C1340 C1501 ) C1340_=_C1513( C1340 C1513 ) C1340_=_C1524( C1340 C1524 ) \nC1340_=_C1534( C1340 C1534 ) C1340_=_C1543( C1340 C1543 ) C1340_=_C1551( C1340 C1551 ) C1340_=_C1558( C1340 C1558 ) C1340_=_C1564( C1340 C1564 ) C1340_=_C1569( C1340 C1569 ) \nC1340_=_C1573( C1340 C1573 ) C1340_=_C1579( C1340 C1579 ) C1340_=_C1580( C1340 C1580 ) C1359_=_C1360( C1359 C1360 ) C1359_=_C1361( C1359 C1361 ) C1359_=_C1362( C1359 C1362 ) \nC1359_=_C1380( C1359 C1380 ) C1359_=_C1399( C1359 C1399 ) C1359_=_C1418( C1359 C1418 ) C1359_=_C1436( C1359 C1436 ) C1359_=_C1453( C1359 C1453 ) C1359_=_C1469( C1359 C1469 ) \nC1359_=_C1484( C1359 C1484 ) C1359_=_C1498( C1359 C1498 ) C1359_=_C1510( C1359 C1510 ) C1359_=_C1521( C1359 C1521 ) C1359_=_C1531( C1359 C1531 ) C1359_=_C1540( C1359 C1540 ) \nC1359_=_C1548( C1359 C1548 ) C1359_=_C1555( C1359 C1555 ) C1359_=_C1561( C1359 C1561 ) C1359_=_C1568( C1359 C1568 ) C1359_=_C1569( C1359 C1569 ) C1359_=_C1570( C1359 C1570 ) \nC1359_=_C1571( C1359 C1571 ) C1360_=_C1361( C1360 C1361 ) C1360_=_C1362( C1360 C1362 ) C1360_=_C1381( C1360 C1381 ) C1360_=_C1401( C1360 C1401 ) C1360_=_C1419( C1360 C1419 ) \nC1360_=_C1437( C1360 C1437 ) C1360_=_C1454( C1360 C1454 ) C1360_=_C1470( C1360 C1470 ) C1360_=_C1485( C1360 C1485 ) C1360_=_C1499( C1360 C1499 ) C1360_=_C1511( C1360 C1511 ) \nC1360_=_C1522( C1360 C1522 ) C1360_=_C1532( C1360 C1532 ) C1360_=_C1541( C1360 C1541 ) C1360_=_C1549( C1360 C1549 ) C1360_=_C1556( C1360 C1556 ) C1360_=_C1562( C1360 C1562 ) \nC1360_=_C1572( C1360 C1572 ) C1360_=_C1573( C1360 C1573 ) C1360_=_C1574( C1360 C1574 ) C1360_=_C1575( C1360 C1575 ) C1361_=_C1362( C1361 C1362 ) C1361_=_C1382( C1361 C1382 ) \nC1361_=_C1402( C1361 C1402 ) C1361_=_C1421( C1361 C1421 ) C1361_=_C1438( C1361 C1438 ) C1361_=_C1455( C1361 C1455 ) C1361_=_C1471( C1361 C1471 ) C1361_=_C1486( C1361 C1486 ) \nC1361_=_C1500( C1361 C1500 ) C1361_=_C1512( C1361 C1512 ) C1361_=_C1523( C1361 C1523 ) C1361_=_C1533( C1361 C1533 ) C1361_=_C1542( C1361 C1542 ) C1361_=_C1550( C1361 C1550 ) \nC1361_=_C1557( C1361 C1557 ) C1361_=_C1563( C1361 C1563 ) C1361_=_C1568( C1361 C1568 ) C1361_=_C1572( C1361 C1572 ) C1361_=_C1577( C1361 C1577 ) C1361_=_C1578( C1361 C1578 ) \nC1362_=_C1383( C1362 C1383 ) C1362_=_C1403( C1362 C1403 ) C1362_=_C1422( C1362 C1422 ) C1362_=_C1440( C1362 C1440 ) C1362_=_C1456( C1362 C1456 ) C1362_=_C1472( C1362 C1472 ) \nC1362_=_C1487( C1362 C1487 ) C1362_=_C1501( C1362 C1501 ) C1362_=_C1513( C1362 C1513 ) C1362_=_C1524( C1362 C1524 ) C1362_=_C1534( C1362 C1534 ) C1362_=_C1543( C1362 C1543 ) \nC1362_=_C1551( C1362 C1551 ) C1362_=_C1558( C1362 C1558 ) C1362_=_C1564( C1362 C1564 ) C1362_=_C1569( C1362 C1569 ) C1362_=_C1573( C1362 C1573 ) C1362_=_C1579( C1362 C1579 ) \nC1362_=_C1580( C1362 C1580 ) C1380_=_C1381( C1380 C1381 ) C1380_=_C1382( C1380 C1382 ) C1380_=_C1383( C1380 C1383 ) C1380_=_C1399( C1380 C1399 ) C1380_=_C1418( C1380 C1418 ) \nC1380_=_C1436( C1380 C1436 ) C1380_=_C1453( C1380 C1453 ) C1380_=_C1469( C1380 C1469 ) C1380_=_C1484( C1380 C1484 ) C1380_=_C1498( C1380 C1498 ) C1380_=_C1510( C1380 C1510 ) \nC1380_=_C1521( C1380 C1521 ) C1380_=_C1531( C1380 C1531 ) C1380_=_C1540( C1380 C1540 ) C1380_=_C1548( C1380 C1548 ) C1380_=_C1555( C1380 C1555 ) C1380_=_C1561( C1380 C1561 ) \nC1380_=_C1568( C1380 C1568 ) C1380_=_C1569( C1380 C1569 ) C1380_=_C1570( C1380 C1570 ) C1380_=_C1571( C1380 C1571 ) C1381_=_C1382( C1381 C1382 ) C1381_=_C1383( C1381 C1383 ) \nC1381_=_C1401( C1381 C1401 ) C1381_=_C1419( C1381 C1419 ) C1381_=_C1437( C1381 C1437 ) C1381_=_C1454( C1381 C1454 ) C1381_=_C1470( C1381 C1470 ) C1381_=_C1485( C1381 C1485 ) \nC1381_=_C1499( C1381 C1499 ) C1381_=_C1511( C1381 C1511 ) C1381_=_C1522( C1381 C1522 ) C1381_=_C1532( C1381 C1532 ) C1381_=_C1541( C1381 C1541 ) C1381_=_C1549( C1381 C1549 ) \nC1381_=_C1556( C1381 C1556 ) C1381_=_C1562( C1381 C1562 ) C1381_=_C1572( C1381 C1572 ) C1381_=_C1573( C1381 C1573 ) C1381_=_C1574( C1381 C1574 ) C1381_=_C1575( C1381 C1575 ) \nC1382_=_C1383( C1382 C1383 ) C1382_=_C1402( C1382 C1402 ) C1382_=_C1421( C1382 C1421 ) C1382_=_C1438( C1382 C1438 ) C1382_=_C1455( C1382 C1455 ) C1382_=_C1471( C1382 C1471 ) \nC1382_=_C1486( C1382 C1486 ) C1382_=_C1500( C1382 C1500 ) C1382_=_C1512( C1382 C1512 ) C1382_=_C1523( C1382 C1523 ) C1382_=_C1533( C1382 C1533 ) C1382_=_C1542( C1382 C1542 ) \nC1382_=_C1550( C1382 C1550 ) C1382_=_C1557( C1382 C1557 ) C1382_=_C1563( C1382 C1563 ) C1382_=_C1568( C1382 C1568 ) C1382_=_C1572( C1382 C1572 ) C1382_=_C1577( C1382 C1577 ) \nC1382_=_C1578( C1382 C1578 ) C1383_=_C1403( C1383 C1403 ) C1383_=_C1422( C1383 C1422 ) C1383_=_C1440( C1383 C1440 ) C1383_=_C1456( C1383 C1456 ) C1383_=_C1472( C1383 C1472 ) \nC1383_=_C1487( C1383 C1487 ) C1383_=_C1501( C1383 C1501 ) C1383_=_C1513( C1383 C1513 ) C1383_=_C1524( C1383 C1524 ) C1383_=_C1534( C1383 C1534 ) C1383_=_C1543( C1383 C1543 ) \nC1383_=_C1551( C1383 C1551 ) C1383_=_C1558( C1383 C1558 ) C1383_=_C1564( C1383 C1564 ) C1383_=_C1569( C1383 C1569 ) C1383_=_C1573( C1383 C1573 ) C1383_=_C1579( C1383 C1579 ) \nC1383_=_C1580( C1383 C1580 ) C1399_=_C1401( C1399 C1401 ) C1399_=_C1402( C1399 C1402 ) C1399_=_C1403( C1399 C1403 ) C1399_=_C1418( C1399 C1418 ) C1399_=_C1436( C1399 C1436 ) \nC1399_=_C1453(</w:t>
      </w:r>
    </w:p>
    <w:p>
      <w:pPr>
        <w:pStyle w:val="PreformattedText"/>
        <w:bidi w:val="0"/>
        <w:spacing w:before="0" w:after="0"/>
        <w:jc w:val="left"/>
        <w:rPr/>
      </w:pPr>
      <w:r>
        <w:rPr/>
        <w:t xml:space="preserve"> </w:t>
      </w:r>
      <w:r>
        <w:rPr/>
        <w:t>C1399 C1453 ) C1399_=_C1469( C1399 C1469 ) C1399_=_C1484( C1399 C1484 ) C1399_=_C1498( C1399 C1498 ) C1399_=_C1510( C1399 C1510 ) C1399_=_C1521( C1399 C1521 ) \nC1399_=_C1531( C1399 C1531 ) C1399_=_C1540( C1399 C1540 ) C1399_=_C1548( C1399 C1548 ) C1399_=_C1555( C1399 C1555 ) C1399_=_C1561( C1399 C1561 ) C1399_=_C1568( C1399 C1568 ) \nC1399_=_C1569( C1399 C1569 ) C1399_=_C1570( C1399 C1570 ) C1399_=_C1571( C1399 C1571 ) C1401_=_C1402( C1401 C1402 ) C1401_=_C1403( C1401 C1403 ) C1401_=_C1419( C1401 C1419 ) \nC1401_=_C1437( C1401 C1437 ) C1401_=_C1454( C1401 C1454 ) C1401_=_C1470( C1401 C1470 ) C1401_=_C1485( C1401 C1485 ) C1401_=_C1499( C1401 C1499 ) C1401_=_C1511( C1401 C1511 ) \nC1401_=_C1522( C1401 C1522 ) C1401_=_C1532( C1401 C1532 ) C1401_=_C1541( C1401 C1541 ) C1401_=_C1549( C1401 C1549 ) C1401_=_C1556( C1401 C1556 ) C1401_=_C1562( C1401 C1562 ) \nC1401_=_C1572( C1401 C1572 ) C1401_=_C1573( C1401 C1573 ) C1401_=_C1574( C1401 C1574 ) C1401_=_C1575( C1401 C1575 ) C1402_=_C1403( C1402 C1403 ) C1402_=_C1421( C1402 C1421 ) \nC1402_=_C1438( C1402 C1438 ) C1402_=_C1455( C1402 C1455 ) C1402_=_C1471( C1402 C1471 ) C1402_=_C1486( C1402 C1486 ) C1402_=_C1500( C1402 C1500 ) C1402_=_C1512( C1402 C1512 ) \nC1402_=_C1523( C1402 C1523 ) C1402_=_C1533( C1402 C1533 ) C1402_=_C1542( C1402 C1542 ) C1402_=_C1550( C1402 C1550 ) C1402_=_C1557( C1402 C1557 ) C1402_=_C1563( C1402 C1563 ) \nC1402_=_C1568( C1402 C1568 ) C1402_=_C1572( C1402 C1572 ) C1402_=_C1577( C1402 C1577 ) C1402_=_C1578( C1402 C1578 ) C1403_=_C1422( C1403 C1422 ) C1403_=_C1440( C1403 C1440 ) \nC1403_=_C1456( C1403 C1456 ) C1403_=_C1472( C1403 C1472 ) C1403_=_C1487( C1403 C1487 ) C1403_=_C1501( C1403 C1501 ) C1403_=_C1513( C1403 C1513 ) C1403_=_C1524( C1403 C1524 ) \nC1403_=_C1534( C1403 C1534 ) C1403_=_C1543( C1403 C1543 ) C1403_=_C1551( C1403 C1551 ) C1403_=_C1558( C1403 C1558 ) C1403_=_C1564( C1403 C1564 ) C1403_=_C1569( C1403 C1569 ) \nC1403_=_C1573( C1403 C1573 ) C1403_=_C1579( C1403 C1579 ) C1403_=_C1580( C1403 C1580 ) C1418_=_C1419( C1418 C1419 ) C1418_=_C1421( C1418 C1421 ) C1418_=_C1422( C1418 C1422 ) \nC1418_=_C1436( C1418 C1436 ) C1418_=_C1453( C1418 C1453 ) C1418_=_C1469( C1418 C1469 ) C1418_=_C1484( C1418 C1484 ) C1418_=_C1498( C1418 C1498 ) C1418_=_C1510( C1418 C1510 ) \nC1418_=_C1521( C1418 C1521 ) C1418_=_C1531( C1418 C1531 ) C1418_=_C1540( C1418 C1540 ) C1418_=_C1548( C1418 C1548 ) C1418_=_C1555( C1418 C1555 ) C1418_=_C1561( C1418 C1561 ) \nC1418_=_C1568( C1418 C1568 ) C1418_=_C1569( C1418 C1569 ) C1418_=_C1570( C1418 C1570 ) C1418_=_C1571( C1418 C1571 ) C1419_=_C1421( C1419 C1421 ) C1419_=_C1422( C1419 C1422 ) \nC1419_=_C1437( C1419 C1437 ) C1419_=_C1454( C1419 C1454 ) C1419_=_C1470( C1419 C1470 ) C1419_=_C1485( C1419 C1485 ) C1419_=_C1499( C1419 C1499 ) C1419_=_C1511( C1419 C1511 ) \nC1419_=_C1522( C1419 C1522 ) C1419_=_C1532( C1419 C1532 ) C1419_=_C1541( C1419 C1541 ) C1419_=_C1549( C1419 C1549 ) C1419_=_C1556( C1419 C1556 ) C1419_=_C1562( C1419 C1562 ) \nC1419_=_C1572( C1419 C1572 ) C1419_=_C1573( C1419 C1573 ) C1419_=_C1574( C1419 C1574 ) C1419_=_C1575( C1419 C1575 ) C1421_=_C1422( C1421 C1422 ) C1421_=_C1438( C1421 C1438 ) \nC1421_=_C1455( C1421 C1455 ) C1421_=_C1471( C1421 C1471 ) C1421_=_C1486( C1421 C1486 ) C1421_=_C1500( C1421 C1500 ) C1421_=_C1512( C1421 C1512 ) C1421_=_C1523( C1421 C1523 ) \nC1421_=_C1533( C1421 C1533 ) C1421_=_C1542( C1421 C1542 ) C1421_=_C1550( C1421 C1550 ) C1421_=_C1557( C1421 C1557 ) C1421_=_C1563( C1421 C1563 ) C1421_=_C1568( C1421 C1568 ) \nC1421_=_C1572( C1421 C1572 ) C1421_=_C1577( C1421 C1577 ) C1421_=_C1578( C1421 C1578 ) C1422_=_C1440( C1422 C1440 ) C1422_=_C1456( C1422 C1456 ) C1422_=_C1472( C1422 C1472 ) \nC1422_=_C1487( C1422 C1487 ) C1422_=_C1501( C1422 C1501 ) C1422_=_C1513( C1422 C1513 ) C1422_=_C1524( C1422 C1524 ) C1422_=_C1534( C1422 C1534 ) C1422_=_C1543( C1422 C1543 ) \nC1422_=_C1551( C1422 C1551 ) C1422_=_C1558( C1422 C1558 ) C1422_=_C1564( C1422 C1564 ) C1422_=_C1569( C1422 C1569 ) C1422_=_C1573( C1422 C1573 ) C1422_=_C1579( C1422 C1579 ) \nC1422_=_C1580( C1422 C1580 ) C1436_=_C1437( C1436 C1437 ) C1436_=_C1438( C1436 C1438 ) C1436_=_C1440( C1436 C1440 ) C1436_=_C1453( C1436 C1453 ) C1436_=_C1469( C1436 C1469 ) \nC1436_=_C1484( C1436 C1484 ) C1436_=_C1498( C1436 C1498 ) C1436_=_C1510( C1436 C1510 ) C1436_=_C1521( C1436 C1521 ) C1436_=_C1531( C1436 C1531 ) C1436_=_C1540( C1436 C1540 ) \nC1436_=_C1548( C1436 C1548 ) C1436_=_C1555( C1436 C1555 ) C1436_=_C1561( C1436 C1561 ) C1436_=_C1568( C1436 C1568 ) C1436_=_C1569( C1436 C1569 ) C1436_=_C1570( C1436 C1570 ) \nC1436_=_C1571( C1436 C1571 ) C1437_=_C1438( C1437 C1438 ) C1437_=_C1440( C1437 C1440 ) C1437_=_C1454( C1437 C1454 ) C1437_=_C1470( C1437 C1470 ) C1437_=_C1485( C1437 C1485 ) \nC1437_=_C1499( C1437 C1499 ) C1437_=_C1511( C1437 C1511 ) C1437_=_C1522( C1437 C1522 ) C1437_=_C1532( C1437 C1532 ) C1437_=_C1541( C1437 C1541 ) C1437_=_C1549( C1437 C1549 ) \nC1437_=_C1556( C1437 C1556 ) C1437_=_C1562( C1437 C1562 ) C1437_=_C1572( C1437 C1572 ) C1437_=_C1573( C1437 C1573 ) C1437_=_C1574( C1437 C1574 ) C1437_=_C1575( C1437 C1575 ) \nC1438_=_C1440( C1438 C1440 ) C1438_=_C1455( C1438 C1455 ) C1438_=_C1471( C1438 C1471 ) C1438_=_C1486( C1438 C1486 ) C1438_=_C1500( C1438 C1500 ) C1438_=_C1512( C1438 C1512 ) \nC1438_=_C1523( C1438 C1523 ) C1438_=_C1533( C1438 C1533 ) C1438_=_C1542( C1438 C1542 ) C1438_=_C1550( C1438 C1550 ) C1438_=_C1557( C1438 C1557 ) C1438_=_C1563( C1438 C1563 ) \nC1438_=_C1568( C1438 C1568 ) C1438_=_C1572( C1438 C1572 ) C1438_=_C1577( C1438 C1577 ) C1438_=_C1578( C1438 C1578 ) C1440_=_C1456( C1440 C1456 ) C1440_=_C1472( C1440 C1472 ) \nC1440_=_C1487( C1440 C1487 ) C1440_=_C1501( C1440 C1501 ) C1440_=_C1513( C1440 C1513 ) C1440_=_C1524( C1440 C1524 ) C1440_=_C1534( C1440 C1534 ) C1440_=_C1543( C1440 C1543 ) \nC1440_=_C1551( C1440 C1551 ) C1440_=_C1558( C1440 C1558 ) C1440_=_C1564( C1440 C1564 ) C1440_=_C1569( C1440 C1569 ) C1440_=_C1573( C1440 C1573 ) C1440_=_C1579( C1440 C1579 ) \nC1440_=_C1580( C1440 C1580 ) C1453_=_C1454( C1453 C1454 ) C1453_=_C1455( C1453 C1455 ) C1453_=_C1456( C1453 C1456 ) C1453_=_C1469( C1453 C1469 ) C1453_=_C1484( C1453 C1484 ) \nC1453_=_C1498( C1453 C1498 ) C1453_=_C1510( C1453 C1510 ) C1453_=_C1521( C1453 C1521 ) C1453_=_C1531( C1453 C1531 ) C1453_=_C1540( C1453 C1540 ) C1453_=_C1548( C1453 C1548 ) \nC1453_=_C1555( C1453 C1555 ) C1453_=_C1561( C1453 C1561 ) C1453_=_C1568( C1453 C1568 ) C1453_=_C1569( C1453 C1569 ) C1453_=_C1570( C1453 C1570 ) C1453_=_C1571( C1453 C1571 ) \nC1454_=_C1455( C1454 C1455 ) C1454_=_C1456( C1454 C1456 ) C1454_=_C1470( C1454 C1470 ) C1454_=_C1485( C1454 C1485 ) C1454_=_C1499( C1454 C1499 ) C1454_=_C1511( C1454 C1511 ) \nC1454_=_C1522( C1454 C1522 ) C1454_=_C1532( C1454 C1532 ) C1454_=_C1541( C1454 C1541 ) C1454_=_C1549( C1454 C1549 ) C1454_=_C1556( C1454 C1556 ) C1454_=_C1562( C1454 C1562 ) \nC1454_=_C1572( C1454 C1572 ) C1454_=_C1573( C1454 C1573 ) C1454_=_C1574( C1454 C1574 ) C1454_=_C1575( C1454 C1575 ) C1455_=_C1456( C1455 C1456 ) C1455_=_C1471( C1455 C1471 ) \nC1455_=_C1486( C1455 C1486 ) C1455_=_C1500( C1455 C1500 ) C1455_=_C1512( C1455 C1512 ) C1455_=_C1523( C1455 C1523 ) C1455_=_C1533( C1455 C1533 ) C1455_=_C1542( C1455 C1542 ) \nC1455_=_C1550( C1455 C1550 ) C1455_=_C1557( C1455 C1557 ) C1455_=_C1563( C1455 C1563 ) C1455_=_C1568( C1455 C1568 ) C1455_=_C1572( C1455 C1572 ) C1455_=_C1577( C1455 C1577 ) \nC1455_=_C1578( C1455 C1578 ) C1456_=_C1472( C1456 C1472 ) C1456_=_C1487( C1456 C1487 ) C1456_=_C1501( C1456 C1501 ) C1456_=_C1513( C1456 C1513 ) C1456_=_C1524( C1456 C1524 ) \nC1456_=_C1534( C1456 C1534 ) C1456_=_C1543( C1456 C1543 ) C1456_=_C1551( C1456 C1551 ) C1456_=_C1558( C1456 C1558 ) C1456_=_C1564( C1456 C1564 ) C1456_=_C1569( C1456 C1569 ) \nC1456_=_C1573( C1456 C1573 ) C1456_=_C1579( C1456 C1579 ) C1456_=_C1580( C1456 C1580 ) C1469_=_C1470( C1469 C1470 ) C1469_=_C1471( C1469 C1471 ) C1469_=_C1472( C1469 C1472 ) \nC1469_=_C1484( C1469 C1484 ) C1469_=_C1498( C1469 C1498 ) C1469_=_C1510( C1469 C1510 ) C1469_=_C1521( C1469 C1521 ) C1469_=_C1531( C1469 C1531 ) C1469_=_C1540( C1469 C1540 ) \nC1469_=_C1548( C1469 C1548 ) C1469_=_C1555( C1469 C1555 ) C1469_=_C1561( C1469 C1561 ) C1469_=_C1568( C1469 C1568 ) C1469_=_C1569( C1469 C1569 ) C1469_=_C1570( C1469 C1570 ) \nC1469_=_C1571( C1469 C1571 ) C1470_=_C1471( C1470 C1471 ) C1470_=_C1472( C1470 C1472 ) C1470_=_C1485( C1470 C1485 ) C1470_=_C1499( C1470 C1499 ) C1470_=_C1511( C1470 C1511 ) \nC1470_=_C1522( C1470 C1522 ) C1470_=_C1532( C1470 C1532 ) C1470_=_C1541( C1470 C1541 ) C1470_=_C1549( C1470 C1549 ) C1470_=_C1556( C1470 C1556 ) C1470_=_C1562( C1470 C1562 ) \nC1470_=_C1572( C1470 C1572 ) C1470_=_C1573( C1470 C1573 ) C1470_=_C1574( C1470 C1574 ) C1470_=_C1575( C1470 C1575 ) C1471_=_C1472( C1471 C1472 ) C1471_=_C1486( C1471 C1486 ) \nC1471_=_C1500( C1471 C1500 ) C1471_=_C1512( C1471 C1512 ) C1471_=_C1523( C1471 C1523 ) C1471_=_C1533( C1471 C1533 ) C1471_=_C1542( C1471 C1542 ) C1471_=_C1550( C1471 C1550 ) \nC1471_=_C1557( C1471 C1557 ) C1471_=_C1563( C1471 C1563 ) C1471_=_C1568( C1471 C1568 ) C1471_=_C1572( C1471 C1572 ) C1471_=_C1577( C1471 C1577 ) C1471_=_C1578( C1471 C1578 ) \nC1472_=_C1487( C1472 C1487 ) C1472_=_C1501( C1472 C1501 ) C1472_=_C1513( C1472 C1513 ) C1472_=_C1524( C1472 C1524 ) C1472_=_C1534( C1472 C1534 ) C1472_=_C1543( C1472 C1543 ) \nC1472_=_C1551( C1472 C1551 ) C1472_=_C1558( C1472 C1558 ) C1472_=_C1564( C1472 C1564 ) C1472_=_C1569( C1472 C1569 ) C1472_=_C1573( C1472 C1573 ) C1472_=_C1579( C1472 C1579 ) \nC1472_=_C1580( C1472 C1580 ) C1484_=_C1485( C1484 C1485 ) C1484_=_C1486( C1484 C1486 ) C1484_=_C1487( C1484 C1487 ) C1484_=_C1498( C1484 C1498 ) C1484_=_C1510( C1484 C1510 ) \nC1484_=_C1521( C1484 C1521 ) C1484_=_C1531( C1484 C1531 ) C1484_=_C1540( C1484 C1540 ) C1484_=_C1548( C1484 C1548 ) C1484_=_C1555( C1484 C1555 ) C1484_=_C1561( C1484 C1561 ) \nC1484_=_C1568( C1484 C1568 ) C1484_=_C1569( C1484 C1569 ) C1484_=_C1570(</w:t>
      </w:r>
    </w:p>
    <w:p>
      <w:pPr>
        <w:pStyle w:val="PreformattedText"/>
        <w:bidi w:val="0"/>
        <w:spacing w:before="0" w:after="0"/>
        <w:jc w:val="left"/>
        <w:rPr/>
      </w:pPr>
      <w:r>
        <w:rPr/>
        <w:t xml:space="preserve"> </w:t>
      </w:r>
      <w:r>
        <w:rPr/>
        <w:t>C1484 C1570 ) C1484_=_C1571( C1484 C1571 ) C1485_=_C1486( C1485 C1486 ) C1485_=_C1487( C1485 C1487 ) \nC1485_=_C1499( C1485 C1499 ) C1485_=_C1511( C1485 C1511 ) C1485_=_C1522( C1485 C1522 ) C1485_=_C1532( C1485 C1532 ) C1485_=_C1541( C1485 C1541 ) C1485_=_C1549( C1485 C1549 ) \nC1485_=_C1556( C1485 C1556 ) C1485_=_C1562( C1485 C1562 ) C1485_=_C1572( C1485 C1572 ) C1485_=_C1573( C1485 C1573 ) C1485_=_C1574( C1485 C1574 ) C1485_=_C1575( C1485 C1575 ) \nC1486_=_C1487( C1486 C1487 ) C1486_=_C1500( C1486 C1500 ) C1486_=_C1512( C1486 C1512 ) C1486_=_C1523( C1486 C1523 ) C1486_=_C1533( C1486 C1533 ) C1486_=_C1542( C1486 C1542 ) \nC1486_=_C1550( C1486 C1550 ) C1486_=_C1557( C1486 C1557 ) C1486_=_C1563( C1486 C1563 ) C1486_=_C1568( C1486 C1568 ) C1486_=_C1572( C1486 C1572 ) C1486_=_C1577( C1486 C1577 ) \nC1486_=_C1578( C1486 C1578 ) C1487_=_C1501( C1487 C1501 ) C1487_=_C1513( C1487 C1513 ) C1487_=_C1524( C1487 C1524 ) C1487_=_C1534( C1487 C1534 ) C1487_=_C1543( C1487 C1543 ) \nC1487_=_C1551( C1487 C1551 ) C1487_=_C1558( C1487 C1558 ) C1487_=_C1564( C1487 C1564 ) C1487_=_C1569( C1487 C1569 ) C1487_=_C1573( C1487 C1573 ) C1487_=_C1579( C1487 C1579 ) \nC1487_=_C1580( C1487 C1580 ) C1498_=_C1499( C1498 C1499 ) C1498_=_C1500( C1498 C1500 ) C1498_=_C1501( C1498 C1501 ) C1498_=_C1510( C1498 C1510 ) C1498_=_C1521( C1498 C1521 ) \nC1498_=_C1531( C1498 C1531 ) C1498_=_C1540( C1498 C1540 ) C1498_=_C1548( C1498 C1548 ) C1498_=_C1555( C1498 C1555 ) C1498_=_C1561( C1498 C1561 ) C1498_=_C1568( C1498 C1568 ) \nC1498_=_C1569( C1498 C1569 ) C1498_=_C1570( C1498 C1570 ) C1498_=_C1571( C1498 C1571 ) C1499_=_C1500( C1499 C1500 ) C1499_=_C1501( C1499 C1501 ) C1499_=_C1511( C1499 C1511 ) \nC1499_=_C1522( C1499 C1522 ) C1499_=_C1532( C1499 C1532 ) C1499_=_C1541( C1499 C1541 ) C1499_=_C1549( C1499 C1549 ) C1499_=_C1556( C1499 C1556 ) C1499_=_C1562( C1499 C1562 ) \nC1499_=_C1572( C1499 C1572 ) C1499_=_C1573( C1499 C1573 ) C1499_=_C1574( C1499 C1574 ) C1499_=_C1575( C1499 C1575 ) C1500_=_C1501( C1500 C1501 ) C1500_=_C1512( C1500 C1512 ) \nC1500_=_C1523( C1500 C1523 ) C1500_=_C1533( C1500 C1533 ) C1500_=_C1542( C1500 C1542 ) C1500_=_C1550( C1500 C1550 ) C1500_=_C1557( C1500 C1557 ) C1500_=_C1563( C1500 C1563 ) \nC1500_=_C1568( C1500 C1568 ) C1500_=_C1572( C1500 C1572 ) C1500_=_C1577( C1500 C1577 ) C1500_=_C1578( C1500 C1578 ) C1501_=_C1513( C1501 C1513 ) C1501_=_C1524( C1501 C1524 ) \nC1501_=_C1534( C1501 C1534 ) C1501_=_C1543( C1501 C1543 ) C1501_=_C1551( C1501 C1551 ) C1501_=_C1558( C1501 C1558 ) C1501_=_C1564( C1501 C1564 ) C1501_=_C1569( C1501 C1569 ) \nC1501_=_C1573( C1501 C1573 ) C1501_=_C1579( C1501 C1579 ) C1501_=_C1580( C1501 C1580 ) C1510_=_C1511( C1510 C1511 ) C1510_=_C1512( C1510 C1512 ) C1510_=_C1513( C1510 C1513 ) \nC1510_=_C1521( C1510 C1521 ) C1510_=_C1531( C1510 C1531 ) C1510_=_C1540( C1510 C1540 ) C1510_=_C1548( C1510 C1548 ) C1510_=_C1555( C1510 C1555 ) C1510_=_C1561( C1510 C1561 ) \nC1510_=_C1568( C1510 C1568 ) C1510_=_C1569( C1510 C1569 ) C1510_=_C1570( C1510 C1570 ) C1510_=_C1571( C1510 C1571 ) C1511_=_C1512( C1511 C1512 ) C1511_=_C1513( C1511 C1513 ) \nC1511_=_C1522( C1511 C1522 ) C1511_=_C1532( C1511 C1532 ) C1511_=_C1541( C1511 C1541 ) C1511_=_C1549( C1511 C1549 ) C1511_=_C1556( C1511 C1556 ) C1511_=_C1562( C1511 C1562 ) \nC1511_=_C1572( C1511 C1572 ) C1511_=_C1573( C1511 C1573 ) C1511_=_C1574( C1511 C1574 ) C1511_=_C1575( C1511 C1575 ) C1512_=_C1513( C1512 C1513 ) C1512_=_C1523( C1512 C1523 ) \nC1512_=_C1533( C1512 C1533 ) C1512_=_C1542( C1512 C1542 ) C1512_=_C1550( C1512 C1550 ) C1512_=_C1557( C1512 C1557 ) C1512_=_C1563( C1512 C1563 ) C1512_=_C1568( C1512 C1568 ) \nC1512_=_C1572( C1512 C1572 ) C1512_=_C1577( C1512 C1577 ) C1512_=_C1578( C1512 C1578 ) C1513_=_C1524( C1513 C1524 ) C1513_=_C1534( C1513 C1534 ) C1513_=_C1543( C1513 C1543 ) \nC1513_=_C1551( C1513 C1551 ) C1513_=_C1558( C1513 C1558 ) C1513_=_C1564( C1513 C1564 ) C1513_=_C1569( C1513 C1569 ) C1513_=_C1573( C1513 C1573 ) C1513_=_C1579( C1513 C1579 ) \nC1513_=_C1580( C1513 C1580 ) C1521_=_C1522( C1521 C1522 ) C1521_=_C1523( C1521 C1523 ) C1521_=_C1524( C1521 C1524 ) C1521_=_C1531( C1521 C1531 ) C1521_=_C1540( C1521 C1540 ) \nC1521_=_C1548( C1521 C1548 ) C1521_=_C1555( C1521 C1555 ) C1521_=_C1561( C1521 C1561 ) C1521_=_C1568( C1521 C1568 ) C1521_=_C1569( C1521 C1569 ) C1521_=_C1570( C1521 C1570 ) \nC1521_=_C1571( C1521 C1571 ) C1522_=_C1523( C1522 C1523 ) C1522_=_C1524( C1522 C1524 ) C1522_=_C1532( C1522 C1532 ) C1522_=_C1541( C1522 C1541 ) C1522_=_C1549( C1522 C1549 ) \nC1522_=_C1556( C1522 C1556 ) C1522_=_C1562( C1522 C1562 ) C1522_=_C1572( C1522 C1572 ) C1522_=_C1573( C1522 C1573 ) C1522_=_C1574( C1522 C1574 ) C1522_=_C1575( C1522 C1575 ) \nC1523_=_C1524( C1523 C1524 ) C1523_=_C1533( C1523 C1533 ) C1523_=_C1542( C1523 C1542 ) C1523_=_C1550( C1523 C1550 ) C1523_=_C1557( C1523 C1557 ) C1523_=_C1563( C1523 C1563 ) \nC1523_=_C1568( C1523 C1568 ) C1523_=_C1572( C1523 C1572 ) C1523_=_C1577( C1523 C1577 ) C1523_=_C1578( C1523 C1578 ) C1524_=_C1534( C1524 C1534 ) C1524_=_C1543( C1524 C1543 ) \nC1524_=_C1551( C1524 C1551 ) C1524_=_C1558( C1524 C1558 ) C1524_=_C1564( C1524 C1564 ) C1524_=_C1569( C1524 C1569 ) C1524_=_C1573( C1524 C1573 ) C1524_=_C1579( C1524 C1579 ) \nC1524_=_C1580( C1524 C1580 ) C1531_=_C1532( C1531 C1532 ) C1531_=_C1533( C1531 C1533 ) C1531_=_C1534( C1531 C1534 ) C1531_=_C1540( C1531 C1540 ) C1531_=_C1548( C1531 C1548 ) \nC1531_=_C1555( C1531 C1555 ) C1531_=_C1561( C1531 C1561 ) C1531_=_C1568( C1531 C1568 ) C1531_=_C1569( C1531 C1569 ) C1531_=_C1570( C1531 C1570 ) C1531_=_C1571( C1531 C1571 ) \nC1532_=_C1533( C1532 C1533 ) C1532_=_C1534( C1532 C1534 ) C1532_=_C1541( C1532 C1541 ) C1532_=_C1549( C1532 C1549 ) C1532_=_C1556( C1532 C1556 ) C1532_=_C1562( C1532 C1562 ) \nC1532_=_C1572( C1532 C1572 ) C1532_=_C1573( C1532 C1573 ) C1532_=_C1574( C1532 C1574 ) C1532_=_C1575( C1532 C1575 ) C1533_=_C1534( C1533 C1534 ) C1533_=_C1542( C1533 C1542 ) \nC1533_=_C1550( C1533 C1550 ) C1533_=_C1557( C1533 C1557 ) C1533_=_C1563( C1533 C1563 ) C1533_=_C1568( C1533 C1568 ) C1533_=_C1572( C1533 C1572 ) C1533_=_C1577( C1533 C1577 ) \nC1533_=_C1578( C1533 C1578 ) C1534_=_C1543( C1534 C1543 ) C1534_=_C1551( C1534 C1551 ) C1534_=_C1558( C1534 C1558 ) C1534_=_C1564( C1534 C1564 ) C1534_=_C1569( C1534 C1569 ) \nC1534_=_C1573( C1534 C1573 ) C1534_=_C1579( C1534 C1579 ) C1534_=_C1580( C1534 C1580 ) C1540_=_C1541( C1540 C1541 ) C1540_=_C1542( C1540 C1542 ) C1540_=_C1543( C1540 C1543 ) \nC1540_=_C1548( C1540 C1548 ) C1540_=_C1555( C1540 C1555 ) C1540_=_C1561( C1540 C1561 ) C1540_=_C1568( C1540 C1568 ) C1540_=_C1569( C1540 C1569 ) C1540_=_C1570( C1540 C1570 ) \nC1540_=_C1571( C1540 C1571 ) C1541_=_C1542( C1541 C1542 ) C1541_=_C1543( C1541 C1543 ) C1541_=_C1549( C1541 C1549 ) C1541_=_C1556( C1541 C1556 ) C1541_=_C1562( C1541 C1562 ) \nC1541_=_C1572( C1541 C1572 ) C1541_=_C1573( C1541 C1573 ) C1541_=_C1574( C1541 C1574 ) C1541_=_C1575( C1541 C1575 ) C1542_=_C1543( C1542 C1543 ) C1542_=_C1550( C1542 C1550 ) \nC1542_=_C1557( C1542 C1557 ) C1542_=_C1563( C1542 C1563 ) C1542_=_C1568( C1542 C1568 ) C1542_=_C1572( C1542 C1572 ) C1542_=_C1577( C1542 C1577 ) C1542_=_C1578( C1542 C1578 ) \nC1543_=_C1551( C1543 C1551 ) C1543_=_C1558( C1543 C1558 ) C1543_=_C1564( C1543 C1564 ) C1543_=_C1569( C1543 C1569 ) C1543_=_C1573( C1543 C1573 ) C1543_=_C1579( C1543 C1579 ) \nC1543_=_C1580( C1543 C1580 ) C1548_=_C1549( C1548 C1549 ) C1548_=_C1550( C1548 C1550 ) C1548_=_C1551( C1548 C1551 ) C1548_=_C1555( C1548 C1555 ) C1548_=_C1561( C1548 C1561 ) \nC1548_=_C1568( C1548 C1568 ) C1548_=_C1569( C1548 C1569 ) C1548_=_C1570( C1548 C1570 ) C1548_=_C1571( C1548 C1571 ) C1549_=_C1550( C1549 C1550 ) C1549_=_C1551( C1549 C1551 ) \nC1549_=_C1556( C1549 C1556 ) C1549_=_C1562( C1549 C1562 ) C1549_=_C1572( C1549 C1572 ) C1549_=_C1573( C1549 C1573 ) C1549_=_C1574( C1549 C1574 ) C1549_=_C1575( C1549 C1575 ) \nC1550_=_C1551( C1550 C1551 ) C1550_=_C1557( C1550 C1557 ) C1550_=_C1563( C1550 C1563 ) C1550_=_C1568( C1550 C1568 ) C1550_=_C1572( C1550 C1572 ) C1550_=_C1577( C1550 C1577 ) \nC1550_=_C1578( C1550 C1578 ) C1551_=_C1558( C1551 C1558 ) C1551_=_C1564( C1551 C1564 ) C1551_=_C1569( C1551 C1569 ) C1551_=_C1573( C1551 C1573 ) C1551_=_C1579( C1551 C1579 ) \nC1551_=_C1580( C1551 C1580 ) C1555_=_C1556( C1555 C1556 ) C1555_=_C1557( C1555 C1557 ) C1555_=_C1558( C1555 C1558 ) C1555_=_C1561( C1555 C1561 ) C1555_=_C1568( C1555 C1568 ) \nC1555_=_C1569( C1555 C1569 ) C1555_=_C1570( C1555 C1570 ) C1555_=_C1571( C1555 C1571 ) C1556_=_C1557( C1556 C1557 ) C1556_=_C1558( C1556 C1558 ) C1556_=_C1562( C1556 C1562 ) \nC1556_=_C1572( C1556 C1572 ) C1556_=_C1573( C1556 C1573 ) C1556_=_C1574( C1556 C1574 ) C1556_=_C1575( C1556 C1575 ) C1557_=_C1558( C1557 C1558 ) C1557_=_C1563( C1557 C1563 ) \nC1557_=_C1568( C1557 C1568 ) C1557_=_C1572( C1557 C1572 ) C1557_=_C1577( C1557 C1577 ) C1557_=_C1578( C1557 C1578 ) C1558_=_C1564( C1558 C1564 ) C1558_=_C1569( C1558 C1569 ) \nC1558_=_C1573( C1558 C1573 ) C1558_=_C1579( C1558 C1579 ) C1558_=_C1580( C1558 C1580 ) C1561_=_C1562( C1561 C1562 ) C1561_=_C1563( C1561 C1563 ) C1561_=_C1564( C1561 C1564 ) \nC1561_=_C1568( C1561 C1568 ) C1561_=_C1569( C1561 C1569 ) C1561_=_C1570( C1561 C1570 ) C1561_=_C1571( C1561 C1571 ) C1562_=_C1563( C1562 C1563 ) C1562_=_C1564( C1562 C1564 ) \nC1562_=_C1572( C1562 C1572 ) C1562_=_C1573( C1562 C1573 ) C1562_=_C1574( C1562 C1574 ) C1562_=_C1575( C1562 C1575 ) C1563_=_C1564( C1563 C1564 ) C1563_=_C1568( C1563 C1568 ) \nC1563_=_C1572( C1563 C1572 ) C1563_=_C1577( C1563 C1577 ) C1563_=_C1578( C1563 C1578 ) C1564_=_C1569( C1564 C1569 ) C1564_=_C1573( C1564 C1573 ) C1564_=_C1579( C1564 C1579 ) \nC1564_=_C1580( C1564 C1580 ) C1568_=_C1569( C1568 C1569 ) C1568_=_C1570( C1568 C1570 ) C1568_=_C1571( C1568 C1571 ) C1568_=_C1572( C1568 C1572 ) C1568_=_C1577( C1568 C1577 ) \nC1568_=_C1578( C1568 C1578 ) C1569_=_C1570( C1569 C1570 ) C1569_=_C1571( C1569 C1571 ) C1569_=_C1573( C1569 C1573 ) C1569_=_C1579(</w:t>
      </w:r>
    </w:p>
    <w:p>
      <w:pPr>
        <w:pStyle w:val="PreformattedText"/>
        <w:bidi w:val="0"/>
        <w:spacing w:before="0" w:after="0"/>
        <w:jc w:val="left"/>
        <w:rPr/>
      </w:pPr>
      <w:r>
        <w:rPr/>
        <w:t xml:space="preserve"> </w:t>
      </w:r>
      <w:r>
        <w:rPr/>
        <w:t>C1569 C1579 ) C1569_=_C1580( C1569 C1580 ) \nC1570_=_C1571( C1570 C1571 ) C1570_=_C1574( C1570 C1574 ) C1570_=_C1577( C1570 C1577 ) C1570_=_C1579( C1570 C1579 ) C1571_=_C1575( C1571 C1575 ) C1571_=_C1578( C1571 C1578 ) \nC1571_=_C1580( C1571 C1580 ) C1572_=_C1573( C1572 C1573 ) C1572_=_C1574( C1572 C1574 ) C1572_=_C1575( C1572 C1575 ) C1572_=_C1577( C1572 C1577 ) C1572_=_C1578( C1572 C1578 ) \nC1573_=_C1574( C1573 C1574 ) C1573_=_C1575( C1573 C1575 ) C1573_=_C1579( C1573 C1579 ) C1573_=_C1580( C1573 C1580 ) C1574_=_C1575( C1574 C1575 ) C1574_=_C1577( C1574 C1577 ) \nC1574_=_C1579( C1574 C1579 ) C1575_=_C1578( C1575 C1578 ) C1575_=_C1580( C1575 C1580 ) C1577_=_C1578( C1577 C1578 ) C1577_=_C1579( C1577 C1579 ) C1578_=_C1580( C1578 C1580 ) \nC1579_=_C1580( C1579 C1580 ) "];20-&gt;33[label="208: C50 C51 C52 C53 C105 \nC106 C107 C108 C159 C160 C161 \nC162 C212 C213 C214 C215 C264 \nC265 C266 C267 C315 C316 C317 \nC318 C365 C366 C367 C368 C414 \nC415 C416 C417 C462 C463 C464 \nC465 C509 C510 C511 C512 C555 \nC556 C557 C558 C600 C601 C602 \nC603 C644 C645 C646 C647 C687 \nC688 C689 C690 C729 C730 C731 \nC732 C770 C771 C772 C773 C810 \nC811 C812 C813 C849 C850 C851 \nC852 C887 C888 C889 C890 C924 \nC925 C926 C927 C960 C961 C962 \nC963 C995 C996 C997 C998 C1029 \nC1030 C1031 C1032 C1062 C1063 C1064 \nC1065 C1094 C1095 C1096 C1097 C1125 \nC1126 C1127 C1128 C1155 C1156 C1157 \nC1158 C1184 C1185 C1186 C1187 C1212 \nC1213 C1214 C1215 C1239 C1240 C1241 \nC1242 C1265 C1266 C1267 C1268 C1290 \nC1291 C1292 C1293 C1314 C1315 C1316 \nC1317 C1337 C1338 C1339 C1340 C1359 \nC1360 C1361 C1362 C1380 C1381 C1382 \nC1383 C1399 C1401 C1402 C1403 C1418 \nC1419 C1421 C1422 C1436 C1437 C1438 \nC1440 C1453 C1454 C1455 C1456 C1469 \nC1470 C1471 C1472 C1484 C1485 C1486 \nC1487 C1498 C1499 C1500 C1501 C1510 \nC1511 C1512 C1513 C1521 C1522 C1523 \nC1524 C1531 C1532 C1533 C1534 C1540 \nC1541 C1542 C1543 C1548 C1549 C1550 \nC1551 C1555 C1556 C1557 C1558 C1561 \nC1562 C1563 C1564 C1570 C1571 C1574 \nC1575 C1577 C1578 C1579 C1580 \n5616: C50_=_C51 ,C50_=_C52 ,C50_=_C53 ,C50_=_C105 ,C50_=_C159 ,\nC50_=_C212 ,C50_=_C264 ,C50_=_C315 ,C50_=_C365 ,C50_=_C414 ,C50_=_C462 ,\nC50_=_C509 ,C50_=_C555 ,C50_=_C600 ,C50_=_C644 ,C50_=_C687 ,C50_=_C729 ,\nC50_=_C770 ,C50_=_C810 ,C50_=_C849 ,C50_=_C887 ,C50_=_C924 ,C50_=_C960 ,\nC50_=_C995 ,C50_=_C1029 ,C50_=_C1062 ,C50_=_C1094 ,C50_=_C1125 ,C50_=_C1155 ,\nC50_=_C1184 ,C50_=_C1212 ,C50_=_C1239 ,C50_=_C1265 ,C50_=_C1290 ,C50_=_C1314 ,\nC50_=_C1337 ,C50_=_C1359 ,C50_=_C1380 ,C50_=_C1399 ,C50_=_C1418 ,C50_=_C1436 ,\nC50_=_C1453 ,C50_=_C1469 ,C50_=_C1484 ,C50_=_C1498 ,C50_=_C1510 ,C50_=_C1521 ,\nC50_=_C1531 ,C50_=_C1540 ,C50_=_C1548 ,C50_=_C1555 ,C50_=_C1561 ,C50_=_C1570 ,\nC50_=_C1571 ,C51_=_C52 ,C51_=_C53 ,C51_=_C106 ,C51_=_C160 ,C51_=_C213 ,\nC51_=_C265 ,C51_=_C316 ,C51_=_C366 ,C51_=_C415 ,C51_=_C463 ,C51_=_C510 ,\nC51_=_C556 ,C51_=_C601 ,C51_=_C645 ,C51_=_C688 ,C51_=_C730 ,C51_=_C771 ,\nC51_=_C811 ,C51_=_C850 ,C51_=_C888 ,C51_=_C925 ,C51_=_C961 ,C51_=_C996 ,\nC51_=_C1030 ,C51_=_C1063 ,C51_=_C1095 ,C51_=_C1126 ,C51_=_C1156 ,C51_=_C1185 ,\nC51_=_C1213 ,C51_=_C1240 ,C51_=_C1266 ,C51_=_C1291 ,C51_=_C1315 ,C51_=_C1338 ,\nC51_=_C1360 ,C51_=_C1381 ,C51_=_C1401 ,C51_=_C1419 ,C51_=_C1437 ,C51_=_C1454 ,\nC51_=_C1470 ,C51_=_C1485 ,C51_=_C1499 ,C51_=_C1511 ,C51_=_C1522 ,C51_=_C1532 ,\nC51_=_C1541 ,C51_=_C1549 ,C51_=_C1556 ,C51_=_C1562 ,C51_=_C1574 ,C51_=_C1575 ,\nC52_=_C53 ,C52_=_C107 ,C52_=_C161 ,C52_=_C214 ,C52_=_C266 ,C52_=_C317 ,\nC52_=_C367 ,C52_=_C416 ,C52_=_C464 ,C52_=_C511 ,C52_=_C557 ,C52_=_C602 ,\nC52_=_C646 ,C52_=_C689 ,C52_=_C731 ,C52_=_C772 ,C52_=_C812 ,C52_=_C851 ,\nC52_=_C889 ,C52_=_C926 ,C52_=_C962 ,C52_=_C997 ,C52_=_C1031 ,C52_=_C1064 ,\nC52_=_C1096 ,C52_=_C1127 ,C52_=_C1157 ,C52_=_C1186 ,C52_=_C1214 ,C52_=_C1241 ,\nC52_=_C1267 ,C52_=_C1292 ,C52_=_C1316 ,C52_=_C1339 ,C52_=_C1361 ,C52_=_C1382 ,\nC52_=_C1402 ,C52_=_C1421 ,C52_=_C1438 ,C52_=_C1455 ,C52_=_C1471 ,C52_=_C1486 ,\nC52_=_C1500 ,C52_=_C1512 ,C52_=_C1523 ,C52_=_C1533 ,C52_=_C1542 ,C52_=_C1550 ,\nC52_=_C1557 ,C52_=_C1563 ,C52_=_C1577 ,C52_=_C1578 ,C53_=_C108 ,C53_=_C162 ,\nC53_=_C215 ,C53_=_C267 ,C53_=_C318 ,C53_=_C368 ,C53_=_C417 ,C53_=_C465 ,\nC53_=_C512 ,C53_=_C558 ,C53_=_C603 ,C53_=_C647 ,C53_=_C690 ,C53_=_C732 ,\nC53_=_C773 ,C53_=_C813 ,C53_=_C852 ,C53_=_C890 ,C53_=_C927 ,C53_=_C963 ,\nC53_=_C998 ,C53_=_C1032 ,C53_=_C1065 ,C53_=_C1097 ,C53_=_C1128 ,C53_=_C1158 ,\nC53_=_C1187 ,C53_=_C1215 ,C53_=_C1242 ,C53_=_C1268 ,C53_=_C1293 ,C53_=_C1317 ,\nC53_=_C1340 ,C53_=_C1362 ,C53_=_C1383 ,C53_=_C1403 ,C53_=_C1422 ,C53_=_C1440 ,\nC53_=_C1456 ,C53_=_C1472 ,C53_=_C1487 ,C53_=_C1501 ,C53_=_C1513 ,C53_=_C1524 ,\nC53_=_C1534 ,C53_=_C1543 ,C53_=_C1551 ,C53_=_C1558 ,C53_=_C1564 ,C53_=_C1579 ,\nC53_=_C1580 ,C105_=_C106 ,C105_=_C107 ,C105_=_C108 ,C105_=_C159 ,C105_=_C212 ,\nC105_=_C264 ,C105_=_C315 ,C105_=_C365 ,C105_=_C414 ,C105_=_C462 ,C105_=_C509 ,\nC105_=_C555 ,C105_=_C600 ,C105_=_C644 ,C105_=_C687 ,C105_=_C729 ,C105_=_C770 ,\nC105_=_C810 ,C105_=_C849 ,C105_=_C887 ,C105_=_C924 ,C105_=_C960 ,C105_=_C995 ,\nC105_=_C1029 ,C105_=_C1062 ,C105_=_C1094 ,C105_=_C1125 ,C105_=_C1155 ,C105_=_C1184 ,\nC105_=_C1212 ,C105_=_C1239 ,C105_=_C1265 ,C105_=_C1290 ,C105_=_C1314 ,C105_=_C1337 ,\nC105_=_C1359 ,C105_=_C1380 ,C105_=_C1399 ,C105_=_C1418 ,C105_=_C1436 ,C105_=_C1453 ,\nC105_=_C1469 ,C105_=_C1484 ,C105_=_C1498 ,C105_=_C1510 ,C105_=_C1521 ,C105_=_C1531 ,\nC105_=_C1540 ,C105_=_C1548 ,C105_=_C1555 ,C105_=_C1561 ,C105_=_C1570 ,C105_=_C1571 ,\nC106_=_C107 ,C106_=_C108 ,C106_=_C160 ,C106_=_C213 ,C106_=_C265 ,C106_=_C316 ,\nC106_=_C366 ,C106_=_C415 ,C106_=_C463 ,C106_=_C510 ,C106_=_C556 ,C106_=_C601 ,\nC106_=_C645 ,C106_=_C688 ,C106_=_C730 ,C106_=_C771 ,C106_=_C811 ,C106_=_C850 ,\nC106_=_C888 ,C106_=_C925 ,C106_=_C961 ,C106_=_C996 ,C106_=_C1030 ,C106_=_C1063 ,\nC106_=_C1095 ,C106_=_C1126 ,C106_=_C1156 ,C106_=_C1185 ,C106_=_C1213 ,C106_=_C1240 ,\nC106_=_C1266 ,C106_=_C1291 ,C106_=_C1315 ,C106_=_C1338 ,C106_=_C1360 ,C106_=_C1381 ,\nC106_=_C1401 ,C106_=_C1419 ,C106_=_C1437 ,C106_=_C1454 ,C106_=_C1470 ,C106_=_C1485 ,\nC106_=_C1499 ,C106_=_C1511 ,C106_=_C1522 ,C106_=_C1532 ,C106_=_C1541 ,C106_=_C1549 ,\nC106_=_C1556 ,C106_=_C1562 ,C106_=_C1574 ,C106_=_C1575 ,C107_=_C108 ,C107_=_C161 ,\nC107_=_C214 ,C107_=_C266 ,C107_=_C317 ,C107_=_C367 ,C107_=_C416 ,C107_=_C464 ,\nC107_=_C511 ,C107_=_C557 ,C107_=_C602 ,C107_=_C646 ,C107_=_C689 ,C107_=_C731 ,\nC107_=_C772 ,C107_=_C812 ,C107_=_C851 ,C107_=_C889 ,C107_=_C926 ,C107_=_C962 ,\nC107_=_C997 ,C107_=_C1031 ,C107_=_C1064 ,C107_=_C1096 ,C107_=_C1127 ,C107_=_C1157 ,\nC107_=_C1186 ,C107_=_C1214 ,C107_=_C1241 ,C107_=_C1267 ,C107_=_C1292 ,C107_=_C1316 ,\nC107_=_C1339 ,C107_=_C1361 ,C107_=_C1382 ,C107_=_C1402 ,C107_=_C1421 ,C107_=_C1438 ,\nC107_=_C1455 ,C107_=_C1471 ,C107_=_C1486 ,C107_=_C1500 ,C107_=_C1512 ,C107_=_C1523 ,\nC107_=_C1533 ,C107_=_C1542 ,C107_=_C1550 ,C107_=_C1557 ,C107_=_C1563 ,C107_=_C1577 ,\nC107_=_C1578 ,C108_=_C162 ,C108_=_C215 ,C108_=_C267 ,C108_=_C318 ,C108_=_C368 ,\nC108_=_C417 ,C108_=_C465 ,C108_=_C512 ,C108_=_C558 ,C108_=_C603 ,C108_=_C647 ,\nC108_=_C690 ,C108_=_C732 ,C108_=_C773 ,C108_=_C813 ,C108_=_C852 ,C108_=_C890 ,\nC108_=_C927 ,C108_=_C963 ,C108_=_C998 ,C108_=_C1032 ,C108_=_C1065 ,C108_=_C1097 ,\nC108_=_C1128 ,C108_=_C1158 ,C108_=_C1187 ,C108_=_C1215 ,C108_=_C1242 ,C108_=_C1268 ,\nC108_=_C1293 ,C108_=_C1317 ,C108_=_C1340 ,C108_=_C1362 ,C108_=_C1383 ,C108_=_C1403 ,\nC108_=_C1422 ,C108_=_C1440 ,C108_=_C1456 ,C108_=_C1472 ,C108_=_C1487 ,C108_=_C1501 ,\nC108_=_C1513 ,C108_=_C1524 ,C108_=_C1534 ,C108_=_C1543 ,C108_=_C1551 ,C108_=_C1558 ,\nC108_=_C1564 ,C108_=_C1579 ,C108_=_C1580 ,C159_=_C160 ,C159_=_C161 ,C159_=_C162 ,\nC159_=_C212 ,C159_=_C264 ,C159_=_C315 ,C159_=_C365 ,C159_=_C414 ,C159_=_C462 ,\nC159_=_C509 ,C159_=_C555 ,C159_=_C600 ,C159_=_C644 ,C159_=_C687 ,C159_=_C729 ,\nC159_=_C770 ,C159_=_C810 ,C159_=_C849 ,C159_=_C887 ,C159_=_C924 ,C159_=_C960 ,\nC159_=_C995 ,C159_=_C1029 ,C159_=_C1062 ,C159_=_C1094 ,C159_=_C1125 ,C159_=_C1155 ,\nC159_=_C1184 ,C159_=_C1212 ,C159_=_C1239 ,C159_=_C1265 ,C159_=_C1290 ,C159_=_C1314 ,\nC159_=_C1337 ,C159_=_C1359 ,C159_=_C1380 ,C159_=_C1399 ,C159_=_C1418 ,C159_=_C1436 ,\nC159_=_C1453 ,C159_=_C1469 ,C159_=_C1484 ,C159_=_C1498 ,C159_=_C1510 ,C159_=_C1521 ,\nC159_=_C1531 ,C159_=_C1540 ,C159_=_C1548 ,C159_=_C1555 ,C159_=_C1561 ,C159_=_C1570 ,\nC159_=_C1571 ,C160_=_C161 ,C160_=_C162 ,C160_=_C213 ,C160_=_C265 ,C160_=_C316 ,\nC160_=_C366 ,C160_=_C415 ,C160_=_C463 ,C160_=_C510 ,C160_=_C556 ,C160_=_C601 ,\nC160_=_C645 ,C160_=_C688 ,C160_=_C730 ,C160_=_C771 ,C160_=_C811 ,C160_=_C850 ,\nC160_=_C888 ,C160_=_C925 ,C160_=_C961 ,C160_=_C996 ,C160_=_C1030 ,C160_=_C1063 ,\nC160_=_C1095 ,C160_=_C1126 ,C160_=_C1156 ,C160_=_C1185 ,C160_=_C1213 ,C160_=_C1240 ,\nC160_=_C1266 ,C160_=_C1291 ,C160_=_C1315 ,C160_=_C1338 ,C160_=_C1360 ,C160_=_C1381 ,\nC160_=_C1401 ,C160_=_C1419 ,C160_=_C1437 ,C160_=_C1454 ,C160_=_C1470 ,C160_=_C1485 ,\nC160_=_C1499 ,C160_=_C1511 ,C160_=_C1522 ,C160_=_C1532 ,C160_=_C1541 ,C160_=_C1549 ,\nC160_=_C1556 ,C160_=_C1562 ,C160_=_C1574 ,C160_=_C1575 ,C161_=_C162 ,C161_=_C214 ,\nC161_=_C266 ,C161_=_C317 ,C161_=_C367 ,C161_=_C416 ,C161_=_C464 ,C161_=_C511 ,\nC161_=_C557 ,C161_=_C602 ,C161_=_C646 ,C161_=_C689 ,C161_=_C731 ,C161_=_C772 ,\nC161_=_C812 ,C161_=_C851 ,C161_=_C889 ,C161_=_C926 ,C161_=_C962 ,C161_=_C997 ,\nC161_=_C1031 ,C161_=_C1064 ,C161_=_C1096 ,C161_=_C1127 ,C161_=_C1157 ,C161_=_C1186 ,\nC161_=_C1214 ,C161_=_C1241 ,C161_=_C1267 ,C161_=_C1292 ,C161_=_C1316 ,C161_=_C1339 ,\nC161_=_C1361 ,C161_=_C1382 ,C161_=_C1402 ,C161_=_C1421 ,C161_=_C1438 ,C161_=_C1455 ,\nC161_=_C1471 ,C161_=_C1486 ,C161_=_C1500 ,C161_=_C1512 ,C161_=_C1523 ,C161_=_C1533 ,\nC161_=_C1542 ,C161_=_C1550 ,C161_=_C1557 ,C161_=_C1563 ,C161_=_C1577 ,C161_=_C1578 ,\nC162_=_C215 ,C162_=_C267 ,C162_=_C318 ,C162_=_C368 ,C162_=_C417 ,C162_=_C465 ,\nC162_=_C512 ,C162_=_C558 ,C162_=_C603 ,C162_=_C647 ,C162_=_C690 ,C162_=_C732 ,\nC162_=_C773</w:t>
      </w:r>
    </w:p>
    <w:p>
      <w:pPr>
        <w:pStyle w:val="PreformattedText"/>
        <w:bidi w:val="0"/>
        <w:spacing w:before="0" w:after="0"/>
        <w:jc w:val="left"/>
        <w:rPr/>
      </w:pPr>
      <w:r>
        <w:rPr/>
        <w:t xml:space="preserve"> </w:t>
      </w:r>
      <w:r>
        <w:rPr/>
        <w:t>,C162_=_C813 ,C162_=_C852 ,C162_=_C890 ,C162_=_C927 ,C162_=_C963 ,\nC162_=_C998 ,C162_=_C1032 ,C162_=_C1065 ,C162_=_C1097 ,C162_=_C1128 ,C162_=_C1158 ,\nC162_=_C1187 ,C162_=_C1215 ,C162_=_C1242 ,C162_=_C1268 ,C162_=_C1293 ,C162_=_C1317 ,\nC162_=_C1340 ,C162_=_C1362 ,C162_=_C1383 ,C162_=_C1403 ,C162_=_C1422 ,C162_=_C1440 ,\nC162_=_C1456 ,C162_=_C1472 ,C162_=_C1487 ,C162_=_C1501 ,C162_=_C1513 ,C162_=_C1524 ,\nC162_=_C1534 ,C162_=_C1543 ,C162_=_C1551 ,C162_=_C1558 ,C162_=_C1564 ,C162_=_C1579 ,\nC162_=_C1580 ,C212_=_C213 ,C212_=_C214 ,C212_=_C215 ,C212_=_C264 ,C212_=_C315 ,\nC212_=_C365 ,C212_=_C414 ,C212_=_C462 ,C212_=_C509 ,C212_=_C555 ,C212_=_C600 ,\nC212_=_C644 ,C212_=_C687 ,C212_=_C729 ,C212_=_C770 ,C212_=_C810 ,C212_=_C849 ,\nC212_=_C887 ,C212_=_C924 ,C212_=_C960 ,C212_=_C995 ,C212_=_C1029 ,C212_=_C1062 ,\nC212_=_C1094 ,C212_=_C1125 ,C212_=_C1155 ,C212_=_C1184 ,C212_=_C1212 ,C212_=_C1239 ,\nC212_=_C1265 ,C212_=_C1290 ,C212_=_C1314 ,C212_=_C1337 ,C212_=_C1359 ,C212_=_C1380 ,\nC212_=_C1399 ,C212_=_C1418 ,C212_=_C1436 ,C212_=_C1453 ,C212_=_C1469 ,C212_=_C1484 ,\nC212_=_C1498 ,C212_=_C1510 ,C212_=_C1521 ,C212_=_C1531 ,C212_=_C1540 ,C212_=_C1548 ,\nC212_=_C1555 ,C212_=_C1561 ,C212_=_C1570 ,C212_=_C1571 ,C213_=_C214 ,C213_=_C215 ,\nC213_=_C265 ,C213_=_C316 ,C213_=_C366 ,C213_=_C415 ,C213_=_C463 ,C213_=_C510 ,\nC213_=_C556 ,C213_=_C601 ,C213_=_C645 ,C213_=_C688 ,C213_=_C730 ,C213_=_C771 ,\nC213_=_C811 ,C213_=_C850 ,C213_=_C888 ,C213_=_C925 ,C213_=_C961 ,C213_=_C996 ,\nC213_=_C1030 ,C213_=_C1063 ,C213_=_C1095 ,C213_=_C1126 ,C213_=_C1156 ,C213_=_C1185 ,\nC213_=_C1213 ,C213_=_C1240 ,C213_=_C1266 ,C213_=_C1291 ,C213_=_C1315 ,C213_=_C1338 ,\nC213_=_C1360 ,C213_=_C1381 ,C213_=_C1401 ,C213_=_C1419 ,C213_=_C1437 ,C213_=_C1454 ,\nC213_=_C1470 ,C213_=_C1485 ,C213_=_C1499 ,C213_=_C1511 ,C213_=_C1522 ,C213_=_C1532 ,\nC213_=_C1541 ,C213_=_C1549 ,C213_=_C1556 ,C213_=_C1562 ,C213_=_C1574 ,C213_=_C1575 ,\nC214_=_C215 ,C214_=_C266 ,C214_=_C317 ,C214_=_C367 ,C214_=_C416 ,C214_=_C464 ,\nC214_=_C511 ,C214_=_C557 ,C214_=_C602 ,C214_=_C646 ,C214_=_C689 ,C214_=_C731 ,\nC214_=_C772 ,C214_=_C812 ,C214_=_C851 ,C214_=_C889 ,C214_=_C926 ,C214_=_C962 ,\nC214_=_C997 ,C214_=_C1031 ,C214_=_C1064 ,C214_=_C1096 ,C214_=_C1127 ,C214_=_C1157 ,\nC214_=_C1186 ,C214_=_C1214 ,C214_=_C1241 ,C214_=_C1267 ,C214_=_C1292 ,C214_=_C1316 ,\nC214_=_C1339 ,C214_=_C1361 ,C214_=_C1382 ,C214_=_C1402 ,C214_=_C1421 ,C214_=_C1438 ,\nC214_=_C1455 ,C214_=_C1471 ,C214_=_C1486 ,C214_=_C1500 ,C214_=_C1512 ,C214_=_C1523 ,\nC214_=_C1533 ,C214_=_C1542 ,C214_=_C1550 ,C214_=_C1557 ,C214_=_C1563 ,C214_=_C1577 ,\nC214_=_C1578 ,C215_=_C267 ,C215_=_C318 ,C215_=_C368 ,C215_=_C417 ,C215_=_C465 ,\nC215_=_C512 ,C215_=_C558 ,C215_=_C603 ,C215_=_C647 ,C215_=_C690 ,C215_=_C732 ,\nC215_=_C773 ,C215_=_C813 ,C215_=_C852 ,C215_=_C890 ,C215_=_C927 ,C215_=_C963 ,\nC215_=_C998 ,C215_=_C1032 ,C215_=_C1065 ,C215_=_C1097 ,C215_=_C1128 ,C215_=_C1158 ,\nC215_=_C1187 ,C215_=_C1215 ,C215_=_C1242 ,C215_=_C1268 ,C215_=_C1293 ,C215_=_C1317 ,\nC215_=_C1340 ,C215_=_C1362 ,C215_=_C1383 ,C215_=_C1403 ,C215_=_C1422 ,C215_=_C1440 ,\nC215_=_C1456 ,C215_=_C1472 ,C215_=_C1487 ,C215_=_C1501 ,C215_=_C1513 ,C215_=_C1524 ,\nC215_=_C1534 ,C215_=_C1543 ,C215_=_C1551 ,C215_=_C1558 ,C215_=_C1564 ,C215_=_C1579 ,\nC215_=_C1580 ,C264_=_C265 ,C264_=_C266 ,C264_=_C267 ,C264_=_C315 ,C264_=_C365 ,\nC264_=_C414 ,C264_=_C462 ,C264_=_C509 ,C264_=_C555 ,C264_=_C600 ,C264_=_C644 ,\nC264_=_C687 ,C264_=_C729 ,C264_=_C770 ,C264_=_C810 ,C264_=_C849 ,C264_=_C887 ,\nC264_=_C924 ,C264_=_C960 ,C264_=_C995 ,C264_=_C1029 ,C264_=_C1062 ,C264_=_C1094 ,\nC264_=_C1125 ,C264_=_C1155 ,C264_=_C1184 ,C264_=_C1212 ,C264_=_C1239 ,C264_=_C1265 ,\nC264_=_C1290 ,C264_=_C1314 ,C264_=_C1337 ,C264_=_C1359 ,C264_=_C1380 ,C264_=_C1399 ,\nC264_=_C1418 ,C264_=_C1436 ,C264_=_C1453 ,C264_=_C1469 ,C264_=_C1484 ,C264_=_C1498 ,\nC264_=_C1510 ,C264_=_C1521 ,C264_=_C1531 ,C264_=_C1540 ,C264_=_C1548 ,C264_=_C1555 ,\nC264_=_C1561 ,C264_=_C1570 ,C264_=_C1571 ,C265_=_C266 ,C265_=_C267 ,C265_=_C316 ,\nC265_=_C366 ,C265_=_C415 ,C265_=_C463 ,C265_=_C510 ,C265_=_C556 ,C265_=_C601 ,\nC265_=_C645 ,C265_=_C688 ,C265_=_C730 ,C265_=_C771 ,C265_=_C811 ,C265_=_C850 ,\nC265_=_C888 ,C265_=_C925 ,C265_=_C961 ,C265_=_C996 ,C265_=_C1030 ,C265_=_C1063 ,\nC265_=_C1095 ,C265_=_C1126 ,C265_=_C1156 ,C265_=_C1185 ,C265_=_C1213 ,C265_=_C1240 ,\nC265_=_C1266 ,C265_=_C1291 ,C265_=_C1315 ,C265_=_C1338 ,C265_=_C1360 ,C265_=_C1381 ,\nC265_=_C1401 ,C265_=_C1419 ,C265_=_C1437 ,C265_=_C1454 ,C265_=_C1470 ,C265_=_C1485 ,\nC265_=_C1499 ,C265_=_C1511 ,C265_=_C1522 ,C265_=_C1532 ,C265_=_C1541 ,C265_=_C1549 ,\nC265_=_C1556 ,C265_=_C1562 ,C265_=_C1574 ,C265_=_C1575 ,C266_=_C267 ,C266_=_C317 ,\nC266_=_C367 ,C266_=_C416 ,C266_=_C464 ,C266_=_C511 ,C266_=_C557 ,C266_=_C602 ,\nC266_=_C646 ,C266_=_C689 ,C266_=_C731 ,C266_=_C772 ,C266_=_C812 ,C266_=_C851 ,\nC266_=_C889 ,C266_=_C926 ,C266_=_C962 ,C266_=_C997 ,C266_=_C1031 ,C266_=_C1064 ,\nC266_=_C1096 ,C266_=_C1127 ,C266_=_C1157 ,C266_=_C1186 ,C266_=_C1214 ,C266_=_C1241 ,\nC266_=_C1267 ,C266_=_C1292 ,C266_=_C1316 ,C266_=_C1339 ,C266_=_C1361 ,C266_=_C1382 ,\nC266_=_C1402 ,C266_=_C1421 ,C266_=_C1438 ,C266_=_C1455 ,C266_=_C1471 ,C266_=_C1486 ,\nC266_=_C1500 ,C266_=_C1512 ,C266_=_C1523 ,C266_=_C1533 ,C266_=_C1542 ,C266_=_C1550 ,\nC266_=_C1557 ,C266_=_C1563 ,C266_=_C1577 ,C266_=_C1578 ,C267_=_C318 ,C267_=_C368 ,\nC267_=_C417 ,C267_=_C465 ,C267_=_C512 ,C267_=_C558 ,C267_=_C603 ,C267_=_C647 ,\nC267_=_C690 ,C267_=_C732 ,C267_=_C773 ,C267_=_C813 ,C267_=_C852 ,C267_=_C890 ,\nC267_=_C927 ,C267_=_C963 ,C267_=_C998 ,C267_=_C1032 ,C267_=_C1065 ,C267_=_C1097 ,\nC267_=_C1128 ,C267_=_C1158 ,C267_=_C1187 ,C267_=_C1215 ,C267_=_C1242 ,C267_=_C1268 ,\nC267_=_C1293 ,C267_=_C1317 ,C267_=_C1340 ,C267_=_C1362 ,C267_=_C1383 ,C267_=_C1403 ,\nC267_=_C1422 ,C267_=_C1440 ,C267_=_C1456 ,C267_=_C1472 ,C267_=_C1487 ,C267_=_C1501 ,\nC267_=_C1513 ,C267_=_C1524 ,C267_=_C1534 ,C267_=_C1543 ,C267_=_C1551 ,C267_=_C1558 ,\nC267_=_C1564 ,C267_=_C1579 ,C267_=_C1580 ,C315_=_C316 ,C315_=_C317 ,C315_=_C318 ,\nC315_=_C365 ,C315_=_C414 ,C315_=_C462 ,C315_=_C509 ,C315_=_C555 ,C315_=_C600 ,\nC315_=_C644 ,C315_=_C687 ,C315_=_C729 ,C315_=_C770 ,C315_=_C810 ,C315_=_C849 ,\nC315_=_C887 ,C315_=_C924 ,C315_=_C960 ,C315_=_C995 ,C315_=_C1029 ,C315_=_C1062 ,\nC315_=_C1094 ,C315_=_C1125 ,C315_=_C1155 ,C315_=_C1184 ,C315_=_C1212 ,C315_=_C1239 ,\nC315_=_C1265 ,C315_=_C1290 ,C315_=_C1314 ,C315_=_C1337 ,C315_=_C1359 ,C315_=_C1380 ,\nC315_=_C1399 ,C315_=_C1418 ,C315_=_C1436 ,C315_=_C1453 ,C315_=_C1469 ,C315_=_C1484 ,\nC315_=_C1498 ,C315_=_C1510 ,C315_=_C1521 ,C315_=_C1531 ,C315_=_C1540 ,C315_=_C1548 ,\nC315_=_C1555 ,C315_=_C1561 ,C315_=_C1570 ,C315_=_C1571 ,C316_=_C317 ,C316_=_C318 ,\nC316_=_C366 ,C316_=_C415 ,C316_=_C463 ,C316_=_C510 ,C316_=_C556 ,C316_=_C601 ,\nC316_=_C645 ,C316_=_C688 ,C316_=_C730 ,C316_=_C771 ,C316_=_C811 ,C316_=_C850 ,\nC316_=_C888 ,C316_=_C925 ,C316_=_C961 ,C316_=_C996 ,C316_=_C1030 ,C316_=_C1063 ,\nC316_=_C1095 ,C316_=_C1126 ,C316_=_C1156 ,C316_=_C1185 ,C316_=_C1213 ,C316_=_C1240 ,\nC316_=_C1266 ,C316_=_C1291 ,C316_=_C1315 ,C316_=_C1338 ,C316_=_C1360 ,C316_=_C1381 ,\nC316_=_C1401 ,C316_=_C1419 ,C316_=_C1437 ,C316_=_C1454 ,C316_=_C1470 ,C316_=_C1485 ,\nC316_=_C1499 ,C316_=_C1511 ,C316_=_C1522 ,C316_=_C1532 ,C316_=_C1541 ,C316_=_C1549 ,\nC316_=_C1556 ,C316_=_C1562 ,C316_=_C1574 ,C316_=_C1575 ,C317_=_C318 ,C317_=_C367 ,\nC317_=_C416 ,C317_=_C464 ,C317_=_C511 ,C317_=_C557 ,C317_=_C602 ,C317_=_C646 ,\nC317_=_C689 ,C317_=_C731 ,C317_=_C772 ,C317_=_C812 ,C317_=_C851 ,C317_=_C889 ,\nC317_=_C926 ,C317_=_C962 ,C317_=_C997 ,C317_=_C1031 ,C317_=_C1064 ,C317_=_C1096 ,\nC317_=_C1127 ,C317_=_C1157 ,C317_=_C1186 ,C317_=_C1214 ,C317_=_C1241 ,C317_=_C1267 ,\nC317_=_C1292 ,C317_=_C1316 ,C317_=_C1339 ,C317_=_C1361 ,C317_=_C1382 ,C317_=_C1402 ,\nC317_=_C1421 ,C317_=_C1438 ,C317_=_C1455 ,C317_=_C1471 ,C317_=_C1486 ,C317_=_C1500 ,\nC317_=_C1512 ,C317_=_C1523 ,C317_=_C1533 ,C317_=_C1542 ,C317_=_C1550 ,C317_=_C1557 ,\nC317_=_C1563 ,C317_=_C1577 ,C317_=_C1578 ,C318_=_C368 ,C318_=_C417 ,C318_=_C465 ,\nC318_=_C512 ,C318_=_C558 ,C318_=_C603 ,C318_=_C647 ,C318_=_C690 ,C318_=_C732 ,\nC318_=_C773 ,C318_=_C813 ,C318_=_C852 ,C318_=_C890 ,C318_=_C927 ,C318_=_C963 ,\nC318_=_C998 ,C318_=_C1032 ,C318_=_C1065 ,C318_=_C1097 ,C318_=_C1128 ,C318_=_C1158 ,\nC318_=_C1187 ,C318_=_C1215 ,C318_=_C1242 ,C318_=_C1268 ,C318_=_C1293 ,C318_=_C1317 ,\nC318_=_C1340 ,C318_=_C1362 ,C318_=_C1383 ,C318_=_C1403 ,C318_=_C1422 ,C318_=_C1440 ,\nC318_=_C1456 ,C318_=_C1472 ,C318_=_C1487 ,C318_=_C1501 ,C318_=_C1513 ,C318_=_C1524 ,\nC318_=_C1534 ,C318_=_C1543 ,C318_=_C1551 ,C318_=_C1558 ,C318_=_C1564 ,C318_=_C1579 ,\nC318_=_C1580 ,C365_=_C366 ,C365_=_C367 ,C365_=_C368 ,C365_=_C414 ,C365_=_C462 ,\nC365_=_C509 ,C365_=_C555 ,C365_=_C600 ,C365_=_C644 ,C365_=_C687 ,C365_=_C729 ,\nC365_=_C770 ,C365_=_C810 ,C365_=_C849 ,C365_=_C887 ,C365_=_C924 ,C365_=_C960 ,\nC365_=_C995 ,C365_=_C1029 ,C365_=_C1062 ,C365_=_C1094 ,C365_=_C1125 ,C365_=_C1155 ,\nC365_=_C1184 ,C365_=_C1212 ,C365_=_C1239 ,C365_=_C1265 ,C365_=_C1290 ,C365_=_C1314 ,\nC365_=_C1337 ,C365_=_C1359 ,C365_=_C1380 ,C365_=_C1399 ,C365_=_C1418 ,C365_=_C1436 ,\nC365_=_C1453 ,C365_=_C1469 ,C365_=_C1484 ,C365_=_C1498 ,C365_=_C1510 ,C365_=_C1521 ,\nC365_=_C1531 ,C365_=_C1540 ,C365_=_C1548 ,C365_=_C1555 ,C365_=_C1561 ,C365_=_C1570 ,\nC365_=_C1571 ,C366_=_C367 ,C366_=_C368 ,C366_=_C415 ,C366_=_C463 ,C366_=_C510 ,\nC366_=_C556 ,C366_=_C601 ,C366_=_C645 ,C366_=_C688 ,C366_=_C730 ,C366_=_C771 ,\nC366_=_C811 ,C366_=_C850 ,C366_=_C888 ,C366_=_C925 ,C366_=_C961 ,C366_=_C996 ,\nC366_=_C1030 ,C366_=_C1063 ,C366_=_C1095 ,C366_=_C1126 ,C366_=_C1156 ,C366_=_C1185 ,\nC366_=_C1213 ,C366_=_C1240 ,C366_=_C1266 ,C366_=_C1291 ,C366_=_C1315 ,C366_=_C1338 ,\nC366_=_C1360 ,C366_=_C1381 ,C366_=_C1401 ,C366_=_C1419 ,C366_=_C1437 ,C366_=_C1454 ,\nC366_=_C1470 ,C366_=_C1485 ,C366_=_C1499 ,C366_=_C1511 ,C366_=_C1522 ,C366_=_C1532 ,\nC366_=_C1541 ,C366_=_C1549 ,C366_=_C1556</w:t>
      </w:r>
    </w:p>
    <w:p>
      <w:pPr>
        <w:pStyle w:val="PreformattedText"/>
        <w:bidi w:val="0"/>
        <w:spacing w:before="0" w:after="0"/>
        <w:jc w:val="left"/>
        <w:rPr/>
      </w:pPr>
      <w:r>
        <w:rPr/>
        <w:t xml:space="preserve"> </w:t>
      </w:r>
      <w:r>
        <w:rPr/>
        <w:t>,C366_=_C1562 ,C366_=_C1574 ,C366_=_C1575 ,\nC367_=_C368 ,C367_=_C416 ,C367_=_C464 ,C367_=_C511 ,C367_=_C557 ,C367_=_C602 ,\nC367_=_C646 ,C367_=_C689 ,C367_=_C731 ,C367_=_C772 ,C367_=_C812 ,C367_=_C851 ,\nC367_=_C889 ,C367_=_C926 ,C367_=_C962 ,C367_=_C997 ,C367_=_C1031 ,C367_=_C1064 ,\nC367_=_C1096 ,C367_=_C1127 ,C367_=_C1157 ,C367_=_C1186 ,C367_=_C1214 ,C367_=_C1241 ,\nC367_=_C1267 ,C367_=_C1292 ,C367_=_C1316 ,C367_=_C1339 ,C367_=_C1361 ,C367_=_C1382 ,\nC367_=_C1402 ,C367_=_C1421 ,C367_=_C1438 ,C367_=_C1455 ,C367_=_C1471 ,C367_=_C1486 ,\nC367_=_C1500 ,C367_=_C1512 ,C367_=_C1523 ,C367_=_C1533 ,C367_=_C1542 ,C367_=_C1550 ,\nC367_=_C1557 ,C367_=_C1563 ,C367_=_C1577 ,C367_=_C1578 ,C368_=_C417 ,C368_=_C465 ,\nC368_=_C512 ,C368_=_C558 ,C368_=_C603 ,C368_=_C647 ,C368_=_C690 ,C368_=_C732 ,\nC368_=_C773 ,C368_=_C813 ,C368_=_C852 ,C368_=_C890 ,C368_=_C927 ,C368_=_C963 ,\nC368_=_C998 ,C368_=_C1032 ,C368_=_C1065 ,C368_=_C1097 ,C368_=_C1128 ,C368_=_C1158 ,\nC368_=_C1187 ,C368_=_C1215 ,C368_=_C1242 ,C368_=_C1268 ,C368_=_C1293 ,C368_=_C1317 ,\nC368_=_C1340 ,C368_=_C1362 ,C368_=_C1383 ,C368_=_C1403 ,C368_=_C1422 ,C368_=_C1440 ,\nC368_=_C1456 ,C368_=_C1472 ,C368_=_C1487 ,C368_=_C1501 ,C368_=_C1513 ,C368_=_C1524 ,\nC368_=_C1534 ,C368_=_C1543 ,C368_=_C1551 ,C368_=_C1558 ,C368_=_C1564 ,C368_=_C1579 ,\nC368_=_C1580 ,C414_=_C415 ,C414_=_C416 ,C414_=_C417 ,C414_=_C462 ,C414_=_C509 ,\nC414_=_C555 ,C414_=_C600 ,C414_=_C644 ,C414_=_C687 ,C414_=_C729 ,C414_=_C770 ,\nC414_=_C810 ,C414_=_C849 ,C414_=_C887 ,C414_=_C924 ,C414_=_C960 ,C414_=_C995 ,\nC414_=_C1029 ,C414_=_C1062 ,C414_=_C1094 ,C414_=_C1125 ,C414_=_C1155 ,C414_=_C1184 ,\nC414_=_C1212 ,C414_=_C1239 ,C414_=_C1265 ,C414_=_C1290 ,C414_=_C1314 ,C414_=_C1337 ,\nC414_=_C1359 ,C414_=_C1380 ,C414_=_C1399 ,C414_=_C1418 ,C414_=_C1436 ,C414_=_C1453 ,\nC414_=_C1469 ,C414_=_C1484 ,C414_=_C1498 ,C414_=_C1510 ,C414_=_C1521 ,C414_=_C1531 ,\nC414_=_C1540 ,C414_=_C1548 ,C414_=_C1555 ,C414_=_C1561 ,C414_=_C1570 ,C414_=_C1571 ,\nC415_=_C416 ,C415_=_C417 ,C415_=_C463 ,C415_=_C510 ,C415_=_C556 ,C415_=_C601 ,\nC415_=_C645 ,C415_=_C688 ,C415_=_C730 ,C415_=_C771 ,C415_=_C811 ,C415_=_C850 ,\nC415_=_C888 ,C415_=_C925 ,C415_=_C961 ,C415_=_C996 ,C415_=_C1030 ,C415_=_C1063 ,\nC415_=_C1095 ,C415_=_C1126 ,C415_=_C1156 ,C415_=_C1185 ,C415_=_C1213 ,C415_=_C1240 ,\nC415_=_C1266 ,C415_=_C1291 ,C415_=_C1315 ,C415_=_C1338 ,C415_=_C1360 ,C415_=_C1381 ,\nC415_=_C1401 ,C415_=_C1419 ,C415_=_C1437 ,C415_=_C1454 ,C415_=_C1470 ,C415_=_C1485 ,\nC415_=_C1499 ,C415_=_C1511 ,C415_=_C1522 ,C415_=_C1532 ,C415_=_C1541 ,C415_=_C1549 ,\nC415_=_C1556 ,C415_=_C1562 ,C415_=_C1574 ,C415_=_C1575 ,C416_=_C417 ,C416_=_C464 ,\nC416_=_C511 ,C416_=_C557 ,C416_=_C602 ,C416_=_C646 ,C416_=_C689 ,C416_=_C731 ,\nC416_=_C772 ,C416_=_C812 ,C416_=_C851 ,C416_=_C889 ,C416_=_C926 ,C416_=_C962 ,\nC416_=_C997 ,C416_=_C1031 ,C416_=_C1064 ,C416_=_C1096 ,C416_=_C1127 ,C416_=_C1157 ,\nC416_=_C1186 ,C416_=_C1214 ,C416_=_C1241 ,C416_=_C1267 ,C416_=_C1292 ,C416_=_C1316 ,\nC416_=_C1339 ,C416_=_C1361 ,C416_=_C1382 ,C416_=_C1402 ,C416_=_C1421 ,C416_=_C1438 ,\nC416_=_C1455 ,C416_=_C1471 ,C416_=_C1486 ,C416_=_C1500 ,C416_=_C1512 ,C416_=_C1523 ,\nC416_=_C1533 ,C416_=_C1542 ,C416_=_C1550 ,C416_=_C1557 ,C416_=_C1563 ,C416_=_C1577 ,\nC416_=_C1578 ,C417_=_C465 ,C417_=_C512 ,C417_=_C558 ,C417_=_C603 ,C417_=_C647 ,\nC417_=_C690 ,C417_=_C732 ,C417_=_C773 ,C417_=_C813 ,C417_=_C852 ,C417_=_C890 ,\nC417_=_C927 ,C417_=_C963 ,C417_=_C998 ,C417_=_C1032 ,C417_=_C1065 ,C417_=_C1097 ,\nC417_=_C1128 ,C417_=_C1158 ,C417_=_C1187 ,C417_=_C1215 ,C417_=_C1242 ,C417_=_C1268 ,\nC417_=_C1293 ,C417_=_C1317 ,C417_=_C1340 ,C417_=_C1362 ,C417_=_C1383 ,C417_=_C1403 ,\nC417_=_C1422 ,C417_=_C1440 ,C417_=_C1456 ,C417_=_C1472 ,C417_=_C1487 ,C417_=_C1501 ,\nC417_=_C1513 ,C417_=_C1524 ,C417_=_C1534 ,C417_=_C1543 ,C417_=_C1551 ,C417_=_C1558 ,\nC417_=_C1564 ,C417_=_C1579 ,C417_=_C1580 ,C462_=_C463 ,C462_=_C464 ,C462_=_C465 ,\nC462_=_C509 ,C462_=_C555 ,C462_=_C600 ,C462_=_C644 ,C462_=_C687 ,C462_=_C729 ,\nC462_=_C770 ,C462_=_C810 ,C462_=_C849 ,C462_=_C887 ,C462_=_C924 ,C462_=_C960 ,\nC462_=_C995 ,C462_=_C1029 ,C462_=_C1062 ,C462_=_C1094 ,C462_=_C1125 ,C462_=_C1155 ,\nC462_=_C1184 ,C462_=_C1212 ,C462_=_C1239 ,C462_=_C1265 ,C462_=_C1290 ,C462_=_C1314 ,\nC462_=_C1337 ,C462_=_C1359 ,C462_=_C1380 ,C462_=_C1399 ,C462_=_C1418 ,C462_=_C1436 ,\nC462_=_C1453 ,C462_=_C1469 ,C462_=_C1484 ,C462_=_C1498 ,C462_=_C1510 ,C462_=_C1521 ,\nC462_=_C1531 ,C462_=_C1540 ,C462_=_C1548 ,C462_=_C1555 ,C462_=_C1561 ,C462_=_C1570 ,\nC462_=_C1571 ,C463_=_C464 ,C463_=_C465 ,C463_=_C510 ,C463_=_C556 ,C463_=_C601 ,\nC463_=_C645 ,C463_=_C688 ,C463_=_C730 ,C463_=_C771 ,C463_=_C811 ,C463_=_C850 ,\nC463_=_C888 ,C463_=_C925 ,C463_=_C961 ,C463_=_C996 ,C463_=_C1030 ,C463_=_C1063 ,\nC463_=_C1095 ,C463_=_C1126 ,C463_=_C1156 ,C463_=_C1185 ,C463_=_C1213 ,C463_=_C1240 ,\nC463_=_C1266 ,C463_=_C1291 ,C463_=_C1315 ,C463_=_C1338 ,C463_=_C1360 ,C463_=_C1381 ,\nC463_=_C1401 ,C463_=_C1419 ,C463_=_C1437 ,C463_=_C1454 ,C463_=_C1470 ,C463_=_C1485 ,\nC463_=_C1499 ,C463_=_C1511 ,C463_=_C1522 ,C463_=_C1532 ,C463_=_C1541 ,C463_=_C1549 ,\nC463_=_C1556 ,C463_=_C1562 ,C463_=_C1574 ,C463_=_C1575 ,C464_=_C465 ,C464_=_C511 ,\nC464_=_C557 ,C464_=_C602 ,C464_=_C646 ,C464_=_C689 ,C464_=_C731 ,C464_=_C772 ,\nC464_=_C812 ,C464_=_C851 ,C464_=_C889 ,C464_=_C926 ,C464_=_C962 ,C464_=_C997 ,\nC464_=_C1031 ,C464_=_C1064 ,C464_=_C1096 ,C464_=_C1127 ,C464_=_C1157 ,C464_=_C1186 ,\nC464_=_C1214 ,C464_=_C1241 ,C464_=_C1267 ,C464_=_C1292 ,C464_=_C1316 ,C464_=_C1339 ,\nC464_=_C1361 ,C464_=_C1382 ,C464_=_C1402 ,C464_=_C1421 ,C464_=_C1438 ,C464_=_C1455 ,\nC464_=_C1471 ,C464_=_C1486 ,C464_=_C1500 ,C464_=_C1512 ,C464_=_C1523 ,C464_=_C1533 ,\nC464_=_C1542 ,C464_=_C1550 ,C464_=_C1557 ,C464_=_C1563 ,C464_=_C1577 ,C464_=_C1578 ,\nC465_=_C512 ,C465_=_C558 ,C465_=_C603 ,C465_=_C647 ,C465_=_C690 ,C465_=_C732 ,\nC465_=_C773 ,C465_=_C813 ,C465_=_C852 ,C465_=_C890 ,C465_=_C927 ,C465_=_C963 ,\nC465_=_C998 ,C465_=_C1032 ,C465_=_C1065 ,C465_=_C1097 ,C465_=_C1128 ,C465_=_C1158 ,\nC465_=_C1187 ,C465_=_C1215 ,C465_=_C1242 ,C465_=_C1268 ,C465_=_C1293 ,C465_=_C1317 ,\nC465_=_C1340 ,C465_=_C1362 ,C465_=_C1383 ,C465_=_C1403 ,C465_=_C1422 ,C465_=_C1440 ,\nC465_=_C1456 ,C465_=_C1472 ,C465_=_C1487 ,C465_=_C1501 ,C465_=_C1513 ,C465_=_C1524 ,\nC465_=_C1534 ,C465_=_C1543 ,C465_=_C1551 ,C465_=_C1558 ,C465_=_C1564 ,C465_=_C1579 ,\nC465_=_C1580 ,C509_=_C510 ,C509_=_C511 ,C509_=_C512 ,C509_=_C555 ,C509_=_C600 ,\nC509_=_C644 ,C509_=_C687 ,C509_=_C729 ,C509_=_C770 ,C509_=_C810 ,C509_=_C849 ,\nC509_=_C887 ,C509_=_C924 ,C509_=_C960 ,C509_=_C995 ,C509_=_C1029 ,C509_=_C1062 ,\nC509_=_C1094 ,C509_=_C1125 ,C509_=_C1155 ,C509_=_C1184 ,C509_=_C1212 ,C509_=_C1239 ,\nC509_=_C1265 ,C509_=_C1290 ,C509_=_C1314 ,C509_=_C1337 ,C509_=_C1359 ,C509_=_C1380 ,\nC509_=_C1399 ,C509_=_C1418 ,C509_=_C1436 ,C509_=_C1453 ,C509_=_C1469 ,C509_=_C1484 ,\nC509_=_C1498 ,C509_=_C1510 ,C509_=_C1521 ,C509_=_C1531 ,C509_=_C1540 ,C509_=_C1548 ,\nC509_=_C1555 ,C509_=_C1561 ,C509_=_C1570 ,C509_=_C1571 ,C510_=_C511 ,C510_=_C512 ,\nC510_=_C556 ,C510_=_C601 ,C510_=_C645 ,C510_=_C688 ,C510_=_C730 ,C510_=_C771 ,\nC510_=_C811 ,C510_=_C850 ,C510_=_C888 ,C510_=_C925 ,C510_=_C961 ,C510_=_C996 ,\nC510_=_C1030 ,C510_=_C1063 ,C510_=_C1095 ,C510_=_C1126 ,C510_=_C1156 ,C510_=_C1185 ,\nC510_=_C1213 ,C510_=_C1240 ,C510_=_C1266 ,C510_=_C1291 ,C510_=_C1315 ,C510_=_C1338 ,\nC510_=_C1360 ,C510_=_C1381 ,C510_=_C1401 ,C510_=_C1419 ,C510_=_C1437 ,C510_=_C1454 ,\nC510_=_C1470 ,C510_=_C1485 ,C510_=_C1499 ,C510_=_C1511 ,C510_=_C1522 ,C510_=_C1532 ,\nC510_=_C1541 ,C510_=_C1549 ,C510_=_C1556 ,C510_=_C1562 ,C510_=_C1574 ,C510_=_C1575 ,\nC511_=_C512 ,C511_=_C557 ,C511_=_C602 ,C511_=_C646 ,C511_=_C689 ,C511_=_C731 ,\nC511_=_C772 ,C511_=_C812 ,C511_=_C851 ,C511_=_C889 ,C511_=_C926 ,C511_=_C962 ,\nC511_=_C997 ,C511_=_C1031 ,C511_=_C1064 ,C511_=_C1096 ,C511_=_C1127 ,C511_=_C1157 ,\nC511_=_C1186 ,C511_=_C1214 ,C511_=_C1241 ,C511_=_C1267 ,C511_=_C1292 ,C511_=_C1316 ,\nC511_=_C1339 ,C511_=_C1361 ,C511_=_C1382 ,C511_=_C1402 ,C511_=_C1421 ,C511_=_C1438 ,\nC511_=_C1455 ,C511_=_C1471 ,C511_=_C1486 ,C511_=_C1500 ,C511_=_C1512 ,C511_=_C1523 ,\nC511_=_C1533 ,C511_=_C1542 ,C511_=_C1550 ,C511_=_C1557 ,C511_=_C1563 ,C511_=_C1577 ,\nC511_=_C1578 ,C512_=_C558 ,C512_=_C603 ,C512_=_C647 ,C512_=_C690 ,C512_=_C732 ,\nC512_=_C773 ,C512_=_C813 ,C512_=_C852 ,C512_=_C890 ,C512_=_C927 ,C512_=_C963 ,\nC512_=_C998 ,C512_=_C1032 ,C512_=_C1065 ,C512_=_C1097 ,C512_=_C1128 ,C512_=_C1158 ,\nC512_=_C1187 ,C512_=_C1215 ,C512_=_C1242 ,C512_=_C1268 ,C512_=_C1293 ,C512_=_C1317 ,\nC512_=_C1340 ,C512_=_C1362 ,C512_=_C1383 ,C512_=_C1403 ,C512_=_C1422 ,C512_=_C1440 ,\nC512_=_C1456 ,C512_=_C1472 ,C512_=_C1487 ,C512_=_C1501 ,C512_=_C1513 ,C512_=_C1524 ,\nC512_=_C1534 ,C512_=_C1543 ,C512_=_C1551 ,C512_=_C1558 ,C512_=_C1564 ,C512_=_C1579 ,\nC512_=_C1580 ,C555_=_C556 ,C555_=_C557 ,C555_=_C558 ,C555_=_C600 ,C555_=_C644 ,\nC555_=_C687 ,C555_=_C729 ,C555_=_C770 ,C555_=_C810 ,C555_=_C849 ,C555_=_C887 ,\nC555_=_C924 ,C555_=_C960 ,C555_=_C995 ,C555_=_C1029 ,C555_=_C1062 ,C555_=_C1094 ,\nC555_=_C1125 ,C555_=_C1155 ,C555_=_C1184 ,C555_=_C1212 ,C555_=_C1239 ,C555_=_C1265 ,\nC555_=_C1290 ,C555_=_C1314 ,C555_=_C1337 ,C555_=_C1359 ,C555_=_C1380 ,C555_=_C1399 ,\nC555_=_C1418 ,C555_=_C1436 ,C555_=_C1453 ,C555_=_C1469 ,C555_=_C1484 ,C555_=_C1498 ,\nC555_=_C1510 ,C555_=_C1521 ,C555_=_C1531 ,C555_=_C1540 ,C555_=_C1548 ,C555_=_C1555 ,\nC555_=_C1561 ,C555_=_C1570 ,C555_=_C1571 ,C556_=_C557 ,C556_=_C558 ,C556_=_C601 ,\nC556_=_C645 ,C556_=_C688 ,C556_=_C730 ,C556_=_C771 ,C556_=_C811 ,C556_=_C850 ,\nC556_=_C888 ,C556_=_C925 ,C556_=_C961 ,C556_=_C996 ,C556_=_C1030 ,C556_=_C1063 ,\nC556_=_C1095 ,C556_=_C1126 ,C556_=_C1156 ,C556_=_C1185 ,C556_=_C1213 ,C556_=_C1240 ,\nC556_=_C1266 ,C556_=_C1291 ,C556_=_C1315 ,C556_=_C1338 ,C556_=_C1360 ,C556_=_C1381 ,\nC556_=_C1401 ,C556_=_C1419 ,C556_=_C1437 ,C556_=_C1454 ,C556_=_C1470 ,C556_=_C1485 ,\nC556_=_C1499 ,C556_=_C1511</w:t>
      </w:r>
    </w:p>
    <w:p>
      <w:pPr>
        <w:pStyle w:val="PreformattedText"/>
        <w:bidi w:val="0"/>
        <w:spacing w:before="0" w:after="0"/>
        <w:jc w:val="left"/>
        <w:rPr/>
      </w:pPr>
      <w:r>
        <w:rPr/>
        <w:t xml:space="preserve"> </w:t>
      </w:r>
      <w:r>
        <w:rPr/>
        <w:t>,C556_=_C1522 ,C556_=_C1532 ,C556_=_C1541 ,C556_=_C1549 ,\nC556_=_C1556 ,C556_=_C1562 ,C556_=_C1574 ,C556_=_C1575 ,C557_=_C558 ,C557_=_C602 ,\nC557_=_C646 ,C557_=_C689 ,C557_=_C731 ,C557_=_C772 ,C557_=_C812 ,C557_=_C851 ,\nC557_=_C889 ,C557_=_C926 ,C557_=_C962 ,C557_=_C997 ,C557_=_C1031 ,C557_=_C1064 ,\nC557_=_C1096 ,C557_=_C1127 ,C557_=_C1157 ,C557_=_C1186 ,C557_=_C1214 ,C557_=_C1241 ,\nC557_=_C1267 ,C557_=_C1292 ,C557_=_C1316 ,C557_=_C1339 ,C557_=_C1361 ,C557_=_C1382 ,\nC557_=_C1402 ,C557_=_C1421 ,C557_=_C1438 ,C557_=_C1455 ,C557_=_C1471 ,C557_=_C1486 ,\nC557_=_C1500 ,C557_=_C1512 ,C557_=_C1523 ,C557_=_C1533 ,C557_=_C1542 ,C557_=_C1550 ,\nC557_=_C1557 ,C557_=_C1563 ,C557_=_C1577 ,C557_=_C1578 ,C558_=_C603 ,C558_=_C647 ,\nC558_=_C690 ,C558_=_C732 ,C558_=_C773 ,C558_=_C813 ,C558_=_C852 ,C558_=_C890 ,\nC558_=_C927 ,C558_=_C963 ,C558_=_C998 ,C558_=_C1032 ,C558_=_C1065 ,C558_=_C1097 ,\nC558_=_C1128 ,C558_=_C1158 ,C558_=_C1187 ,C558_=_C1215 ,C558_=_C1242 ,C558_=_C1268 ,\nC558_=_C1293 ,C558_=_C1317 ,C558_=_C1340 ,C558_=_C1362 ,C558_=_C1383 ,C558_=_C1403 ,\nC558_=_C1422 ,C558_=_C1440 ,C558_=_C1456 ,C558_=_C1472 ,C558_=_C1487 ,C558_=_C1501 ,\nC558_=_C1513 ,C558_=_C1524 ,C558_=_C1534 ,C558_=_C1543 ,C558_=_C1551 ,C558_=_C1558 ,\nC558_=_C1564 ,C558_=_C1579 ,C558_=_C1580 ,C600_=_C601 ,C600_=_C602 ,C600_=_C603 ,\nC600_=_C644 ,C600_=_C687 ,C600_=_C729 ,C600_=_C770 ,C600_=_C810 ,C600_=_C849 ,\nC600_=_C887 ,C600_=_C924 ,C600_=_C960 ,C600_=_C995 ,C600_=_C1029 ,C600_=_C1062 ,\nC600_=_C1094 ,C600_=_C1125 ,C600_=_C1155 ,C600_=_C1184 ,C600_=_C1212 ,C600_=_C1239 ,\nC600_=_C1265 ,C600_=_C1290 ,C600_=_C1314 ,C600_=_C1337 ,C600_=_C1359 ,C600_=_C1380 ,\nC600_=_C1399 ,C600_=_C1418 ,C600_=_C1436 ,C600_=_C1453 ,C600_=_C1469 ,C600_=_C1484 ,\nC600_=_C1498 ,C600_=_C1510 ,C600_=_C1521 ,C600_=_C1531 ,C600_=_C1540 ,C600_=_C1548 ,\nC600_=_C1555 ,C600_=_C1561 ,C600_=_C1570 ,C600_=_C1571 ,C601_=_C602 ,C601_=_C603 ,\nC601_=_C645 ,C601_=_C688 ,C601_=_C730 ,C601_=_C771 ,C601_=_C811 ,C601_=_C850 ,\nC601_=_C888 ,C601_=_C925 ,C601_=_C961 ,C601_=_C996 ,C601_=_C1030 ,C601_=_C1063 ,\nC601_=_C1095 ,C601_=_C1126 ,C601_=_C1156 ,C601_=_C1185 ,C601_=_C1213 ,C601_=_C1240 ,\nC601_=_C1266 ,C601_=_C1291 ,C601_=_C1315 ,C601_=_C1338 ,C601_=_C1360 ,C601_=_C1381 ,\nC601_=_C1401 ,C601_=_C1419 ,C601_=_C1437 ,C601_=_C1454 ,C601_=_C1470 ,C601_=_C1485 ,\nC601_=_C1499 ,C601_=_C1511 ,C601_=_C1522 ,C601_=_C1532 ,C601_=_C1541 ,C601_=_C1549 ,\nC601_=_C1556 ,C601_=_C1562 ,C601_=_C1574 ,C601_=_C1575 ,C602_=_C603 ,C602_=_C646 ,\nC602_=_C689 ,C602_=_C731 ,C602_=_C772 ,C602_=_C812 ,C602_=_C851 ,C602_=_C889 ,\nC602_=_C926 ,C602_=_C962 ,C602_=_C997 ,C602_=_C1031 ,C602_=_C1064 ,C602_=_C1096 ,\nC602_=_C1127 ,C602_=_C1157 ,C602_=_C1186 ,C602_=_C1214 ,C602_=_C1241 ,C602_=_C1267 ,\nC602_=_C1292 ,C602_=_C1316 ,C602_=_C1339 ,C602_=_C1361 ,C602_=_C1382 ,C602_=_C1402 ,\nC602_=_C1421 ,C602_=_C1438 ,C602_=_C1455 ,C602_=_C1471 ,C602_=_C1486 ,C602_=_C1500 ,\nC602_=_C1512 ,C602_=_C1523 ,C602_=_C1533 ,C602_=_C1542 ,C602_=_C1550 ,C602_=_C1557 ,\nC602_=_C1563 ,C602_=_C1577 ,C602_=_C1578 ,C603_=_C647 ,C603_=_C690 ,C603_=_C732 ,\nC603_=_C773 ,C603_=_C813 ,C603_=_C852 ,C603_=_C890 ,C603_=_C927 ,C603_=_C963 ,\nC603_=_C998 ,C603_=_C1032 ,C603_=_C1065 ,C603_=_C1097 ,C603_=_C1128 ,C603_=_C1158 ,\nC603_=_C1187 ,C603_=_C1215 ,C603_=_C1242 ,C603_=_C1268 ,C603_=_C1293 ,C603_=_C1317 ,\nC603_=_C1340 ,C603_=_C1362 ,C603_=_C1383 ,C603_=_C1403 ,C603_=_C1422 ,C603_=_C1440 ,\nC603_=_C1456 ,C603_=_C1472 ,C603_=_C1487 ,C603_=_C1501 ,C603_=_C1513 ,C603_=_C1524 ,\nC603_=_C1534 ,C603_=_C1543 ,C603_=_C1551 ,C603_=_C1558 ,C603_=_C1564 ,C603_=_C1579 ,\nC603_=_C1580 ,C644_=_C645 ,C644_=_C646 ,C644_=_C647 ,C644_=_C687 ,C644_=_C729 ,\nC644_=_C770 ,C644_=_C810 ,C644_=_C849 ,C644_=_C887 ,C644_=_C924 ,C644_=_C960 ,\nC644_=_C995 ,C644_=_C1029 ,C644_=_C1062 ,C644_=_C1094 ,C644_=_C1125 ,C644_=_C1155 ,\nC644_=_C1184 ,C644_=_C1212 ,C644_=_C1239 ,C644_=_C1265 ,C644_=_C1290 ,C644_=_C1314 ,\nC644_=_C1337 ,C644_=_C1359 ,C644_=_C1380 ,C644_=_C1399 ,C644_=_C1418 ,C644_=_C1436 ,\nC644_=_C1453 ,C644_=_C1469 ,C644_=_C1484 ,C644_=_C1498 ,C644_=_C1510 ,C644_=_C1521 ,\nC644_=_C1531 ,C644_=_C1540 ,C644_=_C1548 ,C644_=_C1555 ,C644_=_C1561 ,C644_=_C1570 ,\nC644_=_C1571 ,C645_=_C646 ,C645_=_C647 ,C645_=_C688 ,C645_=_C730 ,C645_=_C771 ,\nC645_=_C811 ,C645_=_C850 ,C645_=_C888 ,C645_=_C925 ,C645_=_C961 ,C645_=_C996 ,\nC645_=_C1030 ,C645_=_C1063 ,C645_=_C1095 ,C645_=_C1126 ,C645_=_C1156 ,C645_=_C1185 ,\nC645_=_C1213 ,C645_=_C1240 ,C645_=_C1266 ,C645_=_C1291 ,C645_=_C1315 ,C645_=_C1338 ,\nC645_=_C1360 ,C645_=_C1381 ,C645_=_C1401 ,C645_=_C1419 ,C645_=_C1437 ,C645_=_C1454 ,\nC645_=_C1470 ,C645_=_C1485 ,C645_=_C1499 ,C645_=_C1511 ,C645_=_C1522 ,C645_=_C1532 ,\nC645_=_C1541 ,C645_=_C1549 ,C645_=_C1556 ,C645_=_C1562 ,C645_=_C1574 ,C645_=_C1575 ,\nC646_=_C647 ,C646_=_C689 ,C646_=_C731 ,C646_=_C772 ,C646_=_C812 ,C646_=_C851 ,\nC646_=_C889 ,C646_=_C926 ,C646_=_C962 ,C646_=_C997 ,C646_=_C1031 ,C646_=_C1064 ,\nC646_=_C1096 ,C646_=_C1127 ,C646_=_C1157 ,C646_=_C1186 ,C646_=_C1214 ,C646_=_C1241 ,\nC646_=_C1267 ,C646_=_C1292 ,C646_=_C1316 ,C646_=_C1339 ,C646_=_C1361 ,C646_=_C1382 ,\nC646_=_C1402 ,C646_=_C1421 ,C646_=_C1438 ,C646_=_C1455 ,C646_=_C1471 ,C646_=_C1486 ,\nC646_=_C1500 ,C646_=_C1512 ,C646_=_C1523 ,C646_=_C1533 ,C646_=_C1542 ,C646_=_C1550 ,\nC646_=_C1557 ,C646_=_C1563 ,C646_=_C1577 ,C646_=_C1578 ,C647_=_C690 ,C647_=_C732 ,\nC647_=_C773 ,C647_=_C813 ,C647_=_C852 ,C647_=_C890 ,C647_=_C927 ,C647_=_C963 ,\nC647_=_C998 ,C647_=_C1032 ,C647_=_C1065 ,C647_=_C1097 ,C647_=_C1128 ,C647_=_C1158 ,\nC647_=_C1187 ,C647_=_C1215 ,C647_=_C1242 ,C647_=_C1268 ,C647_=_C1293 ,C647_=_C1317 ,\nC647_=_C1340 ,C647_=_C1362 ,C647_=_C1383 ,C647_=_C1403 ,C647_=_C1422 ,C647_=_C1440 ,\nC647_=_C1456 ,C647_=_C1472 ,C647_=_C1487 ,C647_=_C1501 ,C647_=_C1513 ,C647_=_C1524 ,\nC647_=_C1534 ,C647_=_C1543 ,C647_=_C1551 ,C647_=_C1558 ,C647_=_C1564 ,C647_=_C1579 ,\nC647_=_C1580 ,C687_=_C688 ,C687_=_C689 ,C687_=_C690 ,C687_=_C729 ,C687_=_C770 ,\nC687_=_C810 ,C687_=_C849 ,C687_=_C887 ,C687_=_C924 ,C687_=_C960 ,C687_=_C995 ,\nC687_=_C1029 ,C687_=_C1062 ,C687_=_C1094 ,C687_=_C1125 ,C687_=_C1155 ,C687_=_C1184 ,\nC687_=_C1212 ,C687_=_C1239 ,C687_=_C1265 ,C687_=_C1290 ,C687_=_C1314 ,C687_=_C1337 ,\nC687_=_C1359 ,C687_=_C1380 ,C687_=_C1399 ,C687_=_C1418 ,C687_=_C1436 ,C687_=_C1453 ,\nC687_=_C1469 ,C687_=_C1484 ,C687_=_C1498 ,C687_=_C1510 ,C687_=_C1521 ,C687_=_C1531 ,\nC687_=_C1540 ,C687_=_C1548 ,C687_=_C1555 ,C687_=_C1561 ,C687_=_C1570 ,C687_=_C1571 ,\nC688_=_C689 ,C688_=_C690 ,C688_=_C730 ,C688_=_C771 ,C688_=_C811 ,C688_=_C850 ,\nC688_=_C888 ,C688_=_C925 ,C688_=_C961 ,C688_=_C996 ,C688_=_C1030 ,C688_=_C1063 ,\nC688_=_C1095 ,C688_=_C1126 ,C688_=_C1156 ,C688_=_C1185 ,C688_=_C1213 ,C688_=_C1240 ,\nC688_=_C1266 ,C688_=_C1291 ,C688_=_C1315 ,C688_=_C1338 ,C688_=_C1360 ,C688_=_C1381 ,\nC688_=_C1401 ,C688_=_C1419 ,C688_=_C1437 ,C688_=_C1454 ,C688_=_C1470 ,C688_=_C1485 ,\nC688_=_C1499 ,C688_=_C1511 ,C688_=_C1522 ,C688_=_C1532 ,C688_=_C1541 ,C688_=_C1549 ,\nC688_=_C1556 ,C688_=_C1562 ,C688_=_C1574 ,C688_=_C1575 ,C689_=_C690 ,C689_=_C731 ,\nC689_=_C772 ,C689_=_C812 ,C689_=_C851 ,C689_=_C889 ,C689_=_C926 ,C689_=_C962 ,\nC689_=_C997 ,C689_=_C1031 ,C689_=_C1064 ,C689_=_C1096 ,C689_=_C1127 ,C689_=_C1157 ,\nC689_=_C1186 ,C689_=_C1214 ,C689_=_C1241 ,C689_=_C1267 ,C689_=_C1292 ,C689_=_C1316 ,\nC689_=_C1339 ,C689_=_C1361 ,C689_=_C1382 ,C689_=_C1402 ,C689_=_C1421 ,C689_=_C1438 ,\nC689_=_C1455 ,C689_=_C1471 ,C689_=_C1486 ,C689_=_C1500 ,C689_=_C1512 ,C689_=_C1523 ,\nC689_=_C1533 ,C689_=_C1542 ,C689_=_C1550 ,C689_=_C1557 ,C689_=_C1563 ,C689_=_C1577 ,\nC689_=_C1578 ,C690_=_C732 ,C690_=_C773 ,C690_=_C813 ,C690_=_C852 ,C690_=_C890 ,\nC690_=_C927 ,C690_=_C963 ,C690_=_C998 ,C690_=_C1032 ,C690_=_C1065 ,C690_=_C1097 ,\nC690_=_C1128 ,C690_=_C1158 ,C690_=_C1187 ,C690_=_C1215 ,C690_=_C1242 ,C690_=_C1268 ,\nC690_=_C1293 ,C690_=_C1317 ,C690_=_C1340 ,C690_=_C1362 ,C690_=_C1383 ,C690_=_C1403 ,\nC690_=_C1422 ,C690_=_C1440 ,C690_=_C1456 ,C690_=_C1472 ,C690_=_C1487 ,C690_=_C1501 ,\nC690_=_C1513 ,C690_=_C1524 ,C690_=_C1534 ,C690_=_C1543 ,C690_=_C1551 ,C690_=_C1558 ,\nC690_=_C1564 ,C690_=_C1579 ,C690_=_C1580 ,C729_=_C730 ,C729_=_C731 ,C729_=_C732 ,\nC729_=_C770 ,C729_=_C810 ,C729_=_C849 ,C729_=_C887 ,C729_=_C924 ,C729_=_C960 ,\nC729_=_C995 ,C729_=_C1029 ,C729_=_C1062 ,C729_=_C1094 ,C729_=_C1125 ,C729_=_C1155 ,\nC729_=_C1184 ,C729_=_C1212 ,C729_=_C1239 ,C729_=_C1265 ,C729_=_C1290 ,C729_=_C1314 ,\nC729_=_C1337 ,C729_=_C1359 ,C729_=_C1380 ,C729_=_C1399 ,C729_=_C1418 ,C729_=_C1436 ,\nC729_=_C1453 ,C729_=_C1469 ,C729_=_C1484 ,C729_=_C1498 ,C729_=_C1510 ,C729_=_C1521 ,\nC729_=_C1531 ,C729_=_C1540 ,C729_=_C1548 ,C729_=_C1555 ,C729_=_C1561 ,C729_=_C1570 ,\nC729_=_C1571 ,C730_=_C731 ,C730_=_C732 ,C730_=_C771 ,C730_=_C811 ,C730_=_C850 ,\nC730_=_C888 ,C730_=_C925 ,C730_=_C961 ,C730_=_C996 ,C730_=_C1030 ,C730_=_C1063 ,\nC730_=_C1095 ,C730_=_C1126 ,C730_=_C1156 ,C730_=_C1185 ,C730_=_C1213 ,C730_=_C1240 ,\nC730_=_C1266 ,C730_=_C1291 ,C730_=_C1315 ,C730_=_C1338 ,C730_=_C1360 ,C730_=_C1381 ,\nC730_=_C1401 ,C730_=_C1419 ,C730_=_C1437 ,C730_=_C1454 ,C730_=_C1470 ,C730_=_C1485 ,\nC730_=_C1499 ,C730_=_C1511 ,C730_=_C1522 ,C730_=_C1532 ,C730_=_C1541 ,C730_=_C1549 ,\nC730_=_C1556 ,C730_=_C1562 ,C730_=_C1574 ,C730_=_C1575 ,C731_=_C732 ,C731_=_C772 ,\nC731_=_C812 ,C731_=_C851 ,C731_=_C889 ,C731_=_C926 ,C731_=_C962 ,C731_=_C997 ,\nC731_=_C1031 ,C731_=_C1064 ,C731_=_C1096 ,C731_=_C1127 ,C731_=_C1157 ,C731_=_C1186 ,\nC731_=_C1214 ,C731_=_C1241 ,C731_=_C1267 ,C731_=_C1292 ,C731_=_C1316 ,C731_=_C1339 ,\nC731_=_C1361 ,C731_=_C1382 ,C731_=_C1402 ,C731_=_C1421 ,C731_=_C1438 ,C731_=_C1455 ,\nC731_=_C1471 ,C731_=_C1486 ,C731_=_C1500 ,C731_=_C1512 ,C731_=_C1523 ,C731_=_C1533 ,\nC731_=_C1542 ,C731_=_C1550 ,C731_=_C1557 ,C731_=_C1563 ,C731_=_C1577 ,C731_=_C1578 ,\nC732_=_C773 ,C732_=_C813 ,C732_=_C852 ,C732_=_C890 ,C732_=_C927 ,C732_=_C963 ,\nC732_=_C998 ,C732_=_C1032 ,C732_=_C1065 ,C732_=_C1097</w:t>
      </w:r>
    </w:p>
    <w:p>
      <w:pPr>
        <w:pStyle w:val="PreformattedText"/>
        <w:bidi w:val="0"/>
        <w:spacing w:before="0" w:after="0"/>
        <w:jc w:val="left"/>
        <w:rPr/>
      </w:pPr>
      <w:r>
        <w:rPr/>
        <w:t xml:space="preserve"> </w:t>
      </w:r>
      <w:r>
        <w:rPr/>
        <w:t>,C732_=_C1128 ,C732_=_C1158 ,\nC732_=_C1187 ,C732_=_C1215 ,C732_=_C1242 ,C732_=_C1268 ,C732_=_C1293 ,C732_=_C1317 ,\nC732_=_C1340 ,C732_=_C1362 ,C732_=_C1383 ,C732_=_C1403 ,C732_=_C1422 ,C732_=_C1440 ,\nC732_=_C1456 ,C732_=_C1472 ,C732_=_C1487 ,C732_=_C1501 ,C732_=_C1513 ,C732_=_C1524 ,\nC732_=_C1534 ,C732_=_C1543 ,C732_=_C1551 ,C732_=_C1558 ,C732_=_C1564 ,C732_=_C1579 ,\nC732_=_C1580 ,C770_=_C771 ,C770_=_C772 ,C770_=_C773 ,C770_=_C810 ,C770_=_C849 ,\nC770_=_C887 ,C770_=_C924 ,C770_=_C960 ,C770_=_C995 ,C770_=_C1029 ,C770_=_C1062 ,\nC770_=_C1094 ,C770_=_C1125 ,C770_=_C1155 ,C770_=_C1184 ,C770_=_C1212 ,C770_=_C1239 ,\nC770_=_C1265 ,C770_=_C1290 ,C770_=_C1314 ,C770_=_C1337 ,C770_=_C1359 ,C770_=_C1380 ,\nC770_=_C1399 ,C770_=_C1418 ,C770_=_C1436 ,C770_=_C1453 ,C770_=_C1469 ,C770_=_C1484 ,\nC770_=_C1498 ,C770_=_C1510 ,C770_=_C1521 ,C770_=_C1531 ,C770_=_C1540 ,C770_=_C1548 ,\nC770_=_C1555 ,C770_=_C1561 ,C770_=_C1570 ,C770_=_C1571 ,C771_=_C772 ,C771_=_C773 ,\nC771_=_C811 ,C771_=_C850 ,C771_=_C888 ,C771_=_C925 ,C771_=_C961 ,C771_=_C996 ,\nC771_=_C1030 ,C771_=_C1063 ,C771_=_C1095 ,C771_=_C1126 ,C771_=_C1156 ,C771_=_C1185 ,\nC771_=_C1213 ,C771_=_C1240 ,C771_=_C1266 ,C771_=_C1291 ,C771_=_C1315 ,C771_=_C1338 ,\nC771_=_C1360 ,C771_=_C1381 ,C771_=_C1401 ,C771_=_C1419 ,C771_=_C1437 ,C771_=_C1454 ,\nC771_=_C1470 ,C771_=_C1485 ,C771_=_C1499 ,C771_=_C1511 ,C771_=_C1522 ,C771_=_C1532 ,\nC771_=_C1541 ,C771_=_C1549 ,C771_=_C1556 ,C771_=_C1562 ,C771_=_C1574 ,C771_=_C1575 ,\nC772_=_C773 ,C772_=_C812 ,C772_=_C851 ,C772_=_C889 ,C772_=_C926 ,C772_=_C962 ,\nC772_=_C997 ,C772_=_C1031 ,C772_=_C1064 ,C772_=_C1096 ,C772_=_C1127 ,C772_=_C1157 ,\nC772_=_C1186 ,C772_=_C1214 ,C772_=_C1241 ,C772_=_C1267 ,C772_=_C1292 ,C772_=_C1316 ,\nC772_=_C1339 ,C772_=_C1361 ,C772_=_C1382 ,C772_=_C1402 ,C772_=_C1421 ,C772_=_C1438 ,\nC772_=_C1455 ,C772_=_C1471 ,C772_=_C1486 ,C772_=_C1500 ,C772_=_C1512 ,C772_=_C1523 ,\nC772_=_C1533 ,C772_=_C1542 ,C772_=_C1550 ,C772_=_C1557 ,C772_=_C1563 ,C772_=_C1577 ,\nC772_=_C1578 ,C773_=_C813 ,C773_=_C852 ,C773_=_C890 ,C773_=_C927 ,C773_=_C963 ,\nC773_=_C998 ,C773_=_C1032 ,C773_=_C1065 ,C773_=_C1097 ,C773_=_C1128 ,C773_=_C1158 ,\nC773_=_C1187 ,C773_=_C1215 ,C773_=_C1242 ,C773_=_C1268 ,C773_=_C1293 ,C773_=_C1317 ,\nC773_=_C1340 ,C773_=_C1362 ,C773_=_C1383 ,C773_=_C1403 ,C773_=_C1422 ,C773_=_C1440 ,\nC773_=_C1456 ,C773_=_C1472 ,C773_=_C1487 ,C773_=_C1501 ,C773_=_C1513 ,C773_=_C1524 ,\nC773_=_C1534 ,C773_=_C1543 ,C773_=_C1551 ,C773_=_C1558 ,C773_=_C1564 ,C773_=_C1579 ,\nC773_=_C1580 ,C810_=_C811 ,C810_=_C812 ,C810_=_C813 ,C810_=_C849 ,C810_=_C887 ,\nC810_=_C924 ,C810_=_C960 ,C810_=_C995 ,C810_=_C1029 ,C810_=_C1062 ,C810_=_C1094 ,\nC810_=_C1125 ,C810_=_C1155 ,C810_=_C1184 ,C810_=_C1212 ,C810_=_C1239 ,C810_=_C1265 ,\nC810_=_C1290 ,C810_=_C1314 ,C810_=_C1337 ,C810_=_C1359 ,C810_=_C1380 ,C810_=_C1399 ,\nC810_=_C1418 ,C810_=_C1436 ,C810_=_C1453 ,C810_=_C1469 ,C810_=_C1484 ,C810_=_C1498 ,\nC810_=_C1510 ,C810_=_C1521 ,C810_=_C1531 ,C810_=_C1540 ,C810_=_C1548 ,C810_=_C1555 ,\nC810_=_C1561 ,C810_=_C1570 ,C810_=_C1571 ,C811_=_C812 ,C811_=_C813 ,C811_=_C850 ,\nC811_=_C888 ,C811_=_C925 ,C811_=_C961 ,C811_=_C996 ,C811_=_C1030 ,C811_=_C1063 ,\nC811_=_C1095 ,C811_=_C1126 ,C811_=_C1156 ,C811_=_C1185 ,C811_=_C1213 ,C811_=_C1240 ,\nC811_=_C1266 ,C811_=_C1291 ,C811_=_C1315 ,C811_=_C1338 ,C811_=_C1360 ,C811_=_C1381 ,\nC811_=_C1401 ,C811_=_C1419 ,C811_=_C1437 ,C811_=_C1454 ,C811_=_C1470 ,C811_=_C1485 ,\nC811_=_C1499 ,C811_=_C1511 ,C811_=_C1522 ,C811_=_C1532 ,C811_=_C1541 ,C811_=_C1549 ,\nC811_=_C1556 ,C811_=_C1562 ,C811_=_C1574 ,C811_=_C1575 ,C812_=_C813 ,C812_=_C851 ,\nC812_=_C889 ,C812_=_C926 ,C812_=_C962 ,C812_=_C997 ,C812_=_C1031 ,C812_=_C1064 ,\nC812_=_C1096 ,C812_=_C1127 ,C812_=_C1157 ,C812_=_C1186 ,C812_=_C1214 ,C812_=_C1241 ,\nC812_=_C1267 ,C812_=_C1292 ,C812_=_C1316 ,C812_=_C1339 ,C812_=_C1361 ,C812_=_C1382 ,\nC812_=_C1402 ,C812_=_C1421 ,C812_=_C1438 ,C812_=_C1455 ,C812_=_C1471 ,C812_=_C1486 ,\nC812_=_C1500 ,C812_=_C1512 ,C812_=_C1523 ,C812_=_C1533 ,C812_=_C1542 ,C812_=_C1550 ,\nC812_=_C1557 ,C812_=_C1563 ,C812_=_C1577 ,C812_=_C1578 ,C813_=_C852 ,C813_=_C890 ,\nC813_=_C927 ,C813_=_C963 ,C813_=_C998 ,C813_=_C1032 ,C813_=_C1065 ,C813_=_C1097 ,\nC813_=_C1128 ,C813_=_C1158 ,C813_=_C1187 ,C813_=_C1215 ,C813_=_C1242 ,C813_=_C1268 ,\nC813_=_C1293 ,C813_=_C1317 ,C813_=_C1340 ,C813_=_C1362 ,C813_=_C1383 ,C813_=_C1403 ,\nC813_=_C1422 ,C813_=_C1440 ,C813_=_C1456 ,C813_=_C1472 ,C813_=_C1487 ,C813_=_C1501 ,\nC813_=_C1513 ,C813_=_C1524 ,C813_=_C1534 ,C813_=_C1543 ,C813_=_C1551 ,C813_=_C1558 ,\nC813_=_C1564 ,C813_=_C1579 ,C813_=_C1580 ,C849_=_C850 ,C849_=_C851 ,C849_=_C852 ,\nC849_=_C887 ,C849_=_C924 ,C849_=_C960 ,C849_=_C995 ,C849_=_C1029 ,C849_=_C1062 ,\nC849_=_C1094 ,C849_=_C1125 ,C849_=_C1155 ,C849_=_C1184 ,C849_=_C1212 ,C849_=_C1239 ,\nC849_=_C1265 ,C849_=_C1290 ,C849_=_C1314 ,C849_=_C1337 ,C849_=_C1359 ,C849_=_C1380 ,\nC849_=_C1399 ,C849_=_C1418 ,C849_=_C1436 ,C849_=_C1453 ,C849_=_C1469 ,C849_=_C1484 ,\nC849_=_C1498 ,C849_=_C1510 ,C849_=_C1521 ,C849_=_C1531 ,C849_=_C1540 ,C849_=_C1548 ,\nC849_=_C1555 ,C849_=_C1561 ,C849_=_C1570 ,C849_=_C1571 ,C850_=_C851 ,C850_=_C852 ,\nC850_=_C888 ,C850_=_C925 ,C850_=_C961 ,C850_=_C996 ,C850_=_C1030 ,C850_=_C1063 ,\nC850_=_C1095 ,C850_=_C1126 ,C850_=_C1156 ,C850_=_C1185 ,C850_=_C1213 ,C850_=_C1240 ,\nC850_=_C1266 ,C850_=_C1291 ,C850_=_C1315 ,C850_=_C1338 ,C850_=_C1360 ,C850_=_C1381 ,\nC850_=_C1401 ,C850_=_C1419 ,C850_=_C1437 ,C850_=_C1454 ,C850_=_C1470 ,C850_=_C1485 ,\nC850_=_C1499 ,C850_=_C1511 ,C850_=_C1522 ,C850_=_C1532 ,C850_=_C1541 ,C850_=_C1549 ,\nC850_=_C1556 ,C850_=_C1562 ,C850_=_C1574 ,C850_=_C1575 ,C851_=_C852 ,C851_=_C889 ,\nC851_=_C926 ,C851_=_C962 ,C851_=_C997 ,C851_=_C1031 ,C851_=_C1064 ,C851_=_C1096 ,\nC851_=_C1127 ,C851_=_C1157 ,C851_=_C1186 ,C851_=_C1214 ,C851_=_C1241 ,C851_=_C1267 ,\nC851_=_C1292 ,C851_=_C1316 ,C851_=_C1339 ,C851_=_C1361 ,C851_=_C1382 ,C851_=_C1402 ,\nC851_=_C1421 ,C851_=_C1438 ,C851_=_C1455 ,C851_=_C1471 ,C851_=_C1486 ,C851_=_C1500 ,\nC851_=_C1512 ,C851_=_C1523 ,C851_=_C1533 ,C851_=_C1542 ,C851_=_C1550 ,C851_=_C1557 ,\nC851_=_C1563 ,C851_=_C1577 ,C851_=_C1578 ,C852_=_C890 ,C852_=_C927 ,C852_=_C963 ,\nC852_=_C998 ,C852_=_C1032 ,C852_=_C1065 ,C852_=_C1097 ,C852_=_C1128 ,C852_=_C1158 ,\nC852_=_C1187 ,C852_=_C1215 ,C852_=_C1242 ,C852_=_C1268 ,C852_=_C1293 ,C852_=_C1317 ,\nC852_=_C1340 ,C852_=_C1362 ,C852_=_C1383 ,C852_=_C1403 ,C852_=_C1422 ,C852_=_C1440 ,\nC852_=_C1456 ,C852_=_C1472 ,C852_=_C1487 ,C852_=_C1501 ,C852_=_C1513 ,C852_=_C1524 ,\nC852_=_C1534 ,C852_=_C1543 ,C852_=_C1551 ,C852_=_C1558 ,C852_=_C1564 ,C852_=_C1579 ,\nC852_=_C1580 ,C887_=_C888 ,C887_=_C889 ,C887_=_C890 ,C887_=_C924 ,C887_=_C960 ,\nC887_=_C995 ,C887_=_C1029 ,C887_=_C1062 ,C887_=_C1094 ,C887_=_C1125 ,C887_=_C1155 ,\nC887_=_C1184 ,C887_=_C1212 ,C887_=_C1239 ,C887_=_C1265 ,C887_=_C1290 ,C887_=_C1314 ,\nC887_=_C1337 ,C887_=_C1359 ,C887_=_C1380 ,C887_=_C1399 ,C887_=_C1418 ,C887_=_C1436 ,\nC887_=_C1453 ,C887_=_C1469 ,C887_=_C1484 ,C887_=_C1498 ,C887_=_C1510 ,C887_=_C1521 ,\nC887_=_C1531 ,C887_=_C1540 ,C887_=_C1548 ,C887_=_C1555 ,C887_=_C1561 ,C887_=_C1570 ,\nC887_=_C1571 ,C888_=_C889 ,C888_=_C890 ,C888_=_C925 ,C888_=_C961 ,C888_=_C996 ,\nC888_=_C1030 ,C888_=_C1063 ,C888_=_C1095 ,C888_=_C1126 ,C888_=_C1156 ,C888_=_C1185 ,\nC888_=_C1213 ,C888_=_C1240 ,C888_=_C1266 ,C888_=_C1291 ,C888_=_C1315 ,C888_=_C1338 ,\nC888_=_C1360 ,C888_=_C1381 ,C888_=_C1401 ,C888_=_C1419 ,C888_=_C1437 ,C888_=_C1454 ,\nC888_=_C1470 ,C888_=_C1485 ,C888_=_C1499 ,C888_=_C1511 ,C888_=_C1522 ,C888_=_C1532 ,\nC888_=_C1541 ,C888_=_C1549 ,C888_=_C1556 ,C888_=_C1562 ,C888_=_C1574 ,C888_=_C1575 ,\nC889_=_C890 ,C889_=_C926 ,C889_=_C962 ,C889_=_C997 ,C889_=_C1031 ,C889_=_C1064 ,\nC889_=_C1096 ,C889_=_C1127 ,C889_=_C1157 ,C889_=_C1186 ,C889_=_C1214 ,C889_=_C1241 ,\nC889_=_C1267 ,C889_=_C1292 ,C889_=_C1316 ,C889_=_C1339 ,C889_=_C1361 ,C889_=_C1382 ,\nC889_=_C1402 ,C889_=_C1421 ,C889_=_C1438 ,C889_=_C1455 ,C889_=_C1471 ,C889_=_C1486 ,\nC889_=_C1500 ,C889_=_C1512 ,C889_=_C1523 ,C889_=_C1533 ,C889_=_C1542 ,C889_=_C1550 ,\nC889_=_C1557 ,C889_=_C1563 ,C889_=_C1577 ,C889_=_C1578 ,C890_=_C927 ,C890_=_C963 ,\nC890_=_C998 ,C890_=_C1032 ,C890_=_C1065 ,C890_=_C1097 ,C890_=_C1128 ,C890_=_C1158 ,\nC890_=_C1187 ,C890_=_C1215 ,C890_=_C1242 ,C890_=_C1268 ,C890_=_C1293 ,C890_=_C1317 ,\nC890_=_C1340 ,C890_=_C1362 ,C890_=_C1383 ,C890_=_C1403 ,C890_=_C1422 ,C890_=_C1440 ,\nC890_=_C1456 ,C890_=_C1472 ,C890_=_C1487 ,C890_=_C1501 ,C890_=_C1513 ,C890_=_C1524 ,\nC890_=_C1534 ,C890_=_C1543 ,C890_=_C1551 ,C890_=_C1558 ,C890_=_C1564 ,C890_=_C1579 ,\nC890_=_C1580 ,C924_=_C925 ,C924_=_C926 ,C924_=_C927 ,C924_=_C960 ,C924_=_C995 ,\nC924_=_C1029 ,C924_=_C1062 ,C924_=_C1094 ,C924_=_C1125 ,C924_=_C1155 ,C924_=_C1184 ,\nC924_=_C1212 ,C924_=_C1239 ,C924_=_C1265 ,C924_=_C1290 ,C924_=_C1314 ,C924_=_C1337 ,\nC924_=_C1359 ,C924_=_C1380 ,C924_=_C1399 ,C924_=_C1418 ,C924_=_C1436 ,C924_=_C1453 ,\nC924_=_C1469 ,C924_=_C1484 ,C924_=_C1498 ,C924_=_C1510 ,C924_=_C1521 ,C924_=_C1531 ,\nC924_=_C1540 ,C924_=_C1548 ,C924_=_C1555 ,C924_=_C1561 ,C924_=_C1570 ,C924_=_C1571 ,\nC925_=_C926 ,C925_=_C927 ,C925_=_C961 ,C925_=_C996 ,C925_=_C1030 ,C925_=_C1063 ,\nC925_=_C1095 ,C925_=_C1126 ,C925_=_C1156 ,C925_=_C1185 ,C925_=_C1213 ,C925_=_C1240 ,\nC925_=_C1266 ,C925_=_C1291 ,C925_=_C1315 ,C925_=_C1338 ,C925_=_C1360 ,C925_=_C1381 ,\nC925_=_C1401 ,C925_=_C1419 ,C925_=_C1437 ,C925_=_C1454 ,C925_=_C1470 ,C925_=_C1485 ,\nC925_=_C1499 ,C925_=_C1511 ,C925_=_C1522 ,C925_=_C1532 ,C925_=_C1541 ,C925_=_C1549 ,\nC925_=_C1556 ,C925_=_C1562 ,C925_=_C1574 ,C925_=_C1575 ,C926_=_C927 ,C926_=_C962 ,\nC926_=_C997 ,C926_=_C1031 ,C926_=_C1064 ,C926_=_C1096 ,C926_=_C1127 ,C926_=_C1157 ,\nC926_=_C1186 ,C926_=_C1214 ,C926_=_C1241 ,C926_=_C1267 ,C926_=_C1292 ,C926_=_C1316 ,\nC926_=_C1339 ,C926_=_C1361 ,C926_=_C1382 ,C926_=_C1402 ,C926_=_C1421 ,C926_=_C1438 ,\nC926_=_C1455 ,C926_=_C1471 ,C926_=_C1486 ,C926_=_C1500 ,C926_=_C1512 ,C926_=_C1523 ,\nC926_=_C1533</w:t>
      </w:r>
    </w:p>
    <w:p>
      <w:pPr>
        <w:pStyle w:val="PreformattedText"/>
        <w:bidi w:val="0"/>
        <w:spacing w:before="0" w:after="0"/>
        <w:jc w:val="left"/>
        <w:rPr/>
      </w:pPr>
      <w:r>
        <w:rPr/>
        <w:t xml:space="preserve"> </w:t>
      </w:r>
      <w:r>
        <w:rPr/>
        <w:t>,C926_=_C1542 ,C926_=_C1550 ,C926_=_C1557 ,C926_=_C1563 ,C926_=_C1577 ,\nC926_=_C1578 ,C927_=_C963 ,C927_=_C998 ,C927_=_C1032 ,C927_=_C1065 ,C927_=_C1097 ,\nC927_=_C1128 ,C927_=_C1158 ,C927_=_C1187 ,C927_=_C1215 ,C927_=_C1242 ,C927_=_C1268 ,\nC927_=_C1293 ,C927_=_C1317 ,C927_=_C1340 ,C927_=_C1362 ,C927_=_C1383 ,C927_=_C1403 ,\nC927_=_C1422 ,C927_=_C1440 ,C927_=_C1456 ,C927_=_C1472 ,C927_=_C1487 ,C927_=_C1501 ,\nC927_=_C1513 ,C927_=_C1524 ,C927_=_C1534 ,C927_=_C1543 ,C927_=_C1551 ,C927_=_C1558 ,\nC927_=_C1564 ,C927_=_C1579 ,C927_=_C1580 ,C960_=_C961 ,C960_=_C962 ,C960_=_C963 ,\nC960_=_C995 ,C960_=_C1029 ,C960_=_C1062 ,C960_=_C1094 ,C960_=_C1125 ,C960_=_C1155 ,\nC960_=_C1184 ,C960_=_C1212 ,C960_=_C1239 ,C960_=_C1265 ,C960_=_C1290 ,C960_=_C1314 ,\nC960_=_C1337 ,C960_=_C1359 ,C960_=_C1380 ,C960_=_C1399 ,C960_=_C1418 ,C960_=_C1436 ,\nC960_=_C1453 ,C960_=_C1469 ,C960_=_C1484 ,C960_=_C1498 ,C960_=_C1510 ,C960_=_C1521 ,\nC960_=_C1531 ,C960_=_C1540 ,C960_=_C1548 ,C960_=_C1555 ,C960_=_C1561 ,C960_=_C1570 ,\nC960_=_C1571 ,C961_=_C962 ,C961_=_C963 ,C961_=_C996 ,C961_=_C1030 ,C961_=_C1063 ,\nC961_=_C1095 ,C961_=_C1126 ,C961_=_C1156 ,C961_=_C1185 ,C961_=_C1213 ,C961_=_C1240 ,\nC961_=_C1266 ,C961_=_C1291 ,C961_=_C1315 ,C961_=_C1338 ,C961_=_C1360 ,C961_=_C1381 ,\nC961_=_C1401 ,C961_=_C1419 ,C961_=_C1437 ,C961_=_C1454 ,C961_=_C1470 ,C961_=_C1485 ,\nC961_=_C1499 ,C961_=_C1511 ,C961_=_C1522 ,C961_=_C1532 ,C961_=_C1541 ,C961_=_C1549 ,\nC961_=_C1556 ,C961_=_C1562 ,C961_=_C1574 ,C961_=_C1575 ,C962_=_C963 ,C962_=_C997 ,\nC962_=_C1031 ,C962_=_C1064 ,C962_=_C1096 ,C962_=_C1127 ,C962_=_C1157 ,C962_=_C1186 ,\nC962_=_C1214 ,C962_=_C1241 ,C962_=_C1267 ,C962_=_C1292 ,C962_=_C1316 ,C962_=_C1339 ,\nC962_=_C1361 ,C962_=_C1382 ,C962_=_C1402 ,C962_=_C1421 ,C962_=_C1438 ,C962_=_C1455 ,\nC962_=_C1471 ,C962_=_C1486 ,C962_=_C1500 ,C962_=_C1512 ,C962_=_C1523 ,C962_=_C1533 ,\nC962_=_C1542 ,C962_=_C1550 ,C962_=_C1557 ,C962_=_C1563 ,C962_=_C1577 ,C962_=_C1578 ,\nC963_=_C998 ,C963_=_C1032 ,C963_=_C1065 ,C963_=_C1097 ,C963_=_C1128 ,C963_=_C1158 ,\nC963_=_C1187 ,C963_=_C1215 ,C963_=_C1242 ,C963_=_C1268 ,C963_=_C1293 ,C963_=_C1317 ,\nC963_=_C1340 ,C963_=_C1362 ,C963_=_C1383 ,C963_=_C1403 ,C963_=_C1422 ,C963_=_C1440 ,\nC963_=_C1456 ,C963_=_C1472 ,C963_=_C1487 ,C963_=_C1501 ,C963_=_C1513 ,C963_=_C1524 ,\nC963_=_C1534 ,C963_=_C1543 ,C963_=_C1551 ,C963_=_C1558 ,C963_=_C1564 ,C963_=_C1579 ,\nC963_=_C1580 ,C995_=_C996 ,C995_=_C997 ,C995_=_C998 ,C995_=_C1029 ,C995_=_C1062 ,\nC995_=_C1094 ,C995_=_C1125 ,C995_=_C1155 ,C995_=_C1184 ,C995_=_C1212 ,C995_=_C1239 ,\nC995_=_C1265 ,C995_=_C1290 ,C995_=_C1314 ,C995_=_C1337 ,C995_=_C1359 ,C995_=_C1380 ,\nC995_=_C1399 ,C995_=_C1418 ,C995_=_C1436 ,C995_=_C1453 ,C995_=_C1469 ,C995_=_C1484 ,\nC995_=_C1498 ,C995_=_C1510 ,C995_=_C1521 ,C995_=_C1531 ,C995_=_C1540 ,C995_=_C1548 ,\nC995_=_C1555 ,C995_=_C1561 ,C995_=_C1570 ,C995_=_C1571 ,C996_=_C997 ,C996_=_C998 ,\nC996_=_C1030 ,C996_=_C1063 ,C996_=_C1095 ,C996_=_C1126 ,C996_=_C1156 ,C996_=_C1185 ,\nC996_=_C1213 ,C996_=_C1240 ,C996_=_C1266 ,C996_=_C1291 ,C996_=_C1315 ,C996_=_C1338 ,\nC996_=_C1360 ,C996_=_C1381 ,C996_=_C1401 ,C996_=_C1419 ,C996_=_C1437 ,C996_=_C1454 ,\nC996_=_C1470 ,C996_=_C1485 ,C996_=_C1499 ,C996_=_C1511 ,C996_=_C1522 ,C996_=_C1532 ,\nC996_=_C1541 ,C996_=_C1549 ,C996_=_C1556 ,C996_=_C1562 ,C996_=_C1574 ,C996_=_C1575 ,\nC997_=_C998 ,C997_=_C1031 ,C997_=_C1064 ,C997_=_C1096 ,C997_=_C1127 ,C997_=_C1157 ,\nC997_=_C1186 ,C997_=_C1214 ,C997_=_C1241 ,C997_=_C1267 ,C997_=_C1292 ,C997_=_C1316 ,\nC997_=_C1339 ,C997_=_C1361 ,C997_=_C1382 ,C997_=_C1402 ,C997_=_C1421 ,C997_=_C1438 ,\nC997_=_C1455 ,C997_=_C1471 ,C997_=_C1486 ,C997_=_C1500 ,C997_=_C1512 ,C997_=_C1523 ,\nC997_=_C1533 ,C997_=_C1542 ,C997_=_C1550 ,C997_=_C1557 ,C997_=_C1563 ,C997_=_C1577 ,\nC997_=_C1578 ,C998_=_C1032 ,C998_=_C1065 ,C998_=_C1097 ,C998_=_C1128 ,C998_=_C1158 ,\nC998_=_C1187 ,C998_=_C1215 ,C998_=_C1242 ,C998_=_C1268 ,C998_=_C1293 ,C998_=_C1317 ,\nC998_=_C1340 ,C998_=_C1362 ,C998_=_C1383 ,C998_=_C1403 ,C998_=_C1422 ,C998_=_C1440 ,\nC998_=_C1456 ,C998_=_C1472 ,C998_=_C1487 ,C998_=_C1501 ,C998_=_C1513 ,C998_=_C1524 ,\nC998_=_C1534 ,C998_=_C1543 ,C998_=_C1551 ,C998_=_C1558 ,C998_=_C1564 ,C998_=_C1579 ,\nC998_=_C1580 ,C1029_=_C1030 ,C1029_=_C1031 ,C1029_=_C1032 ,C1029_=_C1062 ,C1029_=_C1094 ,\nC1029_=_C1125 ,C1029_=_C1155 ,C1029_=_C1184 ,C1029_=_C1212 ,C1029_=_C1239 ,C1029_=_C1265 ,\nC1029_=_C1290 ,C1029_=_C1314 ,C1029_=_C1337 ,C1029_=_C1359 ,C1029_=_C1380 ,C1029_=_C1399 ,\nC1029_=_C1418 ,C1029_=_C1436 ,C1029_=_C1453 ,C1029_=_C1469 ,C1029_=_C1484 ,C1029_=_C1498 ,\nC1029_=_C1510 ,C1029_=_C1521 ,C1029_=_C1531 ,C1029_=_C1540 ,C1029_=_C1548 ,C1029_=_C1555 ,\nC1029_=_C1561 ,C1029_=_C1570 ,C1029_=_C1571 ,C1030_=_C1031 ,C1030_=_C1032 ,C1030_=_C1063 ,\nC1030_=_C1095 ,C1030_=_C1126 ,C1030_=_C1156 ,C1030_=_C1185 ,C1030_=_C1213 ,C1030_=_C1240 ,\nC1030_=_C1266 ,C1030_=_C1291 ,C1030_=_C1315 ,C1030_=_C1338 ,C1030_=_C1360 ,C1030_=_C1381 ,\nC1030_=_C1401 ,C1030_=_C1419 ,C1030_=_C1437 ,C1030_=_C1454 ,C1030_=_C1470 ,C1030_=_C1485 ,\nC1030_=_C1499 ,C1030_=_C1511 ,C1030_=_C1522 ,C1030_=_C1532 ,C1030_=_C1541 ,C1030_=_C1549 ,\nC1030_=_C1556 ,C1030_=_C1562 ,C1030_=_C1574 ,C1030_=_C1575 ,C1031_=_C1032 ,C1031_=_C1064 ,\nC1031_=_C1096 ,C1031_=_C1127 ,C1031_=_C1157 ,C1031_=_C1186 ,C1031_=_C1214 ,C1031_=_C1241 ,\nC1031_=_C1267 ,C1031_=_C1292 ,C1031_=_C1316 ,C1031_=_C1339 ,C1031_=_C1361 ,C1031_=_C1382 ,\nC1031_=_C1402 ,C1031_=_C1421 ,C1031_=_C1438 ,C1031_=_C1455 ,C1031_=_C1471 ,C1031_=_C1486 ,\nC1031_=_C1500 ,C1031_=_C1512 ,C1031_=_C1523 ,C1031_=_C1533 ,C1031_=_C1542 ,C1031_=_C1550 ,\nC1031_=_C1557 ,C1031_=_C1563 ,C1031_=_C1577 ,C1031_=_C1578 ,C1032_=_C1065 ,C1032_=_C1097 ,\nC1032_=_C1128 ,C1032_=_C1158 ,C1032_=_C1187 ,C1032_=_C1215 ,C1032_=_C1242 ,C1032_=_C1268 ,\nC1032_=_C1293 ,C1032_=_C1317 ,C1032_=_C1340 ,C1032_=_C1362 ,C1032_=_C1383 ,C1032_=_C1403 ,\nC1032_=_C1422 ,C1032_=_C1440 ,C1032_=_C1456 ,C1032_=_C1472 ,C1032_=_C1487 ,C1032_=_C1501 ,\nC1032_=_C1513 ,C1032_=_C1524 ,C1032_=_C1534 ,C1032_=_C1543 ,C1032_=_C1551 ,C1032_=_C1558 ,\nC1032_=_C1564 ,C1032_=_C1579 ,C1032_=_C1580 ,C1062_=_C1063 ,C1062_=_C1064 ,C1062_=_C1065 ,\nC1062_=_C1094 ,C1062_=_C1125 ,C1062_=_C1155 ,C1062_=_C1184 ,C1062_=_C1212 ,C1062_=_C1239 ,\nC1062_=_C1265 ,C1062_=_C1290 ,C1062_=_C1314 ,C1062_=_C1337 ,C1062_=_C1359 ,C1062_=_C1380 ,\nC1062_=_C1399 ,C1062_=_C1418 ,C1062_=_C1436 ,C1062_=_C1453 ,C1062_=_C1469 ,C1062_=_C1484 ,\nC1062_=_C1498 ,C1062_=_C1510 ,C1062_=_C1521 ,C1062_=_C1531 ,C1062_=_C1540 ,C1062_=_C1548 ,\nC1062_=_C1555 ,C1062_=_C1561 ,C1062_=_C1570 ,C1062_=_C1571 ,C1063_=_C1064 ,C1063_=_C1065 ,\nC1063_=_C1095 ,C1063_=_C1126 ,C1063_=_C1156 ,C1063_=_C1185 ,C1063_=_C1213 ,C1063_=_C1240 ,\nC1063_=_C1266 ,C1063_=_C1291 ,C1063_=_C1315 ,C1063_=_C1338 ,C1063_=_C1360 ,C1063_=_C1381 ,\nC1063_=_C1401 ,C1063_=_C1419 ,C1063_=_C1437 ,C1063_=_C1454 ,C1063_=_C1470 ,C1063_=_C1485 ,\nC1063_=_C1499 ,C1063_=_C1511 ,C1063_=_C1522 ,C1063_=_C1532 ,C1063_=_C1541 ,C1063_=_C1549 ,\nC1063_=_C1556 ,C1063_=_C1562 ,C1063_=_C1574 ,C1063_=_C1575 ,C1064_=_C1065 ,C1064_=_C1096 ,\nC1064_=_C1127 ,C1064_=_C1157 ,C1064_=_C1186 ,C1064_=_C1214 ,C1064_=_C1241 ,C1064_=_C1267 ,\nC1064_=_C1292 ,C1064_=_C1316 ,C1064_=_C1339 ,C1064_=_C1361 ,C1064_=_C1382 ,C1064_=_C1402 ,\nC1064_=_C1421 ,C1064_=_C1438 ,C1064_=_C1455 ,C1064_=_C1471 ,C1064_=_C1486 ,C1064_=_C1500 ,\nC1064_=_C1512 ,C1064_=_C1523 ,C1064_=_C1533 ,C1064_=_C1542 ,C1064_=_C1550 ,C1064_=_C1557 ,\nC1064_=_C1563 ,C1064_=_C1577 ,C1064_=_C1578 ,C1065_=_C1097 ,C1065_=_C1128 ,C1065_=_C1158 ,\nC1065_=_C1187 ,C1065_=_C1215 ,C1065_=_C1242 ,C1065_=_C1268 ,C1065_=_C1293 ,C1065_=_C1317 ,\nC1065_=_C1340 ,C1065_=_C1362 ,C1065_=_C1383 ,C1065_=_C1403 ,C1065_=_C1422 ,C1065_=_C1440 ,\nC1065_=_C1456 ,C1065_=_C1472 ,C1065_=_C1487 ,C1065_=_C1501 ,C1065_=_C1513 ,C1065_=_C1524 ,\nC1065_=_C1534 ,C1065_=_C1543 ,C1065_=_C1551 ,C1065_=_C1558 ,C1065_=_C1564 ,C1065_=_C1579 ,\nC1065_=_C1580 ,C1094_=_C1095 ,C1094_=_C1096 ,C1094_=_C1097 ,C1094_=_C1125 ,C1094_=_C1155 ,\nC1094_=_C1184 ,C1094_=_C1212 ,C1094_=_C1239 ,C1094_=_C1265 ,C1094_=_C1290 ,C1094_=_C1314 ,\nC1094_=_C1337 ,C1094_=_C1359 ,C1094_=_C1380 ,C1094_=_C1399 ,C1094_=_C1418 ,C1094_=_C1436 ,\nC1094_=_C1453 ,C1094_=_C1469 ,C1094_=_C1484 ,C1094_=_C1498 ,C1094_=_C1510 ,C1094_=_C1521 ,\nC1094_=_C1531 ,C1094_=_C1540 ,C1094_=_C1548 ,C1094_=_C1555 ,C1094_=_C1561 ,C1094_=_C1570 ,\nC1094_=_C1571 ,C1095_=_C1096 ,C1095_=_C1097 ,C1095_=_C1126 ,C1095_=_C1156 ,C1095_=_C1185 ,\nC1095_=_C1213 ,C1095_=_C1240 ,C1095_=_C1266 ,C1095_=_C1291 ,C1095_=_C1315 ,C1095_=_C1338 ,\nC1095_=_C1360 ,C1095_=_C1381 ,C1095_=_C1401 ,C1095_=_C1419 ,C1095_=_C1437 ,C1095_=_C1454 ,\nC1095_=_C1470 ,C1095_=_C1485 ,C1095_=_C1499 ,C1095_=_C1511 ,C1095_=_C1522 ,C1095_=_C1532 ,\nC1095_=_C1541 ,C1095_=_C1549 ,C1095_=_C1556 ,C1095_=_C1562 ,C1095_=_C1574 ,C1095_=_C1575 ,\nC1096_=_C1097 ,C1096_=_C1127 ,C1096_=_C1157 ,C1096_=_C1186 ,C1096_=_C1214 ,C1096_=_C1241 ,\nC1096_=_C1267 ,C1096_=_C1292 ,C1096_=_C1316 ,C1096_=_C1339 ,C1096_=_C1361 ,C1096_=_C1382 ,\nC1096_=_C1402 ,C1096_=_C1421 ,C1096_=_C1438 ,C1096_=_C1455 ,C1096_=_C1471 ,C1096_=_C1486 ,\nC1096_=_C1500 ,C1096_=_C1512 ,C1096_=_C1523 ,C1096_=_C1533 ,C1096_=_C1542 ,C1096_=_C1550 ,\nC1096_=_C1557 ,C1096_=_C1563 ,C1096_=_C1577 ,C1096_=_C1578 ,C1097_=_C1128 ,C1097_=_C1158 ,\nC1097_=_C1187 ,C1097_=_C1215 ,C1097_=_C1242 ,C1097_=_C1268 ,C1097_=_C1293 ,C1097_=_C1317 ,\nC1097_=_C1340 ,C1097_=_C1362 ,C1097_=_C1383 ,C1097_=_C1403 ,C1097_=_C1422 ,C1097_=_C1440 ,\nC1097_=_C1456 ,C1097_=_C1472 ,C1097_=_C1487 ,C1097_=_C1501 ,C1097_=_C1513 ,C1097_=_C1524 ,\nC1097_=_C1534 ,C1097_=_C1543 ,C1097_=_C1551 ,C1097_=_C1558 ,C1097_=_C1564 ,C1097_=_C1579 ,\nC1097_=_C1580 ,C1125_=_C1126 ,C1125_=_C1127 ,C1125_=_C1128 ,C1125_=_C1155 ,C1125_=_C1184 ,\nC1125_=_C1212 ,C1125_=_C1239 ,C1125_=_C1265 ,C1125_=_C1290 ,C1125_=_C1314 ,C1125_=_C1337 ,\nC1125_=_C1359 ,C1125_=_C1380 ,C1125_=_C1399 ,C1125_=_C1418 ,C1125_=_C1436 ,C1125_=_C1453 ,\nC1125_=_C1469</w:t>
      </w:r>
    </w:p>
    <w:p>
      <w:pPr>
        <w:pStyle w:val="PreformattedText"/>
        <w:bidi w:val="0"/>
        <w:spacing w:before="0" w:after="0"/>
        <w:jc w:val="left"/>
        <w:rPr/>
      </w:pPr>
      <w:r>
        <w:rPr/>
        <w:t xml:space="preserve"> </w:t>
      </w:r>
      <w:r>
        <w:rPr/>
        <w:t>,C1125_=_C1484 ,C1125_=_C1498 ,C1125_=_C1510 ,C1125_=_C1521 ,C1125_=_C1531 ,\nC1125_=_C1540 ,C1125_=_C1548 ,C1125_=_C1555 ,C1125_=_C1561 ,C1125_=_C1570 ,C1125_=_C1571 ,\nC1126_=_C1127 ,C1126_=_C1128 ,C1126_=_C1156 ,C1126_=_C1185 ,C1126_=_C1213 ,C1126_=_C1240 ,\nC1126_=_C1266 ,C1126_=_C1291 ,C1126_=_C1315 ,C1126_=_C1338 ,C1126_=_C1360 ,C1126_=_C1381 ,\nC1126_=_C1401 ,C1126_=_C1419 ,C1126_=_C1437 ,C1126_=_C1454 ,C1126_=_C1470 ,C1126_=_C1485 ,\nC1126_=_C1499 ,C1126_=_C1511 ,C1126_=_C1522 ,C1126_=_C1532 ,C1126_=_C1541 ,C1126_=_C1549 ,\nC1126_=_C1556 ,C1126_=_C1562 ,C1126_=_C1574 ,C1126_=_C1575 ,C1127_=_C1128 ,C1127_=_C1157 ,\nC1127_=_C1186 ,C1127_=_C1214 ,C1127_=_C1241 ,C1127_=_C1267 ,C1127_=_C1292 ,C1127_=_C1316 ,\nC1127_=_C1339 ,C1127_=_C1361 ,C1127_=_C1382 ,C1127_=_C1402 ,C1127_=_C1421 ,C1127_=_C1438 ,\nC1127_=_C1455 ,C1127_=_C1471 ,C1127_=_C1486 ,C1127_=_C1500 ,C1127_=_C1512 ,C1127_=_C1523 ,\nC1127_=_C1533 ,C1127_=_C1542 ,C1127_=_C1550 ,C1127_=_C1557 ,C1127_=_C1563 ,C1127_=_C1577 ,\nC1127_=_C1578 ,C1128_=_C1158 ,C1128_=_C1187 ,C1128_=_C1215 ,C1128_=_C1242 ,C1128_=_C1268 ,\nC1128_=_C1293 ,C1128_=_C1317 ,C1128_=_C1340 ,C1128_=_C1362 ,C1128_=_C1383 ,C1128_=_C1403 ,\nC1128_=_C1422 ,C1128_=_C1440 ,C1128_=_C1456 ,C1128_=_C1472 ,C1128_=_C1487 ,C1128_=_C1501 ,\nC1128_=_C1513 ,C1128_=_C1524 ,C1128_=_C1534 ,C1128_=_C1543 ,C1128_=_C1551 ,C1128_=_C1558 ,\nC1128_=_C1564 ,C1128_=_C1579 ,C1128_=_C1580 ,C1155_=_C1156 ,C1155_=_C1157 ,C1155_=_C1158 ,\nC1155_=_C1184 ,C1155_=_C1212 ,C1155_=_C1239 ,C1155_=_C1265 ,C1155_=_C1290 ,C1155_=_C1314 ,\nC1155_=_C1337 ,C1155_=_C1359 ,C1155_=_C1380 ,C1155_=_C1399 ,C1155_=_C1418 ,C1155_=_C1436 ,\nC1155_=_C1453 ,C1155_=_C1469 ,C1155_=_C1484 ,C1155_=_C1498 ,C1155_=_C1510 ,C1155_=_C1521 ,\nC1155_=_C1531 ,C1155_=_C1540 ,C1155_=_C1548 ,C1155_=_C1555 ,C1155_=_C1561 ,C1155_=_C1570 ,\nC1155_=_C1571 ,C1156_=_C1157 ,C1156_=_C1158 ,C1156_=_C1185 ,C1156_=_C1213 ,C1156_=_C1240 ,\nC1156_=_C1266 ,C1156_=_C1291 ,C1156_=_C1315 ,C1156_=_C1338 ,C1156_=_C1360 ,C1156_=_C1381 ,\nC1156_=_C1401 ,C1156_=_C1419 ,C1156_=_C1437 ,C1156_=_C1454 ,C1156_=_C1470 ,C1156_=_C1485 ,\nC1156_=_C1499 ,C1156_=_C1511 ,C1156_=_C1522 ,C1156_=_C1532 ,C1156_=_C1541 ,C1156_=_C1549 ,\nC1156_=_C1556 ,C1156_=_C1562 ,C1156_=_C1574 ,C1156_=_C1575 ,C1157_=_C1158 ,C1157_=_C1186 ,\nC1157_=_C1214 ,C1157_=_C1241 ,C1157_=_C1267 ,C1157_=_C1292 ,C1157_=_C1316 ,C1157_=_C1339 ,\nC1157_=_C1361 ,C1157_=_C1382 ,C1157_=_C1402 ,C1157_=_C1421 ,C1157_=_C1438 ,C1157_=_C1455 ,\nC1157_=_C1471 ,C1157_=_C1486 ,C1157_=_C1500 ,C1157_=_C1512 ,C1157_=_C1523 ,C1157_=_C1533 ,\nC1157_=_C1542 ,C1157_=_C1550 ,C1157_=_C1557 ,C1157_=_C1563 ,C1157_=_C1577 ,C1157_=_C1578 ,\nC1158_=_C1187 ,C1158_=_C1215 ,C1158_=_C1242 ,C1158_=_C1268 ,C1158_=_C1293 ,C1158_=_C1317 ,\nC1158_=_C1340 ,C1158_=_C1362 ,C1158_=_C1383 ,C1158_=_C1403 ,C1158_=_C1422 ,C1158_=_C1440 ,\nC1158_=_C1456 ,C1158_=_C1472 ,C1158_=_C1487 ,C1158_=_C1501 ,C1158_=_C1513 ,C1158_=_C1524 ,\nC1158_=_C1534 ,C1158_=_C1543 ,C1158_=_C1551 ,C1158_=_C1558 ,C1158_=_C1564 ,C1158_=_C1579 ,\nC1158_=_C1580 ,C1184_=_C1185 ,C1184_=_C1186 ,C1184_=_C1187 ,C1184_=_C1212 ,C1184_=_C1239 ,\nC1184_=_C1265 ,C1184_=_C1290 ,C1184_=_C1314 ,C1184_=_C1337 ,C1184_=_C1359 ,C1184_=_C1380 ,\nC1184_=_C1399 ,C1184_=_C1418 ,C1184_=_C1436 ,C1184_=_C1453 ,C1184_=_C1469 ,C1184_=_C1484 ,\nC1184_=_C1498 ,C1184_=_C1510 ,C1184_=_C1521 ,C1184_=_C1531 ,C1184_=_C1540 ,C1184_=_C1548 ,\nC1184_=_C1555 ,C1184_=_C1561 ,C1184_=_C1570 ,C1184_=_C1571 ,C1185_=_C1186 ,C1185_=_C1187 ,\nC1185_=_C1213 ,C1185_=_C1240 ,C1185_=_C1266 ,C1185_=_C1291 ,C1185_=_C1315 ,C1185_=_C1338 ,\nC1185_=_C1360 ,C1185_=_C1381 ,C1185_=_C1401 ,C1185_=_C1419 ,C1185_=_C1437 ,C1185_=_C1454 ,\nC1185_=_C1470 ,C1185_=_C1485 ,C1185_=_C1499 ,C1185_=_C1511 ,C1185_=_C1522 ,C1185_=_C1532 ,\nC1185_=_C1541 ,C1185_=_C1549 ,C1185_=_C1556 ,C1185_=_C1562 ,C1185_=_C1574 ,C1185_=_C1575 ,\nC1186_=_C1187 ,C1186_=_C1214 ,C1186_=_C1241 ,C1186_=_C1267 ,C1186_=_C1292 ,C1186_=_C1316 ,\nC1186_=_C1339 ,C1186_=_C1361 ,C1186_=_C1382 ,C1186_=_C1402 ,C1186_=_C1421 ,C1186_=_C1438 ,\nC1186_=_C1455 ,C1186_=_C1471 ,C1186_=_C1486 ,C1186_=_C1500 ,C1186_=_C1512 ,C1186_=_C1523 ,\nC1186_=_C1533 ,C1186_=_C1542 ,C1186_=_C1550 ,C1186_=_C1557 ,C1186_=_C1563 ,C1186_=_C1577 ,\nC1186_=_C1578 ,C1187_=_C1215 ,C1187_=_C1242 ,C1187_=_C1268 ,C1187_=_C1293 ,C1187_=_C1317 ,\nC1187_=_C1340 ,C1187_=_C1362 ,C1187_=_C1383 ,C1187_=_C1403 ,C1187_=_C1422 ,C1187_=_C1440 ,\nC1187_=_C1456 ,C1187_=_C1472 ,C1187_=_C1487 ,C1187_=_C1501 ,C1187_=_C1513 ,C1187_=_C1524 ,\nC1187_=_C1534 ,C1187_=_C1543 ,C1187_=_C1551 ,C1187_=_C1558 ,C1187_=_C1564 ,C1187_=_C1579 ,\nC1187_=_C1580 ,C1212_=_C1213 ,C1212_=_C1214 ,C1212_=_C1215 ,C1212_=_C1239 ,C1212_=_C1265 ,\nC1212_=_C1290 ,C1212_=_C1314 ,C1212_=_C1337 ,C1212_=_C1359 ,C1212_=_C1380 ,C1212_=_C1399 ,\nC1212_=_C1418 ,C1212_=_C1436 ,C1212_=_C1453 ,C1212_=_C1469 ,C1212_=_C1484 ,C1212_=_C1498 ,\nC1212_=_C1510 ,C1212_=_C1521 ,C1212_=_C1531 ,C1212_=_C1540 ,C1212_=_C1548 ,C1212_=_C1555 ,\nC1212_=_C1561 ,C1212_=_C1570 ,C1212_=_C1571 ,C1213_=_C1214 ,C1213_=_C1215 ,C1213_=_C1240 ,\nC1213_=_C1266 ,C1213_=_C1291 ,C1213_=_C1315 ,C1213_=_C1338 ,C1213_=_C1360 ,C1213_=_C1381 ,\nC1213_=_C1401 ,C1213_=_C1419 ,C1213_=_C1437 ,C1213_=_C1454 ,C1213_=_C1470 ,C1213_=_C1485 ,\nC1213_=_C1499 ,C1213_=_C1511 ,C1213_=_C1522 ,C1213_=_C1532 ,C1213_=_C1541 ,C1213_=_C1549 ,\nC1213_=_C1556 ,C1213_=_C1562 ,C1213_=_C1574 ,C1213_=_C1575 ,C1214_=_C1215 ,C1214_=_C1241 ,\nC1214_=_C1267 ,C1214_=_C1292 ,C1214_=_C1316 ,C1214_=_C1339 ,C1214_=_C1361 ,C1214_=_C1382 ,\nC1214_=_C1402 ,C1214_=_C1421 ,C1214_=_C1438 ,C1214_=_C1455 ,C1214_=_C1471 ,C1214_=_C1486 ,\nC1214_=_C1500 ,C1214_=_C1512 ,C1214_=_C1523 ,C1214_=_C1533 ,C1214_=_C1542 ,C1214_=_C1550 ,\nC1214_=_C1557 ,C1214_=_C1563 ,C1214_=_C1577 ,C1214_=_C1578 ,C1215_=_C1242 ,C1215_=_C1268 ,\nC1215_=_C1293 ,C1215_=_C1317 ,C1215_=_C1340 ,C1215_=_C1362 ,C1215_=_C1383 ,C1215_=_C1403 ,\nC1215_=_C1422 ,C1215_=_C1440 ,C1215_=_C1456 ,C1215_=_C1472 ,C1215_=_C1487 ,C1215_=_C1501 ,\nC1215_=_C1513 ,C1215_=_C1524 ,C1215_=_C1534 ,C1215_=_C1543 ,C1215_=_C1551 ,C1215_=_C1558 ,\nC1215_=_C1564 ,C1215_=_C1579 ,C1215_=_C1580 ,C1239_=_C1240 ,C1239_=_C1241 ,C1239_=_C1242 ,\nC1239_=_C1265 ,C1239_=_C1290 ,C1239_=_C1314 ,C1239_=_C1337 ,C1239_=_C1359 ,C1239_=_C1380 ,\nC1239_=_C1399 ,C1239_=_C1418 ,C1239_=_C1436 ,C1239_=_C1453 ,C1239_=_C1469 ,C1239_=_C1484 ,\nC1239_=_C1498 ,C1239_=_C1510 ,C1239_=_C1521 ,C1239_=_C1531 ,C1239_=_C1540 ,C1239_=_C1548 ,\nC1239_=_C1555 ,C1239_=_C1561 ,C1239_=_C1570 ,C1239_=_C1571 ,C1240_=_C1241 ,C1240_=_C1242 ,\nC1240_=_C1266 ,C1240_=_C1291 ,C1240_=_C1315 ,C1240_=_C1338 ,C1240_=_C1360 ,C1240_=_C1381 ,\nC1240_=_C1401 ,C1240_=_C1419 ,C1240_=_C1437 ,C1240_=_C1454 ,C1240_=_C1470 ,C1240_=_C1485 ,\nC1240_=_C1499 ,C1240_=_C1511 ,C1240_=_C1522 ,C1240_=_C1532 ,C1240_=_C1541 ,C1240_=_C1549 ,\nC1240_=_C1556 ,C1240_=_C1562 ,C1240_=_C1574 ,C1240_=_C1575 ,C1241_=_C1242 ,C1241_=_C1267 ,\nC1241_=_C1292 ,C1241_=_C1316 ,C1241_=_C1339 ,C1241_=_C1361 ,C1241_=_C1382 ,C1241_=_C1402 ,\nC1241_=_C1421 ,C1241_=_C1438 ,C1241_=_C1455 ,C1241_=_C1471 ,C1241_=_C1486 ,C1241_=_C1500 ,\nC1241_=_C1512 ,C1241_=_C1523 ,C1241_=_C1533 ,C1241_=_C1542 ,C1241_=_C1550 ,C1241_=_C1557 ,\nC1241_=_C1563 ,C1241_=_C1577 ,C1241_=_C1578 ,C1242_=_C1268 ,C1242_=_C1293 ,C1242_=_C1317 ,\nC1242_=_C1340 ,C1242_=_C1362 ,C1242_=_C1383 ,C1242_=_C1403 ,C1242_=_C1422 ,C1242_=_C1440 ,\nC1242_=_C1456 ,C1242_=_C1472 ,C1242_=_C1487 ,C1242_=_C1501 ,C1242_=_C1513 ,C1242_=_C1524 ,\nC1242_=_C1534 ,C1242_=_C1543 ,C1242_=_C1551 ,C1242_=_C1558 ,C1242_=_C1564 ,C1242_=_C1579 ,\nC1242_=_C1580 ,C1265_=_C1266 ,C1265_=_C1267 ,C1265_=_C1268 ,C1265_=_C1290 ,C1265_=_C1314 ,\nC1265_=_C1337 ,C1265_=_C1359 ,C1265_=_C1380 ,C1265_=_C1399 ,C1265_=_C1418 ,C1265_=_C1436 ,\nC1265_=_C1453 ,C1265_=_C1469 ,C1265_=_C1484 ,C1265_=_C1498 ,C1265_=_C1510 ,C1265_=_C1521 ,\nC1265_=_C1531 ,C1265_=_C1540 ,C1265_=_C1548 ,C1265_=_C1555 ,C1265_=_C1561 ,C1265_=_C1570 ,\nC1265_=_C1571 ,C1266_=_C1267 ,C1266_=_C1268 ,C1266_=_C1291 ,C1266_=_C1315 ,C1266_=_C1338 ,\nC1266_=_C1360 ,C1266_=_C1381 ,C1266_=_C1401 ,C1266_=_C1419 ,C1266_=_C1437 ,C1266_=_C1454 ,\nC1266_=_C1470 ,C1266_=_C1485 ,C1266_=_C1499 ,C1266_=_C1511 ,C1266_=_C1522 ,C1266_=_C1532 ,\nC1266_=_C1541 ,C1266_=_C1549 ,C1266_=_C1556 ,C1266_=_C1562 ,C1266_=_C1574 ,C1266_=_C1575 ,\nC1267_=_C1268 ,C1267_=_C1292 ,C1267_=_C1316 ,C1267_=_C1339 ,C1267_=_C1361 ,C1267_=_C1382 ,\nC1267_=_C1402 ,C1267_=_C1421 ,C1267_=_C1438 ,C1267_=_C1455 ,C1267_=_C1471 ,C1267_=_C1486 ,\nC1267_=_C1500 ,C1267_=_C1512 ,C1267_=_C1523 ,C1267_=_C1533 ,C1267_=_C1542 ,C1267_=_C1550 ,\nC1267_=_C1557 ,C1267_=_C1563 ,C1267_=_C1577 ,C1267_=_C1578 ,C1268_=_C1293 ,C1268_=_C1317 ,\nC1268_=_C1340 ,C1268_=_C1362 ,C1268_=_C1383 ,C1268_=_C1403 ,C1268_=_C1422 ,C1268_=_C1440 ,\nC1268_=_C1456 ,C1268_=_C1472 ,C1268_=_C1487 ,C1268_=_C1501 ,C1268_=_C1513 ,C1268_=_C1524 ,\nC1268_=_C1534 ,C1268_=_C1543 ,C1268_=_C1551 ,C1268_=_C1558 ,C1268_=_C1564 ,C1268_=_C1579 ,\nC1268_=_C1580 ,C1290_=_C1291 ,C1290_=_C1292 ,C1290_=_C1293 ,C1290_=_C1314 ,C1290_=_C1337 ,\nC1290_=_C1359 ,C1290_=_C1380 ,C1290_=_C1399 ,C1290_=_C1418 ,C1290_=_C1436 ,C1290_=_C1453 ,\nC1290_=_C1469 ,C1290_=_C1484 ,C1290_=_C1498 ,C1290_=_C1510 ,C1290_=_C1521 ,C1290_=_C1531 ,\nC1290_=_C1540 ,C1290_=_C1548 ,C1290_=_C1555 ,C1290_=_C1561 ,C1290_=_C1570 ,C1290_=_C1571 ,\nC1291_=_C1292 ,C1291_=_C1293 ,C1291_=_C1315 ,C1291_=_C1338 ,C1291_=_C1360 ,C1291_=_C1381 ,\nC1291_=_C1401 ,C1291_=_C1419 ,C1291_=_C1437 ,C1291_=_C1454 ,C1291_=_C1470 ,C1291_=_C1485 ,\nC1291_=_C1499 ,C1291_=_C1511 ,C1291_=_C1522 ,C1291_=_C1532 ,C1291_=_C1541 ,C1291_=_C1549 ,\nC1291_=_C1556 ,C1291_=_C1562 ,C1291_=_C1574 ,C1291_=_C1575 ,C1292_=_C1293 ,C1292_=_C1316 ,\nC1292_=_C1339 ,C1292_=_C1361 ,C1292_=_C1382 ,C1292_=_C1402 ,C1292_=_C1421 ,C1292_=_C1438 ,\nC1292_=_C1455 ,C1292_=_C1471 ,C1292_=_C1486 ,C1292_=_C1500 ,C1292_=_C1512 ,C1292_=_C1523 ,\nC1292_=_C1533 ,C1292_=_C1542 ,C1292_=_C1550 ,C1292_=_C1557 ,C1292_=_C1563</w:t>
      </w:r>
    </w:p>
    <w:p>
      <w:pPr>
        <w:pStyle w:val="PreformattedText"/>
        <w:bidi w:val="0"/>
        <w:spacing w:before="0" w:after="0"/>
        <w:jc w:val="left"/>
        <w:rPr/>
      </w:pPr>
      <w:r>
        <w:rPr/>
        <w:t xml:space="preserve"> </w:t>
      </w:r>
      <w:r>
        <w:rPr/>
        <w:t>,C1292_=_C1577 ,\nC1292_=_C1578 ,C1293_=_C1317 ,C1293_=_C1340 ,C1293_=_C1362 ,C1293_=_C1383 ,C1293_=_C1403 ,\nC1293_=_C1422 ,C1293_=_C1440 ,C1293_=_C1456 ,C1293_=_C1472 ,C1293_=_C1487 ,C1293_=_C1501 ,\nC1293_=_C1513 ,C1293_=_C1524 ,C1293_=_C1534 ,C1293_=_C1543 ,C1293_=_C1551 ,C1293_=_C1558 ,\nC1293_=_C1564 ,C1293_=_C1579 ,C1293_=_C1580 ,C1314_=_C1315 ,C1314_=_C1316 ,C1314_=_C1317 ,\nC1314_=_C1337 ,C1314_=_C1359 ,C1314_=_C1380 ,C1314_=_C1399 ,C1314_=_C1418 ,C1314_=_C1436 ,\nC1314_=_C1453 ,C1314_=_C1469 ,C1314_=_C1484 ,C1314_=_C1498 ,C1314_=_C1510 ,C1314_=_C1521 ,\nC1314_=_C1531 ,C1314_=_C1540 ,C1314_=_C1548 ,C1314_=_C1555 ,C1314_=_C1561 ,C1314_=_C1570 ,\nC1314_=_C1571 ,C1315_=_C1316 ,C1315_=_C1317 ,C1315_=_C1338 ,C1315_=_C1360 ,C1315_=_C1381 ,\nC1315_=_C1401 ,C1315_=_C1419 ,C1315_=_C1437 ,C1315_=_C1454 ,C1315_=_C1470 ,C1315_=_C1485 ,\nC1315_=_C1499 ,C1315_=_C1511 ,C1315_=_C1522 ,C1315_=_C1532 ,C1315_=_C1541 ,C1315_=_C1549 ,\nC1315_=_C1556 ,C1315_=_C1562 ,C1315_=_C1574 ,C1315_=_C1575 ,C1316_=_C1317 ,C1316_=_C1339 ,\nC1316_=_C1361 ,C1316_=_C1382 ,C1316_=_C1402 ,C1316_=_C1421 ,C1316_=_C1438 ,C1316_=_C1455 ,\nC1316_=_C1471 ,C1316_=_C1486 ,C1316_=_C1500 ,C1316_=_C1512 ,C1316_=_C1523 ,C1316_=_C1533 ,\nC1316_=_C1542 ,C1316_=_C1550 ,C1316_=_C1557 ,C1316_=_C1563 ,C1316_=_C1577 ,C1316_=_C1578 ,\nC1317_=_C1340 ,C1317_=_C1362 ,C1317_=_C1383 ,C1317_=_C1403 ,C1317_=_C1422 ,C1317_=_C1440 ,\nC1317_=_C1456 ,C1317_=_C1472 ,C1317_=_C1487 ,C1317_=_C1501 ,C1317_=_C1513 ,C1317_=_C1524 ,\nC1317_=_C1534 ,C1317_=_C1543 ,C1317_=_C1551 ,C1317_=_C1558 ,C1317_=_C1564 ,C1317_=_C1579 ,\nC1317_=_C1580 ,C1337_=_C1338 ,C1337_=_C1339 ,C1337_=_C1340 ,C1337_=_C1359 ,C1337_=_C1380 ,\nC1337_=_C1399 ,C1337_=_C1418 ,C1337_=_C1436 ,C1337_=_C1453 ,C1337_=_C1469 ,C1337_=_C1484 ,\nC1337_=_C1498 ,C1337_=_C1510 ,C1337_=_C1521 ,C1337_=_C1531 ,C1337_=_C1540 ,C1337_=_C1548 ,\nC1337_=_C1555 ,C1337_=_C1561 ,C1337_=_C1570 ,C1337_=_C1571 ,C1338_=_C1339 ,C1338_=_C1340 ,\nC1338_=_C1360 ,C1338_=_C1381 ,C1338_=_C1401 ,C1338_=_C1419 ,C1338_=_C1437 ,C1338_=_C1454 ,\nC1338_=_C1470 ,C1338_=_C1485 ,C1338_=_C1499 ,C1338_=_C1511 ,C1338_=_C1522 ,C1338_=_C1532 ,\nC1338_=_C1541 ,C1338_=_C1549 ,C1338_=_C1556 ,C1338_=_C1562 ,C1338_=_C1574 ,C1338_=_C1575 ,\nC1339_=_C1340 ,C1339_=_C1361 ,C1339_=_C1382 ,C1339_=_C1402 ,C1339_=_C1421 ,C1339_=_C1438 ,\nC1339_=_C1455 ,C1339_=_C1471 ,C1339_=_C1486 ,C1339_=_C1500 ,C1339_=_C1512 ,C1339_=_C1523 ,\nC1339_=_C1533 ,C1339_=_C1542 ,C1339_=_C1550 ,C1339_=_C1557 ,C1339_=_C1563 ,C1339_=_C1577 ,\nC1339_=_C1578 ,C1340_=_C1362 ,C1340_=_C1383 ,C1340_=_C1403 ,C1340_=_C1422 ,C1340_=_C1440 ,\nC1340_=_C1456 ,C1340_=_C1472 ,C1340_=_C1487 ,C1340_=_C1501 ,C1340_=_C1513 ,C1340_=_C1524 ,\nC1340_=_C1534 ,C1340_=_C1543 ,C1340_=_C1551 ,C1340_=_C1558 ,C1340_=_C1564 ,C1340_=_C1579 ,\nC1340_=_C1580 ,C1359_=_C1360 ,C1359_=_C1361 ,C1359_=_C1362 ,C1359_=_C1380 ,C1359_=_C1399 ,\nC1359_=_C1418 ,C1359_=_C1436 ,C1359_=_C1453 ,C1359_=_C1469 ,C1359_=_C1484 ,C1359_=_C1498 ,\nC1359_=_C1510 ,C1359_=_C1521 ,C1359_=_C1531 ,C1359_=_C1540 ,C1359_=_C1548 ,C1359_=_C1555 ,\nC1359_=_C1561 ,C1359_=_C1570 ,C1359_=_C1571 ,C1360_=_C1361 ,C1360_=_C1362 ,C1360_=_C1381 ,\nC1360_=_C1401 ,C1360_=_C1419 ,C1360_=_C1437 ,C1360_=_C1454 ,C1360_=_C1470 ,C1360_=_C1485 ,\nC1360_=_C1499 ,C1360_=_C1511 ,C1360_=_C1522 ,C1360_=_C1532 ,C1360_=_C1541 ,C1360_=_C1549 ,\nC1360_=_C1556 ,C1360_=_C1562 ,C1360_=_C1574 ,C1360_=_C1575 ,C1361_=_C1362 ,C1361_=_C1382 ,\nC1361_=_C1402 ,C1361_=_C1421 ,C1361_=_C1438 ,C1361_=_C1455 ,C1361_=_C1471 ,C1361_=_C1486 ,\nC1361_=_C1500 ,C1361_=_C1512 ,C1361_=_C1523 ,C1361_=_C1533 ,C1361_=_C1542 ,C1361_=_C1550 ,\nC1361_=_C1557 ,C1361_=_C1563 ,C1361_=_C1577 ,C1361_=_C1578 ,C1362_=_C1383 ,C1362_=_C1403 ,\nC1362_=_C1422 ,C1362_=_C1440 ,C1362_=_C1456 ,C1362_=_C1472 ,C1362_=_C1487 ,C1362_=_C1501 ,\nC1362_=_C1513 ,C1362_=_C1524 ,C1362_=_C1534 ,C1362_=_C1543 ,C1362_=_C1551 ,C1362_=_C1558 ,\nC1362_=_C1564 ,C1362_=_C1579 ,C1362_=_C1580 ,C1380_=_C1381 ,C1380_=_C1382 ,C1380_=_C1383 ,\nC1380_=_C1399 ,C1380_=_C1418 ,C1380_=_C1436 ,C1380_=_C1453 ,C1380_=_C1469 ,C1380_=_C1484 ,\nC1380_=_C1498 ,C1380_=_C1510 ,C1380_=_C1521 ,C1380_=_C1531 ,C1380_=_C1540 ,C1380_=_C1548 ,\nC1380_=_C1555 ,C1380_=_C1561 ,C1380_=_C1570 ,C1380_=_C1571 ,C1381_=_C1382 ,C1381_=_C1383 ,\nC1381_=_C1401 ,C1381_=_C1419 ,C1381_=_C1437 ,C1381_=_C1454 ,C1381_=_C1470 ,C1381_=_C1485 ,\nC1381_=_C1499 ,C1381_=_C1511 ,C1381_=_C1522 ,C1381_=_C1532 ,C1381_=_C1541 ,C1381_=_C1549 ,\nC1381_=_C1556 ,C1381_=_C1562 ,C1381_=_C1574 ,C1381_=_C1575 ,C1382_=_C1383 ,C1382_=_C1402 ,\nC1382_=_C1421 ,C1382_=_C1438 ,C1382_=_C1455 ,C1382_=_C1471 ,C1382_=_C1486 ,C1382_=_C1500 ,\nC1382_=_C1512 ,C1382_=_C1523 ,C1382_=_C1533 ,C1382_=_C1542 ,C1382_=_C1550 ,C1382_=_C1557 ,\nC1382_=_C1563 ,C1382_=_C1577 ,C1382_=_C1578 ,C1383_=_C1403 ,C1383_=_C1422 ,C1383_=_C1440 ,\nC1383_=_C1456 ,C1383_=_C1472 ,C1383_=_C1487 ,C1383_=_C1501 ,C1383_=_C1513 ,C1383_=_C1524 ,\nC1383_=_C1534 ,C1383_=_C1543 ,C1383_=_C1551 ,C1383_=_C1558 ,C1383_=_C1564 ,C1383_=_C1579 ,\nC1383_=_C1580 ,C1399_=_C1401 ,C1399_=_C1402 ,C1399_=_C1403 ,C1399_=_C1418 ,C1399_=_C1436 ,\nC1399_=_C1453 ,C1399_=_C1469 ,C1399_=_C1484 ,C1399_=_C1498 ,C1399_=_C1510 ,C1399_=_C1521 ,\nC1399_=_C1531 ,C1399_=_C1540 ,C1399_=_C1548 ,C1399_=_C1555 ,C1399_=_C1561 ,C1399_=_C1570 ,\nC1399_=_C1571 ,C1401_=_C1402 ,C1401_=_C1403 ,C1401_=_C1419 ,C1401_=_C1437 ,C1401_=_C1454 ,\nC1401_=_C1470 ,C1401_=_C1485 ,C1401_=_C1499 ,C1401_=_C1511 ,C1401_=_C1522 ,C1401_=_C1532 ,\nC1401_=_C1541 ,C1401_=_C1549 ,C1401_=_C1556 ,C1401_=_C1562 ,C1401_=_C1574 ,C1401_=_C1575 ,\nC1402_=_C1403 ,C1402_=_C1421 ,C1402_=_C1438 ,C1402_=_C1455 ,C1402_=_C1471 ,C1402_=_C1486 ,\nC1402_=_C1500 ,C1402_=_C1512 ,C1402_=_C1523 ,C1402_=_C1533 ,C1402_=_C1542 ,C1402_=_C1550 ,\nC1402_=_C1557 ,C1402_=_C1563 ,C1402_=_C1577 ,C1402_=_C1578 ,C1403_=_C1422 ,C1403_=_C1440 ,\nC1403_=_C1456 ,C1403_=_C1472 ,C1403_=_C1487 ,C1403_=_C1501 ,C1403_=_C1513 ,C1403_=_C1524 ,\nC1403_=_C1534 ,C1403_=_C1543 ,C1403_=_C1551 ,C1403_=_C1558 ,C1403_=_C1564 ,C1403_=_C1579 ,\nC1403_=_C1580 ,C1418_=_C1419 ,C1418_=_C1421 ,C1418_=_C1422 ,C1418_=_C1436 ,C1418_=_C1453 ,\nC1418_=_C1469 ,C1418_=_C1484 ,C1418_=_C1498 ,C1418_=_C1510 ,C1418_=_C1521 ,C1418_=_C1531 ,\nC1418_=_C1540 ,C1418_=_C1548 ,C1418_=_C1555 ,C1418_=_C1561 ,C1418_=_C1570 ,C1418_=_C1571 ,\nC1419_=_C1421 ,C1419_=_C1422 ,C1419_=_C1437 ,C1419_=_C1454 ,C1419_=_C1470 ,C1419_=_C1485 ,\nC1419_=_C1499 ,C1419_=_C1511 ,C1419_=_C1522 ,C1419_=_C1532 ,C1419_=_C1541 ,C1419_=_C1549 ,\nC1419_=_C1556 ,C1419_=_C1562 ,C1419_=_C1574 ,C1419_=_C1575 ,C1421_=_C1422 ,C1421_=_C1438 ,\nC1421_=_C1455 ,C1421_=_C1471 ,C1421_=_C1486 ,C1421_=_C1500 ,C1421_=_C1512 ,C1421_=_C1523 ,\nC1421_=_C1533 ,C1421_=_C1542 ,C1421_=_C1550 ,C1421_=_C1557 ,C1421_=_C1563 ,C1421_=_C1577 ,\nC1421_=_C1578 ,C1422_=_C1440 ,C1422_=_C1456 ,C1422_=_C1472 ,C1422_=_C1487 ,C1422_=_C1501 ,\nC1422_=_C1513 ,C1422_=_C1524 ,C1422_=_C1534 ,C1422_=_C1543 ,C1422_=_C1551 ,C1422_=_C1558 ,\nC1422_=_C1564 ,C1422_=_C1579 ,C1422_=_C1580 ,C1436_=_C1437 ,C1436_=_C1438 ,C1436_=_C1440 ,\nC1436_=_C1453 ,C1436_=_C1469 ,C1436_=_C1484 ,C1436_=_C1498 ,C1436_=_C1510 ,C1436_=_C1521 ,\nC1436_=_C1531 ,C1436_=_C1540 ,C1436_=_C1548 ,C1436_=_C1555 ,C1436_=_C1561 ,C1436_=_C1570 ,\nC1436_=_C1571 ,C1437_=_C1438 ,C1437_=_C1440 ,C1437_=_C1454 ,C1437_=_C1470 ,C1437_=_C1485 ,\nC1437_=_C1499 ,C1437_=_C1511 ,C1437_=_C1522 ,C1437_=_C1532 ,C1437_=_C1541 ,C1437_=_C1549 ,\nC1437_=_C1556 ,C1437_=_C1562 ,C1437_=_C1574 ,C1437_=_C1575 ,C1438_=_C1440 ,C1438_=_C1455 ,\nC1438_=_C1471 ,C1438_=_C1486 ,C1438_=_C1500 ,C1438_=_C1512 ,C1438_=_C1523 ,C1438_=_C1533 ,\nC1438_=_C1542 ,C1438_=_C1550 ,C1438_=_C1557 ,C1438_=_C1563 ,C1438_=_C1577 ,C1438_=_C1578 ,\nC1440_=_C1456 ,C1440_=_C1472 ,C1440_=_C1487 ,C1440_=_C1501 ,C1440_=_C1513 ,C1440_=_C1524 ,\nC1440_=_C1534 ,C1440_=_C1543 ,C1440_=_C1551 ,C1440_=_C1558 ,C1440_=_C1564 ,C1440_=_C1579 ,\nC1440_=_C1580 ,C1453_=_C1454 ,C1453_=_C1455 ,C1453_=_C1456 ,C1453_=_C1469 ,C1453_=_C1484 ,\nC1453_=_C1498 ,C1453_=_C1510 ,C1453_=_C1521 ,C1453_=_C1531 ,C1453_=_C1540 ,C1453_=_C1548 ,\nC1453_=_C1555 ,C1453_=_C1561 ,C1453_=_C1570 ,C1453_=_C1571 ,C1454_=_C1455 ,C1454_=_C1456 ,\nC1454_=_C1470 ,C1454_=_C1485 ,C1454_=_C1499 ,C1454_=_C1511 ,C1454_=_C1522 ,C1454_=_C1532 ,\nC1454_=_C1541 ,C1454_=_C1549 ,C1454_=_C1556 ,C1454_=_C1562 ,C1454_=_C1574 ,C1454_=_C1575 ,\nC1455_=_C1456 ,C1455_=_C1471 ,C1455_=_C1486 ,C1455_=_C1500 ,C1455_=_C1512 ,C1455_=_C1523 ,\nC1455_=_C1533 ,C1455_=_C1542 ,C1455_=_C1550 ,C1455_=_C1557 ,C1455_=_C1563 ,C1455_=_C1577 ,\nC1455_=_C1578 ,C1456_=_C1472 ,C1456_=_C1487 ,C1456_=_C1501 ,C1456_=_C1513 ,C1456_=_C1524 ,\nC1456_=_C1534 ,C1456_=_C1543 ,C1456_=_C1551 ,C1456_=_C1558 ,C1456_=_C1564 ,C1456_=_C1579 ,\nC1456_=_C1580 ,C1469_=_C1470 ,C1469_=_C1471 ,C1469_=_C1472 ,C1469_=_C1484 ,C1469_=_C1498 ,\nC1469_=_C1510 ,C1469_=_C1521 ,C1469_=_C1531 ,C1469_=_C1540 ,C1469_=_C1548 ,C1469_=_C1555 ,\nC1469_=_C1561 ,C1469_=_C1570 ,C1469_=_C1571 ,C1470_=_C1471 ,C1470_=_C1472 ,C1470_=_C1485 ,\nC1470_=_C1499 ,C1470_=_C1511 ,C1470_=_C1522 ,C1470_=_C1532 ,C1470_=_C1541 ,C1470_=_C1549 ,\nC1470_=_C1556 ,C1470_=_C1562 ,C1470_=_C1574 ,C1470_=_C1575 ,C1471_=_C1472 ,C1471_=_C1486 ,\nC1471_=_C1500 ,C1471_=_C1512 ,C1471_=_C1523 ,C1471_=_C1533 ,C1471_=_C1542 ,C1471_=_C1550 ,\nC1471_=_C1557 ,C1471_=_C1563 ,C1471_=_C1577 ,C1471_=_C1578 ,C1472_=_C1487 ,C1472_=_C1501 ,\nC1472_=_C1513 ,C1472_=_C1524 ,C1472_=_C1534 ,C1472_=_C1543 ,C1472_=_C1551 ,C1472_=_C1558 ,\nC1472_=_C1564 ,C1472_=_C1579 ,C1472_=_C1580 ,C1484_=_C1485 ,C1484_=_C1486 ,C1484_=_C1487 ,\nC1484_=_C1498 ,C1484_=_C1510 ,C1484_=_C1521 ,C1484_=_C1531 ,C1484_=_C1540 ,C1484_=_C1548 ,\nC1484_=_C1555 ,C1484_=_C1561 ,C1484_=_C1570 ,C1484_=_C1571 ,C1485_=_C1486 ,C1485_=_C1487 ,\nC1485_=_C1499 ,C1485_=_C1511 ,C1485_=_C1522 ,C1485_=_C1532 ,C1485_=_C1541 ,C1485_=_C1549 ,\nC1485_=_C1556 ,C1485_=_C1562 ,C1485_=_C1574 ,C1485_=_C1575 ,C1486_=_C1487 ,C1486_=_C1500 ,\nC1486_=_C1512 ,C1486_=_C1523 ,C1486_=_C1533</w:t>
      </w:r>
    </w:p>
    <w:p>
      <w:pPr>
        <w:pStyle w:val="PreformattedText"/>
        <w:bidi w:val="0"/>
        <w:spacing w:before="0" w:after="0"/>
        <w:jc w:val="left"/>
        <w:rPr/>
      </w:pPr>
      <w:r>
        <w:rPr/>
        <w:t xml:space="preserve"> </w:t>
      </w:r>
      <w:r>
        <w:rPr/>
        <w:t>,C1486_=_C1542 ,C1486_=_C1550 ,C1486_=_C1557 ,\nC1486_=_C1563 ,C1486_=_C1577 ,C1486_=_C1578 ,C1487_=_C1501 ,C1487_=_C1513 ,C1487_=_C1524 ,\nC1487_=_C1534 ,C1487_=_C1543 ,C1487_=_C1551 ,C1487_=_C1558 ,C1487_=_C1564 ,C1487_=_C1579 ,\nC1487_=_C1580 ,C1498_=_C1499 ,C1498_=_C1500 ,C1498_=_C1501 ,C1498_=_C1510 ,C1498_=_C1521 ,\nC1498_=_C1531 ,C1498_=_C1540 ,C1498_=_C1548 ,C1498_=_C1555 ,C1498_=_C1561 ,C1498_=_C1570 ,\nC1498_=_C1571 ,C1499_=_C1500 ,C1499_=_C1501 ,C1499_=_C1511 ,C1499_=_C1522 ,C1499_=_C1532 ,\nC1499_=_C1541 ,C1499_=_C1549 ,C1499_=_C1556 ,C1499_=_C1562 ,C1499_=_C1574 ,C1499_=_C1575 ,\nC1500_=_C1501 ,C1500_=_C1512 ,C1500_=_C1523 ,C1500_=_C1533 ,C1500_=_C1542 ,C1500_=_C1550 ,\nC1500_=_C1557 ,C1500_=_C1563 ,C1500_=_C1577 ,C1500_=_C1578 ,C1501_=_C1513 ,C1501_=_C1524 ,\nC1501_=_C1534 ,C1501_=_C1543 ,C1501_=_C1551 ,C1501_=_C1558 ,C1501_=_C1564 ,C1501_=_C1579 ,\nC1501_=_C1580 ,C1510_=_C1511 ,C1510_=_C1512 ,C1510_=_C1513 ,C1510_=_C1521 ,C1510_=_C1531 ,\nC1510_=_C1540 ,C1510_=_C1548 ,C1510_=_C1555 ,C1510_=_C1561 ,C1510_=_C1570 ,C1510_=_C1571 ,\nC1511_=_C1512 ,C1511_=_C1513 ,C1511_=_C1522 ,C1511_=_C1532 ,C1511_=_C1541 ,C1511_=_C1549 ,\nC1511_=_C1556 ,C1511_=_C1562 ,C1511_=_C1574 ,C1511_=_C1575 ,C1512_=_C1513 ,C1512_=_C1523 ,\nC1512_=_C1533 ,C1512_=_C1542 ,C1512_=_C1550 ,C1512_=_C1557 ,C1512_=_C1563 ,C1512_=_C1577 ,\nC1512_=_C1578 ,C1513_=_C1524 ,C1513_=_C1534 ,C1513_=_C1543 ,C1513_=_C1551 ,C1513_=_C1558 ,\nC1513_=_C1564 ,C1513_=_C1579 ,C1513_=_C1580 ,C1521_=_C1522 ,C1521_=_C1523 ,C1521_=_C1524 ,\nC1521_=_C1531 ,C1521_=_C1540 ,C1521_=_C1548 ,C1521_=_C1555 ,C1521_=_C1561 ,C1521_=_C1570 ,\nC1521_=_C1571 ,C1522_=_C1523 ,C1522_=_C1524 ,C1522_=_C1532 ,C1522_=_C1541 ,C1522_=_C1549 ,\nC1522_=_C1556 ,C1522_=_C1562 ,C1522_=_C1574 ,C1522_=_C1575 ,C1523_=_C1524 ,C1523_=_C1533 ,\nC1523_=_C1542 ,C1523_=_C1550 ,C1523_=_C1557 ,C1523_=_C1563 ,C1523_=_C1577 ,C1523_=_C1578 ,\nC1524_=_C1534 ,C1524_=_C1543 ,C1524_=_C1551 ,C1524_=_C1558 ,C1524_=_C1564 ,C1524_=_C1579 ,\nC1524_=_C1580 ,C1531_=_C1532 ,C1531_=_C1533 ,C1531_=_C1534 ,C1531_=_C1540 ,C1531_=_C1548 ,\nC1531_=_C1555 ,C1531_=_C1561 ,C1531_=_C1570 ,C1531_=_C1571 ,C1532_=_C1533 ,C1532_=_C1534 ,\nC1532_=_C1541 ,C1532_=_C1549 ,C1532_=_C1556 ,C1532_=_C1562 ,C1532_=_C1574 ,C1532_=_C1575 ,\nC1533_=_C1534 ,C1533_=_C1542 ,C1533_=_C1550 ,C1533_=_C1557 ,C1533_=_C1563 ,C1533_=_C1577 ,\nC1533_=_C1578 ,C1534_=_C1543 ,C1534_=_C1551 ,C1534_=_C1558 ,C1534_=_C1564 ,C1534_=_C1579 ,\nC1534_=_C1580 ,C1540_=_C1541 ,C1540_=_C1542 ,C1540_=_C1543 ,C1540_=_C1548 ,C1540_=_C1555 ,\nC1540_=_C1561 ,C1540_=_C1570 ,C1540_=_C1571 ,C1541_=_C1542 ,C1541_=_C1543 ,C1541_=_C1549 ,\nC1541_=_C1556 ,C1541_=_C1562 ,C1541_=_C1574 ,C1541_=_C1575 ,C1542_=_C1543 ,C1542_=_C1550 ,\nC1542_=_C1557 ,C1542_=_C1563 ,C1542_=_C1577 ,C1542_=_C1578 ,C1543_=_C1551 ,C1543_=_C1558 ,\nC1543_=_C1564 ,C1543_=_C1579 ,C1543_=_C1580 ,C1548_=_C1549 ,C1548_=_C1550 ,C1548_=_C1551 ,\nC1548_=_C1555 ,C1548_=_C1561 ,C1548_=_C1570 ,C1548_=_C1571 ,C1549_=_C1550 ,C1549_=_C1551 ,\nC1549_=_C1556 ,C1549_=_C1562 ,C1549_=_C1574 ,C1549_=_C1575 ,C1550_=_C1551 ,C1550_=_C1557 ,\nC1550_=_C1563 ,C1550_=_C1577 ,C1550_=_C1578 ,C1551_=_C1558 ,C1551_=_C1564 ,C1551_=_C1579 ,\nC1551_=_C1580 ,C1555_=_C1556 ,C1555_=_C1557 ,C1555_=_C1558 ,C1555_=_C1561 ,C1555_=_C1570 ,\nC1555_=_C1571 ,C1556_=_C1557 ,C1556_=_C1558 ,C1556_=_C1562 ,C1556_=_C1574 ,C1556_=_C1575 ,\nC1557_=_C1558 ,C1557_=_C1563 ,C1557_=_C1577 ,C1557_=_C1578 ,C1558_=_C1564 ,C1558_=_C1579 ,\nC1558_=_C1580 ,C1561_=_C1562 ,C1561_=_C1563 ,C1561_=_C1564 ,C1561_=_C1570 ,C1561_=_C1571 ,\nC1562_=_C1563 ,C1562_=_C1564 ,C1562_=_C1574 ,C1562_=_C1575 ,C1563_=_C1564 ,C1563_=_C1577 ,\nC1563_=_C1578 ,C1564_=_C1579 ,C1564_=_C1580 ,C1570_=_C1571 ,C1570_=_C1574 ,C1570_=_C1577 ,\nC1570_=_C1579 ,C1571_=_C1575 ,C1571_=_C1578 ,C1571_=_C1580 ,C1574_=_C1575 ,C1574_=_C1577 ,\nC1574_=_C1579 ,C1575_=_C1578 ,C1575_=_C1580 ,C1577_=_C1578 ,C1577_=_C1579 ,C1578_=_C1580 ,\nC1579_=_C1580 ,"];34[shape=box, label="id:34 level: 4\n212: C46 C47 C48 C49 C101 \nC102 C103 C104 C155 C156 C157 \nC158 C208 C209 C210 C211 C260 \nC261 C262 C263 C311 C312 C313 \nC314 C361 C362 C363 C364 C410 \nC411 C412 C413 C458 C459 C460 \nC461 C505 C506 C507 C508 C551 \nC552 C553 C554 C596 C597 C598 \nC599 C640 C641 C642 C643 C683 \nC684 C685 C686 C725 C726 C727 \nC728 C766 C767 C768 C769 C806 \nC807 C808 C809 C845 C846 C847 \nC848 C883 C884 C885 C886 C920 \nC921 C922 C923 C956 C957 C958 \nC959 C991 C992 C993 C994 C1025 \nC1026 C1027 C1028 C1058 C1059 C1060 \nC1061 C1090 C1091 C1092 C1093 C1121 \nC1122 C1123 C1124 C1151 C1152 C1153 \nC1154 C1180 C1181 C1182 C1183 C1208 \nC1209 C1210 C1211 C1235 C1236 C1237 \nC1238 C1261 C1262 C1263 C1264 C1286 \nC1287 C1288 C1289 C1309 C1311 C1312 \nC1313 C1332 C1333 C1335 C1336 C1354 \nC1355 C1356 C1358 C1375 C1376 C1377 \nC1378 C1395 C1396 C1397 C1398 C1414 \nC1415 C1416 C1417 C1432 C1433 C1434 \nC1435 C1449 C1450 C1451 C1452 C1465 \nC1466 C1467 C1468 C1480 C1481 C1482 \nC1483 C1494 C1495 C1496 C1497 C1506 \nC1507 C1508 C1509 C1517 C1518 C1519 \nC1520 C1527 C1528 C1529 C1530 C1538 \nC1539 C1540 C1541 C1542 C1543 C1544 \nC1545 C1546 C1547 C1548 C1549 C1550 \nC1551 C1552 C1553 C1555 C1556 C1557 \nC1558 C1559 C1560 C1561 C1562 C1563 \nC1564 C1565 C1566 \n6036: C46_=_C47( C46 C47 ) C46_=_C48( C46 C48 ) C46_=_C49( C46 C49 ) C46_=_C101( C46 C101 ) C46_=_C155( C46 C155 ) \nC46_=_C208( C46 C208 ) C46_=_C260( C46 C260 ) C46_=_C311( C46 C311 ) C46_=_C361( C46 C361 ) C46_=_C410( C46 C410 ) C46_=_C458( C46 C458 ) \nC46_=_C505( C46 C505 ) C46_=_C551( C46 C551 ) C46_=_C596( C46 C596 ) C46_=_C640( C46 C640 ) C46_=_C683( C46 C683 ) C46_=_C725( C46 C725 ) \nC46_=_C766( C46 C766 ) C46_=_C806( C46 C806 ) C46_=_C845( C46 C845 ) C46_=_C883( C46 C883 ) C46_=_C920( C46 C920 ) C46_=_C956( C46 C956 ) \nC46_=_C991( C46 C991 ) C46_=_C1025( C46 C1025 ) C46_=_C1058( C46 C1058 ) C46_=_C1090( C46 C1090 ) C46_=_C1121( C46 C1121 ) C46_=_C1151( C46 C1151 ) \nC46_=_C1180( C46 C1180 ) C46_=_C1208( C46 C1208 ) C46_=_C1235( C46 C1235 ) C46_=_C1261( C46 C1261 ) C46_=_C1286( C46 C1286 ) C46_=_C1309( C46 C1309 ) \nC46_=_C1332( C46 C1332 ) C46_=_C1354( C46 C1354 ) C46_=_C1375( C46 C1375 ) C46_=_C1395( C46 C1395 ) C46_=_C1414( C46 C1414 ) C46_=_C1432( C46 C1432 ) \nC46_=_C1449( C46 C1449 ) C46_=_C1465( C46 C1465 ) C46_=_C1480( C46 C1480 ) C46_=_C1494( C46 C1494 ) C46_=_C1506( C46 C1506 ) C46_=_C1517( C46 C1517 ) \nC46_=_C1527( C46 C1527 ) C46_=_C1538( C46 C1538 ) C46_=_C1539( C46 C1539 ) C46_=_C1540( C46 C1540 ) C46_=_C1541( C46 C1541 ) C46_=_C1542( C46 C1542 ) \nC46_=_C1543( C46 C1543 ) C46_=_C1544( C46 C1544 ) C46_=_C1545( C46 C1545 ) C47_=_C48( C47 C48 ) C47_=_C49( C47 C49 ) C47_=_C102( C47 C102 ) \nC47_=_C156( C47 C156 ) C47_=_C209( C47 C209 ) C47_=_C261( C47 C261 ) C47_=_C312( C47 C312 ) C47_=_C362( C47 C362 ) C47_=_C411( C47 C411 ) \nC47_=_C459( C47 C459 ) C47_=_C506( C47 C506 ) C47_=_C552( C47 C552 ) C47_=_C597( C47 C597 ) C47_=_C641( C47 C641 ) C47_=_C684( C47 C684 ) \nC47_=_C726( C47 C726 ) C47_=_C767( C47 C767 ) C47_=_C807( C47 C807 ) C47_=_C846( C47 C846 ) C47_=_C884( C47 C884 ) C47_=_C921( C47 C921 ) \nC47_=_C957( C47 C957 ) C47_=_C992( C47 C992 ) C47_=_C1026( C47 C1026 ) C47_=_C1059( C47 C1059 ) C47_=_C1091( C47 C1091 ) C47_=_C1122( C47 C1122 ) \nC47_=_C1152( C47 C1152 ) C47_=_C1181( C47 C1181 ) C47_=_C1209( C47 C1209 ) C47_=_C1236( C47 C1236 ) C47_=_C1262( C47 C1262 ) C47_=_C1287( C47 C1287 ) \nC47_=_C1311( C47 C1311 ) C47_=_C1333( C47 C1333 ) C47_=_C1355( C47 C1355 ) C47_=_C1376( C47 C1376 ) C47_=_C1396( C47 C1396 ) C47_=_C1415( C47 C1415 ) \nC47_=_C1433( C47 C1433 ) C47_=_C1450( C47 C1450 ) C47_=_C1466( C47 C1466 ) C47_=_C1481( C47 C1481 ) C47_=_C1495( C47 C1495 ) C47_=_C1507( C47 C1507 ) \nC47_=_C1518( C47 C1518 ) C47_=_C1528( C47 C1528 ) C47_=_C1546( C47 C1546 ) C47_=_C1547( C47 C1547 ) C47_=_C1548( C47 C1548 ) C47_=_C1549( C47 C1549 ) \nC47_=_C1550( C47 C1550 ) C47_=_C1551( C47 C1551 ) C47_=_C1552( C47 C1552 ) C47_=_C1553( C47 C1553 ) C48_=_C49( C48 C49 ) C48_=_C103( C48 C103 ) \nC48_=_C157( C48 C157 ) C48_=_C210( C48 C210 ) C48_=_C262( C48 C262 ) C48_=_C313( C48 C313 ) C48_=_C363( C48 C363 ) C48_=_C412( C48 C412 ) \nC48_=_C460( C48 C460 ) C48_=_C507( C48 C507 ) C48_=_C553( C48 C553 ) C48_=_C598( C48 C598 ) C48_=_C642( C48 C642 ) C48_=_C685( C48 C685 ) \nC48_=_C727( C48 C727 ) C48_=_C768( C48 C768 ) C48_=_C808( C48 C808 ) C48_=_C847( C48 C847 ) C48_=_C885( C48 C885 ) C48_=_C922( C48 C922 ) \nC48_=_C958( C48 C958 ) C48_=_C993( C48 C993 ) C48_=_C1027( C48 C1027 ) C48_=_C1060( C48 C1060 ) C48_=_C1092( C48 C1092 ) C48_=_C1123( C48 C1123 ) \nC48_=_C1153( C48 C1153 ) C48_=_C1182( C48 C1182 ) C48_=_C1210( C48 C1210 ) C48_=_C1237( C48 C1237 ) C48_=_C1263( C48 C1263 ) C48_=_C1288( C48 C1288 ) \nC48_=_C1312( C48 C1312 ) C48_=_C1335( C48 C1335 ) C48_=_C1356( C48 C1356 ) C48_=_C1377( C48 C1377 ) C48_=_C1397( C48 C1397 ) C48_=_C1416( C48 C1416 ) \nC48_=_C1434( C48 C1434 ) C48_=_C1451( C48 C1451 ) C48_=_C1467( C48 C1467 ) C48_=_C1482( C48 C1482 ) C48_=_C1496( C48 C1496 ) C48_=_C1508( C48 C1508 ) \nC48_=_C1519( C48 C1519 ) C48_=_C1529( C48 C1529 ) C48_=_C1538( C48 C1538 ) C48_=_C1546( C48 C1546 ) C48_=_C1555( C48 C1555 ) C48_=_C1556( C48 C1556 ) \nC48_=_C1557( C48 C1557 ) C48_=_C1558( C48 C1558 ) C48_=_C1559( C48 C1559 ) C48_=_C1560( C48 C1560 ) C49_=_C104( C49 C104 ) C49_=_C158( C49 C158 ) \nC49_=_C211( C49 C211 ) C49_=_C263( C49 C263 ) C49_=_C314( C49 C314 ) C49_=_C364( C49 C364 ) C49_=_C413( C49 C413 ) C49_=_C461( C49 C461 ) \nC49_=_C508( C49 C508 ) C49_=_C554( C49 C554 ) C49_=_C599( C49 C599 ) C49_=_C643( C49 C643 ) C49_=_C686( C49 C686 ) C49_=_C728( C49 C728 ) \nC49_=_C769( C49 C769 ) C49_=_C809( C49 C809 ) C49_=_C848( C49 C848 ) C49_=_C886( C49 C886 ) C49_=_C923( C49 C923 ) C49_=_C959( C49 C959 ) \nC49_=_C994( C49 C994 ) C49_=_C1028( C49 C1028 ) C49_=_C1061( C49 C1061 ) C49_=_C1093( C49 C1093 ) C49_=_C1124( C49 C1124 ) C49_=_C1154( C49 C1154 ) \nC49_=_C1183( C49 C1183</w:t>
      </w:r>
    </w:p>
    <w:p>
      <w:pPr>
        <w:pStyle w:val="PreformattedText"/>
        <w:bidi w:val="0"/>
        <w:spacing w:before="0" w:after="0"/>
        <w:jc w:val="left"/>
        <w:rPr/>
      </w:pPr>
      <w:r>
        <w:rPr/>
        <w:t xml:space="preserve"> </w:t>
      </w:r>
      <w:r>
        <w:rPr/>
        <w:t>) C49_=_C1211( C49 C1211 ) C49_=_C1238( C49 C1238 ) C49_=_C1264( C49 C1264 ) C49_=_C1289( C49 C1289 ) C49_=_C1313( C49 C1313 ) \nC49_=_C1336( C49 C1336 ) C49_=_C1358( C49 C1358 ) C49_=_C1378( C49 C1378 ) C49_=_C1398( C49 C1398 ) C49_=_C1417( C49 C1417 ) C49_=_C1435( C49 C1435 ) \nC49_=_C1452( C49 C1452 ) C49_=_C1468( C49 C1468 ) C49_=_C1483( C49 C1483 ) C49_=_C1497( C49 C1497 ) C49_=_C1509( C49 C1509 ) C49_=_C1520( C49 C1520 ) \nC49_=_C1530( C49 C1530 ) C49_=_C1539( C49 C1539 ) C49_=_C1547( C49 C1547 ) C49_=_C1561( C49 C1561 ) C49_=_C1562( C49 C1562 ) C49_=_C1563( C49 C1563 ) \nC49_=_C1564( C49 C1564 ) C49_=_C1565( C49 C1565 ) C49_=_C1566( C49 C1566 ) C101_=_C102( C101 C102 ) C101_=_C103( C101 C103 ) C101_=_C104( C101 C104 ) \nC101_=_C155( C101 C155 ) C101_=_C208( C101 C208 ) C101_=_C260( C101 C260 ) C101_=_C311( C101 C311 ) C101_=_C361( C101 C361 ) C101_=_C410( C101 C410 ) \nC101_=_C458( C101 C458 ) C101_=_C505( C101 C505 ) C101_=_C551( C101 C551 ) C101_=_C596( C101 C596 ) C101_=_C640( C101 C640 ) C101_=_C683( C101 C683 ) \nC101_=_C725( C101 C725 ) C101_=_C766( C101 C766 ) C101_=_C806( C101 C806 ) C101_=_C845( C101 C845 ) C101_=_C883( C101 C883 ) C101_=_C920( C101 C920 ) \nC101_=_C956( C101 C956 ) C101_=_C991( C101 C991 ) C101_=_C1025( C101 C1025 ) C101_=_C1058( C101 C1058 ) C101_=_C1090( C101 C1090 ) C101_=_C1121( C101 C1121 ) \nC101_=_C1151( C101 C1151 ) C101_=_C1180( C101 C1180 ) C101_=_C1208( C101 C1208 ) C101_=_C1235( C101 C1235 ) C101_=_C1261( C101 C1261 ) C101_=_C1286( C101 C1286 ) \nC101_=_C1309( C101 C1309 ) C101_=_C1332( C101 C1332 ) C101_=_C1354( C101 C1354 ) C101_=_C1375( C101 C1375 ) C101_=_C1395( C101 C1395 ) C101_=_C1414( C101 C1414 ) \nC101_=_C1432( C101 C1432 ) C101_=_C1449( C101 C1449 ) C101_=_C1465( C101 C1465 ) C101_=_C1480( C101 C1480 ) C101_=_C1494( C101 C1494 ) C101_=_C1506( C101 C1506 ) \nC101_=_C1517( C101 C1517 ) C101_=_C1527( C101 C1527 ) C101_=_C1538( C101 C1538 ) C101_=_C1539( C101 C1539 ) C101_=_C1540( C101 C1540 ) C101_=_C1541( C101 C1541 ) \nC101_=_C1542( C101 C1542 ) C101_=_C1543( C101 C1543 ) C101_=_C1544( C101 C1544 ) C101_=_C1545( C101 C1545 ) C102_=_C103( C102 C103 ) C102_=_C104( C102 C104 ) \nC102_=_C156( C102 C156 ) C102_=_C209( C102 C209 ) C102_=_C261( C102 C261 ) C102_=_C312( C102 C312 ) C102_=_C362( C102 C362 ) C102_=_C411( C102 C411 ) \nC102_=_C459( C102 C459 ) C102_=_C506( C102 C506 ) C102_=_C552( C102 C552 ) C102_=_C597( C102 C597 ) C102_=_C641( C102 C641 ) C102_=_C684( C102 C684 ) \nC102_=_C726( C102 C726 ) C102_=_C767( C102 C767 ) C102_=_C807( C102 C807 ) C102_=_C846( C102 C846 ) C102_=_C884( C102 C884 ) C102_=_C921( C102 C921 ) \nC102_=_C957( C102 C957 ) C102_=_C992( C102 C992 ) C102_=_C1026( C102 C1026 ) C102_=_C1059( C102 C1059 ) C102_=_C1091( C102 C1091 ) C102_=_C1122( C102 C1122 ) \nC102_=_C1152( C102 C1152 ) C102_=_C1181( C102 C1181 ) C102_=_C1209( C102 C1209 ) C102_=_C1236( C102 C1236 ) C102_=_C1262( C102 C1262 ) C102_=_C1287( C102 C1287 ) \nC102_=_C1311( C102 C1311 ) C102_=_C1333( C102 C1333 ) C102_=_C1355( C102 C1355 ) C102_=_C1376( C102 C1376 ) C102_=_C1396( C102 C1396 ) C102_=_C1415( C102 C1415 ) \nC102_=_C1433( C102 C1433 ) C102_=_C1450( C102 C1450 ) C102_=_C1466( C102 C1466 ) C102_=_C1481( C102 C1481 ) C102_=_C1495( C102 C1495 ) C102_=_C1507( C102 C1507 ) \nC102_=_C1518( C102 C1518 ) C102_=_C1528( C102 C1528 ) C102_=_C1546( C102 C1546 ) C102_=_C1547( C102 C1547 ) C102_=_C1548( C102 C1548 ) C102_=_C1549( C102 C1549 ) \nC102_=_C1550( C102 C1550 ) C102_=_C1551( C102 C1551 ) C102_=_C1552( C102 C1552 ) C102_=_C1553( C102 C1553 ) C103_=_C104( C103 C104 ) C103_=_C157( C103 C157 ) \nC103_=_C210( C103 C210 ) C103_=_C262( C103 C262 ) C103_=_C313( C103 C313 ) C103_=_C363( C103 C363 ) C103_=_C412( C103 C412 ) C103_=_C460( C103 C460 ) \nC103_=_C507( C103 C507 ) C103_=_C553( C103 C553 ) C103_=_C598( C103 C598 ) C103_=_C642( C103 C642 ) C103_=_C685( C103 C685 ) C103_=_C727( C103 C727 ) \nC103_=_C768( C103 C768 ) C103_=_C808( C103 C808 ) C103_=_C847( C103 C847 ) C103_=_C885( C103 C885 ) C103_=_C922( C103 C922 ) C103_=_C958( C103 C958 ) \nC103_=_C993( C103 C993 ) C103_=_C1027( C103 C1027 ) C103_=_C1060( C103 C1060 ) C103_=_C1092( C103 C1092 ) C103_=_C1123( C103 C1123 ) C103_=_C1153( C103 C1153 ) \nC103_=_C1182( C103 C1182 ) C103_=_C1210( C103 C1210 ) C103_=_C1237( C103 C1237 ) C103_=_C1263( C103 C1263 ) C103_=_C1288( C103 C1288 ) C103_=_C1312( C103 C1312 ) \nC103_=_C1335( C103 C1335 ) C103_=_C1356( C103 C1356 ) C103_=_C1377( C103 C1377 ) C103_=_C1397( C103 C1397 ) C103_=_C1416( C103 C1416 ) C103_=_C1434( C103 C1434 ) \nC103_=_C1451( C103 C1451 ) C103_=_C1467( C103 C1467 ) C103_=_C1482( C103 C1482 ) C103_=_C1496( C103 C1496 ) C103_=_C1508( C103 C1508 ) C103_=_C1519( C103 C1519 ) \nC103_=_C1529( C103 C1529 ) C103_=_C1538( C103 C1538 ) C103_=_C1546( C103 C1546 ) C103_=_C1555( C103 C1555 ) C103_=_C1556( C103 C1556 ) C103_=_C1557( C103 C1557 ) \nC103_=_C1558( C103 C1558 ) C103_=_C1559( C103 C1559 ) C103_=_C1560( C103 C1560 ) C104_=_C158( C104 C158 ) C104_=_C211( C104 C211 ) C104_=_C263( C104 C263 ) \nC104_=_C314( C104 C314 ) C104_=_C364( C104 C364 ) C104_=_C413( C104 C413 ) C104_=_C461( C104 C461 ) C104_=_C508( C104 C508 ) C104_=_C554( C104 C554 ) \nC104_=_C599( C104 C599 ) C104_=_C643( C104 C643 ) C104_=_C686( C104 C686 ) C104_=_C728( C104 C728 ) C104_=_C769( C104 C769 ) C104_=_C809( C104 C809 ) \nC104_=_C848( C104 C848 ) C104_=_C886( C104 C886 ) C104_=_C923( C104 C923 ) C104_=_C959( C104 C959 ) C104_=_C994( C104 C994 ) C104_=_C1028( C104 C1028 ) \nC104_=_C1061( C104 C1061 ) C104_=_C1093( C104 C1093 ) C104_=_C1124( C104 C1124 ) C104_=_C1154( C104 C1154 ) C104_=_C1183( C104 C1183 ) C104_=_C1211( C104 C1211 ) \nC104_=_C1238( C104 C1238 ) C104_=_C1264( C104 C1264 ) C104_=_C1289( C104 C1289 ) C104_=_C1313( C104 C1313 ) C104_=_C1336( C104 C1336 ) C104_=_C1358( C104 C1358 ) \nC104_=_C1378( C104 C1378 ) C104_=_C1398( C104 C1398 ) C104_=_C1417( C104 C1417 ) C104_=_C1435( C104 C1435 ) C104_=_C1452( C104 C1452 ) C104_=_C1468( C104 C1468 ) \nC104_=_C1483( C104 C1483 ) C104_=_C1497( C104 C1497 ) C104_=_C1509( C104 C1509 ) C104_=_C1520( C104 C1520 ) C104_=_C1530( C104 C1530 ) C104_=_C1539( C104 C1539 ) \nC104_=_C1547( C104 C1547 ) C104_=_C1561( C104 C1561 ) C104_=_C1562( C104 C1562 ) C104_=_C1563( C104 C1563 ) C104_=_C1564( C104 C1564 ) C104_=_C1565( C104 C1565 ) \nC104_=_C1566( C104 C1566 ) C155_=_C156( C155 C156 ) C155_=_C157( C155 C157 ) C155_=_C158( C155 C158 ) C155_=_C208( C155 C208 ) C155_=_C260( C155 C260 ) \nC155_=_C311( C155 C311 ) C155_=_C361( C155 C361 ) C155_=_C410( C155 C410 ) C155_=_C458( C155 C458 ) C155_=_C505( C155 C505 ) C155_=_C551( C155 C551 ) \nC155_=_C596( C155 C596 ) C155_=_C640( C155 C640 ) C155_=_C683( C155 C683 ) C155_=_C725( C155 C725 ) C155_=_C766( C155 C766 ) C155_=_C806( C155 C806 ) \nC155_=_C845( C155 C845 ) C155_=_C883( C155 C883 ) C155_=_C920( C155 C920 ) C155_=_C956( C155 C956 ) C155_=_C991( C155 C991 ) C155_=_C1025( C155 C1025 ) \nC155_=_C1058( C155 C1058 ) C155_=_C1090( C155 C1090 ) C155_=_C1121( C155 C1121 ) C155_=_C1151( C155 C1151 ) C155_=_C1180( C155 C1180 ) C155_=_C1208( C155 C1208 ) \nC155_=_C1235( C155 C1235 ) C155_=_C1261( C155 C1261 ) C155_=_C1286( C155 C1286 ) C155_=_C1309( C155 C1309 ) C155_=_C1332( C155 C1332 ) C155_=_C1354( C155 C1354 ) \nC155_=_C1375( C155 C1375 ) C155_=_C1395( C155 C1395 ) C155_=_C1414( C155 C1414 ) C155_=_C1432( C155 C1432 ) C155_=_C1449( C155 C1449 ) C155_=_C1465( C155 C1465 ) \nC155_=_C1480( C155 C1480 ) C155_=_C1494( C155 C1494 ) C155_=_C1506( C155 C1506 ) C155_=_C1517( C155 C1517 ) C155_=_C1527( C155 C1527 ) C155_=_C1538( C155 C1538 ) \nC155_=_C1539( C155 C1539 ) C155_=_C1540( C155 C1540 ) C155_=_C1541( C155 C1541 ) C155_=_C1542( C155 C1542 ) C155_=_C1543( C155 C1543 ) C155_=_C1544( C155 C1544 ) \nC155_=_C1545( C155 C1545 ) C156_=_C157( C156 C157 ) C156_=_C158( C156 C158 ) C156_=_C209( C156 C209 ) C156_=_C261( C156 C261 ) C156_=_C312( C156 C312 ) \nC156_=_C362( C156 C362 ) C156_=_C411( C156 C411 ) C156_=_C459( C156 C459 ) C156_=_C506( C156 C506 ) C156_=_C552( C156 C552 ) C156_=_C597( C156 C597 ) \nC156_=_C641( C156 C641 ) C156_=_C684( C156 C684 ) C156_=_C726( C156 C726 ) C156_=_C767( C156 C767 ) C156_=_C807( C156 C807 ) C156_=_C846( C156 C846 ) \nC156_=_C884( C156 C884 ) C156_=_C921( C156 C921 ) C156_=_C957( C156 C957 ) C156_=_C992( C156 C992 ) C156_=_C1026( C156 C1026 ) C156_=_C1059( C156 C1059 ) \nC156_=_C1091( C156 C1091 ) C156_=_C1122( C156 C1122 ) C156_=_C1152( C156 C1152 ) C156_=_C1181( C156 C1181 ) C156_=_C1209( C156 C1209 ) C156_=_C1236( C156 C1236 ) \nC156_=_C1262( C156 C1262 ) C156_=_C1287( C156 C1287 ) C156_=_C1311( C156 C1311 ) C156_=_C1333( C156 C1333 ) C156_=_C1355( C156 C1355 ) C156_=_C1376( C156 C1376 ) \nC156_=_C1396( C156 C1396 ) C156_=_C1415( C156 C1415 ) C156_=_C1433( C156 C1433 ) C156_=_C1450( C156 C1450 ) C156_=_C1466( C156 C1466 ) C156_=_C1481( C156 C1481 ) \nC156_=_C1495( C156 C1495 ) C156_=_C1507( C156 C1507 ) C156_=_C1518( C156 C1518 ) C156_=_C1528( C156 C1528 ) C156_=_C1546( C156 C1546 ) C156_=_C1547( C156 C1547 ) \nC156_=_C1548( C156 C1548 ) C156_=_C1549( C156 C1549 ) C156_=_C1550( C156 C1550 ) C156_=_C1551( C156 C1551 ) C156_=_C1552( C156 C1552 ) C156_=_C1553( C156 C1553 ) \nC157_=_C158( C157 C158 ) C157_=_C210( C157 C210 ) C157_=_C262( C157 C262 ) C157_=_C313( C157 C313 ) C157_=_C363( C157 C363 ) C157_=_C412( C157 C412 ) \nC157_=_C460( C157 C460 ) C157_=_C507( C157 C507 ) C157_=_C553( C157 C553 ) C157_=_C598( C157 C598 ) C157_=_C642( C157 C642 ) C157_=_C685( C157 C685 ) \nC157_=_C727( C157 C727 ) C157_=_C768( C157 C768 ) C157_=_C808( C157 C808 ) C157_=_C847( C157 C847 ) C157_=_C885( C157 C885 ) C157_=_C922( C157 C922 ) \nC157_=_C958( C157 C958 ) C157_=_C993( C157 C993 ) C157_=_C1027( C157 C1027 ) C157_=_C1060( C157 C1060 ) C157_=_C1092( C157 C1092 ) C157_=_C1123( C157 C1123 ) \nC157_=_C1153( C157 C1153 ) C157_=_C1182( C157 C1182 ) C157_=_C1210( C157 C1210 ) C157_=_C1237( C157 C1237 )</w:t>
      </w:r>
    </w:p>
    <w:p>
      <w:pPr>
        <w:pStyle w:val="PreformattedText"/>
        <w:bidi w:val="0"/>
        <w:spacing w:before="0" w:after="0"/>
        <w:jc w:val="left"/>
        <w:rPr/>
      </w:pPr>
      <w:r>
        <w:rPr/>
        <w:t xml:space="preserve"> </w:t>
      </w:r>
      <w:r>
        <w:rPr/>
        <w:t>C157_=_C1263( C157 C1263 ) C157_=_C1288( C157 C1288 ) \nC157_=_C1312( C157 C1312 ) C157_=_C1335( C157 C1335 ) C157_=_C1356( C157 C1356 ) C157_=_C1377( C157 C1377 ) C157_=_C1397( C157 C1397 ) C157_=_C1416( C157 C1416 ) \nC157_=_C1434( C157 C1434 ) C157_=_C1451( C157 C1451 ) C157_=_C1467( C157 C1467 ) C157_=_C1482( C157 C1482 ) C157_=_C1496( C157 C1496 ) C157_=_C1508( C157 C1508 ) \nC157_=_C1519( C157 C1519 ) C157_=_C1529( C157 C1529 ) C157_=_C1538( C157 C1538 ) C157_=_C1546( C157 C1546 ) C157_=_C1555( C157 C1555 ) C157_=_C1556( C157 C1556 ) \nC157_=_C1557( C157 C1557 ) C157_=_C1558( C157 C1558 ) C157_=_C1559( C157 C1559 ) C157_=_C1560( C157 C1560 ) C158_=_C211( C158 C211 ) C158_=_C263( C158 C263 ) \nC158_=_C314( C158 C314 ) C158_=_C364( C158 C364 ) C158_=_C413( C158 C413 ) C158_=_C461( C158 C461 ) C158_=_C508( C158 C508 ) C158_=_C554( C158 C554 ) \nC158_=_C599( C158 C599 ) C158_=_C643( C158 C643 ) C158_=_C686( C158 C686 ) C158_=_C728( C158 C728 ) C158_=_C769( C158 C769 ) C158_=_C809( C158 C809 ) \nC158_=_C848( C158 C848 ) C158_=_C886( C158 C886 ) C158_=_C923( C158 C923 ) C158_=_C959( C158 C959 ) C158_=_C994( C158 C994 ) C158_=_C1028( C158 C1028 ) \nC158_=_C1061( C158 C1061 ) C158_=_C1093( C158 C1093 ) C158_=_C1124( C158 C1124 ) C158_=_C1154( C158 C1154 ) C158_=_C1183( C158 C1183 ) C158_=_C1211( C158 C1211 ) \nC158_=_C1238( C158 C1238 ) C158_=_C1264( C158 C1264 ) C158_=_C1289( C158 C1289 ) C158_=_C1313( C158 C1313 ) C158_=_C1336( C158 C1336 ) C158_=_C1358( C158 C1358 ) \nC158_=_C1378( C158 C1378 ) C158_=_C1398( C158 C1398 ) C158_=_C1417( C158 C1417 ) C158_=_C1435( C158 C1435 ) C158_=_C1452( C158 C1452 ) C158_=_C1468( C158 C1468 ) \nC158_=_C1483( C158 C1483 ) C158_=_C1497( C158 C1497 ) C158_=_C1509( C158 C1509 ) C158_=_C1520( C158 C1520 ) C158_=_C1530( C158 C1530 ) C158_=_C1539( C158 C1539 ) \nC158_=_C1547( C158 C1547 ) C158_=_C1561( C158 C1561 ) C158_=_C1562( C158 C1562 ) C158_=_C1563( C158 C1563 ) C158_=_C1564( C158 C1564 ) C158_=_C1565( C158 C1565 ) \nC158_=_C1566( C158 C1566 ) C208_=_C209( C208 C209 ) C208_=_C210( C208 C210 ) C208_=_C211( C208 C211 ) C208_=_C260( C208 C260 ) C208_=_C311( C208 C311 ) \nC208_=_C361( C208 C361 ) C208_=_C410( C208 C410 ) C208_=_C458( C208 C458 ) C208_=_C505( C208 C505 ) C208_=_C551( C208 C551 ) C208_=_C596( C208 C596 ) \nC208_=_C640( C208 C640 ) C208_=_C683( C208 C683 ) C208_=_C725( C208 C725 ) C208_=_C766( C208 C766 ) C208_=_C806( C208 C806 ) C208_=_C845( C208 C845 ) \nC208_=_C883( C208 C883 ) C208_=_C920( C208 C920 ) C208_=_C956( C208 C956 ) C208_=_C991( C208 C991 ) C208_=_C1025( C208 C1025 ) C208_=_C1058( C208 C1058 ) \nC208_=_C1090( C208 C1090 ) C208_=_C1121( C208 C1121 ) C208_=_C1151( C208 C1151 ) C208_=_C1180( C208 C1180 ) C208_=_C1208( C208 C1208 ) C208_=_C1235( C208 C1235 ) \nC208_=_C1261( C208 C1261 ) C208_=_C1286( C208 C1286 ) C208_=_C1309( C208 C1309 ) C208_=_C1332( C208 C1332 ) C208_=_C1354( C208 C1354 ) C208_=_C1375( C208 C1375 ) \nC208_=_C1395( C208 C1395 ) C208_=_C1414( C208 C1414 ) C208_=_C1432( C208 C1432 ) C208_=_C1449( C208 C1449 ) C208_=_C1465( C208 C1465 ) C208_=_C1480( C208 C1480 ) \nC208_=_C1494( C208 C1494 ) C208_=_C1506( C208 C1506 ) C208_=_C1517( C208 C1517 ) C208_=_C1527( C208 C1527 ) C208_=_C1538( C208 C1538 ) C208_=_C1539( C208 C1539 ) \nC208_=_C1540( C208 C1540 ) C208_=_C1541( C208 C1541 ) C208_=_C1542( C208 C1542 ) C208_=_C1543( C208 C1543 ) C208_=_C1544( C208 C1544 ) C208_=_C1545( C208 C1545 ) \nC209_=_C210( C209 C210 ) C209_=_C211( C209 C211 ) C209_=_C261( C209 C261 ) C209_=_C312( C209 C312 ) C209_=_C362( C209 C362 ) C209_=_C411( C209 C411 ) \nC209_=_C459( C209 C459 ) C209_=_C506( C209 C506 ) C209_=_C552( C209 C552 ) C209_=_C597( C209 C597 ) C209_=_C641( C209 C641 ) C209_=_C684( C209 C684 ) \nC209_=_C726( C209 C726 ) C209_=_C767( C209 C767 ) C209_=_C807( C209 C807 ) C209_=_C846( C209 C846 ) C209_=_C884( C209 C884 ) C209_=_C921( C209 C921 ) \nC209_=_C957( C209 C957 ) C209_=_C992( C209 C992 ) C209_=_C1026( C209 C1026 ) C209_=_C1059( C209 C1059 ) C209_=_C1091( C209 C1091 ) C209_=_C1122( C209 C1122 ) \nC209_=_C1152( C209 C1152 ) C209_=_C1181( C209 C1181 ) C209_=_C1209( C209 C1209 ) C209_=_C1236( C209 C1236 ) C209_=_C1262( C209 C1262 ) C209_=_C1287( C209 C1287 ) \nC209_=_C1311( C209 C1311 ) C209_=_C1333( C209 C1333 ) C209_=_C1355( C209 C1355 ) C209_=_C1376( C209 C1376 ) C209_=_C1396( C209 C1396 ) C209_=_C1415( C209 C1415 ) \nC209_=_C1433( C209 C1433 ) C209_=_C1450( C209 C1450 ) C209_=_C1466( C209 C1466 ) C209_=_C1481( C209 C1481 ) C209_=_C1495( C209 C1495 ) C209_=_C1507( C209 C1507 ) \nC209_=_C1518( C209 C1518 ) C209_=_C1528( C209 C1528 ) C209_=_C1546( C209 C1546 ) C209_=_C1547( C209 C1547 ) C209_=_C1548( C209 C1548 ) C209_=_C1549( C209 C1549 ) \nC209_=_C1550( C209 C1550 ) C209_=_C1551( C209 C1551 ) C209_=_C1552( C209 C1552 ) C209_=_C1553( C209 C1553 ) C210_=_C211( C210 C211 ) C210_=_C262( C210 C262 ) \nC210_=_C313( C210 C313 ) C210_=_C363( C210 C363 ) C210_=_C412( C210 C412 ) C210_=_C460( C210 C460 ) C210_=_C507( C210 C507 ) C210_=_C553( C210 C553 ) \nC210_=_C598( C210 C598 ) C210_=_C642( C210 C642 ) C210_=_C685( C210 C685 ) C210_=_C727( C210 C727 ) C210_=_C768( C210 C768 ) C210_=_C808( C210 C808 ) \nC210_=_C847( C210 C847 ) C210_=_C885( C210 C885 ) C210_=_C922( C210 C922 ) C210_=_C958( C210 C958 ) C210_=_C993( C210 C993 ) C210_=_C1027( C210 C1027 ) \nC210_=_C1060( C210 C1060 ) C210_=_C1092( C210 C1092 ) C210_=_C1123( C210 C1123 ) C210_=_C1153( C210 C1153 ) C210_=_C1182( C210 C1182 ) C210_=_C1210( C210 C1210 ) \nC210_=_C1237( C210 C1237 ) C210_=_C1263( C210 C1263 ) C210_=_C1288( C210 C1288 ) C210_=_C1312( C210 C1312 ) C210_=_C1335( C210 C1335 ) C210_=_C1356( C210 C1356 ) \nC210_=_C1377( C210 C1377 ) C210_=_C1397( C210 C1397 ) C210_=_C1416( C210 C1416 ) C210_=_C1434( C210 C1434 ) C210_=_C1451( C210 C1451 ) C210_=_C1467( C210 C1467 ) \nC210_=_C1482( C210 C1482 ) C210_=_C1496( C210 C1496 ) C210_=_C1508( C210 C1508 ) C210_=_C1519( C210 C1519 ) C210_=_C1529( C210 C1529 ) C210_=_C1538( C210 C1538 ) \nC210_=_C1546( C210 C1546 ) C210_=_C1555( C210 C1555 ) C210_=_C1556( C210 C1556 ) C210_=_C1557( C210 C1557 ) C210_=_C1558( C210 C1558 ) C210_=_C1559( C210 C1559 ) \nC210_=_C1560( C210 C1560 ) C211_=_C263( C211 C263 ) C211_=_C314( C211 C314 ) C211_=_C364( C211 C364 ) C211_=_C413( C211 C413 ) C211_=_C461( C211 C461 ) \nC211_=_C508( C211 C508 ) C211_=_C554( C211 C554 ) C211_=_C599( C211 C599 ) C211_=_C643( C211 C643 ) C211_=_C686( C211 C686 ) C211_=_C728( C211 C728 ) \nC211_=_C769( C211 C769 ) C211_=_C809( C211 C809 ) C211_=_C848( C211 C848 ) C211_=_C886( C211 C886 ) C211_=_C923( C211 C923 ) C211_=_C959( C211 C959 ) \nC211_=_C994( C211 C994 ) C211_=_C1028( C211 C1028 ) C211_=_C1061( C211 C1061 ) C211_=_C1093( C211 C1093 ) C211_=_C1124( C211 C1124 ) C211_=_C1154( C211 C1154 ) \nC211_=_C1183( C211 C1183 ) C211_=_C1211( C211 C1211 ) C211_=_C1238( C211 C1238 ) C211_=_C1264( C211 C1264 ) C211_=_C1289( C211 C1289 ) C211_=_C1313( C211 C1313 ) \nC211_=_C1336( C211 C1336 ) C211_=_C1358( C211 C1358 ) C211_=_C1378( C211 C1378 ) C211_=_C1398( C211 C1398 ) C211_=_C1417( C211 C1417 ) C211_=_C1435( C211 C1435 ) \nC211_=_C1452( C211 C1452 ) C211_=_C1468( C211 C1468 ) C211_=_C1483( C211 C1483 ) C211_=_C1497( C211 C1497 ) C211_=_C1509( C211 C1509 ) C211_=_C1520( C211 C1520 ) \nC211_=_C1530( C211 C1530 ) C211_=_C1539( C211 C1539 ) C211_=_C1547( C211 C1547 ) C211_=_C1561( C211 C1561 ) C211_=_C1562( C211 C1562 ) C211_=_C1563( C211 C1563 ) \nC211_=_C1564( C211 C1564 ) C211_=_C1565( C211 C1565 ) C211_=_C1566( C211 C1566 ) C260_=_C261( C260 C261 ) C260_=_C262( C260 C262 ) C260_=_C263( C260 C263 ) \nC260_=_C311( C260 C311 ) C260_=_C361( C260 C361 ) C260_=_C410( C260 C410 ) C260_=_C458( C260 C458 ) C260_=_C505( C260 C505 ) C260_=_C551( C260 C551 ) \nC260_=_C596( C260 C596 ) C260_=_C640( C260 C640 ) C260_=_C683( C260 C683 ) C260_=_C725( C260 C725 ) C260_=_C766( C260 C766 ) C260_=_C806( C260 C806 ) \nC260_=_C845( C260 C845 ) C260_=_C883( C260 C883 ) C260_=_C920( C260 C920 ) C260_=_C956( C260 C956 ) C260_=_C991( C260 C991 ) C260_=_C1025( C260 C1025 ) \nC260_=_C1058( C260 C1058 ) C260_=_C1090( C260 C1090 ) C260_=_C1121( C260 C1121 ) C260_=_C1151( C260 C1151 ) C260_=_C1180( C260 C1180 ) C260_=_C1208( C260 C1208 ) \nC260_=_C1235( C260 C1235 ) C260_=_C1261( C260 C1261 ) C260_=_C1286( C260 C1286 ) C260_=_C1309( C260 C1309 ) C260_=_C1332( C260 C1332 ) C260_=_C1354( C260 C1354 ) \nC260_=_C1375( C260 C1375 ) C260_=_C1395( C260 C1395 ) C260_=_C1414( C260 C1414 ) C260_=_C1432( C260 C1432 ) C260_=_C1449( C260 C1449 ) C260_=_C1465( C260 C1465 ) \nC260_=_C1480( C260 C1480 ) C260_=_C1494( C260 C1494 ) C260_=_C1506( C260 C1506 ) C260_=_C1517( C260 C1517 ) C260_=_C1527( C260 C1527 ) C260_=_C1538( C260 C1538 ) \nC260_=_C1539( C260 C1539 ) C260_=_C1540( C260 C1540 ) C260_=_C1541( C260 C1541 ) C260_=_C1542( C260 C1542 ) C260_=_C1543( C260 C1543 ) C260_=_C1544( C260 C1544 ) \nC260_=_C1545( C260 C1545 ) C261_=_C262( C261 C262 ) C261_=_C263( C261 C263 ) C261_=_C312( C261 C312 ) C261_=_C362( C261 C362 ) C261_=_C411( C261 C411 ) \nC261_=_C459( C261 C459 ) C261_=_C506( C261 C506 ) C261_=_C552( C261 C552 ) C261_=_C597( C261 C597 ) C261_=_C641( C261 C641 ) C261_=_C684( C261 C684 ) \nC261_=_C726( C261 C726 ) C261_=_C767( C261 C767 ) C261_=_C807( C261 C807 ) C261_=_C846( C261 C846 ) C261_=_C884( C261 C884 ) C261_=_C921( C261 C921 ) \nC261_=_C957( C261 C957 ) C261_=_C992( C261 C992 ) C261_=_C1026( C261 C1026 ) C261_=_C1059( C261 C1059 ) C261_=_C1091( C261 C1091 ) C261_=_C1122( C261 C1122 ) \nC261_=_C1152( C261 C1152 ) C261_=_C1181( C261 C1181 ) C261_=_C1209( C261 C1209 ) C261_=_C1236( C261 C1236 ) C261_=_C1262( C261 C1262 ) C261_=_C1287( C261 C1287 ) \nC261_=_C1311( C261 C1311 ) C261_=_C1333( C261 C1333 ) C261_=_C1355( C261 C1355 ) C261_=_C1376( C261 C1376 ) C261_=_C1396( C261 C1396 ) C261_=_C1415( C261 C1415 ) \nC261_=_C1433( C261 C1433 ) C261_=_C1450( C261 C1450 ) C261_=_C1466( C261 C1466 ) C261_=_C1481( C261 C1481 ) C261_=_C1495(</w:t>
      </w:r>
    </w:p>
    <w:p>
      <w:pPr>
        <w:pStyle w:val="PreformattedText"/>
        <w:bidi w:val="0"/>
        <w:spacing w:before="0" w:after="0"/>
        <w:jc w:val="left"/>
        <w:rPr/>
      </w:pPr>
      <w:r>
        <w:rPr/>
        <w:t xml:space="preserve"> </w:t>
      </w:r>
      <w:r>
        <w:rPr/>
        <w:t>C261 C1495 ) C261_=_C1507( C261 C1507 ) \nC261_=_C1518( C261 C1518 ) C261_=_C1528( C261 C1528 ) C261_=_C1546( C261 C1546 ) C261_=_C1547( C261 C1547 ) C261_=_C1548( C261 C1548 ) C261_=_C1549( C261 C1549 ) \nC261_=_C1550( C261 C1550 ) C261_=_C1551( C261 C1551 ) C261_=_C1552( C261 C1552 ) C261_=_C1553( C261 C1553 ) C262_=_C263( C262 C263 ) C262_=_C313( C262 C313 ) \nC262_=_C363( C262 C363 ) C262_=_C412( C262 C412 ) C262_=_C460( C262 C460 ) C262_=_C507( C262 C507 ) C262_=_C553( C262 C553 ) C262_=_C598( C262 C598 ) \nC262_=_C642( C262 C642 ) C262_=_C685( C262 C685 ) C262_=_C727( C262 C727 ) C262_=_C768( C262 C768 ) C262_=_C808( C262 C808 ) C262_=_C847( C262 C847 ) \nC262_=_C885( C262 C885 ) C262_=_C922( C262 C922 ) C262_=_C958( C262 C958 ) C262_=_C993( C262 C993 ) C262_=_C1027( C262 C1027 ) C262_=_C1060( C262 C1060 ) \nC262_=_C1092( C262 C1092 ) C262_=_C1123( C262 C1123 ) C262_=_C1153( C262 C1153 ) C262_=_C1182( C262 C1182 ) C262_=_C1210( C262 C1210 ) C262_=_C1237( C262 C1237 ) \nC262_=_C1263( C262 C1263 ) C262_=_C1288( C262 C1288 ) C262_=_C1312( C262 C1312 ) C262_=_C1335( C262 C1335 ) C262_=_C1356( C262 C1356 ) C262_=_C1377( C262 C1377 ) \nC262_=_C1397( C262 C1397 ) C262_=_C1416( C262 C1416 ) C262_=_C1434( C262 C1434 ) C262_=_C1451( C262 C1451 ) C262_=_C1467( C262 C1467 ) C262_=_C1482( C262 C1482 ) \nC262_=_C1496( C262 C1496 ) C262_=_C1508( C262 C1508 ) C262_=_C1519( C262 C1519 ) C262_=_C1529( C262 C1529 ) C262_=_C1538( C262 C1538 ) C262_=_C1546( C262 C1546 ) \nC262_=_C1555( C262 C1555 ) C262_=_C1556( C262 C1556 ) C262_=_C1557( C262 C1557 ) C262_=_C1558( C262 C1558 ) C262_=_C1559( C262 C1559 ) C262_=_C1560( C262 C1560 ) \nC263_=_C314( C263 C314 ) C263_=_C364( C263 C364 ) C263_=_C413( C263 C413 ) C263_=_C461( C263 C461 ) C263_=_C508( C263 C508 ) C263_=_C554( C263 C554 ) \nC263_=_C599( C263 C599 ) C263_=_C643( C263 C643 ) C263_=_C686( C263 C686 ) C263_=_C728( C263 C728 ) C263_=_C769( C263 C769 ) C263_=_C809( C263 C809 ) \nC263_=_C848( C263 C848 ) C263_=_C886( C263 C886 ) C263_=_C923( C263 C923 ) C263_=_C959( C263 C959 ) C263_=_C994( C263 C994 ) C263_=_C1028( C263 C1028 ) \nC263_=_C1061( C263 C1061 ) C263_=_C1093( C263 C1093 ) C263_=_C1124( C263 C1124 ) C263_=_C1154( C263 C1154 ) C263_=_C1183( C263 C1183 ) C263_=_C1211( C263 C1211 ) \nC263_=_C1238( C263 C1238 ) C263_=_C1264( C263 C1264 ) C263_=_C1289( C263 C1289 ) C263_=_C1313( C263 C1313 ) C263_=_C1336( C263 C1336 ) C263_=_C1358( C263 C1358 ) \nC263_=_C1378( C263 C1378 ) C263_=_C1398( C263 C1398 ) C263_=_C1417( C263 C1417 ) C263_=_C1435( C263 C1435 ) C263_=_C1452( C263 C1452 ) C263_=_C1468( C263 C1468 ) \nC263_=_C1483( C263 C1483 ) C263_=_C1497( C263 C1497 ) C263_=_C1509( C263 C1509 ) C263_=_C1520( C263 C1520 ) C263_=_C1530( C263 C1530 ) C263_=_C1539( C263 C1539 ) \nC263_=_C1547( C263 C1547 ) C263_=_C1561( C263 C1561 ) C263_=_C1562( C263 C1562 ) C263_=_C1563( C263 C1563 ) C263_=_C1564( C263 C1564 ) C263_=_C1565( C263 C1565 ) \nC263_=_C1566( C263 C1566 ) C311_=_C312( C311 C312 ) C311_=_C313( C311 C313 ) C311_=_C314( C311 C314 ) C311_=_C361( C311 C361 ) C311_=_C410( C311 C410 ) \nC311_=_C458( C311 C458 ) C311_=_C505( C311 C505 ) C311_=_C551( C311 C551 ) C311_=_C596( C311 C596 ) C311_=_C640( C311 C640 ) C311_=_C683( C311 C683 ) \nC311_=_C725( C311 C725 ) C311_=_C766( C311 C766 ) C311_=_C806( C311 C806 ) C311_=_C845( C311 C845 ) C311_=_C883( C311 C883 ) C311_=_C920( C311 C920 ) \nC311_=_C956( C311 C956 ) C311_=_C991( C311 C991 ) C311_=_C1025( C311 C1025 ) C311_=_C1058( C311 C1058 ) C311_=_C1090( C311 C1090 ) C311_=_C1121( C311 C1121 ) \nC311_=_C1151( C311 C1151 ) C311_=_C1180( C311 C1180 ) C311_=_C1208( C311 C1208 ) C311_=_C1235( C311 C1235 ) C311_=_C1261( C311 C1261 ) C311_=_C1286( C311 C1286 ) \nC311_=_C1309( C311 C1309 ) C311_=_C1332( C311 C1332 ) C311_=_C1354( C311 C1354 ) C311_=_C1375( C311 C1375 ) C311_=_C1395( C311 C1395 ) C311_=_C1414( C311 C1414 ) \nC311_=_C1432( C311 C1432 ) C311_=_C1449( C311 C1449 ) C311_=_C1465( C311 C1465 ) C311_=_C1480( C311 C1480 ) C311_=_C1494( C311 C1494 ) C311_=_C1506( C311 C1506 ) \nC311_=_C1517( C311 C1517 ) C311_=_C1527( C311 C1527 ) C311_=_C1538( C311 C1538 ) C311_=_C1539( C311 C1539 ) C311_=_C1540( C311 C1540 ) C311_=_C1541( C311 C1541 ) \nC311_=_C1542( C311 C1542 ) C311_=_C1543( C311 C1543 ) C311_=_C1544( C311 C1544 ) C311_=_C1545( C311 C1545 ) C312_=_C313( C312 C313 ) C312_=_C314( C312 C314 ) \nC312_=_C362( C312 C362 ) C312_=_C411( C312 C411 ) C312_=_C459( C312 C459 ) C312_=_C506( C312 C506 ) C312_=_C552( C312 C552 ) C312_=_C597( C312 C597 ) \nC312_=_C641( C312 C641 ) C312_=_C684( C312 C684 ) C312_=_C726( C312 C726 ) C312_=_C767( C312 C767 ) C312_=_C807( C312 C807 ) C312_=_C846( C312 C846 ) \nC312_=_C884( C312 C884 ) C312_=_C921( C312 C921 ) C312_=_C957( C312 C957 ) C312_=_C992( C312 C992 ) C312_=_C1026( C312 C1026 ) C312_=_C1059( C312 C1059 ) \nC312_=_C1091( C312 C1091 ) C312_=_C1122( C312 C1122 ) C312_=_C1152( C312 C1152 ) C312_=_C1181( C312 C1181 ) C312_=_C1209( C312 C1209 ) C312_=_C1236( C312 C1236 ) \nC312_=_C1262( C312 C1262 ) C312_=_C1287( C312 C1287 ) C312_=_C1311( C312 C1311 ) C312_=_C1333( C312 C1333 ) C312_=_C1355( C312 C1355 ) C312_=_C1376( C312 C1376 ) \nC312_=_C1396( C312 C1396 ) C312_=_C1415( C312 C1415 ) C312_=_C1433( C312 C1433 ) C312_=_C1450( C312 C1450 ) C312_=_C1466( C312 C1466 ) C312_=_C1481( C312 C1481 ) \nC312_=_C1495( C312 C1495 ) C312_=_C1507( C312 C1507 ) C312_=_C1518( C312 C1518 ) C312_=_C1528( C312 C1528 ) C312_=_C1546( C312 C1546 ) C312_=_C1547( C312 C1547 ) \nC312_=_C1548( C312 C1548 ) C312_=_C1549( C312 C1549 ) C312_=_C1550( C312 C1550 ) C312_=_C1551( C312 C1551 ) C312_=_C1552( C312 C1552 ) C312_=_C1553( C312 C1553 ) \nC313_=_C314( C313 C314 ) C313_=_C363( C313 C363 ) C313_=_C412( C313 C412 ) C313_=_C460( C313 C460 ) C313_=_C507( C313 C507 ) C313_=_C553( C313 C553 ) \nC313_=_C598( C313 C598 ) C313_=_C642( C313 C642 ) C313_=_C685( C313 C685 ) C313_=_C727( C313 C727 ) C313_=_C768( C313 C768 ) C313_=_C808( C313 C808 ) \nC313_=_C847( C313 C847 ) C313_=_C885( C313 C885 ) C313_=_C922( C313 C922 ) C313_=_C958( C313 C958 ) C313_=_C993( C313 C993 ) C313_=_C1027( C313 C1027 ) \nC313_=_C1060( C313 C1060 ) C313_=_C1092( C313 C1092 ) C313_=_C1123( C313 C1123 ) C313_=_C1153( C313 C1153 ) C313_=_C1182( C313 C1182 ) C313_=_C1210( C313 C1210 ) \nC313_=_C1237( C313 C1237 ) C313_=_C1263( C313 C1263 ) C313_=_C1288( C313 C1288 ) C313_=_C1312( C313 C1312 ) C313_=_C1335( C313 C1335 ) C313_=_C1356( C313 C1356 ) \nC313_=_C1377( C313 C1377 ) C313_=_C1397( C313 C1397 ) C313_=_C1416( C313 C1416 ) C313_=_C1434( C313 C1434 ) C313_=_C1451( C313 C1451 ) C313_=_C1467( C313 C1467 ) \nC313_=_C1482( C313 C1482 ) C313_=_C1496( C313 C1496 ) C313_=_C1508( C313 C1508 ) C313_=_C1519( C313 C1519 ) C313_=_C1529( C313 C1529 ) C313_=_C1538( C313 C1538 ) \nC313_=_C1546( C313 C1546 ) C313_=_C1555( C313 C1555 ) C313_=_C1556( C313 C1556 ) C313_=_C1557( C313 C1557 ) C313_=_C1558( C313 C1558 ) C313_=_C1559( C313 C1559 ) \nC313_=_C1560( C313 C1560 ) C314_=_C364( C314 C364 ) C314_=_C413( C314 C413 ) C314_=_C461( C314 C461 ) C314_=_C508( C314 C508 ) C314_=_C554( C314 C554 ) \nC314_=_C599( C314 C599 ) C314_=_C643( C314 C643 ) C314_=_C686( C314 C686 ) C314_=_C728( C314 C728 ) C314_=_C769( C314 C769 ) C314_=_C809( C314 C809 ) \nC314_=_C848( C314 C848 ) C314_=_C886( C314 C886 ) C314_=_C923( C314 C923 ) C314_=_C959( C314 C959 ) C314_=_C994( C314 C994 ) C314_=_C1028( C314 C1028 ) \nC314_=_C1061( C314 C1061 ) C314_=_C1093( C314 C1093 ) C314_=_C1124( C314 C1124 ) C314_=_C1154( C314 C1154 ) C314_=_C1183( C314 C1183 ) C314_=_C1211( C314 C1211 ) \nC314_=_C1238( C314 C1238 ) C314_=_C1264( C314 C1264 ) C314_=_C1289( C314 C1289 ) C314_=_C1313( C314 C1313 ) C314_=_C1336( C314 C1336 ) C314_=_C1358( C314 C1358 ) \nC314_=_C1378( C314 C1378 ) C314_=_C1398( C314 C1398 ) C314_=_C1417( C314 C1417 ) C314_=_C1435( C314 C1435 ) C314_=_C1452( C314 C1452 ) C314_=_C1468( C314 C1468 ) \nC314_=_C1483( C314 C1483 ) C314_=_C1497( C314 C1497 ) C314_=_C1509( C314 C1509 ) C314_=_C1520( C314 C1520 ) C314_=_C1530( C314 C1530 ) C314_=_C1539( C314 C1539 ) \nC314_=_C1547( C314 C1547 ) C314_=_C1561( C314 C1561 ) C314_=_C1562( C314 C1562 ) C314_=_C1563( C314 C1563 ) C314_=_C1564( C314 C1564 ) C314_=_C1565( C314 C1565 ) \nC314_=_C1566( C314 C1566 ) C361_=_C362( C361 C362 ) C361_=_C363( C361 C363 ) C361_=_C364( C361 C364 ) C361_=_C410( C361 C410 ) C361_=_C458( C361 C458 ) \nC361_=_C505( C361 C505 ) C361_=_C551( C361 C551 ) C361_=_C596( C361 C596 ) C361_=_C640( C361 C640 ) C361_=_C683( C361 C683 ) C361_=_C725( C361 C725 ) \nC361_=_C766( C361 C766 ) C361_=_C806( C361 C806 ) C361_=_C845( C361 C845 ) C361_=_C883( C361 C883 ) C361_=_C920( C361 C920 ) C361_=_C956( C361 C956 ) \nC361_=_C991( C361 C991 ) C361_=_C1025( C361 C1025 ) C361_=_C1058( C361 C1058 ) C361_=_C1090( C361 C1090 ) C361_=_C1121( C361 C1121 ) C361_=_C1151( C361 C1151 ) \nC361_=_C1180( C361 C1180 ) C361_=_C1208( C361 C1208 ) C361_=_C1235( C361 C1235 ) C361_=_C1261( C361 C1261 ) C361_=_C1286( C361 C1286 ) C361_=_C1309( C361 C1309 ) \nC361_=_C1332( C361 C1332 ) C361_=_C1354( C361 C1354 ) C361_=_C1375( C361 C1375 ) C361_=_C1395( C361 C1395 ) C361_=_C1414( C361 C1414 ) C361_=_C1432( C361 C1432 ) \nC361_=_C1449( C361 C1449 ) C361_=_C1465( C361 C1465 ) C361_=_C1480( C361 C1480 ) C361_=_C1494( C361 C1494 ) C361_=_C1506( C361 C1506 ) C361_=_C1517( C361 C1517 ) \nC361_=_C1527( C361 C1527 ) C361_=_C1538( C361 C1538 ) C361_=_C1539( C361 C1539 ) C361_=_C1540( C361 C1540 ) C361_=_C1541( C361 C1541 ) C361_=_C1542( C361 C1542 ) \nC361_=_C1543( C361 C1543 ) C361_=_C1544( C361 C1544 ) C361_=_C1545( C361 C1545 ) C362_=_C363( C362 C363 ) C362_=_C364( C362 C364 ) C362_=_C411( C362 C411 ) \nC362_=_C459( C362 C459 ) C362_=_C506( C362 C506 ) C362_=_C552( C362 C552 ) C362_=_C597( C362 C597 ) C362_=_C641( C362 C641 ) C362_=_C684( C362 C684 ) \nC362_=_C726( C362 C726 ) C362_=_C767( C362 C767 ) C362_=_C807( C362 C807 ) C362_=_C846( C362 C846 ) C362_=_C884( C362</w:t>
      </w:r>
    </w:p>
    <w:p>
      <w:pPr>
        <w:pStyle w:val="PreformattedText"/>
        <w:bidi w:val="0"/>
        <w:spacing w:before="0" w:after="0"/>
        <w:jc w:val="left"/>
        <w:rPr/>
      </w:pPr>
      <w:r>
        <w:rPr/>
        <w:t xml:space="preserve"> </w:t>
      </w:r>
      <w:r>
        <w:rPr/>
        <w:t>C884 ) C362_=_C921( C362 C921 ) \nC362_=_C957( C362 C957 ) C362_=_C992( C362 C992 ) C362_=_C1026( C362 C1026 ) C362_=_C1059( C362 C1059 ) C362_=_C1091( C362 C1091 ) C362_=_C1122( C362 C1122 ) \nC362_=_C1152( C362 C1152 ) C362_=_C1181( C362 C1181 ) C362_=_C1209( C362 C1209 ) C362_=_C1236( C362 C1236 ) C362_=_C1262( C362 C1262 ) C362_=_C1287( C362 C1287 ) \nC362_=_C1311( C362 C1311 ) C362_=_C1333( C362 C1333 ) C362_=_C1355( C362 C1355 ) C362_=_C1376( C362 C1376 ) C362_=_C1396( C362 C1396 ) C362_=_C1415( C362 C1415 ) \nC362_=_C1433( C362 C1433 ) C362_=_C1450( C362 C1450 ) C362_=_C1466( C362 C1466 ) C362_=_C1481( C362 C1481 ) C362_=_C1495( C362 C1495 ) C362_=_C1507( C362 C1507 ) \nC362_=_C1518( C362 C1518 ) C362_=_C1528( C362 C1528 ) C362_=_C1546( C362 C1546 ) C362_=_C1547( C362 C1547 ) C362_=_C1548( C362 C1548 ) C362_=_C1549( C362 C1549 ) \nC362_=_C1550( C362 C1550 ) C362_=_C1551( C362 C1551 ) C362_=_C1552( C362 C1552 ) C362_=_C1553( C362 C1553 ) C363_=_C364( C363 C364 ) C363_=_C412( C363 C412 ) \nC363_=_C460( C363 C460 ) C363_=_C507( C363 C507 ) C363_=_C553( C363 C553 ) C363_=_C598( C363 C598 ) C363_=_C642( C363 C642 ) C363_=_C685( C363 C685 ) \nC363_=_C727( C363 C727 ) C363_=_C768( C363 C768 ) C363_=_C808( C363 C808 ) C363_=_C847( C363 C847 ) C363_=_C885( C363 C885 ) C363_=_C922( C363 C922 ) \nC363_=_C958( C363 C958 ) C363_=_C993( C363 C993 ) C363_=_C1027( C363 C1027 ) C363_=_C1060( C363 C1060 ) C363_=_C1092( C363 C1092 ) C363_=_C1123( C363 C1123 ) \nC363_=_C1153( C363 C1153 ) C363_=_C1182( C363 C1182 ) C363_=_C1210( C363 C1210 ) C363_=_C1237( C363 C1237 ) C363_=_C1263( C363 C1263 ) C363_=_C1288( C363 C1288 ) \nC363_=_C1312( C363 C1312 ) C363_=_C1335( C363 C1335 ) C363_=_C1356( C363 C1356 ) C363_=_C1377( C363 C1377 ) C363_=_C1397( C363 C1397 ) C363_=_C1416( C363 C1416 ) \nC363_=_C1434( C363 C1434 ) C363_=_C1451( C363 C1451 ) C363_=_C1467( C363 C1467 ) C363_=_C1482( C363 C1482 ) C363_=_C1496( C363 C1496 ) C363_=_C1508( C363 C1508 ) \nC363_=_C1519( C363 C1519 ) C363_=_C1529( C363 C1529 ) C363_=_C1538( C363 C1538 ) C363_=_C1546( C363 C1546 ) C363_=_C1555( C363 C1555 ) C363_=_C1556( C363 C1556 ) \nC363_=_C1557( C363 C1557 ) C363_=_C1558( C363 C1558 ) C363_=_C1559( C363 C1559 ) C363_=_C1560( C363 C1560 ) C364_=_C413( C364 C413 ) C364_=_C461( C364 C461 ) \nC364_=_C508( C364 C508 ) C364_=_C554( C364 C554 ) C364_=_C599( C364 C599 ) C364_=_C643( C364 C643 ) C364_=_C686( C364 C686 ) C364_=_C728( C364 C728 ) \nC364_=_C769( C364 C769 ) C364_=_C809( C364 C809 ) C364_=_C848( C364 C848 ) C364_=_C886( C364 C886 ) C364_=_C923( C364 C923 ) C364_=_C959( C364 C959 ) \nC364_=_C994( C364 C994 ) C364_=_C1028( C364 C1028 ) C364_=_C1061( C364 C1061 ) C364_=_C1093( C364 C1093 ) C364_=_C1124( C364 C1124 ) C364_=_C1154( C364 C1154 ) \nC364_=_C1183( C364 C1183 ) C364_=_C1211( C364 C1211 ) C364_=_C1238( C364 C1238 ) C364_=_C1264( C364 C1264 ) C364_=_C1289( C364 C1289 ) C364_=_C1313( C364 C1313 ) \nC364_=_C1336( C364 C1336 ) C364_=_C1358( C364 C1358 ) C364_=_C1378( C364 C1378 ) C364_=_C1398( C364 C1398 ) C364_=_C1417( C364 C1417 ) C364_=_C1435( C364 C1435 ) \nC364_=_C1452( C364 C1452 ) C364_=_C1468( C364 C1468 ) C364_=_C1483( C364 C1483 ) C364_=_C1497( C364 C1497 ) C364_=_C1509( C364 C1509 ) C364_=_C1520( C364 C1520 ) \nC364_=_C1530( C364 C1530 ) C364_=_C1539( C364 C1539 ) C364_=_C1547( C364 C1547 ) C364_=_C1561( C364 C1561 ) C364_=_C1562( C364 C1562 ) C364_=_C1563( C364 C1563 ) \nC364_=_C1564( C364 C1564 ) C364_=_C1565( C364 C1565 ) C364_=_C1566( C364 C1566 ) C410_=_C411( C410 C411 ) C410_=_C412( C410 C412 ) C410_=_C413( C410 C413 ) \nC410_=_C458( C410 C458 ) C410_=_C505( C410 C505 ) C410_=_C551( C410 C551 ) C410_=_C596( C410 C596 ) C410_=_C640( C410 C640 ) C410_=_C683( C410 C683 ) \nC410_=_C725( C410 C725 ) C410_=_C766( C410 C766 ) C410_=_C806( C410 C806 ) C410_=_C845( C410 C845 ) C410_=_C883( C410 C883 ) C410_=_C920( C410 C920 ) \nC410_=_C956( C410 C956 ) C410_=_C991( C410 C991 ) C410_=_C1025( C410 C1025 ) C410_=_C1058( C410 C1058 ) C410_=_C1090( C410 C1090 ) C410_=_C1121( C410 C1121 ) \nC410_=_C1151( C410 C1151 ) C410_=_C1180( C410 C1180 ) C410_=_C1208( C410 C1208 ) C410_=_C1235( C410 C1235 ) C410_=_C1261( C410 C1261 ) C410_=_C1286( C410 C1286 ) \nC410_=_C1309( C410 C1309 ) C410_=_C1332( C410 C1332 ) C410_=_C1354( C410 C1354 ) C410_=_C1375( C410 C1375 ) C410_=_C1395( C410 C1395 ) C410_=_C1414( C410 C1414 ) \nC410_=_C1432( C410 C1432 ) C410_=_C1449( C410 C1449 ) C410_=_C1465( C410 C1465 ) C410_=_C1480( C410 C1480 ) C410_=_C1494( C410 C1494 ) C410_=_C1506( C410 C1506 ) \nC410_=_C1517( C410 C1517 ) C410_=_C1527( C410 C1527 ) C410_=_C1538( C410 C1538 ) C410_=_C1539( C410 C1539 ) C410_=_C1540( C410 C1540 ) C410_=_C1541( C410 C1541 ) \nC410_=_C1542( C410 C1542 ) C410_=_C1543( C410 C1543 ) C410_=_C1544( C410 C1544 ) C410_=_C1545( C410 C1545 ) C411_=_C412( C411 C412 ) C411_=_C413( C411 C413 ) \nC411_=_C459( C411 C459 ) C411_=_C506( C411 C506 ) C411_=_C552( C411 C552 ) C411_=_C597( C411 C597 ) C411_=_C641( C411 C641 ) C411_=_C684( C411 C684 ) \nC411_=_C726( C411 C726 ) C411_=_C767( C411 C767 ) C411_=_C807( C411 C807 ) C411_=_C846( C411 C846 ) C411_=_C884( C411 C884 ) C411_=_C921( C411 C921 ) \nC411_=_C957( C411 C957 ) C411_=_C992( C411 C992 ) C411_=_C1026( C411 C1026 ) C411_=_C1059( C411 C1059 ) C411_=_C1091( C411 C1091 ) C411_=_C1122( C411 C1122 ) \nC411_=_C1152( C411 C1152 ) C411_=_C1181( C411 C1181 ) C411_=_C1209( C411 C1209 ) C411_=_C1236( C411 C1236 ) C411_=_C1262( C411 C1262 ) C411_=_C1287( C411 C1287 ) \nC411_=_C1311( C411 C1311 ) C411_=_C1333( C411 C1333 ) C411_=_C1355( C411 C1355 ) C411_=_C1376( C411 C1376 ) C411_=_C1396( C411 C1396 ) C411_=_C1415( C411 C1415 ) \nC411_=_C1433( C411 C1433 ) C411_=_C1450( C411 C1450 ) C411_=_C1466( C411 C1466 ) C411_=_C1481( C411 C1481 ) C411_=_C1495( C411 C1495 ) C411_=_C1507( C411 C1507 ) \nC411_=_C1518( C411 C1518 ) C411_=_C1528( C411 C1528 ) C411_=_C1546( C411 C1546 ) C411_=_C1547( C411 C1547 ) C411_=_C1548( C411 C1548 ) C411_=_C1549( C411 C1549 ) \nC411_=_C1550( C411 C1550 ) C411_=_C1551( C411 C1551 ) C411_=_C1552( C411 C1552 ) C411_=_C1553( C411 C1553 ) C412_=_C413( C412 C413 ) C412_=_C460( C412 C460 ) \nC412_=_C507( C412 C507 ) C412_=_C553( C412 C553 ) C412_=_C598( C412 C598 ) C412_=_C642( C412 C642 ) C412_=_C685( C412 C685 ) C412_=_C727( C412 C727 ) \nC412_=_C768( C412 C768 ) C412_=_C808( C412 C808 ) C412_=_C847( C412 C847 ) C412_=_C885( C412 C885 ) C412_=_C922( C412 C922 ) C412_=_C958( C412 C958 ) \nC412_=_C993( C412 C993 ) C412_=_C1027( C412 C1027 ) C412_=_C1060( C412 C1060 ) C412_=_C1092( C412 C1092 ) C412_=_C1123( C412 C1123 ) C412_=_C1153( C412 C1153 ) \nC412_=_C1182( C412 C1182 ) C412_=_C1210( C412 C1210 ) C412_=_C1237( C412 C1237 ) C412_=_C1263( C412 C1263 ) C412_=_C1288( C412 C1288 ) C412_=_C1312( C412 C1312 ) \nC412_=_C1335( C412 C1335 ) C412_=_C1356( C412 C1356 ) C412_=_C1377( C412 C1377 ) C412_=_C1397( C412 C1397 ) C412_=_C1416( C412 C1416 ) C412_=_C1434( C412 C1434 ) \nC412_=_C1451( C412 C1451 ) C412_=_C1467( C412 C1467 ) C412_=_C1482( C412 C1482 ) C412_=_C1496( C412 C1496 ) C412_=_C1508( C412 C1508 ) C412_=_C1519( C412 C1519 ) \nC412_=_C1529( C412 C1529 ) C412_=_C1538( C412 C1538 ) C412_=_C1546( C412 C1546 ) C412_=_C1555( C412 C1555 ) C412_=_C1556( C412 C1556 ) C412_=_C1557( C412 C1557 ) \nC412_=_C1558( C412 C1558 ) C412_=_C1559( C412 C1559 ) C412_=_C1560( C412 C1560 ) C413_=_C461( C413 C461 ) C413_=_C508( C413 C508 ) C413_=_C554( C413 C554 ) \nC413_=_C599( C413 C599 ) C413_=_C643( C413 C643 ) C413_=_C686( C413 C686 ) C413_=_C728( C413 C728 ) C413_=_C769( C413 C769 ) C413_=_C809( C413 C809 ) \nC413_=_C848( C413 C848 ) C413_=_C886( C413 C886 ) C413_=_C923( C413 C923 ) C413_=_C959( C413 C959 ) C413_=_C994( C413 C994 ) C413_=_C1028( C413 C1028 ) \nC413_=_C1061( C413 C1061 ) C413_=_C1093( C413 C1093 ) C413_=_C1124( C413 C1124 ) C413_=_C1154( C413 C1154 ) C413_=_C1183( C413 C1183 ) C413_=_C1211( C413 C1211 ) \nC413_=_C1238( C413 C1238 ) C413_=_C1264( C413 C1264 ) C413_=_C1289( C413 C1289 ) C413_=_C1313( C413 C1313 ) C413_=_C1336( C413 C1336 ) C413_=_C1358( C413 C1358 ) \nC413_=_C1378( C413 C1378 ) C413_=_C1398( C413 C1398 ) C413_=_C1417( C413 C1417 ) C413_=_C1435( C413 C1435 ) C413_=_C1452( C413 C1452 ) C413_=_C1468( C413 C1468 ) \nC413_=_C1483( C413 C1483 ) C413_=_C1497( C413 C1497 ) C413_=_C1509( C413 C1509 ) C413_=_C1520( C413 C1520 ) C413_=_C1530( C413 C1530 ) C413_=_C1539( C413 C1539 ) \nC413_=_C1547( C413 C1547 ) C413_=_C1561( C413 C1561 ) C413_=_C1562( C413 C1562 ) C413_=_C1563( C413 C1563 ) C413_=_C1564( C413 C1564 ) C413_=_C1565( C413 C1565 ) \nC413_=_C1566( C413 C1566 ) C458_=_C459( C458 C459 ) C458_=_C460( C458 C460 ) C458_=_C461( C458 C461 ) C458_=_C505( C458 C505 ) C458_=_C551( C458 C551 ) \nC458_=_C596( C458 C596 ) C458_=_C640( C458 C640 ) C458_=_C683( C458 C683 ) C458_=_C725( C458 C725 ) C458_=_C766( C458 C766 ) C458_=_C806( C458 C806 ) \nC458_=_C845( C458 C845 ) C458_=_C883( C458 C883 ) C458_=_C920( C458 C920 ) C458_=_C956( C458 C956 ) C458_=_C991( C458 C991 ) C458_=_C1025( C458 C1025 ) \nC458_=_C1058( C458 C1058 ) C458_=_C1090( C458 C1090 ) C458_=_C1121( C458 C1121 ) C458_=_C1151( C458 C1151 ) C458_=_C1180( C458 C1180 ) C458_=_C1208( C458 C1208 ) \nC458_=_C1235( C458 C1235 ) C458_=_C1261( C458 C1261 ) C458_=_C1286( C458 C1286 ) C458_=_C1309( C458 C1309 ) C458_=_C1332( C458 C1332 ) C458_=_C1354( C458 C1354 ) \nC458_=_C1375( C458 C1375 ) C458_=_C1395( C458 C1395 ) C458_=_C1414( C458 C1414 ) C458_=_C1432( C458 C1432 ) C458_=_C1449( C458 C1449 ) C458_=_C1465( C458 C1465 ) \nC458_=_C1480( C458 C1480 ) C458_=_C1494( C458 C1494 ) C458_=_C1506( C458 C1506 ) C458_=_C1517( C458 C1517 ) C458_=_C1527( C458 C1527 ) C458_=_C1538( C458 C1538 ) \nC458_=_C1539( C458 C1539 ) C458_=_C1540( C458 C1540 ) C458_=_C1541( C458 C1541 ) C458_=_C1542( C458 C1542 ) C458_=_C1543( C458 C1543 ) C458_=_C1544( C458 C1544 ) \nC458_=_C1545( C458 C1545 ) C459_=_C460( C459 C460 ) C459_=_C461( C459 C461 ) C459_=_C506(</w:t>
      </w:r>
    </w:p>
    <w:p>
      <w:pPr>
        <w:pStyle w:val="PreformattedText"/>
        <w:bidi w:val="0"/>
        <w:spacing w:before="0" w:after="0"/>
        <w:jc w:val="left"/>
        <w:rPr/>
      </w:pPr>
      <w:r>
        <w:rPr/>
        <w:t xml:space="preserve"> </w:t>
      </w:r>
      <w:r>
        <w:rPr/>
        <w:t>C459 C506 ) C459_=_C552( C459 C552 ) C459_=_C597( C459 C597 ) \nC459_=_C641( C459 C641 ) C459_=_C684( C459 C684 ) C459_=_C726( C459 C726 ) C459_=_C767( C459 C767 ) C459_=_C807( C459 C807 ) C459_=_C846( C459 C846 ) \nC459_=_C884( C459 C884 ) C459_=_C921( C459 C921 ) C459_=_C957( C459 C957 ) C459_=_C992( C459 C992 ) C459_=_C1026( C459 C1026 ) C459_=_C1059( C459 C1059 ) \nC459_=_C1091( C459 C1091 ) C459_=_C1122( C459 C1122 ) C459_=_C1152( C459 C1152 ) C459_=_C1181( C459 C1181 ) C459_=_C1209( C459 C1209 ) C459_=_C1236( C459 C1236 ) \nC459_=_C1262( C459 C1262 ) C459_=_C1287( C459 C1287 ) C459_=_C1311( C459 C1311 ) C459_=_C1333( C459 C1333 ) C459_=_C1355( C459 C1355 ) C459_=_C1376( C459 C1376 ) \nC459_=_C1396( C459 C1396 ) C459_=_C1415( C459 C1415 ) C459_=_C1433( C459 C1433 ) C459_=_C1450( C459 C1450 ) C459_=_C1466( C459 C1466 ) C459_=_C1481( C459 C1481 ) \nC459_=_C1495( C459 C1495 ) C459_=_C1507( C459 C1507 ) C459_=_C1518( C459 C1518 ) C459_=_C1528( C459 C1528 ) C459_=_C1546( C459 C1546 ) C459_=_C1547( C459 C1547 ) \nC459_=_C1548( C459 C1548 ) C459_=_C1549( C459 C1549 ) C459_=_C1550( C459 C1550 ) C459_=_C1551( C459 C1551 ) C459_=_C1552( C459 C1552 ) C459_=_C1553( C459 C1553 ) \nC460_=_C461( C460 C461 ) C460_=_C507( C460 C507 ) C460_=_C553( C460 C553 ) C460_=_C598( C460 C598 ) C460_=_C642( C460 C642 ) C460_=_C685( C460 C685 ) \nC460_=_C727( C460 C727 ) C460_=_C768( C460 C768 ) C460_=_C808( C460 C808 ) C460_=_C847( C460 C847 ) C460_=_C885( C460 C885 ) C460_=_C922( C460 C922 ) \nC460_=_C958( C460 C958 ) C460_=_C993( C460 C993 ) C460_=_C1027( C460 C1027 ) C460_=_C1060( C460 C1060 ) C460_=_C1092( C460 C1092 ) C460_=_C1123( C460 C1123 ) \nC460_=_C1153( C460 C1153 ) C460_=_C1182( C460 C1182 ) C460_=_C1210( C460 C1210 ) C460_=_C1237( C460 C1237 ) C460_=_C1263( C460 C1263 ) C460_=_C1288( C460 C1288 ) \nC460_=_C1312( C460 C1312 ) C460_=_C1335( C460 C1335 ) C460_=_C1356( C460 C1356 ) C460_=_C1377( C460 C1377 ) C460_=_C1397( C460 C1397 ) C460_=_C1416( C460 C1416 ) \nC460_=_C1434( C460 C1434 ) C460_=_C1451( C460 C1451 ) C460_=_C1467( C460 C1467 ) C460_=_C1482( C460 C1482 ) C460_=_C1496( C460 C1496 ) C460_=_C1508( C460 C1508 ) \nC460_=_C1519( C460 C1519 ) C460_=_C1529( C460 C1529 ) C460_=_C1538( C460 C1538 ) C460_=_C1546( C460 C1546 ) C460_=_C1555( C460 C1555 ) C460_=_C1556( C460 C1556 ) \nC460_=_C1557( C460 C1557 ) C460_=_C1558( C460 C1558 ) C460_=_C1559( C460 C1559 ) C460_=_C1560( C460 C1560 ) C461_=_C508( C461 C508 ) C461_=_C554( C461 C554 ) \nC461_=_C599( C461 C599 ) C461_=_C643( C461 C643 ) C461_=_C686( C461 C686 ) C461_=_C728( C461 C728 ) C461_=_C769( C461 C769 ) C461_=_C809( C461 C809 ) \nC461_=_C848( C461 C848 ) C461_=_C886( C461 C886 ) C461_=_C923( C461 C923 ) C461_=_C959( C461 C959 ) C461_=_C994( C461 C994 ) C461_=_C1028( C461 C1028 ) \nC461_=_C1061( C461 C1061 ) C461_=_C1093( C461 C1093 ) C461_=_C1124( C461 C1124 ) C461_=_C1154( C461 C1154 ) C461_=_C1183( C461 C1183 ) C461_=_C1211( C461 C1211 ) \nC461_=_C1238( C461 C1238 ) C461_=_C1264( C461 C1264 ) C461_=_C1289( C461 C1289 ) C461_=_C1313( C461 C1313 ) C461_=_C1336( C461 C1336 ) C461_=_C1358( C461 C1358 ) \nC461_=_C1378( C461 C1378 ) C461_=_C1398( C461 C1398 ) C461_=_C1417( C461 C1417 ) C461_=_C1435( C461 C1435 ) C461_=_C1452( C461 C1452 ) C461_=_C1468( C461 C1468 ) \nC461_=_C1483( C461 C1483 ) C461_=_C1497( C461 C1497 ) C461_=_C1509( C461 C1509 ) C461_=_C1520( C461 C1520 ) C461_=_C1530( C461 C1530 ) C461_=_C1539( C461 C1539 ) \nC461_=_C1547( C461 C1547 ) C461_=_C1561( C461 C1561 ) C461_=_C1562( C461 C1562 ) C461_=_C1563( C461 C1563 ) C461_=_C1564( C461 C1564 ) C461_=_C1565( C461 C1565 ) \nC461_=_C1566( C461 C1566 ) C505_=_C506( C505 C506 ) C505_=_C507( C505 C507 ) C505_=_C508( C505 C508 ) C505_=_C551( C505 C551 ) C505_=_C596( C505 C596 ) \nC505_=_C640( C505 C640 ) C505_=_C683( C505 C683 ) C505_=_C725( C505 C725 ) C505_=_C766( C505 C766 ) C505_=_C806( C505 C806 ) C505_=_C845( C505 C845 ) \nC505_=_C883( C505 C883 ) C505_=_C920( C505 C920 ) C505_=_C956( C505 C956 ) C505_=_C991( C505 C991 ) C505_=_C1025( C505 C1025 ) C505_=_C1058( C505 C1058 ) \nC505_=_C1090( C505 C1090 ) C505_=_C1121( C505 C1121 ) C505_=_C1151( C505 C1151 ) C505_=_C1180( C505 C1180 ) C505_=_C1208( C505 C1208 ) C505_=_C1235( C505 C1235 ) \nC505_=_C1261( C505 C1261 ) C505_=_C1286( C505 C1286 ) C505_=_C1309( C505 C1309 ) C505_=_C1332( C505 C1332 ) C505_=_C1354( C505 C1354 ) C505_=_C1375( C505 C1375 ) \nC505_=_C1395( C505 C1395 ) C505_=_C1414( C505 C1414 ) C505_=_C1432( C505 C1432 ) C505_=_C1449( C505 C1449 ) C505_=_C1465( C505 C1465 ) C505_=_C1480( C505 C1480 ) \nC505_=_C1494( C505 C1494 ) C505_=_C1506( C505 C1506 ) C505_=_C1517( C505 C1517 ) C505_=_C1527( C505 C1527 ) C505_=_C1538( C505 C1538 ) C505_=_C1539( C505 C1539 ) \nC505_=_C1540( C505 C1540 ) C505_=_C1541( C505 C1541 ) C505_=_C1542( C505 C1542 ) C505_=_C1543( C505 C1543 ) C505_=_C1544( C505 C1544 ) C505_=_C1545( C505 C1545 ) \nC506_=_C507( C506 C507 ) C506_=_C508( C506 C508 ) C506_=_C552( C506 C552 ) C506_=_C597( C506 C597 ) C506_=_C641( C506 C641 ) C506_=_C684( C506 C684 ) \nC506_=_C726( C506 C726 ) C506_=_C767( C506 C767 ) C506_=_C807( C506 C807 ) C506_=_C846( C506 C846 ) C506_=_C884( C506 C884 ) C506_=_C921( C506 C921 ) \nC506_=_C957( C506 C957 ) C506_=_C992( C506 C992 ) C506_=_C1026( C506 C1026 ) C506_=_C1059( C506 C1059 ) C506_=_C1091( C506 C1091 ) C506_=_C1122( C506 C1122 ) \nC506_=_C1152( C506 C1152 ) C506_=_C1181( C506 C1181 ) C506_=_C1209( C506 C1209 ) C506_=_C1236( C506 C1236 ) C506_=_C1262( C506 C1262 ) C506_=_C1287( C506 C1287 ) \nC506_=_C1311( C506 C1311 ) C506_=_C1333( C506 C1333 ) C506_=_C1355( C506 C1355 ) C506_=_C1376( C506 C1376 ) C506_=_C1396( C506 C1396 ) C506_=_C1415( C506 C1415 ) \nC506_=_C1433( C506 C1433 ) C506_=_C1450( C506 C1450 ) C506_=_C1466( C506 C1466 ) C506_=_C1481( C506 C1481 ) C506_=_C1495( C506 C1495 ) C506_=_C1507( C506 C1507 ) \nC506_=_C1518( C506 C1518 ) C506_=_C1528( C506 C1528 ) C506_=_C1546( C506 C1546 ) C506_=_C1547( C506 C1547 ) C506_=_C1548( C506 C1548 ) C506_=_C1549( C506 C1549 ) \nC506_=_C1550( C506 C1550 ) C506_=_C1551( C506 C1551 ) C506_=_C1552( C506 C1552 ) C506_=_C1553( C506 C1553 ) C507_=_C508( C507 C508 ) C507_=_C553( C507 C553 ) \nC507_=_C598( C507 C598 ) C507_=_C642( C507 C642 ) C507_=_C685( C507 C685 ) C507_=_C727( C507 C727 ) C507_=_C768( C507 C768 ) C507_=_C808( C507 C808 ) \nC507_=_C847( C507 C847 ) C507_=_C885( C507 C885 ) C507_=_C922( C507 C922 ) C507_=_C958( C507 C958 ) C507_=_C993( C507 C993 ) C507_=_C1027( C507 C1027 ) \nC507_=_C1060( C507 C1060 ) C507_=_C1092( C507 C1092 ) C507_=_C1123( C507 C1123 ) C507_=_C1153( C507 C1153 ) C507_=_C1182( C507 C1182 ) C507_=_C1210( C507 C1210 ) \nC507_=_C1237( C507 C1237 ) C507_=_C1263( C507 C1263 ) C507_=_C1288( C507 C1288 ) C507_=_C1312( C507 C1312 ) C507_=_C1335( C507 C1335 ) C507_=_C1356( C507 C1356 ) \nC507_=_C1377( C507 C1377 ) C507_=_C1397( C507 C1397 ) C507_=_C1416( C507 C1416 ) C507_=_C1434( C507 C1434 ) C507_=_C1451( C507 C1451 ) C507_=_C1467( C507 C1467 ) \nC507_=_C1482( C507 C1482 ) C507_=_C1496( C507 C1496 ) C507_=_C1508( C507 C1508 ) C507_=_C1519( C507 C1519 ) C507_=_C1529( C507 C1529 ) C507_=_C1538( C507 C1538 ) \nC507_=_C1546( C507 C1546 ) C507_=_C1555( C507 C1555 ) C507_=_C1556( C507 C1556 ) C507_=_C1557( C507 C1557 ) C507_=_C1558( C507 C1558 ) C507_=_C1559( C507 C1559 ) \nC507_=_C1560( C507 C1560 ) C508_=_C554( C508 C554 ) C508_=_C599( C508 C599 ) C508_=_C643( C508 C643 ) C508_=_C686( C508 C686 ) C508_=_C728( C508 C728 ) \nC508_=_C769( C508 C769 ) C508_=_C809( C508 C809 ) C508_=_C848( C508 C848 ) C508_=_C886( C508 C886 ) C508_=_C923( C508 C923 ) C508_=_C959( C508 C959 ) \nC508_=_C994( C508 C994 ) C508_=_C1028( C508 C1028 ) C508_=_C1061( C508 C1061 ) C508_=_C1093( C508 C1093 ) C508_=_C1124( C508 C1124 ) C508_=_C1154( C508 C1154 ) \nC508_=_C1183( C508 C1183 ) C508_=_C1211( C508 C1211 ) C508_=_C1238( C508 C1238 ) C508_=_C1264( C508 C1264 ) C508_=_C1289( C508 C1289 ) C508_=_C1313( C508 C1313 ) \nC508_=_C1336( C508 C1336 ) C508_=_C1358( C508 C1358 ) C508_=_C1378( C508 C1378 ) C508_=_C1398( C508 C1398 ) C508_=_C1417( C508 C1417 ) C508_=_C1435( C508 C1435 ) \nC508_=_C1452( C508 C1452 ) C508_=_C1468( C508 C1468 ) C508_=_C1483( C508 C1483 ) C508_=_C1497( C508 C1497 ) C508_=_C1509( C508 C1509 ) C508_=_C1520( C508 C1520 ) \nC508_=_C1530( C508 C1530 ) C508_=_C1539( C508 C1539 ) C508_=_C1547( C508 C1547 ) C508_=_C1561( C508 C1561 ) C508_=_C1562( C508 C1562 ) C508_=_C1563( C508 C1563 ) \nC508_=_C1564( C508 C1564 ) C508_=_C1565( C508 C1565 ) C508_=_C1566( C508 C1566 ) C551_=_C552( C551 C552 ) C551_=_C553( C551 C553 ) C551_=_C554( C551 C554 ) \nC551_=_C596( C551 C596 ) C551_=_C640( C551 C640 ) C551_=_C683( C551 C683 ) C551_=_C725( C551 C725 ) C551_=_C766( C551 C766 ) C551_=_C806( C551 C806 ) \nC551_=_C845( C551 C845 ) C551_=_C883( C551 C883 ) C551_=_C920( C551 C920 ) C551_=_C956( C551 C956 ) C551_=_C991( C551 C991 ) C551_=_C1025( C551 C1025 ) \nC551_=_C1058( C551 C1058 ) C551_=_C1090( C551 C1090 ) C551_=_C1121( C551 C1121 ) C551_=_C1151( C551 C1151 ) C551_=_C1180( C551 C1180 ) C551_=_C1208( C551 C1208 ) \nC551_=_C1235( C551 C1235 ) C551_=_C1261( C551 C1261 ) C551_=_C1286( C551 C1286 ) C551_=_C1309( C551 C1309 ) C551_=_C1332( C551 C1332 ) C551_=_C1354( C551 C1354 ) \nC551_=_C1375( C551 C1375 ) C551_=_C1395( C551 C1395 ) C551_=_C1414( C551 C1414 ) C551_=_C1432( C551 C1432 ) C551_=_C1449( C551 C1449 ) C551_=_C1465( C551 C1465 ) \nC551_=_C1480( C551 C1480 ) C551_=_C1494( C551 C1494 ) C551_=_C1506( C551 C1506 ) C551_=_C1517( C551 C1517 ) C551_=_C1527( C551 C1527 ) C551_=_C1538( C551 C1538 ) \nC551_=_C1539( C551 C1539 ) C551_=_C1540( C551 C1540 ) C551_=_C1541( C551 C1541 ) C551_=_C1542( C551 C1542 ) C551_=_C1543( C551 C1543 ) C551_=_C1544( C551 C1544 ) \nC551_=_C1545( C551 C1545 ) C552_=_C553( C552 C553 ) C552_=_C554( C552 C554 ) C552_=_C597( C552 C597 ) C552_=_C641( C552 C641 ) C552_=_C684( C552 C684 ) \nC552_=_C726( C552 C726 ) C552_=_C767( C552 C767 ) C552_=_C807(</w:t>
      </w:r>
    </w:p>
    <w:p>
      <w:pPr>
        <w:pStyle w:val="PreformattedText"/>
        <w:bidi w:val="0"/>
        <w:spacing w:before="0" w:after="0"/>
        <w:jc w:val="left"/>
        <w:rPr/>
      </w:pPr>
      <w:r>
        <w:rPr/>
        <w:t xml:space="preserve"> </w:t>
      </w:r>
      <w:r>
        <w:rPr/>
        <w:t>C552 C807 ) C552_=_C846( C552 C846 ) C552_=_C884( C552 C884 ) C552_=_C921( C552 C921 ) \nC552_=_C957( C552 C957 ) C552_=_C992( C552 C992 ) C552_=_C1026( C552 C1026 ) C552_=_C1059( C552 C1059 ) C552_=_C1091( C552 C1091 ) C552_=_C1122( C552 C1122 ) \nC552_=_C1152( C552 C1152 ) C552_=_C1181( C552 C1181 ) C552_=_C1209( C552 C1209 ) C552_=_C1236( C552 C1236 ) C552_=_C1262( C552 C1262 ) C552_=_C1287( C552 C1287 ) \nC552_=_C1311( C552 C1311 ) C552_=_C1333( C552 C1333 ) C552_=_C1355( C552 C1355 ) C552_=_C1376( C552 C1376 ) C552_=_C1396( C552 C1396 ) C552_=_C1415( C552 C1415 ) \nC552_=_C1433( C552 C1433 ) C552_=_C1450( C552 C1450 ) C552_=_C1466( C552 C1466 ) C552_=_C1481( C552 C1481 ) C552_=_C1495( C552 C1495 ) C552_=_C1507( C552 C1507 ) \nC552_=_C1518( C552 C1518 ) C552_=_C1528( C552 C1528 ) C552_=_C1546( C552 C1546 ) C552_=_C1547( C552 C1547 ) C552_=_C1548( C552 C1548 ) C552_=_C1549( C552 C1549 ) \nC552_=_C1550( C552 C1550 ) C552_=_C1551( C552 C1551 ) C552_=_C1552( C552 C1552 ) C552_=_C1553( C552 C1553 ) C553_=_C554( C553 C554 ) C553_=_C598( C553 C598 ) \nC553_=_C642( C553 C642 ) C553_=_C685( C553 C685 ) C553_=_C727( C553 C727 ) C553_=_C768( C553 C768 ) C553_=_C808( C553 C808 ) C553_=_C847( C553 C847 ) \nC553_=_C885( C553 C885 ) C553_=_C922( C553 C922 ) C553_=_C958( C553 C958 ) C553_=_C993( C553 C993 ) C553_=_C1027( C553 C1027 ) C553_=_C1060( C553 C1060 ) \nC553_=_C1092( C553 C1092 ) C553_=_C1123( C553 C1123 ) C553_=_C1153( C553 C1153 ) C553_=_C1182( C553 C1182 ) C553_=_C1210( C553 C1210 ) C553_=_C1237( C553 C1237 ) \nC553_=_C1263( C553 C1263 ) C553_=_C1288( C553 C1288 ) C553_=_C1312( C553 C1312 ) C553_=_C1335( C553 C1335 ) C553_=_C1356( C553 C1356 ) C553_=_C1377( C553 C1377 ) \nC553_=_C1397( C553 C1397 ) C553_=_C1416( C553 C1416 ) C553_=_C1434( C553 C1434 ) C553_=_C1451( C553 C1451 ) C553_=_C1467( C553 C1467 ) C553_=_C1482( C553 C1482 ) \nC553_=_C1496( C553 C1496 ) C553_=_C1508( C553 C1508 ) C553_=_C1519( C553 C1519 ) C553_=_C1529( C553 C1529 ) C553_=_C1538( C553 C1538 ) C553_=_C1546( C553 C1546 ) \nC553_=_C1555( C553 C1555 ) C553_=_C1556( C553 C1556 ) C553_=_C1557( C553 C1557 ) C553_=_C1558( C553 C1558 ) C553_=_C1559( C553 C1559 ) C553_=_C1560( C553 C1560 ) \nC554_=_C599( C554 C599 ) C554_=_C643( C554 C643 ) C554_=_C686( C554 C686 ) C554_=_C728( C554 C728 ) C554_=_C769( C554 C769 ) C554_=_C809( C554 C809 ) \nC554_=_C848( C554 C848 ) C554_=_C886( C554 C886 ) C554_=_C923( C554 C923 ) C554_=_C959( C554 C959 ) C554_=_C994( C554 C994 ) C554_=_C1028( C554 C1028 ) \nC554_=_C1061( C554 C1061 ) C554_=_C1093( C554 C1093 ) C554_=_C1124( C554 C1124 ) C554_=_C1154( C554 C1154 ) C554_=_C1183( C554 C1183 ) C554_=_C1211( C554 C1211 ) \nC554_=_C1238( C554 C1238 ) C554_=_C1264( C554 C1264 ) C554_=_C1289( C554 C1289 ) C554_=_C1313( C554 C1313 ) C554_=_C1336( C554 C1336 ) C554_=_C1358( C554 C1358 ) \nC554_=_C1378( C554 C1378 ) C554_=_C1398( C554 C1398 ) C554_=_C1417( C554 C1417 ) C554_=_C1435( C554 C1435 ) C554_=_C1452( C554 C1452 ) C554_=_C1468( C554 C1468 ) \nC554_=_C1483( C554 C1483 ) C554_=_C1497( C554 C1497 ) C554_=_C1509( C554 C1509 ) C554_=_C1520( C554 C1520 ) C554_=_C1530( C554 C1530 ) C554_=_C1539( C554 C1539 ) \nC554_=_C1547( C554 C1547 ) C554_=_C1561( C554 C1561 ) C554_=_C1562( C554 C1562 ) C554_=_C1563( C554 C1563 ) C554_=_C1564( C554 C1564 ) C554_=_C1565( C554 C1565 ) \nC554_=_C1566( C554 C1566 ) C596_=_C597( C596 C597 ) C596_=_C598( C596 C598 ) C596_=_C599( C596 C599 ) C596_=_C640( C596 C640 ) C596_=_C683( C596 C683 ) \nC596_=_C725( C596 C725 ) C596_=_C766( C596 C766 ) C596_=_C806( C596 C806 ) C596_=_C845( C596 C845 ) C596_=_C883( C596 C883 ) C596_=_C920( C596 C920 ) \nC596_=_C956( C596 C956 ) C596_=_C991( C596 C991 ) C596_=_C1025( C596 C1025 ) C596_=_C1058( C596 C1058 ) C596_=_C1090( C596 C1090 ) C596_=_C1121( C596 C1121 ) \nC596_=_C1151( C596 C1151 ) C596_=_C1180( C596 C1180 ) C596_=_C1208( C596 C1208 ) C596_=_C1235( C596 C1235 ) C596_=_C1261( C596 C1261 ) C596_=_C1286( C596 C1286 ) \nC596_=_C1309( C596 C1309 ) C596_=_C1332( C596 C1332 ) C596_=_C1354( C596 C1354 ) C596_=_C1375( C596 C1375 ) C596_=_C1395( C596 C1395 ) C596_=_C1414( C596 C1414 ) \nC596_=_C1432( C596 C1432 ) C596_=_C1449( C596 C1449 ) C596_=_C1465( C596 C1465 ) C596_=_C1480( C596 C1480 ) C596_=_C1494( C596 C1494 ) C596_=_C1506( C596 C1506 ) \nC596_=_C1517( C596 C1517 ) C596_=_C1527( C596 C1527 ) C596_=_C1538( C596 C1538 ) C596_=_C1539( C596 C1539 ) C596_=_C1540( C596 C1540 ) C596_=_C1541( C596 C1541 ) \nC596_=_C1542( C596 C1542 ) C596_=_C1543( C596 C1543 ) C596_=_C1544( C596 C1544 ) C596_=_C1545( C596 C1545 ) C597_=_C598( C597 C598 ) C597_=_C599( C597 C599 ) \nC597_=_C641( C597 C641 ) C597_=_C684( C597 C684 ) C597_=_C726( C597 C726 ) C597_=_C767( C597 C767 ) C597_=_C807( C597 C807 ) C597_=_C846( C597 C846 ) \nC597_=_C884( C597 C884 ) C597_=_C921( C597 C921 ) C597_=_C957( C597 C957 ) C597_=_C992( C597 C992 ) C597_=_C1026( C597 C1026 ) C597_=_C1059( C597 C1059 ) \nC597_=_C1091( C597 C1091 ) C597_=_C1122( C597 C1122 ) C597_=_C1152( C597 C1152 ) C597_=_C1181( C597 C1181 ) C597_=_C1209( C597 C1209 ) C597_=_C1236( C597 C1236 ) \nC597_=_C1262( C597 C1262 ) C597_=_C1287( C597 C1287 ) C597_=_C1311( C597 C1311 ) C597_=_C1333( C597 C1333 ) C597_=_C1355( C597 C1355 ) C597_=_C1376( C597 C1376 ) \nC597_=_C1396( C597 C1396 ) C597_=_C1415( C597 C1415 ) C597_=_C1433( C597 C1433 ) C597_=_C1450( C597 C1450 ) C597_=_C1466( C597 C1466 ) C597_=_C1481( C597 C1481 ) \nC597_=_C1495( C597 C1495 ) C597_=_C1507( C597 C1507 ) C597_=_C1518( C597 C1518 ) C597_=_C1528( C597 C1528 ) C597_=_C1546( C597 C1546 ) C597_=_C1547( C597 C1547 ) \nC597_=_C1548( C597 C1548 ) C597_=_C1549( C597 C1549 ) C597_=_C1550( C597 C1550 ) C597_=_C1551( C597 C1551 ) C597_=_C1552( C597 C1552 ) C597_=_C1553( C597 C1553 ) \nC598_=_C599( C598 C599 ) C598_=_C642( C598 C642 ) C598_=_C685( C598 C685 ) C598_=_C727( C598 C727 ) C598_=_C768( C598 C768 ) C598_=_C808( C598 C808 ) \nC598_=_C847( C598 C847 ) C598_=_C885( C598 C885 ) C598_=_C922( C598 C922 ) C598_=_C958( C598 C958 ) C598_=_C993( C598 C993 ) C598_=_C1027( C598 C1027 ) \nC598_=_C1060( C598 C1060 ) C598_=_C1092( C598 C1092 ) C598_=_C1123( C598 C1123 ) C598_=_C1153( C598 C1153 ) C598_=_C1182( C598 C1182 ) C598_=_C1210( C598 C1210 ) \nC598_=_C1237( C598 C1237 ) C598_=_C1263( C598 C1263 ) C598_=_C1288( C598 C1288 ) C598_=_C1312( C598 C1312 ) C598_=_C1335( C598 C1335 ) C598_=_C1356( C598 C1356 ) \nC598_=_C1377( C598 C1377 ) C598_=_C1397( C598 C1397 ) C598_=_C1416( C598 C1416 ) C598_=_C1434( C598 C1434 ) C598_=_C1451( C598 C1451 ) C598_=_C1467( C598 C1467 ) \nC598_=_C1482( C598 C1482 ) C598_=_C1496( C598 C1496 ) C598_=_C1508( C598 C1508 ) C598_=_C1519( C598 C1519 ) C598_=_C1529( C598 C1529 ) C598_=_C1538( C598 C1538 ) \nC598_=_C1546( C598 C1546 ) C598_=_C1555( C598 C1555 ) C598_=_C1556( C598 C1556 ) C598_=_C1557( C598 C1557 ) C598_=_C1558( C598 C1558 ) C598_=_C1559( C598 C1559 ) \nC598_=_C1560( C598 C1560 ) C599_=_C643( C599 C643 ) C599_=_C686( C599 C686 ) C599_=_C728( C599 C728 ) C599_=_C769( C599 C769 ) C599_=_C809( C599 C809 ) \nC599_=_C848( C599 C848 ) C599_=_C886( C599 C886 ) C599_=_C923( C599 C923 ) C599_=_C959( C599 C959 ) C599_=_C994( C599 C994 ) C599_=_C1028( C599 C1028 ) \nC599_=_C1061( C599 C1061 ) C599_=_C1093( C599 C1093 ) C599_=_C1124( C599 C1124 ) C599_=_C1154( C599 C1154 ) C599_=_C1183( C599 C1183 ) C599_=_C1211( C599 C1211 ) \nC599_=_C1238( C599 C1238 ) C599_=_C1264( C599 C1264 ) C599_=_C1289( C599 C1289 ) C599_=_C1313( C599 C1313 ) C599_=_C1336( C599 C1336 ) C599_=_C1358( C599 C1358 ) \nC599_=_C1378( C599 C1378 ) C599_=_C1398( C599 C1398 ) C599_=_C1417( C599 C1417 ) C599_=_C1435( C599 C1435 ) C599_=_C1452( C599 C1452 ) C599_=_C1468( C599 C1468 ) \nC599_=_C1483( C599 C1483 ) C599_=_C1497( C599 C1497 ) C599_=_C1509( C599 C1509 ) C599_=_C1520( C599 C1520 ) C599_=_C1530( C599 C1530 ) C599_=_C1539( C599 C1539 ) \nC599_=_C1547( C599 C1547 ) C599_=_C1561( C599 C1561 ) C599_=_C1562( C599 C1562 ) C599_=_C1563( C599 C1563 ) C599_=_C1564( C599 C1564 ) C599_=_C1565( C599 C1565 ) \nC599_=_C1566( C599 C1566 ) C640_=_C641( C640 C641 ) C640_=_C642( C640 C642 ) C640_=_C643( C640 C643 ) C640_=_C683( C640 C683 ) C640_=_C725( C640 C725 ) \nC640_=_C766( C640 C766 ) C640_=_C806( C640 C806 ) C640_=_C845( C640 C845 ) C640_=_C883( C640 C883 ) C640_=_C920( C640 C920 ) C640_=_C956( C640 C956 ) \nC640_=_C991( C640 C991 ) C640_=_C1025( C640 C1025 ) C640_=_C1058( C640 C1058 ) C640_=_C1090( C640 C1090 ) C640_=_C1121( C640 C1121 ) C640_=_C1151( C640 C1151 ) \nC640_=_C1180( C640 C1180 ) C640_=_C1208( C640 C1208 ) C640_=_C1235( C640 C1235 ) C640_=_C1261( C640 C1261 ) C640_=_C1286( C640 C1286 ) C640_=_C1309( C640 C1309 ) \nC640_=_C1332( C640 C1332 ) C640_=_C1354( C640 C1354 ) C640_=_C1375( C640 C1375 ) C640_=_C1395( C640 C1395 ) C640_=_C1414( C640 C1414 ) C640_=_C1432( C640 C1432 ) \nC640_=_C1449( C640 C1449 ) C640_=_C1465( C640 C1465 ) C640_=_C1480( C640 C1480 ) C640_=_C1494( C640 C1494 ) C640_=_C1506( C640 C1506 ) C640_=_C1517( C640 C1517 ) \nC640_=_C1527( C640 C1527 ) C640_=_C1538( C640 C1538 ) C640_=_C1539( C640 C1539 ) C640_=_C1540( C640 C1540 ) C640_=_C1541( C640 C1541 ) C640_=_C1542( C640 C1542 ) \nC640_=_C1543( C640 C1543 ) C640_=_C1544( C640 C1544 ) C640_=_C1545( C640 C1545 ) C641_=_C642( C641 C642 ) C641_=_C643( C641 C643 ) C641_=_C684( C641 C684 ) \nC641_=_C726( C641 C726 ) C641_=_C767( C641 C767 ) C641_=_C807( C641 C807 ) C641_=_C846( C641 C846 ) C641_=_C884( C641 C884 ) C641_=_C921( C641 C921 ) \nC641_=_C957( C641 C957 ) C641_=_C992( C641 C992 ) C641_=_C1026( C641 C1026 ) C641_=_C1059( C641 C1059 ) C641_=_C1091( C641 C1091 ) C641_=_C1122( C641 C1122 ) \nC641_=_C1152( C641 C1152 ) C641_=_C1181( C641 C1181 ) C641_=_C1209( C641 C1209 ) C641_=_C1236( C641 C1236 ) C641_=_C1262( C641 C1262 ) C641_=_C1287( C641 C1287 ) \nC641_=_C1311( C641 C1311 ) C641_=_C1333( C641 C1333 ) C641_=_C1355( C641 C1355 ) C641_=_C1376( C641 C1376 ) C641_=_C1396( C641 C1396 ) C641_=_C1415( C641 C1415</w:t>
      </w:r>
    </w:p>
    <w:p>
      <w:pPr>
        <w:pStyle w:val="PreformattedText"/>
        <w:bidi w:val="0"/>
        <w:spacing w:before="0" w:after="0"/>
        <w:jc w:val="left"/>
        <w:rPr/>
      </w:pPr>
      <w:r>
        <w:rPr/>
        <w:t xml:space="preserve"> </w:t>
      </w:r>
      <w:r>
        <w:rPr/>
        <w:t>) \nC641_=_C1433( C641 C1433 ) C641_=_C1450( C641 C1450 ) C641_=_C1466( C641 C1466 ) C641_=_C1481( C641 C1481 ) C641_=_C1495( C641 C1495 ) C641_=_C1507( C641 C1507 ) \nC641_=_C1518( C641 C1518 ) C641_=_C1528( C641 C1528 ) C641_=_C1546( C641 C1546 ) C641_=_C1547( C641 C1547 ) C641_=_C1548( C641 C1548 ) C641_=_C1549( C641 C1549 ) \nC641_=_C1550( C641 C1550 ) C641_=_C1551( C641 C1551 ) C641_=_C1552( C641 C1552 ) C641_=_C1553( C641 C1553 ) C642_=_C643( C642 C643 ) C642_=_C685( C642 C685 ) \nC642_=_C727( C642 C727 ) C642_=_C768( C642 C768 ) C642_=_C808( C642 C808 ) C642_=_C847( C642 C847 ) C642_=_C885( C642 C885 ) C642_=_C922( C642 C922 ) \nC642_=_C958( C642 C958 ) C642_=_C993( C642 C993 ) C642_=_C1027( C642 C1027 ) C642_=_C1060( C642 C1060 ) C642_=_C1092( C642 C1092 ) C642_=_C1123( C642 C1123 ) \nC642_=_C1153( C642 C1153 ) C642_=_C1182( C642 C1182 ) C642_=_C1210( C642 C1210 ) C642_=_C1237( C642 C1237 ) C642_=_C1263( C642 C1263 ) C642_=_C1288( C642 C1288 ) \nC642_=_C1312( C642 C1312 ) C642_=_C1335( C642 C1335 ) C642_=_C1356( C642 C1356 ) C642_=_C1377( C642 C1377 ) C642_=_C1397( C642 C1397 ) C642_=_C1416( C642 C1416 ) \nC642_=_C1434( C642 C1434 ) C642_=_C1451( C642 C1451 ) C642_=_C1467( C642 C1467 ) C642_=_C1482( C642 C1482 ) C642_=_C1496( C642 C1496 ) C642_=_C1508( C642 C1508 ) \nC642_=_C1519( C642 C1519 ) C642_=_C1529( C642 C1529 ) C642_=_C1538( C642 C1538 ) C642_=_C1546( C642 C1546 ) C642_=_C1555( C642 C1555 ) C642_=_C1556( C642 C1556 ) \nC642_=_C1557( C642 C1557 ) C642_=_C1558( C642 C1558 ) C642_=_C1559( C642 C1559 ) C642_=_C1560( C642 C1560 ) C643_=_C686( C643 C686 ) C643_=_C728( C643 C728 ) \nC643_=_C769( C643 C769 ) C643_=_C809( C643 C809 ) C643_=_C848( C643 C848 ) C643_=_C886( C643 C886 ) C643_=_C923( C643 C923 ) C643_=_C959( C643 C959 ) \nC643_=_C994( C643 C994 ) C643_=_C1028( C643 C1028 ) C643_=_C1061( C643 C1061 ) C643_=_C1093( C643 C1093 ) C643_=_C1124( C643 C1124 ) C643_=_C1154( C643 C1154 ) \nC643_=_C1183( C643 C1183 ) C643_=_C1211( C643 C1211 ) C643_=_C1238( C643 C1238 ) C643_=_C1264( C643 C1264 ) C643_=_C1289( C643 C1289 ) C643_=_C1313( C643 C1313 ) \nC643_=_C1336( C643 C1336 ) C643_=_C1358( C643 C1358 ) C643_=_C1378( C643 C1378 ) C643_=_C1398( C643 C1398 ) C643_=_C1417( C643 C1417 ) C643_=_C1435( C643 C1435 ) \nC643_=_C1452( C643 C1452 ) C643_=_C1468( C643 C1468 ) C643_=_C1483( C643 C1483 ) C643_=_C1497( C643 C1497 ) C643_=_C1509( C643 C1509 ) C643_=_C1520( C643 C1520 ) \nC643_=_C1530( C643 C1530 ) C643_=_C1539( C643 C1539 ) C643_=_C1547( C643 C1547 ) C643_=_C1561( C643 C1561 ) C643_=_C1562( C643 C1562 ) C643_=_C1563( C643 C1563 ) \nC643_=_C1564( C643 C1564 ) C643_=_C1565( C643 C1565 ) C643_=_C1566( C643 C1566 ) C683_=_C684( C683 C684 ) C683_=_C685( C683 C685 ) C683_=_C686( C683 C686 ) \nC683_=_C725( C683 C725 ) C683_=_C766( C683 C766 ) C683_=_C806( C683 C806 ) C683_=_C845( C683 C845 ) C683_=_C883( C683 C883 ) C683_=_C920( C683 C920 ) \nC683_=_C956( C683 C956 ) C683_=_C991( C683 C991 ) C683_=_C1025( C683 C1025 ) C683_=_C1058( C683 C1058 ) C683_=_C1090( C683 C1090 ) C683_=_C1121( C683 C1121 ) \nC683_=_C1151( C683 C1151 ) C683_=_C1180( C683 C1180 ) C683_=_C1208( C683 C1208 ) C683_=_C1235( C683 C1235 ) C683_=_C1261( C683 C1261 ) C683_=_C1286( C683 C1286 ) \nC683_=_C1309( C683 C1309 ) C683_=_C1332( C683 C1332 ) C683_=_C1354( C683 C1354 ) C683_=_C1375( C683 C1375 ) C683_=_C1395( C683 C1395 ) C683_=_C1414( C683 C1414 ) \nC683_=_C1432( C683 C1432 ) C683_=_C1449( C683 C1449 ) C683_=_C1465( C683 C1465 ) C683_=_C1480( C683 C1480 ) C683_=_C1494( C683 C1494 ) C683_=_C1506( C683 C1506 ) \nC683_=_C1517( C683 C1517 ) C683_=_C1527( C683 C1527 ) C683_=_C1538( C683 C1538 ) C683_=_C1539( C683 C1539 ) C683_=_C1540( C683 C1540 ) C683_=_C1541( C683 C1541 ) \nC683_=_C1542( C683 C1542 ) C683_=_C1543( C683 C1543 ) C683_=_C1544( C683 C1544 ) C683_=_C1545( C683 C1545 ) C684_=_C685( C684 C685 ) C684_=_C686( C684 C686 ) \nC684_=_C726( C684 C726 ) C684_=_C767( C684 C767 ) C684_=_C807( C684 C807 ) C684_=_C846( C684 C846 ) C684_=_C884( C684 C884 ) C684_=_C921( C684 C921 ) \nC684_=_C957( C684 C957 ) C684_=_C992( C684 C992 ) C684_=_C1026( C684 C1026 ) C684_=_C1059( C684 C1059 ) C684_=_C1091( C684 C1091 ) C684_=_C1122( C684 C1122 ) \nC684_=_C1152( C684 C1152 ) C684_=_C1181( C684 C1181 ) C684_=_C1209( C684 C1209 ) C684_=_C1236( C684 C1236 ) C684_=_C1262( C684 C1262 ) C684_=_C1287( C684 C1287 ) \nC684_=_C1311( C684 C1311 ) C684_=_C1333( C684 C1333 ) C684_=_C1355( C684 C1355 ) C684_=_C1376( C684 C1376 ) C684_=_C1396( C684 C1396 ) C684_=_C1415( C684 C1415 ) \nC684_=_C1433( C684 C1433 ) C684_=_C1450( C684 C1450 ) C684_=_C1466( C684 C1466 ) C684_=_C1481( C684 C1481 ) C684_=_C1495( C684 C1495 ) C684_=_C1507( C684 C1507 ) \nC684_=_C1518( C684 C1518 ) C684_=_C1528( C684 C1528 ) C684_=_C1546( C684 C1546 ) C684_=_C1547( C684 C1547 ) C684_=_C1548( C684 C1548 ) C684_=_C1549( C684 C1549 ) \nC684_=_C1550( C684 C1550 ) C684_=_C1551( C684 C1551 ) C684_=_C1552( C684 C1552 ) C684_=_C1553( C684 C1553 ) C685_=_C686( C685 C686 ) C685_=_C727( C685 C727 ) \nC685_=_C768( C685 C768 ) C685_=_C808( C685 C808 ) C685_=_C847( C685 C847 ) C685_=_C885( C685 C885 ) C685_=_C922( C685 C922 ) C685_=_C958( C685 C958 ) \nC685_=_C993( C685 C993 ) C685_=_C1027( C685 C1027 ) C685_=_C1060( C685 C1060 ) C685_=_C1092( C685 C1092 ) C685_=_C1123( C685 C1123 ) C685_=_C1153( C685 C1153 ) \nC685_=_C1182( C685 C1182 ) C685_=_C1210( C685 C1210 ) C685_=_C1237( C685 C1237 ) C685_=_C1263( C685 C1263 ) C685_=_C1288( C685 C1288 ) C685_=_C1312( C685 C1312 ) \nC685_=_C1335( C685 C1335 ) C685_=_C1356( C685 C1356 ) C685_=_C1377( C685 C1377 ) C685_=_C1397( C685 C1397 ) C685_=_C1416( C685 C1416 ) C685_=_C1434( C685 C1434 ) \nC685_=_C1451( C685 C1451 ) C685_=_C1467( C685 C1467 ) C685_=_C1482( C685 C1482 ) C685_=_C1496( C685 C1496 ) C685_=_C1508( C685 C1508 ) C685_=_C1519( C685 C1519 ) \nC685_=_C1529( C685 C1529 ) C685_=_C1538( C685 C1538 ) C685_=_C1546( C685 C1546 ) C685_=_C1555( C685 C1555 ) C685_=_C1556( C685 C1556 ) C685_=_C1557( C685 C1557 ) \nC685_=_C1558( C685 C1558 ) C685_=_C1559( C685 C1559 ) C685_=_C1560( C685 C1560 ) C686_=_C728( C686 C728 ) C686_=_C769( C686 C769 ) C686_=_C809( C686 C809 ) \nC686_=_C848( C686 C848 ) C686_=_C886( C686 C886 ) C686_=_C923( C686 C923 ) C686_=_C959( C686 C959 ) C686_=_C994( C686 C994 ) C686_=_C1028( C686 C1028 ) \nC686_=_C1061( C686 C1061 ) C686_=_C1093( C686 C1093 ) C686_=_C1124( C686 C1124 ) C686_=_C1154( C686 C1154 ) C686_=_C1183( C686 C1183 ) C686_=_C1211( C686 C1211 ) \nC686_=_C1238( C686 C1238 ) C686_=_C1264( C686 C1264 ) C686_=_C1289( C686 C1289 ) C686_=_C1313( C686 C1313 ) C686_=_C1336( C686 C1336 ) C686_=_C1358( C686 C1358 ) \nC686_=_C1378( C686 C1378 ) C686_=_C1398( C686 C1398 ) C686_=_C1417( C686 C1417 ) C686_=_C1435( C686 C1435 ) C686_=_C1452( C686 C1452 ) C686_=_C1468( C686 C1468 ) \nC686_=_C1483( C686 C1483 ) C686_=_C1497( C686 C1497 ) C686_=_C1509( C686 C1509 ) C686_=_C1520( C686 C1520 ) C686_=_C1530( C686 C1530 ) C686_=_C1539( C686 C1539 ) \nC686_=_C1547( C686 C1547 ) C686_=_C1561( C686 C1561 ) C686_=_C1562( C686 C1562 ) C686_=_C1563( C686 C1563 ) C686_=_C1564( C686 C1564 ) C686_=_C1565( C686 C1565 ) \nC686_=_C1566( C686 C1566 ) C725_=_C726( C725 C726 ) C725_=_C727( C725 C727 ) C725_=_C728( C725 C728 ) C725_=_C766( C725 C766 ) C725_=_C806( C725 C806 ) \nC725_=_C845( C725 C845 ) C725_=_C883( C725 C883 ) C725_=_C920( C725 C920 ) C725_=_C956( C725 C956 ) C725_=_C991( C725 C991 ) C725_=_C1025( C725 C1025 ) \nC725_=_C1058( C725 C1058 ) C725_=_C1090( C725 C1090 ) C725_=_C1121( C725 C1121 ) C725_=_C1151( C725 C1151 ) C725_=_C1180( C725 C1180 ) C725_=_C1208( C725 C1208 ) \nC725_=_C1235( C725 C1235 ) C725_=_C1261( C725 C1261 ) C725_=_C1286( C725 C1286 ) C725_=_C1309( C725 C1309 ) C725_=_C1332( C725 C1332 ) C725_=_C1354( C725 C1354 ) \nC725_=_C1375( C725 C1375 ) C725_=_C1395( C725 C1395 ) C725_=_C1414( C725 C1414 ) C725_=_C1432( C725 C1432 ) C725_=_C1449( C725 C1449 ) C725_=_C1465( C725 C1465 ) \nC725_=_C1480( C725 C1480 ) C725_=_C1494( C725 C1494 ) C725_=_C1506( C725 C1506 ) C725_=_C1517( C725 C1517 ) C725_=_C1527( C725 C1527 ) C725_=_C1538( C725 C1538 ) \nC725_=_C1539( C725 C1539 ) C725_=_C1540( C725 C1540 ) C725_=_C1541( C725 C1541 ) C725_=_C1542( C725 C1542 ) C725_=_C1543( C725 C1543 ) C725_=_C1544( C725 C1544 ) \nC725_=_C1545( C725 C1545 ) C726_=_C727( C726 C727 ) C726_=_C728( C726 C728 ) C726_=_C767( C726 C767 ) C726_=_C807( C726 C807 ) C726_=_C846( C726 C846 ) \nC726_=_C884( C726 C884 ) C726_=_C921( C726 C921 ) C726_=_C957( C726 C957 ) C726_=_C992( C726 C992 ) C726_=_C1026( C726 C1026 ) C726_=_C1059( C726 C1059 ) \nC726_=_C1091( C726 C1091 ) C726_=_C1122( C726 C1122 ) C726_=_C1152( C726 C1152 ) C726_=_C1181( C726 C1181 ) C726_=_C1209( C726 C1209 ) C726_=_C1236( C726 C1236 ) \nC726_=_C1262( C726 C1262 ) C726_=_C1287( C726 C1287 ) C726_=_C1311( C726 C1311 ) C726_=_C1333( C726 C1333 ) C726_=_C1355( C726 C1355 ) C726_=_C1376( C726 C1376 ) \nC726_=_C1396( C726 C1396 ) C726_=_C1415( C726 C1415 ) C726_=_C1433( C726 C1433 ) C726_=_C1450( C726 C1450 ) C726_=_C1466( C726 C1466 ) C726_=_C1481( C726 C1481 ) \nC726_=_C1495( C726 C1495 ) C726_=_C1507( C726 C1507 ) C726_=_C1518( C726 C1518 ) C726_=_C1528( C726 C1528 ) C726_=_C1546( C726 C1546 ) C726_=_C1547( C726 C1547 ) \nC726_=_C1548( C726 C1548 ) C726_=_C1549( C726 C1549 ) C726_=_C1550( C726 C1550 ) C726_=_C1551( C726 C1551 ) C726_=_C1552( C726 C1552 ) C726_=_C1553( C726 C1553 ) \nC727_=_C728( C727 C728 ) C727_=_C768( C727 C768 ) C727_=_C808( C727 C808 ) C727_=_C847( C727 C847 ) C727_=_C885( C727 C885 ) C727_=_C922( C727 C922 ) \nC727_=_C958( C727 C958 ) C727_=_C993( C727 C993 ) C727_=_C1027( C727 C1027 ) C727_=_C1060( C727 C1060 ) C727_=_C1092( C727 C1092 ) C727_=_C1123( C727 C1123 ) \nC727_=_C1153( C727 C1153 ) C727_=_C1182( C727 C1182 ) C727_=_C1210( C727 C1210 ) C727_=_C1237( C727 C1237 ) C727_=_C1263( C727 C1263 ) C727_=_C1288( C727 C1288 ) \nC727_=_C1312( C727 C1312 ) C727_=_C1335( C727 C1335 ) C727_=_C1356(</w:t>
      </w:r>
    </w:p>
    <w:p>
      <w:pPr>
        <w:pStyle w:val="PreformattedText"/>
        <w:bidi w:val="0"/>
        <w:spacing w:before="0" w:after="0"/>
        <w:jc w:val="left"/>
        <w:rPr/>
      </w:pPr>
      <w:r>
        <w:rPr/>
        <w:t xml:space="preserve"> </w:t>
      </w:r>
      <w:r>
        <w:rPr/>
        <w:t>C727 C1356 ) C727_=_C1377( C727 C1377 ) C727_=_C1397( C727 C1397 ) C727_=_C1416( C727 C1416 ) \nC727_=_C1434( C727 C1434 ) C727_=_C1451( C727 C1451 ) C727_=_C1467( C727 C1467 ) C727_=_C1482( C727 C1482 ) C727_=_C1496( C727 C1496 ) C727_=_C1508( C727 C1508 ) \nC727_=_C1519( C727 C1519 ) C727_=_C1529( C727 C1529 ) C727_=_C1538( C727 C1538 ) C727_=_C1546( C727 C1546 ) C727_=_C1555( C727 C1555 ) C727_=_C1556( C727 C1556 ) \nC727_=_C1557( C727 C1557 ) C727_=_C1558( C727 C1558 ) C727_=_C1559( C727 C1559 ) C727_=_C1560( C727 C1560 ) C728_=_C769( C728 C769 ) C728_=_C809( C728 C809 ) \nC728_=_C848( C728 C848 ) C728_=_C886( C728 C886 ) C728_=_C923( C728 C923 ) C728_=_C959( C728 C959 ) C728_=_C994( C728 C994 ) C728_=_C1028( C728 C1028 ) \nC728_=_C1061( C728 C1061 ) C728_=_C1093( C728 C1093 ) C728_=_C1124( C728 C1124 ) C728_=_C1154( C728 C1154 ) C728_=_C1183( C728 C1183 ) C728_=_C1211( C728 C1211 ) \nC728_=_C1238( C728 C1238 ) C728_=_C1264( C728 C1264 ) C728_=_C1289( C728 C1289 ) C728_=_C1313( C728 C1313 ) C728_=_C1336( C728 C1336 ) C728_=_C1358( C728 C1358 ) \nC728_=_C1378( C728 C1378 ) C728_=_C1398( C728 C1398 ) C728_=_C1417( C728 C1417 ) C728_=_C1435( C728 C1435 ) C728_=_C1452( C728 C1452 ) C728_=_C1468( C728 C1468 ) \nC728_=_C1483( C728 C1483 ) C728_=_C1497( C728 C1497 ) C728_=_C1509( C728 C1509 ) C728_=_C1520( C728 C1520 ) C728_=_C1530( C728 C1530 ) C728_=_C1539( C728 C1539 ) \nC728_=_C1547( C728 C1547 ) C728_=_C1561( C728 C1561 ) C728_=_C1562( C728 C1562 ) C728_=_C1563( C728 C1563 ) C728_=_C1564( C728 C1564 ) C728_=_C1565( C728 C1565 ) \nC728_=_C1566( C728 C1566 ) C766_=_C767( C766 C767 ) C766_=_C768( C766 C768 ) C766_=_C769( C766 C769 ) C766_=_C806( C766 C806 ) C766_=_C845( C766 C845 ) \nC766_=_C883( C766 C883 ) C766_=_C920( C766 C920 ) C766_=_C956( C766 C956 ) C766_=_C991( C766 C991 ) C766_=_C1025( C766 C1025 ) C766_=_C1058( C766 C1058 ) \nC766_=_C1090( C766 C1090 ) C766_=_C1121( C766 C1121 ) C766_=_C1151( C766 C1151 ) C766_=_C1180( C766 C1180 ) C766_=_C1208( C766 C1208 ) C766_=_C1235( C766 C1235 ) \nC766_=_C1261( C766 C1261 ) C766_=_C1286( C766 C1286 ) C766_=_C1309( C766 C1309 ) C766_=_C1332( C766 C1332 ) C766_=_C1354( C766 C1354 ) C766_=_C1375( C766 C1375 ) \nC766_=_C1395( C766 C1395 ) C766_=_C1414( C766 C1414 ) C766_=_C1432( C766 C1432 ) C766_=_C1449( C766 C1449 ) C766_=_C1465( C766 C1465 ) C766_=_C1480( C766 C1480 ) \nC766_=_C1494( C766 C1494 ) C766_=_C1506( C766 C1506 ) C766_=_C1517( C766 C1517 ) C766_=_C1527( C766 C1527 ) C766_=_C1538( C766 C1538 ) C766_=_C1539( C766 C1539 ) \nC766_=_C1540( C766 C1540 ) C766_=_C1541( C766 C1541 ) C766_=_C1542( C766 C1542 ) C766_=_C1543( C766 C1543 ) C766_=_C1544( C766 C1544 ) C766_=_C1545( C766 C1545 ) \nC767_=_C768( C767 C768 ) C767_=_C769( C767 C769 ) C767_=_C807( C767 C807 ) C767_=_C846( C767 C846 ) C767_=_C884( C767 C884 ) C767_=_C921( C767 C921 ) \nC767_=_C957( C767 C957 ) C767_=_C992( C767 C992 ) C767_=_C1026( C767 C1026 ) C767_=_C1059( C767 C1059 ) C767_=_C1091( C767 C1091 ) C767_=_C1122( C767 C1122 ) \nC767_=_C1152( C767 C1152 ) C767_=_C1181( C767 C1181 ) C767_=_C1209( C767 C1209 ) C767_=_C1236( C767 C1236 ) C767_=_C1262( C767 C1262 ) C767_=_C1287( C767 C1287 ) \nC767_=_C1311( C767 C1311 ) C767_=_C1333( C767 C1333 ) C767_=_C1355( C767 C1355 ) C767_=_C1376( C767 C1376 ) C767_=_C1396( C767 C1396 ) C767_=_C1415( C767 C1415 ) \nC767_=_C1433( C767 C1433 ) C767_=_C1450( C767 C1450 ) C767_=_C1466( C767 C1466 ) C767_=_C1481( C767 C1481 ) C767_=_C1495( C767 C1495 ) C767_=_C1507( C767 C1507 ) \nC767_=_C1518( C767 C1518 ) C767_=_C1528( C767 C1528 ) C767_=_C1546( C767 C1546 ) C767_=_C1547( C767 C1547 ) C767_=_C1548( C767 C1548 ) C767_=_C1549( C767 C1549 ) \nC767_=_C1550( C767 C1550 ) C767_=_C1551( C767 C1551 ) C767_=_C1552( C767 C1552 ) C767_=_C1553( C767 C1553 ) C768_=_C769( C768 C769 ) C768_=_C808( C768 C808 ) \nC768_=_C847( C768 C847 ) C768_=_C885( C768 C885 ) C768_=_C922( C768 C922 ) C768_=_C958( C768 C958 ) C768_=_C993( C768 C993 ) C768_=_C1027( C768 C1027 ) \nC768_=_C1060( C768 C1060 ) C768_=_C1092( C768 C1092 ) C768_=_C1123( C768 C1123 ) C768_=_C1153( C768 C1153 ) C768_=_C1182( C768 C1182 ) C768_=_C1210( C768 C1210 ) \nC768_=_C1237( C768 C1237 ) C768_=_C1263( C768 C1263 ) C768_=_C1288( C768 C1288 ) C768_=_C1312( C768 C1312 ) C768_=_C1335( C768 C1335 ) C768_=_C1356( C768 C1356 ) \nC768_=_C1377( C768 C1377 ) C768_=_C1397( C768 C1397 ) C768_=_C1416( C768 C1416 ) C768_=_C1434( C768 C1434 ) C768_=_C1451( C768 C1451 ) C768_=_C1467( C768 C1467 ) \nC768_=_C1482( C768 C1482 ) C768_=_C1496( C768 C1496 ) C768_=_C1508( C768 C1508 ) C768_=_C1519( C768 C1519 ) C768_=_C1529( C768 C1529 ) C768_=_C1538( C768 C1538 ) \nC768_=_C1546( C768 C1546 ) C768_=_C1555( C768 C1555 ) C768_=_C1556( C768 C1556 ) C768_=_C1557( C768 C1557 ) C768_=_C1558( C768 C1558 ) C768_=_C1559( C768 C1559 ) \nC768_=_C1560( C768 C1560 ) C769_=_C809( C769 C809 ) C769_=_C848( C769 C848 ) C769_=_C886( C769 C886 ) C769_=_C923( C769 C923 ) C769_=_C959( C769 C959 ) \nC769_=_C994( C769 C994 ) C769_=_C1028( C769 C1028 ) C769_=_C1061( C769 C1061 ) C769_=_C1093( C769 C1093 ) C769_=_C1124( C769 C1124 ) C769_=_C1154( C769 C1154 ) \nC769_=_C1183( C769 C1183 ) C769_=_C1211( C769 C1211 ) C769_=_C1238( C769 C1238 ) C769_=_C1264( C769 C1264 ) C769_=_C1289( C769 C1289 ) C769_=_C1313( C769 C1313 ) \nC769_=_C1336( C769 C1336 ) C769_=_C1358( C769 C1358 ) C769_=_C1378( C769 C1378 ) C769_=_C1398( C769 C1398 ) C769_=_C1417( C769 C1417 ) C769_=_C1435( C769 C1435 ) \nC769_=_C1452( C769 C1452 ) C769_=_C1468( C769 C1468 ) C769_=_C1483( C769 C1483 ) C769_=_C1497( C769 C1497 ) C769_=_C1509( C769 C1509 ) C769_=_C1520( C769 C1520 ) \nC769_=_C1530( C769 C1530 ) C769_=_C1539( C769 C1539 ) C769_=_C1547( C769 C1547 ) C769_=_C1561( C769 C1561 ) C769_=_C1562( C769 C1562 ) C769_=_C1563( C769 C1563 ) \nC769_=_C1564( C769 C1564 ) C769_=_C1565( C769 C1565 ) C769_=_C1566( C769 C1566 ) C806_=_C807( C806 C807 ) C806_=_C808( C806 C808 ) C806_=_C809( C806 C809 ) \nC806_=_C845( C806 C845 ) C806_=_C883( C806 C883 ) C806_=_C920( C806 C920 ) C806_=_C956( C806 C956 ) C806_=_C991( C806 C991 ) C806_=_C1025( C806 C1025 ) \nC806_=_C1058( C806 C1058 ) C806_=_C1090( C806 C1090 ) C806_=_C1121( C806 C1121 ) C806_=_C1151( C806 C1151 ) C806_=_C1180( C806 C1180 ) C806_=_C1208( C806 C1208 ) \nC806_=_C1235( C806 C1235 ) C806_=_C1261( C806 C1261 ) C806_=_C1286( C806 C1286 ) C806_=_C1309( C806 C1309 ) C806_=_C1332( C806 C1332 ) C806_=_C1354( C806 C1354 ) \nC806_=_C1375( C806 C1375 ) C806_=_C1395( C806 C1395 ) C806_=_C1414( C806 C1414 ) C806_=_C1432( C806 C1432 ) C806_=_C1449( C806 C1449 ) C806_=_C1465( C806 C1465 ) \nC806_=_C1480( C806 C1480 ) C806_=_C1494( C806 C1494 ) C806_=_C1506( C806 C1506 ) C806_=_C1517( C806 C1517 ) C806_=_C1527( C806 C1527 ) C806_=_C1538( C806 C1538 ) \nC806_=_C1539( C806 C1539 ) C806_=_C1540( C806 C1540 ) C806_=_C1541( C806 C1541 ) C806_=_C1542( C806 C1542 ) C806_=_C1543( C806 C1543 ) C806_=_C1544( C806 C1544 ) \nC806_=_C1545( C806 C1545 ) C807_=_C808( C807 C808 ) C807_=_C809( C807 C809 ) C807_=_C846( C807 C846 ) C807_=_C884( C807 C884 ) C807_=_C921( C807 C921 ) \nC807_=_C957( C807 C957 ) C807_=_C992( C807 C992 ) C807_=_C1026( C807 C1026 ) C807_=_C1059( C807 C1059 ) C807_=_C1091( C807 C1091 ) C807_=_C1122( C807 C1122 ) \nC807_=_C1152( C807 C1152 ) C807_=_C1181( C807 C1181 ) C807_=_C1209( C807 C1209 ) C807_=_C1236( C807 C1236 ) C807_=_C1262( C807 C1262 ) C807_=_C1287( C807 C1287 ) \nC807_=_C1311( C807 C1311 ) C807_=_C1333( C807 C1333 ) C807_=_C1355( C807 C1355 ) C807_=_C1376( C807 C1376 ) C807_=_C1396( C807 C1396 ) C807_=_C1415( C807 C1415 ) \nC807_=_C1433( C807 C1433 ) C807_=_C1450( C807 C1450 ) C807_=_C1466( C807 C1466 ) C807_=_C1481( C807 C1481 ) C807_=_C1495( C807 C1495 ) C807_=_C1507( C807 C1507 ) \nC807_=_C1518( C807 C1518 ) C807_=_C1528( C807 C1528 ) C807_=_C1546( C807 C1546 ) C807_=_C1547( C807 C1547 ) C807_=_C1548( C807 C1548 ) C807_=_C1549( C807 C1549 ) \nC807_=_C1550( C807 C1550 ) C807_=_C1551( C807 C1551 ) C807_=_C1552( C807 C1552 ) C807_=_C1553( C807 C1553 ) C808_=_C809( C808 C809 ) C808_=_C847( C808 C847 ) \nC808_=_C885( C808 C885 ) C808_=_C922( C808 C922 ) C808_=_C958( C808 C958 ) C808_=_C993( C808 C993 ) C808_=_C1027( C808 C1027 ) C808_=_C1060( C808 C1060 ) \nC808_=_C1092( C808 C1092 ) C808_=_C1123( C808 C1123 ) C808_=_C1153( C808 C1153 ) C808_=_C1182( C808 C1182 ) C808_=_C1210( C808 C1210 ) C808_=_C1237( C808 C1237 ) \nC808_=_C1263( C808 C1263 ) C808_=_C1288( C808 C1288 ) C808_=_C1312( C808 C1312 ) C808_=_C1335( C808 C1335 ) C808_=_C1356( C808 C1356 ) C808_=_C1377( C808 C1377 ) \nC808_=_C1397( C808 C1397 ) C808_=_C1416( C808 C1416 ) C808_=_C1434( C808 C1434 ) C808_=_C1451( C808 C1451 ) C808_=_C1467( C808 C1467 ) C808_=_C1482( C808 C1482 ) \nC808_=_C1496( C808 C1496 ) C808_=_C1508( C808 C1508 ) C808_=_C1519( C808 C1519 ) C808_=_C1529( C808 C1529 ) C808_=_C1538( C808 C1538 ) C808_=_C1546( C808 C1546 ) \nC808_=_C1555( C808 C1555 ) C808_=_C1556( C808 C1556 ) C808_=_C1557( C808 C1557 ) C808_=_C1558( C808 C1558 ) C808_=_C1559( C808 C1559 ) C808_=_C1560( C808 C1560 ) \nC809_=_C848( C809 C848 ) C809_=_C886( C809 C886 ) C809_=_C923( C809 C923 ) C809_=_C959( C809 C959 ) C809_=_C994( C809 C994 ) C809_=_C1028( C809 C1028 ) \nC809_=_C1061( C809 C1061 ) C809_=_C1093( C809 C1093 ) C809_=_C1124( C809 C1124 ) C809_=_C1154( C809 C1154 ) C809_=_C1183( C809 C1183 ) C809_=_C1211( C809 C1211 ) \nC809_=_C1238( C809 C1238 ) C809_=_C1264( C809 C1264 ) C809_=_C1289( C809 C1289 ) C809_=_C1313( C809 C1313 ) C809_=_C1336( C809 C1336 ) C809_=_C1358( C809 C1358 ) \nC809_=_C1378( C809 C1378 ) C809_=_C1398( C809 C1398 ) C809_=_C1417( C809 C1417 ) C809_=_C1435( C809 C1435 ) C809_=_C1452( C809 C1452 ) C809_=_C1468( C809 C1468 ) \nC809_=_C1483( C809 C1483 ) C809_=_C1497( C809 C1497 ) C809_=_C1509( C809 C1509 ) C809_=_C1520( C809 C1520 ) C809_=_C1530( C809 C1530 ) C809_=_C1539( C809 C1539 ) \nC809_=_C1547( C809 C1547 ) C809_=_C1561( C809 C1561 ) C809_=_C1562( C809 C1562 ) C809_=_C1563(</w:t>
      </w:r>
    </w:p>
    <w:p>
      <w:pPr>
        <w:pStyle w:val="PreformattedText"/>
        <w:bidi w:val="0"/>
        <w:spacing w:before="0" w:after="0"/>
        <w:jc w:val="left"/>
        <w:rPr/>
      </w:pPr>
      <w:r>
        <w:rPr/>
        <w:t xml:space="preserve"> </w:t>
      </w:r>
      <w:r>
        <w:rPr/>
        <w:t>C809 C1563 ) C809_=_C1564( C809 C1564 ) C809_=_C1565( C809 C1565 ) \nC809_=_C1566( C809 C1566 ) C845_=_C846( C845 C846 ) C845_=_C847( C845 C847 ) C845_=_C848( C845 C848 ) C845_=_C883( C845 C883 ) C845_=_C920( C845 C920 ) \nC845_=_C956( C845 C956 ) C845_=_C991( C845 C991 ) C845_=_C1025( C845 C1025 ) C845_=_C1058( C845 C1058 ) C845_=_C1090( C845 C1090 ) C845_=_C1121( C845 C1121 ) \nC845_=_C1151( C845 C1151 ) C845_=_C1180( C845 C1180 ) C845_=_C1208( C845 C1208 ) C845_=_C1235( C845 C1235 ) C845_=_C1261( C845 C1261 ) C845_=_C1286( C845 C1286 ) \nC845_=_C1309( C845 C1309 ) C845_=_C1332( C845 C1332 ) C845_=_C1354( C845 C1354 ) C845_=_C1375( C845 C1375 ) C845_=_C1395( C845 C1395 ) C845_=_C1414( C845 C1414 ) \nC845_=_C1432( C845 C1432 ) C845_=_C1449( C845 C1449 ) C845_=_C1465( C845 C1465 ) C845_=_C1480( C845 C1480 ) C845_=_C1494( C845 C1494 ) C845_=_C1506( C845 C1506 ) \nC845_=_C1517( C845 C1517 ) C845_=_C1527( C845 C1527 ) C845_=_C1538( C845 C1538 ) C845_=_C1539( C845 C1539 ) C845_=_C1540( C845 C1540 ) C845_=_C1541( C845 C1541 ) \nC845_=_C1542( C845 C1542 ) C845_=_C1543( C845 C1543 ) C845_=_C1544( C845 C1544 ) C845_=_C1545( C845 C1545 ) C846_=_C847( C846 C847 ) C846_=_C848( C846 C848 ) \nC846_=_C884( C846 C884 ) C846_=_C921( C846 C921 ) C846_=_C957( C846 C957 ) C846_=_C992( C846 C992 ) C846_=_C1026( C846 C1026 ) C846_=_C1059( C846 C1059 ) \nC846_=_C1091( C846 C1091 ) C846_=_C1122( C846 C1122 ) C846_=_C1152( C846 C1152 ) C846_=_C1181( C846 C1181 ) C846_=_C1209( C846 C1209 ) C846_=_C1236( C846 C1236 ) \nC846_=_C1262( C846 C1262 ) C846_=_C1287( C846 C1287 ) C846_=_C1311( C846 C1311 ) C846_=_C1333( C846 C1333 ) C846_=_C1355( C846 C1355 ) C846_=_C1376( C846 C1376 ) \nC846_=_C1396( C846 C1396 ) C846_=_C1415( C846 C1415 ) C846_=_C1433( C846 C1433 ) C846_=_C1450( C846 C1450 ) C846_=_C1466( C846 C1466 ) C846_=_C1481( C846 C1481 ) \nC846_=_C1495( C846 C1495 ) C846_=_C1507( C846 C1507 ) C846_=_C1518( C846 C1518 ) C846_=_C1528( C846 C1528 ) C846_=_C1546( C846 C1546 ) C846_=_C1547( C846 C1547 ) \nC846_=_C1548( C846 C1548 ) C846_=_C1549( C846 C1549 ) C846_=_C1550( C846 C1550 ) C846_=_C1551( C846 C1551 ) C846_=_C1552( C846 C1552 ) C846_=_C1553( C846 C1553 ) \nC847_=_C848( C847 C848 ) C847_=_C885( C847 C885 ) C847_=_C922( C847 C922 ) C847_=_C958( C847 C958 ) C847_=_C993( C847 C993 ) C847_=_C1027( C847 C1027 ) \nC847_=_C1060( C847 C1060 ) C847_=_C1092( C847 C1092 ) C847_=_C1123( C847 C1123 ) C847_=_C1153( C847 C1153 ) C847_=_C1182( C847 C1182 ) C847_=_C1210( C847 C1210 ) \nC847_=_C1237( C847 C1237 ) C847_=_C1263( C847 C1263 ) C847_=_C1288( C847 C1288 ) C847_=_C1312( C847 C1312 ) C847_=_C1335( C847 C1335 ) C847_=_C1356( C847 C1356 ) \nC847_=_C1377( C847 C1377 ) C847_=_C1397( C847 C1397 ) C847_=_C1416( C847 C1416 ) C847_=_C1434( C847 C1434 ) C847_=_C1451( C847 C1451 ) C847_=_C1467( C847 C1467 ) \nC847_=_C1482( C847 C1482 ) C847_=_C1496( C847 C1496 ) C847_=_C1508( C847 C1508 ) C847_=_C1519( C847 C1519 ) C847_=_C1529( C847 C1529 ) C847_=_C1538( C847 C1538 ) \nC847_=_C1546( C847 C1546 ) C847_=_C1555( C847 C1555 ) C847_=_C1556( C847 C1556 ) C847_=_C1557( C847 C1557 ) C847_=_C1558( C847 C1558 ) C847_=_C1559( C847 C1559 ) \nC847_=_C1560( C847 C1560 ) C848_=_C886( C848 C886 ) C848_=_C923( C848 C923 ) C848_=_C959( C848 C959 ) C848_=_C994( C848 C994 ) C848_=_C1028( C848 C1028 ) \nC848_=_C1061( C848 C1061 ) C848_=_C1093( C848 C1093 ) C848_=_C1124( C848 C1124 ) C848_=_C1154( C848 C1154 ) C848_=_C1183( C848 C1183 ) C848_=_C1211( C848 C1211 ) \nC848_=_C1238( C848 C1238 ) C848_=_C1264( C848 C1264 ) C848_=_C1289( C848 C1289 ) C848_=_C1313( C848 C1313 ) C848_=_C1336( C848 C1336 ) C848_=_C1358( C848 C1358 ) \nC848_=_C1378( C848 C1378 ) C848_=_C1398( C848 C1398 ) C848_=_C1417( C848 C1417 ) C848_=_C1435( C848 C1435 ) C848_=_C1452( C848 C1452 ) C848_=_C1468( C848 C1468 ) \nC848_=_C1483( C848 C1483 ) C848_=_C1497( C848 C1497 ) C848_=_C1509( C848 C1509 ) C848_=_C1520( C848 C1520 ) C848_=_C1530( C848 C1530 ) C848_=_C1539( C848 C1539 ) \nC848_=_C1547( C848 C1547 ) C848_=_C1561( C848 C1561 ) C848_=_C1562( C848 C1562 ) C848_=_C1563( C848 C1563 ) C848_=_C1564( C848 C1564 ) C848_=_C1565( C848 C1565 ) \nC848_=_C1566( C848 C1566 ) C883_=_C884( C883 C884 ) C883_=_C885( C883 C885 ) C883_=_C886( C883 C886 ) C883_=_C920( C883 C920 ) C883_=_C956( C883 C956 ) \nC883_=_C991( C883 C991 ) C883_=_C1025( C883 C1025 ) C883_=_C1058( C883 C1058 ) C883_=_C1090( C883 C1090 ) C883_=_C1121( C883 C1121 ) C883_=_C1151( C883 C1151 ) \nC883_=_C1180( C883 C1180 ) C883_=_C1208( C883 C1208 ) C883_=_C1235( C883 C1235 ) C883_=_C1261( C883 C1261 ) C883_=_C1286( C883 C1286 ) C883_=_C1309( C883 C1309 ) \nC883_=_C1332( C883 C1332 ) C883_=_C1354( C883 C1354 ) C883_=_C1375( C883 C1375 ) C883_=_C1395( C883 C1395 ) C883_=_C1414( C883 C1414 ) C883_=_C1432( C883 C1432 ) \nC883_=_C1449( C883 C1449 ) C883_=_C1465( C883 C1465 ) C883_=_C1480( C883 C1480 ) C883_=_C1494( C883 C1494 ) C883_=_C1506( C883 C1506 ) C883_=_C1517( C883 C1517 ) \nC883_=_C1527( C883 C1527 ) C883_=_C1538( C883 C1538 ) C883_=_C1539( C883 C1539 ) C883_=_C1540( C883 C1540 ) C883_=_C1541( C883 C1541 ) C883_=_C1542( C883 C1542 ) \nC883_=_C1543( C883 C1543 ) C883_=_C1544( C883 C1544 ) C883_=_C1545( C883 C1545 ) C884_=_C885( C884 C885 ) C884_=_C886( C884 C886 ) C884_=_C921( C884 C921 ) \nC884_=_C957( C884 C957 ) C884_=_C992( C884 C992 ) C884_=_C1026( C884 C1026 ) C884_=_C1059( C884 C1059 ) C884_=_C1091( C884 C1091 ) C884_=_C1122( C884 C1122 ) \nC884_=_C1152( C884 C1152 ) C884_=_C1181( C884 C1181 ) C884_=_C1209( C884 C1209 ) C884_=_C1236( C884 C1236 ) C884_=_C1262( C884 C1262 ) C884_=_C1287( C884 C1287 ) \nC884_=_C1311( C884 C1311 ) C884_=_C1333( C884 C1333 ) C884_=_C1355( C884 C1355 ) C884_=_C1376( C884 C1376 ) C884_=_C1396( C884 C1396 ) C884_=_C1415( C884 C1415 ) \nC884_=_C1433( C884 C1433 ) C884_=_C1450( C884 C1450 ) C884_=_C1466( C884 C1466 ) C884_=_C1481( C884 C1481 ) C884_=_C1495( C884 C1495 ) C884_=_C1507( C884 C1507 ) \nC884_=_C1518( C884 C1518 ) C884_=_C1528( C884 C1528 ) C884_=_C1546( C884 C1546 ) C884_=_C1547( C884 C1547 ) C884_=_C1548( C884 C1548 ) C884_=_C1549( C884 C1549 ) \nC884_=_C1550( C884 C1550 ) C884_=_C1551( C884 C1551 ) C884_=_C1552( C884 C1552 ) C884_=_C1553( C884 C1553 ) C885_=_C886( C885 C886 ) C885_=_C922( C885 C922 ) \nC885_=_C958( C885 C958 ) C885_=_C993( C885 C993 ) C885_=_C1027( C885 C1027 ) C885_=_C1060( C885 C1060 ) C885_=_C1092( C885 C1092 ) C885_=_C1123( C885 C1123 ) \nC885_=_C1153( C885 C1153 ) C885_=_C1182( C885 C1182 ) C885_=_C1210( C885 C1210 ) C885_=_C1237( C885 C1237 ) C885_=_C1263( C885 C1263 ) C885_=_C1288( C885 C1288 ) \nC885_=_C1312( C885 C1312 ) C885_=_C1335( C885 C1335 ) C885_=_C1356( C885 C1356 ) C885_=_C1377( C885 C1377 ) C885_=_C1397( C885 C1397 ) C885_=_C1416( C885 C1416 ) \nC885_=_C1434( C885 C1434 ) C885_=_C1451( C885 C1451 ) C885_=_C1467( C885 C1467 ) C885_=_C1482( C885 C1482 ) C885_=_C1496( C885 C1496 ) C885_=_C1508( C885 C1508 ) \nC885_=_C1519( C885 C1519 ) C885_=_C1529( C885 C1529 ) C885_=_C1538( C885 C1538 ) C885_=_C1546( C885 C1546 ) C885_=_C1555( C885 C1555 ) C885_=_C1556( C885 C1556 ) \nC885_=_C1557( C885 C1557 ) C885_=_C1558( C885 C1558 ) C885_=_C1559( C885 C1559 ) C885_=_C1560( C885 C1560 ) C886_=_C923( C886 C923 ) C886_=_C959( C886 C959 ) \nC886_=_C994( C886 C994 ) C886_=_C1028( C886 C1028 ) C886_=_C1061( C886 C1061 ) C886_=_C1093( C886 C1093 ) C886_=_C1124( C886 C1124 ) C886_=_C1154( C886 C1154 ) \nC886_=_C1183( C886 C1183 ) C886_=_C1211( C886 C1211 ) C886_=_C1238( C886 C1238 ) C886_=_C1264( C886 C1264 ) C886_=_C1289( C886 C1289 ) C886_=_C1313( C886 C1313 ) \nC886_=_C1336( C886 C1336 ) C886_=_C1358( C886 C1358 ) C886_=_C1378( C886 C1378 ) C886_=_C1398( C886 C1398 ) C886_=_C1417( C886 C1417 ) C886_=_C1435( C886 C1435 ) \nC886_=_C1452( C886 C1452 ) C886_=_C1468( C886 C1468 ) C886_=_C1483( C886 C1483 ) C886_=_C1497( C886 C1497 ) C886_=_C1509( C886 C1509 ) C886_=_C1520( C886 C1520 ) \nC886_=_C1530( C886 C1530 ) C886_=_C1539( C886 C1539 ) C886_=_C1547( C886 C1547 ) C886_=_C1561( C886 C1561 ) C886_=_C1562( C886 C1562 ) C886_=_C1563( C886 C1563 ) \nC886_=_C1564( C886 C1564 ) C886_=_C1565( C886 C1565 ) C886_=_C1566( C886 C1566 ) C920_=_C921( C920 C921 ) C920_=_C922( C920 C922 ) C920_=_C923( C920 C923 ) \nC920_=_C956( C920 C956 ) C920_=_C991( C920 C991 ) C920_=_C1025( C920 C1025 ) C920_=_C1058( C920 C1058 ) C920_=_C1090( C920 C1090 ) C920_=_C1121( C920 C1121 ) \nC920_=_C1151( C920 C1151 ) C920_=_C1180( C920 C1180 ) C920_=_C1208( C920 C1208 ) C920_=_C1235( C920 C1235 ) C920_=_C1261( C920 C1261 ) C920_=_C1286( C920 C1286 ) \nC920_=_C1309( C920 C1309 ) C920_=_C1332( C920 C1332 ) C920_=_C1354( C920 C1354 ) C920_=_C1375( C920 C1375 ) C920_=_C1395( C920 C1395 ) C920_=_C1414( C920 C1414 ) \nC920_=_C1432( C920 C1432 ) C920_=_C1449( C920 C1449 ) C920_=_C1465( C920 C1465 ) C920_=_C1480( C920 C1480 ) C920_=_C1494( C920 C1494 ) C920_=_C1506( C920 C1506 ) \nC920_=_C1517( C920 C1517 ) C920_=_C1527( C920 C1527 ) C920_=_C1538( C920 C1538 ) C920_=_C1539( C920 C1539 ) C920_=_C1540( C920 C1540 ) C920_=_C1541( C920 C1541 ) \nC920_=_C1542( C920 C1542 ) C920_=_C1543( C920 C1543 ) C920_=_C1544( C920 C1544 ) C920_=_C1545( C920 C1545 ) C921_=_C922( C921 C922 ) C921_=_C923( C921 C923 ) \nC921_=_C957( C921 C957 ) C921_=_C992( C921 C992 ) C921_=_C1026( C921 C1026 ) C921_=_C1059( C921 C1059 ) C921_=_C1091( C921 C1091 ) C921_=_C1122( C921 C1122 ) \nC921_=_C1152( C921 C1152 ) C921_=_C1181( C921 C1181 ) C921_=_C1209( C921 C1209 ) C921_=_C1236( C921 C1236 ) C921_=_C1262( C921 C1262 ) C921_=_C1287( C921 C1287 ) \nC921_=_C1311( C921 C1311 ) C921_=_C1333( C921 C1333 ) C921_=_C1355( C921 C1355 ) C921_=_C1376( C921 C1376 ) C921_=_C1396( C921 C1396 ) C921_=_C1415( C921 C1415 ) \nC921_=_C1433( C921 C1433 ) C921_=_C1450( C921 C1450 ) C921_=_C1466( C921 C1466 ) C921_=_C1481( C921 C1481 ) C921_=_C1495( C921 C1495 ) C921_=_C1507( C921 C1507 ) \nC921_=_C1518( C921 C1518 ) C921_=_C1528( C921 C1528 ) C921_=_C1546( C921 C1546 ) C921_=_C1547(</w:t>
      </w:r>
    </w:p>
    <w:p>
      <w:pPr>
        <w:pStyle w:val="PreformattedText"/>
        <w:bidi w:val="0"/>
        <w:spacing w:before="0" w:after="0"/>
        <w:jc w:val="left"/>
        <w:rPr/>
      </w:pPr>
      <w:r>
        <w:rPr/>
        <w:t xml:space="preserve"> </w:t>
      </w:r>
      <w:r>
        <w:rPr/>
        <w:t>C921 C1547 ) C921_=_C1548( C921 C1548 ) C921_=_C1549( C921 C1549 ) \nC921_=_C1550( C921 C1550 ) C921_=_C1551( C921 C1551 ) C921_=_C1552( C921 C1552 ) C921_=_C1553( C921 C1553 ) C922_=_C923( C922 C923 ) C922_=_C958( C922 C958 ) \nC922_=_C993( C922 C993 ) C922_=_C1027( C922 C1027 ) C922_=_C1060( C922 C1060 ) C922_=_C1092( C922 C1092 ) C922_=_C1123( C922 C1123 ) C922_=_C1153( C922 C1153 ) \nC922_=_C1182( C922 C1182 ) C922_=_C1210( C922 C1210 ) C922_=_C1237( C922 C1237 ) C922_=_C1263( C922 C1263 ) C922_=_C1288( C922 C1288 ) C922_=_C1312( C922 C1312 ) \nC922_=_C1335( C922 C1335 ) C922_=_C1356( C922 C1356 ) C922_=_C1377( C922 C1377 ) C922_=_C1397( C922 C1397 ) C922_=_C1416( C922 C1416 ) C922_=_C1434( C922 C1434 ) \nC922_=_C1451( C922 C1451 ) C922_=_C1467( C922 C1467 ) C922_=_C1482( C922 C1482 ) C922_=_C1496( C922 C1496 ) C922_=_C1508( C922 C1508 ) C922_=_C1519( C922 C1519 ) \nC922_=_C1529( C922 C1529 ) C922_=_C1538( C922 C1538 ) C922_=_C1546( C922 C1546 ) C922_=_C1555( C922 C1555 ) C922_=_C1556( C922 C1556 ) C922_=_C1557( C922 C1557 ) \nC922_=_C1558( C922 C1558 ) C922_=_C1559( C922 C1559 ) C922_=_C1560( C922 C1560 ) C923_=_C959( C923 C959 ) C923_=_C994( C923 C994 ) C923_=_C1028( C923 C1028 ) \nC923_=_C1061( C923 C1061 ) C923_=_C1093( C923 C1093 ) C923_=_C1124( C923 C1124 ) C923_=_C1154( C923 C1154 ) C923_=_C1183( C923 C1183 ) C923_=_C1211( C923 C1211 ) \nC923_=_C1238( C923 C1238 ) C923_=_C1264( C923 C1264 ) C923_=_C1289( C923 C1289 ) C923_=_C1313( C923 C1313 ) C923_=_C1336( C923 C1336 ) C923_=_C1358( C923 C1358 ) \nC923_=_C1378( C923 C1378 ) C923_=_C1398( C923 C1398 ) C923_=_C1417( C923 C1417 ) C923_=_C1435( C923 C1435 ) C923_=_C1452( C923 C1452 ) C923_=_C1468( C923 C1468 ) \nC923_=_C1483( C923 C1483 ) C923_=_C1497( C923 C1497 ) C923_=_C1509( C923 C1509 ) C923_=_C1520( C923 C1520 ) C923_=_C1530( C923 C1530 ) C923_=_C1539( C923 C1539 ) \nC923_=_C1547( C923 C1547 ) C923_=_C1561( C923 C1561 ) C923_=_C1562( C923 C1562 ) C923_=_C1563( C923 C1563 ) C923_=_C1564( C923 C1564 ) C923_=_C1565( C923 C1565 ) \nC923_=_C1566( C923 C1566 ) C956_=_C957( C956 C957 ) C956_=_C958( C956 C958 ) C956_=_C959( C956 C959 ) C956_=_C991( C956 C991 ) C956_=_C1025( C956 C1025 ) \nC956_=_C1058( C956 C1058 ) C956_=_C1090( C956 C1090 ) C956_=_C1121( C956 C1121 ) C956_=_C1151( C956 C1151 ) C956_=_C1180( C956 C1180 ) C956_=_C1208( C956 C1208 ) \nC956_=_C1235( C956 C1235 ) C956_=_C1261( C956 C1261 ) C956_=_C1286( C956 C1286 ) C956_=_C1309( C956 C1309 ) C956_=_C1332( C956 C1332 ) C956_=_C1354( C956 C1354 ) \nC956_=_C1375( C956 C1375 ) C956_=_C1395( C956 C1395 ) C956_=_C1414( C956 C1414 ) C956_=_C1432( C956 C1432 ) C956_=_C1449( C956 C1449 ) C956_=_C1465( C956 C1465 ) \nC956_=_C1480( C956 C1480 ) C956_=_C1494( C956 C1494 ) C956_=_C1506( C956 C1506 ) C956_=_C1517( C956 C1517 ) C956_=_C1527( C956 C1527 ) C956_=_C1538( C956 C1538 ) \nC956_=_C1539( C956 C1539 ) C956_=_C1540( C956 C1540 ) C956_=_C1541( C956 C1541 ) C956_=_C1542( C956 C1542 ) C956_=_C1543( C956 C1543 ) C956_=_C1544( C956 C1544 ) \nC956_=_C1545( C956 C1545 ) C957_=_C958( C957 C958 ) C957_=_C959( C957 C959 ) C957_=_C992( C957 C992 ) C957_=_C1026( C957 C1026 ) C957_=_C1059( C957 C1059 ) \nC957_=_C1091( C957 C1091 ) C957_=_C1122( C957 C1122 ) C957_=_C1152( C957 C1152 ) C957_=_C1181( C957 C1181 ) C957_=_C1209( C957 C1209 ) C957_=_C1236( C957 C1236 ) \nC957_=_C1262( C957 C1262 ) C957_=_C1287( C957 C1287 ) C957_=_C1311( C957 C1311 ) C957_=_C1333( C957 C1333 ) C957_=_C1355( C957 C1355 ) C957_=_C1376( C957 C1376 ) \nC957_=_C1396( C957 C1396 ) C957_=_C1415( C957 C1415 ) C957_=_C1433( C957 C1433 ) C957_=_C1450( C957 C1450 ) C957_=_C1466( C957 C1466 ) C957_=_C1481( C957 C1481 ) \nC957_=_C1495( C957 C1495 ) C957_=_C1507( C957 C1507 ) C957_=_C1518( C957 C1518 ) C957_=_C1528( C957 C1528 ) C957_=_C1546( C957 C1546 ) C957_=_C1547( C957 C1547 ) \nC957_=_C1548( C957 C1548 ) C957_=_C1549( C957 C1549 ) C957_=_C1550( C957 C1550 ) C957_=_C1551( C957 C1551 ) C957_=_C1552( C957 C1552 ) C957_=_C1553( C957 C1553 ) \nC958_=_C959( C958 C959 ) C958_=_C993( C958 C993 ) C958_=_C1027( C958 C1027 ) C958_=_C1060( C958 C1060 ) C958_=_C1092( C958 C1092 ) C958_=_C1123( C958 C1123 ) \nC958_=_C1153( C958 C1153 ) C958_=_C1182( C958 C1182 ) C958_=_C1210( C958 C1210 ) C958_=_C1237( C958 C1237 ) C958_=_C1263( C958 C1263 ) C958_=_C1288( C958 C1288 ) \nC958_=_C1312( C958 C1312 ) C958_=_C1335( C958 C1335 ) C958_=_C1356( C958 C1356 ) C958_=_C1377( C958 C1377 ) C958_=_C1397( C958 C1397 ) C958_=_C1416( C958 C1416 ) \nC958_=_C1434( C958 C1434 ) C958_=_C1451( C958 C1451 ) C958_=_C1467( C958 C1467 ) C958_=_C1482( C958 C1482 ) C958_=_C1496( C958 C1496 ) C958_=_C1508( C958 C1508 ) \nC958_=_C1519( C958 C1519 ) C958_=_C1529( C958 C1529 ) C958_=_C1538( C958 C1538 ) C958_=_C1546( C958 C1546 ) C958_=_C1555( C958 C1555 ) C958_=_C1556( C958 C1556 ) \nC958_=_C1557( C958 C1557 ) C958_=_C1558( C958 C1558 ) C958_=_C1559( C958 C1559 ) C958_=_C1560( C958 C1560 ) C959_=_C994( C959 C994 ) C959_=_C1028( C959 C1028 ) \nC959_=_C1061( C959 C1061 ) C959_=_C1093( C959 C1093 ) C959_=_C1124( C959 C1124 ) C959_=_C1154( C959 C1154 ) C959_=_C1183( C959 C1183 ) C959_=_C1211( C959 C1211 ) \nC959_=_C1238( C959 C1238 ) C959_=_C1264( C959 C1264 ) C959_=_C1289( C959 C1289 ) C959_=_C1313( C959 C1313 ) C959_=_C1336( C959 C1336 ) C959_=_C1358( C959 C1358 ) \nC959_=_C1378( C959 C1378 ) C959_=_C1398( C959 C1398 ) C959_=_C1417( C959 C1417 ) C959_=_C1435( C959 C1435 ) C959_=_C1452( C959 C1452 ) C959_=_C1468( C959 C1468 ) \nC959_=_C1483( C959 C1483 ) C959_=_C1497( C959 C1497 ) C959_=_C1509( C959 C1509 ) C959_=_C1520( C959 C1520 ) C959_=_C1530( C959 C1530 ) C959_=_C1539( C959 C1539 ) \nC959_=_C1547( C959 C1547 ) C959_=_C1561( C959 C1561 ) C959_=_C1562( C959 C1562 ) C959_=_C1563( C959 C1563 ) C959_=_C1564( C959 C1564 ) C959_=_C1565( C959 C1565 ) \nC959_=_C1566( C959 C1566 ) C991_=_C992( C991 C992 ) C991_=_C993( C991 C993 ) C991_=_C994( C991 C994 ) C991_=_C1025( C991 C1025 ) C991_=_C1058( C991 C1058 ) \nC991_=_C1090( C991 C1090 ) C991_=_C1121( C991 C1121 ) C991_=_C1151( C991 C1151 ) C991_=_C1180( C991 C1180 ) C991_=_C1208( C991 C1208 ) C991_=_C1235( C991 C1235 ) \nC991_=_C1261( C991 C1261 ) C991_=_C1286( C991 C1286 ) C991_=_C1309( C991 C1309 ) C991_=_C1332( C991 C1332 ) C991_=_C1354( C991 C1354 ) C991_=_C1375( C991 C1375 ) \nC991_=_C1395( C991 C1395 ) C991_=_C1414( C991 C1414 ) C991_=_C1432( C991 C1432 ) C991_=_C1449( C991 C1449 ) C991_=_C1465( C991 C1465 ) C991_=_C1480( C991 C1480 ) \nC991_=_C1494( C991 C1494 ) C991_=_C1506( C991 C1506 ) C991_=_C1517( C991 C1517 ) C991_=_C1527( C991 C1527 ) C991_=_C1538( C991 C1538 ) C991_=_C1539( C991 C1539 ) \nC991_=_C1540( C991 C1540 ) C991_=_C1541( C991 C1541 ) C991_=_C1542( C991 C1542 ) C991_=_C1543( C991 C1543 ) C991_=_C1544( C991 C1544 ) C991_=_C1545( C991 C1545 ) \nC992_=_C993( C992 C993 ) C992_=_C994( C992 C994 ) C992_=_C1026( C992 C1026 ) C992_=_C1059( C992 C1059 ) C992_=_C1091( C992 C1091 ) C992_=_C1122( C992 C1122 ) \nC992_=_C1152( C992 C1152 ) C992_=_C1181( C992 C1181 ) C992_=_C1209( C992 C1209 ) C992_=_C1236( C992 C1236 ) C992_=_C1262( C992 C1262 ) C992_=_C1287( C992 C1287 ) \nC992_=_C1311( C992 C1311 ) C992_=_C1333( C992 C1333 ) C992_=_C1355( C992 C1355 ) C992_=_C1376( C992 C1376 ) C992_=_C1396( C992 C1396 ) C992_=_C1415( C992 C1415 ) \nC992_=_C1433( C992 C1433 ) C992_=_C1450( C992 C1450 ) C992_=_C1466( C992 C1466 ) C992_=_C1481( C992 C1481 ) C992_=_C1495( C992 C1495 ) C992_=_C1507( C992 C1507 ) \nC992_=_C1518( C992 C1518 ) C992_=_C1528( C992 C1528 ) C992_=_C1546( C992 C1546 ) C992_=_C1547( C992 C1547 ) C992_=_C1548( C992 C1548 ) C992_=_C1549( C992 C1549 ) \nC992_=_C1550( C992 C1550 ) C992_=_C1551( C992 C1551 ) C992_=_C1552( C992 C1552 ) C992_=_C1553( C992 C1553 ) C993_=_C994( C993 C994 ) C993_=_C1027( C993 C1027 ) \nC993_=_C1060( C993 C1060 ) C993_=_C1092( C993 C1092 ) C993_=_C1123( C993 C1123 ) C993_=_C1153( C993 C1153 ) C993_=_C1182( C993 C1182 ) C993_=_C1210( C993 C1210 ) \nC993_=_C1237( C993 C1237 ) C993_=_C1263( C993 C1263 ) C993_=_C1288( C993 C1288 ) C993_=_C1312( C993 C1312 ) C993_=_C1335( C993 C1335 ) C993_=_C1356( C993 C1356 ) \nC993_=_C1377( C993 C1377 ) C993_=_C1397( C993 C1397 ) C993_=_C1416( C993 C1416 ) C993_=_C1434( C993 C1434 ) C993_=_C1451( C993 C1451 ) C993_=_C1467( C993 C1467 ) \nC993_=_C1482( C993 C1482 ) C993_=_C1496( C993 C1496 ) C993_=_C1508( C993 C1508 ) C993_=_C1519( C993 C1519 ) C993_=_C1529( C993 C1529 ) C993_=_C1538( C993 C1538 ) \nC993_=_C1546( C993 C1546 ) C993_=_C1555( C993 C1555 ) C993_=_C1556( C993 C1556 ) C993_=_C1557( C993 C1557 ) C993_=_C1558( C993 C1558 ) C993_=_C1559( C993 C1559 ) \nC993_=_C1560( C993 C1560 ) C994_=_C1028( C994 C1028 ) C994_=_C1061( C994 C1061 ) C994_=_C1093( C994 C1093 ) C994_=_C1124( C994 C1124 ) C994_=_C1154( C994 C1154 ) \nC994_=_C1183( C994 C1183 ) C994_=_C1211( C994 C1211 ) C994_=_C1238( C994 C1238 ) C994_=_C1264( C994 C1264 ) C994_=_C1289( C994 C1289 ) C994_=_C1313( C994 C1313 ) \nC994_=_C1336( C994 C1336 ) C994_=_C1358( C994 C1358 ) C994_=_C1378( C994 C1378 ) C994_=_C1398( C994 C1398 ) C994_=_C1417( C994 C1417 ) C994_=_C1435( C994 C1435 ) \nC994_=_C1452( C994 C1452 ) C994_=_C1468( C994 C1468 ) C994_=_C1483( C994 C1483 ) C994_=_C1497( C994 C1497 ) C994_=_C1509( C994 C1509 ) C994_=_C1520( C994 C1520 ) \nC994_=_C1530( C994 C1530 ) C994_=_C1539( C994 C1539 ) C994_=_C1547( C994 C1547 ) C994_=_C1561( C994 C1561 ) C994_=_C1562( C994 C1562 ) C994_=_C1563( C994 C1563 ) \nC994_=_C1564( C994 C1564 ) C994_=_C1565( C994 C1565 ) C994_=_C1566( C994 C1566 ) C1025_=_C1026( C1025 C1026 ) C1025_=_C1027( C1025 C1027 ) C1025_=_C1028( C1025 C1028 ) \nC1025_=_C1058( C1025 C1058 ) C1025_=_C1090( C1025 C1090 ) C1025_=_C1121( C1025 C1121 ) C1025_=_C1151( C1025 C1151 ) C1025_=_C1180( C1025 C1180 ) C1025_=_C1208( C1025 C1208 ) \nC1025_=_C1235( C1025 C1235 ) C1025_=_C1261( C1025 C1261 ) C1025_=_C1286( C1025 C1286 ) C1025_=_C1309( C1025 C1309 ) C1025_=_C1332( C1025 C1332 ) C1025_=_C1354( C1025 C1354 ) \nC1025_=_C1375(</w:t>
      </w:r>
    </w:p>
    <w:p>
      <w:pPr>
        <w:pStyle w:val="PreformattedText"/>
        <w:bidi w:val="0"/>
        <w:spacing w:before="0" w:after="0"/>
        <w:jc w:val="left"/>
        <w:rPr/>
      </w:pPr>
      <w:r>
        <w:rPr/>
        <w:t xml:space="preserve"> </w:t>
      </w:r>
      <w:r>
        <w:rPr/>
        <w:t>C1025 C1375 ) C1025_=_C1395( C1025 C1395 ) C1025_=_C1414( C1025 C1414 ) C1025_=_C1432( C1025 C1432 ) C1025_=_C1449( C1025 C1449 ) C1025_=_C1465( C1025 C1465 ) \nC1025_=_C1480( C1025 C1480 ) C1025_=_C1494( C1025 C1494 ) C1025_=_C1506( C1025 C1506 ) C1025_=_C1517( C1025 C1517 ) C1025_=_C1527( C1025 C1527 ) C1025_=_C1538( C1025 C1538 ) \nC1025_=_C1539( C1025 C1539 ) C1025_=_C1540( C1025 C1540 ) C1025_=_C1541( C1025 C1541 ) C1025_=_C1542( C1025 C1542 ) C1025_=_C1543( C1025 C1543 ) C1025_=_C1544( C1025 C1544 ) \nC1025_=_C1545( C1025 C1545 ) C1026_=_C1027( C1026 C1027 ) C1026_=_C1028( C1026 C1028 ) C1026_=_C1059( C1026 C1059 ) C1026_=_C1091( C1026 C1091 ) C1026_=_C1122( C1026 C1122 ) \nC1026_=_C1152( C1026 C1152 ) C1026_=_C1181( C1026 C1181 ) C1026_=_C1209( C1026 C1209 ) C1026_=_C1236( C1026 C1236 ) C1026_=_C1262( C1026 C1262 ) C1026_=_C1287( C1026 C1287 ) \nC1026_=_C1311( C1026 C1311 ) C1026_=_C1333( C1026 C1333 ) C1026_=_C1355( C1026 C1355 ) C1026_=_C1376( C1026 C1376 ) C1026_=_C1396( C1026 C1396 ) C1026_=_C1415( C1026 C1415 ) \nC1026_=_C1433( C1026 C1433 ) C1026_=_C1450( C1026 C1450 ) C1026_=_C1466( C1026 C1466 ) C1026_=_C1481( C1026 C1481 ) C1026_=_C1495( C1026 C1495 ) C1026_=_C1507( C1026 C1507 ) \nC1026_=_C1518( C1026 C1518 ) C1026_=_C1528( C1026 C1528 ) C1026_=_C1546( C1026 C1546 ) C1026_=_C1547( C1026 C1547 ) C1026_=_C1548( C1026 C1548 ) C1026_=_C1549( C1026 C1549 ) \nC1026_=_C1550( C1026 C1550 ) C1026_=_C1551( C1026 C1551 ) C1026_=_C1552( C1026 C1552 ) C1026_=_C1553( C1026 C1553 ) C1027_=_C1028( C1027 C1028 ) C1027_=_C1060( C1027 C1060 ) \nC1027_=_C1092( C1027 C1092 ) C1027_=_C1123( C1027 C1123 ) C1027_=_C1153( C1027 C1153 ) C1027_=_C1182( C1027 C1182 ) C1027_=_C1210( C1027 C1210 ) C1027_=_C1237( C1027 C1237 ) \nC1027_=_C1263( C1027 C1263 ) C1027_=_C1288( C1027 C1288 ) C1027_=_C1312( C1027 C1312 ) C1027_=_C1335( C1027 C1335 ) C1027_=_C1356( C1027 C1356 ) C1027_=_C1377( C1027 C1377 ) \nC1027_=_C1397( C1027 C1397 ) C1027_=_C1416( C1027 C1416 ) C1027_=_C1434( C1027 C1434 ) C1027_=_C1451( C1027 C1451 ) C1027_=_C1467( C1027 C1467 ) C1027_=_C1482( C1027 C1482 ) \nC1027_=_C1496( C1027 C1496 ) C1027_=_C1508( C1027 C1508 ) C1027_=_C1519( C1027 C1519 ) C1027_=_C1529( C1027 C1529 ) C1027_=_C1538( C1027 C1538 ) C1027_=_C1546( C1027 C1546 ) \nC1027_=_C1555( C1027 C1555 ) C1027_=_C1556( C1027 C1556 ) C1027_=_C1557( C1027 C1557 ) C1027_=_C1558( C1027 C1558 ) C1027_=_C1559( C1027 C1559 ) C1027_=_C1560( C1027 C1560 ) \nC1028_=_C1061( C1028 C1061 ) C1028_=_C1093( C1028 C1093 ) C1028_=_C1124( C1028 C1124 ) C1028_=_C1154( C1028 C1154 ) C1028_=_C1183( C1028 C1183 ) C1028_=_C1211( C1028 C1211 ) \nC1028_=_C1238( C1028 C1238 ) C1028_=_C1264( C1028 C1264 ) C1028_=_C1289( C1028 C1289 ) C1028_=_C1313( C1028 C1313 ) C1028_=_C1336( C1028 C1336 ) C1028_=_C1358( C1028 C1358 ) \nC1028_=_C1378( C1028 C1378 ) C1028_=_C1398( C1028 C1398 ) C1028_=_C1417( C1028 C1417 ) C1028_=_C1435( C1028 C1435 ) C1028_=_C1452( C1028 C1452 ) C1028_=_C1468( C1028 C1468 ) \nC1028_=_C1483( C1028 C1483 ) C1028_=_C1497( C1028 C1497 ) C1028_=_C1509( C1028 C1509 ) C1028_=_C1520( C1028 C1520 ) C1028_=_C1530( C1028 C1530 ) C1028_=_C1539( C1028 C1539 ) \nC1028_=_C1547( C1028 C1547 ) C1028_=_C1561( C1028 C1561 ) C1028_=_C1562( C1028 C1562 ) C1028_=_C1563( C1028 C1563 ) C1028_=_C1564( C1028 C1564 ) C1028_=_C1565( C1028 C1565 ) \nC1028_=_C1566( C1028 C1566 ) C1058_=_C1059( C1058 C1059 ) C1058_=_C1060( C1058 C1060 ) C1058_=_C1061( C1058 C1061 ) C1058_=_C1090( C1058 C1090 ) C1058_=_C1121( C1058 C1121 ) \nC1058_=_C1151( C1058 C1151 ) C1058_=_C1180( C1058 C1180 ) C1058_=_C1208( C1058 C1208 ) C1058_=_C1235( C1058 C1235 ) C1058_=_C1261( C1058 C1261 ) C1058_=_C1286( C1058 C1286 ) \nC1058_=_C1309( C1058 C1309 ) C1058_=_C1332( C1058 C1332 ) C1058_=_C1354( C1058 C1354 ) C1058_=_C1375( C1058 C1375 ) C1058_=_C1395( C1058 C1395 ) C1058_=_C1414( C1058 C1414 ) \nC1058_=_C1432( C1058 C1432 ) C1058_=_C1449( C1058 C1449 ) C1058_=_C1465( C1058 C1465 ) C1058_=_C1480( C1058 C1480 ) C1058_=_C1494( C1058 C1494 ) C1058_=_C1506( C1058 C1506 ) \nC1058_=_C1517( C1058 C1517 ) C1058_=_C1527( C1058 C1527 ) C1058_=_C1538( C1058 C1538 ) C1058_=_C1539( C1058 C1539 ) C1058_=_C1540( C1058 C1540 ) C1058_=_C1541( C1058 C1541 ) \nC1058_=_C1542( C1058 C1542 ) C1058_=_C1543( C1058 C1543 ) C1058_=_C1544( C1058 C1544 ) C1058_=_C1545( C1058 C1545 ) C1059_=_C1060( C1059 C1060 ) C1059_=_C1061( C1059 C1061 ) \nC1059_=_C1091( C1059 C1091 ) C1059_=_C1122( C1059 C1122 ) C1059_=_C1152( C1059 C1152 ) C1059_=_C1181( C1059 C1181 ) C1059_=_C1209( C1059 C1209 ) C1059_=_C1236( C1059 C1236 ) \nC1059_=_C1262( C1059 C1262 ) C1059_=_C1287( C1059 C1287 ) C1059_=_C1311( C1059 C1311 ) C1059_=_C1333( C1059 C1333 ) C1059_=_C1355( C1059 C1355 ) C1059_=_C1376( C1059 C1376 ) \nC1059_=_C1396( C1059 C1396 ) C1059_=_C1415( C1059 C1415 ) C1059_=_C1433( C1059 C1433 ) C1059_=_C1450( C1059 C1450 ) C1059_=_C1466( C1059 C1466 ) C1059_=_C1481( C1059 C1481 ) \nC1059_=_C1495( C1059 C1495 ) C1059_=_C1507( C1059 C1507 ) C1059_=_C1518( C1059 C1518 ) C1059_=_C1528( C1059 C1528 ) C1059_=_C1546( C1059 C1546 ) C1059_=_C1547( C1059 C1547 ) \nC1059_=_C1548( C1059 C1548 ) C1059_=_C1549( C1059 C1549 ) C1059_=_C1550( C1059 C1550 ) C1059_=_C1551( C1059 C1551 ) C1059_=_C1552( C1059 C1552 ) C1059_=_C1553( C1059 C1553 ) \nC1060_=_C1061( C1060 C1061 ) C1060_=_C1092( C1060 C1092 ) C1060_=_C1123( C1060 C1123 ) C1060_=_C1153( C1060 C1153 ) C1060_=_C1182( C1060 C1182 ) C1060_=_C1210( C1060 C1210 ) \nC1060_=_C1237( C1060 C1237 ) C1060_=_C1263( C1060 C1263 ) C1060_=_C1288( C1060 C1288 ) C1060_=_C1312( C1060 C1312 ) C1060_=_C1335( C1060 C1335 ) C1060_=_C1356( C1060 C1356 ) \nC1060_=_C1377( C1060 C1377 ) C1060_=_C1397( C1060 C1397 ) C1060_=_C1416( C1060 C1416 ) C1060_=_C1434( C1060 C1434 ) C1060_=_C1451( C1060 C1451 ) C1060_=_C1467( C1060 C1467 ) \nC1060_=_C1482( C1060 C1482 ) C1060_=_C1496( C1060 C1496 ) C1060_=_C1508( C1060 C1508 ) C1060_=_C1519( C1060 C1519 ) C1060_=_C1529( C1060 C1529 ) C1060_=_C1538( C1060 C1538 ) \nC1060_=_C1546( C1060 C1546 ) C1060_=_C1555( C1060 C1555 ) C1060_=_C1556( C1060 C1556 ) C1060_=_C1557( C1060 C1557 ) C1060_=_C1558( C1060 C1558 ) C1060_=_C1559( C1060 C1559 ) \nC1060_=_C1560( C1060 C1560 ) C1061_=_C1093( C1061 C1093 ) C1061_=_C1124( C1061 C1124 ) C1061_=_C1154( C1061 C1154 ) C1061_=_C1183( C1061 C1183 ) C1061_=_C1211( C1061 C1211 ) \nC1061_=_C1238( C1061 C1238 ) C1061_=_C1264( C1061 C1264 ) C1061_=_C1289( C1061 C1289 ) C1061_=_C1313( C1061 C1313 ) C1061_=_C1336( C1061 C1336 ) C1061_=_C1358( C1061 C1358 ) \nC1061_=_C1378( C1061 C1378 ) C1061_=_C1398( C1061 C1398 ) C1061_=_C1417( C1061 C1417 ) C1061_=_C1435( C1061 C1435 ) C1061_=_C1452( C1061 C1452 ) C1061_=_C1468( C1061 C1468 ) \nC1061_=_C1483( C1061 C1483 ) C1061_=_C1497( C1061 C1497 ) C1061_=_C1509( C1061 C1509 ) C1061_=_C1520( C1061 C1520 ) C1061_=_C1530( C1061 C1530 ) C1061_=_C1539( C1061 C1539 ) \nC1061_=_C1547( C1061 C1547 ) C1061_=_C1561( C1061 C1561 ) C1061_=_C1562( C1061 C1562 ) C1061_=_C1563( C1061 C1563 ) C1061_=_C1564( C1061 C1564 ) C1061_=_C1565( C1061 C1565 ) \nC1061_=_C1566( C1061 C1566 ) C1090_=_C1091( C1090 C1091 ) C1090_=_C1092( C1090 C1092 ) C1090_=_C1093( C1090 C1093 ) C1090_=_C1121( C1090 C1121 ) C1090_=_C1151( C1090 C1151 ) \nC1090_=_C1180( C1090 C1180 ) C1090_=_C1208( C1090 C1208 ) C1090_=_C1235( C1090 C1235 ) C1090_=_C1261( C1090 C1261 ) C1090_=_C1286( C1090 C1286 ) C1090_=_C1309( C1090 C1309 ) \nC1090_=_C1332( C1090 C1332 ) C1090_=_C1354( C1090 C1354 ) C1090_=_C1375( C1090 C1375 ) C1090_=_C1395( C1090 C1395 ) C1090_=_C1414( C1090 C1414 ) C1090_=_C1432( C1090 C1432 ) \nC1090_=_C1449( C1090 C1449 ) C1090_=_C1465( C1090 C1465 ) C1090_=_C1480( C1090 C1480 ) C1090_=_C1494( C1090 C1494 ) C1090_=_C1506( C1090 C1506 ) C1090_=_C1517( C1090 C1517 ) \nC1090_=_C1527( C1090 C1527 ) C1090_=_C1538( C1090 C1538 ) C1090_=_C1539( C1090 C1539 ) C1090_=_C1540( C1090 C1540 ) C1090_=_C1541( C1090 C1541 ) C1090_=_C1542( C1090 C1542 ) \nC1090_=_C1543( C1090 C1543 ) C1090_=_C1544( C1090 C1544 ) C1090_=_C1545( C1090 C1545 ) C1091_=_C1092( C1091 C1092 ) C1091_=_C1093( C1091 C1093 ) C1091_=_C1122( C1091 C1122 ) \nC1091_=_C1152( C1091 C1152 ) C1091_=_C1181( C1091 C1181 ) C1091_=_C1209( C1091 C1209 ) C1091_=_C1236( C1091 C1236 ) C1091_=_C1262( C1091 C1262 ) C1091_=_C1287( C1091 C1287 ) \nC1091_=_C1311( C1091 C1311 ) C1091_=_C1333( C1091 C1333 ) C1091_=_C1355( C1091 C1355 ) C1091_=_C1376( C1091 C1376 ) C1091_=_C1396( C1091 C1396 ) C1091_=_C1415( C1091 C1415 ) \nC1091_=_C1433( C1091 C1433 ) C1091_=_C1450( C1091 C1450 ) C1091_=_C1466( C1091 C1466 ) C1091_=_C1481( C1091 C1481 ) C1091_=_C1495( C1091 C1495 ) C1091_=_C1507( C1091 C1507 ) \nC1091_=_C1518( C1091 C1518 ) C1091_=_C1528( C1091 C1528 ) C1091_=_C1546( C1091 C1546 ) C1091_=_C1547( C1091 C1547 ) C1091_=_C1548( C1091 C1548 ) C1091_=_C1549( C1091 C1549 ) \nC1091_=_C1550( C1091 C1550 ) C1091_=_C1551( C1091 C1551 ) C1091_=_C1552( C1091 C1552 ) C1091_=_C1553( C1091 C1553 ) C1092_=_C1093( C1092 C1093 ) C1092_=_C1123( C1092 C1123 ) \nC1092_=_C1153( C1092 C1153 ) C1092_=_C1182( C1092 C1182 ) C1092_=_C1210( C1092 C1210 ) C1092_=_C1237( C1092 C1237 ) C1092_=_C1263( C1092 C1263 ) C1092_=_C1288( C1092 C1288 ) \nC1092_=_C1312( C1092 C1312 ) C1092_=_C1335( C1092 C1335 ) C1092_=_C1356( C1092 C1356 ) C1092_=_C1377( C1092 C1377 ) C1092_=_C1397( C1092 C1397 ) C1092_=_C1416( C1092 C1416 ) \nC1092_=_C1434( C1092 C1434 ) C1092_=_C1451( C1092 C1451 ) C1092_=_C1467( C1092 C1467 ) C1092_=_C1482( C1092 C1482 ) C1092_=_C1496( C1092 C1496 ) C1092_=_C1508( C1092 C1508 ) \nC1092_=_C1519( C1092 C1519 ) C1092_=_C1529( C1092 C1529 ) C1092_=_C1538( C1092 C1538 ) C1092_=_C1546( C1092 C1546 ) C1092_=_C1555( C1092 C1555 ) C1092_=_C1556( C1092 C1556 ) \nC1092_=_C1557( C1092 C1557 ) C1092_=_C1558( C1092 C1558 ) C1092_=_C1559( C1092 C1559 ) C1092_=_C1560( C1092 C1560 ) C1093_=_C1124( C1093 C1124 ) C1093_=_C1154( C1093 C1154 ) \nC1093_=_C1183( C1093 C1183 ) C1093_=_C1211( C1093 C1211 ) C1093_=_C1238(</w:t>
      </w:r>
    </w:p>
    <w:p>
      <w:pPr>
        <w:pStyle w:val="PreformattedText"/>
        <w:bidi w:val="0"/>
        <w:spacing w:before="0" w:after="0"/>
        <w:jc w:val="left"/>
        <w:rPr/>
      </w:pPr>
      <w:r>
        <w:rPr/>
        <w:t xml:space="preserve"> </w:t>
      </w:r>
      <w:r>
        <w:rPr/>
        <w:t>C1093 C1238 ) C1093_=_C1264( C1093 C1264 ) C1093_=_C1289( C1093 C1289 ) C1093_=_C1313( C1093 C1313 ) \nC1093_=_C1336( C1093 C1336 ) C1093_=_C1358( C1093 C1358 ) C1093_=_C1378( C1093 C1378 ) C1093_=_C1398( C1093 C1398 ) C1093_=_C1417( C1093 C1417 ) C1093_=_C1435( C1093 C1435 ) \nC1093_=_C1452( C1093 C1452 ) C1093_=_C1468( C1093 C1468 ) C1093_=_C1483( C1093 C1483 ) C1093_=_C1497( C1093 C1497 ) C1093_=_C1509( C1093 C1509 ) C1093_=_C1520( C1093 C1520 ) \nC1093_=_C1530( C1093 C1530 ) C1093_=_C1539( C1093 C1539 ) C1093_=_C1547( C1093 C1547 ) C1093_=_C1561( C1093 C1561 ) C1093_=_C1562( C1093 C1562 ) C1093_=_C1563( C1093 C1563 ) \nC1093_=_C1564( C1093 C1564 ) C1093_=_C1565( C1093 C1565 ) C1093_=_C1566( C1093 C1566 ) C1121_=_C1122( C1121 C1122 ) C1121_=_C1123( C1121 C1123 ) C1121_=_C1124( C1121 C1124 ) \nC1121_=_C1151( C1121 C1151 ) C1121_=_C1180( C1121 C1180 ) C1121_=_C1208( C1121 C1208 ) C1121_=_C1235( C1121 C1235 ) C1121_=_C1261( C1121 C1261 ) C1121_=_C1286( C1121 C1286 ) \nC1121_=_C1309( C1121 C1309 ) C1121_=_C1332( C1121 C1332 ) C1121_=_C1354( C1121 C1354 ) C1121_=_C1375( C1121 C1375 ) C1121_=_C1395( C1121 C1395 ) C1121_=_C1414( C1121 C1414 ) \nC1121_=_C1432( C1121 C1432 ) C1121_=_C1449( C1121 C1449 ) C1121_=_C1465( C1121 C1465 ) C1121_=_C1480( C1121 C1480 ) C1121_=_C1494( C1121 C1494 ) C1121_=_C1506( C1121 C1506 ) \nC1121_=_C1517( C1121 C1517 ) C1121_=_C1527( C1121 C1527 ) C1121_=_C1538( C1121 C1538 ) C1121_=_C1539( C1121 C1539 ) C1121_=_C1540( C1121 C1540 ) C1121_=_C1541( C1121 C1541 ) \nC1121_=_C1542( C1121 C1542 ) C1121_=_C1543( C1121 C1543 ) C1121_=_C1544( C1121 C1544 ) C1121_=_C1545( C1121 C1545 ) C1122_=_C1123( C1122 C1123 ) C1122_=_C1124( C1122 C1124 ) \nC1122_=_C1152( C1122 C1152 ) C1122_=_C1181( C1122 C1181 ) C1122_=_C1209( C1122 C1209 ) C1122_=_C1236( C1122 C1236 ) C1122_=_C1262( C1122 C1262 ) C1122_=_C1287( C1122 C1287 ) \nC1122_=_C1311( C1122 C1311 ) C1122_=_C1333( C1122 C1333 ) C1122_=_C1355( C1122 C1355 ) C1122_=_C1376( C1122 C1376 ) C1122_=_C1396( C1122 C1396 ) C1122_=_C1415( C1122 C1415 ) \nC1122_=_C1433( C1122 C1433 ) C1122_=_C1450( C1122 C1450 ) C1122_=_C1466( C1122 C1466 ) C1122_=_C1481( C1122 C1481 ) C1122_=_C1495( C1122 C1495 ) C1122_=_C1507( C1122 C1507 ) \nC1122_=_C1518( C1122 C1518 ) C1122_=_C1528( C1122 C1528 ) C1122_=_C1546( C1122 C1546 ) C1122_=_C1547( C1122 C1547 ) C1122_=_C1548( C1122 C1548 ) C1122_=_C1549( C1122 C1549 ) \nC1122_=_C1550( C1122 C1550 ) C1122_=_C1551( C1122 C1551 ) C1122_=_C1552( C1122 C1552 ) C1122_=_C1553( C1122 C1553 ) C1123_=_C1124( C1123 C1124 ) C1123_=_C1153( C1123 C1153 ) \nC1123_=_C1182( C1123 C1182 ) C1123_=_C1210( C1123 C1210 ) C1123_=_C1237( C1123 C1237 ) C1123_=_C1263( C1123 C1263 ) C1123_=_C1288( C1123 C1288 ) C1123_=_C1312( C1123 C1312 ) \nC1123_=_C1335( C1123 C1335 ) C1123_=_C1356( C1123 C1356 ) C1123_=_C1377( C1123 C1377 ) C1123_=_C1397( C1123 C1397 ) C1123_=_C1416( C1123 C1416 ) C1123_=_C1434( C1123 C1434 ) \nC1123_=_C1451( C1123 C1451 ) C1123_=_C1467( C1123 C1467 ) C1123_=_C1482( C1123 C1482 ) C1123_=_C1496( C1123 C1496 ) C1123_=_C1508( C1123 C1508 ) C1123_=_C1519( C1123 C1519 ) \nC1123_=_C1529( C1123 C1529 ) C1123_=_C1538( C1123 C1538 ) C1123_=_C1546( C1123 C1546 ) C1123_=_C1555( C1123 C1555 ) C1123_=_C1556( C1123 C1556 ) C1123_=_C1557( C1123 C1557 ) \nC1123_=_C1558( C1123 C1558 ) C1123_=_C1559( C1123 C1559 ) C1123_=_C1560( C1123 C1560 ) C1124_=_C1154( C1124 C1154 ) C1124_=_C1183( C1124 C1183 ) C1124_=_C1211( C1124 C1211 ) \nC1124_=_C1238( C1124 C1238 ) C1124_=_C1264( C1124 C1264 ) C1124_=_C1289( C1124 C1289 ) C1124_=_C1313( C1124 C1313 ) C1124_=_C1336( C1124 C1336 ) C1124_=_C1358( C1124 C1358 ) \nC1124_=_C1378( C1124 C1378 ) C1124_=_C1398( C1124 C1398 ) C1124_=_C1417( C1124 C1417 ) C1124_=_C1435( C1124 C1435 ) C1124_=_C1452( C1124 C1452 ) C1124_=_C1468( C1124 C1468 ) \nC1124_=_C1483( C1124 C1483 ) C1124_=_C1497( C1124 C1497 ) C1124_=_C1509( C1124 C1509 ) C1124_=_C1520( C1124 C1520 ) C1124_=_C1530( C1124 C1530 ) C1124_=_C1539( C1124 C1539 ) \nC1124_=_C1547( C1124 C1547 ) C1124_=_C1561( C1124 C1561 ) C1124_=_C1562( C1124 C1562 ) C1124_=_C1563( C1124 C1563 ) C1124_=_C1564( C1124 C1564 ) C1124_=_C1565( C1124 C1565 ) \nC1124_=_C1566( C1124 C1566 ) C1151_=_C1152( C1151 C1152 ) C1151_=_C1153( C1151 C1153 ) C1151_=_C1154( C1151 C1154 ) C1151_=_C1180( C1151 C1180 ) C1151_=_C1208( C1151 C1208 ) \nC1151_=_C1235( C1151 C1235 ) C1151_=_C1261( C1151 C1261 ) C1151_=_C1286( C1151 C1286 ) C1151_=_C1309( C1151 C1309 ) C1151_=_C1332( C1151 C1332 ) C1151_=_C1354( C1151 C1354 ) \nC1151_=_C1375( C1151 C1375 ) C1151_=_C1395( C1151 C1395 ) C1151_=_C1414( C1151 C1414 ) C1151_=_C1432( C1151 C1432 ) C1151_=_C1449( C1151 C1449 ) C1151_=_C1465( C1151 C1465 ) \nC1151_=_C1480( C1151 C1480 ) C1151_=_C1494( C1151 C1494 ) C1151_=_C1506( C1151 C1506 ) C1151_=_C1517( C1151 C1517 ) C1151_=_C1527( C1151 C1527 ) C1151_=_C1538( C1151 C1538 ) \nC1151_=_C1539( C1151 C1539 ) C1151_=_C1540( C1151 C1540 ) C1151_=_C1541( C1151 C1541 ) C1151_=_C1542( C1151 C1542 ) C1151_=_C1543( C1151 C1543 ) C1151_=_C1544( C1151 C1544 ) \nC1151_=_C1545( C1151 C1545 ) C1152_=_C1153( C1152 C1153 ) C1152_=_C1154( C1152 C1154 ) C1152_=_C1181( C1152 C1181 ) C1152_=_C1209( C1152 C1209 ) C1152_=_C1236( C1152 C1236 ) \nC1152_=_C1262( C1152 C1262 ) C1152_=_C1287( C1152 C1287 ) C1152_=_C1311( C1152 C1311 ) C1152_=_C1333( C1152 C1333 ) C1152_=_C1355( C1152 C1355 ) C1152_=_C1376( C1152 C1376 ) \nC1152_=_C1396( C1152 C1396 ) C1152_=_C1415( C1152 C1415 ) C1152_=_C1433( C1152 C1433 ) C1152_=_C1450( C1152 C1450 ) C1152_=_C1466( C1152 C1466 ) C1152_=_C1481( C1152 C1481 ) \nC1152_=_C1495( C1152 C1495 ) C1152_=_C1507( C1152 C1507 ) C1152_=_C1518( C1152 C1518 ) C1152_=_C1528( C1152 C1528 ) C1152_=_C1546( C1152 C1546 ) C1152_=_C1547( C1152 C1547 ) \nC1152_=_C1548( C1152 C1548 ) C1152_=_C1549( C1152 C1549 ) C1152_=_C1550( C1152 C1550 ) C1152_=_C1551( C1152 C1551 ) C1152_=_C1552( C1152 C1552 ) C1152_=_C1553( C1152 C1553 ) \nC1153_=_C1154( C1153 C1154 ) C1153_=_C1182( C1153 C1182 ) C1153_=_C1210( C1153 C1210 ) C1153_=_C1237( C1153 C1237 ) C1153_=_C1263( C1153 C1263 ) C1153_=_C1288( C1153 C1288 ) \nC1153_=_C1312( C1153 C1312 ) C1153_=_C1335( C1153 C1335 ) C1153_=_C1356( C1153 C1356 ) C1153_=_C1377( C1153 C1377 ) C1153_=_C1397( C1153 C1397 ) C1153_=_C1416( C1153 C1416 ) \nC1153_=_C1434( C1153 C1434 ) C1153_=_C1451( C1153 C1451 ) C1153_=_C1467( C1153 C1467 ) C1153_=_C1482( C1153 C1482 ) C1153_=_C1496( C1153 C1496 ) C1153_=_C1508( C1153 C1508 ) \nC1153_=_C1519( C1153 C1519 ) C1153_=_C1529( C1153 C1529 ) C1153_=_C1538( C1153 C1538 ) C1153_=_C1546( C1153 C1546 ) C1153_=_C1555( C1153 C1555 ) C1153_=_C1556( C1153 C1556 ) \nC1153_=_C1557( C1153 C1557 ) C1153_=_C1558( C1153 C1558 ) C1153_=_C1559( C1153 C1559 ) C1153_=_C1560( C1153 C1560 ) C1154_=_C1183( C1154 C1183 ) C1154_=_C1211( C1154 C1211 ) \nC1154_=_C1238( C1154 C1238 ) C1154_=_C1264( C1154 C1264 ) C1154_=_C1289( C1154 C1289 ) C1154_=_C1313( C1154 C1313 ) C1154_=_C1336( C1154 C1336 ) C1154_=_C1358( C1154 C1358 ) \nC1154_=_C1378( C1154 C1378 ) C1154_=_C1398( C1154 C1398 ) C1154_=_C1417( C1154 C1417 ) C1154_=_C1435( C1154 C1435 ) C1154_=_C1452( C1154 C1452 ) C1154_=_C1468( C1154 C1468 ) \nC1154_=_C1483( C1154 C1483 ) C1154_=_C1497( C1154 C1497 ) C1154_=_C1509( C1154 C1509 ) C1154_=_C1520( C1154 C1520 ) C1154_=_C1530( C1154 C1530 ) C1154_=_C1539( C1154 C1539 ) \nC1154_=_C1547( C1154 C1547 ) C1154_=_C1561( C1154 C1561 ) C1154_=_C1562( C1154 C1562 ) C1154_=_C1563( C1154 C1563 ) C1154_=_C1564( C1154 C1564 ) C1154_=_C1565( C1154 C1565 ) \nC1154_=_C1566( C1154 C1566 ) C1180_=_C1181( C1180 C1181 ) C1180_=_C1182( C1180 C1182 ) C1180_=_C1183( C1180 C1183 ) C1180_=_C1208( C1180 C1208 ) C1180_=_C1235( C1180 C1235 ) \nC1180_=_C1261( C1180 C1261 ) C1180_=_C1286( C1180 C1286 ) C1180_=_C1309( C1180 C1309 ) C1180_=_C1332( C1180 C1332 ) C1180_=_C1354( C1180 C1354 ) C1180_=_C1375( C1180 C1375 ) \nC1180_=_C1395( C1180 C1395 ) C1180_=_C1414( C1180 C1414 ) C1180_=_C1432( C1180 C1432 ) C1180_=_C1449( C1180 C1449 ) C1180_=_C1465( C1180 C1465 ) C1180_=_C1480( C1180 C1480 ) \nC1180_=_C1494( C1180 C1494 ) C1180_=_C1506( C1180 C1506 ) C1180_=_C1517( C1180 C1517 ) C1180_=_C1527( C1180 C1527 ) C1180_=_C1538( C1180 C1538 ) C1180_=_C1539( C1180 C1539 ) \nC1180_=_C1540( C1180 C1540 ) C1180_=_C1541( C1180 C1541 ) C1180_=_C1542( C1180 C1542 ) C1180_=_C1543( C1180 C1543 ) C1180_=_C1544( C1180 C1544 ) C1180_=_C1545( C1180 C1545 ) \nC1181_=_C1182( C1181 C1182 ) C1181_=_C1183( C1181 C1183 ) C1181_=_C1209( C1181 C1209 ) C1181_=_C1236( C1181 C1236 ) C1181_=_C1262( C1181 C1262 ) C1181_=_C1287( C1181 C1287 ) \nC1181_=_C1311( C1181 C1311 ) C1181_=_C1333( C1181 C1333 ) C1181_=_C1355( C1181 C1355 ) C1181_=_C1376( C1181 C1376 ) C1181_=_C1396( C1181 C1396 ) C1181_=_C1415( C1181 C1415 ) \nC1181_=_C1433( C1181 C1433 ) C1181_=_C1450( C1181 C1450 ) C1181_=_C1466( C1181 C1466 ) C1181_=_C1481( C1181 C1481 ) C1181_=_C1495( C1181 C1495 ) C1181_=_C1507( C1181 C1507 ) \nC1181_=_C1518( C1181 C1518 ) C1181_=_C1528( C1181 C1528 ) C1181_=_C1546( C1181 C1546 ) C1181_=_C1547( C1181 C1547 ) C1181_=_C1548( C1181 C1548 ) C1181_=_C1549( C1181 C1549 ) \nC1181_=_C1550( C1181 C1550 ) C1181_=_C1551( C1181 C1551 ) C1181_=_C1552( C1181 C1552 ) C1181_=_C1553( C1181 C1553 ) C1182_=_C1183( C1182 C1183 ) C1182_=_C1210( C1182 C1210 ) \nC1182_=_C1237( C1182 C1237 ) C1182_=_C1263( C1182 C1263 ) C1182_=_C1288( C1182 C1288 ) C1182_=_C1312( C1182 C1312 ) C1182_=_C1335( C1182 C1335 ) C1182_=_C1356( C1182 C1356 ) \nC1182_=_C1377( C1182 C1377 ) C1182_=_C1397( C1182 C1397 ) C1182_=_C1416( C1182 C1416 ) C1182_=_C1434( C1182 C1434 ) C1182_=_C1451( C1182 C1451 ) C1182_=_C1467( C1182 C1467 ) \nC1182_=_C1482( C1182 C1482 ) C1182_=_C1496( C1182 C1496 ) C1182_=_C1508( C1182 C1508 ) C1182_=_C1519( C1182 C1519 ) C1182_=_C1529( C1182 C1529 ) C1182_=_C1538( C1182 C1538 ) \nC1182_=_C1546( C1182 C1546 ) C1182_=_C1555( C1182 C1555 ) C1182_=_C1556( C1182 C1556 ) C1182_=_C1557( C1182 C1557 ) C1182_=_C1558(</w:t>
      </w:r>
    </w:p>
    <w:p>
      <w:pPr>
        <w:pStyle w:val="PreformattedText"/>
        <w:bidi w:val="0"/>
        <w:spacing w:before="0" w:after="0"/>
        <w:jc w:val="left"/>
        <w:rPr/>
      </w:pPr>
      <w:r>
        <w:rPr/>
        <w:t xml:space="preserve"> </w:t>
      </w:r>
      <w:r>
        <w:rPr/>
        <w:t>C1182 C1558 ) C1182_=_C1559( C1182 C1559 ) \nC1182_=_C1560( C1182 C1560 ) C1183_=_C1211( C1183 C1211 ) C1183_=_C1238( C1183 C1238 ) C1183_=_C1264( C1183 C1264 ) C1183_=_C1289( C1183 C1289 ) C1183_=_C1313( C1183 C1313 ) \nC1183_=_C1336( C1183 C1336 ) C1183_=_C1358( C1183 C1358 ) C1183_=_C1378( C1183 C1378 ) C1183_=_C1398( C1183 C1398 ) C1183_=_C1417( C1183 C1417 ) C1183_=_C1435( C1183 C1435 ) \nC1183_=_C1452( C1183 C1452 ) C1183_=_C1468( C1183 C1468 ) C1183_=_C1483( C1183 C1483 ) C1183_=_C1497( C1183 C1497 ) C1183_=_C1509( C1183 C1509 ) C1183_=_C1520( C1183 C1520 ) \nC1183_=_C1530( C1183 C1530 ) C1183_=_C1539( C1183 C1539 ) C1183_=_C1547( C1183 C1547 ) C1183_=_C1561( C1183 C1561 ) C1183_=_C1562( C1183 C1562 ) C1183_=_C1563( C1183 C1563 ) \nC1183_=_C1564( C1183 C1564 ) C1183_=_C1565( C1183 C1565 ) C1183_=_C1566( C1183 C1566 ) C1208_=_C1209( C1208 C1209 ) C1208_=_C1210( C1208 C1210 ) C1208_=_C1211( C1208 C1211 ) \nC1208_=_C1235( C1208 C1235 ) C1208_=_C1261( C1208 C1261 ) C1208_=_C1286( C1208 C1286 ) C1208_=_C1309( C1208 C1309 ) C1208_=_C1332( C1208 C1332 ) C1208_=_C1354( C1208 C1354 ) \nC1208_=_C1375( C1208 C1375 ) C1208_=_C1395( C1208 C1395 ) C1208_=_C1414( C1208 C1414 ) C1208_=_C1432( C1208 C1432 ) C1208_=_C1449( C1208 C1449 ) C1208_=_C1465( C1208 C1465 ) \nC1208_=_C1480( C1208 C1480 ) C1208_=_C1494( C1208 C1494 ) C1208_=_C1506( C1208 C1506 ) C1208_=_C1517( C1208 C1517 ) C1208_=_C1527( C1208 C1527 ) C1208_=_C1538( C1208 C1538 ) \nC1208_=_C1539( C1208 C1539 ) C1208_=_C1540( C1208 C1540 ) C1208_=_C1541( C1208 C1541 ) C1208_=_C1542( C1208 C1542 ) C1208_=_C1543( C1208 C1543 ) C1208_=_C1544( C1208 C1544 ) \nC1208_=_C1545( C1208 C1545 ) C1209_=_C1210( C1209 C1210 ) C1209_=_C1211( C1209 C1211 ) C1209_=_C1236( C1209 C1236 ) C1209_=_C1262( C1209 C1262 ) C1209_=_C1287( C1209 C1287 ) \nC1209_=_C1311( C1209 C1311 ) C1209_=_C1333( C1209 C1333 ) C1209_=_C1355( C1209 C1355 ) C1209_=_C1376( C1209 C1376 ) C1209_=_C1396( C1209 C1396 ) C1209_=_C1415( C1209 C1415 ) \nC1209_=_C1433( C1209 C1433 ) C1209_=_C1450( C1209 C1450 ) C1209_=_C1466( C1209 C1466 ) C1209_=_C1481( C1209 C1481 ) C1209_=_C1495( C1209 C1495 ) C1209_=_C1507( C1209 C1507 ) \nC1209_=_C1518( C1209 C1518 ) C1209_=_C1528( C1209 C1528 ) C1209_=_C1546( C1209 C1546 ) C1209_=_C1547( C1209 C1547 ) C1209_=_C1548( C1209 C1548 ) C1209_=_C1549( C1209 C1549 ) \nC1209_=_C1550( C1209 C1550 ) C1209_=_C1551( C1209 C1551 ) C1209_=_C1552( C1209 C1552 ) C1209_=_C1553( C1209 C1553 ) C1210_=_C1211( C1210 C1211 ) C1210_=_C1237( C1210 C1237 ) \nC1210_=_C1263( C1210 C1263 ) C1210_=_C1288( C1210 C1288 ) C1210_=_C1312( C1210 C1312 ) C1210_=_C1335( C1210 C1335 ) C1210_=_C1356( C1210 C1356 ) C1210_=_C1377( C1210 C1377 ) \nC1210_=_C1397( C1210 C1397 ) C1210_=_C1416( C1210 C1416 ) C1210_=_C1434( C1210 C1434 ) C1210_=_C1451( C1210 C1451 ) C1210_=_C1467( C1210 C1467 ) C1210_=_C1482( C1210 C1482 ) \nC1210_=_C1496( C1210 C1496 ) C1210_=_C1508( C1210 C1508 ) C1210_=_C1519( C1210 C1519 ) C1210_=_C1529( C1210 C1529 ) C1210_=_C1538( C1210 C1538 ) C1210_=_C1546( C1210 C1546 ) \nC1210_=_C1555( C1210 C1555 ) C1210_=_C1556( C1210 C1556 ) C1210_=_C1557( C1210 C1557 ) C1210_=_C1558( C1210 C1558 ) C1210_=_C1559( C1210 C1559 ) C1210_=_C1560( C1210 C1560 ) \nC1211_=_C1238( C1211 C1238 ) C1211_=_C1264( C1211 C1264 ) C1211_=_C1289( C1211 C1289 ) C1211_=_C1313( C1211 C1313 ) C1211_=_C1336( C1211 C1336 ) C1211_=_C1358( C1211 C1358 ) \nC1211_=_C1378( C1211 C1378 ) C1211_=_C1398( C1211 C1398 ) C1211_=_C1417( C1211 C1417 ) C1211_=_C1435( C1211 C1435 ) C1211_=_C1452( C1211 C1452 ) C1211_=_C1468( C1211 C1468 ) \nC1211_=_C1483( C1211 C1483 ) C1211_=_C1497( C1211 C1497 ) C1211_=_C1509( C1211 C1509 ) C1211_=_C1520( C1211 C1520 ) C1211_=_C1530( C1211 C1530 ) C1211_=_C1539( C1211 C1539 ) \nC1211_=_C1547( C1211 C1547 ) C1211_=_C1561( C1211 C1561 ) C1211_=_C1562( C1211 C1562 ) C1211_=_C1563( C1211 C1563 ) C1211_=_C1564( C1211 C1564 ) C1211_=_C1565( C1211 C1565 ) \nC1211_=_C1566( C1211 C1566 ) C1235_=_C1236( C1235 C1236 ) C1235_=_C1237( C1235 C1237 ) C1235_=_C1238( C1235 C1238 ) C1235_=_C1261( C1235 C1261 ) C1235_=_C1286( C1235 C1286 ) \nC1235_=_C1309( C1235 C1309 ) C1235_=_C1332( C1235 C1332 ) C1235_=_C1354( C1235 C1354 ) C1235_=_C1375( C1235 C1375 ) C1235_=_C1395( C1235 C1395 ) C1235_=_C1414( C1235 C1414 ) \nC1235_=_C1432( C1235 C1432 ) C1235_=_C1449( C1235 C1449 ) C1235_=_C1465( C1235 C1465 ) C1235_=_C1480( C1235 C1480 ) C1235_=_C1494( C1235 C1494 ) C1235_=_C1506( C1235 C1506 ) \nC1235_=_C1517( C1235 C1517 ) C1235_=_C1527( C1235 C1527 ) C1235_=_C1538( C1235 C1538 ) C1235_=_C1539( C1235 C1539 ) C1235_=_C1540( C1235 C1540 ) C1235_=_C1541( C1235 C1541 ) \nC1235_=_C1542( C1235 C1542 ) C1235_=_C1543( C1235 C1543 ) C1235_=_C1544( C1235 C1544 ) C1235_=_C1545( C1235 C1545 ) C1236_=_C1237( C1236 C1237 ) C1236_=_C1238( C1236 C1238 ) \nC1236_=_C1262( C1236 C1262 ) C1236_=_C1287( C1236 C1287 ) C1236_=_C1311( C1236 C1311 ) C1236_=_C1333( C1236 C1333 ) C1236_=_C1355( C1236 C1355 ) C1236_=_C1376( C1236 C1376 ) \nC1236_=_C1396( C1236 C1396 ) C1236_=_C1415( C1236 C1415 ) C1236_=_C1433( C1236 C1433 ) C1236_=_C1450( C1236 C1450 ) C1236_=_C1466( C1236 C1466 ) C1236_=_C1481( C1236 C1481 ) \nC1236_=_C1495( C1236 C1495 ) C1236_=_C1507( C1236 C1507 ) C1236_=_C1518( C1236 C1518 ) C1236_=_C1528( C1236 C1528 ) C1236_=_C1546( C1236 C1546 ) C1236_=_C1547( C1236 C1547 ) \nC1236_=_C1548( C1236 C1548 ) C1236_=_C1549( C1236 C1549 ) C1236_=_C1550( C1236 C1550 ) C1236_=_C1551( C1236 C1551 ) C1236_=_C1552( C1236 C1552 ) C1236_=_C1553( C1236 C1553 ) \nC1237_=_C1238( C1237 C1238 ) C1237_=_C1263( C1237 C1263 ) C1237_=_C1288( C1237 C1288 ) C1237_=_C1312( C1237 C1312 ) C1237_=_C1335( C1237 C1335 ) C1237_=_C1356( C1237 C1356 ) \nC1237_=_C1377( C1237 C1377 ) C1237_=_C1397( C1237 C1397 ) C1237_=_C1416( C1237 C1416 ) C1237_=_C1434( C1237 C1434 ) C1237_=_C1451( C1237 C1451 ) C1237_=_C1467( C1237 C1467 ) \nC1237_=_C1482( C1237 C1482 ) C1237_=_C1496( C1237 C1496 ) C1237_=_C1508( C1237 C1508 ) C1237_=_C1519( C1237 C1519 ) C1237_=_C1529( C1237 C1529 ) C1237_=_C1538( C1237 C1538 ) \nC1237_=_C1546( C1237 C1546 ) C1237_=_C1555( C1237 C1555 ) C1237_=_C1556( C1237 C1556 ) C1237_=_C1557( C1237 C1557 ) C1237_=_C1558( C1237 C1558 ) C1237_=_C1559( C1237 C1559 ) \nC1237_=_C1560( C1237 C1560 ) C1238_=_C1264( C1238 C1264 ) C1238_=_C1289( C1238 C1289 ) C1238_=_C1313( C1238 C1313 ) C1238_=_C1336( C1238 C1336 ) C1238_=_C1358( C1238 C1358 ) \nC1238_=_C1378( C1238 C1378 ) C1238_=_C1398( C1238 C1398 ) C1238_=_C1417( C1238 C1417 ) C1238_=_C1435( C1238 C1435 ) C1238_=_C1452( C1238 C1452 ) C1238_=_C1468( C1238 C1468 ) \nC1238_=_C1483( C1238 C1483 ) C1238_=_C1497( C1238 C1497 ) C1238_=_C1509( C1238 C1509 ) C1238_=_C1520( C1238 C1520 ) C1238_=_C1530( C1238 C1530 ) C1238_=_C1539( C1238 C1539 ) \nC1238_=_C1547( C1238 C1547 ) C1238_=_C1561( C1238 C1561 ) C1238_=_C1562( C1238 C1562 ) C1238_=_C1563( C1238 C1563 ) C1238_=_C1564( C1238 C1564 ) C1238_=_C1565( C1238 C1565 ) \nC1238_=_C1566( C1238 C1566 ) C1261_=_C1262( C1261 C1262 ) C1261_=_C1263( C1261 C1263 ) C1261_=_C1264( C1261 C1264 ) C1261_=_C1286( C1261 C1286 ) C1261_=_C1309( C1261 C1309 ) \nC1261_=_C1332( C1261 C1332 ) C1261_=_C1354( C1261 C1354 ) C1261_=_C1375( C1261 C1375 ) C1261_=_C1395( C1261 C1395 ) C1261_=_C1414( C1261 C1414 ) C1261_=_C1432( C1261 C1432 ) \nC1261_=_C1449( C1261 C1449 ) C1261_=_C1465( C1261 C1465 ) C1261_=_C1480( C1261 C1480 ) C1261_=_C1494( C1261 C1494 ) C1261_=_C1506( C1261 C1506 ) C1261_=_C1517( C1261 C1517 ) \nC1261_=_C1527( C1261 C1527 ) C1261_=_C1538( C1261 C1538 ) C1261_=_C1539( C1261 C1539 ) C1261_=_C1540( C1261 C1540 ) C1261_=_C1541( C1261 C1541 ) C1261_=_C1542( C1261 C1542 ) \nC1261_=_C1543( C1261 C1543 ) C1261_=_C1544( C1261 C1544 ) C1261_=_C1545( C1261 C1545 ) C1262_=_C1263( C1262 C1263 ) C1262_=_C1264( C1262 C1264 ) C1262_=_C1287( C1262 C1287 ) \nC1262_=_C1311( C1262 C1311 ) C1262_=_C1333( C1262 C1333 ) C1262_=_C1355( C1262 C1355 ) C1262_=_C1376( C1262 C1376 ) C1262_=_C1396( C1262 C1396 ) C1262_=_C1415( C1262 C1415 ) \nC1262_=_C1433( C1262 C1433 ) C1262_=_C1450( C1262 C1450 ) C1262_=_C1466( C1262 C1466 ) C1262_=_C1481( C1262 C1481 ) C1262_=_C1495( C1262 C1495 ) C1262_=_C1507( C1262 C1507 ) \nC1262_=_C1518( C1262 C1518 ) C1262_=_C1528( C1262 C1528 ) C1262_=_C1546( C1262 C1546 ) C1262_=_C1547( C1262 C1547 ) C1262_=_C1548( C1262 C1548 ) C1262_=_C1549( C1262 C1549 ) \nC1262_=_C1550( C1262 C1550 ) C1262_=_C1551( C1262 C1551 ) C1262_=_C1552( C1262 C1552 ) C1262_=_C1553( C1262 C1553 ) C1263_=_C1264( C1263 C1264 ) C1263_=_C1288( C1263 C1288 ) \nC1263_=_C1312( C1263 C1312 ) C1263_=_C1335( C1263 C1335 ) C1263_=_C1356( C1263 C1356 ) C1263_=_C1377( C1263 C1377 ) C1263_=_C1397( C1263 C1397 ) C1263_=_C1416( C1263 C1416 ) \nC1263_=_C1434( C1263 C1434 ) C1263_=_C1451( C1263 C1451 ) C1263_=_C1467( C1263 C1467 ) C1263_=_C1482( C1263 C1482 ) C1263_=_C1496( C1263 C1496 ) C1263_=_C1508( C1263 C1508 ) \nC1263_=_C1519( C1263 C1519 ) C1263_=_C1529( C1263 C1529 ) C1263_=_C1538( C1263 C1538 ) C1263_=_C1546( C1263 C1546 ) C1263_=_C1555( C1263 C1555 ) C1263_=_C1556( C1263 C1556 ) \nC1263_=_C1557( C1263 C1557 ) C1263_=_C1558( C1263 C1558 ) C1263_=_C1559( C1263 C1559 ) C1263_=_C1560( C1263 C1560 ) C1264_=_C1289( C1264 C1289 ) C1264_=_C1313( C1264 C1313 ) \nC1264_=_C1336( C1264 C1336 ) C1264_=_C1358( C1264 C1358 ) C1264_=_C1378( C1264 C1378 ) C1264_=_C1398( C1264 C1398 ) C1264_=_C1417( C1264 C1417 ) C1264_=_C1435( C1264 C1435 ) \nC1264_=_C1452( C1264 C1452 ) C1264_=_C1468( C1264 C1468 ) C1264_=_C1483( C1264 C1483 ) C1264_=_C1497( C1264 C1497 ) C1264_=_C1509( C1264 C1509 ) C1264_=_C1520( C1264 C1520 ) \nC1264_=_C1530( C1264 C1530 ) C1264_=_C1539( C1264 C1539 ) C1264_=_C1547( C1264 C1547 ) C1264_=_C1561( C1264 C1561 ) C1264_=_C1562( C1264 C1562 ) C1264_=_C1563( C1264 C1563 ) \nC1264_=_C1564( C1264 C1564 ) C1264_=_C1565( C1264 C1565 ) C1264_=_C1566( C1264 C1566 ) C1286_=_C1287( C1286 C1287 ) C1286_=_C1288( C1286 C1288 ) C1286_=_C1289( C1286 C1289 ) \nC1286_=_C1309(</w:t>
      </w:r>
    </w:p>
    <w:p>
      <w:pPr>
        <w:pStyle w:val="PreformattedText"/>
        <w:bidi w:val="0"/>
        <w:spacing w:before="0" w:after="0"/>
        <w:jc w:val="left"/>
        <w:rPr/>
      </w:pPr>
      <w:r>
        <w:rPr/>
        <w:t xml:space="preserve"> </w:t>
      </w:r>
      <w:r>
        <w:rPr/>
        <w:t>C1286 C1309 ) C1286_=_C1332( C1286 C1332 ) C1286_=_C1354( C1286 C1354 ) C1286_=_C1375( C1286 C1375 ) C1286_=_C1395( C1286 C1395 ) C1286_=_C1414( C1286 C1414 ) \nC1286_=_C1432( C1286 C1432 ) C1286_=_C1449( C1286 C1449 ) C1286_=_C1465( C1286 C1465 ) C1286_=_C1480( C1286 C1480 ) C1286_=_C1494( C1286 C1494 ) C1286_=_C1506( C1286 C1506 ) \nC1286_=_C1517( C1286 C1517 ) C1286_=_C1527( C1286 C1527 ) C1286_=_C1538( C1286 C1538 ) C1286_=_C1539( C1286 C1539 ) C1286_=_C1540( C1286 C1540 ) C1286_=_C1541( C1286 C1541 ) \nC1286_=_C1542( C1286 C1542 ) C1286_=_C1543( C1286 C1543 ) C1286_=_C1544( C1286 C1544 ) C1286_=_C1545( C1286 C1545 ) C1287_=_C1288( C1287 C1288 ) C1287_=_C1289( C1287 C1289 ) \nC1287_=_C1311( C1287 C1311 ) C1287_=_C1333( C1287 C1333 ) C1287_=_C1355( C1287 C1355 ) C1287_=_C1376( C1287 C1376 ) C1287_=_C1396( C1287 C1396 ) C1287_=_C1415( C1287 C1415 ) \nC1287_=_C1433( C1287 C1433 ) C1287_=_C1450( C1287 C1450 ) C1287_=_C1466( C1287 C1466 ) C1287_=_C1481( C1287 C1481 ) C1287_=_C1495( C1287 C1495 ) C1287_=_C1507( C1287 C1507 ) \nC1287_=_C1518( C1287 C1518 ) C1287_=_C1528( C1287 C1528 ) C1287_=_C1546( C1287 C1546 ) C1287_=_C1547( C1287 C1547 ) C1287_=_C1548( C1287 C1548 ) C1287_=_C1549( C1287 C1549 ) \nC1287_=_C1550( C1287 C1550 ) C1287_=_C1551( C1287 C1551 ) C1287_=_C1552( C1287 C1552 ) C1287_=_C1553( C1287 C1553 ) C1288_=_C1289( C1288 C1289 ) C1288_=_C1312( C1288 C1312 ) \nC1288_=_C1335( C1288 C1335 ) C1288_=_C1356( C1288 C1356 ) C1288_=_C1377( C1288 C1377 ) C1288_=_C1397( C1288 C1397 ) C1288_=_C1416( C1288 C1416 ) C1288_=_C1434( C1288 C1434 ) \nC1288_=_C1451( C1288 C1451 ) C1288_=_C1467( C1288 C1467 ) C1288_=_C1482( C1288 C1482 ) C1288_=_C1496( C1288 C1496 ) C1288_=_C1508( C1288 C1508 ) C1288_=_C1519( C1288 C1519 ) \nC1288_=_C1529( C1288 C1529 ) C1288_=_C1538( C1288 C1538 ) C1288_=_C1546( C1288 C1546 ) C1288_=_C1555( C1288 C1555 ) C1288_=_C1556( C1288 C1556 ) C1288_=_C1557( C1288 C1557 ) \nC1288_=_C1558( C1288 C1558 ) C1288_=_C1559( C1288 C1559 ) C1288_=_C1560( C1288 C1560 ) C1289_=_C1313( C1289 C1313 ) C1289_=_C1336( C1289 C1336 ) C1289_=_C1358( C1289 C1358 ) \nC1289_=_C1378( C1289 C1378 ) C1289_=_C1398( C1289 C1398 ) C1289_=_C1417( C1289 C1417 ) C1289_=_C1435( C1289 C1435 ) C1289_=_C1452( C1289 C1452 ) C1289_=_C1468( C1289 C1468 ) \nC1289_=_C1483( C1289 C1483 ) C1289_=_C1497( C1289 C1497 ) C1289_=_C1509( C1289 C1509 ) C1289_=_C1520( C1289 C1520 ) C1289_=_C1530( C1289 C1530 ) C1289_=_C1539( C1289 C1539 ) \nC1289_=_C1547( C1289 C1547 ) C1289_=_C1561( C1289 C1561 ) C1289_=_C1562( C1289 C1562 ) C1289_=_C1563( C1289 C1563 ) C1289_=_C1564( C1289 C1564 ) C1289_=_C1565( C1289 C1565 ) \nC1289_=_C1566( C1289 C1566 ) C1309_=_C1311( C1309 C1311 ) C1309_=_C1312( C1309 C1312 ) C1309_=_C1313( C1309 C1313 ) C1309_=_C1332( C1309 C1332 ) C1309_=_C1354( C1309 C1354 ) \nC1309_=_C1375( C1309 C1375 ) C1309_=_C1395( C1309 C1395 ) C1309_=_C1414( C1309 C1414 ) C1309_=_C1432( C1309 C1432 ) C1309_=_C1449( C1309 C1449 ) C1309_=_C1465( C1309 C1465 ) \nC1309_=_C1480( C1309 C1480 ) C1309_=_C1494( C1309 C1494 ) C1309_=_C1506( C1309 C1506 ) C1309_=_C1517( C1309 C1517 ) C1309_=_C1527( C1309 C1527 ) C1309_=_C1538( C1309 C1538 ) \nC1309_=_C1539( C1309 C1539 ) C1309_=_C1540( C1309 C1540 ) C1309_=_C1541( C1309 C1541 ) C1309_=_C1542( C1309 C1542 ) C1309_=_C1543( C1309 C1543 ) C1309_=_C1544( C1309 C1544 ) \nC1309_=_C1545( C1309 C1545 ) C1311_=_C1312( C1311 C1312 ) C1311_=_C1313( C1311 C1313 ) C1311_=_C1333( C1311 C1333 ) C1311_=_C1355( C1311 C1355 ) C1311_=_C1376( C1311 C1376 ) \nC1311_=_C1396( C1311 C1396 ) C1311_=_C1415( C1311 C1415 ) C1311_=_C1433( C1311 C1433 ) C1311_=_C1450( C1311 C1450 ) C1311_=_C1466( C1311 C1466 ) C1311_=_C1481( C1311 C1481 ) \nC1311_=_C1495( C1311 C1495 ) C1311_=_C1507( C1311 C1507 ) C1311_=_C1518( C1311 C1518 ) C1311_=_C1528( C1311 C1528 ) C1311_=_C1546( C1311 C1546 ) C1311_=_C1547( C1311 C1547 ) \nC1311_=_C1548( C1311 C1548 ) C1311_=_C1549( C1311 C1549 ) C1311_=_C1550( C1311 C1550 ) C1311_=_C1551( C1311 C1551 ) C1311_=_C1552( C1311 C1552 ) C1311_=_C1553( C1311 C1553 ) \nC1312_=_C1313( C1312 C1313 ) C1312_=_C1335( C1312 C1335 ) C1312_=_C1356( C1312 C1356 ) C1312_=_C1377( C1312 C1377 ) C1312_=_C1397( C1312 C1397 ) C1312_=_C1416( C1312 C1416 ) \nC1312_=_C1434( C1312 C1434 ) C1312_=_C1451( C1312 C1451 ) C1312_=_C1467( C1312 C1467 ) C1312_=_C1482( C1312 C1482 ) C1312_=_C1496( C1312 C1496 ) C1312_=_C1508( C1312 C1508 ) \nC1312_=_C1519( C1312 C1519 ) C1312_=_C1529( C1312 C1529 ) C1312_=_C1538( C1312 C1538 ) C1312_=_C1546( C1312 C1546 ) C1312_=_C1555( C1312 C1555 ) C1312_=_C1556( C1312 C1556 ) \nC1312_=_C1557( C1312 C1557 ) C1312_=_C1558( C1312 C1558 ) C1312_=_C1559( C1312 C1559 ) C1312_=_C1560( C1312 C1560 ) C1313_=_C1336( C1313 C1336 ) C1313_=_C1358( C1313 C1358 ) \nC1313_=_C1378( C1313 C1378 ) C1313_=_C1398( C1313 C1398 ) C1313_=_C1417( C1313 C1417 ) C1313_=_C1435( C1313 C1435 ) C1313_=_C1452( C1313 C1452 ) C1313_=_C1468( C1313 C1468 ) \nC1313_=_C1483( C1313 C1483 ) C1313_=_C1497( C1313 C1497 ) C1313_=_C1509( C1313 C1509 ) C1313_=_C1520( C1313 C1520 ) C1313_=_C1530( C1313 C1530 ) C1313_=_C1539( C1313 C1539 ) \nC1313_=_C1547( C1313 C1547 ) C1313_=_C1561( C1313 C1561 ) C1313_=_C1562( C1313 C1562 ) C1313_=_C1563( C1313 C1563 ) C1313_=_C1564( C1313 C1564 ) C1313_=_C1565( C1313 C1565 ) \nC1313_=_C1566( C1313 C1566 ) C1332_=_C1333( C1332 C1333 ) C1332_=_C1335( C1332 C1335 ) C1332_=_C1336( C1332 C1336 ) C1332_=_C1354( C1332 C1354 ) C1332_=_C1375( C1332 C1375 ) \nC1332_=_C1395( C1332 C1395 ) C1332_=_C1414( C1332 C1414 ) C1332_=_C1432( C1332 C1432 ) C1332_=_C1449( C1332 C1449 ) C1332_=_C1465( C1332 C1465 ) C1332_=_C1480( C1332 C1480 ) \nC1332_=_C1494( C1332 C1494 ) C1332_=_C1506( C1332 C1506 ) C1332_=_C1517( C1332 C1517 ) C1332_=_C1527( C1332 C1527 ) C1332_=_C1538( C1332 C1538 ) C1332_=_C1539( C1332 C1539 ) \nC1332_=_C1540( C1332 C1540 ) C1332_=_C1541( C1332 C1541 ) C1332_=_C1542( C1332 C1542 ) C1332_=_C1543( C1332 C1543 ) C1332_=_C1544( C1332 C1544 ) C1332_=_C1545( C1332 C1545 ) \nC1333_=_C1335( C1333 C1335 ) C1333_=_C1336( C1333 C1336 ) C1333_=_C1355( C1333 C1355 ) C1333_=_C1376( C1333 C1376 ) C1333_=_C1396( C1333 C1396 ) C1333_=_C1415( C1333 C1415 ) \nC1333_=_C1433( C1333 C1433 ) C1333_=_C1450( C1333 C1450 ) C1333_=_C1466( C1333 C1466 ) C1333_=_C1481( C1333 C1481 ) C1333_=_C1495( C1333 C1495 ) C1333_=_C1507( C1333 C1507 ) \nC1333_=_C1518( C1333 C1518 ) C1333_=_C1528( C1333 C1528 ) C1333_=_C1546( C1333 C1546 ) C1333_=_C1547( C1333 C1547 ) C1333_=_C1548( C1333 C1548 ) C1333_=_C1549( C1333 C1549 ) \nC1333_=_C1550( C1333 C1550 ) C1333_=_C1551( C1333 C1551 ) C1333_=_C1552( C1333 C1552 ) C1333_=_C1553( C1333 C1553 ) C1335_=_C1336( C1335 C1336 ) C1335_=_C1356( C1335 C1356 ) \nC1335_=_C1377( C1335 C1377 ) C1335_=_C1397( C1335 C1397 ) C1335_=_C1416( C1335 C1416 ) C1335_=_C1434( C1335 C1434 ) C1335_=_C1451( C1335 C1451 ) C1335_=_C1467( C1335 C1467 ) \nC1335_=_C1482( C1335 C1482 ) C1335_=_C1496( C1335 C1496 ) C1335_=_C1508( C1335 C1508 ) C1335_=_C1519( C1335 C1519 ) C1335_=_C1529( C1335 C1529 ) C1335_=_C1538( C1335 C1538 ) \nC1335_=_C1546( C1335 C1546 ) C1335_=_C1555( C1335 C1555 ) C1335_=_C1556( C1335 C1556 ) C1335_=_C1557( C1335 C1557 ) C1335_=_C1558( C1335 C1558 ) C1335_=_C1559( C1335 C1559 ) \nC1335_=_C1560( C1335 C1560 ) C1336_=_C1358( C1336 C1358 ) C1336_=_C1378( C1336 C1378 ) C1336_=_C1398( C1336 C1398 ) C1336_=_C1417( C1336 C1417 ) C1336_=_C1435( C1336 C1435 ) \nC1336_=_C1452( C1336 C1452 ) C1336_=_C1468( C1336 C1468 ) C1336_=_C1483( C1336 C1483 ) C1336_=_C1497( C1336 C1497 ) C1336_=_C1509( C1336 C1509 ) C1336_=_C1520( C1336 C1520 ) \nC1336_=_C1530( C1336 C1530 ) C1336_=_C1539( C1336 C1539 ) C1336_=_C1547( C1336 C1547 ) C1336_=_C1561( C1336 C1561 ) C1336_=_C1562( C1336 C1562 ) C1336_=_C1563( C1336 C1563 ) \nC1336_=_C1564( C1336 C1564 ) C1336_=_C1565( C1336 C1565 ) C1336_=_C1566( C1336 C1566 ) C1354_=_C1355( C1354 C1355 ) C1354_=_C1356( C1354 C1356 ) C1354_=_C1358( C1354 C1358 ) \nC1354_=_C1375( C1354 C1375 ) C1354_=_C1395( C1354 C1395 ) C1354_=_C1414( C1354 C1414 ) C1354_=_C1432( C1354 C1432 ) C1354_=_C1449( C1354 C1449 ) C1354_=_C1465( C1354 C1465 ) \nC1354_=_C1480( C1354 C1480 ) C1354_=_C1494( C1354 C1494 ) C1354_=_C1506( C1354 C1506 ) C1354_=_C1517( C1354 C1517 ) C1354_=_C1527( C1354 C1527 ) C1354_=_C1538( C1354 C1538 ) \nC1354_=_C1539( C1354 C1539 ) C1354_=_C1540( C1354 C1540 ) C1354_=_C1541( C1354 C1541 ) C1354_=_C1542( C1354 C1542 ) C1354_=_C1543( C1354 C1543 ) C1354_=_C1544( C1354 C1544 ) \nC1354_=_C1545( C1354 C1545 ) C1355_=_C1356( C1355 C1356 ) C1355_=_C1358( C1355 C1358 ) C1355_=_C1376( C1355 C1376 ) C1355_=_C1396( C1355 C1396 ) C1355_=_C1415( C1355 C1415 ) \nC1355_=_C1433( C1355 C1433 ) C1355_=_C1450( C1355 C1450 ) C1355_=_C1466( C1355 C1466 ) C1355_=_C1481( C1355 C1481 ) C1355_=_C1495( C1355 C1495 ) C1355_=_C1507( C1355 C1507 ) \nC1355_=_C1518( C1355 C1518 ) C1355_=_C1528( C1355 C1528 ) C1355_=_C1546( C1355 C1546 ) C1355_=_C1547( C1355 C1547 ) C1355_=_C1548( C1355 C1548 ) C1355_=_C1549( C1355 C1549 ) \nC1355_=_C1550( C1355 C1550 ) C1355_=_C1551( C1355 C1551 ) C1355_=_C1552( C1355 C1552 ) C1355_=_C1553( C1355 C1553 ) C1356_=_C1358( C1356 C1358 ) C1356_=_C1377( C1356 C1377 ) \nC1356_=_C1397( C1356 C1397 ) C1356_=_C1416( C1356 C1416 ) C1356_=_C1434( C1356 C1434 ) C1356_=_C1451( C1356 C1451 ) C1356_=_C1467( C1356 C1467 ) C1356_=_C1482( C1356 C1482 ) \nC1356_=_C1496( C1356 C1496 ) C1356_=_C1508( C1356 C1508 ) C1356_=_C1519( C1356 C1519 ) C1356_=_C1529( C1356 C1529 ) C1356_=_C1538( C1356 C1538 ) C1356_=_C1546( C1356 C1546 ) \nC1356_=_C1555( C1356 C1555 ) C1356_=_C1556( C1356 C1556 ) C1356_=_C1557( C1356 C1557 ) C1356_=_C1558( C1356 C1558 ) C1356_=_C1559( C1356 C1559 ) C1356_=_C1560( C1356 C1560 ) \nC1358_=_C1378( C1358 C1378 ) C1358_=_C1398( C1358 C1398 ) C1358_=_C1417( C1358 C1417 ) C1358_=_C1435( C1358 C1435 ) C1358_=_C1452( C1358 C1452 ) C1358_=_C1468( C1358 C1468 ) \nC1358_=_C1483( C1358 C1483 ) C1358_=_C1497( C1358 C1497 ) C1358_=_C1509(</w:t>
      </w:r>
    </w:p>
    <w:p>
      <w:pPr>
        <w:pStyle w:val="PreformattedText"/>
        <w:bidi w:val="0"/>
        <w:spacing w:before="0" w:after="0"/>
        <w:jc w:val="left"/>
        <w:rPr/>
      </w:pPr>
      <w:r>
        <w:rPr/>
        <w:t xml:space="preserve"> </w:t>
      </w:r>
      <w:r>
        <w:rPr/>
        <w:t>C1358 C1509 ) C1358_=_C1520( C1358 C1520 ) C1358_=_C1530( C1358 C1530 ) C1358_=_C1539( C1358 C1539 ) \nC1358_=_C1547( C1358 C1547 ) C1358_=_C1561( C1358 C1561 ) C1358_=_C1562( C1358 C1562 ) C1358_=_C1563( C1358 C1563 ) C1358_=_C1564( C1358 C1564 ) C1358_=_C1565( C1358 C1565 ) \nC1358_=_C1566( C1358 C1566 ) C1375_=_C1376( C1375 C1376 ) C1375_=_C1377( C1375 C1377 ) C1375_=_C1378( C1375 C1378 ) C1375_=_C1395( C1375 C1395 ) C1375_=_C1414( C1375 C1414 ) \nC1375_=_C1432( C1375 C1432 ) C1375_=_C1449( C1375 C1449 ) C1375_=_C1465( C1375 C1465 ) C1375_=_C1480( C1375 C1480 ) C1375_=_C1494( C1375 C1494 ) C1375_=_C1506( C1375 C1506 ) \nC1375_=_C1517( C1375 C1517 ) C1375_=_C1527( C1375 C1527 ) C1375_=_C1538( C1375 C1538 ) C1375_=_C1539( C1375 C1539 ) C1375_=_C1540( C1375 C1540 ) C1375_=_C1541( C1375 C1541 ) \nC1375_=_C1542( C1375 C1542 ) C1375_=_C1543( C1375 C1543 ) C1375_=_C1544( C1375 C1544 ) C1375_=_C1545( C1375 C1545 ) C1376_=_C1377( C1376 C1377 ) C1376_=_C1378( C1376 C1378 ) \nC1376_=_C1396( C1376 C1396 ) C1376_=_C1415( C1376 C1415 ) C1376_=_C1433( C1376 C1433 ) C1376_=_C1450( C1376 C1450 ) C1376_=_C1466( C1376 C1466 ) C1376_=_C1481( C1376 C1481 ) \nC1376_=_C1495( C1376 C1495 ) C1376_=_C1507( C1376 C1507 ) C1376_=_C1518( C1376 C1518 ) C1376_=_C1528( C1376 C1528 ) C1376_=_C1546( C1376 C1546 ) C1376_=_C1547( C1376 C1547 ) \nC1376_=_C1548( C1376 C1548 ) C1376_=_C1549( C1376 C1549 ) C1376_=_C1550( C1376 C1550 ) C1376_=_C1551( C1376 C1551 ) C1376_=_C1552( C1376 C1552 ) C1376_=_C1553( C1376 C1553 ) \nC1377_=_C1378( C1377 C1378 ) C1377_=_C1397( C1377 C1397 ) C1377_=_C1416( C1377 C1416 ) C1377_=_C1434( C1377 C1434 ) C1377_=_C1451( C1377 C1451 ) C1377_=_C1467( C1377 C1467 ) \nC1377_=_C1482( C1377 C1482 ) C1377_=_C1496( C1377 C1496 ) C1377_=_C1508( C1377 C1508 ) C1377_=_C1519( C1377 C1519 ) C1377_=_C1529( C1377 C1529 ) C1377_=_C1538( C1377 C1538 ) \nC1377_=_C1546( C1377 C1546 ) C1377_=_C1555( C1377 C1555 ) C1377_=_C1556( C1377 C1556 ) C1377_=_C1557( C1377 C1557 ) C1377_=_C1558( C1377 C1558 ) C1377_=_C1559( C1377 C1559 ) \nC1377_=_C1560( C1377 C1560 ) C1378_=_C1398( C1378 C1398 ) C1378_=_C1417( C1378 C1417 ) C1378_=_C1435( C1378 C1435 ) C1378_=_C1452( C1378 C1452 ) C1378_=_C1468( C1378 C1468 ) \nC1378_=_C1483( C1378 C1483 ) C1378_=_C1497( C1378 C1497 ) C1378_=_C1509( C1378 C1509 ) C1378_=_C1520( C1378 C1520 ) C1378_=_C1530( C1378 C1530 ) C1378_=_C1539( C1378 C1539 ) \nC1378_=_C1547( C1378 C1547 ) C1378_=_C1561( C1378 C1561 ) C1378_=_C1562( C1378 C1562 ) C1378_=_C1563( C1378 C1563 ) C1378_=_C1564( C1378 C1564 ) C1378_=_C1565( C1378 C1565 ) \nC1378_=_C1566( C1378 C1566 ) C1395_=_C1396( C1395 C1396 ) C1395_=_C1397( C1395 C1397 ) C1395_=_C1398( C1395 C1398 ) C1395_=_C1414( C1395 C1414 ) C1395_=_C1432( C1395 C1432 ) \nC1395_=_C1449( C1395 C1449 ) C1395_=_C1465( C1395 C1465 ) C1395_=_C1480( C1395 C1480 ) C1395_=_C1494( C1395 C1494 ) C1395_=_C1506( C1395 C1506 ) C1395_=_C1517( C1395 C1517 ) \nC1395_=_C1527( C1395 C1527 ) C1395_=_C1538( C1395 C1538 ) C1395_=_C1539( C1395 C1539 ) C1395_=_C1540( C1395 C1540 ) C1395_=_C1541( C1395 C1541 ) C1395_=_C1542( C1395 C1542 ) \nC1395_=_C1543( C1395 C1543 ) C1395_=_C1544( C1395 C1544 ) C1395_=_C1545( C1395 C1545 ) C1396_=_C1397( C1396 C1397 ) C1396_=_C1398( C1396 C1398 ) C1396_=_C1415( C1396 C1415 ) \nC1396_=_C1433( C1396 C1433 ) C1396_=_C1450( C1396 C1450 ) C1396_=_C1466( C1396 C1466 ) C1396_=_C1481( C1396 C1481 ) C1396_=_C1495( C1396 C1495 ) C1396_=_C1507( C1396 C1507 ) \nC1396_=_C1518( C1396 C1518 ) C1396_=_C1528( C1396 C1528 ) C1396_=_C1546( C1396 C1546 ) C1396_=_C1547( C1396 C1547 ) C1396_=_C1548( C1396 C1548 ) C1396_=_C1549( C1396 C1549 ) \nC1396_=_C1550( C1396 C1550 ) C1396_=_C1551( C1396 C1551 ) C1396_=_C1552( C1396 C1552 ) C1396_=_C1553( C1396 C1553 ) C1397_=_C1398( C1397 C1398 ) C1397_=_C1416( C1397 C1416 ) \nC1397_=_C1434( C1397 C1434 ) C1397_=_C1451( C1397 C1451 ) C1397_=_C1467( C1397 C1467 ) C1397_=_C1482( C1397 C1482 ) C1397_=_C1496( C1397 C1496 ) C1397_=_C1508( C1397 C1508 ) \nC1397_=_C1519( C1397 C1519 ) C1397_=_C1529( C1397 C1529 ) C1397_=_C1538( C1397 C1538 ) C1397_=_C1546( C1397 C1546 ) C1397_=_C1555( C1397 C1555 ) C1397_=_C1556( C1397 C1556 ) \nC1397_=_C1557( C1397 C1557 ) C1397_=_C1558( C1397 C1558 ) C1397_=_C1559( C1397 C1559 ) C1397_=_C1560( C1397 C1560 ) C1398_=_C1417( C1398 C1417 ) C1398_=_C1435( C1398 C1435 ) \nC1398_=_C1452( C1398 C1452 ) C1398_=_C1468( C1398 C1468 ) C1398_=_C1483( C1398 C1483 ) C1398_=_C1497( C1398 C1497 ) C1398_=_C1509( C1398 C1509 ) C1398_=_C1520( C1398 C1520 ) \nC1398_=_C1530( C1398 C1530 ) C1398_=_C1539( C1398 C1539 ) C1398_=_C1547( C1398 C1547 ) C1398_=_C1561( C1398 C1561 ) C1398_=_C1562( C1398 C1562 ) C1398_=_C1563( C1398 C1563 ) \nC1398_=_C1564( C1398 C1564 ) C1398_=_C1565( C1398 C1565 ) C1398_=_C1566( C1398 C1566 ) C1414_=_C1415( C1414 C1415 ) C1414_=_C1416( C1414 C1416 ) C1414_=_C1417( C1414 C1417 ) \nC1414_=_C1432( C1414 C1432 ) C1414_=_C1449( C1414 C1449 ) C1414_=_C1465( C1414 C1465 ) C1414_=_C1480( C1414 C1480 ) C1414_=_C1494( C1414 C1494 ) C1414_=_C1506( C1414 C1506 ) \nC1414_=_C1517( C1414 C1517 ) C1414_=_C1527( C1414 C1527 ) C1414_=_C1538( C1414 C1538 ) C1414_=_C1539( C1414 C1539 ) C1414_=_C1540( C1414 C1540 ) C1414_=_C1541( C1414 C1541 ) \nC1414_=_C1542( C1414 C1542 ) C1414_=_C1543( C1414 C1543 ) C1414_=_C1544( C1414 C1544 ) C1414_=_C1545( C1414 C1545 ) C1415_=_C1416( C1415 C1416 ) C1415_=_C1417( C1415 C1417 ) \nC1415_=_C1433( C1415 C1433 ) C1415_=_C1450( C1415 C1450 ) C1415_=_C1466( C1415 C1466 ) C1415_=_C1481( C1415 C1481 ) C1415_=_C1495( C1415 C1495 ) C1415_=_C1507( C1415 C1507 ) \nC1415_=_C1518( C1415 C1518 ) C1415_=_C1528( C1415 C1528 ) C1415_=_C1546( C1415 C1546 ) C1415_=_C1547( C1415 C1547 ) C1415_=_C1548( C1415 C1548 ) C1415_=_C1549( C1415 C1549 ) \nC1415_=_C1550( C1415 C1550 ) C1415_=_C1551( C1415 C1551 ) C1415_=_C1552( C1415 C1552 ) C1415_=_C1553( C1415 C1553 ) C1416_=_C1417( C1416 C1417 ) C1416_=_C1434( C1416 C1434 ) \nC1416_=_C1451( C1416 C1451 ) C1416_=_C1467( C1416 C1467 ) C1416_=_C1482( C1416 C1482 ) C1416_=_C1496( C1416 C1496 ) C1416_=_C1508( C1416 C1508 ) C1416_=_C1519( C1416 C1519 ) \nC1416_=_C1529( C1416 C1529 ) C1416_=_C1538( C1416 C1538 ) C1416_=_C1546( C1416 C1546 ) C1416_=_C1555( C1416 C1555 ) C1416_=_C1556( C1416 C1556 ) C1416_=_C1557( C1416 C1557 ) \nC1416_=_C1558( C1416 C1558 ) C1416_=_C1559( C1416 C1559 ) C1416_=_C1560( C1416 C1560 ) C1417_=_C1435( C1417 C1435 ) C1417_=_C1452( C1417 C1452 ) C1417_=_C1468( C1417 C1468 ) \nC1417_=_C1483( C1417 C1483 ) C1417_=_C1497( C1417 C1497 ) C1417_=_C1509( C1417 C1509 ) C1417_=_C1520( C1417 C1520 ) C1417_=_C1530( C1417 C1530 ) C1417_=_C1539( C1417 C1539 ) \nC1417_=_C1547( C1417 C1547 ) C1417_=_C1561( C1417 C1561 ) C1417_=_C1562( C1417 C1562 ) C1417_=_C1563( C1417 C1563 ) C1417_=_C1564( C1417 C1564 ) C1417_=_C1565( C1417 C1565 ) \nC1417_=_C1566( C1417 C1566 ) C1432_=_C1433( C1432 C1433 ) C1432_=_C1434( C1432 C1434 ) C1432_=_C1435( C1432 C1435 ) C1432_=_C1449( C1432 C1449 ) C1432_=_C1465( C1432 C1465 ) \nC1432_=_C1480( C1432 C1480 ) C1432_=_C1494( C1432 C1494 ) C1432_=_C1506( C1432 C1506 ) C1432_=_C1517( C1432 C1517 ) C1432_=_C1527( C1432 C1527 ) C1432_=_C1538( C1432 C1538 ) \nC1432_=_C1539( C1432 C1539 ) C1432_=_C1540( C1432 C1540 ) C1432_=_C1541( C1432 C1541 ) C1432_=_C1542( C1432 C1542 ) C1432_=_C1543( C1432 C1543 ) C1432_=_C1544( C1432 C1544 ) \nC1432_=_C1545( C1432 C1545 ) C1433_=_C1434( C1433 C1434 ) C1433_=_C1435( C1433 C1435 ) C1433_=_C1450( C1433 C1450 ) C1433_=_C1466( C1433 C1466 ) C1433_=_C1481( C1433 C1481 ) \nC1433_=_C1495( C1433 C1495 ) C1433_=_C1507( C1433 C1507 ) C1433_=_C1518( C1433 C1518 ) C1433_=_C1528( C1433 C1528 ) C1433_=_C1546( C1433 C1546 ) C1433_=_C1547( C1433 C1547 ) \nC1433_=_C1548( C1433 C1548 ) C1433_=_C1549( C1433 C1549 ) C1433_=_C1550( C1433 C1550 ) C1433_=_C1551( C1433 C1551 ) C1433_=_C1552( C1433 C1552 ) C1433_=_C1553( C1433 C1553 ) \nC1434_=_C1435( C1434 C1435 ) C1434_=_C1451( C1434 C1451 ) C1434_=_C1467( C1434 C1467 ) C1434_=_C1482( C1434 C1482 ) C1434_=_C1496( C1434 C1496 ) C1434_=_C1508( C1434 C1508 ) \nC1434_=_C1519( C1434 C1519 ) C1434_=_C1529( C1434 C1529 ) C1434_=_C1538( C1434 C1538 ) C1434_=_C1546( C1434 C1546 ) C1434_=_C1555( C1434 C1555 ) C1434_=_C1556( C1434 C1556 ) \nC1434_=_C1557( C1434 C1557 ) C1434_=_C1558( C1434 C1558 ) C1434_=_C1559( C1434 C1559 ) C1434_=_C1560( C1434 C1560 ) C1435_=_C1452( C1435 C1452 ) C1435_=_C1468( C1435 C1468 ) \nC1435_=_C1483( C1435 C1483 ) C1435_=_C1497( C1435 C1497 ) C1435_=_C1509( C1435 C1509 ) C1435_=_C1520( C1435 C1520 ) C1435_=_C1530( C1435 C1530 ) C1435_=_C1539( C1435 C1539 ) \nC1435_=_C1547( C1435 C1547 ) C1435_=_C1561( C1435 C1561 ) C1435_=_C1562( C1435 C1562 ) C1435_=_C1563( C1435 C1563 ) C1435_=_C1564( C1435 C1564 ) C1435_=_C1565( C1435 C1565 ) \nC1435_=_C1566( C1435 C1566 ) C1449_=_C1450( C1449 C1450 ) C1449_=_C1451( C1449 C1451 ) C1449_=_C1452( C1449 C1452 ) C1449_=_C1465( C1449 C1465 ) C1449_=_C1480( C1449 C1480 ) \nC1449_=_C1494( C1449 C1494 ) C1449_=_C1506( C1449 C1506 ) C1449_=_C1517( C1449 C1517 ) C1449_=_C1527( C1449 C1527 ) C1449_=_C1538( C1449 C1538 ) C1449_=_C1539( C1449 C1539 ) \nC1449_=_C1540( C1449 C1540 ) C1449_=_C1541( C1449 C1541 ) C1449_=_C1542( C1449 C1542 ) C1449_=_C1543( C1449 C1543 ) C1449_=_C1544( C1449 C1544 ) C1449_=_C1545( C1449 C1545 ) \nC1450_=_C1451( C1450 C1451 ) C1450_=_C1452( C1450 C1452 ) C1450_=_C1466( C1450 C1466 ) C1450_=_C1481( C1450 C1481 ) C1450_=_C1495( C1450 C1495 ) C1450_=_C1507( C1450 C1507 ) \nC1450_=_C1518( C1450 C1518 ) C1450_=_C1528( C1450 C1528 ) C1450_=_C1546( C1450 C1546 ) C1450_=_C1547( C1450 C1547 ) C1450_=_C1548( C1450 C1548 ) C1450_=_C1549( C1450 C1549 ) \nC1450_=_C1550( C1450 C1550 ) C1450_=_C1551( C1450 C1551 ) C1450_=_C1552( C1450 C1552 ) C1450_=_C1553( C1450 C1553 ) C1451_=_C1452( C1451 C1452 ) C1451_=_C1467( C1451 C1467 ) \nC1451_=_C1482( C1451 C1482 ) C1451_=_C1496( C1451 C1496 ) C1451_=_C1508( C1451 C1508 ) C1451_=_C1519( C1451 C1519 ) C1451_=_C1529(</w:t>
      </w:r>
    </w:p>
    <w:p>
      <w:pPr>
        <w:pStyle w:val="PreformattedText"/>
        <w:bidi w:val="0"/>
        <w:spacing w:before="0" w:after="0"/>
        <w:jc w:val="left"/>
        <w:rPr/>
      </w:pPr>
      <w:r>
        <w:rPr/>
        <w:t xml:space="preserve"> </w:t>
      </w:r>
      <w:r>
        <w:rPr/>
        <w:t>C1451 C1529 ) C1451_=_C1538( C1451 C1538 ) \nC1451_=_C1546( C1451 C1546 ) C1451_=_C1555( C1451 C1555 ) C1451_=_C1556( C1451 C1556 ) C1451_=_C1557( C1451 C1557 ) C1451_=_C1558( C1451 C1558 ) C1451_=_C1559( C1451 C1559 ) \nC1451_=_C1560( C1451 C1560 ) C1452_=_C1468( C1452 C1468 ) C1452_=_C1483( C1452 C1483 ) C1452_=_C1497( C1452 C1497 ) C1452_=_C1509( C1452 C1509 ) C1452_=_C1520( C1452 C1520 ) \nC1452_=_C1530( C1452 C1530 ) C1452_=_C1539( C1452 C1539 ) C1452_=_C1547( C1452 C1547 ) C1452_=_C1561( C1452 C1561 ) C1452_=_C1562( C1452 C1562 ) C1452_=_C1563( C1452 C1563 ) \nC1452_=_C1564( C1452 C1564 ) C1452_=_C1565( C1452 C1565 ) C1452_=_C1566( C1452 C1566 ) C1465_=_C1466( C1465 C1466 ) C1465_=_C1467( C1465 C1467 ) C1465_=_C1468( C1465 C1468 ) \nC1465_=_C1480( C1465 C1480 ) C1465_=_C1494( C1465 C1494 ) C1465_=_C1506( C1465 C1506 ) C1465_=_C1517( C1465 C1517 ) C1465_=_C1527( C1465 C1527 ) C1465_=_C1538( C1465 C1538 ) \nC1465_=_C1539( C1465 C1539 ) C1465_=_C1540( C1465 C1540 ) C1465_=_C1541( C1465 C1541 ) C1465_=_C1542( C1465 C1542 ) C1465_=_C1543( C1465 C1543 ) C1465_=_C1544( C1465 C1544 ) \nC1465_=_C1545( C1465 C1545 ) C1466_=_C1467( C1466 C1467 ) C1466_=_C1468( C1466 C1468 ) C1466_=_C1481( C1466 C1481 ) C1466_=_C1495( C1466 C1495 ) C1466_=_C1507( C1466 C1507 ) \nC1466_=_C1518( C1466 C1518 ) C1466_=_C1528( C1466 C1528 ) C1466_=_C1546( C1466 C1546 ) C1466_=_C1547( C1466 C1547 ) C1466_=_C1548( C1466 C1548 ) C1466_=_C1549( C1466 C1549 ) \nC1466_=_C1550( C1466 C1550 ) C1466_=_C1551( C1466 C1551 ) C1466_=_C1552( C1466 C1552 ) C1466_=_C1553( C1466 C1553 ) C1467_=_C1468( C1467 C1468 ) C1467_=_C1482( C1467 C1482 ) \nC1467_=_C1496( C1467 C1496 ) C1467_=_C1508( C1467 C1508 ) C1467_=_C1519( C1467 C1519 ) C1467_=_C1529( C1467 C1529 ) C1467_=_C1538( C1467 C1538 ) C1467_=_C1546( C1467 C1546 ) \nC1467_=_C1555( C1467 C1555 ) C1467_=_C1556( C1467 C1556 ) C1467_=_C1557( C1467 C1557 ) C1467_=_C1558( C1467 C1558 ) C1467_=_C1559( C1467 C1559 ) C1467_=_C1560( C1467 C1560 ) \nC1468_=_C1483( C1468 C1483 ) C1468_=_C1497( C1468 C1497 ) C1468_=_C1509( C1468 C1509 ) C1468_=_C1520( C1468 C1520 ) C1468_=_C1530( C1468 C1530 ) C1468_=_C1539( C1468 C1539 ) \nC1468_=_C1547( C1468 C1547 ) C1468_=_C1561( C1468 C1561 ) C1468_=_C1562( C1468 C1562 ) C1468_=_C1563( C1468 C1563 ) C1468_=_C1564( C1468 C1564 ) C1468_=_C1565( C1468 C1565 ) \nC1468_=_C1566( C1468 C1566 ) C1480_=_C1481( C1480 C1481 ) C1480_=_C1482( C1480 C1482 ) C1480_=_C1483( C1480 C1483 ) C1480_=_C1494( C1480 C1494 ) C1480_=_C1506( C1480 C1506 ) \nC1480_=_C1517( C1480 C1517 ) C1480_=_C1527( C1480 C1527 ) C1480_=_C1538( C1480 C1538 ) C1480_=_C1539( C1480 C1539 ) C1480_=_C1540( C1480 C1540 ) C1480_=_C1541( C1480 C1541 ) \nC1480_=_C1542( C1480 C1542 ) C1480_=_C1543( C1480 C1543 ) C1480_=_C1544( C1480 C1544 ) C1480_=_C1545( C1480 C1545 ) C1481_=_C1482( C1481 C1482 ) C1481_=_C1483( C1481 C1483 ) \nC1481_=_C1495( C1481 C1495 ) C1481_=_C1507( C1481 C1507 ) C1481_=_C1518( C1481 C1518 ) C1481_=_C1528( C1481 C1528 ) C1481_=_C1546( C1481 C1546 ) C1481_=_C1547( C1481 C1547 ) \nC1481_=_C1548( C1481 C1548 ) C1481_=_C1549( C1481 C1549 ) C1481_=_C1550( C1481 C1550 ) C1481_=_C1551( C1481 C1551 ) C1481_=_C1552( C1481 C1552 ) C1481_=_C1553( C1481 C1553 ) \nC1482_=_C1483( C1482 C1483 ) C1482_=_C1496( C1482 C1496 ) C1482_=_C1508( C1482 C1508 ) C1482_=_C1519( C1482 C1519 ) C1482_=_C1529( C1482 C1529 ) C1482_=_C1538( C1482 C1538 ) \nC1482_=_C1546( C1482 C1546 ) C1482_=_C1555( C1482 C1555 ) C1482_=_C1556( C1482 C1556 ) C1482_=_C1557( C1482 C1557 ) C1482_=_C1558( C1482 C1558 ) C1482_=_C1559( C1482 C1559 ) \nC1482_=_C1560( C1482 C1560 ) C1483_=_C1497( C1483 C1497 ) C1483_=_C1509( C1483 C1509 ) C1483_=_C1520( C1483 C1520 ) C1483_=_C1530( C1483 C1530 ) C1483_=_C1539( C1483 C1539 ) \nC1483_=_C1547( C1483 C1547 ) C1483_=_C1561( C1483 C1561 ) C1483_=_C1562( C1483 C1562 ) C1483_=_C1563( C1483 C1563 ) C1483_=_C1564( C1483 C1564 ) C1483_=_C1565( C1483 C1565 ) \nC1483_=_C1566( C1483 C1566 ) C1494_=_C1495( C1494 C1495 ) C1494_=_C1496( C1494 C1496 ) C1494_=_C1497( C1494 C1497 ) C1494_=_C1506( C1494 C1506 ) C1494_=_C1517( C1494 C1517 ) \nC1494_=_C1527( C1494 C1527 ) C1494_=_C1538( C1494 C1538 ) C1494_=_C1539( C1494 C1539 ) C1494_=_C1540( C1494 C1540 ) C1494_=_C1541( C1494 C1541 ) C1494_=_C1542( C1494 C1542 ) \nC1494_=_C1543( C1494 C1543 ) C1494_=_C1544( C1494 C1544 ) C1494_=_C1545( C1494 C1545 ) C1495_=_C1496( C1495 C1496 ) C1495_=_C1497( C1495 C1497 ) C1495_=_C1507( C1495 C1507 ) \nC1495_=_C1518( C1495 C1518 ) C1495_=_C1528( C1495 C1528 ) C1495_=_C1546( C1495 C1546 ) C1495_=_C1547( C1495 C1547 ) C1495_=_C1548( C1495 C1548 ) C1495_=_C1549( C1495 C1549 ) \nC1495_=_C1550( C1495 C1550 ) C1495_=_C1551( C1495 C1551 ) C1495_=_C1552( C1495 C1552 ) C1495_=_C1553( C1495 C1553 ) C1496_=_C1497( C1496 C1497 ) C1496_=_C1508( C1496 C1508 ) \nC1496_=_C1519( C1496 C1519 ) C1496_=_C1529( C1496 C1529 ) C1496_=_C1538( C1496 C1538 ) C1496_=_C1546( C1496 C1546 ) C1496_=_C1555( C1496 C1555 ) C1496_=_C1556( C1496 C1556 ) \nC1496_=_C1557( C1496 C1557 ) C1496_=_C1558( C1496 C1558 ) C1496_=_C1559( C1496 C1559 ) C1496_=_C1560( C1496 C1560 ) C1497_=_C1509( C1497 C1509 ) C1497_=_C1520( C1497 C1520 ) \nC1497_=_C1530( C1497 C1530 ) C1497_=_C1539( C1497 C1539 ) C1497_=_C1547( C1497 C1547 ) C1497_=_C1561( C1497 C1561 ) C1497_=_C1562( C1497 C1562 ) C1497_=_C1563( C1497 C1563 ) \nC1497_=_C1564( C1497 C1564 ) C1497_=_C1565( C1497 C1565 ) C1497_=_C1566( C1497 C1566 ) C1506_=_C1507( C1506 C1507 ) C1506_=_C1508( C1506 C1508 ) C1506_=_C1509( C1506 C1509 ) \nC1506_=_C1517( C1506 C1517 ) C1506_=_C1527( C1506 C1527 ) C1506_=_C1538( C1506 C1538 ) C1506_=_C1539( C1506 C1539 ) C1506_=_C1540( C1506 C1540 ) C1506_=_C1541( C1506 C1541 ) \nC1506_=_C1542( C1506 C1542 ) C1506_=_C1543( C1506 C1543 ) C1506_=_C1544( C1506 C1544 ) C1506_=_C1545( C1506 C1545 ) C1507_=_C1508( C1507 C1508 ) C1507_=_C1509( C1507 C1509 ) \nC1507_=_C1518( C1507 C1518 ) C1507_=_C1528( C1507 C1528 ) C1507_=_C1546( C1507 C1546 ) C1507_=_C1547( C1507 C1547 ) C1507_=_C1548( C1507 C1548 ) C1507_=_C1549( C1507 C1549 ) \nC1507_=_C1550( C1507 C1550 ) C1507_=_C1551( C1507 C1551 ) C1507_=_C1552( C1507 C1552 ) C1507_=_C1553( C1507 C1553 ) C1508_=_C1509( C1508 C1509 ) C1508_=_C1519( C1508 C1519 ) \nC1508_=_C1529( C1508 C1529 ) C1508_=_C1538( C1508 C1538 ) C1508_=_C1546( C1508 C1546 ) C1508_=_C1555( C1508 C1555 ) C1508_=_C1556( C1508 C1556 ) C1508_=_C1557( C1508 C1557 ) \nC1508_=_C1558( C1508 C1558 ) C1508_=_C1559( C1508 C1559 ) C1508_=_C1560( C1508 C1560 ) C1509_=_C1520( C1509 C1520 ) C1509_=_C1530( C1509 C1530 ) C1509_=_C1539( C1509 C1539 ) \nC1509_=_C1547( C1509 C1547 ) C1509_=_C1561( C1509 C1561 ) C1509_=_C1562( C1509 C1562 ) C1509_=_C1563( C1509 C1563 ) C1509_=_C1564( C1509 C1564 ) C1509_=_C1565( C1509 C1565 ) \nC1509_=_C1566( C1509 C1566 ) C1517_=_C1518( C1517 C1518 ) C1517_=_C1519( C1517 C1519 ) C1517_=_C1520( C1517 C1520 ) C1517_=_C1527( C1517 C1527 ) C1517_=_C1538( C1517 C1538 ) \nC1517_=_C1539( C1517 C1539 ) C1517_=_C1540( C1517 C1540 ) C1517_=_C1541( C1517 C1541 ) C1517_=_C1542( C1517 C1542 ) C1517_=_C1543( C1517 C1543 ) C1517_=_C1544( C1517 C1544 ) \nC1517_=_C1545( C1517 C1545 ) C1518_=_C1519( C1518 C1519 ) C1518_=_C1520( C1518 C1520 ) C1518_=_C1528( C1518 C1528 ) C1518_=_C1546( C1518 C1546 ) C1518_=_C1547( C1518 C1547 ) \nC1518_=_C1548( C1518 C1548 ) C1518_=_C1549( C1518 C1549 ) C1518_=_C1550( C1518 C1550 ) C1518_=_C1551( C1518 C1551 ) C1518_=_C1552( C1518 C1552 ) C1518_=_C1553( C1518 C1553 ) \nC1519_=_C1520( C1519 C1520 ) C1519_=_C1529( C1519 C1529 ) C1519_=_C1538( C1519 C1538 ) C1519_=_C1546( C1519 C1546 ) C1519_=_C1555( C1519 C1555 ) C1519_=_C1556( C1519 C1556 ) \nC1519_=_C1557( C1519 C1557 ) C1519_=_C1558( C1519 C1558 ) C1519_=_C1559( C1519 C1559 ) C1519_=_C1560( C1519 C1560 ) C1520_=_C1530( C1520 C1530 ) C1520_=_C1539( C1520 C1539 ) \nC1520_=_C1547( C1520 C1547 ) C1520_=_C1561( C1520 C1561 ) C1520_=_C1562( C1520 C1562 ) C1520_=_C1563( C1520 C1563 ) C1520_=_C1564( C1520 C1564 ) C1520_=_C1565( C1520 C1565 ) \nC1520_=_C1566( C1520 C1566 ) C1527_=_C1528( C1527 C1528 ) C1527_=_C1529( C1527 C1529 ) C1527_=_C1530( C1527 C1530 ) C1527_=_C1538( C1527 C1538 ) C1527_=_C1539( C1527 C1539 ) \nC1527_=_C1540( C1527 C1540 ) C1527_=_C1541( C1527 C1541 ) C1527_=_C1542( C1527 C1542 ) C1527_=_C1543( C1527 C1543 ) C1527_=_C1544( C1527 C1544 ) C1527_=_C1545( C1527 C1545 ) \nC1528_=_C1529( C1528 C1529 ) C1528_=_C1530( C1528 C1530 ) C1528_=_C1546( C1528 C1546 ) C1528_=_C1547( C1528 C1547 ) C1528_=_C1548( C1528 C1548 ) C1528_=_C1549( C1528 C1549 ) \nC1528_=_C1550( C1528 C1550 ) C1528_=_C1551( C1528 C1551 ) C1528_=_C1552( C1528 C1552 ) C1528_=_C1553( C1528 C1553 ) C1529_=_C1530( C1529 C1530 ) C1529_=_C1538( C1529 C1538 ) \nC1529_=_C1546( C1529 C1546 ) C1529_=_C1555( C1529 C1555 ) C1529_=_C1556( C1529 C1556 ) C1529_=_C1557( C1529 C1557 ) C1529_=_C1558( C1529 C1558 ) C1529_=_C1559( C1529 C1559 ) \nC1529_=_C1560( C1529 C1560 ) C1530_=_C1539( C1530 C1539 ) C1530_=_C1547( C1530 C1547 ) C1530_=_C1561( C1530 C1561 ) C1530_=_C1562( C1530 C1562 ) C1530_=_C1563( C1530 C1563 ) \nC1530_=_C1564( C1530 C1564 ) C1530_=_C1565( C1530 C1565 ) C1530_=_C1566( C1530 C1566 ) C1538_=_C1539( C1538 C1539 ) C1538_=_C1540( C1538 C1540 ) C1538_=_C1541( C1538 C1541 ) \nC1538_=_C1542( C1538 C1542 ) C1538_=_C1543( C1538 C1543 ) C1538_=_C1544( C1538 C1544 ) C1538_=_C1545( C1538 C1545 ) C1538_=_C1546( C1538 C1546 ) C1538_=_C1555( C1538 C1555 ) \nC1538_=_C1556( C1538 C1556 ) C1538_=_C1557( C1538 C1557 ) C1538_=_C1558( C1538 C1558 ) C1538_=_C1559( C1538 C1559 ) C1538_=_C1560( C1538 C1560 ) C1539_=_C1540( C1539 C1540 ) \nC1539_=_C1541( C1539 C1541 ) C1539_=_C1542( C1539 C1542 ) C1539_=_C1543( C1539 C1543 ) C1539_=_C1544( C1539 C1544 ) C1539_=_C1545( C1539 C1545 ) C1539_=_C1547( C1539 C1547 ) \nC1539_=_C1561( C1539 C1561 ) C1539_=_C1562( C1539 C1562 ) C1539_=_C1563( C1539 C1563 ) C1539_=_C1564( C1539 C1564 ) C1539_=_C1565( C1539 C1565 ) C1539_=_C1566( C1539 C1566 ) \nC1540_=_C1541(</w:t>
      </w:r>
    </w:p>
    <w:p>
      <w:pPr>
        <w:pStyle w:val="PreformattedText"/>
        <w:bidi w:val="0"/>
        <w:spacing w:before="0" w:after="0"/>
        <w:jc w:val="left"/>
        <w:rPr/>
      </w:pPr>
      <w:r>
        <w:rPr/>
        <w:t xml:space="preserve"> </w:t>
      </w:r>
      <w:r>
        <w:rPr/>
        <w:t>C1540 C1541 ) C1540_=_C1542( C1540 C1542 ) C1540_=_C1543( C1540 C1543 ) C1540_=_C1544( C1540 C1544 ) C1540_=_C1545( C1540 C1545 ) C1540_=_C1548( C1540 C1548 ) \nC1540_=_C1555( C1540 C1555 ) C1540_=_C1561( C1540 C1561 ) C1541_=_C1542( C1541 C1542 ) C1541_=_C1543( C1541 C1543 ) C1541_=_C1544( C1541 C1544 ) C1541_=_C1545( C1541 C1545 ) \nC1541_=_C1549( C1541 C1549 ) C1541_=_C1556( C1541 C1556 ) C1541_=_C1562( C1541 C1562 ) C1542_=_C1543( C1542 C1543 ) C1542_=_C1544( C1542 C1544 ) C1542_=_C1545( C1542 C1545 ) \nC1542_=_C1550( C1542 C1550 ) C1542_=_C1557( C1542 C1557 ) C1542_=_C1563( C1542 C1563 ) C1543_=_C1544( C1543 C1544 ) C1543_=_C1545( C1543 C1545 ) C1543_=_C1551( C1543 C1551 ) \nC1543_=_C1558( C1543 C1558 ) C1543_=_C1564( C1543 C1564 ) C1544_=_C1545( C1544 C1545 ) C1544_=_C1552( C1544 C1552 ) C1544_=_C1559( C1544 C1559 ) C1544_=_C1565( C1544 C1565 ) \nC1545_=_C1553( C1545 C1553 ) C1545_=_C1560( C1545 C1560 ) C1545_=_C1566( C1545 C1566 ) C1546_=_C1547( C1546 C1547 ) C1546_=_C1548( C1546 C1548 ) C1546_=_C1549( C1546 C1549 ) \nC1546_=_C1550( C1546 C1550 ) C1546_=_C1551( C1546 C1551 ) C1546_=_C1552( C1546 C1552 ) C1546_=_C1553( C1546 C1553 ) C1546_=_C1555( C1546 C1555 ) C1546_=_C1556( C1546 C1556 ) \nC1546_=_C1557( C1546 C1557 ) C1546_=_C1558( C1546 C1558 ) C1546_=_C1559( C1546 C1559 ) C1546_=_C1560( C1546 C1560 ) C1547_=_C1548( C1547 C1548 ) C1547_=_C1549( C1547 C1549 ) \nC1547_=_C1550( C1547 C1550 ) C1547_=_C1551( C1547 C1551 ) C1547_=_C1552( C1547 C1552 ) C1547_=_C1553( C1547 C1553 ) C1547_=_C1561( C1547 C1561 ) C1547_=_C1562( C1547 C1562 ) \nC1547_=_C1563( C1547 C1563 ) C1547_=_C1564( C1547 C1564 ) C1547_=_C1565( C1547 C1565 ) C1547_=_C1566( C1547 C1566 ) C1548_=_C1549( C1548 C1549 ) C1548_=_C1550( C1548 C1550 ) \nC1548_=_C1551( C1548 C1551 ) C1548_=_C1552( C1548 C1552 ) C1548_=_C1553( C1548 C1553 ) C1548_=_C1555( C1548 C1555 ) C1548_=_C1561( C1548 C1561 ) C1549_=_C1550( C1549 C1550 ) \nC1549_=_C1551( C1549 C1551 ) C1549_=_C1552( C1549 C1552 ) C1549_=_C1553( C1549 C1553 ) C1549_=_C1556( C1549 C1556 ) C1549_=_C1562( C1549 C1562 ) C1550_=_C1551( C1550 C1551 ) \nC1550_=_C1552( C1550 C1552 ) C1550_=_C1553( C1550 C1553 ) C1550_=_C1557( C1550 C1557 ) C1550_=_C1563( C1550 C1563 ) C1551_=_C1552( C1551 C1552 ) C1551_=_C1553( C1551 C1553 ) \nC1551_=_C1558( C1551 C1558 ) C1551_=_C1564( C1551 C1564 ) C1552_=_C1553( C1552 C1553 ) C1552_=_C1559( C1552 C1559 ) C1552_=_C1565( C1552 C1565 ) C1553_=_C1560( C1553 C1560 ) \nC1553_=_C1566( C1553 C1566 ) C1555_=_C1556( C1555 C1556 ) C1555_=_C1557( C1555 C1557 ) C1555_=_C1558( C1555 C1558 ) C1555_=_C1559( C1555 C1559 ) C1555_=_C1560( C1555 C1560 ) \nC1555_=_C1561( C1555 C1561 ) C1556_=_C1557( C1556 C1557 ) C1556_=_C1558( C1556 C1558 ) C1556_=_C1559( C1556 C1559 ) C1556_=_C1560( C1556 C1560 ) C1556_=_C1562( C1556 C1562 ) \nC1557_=_C1558( C1557 C1558 ) C1557_=_C1559( C1557 C1559 ) C1557_=_C1560( C1557 C1560 ) C1557_=_C1563( C1557 C1563 ) C1558_=_C1559( C1558 C1559 ) C1558_=_C1560( C1558 C1560 ) \nC1558_=_C1564( C1558 C1564 ) C1559_=_C1560( C1559 C1560 ) C1559_=_C1565( C1559 C1565 ) C1560_=_C1566( C1560 C1566 ) C1561_=_C1562( C1561 C1562 ) C1561_=_C1563( C1561 C1563 ) \nC1561_=_C1564( C1561 C1564 ) C1561_=_C1565( C1561 C1565 ) C1561_=_C1566( C1561 C1566 ) C1562_=_C1563( C1562 C1563 ) C1562_=_C1564( C1562 C1564 ) C1562_=_C1565( C1562 C1565 ) \nC1562_=_C1566( C1562 C1566 ) C1563_=_C1564( C1563 C1564 ) C1563_=_C1565( C1563 C1565 ) C1563_=_C1566( C1563 C1566 ) C1564_=_C1565( C1564 C1565 ) C1564_=_C1566( C1564 C1566 ) \nC1565_=_C1566( C1565 C1566 ) "];20-&gt;34[label="208: C46 C47 C48 C49 C101 \nC102 C103 C104 C155 C156 C157 \nC158 C208 C209 C210 C211 C260 \nC261 C262 C263 C311 C312 C313 \nC314 C361 C362 C363 C364 C410 \nC411 C412 C413 C458 C459 C460 \nC461 C505 C506 C507 C508 C551 \nC552 C553 C554 C596 C597 C598 \nC599 C640 C641 C642 C643 C683 \nC684 C685 C686 C725 C726 C727 \nC728 C766 C767 C768 C769 C806 \nC807 C808 C809 C845 C846 C847 \nC848 C883 C884 C885 C886 C920 \nC921 C922 C923 C956 C957 C958 \nC959 C991 C992 C993 C994 C1025 \nC1026 C1027 C1028 C1058 C1059 C1060 \nC1061 C1090 C1091 C1092 C1093 C1121 \nC1122 C1123 C1124 C1151 C1152 C1153 \nC1154 C1180 C1181 C1182 C1183 C1208 \nC1209 C1210 C1211 C1235 C1236 C1237 \nC1238 C1261 C1262 C1263 C1264 C1286 \nC1287 C1288 C1289 C1309 C1311 C1312 \nC1313 C1332 C1333 C1335 C1336 C1354 \nC1355 C1356 C1358 C1375 C1376 C1377 \nC1378 C1395 C1396 C1397 C1398 C1414 \nC1415 C1416 C1417 C1432 C1433 C1434 \nC1435 C1449 C1450 C1451 C1452 C1465 \nC1466 C1467 C1468 C1480 C1481 C1482 \nC1483 C1494 C1495 C1496 C1497 C1506 \nC1507 C1508 C1509 C1517 C1518 C1519 \nC1520 C1527 C1528 C1529 C1530 C1540 \nC1541 C1542 C1543 C1544 C1545 C1548 \nC1549 C1550 C1551 C1552 C1553 C1555 \nC1556 C1557 C1558 C1559 C1560 C1561 \nC1562 C1563 C1564 C1565 C1566 \n5616: C46_=_C47 ,C46_=_C48 ,C46_=_C49 ,C46_=_C101 ,C46_=_C155 ,\nC46_=_C208 ,C46_=_C260 ,C46_=_C311 ,C46_=_C361 ,C46_=_C410 ,C46_=_C458 ,\nC46_=_C505 ,C46_=_C551 ,C46_=_C596 ,C46_=_C640 ,C46_=_C683 ,C46_=_C725 ,\nC46_=_C766 ,C46_=_C806 ,C46_=_C845 ,C46_=_C883 ,C46_=_C920 ,C46_=_C956 ,\nC46_=_C991 ,C46_=_C1025 ,C46_=_C1058 ,C46_=_C1090 ,C46_=_C1121 ,C46_=_C1151 ,\nC46_=_C1180 ,C46_=_C1208 ,C46_=_C1235 ,C46_=_C1261 ,C46_=_C1286 ,C46_=_C1309 ,\nC46_=_C1332 ,C46_=_C1354 ,C46_=_C1375 ,C46_=_C1395 ,C46_=_C1414 ,C46_=_C1432 ,\nC46_=_C1449 ,C46_=_C1465 ,C46_=_C1480 ,C46_=_C1494 ,C46_=_C1506 ,C46_=_C1517 ,\nC46_=_C1527 ,C46_=_C1540 ,C46_=_C1541 ,C46_=_C1542 ,C46_=_C1543 ,C46_=_C1544 ,\nC46_=_C1545 ,C47_=_C48 ,C47_=_C49 ,C47_=_C102 ,C47_=_C156 ,C47_=_C209 ,\nC47_=_C261 ,C47_=_C312 ,C47_=_C362 ,C47_=_C411 ,C47_=_C459 ,C47_=_C506 ,\nC47_=_C552 ,C47_=_C597 ,C47_=_C641 ,C47_=_C684 ,C47_=_C726 ,C47_=_C767 ,\nC47_=_C807 ,C47_=_C846 ,C47_=_C884 ,C47_=_C921 ,C47_=_C957 ,C47_=_C992 ,\nC47_=_C1026 ,C47_=_C1059 ,C47_=_C1091 ,C47_=_C1122 ,C47_=_C1152 ,C47_=_C1181 ,\nC47_=_C1209 ,C47_=_C1236 ,C47_=_C1262 ,C47_=_C1287 ,C47_=_C1311 ,C47_=_C1333 ,\nC47_=_C1355 ,C47_=_C1376 ,C47_=_C1396 ,C47_=_C1415 ,C47_=_C1433 ,C47_=_C1450 ,\nC47_=_C1466 ,C47_=_C1481 ,C47_=_C1495 ,C47_=_C1507 ,C47_=_C1518 ,C47_=_C1528 ,\nC47_=_C1548 ,C47_=_C1549 ,C47_=_C1550 ,C47_=_C1551 ,C47_=_C1552 ,C47_=_C1553 ,\nC48_=_C49 ,C48_=_C103 ,C48_=_C157 ,C48_=_C210 ,C48_=_C262 ,C48_=_C313 ,\nC48_=_C363 ,C48_=_C412 ,C48_=_C460 ,C48_=_C507 ,C48_=_C553 ,C48_=_C598 ,\nC48_=_C642 ,C48_=_C685 ,C48_=_C727 ,C48_=_C768 ,C48_=_C808 ,C48_=_C847 ,\nC48_=_C885 ,C48_=_C922 ,C48_=_C958 ,C48_=_C993 ,C48_=_C1027 ,C48_=_C1060 ,\nC48_=_C1092 ,C48_=_C1123 ,C48_=_C1153 ,C48_=_C1182 ,C48_=_C1210 ,C48_=_C1237 ,\nC48_=_C1263 ,C48_=_C1288 ,C48_=_C1312 ,C48_=_C1335 ,C48_=_C1356 ,C48_=_C1377 ,\nC48_=_C1397 ,C48_=_C1416 ,C48_=_C1434 ,C48_=_C1451 ,C48_=_C1467 ,C48_=_C1482 ,\nC48_=_C1496 ,C48_=_C1508 ,C48_=_C1519 ,C48_=_C1529 ,C48_=_C1555 ,C48_=_C1556 ,\nC48_=_C1557 ,C48_=_C1558 ,C48_=_C1559 ,C48_=_C1560 ,C49_=_C104 ,C49_=_C158 ,\nC49_=_C211 ,C49_=_C263 ,C49_=_C314 ,C49_=_C364 ,C49_=_C413 ,C49_=_C461 ,\nC49_=_C508 ,C49_=_C554 ,C49_=_C599 ,C49_=_C643 ,C49_=_C686 ,C49_=_C728 ,\nC49_=_C769 ,C49_=_C809 ,C49_=_C848 ,C49_=_C886 ,C49_=_C923 ,C49_=_C959 ,\nC49_=_C994 ,C49_=_C1028 ,C49_=_C1061 ,C49_=_C1093 ,C49_=_C1124 ,C49_=_C1154 ,\nC49_=_C1183 ,C49_=_C1211 ,C49_=_C1238 ,C49_=_C1264 ,C49_=_C1289 ,C49_=_C1313 ,\nC49_=_C1336 ,C49_=_C1358 ,C49_=_C1378 ,C49_=_C1398 ,C49_=_C1417 ,C49_=_C1435 ,\nC49_=_C1452 ,C49_=_C1468 ,C49_=_C1483 ,C49_=_C1497 ,C49_=_C1509 ,C49_=_C1520 ,\nC49_=_C1530 ,C49_=_C1561 ,C49_=_C1562 ,C49_=_C1563 ,C49_=_C1564 ,C49_=_C1565 ,\nC49_=_C1566 ,C101_=_C102 ,C101_=_C103 ,C101_=_C104 ,C101_=_C155 ,C101_=_C208 ,\nC101_=_C260 ,C101_=_C311 ,C101_=_C361 ,C101_=_C410 ,C101_=_C458 ,C101_=_C505 ,\nC101_=_C551 ,C101_=_C596 ,C101_=_C640 ,C101_=_C683 ,C101_=_C725 ,C101_=_C766 ,\nC101_=_C806 ,C101_=_C845 ,C101_=_C883 ,C101_=_C920 ,C101_=_C956 ,C101_=_C991 ,\nC101_=_C1025 ,C101_=_C1058 ,C101_=_C1090 ,C101_=_C1121 ,C101_=_C1151 ,C101_=_C1180 ,\nC101_=_C1208 ,C101_=_C1235 ,C101_=_C1261 ,C101_=_C1286 ,C101_=_C1309 ,C101_=_C1332 ,\nC101_=_C1354 ,C101_=_C1375 ,C101_=_C1395 ,C101_=_C1414 ,C101_=_C1432 ,C101_=_C1449 ,\nC101_=_C1465 ,C101_=_C1480 ,C101_=_C1494 ,C101_=_C1506 ,C101_=_C1517 ,C101_=_C1527 ,\nC101_=_C1540 ,C101_=_C1541 ,C101_=_C1542 ,C101_=_C1543 ,C101_=_C1544 ,C101_=_C1545 ,\nC102_=_C103 ,C102_=_C104 ,C102_=_C156 ,C102_=_C209 ,C102_=_C261 ,C102_=_C312 ,\nC102_=_C362 ,C102_=_C411 ,C102_=_C459 ,C102_=_C506 ,C102_=_C552 ,C102_=_C597 ,\nC102_=_C641 ,C102_=_C684 ,C102_=_C726 ,C102_=_C767 ,C102_=_C807 ,C102_=_C846 ,\nC102_=_C884 ,C102_=_C921 ,C102_=_C957 ,C102_=_C992 ,C102_=_C1026 ,C102_=_C1059 ,\nC102_=_C1091 ,C102_=_C1122 ,C102_=_C1152 ,C102_=_C1181 ,C102_=_C1209 ,C102_=_C1236 ,\nC102_=_C1262 ,C102_=_C1287 ,C102_=_C1311 ,C102_=_C1333 ,C102_=_C1355 ,C102_=_C1376 ,\nC102_=_C1396 ,C102_=_C1415 ,C102_=_C1433 ,C102_=_C1450 ,C102_=_C1466 ,C102_=_C1481 ,\nC102_=_C1495 ,C102_=_C1507 ,C102_=_C1518 ,C102_=_C1528 ,C102_=_C1548 ,C102_=_C1549 ,\nC102_=_C1550 ,C102_=_C1551 ,C102_=_C1552 ,C102_=_C1553 ,C103_=_C104 ,C103_=_C157 ,\nC103_=_C210 ,C103_=_C262 ,C103_=_C313 ,C103_=_C363 ,C103_=_C412 ,C103_=_C460 ,\nC103_=_C507 ,C103_=_C553 ,C103_=_C598 ,C103_=_C642 ,C103_=_C685 ,C103_=_C727 ,\nC103_=_C768 ,C103_=_C808 ,C103_=_C847 ,C103_=_C885 ,C103_=_C922 ,C103_=_C958 ,\nC103_=_C993 ,C103_=_C1027 ,C103_=_C1060 ,C103_=_C1092 ,C103_=_C1123 ,C103_=_C1153 ,\nC103_=_C1182 ,C103_=_C1210 ,C103_=_C1237 ,C103_=_C1263 ,C103_=_C1288 ,C103_=_C1312 ,\nC103_=_C1335 ,C103_=_C1356 ,C103_=_C1377 ,C103_=_C1397 ,C103_=_C1416 ,C103_=_C1434 ,\nC103_=_C1451 ,C103_=_C1467 ,C103_=_C1482 ,C103_=_C1496 ,C103_=_C1508 ,C103_=_C1519 ,\nC103_=_C1529 ,C103_=_C1555 ,C103_=_C1556 ,C103_=_C1557 ,C103_=_C1558 ,C103_=_C1559 ,\nC103_=_C1560 ,C104_=_C158 ,C104_=_C211 ,C104_=_C263 ,C104_=_C314 ,C104_=_C364 ,\nC104_=_C413 ,C104_=_C461 ,C104_=_C508 ,C104_=_C554 ,C104_=_C599 ,C104_=_C643 ,\nC104_=_C686 ,C104_=_C728 ,C104_=_C769 ,C104_=_C809 ,C104_=_C848 ,C104_=_C886 ,\nC104_=_C923</w:t>
      </w:r>
    </w:p>
    <w:p>
      <w:pPr>
        <w:pStyle w:val="PreformattedText"/>
        <w:bidi w:val="0"/>
        <w:spacing w:before="0" w:after="0"/>
        <w:jc w:val="left"/>
        <w:rPr/>
      </w:pPr>
      <w:r>
        <w:rPr/>
        <w:t xml:space="preserve"> </w:t>
      </w:r>
      <w:r>
        <w:rPr/>
        <w:t>,C104_=_C959 ,C104_=_C994 ,C104_=_C1028 ,C104_=_C1061 ,C104_=_C1093 ,\nC104_=_C1124 ,C104_=_C1154 ,C104_=_C1183 ,C104_=_C1211 ,C104_=_C1238 ,C104_=_C1264 ,\nC104_=_C1289 ,C104_=_C1313 ,C104_=_C1336 ,C104_=_C1358 ,C104_=_C1378 ,C104_=_C1398 ,\nC104_=_C1417 ,C104_=_C1435 ,C104_=_C1452 ,C104_=_C1468 ,C104_=_C1483 ,C104_=_C1497 ,\nC104_=_C1509 ,C104_=_C1520 ,C104_=_C1530 ,C104_=_C1561 ,C104_=_C1562 ,C104_=_C1563 ,\nC104_=_C1564 ,C104_=_C1565 ,C104_=_C1566 ,C155_=_C156 ,C155_=_C157 ,C155_=_C158 ,\nC155_=_C208 ,C155_=_C260 ,C155_=_C311 ,C155_=_C361 ,C155_=_C410 ,C155_=_C458 ,\nC155_=_C505 ,C155_=_C551 ,C155_=_C596 ,C155_=_C640 ,C155_=_C683 ,C155_=_C725 ,\nC155_=_C766 ,C155_=_C806 ,C155_=_C845 ,C155_=_C883 ,C155_=_C920 ,C155_=_C956 ,\nC155_=_C991 ,C155_=_C1025 ,C155_=_C1058 ,C155_=_C1090 ,C155_=_C1121 ,C155_=_C1151 ,\nC155_=_C1180 ,C155_=_C1208 ,C155_=_C1235 ,C155_=_C1261 ,C155_=_C1286 ,C155_=_C1309 ,\nC155_=_C1332 ,C155_=_C1354 ,C155_=_C1375 ,C155_=_C1395 ,C155_=_C1414 ,C155_=_C1432 ,\nC155_=_C1449 ,C155_=_C1465 ,C155_=_C1480 ,C155_=_C1494 ,C155_=_C1506 ,C155_=_C1517 ,\nC155_=_C1527 ,C155_=_C1540 ,C155_=_C1541 ,C155_=_C1542 ,C155_=_C1543 ,C155_=_C1544 ,\nC155_=_C1545 ,C156_=_C157 ,C156_=_C158 ,C156_=_C209 ,C156_=_C261 ,C156_=_C312 ,\nC156_=_C362 ,C156_=_C411 ,C156_=_C459 ,C156_=_C506 ,C156_=_C552 ,C156_=_C597 ,\nC156_=_C641 ,C156_=_C684 ,C156_=_C726 ,C156_=_C767 ,C156_=_C807 ,C156_=_C846 ,\nC156_=_C884 ,C156_=_C921 ,C156_=_C957 ,C156_=_C992 ,C156_=_C1026 ,C156_=_C1059 ,\nC156_=_C1091 ,C156_=_C1122 ,C156_=_C1152 ,C156_=_C1181 ,C156_=_C1209 ,C156_=_C1236 ,\nC156_=_C1262 ,C156_=_C1287 ,C156_=_C1311 ,C156_=_C1333 ,C156_=_C1355 ,C156_=_C1376 ,\nC156_=_C1396 ,C156_=_C1415 ,C156_=_C1433 ,C156_=_C1450 ,C156_=_C1466 ,C156_=_C1481 ,\nC156_=_C1495 ,C156_=_C1507 ,C156_=_C1518 ,C156_=_C1528 ,C156_=_C1548 ,C156_=_C1549 ,\nC156_=_C1550 ,C156_=_C1551 ,C156_=_C1552 ,C156_=_C1553 ,C157_=_C158 ,C157_=_C210 ,\nC157_=_C262 ,C157_=_C313 ,C157_=_C363 ,C157_=_C412 ,C157_=_C460 ,C157_=_C507 ,\nC157_=_C553 ,C157_=_C598 ,C157_=_C642 ,C157_=_C685 ,C157_=_C727 ,C157_=_C768 ,\nC157_=_C808 ,C157_=_C847 ,C157_=_C885 ,C157_=_C922 ,C157_=_C958 ,C157_=_C993 ,\nC157_=_C1027 ,C157_=_C1060 ,C157_=_C1092 ,C157_=_C1123 ,C157_=_C1153 ,C157_=_C1182 ,\nC157_=_C1210 ,C157_=_C1237 ,C157_=_C1263 ,C157_=_C1288 ,C157_=_C1312 ,C157_=_C1335 ,\nC157_=_C1356 ,C157_=_C1377 ,C157_=_C1397 ,C157_=_C1416 ,C157_=_C1434 ,C157_=_C1451 ,\nC157_=_C1467 ,C157_=_C1482 ,C157_=_C1496 ,C157_=_C1508 ,C157_=_C1519 ,C157_=_C1529 ,\nC157_=_C1555 ,C157_=_C1556 ,C157_=_C1557 ,C157_=_C1558 ,C157_=_C1559 ,C157_=_C1560 ,\nC158_=_C211 ,C158_=_C263 ,C158_=_C314 ,C158_=_C364 ,C158_=_C413 ,C158_=_C461 ,\nC158_=_C508 ,C158_=_C554 ,C158_=_C599 ,C158_=_C643 ,C158_=_C686 ,C158_=_C728 ,\nC158_=_C769 ,C158_=_C809 ,C158_=_C848 ,C158_=_C886 ,C158_=_C923 ,C158_=_C959 ,\nC158_=_C994 ,C158_=_C1028 ,C158_=_C1061 ,C158_=_C1093 ,C158_=_C1124 ,C158_=_C1154 ,\nC158_=_C1183 ,C158_=_C1211 ,C158_=_C1238 ,C158_=_C1264 ,C158_=_C1289 ,C158_=_C1313 ,\nC158_=_C1336 ,C158_=_C1358 ,C158_=_C1378 ,C158_=_C1398 ,C158_=_C1417 ,C158_=_C1435 ,\nC158_=_C1452 ,C158_=_C1468 ,C158_=_C1483 ,C158_=_C1497 ,C158_=_C1509 ,C158_=_C1520 ,\nC158_=_C1530 ,C158_=_C1561 ,C158_=_C1562 ,C158_=_C1563 ,C158_=_C1564 ,C158_=_C1565 ,\nC158_=_C1566 ,C208_=_C209 ,C208_=_C210 ,C208_=_C211 ,C208_=_C260 ,C208_=_C311 ,\nC208_=_C361 ,C208_=_C410 ,C208_=_C458 ,C208_=_C505 ,C208_=_C551 ,C208_=_C596 ,\nC208_=_C640 ,C208_=_C683 ,C208_=_C725 ,C208_=_C766 ,C208_=_C806 ,C208_=_C845 ,\nC208_=_C883 ,C208_=_C920 ,C208_=_C956 ,C208_=_C991 ,C208_=_C1025 ,C208_=_C1058 ,\nC208_=_C1090 ,C208_=_C1121 ,C208_=_C1151 ,C208_=_C1180 ,C208_=_C1208 ,C208_=_C1235 ,\nC208_=_C1261 ,C208_=_C1286 ,C208_=_C1309 ,C208_=_C1332 ,C208_=_C1354 ,C208_=_C1375 ,\nC208_=_C1395 ,C208_=_C1414 ,C208_=_C1432 ,C208_=_C1449 ,C208_=_C1465 ,C208_=_C1480 ,\nC208_=_C1494 ,C208_=_C1506 ,C208_=_C1517 ,C208_=_C1527 ,C208_=_C1540 ,C208_=_C1541 ,\nC208_=_C1542 ,C208_=_C1543 ,C208_=_C1544 ,C208_=_C1545 ,C209_=_C210 ,C209_=_C211 ,\nC209_=_C261 ,C209_=_C312 ,C209_=_C362 ,C209_=_C411 ,C209_=_C459 ,C209_=_C506 ,\nC209_=_C552 ,C209_=_C597 ,C209_=_C641 ,C209_=_C684 ,C209_=_C726 ,C209_=_C767 ,\nC209_=_C807 ,C209_=_C846 ,C209_=_C884 ,C209_=_C921 ,C209_=_C957 ,C209_=_C992 ,\nC209_=_C1026 ,C209_=_C1059 ,C209_=_C1091 ,C209_=_C1122 ,C209_=_C1152 ,C209_=_C1181 ,\nC209_=_C1209 ,C209_=_C1236 ,C209_=_C1262 ,C209_=_C1287 ,C209_=_C1311 ,C209_=_C1333 ,\nC209_=_C1355 ,C209_=_C1376 ,C209_=_C1396 ,C209_=_C1415 ,C209_=_C1433 ,C209_=_C1450 ,\nC209_=_C1466 ,C209_=_C1481 ,C209_=_C1495 ,C209_=_C1507 ,C209_=_C1518 ,C209_=_C1528 ,\nC209_=_C1548 ,C209_=_C1549 ,C209_=_C1550 ,C209_=_C1551 ,C209_=_C1552 ,C209_=_C1553 ,\nC210_=_C211 ,C210_=_C262 ,C210_=_C313 ,C210_=_C363 ,C210_=_C412 ,C210_=_C460 ,\nC210_=_C507 ,C210_=_C553 ,C210_=_C598 ,C210_=_C642 ,C210_=_C685 ,C210_=_C727 ,\nC210_=_C768 ,C210_=_C808 ,C210_=_C847 ,C210_=_C885 ,C210_=_C922 ,C210_=_C958 ,\nC210_=_C993 ,C210_=_C1027 ,C210_=_C1060 ,C210_=_C1092 ,C210_=_C1123 ,C210_=_C1153 ,\nC210_=_C1182 ,C210_=_C1210 ,C210_=_C1237 ,C210_=_C1263 ,C210_=_C1288 ,C210_=_C1312 ,\nC210_=_C1335 ,C210_=_C1356 ,C210_=_C1377 ,C210_=_C1397 ,C210_=_C1416 ,C210_=_C1434 ,\nC210_=_C1451 ,C210_=_C1467 ,C210_=_C1482 ,C210_=_C1496 ,C210_=_C1508 ,C210_=_C1519 ,\nC210_=_C1529 ,C210_=_C1555 ,C210_=_C1556 ,C210_=_C1557 ,C210_=_C1558 ,C210_=_C1559 ,\nC210_=_C1560 ,C211_=_C263 ,C211_=_C314 ,C211_=_C364 ,C211_=_C413 ,C211_=_C461 ,\nC211_=_C508 ,C211_=_C554 ,C211_=_C599 ,C211_=_C643 ,C211_=_C686 ,C211_=_C728 ,\nC211_=_C769 ,C211_=_C809 ,C211_=_C848 ,C211_=_C886 ,C211_=_C923 ,C211_=_C959 ,\nC211_=_C994 ,C211_=_C1028 ,C211_=_C1061 ,C211_=_C1093 ,C211_=_C1124 ,C211_=_C1154 ,\nC211_=_C1183 ,C211_=_C1211 ,C211_=_C1238 ,C211_=_C1264 ,C211_=_C1289 ,C211_=_C1313 ,\nC211_=_C1336 ,C211_=_C1358 ,C211_=_C1378 ,C211_=_C1398 ,C211_=_C1417 ,C211_=_C1435 ,\nC211_=_C1452 ,C211_=_C1468 ,C211_=_C1483 ,C211_=_C1497 ,C211_=_C1509 ,C211_=_C1520 ,\nC211_=_C1530 ,C211_=_C1561 ,C211_=_C1562 ,C211_=_C1563 ,C211_=_C1564 ,C211_=_C1565 ,\nC211_=_C1566 ,C260_=_C261 ,C260_=_C262 ,C260_=_C263 ,C260_=_C311 ,C260_=_C361 ,\nC260_=_C410 ,C260_=_C458 ,C260_=_C505 ,C260_=_C551 ,C260_=_C596 ,C260_=_C640 ,\nC260_=_C683 ,C260_=_C725 ,C260_=_C766 ,C260_=_C806 ,C260_=_C845 ,C260_=_C883 ,\nC260_=_C920 ,C260_=_C956 ,C260_=_C991 ,C260_=_C1025 ,C260_=_C1058 ,C260_=_C1090 ,\nC260_=_C1121 ,C260_=_C1151 ,C260_=_C1180 ,C260_=_C1208 ,C260_=_C1235 ,C260_=_C1261 ,\nC260_=_C1286 ,C260_=_C1309 ,C260_=_C1332 ,C260_=_C1354 ,C260_=_C1375 ,C260_=_C1395 ,\nC260_=_C1414 ,C260_=_C1432 ,C260_=_C1449 ,C260_=_C1465 ,C260_=_C1480 ,C260_=_C1494 ,\nC260_=_C1506 ,C260_=_C1517 ,C260_=_C1527 ,C260_=_C1540 ,C260_=_C1541 ,C260_=_C1542 ,\nC260_=_C1543 ,C260_=_C1544 ,C260_=_C1545 ,C261_=_C262 ,C261_=_C263 ,C261_=_C312 ,\nC261_=_C362 ,C261_=_C411 ,C261_=_C459 ,C261_=_C506 ,C261_=_C552 ,C261_=_C597 ,\nC261_=_C641 ,C261_=_C684 ,C261_=_C726 ,C261_=_C767 ,C261_=_C807 ,C261_=_C846 ,\nC261_=_C884 ,C261_=_C921 ,C261_=_C957 ,C261_=_C992 ,C261_=_C1026 ,C261_=_C1059 ,\nC261_=_C1091 ,C261_=_C1122 ,C261_=_C1152 ,C261_=_C1181 ,C261_=_C1209 ,C261_=_C1236 ,\nC261_=_C1262 ,C261_=_C1287 ,C261_=_C1311 ,C261_=_C1333 ,C261_=_C1355 ,C261_=_C1376 ,\nC261_=_C1396 ,C261_=_C1415 ,C261_=_C1433 ,C261_=_C1450 ,C261_=_C1466 ,C261_=_C1481 ,\nC261_=_C1495 ,C261_=_C1507 ,C261_=_C1518 ,C261_=_C1528 ,C261_=_C1548 ,C261_=_C1549 ,\nC261_=_C1550 ,C261_=_C1551 ,C261_=_C1552 ,C261_=_C1553 ,C262_=_C263 ,C262_=_C313 ,\nC262_=_C363 ,C262_=_C412 ,C262_=_C460 ,C262_=_C507 ,C262_=_C553 ,C262_=_C598 ,\nC262_=_C642 ,C262_=_C685 ,C262_=_C727 ,C262_=_C768 ,C262_=_C808 ,C262_=_C847 ,\nC262_=_C885 ,C262_=_C922 ,C262_=_C958 ,C262_=_C993 ,C262_=_C1027 ,C262_=_C1060 ,\nC262_=_C1092 ,C262_=_C1123 ,C262_=_C1153 ,C262_=_C1182 ,C262_=_C1210 ,C262_=_C1237 ,\nC262_=_C1263 ,C262_=_C1288 ,C262_=_C1312 ,C262_=_C1335 ,C262_=_C1356 ,C262_=_C1377 ,\nC262_=_C1397 ,C262_=_C1416 ,C262_=_C1434 ,C262_=_C1451 ,C262_=_C1467 ,C262_=_C1482 ,\nC262_=_C1496 ,C262_=_C1508 ,C262_=_C1519 ,C262_=_C1529 ,C262_=_C1555 ,C262_=_C1556 ,\nC262_=_C1557 ,C262_=_C1558 ,C262_=_C1559 ,C262_=_C1560 ,C263_=_C314 ,C263_=_C364 ,\nC263_=_C413 ,C263_=_C461 ,C263_=_C508 ,C263_=_C554 ,C263_=_C599 ,C263_=_C643 ,\nC263_=_C686 ,C263_=_C728 ,C263_=_C769 ,C263_=_C809 ,C263_=_C848 ,C263_=_C886 ,\nC263_=_C923 ,C263_=_C959 ,C263_=_C994 ,C263_=_C1028 ,C263_=_C1061 ,C263_=_C1093 ,\nC263_=_C1124 ,C263_=_C1154 ,C263_=_C1183 ,C263_=_C1211 ,C263_=_C1238 ,C263_=_C1264 ,\nC263_=_C1289 ,C263_=_C1313 ,C263_=_C1336 ,C263_=_C1358 ,C263_=_C1378 ,C263_=_C1398 ,\nC263_=_C1417 ,C263_=_C1435 ,C263_=_C1452 ,C263_=_C1468 ,C263_=_C1483 ,C263_=_C1497 ,\nC263_=_C1509 ,C263_=_C1520 ,C263_=_C1530 ,C263_=_C1561 ,C263_=_C1562 ,C263_=_C1563 ,\nC263_=_C1564 ,C263_=_C1565 ,C263_=_C1566 ,C311_=_C312 ,C311_=_C313 ,C311_=_C314 ,\nC311_=_C361 ,C311_=_C410 ,C311_=_C458 ,C311_=_C505 ,C311_=_C551 ,C311_=_C596 ,\nC311_=_C640 ,C311_=_C683 ,C311_=_C725 ,C311_=_C766 ,C311_=_C806 ,C311_=_C845 ,\nC311_=_C883 ,C311_=_C920 ,C311_=_C956 ,C311_=_C991 ,C311_=_C1025 ,C311_=_C1058 ,\nC311_=_C1090 ,C311_=_C1121 ,C311_=_C1151 ,C311_=_C1180 ,C311_=_C1208 ,C311_=_C1235 ,\nC311_=_C1261 ,C311_=_C1286 ,C311_=_C1309 ,C311_=_C1332 ,C311_=_C1354 ,C311_=_C1375 ,\nC311_=_C1395 ,C311_=_C1414 ,C311_=_C1432 ,C311_=_C1449 ,C311_=_C1465 ,C311_=_C1480 ,\nC311_=_C1494 ,C311_=_C1506 ,C311_=_C1517 ,C311_=_C1527 ,C311_=_C1540 ,C311_=_C1541 ,\nC311_=_C1542 ,C311_=_C1543 ,C311_=_C1544 ,C311_=_C1545 ,C312_=_C313 ,C312_=_C314 ,\nC312_=_C362 ,C312_=_C411 ,C312_=_C459 ,C312_=_C506 ,C312_=_C552 ,C312_=_C597 ,\nC312_=_C641 ,C312_=_C684 ,C312_=_C726 ,C312_=_C767 ,C312_=_C807 ,C312_=_C846 ,\nC312_=_C884 ,C312_=_C921 ,C312_=_C957 ,C312_=_C992 ,C312_=_C1026 ,C312_=_C1059 ,\nC312_=_C1091 ,C312_=_C1122 ,C312_=_C1152 ,C312_=_C1181 ,C312_=_C1209 ,C312_=_C1236 ,\nC312_=_C1262 ,C312_=_C1287 ,C312_=_C1311 ,C312_=_C1333 ,C312_=_C1355 ,C312_=_C1376 ,\nC312_=_C1396 ,C312_=_C1415 ,C312_=_C1433</w:t>
      </w:r>
    </w:p>
    <w:p>
      <w:pPr>
        <w:pStyle w:val="PreformattedText"/>
        <w:bidi w:val="0"/>
        <w:spacing w:before="0" w:after="0"/>
        <w:jc w:val="left"/>
        <w:rPr/>
      </w:pPr>
      <w:r>
        <w:rPr/>
        <w:t xml:space="preserve"> </w:t>
      </w:r>
      <w:r>
        <w:rPr/>
        <w:t>,C312_=_C1450 ,C312_=_C1466 ,C312_=_C1481 ,\nC312_=_C1495 ,C312_=_C1507 ,C312_=_C1518 ,C312_=_C1528 ,C312_=_C1548 ,C312_=_C1549 ,\nC312_=_C1550 ,C312_=_C1551 ,C312_=_C1552 ,C312_=_C1553 ,C313_=_C314 ,C313_=_C363 ,\nC313_=_C412 ,C313_=_C460 ,C313_=_C507 ,C313_=_C553 ,C313_=_C598 ,C313_=_C642 ,\nC313_=_C685 ,C313_=_C727 ,C313_=_C768 ,C313_=_C808 ,C313_=_C847 ,C313_=_C885 ,\nC313_=_C922 ,C313_=_C958 ,C313_=_C993 ,C313_=_C1027 ,C313_=_C1060 ,C313_=_C1092 ,\nC313_=_C1123 ,C313_=_C1153 ,C313_=_C1182 ,C313_=_C1210 ,C313_=_C1237 ,C313_=_C1263 ,\nC313_=_C1288 ,C313_=_C1312 ,C313_=_C1335 ,C313_=_C1356 ,C313_=_C1377 ,C313_=_C1397 ,\nC313_=_C1416 ,C313_=_C1434 ,C313_=_C1451 ,C313_=_C1467 ,C313_=_C1482 ,C313_=_C1496 ,\nC313_=_C1508 ,C313_=_C1519 ,C313_=_C1529 ,C313_=_C1555 ,C313_=_C1556 ,C313_=_C1557 ,\nC313_=_C1558 ,C313_=_C1559 ,C313_=_C1560 ,C314_=_C364 ,C314_=_C413 ,C314_=_C461 ,\nC314_=_C508 ,C314_=_C554 ,C314_=_C599 ,C314_=_C643 ,C314_=_C686 ,C314_=_C728 ,\nC314_=_C769 ,C314_=_C809 ,C314_=_C848 ,C314_=_C886 ,C314_=_C923 ,C314_=_C959 ,\nC314_=_C994 ,C314_=_C1028 ,C314_=_C1061 ,C314_=_C1093 ,C314_=_C1124 ,C314_=_C1154 ,\nC314_=_C1183 ,C314_=_C1211 ,C314_=_C1238 ,C314_=_C1264 ,C314_=_C1289 ,C314_=_C1313 ,\nC314_=_C1336 ,C314_=_C1358 ,C314_=_C1378 ,C314_=_C1398 ,C314_=_C1417 ,C314_=_C1435 ,\nC314_=_C1452 ,C314_=_C1468 ,C314_=_C1483 ,C314_=_C1497 ,C314_=_C1509 ,C314_=_C1520 ,\nC314_=_C1530 ,C314_=_C1561 ,C314_=_C1562 ,C314_=_C1563 ,C314_=_C1564 ,C314_=_C1565 ,\nC314_=_C1566 ,C361_=_C362 ,C361_=_C363 ,C361_=_C364 ,C361_=_C410 ,C361_=_C458 ,\nC361_=_C505 ,C361_=_C551 ,C361_=_C596 ,C361_=_C640 ,C361_=_C683 ,C361_=_C725 ,\nC361_=_C766 ,C361_=_C806 ,C361_=_C845 ,C361_=_C883 ,C361_=_C920 ,C361_=_C956 ,\nC361_=_C991 ,C361_=_C1025 ,C361_=_C1058 ,C361_=_C1090 ,C361_=_C1121 ,C361_=_C1151 ,\nC361_=_C1180 ,C361_=_C1208 ,C361_=_C1235 ,C361_=_C1261 ,C361_=_C1286 ,C361_=_C1309 ,\nC361_=_C1332 ,C361_=_C1354 ,C361_=_C1375 ,C361_=_C1395 ,C361_=_C1414 ,C361_=_C1432 ,\nC361_=_C1449 ,C361_=_C1465 ,C361_=_C1480 ,C361_=_C1494 ,C361_=_C1506 ,C361_=_C1517 ,\nC361_=_C1527 ,C361_=_C1540 ,C361_=_C1541 ,C361_=_C1542 ,C361_=_C1543 ,C361_=_C1544 ,\nC361_=_C1545 ,C362_=_C363 ,C362_=_C364 ,C362_=_C411 ,C362_=_C459 ,C362_=_C506 ,\nC362_=_C552 ,C362_=_C597 ,C362_=_C641 ,C362_=_C684 ,C362_=_C726 ,C362_=_C767 ,\nC362_=_C807 ,C362_=_C846 ,C362_=_C884 ,C362_=_C921 ,C362_=_C957 ,C362_=_C992 ,\nC362_=_C1026 ,C362_=_C1059 ,C362_=_C1091 ,C362_=_C1122 ,C362_=_C1152 ,C362_=_C1181 ,\nC362_=_C1209 ,C362_=_C1236 ,C362_=_C1262 ,C362_=_C1287 ,C362_=_C1311 ,C362_=_C1333 ,\nC362_=_C1355 ,C362_=_C1376 ,C362_=_C1396 ,C362_=_C1415 ,C362_=_C1433 ,C362_=_C1450 ,\nC362_=_C1466 ,C362_=_C1481 ,C362_=_C1495 ,C362_=_C1507 ,C362_=_C1518 ,C362_=_C1528 ,\nC362_=_C1548 ,C362_=_C1549 ,C362_=_C1550 ,C362_=_C1551 ,C362_=_C1552 ,C362_=_C1553 ,\nC363_=_C364 ,C363_=_C412 ,C363_=_C460 ,C363_=_C507 ,C363_=_C553 ,C363_=_C598 ,\nC363_=_C642 ,C363_=_C685 ,C363_=_C727 ,C363_=_C768 ,C363_=_C808 ,C363_=_C847 ,\nC363_=_C885 ,C363_=_C922 ,C363_=_C958 ,C363_=_C993 ,C363_=_C1027 ,C363_=_C1060 ,\nC363_=_C1092 ,C363_=_C1123 ,C363_=_C1153 ,C363_=_C1182 ,C363_=_C1210 ,C363_=_C1237 ,\nC363_=_C1263 ,C363_=_C1288 ,C363_=_C1312 ,C363_=_C1335 ,C363_=_C1356 ,C363_=_C1377 ,\nC363_=_C1397 ,C363_=_C1416 ,C363_=_C1434 ,C363_=_C1451 ,C363_=_C1467 ,C363_=_C1482 ,\nC363_=_C1496 ,C363_=_C1508 ,C363_=_C1519 ,C363_=_C1529 ,C363_=_C1555 ,C363_=_C1556 ,\nC363_=_C1557 ,C363_=_C1558 ,C363_=_C1559 ,C363_=_C1560 ,C364_=_C413 ,C364_=_C461 ,\nC364_=_C508 ,C364_=_C554 ,C364_=_C599 ,C364_=_C643 ,C364_=_C686 ,C364_=_C728 ,\nC364_=_C769 ,C364_=_C809 ,C364_=_C848 ,C364_=_C886 ,C364_=_C923 ,C364_=_C959 ,\nC364_=_C994 ,C364_=_C1028 ,C364_=_C1061 ,C364_=_C1093 ,C364_=_C1124 ,C364_=_C1154 ,\nC364_=_C1183 ,C364_=_C1211 ,C364_=_C1238 ,C364_=_C1264 ,C364_=_C1289 ,C364_=_C1313 ,\nC364_=_C1336 ,C364_=_C1358 ,C364_=_C1378 ,C364_=_C1398 ,C364_=_C1417 ,C364_=_C1435 ,\nC364_=_C1452 ,C364_=_C1468 ,C364_=_C1483 ,C364_=_C1497 ,C364_=_C1509 ,C364_=_C1520 ,\nC364_=_C1530 ,C364_=_C1561 ,C364_=_C1562 ,C364_=_C1563 ,C364_=_C1564 ,C364_=_C1565 ,\nC364_=_C1566 ,C410_=_C411 ,C410_=_C412 ,C410_=_C413 ,C410_=_C458 ,C410_=_C505 ,\nC410_=_C551 ,C410_=_C596 ,C410_=_C640 ,C410_=_C683 ,C410_=_C725 ,C410_=_C766 ,\nC410_=_C806 ,C410_=_C845 ,C410_=_C883 ,C410_=_C920 ,C410_=_C956 ,C410_=_C991 ,\nC410_=_C1025 ,C410_=_C1058 ,C410_=_C1090 ,C410_=_C1121 ,C410_=_C1151 ,C410_=_C1180 ,\nC410_=_C1208 ,C410_=_C1235 ,C410_=_C1261 ,C410_=_C1286 ,C410_=_C1309 ,C410_=_C1332 ,\nC410_=_C1354 ,C410_=_C1375 ,C410_=_C1395 ,C410_=_C1414 ,C410_=_C1432 ,C410_=_C1449 ,\nC410_=_C1465 ,C410_=_C1480 ,C410_=_C1494 ,C410_=_C1506 ,C410_=_C1517 ,C410_=_C1527 ,\nC410_=_C1540 ,C410_=_C1541 ,C410_=_C1542 ,C410_=_C1543 ,C410_=_C1544 ,C410_=_C1545 ,\nC411_=_C412 ,C411_=_C413 ,C411_=_C459 ,C411_=_C506 ,C411_=_C552 ,C411_=_C597 ,\nC411_=_C641 ,C411_=_C684 ,C411_=_C726 ,C411_=_C767 ,C411_=_C807 ,C411_=_C846 ,\nC411_=_C884 ,C411_=_C921 ,C411_=_C957 ,C411_=_C992 ,C411_=_C1026 ,C411_=_C1059 ,\nC411_=_C1091 ,C411_=_C1122 ,C411_=_C1152 ,C411_=_C1181 ,C411_=_C1209 ,C411_=_C1236 ,\nC411_=_C1262 ,C411_=_C1287 ,C411_=_C1311 ,C411_=_C1333 ,C411_=_C1355 ,C411_=_C1376 ,\nC411_=_C1396 ,C411_=_C1415 ,C411_=_C1433 ,C411_=_C1450 ,C411_=_C1466 ,C411_=_C1481 ,\nC411_=_C1495 ,C411_=_C1507 ,C411_=_C1518 ,C411_=_C1528 ,C411_=_C1548 ,C411_=_C1549 ,\nC411_=_C1550 ,C411_=_C1551 ,C411_=_C1552 ,C411_=_C1553 ,C412_=_C413 ,C412_=_C460 ,\nC412_=_C507 ,C412_=_C553 ,C412_=_C598 ,C412_=_C642 ,C412_=_C685 ,C412_=_C727 ,\nC412_=_C768 ,C412_=_C808 ,C412_=_C847 ,C412_=_C885 ,C412_=_C922 ,C412_=_C958 ,\nC412_=_C993 ,C412_=_C1027 ,C412_=_C1060 ,C412_=_C1092 ,C412_=_C1123 ,C412_=_C1153 ,\nC412_=_C1182 ,C412_=_C1210 ,C412_=_C1237 ,C412_=_C1263 ,C412_=_C1288 ,C412_=_C1312 ,\nC412_=_C1335 ,C412_=_C1356 ,C412_=_C1377 ,C412_=_C1397 ,C412_=_C1416 ,C412_=_C1434 ,\nC412_=_C1451 ,C412_=_C1467 ,C412_=_C1482 ,C412_=_C1496 ,C412_=_C1508 ,C412_=_C1519 ,\nC412_=_C1529 ,C412_=_C1555 ,C412_=_C1556 ,C412_=_C1557 ,C412_=_C1558 ,C412_=_C1559 ,\nC412_=_C1560 ,C413_=_C461 ,C413_=_C508 ,C413_=_C554 ,C413_=_C599 ,C413_=_C643 ,\nC413_=_C686 ,C413_=_C728 ,C413_=_C769 ,C413_=_C809 ,C413_=_C848 ,C413_=_C886 ,\nC413_=_C923 ,C413_=_C959 ,C413_=_C994 ,C413_=_C1028 ,C413_=_C1061 ,C413_=_C1093 ,\nC413_=_C1124 ,C413_=_C1154 ,C413_=_C1183 ,C413_=_C1211 ,C413_=_C1238 ,C413_=_C1264 ,\nC413_=_C1289 ,C413_=_C1313 ,C413_=_C1336 ,C413_=_C1358 ,C413_=_C1378 ,C413_=_C1398 ,\nC413_=_C1417 ,C413_=_C1435 ,C413_=_C1452 ,C413_=_C1468 ,C413_=_C1483 ,C413_=_C1497 ,\nC413_=_C1509 ,C413_=_C1520 ,C413_=_C1530 ,C413_=_C1561 ,C413_=_C1562 ,C413_=_C1563 ,\nC413_=_C1564 ,C413_=_C1565 ,C413_=_C1566 ,C458_=_C459 ,C458_=_C460 ,C458_=_C461 ,\nC458_=_C505 ,C458_=_C551 ,C458_=_C596 ,C458_=_C640 ,C458_=_C683 ,C458_=_C725 ,\nC458_=_C766 ,C458_=_C806 ,C458_=_C845 ,C458_=_C883 ,C458_=_C920 ,C458_=_C956 ,\nC458_=_C991 ,C458_=_C1025 ,C458_=_C1058 ,C458_=_C1090 ,C458_=_C1121 ,C458_=_C1151 ,\nC458_=_C1180 ,C458_=_C1208 ,C458_=_C1235 ,C458_=_C1261 ,C458_=_C1286 ,C458_=_C1309 ,\nC458_=_C1332 ,C458_=_C1354 ,C458_=_C1375 ,C458_=_C1395 ,C458_=_C1414 ,C458_=_C1432 ,\nC458_=_C1449 ,C458_=_C1465 ,C458_=_C1480 ,C458_=_C1494 ,C458_=_C1506 ,C458_=_C1517 ,\nC458_=_C1527 ,C458_=_C1540 ,C458_=_C1541 ,C458_=_C1542 ,C458_=_C1543 ,C458_=_C1544 ,\nC458_=_C1545 ,C459_=_C460 ,C459_=_C461 ,C459_=_C506 ,C459_=_C552 ,C459_=_C597 ,\nC459_=_C641 ,C459_=_C684 ,C459_=_C726 ,C459_=_C767 ,C459_=_C807 ,C459_=_C846 ,\nC459_=_C884 ,C459_=_C921 ,C459_=_C957 ,C459_=_C992 ,C459_=_C1026 ,C459_=_C1059 ,\nC459_=_C1091 ,C459_=_C1122 ,C459_=_C1152 ,C459_=_C1181 ,C459_=_C1209 ,C459_=_C1236 ,\nC459_=_C1262 ,C459_=_C1287 ,C459_=_C1311 ,C459_=_C1333 ,C459_=_C1355 ,C459_=_C1376 ,\nC459_=_C1396 ,C459_=_C1415 ,C459_=_C1433 ,C459_=_C1450 ,C459_=_C1466 ,C459_=_C1481 ,\nC459_=_C1495 ,C459_=_C1507 ,C459_=_C1518 ,C459_=_C1528 ,C459_=_C1548 ,C459_=_C1549 ,\nC459_=_C1550 ,C459_=_C1551 ,C459_=_C1552 ,C459_=_C1553 ,C460_=_C461 ,C460_=_C507 ,\nC460_=_C553 ,C460_=_C598 ,C460_=_C642 ,C460_=_C685 ,C460_=_C727 ,C460_=_C768 ,\nC460_=_C808 ,C460_=_C847 ,C460_=_C885 ,C460_=_C922 ,C460_=_C958 ,C460_=_C993 ,\nC460_=_C1027 ,C460_=_C1060 ,C460_=_C1092 ,C460_=_C1123 ,C460_=_C1153 ,C460_=_C1182 ,\nC460_=_C1210 ,C460_=_C1237 ,C460_=_C1263 ,C460_=_C1288 ,C460_=_C1312 ,C460_=_C1335 ,\nC460_=_C1356 ,C460_=_C1377 ,C460_=_C1397 ,C460_=_C1416 ,C460_=_C1434 ,C460_=_C1451 ,\nC460_=_C1467 ,C460_=_C1482 ,C460_=_C1496 ,C460_=_C1508 ,C460_=_C1519 ,C460_=_C1529 ,\nC460_=_C1555 ,C460_=_C1556 ,C460_=_C1557 ,C460_=_C1558 ,C460_=_C1559 ,C460_=_C1560 ,\nC461_=_C508 ,C461_=_C554 ,C461_=_C599 ,C461_=_C643 ,C461_=_C686 ,C461_=_C728 ,\nC461_=_C769 ,C461_=_C809 ,C461_=_C848 ,C461_=_C886 ,C461_=_C923 ,C461_=_C959 ,\nC461_=_C994 ,C461_=_C1028 ,C461_=_C1061 ,C461_=_C1093 ,C461_=_C1124 ,C461_=_C1154 ,\nC461_=_C1183 ,C461_=_C1211 ,C461_=_C1238 ,C461_=_C1264 ,C461_=_C1289 ,C461_=_C1313 ,\nC461_=_C1336 ,C461_=_C1358 ,C461_=_C1378 ,C461_=_C1398 ,C461_=_C1417 ,C461_=_C1435 ,\nC461_=_C1452 ,C461_=_C1468 ,C461_=_C1483 ,C461_=_C1497 ,C461_=_C1509 ,C461_=_C1520 ,\nC461_=_C1530 ,C461_=_C1561 ,C461_=_C1562 ,C461_=_C1563 ,C461_=_C1564 ,C461_=_C1565 ,\nC461_=_C1566 ,C505_=_C506 ,C505_=_C507 ,C505_=_C508 ,C505_=_C551 ,C505_=_C596 ,\nC505_=_C640 ,C505_=_C683 ,C505_=_C725 ,C505_=_C766 ,C505_=_C806 ,C505_=_C845 ,\nC505_=_C883 ,C505_=_C920 ,C505_=_C956 ,C505_=_C991 ,C505_=_C1025 ,C505_=_C1058 ,\nC505_=_C1090 ,C505_=_C1121 ,C505_=_C1151 ,C505_=_C1180 ,C505_=_C1208 ,C505_=_C1235 ,\nC505_=_C1261 ,C505_=_C1286 ,C505_=_C1309 ,C505_=_C1332 ,C505_=_C1354 ,C505_=_C1375 ,\nC505_=_C1395 ,C505_=_C1414 ,C505_=_C1432 ,C505_=_C1449 ,C505_=_C1465 ,C505_=_C1480 ,\nC505_=_C1494 ,C505_=_C1506 ,C505_=_C1517 ,C505_=_C1527 ,C505_=_C1540 ,C505_=_C1541 ,\nC505_=_C1542 ,C505_=_C1543 ,C505_=_C1544 ,C505_=_C1545 ,C506_=_C507 ,C506_=_C508 ,\nC506_=_C552 ,C506_=_C597 ,C506_=_C641 ,C506_=_C684 ,C506_=_C726 ,C506_=_C767 ,\nC506_=_C807 ,C506_=_C846 ,C506_=_C884</w:t>
      </w:r>
    </w:p>
    <w:p>
      <w:pPr>
        <w:pStyle w:val="PreformattedText"/>
        <w:bidi w:val="0"/>
        <w:spacing w:before="0" w:after="0"/>
        <w:jc w:val="left"/>
        <w:rPr/>
      </w:pPr>
      <w:r>
        <w:rPr/>
        <w:t xml:space="preserve"> </w:t>
      </w:r>
      <w:r>
        <w:rPr/>
        <w:t>,C506_=_C921 ,C506_=_C957 ,C506_=_C992 ,\nC506_=_C1026 ,C506_=_C1059 ,C506_=_C1091 ,C506_=_C1122 ,C506_=_C1152 ,C506_=_C1181 ,\nC506_=_C1209 ,C506_=_C1236 ,C506_=_C1262 ,C506_=_C1287 ,C506_=_C1311 ,C506_=_C1333 ,\nC506_=_C1355 ,C506_=_C1376 ,C506_=_C1396 ,C506_=_C1415 ,C506_=_C1433 ,C506_=_C1450 ,\nC506_=_C1466 ,C506_=_C1481 ,C506_=_C1495 ,C506_=_C1507 ,C506_=_C1518 ,C506_=_C1528 ,\nC506_=_C1548 ,C506_=_C1549 ,C506_=_C1550 ,C506_=_C1551 ,C506_=_C1552 ,C506_=_C1553 ,\nC507_=_C508 ,C507_=_C553 ,C507_=_C598 ,C507_=_C642 ,C507_=_C685 ,C507_=_C727 ,\nC507_=_C768 ,C507_=_C808 ,C507_=_C847 ,C507_=_C885 ,C507_=_C922 ,C507_=_C958 ,\nC507_=_C993 ,C507_=_C1027 ,C507_=_C1060 ,C507_=_C1092 ,C507_=_C1123 ,C507_=_C1153 ,\nC507_=_C1182 ,C507_=_C1210 ,C507_=_C1237 ,C507_=_C1263 ,C507_=_C1288 ,C507_=_C1312 ,\nC507_=_C1335 ,C507_=_C1356 ,C507_=_C1377 ,C507_=_C1397 ,C507_=_C1416 ,C507_=_C1434 ,\nC507_=_C1451 ,C507_=_C1467 ,C507_=_C1482 ,C507_=_C1496 ,C507_=_C1508 ,C507_=_C1519 ,\nC507_=_C1529 ,C507_=_C1555 ,C507_=_C1556 ,C507_=_C1557 ,C507_=_C1558 ,C507_=_C1559 ,\nC507_=_C1560 ,C508_=_C554 ,C508_=_C599 ,C508_=_C643 ,C508_=_C686 ,C508_=_C728 ,\nC508_=_C769 ,C508_=_C809 ,C508_=_C848 ,C508_=_C886 ,C508_=_C923 ,C508_=_C959 ,\nC508_=_C994 ,C508_=_C1028 ,C508_=_C1061 ,C508_=_C1093 ,C508_=_C1124 ,C508_=_C1154 ,\nC508_=_C1183 ,C508_=_C1211 ,C508_=_C1238 ,C508_=_C1264 ,C508_=_C1289 ,C508_=_C1313 ,\nC508_=_C1336 ,C508_=_C1358 ,C508_=_C1378 ,C508_=_C1398 ,C508_=_C1417 ,C508_=_C1435 ,\nC508_=_C1452 ,C508_=_C1468 ,C508_=_C1483 ,C508_=_C1497 ,C508_=_C1509 ,C508_=_C1520 ,\nC508_=_C1530 ,C508_=_C1561 ,C508_=_C1562 ,C508_=_C1563 ,C508_=_C1564 ,C508_=_C1565 ,\nC508_=_C1566 ,C551_=_C552 ,C551_=_C553 ,C551_=_C554 ,C551_=_C596 ,C551_=_C640 ,\nC551_=_C683 ,C551_=_C725 ,C551_=_C766 ,C551_=_C806 ,C551_=_C845 ,C551_=_C883 ,\nC551_=_C920 ,C551_=_C956 ,C551_=_C991 ,C551_=_C1025 ,C551_=_C1058 ,C551_=_C1090 ,\nC551_=_C1121 ,C551_=_C1151 ,C551_=_C1180 ,C551_=_C1208 ,C551_=_C1235 ,C551_=_C1261 ,\nC551_=_C1286 ,C551_=_C1309 ,C551_=_C1332 ,C551_=_C1354 ,C551_=_C1375 ,C551_=_C1395 ,\nC551_=_C1414 ,C551_=_C1432 ,C551_=_C1449 ,C551_=_C1465 ,C551_=_C1480 ,C551_=_C1494 ,\nC551_=_C1506 ,C551_=_C1517 ,C551_=_C1527 ,C551_=_C1540 ,C551_=_C1541 ,C551_=_C1542 ,\nC551_=_C1543 ,C551_=_C1544 ,C551_=_C1545 ,C552_=_C553 ,C552_=_C554 ,C552_=_C597 ,\nC552_=_C641 ,C552_=_C684 ,C552_=_C726 ,C552_=_C767 ,C552_=_C807 ,C552_=_C846 ,\nC552_=_C884 ,C552_=_C921 ,C552_=_C957 ,C552_=_C992 ,C552_=_C1026 ,C552_=_C1059 ,\nC552_=_C1091 ,C552_=_C1122 ,C552_=_C1152 ,C552_=_C1181 ,C552_=_C1209 ,C552_=_C1236 ,\nC552_=_C1262 ,C552_=_C1287 ,C552_=_C1311 ,C552_=_C1333 ,C552_=_C1355 ,C552_=_C1376 ,\nC552_=_C1396 ,C552_=_C1415 ,C552_=_C1433 ,C552_=_C1450 ,C552_=_C1466 ,C552_=_C1481 ,\nC552_=_C1495 ,C552_=_C1507 ,C552_=_C1518 ,C552_=_C1528 ,C552_=_C1548 ,C552_=_C1549 ,\nC552_=_C1550 ,C552_=_C1551 ,C552_=_C1552 ,C552_=_C1553 ,C553_=_C554 ,C553_=_C598 ,\nC553_=_C642 ,C553_=_C685 ,C553_=_C727 ,C553_=_C768 ,C553_=_C808 ,C553_=_C847 ,\nC553_=_C885 ,C553_=_C922 ,C553_=_C958 ,C553_=_C993 ,C553_=_C1027 ,C553_=_C1060 ,\nC553_=_C1092 ,C553_=_C1123 ,C553_=_C1153 ,C553_=_C1182 ,C553_=_C1210 ,C553_=_C1237 ,\nC553_=_C1263 ,C553_=_C1288 ,C553_=_C1312 ,C553_=_C1335 ,C553_=_C1356 ,C553_=_C1377 ,\nC553_=_C1397 ,C553_=_C1416 ,C553_=_C1434 ,C553_=_C1451 ,C553_=_C1467 ,C553_=_C1482 ,\nC553_=_C1496 ,C553_=_C1508 ,C553_=_C1519 ,C553_=_C1529 ,C553_=_C1555 ,C553_=_C1556 ,\nC553_=_C1557 ,C553_=_C1558 ,C553_=_C1559 ,C553_=_C1560 ,C554_=_C599 ,C554_=_C643 ,\nC554_=_C686 ,C554_=_C728 ,C554_=_C769 ,C554_=_C809 ,C554_=_C848 ,C554_=_C886 ,\nC554_=_C923 ,C554_=_C959 ,C554_=_C994 ,C554_=_C1028 ,C554_=_C1061 ,C554_=_C1093 ,\nC554_=_C1124 ,C554_=_C1154 ,C554_=_C1183 ,C554_=_C1211 ,C554_=_C1238 ,C554_=_C1264 ,\nC554_=_C1289 ,C554_=_C1313 ,C554_=_C1336 ,C554_=_C1358 ,C554_=_C1378 ,C554_=_C1398 ,\nC554_=_C1417 ,C554_=_C1435 ,C554_=_C1452 ,C554_=_C1468 ,C554_=_C1483 ,C554_=_C1497 ,\nC554_=_C1509 ,C554_=_C1520 ,C554_=_C1530 ,C554_=_C1561 ,C554_=_C1562 ,C554_=_C1563 ,\nC554_=_C1564 ,C554_=_C1565 ,C554_=_C1566 ,C596_=_C597 ,C596_=_C598 ,C596_=_C599 ,\nC596_=_C640 ,C596_=_C683 ,C596_=_C725 ,C596_=_C766 ,C596_=_C806 ,C596_=_C845 ,\nC596_=_C883 ,C596_=_C920 ,C596_=_C956 ,C596_=_C991 ,C596_=_C1025 ,C596_=_C1058 ,\nC596_=_C1090 ,C596_=_C1121 ,C596_=_C1151 ,C596_=_C1180 ,C596_=_C1208 ,C596_=_C1235 ,\nC596_=_C1261 ,C596_=_C1286 ,C596_=_C1309 ,C596_=_C1332 ,C596_=_C1354 ,C596_=_C1375 ,\nC596_=_C1395 ,C596_=_C1414 ,C596_=_C1432 ,C596_=_C1449 ,C596_=_C1465 ,C596_=_C1480 ,\nC596_=_C1494 ,C596_=_C1506 ,C596_=_C1517 ,C596_=_C1527 ,C596_=_C1540 ,C596_=_C1541 ,\nC596_=_C1542 ,C596_=_C1543 ,C596_=_C1544 ,C596_=_C1545 ,C597_=_C598 ,C597_=_C599 ,\nC597_=_C641 ,C597_=_C684 ,C597_=_C726 ,C597_=_C767 ,C597_=_C807 ,C597_=_C846 ,\nC597_=_C884 ,C597_=_C921 ,C597_=_C957 ,C597_=_C992 ,C597_=_C1026 ,C597_=_C1059 ,\nC597_=_C1091 ,C597_=_C1122 ,C597_=_C1152 ,C597_=_C1181 ,C597_=_C1209 ,C597_=_C1236 ,\nC597_=_C1262 ,C597_=_C1287 ,C597_=_C1311 ,C597_=_C1333 ,C597_=_C1355 ,C597_=_C1376 ,\nC597_=_C1396 ,C597_=_C1415 ,C597_=_C1433 ,C597_=_C1450 ,C597_=_C1466 ,C597_=_C1481 ,\nC597_=_C1495 ,C597_=_C1507 ,C597_=_C1518 ,C597_=_C1528 ,C597_=_C1548 ,C597_=_C1549 ,\nC597_=_C1550 ,C597_=_C1551 ,C597_=_C1552 ,C597_=_C1553 ,C598_=_C599 ,C598_=_C642 ,\nC598_=_C685 ,C598_=_C727 ,C598_=_C768 ,C598_=_C808 ,C598_=_C847 ,C598_=_C885 ,\nC598_=_C922 ,C598_=_C958 ,C598_=_C993 ,C598_=_C1027 ,C598_=_C1060 ,C598_=_C1092 ,\nC598_=_C1123 ,C598_=_C1153 ,C598_=_C1182 ,C598_=_C1210 ,C598_=_C1237 ,C598_=_C1263 ,\nC598_=_C1288 ,C598_=_C1312 ,C598_=_C1335 ,C598_=_C1356 ,C598_=_C1377 ,C598_=_C1397 ,\nC598_=_C1416 ,C598_=_C1434 ,C598_=_C1451 ,C598_=_C1467 ,C598_=_C1482 ,C598_=_C1496 ,\nC598_=_C1508 ,C598_=_C1519 ,C598_=_C1529 ,C598_=_C1555 ,C598_=_C1556 ,C598_=_C1557 ,\nC598_=_C1558 ,C598_=_C1559 ,C598_=_C1560 ,C599_=_C643 ,C599_=_C686 ,C599_=_C728 ,\nC599_=_C769 ,C599_=_C809 ,C599_=_C848 ,C599_=_C886 ,C599_=_C923 ,C599_=_C959 ,\nC599_=_C994 ,C599_=_C1028 ,C599_=_C1061 ,C599_=_C1093 ,C599_=_C1124 ,C599_=_C1154 ,\nC599_=_C1183 ,C599_=_C1211 ,C599_=_C1238 ,C599_=_C1264 ,C599_=_C1289 ,C599_=_C1313 ,\nC599_=_C1336 ,C599_=_C1358 ,C599_=_C1378 ,C599_=_C1398 ,C599_=_C1417 ,C599_=_C1435 ,\nC599_=_C1452 ,C599_=_C1468 ,C599_=_C1483 ,C599_=_C1497 ,C599_=_C1509 ,C599_=_C1520 ,\nC599_=_C1530 ,C599_=_C1561 ,C599_=_C1562 ,C599_=_C1563 ,C599_=_C1564 ,C599_=_C1565 ,\nC599_=_C1566 ,C640_=_C641 ,C640_=_C642 ,C640_=_C643 ,C640_=_C683 ,C640_=_C725 ,\nC640_=_C766 ,C640_=_C806 ,C640_=_C845 ,C640_=_C883 ,C640_=_C920 ,C640_=_C956 ,\nC640_=_C991 ,C640_=_C1025 ,C640_=_C1058 ,C640_=_C1090 ,C640_=_C1121 ,C640_=_C1151 ,\nC640_=_C1180 ,C640_=_C1208 ,C640_=_C1235 ,C640_=_C1261 ,C640_=_C1286 ,C640_=_C1309 ,\nC640_=_C1332 ,C640_=_C1354 ,C640_=_C1375 ,C640_=_C1395 ,C640_=_C1414 ,C640_=_C1432 ,\nC640_=_C1449 ,C640_=_C1465 ,C640_=_C1480 ,C640_=_C1494 ,C640_=_C1506 ,C640_=_C1517 ,\nC640_=_C1527 ,C640_=_C1540 ,C640_=_C1541 ,C640_=_C1542 ,C640_=_C1543 ,C640_=_C1544 ,\nC640_=_C1545 ,C641_=_C642 ,C641_=_C643 ,C641_=_C684 ,C641_=_C726 ,C641_=_C767 ,\nC641_=_C807 ,C641_=_C846 ,C641_=_C884 ,C641_=_C921 ,C641_=_C957 ,C641_=_C992 ,\nC641_=_C1026 ,C641_=_C1059 ,C641_=_C1091 ,C641_=_C1122 ,C641_=_C1152 ,C641_=_C1181 ,\nC641_=_C1209 ,C641_=_C1236 ,C641_=_C1262 ,C641_=_C1287 ,C641_=_C1311 ,C641_=_C1333 ,\nC641_=_C1355 ,C641_=_C1376 ,C641_=_C1396 ,C641_=_C1415 ,C641_=_C1433 ,C641_=_C1450 ,\nC641_=_C1466 ,C641_=_C1481 ,C641_=_C1495 ,C641_=_C1507 ,C641_=_C1518 ,C641_=_C1528 ,\nC641_=_C1548 ,C641_=_C1549 ,C641_=_C1550 ,C641_=_C1551 ,C641_=_C1552 ,C641_=_C1553 ,\nC642_=_C643 ,C642_=_C685 ,C642_=_C727 ,C642_=_C768 ,C642_=_C808 ,C642_=_C847 ,\nC642_=_C885 ,C642_=_C922 ,C642_=_C958 ,C642_=_C993 ,C642_=_C1027 ,C642_=_C1060 ,\nC642_=_C1092 ,C642_=_C1123 ,C642_=_C1153 ,C642_=_C1182 ,C642_=_C1210 ,C642_=_C1237 ,\nC642_=_C1263 ,C642_=_C1288 ,C642_=_C1312 ,C642_=_C1335 ,C642_=_C1356 ,C642_=_C1377 ,\nC642_=_C1397 ,C642_=_C1416 ,C642_=_C1434 ,C642_=_C1451 ,C642_=_C1467 ,C642_=_C1482 ,\nC642_=_C1496 ,C642_=_C1508 ,C642_=_C1519 ,C642_=_C1529 ,C642_=_C1555 ,C642_=_C1556 ,\nC642_=_C1557 ,C642_=_C1558 ,C642_=_C1559 ,C642_=_C1560 ,C643_=_C686 ,C643_=_C728 ,\nC643_=_C769 ,C643_=_C809 ,C643_=_C848 ,C643_=_C886 ,C643_=_C923 ,C643_=_C959 ,\nC643_=_C994 ,C643_=_C1028 ,C643_=_C1061 ,C643_=_C1093 ,C643_=_C1124 ,C643_=_C1154 ,\nC643_=_C1183 ,C643_=_C1211 ,C643_=_C1238 ,C643_=_C1264 ,C643_=_C1289 ,C643_=_C1313 ,\nC643_=_C1336 ,C643_=_C1358 ,C643_=_C1378 ,C643_=_C1398 ,C643_=_C1417 ,C643_=_C1435 ,\nC643_=_C1452 ,C643_=_C1468 ,C643_=_C1483 ,C643_=_C1497 ,C643_=_C1509 ,C643_=_C1520 ,\nC643_=_C1530 ,C643_=_C1561 ,C643_=_C1562 ,C643_=_C1563 ,C643_=_C1564 ,C643_=_C1565 ,\nC643_=_C1566 ,C683_=_C684 ,C683_=_C685 ,C683_=_C686 ,C683_=_C725 ,C683_=_C766 ,\nC683_=_C806 ,C683_=_C845 ,C683_=_C883 ,C683_=_C920 ,C683_=_C956 ,C683_=_C991 ,\nC683_=_C1025 ,C683_=_C1058 ,C683_=_C1090 ,C683_=_C1121 ,C683_=_C1151 ,C683_=_C1180 ,\nC683_=_C1208 ,C683_=_C1235 ,C683_=_C1261 ,C683_=_C1286 ,C683_=_C1309 ,C683_=_C1332 ,\nC683_=_C1354 ,C683_=_C1375 ,C683_=_C1395 ,C683_=_C1414 ,C683_=_C1432 ,C683_=_C1449 ,\nC683_=_C1465 ,C683_=_C1480 ,C683_=_C1494 ,C683_=_C1506 ,C683_=_C1517 ,C683_=_C1527 ,\nC683_=_C1540 ,C683_=_C1541 ,C683_=_C1542 ,C683_=_C1543 ,C683_=_C1544 ,C683_=_C1545 ,\nC684_=_C685 ,C684_=_C686 ,C684_=_C726 ,C684_=_C767 ,C684_=_C807 ,C684_=_C846 ,\nC684_=_C884 ,C684_=_C921 ,C684_=_C957 ,C684_=_C992 ,C684_=_C1026 ,C684_=_C1059 ,\nC684_=_C1091 ,C684_=_C1122 ,C684_=_C1152 ,C684_=_C1181 ,C684_=_C1209 ,C684_=_C1236 ,\nC684_=_C1262 ,C684_=_C1287 ,C684_=_C1311 ,C684_=_C1333 ,C684_=_C1355 ,C684_=_C1376 ,\nC684_=_C1396 ,C684_=_C1415 ,C684_=_C1433 ,C684_=_C1450 ,C684_=_C1466 ,C684_=_C1481 ,\nC684_=_C1495 ,C684_=_C1507 ,C684_=_C1518 ,C684_=_C1528 ,C684_=_C1548 ,C684_=_C1549 ,\nC684_=_C1550 ,C684_=_C1551 ,C684_=_C1552 ,C684_=_C1553 ,C685_=_C686 ,C685_=_C727 ,\nC685_=_C768 ,C685_=_C808 ,C685_=_C847 ,C685_=_C885 ,C685_=_C922 ,C685_=_C958</w:t>
      </w:r>
    </w:p>
    <w:p>
      <w:pPr>
        <w:pStyle w:val="PreformattedText"/>
        <w:bidi w:val="0"/>
        <w:spacing w:before="0" w:after="0"/>
        <w:jc w:val="left"/>
        <w:rPr/>
      </w:pPr>
      <w:r>
        <w:rPr/>
        <w:t xml:space="preserve"> </w:t>
      </w:r>
      <w:r>
        <w:rPr/>
        <w:t>,\nC685_=_C993 ,C685_=_C1027 ,C685_=_C1060 ,C685_=_C1092 ,C685_=_C1123 ,C685_=_C1153 ,\nC685_=_C1182 ,C685_=_C1210 ,C685_=_C1237 ,C685_=_C1263 ,C685_=_C1288 ,C685_=_C1312 ,\nC685_=_C1335 ,C685_=_C1356 ,C685_=_C1377 ,C685_=_C1397 ,C685_=_C1416 ,C685_=_C1434 ,\nC685_=_C1451 ,C685_=_C1467 ,C685_=_C1482 ,C685_=_C1496 ,C685_=_C1508 ,C685_=_C1519 ,\nC685_=_C1529 ,C685_=_C1555 ,C685_=_C1556 ,C685_=_C1557 ,C685_=_C1558 ,C685_=_C1559 ,\nC685_=_C1560 ,C686_=_C728 ,C686_=_C769 ,C686_=_C809 ,C686_=_C848 ,C686_=_C886 ,\nC686_=_C923 ,C686_=_C959 ,C686_=_C994 ,C686_=_C1028 ,C686_=_C1061 ,C686_=_C1093 ,\nC686_=_C1124 ,C686_=_C1154 ,C686_=_C1183 ,C686_=_C1211 ,C686_=_C1238 ,C686_=_C1264 ,\nC686_=_C1289 ,C686_=_C1313 ,C686_=_C1336 ,C686_=_C1358 ,C686_=_C1378 ,C686_=_C1398 ,\nC686_=_C1417 ,C686_=_C1435 ,C686_=_C1452 ,C686_=_C1468 ,C686_=_C1483 ,C686_=_C1497 ,\nC686_=_C1509 ,C686_=_C1520 ,C686_=_C1530 ,C686_=_C1561 ,C686_=_C1562 ,C686_=_C1563 ,\nC686_=_C1564 ,C686_=_C1565 ,C686_=_C1566 ,C725_=_C726 ,C725_=_C727 ,C725_=_C728 ,\nC725_=_C766 ,C725_=_C806 ,C725_=_C845 ,C725_=_C883 ,C725_=_C920 ,C725_=_C956 ,\nC725_=_C991 ,C725_=_C1025 ,C725_=_C1058 ,C725_=_C1090 ,C725_=_C1121 ,C725_=_C1151 ,\nC725_=_C1180 ,C725_=_C1208 ,C725_=_C1235 ,C725_=_C1261 ,C725_=_C1286 ,C725_=_C1309 ,\nC725_=_C1332 ,C725_=_C1354 ,C725_=_C1375 ,C725_=_C1395 ,C725_=_C1414 ,C725_=_C1432 ,\nC725_=_C1449 ,C725_=_C1465 ,C725_=_C1480 ,C725_=_C1494 ,C725_=_C1506 ,C725_=_C1517 ,\nC725_=_C1527 ,C725_=_C1540 ,C725_=_C1541 ,C725_=_C1542 ,C725_=_C1543 ,C725_=_C1544 ,\nC725_=_C1545 ,C726_=_C727 ,C726_=_C728 ,C726_=_C767 ,C726_=_C807 ,C726_=_C846 ,\nC726_=_C884 ,C726_=_C921 ,C726_=_C957 ,C726_=_C992 ,C726_=_C1026 ,C726_=_C1059 ,\nC726_=_C1091 ,C726_=_C1122 ,C726_=_C1152 ,C726_=_C1181 ,C726_=_C1209 ,C726_=_C1236 ,\nC726_=_C1262 ,C726_=_C1287 ,C726_=_C1311 ,C726_=_C1333 ,C726_=_C1355 ,C726_=_C1376 ,\nC726_=_C1396 ,C726_=_C1415 ,C726_=_C1433 ,C726_=_C1450 ,C726_=_C1466 ,C726_=_C1481 ,\nC726_=_C1495 ,C726_=_C1507 ,C726_=_C1518 ,C726_=_C1528 ,C726_=_C1548 ,C726_=_C1549 ,\nC726_=_C1550 ,C726_=_C1551 ,C726_=_C1552 ,C726_=_C1553 ,C727_=_C728 ,C727_=_C768 ,\nC727_=_C808 ,C727_=_C847 ,C727_=_C885 ,C727_=_C922 ,C727_=_C958 ,C727_=_C993 ,\nC727_=_C1027 ,C727_=_C1060 ,C727_=_C1092 ,C727_=_C1123 ,C727_=_C1153 ,C727_=_C1182 ,\nC727_=_C1210 ,C727_=_C1237 ,C727_=_C1263 ,C727_=_C1288 ,C727_=_C1312 ,C727_=_C1335 ,\nC727_=_C1356 ,C727_=_C1377 ,C727_=_C1397 ,C727_=_C1416 ,C727_=_C1434 ,C727_=_C1451 ,\nC727_=_C1467 ,C727_=_C1482 ,C727_=_C1496 ,C727_=_C1508 ,C727_=_C1519 ,C727_=_C1529 ,\nC727_=_C1555 ,C727_=_C1556 ,C727_=_C1557 ,C727_=_C1558 ,C727_=_C1559 ,C727_=_C1560 ,\nC728_=_C769 ,C728_=_C809 ,C728_=_C848 ,C728_=_C886 ,C728_=_C923 ,C728_=_C959 ,\nC728_=_C994 ,C728_=_C1028 ,C728_=_C1061 ,C728_=_C1093 ,C728_=_C1124 ,C728_=_C1154 ,\nC728_=_C1183 ,C728_=_C1211 ,C728_=_C1238 ,C728_=_C1264 ,C728_=_C1289 ,C728_=_C1313 ,\nC728_=_C1336 ,C728_=_C1358 ,C728_=_C1378 ,C728_=_C1398 ,C728_=_C1417 ,C728_=_C1435 ,\nC728_=_C1452 ,C728_=_C1468 ,C728_=_C1483 ,C728_=_C1497 ,C728_=_C1509 ,C728_=_C1520 ,\nC728_=_C1530 ,C728_=_C1561 ,C728_=_C1562 ,C728_=_C1563 ,C728_=_C1564 ,C728_=_C1565 ,\nC728_=_C1566 ,C766_=_C767 ,C766_=_C768 ,C766_=_C769 ,C766_=_C806 ,C766_=_C845 ,\nC766_=_C883 ,C766_=_C920 ,C766_=_C956 ,C766_=_C991 ,C766_=_C1025 ,C766_=_C1058 ,\nC766_=_C1090 ,C766_=_C1121 ,C766_=_C1151 ,C766_=_C1180 ,C766_=_C1208 ,C766_=_C1235 ,\nC766_=_C1261 ,C766_=_C1286 ,C766_=_C1309 ,C766_=_C1332 ,C766_=_C1354 ,C766_=_C1375 ,\nC766_=_C1395 ,C766_=_C1414 ,C766_=_C1432 ,C766_=_C1449 ,C766_=_C1465 ,C766_=_C1480 ,\nC766_=_C1494 ,C766_=_C1506 ,C766_=_C1517 ,C766_=_C1527 ,C766_=_C1540 ,C766_=_C1541 ,\nC766_=_C1542 ,C766_=_C1543 ,C766_=_C1544 ,C766_=_C1545 ,C767_=_C768 ,C767_=_C769 ,\nC767_=_C807 ,C767_=_C846 ,C767_=_C884 ,C767_=_C921 ,C767_=_C957 ,C767_=_C992 ,\nC767_=_C1026 ,C767_=_C1059 ,C767_=_C1091 ,C767_=_C1122 ,C767_=_C1152 ,C767_=_C1181 ,\nC767_=_C1209 ,C767_=_C1236 ,C767_=_C1262 ,C767_=_C1287 ,C767_=_C1311 ,C767_=_C1333 ,\nC767_=_C1355 ,C767_=_C1376 ,C767_=_C1396 ,C767_=_C1415 ,C767_=_C1433 ,C767_=_C1450 ,\nC767_=_C1466 ,C767_=_C1481 ,C767_=_C1495 ,C767_=_C1507 ,C767_=_C1518 ,C767_=_C1528 ,\nC767_=_C1548 ,C767_=_C1549 ,C767_=_C1550 ,C767_=_C1551 ,C767_=_C1552 ,C767_=_C1553 ,\nC768_=_C769 ,C768_=_C808 ,C768_=_C847 ,C768_=_C885 ,C768_=_C922 ,C768_=_C958 ,\nC768_=_C993 ,C768_=_C1027 ,C768_=_C1060 ,C768_=_C1092 ,C768_=_C1123 ,C768_=_C1153 ,\nC768_=_C1182 ,C768_=_C1210 ,C768_=_C1237 ,C768_=_C1263 ,C768_=_C1288 ,C768_=_C1312 ,\nC768_=_C1335 ,C768_=_C1356 ,C768_=_C1377 ,C768_=_C1397 ,C768_=_C1416 ,C768_=_C1434 ,\nC768_=_C1451 ,C768_=_C1467 ,C768_=_C1482 ,C768_=_C1496 ,C768_=_C1508 ,C768_=_C1519 ,\nC768_=_C1529 ,C768_=_C1555 ,C768_=_C1556 ,C768_=_C1557 ,C768_=_C1558 ,C768_=_C1559 ,\nC768_=_C1560 ,C769_=_C809 ,C769_=_C848 ,C769_=_C886 ,C769_=_C923 ,C769_=_C959 ,\nC769_=_C994 ,C769_=_C1028 ,C769_=_C1061 ,C769_=_C1093 ,C769_=_C1124 ,C769_=_C1154 ,\nC769_=_C1183 ,C769_=_C1211 ,C769_=_C1238 ,C769_=_C1264 ,C769_=_C1289 ,C769_=_C1313 ,\nC769_=_C1336 ,C769_=_C1358 ,C769_=_C1378 ,C769_=_C1398 ,C769_=_C1417 ,C769_=_C1435 ,\nC769_=_C1452 ,C769_=_C1468 ,C769_=_C1483 ,C769_=_C1497 ,C769_=_C1509 ,C769_=_C1520 ,\nC769_=_C1530 ,C769_=_C1561 ,C769_=_C1562 ,C769_=_C1563 ,C769_=_C1564 ,C769_=_C1565 ,\nC769_=_C1566 ,C806_=_C807 ,C806_=_C808 ,C806_=_C809 ,C806_=_C845 ,C806_=_C883 ,\nC806_=_C920 ,C806_=_C956 ,C806_=_C991 ,C806_=_C1025 ,C806_=_C1058 ,C806_=_C1090 ,\nC806_=_C1121 ,C806_=_C1151 ,C806_=_C1180 ,C806_=_C1208 ,C806_=_C1235 ,C806_=_C1261 ,\nC806_=_C1286 ,C806_=_C1309 ,C806_=_C1332 ,C806_=_C1354 ,C806_=_C1375 ,C806_=_C1395 ,\nC806_=_C1414 ,C806_=_C1432 ,C806_=_C1449 ,C806_=_C1465 ,C806_=_C1480 ,C806_=_C1494 ,\nC806_=_C1506 ,C806_=_C1517 ,C806_=_C1527 ,C806_=_C1540 ,C806_=_C1541 ,C806_=_C1542 ,\nC806_=_C1543 ,C806_=_C1544 ,C806_=_C1545 ,C807_=_C808 ,C807_=_C809 ,C807_=_C846 ,\nC807_=_C884 ,C807_=_C921 ,C807_=_C957 ,C807_=_C992 ,C807_=_C1026 ,C807_=_C1059 ,\nC807_=_C1091 ,C807_=_C1122 ,C807_=_C1152 ,C807_=_C1181 ,C807_=_C1209 ,C807_=_C1236 ,\nC807_=_C1262 ,C807_=_C1287 ,C807_=_C1311 ,C807_=_C1333 ,C807_=_C1355 ,C807_=_C1376 ,\nC807_=_C1396 ,C807_=_C1415 ,C807_=_C1433 ,C807_=_C1450 ,C807_=_C1466 ,C807_=_C1481 ,\nC807_=_C1495 ,C807_=_C1507 ,C807_=_C1518 ,C807_=_C1528 ,C807_=_C1548 ,C807_=_C1549 ,\nC807_=_C1550 ,C807_=_C1551 ,C807_=_C1552 ,C807_=_C1553 ,C808_=_C809 ,C808_=_C847 ,\nC808_=_C885 ,C808_=_C922 ,C808_=_C958 ,C808_=_C993 ,C808_=_C1027 ,C808_=_C1060 ,\nC808_=_C1092 ,C808_=_C1123 ,C808_=_C1153 ,C808_=_C1182 ,C808_=_C1210 ,C808_=_C1237 ,\nC808_=_C1263 ,C808_=_C1288 ,C808_=_C1312 ,C808_=_C1335 ,C808_=_C1356 ,C808_=_C1377 ,\nC808_=_C1397 ,C808_=_C1416 ,C808_=_C1434 ,C808_=_C1451 ,C808_=_C1467 ,C808_=_C1482 ,\nC808_=_C1496 ,C808_=_C1508 ,C808_=_C1519 ,C808_=_C1529 ,C808_=_C1555 ,C808_=_C1556 ,\nC808_=_C1557 ,C808_=_C1558 ,C808_=_C1559 ,C808_=_C1560 ,C809_=_C848 ,C809_=_C886 ,\nC809_=_C923 ,C809_=_C959 ,C809_=_C994 ,C809_=_C1028 ,C809_=_C1061 ,C809_=_C1093 ,\nC809_=_C1124 ,C809_=_C1154 ,C809_=_C1183 ,C809_=_C1211 ,C809_=_C1238 ,C809_=_C1264 ,\nC809_=_C1289 ,C809_=_C1313 ,C809_=_C1336 ,C809_=_C1358 ,C809_=_C1378 ,C809_=_C1398 ,\nC809_=_C1417 ,C809_=_C1435 ,C809_=_C1452 ,C809_=_C1468 ,C809_=_C1483 ,C809_=_C1497 ,\nC809_=_C1509 ,C809_=_C1520 ,C809_=_C1530 ,C809_=_C1561 ,C809_=_C1562 ,C809_=_C1563 ,\nC809_=_C1564 ,C809_=_C1565 ,C809_=_C1566 ,C845_=_C846 ,C845_=_C847 ,C845_=_C848 ,\nC845_=_C883 ,C845_=_C920 ,C845_=_C956 ,C845_=_C991 ,C845_=_C1025 ,C845_=_C1058 ,\nC845_=_C1090 ,C845_=_C1121 ,C845_=_C1151 ,C845_=_C1180 ,C845_=_C1208 ,C845_=_C1235 ,\nC845_=_C1261 ,C845_=_C1286 ,C845_=_C1309 ,C845_=_C1332 ,C845_=_C1354 ,C845_=_C1375 ,\nC845_=_C1395 ,C845_=_C1414 ,C845_=_C1432 ,C845_=_C1449 ,C845_=_C1465 ,C845_=_C1480 ,\nC845_=_C1494 ,C845_=_C1506 ,C845_=_C1517 ,C845_=_C1527 ,C845_=_C1540 ,C845_=_C1541 ,\nC845_=_C1542 ,C845_=_C1543 ,C845_=_C1544 ,C845_=_C1545 ,C846_=_C847 ,C846_=_C848 ,\nC846_=_C884 ,C846_=_C921 ,C846_=_C957 ,C846_=_C992 ,C846_=_C1026 ,C846_=_C1059 ,\nC846_=_C1091 ,C846_=_C1122 ,C846_=_C1152 ,C846_=_C1181 ,C846_=_C1209 ,C846_=_C1236 ,\nC846_=_C1262 ,C846_=_C1287 ,C846_=_C1311 ,C846_=_C1333 ,C846_=_C1355 ,C846_=_C1376 ,\nC846_=_C1396 ,C846_=_C1415 ,C846_=_C1433 ,C846_=_C1450 ,C846_=_C1466 ,C846_=_C1481 ,\nC846_=_C1495 ,C846_=_C1507 ,C846_=_C1518 ,C846_=_C1528 ,C846_=_C1548 ,C846_=_C1549 ,\nC846_=_C1550 ,C846_=_C1551 ,C846_=_C1552 ,C846_=_C1553 ,C847_=_C848 ,C847_=_C885 ,\nC847_=_C922 ,C847_=_C958 ,C847_=_C993 ,C847_=_C1027 ,C847_=_C1060 ,C847_=_C1092 ,\nC847_=_C1123 ,C847_=_C1153 ,C847_=_C1182 ,C847_=_C1210 ,C847_=_C1237 ,C847_=_C1263 ,\nC847_=_C1288 ,C847_=_C1312 ,C847_=_C1335 ,C847_=_C1356 ,C847_=_C1377 ,C847_=_C1397 ,\nC847_=_C1416 ,C847_=_C1434 ,C847_=_C1451 ,C847_=_C1467 ,C847_=_C1482 ,C847_=_C1496 ,\nC847_=_C1508 ,C847_=_C1519 ,C847_=_C1529 ,C847_=_C1555 ,C847_=_C1556 ,C847_=_C1557 ,\nC847_=_C1558 ,C847_=_C1559 ,C847_=_C1560 ,C848_=_C886 ,C848_=_C923 ,C848_=_C959 ,\nC848_=_C994 ,C848_=_C1028 ,C848_=_C1061 ,C848_=_C1093 ,C848_=_C1124 ,C848_=_C1154 ,\nC848_=_C1183 ,C848_=_C1211 ,C848_=_C1238 ,C848_=_C1264 ,C848_=_C1289 ,C848_=_C1313 ,\nC848_=_C1336 ,C848_=_C1358 ,C848_=_C1378 ,C848_=_C1398 ,C848_=_C1417 ,C848_=_C1435 ,\nC848_=_C1452 ,C848_=_C1468 ,C848_=_C1483 ,C848_=_C1497 ,C848_=_C1509 ,C848_=_C1520 ,\nC848_=_C1530 ,C848_=_C1561 ,C848_=_C1562 ,C848_=_C1563 ,C848_=_C1564 ,C848_=_C1565 ,\nC848_=_C1566 ,C883_=_C884 ,C883_=_C885 ,C883_=_C886 ,C883_=_C920 ,C883_=_C956 ,\nC883_=_C991 ,C883_=_C1025 ,C883_=_C1058 ,C883_=_C1090 ,C883_=_C1121 ,C883_=_C1151 ,\nC883_=_C1180 ,C883_=_C1208 ,C883_=_C1235 ,C883_=_C1261 ,C883_=_C1286 ,C883_=_C1309 ,\nC883_=_C1332 ,C883_=_C1354 ,C883_=_C1375 ,C883_=_C1395 ,C883_=_C1414 ,C883_=_C1432 ,\nC883_=_C1449 ,C883_=_C1465 ,C883_=_C1480 ,C883_=_C1494 ,C883_=_C1506 ,C883_=_C1517 ,\nC883_=_C1527 ,C883_=_C1540 ,C883_=_C1541 ,C883_=_C1542 ,C883_=_C1543 ,C883_=_C1544 ,\nC883_=_C1545 ,C884_=_C885 ,C884_=_C886 ,C884_=_C921</w:t>
      </w:r>
    </w:p>
    <w:p>
      <w:pPr>
        <w:pStyle w:val="PreformattedText"/>
        <w:bidi w:val="0"/>
        <w:spacing w:before="0" w:after="0"/>
        <w:jc w:val="left"/>
        <w:rPr/>
      </w:pPr>
      <w:r>
        <w:rPr/>
        <w:t xml:space="preserve"> </w:t>
      </w:r>
      <w:r>
        <w:rPr/>
        <w:t>,C884_=_C957 ,C884_=_C992 ,\nC884_=_C1026 ,C884_=_C1059 ,C884_=_C1091 ,C884_=_C1122 ,C884_=_C1152 ,C884_=_C1181 ,\nC884_=_C1209 ,C884_=_C1236 ,C884_=_C1262 ,C884_=_C1287 ,C884_=_C1311 ,C884_=_C1333 ,\nC884_=_C1355 ,C884_=_C1376 ,C884_=_C1396 ,C884_=_C1415 ,C884_=_C1433 ,C884_=_C1450 ,\nC884_=_C1466 ,C884_=_C1481 ,C884_=_C1495 ,C884_=_C1507 ,C884_=_C1518 ,C884_=_C1528 ,\nC884_=_C1548 ,C884_=_C1549 ,C884_=_C1550 ,C884_=_C1551 ,C884_=_C1552 ,C884_=_C1553 ,\nC885_=_C886 ,C885_=_C922 ,C885_=_C958 ,C885_=_C993 ,C885_=_C1027 ,C885_=_C1060 ,\nC885_=_C1092 ,C885_=_C1123 ,C885_=_C1153 ,C885_=_C1182 ,C885_=_C1210 ,C885_=_C1237 ,\nC885_=_C1263 ,C885_=_C1288 ,C885_=_C1312 ,C885_=_C1335 ,C885_=_C1356 ,C885_=_C1377 ,\nC885_=_C1397 ,C885_=_C1416 ,C885_=_C1434 ,C885_=_C1451 ,C885_=_C1467 ,C885_=_C1482 ,\nC885_=_C1496 ,C885_=_C1508 ,C885_=_C1519 ,C885_=_C1529 ,C885_=_C1555 ,C885_=_C1556 ,\nC885_=_C1557 ,C885_=_C1558 ,C885_=_C1559 ,C885_=_C1560 ,C886_=_C923 ,C886_=_C959 ,\nC886_=_C994 ,C886_=_C1028 ,C886_=_C1061 ,C886_=_C1093 ,C886_=_C1124 ,C886_=_C1154 ,\nC886_=_C1183 ,C886_=_C1211 ,C886_=_C1238 ,C886_=_C1264 ,C886_=_C1289 ,C886_=_C1313 ,\nC886_=_C1336 ,C886_=_C1358 ,C886_=_C1378 ,C886_=_C1398 ,C886_=_C1417 ,C886_=_C1435 ,\nC886_=_C1452 ,C886_=_C1468 ,C886_=_C1483 ,C886_=_C1497 ,C886_=_C1509 ,C886_=_C1520 ,\nC886_=_C1530 ,C886_=_C1561 ,C886_=_C1562 ,C886_=_C1563 ,C886_=_C1564 ,C886_=_C1565 ,\nC886_=_C1566 ,C920_=_C921 ,C920_=_C922 ,C920_=_C923 ,C920_=_C956 ,C920_=_C991 ,\nC920_=_C1025 ,C920_=_C1058 ,C920_=_C1090 ,C920_=_C1121 ,C920_=_C1151 ,C920_=_C1180 ,\nC920_=_C1208 ,C920_=_C1235 ,C920_=_C1261 ,C920_=_C1286 ,C920_=_C1309 ,C920_=_C1332 ,\nC920_=_C1354 ,C920_=_C1375 ,C920_=_C1395 ,C920_=_C1414 ,C920_=_C1432 ,C920_=_C1449 ,\nC920_=_C1465 ,C920_=_C1480 ,C920_=_C1494 ,C920_=_C1506 ,C920_=_C1517 ,C920_=_C1527 ,\nC920_=_C1540 ,C920_=_C1541 ,C920_=_C1542 ,C920_=_C1543 ,C920_=_C1544 ,C920_=_C1545 ,\nC921_=_C922 ,C921_=_C923 ,C921_=_C957 ,C921_=_C992 ,C921_=_C1026 ,C921_=_C1059 ,\nC921_=_C1091 ,C921_=_C1122 ,C921_=_C1152 ,C921_=_C1181 ,C921_=_C1209 ,C921_=_C1236 ,\nC921_=_C1262 ,C921_=_C1287 ,C921_=_C1311 ,C921_=_C1333 ,C921_=_C1355 ,C921_=_C1376 ,\nC921_=_C1396 ,C921_=_C1415 ,C921_=_C1433 ,C921_=_C1450 ,C921_=_C1466 ,C921_=_C1481 ,\nC921_=_C1495 ,C921_=_C1507 ,C921_=_C1518 ,C921_=_C1528 ,C921_=_C1548 ,C921_=_C1549 ,\nC921_=_C1550 ,C921_=_C1551 ,C921_=_C1552 ,C921_=_C1553 ,C922_=_C923 ,C922_=_C958 ,\nC922_=_C993 ,C922_=_C1027 ,C922_=_C1060 ,C922_=_C1092 ,C922_=_C1123 ,C922_=_C1153 ,\nC922_=_C1182 ,C922_=_C1210 ,C922_=_C1237 ,C922_=_C1263 ,C922_=_C1288 ,C922_=_C1312 ,\nC922_=_C1335 ,C922_=_C1356 ,C922_=_C1377 ,C922_=_C1397 ,C922_=_C1416 ,C922_=_C1434 ,\nC922_=_C1451 ,C922_=_C1467 ,C922_=_C1482 ,C922_=_C1496 ,C922_=_C1508 ,C922_=_C1519 ,\nC922_=_C1529 ,C922_=_C1555 ,C922_=_C1556 ,C922_=_C1557 ,C922_=_C1558 ,C922_=_C1559 ,\nC922_=_C1560 ,C923_=_C959 ,C923_=_C994 ,C923_=_C1028 ,C923_=_C1061 ,C923_=_C1093 ,\nC923_=_C1124 ,C923_=_C1154 ,C923_=_C1183 ,C923_=_C1211 ,C923_=_C1238 ,C923_=_C1264 ,\nC923_=_C1289 ,C923_=_C1313 ,C923_=_C1336 ,C923_=_C1358 ,C923_=_C1378 ,C923_=_C1398 ,\nC923_=_C1417 ,C923_=_C1435 ,C923_=_C1452 ,C923_=_C1468 ,C923_=_C1483 ,C923_=_C1497 ,\nC923_=_C1509 ,C923_=_C1520 ,C923_=_C1530 ,C923_=_C1561 ,C923_=_C1562 ,C923_=_C1563 ,\nC923_=_C1564 ,C923_=_C1565 ,C923_=_C1566 ,C956_=_C957 ,C956_=_C958 ,C956_=_C959 ,\nC956_=_C991 ,C956_=_C1025 ,C956_=_C1058 ,C956_=_C1090 ,C956_=_C1121 ,C956_=_C1151 ,\nC956_=_C1180 ,C956_=_C1208 ,C956_=_C1235 ,C956_=_C1261 ,C956_=_C1286 ,C956_=_C1309 ,\nC956_=_C1332 ,C956_=_C1354 ,C956_=_C1375 ,C956_=_C1395 ,C956_=_C1414 ,C956_=_C1432 ,\nC956_=_C1449 ,C956_=_C1465 ,C956_=_C1480 ,C956_=_C1494 ,C956_=_C1506 ,C956_=_C1517 ,\nC956_=_C1527 ,C956_=_C1540 ,C956_=_C1541 ,C956_=_C1542 ,C956_=_C1543 ,C956_=_C1544 ,\nC956_=_C1545 ,C957_=_C958 ,C957_=_C959 ,C957_=_C992 ,C957_=_C1026 ,C957_=_C1059 ,\nC957_=_C1091 ,C957_=_C1122 ,C957_=_C1152 ,C957_=_C1181 ,C957_=_C1209 ,C957_=_C1236 ,\nC957_=_C1262 ,C957_=_C1287 ,C957_=_C1311 ,C957_=_C1333 ,C957_=_C1355 ,C957_=_C1376 ,\nC957_=_C1396 ,C957_=_C1415 ,C957_=_C1433 ,C957_=_C1450 ,C957_=_C1466 ,C957_=_C1481 ,\nC957_=_C1495 ,C957_=_C1507 ,C957_=_C1518 ,C957_=_C1528 ,C957_=_C1548 ,C957_=_C1549 ,\nC957_=_C1550 ,C957_=_C1551 ,C957_=_C1552 ,C957_=_C1553 ,C958_=_C959 ,C958_=_C993 ,\nC958_=_C1027 ,C958_=_C1060 ,C958_=_C1092 ,C958_=_C1123 ,C958_=_C1153 ,C958_=_C1182 ,\nC958_=_C1210 ,C958_=_C1237 ,C958_=_C1263 ,C958_=_C1288 ,C958_=_C1312 ,C958_=_C1335 ,\nC958_=_C1356 ,C958_=_C1377 ,C958_=_C1397 ,C958_=_C1416 ,C958_=_C1434 ,C958_=_C1451 ,\nC958_=_C1467 ,C958_=_C1482 ,C958_=_C1496 ,C958_=_C1508 ,C958_=_C1519 ,C958_=_C1529 ,\nC958_=_C1555 ,C958_=_C1556 ,C958_=_C1557 ,C958_=_C1558 ,C958_=_C1559 ,C958_=_C1560 ,\nC959_=_C994 ,C959_=_C1028 ,C959_=_C1061 ,C959_=_C1093 ,C959_=_C1124 ,C959_=_C1154 ,\nC959_=_C1183 ,C959_=_C1211 ,C959_=_C1238 ,C959_=_C1264 ,C959_=_C1289 ,C959_=_C1313 ,\nC959_=_C1336 ,C959_=_C1358 ,C959_=_C1378 ,C959_=_C1398 ,C959_=_C1417 ,C959_=_C1435 ,\nC959_=_C1452 ,C959_=_C1468 ,C959_=_C1483 ,C959_=_C1497 ,C959_=_C1509 ,C959_=_C1520 ,\nC959_=_C1530 ,C959_=_C1561 ,C959_=_C1562 ,C959_=_C1563 ,C959_=_C1564 ,C959_=_C1565 ,\nC959_=_C1566 ,C991_=_C992 ,C991_=_C993 ,C991_=_C994 ,C991_=_C1025 ,C991_=_C1058 ,\nC991_=_C1090 ,C991_=_C1121 ,C991_=_C1151 ,C991_=_C1180 ,C991_=_C1208 ,C991_=_C1235 ,\nC991_=_C1261 ,C991_=_C1286 ,C991_=_C1309 ,C991_=_C1332 ,C991_=_C1354 ,C991_=_C1375 ,\nC991_=_C1395 ,C991_=_C1414 ,C991_=_C1432 ,C991_=_C1449 ,C991_=_C1465 ,C991_=_C1480 ,\nC991_=_C1494 ,C991_=_C1506 ,C991_=_C1517 ,C991_=_C1527 ,C991_=_C1540 ,C991_=_C1541 ,\nC991_=_C1542 ,C991_=_C1543 ,C991_=_C1544 ,C991_=_C1545 ,C992_=_C993 ,C992_=_C994 ,\nC992_=_C1026 ,C992_=_C1059 ,C992_=_C1091 ,C992_=_C1122 ,C992_=_C1152 ,C992_=_C1181 ,\nC992_=_C1209 ,C992_=_C1236 ,C992_=_C1262 ,C992_=_C1287 ,C992_=_C1311 ,C992_=_C1333 ,\nC992_=_C1355 ,C992_=_C1376 ,C992_=_C1396 ,C992_=_C1415 ,C992_=_C1433 ,C992_=_C1450 ,\nC992_=_C1466 ,C992_=_C1481 ,C992_=_C1495 ,C992_=_C1507 ,C992_=_C1518 ,C992_=_C1528 ,\nC992_=_C1548 ,C992_=_C1549 ,C992_=_C1550 ,C992_=_C1551 ,C992_=_C1552 ,C992_=_C1553 ,\nC993_=_C994 ,C993_=_C1027 ,C993_=_C1060 ,C993_=_C1092 ,C993_=_C1123 ,C993_=_C1153 ,\nC993_=_C1182 ,C993_=_C1210 ,C993_=_C1237 ,C993_=_C1263 ,C993_=_C1288 ,C993_=_C1312 ,\nC993_=_C1335 ,C993_=_C1356 ,C993_=_C1377 ,C993_=_C1397 ,C993_=_C1416 ,C993_=_C1434 ,\nC993_=_C1451 ,C993_=_C1467 ,C993_=_C1482 ,C993_=_C1496 ,C993_=_C1508 ,C993_=_C1519 ,\nC993_=_C1529 ,C993_=_C1555 ,C993_=_C1556 ,C993_=_C1557 ,C993_=_C1558 ,C993_=_C1559 ,\nC993_=_C1560 ,C994_=_C1028 ,C994_=_C1061 ,C994_=_C1093 ,C994_=_C1124 ,C994_=_C1154 ,\nC994_=_C1183 ,C994_=_C1211 ,C994_=_C1238 ,C994_=_C1264 ,C994_=_C1289 ,C994_=_C1313 ,\nC994_=_C1336 ,C994_=_C1358 ,C994_=_C1378 ,C994_=_C1398 ,C994_=_C1417 ,C994_=_C1435 ,\nC994_=_C1452 ,C994_=_C1468 ,C994_=_C1483 ,C994_=_C1497 ,C994_=_C1509 ,C994_=_C1520 ,\nC994_=_C1530 ,C994_=_C1561 ,C994_=_C1562 ,C994_=_C1563 ,C994_=_C1564 ,C994_=_C1565 ,\nC994_=_C1566 ,C1025_=_C1026 ,C1025_=_C1027 ,C1025_=_C1028 ,C1025_=_C1058 ,C1025_=_C1090 ,\nC1025_=_C1121 ,C1025_=_C1151 ,C1025_=_C1180 ,C1025_=_C1208 ,C1025_=_C1235 ,C1025_=_C1261 ,\nC1025_=_C1286 ,C1025_=_C1309 ,C1025_=_C1332 ,C1025_=_C1354 ,C1025_=_C1375 ,C1025_=_C1395 ,\nC1025_=_C1414 ,C1025_=_C1432 ,C1025_=_C1449 ,C1025_=_C1465 ,C1025_=_C1480 ,C1025_=_C1494 ,\nC1025_=_C1506 ,C1025_=_C1517 ,C1025_=_C1527 ,C1025_=_C1540 ,C1025_=_C1541 ,C1025_=_C1542 ,\nC1025_=_C1543 ,C1025_=_C1544 ,C1025_=_C1545 ,C1026_=_C1027 ,C1026_=_C1028 ,C1026_=_C1059 ,\nC1026_=_C1091 ,C1026_=_C1122 ,C1026_=_C1152 ,C1026_=_C1181 ,C1026_=_C1209 ,C1026_=_C1236 ,\nC1026_=_C1262 ,C1026_=_C1287 ,C1026_=_C1311 ,C1026_=_C1333 ,C1026_=_C1355 ,C1026_=_C1376 ,\nC1026_=_C1396 ,C1026_=_C1415 ,C1026_=_C1433 ,C1026_=_C1450 ,C1026_=_C1466 ,C1026_=_C1481 ,\nC1026_=_C1495 ,C1026_=_C1507 ,C1026_=_C1518 ,C1026_=_C1528 ,C1026_=_C1548 ,C1026_=_C1549 ,\nC1026_=_C1550 ,C1026_=_C1551 ,C1026_=_C1552 ,C1026_=_C1553 ,C1027_=_C1028 ,C1027_=_C1060 ,\nC1027_=_C1092 ,C1027_=_C1123 ,C1027_=_C1153 ,C1027_=_C1182 ,C1027_=_C1210 ,C1027_=_C1237 ,\nC1027_=_C1263 ,C1027_=_C1288 ,C1027_=_C1312 ,C1027_=_C1335 ,C1027_=_C1356 ,C1027_=_C1377 ,\nC1027_=_C1397 ,C1027_=_C1416 ,C1027_=_C1434 ,C1027_=_C1451 ,C1027_=_C1467 ,C1027_=_C1482 ,\nC1027_=_C1496 ,C1027_=_C1508 ,C1027_=_C1519 ,C1027_=_C1529 ,C1027_=_C1555 ,C1027_=_C1556 ,\nC1027_=_C1557 ,C1027_=_C1558 ,C1027_=_C1559 ,C1027_=_C1560 ,C1028_=_C1061 ,C1028_=_C1093 ,\nC1028_=_C1124 ,C1028_=_C1154 ,C1028_=_C1183 ,C1028_=_C1211 ,C1028_=_C1238 ,C1028_=_C1264 ,\nC1028_=_C1289 ,C1028_=_C1313 ,C1028_=_C1336 ,C1028_=_C1358 ,C1028_=_C1378 ,C1028_=_C1398 ,\nC1028_=_C1417 ,C1028_=_C1435 ,C1028_=_C1452 ,C1028_=_C1468 ,C1028_=_C1483 ,C1028_=_C1497 ,\nC1028_=_C1509 ,C1028_=_C1520 ,C1028_=_C1530 ,C1028_=_C1561 ,C1028_=_C1562 ,C1028_=_C1563 ,\nC1028_=_C1564 ,C1028_=_C1565 ,C1028_=_C1566 ,C1058_=_C1059 ,C1058_=_C1060 ,C1058_=_C1061 ,\nC1058_=_C1090 ,C1058_=_C1121 ,C1058_=_C1151 ,C1058_=_C1180 ,C1058_=_C1208 ,C1058_=_C1235 ,\nC1058_=_C1261 ,C1058_=_C1286 ,C1058_=_C1309 ,C1058_=_C1332 ,C1058_=_C1354 ,C1058_=_C1375 ,\nC1058_=_C1395 ,C1058_=_C1414 ,C1058_=_C1432 ,C1058_=_C1449 ,C1058_=_C1465 ,C1058_=_C1480 ,\nC1058_=_C1494 ,C1058_=_C1506 ,C1058_=_C1517 ,C1058_=_C1527 ,C1058_=_C1540 ,C1058_=_C1541 ,\nC1058_=_C1542 ,C1058_=_C1543 ,C1058_=_C1544 ,C1058_=_C1545 ,C1059_=_C1060 ,C1059_=_C1061 ,\nC1059_=_C1091 ,C1059_=_C1122 ,C1059_=_C1152 ,C1059_=_C1181 ,C1059_=_C1209 ,C1059_=_C1236 ,\nC1059_=_C1262 ,C1059_=_C1287 ,C1059_=_C1311 ,C1059_=_C1333 ,C1059_=_C1355 ,C1059_=_C1376 ,\nC1059_=_C1396 ,C1059_=_C1415 ,C1059_=_C1433 ,C1059_=_C1450 ,C1059_=_C1466 ,C1059_=_C1481 ,\nC1059_=_C1495 ,C1059_=_C1507 ,C1059_=_C1518 ,C1059_=_C1528 ,C1059_=_C1548 ,C1059_=_C1549 ,\nC1059_=_C1550 ,C1059_=_C1551 ,C1059_=_C1552 ,C1059_=_C1553 ,C1060_=_C1061 ,C1060_=_C1092 ,\nC1060_=_C1123 ,C1060_=_C1153 ,C1060_=_C1182 ,C1060_=_C1210 ,C1060_=_C1237 ,C1060_=_C1263 ,\nC1060_=_C1288</w:t>
      </w:r>
    </w:p>
    <w:p>
      <w:pPr>
        <w:pStyle w:val="PreformattedText"/>
        <w:bidi w:val="0"/>
        <w:spacing w:before="0" w:after="0"/>
        <w:jc w:val="left"/>
        <w:rPr/>
      </w:pPr>
      <w:r>
        <w:rPr/>
        <w:t xml:space="preserve"> </w:t>
      </w:r>
      <w:r>
        <w:rPr/>
        <w:t>,C1060_=_C1312 ,C1060_=_C1335 ,C1060_=_C1356 ,C1060_=_C1377 ,C1060_=_C1397 ,\nC1060_=_C1416 ,C1060_=_C1434 ,C1060_=_C1451 ,C1060_=_C1467 ,C1060_=_C1482 ,C1060_=_C1496 ,\nC1060_=_C1508 ,C1060_=_C1519 ,C1060_=_C1529 ,C1060_=_C1555 ,C1060_=_C1556 ,C1060_=_C1557 ,\nC1060_=_C1558 ,C1060_=_C1559 ,C1060_=_C1560 ,C1061_=_C1093 ,C1061_=_C1124 ,C1061_=_C1154 ,\nC1061_=_C1183 ,C1061_=_C1211 ,C1061_=_C1238 ,C1061_=_C1264 ,C1061_=_C1289 ,C1061_=_C1313 ,\nC1061_=_C1336 ,C1061_=_C1358 ,C1061_=_C1378 ,C1061_=_C1398 ,C1061_=_C1417 ,C1061_=_C1435 ,\nC1061_=_C1452 ,C1061_=_C1468 ,C1061_=_C1483 ,C1061_=_C1497 ,C1061_=_C1509 ,C1061_=_C1520 ,\nC1061_=_C1530 ,C1061_=_C1561 ,C1061_=_C1562 ,C1061_=_C1563 ,C1061_=_C1564 ,C1061_=_C1565 ,\nC1061_=_C1566 ,C1090_=_C1091 ,C1090_=_C1092 ,C1090_=_C1093 ,C1090_=_C1121 ,C1090_=_C1151 ,\nC1090_=_C1180 ,C1090_=_C1208 ,C1090_=_C1235 ,C1090_=_C1261 ,C1090_=_C1286 ,C1090_=_C1309 ,\nC1090_=_C1332 ,C1090_=_C1354 ,C1090_=_C1375 ,C1090_=_C1395 ,C1090_=_C1414 ,C1090_=_C1432 ,\nC1090_=_C1449 ,C1090_=_C1465 ,C1090_=_C1480 ,C1090_=_C1494 ,C1090_=_C1506 ,C1090_=_C1517 ,\nC1090_=_C1527 ,C1090_=_C1540 ,C1090_=_C1541 ,C1090_=_C1542 ,C1090_=_C1543 ,C1090_=_C1544 ,\nC1090_=_C1545 ,C1091_=_C1092 ,C1091_=_C1093 ,C1091_=_C1122 ,C1091_=_C1152 ,C1091_=_C1181 ,\nC1091_=_C1209 ,C1091_=_C1236 ,C1091_=_C1262 ,C1091_=_C1287 ,C1091_=_C1311 ,C1091_=_C1333 ,\nC1091_=_C1355 ,C1091_=_C1376 ,C1091_=_C1396 ,C1091_=_C1415 ,C1091_=_C1433 ,C1091_=_C1450 ,\nC1091_=_C1466 ,C1091_=_C1481 ,C1091_=_C1495 ,C1091_=_C1507 ,C1091_=_C1518 ,C1091_=_C1528 ,\nC1091_=_C1548 ,C1091_=_C1549 ,C1091_=_C1550 ,C1091_=_C1551 ,C1091_=_C1552 ,C1091_=_C1553 ,\nC1092_=_C1093 ,C1092_=_C1123 ,C1092_=_C1153 ,C1092_=_C1182 ,C1092_=_C1210 ,C1092_=_C1237 ,\nC1092_=_C1263 ,C1092_=_C1288 ,C1092_=_C1312 ,C1092_=_C1335 ,C1092_=_C1356 ,C1092_=_C1377 ,\nC1092_=_C1397 ,C1092_=_C1416 ,C1092_=_C1434 ,C1092_=_C1451 ,C1092_=_C1467 ,C1092_=_C1482 ,\nC1092_=_C1496 ,C1092_=_C1508 ,C1092_=_C1519 ,C1092_=_C1529 ,C1092_=_C1555 ,C1092_=_C1556 ,\nC1092_=_C1557 ,C1092_=_C1558 ,C1092_=_C1559 ,C1092_=_C1560 ,C1093_=_C1124 ,C1093_=_C1154 ,\nC1093_=_C1183 ,C1093_=_C1211 ,C1093_=_C1238 ,C1093_=_C1264 ,C1093_=_C1289 ,C1093_=_C1313 ,\nC1093_=_C1336 ,C1093_=_C1358 ,C1093_=_C1378 ,C1093_=_C1398 ,C1093_=_C1417 ,C1093_=_C1435 ,\nC1093_=_C1452 ,C1093_=_C1468 ,C1093_=_C1483 ,C1093_=_C1497 ,C1093_=_C1509 ,C1093_=_C1520 ,\nC1093_=_C1530 ,C1093_=_C1561 ,C1093_=_C1562 ,C1093_=_C1563 ,C1093_=_C1564 ,C1093_=_C1565 ,\nC1093_=_C1566 ,C1121_=_C1122 ,C1121_=_C1123 ,C1121_=_C1124 ,C1121_=_C1151 ,C1121_=_C1180 ,\nC1121_=_C1208 ,C1121_=_C1235 ,C1121_=_C1261 ,C1121_=_C1286 ,C1121_=_C1309 ,C1121_=_C1332 ,\nC1121_=_C1354 ,C1121_=_C1375 ,C1121_=_C1395 ,C1121_=_C1414 ,C1121_=_C1432 ,C1121_=_C1449 ,\nC1121_=_C1465 ,C1121_=_C1480 ,C1121_=_C1494 ,C1121_=_C1506 ,C1121_=_C1517 ,C1121_=_C1527 ,\nC1121_=_C1540 ,C1121_=_C1541 ,C1121_=_C1542 ,C1121_=_C1543 ,C1121_=_C1544 ,C1121_=_C1545 ,\nC1122_=_C1123 ,C1122_=_C1124 ,C1122_=_C1152 ,C1122_=_C1181 ,C1122_=_C1209 ,C1122_=_C1236 ,\nC1122_=_C1262 ,C1122_=_C1287 ,C1122_=_C1311 ,C1122_=_C1333 ,C1122_=_C1355 ,C1122_=_C1376 ,\nC1122_=_C1396 ,C1122_=_C1415 ,C1122_=_C1433 ,C1122_=_C1450 ,C1122_=_C1466 ,C1122_=_C1481 ,\nC1122_=_C1495 ,C1122_=_C1507 ,C1122_=_C1518 ,C1122_=_C1528 ,C1122_=_C1548 ,C1122_=_C1549 ,\nC1122_=_C1550 ,C1122_=_C1551 ,C1122_=_C1552 ,C1122_=_C1553 ,C1123_=_C1124 ,C1123_=_C1153 ,\nC1123_=_C1182 ,C1123_=_C1210 ,C1123_=_C1237 ,C1123_=_C1263 ,C1123_=_C1288 ,C1123_=_C1312 ,\nC1123_=_C1335 ,C1123_=_C1356 ,C1123_=_C1377 ,C1123_=_C1397 ,C1123_=_C1416 ,C1123_=_C1434 ,\nC1123_=_C1451 ,C1123_=_C1467 ,C1123_=_C1482 ,C1123_=_C1496 ,C1123_=_C1508 ,C1123_=_C1519 ,\nC1123_=_C1529 ,C1123_=_C1555 ,C1123_=_C1556 ,C1123_=_C1557 ,C1123_=_C1558 ,C1123_=_C1559 ,\nC1123_=_C1560 ,C1124_=_C1154 ,C1124_=_C1183 ,C1124_=_C1211 ,C1124_=_C1238 ,C1124_=_C1264 ,\nC1124_=_C1289 ,C1124_=_C1313 ,C1124_=_C1336 ,C1124_=_C1358 ,C1124_=_C1378 ,C1124_=_C1398 ,\nC1124_=_C1417 ,C1124_=_C1435 ,C1124_=_C1452 ,C1124_=_C1468 ,C1124_=_C1483 ,C1124_=_C1497 ,\nC1124_=_C1509 ,C1124_=_C1520 ,C1124_=_C1530 ,C1124_=_C1561 ,C1124_=_C1562 ,C1124_=_C1563 ,\nC1124_=_C1564 ,C1124_=_C1565 ,C1124_=_C1566 ,C1151_=_C1152 ,C1151_=_C1153 ,C1151_=_C1154 ,\nC1151_=_C1180 ,C1151_=_C1208 ,C1151_=_C1235 ,C1151_=_C1261 ,C1151_=_C1286 ,C1151_=_C1309 ,\nC1151_=_C1332 ,C1151_=_C1354 ,C1151_=_C1375 ,C1151_=_C1395 ,C1151_=_C1414 ,C1151_=_C1432 ,\nC1151_=_C1449 ,C1151_=_C1465 ,C1151_=_C1480 ,C1151_=_C1494 ,C1151_=_C1506 ,C1151_=_C1517 ,\nC1151_=_C1527 ,C1151_=_C1540 ,C1151_=_C1541 ,C1151_=_C1542 ,C1151_=_C1543 ,C1151_=_C1544 ,\nC1151_=_C1545 ,C1152_=_C1153 ,C1152_=_C1154 ,C1152_=_C1181 ,C1152_=_C1209 ,C1152_=_C1236 ,\nC1152_=_C1262 ,C1152_=_C1287 ,C1152_=_C1311 ,C1152_=_C1333 ,C1152_=_C1355 ,C1152_=_C1376 ,\nC1152_=_C1396 ,C1152_=_C1415 ,C1152_=_C1433 ,C1152_=_C1450 ,C1152_=_C1466 ,C1152_=_C1481 ,\nC1152_=_C1495 ,C1152_=_C1507 ,C1152_=_C1518 ,C1152_=_C1528 ,C1152_=_C1548 ,C1152_=_C1549 ,\nC1152_=_C1550 ,C1152_=_C1551 ,C1152_=_C1552 ,C1152_=_C1553 ,C1153_=_C1154 ,C1153_=_C1182 ,\nC1153_=_C1210 ,C1153_=_C1237 ,C1153_=_C1263 ,C1153_=_C1288 ,C1153_=_C1312 ,C1153_=_C1335 ,\nC1153_=_C1356 ,C1153_=_C1377 ,C1153_=_C1397 ,C1153_=_C1416 ,C1153_=_C1434 ,C1153_=_C1451 ,\nC1153_=_C1467 ,C1153_=_C1482 ,C1153_=_C1496 ,C1153_=_C1508 ,C1153_=_C1519 ,C1153_=_C1529 ,\nC1153_=_C1555 ,C1153_=_C1556 ,C1153_=_C1557 ,C1153_=_C1558 ,C1153_=_C1559 ,C1153_=_C1560 ,\nC1154_=_C1183 ,C1154_=_C1211 ,C1154_=_C1238 ,C1154_=_C1264 ,C1154_=_C1289 ,C1154_=_C1313 ,\nC1154_=_C1336 ,C1154_=_C1358 ,C1154_=_C1378 ,C1154_=_C1398 ,C1154_=_C1417 ,C1154_=_C1435 ,\nC1154_=_C1452 ,C1154_=_C1468 ,C1154_=_C1483 ,C1154_=_C1497 ,C1154_=_C1509 ,C1154_=_C1520 ,\nC1154_=_C1530 ,C1154_=_C1561 ,C1154_=_C1562 ,C1154_=_C1563 ,C1154_=_C1564 ,C1154_=_C1565 ,\nC1154_=_C1566 ,C1180_=_C1181 ,C1180_=_C1182 ,C1180_=_C1183 ,C1180_=_C1208 ,C1180_=_C1235 ,\nC1180_=_C1261 ,C1180_=_C1286 ,C1180_=_C1309 ,C1180_=_C1332 ,C1180_=_C1354 ,C1180_=_C1375 ,\nC1180_=_C1395 ,C1180_=_C1414 ,C1180_=_C1432 ,C1180_=_C1449 ,C1180_=_C1465 ,C1180_=_C1480 ,\nC1180_=_C1494 ,C1180_=_C1506 ,C1180_=_C1517 ,C1180_=_C1527 ,C1180_=_C1540 ,C1180_=_C1541 ,\nC1180_=_C1542 ,C1180_=_C1543 ,C1180_=_C1544 ,C1180_=_C1545 ,C1181_=_C1182 ,C1181_=_C1183 ,\nC1181_=_C1209 ,C1181_=_C1236 ,C1181_=_C1262 ,C1181_=_C1287 ,C1181_=_C1311 ,C1181_=_C1333 ,\nC1181_=_C1355 ,C1181_=_C1376 ,C1181_=_C1396 ,C1181_=_C1415 ,C1181_=_C1433 ,C1181_=_C1450 ,\nC1181_=_C1466 ,C1181_=_C1481 ,C1181_=_C1495 ,C1181_=_C1507 ,C1181_=_C1518 ,C1181_=_C1528 ,\nC1181_=_C1548 ,C1181_=_C1549 ,C1181_=_C1550 ,C1181_=_C1551 ,C1181_=_C1552 ,C1181_=_C1553 ,\nC1182_=_C1183 ,C1182_=_C1210 ,C1182_=_C1237 ,C1182_=_C1263 ,C1182_=_C1288 ,C1182_=_C1312 ,\nC1182_=_C1335 ,C1182_=_C1356 ,C1182_=_C1377 ,C1182_=_C1397 ,C1182_=_C1416 ,C1182_=_C1434 ,\nC1182_=_C1451 ,C1182_=_C1467 ,C1182_=_C1482 ,C1182_=_C1496 ,C1182_=_C1508 ,C1182_=_C1519 ,\nC1182_=_C1529 ,C1182_=_C1555 ,C1182_=_C1556 ,C1182_=_C1557 ,C1182_=_C1558 ,C1182_=_C1559 ,\nC1182_=_C1560 ,C1183_=_C1211 ,C1183_=_C1238 ,C1183_=_C1264 ,C1183_=_C1289 ,C1183_=_C1313 ,\nC1183_=_C1336 ,C1183_=_C1358 ,C1183_=_C1378 ,C1183_=_C1398 ,C1183_=_C1417 ,C1183_=_C1435 ,\nC1183_=_C1452 ,C1183_=_C1468 ,C1183_=_C1483 ,C1183_=_C1497 ,C1183_=_C1509 ,C1183_=_C1520 ,\nC1183_=_C1530 ,C1183_=_C1561 ,C1183_=_C1562 ,C1183_=_C1563 ,C1183_=_C1564 ,C1183_=_C1565 ,\nC1183_=_C1566 ,C1208_=_C1209 ,C1208_=_C1210 ,C1208_=_C1211 ,C1208_=_C1235 ,C1208_=_C1261 ,\nC1208_=_C1286 ,C1208_=_C1309 ,C1208_=_C1332 ,C1208_=_C1354 ,C1208_=_C1375 ,C1208_=_C1395 ,\nC1208_=_C1414 ,C1208_=_C1432 ,C1208_=_C1449 ,C1208_=_C1465 ,C1208_=_C1480 ,C1208_=_C1494 ,\nC1208_=_C1506 ,C1208_=_C1517 ,C1208_=_C1527 ,C1208_=_C1540 ,C1208_=_C1541 ,C1208_=_C1542 ,\nC1208_=_C1543 ,C1208_=_C1544 ,C1208_=_C1545 ,C1209_=_C1210 ,C1209_=_C1211 ,C1209_=_C1236 ,\nC1209_=_C1262 ,C1209_=_C1287 ,C1209_=_C1311 ,C1209_=_C1333 ,C1209_=_C1355 ,C1209_=_C1376 ,\nC1209_=_C1396 ,C1209_=_C1415 ,C1209_=_C1433 ,C1209_=_C1450 ,C1209_=_C1466 ,C1209_=_C1481 ,\nC1209_=_C1495 ,C1209_=_C1507 ,C1209_=_C1518 ,C1209_=_C1528 ,C1209_=_C1548 ,C1209_=_C1549 ,\nC1209_=_C1550 ,C1209_=_C1551 ,C1209_=_C1552 ,C1209_=_C1553 ,C1210_=_C1211 ,C1210_=_C1237 ,\nC1210_=_C1263 ,C1210_=_C1288 ,C1210_=_C1312 ,C1210_=_C1335 ,C1210_=_C1356 ,C1210_=_C1377 ,\nC1210_=_C1397 ,C1210_=_C1416 ,C1210_=_C1434 ,C1210_=_C1451 ,C1210_=_C1467 ,C1210_=_C1482 ,\nC1210_=_C1496 ,C1210_=_C1508 ,C1210_=_C1519 ,C1210_=_C1529 ,C1210_=_C1555 ,C1210_=_C1556 ,\nC1210_=_C1557 ,C1210_=_C1558 ,C1210_=_C1559 ,C1210_=_C1560 ,C1211_=_C1238 ,C1211_=_C1264 ,\nC1211_=_C1289 ,C1211_=_C1313 ,C1211_=_C1336 ,C1211_=_C1358 ,C1211_=_C1378 ,C1211_=_C1398 ,\nC1211_=_C1417 ,C1211_=_C1435 ,C1211_=_C1452 ,C1211_=_C1468 ,C1211_=_C1483 ,C1211_=_C1497 ,\nC1211_=_C1509 ,C1211_=_C1520 ,C1211_=_C1530 ,C1211_=_C1561 ,C1211_=_C1562 ,C1211_=_C1563 ,\nC1211_=_C1564 ,C1211_=_C1565 ,C1211_=_C1566 ,C1235_=_C1236 ,C1235_=_C1237 ,C1235_=_C1238 ,\nC1235_=_C1261 ,C1235_=_C1286 ,C1235_=_C1309 ,C1235_=_C1332 ,C1235_=_C1354 ,C1235_=_C1375 ,\nC1235_=_C1395 ,C1235_=_C1414 ,C1235_=_C1432 ,C1235_=_C1449 ,C1235_=_C1465 ,C1235_=_C1480 ,\nC1235_=_C1494 ,C1235_=_C1506 ,C1235_=_C1517 ,C1235_=_C1527 ,C1235_=_C1540 ,C1235_=_C1541 ,\nC1235_=_C1542 ,C1235_=_C1543 ,C1235_=_C1544 ,C1235_=_C1545 ,C1236_=_C1237 ,C1236_=_C1238 ,\nC1236_=_C1262 ,C1236_=_C1287 ,C1236_=_C1311 ,C1236_=_C1333 ,C1236_=_C1355 ,C1236_=_C1376 ,\nC1236_=_C1396 ,C1236_=_C1415 ,C1236_=_C1433 ,C1236_=_C1450 ,C1236_=_C1466 ,C1236_=_C1481 ,\nC1236_=_C1495 ,C1236_=_C1507 ,C1236_=_C1518 ,C1236_=_C1528 ,C1236_=_C1548 ,C1236_=_C1549 ,\nC1236_=_C1550 ,C1236_=_C1551 ,C1236_=_C1552 ,C1236_=_C1553 ,C1237_=_C1238 ,C1237_=_C1263 ,\nC1237_=_C1288 ,C1237_=_C1312 ,C1237_=_C1335 ,C1237_=_C1356 ,C1237_=_C1377 ,C1237_=_C1397 ,\nC1237_=_C1416 ,C1237_=_C1434 ,C1237_=_C1451 ,C1237_=_C1467 ,C1237_=_C1482 ,C1237_=_C1496 ,\nC1237_=_C1508 ,C1237_=_C1519 ,C1237_=_C1529 ,C1237_=_C1555 ,C1237_=_C1556</w:t>
      </w:r>
    </w:p>
    <w:p>
      <w:pPr>
        <w:pStyle w:val="PreformattedText"/>
        <w:bidi w:val="0"/>
        <w:spacing w:before="0" w:after="0"/>
        <w:jc w:val="left"/>
        <w:rPr/>
      </w:pPr>
      <w:r>
        <w:rPr/>
        <w:t xml:space="preserve"> </w:t>
      </w:r>
      <w:r>
        <w:rPr/>
        <w:t>,C1237_=_C1557 ,\nC1237_=_C1558 ,C1237_=_C1559 ,C1237_=_C1560 ,C1238_=_C1264 ,C1238_=_C1289 ,C1238_=_C1313 ,\nC1238_=_C1336 ,C1238_=_C1358 ,C1238_=_C1378 ,C1238_=_C1398 ,C1238_=_C1417 ,C1238_=_C1435 ,\nC1238_=_C1452 ,C1238_=_C1468 ,C1238_=_C1483 ,C1238_=_C1497 ,C1238_=_C1509 ,C1238_=_C1520 ,\nC1238_=_C1530 ,C1238_=_C1561 ,C1238_=_C1562 ,C1238_=_C1563 ,C1238_=_C1564 ,C1238_=_C1565 ,\nC1238_=_C1566 ,C1261_=_C1262 ,C1261_=_C1263 ,C1261_=_C1264 ,C1261_=_C1286 ,C1261_=_C1309 ,\nC1261_=_C1332 ,C1261_=_C1354 ,C1261_=_C1375 ,C1261_=_C1395 ,C1261_=_C1414 ,C1261_=_C1432 ,\nC1261_=_C1449 ,C1261_=_C1465 ,C1261_=_C1480 ,C1261_=_C1494 ,C1261_=_C1506 ,C1261_=_C1517 ,\nC1261_=_C1527 ,C1261_=_C1540 ,C1261_=_C1541 ,C1261_=_C1542 ,C1261_=_C1543 ,C1261_=_C1544 ,\nC1261_=_C1545 ,C1262_=_C1263 ,C1262_=_C1264 ,C1262_=_C1287 ,C1262_=_C1311 ,C1262_=_C1333 ,\nC1262_=_C1355 ,C1262_=_C1376 ,C1262_=_C1396 ,C1262_=_C1415 ,C1262_=_C1433 ,C1262_=_C1450 ,\nC1262_=_C1466 ,C1262_=_C1481 ,C1262_=_C1495 ,C1262_=_C1507 ,C1262_=_C1518 ,C1262_=_C1528 ,\nC1262_=_C1548 ,C1262_=_C1549 ,C1262_=_C1550 ,C1262_=_C1551 ,C1262_=_C1552 ,C1262_=_C1553 ,\nC1263_=_C1264 ,C1263_=_C1288 ,C1263_=_C1312 ,C1263_=_C1335 ,C1263_=_C1356 ,C1263_=_C1377 ,\nC1263_=_C1397 ,C1263_=_C1416 ,C1263_=_C1434 ,C1263_=_C1451 ,C1263_=_C1467 ,C1263_=_C1482 ,\nC1263_=_C1496 ,C1263_=_C1508 ,C1263_=_C1519 ,C1263_=_C1529 ,C1263_=_C1555 ,C1263_=_C1556 ,\nC1263_=_C1557 ,C1263_=_C1558 ,C1263_=_C1559 ,C1263_=_C1560 ,C1264_=_C1289 ,C1264_=_C1313 ,\nC1264_=_C1336 ,C1264_=_C1358 ,C1264_=_C1378 ,C1264_=_C1398 ,C1264_=_C1417 ,C1264_=_C1435 ,\nC1264_=_C1452 ,C1264_=_C1468 ,C1264_=_C1483 ,C1264_=_C1497 ,C1264_=_C1509 ,C1264_=_C1520 ,\nC1264_=_C1530 ,C1264_=_C1561 ,C1264_=_C1562 ,C1264_=_C1563 ,C1264_=_C1564 ,C1264_=_C1565 ,\nC1264_=_C1566 ,C1286_=_C1287 ,C1286_=_C1288 ,C1286_=_C1289 ,C1286_=_C1309 ,C1286_=_C1332 ,\nC1286_=_C1354 ,C1286_=_C1375 ,C1286_=_C1395 ,C1286_=_C1414 ,C1286_=_C1432 ,C1286_=_C1449 ,\nC1286_=_C1465 ,C1286_=_C1480 ,C1286_=_C1494 ,C1286_=_C1506 ,C1286_=_C1517 ,C1286_=_C1527 ,\nC1286_=_C1540 ,C1286_=_C1541 ,C1286_=_C1542 ,C1286_=_C1543 ,C1286_=_C1544 ,C1286_=_C1545 ,\nC1287_=_C1288 ,C1287_=_C1289 ,C1287_=_C1311 ,C1287_=_C1333 ,C1287_=_C1355 ,C1287_=_C1376 ,\nC1287_=_C1396 ,C1287_=_C1415 ,C1287_=_C1433 ,C1287_=_C1450 ,C1287_=_C1466 ,C1287_=_C1481 ,\nC1287_=_C1495 ,C1287_=_C1507 ,C1287_=_C1518 ,C1287_=_C1528 ,C1287_=_C1548 ,C1287_=_C1549 ,\nC1287_=_C1550 ,C1287_=_C1551 ,C1287_=_C1552 ,C1287_=_C1553 ,C1288_=_C1289 ,C1288_=_C1312 ,\nC1288_=_C1335 ,C1288_=_C1356 ,C1288_=_C1377 ,C1288_=_C1397 ,C1288_=_C1416 ,C1288_=_C1434 ,\nC1288_=_C1451 ,C1288_=_C1467 ,C1288_=_C1482 ,C1288_=_C1496 ,C1288_=_C1508 ,C1288_=_C1519 ,\nC1288_=_C1529 ,C1288_=_C1555 ,C1288_=_C1556 ,C1288_=_C1557 ,C1288_=_C1558 ,C1288_=_C1559 ,\nC1288_=_C1560 ,C1289_=_C1313 ,C1289_=_C1336 ,C1289_=_C1358 ,C1289_=_C1378 ,C1289_=_C1398 ,\nC1289_=_C1417 ,C1289_=_C1435 ,C1289_=_C1452 ,C1289_=_C1468 ,C1289_=_C1483 ,C1289_=_C1497 ,\nC1289_=_C1509 ,C1289_=_C1520 ,C1289_=_C1530 ,C1289_=_C1561 ,C1289_=_C1562 ,C1289_=_C1563 ,\nC1289_=_C1564 ,C1289_=_C1565 ,C1289_=_C1566 ,C1309_=_C1311 ,C1309_=_C1312 ,C1309_=_C1313 ,\nC1309_=_C1332 ,C1309_=_C1354 ,C1309_=_C1375 ,C1309_=_C1395 ,C1309_=_C1414 ,C1309_=_C1432 ,\nC1309_=_C1449 ,C1309_=_C1465 ,C1309_=_C1480 ,C1309_=_C1494 ,C1309_=_C1506 ,C1309_=_C1517 ,\nC1309_=_C1527 ,C1309_=_C1540 ,C1309_=_C1541 ,C1309_=_C1542 ,C1309_=_C1543 ,C1309_=_C1544 ,\nC1309_=_C1545 ,C1311_=_C1312 ,C1311_=_C1313 ,C1311_=_C1333 ,C1311_=_C1355 ,C1311_=_C1376 ,\nC1311_=_C1396 ,C1311_=_C1415 ,C1311_=_C1433 ,C1311_=_C1450 ,C1311_=_C1466 ,C1311_=_C1481 ,\nC1311_=_C1495 ,C1311_=_C1507 ,C1311_=_C1518 ,C1311_=_C1528 ,C1311_=_C1548 ,C1311_=_C1549 ,\nC1311_=_C1550 ,C1311_=_C1551 ,C1311_=_C1552 ,C1311_=_C1553 ,C1312_=_C1313 ,C1312_=_C1335 ,\nC1312_=_C1356 ,C1312_=_C1377 ,C1312_=_C1397 ,C1312_=_C1416 ,C1312_=_C1434 ,C1312_=_C1451 ,\nC1312_=_C1467 ,C1312_=_C1482 ,C1312_=_C1496 ,C1312_=_C1508 ,C1312_=_C1519 ,C1312_=_C1529 ,\nC1312_=_C1555 ,C1312_=_C1556 ,C1312_=_C1557 ,C1312_=_C1558 ,C1312_=_C1559 ,C1312_=_C1560 ,\nC1313_=_C1336 ,C1313_=_C1358 ,C1313_=_C1378 ,C1313_=_C1398 ,C1313_=_C1417 ,C1313_=_C1435 ,\nC1313_=_C1452 ,C1313_=_C1468 ,C1313_=_C1483 ,C1313_=_C1497 ,C1313_=_C1509 ,C1313_=_C1520 ,\nC1313_=_C1530 ,C1313_=_C1561 ,C1313_=_C1562 ,C1313_=_C1563 ,C1313_=_C1564 ,C1313_=_C1565 ,\nC1313_=_C1566 ,C1332_=_C1333 ,C1332_=_C1335 ,C1332_=_C1336 ,C1332_=_C1354 ,C1332_=_C1375 ,\nC1332_=_C1395 ,C1332_=_C1414 ,C1332_=_C1432 ,C1332_=_C1449 ,C1332_=_C1465 ,C1332_=_C1480 ,\nC1332_=_C1494 ,C1332_=_C1506 ,C1332_=_C1517 ,C1332_=_C1527 ,C1332_=_C1540 ,C1332_=_C1541 ,\nC1332_=_C1542 ,C1332_=_C1543 ,C1332_=_C1544 ,C1332_=_C1545 ,C1333_=_C1335 ,C1333_=_C1336 ,\nC1333_=_C1355 ,C1333_=_C1376 ,C1333_=_C1396 ,C1333_=_C1415 ,C1333_=_C1433 ,C1333_=_C1450 ,\nC1333_=_C1466 ,C1333_=_C1481 ,C1333_=_C1495 ,C1333_=_C1507 ,C1333_=_C1518 ,C1333_=_C1528 ,\nC1333_=_C1548 ,C1333_=_C1549 ,C1333_=_C1550 ,C1333_=_C1551 ,C1333_=_C1552 ,C1333_=_C1553 ,\nC1335_=_C1336 ,C1335_=_C1356 ,C1335_=_C1377 ,C1335_=_C1397 ,C1335_=_C1416 ,C1335_=_C1434 ,\nC1335_=_C1451 ,C1335_=_C1467 ,C1335_=_C1482 ,C1335_=_C1496 ,C1335_=_C1508 ,C1335_=_C1519 ,\nC1335_=_C1529 ,C1335_=_C1555 ,C1335_=_C1556 ,C1335_=_C1557 ,C1335_=_C1558 ,C1335_=_C1559 ,\nC1335_=_C1560 ,C1336_=_C1358 ,C1336_=_C1378 ,C1336_=_C1398 ,C1336_=_C1417 ,C1336_=_C1435 ,\nC1336_=_C1452 ,C1336_=_C1468 ,C1336_=_C1483 ,C1336_=_C1497 ,C1336_=_C1509 ,C1336_=_C1520 ,\nC1336_=_C1530 ,C1336_=_C1561 ,C1336_=_C1562 ,C1336_=_C1563 ,C1336_=_C1564 ,C1336_=_C1565 ,\nC1336_=_C1566 ,C1354_=_C1355 ,C1354_=_C1356 ,C1354_=_C1358 ,C1354_=_C1375 ,C1354_=_C1395 ,\nC1354_=_C1414 ,C1354_=_C1432 ,C1354_=_C1449 ,C1354_=_C1465 ,C1354_=_C1480 ,C1354_=_C1494 ,\nC1354_=_C1506 ,C1354_=_C1517 ,C1354_=_C1527 ,C1354_=_C1540 ,C1354_=_C1541 ,C1354_=_C1542 ,\nC1354_=_C1543 ,C1354_=_C1544 ,C1354_=_C1545 ,C1355_=_C1356 ,C1355_=_C1358 ,C1355_=_C1376 ,\nC1355_=_C1396 ,C1355_=_C1415 ,C1355_=_C1433 ,C1355_=_C1450 ,C1355_=_C1466 ,C1355_=_C1481 ,\nC1355_=_C1495 ,C1355_=_C1507 ,C1355_=_C1518 ,C1355_=_C1528 ,C1355_=_C1548 ,C1355_=_C1549 ,\nC1355_=_C1550 ,C1355_=_C1551 ,C1355_=_C1552 ,C1355_=_C1553 ,C1356_=_C1358 ,C1356_=_C1377 ,\nC1356_=_C1397 ,C1356_=_C1416 ,C1356_=_C1434 ,C1356_=_C1451 ,C1356_=_C1467 ,C1356_=_C1482 ,\nC1356_=_C1496 ,C1356_=_C1508 ,C1356_=_C1519 ,C1356_=_C1529 ,C1356_=_C1555 ,C1356_=_C1556 ,\nC1356_=_C1557 ,C1356_=_C1558 ,C1356_=_C1559 ,C1356_=_C1560 ,C1358_=_C1378 ,C1358_=_C1398 ,\nC1358_=_C1417 ,C1358_=_C1435 ,C1358_=_C1452 ,C1358_=_C1468 ,C1358_=_C1483 ,C1358_=_C1497 ,\nC1358_=_C1509 ,C1358_=_C1520 ,C1358_=_C1530 ,C1358_=_C1561 ,C1358_=_C1562 ,C1358_=_C1563 ,\nC1358_=_C1564 ,C1358_=_C1565 ,C1358_=_C1566 ,C1375_=_C1376 ,C1375_=_C1377 ,C1375_=_C1378 ,\nC1375_=_C1395 ,C1375_=_C1414 ,C1375_=_C1432 ,C1375_=_C1449 ,C1375_=_C1465 ,C1375_=_C1480 ,\nC1375_=_C1494 ,C1375_=_C1506 ,C1375_=_C1517 ,C1375_=_C1527 ,C1375_=_C1540 ,C1375_=_C1541 ,\nC1375_=_C1542 ,C1375_=_C1543 ,C1375_=_C1544 ,C1375_=_C1545 ,C1376_=_C1377 ,C1376_=_C1378 ,\nC1376_=_C1396 ,C1376_=_C1415 ,C1376_=_C1433 ,C1376_=_C1450 ,C1376_=_C1466 ,C1376_=_C1481 ,\nC1376_=_C1495 ,C1376_=_C1507 ,C1376_=_C1518 ,C1376_=_C1528 ,C1376_=_C1548 ,C1376_=_C1549 ,\nC1376_=_C1550 ,C1376_=_C1551 ,C1376_=_C1552 ,C1376_=_C1553 ,C1377_=_C1378 ,C1377_=_C1397 ,\nC1377_=_C1416 ,C1377_=_C1434 ,C1377_=_C1451 ,C1377_=_C1467 ,C1377_=_C1482 ,C1377_=_C1496 ,\nC1377_=_C1508 ,C1377_=_C1519 ,C1377_=_C1529 ,C1377_=_C1555 ,C1377_=_C1556 ,C1377_=_C1557 ,\nC1377_=_C1558 ,C1377_=_C1559 ,C1377_=_C1560 ,C1378_=_C1398 ,C1378_=_C1417 ,C1378_=_C1435 ,\nC1378_=_C1452 ,C1378_=_C1468 ,C1378_=_C1483 ,C1378_=_C1497 ,C1378_=_C1509 ,C1378_=_C1520 ,\nC1378_=_C1530 ,C1378_=_C1561 ,C1378_=_C1562 ,C1378_=_C1563 ,C1378_=_C1564 ,C1378_=_C1565 ,\nC1378_=_C1566 ,C1395_=_C1396 ,C1395_=_C1397 ,C1395_=_C1398 ,C1395_=_C1414 ,C1395_=_C1432 ,\nC1395_=_C1449 ,C1395_=_C1465 ,C1395_=_C1480 ,C1395_=_C1494 ,C1395_=_C1506 ,C1395_=_C1517 ,\nC1395_=_C1527 ,C1395_=_C1540 ,C1395_=_C1541 ,C1395_=_C1542 ,C1395_=_C1543 ,C1395_=_C1544 ,\nC1395_=_C1545 ,C1396_=_C1397 ,C1396_=_C1398 ,C1396_=_C1415 ,C1396_=_C1433 ,C1396_=_C1450 ,\nC1396_=_C1466 ,C1396_=_C1481 ,C1396_=_C1495 ,C1396_=_C1507 ,C1396_=_C1518 ,C1396_=_C1528 ,\nC1396_=_C1548 ,C1396_=_C1549 ,C1396_=_C1550 ,C1396_=_C1551 ,C1396_=_C1552 ,C1396_=_C1553 ,\nC1397_=_C1398 ,C1397_=_C1416 ,C1397_=_C1434 ,C1397_=_C1451 ,C1397_=_C1467 ,C1397_=_C1482 ,\nC1397_=_C1496 ,C1397_=_C1508 ,C1397_=_C1519 ,C1397_=_C1529 ,C1397_=_C1555 ,C1397_=_C1556 ,\nC1397_=_C1557 ,C1397_=_C1558 ,C1397_=_C1559 ,C1397_=_C1560 ,C1398_=_C1417 ,C1398_=_C1435 ,\nC1398_=_C1452 ,C1398_=_C1468 ,C1398_=_C1483 ,C1398_=_C1497 ,C1398_=_C1509 ,C1398_=_C1520 ,\nC1398_=_C1530 ,C1398_=_C1561 ,C1398_=_C1562 ,C1398_=_C1563 ,C1398_=_C1564 ,C1398_=_C1565 ,\nC1398_=_C1566 ,C1414_=_C1415 ,C1414_=_C1416 ,C1414_=_C1417 ,C1414_=_C1432 ,C1414_=_C1449 ,\nC1414_=_C1465 ,C1414_=_C1480 ,C1414_=_C1494 ,C1414_=_C1506 ,C1414_=_C1517 ,C1414_=_C1527 ,\nC1414_=_C1540 ,C1414_=_C1541 ,C1414_=_C1542 ,C1414_=_C1543 ,C1414_=_C1544 ,C1414_=_C1545 ,\nC1415_=_C1416 ,C1415_=_C1417 ,C1415_=_C1433 ,C1415_=_C1450 ,C1415_=_C1466 ,C1415_=_C1481 ,\nC1415_=_C1495 ,C1415_=_C1507 ,C1415_=_C1518 ,C1415_=_C1528 ,C1415_=_C1548 ,C1415_=_C1549 ,\nC1415_=_C1550 ,C1415_=_C1551 ,C1415_=_C1552 ,C1415_=_C1553 ,C1416_=_C1417 ,C1416_=_C1434 ,\nC1416_=_C1451 ,C1416_=_C1467 ,C1416_=_C1482 ,C1416_=_C1496 ,C1416_=_C1508 ,C1416_=_C1519 ,\nC1416_=_C1529 ,C1416_=_C1555 ,C1416_=_C1556 ,C1416_=_C1557 ,C1416_=_C1558 ,C1416_=_C1559 ,\nC1416_=_C1560 ,C1417_=_C1435 ,C1417_=_C1452 ,C1417_=_C1468 ,C1417_=_C1483 ,C1417_=_C1497 ,\nC1417_=_C1509 ,C1417_=_C1520 ,C1417_=_C1530 ,C1417_=_C1561 ,C1417_=_C1562 ,C1417_=_C1563 ,\nC1417_=_C1564 ,C1417_=_C1565 ,C1417_=_C1566 ,C1432_=_C1433 ,C1432_=_C1434 ,C1432_=_C1435 ,\nC1432_=_C1449 ,C1432_=_C1465 ,C1432_=_C1480 ,C1432_=_C1494 ,C1432_=_C1506 ,C1432_=_C1517 ,\nC1432_=_C1527 ,C1432_=_C1540 ,C1432_=_C1541</w:t>
      </w:r>
    </w:p>
    <w:p>
      <w:pPr>
        <w:pStyle w:val="PreformattedText"/>
        <w:bidi w:val="0"/>
        <w:spacing w:before="0" w:after="0"/>
        <w:jc w:val="left"/>
        <w:rPr/>
      </w:pPr>
      <w:r>
        <w:rPr/>
        <w:t xml:space="preserve"> </w:t>
      </w:r>
      <w:r>
        <w:rPr/>
        <w:t>,C1432_=_C1542 ,C1432_=_C1543 ,C1432_=_C1544 ,\nC1432_=_C1545 ,C1433_=_C1434 ,C1433_=_C1435 ,C1433_=_C1450 ,C1433_=_C1466 ,C1433_=_C1481 ,\nC1433_=_C1495 ,C1433_=_C1507 ,C1433_=_C1518 ,C1433_=_C1528 ,C1433_=_C1548 ,C1433_=_C1549 ,\nC1433_=_C1550 ,C1433_=_C1551 ,C1433_=_C1552 ,C1433_=_C1553 ,C1434_=_C1435 ,C1434_=_C1451 ,\nC1434_=_C1467 ,C1434_=_C1482 ,C1434_=_C1496 ,C1434_=_C1508 ,C1434_=_C1519 ,C1434_=_C1529 ,\nC1434_=_C1555 ,C1434_=_C1556 ,C1434_=_C1557 ,C1434_=_C1558 ,C1434_=_C1559 ,C1434_=_C1560 ,\nC1435_=_C1452 ,C1435_=_C1468 ,C1435_=_C1483 ,C1435_=_C1497 ,C1435_=_C1509 ,C1435_=_C1520 ,\nC1435_=_C1530 ,C1435_=_C1561 ,C1435_=_C1562 ,C1435_=_C1563 ,C1435_=_C1564 ,C1435_=_C1565 ,\nC1435_=_C1566 ,C1449_=_C1450 ,C1449_=_C1451 ,C1449_=_C1452 ,C1449_=_C1465 ,C1449_=_C1480 ,\nC1449_=_C1494 ,C1449_=_C1506 ,C1449_=_C1517 ,C1449_=_C1527 ,C1449_=_C1540 ,C1449_=_C1541 ,\nC1449_=_C1542 ,C1449_=_C1543 ,C1449_=_C1544 ,C1449_=_C1545 ,C1450_=_C1451 ,C1450_=_C1452 ,\nC1450_=_C1466 ,C1450_=_C1481 ,C1450_=_C1495 ,C1450_=_C1507 ,C1450_=_C1518 ,C1450_=_C1528 ,\nC1450_=_C1548 ,C1450_=_C1549 ,C1450_=_C1550 ,C1450_=_C1551 ,C1450_=_C1552 ,C1450_=_C1553 ,\nC1451_=_C1452 ,C1451_=_C1467 ,C1451_=_C1482 ,C1451_=_C1496 ,C1451_=_C1508 ,C1451_=_C1519 ,\nC1451_=_C1529 ,C1451_=_C1555 ,C1451_=_C1556 ,C1451_=_C1557 ,C1451_=_C1558 ,C1451_=_C1559 ,\nC1451_=_C1560 ,C1452_=_C1468 ,C1452_=_C1483 ,C1452_=_C1497 ,C1452_=_C1509 ,C1452_=_C1520 ,\nC1452_=_C1530 ,C1452_=_C1561 ,C1452_=_C1562 ,C1452_=_C1563 ,C1452_=_C1564 ,C1452_=_C1565 ,\nC1452_=_C1566 ,C1465_=_C1466 ,C1465_=_C1467 ,C1465_=_C1468 ,C1465_=_C1480 ,C1465_=_C1494 ,\nC1465_=_C1506 ,C1465_=_C1517 ,C1465_=_C1527 ,C1465_=_C1540 ,C1465_=_C1541 ,C1465_=_C1542 ,\nC1465_=_C1543 ,C1465_=_C1544 ,C1465_=_C1545 ,C1466_=_C1467 ,C1466_=_C1468 ,C1466_=_C1481 ,\nC1466_=_C1495 ,C1466_=_C1507 ,C1466_=_C1518 ,C1466_=_C1528 ,C1466_=_C1548 ,C1466_=_C1549 ,\nC1466_=_C1550 ,C1466_=_C1551 ,C1466_=_C1552 ,C1466_=_C1553 ,C1467_=_C1468 ,C1467_=_C1482 ,\nC1467_=_C1496 ,C1467_=_C1508 ,C1467_=_C1519 ,C1467_=_C1529 ,C1467_=_C1555 ,C1467_=_C1556 ,\nC1467_=_C1557 ,C1467_=_C1558 ,C1467_=_C1559 ,C1467_=_C1560 ,C1468_=_C1483 ,C1468_=_C1497 ,\nC1468_=_C1509 ,C1468_=_C1520 ,C1468_=_C1530 ,C1468_=_C1561 ,C1468_=_C1562 ,C1468_=_C1563 ,\nC1468_=_C1564 ,C1468_=_C1565 ,C1468_=_C1566 ,C1480_=_C1481 ,C1480_=_C1482 ,C1480_=_C1483 ,\nC1480_=_C1494 ,C1480_=_C1506 ,C1480_=_C1517 ,C1480_=_C1527 ,C1480_=_C1540 ,C1480_=_C1541 ,\nC1480_=_C1542 ,C1480_=_C1543 ,C1480_=_C1544 ,C1480_=_C1545 ,C1481_=_C1482 ,C1481_=_C1483 ,\nC1481_=_C1495 ,C1481_=_C1507 ,C1481_=_C1518 ,C1481_=_C1528 ,C1481_=_C1548 ,C1481_=_C1549 ,\nC1481_=_C1550 ,C1481_=_C1551 ,C1481_=_C1552 ,C1481_=_C1553 ,C1482_=_C1483 ,C1482_=_C1496 ,\nC1482_=_C1508 ,C1482_=_C1519 ,C1482_=_C1529 ,C1482_=_C1555 ,C1482_=_C1556 ,C1482_=_C1557 ,\nC1482_=_C1558 ,C1482_=_C1559 ,C1482_=_C1560 ,C1483_=_C1497 ,C1483_=_C1509 ,C1483_=_C1520 ,\nC1483_=_C1530 ,C1483_=_C1561 ,C1483_=_C1562 ,C1483_=_C1563 ,C1483_=_C1564 ,C1483_=_C1565 ,\nC1483_=_C1566 ,C1494_=_C1495 ,C1494_=_C1496 ,C1494_=_C1497 ,C1494_=_C1506 ,C1494_=_C1517 ,\nC1494_=_C1527 ,C1494_=_C1540 ,C1494_=_C1541 ,C1494_=_C1542 ,C1494_=_C1543 ,C1494_=_C1544 ,\nC1494_=_C1545 ,C1495_=_C1496 ,C1495_=_C1497 ,C1495_=_C1507 ,C1495_=_C1518 ,C1495_=_C1528 ,\nC1495_=_C1548 ,C1495_=_C1549 ,C1495_=_C1550 ,C1495_=_C1551 ,C1495_=_C1552 ,C1495_=_C1553 ,\nC1496_=_C1497 ,C1496_=_C1508 ,C1496_=_C1519 ,C1496_=_C1529 ,C1496_=_C1555 ,C1496_=_C1556 ,\nC1496_=_C1557 ,C1496_=_C1558 ,C1496_=_C1559 ,C1496_=_C1560 ,C1497_=_C1509 ,C1497_=_C1520 ,\nC1497_=_C1530 ,C1497_=_C1561 ,C1497_=_C1562 ,C1497_=_C1563 ,C1497_=_C1564 ,C1497_=_C1565 ,\nC1497_=_C1566 ,C1506_=_C1507 ,C1506_=_C1508 ,C1506_=_C1509 ,C1506_=_C1517 ,C1506_=_C1527 ,\nC1506_=_C1540 ,C1506_=_C1541 ,C1506_=_C1542 ,C1506_=_C1543 ,C1506_=_C1544 ,C1506_=_C1545 ,\nC1507_=_C1508 ,C1507_=_C1509 ,C1507_=_C1518 ,C1507_=_C1528 ,C1507_=_C1548 ,C1507_=_C1549 ,\nC1507_=_C1550 ,C1507_=_C1551 ,C1507_=_C1552 ,C1507_=_C1553 ,C1508_=_C1509 ,C1508_=_C1519 ,\nC1508_=_C1529 ,C1508_=_C1555 ,C1508_=_C1556 ,C1508_=_C1557 ,C1508_=_C1558 ,C1508_=_C1559 ,\nC1508_=_C1560 ,C1509_=_C1520 ,C1509_=_C1530 ,C1509_=_C1561 ,C1509_=_C1562 ,C1509_=_C1563 ,\nC1509_=_C1564 ,C1509_=_C1565 ,C1509_=_C1566 ,C1517_=_C1518 ,C1517_=_C1519 ,C1517_=_C1520 ,\nC1517_=_C1527 ,C1517_=_C1540 ,C1517_=_C1541 ,C1517_=_C1542 ,C1517_=_C1543 ,C1517_=_C1544 ,\nC1517_=_C1545 ,C1518_=_C1519 ,C1518_=_C1520 ,C1518_=_C1528 ,C1518_=_C1548 ,C1518_=_C1549 ,\nC1518_=_C1550 ,C1518_=_C1551 ,C1518_=_C1552 ,C1518_=_C1553 ,C1519_=_C1520 ,C1519_=_C1529 ,\nC1519_=_C1555 ,C1519_=_C1556 ,C1519_=_C1557 ,C1519_=_C1558 ,C1519_=_C1559 ,C1519_=_C1560 ,\nC1520_=_C1530 ,C1520_=_C1561 ,C1520_=_C1562 ,C1520_=_C1563 ,C1520_=_C1564 ,C1520_=_C1565 ,\nC1520_=_C1566 ,C1527_=_C1528 ,C1527_=_C1529 ,C1527_=_C1530 ,C1527_=_C1540 ,C1527_=_C1541 ,\nC1527_=_C1542 ,C1527_=_C1543 ,C1527_=_C1544 ,C1527_=_C1545 ,C1528_=_C1529 ,C1528_=_C1530 ,\nC1528_=_C1548 ,C1528_=_C1549 ,C1528_=_C1550 ,C1528_=_C1551 ,C1528_=_C1552 ,C1528_=_C1553 ,\nC1529_=_C1530 ,C1529_=_C1555 ,C1529_=_C1556 ,C1529_=_C1557 ,C1529_=_C1558 ,C1529_=_C1559 ,\nC1529_=_C1560 ,C1530_=_C1561 ,C1530_=_C1562 ,C1530_=_C1563 ,C1530_=_C1564 ,C1530_=_C1565 ,\nC1530_=_C1566 ,C1540_=_C1541 ,C1540_=_C1542 ,C1540_=_C1543 ,C1540_=_C1544 ,C1540_=_C1545 ,\nC1540_=_C1548 ,C1540_=_C1555 ,C1540_=_C1561 ,C1541_=_C1542 ,C1541_=_C1543 ,C1541_=_C1544 ,\nC1541_=_C1545 ,C1541_=_C1549 ,C1541_=_C1556 ,C1541_=_C1562 ,C1542_=_C1543 ,C1542_=_C1544 ,\nC1542_=_C1545 ,C1542_=_C1550 ,C1542_=_C1557 ,C1542_=_C1563 ,C1543_=_C1544 ,C1543_=_C1545 ,\nC1543_=_C1551 ,C1543_=_C1558 ,C1543_=_C1564 ,C1544_=_C1545 ,C1544_=_C1552 ,C1544_=_C1559 ,\nC1544_=_C1565 ,C1545_=_C1553 ,C1545_=_C1560 ,C1545_=_C1566 ,C1548_=_C1549 ,C1548_=_C1550 ,\nC1548_=_C1551 ,C1548_=_C1552 ,C1548_=_C1553 ,C1548_=_C1555 ,C1548_=_C1561 ,C1549_=_C1550 ,\nC1549_=_C1551 ,C1549_=_C1552 ,C1549_=_C1553 ,C1549_=_C1556 ,C1549_=_C1562 ,C1550_=_C1551 ,\nC1550_=_C1552 ,C1550_=_C1553 ,C1550_=_C1557 ,C1550_=_C1563 ,C1551_=_C1552 ,C1551_=_C1553 ,\nC1551_=_C1558 ,C1551_=_C1564 ,C1552_=_C1553 ,C1552_=_C1559 ,C1552_=_C1565 ,C1553_=_C1560 ,\nC1553_=_C1566 ,C1555_=_C1556 ,C1555_=_C1557 ,C1555_=_C1558 ,C1555_=_C1559 ,C1555_=_C1560 ,\nC1555_=_C1561 ,C1556_=_C1557 ,C1556_=_C1558 ,C1556_=_C1559 ,C1556_=_C1560 ,C1556_=_C1562 ,\nC1557_=_C1558 ,C1557_=_C1559 ,C1557_=_C1560 ,C1557_=_C1563 ,C1558_=_C1559 ,C1558_=_C1560 ,\nC1558_=_C1564 ,C1559_=_C1560 ,C1559_=_C1565 ,C1560_=_C1566 ,C1561_=_C1562 ,C1561_=_C1563 ,\nC1561_=_C1564 ,C1561_=_C1565 ,C1561_=_C1566 ,C1562_=_C1563 ,C1562_=_C1564 ,C1562_=_C1565 ,\nC1562_=_C1566 ,C1563_=_C1564 ,C1563_=_C1565 ,C1563_=_C1566 ,C1564_=_C1565 ,C1564_=_C1566 ,\nC1565_=_C1566 ,"];35[shape=box, label="id:35 level: 4\n212: C42 C43 C44 C45 C97 \nC98 C99 C100 C151 C152 C153 \nC154 C204 C205 C206 C207 C256 \nC257 C258 C259 C307 C308 C309 \nC310 C357 C358 C359 C360 C406 \nC407 C408 C409 C454 C455 C456 \nC457 C501 C502 C503 C504 C547 \nC548 C549 C550 C592 C593 C594 \nC595 C636 C637 C638 C639 C679 \nC680 C681 C682 C721 C722 C723 \nC724 C762 C763 C764 C765 C802 \nC803 C804 C805 C841 C842 C843 \nC844 C879 C880 C881 C882 C916 \nC917 C918 C919 C952 C953 C954 \nC955 C987 C988 C989 C990 C1021 \nC1022 C1023 C1024 C1054 C1055 C1056 \nC1057 C1086 C1087 C1088 C1089 C1117 \nC1118 C1119 C1120 C1147 C1148 C1149 \nC1150 C1176 C1177 C1178 C1179 C1203 \nC1205 C1206 C1207 C1230 C1231 C1233 \nC1234 C1256 C1257 C1258 C1260 C1281 \nC1282 C1283 C1284 C1305 C1306 C1307 \nC1308 C1328 C1329 C1330 C1331 C1350 \nC1351 C1352 C1353 C1371 C1372 C1373 \nC1374 C1391 C1392 C1393 C1394 C1410 \nC1411 C1412 C1413 C1428 C1429 C1430 \nC1431 C1445 C1446 C1447 C1448 C1461 \nC1462 C1463 C1464 C1476 C1477 C1478 \nC1479 C1492 C1493 C1494 C1495 C1496 \nC1497 C1498 C1499 C1500 C1501 C1502 \nC1503 C1504 C1505 C1506 C1507 C1508 \nC1509 C1510 C1511 C1512 C1513 C1514 \nC1515 C1517 C1518 C1519 C1520 C1521 \nC1522 C1523 C1524 C1525 C1526 C1527 \nC1528 C1529 C1530 C1531 C1532 C1533 \nC1534 C1535 C1536 \n6036: C42_=_C43( C42 C43 ) C42_=_C44( C42 C44 ) C42_=_C45( C42 C45 ) C42_=_C97( C42 C97 ) C42_=_C151( C42 C151 ) \nC42_=_C204( C42 C204 ) C42_=_C256( C42 C256 ) C42_=_C307( C42 C307 ) C42_=_C357( C42 C357 ) C42_=_C406( C42 C406 ) C42_=_C454( C42 C454 ) \nC42_=_C501( C42 C501 ) C42_=_C547( C42 C547 ) C42_=_C592( C42 C592 ) C42_=_C636( C42 C636 ) C42_=_C679( C42 C679 ) C42_=_C721( C42 C721 ) \nC42_=_C762( C42 C762 ) C42_=_C802( C42 C802 ) C42_=_C841( C42 C841 ) C42_=_C879( C42 C879 ) C42_=_C916( C42 C916 ) C42_=_C952( C42 C952 ) \nC42_=_C987( C42 C987 ) C42_=_C1021( C42 C1021 ) C42_=_C1054( C42 C1054 ) C42_=_C1086( C42 C1086 ) C42_=_C1117( C42 C1117 ) C42_=_C1147( C42 C1147 ) \nC42_=_C1176( C42 C1176 ) C42_=_C1203( C42 C1203 ) C42_=_C1230( C42 C1230 ) C42_=_C1256( C42 C1256 ) C42_=_C1281( C42 C1281 ) C42_=_C1305( C42 C1305 ) \nC42_=_C1328( C42 C1328 ) C42_=_C1350( C42 C1350 ) C42_=_C1371( C42 C1371 ) C42_=_C1391( C42 C1391 ) C42_=_C1410( C42 C1410 ) C42_=_C1428( C42 C1428 ) \nC42_=_C1445( C42 C1445 ) C42_=_C1461( C42 C1461 ) C42_=_C1476( C42 C1476 ) C42_=_C1492( C42 C1492 ) C42_=_C1493( C42 C1493 ) C42_=_C1494( C42 C1494 ) \nC42_=_C1495( C42 C1495 ) C42_=_C1496( C42 C1496 ) C42_=_C1497( C42 C1497 ) C42_=_C1498( C42 C1498 ) C42_=_C1499( C42 C1499 ) C42_=_C1500( C42 C1500 ) \nC42_=_C1501( C42 C1501 ) C42_=_C1502( C42 C1502 ) C42_=_C1503( C42 C1503 ) C43_=_C44( C43 C44 ) C43_=_C45( C43 C45 ) C43_=_C98( C43 C98 ) \nC43_=_C152( C43 C152 ) C43_=_C205( C43 C205 ) C43_=_C257( C43 C257 ) C43_=_C308( C43 C308 ) C43_=_C358( C43 C358 ) C43_=_C407( C43 C407 ) \nC43_=_C455( C43 C455 ) C43_=_C502( C43 C502 ) C43_=_C548( C43 C548 ) C43_=_C593( C43 C593 ) C43_=_C637( C43 C637 ) C43_=_C680( C43 C680 ) \nC43_=_C722( C43 C722 ) C43_=_C763( C43 C763 ) C43_=_C803( C43 C803 ) C43_=_C842( C43 C842 ) C43_=_C880( C43 C880 ) C43_=_C917( C43 C917 ) \nC43_=_C953( C43 C953 ) C43_=_C988( C43 C988 ) C43_=_C1022( C43 C1022</w:t>
      </w:r>
    </w:p>
    <w:p>
      <w:pPr>
        <w:pStyle w:val="PreformattedText"/>
        <w:bidi w:val="0"/>
        <w:spacing w:before="0" w:after="0"/>
        <w:jc w:val="left"/>
        <w:rPr/>
      </w:pPr>
      <w:r>
        <w:rPr/>
        <w:t xml:space="preserve"> </w:t>
      </w:r>
      <w:r>
        <w:rPr/>
        <w:t>) C43_=_C1055( C43 C1055 ) C43_=_C1087( C43 C1087 ) C43_=_C1118( C43 C1118 ) \nC43_=_C1148( C43 C1148 ) C43_=_C1177( C43 C1177 ) C43_=_C1205( C43 C1205 ) C43_=_C1231( C43 C1231 ) C43_=_C1257( C43 C1257 ) C43_=_C1282( C43 C1282 ) \nC43_=_C1306( C43 C1306 ) C43_=_C1329( C43 C1329 ) C43_=_C1351( C43 C1351 ) C43_=_C1372( C43 C1372 ) C43_=_C1392( C43 C1392 ) C43_=_C1411( C43 C1411 ) \nC43_=_C1429( C43 C1429 ) C43_=_C1446( C43 C1446 ) C43_=_C1462( C43 C1462 ) C43_=_C1477( C43 C1477 ) C43_=_C1504( C43 C1504 ) C43_=_C1505( C43 C1505 ) \nC43_=_C1506( C43 C1506 ) C43_=_C1507( C43 C1507 ) C43_=_C1508( C43 C1508 ) C43_=_C1509( C43 C1509 ) C43_=_C1510( C43 C1510 ) C43_=_C1511( C43 C1511 ) \nC43_=_C1512( C43 C1512 ) C43_=_C1513( C43 C1513 ) C43_=_C1514( C43 C1514 ) C43_=_C1515( C43 C1515 ) C44_=_C45( C44 C45 ) C44_=_C99( C44 C99 ) \nC44_=_C153( C44 C153 ) C44_=_C206( C44 C206 ) C44_=_C258( C44 C258 ) C44_=_C309( C44 C309 ) C44_=_C359( C44 C359 ) C44_=_C408( C44 C408 ) \nC44_=_C456( C44 C456 ) C44_=_C503( C44 C503 ) C44_=_C549( C44 C549 ) C44_=_C594( C44 C594 ) C44_=_C638( C44 C638 ) C44_=_C681( C44 C681 ) \nC44_=_C723( C44 C723 ) C44_=_C764( C44 C764 ) C44_=_C804( C44 C804 ) C44_=_C843( C44 C843 ) C44_=_C881( C44 C881 ) C44_=_C918( C44 C918 ) \nC44_=_C954( C44 C954 ) C44_=_C989( C44 C989 ) C44_=_C1023( C44 C1023 ) C44_=_C1056( C44 C1056 ) C44_=_C1088( C44 C1088 ) C44_=_C1119( C44 C1119 ) \nC44_=_C1149( C44 C1149 ) C44_=_C1178( C44 C1178 ) C44_=_C1206( C44 C1206 ) C44_=_C1233( C44 C1233 ) C44_=_C1258( C44 C1258 ) C44_=_C1283( C44 C1283 ) \nC44_=_C1307( C44 C1307 ) C44_=_C1330( C44 C1330 ) C44_=_C1352( C44 C1352 ) C44_=_C1373( C44 C1373 ) C44_=_C1393( C44 C1393 ) C44_=_C1412( C44 C1412 ) \nC44_=_C1430( C44 C1430 ) C44_=_C1447( C44 C1447 ) C44_=_C1463( C44 C1463 ) C44_=_C1478( C44 C1478 ) C44_=_C1492( C44 C1492 ) C44_=_C1504( C44 C1504 ) \nC44_=_C1517( C44 C1517 ) C44_=_C1518( C44 C1518 ) C44_=_C1519( C44 C1519 ) C44_=_C1520( C44 C1520 ) C44_=_C1521( C44 C1521 ) C44_=_C1522( C44 C1522 ) \nC44_=_C1523( C44 C1523 ) C44_=_C1524( C44 C1524 ) C44_=_C1525( C44 C1525 ) C44_=_C1526( C44 C1526 ) C45_=_C100( C45 C100 ) C45_=_C154( C45 C154 ) \nC45_=_C207( C45 C207 ) C45_=_C259( C45 C259 ) C45_=_C310( C45 C310 ) C45_=_C360( C45 C360 ) C45_=_C409( C45 C409 ) C45_=_C457( C45 C457 ) \nC45_=_C504( C45 C504 ) C45_=_C550( C45 C550 ) C45_=_C595( C45 C595 ) C45_=_C639( C45 C639 ) C45_=_C682( C45 C682 ) C45_=_C724( C45 C724 ) \nC45_=_C765( C45 C765 ) C45_=_C805( C45 C805 ) C45_=_C844( C45 C844 ) C45_=_C882( C45 C882 ) C45_=_C919( C45 C919 ) C45_=_C955( C45 C955 ) \nC45_=_C990( C45 C990 ) C45_=_C1024( C45 C1024 ) C45_=_C1057( C45 C1057 ) C45_=_C1089( C45 C1089 ) C45_=_C1120( C45 C1120 ) C45_=_C1150( C45 C1150 ) \nC45_=_C1179( C45 C1179 ) C45_=_C1207( C45 C1207 ) C45_=_C1234( C45 C1234 ) C45_=_C1260( C45 C1260 ) C45_=_C1284( C45 C1284 ) C45_=_C1308( C45 C1308 ) \nC45_=_C1331( C45 C1331 ) C45_=_C1353( C45 C1353 ) C45_=_C1374( C45 C1374 ) C45_=_C1394( C45 C1394 ) C45_=_C1413( C45 C1413 ) C45_=_C1431( C45 C1431 ) \nC45_=_C1448( C45 C1448 ) C45_=_C1464( C45 C1464 ) C45_=_C1479( C45 C1479 ) C45_=_C1493( C45 C1493 ) C45_=_C1505( C45 C1505 ) C45_=_C1527( C45 C1527 ) \nC45_=_C1528( C45 C1528 ) C45_=_C1529( C45 C1529 ) C45_=_C1530( C45 C1530 ) C45_=_C1531( C45 C1531 ) C45_=_C1532( C45 C1532 ) C45_=_C1533( C45 C1533 ) \nC45_=_C1534( C45 C1534 ) C45_=_C1535( C45 C1535 ) C45_=_C1536( C45 C1536 ) C97_=_C98( C97 C98 ) C97_=_C99( C97 C99 ) C97_=_C100( C97 C100 ) \nC97_=_C151( C97 C151 ) C97_=_C204( C97 C204 ) C97_=_C256( C97 C256 ) C97_=_C307( C97 C307 ) C97_=_C357( C97 C357 ) C97_=_C406( C97 C406 ) \nC97_=_C454( C97 C454 ) C97_=_C501( C97 C501 ) C97_=_C547( C97 C547 ) C97_=_C592( C97 C592 ) C97_=_C636( C97 C636 ) C97_=_C679( C97 C679 ) \nC97_=_C721( C97 C721 ) C97_=_C762( C97 C762 ) C97_=_C802( C97 C802 ) C97_=_C841( C97 C841 ) C97_=_C879( C97 C879 ) C97_=_C916( C97 C916 ) \nC97_=_C952( C97 C952 ) C97_=_C987( C97 C987 ) C97_=_C1021( C97 C1021 ) C97_=_C1054( C97 C1054 ) C97_=_C1086( C97 C1086 ) C97_=_C1117( C97 C1117 ) \nC97_=_C1147( C97 C1147 ) C97_=_C1176( C97 C1176 ) C97_=_C1203( C97 C1203 ) C97_=_C1230( C97 C1230 ) C97_=_C1256( C97 C1256 ) C97_=_C1281( C97 C1281 ) \nC97_=_C1305( C97 C1305 ) C97_=_C1328( C97 C1328 ) C97_=_C1350( C97 C1350 ) C97_=_C1371( C97 C1371 ) C97_=_C1391( C97 C1391 ) C97_=_C1410( C97 C1410 ) \nC97_=_C1428( C97 C1428 ) C97_=_C1445( C97 C1445 ) C97_=_C1461( C97 C1461 ) C97_=_C1476( C97 C1476 ) C97_=_C1492( C97 C1492 ) C97_=_C1493( C97 C1493 ) \nC97_=_C1494( C97 C1494 ) C97_=_C1495( C97 C1495 ) C97_=_C1496( C97 C1496 ) C97_=_C1497( C97 C1497 ) C97_=_C1498( C97 C1498 ) C97_=_C1499( C97 C1499 ) \nC97_=_C1500( C97 C1500 ) C97_=_C1501( C97 C1501 ) C97_=_C1502( C97 C1502 ) C97_=_C1503( C97 C1503 ) C98_=_C99( C98 C99 ) C98_=_C100( C98 C100 ) \nC98_=_C152( C98 C152 ) C98_=_C205( C98 C205 ) C98_=_C257( C98 C257 ) C98_=_C308( C98 C308 ) C98_=_C358( C98 C358 ) C98_=_C407( C98 C407 ) \nC98_=_C455( C98 C455 ) C98_=_C502( C98 C502 ) C98_=_C548( C98 C548 ) C98_=_C593( C98 C593 ) C98_=_C637( C98 C637 ) C98_=_C680( C98 C680 ) \nC98_=_C722( C98 C722 ) C98_=_C763( C98 C763 ) C98_=_C803( C98 C803 ) C98_=_C842( C98 C842 ) C98_=_C880( C98 C880 ) C98_=_C917( C98 C917 ) \nC98_=_C953( C98 C953 ) C98_=_C988( C98 C988 ) C98_=_C1022( C98 C1022 ) C98_=_C1055( C98 C1055 ) C98_=_C1087( C98 C1087 ) C98_=_C1118( C98 C1118 ) \nC98_=_C1148( C98 C1148 ) C98_=_C1177( C98 C1177 ) C98_=_C1205( C98 C1205 ) C98_=_C1231( C98 C1231 ) C98_=_C1257( C98 C1257 ) C98_=_C1282( C98 C1282 ) \nC98_=_C1306( C98 C1306 ) C98_=_C1329( C98 C1329 ) C98_=_C1351( C98 C1351 ) C98_=_C1372( C98 C1372 ) C98_=_C1392( C98 C1392 ) C98_=_C1411( C98 C1411 ) \nC98_=_C1429( C98 C1429 ) C98_=_C1446( C98 C1446 ) C98_=_C1462( C98 C1462 ) C98_=_C1477( C98 C1477 ) C98_=_C1504( C98 C1504 ) C98_=_C1505( C98 C1505 ) \nC98_=_C1506( C98 C1506 ) C98_=_C1507( C98 C1507 ) C98_=_C1508( C98 C1508 ) C98_=_C1509( C98 C1509 ) C98_=_C1510( C98 C1510 ) C98_=_C1511( C98 C1511 ) \nC98_=_C1512( C98 C1512 ) C98_=_C1513( C98 C1513 ) C98_=_C1514( C98 C1514 ) C98_=_C1515( C98 C1515 ) C99_=_C100( C99 C100 ) C99_=_C153( C99 C153 ) \nC99_=_C206( C99 C206 ) C99_=_C258( C99 C258 ) C99_=_C309( C99 C309 ) C99_=_C359( C99 C359 ) C99_=_C408( C99 C408 ) C99_=_C456( C99 C456 ) \nC99_=_C503( C99 C503 ) C99_=_C549( C99 C549 ) C99_=_C594( C99 C594 ) C99_=_C638( C99 C638 ) C99_=_C681( C99 C681 ) C99_=_C723( C99 C723 ) \nC99_=_C764( C99 C764 ) C99_=_C804( C99 C804 ) C99_=_C843( C99 C843 ) C99_=_C881( C99 C881 ) C99_=_C918( C99 C918 ) C99_=_C954( C99 C954 ) \nC99_=_C989( C99 C989 ) C99_=_C1023( C99 C1023 ) C99_=_C1056( C99 C1056 ) C99_=_C1088( C99 C1088 ) C99_=_C1119( C99 C1119 ) C99_=_C1149( C99 C1149 ) \nC99_=_C1178( C99 C1178 ) C99_=_C1206( C99 C1206 ) C99_=_C1233( C99 C1233 ) C99_=_C1258( C99 C1258 ) C99_=_C1283( C99 C1283 ) C99_=_C1307( C99 C1307 ) \nC99_=_C1330( C99 C1330 ) C99_=_C1352( C99 C1352 ) C99_=_C1373( C99 C1373 ) C99_=_C1393( C99 C1393 ) C99_=_C1412( C99 C1412 ) C99_=_C1430( C99 C1430 ) \nC99_=_C1447( C99 C1447 ) C99_=_C1463( C99 C1463 ) C99_=_C1478( C99 C1478 ) C99_=_C1492( C99 C1492 ) C99_=_C1504( C99 C1504 ) C99_=_C1517( C99 C1517 ) \nC99_=_C1518( C99 C1518 ) C99_=_C1519( C99 C1519 ) C99_=_C1520( C99 C1520 ) C99_=_C1521( C99 C1521 ) C99_=_C1522( C99 C1522 ) C99_=_C1523( C99 C1523 ) \nC99_=_C1524( C99 C1524 ) C99_=_C1525( C99 C1525 ) C99_=_C1526( C99 C1526 ) C100_=_C154( C100 C154 ) C100_=_C207( C100 C207 ) C100_=_C259( C100 C259 ) \nC100_=_C310( C100 C310 ) C100_=_C360( C100 C360 ) C100_=_C409( C100 C409 ) C100_=_C457( C100 C457 ) C100_=_C504( C100 C504 ) C100_=_C550( C100 C550 ) \nC100_=_C595( C100 C595 ) C100_=_C639( C100 C639 ) C100_=_C682( C100 C682 ) C100_=_C724( C100 C724 ) C100_=_C765( C100 C765 ) C100_=_C805( C100 C805 ) \nC100_=_C844( C100 C844 ) C100_=_C882( C100 C882 ) C100_=_C919( C100 C919 ) C100_=_C955( C100 C955 ) C100_=_C990( C100 C990 ) C100_=_C1024( C100 C1024 ) \nC100_=_C1057( C100 C1057 ) C100_=_C1089( C100 C1089 ) C100_=_C1120( C100 C1120 ) C100_=_C1150( C100 C1150 ) C100_=_C1179( C100 C1179 ) C100_=_C1207( C100 C1207 ) \nC100_=_C1234( C100 C1234 ) C100_=_C1260( C100 C1260 ) C100_=_C1284( C100 C1284 ) C100_=_C1308( C100 C1308 ) C100_=_C1331( C100 C1331 ) C100_=_C1353( C100 C1353 ) \nC100_=_C1374( C100 C1374 ) C100_=_C1394( C100 C1394 ) C100_=_C1413( C100 C1413 ) C100_=_C1431( C100 C1431 ) C100_=_C1448( C100 C1448 ) C100_=_C1464( C100 C1464 ) \nC100_=_C1479( C100 C1479 ) C100_=_C1493( C100 C1493 ) C100_=_C1505( C100 C1505 ) C100_=_C1527( C100 C1527 ) C100_=_C1528( C100 C1528 ) C100_=_C1529( C100 C1529 ) \nC100_=_C1530( C100 C1530 ) C100_=_C1531( C100 C1531 ) C100_=_C1532( C100 C1532 ) C100_=_C1533( C100 C1533 ) C100_=_C1534( C100 C1534 ) C100_=_C1535( C100 C1535 ) \nC100_=_C1536( C100 C1536 ) C151_=_C152( C151 C152 ) C151_=_C153( C151 C153 ) C151_=_C154( C151 C154 ) C151_=_C204( C151 C204 ) C151_=_C256( C151 C256 ) \nC151_=_C307( C151 C307 ) C151_=_C357( C151 C357 ) C151_=_C406( C151 C406 ) C151_=_C454( C151 C454 ) C151_=_C501( C151 C501 ) C151_=_C547( C151 C547 ) \nC151_=_C592( C151 C592 ) C151_=_C636( C151 C636 ) C151_=_C679( C151 C679 ) C151_=_C721( C151 C721 ) C151_=_C762( C151 C762 ) C151_=_C802( C151 C802 ) \nC151_=_C841( C151 C841 ) C151_=_C879( C151 C879 ) C151_=_C916( C151 C916 ) C151_=_C952( C151 C952 ) C151_=_C987( C151 C987 ) C151_=_C1021( C151 C1021 ) \nC151_=_C1054( C151 C1054 ) C151_=_C1086( C151 C1086 ) C151_=_C1117( C151 C1117 ) C151_=_C1147( C151 C1147 ) C151_=_C1176( C151 C1176 ) C151_=_C1203( C151 C1203 ) \nC151_=_C1230( C151 C1230 ) C151_=_C1256( C151 C1256 ) C151_=_C1281( C151 C1281 ) C151_=_C1305( C151 C1305 ) C151_=_C1328( C151 C1328 ) C151_=_C1350( C151 C1350 ) \nC151_=_C1371( C151 C1371 ) C151_=_C1391( C151 C1391 ) C151_=_C1410( C151 C1410 ) C151_=_C1428( C151 C1428 ) C151_=_C1445( C151 C1445 ) C151_=_C1461( C151 C1461 ) \nC151_=_C1476( C151 C1476 ) C151_=_C1492( C151 C1492 ) C151_=_C1493(</w:t>
      </w:r>
    </w:p>
    <w:p>
      <w:pPr>
        <w:pStyle w:val="PreformattedText"/>
        <w:bidi w:val="0"/>
        <w:spacing w:before="0" w:after="0"/>
        <w:jc w:val="left"/>
        <w:rPr/>
      </w:pPr>
      <w:r>
        <w:rPr/>
        <w:t xml:space="preserve"> </w:t>
      </w:r>
      <w:r>
        <w:rPr/>
        <w:t>C151 C1493 ) C151_=_C1494( C151 C1494 ) C151_=_C1495( C151 C1495 ) C151_=_C1496( C151 C1496 ) \nC151_=_C1497( C151 C1497 ) C151_=_C1498( C151 C1498 ) C151_=_C1499( C151 C1499 ) C151_=_C1500( C151 C1500 ) C151_=_C1501( C151 C1501 ) C151_=_C1502( C151 C1502 ) \nC151_=_C1503( C151 C1503 ) C152_=_C153( C152 C153 ) C152_=_C154( C152 C154 ) C152_=_C205( C152 C205 ) C152_=_C257( C152 C257 ) C152_=_C308( C152 C308 ) \nC152_=_C358( C152 C358 ) C152_=_C407( C152 C407 ) C152_=_C455( C152 C455 ) C152_=_C502( C152 C502 ) C152_=_C548( C152 C548 ) C152_=_C593( C152 C593 ) \nC152_=_C637( C152 C637 ) C152_=_C680( C152 C680 ) C152_=_C722( C152 C722 ) C152_=_C763( C152 C763 ) C152_=_C803( C152 C803 ) C152_=_C842( C152 C842 ) \nC152_=_C880( C152 C880 ) C152_=_C917( C152 C917 ) C152_=_C953( C152 C953 ) C152_=_C988( C152 C988 ) C152_=_C1022( C152 C1022 ) C152_=_C1055( C152 C1055 ) \nC152_=_C1087( C152 C1087 ) C152_=_C1118( C152 C1118 ) C152_=_C1148( C152 C1148 ) C152_=_C1177( C152 C1177 ) C152_=_C1205( C152 C1205 ) C152_=_C1231( C152 C1231 ) \nC152_=_C1257( C152 C1257 ) C152_=_C1282( C152 C1282 ) C152_=_C1306( C152 C1306 ) C152_=_C1329( C152 C1329 ) C152_=_C1351( C152 C1351 ) C152_=_C1372( C152 C1372 ) \nC152_=_C1392( C152 C1392 ) C152_=_C1411( C152 C1411 ) C152_=_C1429( C152 C1429 ) C152_=_C1446( C152 C1446 ) C152_=_C1462( C152 C1462 ) C152_=_C1477( C152 C1477 ) \nC152_=_C1504( C152 C1504 ) C152_=_C1505( C152 C1505 ) C152_=_C1506( C152 C1506 ) C152_=_C1507( C152 C1507 ) C152_=_C1508( C152 C1508 ) C152_=_C1509( C152 C1509 ) \nC152_=_C1510( C152 C1510 ) C152_=_C1511( C152 C1511 ) C152_=_C1512( C152 C1512 ) C152_=_C1513( C152 C1513 ) C152_=_C1514( C152 C1514 ) C152_=_C1515( C152 C1515 ) \nC153_=_C154( C153 C154 ) C153_=_C206( C153 C206 ) C153_=_C258( C153 C258 ) C153_=_C309( C153 C309 ) C153_=_C359( C153 C359 ) C153_=_C408( C153 C408 ) \nC153_=_C456( C153 C456 ) C153_=_C503( C153 C503 ) C153_=_C549( C153 C549 ) C153_=_C594( C153 C594 ) C153_=_C638( C153 C638 ) C153_=_C681( C153 C681 ) \nC153_=_C723( C153 C723 ) C153_=_C764( C153 C764 ) C153_=_C804( C153 C804 ) C153_=_C843( C153 C843 ) C153_=_C881( C153 C881 ) C153_=_C918( C153 C918 ) \nC153_=_C954( C153 C954 ) C153_=_C989( C153 C989 ) C153_=_C1023( C153 C1023 ) C153_=_C1056( C153 C1056 ) C153_=_C1088( C153 C1088 ) C153_=_C1119( C153 C1119 ) \nC153_=_C1149( C153 C1149 ) C153_=_C1178( C153 C1178 ) C153_=_C1206( C153 C1206 ) C153_=_C1233( C153 C1233 ) C153_=_C1258( C153 C1258 ) C153_=_C1283( C153 C1283 ) \nC153_=_C1307( C153 C1307 ) C153_=_C1330( C153 C1330 ) C153_=_C1352( C153 C1352 ) C153_=_C1373( C153 C1373 ) C153_=_C1393( C153 C1393 ) C153_=_C1412( C153 C1412 ) \nC153_=_C1430( C153 C1430 ) C153_=_C1447( C153 C1447 ) C153_=_C1463( C153 C1463 ) C153_=_C1478( C153 C1478 ) C153_=_C1492( C153 C1492 ) C153_=_C1504( C153 C1504 ) \nC153_=_C1517( C153 C1517 ) C153_=_C1518( C153 C1518 ) C153_=_C1519( C153 C1519 ) C153_=_C1520( C153 C1520 ) C153_=_C1521( C153 C1521 ) C153_=_C1522( C153 C1522 ) \nC153_=_C1523( C153 C1523 ) C153_=_C1524( C153 C1524 ) C153_=_C1525( C153 C1525 ) C153_=_C1526( C153 C1526 ) C154_=_C207( C154 C207 ) C154_=_C259( C154 C259 ) \nC154_=_C310( C154 C310 ) C154_=_C360( C154 C360 ) C154_=_C409( C154 C409 ) C154_=_C457( C154 C457 ) C154_=_C504( C154 C504 ) C154_=_C550( C154 C550 ) \nC154_=_C595( C154 C595 ) C154_=_C639( C154 C639 ) C154_=_C682( C154 C682 ) C154_=_C724( C154 C724 ) C154_=_C765( C154 C765 ) C154_=_C805( C154 C805 ) \nC154_=_C844( C154 C844 ) C154_=_C882( C154 C882 ) C154_=_C919( C154 C919 ) C154_=_C955( C154 C955 ) C154_=_C990( C154 C990 ) C154_=_C1024( C154 C1024 ) \nC154_=_C1057( C154 C1057 ) C154_=_C1089( C154 C1089 ) C154_=_C1120( C154 C1120 ) C154_=_C1150( C154 C1150 ) C154_=_C1179( C154 C1179 ) C154_=_C1207( C154 C1207 ) \nC154_=_C1234( C154 C1234 ) C154_=_C1260( C154 C1260 ) C154_=_C1284( C154 C1284 ) C154_=_C1308( C154 C1308 ) C154_=_C1331( C154 C1331 ) C154_=_C1353( C154 C1353 ) \nC154_=_C1374( C154 C1374 ) C154_=_C1394( C154 C1394 ) C154_=_C1413( C154 C1413 ) C154_=_C1431( C154 C1431 ) C154_=_C1448( C154 C1448 ) C154_=_C1464( C154 C1464 ) \nC154_=_C1479( C154 C1479 ) C154_=_C1493( C154 C1493 ) C154_=_C1505( C154 C1505 ) C154_=_C1527( C154 C1527 ) C154_=_C1528( C154 C1528 ) C154_=_C1529( C154 C1529 ) \nC154_=_C1530( C154 C1530 ) C154_=_C1531( C154 C1531 ) C154_=_C1532( C154 C1532 ) C154_=_C1533( C154 C1533 ) C154_=_C1534( C154 C1534 ) C154_=_C1535( C154 C1535 ) \nC154_=_C1536( C154 C1536 ) C204_=_C205( C204 C205 ) C204_=_C206( C204 C206 ) C204_=_C207( C204 C207 ) C204_=_C256( C204 C256 ) C204_=_C307( C204 C307 ) \nC204_=_C357( C204 C357 ) C204_=_C406( C204 C406 ) C204_=_C454( C204 C454 ) C204_=_C501( C204 C501 ) C204_=_C547( C204 C547 ) C204_=_C592( C204 C592 ) \nC204_=_C636( C204 C636 ) C204_=_C679( C204 C679 ) C204_=_C721( C204 C721 ) C204_=_C762( C204 C762 ) C204_=_C802( C204 C802 ) C204_=_C841( C204 C841 ) \nC204_=_C879( C204 C879 ) C204_=_C916( C204 C916 ) C204_=_C952( C204 C952 ) C204_=_C987( C204 C987 ) C204_=_C1021( C204 C1021 ) C204_=_C1054( C204 C1054 ) \nC204_=_C1086( C204 C1086 ) C204_=_C1117( C204 C1117 ) C204_=_C1147( C204 C1147 ) C204_=_C1176( C204 C1176 ) C204_=_C1203( C204 C1203 ) C204_=_C1230( C204 C1230 ) \nC204_=_C1256( C204 C1256 ) C204_=_C1281( C204 C1281 ) C204_=_C1305( C204 C1305 ) C204_=_C1328( C204 C1328 ) C204_=_C1350( C204 C1350 ) C204_=_C1371( C204 C1371 ) \nC204_=_C1391( C204 C1391 ) C204_=_C1410( C204 C1410 ) C204_=_C1428( C204 C1428 ) C204_=_C1445( C204 C1445 ) C204_=_C1461( C204 C1461 ) C204_=_C1476( C204 C1476 ) \nC204_=_C1492( C204 C1492 ) C204_=_C1493( C204 C1493 ) C204_=_C1494( C204 C1494 ) C204_=_C1495( C204 C1495 ) C204_=_C1496( C204 C1496 ) C204_=_C1497( C204 C1497 ) \nC204_=_C1498( C204 C1498 ) C204_=_C1499( C204 C1499 ) C204_=_C1500( C204 C1500 ) C204_=_C1501( C204 C1501 ) C204_=_C1502( C204 C1502 ) C204_=_C1503( C204 C1503 ) \nC205_=_C206( C205 C206 ) C205_=_C207( C205 C207 ) C205_=_C257( C205 C257 ) C205_=_C308( C205 C308 ) C205_=_C358( C205 C358 ) C205_=_C407( C205 C407 ) \nC205_=_C455( C205 C455 ) C205_=_C502( C205 C502 ) C205_=_C548( C205 C548 ) C205_=_C593( C205 C593 ) C205_=_C637( C205 C637 ) C205_=_C680( C205 C680 ) \nC205_=_C722( C205 C722 ) C205_=_C763( C205 C763 ) C205_=_C803( C205 C803 ) C205_=_C842( C205 C842 ) C205_=_C880( C205 C880 ) C205_=_C917( C205 C917 ) \nC205_=_C953( C205 C953 ) C205_=_C988( C205 C988 ) C205_=_C1022( C205 C1022 ) C205_=_C1055( C205 C1055 ) C205_=_C1087( C205 C1087 ) C205_=_C1118( C205 C1118 ) \nC205_=_C1148( C205 C1148 ) C205_=_C1177( C205 C1177 ) C205_=_C1205( C205 C1205 ) C205_=_C1231( C205 C1231 ) C205_=_C1257( C205 C1257 ) C205_=_C1282( C205 C1282 ) \nC205_=_C1306( C205 C1306 ) C205_=_C1329( C205 C1329 ) C205_=_C1351( C205 C1351 ) C205_=_C1372( C205 C1372 ) C205_=_C1392( C205 C1392 ) C205_=_C1411( C205 C1411 ) \nC205_=_C1429( C205 C1429 ) C205_=_C1446( C205 C1446 ) C205_=_C1462( C205 C1462 ) C205_=_C1477( C205 C1477 ) C205_=_C1504( C205 C1504 ) C205_=_C1505( C205 C1505 ) \nC205_=_C1506( C205 C1506 ) C205_=_C1507( C205 C1507 ) C205_=_C1508( C205 C1508 ) C205_=_C1509( C205 C1509 ) C205_=_C1510( C205 C1510 ) C205_=_C1511( C205 C1511 ) \nC205_=_C1512( C205 C1512 ) C205_=_C1513( C205 C1513 ) C205_=_C1514( C205 C1514 ) C205_=_C1515( C205 C1515 ) C206_=_C207( C206 C207 ) C206_=_C258( C206 C258 ) \nC206_=_C309( C206 C309 ) C206_=_C359( C206 C359 ) C206_=_C408( C206 C408 ) C206_=_C456( C206 C456 ) C206_=_C503( C206 C503 ) C206_=_C549( C206 C549 ) \nC206_=_C594( C206 C594 ) C206_=_C638( C206 C638 ) C206_=_C681( C206 C681 ) C206_=_C723( C206 C723 ) C206_=_C764( C206 C764 ) C206_=_C804( C206 C804 ) \nC206_=_C843( C206 C843 ) C206_=_C881( C206 C881 ) C206_=_C918( C206 C918 ) C206_=_C954( C206 C954 ) C206_=_C989( C206 C989 ) C206_=_C1023( C206 C1023 ) \nC206_=_C1056( C206 C1056 ) C206_=_C1088( C206 C1088 ) C206_=_C1119( C206 C1119 ) C206_=_C1149( C206 C1149 ) C206_=_C1178( C206 C1178 ) C206_=_C1206( C206 C1206 ) \nC206_=_C1233( C206 C1233 ) C206_=_C1258( C206 C1258 ) C206_=_C1283( C206 C1283 ) C206_=_C1307( C206 C1307 ) C206_=_C1330( C206 C1330 ) C206_=_C1352( C206 C1352 ) \nC206_=_C1373( C206 C1373 ) C206_=_C1393( C206 C1393 ) C206_=_C1412( C206 C1412 ) C206_=_C1430( C206 C1430 ) C206_=_C1447( C206 C1447 ) C206_=_C1463( C206 C1463 ) \nC206_=_C1478( C206 C1478 ) C206_=_C1492( C206 C1492 ) C206_=_C1504( C206 C1504 ) C206_=_C1517( C206 C1517 ) C206_=_C1518( C206 C1518 ) C206_=_C1519( C206 C1519 ) \nC206_=_C1520( C206 C1520 ) C206_=_C1521( C206 C1521 ) C206_=_C1522( C206 C1522 ) C206_=_C1523( C206 C1523 ) C206_=_C1524( C206 C1524 ) C206_=_C1525( C206 C1525 ) \nC206_=_C1526( C206 C1526 ) C207_=_C259( C207 C259 ) C207_=_C310( C207 C310 ) C207_=_C360( C207 C360 ) C207_=_C409( C207 C409 ) C207_=_C457( C207 C457 ) \nC207_=_C504( C207 C504 ) C207_=_C550( C207 C550 ) C207_=_C595( C207 C595 ) C207_=_C639( C207 C639 ) C207_=_C682( C207 C682 ) C207_=_C724( C207 C724 ) \nC207_=_C765( C207 C765 ) C207_=_C805( C207 C805 ) C207_=_C844( C207 C844 ) C207_=_C882( C207 C882 ) C207_=_C919( C207 C919 ) C207_=_C955( C207 C955 ) \nC207_=_C990( C207 C990 ) C207_=_C1024( C207 C1024 ) C207_=_C1057( C207 C1057 ) C207_=_C1089( C207 C1089 ) C207_=_C1120( C207 C1120 ) C207_=_C1150( C207 C1150 ) \nC207_=_C1179( C207 C1179 ) C207_=_C1207( C207 C1207 ) C207_=_C1234( C207 C1234 ) C207_=_C1260( C207 C1260 ) C207_=_C1284( C207 C1284 ) C207_=_C1308( C207 C1308 ) \nC207_=_C1331( C207 C1331 ) C207_=_C1353( C207 C1353 ) C207_=_C1374( C207 C1374 ) C207_=_C1394( C207 C1394 ) C207_=_C1413( C207 C1413 ) C207_=_C1431( C207 C1431 ) \nC207_=_C1448( C207 C1448 ) C207_=_C1464( C207 C1464 ) C207_=_C1479( C207 C1479 ) C207_=_C1493( C207 C1493 ) C207_=_C1505( C207 C1505 ) C207_=_C1527( C207 C1527 ) \nC207_=_C1528( C207 C1528 ) C207_=_C1529( C207 C1529 ) C207_=_C1530( C207 C1530 ) C207_=_C1531( C207 C1531 ) C207_=_C1532( C207 C1532 ) C207_=_C1533( C207 C1533 ) \nC207_=_C1534( C207 C1534 ) C207_=_C1535( C207 C1535 ) C207_=_C1536( C207 C1536</w:t>
      </w:r>
    </w:p>
    <w:p>
      <w:pPr>
        <w:pStyle w:val="PreformattedText"/>
        <w:bidi w:val="0"/>
        <w:spacing w:before="0" w:after="0"/>
        <w:jc w:val="left"/>
        <w:rPr/>
      </w:pPr>
      <w:r>
        <w:rPr/>
        <w:t xml:space="preserve"> </w:t>
      </w:r>
      <w:r>
        <w:rPr/>
        <w:t>) C256_=_C257( C256 C257 ) C256_=_C258( C256 C258 ) C256_=_C259( C256 C259 ) \nC256_=_C307( C256 C307 ) C256_=_C357( C256 C357 ) C256_=_C406( C256 C406 ) C256_=_C454( C256 C454 ) C256_=_C501( C256 C501 ) C256_=_C547( C256 C547 ) \nC256_=_C592( C256 C592 ) C256_=_C636( C256 C636 ) C256_=_C679( C256 C679 ) C256_=_C721( C256 C721 ) C256_=_C762( C256 C762 ) C256_=_C802( C256 C802 ) \nC256_=_C841( C256 C841 ) C256_=_C879( C256 C879 ) C256_=_C916( C256 C916 ) C256_=_C952( C256 C952 ) C256_=_C987( C256 C987 ) C256_=_C1021( C256 C1021 ) \nC256_=_C1054( C256 C1054 ) C256_=_C1086( C256 C1086 ) C256_=_C1117( C256 C1117 ) C256_=_C1147( C256 C1147 ) C256_=_C1176( C256 C1176 ) C256_=_C1203( C256 C1203 ) \nC256_=_C1230( C256 C1230 ) C256_=_C1256( C256 C1256 ) C256_=_C1281( C256 C1281 ) C256_=_C1305( C256 C1305 ) C256_=_C1328( C256 C1328 ) C256_=_C1350( C256 C1350 ) \nC256_=_C1371( C256 C1371 ) C256_=_C1391( C256 C1391 ) C256_=_C1410( C256 C1410 ) C256_=_C1428( C256 C1428 ) C256_=_C1445( C256 C1445 ) C256_=_C1461( C256 C1461 ) \nC256_=_C1476( C256 C1476 ) C256_=_C1492( C256 C1492 ) C256_=_C1493( C256 C1493 ) C256_=_C1494( C256 C1494 ) C256_=_C1495( C256 C1495 ) C256_=_C1496( C256 C1496 ) \nC256_=_C1497( C256 C1497 ) C256_=_C1498( C256 C1498 ) C256_=_C1499( C256 C1499 ) C256_=_C1500( C256 C1500 ) C256_=_C1501( C256 C1501 ) C256_=_C1502( C256 C1502 ) \nC256_=_C1503( C256 C1503 ) C257_=_C258( C257 C258 ) C257_=_C259( C257 C259 ) C257_=_C308( C257 C308 ) C257_=_C358( C257 C358 ) C257_=_C407( C257 C407 ) \nC257_=_C455( C257 C455 ) C257_=_C502( C257 C502 ) C257_=_C548( C257 C548 ) C257_=_C593( C257 C593 ) C257_=_C637( C257 C637 ) C257_=_C680( C257 C680 ) \nC257_=_C722( C257 C722 ) C257_=_C763( C257 C763 ) C257_=_C803( C257 C803 ) C257_=_C842( C257 C842 ) C257_=_C880( C257 C880 ) C257_=_C917( C257 C917 ) \nC257_=_C953( C257 C953 ) C257_=_C988( C257 C988 ) C257_=_C1022( C257 C1022 ) C257_=_C1055( C257 C1055 ) C257_=_C1087( C257 C1087 ) C257_=_C1118( C257 C1118 ) \nC257_=_C1148( C257 C1148 ) C257_=_C1177( C257 C1177 ) C257_=_C1205( C257 C1205 ) C257_=_C1231( C257 C1231 ) C257_=_C1257( C257 C1257 ) C257_=_C1282( C257 C1282 ) \nC257_=_C1306( C257 C1306 ) C257_=_C1329( C257 C1329 ) C257_=_C1351( C257 C1351 ) C257_=_C1372( C257 C1372 ) C257_=_C1392( C257 C1392 ) C257_=_C1411( C257 C1411 ) \nC257_=_C1429( C257 C1429 ) C257_=_C1446( C257 C1446 ) C257_=_C1462( C257 C1462 ) C257_=_C1477( C257 C1477 ) C257_=_C1504( C257 C1504 ) C257_=_C1505( C257 C1505 ) \nC257_=_C1506( C257 C1506 ) C257_=_C1507( C257 C1507 ) C257_=_C1508( C257 C1508 ) C257_=_C1509( C257 C1509 ) C257_=_C1510( C257 C1510 ) C257_=_C1511( C257 C1511 ) \nC257_=_C1512( C257 C1512 ) C257_=_C1513( C257 C1513 ) C257_=_C1514( C257 C1514 ) C257_=_C1515( C257 C1515 ) C258_=_C259( C258 C259 ) C258_=_C309( C258 C309 ) \nC258_=_C359( C258 C359 ) C258_=_C408( C258 C408 ) C258_=_C456( C258 C456 ) C258_=_C503( C258 C503 ) C258_=_C549( C258 C549 ) C258_=_C594( C258 C594 ) \nC258_=_C638( C258 C638 ) C258_=_C681( C258 C681 ) C258_=_C723( C258 C723 ) C258_=_C764( C258 C764 ) C258_=_C804( C258 C804 ) C258_=_C843( C258 C843 ) \nC258_=_C881( C258 C881 ) C258_=_C918( C258 C918 ) C258_=_C954( C258 C954 ) C258_=_C989( C258 C989 ) C258_=_C1023( C258 C1023 ) C258_=_C1056( C258 C1056 ) \nC258_=_C1088( C258 C1088 ) C258_=_C1119( C258 C1119 ) C258_=_C1149( C258 C1149 ) C258_=_C1178( C258 C1178 ) C258_=_C1206( C258 C1206 ) C258_=_C1233( C258 C1233 ) \nC258_=_C1258( C258 C1258 ) C258_=_C1283( C258 C1283 ) C258_=_C1307( C258 C1307 ) C258_=_C1330( C258 C1330 ) C258_=_C1352( C258 C1352 ) C258_=_C1373( C258 C1373 ) \nC258_=_C1393( C258 C1393 ) C258_=_C1412( C258 C1412 ) C258_=_C1430( C258 C1430 ) C258_=_C1447( C258 C1447 ) C258_=_C1463( C258 C1463 ) C258_=_C1478( C258 C1478 ) \nC258_=_C1492( C258 C1492 ) C258_=_C1504( C258 C1504 ) C258_=_C1517( C258 C1517 ) C258_=_C1518( C258 C1518 ) C258_=_C1519( C258 C1519 ) C258_=_C1520( C258 C1520 ) \nC258_=_C1521( C258 C1521 ) C258_=_C1522( C258 C1522 ) C258_=_C1523( C258 C1523 ) C258_=_C1524( C258 C1524 ) C258_=_C1525( C258 C1525 ) C258_=_C1526( C258 C1526 ) \nC259_=_C310( C259 C310 ) C259_=_C360( C259 C360 ) C259_=_C409( C259 C409 ) C259_=_C457( C259 C457 ) C259_=_C504( C259 C504 ) C259_=_C550( C259 C550 ) \nC259_=_C595( C259 C595 ) C259_=_C639( C259 C639 ) C259_=_C682( C259 C682 ) C259_=_C724( C259 C724 ) C259_=_C765( C259 C765 ) C259_=_C805( C259 C805 ) \nC259_=_C844( C259 C844 ) C259_=_C882( C259 C882 ) C259_=_C919( C259 C919 ) C259_=_C955( C259 C955 ) C259_=_C990( C259 C990 ) C259_=_C1024( C259 C1024 ) \nC259_=_C1057( C259 C1057 ) C259_=_C1089( C259 C1089 ) C259_=_C1120( C259 C1120 ) C259_=_C1150( C259 C1150 ) C259_=_C1179( C259 C1179 ) C259_=_C1207( C259 C1207 ) \nC259_=_C1234( C259 C1234 ) C259_=_C1260( C259 C1260 ) C259_=_C1284( C259 C1284 ) C259_=_C1308( C259 C1308 ) C259_=_C1331( C259 C1331 ) C259_=_C1353( C259 C1353 ) \nC259_=_C1374( C259 C1374 ) C259_=_C1394( C259 C1394 ) C259_=_C1413( C259 C1413 ) C259_=_C1431( C259 C1431 ) C259_=_C1448( C259 C1448 ) C259_=_C1464( C259 C1464 ) \nC259_=_C1479( C259 C1479 ) C259_=_C1493( C259 C1493 ) C259_=_C1505( C259 C1505 ) C259_=_C1527( C259 C1527 ) C259_=_C1528( C259 C1528 ) C259_=_C1529( C259 C1529 ) \nC259_=_C1530( C259 C1530 ) C259_=_C1531( C259 C1531 ) C259_=_C1532( C259 C1532 ) C259_=_C1533( C259 C1533 ) C259_=_C1534( C259 C1534 ) C259_=_C1535( C259 C1535 ) \nC259_=_C1536( C259 C1536 ) C307_=_C308( C307 C308 ) C307_=_C309( C307 C309 ) C307_=_C310( C307 C310 ) C307_=_C357( C307 C357 ) C307_=_C406( C307 C406 ) \nC307_=_C454( C307 C454 ) C307_=_C501( C307 C501 ) C307_=_C547( C307 C547 ) C307_=_C592( C307 C592 ) C307_=_C636( C307 C636 ) C307_=_C679( C307 C679 ) \nC307_=_C721( C307 C721 ) C307_=_C762( C307 C762 ) C307_=_C802( C307 C802 ) C307_=_C841( C307 C841 ) C307_=_C879( C307 C879 ) C307_=_C916( C307 C916 ) \nC307_=_C952( C307 C952 ) C307_=_C987( C307 C987 ) C307_=_C1021( C307 C1021 ) C307_=_C1054( C307 C1054 ) C307_=_C1086( C307 C1086 ) C307_=_C1117( C307 C1117 ) \nC307_=_C1147( C307 C1147 ) C307_=_C1176( C307 C1176 ) C307_=_C1203( C307 C1203 ) C307_=_C1230( C307 C1230 ) C307_=_C1256( C307 C1256 ) C307_=_C1281( C307 C1281 ) \nC307_=_C1305( C307 C1305 ) C307_=_C1328( C307 C1328 ) C307_=_C1350( C307 C1350 ) C307_=_C1371( C307 C1371 ) C307_=_C1391( C307 C1391 ) C307_=_C1410( C307 C1410 ) \nC307_=_C1428( C307 C1428 ) C307_=_C1445( C307 C1445 ) C307_=_C1461( C307 C1461 ) C307_=_C1476( C307 C1476 ) C307_=_C1492( C307 C1492 ) C307_=_C1493( C307 C1493 ) \nC307_=_C1494( C307 C1494 ) C307_=_C1495( C307 C1495 ) C307_=_C1496( C307 C1496 ) C307_=_C1497( C307 C1497 ) C307_=_C1498( C307 C1498 ) C307_=_C1499( C307 C1499 ) \nC307_=_C1500( C307 C1500 ) C307_=_C1501( C307 C1501 ) C307_=_C1502( C307 C1502 ) C307_=_C1503( C307 C1503 ) C308_=_C309( C308 C309 ) C308_=_C310( C308 C310 ) \nC308_=_C358( C308 C358 ) C308_=_C407( C308 C407 ) C308_=_C455( C308 C455 ) C308_=_C502( C308 C502 ) C308_=_C548( C308 C548 ) C308_=_C593( C308 C593 ) \nC308_=_C637( C308 C637 ) C308_=_C680( C308 C680 ) C308_=_C722( C308 C722 ) C308_=_C763( C308 C763 ) C308_=_C803( C308 C803 ) C308_=_C842( C308 C842 ) \nC308_=_C880( C308 C880 ) C308_=_C917( C308 C917 ) C308_=_C953( C308 C953 ) C308_=_C988( C308 C988 ) C308_=_C1022( C308 C1022 ) C308_=_C1055( C308 C1055 ) \nC308_=_C1087( C308 C1087 ) C308_=_C1118( C308 C1118 ) C308_=_C1148( C308 C1148 ) C308_=_C1177( C308 C1177 ) C308_=_C1205( C308 C1205 ) C308_=_C1231( C308 C1231 ) \nC308_=_C1257( C308 C1257 ) C308_=_C1282( C308 C1282 ) C308_=_C1306( C308 C1306 ) C308_=_C1329( C308 C1329 ) C308_=_C1351( C308 C1351 ) C308_=_C1372( C308 C1372 ) \nC308_=_C1392( C308 C1392 ) C308_=_C1411( C308 C1411 ) C308_=_C1429( C308 C1429 ) C308_=_C1446( C308 C1446 ) C308_=_C1462( C308 C1462 ) C308_=_C1477( C308 C1477 ) \nC308_=_C1504( C308 C1504 ) C308_=_C1505( C308 C1505 ) C308_=_C1506( C308 C1506 ) C308_=_C1507( C308 C1507 ) C308_=_C1508( C308 C1508 ) C308_=_C1509( C308 C1509 ) \nC308_=_C1510( C308 C1510 ) C308_=_C1511( C308 C1511 ) C308_=_C1512( C308 C1512 ) C308_=_C1513( C308 C1513 ) C308_=_C1514( C308 C1514 ) C308_=_C1515( C308 C1515 ) \nC309_=_C310( C309 C310 ) C309_=_C359( C309 C359 ) C309_=_C408( C309 C408 ) C309_=_C456( C309 C456 ) C309_=_C503( C309 C503 ) C309_=_C549( C309 C549 ) \nC309_=_C594( C309 C594 ) C309_=_C638( C309 C638 ) C309_=_C681( C309 C681 ) C309_=_C723( C309 C723 ) C309_=_C764( C309 C764 ) C309_=_C804( C309 C804 ) \nC309_=_C843( C309 C843 ) C309_=_C881( C309 C881 ) C309_=_C918( C309 C918 ) C309_=_C954( C309 C954 ) C309_=_C989( C309 C989 ) C309_=_C1023( C309 C1023 ) \nC309_=_C1056( C309 C1056 ) C309_=_C1088( C309 C1088 ) C309_=_C1119( C309 C1119 ) C309_=_C1149( C309 C1149 ) C309_=_C1178( C309 C1178 ) C309_=_C1206( C309 C1206 ) \nC309_=_C1233( C309 C1233 ) C309_=_C1258( C309 C1258 ) C309_=_C1283( C309 C1283 ) C309_=_C1307( C309 C1307 ) C309_=_C1330( C309 C1330 ) C309_=_C1352( C309 C1352 ) \nC309_=_C1373( C309 C1373 ) C309_=_C1393( C309 C1393 ) C309_=_C1412( C309 C1412 ) C309_=_C1430( C309 C1430 ) C309_=_C1447( C309 C1447 ) C309_=_C1463( C309 C1463 ) \nC309_=_C1478( C309 C1478 ) C309_=_C1492( C309 C1492 ) C309_=_C1504( C309 C1504 ) C309_=_C1517( C309 C1517 ) C309_=_C1518( C309 C1518 ) C309_=_C1519( C309 C1519 ) \nC309_=_C1520( C309 C1520 ) C309_=_C1521( C309 C1521 ) C309_=_C1522( C309 C1522 ) C309_=_C1523( C309 C1523 ) C309_=_C1524( C309 C1524 ) C309_=_C1525( C309 C1525 ) \nC309_=_C1526( C309 C1526 ) C310_=_C360( C310 C360 ) C310_=_C409( C310 C409 ) C310_=_C457( C310 C457 ) C310_=_C504( C310 C504 ) C310_=_C550( C310 C550 ) \nC310_=_C595( C310 C595 ) C310_=_C639( C310 C639 ) C310_=_C682( C310 C682 ) C310_=_C724( C310 C724 ) C310_=_C765( C310 C765 ) C310_=_C805( C310 C805 ) \nC310_=_C844( C310 C844 ) C310_=_C882( C310 C882 ) C310_=_C919( C310 C919 ) C310_=_C955( C310 C955 ) C310_=_C990( C310 C990 ) C310_=_C1024( C310 C1024 ) \nC310_=_C1057( C310 C1057 ) C310_=_C1089( C310 C1089 ) C310_=_C1120( C310 C1120 ) C310_=_C1150( C310</w:t>
      </w:r>
    </w:p>
    <w:p>
      <w:pPr>
        <w:pStyle w:val="PreformattedText"/>
        <w:bidi w:val="0"/>
        <w:spacing w:before="0" w:after="0"/>
        <w:jc w:val="left"/>
        <w:rPr/>
      </w:pPr>
      <w:r>
        <w:rPr/>
        <w:t xml:space="preserve"> </w:t>
      </w:r>
      <w:r>
        <w:rPr/>
        <w:t>C1150 ) C310_=_C1179( C310 C1179 ) C310_=_C1207( C310 C1207 ) \nC310_=_C1234( C310 C1234 ) C310_=_C1260( C310 C1260 ) C310_=_C1284( C310 C1284 ) C310_=_C1308( C310 C1308 ) C310_=_C1331( C310 C1331 ) C310_=_C1353( C310 C1353 ) \nC310_=_C1374( C310 C1374 ) C310_=_C1394( C310 C1394 ) C310_=_C1413( C310 C1413 ) C310_=_C1431( C310 C1431 ) C310_=_C1448( C310 C1448 ) C310_=_C1464( C310 C1464 ) \nC310_=_C1479( C310 C1479 ) C310_=_C1493( C310 C1493 ) C310_=_C1505( C310 C1505 ) C310_=_C1527( C310 C1527 ) C310_=_C1528( C310 C1528 ) C310_=_C1529( C310 C1529 ) \nC310_=_C1530( C310 C1530 ) C310_=_C1531( C310 C1531 ) C310_=_C1532( C310 C1532 ) C310_=_C1533( C310 C1533 ) C310_=_C1534( C310 C1534 ) C310_=_C1535( C310 C1535 ) \nC310_=_C1536( C310 C1536 ) C357_=_C358( C357 C358 ) C357_=_C359( C357 C359 ) C357_=_C360( C357 C360 ) C357_=_C406( C357 C406 ) C357_=_C454( C357 C454 ) \nC357_=_C501( C357 C501 ) C357_=_C547( C357 C547 ) C357_=_C592( C357 C592 ) C357_=_C636( C357 C636 ) C357_=_C679( C357 C679 ) C357_=_C721( C357 C721 ) \nC357_=_C762( C357 C762 ) C357_=_C802( C357 C802 ) C357_=_C841( C357 C841 ) C357_=_C879( C357 C879 ) C357_=_C916( C357 C916 ) C357_=_C952( C357 C952 ) \nC357_=_C987( C357 C987 ) C357_=_C1021( C357 C1021 ) C357_=_C1054( C357 C1054 ) C357_=_C1086( C357 C1086 ) C357_=_C1117( C357 C1117 ) C357_=_C1147( C357 C1147 ) \nC357_=_C1176( C357 C1176 ) C357_=_C1203( C357 C1203 ) C357_=_C1230( C357 C1230 ) C357_=_C1256( C357 C1256 ) C357_=_C1281( C357 C1281 ) C357_=_C1305( C357 C1305 ) \nC357_=_C1328( C357 C1328 ) C357_=_C1350( C357 C1350 ) C357_=_C1371( C357 C1371 ) C357_=_C1391( C357 C1391 ) C357_=_C1410( C357 C1410 ) C357_=_C1428( C357 C1428 ) \nC357_=_C1445( C357 C1445 ) C357_=_C1461( C357 C1461 ) C357_=_C1476( C357 C1476 ) C357_=_C1492( C357 C1492 ) C357_=_C1493( C357 C1493 ) C357_=_C1494( C357 C1494 ) \nC357_=_C1495( C357 C1495 ) C357_=_C1496( C357 C1496 ) C357_=_C1497( C357 C1497 ) C357_=_C1498( C357 C1498 ) C357_=_C1499( C357 C1499 ) C357_=_C1500( C357 C1500 ) \nC357_=_C1501( C357 C1501 ) C357_=_C1502( C357 C1502 ) C357_=_C1503( C357 C1503 ) C358_=_C359( C358 C359 ) C358_=_C360( C358 C360 ) C358_=_C407( C358 C407 ) \nC358_=_C455( C358 C455 ) C358_=_C502( C358 C502 ) C358_=_C548( C358 C548 ) C358_=_C593( C358 C593 ) C358_=_C637( C358 C637 ) C358_=_C680( C358 C680 ) \nC358_=_C722( C358 C722 ) C358_=_C763( C358 C763 ) C358_=_C803( C358 C803 ) C358_=_C842( C358 C842 ) C358_=_C880( C358 C880 ) C358_=_C917( C358 C917 ) \nC358_=_C953( C358 C953 ) C358_=_C988( C358 C988 ) C358_=_C1022( C358 C1022 ) C358_=_C1055( C358 C1055 ) C358_=_C1087( C358 C1087 ) C358_=_C1118( C358 C1118 ) \nC358_=_C1148( C358 C1148 ) C358_=_C1177( C358 C1177 ) C358_=_C1205( C358 C1205 ) C358_=_C1231( C358 C1231 ) C358_=_C1257( C358 C1257 ) C358_=_C1282( C358 C1282 ) \nC358_=_C1306( C358 C1306 ) C358_=_C1329( C358 C1329 ) C358_=_C1351( C358 C1351 ) C358_=_C1372( C358 C1372 ) C358_=_C1392( C358 C1392 ) C358_=_C1411( C358 C1411 ) \nC358_=_C1429( C358 C1429 ) C358_=_C1446( C358 C1446 ) C358_=_C1462( C358 C1462 ) C358_=_C1477( C358 C1477 ) C358_=_C1504( C358 C1504 ) C358_=_C1505( C358 C1505 ) \nC358_=_C1506( C358 C1506 ) C358_=_C1507( C358 C1507 ) C358_=_C1508( C358 C1508 ) C358_=_C1509( C358 C1509 ) C358_=_C1510( C358 C1510 ) C358_=_C1511( C358 C1511 ) \nC358_=_C1512( C358 C1512 ) C358_=_C1513( C358 C1513 ) C358_=_C1514( C358 C1514 ) C358_=_C1515( C358 C1515 ) C359_=_C360( C359 C360 ) C359_=_C408( C359 C408 ) \nC359_=_C456( C359 C456 ) C359_=_C503( C359 C503 ) C359_=_C549( C359 C549 ) C359_=_C594( C359 C594 ) C359_=_C638( C359 C638 ) C359_=_C681( C359 C681 ) \nC359_=_C723( C359 C723 ) C359_=_C764( C359 C764 ) C359_=_C804( C359 C804 ) C359_=_C843( C359 C843 ) C359_=_C881( C359 C881 ) C359_=_C918( C359 C918 ) \nC359_=_C954( C359 C954 ) C359_=_C989( C359 C989 ) C359_=_C1023( C359 C1023 ) C359_=_C1056( C359 C1056 ) C359_=_C1088( C359 C1088 ) C359_=_C1119( C359 C1119 ) \nC359_=_C1149( C359 C1149 ) C359_=_C1178( C359 C1178 ) C359_=_C1206( C359 C1206 ) C359_=_C1233( C359 C1233 ) C359_=_C1258( C359 C1258 ) C359_=_C1283( C359 C1283 ) \nC359_=_C1307( C359 C1307 ) C359_=_C1330( C359 C1330 ) C359_=_C1352( C359 C1352 ) C359_=_C1373( C359 C1373 ) C359_=_C1393( C359 C1393 ) C359_=_C1412( C359 C1412 ) \nC359_=_C1430( C359 C1430 ) C359_=_C1447( C359 C1447 ) C359_=_C1463( C359 C1463 ) C359_=_C1478( C359 C1478 ) C359_=_C1492( C359 C1492 ) C359_=_C1504( C359 C1504 ) \nC359_=_C1517( C359 C1517 ) C359_=_C1518( C359 C1518 ) C359_=_C1519( C359 C1519 ) C359_=_C1520( C359 C1520 ) C359_=_C1521( C359 C1521 ) C359_=_C1522( C359 C1522 ) \nC359_=_C1523( C359 C1523 ) C359_=_C1524( C359 C1524 ) C359_=_C1525( C359 C1525 ) C359_=_C1526( C359 C1526 ) C360_=_C409( C360 C409 ) C360_=_C457( C360 C457 ) \nC360_=_C504( C360 C504 ) C360_=_C550( C360 C550 ) C360_=_C595( C360 C595 ) C360_=_C639( C360 C639 ) C360_=_C682( C360 C682 ) C360_=_C724( C360 C724 ) \nC360_=_C765( C360 C765 ) C360_=_C805( C360 C805 ) C360_=_C844( C360 C844 ) C360_=_C882( C360 C882 ) C360_=_C919( C360 C919 ) C360_=_C955( C360 C955 ) \nC360_=_C990( C360 C990 ) C360_=_C1024( C360 C1024 ) C360_=_C1057( C360 C1057 ) C360_=_C1089( C360 C1089 ) C360_=_C1120( C360 C1120 ) C360_=_C1150( C360 C1150 ) \nC360_=_C1179( C360 C1179 ) C360_=_C1207( C360 C1207 ) C360_=_C1234( C360 C1234 ) C360_=_C1260( C360 C1260 ) C360_=_C1284( C360 C1284 ) C360_=_C1308( C360 C1308 ) \nC360_=_C1331( C360 C1331 ) C360_=_C1353( C360 C1353 ) C360_=_C1374( C360 C1374 ) C360_=_C1394( C360 C1394 ) C360_=_C1413( C360 C1413 ) C360_=_C1431( C360 C1431 ) \nC360_=_C1448( C360 C1448 ) C360_=_C1464( C360 C1464 ) C360_=_C1479( C360 C1479 ) C360_=_C1493( C360 C1493 ) C360_=_C1505( C360 C1505 ) C360_=_C1527( C360 C1527 ) \nC360_=_C1528( C360 C1528 ) C360_=_C1529( C360 C1529 ) C360_=_C1530( C360 C1530 ) C360_=_C1531( C360 C1531 ) C360_=_C1532( C360 C1532 ) C360_=_C1533( C360 C1533 ) \nC360_=_C1534( C360 C1534 ) C360_=_C1535( C360 C1535 ) C360_=_C1536( C360 C1536 ) C406_=_C407( C406 C407 ) C406_=_C408( C406 C408 ) C406_=_C409( C406 C409 ) \nC406_=_C454( C406 C454 ) C406_=_C501( C406 C501 ) C406_=_C547( C406 C547 ) C406_=_C592( C406 C592 ) C406_=_C636( C406 C636 ) C406_=_C679( C406 C679 ) \nC406_=_C721( C406 C721 ) C406_=_C762( C406 C762 ) C406_=_C802( C406 C802 ) C406_=_C841( C406 C841 ) C406_=_C879( C406 C879 ) C406_=_C916( C406 C916 ) \nC406_=_C952( C406 C952 ) C406_=_C987( C406 C987 ) C406_=_C1021( C406 C1021 ) C406_=_C1054( C406 C1054 ) C406_=_C1086( C406 C1086 ) C406_=_C1117( C406 C1117 ) \nC406_=_C1147( C406 C1147 ) C406_=_C1176( C406 C1176 ) C406_=_C1203( C406 C1203 ) C406_=_C1230( C406 C1230 ) C406_=_C1256( C406 C1256 ) C406_=_C1281( C406 C1281 ) \nC406_=_C1305( C406 C1305 ) C406_=_C1328( C406 C1328 ) C406_=_C1350( C406 C1350 ) C406_=_C1371( C406 C1371 ) C406_=_C1391( C406 C1391 ) C406_=_C1410( C406 C1410 ) \nC406_=_C1428( C406 C1428 ) C406_=_C1445( C406 C1445 ) C406_=_C1461( C406 C1461 ) C406_=_C1476( C406 C1476 ) C406_=_C1492( C406 C1492 ) C406_=_C1493( C406 C1493 ) \nC406_=_C1494( C406 C1494 ) C406_=_C1495( C406 C1495 ) C406_=_C1496( C406 C1496 ) C406_=_C1497( C406 C1497 ) C406_=_C1498( C406 C1498 ) C406_=_C1499( C406 C1499 ) \nC406_=_C1500( C406 C1500 ) C406_=_C1501( C406 C1501 ) C406_=_C1502( C406 C1502 ) C406_=_C1503( C406 C1503 ) C407_=_C408( C407 C408 ) C407_=_C409( C407 C409 ) \nC407_=_C455( C407 C455 ) C407_=_C502( C407 C502 ) C407_=_C548( C407 C548 ) C407_=_C593( C407 C593 ) C407_=_C637( C407 C637 ) C407_=_C680( C407 C680 ) \nC407_=_C722( C407 C722 ) C407_=_C763( C407 C763 ) C407_=_C803( C407 C803 ) C407_=_C842( C407 C842 ) C407_=_C880( C407 C880 ) C407_=_C917( C407 C917 ) \nC407_=_C953( C407 C953 ) C407_=_C988( C407 C988 ) C407_=_C1022( C407 C1022 ) C407_=_C1055( C407 C1055 ) C407_=_C1087( C407 C1087 ) C407_=_C1118( C407 C1118 ) \nC407_=_C1148( C407 C1148 ) C407_=_C1177( C407 C1177 ) C407_=_C1205( C407 C1205 ) C407_=_C1231( C407 C1231 ) C407_=_C1257( C407 C1257 ) C407_=_C1282( C407 C1282 ) \nC407_=_C1306( C407 C1306 ) C407_=_C1329( C407 C1329 ) C407_=_C1351( C407 C1351 ) C407_=_C1372( C407 C1372 ) C407_=_C1392( C407 C1392 ) C407_=_C1411( C407 C1411 ) \nC407_=_C1429( C407 C1429 ) C407_=_C1446( C407 C1446 ) C407_=_C1462( C407 C1462 ) C407_=_C1477( C407 C1477 ) C407_=_C1504( C407 C1504 ) C407_=_C1505( C407 C1505 ) \nC407_=_C1506( C407 C1506 ) C407_=_C1507( C407 C1507 ) C407_=_C1508( C407 C1508 ) C407_=_C1509( C407 C1509 ) C407_=_C1510( C407 C1510 ) C407_=_C1511( C407 C1511 ) \nC407_=_C1512( C407 C1512 ) C407_=_C1513( C407 C1513 ) C407_=_C1514( C407 C1514 ) C407_=_C1515( C407 C1515 ) C408_=_C409( C408 C409 ) C408_=_C456( C408 C456 ) \nC408_=_C503( C408 C503 ) C408_=_C549( C408 C549 ) C408_=_C594( C408 C594 ) C408_=_C638( C408 C638 ) C408_=_C681( C408 C681 ) C408_=_C723( C408 C723 ) \nC408_=_C764( C408 C764 ) C408_=_C804( C408 C804 ) C408_=_C843( C408 C843 ) C408_=_C881( C408 C881 ) C408_=_C918( C408 C918 ) C408_=_C954( C408 C954 ) \nC408_=_C989( C408 C989 ) C408_=_C1023( C408 C1023 ) C408_=_C1056( C408 C1056 ) C408_=_C1088( C408 C1088 ) C408_=_C1119( C408 C1119 ) C408_=_C1149( C408 C1149 ) \nC408_=_C1178( C408 C1178 ) C408_=_C1206( C408 C1206 ) C408_=_C1233( C408 C1233 ) C408_=_C1258( C408 C1258 ) C408_=_C1283( C408 C1283 ) C408_=_C1307( C408 C1307 ) \nC408_=_C1330( C408 C1330 ) C408_=_C1352( C408 C1352 ) C408_=_C1373( C408 C1373 ) C408_=_C1393( C408 C1393 ) C408_=_C1412( C408 C1412 ) C408_=_C1430( C408 C1430 ) \nC408_=_C1447( C408 C1447 ) C408_=_C1463( C408 C1463 ) C408_=_C1478( C408 C1478 ) C408_=_C1492( C408 C1492 ) C408_=_C1504( C408 C1504 ) C408_=_C1517( C408 C1517 ) \nC408_=_C1518( C408 C1518 ) C408_=_C1519( C408 C1519 ) C408_=_C1520( C408 C1520 ) C408_=_C1521( C408 C1521 ) C408_=_C1522( C408 C1522 ) C408_=_C1523( C408 C1523 ) \nC408_=_C1524( C408 C1524 ) C408_=_C1525( C408 C1525 ) C408_=_C1526( C408 C1526 ) C409_=_C457( C409 C457 ) C409_=_C504( C409 C504 ) C409_=_C550( C409 C550 ) \nC409_=_C595( C409 C595 ) C409_=_C639( C409 C639 ) C409_=_C682( C409</w:t>
      </w:r>
    </w:p>
    <w:p>
      <w:pPr>
        <w:pStyle w:val="PreformattedText"/>
        <w:bidi w:val="0"/>
        <w:spacing w:before="0" w:after="0"/>
        <w:jc w:val="left"/>
        <w:rPr/>
      </w:pPr>
      <w:r>
        <w:rPr/>
        <w:t xml:space="preserve"> </w:t>
      </w:r>
      <w:r>
        <w:rPr/>
        <w:t>C682 ) C409_=_C724( C409 C724 ) C409_=_C765( C409 C765 ) C409_=_C805( C409 C805 ) \nC409_=_C844( C409 C844 ) C409_=_C882( C409 C882 ) C409_=_C919( C409 C919 ) C409_=_C955( C409 C955 ) C409_=_C990( C409 C990 ) C409_=_C1024( C409 C1024 ) \nC409_=_C1057( C409 C1057 ) C409_=_C1089( C409 C1089 ) C409_=_C1120( C409 C1120 ) C409_=_C1150( C409 C1150 ) C409_=_C1179( C409 C1179 ) C409_=_C1207( C409 C1207 ) \nC409_=_C1234( C409 C1234 ) C409_=_C1260( C409 C1260 ) C409_=_C1284( C409 C1284 ) C409_=_C1308( C409 C1308 ) C409_=_C1331( C409 C1331 ) C409_=_C1353( C409 C1353 ) \nC409_=_C1374( C409 C1374 ) C409_=_C1394( C409 C1394 ) C409_=_C1413( C409 C1413 ) C409_=_C1431( C409 C1431 ) C409_=_C1448( C409 C1448 ) C409_=_C1464( C409 C1464 ) \nC409_=_C1479( C409 C1479 ) C409_=_C1493( C409 C1493 ) C409_=_C1505( C409 C1505 ) C409_=_C1527( C409 C1527 ) C409_=_C1528( C409 C1528 ) C409_=_C1529( C409 C1529 ) \nC409_=_C1530( C409 C1530 ) C409_=_C1531( C409 C1531 ) C409_=_C1532( C409 C1532 ) C409_=_C1533( C409 C1533 ) C409_=_C1534( C409 C1534 ) C409_=_C1535( C409 C1535 ) \nC409_=_C1536( C409 C1536 ) C454_=_C455( C454 C455 ) C454_=_C456( C454 C456 ) C454_=_C457( C454 C457 ) C454_=_C501( C454 C501 ) C454_=_C547( C454 C547 ) \nC454_=_C592( C454 C592 ) C454_=_C636( C454 C636 ) C454_=_C679( C454 C679 ) C454_=_C721( C454 C721 ) C454_=_C762( C454 C762 ) C454_=_C802( C454 C802 ) \nC454_=_C841( C454 C841 ) C454_=_C879( C454 C879 ) C454_=_C916( C454 C916 ) C454_=_C952( C454 C952 ) C454_=_C987( C454 C987 ) C454_=_C1021( C454 C1021 ) \nC454_=_C1054( C454 C1054 ) C454_=_C1086( C454 C1086 ) C454_=_C1117( C454 C1117 ) C454_=_C1147( C454 C1147 ) C454_=_C1176( C454 C1176 ) C454_=_C1203( C454 C1203 ) \nC454_=_C1230( C454 C1230 ) C454_=_C1256( C454 C1256 ) C454_=_C1281( C454 C1281 ) C454_=_C1305( C454 C1305 ) C454_=_C1328( C454 C1328 ) C454_=_C1350( C454 C1350 ) \nC454_=_C1371( C454 C1371 ) C454_=_C1391( C454 C1391 ) C454_=_C1410( C454 C1410 ) C454_=_C1428( C454 C1428 ) C454_=_C1445( C454 C1445 ) C454_=_C1461( C454 C1461 ) \nC454_=_C1476( C454 C1476 ) C454_=_C1492( C454 C1492 ) C454_=_C1493( C454 C1493 ) C454_=_C1494( C454 C1494 ) C454_=_C1495( C454 C1495 ) C454_=_C1496( C454 C1496 ) \nC454_=_C1497( C454 C1497 ) C454_=_C1498( C454 C1498 ) C454_=_C1499( C454 C1499 ) C454_=_C1500( C454 C1500 ) C454_=_C1501( C454 C1501 ) C454_=_C1502( C454 C1502 ) \nC454_=_C1503( C454 C1503 ) C455_=_C456( C455 C456 ) C455_=_C457( C455 C457 ) C455_=_C502( C455 C502 ) C455_=_C548( C455 C548 ) C455_=_C593( C455 C593 ) \nC455_=_C637( C455 C637 ) C455_=_C680( C455 C680 ) C455_=_C722( C455 C722 ) C455_=_C763( C455 C763 ) C455_=_C803( C455 C803 ) C455_=_C842( C455 C842 ) \nC455_=_C880( C455 C880 ) C455_=_C917( C455 C917 ) C455_=_C953( C455 C953 ) C455_=_C988( C455 C988 ) C455_=_C1022( C455 C1022 ) C455_=_C1055( C455 C1055 ) \nC455_=_C1087( C455 C1087 ) C455_=_C1118( C455 C1118 ) C455_=_C1148( C455 C1148 ) C455_=_C1177( C455 C1177 ) C455_=_C1205( C455 C1205 ) C455_=_C1231( C455 C1231 ) \nC455_=_C1257( C455 C1257 ) C455_=_C1282( C455 C1282 ) C455_=_C1306( C455 C1306 ) C455_=_C1329( C455 C1329 ) C455_=_C1351( C455 C1351 ) C455_=_C1372( C455 C1372 ) \nC455_=_C1392( C455 C1392 ) C455_=_C1411( C455 C1411 ) C455_=_C1429( C455 C1429 ) C455_=_C1446( C455 C1446 ) C455_=_C1462( C455 C1462 ) C455_=_C1477( C455 C1477 ) \nC455_=_C1504( C455 C1504 ) C455_=_C1505( C455 C1505 ) C455_=_C1506( C455 C1506 ) C455_=_C1507( C455 C1507 ) C455_=_C1508( C455 C1508 ) C455_=_C1509( C455 C1509 ) \nC455_=_C1510( C455 C1510 ) C455_=_C1511( C455 C1511 ) C455_=_C1512( C455 C1512 ) C455_=_C1513( C455 C1513 ) C455_=_C1514( C455 C1514 ) C455_=_C1515( C455 C1515 ) \nC456_=_C457( C456 C457 ) C456_=_C503( C456 C503 ) C456_=_C549( C456 C549 ) C456_=_C594( C456 C594 ) C456_=_C638( C456 C638 ) C456_=_C681( C456 C681 ) \nC456_=_C723( C456 C723 ) C456_=_C764( C456 C764 ) C456_=_C804( C456 C804 ) C456_=_C843( C456 C843 ) C456_=_C881( C456 C881 ) C456_=_C918( C456 C918 ) \nC456_=_C954( C456 C954 ) C456_=_C989( C456 C989 ) C456_=_C1023( C456 C1023 ) C456_=_C1056( C456 C1056 ) C456_=_C1088( C456 C1088 ) C456_=_C1119( C456 C1119 ) \nC456_=_C1149( C456 C1149 ) C456_=_C1178( C456 C1178 ) C456_=_C1206( C456 C1206 ) C456_=_C1233( C456 C1233 ) C456_=_C1258( C456 C1258 ) C456_=_C1283( C456 C1283 ) \nC456_=_C1307( C456 C1307 ) C456_=_C1330( C456 C1330 ) C456_=_C1352( C456 C1352 ) C456_=_C1373( C456 C1373 ) C456_=_C1393( C456 C1393 ) C456_=_C1412( C456 C1412 ) \nC456_=_C1430( C456 C1430 ) C456_=_C1447( C456 C1447 ) C456_=_C1463( C456 C1463 ) C456_=_C1478( C456 C1478 ) C456_=_C1492( C456 C1492 ) C456_=_C1504( C456 C1504 ) \nC456_=_C1517( C456 C1517 ) C456_=_C1518( C456 C1518 ) C456_=_C1519( C456 C1519 ) C456_=_C1520( C456 C1520 ) C456_=_C1521( C456 C1521 ) C456_=_C1522( C456 C1522 ) \nC456_=_C1523( C456 C1523 ) C456_=_C1524( C456 C1524 ) C456_=_C1525( C456 C1525 ) C456_=_C1526( C456 C1526 ) C457_=_C504( C457 C504 ) C457_=_C550( C457 C550 ) \nC457_=_C595( C457 C595 ) C457_=_C639( C457 C639 ) C457_=_C682( C457 C682 ) C457_=_C724( C457 C724 ) C457_=_C765( C457 C765 ) C457_=_C805( C457 C805 ) \nC457_=_C844( C457 C844 ) C457_=_C882( C457 C882 ) C457_=_C919( C457 C919 ) C457_=_C955( C457 C955 ) C457_=_C990( C457 C990 ) C457_=_C1024( C457 C1024 ) \nC457_=_C1057( C457 C1057 ) C457_=_C1089( C457 C1089 ) C457_=_C1120( C457 C1120 ) C457_=_C1150( C457 C1150 ) C457_=_C1179( C457 C1179 ) C457_=_C1207( C457 C1207 ) \nC457_=_C1234( C457 C1234 ) C457_=_C1260( C457 C1260 ) C457_=_C1284( C457 C1284 ) C457_=_C1308( C457 C1308 ) C457_=_C1331( C457 C1331 ) C457_=_C1353( C457 C1353 ) \nC457_=_C1374( C457 C1374 ) C457_=_C1394( C457 C1394 ) C457_=_C1413( C457 C1413 ) C457_=_C1431( C457 C1431 ) C457_=_C1448( C457 C1448 ) C457_=_C1464( C457 C1464 ) \nC457_=_C1479( C457 C1479 ) C457_=_C1493( C457 C1493 ) C457_=_C1505( C457 C1505 ) C457_=_C1527( C457 C1527 ) C457_=_C1528( C457 C1528 ) C457_=_C1529( C457 C1529 ) \nC457_=_C1530( C457 C1530 ) C457_=_C1531( C457 C1531 ) C457_=_C1532( C457 C1532 ) C457_=_C1533( C457 C1533 ) C457_=_C1534( C457 C1534 ) C457_=_C1535( C457 C1535 ) \nC457_=_C1536( C457 C1536 ) C501_=_C502( C501 C502 ) C501_=_C503( C501 C503 ) C501_=_C504( C501 C504 ) C501_=_C547( C501 C547 ) C501_=_C592( C501 C592 ) \nC501_=_C636( C501 C636 ) C501_=_C679( C501 C679 ) C501_=_C721( C501 C721 ) C501_=_C762( C501 C762 ) C501_=_C802( C501 C802 ) C501_=_C841( C501 C841 ) \nC501_=_C879( C501 C879 ) C501_=_C916( C501 C916 ) C501_=_C952( C501 C952 ) C501_=_C987( C501 C987 ) C501_=_C1021( C501 C1021 ) C501_=_C1054( C501 C1054 ) \nC501_=_C1086( C501 C1086 ) C501_=_C1117( C501 C1117 ) C501_=_C1147( C501 C1147 ) C501_=_C1176( C501 C1176 ) C501_=_C1203( C501 C1203 ) C501_=_C1230( C501 C1230 ) \nC501_=_C1256( C501 C1256 ) C501_=_C1281( C501 C1281 ) C501_=_C1305( C501 C1305 ) C501_=_C1328( C501 C1328 ) C501_=_C1350( C501 C1350 ) C501_=_C1371( C501 C1371 ) \nC501_=_C1391( C501 C1391 ) C501_=_C1410( C501 C1410 ) C501_=_C1428( C501 C1428 ) C501_=_C1445( C501 C1445 ) C501_=_C1461( C501 C1461 ) C501_=_C1476( C501 C1476 ) \nC501_=_C1492( C501 C1492 ) C501_=_C1493( C501 C1493 ) C501_=_C1494( C501 C1494 ) C501_=_C1495( C501 C1495 ) C501_=_C1496( C501 C1496 ) C501_=_C1497( C501 C1497 ) \nC501_=_C1498( C501 C1498 ) C501_=_C1499( C501 C1499 ) C501_=_C1500( C501 C1500 ) C501_=_C1501( C501 C1501 ) C501_=_C1502( C501 C1502 ) C501_=_C1503( C501 C1503 ) \nC502_=_C503( C502 C503 ) C502_=_C504( C502 C504 ) C502_=_C548( C502 C548 ) C502_=_C593( C502 C593 ) C502_=_C637( C502 C637 ) C502_=_C680( C502 C680 ) \nC502_=_C722( C502 C722 ) C502_=_C763( C502 C763 ) C502_=_C803( C502 C803 ) C502_=_C842( C502 C842 ) C502_=_C880( C502 C880 ) C502_=_C917( C502 C917 ) \nC502_=_C953( C502 C953 ) C502_=_C988( C502 C988 ) C502_=_C1022( C502 C1022 ) C502_=_C1055( C502 C1055 ) C502_=_C1087( C502 C1087 ) C502_=_C1118( C502 C1118 ) \nC502_=_C1148( C502 C1148 ) C502_=_C1177( C502 C1177 ) C502_=_C1205( C502 C1205 ) C502_=_C1231( C502 C1231 ) C502_=_C1257( C502 C1257 ) C502_=_C1282( C502 C1282 ) \nC502_=_C1306( C502 C1306 ) C502_=_C1329( C502 C1329 ) C502_=_C1351( C502 C1351 ) C502_=_C1372( C502 C1372 ) C502_=_C1392( C502 C1392 ) C502_=_C1411( C502 C1411 ) \nC502_=_C1429( C502 C1429 ) C502_=_C1446( C502 C1446 ) C502_=_C1462( C502 C1462 ) C502_=_C1477( C502 C1477 ) C502_=_C1504( C502 C1504 ) C502_=_C1505( C502 C1505 ) \nC502_=_C1506( C502 C1506 ) C502_=_C1507( C502 C1507 ) C502_=_C1508( C502 C1508 ) C502_=_C1509( C502 C1509 ) C502_=_C1510( C502 C1510 ) C502_=_C1511( C502 C1511 ) \nC502_=_C1512( C502 C1512 ) C502_=_C1513( C502 C1513 ) C502_=_C1514( C502 C1514 ) C502_=_C1515( C502 C1515 ) C503_=_C504( C503 C504 ) C503_=_C549( C503 C549 ) \nC503_=_C594( C503 C594 ) C503_=_C638( C503 C638 ) C503_=_C681( C503 C681 ) C503_=_C723( C503 C723 ) C503_=_C764( C503 C764 ) C503_=_C804( C503 C804 ) \nC503_=_C843( C503 C843 ) C503_=_C881( C503 C881 ) C503_=_C918( C503 C918 ) C503_=_C954( C503 C954 ) C503_=_C989( C503 C989 ) C503_=_C1023( C503 C1023 ) \nC503_=_C1056( C503 C1056 ) C503_=_C1088( C503 C1088 ) C503_=_C1119( C503 C1119 ) C503_=_C1149( C503 C1149 ) C503_=_C1178( C503 C1178 ) C503_=_C1206( C503 C1206 ) \nC503_=_C1233( C503 C1233 ) C503_=_C1258( C503 C1258 ) C503_=_C1283( C503 C1283 ) C503_=_C1307( C503 C1307 ) C503_=_C1330( C503 C1330 ) C503_=_C1352( C503 C1352 ) \nC503_=_C1373( C503 C1373 ) C503_=_C1393( C503 C1393 ) C503_=_C1412( C503 C1412 ) C503_=_C1430( C503 C1430 ) C503_=_C1447( C503 C1447 ) C503_=_C1463( C503 C1463 ) \nC503_=_C1478( C503 C1478 ) C503_=_C1492( C503 C1492 ) C503_=_C1504( C503 C1504 ) C503_=_C1517( C503 C1517 ) C503_=_C1518( C503 C1518 ) C503_=_C1519( C503 C1519 ) \nC503_=_C1520( C503 C1520 ) C503_=_C1521( C503 C1521 ) C503_=_C1522( C503 C1522 ) C503_=_C1523( C503 C1523 ) C503_=_C1524( C503 C1524 ) C503_=_C1525( C503 C1525 ) \nC503_=_C1526( C503 C1526 ) C504_=_C550( C504 C550 ) C504_=_C595( C504 C595 ) C504_=_C639( C504 C639 ) C504_=_C682( C504 C682 ) C504_=_C724( C504 C724 ) \nC504_=_C765( C504 C765 ) C504_=_C805(</w:t>
      </w:r>
    </w:p>
    <w:p>
      <w:pPr>
        <w:pStyle w:val="PreformattedText"/>
        <w:bidi w:val="0"/>
        <w:spacing w:before="0" w:after="0"/>
        <w:jc w:val="left"/>
        <w:rPr/>
      </w:pPr>
      <w:r>
        <w:rPr/>
        <w:t xml:space="preserve"> </w:t>
      </w:r>
      <w:r>
        <w:rPr/>
        <w:t>C504 C805 ) C504_=_C844( C504 C844 ) C504_=_C882( C504 C882 ) C504_=_C919( C504 C919 ) C504_=_C955( C504 C955 ) \nC504_=_C990( C504 C990 ) C504_=_C1024( C504 C1024 ) C504_=_C1057( C504 C1057 ) C504_=_C1089( C504 C1089 ) C504_=_C1120( C504 C1120 ) C504_=_C1150( C504 C1150 ) \nC504_=_C1179( C504 C1179 ) C504_=_C1207( C504 C1207 ) C504_=_C1234( C504 C1234 ) C504_=_C1260( C504 C1260 ) C504_=_C1284( C504 C1284 ) C504_=_C1308( C504 C1308 ) \nC504_=_C1331( C504 C1331 ) C504_=_C1353( C504 C1353 ) C504_=_C1374( C504 C1374 ) C504_=_C1394( C504 C1394 ) C504_=_C1413( C504 C1413 ) C504_=_C1431( C504 C1431 ) \nC504_=_C1448( C504 C1448 ) C504_=_C1464( C504 C1464 ) C504_=_C1479( C504 C1479 ) C504_=_C1493( C504 C1493 ) C504_=_C1505( C504 C1505 ) C504_=_C1527( C504 C1527 ) \nC504_=_C1528( C504 C1528 ) C504_=_C1529( C504 C1529 ) C504_=_C1530( C504 C1530 ) C504_=_C1531( C504 C1531 ) C504_=_C1532( C504 C1532 ) C504_=_C1533( C504 C1533 ) \nC504_=_C1534( C504 C1534 ) C504_=_C1535( C504 C1535 ) C504_=_C1536( C504 C1536 ) C547_=_C548( C547 C548 ) C547_=_C549( C547 C549 ) C547_=_C550( C547 C550 ) \nC547_=_C592( C547 C592 ) C547_=_C636( C547 C636 ) C547_=_C679( C547 C679 ) C547_=_C721( C547 C721 ) C547_=_C762( C547 C762 ) C547_=_C802( C547 C802 ) \nC547_=_C841( C547 C841 ) C547_=_C879( C547 C879 ) C547_=_C916( C547 C916 ) C547_=_C952( C547 C952 ) C547_=_C987( C547 C987 ) C547_=_C1021( C547 C1021 ) \nC547_=_C1054( C547 C1054 ) C547_=_C1086( C547 C1086 ) C547_=_C1117( C547 C1117 ) C547_=_C1147( C547 C1147 ) C547_=_C1176( C547 C1176 ) C547_=_C1203( C547 C1203 ) \nC547_=_C1230( C547 C1230 ) C547_=_C1256( C547 C1256 ) C547_=_C1281( C547 C1281 ) C547_=_C1305( C547 C1305 ) C547_=_C1328( C547 C1328 ) C547_=_C1350( C547 C1350 ) \nC547_=_C1371( C547 C1371 ) C547_=_C1391( C547 C1391 ) C547_=_C1410( C547 C1410 ) C547_=_C1428( C547 C1428 ) C547_=_C1445( C547 C1445 ) C547_=_C1461( C547 C1461 ) \nC547_=_C1476( C547 C1476 ) C547_=_C1492( C547 C1492 ) C547_=_C1493( C547 C1493 ) C547_=_C1494( C547 C1494 ) C547_=_C1495( C547 C1495 ) C547_=_C1496( C547 C1496 ) \nC547_=_C1497( C547 C1497 ) C547_=_C1498( C547 C1498 ) C547_=_C1499( C547 C1499 ) C547_=_C1500( C547 C1500 ) C547_=_C1501( C547 C1501 ) C547_=_C1502( C547 C1502 ) \nC547_=_C1503( C547 C1503 ) C548_=_C549( C548 C549 ) C548_=_C550( C548 C550 ) C548_=_C593( C548 C593 ) C548_=_C637( C548 C637 ) C548_=_C680( C548 C680 ) \nC548_=_C722( C548 C722 ) C548_=_C763( C548 C763 ) C548_=_C803( C548 C803 ) C548_=_C842( C548 C842 ) C548_=_C880( C548 C880 ) C548_=_C917( C548 C917 ) \nC548_=_C953( C548 C953 ) C548_=_C988( C548 C988 ) C548_=_C1022( C548 C1022 ) C548_=_C1055( C548 C1055 ) C548_=_C1087( C548 C1087 ) C548_=_C1118( C548 C1118 ) \nC548_=_C1148( C548 C1148 ) C548_=_C1177( C548 C1177 ) C548_=_C1205( C548 C1205 ) C548_=_C1231( C548 C1231 ) C548_=_C1257( C548 C1257 ) C548_=_C1282( C548 C1282 ) \nC548_=_C1306( C548 C1306 ) C548_=_C1329( C548 C1329 ) C548_=_C1351( C548 C1351 ) C548_=_C1372( C548 C1372 ) C548_=_C1392( C548 C1392 ) C548_=_C1411( C548 C1411 ) \nC548_=_C1429( C548 C1429 ) C548_=_C1446( C548 C1446 ) C548_=_C1462( C548 C1462 ) C548_=_C1477( C548 C1477 ) C548_=_C1504( C548 C1504 ) C548_=_C1505( C548 C1505 ) \nC548_=_C1506( C548 C1506 ) C548_=_C1507( C548 C1507 ) C548_=_C1508( C548 C1508 ) C548_=_C1509( C548 C1509 ) C548_=_C1510( C548 C1510 ) C548_=_C1511( C548 C1511 ) \nC548_=_C1512( C548 C1512 ) C548_=_C1513( C548 C1513 ) C548_=_C1514( C548 C1514 ) C548_=_C1515( C548 C1515 ) C549_=_C550( C549 C550 ) C549_=_C594( C549 C594 ) \nC549_=_C638( C549 C638 ) C549_=_C681( C549 C681 ) C549_=_C723( C549 C723 ) C549_=_C764( C549 C764 ) C549_=_C804( C549 C804 ) C549_=_C843( C549 C843 ) \nC549_=_C881( C549 C881 ) C549_=_C918( C549 C918 ) C549_=_C954( C549 C954 ) C549_=_C989( C549 C989 ) C549_=_C1023( C549 C1023 ) C549_=_C1056( C549 C1056 ) \nC549_=_C1088( C549 C1088 ) C549_=_C1119( C549 C1119 ) C549_=_C1149( C549 C1149 ) C549_=_C1178( C549 C1178 ) C549_=_C1206( C549 C1206 ) C549_=_C1233( C549 C1233 ) \nC549_=_C1258( C549 C1258 ) C549_=_C1283( C549 C1283 ) C549_=_C1307( C549 C1307 ) C549_=_C1330( C549 C1330 ) C549_=_C1352( C549 C1352 ) C549_=_C1373( C549 C1373 ) \nC549_=_C1393( C549 C1393 ) C549_=_C1412( C549 C1412 ) C549_=_C1430( C549 C1430 ) C549_=_C1447( C549 C1447 ) C549_=_C1463( C549 C1463 ) C549_=_C1478( C549 C1478 ) \nC549_=_C1492( C549 C1492 ) C549_=_C1504( C549 C1504 ) C549_=_C1517( C549 C1517 ) C549_=_C1518( C549 C1518 ) C549_=_C1519( C549 C1519 ) C549_=_C1520( C549 C1520 ) \nC549_=_C1521( C549 C1521 ) C549_=_C1522( C549 C1522 ) C549_=_C1523( C549 C1523 ) C549_=_C1524( C549 C1524 ) C549_=_C1525( C549 C1525 ) C549_=_C1526( C549 C1526 ) \nC550_=_C595( C550 C595 ) C550_=_C639( C550 C639 ) C550_=_C682( C550 C682 ) C550_=_C724( C550 C724 ) C550_=_C765( C550 C765 ) C550_=_C805( C550 C805 ) \nC550_=_C844( C550 C844 ) C550_=_C882( C550 C882 ) C550_=_C919( C550 C919 ) C550_=_C955( C550 C955 ) C550_=_C990( C550 C990 ) C550_=_C1024( C550 C1024 ) \nC550_=_C1057( C550 C1057 ) C550_=_C1089( C550 C1089 ) C550_=_C1120( C550 C1120 ) C550_=_C1150( C550 C1150 ) C550_=_C1179( C550 C1179 ) C550_=_C1207( C550 C1207 ) \nC550_=_C1234( C550 C1234 ) C550_=_C1260( C550 C1260 ) C550_=_C1284( C550 C1284 ) C550_=_C1308( C550 C1308 ) C550_=_C1331( C550 C1331 ) C550_=_C1353( C550 C1353 ) \nC550_=_C1374( C550 C1374 ) C550_=_C1394( C550 C1394 ) C550_=_C1413( C550 C1413 ) C550_=_C1431( C550 C1431 ) C550_=_C1448( C550 C1448 ) C550_=_C1464( C550 C1464 ) \nC550_=_C1479( C550 C1479 ) C550_=_C1493( C550 C1493 ) C550_=_C1505( C550 C1505 ) C550_=_C1527( C550 C1527 ) C550_=_C1528( C550 C1528 ) C550_=_C1529( C550 C1529 ) \nC550_=_C1530( C550 C1530 ) C550_=_C1531( C550 C1531 ) C550_=_C1532( C550 C1532 ) C550_=_C1533( C550 C1533 ) C550_=_C1534( C550 C1534 ) C550_=_C1535( C550 C1535 ) \nC550_=_C1536( C550 C1536 ) C592_=_C593( C592 C593 ) C592_=_C594( C592 C594 ) C592_=_C595( C592 C595 ) C592_=_C636( C592 C636 ) C592_=_C679( C592 C679 ) \nC592_=_C721( C592 C721 ) C592_=_C762( C592 C762 ) C592_=_C802( C592 C802 ) C592_=_C841( C592 C841 ) C592_=_C879( C592 C879 ) C592_=_C916( C592 C916 ) \nC592_=_C952( C592 C952 ) C592_=_C987( C592 C987 ) C592_=_C1021( C592 C1021 ) C592_=_C1054( C592 C1054 ) C592_=_C1086( C592 C1086 ) C592_=_C1117( C592 C1117 ) \nC592_=_C1147( C592 C1147 ) C592_=_C1176( C592 C1176 ) C592_=_C1203( C592 C1203 ) C592_=_C1230( C592 C1230 ) C592_=_C1256( C592 C1256 ) C592_=_C1281( C592 C1281 ) \nC592_=_C1305( C592 C1305 ) C592_=_C1328( C592 C1328 ) C592_=_C1350( C592 C1350 ) C592_=_C1371( C592 C1371 ) C592_=_C1391( C592 C1391 ) C592_=_C1410( C592 C1410 ) \nC592_=_C1428( C592 C1428 ) C592_=_C1445( C592 C1445 ) C592_=_C1461( C592 C1461 ) C592_=_C1476( C592 C1476 ) C592_=_C1492( C592 C1492 ) C592_=_C1493( C592 C1493 ) \nC592_=_C1494( C592 C1494 ) C592_=_C1495( C592 C1495 ) C592_=_C1496( C592 C1496 ) C592_=_C1497( C592 C1497 ) C592_=_C1498( C592 C1498 ) C592_=_C1499( C592 C1499 ) \nC592_=_C1500( C592 C1500 ) C592_=_C1501( C592 C1501 ) C592_=_C1502( C592 C1502 ) C592_=_C1503( C592 C1503 ) C593_=_C594( C593 C594 ) C593_=_C595( C593 C595 ) \nC593_=_C637( C593 C637 ) C593_=_C680( C593 C680 ) C593_=_C722( C593 C722 ) C593_=_C763( C593 C763 ) C593_=_C803( C593 C803 ) C593_=_C842( C593 C842 ) \nC593_=_C880( C593 C880 ) C593_=_C917( C593 C917 ) C593_=_C953( C593 C953 ) C593_=_C988( C593 C988 ) C593_=_C1022( C593 C1022 ) C593_=_C1055( C593 C1055 ) \nC593_=_C1087( C593 C1087 ) C593_=_C1118( C593 C1118 ) C593_=_C1148( C593 C1148 ) C593_=_C1177( C593 C1177 ) C593_=_C1205( C593 C1205 ) C593_=_C1231( C593 C1231 ) \nC593_=_C1257( C593 C1257 ) C593_=_C1282( C593 C1282 ) C593_=_C1306( C593 C1306 ) C593_=_C1329( C593 C1329 ) C593_=_C1351( C593 C1351 ) C593_=_C1372( C593 C1372 ) \nC593_=_C1392( C593 C1392 ) C593_=_C1411( C593 C1411 ) C593_=_C1429( C593 C1429 ) C593_=_C1446( C593 C1446 ) C593_=_C1462( C593 C1462 ) C593_=_C1477( C593 C1477 ) \nC593_=_C1504( C593 C1504 ) C593_=_C1505( C593 C1505 ) C593_=_C1506( C593 C1506 ) C593_=_C1507( C593 C1507 ) C593_=_C1508( C593 C1508 ) C593_=_C1509( C593 C1509 ) \nC593_=_C1510( C593 C1510 ) C593_=_C1511( C593 C1511 ) C593_=_C1512( C593 C1512 ) C593_=_C1513( C593 C1513 ) C593_=_C1514( C593 C1514 ) C593_=_C1515( C593 C1515 ) \nC594_=_C595( C594 C595 ) C594_=_C638( C594 C638 ) C594_=_C681( C594 C681 ) C594_=_C723( C594 C723 ) C594_=_C764( C594 C764 ) C594_=_C804( C594 C804 ) \nC594_=_C843( C594 C843 ) C594_=_C881( C594 C881 ) C594_=_C918( C594 C918 ) C594_=_C954( C594 C954 ) C594_=_C989( C594 C989 ) C594_=_C1023( C594 C1023 ) \nC594_=_C1056( C594 C1056 ) C594_=_C1088( C594 C1088 ) C594_=_C1119( C594 C1119 ) C594_=_C1149( C594 C1149 ) C594_=_C1178( C594 C1178 ) C594_=_C1206( C594 C1206 ) \nC594_=_C1233( C594 C1233 ) C594_=_C1258( C594 C1258 ) C594_=_C1283( C594 C1283 ) C594_=_C1307( C594 C1307 ) C594_=_C1330( C594 C1330 ) C594_=_C1352( C594 C1352 ) \nC594_=_C1373( C594 C1373 ) C594_=_C1393( C594 C1393 ) C594_=_C1412( C594 C1412 ) C594_=_C1430( C594 C1430 ) C594_=_C1447( C594 C1447 ) C594_=_C1463( C594 C1463 ) \nC594_=_C1478( C594 C1478 ) C594_=_C1492( C594 C1492 ) C594_=_C1504( C594 C1504 ) C594_=_C1517( C594 C1517 ) C594_=_C1518( C594 C1518 ) C594_=_C1519( C594 C1519 ) \nC594_=_C1520( C594 C1520 ) C594_=_C1521( C594 C1521 ) C594_=_C1522( C594 C1522 ) C594_=_C1523( C594 C1523 ) C594_=_C1524( C594 C1524 ) C594_=_C1525( C594 C1525 ) \nC594_=_C1526( C594 C1526 ) C595_=_C639( C595 C639 ) C595_=_C682( C595 C682 ) C595_=_C724( C595 C724 ) C595_=_C765( C595 C765 ) C595_=_C805( C595 C805 ) \nC595_=_C844( C595 C844 ) C595_=_C882( C595 C882 ) C595_=_C919( C595 C919 ) C595_=_C955( C595 C955 ) C595_=_C990( C595 C990 ) C595_=_C1024( C595 C1024 ) \nC595_=_C1057( C595 C1057 ) C595_=_C1089( C595 C1089 ) C595_=_C1120( C595 C1120 ) C595_=_C1150( C595 C1150 ) C595_=_C1179( C595 C1179 ) C595_=_C1207( C595 C1207 ) \nC595_=_C1234( C595 C1234 ) C595_=_C1260( C595 C1260 ) C595_=_C1284( C595 C1284 ) C595_=_C1308( C595 C1308 ) C595_=_C1331( C595 C1331 ) C595_=_C1353(</w:t>
      </w:r>
    </w:p>
    <w:p>
      <w:pPr>
        <w:pStyle w:val="PreformattedText"/>
        <w:bidi w:val="0"/>
        <w:spacing w:before="0" w:after="0"/>
        <w:jc w:val="left"/>
        <w:rPr/>
      </w:pPr>
      <w:r>
        <w:rPr/>
        <w:t xml:space="preserve"> </w:t>
      </w:r>
      <w:r>
        <w:rPr/>
        <w:t>C595 C1353 ) \nC595_=_C1374( C595 C1374 ) C595_=_C1394( C595 C1394 ) C595_=_C1413( C595 C1413 ) C595_=_C1431( C595 C1431 ) C595_=_C1448( C595 C1448 ) C595_=_C1464( C595 C1464 ) \nC595_=_C1479( C595 C1479 ) C595_=_C1493( C595 C1493 ) C595_=_C1505( C595 C1505 ) C595_=_C1527( C595 C1527 ) C595_=_C1528( C595 C1528 ) C595_=_C1529( C595 C1529 ) \nC595_=_C1530( C595 C1530 ) C595_=_C1531( C595 C1531 ) C595_=_C1532( C595 C1532 ) C595_=_C1533( C595 C1533 ) C595_=_C1534( C595 C1534 ) C595_=_C1535( C595 C1535 ) \nC595_=_C1536( C595 C1536 ) C636_=_C637( C636 C637 ) C636_=_C638( C636 C638 ) C636_=_C639( C636 C639 ) C636_=_C679( C636 C679 ) C636_=_C721( C636 C721 ) \nC636_=_C762( C636 C762 ) C636_=_C802( C636 C802 ) C636_=_C841( C636 C841 ) C636_=_C879( C636 C879 ) C636_=_C916( C636 C916 ) C636_=_C952( C636 C952 ) \nC636_=_C987( C636 C987 ) C636_=_C1021( C636 C1021 ) C636_=_C1054( C636 C1054 ) C636_=_C1086( C636 C1086 ) C636_=_C1117( C636 C1117 ) C636_=_C1147( C636 C1147 ) \nC636_=_C1176( C636 C1176 ) C636_=_C1203( C636 C1203 ) C636_=_C1230( C636 C1230 ) C636_=_C1256( C636 C1256 ) C636_=_C1281( C636 C1281 ) C636_=_C1305( C636 C1305 ) \nC636_=_C1328( C636 C1328 ) C636_=_C1350( C636 C1350 ) C636_=_C1371( C636 C1371 ) C636_=_C1391( C636 C1391 ) C636_=_C1410( C636 C1410 ) C636_=_C1428( C636 C1428 ) \nC636_=_C1445( C636 C1445 ) C636_=_C1461( C636 C1461 ) C636_=_C1476( C636 C1476 ) C636_=_C1492( C636 C1492 ) C636_=_C1493( C636 C1493 ) C636_=_C1494( C636 C1494 ) \nC636_=_C1495( C636 C1495 ) C636_=_C1496( C636 C1496 ) C636_=_C1497( C636 C1497 ) C636_=_C1498( C636 C1498 ) C636_=_C1499( C636 C1499 ) C636_=_C1500( C636 C1500 ) \nC636_=_C1501( C636 C1501 ) C636_=_C1502( C636 C1502 ) C636_=_C1503( C636 C1503 ) C637_=_C638( C637 C638 ) C637_=_C639( C637 C639 ) C637_=_C680( C637 C680 ) \nC637_=_C722( C637 C722 ) C637_=_C763( C637 C763 ) C637_=_C803( C637 C803 ) C637_=_C842( C637 C842 ) C637_=_C880( C637 C880 ) C637_=_C917( C637 C917 ) \nC637_=_C953( C637 C953 ) C637_=_C988( C637 C988 ) C637_=_C1022( C637 C1022 ) C637_=_C1055( C637 C1055 ) C637_=_C1087( C637 C1087 ) C637_=_C1118( C637 C1118 ) \nC637_=_C1148( C637 C1148 ) C637_=_C1177( C637 C1177 ) C637_=_C1205( C637 C1205 ) C637_=_C1231( C637 C1231 ) C637_=_C1257( C637 C1257 ) C637_=_C1282( C637 C1282 ) \nC637_=_C1306( C637 C1306 ) C637_=_C1329( C637 C1329 ) C637_=_C1351( C637 C1351 ) C637_=_C1372( C637 C1372 ) C637_=_C1392( C637 C1392 ) C637_=_C1411( C637 C1411 ) \nC637_=_C1429( C637 C1429 ) C637_=_C1446( C637 C1446 ) C637_=_C1462( C637 C1462 ) C637_=_C1477( C637 C1477 ) C637_=_C1504( C637 C1504 ) C637_=_C1505( C637 C1505 ) \nC637_=_C1506( C637 C1506 ) C637_=_C1507( C637 C1507 ) C637_=_C1508( C637 C1508 ) C637_=_C1509( C637 C1509 ) C637_=_C1510( C637 C1510 ) C637_=_C1511( C637 C1511 ) \nC637_=_C1512( C637 C1512 ) C637_=_C1513( C637 C1513 ) C637_=_C1514( C637 C1514 ) C637_=_C1515( C637 C1515 ) C638_=_C639( C638 C639 ) C638_=_C681( C638 C681 ) \nC638_=_C723( C638 C723 ) C638_=_C764( C638 C764 ) C638_=_C804( C638 C804 ) C638_=_C843( C638 C843 ) C638_=_C881( C638 C881 ) C638_=_C918( C638 C918 ) \nC638_=_C954( C638 C954 ) C638_=_C989( C638 C989 ) C638_=_C1023( C638 C1023 ) C638_=_C1056( C638 C1056 ) C638_=_C1088( C638 C1088 ) C638_=_C1119( C638 C1119 ) \nC638_=_C1149( C638 C1149 ) C638_=_C1178( C638 C1178 ) C638_=_C1206( C638 C1206 ) C638_=_C1233( C638 C1233 ) C638_=_C1258( C638 C1258 ) C638_=_C1283( C638 C1283 ) \nC638_=_C1307( C638 C1307 ) C638_=_C1330( C638 C1330 ) C638_=_C1352( C638 C1352 ) C638_=_C1373( C638 C1373 ) C638_=_C1393( C638 C1393 ) C638_=_C1412( C638 C1412 ) \nC638_=_C1430( C638 C1430 ) C638_=_C1447( C638 C1447 ) C638_=_C1463( C638 C1463 ) C638_=_C1478( C638 C1478 ) C638_=_C1492( C638 C1492 ) C638_=_C1504( C638 C1504 ) \nC638_=_C1517( C638 C1517 ) C638_=_C1518( C638 C1518 ) C638_=_C1519( C638 C1519 ) C638_=_C1520( C638 C1520 ) C638_=_C1521( C638 C1521 ) C638_=_C1522( C638 C1522 ) \nC638_=_C1523( C638 C1523 ) C638_=_C1524( C638 C1524 ) C638_=_C1525( C638 C1525 ) C638_=_C1526( C638 C1526 ) C639_=_C682( C639 C682 ) C639_=_C724( C639 C724 ) \nC639_=_C765( C639 C765 ) C639_=_C805( C639 C805 ) C639_=_C844( C639 C844 ) C639_=_C882( C639 C882 ) C639_=_C919( C639 C919 ) C639_=_C955( C639 C955 ) \nC639_=_C990( C639 C990 ) C639_=_C1024( C639 C1024 ) C639_=_C1057( C639 C1057 ) C639_=_C1089( C639 C1089 ) C639_=_C1120( C639 C1120 ) C639_=_C1150( C639 C1150 ) \nC639_=_C1179( C639 C1179 ) C639_=_C1207( C639 C1207 ) C639_=_C1234( C639 C1234 ) C639_=_C1260( C639 C1260 ) C639_=_C1284( C639 C1284 ) C639_=_C1308( C639 C1308 ) \nC639_=_C1331( C639 C1331 ) C639_=_C1353( C639 C1353 ) C639_=_C1374( C639 C1374 ) C639_=_C1394( C639 C1394 ) C639_=_C1413( C639 C1413 ) C639_=_C1431( C639 C1431 ) \nC639_=_C1448( C639 C1448 ) C639_=_C1464( C639 C1464 ) C639_=_C1479( C639 C1479 ) C639_=_C1493( C639 C1493 ) C639_=_C1505( C639 C1505 ) C639_=_C1527( C639 C1527 ) \nC639_=_C1528( C639 C1528 ) C639_=_C1529( C639 C1529 ) C639_=_C1530( C639 C1530 ) C639_=_C1531( C639 C1531 ) C639_=_C1532( C639 C1532 ) C639_=_C1533( C639 C1533 ) \nC639_=_C1534( C639 C1534 ) C639_=_C1535( C639 C1535 ) C639_=_C1536( C639 C1536 ) C679_=_C680( C679 C680 ) C679_=_C681( C679 C681 ) C679_=_C682( C679 C682 ) \nC679_=_C721( C679 C721 ) C679_=_C762( C679 C762 ) C679_=_C802( C679 C802 ) C679_=_C841( C679 C841 ) C679_=_C879( C679 C879 ) C679_=_C916( C679 C916 ) \nC679_=_C952( C679 C952 ) C679_=_C987( C679 C987 ) C679_=_C1021( C679 C1021 ) C679_=_C1054( C679 C1054 ) C679_=_C1086( C679 C1086 ) C679_=_C1117( C679 C1117 ) \nC679_=_C1147( C679 C1147 ) C679_=_C1176( C679 C1176 ) C679_=_C1203( C679 C1203 ) C679_=_C1230( C679 C1230 ) C679_=_C1256( C679 C1256 ) C679_=_C1281( C679 C1281 ) \nC679_=_C1305( C679 C1305 ) C679_=_C1328( C679 C1328 ) C679_=_C1350( C679 C1350 ) C679_=_C1371( C679 C1371 ) C679_=_C1391( C679 C1391 ) C679_=_C1410( C679 C1410 ) \nC679_=_C1428( C679 C1428 ) C679_=_C1445( C679 C1445 ) C679_=_C1461( C679 C1461 ) C679_=_C1476( C679 C1476 ) C679_=_C1492( C679 C1492 ) C679_=_C1493( C679 C1493 ) \nC679_=_C1494( C679 C1494 ) C679_=_C1495( C679 C1495 ) C679_=_C1496( C679 C1496 ) C679_=_C1497( C679 C1497 ) C679_=_C1498( C679 C1498 ) C679_=_C1499( C679 C1499 ) \nC679_=_C1500( C679 C1500 ) C679_=_C1501( C679 C1501 ) C679_=_C1502( C679 C1502 ) C679_=_C1503( C679 C1503 ) C680_=_C681( C680 C681 ) C680_=_C682( C680 C682 ) \nC680_=_C722( C680 C722 ) C680_=_C763( C680 C763 ) C680_=_C803( C680 C803 ) C680_=_C842( C680 C842 ) C680_=_C880( C680 C880 ) C680_=_C917( C680 C917 ) \nC680_=_C953( C680 C953 ) C680_=_C988( C680 C988 ) C680_=_C1022( C680 C1022 ) C680_=_C1055( C680 C1055 ) C680_=_C1087( C680 C1087 ) C680_=_C1118( C680 C1118 ) \nC680_=_C1148( C680 C1148 ) C680_=_C1177( C680 C1177 ) C680_=_C1205( C680 C1205 ) C680_=_C1231( C680 C1231 ) C680_=_C1257( C680 C1257 ) C680_=_C1282( C680 C1282 ) \nC680_=_C1306( C680 C1306 ) C680_=_C1329( C680 C1329 ) C680_=_C1351( C680 C1351 ) C680_=_C1372( C680 C1372 ) C680_=_C1392( C680 C1392 ) C680_=_C1411( C680 C1411 ) \nC680_=_C1429( C680 C1429 ) C680_=_C1446( C680 C1446 ) C680_=_C1462( C680 C1462 ) C680_=_C1477( C680 C1477 ) C680_=_C1504( C680 C1504 ) C680_=_C1505( C680 C1505 ) \nC680_=_C1506( C680 C1506 ) C680_=_C1507( C680 C1507 ) C680_=_C1508( C680 C1508 ) C680_=_C1509( C680 C1509 ) C680_=_C1510( C680 C1510 ) C680_=_C1511( C680 C1511 ) \nC680_=_C1512( C680 C1512 ) C680_=_C1513( C680 C1513 ) C680_=_C1514( C680 C1514 ) C680_=_C1515( C680 C1515 ) C681_=_C682( C681 C682 ) C681_=_C723( C681 C723 ) \nC681_=_C764( C681 C764 ) C681_=_C804( C681 C804 ) C681_=_C843( C681 C843 ) C681_=_C881( C681 C881 ) C681_=_C918( C681 C918 ) C681_=_C954( C681 C954 ) \nC681_=_C989( C681 C989 ) C681_=_C1023( C681 C1023 ) C681_=_C1056( C681 C1056 ) C681_=_C1088( C681 C1088 ) C681_=_C1119( C681 C1119 ) C681_=_C1149( C681 C1149 ) \nC681_=_C1178( C681 C1178 ) C681_=_C1206( C681 C1206 ) C681_=_C1233( C681 C1233 ) C681_=_C1258( C681 C1258 ) C681_=_C1283( C681 C1283 ) C681_=_C1307( C681 C1307 ) \nC681_=_C1330( C681 C1330 ) C681_=_C1352( C681 C1352 ) C681_=_C1373( C681 C1373 ) C681_=_C1393( C681 C1393 ) C681_=_C1412( C681 C1412 ) C681_=_C1430( C681 C1430 ) \nC681_=_C1447( C681 C1447 ) C681_=_C1463( C681 C1463 ) C681_=_C1478( C681 C1478 ) C681_=_C1492( C681 C1492 ) C681_=_C1504( C681 C1504 ) C681_=_C1517( C681 C1517 ) \nC681_=_C1518( C681 C1518 ) C681_=_C1519( C681 C1519 ) C681_=_C1520( C681 C1520 ) C681_=_C1521( C681 C1521 ) C681_=_C1522( C681 C1522 ) C681_=_C1523( C681 C1523 ) \nC681_=_C1524( C681 C1524 ) C681_=_C1525( C681 C1525 ) C681_=_C1526( C681 C1526 ) C682_=_C724( C682 C724 ) C682_=_C765( C682 C765 ) C682_=_C805( C682 C805 ) \nC682_=_C844( C682 C844 ) C682_=_C882( C682 C882 ) C682_=_C919( C682 C919 ) C682_=_C955( C682 C955 ) C682_=_C990( C682 C990 ) C682_=_C1024( C682 C1024 ) \nC682_=_C1057( C682 C1057 ) C682_=_C1089( C682 C1089 ) C682_=_C1120( C682 C1120 ) C682_=_C1150( C682 C1150 ) C682_=_C1179( C682 C1179 ) C682_=_C1207( C682 C1207 ) \nC682_=_C1234( C682 C1234 ) C682_=_C1260( C682 C1260 ) C682_=_C1284( C682 C1284 ) C682_=_C1308( C682 C1308 ) C682_=_C1331( C682 C1331 ) C682_=_C1353( C682 C1353 ) \nC682_=_C1374( C682 C1374 ) C682_=_C1394( C682 C1394 ) C682_=_C1413( C682 C1413 ) C682_=_C1431( C682 C1431 ) C682_=_C1448( C682 C1448 ) C682_=_C1464( C682 C1464 ) \nC682_=_C1479( C682 C1479 ) C682_=_C1493( C682 C1493 ) C682_=_C1505( C682 C1505 ) C682_=_C1527( C682 C1527 ) C682_=_C1528( C682 C1528 ) C682_=_C1529( C682 C1529 ) \nC682_=_C1530( C682 C1530 ) C682_=_C1531( C682 C1531 ) C682_=_C1532( C682 C1532 ) C682_=_C1533( C682 C1533 ) C682_=_C1534( C682 C1534 ) C682_=_C1535( C682 C1535 ) \nC682_=_C1536( C682 C1536 ) C721_=_C722( C721 C722 ) C721_=_C723( C721 C723 ) C721_=_C724( C721 C724 ) C721_=_C762( C721 C762 ) C721_=_C802( C721 C802 ) \nC721_=_C841( C721 C841 ) C721_=_C879( C721 C879 ) C721_=_C916( C721 C916 ) C721_=_C952( C721 C952 ) C721_=_C987( C721 C987 ) C721_=_C1021( C721 C1021 ) \nC721_=_C1054( C721 C1054 ) C721_=_C1086( C721 C1086 ) C721_=_C1117(</w:t>
      </w:r>
    </w:p>
    <w:p>
      <w:pPr>
        <w:pStyle w:val="PreformattedText"/>
        <w:bidi w:val="0"/>
        <w:spacing w:before="0" w:after="0"/>
        <w:jc w:val="left"/>
        <w:rPr/>
      </w:pPr>
      <w:r>
        <w:rPr/>
        <w:t xml:space="preserve"> </w:t>
      </w:r>
      <w:r>
        <w:rPr/>
        <w:t>C721 C1117 ) C721_=_C1147( C721 C1147 ) C721_=_C1176( C721 C1176 ) C721_=_C1203( C721 C1203 ) \nC721_=_C1230( C721 C1230 ) C721_=_C1256( C721 C1256 ) C721_=_C1281( C721 C1281 ) C721_=_C1305( C721 C1305 ) C721_=_C1328( C721 C1328 ) C721_=_C1350( C721 C1350 ) \nC721_=_C1371( C721 C1371 ) C721_=_C1391( C721 C1391 ) C721_=_C1410( C721 C1410 ) C721_=_C1428( C721 C1428 ) C721_=_C1445( C721 C1445 ) C721_=_C1461( C721 C1461 ) \nC721_=_C1476( C721 C1476 ) C721_=_C1492( C721 C1492 ) C721_=_C1493( C721 C1493 ) C721_=_C1494( C721 C1494 ) C721_=_C1495( C721 C1495 ) C721_=_C1496( C721 C1496 ) \nC721_=_C1497( C721 C1497 ) C721_=_C1498( C721 C1498 ) C721_=_C1499( C721 C1499 ) C721_=_C1500( C721 C1500 ) C721_=_C1501( C721 C1501 ) C721_=_C1502( C721 C1502 ) \nC721_=_C1503( C721 C1503 ) C722_=_C723( C722 C723 ) C722_=_C724( C722 C724 ) C722_=_C763( C722 C763 ) C722_=_C803( C722 C803 ) C722_=_C842( C722 C842 ) \nC722_=_C880( C722 C880 ) C722_=_C917( C722 C917 ) C722_=_C953( C722 C953 ) C722_=_C988( C722 C988 ) C722_=_C1022( C722 C1022 ) C722_=_C1055( C722 C1055 ) \nC722_=_C1087( C722 C1087 ) C722_=_C1118( C722 C1118 ) C722_=_C1148( C722 C1148 ) C722_=_C1177( C722 C1177 ) C722_=_C1205( C722 C1205 ) C722_=_C1231( C722 C1231 ) \nC722_=_C1257( C722 C1257 ) C722_=_C1282( C722 C1282 ) C722_=_C1306( C722 C1306 ) C722_=_C1329( C722 C1329 ) C722_=_C1351( C722 C1351 ) C722_=_C1372( C722 C1372 ) \nC722_=_C1392( C722 C1392 ) C722_=_C1411( C722 C1411 ) C722_=_C1429( C722 C1429 ) C722_=_C1446( C722 C1446 ) C722_=_C1462( C722 C1462 ) C722_=_C1477( C722 C1477 ) \nC722_=_C1504( C722 C1504 ) C722_=_C1505( C722 C1505 ) C722_=_C1506( C722 C1506 ) C722_=_C1507( C722 C1507 ) C722_=_C1508( C722 C1508 ) C722_=_C1509( C722 C1509 ) \nC722_=_C1510( C722 C1510 ) C722_=_C1511( C722 C1511 ) C722_=_C1512( C722 C1512 ) C722_=_C1513( C722 C1513 ) C722_=_C1514( C722 C1514 ) C722_=_C1515( C722 C1515 ) \nC723_=_C724( C723 C724 ) C723_=_C764( C723 C764 ) C723_=_C804( C723 C804 ) C723_=_C843( C723 C843 ) C723_=_C881( C723 C881 ) C723_=_C918( C723 C918 ) \nC723_=_C954( C723 C954 ) C723_=_C989( C723 C989 ) C723_=_C1023( C723 C1023 ) C723_=_C1056( C723 C1056 ) C723_=_C1088( C723 C1088 ) C723_=_C1119( C723 C1119 ) \nC723_=_C1149( C723 C1149 ) C723_=_C1178( C723 C1178 ) C723_=_C1206( C723 C1206 ) C723_=_C1233( C723 C1233 ) C723_=_C1258( C723 C1258 ) C723_=_C1283( C723 C1283 ) \nC723_=_C1307( C723 C1307 ) C723_=_C1330( C723 C1330 ) C723_=_C1352( C723 C1352 ) C723_=_C1373( C723 C1373 ) C723_=_C1393( C723 C1393 ) C723_=_C1412( C723 C1412 ) \nC723_=_C1430( C723 C1430 ) C723_=_C1447( C723 C1447 ) C723_=_C1463( C723 C1463 ) C723_=_C1478( C723 C1478 ) C723_=_C1492( C723 C1492 ) C723_=_C1504( C723 C1504 ) \nC723_=_C1517( C723 C1517 ) C723_=_C1518( C723 C1518 ) C723_=_C1519( C723 C1519 ) C723_=_C1520( C723 C1520 ) C723_=_C1521( C723 C1521 ) C723_=_C1522( C723 C1522 ) \nC723_=_C1523( C723 C1523 ) C723_=_C1524( C723 C1524 ) C723_=_C1525( C723 C1525 ) C723_=_C1526( C723 C1526 ) C724_=_C765( C724 C765 ) C724_=_C805( C724 C805 ) \nC724_=_C844( C724 C844 ) C724_=_C882( C724 C882 ) C724_=_C919( C724 C919 ) C724_=_C955( C724 C955 ) C724_=_C990( C724 C990 ) C724_=_C1024( C724 C1024 ) \nC724_=_C1057( C724 C1057 ) C724_=_C1089( C724 C1089 ) C724_=_C1120( C724 C1120 ) C724_=_C1150( C724 C1150 ) C724_=_C1179( C724 C1179 ) C724_=_C1207( C724 C1207 ) \nC724_=_C1234( C724 C1234 ) C724_=_C1260( C724 C1260 ) C724_=_C1284( C724 C1284 ) C724_=_C1308( C724 C1308 ) C724_=_C1331( C724 C1331 ) C724_=_C1353( C724 C1353 ) \nC724_=_C1374( C724 C1374 ) C724_=_C1394( C724 C1394 ) C724_=_C1413( C724 C1413 ) C724_=_C1431( C724 C1431 ) C724_=_C1448( C724 C1448 ) C724_=_C1464( C724 C1464 ) \nC724_=_C1479( C724 C1479 ) C724_=_C1493( C724 C1493 ) C724_=_C1505( C724 C1505 ) C724_=_C1527( C724 C1527 ) C724_=_C1528( C724 C1528 ) C724_=_C1529( C724 C1529 ) \nC724_=_C1530( C724 C1530 ) C724_=_C1531( C724 C1531 ) C724_=_C1532( C724 C1532 ) C724_=_C1533( C724 C1533 ) C724_=_C1534( C724 C1534 ) C724_=_C1535( C724 C1535 ) \nC724_=_C1536( C724 C1536 ) C762_=_C763( C762 C763 ) C762_=_C764( C762 C764 ) C762_=_C765( C762 C765 ) C762_=_C802( C762 C802 ) C762_=_C841( C762 C841 ) \nC762_=_C879( C762 C879 ) C762_=_C916( C762 C916 ) C762_=_C952( C762 C952 ) C762_=_C987( C762 C987 ) C762_=_C1021( C762 C1021 ) C762_=_C1054( C762 C1054 ) \nC762_=_C1086( C762 C1086 ) C762_=_C1117( C762 C1117 ) C762_=_C1147( C762 C1147 ) C762_=_C1176( C762 C1176 ) C762_=_C1203( C762 C1203 ) C762_=_C1230( C762 C1230 ) \nC762_=_C1256( C762 C1256 ) C762_=_C1281( C762 C1281 ) C762_=_C1305( C762 C1305 ) C762_=_C1328( C762 C1328 ) C762_=_C1350( C762 C1350 ) C762_=_C1371( C762 C1371 ) \nC762_=_C1391( C762 C1391 ) C762_=_C1410( C762 C1410 ) C762_=_C1428( C762 C1428 ) C762_=_C1445( C762 C1445 ) C762_=_C1461( C762 C1461 ) C762_=_C1476( C762 C1476 ) \nC762_=_C1492( C762 C1492 ) C762_=_C1493( C762 C1493 ) C762_=_C1494( C762 C1494 ) C762_=_C1495( C762 C1495 ) C762_=_C1496( C762 C1496 ) C762_=_C1497( C762 C1497 ) \nC762_=_C1498( C762 C1498 ) C762_=_C1499( C762 C1499 ) C762_=_C1500( C762 C1500 ) C762_=_C1501( C762 C1501 ) C762_=_C1502( C762 C1502 ) C762_=_C1503( C762 C1503 ) \nC763_=_C764( C763 C764 ) C763_=_C765( C763 C765 ) C763_=_C803( C763 C803 ) C763_=_C842( C763 C842 ) C763_=_C880( C763 C880 ) C763_=_C917( C763 C917 ) \nC763_=_C953( C763 C953 ) C763_=_C988( C763 C988 ) C763_=_C1022( C763 C1022 ) C763_=_C1055( C763 C1055 ) C763_=_C1087( C763 C1087 ) C763_=_C1118( C763 C1118 ) \nC763_=_C1148( C763 C1148 ) C763_=_C1177( C763 C1177 ) C763_=_C1205( C763 C1205 ) C763_=_C1231( C763 C1231 ) C763_=_C1257( C763 C1257 ) C763_=_C1282( C763 C1282 ) \nC763_=_C1306( C763 C1306 ) C763_=_C1329( C763 C1329 ) C763_=_C1351( C763 C1351 ) C763_=_C1372( C763 C1372 ) C763_=_C1392( C763 C1392 ) C763_=_C1411( C763 C1411 ) \nC763_=_C1429( C763 C1429 ) C763_=_C1446( C763 C1446 ) C763_=_C1462( C763 C1462 ) C763_=_C1477( C763 C1477 ) C763_=_C1504( C763 C1504 ) C763_=_C1505( C763 C1505 ) \nC763_=_C1506( C763 C1506 ) C763_=_C1507( C763 C1507 ) C763_=_C1508( C763 C1508 ) C763_=_C1509( C763 C1509 ) C763_=_C1510( C763 C1510 ) C763_=_C1511( C763 C1511 ) \nC763_=_C1512( C763 C1512 ) C763_=_C1513( C763 C1513 ) C763_=_C1514( C763 C1514 ) C763_=_C1515( C763 C1515 ) C764_=_C765( C764 C765 ) C764_=_C804( C764 C804 ) \nC764_=_C843( C764 C843 ) C764_=_C881( C764 C881 ) C764_=_C918( C764 C918 ) C764_=_C954( C764 C954 ) C764_=_C989( C764 C989 ) C764_=_C1023( C764 C1023 ) \nC764_=_C1056( C764 C1056 ) C764_=_C1088( C764 C1088 ) C764_=_C1119( C764 C1119 ) C764_=_C1149( C764 C1149 ) C764_=_C1178( C764 C1178 ) C764_=_C1206( C764 C1206 ) \nC764_=_C1233( C764 C1233 ) C764_=_C1258( C764 C1258 ) C764_=_C1283( C764 C1283 ) C764_=_C1307( C764 C1307 ) C764_=_C1330( C764 C1330 ) C764_=_C1352( C764 C1352 ) \nC764_=_C1373( C764 C1373 ) C764_=_C1393( C764 C1393 ) C764_=_C1412( C764 C1412 ) C764_=_C1430( C764 C1430 ) C764_=_C1447( C764 C1447 ) C764_=_C1463( C764 C1463 ) \nC764_=_C1478( C764 C1478 ) C764_=_C1492( C764 C1492 ) C764_=_C1504( C764 C1504 ) C764_=_C1517( C764 C1517 ) C764_=_C1518( C764 C1518 ) C764_=_C1519( C764 C1519 ) \nC764_=_C1520( C764 C1520 ) C764_=_C1521( C764 C1521 ) C764_=_C1522( C764 C1522 ) C764_=_C1523( C764 C1523 ) C764_=_C1524( C764 C1524 ) C764_=_C1525( C764 C1525 ) \nC764_=_C1526( C764 C1526 ) C765_=_C805( C765 C805 ) C765_=_C844( C765 C844 ) C765_=_C882( C765 C882 ) C765_=_C919( C765 C919 ) C765_=_C955( C765 C955 ) \nC765_=_C990( C765 C990 ) C765_=_C1024( C765 C1024 ) C765_=_C1057( C765 C1057 ) C765_=_C1089( C765 C1089 ) C765_=_C1120( C765 C1120 ) C765_=_C1150( C765 C1150 ) \nC765_=_C1179( C765 C1179 ) C765_=_C1207( C765 C1207 ) C765_=_C1234( C765 C1234 ) C765_=_C1260( C765 C1260 ) C765_=_C1284( C765 C1284 ) C765_=_C1308( C765 C1308 ) \nC765_=_C1331( C765 C1331 ) C765_=_C1353( C765 C1353 ) C765_=_C1374( C765 C1374 ) C765_=_C1394( C765 C1394 ) C765_=_C1413( C765 C1413 ) C765_=_C1431( C765 C1431 ) \nC765_=_C1448( C765 C1448 ) C765_=_C1464( C765 C1464 ) C765_=_C1479( C765 C1479 ) C765_=_C1493( C765 C1493 ) C765_=_C1505( C765 C1505 ) C765_=_C1527( C765 C1527 ) \nC765_=_C1528( C765 C1528 ) C765_=_C1529( C765 C1529 ) C765_=_C1530( C765 C1530 ) C765_=_C1531( C765 C1531 ) C765_=_C1532( C765 C1532 ) C765_=_C1533( C765 C1533 ) \nC765_=_C1534( C765 C1534 ) C765_=_C1535( C765 C1535 ) C765_=_C1536( C765 C1536 ) C802_=_C803( C802 C803 ) C802_=_C804( C802 C804 ) C802_=_C805( C802 C805 ) \nC802_=_C841( C802 C841 ) C802_=_C879( C802 C879 ) C802_=_C916( C802 C916 ) C802_=_C952( C802 C952 ) C802_=_C987( C802 C987 ) C802_=_C1021( C802 C1021 ) \nC802_=_C1054( C802 C1054 ) C802_=_C1086( C802 C1086 ) C802_=_C1117( C802 C1117 ) C802_=_C1147( C802 C1147 ) C802_=_C1176( C802 C1176 ) C802_=_C1203( C802 C1203 ) \nC802_=_C1230( C802 C1230 ) C802_=_C1256( C802 C1256 ) C802_=_C1281( C802 C1281 ) C802_=_C1305( C802 C1305 ) C802_=_C1328( C802 C1328 ) C802_=_C1350( C802 C1350 ) \nC802_=_C1371( C802 C1371 ) C802_=_C1391( C802 C1391 ) C802_=_C1410( C802 C1410 ) C802_=_C1428( C802 C1428 ) C802_=_C1445( C802 C1445 ) C802_=_C1461( C802 C1461 ) \nC802_=_C1476( C802 C1476 ) C802_=_C1492( C802 C1492 ) C802_=_C1493( C802 C1493 ) C802_=_C1494( C802 C1494 ) C802_=_C1495( C802 C1495 ) C802_=_C1496( C802 C1496 ) \nC802_=_C1497( C802 C1497 ) C802_=_C1498( C802 C1498 ) C802_=_C1499( C802 C1499 ) C802_=_C1500( C802 C1500 ) C802_=_C1501( C802 C1501 ) C802_=_C1502( C802 C1502 ) \nC802_=_C1503( C802 C1503 ) C803_=_C804( C803 C804 ) C803_=_C805( C803 C805 ) C803_=_C842( C803 C842 ) C803_=_C880( C803 C880 ) C803_=_C917( C803 C917 ) \nC803_=_C953( C803 C953 ) C803_=_C988( C803 C988 ) C803_=_C1022( C803 C1022 ) C803_=_C1055( C803 C1055 ) C803_=_C1087( C803 C1087 ) C803_=_C1118( C803 C1118 ) \nC803_=_C1148( C803 C1148 ) C803_=_C1177( C803 C1177 ) C803_=_C1205( C803 C1205 ) C803_=_C1231( C803 C1231 ) C803_=_C1257( C803 C1257 ) C803_=_C1282( C803 C1282 ) \nC803_=_C1306( C803 C1306 ) C803_=_C1329( C803 C1329 ) C803_=_C1351( C803 C1351 ) C803_=_C1372( C803 C1372</w:t>
      </w:r>
    </w:p>
    <w:p>
      <w:pPr>
        <w:pStyle w:val="PreformattedText"/>
        <w:bidi w:val="0"/>
        <w:spacing w:before="0" w:after="0"/>
        <w:jc w:val="left"/>
        <w:rPr/>
      </w:pPr>
      <w:r>
        <w:rPr/>
        <w:t xml:space="preserve"> </w:t>
      </w:r>
      <w:r>
        <w:rPr/>
        <w:t>) C803_=_C1392( C803 C1392 ) C803_=_C1411( C803 C1411 ) \nC803_=_C1429( C803 C1429 ) C803_=_C1446( C803 C1446 ) C803_=_C1462( C803 C1462 ) C803_=_C1477( C803 C1477 ) C803_=_C1504( C803 C1504 ) C803_=_C1505( C803 C1505 ) \nC803_=_C1506( C803 C1506 ) C803_=_C1507( C803 C1507 ) C803_=_C1508( C803 C1508 ) C803_=_C1509( C803 C1509 ) C803_=_C1510( C803 C1510 ) C803_=_C1511( C803 C1511 ) \nC803_=_C1512( C803 C1512 ) C803_=_C1513( C803 C1513 ) C803_=_C1514( C803 C1514 ) C803_=_C1515( C803 C1515 ) C804_=_C805( C804 C805 ) C804_=_C843( C804 C843 ) \nC804_=_C881( C804 C881 ) C804_=_C918( C804 C918 ) C804_=_C954( C804 C954 ) C804_=_C989( C804 C989 ) C804_=_C1023( C804 C1023 ) C804_=_C1056( C804 C1056 ) \nC804_=_C1088( C804 C1088 ) C804_=_C1119( C804 C1119 ) C804_=_C1149( C804 C1149 ) C804_=_C1178( C804 C1178 ) C804_=_C1206( C804 C1206 ) C804_=_C1233( C804 C1233 ) \nC804_=_C1258( C804 C1258 ) C804_=_C1283( C804 C1283 ) C804_=_C1307( C804 C1307 ) C804_=_C1330( C804 C1330 ) C804_=_C1352( C804 C1352 ) C804_=_C1373( C804 C1373 ) \nC804_=_C1393( C804 C1393 ) C804_=_C1412( C804 C1412 ) C804_=_C1430( C804 C1430 ) C804_=_C1447( C804 C1447 ) C804_=_C1463( C804 C1463 ) C804_=_C1478( C804 C1478 ) \nC804_=_C1492( C804 C1492 ) C804_=_C1504( C804 C1504 ) C804_=_C1517( C804 C1517 ) C804_=_C1518( C804 C1518 ) C804_=_C1519( C804 C1519 ) C804_=_C1520( C804 C1520 ) \nC804_=_C1521( C804 C1521 ) C804_=_C1522( C804 C1522 ) C804_=_C1523( C804 C1523 ) C804_=_C1524( C804 C1524 ) C804_=_C1525( C804 C1525 ) C804_=_C1526( C804 C1526 ) \nC805_=_C844( C805 C844 ) C805_=_C882( C805 C882 ) C805_=_C919( C805 C919 ) C805_=_C955( C805 C955 ) C805_=_C990( C805 C990 ) C805_=_C1024( C805 C1024 ) \nC805_=_C1057( C805 C1057 ) C805_=_C1089( C805 C1089 ) C805_=_C1120( C805 C1120 ) C805_=_C1150( C805 C1150 ) C805_=_C1179( C805 C1179 ) C805_=_C1207( C805 C1207 ) \nC805_=_C1234( C805 C1234 ) C805_=_C1260( C805 C1260 ) C805_=_C1284( C805 C1284 ) C805_=_C1308( C805 C1308 ) C805_=_C1331( C805 C1331 ) C805_=_C1353( C805 C1353 ) \nC805_=_C1374( C805 C1374 ) C805_=_C1394( C805 C1394 ) C805_=_C1413( C805 C1413 ) C805_=_C1431( C805 C1431 ) C805_=_C1448( C805 C1448 ) C805_=_C1464( C805 C1464 ) \nC805_=_C1479( C805 C1479 ) C805_=_C1493( C805 C1493 ) C805_=_C1505( C805 C1505 ) C805_=_C1527( C805 C1527 ) C805_=_C1528( C805 C1528 ) C805_=_C1529( C805 C1529 ) \nC805_=_C1530( C805 C1530 ) C805_=_C1531( C805 C1531 ) C805_=_C1532( C805 C1532 ) C805_=_C1533( C805 C1533 ) C805_=_C1534( C805 C1534 ) C805_=_C1535( C805 C1535 ) \nC805_=_C1536( C805 C1536 ) C841_=_C842( C841 C842 ) C841_=_C843( C841 C843 ) C841_=_C844( C841 C844 ) C841_=_C879( C841 C879 ) C841_=_C916( C841 C916 ) \nC841_=_C952( C841 C952 ) C841_=_C987( C841 C987 ) C841_=_C1021( C841 C1021 ) C841_=_C1054( C841 C1054 ) C841_=_C1086( C841 C1086 ) C841_=_C1117( C841 C1117 ) \nC841_=_C1147( C841 C1147 ) C841_=_C1176( C841 C1176 ) C841_=_C1203( C841 C1203 ) C841_=_C1230( C841 C1230 ) C841_=_C1256( C841 C1256 ) C841_=_C1281( C841 C1281 ) \nC841_=_C1305( C841 C1305 ) C841_=_C1328( C841 C1328 ) C841_=_C1350( C841 C1350 ) C841_=_C1371( C841 C1371 ) C841_=_C1391( C841 C1391 ) C841_=_C1410( C841 C1410 ) \nC841_=_C1428( C841 C1428 ) C841_=_C1445( C841 C1445 ) C841_=_C1461( C841 C1461 ) C841_=_C1476( C841 C1476 ) C841_=_C1492( C841 C1492 ) C841_=_C1493( C841 C1493 ) \nC841_=_C1494( C841 C1494 ) C841_=_C1495( C841 C1495 ) C841_=_C1496( C841 C1496 ) C841_=_C1497( C841 C1497 ) C841_=_C1498( C841 C1498 ) C841_=_C1499( C841 C1499 ) \nC841_=_C1500( C841 C1500 ) C841_=_C1501( C841 C1501 ) C841_=_C1502( C841 C1502 ) C841_=_C1503( C841 C1503 ) C842_=_C843( C842 C843 ) C842_=_C844( C842 C844 ) \nC842_=_C880( C842 C880 ) C842_=_C917( C842 C917 ) C842_=_C953( C842 C953 ) C842_=_C988( C842 C988 ) C842_=_C1022( C842 C1022 ) C842_=_C1055( C842 C1055 ) \nC842_=_C1087( C842 C1087 ) C842_=_C1118( C842 C1118 ) C842_=_C1148( C842 C1148 ) C842_=_C1177( C842 C1177 ) C842_=_C1205( C842 C1205 ) C842_=_C1231( C842 C1231 ) \nC842_=_C1257( C842 C1257 ) C842_=_C1282( C842 C1282 ) C842_=_C1306( C842 C1306 ) C842_=_C1329( C842 C1329 ) C842_=_C1351( C842 C1351 ) C842_=_C1372( C842 C1372 ) \nC842_=_C1392( C842 C1392 ) C842_=_C1411( C842 C1411 ) C842_=_C1429( C842 C1429 ) C842_=_C1446( C842 C1446 ) C842_=_C1462( C842 C1462 ) C842_=_C1477( C842 C1477 ) \nC842_=_C1504( C842 C1504 ) C842_=_C1505( C842 C1505 ) C842_=_C1506( C842 C1506 ) C842_=_C1507( C842 C1507 ) C842_=_C1508( C842 C1508 ) C842_=_C1509( C842 C1509 ) \nC842_=_C1510( C842 C1510 ) C842_=_C1511( C842 C1511 ) C842_=_C1512( C842 C1512 ) C842_=_C1513( C842 C1513 ) C842_=_C1514( C842 C1514 ) C842_=_C1515( C842 C1515 ) \nC843_=_C844( C843 C844 ) C843_=_C881( C843 C881 ) C843_=_C918( C843 C918 ) C843_=_C954( C843 C954 ) C843_=_C989( C843 C989 ) C843_=_C1023( C843 C1023 ) \nC843_=_C1056( C843 C1056 ) C843_=_C1088( C843 C1088 ) C843_=_C1119( C843 C1119 ) C843_=_C1149( C843 C1149 ) C843_=_C1178( C843 C1178 ) C843_=_C1206( C843 C1206 ) \nC843_=_C1233( C843 C1233 ) C843_=_C1258( C843 C1258 ) C843_=_C1283( C843 C1283 ) C843_=_C1307( C843 C1307 ) C843_=_C1330( C843 C1330 ) C843_=_C1352( C843 C1352 ) \nC843_=_C1373( C843 C1373 ) C843_=_C1393( C843 C1393 ) C843_=_C1412( C843 C1412 ) C843_=_C1430( C843 C1430 ) C843_=_C1447( C843 C1447 ) C843_=_C1463( C843 C1463 ) \nC843_=_C1478( C843 C1478 ) C843_=_C1492( C843 C1492 ) C843_=_C1504( C843 C1504 ) C843_=_C1517( C843 C1517 ) C843_=_C1518( C843 C1518 ) C843_=_C1519( C843 C1519 ) \nC843_=_C1520( C843 C1520 ) C843_=_C1521( C843 C1521 ) C843_=_C1522( C843 C1522 ) C843_=_C1523( C843 C1523 ) C843_=_C1524( C843 C1524 ) C843_=_C1525( C843 C1525 ) \nC843_=_C1526( C843 C1526 ) C844_=_C882( C844 C882 ) C844_=_C919( C844 C919 ) C844_=_C955( C844 C955 ) C844_=_C990( C844 C990 ) C844_=_C1024( C844 C1024 ) \nC844_=_C1057( C844 C1057 ) C844_=_C1089( C844 C1089 ) C844_=_C1120( C844 C1120 ) C844_=_C1150( C844 C1150 ) C844_=_C1179( C844 C1179 ) C844_=_C1207( C844 C1207 ) \nC844_=_C1234( C844 C1234 ) C844_=_C1260( C844 C1260 ) C844_=_C1284( C844 C1284 ) C844_=_C1308( C844 C1308 ) C844_=_C1331( C844 C1331 ) C844_=_C1353( C844 C1353 ) \nC844_=_C1374( C844 C1374 ) C844_=_C1394( C844 C1394 ) C844_=_C1413( C844 C1413 ) C844_=_C1431( C844 C1431 ) C844_=_C1448( C844 C1448 ) C844_=_C1464( C844 C1464 ) \nC844_=_C1479( C844 C1479 ) C844_=_C1493( C844 C1493 ) C844_=_C1505( C844 C1505 ) C844_=_C1527( C844 C1527 ) C844_=_C1528( C844 C1528 ) C844_=_C1529( C844 C1529 ) \nC844_=_C1530( C844 C1530 ) C844_=_C1531( C844 C1531 ) C844_=_C1532( C844 C1532 ) C844_=_C1533( C844 C1533 ) C844_=_C1534( C844 C1534 ) C844_=_C1535( C844 C1535 ) \nC844_=_C1536( C844 C1536 ) C879_=_C880( C879 C880 ) C879_=_C881( C879 C881 ) C879_=_C882( C879 C882 ) C879_=_C916( C879 C916 ) C879_=_C952( C879 C952 ) \nC879_=_C987( C879 C987 ) C879_=_C1021( C879 C1021 ) C879_=_C1054( C879 C1054 ) C879_=_C1086( C879 C1086 ) C879_=_C1117( C879 C1117 ) C879_=_C1147( C879 C1147 ) \nC879_=_C1176( C879 C1176 ) C879_=_C1203( C879 C1203 ) C879_=_C1230( C879 C1230 ) C879_=_C1256( C879 C1256 ) C879_=_C1281( C879 C1281 ) C879_=_C1305( C879 C1305 ) \nC879_=_C1328( C879 C1328 ) C879_=_C1350( C879 C1350 ) C879_=_C1371( C879 C1371 ) C879_=_C1391( C879 C1391 ) C879_=_C1410( C879 C1410 ) C879_=_C1428( C879 C1428 ) \nC879_=_C1445( C879 C1445 ) C879_=_C1461( C879 C1461 ) C879_=_C1476( C879 C1476 ) C879_=_C1492( C879 C1492 ) C879_=_C1493( C879 C1493 ) C879_=_C1494( C879 C1494 ) \nC879_=_C1495( C879 C1495 ) C879_=_C1496( C879 C1496 ) C879_=_C1497( C879 C1497 ) C879_=_C1498( C879 C1498 ) C879_=_C1499( C879 C1499 ) C879_=_C1500( C879 C1500 ) \nC879_=_C1501( C879 C1501 ) C879_=_C1502( C879 C1502 ) C879_=_C1503( C879 C1503 ) C880_=_C881( C880 C881 ) C880_=_C882( C880 C882 ) C880_=_C917( C880 C917 ) \nC880_=_C953( C880 C953 ) C880_=_C988( C880 C988 ) C880_=_C1022( C880 C1022 ) C880_=_C1055( C880 C1055 ) C880_=_C1087( C880 C1087 ) C880_=_C1118( C880 C1118 ) \nC880_=_C1148( C880 C1148 ) C880_=_C1177( C880 C1177 ) C880_=_C1205( C880 C1205 ) C880_=_C1231( C880 C1231 ) C880_=_C1257( C880 C1257 ) C880_=_C1282( C880 C1282 ) \nC880_=_C1306( C880 C1306 ) C880_=_C1329( C880 C1329 ) C880_=_C1351( C880 C1351 ) C880_=_C1372( C880 C1372 ) C880_=_C1392( C880 C1392 ) C880_=_C1411( C880 C1411 ) \nC880_=_C1429( C880 C1429 ) C880_=_C1446( C880 C1446 ) C880_=_C1462( C880 C1462 ) C880_=_C1477( C880 C1477 ) C880_=_C1504( C880 C1504 ) C880_=_C1505( C880 C1505 ) \nC880_=_C1506( C880 C1506 ) C880_=_C1507( C880 C1507 ) C880_=_C1508( C880 C1508 ) C880_=_C1509( C880 C1509 ) C880_=_C1510( C880 C1510 ) C880_=_C1511( C880 C1511 ) \nC880_=_C1512( C880 C1512 ) C880_=_C1513( C880 C1513 ) C880_=_C1514( C880 C1514 ) C880_=_C1515( C880 C1515 ) C881_=_C882( C881 C882 ) C881_=_C918( C881 C918 ) \nC881_=_C954( C881 C954 ) C881_=_C989( C881 C989 ) C881_=_C1023( C881 C1023 ) C881_=_C1056( C881 C1056 ) C881_=_C1088( C881 C1088 ) C881_=_C1119( C881 C1119 ) \nC881_=_C1149( C881 C1149 ) C881_=_C1178( C881 C1178 ) C881_=_C1206( C881 C1206 ) C881_=_C1233( C881 C1233 ) C881_=_C1258( C881 C1258 ) C881_=_C1283( C881 C1283 ) \nC881_=_C1307( C881 C1307 ) C881_=_C1330( C881 C1330 ) C881_=_C1352( C881 C1352 ) C881_=_C1373( C881 C1373 ) C881_=_C1393( C881 C1393 ) C881_=_C1412( C881 C1412 ) \nC881_=_C1430( C881 C1430 ) C881_=_C1447( C881 C1447 ) C881_=_C1463( C881 C1463 ) C881_=_C1478( C881 C1478 ) C881_=_C1492( C881 C1492 ) C881_=_C1504( C881 C1504 ) \nC881_=_C1517( C881 C1517 ) C881_=_C1518( C881 C1518 ) C881_=_C1519( C881 C1519 ) C881_=_C1520( C881 C1520 ) C881_=_C1521( C881 C1521 ) C881_=_C1522( C881 C1522 ) \nC881_=_C1523( C881 C1523 ) C881_=_C1524( C881 C1524 ) C881_=_C1525( C881 C1525 ) C881_=_C1526( C881 C1526 ) C882_=_C919( C882 C919 ) C882_=_C955( C882 C955 ) \nC882_=_C990( C882 C990 ) C882_=_C1024( C882 C1024 ) C882_=_C1057( C882 C1057 ) C882_=_C1089( C882 C1089 ) C882_=_C1120( C882 C1120 ) C882_=_C1150( C882 C1150 ) \nC882_=_C1179( C882 C1179 ) C882_=_C1207( C882 C1207 ) C882_=_C1234( C882 C1234 ) C882_=_C1260( C882 C1260</w:t>
      </w:r>
    </w:p>
    <w:p>
      <w:pPr>
        <w:pStyle w:val="PreformattedText"/>
        <w:bidi w:val="0"/>
        <w:spacing w:before="0" w:after="0"/>
        <w:jc w:val="left"/>
        <w:rPr/>
      </w:pPr>
      <w:r>
        <w:rPr/>
        <w:t xml:space="preserve"> </w:t>
      </w:r>
      <w:r>
        <w:rPr/>
        <w:t>) C882_=_C1284( C882 C1284 ) C882_=_C1308( C882 C1308 ) \nC882_=_C1331( C882 C1331 ) C882_=_C1353( C882 C1353 ) C882_=_C1374( C882 C1374 ) C882_=_C1394( C882 C1394 ) C882_=_C1413( C882 C1413 ) C882_=_C1431( C882 C1431 ) \nC882_=_C1448( C882 C1448 ) C882_=_C1464( C882 C1464 ) C882_=_C1479( C882 C1479 ) C882_=_C1493( C882 C1493 ) C882_=_C1505( C882 C1505 ) C882_=_C1527( C882 C1527 ) \nC882_=_C1528( C882 C1528 ) C882_=_C1529( C882 C1529 ) C882_=_C1530( C882 C1530 ) C882_=_C1531( C882 C1531 ) C882_=_C1532( C882 C1532 ) C882_=_C1533( C882 C1533 ) \nC882_=_C1534( C882 C1534 ) C882_=_C1535( C882 C1535 ) C882_=_C1536( C882 C1536 ) C916_=_C917( C916 C917 ) C916_=_C918( C916 C918 ) C916_=_C919( C916 C919 ) \nC916_=_C952( C916 C952 ) C916_=_C987( C916 C987 ) C916_=_C1021( C916 C1021 ) C916_=_C1054( C916 C1054 ) C916_=_C1086( C916 C1086 ) C916_=_C1117( C916 C1117 ) \nC916_=_C1147( C916 C1147 ) C916_=_C1176( C916 C1176 ) C916_=_C1203( C916 C1203 ) C916_=_C1230( C916 C1230 ) C916_=_C1256( C916 C1256 ) C916_=_C1281( C916 C1281 ) \nC916_=_C1305( C916 C1305 ) C916_=_C1328( C916 C1328 ) C916_=_C1350( C916 C1350 ) C916_=_C1371( C916 C1371 ) C916_=_C1391( C916 C1391 ) C916_=_C1410( C916 C1410 ) \nC916_=_C1428( C916 C1428 ) C916_=_C1445( C916 C1445 ) C916_=_C1461( C916 C1461 ) C916_=_C1476( C916 C1476 ) C916_=_C1492( C916 C1492 ) C916_=_C1493( C916 C1493 ) \nC916_=_C1494( C916 C1494 ) C916_=_C1495( C916 C1495 ) C916_=_C1496( C916 C1496 ) C916_=_C1497( C916 C1497 ) C916_=_C1498( C916 C1498 ) C916_=_C1499( C916 C1499 ) \nC916_=_C1500( C916 C1500 ) C916_=_C1501( C916 C1501 ) C916_=_C1502( C916 C1502 ) C916_=_C1503( C916 C1503 ) C917_=_C918( C917 C918 ) C917_=_C919( C917 C919 ) \nC917_=_C953( C917 C953 ) C917_=_C988( C917 C988 ) C917_=_C1022( C917 C1022 ) C917_=_C1055( C917 C1055 ) C917_=_C1087( C917 C1087 ) C917_=_C1118( C917 C1118 ) \nC917_=_C1148( C917 C1148 ) C917_=_C1177( C917 C1177 ) C917_=_C1205( C917 C1205 ) C917_=_C1231( C917 C1231 ) C917_=_C1257( C917 C1257 ) C917_=_C1282( C917 C1282 ) \nC917_=_C1306( C917 C1306 ) C917_=_C1329( C917 C1329 ) C917_=_C1351( C917 C1351 ) C917_=_C1372( C917 C1372 ) C917_=_C1392( C917 C1392 ) C917_=_C1411( C917 C1411 ) \nC917_=_C1429( C917 C1429 ) C917_=_C1446( C917 C1446 ) C917_=_C1462( C917 C1462 ) C917_=_C1477( C917 C1477 ) C917_=_C1504( C917 C1504 ) C917_=_C1505( C917 C1505 ) \nC917_=_C1506( C917 C1506 ) C917_=_C1507( C917 C1507 ) C917_=_C1508( C917 C1508 ) C917_=_C1509( C917 C1509 ) C917_=_C1510( C917 C1510 ) C917_=_C1511( C917 C1511 ) \nC917_=_C1512( C917 C1512 ) C917_=_C1513( C917 C1513 ) C917_=_C1514( C917 C1514 ) C917_=_C1515( C917 C1515 ) C918_=_C919( C918 C919 ) C918_=_C954( C918 C954 ) \nC918_=_C989( C918 C989 ) C918_=_C1023( C918 C1023 ) C918_=_C1056( C918 C1056 ) C918_=_C1088( C918 C1088 ) C918_=_C1119( C918 C1119 ) C918_=_C1149( C918 C1149 ) \nC918_=_C1178( C918 C1178 ) C918_=_C1206( C918 C1206 ) C918_=_C1233( C918 C1233 ) C918_=_C1258( C918 C1258 ) C918_=_C1283( C918 C1283 ) C918_=_C1307( C918 C1307 ) \nC918_=_C1330( C918 C1330 ) C918_=_C1352( C918 C1352 ) C918_=_C1373( C918 C1373 ) C918_=_C1393( C918 C1393 ) C918_=_C1412( C918 C1412 ) C918_=_C1430( C918 C1430 ) \nC918_=_C1447( C918 C1447 ) C918_=_C1463( C918 C1463 ) C918_=_C1478( C918 C1478 ) C918_=_C1492( C918 C1492 ) C918_=_C1504( C918 C1504 ) C918_=_C1517( C918 C1517 ) \nC918_=_C1518( C918 C1518 ) C918_=_C1519( C918 C1519 ) C918_=_C1520( C918 C1520 ) C918_=_C1521( C918 C1521 ) C918_=_C1522( C918 C1522 ) C918_=_C1523( C918 C1523 ) \nC918_=_C1524( C918 C1524 ) C918_=_C1525( C918 C1525 ) C918_=_C1526( C918 C1526 ) C919_=_C955( C919 C955 ) C919_=_C990( C919 C990 ) C919_=_C1024( C919 C1024 ) \nC919_=_C1057( C919 C1057 ) C919_=_C1089( C919 C1089 ) C919_=_C1120( C919 C1120 ) C919_=_C1150( C919 C1150 ) C919_=_C1179( C919 C1179 ) C919_=_C1207( C919 C1207 ) \nC919_=_C1234( C919 C1234 ) C919_=_C1260( C919 C1260 ) C919_=_C1284( C919 C1284 ) C919_=_C1308( C919 C1308 ) C919_=_C1331( C919 C1331 ) C919_=_C1353( C919 C1353 ) \nC919_=_C1374( C919 C1374 ) C919_=_C1394( C919 C1394 ) C919_=_C1413( C919 C1413 ) C919_=_C1431( C919 C1431 ) C919_=_C1448( C919 C1448 ) C919_=_C1464( C919 C1464 ) \nC919_=_C1479( C919 C1479 ) C919_=_C1493( C919 C1493 ) C919_=_C1505( C919 C1505 ) C919_=_C1527( C919 C1527 ) C919_=_C1528( C919 C1528 ) C919_=_C1529( C919 C1529 ) \nC919_=_C1530( C919 C1530 ) C919_=_C1531( C919 C1531 ) C919_=_C1532( C919 C1532 ) C919_=_C1533( C919 C1533 ) C919_=_C1534( C919 C1534 ) C919_=_C1535( C919 C1535 ) \nC919_=_C1536( C919 C1536 ) C952_=_C953( C952 C953 ) C952_=_C954( C952 C954 ) C952_=_C955( C952 C955 ) C952_=_C987( C952 C987 ) C952_=_C1021( C952 C1021 ) \nC952_=_C1054( C952 C1054 ) C952_=_C1086( C952 C1086 ) C952_=_C1117( C952 C1117 ) C952_=_C1147( C952 C1147 ) C952_=_C1176( C952 C1176 ) C952_=_C1203( C952 C1203 ) \nC952_=_C1230( C952 C1230 ) C952_=_C1256( C952 C1256 ) C952_=_C1281( C952 C1281 ) C952_=_C1305( C952 C1305 ) C952_=_C1328( C952 C1328 ) C952_=_C1350( C952 C1350 ) \nC952_=_C1371( C952 C1371 ) C952_=_C1391( C952 C1391 ) C952_=_C1410( C952 C1410 ) C952_=_C1428( C952 C1428 ) C952_=_C1445( C952 C1445 ) C952_=_C1461( C952 C1461 ) \nC952_=_C1476( C952 C1476 ) C952_=_C1492( C952 C1492 ) C952_=_C1493( C952 C1493 ) C952_=_C1494( C952 C1494 ) C952_=_C1495( C952 C1495 ) C952_=_C1496( C952 C1496 ) \nC952_=_C1497( C952 C1497 ) C952_=_C1498( C952 C1498 ) C952_=_C1499( C952 C1499 ) C952_=_C1500( C952 C1500 ) C952_=_C1501( C952 C1501 ) C952_=_C1502( C952 C1502 ) \nC952_=_C1503( C952 C1503 ) C953_=_C954( C953 C954 ) C953_=_C955( C953 C955 ) C953_=_C988( C953 C988 ) C953_=_C1022( C953 C1022 ) C953_=_C1055( C953 C1055 ) \nC953_=_C1087( C953 C1087 ) C953_=_C1118( C953 C1118 ) C953_=_C1148( C953 C1148 ) C953_=_C1177( C953 C1177 ) C953_=_C1205( C953 C1205 ) C953_=_C1231( C953 C1231 ) \nC953_=_C1257( C953 C1257 ) C953_=_C1282( C953 C1282 ) C953_=_C1306( C953 C1306 ) C953_=_C1329( C953 C1329 ) C953_=_C1351( C953 C1351 ) C953_=_C1372( C953 C1372 ) \nC953_=_C1392( C953 C1392 ) C953_=_C1411( C953 C1411 ) C953_=_C1429( C953 C1429 ) C953_=_C1446( C953 C1446 ) C953_=_C1462( C953 C1462 ) C953_=_C1477( C953 C1477 ) \nC953_=_C1504( C953 C1504 ) C953_=_C1505( C953 C1505 ) C953_=_C1506( C953 C1506 ) C953_=_C1507( C953 C1507 ) C953_=_C1508( C953 C1508 ) C953_=_C1509( C953 C1509 ) \nC953_=_C1510( C953 C1510 ) C953_=_C1511( C953 C1511 ) C953_=_C1512( C953 C1512 ) C953_=_C1513( C953 C1513 ) C953_=_C1514( C953 C1514 ) C953_=_C1515( C953 C1515 ) \nC954_=_C955( C954 C955 ) C954_=_C989( C954 C989 ) C954_=_C1023( C954 C1023 ) C954_=_C1056( C954 C1056 ) C954_=_C1088( C954 C1088 ) C954_=_C1119( C954 C1119 ) \nC954_=_C1149( C954 C1149 ) C954_=_C1178( C954 C1178 ) C954_=_C1206( C954 C1206 ) C954_=_C1233( C954 C1233 ) C954_=_C1258( C954 C1258 ) C954_=_C1283( C954 C1283 ) \nC954_=_C1307( C954 C1307 ) C954_=_C1330( C954 C1330 ) C954_=_C1352( C954 C1352 ) C954_=_C1373( C954 C1373 ) C954_=_C1393( C954 C1393 ) C954_=_C1412( C954 C1412 ) \nC954_=_C1430( C954 C1430 ) C954_=_C1447( C954 C1447 ) C954_=_C1463( C954 C1463 ) C954_=_C1478( C954 C1478 ) C954_=_C1492( C954 C1492 ) C954_=_C1504( C954 C1504 ) \nC954_=_C1517( C954 C1517 ) C954_=_C1518( C954 C1518 ) C954_=_C1519( C954 C1519 ) C954_=_C1520( C954 C1520 ) C954_=_C1521( C954 C1521 ) C954_=_C1522( C954 C1522 ) \nC954_=_C1523( C954 C1523 ) C954_=_C1524( C954 C1524 ) C954_=_C1525( C954 C1525 ) C954_=_C1526( C954 C1526 ) C955_=_C990( C955 C990 ) C955_=_C1024( C955 C1024 ) \nC955_=_C1057( C955 C1057 ) C955_=_C1089( C955 C1089 ) C955_=_C1120( C955 C1120 ) C955_=_C1150( C955 C1150 ) C955_=_C1179( C955 C1179 ) C955_=_C1207( C955 C1207 ) \nC955_=_C1234( C955 C1234 ) C955_=_C1260( C955 C1260 ) C955_=_C1284( C955 C1284 ) C955_=_C1308( C955 C1308 ) C955_=_C1331( C955 C1331 ) C955_=_C1353( C955 C1353 ) \nC955_=_C1374( C955 C1374 ) C955_=_C1394( C955 C1394 ) C955_=_C1413( C955 C1413 ) C955_=_C1431( C955 C1431 ) C955_=_C1448( C955 C1448 ) C955_=_C1464( C955 C1464 ) \nC955_=_C1479( C955 C1479 ) C955_=_C1493( C955 C1493 ) C955_=_C1505( C955 C1505 ) C955_=_C1527( C955 C1527 ) C955_=_C1528( C955 C1528 ) C955_=_C1529( C955 C1529 ) \nC955_=_C1530( C955 C1530 ) C955_=_C1531( C955 C1531 ) C955_=_C1532( C955 C1532 ) C955_=_C1533( C955 C1533 ) C955_=_C1534( C955 C1534 ) C955_=_C1535( C955 C1535 ) \nC955_=_C1536( C955 C1536 ) C987_=_C988( C987 C988 ) C987_=_C989( C987 C989 ) C987_=_C990( C987 C990 ) C987_=_C1021( C987 C1021 ) C987_=_C1054( C987 C1054 ) \nC987_=_C1086( C987 C1086 ) C987_=_C1117( C987 C1117 ) C987_=_C1147( C987 C1147 ) C987_=_C1176( C987 C1176 ) C987_=_C1203( C987 C1203 ) C987_=_C1230( C987 C1230 ) \nC987_=_C1256( C987 C1256 ) C987_=_C1281( C987 C1281 ) C987_=_C1305( C987 C1305 ) C987_=_C1328( C987 C1328 ) C987_=_C1350( C987 C1350 ) C987_=_C1371( C987 C1371 ) \nC987_=_C1391( C987 C1391 ) C987_=_C1410( C987 C1410 ) C987_=_C1428( C987 C1428 ) C987_=_C1445( C987 C1445 ) C987_=_C1461( C987 C1461 ) C987_=_C1476( C987 C1476 ) \nC987_=_C1492( C987 C1492 ) C987_=_C1493( C987 C1493 ) C987_=_C1494( C987 C1494 ) C987_=_C1495( C987 C1495 ) C987_=_C1496( C987 C1496 ) C987_=_C1497( C987 C1497 ) \nC987_=_C1498( C987 C1498 ) C987_=_C1499( C987 C1499 ) C987_=_C1500( C987 C1500 ) C987_=_C1501( C987 C1501 ) C987_=_C1502( C987 C1502 ) C987_=_C1503( C987 C1503 ) \nC988_=_C989( C988 C989 ) C988_=_C990( C988 C990 ) C988_=_C1022( C988 C1022 ) C988_=_C1055( C988 C1055 ) C988_=_C1087( C988 C1087 ) C988_=_C1118( C988 C1118 ) \nC988_=_C1148( C988 C1148 ) C988_=_C1177( C988 C1177 ) C988_=_C1205( C988 C1205 ) C988_=_C1231( C988 C1231 ) C988_=_C1257( C988 C1257 ) C988_=_C1282( C988 C1282 ) \nC988_=_C1306( C988 C1306 ) C988_=_C1329( C988 C1329 ) C988_=_C1351( C988 C1351 ) C988_=_C1372( C988 C1372 ) C988_=_C1392( C988 C1392 ) C988_=_C1411( C988 C1411 ) \nC988_=_C1429( C988 C1429 ) C988_=_C1446( C988 C1446 ) C988_=_C1462( C988 C1462 ) C988_=_C1477( C988 C1477 ) C988_=_C1504( C988 C1504 ) C988_=_C1505( C988 C1505 ) \nC988_=_C1506( C988 C1506 ) C988_=_C1507( C988 C1507 ) C988_=_C1508(</w:t>
      </w:r>
    </w:p>
    <w:p>
      <w:pPr>
        <w:pStyle w:val="PreformattedText"/>
        <w:bidi w:val="0"/>
        <w:spacing w:before="0" w:after="0"/>
        <w:jc w:val="left"/>
        <w:rPr/>
      </w:pPr>
      <w:r>
        <w:rPr/>
        <w:t xml:space="preserve"> </w:t>
      </w:r>
      <w:r>
        <w:rPr/>
        <w:t>C988 C1508 ) C988_=_C1509( C988 C1509 ) C988_=_C1510( C988 C1510 ) C988_=_C1511( C988 C1511 ) \nC988_=_C1512( C988 C1512 ) C988_=_C1513( C988 C1513 ) C988_=_C1514( C988 C1514 ) C988_=_C1515( C988 C1515 ) C989_=_C990( C989 C990 ) C989_=_C1023( C989 C1023 ) \nC989_=_C1056( C989 C1056 ) C989_=_C1088( C989 C1088 ) C989_=_C1119( C989 C1119 ) C989_=_C1149( C989 C1149 ) C989_=_C1178( C989 C1178 ) C989_=_C1206( C989 C1206 ) \nC989_=_C1233( C989 C1233 ) C989_=_C1258( C989 C1258 ) C989_=_C1283( C989 C1283 ) C989_=_C1307( C989 C1307 ) C989_=_C1330( C989 C1330 ) C989_=_C1352( C989 C1352 ) \nC989_=_C1373( C989 C1373 ) C989_=_C1393( C989 C1393 ) C989_=_C1412( C989 C1412 ) C989_=_C1430( C989 C1430 ) C989_=_C1447( C989 C1447 ) C989_=_C1463( C989 C1463 ) \nC989_=_C1478( C989 C1478 ) C989_=_C1492( C989 C1492 ) C989_=_C1504( C989 C1504 ) C989_=_C1517( C989 C1517 ) C989_=_C1518( C989 C1518 ) C989_=_C1519( C989 C1519 ) \nC989_=_C1520( C989 C1520 ) C989_=_C1521( C989 C1521 ) C989_=_C1522( C989 C1522 ) C989_=_C1523( C989 C1523 ) C989_=_C1524( C989 C1524 ) C989_=_C1525( C989 C1525 ) \nC989_=_C1526( C989 C1526 ) C990_=_C1024( C990 C1024 ) C990_=_C1057( C990 C1057 ) C990_=_C1089( C990 C1089 ) C990_=_C1120( C990 C1120 ) C990_=_C1150( C990 C1150 ) \nC990_=_C1179( C990 C1179 ) C990_=_C1207( C990 C1207 ) C990_=_C1234( C990 C1234 ) C990_=_C1260( C990 C1260 ) C990_=_C1284( C990 C1284 ) C990_=_C1308( C990 C1308 ) \nC990_=_C1331( C990 C1331 ) C990_=_C1353( C990 C1353 ) C990_=_C1374( C990 C1374 ) C990_=_C1394( C990 C1394 ) C990_=_C1413( C990 C1413 ) C990_=_C1431( C990 C1431 ) \nC990_=_C1448( C990 C1448 ) C990_=_C1464( C990 C1464 ) C990_=_C1479( C990 C1479 ) C990_=_C1493( C990 C1493 ) C990_=_C1505( C990 C1505 ) C990_=_C1527( C990 C1527 ) \nC990_=_C1528( C990 C1528 ) C990_=_C1529( C990 C1529 ) C990_=_C1530( C990 C1530 ) C990_=_C1531( C990 C1531 ) C990_=_C1532( C990 C1532 ) C990_=_C1533( C990 C1533 ) \nC990_=_C1534( C990 C1534 ) C990_=_C1535( C990 C1535 ) C990_=_C1536( C990 C1536 ) C1021_=_C1022( C1021 C1022 ) C1021_=_C1023( C1021 C1023 ) C1021_=_C1024( C1021 C1024 ) \nC1021_=_C1054( C1021 C1054 ) C1021_=_C1086( C1021 C1086 ) C1021_=_C1117( C1021 C1117 ) C1021_=_C1147( C1021 C1147 ) C1021_=_C1176( C1021 C1176 ) C1021_=_C1203( C1021 C1203 ) \nC1021_=_C1230( C1021 C1230 ) C1021_=_C1256( C1021 C1256 ) C1021_=_C1281( C1021 C1281 ) C1021_=_C1305( C1021 C1305 ) C1021_=_C1328( C1021 C1328 ) C1021_=_C1350( C1021 C1350 ) \nC1021_=_C1371( C1021 C1371 ) C1021_=_C1391( C1021 C1391 ) C1021_=_C1410( C1021 C1410 ) C1021_=_C1428( C1021 C1428 ) C1021_=_C1445( C1021 C1445 ) C1021_=_C1461( C1021 C1461 ) \nC1021_=_C1476( C1021 C1476 ) C1021_=_C1492( C1021 C1492 ) C1021_=_C1493( C1021 C1493 ) C1021_=_C1494( C1021 C1494 ) C1021_=_C1495( C1021 C1495 ) C1021_=_C1496( C1021 C1496 ) \nC1021_=_C1497( C1021 C1497 ) C1021_=_C1498( C1021 C1498 ) C1021_=_C1499( C1021 C1499 ) C1021_=_C1500( C1021 C1500 ) C1021_=_C1501( C1021 C1501 ) C1021_=_C1502( C1021 C1502 ) \nC1021_=_C1503( C1021 C1503 ) C1022_=_C1023( C1022 C1023 ) C1022_=_C1024( C1022 C1024 ) C1022_=_C1055( C1022 C1055 ) C1022_=_C1087( C1022 C1087 ) C1022_=_C1118( C1022 C1118 ) \nC1022_=_C1148( C1022 C1148 ) C1022_=_C1177( C1022 C1177 ) C1022_=_C1205( C1022 C1205 ) C1022_=_C1231( C1022 C1231 ) C1022_=_C1257( C1022 C1257 ) C1022_=_C1282( C1022 C1282 ) \nC1022_=_C1306( C1022 C1306 ) C1022_=_C1329( C1022 C1329 ) C1022_=_C1351( C1022 C1351 ) C1022_=_C1372( C1022 C1372 ) C1022_=_C1392( C1022 C1392 ) C1022_=_C1411( C1022 C1411 ) \nC1022_=_C1429( C1022 C1429 ) C1022_=_C1446( C1022 C1446 ) C1022_=_C1462( C1022 C1462 ) C1022_=_C1477( C1022 C1477 ) C1022_=_C1504( C1022 C1504 ) C1022_=_C1505( C1022 C1505 ) \nC1022_=_C1506( C1022 C1506 ) C1022_=_C1507( C1022 C1507 ) C1022_=_C1508( C1022 C1508 ) C1022_=_C1509( C1022 C1509 ) C1022_=_C1510( C1022 C1510 ) C1022_=_C1511( C1022 C1511 ) \nC1022_=_C1512( C1022 C1512 ) C1022_=_C1513( C1022 C1513 ) C1022_=_C1514( C1022 C1514 ) C1022_=_C1515( C1022 C1515 ) C1023_=_C1024( C1023 C1024 ) C1023_=_C1056( C1023 C1056 ) \nC1023_=_C1088( C1023 C1088 ) C1023_=_C1119( C1023 C1119 ) C1023_=_C1149( C1023 C1149 ) C1023_=_C1178( C1023 C1178 ) C1023_=_C1206( C1023 C1206 ) C1023_=_C1233( C1023 C1233 ) \nC1023_=_C1258( C1023 C1258 ) C1023_=_C1283( C1023 C1283 ) C1023_=_C1307( C1023 C1307 ) C1023_=_C1330( C1023 C1330 ) C1023_=_C1352( C1023 C1352 ) C1023_=_C1373( C1023 C1373 ) \nC1023_=_C1393( C1023 C1393 ) C1023_=_C1412( C1023 C1412 ) C1023_=_C1430( C1023 C1430 ) C1023_=_C1447( C1023 C1447 ) C1023_=_C1463( C1023 C1463 ) C1023_=_C1478( C1023 C1478 ) \nC1023_=_C1492( C1023 C1492 ) C1023_=_C1504( C1023 C1504 ) C1023_=_C1517( C1023 C1517 ) C1023_=_C1518( C1023 C1518 ) C1023_=_C1519( C1023 C1519 ) C1023_=_C1520( C1023 C1520 ) \nC1023_=_C1521( C1023 C1521 ) C1023_=_C1522( C1023 C1522 ) C1023_=_C1523( C1023 C1523 ) C1023_=_C1524( C1023 C1524 ) C1023_=_C1525( C1023 C1525 ) C1023_=_C1526( C1023 C1526 ) \nC1024_=_C1057( C1024 C1057 ) C1024_=_C1089( C1024 C1089 ) C1024_=_C1120( C1024 C1120 ) C1024_=_C1150( C1024 C1150 ) C1024_=_C1179( C1024 C1179 ) C1024_=_C1207( C1024 C1207 ) \nC1024_=_C1234( C1024 C1234 ) C1024_=_C1260( C1024 C1260 ) C1024_=_C1284( C1024 C1284 ) C1024_=_C1308( C1024 C1308 ) C1024_=_C1331( C1024 C1331 ) C1024_=_C1353( C1024 C1353 ) \nC1024_=_C1374( C1024 C1374 ) C1024_=_C1394( C1024 C1394 ) C1024_=_C1413( C1024 C1413 ) C1024_=_C1431( C1024 C1431 ) C1024_=_C1448( C1024 C1448 ) C1024_=_C1464( C1024 C1464 ) \nC1024_=_C1479( C1024 C1479 ) C1024_=_C1493( C1024 C1493 ) C1024_=_C1505( C1024 C1505 ) C1024_=_C1527( C1024 C1527 ) C1024_=_C1528( C1024 C1528 ) C1024_=_C1529( C1024 C1529 ) \nC1024_=_C1530( C1024 C1530 ) C1024_=_C1531( C1024 C1531 ) C1024_=_C1532( C1024 C1532 ) C1024_=_C1533( C1024 C1533 ) C1024_=_C1534( C1024 C1534 ) C1024_=_C1535( C1024 C1535 ) \nC1024_=_C1536( C1024 C1536 ) C1054_=_C1055( C1054 C1055 ) C1054_=_C1056( C1054 C1056 ) C1054_=_C1057( C1054 C1057 ) C1054_=_C1086( C1054 C1086 ) C1054_=_C1117( C1054 C1117 ) \nC1054_=_C1147( C1054 C1147 ) C1054_=_C1176( C1054 C1176 ) C1054_=_C1203( C1054 C1203 ) C1054_=_C1230( C1054 C1230 ) C1054_=_C1256( C1054 C1256 ) C1054_=_C1281( C1054 C1281 ) \nC1054_=_C1305( C1054 C1305 ) C1054_=_C1328( C1054 C1328 ) C1054_=_C1350( C1054 C1350 ) C1054_=_C1371( C1054 C1371 ) C1054_=_C1391( C1054 C1391 ) C1054_=_C1410( C1054 C1410 ) \nC1054_=_C1428( C1054 C1428 ) C1054_=_C1445( C1054 C1445 ) C1054_=_C1461( C1054 C1461 ) C1054_=_C1476( C1054 C1476 ) C1054_=_C1492( C1054 C1492 ) C1054_=_C1493( C1054 C1493 ) \nC1054_=_C1494( C1054 C1494 ) C1054_=_C1495( C1054 C1495 ) C1054_=_C1496( C1054 C1496 ) C1054_=_C1497( C1054 C1497 ) C1054_=_C1498( C1054 C1498 ) C1054_=_C1499( C1054 C1499 ) \nC1054_=_C1500( C1054 C1500 ) C1054_=_C1501( C1054 C1501 ) C1054_=_C1502( C1054 C1502 ) C1054_=_C1503( C1054 C1503 ) C1055_=_C1056( C1055 C1056 ) C1055_=_C1057( C1055 C1057 ) \nC1055_=_C1087( C1055 C1087 ) C1055_=_C1118( C1055 C1118 ) C1055_=_C1148( C1055 C1148 ) C1055_=_C1177( C1055 C1177 ) C1055_=_C1205( C1055 C1205 ) C1055_=_C1231( C1055 C1231 ) \nC1055_=_C1257( C1055 C1257 ) C1055_=_C1282( C1055 C1282 ) C1055_=_C1306( C1055 C1306 ) C1055_=_C1329( C1055 C1329 ) C1055_=_C1351( C1055 C1351 ) C1055_=_C1372( C1055 C1372 ) \nC1055_=_C1392( C1055 C1392 ) C1055_=_C1411( C1055 C1411 ) C1055_=_C1429( C1055 C1429 ) C1055_=_C1446( C1055 C1446 ) C1055_=_C1462( C1055 C1462 ) C1055_=_C1477( C1055 C1477 ) \nC1055_=_C1504( C1055 C1504 ) C1055_=_C1505( C1055 C1505 ) C1055_=_C1506( C1055 C1506 ) C1055_=_C1507( C1055 C1507 ) C1055_=_C1508( C1055 C1508 ) C1055_=_C1509( C1055 C1509 ) \nC1055_=_C1510( C1055 C1510 ) C1055_=_C1511( C1055 C1511 ) C1055_=_C1512( C1055 C1512 ) C1055_=_C1513( C1055 C1513 ) C1055_=_C1514( C1055 C1514 ) C1055_=_C1515( C1055 C1515 ) \nC1056_=_C1057( C1056 C1057 ) C1056_=_C1088( C1056 C1088 ) C1056_=_C1119( C1056 C1119 ) C1056_=_C1149( C1056 C1149 ) C1056_=_C1178( C1056 C1178 ) C1056_=_C1206( C1056 C1206 ) \nC1056_=_C1233( C1056 C1233 ) C1056_=_C1258( C1056 C1258 ) C1056_=_C1283( C1056 C1283 ) C1056_=_C1307( C1056 C1307 ) C1056_=_C1330( C1056 C1330 ) C1056_=_C1352( C1056 C1352 ) \nC1056_=_C1373( C1056 C1373 ) C1056_=_C1393( C1056 C1393 ) C1056_=_C1412( C1056 C1412 ) C1056_=_C1430( C1056 C1430 ) C1056_=_C1447( C1056 C1447 ) C1056_=_C1463( C1056 C1463 ) \nC1056_=_C1478( C1056 C1478 ) C1056_=_C1492( C1056 C1492 ) C1056_=_C1504( C1056 C1504 ) C1056_=_C1517( C1056 C1517 ) C1056_=_C1518( C1056 C1518 ) C1056_=_C1519( C1056 C1519 ) \nC1056_=_C1520( C1056 C1520 ) C1056_=_C1521( C1056 C1521 ) C1056_=_C1522( C1056 C1522 ) C1056_=_C1523( C1056 C1523 ) C1056_=_C1524( C1056 C1524 ) C1056_=_C1525( C1056 C1525 ) \nC1056_=_C1526( C1056 C1526 ) C1057_=_C1089( C1057 C1089 ) C1057_=_C1120( C1057 C1120 ) C1057_=_C1150( C1057 C1150 ) C1057_=_C1179( C1057 C1179 ) C1057_=_C1207( C1057 C1207 ) \nC1057_=_C1234( C1057 C1234 ) C1057_=_C1260( C1057 C1260 ) C1057_=_C1284( C1057 C1284 ) C1057_=_C1308( C1057 C1308 ) C1057_=_C1331( C1057 C1331 ) C1057_=_C1353( C1057 C1353 ) \nC1057_=_C1374( C1057 C1374 ) C1057_=_C1394( C1057 C1394 ) C1057_=_C1413( C1057 C1413 ) C1057_=_C1431( C1057 C1431 ) C1057_=_C1448( C1057 C1448 ) C1057_=_C1464( C1057 C1464 ) \nC1057_=_C1479( C1057 C1479 ) C1057_=_C1493( C1057 C1493 ) C1057_=_C1505( C1057 C1505 ) C1057_=_C1527( C1057 C1527 ) C1057_=_C1528( C1057 C1528 ) C1057_=_C1529( C1057 C1529 ) \nC1057_=_C1530( C1057 C1530 ) C1057_=_C1531( C1057 C1531 ) C1057_=_C1532( C1057 C1532 ) C1057_=_C1533( C1057 C1533 ) C1057_=_C1534( C1057 C1534 ) C1057_=_C1535( C1057 C1535 ) \nC1057_=_C1536( C1057 C1536 ) C1086_=_C1087( C1086 C1087 ) C1086_=_C1088( C1086 C1088 ) C1086_=_C1089( C1086 C1089 ) C1086_=_C1117( C1086 C1117 ) C1086_=_C1147( C1086 C1147 ) \nC1086_=_C1176( C1086 C1176 ) C1086_=_C1203( C1086 C1203 ) C1086_=_C1230( C1086 C1230 ) C1086_=_C1256( C1086 C1256 ) C1086_=_C1281( C1086 C1281 ) C1086_=_C1305( C1086 C1305 ) \nC1086_=_C1328( C1086 C1328 ) C1086_=_C1350( C1086 C1350 ) C1086_=_C1371( C1086 C1371 ) C1086_=_C1391(</w:t>
      </w:r>
    </w:p>
    <w:p>
      <w:pPr>
        <w:pStyle w:val="PreformattedText"/>
        <w:bidi w:val="0"/>
        <w:spacing w:before="0" w:after="0"/>
        <w:jc w:val="left"/>
        <w:rPr/>
      </w:pPr>
      <w:r>
        <w:rPr/>
        <w:t xml:space="preserve"> </w:t>
      </w:r>
      <w:r>
        <w:rPr/>
        <w:t>C1086 C1391 ) C1086_=_C1410( C1086 C1410 ) C1086_=_C1428( C1086 C1428 ) \nC1086_=_C1445( C1086 C1445 ) C1086_=_C1461( C1086 C1461 ) C1086_=_C1476( C1086 C1476 ) C1086_=_C1492( C1086 C1492 ) C1086_=_C1493( C1086 C1493 ) C1086_=_C1494( C1086 C1494 ) \nC1086_=_C1495( C1086 C1495 ) C1086_=_C1496( C1086 C1496 ) C1086_=_C1497( C1086 C1497 ) C1086_=_C1498( C1086 C1498 ) C1086_=_C1499( C1086 C1499 ) C1086_=_C1500( C1086 C1500 ) \nC1086_=_C1501( C1086 C1501 ) C1086_=_C1502( C1086 C1502 ) C1086_=_C1503( C1086 C1503 ) C1087_=_C1088( C1087 C1088 ) C1087_=_C1089( C1087 C1089 ) C1087_=_C1118( C1087 C1118 ) \nC1087_=_C1148( C1087 C1148 ) C1087_=_C1177( C1087 C1177 ) C1087_=_C1205( C1087 C1205 ) C1087_=_C1231( C1087 C1231 ) C1087_=_C1257( C1087 C1257 ) C1087_=_C1282( C1087 C1282 ) \nC1087_=_C1306( C1087 C1306 ) C1087_=_C1329( C1087 C1329 ) C1087_=_C1351( C1087 C1351 ) C1087_=_C1372( C1087 C1372 ) C1087_=_C1392( C1087 C1392 ) C1087_=_C1411( C1087 C1411 ) \nC1087_=_C1429( C1087 C1429 ) C1087_=_C1446( C1087 C1446 ) C1087_=_C1462( C1087 C1462 ) C1087_=_C1477( C1087 C1477 ) C1087_=_C1504( C1087 C1504 ) C1087_=_C1505( C1087 C1505 ) \nC1087_=_C1506( C1087 C1506 ) C1087_=_C1507( C1087 C1507 ) C1087_=_C1508( C1087 C1508 ) C1087_=_C1509( C1087 C1509 ) C1087_=_C1510( C1087 C1510 ) C1087_=_C1511( C1087 C1511 ) \nC1087_=_C1512( C1087 C1512 ) C1087_=_C1513( C1087 C1513 ) C1087_=_C1514( C1087 C1514 ) C1087_=_C1515( C1087 C1515 ) C1088_=_C1089( C1088 C1089 ) C1088_=_C1119( C1088 C1119 ) \nC1088_=_C1149( C1088 C1149 ) C1088_=_C1178( C1088 C1178 ) C1088_=_C1206( C1088 C1206 ) C1088_=_C1233( C1088 C1233 ) C1088_=_C1258( C1088 C1258 ) C1088_=_C1283( C1088 C1283 ) \nC1088_=_C1307( C1088 C1307 ) C1088_=_C1330( C1088 C1330 ) C1088_=_C1352( C1088 C1352 ) C1088_=_C1373( C1088 C1373 ) C1088_=_C1393( C1088 C1393 ) C1088_=_C1412( C1088 C1412 ) \nC1088_=_C1430( C1088 C1430 ) C1088_=_C1447( C1088 C1447 ) C1088_=_C1463( C1088 C1463 ) C1088_=_C1478( C1088 C1478 ) C1088_=_C1492( C1088 C1492 ) C1088_=_C1504( C1088 C1504 ) \nC1088_=_C1517( C1088 C1517 ) C1088_=_C1518( C1088 C1518 ) C1088_=_C1519( C1088 C1519 ) C1088_=_C1520( C1088 C1520 ) C1088_=_C1521( C1088 C1521 ) C1088_=_C1522( C1088 C1522 ) \nC1088_=_C1523( C1088 C1523 ) C1088_=_C1524( C1088 C1524 ) C1088_=_C1525( C1088 C1525 ) C1088_=_C1526( C1088 C1526 ) C1089_=_C1120( C1089 C1120 ) C1089_=_C1150( C1089 C1150 ) \nC1089_=_C1179( C1089 C1179 ) C1089_=_C1207( C1089 C1207 ) C1089_=_C1234( C1089 C1234 ) C1089_=_C1260( C1089 C1260 ) C1089_=_C1284( C1089 C1284 ) C1089_=_C1308( C1089 C1308 ) \nC1089_=_C1331( C1089 C1331 ) C1089_=_C1353( C1089 C1353 ) C1089_=_C1374( C1089 C1374 ) C1089_=_C1394( C1089 C1394 ) C1089_=_C1413( C1089 C1413 ) C1089_=_C1431( C1089 C1431 ) \nC1089_=_C1448( C1089 C1448 ) C1089_=_C1464( C1089 C1464 ) C1089_=_C1479( C1089 C1479 ) C1089_=_C1493( C1089 C1493 ) C1089_=_C1505( C1089 C1505 ) C1089_=_C1527( C1089 C1527 ) \nC1089_=_C1528( C1089 C1528 ) C1089_=_C1529( C1089 C1529 ) C1089_=_C1530( C1089 C1530 ) C1089_=_C1531( C1089 C1531 ) C1089_=_C1532( C1089 C1532 ) C1089_=_C1533( C1089 C1533 ) \nC1089_=_C1534( C1089 C1534 ) C1089_=_C1535( C1089 C1535 ) C1089_=_C1536( C1089 C1536 ) C1117_=_C1118( C1117 C1118 ) C1117_=_C1119( C1117 C1119 ) C1117_=_C1120( C1117 C1120 ) \nC1117_=_C1147( C1117 C1147 ) C1117_=_C1176( C1117 C1176 ) C1117_=_C1203( C1117 C1203 ) C1117_=_C1230( C1117 C1230 ) C1117_=_C1256( C1117 C1256 ) C1117_=_C1281( C1117 C1281 ) \nC1117_=_C1305( C1117 C1305 ) C1117_=_C1328( C1117 C1328 ) C1117_=_C1350( C1117 C1350 ) C1117_=_C1371( C1117 C1371 ) C1117_=_C1391( C1117 C1391 ) C1117_=_C1410( C1117 C1410 ) \nC1117_=_C1428( C1117 C1428 ) C1117_=_C1445( C1117 C1445 ) C1117_=_C1461( C1117 C1461 ) C1117_=_C1476( C1117 C1476 ) C1117_=_C1492( C1117 C1492 ) C1117_=_C1493( C1117 C1493 ) \nC1117_=_C1494( C1117 C1494 ) C1117_=_C1495( C1117 C1495 ) C1117_=_C1496( C1117 C1496 ) C1117_=_C1497( C1117 C1497 ) C1117_=_C1498( C1117 C1498 ) C1117_=_C1499( C1117 C1499 ) \nC1117_=_C1500( C1117 C1500 ) C1117_=_C1501( C1117 C1501 ) C1117_=_C1502( C1117 C1502 ) C1117_=_C1503( C1117 C1503 ) C1118_=_C1119( C1118 C1119 ) C1118_=_C1120( C1118 C1120 ) \nC1118_=_C1148( C1118 C1148 ) C1118_=_C1177( C1118 C1177 ) C1118_=_C1205( C1118 C1205 ) C1118_=_C1231( C1118 C1231 ) C1118_=_C1257( C1118 C1257 ) C1118_=_C1282( C1118 C1282 ) \nC1118_=_C1306( C1118 C1306 ) C1118_=_C1329( C1118 C1329 ) C1118_=_C1351( C1118 C1351 ) C1118_=_C1372( C1118 C1372 ) C1118_=_C1392( C1118 C1392 ) C1118_=_C1411( C1118 C1411 ) \nC1118_=_C1429( C1118 C1429 ) C1118_=_C1446( C1118 C1446 ) C1118_=_C1462( C1118 C1462 ) C1118_=_C1477( C1118 C1477 ) C1118_=_C1504( C1118 C1504 ) C1118_=_C1505( C1118 C1505 ) \nC1118_=_C1506( C1118 C1506 ) C1118_=_C1507( C1118 C1507 ) C1118_=_C1508( C1118 C1508 ) C1118_=_C1509( C1118 C1509 ) C1118_=_C1510( C1118 C1510 ) C1118_=_C1511( C1118 C1511 ) \nC1118_=_C1512( C1118 C1512 ) C1118_=_C1513( C1118 C1513 ) C1118_=_C1514( C1118 C1514 ) C1118_=_C1515( C1118 C1515 ) C1119_=_C1120( C1119 C1120 ) C1119_=_C1149( C1119 C1149 ) \nC1119_=_C1178( C1119 C1178 ) C1119_=_C1206( C1119 C1206 ) C1119_=_C1233( C1119 C1233 ) C1119_=_C1258( C1119 C1258 ) C1119_=_C1283( C1119 C1283 ) C1119_=_C1307( C1119 C1307 ) \nC1119_=_C1330( C1119 C1330 ) C1119_=_C1352( C1119 C1352 ) C1119_=_C1373( C1119 C1373 ) C1119_=_C1393( C1119 C1393 ) C1119_=_C1412( C1119 C1412 ) C1119_=_C1430( C1119 C1430 ) \nC1119_=_C1447( C1119 C1447 ) C1119_=_C1463( C1119 C1463 ) C1119_=_C1478( C1119 C1478 ) C1119_=_C1492( C1119 C1492 ) C1119_=_C1504( C1119 C1504 ) C1119_=_C1517( C1119 C1517 ) \nC1119_=_C1518( C1119 C1518 ) C1119_=_C1519( C1119 C1519 ) C1119_=_C1520( C1119 C1520 ) C1119_=_C1521( C1119 C1521 ) C1119_=_C1522( C1119 C1522 ) C1119_=_C1523( C1119 C1523 ) \nC1119_=_C1524( C1119 C1524 ) C1119_=_C1525( C1119 C1525 ) C1119_=_C1526( C1119 C1526 ) C1120_=_C1150( C1120 C1150 ) C1120_=_C1179( C1120 C1179 ) C1120_=_C1207( C1120 C1207 ) \nC1120_=_C1234( C1120 C1234 ) C1120_=_C1260( C1120 C1260 ) C1120_=_C1284( C1120 C1284 ) C1120_=_C1308( C1120 C1308 ) C1120_=_C1331( C1120 C1331 ) C1120_=_C1353( C1120 C1353 ) \nC1120_=_C1374( C1120 C1374 ) C1120_=_C1394( C1120 C1394 ) C1120_=_C1413( C1120 C1413 ) C1120_=_C1431( C1120 C1431 ) C1120_=_C1448( C1120 C1448 ) C1120_=_C1464( C1120 C1464 ) \nC1120_=_C1479( C1120 C1479 ) C1120_=_C1493( C1120 C1493 ) C1120_=_C1505( C1120 C1505 ) C1120_=_C1527( C1120 C1527 ) C1120_=_C1528( C1120 C1528 ) C1120_=_C1529( C1120 C1529 ) \nC1120_=_C1530( C1120 C1530 ) C1120_=_C1531( C1120 C1531 ) C1120_=_C1532( C1120 C1532 ) C1120_=_C1533( C1120 C1533 ) C1120_=_C1534( C1120 C1534 ) C1120_=_C1535( C1120 C1535 ) \nC1120_=_C1536( C1120 C1536 ) C1147_=_C1148( C1147 C1148 ) C1147_=_C1149( C1147 C1149 ) C1147_=_C1150( C1147 C1150 ) C1147_=_C1176( C1147 C1176 ) C1147_=_C1203( C1147 C1203 ) \nC1147_=_C1230( C1147 C1230 ) C1147_=_C1256( C1147 C1256 ) C1147_=_C1281( C1147 C1281 ) C1147_=_C1305( C1147 C1305 ) C1147_=_C1328( C1147 C1328 ) C1147_=_C1350( C1147 C1350 ) \nC1147_=_C1371( C1147 C1371 ) C1147_=_C1391( C1147 C1391 ) C1147_=_C1410( C1147 C1410 ) C1147_=_C1428( C1147 C1428 ) C1147_=_C1445( C1147 C1445 ) C1147_=_C1461( C1147 C1461 ) \nC1147_=_C1476( C1147 C1476 ) C1147_=_C1492( C1147 C1492 ) C1147_=_C1493( C1147 C1493 ) C1147_=_C1494( C1147 C1494 ) C1147_=_C1495( C1147 C1495 ) C1147_=_C1496( C1147 C1496 ) \nC1147_=_C1497( C1147 C1497 ) C1147_=_C1498( C1147 C1498 ) C1147_=_C1499( C1147 C1499 ) C1147_=_C1500( C1147 C1500 ) C1147_=_C1501( C1147 C1501 ) C1147_=_C1502( C1147 C1502 ) \nC1147_=_C1503( C1147 C1503 ) C1148_=_C1149( C1148 C1149 ) C1148_=_C1150( C1148 C1150 ) C1148_=_C1177( C1148 C1177 ) C1148_=_C1205( C1148 C1205 ) C1148_=_C1231( C1148 C1231 ) \nC1148_=_C1257( C1148 C1257 ) C1148_=_C1282( C1148 C1282 ) C1148_=_C1306( C1148 C1306 ) C1148_=_C1329( C1148 C1329 ) C1148_=_C1351( C1148 C1351 ) C1148_=_C1372( C1148 C1372 ) \nC1148_=_C1392( C1148 C1392 ) C1148_=_C1411( C1148 C1411 ) C1148_=_C1429( C1148 C1429 ) C1148_=_C1446( C1148 C1446 ) C1148_=_C1462( C1148 C1462 ) C1148_=_C1477( C1148 C1477 ) \nC1148_=_C1504( C1148 C1504 ) C1148_=_C1505( C1148 C1505 ) C1148_=_C1506( C1148 C1506 ) C1148_=_C1507( C1148 C1507 ) C1148_=_C1508( C1148 C1508 ) C1148_=_C1509( C1148 C1509 ) \nC1148_=_C1510( C1148 C1510 ) C1148_=_C1511( C1148 C1511 ) C1148_=_C1512( C1148 C1512 ) C1148_=_C1513( C1148 C1513 ) C1148_=_C1514( C1148 C1514 ) C1148_=_C1515( C1148 C1515 ) \nC1149_=_C1150( C1149 C1150 ) C1149_=_C1178( C1149 C1178 ) C1149_=_C1206( C1149 C1206 ) C1149_=_C1233( C1149 C1233 ) C1149_=_C1258( C1149 C1258 ) C1149_=_C1283( C1149 C1283 ) \nC1149_=_C1307( C1149 C1307 ) C1149_=_C1330( C1149 C1330 ) C1149_=_C1352( C1149 C1352 ) C1149_=_C1373( C1149 C1373 ) C1149_=_C1393( C1149 C1393 ) C1149_=_C1412( C1149 C1412 ) \nC1149_=_C1430( C1149 C1430 ) C1149_=_C1447( C1149 C1447 ) C1149_=_C1463( C1149 C1463 ) C1149_=_C1478( C1149 C1478 ) C1149_=_C1492( C1149 C1492 ) C1149_=_C1504( C1149 C1504 ) \nC1149_=_C1517( C1149 C1517 ) C1149_=_C1518( C1149 C1518 ) C1149_=_C1519( C1149 C1519 ) C1149_=_C1520( C1149 C1520 ) C1149_=_C1521( C1149 C1521 ) C1149_=_C1522( C1149 C1522 ) \nC1149_=_C1523( C1149 C1523 ) C1149_=_C1524( C1149 C1524 ) C1149_=_C1525( C1149 C1525 ) C1149_=_C1526( C1149 C1526 ) C1150_=_C1179( C1150 C1179 ) C1150_=_C1207( C1150 C1207 ) \nC1150_=_C1234( C1150 C1234 ) C1150_=_C1260( C1150 C1260 ) C1150_=_C1284( C1150 C1284 ) C1150_=_C1308( C1150 C1308 ) C1150_=_C1331( C1150 C1331 ) C1150_=_C1353( C1150 C1353 ) \nC1150_=_C1374( C1150 C1374 ) C1150_=_C1394( C1150 C1394 ) C1150_=_C1413( C1150 C1413 ) C1150_=_C1431( C1150 C1431 ) C1150_=_C1448( C1150 C1448 ) C1150_=_C1464( C1150 C1464 ) \nC1150_=_C1479( C1150 C1479 ) C1150_=_C1493( C1150 C1493 ) C1150_=_C1505( C1150 C1505 ) C1150_=_C1527( C1150 C1527 ) C1150_=_C1528( C1150 C1528 ) C1150_=_C1529( C1150 C1529 ) \nC1150_=_C1530( C1150 C1530 ) C1150_=_C1531( C1150 C1531 ) C1150_=_C1532( C1150 C1532 ) C1150_=_C1533( C1150 C1533 ) C1150_=_C1534( C1150 C1534 ) C1150_=_C1535(</w:t>
      </w:r>
    </w:p>
    <w:p>
      <w:pPr>
        <w:pStyle w:val="PreformattedText"/>
        <w:bidi w:val="0"/>
        <w:spacing w:before="0" w:after="0"/>
        <w:jc w:val="left"/>
        <w:rPr/>
      </w:pPr>
      <w:r>
        <w:rPr/>
        <w:t xml:space="preserve"> </w:t>
      </w:r>
      <w:r>
        <w:rPr/>
        <w:t>C1150 C1535 ) \nC1150_=_C1536( C1150 C1536 ) C1176_=_C1177( C1176 C1177 ) C1176_=_C1178( C1176 C1178 ) C1176_=_C1179( C1176 C1179 ) C1176_=_C1203( C1176 C1203 ) C1176_=_C1230( C1176 C1230 ) \nC1176_=_C1256( C1176 C1256 ) C1176_=_C1281( C1176 C1281 ) C1176_=_C1305( C1176 C1305 ) C1176_=_C1328( C1176 C1328 ) C1176_=_C1350( C1176 C1350 ) C1176_=_C1371( C1176 C1371 ) \nC1176_=_C1391( C1176 C1391 ) C1176_=_C1410( C1176 C1410 ) C1176_=_C1428( C1176 C1428 ) C1176_=_C1445( C1176 C1445 ) C1176_=_C1461( C1176 C1461 ) C1176_=_C1476( C1176 C1476 ) \nC1176_=_C1492( C1176 C1492 ) C1176_=_C1493( C1176 C1493 ) C1176_=_C1494( C1176 C1494 ) C1176_=_C1495( C1176 C1495 ) C1176_=_C1496( C1176 C1496 ) C1176_=_C1497( C1176 C1497 ) \nC1176_=_C1498( C1176 C1498 ) C1176_=_C1499( C1176 C1499 ) C1176_=_C1500( C1176 C1500 ) C1176_=_C1501( C1176 C1501 ) C1176_=_C1502( C1176 C1502 ) C1176_=_C1503( C1176 C1503 ) \nC1177_=_C1178( C1177 C1178 ) C1177_=_C1179( C1177 C1179 ) C1177_=_C1205( C1177 C1205 ) C1177_=_C1231( C1177 C1231 ) C1177_=_C1257( C1177 C1257 ) C1177_=_C1282( C1177 C1282 ) \nC1177_=_C1306( C1177 C1306 ) C1177_=_C1329( C1177 C1329 ) C1177_=_C1351( C1177 C1351 ) C1177_=_C1372( C1177 C1372 ) C1177_=_C1392( C1177 C1392 ) C1177_=_C1411( C1177 C1411 ) \nC1177_=_C1429( C1177 C1429 ) C1177_=_C1446( C1177 C1446 ) C1177_=_C1462( C1177 C1462 ) C1177_=_C1477( C1177 C1477 ) C1177_=_C1504( C1177 C1504 ) C1177_=_C1505( C1177 C1505 ) \nC1177_=_C1506( C1177 C1506 ) C1177_=_C1507( C1177 C1507 ) C1177_=_C1508( C1177 C1508 ) C1177_=_C1509( C1177 C1509 ) C1177_=_C1510( C1177 C1510 ) C1177_=_C1511( C1177 C1511 ) \nC1177_=_C1512( C1177 C1512 ) C1177_=_C1513( C1177 C1513 ) C1177_=_C1514( C1177 C1514 ) C1177_=_C1515( C1177 C1515 ) C1178_=_C1179( C1178 C1179 ) C1178_=_C1206( C1178 C1206 ) \nC1178_=_C1233( C1178 C1233 ) C1178_=_C1258( C1178 C1258 ) C1178_=_C1283( C1178 C1283 ) C1178_=_C1307( C1178 C1307 ) C1178_=_C1330( C1178 C1330 ) C1178_=_C1352( C1178 C1352 ) \nC1178_=_C1373( C1178 C1373 ) C1178_=_C1393( C1178 C1393 ) C1178_=_C1412( C1178 C1412 ) C1178_=_C1430( C1178 C1430 ) C1178_=_C1447( C1178 C1447 ) C1178_=_C1463( C1178 C1463 ) \nC1178_=_C1478( C1178 C1478 ) C1178_=_C1492( C1178 C1492 ) C1178_=_C1504( C1178 C1504 ) C1178_=_C1517( C1178 C1517 ) C1178_=_C1518( C1178 C1518 ) C1178_=_C1519( C1178 C1519 ) \nC1178_=_C1520( C1178 C1520 ) C1178_=_C1521( C1178 C1521 ) C1178_=_C1522( C1178 C1522 ) C1178_=_C1523( C1178 C1523 ) C1178_=_C1524( C1178 C1524 ) C1178_=_C1525( C1178 C1525 ) \nC1178_=_C1526( C1178 C1526 ) C1179_=_C1207( C1179 C1207 ) C1179_=_C1234( C1179 C1234 ) C1179_=_C1260( C1179 C1260 ) C1179_=_C1284( C1179 C1284 ) C1179_=_C1308( C1179 C1308 ) \nC1179_=_C1331( C1179 C1331 ) C1179_=_C1353( C1179 C1353 ) C1179_=_C1374( C1179 C1374 ) C1179_=_C1394( C1179 C1394 ) C1179_=_C1413( C1179 C1413 ) C1179_=_C1431( C1179 C1431 ) \nC1179_=_C1448( C1179 C1448 ) C1179_=_C1464( C1179 C1464 ) C1179_=_C1479( C1179 C1479 ) C1179_=_C1493( C1179 C1493 ) C1179_=_C1505( C1179 C1505 ) C1179_=_C1527( C1179 C1527 ) \nC1179_=_C1528( C1179 C1528 ) C1179_=_C1529( C1179 C1529 ) C1179_=_C1530( C1179 C1530 ) C1179_=_C1531( C1179 C1531 ) C1179_=_C1532( C1179 C1532 ) C1179_=_C1533( C1179 C1533 ) \nC1179_=_C1534( C1179 C1534 ) C1179_=_C1535( C1179 C1535 ) C1179_=_C1536( C1179 C1536 ) C1203_=_C1205( C1203 C1205 ) C1203_=_C1206( C1203 C1206 ) C1203_=_C1207( C1203 C1207 ) \nC1203_=_C1230( C1203 C1230 ) C1203_=_C1256( C1203 C1256 ) C1203_=_C1281( C1203 C1281 ) C1203_=_C1305( C1203 C1305 ) C1203_=_C1328( C1203 C1328 ) C1203_=_C1350( C1203 C1350 ) \nC1203_=_C1371( C1203 C1371 ) C1203_=_C1391( C1203 C1391 ) C1203_=_C1410( C1203 C1410 ) C1203_=_C1428( C1203 C1428 ) C1203_=_C1445( C1203 C1445 ) C1203_=_C1461( C1203 C1461 ) \nC1203_=_C1476( C1203 C1476 ) C1203_=_C1492( C1203 C1492 ) C1203_=_C1493( C1203 C1493 ) C1203_=_C1494( C1203 C1494 ) C1203_=_C1495( C1203 C1495 ) C1203_=_C1496( C1203 C1496 ) \nC1203_=_C1497( C1203 C1497 ) C1203_=_C1498( C1203 C1498 ) C1203_=_C1499( C1203 C1499 ) C1203_=_C1500( C1203 C1500 ) C1203_=_C1501( C1203 C1501 ) C1203_=_C1502( C1203 C1502 ) \nC1203_=_C1503( C1203 C1503 ) C1205_=_C1206( C1205 C1206 ) C1205_=_C1207( C1205 C1207 ) C1205_=_C1231( C1205 C1231 ) C1205_=_C1257( C1205 C1257 ) C1205_=_C1282( C1205 C1282 ) \nC1205_=_C1306( C1205 C1306 ) C1205_=_C1329( C1205 C1329 ) C1205_=_C1351( C1205 C1351 ) C1205_=_C1372( C1205 C1372 ) C1205_=_C1392( C1205 C1392 ) C1205_=_C1411( C1205 C1411 ) \nC1205_=_C1429( C1205 C1429 ) C1205_=_C1446( C1205 C1446 ) C1205_=_C1462( C1205 C1462 ) C1205_=_C1477( C1205 C1477 ) C1205_=_C1504( C1205 C1504 ) C1205_=_C1505( C1205 C1505 ) \nC1205_=_C1506( C1205 C1506 ) C1205_=_C1507( C1205 C1507 ) C1205_=_C1508( C1205 C1508 ) C1205_=_C1509( C1205 C1509 ) C1205_=_C1510( C1205 C1510 ) C1205_=_C1511( C1205 C1511 ) \nC1205_=_C1512( C1205 C1512 ) C1205_=_C1513( C1205 C1513 ) C1205_=_C1514( C1205 C1514 ) C1205_=_C1515( C1205 C1515 ) C1206_=_C1207( C1206 C1207 ) C1206_=_C1233( C1206 C1233 ) \nC1206_=_C1258( C1206 C1258 ) C1206_=_C1283( C1206 C1283 ) C1206_=_C1307( C1206 C1307 ) C1206_=_C1330( C1206 C1330 ) C1206_=_C1352( C1206 C1352 ) C1206_=_C1373( C1206 C1373 ) \nC1206_=_C1393( C1206 C1393 ) C1206_=_C1412( C1206 C1412 ) C1206_=_C1430( C1206 C1430 ) C1206_=_C1447( C1206 C1447 ) C1206_=_C1463( C1206 C1463 ) C1206_=_C1478( C1206 C1478 ) \nC1206_=_C1492( C1206 C1492 ) C1206_=_C1504( C1206 C1504 ) C1206_=_C1517( C1206 C1517 ) C1206_=_C1518( C1206 C1518 ) C1206_=_C1519( C1206 C1519 ) C1206_=_C1520( C1206 C1520 ) \nC1206_=_C1521( C1206 C1521 ) C1206_=_C1522( C1206 C1522 ) C1206_=_C1523( C1206 C1523 ) C1206_=_C1524( C1206 C1524 ) C1206_=_C1525( C1206 C1525 ) C1206_=_C1526( C1206 C1526 ) \nC1207_=_C1234( C1207 C1234 ) C1207_=_C1260( C1207 C1260 ) C1207_=_C1284( C1207 C1284 ) C1207_=_C1308( C1207 C1308 ) C1207_=_C1331( C1207 C1331 ) C1207_=_C1353( C1207 C1353 ) \nC1207_=_C1374( C1207 C1374 ) C1207_=_C1394( C1207 C1394 ) C1207_=_C1413( C1207 C1413 ) C1207_=_C1431( C1207 C1431 ) C1207_=_C1448( C1207 C1448 ) C1207_=_C1464( C1207 C1464 ) \nC1207_=_C1479( C1207 C1479 ) C1207_=_C1493( C1207 C1493 ) C1207_=_C1505( C1207 C1505 ) C1207_=_C1527( C1207 C1527 ) C1207_=_C1528( C1207 C1528 ) C1207_=_C1529( C1207 C1529 ) \nC1207_=_C1530( C1207 C1530 ) C1207_=_C1531( C1207 C1531 ) C1207_=_C1532( C1207 C1532 ) C1207_=_C1533( C1207 C1533 ) C1207_=_C1534( C1207 C1534 ) C1207_=_C1535( C1207 C1535 ) \nC1207_=_C1536( C1207 C1536 ) C1230_=_C1231( C1230 C1231 ) C1230_=_C1233( C1230 C1233 ) C1230_=_C1234( C1230 C1234 ) C1230_=_C1256( C1230 C1256 ) C1230_=_C1281( C1230 C1281 ) \nC1230_=_C1305( C1230 C1305 ) C1230_=_C1328( C1230 C1328 ) C1230_=_C1350( C1230 C1350 ) C1230_=_C1371( C1230 C1371 ) C1230_=_C1391( C1230 C1391 ) C1230_=_C1410( C1230 C1410 ) \nC1230_=_C1428( C1230 C1428 ) C1230_=_C1445( C1230 C1445 ) C1230_=_C1461( C1230 C1461 ) C1230_=_C1476( C1230 C1476 ) C1230_=_C1492( C1230 C1492 ) C1230_=_C1493( C1230 C1493 ) \nC1230_=_C1494( C1230 C1494 ) C1230_=_C1495( C1230 C1495 ) C1230_=_C1496( C1230 C1496 ) C1230_=_C1497( C1230 C1497 ) C1230_=_C1498( C1230 C1498 ) C1230_=_C1499( C1230 C1499 ) \nC1230_=_C1500( C1230 C1500 ) C1230_=_C1501( C1230 C1501 ) C1230_=_C1502( C1230 C1502 ) C1230_=_C1503( C1230 C1503 ) C1231_=_C1233( C1231 C1233 ) C1231_=_C1234( C1231 C1234 ) \nC1231_=_C1257( C1231 C1257 ) C1231_=_C1282( C1231 C1282 ) C1231_=_C1306( C1231 C1306 ) C1231_=_C1329( C1231 C1329 ) C1231_=_C1351( C1231 C1351 ) C1231_=_C1372( C1231 C1372 ) \nC1231_=_C1392( C1231 C1392 ) C1231_=_C1411( C1231 C1411 ) C1231_=_C1429( C1231 C1429 ) C1231_=_C1446( C1231 C1446 ) C1231_=_C1462( C1231 C1462 ) C1231_=_C1477( C1231 C1477 ) \nC1231_=_C1504( C1231 C1504 ) C1231_=_C1505( C1231 C1505 ) C1231_=_C1506( C1231 C1506 ) C1231_=_C1507( C1231 C1507 ) C1231_=_C1508( C1231 C1508 ) C1231_=_C1509( C1231 C1509 ) \nC1231_=_C1510( C1231 C1510 ) C1231_=_C1511( C1231 C1511 ) C1231_=_C1512( C1231 C1512 ) C1231_=_C1513( C1231 C1513 ) C1231_=_C1514( C1231 C1514 ) C1231_=_C1515( C1231 C1515 ) \nC1233_=_C1234( C1233 C1234 ) C1233_=_C1258( C1233 C1258 ) C1233_=_C1283( C1233 C1283 ) C1233_=_C1307( C1233 C1307 ) C1233_=_C1330( C1233 C1330 ) C1233_=_C1352( C1233 C1352 ) \nC1233_=_C1373( C1233 C1373 ) C1233_=_C1393( C1233 C1393 ) C1233_=_C1412( C1233 C1412 ) C1233_=_C1430( C1233 C1430 ) C1233_=_C1447( C1233 C1447 ) C1233_=_C1463( C1233 C1463 ) \nC1233_=_C1478( C1233 C1478 ) C1233_=_C1492( C1233 C1492 ) C1233_=_C1504( C1233 C1504 ) C1233_=_C1517( C1233 C1517 ) C1233_=_C1518( C1233 C1518 ) C1233_=_C1519( C1233 C1519 ) \nC1233_=_C1520( C1233 C1520 ) C1233_=_C1521( C1233 C1521 ) C1233_=_C1522( C1233 C1522 ) C1233_=_C1523( C1233 C1523 ) C1233_=_C1524( C1233 C1524 ) C1233_=_C1525( C1233 C1525 ) \nC1233_=_C1526( C1233 C1526 ) C1234_=_C1260( C1234 C1260 ) C1234_=_C1284( C1234 C1284 ) C1234_=_C1308( C1234 C1308 ) C1234_=_C1331( C1234 C1331 ) C1234_=_C1353( C1234 C1353 ) \nC1234_=_C1374( C1234 C1374 ) C1234_=_C1394( C1234 C1394 ) C1234_=_C1413( C1234 C1413 ) C1234_=_C1431( C1234 C1431 ) C1234_=_C1448( C1234 C1448 ) C1234_=_C1464( C1234 C1464 ) \nC1234_=_C1479( C1234 C1479 ) C1234_=_C1493( C1234 C1493 ) C1234_=_C1505( C1234 C1505 ) C1234_=_C1527( C1234 C1527 ) C1234_=_C1528( C1234 C1528 ) C1234_=_C1529( C1234 C1529 ) \nC1234_=_C1530( C1234 C1530 ) C1234_=_C1531( C1234 C1531 ) C1234_=_C1532( C1234 C1532 ) C1234_=_C1533( C1234 C1533 ) C1234_=_C1534( C1234 C1534 ) C1234_=_C1535( C1234 C1535 ) \nC1234_=_C1536( C1234 C1536 ) C1256_=_C1257( C1256 C1257 ) C1256_=_C1258( C1256 C1258 ) C1256_=_C1260( C1256 C1260 ) C1256_=_C1281( C1256 C1281 ) C1256_=_C1305( C1256 C1305 ) \nC1256_=_C1328( C1256 C1328 ) C1256_=_C1350( C1256 C1350 ) C1256_=_C1371( C1256 C1371 ) C1256_=_C1391( C1256 C1391 ) C1256_=_C1410( C1256 C1410 ) C1256_=_C1428( C1256 C1428 ) \nC1256_=_C1445( C1256 C1445 ) C1256_=_C1461( C1256 C1461 ) C1256_=_C1476( C1256 C1476 ) C1256_=_C1492( C1256 C1492 ) C1256_=_C1493( C1256 C1493 ) C1256_=_C1494( C1256 C1494 ) \nC1256_=_C1495( C1256 C1495 )</w:t>
      </w:r>
    </w:p>
    <w:p>
      <w:pPr>
        <w:pStyle w:val="PreformattedText"/>
        <w:bidi w:val="0"/>
        <w:spacing w:before="0" w:after="0"/>
        <w:jc w:val="left"/>
        <w:rPr/>
      </w:pPr>
      <w:r>
        <w:rPr/>
        <w:t xml:space="preserve"> </w:t>
      </w:r>
      <w:r>
        <w:rPr/>
        <w:t>C1256_=_C1496( C1256 C1496 ) C1256_=_C1497( C1256 C1497 ) C1256_=_C1498( C1256 C1498 ) C1256_=_C1499( C1256 C1499 ) C1256_=_C1500( C1256 C1500 ) \nC1256_=_C1501( C1256 C1501 ) C1256_=_C1502( C1256 C1502 ) C1256_=_C1503( C1256 C1503 ) C1257_=_C1258( C1257 C1258 ) C1257_=_C1260( C1257 C1260 ) C1257_=_C1282( C1257 C1282 ) \nC1257_=_C1306( C1257 C1306 ) C1257_=_C1329( C1257 C1329 ) C1257_=_C1351( C1257 C1351 ) C1257_=_C1372( C1257 C1372 ) C1257_=_C1392( C1257 C1392 ) C1257_=_C1411( C1257 C1411 ) \nC1257_=_C1429( C1257 C1429 ) C1257_=_C1446( C1257 C1446 ) C1257_=_C1462( C1257 C1462 ) C1257_=_C1477( C1257 C1477 ) C1257_=_C1504( C1257 C1504 ) C1257_=_C1505( C1257 C1505 ) \nC1257_=_C1506( C1257 C1506 ) C1257_=_C1507( C1257 C1507 ) C1257_=_C1508( C1257 C1508 ) C1257_=_C1509( C1257 C1509 ) C1257_=_C1510( C1257 C1510 ) C1257_=_C1511( C1257 C1511 ) \nC1257_=_C1512( C1257 C1512 ) C1257_=_C1513( C1257 C1513 ) C1257_=_C1514( C1257 C1514 ) C1257_=_C1515( C1257 C1515 ) C1258_=_C1260( C1258 C1260 ) C1258_=_C1283( C1258 C1283 ) \nC1258_=_C1307( C1258 C1307 ) C1258_=_C1330( C1258 C1330 ) C1258_=_C1352( C1258 C1352 ) C1258_=_C1373( C1258 C1373 ) C1258_=_C1393( C1258 C1393 ) C1258_=_C1412( C1258 C1412 ) \nC1258_=_C1430( C1258 C1430 ) C1258_=_C1447( C1258 C1447 ) C1258_=_C1463( C1258 C1463 ) C1258_=_C1478( C1258 C1478 ) C1258_=_C1492( C1258 C1492 ) C1258_=_C1504( C1258 C1504 ) \nC1258_=_C1517( C1258 C1517 ) C1258_=_C1518( C1258 C1518 ) C1258_=_C1519( C1258 C1519 ) C1258_=_C1520( C1258 C1520 ) C1258_=_C1521( C1258 C1521 ) C1258_=_C1522( C1258 C1522 ) \nC1258_=_C1523( C1258 C1523 ) C1258_=_C1524( C1258 C1524 ) C1258_=_C1525( C1258 C1525 ) C1258_=_C1526( C1258 C1526 ) C1260_=_C1284( C1260 C1284 ) C1260_=_C1308( C1260 C1308 ) \nC1260_=_C1331( C1260 C1331 ) C1260_=_C1353( C1260 C1353 ) C1260_=_C1374( C1260 C1374 ) C1260_=_C1394( C1260 C1394 ) C1260_=_C1413( C1260 C1413 ) C1260_=_C1431( C1260 C1431 ) \nC1260_=_C1448( C1260 C1448 ) C1260_=_C1464( C1260 C1464 ) C1260_=_C1479( C1260 C1479 ) C1260_=_C1493( C1260 C1493 ) C1260_=_C1505( C1260 C1505 ) C1260_=_C1527( C1260 C1527 ) \nC1260_=_C1528( C1260 C1528 ) C1260_=_C1529( C1260 C1529 ) C1260_=_C1530( C1260 C1530 ) C1260_=_C1531( C1260 C1531 ) C1260_=_C1532( C1260 C1532 ) C1260_=_C1533( C1260 C1533 ) \nC1260_=_C1534( C1260 C1534 ) C1260_=_C1535( C1260 C1535 ) C1260_=_C1536( C1260 C1536 ) C1281_=_C1282( C1281 C1282 ) C1281_=_C1283( C1281 C1283 ) C1281_=_C1284( C1281 C1284 ) \nC1281_=_C1305( C1281 C1305 ) C1281_=_C1328( C1281 C1328 ) C1281_=_C1350( C1281 C1350 ) C1281_=_C1371( C1281 C1371 ) C1281_=_C1391( C1281 C1391 ) C1281_=_C1410( C1281 C1410 ) \nC1281_=_C1428( C1281 C1428 ) C1281_=_C1445( C1281 C1445 ) C1281_=_C1461( C1281 C1461 ) C1281_=_C1476( C1281 C1476 ) C1281_=_C1492( C1281 C1492 ) C1281_=_C1493( C1281 C1493 ) \nC1281_=_C1494( C1281 C1494 ) C1281_=_C1495( C1281 C1495 ) C1281_=_C1496( C1281 C1496 ) C1281_=_C1497( C1281 C1497 ) C1281_=_C1498( C1281 C1498 ) C1281_=_C1499( C1281 C1499 ) \nC1281_=_C1500( C1281 C1500 ) C1281_=_C1501( C1281 C1501 ) C1281_=_C1502( C1281 C1502 ) C1281_=_C1503( C1281 C1503 ) C1282_=_C1283( C1282 C1283 ) C1282_=_C1284( C1282 C1284 ) \nC1282_=_C1306( C1282 C1306 ) C1282_=_C1329( C1282 C1329 ) C1282_=_C1351( C1282 C1351 ) C1282_=_C1372( C1282 C1372 ) C1282_=_C1392( C1282 C1392 ) C1282_=_C1411( C1282 C1411 ) \nC1282_=_C1429( C1282 C1429 ) C1282_=_C1446( C1282 C1446 ) C1282_=_C1462( C1282 C1462 ) C1282_=_C1477( C1282 C1477 ) C1282_=_C1504( C1282 C1504 ) C1282_=_C1505( C1282 C1505 ) \nC1282_=_C1506( C1282 C1506 ) C1282_=_C1507( C1282 C1507 ) C1282_=_C1508( C1282 C1508 ) C1282_=_C1509( C1282 C1509 ) C1282_=_C1510( C1282 C1510 ) C1282_=_C1511( C1282 C1511 ) \nC1282_=_C1512( C1282 C1512 ) C1282_=_C1513( C1282 C1513 ) C1282_=_C1514( C1282 C1514 ) C1282_=_C1515( C1282 C1515 ) C1283_=_C1284( C1283 C1284 ) C1283_=_C1307( C1283 C1307 ) \nC1283_=_C1330( C1283 C1330 ) C1283_=_C1352( C1283 C1352 ) C1283_=_C1373( C1283 C1373 ) C1283_=_C1393( C1283 C1393 ) C1283_=_C1412( C1283 C1412 ) C1283_=_C1430( C1283 C1430 ) \nC1283_=_C1447( C1283 C1447 ) C1283_=_C1463( C1283 C1463 ) C1283_=_C1478( C1283 C1478 ) C1283_=_C1492( C1283 C1492 ) C1283_=_C1504( C1283 C1504 ) C1283_=_C1517( C1283 C1517 ) \nC1283_=_C1518( C1283 C1518 ) C1283_=_C1519( C1283 C1519 ) C1283_=_C1520( C1283 C1520 ) C1283_=_C1521( C1283 C1521 ) C1283_=_C1522( C1283 C1522 ) C1283_=_C1523( C1283 C1523 ) \nC1283_=_C1524( C1283 C1524 ) C1283_=_C1525( C1283 C1525 ) C1283_=_C1526( C1283 C1526 ) C1284_=_C1308( C1284 C1308 ) C1284_=_C1331( C1284 C1331 ) C1284_=_C1353( C1284 C1353 ) \nC1284_=_C1374( C1284 C1374 ) C1284_=_C1394( C1284 C1394 ) C1284_=_C1413( C1284 C1413 ) C1284_=_C1431( C1284 C1431 ) C1284_=_C1448( C1284 C1448 ) C1284_=_C1464( C1284 C1464 ) \nC1284_=_C1479( C1284 C1479 ) C1284_=_C1493( C1284 C1493 ) C1284_=_C1505( C1284 C1505 ) C1284_=_C1527( C1284 C1527 ) C1284_=_C1528( C1284 C1528 ) C1284_=_C1529( C1284 C1529 ) \nC1284_=_C1530( C1284 C1530 ) C1284_=_C1531( C1284 C1531 ) C1284_=_C1532( C1284 C1532 ) C1284_=_C1533( C1284 C1533 ) C1284_=_C1534( C1284 C1534 ) C1284_=_C1535( C1284 C1535 ) \nC1284_=_C1536( C1284 C1536 ) C1305_=_C1306( C1305 C1306 ) C1305_=_C1307( C1305 C1307 ) C1305_=_C1308( C1305 C1308 ) C1305_=_C1328( C1305 C1328 ) C1305_=_C1350( C1305 C1350 ) \nC1305_=_C1371( C1305 C1371 ) C1305_=_C1391( C1305 C1391 ) C1305_=_C1410( C1305 C1410 ) C1305_=_C1428( C1305 C1428 ) C1305_=_C1445( C1305 C1445 ) C1305_=_C1461( C1305 C1461 ) \nC1305_=_C1476( C1305 C1476 ) C1305_=_C1492( C1305 C1492 ) C1305_=_C1493( C1305 C1493 ) C1305_=_C1494( C1305 C1494 ) C1305_=_C1495( C1305 C1495 ) C1305_=_C1496( C1305 C1496 ) \nC1305_=_C1497( C1305 C1497 ) C1305_=_C1498( C1305 C1498 ) C1305_=_C1499( C1305 C1499 ) C1305_=_C1500( C1305 C1500 ) C1305_=_C1501( C1305 C1501 ) C1305_=_C1502( C1305 C1502 ) \nC1305_=_C1503( C1305 C1503 ) C1306_=_C1307( C1306 C1307 ) C1306_=_C1308( C1306 C1308 ) C1306_=_C1329( C1306 C1329 ) C1306_=_C1351( C1306 C1351 ) C1306_=_C1372( C1306 C1372 ) \nC1306_=_C1392( C1306 C1392 ) C1306_=_C1411( C1306 C1411 ) C1306_=_C1429( C1306 C1429 ) C1306_=_C1446( C1306 C1446 ) C1306_=_C1462( C1306 C1462 ) C1306_=_C1477( C1306 C1477 ) \nC1306_=_C1504( C1306 C1504 ) C1306_=_C1505( C1306 C1505 ) C1306_=_C1506( C1306 C1506 ) C1306_=_C1507( C1306 C1507 ) C1306_=_C1508( C1306 C1508 ) C1306_=_C1509( C1306 C1509 ) \nC1306_=_C1510( C1306 C1510 ) C1306_=_C1511( C1306 C1511 ) C1306_=_C1512( C1306 C1512 ) C1306_=_C1513( C1306 C1513 ) C1306_=_C1514( C1306 C1514 ) C1306_=_C1515( C1306 C1515 ) \nC1307_=_C1308( C1307 C1308 ) C1307_=_C1330( C1307 C1330 ) C1307_=_C1352( C1307 C1352 ) C1307_=_C1373( C1307 C1373 ) C1307_=_C1393( C1307 C1393 ) C1307_=_C1412( C1307 C1412 ) \nC1307_=_C1430( C1307 C1430 ) C1307_=_C1447( C1307 C1447 ) C1307_=_C1463( C1307 C1463 ) C1307_=_C1478( C1307 C1478 ) C1307_=_C1492( C1307 C1492 ) C1307_=_C1504( C1307 C1504 ) \nC1307_=_C1517( C1307 C1517 ) C1307_=_C1518( C1307 C1518 ) C1307_=_C1519( C1307 C1519 ) C1307_=_C1520( C1307 C1520 ) C1307_=_C1521( C1307 C1521 ) C1307_=_C1522( C1307 C1522 ) \nC1307_=_C1523( C1307 C1523 ) C1307_=_C1524( C1307 C1524 ) C1307_=_C1525( C1307 C1525 ) C1307_=_C1526( C1307 C1526 ) C1308_=_C1331( C1308 C1331 ) C1308_=_C1353( C1308 C1353 ) \nC1308_=_C1374( C1308 C1374 ) C1308_=_C1394( C1308 C1394 ) C1308_=_C1413( C1308 C1413 ) C1308_=_C1431( C1308 C1431 ) C1308_=_C1448( C1308 C1448 ) C1308_=_C1464( C1308 C1464 ) \nC1308_=_C1479( C1308 C1479 ) C1308_=_C1493( C1308 C1493 ) C1308_=_C1505( C1308 C1505 ) C1308_=_C1527( C1308 C1527 ) C1308_=_C1528( C1308 C1528 ) C1308_=_C1529( C1308 C1529 ) \nC1308_=_C1530( C1308 C1530 ) C1308_=_C1531( C1308 C1531 ) C1308_=_C1532( C1308 C1532 ) C1308_=_C1533( C1308 C1533 ) C1308_=_C1534( C1308 C1534 ) C1308_=_C1535( C1308 C1535 ) \nC1308_=_C1536( C1308 C1536 ) C1328_=_C1329( C1328 C1329 ) C1328_=_C1330( C1328 C1330 ) C1328_=_C1331( C1328 C1331 ) C1328_=_C1350( C1328 C1350 ) C1328_=_C1371( C1328 C1371 ) \nC1328_=_C1391( C1328 C1391 ) C1328_=_C1410( C1328 C1410 ) C1328_=_C1428( C1328 C1428 ) C1328_=_C1445( C1328 C1445 ) C1328_=_C1461( C1328 C1461 ) C1328_=_C1476( C1328 C1476 ) \nC1328_=_C1492( C1328 C1492 ) C1328_=_C1493( C1328 C1493 ) C1328_=_C1494( C1328 C1494 ) C1328_=_C1495( C1328 C1495 ) C1328_=_C1496( C1328 C1496 ) C1328_=_C1497( C1328 C1497 ) \nC1328_=_C1498( C1328 C1498 ) C1328_=_C1499( C1328 C1499 ) C1328_=_C1500( C1328 C1500 ) C1328_=_C1501( C1328 C1501 ) C1328_=_C1502( C1328 C1502 ) C1328_=_C1503( C1328 C1503 ) \nC1329_=_C1330( C1329 C1330 ) C1329_=_C1331( C1329 C1331 ) C1329_=_C1351( C1329 C1351 ) C1329_=_C1372( C1329 C1372 ) C1329_=_C1392( C1329 C1392 ) C1329_=_C1411( C1329 C1411 ) \nC1329_=_C1429( C1329 C1429 ) C1329_=_C1446( C1329 C1446 ) C1329_=_C1462( C1329 C1462 ) C1329_=_C1477( C1329 C1477 ) C1329_=_C1504( C1329 C1504 ) C1329_=_C1505( C1329 C1505 ) \nC1329_=_C1506( C1329 C1506 ) C1329_=_C1507( C1329 C1507 ) C1329_=_C1508( C1329 C1508 ) C1329_=_C1509( C1329 C1509 ) C1329_=_C1510( C1329 C1510 ) C1329_=_C1511( C1329 C1511 ) \nC1329_=_C1512( C1329 C1512 ) C1329_=_C1513( C1329 C1513 ) C1329_=_C1514( C1329 C1514 ) C1329_=_C1515( C1329 C1515 ) C1330_=_C1331( C1330 C1331 ) C1330_=_C1352( C1330 C1352 ) \nC1330_=_C1373( C1330 C1373 ) C1330_=_C1393( C1330 C1393 ) C1330_=_C1412( C1330 C1412 ) C1330_=_C1430( C1330 C1430 ) C1330_=_C1447( C1330 C1447 ) C1330_=_C1463( C1330 C1463 ) \nC1330_=_C1478( C1330 C1478 ) C1330_=_C1492( C1330 C1492 ) C1330_=_C1504( C1330 C1504 ) C1330_=_C1517( C1330 C1517 ) C1330_=_C1518( C1330 C1518 ) C1330_=_C1519( C1330 C1519 ) \nC1330_=_C1520( C1330 C1520 ) C1330_=_C1521( C1330 C1521 ) C1330_=_C1522( C1330 C1522 ) C1330_=_C1523( C1330 C1523 ) C1330_=_C1524( C1330 C1524 ) C1330_=_C1525( C1330 C1525 ) \nC1330_=_C1526( C1330 C1526 ) C1331_=_C1353( C1331 C1353 ) C1331_=_C1374( C1331 C1374 ) C1331_=_C1394( C1331 C1394 ) C1331_=_C1413( C1331 C1413 ) C1331_=_C1431( C1331 C1431 ) \nC1331_=_C1448( C1331 C1448 ) C1331_=_C1464( C1331 C1464 ) C1331_=_C1479(</w:t>
      </w:r>
    </w:p>
    <w:p>
      <w:pPr>
        <w:pStyle w:val="PreformattedText"/>
        <w:bidi w:val="0"/>
        <w:spacing w:before="0" w:after="0"/>
        <w:jc w:val="left"/>
        <w:rPr/>
      </w:pPr>
      <w:r>
        <w:rPr/>
        <w:t xml:space="preserve"> </w:t>
      </w:r>
      <w:r>
        <w:rPr/>
        <w:t>C1331 C1479 ) C1331_=_C1493( C1331 C1493 ) C1331_=_C1505( C1331 C1505 ) C1331_=_C1527( C1331 C1527 ) \nC1331_=_C1528( C1331 C1528 ) C1331_=_C1529( C1331 C1529 ) C1331_=_C1530( C1331 C1530 ) C1331_=_C1531( C1331 C1531 ) C1331_=_C1532( C1331 C1532 ) C1331_=_C1533( C1331 C1533 ) \nC1331_=_C1534( C1331 C1534 ) C1331_=_C1535( C1331 C1535 ) C1331_=_C1536( C1331 C1536 ) C1350_=_C1351( C1350 C1351 ) C1350_=_C1352( C1350 C1352 ) C1350_=_C1353( C1350 C1353 ) \nC1350_=_C1371( C1350 C1371 ) C1350_=_C1391( C1350 C1391 ) C1350_=_C1410( C1350 C1410 ) C1350_=_C1428( C1350 C1428 ) C1350_=_C1445( C1350 C1445 ) C1350_=_C1461( C1350 C1461 ) \nC1350_=_C1476( C1350 C1476 ) C1350_=_C1492( C1350 C1492 ) C1350_=_C1493( C1350 C1493 ) C1350_=_C1494( C1350 C1494 ) C1350_=_C1495( C1350 C1495 ) C1350_=_C1496( C1350 C1496 ) \nC1350_=_C1497( C1350 C1497 ) C1350_=_C1498( C1350 C1498 ) C1350_=_C1499( C1350 C1499 ) C1350_=_C1500( C1350 C1500 ) C1350_=_C1501( C1350 C1501 ) C1350_=_C1502( C1350 C1502 ) \nC1350_=_C1503( C1350 C1503 ) C1351_=_C1352( C1351 C1352 ) C1351_=_C1353( C1351 C1353 ) C1351_=_C1372( C1351 C1372 ) C1351_=_C1392( C1351 C1392 ) C1351_=_C1411( C1351 C1411 ) \nC1351_=_C1429( C1351 C1429 ) C1351_=_C1446( C1351 C1446 ) C1351_=_C1462( C1351 C1462 ) C1351_=_C1477( C1351 C1477 ) C1351_=_C1504( C1351 C1504 ) C1351_=_C1505( C1351 C1505 ) \nC1351_=_C1506( C1351 C1506 ) C1351_=_C1507( C1351 C1507 ) C1351_=_C1508( C1351 C1508 ) C1351_=_C1509( C1351 C1509 ) C1351_=_C1510( C1351 C1510 ) C1351_=_C1511( C1351 C1511 ) \nC1351_=_C1512( C1351 C1512 ) C1351_=_C1513( C1351 C1513 ) C1351_=_C1514( C1351 C1514 ) C1351_=_C1515( C1351 C1515 ) C1352_=_C1353( C1352 C1353 ) C1352_=_C1373( C1352 C1373 ) \nC1352_=_C1393( C1352 C1393 ) C1352_=_C1412( C1352 C1412 ) C1352_=_C1430( C1352 C1430 ) C1352_=_C1447( C1352 C1447 ) C1352_=_C1463( C1352 C1463 ) C1352_=_C1478( C1352 C1478 ) \nC1352_=_C1492( C1352 C1492 ) C1352_=_C1504( C1352 C1504 ) C1352_=_C1517( C1352 C1517 ) C1352_=_C1518( C1352 C1518 ) C1352_=_C1519( C1352 C1519 ) C1352_=_C1520( C1352 C1520 ) \nC1352_=_C1521( C1352 C1521 ) C1352_=_C1522( C1352 C1522 ) C1352_=_C1523( C1352 C1523 ) C1352_=_C1524( C1352 C1524 ) C1352_=_C1525( C1352 C1525 ) C1352_=_C1526( C1352 C1526 ) \nC1353_=_C1374( C1353 C1374 ) C1353_=_C1394( C1353 C1394 ) C1353_=_C1413( C1353 C1413 ) C1353_=_C1431( C1353 C1431 ) C1353_=_C1448( C1353 C1448 ) C1353_=_C1464( C1353 C1464 ) \nC1353_=_C1479( C1353 C1479 ) C1353_=_C1493( C1353 C1493 ) C1353_=_C1505( C1353 C1505 ) C1353_=_C1527( C1353 C1527 ) C1353_=_C1528( C1353 C1528 ) C1353_=_C1529( C1353 C1529 ) \nC1353_=_C1530( C1353 C1530 ) C1353_=_C1531( C1353 C1531 ) C1353_=_C1532( C1353 C1532 ) C1353_=_C1533( C1353 C1533 ) C1353_=_C1534( C1353 C1534 ) C1353_=_C1535( C1353 C1535 ) \nC1353_=_C1536( C1353 C1536 ) C1371_=_C1372( C1371 C1372 ) C1371_=_C1373( C1371 C1373 ) C1371_=_C1374( C1371 C1374 ) C1371_=_C1391( C1371 C1391 ) C1371_=_C1410( C1371 C1410 ) \nC1371_=_C1428( C1371 C1428 ) C1371_=_C1445( C1371 C1445 ) C1371_=_C1461( C1371 C1461 ) C1371_=_C1476( C1371 C1476 ) C1371_=_C1492( C1371 C1492 ) C1371_=_C1493( C1371 C1493 ) \nC1371_=_C1494( C1371 C1494 ) C1371_=_C1495( C1371 C1495 ) C1371_=_C1496( C1371 C1496 ) C1371_=_C1497( C1371 C1497 ) C1371_=_C1498( C1371 C1498 ) C1371_=_C1499( C1371 C1499 ) \nC1371_=_C1500( C1371 C1500 ) C1371_=_C1501( C1371 C1501 ) C1371_=_C1502( C1371 C1502 ) C1371_=_C1503( C1371 C1503 ) C1372_=_C1373( C1372 C1373 ) C1372_=_C1374( C1372 C1374 ) \nC1372_=_C1392( C1372 C1392 ) C1372_=_C1411( C1372 C1411 ) C1372_=_C1429( C1372 C1429 ) C1372_=_C1446( C1372 C1446 ) C1372_=_C1462( C1372 C1462 ) C1372_=_C1477( C1372 C1477 ) \nC1372_=_C1504( C1372 C1504 ) C1372_=_C1505( C1372 C1505 ) C1372_=_C1506( C1372 C1506 ) C1372_=_C1507( C1372 C1507 ) C1372_=_C1508( C1372 C1508 ) C1372_=_C1509( C1372 C1509 ) \nC1372_=_C1510( C1372 C1510 ) C1372_=_C1511( C1372 C1511 ) C1372_=_C1512( C1372 C1512 ) C1372_=_C1513( C1372 C1513 ) C1372_=_C1514( C1372 C1514 ) C1372_=_C1515( C1372 C1515 ) \nC1373_=_C1374( C1373 C1374 ) C1373_=_C1393( C1373 C1393 ) C1373_=_C1412( C1373 C1412 ) C1373_=_C1430( C1373 C1430 ) C1373_=_C1447( C1373 C1447 ) C1373_=_C1463( C1373 C1463 ) \nC1373_=_C1478( C1373 C1478 ) C1373_=_C1492( C1373 C1492 ) C1373_=_C1504( C1373 C1504 ) C1373_=_C1517( C1373 C1517 ) C1373_=_C1518( C1373 C1518 ) C1373_=_C1519( C1373 C1519 ) \nC1373_=_C1520( C1373 C1520 ) C1373_=_C1521( C1373 C1521 ) C1373_=_C1522( C1373 C1522 ) C1373_=_C1523( C1373 C1523 ) C1373_=_C1524( C1373 C1524 ) C1373_=_C1525( C1373 C1525 ) \nC1373_=_C1526( C1373 C1526 ) C1374_=_C1394( C1374 C1394 ) C1374_=_C1413( C1374 C1413 ) C1374_=_C1431( C1374 C1431 ) C1374_=_C1448( C1374 C1448 ) C1374_=_C1464( C1374 C1464 ) \nC1374_=_C1479( C1374 C1479 ) C1374_=_C1493( C1374 C1493 ) C1374_=_C1505( C1374 C1505 ) C1374_=_C1527( C1374 C1527 ) C1374_=_C1528( C1374 C1528 ) C1374_=_C1529( C1374 C1529 ) \nC1374_=_C1530( C1374 C1530 ) C1374_=_C1531( C1374 C1531 ) C1374_=_C1532( C1374 C1532 ) C1374_=_C1533( C1374 C1533 ) C1374_=_C1534( C1374 C1534 ) C1374_=_C1535( C1374 C1535 ) \nC1374_=_C1536( C1374 C1536 ) C1391_=_C1392( C1391 C1392 ) C1391_=_C1393( C1391 C1393 ) C1391_=_C1394( C1391 C1394 ) C1391_=_C1410( C1391 C1410 ) C1391_=_C1428( C1391 C1428 ) \nC1391_=_C1445( C1391 C1445 ) C1391_=_C1461( C1391 C1461 ) C1391_=_C1476( C1391 C1476 ) C1391_=_C1492( C1391 C1492 ) C1391_=_C1493( C1391 C1493 ) C1391_=_C1494( C1391 C1494 ) \nC1391_=_C1495( C1391 C1495 ) C1391_=_C1496( C1391 C1496 ) C1391_=_C1497( C1391 C1497 ) C1391_=_C1498( C1391 C1498 ) C1391_=_C1499( C1391 C1499 ) C1391_=_C1500( C1391 C1500 ) \nC1391_=_C1501( C1391 C1501 ) C1391_=_C1502( C1391 C1502 ) C1391_=_C1503( C1391 C1503 ) C1392_=_C1393( C1392 C1393 ) C1392_=_C1394( C1392 C1394 ) C1392_=_C1411( C1392 C1411 ) \nC1392_=_C1429( C1392 C1429 ) C1392_=_C1446( C1392 C1446 ) C1392_=_C1462( C1392 C1462 ) C1392_=_C1477( C1392 C1477 ) C1392_=_C1504( C1392 C1504 ) C1392_=_C1505( C1392 C1505 ) \nC1392_=_C1506( C1392 C1506 ) C1392_=_C1507( C1392 C1507 ) C1392_=_C1508( C1392 C1508 ) C1392_=_C1509( C1392 C1509 ) C1392_=_C1510( C1392 C1510 ) C1392_=_C1511( C1392 C1511 ) \nC1392_=_C1512( C1392 C1512 ) C1392_=_C1513( C1392 C1513 ) C1392_=_C1514( C1392 C1514 ) C1392_=_C1515( C1392 C1515 ) C1393_=_C1394( C1393 C1394 ) C1393_=_C1412( C1393 C1412 ) \nC1393_=_C1430( C1393 C1430 ) C1393_=_C1447( C1393 C1447 ) C1393_=_C1463( C1393 C1463 ) C1393_=_C1478( C1393 C1478 ) C1393_=_C1492( C1393 C1492 ) C1393_=_C1504( C1393 C1504 ) \nC1393_=_C1517( C1393 C1517 ) C1393_=_C1518( C1393 C1518 ) C1393_=_C1519( C1393 C1519 ) C1393_=_C1520( C1393 C1520 ) C1393_=_C1521( C1393 C1521 ) C1393_=_C1522( C1393 C1522 ) \nC1393_=_C1523( C1393 C1523 ) C1393_=_C1524( C1393 C1524 ) C1393_=_C1525( C1393 C1525 ) C1393_=_C1526( C1393 C1526 ) C1394_=_C1413( C1394 C1413 ) C1394_=_C1431( C1394 C1431 ) \nC1394_=_C1448( C1394 C1448 ) C1394_=_C1464( C1394 C1464 ) C1394_=_C1479( C1394 C1479 ) C1394_=_C1493( C1394 C1493 ) C1394_=_C1505( C1394 C1505 ) C1394_=_C1527( C1394 C1527 ) \nC1394_=_C1528( C1394 C1528 ) C1394_=_C1529( C1394 C1529 ) C1394_=_C1530( C1394 C1530 ) C1394_=_C1531( C1394 C1531 ) C1394_=_C1532( C1394 C1532 ) C1394_=_C1533( C1394 C1533 ) \nC1394_=_C1534( C1394 C1534 ) C1394_=_C1535( C1394 C1535 ) C1394_=_C1536( C1394 C1536 ) C1410_=_C1411( C1410 C1411 ) C1410_=_C1412( C1410 C1412 ) C1410_=_C1413( C1410 C1413 ) \nC1410_=_C1428( C1410 C1428 ) C1410_=_C1445( C1410 C1445 ) C1410_=_C1461( C1410 C1461 ) C1410_=_C1476( C1410 C1476 ) C1410_=_C1492( C1410 C1492 ) C1410_=_C1493( C1410 C1493 ) \nC1410_=_C1494( C1410 C1494 ) C1410_=_C1495( C1410 C1495 ) C1410_=_C1496( C1410 C1496 ) C1410_=_C1497( C1410 C1497 ) C1410_=_C1498( C1410 C1498 ) C1410_=_C1499( C1410 C1499 ) \nC1410_=_C1500( C1410 C1500 ) C1410_=_C1501( C1410 C1501 ) C1410_=_C1502( C1410 C1502 ) C1410_=_C1503( C1410 C1503 ) C1411_=_C1412( C1411 C1412 ) C1411_=_C1413( C1411 C1413 ) \nC1411_=_C1429( C1411 C1429 ) C1411_=_C1446( C1411 C1446 ) C1411_=_C1462( C1411 C1462 ) C1411_=_C1477( C1411 C1477 ) C1411_=_C1504( C1411 C1504 ) C1411_=_C1505( C1411 C1505 ) \nC1411_=_C1506( C1411 C1506 ) C1411_=_C1507( C1411 C1507 ) C1411_=_C1508( C1411 C1508 ) C1411_=_C1509( C1411 C1509 ) C1411_=_C1510( C1411 C1510 ) C1411_=_C1511( C1411 C1511 ) \nC1411_=_C1512( C1411 C1512 ) C1411_=_C1513( C1411 C1513 ) C1411_=_C1514( C1411 C1514 ) C1411_=_C1515( C1411 C1515 ) C1412_=_C1413( C1412 C1413 ) C1412_=_C1430( C1412 C1430 ) \nC1412_=_C1447( C1412 C1447 ) C1412_=_C1463( C1412 C1463 ) C1412_=_C1478( C1412 C1478 ) C1412_=_C1492( C1412 C1492 ) C1412_=_C1504( C1412 C1504 ) C1412_=_C1517( C1412 C1517 ) \nC1412_=_C1518( C1412 C1518 ) C1412_=_C1519( C1412 C1519 ) C1412_=_C1520( C1412 C1520 ) C1412_=_C1521( C1412 C1521 ) C1412_=_C1522( C1412 C1522 ) C1412_=_C1523( C1412 C1523 ) \nC1412_=_C1524( C1412 C1524 ) C1412_=_C1525( C1412 C1525 ) C1412_=_C1526( C1412 C1526 ) C1413_=_C1431( C1413 C1431 ) C1413_=_C1448( C1413 C1448 ) C1413_=_C1464( C1413 C1464 ) \nC1413_=_C1479( C1413 C1479 ) C1413_=_C1493( C1413 C1493 ) C1413_=_C1505( C1413 C1505 ) C1413_=_C1527( C1413 C1527 ) C1413_=_C1528( C1413 C1528 ) C1413_=_C1529( C1413 C1529 ) \nC1413_=_C1530( C1413 C1530 ) C1413_=_C1531( C1413 C1531 ) C1413_=_C1532( C1413 C1532 ) C1413_=_C1533( C1413 C1533 ) C1413_=_C1534( C1413 C1534 ) C1413_=_C1535( C1413 C1535 ) \nC1413_=_C1536( C1413 C1536 ) C1428_=_C1429( C1428 C1429 ) C1428_=_C1430( C1428 C1430 ) C1428_=_C1431( C1428 C1431 ) C1428_=_C1445( C1428 C1445 ) C1428_=_C1461( C1428 C1461 ) \nC1428_=_C1476( C1428 C1476 ) C1428_=_C1492( C1428 C1492 ) C1428_=_C1493( C1428 C1493 ) C1428_=_C1494( C1428 C1494 ) C1428_=_C1495( C1428 C1495 ) C1428_=_C1496( C1428 C1496 ) \nC1428_=_C1497( C1428 C1497 ) C1428_=_C1498( C1428 C1498 ) C1428_=_C1499( C1428 C1499 ) C1428_=_C1500( C1428 C1500 ) C1428_=_C1501( C1428 C1501 ) C1428_=_C1502( C1428 C1502 ) \nC1428_=_C1503( C1428 C1503 ) C1429_=_C1430( C1429 C1430 ) C1429_=_C1431( C1429 C1431 ) C1429_=_C1446( C1429 C1446 ) C1429_=_C1462(</w:t>
      </w:r>
    </w:p>
    <w:p>
      <w:pPr>
        <w:pStyle w:val="PreformattedText"/>
        <w:bidi w:val="0"/>
        <w:spacing w:before="0" w:after="0"/>
        <w:jc w:val="left"/>
        <w:rPr/>
      </w:pPr>
      <w:r>
        <w:rPr/>
        <w:t xml:space="preserve"> </w:t>
      </w:r>
      <w:r>
        <w:rPr/>
        <w:t>C1429 C1462 ) C1429_=_C1477( C1429 C1477 ) \nC1429_=_C1504( C1429 C1504 ) C1429_=_C1505( C1429 C1505 ) C1429_=_C1506( C1429 C1506 ) C1429_=_C1507( C1429 C1507 ) C1429_=_C1508( C1429 C1508 ) C1429_=_C1509( C1429 C1509 ) \nC1429_=_C1510( C1429 C1510 ) C1429_=_C1511( C1429 C1511 ) C1429_=_C1512( C1429 C1512 ) C1429_=_C1513( C1429 C1513 ) C1429_=_C1514( C1429 C1514 ) C1429_=_C1515( C1429 C1515 ) \nC1430_=_C1431( C1430 C1431 ) C1430_=_C1447( C1430 C1447 ) C1430_=_C1463( C1430 C1463 ) C1430_=_C1478( C1430 C1478 ) C1430_=_C1492( C1430 C1492 ) C1430_=_C1504( C1430 C1504 ) \nC1430_=_C1517( C1430 C1517 ) C1430_=_C1518( C1430 C1518 ) C1430_=_C1519( C1430 C1519 ) C1430_=_C1520( C1430 C1520 ) C1430_=_C1521( C1430 C1521 ) C1430_=_C1522( C1430 C1522 ) \nC1430_=_C1523( C1430 C1523 ) C1430_=_C1524( C1430 C1524 ) C1430_=_C1525( C1430 C1525 ) C1430_=_C1526( C1430 C1526 ) C1431_=_C1448( C1431 C1448 ) C1431_=_C1464( C1431 C1464 ) \nC1431_=_C1479( C1431 C1479 ) C1431_=_C1493( C1431 C1493 ) C1431_=_C1505( C1431 C1505 ) C1431_=_C1527( C1431 C1527 ) C1431_=_C1528( C1431 C1528 ) C1431_=_C1529( C1431 C1529 ) \nC1431_=_C1530( C1431 C1530 ) C1431_=_C1531( C1431 C1531 ) C1431_=_C1532( C1431 C1532 ) C1431_=_C1533( C1431 C1533 ) C1431_=_C1534( C1431 C1534 ) C1431_=_C1535( C1431 C1535 ) \nC1431_=_C1536( C1431 C1536 ) C1445_=_C1446( C1445 C1446 ) C1445_=_C1447( C1445 C1447 ) C1445_=_C1448( C1445 C1448 ) C1445_=_C1461( C1445 C1461 ) C1445_=_C1476( C1445 C1476 ) \nC1445_=_C1492( C1445 C1492 ) C1445_=_C1493( C1445 C1493 ) C1445_=_C1494( C1445 C1494 ) C1445_=_C1495( C1445 C1495 ) C1445_=_C1496( C1445 C1496 ) C1445_=_C1497( C1445 C1497 ) \nC1445_=_C1498( C1445 C1498 ) C1445_=_C1499( C1445 C1499 ) C1445_=_C1500( C1445 C1500 ) C1445_=_C1501( C1445 C1501 ) C1445_=_C1502( C1445 C1502 ) C1445_=_C1503( C1445 C1503 ) \nC1446_=_C1447( C1446 C1447 ) C1446_=_C1448( C1446 C1448 ) C1446_=_C1462( C1446 C1462 ) C1446_=_C1477( C1446 C1477 ) C1446_=_C1504( C1446 C1504 ) C1446_=_C1505( C1446 C1505 ) \nC1446_=_C1506( C1446 C1506 ) C1446_=_C1507( C1446 C1507 ) C1446_=_C1508( C1446 C1508 ) C1446_=_C1509( C1446 C1509 ) C1446_=_C1510( C1446 C1510 ) C1446_=_C1511( C1446 C1511 ) \nC1446_=_C1512( C1446 C1512 ) C1446_=_C1513( C1446 C1513 ) C1446_=_C1514( C1446 C1514 ) C1446_=_C1515( C1446 C1515 ) C1447_=_C1448( C1447 C1448 ) C1447_=_C1463( C1447 C1463 ) \nC1447_=_C1478( C1447 C1478 ) C1447_=_C1492( C1447 C1492 ) C1447_=_C1504( C1447 C1504 ) C1447_=_C1517( C1447 C1517 ) C1447_=_C1518( C1447 C1518 ) C1447_=_C1519( C1447 C1519 ) \nC1447_=_C1520( C1447 C1520 ) C1447_=_C1521( C1447 C1521 ) C1447_=_C1522( C1447 C1522 ) C1447_=_C1523( C1447 C1523 ) C1447_=_C1524( C1447 C1524 ) C1447_=_C1525( C1447 C1525 ) \nC1447_=_C1526( C1447 C1526 ) C1448_=_C1464( C1448 C1464 ) C1448_=_C1479( C1448 C1479 ) C1448_=_C1493( C1448 C1493 ) C1448_=_C1505( C1448 C1505 ) C1448_=_C1527( C1448 C1527 ) \nC1448_=_C1528( C1448 C1528 ) C1448_=_C1529( C1448 C1529 ) C1448_=_C1530( C1448 C1530 ) C1448_=_C1531( C1448 C1531 ) C1448_=_C1532( C1448 C1532 ) C1448_=_C1533( C1448 C1533 ) \nC1448_=_C1534( C1448 C1534 ) C1448_=_C1535( C1448 C1535 ) C1448_=_C1536( C1448 C1536 ) C1461_=_C1462( C1461 C1462 ) C1461_=_C1463( C1461 C1463 ) C1461_=_C1464( C1461 C1464 ) \nC1461_=_C1476( C1461 C1476 ) C1461_=_C1492( C1461 C1492 ) C1461_=_C1493( C1461 C1493 ) C1461_=_C1494( C1461 C1494 ) C1461_=_C1495( C1461 C1495 ) C1461_=_C1496( C1461 C1496 ) \nC1461_=_C1497( C1461 C1497 ) C1461_=_C1498( C1461 C1498 ) C1461_=_C1499( C1461 C1499 ) C1461_=_C1500( C1461 C1500 ) C1461_=_C1501( C1461 C1501 ) C1461_=_C1502( C1461 C1502 ) \nC1461_=_C1503( C1461 C1503 ) C1462_=_C1463( C1462 C1463 ) C1462_=_C1464( C1462 C1464 ) C1462_=_C1477( C1462 C1477 ) C1462_=_C1504( C1462 C1504 ) C1462_=_C1505( C1462 C1505 ) \nC1462_=_C1506( C1462 C1506 ) C1462_=_C1507( C1462 C1507 ) C1462_=_C1508( C1462 C1508 ) C1462_=_C1509( C1462 C1509 ) C1462_=_C1510( C1462 C1510 ) C1462_=_C1511( C1462 C1511 ) \nC1462_=_C1512( C1462 C1512 ) C1462_=_C1513( C1462 C1513 ) C1462_=_C1514( C1462 C1514 ) C1462_=_C1515( C1462 C1515 ) C1463_=_C1464( C1463 C1464 ) C1463_=_C1478( C1463 C1478 ) \nC1463_=_C1492( C1463 C1492 ) C1463_=_C1504( C1463 C1504 ) C1463_=_C1517( C1463 C1517 ) C1463_=_C1518( C1463 C1518 ) C1463_=_C1519( C1463 C1519 ) C1463_=_C1520( C1463 C1520 ) \nC1463_=_C1521( C1463 C1521 ) C1463_=_C1522( C1463 C1522 ) C1463_=_C1523( C1463 C1523 ) C1463_=_C1524( C1463 C1524 ) C1463_=_C1525( C1463 C1525 ) C1463_=_C1526( C1463 C1526 ) \nC1464_=_C1479( C1464 C1479 ) C1464_=_C1493( C1464 C1493 ) C1464_=_C1505( C1464 C1505 ) C1464_=_C1527( C1464 C1527 ) C1464_=_C1528( C1464 C1528 ) C1464_=_C1529( C1464 C1529 ) \nC1464_=_C1530( C1464 C1530 ) C1464_=_C1531( C1464 C1531 ) C1464_=_C1532( C1464 C1532 ) C1464_=_C1533( C1464 C1533 ) C1464_=_C1534( C1464 C1534 ) C1464_=_C1535( C1464 C1535 ) \nC1464_=_C1536( C1464 C1536 ) C1476_=_C1477( C1476 C1477 ) C1476_=_C1478( C1476 C1478 ) C1476_=_C1479( C1476 C1479 ) C1476_=_C1492( C1476 C1492 ) C1476_=_C1493( C1476 C1493 ) \nC1476_=_C1494( C1476 C1494 ) C1476_=_C1495( C1476 C1495 ) C1476_=_C1496( C1476 C1496 ) C1476_=_C1497( C1476 C1497 ) C1476_=_C1498( C1476 C1498 ) C1476_=_C1499( C1476 C1499 ) \nC1476_=_C1500( C1476 C1500 ) C1476_=_C1501( C1476 C1501 ) C1476_=_C1502( C1476 C1502 ) C1476_=_C1503( C1476 C1503 ) C1477_=_C1478( C1477 C1478 ) C1477_=_C1479( C1477 C1479 ) \nC1477_=_C1504( C1477 C1504 ) C1477_=_C1505( C1477 C1505 ) C1477_=_C1506( C1477 C1506 ) C1477_=_C1507( C1477 C1507 ) C1477_=_C1508( C1477 C1508 ) C1477_=_C1509( C1477 C1509 ) \nC1477_=_C1510( C1477 C1510 ) C1477_=_C1511( C1477 C1511 ) C1477_=_C1512( C1477 C1512 ) C1477_=_C1513( C1477 C1513 ) C1477_=_C1514( C1477 C1514 ) C1477_=_C1515( C1477 C1515 ) \nC1478_=_C1479( C1478 C1479 ) C1478_=_C1492( C1478 C1492 ) C1478_=_C1504( C1478 C1504 ) C1478_=_C1517( C1478 C1517 ) C1478_=_C1518( C1478 C1518 ) C1478_=_C1519( C1478 C1519 ) \nC1478_=_C1520( C1478 C1520 ) C1478_=_C1521( C1478 C1521 ) C1478_=_C1522( C1478 C1522 ) C1478_=_C1523( C1478 C1523 ) C1478_=_C1524( C1478 C1524 ) C1478_=_C1525( C1478 C1525 ) \nC1478_=_C1526( C1478 C1526 ) C1479_=_C1493( C1479 C1493 ) C1479_=_C1505( C1479 C1505 ) C1479_=_C1527( C1479 C1527 ) C1479_=_C1528( C1479 C1528 ) C1479_=_C1529( C1479 C1529 ) \nC1479_=_C1530( C1479 C1530 ) C1479_=_C1531( C1479 C1531 ) C1479_=_C1532( C1479 C1532 ) C1479_=_C1533( C1479 C1533 ) C1479_=_C1534( C1479 C1534 ) C1479_=_C1535( C1479 C1535 ) \nC1479_=_C1536( C1479 C1536 ) C1492_=_C1493( C1492 C1493 ) C1492_=_C1494( C1492 C1494 ) C1492_=_C1495( C1492 C1495 ) C1492_=_C1496( C1492 C1496 ) C1492_=_C1497( C1492 C1497 ) \nC1492_=_C1498( C1492 C1498 ) C1492_=_C1499( C1492 C1499 ) C1492_=_C1500( C1492 C1500 ) C1492_=_C1501( C1492 C1501 ) C1492_=_C1502( C1492 C1502 ) C1492_=_C1503( C1492 C1503 ) \nC1492_=_C1504( C1492 C1504 ) C1492_=_C1517( C1492 C1517 ) C1492_=_C1518( C1492 C1518 ) C1492_=_C1519( C1492 C1519 ) C1492_=_C1520( C1492 C1520 ) C1492_=_C1521( C1492 C1521 ) \nC1492_=_C1522( C1492 C1522 ) C1492_=_C1523( C1492 C1523 ) C1492_=_C1524( C1492 C1524 ) C1492_=_C1525( C1492 C1525 ) C1492_=_C1526( C1492 C1526 ) C1493_=_C1494( C1493 C1494 ) \nC1493_=_C1495( C1493 C1495 ) C1493_=_C1496( C1493 C1496 ) C1493_=_C1497( C1493 C1497 ) C1493_=_C1498( C1493 C1498 ) C1493_=_C1499( C1493 C1499 ) C1493_=_C1500( C1493 C1500 ) \nC1493_=_C1501( C1493 C1501 ) C1493_=_C1502( C1493 C1502 ) C1493_=_C1503( C1493 C1503 ) C1493_=_C1505( C1493 C1505 ) C1493_=_C1527( C1493 C1527 ) C1493_=_C1528( C1493 C1528 ) \nC1493_=_C1529( C1493 C1529 ) C1493_=_C1530( C1493 C1530 ) C1493_=_C1531( C1493 C1531 ) C1493_=_C1532( C1493 C1532 ) C1493_=_C1533( C1493 C1533 ) C1493_=_C1534( C1493 C1534 ) \nC1493_=_C1535( C1493 C1535 ) C1493_=_C1536( C1493 C1536 ) C1494_=_C1495( C1494 C1495 ) C1494_=_C1496( C1494 C1496 ) C1494_=_C1497( C1494 C1497 ) C1494_=_C1498( C1494 C1498 ) \nC1494_=_C1499( C1494 C1499 ) C1494_=_C1500( C1494 C1500 ) C1494_=_C1501( C1494 C1501 ) C1494_=_C1502( C1494 C1502 ) C1494_=_C1503( C1494 C1503 ) C1494_=_C1506( C1494 C1506 ) \nC1494_=_C1517( C1494 C1517 ) C1494_=_C1527( C1494 C1527 ) C1495_=_C1496( C1495 C1496 ) C1495_=_C1497( C1495 C1497 ) C1495_=_C1498( C1495 C1498 ) C1495_=_C1499( C1495 C1499 ) \nC1495_=_C1500( C1495 C1500 ) C1495_=_C1501( C1495 C1501 ) C1495_=_C1502( C1495 C1502 ) C1495_=_C1503( C1495 C1503 ) C1495_=_C1507( C1495 C1507 ) C1495_=_C1518( C1495 C1518 ) \nC1495_=_C1528( C1495 C1528 ) C1496_=_C1497( C1496 C1497 ) C1496_=_C1498( C1496 C1498 ) C1496_=_C1499( C1496 C1499 ) C1496_=_C1500( C1496 C1500 ) C1496_=_C1501( C1496 C1501 ) \nC1496_=_C1502( C1496 C1502 ) C1496_=_C1503( C1496 C1503 ) C1496_=_C1508( C1496 C1508 ) C1496_=_C1519( C1496 C1519 ) C1496_=_C1529( C1496 C1529 ) C1497_=_C1498( C1497 C1498 ) \nC1497_=_C1499( C1497 C1499 ) C1497_=_C1500( C1497 C1500 ) C1497_=_C1501( C1497 C1501 ) C1497_=_C1502( C1497 C1502 ) C1497_=_C1503( C1497 C1503 ) C1497_=_C1509( C1497 C1509 ) \nC1497_=_C1520( C1497 C1520 ) C1497_=_C1530( C1497 C1530 ) C1498_=_C1499( C1498 C1499 ) C1498_=_C1500( C1498 C1500 ) C1498_=_C1501( C1498 C1501 ) C1498_=_C1502( C1498 C1502 ) \nC1498_=_C1503( C1498 C1503 ) C1498_=_C1510( C1498 C1510 ) C1498_=_C1521( C1498 C1521 ) C1498_=_C1531( C1498 C1531 ) C1499_=_C1500( C1499 C1500 ) C1499_=_C1501( C1499 C1501 ) \nC1499_=_C1502( C1499 C1502 ) C1499_=_C1503( C1499 C1503 ) C1499_=_C1511( C1499 C1511 ) C1499_=_C1522( C1499 C1522 ) C1499_=_C1532( C1499 C1532 ) C1500_=_C1501( C1500 C1501 ) \nC1500_=_C1502( C1500 C1502 ) C1500_=_C1503( C1500 C1503 ) C1500_=_C1512( C1500 C1512 ) C1500_=_C1523( C1500 C1523 ) C1500_=_C1533( C1500 C1533 ) C1501_=_C1502( C1501 C1502 ) \nC1501_=_C1503( C1501 C1503 ) C1501_=_C1513( C1501 C1513 ) C1501_=_C1524( C1501 C1524 ) C1501_=_C1534( C1501 C1534 ) C1502_=_C1503( C1502 C1503 ) C1502_=_C1514( C1502 C1514 ) \nC1502_=_C1525( C1502 C1525 ) C1502_=_C1535( C1502 C1535 ) C1503_=_C1515( C1503 C1515 ) C1503_=_C1526( C1503 C1526 ) C1503_=_C1536( C1503 C1536 ) C1504_=_C1505( C1504 C1505 ) \nC1504_=_C1506(</w:t>
      </w:r>
    </w:p>
    <w:p>
      <w:pPr>
        <w:pStyle w:val="PreformattedText"/>
        <w:bidi w:val="0"/>
        <w:spacing w:before="0" w:after="0"/>
        <w:jc w:val="left"/>
        <w:rPr/>
      </w:pPr>
      <w:r>
        <w:rPr/>
        <w:t xml:space="preserve"> </w:t>
      </w:r>
      <w:r>
        <w:rPr/>
        <w:t>C1504 C1506 ) C1504_=_C1507( C1504 C1507 ) C1504_=_C1508( C1504 C1508 ) C1504_=_C1509( C1504 C1509 ) C1504_=_C1510( C1504 C1510 ) C1504_=_C1511( C1504 C1511 ) \nC1504_=_C1512( C1504 C1512 ) C1504_=_C1513( C1504 C1513 ) C1504_=_C1514( C1504 C1514 ) C1504_=_C1515( C1504 C1515 ) C1504_=_C1517( C1504 C1517 ) C1504_=_C1518( C1504 C1518 ) \nC1504_=_C1519( C1504 C1519 ) C1504_=_C1520( C1504 C1520 ) C1504_=_C1521( C1504 C1521 ) C1504_=_C1522( C1504 C1522 ) C1504_=_C1523( C1504 C1523 ) C1504_=_C1524( C1504 C1524 ) \nC1504_=_C1525( C1504 C1525 ) C1504_=_C1526( C1504 C1526 ) C1505_=_C1506( C1505 C1506 ) C1505_=_C1507( C1505 C1507 ) C1505_=_C1508( C1505 C1508 ) C1505_=_C1509( C1505 C1509 ) \nC1505_=_C1510( C1505 C1510 ) C1505_=_C1511( C1505 C1511 ) C1505_=_C1512( C1505 C1512 ) C1505_=_C1513( C1505 C1513 ) C1505_=_C1514( C1505 C1514 ) C1505_=_C1515( C1505 C1515 ) \nC1505_=_C1527( C1505 C1527 ) C1505_=_C1528( C1505 C1528 ) C1505_=_C1529( C1505 C1529 ) C1505_=_C1530( C1505 C1530 ) C1505_=_C1531( C1505 C1531 ) C1505_=_C1532( C1505 C1532 ) \nC1505_=_C1533( C1505 C1533 ) C1505_=_C1534( C1505 C1534 ) C1505_=_C1535( C1505 C1535 ) C1505_=_C1536( C1505 C1536 ) C1506_=_C1507( C1506 C1507 ) C1506_=_C1508( C1506 C1508 ) \nC1506_=_C1509( C1506 C1509 ) C1506_=_C1510( C1506 C1510 ) C1506_=_C1511( C1506 C1511 ) C1506_=_C1512( C1506 C1512 ) C1506_=_C1513( C1506 C1513 ) C1506_=_C1514( C1506 C1514 ) \nC1506_=_C1515( C1506 C1515 ) C1506_=_C1517( C1506 C1517 ) C1506_=_C1527( C1506 C1527 ) C1507_=_C1508( C1507 C1508 ) C1507_=_C1509( C1507 C1509 ) C1507_=_C1510( C1507 C1510 ) \nC1507_=_C1511( C1507 C1511 ) C1507_=_C1512( C1507 C1512 ) C1507_=_C1513( C1507 C1513 ) C1507_=_C1514( C1507 C1514 ) C1507_=_C1515( C1507 C1515 ) C1507_=_C1518( C1507 C1518 ) \nC1507_=_C1528( C1507 C1528 ) C1508_=_C1509( C1508 C1509 ) C1508_=_C1510( C1508 C1510 ) C1508_=_C1511( C1508 C1511 ) C1508_=_C1512( C1508 C1512 ) C1508_=_C1513( C1508 C1513 ) \nC1508_=_C1514( C1508 C1514 ) C1508_=_C1515( C1508 C1515 ) C1508_=_C1519( C1508 C1519 ) C1508_=_C1529( C1508 C1529 ) C1509_=_C1510( C1509 C1510 ) C1509_=_C1511( C1509 C1511 ) \nC1509_=_C1512( C1509 C1512 ) C1509_=_C1513( C1509 C1513 ) C1509_=_C1514( C1509 C1514 ) C1509_=_C1515( C1509 C1515 ) C1509_=_C1520( C1509 C1520 ) C1509_=_C1530( C1509 C1530 ) \nC1510_=_C1511( C1510 C1511 ) C1510_=_C1512( C1510 C1512 ) C1510_=_C1513( C1510 C1513 ) C1510_=_C1514( C1510 C1514 ) C1510_=_C1515( C1510 C1515 ) C1510_=_C1521( C1510 C1521 ) \nC1510_=_C1531( C1510 C1531 ) C1511_=_C1512( C1511 C1512 ) C1511_=_C1513( C1511 C1513 ) C1511_=_C1514( C1511 C1514 ) C1511_=_C1515( C1511 C1515 ) C1511_=_C1522( C1511 C1522 ) \nC1511_=_C1532( C1511 C1532 ) C1512_=_C1513( C1512 C1513 ) C1512_=_C1514( C1512 C1514 ) C1512_=_C1515( C1512 C1515 ) C1512_=_C1523( C1512 C1523 ) C1512_=_C1533( C1512 C1533 ) \nC1513_=_C1514( C1513 C1514 ) C1513_=_C1515( C1513 C1515 ) C1513_=_C1524( C1513 C1524 ) C1513_=_C1534( C1513 C1534 ) C1514_=_C1515( C1514 C1515 ) C1514_=_C1525( C1514 C1525 ) \nC1514_=_C1535( C1514 C1535 ) C1515_=_C1526( C1515 C1526 ) C1515_=_C1536( C1515 C1536 ) C1517_=_C1518( C1517 C1518 ) C1517_=_C1519( C1517 C1519 ) C1517_=_C1520( C1517 C1520 ) \nC1517_=_C1521( C1517 C1521 ) C1517_=_C1522( C1517 C1522 ) C1517_=_C1523( C1517 C1523 ) C1517_=_C1524( C1517 C1524 ) C1517_=_C1525( C1517 C1525 ) C1517_=_C1526( C1517 C1526 ) \nC1517_=_C1527( C1517 C1527 ) C1518_=_C1519( C1518 C1519 ) C1518_=_C1520( C1518 C1520 ) C1518_=_C1521( C1518 C1521 ) C1518_=_C1522( C1518 C1522 ) C1518_=_C1523( C1518 C1523 ) \nC1518_=_C1524( C1518 C1524 ) C1518_=_C1525( C1518 C1525 ) C1518_=_C1526( C1518 C1526 ) C1518_=_C1528( C1518 C1528 ) C1519_=_C1520( C1519 C1520 ) C1519_=_C1521( C1519 C1521 ) \nC1519_=_C1522( C1519 C1522 ) C1519_=_C1523( C1519 C1523 ) C1519_=_C1524( C1519 C1524 ) C1519_=_C1525( C1519 C1525 ) C1519_=_C1526( C1519 C1526 ) C1519_=_C1529( C1519 C1529 ) \nC1520_=_C1521( C1520 C1521 ) C1520_=_C1522( C1520 C1522 ) C1520_=_C1523( C1520 C1523 ) C1520_=_C1524( C1520 C1524 ) C1520_=_C1525( C1520 C1525 ) C1520_=_C1526( C1520 C1526 ) \nC1520_=_C1530( C1520 C1530 ) C1521_=_C1522( C1521 C1522 ) C1521_=_C1523( C1521 C1523 ) C1521_=_C1524( C1521 C1524 ) C1521_=_C1525( C1521 C1525 ) C1521_=_C1526( C1521 C1526 ) \nC1521_=_C1531( C1521 C1531 ) C1522_=_C1523( C1522 C1523 ) C1522_=_C1524( C1522 C1524 ) C1522_=_C1525( C1522 C1525 ) C1522_=_C1526( C1522 C1526 ) C1522_=_C1532( C1522 C1532 ) \nC1523_=_C1524( C1523 C1524 ) C1523_=_C1525( C1523 C1525 ) C1523_=_C1526( C1523 C1526 ) C1523_=_C1533( C1523 C1533 ) C1524_=_C1525( C1524 C1525 ) C1524_=_C1526( C1524 C1526 ) \nC1524_=_C1534( C1524 C1534 ) C1525_=_C1526( C1525 C1526 ) C1525_=_C1535( C1525 C1535 ) C1526_=_C1536( C1526 C1536 ) C1527_=_C1528( C1527 C1528 ) C1527_=_C1529( C1527 C1529 ) \nC1527_=_C1530( C1527 C1530 ) C1527_=_C1531( C1527 C1531 ) C1527_=_C1532( C1527 C1532 ) C1527_=_C1533( C1527 C1533 ) C1527_=_C1534( C1527 C1534 ) C1527_=_C1535( C1527 C1535 ) \nC1527_=_C1536( C1527 C1536 ) C1528_=_C1529( C1528 C1529 ) C1528_=_C1530( C1528 C1530 ) C1528_=_C1531( C1528 C1531 ) C1528_=_C1532( C1528 C1532 ) C1528_=_C1533( C1528 C1533 ) \nC1528_=_C1534( C1528 C1534 ) C1528_=_C1535( C1528 C1535 ) C1528_=_C1536( C1528 C1536 ) C1529_=_C1530( C1529 C1530 ) C1529_=_C1531( C1529 C1531 ) C1529_=_C1532( C1529 C1532 ) \nC1529_=_C1533( C1529 C1533 ) C1529_=_C1534( C1529 C1534 ) C1529_=_C1535( C1529 C1535 ) C1529_=_C1536( C1529 C1536 ) C1530_=_C1531( C1530 C1531 ) C1530_=_C1532( C1530 C1532 ) \nC1530_=_C1533( C1530 C1533 ) C1530_=_C1534( C1530 C1534 ) C1530_=_C1535( C1530 C1535 ) C1530_=_C1536( C1530 C1536 ) C1531_=_C1532( C1531 C1532 ) C1531_=_C1533( C1531 C1533 ) \nC1531_=_C1534( C1531 C1534 ) C1531_=_C1535( C1531 C1535 ) C1531_=_C1536( C1531 C1536 ) C1532_=_C1533( C1532 C1533 ) C1532_=_C1534( C1532 C1534 ) C1532_=_C1535( C1532 C1535 ) \nC1532_=_C1536( C1532 C1536 ) C1533_=_C1534( C1533 C1534 ) C1533_=_C1535( C1533 C1535 ) C1533_=_C1536( C1533 C1536 ) C1534_=_C1535( C1534 C1535 ) C1534_=_C1536( C1534 C1536 ) \nC1535_=_C1536( C1535 C1536 ) "];21-&gt;35[label="208: C42 C43 C44 C45 C97 \nC98 C99 C100 C151 C152 C153 \nC154 C204 C205 C206 C207 C256 \nC257 C258 C259 C307 C308 C309 \nC310 C357 C358 C359 C360 C406 \nC407 C408 C409 C454 C455 C456 \nC457 C501 C502 C503 C504 C547 \nC548 C549 C550 C592 C593 C594 \nC595 C636 C637 C638 C639 C679 \nC680 C681 C682 C721 C722 C723 \nC724 C762 C763 C764 C765 C802 \nC803 C804 C805 C841 C842 C843 \nC844 C879 C880 C881 C882 C916 \nC917 C918 C919 C952 C953 C954 \nC955 C987 C988 C989 C990 C1021 \nC1022 C1023 C1024 C1054 C1055 C1056 \nC1057 C1086 C1087 C1088 C1089 C1117 \nC1118 C1119 C1120 C1147 C1148 C1149 \nC1150 C1176 C1177 C1178 C1179 C1203 \nC1205 C1206 C1207 C1230 C1231 C1233 \nC1234 C1256 C1257 C1258 C1260 C1281 \nC1282 C1283 C1284 C1305 C1306 C1307 \nC1308 C1328 C1329 C1330 C1331 C1350 \nC1351 C1352 C1353 C1371 C1372 C1373 \nC1374 C1391 C1392 C1393 C1394 C1410 \nC1411 C1412 C1413 C1428 C1429 C1430 \nC1431 C1445 C1446 C1447 C1448 C1461 \nC1462 C1463 C1464 C1476 C1477 C1478 \nC1479 C1494 C1495 C1496 C1497 C1498 \nC1499 C1500 C1501 C1502 C1503 C1506 \nC1507 C1508 C1509 C1510 C1511 C1512 \nC1513 C1514 C1515 C1517 C1518 C1519 \nC1520 C1521 C1522 C1523 C1524 C1525 \nC1526 C1527 C1528 C1529 C1530 C1531 \nC1532 C1533 C1534 C1535 C1536 \n5616: C42_=_C43 ,C42_=_C44 ,C42_=_C45 ,C42_=_C97 ,C42_=_C151 ,\nC42_=_C204 ,C42_=_C256 ,C42_=_C307 ,C42_=_C357 ,C42_=_C406 ,C42_=_C454 ,\nC42_=_C501 ,C42_=_C547 ,C42_=_C592 ,C42_=_C636 ,C42_=_C679 ,C42_=_C721 ,\nC42_=_C762 ,C42_=_C802 ,C42_=_C841 ,C42_=_C879 ,C42_=_C916 ,C42_=_C952 ,\nC42_=_C987 ,C42_=_C1021 ,C42_=_C1054 ,C42_=_C1086 ,C42_=_C1117 ,C42_=_C1147 ,\nC42_=_C1176 ,C42_=_C1203 ,C42_=_C1230 ,C42_=_C1256 ,C42_=_C1281 ,C42_=_C1305 ,\nC42_=_C1328 ,C42_=_C1350 ,C42_=_C1371 ,C42_=_C1391 ,C42_=_C1410 ,C42_=_C1428 ,\nC42_=_C1445 ,C42_=_C1461 ,C42_=_C1476 ,C42_=_C1494 ,C42_=_C1495 ,C42_=_C1496 ,\nC42_=_C1497 ,C42_=_C1498 ,C42_=_C1499 ,C42_=_C1500 ,C42_=_C1501 ,C42_=_C1502 ,\nC42_=_C1503 ,C43_=_C44 ,C43_=_C45 ,C43_=_C98 ,C43_=_C152 ,C43_=_C205 ,\nC43_=_C257 ,C43_=_C308 ,C43_=_C358 ,C43_=_C407 ,C43_=_C455 ,C43_=_C502 ,\nC43_=_C548 ,C43_=_C593 ,C43_=_C637 ,C43_=_C680 ,C43_=_C722 ,C43_=_C763 ,\nC43_=_C803 ,C43_=_C842 ,C43_=_C880 ,C43_=_C917 ,C43_=_C953 ,C43_=_C988 ,\nC43_=_C1022 ,C43_=_C1055 ,C43_=_C1087 ,C43_=_C1118 ,C43_=_C1148 ,C43_=_C1177 ,\nC43_=_C1205 ,C43_=_C1231 ,C43_=_C1257 ,C43_=_C1282 ,C43_=_C1306 ,C43_=_C1329 ,\nC43_=_C1351 ,C43_=_C1372 ,C43_=_C1392 ,C43_=_C1411 ,C43_=_C1429 ,C43_=_C1446 ,\nC43_=_C1462 ,C43_=_C1477 ,C43_=_C1506 ,C43_=_C1507 ,C43_=_C1508 ,C43_=_C1509 ,\nC43_=_C1510 ,C43_=_C1511 ,C43_=_C1512 ,C43_=_C1513 ,C43_=_C1514 ,C43_=_C1515 ,\nC44_=_C45 ,C44_=_C99 ,C44_=_C153 ,C44_=_C206 ,C44_=_C258 ,C44_=_C309 ,\nC44_=_C359 ,C44_=_C408 ,C44_=_C456 ,C44_=_C503 ,C44_=_C549 ,C44_=_C594 ,\nC44_=_C638 ,C44_=_C681 ,C44_=_C723 ,C44_=_C764 ,C44_=_C804 ,C44_=_C843 ,\nC44_=_C881 ,C44_=_C918 ,C44_=_C954 ,C44_=_C989 ,C44_=_C1023 ,C44_=_C1056 ,\nC44_=_C1088 ,C44_=_C1119 ,C44_=_C1149 ,C44_=_C1178 ,C44_=_C1206 ,C44_=_C1233 ,\nC44_=_C1258 ,C44_=_C1283 ,C44_=_C1307 ,C44_=_C1330 ,C44_=_C1352 ,C44_=_C1373 ,\nC44_=_C1393 ,C44_=_C1412 ,C44_=_C1430 ,C44_=_C1447 ,C44_=_C1463 ,C44_=_C1478 ,\nC44_=_C1517 ,C44_=_C1518 ,C44_=_C1519 ,C44_=_C1520 ,C44_=_C1521 ,C44_=_C1522 ,\nC44_=_C1523 ,C44_=_C1524 ,C44_=_C1525 ,C44_=_C1526 ,C45_=_C100 ,C45_=_C154 ,\nC45_=_C207 ,C45_=_C259 ,C45_=_C310 ,C45_=_C360 ,C45_=_C409 ,C45_=_C457 ,\nC45_=_C504 ,C45_=_C550 ,C45_=_C595 ,C45_=_C639 ,C45_=_C682 ,C45_=_C724 ,\nC45_=_C765 ,C45_=_C805 ,C45_=_C844 ,C45_=_C882 ,C45_=_C919 ,C45_=_C955 ,\nC45_=_C990 ,C45_=_C1024 ,C45_=_C1057 ,C45_=_C1089 ,C45_=_C1120 ,C45_=_C1150 ,\nC45_=_C1179 ,C45_=_C1207 ,C45_=_C1234 ,C45_=_C1260 ,C45_=_C1284 ,C45_=_C1308 ,\nC45_=_C1331 ,C45_=_C1353 ,C45_=_C1374 ,C45_=_C1394 ,C45_=_C1413 ,C45_=_C1431 ,\nC45_=_C1448 ,C45_=_C1464 ,C45_=_C1479 ,C45_=_C1527 ,C45_=_C1528 ,C45_=_C1529 ,\nC45_=_C1530 ,C45_=_C1531 ,C45_=_C1532 ,C45_=_C1533</w:t>
      </w:r>
    </w:p>
    <w:p>
      <w:pPr>
        <w:pStyle w:val="PreformattedText"/>
        <w:bidi w:val="0"/>
        <w:spacing w:before="0" w:after="0"/>
        <w:jc w:val="left"/>
        <w:rPr/>
      </w:pPr>
      <w:r>
        <w:rPr/>
        <w:t xml:space="preserve"> </w:t>
      </w:r>
      <w:r>
        <w:rPr/>
        <w:t>,C45_=_C1534 ,C45_=_C1535 ,\nC45_=_C1536 ,C97_=_C98 ,C97_=_C99 ,C97_=_C100 ,C97_=_C151 ,C97_=_C204 ,\nC97_=_C256 ,C97_=_C307 ,C97_=_C357 ,C97_=_C406 ,C97_=_C454 ,C97_=_C501 ,\nC97_=_C547 ,C97_=_C592 ,C97_=_C636 ,C97_=_C679 ,C97_=_C721 ,C97_=_C762 ,\nC97_=_C802 ,C97_=_C841 ,C97_=_C879 ,C97_=_C916 ,C97_=_C952 ,C97_=_C987 ,\nC97_=_C1021 ,C97_=_C1054 ,C97_=_C1086 ,C97_=_C1117 ,C97_=_C1147 ,C97_=_C1176 ,\nC97_=_C1203 ,C97_=_C1230 ,C97_=_C1256 ,C97_=_C1281 ,C97_=_C1305 ,C97_=_C1328 ,\nC97_=_C1350 ,C97_=_C1371 ,C97_=_C1391 ,C97_=_C1410 ,C97_=_C1428 ,C97_=_C1445 ,\nC97_=_C1461 ,C97_=_C1476 ,C97_=_C1494 ,C97_=_C1495 ,C97_=_C1496 ,C97_=_C1497 ,\nC97_=_C1498 ,C97_=_C1499 ,C97_=_C1500 ,C97_=_C1501 ,C97_=_C1502 ,C97_=_C1503 ,\nC98_=_C99 ,C98_=_C100 ,C98_=_C152 ,C98_=_C205 ,C98_=_C257 ,C98_=_C308 ,\nC98_=_C358 ,C98_=_C407 ,C98_=_C455 ,C98_=_C502 ,C98_=_C548 ,C98_=_C593 ,\nC98_=_C637 ,C98_=_C680 ,C98_=_C722 ,C98_=_C763 ,C98_=_C803 ,C98_=_C842 ,\nC98_=_C880 ,C98_=_C917 ,C98_=_C953 ,C98_=_C988 ,C98_=_C1022 ,C98_=_C1055 ,\nC98_=_C1087 ,C98_=_C1118 ,C98_=_C1148 ,C98_=_C1177 ,C98_=_C1205 ,C98_=_C1231 ,\nC98_=_C1257 ,C98_=_C1282 ,C98_=_C1306 ,C98_=_C1329 ,C98_=_C1351 ,C98_=_C1372 ,\nC98_=_C1392 ,C98_=_C1411 ,C98_=_C1429 ,C98_=_C1446 ,C98_=_C1462 ,C98_=_C1477 ,\nC98_=_C1506 ,C98_=_C1507 ,C98_=_C1508 ,C98_=_C1509 ,C98_=_C1510 ,C98_=_C1511 ,\nC98_=_C1512 ,C98_=_C1513 ,C98_=_C1514 ,C98_=_C1515 ,C99_=_C100 ,C99_=_C153 ,\nC99_=_C206 ,C99_=_C258 ,C99_=_C309 ,C99_=_C359 ,C99_=_C408 ,C99_=_C456 ,\nC99_=_C503 ,C99_=_C549 ,C99_=_C594 ,C99_=_C638 ,C99_=_C681 ,C99_=_C723 ,\nC99_=_C764 ,C99_=_C804 ,C99_=_C843 ,C99_=_C881 ,C99_=_C918 ,C99_=_C954 ,\nC99_=_C989 ,C99_=_C1023 ,C99_=_C1056 ,C99_=_C1088 ,C99_=_C1119 ,C99_=_C1149 ,\nC99_=_C1178 ,C99_=_C1206 ,C99_=_C1233 ,C99_=_C1258 ,C99_=_C1283 ,C99_=_C1307 ,\nC99_=_C1330 ,C99_=_C1352 ,C99_=_C1373 ,C99_=_C1393 ,C99_=_C1412 ,C99_=_C1430 ,\nC99_=_C1447 ,C99_=_C1463 ,C99_=_C1478 ,C99_=_C1517 ,C99_=_C1518 ,C99_=_C1519 ,\nC99_=_C1520 ,C99_=_C1521 ,C99_=_C1522 ,C99_=_C1523 ,C99_=_C1524 ,C99_=_C1525 ,\nC99_=_C1526 ,C100_=_C154 ,C100_=_C207 ,C100_=_C259 ,C100_=_C310 ,C100_=_C360 ,\nC100_=_C409 ,C100_=_C457 ,C100_=_C504 ,C100_=_C550 ,C100_=_C595 ,C100_=_C639 ,\nC100_=_C682 ,C100_=_C724 ,C100_=_C765 ,C100_=_C805 ,C100_=_C844 ,C100_=_C882 ,\nC100_=_C919 ,C100_=_C955 ,C100_=_C990 ,C100_=_C1024 ,C100_=_C1057 ,C100_=_C1089 ,\nC100_=_C1120 ,C100_=_C1150 ,C100_=_C1179 ,C100_=_C1207 ,C100_=_C1234 ,C100_=_C1260 ,\nC100_=_C1284 ,C100_=_C1308 ,C100_=_C1331 ,C100_=_C1353 ,C100_=_C1374 ,C100_=_C1394 ,\nC100_=_C1413 ,C100_=_C1431 ,C100_=_C1448 ,C100_=_C1464 ,C100_=_C1479 ,C100_=_C1527 ,\nC100_=_C1528 ,C100_=_C1529 ,C100_=_C1530 ,C100_=_C1531 ,C100_=_C1532 ,C100_=_C1533 ,\nC100_=_C1534 ,C100_=_C1535 ,C100_=_C1536 ,C151_=_C152 ,C151_=_C153 ,C151_=_C154 ,\nC151_=_C204 ,C151_=_C256 ,C151_=_C307 ,C151_=_C357 ,C151_=_C406 ,C151_=_C454 ,\nC151_=_C501 ,C151_=_C547 ,C151_=_C592 ,C151_=_C636 ,C151_=_C679 ,C151_=_C721 ,\nC151_=_C762 ,C151_=_C802 ,C151_=_C841 ,C151_=_C879 ,C151_=_C916 ,C151_=_C952 ,\nC151_=_C987 ,C151_=_C1021 ,C151_=_C1054 ,C151_=_C1086 ,C151_=_C1117 ,C151_=_C1147 ,\nC151_=_C1176 ,C151_=_C1203 ,C151_=_C1230 ,C151_=_C1256 ,C151_=_C1281 ,C151_=_C1305 ,\nC151_=_C1328 ,C151_=_C1350 ,C151_=_C1371 ,C151_=_C1391 ,C151_=_C1410 ,C151_=_C1428 ,\nC151_=_C1445 ,C151_=_C1461 ,C151_=_C1476 ,C151_=_C1494 ,C151_=_C1495 ,C151_=_C1496 ,\nC151_=_C1497 ,C151_=_C1498 ,C151_=_C1499 ,C151_=_C1500 ,C151_=_C1501 ,C151_=_C1502 ,\nC151_=_C1503 ,C152_=_C153 ,C152_=_C154 ,C152_=_C205 ,C152_=_C257 ,C152_=_C308 ,\nC152_=_C358 ,C152_=_C407 ,C152_=_C455 ,C152_=_C502 ,C152_=_C548 ,C152_=_C593 ,\nC152_=_C637 ,C152_=_C680 ,C152_=_C722 ,C152_=_C763 ,C152_=_C803 ,C152_=_C842 ,\nC152_=_C880 ,C152_=_C917 ,C152_=_C953 ,C152_=_C988 ,C152_=_C1022 ,C152_=_C1055 ,\nC152_=_C1087 ,C152_=_C1118 ,C152_=_C1148 ,C152_=_C1177 ,C152_=_C1205 ,C152_=_C1231 ,\nC152_=_C1257 ,C152_=_C1282 ,C152_=_C1306 ,C152_=_C1329 ,C152_=_C1351 ,C152_=_C1372 ,\nC152_=_C1392 ,C152_=_C1411 ,C152_=_C1429 ,C152_=_C1446 ,C152_=_C1462 ,C152_=_C1477 ,\nC152_=_C1506 ,C152_=_C1507 ,C152_=_C1508 ,C152_=_C1509 ,C152_=_C1510 ,C152_=_C1511 ,\nC152_=_C1512 ,C152_=_C1513 ,C152_=_C1514 ,C152_=_C1515 ,C153_=_C154 ,C153_=_C206 ,\nC153_=_C258 ,C153_=_C309 ,C153_=_C359 ,C153_=_C408 ,C153_=_C456 ,C153_=_C503 ,\nC153_=_C549 ,C153_=_C594 ,C153_=_C638 ,C153_=_C681 ,C153_=_C723 ,C153_=_C764 ,\nC153_=_C804 ,C153_=_C843 ,C153_=_C881 ,C153_=_C918 ,C153_=_C954 ,C153_=_C989 ,\nC153_=_C1023 ,C153_=_C1056 ,C153_=_C1088 ,C153_=_C1119 ,C153_=_C1149 ,C153_=_C1178 ,\nC153_=_C1206 ,C153_=_C1233 ,C153_=_C1258 ,C153_=_C1283 ,C153_=_C1307 ,C153_=_C1330 ,\nC153_=_C1352 ,C153_=_C1373 ,C153_=_C1393 ,C153_=_C1412 ,C153_=_C1430 ,C153_=_C1447 ,\nC153_=_C1463 ,C153_=_C1478 ,C153_=_C1517 ,C153_=_C1518 ,C153_=_C1519 ,C153_=_C1520 ,\nC153_=_C1521 ,C153_=_C1522 ,C153_=_C1523 ,C153_=_C1524 ,C153_=_C1525 ,C153_=_C1526 ,\nC154_=_C207 ,C154_=_C259 ,C154_=_C310 ,C154_=_C360 ,C154_=_C409 ,C154_=_C457 ,\nC154_=_C504 ,C154_=_C550 ,C154_=_C595 ,C154_=_C639 ,C154_=_C682 ,C154_=_C724 ,\nC154_=_C765 ,C154_=_C805 ,C154_=_C844 ,C154_=_C882 ,C154_=_C919 ,C154_=_C955 ,\nC154_=_C990 ,C154_=_C1024 ,C154_=_C1057 ,C154_=_C1089 ,C154_=_C1120 ,C154_=_C1150 ,\nC154_=_C1179 ,C154_=_C1207 ,C154_=_C1234 ,C154_=_C1260 ,C154_=_C1284 ,C154_=_C1308 ,\nC154_=_C1331 ,C154_=_C1353 ,C154_=_C1374 ,C154_=_C1394 ,C154_=_C1413 ,C154_=_C1431 ,\nC154_=_C1448 ,C154_=_C1464 ,C154_=_C1479 ,C154_=_C1527 ,C154_=_C1528 ,C154_=_C1529 ,\nC154_=_C1530 ,C154_=_C1531 ,C154_=_C1532 ,C154_=_C1533 ,C154_=_C1534 ,C154_=_C1535 ,\nC154_=_C1536 ,C204_=_C205 ,C204_=_C206 ,C204_=_C207 ,C204_=_C256 ,C204_=_C307 ,\nC204_=_C357 ,C204_=_C406 ,C204_=_C454 ,C204_=_C501 ,C204_=_C547 ,C204_=_C592 ,\nC204_=_C636 ,C204_=_C679 ,C204_=_C721 ,C204_=_C762 ,C204_=_C802 ,C204_=_C841 ,\nC204_=_C879 ,C204_=_C916 ,C204_=_C952 ,C204_=_C987 ,C204_=_C1021 ,C204_=_C1054 ,\nC204_=_C1086 ,C204_=_C1117 ,C204_=_C1147 ,C204_=_C1176 ,C204_=_C1203 ,C204_=_C1230 ,\nC204_=_C1256 ,C204_=_C1281 ,C204_=_C1305 ,C204_=_C1328 ,C204_=_C1350 ,C204_=_C1371 ,\nC204_=_C1391 ,C204_=_C1410 ,C204_=_C1428 ,C204_=_C1445 ,C204_=_C1461 ,C204_=_C1476 ,\nC204_=_C1494 ,C204_=_C1495 ,C204_=_C1496 ,C204_=_C1497 ,C204_=_C1498 ,C204_=_C1499 ,\nC204_=_C1500 ,C204_=_C1501 ,C204_=_C1502 ,C204_=_C1503 ,C205_=_C206 ,C205_=_C207 ,\nC205_=_C257 ,C205_=_C308 ,C205_=_C358 ,C205_=_C407 ,C205_=_C455 ,C205_=_C502 ,\nC205_=_C548 ,C205_=_C593 ,C205_=_C637 ,C205_=_C680 ,C205_=_C722 ,C205_=_C763 ,\nC205_=_C803 ,C205_=_C842 ,C205_=_C880 ,C205_=_C917 ,C205_=_C953 ,C205_=_C988 ,\nC205_=_C1022 ,C205_=_C1055 ,C205_=_C1087 ,C205_=_C1118 ,C205_=_C1148 ,C205_=_C1177 ,\nC205_=_C1205 ,C205_=_C1231 ,C205_=_C1257 ,C205_=_C1282 ,C205_=_C1306 ,C205_=_C1329 ,\nC205_=_C1351 ,C205_=_C1372 ,C205_=_C1392 ,C205_=_C1411 ,C205_=_C1429 ,C205_=_C1446 ,\nC205_=_C1462 ,C205_=_C1477 ,C205_=_C1506 ,C205_=_C1507 ,C205_=_C1508 ,C205_=_C1509 ,\nC205_=_C1510 ,C205_=_C1511 ,C205_=_C1512 ,C205_=_C1513 ,C205_=_C1514 ,C205_=_C1515 ,\nC206_=_C207 ,C206_=_C258 ,C206_=_C309 ,C206_=_C359 ,C206_=_C408 ,C206_=_C456 ,\nC206_=_C503 ,C206_=_C549 ,C206_=_C594 ,C206_=_C638 ,C206_=_C681 ,C206_=_C723 ,\nC206_=_C764 ,C206_=_C804 ,C206_=_C843 ,C206_=_C881 ,C206_=_C918 ,C206_=_C954 ,\nC206_=_C989 ,C206_=_C1023 ,C206_=_C1056 ,C206_=_C1088 ,C206_=_C1119 ,C206_=_C1149 ,\nC206_=_C1178 ,C206_=_C1206 ,C206_=_C1233 ,C206_=_C1258 ,C206_=_C1283 ,C206_=_C1307 ,\nC206_=_C1330 ,C206_=_C1352 ,C206_=_C1373 ,C206_=_C1393 ,C206_=_C1412 ,C206_=_C1430 ,\nC206_=_C1447 ,C206_=_C1463 ,C206_=_C1478 ,C206_=_C1517 ,C206_=_C1518 ,C206_=_C1519 ,\nC206_=_C1520 ,C206_=_C1521 ,C206_=_C1522 ,C206_=_C1523 ,C206_=_C1524 ,C206_=_C1525 ,\nC206_=_C1526 ,C207_=_C259 ,C207_=_C310 ,C207_=_C360 ,C207_=_C409 ,C207_=_C457 ,\nC207_=_C504 ,C207_=_C550 ,C207_=_C595 ,C207_=_C639 ,C207_=_C682 ,C207_=_C724 ,\nC207_=_C765 ,C207_=_C805 ,C207_=_C844 ,C207_=_C882 ,C207_=_C919 ,C207_=_C955 ,\nC207_=_C990 ,C207_=_C1024 ,C207_=_C1057 ,C207_=_C1089 ,C207_=_C1120 ,C207_=_C1150 ,\nC207_=_C1179 ,C207_=_C1207 ,C207_=_C1234 ,C207_=_C1260 ,C207_=_C1284 ,C207_=_C1308 ,\nC207_=_C1331 ,C207_=_C1353 ,C207_=_C1374 ,C207_=_C1394 ,C207_=_C1413 ,C207_=_C1431 ,\nC207_=_C1448 ,C207_=_C1464 ,C207_=_C1479 ,C207_=_C1527 ,C207_=_C1528 ,C207_=_C1529 ,\nC207_=_C1530 ,C207_=_C1531 ,C207_=_C1532 ,C207_=_C1533 ,C207_=_C1534 ,C207_=_C1535 ,\nC207_=_C1536 ,C256_=_C257 ,C256_=_C258 ,C256_=_C259 ,C256_=_C307 ,C256_=_C357 ,\nC256_=_C406 ,C256_=_C454 ,C256_=_C501 ,C256_=_C547 ,C256_=_C592 ,C256_=_C636 ,\nC256_=_C679 ,C256_=_C721 ,C256_=_C762 ,C256_=_C802 ,C256_=_C841 ,C256_=_C879 ,\nC256_=_C916 ,C256_=_C952 ,C256_=_C987 ,C256_=_C1021 ,C256_=_C1054 ,C256_=_C1086 ,\nC256_=_C1117 ,C256_=_C1147 ,C256_=_C1176 ,C256_=_C1203 ,C256_=_C1230 ,C256_=_C1256 ,\nC256_=_C1281 ,C256_=_C1305 ,C256_=_C1328 ,C256_=_C1350 ,C256_=_C1371 ,C256_=_C1391 ,\nC256_=_C1410 ,C256_=_C1428 ,C256_=_C1445 ,C256_=_C1461 ,C256_=_C1476 ,C256_=_C1494 ,\nC256_=_C1495 ,C256_=_C1496 ,C256_=_C1497 ,C256_=_C1498 ,C256_=_C1499 ,C256_=_C1500 ,\nC256_=_C1501 ,C256_=_C1502 ,C256_=_C1503 ,C257_=_C258 ,C257_=_C259 ,C257_=_C308 ,\nC257_=_C358 ,C257_=_C407 ,C257_=_C455 ,C257_=_C502 ,C257_=_C548 ,C257_=_C593 ,\nC257_=_C637 ,C257_=_C680 ,C257_=_C722 ,C257_=_C763 ,C257_=_C803 ,C257_=_C842 ,\nC257_=_C880 ,C257_=_C917 ,C257_=_C953 ,C257_=_C988 ,C257_=_C1022 ,C257_=_C1055 ,\nC257_=_C1087 ,C257_=_C1118 ,C257_=_C1148 ,C257_=_C1177 ,C257_=_C1205 ,C257_=_C1231 ,\nC257_=_C1257 ,C257_=_C1282 ,C257_=_C1306 ,C257_=_C1329 ,C257_=_C1351 ,C257_=_C1372 ,\nC257_=_C1392 ,C257_=_C1411 ,C257_=_C1429 ,C257_=_C1446 ,C257_=_C1462 ,C257_=_C1477 ,\nC257_=_C1506 ,C257_=_C1507 ,C257_=_C1508 ,C257_=_C1509 ,C257_=_C1510 ,C257_=_C1511 ,\nC257_=_C1512 ,C257_=_C1513 ,C257_=_C1514 ,C257_=_C1515 ,C258_=_C259 ,C258_=_C309 ,\nC258_=_C359 ,C258_=_C408 ,C258_=_C456 ,C258_=_C503 ,C258_=_C549 ,C258_=_C594 ,\nC258_=_C638 ,C258_=_C681 ,C258_=_C723 ,C258_=_C764 ,C258_=_C804 ,C258_=_C843 ,\nC258_=_C881</w:t>
      </w:r>
    </w:p>
    <w:p>
      <w:pPr>
        <w:pStyle w:val="PreformattedText"/>
        <w:bidi w:val="0"/>
        <w:spacing w:before="0" w:after="0"/>
        <w:jc w:val="left"/>
        <w:rPr/>
      </w:pPr>
      <w:r>
        <w:rPr/>
        <w:t xml:space="preserve"> </w:t>
      </w:r>
      <w:r>
        <w:rPr/>
        <w:t>,C258_=_C918 ,C258_=_C954 ,C258_=_C989 ,C258_=_C1023 ,C258_=_C1056 ,\nC258_=_C1088 ,C258_=_C1119 ,C258_=_C1149 ,C258_=_C1178 ,C258_=_C1206 ,C258_=_C1233 ,\nC258_=_C1258 ,C258_=_C1283 ,C258_=_C1307 ,C258_=_C1330 ,C258_=_C1352 ,C258_=_C1373 ,\nC258_=_C1393 ,C258_=_C1412 ,C258_=_C1430 ,C258_=_C1447 ,C258_=_C1463 ,C258_=_C1478 ,\nC258_=_C1517 ,C258_=_C1518 ,C258_=_C1519 ,C258_=_C1520 ,C258_=_C1521 ,C258_=_C1522 ,\nC258_=_C1523 ,C258_=_C1524 ,C258_=_C1525 ,C258_=_C1526 ,C259_=_C310 ,C259_=_C360 ,\nC259_=_C409 ,C259_=_C457 ,C259_=_C504 ,C259_=_C550 ,C259_=_C595 ,C259_=_C639 ,\nC259_=_C682 ,C259_=_C724 ,C259_=_C765 ,C259_=_C805 ,C259_=_C844 ,C259_=_C882 ,\nC259_=_C919 ,C259_=_C955 ,C259_=_C990 ,C259_=_C1024 ,C259_=_C1057 ,C259_=_C1089 ,\nC259_=_C1120 ,C259_=_C1150 ,C259_=_C1179 ,C259_=_C1207 ,C259_=_C1234 ,C259_=_C1260 ,\nC259_=_C1284 ,C259_=_C1308 ,C259_=_C1331 ,C259_=_C1353 ,C259_=_C1374 ,C259_=_C1394 ,\nC259_=_C1413 ,C259_=_C1431 ,C259_=_C1448 ,C259_=_C1464 ,C259_=_C1479 ,C259_=_C1527 ,\nC259_=_C1528 ,C259_=_C1529 ,C259_=_C1530 ,C259_=_C1531 ,C259_=_C1532 ,C259_=_C1533 ,\nC259_=_C1534 ,C259_=_C1535 ,C259_=_C1536 ,C307_=_C308 ,C307_=_C309 ,C307_=_C310 ,\nC307_=_C357 ,C307_=_C406 ,C307_=_C454 ,C307_=_C501 ,C307_=_C547 ,C307_=_C592 ,\nC307_=_C636 ,C307_=_C679 ,C307_=_C721 ,C307_=_C762 ,C307_=_C802 ,C307_=_C841 ,\nC307_=_C879 ,C307_=_C916 ,C307_=_C952 ,C307_=_C987 ,C307_=_C1021 ,C307_=_C1054 ,\nC307_=_C1086 ,C307_=_C1117 ,C307_=_C1147 ,C307_=_C1176 ,C307_=_C1203 ,C307_=_C1230 ,\nC307_=_C1256 ,C307_=_C1281 ,C307_=_C1305 ,C307_=_C1328 ,C307_=_C1350 ,C307_=_C1371 ,\nC307_=_C1391 ,C307_=_C1410 ,C307_=_C1428 ,C307_=_C1445 ,C307_=_C1461 ,C307_=_C1476 ,\nC307_=_C1494 ,C307_=_C1495 ,C307_=_C1496 ,C307_=_C1497 ,C307_=_C1498 ,C307_=_C1499 ,\nC307_=_C1500 ,C307_=_C1501 ,C307_=_C1502 ,C307_=_C1503 ,C308_=_C309 ,C308_=_C310 ,\nC308_=_C358 ,C308_=_C407 ,C308_=_C455 ,C308_=_C502 ,C308_=_C548 ,C308_=_C593 ,\nC308_=_C637 ,C308_=_C680 ,C308_=_C722 ,C308_=_C763 ,C308_=_C803 ,C308_=_C842 ,\nC308_=_C880 ,C308_=_C917 ,C308_=_C953 ,C308_=_C988 ,C308_=_C1022 ,C308_=_C1055 ,\nC308_=_C1087 ,C308_=_C1118 ,C308_=_C1148 ,C308_=_C1177 ,C308_=_C1205 ,C308_=_C1231 ,\nC308_=_C1257 ,C308_=_C1282 ,C308_=_C1306 ,C308_=_C1329 ,C308_=_C1351 ,C308_=_C1372 ,\nC308_=_C1392 ,C308_=_C1411 ,C308_=_C1429 ,C308_=_C1446 ,C308_=_C1462 ,C308_=_C1477 ,\nC308_=_C1506 ,C308_=_C1507 ,C308_=_C1508 ,C308_=_C1509 ,C308_=_C1510 ,C308_=_C1511 ,\nC308_=_C1512 ,C308_=_C1513 ,C308_=_C1514 ,C308_=_C1515 ,C309_=_C310 ,C309_=_C359 ,\nC309_=_C408 ,C309_=_C456 ,C309_=_C503 ,C309_=_C549 ,C309_=_C594 ,C309_=_C638 ,\nC309_=_C681 ,C309_=_C723 ,C309_=_C764 ,C309_=_C804 ,C309_=_C843 ,C309_=_C881 ,\nC309_=_C918 ,C309_=_C954 ,C309_=_C989 ,C309_=_C1023 ,C309_=_C1056 ,C309_=_C1088 ,\nC309_=_C1119 ,C309_=_C1149 ,C309_=_C1178 ,C309_=_C1206 ,C309_=_C1233 ,C309_=_C1258 ,\nC309_=_C1283 ,C309_=_C1307 ,C309_=_C1330 ,C309_=_C1352 ,C309_=_C1373 ,C309_=_C1393 ,\nC309_=_C1412 ,C309_=_C1430 ,C309_=_C1447 ,C309_=_C1463 ,C309_=_C1478 ,C309_=_C1517 ,\nC309_=_C1518 ,C309_=_C1519 ,C309_=_C1520 ,C309_=_C1521 ,C309_=_C1522 ,C309_=_C1523 ,\nC309_=_C1524 ,C309_=_C1525 ,C309_=_C1526 ,C310_=_C360 ,C310_=_C409 ,C310_=_C457 ,\nC310_=_C504 ,C310_=_C550 ,C310_=_C595 ,C310_=_C639 ,C310_=_C682 ,C310_=_C724 ,\nC310_=_C765 ,C310_=_C805 ,C310_=_C844 ,C310_=_C882 ,C310_=_C919 ,C310_=_C955 ,\nC310_=_C990 ,C310_=_C1024 ,C310_=_C1057 ,C310_=_C1089 ,C310_=_C1120 ,C310_=_C1150 ,\nC310_=_C1179 ,C310_=_C1207 ,C310_=_C1234 ,C310_=_C1260 ,C310_=_C1284 ,C310_=_C1308 ,\nC310_=_C1331 ,C310_=_C1353 ,C310_=_C1374 ,C310_=_C1394 ,C310_=_C1413 ,C310_=_C1431 ,\nC310_=_C1448 ,C310_=_C1464 ,C310_=_C1479 ,C310_=_C1527 ,C310_=_C1528 ,C310_=_C1529 ,\nC310_=_C1530 ,C310_=_C1531 ,C310_=_C1532 ,C310_=_C1533 ,C310_=_C1534 ,C310_=_C1535 ,\nC310_=_C1536 ,C357_=_C358 ,C357_=_C359 ,C357_=_C360 ,C357_=_C406 ,C357_=_C454 ,\nC357_=_C501 ,C357_=_C547 ,C357_=_C592 ,C357_=_C636 ,C357_=_C679 ,C357_=_C721 ,\nC357_=_C762 ,C357_=_C802 ,C357_=_C841 ,C357_=_C879 ,C357_=_C916 ,C357_=_C952 ,\nC357_=_C987 ,C357_=_C1021 ,C357_=_C1054 ,C357_=_C1086 ,C357_=_C1117 ,C357_=_C1147 ,\nC357_=_C1176 ,C357_=_C1203 ,C357_=_C1230 ,C357_=_C1256 ,C357_=_C1281 ,C357_=_C1305 ,\nC357_=_C1328 ,C357_=_C1350 ,C357_=_C1371 ,C357_=_C1391 ,C357_=_C1410 ,C357_=_C1428 ,\nC357_=_C1445 ,C357_=_C1461 ,C357_=_C1476 ,C357_=_C1494 ,C357_=_C1495 ,C357_=_C1496 ,\nC357_=_C1497 ,C357_=_C1498 ,C357_=_C1499 ,C357_=_C1500 ,C357_=_C1501 ,C357_=_C1502 ,\nC357_=_C1503 ,C358_=_C359 ,C358_=_C360 ,C358_=_C407 ,C358_=_C455 ,C358_=_C502 ,\nC358_=_C548 ,C358_=_C593 ,C358_=_C637 ,C358_=_C680 ,C358_=_C722 ,C358_=_C763 ,\nC358_=_C803 ,C358_=_C842 ,C358_=_C880 ,C358_=_C917 ,C358_=_C953 ,C358_=_C988 ,\nC358_=_C1022 ,C358_=_C1055 ,C358_=_C1087 ,C358_=_C1118 ,C358_=_C1148 ,C358_=_C1177 ,\nC358_=_C1205 ,C358_=_C1231 ,C358_=_C1257 ,C358_=_C1282 ,C358_=_C1306 ,C358_=_C1329 ,\nC358_=_C1351 ,C358_=_C1372 ,C358_=_C1392 ,C358_=_C1411 ,C358_=_C1429 ,C358_=_C1446 ,\nC358_=_C1462 ,C358_=_C1477 ,C358_=_C1506 ,C358_=_C1507 ,C358_=_C1508 ,C358_=_C1509 ,\nC358_=_C1510 ,C358_=_C1511 ,C358_=_C1512 ,C358_=_C1513 ,C358_=_C1514 ,C358_=_C1515 ,\nC359_=_C360 ,C359_=_C408 ,C359_=_C456 ,C359_=_C503 ,C359_=_C549 ,C359_=_C594 ,\nC359_=_C638 ,C359_=_C681 ,C359_=_C723 ,C359_=_C764 ,C359_=_C804 ,C359_=_C843 ,\nC359_=_C881 ,C359_=_C918 ,C359_=_C954 ,C359_=_C989 ,C359_=_C1023 ,C359_=_C1056 ,\nC359_=_C1088 ,C359_=_C1119 ,C359_=_C1149 ,C359_=_C1178 ,C359_=_C1206 ,C359_=_C1233 ,\nC359_=_C1258 ,C359_=_C1283 ,C359_=_C1307 ,C359_=_C1330 ,C359_=_C1352 ,C359_=_C1373 ,\nC359_=_C1393 ,C359_=_C1412 ,C359_=_C1430 ,C359_=_C1447 ,C359_=_C1463 ,C359_=_C1478 ,\nC359_=_C1517 ,C359_=_C1518 ,C359_=_C1519 ,C359_=_C1520 ,C359_=_C1521 ,C359_=_C1522 ,\nC359_=_C1523 ,C359_=_C1524 ,C359_=_C1525 ,C359_=_C1526 ,C360_=_C409 ,C360_=_C457 ,\nC360_=_C504 ,C360_=_C550 ,C360_=_C595 ,C360_=_C639 ,C360_=_C682 ,C360_=_C724 ,\nC360_=_C765 ,C360_=_C805 ,C360_=_C844 ,C360_=_C882 ,C360_=_C919 ,C360_=_C955 ,\nC360_=_C990 ,C360_=_C1024 ,C360_=_C1057 ,C360_=_C1089 ,C360_=_C1120 ,C360_=_C1150 ,\nC360_=_C1179 ,C360_=_C1207 ,C360_=_C1234 ,C360_=_C1260 ,C360_=_C1284 ,C360_=_C1308 ,\nC360_=_C1331 ,C360_=_C1353 ,C360_=_C1374 ,C360_=_C1394 ,C360_=_C1413 ,C360_=_C1431 ,\nC360_=_C1448 ,C360_=_C1464 ,C360_=_C1479 ,C360_=_C1527 ,C360_=_C1528 ,C360_=_C1529 ,\nC360_=_C1530 ,C360_=_C1531 ,C360_=_C1532 ,C360_=_C1533 ,C360_=_C1534 ,C360_=_C1535 ,\nC360_=_C1536 ,C406_=_C407 ,C406_=_C408 ,C406_=_C409 ,C406_=_C454 ,C406_=_C501 ,\nC406_=_C547 ,C406_=_C592 ,C406_=_C636 ,C406_=_C679 ,C406_=_C721 ,C406_=_C762 ,\nC406_=_C802 ,C406_=_C841 ,C406_=_C879 ,C406_=_C916 ,C406_=_C952 ,C406_=_C987 ,\nC406_=_C1021 ,C406_=_C1054 ,C406_=_C1086 ,C406_=_C1117 ,C406_=_C1147 ,C406_=_C1176 ,\nC406_=_C1203 ,C406_=_C1230 ,C406_=_C1256 ,C406_=_C1281 ,C406_=_C1305 ,C406_=_C1328 ,\nC406_=_C1350 ,C406_=_C1371 ,C406_=_C1391 ,C406_=_C1410 ,C406_=_C1428 ,C406_=_C1445 ,\nC406_=_C1461 ,C406_=_C1476 ,C406_=_C1494 ,C406_=_C1495 ,C406_=_C1496 ,C406_=_C1497 ,\nC406_=_C1498 ,C406_=_C1499 ,C406_=_C1500 ,C406_=_C1501 ,C406_=_C1502 ,C406_=_C1503 ,\nC407_=_C408 ,C407_=_C409 ,C407_=_C455 ,C407_=_C502 ,C407_=_C548 ,C407_=_C593 ,\nC407_=_C637 ,C407_=_C680 ,C407_=_C722 ,C407_=_C763 ,C407_=_C803 ,C407_=_C842 ,\nC407_=_C880 ,C407_=_C917 ,C407_=_C953 ,C407_=_C988 ,C407_=_C1022 ,C407_=_C1055 ,\nC407_=_C1087 ,C407_=_C1118 ,C407_=_C1148 ,C407_=_C1177 ,C407_=_C1205 ,C407_=_C1231 ,\nC407_=_C1257 ,C407_=_C1282 ,C407_=_C1306 ,C407_=_C1329 ,C407_=_C1351 ,C407_=_C1372 ,\nC407_=_C1392 ,C407_=_C1411 ,C407_=_C1429 ,C407_=_C1446 ,C407_=_C1462 ,C407_=_C1477 ,\nC407_=_C1506 ,C407_=_C1507 ,C407_=_C1508 ,C407_=_C1509 ,C407_=_C1510 ,C407_=_C1511 ,\nC407_=_C1512 ,C407_=_C1513 ,C407_=_C1514 ,C407_=_C1515 ,C408_=_C409 ,C408_=_C456 ,\nC408_=_C503 ,C408_=_C549 ,C408_=_C594 ,C408_=_C638 ,C408_=_C681 ,C408_=_C723 ,\nC408_=_C764 ,C408_=_C804 ,C408_=_C843 ,C408_=_C881 ,C408_=_C918 ,C408_=_C954 ,\nC408_=_C989 ,C408_=_C1023 ,C408_=_C1056 ,C408_=_C1088 ,C408_=_C1119 ,C408_=_C1149 ,\nC408_=_C1178 ,C408_=_C1206 ,C408_=_C1233 ,C408_=_C1258 ,C408_=_C1283 ,C408_=_C1307 ,\nC408_=_C1330 ,C408_=_C1352 ,C408_=_C1373 ,C408_=_C1393 ,C408_=_C1412 ,C408_=_C1430 ,\nC408_=_C1447 ,C408_=_C1463 ,C408_=_C1478 ,C408_=_C1517 ,C408_=_C1518 ,C408_=_C1519 ,\nC408_=_C1520 ,C408_=_C1521 ,C408_=_C1522 ,C408_=_C1523 ,C408_=_C1524 ,C408_=_C1525 ,\nC408_=_C1526 ,C409_=_C457 ,C409_=_C504 ,C409_=_C550 ,C409_=_C595 ,C409_=_C639 ,\nC409_=_C682 ,C409_=_C724 ,C409_=_C765 ,C409_=_C805 ,C409_=_C844 ,C409_=_C882 ,\nC409_=_C919 ,C409_=_C955 ,C409_=_C990 ,C409_=_C1024 ,C409_=_C1057 ,C409_=_C1089 ,\nC409_=_C1120 ,C409_=_C1150 ,C409_=_C1179 ,C409_=_C1207 ,C409_=_C1234 ,C409_=_C1260 ,\nC409_=_C1284 ,C409_=_C1308 ,C409_=_C1331 ,C409_=_C1353 ,C409_=_C1374 ,C409_=_C1394 ,\nC409_=_C1413 ,C409_=_C1431 ,C409_=_C1448 ,C409_=_C1464 ,C409_=_C1479 ,C409_=_C1527 ,\nC409_=_C1528 ,C409_=_C1529 ,C409_=_C1530 ,C409_=_C1531 ,C409_=_C1532 ,C409_=_C1533 ,\nC409_=_C1534 ,C409_=_C1535 ,C409_=_C1536 ,C454_=_C455 ,C454_=_C456 ,C454_=_C457 ,\nC454_=_C501 ,C454_=_C547 ,C454_=_C592 ,C454_=_C636 ,C454_=_C679 ,C454_=_C721 ,\nC454_=_C762 ,C454_=_C802 ,C454_=_C841 ,C454_=_C879 ,C454_=_C916 ,C454_=_C952 ,\nC454_=_C987 ,C454_=_C1021 ,C454_=_C1054 ,C454_=_C1086 ,C454_=_C1117 ,C454_=_C1147 ,\nC454_=_C1176 ,C454_=_C1203 ,C454_=_C1230 ,C454_=_C1256 ,C454_=_C1281 ,C454_=_C1305 ,\nC454_=_C1328 ,C454_=_C1350 ,C454_=_C1371 ,C454_=_C1391 ,C454_=_C1410 ,C454_=_C1428 ,\nC454_=_C1445 ,C454_=_C1461 ,C454_=_C1476 ,C454_=_C1494 ,C454_=_C1495 ,C454_=_C1496 ,\nC454_=_C1497 ,C454_=_C1498 ,C454_=_C1499 ,C454_=_C1500 ,C454_=_C1501 ,C454_=_C1502 ,\nC454_=_C1503 ,C455_=_C456 ,C455_=_C457 ,C455_=_C502 ,C455_=_C548 ,C455_=_C593 ,\nC455_=_C637 ,C455_=_C680 ,C455_=_C722 ,C455_=_C763 ,C455_=_C803 ,C455_=_C842 ,\nC455_=_C880 ,C455_=_C917 ,C455_=_C953 ,C455_=_C988 ,C455_=_C1022 ,C455_=_C1055 ,\nC455_=_C1087 ,C455_=_C1118 ,C455_=_C1148 ,C455_=_C1177 ,C455_=_C1205 ,C455_=_C1231 ,\nC455_=_C1257 ,C455_=_C1282</w:t>
      </w:r>
    </w:p>
    <w:p>
      <w:pPr>
        <w:pStyle w:val="PreformattedText"/>
        <w:bidi w:val="0"/>
        <w:spacing w:before="0" w:after="0"/>
        <w:jc w:val="left"/>
        <w:rPr/>
      </w:pPr>
      <w:r>
        <w:rPr/>
        <w:t xml:space="preserve"> </w:t>
      </w:r>
      <w:r>
        <w:rPr/>
        <w:t>,C455_=_C1306 ,C455_=_C1329 ,C455_=_C1351 ,C455_=_C1372 ,\nC455_=_C1392 ,C455_=_C1411 ,C455_=_C1429 ,C455_=_C1446 ,C455_=_C1462 ,C455_=_C1477 ,\nC455_=_C1506 ,C455_=_C1507 ,C455_=_C1508 ,C455_=_C1509 ,C455_=_C1510 ,C455_=_C1511 ,\nC455_=_C1512 ,C455_=_C1513 ,C455_=_C1514 ,C455_=_C1515 ,C456_=_C457 ,C456_=_C503 ,\nC456_=_C549 ,C456_=_C594 ,C456_=_C638 ,C456_=_C681 ,C456_=_C723 ,C456_=_C764 ,\nC456_=_C804 ,C456_=_C843 ,C456_=_C881 ,C456_=_C918 ,C456_=_C954 ,C456_=_C989 ,\nC456_=_C1023 ,C456_=_C1056 ,C456_=_C1088 ,C456_=_C1119 ,C456_=_C1149 ,C456_=_C1178 ,\nC456_=_C1206 ,C456_=_C1233 ,C456_=_C1258 ,C456_=_C1283 ,C456_=_C1307 ,C456_=_C1330 ,\nC456_=_C1352 ,C456_=_C1373 ,C456_=_C1393 ,C456_=_C1412 ,C456_=_C1430 ,C456_=_C1447 ,\nC456_=_C1463 ,C456_=_C1478 ,C456_=_C1517 ,C456_=_C1518 ,C456_=_C1519 ,C456_=_C1520 ,\nC456_=_C1521 ,C456_=_C1522 ,C456_=_C1523 ,C456_=_C1524 ,C456_=_C1525 ,C456_=_C1526 ,\nC457_=_C504 ,C457_=_C550 ,C457_=_C595 ,C457_=_C639 ,C457_=_C682 ,C457_=_C724 ,\nC457_=_C765 ,C457_=_C805 ,C457_=_C844 ,C457_=_C882 ,C457_=_C919 ,C457_=_C955 ,\nC457_=_C990 ,C457_=_C1024 ,C457_=_C1057 ,C457_=_C1089 ,C457_=_C1120 ,C457_=_C1150 ,\nC457_=_C1179 ,C457_=_C1207 ,C457_=_C1234 ,C457_=_C1260 ,C457_=_C1284 ,C457_=_C1308 ,\nC457_=_C1331 ,C457_=_C1353 ,C457_=_C1374 ,C457_=_C1394 ,C457_=_C1413 ,C457_=_C1431 ,\nC457_=_C1448 ,C457_=_C1464 ,C457_=_C1479 ,C457_=_C1527 ,C457_=_C1528 ,C457_=_C1529 ,\nC457_=_C1530 ,C457_=_C1531 ,C457_=_C1532 ,C457_=_C1533 ,C457_=_C1534 ,C457_=_C1535 ,\nC457_=_C1536 ,C501_=_C502 ,C501_=_C503 ,C501_=_C504 ,C501_=_C547 ,C501_=_C592 ,\nC501_=_C636 ,C501_=_C679 ,C501_=_C721 ,C501_=_C762 ,C501_=_C802 ,C501_=_C841 ,\nC501_=_C879 ,C501_=_C916 ,C501_=_C952 ,C501_=_C987 ,C501_=_C1021 ,C501_=_C1054 ,\nC501_=_C1086 ,C501_=_C1117 ,C501_=_C1147 ,C501_=_C1176 ,C501_=_C1203 ,C501_=_C1230 ,\nC501_=_C1256 ,C501_=_C1281 ,C501_=_C1305 ,C501_=_C1328 ,C501_=_C1350 ,C501_=_C1371 ,\nC501_=_C1391 ,C501_=_C1410 ,C501_=_C1428 ,C501_=_C1445 ,C501_=_C1461 ,C501_=_C1476 ,\nC501_=_C1494 ,C501_=_C1495 ,C501_=_C1496 ,C501_=_C1497 ,C501_=_C1498 ,C501_=_C1499 ,\nC501_=_C1500 ,C501_=_C1501 ,C501_=_C1502 ,C501_=_C1503 ,C502_=_C503 ,C502_=_C504 ,\nC502_=_C548 ,C502_=_C593 ,C502_=_C637 ,C502_=_C680 ,C502_=_C722 ,C502_=_C763 ,\nC502_=_C803 ,C502_=_C842 ,C502_=_C880 ,C502_=_C917 ,C502_=_C953 ,C502_=_C988 ,\nC502_=_C1022 ,C502_=_C1055 ,C502_=_C1087 ,C502_=_C1118 ,C502_=_C1148 ,C502_=_C1177 ,\nC502_=_C1205 ,C502_=_C1231 ,C502_=_C1257 ,C502_=_C1282 ,C502_=_C1306 ,C502_=_C1329 ,\nC502_=_C1351 ,C502_=_C1372 ,C502_=_C1392 ,C502_=_C1411 ,C502_=_C1429 ,C502_=_C1446 ,\nC502_=_C1462 ,C502_=_C1477 ,C502_=_C1506 ,C502_=_C1507 ,C502_=_C1508 ,C502_=_C1509 ,\nC502_=_C1510 ,C502_=_C1511 ,C502_=_C1512 ,C502_=_C1513 ,C502_=_C1514 ,C502_=_C1515 ,\nC503_=_C504 ,C503_=_C549 ,C503_=_C594 ,C503_=_C638 ,C503_=_C681 ,C503_=_C723 ,\nC503_=_C764 ,C503_=_C804 ,C503_=_C843 ,C503_=_C881 ,C503_=_C918 ,C503_=_C954 ,\nC503_=_C989 ,C503_=_C1023 ,C503_=_C1056 ,C503_=_C1088 ,C503_=_C1119 ,C503_=_C1149 ,\nC503_=_C1178 ,C503_=_C1206 ,C503_=_C1233 ,C503_=_C1258 ,C503_=_C1283 ,C503_=_C1307 ,\nC503_=_C1330 ,C503_=_C1352 ,C503_=_C1373 ,C503_=_C1393 ,C503_=_C1412 ,C503_=_C1430 ,\nC503_=_C1447 ,C503_=_C1463 ,C503_=_C1478 ,C503_=_C1517 ,C503_=_C1518 ,C503_=_C1519 ,\nC503_=_C1520 ,C503_=_C1521 ,C503_=_C1522 ,C503_=_C1523 ,C503_=_C1524 ,C503_=_C1525 ,\nC503_=_C1526 ,C504_=_C550 ,C504_=_C595 ,C504_=_C639 ,C504_=_C682 ,C504_=_C724 ,\nC504_=_C765 ,C504_=_C805 ,C504_=_C844 ,C504_=_C882 ,C504_=_C919 ,C504_=_C955 ,\nC504_=_C990 ,C504_=_C1024 ,C504_=_C1057 ,C504_=_C1089 ,C504_=_C1120 ,C504_=_C1150 ,\nC504_=_C1179 ,C504_=_C1207 ,C504_=_C1234 ,C504_=_C1260 ,C504_=_C1284 ,C504_=_C1308 ,\nC504_=_C1331 ,C504_=_C1353 ,C504_=_C1374 ,C504_=_C1394 ,C504_=_C1413 ,C504_=_C1431 ,\nC504_=_C1448 ,C504_=_C1464 ,C504_=_C1479 ,C504_=_C1527 ,C504_=_C1528 ,C504_=_C1529 ,\nC504_=_C1530 ,C504_=_C1531 ,C504_=_C1532 ,C504_=_C1533 ,C504_=_C1534 ,C504_=_C1535 ,\nC504_=_C1536 ,C547_=_C548 ,C547_=_C549 ,C547_=_C550 ,C547_=_C592 ,C547_=_C636 ,\nC547_=_C679 ,C547_=_C721 ,C547_=_C762 ,C547_=_C802 ,C547_=_C841 ,C547_=_C879 ,\nC547_=_C916 ,C547_=_C952 ,C547_=_C987 ,C547_=_C1021 ,C547_=_C1054 ,C547_=_C1086 ,\nC547_=_C1117 ,C547_=_C1147 ,C547_=_C1176 ,C547_=_C1203 ,C547_=_C1230 ,C547_=_C1256 ,\nC547_=_C1281 ,C547_=_C1305 ,C547_=_C1328 ,C547_=_C1350 ,C547_=_C1371 ,C547_=_C1391 ,\nC547_=_C1410 ,C547_=_C1428 ,C547_=_C1445 ,C547_=_C1461 ,C547_=_C1476 ,C547_=_C1494 ,\nC547_=_C1495 ,C547_=_C1496 ,C547_=_C1497 ,C547_=_C1498 ,C547_=_C1499 ,C547_=_C1500 ,\nC547_=_C1501 ,C547_=_C1502 ,C547_=_C1503 ,C548_=_C549 ,C548_=_C550 ,C548_=_C593 ,\nC548_=_C637 ,C548_=_C680 ,C548_=_C722 ,C548_=_C763 ,C548_=_C803 ,C548_=_C842 ,\nC548_=_C880 ,C548_=_C917 ,C548_=_C953 ,C548_=_C988 ,C548_=_C1022 ,C548_=_C1055 ,\nC548_=_C1087 ,C548_=_C1118 ,C548_=_C1148 ,C548_=_C1177 ,C548_=_C1205 ,C548_=_C1231 ,\nC548_=_C1257 ,C548_=_C1282 ,C548_=_C1306 ,C548_=_C1329 ,C548_=_C1351 ,C548_=_C1372 ,\nC548_=_C1392 ,C548_=_C1411 ,C548_=_C1429 ,C548_=_C1446 ,C548_=_C1462 ,C548_=_C1477 ,\nC548_=_C1506 ,C548_=_C1507 ,C548_=_C1508 ,C548_=_C1509 ,C548_=_C1510 ,C548_=_C1511 ,\nC548_=_C1512 ,C548_=_C1513 ,C548_=_C1514 ,C548_=_C1515 ,C549_=_C550 ,C549_=_C594 ,\nC549_=_C638 ,C549_=_C681 ,C549_=_C723 ,C549_=_C764 ,C549_=_C804 ,C549_=_C843 ,\nC549_=_C881 ,C549_=_C918 ,C549_=_C954 ,C549_=_C989 ,C549_=_C1023 ,C549_=_C1056 ,\nC549_=_C1088 ,C549_=_C1119 ,C549_=_C1149 ,C549_=_C1178 ,C549_=_C1206 ,C549_=_C1233 ,\nC549_=_C1258 ,C549_=_C1283 ,C549_=_C1307 ,C549_=_C1330 ,C549_=_C1352 ,C549_=_C1373 ,\nC549_=_C1393 ,C549_=_C1412 ,C549_=_C1430 ,C549_=_C1447 ,C549_=_C1463 ,C549_=_C1478 ,\nC549_=_C1517 ,C549_=_C1518 ,C549_=_C1519 ,C549_=_C1520 ,C549_=_C1521 ,C549_=_C1522 ,\nC549_=_C1523 ,C549_=_C1524 ,C549_=_C1525 ,C549_=_C1526 ,C550_=_C595 ,C550_=_C639 ,\nC550_=_C682 ,C550_=_C724 ,C550_=_C765 ,C550_=_C805 ,C550_=_C844 ,C550_=_C882 ,\nC550_=_C919 ,C550_=_C955 ,C550_=_C990 ,C550_=_C1024 ,C550_=_C1057 ,C550_=_C1089 ,\nC550_=_C1120 ,C550_=_C1150 ,C550_=_C1179 ,C550_=_C1207 ,C550_=_C1234 ,C550_=_C1260 ,\nC550_=_C1284 ,C550_=_C1308 ,C550_=_C1331 ,C550_=_C1353 ,C550_=_C1374 ,C550_=_C1394 ,\nC550_=_C1413 ,C550_=_C1431 ,C550_=_C1448 ,C550_=_C1464 ,C550_=_C1479 ,C550_=_C1527 ,\nC550_=_C1528 ,C550_=_C1529 ,C550_=_C1530 ,C550_=_C1531 ,C550_=_C1532 ,C550_=_C1533 ,\nC550_=_C1534 ,C550_=_C1535 ,C550_=_C1536 ,C592_=_C593 ,C592_=_C594 ,C592_=_C595 ,\nC592_=_C636 ,C592_=_C679 ,C592_=_C721 ,C592_=_C762 ,C592_=_C802 ,C592_=_C841 ,\nC592_=_C879 ,C592_=_C916 ,C592_=_C952 ,C592_=_C987 ,C592_=_C1021 ,C592_=_C1054 ,\nC592_=_C1086 ,C592_=_C1117 ,C592_=_C1147 ,C592_=_C1176 ,C592_=_C1203 ,C592_=_C1230 ,\nC592_=_C1256 ,C592_=_C1281 ,C592_=_C1305 ,C592_=_C1328 ,C592_=_C1350 ,C592_=_C1371 ,\nC592_=_C1391 ,C592_=_C1410 ,C592_=_C1428 ,C592_=_C1445 ,C592_=_C1461 ,C592_=_C1476 ,\nC592_=_C1494 ,C592_=_C1495 ,C592_=_C1496 ,C592_=_C1497 ,C592_=_C1498 ,C592_=_C1499 ,\nC592_=_C1500 ,C592_=_C1501 ,C592_=_C1502 ,C592_=_C1503 ,C593_=_C594 ,C593_=_C595 ,\nC593_=_C637 ,C593_=_C680 ,C593_=_C722 ,C593_=_C763 ,C593_=_C803 ,C593_=_C842 ,\nC593_=_C880 ,C593_=_C917 ,C593_=_C953 ,C593_=_C988 ,C593_=_C1022 ,C593_=_C1055 ,\nC593_=_C1087 ,C593_=_C1118 ,C593_=_C1148 ,C593_=_C1177 ,C593_=_C1205 ,C593_=_C1231 ,\nC593_=_C1257 ,C593_=_C1282 ,C593_=_C1306 ,C593_=_C1329 ,C593_=_C1351 ,C593_=_C1372 ,\nC593_=_C1392 ,C593_=_C1411 ,C593_=_C1429 ,C593_=_C1446 ,C593_=_C1462 ,C593_=_C1477 ,\nC593_=_C1506 ,C593_=_C1507 ,C593_=_C1508 ,C593_=_C1509 ,C593_=_C1510 ,C593_=_C1511 ,\nC593_=_C1512 ,C593_=_C1513 ,C593_=_C1514 ,C593_=_C1515 ,C594_=_C595 ,C594_=_C638 ,\nC594_=_C681 ,C594_=_C723 ,C594_=_C764 ,C594_=_C804 ,C594_=_C843 ,C594_=_C881 ,\nC594_=_C918 ,C594_=_C954 ,C594_=_C989 ,C594_=_C1023 ,C594_=_C1056 ,C594_=_C1088 ,\nC594_=_C1119 ,C594_=_C1149 ,C594_=_C1178 ,C594_=_C1206 ,C594_=_C1233 ,C594_=_C1258 ,\nC594_=_C1283 ,C594_=_C1307 ,C594_=_C1330 ,C594_=_C1352 ,C594_=_C1373 ,C594_=_C1393 ,\nC594_=_C1412 ,C594_=_C1430 ,C594_=_C1447 ,C594_=_C1463 ,C594_=_C1478 ,C594_=_C1517 ,\nC594_=_C1518 ,C594_=_C1519 ,C594_=_C1520 ,C594_=_C1521 ,C594_=_C1522 ,C594_=_C1523 ,\nC594_=_C1524 ,C594_=_C1525 ,C594_=_C1526 ,C595_=_C639 ,C595_=_C682 ,C595_=_C724 ,\nC595_=_C765 ,C595_=_C805 ,C595_=_C844 ,C595_=_C882 ,C595_=_C919 ,C595_=_C955 ,\nC595_=_C990 ,C595_=_C1024 ,C595_=_C1057 ,C595_=_C1089 ,C595_=_C1120 ,C595_=_C1150 ,\nC595_=_C1179 ,C595_=_C1207 ,C595_=_C1234 ,C595_=_C1260 ,C595_=_C1284 ,C595_=_C1308 ,\nC595_=_C1331 ,C595_=_C1353 ,C595_=_C1374 ,C595_=_C1394 ,C595_=_C1413 ,C595_=_C1431 ,\nC595_=_C1448 ,C595_=_C1464 ,C595_=_C1479 ,C595_=_C1527 ,C595_=_C1528 ,C595_=_C1529 ,\nC595_=_C1530 ,C595_=_C1531 ,C595_=_C1532 ,C595_=_C1533 ,C595_=_C1534 ,C595_=_C1535 ,\nC595_=_C1536 ,C636_=_C637 ,C636_=_C638 ,C636_=_C639 ,C636_=_C679 ,C636_=_C721 ,\nC636_=_C762 ,C636_=_C802 ,C636_=_C841 ,C636_=_C879 ,C636_=_C916 ,C636_=_C952 ,\nC636_=_C987 ,C636_=_C1021 ,C636_=_C1054 ,C636_=_C1086 ,C636_=_C1117 ,C636_=_C1147 ,\nC636_=_C1176 ,C636_=_C1203 ,C636_=_C1230 ,C636_=_C1256 ,C636_=_C1281 ,C636_=_C1305 ,\nC636_=_C1328 ,C636_=_C1350 ,C636_=_C1371 ,C636_=_C1391 ,C636_=_C1410 ,C636_=_C1428 ,\nC636_=_C1445 ,C636_=_C1461 ,C636_=_C1476 ,C636_=_C1494 ,C636_=_C1495 ,C636_=_C1496 ,\nC636_=_C1497 ,C636_=_C1498 ,C636_=_C1499 ,C636_=_C1500 ,C636_=_C1501 ,C636_=_C1502 ,\nC636_=_C1503 ,C637_=_C638 ,C637_=_C639 ,C637_=_C680 ,C637_=_C722 ,C637_=_C763 ,\nC637_=_C803 ,C637_=_C842 ,C637_=_C880 ,C637_=_C917 ,C637_=_C953 ,C637_=_C988 ,\nC637_=_C1022 ,C637_=_C1055 ,C637_=_C1087 ,C637_=_C1118 ,C637_=_C1148 ,C637_=_C1177 ,\nC637_=_C1205 ,C637_=_C1231 ,C637_=_C1257 ,C637_=_C1282 ,C637_=_C1306 ,C637_=_C1329 ,\nC637_=_C1351 ,C637_=_C1372 ,C637_=_C1392 ,C637_=_C1411 ,C637_=_C1429 ,C637_=_C1446 ,\nC637_=_C1462 ,C637_=_C1477 ,C637_=_C1506 ,C637_=_C1507 ,C637_=_C1508 ,C637_=_C1509 ,\nC637_=_C1510 ,C637_=_C1511 ,C637_=_C1512 ,C637_=_C1513 ,C637_=_C1514 ,C637_=_C1515 ,\nC638_=_C639 ,C638_=_C681 ,C638_=_C723 ,C638_=_C764 ,C638_=_C804 ,C638_=_C843</w:t>
      </w:r>
    </w:p>
    <w:p>
      <w:pPr>
        <w:pStyle w:val="PreformattedText"/>
        <w:bidi w:val="0"/>
        <w:spacing w:before="0" w:after="0"/>
        <w:jc w:val="left"/>
        <w:rPr/>
      </w:pPr>
      <w:r>
        <w:rPr/>
        <w:t xml:space="preserve"> </w:t>
      </w:r>
      <w:r>
        <w:rPr/>
        <w:t>,\nC638_=_C881 ,C638_=_C918 ,C638_=_C954 ,C638_=_C989 ,C638_=_C1023 ,C638_=_C1056 ,\nC638_=_C1088 ,C638_=_C1119 ,C638_=_C1149 ,C638_=_C1178 ,C638_=_C1206 ,C638_=_C1233 ,\nC638_=_C1258 ,C638_=_C1283 ,C638_=_C1307 ,C638_=_C1330 ,C638_=_C1352 ,C638_=_C1373 ,\nC638_=_C1393 ,C638_=_C1412 ,C638_=_C1430 ,C638_=_C1447 ,C638_=_C1463 ,C638_=_C1478 ,\nC638_=_C1517 ,C638_=_C1518 ,C638_=_C1519 ,C638_=_C1520 ,C638_=_C1521 ,C638_=_C1522 ,\nC638_=_C1523 ,C638_=_C1524 ,C638_=_C1525 ,C638_=_C1526 ,C639_=_C682 ,C639_=_C724 ,\nC639_=_C765 ,C639_=_C805 ,C639_=_C844 ,C639_=_C882 ,C639_=_C919 ,C639_=_C955 ,\nC639_=_C990 ,C639_=_C1024 ,C639_=_C1057 ,C639_=_C1089 ,C639_=_C1120 ,C639_=_C1150 ,\nC639_=_C1179 ,C639_=_C1207 ,C639_=_C1234 ,C639_=_C1260 ,C639_=_C1284 ,C639_=_C1308 ,\nC639_=_C1331 ,C639_=_C1353 ,C639_=_C1374 ,C639_=_C1394 ,C639_=_C1413 ,C639_=_C1431 ,\nC639_=_C1448 ,C639_=_C1464 ,C639_=_C1479 ,C639_=_C1527 ,C639_=_C1528 ,C639_=_C1529 ,\nC639_=_C1530 ,C639_=_C1531 ,C639_=_C1532 ,C639_=_C1533 ,C639_=_C1534 ,C639_=_C1535 ,\nC639_=_C1536 ,C679_=_C680 ,C679_=_C681 ,C679_=_C682 ,C679_=_C721 ,C679_=_C762 ,\nC679_=_C802 ,C679_=_C841 ,C679_=_C879 ,C679_=_C916 ,C679_=_C952 ,C679_=_C987 ,\nC679_=_C1021 ,C679_=_C1054 ,C679_=_C1086 ,C679_=_C1117 ,C679_=_C1147 ,C679_=_C1176 ,\nC679_=_C1203 ,C679_=_C1230 ,C679_=_C1256 ,C679_=_C1281 ,C679_=_C1305 ,C679_=_C1328 ,\nC679_=_C1350 ,C679_=_C1371 ,C679_=_C1391 ,C679_=_C1410 ,C679_=_C1428 ,C679_=_C1445 ,\nC679_=_C1461 ,C679_=_C1476 ,C679_=_C1494 ,C679_=_C1495 ,C679_=_C1496 ,C679_=_C1497 ,\nC679_=_C1498 ,C679_=_C1499 ,C679_=_C1500 ,C679_=_C1501 ,C679_=_C1502 ,C679_=_C1503 ,\nC680_=_C681 ,C680_=_C682 ,C680_=_C722 ,C680_=_C763 ,C680_=_C803 ,C680_=_C842 ,\nC680_=_C880 ,C680_=_C917 ,C680_=_C953 ,C680_=_C988 ,C680_=_C1022 ,C680_=_C1055 ,\nC680_=_C1087 ,C680_=_C1118 ,C680_=_C1148 ,C680_=_C1177 ,C680_=_C1205 ,C680_=_C1231 ,\nC680_=_C1257 ,C680_=_C1282 ,C680_=_C1306 ,C680_=_C1329 ,C680_=_C1351 ,C680_=_C1372 ,\nC680_=_C1392 ,C680_=_C1411 ,C680_=_C1429 ,C680_=_C1446 ,C680_=_C1462 ,C680_=_C1477 ,\nC680_=_C1506 ,C680_=_C1507 ,C680_=_C1508 ,C680_=_C1509 ,C680_=_C1510 ,C680_=_C1511 ,\nC680_=_C1512 ,C680_=_C1513 ,C680_=_C1514 ,C680_=_C1515 ,C681_=_C682 ,C681_=_C723 ,\nC681_=_C764 ,C681_=_C804 ,C681_=_C843 ,C681_=_C881 ,C681_=_C918 ,C681_=_C954 ,\nC681_=_C989 ,C681_=_C1023 ,C681_=_C1056 ,C681_=_C1088 ,C681_=_C1119 ,C681_=_C1149 ,\nC681_=_C1178 ,C681_=_C1206 ,C681_=_C1233 ,C681_=_C1258 ,C681_=_C1283 ,C681_=_C1307 ,\nC681_=_C1330 ,C681_=_C1352 ,C681_=_C1373 ,C681_=_C1393 ,C681_=_C1412 ,C681_=_C1430 ,\nC681_=_C1447 ,C681_=_C1463 ,C681_=_C1478 ,C681_=_C1517 ,C681_=_C1518 ,C681_=_C1519 ,\nC681_=_C1520 ,C681_=_C1521 ,C681_=_C1522 ,C681_=_C1523 ,C681_=_C1524 ,C681_=_C1525 ,\nC681_=_C1526 ,C682_=_C724 ,C682_=_C765 ,C682_=_C805 ,C682_=_C844 ,C682_=_C882 ,\nC682_=_C919 ,C682_=_C955 ,C682_=_C990 ,C682_=_C1024 ,C682_=_C1057 ,C682_=_C1089 ,\nC682_=_C1120 ,C682_=_C1150 ,C682_=_C1179 ,C682_=_C1207 ,C682_=_C1234 ,C682_=_C1260 ,\nC682_=_C1284 ,C682_=_C1308 ,C682_=_C1331 ,C682_=_C1353 ,C682_=_C1374 ,C682_=_C1394 ,\nC682_=_C1413 ,C682_=_C1431 ,C682_=_C1448 ,C682_=_C1464 ,C682_=_C1479 ,C682_=_C1527 ,\nC682_=_C1528 ,C682_=_C1529 ,C682_=_C1530 ,C682_=_C1531 ,C682_=_C1532 ,C682_=_C1533 ,\nC682_=_C1534 ,C682_=_C1535 ,C682_=_C1536 ,C721_=_C722 ,C721_=_C723 ,C721_=_C724 ,\nC721_=_C762 ,C721_=_C802 ,C721_=_C841 ,C721_=_C879 ,C721_=_C916 ,C721_=_C952 ,\nC721_=_C987 ,C721_=_C1021 ,C721_=_C1054 ,C721_=_C1086 ,C721_=_C1117 ,C721_=_C1147 ,\nC721_=_C1176 ,C721_=_C1203 ,C721_=_C1230 ,C721_=_C1256 ,C721_=_C1281 ,C721_=_C1305 ,\nC721_=_C1328 ,C721_=_C1350 ,C721_=_C1371 ,C721_=_C1391 ,C721_=_C1410 ,C721_=_C1428 ,\nC721_=_C1445 ,C721_=_C1461 ,C721_=_C1476 ,C721_=_C1494 ,C721_=_C1495 ,C721_=_C1496 ,\nC721_=_C1497 ,C721_=_C1498 ,C721_=_C1499 ,C721_=_C1500 ,C721_=_C1501 ,C721_=_C1502 ,\nC721_=_C1503 ,C722_=_C723 ,C722_=_C724 ,C722_=_C763 ,C722_=_C803 ,C722_=_C842 ,\nC722_=_C880 ,C722_=_C917 ,C722_=_C953 ,C722_=_C988 ,C722_=_C1022 ,C722_=_C1055 ,\nC722_=_C1087 ,C722_=_C1118 ,C722_=_C1148 ,C722_=_C1177 ,C722_=_C1205 ,C722_=_C1231 ,\nC722_=_C1257 ,C722_=_C1282 ,C722_=_C1306 ,C722_=_C1329 ,C722_=_C1351 ,C722_=_C1372 ,\nC722_=_C1392 ,C722_=_C1411 ,C722_=_C1429 ,C722_=_C1446 ,C722_=_C1462 ,C722_=_C1477 ,\nC722_=_C1506 ,C722_=_C1507 ,C722_=_C1508 ,C722_=_C1509 ,C722_=_C1510 ,C722_=_C1511 ,\nC722_=_C1512 ,C722_=_C1513 ,C722_=_C1514 ,C722_=_C1515 ,C723_=_C724 ,C723_=_C764 ,\nC723_=_C804 ,C723_=_C843 ,C723_=_C881 ,C723_=_C918 ,C723_=_C954 ,C723_=_C989 ,\nC723_=_C1023 ,C723_=_C1056 ,C723_=_C1088 ,C723_=_C1119 ,C723_=_C1149 ,C723_=_C1178 ,\nC723_=_C1206 ,C723_=_C1233 ,C723_=_C1258 ,C723_=_C1283 ,C723_=_C1307 ,C723_=_C1330 ,\nC723_=_C1352 ,C723_=_C1373 ,C723_=_C1393 ,C723_=_C1412 ,C723_=_C1430 ,C723_=_C1447 ,\nC723_=_C1463 ,C723_=_C1478 ,C723_=_C1517 ,C723_=_C1518 ,C723_=_C1519 ,C723_=_C1520 ,\nC723_=_C1521 ,C723_=_C1522 ,C723_=_C1523 ,C723_=_C1524 ,C723_=_C1525 ,C723_=_C1526 ,\nC724_=_C765 ,C724_=_C805 ,C724_=_C844 ,C724_=_C882 ,C724_=_C919 ,C724_=_C955 ,\nC724_=_C990 ,C724_=_C1024 ,C724_=_C1057 ,C724_=_C1089 ,C724_=_C1120 ,C724_=_C1150 ,\nC724_=_C1179 ,C724_=_C1207 ,C724_=_C1234 ,C724_=_C1260 ,C724_=_C1284 ,C724_=_C1308 ,\nC724_=_C1331 ,C724_=_C1353 ,C724_=_C1374 ,C724_=_C1394 ,C724_=_C1413 ,C724_=_C1431 ,\nC724_=_C1448 ,C724_=_C1464 ,C724_=_C1479 ,C724_=_C1527 ,C724_=_C1528 ,C724_=_C1529 ,\nC724_=_C1530 ,C724_=_C1531 ,C724_=_C1532 ,C724_=_C1533 ,C724_=_C1534 ,C724_=_C1535 ,\nC724_=_C1536 ,C762_=_C763 ,C762_=_C764 ,C762_=_C765 ,C762_=_C802 ,C762_=_C841 ,\nC762_=_C879 ,C762_=_C916 ,C762_=_C952 ,C762_=_C987 ,C762_=_C1021 ,C762_=_C1054 ,\nC762_=_C1086 ,C762_=_C1117 ,C762_=_C1147 ,C762_=_C1176 ,C762_=_C1203 ,C762_=_C1230 ,\nC762_=_C1256 ,C762_=_C1281 ,C762_=_C1305 ,C762_=_C1328 ,C762_=_C1350 ,C762_=_C1371 ,\nC762_=_C1391 ,C762_=_C1410 ,C762_=_C1428 ,C762_=_C1445 ,C762_=_C1461 ,C762_=_C1476 ,\nC762_=_C1494 ,C762_=_C1495 ,C762_=_C1496 ,C762_=_C1497 ,C762_=_C1498 ,C762_=_C1499 ,\nC762_=_C1500 ,C762_=_C1501 ,C762_=_C1502 ,C762_=_C1503 ,C763_=_C764 ,C763_=_C765 ,\nC763_=_C803 ,C763_=_C842 ,C763_=_C880 ,C763_=_C917 ,C763_=_C953 ,C763_=_C988 ,\nC763_=_C1022 ,C763_=_C1055 ,C763_=_C1087 ,C763_=_C1118 ,C763_=_C1148 ,C763_=_C1177 ,\nC763_=_C1205 ,C763_=_C1231 ,C763_=_C1257 ,C763_=_C1282 ,C763_=_C1306 ,C763_=_C1329 ,\nC763_=_C1351 ,C763_=_C1372 ,C763_=_C1392 ,C763_=_C1411 ,C763_=_C1429 ,C763_=_C1446 ,\nC763_=_C1462 ,C763_=_C1477 ,C763_=_C1506 ,C763_=_C1507 ,C763_=_C1508 ,C763_=_C1509 ,\nC763_=_C1510 ,C763_=_C1511 ,C763_=_C1512 ,C763_=_C1513 ,C763_=_C1514 ,C763_=_C1515 ,\nC764_=_C765 ,C764_=_C804 ,C764_=_C843 ,C764_=_C881 ,C764_=_C918 ,C764_=_C954 ,\nC764_=_C989 ,C764_=_C1023 ,C764_=_C1056 ,C764_=_C1088 ,C764_=_C1119 ,C764_=_C1149 ,\nC764_=_C1178 ,C764_=_C1206 ,C764_=_C1233 ,C764_=_C1258 ,C764_=_C1283 ,C764_=_C1307 ,\nC764_=_C1330 ,C764_=_C1352 ,C764_=_C1373 ,C764_=_C1393 ,C764_=_C1412 ,C764_=_C1430 ,\nC764_=_C1447 ,C764_=_C1463 ,C764_=_C1478 ,C764_=_C1517 ,C764_=_C1518 ,C764_=_C1519 ,\nC764_=_C1520 ,C764_=_C1521 ,C764_=_C1522 ,C764_=_C1523 ,C764_=_C1524 ,C764_=_C1525 ,\nC764_=_C1526 ,C765_=_C805 ,C765_=_C844 ,C765_=_C882 ,C765_=_C919 ,C765_=_C955 ,\nC765_=_C990 ,C765_=_C1024 ,C765_=_C1057 ,C765_=_C1089 ,C765_=_C1120 ,C765_=_C1150 ,\nC765_=_C1179 ,C765_=_C1207 ,C765_=_C1234 ,C765_=_C1260 ,C765_=_C1284 ,C765_=_C1308 ,\nC765_=_C1331 ,C765_=_C1353 ,C765_=_C1374 ,C765_=_C1394 ,C765_=_C1413 ,C765_=_C1431 ,\nC765_=_C1448 ,C765_=_C1464 ,C765_=_C1479 ,C765_=_C1527 ,C765_=_C1528 ,C765_=_C1529 ,\nC765_=_C1530 ,C765_=_C1531 ,C765_=_C1532 ,C765_=_C1533 ,C765_=_C1534 ,C765_=_C1535 ,\nC765_=_C1536 ,C802_=_C803 ,C802_=_C804 ,C802_=_C805 ,C802_=_C841 ,C802_=_C879 ,\nC802_=_C916 ,C802_=_C952 ,C802_=_C987 ,C802_=_C1021 ,C802_=_C1054 ,C802_=_C1086 ,\nC802_=_C1117 ,C802_=_C1147 ,C802_=_C1176 ,C802_=_C1203 ,C802_=_C1230 ,C802_=_C1256 ,\nC802_=_C1281 ,C802_=_C1305 ,C802_=_C1328 ,C802_=_C1350 ,C802_=_C1371 ,C802_=_C1391 ,\nC802_=_C1410 ,C802_=_C1428 ,C802_=_C1445 ,C802_=_C1461 ,C802_=_C1476 ,C802_=_C1494 ,\nC802_=_C1495 ,C802_=_C1496 ,C802_=_C1497 ,C802_=_C1498 ,C802_=_C1499 ,C802_=_C1500 ,\nC802_=_C1501 ,C802_=_C1502 ,C802_=_C1503 ,C803_=_C804 ,C803_=_C805 ,C803_=_C842 ,\nC803_=_C880 ,C803_=_C917 ,C803_=_C953 ,C803_=_C988 ,C803_=_C1022 ,C803_=_C1055 ,\nC803_=_C1087 ,C803_=_C1118 ,C803_=_C1148 ,C803_=_C1177 ,C803_=_C1205 ,C803_=_C1231 ,\nC803_=_C1257 ,C803_=_C1282 ,C803_=_C1306 ,C803_=_C1329 ,C803_=_C1351 ,C803_=_C1372 ,\nC803_=_C1392 ,C803_=_C1411 ,C803_=_C1429 ,C803_=_C1446 ,C803_=_C1462 ,C803_=_C1477 ,\nC803_=_C1506 ,C803_=_C1507 ,C803_=_C1508 ,C803_=_C1509 ,C803_=_C1510 ,C803_=_C1511 ,\nC803_=_C1512 ,C803_=_C1513 ,C803_=_C1514 ,C803_=_C1515 ,C804_=_C805 ,C804_=_C843 ,\nC804_=_C881 ,C804_=_C918 ,C804_=_C954 ,C804_=_C989 ,C804_=_C1023 ,C804_=_C1056 ,\nC804_=_C1088 ,C804_=_C1119 ,C804_=_C1149 ,C804_=_C1178 ,C804_=_C1206 ,C804_=_C1233 ,\nC804_=_C1258 ,C804_=_C1283 ,C804_=_C1307 ,C804_=_C1330 ,C804_=_C1352 ,C804_=_C1373 ,\nC804_=_C1393 ,C804_=_C1412 ,C804_=_C1430 ,C804_=_C1447 ,C804_=_C1463 ,C804_=_C1478 ,\nC804_=_C1517 ,C804_=_C1518 ,C804_=_C1519 ,C804_=_C1520 ,C804_=_C1521 ,C804_=_C1522 ,\nC804_=_C1523 ,C804_=_C1524 ,C804_=_C1525 ,C804_=_C1526 ,C805_=_C844 ,C805_=_C882 ,\nC805_=_C919 ,C805_=_C955 ,C805_=_C990 ,C805_=_C1024 ,C805_=_C1057 ,C805_=_C1089 ,\nC805_=_C1120 ,C805_=_C1150 ,C805_=_C1179 ,C805_=_C1207 ,C805_=_C1234 ,C805_=_C1260 ,\nC805_=_C1284 ,C805_=_C1308 ,C805_=_C1331 ,C805_=_C1353 ,C805_=_C1374 ,C805_=_C1394 ,\nC805_=_C1413 ,C805_=_C1431 ,C805_=_C1448 ,C805_=_C1464 ,C805_=_C1479 ,C805_=_C1527 ,\nC805_=_C1528 ,C805_=_C1529 ,C805_=_C1530 ,C805_=_C1531 ,C805_=_C1532 ,C805_=_C1533 ,\nC805_=_C1534 ,C805_=_C1535 ,C805_=_C1536 ,C841_=_C842 ,C841_=_C843 ,C841_=_C844 ,\nC841_=_C879 ,C841_=_C916 ,C841_=_C952 ,C841_=_C987 ,C841_=_C1021 ,C841_=_C1054 ,\nC841_=_C1086 ,C841_=_C1117 ,C841_=_C1147 ,C841_=_C1176 ,C841_=_C1203 ,C841_=_C1230 ,\nC841_=_C1256 ,C841_=_C1281 ,C841_=_C1305 ,C841_=_C1328 ,C841_=_C1350</w:t>
      </w:r>
    </w:p>
    <w:p>
      <w:pPr>
        <w:pStyle w:val="PreformattedText"/>
        <w:bidi w:val="0"/>
        <w:spacing w:before="0" w:after="0"/>
        <w:jc w:val="left"/>
        <w:rPr/>
      </w:pPr>
      <w:r>
        <w:rPr/>
        <w:t xml:space="preserve"> </w:t>
      </w:r>
      <w:r>
        <w:rPr/>
        <w:t>,C841_=_C1371 ,\nC841_=_C1391 ,C841_=_C1410 ,C841_=_C1428 ,C841_=_C1445 ,C841_=_C1461 ,C841_=_C1476 ,\nC841_=_C1494 ,C841_=_C1495 ,C841_=_C1496 ,C841_=_C1497 ,C841_=_C1498 ,C841_=_C1499 ,\nC841_=_C1500 ,C841_=_C1501 ,C841_=_C1502 ,C841_=_C1503 ,C842_=_C843 ,C842_=_C844 ,\nC842_=_C880 ,C842_=_C917 ,C842_=_C953 ,C842_=_C988 ,C842_=_C1022 ,C842_=_C1055 ,\nC842_=_C1087 ,C842_=_C1118 ,C842_=_C1148 ,C842_=_C1177 ,C842_=_C1205 ,C842_=_C1231 ,\nC842_=_C1257 ,C842_=_C1282 ,C842_=_C1306 ,C842_=_C1329 ,C842_=_C1351 ,C842_=_C1372 ,\nC842_=_C1392 ,C842_=_C1411 ,C842_=_C1429 ,C842_=_C1446 ,C842_=_C1462 ,C842_=_C1477 ,\nC842_=_C1506 ,C842_=_C1507 ,C842_=_C1508 ,C842_=_C1509 ,C842_=_C1510 ,C842_=_C1511 ,\nC842_=_C1512 ,C842_=_C1513 ,C842_=_C1514 ,C842_=_C1515 ,C843_=_C844 ,C843_=_C881 ,\nC843_=_C918 ,C843_=_C954 ,C843_=_C989 ,C843_=_C1023 ,C843_=_C1056 ,C843_=_C1088 ,\nC843_=_C1119 ,C843_=_C1149 ,C843_=_C1178 ,C843_=_C1206 ,C843_=_C1233 ,C843_=_C1258 ,\nC843_=_C1283 ,C843_=_C1307 ,C843_=_C1330 ,C843_=_C1352 ,C843_=_C1373 ,C843_=_C1393 ,\nC843_=_C1412 ,C843_=_C1430 ,C843_=_C1447 ,C843_=_C1463 ,C843_=_C1478 ,C843_=_C1517 ,\nC843_=_C1518 ,C843_=_C1519 ,C843_=_C1520 ,C843_=_C1521 ,C843_=_C1522 ,C843_=_C1523 ,\nC843_=_C1524 ,C843_=_C1525 ,C843_=_C1526 ,C844_=_C882 ,C844_=_C919 ,C844_=_C955 ,\nC844_=_C990 ,C844_=_C1024 ,C844_=_C1057 ,C844_=_C1089 ,C844_=_C1120 ,C844_=_C1150 ,\nC844_=_C1179 ,C844_=_C1207 ,C844_=_C1234 ,C844_=_C1260 ,C844_=_C1284 ,C844_=_C1308 ,\nC844_=_C1331 ,C844_=_C1353 ,C844_=_C1374 ,C844_=_C1394 ,C844_=_C1413 ,C844_=_C1431 ,\nC844_=_C1448 ,C844_=_C1464 ,C844_=_C1479 ,C844_=_C1527 ,C844_=_C1528 ,C844_=_C1529 ,\nC844_=_C1530 ,C844_=_C1531 ,C844_=_C1532 ,C844_=_C1533 ,C844_=_C1534 ,C844_=_C1535 ,\nC844_=_C1536 ,C879_=_C880 ,C879_=_C881 ,C879_=_C882 ,C879_=_C916 ,C879_=_C952 ,\nC879_=_C987 ,C879_=_C1021 ,C879_=_C1054 ,C879_=_C1086 ,C879_=_C1117 ,C879_=_C1147 ,\nC879_=_C1176 ,C879_=_C1203 ,C879_=_C1230 ,C879_=_C1256 ,C879_=_C1281 ,C879_=_C1305 ,\nC879_=_C1328 ,C879_=_C1350 ,C879_=_C1371 ,C879_=_C1391 ,C879_=_C1410 ,C879_=_C1428 ,\nC879_=_C1445 ,C879_=_C1461 ,C879_=_C1476 ,C879_=_C1494 ,C879_=_C1495 ,C879_=_C1496 ,\nC879_=_C1497 ,C879_=_C1498 ,C879_=_C1499 ,C879_=_C1500 ,C879_=_C1501 ,C879_=_C1502 ,\nC879_=_C1503 ,C880_=_C881 ,C880_=_C882 ,C880_=_C917 ,C880_=_C953 ,C880_=_C988 ,\nC880_=_C1022 ,C880_=_C1055 ,C880_=_C1087 ,C880_=_C1118 ,C880_=_C1148 ,C880_=_C1177 ,\nC880_=_C1205 ,C880_=_C1231 ,C880_=_C1257 ,C880_=_C1282 ,C880_=_C1306 ,C880_=_C1329 ,\nC880_=_C1351 ,C880_=_C1372 ,C880_=_C1392 ,C880_=_C1411 ,C880_=_C1429 ,C880_=_C1446 ,\nC880_=_C1462 ,C880_=_C1477 ,C880_=_C1506 ,C880_=_C1507 ,C880_=_C1508 ,C880_=_C1509 ,\nC880_=_C1510 ,C880_=_C1511 ,C880_=_C1512 ,C880_=_C1513 ,C880_=_C1514 ,C880_=_C1515 ,\nC881_=_C882 ,C881_=_C918 ,C881_=_C954 ,C881_=_C989 ,C881_=_C1023 ,C881_=_C1056 ,\nC881_=_C1088 ,C881_=_C1119 ,C881_=_C1149 ,C881_=_C1178 ,C881_=_C1206 ,C881_=_C1233 ,\nC881_=_C1258 ,C881_=_C1283 ,C881_=_C1307 ,C881_=_C1330 ,C881_=_C1352 ,C881_=_C1373 ,\nC881_=_C1393 ,C881_=_C1412 ,C881_=_C1430 ,C881_=_C1447 ,C881_=_C1463 ,C881_=_C1478 ,\nC881_=_C1517 ,C881_=_C1518 ,C881_=_C1519 ,C881_=_C1520 ,C881_=_C1521 ,C881_=_C1522 ,\nC881_=_C1523 ,C881_=_C1524 ,C881_=_C1525 ,C881_=_C1526 ,C882_=_C919 ,C882_=_C955 ,\nC882_=_C990 ,C882_=_C1024 ,C882_=_C1057 ,C882_=_C1089 ,C882_=_C1120 ,C882_=_C1150 ,\nC882_=_C1179 ,C882_=_C1207 ,C882_=_C1234 ,C882_=_C1260 ,C882_=_C1284 ,C882_=_C1308 ,\nC882_=_C1331 ,C882_=_C1353 ,C882_=_C1374 ,C882_=_C1394 ,C882_=_C1413 ,C882_=_C1431 ,\nC882_=_C1448 ,C882_=_C1464 ,C882_=_C1479 ,C882_=_C1527 ,C882_=_C1528 ,C882_=_C1529 ,\nC882_=_C1530 ,C882_=_C1531 ,C882_=_C1532 ,C882_=_C1533 ,C882_=_C1534 ,C882_=_C1535 ,\nC882_=_C1536 ,C916_=_C917 ,C916_=_C918 ,C916_=_C919 ,C916_=_C952 ,C916_=_C987 ,\nC916_=_C1021 ,C916_=_C1054 ,C916_=_C1086 ,C916_=_C1117 ,C916_=_C1147 ,C916_=_C1176 ,\nC916_=_C1203 ,C916_=_C1230 ,C916_=_C1256 ,C916_=_C1281 ,C916_=_C1305 ,C916_=_C1328 ,\nC916_=_C1350 ,C916_=_C1371 ,C916_=_C1391 ,C916_=_C1410 ,C916_=_C1428 ,C916_=_C1445 ,\nC916_=_C1461 ,C916_=_C1476 ,C916_=_C1494 ,C916_=_C1495 ,C916_=_C1496 ,C916_=_C1497 ,\nC916_=_C1498 ,C916_=_C1499 ,C916_=_C1500 ,C916_=_C1501 ,C916_=_C1502 ,C916_=_C1503 ,\nC917_=_C918 ,C917_=_C919 ,C917_=_C953 ,C917_=_C988 ,C917_=_C1022 ,C917_=_C1055 ,\nC917_=_C1087 ,C917_=_C1118 ,C917_=_C1148 ,C917_=_C1177 ,C917_=_C1205 ,C917_=_C1231 ,\nC917_=_C1257 ,C917_=_C1282 ,C917_=_C1306 ,C917_=_C1329 ,C917_=_C1351 ,C917_=_C1372 ,\nC917_=_C1392 ,C917_=_C1411 ,C917_=_C1429 ,C917_=_C1446 ,C917_=_C1462 ,C917_=_C1477 ,\nC917_=_C1506 ,C917_=_C1507 ,C917_=_C1508 ,C917_=_C1509 ,C917_=_C1510 ,C917_=_C1511 ,\nC917_=_C1512 ,C917_=_C1513 ,C917_=_C1514 ,C917_=_C1515 ,C918_=_C919 ,C918_=_C954 ,\nC918_=_C989 ,C918_=_C1023 ,C918_=_C1056 ,C918_=_C1088 ,C918_=_C1119 ,C918_=_C1149 ,\nC918_=_C1178 ,C918_=_C1206 ,C918_=_C1233 ,C918_=_C1258 ,C918_=_C1283 ,C918_=_C1307 ,\nC918_=_C1330 ,C918_=_C1352 ,C918_=_C1373 ,C918_=_C1393 ,C918_=_C1412 ,C918_=_C1430 ,\nC918_=_C1447 ,C918_=_C1463 ,C918_=_C1478 ,C918_=_C1517 ,C918_=_C1518 ,C918_=_C1519 ,\nC918_=_C1520 ,C918_=_C1521 ,C918_=_C1522 ,C918_=_C1523 ,C918_=_C1524 ,C918_=_C1525 ,\nC918_=_C1526 ,C919_=_C955 ,C919_=_C990 ,C919_=_C1024 ,C919_=_C1057 ,C919_=_C1089 ,\nC919_=_C1120 ,C919_=_C1150 ,C919_=_C1179 ,C919_=_C1207 ,C919_=_C1234 ,C919_=_C1260 ,\nC919_=_C1284 ,C919_=_C1308 ,C919_=_C1331 ,C919_=_C1353 ,C919_=_C1374 ,C919_=_C1394 ,\nC919_=_C1413 ,C919_=_C1431 ,C919_=_C1448 ,C919_=_C1464 ,C919_=_C1479 ,C919_=_C1527 ,\nC919_=_C1528 ,C919_=_C1529 ,C919_=_C1530 ,C919_=_C1531 ,C919_=_C1532 ,C919_=_C1533 ,\nC919_=_C1534 ,C919_=_C1535 ,C919_=_C1536 ,C952_=_C953 ,C952_=_C954 ,C952_=_C955 ,\nC952_=_C987 ,C952_=_C1021 ,C952_=_C1054 ,C952_=_C1086 ,C952_=_C1117 ,C952_=_C1147 ,\nC952_=_C1176 ,C952_=_C1203 ,C952_=_C1230 ,C952_=_C1256 ,C952_=_C1281 ,C952_=_C1305 ,\nC952_=_C1328 ,C952_=_C1350 ,C952_=_C1371 ,C952_=_C1391 ,C952_=_C1410 ,C952_=_C1428 ,\nC952_=_C1445 ,C952_=_C1461 ,C952_=_C1476 ,C952_=_C1494 ,C952_=_C1495 ,C952_=_C1496 ,\nC952_=_C1497 ,C952_=_C1498 ,C952_=_C1499 ,C952_=_C1500 ,C952_=_C1501 ,C952_=_C1502 ,\nC952_=_C1503 ,C953_=_C954 ,C953_=_C955 ,C953_=_C988 ,C953_=_C1022 ,C953_=_C1055 ,\nC953_=_C1087 ,C953_=_C1118 ,C953_=_C1148 ,C953_=_C1177 ,C953_=_C1205 ,C953_=_C1231 ,\nC953_=_C1257 ,C953_=_C1282 ,C953_=_C1306 ,C953_=_C1329 ,C953_=_C1351 ,C953_=_C1372 ,\nC953_=_C1392 ,C953_=_C1411 ,C953_=_C1429 ,C953_=_C1446 ,C953_=_C1462 ,C953_=_C1477 ,\nC953_=_C1506 ,C953_=_C1507 ,C953_=_C1508 ,C953_=_C1509 ,C953_=_C1510 ,C953_=_C1511 ,\nC953_=_C1512 ,C953_=_C1513 ,C953_=_C1514 ,C953_=_C1515 ,C954_=_C955 ,C954_=_C989 ,\nC954_=_C1023 ,C954_=_C1056 ,C954_=_C1088 ,C954_=_C1119 ,C954_=_C1149 ,C954_=_C1178 ,\nC954_=_C1206 ,C954_=_C1233 ,C954_=_C1258 ,C954_=_C1283 ,C954_=_C1307 ,C954_=_C1330 ,\nC954_=_C1352 ,C954_=_C1373 ,C954_=_C1393 ,C954_=_C1412 ,C954_=_C1430 ,C954_=_C1447 ,\nC954_=_C1463 ,C954_=_C1478 ,C954_=_C1517 ,C954_=_C1518 ,C954_=_C1519 ,C954_=_C1520 ,\nC954_=_C1521 ,C954_=_C1522 ,C954_=_C1523 ,C954_=_C1524 ,C954_=_C1525 ,C954_=_C1526 ,\nC955_=_C990 ,C955_=_C1024 ,C955_=_C1057 ,C955_=_C1089 ,C955_=_C1120 ,C955_=_C1150 ,\nC955_=_C1179 ,C955_=_C1207 ,C955_=_C1234 ,C955_=_C1260 ,C955_=_C1284 ,C955_=_C1308 ,\nC955_=_C1331 ,C955_=_C1353 ,C955_=_C1374 ,C955_=_C1394 ,C955_=_C1413 ,C955_=_C1431 ,\nC955_=_C1448 ,C955_=_C1464 ,C955_=_C1479 ,C955_=_C1527 ,C955_=_C1528 ,C955_=_C1529 ,\nC955_=_C1530 ,C955_=_C1531 ,C955_=_C1532 ,C955_=_C1533 ,C955_=_C1534 ,C955_=_C1535 ,\nC955_=_C1536 ,C987_=_C988 ,C987_=_C989 ,C987_=_C990 ,C987_=_C1021 ,C987_=_C1054 ,\nC987_=_C1086 ,C987_=_C1117 ,C987_=_C1147 ,C987_=_C1176 ,C987_=_C1203 ,C987_=_C1230 ,\nC987_=_C1256 ,C987_=_C1281 ,C987_=_C1305 ,C987_=_C1328 ,C987_=_C1350 ,C987_=_C1371 ,\nC987_=_C1391 ,C987_=_C1410 ,C987_=_C1428 ,C987_=_C1445 ,C987_=_C1461 ,C987_=_C1476 ,\nC987_=_C1494 ,C987_=_C1495 ,C987_=_C1496 ,C987_=_C1497 ,C987_=_C1498 ,C987_=_C1499 ,\nC987_=_C1500 ,C987_=_C1501 ,C987_=_C1502 ,C987_=_C1503 ,C988_=_C989 ,C988_=_C990 ,\nC988_=_C1022 ,C988_=_C1055 ,C988_=_C1087 ,C988_=_C1118 ,C988_=_C1148 ,C988_=_C1177 ,\nC988_=_C1205 ,C988_=_C1231 ,C988_=_C1257 ,C988_=_C1282 ,C988_=_C1306 ,C988_=_C1329 ,\nC988_=_C1351 ,C988_=_C1372 ,C988_=_C1392 ,C988_=_C1411 ,C988_=_C1429 ,C988_=_C1446 ,\nC988_=_C1462 ,C988_=_C1477 ,C988_=_C1506 ,C988_=_C1507 ,C988_=_C1508 ,C988_=_C1509 ,\nC988_=_C1510 ,C988_=_C1511 ,C988_=_C1512 ,C988_=_C1513 ,C988_=_C1514 ,C988_=_C1515 ,\nC989_=_C990 ,C989_=_C1023 ,C989_=_C1056 ,C989_=_C1088 ,C989_=_C1119 ,C989_=_C1149 ,\nC989_=_C1178 ,C989_=_C1206 ,C989_=_C1233 ,C989_=_C1258 ,C989_=_C1283 ,C989_=_C1307 ,\nC989_=_C1330 ,C989_=_C1352 ,C989_=_C1373 ,C989_=_C1393 ,C989_=_C1412 ,C989_=_C1430 ,\nC989_=_C1447 ,C989_=_C1463 ,C989_=_C1478 ,C989_=_C1517 ,C989_=_C1518 ,C989_=_C1519 ,\nC989_=_C1520 ,C989_=_C1521 ,C989_=_C1522 ,C989_=_C1523 ,C989_=_C1524 ,C989_=_C1525 ,\nC989_=_C1526 ,C990_=_C1024 ,C990_=_C1057 ,C990_=_C1089 ,C990_=_C1120 ,C990_=_C1150 ,\nC990_=_C1179 ,C990_=_C1207 ,C990_=_C1234 ,C990_=_C1260 ,C990_=_C1284 ,C990_=_C1308 ,\nC990_=_C1331 ,C990_=_C1353 ,C990_=_C1374 ,C990_=_C1394 ,C990_=_C1413 ,C990_=_C1431 ,\nC990_=_C1448 ,C990_=_C1464 ,C990_=_C1479 ,C990_=_C1527 ,C990_=_C1528 ,C990_=_C1529 ,\nC990_=_C1530 ,C990_=_C1531 ,C990_=_C1532 ,C990_=_C1533 ,C990_=_C1534 ,C990_=_C1535 ,\nC990_=_C1536 ,C1021_=_C1022 ,C1021_=_C1023 ,C1021_=_C1024 ,C1021_=_C1054 ,C1021_=_C1086 ,\nC1021_=_C1117 ,C1021_=_C1147 ,C1021_=_C1176 ,C1021_=_C1203 ,C1021_=_C1230 ,C1021_=_C1256 ,\nC1021_=_C1281 ,C1021_=_C1305 ,C1021_=_C1328 ,C1021_=_C1350 ,C1021_=_C1371 ,C1021_=_C1391 ,\nC1021_=_C1410 ,C1021_=_C1428 ,C1021_=_C1445 ,C1021_=_C1461 ,C1021_=_C1476 ,C1021_=_C1494 ,\nC1021_=_C1495 ,C1021_=_C1496 ,C1021_=_C1497 ,C1021_=_C1498 ,C1021_=_C1499 ,C1021_=_C1500 ,\nC1021_=_C1501 ,C1021_=_C1502 ,C1021_=_C1503 ,C1022_=_C1023 ,C1022_=_C1024 ,C1022_=_C1055 ,\nC1022_=_C1087 ,C1022_=_C1118 ,C1022_=_C1148 ,C1022_=_C1177 ,C1022_=_C1205 ,C1022_=_C1231 ,\nC1022_=_C1257 ,C1022_=_C1282</w:t>
      </w:r>
    </w:p>
    <w:p>
      <w:pPr>
        <w:pStyle w:val="PreformattedText"/>
        <w:bidi w:val="0"/>
        <w:spacing w:before="0" w:after="0"/>
        <w:jc w:val="left"/>
        <w:rPr/>
      </w:pPr>
      <w:r>
        <w:rPr/>
        <w:t xml:space="preserve"> </w:t>
      </w:r>
      <w:r>
        <w:rPr/>
        <w:t>,C1022_=_C1306 ,C1022_=_C1329 ,C1022_=_C1351 ,C1022_=_C1372 ,\nC1022_=_C1392 ,C1022_=_C1411 ,C1022_=_C1429 ,C1022_=_C1446 ,C1022_=_C1462 ,C1022_=_C1477 ,\nC1022_=_C1506 ,C1022_=_C1507 ,C1022_=_C1508 ,C1022_=_C1509 ,C1022_=_C1510 ,C1022_=_C1511 ,\nC1022_=_C1512 ,C1022_=_C1513 ,C1022_=_C1514 ,C1022_=_C1515 ,C1023_=_C1024 ,C1023_=_C1056 ,\nC1023_=_C1088 ,C1023_=_C1119 ,C1023_=_C1149 ,C1023_=_C1178 ,C1023_=_C1206 ,C1023_=_C1233 ,\nC1023_=_C1258 ,C1023_=_C1283 ,C1023_=_C1307 ,C1023_=_C1330 ,C1023_=_C1352 ,C1023_=_C1373 ,\nC1023_=_C1393 ,C1023_=_C1412 ,C1023_=_C1430 ,C1023_=_C1447 ,C1023_=_C1463 ,C1023_=_C1478 ,\nC1023_=_C1517 ,C1023_=_C1518 ,C1023_=_C1519 ,C1023_=_C1520 ,C1023_=_C1521 ,C1023_=_C1522 ,\nC1023_=_C1523 ,C1023_=_C1524 ,C1023_=_C1525 ,C1023_=_C1526 ,C1024_=_C1057 ,C1024_=_C1089 ,\nC1024_=_C1120 ,C1024_=_C1150 ,C1024_=_C1179 ,C1024_=_C1207 ,C1024_=_C1234 ,C1024_=_C1260 ,\nC1024_=_C1284 ,C1024_=_C1308 ,C1024_=_C1331 ,C1024_=_C1353 ,C1024_=_C1374 ,C1024_=_C1394 ,\nC1024_=_C1413 ,C1024_=_C1431 ,C1024_=_C1448 ,C1024_=_C1464 ,C1024_=_C1479 ,C1024_=_C1527 ,\nC1024_=_C1528 ,C1024_=_C1529 ,C1024_=_C1530 ,C1024_=_C1531 ,C1024_=_C1532 ,C1024_=_C1533 ,\nC1024_=_C1534 ,C1024_=_C1535 ,C1024_=_C1536 ,C1054_=_C1055 ,C1054_=_C1056 ,C1054_=_C1057 ,\nC1054_=_C1086 ,C1054_=_C1117 ,C1054_=_C1147 ,C1054_=_C1176 ,C1054_=_C1203 ,C1054_=_C1230 ,\nC1054_=_C1256 ,C1054_=_C1281 ,C1054_=_C1305 ,C1054_=_C1328 ,C1054_=_C1350 ,C1054_=_C1371 ,\nC1054_=_C1391 ,C1054_=_C1410 ,C1054_=_C1428 ,C1054_=_C1445 ,C1054_=_C1461 ,C1054_=_C1476 ,\nC1054_=_C1494 ,C1054_=_C1495 ,C1054_=_C1496 ,C1054_=_C1497 ,C1054_=_C1498 ,C1054_=_C1499 ,\nC1054_=_C1500 ,C1054_=_C1501 ,C1054_=_C1502 ,C1054_=_C1503 ,C1055_=_C1056 ,C1055_=_C1057 ,\nC1055_=_C1087 ,C1055_=_C1118 ,C1055_=_C1148 ,C1055_=_C1177 ,C1055_=_C1205 ,C1055_=_C1231 ,\nC1055_=_C1257 ,C1055_=_C1282 ,C1055_=_C1306 ,C1055_=_C1329 ,C1055_=_C1351 ,C1055_=_C1372 ,\nC1055_=_C1392 ,C1055_=_C1411 ,C1055_=_C1429 ,C1055_=_C1446 ,C1055_=_C1462 ,C1055_=_C1477 ,\nC1055_=_C1506 ,C1055_=_C1507 ,C1055_=_C1508 ,C1055_=_C1509 ,C1055_=_C1510 ,C1055_=_C1511 ,\nC1055_=_C1512 ,C1055_=_C1513 ,C1055_=_C1514 ,C1055_=_C1515 ,C1056_=_C1057 ,C1056_=_C1088 ,\nC1056_=_C1119 ,C1056_=_C1149 ,C1056_=_C1178 ,C1056_=_C1206 ,C1056_=_C1233 ,C1056_=_C1258 ,\nC1056_=_C1283 ,C1056_=_C1307 ,C1056_=_C1330 ,C1056_=_C1352 ,C1056_=_C1373 ,C1056_=_C1393 ,\nC1056_=_C1412 ,C1056_=_C1430 ,C1056_=_C1447 ,C1056_=_C1463 ,C1056_=_C1478 ,C1056_=_C1517 ,\nC1056_=_C1518 ,C1056_=_C1519 ,C1056_=_C1520 ,C1056_=_C1521 ,C1056_=_C1522 ,C1056_=_C1523 ,\nC1056_=_C1524 ,C1056_=_C1525 ,C1056_=_C1526 ,C1057_=_C1089 ,C1057_=_C1120 ,C1057_=_C1150 ,\nC1057_=_C1179 ,C1057_=_C1207 ,C1057_=_C1234 ,C1057_=_C1260 ,C1057_=_C1284 ,C1057_=_C1308 ,\nC1057_=_C1331 ,C1057_=_C1353 ,C1057_=_C1374 ,C1057_=_C1394 ,C1057_=_C1413 ,C1057_=_C1431 ,\nC1057_=_C1448 ,C1057_=_C1464 ,C1057_=_C1479 ,C1057_=_C1527 ,C1057_=_C1528 ,C1057_=_C1529 ,\nC1057_=_C1530 ,C1057_=_C1531 ,C1057_=_C1532 ,C1057_=_C1533 ,C1057_=_C1534 ,C1057_=_C1535 ,\nC1057_=_C1536 ,C1086_=_C1087 ,C1086_=_C1088 ,C1086_=_C1089 ,C1086_=_C1117 ,C1086_=_C1147 ,\nC1086_=_C1176 ,C1086_=_C1203 ,C1086_=_C1230 ,C1086_=_C1256 ,C1086_=_C1281 ,C1086_=_C1305 ,\nC1086_=_C1328 ,C1086_=_C1350 ,C1086_=_C1371 ,C1086_=_C1391 ,C1086_=_C1410 ,C1086_=_C1428 ,\nC1086_=_C1445 ,C1086_=_C1461 ,C1086_=_C1476 ,C1086_=_C1494 ,C1086_=_C1495 ,C1086_=_C1496 ,\nC1086_=_C1497 ,C1086_=_C1498 ,C1086_=_C1499 ,C1086_=_C1500 ,C1086_=_C1501 ,C1086_=_C1502 ,\nC1086_=_C1503 ,C1087_=_C1088 ,C1087_=_C1089 ,C1087_=_C1118 ,C1087_=_C1148 ,C1087_=_C1177 ,\nC1087_=_C1205 ,C1087_=_C1231 ,C1087_=_C1257 ,C1087_=_C1282 ,C1087_=_C1306 ,C1087_=_C1329 ,\nC1087_=_C1351 ,C1087_=_C1372 ,C1087_=_C1392 ,C1087_=_C1411 ,C1087_=_C1429 ,C1087_=_C1446 ,\nC1087_=_C1462 ,C1087_=_C1477 ,C1087_=_C1506 ,C1087_=_C1507 ,C1087_=_C1508 ,C1087_=_C1509 ,\nC1087_=_C1510 ,C1087_=_C1511 ,C1087_=_C1512 ,C1087_=_C1513 ,C1087_=_C1514 ,C1087_=_C1515 ,\nC1088_=_C1089 ,C1088_=_C1119 ,C1088_=_C1149 ,C1088_=_C1178 ,C1088_=_C1206 ,C1088_=_C1233 ,\nC1088_=_C1258 ,C1088_=_C1283 ,C1088_=_C1307 ,C1088_=_C1330 ,C1088_=_C1352 ,C1088_=_C1373 ,\nC1088_=_C1393 ,C1088_=_C1412 ,C1088_=_C1430 ,C1088_=_C1447 ,C1088_=_C1463 ,C1088_=_C1478 ,\nC1088_=_C1517 ,C1088_=_C1518 ,C1088_=_C1519 ,C1088_=_C1520 ,C1088_=_C1521 ,C1088_=_C1522 ,\nC1088_=_C1523 ,C1088_=_C1524 ,C1088_=_C1525 ,C1088_=_C1526 ,C1089_=_C1120 ,C1089_=_C1150 ,\nC1089_=_C1179 ,C1089_=_C1207 ,C1089_=_C1234 ,C1089_=_C1260 ,C1089_=_C1284 ,C1089_=_C1308 ,\nC1089_=_C1331 ,C1089_=_C1353 ,C1089_=_C1374 ,C1089_=_C1394 ,C1089_=_C1413 ,C1089_=_C1431 ,\nC1089_=_C1448 ,C1089_=_C1464 ,C1089_=_C1479 ,C1089_=_C1527 ,C1089_=_C1528 ,C1089_=_C1529 ,\nC1089_=_C1530 ,C1089_=_C1531 ,C1089_=_C1532 ,C1089_=_C1533 ,C1089_=_C1534 ,C1089_=_C1535 ,\nC1089_=_C1536 ,C1117_=_C1118 ,C1117_=_C1119 ,C1117_=_C1120 ,C1117_=_C1147 ,C1117_=_C1176 ,\nC1117_=_C1203 ,C1117_=_C1230 ,C1117_=_C1256 ,C1117_=_C1281 ,C1117_=_C1305 ,C1117_=_C1328 ,\nC1117_=_C1350 ,C1117_=_C1371 ,C1117_=_C1391 ,C1117_=_C1410 ,C1117_=_C1428 ,C1117_=_C1445 ,\nC1117_=_C1461 ,C1117_=_C1476 ,C1117_=_C1494 ,C1117_=_C1495 ,C1117_=_C1496 ,C1117_=_C1497 ,\nC1117_=_C1498 ,C1117_=_C1499 ,C1117_=_C1500 ,C1117_=_C1501 ,C1117_=_C1502 ,C1117_=_C1503 ,\nC1118_=_C1119 ,C1118_=_C1120 ,C1118_=_C1148 ,C1118_=_C1177 ,C1118_=_C1205 ,C1118_=_C1231 ,\nC1118_=_C1257 ,C1118_=_C1282 ,C1118_=_C1306 ,C1118_=_C1329 ,C1118_=_C1351 ,C1118_=_C1372 ,\nC1118_=_C1392 ,C1118_=_C1411 ,C1118_=_C1429 ,C1118_=_C1446 ,C1118_=_C1462 ,C1118_=_C1477 ,\nC1118_=_C1506 ,C1118_=_C1507 ,C1118_=_C1508 ,C1118_=_C1509 ,C1118_=_C1510 ,C1118_=_C1511 ,\nC1118_=_C1512 ,C1118_=_C1513 ,C1118_=_C1514 ,C1118_=_C1515 ,C1119_=_C1120 ,C1119_=_C1149 ,\nC1119_=_C1178 ,C1119_=_C1206 ,C1119_=_C1233 ,C1119_=_C1258 ,C1119_=_C1283 ,C1119_=_C1307 ,\nC1119_=_C1330 ,C1119_=_C1352 ,C1119_=_C1373 ,C1119_=_C1393 ,C1119_=_C1412 ,C1119_=_C1430 ,\nC1119_=_C1447 ,C1119_=_C1463 ,C1119_=_C1478 ,C1119_=_C1517 ,C1119_=_C1518 ,C1119_=_C1519 ,\nC1119_=_C1520 ,C1119_=_C1521 ,C1119_=_C1522 ,C1119_=_C1523 ,C1119_=_C1524 ,C1119_=_C1525 ,\nC1119_=_C1526 ,C1120_=_C1150 ,C1120_=_C1179 ,C1120_=_C1207 ,C1120_=_C1234 ,C1120_=_C1260 ,\nC1120_=_C1284 ,C1120_=_C1308 ,C1120_=_C1331 ,C1120_=_C1353 ,C1120_=_C1374 ,C1120_=_C1394 ,\nC1120_=_C1413 ,C1120_=_C1431 ,C1120_=_C1448 ,C1120_=_C1464 ,C1120_=_C1479 ,C1120_=_C1527 ,\nC1120_=_C1528 ,C1120_=_C1529 ,C1120_=_C1530 ,C1120_=_C1531 ,C1120_=_C1532 ,C1120_=_C1533 ,\nC1120_=_C1534 ,C1120_=_C1535 ,C1120_=_C1536 ,C1147_=_C1148 ,C1147_=_C1149 ,C1147_=_C1150 ,\nC1147_=_C1176 ,C1147_=_C1203 ,C1147_=_C1230 ,C1147_=_C1256 ,C1147_=_C1281 ,C1147_=_C1305 ,\nC1147_=_C1328 ,C1147_=_C1350 ,C1147_=_C1371 ,C1147_=_C1391 ,C1147_=_C1410 ,C1147_=_C1428 ,\nC1147_=_C1445 ,C1147_=_C1461 ,C1147_=_C1476 ,C1147_=_C1494 ,C1147_=_C1495 ,C1147_=_C1496 ,\nC1147_=_C1497 ,C1147_=_C1498 ,C1147_=_C1499 ,C1147_=_C1500 ,C1147_=_C1501 ,C1147_=_C1502 ,\nC1147_=_C1503 ,C1148_=_C1149 ,C1148_=_C1150 ,C1148_=_C1177 ,C1148_=_C1205 ,C1148_=_C1231 ,\nC1148_=_C1257 ,C1148_=_C1282 ,C1148_=_C1306 ,C1148_=_C1329 ,C1148_=_C1351 ,C1148_=_C1372 ,\nC1148_=_C1392 ,C1148_=_C1411 ,C1148_=_C1429 ,C1148_=_C1446 ,C1148_=_C1462 ,C1148_=_C1477 ,\nC1148_=_C1506 ,C1148_=_C1507 ,C1148_=_C1508 ,C1148_=_C1509 ,C1148_=_C1510 ,C1148_=_C1511 ,\nC1148_=_C1512 ,C1148_=_C1513 ,C1148_=_C1514 ,C1148_=_C1515 ,C1149_=_C1150 ,C1149_=_C1178 ,\nC1149_=_C1206 ,C1149_=_C1233 ,C1149_=_C1258 ,C1149_=_C1283 ,C1149_=_C1307 ,C1149_=_C1330 ,\nC1149_=_C1352 ,C1149_=_C1373 ,C1149_=_C1393 ,C1149_=_C1412 ,C1149_=_C1430 ,C1149_=_C1447 ,\nC1149_=_C1463 ,C1149_=_C1478 ,C1149_=_C1517 ,C1149_=_C1518 ,C1149_=_C1519 ,C1149_=_C1520 ,\nC1149_=_C1521 ,C1149_=_C1522 ,C1149_=_C1523 ,C1149_=_C1524 ,C1149_=_C1525 ,C1149_=_C1526 ,\nC1150_=_C1179 ,C1150_=_C1207 ,C1150_=_C1234 ,C1150_=_C1260 ,C1150_=_C1284 ,C1150_=_C1308 ,\nC1150_=_C1331 ,C1150_=_C1353 ,C1150_=_C1374 ,C1150_=_C1394 ,C1150_=_C1413 ,C1150_=_C1431 ,\nC1150_=_C1448 ,C1150_=_C1464 ,C1150_=_C1479 ,C1150_=_C1527 ,C1150_=_C1528 ,C1150_=_C1529 ,\nC1150_=_C1530 ,C1150_=_C1531 ,C1150_=_C1532 ,C1150_=_C1533 ,C1150_=_C1534 ,C1150_=_C1535 ,\nC1150_=_C1536 ,C1176_=_C1177 ,C1176_=_C1178 ,C1176_=_C1179 ,C1176_=_C1203 ,C1176_=_C1230 ,\nC1176_=_C1256 ,C1176_=_C1281 ,C1176_=_C1305 ,C1176_=_C1328 ,C1176_=_C1350 ,C1176_=_C1371 ,\nC1176_=_C1391 ,C1176_=_C1410 ,C1176_=_C1428 ,C1176_=_C1445 ,C1176_=_C1461 ,C1176_=_C1476 ,\nC1176_=_C1494 ,C1176_=_C1495 ,C1176_=_C1496 ,C1176_=_C1497 ,C1176_=_C1498 ,C1176_=_C1499 ,\nC1176_=_C1500 ,C1176_=_C1501 ,C1176_=_C1502 ,C1176_=_C1503 ,C1177_=_C1178 ,C1177_=_C1179 ,\nC1177_=_C1205 ,C1177_=_C1231 ,C1177_=_C1257 ,C1177_=_C1282 ,C1177_=_C1306 ,C1177_=_C1329 ,\nC1177_=_C1351 ,C1177_=_C1372 ,C1177_=_C1392 ,C1177_=_C1411 ,C1177_=_C1429 ,C1177_=_C1446 ,\nC1177_=_C1462 ,C1177_=_C1477 ,C1177_=_C1506 ,C1177_=_C1507 ,C1177_=_C1508 ,C1177_=_C1509 ,\nC1177_=_C1510 ,C1177_=_C1511 ,C1177_=_C1512 ,C1177_=_C1513 ,C1177_=_C1514 ,C1177_=_C1515 ,\nC1178_=_C1179 ,C1178_=_C1206 ,C1178_=_C1233 ,C1178_=_C1258 ,C1178_=_C1283 ,C1178_=_C1307 ,\nC1178_=_C1330 ,C1178_=_C1352 ,C1178_=_C1373 ,C1178_=_C1393 ,C1178_=_C1412 ,C1178_=_C1430 ,\nC1178_=_C1447 ,C1178_=_C1463 ,C1178_=_C1478 ,C1178_=_C1517 ,C1178_=_C1518 ,C1178_=_C1519 ,\nC1178_=_C1520 ,C1178_=_C1521 ,C1178_=_C1522 ,C1178_=_C1523 ,C1178_=_C1524 ,C1178_=_C1525 ,\nC1178_=_C1526 ,C1179_=_C1207 ,C1179_=_C1234 ,C1179_=_C1260 ,C1179_=_C1284 ,C1179_=_C1308 ,\nC1179_=_C1331 ,C1179_=_C1353 ,C1179_=_C1374 ,C1179_=_C1394 ,C1179_=_C1413 ,C1179_=_C1431 ,\nC1179_=_C1448 ,C1179_=_C1464 ,C1179_=_C1479 ,C1179_=_C1527 ,C1179_=_C1528 ,C1179_=_C1529 ,\nC1179_=_C1530 ,C1179_=_C1531 ,C1179_=_C1532 ,C1179_=_C1533 ,C1179_=_C1534 ,C1179_=_C1535 ,\nC1179_=_C1536 ,C1203_=_C1205 ,C1203_=_C1206 ,C1203_=_C1207 ,C1203_=_C1230 ,C1203_=_C1256 ,\nC1203_=_C1281 ,C1203_=_C1305 ,C1203_=_C1328 ,C1203_=_C1350 ,C1203_=_C1371 ,C1203_=_C1391 ,\nC1203_=_C1410 ,C1203_=_C1428 ,C1203_=_C1445 ,C1203_=_C1461 ,C1203_=_C1476 ,C1203_=_C1494</w:t>
      </w:r>
    </w:p>
    <w:p>
      <w:pPr>
        <w:pStyle w:val="PreformattedText"/>
        <w:bidi w:val="0"/>
        <w:spacing w:before="0" w:after="0"/>
        <w:jc w:val="left"/>
        <w:rPr/>
      </w:pPr>
      <w:r>
        <w:rPr/>
        <w:t xml:space="preserve"> </w:t>
      </w:r>
      <w:r>
        <w:rPr/>
        <w:t>,\nC1203_=_C1495 ,C1203_=_C1496 ,C1203_=_C1497 ,C1203_=_C1498 ,C1203_=_C1499 ,C1203_=_C1500 ,\nC1203_=_C1501 ,C1203_=_C1502 ,C1203_=_C1503 ,C1205_=_C1206 ,C1205_=_C1207 ,C1205_=_C1231 ,\nC1205_=_C1257 ,C1205_=_C1282 ,C1205_=_C1306 ,C1205_=_C1329 ,C1205_=_C1351 ,C1205_=_C1372 ,\nC1205_=_C1392 ,C1205_=_C1411 ,C1205_=_C1429 ,C1205_=_C1446 ,C1205_=_C1462 ,C1205_=_C1477 ,\nC1205_=_C1506 ,C1205_=_C1507 ,C1205_=_C1508 ,C1205_=_C1509 ,C1205_=_C1510 ,C1205_=_C1511 ,\nC1205_=_C1512 ,C1205_=_C1513 ,C1205_=_C1514 ,C1205_=_C1515 ,C1206_=_C1207 ,C1206_=_C1233 ,\nC1206_=_C1258 ,C1206_=_C1283 ,C1206_=_C1307 ,C1206_=_C1330 ,C1206_=_C1352 ,C1206_=_C1373 ,\nC1206_=_C1393 ,C1206_=_C1412 ,C1206_=_C1430 ,C1206_=_C1447 ,C1206_=_C1463 ,C1206_=_C1478 ,\nC1206_=_C1517 ,C1206_=_C1518 ,C1206_=_C1519 ,C1206_=_C1520 ,C1206_=_C1521 ,C1206_=_C1522 ,\nC1206_=_C1523 ,C1206_=_C1524 ,C1206_=_C1525 ,C1206_=_C1526 ,C1207_=_C1234 ,C1207_=_C1260 ,\nC1207_=_C1284 ,C1207_=_C1308 ,C1207_=_C1331 ,C1207_=_C1353 ,C1207_=_C1374 ,C1207_=_C1394 ,\nC1207_=_C1413 ,C1207_=_C1431 ,C1207_=_C1448 ,C1207_=_C1464 ,C1207_=_C1479 ,C1207_=_C1527 ,\nC1207_=_C1528 ,C1207_=_C1529 ,C1207_=_C1530 ,C1207_=_C1531 ,C1207_=_C1532 ,C1207_=_C1533 ,\nC1207_=_C1534 ,C1207_=_C1535 ,C1207_=_C1536 ,C1230_=_C1231 ,C1230_=_C1233 ,C1230_=_C1234 ,\nC1230_=_C1256 ,C1230_=_C1281 ,C1230_=_C1305 ,C1230_=_C1328 ,C1230_=_C1350 ,C1230_=_C1371 ,\nC1230_=_C1391 ,C1230_=_C1410 ,C1230_=_C1428 ,C1230_=_C1445 ,C1230_=_C1461 ,C1230_=_C1476 ,\nC1230_=_C1494 ,C1230_=_C1495 ,C1230_=_C1496 ,C1230_=_C1497 ,C1230_=_C1498 ,C1230_=_C1499 ,\nC1230_=_C1500 ,C1230_=_C1501 ,C1230_=_C1502 ,C1230_=_C1503 ,C1231_=_C1233 ,C1231_=_C1234 ,\nC1231_=_C1257 ,C1231_=_C1282 ,C1231_=_C1306 ,C1231_=_C1329 ,C1231_=_C1351 ,C1231_=_C1372 ,\nC1231_=_C1392 ,C1231_=_C1411 ,C1231_=_C1429 ,C1231_=_C1446 ,C1231_=_C1462 ,C1231_=_C1477 ,\nC1231_=_C1506 ,C1231_=_C1507 ,C1231_=_C1508 ,C1231_=_C1509 ,C1231_=_C1510 ,C1231_=_C1511 ,\nC1231_=_C1512 ,C1231_=_C1513 ,C1231_=_C1514 ,C1231_=_C1515 ,C1233_=_C1234 ,C1233_=_C1258 ,\nC1233_=_C1283 ,C1233_=_C1307 ,C1233_=_C1330 ,C1233_=_C1352 ,C1233_=_C1373 ,C1233_=_C1393 ,\nC1233_=_C1412 ,C1233_=_C1430 ,C1233_=_C1447 ,C1233_=_C1463 ,C1233_=_C1478 ,C1233_=_C1517 ,\nC1233_=_C1518 ,C1233_=_C1519 ,C1233_=_C1520 ,C1233_=_C1521 ,C1233_=_C1522 ,C1233_=_C1523 ,\nC1233_=_C1524 ,C1233_=_C1525 ,C1233_=_C1526 ,C1234_=_C1260 ,C1234_=_C1284 ,C1234_=_C1308 ,\nC1234_=_C1331 ,C1234_=_C1353 ,C1234_=_C1374 ,C1234_=_C1394 ,C1234_=_C1413 ,C1234_=_C1431 ,\nC1234_=_C1448 ,C1234_=_C1464 ,C1234_=_C1479 ,C1234_=_C1527 ,C1234_=_C1528 ,C1234_=_C1529 ,\nC1234_=_C1530 ,C1234_=_C1531 ,C1234_=_C1532 ,C1234_=_C1533 ,C1234_=_C1534 ,C1234_=_C1535 ,\nC1234_=_C1536 ,C1256_=_C1257 ,C1256_=_C1258 ,C1256_=_C1260 ,C1256_=_C1281 ,C1256_=_C1305 ,\nC1256_=_C1328 ,C1256_=_C1350 ,C1256_=_C1371 ,C1256_=_C1391 ,C1256_=_C1410 ,C1256_=_C1428 ,\nC1256_=_C1445 ,C1256_=_C1461 ,C1256_=_C1476 ,C1256_=_C1494 ,C1256_=_C1495 ,C1256_=_C1496 ,\nC1256_=_C1497 ,C1256_=_C1498 ,C1256_=_C1499 ,C1256_=_C1500 ,C1256_=_C1501 ,C1256_=_C1502 ,\nC1256_=_C1503 ,C1257_=_C1258 ,C1257_=_C1260 ,C1257_=_C1282 ,C1257_=_C1306 ,C1257_=_C1329 ,\nC1257_=_C1351 ,C1257_=_C1372 ,C1257_=_C1392 ,C1257_=_C1411 ,C1257_=_C1429 ,C1257_=_C1446 ,\nC1257_=_C1462 ,C1257_=_C1477 ,C1257_=_C1506 ,C1257_=_C1507 ,C1257_=_C1508 ,C1257_=_C1509 ,\nC1257_=_C1510 ,C1257_=_C1511 ,C1257_=_C1512 ,C1257_=_C1513 ,C1257_=_C1514 ,C1257_=_C1515 ,\nC1258_=_C1260 ,C1258_=_C1283 ,C1258_=_C1307 ,C1258_=_C1330 ,C1258_=_C1352 ,C1258_=_C1373 ,\nC1258_=_C1393 ,C1258_=_C1412 ,C1258_=_C1430 ,C1258_=_C1447 ,C1258_=_C1463 ,C1258_=_C1478 ,\nC1258_=_C1517 ,C1258_=_C1518 ,C1258_=_C1519 ,C1258_=_C1520 ,C1258_=_C1521 ,C1258_=_C1522 ,\nC1258_=_C1523 ,C1258_=_C1524 ,C1258_=_C1525 ,C1258_=_C1526 ,C1260_=_C1284 ,C1260_=_C1308 ,\nC1260_=_C1331 ,C1260_=_C1353 ,C1260_=_C1374 ,C1260_=_C1394 ,C1260_=_C1413 ,C1260_=_C1431 ,\nC1260_=_C1448 ,C1260_=_C1464 ,C1260_=_C1479 ,C1260_=_C1527 ,C1260_=_C1528 ,C1260_=_C1529 ,\nC1260_=_C1530 ,C1260_=_C1531 ,C1260_=_C1532 ,C1260_=_C1533 ,C1260_=_C1534 ,C1260_=_C1535 ,\nC1260_=_C1536 ,C1281_=_C1282 ,C1281_=_C1283 ,C1281_=_C1284 ,C1281_=_C1305 ,C1281_=_C1328 ,\nC1281_=_C1350 ,C1281_=_C1371 ,C1281_=_C1391 ,C1281_=_C1410 ,C1281_=_C1428 ,C1281_=_C1445 ,\nC1281_=_C1461 ,C1281_=_C1476 ,C1281_=_C1494 ,C1281_=_C1495 ,C1281_=_C1496 ,C1281_=_C1497 ,\nC1281_=_C1498 ,C1281_=_C1499 ,C1281_=_C1500 ,C1281_=_C1501 ,C1281_=_C1502 ,C1281_=_C1503 ,\nC1282_=_C1283 ,C1282_=_C1284 ,C1282_=_C1306 ,C1282_=_C1329 ,C1282_=_C1351 ,C1282_=_C1372 ,\nC1282_=_C1392 ,C1282_=_C1411 ,C1282_=_C1429 ,C1282_=_C1446 ,C1282_=_C1462 ,C1282_=_C1477 ,\nC1282_=_C1506 ,C1282_=_C1507 ,C1282_=_C1508 ,C1282_=_C1509 ,C1282_=_C1510 ,C1282_=_C1511 ,\nC1282_=_C1512 ,C1282_=_C1513 ,C1282_=_C1514 ,C1282_=_C1515 ,C1283_=_C1284 ,C1283_=_C1307 ,\nC1283_=_C1330 ,C1283_=_C1352 ,C1283_=_C1373 ,C1283_=_C1393 ,C1283_=_C1412 ,C1283_=_C1430 ,\nC1283_=_C1447 ,C1283_=_C1463 ,C1283_=_C1478 ,C1283_=_C1517 ,C1283_=_C1518 ,C1283_=_C1519 ,\nC1283_=_C1520 ,C1283_=_C1521 ,C1283_=_C1522 ,C1283_=_C1523 ,C1283_=_C1524 ,C1283_=_C1525 ,\nC1283_=_C1526 ,C1284_=_C1308 ,C1284_=_C1331 ,C1284_=_C1353 ,C1284_=_C1374 ,C1284_=_C1394 ,\nC1284_=_C1413 ,C1284_=_C1431 ,C1284_=_C1448 ,C1284_=_C1464 ,C1284_=_C1479 ,C1284_=_C1527 ,\nC1284_=_C1528 ,C1284_=_C1529 ,C1284_=_C1530 ,C1284_=_C1531 ,C1284_=_C1532 ,C1284_=_C1533 ,\nC1284_=_C1534 ,C1284_=_C1535 ,C1284_=_C1536 ,C1305_=_C1306 ,C1305_=_C1307 ,C1305_=_C1308 ,\nC1305_=_C1328 ,C1305_=_C1350 ,C1305_=_C1371 ,C1305_=_C1391 ,C1305_=_C1410 ,C1305_=_C1428 ,\nC1305_=_C1445 ,C1305_=_C1461 ,C1305_=_C1476 ,C1305_=_C1494 ,C1305_=_C1495 ,C1305_=_C1496 ,\nC1305_=_C1497 ,C1305_=_C1498 ,C1305_=_C1499 ,C1305_=_C1500 ,C1305_=_C1501 ,C1305_=_C1502 ,\nC1305_=_C1503 ,C1306_=_C1307 ,C1306_=_C1308 ,C1306_=_C1329 ,C1306_=_C1351 ,C1306_=_C1372 ,\nC1306_=_C1392 ,C1306_=_C1411 ,C1306_=_C1429 ,C1306_=_C1446 ,C1306_=_C1462 ,C1306_=_C1477 ,\nC1306_=_C1506 ,C1306_=_C1507 ,C1306_=_C1508 ,C1306_=_C1509 ,C1306_=_C1510 ,C1306_=_C1511 ,\nC1306_=_C1512 ,C1306_=_C1513 ,C1306_=_C1514 ,C1306_=_C1515 ,C1307_=_C1308 ,C1307_=_C1330 ,\nC1307_=_C1352 ,C1307_=_C1373 ,C1307_=_C1393 ,C1307_=_C1412 ,C1307_=_C1430 ,C1307_=_C1447 ,\nC1307_=_C1463 ,C1307_=_C1478 ,C1307_=_C1517 ,C1307_=_C1518 ,C1307_=_C1519 ,C1307_=_C1520 ,\nC1307_=_C1521 ,C1307_=_C1522 ,C1307_=_C1523 ,C1307_=_C1524 ,C1307_=_C1525 ,C1307_=_C1526 ,\nC1308_=_C1331 ,C1308_=_C1353 ,C1308_=_C1374 ,C1308_=_C1394 ,C1308_=_C1413 ,C1308_=_C1431 ,\nC1308_=_C1448 ,C1308_=_C1464 ,C1308_=_C1479 ,C1308_=_C1527 ,C1308_=_C1528 ,C1308_=_C1529 ,\nC1308_=_C1530 ,C1308_=_C1531 ,C1308_=_C1532 ,C1308_=_C1533 ,C1308_=_C1534 ,C1308_=_C1535 ,\nC1308_=_C1536 ,C1328_=_C1329 ,C1328_=_C1330 ,C1328_=_C1331 ,C1328_=_C1350 ,C1328_=_C1371 ,\nC1328_=_C1391 ,C1328_=_C1410 ,C1328_=_C1428 ,C1328_=_C1445 ,C1328_=_C1461 ,C1328_=_C1476 ,\nC1328_=_C1494 ,C1328_=_C1495 ,C1328_=_C1496 ,C1328_=_C1497 ,C1328_=_C1498 ,C1328_=_C1499 ,\nC1328_=_C1500 ,C1328_=_C1501 ,C1328_=_C1502 ,C1328_=_C1503 ,C1329_=_C1330 ,C1329_=_C1331 ,\nC1329_=_C1351 ,C1329_=_C1372 ,C1329_=_C1392 ,C1329_=_C1411 ,C1329_=_C1429 ,C1329_=_C1446 ,\nC1329_=_C1462 ,C1329_=_C1477 ,C1329_=_C1506 ,C1329_=_C1507 ,C1329_=_C1508 ,C1329_=_C1509 ,\nC1329_=_C1510 ,C1329_=_C1511 ,C1329_=_C1512 ,C1329_=_C1513 ,C1329_=_C1514 ,C1329_=_C1515 ,\nC1330_=_C1331 ,C1330_=_C1352 ,C1330_=_C1373 ,C1330_=_C1393 ,C1330_=_C1412 ,C1330_=_C1430 ,\nC1330_=_C1447 ,C1330_=_C1463 ,C1330_=_C1478 ,C1330_=_C1517 ,C1330_=_C1518 ,C1330_=_C1519 ,\nC1330_=_C1520 ,C1330_=_C1521 ,C1330_=_C1522 ,C1330_=_C1523 ,C1330_=_C1524 ,C1330_=_C1525 ,\nC1330_=_C1526 ,C1331_=_C1353 ,C1331_=_C1374 ,C1331_=_C1394 ,C1331_=_C1413 ,C1331_=_C1431 ,\nC1331_=_C1448 ,C1331_=_C1464 ,C1331_=_C1479 ,C1331_=_C1527 ,C1331_=_C1528 ,C1331_=_C1529 ,\nC1331_=_C1530 ,C1331_=_C1531 ,C1331_=_C1532 ,C1331_=_C1533 ,C1331_=_C1534 ,C1331_=_C1535 ,\nC1331_=_C1536 ,C1350_=_C1351 ,C1350_=_C1352 ,C1350_=_C1353 ,C1350_=_C1371 ,C1350_=_C1391 ,\nC1350_=_C1410 ,C1350_=_C1428 ,C1350_=_C1445 ,C1350_=_C1461 ,C1350_=_C1476 ,C1350_=_C1494 ,\nC1350_=_C1495 ,C1350_=_C1496 ,C1350_=_C1497 ,C1350_=_C1498 ,C1350_=_C1499 ,C1350_=_C1500 ,\nC1350_=_C1501 ,C1350_=_C1502 ,C1350_=_C1503 ,C1351_=_C1352 ,C1351_=_C1353 ,C1351_=_C1372 ,\nC1351_=_C1392 ,C1351_=_C1411 ,C1351_=_C1429 ,C1351_=_C1446 ,C1351_=_C1462 ,C1351_=_C1477 ,\nC1351_=_C1506 ,C1351_=_C1507 ,C1351_=_C1508 ,C1351_=_C1509 ,C1351_=_C1510 ,C1351_=_C1511 ,\nC1351_=_C1512 ,C1351_=_C1513 ,C1351_=_C1514 ,C1351_=_C1515 ,C1352_=_C1353 ,C1352_=_C1373 ,\nC1352_=_C1393 ,C1352_=_C1412 ,C1352_=_C1430 ,C1352_=_C1447 ,C1352_=_C1463 ,C1352_=_C1478 ,\nC1352_=_C1517 ,C1352_=_C1518 ,C1352_=_C1519 ,C1352_=_C1520 ,C1352_=_C1521 ,C1352_=_C1522 ,\nC1352_=_C1523 ,C1352_=_C1524 ,C1352_=_C1525 ,C1352_=_C1526 ,C1353_=_C1374 ,C1353_=_C1394 ,\nC1353_=_C1413 ,C1353_=_C1431 ,C1353_=_C1448 ,C1353_=_C1464 ,C1353_=_C1479 ,C1353_=_C1527 ,\nC1353_=_C1528 ,C1353_=_C1529 ,C1353_=_C1530 ,C1353_=_C1531 ,C1353_=_C1532 ,C1353_=_C1533 ,\nC1353_=_C1534 ,C1353_=_C1535 ,C1353_=_C1536 ,C1371_=_C1372 ,C1371_=_C1373 ,C1371_=_C1374 ,\nC1371_=_C1391 ,C1371_=_C1410 ,C1371_=_C1428 ,C1371_=_C1445 ,C1371_=_C1461 ,C1371_=_C1476 ,\nC1371_=_C1494 ,C1371_=_C1495 ,C1371_=_C1496 ,C1371_=_C1497 ,C1371_=_C1498 ,C1371_=_C1499 ,\nC1371_=_C1500 ,C1371_=_C1501 ,C1371_=_C1502 ,C1371_=_C1503 ,C1372_=_C1373 ,C1372_=_C1374 ,\nC1372_=_C1392 ,C1372_=_C1411 ,C1372_=_C1429 ,C1372_=_C1446 ,C1372_=_C1462 ,C1372_=_C1477 ,\nC1372_=_C1506 ,C1372_=_C1507 ,C1372_=_C1508 ,C1372_=_C1509 ,C1372_=_C1510 ,C1372_=_C1511 ,\nC1372_=_C1512 ,C1372_=_C1513 ,C1372_=_C1514 ,C1372_=_C1515 ,C1373_=_C1374 ,C1373_=_C1393 ,\nC1373_=_C1412 ,C1373_=_C1430 ,C1373_=_C1447 ,C1373_=_C1463 ,C1373_=_C1478 ,C1373_=_C1517 ,\nC1373_=_C1518 ,C1373_=_C1519 ,C1373_=_C1520 ,C1373_=_C1521 ,C1373_=_C1522 ,C1373_=_C1523 ,\nC1373_=_C1524 ,C1373_=_C1525 ,C1373_=_C1526 ,C1374_=_C1394 ,C1374_=_C1413 ,C1374_=_C1431 ,\nC1374_=_C1448 ,C1374_=_C1464 ,C1374_=_C1479 ,C1374_=_C1527</w:t>
      </w:r>
    </w:p>
    <w:p>
      <w:pPr>
        <w:pStyle w:val="PreformattedText"/>
        <w:bidi w:val="0"/>
        <w:spacing w:before="0" w:after="0"/>
        <w:jc w:val="left"/>
        <w:rPr/>
      </w:pPr>
      <w:r>
        <w:rPr/>
        <w:t xml:space="preserve"> </w:t>
      </w:r>
      <w:r>
        <w:rPr/>
        <w:t>,C1374_=_C1528 ,C1374_=_C1529 ,\nC1374_=_C1530 ,C1374_=_C1531 ,C1374_=_C1532 ,C1374_=_C1533 ,C1374_=_C1534 ,C1374_=_C1535 ,\nC1374_=_C1536 ,C1391_=_C1392 ,C1391_=_C1393 ,C1391_=_C1394 ,C1391_=_C1410 ,C1391_=_C1428 ,\nC1391_=_C1445 ,C1391_=_C1461 ,C1391_=_C1476 ,C1391_=_C1494 ,C1391_=_C1495 ,C1391_=_C1496 ,\nC1391_=_C1497 ,C1391_=_C1498 ,C1391_=_C1499 ,C1391_=_C1500 ,C1391_=_C1501 ,C1391_=_C1502 ,\nC1391_=_C1503 ,C1392_=_C1393 ,C1392_=_C1394 ,C1392_=_C1411 ,C1392_=_C1429 ,C1392_=_C1446 ,\nC1392_=_C1462 ,C1392_=_C1477 ,C1392_=_C1506 ,C1392_=_C1507 ,C1392_=_C1508 ,C1392_=_C1509 ,\nC1392_=_C1510 ,C1392_=_C1511 ,C1392_=_C1512 ,C1392_=_C1513 ,C1392_=_C1514 ,C1392_=_C1515 ,\nC1393_=_C1394 ,C1393_=_C1412 ,C1393_=_C1430 ,C1393_=_C1447 ,C1393_=_C1463 ,C1393_=_C1478 ,\nC1393_=_C1517 ,C1393_=_C1518 ,C1393_=_C1519 ,C1393_=_C1520 ,C1393_=_C1521 ,C1393_=_C1522 ,\nC1393_=_C1523 ,C1393_=_C1524 ,C1393_=_C1525 ,C1393_=_C1526 ,C1394_=_C1413 ,C1394_=_C1431 ,\nC1394_=_C1448 ,C1394_=_C1464 ,C1394_=_C1479 ,C1394_=_C1527 ,C1394_=_C1528 ,C1394_=_C1529 ,\nC1394_=_C1530 ,C1394_=_C1531 ,C1394_=_C1532 ,C1394_=_C1533 ,C1394_=_C1534 ,C1394_=_C1535 ,\nC1394_=_C1536 ,C1410_=_C1411 ,C1410_=_C1412 ,C1410_=_C1413 ,C1410_=_C1428 ,C1410_=_C1445 ,\nC1410_=_C1461 ,C1410_=_C1476 ,C1410_=_C1494 ,C1410_=_C1495 ,C1410_=_C1496 ,C1410_=_C1497 ,\nC1410_=_C1498 ,C1410_=_C1499 ,C1410_=_C1500 ,C1410_=_C1501 ,C1410_=_C1502 ,C1410_=_C1503 ,\nC1411_=_C1412 ,C1411_=_C1413 ,C1411_=_C1429 ,C1411_=_C1446 ,C1411_=_C1462 ,C1411_=_C1477 ,\nC1411_=_C1506 ,C1411_=_C1507 ,C1411_=_C1508 ,C1411_=_C1509 ,C1411_=_C1510 ,C1411_=_C1511 ,\nC1411_=_C1512 ,C1411_=_C1513 ,C1411_=_C1514 ,C1411_=_C1515 ,C1412_=_C1413 ,C1412_=_C1430 ,\nC1412_=_C1447 ,C1412_=_C1463 ,C1412_=_C1478 ,C1412_=_C1517 ,C1412_=_C1518 ,C1412_=_C1519 ,\nC1412_=_C1520 ,C1412_=_C1521 ,C1412_=_C1522 ,C1412_=_C1523 ,C1412_=_C1524 ,C1412_=_C1525 ,\nC1412_=_C1526 ,C1413_=_C1431 ,C1413_=_C1448 ,C1413_=_C1464 ,C1413_=_C1479 ,C1413_=_C1527 ,\nC1413_=_C1528 ,C1413_=_C1529 ,C1413_=_C1530 ,C1413_=_C1531 ,C1413_=_C1532 ,C1413_=_C1533 ,\nC1413_=_C1534 ,C1413_=_C1535 ,C1413_=_C1536 ,C1428_=_C1429 ,C1428_=_C1430 ,C1428_=_C1431 ,\nC1428_=_C1445 ,C1428_=_C1461 ,C1428_=_C1476 ,C1428_=_C1494 ,C1428_=_C1495 ,C1428_=_C1496 ,\nC1428_=_C1497 ,C1428_=_C1498 ,C1428_=_C1499 ,C1428_=_C1500 ,C1428_=_C1501 ,C1428_=_C1502 ,\nC1428_=_C1503 ,C1429_=_C1430 ,C1429_=_C1431 ,C1429_=_C1446 ,C1429_=_C1462 ,C1429_=_C1477 ,\nC1429_=_C1506 ,C1429_=_C1507 ,C1429_=_C1508 ,C1429_=_C1509 ,C1429_=_C1510 ,C1429_=_C1511 ,\nC1429_=_C1512 ,C1429_=_C1513 ,C1429_=_C1514 ,C1429_=_C1515 ,C1430_=_C1431 ,C1430_=_C1447 ,\nC1430_=_C1463 ,C1430_=_C1478 ,C1430_=_C1517 ,C1430_=_C1518 ,C1430_=_C1519 ,C1430_=_C1520 ,\nC1430_=_C1521 ,C1430_=_C1522 ,C1430_=_C1523 ,C1430_=_C1524 ,C1430_=_C1525 ,C1430_=_C1526 ,\nC1431_=_C1448 ,C1431_=_C1464 ,C1431_=_C1479 ,C1431_=_C1527 ,C1431_=_C1528 ,C1431_=_C1529 ,\nC1431_=_C1530 ,C1431_=_C1531 ,C1431_=_C1532 ,C1431_=_C1533 ,C1431_=_C1534 ,C1431_=_C1535 ,\nC1431_=_C1536 ,C1445_=_C1446 ,C1445_=_C1447 ,C1445_=_C1448 ,C1445_=_C1461 ,C1445_=_C1476 ,\nC1445_=_C1494 ,C1445_=_C1495 ,C1445_=_C1496 ,C1445_=_C1497 ,C1445_=_C1498 ,C1445_=_C1499 ,\nC1445_=_C1500 ,C1445_=_C1501 ,C1445_=_C1502 ,C1445_=_C1503 ,C1446_=_C1447 ,C1446_=_C1448 ,\nC1446_=_C1462 ,C1446_=_C1477 ,C1446_=_C1506 ,C1446_=_C1507 ,C1446_=_C1508 ,C1446_=_C1509 ,\nC1446_=_C1510 ,C1446_=_C1511 ,C1446_=_C1512 ,C1446_=_C1513 ,C1446_=_C1514 ,C1446_=_C1515 ,\nC1447_=_C1448 ,C1447_=_C1463 ,C1447_=_C1478 ,C1447_=_C1517 ,C1447_=_C1518 ,C1447_=_C1519 ,\nC1447_=_C1520 ,C1447_=_C1521 ,C1447_=_C1522 ,C1447_=_C1523 ,C1447_=_C1524 ,C1447_=_C1525 ,\nC1447_=_C1526 ,C1448_=_C1464 ,C1448_=_C1479 ,C1448_=_C1527 ,C1448_=_C1528 ,C1448_=_C1529 ,\nC1448_=_C1530 ,C1448_=_C1531 ,C1448_=_C1532 ,C1448_=_C1533 ,C1448_=_C1534 ,C1448_=_C1535 ,\nC1448_=_C1536 ,C1461_=_C1462 ,C1461_=_C1463 ,C1461_=_C1464 ,C1461_=_C1476 ,C1461_=_C1494 ,\nC1461_=_C1495 ,C1461_=_C1496 ,C1461_=_C1497 ,C1461_=_C1498 ,C1461_=_C1499 ,C1461_=_C1500 ,\nC1461_=_C1501 ,C1461_=_C1502 ,C1461_=_C1503 ,C1462_=_C1463 ,C1462_=_C1464 ,C1462_=_C1477 ,\nC1462_=_C1506 ,C1462_=_C1507 ,C1462_=_C1508 ,C1462_=_C1509 ,C1462_=_C1510 ,C1462_=_C1511 ,\nC1462_=_C1512 ,C1462_=_C1513 ,C1462_=_C1514 ,C1462_=_C1515 ,C1463_=_C1464 ,C1463_=_C1478 ,\nC1463_=_C1517 ,C1463_=_C1518 ,C1463_=_C1519 ,C1463_=_C1520 ,C1463_=_C1521 ,C1463_=_C1522 ,\nC1463_=_C1523 ,C1463_=_C1524 ,C1463_=_C1525 ,C1463_=_C1526 ,C1464_=_C1479 ,C1464_=_C1527 ,\nC1464_=_C1528 ,C1464_=_C1529 ,C1464_=_C1530 ,C1464_=_C1531 ,C1464_=_C1532 ,C1464_=_C1533 ,\nC1464_=_C1534 ,C1464_=_C1535 ,C1464_=_C1536 ,C1476_=_C1477 ,C1476_=_C1478 ,C1476_=_C1479 ,\nC1476_=_C1494 ,C1476_=_C1495 ,C1476_=_C1496 ,C1476_=_C1497 ,C1476_=_C1498 ,C1476_=_C1499 ,\nC1476_=_C1500 ,C1476_=_C1501 ,C1476_=_C1502 ,C1476_=_C1503 ,C1477_=_C1478 ,C1477_=_C1479 ,\nC1477_=_C1506 ,C1477_=_C1507 ,C1477_=_C1508 ,C1477_=_C1509 ,C1477_=_C1510 ,C1477_=_C1511 ,\nC1477_=_C1512 ,C1477_=_C1513 ,C1477_=_C1514 ,C1477_=_C1515 ,C1478_=_C1479 ,C1478_=_C1517 ,\nC1478_=_C1518 ,C1478_=_C1519 ,C1478_=_C1520 ,C1478_=_C1521 ,C1478_=_C1522 ,C1478_=_C1523 ,\nC1478_=_C1524 ,C1478_=_C1525 ,C1478_=_C1526 ,C1479_=_C1527 ,C1479_=_C1528 ,C1479_=_C1529 ,\nC1479_=_C1530 ,C1479_=_C1531 ,C1479_=_C1532 ,C1479_=_C1533 ,C1479_=_C1534 ,C1479_=_C1535 ,\nC1479_=_C1536 ,C1494_=_C1495 ,C1494_=_C1496 ,C1494_=_C1497 ,C1494_=_C1498 ,C1494_=_C1499 ,\nC1494_=_C1500 ,C1494_=_C1501 ,C1494_=_C1502 ,C1494_=_C1503 ,C1494_=_C1506 ,C1494_=_C1517 ,\nC1494_=_C1527 ,C1495_=_C1496 ,C1495_=_C1497 ,C1495_=_C1498 ,C1495_=_C1499 ,C1495_=_C1500 ,\nC1495_=_C1501 ,C1495_=_C1502 ,C1495_=_C1503 ,C1495_=_C1507 ,C1495_=_C1518 ,C1495_=_C1528 ,\nC1496_=_C1497 ,C1496_=_C1498 ,C1496_=_C1499 ,C1496_=_C1500 ,C1496_=_C1501 ,C1496_=_C1502 ,\nC1496_=_C1503 ,C1496_=_C1508 ,C1496_=_C1519 ,C1496_=_C1529 ,C1497_=_C1498 ,C1497_=_C1499 ,\nC1497_=_C1500 ,C1497_=_C1501 ,C1497_=_C1502 ,C1497_=_C1503 ,C1497_=_C1509 ,C1497_=_C1520 ,\nC1497_=_C1530 ,C1498_=_C1499 ,C1498_=_C1500 ,C1498_=_C1501 ,C1498_=_C1502 ,C1498_=_C1503 ,\nC1498_=_C1510 ,C1498_=_C1521 ,C1498_=_C1531 ,C1499_=_C1500 ,C1499_=_C1501 ,C1499_=_C1502 ,\nC1499_=_C1503 ,C1499_=_C1511 ,C1499_=_C1522 ,C1499_=_C1532 ,C1500_=_C1501 ,C1500_=_C1502 ,\nC1500_=_C1503 ,C1500_=_C1512 ,C1500_=_C1523 ,C1500_=_C1533 ,C1501_=_C1502 ,C1501_=_C1503 ,\nC1501_=_C1513 ,C1501_=_C1524 ,C1501_=_C1534 ,C1502_=_C1503 ,C1502_=_C1514 ,C1502_=_C1525 ,\nC1502_=_C1535 ,C1503_=_C1515 ,C1503_=_C1526 ,C1503_=_C1536 ,C1506_=_C1507 ,C1506_=_C1508 ,\nC1506_=_C1509 ,C1506_=_C1510 ,C1506_=_C1511 ,C1506_=_C1512 ,C1506_=_C1513 ,C1506_=_C1514 ,\nC1506_=_C1515 ,C1506_=_C1517 ,C1506_=_C1527 ,C1507_=_C1508 ,C1507_=_C1509 ,C1507_=_C1510 ,\nC1507_=_C1511 ,C1507_=_C1512 ,C1507_=_C1513 ,C1507_=_C1514 ,C1507_=_C1515 ,C1507_=_C1518 ,\nC1507_=_C1528 ,C1508_=_C1509 ,C1508_=_C1510 ,C1508_=_C1511 ,C1508_=_C1512 ,C1508_=_C1513 ,\nC1508_=_C1514 ,C1508_=_C1515 ,C1508_=_C1519 ,C1508_=_C1529 ,C1509_=_C1510 ,C1509_=_C1511 ,\nC1509_=_C1512 ,C1509_=_C1513 ,C1509_=_C1514 ,C1509_=_C1515 ,C1509_=_C1520 ,C1509_=_C1530 ,\nC1510_=_C1511 ,C1510_=_C1512 ,C1510_=_C1513 ,C1510_=_C1514 ,C1510_=_C1515 ,C1510_=_C1521 ,\nC1510_=_C1531 ,C1511_=_C1512 ,C1511_=_C1513 ,C1511_=_C1514 ,C1511_=_C1515 ,C1511_=_C1522 ,\nC1511_=_C1532 ,C1512_=_C1513 ,C1512_=_C1514 ,C1512_=_C1515 ,C1512_=_C1523 ,C1512_=_C1533 ,\nC1513_=_C1514 ,C1513_=_C1515 ,C1513_=_C1524 ,C1513_=_C1534 ,C1514_=_C1515 ,C1514_=_C1525 ,\nC1514_=_C1535 ,C1515_=_C1526 ,C1515_=_C1536 ,C1517_=_C1518 ,C1517_=_C1519 ,C1517_=_C1520 ,\nC1517_=_C1521 ,C1517_=_C1522 ,C1517_=_C1523 ,C1517_=_C1524 ,C1517_=_C1525 ,C1517_=_C1526 ,\nC1517_=_C1527 ,C1518_=_C1519 ,C1518_=_C1520 ,C1518_=_C1521 ,C1518_=_C1522 ,C1518_=_C1523 ,\nC1518_=_C1524 ,C1518_=_C1525 ,C1518_=_C1526 ,C1518_=_C1528 ,C1519_=_C1520 ,C1519_=_C1521 ,\nC1519_=_C1522 ,C1519_=_C1523 ,C1519_=_C1524 ,C1519_=_C1525 ,C1519_=_C1526 ,C1519_=_C1529 ,\nC1520_=_C1521 ,C1520_=_C1522 ,C1520_=_C1523 ,C1520_=_C1524 ,C1520_=_C1525 ,C1520_=_C1526 ,\nC1520_=_C1530 ,C1521_=_C1522 ,C1521_=_C1523 ,C1521_=_C1524 ,C1521_=_C1525 ,C1521_=_C1526 ,\nC1521_=_C1531 ,C1522_=_C1523 ,C1522_=_C1524 ,C1522_=_C1525 ,C1522_=_C1526 ,C1522_=_C1532 ,\nC1523_=_C1524 ,C1523_=_C1525 ,C1523_=_C1526 ,C1523_=_C1533 ,C1524_=_C1525 ,C1524_=_C1526 ,\nC1524_=_C1534 ,C1525_=_C1526 ,C1525_=_C1535 ,C1526_=_C1536 ,C1527_=_C1528 ,C1527_=_C1529 ,\nC1527_=_C1530 ,C1527_=_C1531 ,C1527_=_C1532 ,C1527_=_C1533 ,C1527_=_C1534 ,C1527_=_C1535 ,\nC1527_=_C1536 ,C1528_=_C1529 ,C1528_=_C1530 ,C1528_=_C1531 ,C1528_=_C1532 ,C1528_=_C1533 ,\nC1528_=_C1534 ,C1528_=_C1535 ,C1528_=_C1536 ,C1529_=_C1530 ,C1529_=_C1531 ,C1529_=_C1532 ,\nC1529_=_C1533 ,C1529_=_C1534 ,C1529_=_C1535 ,C1529_=_C1536 ,C1530_=_C1531 ,C1530_=_C1532 ,\nC1530_=_C1533 ,C1530_=_C1534 ,C1530_=_C1535 ,C1530_=_C1536 ,C1531_=_C1532 ,C1531_=_C1533 ,\nC1531_=_C1534 ,C1531_=_C1535 ,C1531_=_C1536 ,C1532_=_C1533 ,C1532_=_C1534 ,C1532_=_C1535 ,\nC1532_=_C1536 ,C1533_=_C1534 ,C1533_=_C1535 ,C1533_=_C1536 ,C1534_=_C1535 ,C1534_=_C1536 ,\nC1535_=_C1536 ,"];36[shape=box, label="id:36 level: 4\n212: C38 C39 C40 C41 C93 \nC94 C95 C96 C147 C148 C149 \nC150 C200 C201 C202 C203 C252 \nC253 C254 C255 C303 C304 C305 \nC306 C353 C354 C355 C356 C402 \nC403 C404 C405 C450 C451 C452 \nC453 C497 C498 C499 C500 C543 \nC544 C545 C546 C588 C589 C590 \nC591 C632 C633 C634 C635 C675 \nC676 C677 C678 C717 C718 C719 \nC720 C758 C759 C760 C761 C798 \nC799 C800 C801 C837 C838 C839 \nC840 C875 C876 C877 C878 C912 \nC913 C914 C915 C948 C949 C950 \nC951 C983 C984 C985 C986 C1017 \nC1018 C1019 C1020 C1050 C1051 C1052 \nC1053 C1081 C1083 C1084 C1085 C1112 \nC1113 C1115 C1116 C1142 C1143 C1144 \nC1146 C1171 C1172 C1173 C1174 C1199 \nC1200 C1201 C1202 C1226 C1227 C1228 \nC1229 C1252 C1253 C1254 C1255 C1277 \nC1278 C1279 C1280 C1301 C1302 C1303 \nC1304 C1324 C1325 C1326 C1327 C1346 \nC1347 C1348 C1349 C1367 C1368 C1369 \nC1370 C1387 C1388 C1389 C1390 C1406 \nC1407 C1408 C1409 C1426 C1427 C1428</w:t>
      </w:r>
    </w:p>
    <w:p>
      <w:pPr>
        <w:pStyle w:val="PreformattedText"/>
        <w:bidi w:val="0"/>
        <w:spacing w:before="0" w:after="0"/>
        <w:jc w:val="left"/>
        <w:rPr/>
      </w:pPr>
      <w:r>
        <w:rPr/>
        <w:t xml:space="preserve"> </w:t>
      </w:r>
      <w:r>
        <w:rPr/>
        <w:t>\nC1429 C1430 C1431 C1432 C1433 C1434 \nC1435 C1436 C1437 C1438 C1440 C1441 \nC1442 C1443 C1444 C1445 C1446 C1447 \nC1448 C1449 C1450 C1451 C1452 C1453 \nC1454 C1455 C1456 C1458 C1459 C1461 \nC1462 C1463 C1464 C1465 C1466 C1467 \nC1468 C1469 C1470 C1471 C1472 C1473 \nC1475 C1476 C1477 C1478 C1479 C1480 \nC1481 C1482 C1483 C1484 C1485 C1486 \nC1487 C1488 C1489 \n6036: C38_=_C39( C38 C39 ) C38_=_C40( C38 C40 ) C38_=_C41( C38 C41 ) C38_=_C93( C38 C93 ) C38_=_C147( C38 C147 ) \nC38_=_C200( C38 C200 ) C38_=_C252( C38 C252 ) C38_=_C303( C38 C303 ) C38_=_C353( C38 C353 ) C38_=_C402( C38 C402 ) C38_=_C450( C38 C450 ) \nC38_=_C497( C38 C497 ) C38_=_C543( C38 C543 ) C38_=_C588( C38 C588 ) C38_=_C632( C38 C632 ) C38_=_C675( C38 C675 ) C38_=_C717( C38 C717 ) \nC38_=_C758( C38 C758 ) C38_=_C798( C38 C798 ) C38_=_C837( C38 C837 ) C38_=_C875( C38 C875 ) C38_=_C912( C38 C912 ) C38_=_C948( C38 C948 ) \nC38_=_C983( C38 C983 ) C38_=_C1017( C38 C1017 ) C38_=_C1050( C38 C1050 ) C38_=_C1081( C38 C1081 ) C38_=_C1112( C38 C1112 ) C38_=_C1142( C38 C1142 ) \nC38_=_C1171( C38 C1171 ) C38_=_C1199( C38 C1199 ) C38_=_C1226( C38 C1226 ) C38_=_C1252( C38 C1252 ) C38_=_C1277( C38 C1277 ) C38_=_C1301( C38 C1301 ) \nC38_=_C1324( C38 C1324 ) C38_=_C1346( C38 C1346 ) C38_=_C1367( C38 C1367 ) C38_=_C1387( C38 C1387 ) C38_=_C1406( C38 C1406 ) C38_=_C1426( C38 C1426 ) \nC38_=_C1427( C38 C1427 ) C38_=_C1428( C38 C1428 ) C38_=_C1429( C38 C1429 ) C38_=_C1430( C38 C1430 ) C38_=_C1431( C38 C1431 ) C38_=_C1432( C38 C1432 ) \nC38_=_C1433( C38 C1433 ) C38_=_C1434( C38 C1434 ) C38_=_C1435( C38 C1435 ) C38_=_C1436( C38 C1436 ) C38_=_C1437( C38 C1437 ) C38_=_C1438( C38 C1438 ) \nC38_=_C1440( C38 C1440 ) C38_=_C1441( C38 C1441 ) C38_=_C1442( C38 C1442 ) C39_=_C40( C39 C40 ) C39_=_C41( C39 C41 ) C39_=_C94( C39 C94 ) \nC39_=_C148( C39 C148 ) C39_=_C201( C39 C201 ) C39_=_C253( C39 C253 ) C39_=_C304( C39 C304 ) C39_=_C354( C39 C354 ) C39_=_C403( C39 C403 ) \nC39_=_C451( C39 C451 ) C39_=_C498( C39 C498 ) C39_=_C544( C39 C544 ) C39_=_C589( C39 C589 ) C39_=_C633( C39 C633 ) C39_=_C676( C39 C676 ) \nC39_=_C718( C39 C718 ) C39_=_C759( C39 C759 ) C39_=_C799( C39 C799 ) C39_=_C838( C39 C838 ) C39_=_C876( C39 C876 ) C39_=_C913( C39 C913 ) \nC39_=_C949( C39 C949 ) C39_=_C984( C39 C984 ) C39_=_C1018( C39 C1018 ) C39_=_C1051( C39 C1051 ) C39_=_C1083( C39 C1083 ) C39_=_C1113( C39 C1113 ) \nC39_=_C1143( C39 C1143 ) C39_=_C1172( C39 C1172 ) C39_=_C1200( C39 C1200 ) C39_=_C1227( C39 C1227 ) C39_=_C1253( C39 C1253 ) C39_=_C1278( C39 C1278 ) \nC39_=_C1302( C39 C1302 ) C39_=_C1325( C39 C1325 ) C39_=_C1347( C39 C1347 ) C39_=_C1368( C39 C1368 ) C39_=_C1388( C39 C1388 ) C39_=_C1407( C39 C1407 ) \nC39_=_C1443( C39 C1443 ) C39_=_C1444( C39 C1444 ) C39_=_C1445( C39 C1445 ) C39_=_C1446( C39 C1446 ) C39_=_C1447( C39 C1447 ) C39_=_C1448( C39 C1448 ) \nC39_=_C1449( C39 C1449 ) C39_=_C1450( C39 C1450 ) C39_=_C1451( C39 C1451 ) C39_=_C1452( C39 C1452 ) C39_=_C1453( C39 C1453 ) C39_=_C1454( C39 C1454 ) \nC39_=_C1455( C39 C1455 ) C39_=_C1456( C39 C1456 ) C39_=_C1458( C39 C1458 ) C39_=_C1459( C39 C1459 ) C40_=_C41( C40 C41 ) C40_=_C95( C40 C95 ) \nC40_=_C149( C40 C149 ) C40_=_C202( C40 C202 ) C40_=_C254( C40 C254 ) C40_=_C305( C40 C305 ) C40_=_C355( C40 C355 ) C40_=_C404( C40 C404 ) \nC40_=_C452( C40 C452 ) C40_=_C499( C40 C499 ) C40_=_C545( C40 C545 ) C40_=_C590( C40 C590 ) C40_=_C634( C40 C634 ) C40_=_C677( C40 C677 ) \nC40_=_C719( C40 C719 ) C40_=_C760( C40 C760 ) C40_=_C800( C40 C800 ) C40_=_C839( C40 C839 ) C40_=_C877( C40 C877 ) C40_=_C914( C40 C914 ) \nC40_=_C950( C40 C950 ) C40_=_C985( C40 C985 ) C40_=_C1019( C40 C1019 ) C40_=_C1052( C40 C1052 ) C40_=_C1084( C40 C1084 ) C40_=_C1115( C40 C1115 ) \nC40_=_C1144( C40 C1144 ) C40_=_C1173( C40 C1173 ) C40_=_C1201( C40 C1201 ) C40_=_C1228( C40 C1228 ) C40_=_C1254( C40 C1254 ) C40_=_C1279( C40 C1279 ) \nC40_=_C1303( C40 C1303 ) C40_=_C1326( C40 C1326 ) C40_=_C1348( C40 C1348 ) C40_=_C1369( C40 C1369 ) C40_=_C1389( C40 C1389 ) C40_=_C1408( C40 C1408 ) \nC40_=_C1426( C40 C1426 ) C40_=_C1443( C40 C1443 ) C40_=_C1461( C40 C1461 ) C40_=_C1462( C40 C1462 ) C40_=_C1463( C40 C1463 ) C40_=_C1464( C40 C1464 ) \nC40_=_C1465( C40 C1465 ) C40_=_C1466( C40 C1466 ) C40_=_C1467( C40 C1467 ) C40_=_C1468( C40 C1468 ) C40_=_C1469( C40 C1469 ) C40_=_C1470( C40 C1470 ) \nC40_=_C1471( C40 C1471 ) C40_=_C1472( C40 C1472 ) C40_=_C1473( C40 C1473 ) C40_=_C1475( C40 C1475 ) C41_=_C96( C41 C96 ) C41_=_C150( C41 C150 ) \nC41_=_C203( C41 C203 ) C41_=_C255( C41 C255 ) C41_=_C306( C41 C306 ) C41_=_C356( C41 C356 ) C41_=_C405( C41 C405 ) C41_=_C453( C41 C453 ) \nC41_=_C500( C41 C500 ) C41_=_C546( C41 C546 ) C41_=_C591( C41 C591 ) C41_=_C635( C41 C635 ) C41_=_C678( C41 C678 ) C41_=_C720( C41 C720 ) \nC41_=_C761( C41 C761 ) C41_=_C801( C41 C801 ) C41_=_C840( C41 C840 ) C41_=_C878( C41 C878 ) C41_=_C915( C41 C915 ) C41_=_C951( C41 C951 ) \nC41_=_C986( C41 C986 ) C41_=_C1020( C41 C1020 ) C41_=_C1053( C41 C1053 ) C41_=_C1085( C41 C1085 ) C41_=_C1116( C41 C1116 ) C41_=_C1146( C41 C1146 ) \nC41_=_C1174( C41 C1174 ) C41_=_C1202( C41 C1202 ) C41_=_C1229( C41 C1229 ) C41_=_C1255( C41 C1255 ) C41_=_C1280( C41 C1280 ) C41_=_C1304( C41 C1304 ) \nC41_=_C1327( C41 C1327 ) C41_=_C1349( C41 C1349 ) C41_=_C1370( C41 C1370 ) C41_=_C1390( C41 C1390 ) C41_=_C1409( C41 C1409 ) C41_=_C1427( C41 C1427 ) \nC41_=_C1444( C41 C1444 ) C41_=_C1476( C41 C1476 ) C41_=_C1477( C41 C1477 ) C41_=_C1478( C41 C1478 ) C41_=_C1479( C41 C1479 ) C41_=_C1480( C41 C1480 ) \nC41_=_C1481( C41 C1481 ) C41_=_C1482( C41 C1482 ) C41_=_C1483( C41 C1483 ) C41_=_C1484( C41 C1484 ) C41_=_C1485( C41 C1485 ) C41_=_C1486( C41 C1486 ) \nC41_=_C1487( C41 C1487 ) C41_=_C1488( C41 C1488 ) C41_=_C1489( C41 C1489 ) C93_=_C94( C93 C94 ) C93_=_C95( C93 C95 ) C93_=_C96( C93 C96 ) \nC93_=_C147( C93 C147 ) C93_=_C200( C93 C200 ) C93_=_C252( C93 C252 ) C93_=_C303( C93 C303 ) C93_=_C353( C93 C353 ) C93_=_C402( C93 C402 ) \nC93_=_C450( C93 C450 ) C93_=_C497( C93 C497 ) C93_=_C543( C93 C543 ) C93_=_C588( C93 C588 ) C93_=_C632( C93 C632 ) C93_=_C675( C93 C675 ) \nC93_=_C717( C93 C717 ) C93_=_C758( C93 C758 ) C93_=_C798( C93 C798 ) C93_=_C837( C93 C837 ) C93_=_C875( C93 C875 ) C93_=_C912( C93 C912 ) \nC93_=_C948( C93 C948 ) C93_=_C983( C93 C983 ) C93_=_C1017( C93 C1017 ) C93_=_C1050( C93 C1050 ) C93_=_C1081( C93 C1081 ) C93_=_C1112( C93 C1112 ) \nC93_=_C1142( C93 C1142 ) C93_=_C1171( C93 C1171 ) C93_=_C1199( C93 C1199 ) C93_=_C1226( C93 C1226 ) C93_=_C1252( C93 C1252 ) C93_=_C1277( C93 C1277 ) \nC93_=_C1301( C93 C1301 ) C93_=_C1324( C93 C1324 ) C93_=_C1346( C93 C1346 ) C93_=_C1367( C93 C1367 ) C93_=_C1387( C93 C1387 ) C93_=_C1406( C93 C1406 ) \nC93_=_C1426( C93 C1426 ) C93_=_C1427( C93 C1427 ) C93_=_C1428( C93 C1428 ) C93_=_C1429( C93 C1429 ) C93_=_C1430( C93 C1430 ) C93_=_C1431( C93 C1431 ) \nC93_=_C1432( C93 C1432 ) C93_=_C1433( C93 C1433 ) C93_=_C1434( C93 C1434 ) C93_=_C1435( C93 C1435 ) C93_=_C1436( C93 C1436 ) C93_=_C1437( C93 C1437 ) \nC93_=_C1438( C93 C1438 ) C93_=_C1440( C93 C1440 ) C93_=_C1441( C93 C1441 ) C93_=_C1442( C93 C1442 ) C94_=_C95( C94 C95 ) C94_=_C96( C94 C96 ) \nC94_=_C148( C94 C148 ) C94_=_C201( C94 C201 ) C94_=_C253( C94 C253 ) C94_=_C304( C94 C304 ) C94_=_C354( C94 C354 ) C94_=_C403( C94 C403 ) \nC94_=_C451( C94 C451 ) C94_=_C498( C94 C498 ) C94_=_C544( C94 C544 ) C94_=_C589( C94 C589 ) C94_=_C633( C94 C633 ) C94_=_C676( C94 C676 ) \nC94_=_C718( C94 C718 ) C94_=_C759( C94 C759 ) C94_=_C799( C94 C799 ) C94_=_C838( C94 C838 ) C94_=_C876( C94 C876 ) C94_=_C913( C94 C913 ) \nC94_=_C949( C94 C949 ) C94_=_C984( C94 C984 ) C94_=_C1018( C94 C1018 ) C94_=_C1051( C94 C1051 ) C94_=_C1083( C94 C1083 ) C94_=_C1113( C94 C1113 ) \nC94_=_C1143( C94 C1143 ) C94_=_C1172( C94 C1172 ) C94_=_C1200( C94 C1200 ) C94_=_C1227( C94 C1227 ) C94_=_C1253( C94 C1253 ) C94_=_C1278( C94 C1278 ) \nC94_=_C1302( C94 C1302 ) C94_=_C1325( C94 C1325 ) C94_=_C1347( C94 C1347 ) C94_=_C1368( C94 C1368 ) C94_=_C1388( C94 C1388 ) C94_=_C1407( C94 C1407 ) \nC94_=_C1443( C94 C1443 ) C94_=_C1444( C94 C1444 ) C94_=_C1445( C94 C1445 ) C94_=_C1446( C94 C1446 ) C94_=_C1447( C94 C1447 ) C94_=_C1448( C94 C1448 ) \nC94_=_C1449( C94 C1449 ) C94_=_C1450( C94 C1450 ) C94_=_C1451( C94 C1451 ) C94_=_C1452( C94 C1452 ) C94_=_C1453( C94 C1453 ) C94_=_C1454( C94 C1454 ) \nC94_=_C1455( C94 C1455 ) C94_=_C1456( C94 C1456 ) C94_=_C1458( C94 C1458 ) C94_=_C1459( C94 C1459 ) C95_=_C96( C95 C96 ) C95_=_C149( C95 C149 ) \nC95_=_C202( C95 C202 ) C95_=_C254( C95 C254 ) C95_=_C305( C95 C305 ) C95_=_C355( C95 C355 ) C95_=_C404( C95 C404 ) C95_=_C452( C95 C452 ) \nC95_=_C499( C95 C499 ) C95_=_C545( C95 C545 ) C95_=_C590( C95 C590 ) C95_=_C634( C95 C634 ) C95_=_C677( C95 C677 ) C95_=_C719( C95 C719 ) \nC95_=_C760( C95 C760 ) C95_=_C800( C95 C800 ) C95_=_C839( C95 C839 ) C95_=_C877( C95 C877 ) C95_=_C914( C95 C914 ) C95_=_C950( C95 C950 ) \nC95_=_C985( C95 C985 ) C95_=_C1019( C95 C1019 ) C95_=_C1052( C95 C1052 ) C95_=_C1084( C95 C1084 ) C95_=_C1115( C95 C1115 ) C95_=_C1144( C95 C1144 ) \nC95_=_C1173( C95 C1173 ) C95_=_C1201( C95 C1201 ) C95_=_C1228( C95 C1228 ) C95_=_C1254( C95 C1254 ) C95_=_C1279( C95 C1279 ) C95_=_C1303( C95 C1303 ) \nC95_=_C1326( C95 C1326 ) C95_=_C1348( C95 C1348 ) C95_=_C1369( C95 C1369 ) C95_=_C1389( C95 C1389 ) C95_=_C1408( C95 C1408 ) C95_=_C1426( C95 C1426 ) \nC95_=_C1443( C95 C1443 ) C95_=_C1461( C95 C1461 ) C95_=_C1462( C95 C1462 ) C95_=_C1463( C95 C1463 ) C95_=_C1464( C95 C1464 ) C95_=_C1465( C95 C1465 ) \nC95_=_C1466( C95 C1466 ) C95_=_C1467( C95 C1467 ) C95_=_C1468( C95 C1468 ) C95_=_C1469( C95 C1469 ) C95_=_C1470( C95 C1470 ) C95_=_C1471( C95 C1471 ) \nC95_=_C1472( C95 C1472 ) C95_=_C1473( C95 C1473 ) C95_=_C1475( C95 C1475 ) C96_=_C150( C96 C150 ) C96_=_C203( C96 C203 ) C96_=_C255( C96 C255 ) \nC96_=_C306( C96 C306 ) C96_=_C356( C96 C356 ) C96_=_C405( C96 C405 ) C96_=_C453( C96 C453 ) C96_=_C500( C96 C500 ) C96_=_C546( C96 C546 ) \nC96_=_C591( C96 C591 ) C96_=_C635( C96</w:t>
      </w:r>
    </w:p>
    <w:p>
      <w:pPr>
        <w:pStyle w:val="PreformattedText"/>
        <w:bidi w:val="0"/>
        <w:spacing w:before="0" w:after="0"/>
        <w:jc w:val="left"/>
        <w:rPr/>
      </w:pPr>
      <w:r>
        <w:rPr/>
        <w:t xml:space="preserve"> </w:t>
      </w:r>
      <w:r>
        <w:rPr/>
        <w:t>C635 ) C96_=_C678( C96 C678 ) C96_=_C720( C96 C720 ) C96_=_C761( C96 C761 ) C96_=_C801( C96 C801 ) \nC96_=_C840( C96 C840 ) C96_=_C878( C96 C878 ) C96_=_C915( C96 C915 ) C96_=_C951( C96 C951 ) C96_=_C986( C96 C986 ) C96_=_C1020( C96 C1020 ) \nC96_=_C1053( C96 C1053 ) C96_=_C1085( C96 C1085 ) C96_=_C1116( C96 C1116 ) C96_=_C1146( C96 C1146 ) C96_=_C1174( C96 C1174 ) C96_=_C1202( C96 C1202 ) \nC96_=_C1229( C96 C1229 ) C96_=_C1255( C96 C1255 ) C96_=_C1280( C96 C1280 ) C96_=_C1304( C96 C1304 ) C96_=_C1327( C96 C1327 ) C96_=_C1349( C96 C1349 ) \nC96_=_C1370( C96 C1370 ) C96_=_C1390( C96 C1390 ) C96_=_C1409( C96 C1409 ) C96_=_C1427( C96 C1427 ) C96_=_C1444( C96 C1444 ) C96_=_C1476( C96 C1476 ) \nC96_=_C1477( C96 C1477 ) C96_=_C1478( C96 C1478 ) C96_=_C1479( C96 C1479 ) C96_=_C1480( C96 C1480 ) C96_=_C1481( C96 C1481 ) C96_=_C1482( C96 C1482 ) \nC96_=_C1483( C96 C1483 ) C96_=_C1484( C96 C1484 ) C96_=_C1485( C96 C1485 ) C96_=_C1486( C96 C1486 ) C96_=_C1487( C96 C1487 ) C96_=_C1488( C96 C1488 ) \nC96_=_C1489( C96 C1489 ) C147_=_C148( C147 C148 ) C147_=_C149( C147 C149 ) C147_=_C150( C147 C150 ) C147_=_C200( C147 C200 ) C147_=_C252( C147 C252 ) \nC147_=_C303( C147 C303 ) C147_=_C353( C147 C353 ) C147_=_C402( C147 C402 ) C147_=_C450( C147 C450 ) C147_=_C497( C147 C497 ) C147_=_C543( C147 C543 ) \nC147_=_C588( C147 C588 ) C147_=_C632( C147 C632 ) C147_=_C675( C147 C675 ) C147_=_C717( C147 C717 ) C147_=_C758( C147 C758 ) C147_=_C798( C147 C798 ) \nC147_=_C837( C147 C837 ) C147_=_C875( C147 C875 ) C147_=_C912( C147 C912 ) C147_=_C948( C147 C948 ) C147_=_C983( C147 C983 ) C147_=_C1017( C147 C1017 ) \nC147_=_C1050( C147 C1050 ) C147_=_C1081( C147 C1081 ) C147_=_C1112( C147 C1112 ) C147_=_C1142( C147 C1142 ) C147_=_C1171( C147 C1171 ) C147_=_C1199( C147 C1199 ) \nC147_=_C1226( C147 C1226 ) C147_=_C1252( C147 C1252 ) C147_=_C1277( C147 C1277 ) C147_=_C1301( C147 C1301 ) C147_=_C1324( C147 C1324 ) C147_=_C1346( C147 C1346 ) \nC147_=_C1367( C147 C1367 ) C147_=_C1387( C147 C1387 ) C147_=_C1406( C147 C1406 ) C147_=_C1426( C147 C1426 ) C147_=_C1427( C147 C1427 ) C147_=_C1428( C147 C1428 ) \nC147_=_C1429( C147 C1429 ) C147_=_C1430( C147 C1430 ) C147_=_C1431( C147 C1431 ) C147_=_C1432( C147 C1432 ) C147_=_C1433( C147 C1433 ) C147_=_C1434( C147 C1434 ) \nC147_=_C1435( C147 C1435 ) C147_=_C1436( C147 C1436 ) C147_=_C1437( C147 C1437 ) C147_=_C1438( C147 C1438 ) C147_=_C1440( C147 C1440 ) C147_=_C1441( C147 C1441 ) \nC147_=_C1442( C147 C1442 ) C148_=_C149( C148 C149 ) C148_=_C150( C148 C150 ) C148_=_C201( C148 C201 ) C148_=_C253( C148 C253 ) C148_=_C304( C148 C304 ) \nC148_=_C354( C148 C354 ) C148_=_C403( C148 C403 ) C148_=_C451( C148 C451 ) C148_=_C498( C148 C498 ) C148_=_C544( C148 C544 ) C148_=_C589( C148 C589 ) \nC148_=_C633( C148 C633 ) C148_=_C676( C148 C676 ) C148_=_C718( C148 C718 ) C148_=_C759( C148 C759 ) C148_=_C799( C148 C799 ) C148_=_C838( C148 C838 ) \nC148_=_C876( C148 C876 ) C148_=_C913( C148 C913 ) C148_=_C949( C148 C949 ) C148_=_C984( C148 C984 ) C148_=_C1018( C148 C1018 ) C148_=_C1051( C148 C1051 ) \nC148_=_C1083( C148 C1083 ) C148_=_C1113( C148 C1113 ) C148_=_C1143( C148 C1143 ) C148_=_C1172( C148 C1172 ) C148_=_C1200( C148 C1200 ) C148_=_C1227( C148 C1227 ) \nC148_=_C1253( C148 C1253 ) C148_=_C1278( C148 C1278 ) C148_=_C1302( C148 C1302 ) C148_=_C1325( C148 C1325 ) C148_=_C1347( C148 C1347 ) C148_=_C1368( C148 C1368 ) \nC148_=_C1388( C148 C1388 ) C148_=_C1407( C148 C1407 ) C148_=_C1443( C148 C1443 ) C148_=_C1444( C148 C1444 ) C148_=_C1445( C148 C1445 ) C148_=_C1446( C148 C1446 ) \nC148_=_C1447( C148 C1447 ) C148_=_C1448( C148 C1448 ) C148_=_C1449( C148 C1449 ) C148_=_C1450( C148 C1450 ) C148_=_C1451( C148 C1451 ) C148_=_C1452( C148 C1452 ) \nC148_=_C1453( C148 C1453 ) C148_=_C1454( C148 C1454 ) C148_=_C1455( C148 C1455 ) C148_=_C1456( C148 C1456 ) C148_=_C1458( C148 C1458 ) C148_=_C1459( C148 C1459 ) \nC149_=_C150( C149 C150 ) C149_=_C202( C149 C202 ) C149_=_C254( C149 C254 ) C149_=_C305( C149 C305 ) C149_=_C355( C149 C355 ) C149_=_C404( C149 C404 ) \nC149_=_C452( C149 C452 ) C149_=_C499( C149 C499 ) C149_=_C545( C149 C545 ) C149_=_C590( C149 C590 ) C149_=_C634( C149 C634 ) C149_=_C677( C149 C677 ) \nC149_=_C719( C149 C719 ) C149_=_C760( C149 C760 ) C149_=_C800( C149 C800 ) C149_=_C839( C149 C839 ) C149_=_C877( C149 C877 ) C149_=_C914( C149 C914 ) \nC149_=_C950( C149 C950 ) C149_=_C985( C149 C985 ) C149_=_C1019( C149 C1019 ) C149_=_C1052( C149 C1052 ) C149_=_C1084( C149 C1084 ) C149_=_C1115( C149 C1115 ) \nC149_=_C1144( C149 C1144 ) C149_=_C1173( C149 C1173 ) C149_=_C1201( C149 C1201 ) C149_=_C1228( C149 C1228 ) C149_=_C1254( C149 C1254 ) C149_=_C1279( C149 C1279 ) \nC149_=_C1303( C149 C1303 ) C149_=_C1326( C149 C1326 ) C149_=_C1348( C149 C1348 ) C149_=_C1369( C149 C1369 ) C149_=_C1389( C149 C1389 ) C149_=_C1408( C149 C1408 ) \nC149_=_C1426( C149 C1426 ) C149_=_C1443( C149 C1443 ) C149_=_C1461( C149 C1461 ) C149_=_C1462( C149 C1462 ) C149_=_C1463( C149 C1463 ) C149_=_C1464( C149 C1464 ) \nC149_=_C1465( C149 C1465 ) C149_=_C1466( C149 C1466 ) C149_=_C1467( C149 C1467 ) C149_=_C1468( C149 C1468 ) C149_=_C1469( C149 C1469 ) C149_=_C1470( C149 C1470 ) \nC149_=_C1471( C149 C1471 ) C149_=_C1472( C149 C1472 ) C149_=_C1473( C149 C1473 ) C149_=_C1475( C149 C1475 ) C150_=_C203( C150 C203 ) C150_=_C255( C150 C255 ) \nC150_=_C306( C150 C306 ) C150_=_C356( C150 C356 ) C150_=_C405( C150 C405 ) C150_=_C453( C150 C453 ) C150_=_C500( C150 C500 ) C150_=_C546( C150 C546 ) \nC150_=_C591( C150 C591 ) C150_=_C635( C150 C635 ) C150_=_C678( C150 C678 ) C150_=_C720( C150 C720 ) C150_=_C761( C150 C761 ) C150_=_C801( C150 C801 ) \nC150_=_C840( C150 C840 ) C150_=_C878( C150 C878 ) C150_=_C915( C150 C915 ) C150_=_C951( C150 C951 ) C150_=_C986( C150 C986 ) C150_=_C1020( C150 C1020 ) \nC150_=_C1053( C150 C1053 ) C150_=_C1085( C150 C1085 ) C150_=_C1116( C150 C1116 ) C150_=_C1146( C150 C1146 ) C150_=_C1174( C150 C1174 ) C150_=_C1202( C150 C1202 ) \nC150_=_C1229( C150 C1229 ) C150_=_C1255( C150 C1255 ) C150_=_C1280( C150 C1280 ) C150_=_C1304( C150 C1304 ) C150_=_C1327( C150 C1327 ) C150_=_C1349( C150 C1349 ) \nC150_=_C1370( C150 C1370 ) C150_=_C1390( C150 C1390 ) C150_=_C1409( C150 C1409 ) C150_=_C1427( C150 C1427 ) C150_=_C1444( C150 C1444 ) C150_=_C1476( C150 C1476 ) \nC150_=_C1477( C150 C1477 ) C150_=_C1478( C150 C1478 ) C150_=_C1479( C150 C1479 ) C150_=_C1480( C150 C1480 ) C150_=_C1481( C150 C1481 ) C150_=_C1482( C150 C1482 ) \nC150_=_C1483( C150 C1483 ) C150_=_C1484( C150 C1484 ) C150_=_C1485( C150 C1485 ) C150_=_C1486( C150 C1486 ) C150_=_C1487( C150 C1487 ) C150_=_C1488( C150 C1488 ) \nC150_=_C1489( C150 C1489 ) C200_=_C201( C200 C201 ) C200_=_C202( C200 C202 ) C200_=_C203( C200 C203 ) C200_=_C252( C200 C252 ) C200_=_C303( C200 C303 ) \nC200_=_C353( C200 C353 ) C200_=_C402( C200 C402 ) C200_=_C450( C200 C450 ) C200_=_C497( C200 C497 ) C200_=_C543( C200 C543 ) C200_=_C588( C200 C588 ) \nC200_=_C632( C200 C632 ) C200_=_C675( C200 C675 ) C200_=_C717( C200 C717 ) C200_=_C758( C200 C758 ) C200_=_C798( C200 C798 ) C200_=_C837( C200 C837 ) \nC200_=_C875( C200 C875 ) C200_=_C912( C200 C912 ) C200_=_C948( C200 C948 ) C200_=_C983( C200 C983 ) C200_=_C1017( C200 C1017 ) C200_=_C1050( C200 C1050 ) \nC200_=_C1081( C200 C1081 ) C200_=_C1112( C200 C1112 ) C200_=_C1142( C200 C1142 ) C200_=_C1171( C200 C1171 ) C200_=_C1199( C200 C1199 ) C200_=_C1226( C200 C1226 ) \nC200_=_C1252( C200 C1252 ) C200_=_C1277( C200 C1277 ) C200_=_C1301( C200 C1301 ) C200_=_C1324( C200 C1324 ) C200_=_C1346( C200 C1346 ) C200_=_C1367( C200 C1367 ) \nC200_=_C1387( C200 C1387 ) C200_=_C1406( C200 C1406 ) C200_=_C1426( C200 C1426 ) C200_=_C1427( C200 C1427 ) C200_=_C1428( C200 C1428 ) C200_=_C1429( C200 C1429 ) \nC200_=_C1430( C200 C1430 ) C200_=_C1431( C200 C1431 ) C200_=_C1432( C200 C1432 ) C200_=_C1433( C200 C1433 ) C200_=_C1434( C200 C1434 ) C200_=_C1435( C200 C1435 ) \nC200_=_C1436( C200 C1436 ) C200_=_C1437( C200 C1437 ) C200_=_C1438( C200 C1438 ) C200_=_C1440( C200 C1440 ) C200_=_C1441( C200 C1441 ) C200_=_C1442( C200 C1442 ) \nC201_=_C202( C201 C202 ) C201_=_C203( C201 C203 ) C201_=_C253( C201 C253 ) C201_=_C304( C201 C304 ) C201_=_C354( C201 C354 ) C201_=_C403( C201 C403 ) \nC201_=_C451( C201 C451 ) C201_=_C498( C201 C498 ) C201_=_C544( C201 C544 ) C201_=_C589( C201 C589 ) C201_=_C633( C201 C633 ) C201_=_C676( C201 C676 ) \nC201_=_C718( C201 C718 ) C201_=_C759( C201 C759 ) C201_=_C799( C201 C799 ) C201_=_C838( C201 C838 ) C201_=_C876( C201 C876 ) C201_=_C913( C201 C913 ) \nC201_=_C949( C201 C949 ) C201_=_C984( C201 C984 ) C201_=_C1018( C201 C1018 ) C201_=_C1051( C201 C1051 ) C201_=_C1083( C201 C1083 ) C201_=_C1113( C201 C1113 ) \nC201_=_C1143( C201 C1143 ) C201_=_C1172( C201 C1172 ) C201_=_C1200( C201 C1200 ) C201_=_C1227( C201 C1227 ) C201_=_C1253( C201 C1253 ) C201_=_C1278( C201 C1278 ) \nC201_=_C1302( C201 C1302 ) C201_=_C1325( C201 C1325 ) C201_=_C1347( C201 C1347 ) C201_=_C1368( C201 C1368 ) C201_=_C1388( C201 C1388 ) C201_=_C1407( C201 C1407 ) \nC201_=_C1443( C201 C1443 ) C201_=_C1444( C201 C1444 ) C201_=_C1445( C201 C1445 ) C201_=_C1446( C201 C1446 ) C201_=_C1447( C201 C1447 ) C201_=_C1448( C201 C1448 ) \nC201_=_C1449( C201 C1449 ) C201_=_C1450( C201 C1450 ) C201_=_C1451( C201 C1451 ) C201_=_C1452( C201 C1452 ) C201_=_C1453( C201 C1453 ) C201_=_C1454( C201 C1454 ) \nC201_=_C1455( C201 C1455 ) C201_=_C1456( C201 C1456 ) C201_=_C1458( C201 C1458 ) C201_=_C1459( C201 C1459 ) C202_=_C203( C202 C203 ) C202_=_C254( C202 C254 ) \nC202_=_C305( C202 C305 ) C202_=_C355( C202 C355 ) C202_=_C404( C202 C404 ) C202_=_C452( C202 C452 ) C202_=_C499( C202 C499 ) C202_=_C545( C202 C545 ) \nC202_=_C590( C202 C590 ) C202_=_C634( C202 C634 ) C202_=_C677( C202 C677 ) C202_=_C719( C202 C719 ) C202_=_C760( C202 C760 ) C202_=_C800( C202 C800 ) \nC202_=_C839( C202 C839 ) C202_=_C877( C202 C877 ) C202_=_C914( C202 C914 ) C202_=_C950( C202 C950 ) C202_=_C985( C202 C985 ) C202_=_C1019( C202 C1019 ) \nC202_=_C1052(</w:t>
      </w:r>
    </w:p>
    <w:p>
      <w:pPr>
        <w:pStyle w:val="PreformattedText"/>
        <w:bidi w:val="0"/>
        <w:spacing w:before="0" w:after="0"/>
        <w:jc w:val="left"/>
        <w:rPr/>
      </w:pPr>
      <w:r>
        <w:rPr/>
        <w:t xml:space="preserve"> </w:t>
      </w:r>
      <w:r>
        <w:rPr/>
        <w:t>C202 C1052 ) C202_=_C1084( C202 C1084 ) C202_=_C1115( C202 C1115 ) C202_=_C1144( C202 C1144 ) C202_=_C1173( C202 C1173 ) C202_=_C1201( C202 C1201 ) \nC202_=_C1228( C202 C1228 ) C202_=_C1254( C202 C1254 ) C202_=_C1279( C202 C1279 ) C202_=_C1303( C202 C1303 ) C202_=_C1326( C202 C1326 ) C202_=_C1348( C202 C1348 ) \nC202_=_C1369( C202 C1369 ) C202_=_C1389( C202 C1389 ) C202_=_C1408( C202 C1408 ) C202_=_C1426( C202 C1426 ) C202_=_C1443( C202 C1443 ) C202_=_C1461( C202 C1461 ) \nC202_=_C1462( C202 C1462 ) C202_=_C1463( C202 C1463 ) C202_=_C1464( C202 C1464 ) C202_=_C1465( C202 C1465 ) C202_=_C1466( C202 C1466 ) C202_=_C1467( C202 C1467 ) \nC202_=_C1468( C202 C1468 ) C202_=_C1469( C202 C1469 ) C202_=_C1470( C202 C1470 ) C202_=_C1471( C202 C1471 ) C202_=_C1472( C202 C1472 ) C202_=_C1473( C202 C1473 ) \nC202_=_C1475( C202 C1475 ) C203_=_C255( C203 C255 ) C203_=_C306( C203 C306 ) C203_=_C356( C203 C356 ) C203_=_C405( C203 C405 ) C203_=_C453( C203 C453 ) \nC203_=_C500( C203 C500 ) C203_=_C546( C203 C546 ) C203_=_C591( C203 C591 ) C203_=_C635( C203 C635 ) C203_=_C678( C203 C678 ) C203_=_C720( C203 C720 ) \nC203_=_C761( C203 C761 ) C203_=_C801( C203 C801 ) C203_=_C840( C203 C840 ) C203_=_C878( C203 C878 ) C203_=_C915( C203 C915 ) C203_=_C951( C203 C951 ) \nC203_=_C986( C203 C986 ) C203_=_C1020( C203 C1020 ) C203_=_C1053( C203 C1053 ) C203_=_C1085( C203 C1085 ) C203_=_C1116( C203 C1116 ) C203_=_C1146( C203 C1146 ) \nC203_=_C1174( C203 C1174 ) C203_=_C1202( C203 C1202 ) C203_=_C1229( C203 C1229 ) C203_=_C1255( C203 C1255 ) C203_=_C1280( C203 C1280 ) C203_=_C1304( C203 C1304 ) \nC203_=_C1327( C203 C1327 ) C203_=_C1349( C203 C1349 ) C203_=_C1370( C203 C1370 ) C203_=_C1390( C203 C1390 ) C203_=_C1409( C203 C1409 ) C203_=_C1427( C203 C1427 ) \nC203_=_C1444( C203 C1444 ) C203_=_C1476( C203 C1476 ) C203_=_C1477( C203 C1477 ) C203_=_C1478( C203 C1478 ) C203_=_C1479( C203 C1479 ) C203_=_C1480( C203 C1480 ) \nC203_=_C1481( C203 C1481 ) C203_=_C1482( C203 C1482 ) C203_=_C1483( C203 C1483 ) C203_=_C1484( C203 C1484 ) C203_=_C1485( C203 C1485 ) C203_=_C1486( C203 C1486 ) \nC203_=_C1487( C203 C1487 ) C203_=_C1488( C203 C1488 ) C203_=_C1489( C203 C1489 ) C252_=_C253( C252 C253 ) C252_=_C254( C252 C254 ) C252_=_C255( C252 C255 ) \nC252_=_C303( C252 C303 ) C252_=_C353( C252 C353 ) C252_=_C402( C252 C402 ) C252_=_C450( C252 C450 ) C252_=_C497( C252 C497 ) C252_=_C543( C252 C543 ) \nC252_=_C588( C252 C588 ) C252_=_C632( C252 C632 ) C252_=_C675( C252 C675 ) C252_=_C717( C252 C717 ) C252_=_C758( C252 C758 ) C252_=_C798( C252 C798 ) \nC252_=_C837( C252 C837 ) C252_=_C875( C252 C875 ) C252_=_C912( C252 C912 ) C252_=_C948( C252 C948 ) C252_=_C983( C252 C983 ) C252_=_C1017( C252 C1017 ) \nC252_=_C1050( C252 C1050 ) C252_=_C1081( C252 C1081 ) C252_=_C1112( C252 C1112 ) C252_=_C1142( C252 C1142 ) C252_=_C1171( C252 C1171 ) C252_=_C1199( C252 C1199 ) \nC252_=_C1226( C252 C1226 ) C252_=_C1252( C252 C1252 ) C252_=_C1277( C252 C1277 ) C252_=_C1301( C252 C1301 ) C252_=_C1324( C252 C1324 ) C252_=_C1346( C252 C1346 ) \nC252_=_C1367( C252 C1367 ) C252_=_C1387( C252 C1387 ) C252_=_C1406( C252 C1406 ) C252_=_C1426( C252 C1426 ) C252_=_C1427( C252 C1427 ) C252_=_C1428( C252 C1428 ) \nC252_=_C1429( C252 C1429 ) C252_=_C1430( C252 C1430 ) C252_=_C1431( C252 C1431 ) C252_=_C1432( C252 C1432 ) C252_=_C1433( C252 C1433 ) C252_=_C1434( C252 C1434 ) \nC252_=_C1435( C252 C1435 ) C252_=_C1436( C252 C1436 ) C252_=_C1437( C252 C1437 ) C252_=_C1438( C252 C1438 ) C252_=_C1440( C252 C1440 ) C252_=_C1441( C252 C1441 ) \nC252_=_C1442( C252 C1442 ) C253_=_C254( C253 C254 ) C253_=_C255( C253 C255 ) C253_=_C304( C253 C304 ) C253_=_C354( C253 C354 ) C253_=_C403( C253 C403 ) \nC253_=_C451( C253 C451 ) C253_=_C498( C253 C498 ) C253_=_C544( C253 C544 ) C253_=_C589( C253 C589 ) C253_=_C633( C253 C633 ) C253_=_C676( C253 C676 ) \nC253_=_C718( C253 C718 ) C253_=_C759( C253 C759 ) C253_=_C799( C253 C799 ) C253_=_C838( C253 C838 ) C253_=_C876( C253 C876 ) C253_=_C913( C253 C913 ) \nC253_=_C949( C253 C949 ) C253_=_C984( C253 C984 ) C253_=_C1018( C253 C1018 ) C253_=_C1051( C253 C1051 ) C253_=_C1083( C253 C1083 ) C253_=_C1113( C253 C1113 ) \nC253_=_C1143( C253 C1143 ) C253_=_C1172( C253 C1172 ) C253_=_C1200( C253 C1200 ) C253_=_C1227( C253 C1227 ) C253_=_C1253( C253 C1253 ) C253_=_C1278( C253 C1278 ) \nC253_=_C1302( C253 C1302 ) C253_=_C1325( C253 C1325 ) C253_=_C1347( C253 C1347 ) C253_=_C1368( C253 C1368 ) C253_=_C1388( C253 C1388 ) C253_=_C1407( C253 C1407 ) \nC253_=_C1443( C253 C1443 ) C253_=_C1444( C253 C1444 ) C253_=_C1445( C253 C1445 ) C253_=_C1446( C253 C1446 ) C253_=_C1447( C253 C1447 ) C253_=_C1448( C253 C1448 ) \nC253_=_C1449( C253 C1449 ) C253_=_C1450( C253 C1450 ) C253_=_C1451( C253 C1451 ) C253_=_C1452( C253 C1452 ) C253_=_C1453( C253 C1453 ) C253_=_C1454( C253 C1454 ) \nC253_=_C1455( C253 C1455 ) C253_=_C1456( C253 C1456 ) C253_=_C1458( C253 C1458 ) C253_=_C1459( C253 C1459 ) C254_=_C255( C254 C255 ) C254_=_C305( C254 C305 ) \nC254_=_C355( C254 C355 ) C254_=_C404( C254 C404 ) C254_=_C452( C254 C452 ) C254_=_C499( C254 C499 ) C254_=_C545( C254 C545 ) C254_=_C590( C254 C590 ) \nC254_=_C634( C254 C634 ) C254_=_C677( C254 C677 ) C254_=_C719( C254 C719 ) C254_=_C760( C254 C760 ) C254_=_C800( C254 C800 ) C254_=_C839( C254 C839 ) \nC254_=_C877( C254 C877 ) C254_=_C914( C254 C914 ) C254_=_C950( C254 C950 ) C254_=_C985( C254 C985 ) C254_=_C1019( C254 C1019 ) C254_=_C1052( C254 C1052 ) \nC254_=_C1084( C254 C1084 ) C254_=_C1115( C254 C1115 ) C254_=_C1144( C254 C1144 ) C254_=_C1173( C254 C1173 ) C254_=_C1201( C254 C1201 ) C254_=_C1228( C254 C1228 ) \nC254_=_C1254( C254 C1254 ) C254_=_C1279( C254 C1279 ) C254_=_C1303( C254 C1303 ) C254_=_C1326( C254 C1326 ) C254_=_C1348( C254 C1348 ) C254_=_C1369( C254 C1369 ) \nC254_=_C1389( C254 C1389 ) C254_=_C1408( C254 C1408 ) C254_=_C1426( C254 C1426 ) C254_=_C1443( C254 C1443 ) C254_=_C1461( C254 C1461 ) C254_=_C1462( C254 C1462 ) \nC254_=_C1463( C254 C1463 ) C254_=_C1464( C254 C1464 ) C254_=_C1465( C254 C1465 ) C254_=_C1466( C254 C1466 ) C254_=_C1467( C254 C1467 ) C254_=_C1468( C254 C1468 ) \nC254_=_C1469( C254 C1469 ) C254_=_C1470( C254 C1470 ) C254_=_C1471( C254 C1471 ) C254_=_C1472( C254 C1472 ) C254_=_C1473( C254 C1473 ) C254_=_C1475( C254 C1475 ) \nC255_=_C306( C255 C306 ) C255_=_C356( C255 C356 ) C255_=_C405( C255 C405 ) C255_=_C453( C255 C453 ) C255_=_C500( C255 C500 ) C255_=_C546( C255 C546 ) \nC255_=_C591( C255 C591 ) C255_=_C635( C255 C635 ) C255_=_C678( C255 C678 ) C255_=_C720( C255 C720 ) C255_=_C761( C255 C761 ) C255_=_C801( C255 C801 ) \nC255_=_C840( C255 C840 ) C255_=_C878( C255 C878 ) C255_=_C915( C255 C915 ) C255_=_C951( C255 C951 ) C255_=_C986( C255 C986 ) C255_=_C1020( C255 C1020 ) \nC255_=_C1053( C255 C1053 ) C255_=_C1085( C255 C1085 ) C255_=_C1116( C255 C1116 ) C255_=_C1146( C255 C1146 ) C255_=_C1174( C255 C1174 ) C255_=_C1202( C255 C1202 ) \nC255_=_C1229( C255 C1229 ) C255_=_C1255( C255 C1255 ) C255_=_C1280( C255 C1280 ) C255_=_C1304( C255 C1304 ) C255_=_C1327( C255 C1327 ) C255_=_C1349( C255 C1349 ) \nC255_=_C1370( C255 C1370 ) C255_=_C1390( C255 C1390 ) C255_=_C1409( C255 C1409 ) C255_=_C1427( C255 C1427 ) C255_=_C1444( C255 C1444 ) C255_=_C1476( C255 C1476 ) \nC255_=_C1477( C255 C1477 ) C255_=_C1478( C255 C1478 ) C255_=_C1479( C255 C1479 ) C255_=_C1480( C255 C1480 ) C255_=_C1481( C255 C1481 ) C255_=_C1482( C255 C1482 ) \nC255_=_C1483( C255 C1483 ) C255_=_C1484( C255 C1484 ) C255_=_C1485( C255 C1485 ) C255_=_C1486( C255 C1486 ) C255_=_C1487( C255 C1487 ) C255_=_C1488( C255 C1488 ) \nC255_=_C1489( C255 C1489 ) C303_=_C304( C303 C304 ) C303_=_C305( C303 C305 ) C303_=_C306( C303 C306 ) C303_=_C353( C303 C353 ) C303_=_C402( C303 C402 ) \nC303_=_C450( C303 C450 ) C303_=_C497( C303 C497 ) C303_=_C543( C303 C543 ) C303_=_C588( C303 C588 ) C303_=_C632( C303 C632 ) C303_=_C675( C303 C675 ) \nC303_=_C717( C303 C717 ) C303_=_C758( C303 C758 ) C303_=_C798( C303 C798 ) C303_=_C837( C303 C837 ) C303_=_C875( C303 C875 ) C303_=_C912( C303 C912 ) \nC303_=_C948( C303 C948 ) C303_=_C983( C303 C983 ) C303_=_C1017( C303 C1017 ) C303_=_C1050( C303 C1050 ) C303_=_C1081( C303 C1081 ) C303_=_C1112( C303 C1112 ) \nC303_=_C1142( C303 C1142 ) C303_=_C1171( C303 C1171 ) C303_=_C1199( C303 C1199 ) C303_=_C1226( C303 C1226 ) C303_=_C1252( C303 C1252 ) C303_=_C1277( C303 C1277 ) \nC303_=_C1301( C303 C1301 ) C303_=_C1324( C303 C1324 ) C303_=_C1346( C303 C1346 ) C303_=_C1367( C303 C1367 ) C303_=_C1387( C303 C1387 ) C303_=_C1406( C303 C1406 ) \nC303_=_C1426( C303 C1426 ) C303_=_C1427( C303 C1427 ) C303_=_C1428( C303 C1428 ) C303_=_C1429( C303 C1429 ) C303_=_C1430( C303 C1430 ) C303_=_C1431( C303 C1431 ) \nC303_=_C1432( C303 C1432 ) C303_=_C1433( C303 C1433 ) C303_=_C1434( C303 C1434 ) C303_=_C1435( C303 C1435 ) C303_=_C1436( C303 C1436 ) C303_=_C1437( C303 C1437 ) \nC303_=_C1438( C303 C1438 ) C303_=_C1440( C303 C1440 ) C303_=_C1441( C303 C1441 ) C303_=_C1442( C303 C1442 ) C304_=_C305( C304 C305 ) C304_=_C306( C304 C306 ) \nC304_=_C354( C304 C354 ) C304_=_C403( C304 C403 ) C304_=_C451( C304 C451 ) C304_=_C498( C304 C498 ) C304_=_C544( C304 C544 ) C304_=_C589( C304 C589 ) \nC304_=_C633( C304 C633 ) C304_=_C676( C304 C676 ) C304_=_C718( C304 C718 ) C304_=_C759( C304 C759 ) C304_=_C799( C304 C799 ) C304_=_C838( C304 C838 ) \nC304_=_C876( C304 C876 ) C304_=_C913( C304 C913 ) C304_=_C949( C304 C949 ) C304_=_C984( C304 C984 ) C304_=_C1018( C304 C1018 ) C304_=_C1051( C304 C1051 ) \nC304_=_C1083( C304 C1083 ) C304_=_C1113( C304 C1113 ) C304_=_C1143( C304 C1143 ) C304_=_C1172( C304 C1172 ) C304_=_C1200( C304 C1200 ) C304_=_C1227( C304 C1227 ) \nC304_=_C1253( C304 C1253 ) C304_=_C1278( C304 C1278 ) C304_=_C1302( C304 C1302 ) C304_=_C1325( C304 C1325 ) C304_=_C1347( C304 C1347 ) C304_=_C1368( C304 C1368 ) \nC304_=_C1388( C304 C1388 ) C304_=_C1407( C304 C1407 ) C304_=_C1443( C304 C1443 ) C304_=_C1444( C304 C1444 ) C304_=_C1445( C304 C1445 ) C304_=_C1446( C304 C1446 ) \nC304_=_C1447(</w:t>
      </w:r>
    </w:p>
    <w:p>
      <w:pPr>
        <w:pStyle w:val="PreformattedText"/>
        <w:bidi w:val="0"/>
        <w:spacing w:before="0" w:after="0"/>
        <w:jc w:val="left"/>
        <w:rPr/>
      </w:pPr>
      <w:r>
        <w:rPr/>
        <w:t xml:space="preserve"> </w:t>
      </w:r>
      <w:r>
        <w:rPr/>
        <w:t>C304 C1447 ) C304_=_C1448( C304 C1448 ) C304_=_C1449( C304 C1449 ) C304_=_C1450( C304 C1450 ) C304_=_C1451( C304 C1451 ) C304_=_C1452( C304 C1452 ) \nC304_=_C1453( C304 C1453 ) C304_=_C1454( C304 C1454 ) C304_=_C1455( C304 C1455 ) C304_=_C1456( C304 C1456 ) C304_=_C1458( C304 C1458 ) C304_=_C1459( C304 C1459 ) \nC305_=_C306( C305 C306 ) C305_=_C355( C305 C355 ) C305_=_C404( C305 C404 ) C305_=_C452( C305 C452 ) C305_=_C499( C305 C499 ) C305_=_C545( C305 C545 ) \nC305_=_C590( C305 C590 ) C305_=_C634( C305 C634 ) C305_=_C677( C305 C677 ) C305_=_C719( C305 C719 ) C305_=_C760( C305 C760 ) C305_=_C800( C305 C800 ) \nC305_=_C839( C305 C839 ) C305_=_C877( C305 C877 ) C305_=_C914( C305 C914 ) C305_=_C950( C305 C950 ) C305_=_C985( C305 C985 ) C305_=_C1019( C305 C1019 ) \nC305_=_C1052( C305 C1052 ) C305_=_C1084( C305 C1084 ) C305_=_C1115( C305 C1115 ) C305_=_C1144( C305 C1144 ) C305_=_C1173( C305 C1173 ) C305_=_C1201( C305 C1201 ) \nC305_=_C1228( C305 C1228 ) C305_=_C1254( C305 C1254 ) C305_=_C1279( C305 C1279 ) C305_=_C1303( C305 C1303 ) C305_=_C1326( C305 C1326 ) C305_=_C1348( C305 C1348 ) \nC305_=_C1369( C305 C1369 ) C305_=_C1389( C305 C1389 ) C305_=_C1408( C305 C1408 ) C305_=_C1426( C305 C1426 ) C305_=_C1443( C305 C1443 ) C305_=_C1461( C305 C1461 ) \nC305_=_C1462( C305 C1462 ) C305_=_C1463( C305 C1463 ) C305_=_C1464( C305 C1464 ) C305_=_C1465( C305 C1465 ) C305_=_C1466( C305 C1466 ) C305_=_C1467( C305 C1467 ) \nC305_=_C1468( C305 C1468 ) C305_=_C1469( C305 C1469 ) C305_=_C1470( C305 C1470 ) C305_=_C1471( C305 C1471 ) C305_=_C1472( C305 C1472 ) C305_=_C1473( C305 C1473 ) \nC305_=_C1475( C305 C1475 ) C306_=_C356( C306 C356 ) C306_=_C405( C306 C405 ) C306_=_C453( C306 C453 ) C306_=_C500( C306 C500 ) C306_=_C546( C306 C546 ) \nC306_=_C591( C306 C591 ) C306_=_C635( C306 C635 ) C306_=_C678( C306 C678 ) C306_=_C720( C306 C720 ) C306_=_C761( C306 C761 ) C306_=_C801( C306 C801 ) \nC306_=_C840( C306 C840 ) C306_=_C878( C306 C878 ) C306_=_C915( C306 C915 ) C306_=_C951( C306 C951 ) C306_=_C986( C306 C986 ) C306_=_C1020( C306 C1020 ) \nC306_=_C1053( C306 C1053 ) C306_=_C1085( C306 C1085 ) C306_=_C1116( C306 C1116 ) C306_=_C1146( C306 C1146 ) C306_=_C1174( C306 C1174 ) C306_=_C1202( C306 C1202 ) \nC306_=_C1229( C306 C1229 ) C306_=_C1255( C306 C1255 ) C306_=_C1280( C306 C1280 ) C306_=_C1304( C306 C1304 ) C306_=_C1327( C306 C1327 ) C306_=_C1349( C306 C1349 ) \nC306_=_C1370( C306 C1370 ) C306_=_C1390( C306 C1390 ) C306_=_C1409( C306 C1409 ) C306_=_C1427( C306 C1427 ) C306_=_C1444( C306 C1444 ) C306_=_C1476( C306 C1476 ) \nC306_=_C1477( C306 C1477 ) C306_=_C1478( C306 C1478 ) C306_=_C1479( C306 C1479 ) C306_=_C1480( C306 C1480 ) C306_=_C1481( C306 C1481 ) C306_=_C1482( C306 C1482 ) \nC306_=_C1483( C306 C1483 ) C306_=_C1484( C306 C1484 ) C306_=_C1485( C306 C1485 ) C306_=_C1486( C306 C1486 ) C306_=_C1487( C306 C1487 ) C306_=_C1488( C306 C1488 ) \nC306_=_C1489( C306 C1489 ) C353_=_C354( C353 C354 ) C353_=_C355( C353 C355 ) C353_=_C356( C353 C356 ) C353_=_C402( C353 C402 ) C353_=_C450( C353 C450 ) \nC353_=_C497( C353 C497 ) C353_=_C543( C353 C543 ) C353_=_C588( C353 C588 ) C353_=_C632( C353 C632 ) C353_=_C675( C353 C675 ) C353_=_C717( C353 C717 ) \nC353_=_C758( C353 C758 ) C353_=_C798( C353 C798 ) C353_=_C837( C353 C837 ) C353_=_C875( C353 C875 ) C353_=_C912( C353 C912 ) C353_=_C948( C353 C948 ) \nC353_=_C983( C353 C983 ) C353_=_C1017( C353 C1017 ) C353_=_C1050( C353 C1050 ) C353_=_C1081( C353 C1081 ) C353_=_C1112( C353 C1112 ) C353_=_C1142( C353 C1142 ) \nC353_=_C1171( C353 C1171 ) C353_=_C1199( C353 C1199 ) C353_=_C1226( C353 C1226 ) C353_=_C1252( C353 C1252 ) C353_=_C1277( C353 C1277 ) C353_=_C1301( C353 C1301 ) \nC353_=_C1324( C353 C1324 ) C353_=_C1346( C353 C1346 ) C353_=_C1367( C353 C1367 ) C353_=_C1387( C353 C1387 ) C353_=_C1406( C353 C1406 ) C353_=_C1426( C353 C1426 ) \nC353_=_C1427( C353 C1427 ) C353_=_C1428( C353 C1428 ) C353_=_C1429( C353 C1429 ) C353_=_C1430( C353 C1430 ) C353_=_C1431( C353 C1431 ) C353_=_C1432( C353 C1432 ) \nC353_=_C1433( C353 C1433 ) C353_=_C1434( C353 C1434 ) C353_=_C1435( C353 C1435 ) C353_=_C1436( C353 C1436 ) C353_=_C1437( C353 C1437 ) C353_=_C1438( C353 C1438 ) \nC353_=_C1440( C353 C1440 ) C353_=_C1441( C353 C1441 ) C353_=_C1442( C353 C1442 ) C354_=_C355( C354 C355 ) C354_=_C356( C354 C356 ) C354_=_C403( C354 C403 ) \nC354_=_C451( C354 C451 ) C354_=_C498( C354 C498 ) C354_=_C544( C354 C544 ) C354_=_C589( C354 C589 ) C354_=_C633( C354 C633 ) C354_=_C676( C354 C676 ) \nC354_=_C718( C354 C718 ) C354_=_C759( C354 C759 ) C354_=_C799( C354 C799 ) C354_=_C838( C354 C838 ) C354_=_C876( C354 C876 ) C354_=_C913( C354 C913 ) \nC354_=_C949( C354 C949 ) C354_=_C984( C354 C984 ) C354_=_C1018( C354 C1018 ) C354_=_C1051( C354 C1051 ) C354_=_C1083( C354 C1083 ) C354_=_C1113( C354 C1113 ) \nC354_=_C1143( C354 C1143 ) C354_=_C1172( C354 C1172 ) C354_=_C1200( C354 C1200 ) C354_=_C1227( C354 C1227 ) C354_=_C1253( C354 C1253 ) C354_=_C1278( C354 C1278 ) \nC354_=_C1302( C354 C1302 ) C354_=_C1325( C354 C1325 ) C354_=_C1347( C354 C1347 ) C354_=_C1368( C354 C1368 ) C354_=_C1388( C354 C1388 ) C354_=_C1407( C354 C1407 ) \nC354_=_C1443( C354 C1443 ) C354_=_C1444( C354 C1444 ) C354_=_C1445( C354 C1445 ) C354_=_C1446( C354 C1446 ) C354_=_C1447( C354 C1447 ) C354_=_C1448( C354 C1448 ) \nC354_=_C1449( C354 C1449 ) C354_=_C1450( C354 C1450 ) C354_=_C1451( C354 C1451 ) C354_=_C1452( C354 C1452 ) C354_=_C1453( C354 C1453 ) C354_=_C1454( C354 C1454 ) \nC354_=_C1455( C354 C1455 ) C354_=_C1456( C354 C1456 ) C354_=_C1458( C354 C1458 ) C354_=_C1459( C354 C1459 ) C355_=_C356( C355 C356 ) C355_=_C404( C355 C404 ) \nC355_=_C452( C355 C452 ) C355_=_C499( C355 C499 ) C355_=_C545( C355 C545 ) C355_=_C590( C355 C590 ) C355_=_C634( C355 C634 ) C355_=_C677( C355 C677 ) \nC355_=_C719( C355 C719 ) C355_=_C760( C355 C760 ) C355_=_C800( C355 C800 ) C355_=_C839( C355 C839 ) C355_=_C877( C355 C877 ) C355_=_C914( C355 C914 ) \nC355_=_C950( C355 C950 ) C355_=_C985( C355 C985 ) C355_=_C1019( C355 C1019 ) C355_=_C1052( C355 C1052 ) C355_=_C1084( C355 C1084 ) C355_=_C1115( C355 C1115 ) \nC355_=_C1144( C355 C1144 ) C355_=_C1173( C355 C1173 ) C355_=_C1201( C355 C1201 ) C355_=_C1228( C355 C1228 ) C355_=_C1254( C355 C1254 ) C355_=_C1279( C355 C1279 ) \nC355_=_C1303( C355 C1303 ) C355_=_C1326( C355 C1326 ) C355_=_C1348( C355 C1348 ) C355_=_C1369( C355 C1369 ) C355_=_C1389( C355 C1389 ) C355_=_C1408( C355 C1408 ) \nC355_=_C1426( C355 C1426 ) C355_=_C1443( C355 C1443 ) C355_=_C1461( C355 C1461 ) C355_=_C1462( C355 C1462 ) C355_=_C1463( C355 C1463 ) C355_=_C1464( C355 C1464 ) \nC355_=_C1465( C355 C1465 ) C355_=_C1466( C355 C1466 ) C355_=_C1467( C355 C1467 ) C355_=_C1468( C355 C1468 ) C355_=_C1469( C355 C1469 ) C355_=_C1470( C355 C1470 ) \nC355_=_C1471( C355 C1471 ) C355_=_C1472( C355 C1472 ) C355_=_C1473( C355 C1473 ) C355_=_C1475( C355 C1475 ) C356_=_C405( C356 C405 ) C356_=_C453( C356 C453 ) \nC356_=_C500( C356 C500 ) C356_=_C546( C356 C546 ) C356_=_C591( C356 C591 ) C356_=_C635( C356 C635 ) C356_=_C678( C356 C678 ) C356_=_C720( C356 C720 ) \nC356_=_C761( C356 C761 ) C356_=_C801( C356 C801 ) C356_=_C840( C356 C840 ) C356_=_C878( C356 C878 ) C356_=_C915( C356 C915 ) C356_=_C951( C356 C951 ) \nC356_=_C986( C356 C986 ) C356_=_C1020( C356 C1020 ) C356_=_C1053( C356 C1053 ) C356_=_C1085( C356 C1085 ) C356_=_C1116( C356 C1116 ) C356_=_C1146( C356 C1146 ) \nC356_=_C1174( C356 C1174 ) C356_=_C1202( C356 C1202 ) C356_=_C1229( C356 C1229 ) C356_=_C1255( C356 C1255 ) C356_=_C1280( C356 C1280 ) C356_=_C1304( C356 C1304 ) \nC356_=_C1327( C356 C1327 ) C356_=_C1349( C356 C1349 ) C356_=_C1370( C356 C1370 ) C356_=_C1390( C356 C1390 ) C356_=_C1409( C356 C1409 ) C356_=_C1427( C356 C1427 ) \nC356_=_C1444( C356 C1444 ) C356_=_C1476( C356 C1476 ) C356_=_C1477( C356 C1477 ) C356_=_C1478( C356 C1478 ) C356_=_C1479( C356 C1479 ) C356_=_C1480( C356 C1480 ) \nC356_=_C1481( C356 C1481 ) C356_=_C1482( C356 C1482 ) C356_=_C1483( C356 C1483 ) C356_=_C1484( C356 C1484 ) C356_=_C1485( C356 C1485 ) C356_=_C1486( C356 C1486 ) \nC356_=_C1487( C356 C1487 ) C356_=_C1488( C356 C1488 ) C356_=_C1489( C356 C1489 ) C402_=_C403( C402 C403 ) C402_=_C404( C402 C404 ) C402_=_C405( C402 C405 ) \nC402_=_C450( C402 C450 ) C402_=_C497( C402 C497 ) C402_=_C543( C402 C543 ) C402_=_C588( C402 C588 ) C402_=_C632( C402 C632 ) C402_=_C675( C402 C675 ) \nC402_=_C717( C402 C717 ) C402_=_C758( C402 C758 ) C402_=_C798( C402 C798 ) C402_=_C837( C402 C837 ) C402_=_C875( C402 C875 ) C402_=_C912( C402 C912 ) \nC402_=_C948( C402 C948 ) C402_=_C983( C402 C983 ) C402_=_C1017( C402 C1017 ) C402_=_C1050( C402 C1050 ) C402_=_C1081( C402 C1081 ) C402_=_C1112( C402 C1112 ) \nC402_=_C1142( C402 C1142 ) C402_=_C1171( C402 C1171 ) C402_=_C1199( C402 C1199 ) C402_=_C1226( C402 C1226 ) C402_=_C1252( C402 C1252 ) C402_=_C1277( C402 C1277 ) \nC402_=_C1301( C402 C1301 ) C402_=_C1324( C402 C1324 ) C402_=_C1346( C402 C1346 ) C402_=_C1367( C402 C1367 ) C402_=_C1387( C402 C1387 ) C402_=_C1406( C402 C1406 ) \nC402_=_C1426( C402 C1426 ) C402_=_C1427( C402 C1427 ) C402_=_C1428( C402 C1428 ) C402_=_C1429( C402 C1429 ) C402_=_C1430( C402 C1430 ) C402_=_C1431( C402 C1431 ) \nC402_=_C1432( C402 C1432 ) C402_=_C1433( C402 C1433 ) C402_=_C1434( C402 C1434 ) C402_=_C1435( C402 C1435 ) C402_=_C1436( C402 C1436 ) C402_=_C1437( C402 C1437 ) \nC402_=_C1438( C402 C1438 ) C402_=_C1440( C402 C1440 ) C402_=_C1441( C402 C1441 ) C402_=_C1442( C402 C1442 ) C403_=_C404( C403 C404 ) C403_=_C405( C403 C405 ) \nC403_=_C451( C403 C451 ) C403_=_C498( C403 C498 ) C403_=_C544( C403 C544 ) C403_=_C589( C403 C589 ) C403_=_C633( C403 C633 ) C403_=_C676( C403 C676 ) \nC403_=_C718( C403 C718 ) C403_=_C759( C403 C759 ) C403_=_C799( C403 C799 ) C403_=_C838( C403 C838 ) C403_=_C876( C403 C876 ) C403_=_C913( C403 C913 ) \nC403_=_C949( C403 C949 ) C403_=_C984( C403 C984 ) C403_=_C1018( C403 C1018 ) C403_=_C1051( C403 C1051 ) C403_=_C1083( C403 C1083 ) C403_=_C1113( C403 C1113 ) \nC403_=_C1143(</w:t>
      </w:r>
    </w:p>
    <w:p>
      <w:pPr>
        <w:pStyle w:val="PreformattedText"/>
        <w:bidi w:val="0"/>
        <w:spacing w:before="0" w:after="0"/>
        <w:jc w:val="left"/>
        <w:rPr/>
      </w:pPr>
      <w:r>
        <w:rPr/>
        <w:t xml:space="preserve"> </w:t>
      </w:r>
      <w:r>
        <w:rPr/>
        <w:t>C403 C1143 ) C403_=_C1172( C403 C1172 ) C403_=_C1200( C403 C1200 ) C403_=_C1227( C403 C1227 ) C403_=_C1253( C403 C1253 ) C403_=_C1278( C403 C1278 ) \nC403_=_C1302( C403 C1302 ) C403_=_C1325( C403 C1325 ) C403_=_C1347( C403 C1347 ) C403_=_C1368( C403 C1368 ) C403_=_C1388( C403 C1388 ) C403_=_C1407( C403 C1407 ) \nC403_=_C1443( C403 C1443 ) C403_=_C1444( C403 C1444 ) C403_=_C1445( C403 C1445 ) C403_=_C1446( C403 C1446 ) C403_=_C1447( C403 C1447 ) C403_=_C1448( C403 C1448 ) \nC403_=_C1449( C403 C1449 ) C403_=_C1450( C403 C1450 ) C403_=_C1451( C403 C1451 ) C403_=_C1452( C403 C1452 ) C403_=_C1453( C403 C1453 ) C403_=_C1454( C403 C1454 ) \nC403_=_C1455( C403 C1455 ) C403_=_C1456( C403 C1456 ) C403_=_C1458( C403 C1458 ) C403_=_C1459( C403 C1459 ) C404_=_C405( C404 C405 ) C404_=_C452( C404 C452 ) \nC404_=_C499( C404 C499 ) C404_=_C545( C404 C545 ) C404_=_C590( C404 C590 ) C404_=_C634( C404 C634 ) C404_=_C677( C404 C677 ) C404_=_C719( C404 C719 ) \nC404_=_C760( C404 C760 ) C404_=_C800( C404 C800 ) C404_=_C839( C404 C839 ) C404_=_C877( C404 C877 ) C404_=_C914( C404 C914 ) C404_=_C950( C404 C950 ) \nC404_=_C985( C404 C985 ) C404_=_C1019( C404 C1019 ) C404_=_C1052( C404 C1052 ) C404_=_C1084( C404 C1084 ) C404_=_C1115( C404 C1115 ) C404_=_C1144( C404 C1144 ) \nC404_=_C1173( C404 C1173 ) C404_=_C1201( C404 C1201 ) C404_=_C1228( C404 C1228 ) C404_=_C1254( C404 C1254 ) C404_=_C1279( C404 C1279 ) C404_=_C1303( C404 C1303 ) \nC404_=_C1326( C404 C1326 ) C404_=_C1348( C404 C1348 ) C404_=_C1369( C404 C1369 ) C404_=_C1389( C404 C1389 ) C404_=_C1408( C404 C1408 ) C404_=_C1426( C404 C1426 ) \nC404_=_C1443( C404 C1443 ) C404_=_C1461( C404 C1461 ) C404_=_C1462( C404 C1462 ) C404_=_C1463( C404 C1463 ) C404_=_C1464( C404 C1464 ) C404_=_C1465( C404 C1465 ) \nC404_=_C1466( C404 C1466 ) C404_=_C1467( C404 C1467 ) C404_=_C1468( C404 C1468 ) C404_=_C1469( C404 C1469 ) C404_=_C1470( C404 C1470 ) C404_=_C1471( C404 C1471 ) \nC404_=_C1472( C404 C1472 ) C404_=_C1473( C404 C1473 ) C404_=_C1475( C404 C1475 ) C405_=_C453( C405 C453 ) C405_=_C500( C405 C500 ) C405_=_C546( C405 C546 ) \nC405_=_C591( C405 C591 ) C405_=_C635( C405 C635 ) C405_=_C678( C405 C678 ) C405_=_C720( C405 C720 ) C405_=_C761( C405 C761 ) C405_=_C801( C405 C801 ) \nC405_=_C840( C405 C840 ) C405_=_C878( C405 C878 ) C405_=_C915( C405 C915 ) C405_=_C951( C405 C951 ) C405_=_C986( C405 C986 ) C405_=_C1020( C405 C1020 ) \nC405_=_C1053( C405 C1053 ) C405_=_C1085( C405 C1085 ) C405_=_C1116( C405 C1116 ) C405_=_C1146( C405 C1146 ) C405_=_C1174( C405 C1174 ) C405_=_C1202( C405 C1202 ) \nC405_=_C1229( C405 C1229 ) C405_=_C1255( C405 C1255 ) C405_=_C1280( C405 C1280 ) C405_=_C1304( C405 C1304 ) C405_=_C1327( C405 C1327 ) C405_=_C1349( C405 C1349 ) \nC405_=_C1370( C405 C1370 ) C405_=_C1390( C405 C1390 ) C405_=_C1409( C405 C1409 ) C405_=_C1427( C405 C1427 ) C405_=_C1444( C405 C1444 ) C405_=_C1476( C405 C1476 ) \nC405_=_C1477( C405 C1477 ) C405_=_C1478( C405 C1478 ) C405_=_C1479( C405 C1479 ) C405_=_C1480( C405 C1480 ) C405_=_C1481( C405 C1481 ) C405_=_C1482( C405 C1482 ) \nC405_=_C1483( C405 C1483 ) C405_=_C1484( C405 C1484 ) C405_=_C1485( C405 C1485 ) C405_=_C1486( C405 C1486 ) C405_=_C1487( C405 C1487 ) C405_=_C1488( C405 C1488 ) \nC405_=_C1489( C405 C1489 ) C450_=_C451( C450 C451 ) C450_=_C452( C450 C452 ) C450_=_C453( C450 C453 ) C450_=_C497( C450 C497 ) C450_=_C543( C450 C543 ) \nC450_=_C588( C450 C588 ) C450_=_C632( C450 C632 ) C450_=_C675( C450 C675 ) C450_=_C717( C450 C717 ) C450_=_C758( C450 C758 ) C450_=_C798( C450 C798 ) \nC450_=_C837( C450 C837 ) C450_=_C875( C450 C875 ) C450_=_C912( C450 C912 ) C450_=_C948( C450 C948 ) C450_=_C983( C450 C983 ) C450_=_C1017( C450 C1017 ) \nC450_=_C1050( C450 C1050 ) C450_=_C1081( C450 C1081 ) C450_=_C1112( C450 C1112 ) C450_=_C1142( C450 C1142 ) C450_=_C1171( C450 C1171 ) C450_=_C1199( C450 C1199 ) \nC450_=_C1226( C450 C1226 ) C450_=_C1252( C450 C1252 ) C450_=_C1277( C450 C1277 ) C450_=_C1301( C450 C1301 ) C450_=_C1324( C450 C1324 ) C450_=_C1346( C450 C1346 ) \nC450_=_C1367( C450 C1367 ) C450_=_C1387( C450 C1387 ) C450_=_C1406( C450 C1406 ) C450_=_C1426( C450 C1426 ) C450_=_C1427( C450 C1427 ) C450_=_C1428( C450 C1428 ) \nC450_=_C1429( C450 C1429 ) C450_=_C1430( C450 C1430 ) C450_=_C1431( C450 C1431 ) C450_=_C1432( C450 C1432 ) C450_=_C1433( C450 C1433 ) C450_=_C1434( C450 C1434 ) \nC450_=_C1435( C450 C1435 ) C450_=_C1436( C450 C1436 ) C450_=_C1437( C450 C1437 ) C450_=_C1438( C450 C1438 ) C450_=_C1440( C450 C1440 ) C450_=_C1441( C450 C1441 ) \nC450_=_C1442( C450 C1442 ) C451_=_C452( C451 C452 ) C451_=_C453( C451 C453 ) C451_=_C498( C451 C498 ) C451_=_C544( C451 C544 ) C451_=_C589( C451 C589 ) \nC451_=_C633( C451 C633 ) C451_=_C676( C451 C676 ) C451_=_C718( C451 C718 ) C451_=_C759( C451 C759 ) C451_=_C799( C451 C799 ) C451_=_C838( C451 C838 ) \nC451_=_C876( C451 C876 ) C451_=_C913( C451 C913 ) C451_=_C949( C451 C949 ) C451_=_C984( C451 C984 ) C451_=_C1018( C451 C1018 ) C451_=_C1051( C451 C1051 ) \nC451_=_C1083( C451 C1083 ) C451_=_C1113( C451 C1113 ) C451_=_C1143( C451 C1143 ) C451_=_C1172( C451 C1172 ) C451_=_C1200( C451 C1200 ) C451_=_C1227( C451 C1227 ) \nC451_=_C1253( C451 C1253 ) C451_=_C1278( C451 C1278 ) C451_=_C1302( C451 C1302 ) C451_=_C1325( C451 C1325 ) C451_=_C1347( C451 C1347 ) C451_=_C1368( C451 C1368 ) \nC451_=_C1388( C451 C1388 ) C451_=_C1407( C451 C1407 ) C451_=_C1443( C451 C1443 ) C451_=_C1444( C451 C1444 ) C451_=_C1445( C451 C1445 ) C451_=_C1446( C451 C1446 ) \nC451_=_C1447( C451 C1447 ) C451_=_C1448( C451 C1448 ) C451_=_C1449( C451 C1449 ) C451_=_C1450( C451 C1450 ) C451_=_C1451( C451 C1451 ) C451_=_C1452( C451 C1452 ) \nC451_=_C1453( C451 C1453 ) C451_=_C1454( C451 C1454 ) C451_=_C1455( C451 C1455 ) C451_=_C1456( C451 C1456 ) C451_=_C1458( C451 C1458 ) C451_=_C1459( C451 C1459 ) \nC452_=_C453( C452 C453 ) C452_=_C499( C452 C499 ) C452_=_C545( C452 C545 ) C452_=_C590( C452 C590 ) C452_=_C634( C452 C634 ) C452_=_C677( C452 C677 ) \nC452_=_C719( C452 C719 ) C452_=_C760( C452 C760 ) C452_=_C800( C452 C800 ) C452_=_C839( C452 C839 ) C452_=_C877( C452 C877 ) C452_=_C914( C452 C914 ) \nC452_=_C950( C452 C950 ) C452_=_C985( C452 C985 ) C452_=_C1019( C452 C1019 ) C452_=_C1052( C452 C1052 ) C452_=_C1084( C452 C1084 ) C452_=_C1115( C452 C1115 ) \nC452_=_C1144( C452 C1144 ) C452_=_C1173( C452 C1173 ) C452_=_C1201( C452 C1201 ) C452_=_C1228( C452 C1228 ) C452_=_C1254( C452 C1254 ) C452_=_C1279( C452 C1279 ) \nC452_=_C1303( C452 C1303 ) C452_=_C1326( C452 C1326 ) C452_=_C1348( C452 C1348 ) C452_=_C1369( C452 C1369 ) C452_=_C1389( C452 C1389 ) C452_=_C1408( C452 C1408 ) \nC452_=_C1426( C452 C1426 ) C452_=_C1443( C452 C1443 ) C452_=_C1461( C452 C1461 ) C452_=_C1462( C452 C1462 ) C452_=_C1463( C452 C1463 ) C452_=_C1464( C452 C1464 ) \nC452_=_C1465( C452 C1465 ) C452_=_C1466( C452 C1466 ) C452_=_C1467( C452 C1467 ) C452_=_C1468( C452 C1468 ) C452_=_C1469( C452 C1469 ) C452_=_C1470( C452 C1470 ) \nC452_=_C1471( C452 C1471 ) C452_=_C1472( C452 C1472 ) C452_=_C1473( C452 C1473 ) C452_=_C1475( C452 C1475 ) C453_=_C500( C453 C500 ) C453_=_C546( C453 C546 ) \nC453_=_C591( C453 C591 ) C453_=_C635( C453 C635 ) C453_=_C678( C453 C678 ) C453_=_C720( C453 C720 ) C453_=_C761( C453 C761 ) C453_=_C801( C453 C801 ) \nC453_=_C840( C453 C840 ) C453_=_C878( C453 C878 ) C453_=_C915( C453 C915 ) C453_=_C951( C453 C951 ) C453_=_C986( C453 C986 ) C453_=_C1020( C453 C1020 ) \nC453_=_C1053( C453 C1053 ) C453_=_C1085( C453 C1085 ) C453_=_C1116( C453 C1116 ) C453_=_C1146( C453 C1146 ) C453_=_C1174( C453 C1174 ) C453_=_C1202( C453 C1202 ) \nC453_=_C1229( C453 C1229 ) C453_=_C1255( C453 C1255 ) C453_=_C1280( C453 C1280 ) C453_=_C1304( C453 C1304 ) C453_=_C1327( C453 C1327 ) C453_=_C1349( C453 C1349 ) \nC453_=_C1370( C453 C1370 ) C453_=_C1390( C453 C1390 ) C453_=_C1409( C453 C1409 ) C453_=_C1427( C453 C1427 ) C453_=_C1444( C453 C1444 ) C453_=_C1476( C453 C1476 ) \nC453_=_C1477( C453 C1477 ) C453_=_C1478( C453 C1478 ) C453_=_C1479( C453 C1479 ) C453_=_C1480( C453 C1480 ) C453_=_C1481( C453 C1481 ) C453_=_C1482( C453 C1482 ) \nC453_=_C1483( C453 C1483 ) C453_=_C1484( C453 C1484 ) C453_=_C1485( C453 C1485 ) C453_=_C1486( C453 C1486 ) C453_=_C1487( C453 C1487 ) C453_=_C1488( C453 C1488 ) \nC453_=_C1489( C453 C1489 ) C497_=_C498( C497 C498 ) C497_=_C499( C497 C499 ) C497_=_C500( C497 C500 ) C497_=_C543( C497 C543 ) C497_=_C588( C497 C588 ) \nC497_=_C632( C497 C632 ) C497_=_C675( C497 C675 ) C497_=_C717( C497 C717 ) C497_=_C758( C497 C758 ) C497_=_C798( C497 C798 ) C497_=_C837( C497 C837 ) \nC497_=_C875( C497 C875 ) C497_=_C912( C497 C912 ) C497_=_C948( C497 C948 ) C497_=_C983( C497 C983 ) C497_=_C1017( C497 C1017 ) C497_=_C1050( C497 C1050 ) \nC497_=_C1081( C497 C1081 ) C497_=_C1112( C497 C1112 ) C497_=_C1142( C497 C1142 ) C497_=_C1171( C497 C1171 ) C497_=_C1199( C497 C1199 ) C497_=_C1226( C497 C1226 ) \nC497_=_C1252( C497 C1252 ) C497_=_C1277( C497 C1277 ) C497_=_C1301( C497 C1301 ) C497_=_C1324( C497 C1324 ) C497_=_C1346( C497 C1346 ) C497_=_C1367( C497 C1367 ) \nC497_=_C1387( C497 C1387 ) C497_=_C1406( C497 C1406 ) C497_=_C1426( C497 C1426 ) C497_=_C1427( C497 C1427 ) C497_=_C1428( C497 C1428 ) C497_=_C1429( C497 C1429 ) \nC497_=_C1430( C497 C1430 ) C497_=_C1431( C497 C1431 ) C497_=_C1432( C497 C1432 ) C497_=_C1433( C497 C1433 ) C497_=_C1434( C497 C1434 ) C497_=_C1435( C497 C1435 ) \nC497_=_C1436( C497 C1436 ) C497_=_C1437( C497 C1437 ) C497_=_C1438( C497 C1438 ) C497_=_C1440( C497 C1440 ) C497_=_C1441( C497 C1441 ) C497_=_C1442( C497 C1442 ) \nC498_=_C499( C498 C499 ) C498_=_C500( C498 C500 ) C498_=_C544( C498 C544 ) C498_=_C589( C498 C589 ) C498_=_C633( C498 C633 ) C498_=_C676( C498 C676 ) \nC498_=_C718( C498 C718 ) C498_=_C759( C498 C759 ) C498_=_C799( C498 C799 ) C498_=_C838( C498 C838 ) C498_=_C876( C498 C876 ) C498_=_C913( C498 C913 ) \nC498_=_C949( C498 C949 ) C498_=_C984( C498 C984 ) C498_=_C1018( C498 C1018 ) C498_=_C1051( C498 C1051 ) C498_=_C1083( C498 C1083 ) C498_=_C1113(</w:t>
      </w:r>
    </w:p>
    <w:p>
      <w:pPr>
        <w:pStyle w:val="PreformattedText"/>
        <w:bidi w:val="0"/>
        <w:spacing w:before="0" w:after="0"/>
        <w:jc w:val="left"/>
        <w:rPr/>
      </w:pPr>
      <w:r>
        <w:rPr/>
        <w:t xml:space="preserve"> </w:t>
      </w:r>
      <w:r>
        <w:rPr/>
        <w:t>C498 C1113 ) \nC498_=_C1143( C498 C1143 ) C498_=_C1172( C498 C1172 ) C498_=_C1200( C498 C1200 ) C498_=_C1227( C498 C1227 ) C498_=_C1253( C498 C1253 ) C498_=_C1278( C498 C1278 ) \nC498_=_C1302( C498 C1302 ) C498_=_C1325( C498 C1325 ) C498_=_C1347( C498 C1347 ) C498_=_C1368( C498 C1368 ) C498_=_C1388( C498 C1388 ) C498_=_C1407( C498 C1407 ) \nC498_=_C1443( C498 C1443 ) C498_=_C1444( C498 C1444 ) C498_=_C1445( C498 C1445 ) C498_=_C1446( C498 C1446 ) C498_=_C1447( C498 C1447 ) C498_=_C1448( C498 C1448 ) \nC498_=_C1449( C498 C1449 ) C498_=_C1450( C498 C1450 ) C498_=_C1451( C498 C1451 ) C498_=_C1452( C498 C1452 ) C498_=_C1453( C498 C1453 ) C498_=_C1454( C498 C1454 ) \nC498_=_C1455( C498 C1455 ) C498_=_C1456( C498 C1456 ) C498_=_C1458( C498 C1458 ) C498_=_C1459( C498 C1459 ) C499_=_C500( C499 C500 ) C499_=_C545( C499 C545 ) \nC499_=_C590( C499 C590 ) C499_=_C634( C499 C634 ) C499_=_C677( C499 C677 ) C499_=_C719( C499 C719 ) C499_=_C760( C499 C760 ) C499_=_C800( C499 C800 ) \nC499_=_C839( C499 C839 ) C499_=_C877( C499 C877 ) C499_=_C914( C499 C914 ) C499_=_C950( C499 C950 ) C499_=_C985( C499 C985 ) C499_=_C1019( C499 C1019 ) \nC499_=_C1052( C499 C1052 ) C499_=_C1084( C499 C1084 ) C499_=_C1115( C499 C1115 ) C499_=_C1144( C499 C1144 ) C499_=_C1173( C499 C1173 ) C499_=_C1201( C499 C1201 ) \nC499_=_C1228( C499 C1228 ) C499_=_C1254( C499 C1254 ) C499_=_C1279( C499 C1279 ) C499_=_C1303( C499 C1303 ) C499_=_C1326( C499 C1326 ) C499_=_C1348( C499 C1348 ) \nC499_=_C1369( C499 C1369 ) C499_=_C1389( C499 C1389 ) C499_=_C1408( C499 C1408 ) C499_=_C1426( C499 C1426 ) C499_=_C1443( C499 C1443 ) C499_=_C1461( C499 C1461 ) \nC499_=_C1462( C499 C1462 ) C499_=_C1463( C499 C1463 ) C499_=_C1464( C499 C1464 ) C499_=_C1465( C499 C1465 ) C499_=_C1466( C499 C1466 ) C499_=_C1467( C499 C1467 ) \nC499_=_C1468( C499 C1468 ) C499_=_C1469( C499 C1469 ) C499_=_C1470( C499 C1470 ) C499_=_C1471( C499 C1471 ) C499_=_C1472( C499 C1472 ) C499_=_C1473( C499 C1473 ) \nC499_=_C1475( C499 C1475 ) C500_=_C546( C500 C546 ) C500_=_C591( C500 C591 ) C500_=_C635( C500 C635 ) C500_=_C678( C500 C678 ) C500_=_C720( C500 C720 ) \nC500_=_C761( C500 C761 ) C500_=_C801( C500 C801 ) C500_=_C840( C500 C840 ) C500_=_C878( C500 C878 ) C500_=_C915( C500 C915 ) C500_=_C951( C500 C951 ) \nC500_=_C986( C500 C986 ) C500_=_C1020( C500 C1020 ) C500_=_C1053( C500 C1053 ) C500_=_C1085( C500 C1085 ) C500_=_C1116( C500 C1116 ) C500_=_C1146( C500 C1146 ) \nC500_=_C1174( C500 C1174 ) C500_=_C1202( C500 C1202 ) C500_=_C1229( C500 C1229 ) C500_=_C1255( C500 C1255 ) C500_=_C1280( C500 C1280 ) C500_=_C1304( C500 C1304 ) \nC500_=_C1327( C500 C1327 ) C500_=_C1349( C500 C1349 ) C500_=_C1370( C500 C1370 ) C500_=_C1390( C500 C1390 ) C500_=_C1409( C500 C1409 ) C500_=_C1427( C500 C1427 ) \nC500_=_C1444( C500 C1444 ) C500_=_C1476( C500 C1476 ) C500_=_C1477( C500 C1477 ) C500_=_C1478( C500 C1478 ) C500_=_C1479( C500 C1479 ) C500_=_C1480( C500 C1480 ) \nC500_=_C1481( C500 C1481 ) C500_=_C1482( C500 C1482 ) C500_=_C1483( C500 C1483 ) C500_=_C1484( C500 C1484 ) C500_=_C1485( C500 C1485 ) C500_=_C1486( C500 C1486 ) \nC500_=_C1487( C500 C1487 ) C500_=_C1488( C500 C1488 ) C500_=_C1489( C500 C1489 ) C543_=_C544( C543 C544 ) C543_=_C545( C543 C545 ) C543_=_C546( C543 C546 ) \nC543_=_C588( C543 C588 ) C543_=_C632( C543 C632 ) C543_=_C675( C543 C675 ) C543_=_C717( C543 C717 ) C543_=_C758( C543 C758 ) C543_=_C798( C543 C798 ) \nC543_=_C837( C543 C837 ) C543_=_C875( C543 C875 ) C543_=_C912( C543 C912 ) C543_=_C948( C543 C948 ) C543_=_C983( C543 C983 ) C543_=_C1017( C543 C1017 ) \nC543_=_C1050( C543 C1050 ) C543_=_C1081( C543 C1081 ) C543_=_C1112( C543 C1112 ) C543_=_C1142( C543 C1142 ) C543_=_C1171( C543 C1171 ) C543_=_C1199( C543 C1199 ) \nC543_=_C1226( C543 C1226 ) C543_=_C1252( C543 C1252 ) C543_=_C1277( C543 C1277 ) C543_=_C1301( C543 C1301 ) C543_=_C1324( C543 C1324 ) C543_=_C1346( C543 C1346 ) \nC543_=_C1367( C543 C1367 ) C543_=_C1387( C543 C1387 ) C543_=_C1406( C543 C1406 ) C543_=_C1426( C543 C1426 ) C543_=_C1427( C543 C1427 ) C543_=_C1428( C543 C1428 ) \nC543_=_C1429( C543 C1429 ) C543_=_C1430( C543 C1430 ) C543_=_C1431( C543 C1431 ) C543_=_C1432( C543 C1432 ) C543_=_C1433( C543 C1433 ) C543_=_C1434( C543 C1434 ) \nC543_=_C1435( C543 C1435 ) C543_=_C1436( C543 C1436 ) C543_=_C1437( C543 C1437 ) C543_=_C1438( C543 C1438 ) C543_=_C1440( C543 C1440 ) C543_=_C1441( C543 C1441 ) \nC543_=_C1442( C543 C1442 ) C544_=_C545( C544 C545 ) C544_=_C546( C544 C546 ) C544_=_C589( C544 C589 ) C544_=_C633( C544 C633 ) C544_=_C676( C544 C676 ) \nC544_=_C718( C544 C718 ) C544_=_C759( C544 C759 ) C544_=_C799( C544 C799 ) C544_=_C838( C544 C838 ) C544_=_C876( C544 C876 ) C544_=_C913( C544 C913 ) \nC544_=_C949( C544 C949 ) C544_=_C984( C544 C984 ) C544_=_C1018( C544 C1018 ) C544_=_C1051( C544 C1051 ) C544_=_C1083( C544 C1083 ) C544_=_C1113( C544 C1113 ) \nC544_=_C1143( C544 C1143 ) C544_=_C1172( C544 C1172 ) C544_=_C1200( C544 C1200 ) C544_=_C1227( C544 C1227 ) C544_=_C1253( C544 C1253 ) C544_=_C1278( C544 C1278 ) \nC544_=_C1302( C544 C1302 ) C544_=_C1325( C544 C1325 ) C544_=_C1347( C544 C1347 ) C544_=_C1368( C544 C1368 ) C544_=_C1388( C544 C1388 ) C544_=_C1407( C544 C1407 ) \nC544_=_C1443( C544 C1443 ) C544_=_C1444( C544 C1444 ) C544_=_C1445( C544 C1445 ) C544_=_C1446( C544 C1446 ) C544_=_C1447( C544 C1447 ) C544_=_C1448( C544 C1448 ) \nC544_=_C1449( C544 C1449 ) C544_=_C1450( C544 C1450 ) C544_=_C1451( C544 C1451 ) C544_=_C1452( C544 C1452 ) C544_=_C1453( C544 C1453 ) C544_=_C1454( C544 C1454 ) \nC544_=_C1455( C544 C1455 ) C544_=_C1456( C544 C1456 ) C544_=_C1458( C544 C1458 ) C544_=_C1459( C544 C1459 ) C545_=_C546( C545 C546 ) C545_=_C590( C545 C590 ) \nC545_=_C634( C545 C634 ) C545_=_C677( C545 C677 ) C545_=_C719( C545 C719 ) C545_=_C760( C545 C760 ) C545_=_C800( C545 C800 ) C545_=_C839( C545 C839 ) \nC545_=_C877( C545 C877 ) C545_=_C914( C545 C914 ) C545_=_C950( C545 C950 ) C545_=_C985( C545 C985 ) C545_=_C1019( C545 C1019 ) C545_=_C1052( C545 C1052 ) \nC545_=_C1084( C545 C1084 ) C545_=_C1115( C545 C1115 ) C545_=_C1144( C545 C1144 ) C545_=_C1173( C545 C1173 ) C545_=_C1201( C545 C1201 ) C545_=_C1228( C545 C1228 ) \nC545_=_C1254( C545 C1254 ) C545_=_C1279( C545 C1279 ) C545_=_C1303( C545 C1303 ) C545_=_C1326( C545 C1326 ) C545_=_C1348( C545 C1348 ) C545_=_C1369( C545 C1369 ) \nC545_=_C1389( C545 C1389 ) C545_=_C1408( C545 C1408 ) C545_=_C1426( C545 C1426 ) C545_=_C1443( C545 C1443 ) C545_=_C1461( C545 C1461 ) C545_=_C1462( C545 C1462 ) \nC545_=_C1463( C545 C1463 ) C545_=_C1464( C545 C1464 ) C545_=_C1465( C545 C1465 ) C545_=_C1466( C545 C1466 ) C545_=_C1467( C545 C1467 ) C545_=_C1468( C545 C1468 ) \nC545_=_C1469( C545 C1469 ) C545_=_C1470( C545 C1470 ) C545_=_C1471( C545 C1471 ) C545_=_C1472( C545 C1472 ) C545_=_C1473( C545 C1473 ) C545_=_C1475( C545 C1475 ) \nC546_=_C591( C546 C591 ) C546_=_C635( C546 C635 ) C546_=_C678( C546 C678 ) C546_=_C720( C546 C720 ) C546_=_C761( C546 C761 ) C546_=_C801( C546 C801 ) \nC546_=_C840( C546 C840 ) C546_=_C878( C546 C878 ) C546_=_C915( C546 C915 ) C546_=_C951( C546 C951 ) C546_=_C986( C546 C986 ) C546_=_C1020( C546 C1020 ) \nC546_=_C1053( C546 C1053 ) C546_=_C1085( C546 C1085 ) C546_=_C1116( C546 C1116 ) C546_=_C1146( C546 C1146 ) C546_=_C1174( C546 C1174 ) C546_=_C1202( C546 C1202 ) \nC546_=_C1229( C546 C1229 ) C546_=_C1255( C546 C1255 ) C546_=_C1280( C546 C1280 ) C546_=_C1304( C546 C1304 ) C546_=_C1327( C546 C1327 ) C546_=_C1349( C546 C1349 ) \nC546_=_C1370( C546 C1370 ) C546_=_C1390( C546 C1390 ) C546_=_C1409( C546 C1409 ) C546_=_C1427( C546 C1427 ) C546_=_C1444( C546 C1444 ) C546_=_C1476( C546 C1476 ) \nC546_=_C1477( C546 C1477 ) C546_=_C1478( C546 C1478 ) C546_=_C1479( C546 C1479 ) C546_=_C1480( C546 C1480 ) C546_=_C1481( C546 C1481 ) C546_=_C1482( C546 C1482 ) \nC546_=_C1483( C546 C1483 ) C546_=_C1484( C546 C1484 ) C546_=_C1485( C546 C1485 ) C546_=_C1486( C546 C1486 ) C546_=_C1487( C546 C1487 ) C546_=_C1488( C546 C1488 ) \nC546_=_C1489( C546 C1489 ) C588_=_C589( C588 C589 ) C588_=_C590( C588 C590 ) C588_=_C591( C588 C591 ) C588_=_C632( C588 C632 ) C588_=_C675( C588 C675 ) \nC588_=_C717( C588 C717 ) C588_=_C758( C588 C758 ) C588_=_C798( C588 C798 ) C588_=_C837( C588 C837 ) C588_=_C875( C588 C875 ) C588_=_C912( C588 C912 ) \nC588_=_C948( C588 C948 ) C588_=_C983( C588 C983 ) C588_=_C1017( C588 C1017 ) C588_=_C1050( C588 C1050 ) C588_=_C1081( C588 C1081 ) C588_=_C1112( C588 C1112 ) \nC588_=_C1142( C588 C1142 ) C588_=_C1171( C588 C1171 ) C588_=_C1199( C588 C1199 ) C588_=_C1226( C588 C1226 ) C588_=_C1252( C588 C1252 ) C588_=_C1277( C588 C1277 ) \nC588_=_C1301( C588 C1301 ) C588_=_C1324( C588 C1324 ) C588_=_C1346( C588 C1346 ) C588_=_C1367( C588 C1367 ) C588_=_C1387( C588 C1387 ) C588_=_C1406( C588 C1406 ) \nC588_=_C1426( C588 C1426 ) C588_=_C1427( C588 C1427 ) C588_=_C1428( C588 C1428 ) C588_=_C1429( C588 C1429 ) C588_=_C1430( C588 C1430 ) C588_=_C1431( C588 C1431 ) \nC588_=_C1432( C588 C1432 ) C588_=_C1433( C588 C1433 ) C588_=_C1434( C588 C1434 ) C588_=_C1435( C588 C1435 ) C588_=_C1436( C588 C1436 ) C588_=_C1437( C588 C1437 ) \nC588_=_C1438( C588 C1438 ) C588_=_C1440( C588 C1440 ) C588_=_C1441( C588 C1441 ) C588_=_C1442( C588 C1442 ) C589_=_C590( C589 C590 ) C589_=_C591( C589 C591 ) \nC589_=_C633( C589 C633 ) C589_=_C676( C589 C676 ) C589_=_C718( C589 C718 ) C589_=_C759( C589 C759 ) C589_=_C799( C589 C799 ) C589_=_C838( C589 C838 ) \nC589_=_C876( C589 C876 ) C589_=_C913( C589 C913 ) C589_=_C949( C589 C949 ) C589_=_C984( C589 C984 ) C589_=_C1018( C589 C1018 ) C589_=_C1051( C589 C1051 ) \nC589_=_C1083( C589 C1083 ) C589_=_C1113( C589 C1113 ) C589_=_C1143( C589 C1143 ) C589_=_C1172( C589 C1172 ) C589_=_C1200( C589 C1200 ) C589_=_C1227( C589 C1227 ) \nC589_=_C1253( C589 C1253 ) C589_=_C1278( C589 C1278 ) C589_=_C1302( C589 C1302 ) C589_=_C1325( C589 C1325 ) C589_=_C1347( C589 C1347 ) C589_=_C1368( C589 C1368 ) \nC589_=_C1388( C589 C1388 ) C589_=_C1407( C589 C1407 ) C589_=_C1443( C589 C1443 )</w:t>
      </w:r>
    </w:p>
    <w:p>
      <w:pPr>
        <w:pStyle w:val="PreformattedText"/>
        <w:bidi w:val="0"/>
        <w:spacing w:before="0" w:after="0"/>
        <w:jc w:val="left"/>
        <w:rPr/>
      </w:pPr>
      <w:r>
        <w:rPr/>
        <w:t xml:space="preserve"> </w:t>
      </w:r>
      <w:r>
        <w:rPr/>
        <w:t>C589_=_C1444( C589 C1444 ) C589_=_C1445( C589 C1445 ) C589_=_C1446( C589 C1446 ) \nC589_=_C1447( C589 C1447 ) C589_=_C1448( C589 C1448 ) C589_=_C1449( C589 C1449 ) C589_=_C1450( C589 C1450 ) C589_=_C1451( C589 C1451 ) C589_=_C1452( C589 C1452 ) \nC589_=_C1453( C589 C1453 ) C589_=_C1454( C589 C1454 ) C589_=_C1455( C589 C1455 ) C589_=_C1456( C589 C1456 ) C589_=_C1458( C589 C1458 ) C589_=_C1459( C589 C1459 ) \nC590_=_C591( C590 C591 ) C590_=_C634( C590 C634 ) C590_=_C677( C590 C677 ) C590_=_C719( C590 C719 ) C590_=_C760( C590 C760 ) C590_=_C800( C590 C800 ) \nC590_=_C839( C590 C839 ) C590_=_C877( C590 C877 ) C590_=_C914( C590 C914 ) C590_=_C950( C590 C950 ) C590_=_C985( C590 C985 ) C590_=_C1019( C590 C1019 ) \nC590_=_C1052( C590 C1052 ) C590_=_C1084( C590 C1084 ) C590_=_C1115( C590 C1115 ) C590_=_C1144( C590 C1144 ) C590_=_C1173( C590 C1173 ) C590_=_C1201( C590 C1201 ) \nC590_=_C1228( C590 C1228 ) C590_=_C1254( C590 C1254 ) C590_=_C1279( C590 C1279 ) C590_=_C1303( C590 C1303 ) C590_=_C1326( C590 C1326 ) C590_=_C1348( C590 C1348 ) \nC590_=_C1369( C590 C1369 ) C590_=_C1389( C590 C1389 ) C590_=_C1408( C590 C1408 ) C590_=_C1426( C590 C1426 ) C590_=_C1443( C590 C1443 ) C590_=_C1461( C590 C1461 ) \nC590_=_C1462( C590 C1462 ) C590_=_C1463( C590 C1463 ) C590_=_C1464( C590 C1464 ) C590_=_C1465( C590 C1465 ) C590_=_C1466( C590 C1466 ) C590_=_C1467( C590 C1467 ) \nC590_=_C1468( C590 C1468 ) C590_=_C1469( C590 C1469 ) C590_=_C1470( C590 C1470 ) C590_=_C1471( C590 C1471 ) C590_=_C1472( C590 C1472 ) C590_=_C1473( C590 C1473 ) \nC590_=_C1475( C590 C1475 ) C591_=_C635( C591 C635 ) C591_=_C678( C591 C678 ) C591_=_C720( C591 C720 ) C591_=_C761( C591 C761 ) C591_=_C801( C591 C801 ) \nC591_=_C840( C591 C840 ) C591_=_C878( C591 C878 ) C591_=_C915( C591 C915 ) C591_=_C951( C591 C951 ) C591_=_C986( C591 C986 ) C591_=_C1020( C591 C1020 ) \nC591_=_C1053( C591 C1053 ) C591_=_C1085( C591 C1085 ) C591_=_C1116( C591 C1116 ) C591_=_C1146( C591 C1146 ) C591_=_C1174( C591 C1174 ) C591_=_C1202( C591 C1202 ) \nC591_=_C1229( C591 C1229 ) C591_=_C1255( C591 C1255 ) C591_=_C1280( C591 C1280 ) C591_=_C1304( C591 C1304 ) C591_=_C1327( C591 C1327 ) C591_=_C1349( C591 C1349 ) \nC591_=_C1370( C591 C1370 ) C591_=_C1390( C591 C1390 ) C591_=_C1409( C591 C1409 ) C591_=_C1427( C591 C1427 ) C591_=_C1444( C591 C1444 ) C591_=_C1476( C591 C1476 ) \nC591_=_C1477( C591 C1477 ) C591_=_C1478( C591 C1478 ) C591_=_C1479( C591 C1479 ) C591_=_C1480( C591 C1480 ) C591_=_C1481( C591 C1481 ) C591_=_C1482( C591 C1482 ) \nC591_=_C1483( C591 C1483 ) C591_=_C1484( C591 C1484 ) C591_=_C1485( C591 C1485 ) C591_=_C1486( C591 C1486 ) C591_=_C1487( C591 C1487 ) C591_=_C1488( C591 C1488 ) \nC591_=_C1489( C591 C1489 ) C632_=_C633( C632 C633 ) C632_=_C634( C632 C634 ) C632_=_C635( C632 C635 ) C632_=_C675( C632 C675 ) C632_=_C717( C632 C717 ) \nC632_=_C758( C632 C758 ) C632_=_C798( C632 C798 ) C632_=_C837( C632 C837 ) C632_=_C875( C632 C875 ) C632_=_C912( C632 C912 ) C632_=_C948( C632 C948 ) \nC632_=_C983( C632 C983 ) C632_=_C1017( C632 C1017 ) C632_=_C1050( C632 C1050 ) C632_=_C1081( C632 C1081 ) C632_=_C1112( C632 C1112 ) C632_=_C1142( C632 C1142 ) \nC632_=_C1171( C632 C1171 ) C632_=_C1199( C632 C1199 ) C632_=_C1226( C632 C1226 ) C632_=_C1252( C632 C1252 ) C632_=_C1277( C632 C1277 ) C632_=_C1301( C632 C1301 ) \nC632_=_C1324( C632 C1324 ) C632_=_C1346( C632 C1346 ) C632_=_C1367( C632 C1367 ) C632_=_C1387( C632 C1387 ) C632_=_C1406( C632 C1406 ) C632_=_C1426( C632 C1426 ) \nC632_=_C1427( C632 C1427 ) C632_=_C1428( C632 C1428 ) C632_=_C1429( C632 C1429 ) C632_=_C1430( C632 C1430 ) C632_=_C1431( C632 C1431 ) C632_=_C1432( C632 C1432 ) \nC632_=_C1433( C632 C1433 ) C632_=_C1434( C632 C1434 ) C632_=_C1435( C632 C1435 ) C632_=_C1436( C632 C1436 ) C632_=_C1437( C632 C1437 ) C632_=_C1438( C632 C1438 ) \nC632_=_C1440( C632 C1440 ) C632_=_C1441( C632 C1441 ) C632_=_C1442( C632 C1442 ) C633_=_C634( C633 C634 ) C633_=_C635( C633 C635 ) C633_=_C676( C633 C676 ) \nC633_=_C718( C633 C718 ) C633_=_C759( C633 C759 ) C633_=_C799( C633 C799 ) C633_=_C838( C633 C838 ) C633_=_C876( C633 C876 ) C633_=_C913( C633 C913 ) \nC633_=_C949( C633 C949 ) C633_=_C984( C633 C984 ) C633_=_C1018( C633 C1018 ) C633_=_C1051( C633 C1051 ) C633_=_C1083( C633 C1083 ) C633_=_C1113( C633 C1113 ) \nC633_=_C1143( C633 C1143 ) C633_=_C1172( C633 C1172 ) C633_=_C1200( C633 C1200 ) C633_=_C1227( C633 C1227 ) C633_=_C1253( C633 C1253 ) C633_=_C1278( C633 C1278 ) \nC633_=_C1302( C633 C1302 ) C633_=_C1325( C633 C1325 ) C633_=_C1347( C633 C1347 ) C633_=_C1368( C633 C1368 ) C633_=_C1388( C633 C1388 ) C633_=_C1407( C633 C1407 ) \nC633_=_C1443( C633 C1443 ) C633_=_C1444( C633 C1444 ) C633_=_C1445( C633 C1445 ) C633_=_C1446( C633 C1446 ) C633_=_C1447( C633 C1447 ) C633_=_C1448( C633 C1448 ) \nC633_=_C1449( C633 C1449 ) C633_=_C1450( C633 C1450 ) C633_=_C1451( C633 C1451 ) C633_=_C1452( C633 C1452 ) C633_=_C1453( C633 C1453 ) C633_=_C1454( C633 C1454 ) \nC633_=_C1455( C633 C1455 ) C633_=_C1456( C633 C1456 ) C633_=_C1458( C633 C1458 ) C633_=_C1459( C633 C1459 ) C634_=_C635( C634 C635 ) C634_=_C677( C634 C677 ) \nC634_=_C719( C634 C719 ) C634_=_C760( C634 C760 ) C634_=_C800( C634 C800 ) C634_=_C839( C634 C839 ) C634_=_C877( C634 C877 ) C634_=_C914( C634 C914 ) \nC634_=_C950( C634 C950 ) C634_=_C985( C634 C985 ) C634_=_C1019( C634 C1019 ) C634_=_C1052( C634 C1052 ) C634_=_C1084( C634 C1084 ) C634_=_C1115( C634 C1115 ) \nC634_=_C1144( C634 C1144 ) C634_=_C1173( C634 C1173 ) C634_=_C1201( C634 C1201 ) C634_=_C1228( C634 C1228 ) C634_=_C1254( C634 C1254 ) C634_=_C1279( C634 C1279 ) \nC634_=_C1303( C634 C1303 ) C634_=_C1326( C634 C1326 ) C634_=_C1348( C634 C1348 ) C634_=_C1369( C634 C1369 ) C634_=_C1389( C634 C1389 ) C634_=_C1408( C634 C1408 ) \nC634_=_C1426( C634 C1426 ) C634_=_C1443( C634 C1443 ) C634_=_C1461( C634 C1461 ) C634_=_C1462( C634 C1462 ) C634_=_C1463( C634 C1463 ) C634_=_C1464( C634 C1464 ) \nC634_=_C1465( C634 C1465 ) C634_=_C1466( C634 C1466 ) C634_=_C1467( C634 C1467 ) C634_=_C1468( C634 C1468 ) C634_=_C1469( C634 C1469 ) C634_=_C1470( C634 C1470 ) \nC634_=_C1471( C634 C1471 ) C634_=_C1472( C634 C1472 ) C634_=_C1473( C634 C1473 ) C634_=_C1475( C634 C1475 ) C635_=_C678( C635 C678 ) C635_=_C720( C635 C720 ) \nC635_=_C761( C635 C761 ) C635_=_C801( C635 C801 ) C635_=_C840( C635 C840 ) C635_=_C878( C635 C878 ) C635_=_C915( C635 C915 ) C635_=_C951( C635 C951 ) \nC635_=_C986( C635 C986 ) C635_=_C1020( C635 C1020 ) C635_=_C1053( C635 C1053 ) C635_=_C1085( C635 C1085 ) C635_=_C1116( C635 C1116 ) C635_=_C1146( C635 C1146 ) \nC635_=_C1174( C635 C1174 ) C635_=_C1202( C635 C1202 ) C635_=_C1229( C635 C1229 ) C635_=_C1255( C635 C1255 ) C635_=_C1280( C635 C1280 ) C635_=_C1304( C635 C1304 ) \nC635_=_C1327( C635 C1327 ) C635_=_C1349( C635 C1349 ) C635_=_C1370( C635 C1370 ) C635_=_C1390( C635 C1390 ) C635_=_C1409( C635 C1409 ) C635_=_C1427( C635 C1427 ) \nC635_=_C1444( C635 C1444 ) C635_=_C1476( C635 C1476 ) C635_=_C1477( C635 C1477 ) C635_=_C1478( C635 C1478 ) C635_=_C1479( C635 C1479 ) C635_=_C1480( C635 C1480 ) \nC635_=_C1481( C635 C1481 ) C635_=_C1482( C635 C1482 ) C635_=_C1483( C635 C1483 ) C635_=_C1484( C635 C1484 ) C635_=_C1485( C635 C1485 ) C635_=_C1486( C635 C1486 ) \nC635_=_C1487( C635 C1487 ) C635_=_C1488( C635 C1488 ) C635_=_C1489( C635 C1489 ) C675_=_C676( C675 C676 ) C675_=_C677( C675 C677 ) C675_=_C678( C675 C678 ) \nC675_=_C717( C675 C717 ) C675_=_C758( C675 C758 ) C675_=_C798( C675 C798 ) C675_=_C837( C675 C837 ) C675_=_C875( C675 C875 ) C675_=_C912( C675 C912 ) \nC675_=_C948( C675 C948 ) C675_=_C983( C675 C983 ) C675_=_C1017( C675 C1017 ) C675_=_C1050( C675 C1050 ) C675_=_C1081( C675 C1081 ) C675_=_C1112( C675 C1112 ) \nC675_=_C1142( C675 C1142 ) C675_=_C1171( C675 C1171 ) C675_=_C1199( C675 C1199 ) C675_=_C1226( C675 C1226 ) C675_=_C1252( C675 C1252 ) C675_=_C1277( C675 C1277 ) \nC675_=_C1301( C675 C1301 ) C675_=_C1324( C675 C1324 ) C675_=_C1346( C675 C1346 ) C675_=_C1367( C675 C1367 ) C675_=_C1387( C675 C1387 ) C675_=_C1406( C675 C1406 ) \nC675_=_C1426( C675 C1426 ) C675_=_C1427( C675 C1427 ) C675_=_C1428( C675 C1428 ) C675_=_C1429( C675 C1429 ) C675_=_C1430( C675 C1430 ) C675_=_C1431( C675 C1431 ) \nC675_=_C1432( C675 C1432 ) C675_=_C1433( C675 C1433 ) C675_=_C1434( C675 C1434 ) C675_=_C1435( C675 C1435 ) C675_=_C1436( C675 C1436 ) C675_=_C1437( C675 C1437 ) \nC675_=_C1438( C675 C1438 ) C675_=_C1440( C675 C1440 ) C675_=_C1441( C675 C1441 ) C675_=_C1442( C675 C1442 ) C676_=_C677( C676 C677 ) C676_=_C678( C676 C678 ) \nC676_=_C718( C676 C718 ) C676_=_C759( C676 C759 ) C676_=_C799( C676 C799 ) C676_=_C838( C676 C838 ) C676_=_C876( C676 C876 ) C676_=_C913( C676 C913 ) \nC676_=_C949( C676 C949 ) C676_=_C984( C676 C984 ) C676_=_C1018( C676 C1018 ) C676_=_C1051( C676 C1051 ) C676_=_C1083( C676 C1083 ) C676_=_C1113( C676 C1113 ) \nC676_=_C1143( C676 C1143 ) C676_=_C1172( C676 C1172 ) C676_=_C1200( C676 C1200 ) C676_=_C1227( C676 C1227 ) C676_=_C1253( C676 C1253 ) C676_=_C1278( C676 C1278 ) \nC676_=_C1302( C676 C1302 ) C676_=_C1325( C676 C1325 ) C676_=_C1347( C676 C1347 ) C676_=_C1368( C676 C1368 ) C676_=_C1388( C676 C1388 ) C676_=_C1407( C676 C1407 ) \nC676_=_C1443( C676 C1443 ) C676_=_C1444( C676 C1444 ) C676_=_C1445( C676 C1445 ) C676_=_C1446( C676 C1446 ) C676_=_C1447( C676 C1447 ) C676_=_C1448( C676 C1448 ) \nC676_=_C1449( C676 C1449 ) C676_=_C1450( C676 C1450 ) C676_=_C1451( C676 C1451 ) C676_=_C1452( C676 C1452 ) C676_=_C1453( C676 C1453 ) C676_=_C1454( C676 C1454 ) \nC676_=_C1455( C676 C1455 ) C676_=_C1456( C676 C1456 ) C676_=_C1458( C676 C1458 ) C676_=_C1459( C676 C1459 ) C677_=_C678( C677 C678 ) C677_=_C719( C677 C719 ) \nC677_=_C760( C677 C760 ) C677_=_C800( C677 C800 ) C677_=_C839( C677 C839 ) C677_=_C877( C677 C877 ) C677_=_C914( C677 C914 ) C677_=_C950( C677 C950 ) \nC677_=_C985( C677 C985 ) C677_=_C1019( C677 C1019 ) C677_=_C1052( C677 C1052 ) C677_=_C1084( C677 C1084 ) C677_=_C1115( C677 C1115 ) C677_=_C1144( C677 C1144 ) \nC677_=_C1173(</w:t>
      </w:r>
    </w:p>
    <w:p>
      <w:pPr>
        <w:pStyle w:val="PreformattedText"/>
        <w:bidi w:val="0"/>
        <w:spacing w:before="0" w:after="0"/>
        <w:jc w:val="left"/>
        <w:rPr/>
      </w:pPr>
      <w:r>
        <w:rPr/>
        <w:t xml:space="preserve"> </w:t>
      </w:r>
      <w:r>
        <w:rPr/>
        <w:t>C677 C1173 ) C677_=_C1201( C677 C1201 ) C677_=_C1228( C677 C1228 ) C677_=_C1254( C677 C1254 ) C677_=_C1279( C677 C1279 ) C677_=_C1303( C677 C1303 ) \nC677_=_C1326( C677 C1326 ) C677_=_C1348( C677 C1348 ) C677_=_C1369( C677 C1369 ) C677_=_C1389( C677 C1389 ) C677_=_C1408( C677 C1408 ) C677_=_C1426( C677 C1426 ) \nC677_=_C1443( C677 C1443 ) C677_=_C1461( C677 C1461 ) C677_=_C1462( C677 C1462 ) C677_=_C1463( C677 C1463 ) C677_=_C1464( C677 C1464 ) C677_=_C1465( C677 C1465 ) \nC677_=_C1466( C677 C1466 ) C677_=_C1467( C677 C1467 ) C677_=_C1468( C677 C1468 ) C677_=_C1469( C677 C1469 ) C677_=_C1470( C677 C1470 ) C677_=_C1471( C677 C1471 ) \nC677_=_C1472( C677 C1472 ) C677_=_C1473( C677 C1473 ) C677_=_C1475( C677 C1475 ) C678_=_C720( C678 C720 ) C678_=_C761( C678 C761 ) C678_=_C801( C678 C801 ) \nC678_=_C840( C678 C840 ) C678_=_C878( C678 C878 ) C678_=_C915( C678 C915 ) C678_=_C951( C678 C951 ) C678_=_C986( C678 C986 ) C678_=_C1020( C678 C1020 ) \nC678_=_C1053( C678 C1053 ) C678_=_C1085( C678 C1085 ) C678_=_C1116( C678 C1116 ) C678_=_C1146( C678 C1146 ) C678_=_C1174( C678 C1174 ) C678_=_C1202( C678 C1202 ) \nC678_=_C1229( C678 C1229 ) C678_=_C1255( C678 C1255 ) C678_=_C1280( C678 C1280 ) C678_=_C1304( C678 C1304 ) C678_=_C1327( C678 C1327 ) C678_=_C1349( C678 C1349 ) \nC678_=_C1370( C678 C1370 ) C678_=_C1390( C678 C1390 ) C678_=_C1409( C678 C1409 ) C678_=_C1427( C678 C1427 ) C678_=_C1444( C678 C1444 ) C678_=_C1476( C678 C1476 ) \nC678_=_C1477( C678 C1477 ) C678_=_C1478( C678 C1478 ) C678_=_C1479( C678 C1479 ) C678_=_C1480( C678 C1480 ) C678_=_C1481( C678 C1481 ) C678_=_C1482( C678 C1482 ) \nC678_=_C1483( C678 C1483 ) C678_=_C1484( C678 C1484 ) C678_=_C1485( C678 C1485 ) C678_=_C1486( C678 C1486 ) C678_=_C1487( C678 C1487 ) C678_=_C1488( C678 C1488 ) \nC678_=_C1489( C678 C1489 ) C717_=_C718( C717 C718 ) C717_=_C719( C717 C719 ) C717_=_C720( C717 C720 ) C717_=_C758( C717 C758 ) C717_=_C798( C717 C798 ) \nC717_=_C837( C717 C837 ) C717_=_C875( C717 C875 ) C717_=_C912( C717 C912 ) C717_=_C948( C717 C948 ) C717_=_C983( C717 C983 ) C717_=_C1017( C717 C1017 ) \nC717_=_C1050( C717 C1050 ) C717_=_C1081( C717 C1081 ) C717_=_C1112( C717 C1112 ) C717_=_C1142( C717 C1142 ) C717_=_C1171( C717 C1171 ) C717_=_C1199( C717 C1199 ) \nC717_=_C1226( C717 C1226 ) C717_=_C1252( C717 C1252 ) C717_=_C1277( C717 C1277 ) C717_=_C1301( C717 C1301 ) C717_=_C1324( C717 C1324 ) C717_=_C1346( C717 C1346 ) \nC717_=_C1367( C717 C1367 ) C717_=_C1387( C717 C1387 ) C717_=_C1406( C717 C1406 ) C717_=_C1426( C717 C1426 ) C717_=_C1427( C717 C1427 ) C717_=_C1428( C717 C1428 ) \nC717_=_C1429( C717 C1429 ) C717_=_C1430( C717 C1430 ) C717_=_C1431( C717 C1431 ) C717_=_C1432( C717 C1432 ) C717_=_C1433( C717 C1433 ) C717_=_C1434( C717 C1434 ) \nC717_=_C1435( C717 C1435 ) C717_=_C1436( C717 C1436 ) C717_=_C1437( C717 C1437 ) C717_=_C1438( C717 C1438 ) C717_=_C1440( C717 C1440 ) C717_=_C1441( C717 C1441 ) \nC717_=_C1442( C717 C1442 ) C718_=_C719( C718 C719 ) C718_=_C720( C718 C720 ) C718_=_C759( C718 C759 ) C718_=_C799( C718 C799 ) C718_=_C838( C718 C838 ) \nC718_=_C876( C718 C876 ) C718_=_C913( C718 C913 ) C718_=_C949( C718 C949 ) C718_=_C984( C718 C984 ) C718_=_C1018( C718 C1018 ) C718_=_C1051( C718 C1051 ) \nC718_=_C1083( C718 C1083 ) C718_=_C1113( C718 C1113 ) C718_=_C1143( C718 C1143 ) C718_=_C1172( C718 C1172 ) C718_=_C1200( C718 C1200 ) C718_=_C1227( C718 C1227 ) \nC718_=_C1253( C718 C1253 ) C718_=_C1278( C718 C1278 ) C718_=_C1302( C718 C1302 ) C718_=_C1325( C718 C1325 ) C718_=_C1347( C718 C1347 ) C718_=_C1368( C718 C1368 ) \nC718_=_C1388( C718 C1388 ) C718_=_C1407( C718 C1407 ) C718_=_C1443( C718 C1443 ) C718_=_C1444( C718 C1444 ) C718_=_C1445( C718 C1445 ) C718_=_C1446( C718 C1446 ) \nC718_=_C1447( C718 C1447 ) C718_=_C1448( C718 C1448 ) C718_=_C1449( C718 C1449 ) C718_=_C1450( C718 C1450 ) C718_=_C1451( C718 C1451 ) C718_=_C1452( C718 C1452 ) \nC718_=_C1453( C718 C1453 ) C718_=_C1454( C718 C1454 ) C718_=_C1455( C718 C1455 ) C718_=_C1456( C718 C1456 ) C718_=_C1458( C718 C1458 ) C718_=_C1459( C718 C1459 ) \nC719_=_C720( C719 C720 ) C719_=_C760( C719 C760 ) C719_=_C800( C719 C800 ) C719_=_C839( C719 C839 ) C719_=_C877( C719 C877 ) C719_=_C914( C719 C914 ) \nC719_=_C950( C719 C950 ) C719_=_C985( C719 C985 ) C719_=_C1019( C719 C1019 ) C719_=_C1052( C719 C1052 ) C719_=_C1084( C719 C1084 ) C719_=_C1115( C719 C1115 ) \nC719_=_C1144( C719 C1144 ) C719_=_C1173( C719 C1173 ) C719_=_C1201( C719 C1201 ) C719_=_C1228( C719 C1228 ) C719_=_C1254( C719 C1254 ) C719_=_C1279( C719 C1279 ) \nC719_=_C1303( C719 C1303 ) C719_=_C1326( C719 C1326 ) C719_=_C1348( C719 C1348 ) C719_=_C1369( C719 C1369 ) C719_=_C1389( C719 C1389 ) C719_=_C1408( C719 C1408 ) \nC719_=_C1426( C719 C1426 ) C719_=_C1443( C719 C1443 ) C719_=_C1461( C719 C1461 ) C719_=_C1462( C719 C1462 ) C719_=_C1463( C719 C1463 ) C719_=_C1464( C719 C1464 ) \nC719_=_C1465( C719 C1465 ) C719_=_C1466( C719 C1466 ) C719_=_C1467( C719 C1467 ) C719_=_C1468( C719 C1468 ) C719_=_C1469( C719 C1469 ) C719_=_C1470( C719 C1470 ) \nC719_=_C1471( C719 C1471 ) C719_=_C1472( C719 C1472 ) C719_=_C1473( C719 C1473 ) C719_=_C1475( C719 C1475 ) C720_=_C761( C720 C761 ) C720_=_C801( C720 C801 ) \nC720_=_C840( C720 C840 ) C720_=_C878( C720 C878 ) C720_=_C915( C720 C915 ) C720_=_C951( C720 C951 ) C720_=_C986( C720 C986 ) C720_=_C1020( C720 C1020 ) \nC720_=_C1053( C720 C1053 ) C720_=_C1085( C720 C1085 ) C720_=_C1116( C720 C1116 ) C720_=_C1146( C720 C1146 ) C720_=_C1174( C720 C1174 ) C720_=_C1202( C720 C1202 ) \nC720_=_C1229( C720 C1229 ) C720_=_C1255( C720 C1255 ) C720_=_C1280( C720 C1280 ) C720_=_C1304( C720 C1304 ) C720_=_C1327( C720 C1327 ) C720_=_C1349( C720 C1349 ) \nC720_=_C1370( C720 C1370 ) C720_=_C1390( C720 C1390 ) C720_=_C1409( C720 C1409 ) C720_=_C1427( C720 C1427 ) C720_=_C1444( C720 C1444 ) C720_=_C1476( C720 C1476 ) \nC720_=_C1477( C720 C1477 ) C720_=_C1478( C720 C1478 ) C720_=_C1479( C720 C1479 ) C720_=_C1480( C720 C1480 ) C720_=_C1481( C720 C1481 ) C720_=_C1482( C720 C1482 ) \nC720_=_C1483( C720 C1483 ) C720_=_C1484( C720 C1484 ) C720_=_C1485( C720 C1485 ) C720_=_C1486( C720 C1486 ) C720_=_C1487( C720 C1487 ) C720_=_C1488( C720 C1488 ) \nC720_=_C1489( C720 C1489 ) C758_=_C759( C758 C759 ) C758_=_C760( C758 C760 ) C758_=_C761( C758 C761 ) C758_=_C798( C758 C798 ) C758_=_C837( C758 C837 ) \nC758_=_C875( C758 C875 ) C758_=_C912( C758 C912 ) C758_=_C948( C758 C948 ) C758_=_C983( C758 C983 ) C758_=_C1017( C758 C1017 ) C758_=_C1050( C758 C1050 ) \nC758_=_C1081( C758 C1081 ) C758_=_C1112( C758 C1112 ) C758_=_C1142( C758 C1142 ) C758_=_C1171( C758 C1171 ) C758_=_C1199( C758 C1199 ) C758_=_C1226( C758 C1226 ) \nC758_=_C1252( C758 C1252 ) C758_=_C1277( C758 C1277 ) C758_=_C1301( C758 C1301 ) C758_=_C1324( C758 C1324 ) C758_=_C1346( C758 C1346 ) C758_=_C1367( C758 C1367 ) \nC758_=_C1387( C758 C1387 ) C758_=_C1406( C758 C1406 ) C758_=_C1426( C758 C1426 ) C758_=_C1427( C758 C1427 ) C758_=_C1428( C758 C1428 ) C758_=_C1429( C758 C1429 ) \nC758_=_C1430( C758 C1430 ) C758_=_C1431( C758 C1431 ) C758_=_C1432( C758 C1432 ) C758_=_C1433( C758 C1433 ) C758_=_C1434( C758 C1434 ) C758_=_C1435( C758 C1435 ) \nC758_=_C1436( C758 C1436 ) C758_=_C1437( C758 C1437 ) C758_=_C1438( C758 C1438 ) C758_=_C1440( C758 C1440 ) C758_=_C1441( C758 C1441 ) C758_=_C1442( C758 C1442 ) \nC759_=_C760( C759 C760 ) C759_=_C761( C759 C761 ) C759_=_C799( C759 C799 ) C759_=_C838( C759 C838 ) C759_=_C876( C759 C876 ) C759_=_C913( C759 C913 ) \nC759_=_C949( C759 C949 ) C759_=_C984( C759 C984 ) C759_=_C1018( C759 C1018 ) C759_=_C1051( C759 C1051 ) C759_=_C1083( C759 C1083 ) C759_=_C1113( C759 C1113 ) \nC759_=_C1143( C759 C1143 ) C759_=_C1172( C759 C1172 ) C759_=_C1200( C759 C1200 ) C759_=_C1227( C759 C1227 ) C759_=_C1253( C759 C1253 ) C759_=_C1278( C759 C1278 ) \nC759_=_C1302( C759 C1302 ) C759_=_C1325( C759 C1325 ) C759_=_C1347( C759 C1347 ) C759_=_C1368( C759 C1368 ) C759_=_C1388( C759 C1388 ) C759_=_C1407( C759 C1407 ) \nC759_=_C1443( C759 C1443 ) C759_=_C1444( C759 C1444 ) C759_=_C1445( C759 C1445 ) C759_=_C1446( C759 C1446 ) C759_=_C1447( C759 C1447 ) C759_=_C1448( C759 C1448 ) \nC759_=_C1449( C759 C1449 ) C759_=_C1450( C759 C1450 ) C759_=_C1451( C759 C1451 ) C759_=_C1452( C759 C1452 ) C759_=_C1453( C759 C1453 ) C759_=_C1454( C759 C1454 ) \nC759_=_C1455( C759 C1455 ) C759_=_C1456( C759 C1456 ) C759_=_C1458( C759 C1458 ) C759_=_C1459( C759 C1459 ) C760_=_C761( C760 C761 ) C760_=_C800( C760 C800 ) \nC760_=_C839( C760 C839 ) C760_=_C877( C760 C877 ) C760_=_C914( C760 C914 ) C760_=_C950( C760 C950 ) C760_=_C985( C760 C985 ) C760_=_C1019( C760 C1019 ) \nC760_=_C1052( C760 C1052 ) C760_=_C1084( C760 C1084 ) C760_=_C1115( C760 C1115 ) C760_=_C1144( C760 C1144 ) C760_=_C1173( C760 C1173 ) C760_=_C1201( C760 C1201 ) \nC760_=_C1228( C760 C1228 ) C760_=_C1254( C760 C1254 ) C760_=_C1279( C760 C1279 ) C760_=_C1303( C760 C1303 ) C760_=_C1326( C760 C1326 ) C760_=_C1348( C760 C1348 ) \nC760_=_C1369( C760 C1369 ) C760_=_C1389( C760 C1389 ) C760_=_C1408( C760 C1408 ) C760_=_C1426( C760 C1426 ) C760_=_C1443( C760 C1443 ) C760_=_C1461( C760 C1461 ) \nC760_=_C1462( C760 C1462 ) C760_=_C1463( C760 C1463 ) C760_=_C1464( C760 C1464 ) C760_=_C1465( C760 C1465 ) C760_=_C1466( C760 C1466 ) C760_=_C1467( C760 C1467 ) \nC760_=_C1468( C760 C1468 ) C760_=_C1469( C760 C1469 ) C760_=_C1470( C760 C1470 ) C760_=_C1471( C760 C1471 ) C760_=_C1472( C760 C1472 ) C760_=_C1473( C760 C1473 ) \nC760_=_C1475( C760 C1475 ) C761_=_C801( C761 C801 ) C761_=_C840( C761 C840 ) C761_=_C878( C761 C878 ) C761_=_C915( C761 C915 ) C761_=_C951( C761 C951 ) \nC761_=_C986( C761 C986 ) C761_=_C1020( C761 C1020 ) C761_=_C1053( C761 C1053 ) C761_=_C1085( C761 C1085 ) C761_=_C1116( C761 C1116 ) C761_=_C1146( C761 C1146 ) \nC761_=_C1174( C761 C1174 ) C761_=_C1202( C761 C1202 ) C761_=_C1229( C761 C1229 ) C761_=_C1255( C761 C1255 ) C761_=_C1280( C761 C1280 ) C761_=_C1304( C761 C1304 ) \nC761_=_C1327( C761 C1327 ) C761_=_C1349( C761 C1349 )</w:t>
      </w:r>
    </w:p>
    <w:p>
      <w:pPr>
        <w:pStyle w:val="PreformattedText"/>
        <w:bidi w:val="0"/>
        <w:spacing w:before="0" w:after="0"/>
        <w:jc w:val="left"/>
        <w:rPr/>
      </w:pPr>
      <w:r>
        <w:rPr/>
        <w:t xml:space="preserve"> </w:t>
      </w:r>
      <w:r>
        <w:rPr/>
        <w:t>C761_=_C1370( C761 C1370 ) C761_=_C1390( C761 C1390 ) C761_=_C1409( C761 C1409 ) C761_=_C1427( C761 C1427 ) \nC761_=_C1444( C761 C1444 ) C761_=_C1476( C761 C1476 ) C761_=_C1477( C761 C1477 ) C761_=_C1478( C761 C1478 ) C761_=_C1479( C761 C1479 ) C761_=_C1480( C761 C1480 ) \nC761_=_C1481( C761 C1481 ) C761_=_C1482( C761 C1482 ) C761_=_C1483( C761 C1483 ) C761_=_C1484( C761 C1484 ) C761_=_C1485( C761 C1485 ) C761_=_C1486( C761 C1486 ) \nC761_=_C1487( C761 C1487 ) C761_=_C1488( C761 C1488 ) C761_=_C1489( C761 C1489 ) C798_=_C799( C798 C799 ) C798_=_C800( C798 C800 ) C798_=_C801( C798 C801 ) \nC798_=_C837( C798 C837 ) C798_=_C875( C798 C875 ) C798_=_C912( C798 C912 ) C798_=_C948( C798 C948 ) C798_=_C983( C798 C983 ) C798_=_C1017( C798 C1017 ) \nC798_=_C1050( C798 C1050 ) C798_=_C1081( C798 C1081 ) C798_=_C1112( C798 C1112 ) C798_=_C1142( C798 C1142 ) C798_=_C1171( C798 C1171 ) C798_=_C1199( C798 C1199 ) \nC798_=_C1226( C798 C1226 ) C798_=_C1252( C798 C1252 ) C798_=_C1277( C798 C1277 ) C798_=_C1301( C798 C1301 ) C798_=_C1324( C798 C1324 ) C798_=_C1346( C798 C1346 ) \nC798_=_C1367( C798 C1367 ) C798_=_C1387( C798 C1387 ) C798_=_C1406( C798 C1406 ) C798_=_C1426( C798 C1426 ) C798_=_C1427( C798 C1427 ) C798_=_C1428( C798 C1428 ) \nC798_=_C1429( C798 C1429 ) C798_=_C1430( C798 C1430 ) C798_=_C1431( C798 C1431 ) C798_=_C1432( C798 C1432 ) C798_=_C1433( C798 C1433 ) C798_=_C1434( C798 C1434 ) \nC798_=_C1435( C798 C1435 ) C798_=_C1436( C798 C1436 ) C798_=_C1437( C798 C1437 ) C798_=_C1438( C798 C1438 ) C798_=_C1440( C798 C1440 ) C798_=_C1441( C798 C1441 ) \nC798_=_C1442( C798 C1442 ) C799_=_C800( C799 C800 ) C799_=_C801( C799 C801 ) C799_=_C838( C799 C838 ) C799_=_C876( C799 C876 ) C799_=_C913( C799 C913 ) \nC799_=_C949( C799 C949 ) C799_=_C984( C799 C984 ) C799_=_C1018( C799 C1018 ) C799_=_C1051( C799 C1051 ) C799_=_C1083( C799 C1083 ) C799_=_C1113( C799 C1113 ) \nC799_=_C1143( C799 C1143 ) C799_=_C1172( C799 C1172 ) C799_=_C1200( C799 C1200 ) C799_=_C1227( C799 C1227 ) C799_=_C1253( C799 C1253 ) C799_=_C1278( C799 C1278 ) \nC799_=_C1302( C799 C1302 ) C799_=_C1325( C799 C1325 ) C799_=_C1347( C799 C1347 ) C799_=_C1368( C799 C1368 ) C799_=_C1388( C799 C1388 ) C799_=_C1407( C799 C1407 ) \nC799_=_C1443( C799 C1443 ) C799_=_C1444( C799 C1444 ) C799_=_C1445( C799 C1445 ) C799_=_C1446( C799 C1446 ) C799_=_C1447( C799 C1447 ) C799_=_C1448( C799 C1448 ) \nC799_=_C1449( C799 C1449 ) C799_=_C1450( C799 C1450 ) C799_=_C1451( C799 C1451 ) C799_=_C1452( C799 C1452 ) C799_=_C1453( C799 C1453 ) C799_=_C1454( C799 C1454 ) \nC799_=_C1455( C799 C1455 ) C799_=_C1456( C799 C1456 ) C799_=_C1458( C799 C1458 ) C799_=_C1459( C799 C1459 ) C800_=_C801( C800 C801 ) C800_=_C839( C800 C839 ) \nC800_=_C877( C800 C877 ) C800_=_C914( C800 C914 ) C800_=_C950( C800 C950 ) C800_=_C985( C800 C985 ) C800_=_C1019( C800 C1019 ) C800_=_C1052( C800 C1052 ) \nC800_=_C1084( C800 C1084 ) C800_=_C1115( C800 C1115 ) C800_=_C1144( C800 C1144 ) C800_=_C1173( C800 C1173 ) C800_=_C1201( C800 C1201 ) C800_=_C1228( C800 C1228 ) \nC800_=_C1254( C800 C1254 ) C800_=_C1279( C800 C1279 ) C800_=_C1303( C800 C1303 ) C800_=_C1326( C800 C1326 ) C800_=_C1348( C800 C1348 ) C800_=_C1369( C800 C1369 ) \nC800_=_C1389( C800 C1389 ) C800_=_C1408( C800 C1408 ) C800_=_C1426( C800 C1426 ) C800_=_C1443( C800 C1443 ) C800_=_C1461( C800 C1461 ) C800_=_C1462( C800 C1462 ) \nC800_=_C1463( C800 C1463 ) C800_=_C1464( C800 C1464 ) C800_=_C1465( C800 C1465 ) C800_=_C1466( C800 C1466 ) C800_=_C1467( C800 C1467 ) C800_=_C1468( C800 C1468 ) \nC800_=_C1469( C800 C1469 ) C800_=_C1470( C800 C1470 ) C800_=_C1471( C800 C1471 ) C800_=_C1472( C800 C1472 ) C800_=_C1473( C800 C1473 ) C800_=_C1475( C800 C1475 ) \nC801_=_C840( C801 C840 ) C801_=_C878( C801 C878 ) C801_=_C915( C801 C915 ) C801_=_C951( C801 C951 ) C801_=_C986( C801 C986 ) C801_=_C1020( C801 C1020 ) \nC801_=_C1053( C801 C1053 ) C801_=_C1085( C801 C1085 ) C801_=_C1116( C801 C1116 ) C801_=_C1146( C801 C1146 ) C801_=_C1174( C801 C1174 ) C801_=_C1202( C801 C1202 ) \nC801_=_C1229( C801 C1229 ) C801_=_C1255( C801 C1255 ) C801_=_C1280( C801 C1280 ) C801_=_C1304( C801 C1304 ) C801_=_C1327( C801 C1327 ) C801_=_C1349( C801 C1349 ) \nC801_=_C1370( C801 C1370 ) C801_=_C1390( C801 C1390 ) C801_=_C1409( C801 C1409 ) C801_=_C1427( C801 C1427 ) C801_=_C1444( C801 C1444 ) C801_=_C1476( C801 C1476 ) \nC801_=_C1477( C801 C1477 ) C801_=_C1478( C801 C1478 ) C801_=_C1479( C801 C1479 ) C801_=_C1480( C801 C1480 ) C801_=_C1481( C801 C1481 ) C801_=_C1482( C801 C1482 ) \nC801_=_C1483( C801 C1483 ) C801_=_C1484( C801 C1484 ) C801_=_C1485( C801 C1485 ) C801_=_C1486( C801 C1486 ) C801_=_C1487( C801 C1487 ) C801_=_C1488( C801 C1488 ) \nC801_=_C1489( C801 C1489 ) C837_=_C838( C837 C838 ) C837_=_C839( C837 C839 ) C837_=_C840( C837 C840 ) C837_=_C875( C837 C875 ) C837_=_C912( C837 C912 ) \nC837_=_C948( C837 C948 ) C837_=_C983( C837 C983 ) C837_=_C1017( C837 C1017 ) C837_=_C1050( C837 C1050 ) C837_=_C1081( C837 C1081 ) C837_=_C1112( C837 C1112 ) \nC837_=_C1142( C837 C1142 ) C837_=_C1171( C837 C1171 ) C837_=_C1199( C837 C1199 ) C837_=_C1226( C837 C1226 ) C837_=_C1252( C837 C1252 ) C837_=_C1277( C837 C1277 ) \nC837_=_C1301( C837 C1301 ) C837_=_C1324( C837 C1324 ) C837_=_C1346( C837 C1346 ) C837_=_C1367( C837 C1367 ) C837_=_C1387( C837 C1387 ) C837_=_C1406( C837 C1406 ) \nC837_=_C1426( C837 C1426 ) C837_=_C1427( C837 C1427 ) C837_=_C1428( C837 C1428 ) C837_=_C1429( C837 C1429 ) C837_=_C1430( C837 C1430 ) C837_=_C1431( C837 C1431 ) \nC837_=_C1432( C837 C1432 ) C837_=_C1433( C837 C1433 ) C837_=_C1434( C837 C1434 ) C837_=_C1435( C837 C1435 ) C837_=_C1436( C837 C1436 ) C837_=_C1437( C837 C1437 ) \nC837_=_C1438( C837 C1438 ) C837_=_C1440( C837 C1440 ) C837_=_C1441( C837 C1441 ) C837_=_C1442( C837 C1442 ) C838_=_C839( C838 C839 ) C838_=_C840( C838 C840 ) \nC838_=_C876( C838 C876 ) C838_=_C913( C838 C913 ) C838_=_C949( C838 C949 ) C838_=_C984( C838 C984 ) C838_=_C1018( C838 C1018 ) C838_=_C1051( C838 C1051 ) \nC838_=_C1083( C838 C1083 ) C838_=_C1113( C838 C1113 ) C838_=_C1143( C838 C1143 ) C838_=_C1172( C838 C1172 ) C838_=_C1200( C838 C1200 ) C838_=_C1227( C838 C1227 ) \nC838_=_C1253( C838 C1253 ) C838_=_C1278( C838 C1278 ) C838_=_C1302( C838 C1302 ) C838_=_C1325( C838 C1325 ) C838_=_C1347( C838 C1347 ) C838_=_C1368( C838 C1368 ) \nC838_=_C1388( C838 C1388 ) C838_=_C1407( C838 C1407 ) C838_=_C1443( C838 C1443 ) C838_=_C1444( C838 C1444 ) C838_=_C1445( C838 C1445 ) C838_=_C1446( C838 C1446 ) \nC838_=_C1447( C838 C1447 ) C838_=_C1448( C838 C1448 ) C838_=_C1449( C838 C1449 ) C838_=_C1450( C838 C1450 ) C838_=_C1451( C838 C1451 ) C838_=_C1452( C838 C1452 ) \nC838_=_C1453( C838 C1453 ) C838_=_C1454( C838 C1454 ) C838_=_C1455( C838 C1455 ) C838_=_C1456( C838 C1456 ) C838_=_C1458( C838 C1458 ) C838_=_C1459( C838 C1459 ) \nC839_=_C840( C839 C840 ) C839_=_C877( C839 C877 ) C839_=_C914( C839 C914 ) C839_=_C950( C839 C950 ) C839_=_C985( C839 C985 ) C839_=_C1019( C839 C1019 ) \nC839_=_C1052( C839 C1052 ) C839_=_C1084( C839 C1084 ) C839_=_C1115( C839 C1115 ) C839_=_C1144( C839 C1144 ) C839_=_C1173( C839 C1173 ) C839_=_C1201( C839 C1201 ) \nC839_=_C1228( C839 C1228 ) C839_=_C1254( C839 C1254 ) C839_=_C1279( C839 C1279 ) C839_=_C1303( C839 C1303 ) C839_=_C1326( C839 C1326 ) C839_=_C1348( C839 C1348 ) \nC839_=_C1369( C839 C1369 ) C839_=_C1389( C839 C1389 ) C839_=_C1408( C839 C1408 ) C839_=_C1426( C839 C1426 ) C839_=_C1443( C839 C1443 ) C839_=_C1461( C839 C1461 ) \nC839_=_C1462( C839 C1462 ) C839_=_C1463( C839 C1463 ) C839_=_C1464( C839 C1464 ) C839_=_C1465( C839 C1465 ) C839_=_C1466( C839 C1466 ) C839_=_C1467( C839 C1467 ) \nC839_=_C1468( C839 C1468 ) C839_=_C1469( C839 C1469 ) C839_=_C1470( C839 C1470 ) C839_=_C1471( C839 C1471 ) C839_=_C1472( C839 C1472 ) C839_=_C1473( C839 C1473 ) \nC839_=_C1475( C839 C1475 ) C840_=_C878( C840 C878 ) C840_=_C915( C840 C915 ) C840_=_C951( C840 C951 ) C840_=_C986( C840 C986 ) C840_=_C1020( C840 C1020 ) \nC840_=_C1053( C840 C1053 ) C840_=_C1085( C840 C1085 ) C840_=_C1116( C840 C1116 ) C840_=_C1146( C840 C1146 ) C840_=_C1174( C840 C1174 ) C840_=_C1202( C840 C1202 ) \nC840_=_C1229( C840 C1229 ) C840_=_C1255( C840 C1255 ) C840_=_C1280( C840 C1280 ) C840_=_C1304( C840 C1304 ) C840_=_C1327( C840 C1327 ) C840_=_C1349( C840 C1349 ) \nC840_=_C1370( C840 C1370 ) C840_=_C1390( C840 C1390 ) C840_=_C1409( C840 C1409 ) C840_=_C1427( C840 C1427 ) C840_=_C1444( C840 C1444 ) C840_=_C1476( C840 C1476 ) \nC840_=_C1477( C840 C1477 ) C840_=_C1478( C840 C1478 ) C840_=_C1479( C840 C1479 ) C840_=_C1480( C840 C1480 ) C840_=_C1481( C840 C1481 ) C840_=_C1482( C840 C1482 ) \nC840_=_C1483( C840 C1483 ) C840_=_C1484( C840 C1484 ) C840_=_C1485( C840 C1485 ) C840_=_C1486( C840 C1486 ) C840_=_C1487( C840 C1487 ) C840_=_C1488( C840 C1488 ) \nC840_=_C1489( C840 C1489 ) C875_=_C876( C875 C876 ) C875_=_C877( C875 C877 ) C875_=_C878( C875 C878 ) C875_=_C912( C875 C912 ) C875_=_C948( C875 C948 ) \nC875_=_C983( C875 C983 ) C875_=_C1017( C875 C1017 ) C875_=_C1050( C875 C1050 ) C875_=_C1081( C875 C1081 ) C875_=_C1112( C875 C1112 ) C875_=_C1142( C875 C1142 ) \nC875_=_C1171( C875 C1171 ) C875_=_C1199( C875 C1199 ) C875_=_C1226( C875 C1226 ) C875_=_C1252( C875 C1252 ) C875_=_C1277( C875 C1277 ) C875_=_C1301( C875 C1301 ) \nC875_=_C1324( C875 C1324 ) C875_=_C1346( C875 C1346 ) C875_=_C1367( C875 C1367 ) C875_=_C1387( C875 C1387 ) C875_=_C1406( C875 C1406 ) C875_=_C1426( C875 C1426 ) \nC875_=_C1427( C875 C1427 ) C875_=_C1428( C875 C1428 ) C875_=_C1429( C875 C1429 ) C875_=_C1430( C875 C1430 ) C875_=_C1431( C875 C1431 ) C875_=_C1432( C875 C1432 ) \nC875_=_C1433( C875 C1433 ) C875_=_C1434( C875 C1434 ) C875_=_C1435( C875 C1435 ) C875_=_C1436( C875 C1436 ) C875_=_C1437( C875 C1437 ) C875_=_C1438( C875 C1438 ) \nC875_=_C1440( C875 C1440 ) C875_=_C1441( C875 C1441 ) C875_=_C1442( C875 C1442 ) C876_=_C877( C876 C877 ) C876_=_C878( C876 C878 ) C876_=_C913( C876 C913 ) \nC876_=_C949( C876 C949 ) C876_=_C984( C876 C984 ) C876_=_C1018(</w:t>
      </w:r>
    </w:p>
    <w:p>
      <w:pPr>
        <w:pStyle w:val="PreformattedText"/>
        <w:bidi w:val="0"/>
        <w:spacing w:before="0" w:after="0"/>
        <w:jc w:val="left"/>
        <w:rPr/>
      </w:pPr>
      <w:r>
        <w:rPr/>
        <w:t xml:space="preserve"> </w:t>
      </w:r>
      <w:r>
        <w:rPr/>
        <w:t>C876 C1018 ) C876_=_C1051( C876 C1051 ) C876_=_C1083( C876 C1083 ) C876_=_C1113( C876 C1113 ) \nC876_=_C1143( C876 C1143 ) C876_=_C1172( C876 C1172 ) C876_=_C1200( C876 C1200 ) C876_=_C1227( C876 C1227 ) C876_=_C1253( C876 C1253 ) C876_=_C1278( C876 C1278 ) \nC876_=_C1302( C876 C1302 ) C876_=_C1325( C876 C1325 ) C876_=_C1347( C876 C1347 ) C876_=_C1368( C876 C1368 ) C876_=_C1388( C876 C1388 ) C876_=_C1407( C876 C1407 ) \nC876_=_C1443( C876 C1443 ) C876_=_C1444( C876 C1444 ) C876_=_C1445( C876 C1445 ) C876_=_C1446( C876 C1446 ) C876_=_C1447( C876 C1447 ) C876_=_C1448( C876 C1448 ) \nC876_=_C1449( C876 C1449 ) C876_=_C1450( C876 C1450 ) C876_=_C1451( C876 C1451 ) C876_=_C1452( C876 C1452 ) C876_=_C1453( C876 C1453 ) C876_=_C1454( C876 C1454 ) \nC876_=_C1455( C876 C1455 ) C876_=_C1456( C876 C1456 ) C876_=_C1458( C876 C1458 ) C876_=_C1459( C876 C1459 ) C877_=_C878( C877 C878 ) C877_=_C914( C877 C914 ) \nC877_=_C950( C877 C950 ) C877_=_C985( C877 C985 ) C877_=_C1019( C877 C1019 ) C877_=_C1052( C877 C1052 ) C877_=_C1084( C877 C1084 ) C877_=_C1115( C877 C1115 ) \nC877_=_C1144( C877 C1144 ) C877_=_C1173( C877 C1173 ) C877_=_C1201( C877 C1201 ) C877_=_C1228( C877 C1228 ) C877_=_C1254( C877 C1254 ) C877_=_C1279( C877 C1279 ) \nC877_=_C1303( C877 C1303 ) C877_=_C1326( C877 C1326 ) C877_=_C1348( C877 C1348 ) C877_=_C1369( C877 C1369 ) C877_=_C1389( C877 C1389 ) C877_=_C1408( C877 C1408 ) \nC877_=_C1426( C877 C1426 ) C877_=_C1443( C877 C1443 ) C877_=_C1461( C877 C1461 ) C877_=_C1462( C877 C1462 ) C877_=_C1463( C877 C1463 ) C877_=_C1464( C877 C1464 ) \nC877_=_C1465( C877 C1465 ) C877_=_C1466( C877 C1466 ) C877_=_C1467( C877 C1467 ) C877_=_C1468( C877 C1468 ) C877_=_C1469( C877 C1469 ) C877_=_C1470( C877 C1470 ) \nC877_=_C1471( C877 C1471 ) C877_=_C1472( C877 C1472 ) C877_=_C1473( C877 C1473 ) C877_=_C1475( C877 C1475 ) C878_=_C915( C878 C915 ) C878_=_C951( C878 C951 ) \nC878_=_C986( C878 C986 ) C878_=_C1020( C878 C1020 ) C878_=_C1053( C878 C1053 ) C878_=_C1085( C878 C1085 ) C878_=_C1116( C878 C1116 ) C878_=_C1146( C878 C1146 ) \nC878_=_C1174( C878 C1174 ) C878_=_C1202( C878 C1202 ) C878_=_C1229( C878 C1229 ) C878_=_C1255( C878 C1255 ) C878_=_C1280( C878 C1280 ) C878_=_C1304( C878 C1304 ) \nC878_=_C1327( C878 C1327 ) C878_=_C1349( C878 C1349 ) C878_=_C1370( C878 C1370 ) C878_=_C1390( C878 C1390 ) C878_=_C1409( C878 C1409 ) C878_=_C1427( C878 C1427 ) \nC878_=_C1444( C878 C1444 ) C878_=_C1476( C878 C1476 ) C878_=_C1477( C878 C1477 ) C878_=_C1478( C878 C1478 ) C878_=_C1479( C878 C1479 ) C878_=_C1480( C878 C1480 ) \nC878_=_C1481( C878 C1481 ) C878_=_C1482( C878 C1482 ) C878_=_C1483( C878 C1483 ) C878_=_C1484( C878 C1484 ) C878_=_C1485( C878 C1485 ) C878_=_C1486( C878 C1486 ) \nC878_=_C1487( C878 C1487 ) C878_=_C1488( C878 C1488 ) C878_=_C1489( C878 C1489 ) C912_=_C913( C912 C913 ) C912_=_C914( C912 C914 ) C912_=_C915( C912 C915 ) \nC912_=_C948( C912 C948 ) C912_=_C983( C912 C983 ) C912_=_C1017( C912 C1017 ) C912_=_C1050( C912 C1050 ) C912_=_C1081( C912 C1081 ) C912_=_C1112( C912 C1112 ) \nC912_=_C1142( C912 C1142 ) C912_=_C1171( C912 C1171 ) C912_=_C1199( C912 C1199 ) C912_=_C1226( C912 C1226 ) C912_=_C1252( C912 C1252 ) C912_=_C1277( C912 C1277 ) \nC912_=_C1301( C912 C1301 ) C912_=_C1324( C912 C1324 ) C912_=_C1346( C912 C1346 ) C912_=_C1367( C912 C1367 ) C912_=_C1387( C912 C1387 ) C912_=_C1406( C912 C1406 ) \nC912_=_C1426( C912 C1426 ) C912_=_C1427( C912 C1427 ) C912_=_C1428( C912 C1428 ) C912_=_C1429( C912 C1429 ) C912_=_C1430( C912 C1430 ) C912_=_C1431( C912 C1431 ) \nC912_=_C1432( C912 C1432 ) C912_=_C1433( C912 C1433 ) C912_=_C1434( C912 C1434 ) C912_=_C1435( C912 C1435 ) C912_=_C1436( C912 C1436 ) C912_=_C1437( C912 C1437 ) \nC912_=_C1438( C912 C1438 ) C912_=_C1440( C912 C1440 ) C912_=_C1441( C912 C1441 ) C912_=_C1442( C912 C1442 ) C913_=_C914( C913 C914 ) C913_=_C915( C913 C915 ) \nC913_=_C949( C913 C949 ) C913_=_C984( C913 C984 ) C913_=_C1018( C913 C1018 ) C913_=_C1051( C913 C1051 ) C913_=_C1083( C913 C1083 ) C913_=_C1113( C913 C1113 ) \nC913_=_C1143( C913 C1143 ) C913_=_C1172( C913 C1172 ) C913_=_C1200( C913 C1200 ) C913_=_C1227( C913 C1227 ) C913_=_C1253( C913 C1253 ) C913_=_C1278( C913 C1278 ) \nC913_=_C1302( C913 C1302 ) C913_=_C1325( C913 C1325 ) C913_=_C1347( C913 C1347 ) C913_=_C1368( C913 C1368 ) C913_=_C1388( C913 C1388 ) C913_=_C1407( C913 C1407 ) \nC913_=_C1443( C913 C1443 ) C913_=_C1444( C913 C1444 ) C913_=_C1445( C913 C1445 ) C913_=_C1446( C913 C1446 ) C913_=_C1447( C913 C1447 ) C913_=_C1448( C913 C1448 ) \nC913_=_C1449( C913 C1449 ) C913_=_C1450( C913 C1450 ) C913_=_C1451( C913 C1451 ) C913_=_C1452( C913 C1452 ) C913_=_C1453( C913 C1453 ) C913_=_C1454( C913 C1454 ) \nC913_=_C1455( C913 C1455 ) C913_=_C1456( C913 C1456 ) C913_=_C1458( C913 C1458 ) C913_=_C1459( C913 C1459 ) C914_=_C915( C914 C915 ) C914_=_C950( C914 C950 ) \nC914_=_C985( C914 C985 ) C914_=_C1019( C914 C1019 ) C914_=_C1052( C914 C1052 ) C914_=_C1084( C914 C1084 ) C914_=_C1115( C914 C1115 ) C914_=_C1144( C914 C1144 ) \nC914_=_C1173( C914 C1173 ) C914_=_C1201( C914 C1201 ) C914_=_C1228( C914 C1228 ) C914_=_C1254( C914 C1254 ) C914_=_C1279( C914 C1279 ) C914_=_C1303( C914 C1303 ) \nC914_=_C1326( C914 C1326 ) C914_=_C1348( C914 C1348 ) C914_=_C1369( C914 C1369 ) C914_=_C1389( C914 C1389 ) C914_=_C1408( C914 C1408 ) C914_=_C1426( C914 C1426 ) \nC914_=_C1443( C914 C1443 ) C914_=_C1461( C914 C1461 ) C914_=_C1462( C914 C1462 ) C914_=_C1463( C914 C1463 ) C914_=_C1464( C914 C1464 ) C914_=_C1465( C914 C1465 ) \nC914_=_C1466( C914 C1466 ) C914_=_C1467( C914 C1467 ) C914_=_C1468( C914 C1468 ) C914_=_C1469( C914 C1469 ) C914_=_C1470( C914 C1470 ) C914_=_C1471( C914 C1471 ) \nC914_=_C1472( C914 C1472 ) C914_=_C1473( C914 C1473 ) C914_=_C1475( C914 C1475 ) C915_=_C951( C915 C951 ) C915_=_C986( C915 C986 ) C915_=_C1020( C915 C1020 ) \nC915_=_C1053( C915 C1053 ) C915_=_C1085( C915 C1085 ) C915_=_C1116( C915 C1116 ) C915_=_C1146( C915 C1146 ) C915_=_C1174( C915 C1174 ) C915_=_C1202( C915 C1202 ) \nC915_=_C1229( C915 C1229 ) C915_=_C1255( C915 C1255 ) C915_=_C1280( C915 C1280 ) C915_=_C1304( C915 C1304 ) C915_=_C1327( C915 C1327 ) C915_=_C1349( C915 C1349 ) \nC915_=_C1370( C915 C1370 ) C915_=_C1390( C915 C1390 ) C915_=_C1409( C915 C1409 ) C915_=_C1427( C915 C1427 ) C915_=_C1444( C915 C1444 ) C915_=_C1476( C915 C1476 ) \nC915_=_C1477( C915 C1477 ) C915_=_C1478( C915 C1478 ) C915_=_C1479( C915 C1479 ) C915_=_C1480( C915 C1480 ) C915_=_C1481( C915 C1481 ) C915_=_C1482( C915 C1482 ) \nC915_=_C1483( C915 C1483 ) C915_=_C1484( C915 C1484 ) C915_=_C1485( C915 C1485 ) C915_=_C1486( C915 C1486 ) C915_=_C1487( C915 C1487 ) C915_=_C1488( C915 C1488 ) \nC915_=_C1489( C915 C1489 ) C948_=_C949( C948 C949 ) C948_=_C950( C948 C950 ) C948_=_C951( C948 C951 ) C948_=_C983( C948 C983 ) C948_=_C1017( C948 C1017 ) \nC948_=_C1050( C948 C1050 ) C948_=_C1081( C948 C1081 ) C948_=_C1112( C948 C1112 ) C948_=_C1142( C948 C1142 ) C948_=_C1171( C948 C1171 ) C948_=_C1199( C948 C1199 ) \nC948_=_C1226( C948 C1226 ) C948_=_C1252( C948 C1252 ) C948_=_C1277( C948 C1277 ) C948_=_C1301( C948 C1301 ) C948_=_C1324( C948 C1324 ) C948_=_C1346( C948 C1346 ) \nC948_=_C1367( C948 C1367 ) C948_=_C1387( C948 C1387 ) C948_=_C1406( C948 C1406 ) C948_=_C1426( C948 C1426 ) C948_=_C1427( C948 C1427 ) C948_=_C1428( C948 C1428 ) \nC948_=_C1429( C948 C1429 ) C948_=_C1430( C948 C1430 ) C948_=_C1431( C948 C1431 ) C948_=_C1432( C948 C1432 ) C948_=_C1433( C948 C1433 ) C948_=_C1434( C948 C1434 ) \nC948_=_C1435( C948 C1435 ) C948_=_C1436( C948 C1436 ) C948_=_C1437( C948 C1437 ) C948_=_C1438( C948 C1438 ) C948_=_C1440( C948 C1440 ) C948_=_C1441( C948 C1441 ) \nC948_=_C1442( C948 C1442 ) C949_=_C950( C949 C950 ) C949_=_C951( C949 C951 ) C949_=_C984( C949 C984 ) C949_=_C1018( C949 C1018 ) C949_=_C1051( C949 C1051 ) \nC949_=_C1083( C949 C1083 ) C949_=_C1113( C949 C1113 ) C949_=_C1143( C949 C1143 ) C949_=_C1172( C949 C1172 ) C949_=_C1200( C949 C1200 ) C949_=_C1227( C949 C1227 ) \nC949_=_C1253( C949 C1253 ) C949_=_C1278( C949 C1278 ) C949_=_C1302( C949 C1302 ) C949_=_C1325( C949 C1325 ) C949_=_C1347( C949 C1347 ) C949_=_C1368( C949 C1368 ) \nC949_=_C1388( C949 C1388 ) C949_=_C1407( C949 C1407 ) C949_=_C1443( C949 C1443 ) C949_=_C1444( C949 C1444 ) C949_=_C1445( C949 C1445 ) C949_=_C1446( C949 C1446 ) \nC949_=_C1447( C949 C1447 ) C949_=_C1448( C949 C1448 ) C949_=_C1449( C949 C1449 ) C949_=_C1450( C949 C1450 ) C949_=_C1451( C949 C1451 ) C949_=_C1452( C949 C1452 ) \nC949_=_C1453( C949 C1453 ) C949_=_C1454( C949 C1454 ) C949_=_C1455( C949 C1455 ) C949_=_C1456( C949 C1456 ) C949_=_C1458( C949 C1458 ) C949_=_C1459( C949 C1459 ) \nC950_=_C951( C950 C951 ) C950_=_C985( C950 C985 ) C950_=_C1019( C950 C1019 ) C950_=_C1052( C950 C1052 ) C950_=_C1084( C950 C1084 ) C950_=_C1115( C950 C1115 ) \nC950_=_C1144( C950 C1144 ) C950_=_C1173( C950 C1173 ) C950_=_C1201( C950 C1201 ) C950_=_C1228( C950 C1228 ) C950_=_C1254( C950 C1254 ) C950_=_C1279( C950 C1279 ) \nC950_=_C1303( C950 C1303 ) C950_=_C1326( C950 C1326 ) C950_=_C1348( C950 C1348 ) C950_=_C1369( C950 C1369 ) C950_=_C1389( C950 C1389 ) C950_=_C1408( C950 C1408 ) \nC950_=_C1426( C950 C1426 ) C950_=_C1443( C950 C1443 ) C950_=_C1461( C950 C1461 ) C950_=_C1462( C950 C1462 ) C950_=_C1463( C950 C1463 ) C950_=_C1464( C950 C1464 ) \nC950_=_C1465( C950 C1465 ) C950_=_C1466( C950 C1466 ) C950_=_C1467( C950 C1467 ) C950_=_C1468( C950 C1468 ) C950_=_C1469( C950 C1469 ) C950_=_C1470( C950 C1470 ) \nC950_=_C1471( C950 C1471 ) C950_=_C1472( C950 C1472 ) C950_=_C1473( C950 C1473 ) C950_=_C1475( C950 C1475 ) C951_=_C986( C951 C986 ) C951_=_C1020( C951 C1020 ) \nC951_=_C1053( C951 C1053 ) C951_=_C1085( C951 C1085 ) C951_=_C1116( C951 C1116 ) C951_=_C1146( C951 C1146 ) C951_=_C1174( C951 C1174 ) C951_=_C1202( C951 C1202 ) \nC951_=_C1229( C951 C1229 ) C951_=_C1255( C951 C1255 ) C951_=_C1280( C951 C1280 ) C951_=_C1304( C951 C1304 ) C951_=_C1327( C951 C1327 ) C951_=_C1349( C951 C1349 ) \nC951_=_C1370( C951 C1370 )</w:t>
      </w:r>
    </w:p>
    <w:p>
      <w:pPr>
        <w:pStyle w:val="PreformattedText"/>
        <w:bidi w:val="0"/>
        <w:spacing w:before="0" w:after="0"/>
        <w:jc w:val="left"/>
        <w:rPr/>
      </w:pPr>
      <w:r>
        <w:rPr/>
        <w:t xml:space="preserve"> </w:t>
      </w:r>
      <w:r>
        <w:rPr/>
        <w:t>C951_=_C1390( C951 C1390 ) C951_=_C1409( C951 C1409 ) C951_=_C1427( C951 C1427 ) C951_=_C1444( C951 C1444 ) C951_=_C1476( C951 C1476 ) \nC951_=_C1477( C951 C1477 ) C951_=_C1478( C951 C1478 ) C951_=_C1479( C951 C1479 ) C951_=_C1480( C951 C1480 ) C951_=_C1481( C951 C1481 ) C951_=_C1482( C951 C1482 ) \nC951_=_C1483( C951 C1483 ) C951_=_C1484( C951 C1484 ) C951_=_C1485( C951 C1485 ) C951_=_C1486( C951 C1486 ) C951_=_C1487( C951 C1487 ) C951_=_C1488( C951 C1488 ) \nC951_=_C1489( C951 C1489 ) C983_=_C984( C983 C984 ) C983_=_C985( C983 C985 ) C983_=_C986( C983 C986 ) C983_=_C1017( C983 C1017 ) C983_=_C1050( C983 C1050 ) \nC983_=_C1081( C983 C1081 ) C983_=_C1112( C983 C1112 ) C983_=_C1142( C983 C1142 ) C983_=_C1171( C983 C1171 ) C983_=_C1199( C983 C1199 ) C983_=_C1226( C983 C1226 ) \nC983_=_C1252( C983 C1252 ) C983_=_C1277( C983 C1277 ) C983_=_C1301( C983 C1301 ) C983_=_C1324( C983 C1324 ) C983_=_C1346( C983 C1346 ) C983_=_C1367( C983 C1367 ) \nC983_=_C1387( C983 C1387 ) C983_=_C1406( C983 C1406 ) C983_=_C1426( C983 C1426 ) C983_=_C1427( C983 C1427 ) C983_=_C1428( C983 C1428 ) C983_=_C1429( C983 C1429 ) \nC983_=_C1430( C983 C1430 ) C983_=_C1431( C983 C1431 ) C983_=_C1432( C983 C1432 ) C983_=_C1433( C983 C1433 ) C983_=_C1434( C983 C1434 ) C983_=_C1435( C983 C1435 ) \nC983_=_C1436( C983 C1436 ) C983_=_C1437( C983 C1437 ) C983_=_C1438( C983 C1438 ) C983_=_C1440( C983 C1440 ) C983_=_C1441( C983 C1441 ) C983_=_C1442( C983 C1442 ) \nC984_=_C985( C984 C985 ) C984_=_C986( C984 C986 ) C984_=_C1018( C984 C1018 ) C984_=_C1051( C984 C1051 ) C984_=_C1083( C984 C1083 ) C984_=_C1113( C984 C1113 ) \nC984_=_C1143( C984 C1143 ) C984_=_C1172( C984 C1172 ) C984_=_C1200( C984 C1200 ) C984_=_C1227( C984 C1227 ) C984_=_C1253( C984 C1253 ) C984_=_C1278( C984 C1278 ) \nC984_=_C1302( C984 C1302 ) C984_=_C1325( C984 C1325 ) C984_=_C1347( C984 C1347 ) C984_=_C1368( C984 C1368 ) C984_=_C1388( C984 C1388 ) C984_=_C1407( C984 C1407 ) \nC984_=_C1443( C984 C1443 ) C984_=_C1444( C984 C1444 ) C984_=_C1445( C984 C1445 ) C984_=_C1446( C984 C1446 ) C984_=_C1447( C984 C1447 ) C984_=_C1448( C984 C1448 ) \nC984_=_C1449( C984 C1449 ) C984_=_C1450( C984 C1450 ) C984_=_C1451( C984 C1451 ) C984_=_C1452( C984 C1452 ) C984_=_C1453( C984 C1453 ) C984_=_C1454( C984 C1454 ) \nC984_=_C1455( C984 C1455 ) C984_=_C1456( C984 C1456 ) C984_=_C1458( C984 C1458 ) C984_=_C1459( C984 C1459 ) C985_=_C986( C985 C986 ) C985_=_C1019( C985 C1019 ) \nC985_=_C1052( C985 C1052 ) C985_=_C1084( C985 C1084 ) C985_=_C1115( C985 C1115 ) C985_=_C1144( C985 C1144 ) C985_=_C1173( C985 C1173 ) C985_=_C1201( C985 C1201 ) \nC985_=_C1228( C985 C1228 ) C985_=_C1254( C985 C1254 ) C985_=_C1279( C985 C1279 ) C985_=_C1303( C985 C1303 ) C985_=_C1326( C985 C1326 ) C985_=_C1348( C985 C1348 ) \nC985_=_C1369( C985 C1369 ) C985_=_C1389( C985 C1389 ) C985_=_C1408( C985 C1408 ) C985_=_C1426( C985 C1426 ) C985_=_C1443( C985 C1443 ) C985_=_C1461( C985 C1461 ) \nC985_=_C1462( C985 C1462 ) C985_=_C1463( C985 C1463 ) C985_=_C1464( C985 C1464 ) C985_=_C1465( C985 C1465 ) C985_=_C1466( C985 C1466 ) C985_=_C1467( C985 C1467 ) \nC985_=_C1468( C985 C1468 ) C985_=_C1469( C985 C1469 ) C985_=_C1470( C985 C1470 ) C985_=_C1471( C985 C1471 ) C985_=_C1472( C985 C1472 ) C985_=_C1473( C985 C1473 ) \nC985_=_C1475( C985 C1475 ) C986_=_C1020( C986 C1020 ) C986_=_C1053( C986 C1053 ) C986_=_C1085( C986 C1085 ) C986_=_C1116( C986 C1116 ) C986_=_C1146( C986 C1146 ) \nC986_=_C1174( C986 C1174 ) C986_=_C1202( C986 C1202 ) C986_=_C1229( C986 C1229 ) C986_=_C1255( C986 C1255 ) C986_=_C1280( C986 C1280 ) C986_=_C1304( C986 C1304 ) \nC986_=_C1327( C986 C1327 ) C986_=_C1349( C986 C1349 ) C986_=_C1370( C986 C1370 ) C986_=_C1390( C986 C1390 ) C986_=_C1409( C986 C1409 ) C986_=_C1427( C986 C1427 ) \nC986_=_C1444( C986 C1444 ) C986_=_C1476( C986 C1476 ) C986_=_C1477( C986 C1477 ) C986_=_C1478( C986 C1478 ) C986_=_C1479( C986 C1479 ) C986_=_C1480( C986 C1480 ) \nC986_=_C1481( C986 C1481 ) C986_=_C1482( C986 C1482 ) C986_=_C1483( C986 C1483 ) C986_=_C1484( C986 C1484 ) C986_=_C1485( C986 C1485 ) C986_=_C1486( C986 C1486 ) \nC986_=_C1487( C986 C1487 ) C986_=_C1488( C986 C1488 ) C986_=_C1489( C986 C1489 ) C1017_=_C1018( C1017 C1018 ) C1017_=_C1019( C1017 C1019 ) C1017_=_C1020( C1017 C1020 ) \nC1017_=_C1050( C1017 C1050 ) C1017_=_C1081( C1017 C1081 ) C1017_=_C1112( C1017 C1112 ) C1017_=_C1142( C1017 C1142 ) C1017_=_C1171( C1017 C1171 ) C1017_=_C1199( C1017 C1199 ) \nC1017_=_C1226( C1017 C1226 ) C1017_=_C1252( C1017 C1252 ) C1017_=_C1277( C1017 C1277 ) C1017_=_C1301( C1017 C1301 ) C1017_=_C1324( C1017 C1324 ) C1017_=_C1346( C1017 C1346 ) \nC1017_=_C1367( C1017 C1367 ) C1017_=_C1387( C1017 C1387 ) C1017_=_C1406( C1017 C1406 ) C1017_=_C1426( C1017 C1426 ) C1017_=_C1427( C1017 C1427 ) C1017_=_C1428( C1017 C1428 ) \nC1017_=_C1429( C1017 C1429 ) C1017_=_C1430( C1017 C1430 ) C1017_=_C1431( C1017 C1431 ) C1017_=_C1432( C1017 C1432 ) C1017_=_C1433( C1017 C1433 ) C1017_=_C1434( C1017 C1434 ) \nC1017_=_C1435( C1017 C1435 ) C1017_=_C1436( C1017 C1436 ) C1017_=_C1437( C1017 C1437 ) C1017_=_C1438( C1017 C1438 ) C1017_=_C1440( C1017 C1440 ) C1017_=_C1441( C1017 C1441 ) \nC1017_=_C1442( C1017 C1442 ) C1018_=_C1019( C1018 C1019 ) C1018_=_C1020( C1018 C1020 ) C1018_=_C1051( C1018 C1051 ) C1018_=_C1083( C1018 C1083 ) C1018_=_C1113( C1018 C1113 ) \nC1018_=_C1143( C1018 C1143 ) C1018_=_C1172( C1018 C1172 ) C1018_=_C1200( C1018 C1200 ) C1018_=_C1227( C1018 C1227 ) C1018_=_C1253( C1018 C1253 ) C1018_=_C1278( C1018 C1278 ) \nC1018_=_C1302( C1018 C1302 ) C1018_=_C1325( C1018 C1325 ) C1018_=_C1347( C1018 C1347 ) C1018_=_C1368( C1018 C1368 ) C1018_=_C1388( C1018 C1388 ) C1018_=_C1407( C1018 C1407 ) \nC1018_=_C1443( C1018 C1443 ) C1018_=_C1444( C1018 C1444 ) C1018_=_C1445( C1018 C1445 ) C1018_=_C1446( C1018 C1446 ) C1018_=_C1447( C1018 C1447 ) C1018_=_C1448( C1018 C1448 ) \nC1018_=_C1449( C1018 C1449 ) C1018_=_C1450( C1018 C1450 ) C1018_=_C1451( C1018 C1451 ) C1018_=_C1452( C1018 C1452 ) C1018_=_C1453( C1018 C1453 ) C1018_=_C1454( C1018 C1454 ) \nC1018_=_C1455( C1018 C1455 ) C1018_=_C1456( C1018 C1456 ) C1018_=_C1458( C1018 C1458 ) C1018_=_C1459( C1018 C1459 ) C1019_=_C1020( C1019 C1020 ) C1019_=_C1052( C1019 C1052 ) \nC1019_=_C1084( C1019 C1084 ) C1019_=_C1115( C1019 C1115 ) C1019_=_C1144( C1019 C1144 ) C1019_=_C1173( C1019 C1173 ) C1019_=_C1201( C1019 C1201 ) C1019_=_C1228( C1019 C1228 ) \nC1019_=_C1254( C1019 C1254 ) C1019_=_C1279( C1019 C1279 ) C1019_=_C1303( C1019 C1303 ) C1019_=_C1326( C1019 C1326 ) C1019_=_C1348( C1019 C1348 ) C1019_=_C1369( C1019 C1369 ) \nC1019_=_C1389( C1019 C1389 ) C1019_=_C1408( C1019 C1408 ) C1019_=_C1426( C1019 C1426 ) C1019_=_C1443( C1019 C1443 ) C1019_=_C1461( C1019 C1461 ) C1019_=_C1462( C1019 C1462 ) \nC1019_=_C1463( C1019 C1463 ) C1019_=_C1464( C1019 C1464 ) C1019_=_C1465( C1019 C1465 ) C1019_=_C1466( C1019 C1466 ) C1019_=_C1467( C1019 C1467 ) C1019_=_C1468( C1019 C1468 ) \nC1019_=_C1469( C1019 C1469 ) C1019_=_C1470( C1019 C1470 ) C1019_=_C1471( C1019 C1471 ) C1019_=_C1472( C1019 C1472 ) C1019_=_C1473( C1019 C1473 ) C1019_=_C1475( C1019 C1475 ) \nC1020_=_C1053( C1020 C1053 ) C1020_=_C1085( C1020 C1085 ) C1020_=_C1116( C1020 C1116 ) C1020_=_C1146( C1020 C1146 ) C1020_=_C1174( C1020 C1174 ) C1020_=_C1202( C1020 C1202 ) \nC1020_=_C1229( C1020 C1229 ) C1020_=_C1255( C1020 C1255 ) C1020_=_C1280( C1020 C1280 ) C1020_=_C1304( C1020 C1304 ) C1020_=_C1327( C1020 C1327 ) C1020_=_C1349( C1020 C1349 ) \nC1020_=_C1370( C1020 C1370 ) C1020_=_C1390( C1020 C1390 ) C1020_=_C1409( C1020 C1409 ) C1020_=_C1427( C1020 C1427 ) C1020_=_C1444( C1020 C1444 ) C1020_=_C1476( C1020 C1476 ) \nC1020_=_C1477( C1020 C1477 ) C1020_=_C1478( C1020 C1478 ) C1020_=_C1479( C1020 C1479 ) C1020_=_C1480( C1020 C1480 ) C1020_=_C1481( C1020 C1481 ) C1020_=_C1482( C1020 C1482 ) \nC1020_=_C1483( C1020 C1483 ) C1020_=_C1484( C1020 C1484 ) C1020_=_C1485( C1020 C1485 ) C1020_=_C1486( C1020 C1486 ) C1020_=_C1487( C1020 C1487 ) C1020_=_C1488( C1020 C1488 ) \nC1020_=_C1489( C1020 C1489 ) C1050_=_C1051( C1050 C1051 ) C1050_=_C1052( C1050 C1052 ) C1050_=_C1053( C1050 C1053 ) C1050_=_C1081( C1050 C1081 ) C1050_=_C1112( C1050 C1112 ) \nC1050_=_C1142( C1050 C1142 ) C1050_=_C1171( C1050 C1171 ) C1050_=_C1199( C1050 C1199 ) C1050_=_C1226( C1050 C1226 ) C1050_=_C1252( C1050 C1252 ) C1050_=_C1277( C1050 C1277 ) \nC1050_=_C1301( C1050 C1301 ) C1050_=_C1324( C1050 C1324 ) C1050_=_C1346( C1050 C1346 ) C1050_=_C1367( C1050 C1367 ) C1050_=_C1387( C1050 C1387 ) C1050_=_C1406( C1050 C1406 ) \nC1050_=_C1426( C1050 C1426 ) C1050_=_C1427( C1050 C1427 ) C1050_=_C1428( C1050 C1428 ) C1050_=_C1429( C1050 C1429 ) C1050_=_C1430( C1050 C1430 ) C1050_=_C1431( C1050 C1431 ) \nC1050_=_C1432( C1050 C1432 ) C1050_=_C1433( C1050 C1433 ) C1050_=_C1434( C1050 C1434 ) C1050_=_C1435( C1050 C1435 ) C1050_=_C1436( C1050 C1436 ) C1050_=_C1437( C1050 C1437 ) \nC1050_=_C1438( C1050 C1438 ) C1050_=_C1440( C1050 C1440 ) C1050_=_C1441( C1050 C1441 ) C1050_=_C1442( C1050 C1442 ) C1051_=_C1052( C1051 C1052 ) C1051_=_C1053( C1051 C1053 ) \nC1051_=_C1083( C1051 C1083 ) C1051_=_C1113( C1051 C1113 ) C1051_=_C1143( C1051 C1143 ) C1051_=_C1172( C1051 C1172 ) C1051_=_C1200( C1051 C1200 ) C1051_=_C1227( C1051 C1227 ) \nC1051_=_C1253( C1051 C1253 ) C1051_=_C1278( C1051 C1278 ) C1051_=_C1302( C1051 C1302 ) C1051_=_C1325( C1051 C1325 ) C1051_=_C1347( C1051 C1347 ) C1051_=_C1368( C1051 C1368 ) \nC1051_=_C1388( C1051 C1388 ) C1051_=_C1407( C1051 C1407 ) C1051_=_C1443( C1051 C1443 ) C1051_=_C1444( C1051 C1444 ) C1051_=_C1445( C1051 C1445 ) C1051_=_C1446( C1051 C1446 ) \nC1051_=_C1447( C1051 C1447 ) C1051_=_C1448( C1051 C1448 ) C1051_=_C1449( C1051 C1449 ) C1051_=_C1450( C1051 C1450 ) C1051_=_C1451( C1051 C1451 ) C1051_=_C1452( C1051 C1452 ) \nC1051_=_C1453( C1051 C1453 ) C1051_=_C1454( C1051 C1454 ) C1051_=_C1455( C1051 C1455 ) C1051_=_C1456( C1051 C1456 ) C1051_=_C1458( C1051 C1458 ) C1051_=_C1459( C1051 C1459 ) \nC1052_=_C1053( C1052 C1053 ) C1052_=_C1084(</w:t>
      </w:r>
    </w:p>
    <w:p>
      <w:pPr>
        <w:pStyle w:val="PreformattedText"/>
        <w:bidi w:val="0"/>
        <w:spacing w:before="0" w:after="0"/>
        <w:jc w:val="left"/>
        <w:rPr/>
      </w:pPr>
      <w:r>
        <w:rPr/>
        <w:t xml:space="preserve"> </w:t>
      </w:r>
      <w:r>
        <w:rPr/>
        <w:t>C1052 C1084 ) C1052_=_C1115( C1052 C1115 ) C1052_=_C1144( C1052 C1144 ) C1052_=_C1173( C1052 C1173 ) C1052_=_C1201( C1052 C1201 ) \nC1052_=_C1228( C1052 C1228 ) C1052_=_C1254( C1052 C1254 ) C1052_=_C1279( C1052 C1279 ) C1052_=_C1303( C1052 C1303 ) C1052_=_C1326( C1052 C1326 ) C1052_=_C1348( C1052 C1348 ) \nC1052_=_C1369( C1052 C1369 ) C1052_=_C1389( C1052 C1389 ) C1052_=_C1408( C1052 C1408 ) C1052_=_C1426( C1052 C1426 ) C1052_=_C1443( C1052 C1443 ) C1052_=_C1461( C1052 C1461 ) \nC1052_=_C1462( C1052 C1462 ) C1052_=_C1463( C1052 C1463 ) C1052_=_C1464( C1052 C1464 ) C1052_=_C1465( C1052 C1465 ) C1052_=_C1466( C1052 C1466 ) C1052_=_C1467( C1052 C1467 ) \nC1052_=_C1468( C1052 C1468 ) C1052_=_C1469( C1052 C1469 ) C1052_=_C1470( C1052 C1470 ) C1052_=_C1471( C1052 C1471 ) C1052_=_C1472( C1052 C1472 ) C1052_=_C1473( C1052 C1473 ) \nC1052_=_C1475( C1052 C1475 ) C1053_=_C1085( C1053 C1085 ) C1053_=_C1116( C1053 C1116 ) C1053_=_C1146( C1053 C1146 ) C1053_=_C1174( C1053 C1174 ) C1053_=_C1202( C1053 C1202 ) \nC1053_=_C1229( C1053 C1229 ) C1053_=_C1255( C1053 C1255 ) C1053_=_C1280( C1053 C1280 ) C1053_=_C1304( C1053 C1304 ) C1053_=_C1327( C1053 C1327 ) C1053_=_C1349( C1053 C1349 ) \nC1053_=_C1370( C1053 C1370 ) C1053_=_C1390( C1053 C1390 ) C1053_=_C1409( C1053 C1409 ) C1053_=_C1427( C1053 C1427 ) C1053_=_C1444( C1053 C1444 ) C1053_=_C1476( C1053 C1476 ) \nC1053_=_C1477( C1053 C1477 ) C1053_=_C1478( C1053 C1478 ) C1053_=_C1479( C1053 C1479 ) C1053_=_C1480( C1053 C1480 ) C1053_=_C1481( C1053 C1481 ) C1053_=_C1482( C1053 C1482 ) \nC1053_=_C1483( C1053 C1483 ) C1053_=_C1484( C1053 C1484 ) C1053_=_C1485( C1053 C1485 ) C1053_=_C1486( C1053 C1486 ) C1053_=_C1487( C1053 C1487 ) C1053_=_C1488( C1053 C1488 ) \nC1053_=_C1489( C1053 C1489 ) C1081_=_C1083( C1081 C1083 ) C1081_=_C1084( C1081 C1084 ) C1081_=_C1085( C1081 C1085 ) C1081_=_C1112( C1081 C1112 ) C1081_=_C1142( C1081 C1142 ) \nC1081_=_C1171( C1081 C1171 ) C1081_=_C1199( C1081 C1199 ) C1081_=_C1226( C1081 C1226 ) C1081_=_C1252( C1081 C1252 ) C1081_=_C1277( C1081 C1277 ) C1081_=_C1301( C1081 C1301 ) \nC1081_=_C1324( C1081 C1324 ) C1081_=_C1346( C1081 C1346 ) C1081_=_C1367( C1081 C1367 ) C1081_=_C1387( C1081 C1387 ) C1081_=_C1406( C1081 C1406 ) C1081_=_C1426( C1081 C1426 ) \nC1081_=_C1427( C1081 C1427 ) C1081_=_C1428( C1081 C1428 ) C1081_=_C1429( C1081 C1429 ) C1081_=_C1430( C1081 C1430 ) C1081_=_C1431( C1081 C1431 ) C1081_=_C1432( C1081 C1432 ) \nC1081_=_C1433( C1081 C1433 ) C1081_=_C1434( C1081 C1434 ) C1081_=_C1435( C1081 C1435 ) C1081_=_C1436( C1081 C1436 ) C1081_=_C1437( C1081 C1437 ) C1081_=_C1438( C1081 C1438 ) \nC1081_=_C1440( C1081 C1440 ) C1081_=_C1441( C1081 C1441 ) C1081_=_C1442( C1081 C1442 ) C1083_=_C1084( C1083 C1084 ) C1083_=_C1085( C1083 C1085 ) C1083_=_C1113( C1083 C1113 ) \nC1083_=_C1143( C1083 C1143 ) C1083_=_C1172( C1083 C1172 ) C1083_=_C1200( C1083 C1200 ) C1083_=_C1227( C1083 C1227 ) C1083_=_C1253( C1083 C1253 ) C1083_=_C1278( C1083 C1278 ) \nC1083_=_C1302( C1083 C1302 ) C1083_=_C1325( C1083 C1325 ) C1083_=_C1347( C1083 C1347 ) C1083_=_C1368( C1083 C1368 ) C1083_=_C1388( C1083 C1388 ) C1083_=_C1407( C1083 C1407 ) \nC1083_=_C1443( C1083 C1443 ) C1083_=_C1444( C1083 C1444 ) C1083_=_C1445( C1083 C1445 ) C1083_=_C1446( C1083 C1446 ) C1083_=_C1447( C1083 C1447 ) C1083_=_C1448( C1083 C1448 ) \nC1083_=_C1449( C1083 C1449 ) C1083_=_C1450( C1083 C1450 ) C1083_=_C1451( C1083 C1451 ) C1083_=_C1452( C1083 C1452 ) C1083_=_C1453( C1083 C1453 ) C1083_=_C1454( C1083 C1454 ) \nC1083_=_C1455( C1083 C1455 ) C1083_=_C1456( C1083 C1456 ) C1083_=_C1458( C1083 C1458 ) C1083_=_C1459( C1083 C1459 ) C1084_=_C1085( C1084 C1085 ) C1084_=_C1115( C1084 C1115 ) \nC1084_=_C1144( C1084 C1144 ) C1084_=_C1173( C1084 C1173 ) C1084_=_C1201( C1084 C1201 ) C1084_=_C1228( C1084 C1228 ) C1084_=_C1254( C1084 C1254 ) C1084_=_C1279( C1084 C1279 ) \nC1084_=_C1303( C1084 C1303 ) C1084_=_C1326( C1084 C1326 ) C1084_=_C1348( C1084 C1348 ) C1084_=_C1369( C1084 C1369 ) C1084_=_C1389( C1084 C1389 ) C1084_=_C1408( C1084 C1408 ) \nC1084_=_C1426( C1084 C1426 ) C1084_=_C1443( C1084 C1443 ) C1084_=_C1461( C1084 C1461 ) C1084_=_C1462( C1084 C1462 ) C1084_=_C1463( C1084 C1463 ) C1084_=_C1464( C1084 C1464 ) \nC1084_=_C1465( C1084 C1465 ) C1084_=_C1466( C1084 C1466 ) C1084_=_C1467( C1084 C1467 ) C1084_=_C1468( C1084 C1468 ) C1084_=_C1469( C1084 C1469 ) C1084_=_C1470( C1084 C1470 ) \nC1084_=_C1471( C1084 C1471 ) C1084_=_C1472( C1084 C1472 ) C1084_=_C1473( C1084 C1473 ) C1084_=_C1475( C1084 C1475 ) C1085_=_C1116( C1085 C1116 ) C1085_=_C1146( C1085 C1146 ) \nC1085_=_C1174( C1085 C1174 ) C1085_=_C1202( C1085 C1202 ) C1085_=_C1229( C1085 C1229 ) C1085_=_C1255( C1085 C1255 ) C1085_=_C1280( C1085 C1280 ) C1085_=_C1304( C1085 C1304 ) \nC1085_=_C1327( C1085 C1327 ) C1085_=_C1349( C1085 C1349 ) C1085_=_C1370( C1085 C1370 ) C1085_=_C1390( C1085 C1390 ) C1085_=_C1409( C1085 C1409 ) C1085_=_C1427( C1085 C1427 ) \nC1085_=_C1444( C1085 C1444 ) C1085_=_C1476( C1085 C1476 ) C1085_=_C1477( C1085 C1477 ) C1085_=_C1478( C1085 C1478 ) C1085_=_C1479( C1085 C1479 ) C1085_=_C1480( C1085 C1480 ) \nC1085_=_C1481( C1085 C1481 ) C1085_=_C1482( C1085 C1482 ) C1085_=_C1483( C1085 C1483 ) C1085_=_C1484( C1085 C1484 ) C1085_=_C1485( C1085 C1485 ) C1085_=_C1486( C1085 C1486 ) \nC1085_=_C1487( C1085 C1487 ) C1085_=_C1488( C1085 C1488 ) C1085_=_C1489( C1085 C1489 ) C1112_=_C1113( C1112 C1113 ) C1112_=_C1115( C1112 C1115 ) C1112_=_C1116( C1112 C1116 ) \nC1112_=_C1142( C1112 C1142 ) C1112_=_C1171( C1112 C1171 ) C1112_=_C1199( C1112 C1199 ) C1112_=_C1226( C1112 C1226 ) C1112_=_C1252( C1112 C1252 ) C1112_=_C1277( C1112 C1277 ) \nC1112_=_C1301( C1112 C1301 ) C1112_=_C1324( C1112 C1324 ) C1112_=_C1346( C1112 C1346 ) C1112_=_C1367( C1112 C1367 ) C1112_=_C1387( C1112 C1387 ) C1112_=_C1406( C1112 C1406 ) \nC1112_=_C1426( C1112 C1426 ) C1112_=_C1427( C1112 C1427 ) C1112_=_C1428( C1112 C1428 ) C1112_=_C1429( C1112 C1429 ) C1112_=_C1430( C1112 C1430 ) C1112_=_C1431( C1112 C1431 ) \nC1112_=_C1432( C1112 C1432 ) C1112_=_C1433( C1112 C1433 ) C1112_=_C1434( C1112 C1434 ) C1112_=_C1435( C1112 C1435 ) C1112_=_C1436( C1112 C1436 ) C1112_=_C1437( C1112 C1437 ) \nC1112_=_C1438( C1112 C1438 ) C1112_=_C1440( C1112 C1440 ) C1112_=_C1441( C1112 C1441 ) C1112_=_C1442( C1112 C1442 ) C1113_=_C1115( C1113 C1115 ) C1113_=_C1116( C1113 C1116 ) \nC1113_=_C1143( C1113 C1143 ) C1113_=_C1172( C1113 C1172 ) C1113_=_C1200( C1113 C1200 ) C1113_=_C1227( C1113 C1227 ) C1113_=_C1253( C1113 C1253 ) C1113_=_C1278( C1113 C1278 ) \nC1113_=_C1302( C1113 C1302 ) C1113_=_C1325( C1113 C1325 ) C1113_=_C1347( C1113 C1347 ) C1113_=_C1368( C1113 C1368 ) C1113_=_C1388( C1113 C1388 ) C1113_=_C1407( C1113 C1407 ) \nC1113_=_C1443( C1113 C1443 ) C1113_=_C1444( C1113 C1444 ) C1113_=_C1445( C1113 C1445 ) C1113_=_C1446( C1113 C1446 ) C1113_=_C1447( C1113 C1447 ) C1113_=_C1448( C1113 C1448 ) \nC1113_=_C1449( C1113 C1449 ) C1113_=_C1450( C1113 C1450 ) C1113_=_C1451( C1113 C1451 ) C1113_=_C1452( C1113 C1452 ) C1113_=_C1453( C1113 C1453 ) C1113_=_C1454( C1113 C1454 ) \nC1113_=_C1455( C1113 C1455 ) C1113_=_C1456( C1113 C1456 ) C1113_=_C1458( C1113 C1458 ) C1113_=_C1459( C1113 C1459 ) C1115_=_C1116( C1115 C1116 ) C1115_=_C1144( C1115 C1144 ) \nC1115_=_C1173( C1115 C1173 ) C1115_=_C1201( C1115 C1201 ) C1115_=_C1228( C1115 C1228 ) C1115_=_C1254( C1115 C1254 ) C1115_=_C1279( C1115 C1279 ) C1115_=_C1303( C1115 C1303 ) \nC1115_=_C1326( C1115 C1326 ) C1115_=_C1348( C1115 C1348 ) C1115_=_C1369( C1115 C1369 ) C1115_=_C1389( C1115 C1389 ) C1115_=_C1408( C1115 C1408 ) C1115_=_C1426( C1115 C1426 ) \nC1115_=_C1443( C1115 C1443 ) C1115_=_C1461( C1115 C1461 ) C1115_=_C1462( C1115 C1462 ) C1115_=_C1463( C1115 C1463 ) C1115_=_C1464( C1115 C1464 ) C1115_=_C1465( C1115 C1465 ) \nC1115_=_C1466( C1115 C1466 ) C1115_=_C1467( C1115 C1467 ) C1115_=_C1468( C1115 C1468 ) C1115_=_C1469( C1115 C1469 ) C1115_=_C1470( C1115 C1470 ) C1115_=_C1471( C1115 C1471 ) \nC1115_=_C1472( C1115 C1472 ) C1115_=_C1473( C1115 C1473 ) C1115_=_C1475( C1115 C1475 ) C1116_=_C1146( C1116 C1146 ) C1116_=_C1174( C1116 C1174 ) C1116_=_C1202( C1116 C1202 ) \nC1116_=_C1229( C1116 C1229 ) C1116_=_C1255( C1116 C1255 ) C1116_=_C1280( C1116 C1280 ) C1116_=_C1304( C1116 C1304 ) C1116_=_C1327( C1116 C1327 ) C1116_=_C1349( C1116 C1349 ) \nC1116_=_C1370( C1116 C1370 ) C1116_=_C1390( C1116 C1390 ) C1116_=_C1409( C1116 C1409 ) C1116_=_C1427( C1116 C1427 ) C1116_=_C1444( C1116 C1444 ) C1116_=_C1476( C1116 C1476 ) \nC1116_=_C1477( C1116 C1477 ) C1116_=_C1478( C1116 C1478 ) C1116_=_C1479( C1116 C1479 ) C1116_=_C1480( C1116 C1480 ) C1116_=_C1481( C1116 C1481 ) C1116_=_C1482( C1116 C1482 ) \nC1116_=_C1483( C1116 C1483 ) C1116_=_C1484( C1116 C1484 ) C1116_=_C1485( C1116 C1485 ) C1116_=_C1486( C1116 C1486 ) C1116_=_C1487( C1116 C1487 ) C1116_=_C1488( C1116 C1488 ) \nC1116_=_C1489( C1116 C1489 ) C1142_=_C1143( C1142 C1143 ) C1142_=_C1144( C1142 C1144 ) C1142_=_C1146( C1142 C1146 ) C1142_=_C1171( C1142 C1171 ) C1142_=_C1199( C1142 C1199 ) \nC1142_=_C1226( C1142 C1226 ) C1142_=_C1252( C1142 C1252 ) C1142_=_C1277( C1142 C1277 ) C1142_=_C1301( C1142 C1301 ) C1142_=_C1324( C1142 C1324 ) C1142_=_C1346( C1142 C1346 ) \nC1142_=_C1367( C1142 C1367 ) C1142_=_C1387( C1142 C1387 ) C1142_=_C1406( C1142 C1406 ) C1142_=_C1426( C1142 C1426 ) C1142_=_C1427( C1142 C1427 ) C1142_=_C1428( C1142 C1428 ) \nC1142_=_C1429( C1142 C1429 ) C1142_=_C1430( C1142 C1430 ) C1142_=_C1431( C1142 C1431 ) C1142_=_C1432( C1142 C1432 ) C1142_=_C1433( C1142 C1433 ) C1142_=_C1434( C1142 C1434 ) \nC1142_=_C1435( C1142 C1435 ) C1142_=_C1436( C1142 C1436 ) C1142_=_C1437( C1142 C1437 ) C1142_=_C1438( C1142 C1438 ) C1142_=_C1440( C1142 C1440 ) C1142_=_C1441( C1142 C1441 ) \nC1142_=_C1442( C1142 C1442 ) C1143_=_C1144( C1143 C1144 ) C1143_=_C1146( C1143 C1146 ) C1143_=_C1172( C1143 C1172 ) C1143_=_C1200( C1143 C1200 ) C1143_=_C1227( C1143 C1227 ) \nC1143_=_C1253( C1143 C1253 ) C1143_=_C1278( C1143 C1278 ) C1143_=_C1302( C1143 C1302 ) C1143_=_C1325(</w:t>
      </w:r>
    </w:p>
    <w:p>
      <w:pPr>
        <w:pStyle w:val="PreformattedText"/>
        <w:bidi w:val="0"/>
        <w:spacing w:before="0" w:after="0"/>
        <w:jc w:val="left"/>
        <w:rPr/>
      </w:pPr>
      <w:r>
        <w:rPr/>
        <w:t xml:space="preserve"> </w:t>
      </w:r>
      <w:r>
        <w:rPr/>
        <w:t>C1143 C1325 ) C1143_=_C1347( C1143 C1347 ) C1143_=_C1368( C1143 C1368 ) \nC1143_=_C1388( C1143 C1388 ) C1143_=_C1407( C1143 C1407 ) C1143_=_C1443( C1143 C1443 ) C1143_=_C1444( C1143 C1444 ) C1143_=_C1445( C1143 C1445 ) C1143_=_C1446( C1143 C1446 ) \nC1143_=_C1447( C1143 C1447 ) C1143_=_C1448( C1143 C1448 ) C1143_=_C1449( C1143 C1449 ) C1143_=_C1450( C1143 C1450 ) C1143_=_C1451( C1143 C1451 ) C1143_=_C1452( C1143 C1452 ) \nC1143_=_C1453( C1143 C1453 ) C1143_=_C1454( C1143 C1454 ) C1143_=_C1455( C1143 C1455 ) C1143_=_C1456( C1143 C1456 ) C1143_=_C1458( C1143 C1458 ) C1143_=_C1459( C1143 C1459 ) \nC1144_=_C1146( C1144 C1146 ) C1144_=_C1173( C1144 C1173 ) C1144_=_C1201( C1144 C1201 ) C1144_=_C1228( C1144 C1228 ) C1144_=_C1254( C1144 C1254 ) C1144_=_C1279( C1144 C1279 ) \nC1144_=_C1303( C1144 C1303 ) C1144_=_C1326( C1144 C1326 ) C1144_=_C1348( C1144 C1348 ) C1144_=_C1369( C1144 C1369 ) C1144_=_C1389( C1144 C1389 ) C1144_=_C1408( C1144 C1408 ) \nC1144_=_C1426( C1144 C1426 ) C1144_=_C1443( C1144 C1443 ) C1144_=_C1461( C1144 C1461 ) C1144_=_C1462( C1144 C1462 ) C1144_=_C1463( C1144 C1463 ) C1144_=_C1464( C1144 C1464 ) \nC1144_=_C1465( C1144 C1465 ) C1144_=_C1466( C1144 C1466 ) C1144_=_C1467( C1144 C1467 ) C1144_=_C1468( C1144 C1468 ) C1144_=_C1469( C1144 C1469 ) C1144_=_C1470( C1144 C1470 ) \nC1144_=_C1471( C1144 C1471 ) C1144_=_C1472( C1144 C1472 ) C1144_=_C1473( C1144 C1473 ) C1144_=_C1475( C1144 C1475 ) C1146_=_C1174( C1146 C1174 ) C1146_=_C1202( C1146 C1202 ) \nC1146_=_C1229( C1146 C1229 ) C1146_=_C1255( C1146 C1255 ) C1146_=_C1280( C1146 C1280 ) C1146_=_C1304( C1146 C1304 ) C1146_=_C1327( C1146 C1327 ) C1146_=_C1349( C1146 C1349 ) \nC1146_=_C1370( C1146 C1370 ) C1146_=_C1390( C1146 C1390 ) C1146_=_C1409( C1146 C1409 ) C1146_=_C1427( C1146 C1427 ) C1146_=_C1444( C1146 C1444 ) C1146_=_C1476( C1146 C1476 ) \nC1146_=_C1477( C1146 C1477 ) C1146_=_C1478( C1146 C1478 ) C1146_=_C1479( C1146 C1479 ) C1146_=_C1480( C1146 C1480 ) C1146_=_C1481( C1146 C1481 ) C1146_=_C1482( C1146 C1482 ) \nC1146_=_C1483( C1146 C1483 ) C1146_=_C1484( C1146 C1484 ) C1146_=_C1485( C1146 C1485 ) C1146_=_C1486( C1146 C1486 ) C1146_=_C1487( C1146 C1487 ) C1146_=_C1488( C1146 C1488 ) \nC1146_=_C1489( C1146 C1489 ) C1171_=_C1172( C1171 C1172 ) C1171_=_C1173( C1171 C1173 ) C1171_=_C1174( C1171 C1174 ) C1171_=_C1199( C1171 C1199 ) C1171_=_C1226( C1171 C1226 ) \nC1171_=_C1252( C1171 C1252 ) C1171_=_C1277( C1171 C1277 ) C1171_=_C1301( C1171 C1301 ) C1171_=_C1324( C1171 C1324 ) C1171_=_C1346( C1171 C1346 ) C1171_=_C1367( C1171 C1367 ) \nC1171_=_C1387( C1171 C1387 ) C1171_=_C1406( C1171 C1406 ) C1171_=_C1426( C1171 C1426 ) C1171_=_C1427( C1171 C1427 ) C1171_=_C1428( C1171 C1428 ) C1171_=_C1429( C1171 C1429 ) \nC1171_=_C1430( C1171 C1430 ) C1171_=_C1431( C1171 C1431 ) C1171_=_C1432( C1171 C1432 ) C1171_=_C1433( C1171 C1433 ) C1171_=_C1434( C1171 C1434 ) C1171_=_C1435( C1171 C1435 ) \nC1171_=_C1436( C1171 C1436 ) C1171_=_C1437( C1171 C1437 ) C1171_=_C1438( C1171 C1438 ) C1171_=_C1440( C1171 C1440 ) C1171_=_C1441( C1171 C1441 ) C1171_=_C1442( C1171 C1442 ) \nC1172_=_C1173( C1172 C1173 ) C1172_=_C1174( C1172 C1174 ) C1172_=_C1200( C1172 C1200 ) C1172_=_C1227( C1172 C1227 ) C1172_=_C1253( C1172 C1253 ) C1172_=_C1278( C1172 C1278 ) \nC1172_=_C1302( C1172 C1302 ) C1172_=_C1325( C1172 C1325 ) C1172_=_C1347( C1172 C1347 ) C1172_=_C1368( C1172 C1368 ) C1172_=_C1388( C1172 C1388 ) C1172_=_C1407( C1172 C1407 ) \nC1172_=_C1443( C1172 C1443 ) C1172_=_C1444( C1172 C1444 ) C1172_=_C1445( C1172 C1445 ) C1172_=_C1446( C1172 C1446 ) C1172_=_C1447( C1172 C1447 ) C1172_=_C1448( C1172 C1448 ) \nC1172_=_C1449( C1172 C1449 ) C1172_=_C1450( C1172 C1450 ) C1172_=_C1451( C1172 C1451 ) C1172_=_C1452( C1172 C1452 ) C1172_=_C1453( C1172 C1453 ) C1172_=_C1454( C1172 C1454 ) \nC1172_=_C1455( C1172 C1455 ) C1172_=_C1456( C1172 C1456 ) C1172_=_C1458( C1172 C1458 ) C1172_=_C1459( C1172 C1459 ) C1173_=_C1174( C1173 C1174 ) C1173_=_C1201( C1173 C1201 ) \nC1173_=_C1228( C1173 C1228 ) C1173_=_C1254( C1173 C1254 ) C1173_=_C1279( C1173 C1279 ) C1173_=_C1303( C1173 C1303 ) C1173_=_C1326( C1173 C1326 ) C1173_=_C1348( C1173 C1348 ) \nC1173_=_C1369( C1173 C1369 ) C1173_=_C1389( C1173 C1389 ) C1173_=_C1408( C1173 C1408 ) C1173_=_C1426( C1173 C1426 ) C1173_=_C1443( C1173 C1443 ) C1173_=_C1461( C1173 C1461 ) \nC1173_=_C1462( C1173 C1462 ) C1173_=_C1463( C1173 C1463 ) C1173_=_C1464( C1173 C1464 ) C1173_=_C1465( C1173 C1465 ) C1173_=_C1466( C1173 C1466 ) C1173_=_C1467( C1173 C1467 ) \nC1173_=_C1468( C1173 C1468 ) C1173_=_C1469( C1173 C1469 ) C1173_=_C1470( C1173 C1470 ) C1173_=_C1471( C1173 C1471 ) C1173_=_C1472( C1173 C1472 ) C1173_=_C1473( C1173 C1473 ) \nC1173_=_C1475( C1173 C1475 ) C1174_=_C1202( C1174 C1202 ) C1174_=_C1229( C1174 C1229 ) C1174_=_C1255( C1174 C1255 ) C1174_=_C1280( C1174 C1280 ) C1174_=_C1304( C1174 C1304 ) \nC1174_=_C1327( C1174 C1327 ) C1174_=_C1349( C1174 C1349 ) C1174_=_C1370( C1174 C1370 ) C1174_=_C1390( C1174 C1390 ) C1174_=_C1409( C1174 C1409 ) C1174_=_C1427( C1174 C1427 ) \nC1174_=_C1444( C1174 C1444 ) C1174_=_C1476( C1174 C1476 ) C1174_=_C1477( C1174 C1477 ) C1174_=_C1478( C1174 C1478 ) C1174_=_C1479( C1174 C1479 ) C1174_=_C1480( C1174 C1480 ) \nC1174_=_C1481( C1174 C1481 ) C1174_=_C1482( C1174 C1482 ) C1174_=_C1483( C1174 C1483 ) C1174_=_C1484( C1174 C1484 ) C1174_=_C1485( C1174 C1485 ) C1174_=_C1486( C1174 C1486 ) \nC1174_=_C1487( C1174 C1487 ) C1174_=_C1488( C1174 C1488 ) C1174_=_C1489( C1174 C1489 ) C1199_=_C1200( C1199 C1200 ) C1199_=_C1201( C1199 C1201 ) C1199_=_C1202( C1199 C1202 ) \nC1199_=_C1226( C1199 C1226 ) C1199_=_C1252( C1199 C1252 ) C1199_=_C1277( C1199 C1277 ) C1199_=_C1301( C1199 C1301 ) C1199_=_C1324( C1199 C1324 ) C1199_=_C1346( C1199 C1346 ) \nC1199_=_C1367( C1199 C1367 ) C1199_=_C1387( C1199 C1387 ) C1199_=_C1406( C1199 C1406 ) C1199_=_C1426( C1199 C1426 ) C1199_=_C1427( C1199 C1427 ) C1199_=_C1428( C1199 C1428 ) \nC1199_=_C1429( C1199 C1429 ) C1199_=_C1430( C1199 C1430 ) C1199_=_C1431( C1199 C1431 ) C1199_=_C1432( C1199 C1432 ) C1199_=_C1433( C1199 C1433 ) C1199_=_C1434( C1199 C1434 ) \nC1199_=_C1435( C1199 C1435 ) C1199_=_C1436( C1199 C1436 ) C1199_=_C1437( C1199 C1437 ) C1199_=_C1438( C1199 C1438 ) C1199_=_C1440( C1199 C1440 ) C1199_=_C1441( C1199 C1441 ) \nC1199_=_C1442( C1199 C1442 ) C1200_=_C1201( C1200 C1201 ) C1200_=_C1202( C1200 C1202 ) C1200_=_C1227( C1200 C1227 ) C1200_=_C1253( C1200 C1253 ) C1200_=_C1278( C1200 C1278 ) \nC1200_=_C1302( C1200 C1302 ) C1200_=_C1325( C1200 C1325 ) C1200_=_C1347( C1200 C1347 ) C1200_=_C1368( C1200 C1368 ) C1200_=_C1388( C1200 C1388 ) C1200_=_C1407( C1200 C1407 ) \nC1200_=_C1443( C1200 C1443 ) C1200_=_C1444( C1200 C1444 ) C1200_=_C1445( C1200 C1445 ) C1200_=_C1446( C1200 C1446 ) C1200_=_C1447( C1200 C1447 ) C1200_=_C1448( C1200 C1448 ) \nC1200_=_C1449( C1200 C1449 ) C1200_=_C1450( C1200 C1450 ) C1200_=_C1451( C1200 C1451 ) C1200_=_C1452( C1200 C1452 ) C1200_=_C1453( C1200 C1453 ) C1200_=_C1454( C1200 C1454 ) \nC1200_=_C1455( C1200 C1455 ) C1200_=_C1456( C1200 C1456 ) C1200_=_C1458( C1200 C1458 ) C1200_=_C1459( C1200 C1459 ) C1201_=_C1202( C1201 C1202 ) C1201_=_C1228( C1201 C1228 ) \nC1201_=_C1254( C1201 C1254 ) C1201_=_C1279( C1201 C1279 ) C1201_=_C1303( C1201 C1303 ) C1201_=_C1326( C1201 C1326 ) C1201_=_C1348( C1201 C1348 ) C1201_=_C1369( C1201 C1369 ) \nC1201_=_C1389( C1201 C1389 ) C1201_=_C1408( C1201 C1408 ) C1201_=_C1426( C1201 C1426 ) C1201_=_C1443( C1201 C1443 ) C1201_=_C1461( C1201 C1461 ) C1201_=_C1462( C1201 C1462 ) \nC1201_=_C1463( C1201 C1463 ) C1201_=_C1464( C1201 C1464 ) C1201_=_C1465( C1201 C1465 ) C1201_=_C1466( C1201 C1466 ) C1201_=_C1467( C1201 C1467 ) C1201_=_C1468( C1201 C1468 ) \nC1201_=_C1469( C1201 C1469 ) C1201_=_C1470( C1201 C1470 ) C1201_=_C1471( C1201 C1471 ) C1201_=_C1472( C1201 C1472 ) C1201_=_C1473( C1201 C1473 ) C1201_=_C1475( C1201 C1475 ) \nC1202_=_C1229( C1202 C1229 ) C1202_=_C1255( C1202 C1255 ) C1202_=_C1280( C1202 C1280 ) C1202_=_C1304( C1202 C1304 ) C1202_=_C1327( C1202 C1327 ) C1202_=_C1349( C1202 C1349 ) \nC1202_=_C1370( C1202 C1370 ) C1202_=_C1390( C1202 C1390 ) C1202_=_C1409( C1202 C1409 ) C1202_=_C1427( C1202 C1427 ) C1202_=_C1444( C1202 C1444 ) C1202_=_C1476( C1202 C1476 ) \nC1202_=_C1477( C1202 C1477 ) C1202_=_C1478( C1202 C1478 ) C1202_=_C1479( C1202 C1479 ) C1202_=_C1480( C1202 C1480 ) C1202_=_C1481( C1202 C1481 ) C1202_=_C1482( C1202 C1482 ) \nC1202_=_C1483( C1202 C1483 ) C1202_=_C1484( C1202 C1484 ) C1202_=_C1485( C1202 C1485 ) C1202_=_C1486( C1202 C1486 ) C1202_=_C1487( C1202 C1487 ) C1202_=_C1488( C1202 C1488 ) \nC1202_=_C1489( C1202 C1489 ) C1226_=_C1227( C1226 C1227 ) C1226_=_C1228( C1226 C1228 ) C1226_=_C1229( C1226 C1229 ) C1226_=_C1252( C1226 C1252 ) C1226_=_C1277( C1226 C1277 ) \nC1226_=_C1301( C1226 C1301 ) C1226_=_C1324( C1226 C1324 ) C1226_=_C1346( C1226 C1346 ) C1226_=_C1367( C1226 C1367 ) C1226_=_C1387( C1226 C1387 ) C1226_=_C1406( C1226 C1406 ) \nC1226_=_C1426( C1226 C1426 ) C1226_=_C1427( C1226 C1427 ) C1226_=_C1428( C1226 C1428 ) C1226_=_C1429( C1226 C1429 ) C1226_=_C1430( C1226 C1430 ) C1226_=_C1431( C1226 C1431 ) \nC1226_=_C1432( C1226 C1432 ) C1226_=_C1433( C1226 C1433 ) C1226_=_C1434( C1226 C1434 ) C1226_=_C1435( C1226 C1435 ) C1226_=_C1436( C1226 C1436 ) C1226_=_C1437( C1226 C1437 ) \nC1226_=_C1438( C1226 C1438 ) C1226_=_C1440( C1226 C1440 ) C1226_=_C1441( C1226 C1441 ) C1226_=_C1442( C1226 C1442 ) C1227_=_C1228( C1227 C1228 ) C1227_=_C1229( C1227 C1229 ) \nC1227_=_C1253( C1227 C1253 ) C1227_=_C1278( C1227 C1278 ) C1227_=_C1302( C1227 C1302 ) C1227_=_C1325( C1227 C1325 ) C1227_=_C1347( C1227 C1347 ) C1227_=_C1368( C1227 C1368 ) \nC1227_=_C1388( C1227 C1388 ) C1227_=_C1407( C1227 C1407 ) C1227_=_C1443( C1227 C1443 ) C1227_=_C1444( C1227 C1444 ) C1227_=_C1445( C1227 C1445 ) C1227_=_C1446( C1227 C1446 ) \nC1227_=_C1447( C1227 C1447 ) C1227_=_C1448( C1227 C1448 ) C1227_=_C1449( C1227 C1449 ) C1227_=_C1450( C1227 C1450 ) C1227_=_C1451( C1227 C1451 ) C1227_=_C1452(</w:t>
      </w:r>
    </w:p>
    <w:p>
      <w:pPr>
        <w:pStyle w:val="PreformattedText"/>
        <w:bidi w:val="0"/>
        <w:spacing w:before="0" w:after="0"/>
        <w:jc w:val="left"/>
        <w:rPr/>
      </w:pPr>
      <w:r>
        <w:rPr/>
        <w:t xml:space="preserve"> </w:t>
      </w:r>
      <w:r>
        <w:rPr/>
        <w:t>C1227 C1452 ) \nC1227_=_C1453( C1227 C1453 ) C1227_=_C1454( C1227 C1454 ) C1227_=_C1455( C1227 C1455 ) C1227_=_C1456( C1227 C1456 ) C1227_=_C1458( C1227 C1458 ) C1227_=_C1459( C1227 C1459 ) \nC1228_=_C1229( C1228 C1229 ) C1228_=_C1254( C1228 C1254 ) C1228_=_C1279( C1228 C1279 ) C1228_=_C1303( C1228 C1303 ) C1228_=_C1326( C1228 C1326 ) C1228_=_C1348( C1228 C1348 ) \nC1228_=_C1369( C1228 C1369 ) C1228_=_C1389( C1228 C1389 ) C1228_=_C1408( C1228 C1408 ) C1228_=_C1426( C1228 C1426 ) C1228_=_C1443( C1228 C1443 ) C1228_=_C1461( C1228 C1461 ) \nC1228_=_C1462( C1228 C1462 ) C1228_=_C1463( C1228 C1463 ) C1228_=_C1464( C1228 C1464 ) C1228_=_C1465( C1228 C1465 ) C1228_=_C1466( C1228 C1466 ) C1228_=_C1467( C1228 C1467 ) \nC1228_=_C1468( C1228 C1468 ) C1228_=_C1469( C1228 C1469 ) C1228_=_C1470( C1228 C1470 ) C1228_=_C1471( C1228 C1471 ) C1228_=_C1472( C1228 C1472 ) C1228_=_C1473( C1228 C1473 ) \nC1228_=_C1475( C1228 C1475 ) C1229_=_C1255( C1229 C1255 ) C1229_=_C1280( C1229 C1280 ) C1229_=_C1304( C1229 C1304 ) C1229_=_C1327( C1229 C1327 ) C1229_=_C1349( C1229 C1349 ) \nC1229_=_C1370( C1229 C1370 ) C1229_=_C1390( C1229 C1390 ) C1229_=_C1409( C1229 C1409 ) C1229_=_C1427( C1229 C1427 ) C1229_=_C1444( C1229 C1444 ) C1229_=_C1476( C1229 C1476 ) \nC1229_=_C1477( C1229 C1477 ) C1229_=_C1478( C1229 C1478 ) C1229_=_C1479( C1229 C1479 ) C1229_=_C1480( C1229 C1480 ) C1229_=_C1481( C1229 C1481 ) C1229_=_C1482( C1229 C1482 ) \nC1229_=_C1483( C1229 C1483 ) C1229_=_C1484( C1229 C1484 ) C1229_=_C1485( C1229 C1485 ) C1229_=_C1486( C1229 C1486 ) C1229_=_C1487( C1229 C1487 ) C1229_=_C1488( C1229 C1488 ) \nC1229_=_C1489( C1229 C1489 ) C1252_=_C1253( C1252 C1253 ) C1252_=_C1254( C1252 C1254 ) C1252_=_C1255( C1252 C1255 ) C1252_=_C1277( C1252 C1277 ) C1252_=_C1301( C1252 C1301 ) \nC1252_=_C1324( C1252 C1324 ) C1252_=_C1346( C1252 C1346 ) C1252_=_C1367( C1252 C1367 ) C1252_=_C1387( C1252 C1387 ) C1252_=_C1406( C1252 C1406 ) C1252_=_C1426( C1252 C1426 ) \nC1252_=_C1427( C1252 C1427 ) C1252_=_C1428( C1252 C1428 ) C1252_=_C1429( C1252 C1429 ) C1252_=_C1430( C1252 C1430 ) C1252_=_C1431( C1252 C1431 ) C1252_=_C1432( C1252 C1432 ) \nC1252_=_C1433( C1252 C1433 ) C1252_=_C1434( C1252 C1434 ) C1252_=_C1435( C1252 C1435 ) C1252_=_C1436( C1252 C1436 ) C1252_=_C1437( C1252 C1437 ) C1252_=_C1438( C1252 C1438 ) \nC1252_=_C1440( C1252 C1440 ) C1252_=_C1441( C1252 C1441 ) C1252_=_C1442( C1252 C1442 ) C1253_=_C1254( C1253 C1254 ) C1253_=_C1255( C1253 C1255 ) C1253_=_C1278( C1253 C1278 ) \nC1253_=_C1302( C1253 C1302 ) C1253_=_C1325( C1253 C1325 ) C1253_=_C1347( C1253 C1347 ) C1253_=_C1368( C1253 C1368 ) C1253_=_C1388( C1253 C1388 ) C1253_=_C1407( C1253 C1407 ) \nC1253_=_C1443( C1253 C1443 ) C1253_=_C1444( C1253 C1444 ) C1253_=_C1445( C1253 C1445 ) C1253_=_C1446( C1253 C1446 ) C1253_=_C1447( C1253 C1447 ) C1253_=_C1448( C1253 C1448 ) \nC1253_=_C1449( C1253 C1449 ) C1253_=_C1450( C1253 C1450 ) C1253_=_C1451( C1253 C1451 ) C1253_=_C1452( C1253 C1452 ) C1253_=_C1453( C1253 C1453 ) C1253_=_C1454( C1253 C1454 ) \nC1253_=_C1455( C1253 C1455 ) C1253_=_C1456( C1253 C1456 ) C1253_=_C1458( C1253 C1458 ) C1253_=_C1459( C1253 C1459 ) C1254_=_C1255( C1254 C1255 ) C1254_=_C1279( C1254 C1279 ) \nC1254_=_C1303( C1254 C1303 ) C1254_=_C1326( C1254 C1326 ) C1254_=_C1348( C1254 C1348 ) C1254_=_C1369( C1254 C1369 ) C1254_=_C1389( C1254 C1389 ) C1254_=_C1408( C1254 C1408 ) \nC1254_=_C1426( C1254 C1426 ) C1254_=_C1443( C1254 C1443 ) C1254_=_C1461( C1254 C1461 ) C1254_=_C1462( C1254 C1462 ) C1254_=_C1463( C1254 C1463 ) C1254_=_C1464( C1254 C1464 ) \nC1254_=_C1465( C1254 C1465 ) C1254_=_C1466( C1254 C1466 ) C1254_=_C1467( C1254 C1467 ) C1254_=_C1468( C1254 C1468 ) C1254_=_C1469( C1254 C1469 ) C1254_=_C1470( C1254 C1470 ) \nC1254_=_C1471( C1254 C1471 ) C1254_=_C1472( C1254 C1472 ) C1254_=_C1473( C1254 C1473 ) C1254_=_C1475( C1254 C1475 ) C1255_=_C1280( C1255 C1280 ) C1255_=_C1304( C1255 C1304 ) \nC1255_=_C1327( C1255 C1327 ) C1255_=_C1349( C1255 C1349 ) C1255_=_C1370( C1255 C1370 ) C1255_=_C1390( C1255 C1390 ) C1255_=_C1409( C1255 C1409 ) C1255_=_C1427( C1255 C1427 ) \nC1255_=_C1444( C1255 C1444 ) C1255_=_C1476( C1255 C1476 ) C1255_=_C1477( C1255 C1477 ) C1255_=_C1478( C1255 C1478 ) C1255_=_C1479( C1255 C1479 ) C1255_=_C1480( C1255 C1480 ) \nC1255_=_C1481( C1255 C1481 ) C1255_=_C1482( C1255 C1482 ) C1255_=_C1483( C1255 C1483 ) C1255_=_C1484( C1255 C1484 ) C1255_=_C1485( C1255 C1485 ) C1255_=_C1486( C1255 C1486 ) \nC1255_=_C1487( C1255 C1487 ) C1255_=_C1488( C1255 C1488 ) C1255_=_C1489( C1255 C1489 ) C1277_=_C1278( C1277 C1278 ) C1277_=_C1279( C1277 C1279 ) C1277_=_C1280( C1277 C1280 ) \nC1277_=_C1301( C1277 C1301 ) C1277_=_C1324( C1277 C1324 ) C1277_=_C1346( C1277 C1346 ) C1277_=_C1367( C1277 C1367 ) C1277_=_C1387( C1277 C1387 ) C1277_=_C1406( C1277 C1406 ) \nC1277_=_C1426( C1277 C1426 ) C1277_=_C1427( C1277 C1427 ) C1277_=_C1428( C1277 C1428 ) C1277_=_C1429( C1277 C1429 ) C1277_=_C1430( C1277 C1430 ) C1277_=_C1431( C1277 C1431 ) \nC1277_=_C1432( C1277 C1432 ) C1277_=_C1433( C1277 C1433 ) C1277_=_C1434( C1277 C1434 ) C1277_=_C1435( C1277 C1435 ) C1277_=_C1436( C1277 C1436 ) C1277_=_C1437( C1277 C1437 ) \nC1277_=_C1438( C1277 C1438 ) C1277_=_C1440( C1277 C1440 ) C1277_=_C1441( C1277 C1441 ) C1277_=_C1442( C1277 C1442 ) C1278_=_C1279( C1278 C1279 ) C1278_=_C1280( C1278 C1280 ) \nC1278_=_C1302( C1278 C1302 ) C1278_=_C1325( C1278 C1325 ) C1278_=_C1347( C1278 C1347 ) C1278_=_C1368( C1278 C1368 ) C1278_=_C1388( C1278 C1388 ) C1278_=_C1407( C1278 C1407 ) \nC1278_=_C1443( C1278 C1443 ) C1278_=_C1444( C1278 C1444 ) C1278_=_C1445( C1278 C1445 ) C1278_=_C1446( C1278 C1446 ) C1278_=_C1447( C1278 C1447 ) C1278_=_C1448( C1278 C1448 ) \nC1278_=_C1449( C1278 C1449 ) C1278_=_C1450( C1278 C1450 ) C1278_=_C1451( C1278 C1451 ) C1278_=_C1452( C1278 C1452 ) C1278_=_C1453( C1278 C1453 ) C1278_=_C1454( C1278 C1454 ) \nC1278_=_C1455( C1278 C1455 ) C1278_=_C1456( C1278 C1456 ) C1278_=_C1458( C1278 C1458 ) C1278_=_C1459( C1278 C1459 ) C1279_=_C1280( C1279 C1280 ) C1279_=_C1303( C1279 C1303 ) \nC1279_=_C1326( C1279 C1326 ) C1279_=_C1348( C1279 C1348 ) C1279_=_C1369( C1279 C1369 ) C1279_=_C1389( C1279 C1389 ) C1279_=_C1408( C1279 C1408 ) C1279_=_C1426( C1279 C1426 ) \nC1279_=_C1443( C1279 C1443 ) C1279_=_C1461( C1279 C1461 ) C1279_=_C1462( C1279 C1462 ) C1279_=_C1463( C1279 C1463 ) C1279_=_C1464( C1279 C1464 ) C1279_=_C1465( C1279 C1465 ) \nC1279_=_C1466( C1279 C1466 ) C1279_=_C1467( C1279 C1467 ) C1279_=_C1468( C1279 C1468 ) C1279_=_C1469( C1279 C1469 ) C1279_=_C1470( C1279 C1470 ) C1279_=_C1471( C1279 C1471 ) \nC1279_=_C1472( C1279 C1472 ) C1279_=_C1473( C1279 C1473 ) C1279_=_C1475( C1279 C1475 ) C1280_=_C1304( C1280 C1304 ) C1280_=_C1327( C1280 C1327 ) C1280_=_C1349( C1280 C1349 ) \nC1280_=_C1370( C1280 C1370 ) C1280_=_C1390( C1280 C1390 ) C1280_=_C1409( C1280 C1409 ) C1280_=_C1427( C1280 C1427 ) C1280_=_C1444( C1280 C1444 ) C1280_=_C1476( C1280 C1476 ) \nC1280_=_C1477( C1280 C1477 ) C1280_=_C1478( C1280 C1478 ) C1280_=_C1479( C1280 C1479 ) C1280_=_C1480( C1280 C1480 ) C1280_=_C1481( C1280 C1481 ) C1280_=_C1482( C1280 C1482 ) \nC1280_=_C1483( C1280 C1483 ) C1280_=_C1484( C1280 C1484 ) C1280_=_C1485( C1280 C1485 ) C1280_=_C1486( C1280 C1486 ) C1280_=_C1487( C1280 C1487 ) C1280_=_C1488( C1280 C1488 ) \nC1280_=_C1489( C1280 C1489 ) C1301_=_C1302( C1301 C1302 ) C1301_=_C1303( C1301 C1303 ) C1301_=_C1304( C1301 C1304 ) C1301_=_C1324( C1301 C1324 ) C1301_=_C1346( C1301 C1346 ) \nC1301_=_C1367( C1301 C1367 ) C1301_=_C1387( C1301 C1387 ) C1301_=_C1406( C1301 C1406 ) C1301_=_C1426( C1301 C1426 ) C1301_=_C1427( C1301 C1427 ) C1301_=_C1428( C1301 C1428 ) \nC1301_=_C1429( C1301 C1429 ) C1301_=_C1430( C1301 C1430 ) C1301_=_C1431( C1301 C1431 ) C1301_=_C1432( C1301 C1432 ) C1301_=_C1433( C1301 C1433 ) C1301_=_C1434( C1301 C1434 ) \nC1301_=_C1435( C1301 C1435 ) C1301_=_C1436( C1301 C1436 ) C1301_=_C1437( C1301 C1437 ) C1301_=_C1438( C1301 C1438 ) C1301_=_C1440( C1301 C1440 ) C1301_=_C1441( C1301 C1441 ) \nC1301_=_C1442( C1301 C1442 ) C1302_=_C1303( C1302 C1303 ) C1302_=_C1304( C1302 C1304 ) C1302_=_C1325( C1302 C1325 ) C1302_=_C1347( C1302 C1347 ) C1302_=_C1368( C1302 C1368 ) \nC1302_=_C1388( C1302 C1388 ) C1302_=_C1407( C1302 C1407 ) C1302_=_C1443( C1302 C1443 ) C1302_=_C1444( C1302 C1444 ) C1302_=_C1445( C1302 C1445 ) C1302_=_C1446( C1302 C1446 ) \nC1302_=_C1447( C1302 C1447 ) C1302_=_C1448( C1302 C1448 ) C1302_=_C1449( C1302 C1449 ) C1302_=_C1450( C1302 C1450 ) C1302_=_C1451( C1302 C1451 ) C1302_=_C1452( C1302 C1452 ) \nC1302_=_C1453( C1302 C1453 ) C1302_=_C1454( C1302 C1454 ) C1302_=_C1455( C1302 C1455 ) C1302_=_C1456( C1302 C1456 ) C1302_=_C1458( C1302 C1458 ) C1302_=_C1459( C1302 C1459 ) \nC1303_=_C1304( C1303 C1304 ) C1303_=_C1326( C1303 C1326 ) C1303_=_C1348( C1303 C1348 ) C1303_=_C1369( C1303 C1369 ) C1303_=_C1389( C1303 C1389 ) C1303_=_C1408( C1303 C1408 ) \nC1303_=_C1426( C1303 C1426 ) C1303_=_C1443( C1303 C1443 ) C1303_=_C1461( C1303 C1461 ) C1303_=_C1462( C1303 C1462 ) C1303_=_C1463( C1303 C1463 ) C1303_=_C1464( C1303 C1464 ) \nC1303_=_C1465( C1303 C1465 ) C1303_=_C1466( C1303 C1466 ) C1303_=_C1467( C1303 C1467 ) C1303_=_C1468( C1303 C1468 ) C1303_=_C1469( C1303 C1469 ) C1303_=_C1470( C1303 C1470 ) \nC1303_=_C1471( C1303 C1471 ) C1303_=_C1472( C1303 C1472 ) C1303_=_C1473( C1303 C1473 ) C1303_=_C1475( C1303 C1475 ) C1304_=_C1327( C1304 C1327 ) C1304_=_C1349( C1304 C1349 ) \nC1304_=_C1370( C1304 C1370 ) C1304_=_C1390( C1304 C1390 ) C1304_=_C1409( C1304 C1409 ) C1304_=_C1427( C1304 C1427 ) C1304_=_C1444( C1304 C1444 ) C1304_=_C1476( C1304 C1476 ) \nC1304_=_C1477( C1304 C1477 ) C1304_=_C1478( C1304 C1478 ) C1304_=_C1479( C1304 C1479 ) C1304_=_C1480( C1304 C1480 ) C1304_=_C1481( C1304 C1481 ) C1304_=_C1482( C1304 C1482 ) \nC1304_=_C1483( C1304 C1483 ) C1304_=_C1484( C1304 C1484 ) C1304_=_C1485( C1304 C1485 ) C1304_=_C1486( C1304 C1486 ) C1304_=_C1487( C1304 C1487 ) C1304_=_C1488( C1304 C1488 ) \nC1304_=_C1489( C1304 C1489 )</w:t>
      </w:r>
    </w:p>
    <w:p>
      <w:pPr>
        <w:pStyle w:val="PreformattedText"/>
        <w:bidi w:val="0"/>
        <w:spacing w:before="0" w:after="0"/>
        <w:jc w:val="left"/>
        <w:rPr/>
      </w:pPr>
      <w:r>
        <w:rPr/>
        <w:t xml:space="preserve"> </w:t>
      </w:r>
      <w:r>
        <w:rPr/>
        <w:t>C1324_=_C1325( C1324 C1325 ) C1324_=_C1326( C1324 C1326 ) C1324_=_C1327( C1324 C1327 ) C1324_=_C1346( C1324 C1346 ) C1324_=_C1367( C1324 C1367 ) \nC1324_=_C1387( C1324 C1387 ) C1324_=_C1406( C1324 C1406 ) C1324_=_C1426( C1324 C1426 ) C1324_=_C1427( C1324 C1427 ) C1324_=_C1428( C1324 C1428 ) C1324_=_C1429( C1324 C1429 ) \nC1324_=_C1430( C1324 C1430 ) C1324_=_C1431( C1324 C1431 ) C1324_=_C1432( C1324 C1432 ) C1324_=_C1433( C1324 C1433 ) C1324_=_C1434( C1324 C1434 ) C1324_=_C1435( C1324 C1435 ) \nC1324_=_C1436( C1324 C1436 ) C1324_=_C1437( C1324 C1437 ) C1324_=_C1438( C1324 C1438 ) C1324_=_C1440( C1324 C1440 ) C1324_=_C1441( C1324 C1441 ) C1324_=_C1442( C1324 C1442 ) \nC1325_=_C1326( C1325 C1326 ) C1325_=_C1327( C1325 C1327 ) C1325_=_C1347( C1325 C1347 ) C1325_=_C1368( C1325 C1368 ) C1325_=_C1388( C1325 C1388 ) C1325_=_C1407( C1325 C1407 ) \nC1325_=_C1443( C1325 C1443 ) C1325_=_C1444( C1325 C1444 ) C1325_=_C1445( C1325 C1445 ) C1325_=_C1446( C1325 C1446 ) C1325_=_C1447( C1325 C1447 ) C1325_=_C1448( C1325 C1448 ) \nC1325_=_C1449( C1325 C1449 ) C1325_=_C1450( C1325 C1450 ) C1325_=_C1451( C1325 C1451 ) C1325_=_C1452( C1325 C1452 ) C1325_=_C1453( C1325 C1453 ) C1325_=_C1454( C1325 C1454 ) \nC1325_=_C1455( C1325 C1455 ) C1325_=_C1456( C1325 C1456 ) C1325_=_C1458( C1325 C1458 ) C1325_=_C1459( C1325 C1459 ) C1326_=_C1327( C1326 C1327 ) C1326_=_C1348( C1326 C1348 ) \nC1326_=_C1369( C1326 C1369 ) C1326_=_C1389( C1326 C1389 ) C1326_=_C1408( C1326 C1408 ) C1326_=_C1426( C1326 C1426 ) C1326_=_C1443( C1326 C1443 ) C1326_=_C1461( C1326 C1461 ) \nC1326_=_C1462( C1326 C1462 ) C1326_=_C1463( C1326 C1463 ) C1326_=_C1464( C1326 C1464 ) C1326_=_C1465( C1326 C1465 ) C1326_=_C1466( C1326 C1466 ) C1326_=_C1467( C1326 C1467 ) \nC1326_=_C1468( C1326 C1468 ) C1326_=_C1469( C1326 C1469 ) C1326_=_C1470( C1326 C1470 ) C1326_=_C1471( C1326 C1471 ) C1326_=_C1472( C1326 C1472 ) C1326_=_C1473( C1326 C1473 ) \nC1326_=_C1475( C1326 C1475 ) C1327_=_C1349( C1327 C1349 ) C1327_=_C1370( C1327 C1370 ) C1327_=_C1390( C1327 C1390 ) C1327_=_C1409( C1327 C1409 ) C1327_=_C1427( C1327 C1427 ) \nC1327_=_C1444( C1327 C1444 ) C1327_=_C1476( C1327 C1476 ) C1327_=_C1477( C1327 C1477 ) C1327_=_C1478( C1327 C1478 ) C1327_=_C1479( C1327 C1479 ) C1327_=_C1480( C1327 C1480 ) \nC1327_=_C1481( C1327 C1481 ) C1327_=_C1482( C1327 C1482 ) C1327_=_C1483( C1327 C1483 ) C1327_=_C1484( C1327 C1484 ) C1327_=_C1485( C1327 C1485 ) C1327_=_C1486( C1327 C1486 ) \nC1327_=_C1487( C1327 C1487 ) C1327_=_C1488( C1327 C1488 ) C1327_=_C1489( C1327 C1489 ) C1346_=_C1347( C1346 C1347 ) C1346_=_C1348( C1346 C1348 ) C1346_=_C1349( C1346 C1349 ) \nC1346_=_C1367( C1346 C1367 ) C1346_=_C1387( C1346 C1387 ) C1346_=_C1406( C1346 C1406 ) C1346_=_C1426( C1346 C1426 ) C1346_=_C1427( C1346 C1427 ) C1346_=_C1428( C1346 C1428 ) \nC1346_=_C1429( C1346 C1429 ) C1346_=_C1430( C1346 C1430 ) C1346_=_C1431( C1346 C1431 ) C1346_=_C1432( C1346 C1432 ) C1346_=_C1433( C1346 C1433 ) C1346_=_C1434( C1346 C1434 ) \nC1346_=_C1435( C1346 C1435 ) C1346_=_C1436( C1346 C1436 ) C1346_=_C1437( C1346 C1437 ) C1346_=_C1438( C1346 C1438 ) C1346_=_C1440( C1346 C1440 ) C1346_=_C1441( C1346 C1441 ) \nC1346_=_C1442( C1346 C1442 ) C1347_=_C1348( C1347 C1348 ) C1347_=_C1349( C1347 C1349 ) C1347_=_C1368( C1347 C1368 ) C1347_=_C1388( C1347 C1388 ) C1347_=_C1407( C1347 C1407 ) \nC1347_=_C1443( C1347 C1443 ) C1347_=_C1444( C1347 C1444 ) C1347_=_C1445( C1347 C1445 ) C1347_=_C1446( C1347 C1446 ) C1347_=_C1447( C1347 C1447 ) C1347_=_C1448( C1347 C1448 ) \nC1347_=_C1449( C1347 C1449 ) C1347_=_C1450( C1347 C1450 ) C1347_=_C1451( C1347 C1451 ) C1347_=_C1452( C1347 C1452 ) C1347_=_C1453( C1347 C1453 ) C1347_=_C1454( C1347 C1454 ) \nC1347_=_C1455( C1347 C1455 ) C1347_=_C1456( C1347 C1456 ) C1347_=_C1458( C1347 C1458 ) C1347_=_C1459( C1347 C1459 ) C1348_=_C1349( C1348 C1349 ) C1348_=_C1369( C1348 C1369 ) \nC1348_=_C1389( C1348 C1389 ) C1348_=_C1408( C1348 C1408 ) C1348_=_C1426( C1348 C1426 ) C1348_=_C1443( C1348 C1443 ) C1348_=_C1461( C1348 C1461 ) C1348_=_C1462( C1348 C1462 ) \nC1348_=_C1463( C1348 C1463 ) C1348_=_C1464( C1348 C1464 ) C1348_=_C1465( C1348 C1465 ) C1348_=_C1466( C1348 C1466 ) C1348_=_C1467( C1348 C1467 ) C1348_=_C1468( C1348 C1468 ) \nC1348_=_C1469( C1348 C1469 ) C1348_=_C1470( C1348 C1470 ) C1348_=_C1471( C1348 C1471 ) C1348_=_C1472( C1348 C1472 ) C1348_=_C1473( C1348 C1473 ) C1348_=_C1475( C1348 C1475 ) \nC1349_=_C1370( C1349 C1370 ) C1349_=_C1390( C1349 C1390 ) C1349_=_C1409( C1349 C1409 ) C1349_=_C1427( C1349 C1427 ) C1349_=_C1444( C1349 C1444 ) C1349_=_C1476( C1349 C1476 ) \nC1349_=_C1477( C1349 C1477 ) C1349_=_C1478( C1349 C1478 ) C1349_=_C1479( C1349 C1479 ) C1349_=_C1480( C1349 C1480 ) C1349_=_C1481( C1349 C1481 ) C1349_=_C1482( C1349 C1482 ) \nC1349_=_C1483( C1349 C1483 ) C1349_=_C1484( C1349 C1484 ) C1349_=_C1485( C1349 C1485 ) C1349_=_C1486( C1349 C1486 ) C1349_=_C1487( C1349 C1487 ) C1349_=_C1488( C1349 C1488 ) \nC1349_=_C1489( C1349 C1489 ) C1367_=_C1368( C1367 C1368 ) C1367_=_C1369( C1367 C1369 ) C1367_=_C1370( C1367 C1370 ) C1367_=_C1387( C1367 C1387 ) C1367_=_C1406( C1367 C1406 ) \nC1367_=_C1426( C1367 C1426 ) C1367_=_C1427( C1367 C1427 ) C1367_=_C1428( C1367 C1428 ) C1367_=_C1429( C1367 C1429 ) C1367_=_C1430( C1367 C1430 ) C1367_=_C1431( C1367 C1431 ) \nC1367_=_C1432( C1367 C1432 ) C1367_=_C1433( C1367 C1433 ) C1367_=_C1434( C1367 C1434 ) C1367_=_C1435( C1367 C1435 ) C1367_=_C1436( C1367 C1436 ) C1367_=_C1437( C1367 C1437 ) \nC1367_=_C1438( C1367 C1438 ) C1367_=_C1440( C1367 C1440 ) C1367_=_C1441( C1367 C1441 ) C1367_=_C1442( C1367 C1442 ) C1368_=_C1369( C1368 C1369 ) C1368_=_C1370( C1368 C1370 ) \nC1368_=_C1388( C1368 C1388 ) C1368_=_C1407( C1368 C1407 ) C1368_=_C1443( C1368 C1443 ) C1368_=_C1444( C1368 C1444 ) C1368_=_C1445( C1368 C1445 ) C1368_=_C1446( C1368 C1446 ) \nC1368_=_C1447( C1368 C1447 ) C1368_=_C1448( C1368 C1448 ) C1368_=_C1449( C1368 C1449 ) C1368_=_C1450( C1368 C1450 ) C1368_=_C1451( C1368 C1451 ) C1368_=_C1452( C1368 C1452 ) \nC1368_=_C1453( C1368 C1453 ) C1368_=_C1454( C1368 C1454 ) C1368_=_C1455( C1368 C1455 ) C1368_=_C1456( C1368 C1456 ) C1368_=_C1458( C1368 C1458 ) C1368_=_C1459( C1368 C1459 ) \nC1369_=_C1370( C1369 C1370 ) C1369_=_C1389( C1369 C1389 ) C1369_=_C1408( C1369 C1408 ) C1369_=_C1426( C1369 C1426 ) C1369_=_C1443( C1369 C1443 ) C1369_=_C1461( C1369 C1461 ) \nC1369_=_C1462( C1369 C1462 ) C1369_=_C1463( C1369 C1463 ) C1369_=_C1464( C1369 C1464 ) C1369_=_C1465( C1369 C1465 ) C1369_=_C1466( C1369 C1466 ) C1369_=_C1467( C1369 C1467 ) \nC1369_=_C1468( C1369 C1468 ) C1369_=_C1469( C1369 C1469 ) C1369_=_C1470( C1369 C1470 ) C1369_=_C1471( C1369 C1471 ) C1369_=_C1472( C1369 C1472 ) C1369_=_C1473( C1369 C1473 ) \nC1369_=_C1475( C1369 C1475 ) C1370_=_C1390( C1370 C1390 ) C1370_=_C1409( C1370 C1409 ) C1370_=_C1427( C1370 C1427 ) C1370_=_C1444( C1370 C1444 ) C1370_=_C1476( C1370 C1476 ) \nC1370_=_C1477( C1370 C1477 ) C1370_=_C1478( C1370 C1478 ) C1370_=_C1479( C1370 C1479 ) C1370_=_C1480( C1370 C1480 ) C1370_=_C1481( C1370 C1481 ) C1370_=_C1482( C1370 C1482 ) \nC1370_=_C1483( C1370 C1483 ) C1370_=_C1484( C1370 C1484 ) C1370_=_C1485( C1370 C1485 ) C1370_=_C1486( C1370 C1486 ) C1370_=_C1487( C1370 C1487 ) C1370_=_C1488( C1370 C1488 ) \nC1370_=_C1489( C1370 C1489 ) C1387_=_C1388( C1387 C1388 ) C1387_=_C1389( C1387 C1389 ) C1387_=_C1390( C1387 C1390 ) C1387_=_C1406( C1387 C1406 ) C1387_=_C1426( C1387 C1426 ) \nC1387_=_C1427( C1387 C1427 ) C1387_=_C1428( C1387 C1428 ) C1387_=_C1429( C1387 C1429 ) C1387_=_C1430( C1387 C1430 ) C1387_=_C1431( C1387 C1431 ) C1387_=_C1432( C1387 C1432 ) \nC1387_=_C1433( C1387 C1433 ) C1387_=_C1434( C1387 C1434 ) C1387_=_C1435( C1387 C1435 ) C1387_=_C1436( C1387 C1436 ) C1387_=_C1437( C1387 C1437 ) C1387_=_C1438( C1387 C1438 ) \nC1387_=_C1440( C1387 C1440 ) C1387_=_C1441( C1387 C1441 ) C1387_=_C1442( C1387 C1442 ) C1388_=_C1389( C1388 C1389 ) C1388_=_C1390( C1388 C1390 ) C1388_=_C1407( C1388 C1407 ) \nC1388_=_C1443( C1388 C1443 ) C1388_=_C1444( C1388 C1444 ) C1388_=_C1445( C1388 C1445 ) C1388_=_C1446( C1388 C1446 ) C1388_=_C1447( C1388 C1447 ) C1388_=_C1448( C1388 C1448 ) \nC1388_=_C1449( C1388 C1449 ) C1388_=_C1450( C1388 C1450 ) C1388_=_C1451( C1388 C1451 ) C1388_=_C1452( C1388 C1452 ) C1388_=_C1453( C1388 C1453 ) C1388_=_C1454( C1388 C1454 ) \nC1388_=_C1455( C1388 C1455 ) C1388_=_C1456( C1388 C1456 ) C1388_=_C1458( C1388 C1458 ) C1388_=_C1459( C1388 C1459 ) C1389_=_C1390( C1389 C1390 ) C1389_=_C1408( C1389 C1408 ) \nC1389_=_C1426( C1389 C1426 ) C1389_=_C1443( C1389 C1443 ) C1389_=_C1461( C1389 C1461 ) C1389_=_C1462( C1389 C1462 ) C1389_=_C1463( C1389 C1463 ) C1389_=_C1464( C1389 C1464 ) \nC1389_=_C1465( C1389 C1465 ) C1389_=_C1466( C1389 C1466 ) C1389_=_C1467( C1389 C1467 ) C1389_=_C1468( C1389 C1468 ) C1389_=_C1469( C1389 C1469 ) C1389_=_C1470( C1389 C1470 ) \nC1389_=_C1471( C1389 C1471 ) C1389_=_C1472( C1389 C1472 ) C1389_=_C1473( C1389 C1473 ) C1389_=_C1475( C1389 C1475 ) C1390_=_C1409( C1390 C1409 ) C1390_=_C1427( C1390 C1427 ) \nC1390_=_C1444( C1390 C1444 ) C1390_=_C1476( C1390 C1476 ) C1390_=_C1477( C1390 C1477 ) C1390_=_C1478( C1390 C1478 ) C1390_=_C1479( C1390 C1479 ) C1390_=_C1480( C1390 C1480 ) \nC1390_=_C1481( C1390 C1481 ) C1390_=_C1482( C1390 C1482 ) C1390_=_C1483( C1390 C1483 ) C1390_=_C1484( C1390 C1484 ) C1390_=_C1485( C1390 C1485 ) C1390_=_C1486( C1390 C1486 ) \nC1390_=_C1487( C1390 C1487 ) C1390_=_C1488( C1390 C1488 ) C1390_=_C1489( C1390 C1489 ) C1406_=_C1407( C1406 C1407 ) C1406_=_C1408( C1406 C1408 ) C1406_=_C1409( C1406 C1409 ) \nC1406_=_C1426( C1406 C1426 ) C1406_=_C1427( C1406 C1427 ) C1406_=_C1428( C1406 C1428 ) C1406_=_C1429( C1406 C1429 ) C1406_=_C1430( C1406 C1430 ) C1406_=_C1431( C1406 C1431 ) \nC1406_=_C1432( C1406 C1432 ) C1406_=_C1433( C1406 C1433 ) C1406_=_C1434( C1406 C1434 ) C1406_=_C1435( C1406 C1435 ) C1406_=_C1436( C1406 C1436 ) C1406_=_C1437( C1406 C1437 ) \nC1406_=_C1438( C1406 C1438 ) C1406_=_C1440( C1406 C1440 ) C1406_=_C1441(</w:t>
      </w:r>
    </w:p>
    <w:p>
      <w:pPr>
        <w:pStyle w:val="PreformattedText"/>
        <w:bidi w:val="0"/>
        <w:spacing w:before="0" w:after="0"/>
        <w:jc w:val="left"/>
        <w:rPr/>
      </w:pPr>
      <w:r>
        <w:rPr/>
        <w:t xml:space="preserve"> </w:t>
      </w:r>
      <w:r>
        <w:rPr/>
        <w:t>C1406 C1441 ) C1406_=_C1442( C1406 C1442 ) C1407_=_C1408( C1407 C1408 ) C1407_=_C1409( C1407 C1409 ) \nC1407_=_C1443( C1407 C1443 ) C1407_=_C1444( C1407 C1444 ) C1407_=_C1445( C1407 C1445 ) C1407_=_C1446( C1407 C1446 ) C1407_=_C1447( C1407 C1447 ) C1407_=_C1448( C1407 C1448 ) \nC1407_=_C1449( C1407 C1449 ) C1407_=_C1450( C1407 C1450 ) C1407_=_C1451( C1407 C1451 ) C1407_=_C1452( C1407 C1452 ) C1407_=_C1453( C1407 C1453 ) C1407_=_C1454( C1407 C1454 ) \nC1407_=_C1455( C1407 C1455 ) C1407_=_C1456( C1407 C1456 ) C1407_=_C1458( C1407 C1458 ) C1407_=_C1459( C1407 C1459 ) C1408_=_C1409( C1408 C1409 ) C1408_=_C1426( C1408 C1426 ) \nC1408_=_C1443( C1408 C1443 ) C1408_=_C1461( C1408 C1461 ) C1408_=_C1462( C1408 C1462 ) C1408_=_C1463( C1408 C1463 ) C1408_=_C1464( C1408 C1464 ) C1408_=_C1465( C1408 C1465 ) \nC1408_=_C1466( C1408 C1466 ) C1408_=_C1467( C1408 C1467 ) C1408_=_C1468( C1408 C1468 ) C1408_=_C1469( C1408 C1469 ) C1408_=_C1470( C1408 C1470 ) C1408_=_C1471( C1408 C1471 ) \nC1408_=_C1472( C1408 C1472 ) C1408_=_C1473( C1408 C1473 ) C1408_=_C1475( C1408 C1475 ) C1409_=_C1427( C1409 C1427 ) C1409_=_C1444( C1409 C1444 ) C1409_=_C1476( C1409 C1476 ) \nC1409_=_C1477( C1409 C1477 ) C1409_=_C1478( C1409 C1478 ) C1409_=_C1479( C1409 C1479 ) C1409_=_C1480( C1409 C1480 ) C1409_=_C1481( C1409 C1481 ) C1409_=_C1482( C1409 C1482 ) \nC1409_=_C1483( C1409 C1483 ) C1409_=_C1484( C1409 C1484 ) C1409_=_C1485( C1409 C1485 ) C1409_=_C1486( C1409 C1486 ) C1409_=_C1487( C1409 C1487 ) C1409_=_C1488( C1409 C1488 ) \nC1409_=_C1489( C1409 C1489 ) C1426_=_C1427( C1426 C1427 ) C1426_=_C1428( C1426 C1428 ) C1426_=_C1429( C1426 C1429 ) C1426_=_C1430( C1426 C1430 ) C1426_=_C1431( C1426 C1431 ) \nC1426_=_C1432( C1426 C1432 ) C1426_=_C1433( C1426 C1433 ) C1426_=_C1434( C1426 C1434 ) C1426_=_C1435( C1426 C1435 ) C1426_=_C1436( C1426 C1436 ) C1426_=_C1437( C1426 C1437 ) \nC1426_=_C1438( C1426 C1438 ) C1426_=_C1440( C1426 C1440 ) C1426_=_C1441( C1426 C1441 ) C1426_=_C1442( C1426 C1442 ) C1426_=_C1443( C1426 C1443 ) C1426_=_C1461( C1426 C1461 ) \nC1426_=_C1462( C1426 C1462 ) C1426_=_C1463( C1426 C1463 ) C1426_=_C1464( C1426 C1464 ) C1426_=_C1465( C1426 C1465 ) C1426_=_C1466( C1426 C1466 ) C1426_=_C1467( C1426 C1467 ) \nC1426_=_C1468( C1426 C1468 ) C1426_=_C1469( C1426 C1469 ) C1426_=_C1470( C1426 C1470 ) C1426_=_C1471( C1426 C1471 ) C1426_=_C1472( C1426 C1472 ) C1426_=_C1473( C1426 C1473 ) \nC1426_=_C1475( C1426 C1475 ) C1427_=_C1428( C1427 C1428 ) C1427_=_C1429( C1427 C1429 ) C1427_=_C1430( C1427 C1430 ) C1427_=_C1431( C1427 C1431 ) C1427_=_C1432( C1427 C1432 ) \nC1427_=_C1433( C1427 C1433 ) C1427_=_C1434( C1427 C1434 ) C1427_=_C1435( C1427 C1435 ) C1427_=_C1436( C1427 C1436 ) C1427_=_C1437( C1427 C1437 ) C1427_=_C1438( C1427 C1438 ) \nC1427_=_C1440( C1427 C1440 ) C1427_=_C1441( C1427 C1441 ) C1427_=_C1442( C1427 C1442 ) C1427_=_C1444( C1427 C1444 ) C1427_=_C1476( C1427 C1476 ) C1427_=_C1477( C1427 C1477 ) \nC1427_=_C1478( C1427 C1478 ) C1427_=_C1479( C1427 C1479 ) C1427_=_C1480( C1427 C1480 ) C1427_=_C1481( C1427 C1481 ) C1427_=_C1482( C1427 C1482 ) C1427_=_C1483( C1427 C1483 ) \nC1427_=_C1484( C1427 C1484 ) C1427_=_C1485( C1427 C1485 ) C1427_=_C1486( C1427 C1486 ) C1427_=_C1487( C1427 C1487 ) C1427_=_C1488( C1427 C1488 ) C1427_=_C1489( C1427 C1489 ) \nC1428_=_C1429( C1428 C1429 ) C1428_=_C1430( C1428 C1430 ) C1428_=_C1431( C1428 C1431 ) C1428_=_C1432( C1428 C1432 ) C1428_=_C1433( C1428 C1433 ) C1428_=_C1434( C1428 C1434 ) \nC1428_=_C1435( C1428 C1435 ) C1428_=_C1436( C1428 C1436 ) C1428_=_C1437( C1428 C1437 ) C1428_=_C1438( C1428 C1438 ) C1428_=_C1440( C1428 C1440 ) C1428_=_C1441( C1428 C1441 ) \nC1428_=_C1442( C1428 C1442 ) C1428_=_C1445( C1428 C1445 ) C1428_=_C1461( C1428 C1461 ) C1428_=_C1476( C1428 C1476 ) C1429_=_C1430( C1429 C1430 ) C1429_=_C1431( C1429 C1431 ) \nC1429_=_C1432( C1429 C1432 ) C1429_=_C1433( C1429 C1433 ) C1429_=_C1434( C1429 C1434 ) C1429_=_C1435( C1429 C1435 ) C1429_=_C1436( C1429 C1436 ) C1429_=_C1437( C1429 C1437 ) \nC1429_=_C1438( C1429 C1438 ) C1429_=_C1440( C1429 C1440 ) C1429_=_C1441( C1429 C1441 ) C1429_=_C1442( C1429 C1442 ) C1429_=_C1446( C1429 C1446 ) C1429_=_C1462( C1429 C1462 ) \nC1429_=_C1477( C1429 C1477 ) C1430_=_C1431( C1430 C1431 ) C1430_=_C1432( C1430 C1432 ) C1430_=_C1433( C1430 C1433 ) C1430_=_C1434( C1430 C1434 ) C1430_=_C1435( C1430 C1435 ) \nC1430_=_C1436( C1430 C1436 ) C1430_=_C1437( C1430 C1437 ) C1430_=_C1438( C1430 C1438 ) C1430_=_C1440( C1430 C1440 ) C1430_=_C1441( C1430 C1441 ) C1430_=_C1442( C1430 C1442 ) \nC1430_=_C1447( C1430 C1447 ) C1430_=_C1463( C1430 C1463 ) C1430_=_C1478( C1430 C1478 ) C1431_=_C1432( C1431 C1432 ) C1431_=_C1433( C1431 C1433 ) C1431_=_C1434( C1431 C1434 ) \nC1431_=_C1435( C1431 C1435 ) C1431_=_C1436( C1431 C1436 ) C1431_=_C1437( C1431 C1437 ) C1431_=_C1438( C1431 C1438 ) C1431_=_C1440( C1431 C1440 ) C1431_=_C1441( C1431 C1441 ) \nC1431_=_C1442( C1431 C1442 ) C1431_=_C1448( C1431 C1448 ) C1431_=_C1464( C1431 C1464 ) C1431_=_C1479( C1431 C1479 ) C1432_=_C1433( C1432 C1433 ) C1432_=_C1434( C1432 C1434 ) \nC1432_=_C1435( C1432 C1435 ) C1432_=_C1436( C1432 C1436 ) C1432_=_C1437( C1432 C1437 ) C1432_=_C1438( C1432 C1438 ) C1432_=_C1440( C1432 C1440 ) C1432_=_C1441( C1432 C1441 ) \nC1432_=_C1442( C1432 C1442 ) C1432_=_C1449( C1432 C1449 ) C1432_=_C1465( C1432 C1465 ) C1432_=_C1480( C1432 C1480 ) C1433_=_C1434( C1433 C1434 ) C1433_=_C1435( C1433 C1435 ) \nC1433_=_C1436( C1433 C1436 ) C1433_=_C1437( C1433 C1437 ) C1433_=_C1438( C1433 C1438 ) C1433_=_C1440( C1433 C1440 ) C1433_=_C1441( C1433 C1441 ) C1433_=_C1442( C1433 C1442 ) \nC1433_=_C1450( C1433 C1450 ) C1433_=_C1466( C1433 C1466 ) C1433_=_C1481( C1433 C1481 ) C1434_=_C1435( C1434 C1435 ) C1434_=_C1436( C1434 C1436 ) C1434_=_C1437( C1434 C1437 ) \nC1434_=_C1438( C1434 C1438 ) C1434_=_C1440( C1434 C1440 ) C1434_=_C1441( C1434 C1441 ) C1434_=_C1442( C1434 C1442 ) C1434_=_C1451( C1434 C1451 ) C1434_=_C1467( C1434 C1467 ) \nC1434_=_C1482( C1434 C1482 ) C1435_=_C1436( C1435 C1436 ) C1435_=_C1437( C1435 C1437 ) C1435_=_C1438( C1435 C1438 ) C1435_=_C1440( C1435 C1440 ) C1435_=_C1441( C1435 C1441 ) \nC1435_=_C1442( C1435 C1442 ) C1435_=_C1452( C1435 C1452 ) C1435_=_C1468( C1435 C1468 ) C1435_=_C1483( C1435 C1483 ) C1436_=_C1437( C1436 C1437 ) C1436_=_C1438( C1436 C1438 ) \nC1436_=_C1440( C1436 C1440 ) C1436_=_C1441( C1436 C1441 ) C1436_=_C1442( C1436 C1442 ) C1436_=_C1453( C1436 C1453 ) C1436_=_C1469( C1436 C1469 ) C1436_=_C1484( C1436 C1484 ) \nC1437_=_C1438( C1437 C1438 ) C1437_=_C1440( C1437 C1440 ) C1437_=_C1441( C1437 C1441 ) C1437_=_C1442( C1437 C1442 ) C1437_=_C1454( C1437 C1454 ) C1437_=_C1470( C1437 C1470 ) \nC1437_=_C1485( C1437 C1485 ) C1438_=_C1440( C1438 C1440 ) C1438_=_C1441( C1438 C1441 ) C1438_=_C1442( C1438 C1442 ) C1438_=_C1455( C1438 C1455 ) C1438_=_C1471( C1438 C1471 ) \nC1438_=_C1486( C1438 C1486 ) C1440_=_C1441( C1440 C1441 ) C1440_=_C1442( C1440 C1442 ) C1440_=_C1456( C1440 C1456 ) C1440_=_C1472( C1440 C1472 ) C1440_=_C1487( C1440 C1487 ) \nC1441_=_C1442( C1441 C1442 ) C1441_=_C1458( C1441 C1458 ) C1441_=_C1473( C1441 C1473 ) C1441_=_C1488( C1441 C1488 ) C1442_=_C1459( C1442 C1459 ) C1442_=_C1475( C1442 C1475 ) \nC1442_=_C1489( C1442 C1489 ) C1443_=_C1444( C1443 C1444 ) C1443_=_C1445( C1443 C1445 ) C1443_=_C1446( C1443 C1446 ) C1443_=_C1447( C1443 C1447 ) C1443_=_C1448( C1443 C1448 ) \nC1443_=_C1449( C1443 C1449 ) C1443_=_C1450( C1443 C1450 ) C1443_=_C1451( C1443 C1451 ) C1443_=_C1452( C1443 C1452 ) C1443_=_C1453( C1443 C1453 ) C1443_=_C1454( C1443 C1454 ) \nC1443_=_C1455( C1443 C1455 ) C1443_=_C1456( C1443 C1456 ) C1443_=_C1458( C1443 C1458 ) C1443_=_C1459( C1443 C1459 ) C1443_=_C1461( C1443 C1461 ) C1443_=_C1462( C1443 C1462 ) \nC1443_=_C1463( C1443 C1463 ) C1443_=_C1464( C1443 C1464 ) C1443_=_C1465( C1443 C1465 ) C1443_=_C1466( C1443 C1466 ) C1443_=_C1467( C1443 C1467 ) C1443_=_C1468( C1443 C1468 ) \nC1443_=_C1469( C1443 C1469 ) C1443_=_C1470( C1443 C1470 ) C1443_=_C1471( C1443 C1471 ) C1443_=_C1472( C1443 C1472 ) C1443_=_C1473( C1443 C1473 ) C1443_=_C1475( C1443 C1475 ) \nC1444_=_C1445( C1444 C1445 ) C1444_=_C1446( C1444 C1446 ) C1444_=_C1447( C1444 C1447 ) C1444_=_C1448( C1444 C1448 ) C1444_=_C1449( C1444 C1449 ) C1444_=_C1450( C1444 C1450 ) \nC1444_=_C1451( C1444 C1451 ) C1444_=_C1452( C1444 C1452 ) C1444_=_C1453( C1444 C1453 ) C1444_=_C1454( C1444 C1454 ) C1444_=_C1455( C1444 C1455 ) C1444_=_C1456( C1444 C1456 ) \nC1444_=_C1458( C1444 C1458 ) C1444_=_C1459( C1444 C1459 ) C1444_=_C1476( C1444 C1476 ) C1444_=_C1477( C1444 C1477 ) C1444_=_C1478( C1444 C1478 ) C1444_=_C1479( C1444 C1479 ) \nC1444_=_C1480( C1444 C1480 ) C1444_=_C1481( C1444 C1481 ) C1444_=_C1482( C1444 C1482 ) C1444_=_C1483( C1444 C1483 ) C1444_=_C1484( C1444 C1484 ) C1444_=_C1485( C1444 C1485 ) \nC1444_=_C1486( C1444 C1486 ) C1444_=_C1487( C1444 C1487 ) C1444_=_C1488( C1444 C1488 ) C1444_=_C1489( C1444 C1489 ) C1445_=_C1446( C1445 C1446 ) C1445_=_C1447( C1445 C1447 ) \nC1445_=_C1448( C1445 C1448 ) C1445_=_C1449( C1445 C1449 ) C1445_=_C1450( C1445 C1450 ) C1445_=_C1451( C1445 C1451 ) C1445_=_C1452( C1445 C1452 ) C1445_=_C1453( C1445 C1453 ) \nC1445_=_C1454( C1445 C1454 ) C1445_=_C1455( C1445 C1455 ) C1445_=_C1456( C1445 C1456 ) C1445_=_C1458( C1445 C1458 ) C1445_=_C1459( C1445 C1459 ) C1445_=_C1461( C1445 C1461 ) \nC1445_=_C1476( C1445 C1476 ) C1446_=_C1447( C1446 C1447 ) C1446_=_C1448( C1446 C1448 ) C1446_=_C1449( C1446 C1449 ) C1446_=_C1450( C1446 C1450 ) C1446_=_C1451( C1446 C1451 ) \nC1446_=_C1452( C1446 C1452 ) C1446_=_C1453( C1446 C1453 ) C1446_=_C1454( C1446 C1454 ) C1446_=_C1455( C1446 C1455 ) C1446_=_C1456( C1446 C1456 ) C1446_=_C1458( C1446 C1458 ) \nC1446_=_C1459( C1446 C1459 ) C1446_=_C1462( C1446 C1462 ) C1446_=_C1477( C1446 C1477 ) C1447_=_C1448( C1447 C1448 ) C1447_=_C1449( C1447 C1449 ) C1447_=_C1450( C1447 C1450 ) \nC1447_=_C1451( C1447 C1451 ) C1447_=_C1452( C1447 C1452 ) C1447_=_C1453( C1447 C1453 ) C1447_=_C1454( C1447 C1454 ) C1447_=_C1455(</w:t>
      </w:r>
    </w:p>
    <w:p>
      <w:pPr>
        <w:pStyle w:val="PreformattedText"/>
        <w:bidi w:val="0"/>
        <w:spacing w:before="0" w:after="0"/>
        <w:jc w:val="left"/>
        <w:rPr/>
      </w:pPr>
      <w:r>
        <w:rPr/>
        <w:t xml:space="preserve"> </w:t>
      </w:r>
      <w:r>
        <w:rPr/>
        <w:t>C1447 C1455 ) C1447_=_C1456( C1447 C1456 ) \nC1447_=_C1458( C1447 C1458 ) C1447_=_C1459( C1447 C1459 ) C1447_=_C1463( C1447 C1463 ) C1447_=_C1478( C1447 C1478 ) C1448_=_C1449( C1448 C1449 ) C1448_=_C1450( C1448 C1450 ) \nC1448_=_C1451( C1448 C1451 ) C1448_=_C1452( C1448 C1452 ) C1448_=_C1453( C1448 C1453 ) C1448_=_C1454( C1448 C1454 ) C1448_=_C1455( C1448 C1455 ) C1448_=_C1456( C1448 C1456 ) \nC1448_=_C1458( C1448 C1458 ) C1448_=_C1459( C1448 C1459 ) C1448_=_C1464( C1448 C1464 ) C1448_=_C1479( C1448 C1479 ) C1449_=_C1450( C1449 C1450 ) C1449_=_C1451( C1449 C1451 ) \nC1449_=_C1452( C1449 C1452 ) C1449_=_C1453( C1449 C1453 ) C1449_=_C1454( C1449 C1454 ) C1449_=_C1455( C1449 C1455 ) C1449_=_C1456( C1449 C1456 ) C1449_=_C1458( C1449 C1458 ) \nC1449_=_C1459( C1449 C1459 ) C1449_=_C1465( C1449 C1465 ) C1449_=_C1480( C1449 C1480 ) C1450_=_C1451( C1450 C1451 ) C1450_=_C1452( C1450 C1452 ) C1450_=_C1453( C1450 C1453 ) \nC1450_=_C1454( C1450 C1454 ) C1450_=_C1455( C1450 C1455 ) C1450_=_C1456( C1450 C1456 ) C1450_=_C1458( C1450 C1458 ) C1450_=_C1459( C1450 C1459 ) C1450_=_C1466( C1450 C1466 ) \nC1450_=_C1481( C1450 C1481 ) C1451_=_C1452( C1451 C1452 ) C1451_=_C1453( C1451 C1453 ) C1451_=_C1454( C1451 C1454 ) C1451_=_C1455( C1451 C1455 ) C1451_=_C1456( C1451 C1456 ) \nC1451_=_C1458( C1451 C1458 ) C1451_=_C1459( C1451 C1459 ) C1451_=_C1467( C1451 C1467 ) C1451_=_C1482( C1451 C1482 ) C1452_=_C1453( C1452 C1453 ) C1452_=_C1454( C1452 C1454 ) \nC1452_=_C1455( C1452 C1455 ) C1452_=_C1456( C1452 C1456 ) C1452_=_C1458( C1452 C1458 ) C1452_=_C1459( C1452 C1459 ) C1452_=_C1468( C1452 C1468 ) C1452_=_C1483( C1452 C1483 ) \nC1453_=_C1454( C1453 C1454 ) C1453_=_C1455( C1453 C1455 ) C1453_=_C1456( C1453 C1456 ) C1453_=_C1458( C1453 C1458 ) C1453_=_C1459( C1453 C1459 ) C1453_=_C1469( C1453 C1469 ) \nC1453_=_C1484( C1453 C1484 ) C1454_=_C1455( C1454 C1455 ) C1454_=_C1456( C1454 C1456 ) C1454_=_C1458( C1454 C1458 ) C1454_=_C1459( C1454 C1459 ) C1454_=_C1470( C1454 C1470 ) \nC1454_=_C1485( C1454 C1485 ) C1455_=_C1456( C1455 C1456 ) C1455_=_C1458( C1455 C1458 ) C1455_=_C1459( C1455 C1459 ) C1455_=_C1471( C1455 C1471 ) C1455_=_C1486( C1455 C1486 ) \nC1456_=_C1458( C1456 C1458 ) C1456_=_C1459( C1456 C1459 ) C1456_=_C1472( C1456 C1472 ) C1456_=_C1487( C1456 C1487 ) C1458_=_C1459( C1458 C1459 ) C1458_=_C1473( C1458 C1473 ) \nC1458_=_C1488( C1458 C1488 ) C1459_=_C1475( C1459 C1475 ) C1459_=_C1489( C1459 C1489 ) C1461_=_C1462( C1461 C1462 ) C1461_=_C1463( C1461 C1463 ) C1461_=_C1464( C1461 C1464 ) \nC1461_=_C1465( C1461 C1465 ) C1461_=_C1466( C1461 C1466 ) C1461_=_C1467( C1461 C1467 ) C1461_=_C1468( C1461 C1468 ) C1461_=_C1469( C1461 C1469 ) C1461_=_C1470( C1461 C1470 ) \nC1461_=_C1471( C1461 C1471 ) C1461_=_C1472( C1461 C1472 ) C1461_=_C1473( C1461 C1473 ) C1461_=_C1475( C1461 C1475 ) C1461_=_C1476( C1461 C1476 ) C1462_=_C1463( C1462 C1463 ) \nC1462_=_C1464( C1462 C1464 ) C1462_=_C1465( C1462 C1465 ) C1462_=_C1466( C1462 C1466 ) C1462_=_C1467( C1462 C1467 ) C1462_=_C1468( C1462 C1468 ) C1462_=_C1469( C1462 C1469 ) \nC1462_=_C1470( C1462 C1470 ) C1462_=_C1471( C1462 C1471 ) C1462_=_C1472( C1462 C1472 ) C1462_=_C1473( C1462 C1473 ) C1462_=_C1475( C1462 C1475 ) C1462_=_C1477( C1462 C1477 ) \nC1463_=_C1464( C1463 C1464 ) C1463_=_C1465( C1463 C1465 ) C1463_=_C1466( C1463 C1466 ) C1463_=_C1467( C1463 C1467 ) C1463_=_C1468( C1463 C1468 ) C1463_=_C1469( C1463 C1469 ) \nC1463_=_C1470( C1463 C1470 ) C1463_=_C1471( C1463 C1471 ) C1463_=_C1472( C1463 C1472 ) C1463_=_C1473( C1463 C1473 ) C1463_=_C1475( C1463 C1475 ) C1463_=_C1478( C1463 C1478 ) \nC1464_=_C1465( C1464 C1465 ) C1464_=_C1466( C1464 C1466 ) C1464_=_C1467( C1464 C1467 ) C1464_=_C1468( C1464 C1468 ) C1464_=_C1469( C1464 C1469 ) C1464_=_C1470( C1464 C1470 ) \nC1464_=_C1471( C1464 C1471 ) C1464_=_C1472( C1464 C1472 ) C1464_=_C1473( C1464 C1473 ) C1464_=_C1475( C1464 C1475 ) C1464_=_C1479( C1464 C1479 ) C1465_=_C1466( C1465 C1466 ) \nC1465_=_C1467( C1465 C1467 ) C1465_=_C1468( C1465 C1468 ) C1465_=_C1469( C1465 C1469 ) C1465_=_C1470( C1465 C1470 ) C1465_=_C1471( C1465 C1471 ) C1465_=_C1472( C1465 C1472 ) \nC1465_=_C1473( C1465 C1473 ) C1465_=_C1475( C1465 C1475 ) C1465_=_C1480( C1465 C1480 ) C1466_=_C1467( C1466 C1467 ) C1466_=_C1468( C1466 C1468 ) C1466_=_C1469( C1466 C1469 ) \nC1466_=_C1470( C1466 C1470 ) C1466_=_C1471( C1466 C1471 ) C1466_=_C1472( C1466 C1472 ) C1466_=_C1473( C1466 C1473 ) C1466_=_C1475( C1466 C1475 ) C1466_=_C1481( C1466 C1481 ) \nC1467_=_C1468( C1467 C1468 ) C1467_=_C1469( C1467 C1469 ) C1467_=_C1470( C1467 C1470 ) C1467_=_C1471( C1467 C1471 ) C1467_=_C1472( C1467 C1472 ) C1467_=_C1473( C1467 C1473 ) \nC1467_=_C1475( C1467 C1475 ) C1467_=_C1482( C1467 C1482 ) C1468_=_C1469( C1468 C1469 ) C1468_=_C1470( C1468 C1470 ) C1468_=_C1471( C1468 C1471 ) C1468_=_C1472( C1468 C1472 ) \nC1468_=_C1473( C1468 C1473 ) C1468_=_C1475( C1468 C1475 ) C1468_=_C1483( C1468 C1483 ) C1469_=_C1470( C1469 C1470 ) C1469_=_C1471( C1469 C1471 ) C1469_=_C1472( C1469 C1472 ) \nC1469_=_C1473( C1469 C1473 ) C1469_=_C1475( C1469 C1475 ) C1469_=_C1484( C1469 C1484 ) C1470_=_C1471( C1470 C1471 ) C1470_=_C1472( C1470 C1472 ) C1470_=_C1473( C1470 C1473 ) \nC1470_=_C1475( C1470 C1475 ) C1470_=_C1485( C1470 C1485 ) C1471_=_C1472( C1471 C1472 ) C1471_=_C1473( C1471 C1473 ) C1471_=_C1475( C1471 C1475 ) C1471_=_C1486( C1471 C1486 ) \nC1472_=_C1473( C1472 C1473 ) C1472_=_C1475( C1472 C1475 ) C1472_=_C1487( C1472 C1487 ) C1473_=_C1475( C1473 C1475 ) C1473_=_C1488( C1473 C1488 ) C1475_=_C1489( C1475 C1489 ) \nC1476_=_C1477( C1476 C1477 ) C1476_=_C1478( C1476 C1478 ) C1476_=_C1479( C1476 C1479 ) C1476_=_C1480( C1476 C1480 ) C1476_=_C1481( C1476 C1481 ) C1476_=_C1482( C1476 C1482 ) \nC1476_=_C1483( C1476 C1483 ) C1476_=_C1484( C1476 C1484 ) C1476_=_C1485( C1476 C1485 ) C1476_=_C1486( C1476 C1486 ) C1476_=_C1487( C1476 C1487 ) C1476_=_C1488( C1476 C1488 ) \nC1476_=_C1489( C1476 C1489 ) C1477_=_C1478( C1477 C1478 ) C1477_=_C1479( C1477 C1479 ) C1477_=_C1480( C1477 C1480 ) C1477_=_C1481( C1477 C1481 ) C1477_=_C1482( C1477 C1482 ) \nC1477_=_C1483( C1477 C1483 ) C1477_=_C1484( C1477 C1484 ) C1477_=_C1485( C1477 C1485 ) C1477_=_C1486( C1477 C1486 ) C1477_=_C1487( C1477 C1487 ) C1477_=_C1488( C1477 C1488 ) \nC1477_=_C1489( C1477 C1489 ) C1478_=_C1479( C1478 C1479 ) C1478_=_C1480( C1478 C1480 ) C1478_=_C1481( C1478 C1481 ) C1478_=_C1482( C1478 C1482 ) C1478_=_C1483( C1478 C1483 ) \nC1478_=_C1484( C1478 C1484 ) C1478_=_C1485( C1478 C1485 ) C1478_=_C1486( C1478 C1486 ) C1478_=_C1487( C1478 C1487 ) C1478_=_C1488( C1478 C1488 ) C1478_=_C1489( C1478 C1489 ) \nC1479_=_C1480( C1479 C1480 ) C1479_=_C1481( C1479 C1481 ) C1479_=_C1482( C1479 C1482 ) C1479_=_C1483( C1479 C1483 ) C1479_=_C1484( C1479 C1484 ) C1479_=_C1485( C1479 C1485 ) \nC1479_=_C1486( C1479 C1486 ) C1479_=_C1487( C1479 C1487 ) C1479_=_C1488( C1479 C1488 ) C1479_=_C1489( C1479 C1489 ) C1480_=_C1481( C1480 C1481 ) C1480_=_C1482( C1480 C1482 ) \nC1480_=_C1483( C1480 C1483 ) C1480_=_C1484( C1480 C1484 ) C1480_=_C1485( C1480 C1485 ) C1480_=_C1486( C1480 C1486 ) C1480_=_C1487( C1480 C1487 ) C1480_=_C1488( C1480 C1488 ) \nC1480_=_C1489( C1480 C1489 ) C1481_=_C1482( C1481 C1482 ) C1481_=_C1483( C1481 C1483 ) C1481_=_C1484( C1481 C1484 ) C1481_=_C1485( C1481 C1485 ) C1481_=_C1486( C1481 C1486 ) \nC1481_=_C1487( C1481 C1487 ) C1481_=_C1488( C1481 C1488 ) C1481_=_C1489( C1481 C1489 ) C1482_=_C1483( C1482 C1483 ) C1482_=_C1484( C1482 C1484 ) C1482_=_C1485( C1482 C1485 ) \nC1482_=_C1486( C1482 C1486 ) C1482_=_C1487( C1482 C1487 ) C1482_=_C1488( C1482 C1488 ) C1482_=_C1489( C1482 C1489 ) C1483_=_C1484( C1483 C1484 ) C1483_=_C1485( C1483 C1485 ) \nC1483_=_C1486( C1483 C1486 ) C1483_=_C1487( C1483 C1487 ) C1483_=_C1488( C1483 C1488 ) C1483_=_C1489( C1483 C1489 ) C1484_=_C1485( C1484 C1485 ) C1484_=_C1486( C1484 C1486 ) \nC1484_=_C1487( C1484 C1487 ) C1484_=_C1488( C1484 C1488 ) C1484_=_C1489( C1484 C1489 ) C1485_=_C1486( C1485 C1486 ) C1485_=_C1487( C1485 C1487 ) C1485_=_C1488( C1485 C1488 ) \nC1485_=_C1489( C1485 C1489 ) C1486_=_C1487( C1486 C1487 ) C1486_=_C1488( C1486 C1488 ) C1486_=_C1489( C1486 C1489 ) C1487_=_C1488( C1487 C1488 ) C1487_=_C1489( C1487 C1489 ) \nC1488_=_C1489( C1488 C1489 ) "];21-&gt;36[label="208: C38 C39 C40 C41 C93 \nC94 C95 C96 C147 C148 C149 \nC150 C200 C201 C202 C203 C252 \nC253 C254 C255 C303 C304 C305 \nC306 C353 C354 C355 C356 C402 \nC403 C404 C405 C450 C451 C452 \nC453 C497 C498 C499 C500 C543 \nC544 C545 C546 C588 C589 C590 \nC591 C632 C633 C634 C635 C675 \nC676 C677 C678 C717 C718 C719 \nC720 C758 C759 C760 C761 C798 \nC799 C800 C801 C837 C838 C839 \nC840 C875 C876 C877 C878 C912 \nC913 C914 C915 C948 C949 C950 \nC951 C983 C984 C985 C986 C1017 \nC1018 C1019 C1020 C1050 C1051 C1052 \nC1053 C1081 C1083 C1084 C1085 C1112 \nC1113 C1115 C1116 C1142 C1143 C1144 \nC1146 C1171 C1172 C1173 C1174 C1199 \nC1200 C1201 C1202 C1226 C1227 C1228 \nC1229 C1252 C1253 C1254 C1255 C1277 \nC1278 C1279 C1280 C1301 C1302 C1303 \nC1304 C1324 C1325 C1326 C1327 C1346 \nC1347 C1348 C1349 C1367 C1368 C1369 \nC1370 C1387 C1388 C1389 C1390 C1406 \nC1407 C1408 C1409 C1428 C1429 C1430 \nC1431 C1432 C1433 C1434 C1435 C1436 \nC1437 C1438 C1440 C1441 C1442 C1445 \nC1446 C1447 C1448 C1449 C1450 C1451 \nC1452 C1453 C1454 C1455 C1456 C1458 \nC1459 C1461 C1462 C1463 C1464 C1465 \nC1466 C1467 C1468 C1469 C1470 C1471 \nC1472 C1473 C1475 C1476 C1477 C1478 \nC1479 C1480 C1481 C1482 C1483 C1484 \nC1485 C1486 C1487 C1488 C1489 \n5616: C38_=_C39 ,C38_=_C40 ,C38_=_C41 ,C38_=_C93 ,C38_=_C147 ,\nC38_=_C200 ,C38_=_C252 ,C38_=_C303 ,C38_=_C353 ,C38_=_C402 ,C38_=_C450 ,\nC38_=_C497 ,C38_=_C543 ,C38_=_C588 ,C38_=_C632 ,C38_=_C675 ,C38_=_C717 ,\nC38_=_C758 ,C38_=_C798 ,C38_=_C837 ,C38_=_C875 ,C38_=_C912 ,C38_=_C948 ,\nC38_=_C983 ,C38_=_C1017 ,C38_=_C1050 ,C38_=_C1081 ,C38_=_C1112 ,C38_=_C1142 ,\nC38_=_C1171 ,C38_=_C1199 ,C38_=_C1226 ,C38_=_C1252 ,C38_=_C1277 ,C38_=_C1301 ,\nC38_=_C1324 ,C38_=_C1346 ,C38_=_C1367 ,C38_=_C1387</w:t>
      </w:r>
    </w:p>
    <w:p>
      <w:pPr>
        <w:pStyle w:val="PreformattedText"/>
        <w:bidi w:val="0"/>
        <w:spacing w:before="0" w:after="0"/>
        <w:jc w:val="left"/>
        <w:rPr/>
      </w:pPr>
      <w:r>
        <w:rPr/>
        <w:t xml:space="preserve"> </w:t>
      </w:r>
      <w:r>
        <w:rPr/>
        <w:t>,C38_=_C1406 ,C38_=_C1428 ,\nC38_=_C1429 ,C38_=_C1430 ,C38_=_C1431 ,C38_=_C1432 ,C38_=_C1433 ,C38_=_C1434 ,\nC38_=_C1435 ,C38_=_C1436 ,C38_=_C1437 ,C38_=_C1438 ,C38_=_C1440 ,C38_=_C1441 ,\nC38_=_C1442 ,C39_=_C40 ,C39_=_C41 ,C39_=_C94 ,C39_=_C148 ,C39_=_C201 ,\nC39_=_C253 ,C39_=_C304 ,C39_=_C354 ,C39_=_C403 ,C39_=_C451 ,C39_=_C498 ,\nC39_=_C544 ,C39_=_C589 ,C39_=_C633 ,C39_=_C676 ,C39_=_C718 ,C39_=_C759 ,\nC39_=_C799 ,C39_=_C838 ,C39_=_C876 ,C39_=_C913 ,C39_=_C949 ,C39_=_C984 ,\nC39_=_C1018 ,C39_=_C1051 ,C39_=_C1083 ,C39_=_C1113 ,C39_=_C1143 ,C39_=_C1172 ,\nC39_=_C1200 ,C39_=_C1227 ,C39_=_C1253 ,C39_=_C1278 ,C39_=_C1302 ,C39_=_C1325 ,\nC39_=_C1347 ,C39_=_C1368 ,C39_=_C1388 ,C39_=_C1407 ,C39_=_C1445 ,C39_=_C1446 ,\nC39_=_C1447 ,C39_=_C1448 ,C39_=_C1449 ,C39_=_C1450 ,C39_=_C1451 ,C39_=_C1452 ,\nC39_=_C1453 ,C39_=_C1454 ,C39_=_C1455 ,C39_=_C1456 ,C39_=_C1458 ,C39_=_C1459 ,\nC40_=_C41 ,C40_=_C95 ,C40_=_C149 ,C40_=_C202 ,C40_=_C254 ,C40_=_C305 ,\nC40_=_C355 ,C40_=_C404 ,C40_=_C452 ,C40_=_C499 ,C40_=_C545 ,C40_=_C590 ,\nC40_=_C634 ,C40_=_C677 ,C40_=_C719 ,C40_=_C760 ,C40_=_C800 ,C40_=_C839 ,\nC40_=_C877 ,C40_=_C914 ,C40_=_C950 ,C40_=_C985 ,C40_=_C1019 ,C40_=_C1052 ,\nC40_=_C1084 ,C40_=_C1115 ,C40_=_C1144 ,C40_=_C1173 ,C40_=_C1201 ,C40_=_C1228 ,\nC40_=_C1254 ,C40_=_C1279 ,C40_=_C1303 ,C40_=_C1326 ,C40_=_C1348 ,C40_=_C1369 ,\nC40_=_C1389 ,C40_=_C1408 ,C40_=_C1461 ,C40_=_C1462 ,C40_=_C1463 ,C40_=_C1464 ,\nC40_=_C1465 ,C40_=_C1466 ,C40_=_C1467 ,C40_=_C1468 ,C40_=_C1469 ,C40_=_C1470 ,\nC40_=_C1471 ,C40_=_C1472 ,C40_=_C1473 ,C40_=_C1475 ,C41_=_C96 ,C41_=_C150 ,\nC41_=_C203 ,C41_=_C255 ,C41_=_C306 ,C41_=_C356 ,C41_=_C405 ,C41_=_C453 ,\nC41_=_C500 ,C41_=_C546 ,C41_=_C591 ,C41_=_C635 ,C41_=_C678 ,C41_=_C720 ,\nC41_=_C761 ,C41_=_C801 ,C41_=_C840 ,C41_=_C878 ,C41_=_C915 ,C41_=_C951 ,\nC41_=_C986 ,C41_=_C1020 ,C41_=_C1053 ,C41_=_C1085 ,C41_=_C1116 ,C41_=_C1146 ,\nC41_=_C1174 ,C41_=_C1202 ,C41_=_C1229 ,C41_=_C1255 ,C41_=_C1280 ,C41_=_C1304 ,\nC41_=_C1327 ,C41_=_C1349 ,C41_=_C1370 ,C41_=_C1390 ,C41_=_C1409 ,C41_=_C1476 ,\nC41_=_C1477 ,C41_=_C1478 ,C41_=_C1479 ,C41_=_C1480 ,C41_=_C1481 ,C41_=_C1482 ,\nC41_=_C1483 ,C41_=_C1484 ,C41_=_C1485 ,C41_=_C1486 ,C41_=_C1487 ,C41_=_C1488 ,\nC41_=_C1489 ,C93_=_C94 ,C93_=_C95 ,C93_=_C96 ,C93_=_C147 ,C93_=_C200 ,\nC93_=_C252 ,C93_=_C303 ,C93_=_C353 ,C93_=_C402 ,C93_=_C450 ,C93_=_C497 ,\nC93_=_C543 ,C93_=_C588 ,C93_=_C632 ,C93_=_C675 ,C93_=_C717 ,C93_=_C758 ,\nC93_=_C798 ,C93_=_C837 ,C93_=_C875 ,C93_=_C912 ,C93_=_C948 ,C93_=_C983 ,\nC93_=_C1017 ,C93_=_C1050 ,C93_=_C1081 ,C93_=_C1112 ,C93_=_C1142 ,C93_=_C1171 ,\nC93_=_C1199 ,C93_=_C1226 ,C93_=_C1252 ,C93_=_C1277 ,C93_=_C1301 ,C93_=_C1324 ,\nC93_=_C1346 ,C93_=_C1367 ,C93_=_C1387 ,C93_=_C1406 ,C93_=_C1428 ,C93_=_C1429 ,\nC93_=_C1430 ,C93_=_C1431 ,C93_=_C1432 ,C93_=_C1433 ,C93_=_C1434 ,C93_=_C1435 ,\nC93_=_C1436 ,C93_=_C1437 ,C93_=_C1438 ,C93_=_C1440 ,C93_=_C1441 ,C93_=_C1442 ,\nC94_=_C95 ,C94_=_C96 ,C94_=_C148 ,C94_=_C201 ,C94_=_C253 ,C94_=_C304 ,\nC94_=_C354 ,C94_=_C403 ,C94_=_C451 ,C94_=_C498 ,C94_=_C544 ,C94_=_C589 ,\nC94_=_C633 ,C94_=_C676 ,C94_=_C718 ,C94_=_C759 ,C94_=_C799 ,C94_=_C838 ,\nC94_=_C876 ,C94_=_C913 ,C94_=_C949 ,C94_=_C984 ,C94_=_C1018 ,C94_=_C1051 ,\nC94_=_C1083 ,C94_=_C1113 ,C94_=_C1143 ,C94_=_C1172 ,C94_=_C1200 ,C94_=_C1227 ,\nC94_=_C1253 ,C94_=_C1278 ,C94_=_C1302 ,C94_=_C1325 ,C94_=_C1347 ,C94_=_C1368 ,\nC94_=_C1388 ,C94_=_C1407 ,C94_=_C1445 ,C94_=_C1446 ,C94_=_C1447 ,C94_=_C1448 ,\nC94_=_C1449 ,C94_=_C1450 ,C94_=_C1451 ,C94_=_C1452 ,C94_=_C1453 ,C94_=_C1454 ,\nC94_=_C1455 ,C94_=_C1456 ,C94_=_C1458 ,C94_=_C1459 ,C95_=_C96 ,C95_=_C149 ,\nC95_=_C202 ,C95_=_C254 ,C95_=_C305 ,C95_=_C355 ,C95_=_C404 ,C95_=_C452 ,\nC95_=_C499 ,C95_=_C545 ,C95_=_C590 ,C95_=_C634 ,C95_=_C677 ,C95_=_C719 ,\nC95_=_C760 ,C95_=_C800 ,C95_=_C839 ,C95_=_C877 ,C95_=_C914 ,C95_=_C950 ,\nC95_=_C985 ,C95_=_C1019 ,C95_=_C1052 ,C95_=_C1084 ,C95_=_C1115 ,C95_=_C1144 ,\nC95_=_C1173 ,C95_=_C1201 ,C95_=_C1228 ,C95_=_C1254 ,C95_=_C1279 ,C95_=_C1303 ,\nC95_=_C1326 ,C95_=_C1348 ,C95_=_C1369 ,C95_=_C1389 ,C95_=_C1408 ,C95_=_C1461 ,\nC95_=_C1462 ,C95_=_C1463 ,C95_=_C1464 ,C95_=_C1465 ,C95_=_C1466 ,C95_=_C1467 ,\nC95_=_C1468 ,C95_=_C1469 ,C95_=_C1470 ,C95_=_C1471 ,C95_=_C1472 ,C95_=_C1473 ,\nC95_=_C1475 ,C96_=_C150 ,C96_=_C203 ,C96_=_C255 ,C96_=_C306 ,C96_=_C356 ,\nC96_=_C405 ,C96_=_C453 ,C96_=_C500 ,C96_=_C546 ,C96_=_C591 ,C96_=_C635 ,\nC96_=_C678 ,C96_=_C720 ,C96_=_C761 ,C96_=_C801 ,C96_=_C840 ,C96_=_C878 ,\nC96_=_C915 ,C96_=_C951 ,C96_=_C986 ,C96_=_C1020 ,C96_=_C1053 ,C96_=_C1085 ,\nC96_=_C1116 ,C96_=_C1146 ,C96_=_C1174 ,C96_=_C1202 ,C96_=_C1229 ,C96_=_C1255 ,\nC96_=_C1280 ,C96_=_C1304 ,C96_=_C1327 ,C96_=_C1349 ,C96_=_C1370 ,C96_=_C1390 ,\nC96_=_C1409 ,C96_=_C1476 ,C96_=_C1477 ,C96_=_C1478 ,C96_=_C1479 ,C96_=_C1480 ,\nC96_=_C1481 ,C96_=_C1482 ,C96_=_C1483 ,C96_=_C1484 ,C96_=_C1485 ,C96_=_C1486 ,\nC96_=_C1487 ,C96_=_C1488 ,C96_=_C1489 ,C147_=_C148 ,C147_=_C149 ,C147_=_C150 ,\nC147_=_C200 ,C147_=_C252 ,C147_=_C303 ,C147_=_C353 ,C147_=_C402 ,C147_=_C450 ,\nC147_=_C497 ,C147_=_C543 ,C147_=_C588 ,C147_=_C632 ,C147_=_C675 ,C147_=_C717 ,\nC147_=_C758 ,C147_=_C798 ,C147_=_C837 ,C147_=_C875 ,C147_=_C912 ,C147_=_C948 ,\nC147_=_C983 ,C147_=_C1017 ,C147_=_C1050 ,C147_=_C1081 ,C147_=_C1112 ,C147_=_C1142 ,\nC147_=_C1171 ,C147_=_C1199 ,C147_=_C1226 ,C147_=_C1252 ,C147_=_C1277 ,C147_=_C1301 ,\nC147_=_C1324 ,C147_=_C1346 ,C147_=_C1367 ,C147_=_C1387 ,C147_=_C1406 ,C147_=_C1428 ,\nC147_=_C1429 ,C147_=_C1430 ,C147_=_C1431 ,C147_=_C1432 ,C147_=_C1433 ,C147_=_C1434 ,\nC147_=_C1435 ,C147_=_C1436 ,C147_=_C1437 ,C147_=_C1438 ,C147_=_C1440 ,C147_=_C1441 ,\nC147_=_C1442 ,C148_=_C149 ,C148_=_C150 ,C148_=_C201 ,C148_=_C253 ,C148_=_C304 ,\nC148_=_C354 ,C148_=_C403 ,C148_=_C451 ,C148_=_C498 ,C148_=_C544 ,C148_=_C589 ,\nC148_=_C633 ,C148_=_C676 ,C148_=_C718 ,C148_=_C759 ,C148_=_C799 ,C148_=_C838 ,\nC148_=_C876 ,C148_=_C913 ,C148_=_C949 ,C148_=_C984 ,C148_=_C1018 ,C148_=_C1051 ,\nC148_=_C1083 ,C148_=_C1113 ,C148_=_C1143 ,C148_=_C1172 ,C148_=_C1200 ,C148_=_C1227 ,\nC148_=_C1253 ,C148_=_C1278 ,C148_=_C1302 ,C148_=_C1325 ,C148_=_C1347 ,C148_=_C1368 ,\nC148_=_C1388 ,C148_=_C1407 ,C148_=_C1445 ,C148_=_C1446 ,C148_=_C1447 ,C148_=_C1448 ,\nC148_=_C1449 ,C148_=_C1450 ,C148_=_C1451 ,C148_=_C1452 ,C148_=_C1453 ,C148_=_C1454 ,\nC148_=_C1455 ,C148_=_C1456 ,C148_=_C1458 ,C148_=_C1459 ,C149_=_C150 ,C149_=_C202 ,\nC149_=_C254 ,C149_=_C305 ,C149_=_C355 ,C149_=_C404 ,C149_=_C452 ,C149_=_C499 ,\nC149_=_C545 ,C149_=_C590 ,C149_=_C634 ,C149_=_C677 ,C149_=_C719 ,C149_=_C760 ,\nC149_=_C800 ,C149_=_C839 ,C149_=_C877 ,C149_=_C914 ,C149_=_C950 ,C149_=_C985 ,\nC149_=_C1019 ,C149_=_C1052 ,C149_=_C1084 ,C149_=_C1115 ,C149_=_C1144 ,C149_=_C1173 ,\nC149_=_C1201 ,C149_=_C1228 ,C149_=_C1254 ,C149_=_C1279 ,C149_=_C1303 ,C149_=_C1326 ,\nC149_=_C1348 ,C149_=_C1369 ,C149_=_C1389 ,C149_=_C1408 ,C149_=_C1461 ,C149_=_C1462 ,\nC149_=_C1463 ,C149_=_C1464 ,C149_=_C1465 ,C149_=_C1466 ,C149_=_C1467 ,C149_=_C1468 ,\nC149_=_C1469 ,C149_=_C1470 ,C149_=_C1471 ,C149_=_C1472 ,C149_=_C1473 ,C149_=_C1475 ,\nC150_=_C203 ,C150_=_C255 ,C150_=_C306 ,C150_=_C356 ,C150_=_C405 ,C150_=_C453 ,\nC150_=_C500 ,C150_=_C546 ,C150_=_C591 ,C150_=_C635 ,C150_=_C678 ,C150_=_C720 ,\nC150_=_C761 ,C150_=_C801 ,C150_=_C840 ,C150_=_C878 ,C150_=_C915 ,C150_=_C951 ,\nC150_=_C986 ,C150_=_C1020 ,C150_=_C1053 ,C150_=_C1085 ,C150_=_C1116 ,C150_=_C1146 ,\nC150_=_C1174 ,C150_=_C1202 ,C150_=_C1229 ,C150_=_C1255 ,C150_=_C1280 ,C150_=_C1304 ,\nC150_=_C1327 ,C150_=_C1349 ,C150_=_C1370 ,C150_=_C1390 ,C150_=_C1409 ,C150_=_C1476 ,\nC150_=_C1477 ,C150_=_C1478 ,C150_=_C1479 ,C150_=_C1480 ,C150_=_C1481 ,C150_=_C1482 ,\nC150_=_C1483 ,C150_=_C1484 ,C150_=_C1485 ,C150_=_C1486 ,C150_=_C1487 ,C150_=_C1488 ,\nC150_=_C1489 ,C200_=_C201 ,C200_=_C202 ,C200_=_C203 ,C200_=_C252 ,C200_=_C303 ,\nC200_=_C353 ,C200_=_C402 ,C200_=_C450 ,C200_=_C497 ,C200_=_C543 ,C200_=_C588 ,\nC200_=_C632 ,C200_=_C675 ,C200_=_C717 ,C200_=_C758 ,C200_=_C798 ,C200_=_C837 ,\nC200_=_C875 ,C200_=_C912 ,C200_=_C948 ,C200_=_C983 ,C200_=_C1017 ,C200_=_C1050 ,\nC200_=_C1081 ,C200_=_C1112 ,C200_=_C1142 ,C200_=_C1171 ,C200_=_C1199 ,C200_=_C1226 ,\nC200_=_C1252 ,C200_=_C1277 ,C200_=_C1301 ,C200_=_C1324 ,C200_=_C1346 ,C200_=_C1367 ,\nC200_=_C1387 ,C200_=_C1406 ,C200_=_C1428 ,C200_=_C1429 ,C200_=_C1430 ,C200_=_C1431 ,\nC200_=_C1432 ,C200_=_C1433 ,C200_=_C1434 ,C200_=_C1435 ,C200_=_C1436 ,C200_=_C1437 ,\nC200_=_C1438 ,C200_=_C1440 ,C200_=_C1441 ,C200_=_C1442 ,C201_=_C202 ,C201_=_C203 ,\nC201_=_C253 ,C201_=_C304 ,C201_=_C354 ,C201_=_C403 ,C201_=_C451 ,C201_=_C498 ,\nC201_=_C544 ,C201_=_C589 ,C201_=_C633 ,C201_=_C676 ,C201_=_C718 ,C201_=_C759 ,\nC201_=_C799 ,C201_=_C838 ,C201_=_C876 ,C201_=_C913 ,C201_=_C949 ,C201_=_C984 ,\nC201_=_C1018 ,C201_=_C1051 ,C201_=_C1083 ,C201_=_C1113 ,C201_=_C1143 ,C201_=_C1172 ,\nC201_=_C1200 ,C201_=_C1227 ,C201_=_C1253 ,C201_=_C1278 ,C201_=_C1302 ,C201_=_C1325 ,\nC201_=_C1347 ,C201_=_C1368 ,C201_=_C1388 ,C201_=_C1407 ,C201_=_C1445 ,C201_=_C1446 ,\nC201_=_C1447 ,C201_=_C1448 ,C201_=_C1449 ,C201_=_C1450 ,C201_=_C1451 ,C201_=_C1452 ,\nC201_=_C1453 ,C201_=_C1454 ,C201_=_C1455 ,C201_=_C1456 ,C201_=_C1458 ,C201_=_C1459 ,\nC202_=_C203 ,C202_=_C254 ,C202_=_C305 ,C202_=_C355 ,C202_=_C404 ,C202_=_C452 ,\nC202_=_C499 ,C202_=_C545 ,C202_=_C590 ,C202_=_C634 ,C202_=_C677 ,C202_=_C719 ,\nC202_=_C760 ,C202_=_C800 ,C202_=_C839 ,C202_=_C877 ,C202_=_C914 ,C202_=_C950 ,\nC202_=_C985 ,C202_=_C1019 ,C202_=_C1052 ,C202_=_C1084 ,C202_=_C1115 ,C202_=_C1144 ,\nC202_=_C1173 ,C202_=_C1201 ,C202_=_C1228 ,C202_=_C1254 ,C202_=_C1279 ,C202_=_C1303 ,\nC202_=_C1326 ,C202_=_C1348 ,C202_=_C1369 ,C202_=_C1389 ,C202_=_C1408 ,C202_=_C1461 ,\nC202_=_C1462 ,C202_=_C1463 ,C202_=_C1464 ,C202_=_C1465 ,C202_=_C1466 ,C202_=_C1467 ,\nC202_=_C1468 ,C202_=_C1469 ,C202_=_C1470 ,C202_=_C1471 ,C202_=_C1472 ,C202_=_C1473 ,\nC202_=_C1475 ,C203_=_C255 ,C203_=_C306 ,C203_=_C356 ,C203_=_C405 ,C203_=_C453 ,\nC203_=_C500 ,C203_=_C546 ,C203_=_C591 ,C203_=_C635 ,C203_=_C678 ,C203_=_C720</w:t>
      </w:r>
    </w:p>
    <w:p>
      <w:pPr>
        <w:pStyle w:val="PreformattedText"/>
        <w:bidi w:val="0"/>
        <w:spacing w:before="0" w:after="0"/>
        <w:jc w:val="left"/>
        <w:rPr/>
      </w:pPr>
      <w:r>
        <w:rPr/>
        <w:t xml:space="preserve"> </w:t>
      </w:r>
      <w:r>
        <w:rPr/>
        <w:t>,\nC203_=_C761 ,C203_=_C801 ,C203_=_C840 ,C203_=_C878 ,C203_=_C915 ,C203_=_C951 ,\nC203_=_C986 ,C203_=_C1020 ,C203_=_C1053 ,C203_=_C1085 ,C203_=_C1116 ,C203_=_C1146 ,\nC203_=_C1174 ,C203_=_C1202 ,C203_=_C1229 ,C203_=_C1255 ,C203_=_C1280 ,C203_=_C1304 ,\nC203_=_C1327 ,C203_=_C1349 ,C203_=_C1370 ,C203_=_C1390 ,C203_=_C1409 ,C203_=_C1476 ,\nC203_=_C1477 ,C203_=_C1478 ,C203_=_C1479 ,C203_=_C1480 ,C203_=_C1481 ,C203_=_C1482 ,\nC203_=_C1483 ,C203_=_C1484 ,C203_=_C1485 ,C203_=_C1486 ,C203_=_C1487 ,C203_=_C1488 ,\nC203_=_C1489 ,C252_=_C253 ,C252_=_C254 ,C252_=_C255 ,C252_=_C303 ,C252_=_C353 ,\nC252_=_C402 ,C252_=_C450 ,C252_=_C497 ,C252_=_C543 ,C252_=_C588 ,C252_=_C632 ,\nC252_=_C675 ,C252_=_C717 ,C252_=_C758 ,C252_=_C798 ,C252_=_C837 ,C252_=_C875 ,\nC252_=_C912 ,C252_=_C948 ,C252_=_C983 ,C252_=_C1017 ,C252_=_C1050 ,C252_=_C1081 ,\nC252_=_C1112 ,C252_=_C1142 ,C252_=_C1171 ,C252_=_C1199 ,C252_=_C1226 ,C252_=_C1252 ,\nC252_=_C1277 ,C252_=_C1301 ,C252_=_C1324 ,C252_=_C1346 ,C252_=_C1367 ,C252_=_C1387 ,\nC252_=_C1406 ,C252_=_C1428 ,C252_=_C1429 ,C252_=_C1430 ,C252_=_C1431 ,C252_=_C1432 ,\nC252_=_C1433 ,C252_=_C1434 ,C252_=_C1435 ,C252_=_C1436 ,C252_=_C1437 ,C252_=_C1438 ,\nC252_=_C1440 ,C252_=_C1441 ,C252_=_C1442 ,C253_=_C254 ,C253_=_C255 ,C253_=_C304 ,\nC253_=_C354 ,C253_=_C403 ,C253_=_C451 ,C253_=_C498 ,C253_=_C544 ,C253_=_C589 ,\nC253_=_C633 ,C253_=_C676 ,C253_=_C718 ,C253_=_C759 ,C253_=_C799 ,C253_=_C838 ,\nC253_=_C876 ,C253_=_C913 ,C253_=_C949 ,C253_=_C984 ,C253_=_C1018 ,C253_=_C1051 ,\nC253_=_C1083 ,C253_=_C1113 ,C253_=_C1143 ,C253_=_C1172 ,C253_=_C1200 ,C253_=_C1227 ,\nC253_=_C1253 ,C253_=_C1278 ,C253_=_C1302 ,C253_=_C1325 ,C253_=_C1347 ,C253_=_C1368 ,\nC253_=_C1388 ,C253_=_C1407 ,C253_=_C1445 ,C253_=_C1446 ,C253_=_C1447 ,C253_=_C1448 ,\nC253_=_C1449 ,C253_=_C1450 ,C253_=_C1451 ,C253_=_C1452 ,C253_=_C1453 ,C253_=_C1454 ,\nC253_=_C1455 ,C253_=_C1456 ,C253_=_C1458 ,C253_=_C1459 ,C254_=_C255 ,C254_=_C305 ,\nC254_=_C355 ,C254_=_C404 ,C254_=_C452 ,C254_=_C499 ,C254_=_C545 ,C254_=_C590 ,\nC254_=_C634 ,C254_=_C677 ,C254_=_C719 ,C254_=_C760 ,C254_=_C800 ,C254_=_C839 ,\nC254_=_C877 ,C254_=_C914 ,C254_=_C950 ,C254_=_C985 ,C254_=_C1019 ,C254_=_C1052 ,\nC254_=_C1084 ,C254_=_C1115 ,C254_=_C1144 ,C254_=_C1173 ,C254_=_C1201 ,C254_=_C1228 ,\nC254_=_C1254 ,C254_=_C1279 ,C254_=_C1303 ,C254_=_C1326 ,C254_=_C1348 ,C254_=_C1369 ,\nC254_=_C1389 ,C254_=_C1408 ,C254_=_C1461 ,C254_=_C1462 ,C254_=_C1463 ,C254_=_C1464 ,\nC254_=_C1465 ,C254_=_C1466 ,C254_=_C1467 ,C254_=_C1468 ,C254_=_C1469 ,C254_=_C1470 ,\nC254_=_C1471 ,C254_=_C1472 ,C254_=_C1473 ,C254_=_C1475 ,C255_=_C306 ,C255_=_C356 ,\nC255_=_C405 ,C255_=_C453 ,C255_=_C500 ,C255_=_C546 ,C255_=_C591 ,C255_=_C635 ,\nC255_=_C678 ,C255_=_C720 ,C255_=_C761 ,C255_=_C801 ,C255_=_C840 ,C255_=_C878 ,\nC255_=_C915 ,C255_=_C951 ,C255_=_C986 ,C255_=_C1020 ,C255_=_C1053 ,C255_=_C1085 ,\nC255_=_C1116 ,C255_=_C1146 ,C255_=_C1174 ,C255_=_C1202 ,C255_=_C1229 ,C255_=_C1255 ,\nC255_=_C1280 ,C255_=_C1304 ,C255_=_C1327 ,C255_=_C1349 ,C255_=_C1370 ,C255_=_C1390 ,\nC255_=_C1409 ,C255_=_C1476 ,C255_=_C1477 ,C255_=_C1478 ,C255_=_C1479 ,C255_=_C1480 ,\nC255_=_C1481 ,C255_=_C1482 ,C255_=_C1483 ,C255_=_C1484 ,C255_=_C1485 ,C255_=_C1486 ,\nC255_=_C1487 ,C255_=_C1488 ,C255_=_C1489 ,C303_=_C304 ,C303_=_C305 ,C303_=_C306 ,\nC303_=_C353 ,C303_=_C402 ,C303_=_C450 ,C303_=_C497 ,C303_=_C543 ,C303_=_C588 ,\nC303_=_C632 ,C303_=_C675 ,C303_=_C717 ,C303_=_C758 ,C303_=_C798 ,C303_=_C837 ,\nC303_=_C875 ,C303_=_C912 ,C303_=_C948 ,C303_=_C983 ,C303_=_C1017 ,C303_=_C1050 ,\nC303_=_C1081 ,C303_=_C1112 ,C303_=_C1142 ,C303_=_C1171 ,C303_=_C1199 ,C303_=_C1226 ,\nC303_=_C1252 ,C303_=_C1277 ,C303_=_C1301 ,C303_=_C1324 ,C303_=_C1346 ,C303_=_C1367 ,\nC303_=_C1387 ,C303_=_C1406 ,C303_=_C1428 ,C303_=_C1429 ,C303_=_C1430 ,C303_=_C1431 ,\nC303_=_C1432 ,C303_=_C1433 ,C303_=_C1434 ,C303_=_C1435 ,C303_=_C1436 ,C303_=_C1437 ,\nC303_=_C1438 ,C303_=_C1440 ,C303_=_C1441 ,C303_=_C1442 ,C304_=_C305 ,C304_=_C306 ,\nC304_=_C354 ,C304_=_C403 ,C304_=_C451 ,C304_=_C498 ,C304_=_C544 ,C304_=_C589 ,\nC304_=_C633 ,C304_=_C676 ,C304_=_C718 ,C304_=_C759 ,C304_=_C799 ,C304_=_C838 ,\nC304_=_C876 ,C304_=_C913 ,C304_=_C949 ,C304_=_C984 ,C304_=_C1018 ,C304_=_C1051 ,\nC304_=_C1083 ,C304_=_C1113 ,C304_=_C1143 ,C304_=_C1172 ,C304_=_C1200 ,C304_=_C1227 ,\nC304_=_C1253 ,C304_=_C1278 ,C304_=_C1302 ,C304_=_C1325 ,C304_=_C1347 ,C304_=_C1368 ,\nC304_=_C1388 ,C304_=_C1407 ,C304_=_C1445 ,C304_=_C1446 ,C304_=_C1447 ,C304_=_C1448 ,\nC304_=_C1449 ,C304_=_C1450 ,C304_=_C1451 ,C304_=_C1452 ,C304_=_C1453 ,C304_=_C1454 ,\nC304_=_C1455 ,C304_=_C1456 ,C304_=_C1458 ,C304_=_C1459 ,C305_=_C306 ,C305_=_C355 ,\nC305_=_C404 ,C305_=_C452 ,C305_=_C499 ,C305_=_C545 ,C305_=_C590 ,C305_=_C634 ,\nC305_=_C677 ,C305_=_C719 ,C305_=_C760 ,C305_=_C800 ,C305_=_C839 ,C305_=_C877 ,\nC305_=_C914 ,C305_=_C950 ,C305_=_C985 ,C305_=_C1019 ,C305_=_C1052 ,C305_=_C1084 ,\nC305_=_C1115 ,C305_=_C1144 ,C305_=_C1173 ,C305_=_C1201 ,C305_=_C1228 ,C305_=_C1254 ,\nC305_=_C1279 ,C305_=_C1303 ,C305_=_C1326 ,C305_=_C1348 ,C305_=_C1369 ,C305_=_C1389 ,\nC305_=_C1408 ,C305_=_C1461 ,C305_=_C1462 ,C305_=_C1463 ,C305_=_C1464 ,C305_=_C1465 ,\nC305_=_C1466 ,C305_=_C1467 ,C305_=_C1468 ,C305_=_C1469 ,C305_=_C1470 ,C305_=_C1471 ,\nC305_=_C1472 ,C305_=_C1473 ,C305_=_C1475 ,C306_=_C356 ,C306_=_C405 ,C306_=_C453 ,\nC306_=_C500 ,C306_=_C546 ,C306_=_C591 ,C306_=_C635 ,C306_=_C678 ,C306_=_C720 ,\nC306_=_C761 ,C306_=_C801 ,C306_=_C840 ,C306_=_C878 ,C306_=_C915 ,C306_=_C951 ,\nC306_=_C986 ,C306_=_C1020 ,C306_=_C1053 ,C306_=_C1085 ,C306_=_C1116 ,C306_=_C1146 ,\nC306_=_C1174 ,C306_=_C1202 ,C306_=_C1229 ,C306_=_C1255 ,C306_=_C1280 ,C306_=_C1304 ,\nC306_=_C1327 ,C306_=_C1349 ,C306_=_C1370 ,C306_=_C1390 ,C306_=_C1409 ,C306_=_C1476 ,\nC306_=_C1477 ,C306_=_C1478 ,C306_=_C1479 ,C306_=_C1480 ,C306_=_C1481 ,C306_=_C1482 ,\nC306_=_C1483 ,C306_=_C1484 ,C306_=_C1485 ,C306_=_C1486 ,C306_=_C1487 ,C306_=_C1488 ,\nC306_=_C1489 ,C353_=_C354 ,C353_=_C355 ,C353_=_C356 ,C353_=_C402 ,C353_=_C450 ,\nC353_=_C497 ,C353_=_C543 ,C353_=_C588 ,C353_=_C632 ,C353_=_C675 ,C353_=_C717 ,\nC353_=_C758 ,C353_=_C798 ,C353_=_C837 ,C353_=_C875 ,C353_=_C912 ,C353_=_C948 ,\nC353_=_C983 ,C353_=_C1017 ,C353_=_C1050 ,C353_=_C1081 ,C353_=_C1112 ,C353_=_C1142 ,\nC353_=_C1171 ,C353_=_C1199 ,C353_=_C1226 ,C353_=_C1252 ,C353_=_C1277 ,C353_=_C1301 ,\nC353_=_C1324 ,C353_=_C1346 ,C353_=_C1367 ,C353_=_C1387 ,C353_=_C1406 ,C353_=_C1428 ,\nC353_=_C1429 ,C353_=_C1430 ,C353_=_C1431 ,C353_=_C1432 ,C353_=_C1433 ,C353_=_C1434 ,\nC353_=_C1435 ,C353_=_C1436 ,C353_=_C1437 ,C353_=_C1438 ,C353_=_C1440 ,C353_=_C1441 ,\nC353_=_C1442 ,C354_=_C355 ,C354_=_C356 ,C354_=_C403 ,C354_=_C451 ,C354_=_C498 ,\nC354_=_C544 ,C354_=_C589 ,C354_=_C633 ,C354_=_C676 ,C354_=_C718 ,C354_=_C759 ,\nC354_=_C799 ,C354_=_C838 ,C354_=_C876 ,C354_=_C913 ,C354_=_C949 ,C354_=_C984 ,\nC354_=_C1018 ,C354_=_C1051 ,C354_=_C1083 ,C354_=_C1113 ,C354_=_C1143 ,C354_=_C1172 ,\nC354_=_C1200 ,C354_=_C1227 ,C354_=_C1253 ,C354_=_C1278 ,C354_=_C1302 ,C354_=_C1325 ,\nC354_=_C1347 ,C354_=_C1368 ,C354_=_C1388 ,C354_=_C1407 ,C354_=_C1445 ,C354_=_C1446 ,\nC354_=_C1447 ,C354_=_C1448 ,C354_=_C1449 ,C354_=_C1450 ,C354_=_C1451 ,C354_=_C1452 ,\nC354_=_C1453 ,C354_=_C1454 ,C354_=_C1455 ,C354_=_C1456 ,C354_=_C1458 ,C354_=_C1459 ,\nC355_=_C356 ,C355_=_C404 ,C355_=_C452 ,C355_=_C499 ,C355_=_C545 ,C355_=_C590 ,\nC355_=_C634 ,C355_=_C677 ,C355_=_C719 ,C355_=_C760 ,C355_=_C800 ,C355_=_C839 ,\nC355_=_C877 ,C355_=_C914 ,C355_=_C950 ,C355_=_C985 ,C355_=_C1019 ,C355_=_C1052 ,\nC355_=_C1084 ,C355_=_C1115 ,C355_=_C1144 ,C355_=_C1173 ,C355_=_C1201 ,C355_=_C1228 ,\nC355_=_C1254 ,C355_=_C1279 ,C355_=_C1303 ,C355_=_C1326 ,C355_=_C1348 ,C355_=_C1369 ,\nC355_=_C1389 ,C355_=_C1408 ,C355_=_C1461 ,C355_=_C1462 ,C355_=_C1463 ,C355_=_C1464 ,\nC355_=_C1465 ,C355_=_C1466 ,C355_=_C1467 ,C355_=_C1468 ,C355_=_C1469 ,C355_=_C1470 ,\nC355_=_C1471 ,C355_=_C1472 ,C355_=_C1473 ,C355_=_C1475 ,C356_=_C405 ,C356_=_C453 ,\nC356_=_C500 ,C356_=_C546 ,C356_=_C591 ,C356_=_C635 ,C356_=_C678 ,C356_=_C720 ,\nC356_=_C761 ,C356_=_C801 ,C356_=_C840 ,C356_=_C878 ,C356_=_C915 ,C356_=_C951 ,\nC356_=_C986 ,C356_=_C1020 ,C356_=_C1053 ,C356_=_C1085 ,C356_=_C1116 ,C356_=_C1146 ,\nC356_=_C1174 ,C356_=_C1202 ,C356_=_C1229 ,C356_=_C1255 ,C356_=_C1280 ,C356_=_C1304 ,\nC356_=_C1327 ,C356_=_C1349 ,C356_=_C1370 ,C356_=_C1390 ,C356_=_C1409 ,C356_=_C1476 ,\nC356_=_C1477 ,C356_=_C1478 ,C356_=_C1479 ,C356_=_C1480 ,C356_=_C1481 ,C356_=_C1482 ,\nC356_=_C1483 ,C356_=_C1484 ,C356_=_C1485 ,C356_=_C1486 ,C356_=_C1487 ,C356_=_C1488 ,\nC356_=_C1489 ,C402_=_C403 ,C402_=_C404 ,C402_=_C405 ,C402_=_C450 ,C402_=_C497 ,\nC402_=_C543 ,C402_=_C588 ,C402_=_C632 ,C402_=_C675 ,C402_=_C717 ,C402_=_C758 ,\nC402_=_C798 ,C402_=_C837 ,C402_=_C875 ,C402_=_C912 ,C402_=_C948 ,C402_=_C983 ,\nC402_=_C1017 ,C402_=_C1050 ,C402_=_C1081 ,C402_=_C1112 ,C402_=_C1142 ,C402_=_C1171 ,\nC402_=_C1199 ,C402_=_C1226 ,C402_=_C1252 ,C402_=_C1277 ,C402_=_C1301 ,C402_=_C1324 ,\nC402_=_C1346 ,C402_=_C1367 ,C402_=_C1387 ,C402_=_C1406 ,C402_=_C1428 ,C402_=_C1429 ,\nC402_=_C1430 ,C402_=_C1431 ,C402_=_C1432 ,C402_=_C1433 ,C402_=_C1434 ,C402_=_C1435 ,\nC402_=_C1436 ,C402_=_C1437 ,C402_=_C1438 ,C402_=_C1440 ,C402_=_C1441 ,C402_=_C1442 ,\nC403_=_C404 ,C403_=_C405 ,C403_=_C451 ,C403_=_C498 ,C403_=_C544 ,C403_=_C589 ,\nC403_=_C633 ,C403_=_C676 ,C403_=_C718 ,C403_=_C759 ,C403_=_C799 ,C403_=_C838 ,\nC403_=_C876 ,C403_=_C913 ,C403_=_C949 ,C403_=_C984 ,C403_=_C1018 ,C403_=_C1051 ,\nC403_=_C1083 ,C403_=_C1113 ,C403_=_C1143 ,C403_=_C1172 ,C403_=_C1200 ,C403_=_C1227 ,\nC403_=_C1253 ,C403_=_C1278 ,C403_=_C1302 ,C403_=_C1325 ,C403_=_C1347 ,C403_=_C1368 ,\nC403_=_C1388 ,C403_=_C1407 ,C403_=_C1445 ,C403_=_C1446 ,C403_=_C1447 ,C403_=_C1448 ,\nC403_=_C1449 ,C403_=_C1450 ,C403_=_C1451 ,C403_=_C1452 ,C403_=_C1453 ,C403_=_C1454 ,\nC403_=_C1455 ,C403_=_C1456 ,C403_=_C1458 ,C403_=_C1459 ,C404_=_C405 ,C404_=_C452 ,\nC404_=_C499 ,C404_=_C545 ,C404_=_C590 ,C404_=_C634 ,C404_=_C677 ,C404_=_C719 ,\nC404_=_C760</w:t>
      </w:r>
    </w:p>
    <w:p>
      <w:pPr>
        <w:pStyle w:val="PreformattedText"/>
        <w:bidi w:val="0"/>
        <w:spacing w:before="0" w:after="0"/>
        <w:jc w:val="left"/>
        <w:rPr/>
      </w:pPr>
      <w:r>
        <w:rPr/>
        <w:t xml:space="preserve"> </w:t>
      </w:r>
      <w:r>
        <w:rPr/>
        <w:t>,C404_=_C800 ,C404_=_C839 ,C404_=_C877 ,C404_=_C914 ,C404_=_C950 ,\nC404_=_C985 ,C404_=_C1019 ,C404_=_C1052 ,C404_=_C1084 ,C404_=_C1115 ,C404_=_C1144 ,\nC404_=_C1173 ,C404_=_C1201 ,C404_=_C1228 ,C404_=_C1254 ,C404_=_C1279 ,C404_=_C1303 ,\nC404_=_C1326 ,C404_=_C1348 ,C404_=_C1369 ,C404_=_C1389 ,C404_=_C1408 ,C404_=_C1461 ,\nC404_=_C1462 ,C404_=_C1463 ,C404_=_C1464 ,C404_=_C1465 ,C404_=_C1466 ,C404_=_C1467 ,\nC404_=_C1468 ,C404_=_C1469 ,C404_=_C1470 ,C404_=_C1471 ,C404_=_C1472 ,C404_=_C1473 ,\nC404_=_C1475 ,C405_=_C453 ,C405_=_C500 ,C405_=_C546 ,C405_=_C591 ,C405_=_C635 ,\nC405_=_C678 ,C405_=_C720 ,C405_=_C761 ,C405_=_C801 ,C405_=_C840 ,C405_=_C878 ,\nC405_=_C915 ,C405_=_C951 ,C405_=_C986 ,C405_=_C1020 ,C405_=_C1053 ,C405_=_C1085 ,\nC405_=_C1116 ,C405_=_C1146 ,C405_=_C1174 ,C405_=_C1202 ,C405_=_C1229 ,C405_=_C1255 ,\nC405_=_C1280 ,C405_=_C1304 ,C405_=_C1327 ,C405_=_C1349 ,C405_=_C1370 ,C405_=_C1390 ,\nC405_=_C1409 ,C405_=_C1476 ,C405_=_C1477 ,C405_=_C1478 ,C405_=_C1479 ,C405_=_C1480 ,\nC405_=_C1481 ,C405_=_C1482 ,C405_=_C1483 ,C405_=_C1484 ,C405_=_C1485 ,C405_=_C1486 ,\nC405_=_C1487 ,C405_=_C1488 ,C405_=_C1489 ,C450_=_C451 ,C450_=_C452 ,C450_=_C453 ,\nC450_=_C497 ,C450_=_C543 ,C450_=_C588 ,C450_=_C632 ,C450_=_C675 ,C450_=_C717 ,\nC450_=_C758 ,C450_=_C798 ,C450_=_C837 ,C450_=_C875 ,C450_=_C912 ,C450_=_C948 ,\nC450_=_C983 ,C450_=_C1017 ,C450_=_C1050 ,C450_=_C1081 ,C450_=_C1112 ,C450_=_C1142 ,\nC450_=_C1171 ,C450_=_C1199 ,C450_=_C1226 ,C450_=_C1252 ,C450_=_C1277 ,C450_=_C1301 ,\nC450_=_C1324 ,C450_=_C1346 ,C450_=_C1367 ,C450_=_C1387 ,C450_=_C1406 ,C450_=_C1428 ,\nC450_=_C1429 ,C450_=_C1430 ,C450_=_C1431 ,C450_=_C1432 ,C450_=_C1433 ,C450_=_C1434 ,\nC450_=_C1435 ,C450_=_C1436 ,C450_=_C1437 ,C450_=_C1438 ,C450_=_C1440 ,C450_=_C1441 ,\nC450_=_C1442 ,C451_=_C452 ,C451_=_C453 ,C451_=_C498 ,C451_=_C544 ,C451_=_C589 ,\nC451_=_C633 ,C451_=_C676 ,C451_=_C718 ,C451_=_C759 ,C451_=_C799 ,C451_=_C838 ,\nC451_=_C876 ,C451_=_C913 ,C451_=_C949 ,C451_=_C984 ,C451_=_C1018 ,C451_=_C1051 ,\nC451_=_C1083 ,C451_=_C1113 ,C451_=_C1143 ,C451_=_C1172 ,C451_=_C1200 ,C451_=_C1227 ,\nC451_=_C1253 ,C451_=_C1278 ,C451_=_C1302 ,C451_=_C1325 ,C451_=_C1347 ,C451_=_C1368 ,\nC451_=_C1388 ,C451_=_C1407 ,C451_=_C1445 ,C451_=_C1446 ,C451_=_C1447 ,C451_=_C1448 ,\nC451_=_C1449 ,C451_=_C1450 ,C451_=_C1451 ,C451_=_C1452 ,C451_=_C1453 ,C451_=_C1454 ,\nC451_=_C1455 ,C451_=_C1456 ,C451_=_C1458 ,C451_=_C1459 ,C452_=_C453 ,C452_=_C499 ,\nC452_=_C545 ,C452_=_C590 ,C452_=_C634 ,C452_=_C677 ,C452_=_C719 ,C452_=_C760 ,\nC452_=_C800 ,C452_=_C839 ,C452_=_C877 ,C452_=_C914 ,C452_=_C950 ,C452_=_C985 ,\nC452_=_C1019 ,C452_=_C1052 ,C452_=_C1084 ,C452_=_C1115 ,C452_=_C1144 ,C452_=_C1173 ,\nC452_=_C1201 ,C452_=_C1228 ,C452_=_C1254 ,C452_=_C1279 ,C452_=_C1303 ,C452_=_C1326 ,\nC452_=_C1348 ,C452_=_C1369 ,C452_=_C1389 ,C452_=_C1408 ,C452_=_C1461 ,C452_=_C1462 ,\nC452_=_C1463 ,C452_=_C1464 ,C452_=_C1465 ,C452_=_C1466 ,C452_=_C1467 ,C452_=_C1468 ,\nC452_=_C1469 ,C452_=_C1470 ,C452_=_C1471 ,C452_=_C1472 ,C452_=_C1473 ,C452_=_C1475 ,\nC453_=_C500 ,C453_=_C546 ,C453_=_C591 ,C453_=_C635 ,C453_=_C678 ,C453_=_C720 ,\nC453_=_C761 ,C453_=_C801 ,C453_=_C840 ,C453_=_C878 ,C453_=_C915 ,C453_=_C951 ,\nC453_=_C986 ,C453_=_C1020 ,C453_=_C1053 ,C453_=_C1085 ,C453_=_C1116 ,C453_=_C1146 ,\nC453_=_C1174 ,C453_=_C1202 ,C453_=_C1229 ,C453_=_C1255 ,C453_=_C1280 ,C453_=_C1304 ,\nC453_=_C1327 ,C453_=_C1349 ,C453_=_C1370 ,C453_=_C1390 ,C453_=_C1409 ,C453_=_C1476 ,\nC453_=_C1477 ,C453_=_C1478 ,C453_=_C1479 ,C453_=_C1480 ,C453_=_C1481 ,C453_=_C1482 ,\nC453_=_C1483 ,C453_=_C1484 ,C453_=_C1485 ,C453_=_C1486 ,C453_=_C1487 ,C453_=_C1488 ,\nC453_=_C1489 ,C497_=_C498 ,C497_=_C499 ,C497_=_C500 ,C497_=_C543 ,C497_=_C588 ,\nC497_=_C632 ,C497_=_C675 ,C497_=_C717 ,C497_=_C758 ,C497_=_C798 ,C497_=_C837 ,\nC497_=_C875 ,C497_=_C912 ,C497_=_C948 ,C497_=_C983 ,C497_=_C1017 ,C497_=_C1050 ,\nC497_=_C1081 ,C497_=_C1112 ,C497_=_C1142 ,C497_=_C1171 ,C497_=_C1199 ,C497_=_C1226 ,\nC497_=_C1252 ,C497_=_C1277 ,C497_=_C1301 ,C497_=_C1324 ,C497_=_C1346 ,C497_=_C1367 ,\nC497_=_C1387 ,C497_=_C1406 ,C497_=_C1428 ,C497_=_C1429 ,C497_=_C1430 ,C497_=_C1431 ,\nC497_=_C1432 ,C497_=_C1433 ,C497_=_C1434 ,C497_=_C1435 ,C497_=_C1436 ,C497_=_C1437 ,\nC497_=_C1438 ,C497_=_C1440 ,C497_=_C1441 ,C497_=_C1442 ,C498_=_C499 ,C498_=_C500 ,\nC498_=_C544 ,C498_=_C589 ,C498_=_C633 ,C498_=_C676 ,C498_=_C718 ,C498_=_C759 ,\nC498_=_C799 ,C498_=_C838 ,C498_=_C876 ,C498_=_C913 ,C498_=_C949 ,C498_=_C984 ,\nC498_=_C1018 ,C498_=_C1051 ,C498_=_C1083 ,C498_=_C1113 ,C498_=_C1143 ,C498_=_C1172 ,\nC498_=_C1200 ,C498_=_C1227 ,C498_=_C1253 ,C498_=_C1278 ,C498_=_C1302 ,C498_=_C1325 ,\nC498_=_C1347 ,C498_=_C1368 ,C498_=_C1388 ,C498_=_C1407 ,C498_=_C1445 ,C498_=_C1446 ,\nC498_=_C1447 ,C498_=_C1448 ,C498_=_C1449 ,C498_=_C1450 ,C498_=_C1451 ,C498_=_C1452 ,\nC498_=_C1453 ,C498_=_C1454 ,C498_=_C1455 ,C498_=_C1456 ,C498_=_C1458 ,C498_=_C1459 ,\nC499_=_C500 ,C499_=_C545 ,C499_=_C590 ,C499_=_C634 ,C499_=_C677 ,C499_=_C719 ,\nC499_=_C760 ,C499_=_C800 ,C499_=_C839 ,C499_=_C877 ,C499_=_C914 ,C499_=_C950 ,\nC499_=_C985 ,C499_=_C1019 ,C499_=_C1052 ,C499_=_C1084 ,C499_=_C1115 ,C499_=_C1144 ,\nC499_=_C1173 ,C499_=_C1201 ,C499_=_C1228 ,C499_=_C1254 ,C499_=_C1279 ,C499_=_C1303 ,\nC499_=_C1326 ,C499_=_C1348 ,C499_=_C1369 ,C499_=_C1389 ,C499_=_C1408 ,C499_=_C1461 ,\nC499_=_C1462 ,C499_=_C1463 ,C499_=_C1464 ,C499_=_C1465 ,C499_=_C1466 ,C499_=_C1467 ,\nC499_=_C1468 ,C499_=_C1469 ,C499_=_C1470 ,C499_=_C1471 ,C499_=_C1472 ,C499_=_C1473 ,\nC499_=_C1475 ,C500_=_C546 ,C500_=_C591 ,C500_=_C635 ,C500_=_C678 ,C500_=_C720 ,\nC500_=_C761 ,C500_=_C801 ,C500_=_C840 ,C500_=_C878 ,C500_=_C915 ,C500_=_C951 ,\nC500_=_C986 ,C500_=_C1020 ,C500_=_C1053 ,C500_=_C1085 ,C500_=_C1116 ,C500_=_C1146 ,\nC500_=_C1174 ,C500_=_C1202 ,C500_=_C1229 ,C500_=_C1255 ,C500_=_C1280 ,C500_=_C1304 ,\nC500_=_C1327 ,C500_=_C1349 ,C500_=_C1370 ,C500_=_C1390 ,C500_=_C1409 ,C500_=_C1476 ,\nC500_=_C1477 ,C500_=_C1478 ,C500_=_C1479 ,C500_=_C1480 ,C500_=_C1481 ,C500_=_C1482 ,\nC500_=_C1483 ,C500_=_C1484 ,C500_=_C1485 ,C500_=_C1486 ,C500_=_C1487 ,C500_=_C1488 ,\nC500_=_C1489 ,C543_=_C544 ,C543_=_C545 ,C543_=_C546 ,C543_=_C588 ,C543_=_C632 ,\nC543_=_C675 ,C543_=_C717 ,C543_=_C758 ,C543_=_C798 ,C543_=_C837 ,C543_=_C875 ,\nC543_=_C912 ,C543_=_C948 ,C543_=_C983 ,C543_=_C1017 ,C543_=_C1050 ,C543_=_C1081 ,\nC543_=_C1112 ,C543_=_C1142 ,C543_=_C1171 ,C543_=_C1199 ,C543_=_C1226 ,C543_=_C1252 ,\nC543_=_C1277 ,C543_=_C1301 ,C543_=_C1324 ,C543_=_C1346 ,C543_=_C1367 ,C543_=_C1387 ,\nC543_=_C1406 ,C543_=_C1428 ,C543_=_C1429 ,C543_=_C1430 ,C543_=_C1431 ,C543_=_C1432 ,\nC543_=_C1433 ,C543_=_C1434 ,C543_=_C1435 ,C543_=_C1436 ,C543_=_C1437 ,C543_=_C1438 ,\nC543_=_C1440 ,C543_=_C1441 ,C543_=_C1442 ,C544_=_C545 ,C544_=_C546 ,C544_=_C589 ,\nC544_=_C633 ,C544_=_C676 ,C544_=_C718 ,C544_=_C759 ,C544_=_C799 ,C544_=_C838 ,\nC544_=_C876 ,C544_=_C913 ,C544_=_C949 ,C544_=_C984 ,C544_=_C1018 ,C544_=_C1051 ,\nC544_=_C1083 ,C544_=_C1113 ,C544_=_C1143 ,C544_=_C1172 ,C544_=_C1200 ,C544_=_C1227 ,\nC544_=_C1253 ,C544_=_C1278 ,C544_=_C1302 ,C544_=_C1325 ,C544_=_C1347 ,C544_=_C1368 ,\nC544_=_C1388 ,C544_=_C1407 ,C544_=_C1445 ,C544_=_C1446 ,C544_=_C1447 ,C544_=_C1448 ,\nC544_=_C1449 ,C544_=_C1450 ,C544_=_C1451 ,C544_=_C1452 ,C544_=_C1453 ,C544_=_C1454 ,\nC544_=_C1455 ,C544_=_C1456 ,C544_=_C1458 ,C544_=_C1459 ,C545_=_C546 ,C545_=_C590 ,\nC545_=_C634 ,C545_=_C677 ,C545_=_C719 ,C545_=_C760 ,C545_=_C800 ,C545_=_C839 ,\nC545_=_C877 ,C545_=_C914 ,C545_=_C950 ,C545_=_C985 ,C545_=_C1019 ,C545_=_C1052 ,\nC545_=_C1084 ,C545_=_C1115 ,C545_=_C1144 ,C545_=_C1173 ,C545_=_C1201 ,C545_=_C1228 ,\nC545_=_C1254 ,C545_=_C1279 ,C545_=_C1303 ,C545_=_C1326 ,C545_=_C1348 ,C545_=_C1369 ,\nC545_=_C1389 ,C545_=_C1408 ,C545_=_C1461 ,C545_=_C1462 ,C545_=_C1463 ,C545_=_C1464 ,\nC545_=_C1465 ,C545_=_C1466 ,C545_=_C1467 ,C545_=_C1468 ,C545_=_C1469 ,C545_=_C1470 ,\nC545_=_C1471 ,C545_=_C1472 ,C545_=_C1473 ,C545_=_C1475 ,C546_=_C591 ,C546_=_C635 ,\nC546_=_C678 ,C546_=_C720 ,C546_=_C761 ,C546_=_C801 ,C546_=_C840 ,C546_=_C878 ,\nC546_=_C915 ,C546_=_C951 ,C546_=_C986 ,C546_=_C1020 ,C546_=_C1053 ,C546_=_C1085 ,\nC546_=_C1116 ,C546_=_C1146 ,C546_=_C1174 ,C546_=_C1202 ,C546_=_C1229 ,C546_=_C1255 ,\nC546_=_C1280 ,C546_=_C1304 ,C546_=_C1327 ,C546_=_C1349 ,C546_=_C1370 ,C546_=_C1390 ,\nC546_=_C1409 ,C546_=_C1476 ,C546_=_C1477 ,C546_=_C1478 ,C546_=_C1479 ,C546_=_C1480 ,\nC546_=_C1481 ,C546_=_C1482 ,C546_=_C1483 ,C546_=_C1484 ,C546_=_C1485 ,C546_=_C1486 ,\nC546_=_C1487 ,C546_=_C1488 ,C546_=_C1489 ,C588_=_C589 ,C588_=_C590 ,C588_=_C591 ,\nC588_=_C632 ,C588_=_C675 ,C588_=_C717 ,C588_=_C758 ,C588_=_C798 ,C588_=_C837 ,\nC588_=_C875 ,C588_=_C912 ,C588_=_C948 ,C588_=_C983 ,C588_=_C1017 ,C588_=_C1050 ,\nC588_=_C1081 ,C588_=_C1112 ,C588_=_C1142 ,C588_=_C1171 ,C588_=_C1199 ,C588_=_C1226 ,\nC588_=_C1252 ,C588_=_C1277 ,C588_=_C1301 ,C588_=_C1324 ,C588_=_C1346 ,C588_=_C1367 ,\nC588_=_C1387 ,C588_=_C1406 ,C588_=_C1428 ,C588_=_C1429 ,C588_=_C1430 ,C588_=_C1431 ,\nC588_=_C1432 ,C588_=_C1433 ,C588_=_C1434 ,C588_=_C1435 ,C588_=_C1436 ,C588_=_C1437 ,\nC588_=_C1438 ,C588_=_C1440 ,C588_=_C1441 ,C588_=_C1442 ,C589_=_C590 ,C589_=_C591 ,\nC589_=_C633 ,C589_=_C676 ,C589_=_C718 ,C589_=_C759 ,C589_=_C799 ,C589_=_C838 ,\nC589_=_C876 ,C589_=_C913 ,C589_=_C949 ,C589_=_C984 ,C589_=_C1018 ,C589_=_C1051 ,\nC589_=_C1083 ,C589_=_C1113 ,C589_=_C1143 ,C589_=_C1172 ,C589_=_C1200 ,C589_=_C1227 ,\nC589_=_C1253 ,C589_=_C1278 ,C589_=_C1302 ,C589_=_C1325 ,C589_=_C1347 ,C589_=_C1368 ,\nC589_=_C1388 ,C589_=_C1407 ,C589_=_C1445 ,C589_=_C1446 ,C589_=_C1447 ,C589_=_C1448 ,\nC589_=_C1449 ,C589_=_C1450 ,C589_=_C1451 ,C589_=_C1452 ,C589_=_C1453 ,C589_=_C1454 ,\nC589_=_C1455 ,C589_=_C1456 ,C589_=_C1458 ,C589_=_C1459 ,C590_=_C591 ,C590_=_C634 ,\nC590_=_C677 ,C590_=_C719 ,C590_=_C760 ,C590_=_C800 ,C590_=_C839 ,C590_=_C877 ,\nC590_=_C914 ,C590_=_C950 ,C590_=_C985 ,C590_=_C1019 ,C590_=_C1052 ,C590_=_C1084 ,\nC590_=_C1115 ,C590_=_C1144 ,C590_=_C1173 ,C590_=_C1201 ,C590_=_C1228</w:t>
      </w:r>
    </w:p>
    <w:p>
      <w:pPr>
        <w:pStyle w:val="PreformattedText"/>
        <w:bidi w:val="0"/>
        <w:spacing w:before="0" w:after="0"/>
        <w:jc w:val="left"/>
        <w:rPr/>
      </w:pPr>
      <w:r>
        <w:rPr/>
        <w:t xml:space="preserve"> </w:t>
      </w:r>
      <w:r>
        <w:rPr/>
        <w:t>,C590_=_C1254 ,\nC590_=_C1279 ,C590_=_C1303 ,C590_=_C1326 ,C590_=_C1348 ,C590_=_C1369 ,C590_=_C1389 ,\nC590_=_C1408 ,C590_=_C1461 ,C590_=_C1462 ,C590_=_C1463 ,C590_=_C1464 ,C590_=_C1465 ,\nC590_=_C1466 ,C590_=_C1467 ,C590_=_C1468 ,C590_=_C1469 ,C590_=_C1470 ,C590_=_C1471 ,\nC590_=_C1472 ,C590_=_C1473 ,C590_=_C1475 ,C591_=_C635 ,C591_=_C678 ,C591_=_C720 ,\nC591_=_C761 ,C591_=_C801 ,C591_=_C840 ,C591_=_C878 ,C591_=_C915 ,C591_=_C951 ,\nC591_=_C986 ,C591_=_C1020 ,C591_=_C1053 ,C591_=_C1085 ,C591_=_C1116 ,C591_=_C1146 ,\nC591_=_C1174 ,C591_=_C1202 ,C591_=_C1229 ,C591_=_C1255 ,C591_=_C1280 ,C591_=_C1304 ,\nC591_=_C1327 ,C591_=_C1349 ,C591_=_C1370 ,C591_=_C1390 ,C591_=_C1409 ,C591_=_C1476 ,\nC591_=_C1477 ,C591_=_C1478 ,C591_=_C1479 ,C591_=_C1480 ,C591_=_C1481 ,C591_=_C1482 ,\nC591_=_C1483 ,C591_=_C1484 ,C591_=_C1485 ,C591_=_C1486 ,C591_=_C1487 ,C591_=_C1488 ,\nC591_=_C1489 ,C632_=_C633 ,C632_=_C634 ,C632_=_C635 ,C632_=_C675 ,C632_=_C717 ,\nC632_=_C758 ,C632_=_C798 ,C632_=_C837 ,C632_=_C875 ,C632_=_C912 ,C632_=_C948 ,\nC632_=_C983 ,C632_=_C1017 ,C632_=_C1050 ,C632_=_C1081 ,C632_=_C1112 ,C632_=_C1142 ,\nC632_=_C1171 ,C632_=_C1199 ,C632_=_C1226 ,C632_=_C1252 ,C632_=_C1277 ,C632_=_C1301 ,\nC632_=_C1324 ,C632_=_C1346 ,C632_=_C1367 ,C632_=_C1387 ,C632_=_C1406 ,C632_=_C1428 ,\nC632_=_C1429 ,C632_=_C1430 ,C632_=_C1431 ,C632_=_C1432 ,C632_=_C1433 ,C632_=_C1434 ,\nC632_=_C1435 ,C632_=_C1436 ,C632_=_C1437 ,C632_=_C1438 ,C632_=_C1440 ,C632_=_C1441 ,\nC632_=_C1442 ,C633_=_C634 ,C633_=_C635 ,C633_=_C676 ,C633_=_C718 ,C633_=_C759 ,\nC633_=_C799 ,C633_=_C838 ,C633_=_C876 ,C633_=_C913 ,C633_=_C949 ,C633_=_C984 ,\nC633_=_C1018 ,C633_=_C1051 ,C633_=_C1083 ,C633_=_C1113 ,C633_=_C1143 ,C633_=_C1172 ,\nC633_=_C1200 ,C633_=_C1227 ,C633_=_C1253 ,C633_=_C1278 ,C633_=_C1302 ,C633_=_C1325 ,\nC633_=_C1347 ,C633_=_C1368 ,C633_=_C1388 ,C633_=_C1407 ,C633_=_C1445 ,C633_=_C1446 ,\nC633_=_C1447 ,C633_=_C1448 ,C633_=_C1449 ,C633_=_C1450 ,C633_=_C1451 ,C633_=_C1452 ,\nC633_=_C1453 ,C633_=_C1454 ,C633_=_C1455 ,C633_=_C1456 ,C633_=_C1458 ,C633_=_C1459 ,\nC634_=_C635 ,C634_=_C677 ,C634_=_C719 ,C634_=_C760 ,C634_=_C800 ,C634_=_C839 ,\nC634_=_C877 ,C634_=_C914 ,C634_=_C950 ,C634_=_C985 ,C634_=_C1019 ,C634_=_C1052 ,\nC634_=_C1084 ,C634_=_C1115 ,C634_=_C1144 ,C634_=_C1173 ,C634_=_C1201 ,C634_=_C1228 ,\nC634_=_C1254 ,C634_=_C1279 ,C634_=_C1303 ,C634_=_C1326 ,C634_=_C1348 ,C634_=_C1369 ,\nC634_=_C1389 ,C634_=_C1408 ,C634_=_C1461 ,C634_=_C1462 ,C634_=_C1463 ,C634_=_C1464 ,\nC634_=_C1465 ,C634_=_C1466 ,C634_=_C1467 ,C634_=_C1468 ,C634_=_C1469 ,C634_=_C1470 ,\nC634_=_C1471 ,C634_=_C1472 ,C634_=_C1473 ,C634_=_C1475 ,C635_=_C678 ,C635_=_C720 ,\nC635_=_C761 ,C635_=_C801 ,C635_=_C840 ,C635_=_C878 ,C635_=_C915 ,C635_=_C951 ,\nC635_=_C986 ,C635_=_C1020 ,C635_=_C1053 ,C635_=_C1085 ,C635_=_C1116 ,C635_=_C1146 ,\nC635_=_C1174 ,C635_=_C1202 ,C635_=_C1229 ,C635_=_C1255 ,C635_=_C1280 ,C635_=_C1304 ,\nC635_=_C1327 ,C635_=_C1349 ,C635_=_C1370 ,C635_=_C1390 ,C635_=_C1409 ,C635_=_C1476 ,\nC635_=_C1477 ,C635_=_C1478 ,C635_=_C1479 ,C635_=_C1480 ,C635_=_C1481 ,C635_=_C1482 ,\nC635_=_C1483 ,C635_=_C1484 ,C635_=_C1485 ,C635_=_C1486 ,C635_=_C1487 ,C635_=_C1488 ,\nC635_=_C1489 ,C675_=_C676 ,C675_=_C677 ,C675_=_C678 ,C675_=_C717 ,C675_=_C758 ,\nC675_=_C798 ,C675_=_C837 ,C675_=_C875 ,C675_=_C912 ,C675_=_C948 ,C675_=_C983 ,\nC675_=_C1017 ,C675_=_C1050 ,C675_=_C1081 ,C675_=_C1112 ,C675_=_C1142 ,C675_=_C1171 ,\nC675_=_C1199 ,C675_=_C1226 ,C675_=_C1252 ,C675_=_C1277 ,C675_=_C1301 ,C675_=_C1324 ,\nC675_=_C1346 ,C675_=_C1367 ,C675_=_C1387 ,C675_=_C1406 ,C675_=_C1428 ,C675_=_C1429 ,\nC675_=_C1430 ,C675_=_C1431 ,C675_=_C1432 ,C675_=_C1433 ,C675_=_C1434 ,C675_=_C1435 ,\nC675_=_C1436 ,C675_=_C1437 ,C675_=_C1438 ,C675_=_C1440 ,C675_=_C1441 ,C675_=_C1442 ,\nC676_=_C677 ,C676_=_C678 ,C676_=_C718 ,C676_=_C759 ,C676_=_C799 ,C676_=_C838 ,\nC676_=_C876 ,C676_=_C913 ,C676_=_C949 ,C676_=_C984 ,C676_=_C1018 ,C676_=_C1051 ,\nC676_=_C1083 ,C676_=_C1113 ,C676_=_C1143 ,C676_=_C1172 ,C676_=_C1200 ,C676_=_C1227 ,\nC676_=_C1253 ,C676_=_C1278 ,C676_=_C1302 ,C676_=_C1325 ,C676_=_C1347 ,C676_=_C1368 ,\nC676_=_C1388 ,C676_=_C1407 ,C676_=_C1445 ,C676_=_C1446 ,C676_=_C1447 ,C676_=_C1448 ,\nC676_=_C1449 ,C676_=_C1450 ,C676_=_C1451 ,C676_=_C1452 ,C676_=_C1453 ,C676_=_C1454 ,\nC676_=_C1455 ,C676_=_C1456 ,C676_=_C1458 ,C676_=_C1459 ,C677_=_C678 ,C677_=_C719 ,\nC677_=_C760 ,C677_=_C800 ,C677_=_C839 ,C677_=_C877 ,C677_=_C914 ,C677_=_C950 ,\nC677_=_C985 ,C677_=_C1019 ,C677_=_C1052 ,C677_=_C1084 ,C677_=_C1115 ,C677_=_C1144 ,\nC677_=_C1173 ,C677_=_C1201 ,C677_=_C1228 ,C677_=_C1254 ,C677_=_C1279 ,C677_=_C1303 ,\nC677_=_C1326 ,C677_=_C1348 ,C677_=_C1369 ,C677_=_C1389 ,C677_=_C1408 ,C677_=_C1461 ,\nC677_=_C1462 ,C677_=_C1463 ,C677_=_C1464 ,C677_=_C1465 ,C677_=_C1466 ,C677_=_C1467 ,\nC677_=_C1468 ,C677_=_C1469 ,C677_=_C1470 ,C677_=_C1471 ,C677_=_C1472 ,C677_=_C1473 ,\nC677_=_C1475 ,C678_=_C720 ,C678_=_C761 ,C678_=_C801 ,C678_=_C840 ,C678_=_C878 ,\nC678_=_C915 ,C678_=_C951 ,C678_=_C986 ,C678_=_C1020 ,C678_=_C1053 ,C678_=_C1085 ,\nC678_=_C1116 ,C678_=_C1146 ,C678_=_C1174 ,C678_=_C1202 ,C678_=_C1229 ,C678_=_C1255 ,\nC678_=_C1280 ,C678_=_C1304 ,C678_=_C1327 ,C678_=_C1349 ,C678_=_C1370 ,C678_=_C1390 ,\nC678_=_C1409 ,C678_=_C1476 ,C678_=_C1477 ,C678_=_C1478 ,C678_=_C1479 ,C678_=_C1480 ,\nC678_=_C1481 ,C678_=_C1482 ,C678_=_C1483 ,C678_=_C1484 ,C678_=_C1485 ,C678_=_C1486 ,\nC678_=_C1487 ,C678_=_C1488 ,C678_=_C1489 ,C717_=_C718 ,C717_=_C719 ,C717_=_C720 ,\nC717_=_C758 ,C717_=_C798 ,C717_=_C837 ,C717_=_C875 ,C717_=_C912 ,C717_=_C948 ,\nC717_=_C983 ,C717_=_C1017 ,C717_=_C1050 ,C717_=_C1081 ,C717_=_C1112 ,C717_=_C1142 ,\nC717_=_C1171 ,C717_=_C1199 ,C717_=_C1226 ,C717_=_C1252 ,C717_=_C1277 ,C717_=_C1301 ,\nC717_=_C1324 ,C717_=_C1346 ,C717_=_C1367 ,C717_=_C1387 ,C717_=_C1406 ,C717_=_C1428 ,\nC717_=_C1429 ,C717_=_C1430 ,C717_=_C1431 ,C717_=_C1432 ,C717_=_C1433 ,C717_=_C1434 ,\nC717_=_C1435 ,C717_=_C1436 ,C717_=_C1437 ,C717_=_C1438 ,C717_=_C1440 ,C717_=_C1441 ,\nC717_=_C1442 ,C718_=_C719 ,C718_=_C720 ,C718_=_C759 ,C718_=_C799 ,C718_=_C838 ,\nC718_=_C876 ,C718_=_C913 ,C718_=_C949 ,C718_=_C984 ,C718_=_C1018 ,C718_=_C1051 ,\nC718_=_C1083 ,C718_=_C1113 ,C718_=_C1143 ,C718_=_C1172 ,C718_=_C1200 ,C718_=_C1227 ,\nC718_=_C1253 ,C718_=_C1278 ,C718_=_C1302 ,C718_=_C1325 ,C718_=_C1347 ,C718_=_C1368 ,\nC718_=_C1388 ,C718_=_C1407 ,C718_=_C1445 ,C718_=_C1446 ,C718_=_C1447 ,C718_=_C1448 ,\nC718_=_C1449 ,C718_=_C1450 ,C718_=_C1451 ,C718_=_C1452 ,C718_=_C1453 ,C718_=_C1454 ,\nC718_=_C1455 ,C718_=_C1456 ,C718_=_C1458 ,C718_=_C1459 ,C719_=_C720 ,C719_=_C760 ,\nC719_=_C800 ,C719_=_C839 ,C719_=_C877 ,C719_=_C914 ,C719_=_C950 ,C719_=_C985 ,\nC719_=_C1019 ,C719_=_C1052 ,C719_=_C1084 ,C719_=_C1115 ,C719_=_C1144 ,C719_=_C1173 ,\nC719_=_C1201 ,C719_=_C1228 ,C719_=_C1254 ,C719_=_C1279 ,C719_=_C1303 ,C719_=_C1326 ,\nC719_=_C1348 ,C719_=_C1369 ,C719_=_C1389 ,C719_=_C1408 ,C719_=_C1461 ,C719_=_C1462 ,\nC719_=_C1463 ,C719_=_C1464 ,C719_=_C1465 ,C719_=_C1466 ,C719_=_C1467 ,C719_=_C1468 ,\nC719_=_C1469 ,C719_=_C1470 ,C719_=_C1471 ,C719_=_C1472 ,C719_=_C1473 ,C719_=_C1475 ,\nC720_=_C761 ,C720_=_C801 ,C720_=_C840 ,C720_=_C878 ,C720_=_C915 ,C720_=_C951 ,\nC720_=_C986 ,C720_=_C1020 ,C720_=_C1053 ,C720_=_C1085 ,C720_=_C1116 ,C720_=_C1146 ,\nC720_=_C1174 ,C720_=_C1202 ,C720_=_C1229 ,C720_=_C1255 ,C720_=_C1280 ,C720_=_C1304 ,\nC720_=_C1327 ,C720_=_C1349 ,C720_=_C1370 ,C720_=_C1390 ,C720_=_C1409 ,C720_=_C1476 ,\nC720_=_C1477 ,C720_=_C1478 ,C720_=_C1479 ,C720_=_C1480 ,C720_=_C1481 ,C720_=_C1482 ,\nC720_=_C1483 ,C720_=_C1484 ,C720_=_C1485 ,C720_=_C1486 ,C720_=_C1487 ,C720_=_C1488 ,\nC720_=_C1489 ,C758_=_C759 ,C758_=_C760 ,C758_=_C761 ,C758_=_C798 ,C758_=_C837 ,\nC758_=_C875 ,C758_=_C912 ,C758_=_C948 ,C758_=_C983 ,C758_=_C1017 ,C758_=_C1050 ,\nC758_=_C1081 ,C758_=_C1112 ,C758_=_C1142 ,C758_=_C1171 ,C758_=_C1199 ,C758_=_C1226 ,\nC758_=_C1252 ,C758_=_C1277 ,C758_=_C1301 ,C758_=_C1324 ,C758_=_C1346 ,C758_=_C1367 ,\nC758_=_C1387 ,C758_=_C1406 ,C758_=_C1428 ,C758_=_C1429 ,C758_=_C1430 ,C758_=_C1431 ,\nC758_=_C1432 ,C758_=_C1433 ,C758_=_C1434 ,C758_=_C1435 ,C758_=_C1436 ,C758_=_C1437 ,\nC758_=_C1438 ,C758_=_C1440 ,C758_=_C1441 ,C758_=_C1442 ,C759_=_C760 ,C759_=_C761 ,\nC759_=_C799 ,C759_=_C838 ,C759_=_C876 ,C759_=_C913 ,C759_=_C949 ,C759_=_C984 ,\nC759_=_C1018 ,C759_=_C1051 ,C759_=_C1083 ,C759_=_C1113 ,C759_=_C1143 ,C759_=_C1172 ,\nC759_=_C1200 ,C759_=_C1227 ,C759_=_C1253 ,C759_=_C1278 ,C759_=_C1302 ,C759_=_C1325 ,\nC759_=_C1347 ,C759_=_C1368 ,C759_=_C1388 ,C759_=_C1407 ,C759_=_C1445 ,C759_=_C1446 ,\nC759_=_C1447 ,C759_=_C1448 ,C759_=_C1449 ,C759_=_C1450 ,C759_=_C1451 ,C759_=_C1452 ,\nC759_=_C1453 ,C759_=_C1454 ,C759_=_C1455 ,C759_=_C1456 ,C759_=_C1458 ,C759_=_C1459 ,\nC760_=_C761 ,C760_=_C800 ,C760_=_C839 ,C760_=_C877 ,C760_=_C914 ,C760_=_C950 ,\nC760_=_C985 ,C760_=_C1019 ,C760_=_C1052 ,C760_=_C1084 ,C760_=_C1115 ,C760_=_C1144 ,\nC760_=_C1173 ,C760_=_C1201 ,C760_=_C1228 ,C760_=_C1254 ,C760_=_C1279 ,C760_=_C1303 ,\nC760_=_C1326 ,C760_=_C1348 ,C760_=_C1369 ,C760_=_C1389 ,C760_=_C1408 ,C760_=_C1461 ,\nC760_=_C1462 ,C760_=_C1463 ,C760_=_C1464 ,C760_=_C1465 ,C760_=_C1466 ,C760_=_C1467 ,\nC760_=_C1468 ,C760_=_C1469 ,C760_=_C1470 ,C760_=_C1471 ,C760_=_C1472 ,C760_=_C1473 ,\nC760_=_C1475 ,C761_=_C801 ,C761_=_C840 ,C761_=_C878 ,C761_=_C915 ,C761_=_C951 ,\nC761_=_C986 ,C761_=_C1020 ,C761_=_C1053 ,C761_=_C1085 ,C761_=_C1116 ,C761_=_C1146 ,\nC761_=_C1174 ,C761_=_C1202 ,C761_=_C1229 ,C761_=_C1255 ,C761_=_C1280 ,C761_=_C1304 ,\nC761_=_C1327 ,C761_=_C1349 ,C761_=_C1370 ,C761_=_C1390 ,C761_=_C1409 ,C761_=_C1476 ,\nC761_=_C1477 ,C761_=_C1478 ,C761_=_C1479 ,C761_=_C1480 ,C761_=_C1481 ,C761_=_C1482 ,\nC761_=_C1483 ,C761_=_C1484 ,C761_=_C1485 ,C761_=_C1486 ,C761_=_C1487 ,C761_=_C1488 ,\nC761_=_C1489 ,C798_=_C799 ,C798_=_C800 ,C798_=_C801 ,C798_=_C837 ,C798_=_C875 ,\nC798_=_C912 ,C798_=_C948 ,C798_=_C983 ,C798_=_C1017 ,C798_=_C1050 ,C798_=_C1081 ,\nC798_=_C1112 ,C798_=_C1142 ,C798_=_C1171 ,C798_=_C1199 ,C798_=_C1226</w:t>
      </w:r>
    </w:p>
    <w:p>
      <w:pPr>
        <w:pStyle w:val="PreformattedText"/>
        <w:bidi w:val="0"/>
        <w:spacing w:before="0" w:after="0"/>
        <w:jc w:val="left"/>
        <w:rPr/>
      </w:pPr>
      <w:r>
        <w:rPr/>
        <w:t xml:space="preserve"> </w:t>
      </w:r>
      <w:r>
        <w:rPr/>
        <w:t>,C798_=_C1252 ,\nC798_=_C1277 ,C798_=_C1301 ,C798_=_C1324 ,C798_=_C1346 ,C798_=_C1367 ,C798_=_C1387 ,\nC798_=_C1406 ,C798_=_C1428 ,C798_=_C1429 ,C798_=_C1430 ,C798_=_C1431 ,C798_=_C1432 ,\nC798_=_C1433 ,C798_=_C1434 ,C798_=_C1435 ,C798_=_C1436 ,C798_=_C1437 ,C798_=_C1438 ,\nC798_=_C1440 ,C798_=_C1441 ,C798_=_C1442 ,C799_=_C800 ,C799_=_C801 ,C799_=_C838 ,\nC799_=_C876 ,C799_=_C913 ,C799_=_C949 ,C799_=_C984 ,C799_=_C1018 ,C799_=_C1051 ,\nC799_=_C1083 ,C799_=_C1113 ,C799_=_C1143 ,C799_=_C1172 ,C799_=_C1200 ,C799_=_C1227 ,\nC799_=_C1253 ,C799_=_C1278 ,C799_=_C1302 ,C799_=_C1325 ,C799_=_C1347 ,C799_=_C1368 ,\nC799_=_C1388 ,C799_=_C1407 ,C799_=_C1445 ,C799_=_C1446 ,C799_=_C1447 ,C799_=_C1448 ,\nC799_=_C1449 ,C799_=_C1450 ,C799_=_C1451 ,C799_=_C1452 ,C799_=_C1453 ,C799_=_C1454 ,\nC799_=_C1455 ,C799_=_C1456 ,C799_=_C1458 ,C799_=_C1459 ,C800_=_C801 ,C800_=_C839 ,\nC800_=_C877 ,C800_=_C914 ,C800_=_C950 ,C800_=_C985 ,C800_=_C1019 ,C800_=_C1052 ,\nC800_=_C1084 ,C800_=_C1115 ,C800_=_C1144 ,C800_=_C1173 ,C800_=_C1201 ,C800_=_C1228 ,\nC800_=_C1254 ,C800_=_C1279 ,C800_=_C1303 ,C800_=_C1326 ,C800_=_C1348 ,C800_=_C1369 ,\nC800_=_C1389 ,C800_=_C1408 ,C800_=_C1461 ,C800_=_C1462 ,C800_=_C1463 ,C800_=_C1464 ,\nC800_=_C1465 ,C800_=_C1466 ,C800_=_C1467 ,C800_=_C1468 ,C800_=_C1469 ,C800_=_C1470 ,\nC800_=_C1471 ,C800_=_C1472 ,C800_=_C1473 ,C800_=_C1475 ,C801_=_C840 ,C801_=_C878 ,\nC801_=_C915 ,C801_=_C951 ,C801_=_C986 ,C801_=_C1020 ,C801_=_C1053 ,C801_=_C1085 ,\nC801_=_C1116 ,C801_=_C1146 ,C801_=_C1174 ,C801_=_C1202 ,C801_=_C1229 ,C801_=_C1255 ,\nC801_=_C1280 ,C801_=_C1304 ,C801_=_C1327 ,C801_=_C1349 ,C801_=_C1370 ,C801_=_C1390 ,\nC801_=_C1409 ,C801_=_C1476 ,C801_=_C1477 ,C801_=_C1478 ,C801_=_C1479 ,C801_=_C1480 ,\nC801_=_C1481 ,C801_=_C1482 ,C801_=_C1483 ,C801_=_C1484 ,C801_=_C1485 ,C801_=_C1486 ,\nC801_=_C1487 ,C801_=_C1488 ,C801_=_C1489 ,C837_=_C838 ,C837_=_C839 ,C837_=_C840 ,\nC837_=_C875 ,C837_=_C912 ,C837_=_C948 ,C837_=_C983 ,C837_=_C1017 ,C837_=_C1050 ,\nC837_=_C1081 ,C837_=_C1112 ,C837_=_C1142 ,C837_=_C1171 ,C837_=_C1199 ,C837_=_C1226 ,\nC837_=_C1252 ,C837_=_C1277 ,C837_=_C1301 ,C837_=_C1324 ,C837_=_C1346 ,C837_=_C1367 ,\nC837_=_C1387 ,C837_=_C1406 ,C837_=_C1428 ,C837_=_C1429 ,C837_=_C1430 ,C837_=_C1431 ,\nC837_=_C1432 ,C837_=_C1433 ,C837_=_C1434 ,C837_=_C1435 ,C837_=_C1436 ,C837_=_C1437 ,\nC837_=_C1438 ,C837_=_C1440 ,C837_=_C1441 ,C837_=_C1442 ,C838_=_C839 ,C838_=_C840 ,\nC838_=_C876 ,C838_=_C913 ,C838_=_C949 ,C838_=_C984 ,C838_=_C1018 ,C838_=_C1051 ,\nC838_=_C1083 ,C838_=_C1113 ,C838_=_C1143 ,C838_=_C1172 ,C838_=_C1200 ,C838_=_C1227 ,\nC838_=_C1253 ,C838_=_C1278 ,C838_=_C1302 ,C838_=_C1325 ,C838_=_C1347 ,C838_=_C1368 ,\nC838_=_C1388 ,C838_=_C1407 ,C838_=_C1445 ,C838_=_C1446 ,C838_=_C1447 ,C838_=_C1448 ,\nC838_=_C1449 ,C838_=_C1450 ,C838_=_C1451 ,C838_=_C1452 ,C838_=_C1453 ,C838_=_C1454 ,\nC838_=_C1455 ,C838_=_C1456 ,C838_=_C1458 ,C838_=_C1459 ,C839_=_C840 ,C839_=_C877 ,\nC839_=_C914 ,C839_=_C950 ,C839_=_C985 ,C839_=_C1019 ,C839_=_C1052 ,C839_=_C1084 ,\nC839_=_C1115 ,C839_=_C1144 ,C839_=_C1173 ,C839_=_C1201 ,C839_=_C1228 ,C839_=_C1254 ,\nC839_=_C1279 ,C839_=_C1303 ,C839_=_C1326 ,C839_=_C1348 ,C839_=_C1369 ,C839_=_C1389 ,\nC839_=_C1408 ,C839_=_C1461 ,C839_=_C1462 ,C839_=_C1463 ,C839_=_C1464 ,C839_=_C1465 ,\nC839_=_C1466 ,C839_=_C1467 ,C839_=_C1468 ,C839_=_C1469 ,C839_=_C1470 ,C839_=_C1471 ,\nC839_=_C1472 ,C839_=_C1473 ,C839_=_C1475 ,C840_=_C878 ,C840_=_C915 ,C840_=_C951 ,\nC840_=_C986 ,C840_=_C1020 ,C840_=_C1053 ,C840_=_C1085 ,C840_=_C1116 ,C840_=_C1146 ,\nC840_=_C1174 ,C840_=_C1202 ,C840_=_C1229 ,C840_=_C1255 ,C840_=_C1280 ,C840_=_C1304 ,\nC840_=_C1327 ,C840_=_C1349 ,C840_=_C1370 ,C840_=_C1390 ,C840_=_C1409 ,C840_=_C1476 ,\nC840_=_C1477 ,C840_=_C1478 ,C840_=_C1479 ,C840_=_C1480 ,C840_=_C1481 ,C840_=_C1482 ,\nC840_=_C1483 ,C840_=_C1484 ,C840_=_C1485 ,C840_=_C1486 ,C840_=_C1487 ,C840_=_C1488 ,\nC840_=_C1489 ,C875_=_C876 ,C875_=_C877 ,C875_=_C878 ,C875_=_C912 ,C875_=_C948 ,\nC875_=_C983 ,C875_=_C1017 ,C875_=_C1050 ,C875_=_C1081 ,C875_=_C1112 ,C875_=_C1142 ,\nC875_=_C1171 ,C875_=_C1199 ,C875_=_C1226 ,C875_=_C1252 ,C875_=_C1277 ,C875_=_C1301 ,\nC875_=_C1324 ,C875_=_C1346 ,C875_=_C1367 ,C875_=_C1387 ,C875_=_C1406 ,C875_=_C1428 ,\nC875_=_C1429 ,C875_=_C1430 ,C875_=_C1431 ,C875_=_C1432 ,C875_=_C1433 ,C875_=_C1434 ,\nC875_=_C1435 ,C875_=_C1436 ,C875_=_C1437 ,C875_=_C1438 ,C875_=_C1440 ,C875_=_C1441 ,\nC875_=_C1442 ,C876_=_C877 ,C876_=_C878 ,C876_=_C913 ,C876_=_C949 ,C876_=_C984 ,\nC876_=_C1018 ,C876_=_C1051 ,C876_=_C1083 ,C876_=_C1113 ,C876_=_C1143 ,C876_=_C1172 ,\nC876_=_C1200 ,C876_=_C1227 ,C876_=_C1253 ,C876_=_C1278 ,C876_=_C1302 ,C876_=_C1325 ,\nC876_=_C1347 ,C876_=_C1368 ,C876_=_C1388 ,C876_=_C1407 ,C876_=_C1445 ,C876_=_C1446 ,\nC876_=_C1447 ,C876_=_C1448 ,C876_=_C1449 ,C876_=_C1450 ,C876_=_C1451 ,C876_=_C1452 ,\nC876_=_C1453 ,C876_=_C1454 ,C876_=_C1455 ,C876_=_C1456 ,C876_=_C1458 ,C876_=_C1459 ,\nC877_=_C878 ,C877_=_C914 ,C877_=_C950 ,C877_=_C985 ,C877_=_C1019 ,C877_=_C1052 ,\nC877_=_C1084 ,C877_=_C1115 ,C877_=_C1144 ,C877_=_C1173 ,C877_=_C1201 ,C877_=_C1228 ,\nC877_=_C1254 ,C877_=_C1279 ,C877_=_C1303 ,C877_=_C1326 ,C877_=_C1348 ,C877_=_C1369 ,\nC877_=_C1389 ,C877_=_C1408 ,C877_=_C1461 ,C877_=_C1462 ,C877_=_C1463 ,C877_=_C1464 ,\nC877_=_C1465 ,C877_=_C1466 ,C877_=_C1467 ,C877_=_C1468 ,C877_=_C1469 ,C877_=_C1470 ,\nC877_=_C1471 ,C877_=_C1472 ,C877_=_C1473 ,C877_=_C1475 ,C878_=_C915 ,C878_=_C951 ,\nC878_=_C986 ,C878_=_C1020 ,C878_=_C1053 ,C878_=_C1085 ,C878_=_C1116 ,C878_=_C1146 ,\nC878_=_C1174 ,C878_=_C1202 ,C878_=_C1229 ,C878_=_C1255 ,C878_=_C1280 ,C878_=_C1304 ,\nC878_=_C1327 ,C878_=_C1349 ,C878_=_C1370 ,C878_=_C1390 ,C878_=_C1409 ,C878_=_C1476 ,\nC878_=_C1477 ,C878_=_C1478 ,C878_=_C1479 ,C878_=_C1480 ,C878_=_C1481 ,C878_=_C1482 ,\nC878_=_C1483 ,C878_=_C1484 ,C878_=_C1485 ,C878_=_C1486 ,C878_=_C1487 ,C878_=_C1488 ,\nC878_=_C1489 ,C912_=_C913 ,C912_=_C914 ,C912_=_C915 ,C912_=_C948 ,C912_=_C983 ,\nC912_=_C1017 ,C912_=_C1050 ,C912_=_C1081 ,C912_=_C1112 ,C912_=_C1142 ,C912_=_C1171 ,\nC912_=_C1199 ,C912_=_C1226 ,C912_=_C1252 ,C912_=_C1277 ,C912_=_C1301 ,C912_=_C1324 ,\nC912_=_C1346 ,C912_=_C1367 ,C912_=_C1387 ,C912_=_C1406 ,C912_=_C1428 ,C912_=_C1429 ,\nC912_=_C1430 ,C912_=_C1431 ,C912_=_C1432 ,C912_=_C1433 ,C912_=_C1434 ,C912_=_C1435 ,\nC912_=_C1436 ,C912_=_C1437 ,C912_=_C1438 ,C912_=_C1440 ,C912_=_C1441 ,C912_=_C1442 ,\nC913_=_C914 ,C913_=_C915 ,C913_=_C949 ,C913_=_C984 ,C913_=_C1018 ,C913_=_C1051 ,\nC913_=_C1083 ,C913_=_C1113 ,C913_=_C1143 ,C913_=_C1172 ,C913_=_C1200 ,C913_=_C1227 ,\nC913_=_C1253 ,C913_=_C1278 ,C913_=_C1302 ,C913_=_C1325 ,C913_=_C1347 ,C913_=_C1368 ,\nC913_=_C1388 ,C913_=_C1407 ,C913_=_C1445 ,C913_=_C1446 ,C913_=_C1447 ,C913_=_C1448 ,\nC913_=_C1449 ,C913_=_C1450 ,C913_=_C1451 ,C913_=_C1452 ,C913_=_C1453 ,C913_=_C1454 ,\nC913_=_C1455 ,C913_=_C1456 ,C913_=_C1458 ,C913_=_C1459 ,C914_=_C915 ,C914_=_C950 ,\nC914_=_C985 ,C914_=_C1019 ,C914_=_C1052 ,C914_=_C1084 ,C914_=_C1115 ,C914_=_C1144 ,\nC914_=_C1173 ,C914_=_C1201 ,C914_=_C1228 ,C914_=_C1254 ,C914_=_C1279 ,C914_=_C1303 ,\nC914_=_C1326 ,C914_=_C1348 ,C914_=_C1369 ,C914_=_C1389 ,C914_=_C1408 ,C914_=_C1461 ,\nC914_=_C1462 ,C914_=_C1463 ,C914_=_C1464 ,C914_=_C1465 ,C914_=_C1466 ,C914_=_C1467 ,\nC914_=_C1468 ,C914_=_C1469 ,C914_=_C1470 ,C914_=_C1471 ,C914_=_C1472 ,C914_=_C1473 ,\nC914_=_C1475 ,C915_=_C951 ,C915_=_C986 ,C915_=_C1020 ,C915_=_C1053 ,C915_=_C1085 ,\nC915_=_C1116 ,C915_=_C1146 ,C915_=_C1174 ,C915_=_C1202 ,C915_=_C1229 ,C915_=_C1255 ,\nC915_=_C1280 ,C915_=_C1304 ,C915_=_C1327 ,C915_=_C1349 ,C915_=_C1370 ,C915_=_C1390 ,\nC915_=_C1409 ,C915_=_C1476 ,C915_=_C1477 ,C915_=_C1478 ,C915_=_C1479 ,C915_=_C1480 ,\nC915_=_C1481 ,C915_=_C1482 ,C915_=_C1483 ,C915_=_C1484 ,C915_=_C1485 ,C915_=_C1486 ,\nC915_=_C1487 ,C915_=_C1488 ,C915_=_C1489 ,C948_=_C949 ,C948_=_C950 ,C948_=_C951 ,\nC948_=_C983 ,C948_=_C1017 ,C948_=_C1050 ,C948_=_C1081 ,C948_=_C1112 ,C948_=_C1142 ,\nC948_=_C1171 ,C948_=_C1199 ,C948_=_C1226 ,C948_=_C1252 ,C948_=_C1277 ,C948_=_C1301 ,\nC948_=_C1324 ,C948_=_C1346 ,C948_=_C1367 ,C948_=_C1387 ,C948_=_C1406 ,C948_=_C1428 ,\nC948_=_C1429 ,C948_=_C1430 ,C948_=_C1431 ,C948_=_C1432 ,C948_=_C1433 ,C948_=_C1434 ,\nC948_=_C1435 ,C948_=_C1436 ,C948_=_C1437 ,C948_=_C1438 ,C948_=_C1440 ,C948_=_C1441 ,\nC948_=_C1442 ,C949_=_C950 ,C949_=_C951 ,C949_=_C984 ,C949_=_C1018 ,C949_=_C1051 ,\nC949_=_C1083 ,C949_=_C1113 ,C949_=_C1143 ,C949_=_C1172 ,C949_=_C1200 ,C949_=_C1227 ,\nC949_=_C1253 ,C949_=_C1278 ,C949_=_C1302 ,C949_=_C1325 ,C949_=_C1347 ,C949_=_C1368 ,\nC949_=_C1388 ,C949_=_C1407 ,C949_=_C1445 ,C949_=_C1446 ,C949_=_C1447 ,C949_=_C1448 ,\nC949_=_C1449 ,C949_=_C1450 ,C949_=_C1451 ,C949_=_C1452 ,C949_=_C1453 ,C949_=_C1454 ,\nC949_=_C1455 ,C949_=_C1456 ,C949_=_C1458 ,C949_=_C1459 ,C950_=_C951 ,C950_=_C985 ,\nC950_=_C1019 ,C950_=_C1052 ,C950_=_C1084 ,C950_=_C1115 ,C950_=_C1144 ,C950_=_C1173 ,\nC950_=_C1201 ,C950_=_C1228 ,C950_=_C1254 ,C950_=_C1279 ,C950_=_C1303 ,C950_=_C1326 ,\nC950_=_C1348 ,C950_=_C1369 ,C950_=_C1389 ,C950_=_C1408 ,C950_=_C1461 ,C950_=_C1462 ,\nC950_=_C1463 ,C950_=_C1464 ,C950_=_C1465 ,C950_=_C1466 ,C950_=_C1467 ,C950_=_C1468 ,\nC950_=_C1469 ,C950_=_C1470 ,C950_=_C1471 ,C950_=_C1472 ,C950_=_C1473 ,C950_=_C1475 ,\nC951_=_C986 ,C951_=_C1020 ,C951_=_C1053 ,C951_=_C1085 ,C951_=_C1116 ,C951_=_C1146 ,\nC951_=_C1174 ,C951_=_C1202 ,C951_=_C1229 ,C951_=_C1255 ,C951_=_C1280 ,C951_=_C1304 ,\nC951_=_C1327 ,C951_=_C1349 ,C951_=_C1370 ,C951_=_C1390 ,C951_=_C1409 ,C951_=_C1476 ,\nC951_=_C1477 ,C951_=_C1478 ,C951_=_C1479 ,C951_=_C1480 ,C951_=_C1481 ,C951_=_C1482 ,\nC951_=_C1483 ,C951_=_C1484 ,C951_=_C1485 ,C951_=_C1486 ,C951_=_C1487 ,C951_=_C1488 ,\nC951_=_C1489 ,C983_=_C984 ,C983_=_C985 ,C983_=_C986 ,C983_=_C1017 ,C983_=_C1050 ,\nC983_=_C1081 ,C983_=_C1112 ,C983_=_C1142 ,C983_=_C1171 ,C983_=_C1199 ,C983_=_C1226 ,\nC983_=_C1252 ,C983_=_C1277 ,C983_=_C1301 ,C983_=_C1324 ,C983_=_C1346 ,C983_=_C1367 ,\nC983_=_C1387 ,C983_=_C1406 ,C983_=_C1428 ,C983_=_C1429 ,C983_=_C1430 ,C983_=_C1431</w:t>
      </w:r>
    </w:p>
    <w:p>
      <w:pPr>
        <w:pStyle w:val="PreformattedText"/>
        <w:bidi w:val="0"/>
        <w:spacing w:before="0" w:after="0"/>
        <w:jc w:val="left"/>
        <w:rPr/>
      </w:pPr>
      <w:r>
        <w:rPr/>
        <w:t xml:space="preserve"> </w:t>
      </w:r>
      <w:r>
        <w:rPr/>
        <w:t>,\nC983_=_C1432 ,C983_=_C1433 ,C983_=_C1434 ,C983_=_C1435 ,C983_=_C1436 ,C983_=_C1437 ,\nC983_=_C1438 ,C983_=_C1440 ,C983_=_C1441 ,C983_=_C1442 ,C984_=_C985 ,C984_=_C986 ,\nC984_=_C1018 ,C984_=_C1051 ,C984_=_C1083 ,C984_=_C1113 ,C984_=_C1143 ,C984_=_C1172 ,\nC984_=_C1200 ,C984_=_C1227 ,C984_=_C1253 ,C984_=_C1278 ,C984_=_C1302 ,C984_=_C1325 ,\nC984_=_C1347 ,C984_=_C1368 ,C984_=_C1388 ,C984_=_C1407 ,C984_=_C1445 ,C984_=_C1446 ,\nC984_=_C1447 ,C984_=_C1448 ,C984_=_C1449 ,C984_=_C1450 ,C984_=_C1451 ,C984_=_C1452 ,\nC984_=_C1453 ,C984_=_C1454 ,C984_=_C1455 ,C984_=_C1456 ,C984_=_C1458 ,C984_=_C1459 ,\nC985_=_C986 ,C985_=_C1019 ,C985_=_C1052 ,C985_=_C1084 ,C985_=_C1115 ,C985_=_C1144 ,\nC985_=_C1173 ,C985_=_C1201 ,C985_=_C1228 ,C985_=_C1254 ,C985_=_C1279 ,C985_=_C1303 ,\nC985_=_C1326 ,C985_=_C1348 ,C985_=_C1369 ,C985_=_C1389 ,C985_=_C1408 ,C985_=_C1461 ,\nC985_=_C1462 ,C985_=_C1463 ,C985_=_C1464 ,C985_=_C1465 ,C985_=_C1466 ,C985_=_C1467 ,\nC985_=_C1468 ,C985_=_C1469 ,C985_=_C1470 ,C985_=_C1471 ,C985_=_C1472 ,C985_=_C1473 ,\nC985_=_C1475 ,C986_=_C1020 ,C986_=_C1053 ,C986_=_C1085 ,C986_=_C1116 ,C986_=_C1146 ,\nC986_=_C1174 ,C986_=_C1202 ,C986_=_C1229 ,C986_=_C1255 ,C986_=_C1280 ,C986_=_C1304 ,\nC986_=_C1327 ,C986_=_C1349 ,C986_=_C1370 ,C986_=_C1390 ,C986_=_C1409 ,C986_=_C1476 ,\nC986_=_C1477 ,C986_=_C1478 ,C986_=_C1479 ,C986_=_C1480 ,C986_=_C1481 ,C986_=_C1482 ,\nC986_=_C1483 ,C986_=_C1484 ,C986_=_C1485 ,C986_=_C1486 ,C986_=_C1487 ,C986_=_C1488 ,\nC986_=_C1489 ,C1017_=_C1018 ,C1017_=_C1019 ,C1017_=_C1020 ,C1017_=_C1050 ,C1017_=_C1081 ,\nC1017_=_C1112 ,C1017_=_C1142 ,C1017_=_C1171 ,C1017_=_C1199 ,C1017_=_C1226 ,C1017_=_C1252 ,\nC1017_=_C1277 ,C1017_=_C1301 ,C1017_=_C1324 ,C1017_=_C1346 ,C1017_=_C1367 ,C1017_=_C1387 ,\nC1017_=_C1406 ,C1017_=_C1428 ,C1017_=_C1429 ,C1017_=_C1430 ,C1017_=_C1431 ,C1017_=_C1432 ,\nC1017_=_C1433 ,C1017_=_C1434 ,C1017_=_C1435 ,C1017_=_C1436 ,C1017_=_C1437 ,C1017_=_C1438 ,\nC1017_=_C1440 ,C1017_=_C1441 ,C1017_=_C1442 ,C1018_=_C1019 ,C1018_=_C1020 ,C1018_=_C1051 ,\nC1018_=_C1083 ,C1018_=_C1113 ,C1018_=_C1143 ,C1018_=_C1172 ,C1018_=_C1200 ,C1018_=_C1227 ,\nC1018_=_C1253 ,C1018_=_C1278 ,C1018_=_C1302 ,C1018_=_C1325 ,C1018_=_C1347 ,C1018_=_C1368 ,\nC1018_=_C1388 ,C1018_=_C1407 ,C1018_=_C1445 ,C1018_=_C1446 ,C1018_=_C1447 ,C1018_=_C1448 ,\nC1018_=_C1449 ,C1018_=_C1450 ,C1018_=_C1451 ,C1018_=_C1452 ,C1018_=_C1453 ,C1018_=_C1454 ,\nC1018_=_C1455 ,C1018_=_C1456 ,C1018_=_C1458 ,C1018_=_C1459 ,C1019_=_C1020 ,C1019_=_C1052 ,\nC1019_=_C1084 ,C1019_=_C1115 ,C1019_=_C1144 ,C1019_=_C1173 ,C1019_=_C1201 ,C1019_=_C1228 ,\nC1019_=_C1254 ,C1019_=_C1279 ,C1019_=_C1303 ,C1019_=_C1326 ,C1019_=_C1348 ,C1019_=_C1369 ,\nC1019_=_C1389 ,C1019_=_C1408 ,C1019_=_C1461 ,C1019_=_C1462 ,C1019_=_C1463 ,C1019_=_C1464 ,\nC1019_=_C1465 ,C1019_=_C1466 ,C1019_=_C1467 ,C1019_=_C1468 ,C1019_=_C1469 ,C1019_=_C1470 ,\nC1019_=_C1471 ,C1019_=_C1472 ,C1019_=_C1473 ,C1019_=_C1475 ,C1020_=_C1053 ,C1020_=_C1085 ,\nC1020_=_C1116 ,C1020_=_C1146 ,C1020_=_C1174 ,C1020_=_C1202 ,C1020_=_C1229 ,C1020_=_C1255 ,\nC1020_=_C1280 ,C1020_=_C1304 ,C1020_=_C1327 ,C1020_=_C1349 ,C1020_=_C1370 ,C1020_=_C1390 ,\nC1020_=_C1409 ,C1020_=_C1476 ,C1020_=_C1477 ,C1020_=_C1478 ,C1020_=_C1479 ,C1020_=_C1480 ,\nC1020_=_C1481 ,C1020_=_C1482 ,C1020_=_C1483 ,C1020_=_C1484 ,C1020_=_C1485 ,C1020_=_C1486 ,\nC1020_=_C1487 ,C1020_=_C1488 ,C1020_=_C1489 ,C1050_=_C1051 ,C1050_=_C1052 ,C1050_=_C1053 ,\nC1050_=_C1081 ,C1050_=_C1112 ,C1050_=_C1142 ,C1050_=_C1171 ,C1050_=_C1199 ,C1050_=_C1226 ,\nC1050_=_C1252 ,C1050_=_C1277 ,C1050_=_C1301 ,C1050_=_C1324 ,C1050_=_C1346 ,C1050_=_C1367 ,\nC1050_=_C1387 ,C1050_=_C1406 ,C1050_=_C1428 ,C1050_=_C1429 ,C1050_=_C1430 ,C1050_=_C1431 ,\nC1050_=_C1432 ,C1050_=_C1433 ,C1050_=_C1434 ,C1050_=_C1435 ,C1050_=_C1436 ,C1050_=_C1437 ,\nC1050_=_C1438 ,C1050_=_C1440 ,C1050_=_C1441 ,C1050_=_C1442 ,C1051_=_C1052 ,C1051_=_C1053 ,\nC1051_=_C1083 ,C1051_=_C1113 ,C1051_=_C1143 ,C1051_=_C1172 ,C1051_=_C1200 ,C1051_=_C1227 ,\nC1051_=_C1253 ,C1051_=_C1278 ,C1051_=_C1302 ,C1051_=_C1325 ,C1051_=_C1347 ,C1051_=_C1368 ,\nC1051_=_C1388 ,C1051_=_C1407 ,C1051_=_C1445 ,C1051_=_C1446 ,C1051_=_C1447 ,C1051_=_C1448 ,\nC1051_=_C1449 ,C1051_=_C1450 ,C1051_=_C1451 ,C1051_=_C1452 ,C1051_=_C1453 ,C1051_=_C1454 ,\nC1051_=_C1455 ,C1051_=_C1456 ,C1051_=_C1458 ,C1051_=_C1459 ,C1052_=_C1053 ,C1052_=_C1084 ,\nC1052_=_C1115 ,C1052_=_C1144 ,C1052_=_C1173 ,C1052_=_C1201 ,C1052_=_C1228 ,C1052_=_C1254 ,\nC1052_=_C1279 ,C1052_=_C1303 ,C1052_=_C1326 ,C1052_=_C1348 ,C1052_=_C1369 ,C1052_=_C1389 ,\nC1052_=_C1408 ,C1052_=_C1461 ,C1052_=_C1462 ,C1052_=_C1463 ,C1052_=_C1464 ,C1052_=_C1465 ,\nC1052_=_C1466 ,C1052_=_C1467 ,C1052_=_C1468 ,C1052_=_C1469 ,C1052_=_C1470 ,C1052_=_C1471 ,\nC1052_=_C1472 ,C1052_=_C1473 ,C1052_=_C1475 ,C1053_=_C1085 ,C1053_=_C1116 ,C1053_=_C1146 ,\nC1053_=_C1174 ,C1053_=_C1202 ,C1053_=_C1229 ,C1053_=_C1255 ,C1053_=_C1280 ,C1053_=_C1304 ,\nC1053_=_C1327 ,C1053_=_C1349 ,C1053_=_C1370 ,C1053_=_C1390 ,C1053_=_C1409 ,C1053_=_C1476 ,\nC1053_=_C1477 ,C1053_=_C1478 ,C1053_=_C1479 ,C1053_=_C1480 ,C1053_=_C1481 ,C1053_=_C1482 ,\nC1053_=_C1483 ,C1053_=_C1484 ,C1053_=_C1485 ,C1053_=_C1486 ,C1053_=_C1487 ,C1053_=_C1488 ,\nC1053_=_C1489 ,C1081_=_C1083 ,C1081_=_C1084 ,C1081_=_C1085 ,C1081_=_C1112 ,C1081_=_C1142 ,\nC1081_=_C1171 ,C1081_=_C1199 ,C1081_=_C1226 ,C1081_=_C1252 ,C1081_=_C1277 ,C1081_=_C1301 ,\nC1081_=_C1324 ,C1081_=_C1346 ,C1081_=_C1367 ,C1081_=_C1387 ,C1081_=_C1406 ,C1081_=_C1428 ,\nC1081_=_C1429 ,C1081_=_C1430 ,C1081_=_C1431 ,C1081_=_C1432 ,C1081_=_C1433 ,C1081_=_C1434 ,\nC1081_=_C1435 ,C1081_=_C1436 ,C1081_=_C1437 ,C1081_=_C1438 ,C1081_=_C1440 ,C1081_=_C1441 ,\nC1081_=_C1442 ,C1083_=_C1084 ,C1083_=_C1085 ,C1083_=_C1113 ,C1083_=_C1143 ,C1083_=_C1172 ,\nC1083_=_C1200 ,C1083_=_C1227 ,C1083_=_C1253 ,C1083_=_C1278 ,C1083_=_C1302 ,C1083_=_C1325 ,\nC1083_=_C1347 ,C1083_=_C1368 ,C1083_=_C1388 ,C1083_=_C1407 ,C1083_=_C1445 ,C1083_=_C1446 ,\nC1083_=_C1447 ,C1083_=_C1448 ,C1083_=_C1449 ,C1083_=_C1450 ,C1083_=_C1451 ,C1083_=_C1452 ,\nC1083_=_C1453 ,C1083_=_C1454 ,C1083_=_C1455 ,C1083_=_C1456 ,C1083_=_C1458 ,C1083_=_C1459 ,\nC1084_=_C1085 ,C1084_=_C1115 ,C1084_=_C1144 ,C1084_=_C1173 ,C1084_=_C1201 ,C1084_=_C1228 ,\nC1084_=_C1254 ,C1084_=_C1279 ,C1084_=_C1303 ,C1084_=_C1326 ,C1084_=_C1348 ,C1084_=_C1369 ,\nC1084_=_C1389 ,C1084_=_C1408 ,C1084_=_C1461 ,C1084_=_C1462 ,C1084_=_C1463 ,C1084_=_C1464 ,\nC1084_=_C1465 ,C1084_=_C1466 ,C1084_=_C1467 ,C1084_=_C1468 ,C1084_=_C1469 ,C1084_=_C1470 ,\nC1084_=_C1471 ,C1084_=_C1472 ,C1084_=_C1473 ,C1084_=_C1475 ,C1085_=_C1116 ,C1085_=_C1146 ,\nC1085_=_C1174 ,C1085_=_C1202 ,C1085_=_C1229 ,C1085_=_C1255 ,C1085_=_C1280 ,C1085_=_C1304 ,\nC1085_=_C1327 ,C1085_=_C1349 ,C1085_=_C1370 ,C1085_=_C1390 ,C1085_=_C1409 ,C1085_=_C1476 ,\nC1085_=_C1477 ,C1085_=_C1478 ,C1085_=_C1479 ,C1085_=_C1480 ,C1085_=_C1481 ,C1085_=_C1482 ,\nC1085_=_C1483 ,C1085_=_C1484 ,C1085_=_C1485 ,C1085_=_C1486 ,C1085_=_C1487 ,C1085_=_C1488 ,\nC1085_=_C1489 ,C1112_=_C1113 ,C1112_=_C1115 ,C1112_=_C1116 ,C1112_=_C1142 ,C1112_=_C1171 ,\nC1112_=_C1199 ,C1112_=_C1226 ,C1112_=_C1252 ,C1112_=_C1277 ,C1112_=_C1301 ,C1112_=_C1324 ,\nC1112_=_C1346 ,C1112_=_C1367 ,C1112_=_C1387 ,C1112_=_C1406 ,C1112_=_C1428 ,C1112_=_C1429 ,\nC1112_=_C1430 ,C1112_=_C1431 ,C1112_=_C1432 ,C1112_=_C1433 ,C1112_=_C1434 ,C1112_=_C1435 ,\nC1112_=_C1436 ,C1112_=_C1437 ,C1112_=_C1438 ,C1112_=_C1440 ,C1112_=_C1441 ,C1112_=_C1442 ,\nC1113_=_C1115 ,C1113_=_C1116 ,C1113_=_C1143 ,C1113_=_C1172 ,C1113_=_C1200 ,C1113_=_C1227 ,\nC1113_=_C1253 ,C1113_=_C1278 ,C1113_=_C1302 ,C1113_=_C1325 ,C1113_=_C1347 ,C1113_=_C1368 ,\nC1113_=_C1388 ,C1113_=_C1407 ,C1113_=_C1445 ,C1113_=_C1446 ,C1113_=_C1447 ,C1113_=_C1448 ,\nC1113_=_C1449 ,C1113_=_C1450 ,C1113_=_C1451 ,C1113_=_C1452 ,C1113_=_C1453 ,C1113_=_C1454 ,\nC1113_=_C1455 ,C1113_=_C1456 ,C1113_=_C1458 ,C1113_=_C1459 ,C1115_=_C1116 ,C1115_=_C1144 ,\nC1115_=_C1173 ,C1115_=_C1201 ,C1115_=_C1228 ,C1115_=_C1254 ,C1115_=_C1279 ,C1115_=_C1303 ,\nC1115_=_C1326 ,C1115_=_C1348 ,C1115_=_C1369 ,C1115_=_C1389 ,C1115_=_C1408 ,C1115_=_C1461 ,\nC1115_=_C1462 ,C1115_=_C1463 ,C1115_=_C1464 ,C1115_=_C1465 ,C1115_=_C1466 ,C1115_=_C1467 ,\nC1115_=_C1468 ,C1115_=_C1469 ,C1115_=_C1470 ,C1115_=_C1471 ,C1115_=_C1472 ,C1115_=_C1473 ,\nC1115_=_C1475 ,C1116_=_C1146 ,C1116_=_C1174 ,C1116_=_C1202 ,C1116_=_C1229 ,C1116_=_C1255 ,\nC1116_=_C1280 ,C1116_=_C1304 ,C1116_=_C1327 ,C1116_=_C1349 ,C1116_=_C1370 ,C1116_=_C1390 ,\nC1116_=_C1409 ,C1116_=_C1476 ,C1116_=_C1477 ,C1116_=_C1478 ,C1116_=_C1479 ,C1116_=_C1480 ,\nC1116_=_C1481 ,C1116_=_C1482 ,C1116_=_C1483 ,C1116_=_C1484 ,C1116_=_C1485 ,C1116_=_C1486 ,\nC1116_=_C1487 ,C1116_=_C1488 ,C1116_=_C1489 ,C1142_=_C1143 ,C1142_=_C1144 ,C1142_=_C1146 ,\nC1142_=_C1171 ,C1142_=_C1199 ,C1142_=_C1226 ,C1142_=_C1252 ,C1142_=_C1277 ,C1142_=_C1301 ,\nC1142_=_C1324 ,C1142_=_C1346 ,C1142_=_C1367 ,C1142_=_C1387 ,C1142_=_C1406 ,C1142_=_C1428 ,\nC1142_=_C1429 ,C1142_=_C1430 ,C1142_=_C1431 ,C1142_=_C1432 ,C1142_=_C1433 ,C1142_=_C1434 ,\nC1142_=_C1435 ,C1142_=_C1436 ,C1142_=_C1437 ,C1142_=_C1438 ,C1142_=_C1440 ,C1142_=_C1441 ,\nC1142_=_C1442 ,C1143_=_C1144 ,C1143_=_C1146 ,C1143_=_C1172 ,C1143_=_C1200 ,C1143_=_C1227 ,\nC1143_=_C1253 ,C1143_=_C1278 ,C1143_=_C1302 ,C1143_=_C1325 ,C1143_=_C1347 ,C1143_=_C1368 ,\nC1143_=_C1388 ,C1143_=_C1407 ,C1143_=_C1445 ,C1143_=_C1446 ,C1143_=_C1447 ,C1143_=_C1448 ,\nC1143_=_C1449 ,C1143_=_C1450 ,C1143_=_C1451 ,C1143_=_C1452 ,C1143_=_C1453 ,C1143_=_C1454 ,\nC1143_=_C1455 ,C1143_=_C1456 ,C1143_=_C1458 ,C1143_=_C1459 ,C1144_=_C1146 ,C1144_=_C1173 ,\nC1144_=_C1201 ,C1144_=_C1228 ,C1144_=_C1254 ,C1144_=_C1279 ,C1144_=_C1303 ,C1144_=_C1326 ,\nC1144_=_C1348 ,C1144_=_C1369 ,C1144_=_C1389 ,C1144_=_C1408 ,C1144_=_C1461 ,C1144_=_C1462 ,\nC1144_=_C1463 ,C1144_=_C1464 ,C1144_=_C1465 ,C1144_=_C1466 ,C1144_=_C1467 ,C1144_=_C1468 ,\nC1144_=_C1469 ,C1144_=_C1470 ,C1144_=_C1471 ,C1144_=_C1472 ,C1144_=_C1473 ,C1144_=_C1475 ,\nC1146_=_C1174 ,C1146_=_C1202 ,C1146_=_C1229 ,C1146_=_C1255 ,C1146_=_C1280</w:t>
      </w:r>
    </w:p>
    <w:p>
      <w:pPr>
        <w:pStyle w:val="PreformattedText"/>
        <w:bidi w:val="0"/>
        <w:spacing w:before="0" w:after="0"/>
        <w:jc w:val="left"/>
        <w:rPr/>
      </w:pPr>
      <w:r>
        <w:rPr/>
        <w:t xml:space="preserve"> </w:t>
      </w:r>
      <w:r>
        <w:rPr/>
        <w:t>,C1146_=_C1304 ,\nC1146_=_C1327 ,C1146_=_C1349 ,C1146_=_C1370 ,C1146_=_C1390 ,C1146_=_C1409 ,C1146_=_C1476 ,\nC1146_=_C1477 ,C1146_=_C1478 ,C1146_=_C1479 ,C1146_=_C1480 ,C1146_=_C1481 ,C1146_=_C1482 ,\nC1146_=_C1483 ,C1146_=_C1484 ,C1146_=_C1485 ,C1146_=_C1486 ,C1146_=_C1487 ,C1146_=_C1488 ,\nC1146_=_C1489 ,C1171_=_C1172 ,C1171_=_C1173 ,C1171_=_C1174 ,C1171_=_C1199 ,C1171_=_C1226 ,\nC1171_=_C1252 ,C1171_=_C1277 ,C1171_=_C1301 ,C1171_=_C1324 ,C1171_=_C1346 ,C1171_=_C1367 ,\nC1171_=_C1387 ,C1171_=_C1406 ,C1171_=_C1428 ,C1171_=_C1429 ,C1171_=_C1430 ,C1171_=_C1431 ,\nC1171_=_C1432 ,C1171_=_C1433 ,C1171_=_C1434 ,C1171_=_C1435 ,C1171_=_C1436 ,C1171_=_C1437 ,\nC1171_=_C1438 ,C1171_=_C1440 ,C1171_=_C1441 ,C1171_=_C1442 ,C1172_=_C1173 ,C1172_=_C1174 ,\nC1172_=_C1200 ,C1172_=_C1227 ,C1172_=_C1253 ,C1172_=_C1278 ,C1172_=_C1302 ,C1172_=_C1325 ,\nC1172_=_C1347 ,C1172_=_C1368 ,C1172_=_C1388 ,C1172_=_C1407 ,C1172_=_C1445 ,C1172_=_C1446 ,\nC1172_=_C1447 ,C1172_=_C1448 ,C1172_=_C1449 ,C1172_=_C1450 ,C1172_=_C1451 ,C1172_=_C1452 ,\nC1172_=_C1453 ,C1172_=_C1454 ,C1172_=_C1455 ,C1172_=_C1456 ,C1172_=_C1458 ,C1172_=_C1459 ,\nC1173_=_C1174 ,C1173_=_C1201 ,C1173_=_C1228 ,C1173_=_C1254 ,C1173_=_C1279 ,C1173_=_C1303 ,\nC1173_=_C1326 ,C1173_=_C1348 ,C1173_=_C1369 ,C1173_=_C1389 ,C1173_=_C1408 ,C1173_=_C1461 ,\nC1173_=_C1462 ,C1173_=_C1463 ,C1173_=_C1464 ,C1173_=_C1465 ,C1173_=_C1466 ,C1173_=_C1467 ,\nC1173_=_C1468 ,C1173_=_C1469 ,C1173_=_C1470 ,C1173_=_C1471 ,C1173_=_C1472 ,C1173_=_C1473 ,\nC1173_=_C1475 ,C1174_=_C1202 ,C1174_=_C1229 ,C1174_=_C1255 ,C1174_=_C1280 ,C1174_=_C1304 ,\nC1174_=_C1327 ,C1174_=_C1349 ,C1174_=_C1370 ,C1174_=_C1390 ,C1174_=_C1409 ,C1174_=_C1476 ,\nC1174_=_C1477 ,C1174_=_C1478 ,C1174_=_C1479 ,C1174_=_C1480 ,C1174_=_C1481 ,C1174_=_C1482 ,\nC1174_=_C1483 ,C1174_=_C1484 ,C1174_=_C1485 ,C1174_=_C1486 ,C1174_=_C1487 ,C1174_=_C1488 ,\nC1174_=_C1489 ,C1199_=_C1200 ,C1199_=_C1201 ,C1199_=_C1202 ,C1199_=_C1226 ,C1199_=_C1252 ,\nC1199_=_C1277 ,C1199_=_C1301 ,C1199_=_C1324 ,C1199_=_C1346 ,C1199_=_C1367 ,C1199_=_C1387 ,\nC1199_=_C1406 ,C1199_=_C1428 ,C1199_=_C1429 ,C1199_=_C1430 ,C1199_=_C1431 ,C1199_=_C1432 ,\nC1199_=_C1433 ,C1199_=_C1434 ,C1199_=_C1435 ,C1199_=_C1436 ,C1199_=_C1437 ,C1199_=_C1438 ,\nC1199_=_C1440 ,C1199_=_C1441 ,C1199_=_C1442 ,C1200_=_C1201 ,C1200_=_C1202 ,C1200_=_C1227 ,\nC1200_=_C1253 ,C1200_=_C1278 ,C1200_=_C1302 ,C1200_=_C1325 ,C1200_=_C1347 ,C1200_=_C1368 ,\nC1200_=_C1388 ,C1200_=_C1407 ,C1200_=_C1445 ,C1200_=_C1446 ,C1200_=_C1447 ,C1200_=_C1448 ,\nC1200_=_C1449 ,C1200_=_C1450 ,C1200_=_C1451 ,C1200_=_C1452 ,C1200_=_C1453 ,C1200_=_C1454 ,\nC1200_=_C1455 ,C1200_=_C1456 ,C1200_=_C1458 ,C1200_=_C1459 ,C1201_=_C1202 ,C1201_=_C1228 ,\nC1201_=_C1254 ,C1201_=_C1279 ,C1201_=_C1303 ,C1201_=_C1326 ,C1201_=_C1348 ,C1201_=_C1369 ,\nC1201_=_C1389 ,C1201_=_C1408 ,C1201_=_C1461 ,C1201_=_C1462 ,C1201_=_C1463 ,C1201_=_C1464 ,\nC1201_=_C1465 ,C1201_=_C1466 ,C1201_=_C1467 ,C1201_=_C1468 ,C1201_=_C1469 ,C1201_=_C1470 ,\nC1201_=_C1471 ,C1201_=_C1472 ,C1201_=_C1473 ,C1201_=_C1475 ,C1202_=_C1229 ,C1202_=_C1255 ,\nC1202_=_C1280 ,C1202_=_C1304 ,C1202_=_C1327 ,C1202_=_C1349 ,C1202_=_C1370 ,C1202_=_C1390 ,\nC1202_=_C1409 ,C1202_=_C1476 ,C1202_=_C1477 ,C1202_=_C1478 ,C1202_=_C1479 ,C1202_=_C1480 ,\nC1202_=_C1481 ,C1202_=_C1482 ,C1202_=_C1483 ,C1202_=_C1484 ,C1202_=_C1485 ,C1202_=_C1486 ,\nC1202_=_C1487 ,C1202_=_C1488 ,C1202_=_C1489 ,C1226_=_C1227 ,C1226_=_C1228 ,C1226_=_C1229 ,\nC1226_=_C1252 ,C1226_=_C1277 ,C1226_=_C1301 ,C1226_=_C1324 ,C1226_=_C1346 ,C1226_=_C1367 ,\nC1226_=_C1387 ,C1226_=_C1406 ,C1226_=_C1428 ,C1226_=_C1429 ,C1226_=_C1430 ,C1226_=_C1431 ,\nC1226_=_C1432 ,C1226_=_C1433 ,C1226_=_C1434 ,C1226_=_C1435 ,C1226_=_C1436 ,C1226_=_C1437 ,\nC1226_=_C1438 ,C1226_=_C1440 ,C1226_=_C1441 ,C1226_=_C1442 ,C1227_=_C1228 ,C1227_=_C1229 ,\nC1227_=_C1253 ,C1227_=_C1278 ,C1227_=_C1302 ,C1227_=_C1325 ,C1227_=_C1347 ,C1227_=_C1368 ,\nC1227_=_C1388 ,C1227_=_C1407 ,C1227_=_C1445 ,C1227_=_C1446 ,C1227_=_C1447 ,C1227_=_C1448 ,\nC1227_=_C1449 ,C1227_=_C1450 ,C1227_=_C1451 ,C1227_=_C1452 ,C1227_=_C1453 ,C1227_=_C1454 ,\nC1227_=_C1455 ,C1227_=_C1456 ,C1227_=_C1458 ,C1227_=_C1459 ,C1228_=_C1229 ,C1228_=_C1254 ,\nC1228_=_C1279 ,C1228_=_C1303 ,C1228_=_C1326 ,C1228_=_C1348 ,C1228_=_C1369 ,C1228_=_C1389 ,\nC1228_=_C1408 ,C1228_=_C1461 ,C1228_=_C1462 ,C1228_=_C1463 ,C1228_=_C1464 ,C1228_=_C1465 ,\nC1228_=_C1466 ,C1228_=_C1467 ,C1228_=_C1468 ,C1228_=_C1469 ,C1228_=_C1470 ,C1228_=_C1471 ,\nC1228_=_C1472 ,C1228_=_C1473 ,C1228_=_C1475 ,C1229_=_C1255 ,C1229_=_C1280 ,C1229_=_C1304 ,\nC1229_=_C1327 ,C1229_=_C1349 ,C1229_=_C1370 ,C1229_=_C1390 ,C1229_=_C1409 ,C1229_=_C1476 ,\nC1229_=_C1477 ,C1229_=_C1478 ,C1229_=_C1479 ,C1229_=_C1480 ,C1229_=_C1481 ,C1229_=_C1482 ,\nC1229_=_C1483 ,C1229_=_C1484 ,C1229_=_C1485 ,C1229_=_C1486 ,C1229_=_C1487 ,C1229_=_C1488 ,\nC1229_=_C1489 ,C1252_=_C1253 ,C1252_=_C1254 ,C1252_=_C1255 ,C1252_=_C1277 ,C1252_=_C1301 ,\nC1252_=_C1324 ,C1252_=_C1346 ,C1252_=_C1367 ,C1252_=_C1387 ,C1252_=_C1406 ,C1252_=_C1428 ,\nC1252_=_C1429 ,C1252_=_C1430 ,C1252_=_C1431 ,C1252_=_C1432 ,C1252_=_C1433 ,C1252_=_C1434 ,\nC1252_=_C1435 ,C1252_=_C1436 ,C1252_=_C1437 ,C1252_=_C1438 ,C1252_=_C1440 ,C1252_=_C1441 ,\nC1252_=_C1442 ,C1253_=_C1254 ,C1253_=_C1255 ,C1253_=_C1278 ,C1253_=_C1302 ,C1253_=_C1325 ,\nC1253_=_C1347 ,C1253_=_C1368 ,C1253_=_C1388 ,C1253_=_C1407 ,C1253_=_C1445 ,C1253_=_C1446 ,\nC1253_=_C1447 ,C1253_=_C1448 ,C1253_=_C1449 ,C1253_=_C1450 ,C1253_=_C1451 ,C1253_=_C1452 ,\nC1253_=_C1453 ,C1253_=_C1454 ,C1253_=_C1455 ,C1253_=_C1456 ,C1253_=_C1458 ,C1253_=_C1459 ,\nC1254_=_C1255 ,C1254_=_C1279 ,C1254_=_C1303 ,C1254_=_C1326 ,C1254_=_C1348 ,C1254_=_C1369 ,\nC1254_=_C1389 ,C1254_=_C1408 ,C1254_=_C1461 ,C1254_=_C1462 ,C1254_=_C1463 ,C1254_=_C1464 ,\nC1254_=_C1465 ,C1254_=_C1466 ,C1254_=_C1467 ,C1254_=_C1468 ,C1254_=_C1469 ,C1254_=_C1470 ,\nC1254_=_C1471 ,C1254_=_C1472 ,C1254_=_C1473 ,C1254_=_C1475 ,C1255_=_C1280 ,C1255_=_C1304 ,\nC1255_=_C1327 ,C1255_=_C1349 ,C1255_=_C1370 ,C1255_=_C1390 ,C1255_=_C1409 ,C1255_=_C1476 ,\nC1255_=_C1477 ,C1255_=_C1478 ,C1255_=_C1479 ,C1255_=_C1480 ,C1255_=_C1481 ,C1255_=_C1482 ,\nC1255_=_C1483 ,C1255_=_C1484 ,C1255_=_C1485 ,C1255_=_C1486 ,C1255_=_C1487 ,C1255_=_C1488 ,\nC1255_=_C1489 ,C1277_=_C1278 ,C1277_=_C1279 ,C1277_=_C1280 ,C1277_=_C1301 ,C1277_=_C1324 ,\nC1277_=_C1346 ,C1277_=_C1367 ,C1277_=_C1387 ,C1277_=_C1406 ,C1277_=_C1428 ,C1277_=_C1429 ,\nC1277_=_C1430 ,C1277_=_C1431 ,C1277_=_C1432 ,C1277_=_C1433 ,C1277_=_C1434 ,C1277_=_C1435 ,\nC1277_=_C1436 ,C1277_=_C1437 ,C1277_=_C1438 ,C1277_=_C1440 ,C1277_=_C1441 ,C1277_=_C1442 ,\nC1278_=_C1279 ,C1278_=_C1280 ,C1278_=_C1302 ,C1278_=_C1325 ,C1278_=_C1347 ,C1278_=_C1368 ,\nC1278_=_C1388 ,C1278_=_C1407 ,C1278_=_C1445 ,C1278_=_C1446 ,C1278_=_C1447 ,C1278_=_C1448 ,\nC1278_=_C1449 ,C1278_=_C1450 ,C1278_=_C1451 ,C1278_=_C1452 ,C1278_=_C1453 ,C1278_=_C1454 ,\nC1278_=_C1455 ,C1278_=_C1456 ,C1278_=_C1458 ,C1278_=_C1459 ,C1279_=_C1280 ,C1279_=_C1303 ,\nC1279_=_C1326 ,C1279_=_C1348 ,C1279_=_C1369 ,C1279_=_C1389 ,C1279_=_C1408 ,C1279_=_C1461 ,\nC1279_=_C1462 ,C1279_=_C1463 ,C1279_=_C1464 ,C1279_=_C1465 ,C1279_=_C1466 ,C1279_=_C1467 ,\nC1279_=_C1468 ,C1279_=_C1469 ,C1279_=_C1470 ,C1279_=_C1471 ,C1279_=_C1472 ,C1279_=_C1473 ,\nC1279_=_C1475 ,C1280_=_C1304 ,C1280_=_C1327 ,C1280_=_C1349 ,C1280_=_C1370 ,C1280_=_C1390 ,\nC1280_=_C1409 ,C1280_=_C1476 ,C1280_=_C1477 ,C1280_=_C1478 ,C1280_=_C1479 ,C1280_=_C1480 ,\nC1280_=_C1481 ,C1280_=_C1482 ,C1280_=_C1483 ,C1280_=_C1484 ,C1280_=_C1485 ,C1280_=_C1486 ,\nC1280_=_C1487 ,C1280_=_C1488 ,C1280_=_C1489 ,C1301_=_C1302 ,C1301_=_C1303 ,C1301_=_C1304 ,\nC1301_=_C1324 ,C1301_=_C1346 ,C1301_=_C1367 ,C1301_=_C1387 ,C1301_=_C1406 ,C1301_=_C1428 ,\nC1301_=_C1429 ,C1301_=_C1430 ,C1301_=_C1431 ,C1301_=_C1432 ,C1301_=_C1433 ,C1301_=_C1434 ,\nC1301_=_C1435 ,C1301_=_C1436 ,C1301_=_C1437 ,C1301_=_C1438 ,C1301_=_C1440 ,C1301_=_C1441 ,\nC1301_=_C1442 ,C1302_=_C1303 ,C1302_=_C1304 ,C1302_=_C1325 ,C1302_=_C1347 ,C1302_=_C1368 ,\nC1302_=_C1388 ,C1302_=_C1407 ,C1302_=_C1445 ,C1302_=_C1446 ,C1302_=_C1447 ,C1302_=_C1448 ,\nC1302_=_C1449 ,C1302_=_C1450 ,C1302_=_C1451 ,C1302_=_C1452 ,C1302_=_C1453 ,C1302_=_C1454 ,\nC1302_=_C1455 ,C1302_=_C1456 ,C1302_=_C1458 ,C1302_=_C1459 ,C1303_=_C1304 ,C1303_=_C1326 ,\nC1303_=_C1348 ,C1303_=_C1369 ,C1303_=_C1389 ,C1303_=_C1408 ,C1303_=_C1461 ,C1303_=_C1462 ,\nC1303_=_C1463 ,C1303_=_C1464 ,C1303_=_C1465 ,C1303_=_C1466 ,C1303_=_C1467 ,C1303_=_C1468 ,\nC1303_=_C1469 ,C1303_=_C1470 ,C1303_=_C1471 ,C1303_=_C1472 ,C1303_=_C1473 ,C1303_=_C1475 ,\nC1304_=_C1327 ,C1304_=_C1349 ,C1304_=_C1370 ,C1304_=_C1390 ,C1304_=_C1409 ,C1304_=_C1476 ,\nC1304_=_C1477 ,C1304_=_C1478 ,C1304_=_C1479 ,C1304_=_C1480 ,C1304_=_C1481 ,C1304_=_C1482 ,\nC1304_=_C1483 ,C1304_=_C1484 ,C1304_=_C1485 ,C1304_=_C1486 ,C1304_=_C1487 ,C1304_=_C1488 ,\nC1304_=_C1489 ,C1324_=_C1325 ,C1324_=_C1326 ,C1324_=_C1327 ,C1324_=_C1346 ,C1324_=_C1367 ,\nC1324_=_C1387 ,C1324_=_C1406 ,C1324_=_C1428 ,C1324_=_C1429 ,C1324_=_C1430 ,C1324_=_C1431 ,\nC1324_=_C1432 ,C1324_=_C1433 ,C1324_=_C1434 ,C1324_=_C1435 ,C1324_=_C1436 ,C1324_=_C1437 ,\nC1324_=_C1438 ,C1324_=_C1440 ,C1324_=_C1441 ,C1324_=_C1442 ,C1325_=_C1326 ,C1325_=_C1327 ,\nC1325_=_C1347 ,C1325_=_C1368 ,C1325_=_C1388 ,C1325_=_C1407 ,C1325_=_C1445 ,C1325_=_C1446 ,\nC1325_=_C1447 ,C1325_=_C1448 ,C1325_=_C1449 ,C1325_=_C1450 ,C1325_=_C1451 ,C1325_=_C1452 ,\nC1325_=_C1453 ,C1325_=_C1454 ,C1325_=_C1455 ,C1325_=_C1456 ,C1325_=_C1458 ,C1325_=_C1459 ,\nC1326_=_C1327 ,C1326_=_C1348 ,C1326_=_C1369 ,C1326_=_C1389 ,C1326_=_C1408 ,C1326_=_C1461 ,\nC1326_=_C1462 ,C1326_=_C1463 ,C1326_=_C1464 ,C1326_=_C1465 ,C1326_=_C1466 ,C1326_=_C1467 ,\nC1326_=_C1468 ,C1326_=_C1469 ,C1326_=_C1470 ,C1326_=_C1471 ,C1326_=_C1472 ,C1326_=_C1473 ,\nC1326_=_C1475 ,C1327_=_C1349 ,C1327_=_C1370 ,C1327_=_C1390 ,C1327_=_C1409 ,C1327_=_C1476 ,\nC1327_=_C1477 ,C1327_=_C1478 ,C1327_=_C1479 ,C1327_=_C1480 ,C1327_=_C1481 ,C1327_=_C1482 ,\nC1327_=_C1483 ,C1327_=_C1484 ,C1327_=_C1485</w:t>
      </w:r>
    </w:p>
    <w:p>
      <w:pPr>
        <w:pStyle w:val="PreformattedText"/>
        <w:bidi w:val="0"/>
        <w:spacing w:before="0" w:after="0"/>
        <w:jc w:val="left"/>
        <w:rPr/>
      </w:pPr>
      <w:r>
        <w:rPr/>
        <w:t xml:space="preserve"> </w:t>
      </w:r>
      <w:r>
        <w:rPr/>
        <w:t>,C1327_=_C1486 ,C1327_=_C1487 ,C1327_=_C1488 ,\nC1327_=_C1489 ,C1346_=_C1347 ,C1346_=_C1348 ,C1346_=_C1349 ,C1346_=_C1367 ,C1346_=_C1387 ,\nC1346_=_C1406 ,C1346_=_C1428 ,C1346_=_C1429 ,C1346_=_C1430 ,C1346_=_C1431 ,C1346_=_C1432 ,\nC1346_=_C1433 ,C1346_=_C1434 ,C1346_=_C1435 ,C1346_=_C1436 ,C1346_=_C1437 ,C1346_=_C1438 ,\nC1346_=_C1440 ,C1346_=_C1441 ,C1346_=_C1442 ,C1347_=_C1348 ,C1347_=_C1349 ,C1347_=_C1368 ,\nC1347_=_C1388 ,C1347_=_C1407 ,C1347_=_C1445 ,C1347_=_C1446 ,C1347_=_C1447 ,C1347_=_C1448 ,\nC1347_=_C1449 ,C1347_=_C1450 ,C1347_=_C1451 ,C1347_=_C1452 ,C1347_=_C1453 ,C1347_=_C1454 ,\nC1347_=_C1455 ,C1347_=_C1456 ,C1347_=_C1458 ,C1347_=_C1459 ,C1348_=_C1349 ,C1348_=_C1369 ,\nC1348_=_C1389 ,C1348_=_C1408 ,C1348_=_C1461 ,C1348_=_C1462 ,C1348_=_C1463 ,C1348_=_C1464 ,\nC1348_=_C1465 ,C1348_=_C1466 ,C1348_=_C1467 ,C1348_=_C1468 ,C1348_=_C1469 ,C1348_=_C1470 ,\nC1348_=_C1471 ,C1348_=_C1472 ,C1348_=_C1473 ,C1348_=_C1475 ,C1349_=_C1370 ,C1349_=_C1390 ,\nC1349_=_C1409 ,C1349_=_C1476 ,C1349_=_C1477 ,C1349_=_C1478 ,C1349_=_C1479 ,C1349_=_C1480 ,\nC1349_=_C1481 ,C1349_=_C1482 ,C1349_=_C1483 ,C1349_=_C1484 ,C1349_=_C1485 ,C1349_=_C1486 ,\nC1349_=_C1487 ,C1349_=_C1488 ,C1349_=_C1489 ,C1367_=_C1368 ,C1367_=_C1369 ,C1367_=_C1370 ,\nC1367_=_C1387 ,C1367_=_C1406 ,C1367_=_C1428 ,C1367_=_C1429 ,C1367_=_C1430 ,C1367_=_C1431 ,\nC1367_=_C1432 ,C1367_=_C1433 ,C1367_=_C1434 ,C1367_=_C1435 ,C1367_=_C1436 ,C1367_=_C1437 ,\nC1367_=_C1438 ,C1367_=_C1440 ,C1367_=_C1441 ,C1367_=_C1442 ,C1368_=_C1369 ,C1368_=_C1370 ,\nC1368_=_C1388 ,C1368_=_C1407 ,C1368_=_C1445 ,C1368_=_C1446 ,C1368_=_C1447 ,C1368_=_C1448 ,\nC1368_=_C1449 ,C1368_=_C1450 ,C1368_=_C1451 ,C1368_=_C1452 ,C1368_=_C1453 ,C1368_=_C1454 ,\nC1368_=_C1455 ,C1368_=_C1456 ,C1368_=_C1458 ,C1368_=_C1459 ,C1369_=_C1370 ,C1369_=_C1389 ,\nC1369_=_C1408 ,C1369_=_C1461 ,C1369_=_C1462 ,C1369_=_C1463 ,C1369_=_C1464 ,C1369_=_C1465 ,\nC1369_=_C1466 ,C1369_=_C1467 ,C1369_=_C1468 ,C1369_=_C1469 ,C1369_=_C1470 ,C1369_=_C1471 ,\nC1369_=_C1472 ,C1369_=_C1473 ,C1369_=_C1475 ,C1370_=_C1390 ,C1370_=_C1409 ,C1370_=_C1476 ,\nC1370_=_C1477 ,C1370_=_C1478 ,C1370_=_C1479 ,C1370_=_C1480 ,C1370_=_C1481 ,C1370_=_C1482 ,\nC1370_=_C1483 ,C1370_=_C1484 ,C1370_=_C1485 ,C1370_=_C1486 ,C1370_=_C1487 ,C1370_=_C1488 ,\nC1370_=_C1489 ,C1387_=_C1388 ,C1387_=_C1389 ,C1387_=_C1390 ,C1387_=_C1406 ,C1387_=_C1428 ,\nC1387_=_C1429 ,C1387_=_C1430 ,C1387_=_C1431 ,C1387_=_C1432 ,C1387_=_C1433 ,C1387_=_C1434 ,\nC1387_=_C1435 ,C1387_=_C1436 ,C1387_=_C1437 ,C1387_=_C1438 ,C1387_=_C1440 ,C1387_=_C1441 ,\nC1387_=_C1442 ,C1388_=_C1389 ,C1388_=_C1390 ,C1388_=_C1407 ,C1388_=_C1445 ,C1388_=_C1446 ,\nC1388_=_C1447 ,C1388_=_C1448 ,C1388_=_C1449 ,C1388_=_C1450 ,C1388_=_C1451 ,C1388_=_C1452 ,\nC1388_=_C1453 ,C1388_=_C1454 ,C1388_=_C1455 ,C1388_=_C1456 ,C1388_=_C1458 ,C1388_=_C1459 ,\nC1389_=_C1390 ,C1389_=_C1408 ,C1389_=_C1461 ,C1389_=_C1462 ,C1389_=_C1463 ,C1389_=_C1464 ,\nC1389_=_C1465 ,C1389_=_C1466 ,C1389_=_C1467 ,C1389_=_C1468 ,C1389_=_C1469 ,C1389_=_C1470 ,\nC1389_=_C1471 ,C1389_=_C1472 ,C1389_=_C1473 ,C1389_=_C1475 ,C1390_=_C1409 ,C1390_=_C1476 ,\nC1390_=_C1477 ,C1390_=_C1478 ,C1390_=_C1479 ,C1390_=_C1480 ,C1390_=_C1481 ,C1390_=_C1482 ,\nC1390_=_C1483 ,C1390_=_C1484 ,C1390_=_C1485 ,C1390_=_C1486 ,C1390_=_C1487 ,C1390_=_C1488 ,\nC1390_=_C1489 ,C1406_=_C1407 ,C1406_=_C1408 ,C1406_=_C1409 ,C1406_=_C1428 ,C1406_=_C1429 ,\nC1406_=_C1430 ,C1406_=_C1431 ,C1406_=_C1432 ,C1406_=_C1433 ,C1406_=_C1434 ,C1406_=_C1435 ,\nC1406_=_C1436 ,C1406_=_C1437 ,C1406_=_C1438 ,C1406_=_C1440 ,C1406_=_C1441 ,C1406_=_C1442 ,\nC1407_=_C1408 ,C1407_=_C1409 ,C1407_=_C1445 ,C1407_=_C1446 ,C1407_=_C1447 ,C1407_=_C1448 ,\nC1407_=_C1449 ,C1407_=_C1450 ,C1407_=_C1451 ,C1407_=_C1452 ,C1407_=_C1453 ,C1407_=_C1454 ,\nC1407_=_C1455 ,C1407_=_C1456 ,C1407_=_C1458 ,C1407_=_C1459 ,C1408_=_C1409 ,C1408_=_C1461 ,\nC1408_=_C1462 ,C1408_=_C1463 ,C1408_=_C1464 ,C1408_=_C1465 ,C1408_=_C1466 ,C1408_=_C1467 ,\nC1408_=_C1468 ,C1408_=_C1469 ,C1408_=_C1470 ,C1408_=_C1471 ,C1408_=_C1472 ,C1408_=_C1473 ,\nC1408_=_C1475 ,C1409_=_C1476 ,C1409_=_C1477 ,C1409_=_C1478 ,C1409_=_C1479 ,C1409_=_C1480 ,\nC1409_=_C1481 ,C1409_=_C1482 ,C1409_=_C1483 ,C1409_=_C1484 ,C1409_=_C1485 ,C1409_=_C1486 ,\nC1409_=_C1487 ,C1409_=_C1488 ,C1409_=_C1489 ,C1428_=_C1429 ,C1428_=_C1430 ,C1428_=_C1431 ,\nC1428_=_C1432 ,C1428_=_C1433 ,C1428_=_C1434 ,C1428_=_C1435 ,C1428_=_C1436 ,C1428_=_C1437 ,\nC1428_=_C1438 ,C1428_=_C1440 ,C1428_=_C1441 ,C1428_=_C1442 ,C1428_=_C1445 ,C1428_=_C1461 ,\nC1428_=_C1476 ,C1429_=_C1430 ,C1429_=_C1431 ,C1429_=_C1432 ,C1429_=_C1433 ,C1429_=_C1434 ,\nC1429_=_C1435 ,C1429_=_C1436 ,C1429_=_C1437 ,C1429_=_C1438 ,C1429_=_C1440 ,C1429_=_C1441 ,\nC1429_=_C1442 ,C1429_=_C1446 ,C1429_=_C1462 ,C1429_=_C1477 ,C1430_=_C1431 ,C1430_=_C1432 ,\nC1430_=_C1433 ,C1430_=_C1434 ,C1430_=_C1435 ,C1430_=_C1436 ,C1430_=_C1437 ,C1430_=_C1438 ,\nC1430_=_C1440 ,C1430_=_C1441 ,C1430_=_C1442 ,C1430_=_C1447 ,C1430_=_C1463 ,C1430_=_C1478 ,\nC1431_=_C1432 ,C1431_=_C1433 ,C1431_=_C1434 ,C1431_=_C1435 ,C1431_=_C1436 ,C1431_=_C1437 ,\nC1431_=_C1438 ,C1431_=_C1440 ,C1431_=_C1441 ,C1431_=_C1442 ,C1431_=_C1448 ,C1431_=_C1464 ,\nC1431_=_C1479 ,C1432_=_C1433 ,C1432_=_C1434 ,C1432_=_C1435 ,C1432_=_C1436 ,C1432_=_C1437 ,\nC1432_=_C1438 ,C1432_=_C1440 ,C1432_=_C1441 ,C1432_=_C1442 ,C1432_=_C1449 ,C1432_=_C1465 ,\nC1432_=_C1480 ,C1433_=_C1434 ,C1433_=_C1435 ,C1433_=_C1436 ,C1433_=_C1437 ,C1433_=_C1438 ,\nC1433_=_C1440 ,C1433_=_C1441 ,C1433_=_C1442 ,C1433_=_C1450 ,C1433_=_C1466 ,C1433_=_C1481 ,\nC1434_=_C1435 ,C1434_=_C1436 ,C1434_=_C1437 ,C1434_=_C1438 ,C1434_=_C1440 ,C1434_=_C1441 ,\nC1434_=_C1442 ,C1434_=_C1451 ,C1434_=_C1467 ,C1434_=_C1482 ,C1435_=_C1436 ,C1435_=_C1437 ,\nC1435_=_C1438 ,C1435_=_C1440 ,C1435_=_C1441 ,C1435_=_C1442 ,C1435_=_C1452 ,C1435_=_C1468 ,\nC1435_=_C1483 ,C1436_=_C1437 ,C1436_=_C1438 ,C1436_=_C1440 ,C1436_=_C1441 ,C1436_=_C1442 ,\nC1436_=_C1453 ,C1436_=_C1469 ,C1436_=_C1484 ,C1437_=_C1438 ,C1437_=_C1440 ,C1437_=_C1441 ,\nC1437_=_C1442 ,C1437_=_C1454 ,C1437_=_C1470 ,C1437_=_C1485 ,C1438_=_C1440 ,C1438_=_C1441 ,\nC1438_=_C1442 ,C1438_=_C1455 ,C1438_=_C1471 ,C1438_=_C1486 ,C1440_=_C1441 ,C1440_=_C1442 ,\nC1440_=_C1456 ,C1440_=_C1472 ,C1440_=_C1487 ,C1441_=_C1442 ,C1441_=_C1458 ,C1441_=_C1473 ,\nC1441_=_C1488 ,C1442_=_C1459 ,C1442_=_C1475 ,C1442_=_C1489 ,C1445_=_C1446 ,C1445_=_C1447 ,\nC1445_=_C1448 ,C1445_=_C1449 ,C1445_=_C1450 ,C1445_=_C1451 ,C1445_=_C1452 ,C1445_=_C1453 ,\nC1445_=_C1454 ,C1445_=_C1455 ,C1445_=_C1456 ,C1445_=_C1458 ,C1445_=_C1459 ,C1445_=_C1461 ,\nC1445_=_C1476 ,C1446_=_C1447 ,C1446_=_C1448 ,C1446_=_C1449 ,C1446_=_C1450 ,C1446_=_C1451 ,\nC1446_=_C1452 ,C1446_=_C1453 ,C1446_=_C1454 ,C1446_=_C1455 ,C1446_=_C1456 ,C1446_=_C1458 ,\nC1446_=_C1459 ,C1446_=_C1462 ,C1446_=_C1477 ,C1447_=_C1448 ,C1447_=_C1449 ,C1447_=_C1450 ,\nC1447_=_C1451 ,C1447_=_C1452 ,C1447_=_C1453 ,C1447_=_C1454 ,C1447_=_C1455 ,C1447_=_C1456 ,\nC1447_=_C1458 ,C1447_=_C1459 ,C1447_=_C1463 ,C1447_=_C1478 ,C1448_=_C1449 ,C1448_=_C1450 ,\nC1448_=_C1451 ,C1448_=_C1452 ,C1448_=_C1453 ,C1448_=_C1454 ,C1448_=_C1455 ,C1448_=_C1456 ,\nC1448_=_C1458 ,C1448_=_C1459 ,C1448_=_C1464 ,C1448_=_C1479 ,C1449_=_C1450 ,C1449_=_C1451 ,\nC1449_=_C1452 ,C1449_=_C1453 ,C1449_=_C1454 ,C1449_=_C1455 ,C1449_=_C1456 ,C1449_=_C1458 ,\nC1449_=_C1459 ,C1449_=_C1465 ,C1449_=_C1480 ,C1450_=_C1451 ,C1450_=_C1452 ,C1450_=_C1453 ,\nC1450_=_C1454 ,C1450_=_C1455 ,C1450_=_C1456 ,C1450_=_C1458 ,C1450_=_C1459 ,C1450_=_C1466 ,\nC1450_=_C1481 ,C1451_=_C1452 ,C1451_=_C1453 ,C1451_=_C1454 ,C1451_=_C1455 ,C1451_=_C1456 ,\nC1451_=_C1458 ,C1451_=_C1459 ,C1451_=_C1467 ,C1451_=_C1482 ,C1452_=_C1453 ,C1452_=_C1454 ,\nC1452_=_C1455 ,C1452_=_C1456 ,C1452_=_C1458 ,C1452_=_C1459 ,C1452_=_C1468 ,C1452_=_C1483 ,\nC1453_=_C1454 ,C1453_=_C1455 ,C1453_=_C1456 ,C1453_=_C1458 ,C1453_=_C1459 ,C1453_=_C1469 ,\nC1453_=_C1484 ,C1454_=_C1455 ,C1454_=_C1456 ,C1454_=_C1458 ,C1454_=_C1459 ,C1454_=_C1470 ,\nC1454_=_C1485 ,C1455_=_C1456 ,C1455_=_C1458 ,C1455_=_C1459 ,C1455_=_C1471 ,C1455_=_C1486 ,\nC1456_=_C1458 ,C1456_=_C1459 ,C1456_=_C1472 ,C1456_=_C1487 ,C1458_=_C1459 ,C1458_=_C1473 ,\nC1458_=_C1488 ,C1459_=_C1475 ,C1459_=_C1489 ,C1461_=_C1462 ,C1461_=_C1463 ,C1461_=_C1464 ,\nC1461_=_C1465 ,C1461_=_C1466 ,C1461_=_C1467 ,C1461_=_C1468 ,C1461_=_C1469 ,C1461_=_C1470 ,\nC1461_=_C1471 ,C1461_=_C1472 ,C1461_=_C1473 ,C1461_=_C1475 ,C1461_=_C1476 ,C1462_=_C1463 ,\nC1462_=_C1464 ,C1462_=_C1465 ,C1462_=_C1466 ,C1462_=_C1467 ,C1462_=_C1468 ,C1462_=_C1469 ,\nC1462_=_C1470 ,C1462_=_C1471 ,C1462_=_C1472 ,C1462_=_C1473 ,C1462_=_C1475 ,C1462_=_C1477 ,\nC1463_=_C1464 ,C1463_=_C1465 ,C1463_=_C1466 ,C1463_=_C1467 ,C1463_=_C1468 ,C1463_=_C1469 ,\nC1463_=_C1470 ,C1463_=_C1471 ,C1463_=_C1472 ,C1463_=_C1473 ,C1463_=_C1475 ,C1463_=_C1478 ,\nC1464_=_C1465 ,C1464_=_C1466 ,C1464_=_C1467 ,C1464_=_C1468 ,C1464_=_C1469 ,C1464_=_C1470 ,\nC1464_=_C1471 ,C1464_=_C1472 ,C1464_=_C1473 ,C1464_=_C1475 ,C1464_=_C1479 ,C1465_=_C1466 ,\nC1465_=_C1467 ,C1465_=_C1468 ,C1465_=_C1469 ,C1465_=_C1470 ,C1465_=_C1471 ,C1465_=_C1472 ,\nC1465_=_C1473 ,C1465_=_C1475 ,C1465_=_C1480 ,C1466_=_C1467 ,C1466_=_C1468 ,C1466_=_C1469 ,\nC1466_=_C1470 ,C1466_=_C1471 ,C1466_=_C1472 ,C1466_=_C1473 ,C1466_=_C1475 ,C1466_=_C1481 ,\nC1467_=_C1468 ,C1467_=_C1469 ,C1467_=_C1470 ,C1467_=_C1471 ,C1467_=_C1472 ,C1467_=_C1473 ,\nC1467_=_C1475 ,C1467_=_C1482 ,C1468_=_C1469 ,C1468_=_C1470 ,C1468_=_C1471 ,C1468_=_C1472 ,\nC1468_=_C1473 ,C1468_=_C1475 ,C1468_=_C1483 ,C1469_=_C1470 ,C1469_=_C1471 ,C1469_=_C1472 ,\nC1469_=_C1473 ,C1469_=_C1475 ,C1469_=_C1484 ,C1470_=_C1471 ,C1470_=_C1472 ,C1470_=_C1473 ,\nC1470_=_C1475 ,C1470_=_C1485 ,C1471_=_C1472 ,C1471_=_C1473 ,C1471_=_C1475 ,C1471_=_C1486 ,\nC1472_=_C1473 ,C1472_=_C1475 ,C1472_=_C1487 ,C1473_=_C1475 ,C1473_=_C1488 ,C1475_=_C1489 ,\nC1476_=_C1477 ,C1476_=_C1478 ,C1476_=_C1479 ,C1476_=_C1480 ,C1476_=_C1481 ,C1476_=_C1482 ,\nC1476_=_C1483 ,C1476_=_C1484 ,C1476_=_C1485 ,C1476_=_C1486 ,C1476_=_C1487 ,C1476_=_C1488 ,\nC1476_=_C1489</w:t>
      </w:r>
    </w:p>
    <w:p>
      <w:pPr>
        <w:pStyle w:val="PreformattedText"/>
        <w:bidi w:val="0"/>
        <w:spacing w:before="0" w:after="0"/>
        <w:jc w:val="left"/>
        <w:rPr/>
      </w:pPr>
      <w:r>
        <w:rPr/>
        <w:t xml:space="preserve"> </w:t>
      </w:r>
      <w:r>
        <w:rPr/>
        <w:t>,C1477_=_C1478 ,C1477_=_C1479 ,C1477_=_C1480 ,C1477_=_C1481 ,C1477_=_C1482 ,\nC1477_=_C1483 ,C1477_=_C1484 ,C1477_=_C1485 ,C1477_=_C1486 ,C1477_=_C1487 ,C1477_=_C1488 ,\nC1477_=_C1489 ,C1478_=_C1479 ,C1478_=_C1480 ,C1478_=_C1481 ,C1478_=_C1482 ,C1478_=_C1483 ,\nC1478_=_C1484 ,C1478_=_C1485 ,C1478_=_C1486 ,C1478_=_C1487 ,C1478_=_C1488 ,C1478_=_C1489 ,\nC1479_=_C1480 ,C1479_=_C1481 ,C1479_=_C1482 ,C1479_=_C1483 ,C1479_=_C1484 ,C1479_=_C1485 ,\nC1479_=_C1486 ,C1479_=_C1487 ,C1479_=_C1488 ,C1479_=_C1489 ,C1480_=_C1481 ,C1480_=_C1482 ,\nC1480_=_C1483 ,C1480_=_C1484 ,C1480_=_C1485 ,C1480_=_C1486 ,C1480_=_C1487 ,C1480_=_C1488 ,\nC1480_=_C1489 ,C1481_=_C1482 ,C1481_=_C1483 ,C1481_=_C1484 ,C1481_=_C1485 ,C1481_=_C1486 ,\nC1481_=_C1487 ,C1481_=_C1488 ,C1481_=_C1489 ,C1482_=_C1483 ,C1482_=_C1484 ,C1482_=_C1485 ,\nC1482_=_C1486 ,C1482_=_C1487 ,C1482_=_C1488 ,C1482_=_C1489 ,C1483_=_C1484 ,C1483_=_C1485 ,\nC1483_=_C1486 ,C1483_=_C1487 ,C1483_=_C1488 ,C1483_=_C1489 ,C1484_=_C1485 ,C1484_=_C1486 ,\nC1484_=_C1487 ,C1484_=_C1488 ,C1484_=_C1489 ,C1485_=_C1486 ,C1485_=_C1487 ,C1485_=_C1488 ,\nC1485_=_C1489 ,C1486_=_C1487 ,C1486_=_C1488 ,C1486_=_C1489 ,C1487_=_C1488 ,C1487_=_C1489 ,\nC1488_=_C1489 ,"];37[shape=box, label="id:37 level: 4\n212: C7 C8 C9 C10 C62 \nC63 C64 C65 C116 C117 C118 \nC119 C169 C170 C171 C172 C221 \nC222 C223 C224 C272 C273 C274 \nC275 C322 C323 C324 C325 C371 \nC372 C373 C374 C421 C422 C423 \nC424 C425 C426 C427 C428 C429 \nC430 C431 C432 C433 C435 C436 \nC437 C438 C439 C440 C441 C442 \nC443 C444 C445 C446 C447 C448 \nC449 C450 C451 C452 C453 C454 \nC455 C456 C457 C458 C459 C460 \nC461 C462 C463 C464 C465 C466 \nC467 C468 C469 C470 C471 C472 \nC473 C474 C475 C476 C477 C478 \nC479 C480 C481 C483 C484 C485 \nC486 C487 C488 C489 C490 C491 \nC492 C493 C494 C495 C496 C497 \nC498 C499 C500 C501 C502 C503 \nC504 C505 C506 C507 C508 C509 \nC510 C511 C512 C513 C514 C516 \nC517 C518 C519 C520 C521 C522 \nC523 C524 C525 C526 C527 C528 \nC530 C531 C532 C533 C534 C535 \nC536 C537 C538 C539 C540 C541 \nC542 C543 C544 C545 C546 C547 \nC548 C549 C550 C551 C552 C553 \nC554 C555 C556 C557 C558 C559 \nC560 C561 C562 C563 C564 C565 \nC566 C567 C568 C569 C570 C571 \nC572 C573 C574 C576 C577 C578 \nC579 C580 C581 C582 C583 C584 \nC585 C586 C587 C588 C589 C590 \nC591 C592 C593 C594 C595 C596 \nC597 C598 C599 C600 C601 C602 \nC603 C604 C605 \n6036: C7_=_C8( C7 C8 ) C7_=_C9( C7 C9 ) C7_=_C10( C7 C10 ) C7_=_C62( C7 C62 ) C7_=_C116( C7 C116 ) \nC7_=_C169( C7 C169 ) C7_=_C221( C7 C221 ) C7_=_C272( C7 C272 ) C7_=_C322( C7 C322 ) C7_=_C371( C7 C371 ) C7_=_C421( C7 C421 ) \nC7_=_C422( C7 C422 ) C7_=_C423( C7 C423 ) C7_=_C424( C7 C424 ) C7_=_C425( C7 C425 ) C7_=_C426( C7 C426 ) C7_=_C427( C7 C427 ) \nC7_=_C428( C7 C428 ) C7_=_C429( C7 C429 ) C7_=_C430( C7 C430 ) C7_=_C431( C7 C431 ) C7_=_C432( C7 C432 ) C7_=_C433( C7 C433 ) \nC7_=_C435( C7 C435 ) C7_=_C436( C7 C436 ) C7_=_C437( C7 C437 ) C7_=_C438( C7 C438 ) C7_=_C439( C7 C439 ) C7_=_C440( C7 C440 ) \nC7_=_C441( C7 C441 ) C7_=_C442( C7 C442 ) C7_=_C443( C7 C443 ) C7_=_C444( C7 C444 ) C7_=_C445( C7 C445 ) C7_=_C446( C7 C446 ) \nC7_=_C447( C7 C447 ) C7_=_C448( C7 C448 ) C7_=_C449( C7 C449 ) C7_=_C450( C7 C450 ) C7_=_C451( C7 C451 ) C7_=_C452( C7 C452 ) \nC7_=_C453( C7 C453 ) C7_=_C454( C7 C454 ) C7_=_C455( C7 C455 ) C7_=_C456( C7 C456 ) C7_=_C457( C7 C457 ) C7_=_C458( C7 C458 ) \nC7_=_C459( C7 C459 ) C7_=_C460( C7 C460 ) C7_=_C461( C7 C461 ) C7_=_C462( C7 C462 ) C7_=_C463( C7 C463 ) C7_=_C464( C7 C464 ) \nC7_=_C465( C7 C465 ) C7_=_C466( C7 C466 ) C7_=_C467( C7 C467 ) C8_=_C9( C8 C9 ) C8_=_C10( C8 C10 ) C8_=_C63( C8 C63 ) \nC8_=_C117( C8 C117 ) C8_=_C170( C8 C170 ) C8_=_C222( C8 C222 ) C8_=_C273( C8 C273 ) C8_=_C323( C8 C323 ) C8_=_C372( C8 C372 ) \nC8_=_C468( C8 C468 ) C8_=_C469( C8 C469 ) C8_=_C470( C8 C470 ) C8_=_C471( C8 C471 ) C8_=_C472( C8 C472 ) C8_=_C473( C8 C473 ) \nC8_=_C474( C8 C474 ) C8_=_C475( C8 C475 ) C8_=_C476( C8 C476 ) C8_=_C477( C8 C477 ) C8_=_C478( C8 C478 ) C8_=_C479( C8 C479 ) \nC8_=_C480( C8 C480 ) C8_=_C481( C8 C481 ) C8_=_C483( C8 C483 ) C8_=_C484( C8 C484 ) C8_=_C485( C8 C485 ) C8_=_C486( C8 C486 ) \nC8_=_C487( C8 C487 ) C8_=_C488( C8 C488 ) C8_=_C489( C8 C489 ) C8_=_C490( C8 C490 ) C8_=_C491( C8 C491 ) C8_=_C492( C8 C492 ) \nC8_=_C493( C8 C493 ) C8_=_C494( C8 C494 ) C8_=_C495( C8 C495 ) C8_=_C496( C8 C496 ) C8_=_C497( C8 C497 ) C8_=_C498( C8 C498 ) \nC8_=_C499( C8 C499 ) C8_=_C500( C8 C500 ) C8_=_C501( C8 C501 ) C8_=_C502( C8 C502 ) C8_=_C503( C8 C503 ) C8_=_C504( C8 C504 ) \nC8_=_C505( C8 C505 ) C8_=_C506( C8 C506 ) C8_=_C507( C8 C507 ) C8_=_C508( C8 C508 ) C8_=_C509( C8 C509 ) C8_=_C510( C8 C510 ) \nC8_=_C511( C8 C511 ) C8_=_C512( C8 C512 ) C8_=_C513( C8 C513 ) C8_=_C514( C8 C514 ) C9_=_C10( C9 C10 ) C9_=_C64( C9 C64 ) \nC9_=_C118( C9 C118 ) C9_=_C171( C9 C171 ) C9_=_C223( C9 C223 ) C9_=_C274( C9 C274 ) C9_=_C324( C9 C324 ) C9_=_C373( C9 C373 ) \nC9_=_C421( C9 C421 ) C9_=_C468( C9 C468 ) C9_=_C516( C9 C516 ) C9_=_C517( C9 C517 ) C9_=_C518( C9 C518 ) C9_=_C519( C9 C519 ) \nC9_=_C520( C9 C520 ) C9_=_C521( C9 C521 ) C9_=_C522( C9 C522 ) C9_=_C523( C9 C523 ) C9_=_C524( C9 C524 ) C9_=_C525( C9 C525 ) \nC9_=_C526( C9 C526 ) C9_=_C527( C9 C527 ) C9_=_C528( C9 C528 ) C9_=_C530( C9 C530 ) C9_=_C531( C9 C531 ) C9_=_C532( C9 C532 ) \nC9_=_C533( C9 C533 ) C9_=_C534( C9 C534 ) C9_=_C535( C9 C535 ) C9_=_C536( C9 C536 ) C9_=_C537( C9 C537 ) C9_=_C538( C9 C538 ) \nC9_=_C539( C9 C539 ) C9_=_C540( C9 C540 ) C9_=_C541( C9 C541 ) C9_=_C542( C9 C542 ) C9_=_C543( C9 C543 ) C9_=_C544( C9 C544 ) \nC9_=_C545( C9 C545 ) C9_=_C546( C9 C546 ) C9_=_C547( C9 C547 ) C9_=_C548( C9 C548 ) C9_=_C549( C9 C549 ) C9_=_C550( C9 C550 ) \nC9_=_C551( C9 C551 ) C9_=_C552( C9 C552 ) C9_=_C553( C9 C553 ) C9_=_C554( C9 C554 ) C9_=_C555( C9 C555 ) C9_=_C556( C9 C556 ) \nC9_=_C557( C9 C557 ) C9_=_C558( C9 C558 ) C9_=_C559( C9 C559 ) C9_=_C560( C9 C560 ) C10_=_C65( C10 C65 ) C10_=_C119( C10 C119 ) \nC10_=_C172( C10 C172 ) C10_=_C224( C10 C224 ) C10_=_C275( C10 C275 ) C10_=_C325( C10 C325 ) C10_=_C374( C10 C374 ) C10_=_C422( C10 C422 ) \nC10_=_C469( C10 C469 ) C10_=_C561( C10 C561 ) C10_=_C562( C10 C562 ) C10_=_C563( C10 C563 ) C10_=_C564( C10 C564 ) C10_=_C565( C10 C565 ) \nC10_=_C566( C10 C566 ) C10_=_C567( C10 C567 ) C10_=_C568( C10 C568 ) C10_=_C569( C10 C569 ) C10_=_C570( C10 C570 ) C10_=_C571( C10 C571 ) \nC10_=_C572( C10 C572 ) C10_=_C573( C10 C573 ) C10_=_C574( C10 C574 ) C10_=_C576( C10 C576 ) C10_=_C577( C10 C577 ) C10_=_C578( C10 C578 ) \nC10_=_C579( C10 C579 ) C10_=_C580( C10 C580 ) C10_=_C581( C10 C581 ) C10_=_C582( C10 C582 ) C10_=_C583( C10 C583 ) C10_=_C584( C10 C584 ) \nC10_=_C585( C10 C585 ) C10_=_C586( C10 C586 ) C10_=_C587( C10 C587 ) C10_=_C588( C10 C588 ) C10_=_C589( C10 C589 ) C10_=_C590( C10 C590 ) \nC10_=_C591( C10 C591 ) C10_=_C592( C10 C592 ) C10_=_C593( C10 C593 ) C10_=_C594( C10 C594 ) C10_=_C595( C10 C595 ) C10_=_C596( C10 C596 ) \nC10_=_C597( C10 C597 ) C10_=_C598( C10 C598 ) C10_=_C599( C10 C599 ) C10_=_C600( C10 C600 ) C10_=_C601( C10 C601 ) C10_=_C602( C10 C602 ) \nC10_=_C603( C10 C603 ) C10_=_C604( C10 C604 ) C10_=_C605( C10 C605 ) C62_=_C63( C62 C63 ) C62_=_C64( C62 C64 ) C62_=_C65( C62 C65 ) \nC62_=_C116( C62 C116 ) C62_=_C169( C62 C169 ) C62_=_C221( C62 C221 ) C62_=_C272( C62 C272 ) C62_=_C322( C62 C322 ) C62_=_C371( C62 C371 ) \nC62_=_C421( C62 C421 ) C62_=_C422( C62 C422 ) C62_=_C423( C62 C423 ) C62_=_C424( C62 C424 ) C62_=_C425( C62 C425 ) C62_=_C426( C62 C426 ) \nC62_=_C427( C62 C427 ) C62_=_C428( C62 C428 ) C62_=_C429( C62 C429 ) C62_=_C430( C62 C430 ) C62_=_C431( C62 C431 ) C62_=_C432( C62 C432 ) \nC62_=_C433( C62 C433 ) C62_=_C435( C62 C435 ) C62_=_C436( C62 C436 ) C62_=_C437( C62 C437 ) C62_=_C438( C62 C438 ) C62_=_C439( C62 C439 ) \nC62_=_C440( C62 C440 ) C62_=_C441( C62 C441 ) C62_=_C442( C62 C442 ) C62_=_C443( C62 C443 ) C62_=_C444( C62 C444 ) C62_=_C445( C62 C445 ) \nC62_=_C446( C62 C446 ) C62_=_C447( C62 C447 ) C62_=_C448( C62 C448 ) C62_=_C449( C62 C449 ) C62_=_C450( C62 C450 ) C62_=_C451( C62 C451 ) \nC62_=_C452( C62 C452 ) C62_=_C453( C62 C453 ) C62_=_C454( C62 C454 ) C62_=_C455( C62 C455 ) C62_=_C456( C62 C456 ) C62_=_C457( C62 C457 ) \nC62_=_C458( C62 C458 ) C62_=_C459( C62 C459 ) C62_=_C460( C62 C460 ) C62_=_C461( C62 C461 ) C62_=_C462( C62 C462 ) C62_=_C463( C62 C463 ) \nC62_=_C464( C62 C464 ) C62_=_C465( C62 C465 ) C62_=_C466( C62 C466 ) C62_=_C467( C62 C467 ) C63_=_C64( C63 C64 ) C63_=_C65( C63 C65 ) \nC63_=_C117( C63 C117 ) C63_=_C170( C63 C170 ) C63_=_C222( C63 C222 ) C63_=_C273( C63 C273 ) C63_=_C323( C63 C323 ) C63_=_C372( C63 C372 ) \nC63_=_C468( C63 C468 ) C63_=_C469( C63 C469 ) C63_=_C470( C63 C470 ) C63_=_C471( C63 C471 ) C63_=_C472( C63 C472 ) C63_=_C473( C63 C473 ) \nC63_=_C474( C63 C474 ) C63_=_C475( C63 C475 ) C63_=_C476( C63 C476 ) C63_=_C477( C63 C477 ) C63_=_C478( C63 C478 ) C63_=_C479( C63 C479 ) \nC63_=_C480( C63 C480 ) C63_=_C481( C63 C481 ) C63_=_C483( C63 C483 ) C63_=_C484( C63 C484 ) C63_=_C485( C63 C485 ) C63_=_C486( C63 C486 ) \nC63_=_C487( C63 C487 ) C63_=_C488( C63 C488 ) C63_=_C489( C63 C489 ) C63_=_C490( C63 C490 ) C63_=_C491( C63 C491 ) C63_=_C492( C63 C492 ) \nC63_=_C493( C63 C493 ) C63_=_C494( C63 C494 ) C63_=_C495( C63 C495 ) C63_=_C496( C63 C496 ) C63_=_C497( C63 C497 ) C63_=_C498( C63 C498 ) \nC63_=_C499( C63 C499 ) C63_=_C500( C63 C500 ) C63_=_C501( C63 C501 ) C63_=_C502( C63 C502 ) C63_=_C503( C63 C503 ) C63_=_C504( C63 C504 ) \nC63_=_C505( C63 C505 ) C63_=_C506( C63 C506 ) C63_=_C507( C63 C507 ) C63_=_C508( C63 C508 ) C63_=_C509( C63 C509 ) C63_=_C510( C63 C510 ) \nC63_=_C511( C63 C511 ) C63_=_C512( C63 C512 ) C63_=_C513( C63 C513 ) C63_=_C514( C63 C514 ) C64_=_C65( C64 C65 ) C64_=_C118( C64 C118 ) \nC64_=_C171( C64 C171 ) C64_=_C223( C64 C223 ) C64_=_C274( C64 C274 ) C64_=_C324( C64 C324 ) C64_=_C373( C64 C373 ) C64_=_C421( C64 C421 ) \nC64_=_C468( C64 C468 ) C64_=_C516( C64 C516 ) C64_=_C517( C64 C517 ) C64_=_C518( C64</w:t>
      </w:r>
    </w:p>
    <w:p>
      <w:pPr>
        <w:pStyle w:val="PreformattedText"/>
        <w:bidi w:val="0"/>
        <w:spacing w:before="0" w:after="0"/>
        <w:jc w:val="left"/>
        <w:rPr/>
      </w:pPr>
      <w:r>
        <w:rPr/>
        <w:t xml:space="preserve"> </w:t>
      </w:r>
      <w:r>
        <w:rPr/>
        <w:t>C518 ) C64_=_C519( C64 C519 ) C64_=_C520( C64 C520 ) \nC64_=_C521( C64 C521 ) C64_=_C522( C64 C522 ) C64_=_C523( C64 C523 ) C64_=_C524( C64 C524 ) C64_=_C525( C64 C525 ) C64_=_C526( C64 C526 ) \nC64_=_C527( C64 C527 ) C64_=_C528( C64 C528 ) C64_=_C530( C64 C530 ) C64_=_C531( C64 C531 ) C64_=_C532( C64 C532 ) C64_=_C533( C64 C533 ) \nC64_=_C534( C64 C534 ) C64_=_C535( C64 C535 ) C64_=_C536( C64 C536 ) C64_=_C537( C64 C537 ) C64_=_C538( C64 C538 ) C64_=_C539( C64 C539 ) \nC64_=_C540( C64 C540 ) C64_=_C541( C64 C541 ) C64_=_C542( C64 C542 ) C64_=_C543( C64 C543 ) C64_=_C544( C64 C544 ) C64_=_C545( C64 C545 ) \nC64_=_C546( C64 C546 ) C64_=_C547( C64 C547 ) C64_=_C548( C64 C548 ) C64_=_C549( C64 C549 ) C64_=_C550( C64 C550 ) C64_=_C551( C64 C551 ) \nC64_=_C552( C64 C552 ) C64_=_C553( C64 C553 ) C64_=_C554( C64 C554 ) C64_=_C555( C64 C555 ) C64_=_C556( C64 C556 ) C64_=_C557( C64 C557 ) \nC64_=_C558( C64 C558 ) C64_=_C559( C64 C559 ) C64_=_C560( C64 C560 ) C65_=_C119( C65 C119 ) C65_=_C172( C65 C172 ) C65_=_C224( C65 C224 ) \nC65_=_C275( C65 C275 ) C65_=_C325( C65 C325 ) C65_=_C374( C65 C374 ) C65_=_C422( C65 C422 ) C65_=_C469( C65 C469 ) C65_=_C561( C65 C561 ) \nC65_=_C562( C65 C562 ) C65_=_C563( C65 C563 ) C65_=_C564( C65 C564 ) C65_=_C565( C65 C565 ) C65_=_C566( C65 C566 ) C65_=_C567( C65 C567 ) \nC65_=_C568( C65 C568 ) C65_=_C569( C65 C569 ) C65_=_C570( C65 C570 ) C65_=_C571( C65 C571 ) C65_=_C572( C65 C572 ) C65_=_C573( C65 C573 ) \nC65_=_C574( C65 C574 ) C65_=_C576( C65 C576 ) C65_=_C577( C65 C577 ) C65_=_C578( C65 C578 ) C65_=_C579( C65 C579 ) C65_=_C580( C65 C580 ) \nC65_=_C581( C65 C581 ) C65_=_C582( C65 C582 ) C65_=_C583( C65 C583 ) C65_=_C584( C65 C584 ) C65_=_C585( C65 C585 ) C65_=_C586( C65 C586 ) \nC65_=_C587( C65 C587 ) C65_=_C588( C65 C588 ) C65_=_C589( C65 C589 ) C65_=_C590( C65 C590 ) C65_=_C591( C65 C591 ) C65_=_C592( C65 C592 ) \nC65_=_C593( C65 C593 ) C65_=_C594( C65 C594 ) C65_=_C595( C65 C595 ) C65_=_C596( C65 C596 ) C65_=_C597( C65 C597 ) C65_=_C598( C65 C598 ) \nC65_=_C599( C65 C599 ) C65_=_C600( C65 C600 ) C65_=_C601( C65 C601 ) C65_=_C602( C65 C602 ) C65_=_C603( C65 C603 ) C65_=_C604( C65 C604 ) \nC65_=_C605( C65 C605 ) C116_=_C117( C116 C117 ) C116_=_C118( C116 C118 ) C116_=_C119( C116 C119 ) C116_=_C169( C116 C169 ) C116_=_C221( C116 C221 ) \nC116_=_C272( C116 C272 ) C116_=_C322( C116 C322 ) C116_=_C371( C116 C371 ) C116_=_C421( C116 C421 ) C116_=_C422( C116 C422 ) C116_=_C423( C116 C423 ) \nC116_=_C424( C116 C424 ) C116_=_C425( C116 C425 ) C116_=_C426( C116 C426 ) C116_=_C427( C116 C427 ) C116_=_C428( C116 C428 ) C116_=_C429( C116 C429 ) \nC116_=_C430( C116 C430 ) C116_=_C431( C116 C431 ) C116_=_C432( C116 C432 ) C116_=_C433( C116 C433 ) C116_=_C435( C116 C435 ) C116_=_C436( C116 C436 ) \nC116_=_C437( C116 C437 ) C116_=_C438( C116 C438 ) C116_=_C439( C116 C439 ) C116_=_C440( C116 C440 ) C116_=_C441( C116 C441 ) C116_=_C442( C116 C442 ) \nC116_=_C443( C116 C443 ) C116_=_C444( C116 C444 ) C116_=_C445( C116 C445 ) C116_=_C446( C116 C446 ) C116_=_C447( C116 C447 ) C116_=_C448( C116 C448 ) \nC116_=_C449( C116 C449 ) C116_=_C450( C116 C450 ) C116_=_C451( C116 C451 ) C116_=_C452( C116 C452 ) C116_=_C453( C116 C453 ) C116_=_C454( C116 C454 ) \nC116_=_C455( C116 C455 ) C116_=_C456( C116 C456 ) C116_=_C457( C116 C457 ) C116_=_C458( C116 C458 ) C116_=_C459( C116 C459 ) C116_=_C460( C116 C460 ) \nC116_=_C461( C116 C461 ) C116_=_C462( C116 C462 ) C116_=_C463( C116 C463 ) C116_=_C464( C116 C464 ) C116_=_C465( C116 C465 ) C116_=_C466( C116 C466 ) \nC116_=_C467( C116 C467 ) C117_=_C118( C117 C118 ) C117_=_C119( C117 C119 ) C117_=_C170( C117 C170 ) C117_=_C222( C117 C222 ) C117_=_C273( C117 C273 ) \nC117_=_C323( C117 C323 ) C117_=_C372( C117 C372 ) C117_=_C468( C117 C468 ) C117_=_C469( C117 C469 ) C117_=_C470( C117 C470 ) C117_=_C471( C117 C471 ) \nC117_=_C472( C117 C472 ) C117_=_C473( C117 C473 ) C117_=_C474( C117 C474 ) C117_=_C475( C117 C475 ) C117_=_C476( C117 C476 ) C117_=_C477( C117 C477 ) \nC117_=_C478( C117 C478 ) C117_=_C479( C117 C479 ) C117_=_C480( C117 C480 ) C117_=_C481( C117 C481 ) C117_=_C483( C117 C483 ) C117_=_C484( C117 C484 ) \nC117_=_C485( C117 C485 ) C117_=_C486( C117 C486 ) C117_=_C487( C117 C487 ) C117_=_C488( C117 C488 ) C117_=_C489( C117 C489 ) C117_=_C490( C117 C490 ) \nC117_=_C491( C117 C491 ) C117_=_C492( C117 C492 ) C117_=_C493( C117 C493 ) C117_=_C494( C117 C494 ) C117_=_C495( C117 C495 ) C117_=_C496( C117 C496 ) \nC117_=_C497( C117 C497 ) C117_=_C498( C117 C498 ) C117_=_C499( C117 C499 ) C117_=_C500( C117 C500 ) C117_=_C501( C117 C501 ) C117_=_C502( C117 C502 ) \nC117_=_C503( C117 C503 ) C117_=_C504( C117 C504 ) C117_=_C505( C117 C505 ) C117_=_C506( C117 C506 ) C117_=_C507( C117 C507 ) C117_=_C508( C117 C508 ) \nC117_=_C509( C117 C509 ) C117_=_C510( C117 C510 ) C117_=_C511( C117 C511 ) C117_=_C512( C117 C512 ) C117_=_C513( C117 C513 ) C117_=_C514( C117 C514 ) \nC118_=_C119( C118 C119 ) C118_=_C171( C118 C171 ) C118_=_C223( C118 C223 ) C118_=_C274( C118 C274 ) C118_=_C324( C118 C324 ) C118_=_C373( C118 C373 ) \nC118_=_C421( C118 C421 ) C118_=_C468( C118 C468 ) C118_=_C516( C118 C516 ) C118_=_C517( C118 C517 ) C118_=_C518( C118 C518 ) C118_=_C519( C118 C519 ) \nC118_=_C520( C118 C520 ) C118_=_C521( C118 C521 ) C118_=_C522( C118 C522 ) C118_=_C523( C118 C523 ) C118_=_C524( C118 C524 ) C118_=_C525( C118 C525 ) \nC118_=_C526( C118 C526 ) C118_=_C527( C118 C527 ) C118_=_C528( C118 C528 ) C118_=_C530( C118 C530 ) C118_=_C531( C118 C531 ) C118_=_C532( C118 C532 ) \nC118_=_C533( C118 C533 ) C118_=_C534( C118 C534 ) C118_=_C535( C118 C535 ) C118_=_C536( C118 C536 ) C118_=_C537( C118 C537 ) C118_=_C538( C118 C538 ) \nC118_=_C539( C118 C539 ) C118_=_C540( C118 C540 ) C118_=_C541( C118 C541 ) C118_=_C542( C118 C542 ) C118_=_C543( C118 C543 ) C118_=_C544( C118 C544 ) \nC118_=_C545( C118 C545 ) C118_=_C546( C118 C546 ) C118_=_C547( C118 C547 ) C118_=_C548( C118 C548 ) C118_=_C549( C118 C549 ) C118_=_C550( C118 C550 ) \nC118_=_C551( C118 C551 ) C118_=_C552( C118 C552 ) C118_=_C553( C118 C553 ) C118_=_C554( C118 C554 ) C118_=_C555( C118 C555 ) C118_=_C556( C118 C556 ) \nC118_=_C557( C118 C557 ) C118_=_C558( C118 C558 ) C118_=_C559( C118 C559 ) C118_=_C560( C118 C560 ) C119_=_C172( C119 C172 ) C119_=_C224( C119 C224 ) \nC119_=_C275( C119 C275 ) C119_=_C325( C119 C325 ) C119_=_C374( C119 C374 ) C119_=_C422( C119 C422 ) C119_=_C469( C119 C469 ) C119_=_C561( C119 C561 ) \nC119_=_C562( C119 C562 ) C119_=_C563( C119 C563 ) C119_=_C564( C119 C564 ) C119_=_C565( C119 C565 ) C119_=_C566( C119 C566 ) C119_=_C567( C119 C567 ) \nC119_=_C568( C119 C568 ) C119_=_C569( C119 C569 ) C119_=_C570( C119 C570 ) C119_=_C571( C119 C571 ) C119_=_C572( C119 C572 ) C119_=_C573( C119 C573 ) \nC119_=_C574( C119 C574 ) C119_=_C576( C119 C576 ) C119_=_C577( C119 C577 ) C119_=_C578( C119 C578 ) C119_=_C579( C119 C579 ) C119_=_C580( C119 C580 ) \nC119_=_C581( C119 C581 ) C119_=_C582( C119 C582 ) C119_=_C583( C119 C583 ) C119_=_C584( C119 C584 ) C119_=_C585( C119 C585 ) C119_=_C586( C119 C586 ) \nC119_=_C587( C119 C587 ) C119_=_C588( C119 C588 ) C119_=_C589( C119 C589 ) C119_=_C590( C119 C590 ) C119_=_C591( C119 C591 ) C119_=_C592( C119 C592 ) \nC119_=_C593( C119 C593 ) C119_=_C594( C119 C594 ) C119_=_C595( C119 C595 ) C119_=_C596( C119 C596 ) C119_=_C597( C119 C597 ) C119_=_C598( C119 C598 ) \nC119_=_C599( C119 C599 ) C119_=_C600( C119 C600 ) C119_=_C601( C119 C601 ) C119_=_C602( C119 C602 ) C119_=_C603( C119 C603 ) C119_=_C604( C119 C604 ) \nC119_=_C605( C119 C605 ) C169_=_C170( C169 C170 ) C169_=_C171( C169 C171 ) C169_=_C172( C169 C172 ) C169_=_C221( C169 C221 ) C169_=_C272( C169 C272 ) \nC169_=_C322( C169 C322 ) C169_=_C371( C169 C371 ) C169_=_C421( C169 C421 ) C169_=_C422( C169 C422 ) C169_=_C423( C169 C423 ) C169_=_C424( C169 C424 ) \nC169_=_C425( C169 C425 ) C169_=_C426( C169 C426 ) C169_=_C427( C169 C427 ) C169_=_C428( C169 C428 ) C169_=_C429( C169 C429 ) C169_=_C430( C169 C430 ) \nC169_=_C431( C169 C431 ) C169_=_C432( C169 C432 ) C169_=_C433( C169 C433 ) C169_=_C435( C169 C435 ) C169_=_C436( C169 C436 ) C169_=_C437( C169 C437 ) \nC169_=_C438( C169 C438 ) C169_=_C439( C169 C439 ) C169_=_C440( C169 C440 ) C169_=_C441( C169 C441 ) C169_=_C442( C169 C442 ) C169_=_C443( C169 C443 ) \nC169_=_C444( C169 C444 ) C169_=_C445( C169 C445 ) C169_=_C446( C169 C446 ) C169_=_C447( C169 C447 ) C169_=_C448( C169 C448 ) C169_=_C449( C169 C449 ) \nC169_=_C450( C169 C450 ) C169_=_C451( C169 C451 ) C169_=_C452( C169 C452 ) C169_=_C453( C169 C453 ) C169_=_C454( C169 C454 ) C169_=_C455( C169 C455 ) \nC169_=_C456( C169 C456 ) C169_=_C457( C169 C457 ) C169_=_C458( C169 C458 ) C169_=_C459( C169 C459 ) C169_=_C460( C169 C460 ) C169_=_C461( C169 C461 ) \nC169_=_C462( C169 C462 ) C169_=_C463( C169 C463 ) C169_=_C464( C169 C464 ) C169_=_C465( C169 C465 ) C169_=_C466( C169 C466 ) C169_=_C467( C169 C467 ) \nC170_=_C171( C170 C171 ) C170_=_C172( C170 C172 ) C170_=_C222( C170 C222 ) C170_=_C273( C170 C273 ) C170_=_C323( C170 C323 ) C170_=_C372( C170 C372 ) \nC170_=_C468( C170 C468 ) C170_=_C469( C170 C469 ) C170_=_C470( C170 C470 ) C170_=_C471( C170 C471 ) C170_=_C472( C170 C472 ) C170_=_C473( C170 C473 ) \nC170_=_C474( C170 C474 ) C170_=_C475( C170 C475 ) C170_=_C476( C170 C476 ) C170_=_C477( C170 C477 ) C170_=_C478( C170 C478 ) C170_=_C479( C170 C479 ) \nC170_=_C480( C170 C480 ) C170_=_C481( C170 C481 ) C170_=_C483( C170 C483 ) C170_=_C484( C170 C484 ) C170_=_C485( C170 C485 ) C170_=_C486( C170 C486 ) \nC170_=_C487( C170 C487 ) C170_=_C488( C170 C488 ) C170_=_C489( C170 C489 ) C170_=_C490( C170 C490 ) C170_=_C491( C170 C491 ) C170_=_C492( C170 C492 ) \nC170_=_C493( C170 C493 ) C170_=_C494( C170 C494 ) C170_=_C495( C170 C495 ) C170_=_C496( C170 C496 ) C170_=_C497( C170 C497 ) C170_=_C498( C170 C498 ) \nC170_=_C499( C170 C499 ) C170_=_C500( C170 C500 ) C170_=_C501( C170 C501 ) C170_=_C502( C170 C502 ) C170_=_C503( C170 C503 ) C170_=_C504( C170 C504</w:t>
      </w:r>
    </w:p>
    <w:p>
      <w:pPr>
        <w:pStyle w:val="PreformattedText"/>
        <w:bidi w:val="0"/>
        <w:spacing w:before="0" w:after="0"/>
        <w:jc w:val="left"/>
        <w:rPr/>
      </w:pPr>
      <w:r>
        <w:rPr/>
        <w:t xml:space="preserve"> </w:t>
      </w:r>
      <w:r>
        <w:rPr/>
        <w:t>) \nC170_=_C505( C170 C505 ) C170_=_C506( C170 C506 ) C170_=_C507( C170 C507 ) C170_=_C508( C170 C508 ) C170_=_C509( C170 C509 ) C170_=_C510( C170 C510 ) \nC170_=_C511( C170 C511 ) C170_=_C512( C170 C512 ) C170_=_C513( C170 C513 ) C170_=_C514( C170 C514 ) C171_=_C172( C171 C172 ) C171_=_C223( C171 C223 ) \nC171_=_C274( C171 C274 ) C171_=_C324( C171 C324 ) C171_=_C373( C171 C373 ) C171_=_C421( C171 C421 ) C171_=_C468( C171 C468 ) C171_=_C516( C171 C516 ) \nC171_=_C517( C171 C517 ) C171_=_C518( C171 C518 ) C171_=_C519( C171 C519 ) C171_=_C520( C171 C520 ) C171_=_C521( C171 C521 ) C171_=_C522( C171 C522 ) \nC171_=_C523( C171 C523 ) C171_=_C524( C171 C524 ) C171_=_C525( C171 C525 ) C171_=_C526( C171 C526 ) C171_=_C527( C171 C527 ) C171_=_C528( C171 C528 ) \nC171_=_C530( C171 C530 ) C171_=_C531( C171 C531 ) C171_=_C532( C171 C532 ) C171_=_C533( C171 C533 ) C171_=_C534( C171 C534 ) C171_=_C535( C171 C535 ) \nC171_=_C536( C171 C536 ) C171_=_C537( C171 C537 ) C171_=_C538( C171 C538 ) C171_=_C539( C171 C539 ) C171_=_C540( C171 C540 ) C171_=_C541( C171 C541 ) \nC171_=_C542( C171 C542 ) C171_=_C543( C171 C543 ) C171_=_C544( C171 C544 ) C171_=_C545( C171 C545 ) C171_=_C546( C171 C546 ) C171_=_C547( C171 C547 ) \nC171_=_C548( C171 C548 ) C171_=_C549( C171 C549 ) C171_=_C550( C171 C550 ) C171_=_C551( C171 C551 ) C171_=_C552( C171 C552 ) C171_=_C553( C171 C553 ) \nC171_=_C554( C171 C554 ) C171_=_C555( C171 C555 ) C171_=_C556( C171 C556 ) C171_=_C557( C171 C557 ) C171_=_C558( C171 C558 ) C171_=_C559( C171 C559 ) \nC171_=_C560( C171 C560 ) C172_=_C224( C172 C224 ) C172_=_C275( C172 C275 ) C172_=_C325( C172 C325 ) C172_=_C374( C172 C374 ) C172_=_C422( C172 C422 ) \nC172_=_C469( C172 C469 ) C172_=_C561( C172 C561 ) C172_=_C562( C172 C562 ) C172_=_C563( C172 C563 ) C172_=_C564( C172 C564 ) C172_=_C565( C172 C565 ) \nC172_=_C566( C172 C566 ) C172_=_C567( C172 C567 ) C172_=_C568( C172 C568 ) C172_=_C569( C172 C569 ) C172_=_C570( C172 C570 ) C172_=_C571( C172 C571 ) \nC172_=_C572( C172 C572 ) C172_=_C573( C172 C573 ) C172_=_C574( C172 C574 ) C172_=_C576( C172 C576 ) C172_=_C577( C172 C577 ) C172_=_C578( C172 C578 ) \nC172_=_C579( C172 C579 ) C172_=_C580( C172 C580 ) C172_=_C581( C172 C581 ) C172_=_C582( C172 C582 ) C172_=_C583( C172 C583 ) C172_=_C584( C172 C584 ) \nC172_=_C585( C172 C585 ) C172_=_C586( C172 C586 ) C172_=_C587( C172 C587 ) C172_=_C588( C172 C588 ) C172_=_C589( C172 C589 ) C172_=_C590( C172 C590 ) \nC172_=_C591( C172 C591 ) C172_=_C592( C172 C592 ) C172_=_C593( C172 C593 ) C172_=_C594( C172 C594 ) C172_=_C595( C172 C595 ) C172_=_C596( C172 C596 ) \nC172_=_C597( C172 C597 ) C172_=_C598( C172 C598 ) C172_=_C599( C172 C599 ) C172_=_C600( C172 C600 ) C172_=_C601( C172 C601 ) C172_=_C602( C172 C602 ) \nC172_=_C603( C172 C603 ) C172_=_C604( C172 C604 ) C172_=_C605( C172 C605 ) C221_=_C222( C221 C222 ) C221_=_C223( C221 C223 ) C221_=_C224( C221 C224 ) \nC221_=_C272( C221 C272 ) C221_=_C322( C221 C322 ) C221_=_C371( C221 C371 ) C221_=_C421( C221 C421 ) C221_=_C422( C221 C422 ) C221_=_C423( C221 C423 ) \nC221_=_C424( C221 C424 ) C221_=_C425( C221 C425 ) C221_=_C426( C221 C426 ) C221_=_C427( C221 C427 ) C221_=_C428( C221 C428 ) C221_=_C429( C221 C429 ) \nC221_=_C430( C221 C430 ) C221_=_C431( C221 C431 ) C221_=_C432( C221 C432 ) C221_=_C433( C221 C433 ) C221_=_C435( C221 C435 ) C221_=_C436( C221 C436 ) \nC221_=_C437( C221 C437 ) C221_=_C438( C221 C438 ) C221_=_C439( C221 C439 ) C221_=_C440( C221 C440 ) C221_=_C441( C221 C441 ) C221_=_C442( C221 C442 ) \nC221_=_C443( C221 C443 ) C221_=_C444( C221 C444 ) C221_=_C445( C221 C445 ) C221_=_C446( C221 C446 ) C221_=_C447( C221 C447 ) C221_=_C448( C221 C448 ) \nC221_=_C449( C221 C449 ) C221_=_C450( C221 C450 ) C221_=_C451( C221 C451 ) C221_=_C452( C221 C452 ) C221_=_C453( C221 C453 ) C221_=_C454( C221 C454 ) \nC221_=_C455( C221 C455 ) C221_=_C456( C221 C456 ) C221_=_C457( C221 C457 ) C221_=_C458( C221 C458 ) C221_=_C459( C221 C459 ) C221_=_C460( C221 C460 ) \nC221_=_C461( C221 C461 ) C221_=_C462( C221 C462 ) C221_=_C463( C221 C463 ) C221_=_C464( C221 C464 ) C221_=_C465( C221 C465 ) C221_=_C466( C221 C466 ) \nC221_=_C467( C221 C467 ) C222_=_C223( C222 C223 ) C222_=_C224( C222 C224 ) C222_=_C273( C222 C273 ) C222_=_C323( C222 C323 ) C222_=_C372( C222 C372 ) \nC222_=_C468( C222 C468 ) C222_=_C469( C222 C469 ) C222_=_C470( C222 C470 ) C222_=_C471( C222 C471 ) C222_=_C472( C222 C472 ) C222_=_C473( C222 C473 ) \nC222_=_C474( C222 C474 ) C222_=_C475( C222 C475 ) C222_=_C476( C222 C476 ) C222_=_C477( C222 C477 ) C222_=_C478( C222 C478 ) C222_=_C479( C222 C479 ) \nC222_=_C480( C222 C480 ) C222_=_C481( C222 C481 ) C222_=_C483( C222 C483 ) C222_=_C484( C222 C484 ) C222_=_C485( C222 C485 ) C222_=_C486( C222 C486 ) \nC222_=_C487( C222 C487 ) C222_=_C488( C222 C488 ) C222_=_C489( C222 C489 ) C222_=_C490( C222 C490 ) C222_=_C491( C222 C491 ) C222_=_C492( C222 C492 ) \nC222_=_C493( C222 C493 ) C222_=_C494( C222 C494 ) C222_=_C495( C222 C495 ) C222_=_C496( C222 C496 ) C222_=_C497( C222 C497 ) C222_=_C498( C222 C498 ) \nC222_=_C499( C222 C499 ) C222_=_C500( C222 C500 ) C222_=_C501( C222 C501 ) C222_=_C502( C222 C502 ) C222_=_C503( C222 C503 ) C222_=_C504( C222 C504 ) \nC222_=_C505( C222 C505 ) C222_=_C506( C222 C506 ) C222_=_C507( C222 C507 ) C222_=_C508( C222 C508 ) C222_=_C509( C222 C509 ) C222_=_C510( C222 C510 ) \nC222_=_C511( C222 C511 ) C222_=_C512( C222 C512 ) C222_=_C513( C222 C513 ) C222_=_C514( C222 C514 ) C223_=_C224( C223 C224 ) C223_=_C274( C223 C274 ) \nC223_=_C324( C223 C324 ) C223_=_C373( C223 C373 ) C223_=_C421( C223 C421 ) C223_=_C468( C223 C468 ) C223_=_C516( C223 C516 ) C223_=_C517( C223 C517 ) \nC223_=_C518( C223 C518 ) C223_=_C519( C223 C519 ) C223_=_C520( C223 C520 ) C223_=_C521( C223 C521 ) C223_=_C522( C223 C522 ) C223_=_C523( C223 C523 ) \nC223_=_C524( C223 C524 ) C223_=_C525( C223 C525 ) C223_=_C526( C223 C526 ) C223_=_C527( C223 C527 ) C223_=_C528( C223 C528 ) C223_=_C530( C223 C530 ) \nC223_=_C531( C223 C531 ) C223_=_C532( C223 C532 ) C223_=_C533( C223 C533 ) C223_=_C534( C223 C534 ) C223_=_C535( C223 C535 ) C223_=_C536( C223 C536 ) \nC223_=_C537( C223 C537 ) C223_=_C538( C223 C538 ) C223_=_C539( C223 C539 ) C223_=_C540( C223 C540 ) C223_=_C541( C223 C541 ) C223_=_C542( C223 C542 ) \nC223_=_C543( C223 C543 ) C223_=_C544( C223 C544 ) C223_=_C545( C223 C545 ) C223_=_C546( C223 C546 ) C223_=_C547( C223 C547 ) C223_=_C548( C223 C548 ) \nC223_=_C549( C223 C549 ) C223_=_C550( C223 C550 ) C223_=_C551( C223 C551 ) C223_=_C552( C223 C552 ) C223_=_C553( C223 C553 ) C223_=_C554( C223 C554 ) \nC223_=_C555( C223 C555 ) C223_=_C556( C223 C556 ) C223_=_C557( C223 C557 ) C223_=_C558( C223 C558 ) C223_=_C559( C223 C559 ) C223_=_C560( C223 C560 ) \nC224_=_C275( C224 C275 ) C224_=_C325( C224 C325 ) C224_=_C374( C224 C374 ) C224_=_C422( C224 C422 ) C224_=_C469( C224 C469 ) C224_=_C561( C224 C561 ) \nC224_=_C562( C224 C562 ) C224_=_C563( C224 C563 ) C224_=_C564( C224 C564 ) C224_=_C565( C224 C565 ) C224_=_C566( C224 C566 ) C224_=_C567( C224 C567 ) \nC224_=_C568( C224 C568 ) C224_=_C569( C224 C569 ) C224_=_C570( C224 C570 ) C224_=_C571( C224 C571 ) C224_=_C572( C224 C572 ) C224_=_C573( C224 C573 ) \nC224_=_C574( C224 C574 ) C224_=_C576( C224 C576 ) C224_=_C577( C224 C577 ) C224_=_C578( C224 C578 ) C224_=_C579( C224 C579 ) C224_=_C580( C224 C580 ) \nC224_=_C581( C224 C581 ) C224_=_C582( C224 C582 ) C224_=_C583( C224 C583 ) C224_=_C584( C224 C584 ) C224_=_C585( C224 C585 ) C224_=_C586( C224 C586 ) \nC224_=_C587( C224 C587 ) C224_=_C588( C224 C588 ) C224_=_C589( C224 C589 ) C224_=_C590( C224 C590 ) C224_=_C591( C224 C591 ) C224_=_C592( C224 C592 ) \nC224_=_C593( C224 C593 ) C224_=_C594( C224 C594 ) C224_=_C595( C224 C595 ) C224_=_C596( C224 C596 ) C224_=_C597( C224 C597 ) C224_=_C598( C224 C598 ) \nC224_=_C599( C224 C599 ) C224_=_C600( C224 C600 ) C224_=_C601( C224 C601 ) C224_=_C602( C224 C602 ) C224_=_C603( C224 C603 ) C224_=_C604( C224 C604 ) \nC224_=_C605( C224 C605 ) C272_=_C273( C272 C273 ) C272_=_C274( C272 C274 ) C272_=_C275( C272 C275 ) C272_=_C322( C272 C322 ) C272_=_C371( C272 C371 ) \nC272_=_C421( C272 C421 ) C272_=_C422( C272 C422 ) C272_=_C423( C272 C423 ) C272_=_C424( C272 C424 ) C272_=_C425( C272 C425 ) C272_=_C426( C272 C426 ) \nC272_=_C427( C272 C427 ) C272_=_C428( C272 C428 ) C272_=_C429( C272 C429 ) C272_=_C430( C272 C430 ) C272_=_C431( C272 C431 ) C272_=_C432( C272 C432 ) \nC272_=_C433( C272 C433 ) C272_=_C435( C272 C435 ) C272_=_C436( C272 C436 ) C272_=_C437( C272 C437 ) C272_=_C438( C272 C438 ) C272_=_C439( C272 C439 ) \nC272_=_C440( C272 C440 ) C272_=_C441( C272 C441 ) C272_=_C442( C272 C442 ) C272_=_C443( C272 C443 ) C272_=_C444( C272 C444 ) C272_=_C445( C272 C445 ) \nC272_=_C446( C272 C446 ) C272_=_C447( C272 C447 ) C272_=_C448( C272 C448 ) C272_=_C449( C272 C449 ) C272_=_C450( C272 C450 ) C272_=_C451( C272 C451 ) \nC272_=_C452( C272 C452 ) C272_=_C453( C272 C453 ) C272_=_C454( C272 C454 ) C272_=_C455( C272 C455 ) C272_=_C456( C272 C456 ) C272_=_C457( C272 C457 ) \nC272_=_C458( C272 C458 ) C272_=_C459( C272 C459 ) C272_=_C460( C272 C460 ) C272_=_C461( C272 C461 ) C272_=_C462( C272 C462 ) C272_=_C463( C272 C463 ) \nC272_=_C464( C272 C464 ) C272_=_C465( C272 C465 ) C272_=_C466( C272 C466 ) C272_=_C467( C272 C467 ) C273_=_C274( C273 C274 ) C273_=_C275( C273 C275 ) \nC273_=_C323( C273 C323 ) C273_=_C372( C273 C372 ) C273_=_C468( C273 C468 ) C273_=_C469( C273 C469 ) C273_=_C470( C273 C470 ) C273_=_C471( C273 C471 ) \nC273_=_C472( C273 C472 ) C273_=_C473( C273 C473 ) C273_=_C474( C273 C474 ) C273_=_C475( C273 C475 ) C273_=_C476( C273 C476 ) C273_=_C477( C273 C477 ) \nC273_=_C478( C273 C478 ) C273_=_C479( C273 C479 ) C273_=_C480( C273 C480 ) C273_=_C481( C273 C481 ) C273_=_C483( C273 C483 ) C273_=_C484( C273 C484 ) \nC273_=_C485( C273 C485 ) C273_=_C486( C273 C486 ) C273_=_C487( C273 C487 ) C273_=_C488( C273 C488 ) C273_=_C489( C273 C489 ) C273_=_C490( C273 C490 ) \nC273_=_C491( C273</w:t>
      </w:r>
    </w:p>
    <w:p>
      <w:pPr>
        <w:pStyle w:val="PreformattedText"/>
        <w:bidi w:val="0"/>
        <w:spacing w:before="0" w:after="0"/>
        <w:jc w:val="left"/>
        <w:rPr/>
      </w:pPr>
      <w:r>
        <w:rPr/>
        <w:t xml:space="preserve"> </w:t>
      </w:r>
      <w:r>
        <w:rPr/>
        <w:t>C491 ) C273_=_C492( C273 C492 ) C273_=_C493( C273 C493 ) C273_=_C494( C273 C494 ) C273_=_C495( C273 C495 ) C273_=_C496( C273 C496 ) \nC273_=_C497( C273 C497 ) C273_=_C498( C273 C498 ) C273_=_C499( C273 C499 ) C273_=_C500( C273 C500 ) C273_=_C501( C273 C501 ) C273_=_C502( C273 C502 ) \nC273_=_C503( C273 C503 ) C273_=_C504( C273 C504 ) C273_=_C505( C273 C505 ) C273_=_C506( C273 C506 ) C273_=_C507( C273 C507 ) C273_=_C508( C273 C508 ) \nC273_=_C509( C273 C509 ) C273_=_C510( C273 C510 ) C273_=_C511( C273 C511 ) C273_=_C512( C273 C512 ) C273_=_C513( C273 C513 ) C273_=_C514( C273 C514 ) \nC274_=_C275( C274 C275 ) C274_=_C324( C274 C324 ) C274_=_C373( C274 C373 ) C274_=_C421( C274 C421 ) C274_=_C468( C274 C468 ) C274_=_C516( C274 C516 ) \nC274_=_C517( C274 C517 ) C274_=_C518( C274 C518 ) C274_=_C519( C274 C519 ) C274_=_C520( C274 C520 ) C274_=_C521( C274 C521 ) C274_=_C522( C274 C522 ) \nC274_=_C523( C274 C523 ) C274_=_C524( C274 C524 ) C274_=_C525( C274 C525 ) C274_=_C526( C274 C526 ) C274_=_C527( C274 C527 ) C274_=_C528( C274 C528 ) \nC274_=_C530( C274 C530 ) C274_=_C531( C274 C531 ) C274_=_C532( C274 C532 ) C274_=_C533( C274 C533 ) C274_=_C534( C274 C534 ) C274_=_C535( C274 C535 ) \nC274_=_C536( C274 C536 ) C274_=_C537( C274 C537 ) C274_=_C538( C274 C538 ) C274_=_C539( C274 C539 ) C274_=_C540( C274 C540 ) C274_=_C541( C274 C541 ) \nC274_=_C542( C274 C542 ) C274_=_C543( C274 C543 ) C274_=_C544( C274 C544 ) C274_=_C545( C274 C545 ) C274_=_C546( C274 C546 ) C274_=_C547( C274 C547 ) \nC274_=_C548( C274 C548 ) C274_=_C549( C274 C549 ) C274_=_C550( C274 C550 ) C274_=_C551( C274 C551 ) C274_=_C552( C274 C552 ) C274_=_C553( C274 C553 ) \nC274_=_C554( C274 C554 ) C274_=_C555( C274 C555 ) C274_=_C556( C274 C556 ) C274_=_C557( C274 C557 ) C274_=_C558( C274 C558 ) C274_=_C559( C274 C559 ) \nC274_=_C560( C274 C560 ) C275_=_C325( C275 C325 ) C275_=_C374( C275 C374 ) C275_=_C422( C275 C422 ) C275_=_C469( C275 C469 ) C275_=_C561( C275 C561 ) \nC275_=_C562( C275 C562 ) C275_=_C563( C275 C563 ) C275_=_C564( C275 C564 ) C275_=_C565( C275 C565 ) C275_=_C566( C275 C566 ) C275_=_C567( C275 C567 ) \nC275_=_C568( C275 C568 ) C275_=_C569( C275 C569 ) C275_=_C570( C275 C570 ) C275_=_C571( C275 C571 ) C275_=_C572( C275 C572 ) C275_=_C573( C275 C573 ) \nC275_=_C574( C275 C574 ) C275_=_C576( C275 C576 ) C275_=_C577( C275 C577 ) C275_=_C578( C275 C578 ) C275_=_C579( C275 C579 ) C275_=_C580( C275 C580 ) \nC275_=_C581( C275 C581 ) C275_=_C582( C275 C582 ) C275_=_C583( C275 C583 ) C275_=_C584( C275 C584 ) C275_=_C585( C275 C585 ) C275_=_C586( C275 C586 ) \nC275_=_C587( C275 C587 ) C275_=_C588( C275 C588 ) C275_=_C589( C275 C589 ) C275_=_C590( C275 C590 ) C275_=_C591( C275 C591 ) C275_=_C592( C275 C592 ) \nC275_=_C593( C275 C593 ) C275_=_C594( C275 C594 ) C275_=_C595( C275 C595 ) C275_=_C596( C275 C596 ) C275_=_C597( C275 C597 ) C275_=_C598( C275 C598 ) \nC275_=_C599( C275 C599 ) C275_=_C600( C275 C600 ) C275_=_C601( C275 C601 ) C275_=_C602( C275 C602 ) C275_=_C603( C275 C603 ) C275_=_C604( C275 C604 ) \nC275_=_C605( C275 C605 ) C322_=_C323( C322 C323 ) C322_=_C324( C322 C324 ) C322_=_C325( C322 C325 ) C322_=_C371( C322 C371 ) C322_=_C421( C322 C421 ) \nC322_=_C422( C322 C422 ) C322_=_C423( C322 C423 ) C322_=_C424( C322 C424 ) C322_=_C425( C322 C425 ) C322_=_C426( C322 C426 ) C322_=_C427( C322 C427 ) \nC322_=_C428( C322 C428 ) C322_=_C429( C322 C429 ) C322_=_C430( C322 C430 ) C322_=_C431( C322 C431 ) C322_=_C432( C322 C432 ) C322_=_C433( C322 C433 ) \nC322_=_C435( C322 C435 ) C322_=_C436( C322 C436 ) C322_=_C437( C322 C437 ) C322_=_C438( C322 C438 ) C322_=_C439( C322 C439 ) C322_=_C440( C322 C440 ) \nC322_=_C441( C322 C441 ) C322_=_C442( C322 C442 ) C322_=_C443( C322 C443 ) C322_=_C444( C322 C444 ) C322_=_C445( C322 C445 ) C322_=_C446( C322 C446 ) \nC322_=_C447( C322 C447 ) C322_=_C448( C322 C448 ) C322_=_C449( C322 C449 ) C322_=_C450( C322 C450 ) C322_=_C451( C322 C451 ) C322_=_C452( C322 C452 ) \nC322_=_C453( C322 C453 ) C322_=_C454( C322 C454 ) C322_=_C455( C322 C455 ) C322_=_C456( C322 C456 ) C322_=_C457( C322 C457 ) C322_=_C458( C322 C458 ) \nC322_=_C459( C322 C459 ) C322_=_C460( C322 C460 ) C322_=_C461( C322 C461 ) C322_=_C462( C322 C462 ) C322_=_C463( C322 C463 ) C322_=_C464( C322 C464 ) \nC322_=_C465( C322 C465 ) C322_=_C466( C322 C466 ) C322_=_C467( C322 C467 ) C323_=_C324( C323 C324 ) C323_=_C325( C323 C325 ) C323_=_C372( C323 C372 ) \nC323_=_C468( C323 C468 ) C323_=_C469( C323 C469 ) C323_=_C470( C323 C470 ) C323_=_C471( C323 C471 ) C323_=_C472( C323 C472 ) C323_=_C473( C323 C473 ) \nC323_=_C474( C323 C474 ) C323_=_C475( C323 C475 ) C323_=_C476( C323 C476 ) C323_=_C477( C323 C477 ) C323_=_C478( C323 C478 ) C323_=_C479( C323 C479 ) \nC323_=_C480( C323 C480 ) C323_=_C481( C323 C481 ) C323_=_C483( C323 C483 ) C323_=_C484( C323 C484 ) C323_=_C485( C323 C485 ) C323_=_C486( C323 C486 ) \nC323_=_C487( C323 C487 ) C323_=_C488( C323 C488 ) C323_=_C489( C323 C489 ) C323_=_C490( C323 C490 ) C323_=_C491( C323 C491 ) C323_=_C492( C323 C492 ) \nC323_=_C493( C323 C493 ) C323_=_C494( C323 C494 ) C323_=_C495( C323 C495 ) C323_=_C496( C323 C496 ) C323_=_C497( C323 C497 ) C323_=_C498( C323 C498 ) \nC323_=_C499( C323 C499 ) C323_=_C500( C323 C500 ) C323_=_C501( C323 C501 ) C323_=_C502( C323 C502 ) C323_=_C503( C323 C503 ) C323_=_C504( C323 C504 ) \nC323_=_C505( C323 C505 ) C323_=_C506( C323 C506 ) C323_=_C507( C323 C507 ) C323_=_C508( C323 C508 ) C323_=_C509( C323 C509 ) C323_=_C510( C323 C510 ) \nC323_=_C511( C323 C511 ) C323_=_C512( C323 C512 ) C323_=_C513( C323 C513 ) C323_=_C514( C323 C514 ) C324_=_C325( C324 C325 ) C324_=_C373( C324 C373 ) \nC324_=_C421( C324 C421 ) C324_=_C468( C324 C468 ) C324_=_C516( C324 C516 ) C324_=_C517( C324 C517 ) C324_=_C518( C324 C518 ) C324_=_C519( C324 C519 ) \nC324_=_C520( C324 C520 ) C324_=_C521( C324 C521 ) C324_=_C522( C324 C522 ) C324_=_C523( C324 C523 ) C324_=_C524( C324 C524 ) C324_=_C525( C324 C525 ) \nC324_=_C526( C324 C526 ) C324_=_C527( C324 C527 ) C324_=_C528( C324 C528 ) C324_=_C530( C324 C530 ) C324_=_C531( C324 C531 ) C324_=_C532( C324 C532 ) \nC324_=_C533( C324 C533 ) C324_=_C534( C324 C534 ) C324_=_C535( C324 C535 ) C324_=_C536( C324 C536 ) C324_=_C537( C324 C537 ) C324_=_C538( C324 C538 ) \nC324_=_C539( C324 C539 ) C324_=_C540( C324 C540 ) C324_=_C541( C324 C541 ) C324_=_C542( C324 C542 ) C324_=_C543( C324 C543 ) C324_=_C544( C324 C544 ) \nC324_=_C545( C324 C545 ) C324_=_C546( C324 C546 ) C324_=_C547( C324 C547 ) C324_=_C548( C324 C548 ) C324_=_C549( C324 C549 ) C324_=_C550( C324 C550 ) \nC324_=_C551( C324 C551 ) C324_=_C552( C324 C552 ) C324_=_C553( C324 C553 ) C324_=_C554( C324 C554 ) C324_=_C555( C324 C555 ) C324_=_C556( C324 C556 ) \nC324_=_C557( C324 C557 ) C324_=_C558( C324 C558 ) C324_=_C559( C324 C559 ) C324_=_C560( C324 C560 ) C325_=_C374( C325 C374 ) C325_=_C422( C325 C422 ) \nC325_=_C469( C325 C469 ) C325_=_C561( C325 C561 ) C325_=_C562( C325 C562 ) C325_=_C563( C325 C563 ) C325_=_C564( C325 C564 ) C325_=_C565( C325 C565 ) \nC325_=_C566( C325 C566 ) C325_=_C567( C325 C567 ) C325_=_C568( C325 C568 ) C325_=_C569( C325 C569 ) C325_=_C570( C325 C570 ) C325_=_C571( C325 C571 ) \nC325_=_C572( C325 C572 ) C325_=_C573( C325 C573 ) C325_=_C574( C325 C574 ) C325_=_C576( C325 C576 ) C325_=_C577( C325 C577 ) C325_=_C578( C325 C578 ) \nC325_=_C579( C325 C579 ) C325_=_C580( C325 C580 ) C325_=_C581( C325 C581 ) C325_=_C582( C325 C582 ) C325_=_C583( C325 C583 ) C325_=_C584( C325 C584 ) \nC325_=_C585( C325 C585 ) C325_=_C586( C325 C586 ) C325_=_C587( C325 C587 ) C325_=_C588( C325 C588 ) C325_=_C589( C325 C589 ) C325_=_C590( C325 C590 ) \nC325_=_C591( C325 C591 ) C325_=_C592( C325 C592 ) C325_=_C593( C325 C593 ) C325_=_C594( C325 C594 ) C325_=_C595( C325 C595 ) C325_=_C596( C325 C596 ) \nC325_=_C597( C325 C597 ) C325_=_C598( C325 C598 ) C325_=_C599( C325 C599 ) C325_=_C600( C325 C600 ) C325_=_C601( C325 C601 ) C325_=_C602( C325 C602 ) \nC325_=_C603( C325 C603 ) C325_=_C604( C325 C604 ) C325_=_C605( C325 C605 ) C371_=_C372( C371 C372 ) C371_=_C373( C371 C373 ) C371_=_C374( C371 C374 ) \nC371_=_C421( C371 C421 ) C371_=_C422( C371 C422 ) C371_=_C423( C371 C423 ) C371_=_C424( C371 C424 ) C371_=_C425( C371 C425 ) C371_=_C426( C371 C426 ) \nC371_=_C427( C371 C427 ) C371_=_C428( C371 C428 ) C371_=_C429( C371 C429 ) C371_=_C430( C371 C430 ) C371_=_C431( C371 C431 ) C371_=_C432( C371 C432 ) \nC371_=_C433( C371 C433 ) C371_=_C435( C371 C435 ) C371_=_C436( C371 C436 ) C371_=_C437( C371 C437 ) C371_=_C438( C371 C438 ) C371_=_C439( C371 C439 ) \nC371_=_C440( C371 C440 ) C371_=_C441( C371 C441 ) C371_=_C442( C371 C442 ) C371_=_C443( C371 C443 ) C371_=_C444( C371 C444 ) C371_=_C445( C371 C445 ) \nC371_=_C446( C371 C446 ) C371_=_C447( C371 C447 ) C371_=_C448( C371 C448 ) C371_=_C449( C371 C449 ) C371_=_C450( C371 C450 ) C371_=_C451( C371 C451 ) \nC371_=_C452( C371 C452 ) C371_=_C453( C371 C453 ) C371_=_C454( C371 C454 ) C371_=_C455( C371 C455 ) C371_=_C456( C371 C456 ) C371_=_C457( C371 C457 ) \nC371_=_C458( C371 C458 ) C371_=_C459( C371 C459 ) C371_=_C460( C371 C460 ) C371_=_C461( C371 C461 ) C371_=_C462( C371 C462 ) C371_=_C463( C371 C463 ) \nC371_=_C464( C371 C464 ) C371_=_C465( C371 C465 ) C371_=_C466( C371 C466 ) C371_=_C467( C371 C467 ) C372_=_C373( C372 C373 ) C372_=_C374( C372 C374 ) \nC372_=_C468( C372 C468 ) C372_=_C469( C372 C469 ) C372_=_C470( C372 C470 ) C372_=_C471( C372 C471 ) C372_=_C472( C372 C472 ) C372_=_C473( C372 C473 ) \nC372_=_C474( C372 C474 ) C372_=_C475( C372 C475 ) C372_=_C476( C372 C476 ) C372_=_C477( C372 C477 ) C372_=_C478( C372 C478 ) C372_=_C479( C372 C479 ) \nC372_=_C480( C372 C480 ) C372_=_C481( C372 C481 ) C372_=_C483( C372 C483 ) C372_=_C484( C372 C484 ) C372_=_C485( C372 C485 ) C372_=_C486( C372 C486 ) \nC372_=_C487( C372 C487 ) C372_=_C488( C372 C488 ) C372_=_C489( C372 C489 ) C372_=_C490( C372 C490 ) C372_=_C491( C372 C491 ) C372_=_C492( C372 C492 ) \nC372_=_C493( C372 C493 ) C372_=_C494(</w:t>
      </w:r>
    </w:p>
    <w:p>
      <w:pPr>
        <w:pStyle w:val="PreformattedText"/>
        <w:bidi w:val="0"/>
        <w:spacing w:before="0" w:after="0"/>
        <w:jc w:val="left"/>
        <w:rPr/>
      </w:pPr>
      <w:r>
        <w:rPr/>
        <w:t xml:space="preserve"> </w:t>
      </w:r>
      <w:r>
        <w:rPr/>
        <w:t>C372 C494 ) C372_=_C495( C372 C495 ) C372_=_C496( C372 C496 ) C372_=_C497( C372 C497 ) C372_=_C498( C372 C498 ) \nC372_=_C499( C372 C499 ) C372_=_C500( C372 C500 ) C372_=_C501( C372 C501 ) C372_=_C502( C372 C502 ) C372_=_C503( C372 C503 ) C372_=_C504( C372 C504 ) \nC372_=_C505( C372 C505 ) C372_=_C506( C372 C506 ) C372_=_C507( C372 C507 ) C372_=_C508( C372 C508 ) C372_=_C509( C372 C509 ) C372_=_C510( C372 C510 ) \nC372_=_C511( C372 C511 ) C372_=_C512( C372 C512 ) C372_=_C513( C372 C513 ) C372_=_C514( C372 C514 ) C373_=_C374( C373 C374 ) C373_=_C421( C373 C421 ) \nC373_=_C468( C373 C468 ) C373_=_C516( C373 C516 ) C373_=_C517( C373 C517 ) C373_=_C518( C373 C518 ) C373_=_C519( C373 C519 ) C373_=_C520( C373 C520 ) \nC373_=_C521( C373 C521 ) C373_=_C522( C373 C522 ) C373_=_C523( C373 C523 ) C373_=_C524( C373 C524 ) C373_=_C525( C373 C525 ) C373_=_C526( C373 C526 ) \nC373_=_C527( C373 C527 ) C373_=_C528( C373 C528 ) C373_=_C530( C373 C530 ) C373_=_C531( C373 C531 ) C373_=_C532( C373 C532 ) C373_=_C533( C373 C533 ) \nC373_=_C534( C373 C534 ) C373_=_C535( C373 C535 ) C373_=_C536( C373 C536 ) C373_=_C537( C373 C537 ) C373_=_C538( C373 C538 ) C373_=_C539( C373 C539 ) \nC373_=_C540( C373 C540 ) C373_=_C541( C373 C541 ) C373_=_C542( C373 C542 ) C373_=_C543( C373 C543 ) C373_=_C544( C373 C544 ) C373_=_C545( C373 C545 ) \nC373_=_C546( C373 C546 ) C373_=_C547( C373 C547 ) C373_=_C548( C373 C548 ) C373_=_C549( C373 C549 ) C373_=_C550( C373 C550 ) C373_=_C551( C373 C551 ) \nC373_=_C552( C373 C552 ) C373_=_C553( C373 C553 ) C373_=_C554( C373 C554 ) C373_=_C555( C373 C555 ) C373_=_C556( C373 C556 ) C373_=_C557( C373 C557 ) \nC373_=_C558( C373 C558 ) C373_=_C559( C373 C559 ) C373_=_C560( C373 C560 ) C374_=_C422( C374 C422 ) C374_=_C469( C374 C469 ) C374_=_C561( C374 C561 ) \nC374_=_C562( C374 C562 ) C374_=_C563( C374 C563 ) C374_=_C564( C374 C564 ) C374_=_C565( C374 C565 ) C374_=_C566( C374 C566 ) C374_=_C567( C374 C567 ) \nC374_=_C568( C374 C568 ) C374_=_C569( C374 C569 ) C374_=_C570( C374 C570 ) C374_=_C571( C374 C571 ) C374_=_C572( C374 C572 ) C374_=_C573( C374 C573 ) \nC374_=_C574( C374 C574 ) C374_=_C576( C374 C576 ) C374_=_C577( C374 C577 ) C374_=_C578( C374 C578 ) C374_=_C579( C374 C579 ) C374_=_C580( C374 C580 ) \nC374_=_C581( C374 C581 ) C374_=_C582( C374 C582 ) C374_=_C583( C374 C583 ) C374_=_C584( C374 C584 ) C374_=_C585( C374 C585 ) C374_=_C586( C374 C586 ) \nC374_=_C587( C374 C587 ) C374_=_C588( C374 C588 ) C374_=_C589( C374 C589 ) C374_=_C590( C374 C590 ) C374_=_C591( C374 C591 ) C374_=_C592( C374 C592 ) \nC374_=_C593( C374 C593 ) C374_=_C594( C374 C594 ) C374_=_C595( C374 C595 ) C374_=_C596( C374 C596 ) C374_=_C597( C374 C597 ) C374_=_C598( C374 C598 ) \nC374_=_C599( C374 C599 ) C374_=_C600( C374 C600 ) C374_=_C601( C374 C601 ) C374_=_C602( C374 C602 ) C374_=_C603( C374 C603 ) C374_=_C604( C374 C604 ) \nC374_=_C605( C374 C605 ) C421_=_C422( C421 C422 ) C421_=_C423( C421 C423 ) C421_=_C424( C421 C424 ) C421_=_C425( C421 C425 ) C421_=_C426( C421 C426 ) \nC421_=_C427( C421 C427 ) C421_=_C428( C421 C428 ) C421_=_C429( C421 C429 ) C421_=_C430( C421 C430 ) C421_=_C431( C421 C431 ) C421_=_C432( C421 C432 ) \nC421_=_C433( C421 C433 ) C421_=_C435( C421 C435 ) C421_=_C436( C421 C436 ) C421_=_C437( C421 C437 ) C421_=_C438( C421 C438 ) C421_=_C439( C421 C439 ) \nC421_=_C440( C421 C440 ) C421_=_C441( C421 C441 ) C421_=_C442( C421 C442 ) C421_=_C443( C421 C443 ) C421_=_C444( C421 C444 ) C421_=_C445( C421 C445 ) \nC421_=_C446( C421 C446 ) C421_=_C447( C421 C447 ) C421_=_C448( C421 C448 ) C421_=_C449( C421 C449 ) C421_=_C450( C421 C450 ) C421_=_C451( C421 C451 ) \nC421_=_C452( C421 C452 ) C421_=_C453( C421 C453 ) C421_=_C454( C421 C454 ) C421_=_C455( C421 C455 ) C421_=_C456( C421 C456 ) C421_=_C457( C421 C457 ) \nC421_=_C458( C421 C458 ) C421_=_C459( C421 C459 ) C421_=_C460( C421 C460 ) C421_=_C461( C421 C461 ) C421_=_C462( C421 C462 ) C421_=_C463( C421 C463 ) \nC421_=_C464( C421 C464 ) C421_=_C465( C421 C465 ) C421_=_C466( C421 C466 ) C421_=_C467( C421 C467 ) C421_=_C468( C421 C468 ) C421_=_C516( C421 C516 ) \nC421_=_C517( C421 C517 ) C421_=_C518( C421 C518 ) C421_=_C519( C421 C519 ) C421_=_C520( C421 C520 ) C421_=_C521( C421 C521 ) C421_=_C522( C421 C522 ) \nC421_=_C523( C421 C523 ) C421_=_C524( C421 C524 ) C421_=_C525( C421 C525 ) C421_=_C526( C421 C526 ) C421_=_C527( C421 C527 ) C421_=_C528( C421 C528 ) \nC421_=_C530( C421 C530 ) C421_=_C531( C421 C531 ) C421_=_C532( C421 C532 ) C421_=_C533( C421 C533 ) C421_=_C534( C421 C534 ) C421_=_C535( C421 C535 ) \nC421_=_C536( C421 C536 ) C421_=_C537( C421 C537 ) C421_=_C538( C421 C538 ) C421_=_C539( C421 C539 ) C421_=_C540( C421 C540 ) C421_=_C541( C421 C541 ) \nC421_=_C542( C421 C542 ) C421_=_C543( C421 C543 ) C421_=_C544( C421 C544 ) C421_=_C545( C421 C545 ) C421_=_C546( C421 C546 ) C421_=_C547( C421 C547 ) \nC421_=_C548( C421 C548 ) C421_=_C549( C421 C549 ) C421_=_C550( C421 C550 ) C421_=_C551( C421 C551 ) C421_=_C552( C421 C552 ) C421_=_C553( C421 C553 ) \nC421_=_C554( C421 C554 ) C421_=_C555( C421 C555 ) C421_=_C556( C421 C556 ) C421_=_C557( C421 C557 ) C421_=_C558( C421 C558 ) C421_=_C559( C421 C559 ) \nC421_=_C560( C421 C560 ) C422_=_C423( C422 C423 ) C422_=_C424( C422 C424 ) C422_=_C425( C422 C425 ) C422_=_C426( C422 C426 ) C422_=_C427( C422 C427 ) \nC422_=_C428( C422 C428 ) C422_=_C429( C422 C429 ) C422_=_C430( C422 C430 ) C422_=_C431( C422 C431 ) C422_=_C432( C422 C432 ) C422_=_C433( C422 C433 ) \nC422_=_C435( C422 C435 ) C422_=_C436( C422 C436 ) C422_=_C437( C422 C437 ) C422_=_C438( C422 C438 ) C422_=_C439( C422 C439 ) C422_=_C440( C422 C440 ) \nC422_=_C441( C422 C441 ) C422_=_C442( C422 C442 ) C422_=_C443( C422 C443 ) C422_=_C444( C422 C444 ) C422_=_C445( C422 C445 ) C422_=_C446( C422 C446 ) \nC422_=_C447( C422 C447 ) C422_=_C448( C422 C448 ) C422_=_C449( C422 C449 ) C422_=_C450( C422 C450 ) C422_=_C451( C422 C451 ) C422_=_C452( C422 C452 ) \nC422_=_C453( C422 C453 ) C422_=_C454( C422 C454 ) C422_=_C455( C422 C455 ) C422_=_C456( C422 C456 ) C422_=_C457( C422 C457 ) C422_=_C458( C422 C458 ) \nC422_=_C459( C422 C459 ) C422_=_C460( C422 C460 ) C422_=_C461( C422 C461 ) C422_=_C462( C422 C462 ) C422_=_C463( C422 C463 ) C422_=_C464( C422 C464 ) \nC422_=_C465( C422 C465 ) C422_=_C466( C422 C466 ) C422_=_C467( C422 C467 ) C422_=_C469( C422 C469 ) C422_=_C561( C422 C561 ) C422_=_C562( C422 C562 ) \nC422_=_C563( C422 C563 ) C422_=_C564( C422 C564 ) C422_=_C565( C422 C565 ) C422_=_C566( C422 C566 ) C422_=_C567( C422 C567 ) C422_=_C568( C422 C568 ) \nC422_=_C569( C422 C569 ) C422_=_C570( C422 C570 ) C422_=_C571( C422 C571 ) C422_=_C572( C422 C572 ) C422_=_C573( C422 C573 ) C422_=_C574( C422 C574 ) \nC422_=_C576( C422 C576 ) C422_=_C577( C422 C577 ) C422_=_C578( C422 C578 ) C422_=_C579( C422 C579 ) C422_=_C580( C422 C580 ) C422_=_C581( C422 C581 ) \nC422_=_C582( C422 C582 ) C422_=_C583( C422 C583 ) C422_=_C584( C422 C584 ) C422_=_C585( C422 C585 ) C422_=_C586( C422 C586 ) C422_=_C587( C422 C587 ) \nC422_=_C588( C422 C588 ) C422_=_C589( C422 C589 ) C422_=_C590( C422 C590 ) C422_=_C591( C422 C591 ) C422_=_C592( C422 C592 ) C422_=_C593( C422 C593 ) \nC422_=_C594( C422 C594 ) C422_=_C595( C422 C595 ) C422_=_C596( C422 C596 ) C422_=_C597( C422 C597 ) C422_=_C598( C422 C598 ) C422_=_C599( C422 C599 ) \nC422_=_C600( C422 C600 ) C422_=_C601( C422 C601 ) C422_=_C602( C422 C602 ) C422_=_C603( C422 C603 ) C422_=_C604( C422 C604 ) C422_=_C605( C422 C605 ) \nC423_=_C424( C423 C424 ) C423_=_C425( C423 C425 ) C423_=_C426( C423 C426 ) C423_=_C427( C423 C427 ) C423_=_C428( C423 C428 ) C423_=_C429( C423 C429 ) \nC423_=_C430( C423 C430 ) C423_=_C431( C423 C431 ) C423_=_C432( C423 C432 ) C423_=_C433( C423 C433 ) C423_=_C435( C423 C435 ) C423_=_C436( C423 C436 ) \nC423_=_C437( C423 C437 ) C423_=_C438( C423 C438 ) C423_=_C439( C423 C439 ) C423_=_C440( C423 C440 ) C423_=_C441( C423 C441 ) C423_=_C442( C423 C442 ) \nC423_=_C443( C423 C443 ) C423_=_C444( C423 C444 ) C423_=_C445( C423 C445 ) C423_=_C446( C423 C446 ) C423_=_C447( C423 C447 ) C423_=_C448( C423 C448 ) \nC423_=_C449( C423 C449 ) C423_=_C450( C423 C450 ) C423_=_C451( C423 C451 ) C423_=_C452( C423 C452 ) C423_=_C453( C423 C453 ) C423_=_C454( C423 C454 ) \nC423_=_C455( C423 C455 ) C423_=_C456( C423 C456 ) C423_=_C457( C423 C457 ) C423_=_C458( C423 C458 ) C423_=_C459( C423 C459 ) C423_=_C460( C423 C460 ) \nC423_=_C461( C423 C461 ) C423_=_C462( C423 C462 ) C423_=_C463( C423 C463 ) C423_=_C464( C423 C464 ) C423_=_C465( C423 C465 ) C423_=_C466( C423 C466 ) \nC423_=_C467( C423 C467 ) C423_=_C470( C423 C470 ) C423_=_C516( C423 C516 ) C423_=_C561( C423 C561 ) C424_=_C425( C424 C425 ) C424_=_C426( C424 C426 ) \nC424_=_C427( C424 C427 ) C424_=_C428( C424 C428 ) C424_=_C429( C424 C429 ) C424_=_C430( C424 C430 ) C424_=_C431( C424 C431 ) C424_=_C432( C424 C432 ) \nC424_=_C433( C424 C433 ) C424_=_C435( C424 C435 ) C424_=_C436( C424 C436 ) C424_=_C437( C424 C437 ) C424_=_C438( C424 C438 ) C424_=_C439( C424 C439 ) \nC424_=_C440( C424 C440 ) C424_=_C441( C424 C441 ) C424_=_C442( C424 C442 ) C424_=_C443( C424 C443 ) C424_=_C444( C424 C444 ) C424_=_C445( C424 C445 ) \nC424_=_C446( C424 C446 ) C424_=_C447( C424 C447 ) C424_=_C448( C424 C448 ) C424_=_C449( C424 C449 ) C424_=_C450( C424 C450 ) C424_=_C451( C424 C451 ) \nC424_=_C452( C424 C452 ) C424_=_C453( C424 C453 ) C424_=_C454( C424 C454 ) C424_=_C455( C424 C455 ) C424_=_C456( C424 C456 ) C424_=_C457( C424 C457 ) \nC424_=_C458( C424 C458 ) C424_=_C459( C424 C459 ) C424_=_C460( C424 C460 ) C424_=_C461( C424 C461 ) C424_=_C462( C424 C462 ) C424_=_C463( C424 C463 ) \nC424_=_C464( C424 C464 ) C424_=_C465( C424 C465 ) C424_=_C466( C424 C466 ) C424_=_C467( C424 C467 ) C424_=_C471( C424 C471 ) C424_=_C517( C424 C517 ) \nC424_=_C562( C424 C562 ) C425_=_C426( C425 C426 ) C425_=_C427( C425 C427 ) C425_=_C428( C425 C428 ) C425_=_C429( C425 C429 ) C425_=_C430( C425 C430 ) \nC425_=_C431( C425 C431 ) C425_=_C432( C425 C432 ) C425_=_C433(</w:t>
      </w:r>
    </w:p>
    <w:p>
      <w:pPr>
        <w:pStyle w:val="PreformattedText"/>
        <w:bidi w:val="0"/>
        <w:spacing w:before="0" w:after="0"/>
        <w:jc w:val="left"/>
        <w:rPr/>
      </w:pPr>
      <w:r>
        <w:rPr/>
        <w:t xml:space="preserve"> </w:t>
      </w:r>
      <w:r>
        <w:rPr/>
        <w:t>C425 C433 ) C425_=_C435( C425 C435 ) C425_=_C436( C425 C436 ) C425_=_C437( C425 C437 ) \nC425_=_C438( C425 C438 ) C425_=_C439( C425 C439 ) C425_=_C440( C425 C440 ) C425_=_C441( C425 C441 ) C425_=_C442( C425 C442 ) C425_=_C443( C425 C443 ) \nC425_=_C444( C425 C444 ) C425_=_C445( C425 C445 ) C425_=_C446( C425 C446 ) C425_=_C447( C425 C447 ) C425_=_C448( C425 C448 ) C425_=_C449( C425 C449 ) \nC425_=_C450( C425 C450 ) C425_=_C451( C425 C451 ) C425_=_C452( C425 C452 ) C425_=_C453( C425 C453 ) C425_=_C454( C425 C454 ) C425_=_C455( C425 C455 ) \nC425_=_C456( C425 C456 ) C425_=_C457( C425 C457 ) C425_=_C458( C425 C458 ) C425_=_C459( C425 C459 ) C425_=_C460( C425 C460 ) C425_=_C461( C425 C461 ) \nC425_=_C462( C425 C462 ) C425_=_C463( C425 C463 ) C425_=_C464( C425 C464 ) C425_=_C465( C425 C465 ) C425_=_C466( C425 C466 ) C425_=_C467( C425 C467 ) \nC425_=_C472( C425 C472 ) C425_=_C518( C425 C518 ) C425_=_C563( C425 C563 ) C426_=_C427( C426 C427 ) C426_=_C428( C426 C428 ) C426_=_C429( C426 C429 ) \nC426_=_C430( C426 C430 ) C426_=_C431( C426 C431 ) C426_=_C432( C426 C432 ) C426_=_C433( C426 C433 ) C426_=_C435( C426 C435 ) C426_=_C436( C426 C436 ) \nC426_=_C437( C426 C437 ) C426_=_C438( C426 C438 ) C426_=_C439( C426 C439 ) C426_=_C440( C426 C440 ) C426_=_C441( C426 C441 ) C426_=_C442( C426 C442 ) \nC426_=_C443( C426 C443 ) C426_=_C444( C426 C444 ) C426_=_C445( C426 C445 ) C426_=_C446( C426 C446 ) C426_=_C447( C426 C447 ) C426_=_C448( C426 C448 ) \nC426_=_C449( C426 C449 ) C426_=_C450( C426 C450 ) C426_=_C451( C426 C451 ) C426_=_C452( C426 C452 ) C426_=_C453( C426 C453 ) C426_=_C454( C426 C454 ) \nC426_=_C455( C426 C455 ) C426_=_C456( C426 C456 ) C426_=_C457( C426 C457 ) C426_=_C458( C426 C458 ) C426_=_C459( C426 C459 ) C426_=_C460( C426 C460 ) \nC426_=_C461( C426 C461 ) C426_=_C462( C426 C462 ) C426_=_C463( C426 C463 ) C426_=_C464( C426 C464 ) C426_=_C465( C426 C465 ) C426_=_C466( C426 C466 ) \nC426_=_C467( C426 C467 ) C426_=_C473( C426 C473 ) C426_=_C519( C426 C519 ) C426_=_C564( C426 C564 ) C427_=_C428( C427 C428 ) C427_=_C429( C427 C429 ) \nC427_=_C430( C427 C430 ) C427_=_C431( C427 C431 ) C427_=_C432( C427 C432 ) C427_=_C433( C427 C433 ) C427_=_C435( C427 C435 ) C427_=_C436( C427 C436 ) \nC427_=_C437( C427 C437 ) C427_=_C438( C427 C438 ) C427_=_C439( C427 C439 ) C427_=_C440( C427 C440 ) C427_=_C441( C427 C441 ) C427_=_C442( C427 C442 ) \nC427_=_C443( C427 C443 ) C427_=_C444( C427 C444 ) C427_=_C445( C427 C445 ) C427_=_C446( C427 C446 ) C427_=_C447( C427 C447 ) C427_=_C448( C427 C448 ) \nC427_=_C449( C427 C449 ) C427_=_C450( C427 C450 ) C427_=_C451( C427 C451 ) C427_=_C452( C427 C452 ) C427_=_C453( C427 C453 ) C427_=_C454( C427 C454 ) \nC427_=_C455( C427 C455 ) C427_=_C456( C427 C456 ) C427_=_C457( C427 C457 ) C427_=_C458( C427 C458 ) C427_=_C459( C427 C459 ) C427_=_C460( C427 C460 ) \nC427_=_C461( C427 C461 ) C427_=_C462( C427 C462 ) C427_=_C463( C427 C463 ) C427_=_C464( C427 C464 ) C427_=_C465( C427 C465 ) C427_=_C466( C427 C466 ) \nC427_=_C467( C427 C467 ) C427_=_C474( C427 C474 ) C427_=_C520( C427 C520 ) C427_=_C565( C427 C565 ) C428_=_C429( C428 C429 ) C428_=_C430( C428 C430 ) \nC428_=_C431( C428 C431 ) C428_=_C432( C428 C432 ) C428_=_C433( C428 C433 ) C428_=_C435( C428 C435 ) C428_=_C436( C428 C436 ) C428_=_C437( C428 C437 ) \nC428_=_C438( C428 C438 ) C428_=_C439( C428 C439 ) C428_=_C440( C428 C440 ) C428_=_C441( C428 C441 ) C428_=_C442( C428 C442 ) C428_=_C443( C428 C443 ) \nC428_=_C444( C428 C444 ) C428_=_C445( C428 C445 ) C428_=_C446( C428 C446 ) C428_=_C447( C428 C447 ) C428_=_C448( C428 C448 ) C428_=_C449( C428 C449 ) \nC428_=_C450( C428 C450 ) C428_=_C451( C428 C451 ) C428_=_C452( C428 C452 ) C428_=_C453( C428 C453 ) C428_=_C454( C428 C454 ) C428_=_C455( C428 C455 ) \nC428_=_C456( C428 C456 ) C428_=_C457( C428 C457 ) C428_=_C458( C428 C458 ) C428_=_C459( C428 C459 ) C428_=_C460( C428 C460 ) C428_=_C461( C428 C461 ) \nC428_=_C462( C428 C462 ) C428_=_C463( C428 C463 ) C428_=_C464( C428 C464 ) C428_=_C465( C428 C465 ) C428_=_C466( C428 C466 ) C428_=_C467( C428 C467 ) \nC428_=_C475( C428 C475 ) C428_=_C521( C428 C521 ) C428_=_C566( C428 C566 ) C429_=_C430( C429 C430 ) C429_=_C431( C429 C431 ) C429_=_C432( C429 C432 ) \nC429_=_C433( C429 C433 ) C429_=_C435( C429 C435 ) C429_=_C436( C429 C436 ) C429_=_C437( C429 C437 ) C429_=_C438( C429 C438 ) C429_=_C439( C429 C439 ) \nC429_=_C440( C429 C440 ) C429_=_C441( C429 C441 ) C429_=_C442( C429 C442 ) C429_=_C443( C429 C443 ) C429_=_C444( C429 C444 ) C429_=_C445( C429 C445 ) \nC429_=_C446( C429 C446 ) C429_=_C447( C429 C447 ) C429_=_C448( C429 C448 ) C429_=_C449( C429 C449 ) C429_=_C450( C429 C450 ) C429_=_C451( C429 C451 ) \nC429_=_C452( C429 C452 ) C429_=_C453( C429 C453 ) C429_=_C454( C429 C454 ) C429_=_C455( C429 C455 ) C429_=_C456( C429 C456 ) C429_=_C457( C429 C457 ) \nC429_=_C458( C429 C458 ) C429_=_C459( C429 C459 ) C429_=_C460( C429 C460 ) C429_=_C461( C429 C461 ) C429_=_C462( C429 C462 ) C429_=_C463( C429 C463 ) \nC429_=_C464( C429 C464 ) C429_=_C465( C429 C465 ) C429_=_C466( C429 C466 ) C429_=_C467( C429 C467 ) C429_=_C476( C429 C476 ) C429_=_C522( C429 C522 ) \nC429_=_C567( C429 C567 ) C430_=_C431( C430 C431 ) C430_=_C432( C430 C432 ) C430_=_C433( C430 C433 ) C430_=_C435( C430 C435 ) C430_=_C436( C430 C436 ) \nC430_=_C437( C430 C437 ) C430_=_C438( C430 C438 ) C430_=_C439( C430 C439 ) C430_=_C440( C430 C440 ) C430_=_C441( C430 C441 ) C430_=_C442( C430 C442 ) \nC430_=_C443( C430 C443 ) C430_=_C444( C430 C444 ) C430_=_C445( C430 C445 ) C430_=_C446( C430 C446 ) C430_=_C447( C430 C447 ) C430_=_C448( C430 C448 ) \nC430_=_C449( C430 C449 ) C430_=_C450( C430 C450 ) C430_=_C451( C430 C451 ) C430_=_C452( C430 C452 ) C430_=_C453( C430 C453 ) C430_=_C454( C430 C454 ) \nC430_=_C455( C430 C455 ) C430_=_C456( C430 C456 ) C430_=_C457( C430 C457 ) C430_=_C458( C430 C458 ) C430_=_C459( C430 C459 ) C430_=_C460( C430 C460 ) \nC430_=_C461( C430 C461 ) C430_=_C462( C430 C462 ) C430_=_C463( C430 C463 ) C430_=_C464( C430 C464 ) C430_=_C465( C430 C465 ) C430_=_C466( C430 C466 ) \nC430_=_C467( C430 C467 ) C430_=_C477( C430 C477 ) C430_=_C523( C430 C523 ) C430_=_C568( C430 C568 ) C431_=_C432( C431 C432 ) C431_=_C433( C431 C433 ) \nC431_=_C435( C431 C435 ) C431_=_C436( C431 C436 ) C431_=_C437( C431 C437 ) C431_=_C438( C431 C438 ) C431_=_C439( C431 C439 ) C431_=_C440( C431 C440 ) \nC431_=_C441( C431 C441 ) C431_=_C442( C431 C442 ) C431_=_C443( C431 C443 ) C431_=_C444( C431 C444 ) C431_=_C445( C431 C445 ) C431_=_C446( C431 C446 ) \nC431_=_C447( C431 C447 ) C431_=_C448( C431 C448 ) C431_=_C449( C431 C449 ) C431_=_C450( C431 C450 ) C431_=_C451( C431 C451 ) C431_=_C452( C431 C452 ) \nC431_=_C453( C431 C453 ) C431_=_C454( C431 C454 ) C431_=_C455( C431 C455 ) C431_=_C456( C431 C456 ) C431_=_C457( C431 C457 ) C431_=_C458( C431 C458 ) \nC431_=_C459( C431 C459 ) C431_=_C460( C431 C460 ) C431_=_C461( C431 C461 ) C431_=_C462( C431 C462 ) C431_=_C463( C431 C463 ) C431_=_C464( C431 C464 ) \nC431_=_C465( C431 C465 ) C431_=_C466( C431 C466 ) C431_=_C467( C431 C467 ) C431_=_C478( C431 C478 ) C431_=_C524( C431 C524 ) C431_=_C569( C431 C569 ) \nC432_=_C433( C432 C433 ) C432_=_C435( C432 C435 ) C432_=_C436( C432 C436 ) C432_=_C437( C432 C437 ) C432_=_C438( C432 C438 ) C432_=_C439( C432 C439 ) \nC432_=_C440( C432 C440 ) C432_=_C441( C432 C441 ) C432_=_C442( C432 C442 ) C432_=_C443( C432 C443 ) C432_=_C444( C432 C444 ) C432_=_C445( C432 C445 ) \nC432_=_C446( C432 C446 ) C432_=_C447( C432 C447 ) C432_=_C448( C432 C448 ) C432_=_C449( C432 C449 ) C432_=_C450( C432 C450 ) C432_=_C451( C432 C451 ) \nC432_=_C452( C432 C452 ) C432_=_C453( C432 C453 ) C432_=_C454( C432 C454 ) C432_=_C455( C432 C455 ) C432_=_C456( C432 C456 ) C432_=_C457( C432 C457 ) \nC432_=_C458( C432 C458 ) C432_=_C459( C432 C459 ) C432_=_C460( C432 C460 ) C432_=_C461( C432 C461 ) C432_=_C462( C432 C462 ) C432_=_C463( C432 C463 ) \nC432_=_C464( C432 C464 ) C432_=_C465( C432 C465 ) C432_=_C466( C432 C466 ) C432_=_C467( C432 C467 ) C432_=_C479( C432 C479 ) C432_=_C525( C432 C525 ) \nC432_=_C570( C432 C570 ) C433_=_C435( C433 C435 ) C433_=_C436( C433 C436 ) C433_=_C437( C433 C437 ) C433_=_C438( C433 C438 ) C433_=_C439( C433 C439 ) \nC433_=_C440( C433 C440 ) C433_=_C441( C433 C441 ) C433_=_C442( C433 C442 ) C433_=_C443( C433 C443 ) C433_=_C444( C433 C444 ) C433_=_C445( C433 C445 ) \nC433_=_C446( C433 C446 ) C433_=_C447( C433 C447 ) C433_=_C448( C433 C448 ) C433_=_C449( C433 C449 ) C433_=_C450( C433 C450 ) C433_=_C451( C433 C451 ) \nC433_=_C452( C433 C452 ) C433_=_C453( C433 C453 ) C433_=_C454( C433 C454 ) C433_=_C455( C433 C455 ) C433_=_C456( C433 C456 ) C433_=_C457( C433 C457 ) \nC433_=_C458( C433 C458 ) C433_=_C459( C433 C459 ) C433_=_C460( C433 C460 ) C433_=_C461( C433 C461 ) C433_=_C462( C433 C462 ) C433_=_C463( C433 C463 ) \nC433_=_C464( C433 C464 ) C433_=_C465( C433 C465 ) C433_=_C466( C433 C466 ) C433_=_C467( C433 C467 ) C433_=_C480( C433 C480 ) C433_=_C526( C433 C526 ) \nC433_=_C571( C433 C571 ) C435_=_C436( C435 C436 ) C435_=_C437( C435 C437 ) C435_=_C438( C435 C438 ) C435_=_C439( C435 C439 ) C435_=_C440( C435 C440 ) \nC435_=_C441( C435 C441 ) C435_=_C442( C435 C442 ) C435_=_C443( C435 C443 ) C435_=_C444( C435 C444 ) C435_=_C445( C435 C445 ) C435_=_C446( C435 C446 ) \nC435_=_C447( C435 C447 ) C435_=_C448( C435 C448 ) C435_=_C449( C435 C449 ) C435_=_C450( C435 C450 ) C435_=_C451( C435 C451 ) C435_=_C452( C435 C452 ) \nC435_=_C453( C435 C453 ) C435_=_C454( C435 C454 ) C435_=_C455( C435 C455 ) C435_=_C456( C435 C456 ) C435_=_C457( C435 C457 ) C435_=_C458( C435 C458 ) \nC435_=_C459( C435 C459 ) C435_=_C460( C435 C460 ) C435_=_C461( C435 C461 ) C435_=_C462( C435 C462 ) C435_=_C463( C435 C463 ) C435_=_C464( C435 C464 ) \nC435_=_C465( C435 C465 ) C435_=_C466( C435 C466 ) C435_=_C467( C435 C467 ) C435_=_C481( C435 C481 ) C435_=_C527( C435 C527 ) C435_=_C572( C435 C572 ) \nC436_=_C437( C436 C437 ) C436_=_C438( C436 C438 ) C436_=_C439( C436 C439 ) C436_=_C440(</w:t>
      </w:r>
    </w:p>
    <w:p>
      <w:pPr>
        <w:pStyle w:val="PreformattedText"/>
        <w:bidi w:val="0"/>
        <w:spacing w:before="0" w:after="0"/>
        <w:jc w:val="left"/>
        <w:rPr/>
      </w:pPr>
      <w:r>
        <w:rPr/>
        <w:t xml:space="preserve"> </w:t>
      </w:r>
      <w:r>
        <w:rPr/>
        <w:t>C436 C440 ) C436_=_C441( C436 C441 ) C436_=_C442( C436 C442 ) \nC436_=_C443( C436 C443 ) C436_=_C444( C436 C444 ) C436_=_C445( C436 C445 ) C436_=_C446( C436 C446 ) C436_=_C447( C436 C447 ) C436_=_C448( C436 C448 ) \nC436_=_C449( C436 C449 ) C436_=_C450( C436 C450 ) C436_=_C451( C436 C451 ) C436_=_C452( C436 C452 ) C436_=_C453( C436 C453 ) C436_=_C454( C436 C454 ) \nC436_=_C455( C436 C455 ) C436_=_C456( C436 C456 ) C436_=_C457( C436 C457 ) C436_=_C458( C436 C458 ) C436_=_C459( C436 C459 ) C436_=_C460( C436 C460 ) \nC436_=_C461( C436 C461 ) C436_=_C462( C436 C462 ) C436_=_C463( C436 C463 ) C436_=_C464( C436 C464 ) C436_=_C465( C436 C465 ) C436_=_C466( C436 C466 ) \nC436_=_C467( C436 C467 ) C436_=_C483( C436 C483 ) C436_=_C528( C436 C528 ) C436_=_C573( C436 C573 ) C437_=_C438( C437 C438 ) C437_=_C439( C437 C439 ) \nC437_=_C440( C437 C440 ) C437_=_C441( C437 C441 ) C437_=_C442( C437 C442 ) C437_=_C443( C437 C443 ) C437_=_C444( C437 C444 ) C437_=_C445( C437 C445 ) \nC437_=_C446( C437 C446 ) C437_=_C447( C437 C447 ) C437_=_C448( C437 C448 ) C437_=_C449( C437 C449 ) C437_=_C450( C437 C450 ) C437_=_C451( C437 C451 ) \nC437_=_C452( C437 C452 ) C437_=_C453( C437 C453 ) C437_=_C454( C437 C454 ) C437_=_C455( C437 C455 ) C437_=_C456( C437 C456 ) C437_=_C457( C437 C457 ) \nC437_=_C458( C437 C458 ) C437_=_C459( C437 C459 ) C437_=_C460( C437 C460 ) C437_=_C461( C437 C461 ) C437_=_C462( C437 C462 ) C437_=_C463( C437 C463 ) \nC437_=_C464( C437 C464 ) C437_=_C465( C437 C465 ) C437_=_C466( C437 C466 ) C437_=_C467( C437 C467 ) C437_=_C484( C437 C484 ) C437_=_C530( C437 C530 ) \nC437_=_C574( C437 C574 ) C438_=_C439( C438 C439 ) C438_=_C440( C438 C440 ) C438_=_C441( C438 C441 ) C438_=_C442( C438 C442 ) C438_=_C443( C438 C443 ) \nC438_=_C444( C438 C444 ) C438_=_C445( C438 C445 ) C438_=_C446( C438 C446 ) C438_=_C447( C438 C447 ) C438_=_C448( C438 C448 ) C438_=_C449( C438 C449 ) \nC438_=_C450( C438 C450 ) C438_=_C451( C438 C451 ) C438_=_C452( C438 C452 ) C438_=_C453( C438 C453 ) C438_=_C454( C438 C454 ) C438_=_C455( C438 C455 ) \nC438_=_C456( C438 C456 ) C438_=_C457( C438 C457 ) C438_=_C458( C438 C458 ) C438_=_C459( C438 C459 ) C438_=_C460( C438 C460 ) C438_=_C461( C438 C461 ) \nC438_=_C462( C438 C462 ) C438_=_C463( C438 C463 ) C438_=_C464( C438 C464 ) C438_=_C465( C438 C465 ) C438_=_C466( C438 C466 ) C438_=_C467( C438 C467 ) \nC438_=_C485( C438 C485 ) C438_=_C531( C438 C531 ) C438_=_C576( C438 C576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59( C439 C459 ) C439_=_C460( C439 C460 ) \nC439_=_C461( C439 C461 ) C439_=_C462( C439 C462 ) C439_=_C463( C439 C463 ) C439_=_C464( C439 C464 ) C439_=_C465( C439 C465 ) C439_=_C466( C439 C466 ) \nC439_=_C467( C439 C467 ) C439_=_C486( C439 C486 ) C439_=_C532( C439 C532 ) C439_=_C577( C439 C577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0_=_C454( C440 C454 ) \nC440_=_C455( C440 C455 ) C440_=_C456( C440 C456 ) C440_=_C457( C440 C457 ) C440_=_C458( C440 C458 ) C440_=_C459( C440 C459 ) C440_=_C460( C440 C460 ) \nC440_=_C461( C440 C461 ) C440_=_C462( C440 C462 ) C440_=_C463( C440 C463 ) C440_=_C464( C440 C464 ) C440_=_C465( C440 C465 ) C440_=_C466( C440 C466 ) \nC440_=_C467( C440 C467 ) C440_=_C487( C440 C487 ) C440_=_C533( C440 C533 ) C440_=_C578( C440 C578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461( C441 C461 ) \nC441_=_C462( C441 C462 ) C441_=_C463( C441 C463 ) C441_=_C464( C441 C464 ) C441_=_C465( C441 C465 ) C441_=_C466( C441 C466 ) C441_=_C467( C441 C467 ) \nC441_=_C488( C441 C488 ) C441_=_C534( C441 C534 ) C441_=_C579( C441 C579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462( C442 C462 ) C442_=_C463( C442 C463 ) \nC442_=_C464( C442 C464 ) C442_=_C465( C442 C465 ) C442_=_C466( C442 C466 ) C442_=_C467( C442 C467 ) C442_=_C489( C442 C489 ) C442_=_C535( C442 C535 ) \nC442_=_C580( C442 C580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464( C443 C464 ) C443_=_C465( C443 C465 ) C443_=_C466( C443 C466 ) \nC443_=_C467( C443 C467 ) C443_=_C490( C443 C490 ) C443_=_C536( C443 C536 ) C443_=_C581( C443 C581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62( C444 C462 ) C444_=_C463( C444 C463 ) C444_=_C464( C444 C464 ) \nC444_=_C465( C444 C465 ) C444_=_C466( C444 C466 ) C444_=_C467( C444 C467 ) C444_=_C491( C444 C491 ) C444_=_C537( C444 C537 ) C444_=_C582( C444 C582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465( C445 C465 ) C445_=_C466( C445 C466 ) C445_=_C467( C445 C467 ) C445_=_C492( C445 C492 ) C445_=_C538( C445 C538 ) \nC445_=_C583( C445 C583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462( C446 C462 ) C446_=_C463( C446 C463 ) \nC446_=_C464( C446 C464 ) C446_=_C465( C446 C465 ) C446_=_C466( C446 C466 ) C446_=_C467( C446 C467 ) C446_=_C493( C446 C493 ) C446_=_C539( C446 C539 ) \nC446_=_C584( C446 C584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7_=_C466( C447 C466 ) C447_=_C467( C447 C467 ) C447_=_C494( C447 C494 ) C447_=_C540( C447 C540 ) C447_=_C585( C447 C585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8_=_C495( C448 C495 ) C448_=_C541( C448 C541 ) C448_=_C586( C448 C586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467( C449 C467 ) C449_=_C496( C449 C496 ) C449_=_C542( C449 C542 ) \nC449_=_C587( C449 C587 ) C450_=_C451( C450 C451 ) C450_=_C452( C450 C452 ) C450_=_C453( C450 C453 ) C450_=_C454( C450 C454 ) C450_=_C455( C450 C455 ) \nC450_=_C456( C450 C456 ) C450_=_C457( C450 C457 ) C450_=_C458( C450 C458 ) C450_=_C459( C450 C459 ) C450_=_C460(</w:t>
      </w:r>
    </w:p>
    <w:p>
      <w:pPr>
        <w:pStyle w:val="PreformattedText"/>
        <w:bidi w:val="0"/>
        <w:spacing w:before="0" w:after="0"/>
        <w:jc w:val="left"/>
        <w:rPr/>
      </w:pPr>
      <w:r>
        <w:rPr/>
        <w:t xml:space="preserve"> </w:t>
      </w:r>
      <w:r>
        <w:rPr/>
        <w:t>C450 C460 ) C450_=_C461( C450 C461 ) \nC450_=_C462( C450 C462 ) C450_=_C463( C450 C463 ) C450_=_C464( C450 C464 ) C450_=_C465( C450 C465 ) C450_=_C466( C450 C466 ) C450_=_C467( C450 C467 ) \nC450_=_C497( C450 C497 ) C450_=_C543( C450 C543 ) C450_=_C588( C450 C588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98( C451 C498 ) C451_=_C544( C451 C544 ) C451_=_C589( C451 C589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2_=_C467( C452 C467 ) C452_=_C499( C452 C499 ) C452_=_C545( C452 C545 ) C452_=_C590( C452 C590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3_=_C500( C453 C500 ) C453_=_C546( C453 C546 ) C453_=_C591( C453 C591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501( C454 C501 ) C454_=_C547( C454 C547 ) \nC454_=_C592( C454 C592 ) C455_=_C456( C455 C456 ) C455_=_C457( C455 C457 ) C455_=_C458( C455 C458 ) C455_=_C459( C455 C459 ) C455_=_C460( C455 C460 ) \nC455_=_C461( C455 C461 ) C455_=_C462( C455 C462 ) C455_=_C463( C455 C463 ) C455_=_C464( C455 C464 ) C455_=_C465( C455 C465 ) C455_=_C466( C455 C466 ) \nC455_=_C467( C455 C467 ) C455_=_C502( C455 C502 ) C455_=_C548( C455 C548 ) C455_=_C593( C455 C593 ) C456_=_C457( C456 C457 ) C456_=_C458( C456 C458 ) \nC456_=_C459( C456 C459 ) C456_=_C460( C456 C460 ) C456_=_C461( C456 C461 ) C456_=_C462( C456 C462 ) C456_=_C463( C456 C463 ) C456_=_C464( C456 C464 ) \nC456_=_C465( C456 C465 ) C456_=_C466( C456 C466 ) C456_=_C467( C456 C467 ) C456_=_C503( C456 C503 ) C456_=_C549( C456 C549 ) C456_=_C594( C456 C594 ) \nC457_=_C458( C457 C458 ) C457_=_C459( C457 C459 ) C457_=_C460( C457 C460 ) C457_=_C461( C457 C461 ) C457_=_C462( C457 C462 ) C457_=_C463( C457 C463 ) \nC457_=_C464( C457 C464 ) C457_=_C465( C457 C465 ) C457_=_C466( C457 C466 ) C457_=_C467( C457 C467 ) C457_=_C504( C457 C504 ) C457_=_C550( C457 C550 ) \nC457_=_C595( C457 C595 ) C458_=_C459( C458 C459 ) C458_=_C460( C458 C460 ) C458_=_C461( C458 C461 ) C458_=_C462( C458 C462 ) C458_=_C463( C458 C463 ) \nC458_=_C464( C458 C464 ) C458_=_C465( C458 C465 ) C458_=_C466( C458 C466 ) C458_=_C467( C458 C467 ) C458_=_C505( C458 C505 ) C458_=_C551( C458 C551 ) \nC458_=_C596( C458 C596 ) C459_=_C460( C459 C460 ) C459_=_C461( C459 C461 ) C459_=_C462( C459 C462 ) C459_=_C463( C459 C463 ) C459_=_C464( C459 C464 ) \nC459_=_C465( C459 C465 ) C459_=_C466( C459 C466 ) C459_=_C467( C459 C467 ) C459_=_C506( C459 C506 ) C459_=_C552( C459 C552 ) C459_=_C597( C459 C597 ) \nC460_=_C461( C460 C461 ) C460_=_C462( C460 C462 ) C460_=_C463( C460 C463 ) C460_=_C464( C460 C464 ) C460_=_C465( C460 C465 ) C460_=_C466( C460 C466 ) \nC460_=_C467( C460 C467 ) C460_=_C507( C460 C507 ) C460_=_C553( C460 C553 ) C460_=_C598( C460 C598 ) C461_=_C462( C461 C462 ) C461_=_C463( C461 C463 ) \nC461_=_C464( C461 C464 ) C461_=_C465( C461 C465 ) C461_=_C466( C461 C466 ) C461_=_C467( C461 C467 ) C461_=_C508( C461 C508 ) C461_=_C554( C461 C554 ) \nC461_=_C599( C461 C599 ) C462_=_C463( C462 C463 ) C462_=_C464( C462 C464 ) C462_=_C465( C462 C465 ) C462_=_C466( C462 C466 ) C462_=_C467( C462 C467 ) \nC462_=_C509( C462 C509 ) C462_=_C555( C462 C555 ) C462_=_C600( C462 C600 ) C463_=_C464( C463 C464 ) C463_=_C465( C463 C465 ) C463_=_C466( C463 C466 ) \nC463_=_C467( C463 C467 ) C463_=_C510( C463 C510 ) C463_=_C556( C463 C556 ) C463_=_C601( C463 C601 ) C464_=_C465( C464 C465 ) C464_=_C466( C464 C466 ) \nC464_=_C467( C464 C467 ) C464_=_C511( C464 C511 ) C464_=_C557( C464 C557 ) C464_=_C602( C464 C602 ) C465_=_C466( C465 C466 ) C465_=_C467( C465 C467 ) \nC465_=_C512( C465 C512 ) C465_=_C558( C465 C558 ) C465_=_C603( C465 C603 ) C466_=_C467( C466 C467 ) C466_=_C513( C466 C513 ) C466_=_C559( C466 C559 ) \nC466_=_C604( C466 C604 ) C467_=_C514( C467 C514 ) C467_=_C560( C467 C560 ) C467_=_C605( C467 C605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3( C468 C483 ) \nC468_=_C484( C468 C484 ) C468_=_C485( C468 C485 ) C468_=_C486( C468 C486 ) C468_=_C487( C468 C487 ) C468_=_C488( C468 C488 ) C468_=_C489( C468 C489 ) \nC468_=_C490( C468 C490 ) C468_=_C491( C468 C491 ) C468_=_C492( C468 C492 ) C468_=_C493( C468 C493 ) C468_=_C494( C468 C494 ) C468_=_C495( C468 C495 ) \nC468_=_C496( C468 C496 ) C468_=_C497( C468 C497 ) C468_=_C498( C468 C498 ) C468_=_C499( C468 C499 ) C468_=_C500( C468 C500 ) C468_=_C501( C468 C501 ) \nC468_=_C502( C468 C502 ) C468_=_C503( C468 C503 ) C468_=_C504( C468 C504 ) C468_=_C505( C468 C505 ) C468_=_C506( C468 C506 ) C468_=_C507( C468 C507 ) \nC468_=_C508( C468 C508 ) C468_=_C509( C468 C509 ) C468_=_C510( C468 C510 ) C468_=_C511( C468 C511 ) C468_=_C512( C468 C512 ) C468_=_C513( C468 C513 ) \nC468_=_C514( C468 C514 ) C468_=_C516( C468 C516 ) C468_=_C517( C468 C517 ) C468_=_C518( C468 C518 ) C468_=_C519( C468 C519 ) C468_=_C520( C468 C520 ) \nC468_=_C521( C468 C521 ) C468_=_C522( C468 C522 ) C468_=_C523( C468 C523 ) C468_=_C524( C468 C524 ) C468_=_C525( C468 C525 ) C468_=_C526( C468 C526 ) \nC468_=_C527( C468 C527 ) C468_=_C528( C468 C528 ) C468_=_C530( C468 C530 ) C468_=_C531( C468 C531 ) C468_=_C532( C468 C532 ) C468_=_C533( C468 C533 ) \nC468_=_C534( C468 C534 ) C468_=_C535( C468 C535 ) C468_=_C536( C468 C536 ) C468_=_C537( C468 C537 ) C468_=_C538( C468 C538 ) C468_=_C539( C468 C539 ) \nC468_=_C540( C468 C540 ) C468_=_C541( C468 C541 ) C468_=_C542( C468 C542 ) C468_=_C543( C468 C543 ) C468_=_C544( C468 C544 ) C468_=_C545( C468 C545 ) \nC468_=_C546( C468 C546 ) C468_=_C547( C468 C547 ) C468_=_C548( C468 C548 ) C468_=_C549( C468 C549 ) C468_=_C550( C468 C550 ) C468_=_C551( C468 C551 ) \nC468_=_C552( C468 C552 ) C468_=_C553( C468 C553 ) C468_=_C554( C468 C554 ) C468_=_C555( C468 C555 ) C468_=_C556( C468 C556 ) C468_=_C557( C468 C557 ) \nC468_=_C558( C468 C558 ) C468_=_C559( C468 C559 ) C468_=_C560( C468 C560 ) C469_=_C470( C469 C470 ) C469_=_C471( C469 C471 ) C469_=_C472( C469 C472 ) \nC469_=_C473( C469 C473 ) C469_=_C474( C469 C474 ) C469_=_C475( C469 C475 ) C469_=_C476( C469 C476 ) C469_=_C477( C469 C477 ) C469_=_C478( C469 C478 ) \nC469_=_C479( C469 C479 ) C469_=_C480( C469 C480 ) C469_=_C481( C469 C481 ) C469_=_C483( C469 C483 ) C469_=_C484( C469 C484 ) C469_=_C485( C469 C485 ) \nC469_=_C486( C469 C486 ) C469_=_C487( C469 C487 ) C469_=_C488( C469 C488 ) C469_=_C489( C469 C489 ) C469_=_C490( C469 C490 ) C469_=_C491( C469 C491 ) \nC469_=_C492( C469 C492 ) C469_=_C493( C469 C493 ) C469_=_C494( C469 C494 ) C469_=_C495( C469 C495 ) C469_=_C496( C469 C496 ) C469_=_C497( C469 C497 ) \nC469_=_C498( C469 C498 ) C469_=_C499( C469 C499 ) C469_=_C500( C469 C500 ) C469_=_C501( C469 C501 ) C469_=_C502( C469 C502 ) C469_=_C503( C469 C503 ) \nC469_=_C504( C469 C504 ) C469_=_C505( C469 C505 ) C469_=_C506( C469 C506 ) C469_=_C507( C469 C507 ) C469_=_C508( C469 C508 ) C469_=_C509( C469 C509 ) \nC469_=_C510( C469 C510 ) C469_=_C511( C469 C511 ) C469_=_C512( C469 C512 ) C469_=_C513( C469 C513 ) C469_=_C514( C469 C514 ) C469_=_C561( C469 C561 ) \nC469_=_C562( C469 C562 ) C469_=_C563( C469 C563 ) C469_=_C564( C469 C564 ) C469_=_C565( C469 C565 ) C469_=_C566( C469 C566 ) C469_=_C567( C469 C567 ) \nC469_=_C568( C469 C568 ) C469_=_C569( C469 C569 ) C469_=_C570( C469 C570 ) C469_=_C571( C469 C571 ) C469_=_C572( C469 C572 ) C469_=_C573( C469 C573 ) \nC469_=_C574( C469 C574 ) C469_=_C576( C469 C576 ) C469_=_C577( C469 C577 ) C469_=_C578( C469 C578 ) C469_=_C579( C469 C579 ) C469_=_C580( C469 C580 ) \nC469_=_C581( C469 C581 ) C469_=_C582( C469 C582 ) C469_=_C583( C469 C583 ) C469_=_C584( C469 C584 ) C469_=_C585( C469 C585 ) C469_=_C586( C469 C586 ) \nC469_=_C587( C469 C587 ) C469_=_C588( C469 C588 ) C469_=_C589( C469 C589 ) C469_=_C590( C469 C590 ) C469_=_C591( C469 C591 ) C469_=_C592( C469 C592 ) \nC469_=_C593( C469 C593 ) C469_=_C594( C469 C594 ) C469_=_C595( C469 C595 ) C469_=_C596( C469 C596 ) C469_=_C597( C469 C597 ) C469_=_C598( C469 C598 ) \nC469_=_C599( C469 C599 ) C469_=_C600( C469 C600 ) C469_=_C601( C469 C601 ) C469_=_C602( C469 C602 ) C469_=_C603( C469 C603 ) C469_=_C604( C469 C604 ) \nC469_=_C605( C469 C605 ) C470_=_C471( C470 C471 ) C470_=_C472( C470 C472 ) C470_=_C473( C470 C473 ) C470_=_C474( C470 C474 ) C470_=_C475( C470 C475 ) \nC470_=_C476( C470 C476 ) C470_=_C477( C470 C477 ) C470_=_C478( C470 C478 ) C470_=_C479( C470 C479 ) C470_=_C480( C470 C480 ) C470_=_C481( C470 C481 ) \nC470_=_C483( C470 C483 ) C470_=_C484( C470 C484 ) C470_=_C485( C470 C485 ) C470_=_C486( C470 C486 ) C470_=_C487( C470 C487 ) C470_=_C488(</w:t>
      </w:r>
    </w:p>
    <w:p>
      <w:pPr>
        <w:pStyle w:val="PreformattedText"/>
        <w:bidi w:val="0"/>
        <w:spacing w:before="0" w:after="0"/>
        <w:jc w:val="left"/>
        <w:rPr/>
      </w:pPr>
      <w:r>
        <w:rPr/>
        <w:t xml:space="preserve"> </w:t>
      </w:r>
      <w:r>
        <w:rPr/>
        <w:t>C470 C488 ) \nC470_=_C489( C470 C489 ) C470_=_C490( C470 C490 ) C470_=_C491( C470 C491 ) C470_=_C492( C470 C492 ) C470_=_C493( C470 C493 ) C470_=_C494( C470 C494 ) \nC470_=_C495( C470 C495 ) C470_=_C496( C470 C496 ) C470_=_C497( C470 C497 ) C470_=_C498( C470 C498 ) C470_=_C499( C470 C499 ) C470_=_C500( C470 C500 ) \nC470_=_C501( C470 C501 ) C470_=_C502( C470 C502 ) C470_=_C503( C470 C503 ) C470_=_C504( C470 C504 ) C470_=_C505( C470 C505 ) C470_=_C506( C470 C506 ) \nC470_=_C507( C470 C507 ) C470_=_C508( C470 C508 ) C470_=_C509( C470 C509 ) C470_=_C510( C470 C510 ) C470_=_C511( C470 C511 ) C470_=_C512( C470 C512 ) \nC470_=_C513( C470 C513 ) C470_=_C514( C470 C514 ) C470_=_C516( C470 C516 ) C470_=_C561( C470 C561 ) C471_=_C472( C471 C472 ) C471_=_C473( C471 C473 ) \nC471_=_C474( C471 C474 ) C471_=_C475( C471 C475 ) C471_=_C476( C471 C476 ) C471_=_C477( C471 C477 ) C471_=_C478( C471 C478 ) C471_=_C479( C471 C479 ) \nC471_=_C480( C471 C480 ) C471_=_C481( C471 C481 ) C471_=_C483( C471 C483 ) C471_=_C484( C471 C484 ) C471_=_C485( C471 C485 ) C471_=_C486( C471 C486 ) \nC471_=_C487( C471 C487 ) C471_=_C488( C471 C488 ) C471_=_C489( C471 C489 ) C471_=_C490( C471 C490 ) C471_=_C491( C471 C491 ) C471_=_C492( C471 C492 ) \nC471_=_C493( C471 C493 ) C471_=_C494( C471 C494 ) C471_=_C495( C471 C495 ) C471_=_C496( C471 C496 ) C471_=_C497( C471 C497 ) C471_=_C498( C471 C498 ) \nC471_=_C499( C471 C499 ) C471_=_C500( C471 C500 ) C471_=_C501( C471 C501 ) C471_=_C502( C471 C502 ) C471_=_C503( C471 C503 ) C471_=_C504( C471 C504 ) \nC471_=_C505( C471 C505 ) C471_=_C506( C471 C506 ) C471_=_C507( C471 C507 ) C471_=_C508( C471 C508 ) C471_=_C509( C471 C509 ) C471_=_C510( C471 C510 ) \nC471_=_C511( C471 C511 ) C471_=_C512( C471 C512 ) C471_=_C513( C471 C513 ) C471_=_C514( C471 C514 ) C471_=_C517( C471 C517 ) C471_=_C562( C471 C562 ) \nC472_=_C473( C472 C473 ) C472_=_C474( C472 C474 ) C472_=_C475( C472 C475 ) C472_=_C476( C472 C476 ) C472_=_C477( C472 C477 ) C472_=_C478( C472 C478 ) \nC472_=_C479( C472 C479 ) C472_=_C480( C472 C480 ) C472_=_C481( C472 C481 ) C472_=_C483( C472 C483 ) C472_=_C484( C472 C484 ) C472_=_C485( C472 C485 ) \nC472_=_C486( C472 C486 ) C472_=_C487( C472 C487 ) C472_=_C488( C472 C488 ) C472_=_C489( C472 C489 ) C472_=_C490( C472 C490 ) C472_=_C491( C472 C491 ) \nC472_=_C492( C472 C492 ) C472_=_C493( C472 C493 ) C472_=_C494( C472 C494 ) C472_=_C495( C472 C495 ) C472_=_C496( C472 C496 ) C472_=_C497( C472 C497 ) \nC472_=_C498( C472 C498 ) C472_=_C499( C472 C499 ) C472_=_C500( C472 C500 ) C472_=_C501( C472 C501 ) C472_=_C502( C472 C502 ) C472_=_C503( C472 C503 ) \nC472_=_C504( C472 C504 ) C472_=_C505( C472 C505 ) C472_=_C506( C472 C506 ) C472_=_C507( C472 C507 ) C472_=_C508( C472 C508 ) C472_=_C509( C472 C509 ) \nC472_=_C510( C472 C510 ) C472_=_C511( C472 C511 ) C472_=_C512( C472 C512 ) C472_=_C513( C472 C513 ) C472_=_C514( C472 C514 ) C472_=_C518( C472 C518 ) \nC472_=_C563( C472 C563 ) C473_=_C474( C473 C474 ) C473_=_C475( C473 C475 ) C473_=_C476( C473 C476 ) C473_=_C477( C473 C477 ) C473_=_C478( C473 C478 ) \nC473_=_C479( C473 C479 ) C473_=_C480( C473 C480 ) C473_=_C481( C473 C481 ) C473_=_C483( C473 C483 ) C473_=_C484( C473 C484 ) C473_=_C485( C473 C485 ) \nC473_=_C486( C473 C486 ) C473_=_C487( C473 C487 ) C473_=_C488( C473 C488 ) C473_=_C489( C473 C489 ) C473_=_C490( C473 C490 ) C473_=_C491( C473 C491 ) \nC473_=_C492( C473 C492 ) C473_=_C493( C473 C493 ) C473_=_C494( C473 C494 ) C473_=_C495( C473 C495 ) C473_=_C496( C473 C496 ) C473_=_C497( C473 C497 ) \nC473_=_C498( C473 C498 ) C473_=_C499( C473 C499 ) C473_=_C500( C473 C500 ) C473_=_C501( C473 C501 ) C473_=_C502( C473 C502 ) C473_=_C503( C473 C503 ) \nC473_=_C504( C473 C504 ) C473_=_C505( C473 C505 ) C473_=_C506( C473 C506 ) C473_=_C507( C473 C507 ) C473_=_C508( C473 C508 ) C473_=_C509( C473 C509 ) \nC473_=_C510( C473 C510 ) C473_=_C511( C473 C511 ) C473_=_C512( C473 C512 ) C473_=_C513( C473 C513 ) C473_=_C514( C473 C514 ) C473_=_C519( C473 C519 ) \nC473_=_C564( C473 C564 ) C474_=_C475( C474 C475 ) C474_=_C476( C474 C476 ) C474_=_C477( C474 C477 ) C474_=_C478( C474 C478 ) C474_=_C479( C474 C479 ) \nC474_=_C480( C474 C480 ) C474_=_C481( C474 C481 ) C474_=_C483( C474 C483 ) C474_=_C484( C474 C484 ) C474_=_C485( C474 C485 ) C474_=_C486( C474 C486 ) \nC474_=_C487( C474 C487 ) C474_=_C488( C474 C488 ) C474_=_C489( C474 C489 ) C474_=_C490( C474 C490 ) C474_=_C491( C474 C491 ) C474_=_C492( C474 C492 ) \nC474_=_C493( C474 C493 ) C474_=_C494( C474 C494 ) C474_=_C495( C474 C495 ) C474_=_C496( C474 C496 ) C474_=_C497( C474 C497 ) C474_=_C498( C474 C498 ) \nC474_=_C499( C474 C499 ) C474_=_C500( C474 C500 ) C474_=_C501( C474 C501 ) C474_=_C502( C474 C502 ) C474_=_C503( C474 C503 ) C474_=_C504( C474 C504 ) \nC474_=_C505( C474 C505 ) C474_=_C506( C474 C506 ) C474_=_C507( C474 C507 ) C474_=_C508( C474 C508 ) C474_=_C509( C474 C509 ) C474_=_C510( C474 C510 ) \nC474_=_C511( C474 C511 ) C474_=_C512( C474 C512 ) C474_=_C513( C474 C513 ) C474_=_C514( C474 C514 ) C474_=_C520( C474 C520 ) C474_=_C565( C474 C565 ) \nC475_=_C476( C475 C476 ) C475_=_C477( C475 C477 ) C475_=_C478( C475 C478 ) C475_=_C479( C475 C479 ) C475_=_C480( C475 C480 ) C475_=_C481( C475 C481 ) \nC475_=_C483( C475 C483 ) C475_=_C484( C475 C484 ) C475_=_C485( C475 C485 ) C475_=_C486( C475 C486 ) C475_=_C487( C475 C487 ) C475_=_C488( C475 C488 ) \nC475_=_C489( C475 C489 ) C475_=_C490( C475 C490 ) C475_=_C491( C475 C491 ) C475_=_C492( C475 C492 ) C475_=_C493( C475 C493 ) C475_=_C494( C475 C494 ) \nC475_=_C495( C475 C495 ) C475_=_C496( C475 C496 ) C475_=_C497( C475 C497 ) C475_=_C498( C475 C498 ) C475_=_C499( C475 C499 ) C475_=_C500( C475 C500 ) \nC475_=_C501( C475 C501 ) C475_=_C502( C475 C502 ) C475_=_C503( C475 C503 ) C475_=_C504( C475 C504 ) C475_=_C505( C475 C505 ) C475_=_C506( C475 C506 ) \nC475_=_C507( C475 C507 ) C475_=_C508( C475 C508 ) C475_=_C509( C475 C509 ) C475_=_C510( C475 C510 ) C475_=_C511( C475 C511 ) C475_=_C512( C475 C512 ) \nC475_=_C513( C475 C513 ) C475_=_C514( C475 C514 ) C475_=_C521( C475 C521 ) C475_=_C566( C475 C566 ) C476_=_C477( C476 C477 ) C476_=_C478( C476 C478 ) \nC476_=_C479( C476 C479 ) C476_=_C480( C476 C480 ) C476_=_C481( C476 C481 ) C476_=_C483( C476 C483 ) C476_=_C484( C476 C484 ) C476_=_C485( C476 C485 ) \nC476_=_C486( C476 C486 ) C476_=_C487( C476 C487 ) C476_=_C488( C476 C488 ) C476_=_C489( C476 C489 ) C476_=_C490( C476 C490 ) C476_=_C491( C476 C491 ) \nC476_=_C492( C476 C492 ) C476_=_C493( C476 C493 ) C476_=_C494( C476 C494 ) C476_=_C495( C476 C495 ) C476_=_C496( C476 C496 ) C476_=_C497( C476 C497 ) \nC476_=_C498( C476 C498 ) C476_=_C499( C476 C499 ) C476_=_C500( C476 C500 ) C476_=_C501( C476 C501 ) C476_=_C502( C476 C502 ) C476_=_C503( C476 C503 ) \nC476_=_C504( C476 C504 ) C476_=_C505( C476 C505 ) C476_=_C506( C476 C506 ) C476_=_C507( C476 C507 ) C476_=_C508( C476 C508 ) C476_=_C509( C476 C509 ) \nC476_=_C510( C476 C510 ) C476_=_C511( C476 C511 ) C476_=_C512( C476 C512 ) C476_=_C513( C476 C513 ) C476_=_C514( C476 C514 ) C476_=_C522( C476 C522 ) \nC476_=_C567( C476 C567 ) C477_=_C478( C477 C478 ) C477_=_C479( C477 C479 ) C477_=_C480( C477 C480 ) C477_=_C481( C477 C481 ) C477_=_C483( C477 C483 ) \nC477_=_C484( C477 C484 ) C477_=_C485( C477 C485 ) C477_=_C486( C477 C486 ) C477_=_C487( C477 C487 ) C477_=_C488( C477 C488 ) C477_=_C489( C477 C489 ) \nC477_=_C490( C477 C490 ) C477_=_C491( C477 C491 ) C477_=_C492( C477 C492 ) C477_=_C493( C477 C493 ) C477_=_C494( C477 C494 ) C477_=_C495( C477 C495 ) \nC477_=_C496( C477 C496 ) C477_=_C497( C477 C497 ) C477_=_C498( C477 C498 ) C477_=_C499( C477 C499 ) C477_=_C500( C477 C500 ) C477_=_C501( C477 C501 ) \nC477_=_C502( C477 C502 ) C477_=_C503( C477 C503 ) C477_=_C504( C477 C504 ) C477_=_C505( C477 C505 ) C477_=_C506( C477 C506 ) C477_=_C507( C477 C507 ) \nC477_=_C508( C477 C508 ) C477_=_C509( C477 C509 ) C477_=_C510( C477 C510 ) C477_=_C511( C477 C511 ) C477_=_C512( C477 C512 ) C477_=_C513( C477 C513 ) \nC477_=_C514( C477 C514 ) C477_=_C523( C477 C523 ) C477_=_C568( C477 C568 ) C478_=_C479( C478 C479 ) C478_=_C480( C478 C480 ) C478_=_C481( C478 C481 ) \nC478_=_C483( C478 C483 ) C478_=_C484( C478 C484 ) C478_=_C485( C478 C485 ) C478_=_C486( C478 C486 ) C478_=_C487( C478 C487 ) C478_=_C488( C478 C488 ) \nC478_=_C489( C478 C489 ) C478_=_C490( C478 C490 ) C478_=_C491( C478 C491 ) C478_=_C492( C478 C492 ) C478_=_C493( C478 C493 ) C478_=_C494( C478 C494 ) \nC478_=_C495( C478 C495 ) C478_=_C496( C478 C496 ) C478_=_C497( C478 C497 ) C478_=_C498( C478 C498 ) C478_=_C499( C478 C499 ) C478_=_C500( C478 C500 ) \nC478_=_C501( C478 C501 ) C478_=_C502( C478 C502 ) C478_=_C503( C478 C503 ) C478_=_C504( C478 C504 ) C478_=_C505( C478 C505 ) C478_=_C506( C478 C506 ) \nC478_=_C507( C478 C507 ) C478_=_C508( C478 C508 ) C478_=_C509( C478 C509 ) C478_=_C510( C478 C510 ) C478_=_C511( C478 C511 ) C478_=_C512( C478 C512 ) \nC478_=_C513( C478 C513 ) C478_=_C514( C478 C514 ) C478_=_C524( C478 C524 ) C478_=_C569( C478 C569 ) C479_=_C480( C479 C480 ) C479_=_C481( C479 C481 ) \nC479_=_C483( C479 C483 ) C479_=_C484( C479 C484 ) C479_=_C485( C479 C485 ) C479_=_C486( C479 C486 ) C479_=_C487( C479 C487 ) C479_=_C488( C479 C488 ) \nC479_=_C489( C479 C489 ) C479_=_C490( C479 C490 ) C479_=_C491( C479 C491 ) C479_=_C492( C479 C492 ) C479_=_C493( C479 C493 ) C479_=_C494( C479 C494 ) \nC479_=_C495( C479 C495 ) C479_=_C496( C479 C496 ) C479_=_C497( C479 C497 ) C479_=_C498( C479 C498 ) C479_=_C499( C479 C499 ) C479_=_C500( C479 C500 ) \nC479_=_C501( C479 C501 ) C479_=_C502( C479 C502 ) C479_=_C503( C479 C503 ) C479_=_C504( C479 C504 ) C479_=_C505( C479 C505 ) C479_=_C506( C479 C506 ) \nC479_=_C507( C479 C507 ) C479_=_C508( C479 C508 ) C479_=_C509( C479 C509 ) C479_=_C510( C479 C510 ) C479_=_C511( C479 C511 ) C479_=_C512( C479 C512 ) \nC479_=_C513( C479 C513 ) C479_=_C514( C479 C514 ) C479_=_C525( C479 C525 ) C479_=_C570( C479 C570 ) C480_=_C481( C480 C481 ) C480_=_C483( C480 C483 ) \nC480_=_C484(</w:t>
      </w:r>
    </w:p>
    <w:p>
      <w:pPr>
        <w:pStyle w:val="PreformattedText"/>
        <w:bidi w:val="0"/>
        <w:spacing w:before="0" w:after="0"/>
        <w:jc w:val="left"/>
        <w:rPr/>
      </w:pPr>
      <w:r>
        <w:rPr/>
        <w:t xml:space="preserve"> </w:t>
      </w:r>
      <w:r>
        <w:rPr/>
        <w:t>C480 C484 ) C480_=_C485( C480 C485 ) C480_=_C486( C480 C486 ) C480_=_C487( C480 C487 ) C480_=_C488( C480 C488 ) C480_=_C489( C480 C489 ) \nC480_=_C490( C480 C490 ) C480_=_C491( C480 C491 ) C480_=_C492( C480 C492 ) C480_=_C493( C480 C493 ) C480_=_C494( C480 C494 ) C480_=_C495( C480 C495 ) \nC480_=_C496( C480 C496 ) C480_=_C497( C480 C497 ) C480_=_C498( C480 C498 ) C480_=_C499( C480 C499 ) C480_=_C500( C480 C500 ) C480_=_C501( C480 C501 ) \nC480_=_C502( C480 C502 ) C480_=_C503( C480 C503 ) C480_=_C504( C480 C504 ) C480_=_C505( C480 C505 ) C480_=_C506( C480 C506 ) C480_=_C507( C480 C507 ) \nC480_=_C508( C480 C508 ) C480_=_C509( C480 C509 ) C480_=_C510( C480 C510 ) C480_=_C511( C480 C511 ) C480_=_C512( C480 C512 ) C480_=_C513( C480 C513 ) \nC480_=_C514( C480 C514 ) C480_=_C526( C480 C526 ) C480_=_C571( C480 C571 ) C481_=_C483( C481 C483 ) C481_=_C484( C481 C484 ) C481_=_C485( C481 C485 ) \nC481_=_C486( C481 C486 ) C481_=_C487( C481 C487 ) C481_=_C488( C481 C488 ) C481_=_C489( C481 C489 ) C481_=_C490( C481 C490 ) C481_=_C491( C481 C491 ) \nC481_=_C492( C481 C492 ) C481_=_C493( C481 C493 ) C481_=_C494( C481 C494 ) C481_=_C495( C481 C495 ) C481_=_C496( C481 C496 ) C481_=_C497( C481 C497 ) \nC481_=_C498( C481 C498 ) C481_=_C499( C481 C499 ) C481_=_C500( C481 C500 ) C481_=_C501( C481 C501 ) C481_=_C502( C481 C502 ) C481_=_C503( C481 C503 ) \nC481_=_C504( C481 C504 ) C481_=_C505( C481 C505 ) C481_=_C506( C481 C506 ) C481_=_C507( C481 C507 ) C481_=_C508( C481 C508 ) C481_=_C509( C481 C509 ) \nC481_=_C510( C481 C510 ) C481_=_C511( C481 C511 ) C481_=_C512( C481 C512 ) C481_=_C513( C481 C513 ) C481_=_C514( C481 C514 ) C481_=_C527( C481 C527 ) \nC481_=_C572( C481 C572 ) C483_=_C484( C483 C484 ) C483_=_C485( C483 C485 ) C483_=_C486( C483 C486 ) C483_=_C487( C483 C487 ) C483_=_C488( C483 C488 ) \nC483_=_C489( C483 C489 ) C483_=_C490( C483 C490 ) C483_=_C491( C483 C491 ) C483_=_C492( C483 C492 ) C483_=_C493( C483 C493 ) C483_=_C494( C483 C494 ) \nC483_=_C495( C483 C495 ) C483_=_C496( C483 C496 ) C483_=_C497( C483 C497 ) C483_=_C498( C483 C498 ) C483_=_C499( C483 C499 ) C483_=_C500( C483 C500 ) \nC483_=_C501( C483 C501 ) C483_=_C502( C483 C502 ) C483_=_C503( C483 C503 ) C483_=_C504( C483 C504 ) C483_=_C505( C483 C505 ) C483_=_C506( C483 C506 ) \nC483_=_C507( C483 C507 ) C483_=_C508( C483 C508 ) C483_=_C509( C483 C509 ) C483_=_C510( C483 C510 ) C483_=_C511( C483 C511 ) C483_=_C512( C483 C512 ) \nC483_=_C513( C483 C513 ) C483_=_C514( C483 C514 ) C483_=_C528( C483 C528 ) C483_=_C573( C483 C573 ) C484_=_C485( C484 C485 ) C484_=_C486( C484 C486 ) \nC484_=_C487( C484 C487 ) C484_=_C488( C484 C488 ) C484_=_C489( C484 C489 ) C484_=_C490( C484 C490 ) C484_=_C491( C484 C491 ) C484_=_C492( C484 C492 ) \nC484_=_C493( C484 C493 ) C484_=_C494( C484 C494 ) C484_=_C495( C484 C495 ) C484_=_C496( C484 C496 ) C484_=_C497( C484 C497 ) C484_=_C498( C484 C498 ) \nC484_=_C499( C484 C499 ) C484_=_C500( C484 C500 ) C484_=_C501( C484 C501 ) C484_=_C502( C484 C502 ) C484_=_C503( C484 C503 ) C484_=_C504( C484 C504 ) \nC484_=_C505( C484 C505 ) C484_=_C506( C484 C506 ) C484_=_C507( C484 C507 ) C484_=_C508( C484 C508 ) C484_=_C509( C484 C509 ) C484_=_C510( C484 C510 ) \nC484_=_C511( C484 C511 ) C484_=_C512( C484 C512 ) C484_=_C513( C484 C513 ) C484_=_C514( C484 C514 ) C484_=_C530( C484 C530 ) C484_=_C574( C484 C574 ) \nC485_=_C486( C485 C486 ) C485_=_C487( C485 C487 ) C485_=_C488( C485 C488 ) C485_=_C489( C485 C489 ) C485_=_C490( C485 C490 ) C485_=_C491( C485 C491 ) \nC485_=_C492( C485 C492 ) C485_=_C493( C485 C493 ) C485_=_C494( C485 C494 ) C485_=_C495( C485 C495 ) C485_=_C496( C485 C496 ) C485_=_C497( C485 C497 ) \nC485_=_C498( C485 C498 ) C485_=_C499( C485 C499 ) C485_=_C500( C485 C500 ) C485_=_C501( C485 C501 ) C485_=_C502( C485 C502 ) C485_=_C503( C485 C503 ) \nC485_=_C504( C485 C504 ) C485_=_C505( C485 C505 ) C485_=_C506( C485 C506 ) C485_=_C507( C485 C507 ) C485_=_C508( C485 C508 ) C485_=_C509( C485 C509 ) \nC485_=_C510( C485 C510 ) C485_=_C511( C485 C511 ) C485_=_C512( C485 C512 ) C485_=_C513( C485 C513 ) C485_=_C514( C485 C514 ) C485_=_C531( C485 C531 ) \nC485_=_C576( C485 C576 ) C486_=_C487( C486 C487 ) C486_=_C488( C486 C488 ) C486_=_C489( C486 C489 ) C486_=_C490( C486 C490 ) C486_=_C491( C486 C491 ) \nC486_=_C492( C486 C492 ) C486_=_C493( C486 C493 ) C486_=_C494( C486 C494 ) C486_=_C495( C486 C495 ) C486_=_C496( C486 C496 ) C486_=_C497( C486 C497 ) \nC486_=_C498( C486 C498 ) C486_=_C499( C486 C499 ) C486_=_C500( C486 C500 ) C486_=_C501( C486 C501 ) C486_=_C502( C486 C502 ) C486_=_C503( C486 C503 ) \nC486_=_C504( C486 C504 ) C486_=_C505( C486 C505 ) C486_=_C506( C486 C506 ) C486_=_C507( C486 C507 ) C486_=_C508( C486 C508 ) C486_=_C509( C486 C509 ) \nC486_=_C510( C486 C510 ) C486_=_C511( C486 C511 ) C486_=_C512( C486 C512 ) C486_=_C513( C486 C513 ) C486_=_C514( C486 C514 ) C486_=_C532( C486 C532 ) \nC486_=_C577( C486 C577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503( C487 C503 ) C487_=_C504( C487 C504 ) \nC487_=_C505( C487 C505 ) C487_=_C506( C487 C506 ) C487_=_C507( C487 C507 ) C487_=_C508( C487 C508 ) C487_=_C509( C487 C509 ) C487_=_C510( C487 C510 ) \nC487_=_C511( C487 C511 ) C487_=_C512( C487 C512 ) C487_=_C513( C487 C513 ) C487_=_C514( C487 C514 ) C487_=_C533( C487 C533 ) C487_=_C578( C487 C578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04( C488 C504 ) C488_=_C505( C488 C505 ) C488_=_C506( C488 C506 ) \nC488_=_C507( C488 C507 ) C488_=_C508( C488 C508 ) C488_=_C509( C488 C509 ) C488_=_C510( C488 C510 ) C488_=_C511( C488 C511 ) C488_=_C512( C488 C512 ) \nC488_=_C513( C488 C513 ) C488_=_C514( C488 C514 ) C488_=_C534( C488 C534 ) C488_=_C579( C488 C579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504( C489 C504 ) C489_=_C505( C489 C505 ) C489_=_C506( C489 C506 ) C489_=_C507( C489 C507 ) C489_=_C508( C489 C508 ) C489_=_C509( C489 C509 ) \nC489_=_C510( C489 C510 ) C489_=_C511( C489 C511 ) C489_=_C512( C489 C512 ) C489_=_C513( C489 C513 ) C489_=_C514( C489 C514 ) C489_=_C535( C489 C535 ) \nC489_=_C580( C489 C580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04( C490 C504 ) C490_=_C505( C490 C505 ) C490_=_C506( C490 C506 ) C490_=_C507( C490 C507 ) \nC490_=_C508( C490 C508 ) C490_=_C509( C490 C509 ) C490_=_C510( C490 C510 ) C490_=_C511( C490 C511 ) C490_=_C512( C490 C512 ) C490_=_C513( C490 C513 ) \nC490_=_C514( C490 C514 ) C490_=_C536( C490 C536 ) C490_=_C581( C490 C581 ) C491_=_C492( C491 C492 ) C491_=_C493( C491 C493 ) C491_=_C494( C491 C494 ) \nC491_=_C495( C491 C495 ) C491_=_C496( C491 C496 ) C491_=_C497( C491 C497 ) C491_=_C498( C491 C498 ) C491_=_C499( C491 C499 ) C491_=_C500( C491 C500 ) \nC491_=_C501( C491 C501 ) C491_=_C502( C491 C502 ) C491_=_C503( C491 C503 ) C491_=_C504( C491 C504 ) C491_=_C505( C491 C505 ) C491_=_C506( C491 C506 ) \nC491_=_C507( C491 C507 ) C491_=_C508( C491 C508 ) C491_=_C509( C491 C509 ) C491_=_C510( C491 C510 ) C491_=_C511( C491 C511 ) C491_=_C512( C491 C512 ) \nC491_=_C513( C491 C513 ) C491_=_C514( C491 C514 ) C491_=_C537( C491 C537 ) C491_=_C582( C491 C582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06( C492 C506 ) \nC492_=_C507( C492 C507 ) C492_=_C508( C492 C508 ) C492_=_C509( C492 C509 ) C492_=_C510( C492 C510 ) C492_=_C511( C492 C511 ) C492_=_C512( C492 C512 ) \nC492_=_C513( C492 C513 ) C492_=_C514( C492 C514 ) C492_=_C538( C492 C538 ) C492_=_C583( C492 C583 ) C493_=_C494( C493 C494 ) C493_=_C495( C493 C495 ) \nC493_=_C496( C493 C496 ) C493_=_C497( C493 C497 ) C493_=_C498( C493 C498 ) C493_=_C499( C493 C499 ) C493_=_C500( C493 C500 ) C493_=_C501( C493 C501 ) \nC493_=_C502( C493 C502 ) C493_=_C503( C493 C503 ) C493_=_C504( C493 C504 ) C493_=_C505( C493 C505 ) C493_=_C506( C493 C506 ) C493_=_C507( C493 C507 ) \nC493_=_C508( C493 C508 ) C493_=_C509( C493 C509 ) C493_=_C510( C493 C510 ) C493_=_C511( C493 C511 ) C493_=_C512( C493 C512 ) C493_=_C513( C493 C513 ) \nC493_=_C514( C493 C514 ) C493_=_C539( C493 C539 ) C493_=_C584( C493 C584 ) C494_=_C495( C494 C495 ) C494_=_C496( C494 C496 ) C494_=_C497( C494 C497 ) \nC494_=_C498( C494 C498 ) C494_=_C499( C494 C499 ) C494_=_C500( C494 C500 ) C494_=_C501( C494 C501 ) C494_=_C502( C494 C502 ) C494_=_C503( C494 C503 ) \nC494_=_C504( C494 C504 ) C494_=_C505( C494 C505 ) C494_=_C506( C494 C506 ) C494_=_C507( C494 C507 ) C494_=_C508( C494 C508 ) C494_=_C509( C494 C509 ) \nC494_=_C510( C494 C510 ) C494_=_C511(</w:t>
      </w:r>
    </w:p>
    <w:p>
      <w:pPr>
        <w:pStyle w:val="PreformattedText"/>
        <w:bidi w:val="0"/>
        <w:spacing w:before="0" w:after="0"/>
        <w:jc w:val="left"/>
        <w:rPr/>
      </w:pPr>
      <w:r>
        <w:rPr/>
        <w:t xml:space="preserve"> </w:t>
      </w:r>
      <w:r>
        <w:rPr/>
        <w:t>C494 C511 ) C494_=_C512( C494 C512 ) C494_=_C513( C494 C513 ) C494_=_C514( C494 C514 ) C494_=_C540( C494 C540 ) \nC494_=_C585( C494 C585 ) C495_=_C496( C495 C496 ) C495_=_C497( C495 C497 ) C495_=_C498( C495 C498 ) C495_=_C499( C495 C499 ) C495_=_C500( C495 C500 ) \nC495_=_C501( C495 C501 ) C495_=_C502( C495 C502 ) C495_=_C503( C495 C503 ) C495_=_C504( C495 C504 ) C495_=_C505( C495 C505 ) C495_=_C506( C495 C506 ) \nC495_=_C507( C495 C507 ) C495_=_C508( C495 C508 ) C495_=_C509( C495 C509 ) C495_=_C510( C495 C510 ) C495_=_C511( C495 C511 ) C495_=_C512( C495 C512 ) \nC495_=_C513( C495 C513 ) C495_=_C514( C495 C514 ) C495_=_C541( C495 C541 ) C495_=_C586( C495 C586 ) C496_=_C497( C496 C497 ) C496_=_C498( C496 C498 ) \nC496_=_C499( C496 C499 ) C496_=_C500( C496 C500 ) C496_=_C501( C496 C501 ) C496_=_C502( C496 C502 ) C496_=_C503( C496 C503 ) C496_=_C504( C496 C504 ) \nC496_=_C505( C496 C505 ) C496_=_C506( C496 C506 ) C496_=_C507( C496 C507 ) C496_=_C508( C496 C508 ) C496_=_C509( C496 C509 ) C496_=_C510( C496 C510 ) \nC496_=_C511( C496 C511 ) C496_=_C512( C496 C512 ) C496_=_C513( C496 C513 ) C496_=_C514( C496 C514 ) C496_=_C542( C496 C542 ) C496_=_C587( C496 C587 ) \nC497_=_C498( C497 C498 ) C497_=_C499( C497 C499 ) C497_=_C500( C497 C500 ) C497_=_C501( C497 C501 ) C497_=_C502( C497 C502 ) C497_=_C503( C497 C503 ) \nC497_=_C504( C497 C504 ) C497_=_C505( C497 C505 ) C497_=_C506( C497 C506 ) C497_=_C507( C497 C507 ) C497_=_C508( C497 C508 ) C497_=_C509( C497 C509 ) \nC497_=_C510( C497 C510 ) C497_=_C511( C497 C511 ) C497_=_C512( C497 C512 ) C497_=_C513( C497 C513 ) C497_=_C514( C497 C514 ) C497_=_C543( C497 C543 ) \nC497_=_C588( C497 C588 ) C498_=_C499( C498 C499 ) C498_=_C500( C498 C500 ) C498_=_C501( C498 C501 ) C498_=_C502( C498 C502 ) C498_=_C503( C498 C503 ) \nC498_=_C504( C498 C504 ) C498_=_C505( C498 C505 ) C498_=_C506( C498 C506 ) C498_=_C507( C498 C507 ) C498_=_C508( C498 C508 ) C498_=_C509( C498 C509 ) \nC498_=_C510( C498 C510 ) C498_=_C511( C498 C511 ) C498_=_C512( C498 C512 ) C498_=_C513( C498 C513 ) C498_=_C514( C498 C514 ) C498_=_C544( C498 C544 ) \nC498_=_C589( C498 C589 ) C499_=_C500( C499 C500 ) C499_=_C501( C499 C501 ) C499_=_C502( C499 C502 ) C499_=_C503( C499 C503 ) C499_=_C504( C499 C504 ) \nC499_=_C505( C499 C505 ) C499_=_C506( C499 C506 ) C499_=_C507( C499 C507 ) C499_=_C508( C499 C508 ) C499_=_C509( C499 C509 ) C499_=_C510( C499 C510 ) \nC499_=_C511( C499 C511 ) C499_=_C512( C499 C512 ) C499_=_C513( C499 C513 ) C499_=_C514( C499 C514 ) C499_=_C545( C499 C545 ) C499_=_C590( C499 C590 ) \nC500_=_C501( C500 C501 ) C500_=_C502( C500 C502 ) C500_=_C503( C500 C503 ) C500_=_C504( C500 C504 ) C500_=_C505( C500 C505 ) C500_=_C506( C500 C506 ) \nC500_=_C507( C500 C507 ) C500_=_C508( C500 C508 ) C500_=_C509( C500 C509 ) C500_=_C510( C500 C510 ) C500_=_C511( C500 C511 ) C500_=_C512( C500 C512 ) \nC500_=_C513( C500 C513 ) C500_=_C514( C500 C514 ) C500_=_C546( C500 C546 ) C500_=_C591( C500 C591 ) C501_=_C502( C501 C502 ) C501_=_C503( C501 C503 ) \nC501_=_C504( C501 C504 ) C501_=_C505( C501 C505 ) C501_=_C506( C501 C506 ) C501_=_C507( C501 C507 ) C501_=_C508( C501 C508 ) C501_=_C509( C501 C509 ) \nC501_=_C510( C501 C510 ) C501_=_C511( C501 C511 ) C501_=_C512( C501 C512 ) C501_=_C513( C501 C513 ) C501_=_C514( C501 C514 ) C501_=_C547( C501 C547 ) \nC501_=_C592( C501 C592 ) C502_=_C503( C502 C503 ) C502_=_C504( C502 C504 ) C502_=_C505( C502 C505 ) C502_=_C506( C502 C506 ) C502_=_C507( C502 C507 ) \nC502_=_C508( C502 C508 ) C502_=_C509( C502 C509 ) C502_=_C510( C502 C510 ) C502_=_C511( C502 C511 ) C502_=_C512( C502 C512 ) C502_=_C513( C502 C513 ) \nC502_=_C514( C502 C514 ) C502_=_C548( C502 C548 ) C502_=_C593( C502 C593 ) C503_=_C504( C503 C504 ) C503_=_C505( C503 C505 ) C503_=_C506( C503 C506 ) \nC503_=_C507( C503 C507 ) C503_=_C508( C503 C508 ) C503_=_C509( C503 C509 ) C503_=_C510( C503 C510 ) C503_=_C511( C503 C511 ) C503_=_C512( C503 C512 ) \nC503_=_C513( C503 C513 ) C503_=_C514( C503 C514 ) C503_=_C549( C503 C549 ) C503_=_C594( C503 C594 ) C504_=_C505( C504 C505 ) C504_=_C506( C504 C506 ) \nC504_=_C507( C504 C507 ) C504_=_C508( C504 C508 ) C504_=_C509( C504 C509 ) C504_=_C510( C504 C510 ) C504_=_C511( C504 C511 ) C504_=_C512( C504 C512 ) \nC504_=_C513( C504 C513 ) C504_=_C514( C504 C514 ) C504_=_C550( C504 C550 ) C504_=_C595( C504 C595 ) C505_=_C506( C505 C506 ) C505_=_C507( C505 C507 ) \nC505_=_C508( C505 C508 ) C505_=_C509( C505 C509 ) C505_=_C510( C505 C510 ) C505_=_C511( C505 C511 ) C505_=_C512( C505 C512 ) C505_=_C513( C505 C513 ) \nC505_=_C514( C505 C514 ) C505_=_C551( C505 C551 ) C505_=_C596( C505 C596 ) C506_=_C507( C506 C507 ) C506_=_C508( C506 C508 ) C506_=_C509( C506 C509 ) \nC506_=_C510( C506 C510 ) C506_=_C511( C506 C511 ) C506_=_C512( C506 C512 ) C506_=_C513( C506 C513 ) C506_=_C514( C506 C514 ) C506_=_C552( C506 C552 ) \nC506_=_C597( C506 C597 ) C507_=_C508( C507 C508 ) C507_=_C509( C507 C509 ) C507_=_C510( C507 C510 ) C507_=_C511( C507 C511 ) C507_=_C512( C507 C512 ) \nC507_=_C513( C507 C513 ) C507_=_C514( C507 C514 ) C507_=_C553( C507 C553 ) C507_=_C598( C507 C598 ) C508_=_C509( C508 C509 ) C508_=_C510( C508 C510 ) \nC508_=_C511( C508 C511 ) C508_=_C512( C508 C512 ) C508_=_C513( C508 C513 ) C508_=_C514( C508 C514 ) C508_=_C554( C508 C554 ) C508_=_C599( C508 C599 ) \nC509_=_C510( C509 C510 ) C509_=_C511( C509 C511 ) C509_=_C512( C509 C512 ) C509_=_C513( C509 C513 ) C509_=_C514( C509 C514 ) C509_=_C555( C509 C555 ) \nC509_=_C600( C509 C600 ) C510_=_C511( C510 C511 ) C510_=_C512( C510 C512 ) C510_=_C513( C510 C513 ) C510_=_C514( C510 C514 ) C510_=_C556( C510 C556 ) \nC510_=_C601( C510 C601 ) C511_=_C512( C511 C512 ) C511_=_C513( C511 C513 ) C511_=_C514( C511 C514 ) C511_=_C557( C511 C557 ) C511_=_C602( C511 C602 ) \nC512_=_C513( C512 C513 ) C512_=_C514( C512 C514 ) C512_=_C558( C512 C558 ) C512_=_C603( C512 C603 ) C513_=_C514( C513 C514 ) C513_=_C559( C513 C559 ) \nC513_=_C604( C513 C604 ) C514_=_C560( C514 C560 ) C514_=_C605( C514 C605 ) C516_=_C517( C516 C517 ) C516_=_C518( C516 C518 ) C516_=_C519( C516 C519 ) \nC516_=_C520( C516 C520 ) C516_=_C521( C516 C521 ) C516_=_C522( C516 C522 ) C516_=_C523( C516 C523 ) C516_=_C524( C516 C524 ) C516_=_C525( C516 C525 ) \nC516_=_C526( C516 C526 ) C516_=_C527( C516 C527 ) C516_=_C528( C516 C528 ) C516_=_C530( C516 C530 ) C516_=_C531( C516 C531 ) C516_=_C532( C516 C532 ) \nC516_=_C533( C516 C533 ) C516_=_C534( C516 C534 ) C516_=_C535( C516 C535 ) C516_=_C536( C516 C536 ) C516_=_C537( C516 C537 ) C516_=_C538( C516 C538 ) \nC516_=_C539( C516 C539 ) C516_=_C540( C516 C540 ) C516_=_C541( C516 C541 ) C516_=_C542( C516 C542 ) C516_=_C543( C516 C543 ) C516_=_C544( C516 C544 ) \nC516_=_C545( C516 C545 ) C516_=_C546( C516 C546 ) C516_=_C547( C516 C547 ) C516_=_C548( C516 C548 ) C516_=_C549( C516 C549 ) C516_=_C550( C516 C550 ) \nC516_=_C551( C516 C551 ) C516_=_C552( C516 C552 ) C516_=_C553( C516 C553 ) C516_=_C554( C516 C554 ) C516_=_C555( C516 C555 ) C516_=_C556( C516 C556 ) \nC516_=_C557( C516 C557 ) C516_=_C558( C516 C558 ) C516_=_C559( C516 C559 ) C516_=_C560( C516 C560 ) C516_=_C561( C516 C561 ) C517_=_C518( C517 C518 ) \nC517_=_C519( C517 C519 ) C517_=_C520( C517 C520 ) C517_=_C521( C517 C521 ) C517_=_C522( C517 C522 ) C517_=_C523( C517 C523 ) C517_=_C524( C517 C524 ) \nC517_=_C525( C517 C525 ) C517_=_C526( C517 C526 ) C517_=_C527( C517 C527 ) C517_=_C528( C517 C528 ) C517_=_C530( C517 C530 ) C517_=_C531( C517 C531 ) \nC517_=_C532( C517 C532 ) C517_=_C533( C517 C533 ) C517_=_C534( C517 C534 ) C517_=_C535( C517 C535 ) C517_=_C536( C517 C536 ) C517_=_C537( C517 C537 ) \nC517_=_C538( C517 C538 ) C517_=_C539( C517 C539 ) C517_=_C540( C517 C540 ) C517_=_C541( C517 C541 ) C517_=_C542( C517 C542 ) C517_=_C543( C517 C543 ) \nC517_=_C544( C517 C544 ) C517_=_C545( C517 C545 ) C517_=_C546( C517 C546 ) C517_=_C547( C517 C547 ) C517_=_C548( C517 C548 ) C517_=_C549( C517 C549 ) \nC517_=_C550( C517 C550 ) C517_=_C551( C517 C551 ) C517_=_C552( C517 C552 ) C517_=_C553( C517 C553 ) C517_=_C554( C517 C554 ) C517_=_C555( C517 C555 ) \nC517_=_C556( C517 C556 ) C517_=_C557( C517 C557 ) C517_=_C558( C517 C558 ) C517_=_C559( C517 C559 ) C517_=_C560( C517 C560 ) C517_=_C562( C517 C562 ) \nC518_=_C519( C518 C519 ) C518_=_C520( C518 C520 ) C518_=_C521( C518 C521 ) C518_=_C522( C518 C522 ) C518_=_C523( C518 C523 ) C518_=_C524( C518 C524 ) \nC518_=_C525( C518 C525 ) C518_=_C526( C518 C526 ) C518_=_C527( C518 C527 ) C518_=_C528( C518 C528 ) C518_=_C530( C518 C530 ) C518_=_C531( C518 C531 ) \nC518_=_C532( C518 C532 ) C518_=_C533( C518 C533 ) C518_=_C534( C518 C534 ) C518_=_C535( C518 C535 ) C518_=_C536( C518 C536 ) C518_=_C537( C518 C537 ) \nC518_=_C538( C518 C538 ) C518_=_C539( C518 C539 ) C518_=_C540( C518 C540 ) C518_=_C541( C518 C541 ) C518_=_C542( C518 C542 ) C518_=_C543( C518 C543 ) \nC518_=_C544( C518 C544 ) C518_=_C545( C518 C545 ) C518_=_C546( C518 C546 ) C518_=_C547( C518 C547 ) C518_=_C548( C518 C548 ) C518_=_C549( C518 C549 ) \nC518_=_C550( C518 C550 ) C518_=_C551( C518 C551 ) C518_=_C552( C518 C552 ) C518_=_C553( C518 C553 ) C518_=_C554( C518 C554 ) C518_=_C555( C518 C555 ) \nC518_=_C556( C518 C556 ) C518_=_C557( C518 C557 ) C518_=_C558( C518 C558 ) C518_=_C559( C518 C559 ) C518_=_C560( C518 C560 ) C518_=_C563( C518 C563 ) \nC519_=_C520( C519 C520 ) C519_=_C521( C519 C521 ) C519_=_C522( C519 C522 ) C519_=_C523( C519 C523 ) C519_=_C524( C519 C524 ) C519_=_C525( C519 C525 ) \nC519_=_C526( C519 C526 ) C519_=_C527( C519 C527 ) C519_=_C528( C519 C528 ) C519_=_C530( C519 C530 ) C519_=_C531( C519 C531 ) C519_=_C532( C519 C532 ) \nC519_=_C533( C519 C533 ) C519_=_C534( C519 C534 ) C519_=_C535( C519 C535 ) C519_=_C536( C519 C536 ) C519_=_C537( C519 C537 ) C519_=_C538( C519 C538 ) \nC519_=_C539( C519 C539 ) C519_=_C540( C519 C540 ) C519_=_C541( C519 C541 ) C519_=_C542( C519 C542 ) C519_=_C543( C519 C543 ) C519_=_C544( C519 C544 ) \nC519_=_C545( C519 C545 ) C519_=_C546( C519 C546 ) C519_=_C547(</w:t>
      </w:r>
    </w:p>
    <w:p>
      <w:pPr>
        <w:pStyle w:val="PreformattedText"/>
        <w:bidi w:val="0"/>
        <w:spacing w:before="0" w:after="0"/>
        <w:jc w:val="left"/>
        <w:rPr/>
      </w:pPr>
      <w:r>
        <w:rPr/>
        <w:t xml:space="preserve"> </w:t>
      </w:r>
      <w:r>
        <w:rPr/>
        <w:t>C519 C547 ) C519_=_C548( C519 C548 ) C519_=_C549( C519 C549 ) C519_=_C550( C519 C550 ) \nC519_=_C551( C519 C551 ) C519_=_C552( C519 C552 ) C519_=_C553( C519 C553 ) C519_=_C554( C519 C554 ) C519_=_C555( C519 C555 ) C519_=_C556( C519 C556 ) \nC519_=_C557( C519 C557 ) C519_=_C558( C519 C558 ) C519_=_C559( C519 C559 ) C519_=_C560( C519 C560 ) C519_=_C564( C519 C564 ) C520_=_C521( C520 C521 ) \nC520_=_C522( C520 C522 ) C520_=_C523( C520 C523 ) C520_=_C524( C520 C524 ) C520_=_C525( C520 C525 ) C520_=_C526( C520 C526 ) C520_=_C527( C520 C527 ) \nC520_=_C528( C520 C528 ) C520_=_C530( C520 C530 ) C520_=_C531( C520 C531 ) C520_=_C532( C520 C532 ) C520_=_C533( C520 C533 ) C520_=_C534( C520 C534 ) \nC520_=_C535( C520 C535 ) C520_=_C536( C520 C536 ) C520_=_C537( C520 C537 ) C520_=_C538( C520 C538 ) C520_=_C539( C520 C539 ) C520_=_C540( C520 C540 ) \nC520_=_C541( C520 C541 ) C520_=_C542( C520 C542 ) C520_=_C543( C520 C543 ) C520_=_C544( C520 C544 ) C520_=_C545( C520 C545 ) C520_=_C546( C520 C546 ) \nC520_=_C547( C520 C547 ) C520_=_C548( C520 C548 ) C520_=_C549( C520 C549 ) C520_=_C550( C520 C550 ) C520_=_C551( C520 C551 ) C520_=_C552( C520 C552 ) \nC520_=_C553( C520 C553 ) C520_=_C554( C520 C554 ) C520_=_C555( C520 C555 ) C520_=_C556( C520 C556 ) C520_=_C557( C520 C557 ) C520_=_C558( C520 C558 ) \nC520_=_C559( C520 C559 ) C520_=_C560( C520 C560 ) C520_=_C565( C520 C565 ) C521_=_C522( C521 C522 ) C521_=_C523( C521 C523 ) C521_=_C524( C521 C524 ) \nC521_=_C525( C521 C525 ) C521_=_C526( C521 C526 ) C521_=_C527( C521 C527 ) C521_=_C528( C521 C528 ) C521_=_C530( C521 C530 ) C521_=_C531( C521 C531 ) \nC521_=_C532( C521 C532 ) C521_=_C533( C521 C533 ) C521_=_C534( C521 C534 ) C521_=_C535( C521 C535 ) C521_=_C536( C521 C536 ) C521_=_C537( C521 C537 ) \nC521_=_C538( C521 C538 ) C521_=_C539( C521 C539 ) C521_=_C540( C521 C540 ) C521_=_C541( C521 C541 ) C521_=_C542( C521 C542 ) C521_=_C543( C521 C543 ) \nC521_=_C544( C521 C544 ) C521_=_C545( C521 C545 ) C521_=_C546( C521 C546 ) C521_=_C547( C521 C547 ) C521_=_C548( C521 C548 ) C521_=_C549( C521 C549 ) \nC521_=_C550( C521 C550 ) C521_=_C551( C521 C551 ) C521_=_C552( C521 C552 ) C521_=_C553( C521 C553 ) C521_=_C554( C521 C554 ) C521_=_C555( C521 C555 ) \nC521_=_C556( C521 C556 ) C521_=_C557( C521 C557 ) C521_=_C558( C521 C558 ) C521_=_C559( C521 C559 ) C521_=_C560( C521 C560 ) C521_=_C566( C521 C566 ) \nC522_=_C523( C522 C523 ) C522_=_C524( C522 C524 ) C522_=_C525( C522 C525 ) C522_=_C526( C522 C526 ) C522_=_C527( C522 C527 ) C522_=_C528( C522 C528 ) \nC522_=_C530( C522 C530 ) C522_=_C531( C522 C531 ) C522_=_C532( C522 C532 ) C522_=_C533( C522 C533 ) C522_=_C534( C522 C534 ) C522_=_C535( C522 C535 ) \nC522_=_C536( C522 C536 ) C522_=_C537( C522 C537 ) C522_=_C538( C522 C538 ) C522_=_C539( C522 C539 ) C522_=_C540( C522 C540 ) C522_=_C541( C522 C541 ) \nC522_=_C542( C522 C542 ) C522_=_C543( C522 C543 ) C522_=_C544( C522 C544 ) C522_=_C545( C522 C545 ) C522_=_C546( C522 C546 ) C522_=_C547( C522 C547 ) \nC522_=_C548( C522 C548 ) C522_=_C549( C522 C549 ) C522_=_C550( C522 C550 ) C522_=_C551( C522 C551 ) C522_=_C552( C522 C552 ) C522_=_C553( C522 C553 ) \nC522_=_C554( C522 C554 ) C522_=_C555( C522 C555 ) C522_=_C556( C522 C556 ) C522_=_C557( C522 C557 ) C522_=_C558( C522 C558 ) C522_=_C559( C522 C559 ) \nC522_=_C560( C522 C560 ) C522_=_C567( C522 C567 ) C523_=_C524( C523 C524 ) C523_=_C525( C523 C525 ) C523_=_C526( C523 C526 ) C523_=_C527( C523 C527 ) \nC523_=_C528( C523 C528 ) C523_=_C530( C523 C530 ) C523_=_C531( C523 C531 ) C523_=_C532( C523 C532 ) C523_=_C533( C523 C533 ) C523_=_C534( C523 C534 ) \nC523_=_C535( C523 C535 ) C523_=_C536( C523 C536 ) C523_=_C537( C523 C537 ) C523_=_C538( C523 C538 ) C523_=_C539( C523 C539 ) C523_=_C540( C523 C540 ) \nC523_=_C541( C523 C541 ) C523_=_C542( C523 C542 ) C523_=_C543( C523 C543 ) C523_=_C544( C523 C544 ) C523_=_C545( C523 C545 ) C523_=_C546( C523 C546 ) \nC523_=_C547( C523 C547 ) C523_=_C548( C523 C548 ) C523_=_C549( C523 C549 ) C523_=_C550( C523 C550 ) C523_=_C551( C523 C551 ) C523_=_C552( C523 C552 ) \nC523_=_C553( C523 C553 ) C523_=_C554( C523 C554 ) C523_=_C555( C523 C555 ) C523_=_C556( C523 C556 ) C523_=_C557( C523 C557 ) C523_=_C558( C523 C558 ) \nC523_=_C559( C523 C559 ) C523_=_C560( C523 C560 ) C523_=_C568( C523 C568 ) C524_=_C525( C524 C525 ) C524_=_C526( C524 C526 ) C524_=_C527( C524 C527 ) \nC524_=_C528( C524 C528 ) C524_=_C530( C524 C530 ) C524_=_C531( C524 C531 ) C524_=_C532( C524 C532 ) C524_=_C533( C524 C533 ) C524_=_C534( C524 C534 ) \nC524_=_C535( C524 C535 ) C524_=_C536( C524 C536 ) C524_=_C537( C524 C537 ) C524_=_C538( C524 C538 ) C524_=_C539( C524 C539 ) C524_=_C540( C524 C540 ) \nC524_=_C541( C524 C541 ) C524_=_C542( C524 C542 ) C524_=_C543( C524 C543 ) C524_=_C544( C524 C544 ) C524_=_C545( C524 C545 ) C524_=_C546( C524 C546 ) \nC524_=_C547( C524 C547 ) C524_=_C548( C524 C548 ) C524_=_C549( C524 C549 ) C524_=_C550( C524 C550 ) C524_=_C551( C524 C551 ) C524_=_C552( C524 C552 ) \nC524_=_C553( C524 C553 ) C524_=_C554( C524 C554 ) C524_=_C555( C524 C555 ) C524_=_C556( C524 C556 ) C524_=_C557( C524 C557 ) C524_=_C558( C524 C558 ) \nC524_=_C559( C524 C559 ) C524_=_C560( C524 C560 ) C524_=_C569( C524 C569 ) C525_=_C526( C525 C526 ) C525_=_C527( C525 C527 ) C525_=_C528( C525 C528 ) \nC525_=_C530( C525 C530 ) C525_=_C531( C525 C531 ) C525_=_C532( C525 C532 ) C525_=_C533( C525 C533 ) C525_=_C534( C525 C534 ) C525_=_C535( C525 C535 ) \nC525_=_C536( C525 C536 ) C525_=_C537( C525 C537 ) C525_=_C538( C525 C538 ) C525_=_C539( C525 C539 ) C525_=_C540( C525 C540 ) C525_=_C541( C525 C541 ) \nC525_=_C542( C525 C542 ) C525_=_C543( C525 C543 ) C525_=_C544( C525 C544 ) C525_=_C545( C525 C545 ) C525_=_C546( C525 C546 ) C525_=_C547( C525 C547 ) \nC525_=_C548( C525 C548 ) C525_=_C549( C525 C549 ) C525_=_C550( C525 C550 ) C525_=_C551( C525 C551 ) C525_=_C552( C525 C552 ) C525_=_C553( C525 C553 ) \nC525_=_C554( C525 C554 ) C525_=_C555( C525 C555 ) C525_=_C556( C525 C556 ) C525_=_C557( C525 C557 ) C525_=_C558( C525 C558 ) C525_=_C559( C525 C559 ) \nC525_=_C560( C525 C560 ) C525_=_C570( C525 C570 ) C526_=_C527( C526 C527 ) C526_=_C528( C526 C528 ) C526_=_C530( C526 C530 ) C526_=_C531( C526 C531 ) \nC526_=_C532( C526 C532 ) C526_=_C533( C526 C533 ) C526_=_C534( C526 C534 ) C526_=_C535( C526 C535 ) C526_=_C536( C526 C536 ) C526_=_C537( C526 C537 ) \nC526_=_C538( C526 C538 ) C526_=_C539( C526 C539 ) C526_=_C540( C526 C540 ) C526_=_C541( C526 C541 ) C526_=_C542( C526 C542 ) C526_=_C543( C526 C543 ) \nC526_=_C544( C526 C544 ) C526_=_C545( C526 C545 ) C526_=_C546( C526 C546 ) C526_=_C547( C526 C547 ) C526_=_C548( C526 C548 ) C526_=_C549( C526 C549 ) \nC526_=_C550( C526 C550 ) C526_=_C551( C526 C551 ) C526_=_C552( C526 C552 ) C526_=_C553( C526 C553 ) C526_=_C554( C526 C554 ) C526_=_C555( C526 C555 ) \nC526_=_C556( C526 C556 ) C526_=_C557( C526 C557 ) C526_=_C558( C526 C558 ) C526_=_C559( C526 C559 ) C526_=_C560( C526 C560 ) C526_=_C571( C526 C571 ) \nC527_=_C528( C527 C528 ) C527_=_C530( C527 C530 ) C527_=_C531( C527 C531 ) C527_=_C532( C527 C532 ) C527_=_C533( C527 C533 ) C527_=_C534( C527 C534 ) \nC527_=_C535( C527 C535 ) C527_=_C536( C527 C536 ) C527_=_C537( C527 C537 ) C527_=_C538( C527 C538 ) C527_=_C539( C527 C539 ) C527_=_C540( C527 C540 ) \nC527_=_C541( C527 C541 ) C527_=_C542( C527 C542 ) C527_=_C543( C527 C543 ) C527_=_C544( C527 C544 ) C527_=_C545( C527 C545 ) C527_=_C546( C527 C546 ) \nC527_=_C547( C527 C547 ) C527_=_C548( C527 C548 ) C527_=_C549( C527 C549 ) C527_=_C550( C527 C550 ) C527_=_C551( C527 C551 ) C527_=_C552( C527 C552 ) \nC527_=_C553( C527 C553 ) C527_=_C554( C527 C554 ) C527_=_C555( C527 C555 ) C527_=_C556( C527 C556 ) C527_=_C557( C527 C557 ) C527_=_C558( C527 C558 ) \nC527_=_C559( C527 C559 ) C527_=_C560( C527 C560 ) C527_=_C572( C527 C572 ) C528_=_C530( C528 C530 ) C528_=_C531( C528 C531 ) C528_=_C532( C528 C532 ) \nC528_=_C533( C528 C533 ) C528_=_C534( C528 C534 ) C528_=_C535( C528 C535 ) C528_=_C536( C528 C536 ) C528_=_C537( C528 C537 ) C528_=_C538( C528 C538 ) \nC528_=_C539( C528 C539 ) C528_=_C540( C528 C540 ) C528_=_C541( C528 C541 ) C528_=_C542( C528 C542 ) C528_=_C543( C528 C543 ) C528_=_C544( C528 C544 ) \nC528_=_C545( C528 C545 ) C528_=_C546( C528 C546 ) C528_=_C547( C528 C547 ) C528_=_C548( C528 C548 ) C528_=_C549( C528 C549 ) C528_=_C550( C528 C550 ) \nC528_=_C551( C528 C551 ) C528_=_C552( C528 C552 ) C528_=_C553( C528 C553 ) C528_=_C554( C528 C554 ) C528_=_C555( C528 C555 ) C528_=_C556( C528 C556 ) \nC528_=_C557( C528 C557 ) C528_=_C558( C528 C558 ) C528_=_C559( C528 C559 ) C528_=_C560( C528 C560 ) C528_=_C573( C528 C573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4( C530 C544 ) C530_=_C545( C530 C545 ) C530_=_C546( C530 C546 ) C530_=_C547( C530 C547 ) C530_=_C548( C530 C548 ) C530_=_C549( C530 C549 ) \nC530_=_C550( C530 C550 ) C530_=_C551( C530 C551 ) C530_=_C552( C530 C552 ) C530_=_C553( C530 C553 ) C530_=_C554( C530 C554 ) C530_=_C555( C530 C555 ) \nC530_=_C556( C530 C556 ) C530_=_C557( C530 C557 ) C530_=_C558( C530 C558 ) C530_=_C559( C530 C559 ) C530_=_C560( C530 C560 ) C530_=_C574( C530 C574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1_=_C546( C531 C546 ) C531_=_C547( C531 C547 ) C531_=_C548( C531 C548 ) C531_=_C549( C531 C549 ) \nC531_=_C550( C531 C550 ) C531_=_C551( C531 C551 ) C531_=_C552( C531 C552 ) C531_=_C553(</w:t>
      </w:r>
    </w:p>
    <w:p>
      <w:pPr>
        <w:pStyle w:val="PreformattedText"/>
        <w:bidi w:val="0"/>
        <w:spacing w:before="0" w:after="0"/>
        <w:jc w:val="left"/>
        <w:rPr/>
      </w:pPr>
      <w:r>
        <w:rPr/>
        <w:t xml:space="preserve"> </w:t>
      </w:r>
      <w:r>
        <w:rPr/>
        <w:t>C531 C553 ) C531_=_C554( C531 C554 ) C531_=_C555( C531 C555 ) \nC531_=_C556( C531 C556 ) C531_=_C557( C531 C557 ) C531_=_C558( C531 C558 ) C531_=_C559( C531 C559 ) C531_=_C560( C531 C560 ) C531_=_C576( C531 C576 ) \nC532_=_C533( C532 C533 ) C532_=_C534( C532 C534 ) C532_=_C535( C532 C535 ) C532_=_C536( C532 C536 ) C532_=_C537( C532 C537 ) C532_=_C538( C532 C538 ) \nC532_=_C539( C532 C539 ) C532_=_C540( C532 C540 ) C532_=_C541( C532 C541 ) C532_=_C542( C532 C542 ) C532_=_C543( C532 C543 ) C532_=_C544( C532 C544 ) \nC532_=_C545( C532 C545 ) C532_=_C546( C532 C546 ) C532_=_C547( C532 C547 ) C532_=_C548( C532 C548 ) C532_=_C549( C532 C549 ) C532_=_C550( C532 C550 ) \nC532_=_C551( C532 C551 ) C532_=_C552( C532 C552 ) C532_=_C553( C532 C553 ) C532_=_C554( C532 C554 ) C532_=_C555( C532 C555 ) C532_=_C556( C532 C556 ) \nC532_=_C557( C532 C557 ) C532_=_C558( C532 C558 ) C532_=_C559( C532 C559 ) C532_=_C560( C532 C560 ) C532_=_C577( C532 C577 ) C533_=_C534( C533 C534 ) \nC533_=_C535( C533 C535 ) C533_=_C536( C533 C536 ) C533_=_C537( C533 C537 ) C533_=_C538( C533 C538 ) C533_=_C539( C533 C539 ) C533_=_C540( C533 C540 ) \nC533_=_C541( C533 C541 ) C533_=_C542( C533 C542 ) C533_=_C543( C533 C543 ) C533_=_C544( C533 C544 ) C533_=_C545( C533 C545 ) C533_=_C546( C533 C546 ) \nC533_=_C547( C533 C547 ) C533_=_C548( C533 C548 ) C533_=_C549( C533 C549 ) C533_=_C550( C533 C550 ) C533_=_C551( C533 C551 ) C533_=_C552( C533 C552 ) \nC533_=_C553( C533 C553 ) C533_=_C554( C533 C554 ) C533_=_C555( C533 C555 ) C533_=_C556( C533 C556 ) C533_=_C557( C533 C557 ) C533_=_C558( C533 C558 ) \nC533_=_C559( C533 C559 ) C533_=_C560( C533 C560 ) C533_=_C578( C533 C578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549( C534 C549 ) \nC534_=_C550( C534 C550 ) C534_=_C551( C534 C551 ) C534_=_C552( C534 C552 ) C534_=_C553( C534 C553 ) C534_=_C554( C534 C554 ) C534_=_C555( C534 C555 ) \nC534_=_C556( C534 C556 ) C534_=_C557( C534 C557 ) C534_=_C558( C534 C558 ) C534_=_C559( C534 C559 ) C534_=_C560( C534 C560 ) C534_=_C579( C534 C579 ) \nC535_=_C536( C535 C536 ) C535_=_C537( C535 C537 ) C535_=_C538( C535 C538 ) C535_=_C539( C535 C539 ) C535_=_C540( C535 C540 ) C535_=_C541( C535 C541 ) \nC535_=_C542( C535 C542 ) C535_=_C543( C535 C543 ) C535_=_C544( C535 C544 ) C535_=_C545( C535 C545 ) C535_=_C546( C535 C546 ) C535_=_C547( C535 C547 ) \nC535_=_C548( C535 C548 ) C535_=_C549( C535 C549 ) C535_=_C550( C535 C550 ) C535_=_C551( C535 C551 ) C535_=_C552( C535 C552 ) C535_=_C553( C535 C553 ) \nC535_=_C554( C535 C554 ) C535_=_C555( C535 C555 ) C535_=_C556( C535 C556 ) C535_=_C557( C535 C557 ) C535_=_C558( C535 C558 ) C535_=_C559( C535 C559 ) \nC535_=_C560( C535 C560 ) C535_=_C580( C535 C580 ) C536_=_C537( C536 C537 ) C536_=_C538( C536 C538 ) C536_=_C539( C536 C539 ) C536_=_C540( C536 C540 ) \nC536_=_C541( C536 C541 ) C536_=_C542( C536 C542 ) C536_=_C543( C536 C543 ) C536_=_C544( C536 C544 ) C536_=_C545( C536 C545 ) C536_=_C546( C536 C546 ) \nC536_=_C547( C536 C547 ) C536_=_C548( C536 C548 ) C536_=_C549( C536 C549 ) C536_=_C550( C536 C550 ) C536_=_C551( C536 C551 ) C536_=_C552( C536 C552 ) \nC536_=_C553( C536 C553 ) C536_=_C554( C536 C554 ) C536_=_C555( C536 C555 ) C536_=_C556( C536 C556 ) C536_=_C557( C536 C557 ) C536_=_C558( C536 C558 ) \nC536_=_C559( C536 C559 ) C536_=_C560( C536 C560 ) C536_=_C581( C536 C581 ) C537_=_C538( C537 C538 ) C537_=_C539( C537 C539 ) C537_=_C540( C537 C540 ) \nC537_=_C541( C537 C541 ) C537_=_C542( C537 C542 ) C537_=_C543( C537 C543 ) C537_=_C544( C537 C544 ) C537_=_C545( C537 C545 ) C537_=_C546( C537 C546 ) \nC537_=_C547( C537 C547 ) C537_=_C548( C537 C548 ) C537_=_C549( C537 C549 ) C537_=_C550( C537 C550 ) C537_=_C551( C537 C551 ) C537_=_C552( C537 C552 ) \nC537_=_C553( C537 C553 ) C537_=_C554( C537 C554 ) C537_=_C555( C537 C555 ) C537_=_C556( C537 C556 ) C537_=_C557( C537 C557 ) C537_=_C558( C537 C558 ) \nC537_=_C559( C537 C559 ) C537_=_C560( C537 C560 ) C537_=_C582( C537 C582 ) C538_=_C539( C538 C539 ) C538_=_C540( C538 C540 ) C538_=_C541( C538 C541 ) \nC538_=_C542( C538 C542 ) C538_=_C543( C538 C543 ) C538_=_C544( C538 C544 ) C538_=_C545( C538 C545 ) C538_=_C546( C538 C546 ) C538_=_C547( C538 C547 ) \nC538_=_C548( C538 C548 ) C538_=_C549( C538 C549 ) C538_=_C550( C538 C550 ) C538_=_C551( C538 C551 ) C538_=_C552( C538 C552 ) C538_=_C553( C538 C553 ) \nC538_=_C554( C538 C554 ) C538_=_C555( C538 C555 ) C538_=_C556( C538 C556 ) C538_=_C557( C538 C557 ) C538_=_C558( C538 C558 ) C538_=_C559( C538 C559 ) \nC538_=_C560( C538 C560 ) C538_=_C583( C538 C583 ) C539_=_C540( C539 C540 ) C539_=_C541( C539 C541 ) C539_=_C542( C539 C542 ) C539_=_C543( C539 C543 ) \nC539_=_C544( C539 C544 ) C539_=_C545( C539 C545 ) C539_=_C546( C539 C546 ) C539_=_C547( C539 C547 ) C539_=_C548( C539 C548 ) C539_=_C549( C539 C549 ) \nC539_=_C550( C539 C550 ) C539_=_C551( C539 C551 ) C539_=_C552( C539 C552 ) C539_=_C553( C539 C553 ) C539_=_C554( C539 C554 ) C539_=_C555( C539 C555 ) \nC539_=_C556( C539 C556 ) C539_=_C557( C539 C557 ) C539_=_C558( C539 C558 ) C539_=_C559( C539 C559 ) C539_=_C560( C539 C560 ) C539_=_C584( C539 C584 ) \nC540_=_C541( C540 C541 ) C540_=_C542( C540 C542 ) C540_=_C543( C540 C543 ) C540_=_C544( C540 C544 ) C540_=_C545( C540 C545 ) C540_=_C546( C540 C546 ) \nC540_=_C547( C540 C547 ) C540_=_C548( C540 C548 ) C540_=_C549( C540 C549 ) C540_=_C550( C540 C550 ) C540_=_C551( C540 C551 ) C540_=_C552( C540 C552 ) \nC540_=_C553( C540 C553 ) C540_=_C554( C540 C554 ) C540_=_C555( C540 C555 ) C540_=_C556( C540 C556 ) C540_=_C557( C540 C557 ) C540_=_C558( C540 C558 ) \nC540_=_C559( C540 C559 ) C540_=_C560( C540 C560 ) C540_=_C585( C540 C585 ) C541_=_C542( C541 C542 ) C541_=_C543( C541 C543 ) C541_=_C544( C541 C544 ) \nC541_=_C545( C541 C545 ) C541_=_C546( C541 C546 ) C541_=_C547( C541 C547 ) C541_=_C548( C541 C548 ) C541_=_C549( C541 C549 ) C541_=_C550( C541 C550 ) \nC541_=_C551( C541 C551 ) C541_=_C552( C541 C552 ) C541_=_C553( C541 C553 ) C541_=_C554( C541 C554 ) C541_=_C555( C541 C555 ) C541_=_C556( C541 C556 ) \nC541_=_C557( C541 C557 ) C541_=_C558( C541 C558 ) C541_=_C559( C541 C559 ) C541_=_C560( C541 C560 ) C541_=_C586( C541 C586 ) C542_=_C543( C542 C543 ) \nC542_=_C544( C542 C544 ) C542_=_C545( C542 C545 ) C542_=_C546( C542 C546 ) C542_=_C547( C542 C547 ) C542_=_C548( C542 C548 ) C542_=_C549( C542 C549 ) \nC542_=_C550( C542 C550 ) C542_=_C551( C542 C551 ) C542_=_C552( C542 C552 ) C542_=_C553( C542 C553 ) C542_=_C554( C542 C554 ) C542_=_C555( C542 C555 ) \nC542_=_C556( C542 C556 ) C542_=_C557( C542 C557 ) C542_=_C558( C542 C558 ) C542_=_C559( C542 C559 ) C542_=_C560( C542 C560 ) C542_=_C587( C542 C587 ) \nC543_=_C544( C543 C544 ) C543_=_C545( C543 C545 ) C543_=_C546( C543 C546 ) C543_=_C547( C543 C547 ) C543_=_C548( C543 C548 ) C543_=_C549( C543 C549 ) \nC543_=_C550( C543 C550 ) C543_=_C551( C543 C551 ) C543_=_C552( C543 C552 ) C543_=_C553( C543 C553 ) C543_=_C554( C543 C554 ) C543_=_C555( C543 C555 ) \nC543_=_C556( C543 C556 ) C543_=_C557( C543 C557 ) C543_=_C558( C543 C558 ) C543_=_C559( C543 C559 ) C543_=_C560( C543 C560 ) C543_=_C588( C543 C588 ) \nC544_=_C545( C544 C545 ) C544_=_C546( C544 C546 ) C544_=_C547( C544 C547 ) C544_=_C548( C544 C548 ) C544_=_C549( C544 C549 ) C544_=_C550( C544 C550 ) \nC544_=_C551( C544 C551 ) C544_=_C552( C544 C552 ) C544_=_C553( C544 C553 ) C544_=_C554( C544 C554 ) C544_=_C555( C544 C555 ) C544_=_C556( C544 C556 ) \nC544_=_C557( C544 C557 ) C544_=_C558( C544 C558 ) C544_=_C559( C544 C559 ) C544_=_C560( C544 C560 ) C544_=_C589( C544 C589 ) C545_=_C546( C545 C546 ) \nC545_=_C547( C545 C547 ) C545_=_C548( C545 C548 ) C545_=_C549( C545 C549 ) C545_=_C550( C545 C550 ) C545_=_C551( C545 C551 ) C545_=_C552( C545 C552 ) \nC545_=_C553( C545 C553 ) C545_=_C554( C545 C554 ) C545_=_C555( C545 C555 ) C545_=_C556( C545 C556 ) C545_=_C557( C545 C557 ) C545_=_C558( C545 C558 ) \nC545_=_C559( C545 C559 ) C545_=_C560( C545 C560 ) C545_=_C590( C545 C590 ) C546_=_C547( C546 C547 ) C546_=_C548( C546 C548 ) C546_=_C549( C546 C549 ) \nC546_=_C550( C546 C550 ) C546_=_C551( C546 C551 ) C546_=_C552( C546 C552 ) C546_=_C553( C546 C553 ) C546_=_C554( C546 C554 ) C546_=_C555( C546 C555 ) \nC546_=_C556( C546 C556 ) C546_=_C557( C546 C557 ) C546_=_C558( C546 C558 ) C546_=_C559( C546 C559 ) C546_=_C560( C546 C560 ) C546_=_C591( C546 C591 ) \nC547_=_C548( C547 C548 ) C547_=_C549( C547 C549 ) C547_=_C550( C547 C550 ) C547_=_C551( C547 C551 ) C547_=_C552( C547 C552 ) C547_=_C553( C547 C553 ) \nC547_=_C554( C547 C554 ) C547_=_C555( C547 C555 ) C547_=_C556( C547 C556 ) C547_=_C557( C547 C557 ) C547_=_C558( C547 C558 ) C547_=_C559( C547 C559 ) \nC547_=_C560( C547 C560 ) C547_=_C592( C547 C592 ) C548_=_C549( C548 C549 ) C548_=_C550( C548 C550 ) C548_=_C551( C548 C551 ) C548_=_C552( C548 C552 ) \nC548_=_C553( C548 C553 ) C548_=_C554( C548 C554 ) C548_=_C555( C548 C555 ) C548_=_C556( C548 C556 ) C548_=_C557( C548 C557 ) C548_=_C558( C548 C558 ) \nC548_=_C559( C548 C559 ) C548_=_C560( C548 C560 ) C548_=_C593( C548 C593 ) C549_=_C550( C549 C550 ) C549_=_C551( C549 C551 ) C549_=_C552( C549 C552 ) \nC549_=_C553( C549 C553 ) C549_=_C554( C549 C554 ) C549_=_C555( C549 C555 ) C549_=_C556( C549 C556 ) C549_=_C557( C549 C557 ) C549_=_C558( C549 C558 ) \nC549_=_C559( C549 C559 ) C549_=_C560( C549 C560 ) C549_=_C594( C549 C594 ) C550_=_C551( C550 C551 ) C550_=_C552( C550 C552 ) C550_=_C553( C550 C553 ) \nC550_=_C554( C550 C554 ) C550_=_C555( C550 C555 ) C550_=_C556( C550 C556 ) C550_=_C557( C550 C557 ) C550_=_C558( C550 C558 ) C550_=_C559( C550 C559 ) \nC550_=_C560( C550 C560 ) C550_=_C595( C550 C595 ) C551_=_C552( C551 C552 ) C551_=_C553( C551 C553 ) C551_=_C554(</w:t>
      </w:r>
    </w:p>
    <w:p>
      <w:pPr>
        <w:pStyle w:val="PreformattedText"/>
        <w:bidi w:val="0"/>
        <w:spacing w:before="0" w:after="0"/>
        <w:jc w:val="left"/>
        <w:rPr/>
      </w:pPr>
      <w:r>
        <w:rPr/>
        <w:t xml:space="preserve"> </w:t>
      </w:r>
      <w:r>
        <w:rPr/>
        <w:t>C551 C554 ) C551_=_C555( C551 C555 ) \nC551_=_C556( C551 C556 ) C551_=_C557( C551 C557 ) C551_=_C558( C551 C558 ) C551_=_C559( C551 C559 ) C551_=_C560( C551 C560 ) C551_=_C596( C551 C596 ) \nC552_=_C553( C552 C553 ) C552_=_C554( C552 C554 ) C552_=_C555( C552 C555 ) C552_=_C556( C552 C556 ) C552_=_C557( C552 C557 ) C552_=_C558( C552 C558 ) \nC552_=_C559( C552 C559 ) C552_=_C560( C552 C560 ) C552_=_C597( C552 C597 ) C553_=_C554( C553 C554 ) C553_=_C555( C553 C555 ) C553_=_C556( C553 C556 ) \nC553_=_C557( C553 C557 ) C553_=_C558( C553 C558 ) C553_=_C559( C553 C559 ) C553_=_C560( C553 C560 ) C553_=_C598( C553 C598 ) C554_=_C555( C554 C555 ) \nC554_=_C556( C554 C556 ) C554_=_C557( C554 C557 ) C554_=_C558( C554 C558 ) C554_=_C559( C554 C559 ) C554_=_C560( C554 C560 ) C554_=_C599( C554 C599 ) \nC555_=_C556( C555 C556 ) C555_=_C557( C555 C557 ) C555_=_C558( C555 C558 ) C555_=_C559( C555 C559 ) C555_=_C560( C555 C560 ) C555_=_C600( C555 C600 ) \nC556_=_C557( C556 C557 ) C556_=_C558( C556 C558 ) C556_=_C559( C556 C559 ) C556_=_C560( C556 C560 ) C556_=_C601( C556 C601 ) C557_=_C558( C557 C558 ) \nC557_=_C559( C557 C559 ) C557_=_C560( C557 C560 ) C557_=_C602( C557 C602 ) C558_=_C559( C558 C559 ) C558_=_C560( C558 C560 ) C558_=_C603( C558 C603 ) \nC559_=_C560( C559 C560 ) C559_=_C604( C559 C604 ) C560_=_C605( C560 C605 ) C561_=_C562( C561 C562 ) C561_=_C563( C561 C563 ) C561_=_C564( C561 C564 ) \nC561_=_C565( C561 C565 ) C561_=_C566( C561 C566 ) C561_=_C567( C561 C567 ) C561_=_C568( C561 C568 ) C561_=_C569( C561 C569 ) C561_=_C570( C561 C570 ) \nC561_=_C571( C561 C571 ) C561_=_C572( C561 C572 ) C561_=_C573( C561 C573 ) C561_=_C574( C561 C574 ) C561_=_C576( C561 C576 ) C561_=_C577( C561 C577 ) \nC561_=_C578( C561 C578 ) C561_=_C579( C561 C579 ) C561_=_C580( C561 C580 ) C561_=_C581( C561 C581 ) C561_=_C582( C561 C582 ) C561_=_C583( C561 C583 ) \nC561_=_C584( C561 C584 ) C561_=_C585( C561 C585 ) C561_=_C586( C561 C586 ) C561_=_C587( C561 C587 ) C561_=_C588( C561 C588 ) C561_=_C589( C561 C589 ) \nC561_=_C590( C561 C590 ) C561_=_C591( C561 C591 ) C561_=_C592( C561 C592 ) C561_=_C593( C561 C593 ) C561_=_C594( C561 C594 ) C561_=_C595( C561 C595 ) \nC561_=_C596( C561 C596 ) C561_=_C597( C561 C597 ) C561_=_C598( C561 C598 ) C561_=_C599( C561 C599 ) C561_=_C600( C561 C600 ) C561_=_C601( C561 C601 ) \nC561_=_C602( C561 C602 ) C561_=_C603( C561 C603 ) C561_=_C604( C561 C604 ) C561_=_C605( C561 C605 ) C562_=_C563( C562 C563 ) C562_=_C564( C562 C564 ) \nC562_=_C565( C562 C565 ) C562_=_C566( C562 C566 ) C562_=_C567( C562 C567 ) C562_=_C568( C562 C568 ) C562_=_C569( C562 C569 ) C562_=_C570( C562 C570 ) \nC562_=_C571( C562 C571 ) C562_=_C572( C562 C572 ) C562_=_C573( C562 C573 ) C562_=_C574( C562 C574 ) C562_=_C576( C562 C576 ) C562_=_C577( C562 C577 ) \nC562_=_C578( C562 C578 ) C562_=_C579( C562 C579 ) C562_=_C580( C562 C580 ) C562_=_C581( C562 C581 ) C562_=_C582( C562 C582 ) C562_=_C583( C562 C583 ) \nC562_=_C584( C562 C584 ) C562_=_C585( C562 C585 ) C562_=_C586( C562 C586 ) C562_=_C587( C562 C587 ) C562_=_C588( C562 C588 ) C562_=_C589( C562 C589 ) \nC562_=_C590( C562 C590 ) C562_=_C591( C562 C591 ) C562_=_C592( C562 C592 ) C562_=_C593( C562 C593 ) C562_=_C594( C562 C594 ) C562_=_C595( C562 C595 ) \nC562_=_C596( C562 C596 ) C562_=_C597( C562 C597 ) C562_=_C598( C562 C598 ) C562_=_C599( C562 C599 ) C562_=_C600( C562 C600 ) C562_=_C601( C562 C601 ) \nC562_=_C602( C562 C602 ) C562_=_C603( C562 C603 ) C562_=_C604( C562 C604 ) C562_=_C605( C562 C605 ) C563_=_C564( C563 C564 ) C563_=_C565( C563 C565 ) \nC563_=_C566( C563 C566 ) C563_=_C567( C563 C567 ) C563_=_C568( C563 C568 ) C563_=_C569( C563 C569 ) C563_=_C570( C563 C570 ) C563_=_C571( C563 C571 ) \nC563_=_C572( C563 C572 ) C563_=_C573( C563 C573 ) C563_=_C574( C563 C574 ) C563_=_C576( C563 C576 ) C563_=_C577( C563 C577 ) C563_=_C578( C563 C578 ) \nC563_=_C579( C563 C579 ) C563_=_C580( C563 C580 ) C563_=_C581( C563 C581 ) C563_=_C582( C563 C582 ) C563_=_C583( C563 C583 ) C563_=_C584( C563 C584 ) \nC563_=_C585( C563 C585 ) C563_=_C586( C563 C586 ) C563_=_C587( C563 C587 ) C563_=_C588( C563 C588 ) C563_=_C589( C563 C589 ) C563_=_C590( C563 C590 ) \nC563_=_C591( C563 C591 ) C563_=_C592( C563 C592 ) C563_=_C593( C563 C593 ) C563_=_C594( C563 C594 ) C563_=_C595( C563 C595 ) C563_=_C596( C563 C596 ) \nC563_=_C597( C563 C597 ) C563_=_C598( C563 C598 ) C563_=_C599( C563 C599 ) C563_=_C600( C563 C600 ) C563_=_C601( C563 C601 ) C563_=_C602( C563 C602 ) \nC563_=_C603( C563 C603 ) C563_=_C604( C563 C604 ) C563_=_C605( C563 C605 ) C564_=_C565( C564 C565 ) C564_=_C566( C564 C566 ) C564_=_C567( C564 C567 ) \nC564_=_C568( C564 C568 ) C564_=_C569( C564 C569 ) C564_=_C570( C564 C570 ) C564_=_C571( C564 C571 ) C564_=_C572( C564 C572 ) C564_=_C573( C564 C573 ) \nC564_=_C574( C564 C574 ) C564_=_C576( C564 C576 ) C564_=_C577( C564 C577 ) C564_=_C578( C564 C578 ) C564_=_C579( C564 C579 ) C564_=_C580( C564 C580 ) \nC564_=_C581( C564 C581 ) C564_=_C582( C564 C582 ) C564_=_C583( C564 C583 ) C564_=_C584( C564 C584 ) C564_=_C585( C564 C585 ) C564_=_C586( C564 C586 ) \nC564_=_C587( C564 C587 ) C564_=_C588( C564 C588 ) C564_=_C589( C564 C589 ) C564_=_C590( C564 C590 ) C564_=_C591( C564 C591 ) C564_=_C592( C564 C592 ) \nC564_=_C593( C564 C593 ) C564_=_C594( C564 C594 ) C564_=_C595( C564 C595 ) C564_=_C596( C564 C596 ) C564_=_C597( C564 C597 ) C564_=_C598( C564 C598 ) \nC564_=_C599( C564 C599 ) C564_=_C600( C564 C600 ) C564_=_C601( C564 C601 ) C564_=_C602( C564 C602 ) C564_=_C603( C564 C603 ) C564_=_C604( C564 C604 ) \nC564_=_C605( C564 C605 ) C565_=_C566( C565 C566 ) C565_=_C567( C565 C567 ) C565_=_C568( C565 C568 ) C565_=_C569( C565 C569 ) C565_=_C570( C565 C570 ) \nC565_=_C571( C565 C571 ) C565_=_C572( C565 C572 ) C565_=_C573( C565 C573 ) C565_=_C574( C565 C574 ) C565_=_C576( C565 C576 ) C565_=_C577( C565 C577 ) \nC565_=_C578( C565 C578 ) C565_=_C579( C565 C579 ) C565_=_C580( C565 C580 ) C565_=_C581( C565 C581 ) C565_=_C582( C565 C582 ) C565_=_C583( C565 C583 ) \nC565_=_C584( C565 C584 ) C565_=_C585( C565 C585 ) C565_=_C586( C565 C586 ) C565_=_C587( C565 C587 ) C565_=_C588( C565 C588 ) C565_=_C589( C565 C589 ) \nC565_=_C590( C565 C590 ) C565_=_C591( C565 C591 ) C565_=_C592( C565 C592 ) C565_=_C593( C565 C593 ) C565_=_C594( C565 C594 ) C565_=_C595( C565 C595 ) \nC565_=_C596( C565 C596 ) C565_=_C597( C565 C597 ) C565_=_C598( C565 C598 ) C565_=_C599( C565 C599 ) C565_=_C600( C565 C600 ) C565_=_C601( C565 C601 ) \nC565_=_C602( C565 C602 ) C565_=_C603( C565 C603 ) C565_=_C604( C565 C604 ) C565_=_C605( C565 C605 ) C566_=_C567( C566 C567 ) C566_=_C568( C566 C568 ) \nC566_=_C569( C566 C569 ) C566_=_C570( C566 C570 ) C566_=_C571( C566 C571 ) C566_=_C572( C566 C572 ) C566_=_C573( C566 C573 ) C566_=_C574( C566 C574 ) \nC566_=_C576( C566 C576 ) C566_=_C577( C566 C577 ) C566_=_C578( C566 C578 ) C566_=_C579( C566 C579 ) C566_=_C580( C566 C580 ) C566_=_C581( C566 C581 ) \nC566_=_C582( C566 C582 ) C566_=_C583( C566 C583 ) C566_=_C584( C566 C584 ) C566_=_C585( C566 C585 ) C566_=_C586( C566 C586 ) C566_=_C587( C566 C587 ) \nC566_=_C588( C566 C588 ) C566_=_C589( C566 C589 ) C566_=_C590( C566 C590 ) C566_=_C591( C566 C591 ) C566_=_C592( C566 C592 ) C566_=_C593( C566 C593 ) \nC566_=_C594( C566 C594 ) C566_=_C595( C566 C595 ) C566_=_C596( C566 C596 ) C566_=_C597( C566 C597 ) C566_=_C598( C566 C598 ) C566_=_C599( C566 C599 ) \nC566_=_C600( C566 C600 ) C566_=_C601( C566 C601 ) C566_=_C602( C566 C602 ) C566_=_C603( C566 C603 ) C566_=_C604( C566 C604 ) C566_=_C605( C566 C605 ) \nC567_=_C568( C567 C568 ) C567_=_C569( C567 C569 ) C567_=_C570( C567 C570 ) C567_=_C571( C567 C571 ) C567_=_C572( C567 C572 ) C567_=_C573( C567 C573 ) \nC567_=_C574( C567 C574 ) C567_=_C576( C567 C576 ) C567_=_C577( C567 C577 ) C567_=_C578( C567 C578 ) C567_=_C579( C567 C579 ) C567_=_C580( C567 C580 ) \nC567_=_C581( C567 C581 ) C567_=_C582( C567 C582 ) C567_=_C583( C567 C583 ) C567_=_C584( C567 C584 ) C567_=_C585( C567 C585 ) C567_=_C586( C567 C586 ) \nC567_=_C587( C567 C587 ) C567_=_C588( C567 C588 ) C567_=_C589( C567 C589 ) C567_=_C590( C567 C590 ) C567_=_C591( C567 C591 ) C567_=_C592( C567 C592 ) \nC567_=_C593( C567 C593 ) C567_=_C594( C567 C594 ) C567_=_C595( C567 C595 ) C567_=_C596( C567 C596 ) C567_=_C597( C567 C597 ) C567_=_C598( C567 C598 ) \nC567_=_C599( C567 C599 ) C567_=_C600( C567 C600 ) C567_=_C601( C567 C601 ) C567_=_C602( C567 C602 ) C567_=_C603( C567 C603 ) C567_=_C604( C567 C604 ) \nC567_=_C605( C567 C605 ) C568_=_C569( C568 C569 ) C568_=_C570( C568 C570 ) C568_=_C571( C568 C571 ) C568_=_C572( C568 C572 ) C568_=_C573( C568 C573 ) \nC568_=_C574( C568 C574 ) C568_=_C576( C568 C576 ) C568_=_C577( C568 C577 ) C568_=_C578( C568 C578 ) C568_=_C579( C568 C579 ) C568_=_C580( C568 C580 ) \nC568_=_C581( C568 C581 ) C568_=_C582( C568 C582 ) C568_=_C583( C568 C583 ) C568_=_C584( C568 C584 ) C568_=_C585( C568 C585 ) C568_=_C586( C568 C586 ) \nC568_=_C587( C568 C587 ) C568_=_C588( C568 C588 ) C568_=_C589( C568 C589 ) C568_=_C590( C568 C590 ) C568_=_C591( C568 C591 ) C568_=_C592( C568 C592 ) \nC568_=_C593( C568 C593 ) C568_=_C594( C568 C594 ) C568_=_C595( C568 C595 ) C568_=_C596( C568 C596 ) C568_=_C597( C568 C597 ) C568_=_C598( C568 C598 ) \nC568_=_C599( C568 C599 ) C568_=_C600( C568 C600 ) C568_=_C601( C568 C601 ) C568_=_C602( C568 C602 ) C568_=_C603( C568 C603 ) C568_=_C604( C568 C604 ) \nC568_=_C605( C568 C605 ) C569_=_C570( C569 C570 ) C569_=_C571( C569 C571 ) C569_=_C572( C569 C572 ) C569_=_C573( C569 C573 ) C569_=_C574( C569 C574 ) \nC569_=_C576( C569 C576 ) C569_=_C577( C569 C577 ) C569_=_C578( C569 C578 ) C569_=_C579( C569 C579 ) C569_=_C580( C569 C580 ) C569_=_C581( C569 C581 ) \nC569_=_C582( C569 C582 ) C569_=_C583( C569 C583 ) C569_=_C584( C569 C584 ) C569_=_C585( C569 C585 ) C569_=_C586( C569 C586 ) C569_=_C587( C569 C587 ) \nC569_=_C588( C569 C588 ) C569_=_C589( C569 C589 ) C569_=_C590( C569 C590 ) C569_=_C591( C569 C591 ) C569_=_C592( C569 C592 ) C569_=_C593(</w:t>
      </w:r>
    </w:p>
    <w:p>
      <w:pPr>
        <w:pStyle w:val="PreformattedText"/>
        <w:bidi w:val="0"/>
        <w:spacing w:before="0" w:after="0"/>
        <w:jc w:val="left"/>
        <w:rPr/>
      </w:pPr>
      <w:r>
        <w:rPr/>
        <w:t xml:space="preserve"> </w:t>
      </w:r>
      <w:r>
        <w:rPr/>
        <w:t>C569 C593 ) \nC569_=_C594( C569 C594 ) C569_=_C595( C569 C595 ) C569_=_C596( C569 C596 ) C569_=_C597( C569 C597 ) C569_=_C598( C569 C598 ) C569_=_C599( C569 C599 ) \nC569_=_C600( C569 C600 ) C569_=_C601( C569 C601 ) C569_=_C602( C569 C602 ) C569_=_C603( C569 C603 ) C569_=_C604( C569 C604 ) C569_=_C605( C569 C605 ) \nC570_=_C571( C570 C571 ) C570_=_C572( C570 C572 ) C570_=_C573( C570 C573 ) C570_=_C574( C570 C574 ) C570_=_C576( C570 C576 ) C570_=_C577( C570 C577 ) \nC570_=_C578( C570 C578 ) C570_=_C579( C570 C579 ) C570_=_C580( C570 C580 ) C570_=_C581( C570 C581 ) C570_=_C582( C570 C582 ) C570_=_C583( C570 C583 ) \nC570_=_C584( C570 C584 ) C570_=_C585( C570 C585 ) C570_=_C586( C570 C586 ) C570_=_C587( C570 C587 ) C570_=_C588( C570 C588 ) C570_=_C589( C570 C589 ) \nC570_=_C590( C570 C590 ) C570_=_C591( C570 C591 ) C570_=_C592( C570 C592 ) C570_=_C593( C570 C593 ) C570_=_C594( C570 C594 ) C570_=_C595( C570 C595 ) \nC570_=_C596( C570 C596 ) C570_=_C597( C570 C597 ) C570_=_C598( C570 C598 ) C570_=_C599( C570 C599 ) C570_=_C600( C570 C600 ) C570_=_C601( C570 C601 ) \nC570_=_C602( C570 C602 ) C570_=_C603( C570 C603 ) C570_=_C604( C570 C604 ) C570_=_C605( C570 C605 ) C571_=_C572( C571 C572 ) C571_=_C573( C571 C573 ) \nC571_=_C574( C571 C574 ) C571_=_C576( C571 C576 ) C571_=_C577( C571 C577 ) C571_=_C578( C571 C578 ) C571_=_C579( C571 C579 ) C571_=_C580( C571 C580 ) \nC571_=_C581( C571 C581 ) C571_=_C582( C571 C582 ) C571_=_C583( C571 C583 ) C571_=_C584( C571 C584 ) C571_=_C585( C571 C585 ) C571_=_C586( C571 C586 ) \nC571_=_C587( C571 C587 ) C571_=_C588( C571 C588 ) C571_=_C589( C571 C589 ) C571_=_C590( C571 C590 ) C571_=_C591( C571 C591 ) C571_=_C592( C571 C592 ) \nC571_=_C593( C571 C593 ) C571_=_C594( C571 C594 ) C571_=_C595( C571 C595 ) C571_=_C596( C571 C596 ) C571_=_C597( C571 C597 ) C571_=_C598( C571 C598 ) \nC571_=_C599( C571 C599 ) C571_=_C600( C571 C600 ) C571_=_C601( C571 C601 ) C571_=_C602( C571 C602 ) C571_=_C603( C571 C603 ) C571_=_C604( C571 C604 ) \nC571_=_C605( C571 C605 ) C572_=_C573( C572 C573 ) C572_=_C574( C572 C574 ) C572_=_C576( C572 C576 ) C572_=_C577( C572 C577 ) C572_=_C578( C572 C578 ) \nC572_=_C579( C572 C579 ) C572_=_C580( C572 C580 ) C572_=_C581( C572 C581 ) C572_=_C582( C572 C582 ) C572_=_C583( C572 C583 ) C572_=_C584( C572 C584 ) \nC572_=_C585( C572 C585 ) C572_=_C586( C572 C586 ) C572_=_C587( C572 C587 ) C572_=_C588( C572 C588 ) C572_=_C589( C572 C589 ) C572_=_C590( C572 C590 ) \nC572_=_C591( C572 C591 ) C572_=_C592( C572 C592 ) C572_=_C593( C572 C593 ) C572_=_C594( C572 C594 ) C572_=_C595( C572 C595 ) C572_=_C596( C572 C596 ) \nC572_=_C597( C572 C597 ) C572_=_C598( C572 C598 ) C572_=_C599( C572 C599 ) C572_=_C600( C572 C600 ) C572_=_C601( C572 C601 ) C572_=_C602( C572 C602 ) \nC572_=_C603( C572 C603 ) C572_=_C604( C572 C604 ) C572_=_C605( C572 C605 ) C573_=_C574( C573 C574 ) C573_=_C576( C573 C576 ) C573_=_C577( C573 C577 ) \nC573_=_C578( C573 C578 ) C573_=_C579( C573 C579 ) C573_=_C580( C573 C580 ) C573_=_C581( C573 C581 ) C573_=_C582( C573 C582 ) C573_=_C583( C573 C583 ) \nC573_=_C584( C573 C584 ) C573_=_C585( C573 C585 ) C573_=_C586( C573 C586 ) C573_=_C587( C573 C587 ) C573_=_C588( C573 C588 ) C573_=_C589( C573 C589 ) \nC573_=_C590( C573 C590 ) C573_=_C591( C573 C591 ) C573_=_C592( C573 C592 ) C573_=_C593( C573 C593 ) C573_=_C594( C573 C594 ) C573_=_C595( C573 C595 ) \nC573_=_C596( C573 C596 ) C573_=_C597( C573 C597 ) C573_=_C598( C573 C598 ) C573_=_C599( C573 C599 ) C573_=_C600( C573 C600 ) C573_=_C601( C573 C601 ) \nC573_=_C602( C573 C602 ) C573_=_C603( C573 C603 ) C573_=_C604( C573 C604 ) C573_=_C605( C573 C605 ) C574_=_C576( C574 C576 ) C574_=_C577( C574 C577 ) \nC574_=_C578( C574 C578 ) C574_=_C579( C574 C579 ) C574_=_C580( C574 C580 ) C574_=_C581( C574 C581 ) C574_=_C582( C574 C582 ) C574_=_C583( C574 C583 ) \nC574_=_C584( C574 C584 ) C574_=_C585( C574 C585 ) C574_=_C586( C574 C586 ) C574_=_C587( C574 C587 ) C574_=_C588( C574 C588 ) C574_=_C589( C574 C589 ) \nC574_=_C590( C574 C590 ) C574_=_C591( C574 C591 ) C574_=_C592( C574 C592 ) C574_=_C593( C574 C593 ) C574_=_C594( C574 C594 ) C574_=_C595( C574 C595 ) \nC574_=_C596( C574 C596 ) C574_=_C597( C574 C597 ) C574_=_C598( C574 C598 ) C574_=_C599( C574 C599 ) C574_=_C600( C574 C600 ) C574_=_C601( C574 C601 ) \nC574_=_C602( C574 C602 ) C574_=_C603( C574 C603 ) C574_=_C604( C574 C604 ) C574_=_C605( C574 C605 ) C576_=_C577( C576 C577 ) C576_=_C578( C576 C578 ) \nC576_=_C579( C576 C579 ) C576_=_C580( C576 C580 ) C576_=_C581( C576 C581 ) C576_=_C582( C576 C582 ) C576_=_C583( C576 C583 ) C576_=_C584( C576 C584 ) \nC576_=_C585( C576 C585 ) C576_=_C586( C576 C586 ) C576_=_C587( C576 C587 ) C576_=_C588( C576 C588 ) C576_=_C589( C576 C589 ) C576_=_C590( C576 C590 ) \nC576_=_C591( C576 C591 ) C576_=_C592( C576 C592 ) C576_=_C593( C576 C593 ) C576_=_C594( C576 C594 ) C576_=_C595( C576 C595 ) C576_=_C596( C576 C596 ) \nC576_=_C597( C576 C597 ) C576_=_C598( C576 C598 ) C576_=_C599( C576 C599 ) C576_=_C600( C576 C600 ) C576_=_C601( C576 C601 ) C576_=_C602( C576 C602 ) \nC576_=_C603( C576 C603 ) C576_=_C604( C576 C604 ) C576_=_C605( C576 C605 ) C577_=_C578( C577 C578 ) C577_=_C579( C577 C579 ) C577_=_C580( C577 C580 ) \nC577_=_C581( C577 C581 ) C577_=_C582( C577 C582 ) C577_=_C583( C577 C583 ) C577_=_C584( C577 C584 ) C577_=_C585( C577 C585 ) C577_=_C586( C577 C586 ) \nC577_=_C587( C577 C587 ) C577_=_C588( C577 C588 ) C577_=_C589( C577 C589 ) C577_=_C590( C577 C590 ) C577_=_C591( C577 C591 ) C577_=_C592( C577 C592 ) \nC577_=_C593( C577 C593 ) C577_=_C594( C577 C594 ) C577_=_C595( C577 C595 ) C577_=_C596( C577 C596 ) C577_=_C597( C577 C597 ) C577_=_C598( C577 C598 ) \nC577_=_C599( C577 C599 ) C577_=_C600( C577 C600 ) C577_=_C601( C577 C601 ) C577_=_C602( C577 C602 ) C577_=_C603( C577 C603 ) C577_=_C604( C577 C604 ) \nC577_=_C605( C577 C605 ) C578_=_C579( C578 C579 ) C578_=_C580( C578 C580 ) C578_=_C581( C578 C581 ) C578_=_C582( C578 C582 ) C578_=_C583( C578 C583 ) \nC578_=_C584( C578 C584 ) C578_=_C585( C578 C585 ) C578_=_C586( C578 C586 ) C578_=_C587( C578 C587 ) C578_=_C588( C578 C588 ) C578_=_C589( C578 C589 ) \nC578_=_C590( C578 C590 ) C578_=_C591( C578 C591 ) C578_=_C592( C578 C592 ) C578_=_C593( C578 C593 ) C578_=_C594( C578 C594 ) C578_=_C595( C578 C595 ) \nC578_=_C596( C578 C596 ) C578_=_C597( C578 C597 ) C578_=_C598( C578 C598 ) C578_=_C599( C578 C599 ) C578_=_C600( C578 C600 ) C578_=_C601( C578 C601 ) \nC578_=_C602( C578 C602 ) C578_=_C603( C578 C603 ) C578_=_C604( C578 C604 ) C578_=_C605( C578 C605 ) C579_=_C580( C579 C580 ) C579_=_C581( C579 C581 ) \nC579_=_C582( C579 C582 ) C579_=_C583( C579 C583 ) C579_=_C584( C579 C584 ) C579_=_C585( C579 C585 ) C579_=_C586( C579 C586 ) C579_=_C587( C579 C587 ) \nC579_=_C588( C579 C588 ) C579_=_C589( C579 C589 ) C579_=_C590( C579 C590 ) C579_=_C591( C579 C591 ) C579_=_C592( C579 C592 ) C579_=_C593( C579 C593 ) \nC579_=_C594( C579 C594 ) C579_=_C595( C579 C595 ) C579_=_C596( C579 C596 ) C579_=_C597( C579 C597 ) C579_=_C598( C579 C598 ) C579_=_C599( C579 C599 ) \nC579_=_C600( C579 C600 ) C579_=_C601( C579 C601 ) C579_=_C602( C579 C602 ) C579_=_C603( C579 C603 ) C579_=_C604( C579 C604 ) C579_=_C605( C579 C605 ) \nC580_=_C581( C580 C581 ) C580_=_C582( C580 C582 ) C580_=_C583( C580 C583 ) C580_=_C584( C580 C584 ) C580_=_C585( C580 C585 ) C580_=_C586( C580 C586 ) \nC580_=_C587( C580 C587 ) C580_=_C588( C580 C588 ) C580_=_C589( C580 C589 ) C580_=_C590( C580 C590 ) C580_=_C591( C580 C591 ) C580_=_C592( C580 C592 ) \nC580_=_C593( C580 C593 ) C580_=_C594( C580 C594 ) C580_=_C595( C580 C595 ) C580_=_C596( C580 C596 ) C580_=_C597( C580 C597 ) C580_=_C598( C580 C598 ) \nC580_=_C599( C580 C599 ) C580_=_C600( C580 C600 ) C580_=_C601( C580 C601 ) C580_=_C602( C580 C602 ) C580_=_C603( C580 C603 ) C580_=_C604( C580 C604 ) \nC580_=_C605( C580 C605 ) C581_=_C582( C581 C582 ) C581_=_C583( C581 C583 ) C581_=_C584( C581 C584 ) C581_=_C585( C581 C585 ) C581_=_C586( C581 C586 ) \nC581_=_C587( C581 C587 ) C581_=_C588( C581 C588 ) C581_=_C589( C581 C589 ) C581_=_C590( C581 C590 ) C581_=_C591( C581 C591 ) C581_=_C592( C581 C592 ) \nC581_=_C593( C581 C593 ) C581_=_C594( C581 C594 ) C581_=_C595( C581 C595 ) C581_=_C596( C581 C596 ) C581_=_C597( C581 C597 ) C581_=_C598( C581 C598 ) \nC581_=_C599( C581 C599 ) C581_=_C600( C581 C600 ) C581_=_C601( C581 C601 ) C581_=_C602( C581 C602 ) C581_=_C603( C581 C603 ) C581_=_C604( C581 C604 ) \nC581_=_C605( C581 C605 ) C582_=_C583( C582 C583 ) C582_=_C584( C582 C584 ) C582_=_C585( C582 C585 ) C582_=_C586( C582 C586 ) C582_=_C587( C582 C587 ) \nC582_=_C588( C582 C588 ) C582_=_C589( C582 C589 ) C582_=_C590( C582 C590 ) C582_=_C591( C582 C591 ) C582_=_C592( C582 C592 ) C582_=_C593( C582 C593 ) \nC582_=_C594( C582 C594 ) C582_=_C595( C582 C595 ) C582_=_C596( C582 C596 ) C582_=_C597( C582 C597 ) C582_=_C598( C582 C598 ) C582_=_C599( C582 C599 ) \nC582_=_C600( C582 C600 ) C582_=_C601( C582 C601 ) C582_=_C602( C582 C602 ) C582_=_C603( C582 C603 ) C582_=_C604( C582 C604 ) C582_=_C605( C582 C605 ) \nC583_=_C584( C583 C584 ) C583_=_C585( C583 C585 ) C583_=_C586( C583 C586 ) C583_=_C587( C583 C587 ) C583_=_C588( C583 C588 ) C583_=_C589( C583 C589 ) \nC583_=_C590( C583 C590 ) C583_=_C591( C583 C591 ) C583_=_C592( C583 C592 ) C583_=_C593( C583 C593 ) C583_=_C594( C583 C594 ) C583_=_C595( C583 C595 ) \nC583_=_C596( C583 C596 ) C583_=_C597( C583 C597 ) C583_=_C598( C583 C598 ) C583_=_C599( C583 C599 ) C583_=_C600( C583 C600 ) C583_=_C601( C583 C601 ) \nC583_=_C602( C583 C602 ) C583_=_C603( C583 C603 ) C583_=_C604( C583 C604 ) C583_=_C605( C583 C605 ) C584_=_C585( C584 C585 ) C584_=_C586( C584 C586 ) \nC584_=_C587( C584 C587 ) C584_=_C588( C584 C588 ) C584_=_C589( C584 C589 ) C584_=_C590( C584 C590 ) C584_=_C591( C584 C591 ) C584_=_C592( C584 C592 ) \nC584_=_C593( C584 C593 ) C584_=_C594( C584 C594 ) C584_=_C595( C584 C595 ) C584_=_C596( C584 C596 ) C584_=_C597( C584 C597 ) C584_=_C598( C584 C598 ) \nC584_=_C599(</w:t>
      </w:r>
    </w:p>
    <w:p>
      <w:pPr>
        <w:pStyle w:val="PreformattedText"/>
        <w:bidi w:val="0"/>
        <w:spacing w:before="0" w:after="0"/>
        <w:jc w:val="left"/>
        <w:rPr/>
      </w:pPr>
      <w:r>
        <w:rPr/>
        <w:t xml:space="preserve"> </w:t>
      </w:r>
      <w:r>
        <w:rPr/>
        <w:t>C584 C599 ) C584_=_C600( C584 C600 ) C584_=_C601( C584 C601 ) C584_=_C602( C584 C602 ) C584_=_C603( C584 C603 ) C584_=_C604( C584 C604 ) \nC584_=_C605( C584 C605 ) C585_=_C586( C585 C586 ) C585_=_C587( C585 C587 ) C585_=_C588( C585 C588 ) C585_=_C589( C585 C589 ) C585_=_C590( C585 C590 ) \nC585_=_C591( C585 C591 ) C585_=_C592( C585 C592 ) C585_=_C593( C585 C593 ) C585_=_C594( C585 C594 ) C585_=_C595( C585 C595 ) C585_=_C596( C585 C596 ) \nC585_=_C597( C585 C597 ) C585_=_C598( C585 C598 ) C585_=_C599( C585 C599 ) C585_=_C600( C585 C600 ) C585_=_C601( C585 C601 ) C585_=_C602( C585 C602 ) \nC585_=_C603( C585 C603 ) C585_=_C604( C585 C604 ) C585_=_C605( C585 C605 ) C586_=_C587( C586 C587 ) C586_=_C588( C586 C588 ) C586_=_C589( C586 C589 ) \nC586_=_C590( C586 C590 ) C586_=_C591( C586 C591 ) C586_=_C592( C586 C592 ) C586_=_C593( C586 C593 ) C586_=_C594( C586 C594 ) C586_=_C595( C586 C595 ) \nC586_=_C596( C586 C596 ) C586_=_C597( C586 C597 ) C586_=_C598( C586 C598 ) C586_=_C599( C586 C599 ) C586_=_C600( C586 C600 ) C586_=_C601( C586 C601 ) \nC586_=_C602( C586 C602 ) C586_=_C603( C586 C603 ) C586_=_C604( C586 C604 ) C586_=_C605( C586 C605 ) C587_=_C588( C587 C588 ) C587_=_C589( C587 C589 ) \nC587_=_C590( C587 C590 ) C587_=_C591( C587 C591 ) C587_=_C592( C587 C592 ) C587_=_C593( C587 C593 ) C587_=_C594( C587 C594 ) C587_=_C595( C587 C595 ) \nC587_=_C596( C587 C596 ) C587_=_C597( C587 C597 ) C587_=_C598( C587 C598 ) C587_=_C599( C587 C599 ) C587_=_C600( C587 C600 ) C587_=_C601( C587 C601 ) \nC587_=_C602( C587 C602 ) C587_=_C603( C587 C603 ) C587_=_C604( C587 C604 ) C587_=_C605( C587 C605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2( C588 C602 ) \nC588_=_C603( C588 C603 ) C588_=_C604( C588 C604 ) C588_=_C605( C588 C605 ) C589_=_C590( C589 C590 ) C589_=_C591( C589 C591 ) C589_=_C592( C589 C592 ) \nC589_=_C593( C589 C593 ) C589_=_C594( C589 C594 ) C589_=_C595( C589 C595 ) C589_=_C596( C589 C596 ) C589_=_C597( C589 C597 ) C589_=_C598( C589 C598 ) \nC589_=_C599( C589 C599 ) C589_=_C600( C589 C600 ) C589_=_C601( C589 C601 ) C589_=_C602( C589 C602 ) C589_=_C603( C589 C603 ) C589_=_C604( C589 C604 ) \nC589_=_C605( C589 C605 ) C590_=_C591( C590 C591 ) C590_=_C592( C590 C592 ) C590_=_C593( C590 C593 ) C590_=_C594( C590 C594 ) C590_=_C595( C590 C595 ) \nC590_=_C596( C590 C596 ) C590_=_C597( C590 C597 ) C590_=_C598( C590 C598 ) C590_=_C599( C590 C599 ) C590_=_C600( C590 C600 ) C590_=_C601( C590 C601 ) \nC590_=_C602( C590 C602 ) C590_=_C603( C590 C603 ) C590_=_C604( C590 C604 ) C590_=_C605( C590 C605 ) C591_=_C592( C591 C592 ) C591_=_C593( C591 C593 ) \nC591_=_C594( C591 C594 ) C591_=_C595( C591 C595 ) C591_=_C596( C591 C596 ) C591_=_C597( C591 C597 ) C591_=_C598( C591 C598 ) C591_=_C599( C591 C599 ) \nC591_=_C600( C591 C600 ) C591_=_C601( C591 C601 ) C591_=_C602( C591 C602 ) C591_=_C603( C591 C603 ) C591_=_C604( C591 C604 ) C591_=_C605( C591 C605 ) \nC592_=_C593( C592 C593 ) C592_=_C594( C592 C594 ) C592_=_C595( C592 C595 ) C592_=_C596( C592 C596 ) C592_=_C597( C592 C597 ) C592_=_C598( C592 C598 ) \nC592_=_C599( C592 C599 ) C592_=_C600( C592 C600 ) C592_=_C601( C592 C601 ) C592_=_C602( C592 C602 ) C592_=_C603( C592 C603 ) C592_=_C604( C592 C604 ) \nC592_=_C605( C592 C605 ) C593_=_C594( C593 C594 ) C593_=_C595( C593 C595 ) C593_=_C596( C593 C596 ) C593_=_C597( C593 C597 ) C593_=_C598( C593 C598 ) \nC593_=_C599( C593 C599 ) C593_=_C600( C593 C600 ) C593_=_C601( C593 C601 ) C593_=_C602( C593 C602 ) C593_=_C603( C593 C603 ) C593_=_C604( C593 C604 ) \nC593_=_C605( C593 C605 ) C594_=_C595( C594 C595 ) C594_=_C596( C594 C596 ) C594_=_C597( C594 C597 ) C594_=_C598( C594 C598 ) C594_=_C599( C594 C599 ) \nC594_=_C600( C594 C600 ) C594_=_C601( C594 C601 ) C594_=_C602( C594 C602 ) C594_=_C603( C594 C603 ) C594_=_C604( C594 C604 ) C594_=_C605( C594 C605 ) \nC595_=_C596( C595 C596 ) C595_=_C597( C595 C597 ) C595_=_C598( C595 C598 ) C595_=_C599( C595 C599 ) C595_=_C600( C595 C600 ) C595_=_C601( C595 C601 ) \nC595_=_C602( C595 C602 ) C595_=_C603( C595 C603 ) C595_=_C604( C595 C604 ) C595_=_C605( C595 C605 ) C596_=_C597( C596 C597 ) C596_=_C598( C596 C598 ) \nC596_=_C599( C596 C599 ) C596_=_C600( C596 C600 ) C596_=_C601( C596 C601 ) C596_=_C602( C596 C602 ) C596_=_C603( C596 C603 ) C596_=_C604( C596 C604 ) \nC596_=_C605( C596 C605 ) C597_=_C598( C597 C598 ) C597_=_C599( C597 C599 ) C597_=_C600( C597 C600 ) C597_=_C601( C597 C601 ) C597_=_C602( C597 C602 ) \nC597_=_C603( C597 C603 ) C597_=_C604( C597 C604 ) C597_=_C605( C597 C605 ) C598_=_C599( C598 C599 ) C598_=_C600( C598 C600 ) C598_=_C601( C598 C601 ) \nC598_=_C602( C598 C602 ) C598_=_C603( C598 C603 ) C598_=_C604( C598 C604 ) C598_=_C605( C598 C605 ) C599_=_C600( C599 C600 ) C599_=_C601( C599 C601 ) \nC599_=_C602( C599 C602 ) C599_=_C603( C599 C603 ) C599_=_C604( C599 C604 ) C599_=_C605( C599 C605 ) C600_=_C601( C600 C601 ) C600_=_C602( C600 C602 ) \nC600_=_C603( C600 C603 ) C600_=_C604( C600 C604 ) C600_=_C605( C600 C605 ) C601_=_C602( C601 C602 ) C601_=_C603( C601 C603 ) C601_=_C604( C601 C604 ) \nC601_=_C605( C601 C605 ) C602_=_C603( C602 C603 ) C602_=_C604( C602 C604 ) C602_=_C605( C602 C605 ) C603_=_C604( C603 C604 ) C603_=_C605( C603 C605 ) \nC604_=_C605( C604 C605 ) "];22-&gt;37[label="208: C7 C8 C9 C10 C62 \nC63 C64 C65 C116 C117 C118 \nC119 C169 C170 C171 C172 C221 \nC222 C223 C224 C272 C273 C274 \nC275 C322 C323 C324 C325 C371 \nC372 C373 C374 C423 C424 C425 \nC426 C427 C428 C429 C430 C431 \nC432 C433 C435 C436 C437 C438 \nC439 C440 C441 C442 C443 C444 \nC445 C446 C447 C448 C449 C450 \nC451 C452 C453 C454 C455 C456 \nC457 C458 C459 C460 C461 C462 \nC463 C464 C465 C466 C467 C470 \nC471 C472 C473 C474 C475 C476 \nC477 C478 C479 C480 C481 C483 \nC484 C485 C486 C487 C488 C489 \nC490 C491 C492 C493 C494 C495 \nC496 C497 C498 C499 C500 C501 \nC502 C503 C504 C505 C506 C507 \nC508 C509 C510 C511 C512 C513 \nC514 C516 C517 C518 C519 C520 \nC521 C522 C523 C524 C525 C526 \nC527 C528 C530 C531 C532 C533 \nC534 C535 C536 C537 C538 C539 \nC540 C541 C542 C543 C544 C545 \nC546 C547 C548 C549 C550 C551 \nC552 C553 C554 C555 C556 C557 \nC558 C559 C560 C561 C562 C563 \nC564 C565 C566 C567 C568 C569 \nC570 C571 C572 C573 C574 C576 \nC577 C578 C579 C580 C581 C582 \nC583 C584 C585 C586 C587 C588 \nC589 C590 C591 C592 C593 C594 \nC595 C596 C597 C598 C599 C600 \nC601 C602 C603 C604 C605 \n5616: C7_=_C8 ,C7_=_C9 ,C7_=_C10 ,C7_=_C62 ,C7_=_C116 ,\nC7_=_C169 ,C7_=_C221 ,C7_=_C272 ,C7_=_C322 ,C7_=_C371 ,C7_=_C423 ,\nC7_=_C424 ,C7_=_C425 ,C7_=_C426 ,C7_=_C427 ,C7_=_C428 ,C7_=_C429 ,\nC7_=_C430 ,C7_=_C431 ,C7_=_C432 ,C7_=_C433 ,C7_=_C435 ,C7_=_C436 ,\nC7_=_C437 ,C7_=_C438 ,C7_=_C439 ,C7_=_C440 ,C7_=_C441 ,C7_=_C442 ,\nC7_=_C443 ,C7_=_C444 ,C7_=_C445 ,C7_=_C446 ,C7_=_C447 ,C7_=_C448 ,\nC7_=_C449 ,C7_=_C450 ,C7_=_C451 ,C7_=_C452 ,C7_=_C453 ,C7_=_C454 ,\nC7_=_C455 ,C7_=_C456 ,C7_=_C457 ,C7_=_C458 ,C7_=_C459 ,C7_=_C460 ,\nC7_=_C461 ,C7_=_C462 ,C7_=_C463 ,C7_=_C464 ,C7_=_C465 ,C7_=_C466 ,\nC7_=_C467 ,C8_=_C9 ,C8_=_C10 ,C8_=_C63 ,C8_=_C117 ,C8_=_C170 ,\nC8_=_C222 ,C8_=_C273 ,C8_=_C323 ,C8_=_C372 ,C8_=_C470 ,C8_=_C471 ,\nC8_=_C472 ,C8_=_C473 ,C8_=_C474 ,C8_=_C475 ,C8_=_C476 ,C8_=_C477 ,\nC8_=_C478 ,C8_=_C479 ,C8_=_C480 ,C8_=_C481 ,C8_=_C483 ,C8_=_C484 ,\nC8_=_C485 ,C8_=_C486 ,C8_=_C487 ,C8_=_C488 ,C8_=_C489 ,C8_=_C490 ,\nC8_=_C491 ,C8_=_C492 ,C8_=_C493 ,C8_=_C494 ,C8_=_C495 ,C8_=_C496 ,\nC8_=_C497 ,C8_=_C498 ,C8_=_C499 ,C8_=_C500 ,C8_=_C501 ,C8_=_C502 ,\nC8_=_C503 ,C8_=_C504 ,C8_=_C505 ,C8_=_C506 ,C8_=_C507 ,C8_=_C508 ,\nC8_=_C509 ,C8_=_C510 ,C8_=_C511 ,C8_=_C512 ,C8_=_C513 ,C8_=_C514 ,\nC9_=_C10 ,C9_=_C64 ,C9_=_C118 ,C9_=_C171 ,C9_=_C223 ,C9_=_C274 ,\nC9_=_C324 ,C9_=_C373 ,C9_=_C516 ,C9_=_C517 ,C9_=_C518 ,C9_=_C519 ,\nC9_=_C520 ,C9_=_C521 ,C9_=_C522 ,C9_=_C523 ,C9_=_C524 ,C9_=_C525 ,\nC9_=_C526 ,C9_=_C527 ,C9_=_C528 ,C9_=_C530 ,C9_=_C531 ,C9_=_C532 ,\nC9_=_C533 ,C9_=_C534 ,C9_=_C535 ,C9_=_C536 ,C9_=_C537 ,C9_=_C538 ,\nC9_=_C539 ,C9_=_C540 ,C9_=_C541 ,C9_=_C542 ,C9_=_C543 ,C9_=_C544 ,\nC9_=_C545 ,C9_=_C546 ,C9_=_C547 ,C9_=_C548 ,C9_=_C549 ,C9_=_C550 ,\nC9_=_C551 ,C9_=_C552 ,C9_=_C553 ,C9_=_C554 ,C9_=_C555 ,C9_=_C556 ,\nC9_=_C557 ,C9_=_C558 ,C9_=_C559 ,C9_=_C560 ,C10_=_C65 ,C10_=_C119 ,\nC10_=_C172 ,C10_=_C224 ,C10_=_C275 ,C10_=_C325 ,C10_=_C374 ,C10_=_C561 ,\nC10_=_C562 ,C10_=_C563 ,C10_=_C564 ,C10_=_C565 ,C10_=_C566 ,C10_=_C567 ,\nC10_=_C568 ,C10_=_C569 ,C10_=_C570 ,C10_=_C571 ,C10_=_C572 ,C10_=_C573 ,\nC10_=_C574 ,C10_=_C576 ,C10_=_C577 ,C10_=_C578 ,C10_=_C579 ,C10_=_C580 ,\nC10_=_C581 ,C10_=_C582 ,C10_=_C583 ,C10_=_C584 ,C10_=_C585 ,C10_=_C586 ,\nC10_=_C587 ,C10_=_C588 ,C10_=_C589 ,C10_=_C590 ,C10_=_C591 ,C10_=_C592 ,\nC10_=_C593 ,C10_=_C594 ,C10_=_C595 ,C10_=_C596 ,C10_=_C597 ,C10_=_C598 ,\nC10_=_C599 ,C10_=_C600 ,C10_=_C601 ,C10_=_C602 ,C10_=_C603 ,C10_=_C604 ,\nC10_=_C605 ,C62_=_C63 ,C62_=_C64 ,C62_=_C65 ,C62_=_C116 ,C62_=_C169 ,\nC62_=_C221 ,C62_=_C272 ,C62_=_C322 ,C62_=_C371 ,C62_=_C423 ,C62_=_C424 ,\nC62_=_C425 ,C62_=_C426 ,C62_=_C427 ,C62_=_C428 ,C62_=_C429 ,C62_=_C430 ,\nC62_=_C431 ,C62_=_C432 ,C62_=_C433 ,C62_=_C435 ,C62_=_C436 ,C62_=_C437 ,\nC62_=_C438 ,C62_=_C439 ,C62_=_C440 ,C62_=_C441 ,C62_=_C442 ,C62_=_C443 ,\nC62_=_C444 ,C62_=_C445 ,C62_=_C446 ,C62_=_C447 ,C62_=_C448 ,C62_=_C449 ,\nC62_=_C450 ,C62_=_C451 ,C62_=_C452 ,C62_=_C453 ,C62_=_C454 ,C62_=_C455 ,\nC62_=_C456 ,C62_=_C457 ,C62_=_C458 ,C62_=_C459 ,C62_=_C460 ,C62_=_C461 ,\nC62_=_C462 ,C62_=_C463 ,C62_=_C464 ,C62_=_C465 ,C62_=_C466 ,C62_=_C467 ,\nC63_=_C64 ,C63_=_C65 ,C63_=_C117 ,C63_=_C170 ,C63_=_C222 ,C63_=_C273 ,\nC63_=_C323 ,C63_=_C372 ,C63_=_C470 ,C63_=_C471 ,C63_=_C472 ,C63_=_C473 ,\nC63_=_C474 ,C63_=_C475 ,C63_=_C476 ,C63_=_C477 ,C63_=_C478 ,C63_=_C479 ,\nC63_=_C480</w:t>
      </w:r>
    </w:p>
    <w:p>
      <w:pPr>
        <w:pStyle w:val="PreformattedText"/>
        <w:bidi w:val="0"/>
        <w:spacing w:before="0" w:after="0"/>
        <w:jc w:val="left"/>
        <w:rPr/>
      </w:pPr>
      <w:r>
        <w:rPr/>
        <w:t xml:space="preserve"> </w:t>
      </w:r>
      <w:r>
        <w:rPr/>
        <w:t>,C63_=_C481 ,C63_=_C483 ,C63_=_C484 ,C63_=_C485 ,C63_=_C486 ,\nC63_=_C487 ,C63_=_C488 ,C63_=_C489 ,C63_=_C490 ,C63_=_C491 ,C63_=_C492 ,\nC63_=_C493 ,C63_=_C494 ,C63_=_C495 ,C63_=_C496 ,C63_=_C497 ,C63_=_C498 ,\nC63_=_C499 ,C63_=_C500 ,C63_=_C501 ,C63_=_C502 ,C63_=_C503 ,C63_=_C504 ,\nC63_=_C505 ,C63_=_C506 ,C63_=_C507 ,C63_=_C508 ,C63_=_C509 ,C63_=_C510 ,\nC63_=_C511 ,C63_=_C512 ,C63_=_C513 ,C63_=_C514 ,C64_=_C65 ,C64_=_C118 ,\nC64_=_C171 ,C64_=_C223 ,C64_=_C274 ,C64_=_C324 ,C64_=_C373 ,C64_=_C516 ,\nC64_=_C517 ,C64_=_C518 ,C64_=_C519 ,C64_=_C520 ,C64_=_C521 ,C64_=_C522 ,\nC64_=_C523 ,C64_=_C524 ,C64_=_C525 ,C64_=_C526 ,C64_=_C527 ,C64_=_C528 ,\nC64_=_C530 ,C64_=_C531 ,C64_=_C532 ,C64_=_C533 ,C64_=_C534 ,C64_=_C535 ,\nC64_=_C536 ,C64_=_C537 ,C64_=_C538 ,C64_=_C539 ,C64_=_C540 ,C64_=_C541 ,\nC64_=_C542 ,C64_=_C543 ,C64_=_C544 ,C64_=_C545 ,C64_=_C546 ,C64_=_C547 ,\nC64_=_C548 ,C64_=_C549 ,C64_=_C550 ,C64_=_C551 ,C64_=_C552 ,C64_=_C553 ,\nC64_=_C554 ,C64_=_C555 ,C64_=_C556 ,C64_=_C557 ,C64_=_C558 ,C64_=_C559 ,\nC64_=_C560 ,C65_=_C119 ,C65_=_C172 ,C65_=_C224 ,C65_=_C275 ,C65_=_C325 ,\nC65_=_C374 ,C65_=_C561 ,C65_=_C562 ,C65_=_C563 ,C65_=_C564 ,C65_=_C565 ,\nC65_=_C566 ,C65_=_C567 ,C65_=_C568 ,C65_=_C569 ,C65_=_C570 ,C65_=_C571 ,\nC65_=_C572 ,C65_=_C573 ,C65_=_C574 ,C65_=_C576 ,C65_=_C577 ,C65_=_C578 ,\nC65_=_C579 ,C65_=_C580 ,C65_=_C581 ,C65_=_C582 ,C65_=_C583 ,C65_=_C584 ,\nC65_=_C585 ,C65_=_C586 ,C65_=_C587 ,C65_=_C588 ,C65_=_C589 ,C65_=_C590 ,\nC65_=_C591 ,C65_=_C592 ,C65_=_C593 ,C65_=_C594 ,C65_=_C595 ,C65_=_C596 ,\nC65_=_C597 ,C65_=_C598 ,C65_=_C599 ,C65_=_C600 ,C65_=_C601 ,C65_=_C602 ,\nC65_=_C603 ,C65_=_C604 ,C65_=_C605 ,C116_=_C117 ,C116_=_C118 ,C116_=_C119 ,\nC116_=_C169 ,C116_=_C221 ,C116_=_C272 ,C116_=_C322 ,C116_=_C371 ,C116_=_C423 ,\nC116_=_C424 ,C116_=_C425 ,C116_=_C426 ,C116_=_C427 ,C116_=_C428 ,C116_=_C429 ,\nC116_=_C430 ,C116_=_C431 ,C116_=_C432 ,C116_=_C433 ,C116_=_C435 ,C116_=_C436 ,\nC116_=_C437 ,C116_=_C438 ,C116_=_C439 ,C116_=_C440 ,C116_=_C441 ,C116_=_C442 ,\nC116_=_C443 ,C116_=_C444 ,C116_=_C445 ,C116_=_C446 ,C116_=_C447 ,C116_=_C448 ,\nC116_=_C449 ,C116_=_C450 ,C116_=_C451 ,C116_=_C452 ,C116_=_C453 ,C116_=_C454 ,\nC116_=_C455 ,C116_=_C456 ,C116_=_C457 ,C116_=_C458 ,C116_=_C459 ,C116_=_C460 ,\nC116_=_C461 ,C116_=_C462 ,C116_=_C463 ,C116_=_C464 ,C116_=_C465 ,C116_=_C466 ,\nC116_=_C467 ,C117_=_C118 ,C117_=_C119 ,C117_=_C170 ,C117_=_C222 ,C117_=_C273 ,\nC117_=_C323 ,C117_=_C372 ,C117_=_C470 ,C117_=_C471 ,C117_=_C472 ,C117_=_C473 ,\nC117_=_C474 ,C117_=_C475 ,C117_=_C476 ,C117_=_C477 ,C117_=_C478 ,C117_=_C479 ,\nC117_=_C480 ,C117_=_C481 ,C117_=_C483 ,C117_=_C484 ,C117_=_C485 ,C117_=_C486 ,\nC117_=_C487 ,C117_=_C488 ,C117_=_C489 ,C117_=_C490 ,C117_=_C491 ,C117_=_C492 ,\nC117_=_C493 ,C117_=_C494 ,C117_=_C495 ,C117_=_C496 ,C117_=_C497 ,C117_=_C498 ,\nC117_=_C499 ,C117_=_C500 ,C117_=_C501 ,C117_=_C502 ,C117_=_C503 ,C117_=_C504 ,\nC117_=_C505 ,C117_=_C506 ,C117_=_C507 ,C117_=_C508 ,C117_=_C509 ,C117_=_C510 ,\nC117_=_C511 ,C117_=_C512 ,C117_=_C513 ,C117_=_C514 ,C118_=_C119 ,C118_=_C171 ,\nC118_=_C223 ,C118_=_C274 ,C118_=_C324 ,C118_=_C373 ,C118_=_C516 ,C118_=_C517 ,\nC118_=_C518 ,C118_=_C519 ,C118_=_C520 ,C118_=_C521 ,C118_=_C522 ,C118_=_C523 ,\nC118_=_C524 ,C118_=_C525 ,C118_=_C526 ,C118_=_C527 ,C118_=_C528 ,C118_=_C530 ,\nC118_=_C531 ,C118_=_C532 ,C118_=_C533 ,C118_=_C534 ,C118_=_C535 ,C118_=_C536 ,\nC118_=_C537 ,C118_=_C538 ,C118_=_C539 ,C118_=_C540 ,C118_=_C541 ,C118_=_C542 ,\nC118_=_C543 ,C118_=_C544 ,C118_=_C545 ,C118_=_C546 ,C118_=_C547 ,C118_=_C548 ,\nC118_=_C549 ,C118_=_C550 ,C118_=_C551 ,C118_=_C552 ,C118_=_C553 ,C118_=_C554 ,\nC118_=_C555 ,C118_=_C556 ,C118_=_C557 ,C118_=_C558 ,C118_=_C559 ,C118_=_C560 ,\nC119_=_C172 ,C119_=_C224 ,C119_=_C275 ,C119_=_C325 ,C119_=_C374 ,C119_=_C561 ,\nC119_=_C562 ,C119_=_C563 ,C119_=_C564 ,C119_=_C565 ,C119_=_C566 ,C119_=_C567 ,\nC119_=_C568 ,C119_=_C569 ,C119_=_C570 ,C119_=_C571 ,C119_=_C572 ,C119_=_C573 ,\nC119_=_C574 ,C119_=_C576 ,C119_=_C577 ,C119_=_C578 ,C119_=_C579 ,C119_=_C580 ,\nC119_=_C581 ,C119_=_C582 ,C119_=_C583 ,C119_=_C584 ,C119_=_C585 ,C119_=_C586 ,\nC119_=_C587 ,C119_=_C588 ,C119_=_C589 ,C119_=_C590 ,C119_=_C591 ,C119_=_C592 ,\nC119_=_C593 ,C119_=_C594 ,C119_=_C595 ,C119_=_C596 ,C119_=_C597 ,C119_=_C598 ,\nC119_=_C599 ,C119_=_C600 ,C119_=_C601 ,C119_=_C602 ,C119_=_C603 ,C119_=_C604 ,\nC119_=_C605 ,C169_=_C170 ,C169_=_C171 ,C169_=_C172 ,C169_=_C221 ,C169_=_C272 ,\nC169_=_C322 ,C169_=_C371 ,C169_=_C423 ,C169_=_C424 ,C169_=_C425 ,C169_=_C426 ,\nC169_=_C427 ,C169_=_C428 ,C169_=_C429 ,C169_=_C430 ,C169_=_C431 ,C169_=_C432 ,\nC169_=_C433 ,C169_=_C435 ,C169_=_C436 ,C169_=_C437 ,C169_=_C438 ,C169_=_C439 ,\nC169_=_C440 ,C169_=_C441 ,C169_=_C442 ,C169_=_C443 ,C169_=_C444 ,C169_=_C445 ,\nC169_=_C446 ,C169_=_C447 ,C169_=_C448 ,C169_=_C449 ,C169_=_C450 ,C169_=_C451 ,\nC169_=_C452 ,C169_=_C453 ,C169_=_C454 ,C169_=_C455 ,C169_=_C456 ,C169_=_C457 ,\nC169_=_C458 ,C169_=_C459 ,C169_=_C460 ,C169_=_C461 ,C169_=_C462 ,C169_=_C463 ,\nC169_=_C464 ,C169_=_C465 ,C169_=_C466 ,C169_=_C467 ,C170_=_C171 ,C170_=_C172 ,\nC170_=_C222 ,C170_=_C273 ,C170_=_C323 ,C170_=_C372 ,C170_=_C470 ,C170_=_C471 ,\nC170_=_C472 ,C170_=_C473 ,C170_=_C474 ,C170_=_C475 ,C170_=_C476 ,C170_=_C477 ,\nC170_=_C478 ,C170_=_C479 ,C170_=_C480 ,C170_=_C481 ,C170_=_C483 ,C170_=_C484 ,\nC170_=_C485 ,C170_=_C486 ,C170_=_C487 ,C170_=_C488 ,C170_=_C489 ,C170_=_C490 ,\nC170_=_C491 ,C170_=_C492 ,C170_=_C493 ,C170_=_C494 ,C170_=_C495 ,C170_=_C496 ,\nC170_=_C497 ,C170_=_C498 ,C170_=_C499 ,C170_=_C500 ,C170_=_C501 ,C170_=_C502 ,\nC170_=_C503 ,C170_=_C504 ,C170_=_C505 ,C170_=_C506 ,C170_=_C507 ,C170_=_C508 ,\nC170_=_C509 ,C170_=_C510 ,C170_=_C511 ,C170_=_C512 ,C170_=_C513 ,C170_=_C514 ,\nC171_=_C172 ,C171_=_C223 ,C171_=_C274 ,C171_=_C324 ,C171_=_C373 ,C171_=_C516 ,\nC171_=_C517 ,C171_=_C518 ,C171_=_C519 ,C171_=_C520 ,C171_=_C521 ,C171_=_C522 ,\nC171_=_C523 ,C171_=_C524 ,C171_=_C525 ,C171_=_C526 ,C171_=_C527 ,C171_=_C528 ,\nC171_=_C530 ,C171_=_C531 ,C171_=_C532 ,C171_=_C533 ,C171_=_C534 ,C171_=_C535 ,\nC171_=_C536 ,C171_=_C537 ,C171_=_C538 ,C171_=_C539 ,C171_=_C540 ,C171_=_C541 ,\nC171_=_C542 ,C171_=_C543 ,C171_=_C544 ,C171_=_C545 ,C171_=_C546 ,C171_=_C547 ,\nC171_=_C548 ,C171_=_C549 ,C171_=_C550 ,C171_=_C551 ,C171_=_C552 ,C171_=_C553 ,\nC171_=_C554 ,C171_=_C555 ,C171_=_C556 ,C171_=_C557 ,C171_=_C558 ,C171_=_C559 ,\nC171_=_C560 ,C172_=_C224 ,C172_=_C275 ,C172_=_C325 ,C172_=_C374 ,C172_=_C561 ,\nC172_=_C562 ,C172_=_C563 ,C172_=_C564 ,C172_=_C565 ,C172_=_C566 ,C172_=_C567 ,\nC172_=_C568 ,C172_=_C569 ,C172_=_C570 ,C172_=_C571 ,C172_=_C572 ,C172_=_C573 ,\nC172_=_C574 ,C172_=_C576 ,C172_=_C577 ,C172_=_C578 ,C172_=_C579 ,C172_=_C580 ,\nC172_=_C581 ,C172_=_C582 ,C172_=_C583 ,C172_=_C584 ,C172_=_C585 ,C172_=_C586 ,\nC172_=_C587 ,C172_=_C588 ,C172_=_C589 ,C172_=_C590 ,C172_=_C591 ,C172_=_C592 ,\nC172_=_C593 ,C172_=_C594 ,C172_=_C595 ,C172_=_C596 ,C172_=_C597 ,C172_=_C598 ,\nC172_=_C599 ,C172_=_C600 ,C172_=_C601 ,C172_=_C602 ,C172_=_C603 ,C172_=_C604 ,\nC172_=_C605 ,C221_=_C222 ,C221_=_C223 ,C221_=_C224 ,C221_=_C272 ,C221_=_C322 ,\nC221_=_C371 ,C221_=_C423 ,C221_=_C424 ,C221_=_C425 ,C221_=_C426 ,C221_=_C427 ,\nC221_=_C428 ,C221_=_C429 ,C221_=_C430 ,C221_=_C431 ,C221_=_C432 ,C221_=_C433 ,\nC221_=_C435 ,C221_=_C436 ,C221_=_C437 ,C221_=_C438 ,C221_=_C439 ,C221_=_C440 ,\nC221_=_C441 ,C221_=_C442 ,C221_=_C443 ,C221_=_C444 ,C221_=_C445 ,C221_=_C446 ,\nC221_=_C447 ,C221_=_C448 ,C221_=_C449 ,C221_=_C450 ,C221_=_C451 ,C221_=_C452 ,\nC221_=_C453 ,C221_=_C454 ,C221_=_C455 ,C221_=_C456 ,C221_=_C457 ,C221_=_C458 ,\nC221_=_C459 ,C221_=_C460 ,C221_=_C461 ,C221_=_C462 ,C221_=_C463 ,C221_=_C464 ,\nC221_=_C465 ,C221_=_C466 ,C221_=_C467 ,C222_=_C223 ,C222_=_C224 ,C222_=_C273 ,\nC222_=_C323 ,C222_=_C372 ,C222_=_C470 ,C222_=_C471 ,C222_=_C472 ,C222_=_C473 ,\nC222_=_C474 ,C222_=_C475 ,C222_=_C476 ,C222_=_C477 ,C222_=_C478 ,C222_=_C479 ,\nC222_=_C480 ,C222_=_C481 ,C222_=_C483 ,C222_=_C484 ,C222_=_C485 ,C222_=_C486 ,\nC222_=_C487 ,C222_=_C488 ,C222_=_C489 ,C222_=_C490 ,C222_=_C491 ,C222_=_C492 ,\nC222_=_C493 ,C222_=_C494 ,C222_=_C495 ,C222_=_C496 ,C222_=_C497 ,C222_=_C498 ,\nC222_=_C499 ,C222_=_C500 ,C222_=_C501 ,C222_=_C502 ,C222_=_C503 ,C222_=_C504 ,\nC222_=_C505 ,C222_=_C506 ,C222_=_C507 ,C222_=_C508 ,C222_=_C509 ,C222_=_C510 ,\nC222_=_C511 ,C222_=_C512 ,C222_=_C513 ,C222_=_C514 ,C223_=_C224 ,C223_=_C274 ,\nC223_=_C324 ,C223_=_C373 ,C223_=_C516 ,C223_=_C517 ,C223_=_C518 ,C223_=_C519 ,\nC223_=_C520 ,C223_=_C521 ,C223_=_C522 ,C223_=_C523 ,C223_=_C524 ,C223_=_C525 ,\nC223_=_C526 ,C223_=_C527 ,C223_=_C528 ,C223_=_C530 ,C223_=_C531 ,C223_=_C532 ,\nC223_=_C533 ,C223_=_C534 ,C223_=_C535 ,C223_=_C536 ,C223_=_C537 ,C223_=_C538 ,\nC223_=_C539 ,C223_=_C540 ,C223_=_C541 ,C223_=_C542 ,C223_=_C543 ,C223_=_C544 ,\nC223_=_C545 ,C223_=_C546 ,C223_=_C547 ,C223_=_C548 ,C223_=_C549 ,C223_=_C550 ,\nC223_=_C551 ,C223_=_C552 ,C223_=_C553 ,C223_=_C554 ,C223_=_C555 ,C223_=_C556 ,\nC223_=_C557 ,C223_=_C558 ,C223_=_C559 ,C223_=_C560 ,C224_=_C275 ,C224_=_C325 ,\nC224_=_C374 ,C224_=_C561 ,C224_=_C562 ,C224_=_C563 ,C224_=_C564 ,C224_=_C565 ,\nC224_=_C566 ,C224_=_C567 ,C224_=_C568 ,C224_=_C569 ,C224_=_C570 ,C224_=_C571 ,\nC224_=_C572 ,C224_=_C573 ,C224_=_C574 ,C224_=_C576 ,C224_=_C577 ,C224_=_C578 ,\nC224_=_C579 ,C224_=_C580 ,C224_=_C581 ,C224_=_C582 ,C224_=_C583 ,C224_=_C584 ,\nC224_=_C585 ,C224_=_C586 ,C224_=_C587 ,C224_=_C588 ,C224_=_C589 ,C224_=_C590 ,\nC224_=_C591 ,C224_=_C592 ,C224_=_C593 ,C224_=_C594 ,C224_=_C595 ,C224_=_C596 ,\nC224_=_C597 ,C224_=_C598 ,C224_=_C599 ,C224_=_C600 ,C224_=_C601 ,C224_=_C602 ,\nC224_=_C603 ,C224_=_C604 ,C224_=_C605 ,C272_=_C273 ,C272_=_C274 ,C272_=_C275 ,\nC272_=_C322 ,C272_=_C371 ,C272_=_C423 ,C272_=_C424 ,C272_=_C425 ,C272_=_C426 ,\nC272_=_C427 ,C272_=_C428 ,C272_=_C429 ,C272_=_C430 ,C272_=_C431 ,C272_=_C432 ,\nC272_=_C433 ,C272_=_C435 ,C272_=_C436 ,C272_=_C437 ,C272_=_C438 ,C272_=_C439 ,\nC272_=_C440 ,C272_=_C441 ,C272_=_C442 ,C272_=_C443</w:t>
      </w:r>
    </w:p>
    <w:p>
      <w:pPr>
        <w:pStyle w:val="PreformattedText"/>
        <w:bidi w:val="0"/>
        <w:spacing w:before="0" w:after="0"/>
        <w:jc w:val="left"/>
        <w:rPr/>
      </w:pPr>
      <w:r>
        <w:rPr/>
        <w:t xml:space="preserve"> </w:t>
      </w:r>
      <w:r>
        <w:rPr/>
        <w:t>,C272_=_C444 ,C272_=_C445 ,\nC272_=_C446 ,C272_=_C447 ,C272_=_C448 ,C272_=_C449 ,C272_=_C450 ,C272_=_C451 ,\nC272_=_C452 ,C272_=_C453 ,C272_=_C454 ,C272_=_C455 ,C272_=_C456 ,C272_=_C457 ,\nC272_=_C458 ,C272_=_C459 ,C272_=_C460 ,C272_=_C461 ,C272_=_C462 ,C272_=_C463 ,\nC272_=_C464 ,C272_=_C465 ,C272_=_C466 ,C272_=_C467 ,C273_=_C274 ,C273_=_C275 ,\nC273_=_C323 ,C273_=_C372 ,C273_=_C470 ,C273_=_C471 ,C273_=_C472 ,C273_=_C473 ,\nC273_=_C474 ,C273_=_C475 ,C273_=_C476 ,C273_=_C477 ,C273_=_C478 ,C273_=_C479 ,\nC273_=_C480 ,C273_=_C481 ,C273_=_C483 ,C273_=_C484 ,C273_=_C485 ,C273_=_C486 ,\nC273_=_C487 ,C273_=_C488 ,C273_=_C489 ,C273_=_C490 ,C273_=_C491 ,C273_=_C492 ,\nC273_=_C493 ,C273_=_C494 ,C273_=_C495 ,C273_=_C496 ,C273_=_C497 ,C273_=_C498 ,\nC273_=_C499 ,C273_=_C500 ,C273_=_C501 ,C273_=_C502 ,C273_=_C503 ,C273_=_C504 ,\nC273_=_C505 ,C273_=_C506 ,C273_=_C507 ,C273_=_C508 ,C273_=_C509 ,C273_=_C510 ,\nC273_=_C511 ,C273_=_C512 ,C273_=_C513 ,C273_=_C514 ,C274_=_C275 ,C274_=_C324 ,\nC274_=_C373 ,C274_=_C516 ,C274_=_C517 ,C274_=_C518 ,C274_=_C519 ,C274_=_C520 ,\nC274_=_C521 ,C274_=_C522 ,C274_=_C523 ,C274_=_C524 ,C274_=_C525 ,C274_=_C526 ,\nC274_=_C527 ,C274_=_C528 ,C274_=_C530 ,C274_=_C531 ,C274_=_C532 ,C274_=_C533 ,\nC274_=_C534 ,C274_=_C535 ,C274_=_C536 ,C274_=_C537 ,C274_=_C538 ,C274_=_C539 ,\nC274_=_C540 ,C274_=_C541 ,C274_=_C542 ,C274_=_C543 ,C274_=_C544 ,C274_=_C545 ,\nC274_=_C546 ,C274_=_C547 ,C274_=_C548 ,C274_=_C549 ,C274_=_C550 ,C274_=_C551 ,\nC274_=_C552 ,C274_=_C553 ,C274_=_C554 ,C274_=_C555 ,C274_=_C556 ,C274_=_C557 ,\nC274_=_C558 ,C274_=_C559 ,C274_=_C560 ,C275_=_C325 ,C275_=_C374 ,C275_=_C561 ,\nC275_=_C562 ,C275_=_C563 ,C275_=_C564 ,C275_=_C565 ,C275_=_C566 ,C275_=_C567 ,\nC275_=_C568 ,C275_=_C569 ,C275_=_C570 ,C275_=_C571 ,C275_=_C572 ,C275_=_C573 ,\nC275_=_C574 ,C275_=_C576 ,C275_=_C577 ,C275_=_C578 ,C275_=_C579 ,C275_=_C580 ,\nC275_=_C581 ,C275_=_C582 ,C275_=_C583 ,C275_=_C584 ,C275_=_C585 ,C275_=_C586 ,\nC275_=_C587 ,C275_=_C588 ,C275_=_C589 ,C275_=_C590 ,C275_=_C591 ,C275_=_C592 ,\nC275_=_C593 ,C275_=_C594 ,C275_=_C595 ,C275_=_C596 ,C275_=_C597 ,C275_=_C598 ,\nC275_=_C599 ,C275_=_C600 ,C275_=_C601 ,C275_=_C602 ,C275_=_C603 ,C275_=_C604 ,\nC275_=_C605 ,C322_=_C323 ,C322_=_C324 ,C322_=_C325 ,C322_=_C371 ,C322_=_C423 ,\nC322_=_C424 ,C322_=_C425 ,C322_=_C426 ,C322_=_C427 ,C322_=_C428 ,C322_=_C429 ,\nC322_=_C430 ,C322_=_C431 ,C322_=_C432 ,C322_=_C433 ,C322_=_C435 ,C322_=_C436 ,\nC322_=_C437 ,C322_=_C438 ,C322_=_C439 ,C322_=_C440 ,C322_=_C441 ,C322_=_C442 ,\nC322_=_C443 ,C322_=_C444 ,C322_=_C445 ,C322_=_C446 ,C322_=_C447 ,C322_=_C448 ,\nC322_=_C449 ,C322_=_C450 ,C322_=_C451 ,C322_=_C452 ,C322_=_C453 ,C322_=_C454 ,\nC322_=_C455 ,C322_=_C456 ,C322_=_C457 ,C322_=_C458 ,C322_=_C459 ,C322_=_C460 ,\nC322_=_C461 ,C322_=_C462 ,C322_=_C463 ,C322_=_C464 ,C322_=_C465 ,C322_=_C466 ,\nC322_=_C467 ,C323_=_C324 ,C323_=_C325 ,C323_=_C372 ,C323_=_C470 ,C323_=_C471 ,\nC323_=_C472 ,C323_=_C473 ,C323_=_C474 ,C323_=_C475 ,C323_=_C476 ,C323_=_C477 ,\nC323_=_C478 ,C323_=_C479 ,C323_=_C480 ,C323_=_C481 ,C323_=_C483 ,C323_=_C484 ,\nC323_=_C485 ,C323_=_C486 ,C323_=_C487 ,C323_=_C488 ,C323_=_C489 ,C323_=_C490 ,\nC323_=_C491 ,C323_=_C492 ,C323_=_C493 ,C323_=_C494 ,C323_=_C495 ,C323_=_C496 ,\nC323_=_C497 ,C323_=_C498 ,C323_=_C499 ,C323_=_C500 ,C323_=_C501 ,C323_=_C502 ,\nC323_=_C503 ,C323_=_C504 ,C323_=_C505 ,C323_=_C506 ,C323_=_C507 ,C323_=_C508 ,\nC323_=_C509 ,C323_=_C510 ,C323_=_C511 ,C323_=_C512 ,C323_=_C513 ,C323_=_C514 ,\nC324_=_C325 ,C324_=_C373 ,C324_=_C516 ,C324_=_C517 ,C324_=_C518 ,C324_=_C519 ,\nC324_=_C520 ,C324_=_C521 ,C324_=_C522 ,C324_=_C523 ,C324_=_C524 ,C324_=_C525 ,\nC324_=_C526 ,C324_=_C527 ,C324_=_C528 ,C324_=_C530 ,C324_=_C531 ,C324_=_C532 ,\nC324_=_C533 ,C324_=_C534 ,C324_=_C535 ,C324_=_C536 ,C324_=_C537 ,C324_=_C538 ,\nC324_=_C539 ,C324_=_C540 ,C324_=_C541 ,C324_=_C542 ,C324_=_C543 ,C324_=_C544 ,\nC324_=_C545 ,C324_=_C546 ,C324_=_C547 ,C324_=_C548 ,C324_=_C549 ,C324_=_C550 ,\nC324_=_C551 ,C324_=_C552 ,C324_=_C553 ,C324_=_C554 ,C324_=_C555 ,C324_=_C556 ,\nC324_=_C557 ,C324_=_C558 ,C324_=_C559 ,C324_=_C560 ,C325_=_C374 ,C325_=_C561 ,\nC325_=_C562 ,C325_=_C563 ,C325_=_C564 ,C325_=_C565 ,C325_=_C566 ,C325_=_C567 ,\nC325_=_C568 ,C325_=_C569 ,C325_=_C570 ,C325_=_C571 ,C325_=_C572 ,C325_=_C573 ,\nC325_=_C574 ,C325_=_C576 ,C325_=_C577 ,C325_=_C578 ,C325_=_C579 ,C325_=_C580 ,\nC325_=_C581 ,C325_=_C582 ,C325_=_C583 ,C325_=_C584 ,C325_=_C585 ,C325_=_C586 ,\nC325_=_C587 ,C325_=_C588 ,C325_=_C589 ,C325_=_C590 ,C325_=_C591 ,C325_=_C592 ,\nC325_=_C593 ,C325_=_C594 ,C325_=_C595 ,C325_=_C596 ,C325_=_C597 ,C325_=_C598 ,\nC325_=_C599 ,C325_=_C600 ,C325_=_C601 ,C325_=_C602 ,C325_=_C603 ,C325_=_C604 ,\nC325_=_C605 ,C371_=_C372 ,C371_=_C373 ,C371_=_C374 ,C371_=_C423 ,C371_=_C424 ,\nC371_=_C425 ,C371_=_C426 ,C371_=_C427 ,C371_=_C428 ,C371_=_C429 ,C371_=_C430 ,\nC371_=_C431 ,C371_=_C432 ,C371_=_C433 ,C371_=_C435 ,C371_=_C436 ,C371_=_C437 ,\nC371_=_C438 ,C371_=_C439 ,C371_=_C440 ,C371_=_C441 ,C371_=_C442 ,C371_=_C443 ,\nC371_=_C444 ,C371_=_C445 ,C371_=_C446 ,C371_=_C447 ,C371_=_C448 ,C371_=_C449 ,\nC371_=_C450 ,C371_=_C451 ,C371_=_C452 ,C371_=_C453 ,C371_=_C454 ,C371_=_C455 ,\nC371_=_C456 ,C371_=_C457 ,C371_=_C458 ,C371_=_C459 ,C371_=_C460 ,C371_=_C461 ,\nC371_=_C462 ,C371_=_C463 ,C371_=_C464 ,C371_=_C465 ,C371_=_C466 ,C371_=_C467 ,\nC372_=_C373 ,C372_=_C374 ,C372_=_C470 ,C372_=_C471 ,C372_=_C472 ,C372_=_C473 ,\nC372_=_C474 ,C372_=_C475 ,C372_=_C476 ,C372_=_C477 ,C372_=_C478 ,C372_=_C479 ,\nC372_=_C480 ,C372_=_C481 ,C372_=_C483 ,C372_=_C484 ,C372_=_C485 ,C372_=_C486 ,\nC372_=_C487 ,C372_=_C488 ,C372_=_C489 ,C372_=_C490 ,C372_=_C491 ,C372_=_C492 ,\nC372_=_C493 ,C372_=_C494 ,C372_=_C495 ,C372_=_C496 ,C372_=_C497 ,C372_=_C498 ,\nC372_=_C499 ,C372_=_C500 ,C372_=_C501 ,C372_=_C502 ,C372_=_C503 ,C372_=_C504 ,\nC372_=_C505 ,C372_=_C506 ,C372_=_C507 ,C372_=_C508 ,C372_=_C509 ,C372_=_C510 ,\nC372_=_C511 ,C372_=_C512 ,C372_=_C513 ,C372_=_C514 ,C373_=_C374 ,C373_=_C516 ,\nC373_=_C517 ,C373_=_C518 ,C373_=_C519 ,C373_=_C520 ,C373_=_C521 ,C373_=_C522 ,\nC373_=_C523 ,C373_=_C524 ,C373_=_C525 ,C373_=_C526 ,C373_=_C527 ,C373_=_C528 ,\nC373_=_C530 ,C373_=_C531 ,C373_=_C532 ,C373_=_C533 ,C373_=_C534 ,C373_=_C535 ,\nC373_=_C536 ,C373_=_C537 ,C373_=_C538 ,C373_=_C539 ,C373_=_C540 ,C373_=_C541 ,\nC373_=_C542 ,C373_=_C543 ,C373_=_C544 ,C373_=_C545 ,C373_=_C546 ,C373_=_C547 ,\nC373_=_C548 ,C373_=_C549 ,C373_=_C550 ,C373_=_C551 ,C373_=_C552 ,C373_=_C553 ,\nC373_=_C554 ,C373_=_C555 ,C373_=_C556 ,C373_=_C557 ,C373_=_C558 ,C373_=_C559 ,\nC373_=_C560 ,C374_=_C561 ,C374_=_C562 ,C374_=_C563 ,C374_=_C564 ,C374_=_C565 ,\nC374_=_C566 ,C374_=_C567 ,C374_=_C568 ,C374_=_C569 ,C374_=_C570 ,C374_=_C571 ,\nC374_=_C572 ,C374_=_C573 ,C374_=_C574 ,C374_=_C576 ,C374_=_C577 ,C374_=_C578 ,\nC374_=_C579 ,C374_=_C580 ,C374_=_C581 ,C374_=_C582 ,C374_=_C583 ,C374_=_C584 ,\nC374_=_C585 ,C374_=_C586 ,C374_=_C587 ,C374_=_C588 ,C374_=_C589 ,C374_=_C590 ,\nC374_=_C591 ,C374_=_C592 ,C374_=_C593 ,C374_=_C594 ,C374_=_C595 ,C374_=_C596 ,\nC374_=_C597 ,C374_=_C598 ,C374_=_C599 ,C374_=_C600 ,C374_=_C601 ,C374_=_C602 ,\nC374_=_C603 ,C374_=_C604 ,C374_=_C605 ,C423_=_C424 ,C423_=_C425 ,C423_=_C426 ,\nC423_=_C427 ,C423_=_C428 ,C423_=_C429 ,C423_=_C430 ,C423_=_C431 ,C423_=_C432 ,\nC423_=_C433 ,C423_=_C435 ,C423_=_C436 ,C423_=_C437 ,C423_=_C438 ,C423_=_C439 ,\nC423_=_C440 ,C423_=_C441 ,C423_=_C442 ,C423_=_C443 ,C423_=_C444 ,C423_=_C445 ,\nC423_=_C446 ,C423_=_C447 ,C423_=_C448 ,C423_=_C449 ,C423_=_C450 ,C423_=_C451 ,\nC423_=_C452 ,C423_=_C453 ,C423_=_C454 ,C423_=_C455 ,C423_=_C456 ,C423_=_C457 ,\nC423_=_C458 ,C423_=_C459 ,C423_=_C460 ,C423_=_C461 ,C423_=_C462 ,C423_=_C463 ,\nC423_=_C464 ,C423_=_C465 ,C423_=_C466 ,C423_=_C467 ,C423_=_C470 ,C423_=_C516 ,\nC423_=_C561 ,C424_=_C425 ,C424_=_C426 ,C424_=_C427 ,C424_=_C428 ,C424_=_C429 ,\nC424_=_C430 ,C424_=_C431 ,C424_=_C432 ,C424_=_C433 ,C424_=_C435 ,C424_=_C436 ,\nC424_=_C437 ,C424_=_C438 ,C424_=_C439 ,C424_=_C440 ,C424_=_C441 ,C424_=_C442 ,\nC424_=_C443 ,C424_=_C444 ,C424_=_C445 ,C424_=_C446 ,C424_=_C447 ,C424_=_C448 ,\nC424_=_C449 ,C424_=_C450 ,C424_=_C451 ,C424_=_C452 ,C424_=_C453 ,C424_=_C454 ,\nC424_=_C455 ,C424_=_C456 ,C424_=_C457 ,C424_=_C458 ,C424_=_C459 ,C424_=_C460 ,\nC424_=_C461 ,C424_=_C462 ,C424_=_C463 ,C424_=_C464 ,C424_=_C465 ,C424_=_C466 ,\nC424_=_C467 ,C424_=_C471 ,C424_=_C517 ,C424_=_C562 ,C425_=_C426 ,C425_=_C427 ,\nC425_=_C428 ,C425_=_C429 ,C425_=_C430 ,C425_=_C431 ,C425_=_C432 ,C425_=_C433 ,\nC425_=_C435 ,C425_=_C436 ,C425_=_C437 ,C425_=_C438 ,C425_=_C439 ,C425_=_C440 ,\nC425_=_C441 ,C425_=_C442 ,C425_=_C443 ,C425_=_C444 ,C425_=_C445 ,C425_=_C446 ,\nC425_=_C447 ,C425_=_C448 ,C425_=_C449 ,C425_=_C450 ,C425_=_C451 ,C425_=_C452 ,\nC425_=_C453 ,C425_=_C454 ,C425_=_C455 ,C425_=_C456 ,C425_=_C457 ,C425_=_C458 ,\nC425_=_C459 ,C425_=_C460 ,C425_=_C461 ,C425_=_C462 ,C425_=_C463 ,C425_=_C464 ,\nC425_=_C465 ,C425_=_C466 ,C425_=_C467 ,C425_=_C472 ,C425_=_C518 ,C425_=_C563 ,\nC426_=_C427 ,C426_=_C428 ,C426_=_C429 ,C426_=_C430 ,C426_=_C431 ,C426_=_C432 ,\nC426_=_C433 ,C426_=_C435 ,C426_=_C436 ,C426_=_C437 ,C426_=_C438 ,C426_=_C439 ,\nC426_=_C440 ,C426_=_C441 ,C426_=_C442 ,C426_=_C443 ,C426_=_C444 ,C426_=_C445 ,\nC426_=_C446 ,C426_=_C447 ,C426_=_C448 ,C426_=_C449 ,C426_=_C450 ,C426_=_C451 ,\nC426_=_C452 ,C426_=_C453 ,C426_=_C454 ,C426_=_C455 ,C426_=_C456 ,C426_=_C457 ,\nC426_=_C458 ,C426_=_C459 ,C426_=_C460 ,C426_=_C461 ,C426_=_C462 ,C426_=_C463 ,\nC426_=_C464 ,C426_=_C465 ,C426_=_C466 ,C426_=_C467 ,C426_=_C473 ,C426_=_C519 ,\nC426_=_C564 ,C427_=_C428 ,C427_=_C429 ,C427_=_C430 ,C427_=_C431 ,C427_=_C432 ,\nC427_=_C433 ,C427_=_C435 ,C427_=_C436 ,C427_=_C437 ,C427_=_C438 ,C427_=_C439 ,\nC427_=_C440 ,C427_=_C441 ,C427_=_C442 ,C427_=_C443 ,C427_=_C444 ,C427_=_C445 ,\nC427_=_C446 ,C427_=_C447 ,C427_=_C448 ,C427_=_C449 ,C427_=_C450 ,C427_=_C451 ,\nC427_=_C452 ,C427_=_C453 ,C427_=_C454 ,C427_=_C455 ,C427_=_C456 ,C427_=_C457 ,\nC427_=_C458 ,C427_=_C459 ,C427_=_C460</w:t>
      </w:r>
    </w:p>
    <w:p>
      <w:pPr>
        <w:pStyle w:val="PreformattedText"/>
        <w:bidi w:val="0"/>
        <w:spacing w:before="0" w:after="0"/>
        <w:jc w:val="left"/>
        <w:rPr/>
      </w:pPr>
      <w:r>
        <w:rPr/>
        <w:t xml:space="preserve"> </w:t>
      </w:r>
      <w:r>
        <w:rPr/>
        <w:t>,C427_=_C461 ,C427_=_C462 ,C427_=_C463 ,\nC427_=_C464 ,C427_=_C465 ,C427_=_C466 ,C427_=_C467 ,C427_=_C474 ,C427_=_C520 ,\nC427_=_C565 ,C428_=_C429 ,C428_=_C430 ,C428_=_C431 ,C428_=_C432 ,C428_=_C433 ,\nC428_=_C435 ,C428_=_C436 ,C428_=_C437 ,C428_=_C438 ,C428_=_C439 ,C428_=_C440 ,\nC428_=_C441 ,C428_=_C442 ,C428_=_C443 ,C428_=_C444 ,C428_=_C445 ,C428_=_C446 ,\nC428_=_C447 ,C428_=_C448 ,C428_=_C449 ,C428_=_C450 ,C428_=_C451 ,C428_=_C452 ,\nC428_=_C453 ,C428_=_C454 ,C428_=_C455 ,C428_=_C456 ,C428_=_C457 ,C428_=_C458 ,\nC428_=_C459 ,C428_=_C460 ,C428_=_C461 ,C428_=_C462 ,C428_=_C463 ,C428_=_C464 ,\nC428_=_C465 ,C428_=_C466 ,C428_=_C467 ,C428_=_C475 ,C428_=_C521 ,C428_=_C566 ,\nC429_=_C430 ,C429_=_C431 ,C429_=_C432 ,C429_=_C433 ,C429_=_C435 ,C429_=_C436 ,\nC429_=_C437 ,C429_=_C438 ,C429_=_C439 ,C429_=_C440 ,C429_=_C441 ,C429_=_C442 ,\nC429_=_C443 ,C429_=_C444 ,C429_=_C445 ,C429_=_C446 ,C429_=_C447 ,C429_=_C448 ,\nC429_=_C449 ,C429_=_C450 ,C429_=_C451 ,C429_=_C452 ,C429_=_C453 ,C429_=_C454 ,\nC429_=_C455 ,C429_=_C456 ,C429_=_C457 ,C429_=_C458 ,C429_=_C459 ,C429_=_C460 ,\nC429_=_C461 ,C429_=_C462 ,C429_=_C463 ,C429_=_C464 ,C429_=_C465 ,C429_=_C466 ,\nC429_=_C467 ,C429_=_C476 ,C429_=_C522 ,C429_=_C567 ,C430_=_C431 ,C430_=_C432 ,\nC430_=_C433 ,C430_=_C435 ,C430_=_C436 ,C430_=_C437 ,C430_=_C438 ,C430_=_C439 ,\nC430_=_C440 ,C430_=_C441 ,C430_=_C442 ,C430_=_C443 ,C430_=_C444 ,C430_=_C445 ,\nC430_=_C446 ,C430_=_C447 ,C430_=_C448 ,C430_=_C449 ,C430_=_C450 ,C430_=_C451 ,\nC430_=_C452 ,C430_=_C453 ,C430_=_C454 ,C430_=_C455 ,C430_=_C456 ,C430_=_C457 ,\nC430_=_C458 ,C430_=_C459 ,C430_=_C460 ,C430_=_C461 ,C430_=_C462 ,C430_=_C463 ,\nC430_=_C464 ,C430_=_C465 ,C430_=_C466 ,C430_=_C467 ,C430_=_C477 ,C430_=_C523 ,\nC430_=_C568 ,C431_=_C432 ,C431_=_C433 ,C431_=_C435 ,C431_=_C436 ,C431_=_C437 ,\nC431_=_C438 ,C431_=_C439 ,C431_=_C440 ,C431_=_C441 ,C431_=_C442 ,C431_=_C443 ,\nC431_=_C444 ,C431_=_C445 ,C431_=_C446 ,C431_=_C447 ,C431_=_C448 ,C431_=_C449 ,\nC431_=_C450 ,C431_=_C451 ,C431_=_C452 ,C431_=_C453 ,C431_=_C454 ,C431_=_C455 ,\nC431_=_C456 ,C431_=_C457 ,C431_=_C458 ,C431_=_C459 ,C431_=_C460 ,C431_=_C461 ,\nC431_=_C462 ,C431_=_C463 ,C431_=_C464 ,C431_=_C465 ,C431_=_C466 ,C431_=_C467 ,\nC431_=_C478 ,C431_=_C524 ,C431_=_C569 ,C432_=_C433 ,C432_=_C435 ,C432_=_C436 ,\nC432_=_C437 ,C432_=_C438 ,C432_=_C439 ,C432_=_C440 ,C432_=_C441 ,C432_=_C442 ,\nC432_=_C443 ,C432_=_C444 ,C432_=_C445 ,C432_=_C446 ,C432_=_C447 ,C432_=_C448 ,\nC432_=_C449 ,C432_=_C450 ,C432_=_C451 ,C432_=_C452 ,C432_=_C453 ,C432_=_C454 ,\nC432_=_C455 ,C432_=_C456 ,C432_=_C457 ,C432_=_C458 ,C432_=_C459 ,C432_=_C460 ,\nC432_=_C461 ,C432_=_C462 ,C432_=_C463 ,C432_=_C464 ,C432_=_C465 ,C432_=_C466 ,\nC432_=_C467 ,C432_=_C479 ,C432_=_C525 ,C432_=_C570 ,C433_=_C435 ,C433_=_C436 ,\nC433_=_C437 ,C433_=_C438 ,C433_=_C439 ,C433_=_C440 ,C433_=_C441 ,C433_=_C442 ,\nC433_=_C443 ,C433_=_C444 ,C433_=_C445 ,C433_=_C446 ,C433_=_C447 ,C433_=_C448 ,\nC433_=_C449 ,C433_=_C450 ,C433_=_C451 ,C433_=_C452 ,C433_=_C453 ,C433_=_C454 ,\nC433_=_C455 ,C433_=_C456 ,C433_=_C457 ,C433_=_C458 ,C433_=_C459 ,C433_=_C460 ,\nC433_=_C461 ,C433_=_C462 ,C433_=_C463 ,C433_=_C464 ,C433_=_C465 ,C433_=_C466 ,\nC433_=_C467 ,C433_=_C480 ,C433_=_C526 ,C433_=_C571 ,C435_=_C436 ,C435_=_C437 ,\nC435_=_C438 ,C435_=_C439 ,C435_=_C440 ,C435_=_C441 ,C435_=_C442 ,C435_=_C443 ,\nC435_=_C444 ,C435_=_C445 ,C435_=_C446 ,C435_=_C447 ,C435_=_C448 ,C435_=_C449 ,\nC435_=_C450 ,C435_=_C451 ,C435_=_C452 ,C435_=_C453 ,C435_=_C454 ,C435_=_C455 ,\nC435_=_C456 ,C435_=_C457 ,C435_=_C458 ,C435_=_C459 ,C435_=_C460 ,C435_=_C461 ,\nC435_=_C462 ,C435_=_C463 ,C435_=_C464 ,C435_=_C465 ,C435_=_C466 ,C435_=_C467 ,\nC435_=_C481 ,C435_=_C527 ,C435_=_C572 ,C436_=_C437 ,C436_=_C438 ,C436_=_C439 ,\nC436_=_C440 ,C436_=_C441 ,C436_=_C442 ,C436_=_C443 ,C436_=_C444 ,C436_=_C445 ,\nC436_=_C446 ,C436_=_C447 ,C436_=_C448 ,C436_=_C449 ,C436_=_C450 ,C436_=_C451 ,\nC436_=_C452 ,C436_=_C453 ,C436_=_C454 ,C436_=_C455 ,C436_=_C456 ,C436_=_C457 ,\nC436_=_C458 ,C436_=_C459 ,C436_=_C460 ,C436_=_C461 ,C436_=_C462 ,C436_=_C463 ,\nC436_=_C464 ,C436_=_C465 ,C436_=_C466 ,C436_=_C467 ,C436_=_C483 ,C436_=_C528 ,\nC436_=_C573 ,C437_=_C438 ,C437_=_C439 ,C437_=_C440 ,C437_=_C441 ,C437_=_C442 ,\nC437_=_C443 ,C437_=_C444 ,C437_=_C445 ,C437_=_C446 ,C437_=_C447 ,C437_=_C448 ,\nC437_=_C449 ,C437_=_C450 ,C437_=_C451 ,C437_=_C452 ,C437_=_C453 ,C437_=_C454 ,\nC437_=_C455 ,C437_=_C456 ,C437_=_C457 ,C437_=_C458 ,C437_=_C459 ,C437_=_C460 ,\nC437_=_C461 ,C437_=_C462 ,C437_=_C463 ,C437_=_C464 ,C437_=_C465 ,C437_=_C466 ,\nC437_=_C467 ,C437_=_C484 ,C437_=_C530 ,C437_=_C574 ,C438_=_C439 ,C438_=_C440 ,\nC438_=_C441 ,C438_=_C442 ,C438_=_C443 ,C438_=_C444 ,C438_=_C445 ,C438_=_C446 ,\nC438_=_C447 ,C438_=_C448 ,C438_=_C449 ,C438_=_C450 ,C438_=_C451 ,C438_=_C452 ,\nC438_=_C453 ,C438_=_C454 ,C438_=_C455 ,C438_=_C456 ,C438_=_C457 ,C438_=_C458 ,\nC438_=_C459 ,C438_=_C460 ,C438_=_C461 ,C438_=_C462 ,C438_=_C463 ,C438_=_C464 ,\nC438_=_C465 ,C438_=_C466 ,C438_=_C467 ,C438_=_C485 ,C438_=_C531 ,C438_=_C576 ,\nC439_=_C440 ,C439_=_C441 ,C439_=_C442 ,C439_=_C443 ,C439_=_C444 ,C439_=_C445 ,\nC439_=_C446 ,C439_=_C447 ,C439_=_C448 ,C439_=_C449 ,C439_=_C450 ,C439_=_C451 ,\nC439_=_C452 ,C439_=_C453 ,C439_=_C454 ,C439_=_C455 ,C439_=_C456 ,C439_=_C457 ,\nC439_=_C458 ,C439_=_C459 ,C439_=_C460 ,C439_=_C461 ,C439_=_C462 ,C439_=_C463 ,\nC439_=_C464 ,C439_=_C465 ,C439_=_C466 ,C439_=_C467 ,C439_=_C486 ,C439_=_C532 ,\nC439_=_C577 ,C440_=_C441 ,C440_=_C442 ,C440_=_C443 ,C440_=_C444 ,C440_=_C445 ,\nC440_=_C446 ,C440_=_C447 ,C440_=_C448 ,C440_=_C449 ,C440_=_C450 ,C440_=_C451 ,\nC440_=_C452 ,C440_=_C453 ,C440_=_C454 ,C440_=_C455 ,C440_=_C456 ,C440_=_C457 ,\nC440_=_C458 ,C440_=_C459 ,C440_=_C460 ,C440_=_C461 ,C440_=_C462 ,C440_=_C463 ,\nC440_=_C464 ,C440_=_C465 ,C440_=_C466 ,C440_=_C467 ,C440_=_C487 ,C440_=_C533 ,\nC440_=_C578 ,C441_=_C442 ,C441_=_C443 ,C441_=_C444 ,C441_=_C445 ,C441_=_C446 ,\nC441_=_C447 ,C441_=_C448 ,C441_=_C449 ,C441_=_C450 ,C441_=_C451 ,C441_=_C452 ,\nC441_=_C453 ,C441_=_C454 ,C441_=_C455 ,C441_=_C456 ,C441_=_C457 ,C441_=_C458 ,\nC441_=_C459 ,C441_=_C460 ,C441_=_C461 ,C441_=_C462 ,C441_=_C463 ,C441_=_C464 ,\nC441_=_C465 ,C441_=_C466 ,C441_=_C467 ,C441_=_C488 ,C441_=_C534 ,C441_=_C579 ,\nC442_=_C443 ,C442_=_C444 ,C442_=_C445 ,C442_=_C446 ,C442_=_C447 ,C442_=_C448 ,\nC442_=_C449 ,C442_=_C450 ,C442_=_C451 ,C442_=_C452 ,C442_=_C453 ,C442_=_C454 ,\nC442_=_C455 ,C442_=_C456 ,C442_=_C457 ,C442_=_C458 ,C442_=_C459 ,C442_=_C460 ,\nC442_=_C461 ,C442_=_C462 ,C442_=_C463 ,C442_=_C464 ,C442_=_C465 ,C442_=_C466 ,\nC442_=_C467 ,C442_=_C489 ,C442_=_C535 ,C442_=_C580 ,C443_=_C444 ,C443_=_C445 ,\nC443_=_C446 ,C443_=_C447 ,C443_=_C448 ,C443_=_C449 ,C443_=_C450 ,C443_=_C451 ,\nC443_=_C452 ,C443_=_C453 ,C443_=_C454 ,C443_=_C455 ,C443_=_C456 ,C443_=_C457 ,\nC443_=_C458 ,C443_=_C459 ,C443_=_C460 ,C443_=_C461 ,C443_=_C462 ,C443_=_C463 ,\nC443_=_C464 ,C443_=_C465 ,C443_=_C466 ,C443_=_C467 ,C443_=_C490 ,C443_=_C536 ,\nC443_=_C581 ,C444_=_C445 ,C444_=_C446 ,C444_=_C447 ,C444_=_C448 ,C444_=_C449 ,\nC444_=_C450 ,C444_=_C451 ,C444_=_C452 ,C444_=_C453 ,C444_=_C454 ,C444_=_C455 ,\nC444_=_C456 ,C444_=_C457 ,C444_=_C458 ,C444_=_C459 ,C444_=_C460 ,C444_=_C461 ,\nC444_=_C462 ,C444_=_C463 ,C444_=_C464 ,C444_=_C465 ,C444_=_C466 ,C444_=_C467 ,\nC444_=_C491 ,C444_=_C537 ,C444_=_C582 ,C445_=_C446 ,C445_=_C447 ,C445_=_C448 ,\nC445_=_C449 ,C445_=_C450 ,C445_=_C451 ,C445_=_C452 ,C445_=_C453 ,C445_=_C454 ,\nC445_=_C455 ,C445_=_C456 ,C445_=_C457 ,C445_=_C458 ,C445_=_C459 ,C445_=_C460 ,\nC445_=_C461 ,C445_=_C462 ,C445_=_C463 ,C445_=_C464 ,C445_=_C465 ,C445_=_C466 ,\nC445_=_C467 ,C445_=_C492 ,C445_=_C538 ,C445_=_C583 ,C446_=_C447 ,C446_=_C448 ,\nC446_=_C449 ,C446_=_C450 ,C446_=_C451 ,C446_=_C452 ,C446_=_C453 ,C446_=_C454 ,\nC446_=_C455 ,C446_=_C456 ,C446_=_C457 ,C446_=_C458 ,C446_=_C459 ,C446_=_C460 ,\nC446_=_C461 ,C446_=_C462 ,C446_=_C463 ,C446_=_C464 ,C446_=_C465 ,C446_=_C466 ,\nC446_=_C467 ,C446_=_C493 ,C446_=_C539 ,C446_=_C584 ,C447_=_C448 ,C447_=_C449 ,\nC447_=_C450 ,C447_=_C451 ,C447_=_C452 ,C447_=_C453 ,C447_=_C454 ,C447_=_C455 ,\nC447_=_C456 ,C447_=_C457 ,C447_=_C458 ,C447_=_C459 ,C447_=_C460 ,C447_=_C461 ,\nC447_=_C462 ,C447_=_C463 ,C447_=_C464 ,C447_=_C465 ,C447_=_C466 ,C447_=_C467 ,\nC447_=_C494 ,C447_=_C540 ,C447_=_C585 ,C448_=_C449 ,C448_=_C450 ,C448_=_C451 ,\nC448_=_C452 ,C448_=_C453 ,C448_=_C454 ,C448_=_C455 ,C448_=_C456 ,C448_=_C457 ,\nC448_=_C458 ,C448_=_C459 ,C448_=_C460 ,C448_=_C461 ,C448_=_C462 ,C448_=_C463 ,\nC448_=_C464 ,C448_=_C465 ,C448_=_C466 ,C448_=_C467 ,C448_=_C495 ,C448_=_C541 ,\nC448_=_C586 ,C449_=_C450 ,C449_=_C451 ,C449_=_C452 ,C449_=_C453 ,C449_=_C454 ,\nC449_=_C455 ,C449_=_C456 ,C449_=_C457 ,C449_=_C458 ,C449_=_C459 ,C449_=_C460 ,\nC449_=_C461 ,C449_=_C462 ,C449_=_C463 ,C449_=_C464 ,C449_=_C465 ,C449_=_C466 ,\nC449_=_C467 ,C449_=_C496 ,C449_=_C542 ,C449_=_C587 ,C450_=_C451 ,C450_=_C452 ,\nC450_=_C453 ,C450_=_C454 ,C450_=_C455 ,C450_=_C456 ,C450_=_C457 ,C450_=_C458 ,\nC450_=_C459 ,C450_=_C460 ,C450_=_C461 ,C450_=_C462 ,C450_=_C463 ,C450_=_C464 ,\nC450_=_C465 ,C450_=_C466 ,C450_=_C467 ,C450_=_C497 ,C450_=_C543 ,C450_=_C588 ,\nC451_=_C452 ,C451_=_C453 ,C451_=_C454 ,C451_=_C455 ,C451_=_C456 ,C451_=_C457 ,\nC451_=_C458 ,C451_=_C459 ,C451_=_C460 ,C451_=_C461 ,C451_=_C462 ,C451_=_C463 ,\nC451_=_C464 ,C451_=_C465 ,C451_=_C466 ,C451_=_C467 ,C451_=_C498 ,C451_=_C544 ,\nC451_=_C589 ,C452_=_C453 ,C452_=_C454 ,C452_=_C455 ,C452_=_C456 ,C452_=_C457 ,\nC452_=_C458 ,C452_=_C459 ,C452_=_C460 ,C452_=_C461 ,C452_=_C462 ,C452_=_C463 ,\nC452_=_C464 ,C452_=_C465 ,C452_=_C466 ,C452_=_C467 ,C452_=_C499 ,C452_=_C545 ,\nC452_=_C590 ,C453_=_C454 ,C453_=_C455 ,C453_=_C456 ,C453_=_C457 ,C453_=_C458 ,\nC453_=_C459 ,C453_=_C460 ,C453_=_C461 ,C453_=_C462 ,C453_=_C463 ,C453_=_C464 ,\nC453_=_C465 ,C453_=_C466 ,C453_=_C467 ,C453_=_C500 ,C453_=_C546 ,C453_=_C591 ,\nC454_=_C455 ,C454_=_C456 ,C454_=_C457 ,C454_=_C458 ,C454_=_C459 ,C454_=_C460 ,\nC454_=_C461 ,C454_=_C462</w:t>
      </w:r>
    </w:p>
    <w:p>
      <w:pPr>
        <w:pStyle w:val="PreformattedText"/>
        <w:bidi w:val="0"/>
        <w:spacing w:before="0" w:after="0"/>
        <w:jc w:val="left"/>
        <w:rPr/>
      </w:pPr>
      <w:r>
        <w:rPr/>
        <w:t xml:space="preserve"> </w:t>
      </w:r>
      <w:r>
        <w:rPr/>
        <w:t>,C454_=_C463 ,C454_=_C464 ,C454_=_C465 ,C454_=_C466 ,\nC454_=_C467 ,C454_=_C501 ,C454_=_C547 ,C454_=_C592 ,C455_=_C456 ,C455_=_C457 ,\nC455_=_C458 ,C455_=_C459 ,C455_=_C460 ,C455_=_C461 ,C455_=_C462 ,C455_=_C463 ,\nC455_=_C464 ,C455_=_C465 ,C455_=_C466 ,C455_=_C467 ,C455_=_C502 ,C455_=_C548 ,\nC455_=_C593 ,C456_=_C457 ,C456_=_C458 ,C456_=_C459 ,C456_=_C460 ,C456_=_C461 ,\nC456_=_C462 ,C456_=_C463 ,C456_=_C464 ,C456_=_C465 ,C456_=_C466 ,C456_=_C467 ,\nC456_=_C503 ,C456_=_C549 ,C456_=_C594 ,C457_=_C458 ,C457_=_C459 ,C457_=_C460 ,\nC457_=_C461 ,C457_=_C462 ,C457_=_C463 ,C457_=_C464 ,C457_=_C465 ,C457_=_C466 ,\nC457_=_C467 ,C457_=_C504 ,C457_=_C550 ,C457_=_C595 ,C458_=_C459 ,C458_=_C460 ,\nC458_=_C461 ,C458_=_C462 ,C458_=_C463 ,C458_=_C464 ,C458_=_C465 ,C458_=_C466 ,\nC458_=_C467 ,C458_=_C505 ,C458_=_C551 ,C458_=_C596 ,C459_=_C460 ,C459_=_C461 ,\nC459_=_C462 ,C459_=_C463 ,C459_=_C464 ,C459_=_C465 ,C459_=_C466 ,C459_=_C467 ,\nC459_=_C506 ,C459_=_C552 ,C459_=_C597 ,C460_=_C461 ,C460_=_C462 ,C460_=_C463 ,\nC460_=_C464 ,C460_=_C465 ,C460_=_C466 ,C460_=_C467 ,C460_=_C507 ,C460_=_C553 ,\nC460_=_C598 ,C461_=_C462 ,C461_=_C463 ,C461_=_C464 ,C461_=_C465 ,C461_=_C466 ,\nC461_=_C467 ,C461_=_C508 ,C461_=_C554 ,C461_=_C599 ,C462_=_C463 ,C462_=_C464 ,\nC462_=_C465 ,C462_=_C466 ,C462_=_C467 ,C462_=_C509 ,C462_=_C555 ,C462_=_C600 ,\nC463_=_C464 ,C463_=_C465 ,C463_=_C466 ,C463_=_C467 ,C463_=_C510 ,C463_=_C556 ,\nC463_=_C601 ,C464_=_C465 ,C464_=_C466 ,C464_=_C467 ,C464_=_C511 ,C464_=_C557 ,\nC464_=_C602 ,C465_=_C466 ,C465_=_C467 ,C465_=_C512 ,C465_=_C558 ,C465_=_C603 ,\nC466_=_C467 ,C466_=_C513 ,C466_=_C559 ,C466_=_C604 ,C467_=_C514 ,C467_=_C560 ,\nC467_=_C605 ,C470_=_C471 ,C470_=_C472 ,C470_=_C473 ,C470_=_C474 ,C470_=_C475 ,\nC470_=_C476 ,C470_=_C477 ,C470_=_C478 ,C470_=_C479 ,C470_=_C480 ,C470_=_C481 ,\nC470_=_C483 ,C470_=_C484 ,C470_=_C485 ,C470_=_C486 ,C470_=_C487 ,C470_=_C488 ,\nC470_=_C489 ,C470_=_C490 ,C470_=_C491 ,C470_=_C492 ,C470_=_C493 ,C470_=_C494 ,\nC470_=_C495 ,C470_=_C496 ,C470_=_C497 ,C470_=_C498 ,C470_=_C499 ,C470_=_C500 ,\nC470_=_C501 ,C470_=_C502 ,C470_=_C503 ,C470_=_C504 ,C470_=_C505 ,C470_=_C506 ,\nC470_=_C507 ,C470_=_C508 ,C470_=_C509 ,C470_=_C510 ,C470_=_C511 ,C470_=_C512 ,\nC470_=_C513 ,C470_=_C514 ,C470_=_C516 ,C470_=_C561 ,C471_=_C472 ,C471_=_C473 ,\nC471_=_C474 ,C471_=_C475 ,C471_=_C476 ,C471_=_C477 ,C471_=_C478 ,C471_=_C479 ,\nC471_=_C480 ,C471_=_C481 ,C471_=_C483 ,C471_=_C484 ,C471_=_C485 ,C471_=_C486 ,\nC471_=_C487 ,C471_=_C488 ,C471_=_C489 ,C471_=_C490 ,C471_=_C491 ,C471_=_C492 ,\nC471_=_C493 ,C471_=_C494 ,C471_=_C495 ,C471_=_C496 ,C471_=_C497 ,C471_=_C498 ,\nC471_=_C499 ,C471_=_C500 ,C471_=_C501 ,C471_=_C502 ,C471_=_C503 ,C471_=_C504 ,\nC471_=_C505 ,C471_=_C506 ,C471_=_C507 ,C471_=_C508 ,C471_=_C509 ,C471_=_C510 ,\nC471_=_C511 ,C471_=_C512 ,C471_=_C513 ,C471_=_C514 ,C471_=_C517 ,C471_=_C562 ,\nC472_=_C473 ,C472_=_C474 ,C472_=_C475 ,C472_=_C476 ,C472_=_C477 ,C472_=_C478 ,\nC472_=_C479 ,C472_=_C480 ,C472_=_C481 ,C472_=_C483 ,C472_=_C484 ,C472_=_C485 ,\nC472_=_C486 ,C472_=_C487 ,C472_=_C488 ,C472_=_C489 ,C472_=_C490 ,C472_=_C491 ,\nC472_=_C492 ,C472_=_C493 ,C472_=_C494 ,C472_=_C495 ,C472_=_C496 ,C472_=_C497 ,\nC472_=_C498 ,C472_=_C499 ,C472_=_C500 ,C472_=_C501 ,C472_=_C502 ,C472_=_C503 ,\nC472_=_C504 ,C472_=_C505 ,C472_=_C506 ,C472_=_C507 ,C472_=_C508 ,C472_=_C509 ,\nC472_=_C510 ,C472_=_C511 ,C472_=_C512 ,C472_=_C513 ,C472_=_C514 ,C472_=_C518 ,\nC472_=_C563 ,C473_=_C474 ,C473_=_C475 ,C473_=_C476 ,C473_=_C477 ,C473_=_C478 ,\nC473_=_C479 ,C473_=_C480 ,C473_=_C481 ,C473_=_C483 ,C473_=_C484 ,C473_=_C485 ,\nC473_=_C486 ,C473_=_C487 ,C473_=_C488 ,C473_=_C489 ,C473_=_C490 ,C473_=_C491 ,\nC473_=_C492 ,C473_=_C493 ,C473_=_C494 ,C473_=_C495 ,C473_=_C496 ,C473_=_C497 ,\nC473_=_C498 ,C473_=_C499 ,C473_=_C500 ,C473_=_C501 ,C473_=_C502 ,C473_=_C503 ,\nC473_=_C504 ,C473_=_C505 ,C473_=_C506 ,C473_=_C507 ,C473_=_C508 ,C473_=_C509 ,\nC473_=_C510 ,C473_=_C511 ,C473_=_C512 ,C473_=_C513 ,C473_=_C514 ,C473_=_C519 ,\nC473_=_C564 ,C474_=_C475 ,C474_=_C476 ,C474_=_C477 ,C474_=_C478 ,C474_=_C479 ,\nC474_=_C480 ,C474_=_C481 ,C474_=_C483 ,C474_=_C484 ,C474_=_C485 ,C474_=_C486 ,\nC474_=_C487 ,C474_=_C488 ,C474_=_C489 ,C474_=_C490 ,C474_=_C491 ,C474_=_C492 ,\nC474_=_C493 ,C474_=_C494 ,C474_=_C495 ,C474_=_C496 ,C474_=_C497 ,C474_=_C498 ,\nC474_=_C499 ,C474_=_C500 ,C474_=_C501 ,C474_=_C502 ,C474_=_C503 ,C474_=_C504 ,\nC474_=_C505 ,C474_=_C506 ,C474_=_C507 ,C474_=_C508 ,C474_=_C509 ,C474_=_C510 ,\nC474_=_C511 ,C474_=_C512 ,C474_=_C513 ,C474_=_C514 ,C474_=_C520 ,C474_=_C565 ,\nC475_=_C476 ,C475_=_C477 ,C475_=_C478 ,C475_=_C479 ,C475_=_C480 ,C475_=_C481 ,\nC475_=_C483 ,C475_=_C484 ,C475_=_C485 ,C475_=_C486 ,C475_=_C487 ,C475_=_C488 ,\nC475_=_C489 ,C475_=_C490 ,C475_=_C491 ,C475_=_C492 ,C475_=_C493 ,C475_=_C494 ,\nC475_=_C495 ,C475_=_C496 ,C475_=_C497 ,C475_=_C498 ,C475_=_C499 ,C475_=_C500 ,\nC475_=_C501 ,C475_=_C502 ,C475_=_C503 ,C475_=_C504 ,C475_=_C505 ,C475_=_C506 ,\nC475_=_C507 ,C475_=_C508 ,C475_=_C509 ,C475_=_C510 ,C475_=_C511 ,C475_=_C512 ,\nC475_=_C513 ,C475_=_C514 ,C475_=_C521 ,C475_=_C566 ,C476_=_C477 ,C476_=_C478 ,\nC476_=_C479 ,C476_=_C480 ,C476_=_C481 ,C476_=_C483 ,C476_=_C484 ,C476_=_C485 ,\nC476_=_C486 ,C476_=_C487 ,C476_=_C488 ,C476_=_C489 ,C476_=_C490 ,C476_=_C491 ,\nC476_=_C492 ,C476_=_C493 ,C476_=_C494 ,C476_=_C495 ,C476_=_C496 ,C476_=_C497 ,\nC476_=_C498 ,C476_=_C499 ,C476_=_C500 ,C476_=_C501 ,C476_=_C502 ,C476_=_C503 ,\nC476_=_C504 ,C476_=_C505 ,C476_=_C506 ,C476_=_C507 ,C476_=_C508 ,C476_=_C509 ,\nC476_=_C510 ,C476_=_C511 ,C476_=_C512 ,C476_=_C513 ,C476_=_C514 ,C476_=_C522 ,\nC476_=_C567 ,C477_=_C478 ,C477_=_C479 ,C477_=_C480 ,C477_=_C481 ,C477_=_C483 ,\nC477_=_C484 ,C477_=_C485 ,C477_=_C486 ,C477_=_C487 ,C477_=_C488 ,C477_=_C489 ,\nC477_=_C490 ,C477_=_C491 ,C477_=_C492 ,C477_=_C493 ,C477_=_C494 ,C477_=_C495 ,\nC477_=_C496 ,C477_=_C497 ,C477_=_C498 ,C477_=_C499 ,C477_=_C500 ,C477_=_C501 ,\nC477_=_C502 ,C477_=_C503 ,C477_=_C504 ,C477_=_C505 ,C477_=_C506 ,C477_=_C507 ,\nC477_=_C508 ,C477_=_C509 ,C477_=_C510 ,C477_=_C511 ,C477_=_C512 ,C477_=_C513 ,\nC477_=_C514 ,C477_=_C523 ,C477_=_C568 ,C478_=_C479 ,C478_=_C480 ,C478_=_C481 ,\nC478_=_C483 ,C478_=_C484 ,C478_=_C485 ,C478_=_C486 ,C478_=_C487 ,C478_=_C488 ,\nC478_=_C489 ,C478_=_C490 ,C478_=_C491 ,C478_=_C492 ,C478_=_C493 ,C478_=_C494 ,\nC478_=_C495 ,C478_=_C496 ,C478_=_C497 ,C478_=_C498 ,C478_=_C499 ,C478_=_C500 ,\nC478_=_C501 ,C478_=_C502 ,C478_=_C503 ,C478_=_C504 ,C478_=_C505 ,C478_=_C506 ,\nC478_=_C507 ,C478_=_C508 ,C478_=_C509 ,C478_=_C510 ,C478_=_C511 ,C478_=_C512 ,\nC478_=_C513 ,C478_=_C514 ,C478_=_C524 ,C478_=_C569 ,C479_=_C480 ,C479_=_C481 ,\nC479_=_C483 ,C479_=_C484 ,C479_=_C485 ,C479_=_C486 ,C479_=_C487 ,C479_=_C488 ,\nC479_=_C489 ,C479_=_C490 ,C479_=_C491 ,C479_=_C492 ,C479_=_C493 ,C479_=_C494 ,\nC479_=_C495 ,C479_=_C496 ,C479_=_C497 ,C479_=_C498 ,C479_=_C499 ,C479_=_C500 ,\nC479_=_C501 ,C479_=_C502 ,C479_=_C503 ,C479_=_C504 ,C479_=_C505 ,C479_=_C506 ,\nC479_=_C507 ,C479_=_C508 ,C479_=_C509 ,C479_=_C510 ,C479_=_C511 ,C479_=_C512 ,\nC479_=_C513 ,C479_=_C514 ,C479_=_C525 ,C479_=_C570 ,C480_=_C481 ,C480_=_C483 ,\nC480_=_C484 ,C480_=_C485 ,C480_=_C486 ,C480_=_C487 ,C480_=_C488 ,C480_=_C489 ,\nC480_=_C490 ,C480_=_C491 ,C480_=_C492 ,C480_=_C493 ,C480_=_C494 ,C480_=_C495 ,\nC480_=_C496 ,C480_=_C497 ,C480_=_C498 ,C480_=_C499 ,C480_=_C500 ,C480_=_C501 ,\nC480_=_C502 ,C480_=_C503 ,C480_=_C504 ,C480_=_C505 ,C480_=_C506 ,C480_=_C507 ,\nC480_=_C508 ,C480_=_C509 ,C480_=_C510 ,C480_=_C511 ,C480_=_C512 ,C480_=_C513 ,\nC480_=_C514 ,C480_=_C526 ,C480_=_C571 ,C481_=_C483 ,C481_=_C484 ,C481_=_C485 ,\nC481_=_C486 ,C481_=_C487 ,C481_=_C488 ,C481_=_C489 ,C481_=_C490 ,C481_=_C491 ,\nC481_=_C492 ,C481_=_C493 ,C481_=_C494 ,C481_=_C495 ,C481_=_C496 ,C481_=_C497 ,\nC481_=_C498 ,C481_=_C499 ,C481_=_C500 ,C481_=_C501 ,C481_=_C502 ,C481_=_C503 ,\nC481_=_C504 ,C481_=_C505 ,C481_=_C506 ,C481_=_C507 ,C481_=_C508 ,C481_=_C509 ,\nC481_=_C510 ,C481_=_C511 ,C481_=_C512 ,C481_=_C513 ,C481_=_C514 ,C481_=_C527 ,\nC481_=_C572 ,C483_=_C484 ,C483_=_C485 ,C483_=_C486 ,C483_=_C487 ,C483_=_C488 ,\nC483_=_C489 ,C483_=_C490 ,C483_=_C491 ,C483_=_C492 ,C483_=_C493 ,C483_=_C494 ,\nC483_=_C495 ,C483_=_C496 ,C483_=_C497 ,C483_=_C498 ,C483_=_C499 ,C483_=_C500 ,\nC483_=_C501 ,C483_=_C502 ,C483_=_C503 ,C483_=_C504 ,C483_=_C505 ,C483_=_C506 ,\nC483_=_C507 ,C483_=_C508 ,C483_=_C509 ,C483_=_C510 ,C483_=_C511 ,C483_=_C512 ,\nC483_=_C513 ,C483_=_C514 ,C483_=_C528 ,C483_=_C573 ,C484_=_C485 ,C484_=_C486 ,\nC484_=_C487 ,C484_=_C488 ,C484_=_C489 ,C484_=_C490 ,C484_=_C491 ,C484_=_C492 ,\nC484_=_C493 ,C484_=_C494 ,C484_=_C495 ,C484_=_C496 ,C484_=_C497 ,C484_=_C498 ,\nC484_=_C499 ,C484_=_C500 ,C484_=_C501 ,C484_=_C502 ,C484_=_C503 ,C484_=_C504 ,\nC484_=_C505 ,C484_=_C506 ,C484_=_C507 ,C484_=_C508 ,C484_=_C509 ,C484_=_C510 ,\nC484_=_C511 ,C484_=_C512 ,C484_=_C513 ,C484_=_C514 ,C484_=_C530 ,C484_=_C574 ,\nC485_=_C486 ,C485_=_C487 ,C485_=_C488 ,C485_=_C489 ,C485_=_C490 ,C485_=_C491 ,\nC485_=_C492 ,C485_=_C493 ,C485_=_C494 ,C485_=_C495 ,C485_=_C496 ,C485_=_C497 ,\nC485_=_C498 ,C485_=_C499 ,C485_=_C500 ,C485_=_C501 ,C485_=_C502 ,C485_=_C503 ,\nC485_=_C504 ,C485_=_C505 ,C485_=_C506 ,C485_=_C507 ,C485_=_C508 ,C485_=_C509 ,\nC485_=_C510 ,C485_=_C511 ,C485_=_C512 ,C485_=_C513 ,C485_=_C514 ,C485_=_C531 ,\nC485_=_C576 ,C486_=_C487 ,C486_=_C488 ,C486_=_C489 ,C486_=_C490 ,C486_=_C491 ,\nC486_=_C492 ,C486_=_C493 ,C486_=_C494 ,C486_=_C495 ,C486_=_C496 ,C486_=_C497 ,\nC486_=_C498 ,C486_=_C499 ,C486_=_C500 ,C486_=_C501 ,C486_=_C502 ,C486_=_C503 ,\nC486_=_C504 ,C486_=_C505 ,C486_=_C506 ,C486_=_C507 ,C486_=_C508 ,C486_=_C509 ,\nC486_=_C510 ,C486_=_C511 ,C486_=_C512 ,C486_=_C513 ,C486_=_C514 ,C486_=_C532 ,\nC486_=_C577 ,C487_=_C488 ,C487_=_C489 ,C487_=_C490 ,C487_=_C491 ,C487_=_C492 ,\nC487_=_C493 ,C487_=_C494 ,C487_=_C495 ,C487_=_C496 ,C487_=_C497 ,C487_=_C498 ,\nC487_=_C499 ,C487_=_C500 ,C487_=_C501 ,C487_=_C502 ,C487_=_C503 ,C487_=_C504 ,\nC487_=_C505</w:t>
      </w:r>
    </w:p>
    <w:p>
      <w:pPr>
        <w:pStyle w:val="PreformattedText"/>
        <w:bidi w:val="0"/>
        <w:spacing w:before="0" w:after="0"/>
        <w:jc w:val="left"/>
        <w:rPr/>
      </w:pPr>
      <w:r>
        <w:rPr/>
        <w:t xml:space="preserve"> </w:t>
      </w:r>
      <w:r>
        <w:rPr/>
        <w:t>,C487_=_C506 ,C487_=_C507 ,C487_=_C508 ,C487_=_C509 ,C487_=_C510 ,\nC487_=_C511 ,C487_=_C512 ,C487_=_C513 ,C487_=_C514 ,C487_=_C533 ,C487_=_C578 ,\nC488_=_C489 ,C488_=_C490 ,C488_=_C491 ,C488_=_C492 ,C488_=_C493 ,C488_=_C494 ,\nC488_=_C495 ,C488_=_C496 ,C488_=_C497 ,C488_=_C498 ,C488_=_C499 ,C488_=_C500 ,\nC488_=_C501 ,C488_=_C502 ,C488_=_C503 ,C488_=_C504 ,C488_=_C505 ,C488_=_C506 ,\nC488_=_C507 ,C488_=_C508 ,C488_=_C509 ,C488_=_C510 ,C488_=_C511 ,C488_=_C512 ,\nC488_=_C513 ,C488_=_C514 ,C488_=_C534 ,C488_=_C579 ,C489_=_C490 ,C489_=_C491 ,\nC489_=_C492 ,C489_=_C493 ,C489_=_C494 ,C489_=_C495 ,C489_=_C496 ,C489_=_C497 ,\nC489_=_C498 ,C489_=_C499 ,C489_=_C500 ,C489_=_C501 ,C489_=_C502 ,C489_=_C503 ,\nC489_=_C504 ,C489_=_C505 ,C489_=_C506 ,C489_=_C507 ,C489_=_C508 ,C489_=_C509 ,\nC489_=_C510 ,C489_=_C511 ,C489_=_C512 ,C489_=_C513 ,C489_=_C514 ,C489_=_C535 ,\nC489_=_C580 ,C490_=_C491 ,C490_=_C492 ,C490_=_C493 ,C490_=_C494 ,C490_=_C495 ,\nC490_=_C496 ,C490_=_C497 ,C490_=_C498 ,C490_=_C499 ,C490_=_C500 ,C490_=_C501 ,\nC490_=_C502 ,C490_=_C503 ,C490_=_C504 ,C490_=_C505 ,C490_=_C506 ,C490_=_C507 ,\nC490_=_C508 ,C490_=_C509 ,C490_=_C510 ,C490_=_C511 ,C490_=_C512 ,C490_=_C513 ,\nC490_=_C514 ,C490_=_C536 ,C490_=_C581 ,C491_=_C492 ,C491_=_C493 ,C491_=_C494 ,\nC491_=_C495 ,C491_=_C496 ,C491_=_C497 ,C491_=_C498 ,C491_=_C499 ,C491_=_C500 ,\nC491_=_C501 ,C491_=_C502 ,C491_=_C503 ,C491_=_C504 ,C491_=_C505 ,C491_=_C506 ,\nC491_=_C507 ,C491_=_C508 ,C491_=_C509 ,C491_=_C510 ,C491_=_C511 ,C491_=_C512 ,\nC491_=_C513 ,C491_=_C514 ,C491_=_C537 ,C491_=_C582 ,C492_=_C493 ,C492_=_C494 ,\nC492_=_C495 ,C492_=_C496 ,C492_=_C497 ,C492_=_C498 ,C492_=_C499 ,C492_=_C500 ,\nC492_=_C501 ,C492_=_C502 ,C492_=_C503 ,C492_=_C504 ,C492_=_C505 ,C492_=_C506 ,\nC492_=_C507 ,C492_=_C508 ,C492_=_C509 ,C492_=_C510 ,C492_=_C511 ,C492_=_C512 ,\nC492_=_C513 ,C492_=_C514 ,C492_=_C538 ,C492_=_C583 ,C493_=_C494 ,C493_=_C495 ,\nC493_=_C496 ,C493_=_C497 ,C493_=_C498 ,C493_=_C499 ,C493_=_C500 ,C493_=_C501 ,\nC493_=_C502 ,C493_=_C503 ,C493_=_C504 ,C493_=_C505 ,C493_=_C506 ,C493_=_C507 ,\nC493_=_C508 ,C493_=_C509 ,C493_=_C510 ,C493_=_C511 ,C493_=_C512 ,C493_=_C513 ,\nC493_=_C514 ,C493_=_C539 ,C493_=_C584 ,C494_=_C495 ,C494_=_C496 ,C494_=_C497 ,\nC494_=_C498 ,C494_=_C499 ,C494_=_C500 ,C494_=_C501 ,C494_=_C502 ,C494_=_C503 ,\nC494_=_C504 ,C494_=_C505 ,C494_=_C506 ,C494_=_C507 ,C494_=_C508 ,C494_=_C509 ,\nC494_=_C510 ,C494_=_C511 ,C494_=_C512 ,C494_=_C513 ,C494_=_C514 ,C494_=_C540 ,\nC494_=_C585 ,C495_=_C496 ,C495_=_C497 ,C495_=_C498 ,C495_=_C499 ,C495_=_C500 ,\nC495_=_C501 ,C495_=_C502 ,C495_=_C503 ,C495_=_C504 ,C495_=_C505 ,C495_=_C506 ,\nC495_=_C507 ,C495_=_C508 ,C495_=_C509 ,C495_=_C510 ,C495_=_C511 ,C495_=_C512 ,\nC495_=_C513 ,C495_=_C514 ,C495_=_C541 ,C495_=_C586 ,C496_=_C497 ,C496_=_C498 ,\nC496_=_C499 ,C496_=_C500 ,C496_=_C501 ,C496_=_C502 ,C496_=_C503 ,C496_=_C504 ,\nC496_=_C505 ,C496_=_C506 ,C496_=_C507 ,C496_=_C508 ,C496_=_C509 ,C496_=_C510 ,\nC496_=_C511 ,C496_=_C512 ,C496_=_C513 ,C496_=_C514 ,C496_=_C542 ,C496_=_C587 ,\nC497_=_C498 ,C497_=_C499 ,C497_=_C500 ,C497_=_C501 ,C497_=_C502 ,C497_=_C503 ,\nC497_=_C504 ,C497_=_C505 ,C497_=_C506 ,C497_=_C507 ,C497_=_C508 ,C497_=_C509 ,\nC497_=_C510 ,C497_=_C511 ,C497_=_C512 ,C497_=_C513 ,C497_=_C514 ,C497_=_C543 ,\nC497_=_C588 ,C498_=_C499 ,C498_=_C500 ,C498_=_C501 ,C498_=_C502 ,C498_=_C503 ,\nC498_=_C504 ,C498_=_C505 ,C498_=_C506 ,C498_=_C507 ,C498_=_C508 ,C498_=_C509 ,\nC498_=_C510 ,C498_=_C511 ,C498_=_C512 ,C498_=_C513 ,C498_=_C514 ,C498_=_C544 ,\nC498_=_C589 ,C499_=_C500 ,C499_=_C501 ,C499_=_C502 ,C499_=_C503 ,C499_=_C504 ,\nC499_=_C505 ,C499_=_C506 ,C499_=_C507 ,C499_=_C508 ,C499_=_C509 ,C499_=_C510 ,\nC499_=_C511 ,C499_=_C512 ,C499_=_C513 ,C499_=_C514 ,C499_=_C545 ,C499_=_C590 ,\nC500_=_C501 ,C500_=_C502 ,C500_=_C503 ,C500_=_C504 ,C500_=_C505 ,C500_=_C506 ,\nC500_=_C507 ,C500_=_C508 ,C500_=_C509 ,C500_=_C510 ,C500_=_C511 ,C500_=_C512 ,\nC500_=_C513 ,C500_=_C514 ,C500_=_C546 ,C500_=_C591 ,C501_=_C502 ,C501_=_C503 ,\nC501_=_C504 ,C501_=_C505 ,C501_=_C506 ,C501_=_C507 ,C501_=_C508 ,C501_=_C509 ,\nC501_=_C510 ,C501_=_C511 ,C501_=_C512 ,C501_=_C513 ,C501_=_C514 ,C501_=_C547 ,\nC501_=_C592 ,C502_=_C503 ,C502_=_C504 ,C502_=_C505 ,C502_=_C506 ,C502_=_C507 ,\nC502_=_C508 ,C502_=_C509 ,C502_=_C510 ,C502_=_C511 ,C502_=_C512 ,C502_=_C513 ,\nC502_=_C514 ,C502_=_C548 ,C502_=_C593 ,C503_=_C504 ,C503_=_C505 ,C503_=_C506 ,\nC503_=_C507 ,C503_=_C508 ,C503_=_C509 ,C503_=_C510 ,C503_=_C511 ,C503_=_C512 ,\nC503_=_C513 ,C503_=_C514 ,C503_=_C549 ,C503_=_C594 ,C504_=_C505 ,C504_=_C506 ,\nC504_=_C507 ,C504_=_C508 ,C504_=_C509 ,C504_=_C510 ,C504_=_C511 ,C504_=_C512 ,\nC504_=_C513 ,C504_=_C514 ,C504_=_C550 ,C504_=_C595 ,C505_=_C506 ,C505_=_C507 ,\nC505_=_C508 ,C505_=_C509 ,C505_=_C510 ,C505_=_C511 ,C505_=_C512 ,C505_=_C513 ,\nC505_=_C514 ,C505_=_C551 ,C505_=_C596 ,C506_=_C507 ,C506_=_C508 ,C506_=_C509 ,\nC506_=_C510 ,C506_=_C511 ,C506_=_C512 ,C506_=_C513 ,C506_=_C514 ,C506_=_C552 ,\nC506_=_C597 ,C507_=_C508 ,C507_=_C509 ,C507_=_C510 ,C507_=_C511 ,C507_=_C512 ,\nC507_=_C513 ,C507_=_C514 ,C507_=_C553 ,C507_=_C598 ,C508_=_C509 ,C508_=_C510 ,\nC508_=_C511 ,C508_=_C512 ,C508_=_C513 ,C508_=_C514 ,C508_=_C554 ,C508_=_C599 ,\nC509_=_C510 ,C509_=_C511 ,C509_=_C512 ,C509_=_C513 ,C509_=_C514 ,C509_=_C555 ,\nC509_=_C600 ,C510_=_C511 ,C510_=_C512 ,C510_=_C513 ,C510_=_C514 ,C510_=_C556 ,\nC510_=_C601 ,C511_=_C512 ,C511_=_C513 ,C511_=_C514 ,C511_=_C557 ,C511_=_C602 ,\nC512_=_C513 ,C512_=_C514 ,C512_=_C558 ,C512_=_C603 ,C513_=_C514 ,C513_=_C559 ,\nC513_=_C604 ,C514_=_C560 ,C514_=_C605 ,C516_=_C517 ,C516_=_C518 ,C516_=_C519 ,\nC516_=_C520 ,C516_=_C521 ,C516_=_C522 ,C516_=_C523 ,C516_=_C524 ,C516_=_C525 ,\nC516_=_C526 ,C516_=_C527 ,C516_=_C528 ,C516_=_C530 ,C516_=_C531 ,C516_=_C532 ,\nC516_=_C533 ,C516_=_C534 ,C516_=_C535 ,C516_=_C536 ,C516_=_C537 ,C516_=_C538 ,\nC516_=_C539 ,C516_=_C540 ,C516_=_C541 ,C516_=_C542 ,C516_=_C543 ,C516_=_C544 ,\nC516_=_C545 ,C516_=_C546 ,C516_=_C547 ,C516_=_C548 ,C516_=_C549 ,C516_=_C550 ,\nC516_=_C551 ,C516_=_C552 ,C516_=_C553 ,C516_=_C554 ,C516_=_C555 ,C516_=_C556 ,\nC516_=_C557 ,C516_=_C558 ,C516_=_C559 ,C516_=_C560 ,C516_=_C561 ,C517_=_C518 ,\nC517_=_C519 ,C517_=_C520 ,C517_=_C521 ,C517_=_C522 ,C517_=_C523 ,C517_=_C524 ,\nC517_=_C525 ,C517_=_C526 ,C517_=_C527 ,C517_=_C528 ,C517_=_C530 ,C517_=_C531 ,\nC517_=_C532 ,C517_=_C533 ,C517_=_C534 ,C517_=_C535 ,C517_=_C536 ,C517_=_C537 ,\nC517_=_C538 ,C517_=_C539 ,C517_=_C540 ,C517_=_C541 ,C517_=_C542 ,C517_=_C543 ,\nC517_=_C544 ,C517_=_C545 ,C517_=_C546 ,C517_=_C547 ,C517_=_C548 ,C517_=_C549 ,\nC517_=_C550 ,C517_=_C551 ,C517_=_C552 ,C517_=_C553 ,C517_=_C554 ,C517_=_C555 ,\nC517_=_C556 ,C517_=_C557 ,C517_=_C558 ,C517_=_C559 ,C517_=_C560 ,C517_=_C562 ,\nC518_=_C519 ,C518_=_C520 ,C518_=_C521 ,C518_=_C522 ,C518_=_C523 ,C518_=_C524 ,\nC518_=_C525 ,C518_=_C526 ,C518_=_C527 ,C518_=_C528 ,C518_=_C530 ,C518_=_C531 ,\nC518_=_C532 ,C518_=_C533 ,C518_=_C534 ,C518_=_C535 ,C518_=_C536 ,C518_=_C537 ,\nC518_=_C538 ,C518_=_C539 ,C518_=_C540 ,C518_=_C541 ,C518_=_C542 ,C518_=_C543 ,\nC518_=_C544 ,C518_=_C545 ,C518_=_C546 ,C518_=_C547 ,C518_=_C548 ,C518_=_C549 ,\nC518_=_C550 ,C518_=_C551 ,C518_=_C552 ,C518_=_C553 ,C518_=_C554 ,C518_=_C555 ,\nC518_=_C556 ,C518_=_C557 ,C518_=_C558 ,C518_=_C559 ,C518_=_C560 ,C518_=_C563 ,\nC519_=_C520 ,C519_=_C521 ,C519_=_C522 ,C519_=_C523 ,C519_=_C524 ,C519_=_C525 ,\nC519_=_C526 ,C519_=_C527 ,C519_=_C528 ,C519_=_C530 ,C519_=_C531 ,C519_=_C532 ,\nC519_=_C533 ,C519_=_C534 ,C519_=_C535 ,C519_=_C536 ,C519_=_C537 ,C519_=_C538 ,\nC519_=_C539 ,C519_=_C540 ,C519_=_C541 ,C519_=_C542 ,C519_=_C543 ,C519_=_C544 ,\nC519_=_C545 ,C519_=_C546 ,C519_=_C547 ,C519_=_C548 ,C519_=_C549 ,C519_=_C550 ,\nC519_=_C551 ,C519_=_C552 ,C519_=_C553 ,C519_=_C554 ,C519_=_C555 ,C519_=_C556 ,\nC519_=_C557 ,C519_=_C558 ,C519_=_C559 ,C519_=_C560 ,C519_=_C564 ,C520_=_C521 ,\nC520_=_C522 ,C520_=_C523 ,C520_=_C524 ,C520_=_C525 ,C520_=_C526 ,C520_=_C527 ,\nC520_=_C528 ,C520_=_C530 ,C520_=_C531 ,C520_=_C532 ,C520_=_C533 ,C520_=_C534 ,\nC520_=_C535 ,C520_=_C536 ,C520_=_C537 ,C520_=_C538 ,C520_=_C539 ,C520_=_C540 ,\nC520_=_C541 ,C520_=_C542 ,C520_=_C543 ,C520_=_C544 ,C520_=_C545 ,C520_=_C546 ,\nC520_=_C547 ,C520_=_C548 ,C520_=_C549 ,C520_=_C550 ,C520_=_C551 ,C520_=_C552 ,\nC520_=_C553 ,C520_=_C554 ,C520_=_C555 ,C520_=_C556 ,C520_=_C557 ,C520_=_C558 ,\nC520_=_C559 ,C520_=_C560 ,C520_=_C565 ,C521_=_C522 ,C521_=_C523 ,C521_=_C524 ,\nC521_=_C525 ,C521_=_C526 ,C521_=_C527 ,C521_=_C528 ,C521_=_C530 ,C521_=_C531 ,\nC521_=_C532 ,C521_=_C533 ,C521_=_C534 ,C521_=_C535 ,C521_=_C536 ,C521_=_C537 ,\nC521_=_C538 ,C521_=_C539 ,C521_=_C540 ,C521_=_C541 ,C521_=_C542 ,C521_=_C543 ,\nC521_=_C544 ,C521_=_C545 ,C521_=_C546 ,C521_=_C547 ,C521_=_C548 ,C521_=_C549 ,\nC521_=_C550 ,C521_=_C551 ,C521_=_C552 ,C521_=_C553 ,C521_=_C554 ,C521_=_C555 ,\nC521_=_C556 ,C521_=_C557 ,C521_=_C558 ,C521_=_C559 ,C521_=_C560 ,C521_=_C566 ,\nC522_=_C523 ,C522_=_C524 ,C522_=_C525 ,C522_=_C526 ,C522_=_C527 ,C522_=_C528 ,\nC522_=_C530 ,C522_=_C531 ,C522_=_C532 ,C522_=_C533 ,C522_=_C534 ,C522_=_C535 ,\nC522_=_C536 ,C522_=_C537 ,C522_=_C538 ,C522_=_C539 ,C522_=_C540 ,C522_=_C541 ,\nC522_=_C542 ,C522_=_C543 ,C522_=_C544 ,C522_=_C545 ,C522_=_C546 ,C522_=_C547 ,\nC522_=_C548 ,C522_=_C549 ,C522_=_C550 ,C522_=_C551 ,C522_=_C552 ,C522_=_C553 ,\nC522_=_C554 ,C522_=_C555 ,C522_=_C556 ,C522_=_C557 ,C522_=_C558 ,C522_=_C559 ,\nC522_=_C560 ,C522_=_C567 ,C523_=_C524 ,C523_=_C525 ,C523_=_C526 ,C523_=_C527 ,\nC523_=_C528 ,C523_=_C530 ,C523_=_C531 ,C523_=_C532 ,C523_=_C533 ,C523_=_C534 ,\nC523_=_C535 ,C523_=_C536 ,C523_=_C537 ,C523_=_C538 ,C523_=_C539 ,C523_=_C540 ,\nC523_=_C541 ,C523_=_C542 ,C523_=_C543 ,C523_=_C544 ,C523_=_C545 ,C523_=_C546 ,\nC523_=_C547 ,C523_=_C548 ,C523_=_C549 ,C523_=_C550 ,C523_=_C551 ,C523_=_C552 ,\nC523_=_C553 ,C523_=_C554 ,C523_=_C555 ,C523_=_C556 ,C523_=_C557 ,C523_=_C558 ,\nC523_=_C559 ,C523_=_C560 ,C523_=_C568 ,C524_=_C525 ,C524_=_C526 ,C524_=_C527</w:t>
      </w:r>
    </w:p>
    <w:p>
      <w:pPr>
        <w:pStyle w:val="PreformattedText"/>
        <w:bidi w:val="0"/>
        <w:spacing w:before="0" w:after="0"/>
        <w:jc w:val="left"/>
        <w:rPr/>
      </w:pPr>
      <w:r>
        <w:rPr/>
        <w:t xml:space="preserve"> </w:t>
      </w:r>
      <w:r>
        <w:rPr/>
        <w:t>,\nC524_=_C528 ,C524_=_C530 ,C524_=_C531 ,C524_=_C532 ,C524_=_C533 ,C524_=_C534 ,\nC524_=_C535 ,C524_=_C536 ,C524_=_C537 ,C524_=_C538 ,C524_=_C539 ,C524_=_C540 ,\nC524_=_C541 ,C524_=_C542 ,C524_=_C543 ,C524_=_C544 ,C524_=_C545 ,C524_=_C546 ,\nC524_=_C547 ,C524_=_C548 ,C524_=_C549 ,C524_=_C550 ,C524_=_C551 ,C524_=_C552 ,\nC524_=_C553 ,C524_=_C554 ,C524_=_C555 ,C524_=_C556 ,C524_=_C557 ,C524_=_C558 ,\nC524_=_C559 ,C524_=_C560 ,C524_=_C569 ,C525_=_C526 ,C525_=_C527 ,C525_=_C528 ,\nC525_=_C530 ,C525_=_C531 ,C525_=_C532 ,C525_=_C533 ,C525_=_C534 ,C525_=_C535 ,\nC525_=_C536 ,C525_=_C537 ,C525_=_C538 ,C525_=_C539 ,C525_=_C540 ,C525_=_C541 ,\nC525_=_C542 ,C525_=_C543 ,C525_=_C544 ,C525_=_C545 ,C525_=_C546 ,C525_=_C547 ,\nC525_=_C548 ,C525_=_C549 ,C525_=_C550 ,C525_=_C551 ,C525_=_C552 ,C525_=_C553 ,\nC525_=_C554 ,C525_=_C555 ,C525_=_C556 ,C525_=_C557 ,C525_=_C558 ,C525_=_C559 ,\nC525_=_C560 ,C525_=_C570 ,C526_=_C527 ,C526_=_C528 ,C526_=_C530 ,C526_=_C531 ,\nC526_=_C532 ,C526_=_C533 ,C526_=_C534 ,C526_=_C535 ,C526_=_C536 ,C526_=_C537 ,\nC526_=_C538 ,C526_=_C539 ,C526_=_C540 ,C526_=_C541 ,C526_=_C542 ,C526_=_C543 ,\nC526_=_C544 ,C526_=_C545 ,C526_=_C546 ,C526_=_C547 ,C526_=_C548 ,C526_=_C549 ,\nC526_=_C550 ,C526_=_C551 ,C526_=_C552 ,C526_=_C553 ,C526_=_C554 ,C526_=_C555 ,\nC526_=_C556 ,C526_=_C557 ,C526_=_C558 ,C526_=_C559 ,C526_=_C560 ,C526_=_C571 ,\nC527_=_C528 ,C527_=_C530 ,C527_=_C531 ,C527_=_C532 ,C527_=_C533 ,C527_=_C534 ,\nC527_=_C535 ,C527_=_C536 ,C527_=_C537 ,C527_=_C538 ,C527_=_C539 ,C527_=_C540 ,\nC527_=_C541 ,C527_=_C542 ,C527_=_C543 ,C527_=_C544 ,C527_=_C545 ,C527_=_C546 ,\nC527_=_C547 ,C527_=_C548 ,C527_=_C549 ,C527_=_C550 ,C527_=_C551 ,C527_=_C552 ,\nC527_=_C553 ,C527_=_C554 ,C527_=_C555 ,C527_=_C556 ,C527_=_C557 ,C527_=_C558 ,\nC527_=_C559 ,C527_=_C560 ,C527_=_C572 ,C528_=_C530 ,C528_=_C531 ,C528_=_C532 ,\nC528_=_C533 ,C528_=_C534 ,C528_=_C535 ,C528_=_C536 ,C528_=_C537 ,C528_=_C538 ,\nC528_=_C539 ,C528_=_C540 ,C528_=_C541 ,C528_=_C542 ,C528_=_C543 ,C528_=_C544 ,\nC528_=_C545 ,C528_=_C546 ,C528_=_C547 ,C528_=_C548 ,C528_=_C549 ,C528_=_C550 ,\nC528_=_C551 ,C528_=_C552 ,C528_=_C553 ,C528_=_C554 ,C528_=_C555 ,C528_=_C556 ,\nC528_=_C557 ,C528_=_C558 ,C528_=_C559 ,C528_=_C560 ,C528_=_C573 ,C530_=_C531 ,\nC530_=_C532 ,C530_=_C533 ,C530_=_C534 ,C530_=_C535 ,C530_=_C536 ,C530_=_C537 ,\nC530_=_C538 ,C530_=_C539 ,C530_=_C540 ,C530_=_C541 ,C530_=_C542 ,C530_=_C543 ,\nC530_=_C544 ,C530_=_C545 ,C530_=_C546 ,C530_=_C547 ,C530_=_C548 ,C530_=_C549 ,\nC530_=_C550 ,C530_=_C551 ,C530_=_C552 ,C530_=_C553 ,C530_=_C554 ,C530_=_C555 ,\nC530_=_C556 ,C530_=_C557 ,C530_=_C558 ,C530_=_C559 ,C530_=_C560 ,C530_=_C574 ,\nC531_=_C532 ,C531_=_C533 ,C531_=_C534 ,C531_=_C535 ,C531_=_C536 ,C531_=_C537 ,\nC531_=_C538 ,C531_=_C539 ,C531_=_C540 ,C531_=_C541 ,C531_=_C542 ,C531_=_C543 ,\nC531_=_C544 ,C531_=_C545 ,C531_=_C546 ,C531_=_C547 ,C531_=_C548 ,C531_=_C549 ,\nC531_=_C550 ,C531_=_C551 ,C531_=_C552 ,C531_=_C553 ,C531_=_C554 ,C531_=_C555 ,\nC531_=_C556 ,C531_=_C557 ,C531_=_C558 ,C531_=_C559 ,C531_=_C560 ,C531_=_C576 ,\nC532_=_C533 ,C532_=_C534 ,C532_=_C535 ,C532_=_C536 ,C532_=_C537 ,C532_=_C538 ,\nC532_=_C539 ,C532_=_C540 ,C532_=_C541 ,C532_=_C542 ,C532_=_C543 ,C532_=_C544 ,\nC532_=_C545 ,C532_=_C546 ,C532_=_C547 ,C532_=_C548 ,C532_=_C549 ,C532_=_C550 ,\nC532_=_C551 ,C532_=_C552 ,C532_=_C553 ,C532_=_C554 ,C532_=_C555 ,C532_=_C556 ,\nC532_=_C557 ,C532_=_C558 ,C532_=_C559 ,C532_=_C560 ,C532_=_C577 ,C533_=_C534 ,\nC533_=_C535 ,C533_=_C536 ,C533_=_C537 ,C533_=_C538 ,C533_=_C539 ,C533_=_C540 ,\nC533_=_C541 ,C533_=_C542 ,C533_=_C543 ,C533_=_C544 ,C533_=_C545 ,C533_=_C546 ,\nC533_=_C547 ,C533_=_C548 ,C533_=_C549 ,C533_=_C550 ,C533_=_C551 ,C533_=_C552 ,\nC533_=_C553 ,C533_=_C554 ,C533_=_C555 ,C533_=_C556 ,C533_=_C557 ,C533_=_C558 ,\nC533_=_C559 ,C533_=_C560 ,C533_=_C578 ,C534_=_C535 ,C534_=_C536 ,C534_=_C537 ,\nC534_=_C538 ,C534_=_C539 ,C534_=_C540 ,C534_=_C541 ,C534_=_C542 ,C534_=_C543 ,\nC534_=_C544 ,C534_=_C545 ,C534_=_C546 ,C534_=_C547 ,C534_=_C548 ,C534_=_C549 ,\nC534_=_C550 ,C534_=_C551 ,C534_=_C552 ,C534_=_C553 ,C534_=_C554 ,C534_=_C555 ,\nC534_=_C556 ,C534_=_C557 ,C534_=_C558 ,C534_=_C559 ,C534_=_C560 ,C534_=_C579 ,\nC535_=_C536 ,C535_=_C537 ,C535_=_C538 ,C535_=_C539 ,C535_=_C540 ,C535_=_C541 ,\nC535_=_C542 ,C535_=_C543 ,C535_=_C544 ,C535_=_C545 ,C535_=_C546 ,C535_=_C547 ,\nC535_=_C548 ,C535_=_C549 ,C535_=_C550 ,C535_=_C551 ,C535_=_C552 ,C535_=_C553 ,\nC535_=_C554 ,C535_=_C555 ,C535_=_C556 ,C535_=_C557 ,C535_=_C558 ,C535_=_C559 ,\nC535_=_C560 ,C535_=_C580 ,C536_=_C537 ,C536_=_C538 ,C536_=_C539 ,C536_=_C540 ,\nC536_=_C541 ,C536_=_C542 ,C536_=_C543 ,C536_=_C544 ,C536_=_C545 ,C536_=_C546 ,\nC536_=_C547 ,C536_=_C548 ,C536_=_C549 ,C536_=_C550 ,C536_=_C551 ,C536_=_C552 ,\nC536_=_C553 ,C536_=_C554 ,C536_=_C555 ,C536_=_C556 ,C536_=_C557 ,C536_=_C558 ,\nC536_=_C559 ,C536_=_C560 ,C536_=_C581 ,C537_=_C538 ,C537_=_C539 ,C537_=_C540 ,\nC537_=_C541 ,C537_=_C542 ,C537_=_C543 ,C537_=_C544 ,C537_=_C545 ,C537_=_C546 ,\nC537_=_C547 ,C537_=_C548 ,C537_=_C549 ,C537_=_C550 ,C537_=_C551 ,C537_=_C552 ,\nC537_=_C553 ,C537_=_C554 ,C537_=_C555 ,C537_=_C556 ,C537_=_C557 ,C537_=_C558 ,\nC537_=_C559 ,C537_=_C560 ,C537_=_C582 ,C538_=_C539 ,C538_=_C540 ,C538_=_C541 ,\nC538_=_C542 ,C538_=_C543 ,C538_=_C544 ,C538_=_C545 ,C538_=_C546 ,C538_=_C547 ,\nC538_=_C548 ,C538_=_C549 ,C538_=_C550 ,C538_=_C551 ,C538_=_C552 ,C538_=_C553 ,\nC538_=_C554 ,C538_=_C555 ,C538_=_C556 ,C538_=_C557 ,C538_=_C558 ,C538_=_C559 ,\nC538_=_C560 ,C538_=_C583 ,C539_=_C540 ,C539_=_C541 ,C539_=_C542 ,C539_=_C543 ,\nC539_=_C544 ,C539_=_C545 ,C539_=_C546 ,C539_=_C547 ,C539_=_C548 ,C539_=_C549 ,\nC539_=_C550 ,C539_=_C551 ,C539_=_C552 ,C539_=_C553 ,C539_=_C554 ,C539_=_C555 ,\nC539_=_C556 ,C539_=_C557 ,C539_=_C558 ,C539_=_C559 ,C539_=_C560 ,C539_=_C584 ,\nC540_=_C541 ,C540_=_C542 ,C540_=_C543 ,C540_=_C544 ,C540_=_C545 ,C540_=_C546 ,\nC540_=_C547 ,C540_=_C548 ,C540_=_C549 ,C540_=_C550 ,C540_=_C551 ,C540_=_C552 ,\nC540_=_C553 ,C540_=_C554 ,C540_=_C555 ,C540_=_C556 ,C540_=_C557 ,C540_=_C558 ,\nC540_=_C559 ,C540_=_C560 ,C540_=_C585 ,C541_=_C542 ,C541_=_C543 ,C541_=_C544 ,\nC541_=_C545 ,C541_=_C546 ,C541_=_C547 ,C541_=_C548 ,C541_=_C549 ,C541_=_C550 ,\nC541_=_C551 ,C541_=_C552 ,C541_=_C553 ,C541_=_C554 ,C541_=_C555 ,C541_=_C556 ,\nC541_=_C557 ,C541_=_C558 ,C541_=_C559 ,C541_=_C560 ,C541_=_C586 ,C542_=_C543 ,\nC542_=_C544 ,C542_=_C545 ,C542_=_C546 ,C542_=_C547 ,C542_=_C548 ,C542_=_C549 ,\nC542_=_C550 ,C542_=_C551 ,C542_=_C552 ,C542_=_C553 ,C542_=_C554 ,C542_=_C555 ,\nC542_=_C556 ,C542_=_C557 ,C542_=_C558 ,C542_=_C559 ,C542_=_C560 ,C542_=_C587 ,\nC543_=_C544 ,C543_=_C545 ,C543_=_C546 ,C543_=_C547 ,C543_=_C548 ,C543_=_C549 ,\nC543_=_C550 ,C543_=_C551 ,C543_=_C552 ,C543_=_C553 ,C543_=_C554 ,C543_=_C555 ,\nC543_=_C556 ,C543_=_C557 ,C543_=_C558 ,C543_=_C559 ,C543_=_C560 ,C543_=_C588 ,\nC544_=_C545 ,C544_=_C546 ,C544_=_C547 ,C544_=_C548 ,C544_=_C549 ,C544_=_C550 ,\nC544_=_C551 ,C544_=_C552 ,C544_=_C553 ,C544_=_C554 ,C544_=_C555 ,C544_=_C556 ,\nC544_=_C557 ,C544_=_C558 ,C544_=_C559 ,C544_=_C560 ,C544_=_C589 ,C545_=_C546 ,\nC545_=_C547 ,C545_=_C548 ,C545_=_C549 ,C545_=_C550 ,C545_=_C551 ,C545_=_C552 ,\nC545_=_C553 ,C545_=_C554 ,C545_=_C555 ,C545_=_C556 ,C545_=_C557 ,C545_=_C558 ,\nC545_=_C559 ,C545_=_C560 ,C545_=_C590 ,C546_=_C547 ,C546_=_C548 ,C546_=_C549 ,\nC546_=_C550 ,C546_=_C551 ,C546_=_C552 ,C546_=_C553 ,C546_=_C554 ,C546_=_C555 ,\nC546_=_C556 ,C546_=_C557 ,C546_=_C558 ,C546_=_C559 ,C546_=_C560 ,C546_=_C591 ,\nC547_=_C548 ,C547_=_C549 ,C547_=_C550 ,C547_=_C551 ,C547_=_C552 ,C547_=_C553 ,\nC547_=_C554 ,C547_=_C555 ,C547_=_C556 ,C547_=_C557 ,C547_=_C558 ,C547_=_C559 ,\nC547_=_C560 ,C547_=_C592 ,C548_=_C549 ,C548_=_C550 ,C548_=_C551 ,C548_=_C552 ,\nC548_=_C553 ,C548_=_C554 ,C548_=_C555 ,C548_=_C556 ,C548_=_C557 ,C548_=_C558 ,\nC548_=_C559 ,C548_=_C560 ,C548_=_C593 ,C549_=_C550 ,C549_=_C551 ,C549_=_C552 ,\nC549_=_C553 ,C549_=_C554 ,C549_=_C555 ,C549_=_C556 ,C549_=_C557 ,C549_=_C558 ,\nC549_=_C559 ,C549_=_C560 ,C549_=_C594 ,C550_=_C551 ,C550_=_C552 ,C550_=_C553 ,\nC550_=_C554 ,C550_=_C555 ,C550_=_C556 ,C550_=_C557 ,C550_=_C558 ,C550_=_C559 ,\nC550_=_C560 ,C550_=_C595 ,C551_=_C552 ,C551_=_C553 ,C551_=_C554 ,C551_=_C555 ,\nC551_=_C556 ,C551_=_C557 ,C551_=_C558 ,C551_=_C559 ,C551_=_C560 ,C551_=_C596 ,\nC552_=_C553 ,C552_=_C554 ,C552_=_C555 ,C552_=_C556 ,C552_=_C557 ,C552_=_C558 ,\nC552_=_C559 ,C552_=_C560 ,C552_=_C597 ,C553_=_C554 ,C553_=_C555 ,C553_=_C556 ,\nC553_=_C557 ,C553_=_C558 ,C553_=_C559 ,C553_=_C560 ,C553_=_C598 ,C554_=_C555 ,\nC554_=_C556 ,C554_=_C557 ,C554_=_C558 ,C554_=_C559 ,C554_=_C560 ,C554_=_C599 ,\nC555_=_C556 ,C555_=_C557 ,C555_=_C558 ,C555_=_C559 ,C555_=_C560 ,C555_=_C600 ,\nC556_=_C557 ,C556_=_C558 ,C556_=_C559 ,C556_=_C560 ,C556_=_C601 ,C557_=_C558 ,\nC557_=_C559 ,C557_=_C560 ,C557_=_C602 ,C558_=_C559 ,C558_=_C560 ,C558_=_C603 ,\nC559_=_C560 ,C559_=_C604 ,C560_=_C605 ,C561_=_C562 ,C561_=_C563 ,C561_=_C564 ,\nC561_=_C565 ,C561_=_C566 ,C561_=_C567 ,C561_=_C568 ,C561_=_C569 ,C561_=_C570 ,\nC561_=_C571 ,C561_=_C572 ,C561_=_C573 ,C561_=_C574 ,C561_=_C576 ,C561_=_C577 ,\nC561_=_C578 ,C561_=_C579 ,C561_=_C580 ,C561_=_C581 ,C561_=_C582 ,C561_=_C583 ,\nC561_=_C584 ,C561_=_C585 ,C561_=_C586 ,C561_=_C587 ,C561_=_C588 ,C561_=_C589 ,\nC561_=_C590 ,C561_=_C591 ,C561_=_C592 ,C561_=_C593 ,C561_=_C594 ,C561_=_C595 ,\nC561_=_C596 ,C561_=_C597 ,C561_=_C598 ,C561_=_C599 ,C561_=_C600 ,C561_=_C601 ,\nC561_=_C602 ,C561_=_C603 ,C561_=_C604 ,C561_=_C605 ,C562_=_C563 ,C562_=_C564 ,\nC562_=_C565 ,C562_=_C566 ,C562_=_C567 ,C562_=_C568 ,C562_=_C569 ,C562_=_C570 ,\nC562_=_C571 ,C562_=_C572 ,C562_=_C573 ,C562_=_C574 ,C562_=_C576 ,C562_=_C577 ,\nC562_=_C578 ,C562_=_C579 ,C562_=_C580 ,C562_=_C581 ,C562_=_C582 ,C562_=_C583 ,\nC562_=_C584 ,C562_=_C585 ,C562_=_C586 ,C562_=_C587 ,C562_=_C588 ,C562_=_C589 ,\nC562_=_C590 ,C562_=_C591 ,C562_=_C592 ,C562_=_C593 ,C562_=_C594 ,C562_=_C595 ,\nC562_=_C596 ,C562_=_C597 ,C562_=_C598 ,C562_=_C599 ,C562_=_C600</w:t>
      </w:r>
    </w:p>
    <w:p>
      <w:pPr>
        <w:pStyle w:val="PreformattedText"/>
        <w:bidi w:val="0"/>
        <w:spacing w:before="0" w:after="0"/>
        <w:jc w:val="left"/>
        <w:rPr/>
      </w:pPr>
      <w:r>
        <w:rPr/>
        <w:t xml:space="preserve"> </w:t>
      </w:r>
      <w:r>
        <w:rPr/>
        <w:t>,C562_=_C601 ,\nC562_=_C602 ,C562_=_C603 ,C562_=_C604 ,C562_=_C605 ,C563_=_C564 ,C563_=_C565 ,\nC563_=_C566 ,C563_=_C567 ,C563_=_C568 ,C563_=_C569 ,C563_=_C570 ,C563_=_C571 ,\nC563_=_C572 ,C563_=_C573 ,C563_=_C574 ,C563_=_C576 ,C563_=_C577 ,C563_=_C578 ,\nC563_=_C579 ,C563_=_C580 ,C563_=_C581 ,C563_=_C582 ,C563_=_C583 ,C563_=_C584 ,\nC563_=_C585 ,C563_=_C586 ,C563_=_C587 ,C563_=_C588 ,C563_=_C589 ,C563_=_C590 ,\nC563_=_C591 ,C563_=_C592 ,C563_=_C593 ,C563_=_C594 ,C563_=_C595 ,C563_=_C596 ,\nC563_=_C597 ,C563_=_C598 ,C563_=_C599 ,C563_=_C600 ,C563_=_C601 ,C563_=_C602 ,\nC563_=_C603 ,C563_=_C604 ,C563_=_C605 ,C564_=_C565 ,C564_=_C566 ,C564_=_C567 ,\nC564_=_C568 ,C564_=_C569 ,C564_=_C570 ,C564_=_C571 ,C564_=_C572 ,C564_=_C573 ,\nC564_=_C574 ,C564_=_C576 ,C564_=_C577 ,C564_=_C578 ,C564_=_C579 ,C564_=_C580 ,\nC564_=_C581 ,C564_=_C582 ,C564_=_C583 ,C564_=_C584 ,C564_=_C585 ,C564_=_C586 ,\nC564_=_C587 ,C564_=_C588 ,C564_=_C589 ,C564_=_C590 ,C564_=_C591 ,C564_=_C592 ,\nC564_=_C593 ,C564_=_C594 ,C564_=_C595 ,C564_=_C596 ,C564_=_C597 ,C564_=_C598 ,\nC564_=_C599 ,C564_=_C600 ,C564_=_C601 ,C564_=_C602 ,C564_=_C603 ,C564_=_C604 ,\nC564_=_C605 ,C565_=_C566 ,C565_=_C567 ,C565_=_C568 ,C565_=_C569 ,C565_=_C570 ,\nC565_=_C571 ,C565_=_C572 ,C565_=_C573 ,C565_=_C574 ,C565_=_C576 ,C565_=_C577 ,\nC565_=_C578 ,C565_=_C579 ,C565_=_C580 ,C565_=_C581 ,C565_=_C582 ,C565_=_C583 ,\nC565_=_C584 ,C565_=_C585 ,C565_=_C586 ,C565_=_C587 ,C565_=_C588 ,C565_=_C589 ,\nC565_=_C590 ,C565_=_C591 ,C565_=_C592 ,C565_=_C593 ,C565_=_C594 ,C565_=_C595 ,\nC565_=_C596 ,C565_=_C597 ,C565_=_C598 ,C565_=_C599 ,C565_=_C600 ,C565_=_C601 ,\nC565_=_C602 ,C565_=_C603 ,C565_=_C604 ,C565_=_C605 ,C566_=_C567 ,C566_=_C568 ,\nC566_=_C569 ,C566_=_C570 ,C566_=_C571 ,C566_=_C572 ,C566_=_C573 ,C566_=_C574 ,\nC566_=_C576 ,C566_=_C577 ,C566_=_C578 ,C566_=_C579 ,C566_=_C580 ,C566_=_C581 ,\nC566_=_C582 ,C566_=_C583 ,C566_=_C584 ,C566_=_C585 ,C566_=_C586 ,C566_=_C587 ,\nC566_=_C588 ,C566_=_C589 ,C566_=_C590 ,C566_=_C591 ,C566_=_C592 ,C566_=_C593 ,\nC566_=_C594 ,C566_=_C595 ,C566_=_C596 ,C566_=_C597 ,C566_=_C598 ,C566_=_C599 ,\nC566_=_C600 ,C566_=_C601 ,C566_=_C602 ,C566_=_C603 ,C566_=_C604 ,C566_=_C605 ,\nC567_=_C568 ,C567_=_C569 ,C567_=_C570 ,C567_=_C571 ,C567_=_C572 ,C567_=_C573 ,\nC567_=_C574 ,C567_=_C576 ,C567_=_C577 ,C567_=_C578 ,C567_=_C579 ,C567_=_C580 ,\nC567_=_C581 ,C567_=_C582 ,C567_=_C583 ,C567_=_C584 ,C567_=_C585 ,C567_=_C586 ,\nC567_=_C587 ,C567_=_C588 ,C567_=_C589 ,C567_=_C590 ,C567_=_C591 ,C567_=_C592 ,\nC567_=_C593 ,C567_=_C594 ,C567_=_C595 ,C567_=_C596 ,C567_=_C597 ,C567_=_C598 ,\nC567_=_C599 ,C567_=_C600 ,C567_=_C601 ,C567_=_C602 ,C567_=_C603 ,C567_=_C604 ,\nC567_=_C605 ,C568_=_C569 ,C568_=_C570 ,C568_=_C571 ,C568_=_C572 ,C568_=_C573 ,\nC568_=_C574 ,C568_=_C576 ,C568_=_C577 ,C568_=_C578 ,C568_=_C579 ,C568_=_C580 ,\nC568_=_C581 ,C568_=_C582 ,C568_=_C583 ,C568_=_C584 ,C568_=_C585 ,C568_=_C586 ,\nC568_=_C587 ,C568_=_C588 ,C568_=_C589 ,C568_=_C590 ,C568_=_C591 ,C568_=_C592 ,\nC568_=_C593 ,C568_=_C594 ,C568_=_C595 ,C568_=_C596 ,C568_=_C597 ,C568_=_C598 ,\nC568_=_C599 ,C568_=_C600 ,C568_=_C601 ,C568_=_C602 ,C568_=_C603 ,C568_=_C604 ,\nC568_=_C605 ,C569_=_C570 ,C569_=_C571 ,C569_=_C572 ,C569_=_C573 ,C569_=_C574 ,\nC569_=_C576 ,C569_=_C577 ,C569_=_C578 ,C569_=_C579 ,C569_=_C580 ,C569_=_C581 ,\nC569_=_C582 ,C569_=_C583 ,C569_=_C584 ,C569_=_C585 ,C569_=_C586 ,C569_=_C587 ,\nC569_=_C588 ,C569_=_C589 ,C569_=_C590 ,C569_=_C591 ,C569_=_C592 ,C569_=_C593 ,\nC569_=_C594 ,C569_=_C595 ,C569_=_C596 ,C569_=_C597 ,C569_=_C598 ,C569_=_C599 ,\nC569_=_C600 ,C569_=_C601 ,C569_=_C602 ,C569_=_C603 ,C569_=_C604 ,C569_=_C605 ,\nC570_=_C571 ,C570_=_C572 ,C570_=_C573 ,C570_=_C574 ,C570_=_C576 ,C570_=_C577 ,\nC570_=_C578 ,C570_=_C579 ,C570_=_C580 ,C570_=_C581 ,C570_=_C582 ,C570_=_C583 ,\nC570_=_C584 ,C570_=_C585 ,C570_=_C586 ,C570_=_C587 ,C570_=_C588 ,C570_=_C589 ,\nC570_=_C590 ,C570_=_C591 ,C570_=_C592 ,C570_=_C593 ,C570_=_C594 ,C570_=_C595 ,\nC570_=_C596 ,C570_=_C597 ,C570_=_C598 ,C570_=_C599 ,C570_=_C600 ,C570_=_C601 ,\nC570_=_C602 ,C570_=_C603 ,C570_=_C604 ,C570_=_C605 ,C571_=_C572 ,C571_=_C573 ,\nC571_=_C574 ,C571_=_C576 ,C571_=_C577 ,C571_=_C578 ,C571_=_C579 ,C571_=_C580 ,\nC571_=_C581 ,C571_=_C582 ,C571_=_C583 ,C571_=_C584 ,C571_=_C585 ,C571_=_C586 ,\nC571_=_C587 ,C571_=_C588 ,C571_=_C589 ,C571_=_C590 ,C571_=_C591 ,C571_=_C592 ,\nC571_=_C593 ,C571_=_C594 ,C571_=_C595 ,C571_=_C596 ,C571_=_C597 ,C571_=_C598 ,\nC571_=_C599 ,C571_=_C600 ,C571_=_C601 ,C571_=_C602 ,C571_=_C603 ,C571_=_C604 ,\nC571_=_C605 ,C572_=_C573 ,C572_=_C574 ,C572_=_C576 ,C572_=_C577 ,C572_=_C578 ,\nC572_=_C579 ,C572_=_C580 ,C572_=_C581 ,C572_=_C582 ,C572_=_C583 ,C572_=_C584 ,\nC572_=_C585 ,C572_=_C586 ,C572_=_C587 ,C572_=_C588 ,C572_=_C589 ,C572_=_C590 ,\nC572_=_C591 ,C572_=_C592 ,C572_=_C593 ,C572_=_C594 ,C572_=_C595 ,C572_=_C596 ,\nC572_=_C597 ,C572_=_C598 ,C572_=_C599 ,C572_=_C600 ,C572_=_C601 ,C572_=_C602 ,\nC572_=_C603 ,C572_=_C604 ,C572_=_C605 ,C573_=_C574 ,C573_=_C576 ,C573_=_C577 ,\nC573_=_C578 ,C573_=_C579 ,C573_=_C580 ,C573_=_C581 ,C573_=_C582 ,C573_=_C583 ,\nC573_=_C584 ,C573_=_C585 ,C573_=_C586 ,C573_=_C587 ,C573_=_C588 ,C573_=_C589 ,\nC573_=_C590 ,C573_=_C591 ,C573_=_C592 ,C573_=_C593 ,C573_=_C594 ,C573_=_C595 ,\nC573_=_C596 ,C573_=_C597 ,C573_=_C598 ,C573_=_C599 ,C573_=_C600 ,C573_=_C601 ,\nC573_=_C602 ,C573_=_C603 ,C573_=_C604 ,C573_=_C605 ,C574_=_C576 ,C574_=_C577 ,\nC574_=_C578 ,C574_=_C579 ,C574_=_C580 ,C574_=_C581 ,C574_=_C582 ,C574_=_C583 ,\nC574_=_C584 ,C574_=_C585 ,C574_=_C586 ,C574_=_C587 ,C574_=_C588 ,C574_=_C589 ,\nC574_=_C590 ,C574_=_C591 ,C574_=_C592 ,C574_=_C593 ,C574_=_C594 ,C574_=_C595 ,\nC574_=_C596 ,C574_=_C597 ,C574_=_C598 ,C574_=_C599 ,C574_=_C600 ,C574_=_C601 ,\nC574_=_C602 ,C574_=_C603 ,C574_=_C604 ,C574_=_C605 ,C576_=_C577 ,C576_=_C578 ,\nC576_=_C579 ,C576_=_C580 ,C576_=_C581 ,C576_=_C582 ,C576_=_C583 ,C576_=_C584 ,\nC576_=_C585 ,C576_=_C586 ,C576_=_C587 ,C576_=_C588 ,C576_=_C589 ,C576_=_C590 ,\nC576_=_C591 ,C576_=_C592 ,C576_=_C593 ,C576_=_C594 ,C576_=_C595 ,C576_=_C596 ,\nC576_=_C597 ,C576_=_C598 ,C576_=_C599 ,C576_=_C600 ,C576_=_C601 ,C576_=_C602 ,\nC576_=_C603 ,C576_=_C604 ,C576_=_C605 ,C577_=_C578 ,C577_=_C579 ,C577_=_C580 ,\nC577_=_C581 ,C577_=_C582 ,C577_=_C583 ,C577_=_C584 ,C577_=_C585 ,C577_=_C586 ,\nC577_=_C587 ,C577_=_C588 ,C577_=_C589 ,C577_=_C590 ,C577_=_C591 ,C577_=_C592 ,\nC577_=_C593 ,C577_=_C594 ,C577_=_C595 ,C577_=_C596 ,C577_=_C597 ,C577_=_C598 ,\nC577_=_C599 ,C577_=_C600 ,C577_=_C601 ,C577_=_C602 ,C577_=_C603 ,C577_=_C604 ,\nC577_=_C605 ,C578_=_C579 ,C578_=_C580 ,C578_=_C581 ,C578_=_C582 ,C578_=_C583 ,\nC578_=_C584 ,C578_=_C585 ,C578_=_C586 ,C578_=_C587 ,C578_=_C588 ,C578_=_C589 ,\nC578_=_C590 ,C578_=_C591 ,C578_=_C592 ,C578_=_C593 ,C578_=_C594 ,C578_=_C595 ,\nC578_=_C596 ,C578_=_C597 ,C578_=_C598 ,C578_=_C599 ,C578_=_C600 ,C578_=_C601 ,\nC578_=_C602 ,C578_=_C603 ,C578_=_C604 ,C578_=_C605 ,C579_=_C580 ,C579_=_C581 ,\nC579_=_C582 ,C579_=_C583 ,C579_=_C584 ,C579_=_C585 ,C579_=_C586 ,C579_=_C587 ,\nC579_=_C588 ,C579_=_C589 ,C579_=_C590 ,C579_=_C591 ,C579_=_C592 ,C579_=_C593 ,\nC579_=_C594 ,C579_=_C595 ,C579_=_C596 ,C579_=_C597 ,C579_=_C598 ,C579_=_C599 ,\nC579_=_C600 ,C579_=_C601 ,C579_=_C602 ,C579_=_C603 ,C579_=_C604 ,C579_=_C605 ,\nC580_=_C581 ,C580_=_C582 ,C580_=_C583 ,C580_=_C584 ,C580_=_C585 ,C580_=_C586 ,\nC580_=_C587 ,C580_=_C588 ,C580_=_C589 ,C580_=_C590 ,C580_=_C591 ,C580_=_C592 ,\nC580_=_C593 ,C580_=_C594 ,C580_=_C595 ,C580_=_C596 ,C580_=_C597 ,C580_=_C598 ,\nC580_=_C599 ,C580_=_C600 ,C580_=_C601 ,C580_=_C602 ,C580_=_C603 ,C580_=_C604 ,\nC580_=_C605 ,C581_=_C582 ,C581_=_C583 ,C581_=_C584 ,C581_=_C585 ,C581_=_C586 ,\nC581_=_C587 ,C581_=_C588 ,C581_=_C589 ,C581_=_C590 ,C581_=_C591 ,C581_=_C592 ,\nC581_=_C593 ,C581_=_C594 ,C581_=_C595 ,C581_=_C596 ,C581_=_C597 ,C581_=_C598 ,\nC581_=_C599 ,C581_=_C600 ,C581_=_C601 ,C581_=_C602 ,C581_=_C603 ,C581_=_C604 ,\nC581_=_C605 ,C582_=_C583 ,C582_=_C584 ,C582_=_C585 ,C582_=_C586 ,C582_=_C587 ,\nC582_=_C588 ,C582_=_C589 ,C582_=_C590 ,C582_=_C591 ,C582_=_C592 ,C582_=_C593 ,\nC582_=_C594 ,C582_=_C595 ,C582_=_C596 ,C582_=_C597 ,C582_=_C598 ,C582_=_C599 ,\nC582_=_C600 ,C582_=_C601 ,C582_=_C602 ,C582_=_C603 ,C582_=_C604 ,C582_=_C605 ,\nC583_=_C584 ,C583_=_C585 ,C583_=_C586 ,C583_=_C587 ,C583_=_C588 ,C583_=_C589 ,\nC583_=_C590 ,C583_=_C591 ,C583_=_C592 ,C583_=_C593 ,C583_=_C594 ,C583_=_C595 ,\nC583_=_C596 ,C583_=_C597 ,C583_=_C598 ,C583_=_C599 ,C583_=_C600 ,C583_=_C601 ,\nC583_=_C602 ,C583_=_C603 ,C583_=_C604 ,C583_=_C605 ,C584_=_C585 ,C584_=_C586 ,\nC584_=_C587 ,C584_=_C588 ,C584_=_C589 ,C584_=_C590 ,C584_=_C591 ,C584_=_C592 ,\nC584_=_C593 ,C584_=_C594 ,C584_=_C595 ,C584_=_C596 ,C584_=_C597 ,C584_=_C598 ,\nC584_=_C599 ,C584_=_C600 ,C584_=_C601 ,C584_=_C602 ,C584_=_C603 ,C584_=_C604 ,\nC584_=_C605 ,C585_=_C586 ,C585_=_C587 ,C585_=_C588 ,C585_=_C589 ,C585_=_C590 ,\nC585_=_C591 ,C585_=_C592 ,C585_=_C593 ,C585_=_C594 ,C585_=_C595 ,C585_=_C596 ,\nC585_=_C597 ,C585_=_C598 ,C585_=_C599 ,C585_=_C600 ,C585_=_C601 ,C585_=_C602 ,\nC585_=_C603 ,C585_=_C604 ,C585_=_C605 ,C586_=_C587 ,C586_=_C588 ,C586_=_C589 ,\nC586_=_C590 ,C586_=_C591 ,C586_=_C592 ,C586_=_C593 ,C586_=_C594 ,C586_=_C595 ,\nC586_=_C596 ,C586_=_C597 ,C586_=_C598 ,C586_=_C599 ,C586_=_C600 ,C586_=_C601 ,\nC586_=_C602 ,C586_=_C603 ,C586_=_C604 ,C586_=_C605 ,C587_=_C588 ,C587_=_C589 ,\nC587_=_C590 ,C587_=_C591 ,C587_=_C592 ,C587_=_C593 ,C587_=_C594 ,C587_=_C595 ,\nC587_=_C596 ,C587_=_C597 ,C587_=_C598 ,C587_=_C599 ,C587_=_C600 ,C587_=_C601 ,\nC587_=_C602 ,C587_=_C603 ,C587_=_C604 ,C587_=_C605 ,C588_=_C589 ,C588_=_C590 ,\nC588_=_C591 ,C588_=_C592 ,C588_=_C593 ,C588_=_C594 ,C588_=_C595 ,C588_=_C596 ,\nC588_=_C597 ,C588_=_C598 ,C588_=_C599 ,C588_=_C600 ,C588_=_C601 ,C588_=_C602 ,\nC588_=_C603 ,C588_=_C604 ,C588_=_C605 ,C589_=_C590 ,C589_=_C591 ,C589_=_C592 ,\nC589_=_C593 ,C589_=_C594 ,C589_=_C595 ,C589_=_C596 ,C589_=_C597 ,C589_=_C598 ,\nC589_=_C599 ,C589_=_C600 ,C589_=_C601 ,C589_=_C602</w:t>
      </w:r>
    </w:p>
    <w:p>
      <w:pPr>
        <w:pStyle w:val="PreformattedText"/>
        <w:bidi w:val="0"/>
        <w:spacing w:before="0" w:after="0"/>
        <w:jc w:val="left"/>
        <w:rPr/>
      </w:pPr>
      <w:r>
        <w:rPr/>
        <w:t xml:space="preserve"> </w:t>
      </w:r>
      <w:r>
        <w:rPr/>
        <w:t>,C589_=_C603 ,C589_=_C604 ,\nC589_=_C605 ,C590_=_C591 ,C590_=_C592 ,C590_=_C593 ,C590_=_C594 ,C590_=_C595 ,\nC590_=_C596 ,C590_=_C597 ,C590_=_C598 ,C590_=_C599 ,C590_=_C600 ,C590_=_C601 ,\nC590_=_C602 ,C590_=_C603 ,C590_=_C604 ,C590_=_C605 ,C591_=_C592 ,C591_=_C593 ,\nC591_=_C594 ,C591_=_C595 ,C591_=_C596 ,C591_=_C597 ,C591_=_C598 ,C591_=_C599 ,\nC591_=_C600 ,C591_=_C601 ,C591_=_C602 ,C591_=_C603 ,C591_=_C604 ,C591_=_C605 ,\nC592_=_C593 ,C592_=_C594 ,C592_=_C595 ,C592_=_C596 ,C592_=_C597 ,C592_=_C598 ,\nC592_=_C599 ,C592_=_C600 ,C592_=_C601 ,C592_=_C602 ,C592_=_C603 ,C592_=_C604 ,\nC592_=_C605 ,C593_=_C594 ,C593_=_C595 ,C593_=_C596 ,C593_=_C597 ,C593_=_C598 ,\nC593_=_C599 ,C593_=_C600 ,C593_=_C601 ,C593_=_C602 ,C593_=_C603 ,C593_=_C604 ,\nC593_=_C605 ,C594_=_C595 ,C594_=_C596 ,C594_=_C597 ,C594_=_C598 ,C594_=_C599 ,\nC594_=_C600 ,C594_=_C601 ,C594_=_C602 ,C594_=_C603 ,C594_=_C604 ,C594_=_C605 ,\nC595_=_C596 ,C595_=_C597 ,C595_=_C598 ,C595_=_C599 ,C595_=_C600 ,C595_=_C601 ,\nC595_=_C602 ,C595_=_C603 ,C595_=_C604 ,C595_=_C605 ,C596_=_C597 ,C596_=_C598 ,\nC596_=_C599 ,C596_=_C600 ,C596_=_C601 ,C596_=_C602 ,C596_=_C603 ,C596_=_C604 ,\nC596_=_C605 ,C597_=_C598 ,C597_=_C599 ,C597_=_C600 ,C597_=_C601 ,C597_=_C602 ,\nC597_=_C603 ,C597_=_C604 ,C597_=_C605 ,C598_=_C599 ,C598_=_C600 ,C598_=_C601 ,\nC598_=_C602 ,C598_=_C603 ,C598_=_C604 ,C598_=_C605 ,C599_=_C600 ,C599_=_C601 ,\nC599_=_C602 ,C599_=_C603 ,C599_=_C604 ,C599_=_C605 ,C600_=_C601 ,C600_=_C602 ,\nC600_=_C603 ,C600_=_C604 ,C600_=_C605 ,C601_=_C602 ,C601_=_C603 ,C601_=_C604 ,\nC601_=_C605 ,C602_=_C603 ,C602_=_C604 ,C602_=_C605 ,C603_=_C604 ,C603_=_C605 ,\nC604_=_C605 ,"];38[shape=box, label="id:38 level: 4\n212: C1 C2 C3 C4 C5 \nC6 C7 C8 C9 C10 C11 \nC12 C13 C15 C16 C17 C18 \nC19 C20 C21 C22 C23 C24 \nC25 C26 C27 C28 C29 C30 \nC31 C32 C33 C34 C35 C36 \nC37 C38 C39 C40 C41 C42 \nC43 C44 C45 C46 C47 C48 \nC49 C50 C51 C52 C53 C54 \nC55 C56 C57 C58 C59 C60 \nC61 C62 C63 C64 C65 C66 \nC67 C68 C69 C71 C72 C73 \nC74 C75 C76 C77 C78 C79 \nC80 C81 C82 C83 C84 C85 \nC86 C87 C88 C89 C90 C91 \nC92 C93 C94 C95 C96 C97 \nC98 C99 C100 C101 C102 C103 \nC104 C105 C106 C107 C108 C109 \nC110 C112 C113 C114 C115 C116 \nC117 C118 C119 C120 C121 C122 \nC123 C124 C126 C127 C128 C129 \nC130 C131 C132 C133 C134 C135 \nC136 C137 C138 C139 C140 C141 \nC142 C143 C144 C145 C146 C147 \nC148 C149 C150 C151 C152 C153 \nC154 C155 C156 C157 C158 C159 \nC160 C161 C162 C163 C164 C165 \nC166 C167 C168 C169 C170 C171 \nC172 C173 C174 C175 C176 C177 \nC178 C180 C181 C182 C183 C184 \nC185 C186 C187 C188 C189 C190 \nC191 C192 C193 C194 C195 C196 \nC197 C198 C199 C200 C201 C202 \nC203 C204 C205 C206 C207 C208 \nC209 C210 C211 C212 C213 C214 \nC215 C216 C217 \n6036: C1_=_C2( C1 C2 ) C1_=_C3( C1 C3 ) C1_=_C4( C1 C4 ) C1_=_C5( C1 C5 ) C1_=_C6( C1 C6 ) \nC1_=_C7( C1 C7 ) C1_=_C8( C1 C8 ) C1_=_C9( C1 C9 ) C1_=_C10( C1 C10 ) C1_=_C11( C1 C11 ) C1_=_C12( C1 C12 ) \nC1_=_C13( C1 C13 ) C1_=_C15( C1 C15 ) C1_=_C16( C1 C16 ) C1_=_C17( C1 C17 ) C1_=_C18( C1 C18 ) C1_=_C19( C1 C19 ) \nC1_=_C20( C1 C20 ) C1_=_C21( C1 C21 ) C1_=_C22( C1 C22 ) C1_=_C23( C1 C23 ) C1_=_C24( C1 C24 ) C1_=_C25( C1 C25 ) \nC1_=_C26( C1 C26 ) C1_=_C27( C1 C27 ) C1_=_C28( C1 C28 ) C1_=_C29( C1 C29 ) C1_=_C30( C1 C30 ) C1_=_C31( C1 C31 ) \nC1_=_C32( C1 C32 ) C1_=_C33( C1 C33 ) C1_=_C34( C1 C34 ) C1_=_C35( C1 C35 ) C1_=_C36( C1 C36 ) C1_=_C37( C1 C37 ) \nC1_=_C38( C1 C38 ) C1_=_C39( C1 C39 ) C1_=_C40( C1 C40 ) C1_=_C41( C1 C41 ) C1_=_C42( C1 C42 ) C1_=_C43( C1 C43 ) \nC1_=_C44( C1 C44 ) C1_=_C45( C1 C45 ) C1_=_C46( C1 C46 ) C1_=_C47( C1 C47 ) C1_=_C48( C1 C48 ) C1_=_C49( C1 C49 ) \nC1_=_C50( C1 C50 ) C1_=_C51( C1 C51 ) C1_=_C52( C1 C52 ) C1_=_C53( C1 C53 ) C1_=_C54( C1 C54 ) C1_=_C55( C1 C55 ) \nC1_=_C56( C1 C56 ) C1_=_C112( C1 C112 ) C1_=_C113( C1 C113 ) C1_=_C114( C1 C114 ) C1_=_C115( C1 C115 ) C1_=_C116( C1 C116 ) \nC1_=_C117( C1 C117 ) C1_=_C118( C1 C118 ) C1_=_C119( C1 C119 ) C1_=_C120( C1 C120 ) C1_=_C121( C1 C121 ) C1_=_C122( C1 C122 ) \nC1_=_C123( C1 C123 ) C1_=_C124( C1 C124 ) C1_=_C126( C1 C126 ) C1_=_C127( C1 C127 ) C1_=_C128( C1 C128 ) C1_=_C129( C1 C129 ) \nC1_=_C130( C1 C130 ) C1_=_C131( C1 C131 ) C1_=_C132( C1 C132 ) C1_=_C133( C1 C133 ) C1_=_C134( C1 C134 ) C1_=_C135( C1 C135 ) \nC1_=_C136( C1 C136 ) C1_=_C137( C1 C137 ) C1_=_C138( C1 C138 ) C1_=_C139( C1 C139 ) C1_=_C140( C1 C140 ) C1_=_C141( C1 C141 ) \nC1_=_C142( C1 C142 ) C1_=_C143( C1 C143 ) C1_=_C144( C1 C144 ) C1_=_C145( C1 C145 ) C1_=_C146( C1 C146 ) C1_=_C147( C1 C147 ) \nC1_=_C148( C1 C148 ) C1_=_C149( C1 C149 ) C1_=_C150( C1 C150 ) C1_=_C151( C1 C151 ) C1_=_C152( C1 C152 ) C1_=_C153( C1 C153 ) \nC1_=_C154( C1 C154 ) C1_=_C155( C1 C155 ) C1_=_C156( C1 C156 ) C1_=_C157( C1 C157 ) C1_=_C158( C1 C158 ) C1_=_C159( C1 C159 ) \nC1_=_C160( C1 C160 ) C1_=_C161( C1 C161 ) C1_=_C162( C1 C162 ) C1_=_C163( C1 C163 ) C1_=_C164( C1 C164 ) C2_=_C3( C2 C3 ) \nC2_=_C4( C2 C4 ) C2_=_C5( C2 C5 ) C2_=_C6( C2 C6 ) C2_=_C7( C2 C7 ) C2_=_C8( C2 C8 ) C2_=_C9( C2 C9 ) \nC2_=_C10( C2 C10 ) C2_=_C11( C2 C11 ) C2_=_C12( C2 C12 ) C2_=_C13( C2 C13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38( C2 C38 ) C2_=_C39( C2 C39 ) C2_=_C40( C2 C40 ) \nC2_=_C41( C2 C41 ) C2_=_C42( C2 C42 ) C2_=_C43( C2 C43 ) C2_=_C44( C2 C44 ) C2_=_C45( C2 C45 ) C2_=_C46( C2 C46 ) \nC2_=_C47( C2 C47 ) C2_=_C48( C2 C48 ) C2_=_C49( C2 C49 ) C2_=_C50( C2 C50 ) C2_=_C51( C2 C51 ) C2_=_C52( C2 C52 ) \nC2_=_C53( C2 C53 ) C2_=_C54( C2 C54 ) C2_=_C55( C2 C55 ) C2_=_C57( C2 C57 ) C2_=_C165( C2 C165 ) C2_=_C166( C2 C166 ) \nC2_=_C167( C2 C167 ) C2_=_C168( C2 C168 ) C2_=_C169( C2 C169 ) C2_=_C170( C2 C170 ) C2_=_C171( C2 C171 ) C2_=_C172( C2 C172 ) \nC2_=_C173( C2 C173 ) C2_=_C174( C2 C174 ) C2_=_C175( C2 C175 ) C2_=_C176( C2 C176 ) C2_=_C177( C2 C177 ) C2_=_C178( C2 C178 ) \nC2_=_C180( C2 C180 ) C2_=_C181( C2 C181 ) C2_=_C182( C2 C182 ) C2_=_C183( C2 C183 ) C2_=_C184( C2 C184 ) C2_=_C185( C2 C185 ) \nC2_=_C186( C2 C186 ) C2_=_C187( C2 C187 ) C2_=_C188( C2 C188 ) C2_=_C189( C2 C189 ) C2_=_C190( C2 C190 ) C2_=_C191( C2 C191 ) \nC2_=_C192( C2 C192 ) C2_=_C193( C2 C193 ) C2_=_C194( C2 C194 ) C2_=_C195( C2 C195 ) C2_=_C196( C2 C196 ) C2_=_C197( C2 C197 ) \nC2_=_C198( C2 C198 ) C2_=_C199( C2 C199 ) C2_=_C200( C2 C200 ) C2_=_C201( C2 C201 ) C2_=_C202( C2 C202 ) C2_=_C203( C2 C203 ) \nC2_=_C204( C2 C204 ) C2_=_C205( C2 C205 ) C2_=_C206( C2 C206 ) C2_=_C207( C2 C207 ) C2_=_C208( C2 C208 ) C2_=_C209( C2 C209 ) \nC2_=_C210( C2 C210 ) C2_=_C211( C2 C211 ) C2_=_C212( C2 C212 ) C2_=_C213( C2 C213 ) C2_=_C214( C2 C214 ) C2_=_C215( C2 C215 ) \nC2_=_C216( C2 C216 ) C2_=_C217( C2 C217 ) C3_=_C4( C3 C4 ) C3_=_C5( C3 C5 ) C3_=_C6( C3 C6 ) C3_=_C7( C3 C7 ) \nC3_=_C8( C3 C8 ) C3_=_C9( C3 C9 ) C3_=_C10( C3 C10 ) C3_=_C11( C3 C11 ) C3_=_C12( C3 C12 ) C3_=_C13( C3 C13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37( C3 C37 ) C3_=_C38( C3 C38 ) \nC3_=_C39( C3 C39 ) C3_=_C40( C3 C40 ) C3_=_C41( C3 C41 ) C3_=_C42( C3 C42 ) C3_=_C43( C3 C43 ) C3_=_C44( C3 C44 ) \nC3_=_C45( C3 C45 ) C3_=_C46( C3 C46 ) C3_=_C47( C3 C47 ) C3_=_C48( C3 C48 ) C3_=_C49( C3 C49 ) C3_=_C50( C3 C50 ) \nC3_=_C51( C3 C51 ) C3_=_C52( C3 C52 ) C3_=_C53( C3 C53 ) C3_=_C54( C3 C54 ) C3_=_C55( C3 C55 ) C3_=_C58( C3 C58 ) \nC3_=_C112( C3 C112 ) C3_=_C165( C3 C165 ) C4_=_C5( C4 C5 ) C4_=_C6( C4 C6 ) C4_=_C7( C4 C7 ) C4_=_C8( C4 C8 ) \nC4_=_C9( C4 C9 ) C4_=_C10( C4 C10 ) C4_=_C11( C4 C11 ) C4_=_C12( C4 C12 ) C4_=_C13( C4 C13 ) C4_=_C15( C4 C15 ) \nC4_=_C16( C4 C16 ) C4_=_C17( C4 C17 ) C4_=_C18( C4 C18 ) C4_=_C19( C4 C19 ) C4_=_C20( C4 C20 ) C4_=_C21( C4 C21 ) \nC4_=_C22( C4 C22 ) C4_=_C23( C4 C23 ) C4_=_C24( C4 C24 ) C4_=_C25( C4 C25 ) C4_=_C26( C4 C26 ) C4_=_C27( C4 C27 ) \nC4_=_C28( C4 C28 ) C4_=_C29( C4 C29 ) C4_=_C30( C4 C30 ) C4_=_C31( C4 C31 ) C4_=_C32( C4 C32 ) C4_=_C33( C4 C33 ) \nC4_=_C34( C4 C34 ) C4_=_C35( C4 C35 ) C4_=_C36( C4 C36 ) C4_=_C37( C4 C37 ) C4_=_C38( C4 C38 ) C4_=_C39( C4 C39 ) \nC4_=_C40( C4 C40 ) C4_=_C41( C4 C41 ) C4_=_C42( C4 C42 ) C4_=_C43( C4 C43 ) C4_=_C44( C4 C44 ) C4_=_C45( C4 C45 ) \nC4_=_C46( C4 C46 ) C4_=_C47( C4 C47 ) C4_=_C48( C4 C48 ) C4_=_C49( C4 C49 ) C4_=_C50( C4 C50 ) C4_=_C51( C4 C51 ) \nC4_=_C52( C4 C52 ) C4_=_C53( C4 C53 ) C4_=_C54( C4 C54 ) C4_=_C55( C4 C55 ) C4_=_C59( C4 C59 ) C4_=_C113( C4 C113 ) \nC4_=_C166( C4 C166 ) C5_=_C6( C5 C6 ) C5_=_C7( C5 C7 ) C5_=_C8( C5 C8 ) C5_=_C9( C5 C9 ) C5_=_C10( C5 C10 ) \nC5_=_C11( C5 C11 ) C5_=_C12( C5 C12 ) C5_=_C13( C5 C13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39( C5 C39 ) C5_=_C40( C5 C40 ) C5_=_C41( C5 C41 ) \nC5_=_C42( C5 C42 ) C5_=_C43( C5 C43 ) C5_=_C44( C5 C44 ) C5_=_C45( C5 C45 ) C5_=_C46( C5 C46 ) C5_=_C47( C5 C47 ) \nC5_=_C48( C5 C48 ) C5_=_C49( C5 C49 ) C5_=_C50( C5 C50 ) C5_=_C51( C5 C51 ) C5_=_C52(</w:t>
      </w:r>
    </w:p>
    <w:p>
      <w:pPr>
        <w:pStyle w:val="PreformattedText"/>
        <w:bidi w:val="0"/>
        <w:spacing w:before="0" w:after="0"/>
        <w:jc w:val="left"/>
        <w:rPr/>
      </w:pPr>
      <w:r>
        <w:rPr/>
        <w:t xml:space="preserve"> </w:t>
      </w:r>
      <w:r>
        <w:rPr/>
        <w:t>C5 C52 ) C5_=_C53( C5 C53 ) \nC5_=_C54( C5 C54 ) C5_=_C55( C5 C55 ) C5_=_C60( C5 C60 ) C5_=_C114( C5 C114 ) C5_=_C167( C5 C167 ) C6_=_C7( C6 C7 ) \nC6_=_C8( C6 C8 ) C6_=_C9( C6 C9 ) C6_=_C10( C6 C10 ) C6_=_C11( C6 C11 ) C6_=_C12( C6 C12 ) C6_=_C13( C6 C13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38( C6 C38 ) \nC6_=_C39( C6 C39 ) C6_=_C40( C6 C40 ) C6_=_C41( C6 C41 ) C6_=_C42( C6 C42 ) C6_=_C43( C6 C43 ) C6_=_C44( C6 C44 ) \nC6_=_C45( C6 C45 ) C6_=_C46( C6 C46 ) C6_=_C47( C6 C47 ) C6_=_C48( C6 C48 ) C6_=_C49( C6 C49 ) C6_=_C50( C6 C50 ) \nC6_=_C51( C6 C51 ) C6_=_C52( C6 C52 ) C6_=_C53( C6 C53 ) C6_=_C54( C6 C54 ) C6_=_C55( C6 C55 ) C6_=_C61( C6 C61 ) \nC6_=_C115( C6 C115 ) C6_=_C168( C6 C168 ) C7_=_C8( C7 C8 ) C7_=_C9( C7 C9 ) C7_=_C10( C7 C10 ) C7_=_C11( C7 C11 ) \nC7_=_C12( C7 C12 ) C7_=_C13( C7 C13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39( C7 C39 ) C7_=_C40( C7 C40 ) C7_=_C41( C7 C41 ) C7_=_C42( C7 C42 ) \nC7_=_C43( C7 C43 ) C7_=_C44( C7 C44 ) C7_=_C45( C7 C45 ) C7_=_C46( C7 C46 ) C7_=_C47( C7 C47 ) C7_=_C48( C7 C48 ) \nC7_=_C49( C7 C49 ) C7_=_C50( C7 C50 ) C7_=_C51( C7 C51 ) C7_=_C52( C7 C52 ) C7_=_C53( C7 C53 ) C7_=_C54( C7 C54 ) \nC7_=_C55( C7 C55 ) C7_=_C62( C7 C62 ) C7_=_C116( C7 C116 ) C7_=_C169( C7 C169 ) C8_=_C9( C8 C9 ) C8_=_C10( C8 C10 ) \nC8_=_C11( C8 C11 ) C8_=_C12( C8 C12 ) C8_=_C13( C8 C13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9( C8 C39 ) C8_=_C40( C8 C40 ) C8_=_C41( C8 C41 ) \nC8_=_C42( C8 C42 ) C8_=_C43( C8 C43 ) C8_=_C44( C8 C44 ) C8_=_C45( C8 C45 ) C8_=_C46( C8 C46 ) C8_=_C47( C8 C47 ) \nC8_=_C48( C8 C48 ) C8_=_C49( C8 C49 ) C8_=_C50( C8 C50 ) C8_=_C51( C8 C51 ) C8_=_C52( C8 C52 ) C8_=_C53( C8 C53 ) \nC8_=_C54( C8 C54 ) C8_=_C55( C8 C55 ) C8_=_C63( C8 C63 ) C8_=_C117( C8 C117 ) C8_=_C170( C8 C170 ) C9_=_C10( C9 C10 ) \nC9_=_C11( C9 C11 ) C9_=_C12( C9 C12 ) C9_=_C13( C9 C13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37( C9 C37 ) C9_=_C38( C9 C38 ) C9_=_C39( C9 C39 ) C9_=_C40( C9 C40 ) C9_=_C41( C9 C41 ) \nC9_=_C42( C9 C42 ) C9_=_C43( C9 C43 ) C9_=_C44( C9 C44 ) C9_=_C45( C9 C45 ) C9_=_C46( C9 C46 ) C9_=_C47( C9 C47 ) \nC9_=_C48( C9 C48 ) C9_=_C49( C9 C49 ) C9_=_C50( C9 C50 ) C9_=_C51( C9 C51 ) C9_=_C52( C9 C52 ) C9_=_C53( C9 C53 ) \nC9_=_C54( C9 C54 ) C9_=_C55( C9 C55 ) C9_=_C64( C9 C64 ) C9_=_C118( C9 C118 ) C9_=_C171( C9 C171 ) C10_=_C11( C10 C11 ) \nC10_=_C12( C10 C12 ) C10_=_C13( C10 C13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1( C10 C31 ) C10_=_C32( C10 C32 ) C10_=_C33( C10 C33 ) C10_=_C34( C10 C34 ) C10_=_C35( C10 C35 ) C10_=_C36( C10 C36 ) \nC10_=_C37( C10 C37 ) C10_=_C38( C10 C38 ) C10_=_C39( C10 C39 ) C10_=_C40( C10 C40 ) C10_=_C41( C10 C41 ) C10_=_C42( C10 C42 ) \nC10_=_C43( C10 C43 ) C10_=_C44( C10 C44 ) C10_=_C45( C10 C45 ) C10_=_C46( C10 C46 ) C10_=_C47( C10 C47 ) C10_=_C48( C10 C48 ) \nC10_=_C49( C10 C49 ) C10_=_C50( C10 C50 ) C10_=_C51( C10 C51 ) C10_=_C52( C10 C52 ) C10_=_C53( C10 C53 ) C10_=_C54( C10 C54 ) \nC10_=_C55( C10 C55 ) C10_=_C65( C10 C65 ) C10_=_C119( C10 C119 ) C10_=_C172( C10 C172 ) C11_=_C12( C11 C12 ) C11_=_C13( C11 C13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 C11 C39 ) C11_=_C40( C11 C40 ) C11_=_C41( C11 C41 ) C11_=_C42( C11 C42 ) C11_=_C43( C11 C43 ) C11_=_C44( C11 C44 ) \nC11_=_C45( C11 C45 ) C11_=_C46( C11 C46 ) C11_=_C47( C11 C47 ) C11_=_C48( C11 C48 ) C11_=_C49( C11 C49 ) C11_=_C50( C11 C50 ) \nC11_=_C51( C11 C51 ) C11_=_C52( C11 C52 ) C11_=_C53( C11 C53 ) C11_=_C54( C11 C54 ) C11_=_C55( C11 C55 ) C11_=_C66( C11 C66 ) \nC11_=_C120( C11 C120 ) C11_=_C173( C11 C173 ) C12_=_C13( C12 C13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48( C12 C48 ) C12_=_C49( C12 C49 ) C12_=_C50( C12 C50 ) C12_=_C51( C12 C51 ) C12_=_C52( C12 C52 ) C12_=_C53( C12 C53 ) \nC12_=_C54( C12 C54 ) C12_=_C55( C12 C55 ) C12_=_C67( C12 C67 ) C12_=_C121( C12 C121 ) C12_=_C174( C12 C17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33( C13 C33 ) \nC13_=_C34( C13 C34 ) C13_=_C35( C13 C35 ) C13_=_C36( C13 C36 ) C13_=_C37( C13 C37 ) C13_=_C38( C13 C38 ) C13_=_C39( C13 C39 ) \nC13_=_C40( C13 C40 ) C13_=_C41( C13 C41 ) C13_=_C42( C13 C42 ) C13_=_C43( C13 C43 ) C13_=_C44( C13 C44 ) C13_=_C45( C13 C45 ) \nC13_=_C46( C13 C46 ) C13_=_C47( C13 C47 ) C13_=_C48( C13 C48 ) C13_=_C49( C13 C49 ) C13_=_C50( C13 C50 ) C13_=_C51( C13 C51 ) \nC13_=_C52( C13 C52 ) C13_=_C53( C13 C53 ) C13_=_C54( C13 C54 ) C13_=_C55( C13 C55 ) C13_=_C68( C13 C68 ) C13_=_C122( C13 C122 ) \nC13_=_C175( C13 C175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39( C15 C39 ) C15_=_C40( C15 C40 ) C15_=_C41( C15 C41 ) C15_=_C42( C15 C42 ) C15_=_C43( C15 C43 ) C15_=_C44( C15 C44 ) \nC15_=_C45( C15 C45 ) C15_=_C46( C15 C46 ) C15_=_C47( C15 C47 ) C15_=_C48( C15 C48 ) C15_=_C49( C15 C49 ) C15_=_C50( C15 C50 ) \nC15_=_C51( C15 C51 ) C15_=_C52( C15 C52 ) C15_=_C53( C15 C53 ) C15_=_C54( C15 C54 ) C15_=_C55( C15 C55 ) C15_=_C69( C15 C69 ) \nC15_=_C123( C15 C123 ) C15_=_C176( C15 C176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39( C16 C39 ) C16_=_C40( C16 C40 ) C16_=_C41( C16 C41 ) C16_=_C42( C16 C42 ) C16_=_C43( C16 C43 ) C16_=_C44( C16 C44 ) \nC16_=_C45( C16 C45 ) C16_=_C46( C16 C46 ) C16_=_C47( C16 C47 ) C16_=_C48( C16 C48 ) C16_=_C49( C16 C49 ) C16_=_C50( C16 C50 ) \nC16_=_C51( C16 C51 ) C16_=_C52( C16 C52 ) C16_=_C53( C16 C53 ) C16_=_C54( C16 C54 ) C16_=_C55( C16 C55 ) C16_=_C71( C16 C71 ) \nC16_=_C124( C16 C124 ) C16_=_C177( C16 C177 ) C17_=_C18( C17 C18 ) C17_=_C19( C17 C19 ) C17_=_C20( C17 C20 ) C17_=_C21( C17 C21 ) \nC17_=_C22( C17 C22 ) C17_=_C23( C17 C23 ) C17_=_C24( C17 C24 ) C17_=_C25( C17 C25 ) C17_=_C26( C17 C26 ) C17_=_C27( C17 C27 ) \nC17_=_C28(</w:t>
      </w:r>
    </w:p>
    <w:p>
      <w:pPr>
        <w:pStyle w:val="PreformattedText"/>
        <w:bidi w:val="0"/>
        <w:spacing w:before="0" w:after="0"/>
        <w:jc w:val="left"/>
        <w:rPr/>
      </w:pPr>
      <w:r>
        <w:rPr/>
        <w:t xml:space="preserve"> </w:t>
      </w:r>
      <w:r>
        <w:rPr/>
        <w:t>C17 C28 ) C17_=_C29( C17 C29 ) C17_=_C30( C17 C30 ) C17_=_C31( C17 C31 ) C17_=_C32( C17 C32 ) C17_=_C33( C17 C33 ) \nC17_=_C34( C17 C34 ) C17_=_C35( C17 C35 ) C17_=_C36( C17 C36 ) C17_=_C37( C17 C37 ) C17_=_C38( C17 C38 ) C17_=_C39( C17 C39 ) \nC17_=_C40( C17 C40 ) C17_=_C41( C17 C41 ) C17_=_C42( C17 C42 ) C17_=_C43( C17 C43 ) C17_=_C44( C17 C44 ) C17_=_C45( C17 C45 ) \nC17_=_C46( C17 C46 ) C17_=_C47( C17 C47 ) C17_=_C48( C17 C48 ) C17_=_C49( C17 C49 ) C17_=_C50( C17 C50 ) C17_=_C51( C17 C51 ) \nC17_=_C52( C17 C52 ) C17_=_C53( C17 C53 ) C17_=_C54( C17 C54 ) C17_=_C55( C17 C55 ) C17_=_C72( C17 C72 ) C17_=_C126( C17 C126 ) \nC17_=_C178( C17 C178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0( C18 C40 ) C18_=_C41( C18 C41 ) \nC18_=_C42( C18 C42 ) C18_=_C43( C18 C43 ) C18_=_C44( C18 C44 ) C18_=_C45( C18 C45 ) C18_=_C46( C18 C46 ) C18_=_C47( C18 C47 ) \nC18_=_C48( C18 C48 ) C18_=_C49( C18 C49 ) C18_=_C50( C18 C50 ) C18_=_C51( C18 C51 ) C18_=_C52( C18 C52 ) C18_=_C53( C18 C53 ) \nC18_=_C54( C18 C54 ) C18_=_C55( C18 C55 ) C18_=_C73( C18 C73 ) C18_=_C127( C18 C127 ) C18_=_C180( C18 C180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38( C19 C38 ) \nC19_=_C39( C19 C39 ) C19_=_C40( C19 C40 ) C19_=_C41( C19 C41 ) C19_=_C42( C19 C42 ) C19_=_C43( C19 C43 ) C19_=_C44( C19 C44 ) \nC19_=_C45( C19 C45 ) C19_=_C46( C19 C46 ) C19_=_C47( C19 C47 ) C19_=_C48( C19 C48 ) C19_=_C49( C19 C49 ) C19_=_C50( C19 C50 ) \nC19_=_C51( C19 C51 ) C19_=_C52( C19 C52 ) C19_=_C53( C19 C53 ) C19_=_C54( C19 C54 ) C19_=_C55( C19 C55 ) C19_=_C74( C19 C74 ) \nC19_=_C128( C19 C128 ) C19_=_C181( C19 C181 ) C20_=_C21( C20 C21 ) C20_=_C22( C20 C22 ) C20_=_C23( C20 C23 ) C20_=_C24( C20 C24 ) \nC20_=_C25( C20 C25 ) C20_=_C26( C20 C26 ) C20_=_C27( C20 C27 ) C20_=_C28( C20 C28 ) C20_=_C29( C20 C29 ) C20_=_C30( C20 C30 ) \nC20_=_C31( C20 C31 ) C20_=_C32( C20 C32 ) C20_=_C33( C20 C33 ) C20_=_C34( C20 C34 ) C20_=_C35( C20 C35 ) C20_=_C36( C20 C36 ) \nC20_=_C37( C20 C37 ) C20_=_C38( C20 C38 ) C20_=_C39( C20 C39 ) C20_=_C40( C20 C40 ) C20_=_C41( C20 C41 ) C20_=_C42( C20 C42 ) \nC20_=_C43( C20 C43 ) C20_=_C44( C20 C44 ) C20_=_C45( C20 C45 ) C20_=_C46( C20 C46 ) C20_=_C47( C20 C47 ) C20_=_C48( C20 C48 ) \nC20_=_C49( C20 C49 ) C20_=_C50( C20 C50 ) C20_=_C51( C20 C51 ) C20_=_C52( C20 C52 ) C20_=_C53( C20 C53 ) C20_=_C54( C20 C54 ) \nC20_=_C55( C20 C55 ) C20_=_C75( C20 C75 ) C20_=_C129( C20 C129 ) C20_=_C182( C20 C182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9( C21 C39 ) C21_=_C40( C21 C40 ) C21_=_C41( C21 C41 ) \nC21_=_C42( C21 C42 ) C21_=_C43( C21 C43 ) C21_=_C44( C21 C44 ) C21_=_C45( C21 C45 ) C21_=_C46( C21 C46 ) C21_=_C47( C21 C47 ) \nC21_=_C48( C21 C48 ) C21_=_C49( C21 C49 ) C21_=_C50( C21 C50 ) C21_=_C51( C21 C51 ) C21_=_C52( C21 C52 ) C21_=_C53( C21 C53 ) \nC21_=_C54( C21 C54 ) C21_=_C55( C21 C55 ) C21_=_C76( C21 C76 ) C21_=_C130( C21 C130 ) C21_=_C183( C21 C183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39( C22 C39 ) C22_=_C40( C22 C40 ) C22_=_C41( C22 C41 ) \nC22_=_C42( C22 C42 ) C22_=_C43( C22 C43 ) C22_=_C44( C22 C44 ) C22_=_C45( C22 C45 ) C22_=_C46( C22 C46 ) C22_=_C47( C22 C47 ) \nC22_=_C48( C22 C48 ) C22_=_C49( C22 C49 ) C22_=_C50( C22 C50 ) C22_=_C51( C22 C51 ) C22_=_C52( C22 C52 ) C22_=_C53( C22 C53 ) \nC22_=_C54( C22 C54 ) C22_=_C55( C22 C55 ) C22_=_C77( C22 C77 ) C22_=_C131( C22 C131 ) C22_=_C184( C22 C184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39( C23 C39 ) C23_=_C40( C23 C40 ) C23_=_C41( C23 C41 ) C23_=_C42( C23 C42 ) \nC23_=_C43( C23 C43 ) C23_=_C44( C23 C44 ) C23_=_C45( C23 C45 ) C23_=_C46( C23 C46 ) C23_=_C47( C23 C47 ) C23_=_C48( C23 C48 ) \nC23_=_C49( C23 C49 ) C23_=_C50( C23 C50 ) C23_=_C51( C23 C51 ) C23_=_C52( C23 C52 ) C23_=_C53( C23 C53 ) C23_=_C54( C23 C54 ) \nC23_=_C55( C23 C55 ) C23_=_C78( C23 C78 ) C23_=_C132( C23 C132 ) C23_=_C185( C23 C185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45( C24 C45 ) C24_=_C46( C24 C46 ) C24_=_C47( C24 C47 ) C24_=_C48( C24 C48 ) C24_=_C49( C24 C49 ) C24_=_C50( C24 C50 ) \nC24_=_C51( C24 C51 ) C24_=_C52( C24 C52 ) C24_=_C53( C24 C53 ) C24_=_C54( C24 C54 ) C24_=_C55( C24 C55 ) C24_=_C79( C24 C79 ) \nC24_=_C133( C24 C133 ) C24_=_C186( C24 C186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43( C25 C43 ) C25_=_C44( C25 C44 ) C25_=_C45( C25 C45 ) C25_=_C46( C25 C46 ) C25_=_C47( C25 C47 ) \nC25_=_C48( C25 C48 ) C25_=_C49( C25 C49 ) C25_=_C50( C25 C50 ) C25_=_C51( C25 C51 ) C25_=_C52( C25 C52 ) C25_=_C53( C25 C53 ) \nC25_=_C54( C25 C54 ) C25_=_C55( C25 C55 ) C25_=_C80( C25 C80 ) C25_=_C134( C25 C134 ) C25_=_C187( C25 C187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44( C26 C44 ) C26_=_C45( C26 C45 ) \nC26_=_C46( C26 C46 ) C26_=_C47( C26 C47 ) C26_=_C48( C26 C48 ) C26_=_C49( C26 C49 ) C26_=_C50( C26 C50 ) C26_=_C51( C26 C51 ) \nC26_=_C52( C26 C52 ) C26_=_C53( C26 C53 ) C26_=_C54( C26 C54 ) C26_=_C55( C26 C55 ) C26_=_C81( C26 C81 ) C26_=_C135( C26 C135 ) \nC26_=_C188( C26 C188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50( C27 C50 ) \nC27_=_C51( C27 C51 ) C27_=_C52( C27 C52 ) C27_=_C53( C27 C53 ) C27_=_C54( C27 C54 ) C27_=_C55( C27 C55 ) C27_=_C82( C27 C82 ) \nC27_=_C136( C27 C136 ) C27_=_C189( C27 C189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47( C28 C47 ) C28_=_C48( C28 C48 ) C28_=_C49( C28 C49 ) C28_=_C50( C28 C50 ) \nC28_=_C51( C28 C51 ) C28_=_C52( C28 C52 ) C28_=_C53( C28 C53 ) C28_=_C54( C28 C54 ) C28_=_C55( C28 C55 ) C28_=_C83( C28 C83 ) \nC28_=_C137( C28 C137 ) C28_=_C190( C28 C190 ) C29_=_C30( C29 C30 ) C29_=_C31( C29 C31 ) C29_=_C32( C29 C32 ) C29_=_C33( C29 C33 ) \nC29_=_C34( C29 C34 ) C29_=_C35( C29 C35 ) C29_=_C36( C29 C36 ) C29_=_C37( C29 C37 ) C29_=_C38( C29 C38 ) C29_=_C39( C29 C39 ) \nC29_=_C40( C29 C40 ) C29_=_C41( C29 C41 ) C29_=_C42( C29 C42 ) C29_=_C43( C29 C43 ) C29_=_C44( C29 C44 ) C29_=_C45( C29 C45 ) \nC29_=_C46( C29 C46 ) C29_=_C47( C29 C47 ) C29_=_C48( C29 C48 ) C29_=_C49( C29 C49 ) C29_=_C50( C29 C50 ) C29_=_C51( C29 C51 ) \nC29_=_C52( C29 C52 ) C29_=_C53( C29 C53 ) C29_=_C54( C29 C54 ) C29_=_C55( C29 C55 ) C29_=_C84( C29 C84 ) C29_=_C138( C29 C138 ) \nC29_=_C191( C29 C191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w:t>
      </w:r>
    </w:p>
    <w:p>
      <w:pPr>
        <w:pStyle w:val="PreformattedText"/>
        <w:bidi w:val="0"/>
        <w:spacing w:before="0" w:after="0"/>
        <w:jc w:val="left"/>
        <w:rPr/>
      </w:pPr>
      <w:r>
        <w:rPr/>
        <w:t xml:space="preserve"> </w:t>
      </w:r>
      <w:r>
        <w:rPr/>
        <w:t>C30 C48 ) C30_=_C49( C30 C49 ) C30_=_C50( C30 C50 ) C30_=_C51( C30 C51 ) C30_=_C52( C30 C52 ) C30_=_C53( C30 C53 ) \nC30_=_C54( C30 C54 ) C30_=_C55( C30 C55 ) C30_=_C85( C30 C85 ) C30_=_C139( C30 C139 ) C30_=_C192( C30 C192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1_=_C49( C31 C49 ) C31_=_C50( C31 C50 ) \nC31_=_C51( C31 C51 ) C31_=_C52( C31 C52 ) C31_=_C53( C31 C53 ) C31_=_C54( C31 C54 ) C31_=_C55( C31 C55 ) C31_=_C86( C31 C86 ) \nC31_=_C140( C31 C140 ) C31_=_C193( C31 C193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50( C32 C50 ) C32_=_C51( C32 C51 ) C32_=_C52( C32 C52 ) C32_=_C53( C32 C53 ) C32_=_C54( C32 C54 ) \nC32_=_C55( C32 C55 ) C32_=_C87( C32 C87 ) C32_=_C141( C32 C141 ) C32_=_C194( C32 C194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2( C33 C52 ) C33_=_C53( C33 C53 ) \nC33_=_C54( C33 C54 ) C33_=_C55( C33 C55 ) C33_=_C88( C33 C88 ) C33_=_C142( C33 C142 ) C33_=_C195( C33 C195 ) C34_=_C35( C34 C35 ) \nC34_=_C36( C34 C36 ) C34_=_C37( C34 C37 ) C34_=_C38( C34 C38 ) C34_=_C39( C34 C39 ) C34_=_C40( C34 C40 ) C34_=_C41( C34 C41 ) \nC34_=_C42( C34 C42 ) C34_=_C43( C34 C43 ) C34_=_C44( C34 C44 ) C34_=_C45( C34 C45 ) C34_=_C46( C34 C46 ) C34_=_C47( C34 C47 ) \nC34_=_C48( C34 C48 ) C34_=_C49( C34 C49 ) C34_=_C50( C34 C50 ) C34_=_C51( C34 C51 ) C34_=_C52( C34 C52 ) C34_=_C53( C34 C53 ) \nC34_=_C54( C34 C54 ) C34_=_C55( C34 C55 ) C34_=_C89( C34 C89 ) C34_=_C143( C34 C143 ) C34_=_C196( C34 C196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51( C35 C51 ) C35_=_C52( C35 C52 ) C35_=_C53( C35 C53 ) C35_=_C54( C35 C54 ) \nC35_=_C55( C35 C55 ) C35_=_C90( C35 C90 ) C35_=_C144( C35 C144 ) C35_=_C197( C35 C197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54( C36 C54 ) C36_=_C55( C36 C55 ) C36_=_C91( C36 C91 ) \nC36_=_C145( C36 C145 ) C36_=_C198( C36 C198 ) C37_=_C38( C37 C38 ) C37_=_C39( C37 C39 ) C37_=_C40( C37 C40 ) C37_=_C41( C37 C41 ) \nC37_=_C42( C37 C42 ) C37_=_C43( C37 C43 ) C37_=_C44( C37 C44 ) C37_=_C45( C37 C45 ) C37_=_C46( C37 C46 ) C37_=_C47( C37 C47 ) \nC37_=_C48( C37 C48 ) C37_=_C49( C37 C49 ) C37_=_C50( C37 C50 ) C37_=_C51( C37 C51 ) C37_=_C52( C37 C52 ) C37_=_C53( C37 C53 ) \nC37_=_C54( C37 C54 ) C37_=_C55( C37 C55 ) C37_=_C92( C37 C92 ) C37_=_C146( C37 C146 ) C37_=_C199( C37 C199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93( C38 C93 ) C38_=_C147( C38 C147 ) \nC38_=_C200( C38 C200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94( C39 C94 ) \nC39_=_C148( C39 C148 ) C39_=_C201( C39 C201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95( C40 C95 ) \nC40_=_C149( C40 C149 ) C40_=_C202( C40 C202 ) C41_=_C42( C41 C42 ) C41_=_C43( C41 C43 ) C41_=_C44( C41 C44 ) C41_=_C45( C41 C45 ) \nC41_=_C46( C41 C46 ) C41_=_C47( C41 C47 ) C41_=_C48( C41 C48 ) C41_=_C49( C41 C49 ) C41_=_C50( C41 C50 ) C41_=_C51( C41 C51 ) \nC41_=_C52( C41 C52 ) C41_=_C53( C41 C53 ) C41_=_C54( C41 C54 ) C41_=_C55( C41 C55 ) C41_=_C96( C41 C96 ) C41_=_C150( C41 C150 ) \nC41_=_C203( C41 C203 ) C42_=_C43( C42 C43 ) C42_=_C44( C42 C44 ) C42_=_C45( C42 C45 ) C42_=_C46( C42 C46 ) C42_=_C47( C42 C47 ) \nC42_=_C48( C42 C48 ) C42_=_C49( C42 C49 ) C42_=_C50( C42 C50 ) C42_=_C51( C42 C51 ) C42_=_C52( C42 C52 ) C42_=_C53( C42 C53 ) \nC42_=_C54( C42 C54 ) C42_=_C55( C42 C55 ) C42_=_C97( C42 C97 ) C42_=_C151( C42 C151 ) C42_=_C204( C42 C204 ) C43_=_C44( C43 C44 ) \nC43_=_C45( C43 C45 ) C43_=_C46( C43 C46 ) C43_=_C47( C43 C47 ) C43_=_C48( C43 C48 ) C43_=_C49( C43 C49 ) C43_=_C50( C43 C50 ) \nC43_=_C51( C43 C51 ) C43_=_C52( C43 C52 ) C43_=_C53( C43 C53 ) C43_=_C54( C43 C54 ) C43_=_C55( C43 C55 ) C43_=_C98( C43 C98 ) \nC43_=_C152( C43 C152 ) C43_=_C205( C43 C205 ) C44_=_C45( C44 C45 ) C44_=_C46( C44 C46 ) C44_=_C47( C44 C47 ) C44_=_C48( C44 C48 ) \nC44_=_C49( C44 C49 ) C44_=_C50( C44 C50 ) C44_=_C51( C44 C51 ) C44_=_C52( C44 C52 ) C44_=_C53( C44 C53 ) C44_=_C54( C44 C54 ) \nC44_=_C55( C44 C55 ) C44_=_C99( C44 C99 ) C44_=_C153( C44 C153 ) C44_=_C206( C44 C206 ) C45_=_C46( C45 C46 ) C45_=_C47( C45 C47 ) \nC45_=_C48( C45 C48 ) C45_=_C49( C45 C49 ) C45_=_C50( C45 C50 ) C45_=_C51( C45 C51 ) C45_=_C52( C45 C52 ) C45_=_C53( C45 C53 ) \nC45_=_C54( C45 C54 ) C45_=_C55( C45 C55 ) C45_=_C100( C45 C100 ) C45_=_C154( C45 C154 ) C45_=_C207( C45 C207 ) C46_=_C47( C46 C47 ) \nC46_=_C48( C46 C48 ) C46_=_C49( C46 C49 ) C46_=_C50( C46 C50 ) C46_=_C51( C46 C51 ) C46_=_C52( C46 C52 ) C46_=_C53( C46 C53 ) \nC46_=_C54( C46 C54 ) C46_=_C55( C46 C55 ) C46_=_C101( C46 C101 ) C46_=_C155( C46 C155 ) C46_=_C208( C46 C208 ) C47_=_C48( C47 C48 ) \nC47_=_C49( C47 C49 ) C47_=_C50( C47 C50 ) C47_=_C51( C47 C51 ) C47_=_C52( C47 C52 ) C47_=_C53( C47 C53 ) C47_=_C54( C47 C54 ) \nC47_=_C55( C47 C55 ) C47_=_C102( C47 C102 ) C47_=_C156( C47 C156 ) C47_=_C209( C47 C209 ) C48_=_C49( C48 C49 ) C48_=_C50( C48 C50 ) \nC48_=_C51( C48 C51 ) C48_=_C52( C48 C52 ) C48_=_C53( C48 C53 ) C48_=_C54( C48 C54 ) C48_=_C55( C48 C55 ) C48_=_C103( C48 C103 ) \nC48_=_C157( C48 C157 ) C48_=_C210( C48 C210 ) C49_=_C50( C49 C50 ) C49_=_C51( C49 C51 ) C49_=_C52( C49 C52 ) C49_=_C53( C49 C53 ) \nC49_=_C54( C49 C54 ) C49_=_C55( C49 C55 ) C49_=_C104( C49 C104 ) C49_=_C158( C49 C158 ) C49_=_C211( C49 C211 ) C50_=_C51( C50 C51 ) \nC50_=_C52( C50 C52 ) C50_=_C53( C50 C53 ) C50_=_C54( C50 C54 ) C50_=_C55( C50 C55 ) C50_=_C105( C50 C105 ) C50_=_C159( C50 C159 ) \nC50_=_C212( C50 C212 ) C51_=_C52( C51 C52 ) C51_=_C53( C51 C53 ) C51_=_C54( C51 C54 ) C51_=_C55( C51 C55 ) C51_=_C106( C51 C106 ) \nC51_=_C160( C51 C160 ) C51_=_C213( C51 C213 ) C52_=_C53( C52 C53 ) C52_=_C54( C52 C54 ) C52_=_C55( C52 C55 ) C52_=_C107( C52 C107 ) \nC52_=_C161( C52 C161 ) C52_=_C214( C52 C214 ) C53_=_C54( C53 C54 ) C53_=_C55( C53 C55 ) C53_=_C108( C53 C108 ) C53_=_C162( C53 C162 ) \nC53_=_C215( C53 C215 ) C54_=_C55( C54 C55 ) C54_=_C109( C54 C109 ) C54_=_C163( C54 C163 ) C54_=_C216( C54 C216 ) C55_=_C110( C55 C110 ) \nC55_=_C164( C55 C164 ) C55_=_C217( C55 C217 ) C56_=_C57( C56 C57 ) C56_=_C58( C56 C58 ) C56_=_C59( C56 C59 ) C56_=_C60( C56 C60 ) \nC56_=_C61( C56 C61 ) C56_=_C62( C56 C62 ) C56_=_C63( C56 C63 ) C56_=_C64( C56 C64 ) C56_=_C65( C56 C65 ) C56_=_C66( C56 C66 ) \nC56_=_C67( C56 C67 ) C56_=_C68( C56 C68 ) C56_=_C69( C56 C69 ) C56_=_C71( C56 C71 ) C56_=_C72( C56 C72 ) C56_=_C73( C56 C73 ) \nC56_=_C74( C56 C74 ) C56_=_C75( C56 C75 ) C56_=_C76( C56 C76 ) C56_=_C77( C56 C77 ) C56_=_C78( C56 C78 ) C56_=_C79( C56 C79 ) \nC56_=_C80( C56 C80 ) C56_=_C81( C56 C81 ) C56_=_C82( C56 C82 ) C56_=_C83( C56 C83 ) C56_=_C84( C56 C84 ) C56_=_C85( C56 C85 ) \nC56_=_C86( C56 C86 ) C56_=_C87( C56 C87 ) C56_=_C88( C56 C88 ) C56_=_C89( C56 C89 ) C56_=_C90( C56 C90 ) C56_=_C91( C56 C91 ) \nC56_=_C92( C56 C92 ) C56_=_C93( C56 C93 ) C56_=_C94( C56 C94 ) C56_=_C95( C56 C95 ) C56_=_C96( C56 C96 ) C56_=_C97( C56 C97 ) \nC56_=_C98( C56 C98 ) C56_=_C99( C56 C99 ) C56_=_C100( C56 C100 ) C56_=_C101( C56 C101 ) C56_=_C102( C56 C102 ) C56_=_C103( C56 C103 ) \nC56_=_C104( C56 C104 ) C56_=_C105( C56 C105 ) C56_=_C106( C56 C106 ) C56_=_C107( C56 C107 ) C56_=_C108( C56 C108 ) C56_=_C109( C56 C109 ) \nC56_=_C110( C56 C110 ) C56_=_C112( C56 C112 ) C56_=_C113( C56 C113 ) C56_=_C114( C56 C114 ) C56_=_C115( C56 C115 ) C56_=_C116( C56 C116 ) \nC56_=_C117( C56 C117 ) C56_=_C118( C56 C118 ) C56_=_C119( C56 C119 ) C56_=_C120( C56 C120 ) C56_=_C121( C56 C121 ) C56_=_C122( C56 C122 ) \nC56_=_C123( C56 C123 ) C56_=_C124( C56 C124 ) C56_=_C126( C56 C126 ) C56_=_C127( C56 C127 ) C56_=_C128( C56 C128 ) C56_=_C129( C56 C129 ) \nC56_=_C130(</w:t>
      </w:r>
    </w:p>
    <w:p>
      <w:pPr>
        <w:pStyle w:val="PreformattedText"/>
        <w:bidi w:val="0"/>
        <w:spacing w:before="0" w:after="0"/>
        <w:jc w:val="left"/>
        <w:rPr/>
      </w:pPr>
      <w:r>
        <w:rPr/>
        <w:t xml:space="preserve"> </w:t>
      </w:r>
      <w:r>
        <w:rPr/>
        <w:t>C56 C130 ) C56_=_C131( C56 C131 ) C56_=_C132( C56 C132 ) C56_=_C133( C56 C133 ) C56_=_C134( C56 C134 ) C56_=_C135( C56 C135 ) \nC56_=_C136( C56 C136 ) C56_=_C137( C56 C137 ) C56_=_C138( C56 C138 ) C56_=_C139( C56 C139 ) C56_=_C140( C56 C140 ) C56_=_C141( C56 C141 ) \nC56_=_C142( C56 C142 ) C56_=_C143( C56 C143 ) C56_=_C144( C56 C144 ) C56_=_C145( C56 C145 ) C56_=_C146( C56 C146 ) C56_=_C147( C56 C147 ) \nC56_=_C148( C56 C148 ) C56_=_C149( C56 C149 ) C56_=_C150( C56 C150 ) C56_=_C151( C56 C151 ) C56_=_C152( C56 C152 ) C56_=_C153( C56 C153 ) \nC56_=_C154( C56 C154 ) C56_=_C155( C56 C155 ) C56_=_C156( C56 C156 ) C56_=_C157( C56 C157 ) C56_=_C158( C56 C158 ) C56_=_C159( C56 C159 ) \nC56_=_C160( C56 C160 ) C56_=_C161( C56 C161 ) C56_=_C162( C56 C162 ) C56_=_C163( C56 C163 ) C56_=_C164( C56 C164 ) C57_=_C58( C57 C58 ) \nC57_=_C59( C57 C59 ) C57_=_C60( C57 C60 ) C57_=_C61( C57 C61 ) C57_=_C62( C57 C62 ) C57_=_C63( C57 C63 ) C57_=_C64( C57 C64 ) \nC57_=_C65( C57 C65 ) C57_=_C66( C57 C66 ) C57_=_C67( C57 C67 ) C57_=_C68( C57 C68 ) C57_=_C69( C57 C69 ) C57_=_C71( C57 C71 ) \nC57_=_C72( C57 C72 ) C57_=_C73( C57 C73 ) C57_=_C74( C57 C74 ) C57_=_C75( C57 C75 ) C57_=_C76( C57 C76 ) C57_=_C77( C57 C77 ) \nC57_=_C78( C57 C78 ) C57_=_C79( C57 C79 ) C57_=_C80( C57 C80 ) C57_=_C81( C57 C81 ) C57_=_C82( C57 C82 ) C57_=_C83( C57 C83 ) \nC57_=_C84( C57 C84 ) C57_=_C85( C57 C85 ) C57_=_C86( C57 C86 ) C57_=_C87( C57 C87 ) C57_=_C88( C57 C88 ) C57_=_C89( C57 C89 ) \nC57_=_C90( C57 C90 ) C57_=_C91( C57 C91 ) C57_=_C92( C57 C92 ) C57_=_C93( C57 C93 ) C57_=_C94( C57 C94 ) C57_=_C95( C57 C95 ) \nC57_=_C96( C57 C96 ) C57_=_C97( C57 C97 ) C57_=_C98( C57 C98 ) C57_=_C99( C57 C99 ) C57_=_C100( C57 C100 ) C57_=_C101( C57 C101 ) \nC57_=_C102( C57 C102 ) C57_=_C103( C57 C103 ) C57_=_C104( C57 C104 ) C57_=_C105( C57 C105 ) C57_=_C106( C57 C106 ) C57_=_C107( C57 C107 ) \nC57_=_C108( C57 C108 ) C57_=_C109( C57 C109 ) C57_=_C110( C57 C110 ) C57_=_C165( C57 C165 ) C57_=_C166( C57 C166 ) C57_=_C167( C57 C167 ) \nC57_=_C168( C57 C168 ) C57_=_C169( C57 C169 ) C57_=_C170( C57 C170 ) C57_=_C171( C57 C171 ) C57_=_C172( C57 C172 ) C57_=_C173( C57 C173 ) \nC57_=_C174( C57 C174 ) C57_=_C175( C57 C175 ) C57_=_C176( C57 C176 ) C57_=_C177( C57 C177 ) C57_=_C178( C57 C178 ) C57_=_C180( C57 C180 ) \nC57_=_C181( C57 C181 ) C57_=_C182( C57 C182 ) C57_=_C183( C57 C183 ) C57_=_C184( C57 C184 ) C57_=_C185( C57 C185 ) C57_=_C186( C57 C186 ) \nC57_=_C187( C57 C187 ) C57_=_C188( C57 C188 ) C57_=_C189( C57 C189 ) C57_=_C190( C57 C190 ) C57_=_C191( C57 C191 ) C57_=_C192( C57 C192 ) \nC57_=_C193( C57 C193 ) C57_=_C194( C57 C194 ) C57_=_C195( C57 C195 ) C57_=_C196( C57 C196 ) C57_=_C197( C57 C197 ) C57_=_C198( C57 C198 ) \nC57_=_C199( C57 C199 ) C57_=_C200( C57 C200 ) C57_=_C201( C57 C201 ) C57_=_C202( C57 C202 ) C57_=_C203( C57 C203 ) C57_=_C204( C57 C204 ) \nC57_=_C205( C57 C205 ) C57_=_C206( C57 C206 ) C57_=_C207( C57 C207 ) C57_=_C208( C57 C208 ) C57_=_C209( C57 C209 ) C57_=_C210( C57 C210 ) \nC57_=_C211( C57 C211 ) C57_=_C212( C57 C212 ) C57_=_C213( C57 C213 ) C57_=_C214( C57 C214 ) C57_=_C215( C57 C215 ) C57_=_C216( C57 C216 ) \nC57_=_C217( C57 C217 ) C58_=_C59( C58 C59 ) C58_=_C60( C58 C60 ) C58_=_C61( C58 C61 ) C58_=_C62( C58 C62 ) C58_=_C63( C58 C63 ) \nC58_=_C64( C58 C64 ) C58_=_C65( C58 C65 ) C58_=_C66( C58 C66 ) C58_=_C67( C58 C67 ) C58_=_C68( C58 C68 ) C58_=_C69( C58 C69 ) \nC58_=_C71( C58 C71 ) C58_=_C72( C58 C72 ) C58_=_C73( C58 C73 ) C58_=_C74( C58 C74 ) C58_=_C75( C58 C75 ) C58_=_C76( C58 C76 ) \nC58_=_C77( C58 C77 ) C58_=_C78( C58 C78 ) C58_=_C79( C58 C79 ) C58_=_C80( C58 C80 ) C58_=_C81( C58 C81 ) C58_=_C82( C58 C82 ) \nC58_=_C83( C58 C83 ) C58_=_C84( C58 C84 ) C58_=_C85( C58 C85 ) C58_=_C86( C58 C86 ) C58_=_C87( C58 C87 ) C58_=_C88( C58 C88 ) \nC58_=_C89( C58 C89 ) C58_=_C90( C58 C90 ) C58_=_C91( C58 C91 ) C58_=_C92( C58 C92 ) C58_=_C93( C58 C93 ) C58_=_C94( C58 C94 ) \nC58_=_C95( C58 C95 ) C58_=_C96( C58 C96 ) C58_=_C97( C58 C97 ) C58_=_C98( C58 C98 ) C58_=_C99( C58 C99 ) C58_=_C100( C58 C100 ) \nC58_=_C101( C58 C101 ) C58_=_C102( C58 C102 ) C58_=_C103( C58 C103 ) C58_=_C104( C58 C104 ) C58_=_C105( C58 C105 ) C58_=_C106( C58 C106 ) \nC58_=_C107( C58 C107 ) C58_=_C108( C58 C108 ) C58_=_C109( C58 C109 ) C58_=_C110( C58 C110 ) C58_=_C112( C58 C112 ) C58_=_C165( C58 C165 ) \nC59_=_C60( C59 C60 ) C59_=_C61( C59 C61 ) C59_=_C62( C59 C62 ) C59_=_C63( C59 C63 ) C59_=_C64( C59 C64 ) C59_=_C65( C59 C65 ) \nC59_=_C66( C59 C66 ) C59_=_C67( C59 C67 ) C59_=_C68( C59 C68 ) C59_=_C69( C59 C69 ) C59_=_C71( C59 C71 ) C59_=_C72( C59 C72 ) \nC59_=_C73( C59 C73 ) C59_=_C74( C59 C74 ) C59_=_C75( C59 C75 ) C59_=_C76( C59 C76 ) C59_=_C77( C59 C77 ) C59_=_C78( C59 C78 ) \nC59_=_C79( C59 C79 ) C59_=_C80( C59 C80 ) C59_=_C81( C59 C81 ) C59_=_C82( C59 C82 ) C59_=_C83( C59 C83 ) C59_=_C84( C59 C84 ) \nC59_=_C85( C59 C85 ) C59_=_C86( C59 C86 ) C59_=_C87( C59 C87 ) C59_=_C88( C59 C88 ) C59_=_C89( C59 C89 ) C59_=_C90( C59 C90 ) \nC59_=_C91( C59 C91 ) C59_=_C92( C59 C92 ) C59_=_C93( C59 C93 ) C59_=_C94( C59 C94 ) C59_=_C95( C59 C95 ) C59_=_C96( C59 C96 ) \nC59_=_C97( C59 C97 ) C59_=_C98( C59 C98 ) C59_=_C99( C59 C99 ) C59_=_C100( C59 C100 ) C59_=_C101( C59 C101 ) C59_=_C102( C59 C102 ) \nC59_=_C103( C59 C103 ) C59_=_C104( C59 C104 ) C59_=_C105( C59 C105 ) C59_=_C106( C59 C106 ) C59_=_C107( C59 C107 ) C59_=_C108( C59 C108 ) \nC59_=_C109( C59 C109 ) C59_=_C110( C59 C110 ) C59_=_C113( C59 C113 ) C59_=_C166( C59 C166 ) C60_=_C61( C60 C61 ) C60_=_C62( C60 C62 ) \nC60_=_C63( C60 C63 ) C60_=_C64( C60 C64 ) C60_=_C65( C60 C65 ) C60_=_C66( C60 C66 ) C60_=_C67( C60 C67 ) C60_=_C68( C60 C68 ) \nC60_=_C69( C60 C69 ) C60_=_C71( C60 C71 ) C60_=_C72( C60 C72 ) C60_=_C73( C60 C73 ) C60_=_C74( C60 C74 ) C60_=_C75( C60 C75 ) \nC60_=_C76( C60 C76 ) C60_=_C77( C60 C77 ) C60_=_C78( C60 C78 ) C60_=_C79( C60 C79 ) C60_=_C80( C60 C80 ) C60_=_C81( C60 C81 ) \nC60_=_C82( C60 C82 ) C60_=_C83( C60 C83 ) C60_=_C84( C60 C84 ) C60_=_C85( C60 C85 ) C60_=_C86( C60 C86 ) C60_=_C87( C60 C87 ) \nC60_=_C88( C60 C88 ) C60_=_C89( C60 C89 ) C60_=_C90( C60 C90 ) C60_=_C91( C60 C91 ) C60_=_C92( C60 C92 ) C60_=_C93( C60 C93 ) \nC60_=_C94( C60 C94 ) C60_=_C95( C60 C95 ) C60_=_C96( C60 C96 ) C60_=_C97( C60 C97 ) C60_=_C98( C60 C98 ) C60_=_C99( C60 C99 ) \nC60_=_C100( C60 C100 ) C60_=_C101( C60 C101 ) C60_=_C102( C60 C102 ) C60_=_C103( C60 C103 ) C60_=_C104( C60 C104 ) C60_=_C105( C60 C105 ) \nC60_=_C106( C60 C106 ) C60_=_C107( C60 C107 ) C60_=_C108( C60 C108 ) C60_=_C109( C60 C109 ) C60_=_C110( C60 C110 ) C60_=_C114( C60 C114 ) \nC60_=_C167( C60 C167 ) C61_=_C62( C61 C62 ) C61_=_C63( C61 C63 ) C61_=_C64( C61 C64 ) C61_=_C65( C61 C65 ) C61_=_C66( C61 C66 ) \nC61_=_C67( C61 C67 ) C61_=_C68( C61 C68 ) C61_=_C69( C61 C69 ) C61_=_C71( C61 C71 ) C61_=_C72( C61 C72 ) C61_=_C73( C61 C73 ) \nC61_=_C74( C61 C74 ) C61_=_C75( C61 C75 ) C61_=_C76( C61 C76 ) C61_=_C77( C61 C77 ) C61_=_C78( C61 C78 ) C61_=_C79( C61 C79 ) \nC61_=_C80( C61 C80 ) C61_=_C81( C61 C81 ) C61_=_C82( C61 C82 ) C61_=_C83( C61 C83 ) C61_=_C84( C61 C84 ) C61_=_C85( C61 C85 ) \nC61_=_C86( C61 C86 ) C61_=_C87( C61 C87 ) C61_=_C88( C61 C88 ) C61_=_C89( C61 C89 ) C61_=_C90( C61 C90 ) C61_=_C91( C61 C91 ) \nC61_=_C92( C61 C92 ) C61_=_C93( C61 C93 ) C61_=_C94( C61 C94 ) C61_=_C95( C61 C95 ) C61_=_C96( C61 C96 ) C61_=_C97( C61 C97 ) \nC61_=_C98( C61 C98 ) C61_=_C99( C61 C99 ) C61_=_C100( C61 C100 ) C61_=_C101( C61 C101 ) C61_=_C102( C61 C102 ) C61_=_C103( C61 C103 ) \nC61_=_C104( C61 C104 ) C61_=_C105( C61 C105 ) C61_=_C106( C61 C106 ) C61_=_C107( C61 C107 ) C61_=_C108( C61 C108 ) C61_=_C109( C61 C109 ) \nC61_=_C110( C61 C110 ) C61_=_C115( C61 C115 ) C61_=_C168( C61 C168 ) C62_=_C63( C62 C63 ) C62_=_C64( C62 C64 ) C62_=_C65( C62 C65 ) \nC62_=_C66( C62 C66 ) C62_=_C67( C62 C67 ) C62_=_C68( C62 C68 ) C62_=_C69( C62 C69 ) C62_=_C71( C62 C71 ) C62_=_C72( C62 C72 ) \nC62_=_C73( C62 C73 ) C62_=_C74( C62 C74 ) C62_=_C75( C62 C75 ) C62_=_C76( C62 C76 ) C62_=_C77( C62 C77 ) C62_=_C78( C62 C78 ) \nC62_=_C79( C62 C79 ) C62_=_C80( C62 C80 ) C62_=_C81( C62 C81 ) C62_=_C82( C62 C82 ) C62_=_C83( C62 C83 ) C62_=_C84( C62 C84 ) \nC62_=_C85( C62 C85 ) C62_=_C86( C62 C86 ) C62_=_C87( C62 C87 ) C62_=_C88( C62 C88 ) C62_=_C89( C62 C89 ) C62_=_C90( C62 C90 ) \nC62_=_C91( C62 C91 ) C62_=_C92( C62 C92 ) C62_=_C93( C62 C93 ) C62_=_C94( C62 C94 ) C62_=_C95( C62 C95 ) C62_=_C96( C62 C96 ) \nC62_=_C97( C62 C97 ) C62_=_C98( C62 C98 ) C62_=_C99( C62 C99 ) C62_=_C100( C62 C100 ) C62_=_C101( C62 C101 ) C62_=_C102( C62 C102 ) \nC62_=_C103( C62 C103 ) C62_=_C104( C62 C104 ) C62_=_C105( C62 C105 ) C62_=_C106( C62 C106 ) C62_=_C107( C62 C107 ) C62_=_C108( C62 C108 ) \nC62_=_C109( C62 C109 ) C62_=_C110( C62 C110 ) C62_=_C116( C62 C116 ) C62_=_C169( C62 C169 ) C63_=_C64( C63 C64 ) C63_=_C65( C63 C65 ) \nC63_=_C66( C63 C66 ) C63_=_C67( C63 C67 ) C63_=_C68( C63 C68 ) C63_=_C69( C63 C69 ) C63_=_C71( C63 C71 ) C63_=_C72( C63 C72 ) \nC63_=_C73( C63 C73 ) C63_=_C74( C63 C74 ) C63_=_C75( C63 C75 ) C63_=_C76( C63 C76 ) C63_=_C77( C63 C77 ) C63_=_C78( C63 C78 ) \nC63_=_C79( C63 C79 ) C63_=_C80( C63 C80 ) C63_=_C81( C63 C81 ) C63_=_C82( C63 C82 ) C63_=_C83( C63 C83 ) C63_=_C84( C63 C84 ) \nC63_=_C85( C63 C85 ) C63_=_C86( C63 C86 ) C63_=_C87( C63 C87 ) C63_=_C88( C63 C88 ) C63_=_C89( C63 C89 ) C63_=_C90( C63 C90 ) \nC63_=_C91( C63 C91 ) C63_=_C92( C63 C92 ) C63_=_C93( C63 C93 ) C63_=_C94( C63 C94 ) C63_=_C95( C63 C95 ) C63_=_C96( C63 C96 ) \nC63_=_C97( C63 C97 ) C63_=_C98( C63 C98 ) C63_=_C99( C63 C99 ) C63_=_C100( C63 C100 ) C63_=_C101( C63 C101 ) C63_=_C102( C63 C102 ) \nC63_=_C103( C63 C103 ) C63_=_C104( C63 C104 ) C63_=_C105( C63 C105 ) C63_=_C106( C63 C106 ) C63_=_C107( C63 C107 ) C63_=_C108( C63 C108 ) \nC63_=_C109( C63 C109 ) C63_=_C110( C63 C110 ) C63_=_C117( C63 C117 ) C63_=_C170( C63 C170 ) C64_=_C65( C64 C65 ) C64_=_C66( C64 C66 ) \nC64_=_C67( C64 C67 ) C64_=_C68( C64 C68 ) C64_=_C69( C64 C69 ) C64_=_C71( C64 C71 ) C64_=_C72(</w:t>
      </w:r>
    </w:p>
    <w:p>
      <w:pPr>
        <w:pStyle w:val="PreformattedText"/>
        <w:bidi w:val="0"/>
        <w:spacing w:before="0" w:after="0"/>
        <w:jc w:val="left"/>
        <w:rPr/>
      </w:pPr>
      <w:r>
        <w:rPr/>
        <w:t xml:space="preserve"> </w:t>
      </w:r>
      <w:r>
        <w:rPr/>
        <w:t>C64 C72 ) C64_=_C73( C64 C73 ) \nC64_=_C74( C64 C74 ) C64_=_C75( C64 C75 ) C64_=_C76( C64 C76 ) C64_=_C77( C64 C77 ) C64_=_C78( C64 C78 ) C64_=_C79( C64 C79 ) \nC64_=_C80( C64 C80 ) C64_=_C81( C64 C81 ) C64_=_C82( C64 C82 ) C64_=_C83( C64 C83 ) C64_=_C84( C64 C84 ) C64_=_C85( C64 C85 ) \nC64_=_C86( C64 C86 ) C64_=_C87( C64 C87 ) C64_=_C88( C64 C88 ) C64_=_C89( C64 C89 ) C64_=_C90( C64 C90 ) C64_=_C91( C64 C91 ) \nC64_=_C92( C64 C92 ) C64_=_C93( C64 C93 ) C64_=_C94( C64 C94 ) C64_=_C95( C64 C95 ) C64_=_C96( C64 C96 ) C64_=_C97( C64 C97 ) \nC64_=_C98( C64 C98 ) C64_=_C99( C64 C99 ) C64_=_C100( C64 C100 ) C64_=_C101( C64 C101 ) C64_=_C102( C64 C102 ) C64_=_C103( C64 C103 ) \nC64_=_C104( C64 C104 ) C64_=_C105( C64 C105 ) C64_=_C106( C64 C106 ) C64_=_C107( C64 C107 ) C64_=_C108( C64 C108 ) C64_=_C109( C64 C109 ) \nC64_=_C110( C64 C110 ) C64_=_C118( C64 C118 ) C64_=_C171( C64 C171 ) C65_=_C66( C65 C66 ) C65_=_C67( C65 C67 ) C65_=_C68( C65 C68 ) \nC65_=_C69( C65 C69 ) C65_=_C71( C65 C71 ) C65_=_C72( C65 C72 ) C65_=_C73( C65 C73 ) C65_=_C74( C65 C74 ) C65_=_C75( C65 C75 ) \nC65_=_C76( C65 C76 ) C65_=_C77( C65 C77 ) C65_=_C78( C65 C78 ) C65_=_C79( C65 C79 ) C65_=_C80( C65 C80 ) C65_=_C81( C65 C81 ) \nC65_=_C82( C65 C82 ) C65_=_C83( C65 C83 ) C65_=_C84( C65 C84 ) C65_=_C85( C65 C85 ) C65_=_C86( C65 C86 ) C65_=_C87( C65 C87 ) \nC65_=_C88( C65 C88 ) C65_=_C89( C65 C89 ) C65_=_C90( C65 C90 ) C65_=_C91( C65 C91 ) C65_=_C92( C65 C92 ) C65_=_C93( C65 C93 ) \nC65_=_C94( C65 C94 ) C65_=_C95( C65 C95 ) C65_=_C96( C65 C96 ) C65_=_C97( C65 C97 ) C65_=_C98( C65 C98 ) C65_=_C99( C65 C99 ) \nC65_=_C100( C65 C100 ) C65_=_C101( C65 C101 ) C65_=_C102( C65 C102 ) C65_=_C103( C65 C103 ) C65_=_C104( C65 C104 ) C65_=_C105( C65 C105 ) \nC65_=_C106( C65 C106 ) C65_=_C107( C65 C107 ) C65_=_C108( C65 C108 ) C65_=_C109( C65 C109 ) C65_=_C110( C65 C110 ) C65_=_C119( C65 C119 ) \nC65_=_C172( C65 C172 ) C66_=_C67( C66 C67 ) C66_=_C68( C66 C68 ) C66_=_C69( C66 C69 ) C66_=_C71( C66 C71 ) C66_=_C72( C66 C72 ) \nC66_=_C73( C66 C73 ) C66_=_C74( C66 C74 ) C66_=_C75( C66 C75 ) C66_=_C76( C66 C76 ) C66_=_C77( C66 C77 ) C66_=_C78( C66 C78 ) \nC66_=_C79( C66 C79 ) C66_=_C80( C66 C80 ) C66_=_C81( C66 C81 ) C66_=_C82( C66 C82 ) C66_=_C83( C66 C83 ) C66_=_C84( C66 C84 ) \nC66_=_C85( C66 C85 ) C66_=_C86( C66 C86 ) C66_=_C87( C66 C87 ) C66_=_C88( C66 C88 ) C66_=_C89( C66 C89 ) C66_=_C90( C66 C90 ) \nC66_=_C91( C66 C91 ) C66_=_C92( C66 C92 ) C66_=_C93( C66 C93 ) C66_=_C94( C66 C94 ) C66_=_C95( C66 C95 ) C66_=_C96( C66 C96 ) \nC66_=_C97( C66 C97 ) C66_=_C98( C66 C98 ) C66_=_C99( C66 C99 ) C66_=_C100( C66 C100 ) C66_=_C101( C66 C101 ) C66_=_C102( C66 C102 ) \nC66_=_C103( C66 C103 ) C66_=_C104( C66 C104 ) C66_=_C105( C66 C105 ) C66_=_C106( C66 C106 ) C66_=_C107( C66 C107 ) C66_=_C108( C66 C108 ) \nC66_=_C109( C66 C109 ) C66_=_C110( C66 C110 ) C66_=_C120( C66 C120 ) C66_=_C173( C66 C173 ) C67_=_C68( C67 C68 ) C67_=_C69( C67 C69 ) \nC67_=_C71( C67 C71 ) C67_=_C72( C67 C72 ) C67_=_C73( C67 C73 ) C67_=_C74( C67 C74 ) C67_=_C75( C67 C75 ) C67_=_C76( C67 C76 ) \nC67_=_C77( C67 C77 ) C67_=_C78( C67 C78 ) C67_=_C79( C67 C79 ) C67_=_C80( C67 C80 ) C67_=_C81( C67 C81 ) C67_=_C82( C67 C82 ) \nC67_=_C83( C67 C83 ) C67_=_C84( C67 C84 ) C67_=_C85( C67 C85 ) C67_=_C86( C67 C86 ) C67_=_C87( C67 C87 ) C67_=_C88( C67 C88 ) \nC67_=_C89( C67 C89 ) C67_=_C90( C67 C90 ) C67_=_C91( C67 C91 ) C67_=_C92( C67 C92 ) C67_=_C93( C67 C93 ) C67_=_C94( C67 C94 ) \nC67_=_C95( C67 C95 ) C67_=_C96( C67 C96 ) C67_=_C97( C67 C97 ) C67_=_C98( C67 C98 ) C67_=_C99( C67 C99 ) C67_=_C100( C67 C100 ) \nC67_=_C101( C67 C101 ) C67_=_C102( C67 C102 ) C67_=_C103( C67 C103 ) C67_=_C104( C67 C104 ) C67_=_C105( C67 C105 ) C67_=_C106( C67 C106 ) \nC67_=_C107( C67 C107 ) C67_=_C108( C67 C108 ) C67_=_C109( C67 C109 ) C67_=_C110( C67 C110 ) C67_=_C121( C67 C121 ) C67_=_C174( C67 C174 ) \nC68_=_C69( C68 C69 ) C68_=_C71( C68 C71 ) C68_=_C72( C68 C72 ) C68_=_C73( C68 C73 ) C68_=_C74( C68 C74 ) C68_=_C75( C68 C75 ) \nC68_=_C76( C68 C76 ) C68_=_C77( C68 C77 ) C68_=_C78( C68 C78 ) C68_=_C79( C68 C79 ) C68_=_C80( C68 C80 ) C68_=_C81( C68 C81 ) \nC68_=_C82( C68 C82 ) C68_=_C83( C68 C83 ) C68_=_C84( C68 C84 ) C68_=_C85( C68 C85 ) C68_=_C86( C68 C86 ) C68_=_C87( C68 C87 ) \nC68_=_C88( C68 C88 ) C68_=_C89( C68 C89 ) C68_=_C90( C68 C90 ) C68_=_C91( C68 C91 ) C68_=_C92( C68 C92 ) C68_=_C93( C68 C93 ) \nC68_=_C94( C68 C94 ) C68_=_C95( C68 C95 ) C68_=_C96( C68 C96 ) C68_=_C97( C68 C97 ) C68_=_C98( C68 C98 ) C68_=_C99( C68 C99 ) \nC68_=_C100( C68 C100 ) C68_=_C101( C68 C101 ) C68_=_C102( C68 C102 ) C68_=_C103( C68 C103 ) C68_=_C104( C68 C104 ) C68_=_C105( C68 C105 ) \nC68_=_C106( C68 C106 ) C68_=_C107( C68 C107 ) C68_=_C108( C68 C108 ) C68_=_C109( C68 C109 ) C68_=_C110( C68 C110 ) C68_=_C122( C68 C122 ) \nC68_=_C175( C68 C175 ) C69_=_C71( C69 C71 ) C69_=_C72( C69 C72 ) C69_=_C73( C69 C73 ) C69_=_C74( C69 C74 ) C69_=_C75( C69 C75 ) \nC69_=_C76( C69 C76 ) C69_=_C77( C69 C77 ) C69_=_C78( C69 C78 ) C69_=_C79( C69 C79 ) C69_=_C80( C69 C80 ) C69_=_C81( C69 C81 ) \nC69_=_C82( C69 C82 ) C69_=_C83( C69 C83 ) C69_=_C84( C69 C84 ) C69_=_C85( C69 C85 ) C69_=_C86( C69 C86 ) C69_=_C87( C69 C87 ) \nC69_=_C88( C69 C88 ) C69_=_C89( C69 C89 ) C69_=_C90( C69 C90 ) C69_=_C91( C69 C91 ) C69_=_C92( C69 C92 ) C69_=_C93( C69 C93 ) \nC69_=_C94( C69 C94 ) C69_=_C95( C69 C95 ) C69_=_C96( C69 C96 ) C69_=_C97( C69 C97 ) C69_=_C98( C69 C98 ) C69_=_C99( C69 C99 ) \nC69_=_C100( C69 C100 ) C69_=_C101( C69 C101 ) C69_=_C102( C69 C102 ) C69_=_C103( C69 C103 ) C69_=_C104( C69 C104 ) C69_=_C105( C69 C105 ) \nC69_=_C106( C69 C106 ) C69_=_C107( C69 C107 ) C69_=_C108( C69 C108 ) C69_=_C109( C69 C109 ) C69_=_C110( C69 C110 ) C69_=_C123( C69 C123 ) \nC69_=_C176( C69 C176 ) C71_=_C72( C71 C72 ) C71_=_C73( C71 C73 ) C71_=_C74( C71 C74 ) C71_=_C75( C71 C75 ) C71_=_C76( C71 C76 ) \nC71_=_C77( C71 C77 ) C71_=_C78( C71 C78 ) C71_=_C79( C71 C79 ) C71_=_C80( C71 C80 ) C71_=_C81( C71 C81 ) C71_=_C82( C71 C82 ) \nC71_=_C83( C71 C83 ) C71_=_C84( C71 C84 ) C71_=_C85( C71 C85 ) C71_=_C86( C71 C86 ) C71_=_C87( C71 C87 ) C71_=_C88( C71 C88 ) \nC71_=_C89( C71 C89 ) C71_=_C90( C71 C90 ) C71_=_C91( C71 C91 ) C71_=_C92( C71 C92 ) C71_=_C93( C71 C93 ) C71_=_C94( C71 C94 ) \nC71_=_C95( C71 C95 ) C71_=_C96( C71 C96 ) C71_=_C97( C71 C97 ) C71_=_C98( C71 C98 ) C71_=_C99( C71 C99 ) C71_=_C100( C71 C100 ) \nC71_=_C101( C71 C101 ) C71_=_C102( C71 C102 ) C71_=_C103( C71 C103 ) C71_=_C104( C71 C104 ) C71_=_C105( C71 C105 ) C71_=_C106( C71 C106 ) \nC71_=_C107( C71 C107 ) C71_=_C108( C71 C108 ) C71_=_C109( C71 C109 ) C71_=_C110( C71 C110 ) C71_=_C124( C71 C124 ) C71_=_C177( C71 C177 ) \nC72_=_C73( C72 C73 ) C72_=_C74( C72 C74 ) C72_=_C75( C72 C75 ) C72_=_C76( C72 C76 ) C72_=_C77( C72 C77 ) C72_=_C78( C72 C78 ) \nC72_=_C79( C72 C79 ) C72_=_C80( C72 C80 ) C72_=_C81( C72 C81 ) C72_=_C82( C72 C82 ) C72_=_C83( C72 C83 ) C72_=_C84( C72 C84 ) \nC72_=_C85( C72 C85 ) C72_=_C86( C72 C86 ) C72_=_C87( C72 C87 ) C72_=_C88( C72 C88 ) C72_=_C89( C72 C89 ) C72_=_C90( C72 C90 ) \nC72_=_C91( C72 C91 ) C72_=_C92( C72 C92 ) C72_=_C93( C72 C93 ) C72_=_C94( C72 C94 ) C72_=_C95( C72 C95 ) C72_=_C96( C72 C96 ) \nC72_=_C97( C72 C97 ) C72_=_C98( C72 C98 ) C72_=_C99( C72 C99 ) C72_=_C100( C72 C100 ) C72_=_C101( C72 C101 ) C72_=_C102( C72 C102 ) \nC72_=_C103( C72 C103 ) C72_=_C104( C72 C104 ) C72_=_C105( C72 C105 ) C72_=_C106( C72 C106 ) C72_=_C107( C72 C107 ) C72_=_C108( C72 C108 ) \nC72_=_C109( C72 C109 ) C72_=_C110( C72 C110 ) C72_=_C126( C72 C126 ) C72_=_C178( C72 C178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3_=_C92( C73 C92 ) C73_=_C93( C73 C93 ) \nC73_=_C94( C73 C94 ) C73_=_C95( C73 C95 ) C73_=_C96( C73 C96 ) C73_=_C97( C73 C97 ) C73_=_C98( C73 C98 ) C73_=_C99( C73 C99 ) \nC73_=_C100( C73 C100 ) C73_=_C101( C73 C101 ) C73_=_C102( C73 C102 ) C73_=_C103( C73 C103 ) C73_=_C104( C73 C104 ) C73_=_C105( C73 C105 ) \nC73_=_C106( C73 C106 ) C73_=_C107( C73 C107 ) C73_=_C108( C73 C108 ) C73_=_C109( C73 C109 ) C73_=_C110( C73 C110 ) C73_=_C127( C73 C127 ) \nC73_=_C180( C73 C180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0( C74 C90 ) C74_=_C91( C74 C91 ) \nC74_=_C92( C74 C92 ) C74_=_C93( C74 C93 ) C74_=_C94( C74 C94 ) C74_=_C95( C74 C95 ) C74_=_C96( C74 C96 ) C74_=_C97( C74 C97 ) \nC74_=_C98( C74 C98 ) C74_=_C99( C74 C99 ) C74_=_C100( C74 C100 ) C74_=_C101( C74 C101 ) C74_=_C102( C74 C102 ) C74_=_C103( C74 C103 ) \nC74_=_C104( C74 C104 ) C74_=_C105( C74 C105 ) C74_=_C106( C74 C106 ) C74_=_C107( C74 C107 ) C74_=_C108( C74 C108 ) C74_=_C109( C74 C109 ) \nC74_=_C110( C74 C110 ) C74_=_C128( C74 C128 ) C74_=_C181( C74 C181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5_=_C97( C75 C97 ) C75_=_C98( C75 C98 ) C75_=_C99( C75 C99 ) C75_=_C100( C75 C100 ) C75_=_C101( C75 C101 ) C75_=_C102( C75 C102 ) \nC75_=_C103( C75 C103 ) C75_=_C104( C75 C104 ) C75_=_C105( C75 C105 ) C75_=_C106( C75 C106 ) C75_=_C107( C75 C107 ) C75_=_C108( C75</w:t>
      </w:r>
    </w:p>
    <w:p>
      <w:pPr>
        <w:pStyle w:val="PreformattedText"/>
        <w:bidi w:val="0"/>
        <w:spacing w:before="0" w:after="0"/>
        <w:jc w:val="left"/>
        <w:rPr/>
      </w:pPr>
      <w:r>
        <w:rPr/>
        <w:t xml:space="preserve"> </w:t>
      </w:r>
      <w:r>
        <w:rPr/>
        <w:t>C108 ) \nC75_=_C109( C75 C109 ) C75_=_C110( C75 C110 ) C75_=_C129( C75 C129 ) C75_=_C182( C75 C182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99( C76 C99 ) C76_=_C100( C76 C100 ) C76_=_C101( C76 C101 ) C76_=_C102( C76 C102 ) \nC76_=_C103( C76 C103 ) C76_=_C104( C76 C104 ) C76_=_C105( C76 C105 ) C76_=_C106( C76 C106 ) C76_=_C107( C76 C107 ) C76_=_C108( C76 C108 ) \nC76_=_C109( C76 C109 ) C76_=_C110( C76 C110 ) C76_=_C130( C76 C130 ) C76_=_C183( C76 C183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7_=_C98( C77 C98 ) C77_=_C99( C77 C99 ) C77_=_C100( C77 C100 ) C77_=_C101( C77 C101 ) C77_=_C102( C77 C102 ) C77_=_C103( C77 C103 ) \nC77_=_C104( C77 C104 ) C77_=_C105( C77 C105 ) C77_=_C106( C77 C106 ) C77_=_C107( C77 C107 ) C77_=_C108( C77 C108 ) C77_=_C109( C77 C109 ) \nC77_=_C110( C77 C110 ) C77_=_C131( C77 C131 ) C77_=_C184( C77 C184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96( C78 C96 ) C78_=_C97( C78 C97 ) C78_=_C98( C78 C98 ) C78_=_C99( C78 C99 ) \nC78_=_C100( C78 C100 ) C78_=_C101( C78 C101 ) C78_=_C102( C78 C102 ) C78_=_C103( C78 C103 ) C78_=_C104( C78 C104 ) C78_=_C105( C78 C105 ) \nC78_=_C106( C78 C106 ) C78_=_C107( C78 C107 ) C78_=_C108( C78 C108 ) C78_=_C109( C78 C109 ) C78_=_C110( C78 C110 ) C78_=_C132( C78 C132 ) \nC78_=_C185( C78 C185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01( C79 C101 ) C79_=_C102( C79 C102 ) \nC79_=_C103( C79 C103 ) C79_=_C104( C79 C104 ) C79_=_C105( C79 C105 ) C79_=_C106( C79 C106 ) C79_=_C107( C79 C107 ) C79_=_C108( C79 C108 ) \nC79_=_C109( C79 C109 ) C79_=_C110( C79 C110 ) C79_=_C133( C79 C133 ) C79_=_C186( C79 C186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0( C80 C100 ) \nC80_=_C101( C80 C101 ) C80_=_C102( C80 C102 ) C80_=_C103( C80 C103 ) C80_=_C104( C80 C104 ) C80_=_C105( C80 C105 ) C80_=_C106( C80 C106 ) \nC80_=_C107( C80 C107 ) C80_=_C108( C80 C108 ) C80_=_C109( C80 C109 ) C80_=_C110( C80 C110 ) C80_=_C134( C80 C134 ) C80_=_C187( C80 C187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35( C81 C135 ) \nC81_=_C188( C81 C188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2_=_C102( C82 C102 ) C82_=_C103( C82 C103 ) C82_=_C104( C82 C104 ) C82_=_C105( C82 C105 ) \nC82_=_C106( C82 C106 ) C82_=_C107( C82 C107 ) C82_=_C108( C82 C108 ) C82_=_C109( C82 C109 ) C82_=_C110( C82 C110 ) C82_=_C136( C82 C136 ) \nC82_=_C189( C82 C189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8( C83 C108 ) C83_=_C109( C83 C109 ) C83_=_C110( C83 C110 ) C83_=_C137( C83 C137 ) C83_=_C190( C83 C190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38( C84 C138 ) C84_=_C191( C84 C191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39( C85 C139 ) \nC85_=_C192( C85 C192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40( C86 C140 ) C86_=_C193( C86 C193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41( C87 C141 ) C87_=_C194( C87 C194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42( C88 C142 ) C88_=_C195( C88 C195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43( C89 C143 ) C89_=_C196( C89 C196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44( C90 C144 ) \nC90_=_C197( C90 C197 ) C91_=_C92( C91 C92 ) C91_=_C93( C91 C93 ) C91_=_C94( C91 C94 ) C91_=_C95( C91 C95 ) C91_=_C96( C91 C96 ) \nC91_=_C97( C91 C97 )</w:t>
      </w:r>
    </w:p>
    <w:p>
      <w:pPr>
        <w:pStyle w:val="PreformattedText"/>
        <w:bidi w:val="0"/>
        <w:spacing w:before="0" w:after="0"/>
        <w:jc w:val="left"/>
        <w:rPr/>
      </w:pPr>
      <w:r>
        <w:rPr/>
        <w:t xml:space="preserve"> </w:t>
      </w:r>
      <w:r>
        <w:rPr/>
        <w:t>C91_=_C98( C91 C98 ) C91_=_C99( C91 C99 ) C91_=_C100( C91 C100 ) C91_=_C101( C91 C101 ) C91_=_C102( C91 C102 ) \nC91_=_C103( C91 C103 ) C91_=_C104( C91 C104 ) C91_=_C105( C91 C105 ) C91_=_C106( C91 C106 ) C91_=_C107( C91 C107 ) C91_=_C108( C91 C108 ) \nC91_=_C109( C91 C109 ) C91_=_C110( C91 C110 ) C91_=_C145( C91 C145 ) C91_=_C198( C91 C198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46( C92 C146 ) C92_=_C199( C92 C199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47( C93 C147 ) \nC93_=_C200( C93 C200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48( C94 C148 ) \nC94_=_C201( C94 C201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49( C95 C149 ) C95_=_C202( C95 C202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50( C96 C150 ) C96_=_C203( C96 C203 ) C97_=_C98( C97 C98 ) C97_=_C99( C97 C99 ) \nC97_=_C100( C97 C100 ) C97_=_C101( C97 C101 ) C97_=_C102( C97 C102 ) C97_=_C103( C97 C103 ) C97_=_C104( C97 C104 ) C97_=_C105( C97 C105 ) \nC97_=_C106( C97 C106 ) C97_=_C107( C97 C107 ) C97_=_C108( C97 C108 ) C97_=_C109( C97 C109 ) C97_=_C110( C97 C110 ) C97_=_C151( C97 C151 ) \nC97_=_C204( C97 C204 ) C98_=_C99( C98 C99 ) C98_=_C100( C98 C100 ) C98_=_C101( C98 C101 ) C98_=_C102( C98 C102 ) C98_=_C103( C98 C103 ) \nC98_=_C104( C98 C104 ) C98_=_C105( C98 C105 ) C98_=_C106( C98 C106 ) C98_=_C107( C98 C107 ) C98_=_C108( C98 C108 ) C98_=_C109( C98 C109 ) \nC98_=_C110( C98 C110 ) C98_=_C152( C98 C152 ) C98_=_C205( C98 C205 ) C99_=_C100( C99 C100 ) C99_=_C101( C99 C101 ) C99_=_C102( C99 C102 ) \nC99_=_C103( C99 C103 ) C99_=_C104( C99 C104 ) C99_=_C105( C99 C105 ) C99_=_C106( C99 C106 ) C99_=_C107( C99 C107 ) C99_=_C108( C99 C108 ) \nC99_=_C109( C99 C109 ) C99_=_C110( C99 C110 ) C99_=_C153( C99 C153 ) C99_=_C206( C99 C206 ) C100_=_C101( C100 C101 ) C100_=_C102( C100 C102 ) \nC100_=_C103( C100 C103 ) C100_=_C104( C100 C104 ) C100_=_C105( C100 C105 ) C100_=_C106( C100 C106 ) C100_=_C107( C100 C107 ) C100_=_C108( C100 C108 ) \nC100_=_C109( C100 C109 ) C100_=_C110( C100 C110 ) C100_=_C154( C100 C154 ) C100_=_C207( C100 C207 ) C101_=_C102( C101 C102 ) C101_=_C103( C101 C103 ) \nC101_=_C104( C101 C104 ) C101_=_C105( C101 C105 ) C101_=_C106( C101 C106 ) C101_=_C107( C101 C107 ) C101_=_C108( C101 C108 ) C101_=_C109( C101 C109 ) \nC101_=_C110( C101 C110 ) C101_=_C155( C101 C155 ) C101_=_C208( C101 C208 ) C102_=_C103( C102 C103 ) C102_=_C104( C102 C104 ) C102_=_C105( C102 C105 ) \nC102_=_C106( C102 C106 ) C102_=_C107( C102 C107 ) C102_=_C108( C102 C108 ) C102_=_C109( C102 C109 ) C102_=_C110( C102 C110 ) C102_=_C156( C102 C156 ) \nC102_=_C209( C102 C209 ) C103_=_C104( C103 C104 ) C103_=_C105( C103 C105 ) C103_=_C106( C103 C106 ) C103_=_C107( C103 C107 ) C103_=_C108( C103 C108 ) \nC103_=_C109( C103 C109 ) C103_=_C110( C103 C110 ) C103_=_C157( C103 C157 ) C103_=_C210( C103 C210 ) C104_=_C105( C104 C105 ) C104_=_C106( C104 C106 ) \nC104_=_C107( C104 C107 ) C104_=_C108( C104 C108 ) C104_=_C109( C104 C109 ) C104_=_C110( C104 C110 ) C104_=_C158( C104 C158 ) C104_=_C211( C104 C211 ) \nC105_=_C106( C105 C106 ) C105_=_C107( C105 C107 ) C105_=_C108( C105 C108 ) C105_=_C109( C105 C109 ) C105_=_C110( C105 C110 ) C105_=_C159( C105 C159 ) \nC105_=_C212( C105 C212 ) C106_=_C107( C106 C107 ) C106_=_C108( C106 C108 ) C106_=_C109( C106 C109 ) C106_=_C110( C106 C110 ) C106_=_C160( C106 C160 ) \nC106_=_C213( C106 C213 ) C107_=_C108( C107 C108 ) C107_=_C109( C107 C109 ) C107_=_C110( C107 C110 ) C107_=_C161( C107 C161 ) C107_=_C214( C107 C214 ) \nC108_=_C109( C108 C109 ) C108_=_C110( C108 C110 ) C108_=_C162( C108 C162 ) C108_=_C215( C108 C215 ) C109_=_C110( C109 C110 ) C109_=_C163( C109 C163 ) \nC109_=_C216( C109 C216 ) C110_=_C164( C110 C164 ) C110_=_C217( C110 C217 ) C112_=_C113( C112 C113 ) C112_=_C114( C112 C114 ) C112_=_C115( C112 C115 ) \nC112_=_C116( C112 C116 ) C112_=_C117( C112 C117 ) C112_=_C118( C112 C118 ) C112_=_C119( C112 C119 ) C112_=_C120( C112 C120 ) C112_=_C121( C112 C121 ) \nC112_=_C122( C112 C122 ) C112_=_C123( C112 C123 ) C112_=_C124( C112 C124 ) C112_=_C126( C112 C126 ) C112_=_C127( C112 C127 ) C112_=_C128( C112 C128 ) \nC112_=_C129( C112 C129 ) C112_=_C130( C112 C130 ) C112_=_C131( C112 C131 ) C112_=_C132( C112 C132 ) C112_=_C133( C112 C133 ) C112_=_C134( C112 C134 ) \nC112_=_C135( C112 C135 ) C112_=_C136( C112 C136 ) C112_=_C137( C112 C137 ) C112_=_C138( C112 C138 ) C112_=_C139( C112 C139 ) C112_=_C140( C112 C140 ) \nC112_=_C141( C112 C141 ) C112_=_C142( C112 C142 ) C112_=_C143( C112 C143 ) C112_=_C144( C112 C144 ) C112_=_C145( C112 C145 ) C112_=_C146( C112 C146 ) \nC112_=_C147( C112 C147 ) C112_=_C148( C112 C148 ) C112_=_C149( C112 C149 ) C112_=_C150( C112 C150 ) C112_=_C151( C112 C151 ) C112_=_C152( C112 C152 ) \nC112_=_C153( C112 C153 ) C112_=_C154( C112 C154 ) C112_=_C155( C112 C155 ) C112_=_C156( C112 C156 ) C112_=_C157( C112 C157 ) C112_=_C158( C112 C158 ) \nC112_=_C159( C112 C159 ) C112_=_C160( C112 C160 ) C112_=_C161( C112 C161 ) C112_=_C162( C112 C162 ) C112_=_C163( C112 C163 ) C112_=_C164( C112 C164 ) \nC112_=_C165( C112 C165 ) C113_=_C114( C113 C114 ) C113_=_C115( C113 C115 ) C113_=_C116( C113 C116 ) C113_=_C117( C113 C117 ) C113_=_C118( C113 C118 ) \nC113_=_C119( C113 C119 ) C113_=_C120( C113 C120 ) C113_=_C121( C113 C121 ) C113_=_C122( C113 C122 ) C113_=_C123( C113 C123 ) C113_=_C124( C113 C124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44( C113 C144 ) C113_=_C145( C113 C145 ) C113_=_C146( C113 C146 ) C113_=_C147( C113 C147 ) C113_=_C148( C113 C148 ) C113_=_C149( C113 C149 ) \nC113_=_C150( C113 C150 ) C113_=_C151( C113 C151 ) C113_=_C152( C113 C152 ) C113_=_C153( C113 C153 ) C113_=_C154( C113 C154 ) C113_=_C155( C113 C155 ) \nC113_=_C156( C113 C156 ) C113_=_C157( C113 C157 ) C113_=_C158( C113 C158 ) C113_=_C159( C113 C159 ) C113_=_C160( C113 C160 ) C113_=_C161( C113 C161 ) \nC113_=_C162( C113 C162 ) C113_=_C163( C113 C163 ) C113_=_C164( C113 C164 ) C113_=_C166( C113 C166 ) C114_=_C115( C114 C115 ) C114_=_C116( C114 C116 ) \nC114_=_C117( C114 C117 ) C114_=_C118( C114 C118 ) C114_=_C119( C114 C119 ) C114_=_C120( C114 C120 ) C114_=_C121( C114 C121 ) C114_=_C122( C114 C122 ) \nC114_=_C123( C114 C123 ) C114_=_C124( C114 C124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14_=_C143( C114 C143 ) C114_=_C144( C114 C144 ) C114_=_C145( C114 C145 ) C114_=_C146( C114 C146 ) C114_=_C147( C114 C147 ) \nC114_=_C148( C114 C148 ) C114_=_C149( C114 C149 ) C114_=_C150( C114 C150 ) C114_=_C151( C114 C151 ) C114_=_C152( C114 C152 ) C114_=_C153( C114 C153 ) \nC114_=_C154( C114 C154 ) C114_=_C155( C114 C155 ) C114_=_C156( C114 C156 ) C114_=_C157( C114 C157 ) C114_=_C158( C114 C158 ) C114_=_C159( C114 C159 ) \nC114_=_C160( C114 C160 ) C114_=_C161( C114 C161 ) C114_=_C162( C114 C162 ) C114_=_C163( C114 C163 ) C114_=_C164( C114 C164 ) C114_=_C167( C114 C167 ) \nC115_=_C116( C115 C116 ) C115_=_C117( C115 C117 ) C115_=_C118( C115 C118 ) C115_=_C119( C115 C119 ) C115_=_C120( C115 C120 ) C115_=_C121( C115 C121 ) \nC115_=_C122( C115 C122 ) C115_=_C123( C115 C123 ) C115_=_C124( C115 C124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144( C115 C144</w:t>
      </w:r>
    </w:p>
    <w:p>
      <w:pPr>
        <w:pStyle w:val="PreformattedText"/>
        <w:bidi w:val="0"/>
        <w:spacing w:before="0" w:after="0"/>
        <w:jc w:val="left"/>
        <w:rPr/>
      </w:pPr>
      <w:r>
        <w:rPr/>
        <w:t xml:space="preserve"> </w:t>
      </w:r>
      <w:r>
        <w:rPr/>
        <w:t>) C115_=_C145( C115 C145 ) C115_=_C146( C115 C146 ) \nC115_=_C147( C115 C147 ) C115_=_C148( C115 C148 ) C115_=_C149( C115 C149 ) C115_=_C150( C115 C150 ) C115_=_C151( C115 C151 ) C115_=_C152( C115 C152 ) \nC115_=_C153( C115 C153 ) C115_=_C154( C115 C154 ) C115_=_C155( C115 C155 ) C115_=_C156( C115 C156 ) C115_=_C157( C115 C157 ) C115_=_C158( C115 C158 ) \nC115_=_C159( C115 C159 ) C115_=_C160( C115 C160 ) C115_=_C161( C115 C161 ) C115_=_C162( C115 C162 ) C115_=_C163( C115 C163 ) C115_=_C164( C115 C164 ) \nC115_=_C168( C115 C168 ) C116_=_C117( C116 C117 ) C116_=_C118( C116 C118 ) C116_=_C119( C116 C119 ) C116_=_C120( C116 C120 ) C116_=_C121( C116 C121 ) \nC116_=_C122( C116 C122 ) C116_=_C123( C116 C123 ) C116_=_C124( C116 C124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143( C116 C143 ) C116_=_C144( C116 C144 ) C116_=_C145( C116 C145 ) C116_=_C146( C116 C146 ) \nC116_=_C147( C116 C147 ) C116_=_C148( C116 C148 ) C116_=_C149( C116 C149 ) C116_=_C150( C116 C150 ) C116_=_C151( C116 C151 ) C116_=_C152( C116 C152 ) \nC116_=_C153( C116 C153 ) C116_=_C154( C116 C154 ) C116_=_C155( C116 C155 ) C116_=_C156( C116 C156 ) C116_=_C157( C116 C157 ) C116_=_C158( C116 C158 ) \nC116_=_C159( C116 C159 ) C116_=_C160( C116 C160 ) C116_=_C161( C116 C161 ) C116_=_C162( C116 C162 ) C116_=_C163( C116 C163 ) C116_=_C164( C116 C164 ) \nC116_=_C169( C116 C169 ) C117_=_C118( C117 C118 ) C117_=_C119( C117 C119 ) C117_=_C120( C117 C120 ) C117_=_C121( C117 C121 ) C117_=_C122( C117 C122 ) \nC117_=_C123( C117 C123 ) C117_=_C124( C117 C124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2( C117 C142 ) C117_=_C143( C117 C143 ) C117_=_C144( C117 C144 ) C117_=_C145( C117 C145 ) C117_=_C146( C117 C146 ) C117_=_C147( C117 C147 ) \nC117_=_C148( C117 C148 ) C117_=_C149( C117 C149 ) C117_=_C150( C117 C150 ) C117_=_C151( C117 C151 ) C117_=_C152( C117 C152 ) C117_=_C153( C117 C153 ) \nC117_=_C154( C117 C154 ) C117_=_C155( C117 C155 ) C117_=_C156( C117 C156 ) C117_=_C157( C117 C157 ) C117_=_C158( C117 C158 ) C117_=_C159( C117 C159 ) \nC117_=_C160( C117 C160 ) C117_=_C161( C117 C161 ) C117_=_C162( C117 C162 ) C117_=_C163( C117 C163 ) C117_=_C164( C117 C164 ) C117_=_C170( C117 C170 ) \nC118_=_C119( C118 C119 ) C118_=_C120( C118 C120 ) C118_=_C121( C118 C121 ) C118_=_C122( C118 C122 ) C118_=_C123( C118 C123 ) C118_=_C124( C118 C124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144( C118 C144 ) C118_=_C145( C118 C145 ) C118_=_C146( C118 C146 ) C118_=_C147( C118 C147 ) C118_=_C148( C118 C148 ) C118_=_C149( C118 C149 ) \nC118_=_C150( C118 C150 ) C118_=_C151( C118 C151 ) C118_=_C152( C118 C152 ) C118_=_C153( C118 C153 ) C118_=_C154( C118 C154 ) C118_=_C155( C118 C155 ) \nC118_=_C156( C118 C156 ) C118_=_C157( C118 C157 ) C118_=_C158( C118 C158 ) C118_=_C159( C118 C159 ) C118_=_C160( C118 C160 ) C118_=_C161( C118 C161 ) \nC118_=_C162( C118 C162 ) C118_=_C163( C118 C163 ) C118_=_C164( C118 C164 ) C118_=_C171( C118 C171 ) C119_=_C120( C119 C120 ) C119_=_C121( C119 C121 ) \nC119_=_C122( C119 C122 ) C119_=_C123( C119 C123 ) C119_=_C124( C119 C124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144( C119 C144 ) C119_=_C145( C119 C145 ) C119_=_C146( C119 C146 ) \nC119_=_C147( C119 C147 ) C119_=_C148( C119 C148 ) C119_=_C149( C119 C149 ) C119_=_C150( C119 C150 ) C119_=_C151( C119 C151 ) C119_=_C152( C119 C152 ) \nC119_=_C153( C119 C153 ) C119_=_C154( C119 C154 ) C119_=_C155( C119 C155 ) C119_=_C156( C119 C156 ) C119_=_C157( C119 C157 ) C119_=_C158( C119 C158 ) \nC119_=_C159( C119 C159 ) C119_=_C160( C119 C160 ) C119_=_C161( C119 C161 ) C119_=_C162( C119 C162 ) C119_=_C163( C119 C163 ) C119_=_C164( C119 C164 ) \nC119_=_C172( C119 C172 ) C120_=_C121( C120 C121 ) C120_=_C122( C120 C122 ) C120_=_C123( C120 C123 ) C120_=_C124( C120 C124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143( C120 C143 ) C120_=_C144( C120 C144 ) \nC120_=_C145( C120 C145 ) C120_=_C146( C120 C146 ) C120_=_C147( C120 C147 ) C120_=_C148( C120 C148 ) C120_=_C149( C120 C149 ) C120_=_C150( C120 C150 ) \nC120_=_C151( C120 C151 ) C120_=_C152( C120 C152 ) C120_=_C153( C120 C153 ) C120_=_C154( C120 C154 ) C120_=_C155( C120 C155 ) C120_=_C156( C120 C156 ) \nC120_=_C157( C120 C157 ) C120_=_C158( C120 C158 ) C120_=_C159( C120 C159 ) C120_=_C160( C120 C160 ) C120_=_C161( C120 C161 ) C120_=_C162( C120 C162 ) \nC120_=_C163( C120 C163 ) C120_=_C164( C120 C164 ) C120_=_C173( C120 C173 ) C121_=_C122( C121 C122 ) C121_=_C123( C121 C123 ) C121_=_C124( C121 C124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143( C121 C143 ) \nC121_=_C144( C121 C144 ) C121_=_C145( C121 C145 ) C121_=_C146( C121 C146 ) C121_=_C147( C121 C147 ) C121_=_C148( C121 C148 ) C121_=_C149( C121 C149 ) \nC121_=_C150( C121 C150 ) C121_=_C151( C121 C151 ) C121_=_C152( C121 C152 ) C121_=_C153( C121 C153 ) C121_=_C154( C121 C154 ) C121_=_C155( C121 C155 ) \nC121_=_C156( C121 C156 ) C121_=_C157( C121 C157 ) C121_=_C158( C121 C158 ) C121_=_C159( C121 C159 ) C121_=_C160( C121 C160 ) C121_=_C161( C121 C161 ) \nC121_=_C162( C121 C162 ) C121_=_C163( C121 C163 ) C121_=_C164( C121 C164 ) C121_=_C174( C121 C174 ) C122_=_C123( C122 C123 ) C122_=_C124( C122 C124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143( C122 C143 ) \nC122_=_C144( C122 C144 ) C122_=_C145( C122 C145 ) C122_=_C146( C122 C146 ) C122_=_C147( C122 C147 ) C122_=_C148( C122 C148 ) C122_=_C149( C122 C149 ) \nC122_=_C150( C122 C150 ) C122_=_C151( C122 C151 ) C122_=_C152( C122 C152 ) C122_=_C153( C122 C153 ) C122_=_C154( C122 C154 ) C122_=_C155( C122 C155 ) \nC122_=_C156( C122 C156 ) C122_=_C157( C122 C157 ) C122_=_C158( C122 C158 ) C122_=_C159( C122 C159 ) C122_=_C160( C122 C160 ) C122_=_C161( C122 C161 ) \nC122_=_C162( C122 C162 ) C122_=_C163( C122 C163 ) C122_=_C164( C122 C164 ) C122_=_C175( C122 C175 ) C123_=_C124( C123 C124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3_=_C142( C123 C142 ) C123_=_C143( C123 C143 ) C123_=_C144( C123 C144 ) \nC123_=_C145( C123 C145 ) C123_=_C146( C123 C146 ) C123_=_C147( C123 C147 ) C123_=_C148( C123 C148 ) C123_=_C149( C123 C149 ) C123_=_C150( C123 C150 ) \nC123_=_C151( C123 C151 ) C123_=_C152( C123 C152 ) C123_=_C153( C123 C153 ) C123_=_C154( C123 C154 ) C123_=_C155( C123 C155 ) C123_=_C156( C123 C156 ) \nC123_=_C157( C123 C157 ) C123_=_C158( C123 C158 ) C123_=_C159( C123 C159 ) C123_=_C160( C123 C160 ) C123_=_C161( C123 C161 ) C123_=_C162( C123 C162 ) \nC123_=_C163( C123 C163 ) C123_=_C164( C123 C164 ) C123_=_C176( C123 C176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w:t>
      </w:r>
    </w:p>
    <w:p>
      <w:pPr>
        <w:pStyle w:val="PreformattedText"/>
        <w:bidi w:val="0"/>
        <w:spacing w:before="0" w:after="0"/>
        <w:jc w:val="left"/>
        <w:rPr/>
      </w:pPr>
      <w:r>
        <w:rPr/>
        <w:t xml:space="preserve"> </w:t>
      </w:r>
      <w:r>
        <w:rPr/>
        <w:t>C139 ) C124_=_C140( C124 C140 ) \nC124_=_C141( C124 C141 ) C124_=_C142( C124 C142 ) C124_=_C143( C124 C143 ) C124_=_C144( C124 C144 ) C124_=_C145( C124 C145 ) C124_=_C146( C124 C146 ) \nC124_=_C147( C124 C147 ) C124_=_C148( C124 C148 ) C124_=_C149( C124 C149 ) C124_=_C150( C124 C150 ) C124_=_C151( C124 C151 ) C124_=_C152( C124 C152 ) \nC124_=_C153( C124 C153 ) C124_=_C154( C124 C154 ) C124_=_C155( C124 C155 ) C124_=_C156( C124 C156 ) C124_=_C157( C124 C157 ) C124_=_C158( C124 C158 ) \nC124_=_C159( C124 C159 ) C124_=_C160( C124 C160 ) C124_=_C161( C124 C161 ) C124_=_C162( C124 C162 ) C124_=_C163( C124 C163 ) C124_=_C164( C124 C164 ) \nC124_=_C177( C124 C177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146( C126 C146 ) C126_=_C147( C126 C147 ) C126_=_C148( C126 C148 ) C126_=_C149( C126 C149 ) \nC126_=_C150( C126 C150 ) C126_=_C151( C126 C151 ) C126_=_C152( C126 C152 ) C126_=_C153( C126 C153 ) C126_=_C154( C126 C154 ) C126_=_C155( C126 C155 ) \nC126_=_C156( C126 C156 ) C126_=_C157( C126 C157 ) C126_=_C158( C126 C158 ) C126_=_C159( C126 C159 ) C126_=_C160( C126 C160 ) C126_=_C161( C126 C161 ) \nC126_=_C162( C126 C162 ) C126_=_C163( C126 C163 ) C126_=_C164( C126 C164 ) C126_=_C178( C126 C178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146( C127 C146 ) C127_=_C147( C127 C147 ) \nC127_=_C148( C127 C148 ) C127_=_C149( C127 C149 ) C127_=_C150( C127 C150 ) C127_=_C151( C127 C151 ) C127_=_C152( C127 C152 ) C127_=_C153( C127 C153 ) \nC127_=_C154( C127 C154 ) C127_=_C155( C127 C155 ) C127_=_C156( C127 C156 ) C127_=_C157( C127 C157 ) C127_=_C158( C127 C158 ) C127_=_C159( C127 C159 ) \nC127_=_C160( C127 C160 ) C127_=_C161( C127 C161 ) C127_=_C162( C127 C162 ) C127_=_C163( C127 C163 ) C127_=_C164( C127 C164 ) C127_=_C180( C127 C180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45( C128 C145 ) C128_=_C146( C128 C146 ) \nC128_=_C147( C128 C147 ) C128_=_C148( C128 C148 ) C128_=_C149( C128 C149 ) C128_=_C150( C128 C150 ) C128_=_C151( C128 C151 ) C128_=_C152( C128 C152 ) \nC128_=_C153( C128 C153 ) C128_=_C154( C128 C154 ) C128_=_C155( C128 C155 ) C128_=_C156( C128 C156 ) C128_=_C157( C128 C157 ) C128_=_C158( C128 C158 ) \nC128_=_C159( C128 C159 ) C128_=_C160( C128 C160 ) C128_=_C161( C128 C161 ) C128_=_C162( C128 C162 ) C128_=_C163( C128 C163 ) C128_=_C164( C128 C164 ) \nC128_=_C181( C128 C181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29_=_C149( C129 C149 ) C129_=_C150( C129 C150 ) C129_=_C151( C129 C151 ) C129_=_C152( C129 C152 ) \nC129_=_C153( C129 C153 ) C129_=_C154( C129 C154 ) C129_=_C155( C129 C155 ) C129_=_C156( C129 C156 ) C129_=_C157( C129 C157 ) C129_=_C158( C129 C158 ) \nC129_=_C159( C129 C159 ) C129_=_C160( C129 C160 ) C129_=_C161( C129 C161 ) C129_=_C162( C129 C162 ) C129_=_C163( C129 C163 ) C129_=_C164( C129 C164 ) \nC129_=_C182( C129 C182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50( C130 C150 ) C130_=_C151( C130 C151 ) C130_=_C152( C130 C152 ) C130_=_C153( C130 C153 ) \nC130_=_C154( C130 C154 ) C130_=_C155( C130 C155 ) C130_=_C156( C130 C156 ) C130_=_C157( C130 C157 ) C130_=_C158( C130 C158 ) C130_=_C159( C130 C159 ) \nC130_=_C160( C130 C160 ) C130_=_C161( C130 C161 ) C130_=_C162( C130 C162 ) C130_=_C163( C130 C163 ) C130_=_C164( C130 C164 ) C130_=_C183( C130 C183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47( C131 C147 ) C131_=_C148( C131 C148 ) C131_=_C149( C131 C149 ) \nC131_=_C150( C131 C150 ) C131_=_C151( C131 C151 ) C131_=_C152( C131 C152 ) C131_=_C153( C131 C153 ) C131_=_C154( C131 C154 ) C131_=_C155( C131 C155 ) \nC131_=_C156( C131 C156 ) C131_=_C157( C131 C157 ) C131_=_C158( C131 C158 ) C131_=_C159( C131 C159 ) C131_=_C160( C131 C160 ) C131_=_C161( C131 C161 ) \nC131_=_C162( C131 C162 ) C131_=_C163( C131 C163 ) C131_=_C164( C131 C164 ) C131_=_C184( C131 C184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2_=_C149( C132 C149 ) C132_=_C150( C132 C150 ) C132_=_C151( C132 C151 ) C132_=_C152( C132 C152 ) \nC132_=_C153( C132 C153 ) C132_=_C154( C132 C154 ) C132_=_C155( C132 C155 ) C132_=_C156( C132 C156 ) C132_=_C157( C132 C157 ) C132_=_C158( C132 C158 ) \nC132_=_C159( C132 C159 ) C132_=_C160( C132 C160 ) C132_=_C161( C132 C161 ) C132_=_C162( C132 C162 ) C132_=_C163( C132 C163 ) C132_=_C164( C132 C164 ) \nC132_=_C185( C132 C185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3_=_C149( C133 C149 ) C133_=_C150( C133 C150 ) \nC133_=_C151( C133 C151 ) C133_=_C152( C133 C152 ) C133_=_C153( C133 C153 ) C133_=_C154( C133 C154 ) C133_=_C155( C133 C155 ) C133_=_C156( C133 C156 ) \nC133_=_C157( C133 C157 ) C133_=_C158( C133 C158 ) C133_=_C159( C133 C159 ) C133_=_C160( C133 C160 ) C133_=_C161( C133 C161 ) C133_=_C162( C133 C162 ) \nC133_=_C163( C133 C163 ) C133_=_C164( C133 C164 ) C133_=_C186( C133 C186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4_=_C149( C134 C149 ) \nC134_=_C150( C134 C150 ) C134_=_C151( C134 C151 ) C134_=_C152( C134 C152 ) C134_=_C153( C134 C153 ) C134_=_C154( C134 C154 ) C134_=_C155( C134 C155 ) \nC134_=_C156( C134 C156 ) C134_=_C157( C134 C157 ) C134_=_C158( C134 C158 ) C134_=_C159( C134 C159 ) C134_=_C160( C134 C160 ) C134_=_C161( C134 C161 ) \nC134_=_C162( C134 C162 ) C134_=_C163( C134 C163 ) C134_=_C164( C134 C164 ) C134_=_C187( C134 C187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5_=_C152( C135 C152 ) C135_=_C153( C135 C153 ) C135_=_C154( C135 C154 ) C135_=_C155( C135 C155 ) \nC135_=_C156( C135 C156 ) C135_=_C157( C135 C157 ) C135_=_C158( C135 C158 ) C135_=_C159( C135 C159 ) C135_=_C160( C135 C160 ) C135_=_C161( C135 C161 ) \nC135_=_C162( C135 C162 ) C135_=_C163( C135 C163 ) C135_=_C164( C135 C164 ) C135_=_C188( C135 C188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6_=_C154( C136 C154 ) C136_=_C155( C136 C155 ) C136_=_C156(</w:t>
      </w:r>
    </w:p>
    <w:p>
      <w:pPr>
        <w:pStyle w:val="PreformattedText"/>
        <w:bidi w:val="0"/>
        <w:spacing w:before="0" w:after="0"/>
        <w:jc w:val="left"/>
        <w:rPr/>
      </w:pPr>
      <w:r>
        <w:rPr/>
        <w:t xml:space="preserve"> </w:t>
      </w:r>
      <w:r>
        <w:rPr/>
        <w:t>C136 C156 ) \nC136_=_C157( C136 C157 ) C136_=_C158( C136 C158 ) C136_=_C159( C136 C159 ) C136_=_C160( C136 C160 ) C136_=_C161( C136 C161 ) C136_=_C162( C136 C162 ) \nC136_=_C163( C136 C163 ) C136_=_C164( C136 C164 ) C136_=_C189( C136 C189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7_=_C152( C137 C152 ) \nC137_=_C153( C137 C153 ) C137_=_C154( C137 C154 ) C137_=_C155( C137 C155 ) C137_=_C156( C137 C156 ) C137_=_C157( C137 C157 ) C137_=_C158( C137 C158 ) \nC137_=_C159( C137 C159 ) C137_=_C160( C137 C160 ) C137_=_C161( C137 C161 ) C137_=_C162( C137 C162 ) C137_=_C163( C137 C163 ) C137_=_C164( C137 C164 ) \nC137_=_C190( C137 C190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55( C138 C155 ) \nC138_=_C156( C138 C156 ) C138_=_C157( C138 C157 ) C138_=_C158( C138 C158 ) C138_=_C159( C138 C159 ) C138_=_C160( C138 C160 ) C138_=_C161( C138 C161 ) \nC138_=_C162( C138 C162 ) C138_=_C163( C138 C163 ) C138_=_C164( C138 C164 ) C138_=_C191( C138 C191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39_=_C156( C139 C156 ) C139_=_C157( C139 C157 ) C139_=_C158( C139 C158 ) C139_=_C159( C139 C159 ) \nC139_=_C160( C139 C160 ) C139_=_C161( C139 C161 ) C139_=_C162( C139 C162 ) C139_=_C163( C139 C163 ) C139_=_C164( C139 C164 ) C139_=_C192( C139 C192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0_=_C154( C140 C154 ) C140_=_C155( C140 C155 ) C140_=_C156( C140 C156 ) C140_=_C157( C140 C157 ) C140_=_C158( C140 C158 ) \nC140_=_C159( C140 C159 ) C140_=_C160( C140 C160 ) C140_=_C161( C140 C161 ) C140_=_C162( C140 C162 ) C140_=_C163( C140 C163 ) C140_=_C164( C140 C164 ) \nC140_=_C193( C140 C193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162( C141 C162 ) C141_=_C163( C141 C163 ) C141_=_C164( C141 C164 ) \nC141_=_C194( C141 C194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2_=_C163( C142 C163 ) C142_=_C164( C142 C164 ) C142_=_C195( C142 C195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3_=_C159( C143 C159 ) C143_=_C160( C143 C160 ) C143_=_C161( C143 C161 ) \nC143_=_C162( C143 C162 ) C143_=_C163( C143 C163 ) C143_=_C164( C143 C164 ) C143_=_C196( C143 C196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63( C144 C163 ) C144_=_C164( C144 C164 ) \nC144_=_C197( C144 C197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98( C145 C198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99( C146 C199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200( C147 C200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201( C148 C201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202( C149 C202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203( C150 C203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204( C151 C204 ) \nC152_=_C153( C152 C153 ) C152_=_C154( C152 C154 ) C152_=_C155( C152 C155 ) C152_=_C156( C152 C156 ) C152_=_C157( C152 C157 ) C152_=_C158( C152 C158 ) \nC152_=_C159( C152 C159 ) C152_=_C160( C152 C160 ) C152_=_C161( C152 C161 ) C152_=_C162( C152 C162 ) C152_=_C163( C152 C163 ) C152_=_C164( C152 C164 ) \nC152_=_C205( C152 C205 ) C153_=_C154( C153 C154 ) C153_=_C155( C153 C155 ) C153_=_C156( C153 C156 ) C153_=_C157( C153 C157 ) C153_=_C158( C153 C158 ) \nC153_=_C159( C153 C159 ) C153_=_C160( C153 C160 ) C153_=_C161( C153 C161 ) C153_=_C162( C153 C162 ) C153_=_C163( C153 C163 ) C153_=_C164( C153 C164 ) \nC153_=_C206( C153 C206 ) C154_=_C155( C154 C155 ) C154_=_C156( C154 C156 ) C154_=_C157( C154 C157 ) C154_=_C158( C154 C158 ) C154_=_C159( C154 C159 ) \nC154_=_C160( C154 C160 ) C154_=_C161( C154 C161 ) C154_=_C162( C154 C162 ) C154_=_C163( C154 C163 ) C154_=_C164( C154 C164 ) C154_=_C207( C154 C207 ) \nC155_=_C156( C155 C156 ) C155_=_C157( C155 C157 ) C155_=_C158( C155 C158 ) C155_=_C159( C155 C159 ) C155_=_C160( C155 C160 ) C155_=_C161( C155 C161 ) \nC155_=_C162( C155 C162 ) C155_=_C163( C155 C163 ) C155_=_C164( C155 C164 ) C155_=_C208( C155 C208 ) C156_=_C157( C156 C157 ) C156_=_C158( C156 C158 ) \nC156_=_C159( C156 C159 ) C156_=_C160( C156 C160 ) C156_=_C161( C156 C161 ) C156_=_C162( C156 C162 ) C156_=_C163( C156 C163 ) C156_=_C164( C156 C164 ) \nC156_=_C209( C156 C209 ) C157_=_C158( C157 C158 ) C157_=_C159( C157 C159 ) C157_=_C160( C157 C160 ) C157_=_C161( C157 C161 ) C157_=_C162( C157 C162 ) \nC157_=_C163( C157 C163 ) C157_=_C164( C157 C164 ) C157_=_C210( C157 C210 ) C158_=_C159( C158 C159 ) C158_=_C160( C158 C160 ) C158_=_C161( C158 C161 ) \nC158_=_C162(</w:t>
      </w:r>
    </w:p>
    <w:p>
      <w:pPr>
        <w:pStyle w:val="PreformattedText"/>
        <w:bidi w:val="0"/>
        <w:spacing w:before="0" w:after="0"/>
        <w:jc w:val="left"/>
        <w:rPr/>
      </w:pPr>
      <w:r>
        <w:rPr/>
        <w:t xml:space="preserve"> </w:t>
      </w:r>
      <w:r>
        <w:rPr/>
        <w:t>C158 C162 ) C158_=_C163( C158 C163 ) C158_=_C164( C158 C164 ) C158_=_C211( C158 C211 ) C159_=_C160( C159 C160 ) C159_=_C161( C159 C161 ) \nC159_=_C162( C159 C162 ) C159_=_C163( C159 C163 ) C159_=_C164( C159 C164 ) C159_=_C212( C159 C212 ) C160_=_C161( C160 C161 ) C160_=_C162( C160 C162 ) \nC160_=_C163( C160 C163 ) C160_=_C164( C160 C164 ) C160_=_C213( C160 C213 ) C161_=_C162( C161 C162 ) C161_=_C163( C161 C163 ) C161_=_C164( C161 C164 ) \nC161_=_C214( C161 C214 ) C162_=_C163( C162 C163 ) C162_=_C164( C162 C164 ) C162_=_C215( C162 C215 ) C163_=_C164( C163 C164 ) C163_=_C216( C163 C216 ) \nC164_=_C217( C164 C217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80( C165 C180 ) C165_=_C181( C165 C181 ) C165_=_C182( C165 C182 ) C165_=_C183( C165 C183 ) \nC165_=_C184( C165 C184 ) C165_=_C185( C165 C185 ) C165_=_C186( C165 C186 ) C165_=_C187( C165 C187 ) C165_=_C188( C165 C188 ) C165_=_C189( C165 C189 ) \nC165_=_C190( C165 C190 ) C165_=_C191( C165 C191 ) C165_=_C192( C165 C192 ) C165_=_C193( C165 C193 ) C165_=_C194( C165 C194 ) C165_=_C195( C165 C195 ) \nC165_=_C196( C165 C196 ) C165_=_C197( C165 C197 ) C165_=_C198( C165 C198 ) C165_=_C199( C165 C199 ) C165_=_C200( C165 C200 ) C165_=_C201( C165 C201 ) \nC165_=_C202( C165 C202 ) C165_=_C203( C165 C203 ) C165_=_C204( C165 C204 ) C165_=_C205( C165 C205 ) C165_=_C206( C165 C206 ) C165_=_C207( C165 C207 ) \nC165_=_C208( C165 C208 ) C165_=_C209( C165 C209 ) C165_=_C210( C165 C210 ) C165_=_C211( C165 C211 ) C165_=_C212( C165 C212 ) C165_=_C213( C165 C213 ) \nC165_=_C214( C165 C214 ) C165_=_C215( C165 C215 ) C165_=_C216( C165 C216 ) C165_=_C217( C165 C217 ) C166_=_C167( C166 C167 ) C166_=_C168( C166 C168 ) \nC166_=_C169( C166 C169 ) C166_=_C170( C166 C170 ) C166_=_C171( C166 C171 ) C166_=_C172( C166 C172 ) C166_=_C173( C166 C173 ) C166_=_C174( C166 C174 ) \nC166_=_C175( C166 C175 ) C166_=_C176( C166 C176 ) C166_=_C177( C166 C177 ) C166_=_C178( C166 C178 ) C166_=_C180( C166 C180 ) C166_=_C181( C166 C181 ) \nC166_=_C182( C166 C182 ) C166_=_C183( C166 C183 ) C166_=_C184( C166 C184 ) C166_=_C185( C166 C185 ) C166_=_C186( C166 C186 ) C166_=_C187( C166 C187 ) \nC166_=_C188( C166 C188 ) C166_=_C189( C166 C189 ) C166_=_C190( C166 C190 ) C166_=_C191( C166 C191 ) C166_=_C192( C166 C192 ) C166_=_C193( C166 C193 ) \nC166_=_C194( C166 C194 ) C166_=_C195( C166 C195 ) C166_=_C196( C166 C196 ) C166_=_C197( C166 C197 ) C166_=_C198( C166 C198 ) C166_=_C199( C166 C199 ) \nC166_=_C200( C166 C200 ) C166_=_C201( C166 C201 ) C166_=_C202( C166 C202 ) C166_=_C203( C166 C203 ) C166_=_C204( C166 C204 ) C166_=_C205( C166 C205 ) \nC166_=_C206( C166 C206 ) C166_=_C207( C166 C207 ) C166_=_C208( C166 C208 ) C166_=_C209( C166 C209 ) C166_=_C210( C166 C210 ) C166_=_C211( C166 C211 ) \nC166_=_C212( C166 C212 ) C166_=_C213( C166 C213 ) C166_=_C214( C166 C214 ) C166_=_C215( C166 C215 ) C166_=_C216( C166 C216 ) C166_=_C217( C166 C217 ) \nC167_=_C168( C167 C168 ) C167_=_C169( C167 C169 ) C167_=_C170( C167 C170 ) C167_=_C171( C167 C171 ) C167_=_C172( C167 C172 ) C167_=_C173( C167 C173 ) \nC167_=_C174( C167 C174 ) C167_=_C175( C167 C175 ) C167_=_C176( C167 C176 ) C167_=_C177( C167 C177 ) C167_=_C178( C167 C178 ) C167_=_C180( C167 C180 ) \nC167_=_C181( C167 C181 ) C167_=_C182( C167 C182 ) C167_=_C183( C167 C183 ) C167_=_C184( C167 C184 ) C167_=_C185( C167 C185 ) C167_=_C186( C167 C186 ) \nC167_=_C187( C167 C187 ) C167_=_C188( C167 C188 ) C167_=_C189( C167 C189 ) C167_=_C190( C167 C190 ) C167_=_C191( C167 C191 ) C167_=_C192( C167 C192 ) \nC167_=_C193( C167 C193 ) C167_=_C194( C167 C194 ) C167_=_C195( C167 C195 ) C167_=_C196( C167 C196 ) C167_=_C197( C167 C197 ) C167_=_C198( C167 C198 ) \nC167_=_C199( C167 C199 ) C167_=_C200( C167 C200 ) C167_=_C201( C167 C201 ) C167_=_C202( C167 C202 ) C167_=_C203( C167 C203 ) C167_=_C204( C167 C204 ) \nC167_=_C205( C167 C205 ) C167_=_C206( C167 C206 ) C167_=_C207( C167 C207 ) C167_=_C208( C167 C208 ) C167_=_C209( C167 C209 ) C167_=_C210( C167 C210 ) \nC167_=_C211( C167 C211 ) C167_=_C212( C167 C212 ) C167_=_C213( C167 C213 ) C167_=_C214( C167 C214 ) C167_=_C215( C167 C215 ) C167_=_C216( C167 C216 ) \nC167_=_C217( C167 C217 ) C168_=_C169( C168 C169 ) C168_=_C170( C168 C170 ) C168_=_C171( C168 C171 ) C168_=_C172( C168 C172 ) C168_=_C173( C168 C173 ) \nC168_=_C174( C168 C174 ) C168_=_C175( C168 C175 ) C168_=_C176( C168 C176 ) C168_=_C177( C168 C177 ) C168_=_C178( C168 C178 ) C168_=_C180( C168 C180 ) \nC168_=_C181( C168 C181 ) C168_=_C182( C168 C182 ) C168_=_C183( C168 C183 ) C168_=_C184( C168 C184 ) C168_=_C185( C168 C185 ) C168_=_C186( C168 C186 ) \nC168_=_C187( C168 C187 ) C168_=_C188( C168 C188 ) C168_=_C189( C168 C189 ) C168_=_C190( C168 C190 ) C168_=_C191( C168 C191 ) C168_=_C192( C168 C192 ) \nC168_=_C193( C168 C193 ) C168_=_C194( C168 C194 ) C168_=_C195( C168 C195 ) C168_=_C196( C168 C196 ) C168_=_C197( C168 C197 ) C168_=_C198( C168 C198 ) \nC168_=_C199( C168 C199 ) C168_=_C200( C168 C200 ) C168_=_C201( C168 C201 ) C168_=_C202( C168 C202 ) C168_=_C203( C168 C203 ) C168_=_C204( C168 C204 ) \nC168_=_C205( C168 C205 ) C168_=_C206( C168 C206 ) C168_=_C207( C168 C207 ) C168_=_C208( C168 C208 ) C168_=_C209( C168 C209 ) C168_=_C210( C168 C210 ) \nC168_=_C211( C168 C211 ) C168_=_C212( C168 C212 ) C168_=_C213( C168 C213 ) C168_=_C214( C168 C214 ) C168_=_C215( C168 C215 ) C168_=_C216( C168 C216 ) \nC168_=_C217( C168 C217 ) C169_=_C170( C169 C170 ) C169_=_C171( C169 C171 ) C169_=_C172( C169 C172 ) C169_=_C173( C169 C173 ) C169_=_C174( C169 C174 ) \nC169_=_C175( C169 C175 ) C169_=_C176( C169 C176 ) C169_=_C177( C169 C177 ) C169_=_C178( C169 C178 ) C169_=_C180( C169 C180 ) C169_=_C181( C169 C181 ) \nC169_=_C182( C169 C182 ) C169_=_C183( C169 C183 ) C169_=_C184( C169 C184 ) C169_=_C185( C169 C185 ) C169_=_C186( C169 C186 ) C169_=_C187( C169 C187 ) \nC169_=_C188( C169 C188 ) C169_=_C189( C169 C189 ) C169_=_C190( C169 C190 ) C169_=_C191( C169 C191 ) C169_=_C192( C169 C192 ) C169_=_C193( C169 C193 ) \nC169_=_C194( C169 C194 ) C169_=_C195( C169 C195 ) C169_=_C196( C169 C196 ) C169_=_C197( C169 C197 ) C169_=_C198( C169 C198 ) C169_=_C199( C169 C199 ) \nC169_=_C200( C169 C200 ) C169_=_C201( C169 C201 ) C169_=_C202( C169 C202 ) C169_=_C203( C169 C203 ) C169_=_C204( C169 C204 ) C169_=_C205( C169 C205 ) \nC169_=_C206( C169 C206 ) C169_=_C207( C169 C207 ) C169_=_C208( C169 C208 ) C169_=_C209( C169 C209 ) C169_=_C210( C169 C210 ) C169_=_C211( C169 C211 ) \nC169_=_C212( C169 C212 ) C169_=_C213( C169 C213 ) C169_=_C214( C169 C214 ) C169_=_C215( C169 C215 ) C169_=_C216( C169 C216 ) C169_=_C217( C169 C217 ) \nC170_=_C171( C170 C171 ) C170_=_C172( C170 C172 ) C170_=_C173( C170 C173 ) C170_=_C174( C170 C174 ) C170_=_C175( C170 C175 ) C170_=_C176( C170 C176 ) \nC170_=_C177( C170 C177 ) C170_=_C178( C170 C178 ) C170_=_C180( C170 C180 ) C170_=_C181( C170 C181 ) C170_=_C182( C170 C182 ) C170_=_C183( C170 C183 ) \nC170_=_C184( C170 C184 ) C170_=_C185( C170 C185 ) C170_=_C186( C170 C186 ) C170_=_C187( C170 C187 ) C170_=_C188( C170 C188 ) C170_=_C189( C170 C189 ) \nC170_=_C190( C170 C190 ) C170_=_C191( C170 C191 ) C170_=_C192( C170 C192 ) C170_=_C193( C170 C193 ) C170_=_C194( C170 C194 ) C170_=_C195( C170 C195 ) \nC170_=_C196( C170 C196 ) C170_=_C197( C170 C197 ) C170_=_C198( C170 C198 ) C170_=_C199( C170 C199 ) C170_=_C200( C170 C200 ) C170_=_C201( C170 C201 ) \nC170_=_C202( C170 C202 ) C170_=_C203( C170 C203 ) C170_=_C204( C170 C204 ) C170_=_C205( C170 C205 ) C170_=_C206( C170 C206 ) C170_=_C207( C170 C207 ) \nC170_=_C208( C170 C208 ) C170_=_C209( C170 C209 ) C170_=_C210( C170 C210 ) C170_=_C211( C170 C211 ) C170_=_C212( C170 C212 ) C170_=_C213( C170 C213 ) \nC170_=_C214( C170 C214 ) C170_=_C215( C170 C215 ) C170_=_C216( C170 C216 ) C170_=_C217( C170 C217 ) C171_=_C172( C171 C172 ) C171_=_C173( C171 C173 ) \nC171_=_C174( C171 C174 ) C171_=_C175( C171 C175 ) C171_=_C176( C171 C176 ) C171_=_C177( C171 C177 ) C171_=_C178( C171 C178 ) C171_=_C180( C171 C180 ) \nC171_=_C181( C171 C181 ) C171_=_C182( C171 C182 ) C171_=_C183( C171 C183 ) C171_=_C184( C171 C184 ) C171_=_C185( C171 C185 ) C171_=_C186( C171 C186 ) \nC171_=_C187( C171 C187 ) C171_=_C188( C171 C188 ) C171_=_C189( C171 C189 ) C171_=_C190( C171 C190 ) C171_=_C191( C171 C191 ) C171_=_C192( C171 C192 ) \nC171_=_C193( C171 C193 ) C171_=_C194( C171 C194 ) C171_=_C195( C171 C195 ) C171_=_C196( C171 C196 ) C171_=_C197( C171 C197 ) C171_=_C198( C171 C198 ) \nC171_=_C199( C171 C199 ) C171_=_C200( C171 C200 ) C171_=_C201( C171 C201 ) C171_=_C202( C171 C202 ) C171_=_C203( C171 C203 ) C171_=_C204( C171 C204 ) \nC171_=_C205( C171 C205 ) C171_=_C206( C171 C206 ) C171_=_C207( C171 C207 ) C171_=_C208( C171 C208 ) C171_=_C209( C171 C209 ) C171_=_C210( C171 C210 ) \nC171_=_C211( C171 C211 ) C171_=_C212( C171 C212 ) C171_=_C213( C171 C213 ) C171_=_C214( C171 C214 ) C171_=_C215( C171 C215 ) C171_=_C216( C171 C216 ) \nC171_=_C217( C171 C217 ) C172_=_C173( C172 C173 ) C172_=_C174( C172 C174 ) C172_=_C175( C172 C175 ) C172_=_C176( C172 C176 ) C172_=_C177( C172 C177 ) \nC172_=_C178( C172 C178 ) C172_=_C180( C172 C180 ) C172_=_C181( C172 C181 ) C172_=_C182( C172 C182 ) C172_=_C183( C172 C183 ) C172_=_C184( C172 C184 ) \nC172_=_C185( C172 C185 ) C172_=_C186( C172 C186 ) C172_=_C187( C172 C187 ) C172_=_C188( C172 C188 ) C172_=_C189( C172 C189 ) C172_=_C190( C172 C190 ) \nC172_=_C191( C172 C191 ) C172_=_C192( C172 C192 ) C172_=_C193( C172 C193 ) C172_=_C194( C172 C194 ) C172_=_C195( C172 C195 ) C172_=_C196( C172 C196 ) \nC172_=_C197( C172 C197 ) C172_=_C198( C172 C198 ) C172_=_C199( C172 C199 ) C172_=_C200( C172 C200 ) C172_=_C201( C172 C201 ) C172_=_C202( C172 C202 ) \nC172_=_C203( C172 C203 ) C172_=_C204(</w:t>
      </w:r>
    </w:p>
    <w:p>
      <w:pPr>
        <w:pStyle w:val="PreformattedText"/>
        <w:bidi w:val="0"/>
        <w:spacing w:before="0" w:after="0"/>
        <w:jc w:val="left"/>
        <w:rPr/>
      </w:pPr>
      <w:r>
        <w:rPr/>
        <w:t xml:space="preserve"> </w:t>
      </w:r>
      <w:r>
        <w:rPr/>
        <w:t>C172 C204 ) C172_=_C205( C172 C205 ) C172_=_C206( C172 C206 ) C172_=_C207( C172 C207 ) C172_=_C208( C172 C208 ) \nC172_=_C209( C172 C209 ) C172_=_C210( C172 C210 ) C172_=_C211( C172 C211 ) C172_=_C212( C172 C212 ) C172_=_C213( C172 C213 ) C172_=_C214( C172 C214 ) \nC172_=_C215( C172 C215 ) C172_=_C216( C172 C216 ) C172_=_C217( C172 C217 ) C173_=_C174( C173 C174 ) C173_=_C175( C173 C175 ) C173_=_C176( C173 C176 ) \nC173_=_C177( C173 C177 ) C173_=_C178( C173 C178 ) C173_=_C180( C173 C180 ) C173_=_C181( C173 C181 ) C173_=_C182( C173 C182 ) C173_=_C183( C173 C183 ) \nC173_=_C184( C173 C184 ) C173_=_C185( C173 C185 ) C173_=_C186( C173 C186 ) C173_=_C187( C173 C187 ) C173_=_C188( C173 C188 ) C173_=_C189( C173 C189 ) \nC173_=_C190( C173 C190 ) C173_=_C191( C173 C191 ) C173_=_C192( C173 C192 ) C173_=_C193( C173 C193 ) C173_=_C194( C173 C194 ) C173_=_C195( C173 C195 ) \nC173_=_C196( C173 C196 ) C173_=_C197( C173 C197 ) C173_=_C198( C173 C198 ) C173_=_C199( C173 C199 ) C173_=_C200( C173 C200 ) C173_=_C201( C173 C201 ) \nC173_=_C202( C173 C202 ) C173_=_C203( C173 C203 ) C173_=_C204( C173 C204 ) C173_=_C205( C173 C205 ) C173_=_C206( C173 C206 ) C173_=_C207( C173 C207 ) \nC173_=_C208( C173 C208 ) C173_=_C209( C173 C209 ) C173_=_C210( C173 C210 ) C173_=_C211( C173 C211 ) C173_=_C212( C173 C212 ) C173_=_C213( C173 C213 ) \nC173_=_C214( C173 C214 ) C173_=_C215( C173 C215 ) C173_=_C216( C173 C216 ) C173_=_C217( C173 C217 ) C174_=_C175( C174 C175 ) C174_=_C176( C174 C176 ) \nC174_=_C177( C174 C177 ) C174_=_C178( C174 C178 ) C174_=_C180( C174 C180 ) C174_=_C181( C174 C181 ) C174_=_C182( C174 C182 ) C174_=_C183( C174 C183 ) \nC174_=_C184( C174 C184 ) C174_=_C185( C174 C185 ) C174_=_C186( C174 C186 ) C174_=_C187( C174 C187 ) C174_=_C188( C174 C188 ) C174_=_C189( C174 C189 ) \nC174_=_C190( C174 C190 ) C174_=_C191( C174 C191 ) C174_=_C192( C174 C192 ) C174_=_C193( C174 C193 ) C174_=_C194( C174 C194 ) C174_=_C195( C174 C195 ) \nC174_=_C196( C174 C196 ) C174_=_C197( C174 C197 ) C174_=_C198( C174 C198 ) C174_=_C199( C174 C199 ) C174_=_C200( C174 C200 ) C174_=_C201( C174 C201 ) \nC174_=_C202( C174 C202 ) C174_=_C203( C174 C203 ) C174_=_C204( C174 C204 ) C174_=_C205( C174 C205 ) C174_=_C206( C174 C206 ) C174_=_C207( C174 C207 ) \nC174_=_C208( C174 C208 ) C174_=_C209( C174 C209 ) C174_=_C210( C174 C210 ) C174_=_C211( C174 C211 ) C174_=_C212( C174 C212 ) C174_=_C213( C174 C213 ) \nC174_=_C214( C174 C214 ) C174_=_C215( C174 C215 ) C174_=_C216( C174 C216 ) C174_=_C217( C174 C217 ) C175_=_C176( C175 C176 ) C175_=_C177( C175 C177 ) \nC175_=_C178( C175 C178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95( C175 C195 ) C175_=_C196( C175 C196 ) \nC175_=_C197( C175 C197 ) C175_=_C198( C175 C198 ) C175_=_C199( C175 C199 ) C175_=_C200( C175 C200 ) C175_=_C201( C175 C201 ) C175_=_C202( C175 C202 ) \nC175_=_C203( C175 C203 ) C175_=_C204( C175 C204 ) C175_=_C205( C175 C205 ) C175_=_C206( C175 C206 ) C175_=_C207( C175 C207 ) C175_=_C208( C175 C208 ) \nC175_=_C209( C175 C209 ) C175_=_C210( C175 C210 ) C175_=_C211( C175 C211 ) C175_=_C212( C175 C212 ) C175_=_C213( C175 C213 ) C175_=_C214( C175 C214 ) \nC175_=_C215( C175 C215 ) C175_=_C216( C175 C216 ) C175_=_C217( C175 C217 ) C176_=_C177( C176 C177 ) C176_=_C178( C176 C178 ) C176_=_C180( C176 C180 ) \nC176_=_C181( C176 C181 ) C176_=_C182( C176 C182 ) C176_=_C183( C176 C183 ) C176_=_C184( C176 C184 ) C176_=_C185( C176 C185 ) C176_=_C186( C176 C186 ) \nC176_=_C187( C176 C187 ) C176_=_C188( C176 C188 ) C176_=_C189( C176 C189 ) C176_=_C190( C176 C190 ) C176_=_C191( C176 C191 ) C176_=_C192( C176 C192 ) \nC176_=_C193( C176 C193 ) C176_=_C194( C176 C194 ) C176_=_C195( C176 C195 ) C176_=_C196( C176 C196 ) C176_=_C197( C176 C197 ) C176_=_C198( C176 C198 ) \nC176_=_C199( C176 C199 ) C176_=_C200( C176 C200 ) C176_=_C201( C176 C201 ) C176_=_C202( C176 C202 ) C176_=_C203( C176 C203 ) C176_=_C204( C176 C204 ) \nC176_=_C205( C176 C205 ) C176_=_C206( C176 C206 ) C176_=_C207( C176 C207 ) C176_=_C208( C176 C208 ) C176_=_C209( C176 C209 ) C176_=_C210( C176 C210 ) \nC176_=_C211( C176 C211 ) C176_=_C212( C176 C212 ) C176_=_C213( C176 C213 ) C176_=_C214( C176 C214 ) C176_=_C215( C176 C215 ) C176_=_C216( C176 C216 ) \nC176_=_C217( C176 C217 ) C177_=_C178( C177 C178 ) C177_=_C180( C177 C180 ) C177_=_C181( C177 C181 ) C177_=_C182( C177 C182 ) C177_=_C183( C177 C183 ) \nC177_=_C184( C177 C184 ) C177_=_C185( C177 C185 ) C177_=_C186( C177 C186 ) C177_=_C187( C177 C187 ) C177_=_C188( C177 C188 ) C177_=_C189( C177 C189 ) \nC177_=_C190( C177 C190 ) C177_=_C191( C177 C191 ) C177_=_C192( C177 C192 ) C177_=_C193( C177 C193 ) C177_=_C194( C177 C194 ) C177_=_C195( C177 C195 ) \nC177_=_C196( C177 C196 ) C177_=_C197( C177 C197 ) C177_=_C198( C177 C198 ) C177_=_C199( C177 C199 ) C177_=_C200( C177 C200 ) C177_=_C201( C177 C201 ) \nC177_=_C202( C177 C202 ) C177_=_C203( C177 C203 ) C177_=_C204( C177 C204 ) C177_=_C205( C177 C205 ) C177_=_C206( C177 C206 ) C177_=_C207( C177 C207 ) \nC177_=_C208( C177 C208 ) C177_=_C209( C177 C209 ) C177_=_C210( C177 C210 ) C177_=_C211( C177 C211 ) C177_=_C212( C177 C212 ) C177_=_C213( C177 C213 ) \nC177_=_C214( C177 C214 ) C177_=_C215( C177 C215 ) C177_=_C216( C177 C216 ) C177_=_C217( C177 C217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8_=_C200( C178 C200 ) C178_=_C201( C178 C201 ) C178_=_C202( C178 C202 ) C178_=_C203( C178 C203 ) C178_=_C204( C178 C204 ) C178_=_C205( C178 C205 ) \nC178_=_C206( C178 C206 ) C178_=_C207( C178 C207 ) C178_=_C208( C178 C208 ) C178_=_C209( C178 C209 ) C178_=_C210( C178 C210 ) C178_=_C211( C178 C211 ) \nC178_=_C212( C178 C212 ) C178_=_C213( C178 C213 ) C178_=_C214( C178 C214 ) C178_=_C215( C178 C215 ) C178_=_C216( C178 C216 ) C178_=_C217( C178 C217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0_=_C200( C180 C200 ) C180_=_C201( C180 C201 ) C180_=_C202( C180 C202 ) C180_=_C203( C180 C203 ) C180_=_C204( C180 C204 ) \nC180_=_C205( C180 C205 ) C180_=_C206( C180 C206 ) C180_=_C207( C180 C207 ) C180_=_C208( C180 C208 ) C180_=_C209( C180 C209 ) C180_=_C210( C180 C210 ) \nC180_=_C211( C180 C211 ) C180_=_C212( C180 C212 ) C180_=_C213( C180 C213 ) C180_=_C214( C180 C214 ) C180_=_C215( C180 C215 ) C180_=_C216( C180 C216 ) \nC180_=_C217( C180 C217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1_=_C200( C181 C200 ) C181_=_C201( C181 C201 ) C181_=_C202( C181 C202 ) C181_=_C203( C181 C203 ) C181_=_C204( C181 C204 ) \nC181_=_C205( C181 C205 ) C181_=_C206( C181 C206 ) C181_=_C207( C181 C207 ) C181_=_C208( C181 C208 ) C181_=_C209( C181 C209 ) C181_=_C210( C181 C210 ) \nC181_=_C211( C181 C211 ) C181_=_C212( C181 C212 ) C181_=_C213( C181 C213 ) C181_=_C214( C181 C214 ) C181_=_C215( C181 C215 ) C181_=_C216( C181 C216 ) \nC181_=_C217( C181 C217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2_=_C202( C182 C202 ) C182_=_C203( C182 C203 ) C182_=_C204( C182 C204 ) C182_=_C205( C182 C205 ) \nC182_=_C206( C182 C206 ) C182_=_C207( C182 C207 ) C182_=_C208( C182 C208 ) C182_=_C209( C182 C209 ) C182_=_C210( C182 C210 ) C182_=_C211( C182 C211 ) \nC182_=_C212( C182 C212 ) C182_=_C213( C182 C213 ) C182_=_C214( C182 C214 ) C182_=_C215( C182 C215 ) C182_=_C216( C182 C216 ) C182_=_C217( C182 C217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3_=_C200( C183 C200 ) C183_=_C201( C183 C201 ) \nC183_=_C202( C183 C202 ) C183_=_C203( C183 C203 ) C183_=_C204( C183 C204 ) C183_=_C205( C183 C205 ) C183_=_C206( C183 C206 ) C183_=_C207( C183 C207 ) \nC183_=_C208( C183 C208 ) C183_=_C209( C183 C209 ) C183_=_C210(</w:t>
      </w:r>
    </w:p>
    <w:p>
      <w:pPr>
        <w:pStyle w:val="PreformattedText"/>
        <w:bidi w:val="0"/>
        <w:spacing w:before="0" w:after="0"/>
        <w:jc w:val="left"/>
        <w:rPr/>
      </w:pPr>
      <w:r>
        <w:rPr/>
        <w:t xml:space="preserve"> </w:t>
      </w:r>
      <w:r>
        <w:rPr/>
        <w:t>C183 C210 ) C183_=_C211( C183 C211 ) C183_=_C212( C183 C212 ) C183_=_C213( C183 C213 ) \nC183_=_C214( C183 C214 ) C183_=_C215( C183 C215 ) C183_=_C216( C183 C216 ) C183_=_C217( C183 C217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4_=_C201( C184 C201 ) C184_=_C202( C184 C202 ) C184_=_C203( C184 C203 ) C184_=_C204( C184 C204 ) \nC184_=_C205( C184 C205 ) C184_=_C206( C184 C206 ) C184_=_C207( C184 C207 ) C184_=_C208( C184 C208 ) C184_=_C209( C184 C209 ) C184_=_C210( C184 C210 ) \nC184_=_C211( C184 C211 ) C184_=_C212( C184 C212 ) C184_=_C213( C184 C213 ) C184_=_C214( C184 C214 ) C184_=_C215( C184 C215 ) C184_=_C216( C184 C216 ) \nC184_=_C217( C184 C217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5_=_C204( C185 C204 ) C185_=_C205( C185 C205 ) C185_=_C206( C185 C206 ) C185_=_C207( C185 C207 ) C185_=_C208( C185 C208 ) \nC185_=_C209( C185 C209 ) C185_=_C210( C185 C210 ) C185_=_C211( C185 C211 ) C185_=_C212( C185 C212 ) C185_=_C213( C185 C213 ) C185_=_C214( C185 C214 ) \nC185_=_C215( C185 C215 ) C185_=_C216( C185 C216 ) C185_=_C217( C185 C217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6_=_C210( C186 C210 ) C186_=_C211( C186 C211 ) C186_=_C212( C186 C212 ) C186_=_C213( C186 C213 ) \nC186_=_C214( C186 C214 ) C186_=_C215( C186 C215 ) C186_=_C216( C186 C216 ) C186_=_C217( C186 C217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04( C187 C204 ) C187_=_C205( C187 C205 ) C187_=_C206( C187 C206 ) C187_=_C207( C187 C207 ) \nC187_=_C208( C187 C208 ) C187_=_C209( C187 C209 ) C187_=_C210( C187 C210 ) C187_=_C211( C187 C211 ) C187_=_C212( C187 C212 ) C187_=_C213( C187 C213 ) \nC187_=_C214( C187 C214 ) C187_=_C215( C187 C215 ) C187_=_C216( C187 C216 ) C187_=_C217( C187 C217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8( C188 C208 ) \nC188_=_C209( C188 C209 ) C188_=_C210( C188 C210 ) C188_=_C211( C188 C211 ) C188_=_C212( C188 C212 ) C188_=_C213( C188 C213 ) C188_=_C214( C188 C214 ) \nC188_=_C215( C188 C215 ) C188_=_C216( C188 C216 ) C188_=_C217( C188 C217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7( C189 C207 ) C189_=_C208( C189 C208 ) C189_=_C209( C189 C209 ) C189_=_C210( C189 C210 ) \nC189_=_C211( C189 C211 ) C189_=_C212( C189 C212 ) C189_=_C213( C189 C213 ) C189_=_C214( C189 C214 ) C189_=_C215( C189 C215 ) C189_=_C216( C189 C216 ) \nC189_=_C217( C189 C217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0_=_C208( C190 C208 ) C190_=_C209( C190 C209 ) C190_=_C210( C190 C210 ) C190_=_C211( C190 C211 ) C190_=_C212( C190 C212 ) C190_=_C213( C190 C213 ) \nC190_=_C214( C190 C214 ) C190_=_C215( C190 C215 ) C190_=_C216( C190 C216 ) C190_=_C217( C190 C217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09( C191 C209 ) C191_=_C210( C191 C210 ) C191_=_C211( C191 C211 ) \nC191_=_C212( C191 C212 ) C191_=_C213( C191 C213 ) C191_=_C214( C191 C214 ) C191_=_C215( C191 C215 ) C191_=_C216( C191 C216 ) C191_=_C217( C191 C217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2_=_C210( C192 C210 ) \nC192_=_C211( C192 C211 ) C192_=_C212( C192 C212 ) C192_=_C213( C192 C213 ) C192_=_C214( C192 C214 ) C192_=_C215( C192 C215 ) C192_=_C216( C192 C216 ) \nC192_=_C217( C192 C217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10( C193 C210 ) \nC193_=_C211( C193 C211 ) C193_=_C212( C193 C212 ) C193_=_C213( C193 C213 ) C193_=_C214( C193 C214 ) C193_=_C215( C193 C215 ) C193_=_C216( C193 C216 ) \nC193_=_C217( C193 C217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4_=_C211( C194 C211 ) \nC194_=_C212( C194 C212 ) C194_=_C213( C194 C213 ) C194_=_C214( C194 C214 ) C194_=_C215( C194 C215 ) C194_=_C216( C194 C216 ) C194_=_C217( C194 C217 ) \nC195_=_C196( C195 C196 ) C195_=_C197( C195 C197 ) C195_=_C198( C195 C198 ) C195_=_C199( C195 C199 ) C195_=_C200( C195 C200 ) C195_=_C201( C195 C201 ) \nC195_=_C202( C195 C202 ) C195_=_C203( C195 C203 ) C195_=_C204( C195 C204 ) C195_=_C205( C195 C205 ) C195_=_C206( C195 C206 ) C195_=_C207( C195 C207 ) \nC195_=_C208( C195 C208 ) C195_=_C209( C195 C209 ) C195_=_C210( C195 C210 ) C195_=_C211( C195 C211 ) C195_=_C212( C195 C212 ) C195_=_C213( C195 C213 ) \nC195_=_C214( C195 C214 ) C195_=_C215( C195 C215 ) C195_=_C216( C195 C216 ) C195_=_C217( C195 C217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211( C196 C211 ) C196_=_C212( C196 C212 ) C196_=_C213( C196 C213 ) C196_=_C214( C196 C214 ) C196_=_C215( C196 C215 ) C196_=_C216( C196 C216 ) \nC196_=_C217( C196 C217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7_=_C213( C197 C213 ) C197_=_C214( C197 C214 ) \nC197_=_C215( C197 C215 ) C197_=_C216( C197 C216 ) C197_=_C217( C197 C217 ) C198_=_C199( C198 C199 ) C198_=_C200( C198 C200 ) C198_=_C201( C198 C201 ) \nC198_=_C202( C198 C202 ) C198_=_C203( C198 C203 ) C198_=_C204( C198 C204 ) C198_=_C205( C198 C205 ) C198_=_C206( C198 C206 ) C198_=_C207( C198 C207 ) \nC198_=_C208( C198 C208 ) C198_=_C209( C198 C209 ) C198_=_C210( C198 C210 ) C198_=_C211(</w:t>
      </w:r>
    </w:p>
    <w:p>
      <w:pPr>
        <w:pStyle w:val="PreformattedText"/>
        <w:bidi w:val="0"/>
        <w:spacing w:before="0" w:after="0"/>
        <w:jc w:val="left"/>
        <w:rPr/>
      </w:pPr>
      <w:r>
        <w:rPr/>
        <w:t xml:space="preserve"> </w:t>
      </w:r>
      <w:r>
        <w:rPr/>
        <w:t>C198 C211 ) C198_=_C212( C198 C212 ) C198_=_C213( C198 C213 ) \nC198_=_C214( C198 C214 ) C198_=_C215( C198 C215 ) C198_=_C216( C198 C216 ) C198_=_C217( C198 C217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14( C199 C214 ) C199_=_C215( C199 C215 ) C199_=_C216( C199 C216 ) C199_=_C217( C199 C217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214( C200 C214 ) \nC200_=_C215( C200 C215 ) C200_=_C216( C200 C216 ) C200_=_C217( C200 C217 ) C201_=_C202( C201 C202 ) C201_=_C203( C201 C203 ) C201_=_C204( C201 C204 ) \nC201_=_C205( C201 C205 ) C201_=_C206( C201 C206 ) C201_=_C207( C201 C207 ) C201_=_C208( C201 C208 ) C201_=_C209( C201 C209 ) C201_=_C210( C201 C210 ) \nC201_=_C211( C201 C211 ) C201_=_C212( C201 C212 ) C201_=_C213( C201 C213 ) C201_=_C214( C201 C214 ) C201_=_C215( C201 C215 ) C201_=_C216( C201 C216 ) \nC201_=_C217( C201 C217 ) C202_=_C203( C202 C203 ) C202_=_C204( C202 C204 ) C202_=_C205( C202 C205 ) C202_=_C206( C202 C206 ) C202_=_C207( C202 C207 ) \nC202_=_C208( C202 C208 ) C202_=_C209( C202 C209 ) C202_=_C210( C202 C210 ) C202_=_C211( C202 C211 ) C202_=_C212( C202 C212 ) C202_=_C213( C202 C213 ) \nC202_=_C214( C202 C214 ) C202_=_C215( C202 C215 ) C202_=_C216( C202 C216 ) C202_=_C217( C202 C217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5_=_C206( C205 C206 ) C205_=_C207( C205 C207 ) C205_=_C208( C205 C208 ) C205_=_C209( C205 C209 ) C205_=_C210( C205 C210 ) \nC205_=_C211( C205 C211 ) C205_=_C212( C205 C212 ) C205_=_C213( C205 C213 ) C205_=_C214( C205 C214 ) C205_=_C215( C205 C215 ) C205_=_C216( C205 C216 ) \nC205_=_C217( C205 C217 ) C206_=_C207( C206 C207 ) C206_=_C208( C206 C208 ) C206_=_C209( C206 C209 ) C206_=_C210( C206 C210 ) C206_=_C211( C206 C211 ) \nC206_=_C212( C206 C212 ) C206_=_C213( C206 C213 ) C206_=_C214( C206 C214 ) C206_=_C215( C206 C215 ) C206_=_C216( C206 C216 ) C206_=_C217( C206 C217 ) \nC207_=_C208( C207 C208 ) C207_=_C209( C207 C209 ) C207_=_C210( C207 C210 ) C207_=_C211( C207 C211 ) C207_=_C212( C207 C212 ) C207_=_C213( C207 C213 ) \nC207_=_C214( C207 C214 ) C207_=_C215( C207 C215 ) C207_=_C216( C207 C216 ) C207_=_C217( C207 C217 ) C208_=_C209( C208 C209 ) C208_=_C210( C208 C210 ) \nC208_=_C211( C208 C211 ) C208_=_C212( C208 C212 ) C208_=_C213( C208 C213 ) C208_=_C214( C208 C214 ) C208_=_C215( C208 C215 ) C208_=_C216( C208 C216 ) \nC208_=_C217( C208 C217 ) C209_=_C210( C209 C210 ) C209_=_C211( C209 C211 ) C209_=_C212( C209 C212 ) C209_=_C213( C209 C213 ) C209_=_C214( C209 C214 ) \nC209_=_C215( C209 C215 ) C209_=_C216( C209 C216 ) C209_=_C217( C209 C217 ) C210_=_C211( C210 C211 ) C210_=_C212( C210 C212 ) C210_=_C213( C210 C213 ) \nC210_=_C214( C210 C214 ) C210_=_C215( C210 C215 ) C210_=_C216( C210 C216 ) C210_=_C217( C210 C217 ) C211_=_C212( C211 C212 ) C211_=_C213( C211 C213 ) \nC211_=_C214( C211 C214 ) C211_=_C215( C211 C215 ) C211_=_C216( C211 C216 ) C211_=_C217( C211 C217 ) C212_=_C213( C212 C213 ) C212_=_C214( C212 C214 ) \nC212_=_C215( C212 C215 ) C212_=_C216( C212 C216 ) C212_=_C217( C212 C217 ) C213_=_C214( C213 C214 ) C213_=_C215( C213 C215 ) C213_=_C216( C213 C216 ) \nC213_=_C217( C213 C217 ) C214_=_C215( C214 C215 ) C214_=_C216( C214 C216 ) C214_=_C217( C214 C217 ) C215_=_C216( C215 C216 ) C215_=_C217( C215 C217 ) \nC216_=_C217( C216 C217 ) "];22-&gt;38[label="208: C3 C4 C5 C6 C7 \nC8 C9 C10 C11 C12 C13 \nC15 C16 C17 C18 C19 C20 \nC21 C22 C23 C24 C25 C26 \nC27 C28 C29 C30 C31 C32 \nC33 C34 C35 C36 C37 C38 \nC39 C40 C41 C42 C43 C44 \nC45 C46 C47 C48 C49 C50 \nC51 C52 C53 C54 C55 C58 \nC59 C60 C61 C62 C63 C64 \nC65 C66 C67 C68 C69 C71 \nC72 C73 C74 C75 C76 C77 \nC78 C79 C80 C81 C82 C83 \nC84 C85 C86 C87 C88 C89 \nC90 C91 C92 C93 C94 C95 \nC96 C97 C98 C99 C100 C101 \nC102 C103 C104 C105 C106 C107 \nC108 C109 C110 C112 C113 C114 \nC115 C116 C117 C118 C119 C120 \nC121 C122 C123 C124 C126 C127 \nC128 C129 C130 C131 C132 C133 \nC134 C135 C136 C137 C138 C139 \nC140 C141 C142 C143 C144 C145 \nC146 C147 C148 C149 C150 C151 \nC152 C153 C154 C155 C156 C157 \nC158 C159 C160 C161 C162 C163 \nC164 C165 C166 C167 C168 C169 \nC170 C171 C172 C173 C174 C175 \nC176 C177 C178 C180 C181 C182 \nC183 C184 C185 C186 C187 C188 \nC189 C190 C191 C192 C193 C194 \nC195 C196 C197 C198 C199 C200 \nC201 C202 C203 C204 C205 C206 \nC207 C208 C209 C210 C211 C212 \nC213 C214 C215 C216 C217 \n5616: C3_=_C4 ,C3_=_C5 ,C3_=_C6 ,C3_=_C7 ,C3_=_C8 ,\nC3_=_C9 ,C3_=_C10 ,C3_=_C11 ,C3_=_C12 ,C3_=_C13 ,C3_=_C15 ,\nC3_=_C16 ,C3_=_C17 ,C3_=_C18 ,C3_=_C19 ,C3_=_C20 ,C3_=_C21 ,\nC3_=_C22 ,C3_=_C23 ,C3_=_C24 ,C3_=_C25 ,C3_=_C26 ,C3_=_C27 ,\nC3_=_C28 ,C3_=_C29 ,C3_=_C30 ,C3_=_C31 ,C3_=_C32 ,C3_=_C33 ,\nC3_=_C34 ,C3_=_C35 ,C3_=_C36 ,C3_=_C37 ,C3_=_C38 ,C3_=_C39 ,\nC3_=_C40 ,C3_=_C41 ,C3_=_C42 ,C3_=_C43 ,C3_=_C44 ,C3_=_C45 ,\nC3_=_C46 ,C3_=_C47 ,C3_=_C48 ,C3_=_C49 ,C3_=_C50 ,C3_=_C51 ,\nC3_=_C52 ,C3_=_C53 ,C3_=_C54 ,C3_=_C55 ,C3_=_C58 ,C3_=_C112 ,\nC3_=_C165 ,C4_=_C5 ,C4_=_C6 ,C4_=_C7 ,C4_=_C8 ,C4_=_C9 ,\nC4_=_C10 ,C4_=_C11 ,C4_=_C12 ,C4_=_C13 ,C4_=_C15 ,C4_=_C16 ,\nC4_=_C17 ,C4_=_C18 ,C4_=_C19 ,C4_=_C20 ,C4_=_C21 ,C4_=_C22 ,\nC4_=_C23 ,C4_=_C24 ,C4_=_C25 ,C4_=_C26 ,C4_=_C27 ,C4_=_C28 ,\nC4_=_C29 ,C4_=_C30 ,C4_=_C31 ,C4_=_C32 ,C4_=_C33 ,C4_=_C34 ,\nC4_=_C35 ,C4_=_C36 ,C4_=_C37 ,C4_=_C38 ,C4_=_C39 ,C4_=_C40 ,\nC4_=_C41 ,C4_=_C42 ,C4_=_C43 ,C4_=_C44 ,C4_=_C45 ,C4_=_C46 ,\nC4_=_C47 ,C4_=_C48 ,C4_=_C49 ,C4_=_C50 ,C4_=_C51 ,C4_=_C52 ,\nC4_=_C53 ,C4_=_C54 ,C4_=_C55 ,C4_=_C59 ,C4_=_C113 ,C4_=_C166 ,\nC5_=_C6 ,C5_=_C7 ,C5_=_C8 ,C5_=_C9 ,C5_=_C10 ,C5_=_C11 ,\nC5_=_C12 ,C5_=_C13 ,C5_=_C15 ,C5_=_C16 ,C5_=_C17 ,C5_=_C18 ,\nC5_=_C19 ,C5_=_C20 ,C5_=_C21 ,C5_=_C22 ,C5_=_C23 ,C5_=_C24 ,\nC5_=_C25 ,C5_=_C26 ,C5_=_C27 ,C5_=_C28 ,C5_=_C29 ,C5_=_C30 ,\nC5_=_C31 ,C5_=_C32 ,C5_=_C33 ,C5_=_C34 ,C5_=_C35 ,C5_=_C36 ,\nC5_=_C37 ,C5_=_C38 ,C5_=_C39 ,C5_=_C40 ,C5_=_C41 ,C5_=_C42 ,\nC5_=_C43 ,C5_=_C44 ,C5_=_C45 ,C5_=_C46 ,C5_=_C47 ,C5_=_C48 ,\nC5_=_C49 ,C5_=_C50 ,C5_=_C51 ,C5_=_C52 ,C5_=_C53 ,C5_=_C54 ,\nC5_=_C55 ,C5_=_C60 ,C5_=_C114 ,C5_=_C167 ,C6_=_C7 ,C6_=_C8 ,\nC6_=_C9 ,C6_=_C10 ,C6_=_C11 ,C6_=_C12 ,C6_=_C13 ,C6_=_C15 ,\nC6_=_C16 ,C6_=_C17 ,C6_=_C18 ,C6_=_C19 ,C6_=_C20 ,C6_=_C21 ,\nC6_=_C22 ,C6_=_C23 ,C6_=_C24 ,C6_=_C25 ,C6_=_C26 ,C6_=_C27 ,\nC6_=_C28 ,C6_=_C29 ,C6_=_C30 ,C6_=_C31 ,C6_=_C32 ,C6_=_C33 ,\nC6_=_C34 ,C6_=_C35 ,C6_=_C36 ,C6_=_C37 ,C6_=_C38 ,C6_=_C39 ,\nC6_=_C40 ,C6_=_C41 ,C6_=_C42 ,C6_=_C43 ,C6_=_C44 ,C6_=_C45 ,\nC6_=_C46 ,C6_=_C47 ,C6_=_C48 ,C6_=_C49 ,C6_=_C50 ,C6_=_C51 ,\nC6_=_C52 ,C6_=_C53 ,C6_=_C54 ,C6_=_C55 ,C6_=_C61 ,C6_=_C115 ,\nC6_=_C168 ,C7_=_C8 ,C7_=_C9 ,C7_=_C10 ,C7_=_C11 ,C7_=_C12 ,\nC7_=_C13 ,C7_=_C15 ,C7_=_C16 ,C7_=_C17 ,C7_=_C18 ,C7_=_C19 ,\nC7_=_C20 ,C7_=_C21 ,C7_=_C22 ,C7_=_C23 ,C7_=_C24 ,C7_=_C25 ,\nC7_=_C26 ,C7_=_C27 ,C7_=_C28 ,C7_=_C29 ,C7_=_C30 ,C7_=_C31 ,\nC7_=_C32 ,C7_=_C33 ,C7_=_C34 ,C7_=_C35 ,C7_=_C36 ,C7_=_C37 ,\nC7_=_C38 ,C7_=_C39 ,C7_=_C40 ,C7_=_C41 ,C7_=_C42 ,C7_=_C43 ,\nC7_=_C44 ,C7_=_C45 ,C7_=_C46 ,C7_=_C47 ,C7_=_C48 ,C7_=_C49 ,\nC7_=_C50 ,C7_=_C51 ,C7_=_C52 ,C7_=_C53 ,C7_=_C54 ,C7_=_C55 ,\nC7_=_C62 ,C7_=_C116 ,C7_=_C169 ,C8_=_C9 ,C8_=_C10 ,C8_=_C11 ,\nC8_=_C12 ,C8_=_C13 ,C8_=_C15 ,C8_=_C16 ,C8_=_C17 ,C8_=_C18 ,\nC8_=_C19 ,C8_=_C20 ,C8_=_C21 ,C8_=_C22 ,C8_=_C23 ,C8_=_C24 ,\nC8_=_C25 ,C8_=_C26 ,C8_=_C27 ,C8_=_C28 ,C8_=_C29 ,C8_=_C30 ,\nC8_=_C31 ,C8_=_C32 ,C8_=_C33 ,C8_=_C34 ,C8_=_C35 ,C8_=_C36 ,\nC8_=_C37 ,C8_=_C38 ,C8_=_C39 ,C8_=_C40 ,C8_=_C41 ,C8_=_C42 ,\nC8_=_C43 ,C8_=_C44 ,C8_=_C45 ,C8_=_C46 ,C8_=_C47 ,C8_=_C48 ,\nC8_=_C49 ,C8_=_C50 ,C8_=_C51 ,C8_=_C52 ,C8_=_C53 ,C8_=_C54 ,\nC8_=_C55 ,C8_=_C63 ,C8_=_C117 ,C8_=_C170 ,C9_=_C10 ,C9_=_C11 ,\nC9_=_C12 ,C9_=_C13 ,C9_=_C15 ,C9_=_C16 ,C9_=_C17 ,C9_=_C18 ,\nC9_=_C19 ,C9_=_C20 ,C9_=_C21 ,C9_=_C22 ,C9_=_C23 ,C9_=_C24 ,\nC9_=_C25 ,C9_=_C26 ,C9_=_C27 ,C9_=_C28 ,C9_=_C29 ,C9_=_C30 ,\nC9_=_C31 ,C9_=_C32 ,C9_=_C33 ,C9_=_C34 ,C9_=_C35 ,C9_=_C36 ,\nC9_=_C37 ,C9_=_C38 ,C9_=_C39 ,C9_=_C40 ,C9_=_C41 ,C9_=_C42 ,\nC9_=_C43 ,C9_=_C44 ,C9_=_C45 ,C9_=_C46 ,C9_=_C47 ,C9_=_C48 ,\nC9_=_C49 ,C9_=_C50 ,C9_=_C51 ,C9_=_C52 ,C9_=_C53 ,C9_=_C54 ,\nC9_=_C55 ,C9_=_C64 ,C9_=_C118 ,C9_=_C171 ,C10_=_C11 ,C10_=_C12 ,\nC10_=_C13 ,C10_=_C15 ,C10_=_C16 ,C10_=_C17 ,C10_=_C18 ,C10_=_C19 ,\nC10_=_C20 ,C10_=_C21 ,C10_=_C22 ,C10_=_C23 ,C10_=_C24 ,C10_=_C25 ,\nC10_=_C26 ,C10_=_C27 ,C10_=_C28 ,C10_=_C29 ,C10_=_C30 ,C10_=_C31 ,\nC10_=_C32 ,C10_=_C33 ,C10_=_C34 ,C10_=_C35 ,C10_=_C36 ,C10_=_C37 ,\nC10_=_C38 ,C10_=_C39 ,C10_=_C40 ,C10_=_C41 ,C10_=_C42 ,C10_=_C43 ,\nC10_=_C44 ,C10_=_C45 ,C10_=_C46 ,C10_=_C47 ,C10_=_C48 ,C10_=_C49 ,\nC10_=_C50 ,C10_=_C51 ,C10_=_C52 ,C10_=_C53 ,C10_=_C54 ,C10_=_C55 ,\nC10_=_C65 ,C10_=_C119 ,C10_=_C172 ,C11_=_C12 ,C11_=_C13 ,C11_=_C15 ,\nC11_=_C16 ,C11_=_C17 ,C11_=_C18 ,C11_=_C19 ,C11_=_C20 ,C11_=_C21 ,\nC11_=_C22 ,C11_=_C23 ,C11_=_C24 ,C11_=_C25 ,C11_=_C26</w:t>
      </w:r>
    </w:p>
    <w:p>
      <w:pPr>
        <w:pStyle w:val="PreformattedText"/>
        <w:bidi w:val="0"/>
        <w:spacing w:before="0" w:after="0"/>
        <w:jc w:val="left"/>
        <w:rPr/>
      </w:pPr>
      <w:r>
        <w:rPr/>
        <w:t xml:space="preserve"> </w:t>
      </w:r>
      <w:r>
        <w:rPr/>
        <w:t>,C11_=_C27 ,\nC11_=_C28 ,C11_=_C29 ,C11_=_C30 ,C11_=_C31 ,C11_=_C32 ,C11_=_C33 ,\nC11_=_C34 ,C11_=_C35 ,C11_=_C36 ,C11_=_C37 ,C11_=_C38 ,C11_=_C39 ,\nC11_=_C40 ,C11_=_C41 ,C11_=_C42 ,C11_=_C43 ,C11_=_C44 ,C11_=_C45 ,\nC11_=_C46 ,C11_=_C47 ,C11_=_C48 ,C11_=_C49 ,C11_=_C50 ,C11_=_C51 ,\nC11_=_C52 ,C11_=_C53 ,C11_=_C54 ,C11_=_C55 ,C11_=_C66 ,C11_=_C120 ,\nC11_=_C173 ,C12_=_C13 ,C12_=_C15 ,C12_=_C16 ,C12_=_C17 ,C12_=_C18 ,\nC12_=_C19 ,C12_=_C20 ,C12_=_C21 ,C12_=_C22 ,C12_=_C23 ,C12_=_C24 ,\nC12_=_C25 ,C12_=_C26 ,C12_=_C27 ,C12_=_C28 ,C12_=_C29 ,C12_=_C30 ,\nC12_=_C31 ,C12_=_C32 ,C12_=_C33 ,C12_=_C34 ,C12_=_C35 ,C12_=_C36 ,\nC12_=_C37 ,C12_=_C38 ,C12_=_C39 ,C12_=_C40 ,C12_=_C41 ,C12_=_C42 ,\nC12_=_C43 ,C12_=_C44 ,C12_=_C45 ,C12_=_C46 ,C12_=_C47 ,C12_=_C48 ,\nC12_=_C49 ,C12_=_C50 ,C12_=_C51 ,C12_=_C52 ,C12_=_C53 ,C12_=_C54 ,\nC12_=_C55 ,C12_=_C67 ,C12_=_C121 ,C12_=_C174 ,C13_=_C15 ,C13_=_C16 ,\nC13_=_C17 ,C13_=_C18 ,C13_=_C19 ,C13_=_C20 ,C13_=_C21 ,C13_=_C22 ,\nC13_=_C23 ,C13_=_C24 ,C13_=_C25 ,C13_=_C26 ,C13_=_C27 ,C13_=_C28 ,\nC13_=_C29 ,C13_=_C30 ,C13_=_C31 ,C13_=_C32 ,C13_=_C33 ,C13_=_C34 ,\nC13_=_C35 ,C13_=_C36 ,C13_=_C37 ,C13_=_C38 ,C13_=_C39 ,C13_=_C40 ,\nC13_=_C41 ,C13_=_C42 ,C13_=_C43 ,C13_=_C44 ,C13_=_C45 ,C13_=_C46 ,\nC13_=_C47 ,C13_=_C48 ,C13_=_C49 ,C13_=_C50 ,C13_=_C51 ,C13_=_C52 ,\nC13_=_C53 ,C13_=_C54 ,C13_=_C55 ,C13_=_C68 ,C13_=_C122 ,C13_=_C175 ,\nC15_=_C16 ,C15_=_C17 ,C15_=_C18 ,C15_=_C19 ,C15_=_C20 ,C15_=_C21 ,\nC15_=_C22 ,C15_=_C23 ,C15_=_C24 ,C15_=_C25 ,C15_=_C26 ,C15_=_C27 ,\nC15_=_C28 ,C15_=_C29 ,C15_=_C30 ,C15_=_C31 ,C15_=_C32 ,C15_=_C33 ,\nC15_=_C34 ,C15_=_C35 ,C15_=_C36 ,C15_=_C37 ,C15_=_C38 ,C15_=_C39 ,\nC15_=_C40 ,C15_=_C41 ,C15_=_C42 ,C15_=_C43 ,C15_=_C44 ,C15_=_C45 ,\nC15_=_C46 ,C15_=_C47 ,C15_=_C48 ,C15_=_C49 ,C15_=_C50 ,C15_=_C51 ,\nC15_=_C52 ,C15_=_C53 ,C15_=_C54 ,C15_=_C55 ,C15_=_C69 ,C15_=_C123 ,\nC15_=_C176 ,C16_=_C17 ,C16_=_C18 ,C16_=_C19 ,C16_=_C20 ,C16_=_C21 ,\nC16_=_C22 ,C16_=_C23 ,C16_=_C24 ,C16_=_C25 ,C16_=_C26 ,C16_=_C27 ,\nC16_=_C28 ,C16_=_C29 ,C16_=_C30 ,C16_=_C31 ,C16_=_C32 ,C16_=_C33 ,\nC16_=_C34 ,C16_=_C35 ,C16_=_C36 ,C16_=_C37 ,C16_=_C38 ,C16_=_C39 ,\nC16_=_C40 ,C16_=_C41 ,C16_=_C42 ,C16_=_C43 ,C16_=_C44 ,C16_=_C45 ,\nC16_=_C46 ,C16_=_C47 ,C16_=_C48 ,C16_=_C49 ,C16_=_C50 ,C16_=_C51 ,\nC16_=_C52 ,C16_=_C53 ,C16_=_C54 ,C16_=_C55 ,C16_=_C71 ,C16_=_C124 ,\nC16_=_C177 ,C17_=_C18 ,C17_=_C19 ,C17_=_C20 ,C17_=_C21 ,C17_=_C22 ,\nC17_=_C23 ,C17_=_C24 ,C17_=_C25 ,C17_=_C26 ,C17_=_C27 ,C17_=_C28 ,\nC17_=_C29 ,C17_=_C30 ,C17_=_C31 ,C17_=_C32 ,C17_=_C33 ,C17_=_C34 ,\nC17_=_C35 ,C17_=_C36 ,C17_=_C37 ,C17_=_C38 ,C17_=_C39 ,C17_=_C40 ,\nC17_=_C41 ,C17_=_C42 ,C17_=_C43 ,C17_=_C44 ,C17_=_C45 ,C17_=_C46 ,\nC17_=_C47 ,C17_=_C48 ,C17_=_C49 ,C17_=_C50 ,C17_=_C51 ,C17_=_C52 ,\nC17_=_C53 ,C17_=_C54 ,C17_=_C55 ,C17_=_C72 ,C17_=_C126 ,C17_=_C178 ,\nC18_=_C19 ,C18_=_C20 ,C18_=_C21 ,C18_=_C22 ,C18_=_C23 ,C18_=_C24 ,\nC18_=_C25 ,C18_=_C26 ,C18_=_C27 ,C18_=_C28 ,C18_=_C29 ,C18_=_C30 ,\nC18_=_C31 ,C18_=_C32 ,C18_=_C33 ,C18_=_C34 ,C18_=_C35 ,C18_=_C36 ,\nC18_=_C37 ,C18_=_C38 ,C18_=_C39 ,C18_=_C40 ,C18_=_C41 ,C18_=_C42 ,\nC18_=_C43 ,C18_=_C44 ,C18_=_C45 ,C18_=_C46 ,C18_=_C47 ,C18_=_C48 ,\nC18_=_C49 ,C18_=_C50 ,C18_=_C51 ,C18_=_C52 ,C18_=_C53 ,C18_=_C54 ,\nC18_=_C55 ,C18_=_C73 ,C18_=_C127 ,C18_=_C180 ,C19_=_C20 ,C19_=_C21 ,\nC19_=_C22 ,C19_=_C23 ,C19_=_C24 ,C19_=_C25 ,C19_=_C26 ,C19_=_C27 ,\nC19_=_C28 ,C19_=_C29 ,C19_=_C30 ,C19_=_C31 ,C19_=_C32 ,C19_=_C33 ,\nC19_=_C34 ,C19_=_C35 ,C19_=_C36 ,C19_=_C37 ,C19_=_C38 ,C19_=_C39 ,\nC19_=_C40 ,C19_=_C41 ,C19_=_C42 ,C19_=_C43 ,C19_=_C44 ,C19_=_C45 ,\nC19_=_C46 ,C19_=_C47 ,C19_=_C48 ,C19_=_C49 ,C19_=_C50 ,C19_=_C51 ,\nC19_=_C52 ,C19_=_C53 ,C19_=_C54 ,C19_=_C55 ,C19_=_C74 ,C19_=_C128 ,\nC19_=_C181 ,C20_=_C21 ,C20_=_C22 ,C20_=_C23 ,C20_=_C24 ,C20_=_C25 ,\nC20_=_C26 ,C20_=_C27 ,C20_=_C28 ,C20_=_C29 ,C20_=_C30 ,C20_=_C31 ,\nC20_=_C32 ,C20_=_C33 ,C20_=_C34 ,C20_=_C35 ,C20_=_C36 ,C20_=_C37 ,\nC20_=_C38 ,C20_=_C39 ,C20_=_C40 ,C20_=_C41 ,C20_=_C42 ,C20_=_C43 ,\nC20_=_C44 ,C20_=_C45 ,C20_=_C46 ,C20_=_C47 ,C20_=_C48 ,C20_=_C49 ,\nC20_=_C50 ,C20_=_C51 ,C20_=_C52 ,C20_=_C53 ,C20_=_C54 ,C20_=_C55 ,\nC20_=_C75 ,C20_=_C129 ,C20_=_C182 ,C21_=_C22 ,C21_=_C23 ,C21_=_C24 ,\nC21_=_C25 ,C21_=_C26 ,C21_=_C27 ,C21_=_C28 ,C21_=_C29 ,C21_=_C30 ,\nC21_=_C31 ,C21_=_C32 ,C21_=_C33 ,C21_=_C34 ,C21_=_C35 ,C21_=_C36 ,\nC21_=_C37 ,C21_=_C38 ,C21_=_C39 ,C21_=_C40 ,C21_=_C41 ,C21_=_C42 ,\nC21_=_C43 ,C21_=_C44 ,C21_=_C45 ,C21_=_C46 ,C21_=_C47 ,C21_=_C48 ,\nC21_=_C49 ,C21_=_C50 ,C21_=_C51 ,C21_=_C52 ,C21_=_C53 ,C21_=_C54 ,\nC21_=_C55 ,C21_=_C76 ,C21_=_C130 ,C21_=_C183 ,C22_=_C23 ,C22_=_C24 ,\nC22_=_C25 ,C22_=_C26 ,C22_=_C27 ,C22_=_C28 ,C22_=_C29 ,C22_=_C30 ,\nC22_=_C31 ,C22_=_C32 ,C22_=_C33 ,C22_=_C34 ,C22_=_C35 ,C22_=_C36 ,\nC22_=_C37 ,C22_=_C38 ,C22_=_C39 ,C22_=_C40 ,C22_=_C41 ,C22_=_C42 ,\nC22_=_C43 ,C22_=_C44 ,C22_=_C45 ,C22_=_C46 ,C22_=_C47 ,C22_=_C48 ,\nC22_=_C49 ,C22_=_C50 ,C22_=_C51 ,C22_=_C52 ,C22_=_C53 ,C22_=_C54 ,\nC22_=_C55 ,C22_=_C77 ,C22_=_C131 ,C22_=_C184 ,C23_=_C24 ,C23_=_C25 ,\nC23_=_C26 ,C23_=_C27 ,C23_=_C28 ,C23_=_C29 ,C23_=_C30 ,C23_=_C31 ,\nC23_=_C32 ,C23_=_C33 ,C23_=_C34 ,C23_=_C35 ,C23_=_C36 ,C23_=_C37 ,\nC23_=_C38 ,C23_=_C39 ,C23_=_C40 ,C23_=_C41 ,C23_=_C42 ,C23_=_C43 ,\nC23_=_C44 ,C23_=_C45 ,C23_=_C46 ,C23_=_C47 ,C23_=_C48 ,C23_=_C49 ,\nC23_=_C50 ,C23_=_C51 ,C23_=_C52 ,C23_=_C53 ,C23_=_C54 ,C23_=_C55 ,\nC23_=_C78 ,C23_=_C132 ,C23_=_C185 ,C24_=_C25 ,C24_=_C26 ,C24_=_C27 ,\nC24_=_C28 ,C24_=_C29 ,C24_=_C30 ,C24_=_C31 ,C24_=_C32 ,C24_=_C33 ,\nC24_=_C34 ,C24_=_C35 ,C24_=_C36 ,C24_=_C37 ,C24_=_C38 ,C24_=_C39 ,\nC24_=_C40 ,C24_=_C41 ,C24_=_C42 ,C24_=_C43 ,C24_=_C44 ,C24_=_C45 ,\nC24_=_C46 ,C24_=_C47 ,C24_=_C48 ,C24_=_C49 ,C24_=_C50 ,C24_=_C51 ,\nC24_=_C52 ,C24_=_C53 ,C24_=_C54 ,C24_=_C55 ,C24_=_C79 ,C24_=_C133 ,\nC24_=_C186 ,C25_=_C26 ,C25_=_C27 ,C25_=_C28 ,C25_=_C29 ,C25_=_C30 ,\nC25_=_C31 ,C25_=_C32 ,C25_=_C33 ,C25_=_C34 ,C25_=_C35 ,C25_=_C36 ,\nC25_=_C37 ,C25_=_C38 ,C25_=_C39 ,C25_=_C40 ,C25_=_C41 ,C25_=_C42 ,\nC25_=_C43 ,C25_=_C44 ,C25_=_C45 ,C25_=_C46 ,C25_=_C47 ,C25_=_C48 ,\nC25_=_C49 ,C25_=_C50 ,C25_=_C51 ,C25_=_C52 ,C25_=_C53 ,C25_=_C54 ,\nC25_=_C55 ,C25_=_C80 ,C25_=_C134 ,C25_=_C187 ,C26_=_C27 ,C26_=_C28 ,\nC26_=_C29 ,C26_=_C30 ,C26_=_C31 ,C26_=_C32 ,C26_=_C33 ,C26_=_C34 ,\nC26_=_C35 ,C26_=_C36 ,C26_=_C37 ,C26_=_C38 ,C26_=_C39 ,C26_=_C40 ,\nC26_=_C41 ,C26_=_C42 ,C26_=_C43 ,C26_=_C44 ,C26_=_C45 ,C26_=_C46 ,\nC26_=_C47 ,C26_=_C48 ,C26_=_C49 ,C26_=_C50 ,C26_=_C51 ,C26_=_C52 ,\nC26_=_C53 ,C26_=_C54 ,C26_=_C55 ,C26_=_C81 ,C26_=_C135 ,C26_=_C188 ,\nC27_=_C28 ,C27_=_C29 ,C27_=_C30 ,C27_=_C31 ,C27_=_C32 ,C27_=_C33 ,\nC27_=_C34 ,C27_=_C35 ,C27_=_C36 ,C27_=_C37 ,C27_=_C38 ,C27_=_C39 ,\nC27_=_C40 ,C27_=_C41 ,C27_=_C42 ,C27_=_C43 ,C27_=_C44 ,C27_=_C45 ,\nC27_=_C46 ,C27_=_C47 ,C27_=_C48 ,C27_=_C49 ,C27_=_C50 ,C27_=_C51 ,\nC27_=_C52 ,C27_=_C53 ,C27_=_C54 ,C27_=_C55 ,C27_=_C82 ,C27_=_C136 ,\nC27_=_C189 ,C28_=_C29 ,C28_=_C30 ,C28_=_C31 ,C28_=_C32 ,C28_=_C33 ,\nC28_=_C34 ,C28_=_C35 ,C28_=_C36 ,C28_=_C37 ,C28_=_C38 ,C28_=_C39 ,\nC28_=_C40 ,C28_=_C41 ,C28_=_C42 ,C28_=_C43 ,C28_=_C44 ,C28_=_C45 ,\nC28_=_C46 ,C28_=_C47 ,C28_=_C48 ,C28_=_C49 ,C28_=_C50 ,C28_=_C51 ,\nC28_=_C52 ,C28_=_C53 ,C28_=_C54 ,C28_=_C55 ,C28_=_C83 ,C28_=_C137 ,\nC28_=_C190 ,C29_=_C30 ,C29_=_C31 ,C29_=_C32 ,C29_=_C33 ,C29_=_C34 ,\nC29_=_C35 ,C29_=_C36 ,C29_=_C37 ,C29_=_C38 ,C29_=_C39 ,C29_=_C40 ,\nC29_=_C41 ,C29_=_C42 ,C29_=_C43 ,C29_=_C44 ,C29_=_C45 ,C29_=_C46 ,\nC29_=_C47 ,C29_=_C48 ,C29_=_C49 ,C29_=_C50 ,C29_=_C51 ,C29_=_C52 ,\nC29_=_C53 ,C29_=_C54 ,C29_=_C55 ,C29_=_C84 ,C29_=_C138 ,C29_=_C191 ,\nC30_=_C31 ,C30_=_C32 ,C30_=_C33 ,C30_=_C34 ,C30_=_C35 ,C30_=_C36 ,\nC30_=_C37 ,C30_=_C38 ,C30_=_C39 ,C30_=_C40 ,C30_=_C41 ,C30_=_C42 ,\nC30_=_C43 ,C30_=_C44 ,C30_=_C45 ,C30_=_C46 ,C30_=_C47 ,C30_=_C48 ,\nC30_=_C49 ,C30_=_C50 ,C30_=_C51 ,C30_=_C52 ,C30_=_C53 ,C30_=_C54 ,\nC30_=_C55 ,C30_=_C85 ,C30_=_C139 ,C30_=_C192 ,C31_=_C32 ,C31_=_C33 ,\nC31_=_C34 ,C31_=_C35 ,C31_=_C36 ,C31_=_C37 ,C31_=_C38 ,C31_=_C39 ,\nC31_=_C40 ,C31_=_C41 ,C31_=_C42 ,C31_=_C43 ,C31_=_C44 ,C31_=_C45 ,\nC31_=_C46 ,C31_=_C47 ,C31_=_C48 ,C31_=_C49 ,C31_=_C50 ,C31_=_C51 ,\nC31_=_C52 ,C31_=_C53 ,C31_=_C54 ,C31_=_C55 ,C31_=_C86 ,C31_=_C140 ,\nC31_=_C193 ,C32_=_C33 ,C32_=_C34 ,C32_=_C35 ,C32_=_C36 ,C32_=_C37 ,\nC32_=_C38 ,C32_=_C39 ,C32_=_C40 ,C32_=_C41 ,C32_=_C42 ,C32_=_C43 ,\nC32_=_C44 ,C32_=_C45 ,C32_=_C46 ,C32_=_C47 ,C32_=_C48 ,C32_=_C49 ,\nC32_=_C50 ,C32_=_C51 ,C32_=_C52 ,C32_=_C53 ,C32_=_C54 ,C32_=_C55 ,\nC32_=_C87 ,C32_=_C141 ,C32_=_C194 ,C33_=_C34 ,C33_=_C35 ,C33_=_C36 ,\nC33_=_C37 ,C33_=_C38 ,C33_=_C39 ,C33_=_C40 ,C33_=_C41 ,C33_=_C42 ,\nC33_=_C43 ,C33_=_C44 ,C33_=_C45 ,C33_=_C46 ,C33_=_C47 ,C33_=_C48 ,\nC33_=_C49 ,C33_=_C50 ,C33_=_C51 ,C33_=_C52 ,C33_=_C53 ,C33_=_C54 ,\nC33_=_C55 ,C33_=_C88 ,C33_=_C142 ,C33_=_C195 ,C34_=_C35 ,C34_=_C36 ,\nC34_=_C37 ,C34_=_C38 ,C34_=_C39 ,C34_=_C40 ,C34_=_C41 ,C34_=_C42 ,\nC34_=_C43 ,C34_=_C44 ,C34_=_C45 ,C34_=_C46 ,C34_=_C47 ,C34_=_C48 ,\nC34_=_C49 ,C34_=_C50 ,C34_=_C51 ,C34_=_C52 ,C34_=_C53 ,C34_=_C54 ,\nC34_=_C55 ,C34_=_C89 ,C34_=_C143 ,C34_=_C196 ,C35_=_C36 ,C35_=_C37 ,\nC35_=_C38 ,C35_=_C39 ,C35_=_C40 ,C35_=_C41 ,C35_=_C42 ,C35_=_C43 ,\nC35_=_C44 ,C35_=_C45 ,C35_=_C46 ,C35_=_C47 ,C35_=_C48 ,C35_=_C49 ,\nC35_=_C50 ,C35_=_C51 ,C35_=_C52 ,C35_=_C53 ,C35_=_C54 ,C35_=_C55 ,\nC35_=_C90 ,C35_=_C144 ,C35_=_C197 ,C36_=_C37 ,C36_=_C38 ,C36_=_C39 ,\nC36_=_C40 ,C36_=_C41 ,C36_=_C42 ,C36_=_C43 ,C36_=_C44 ,C36_=_C45 ,\nC36_=_C46 ,C36_=_C47 ,C36_=_C48 ,C36_=_C49 ,C36_=_C50 ,C36_=_C51 ,\nC36_=_C52 ,C36_=_C53 ,C36_=_C54 ,C36_=_C55 ,C36_=_C91 ,C36_=_C145 ,\nC36_=_C198 ,C37_=_C38 ,C37_=_C39 ,C37_=_C40 ,C37_=_C41 ,C37_=_C42 ,\nC37_=_C43 ,C37_=_C44 ,C37_=_C45 ,C37_=_C46 ,C37_=_C47 ,C37_=_C48 ,\nC37_=_C49 ,C37_=_C50 ,C37_=_C51 ,C37_=_C52 ,C37_=_C53 ,C37_=_C54 ,\nC37_=_C55 ,C37_=_C92 ,C37_=_C146 ,C37_=_C199 ,C38_=_C39 ,C38_=_C40 ,\nC38_=_C41 ,C38_=_C42 ,C38_=_C43 ,C38_=_C44 ,C38_=_C45 ,C38_=_C46 ,\nC38_=_C47 ,C38_=_C48 ,C38_=_C49 ,C38_=_C50</w:t>
      </w:r>
    </w:p>
    <w:p>
      <w:pPr>
        <w:pStyle w:val="PreformattedText"/>
        <w:bidi w:val="0"/>
        <w:spacing w:before="0" w:after="0"/>
        <w:jc w:val="left"/>
        <w:rPr/>
      </w:pPr>
      <w:r>
        <w:rPr/>
        <w:t xml:space="preserve"> </w:t>
      </w:r>
      <w:r>
        <w:rPr/>
        <w:t>,C38_=_C51 ,C38_=_C52 ,\nC38_=_C53 ,C38_=_C54 ,C38_=_C55 ,C38_=_C93 ,C38_=_C147 ,C38_=_C200 ,\nC39_=_C40 ,C39_=_C41 ,C39_=_C42 ,C39_=_C43 ,C39_=_C44 ,C39_=_C45 ,\nC39_=_C46 ,C39_=_C47 ,C39_=_C48 ,C39_=_C49 ,C39_=_C50 ,C39_=_C51 ,\nC39_=_C52 ,C39_=_C53 ,C39_=_C54 ,C39_=_C55 ,C39_=_C94 ,C39_=_C148 ,\nC39_=_C201 ,C40_=_C41 ,C40_=_C42 ,C40_=_C43 ,C40_=_C44 ,C40_=_C45 ,\nC40_=_C46 ,C40_=_C47 ,C40_=_C48 ,C40_=_C49 ,C40_=_C50 ,C40_=_C51 ,\nC40_=_C52 ,C40_=_C53 ,C40_=_C54 ,C40_=_C55 ,C40_=_C95 ,C40_=_C149 ,\nC40_=_C202 ,C41_=_C42 ,C41_=_C43 ,C41_=_C44 ,C41_=_C45 ,C41_=_C46 ,\nC41_=_C47 ,C41_=_C48 ,C41_=_C49 ,C41_=_C50 ,C41_=_C51 ,C41_=_C52 ,\nC41_=_C53 ,C41_=_C54 ,C41_=_C55 ,C41_=_C96 ,C41_=_C150 ,C41_=_C203 ,\nC42_=_C43 ,C42_=_C44 ,C42_=_C45 ,C42_=_C46 ,C42_=_C47 ,C42_=_C48 ,\nC42_=_C49 ,C42_=_C50 ,C42_=_C51 ,C42_=_C52 ,C42_=_C53 ,C42_=_C54 ,\nC42_=_C55 ,C42_=_C97 ,C42_=_C151 ,C42_=_C204 ,C43_=_C44 ,C43_=_C45 ,\nC43_=_C46 ,C43_=_C47 ,C43_=_C48 ,C43_=_C49 ,C43_=_C50 ,C43_=_C51 ,\nC43_=_C52 ,C43_=_C53 ,C43_=_C54 ,C43_=_C55 ,C43_=_C98 ,C43_=_C152 ,\nC43_=_C205 ,C44_=_C45 ,C44_=_C46 ,C44_=_C47 ,C44_=_C48 ,C44_=_C49 ,\nC44_=_C50 ,C44_=_C51 ,C44_=_C52 ,C44_=_C53 ,C44_=_C54 ,C44_=_C55 ,\nC44_=_C99 ,C44_=_C153 ,C44_=_C206 ,C45_=_C46 ,C45_=_C47 ,C45_=_C48 ,\nC45_=_C49 ,C45_=_C50 ,C45_=_C51 ,C45_=_C52 ,C45_=_C53 ,C45_=_C54 ,\nC45_=_C55 ,C45_=_C100 ,C45_=_C154 ,C45_=_C207 ,C46_=_C47 ,C46_=_C48 ,\nC46_=_C49 ,C46_=_C50 ,C46_=_C51 ,C46_=_C52 ,C46_=_C53 ,C46_=_C54 ,\nC46_=_C55 ,C46_=_C101 ,C46_=_C155 ,C46_=_C208 ,C47_=_C48 ,C47_=_C49 ,\nC47_=_C50 ,C47_=_C51 ,C47_=_C52 ,C47_=_C53 ,C47_=_C54 ,C47_=_C55 ,\nC47_=_C102 ,C47_=_C156 ,C47_=_C209 ,C48_=_C49 ,C48_=_C50 ,C48_=_C51 ,\nC48_=_C52 ,C48_=_C53 ,C48_=_C54 ,C48_=_C55 ,C48_=_C103 ,C48_=_C157 ,\nC48_=_C210 ,C49_=_C50 ,C49_=_C51 ,C49_=_C52 ,C49_=_C53 ,C49_=_C54 ,\nC49_=_C55 ,C49_=_C104 ,C49_=_C158 ,C49_=_C211 ,C50_=_C51 ,C50_=_C52 ,\nC50_=_C53 ,C50_=_C54 ,C50_=_C55 ,C50_=_C105 ,C50_=_C159 ,C50_=_C212 ,\nC51_=_C52 ,C51_=_C53 ,C51_=_C54 ,C51_=_C55 ,C51_=_C106 ,C51_=_C160 ,\nC51_=_C213 ,C52_=_C53 ,C52_=_C54 ,C52_=_C55 ,C52_=_C107 ,C52_=_C161 ,\nC52_=_C214 ,C53_=_C54 ,C53_=_C55 ,C53_=_C108 ,C53_=_C162 ,C53_=_C215 ,\nC54_=_C55 ,C54_=_C109 ,C54_=_C163 ,C54_=_C216 ,C55_=_C110 ,C55_=_C164 ,\nC55_=_C217 ,C58_=_C59 ,C58_=_C60 ,C58_=_C61 ,C58_=_C62 ,C58_=_C63 ,\nC58_=_C64 ,C58_=_C65 ,C58_=_C66 ,C58_=_C67 ,C58_=_C68 ,C58_=_C69 ,\nC58_=_C71 ,C58_=_C72 ,C58_=_C73 ,C58_=_C74 ,C58_=_C75 ,C58_=_C76 ,\nC58_=_C77 ,C58_=_C78 ,C58_=_C79 ,C58_=_C80 ,C58_=_C81 ,C58_=_C82 ,\nC58_=_C83 ,C58_=_C84 ,C58_=_C85 ,C58_=_C86 ,C58_=_C87 ,C58_=_C88 ,\nC58_=_C89 ,C58_=_C90 ,C58_=_C91 ,C58_=_C92 ,C58_=_C93 ,C58_=_C94 ,\nC58_=_C95 ,C58_=_C96 ,C58_=_C97 ,C58_=_C98 ,C58_=_C99 ,C58_=_C100 ,\nC58_=_C101 ,C58_=_C102 ,C58_=_C103 ,C58_=_C104 ,C58_=_C105 ,C58_=_C106 ,\nC58_=_C107 ,C58_=_C108 ,C58_=_C109 ,C58_=_C110 ,C58_=_C112 ,C58_=_C165 ,\nC59_=_C60 ,C59_=_C61 ,C59_=_C62 ,C59_=_C63 ,C59_=_C64 ,C59_=_C65 ,\nC59_=_C66 ,C59_=_C67 ,C59_=_C68 ,C59_=_C69 ,C59_=_C71 ,C59_=_C72 ,\nC59_=_C73 ,C59_=_C74 ,C59_=_C75 ,C59_=_C76 ,C59_=_C77 ,C59_=_C78 ,\nC59_=_C79 ,C59_=_C80 ,C59_=_C81 ,C59_=_C82 ,C59_=_C83 ,C59_=_C84 ,\nC59_=_C85 ,C59_=_C86 ,C59_=_C87 ,C59_=_C88 ,C59_=_C89 ,C59_=_C90 ,\nC59_=_C91 ,C59_=_C92 ,C59_=_C93 ,C59_=_C94 ,C59_=_C95 ,C59_=_C96 ,\nC59_=_C97 ,C59_=_C98 ,C59_=_C99 ,C59_=_C100 ,C59_=_C101 ,C59_=_C102 ,\nC59_=_C103 ,C59_=_C104 ,C59_=_C105 ,C59_=_C106 ,C59_=_C107 ,C59_=_C108 ,\nC59_=_C109 ,C59_=_C110 ,C59_=_C113 ,C59_=_C166 ,C60_=_C61 ,C60_=_C62 ,\nC60_=_C63 ,C60_=_C64 ,C60_=_C65 ,C60_=_C66 ,C60_=_C67 ,C60_=_C68 ,\nC60_=_C69 ,C60_=_C71 ,C60_=_C72 ,C60_=_C73 ,C60_=_C74 ,C60_=_C75 ,\nC60_=_C76 ,C60_=_C77 ,C60_=_C78 ,C60_=_C79 ,C60_=_C80 ,C60_=_C81 ,\nC60_=_C82 ,C60_=_C83 ,C60_=_C84 ,C60_=_C85 ,C60_=_C86 ,C60_=_C87 ,\nC60_=_C88 ,C60_=_C89 ,C60_=_C90 ,C60_=_C91 ,C60_=_C92 ,C60_=_C93 ,\nC60_=_C94 ,C60_=_C95 ,C60_=_C96 ,C60_=_C97 ,C60_=_C98 ,C60_=_C99 ,\nC60_=_C100 ,C60_=_C101 ,C60_=_C102 ,C60_=_C103 ,C60_=_C104 ,C60_=_C105 ,\nC60_=_C106 ,C60_=_C107 ,C60_=_C108 ,C60_=_C109 ,C60_=_C110 ,C60_=_C114 ,\nC60_=_C167 ,C61_=_C62 ,C61_=_C63 ,C61_=_C64 ,C61_=_C65 ,C61_=_C66 ,\nC61_=_C67 ,C61_=_C68 ,C61_=_C69 ,C61_=_C71 ,C61_=_C72 ,C61_=_C73 ,\nC61_=_C74 ,C61_=_C75 ,C61_=_C76 ,C61_=_C77 ,C61_=_C78 ,C61_=_C79 ,\nC61_=_C80 ,C61_=_C81 ,C61_=_C82 ,C61_=_C83 ,C61_=_C84 ,C61_=_C85 ,\nC61_=_C86 ,C61_=_C87 ,C61_=_C88 ,C61_=_C89 ,C61_=_C90 ,C61_=_C91 ,\nC61_=_C92 ,C61_=_C93 ,C61_=_C94 ,C61_=_C95 ,C61_=_C96 ,C61_=_C97 ,\nC61_=_C98 ,C61_=_C99 ,C61_=_C100 ,C61_=_C101 ,C61_=_C102 ,C61_=_C103 ,\nC61_=_C104 ,C61_=_C105 ,C61_=_C106 ,C61_=_C107 ,C61_=_C108 ,C61_=_C109 ,\nC61_=_C110 ,C61_=_C115 ,C61_=_C168 ,C62_=_C63 ,C62_=_C64 ,C62_=_C65 ,\nC62_=_C66 ,C62_=_C67 ,C62_=_C68 ,C62_=_C69 ,C62_=_C71 ,C62_=_C72 ,\nC62_=_C73 ,C62_=_C74 ,C62_=_C75 ,C62_=_C76 ,C62_=_C77 ,C62_=_C78 ,\nC62_=_C79 ,C62_=_C80 ,C62_=_C81 ,C62_=_C82 ,C62_=_C83 ,C62_=_C84 ,\nC62_=_C85 ,C62_=_C86 ,C62_=_C87 ,C62_=_C88 ,C62_=_C89 ,C62_=_C90 ,\nC62_=_C91 ,C62_=_C92 ,C62_=_C93 ,C62_=_C94 ,C62_=_C95 ,C62_=_C96 ,\nC62_=_C97 ,C62_=_C98 ,C62_=_C99 ,C62_=_C100 ,C62_=_C101 ,C62_=_C102 ,\nC62_=_C103 ,C62_=_C104 ,C62_=_C105 ,C62_=_C106 ,C62_=_C107 ,C62_=_C108 ,\nC62_=_C109 ,C62_=_C110 ,C62_=_C116 ,C62_=_C169 ,C63_=_C64 ,C63_=_C65 ,\nC63_=_C66 ,C63_=_C67 ,C63_=_C68 ,C63_=_C69 ,C63_=_C71 ,C63_=_C72 ,\nC63_=_C73 ,C63_=_C74 ,C63_=_C75 ,C63_=_C76 ,C63_=_C77 ,C63_=_C78 ,\nC63_=_C79 ,C63_=_C80 ,C63_=_C81 ,C63_=_C82 ,C63_=_C83 ,C63_=_C84 ,\nC63_=_C85 ,C63_=_C86 ,C63_=_C87 ,C63_=_C88 ,C63_=_C89 ,C63_=_C90 ,\nC63_=_C91 ,C63_=_C92 ,C63_=_C93 ,C63_=_C94 ,C63_=_C95 ,C63_=_C96 ,\nC63_=_C97 ,C63_=_C98 ,C63_=_C99 ,C63_=_C100 ,C63_=_C101 ,C63_=_C102 ,\nC63_=_C103 ,C63_=_C104 ,C63_=_C105 ,C63_=_C106 ,C63_=_C107 ,C63_=_C108 ,\nC63_=_C109 ,C63_=_C110 ,C63_=_C117 ,C63_=_C170 ,C64_=_C65 ,C64_=_C66 ,\nC64_=_C67 ,C64_=_C68 ,C64_=_C69 ,C64_=_C71 ,C64_=_C72 ,C64_=_C73 ,\nC64_=_C74 ,C64_=_C75 ,C64_=_C76 ,C64_=_C77 ,C64_=_C78 ,C64_=_C79 ,\nC64_=_C80 ,C64_=_C81 ,C64_=_C82 ,C64_=_C83 ,C64_=_C84 ,C64_=_C85 ,\nC64_=_C86 ,C64_=_C87 ,C64_=_C88 ,C64_=_C89 ,C64_=_C90 ,C64_=_C91 ,\nC64_=_C92 ,C64_=_C93 ,C64_=_C94 ,C64_=_C95 ,C64_=_C96 ,C64_=_C97 ,\nC64_=_C98 ,C64_=_C99 ,C64_=_C100 ,C64_=_C101 ,C64_=_C102 ,C64_=_C103 ,\nC64_=_C104 ,C64_=_C105 ,C64_=_C106 ,C64_=_C107 ,C64_=_C108 ,C64_=_C109 ,\nC64_=_C110 ,C64_=_C118 ,C64_=_C171 ,C65_=_C66 ,C65_=_C67 ,C65_=_C68 ,\nC65_=_C69 ,C65_=_C71 ,C65_=_C72 ,C65_=_C73 ,C65_=_C74 ,C65_=_C75 ,\nC65_=_C76 ,C65_=_C77 ,C65_=_C78 ,C65_=_C79 ,C65_=_C80 ,C65_=_C81 ,\nC65_=_C82 ,C65_=_C83 ,C65_=_C84 ,C65_=_C85 ,C65_=_C86 ,C65_=_C87 ,\nC65_=_C88 ,C65_=_C89 ,C65_=_C90 ,C65_=_C91 ,C65_=_C92 ,C65_=_C93 ,\nC65_=_C94 ,C65_=_C95 ,C65_=_C96 ,C65_=_C97 ,C65_=_C98 ,C65_=_C99 ,\nC65_=_C100 ,C65_=_C101 ,C65_=_C102 ,C65_=_C103 ,C65_=_C104 ,C65_=_C105 ,\nC65_=_C106 ,C65_=_C107 ,C65_=_C108 ,C65_=_C109 ,C65_=_C110 ,C65_=_C119 ,\nC65_=_C172 ,C66_=_C67 ,C66_=_C68 ,C66_=_C69 ,C66_=_C71 ,C66_=_C72 ,\nC66_=_C73 ,C66_=_C74 ,C66_=_C75 ,C66_=_C76 ,C66_=_C77 ,C66_=_C78 ,\nC66_=_C79 ,C66_=_C80 ,C66_=_C81 ,C66_=_C82 ,C66_=_C83 ,C66_=_C84 ,\nC66_=_C85 ,C66_=_C86 ,C66_=_C87 ,C66_=_C88 ,C66_=_C89 ,C66_=_C90 ,\nC66_=_C91 ,C66_=_C92 ,C66_=_C93 ,C66_=_C94 ,C66_=_C95 ,C66_=_C96 ,\nC66_=_C97 ,C66_=_C98 ,C66_=_C99 ,C66_=_C100 ,C66_=_C101 ,C66_=_C102 ,\nC66_=_C103 ,C66_=_C104 ,C66_=_C105 ,C66_=_C106 ,C66_=_C107 ,C66_=_C108 ,\nC66_=_C109 ,C66_=_C110 ,C66_=_C120 ,C66_=_C173 ,C67_=_C68 ,C67_=_C69 ,\nC67_=_C71 ,C67_=_C72 ,C67_=_C73 ,C67_=_C74 ,C67_=_C75 ,C67_=_C76 ,\nC67_=_C77 ,C67_=_C78 ,C67_=_C79 ,C67_=_C80 ,C67_=_C81 ,C67_=_C82 ,\nC67_=_C83 ,C67_=_C84 ,C67_=_C85 ,C67_=_C86 ,C67_=_C87 ,C67_=_C88 ,\nC67_=_C89 ,C67_=_C90 ,C67_=_C91 ,C67_=_C92 ,C67_=_C93 ,C67_=_C94 ,\nC67_=_C95 ,C67_=_C96 ,C67_=_C97 ,C67_=_C98 ,C67_=_C99 ,C67_=_C100 ,\nC67_=_C101 ,C67_=_C102 ,C67_=_C103 ,C67_=_C104 ,C67_=_C105 ,C67_=_C106 ,\nC67_=_C107 ,C67_=_C108 ,C67_=_C109 ,C67_=_C110 ,C67_=_C121 ,C67_=_C174 ,\nC68_=_C69 ,C68_=_C71 ,C68_=_C72 ,C68_=_C73 ,C68_=_C74 ,C68_=_C75 ,\nC68_=_C76 ,C68_=_C77 ,C68_=_C78 ,C68_=_C79 ,C68_=_C80 ,C68_=_C81 ,\nC68_=_C82 ,C68_=_C83 ,C68_=_C84 ,C68_=_C85 ,C68_=_C86 ,C68_=_C87 ,\nC68_=_C88 ,C68_=_C89 ,C68_=_C90 ,C68_=_C91 ,C68_=_C92 ,C68_=_C93 ,\nC68_=_C94 ,C68_=_C95 ,C68_=_C96 ,C68_=_C97 ,C68_=_C98 ,C68_=_C99 ,\nC68_=_C100 ,C68_=_C101 ,C68_=_C102 ,C68_=_C103 ,C68_=_C104 ,C68_=_C105 ,\nC68_=_C106 ,C68_=_C107 ,C68_=_C108 ,C68_=_C109 ,C68_=_C110 ,C68_=_C122 ,\nC68_=_C175 ,C69_=_C71 ,C69_=_C72 ,C69_=_C73 ,C69_=_C74 ,C69_=_C75 ,\nC69_=_C76 ,C69_=_C77 ,C69_=_C78 ,C69_=_C79 ,C69_=_C80 ,C69_=_C81 ,\nC69_=_C82 ,C69_=_C83 ,C69_=_C84 ,C69_=_C85 ,C69_=_C86 ,C69_=_C87 ,\nC69_=_C88 ,C69_=_C89 ,C69_=_C90 ,C69_=_C91 ,C69_=_C92 ,C69_=_C93 ,\nC69_=_C94 ,C69_=_C95 ,C69_=_C96 ,C69_=_C97 ,C69_=_C98 ,C69_=_C99 ,\nC69_=_C100 ,C69_=_C101 ,C69_=_C102 ,C69_=_C103 ,C69_=_C104 ,C69_=_C105 ,\nC69_=_C106 ,C69_=_C107 ,C69_=_C108 ,C69_=_C109 ,C69_=_C110 ,C69_=_C123 ,\nC69_=_C176 ,C71_=_C72 ,C71_=_C73 ,C71_=_C74 ,C71_=_C75 ,C71_=_C76 ,\nC71_=_C77 ,C71_=_C78 ,C71_=_C79 ,C71_=_C80 ,C71_=_C81 ,C71_=_C82 ,\nC71_=_C83 ,C71_=_C84 ,C71_=_C85 ,C71_=_C86 ,C71_=_C87 ,C71_=_C88 ,\nC71_=_C89 ,C71_=_C90 ,C71_=_C91 ,C71_=_C92 ,C71_=_C93 ,C71_=_C94 ,\nC71_=_C95 ,C71_=_C96 ,C71_=_C97 ,C71_=_C98 ,C71_=_C99 ,C71_=_C100 ,\nC71_=_C101 ,C71_=_C102 ,C71_=_C103 ,C71_=_C104 ,C71_=_C105 ,C71_=_C106 ,\nC71_=_C107 ,C71_=_C108 ,C71_=_C109 ,C71_=_C110 ,C71_=_C124 ,C71_=_C177 ,\nC72_=_C73 ,C72_=_C74 ,C72_=_C75 ,C72_=_C76 ,C72_=_C77 ,C72_=_C78 ,\nC72_=_C79 ,C72_=_C80 ,C72_=_C81 ,C72_=_C82 ,C72_=_C83 ,C72_=_C84 ,\nC72_=_C85 ,C72_=_C86 ,C72_=_C87 ,C72_=_C88 ,C72_=_C89 ,C72_=_C90 ,\nC72_=_C91 ,C72_=_C92 ,C72_=_C93 ,C72_=_C94 ,C72_=_C95 ,C72_=_C96 ,\nC72_=_C97 ,C72_=_C98 ,C72_=_C99 ,C72_=_C100 ,C72_=_C101 ,C72_=_C102 ,\nC72_=_C103 ,C72_=_C104 ,C72_=_C105 ,C72_=_C106 ,C72_=_C107 ,C72_=_C108 ,\nC72_=_C109 ,C72_=_C110 ,C72_=_C126 ,C72_=_C178 ,C73_=_C74 ,C73_=_C75 ,\nC73_=_C76 ,C73_=_C77 ,C73_=_C78 ,C73_=_C79 ,C73_=_C80 ,C73_=_C81</w:t>
      </w:r>
    </w:p>
    <w:p>
      <w:pPr>
        <w:pStyle w:val="PreformattedText"/>
        <w:bidi w:val="0"/>
        <w:spacing w:before="0" w:after="0"/>
        <w:jc w:val="left"/>
        <w:rPr/>
      </w:pPr>
      <w:r>
        <w:rPr/>
        <w:t xml:space="preserve"> </w:t>
      </w:r>
      <w:r>
        <w:rPr/>
        <w:t>,\nC73_=_C82 ,C73_=_C83 ,C73_=_C84 ,C73_=_C85 ,C73_=_C86 ,C73_=_C87 ,\nC73_=_C88 ,C73_=_C89 ,C73_=_C90 ,C73_=_C91 ,C73_=_C92 ,C73_=_C93 ,\nC73_=_C94 ,C73_=_C95 ,C73_=_C96 ,C73_=_C97 ,C73_=_C98 ,C73_=_C99 ,\nC73_=_C100 ,C73_=_C101 ,C73_=_C102 ,C73_=_C103 ,C73_=_C104 ,C73_=_C105 ,\nC73_=_C106 ,C73_=_C107 ,C73_=_C108 ,C73_=_C109 ,C73_=_C110 ,C73_=_C127 ,\nC73_=_C180 ,C74_=_C75 ,C74_=_C76 ,C74_=_C77 ,C74_=_C78 ,C74_=_C79 ,\nC74_=_C80 ,C74_=_C81 ,C74_=_C82 ,C74_=_C83 ,C74_=_C84 ,C74_=_C85 ,\nC74_=_C86 ,C74_=_C87 ,C74_=_C88 ,C74_=_C89 ,C74_=_C90 ,C74_=_C91 ,\nC74_=_C92 ,C74_=_C93 ,C74_=_C94 ,C74_=_C95 ,C74_=_C96 ,C74_=_C97 ,\nC74_=_C98 ,C74_=_C99 ,C74_=_C100 ,C74_=_C101 ,C74_=_C102 ,C74_=_C103 ,\nC74_=_C104 ,C74_=_C105 ,C74_=_C106 ,C74_=_C107 ,C74_=_C108 ,C74_=_C109 ,\nC74_=_C110 ,C74_=_C128 ,C74_=_C181 ,C75_=_C76 ,C75_=_C77 ,C75_=_C78 ,\nC75_=_C79 ,C75_=_C80 ,C75_=_C81 ,C75_=_C82 ,C75_=_C83 ,C75_=_C84 ,\nC75_=_C85 ,C75_=_C86 ,C75_=_C87 ,C75_=_C88 ,C75_=_C89 ,C75_=_C90 ,\nC75_=_C91 ,C75_=_C92 ,C75_=_C93 ,C75_=_C94 ,C75_=_C95 ,C75_=_C96 ,\nC75_=_C97 ,C75_=_C98 ,C75_=_C99 ,C75_=_C100 ,C75_=_C101 ,C75_=_C102 ,\nC75_=_C103 ,C75_=_C104 ,C75_=_C105 ,C75_=_C106 ,C75_=_C107 ,C75_=_C108 ,\nC75_=_C109 ,C75_=_C110 ,C75_=_C129 ,C75_=_C182 ,C76_=_C77 ,C76_=_C78 ,\nC76_=_C79 ,C76_=_C80 ,C76_=_C81 ,C76_=_C82 ,C76_=_C83 ,C76_=_C84 ,\nC76_=_C85 ,C76_=_C86 ,C76_=_C87 ,C76_=_C88 ,C76_=_C89 ,C76_=_C90 ,\nC76_=_C91 ,C76_=_C92 ,C76_=_C93 ,C76_=_C94 ,C76_=_C95 ,C76_=_C96 ,\nC76_=_C97 ,C76_=_C98 ,C76_=_C99 ,C76_=_C100 ,C76_=_C101 ,C76_=_C102 ,\nC76_=_C103 ,C76_=_C104 ,C76_=_C105 ,C76_=_C106 ,C76_=_C107 ,C76_=_C108 ,\nC76_=_C109 ,C76_=_C110 ,C76_=_C130 ,C76_=_C183 ,C77_=_C78 ,C77_=_C79 ,\nC77_=_C80 ,C77_=_C81 ,C77_=_C82 ,C77_=_C83 ,C77_=_C84 ,C77_=_C85 ,\nC77_=_C86 ,C77_=_C87 ,C77_=_C88 ,C77_=_C89 ,C77_=_C90 ,C77_=_C91 ,\nC77_=_C92 ,C77_=_C93 ,C77_=_C94 ,C77_=_C95 ,C77_=_C96 ,C77_=_C97 ,\nC77_=_C98 ,C77_=_C99 ,C77_=_C100 ,C77_=_C101 ,C77_=_C102 ,C77_=_C103 ,\nC77_=_C104 ,C77_=_C105 ,C77_=_C106 ,C77_=_C107 ,C77_=_C108 ,C77_=_C109 ,\nC77_=_C110 ,C77_=_C131 ,C77_=_C184 ,C78_=_C79 ,C78_=_C80 ,C78_=_C81 ,\nC78_=_C82 ,C78_=_C83 ,C78_=_C84 ,C78_=_C85 ,C78_=_C86 ,C78_=_C87 ,\nC78_=_C88 ,C78_=_C89 ,C78_=_C90 ,C78_=_C91 ,C78_=_C92 ,C78_=_C93 ,\nC78_=_C94 ,C78_=_C95 ,C78_=_C96 ,C78_=_C97 ,C78_=_C98 ,C78_=_C99 ,\nC78_=_C100 ,C78_=_C101 ,C78_=_C102 ,C78_=_C103 ,C78_=_C104 ,C78_=_C105 ,\nC78_=_C106 ,C78_=_C107 ,C78_=_C108 ,C78_=_C109 ,C78_=_C110 ,C78_=_C132 ,\nC78_=_C185 ,C79_=_C80 ,C79_=_C81 ,C79_=_C82 ,C79_=_C83 ,C79_=_C84 ,\nC79_=_C85 ,C79_=_C86 ,C79_=_C87 ,C79_=_C88 ,C79_=_C89 ,C79_=_C90 ,\nC79_=_C91 ,C79_=_C92 ,C79_=_C93 ,C79_=_C94 ,C79_=_C95 ,C79_=_C96 ,\nC79_=_C97 ,C79_=_C98 ,C79_=_C99 ,C79_=_C100 ,C79_=_C101 ,C79_=_C102 ,\nC79_=_C103 ,C79_=_C104 ,C79_=_C105 ,C79_=_C106 ,C79_=_C107 ,C79_=_C108 ,\nC79_=_C109 ,C79_=_C110 ,C79_=_C133 ,C79_=_C186 ,C80_=_C81 ,C80_=_C82 ,\nC80_=_C83 ,C80_=_C84 ,C80_=_C85 ,C80_=_C86 ,C80_=_C87 ,C80_=_C88 ,\nC80_=_C89 ,C80_=_C90 ,C80_=_C91 ,C80_=_C92 ,C80_=_C93 ,C80_=_C94 ,\nC80_=_C95 ,C80_=_C96 ,C80_=_C97 ,C80_=_C98 ,C80_=_C99 ,C80_=_C100 ,\nC80_=_C101 ,C80_=_C102 ,C80_=_C103 ,C80_=_C104 ,C80_=_C105 ,C80_=_C106 ,\nC80_=_C107 ,C80_=_C108 ,C80_=_C109 ,C80_=_C110 ,C80_=_C134 ,C80_=_C187 ,\nC81_=_C82 ,C81_=_C83 ,C81_=_C84 ,C81_=_C85 ,C81_=_C86 ,C81_=_C87 ,\nC81_=_C88 ,C81_=_C89 ,C81_=_C90 ,C81_=_C91 ,C81_=_C92 ,C81_=_C93 ,\nC81_=_C94 ,C81_=_C95 ,C81_=_C96 ,C81_=_C97 ,C81_=_C98 ,C81_=_C99 ,\nC81_=_C100 ,C81_=_C101 ,C81_=_C102 ,C81_=_C103 ,C81_=_C104 ,C81_=_C105 ,\nC81_=_C106 ,C81_=_C107 ,C81_=_C108 ,C81_=_C109 ,C81_=_C110 ,C81_=_C135 ,\nC81_=_C188 ,C82_=_C83 ,C82_=_C84 ,C82_=_C85 ,C82_=_C86 ,C82_=_C87 ,\nC82_=_C88 ,C82_=_C89 ,C82_=_C90 ,C82_=_C91 ,C82_=_C92 ,C82_=_C93 ,\nC82_=_C94 ,C82_=_C95 ,C82_=_C96 ,C82_=_C97 ,C82_=_C98 ,C82_=_C99 ,\nC82_=_C100 ,C82_=_C101 ,C82_=_C102 ,C82_=_C103 ,C82_=_C104 ,C82_=_C105 ,\nC82_=_C106 ,C82_=_C107 ,C82_=_C108 ,C82_=_C109 ,C82_=_C110 ,C82_=_C136 ,\nC82_=_C189 ,C83_=_C84 ,C83_=_C85 ,C83_=_C86 ,C83_=_C87 ,C83_=_C88 ,\nC83_=_C89 ,C83_=_C90 ,C83_=_C91 ,C83_=_C92 ,C83_=_C93 ,C83_=_C94 ,\nC83_=_C95 ,C83_=_C96 ,C83_=_C97 ,C83_=_C98 ,C83_=_C99 ,C83_=_C100 ,\nC83_=_C101 ,C83_=_C102 ,C83_=_C103 ,C83_=_C104 ,C83_=_C105 ,C83_=_C106 ,\nC83_=_C107 ,C83_=_C108 ,C83_=_C109 ,C83_=_C110 ,C83_=_C137 ,C83_=_C190 ,\nC84_=_C85 ,C84_=_C86 ,C84_=_C87 ,C84_=_C88 ,C84_=_C89 ,C84_=_C90 ,\nC84_=_C91 ,C84_=_C92 ,C84_=_C93 ,C84_=_C94 ,C84_=_C95 ,C84_=_C96 ,\nC84_=_C97 ,C84_=_C98 ,C84_=_C99 ,C84_=_C100 ,C84_=_C101 ,C84_=_C102 ,\nC84_=_C103 ,C84_=_C104 ,C84_=_C105 ,C84_=_C106 ,C84_=_C107 ,C84_=_C108 ,\nC84_=_C109 ,C84_=_C110 ,C84_=_C138 ,C84_=_C191 ,C85_=_C86 ,C85_=_C87 ,\nC85_=_C88 ,C85_=_C89 ,C85_=_C90 ,C85_=_C91 ,C85_=_C92 ,C85_=_C93 ,\nC85_=_C94 ,C85_=_C95 ,C85_=_C96 ,C85_=_C97 ,C85_=_C98 ,C85_=_C99 ,\nC85_=_C100 ,C85_=_C101 ,C85_=_C102 ,C85_=_C103 ,C85_=_C104 ,C85_=_C105 ,\nC85_=_C106 ,C85_=_C107 ,C85_=_C108 ,C85_=_C109 ,C85_=_C110 ,C85_=_C139 ,\nC85_=_C192 ,C86_=_C87 ,C86_=_C88 ,C86_=_C89 ,C86_=_C90 ,C86_=_C91 ,\nC86_=_C92 ,C86_=_C93 ,C86_=_C94 ,C86_=_C95 ,C86_=_C96 ,C86_=_C97 ,\nC86_=_C98 ,C86_=_C99 ,C86_=_C100 ,C86_=_C101 ,C86_=_C102 ,C86_=_C103 ,\nC86_=_C104 ,C86_=_C105 ,C86_=_C106 ,C86_=_C107 ,C86_=_C108 ,C86_=_C109 ,\nC86_=_C110 ,C86_=_C140 ,C86_=_C193 ,C87_=_C88 ,C87_=_C89 ,C87_=_C90 ,\nC87_=_C91 ,C87_=_C92 ,C87_=_C93 ,C87_=_C94 ,C87_=_C95 ,C87_=_C96 ,\nC87_=_C97 ,C87_=_C98 ,C87_=_C99 ,C87_=_C100 ,C87_=_C101 ,C87_=_C102 ,\nC87_=_C103 ,C87_=_C104 ,C87_=_C105 ,C87_=_C106 ,C87_=_C107 ,C87_=_C108 ,\nC87_=_C109 ,C87_=_C110 ,C87_=_C141 ,C87_=_C194 ,C88_=_C89 ,C88_=_C90 ,\nC88_=_C91 ,C88_=_C92 ,C88_=_C93 ,C88_=_C94 ,C88_=_C95 ,C88_=_C96 ,\nC88_=_C97 ,C88_=_C98 ,C88_=_C99 ,C88_=_C100 ,C88_=_C101 ,C88_=_C102 ,\nC88_=_C103 ,C88_=_C104 ,C88_=_C105 ,C88_=_C106 ,C88_=_C107 ,C88_=_C108 ,\nC88_=_C109 ,C88_=_C110 ,C88_=_C142 ,C88_=_C195 ,C89_=_C90 ,C89_=_C91 ,\nC89_=_C92 ,C89_=_C93 ,C89_=_C94 ,C89_=_C95 ,C89_=_C96 ,C89_=_C97 ,\nC89_=_C98 ,C89_=_C99 ,C89_=_C100 ,C89_=_C101 ,C89_=_C102 ,C89_=_C103 ,\nC89_=_C104 ,C89_=_C105 ,C89_=_C106 ,C89_=_C107 ,C89_=_C108 ,C89_=_C109 ,\nC89_=_C110 ,C89_=_C143 ,C89_=_C196 ,C90_=_C91 ,C90_=_C92 ,C90_=_C93 ,\nC90_=_C94 ,C90_=_C95 ,C90_=_C96 ,C90_=_C97 ,C90_=_C98 ,C90_=_C99 ,\nC90_=_C100 ,C90_=_C101 ,C90_=_C102 ,C90_=_C103 ,C90_=_C104 ,C90_=_C105 ,\nC90_=_C106 ,C90_=_C107 ,C90_=_C108 ,C90_=_C109 ,C90_=_C110 ,C90_=_C144 ,\nC90_=_C197 ,C91_=_C92 ,C91_=_C93 ,C91_=_C94 ,C91_=_C95 ,C91_=_C96 ,\nC91_=_C97 ,C91_=_C98 ,C91_=_C99 ,C91_=_C100 ,C91_=_C101 ,C91_=_C102 ,\nC91_=_C103 ,C91_=_C104 ,C91_=_C105 ,C91_=_C106 ,C91_=_C107 ,C91_=_C108 ,\nC91_=_C109 ,C91_=_C110 ,C91_=_C145 ,C91_=_C198 ,C92_=_C93 ,C92_=_C94 ,\nC92_=_C95 ,C92_=_C96 ,C92_=_C97 ,C92_=_C98 ,C92_=_C99 ,C92_=_C100 ,\nC92_=_C101 ,C92_=_C102 ,C92_=_C103 ,C92_=_C104 ,C92_=_C105 ,C92_=_C106 ,\nC92_=_C107 ,C92_=_C108 ,C92_=_C109 ,C92_=_C110 ,C92_=_C146 ,C92_=_C199 ,\nC93_=_C94 ,C93_=_C95 ,C93_=_C96 ,C93_=_C97 ,C93_=_C98 ,C93_=_C99 ,\nC93_=_C100 ,C93_=_C101 ,C93_=_C102 ,C93_=_C103 ,C93_=_C104 ,C93_=_C105 ,\nC93_=_C106 ,C93_=_C107 ,C93_=_C108 ,C93_=_C109 ,C93_=_C110 ,C93_=_C147 ,\nC93_=_C200 ,C94_=_C95 ,C94_=_C96 ,C94_=_C97 ,C94_=_C98 ,C94_=_C99 ,\nC94_=_C100 ,C94_=_C101 ,C94_=_C102 ,C94_=_C103 ,C94_=_C104 ,C94_=_C105 ,\nC94_=_C106 ,C94_=_C107 ,C94_=_C108 ,C94_=_C109 ,C94_=_C110 ,C94_=_C148 ,\nC94_=_C201 ,C95_=_C96 ,C95_=_C97 ,C95_=_C98 ,C95_=_C99 ,C95_=_C100 ,\nC95_=_C101 ,C95_=_C102 ,C95_=_C103 ,C95_=_C104 ,C95_=_C105 ,C95_=_C106 ,\nC95_=_C107 ,C95_=_C108 ,C95_=_C109 ,C95_=_C110 ,C95_=_C149 ,C95_=_C202 ,\nC96_=_C97 ,C96_=_C98 ,C96_=_C99 ,C96_=_C100 ,C96_=_C101 ,C96_=_C102 ,\nC96_=_C103 ,C96_=_C104 ,C96_=_C105 ,C96_=_C106 ,C96_=_C107 ,C96_=_C108 ,\nC96_=_C109 ,C96_=_C110 ,C96_=_C150 ,C96_=_C203 ,C97_=_C98 ,C97_=_C99 ,\nC97_=_C100 ,C97_=_C101 ,C97_=_C102 ,C97_=_C103 ,C97_=_C104 ,C97_=_C105 ,\nC97_=_C106 ,C97_=_C107 ,C97_=_C108 ,C97_=_C109 ,C97_=_C110 ,C97_=_C151 ,\nC97_=_C204 ,C98_=_C99 ,C98_=_C100 ,C98_=_C101 ,C98_=_C102 ,C98_=_C103 ,\nC98_=_C104 ,C98_=_C105 ,C98_=_C106 ,C98_=_C107 ,C98_=_C108 ,C98_=_C109 ,\nC98_=_C110 ,C98_=_C152 ,C98_=_C205 ,C99_=_C100 ,C99_=_C101 ,C99_=_C102 ,\nC99_=_C103 ,C99_=_C104 ,C99_=_C105 ,C99_=_C106 ,C99_=_C107 ,C99_=_C108 ,\nC99_=_C109 ,C99_=_C110 ,C99_=_C153 ,C99_=_C206 ,C100_=_C101 ,C100_=_C102 ,\nC100_=_C103 ,C100_=_C104 ,C100_=_C105 ,C100_=_C106 ,C100_=_C107 ,C100_=_C108 ,\nC100_=_C109 ,C100_=_C110 ,C100_=_C154 ,C100_=_C207 ,C101_=_C102 ,C101_=_C103 ,\nC101_=_C104 ,C101_=_C105 ,C101_=_C106 ,C101_=_C107 ,C101_=_C108 ,C101_=_C109 ,\nC101_=_C110 ,C101_=_C155 ,C101_=_C208 ,C102_=_C103 ,C102_=_C104 ,C102_=_C105 ,\nC102_=_C106 ,C102_=_C107 ,C102_=_C108 ,C102_=_C109 ,C102_=_C110 ,C102_=_C156 ,\nC102_=_C209 ,C103_=_C104 ,C103_=_C105 ,C103_=_C106 ,C103_=_C107 ,C103_=_C108 ,\nC103_=_C109 ,C103_=_C110 ,C103_=_C157 ,C103_=_C210 ,C104_=_C105 ,C104_=_C106 ,\nC104_=_C107 ,C104_=_C108 ,C104_=_C109 ,C104_=_C110 ,C104_=_C158 ,C104_=_C211 ,\nC105_=_C106 ,C105_=_C107 ,C105_=_C108 ,C105_=_C109 ,C105_=_C110 ,C105_=_C159 ,\nC105_=_C212 ,C106_=_C107 ,C106_=_C108 ,C106_=_C109 ,C106_=_C110 ,C106_=_C160 ,\nC106_=_C213 ,C107_=_C108 ,C107_=_C109 ,C107_=_C110 ,C107_=_C161 ,C107_=_C214 ,\nC108_=_C109 ,C108_=_C110 ,C108_=_C162 ,C108_=_C215 ,C109_=_C110 ,C109_=_C163 ,\nC109_=_C216 ,C110_=_C164 ,C110_=_C217 ,C112_=_C113 ,C112_=_C114 ,C112_=_C115 ,\nC112_=_C116 ,C112_=_C117 ,C112_=_C118 ,C112_=_C119 ,C112_=_C120 ,C112_=_C121 ,\nC112_=_C122 ,C112_=_C123 ,C112_=_C124 ,C112_=_C126 ,C112_=_C127 ,C112_=_C128 ,\nC112_=_C129 ,C112_=_C130 ,C112_=_C131 ,C112_=_C132 ,C112_=_C133 ,C112_=_C134 ,\nC112_=_C135 ,C112_=_C136 ,C112_=_C137 ,C112_=_C138 ,C112_=_C139 ,C112_=_C140 ,\nC112_=_C141 ,C112_=_C142 ,C112_=_C143 ,C112_=_C144 ,C112_=_C145 ,C112_=_C146 ,\nC112_=_C147 ,C112_=_C148 ,C112_=_C149 ,C112_=_C150 ,C112_=_C151 ,C112_=_C152 ,\nC112_=_C153 ,C112_=_C154 ,C112_=_C155 ,C112_=_C156 ,C112_=_C157 ,C112_=_C158 ,\nC112_=_C159 ,C112_=_C160 ,C112_=_C161 ,C112_=_C162 ,C112_=_C163</w:t>
      </w:r>
    </w:p>
    <w:p>
      <w:pPr>
        <w:pStyle w:val="PreformattedText"/>
        <w:bidi w:val="0"/>
        <w:spacing w:before="0" w:after="0"/>
        <w:jc w:val="left"/>
        <w:rPr/>
      </w:pPr>
      <w:r>
        <w:rPr/>
        <w:t xml:space="preserve"> </w:t>
      </w:r>
      <w:r>
        <w:rPr/>
        <w:t>,C112_=_C164 ,\nC112_=_C165 ,C113_=_C114 ,C113_=_C115 ,C113_=_C116 ,C113_=_C117 ,C113_=_C118 ,\nC113_=_C119 ,C113_=_C120 ,C113_=_C121 ,C113_=_C122 ,C113_=_C123 ,C113_=_C124 ,\nC113_=_C126 ,C113_=_C127 ,C113_=_C128 ,C113_=_C129 ,C113_=_C130 ,C113_=_C131 ,\nC113_=_C132 ,C113_=_C133 ,C113_=_C134 ,C113_=_C135 ,C113_=_C136 ,C113_=_C137 ,\nC113_=_C138 ,C113_=_C139 ,C113_=_C140 ,C113_=_C141 ,C113_=_C142 ,C113_=_C143 ,\nC113_=_C144 ,C113_=_C145 ,C113_=_C146 ,C113_=_C147 ,C113_=_C148 ,C113_=_C149 ,\nC113_=_C150 ,C113_=_C151 ,C113_=_C152 ,C113_=_C153 ,C113_=_C154 ,C113_=_C155 ,\nC113_=_C156 ,C113_=_C157 ,C113_=_C158 ,C113_=_C159 ,C113_=_C160 ,C113_=_C161 ,\nC113_=_C162 ,C113_=_C163 ,C113_=_C164 ,C113_=_C166 ,C114_=_C115 ,C114_=_C116 ,\nC114_=_C117 ,C114_=_C118 ,C114_=_C119 ,C114_=_C120 ,C114_=_C121 ,C114_=_C122 ,\nC114_=_C123 ,C114_=_C124 ,C114_=_C126 ,C114_=_C127 ,C114_=_C128 ,C114_=_C129 ,\nC114_=_C130 ,C114_=_C131 ,C114_=_C132 ,C114_=_C133 ,C114_=_C134 ,C114_=_C135 ,\nC114_=_C136 ,C114_=_C137 ,C114_=_C138 ,C114_=_C139 ,C114_=_C140 ,C114_=_C141 ,\nC114_=_C142 ,C114_=_C143 ,C114_=_C144 ,C114_=_C145 ,C114_=_C146 ,C114_=_C147 ,\nC114_=_C148 ,C114_=_C149 ,C114_=_C150 ,C114_=_C151 ,C114_=_C152 ,C114_=_C153 ,\nC114_=_C154 ,C114_=_C155 ,C114_=_C156 ,C114_=_C157 ,C114_=_C158 ,C114_=_C159 ,\nC114_=_C160 ,C114_=_C161 ,C114_=_C162 ,C114_=_C163 ,C114_=_C164 ,C114_=_C167 ,\nC115_=_C116 ,C115_=_C117 ,C115_=_C118 ,C115_=_C119 ,C115_=_C120 ,C115_=_C121 ,\nC115_=_C122 ,C115_=_C123 ,C115_=_C124 ,C115_=_C126 ,C115_=_C127 ,C115_=_C128 ,\nC115_=_C129 ,C115_=_C130 ,C115_=_C131 ,C115_=_C132 ,C115_=_C133 ,C115_=_C134 ,\nC115_=_C135 ,C115_=_C136 ,C115_=_C137 ,C115_=_C138 ,C115_=_C139 ,C115_=_C140 ,\nC115_=_C141 ,C115_=_C142 ,C115_=_C143 ,C115_=_C144 ,C115_=_C145 ,C115_=_C146 ,\nC115_=_C147 ,C115_=_C148 ,C115_=_C149 ,C115_=_C150 ,C115_=_C151 ,C115_=_C152 ,\nC115_=_C153 ,C115_=_C154 ,C115_=_C155 ,C115_=_C156 ,C115_=_C157 ,C115_=_C158 ,\nC115_=_C159 ,C115_=_C160 ,C115_=_C161 ,C115_=_C162 ,C115_=_C163 ,C115_=_C164 ,\nC115_=_C168 ,C116_=_C117 ,C116_=_C118 ,C116_=_C119 ,C116_=_C120 ,C116_=_C121 ,\nC116_=_C122 ,C116_=_C123 ,C116_=_C124 ,C116_=_C126 ,C116_=_C127 ,C116_=_C128 ,\nC116_=_C129 ,C116_=_C130 ,C116_=_C131 ,C116_=_C132 ,C116_=_C133 ,C116_=_C134 ,\nC116_=_C135 ,C116_=_C136 ,C116_=_C137 ,C116_=_C138 ,C116_=_C139 ,C116_=_C140 ,\nC116_=_C141 ,C116_=_C142 ,C116_=_C143 ,C116_=_C144 ,C116_=_C145 ,C116_=_C146 ,\nC116_=_C147 ,C116_=_C148 ,C116_=_C149 ,C116_=_C150 ,C116_=_C151 ,C116_=_C152 ,\nC116_=_C153 ,C116_=_C154 ,C116_=_C155 ,C116_=_C156 ,C116_=_C157 ,C116_=_C158 ,\nC116_=_C159 ,C116_=_C160 ,C116_=_C161 ,C116_=_C162 ,C116_=_C163 ,C116_=_C164 ,\nC116_=_C169 ,C117_=_C118 ,C117_=_C119 ,C117_=_C120 ,C117_=_C121 ,C117_=_C122 ,\nC117_=_C123 ,C117_=_C124 ,C117_=_C126 ,C117_=_C127 ,C117_=_C128 ,C117_=_C129 ,\nC117_=_C130 ,C117_=_C131 ,C117_=_C132 ,C117_=_C133 ,C117_=_C134 ,C117_=_C135 ,\nC117_=_C136 ,C117_=_C137 ,C117_=_C138 ,C117_=_C139 ,C117_=_C140 ,C117_=_C141 ,\nC117_=_C142 ,C117_=_C143 ,C117_=_C144 ,C117_=_C145 ,C117_=_C146 ,C117_=_C147 ,\nC117_=_C148 ,C117_=_C149 ,C117_=_C150 ,C117_=_C151 ,C117_=_C152 ,C117_=_C153 ,\nC117_=_C154 ,C117_=_C155 ,C117_=_C156 ,C117_=_C157 ,C117_=_C158 ,C117_=_C159 ,\nC117_=_C160 ,C117_=_C161 ,C117_=_C162 ,C117_=_C163 ,C117_=_C164 ,C117_=_C170 ,\nC118_=_C119 ,C118_=_C120 ,C118_=_C121 ,C118_=_C122 ,C118_=_C123 ,C118_=_C124 ,\nC118_=_C126 ,C118_=_C127 ,C118_=_C128 ,C118_=_C129 ,C118_=_C130 ,C118_=_C131 ,\nC118_=_C132 ,C118_=_C133 ,C118_=_C134 ,C118_=_C135 ,C118_=_C136 ,C118_=_C137 ,\nC118_=_C138 ,C118_=_C139 ,C118_=_C140 ,C118_=_C141 ,C118_=_C142 ,C118_=_C143 ,\nC118_=_C144 ,C118_=_C145 ,C118_=_C146 ,C118_=_C147 ,C118_=_C148 ,C118_=_C149 ,\nC118_=_C150 ,C118_=_C151 ,C118_=_C152 ,C118_=_C153 ,C118_=_C154 ,C118_=_C155 ,\nC118_=_C156 ,C118_=_C157 ,C118_=_C158 ,C118_=_C159 ,C118_=_C160 ,C118_=_C161 ,\nC118_=_C162 ,C118_=_C163 ,C118_=_C164 ,C118_=_C171 ,C119_=_C120 ,C119_=_C121 ,\nC119_=_C122 ,C119_=_C123 ,C119_=_C124 ,C119_=_C126 ,C119_=_C127 ,C119_=_C128 ,\nC119_=_C129 ,C119_=_C130 ,C119_=_C131 ,C119_=_C132 ,C119_=_C133 ,C119_=_C134 ,\nC119_=_C135 ,C119_=_C136 ,C119_=_C137 ,C119_=_C138 ,C119_=_C139 ,C119_=_C140 ,\nC119_=_C141 ,C119_=_C142 ,C119_=_C143 ,C119_=_C144 ,C119_=_C145 ,C119_=_C146 ,\nC119_=_C147 ,C119_=_C148 ,C119_=_C149 ,C119_=_C150 ,C119_=_C151 ,C119_=_C152 ,\nC119_=_C153 ,C119_=_C154 ,C119_=_C155 ,C119_=_C156 ,C119_=_C157 ,C119_=_C158 ,\nC119_=_C159 ,C119_=_C160 ,C119_=_C161 ,C119_=_C162 ,C119_=_C163 ,C119_=_C164 ,\nC119_=_C172 ,C120_=_C121 ,C120_=_C122 ,C120_=_C123 ,C120_=_C124 ,C120_=_C126 ,\nC120_=_C127 ,C120_=_C128 ,C120_=_C129 ,C120_=_C130 ,C120_=_C131 ,C120_=_C132 ,\nC120_=_C133 ,C120_=_C134 ,C120_=_C135 ,C120_=_C136 ,C120_=_C137 ,C120_=_C138 ,\nC120_=_C139 ,C120_=_C140 ,C120_=_C141 ,C120_=_C142 ,C120_=_C143 ,C120_=_C144 ,\nC120_=_C145 ,C120_=_C146 ,C120_=_C147 ,C120_=_C148 ,C120_=_C149 ,C120_=_C150 ,\nC120_=_C151 ,C120_=_C152 ,C120_=_C153 ,C120_=_C154 ,C120_=_C155 ,C120_=_C156 ,\nC120_=_C157 ,C120_=_C158 ,C120_=_C159 ,C120_=_C160 ,C120_=_C161 ,C120_=_C162 ,\nC120_=_C163 ,C120_=_C164 ,C120_=_C173 ,C121_=_C122 ,C121_=_C123 ,C121_=_C124 ,\nC121_=_C126 ,C121_=_C127 ,C121_=_C128 ,C121_=_C129 ,C121_=_C130 ,C121_=_C131 ,\nC121_=_C132 ,C121_=_C133 ,C121_=_C134 ,C121_=_C135 ,C121_=_C136 ,C121_=_C137 ,\nC121_=_C138 ,C121_=_C139 ,C121_=_C140 ,C121_=_C141 ,C121_=_C142 ,C121_=_C143 ,\nC121_=_C144 ,C121_=_C145 ,C121_=_C146 ,C121_=_C147 ,C121_=_C148 ,C121_=_C149 ,\nC121_=_C150 ,C121_=_C151 ,C121_=_C152 ,C121_=_C153 ,C121_=_C154 ,C121_=_C155 ,\nC121_=_C156 ,C121_=_C157 ,C121_=_C158 ,C121_=_C159 ,C121_=_C160 ,C121_=_C161 ,\nC121_=_C162 ,C121_=_C163 ,C121_=_C164 ,C121_=_C174 ,C122_=_C123 ,C122_=_C124 ,\nC122_=_C126 ,C122_=_C127 ,C122_=_C128 ,C122_=_C129 ,C122_=_C130 ,C122_=_C131 ,\nC122_=_C132 ,C122_=_C133 ,C122_=_C134 ,C122_=_C135 ,C122_=_C136 ,C122_=_C137 ,\nC122_=_C138 ,C122_=_C139 ,C122_=_C140 ,C122_=_C141 ,C122_=_C142 ,C122_=_C143 ,\nC122_=_C144 ,C122_=_C145 ,C122_=_C146 ,C122_=_C147 ,C122_=_C148 ,C122_=_C149 ,\nC122_=_C150 ,C122_=_C151 ,C122_=_C152 ,C122_=_C153 ,C122_=_C154 ,C122_=_C155 ,\nC122_=_C156 ,C122_=_C157 ,C122_=_C158 ,C122_=_C159 ,C122_=_C160 ,C122_=_C161 ,\nC122_=_C162 ,C122_=_C163 ,C122_=_C164 ,C122_=_C175 ,C123_=_C124 ,C123_=_C126 ,\nC123_=_C127 ,C123_=_C128 ,C123_=_C129 ,C123_=_C130 ,C123_=_C131 ,C123_=_C132 ,\nC123_=_C133 ,C123_=_C134 ,C123_=_C135 ,C123_=_C136 ,C123_=_C137 ,C123_=_C138 ,\nC123_=_C139 ,C123_=_C140 ,C123_=_C141 ,C123_=_C142 ,C123_=_C143 ,C123_=_C144 ,\nC123_=_C145 ,C123_=_C146 ,C123_=_C147 ,C123_=_C148 ,C123_=_C149 ,C123_=_C150 ,\nC123_=_C151 ,C123_=_C152 ,C123_=_C153 ,C123_=_C154 ,C123_=_C155 ,C123_=_C156 ,\nC123_=_C157 ,C123_=_C158 ,C123_=_C159 ,C123_=_C160 ,C123_=_C161 ,C123_=_C162 ,\nC123_=_C163 ,C123_=_C164 ,C123_=_C176 ,C124_=_C126 ,C124_=_C127 ,C124_=_C128 ,\nC124_=_C129 ,C124_=_C130 ,C124_=_C131 ,C124_=_C132 ,C124_=_C133 ,C124_=_C134 ,\nC124_=_C135 ,C124_=_C136 ,C124_=_C137 ,C124_=_C138 ,C124_=_C139 ,C124_=_C140 ,\nC124_=_C141 ,C124_=_C142 ,C124_=_C143 ,C124_=_C144 ,C124_=_C145 ,C124_=_C146 ,\nC124_=_C147 ,C124_=_C148 ,C124_=_C149 ,C124_=_C150 ,C124_=_C151 ,C124_=_C152 ,\nC124_=_C153 ,C124_=_C154 ,C124_=_C155 ,C124_=_C156 ,C124_=_C157 ,C124_=_C158 ,\nC124_=_C159 ,C124_=_C160 ,C124_=_C161 ,C124_=_C162 ,C124_=_C163 ,C124_=_C164 ,\nC124_=_C177 ,C126_=_C127 ,C126_=_C128 ,C126_=_C129 ,C126_=_C130 ,C126_=_C131 ,\nC126_=_C132 ,C126_=_C133 ,C126_=_C134 ,C126_=_C135 ,C126_=_C136 ,C126_=_C137 ,\nC126_=_C138 ,C126_=_C139 ,C126_=_C140 ,C126_=_C141 ,C126_=_C142 ,C126_=_C143 ,\nC126_=_C144 ,C126_=_C145 ,C126_=_C146 ,C126_=_C147 ,C126_=_C148 ,C126_=_C149 ,\nC126_=_C150 ,C126_=_C151 ,C126_=_C152 ,C126_=_C153 ,C126_=_C154 ,C126_=_C155 ,\nC126_=_C156 ,C126_=_C157 ,C126_=_C158 ,C126_=_C159 ,C126_=_C160 ,C126_=_C161 ,\nC126_=_C162 ,C126_=_C163 ,C126_=_C164 ,C126_=_C178 ,C127_=_C128 ,C127_=_C129 ,\nC127_=_C130 ,C127_=_C131 ,C127_=_C132 ,C127_=_C133 ,C127_=_C134 ,C127_=_C135 ,\nC127_=_C136 ,C127_=_C137 ,C127_=_C138 ,C127_=_C139 ,C127_=_C140 ,C127_=_C141 ,\nC127_=_C142 ,C127_=_C143 ,C127_=_C144 ,C127_=_C145 ,C127_=_C146 ,C127_=_C147 ,\nC127_=_C148 ,C127_=_C149 ,C127_=_C150 ,C127_=_C151 ,C127_=_C152 ,C127_=_C153 ,\nC127_=_C154 ,C127_=_C155 ,C127_=_C156 ,C127_=_C157 ,C127_=_C158 ,C127_=_C159 ,\nC127_=_C160 ,C127_=_C161 ,C127_=_C162 ,C127_=_C163 ,C127_=_C164 ,C127_=_C180 ,\nC128_=_C129 ,C128_=_C130 ,C128_=_C131 ,C128_=_C132 ,C128_=_C133 ,C128_=_C134 ,\nC128_=_C135 ,C128_=_C136 ,C128_=_C137 ,C128_=_C138 ,C128_=_C139 ,C128_=_C140 ,\nC128_=_C141 ,C128_=_C142 ,C128_=_C143 ,C128_=_C144 ,C128_=_C145 ,C128_=_C146 ,\nC128_=_C147 ,C128_=_C148 ,C128_=_C149 ,C128_=_C150 ,C128_=_C151 ,C128_=_C152 ,\nC128_=_C153 ,C128_=_C154 ,C128_=_C155 ,C128_=_C156 ,C128_=_C157 ,C128_=_C158 ,\nC128_=_C159 ,C128_=_C160 ,C128_=_C161 ,C128_=_C162 ,C128_=_C163 ,C128_=_C164 ,\nC128_=_C181 ,C129_=_C130 ,C129_=_C131 ,C129_=_C132 ,C129_=_C133 ,C129_=_C134 ,\nC129_=_C135 ,C129_=_C136 ,C129_=_C137 ,C129_=_C138 ,C129_=_C139 ,C129_=_C140 ,\nC129_=_C141 ,C129_=_C142 ,C129_=_C143 ,C129_=_C144 ,C129_=_C145 ,C129_=_C146 ,\nC129_=_C147 ,C129_=_C148 ,C129_=_C149 ,C129_=_C150 ,C129_=_C151 ,C129_=_C152 ,\nC129_=_C153 ,C129_=_C154 ,C129_=_C155 ,C129_=_C156 ,C129_=_C157 ,C129_=_C158 ,\nC129_=_C159 ,C129_=_C160 ,C129_=_C161 ,C129_=_C162 ,C129_=_C163 ,C129_=_C164 ,\nC129_=_C182 ,C130_=_C131 ,C130_=_C132 ,C130_=_C133 ,C130_=_C134 ,C130_=_C135 ,\nC130_=_C136 ,C130_=_C137 ,C130_=_C138 ,C130_=_C139 ,C130_=_C140 ,C130_=_C141 ,\nC130_=_C142 ,C130_=_C143 ,C130_=_C144 ,C130_=_C145 ,C130_=_C146 ,C130_=_C147 ,\nC130_=_C148 ,C130_=_C149 ,C130_=_C150 ,C130_=_C151 ,C130_=_C152 ,C130_=_C153 ,\nC130_=_C154 ,C130_=_C155 ,C130_=_C156 ,C130_=_C157 ,C130_=_C158 ,C130_=_C159 ,\nC130_=_C160 ,C130_=_C161 ,C130_=_C162 ,C130_=_C163 ,C130_=_C164 ,C130_=_C183 ,\nC131_=_C132 ,C131_=_C133 ,C131_=_C134 ,C131_=_C135 ,C131_=_C136 ,C131_=_C137 ,\nC131_=_C138 ,C131_=_C139 ,C131_=_C140 ,C131_=_C141</w:t>
      </w:r>
    </w:p>
    <w:p>
      <w:pPr>
        <w:pStyle w:val="PreformattedText"/>
        <w:bidi w:val="0"/>
        <w:spacing w:before="0" w:after="0"/>
        <w:jc w:val="left"/>
        <w:rPr/>
      </w:pPr>
      <w:r>
        <w:rPr/>
        <w:t xml:space="preserve"> </w:t>
      </w:r>
      <w:r>
        <w:rPr/>
        <w:t>,C131_=_C142 ,C131_=_C143 ,\nC131_=_C144 ,C131_=_C145 ,C131_=_C146 ,C131_=_C147 ,C131_=_C148 ,C131_=_C149 ,\nC131_=_C150 ,C131_=_C151 ,C131_=_C152 ,C131_=_C153 ,C131_=_C154 ,C131_=_C155 ,\nC131_=_C156 ,C131_=_C157 ,C131_=_C158 ,C131_=_C159 ,C131_=_C160 ,C131_=_C161 ,\nC131_=_C162 ,C131_=_C163 ,C131_=_C164 ,C131_=_C184 ,C132_=_C133 ,C132_=_C134 ,\nC132_=_C135 ,C132_=_C136 ,C132_=_C137 ,C132_=_C138 ,C132_=_C139 ,C132_=_C140 ,\nC132_=_C141 ,C132_=_C142 ,C132_=_C143 ,C132_=_C144 ,C132_=_C145 ,C132_=_C146 ,\nC132_=_C147 ,C132_=_C148 ,C132_=_C149 ,C132_=_C150 ,C132_=_C151 ,C132_=_C152 ,\nC132_=_C153 ,C132_=_C154 ,C132_=_C155 ,C132_=_C156 ,C132_=_C157 ,C132_=_C158 ,\nC132_=_C159 ,C132_=_C160 ,C132_=_C161 ,C132_=_C162 ,C132_=_C163 ,C132_=_C164 ,\nC132_=_C185 ,C133_=_C134 ,C133_=_C135 ,C133_=_C136 ,C133_=_C137 ,C133_=_C138 ,\nC133_=_C139 ,C133_=_C140 ,C133_=_C141 ,C133_=_C142 ,C133_=_C143 ,C133_=_C144 ,\nC133_=_C145 ,C133_=_C146 ,C133_=_C147 ,C133_=_C148 ,C133_=_C149 ,C133_=_C150 ,\nC133_=_C151 ,C133_=_C152 ,C133_=_C153 ,C133_=_C154 ,C133_=_C155 ,C133_=_C156 ,\nC133_=_C157 ,C133_=_C158 ,C133_=_C159 ,C133_=_C160 ,C133_=_C161 ,C133_=_C162 ,\nC133_=_C163 ,C133_=_C164 ,C133_=_C186 ,C134_=_C135 ,C134_=_C136 ,C134_=_C137 ,\nC134_=_C138 ,C134_=_C139 ,C134_=_C140 ,C134_=_C141 ,C134_=_C142 ,C134_=_C143 ,\nC134_=_C144 ,C134_=_C145 ,C134_=_C146 ,C134_=_C147 ,C134_=_C148 ,C134_=_C149 ,\nC134_=_C150 ,C134_=_C151 ,C134_=_C152 ,C134_=_C153 ,C134_=_C154 ,C134_=_C155 ,\nC134_=_C156 ,C134_=_C157 ,C134_=_C158 ,C134_=_C159 ,C134_=_C160 ,C134_=_C161 ,\nC134_=_C162 ,C134_=_C163 ,C134_=_C164 ,C134_=_C187 ,C135_=_C136 ,C135_=_C137 ,\nC135_=_C138 ,C135_=_C139 ,C135_=_C140 ,C135_=_C141 ,C135_=_C142 ,C135_=_C143 ,\nC135_=_C144 ,C135_=_C145 ,C135_=_C146 ,C135_=_C147 ,C135_=_C148 ,C135_=_C149 ,\nC135_=_C150 ,C135_=_C151 ,C135_=_C152 ,C135_=_C153 ,C135_=_C154 ,C135_=_C155 ,\nC135_=_C156 ,C135_=_C157 ,C135_=_C158 ,C135_=_C159 ,C135_=_C160 ,C135_=_C161 ,\nC135_=_C162 ,C135_=_C163 ,C135_=_C164 ,C135_=_C188 ,C136_=_C137 ,C136_=_C138 ,\nC136_=_C139 ,C136_=_C140 ,C136_=_C141 ,C136_=_C142 ,C136_=_C143 ,C136_=_C144 ,\nC136_=_C145 ,C136_=_C146 ,C136_=_C147 ,C136_=_C148 ,C136_=_C149 ,C136_=_C150 ,\nC136_=_C151 ,C136_=_C152 ,C136_=_C153 ,C136_=_C154 ,C136_=_C155 ,C136_=_C156 ,\nC136_=_C157 ,C136_=_C158 ,C136_=_C159 ,C136_=_C160 ,C136_=_C161 ,C136_=_C162 ,\nC136_=_C163 ,C136_=_C164 ,C136_=_C189 ,C137_=_C138 ,C137_=_C139 ,C137_=_C140 ,\nC137_=_C141 ,C137_=_C142 ,C137_=_C143 ,C137_=_C144 ,C137_=_C145 ,C137_=_C146 ,\nC137_=_C147 ,C137_=_C148 ,C137_=_C149 ,C137_=_C150 ,C137_=_C151 ,C137_=_C152 ,\nC137_=_C153 ,C137_=_C154 ,C137_=_C155 ,C137_=_C156 ,C137_=_C157 ,C137_=_C158 ,\nC137_=_C159 ,C137_=_C160 ,C137_=_C161 ,C137_=_C162 ,C137_=_C163 ,C137_=_C164 ,\nC137_=_C190 ,C138_=_C139 ,C138_=_C140 ,C138_=_C141 ,C138_=_C142 ,C138_=_C143 ,\nC138_=_C144 ,C138_=_C145 ,C138_=_C146 ,C138_=_C147 ,C138_=_C148 ,C138_=_C149 ,\nC138_=_C150 ,C138_=_C151 ,C138_=_C152 ,C138_=_C153 ,C138_=_C154 ,C138_=_C155 ,\nC138_=_C156 ,C138_=_C157 ,C138_=_C158 ,C138_=_C159 ,C138_=_C160 ,C138_=_C161 ,\nC138_=_C162 ,C138_=_C163 ,C138_=_C164 ,C138_=_C191 ,C139_=_C140 ,C139_=_C141 ,\nC139_=_C142 ,C139_=_C143 ,C139_=_C144 ,C139_=_C145 ,C139_=_C146 ,C139_=_C147 ,\nC139_=_C148 ,C139_=_C149 ,C139_=_C150 ,C139_=_C151 ,C139_=_C152 ,C139_=_C153 ,\nC139_=_C154 ,C139_=_C155 ,C139_=_C156 ,C139_=_C157 ,C139_=_C158 ,C139_=_C159 ,\nC139_=_C160 ,C139_=_C161 ,C139_=_C162 ,C139_=_C163 ,C139_=_C164 ,C139_=_C192 ,\nC140_=_C141 ,C140_=_C142 ,C140_=_C143 ,C140_=_C144 ,C140_=_C145 ,C140_=_C146 ,\nC140_=_C147 ,C140_=_C148 ,C140_=_C149 ,C140_=_C150 ,C140_=_C151 ,C140_=_C152 ,\nC140_=_C153 ,C140_=_C154 ,C140_=_C155 ,C140_=_C156 ,C140_=_C157 ,C140_=_C158 ,\nC140_=_C159 ,C140_=_C160 ,C140_=_C161 ,C140_=_C162 ,C140_=_C163 ,C140_=_C164 ,\nC140_=_C193 ,C141_=_C142 ,C141_=_C143 ,C141_=_C144 ,C141_=_C145 ,C141_=_C146 ,\nC141_=_C147 ,C141_=_C148 ,C141_=_C149 ,C141_=_C150 ,C141_=_C151 ,C141_=_C152 ,\nC141_=_C153 ,C141_=_C154 ,C141_=_C155 ,C141_=_C156 ,C141_=_C157 ,C141_=_C158 ,\nC141_=_C159 ,C141_=_C160 ,C141_=_C161 ,C141_=_C162 ,C141_=_C163 ,C141_=_C164 ,\nC141_=_C194 ,C142_=_C143 ,C142_=_C144 ,C142_=_C145 ,C142_=_C146 ,C142_=_C147 ,\nC142_=_C148 ,C142_=_C149 ,C142_=_C150 ,C142_=_C151 ,C142_=_C152 ,C142_=_C153 ,\nC142_=_C154 ,C142_=_C155 ,C142_=_C156 ,C142_=_C157 ,C142_=_C158 ,C142_=_C159 ,\nC142_=_C160 ,C142_=_C161 ,C142_=_C162 ,C142_=_C163 ,C142_=_C164 ,C142_=_C195 ,\nC143_=_C144 ,C143_=_C145 ,C143_=_C146 ,C143_=_C147 ,C143_=_C148 ,C143_=_C149 ,\nC143_=_C150 ,C143_=_C151 ,C143_=_C152 ,C143_=_C153 ,C143_=_C154 ,C143_=_C155 ,\nC143_=_C156 ,C143_=_C157 ,C143_=_C158 ,C143_=_C159 ,C143_=_C160 ,C143_=_C161 ,\nC143_=_C162 ,C143_=_C163 ,C143_=_C164 ,C143_=_C196 ,C144_=_C145 ,C144_=_C146 ,\nC144_=_C147 ,C144_=_C148 ,C144_=_C149 ,C144_=_C150 ,C144_=_C151 ,C144_=_C152 ,\nC144_=_C153 ,C144_=_C154 ,C144_=_C155 ,C144_=_C156 ,C144_=_C157 ,C144_=_C158 ,\nC144_=_C159 ,C144_=_C160 ,C144_=_C161 ,C144_=_C162 ,C144_=_C163 ,C144_=_C164 ,\nC144_=_C197 ,C145_=_C146 ,C145_=_C147 ,C145_=_C148 ,C145_=_C149 ,C145_=_C150 ,\nC145_=_C151 ,C145_=_C152 ,C145_=_C153 ,C145_=_C154 ,C145_=_C155 ,C145_=_C156 ,\nC145_=_C157 ,C145_=_C158 ,C145_=_C159 ,C145_=_C160 ,C145_=_C161 ,C145_=_C162 ,\nC145_=_C163 ,C145_=_C164 ,C145_=_C198 ,C146_=_C147 ,C146_=_C148 ,C146_=_C149 ,\nC146_=_C150 ,C146_=_C151 ,C146_=_C152 ,C146_=_C153 ,C146_=_C154 ,C146_=_C155 ,\nC146_=_C156 ,C146_=_C157 ,C146_=_C158 ,C146_=_C159 ,C146_=_C160 ,C146_=_C161 ,\nC146_=_C162 ,C146_=_C163 ,C146_=_C164 ,C146_=_C199 ,C147_=_C148 ,C147_=_C149 ,\nC147_=_C150 ,C147_=_C151 ,C147_=_C152 ,C147_=_C153 ,C147_=_C154 ,C147_=_C155 ,\nC147_=_C156 ,C147_=_C157 ,C147_=_C158 ,C147_=_C159 ,C147_=_C160 ,C147_=_C161 ,\nC147_=_C162 ,C147_=_C163 ,C147_=_C164 ,C147_=_C200 ,C148_=_C149 ,C148_=_C150 ,\nC148_=_C151 ,C148_=_C152 ,C148_=_C153 ,C148_=_C154 ,C148_=_C155 ,C148_=_C156 ,\nC148_=_C157 ,C148_=_C158 ,C148_=_C159 ,C148_=_C160 ,C148_=_C161 ,C148_=_C162 ,\nC148_=_C163 ,C148_=_C164 ,C148_=_C201 ,C149_=_C150 ,C149_=_C151 ,C149_=_C152 ,\nC149_=_C153 ,C149_=_C154 ,C149_=_C155 ,C149_=_C156 ,C149_=_C157 ,C149_=_C158 ,\nC149_=_C159 ,C149_=_C160 ,C149_=_C161 ,C149_=_C162 ,C149_=_C163 ,C149_=_C164 ,\nC149_=_C202 ,C150_=_C151 ,C150_=_C152 ,C150_=_C153 ,C150_=_C154 ,C150_=_C155 ,\nC150_=_C156 ,C150_=_C157 ,C150_=_C158 ,C150_=_C159 ,C150_=_C160 ,C150_=_C161 ,\nC150_=_C162 ,C150_=_C163 ,C150_=_C164 ,C150_=_C203 ,C151_=_C152 ,C151_=_C153 ,\nC151_=_C154 ,C151_=_C155 ,C151_=_C156 ,C151_=_C157 ,C151_=_C158 ,C151_=_C159 ,\nC151_=_C160 ,C151_=_C161 ,C151_=_C162 ,C151_=_C163 ,C151_=_C164 ,C151_=_C204 ,\nC152_=_C153 ,C152_=_C154 ,C152_=_C155 ,C152_=_C156 ,C152_=_C157 ,C152_=_C158 ,\nC152_=_C159 ,C152_=_C160 ,C152_=_C161 ,C152_=_C162 ,C152_=_C163 ,C152_=_C164 ,\nC152_=_C205 ,C153_=_C154 ,C153_=_C155 ,C153_=_C156 ,C153_=_C157 ,C153_=_C158 ,\nC153_=_C159 ,C153_=_C160 ,C153_=_C161 ,C153_=_C162 ,C153_=_C163 ,C153_=_C164 ,\nC153_=_C206 ,C154_=_C155 ,C154_=_C156 ,C154_=_C157 ,C154_=_C158 ,C154_=_C159 ,\nC154_=_C160 ,C154_=_C161 ,C154_=_C162 ,C154_=_C163 ,C154_=_C164 ,C154_=_C207 ,\nC155_=_C156 ,C155_=_C157 ,C155_=_C158 ,C155_=_C159 ,C155_=_C160 ,C155_=_C161 ,\nC155_=_C162 ,C155_=_C163 ,C155_=_C164 ,C155_=_C208 ,C156_=_C157 ,C156_=_C158 ,\nC156_=_C159 ,C156_=_C160 ,C156_=_C161 ,C156_=_C162 ,C156_=_C163 ,C156_=_C164 ,\nC156_=_C209 ,C157_=_C158 ,C157_=_C159 ,C157_=_C160 ,C157_=_C161 ,C157_=_C162 ,\nC157_=_C163 ,C157_=_C164 ,C157_=_C210 ,C158_=_C159 ,C158_=_C160 ,C158_=_C161 ,\nC158_=_C162 ,C158_=_C163 ,C158_=_C164 ,C158_=_C211 ,C159_=_C160 ,C159_=_C161 ,\nC159_=_C162 ,C159_=_C163 ,C159_=_C164 ,C159_=_C212 ,C160_=_C161 ,C160_=_C162 ,\nC160_=_C163 ,C160_=_C164 ,C160_=_C213 ,C161_=_C162 ,C161_=_C163 ,C161_=_C164 ,\nC161_=_C214 ,C162_=_C163 ,C162_=_C164 ,C162_=_C215 ,C163_=_C164 ,C163_=_C216 ,\nC164_=_C217 ,C165_=_C166 ,C165_=_C167 ,C165_=_C168 ,C165_=_C169 ,C165_=_C170 ,\nC165_=_C171 ,C165_=_C172 ,C165_=_C173 ,C165_=_C174 ,C165_=_C175 ,C165_=_C176 ,\nC165_=_C177 ,C165_=_C178 ,C165_=_C180 ,C165_=_C181 ,C165_=_C182 ,C165_=_C183 ,\nC165_=_C184 ,C165_=_C185 ,C165_=_C186 ,C165_=_C187 ,C165_=_C188 ,C165_=_C189 ,\nC165_=_C190 ,C165_=_C191 ,C165_=_C192 ,C165_=_C193 ,C165_=_C194 ,C165_=_C195 ,\nC165_=_C196 ,C165_=_C197 ,C165_=_C198 ,C165_=_C199 ,C165_=_C200 ,C165_=_C201 ,\nC165_=_C202 ,C165_=_C203 ,C165_=_C204 ,C165_=_C205 ,C165_=_C206 ,C165_=_C207 ,\nC165_=_C208 ,C165_=_C209 ,C165_=_C210 ,C165_=_C211 ,C165_=_C212 ,C165_=_C213 ,\nC165_=_C214 ,C165_=_C215 ,C165_=_C216 ,C165_=_C217 ,C166_=_C167 ,C166_=_C168 ,\nC166_=_C169 ,C166_=_C170 ,C166_=_C171 ,C166_=_C172 ,C166_=_C173 ,C166_=_C174 ,\nC166_=_C175 ,C166_=_C176 ,C166_=_C177 ,C166_=_C178 ,C166_=_C180 ,C166_=_C181 ,\nC166_=_C182 ,C166_=_C183 ,C166_=_C184 ,C166_=_C185 ,C166_=_C186 ,C166_=_C187 ,\nC166_=_C188 ,C166_=_C189 ,C166_=_C190 ,C166_=_C191 ,C166_=_C192 ,C166_=_C193 ,\nC166_=_C194 ,C166_=_C195 ,C166_=_C196 ,C166_=_C197 ,C166_=_C198 ,C166_=_C199 ,\nC166_=_C200 ,C166_=_C201 ,C166_=_C202 ,C166_=_C203 ,C166_=_C204 ,C166_=_C205 ,\nC166_=_C206 ,C166_=_C207 ,C166_=_C208 ,C166_=_C209 ,C166_=_C210 ,C166_=_C211 ,\nC166_=_C212 ,C166_=_C213 ,C166_=_C214 ,C166_=_C215 ,C166_=_C216 ,C166_=_C217 ,\nC167_=_C168 ,C167_=_C169 ,C167_=_C170 ,C167_=_C171 ,C167_=_C172 ,C167_=_C173 ,\nC167_=_C174 ,C167_=_C175 ,C167_=_C176 ,C167_=_C177 ,C167_=_C178 ,C167_=_C180 ,\nC167_=_C181 ,C167_=_C182 ,C167_=_C183 ,C167_=_C184 ,C167_=_C185 ,C167_=_C186 ,\nC167_=_C187 ,C167_=_C188 ,C167_=_C189 ,C167_=_C190 ,C167_=_C191 ,C167_=_C192 ,\nC167_=_C193 ,C167_=_C194 ,C167_=_C195 ,C167_=_C196 ,C167_=_C197 ,C167_=_C198 ,\nC167_=_C199 ,C167_=_C200 ,C167_=_C201 ,C167_=_C202 ,C167_=_C203 ,C167_=_C204 ,\nC167_=_C205 ,C167_=_C206 ,C167_=_C207 ,C167_=_C208 ,C167_=_C209 ,C167_=_C210 ,\nC167_=_C211 ,C167_=_C212 ,C167_=_C213 ,C167_=_C214 ,C167_=_C215 ,C167_=_C216 ,\nC167_=_C217 ,C168_=_C169 ,C168_=_C170 ,C168_=_C171 ,C168_=_C172 ,C168_=_C173 ,\nC168_=_C174 ,C168_=_C175 ,C168_=_C176</w:t>
      </w:r>
    </w:p>
    <w:p>
      <w:pPr>
        <w:pStyle w:val="PreformattedText"/>
        <w:bidi w:val="0"/>
        <w:spacing w:before="0" w:after="0"/>
        <w:jc w:val="left"/>
        <w:rPr/>
      </w:pPr>
      <w:r>
        <w:rPr/>
        <w:t xml:space="preserve"> </w:t>
      </w:r>
      <w:r>
        <w:rPr/>
        <w:t>,C168_=_C177 ,C168_=_C178 ,C168_=_C180 ,\nC168_=_C181 ,C168_=_C182 ,C168_=_C183 ,C168_=_C184 ,C168_=_C185 ,C168_=_C186 ,\nC168_=_C187 ,C168_=_C188 ,C168_=_C189 ,C168_=_C190 ,C168_=_C191 ,C168_=_C192 ,\nC168_=_C193 ,C168_=_C194 ,C168_=_C195 ,C168_=_C196 ,C168_=_C197 ,C168_=_C198 ,\nC168_=_C199 ,C168_=_C200 ,C168_=_C201 ,C168_=_C202 ,C168_=_C203 ,C168_=_C204 ,\nC168_=_C205 ,C168_=_C206 ,C168_=_C207 ,C168_=_C208 ,C168_=_C209 ,C168_=_C210 ,\nC168_=_C211 ,C168_=_C212 ,C168_=_C213 ,C168_=_C214 ,C168_=_C215 ,C168_=_C216 ,\nC168_=_C217 ,C169_=_C170 ,C169_=_C171 ,C169_=_C172 ,C169_=_C173 ,C169_=_C174 ,\nC169_=_C175 ,C169_=_C176 ,C169_=_C177 ,C169_=_C178 ,C169_=_C180 ,C169_=_C181 ,\nC169_=_C182 ,C169_=_C183 ,C169_=_C184 ,C169_=_C185 ,C169_=_C186 ,C169_=_C187 ,\nC169_=_C188 ,C169_=_C189 ,C169_=_C190 ,C169_=_C191 ,C169_=_C192 ,C169_=_C193 ,\nC169_=_C194 ,C169_=_C195 ,C169_=_C196 ,C169_=_C197 ,C169_=_C198 ,C169_=_C199 ,\nC169_=_C200 ,C169_=_C201 ,C169_=_C202 ,C169_=_C203 ,C169_=_C204 ,C169_=_C205 ,\nC169_=_C206 ,C169_=_C207 ,C169_=_C208 ,C169_=_C209 ,C169_=_C210 ,C169_=_C211 ,\nC169_=_C212 ,C169_=_C213 ,C169_=_C214 ,C169_=_C215 ,C169_=_C216 ,C169_=_C217 ,\nC170_=_C171 ,C170_=_C172 ,C170_=_C173 ,C170_=_C174 ,C170_=_C175 ,C170_=_C176 ,\nC170_=_C177 ,C170_=_C178 ,C170_=_C180 ,C170_=_C181 ,C170_=_C182 ,C170_=_C183 ,\nC170_=_C184 ,C170_=_C185 ,C170_=_C186 ,C170_=_C187 ,C170_=_C188 ,C170_=_C189 ,\nC170_=_C190 ,C170_=_C191 ,C170_=_C192 ,C170_=_C193 ,C170_=_C194 ,C170_=_C195 ,\nC170_=_C196 ,C170_=_C197 ,C170_=_C198 ,C170_=_C199 ,C170_=_C200 ,C170_=_C201 ,\nC170_=_C202 ,C170_=_C203 ,C170_=_C204 ,C170_=_C205 ,C170_=_C206 ,C170_=_C207 ,\nC170_=_C208 ,C170_=_C209 ,C170_=_C210 ,C170_=_C211 ,C170_=_C212 ,C170_=_C213 ,\nC170_=_C214 ,C170_=_C215 ,C170_=_C216 ,C170_=_C217 ,C171_=_C172 ,C171_=_C173 ,\nC171_=_C174 ,C171_=_C175 ,C171_=_C176 ,C171_=_C177 ,C171_=_C178 ,C171_=_C180 ,\nC171_=_C181 ,C171_=_C182 ,C171_=_C183 ,C171_=_C184 ,C171_=_C185 ,C171_=_C186 ,\nC171_=_C187 ,C171_=_C188 ,C171_=_C189 ,C171_=_C190 ,C171_=_C191 ,C171_=_C192 ,\nC171_=_C193 ,C171_=_C194 ,C171_=_C195 ,C171_=_C196 ,C171_=_C197 ,C171_=_C198 ,\nC171_=_C199 ,C171_=_C200 ,C171_=_C201 ,C171_=_C202 ,C171_=_C203 ,C171_=_C204 ,\nC171_=_C205 ,C171_=_C206 ,C171_=_C207 ,C171_=_C208 ,C171_=_C209 ,C171_=_C210 ,\nC171_=_C211 ,C171_=_C212 ,C171_=_C213 ,C171_=_C214 ,C171_=_C215 ,C171_=_C216 ,\nC171_=_C217 ,C172_=_C173 ,C172_=_C174 ,C172_=_C175 ,C172_=_C176 ,C172_=_C177 ,\nC172_=_C178 ,C172_=_C180 ,C172_=_C181 ,C172_=_C182 ,C172_=_C183 ,C172_=_C184 ,\nC172_=_C185 ,C172_=_C186 ,C172_=_C187 ,C172_=_C188 ,C172_=_C189 ,C172_=_C190 ,\nC172_=_C191 ,C172_=_C192 ,C172_=_C193 ,C172_=_C194 ,C172_=_C195 ,C172_=_C196 ,\nC172_=_C197 ,C172_=_C198 ,C172_=_C199 ,C172_=_C200 ,C172_=_C201 ,C172_=_C202 ,\nC172_=_C203 ,C172_=_C204 ,C172_=_C205 ,C172_=_C206 ,C172_=_C207 ,C172_=_C208 ,\nC172_=_C209 ,C172_=_C210 ,C172_=_C211 ,C172_=_C212 ,C172_=_C213 ,C172_=_C214 ,\nC172_=_C215 ,C172_=_C216 ,C172_=_C217 ,C173_=_C174 ,C173_=_C175 ,C173_=_C176 ,\nC173_=_C177 ,C173_=_C178 ,C173_=_C180 ,C173_=_C181 ,C173_=_C182 ,C173_=_C183 ,\nC173_=_C184 ,C173_=_C185 ,C173_=_C186 ,C173_=_C187 ,C173_=_C188 ,C173_=_C189 ,\nC173_=_C190 ,C173_=_C191 ,C173_=_C192 ,C173_=_C193 ,C173_=_C194 ,C173_=_C195 ,\nC173_=_C196 ,C173_=_C197 ,C173_=_C198 ,C173_=_C199 ,C173_=_C200 ,C173_=_C201 ,\nC173_=_C202 ,C173_=_C203 ,C173_=_C204 ,C173_=_C205 ,C173_=_C206 ,C173_=_C207 ,\nC173_=_C208 ,C173_=_C209 ,C173_=_C210 ,C173_=_C211 ,C173_=_C212 ,C173_=_C213 ,\nC173_=_C214 ,C173_=_C215 ,C173_=_C216 ,C173_=_C217 ,C174_=_C175 ,C174_=_C176 ,\nC174_=_C177 ,C174_=_C178 ,C174_=_C180 ,C174_=_C181 ,C174_=_C182 ,C174_=_C183 ,\nC174_=_C184 ,C174_=_C185 ,C174_=_C186 ,C174_=_C187 ,C174_=_C188 ,C174_=_C189 ,\nC174_=_C190 ,C174_=_C191 ,C174_=_C192 ,C174_=_C193 ,C174_=_C194 ,C174_=_C195 ,\nC174_=_C196 ,C174_=_C197 ,C174_=_C198 ,C174_=_C199 ,C174_=_C200 ,C174_=_C201 ,\nC174_=_C202 ,C174_=_C203 ,C174_=_C204 ,C174_=_C205 ,C174_=_C206 ,C174_=_C207 ,\nC174_=_C208 ,C174_=_C209 ,C174_=_C210 ,C174_=_C211 ,C174_=_C212 ,C174_=_C213 ,\nC174_=_C214 ,C174_=_C215 ,C174_=_C216 ,C174_=_C217 ,C175_=_C176 ,C175_=_C177 ,\nC175_=_C178 ,C175_=_C180 ,C175_=_C181 ,C175_=_C182 ,C175_=_C183 ,C175_=_C184 ,\nC175_=_C185 ,C175_=_C186 ,C175_=_C187 ,C175_=_C188 ,C175_=_C189 ,C175_=_C190 ,\nC175_=_C191 ,C175_=_C192 ,C175_=_C193 ,C175_=_C194 ,C175_=_C195 ,C175_=_C196 ,\nC175_=_C197 ,C175_=_C198 ,C175_=_C199 ,C175_=_C200 ,C175_=_C201 ,C175_=_C202 ,\nC175_=_C203 ,C175_=_C204 ,C175_=_C205 ,C175_=_C206 ,C175_=_C207 ,C175_=_C208 ,\nC175_=_C209 ,C175_=_C210 ,C175_=_C211 ,C175_=_C212 ,C175_=_C213 ,C175_=_C214 ,\nC175_=_C215 ,C175_=_C216 ,C175_=_C217 ,C176_=_C177 ,C176_=_C178 ,C176_=_C180 ,\nC176_=_C181 ,C176_=_C182 ,C176_=_C183 ,C176_=_C184 ,C176_=_C185 ,C176_=_C186 ,\nC176_=_C187 ,C176_=_C188 ,C176_=_C189 ,C176_=_C190 ,C176_=_C191 ,C176_=_C192 ,\nC176_=_C193 ,C176_=_C194 ,C176_=_C195 ,C176_=_C196 ,C176_=_C197 ,C176_=_C198 ,\nC176_=_C199 ,C176_=_C200 ,C176_=_C201 ,C176_=_C202 ,C176_=_C203 ,C176_=_C204 ,\nC176_=_C205 ,C176_=_C206 ,C176_=_C207 ,C176_=_C208 ,C176_=_C209 ,C176_=_C210 ,\nC176_=_C211 ,C176_=_C212 ,C176_=_C213 ,C176_=_C214 ,C176_=_C215 ,C176_=_C216 ,\nC176_=_C217 ,C177_=_C178 ,C177_=_C180 ,C177_=_C181 ,C177_=_C182 ,C177_=_C183 ,\nC177_=_C184 ,C177_=_C185 ,C177_=_C186 ,C177_=_C187 ,C177_=_C188 ,C177_=_C189 ,\nC177_=_C190 ,C177_=_C191 ,C177_=_C192 ,C177_=_C193 ,C177_=_C194 ,C177_=_C195 ,\nC177_=_C196 ,C177_=_C197 ,C177_=_C198 ,C177_=_C199 ,C177_=_C200 ,C177_=_C201 ,\nC177_=_C202 ,C177_=_C203 ,C177_=_C204 ,C177_=_C205 ,C177_=_C206 ,C177_=_C207 ,\nC177_=_C208 ,C177_=_C209 ,C177_=_C210 ,C177_=_C211 ,C177_=_C212 ,C177_=_C213 ,\nC177_=_C214 ,C177_=_C215 ,C177_=_C216 ,C177_=_C217 ,C178_=_C180 ,C178_=_C181 ,\nC178_=_C182 ,C178_=_C183 ,C178_=_C184 ,C178_=_C185 ,C178_=_C186 ,C178_=_C187 ,\nC178_=_C188 ,C178_=_C189 ,C178_=_C190 ,C178_=_C191 ,C178_=_C192 ,C178_=_C193 ,\nC178_=_C194 ,C178_=_C195 ,C178_=_C196 ,C178_=_C197 ,C178_=_C198 ,C178_=_C199 ,\nC178_=_C200 ,C178_=_C201 ,C178_=_C202 ,C178_=_C203 ,C178_=_C204 ,C178_=_C205 ,\nC178_=_C206 ,C178_=_C207 ,C178_=_C208 ,C178_=_C209 ,C178_=_C210 ,C178_=_C211 ,\nC178_=_C212 ,C178_=_C213 ,C178_=_C214 ,C178_=_C215 ,C178_=_C216 ,C178_=_C217 ,\nC180_=_C181 ,C180_=_C182 ,C180_=_C183 ,C180_=_C184 ,C180_=_C185 ,C180_=_C186 ,\nC180_=_C187 ,C180_=_C188 ,C180_=_C189 ,C180_=_C190 ,C180_=_C191 ,C180_=_C192 ,\nC180_=_C193 ,C180_=_C194 ,C180_=_C195 ,C180_=_C196 ,C180_=_C197 ,C180_=_C198 ,\nC180_=_C199 ,C180_=_C200 ,C180_=_C201 ,C180_=_C202 ,C180_=_C203 ,C180_=_C204 ,\nC180_=_C205 ,C180_=_C206 ,C180_=_C207 ,C180_=_C208 ,C180_=_C209 ,C180_=_C210 ,\nC180_=_C211 ,C180_=_C212 ,C180_=_C213 ,C180_=_C214 ,C180_=_C215 ,C180_=_C216 ,\nC180_=_C217 ,C181_=_C182 ,C181_=_C183 ,C181_=_C184 ,C181_=_C185 ,C181_=_C186 ,\nC181_=_C187 ,C181_=_C188 ,C181_=_C189 ,C181_=_C190 ,C181_=_C191 ,C181_=_C192 ,\nC181_=_C193 ,C181_=_C194 ,C181_=_C195 ,C181_=_C196 ,C181_=_C197 ,C181_=_C198 ,\nC181_=_C199 ,C181_=_C200 ,C181_=_C201 ,C181_=_C202 ,C181_=_C203 ,C181_=_C204 ,\nC181_=_C205 ,C181_=_C206 ,C181_=_C207 ,C181_=_C208 ,C181_=_C209 ,C181_=_C210 ,\nC181_=_C211 ,C181_=_C212 ,C181_=_C213 ,C181_=_C214 ,C181_=_C215 ,C181_=_C216 ,\nC181_=_C217 ,C182_=_C183 ,C182_=_C184 ,C182_=_C185 ,C182_=_C186 ,C182_=_C187 ,\nC182_=_C188 ,C182_=_C189 ,C182_=_C190 ,C182_=_C191 ,C182_=_C192 ,C182_=_C193 ,\nC182_=_C194 ,C182_=_C195 ,C182_=_C196 ,C182_=_C197 ,C182_=_C198 ,C182_=_C199 ,\nC182_=_C200 ,C182_=_C201 ,C182_=_C202 ,C182_=_C203 ,C182_=_C204 ,C182_=_C205 ,\nC182_=_C206 ,C182_=_C207 ,C182_=_C208 ,C182_=_C209 ,C182_=_C210 ,C182_=_C211 ,\nC182_=_C212 ,C182_=_C213 ,C182_=_C214 ,C182_=_C215 ,C182_=_C216 ,C182_=_C217 ,\nC183_=_C184 ,C183_=_C185 ,C183_=_C186 ,C183_=_C187 ,C183_=_C188 ,C183_=_C189 ,\nC183_=_C190 ,C183_=_C191 ,C183_=_C192 ,C183_=_C193 ,C183_=_C194 ,C183_=_C195 ,\nC183_=_C196 ,C183_=_C197 ,C183_=_C198 ,C183_=_C199 ,C183_=_C200 ,C183_=_C201 ,\nC183_=_C202 ,C183_=_C203 ,C183_=_C204 ,C183_=_C205 ,C183_=_C206 ,C183_=_C207 ,\nC183_=_C208 ,C183_=_C209 ,C183_=_C210 ,C183_=_C211 ,C183_=_C212 ,C183_=_C213 ,\nC183_=_C214 ,C183_=_C215 ,C183_=_C216 ,C183_=_C217 ,C184_=_C185 ,C184_=_C186 ,\nC184_=_C187 ,C184_=_C188 ,C184_=_C189 ,C184_=_C190 ,C184_=_C191 ,C184_=_C192 ,\nC184_=_C193 ,C184_=_C194 ,C184_=_C195 ,C184_=_C196 ,C184_=_C197 ,C184_=_C198 ,\nC184_=_C199 ,C184_=_C200 ,C184_=_C201 ,C184_=_C202 ,C184_=_C203 ,C184_=_C204 ,\nC184_=_C205 ,C184_=_C206 ,C184_=_C207 ,C184_=_C208 ,C184_=_C209 ,C184_=_C210 ,\nC184_=_C211 ,C184_=_C212 ,C184_=_C213 ,C184_=_C214 ,C184_=_C215 ,C184_=_C216 ,\nC184_=_C217 ,C185_=_C186 ,C185_=_C187 ,C185_=_C188 ,C185_=_C189 ,C185_=_C190 ,\nC185_=_C191 ,C185_=_C192 ,C185_=_C193 ,C185_=_C194 ,C185_=_C195 ,C185_=_C196 ,\nC185_=_C197 ,C185_=_C198 ,C185_=_C199 ,C185_=_C200 ,C185_=_C201 ,C185_=_C202 ,\nC185_=_C203 ,C185_=_C204 ,C185_=_C205 ,C185_=_C206 ,C185_=_C207 ,C185_=_C208 ,\nC185_=_C209 ,C185_=_C210 ,C185_=_C211 ,C185_=_C212 ,C185_=_C213 ,C185_=_C214 ,\nC185_=_C215 ,C185_=_C216 ,C185_=_C217 ,C186_=_C187 ,C186_=_C188 ,C186_=_C189 ,\nC186_=_C190 ,C186_=_C191 ,C186_=_C192 ,C186_=_C193 ,C186_=_C194 ,C186_=_C195 ,\nC186_=_C196 ,C186_=_C197 ,C186_=_C198 ,C186_=_C199 ,C186_=_C200 ,C186_=_C201 ,\nC186_=_C202 ,C186_=_C203 ,C186_=_C204 ,C186_=_C205 ,C186_=_C206 ,C186_=_C207 ,\nC186_=_C208 ,C186_=_C209 ,C186_=_C210 ,C186_=_C211 ,C186_=_C212 ,C186_=_C213 ,\nC186_=_C214 ,C186_=_C215 ,C186_=_C216 ,C186_=_C217 ,C187_=_C188 ,C187_=_C189 ,\nC187_=_C190 ,C187_=_C191 ,C187_=_C192 ,C187_=_C193 ,C187_=_C194 ,C187_=_C195 ,\nC187_=_C196 ,C187_=_C197 ,C187_=_C198 ,C187_=_C199 ,C187_=_C200 ,C187_=_C201 ,\nC187_=_C202 ,C187_=_C203 ,C187_=_C204 ,C187_=_C205 ,C187_=_C206 ,C187_=_C207 ,\nC187_=_C208 ,C187_=_C209 ,C187_=_C210 ,C187_=_C211 ,C187_=_C212 ,C187_=_C213 ,\nC187_=_C214 ,C187_=_C215 ,C187_=_C216 ,C187_=_C217 ,C188_=_C189 ,C188_=_C190 ,\nC188_=_C191 ,C188_=_C192 ,C188_=_C193 ,C188_=_C194 ,C188_=_C195 ,C188_=_C196 ,\nC188_=_C197 ,C188_=_C198</w:t>
      </w:r>
    </w:p>
    <w:p>
      <w:pPr>
        <w:pStyle w:val="PreformattedText"/>
        <w:bidi w:val="0"/>
        <w:spacing w:before="0" w:after="0"/>
        <w:jc w:val="left"/>
        <w:rPr/>
      </w:pPr>
      <w:r>
        <w:rPr/>
        <w:t xml:space="preserve"> </w:t>
      </w:r>
      <w:r>
        <w:rPr/>
        <w:t>,C188_=_C199 ,C188_=_C200 ,C188_=_C201 ,C188_=_C202 ,\nC188_=_C203 ,C188_=_C204 ,C188_=_C205 ,C188_=_C206 ,C188_=_C207 ,C188_=_C208 ,\nC188_=_C209 ,C188_=_C210 ,C188_=_C211 ,C188_=_C212 ,C188_=_C213 ,C188_=_C214 ,\nC188_=_C215 ,C188_=_C216 ,C188_=_C217 ,C189_=_C190 ,C189_=_C191 ,C189_=_C192 ,\nC189_=_C193 ,C189_=_C194 ,C189_=_C195 ,C189_=_C196 ,C189_=_C197 ,C189_=_C198 ,\nC189_=_C199 ,C189_=_C200 ,C189_=_C201 ,C189_=_C202 ,C189_=_C203 ,C189_=_C204 ,\nC189_=_C205 ,C189_=_C206 ,C189_=_C207 ,C189_=_C208 ,C189_=_C209 ,C189_=_C210 ,\nC189_=_C211 ,C189_=_C212 ,C189_=_C213 ,C189_=_C214 ,C189_=_C215 ,C189_=_C216 ,\nC189_=_C217 ,C190_=_C191 ,C190_=_C192 ,C190_=_C193 ,C190_=_C194 ,C190_=_C195 ,\nC190_=_C196 ,C190_=_C197 ,C190_=_C198 ,C190_=_C199 ,C190_=_C200 ,C190_=_C201 ,\nC190_=_C202 ,C190_=_C203 ,C190_=_C204 ,C190_=_C205 ,C190_=_C206 ,C190_=_C207 ,\nC190_=_C208 ,C190_=_C209 ,C190_=_C210 ,C190_=_C211 ,C190_=_C212 ,C190_=_C213 ,\nC190_=_C214 ,C190_=_C215 ,C190_=_C216 ,C190_=_C217 ,C191_=_C192 ,C191_=_C193 ,\nC191_=_C194 ,C191_=_C195 ,C191_=_C196 ,C191_=_C197 ,C191_=_C198 ,C191_=_C199 ,\nC191_=_C200 ,C191_=_C201 ,C191_=_C202 ,C191_=_C203 ,C191_=_C204 ,C191_=_C205 ,\nC191_=_C206 ,C191_=_C207 ,C191_=_C208 ,C191_=_C209 ,C191_=_C210 ,C191_=_C211 ,\nC191_=_C212 ,C191_=_C213 ,C191_=_C214 ,C191_=_C215 ,C191_=_C216 ,C191_=_C217 ,\nC192_=_C193 ,C192_=_C194 ,C192_=_C195 ,C192_=_C196 ,C192_=_C197 ,C192_=_C198 ,\nC192_=_C199 ,C192_=_C200 ,C192_=_C201 ,C192_=_C202 ,C192_=_C203 ,C192_=_C204 ,\nC192_=_C205 ,C192_=_C206 ,C192_=_C207 ,C192_=_C208 ,C192_=_C209 ,C192_=_C210 ,\nC192_=_C211 ,C192_=_C212 ,C192_=_C213 ,C192_=_C214 ,C192_=_C215 ,C192_=_C216 ,\nC192_=_C217 ,C193_=_C194 ,C193_=_C195 ,C193_=_C196 ,C193_=_C197 ,C193_=_C198 ,\nC193_=_C199 ,C193_=_C200 ,C193_=_C201 ,C193_=_C202 ,C193_=_C203 ,C193_=_C204 ,\nC193_=_C205 ,C193_=_C206 ,C193_=_C207 ,C193_=_C208 ,C193_=_C209 ,C193_=_C210 ,\nC193_=_C211 ,C193_=_C212 ,C193_=_C213 ,C193_=_C214 ,C193_=_C215 ,C193_=_C216 ,\nC193_=_C217 ,C194_=_C195 ,C194_=_C196 ,C194_=_C197 ,C194_=_C198 ,C194_=_C199 ,\nC194_=_C200 ,C194_=_C201 ,C194_=_C202 ,C194_=_C203 ,C194_=_C204 ,C194_=_C205 ,\nC194_=_C206 ,C194_=_C207 ,C194_=_C208 ,C194_=_C209 ,C194_=_C210 ,C194_=_C211 ,\nC194_=_C212 ,C194_=_C213 ,C194_=_C214 ,C194_=_C215 ,C194_=_C216 ,C194_=_C217 ,\nC195_=_C196 ,C195_=_C197 ,C195_=_C198 ,C195_=_C199 ,C195_=_C200 ,C195_=_C201 ,\nC195_=_C202 ,C195_=_C203 ,C195_=_C204 ,C195_=_C205 ,C195_=_C206 ,C195_=_C207 ,\nC195_=_C208 ,C195_=_C209 ,C195_=_C210 ,C195_=_C211 ,C195_=_C212 ,C195_=_C213 ,\nC195_=_C214 ,C195_=_C215 ,C195_=_C216 ,C195_=_C217 ,C196_=_C197 ,C196_=_C198 ,\nC196_=_C199 ,C196_=_C200 ,C196_=_C201 ,C196_=_C202 ,C196_=_C203 ,C196_=_C204 ,\nC196_=_C205 ,C196_=_C206 ,C196_=_C207 ,C196_=_C208 ,C196_=_C209 ,C196_=_C210 ,\nC196_=_C211 ,C196_=_C212 ,C196_=_C213 ,C196_=_C214 ,C196_=_C215 ,C196_=_C216 ,\nC196_=_C217 ,C197_=_C198 ,C197_=_C199 ,C197_=_C200 ,C197_=_C201 ,C197_=_C202 ,\nC197_=_C203 ,C197_=_C204 ,C197_=_C205 ,C197_=_C206 ,C197_=_C207 ,C197_=_C208 ,\nC197_=_C209 ,C197_=_C210 ,C197_=_C211 ,C197_=_C212 ,C197_=_C213 ,C197_=_C214 ,\nC197_=_C215 ,C197_=_C216 ,C197_=_C217 ,C198_=_C199 ,C198_=_C200 ,C198_=_C201 ,\nC198_=_C202 ,C198_=_C203 ,C198_=_C204 ,C198_=_C205 ,C198_=_C206 ,C198_=_C207 ,\nC198_=_C208 ,C198_=_C209 ,C198_=_C210 ,C198_=_C211 ,C198_=_C212 ,C198_=_C213 ,\nC198_=_C214 ,C198_=_C215 ,C198_=_C216 ,C198_=_C217 ,C199_=_C200 ,C199_=_C201 ,\nC199_=_C202 ,C199_=_C203 ,C199_=_C204 ,C199_=_C205 ,C199_=_C206 ,C199_=_C207 ,\nC199_=_C208 ,C199_=_C209 ,C199_=_C210 ,C199_=_C211 ,C199_=_C212 ,C199_=_C213 ,\nC199_=_C214 ,C199_=_C215 ,C199_=_C216 ,C199_=_C217 ,C200_=_C201 ,C200_=_C202 ,\nC200_=_C203 ,C200_=_C204 ,C200_=_C205 ,C200_=_C206 ,C200_=_C207 ,C200_=_C208 ,\nC200_=_C209 ,C200_=_C210 ,C200_=_C211 ,C200_=_C212 ,C200_=_C213 ,C200_=_C214 ,\nC200_=_C215 ,C200_=_C216 ,C200_=_C217 ,C201_=_C202 ,C201_=_C203 ,C201_=_C204 ,\nC201_=_C205 ,C201_=_C206 ,C201_=_C207 ,C201_=_C208 ,C201_=_C209 ,C201_=_C210 ,\nC201_=_C211 ,C201_=_C212 ,C201_=_C213 ,C201_=_C214 ,C201_=_C215 ,C201_=_C216 ,\nC201_=_C217 ,C202_=_C203 ,C202_=_C204 ,C202_=_C205 ,C202_=_C206 ,C202_=_C207 ,\nC202_=_C208 ,C202_=_C209 ,C202_=_C210 ,C202_=_C211 ,C202_=_C212 ,C202_=_C213 ,\nC202_=_C214 ,C202_=_C215 ,C202_=_C216 ,C202_=_C217 ,C203_=_C204 ,C203_=_C205 ,\nC203_=_C206 ,C203_=_C207 ,C203_=_C208 ,C203_=_C209 ,C203_=_C210 ,C203_=_C211 ,\nC203_=_C212 ,C203_=_C213 ,C203_=_C214 ,C203_=_C215 ,C203_=_C216 ,C203_=_C217 ,\nC204_=_C205 ,C204_=_C206 ,C204_=_C207 ,C204_=_C208 ,C204_=_C209 ,C204_=_C210 ,\nC204_=_C211 ,C204_=_C212 ,C204_=_C213 ,C204_=_C214 ,C204_=_C215 ,C204_=_C216 ,\nC204_=_C217 ,C205_=_C206 ,C205_=_C207 ,C205_=_C208 ,C205_=_C209 ,C205_=_C210 ,\nC205_=_C211 ,C205_=_C212 ,C205_=_C213 ,C205_=_C214 ,C205_=_C215 ,C205_=_C216 ,\nC205_=_C217 ,C206_=_C207 ,C206_=_C208 ,C206_=_C209 ,C206_=_C210 ,C206_=_C211 ,\nC206_=_C212 ,C206_=_C213 ,C206_=_C214 ,C206_=_C215 ,C206_=_C216 ,C206_=_C217 ,\nC207_=_C208 ,C207_=_C209 ,C207_=_C210 ,C207_=_C211 ,C207_=_C212 ,C207_=_C213 ,\nC207_=_C214 ,C207_=_C215 ,C207_=_C216 ,C207_=_C217 ,C208_=_C209 ,C208_=_C210 ,\nC208_=_C211 ,C208_=_C212 ,C208_=_C213 ,C208_=_C214 ,C208_=_C215 ,C208_=_C216 ,\nC208_=_C217 ,C209_=_C210 ,C209_=_C211 ,C209_=_C212 ,C209_=_C213 ,C209_=_C214 ,\nC209_=_C215 ,C209_=_C216 ,C209_=_C217 ,C210_=_C211 ,C210_=_C212 ,C210_=_C213 ,\nC210_=_C214 ,C210_=_C215 ,C210_=_C216 ,C210_=_C217 ,C211_=_C212 ,C211_=_C213 ,\nC211_=_C214 ,C211_=_C215 ,C211_=_C216 ,C211_=_C217 ,C212_=_C213 ,C212_=_C214 ,\nC212_=_C215 ,C212_=_C216 ,C212_=_C217 ,C213_=_C214 ,C213_=_C215 ,C213_=_C216 ,\nC213_=_C217 ,C214_=_C215 ,C214_=_C216 ,C214_=_C217 ,C215_=_C216 ,C215_=_C217 ,\nC216_=_C217 ,"];39[shape=box, label="id:39 level: 5\n109: C18 C19 C73 C74 C127 \nC128 C180 C181 C231 C233 C282 \nC283 C332 C333 C381 C382 C429 \nC430 C476 C477 C522 C523 C567 \nC568 C611 C612 C654 C655 C696 \nC697 C737 C738 C777 C778 C816 \nC817 C855 C856 C857 C858 C859 \nC860 C861 C862 C863 C864 C865 \nC866 C867 C868 C870 C871 C872 \nC873 C874 C875 C876 C877 C878 \nC879 C880 C881 C882 C883 C884 \nC885 C886 C887 C888 C889 C890 \nC891 C892 C893 C894 C895 C896 \nC897 C898 C899 C900 C901 C902 \nC903 C904 C905 C906 C908 C909 \nC910 C911 C912 C913 C914 C915 \nC916 C917 C918 C919 C920 C921 \nC922 C923 C924 C925 C926 C927 \nC928 C929 \n3024: C18_=_C19( C18 C19 ) C18_=_C73( C18 C73 ) C18_=_C127( C18 C127 ) C18_=_C180( C18 C180 ) C18_=_C231( C18 C231 ) \nC18_=_C282( C18 C282 ) C18_=_C332( C18 C332 ) C18_=_C381( C18 C381 ) C18_=_C429( C18 C429 ) C18_=_C476( C18 C476 ) C18_=_C522( C18 C522 ) \nC18_=_C567( C18 C567 ) C18_=_C611( C18 C611 ) C18_=_C654( C18 C654 ) C18_=_C696( C18 C696 ) C18_=_C737( C18 C737 ) C18_=_C777( C18 C777 ) \nC18_=_C816( C18 C816 ) C18_=_C855( C18 C855 ) C18_=_C856( C18 C856 ) C18_=_C857( C18 C857 ) C18_=_C858( C18 C858 ) C18_=_C859( C18 C859 ) \nC18_=_C860( C18 C860 ) C18_=_C861( C18 C861 ) C18_=_C862( C18 C862 ) C18_=_C863( C18 C863 ) C18_=_C864( C18 C864 ) C18_=_C865( C18 C865 ) \nC18_=_C866( C18 C866 ) C18_=_C867( C18 C867 ) C18_=_C868( C18 C868 ) C18_=_C870( C18 C870 ) C18_=_C871( C18 C871 ) C18_=_C872( C18 C872 ) \nC18_=_C873( C18 C873 ) C18_=_C874( C18 C874 ) C18_=_C875( C18 C875 ) C18_=_C876( C18 C876 ) C18_=_C877( C18 C877 ) C18_=_C878( C18 C878 ) \nC18_=_C879( C18 C879 ) C18_=_C880( C18 C880 ) C18_=_C881( C18 C881 ) C18_=_C882( C18 C882 ) C18_=_C883( C18 C883 ) C18_=_C884( C18 C884 ) \nC18_=_C885( C18 C885 ) C18_=_C886( C18 C886 ) C18_=_C887( C18 C887 ) C18_=_C888( C18 C888 ) C18_=_C889( C18 C889 ) C18_=_C890( C18 C890 ) \nC18_=_C891( C18 C891 ) C18_=_C892( C18 C892 ) C19_=_C74( C19 C74 ) C19_=_C128( C19 C128 ) C19_=_C181( C19 C181 ) C19_=_C233( C19 C233 ) \nC19_=_C283( C19 C283 ) C19_=_C333( C19 C333 ) C19_=_C382( C19 C382 ) C19_=_C430( C19 C430 ) C19_=_C477( C19 C477 ) C19_=_C523( C19 C523 ) \nC19_=_C568( C19 C568 ) C19_=_C612( C19 C612 ) C19_=_C655( C19 C655 ) C19_=_C697( C19 C697 ) C19_=_C738( C19 C738 ) C19_=_C778( C19 C778 ) \nC19_=_C817( C19 C817 ) C19_=_C855( C19 C855 ) C19_=_C893( C19 C893 ) C19_=_C894( C19 C894 ) C19_=_C895( C19 C895 ) C19_=_C896( C19 C896 ) \nC19_=_C897( C19 C897 ) C19_=_C898( C19 C898 ) C19_=_C899( C19 C899 ) C19_=_C900( C19 C900 ) C19_=_C901( C19 C901 ) C19_=_C902( C19 C902 ) \nC19_=_C903( C19 C903 ) C19_=_C904( C19 C904 ) C19_=_C905( C19 C905 ) C19_=_C906( C19 C906 ) C19_=_C908( C19 C908 ) C19_=_C909( C19 C909 ) \nC19_=_C910( C19 C910 ) C19_=_C911( C19 C911 ) C19_=_C912( C19 C912 ) C19_=_C913( C19 C913 ) C19_=_C914( C19 C914 ) C19_=_C915( C19 C915 ) \nC19_=_C916( C19 C916 ) C19_=_C917( C19 C917 ) C19_=_C918( C19 C918 ) C19_=_C919( C19 C919 ) C19_=_C920( C19 C920 ) C19_=_C921( C19 C921 ) \nC19_=_C922( C19 C922 ) C19_=_C923( C19 C923 ) C19_=_C924( C19 C924 ) C19_=_C925( C19 C925 ) C19_=_C926( C19 C926 ) C19_=_C927( C19 C927 ) \nC19_=_C928( C19 C928 ) C19_=_C929( C19 C929 ) C73_=_C74( C73 C74 ) C73_=_C127( C73 C127 ) C73_=_C180( C73 C180 ) C73_=_C231( C73 C231 ) \nC73_=_C282( C73 C282 ) C73_=_C332( C73 C332 ) C73_=_C381( C73 C381 ) C73_=_C429( C73 C429 ) C73_=_C476( C73 C476 ) C73_=_C522( C73 C522 ) \nC73_=_C567( C73 C567 ) C73_=_C611( C73 C611 ) C73_=_C654( C73 C654 ) C73_=_C696( C73 C696 ) C73_=_C737( C73 C737 ) C73_=_C777( C73 C777 ) \nC73_=_C816( C73 C816 ) C73_=_C855( C73 C855 ) C73_=_C856( C73 C856 ) C73_=_C857( C73 C857 ) C73_=_C858( C73 C858 ) C73_=_C859( C73 C859 ) \nC73_=_C860( C73 C860 ) C73_=_C861( C73 C861 ) C73_=_C862( C73 C862 ) C73_=_C863( C73 C863 ) C73_=_C864( C73 C864 ) C73_=_C865( C73 C865 ) \nC73_=_C866( C73 C866 ) C73_=_C867( C73 C867 ) C73_=_C868( C73 C868 ) C73_=_C870( C73 C870 ) C73_=_C871( C73 C871 ) C73_=_C872( C73 C872 ) \nC73_=_C873( C73 C873 ) C73_=_C874( C73 C874 ) C73_=_C875( C73 C875 ) C73_=_C876( C73 C876 ) C73_=_C877( C73 C877 ) C73_=_C878( C73 C878 ) \nC73_=_C879( C73 C879 ) C73_=_C880( C73 C880 ) C73_=_C881( C73 C881 ) C73_=_C882( C73 C882 ) C73_=_C883( C73 C883 ) C73_=_C884( C73 C884</w:t>
      </w:r>
    </w:p>
    <w:p>
      <w:pPr>
        <w:pStyle w:val="PreformattedText"/>
        <w:bidi w:val="0"/>
        <w:spacing w:before="0" w:after="0"/>
        <w:jc w:val="left"/>
        <w:rPr/>
      </w:pPr>
      <w:r>
        <w:rPr/>
        <w:t xml:space="preserve"> </w:t>
      </w:r>
      <w:r>
        <w:rPr/>
        <w:t>) \nC73_=_C885( C73 C885 ) C73_=_C886( C73 C886 ) C73_=_C887( C73 C887 ) C73_=_C888( C73 C888 ) C73_=_C889( C73 C889 ) C73_=_C890( C73 C890 ) \nC73_=_C891( C73 C891 ) C73_=_C892( C73 C892 ) C74_=_C128( C74 C128 ) C74_=_C181( C74 C181 ) C74_=_C233( C74 C233 ) C74_=_C283( C74 C283 ) \nC74_=_C333( C74 C333 ) C74_=_C382( C74 C382 ) C74_=_C430( C74 C430 ) C74_=_C477( C74 C477 ) C74_=_C523( C74 C523 ) C74_=_C568( C74 C568 ) \nC74_=_C612( C74 C612 ) C74_=_C655( C74 C655 ) C74_=_C697( C74 C697 ) C74_=_C738( C74 C738 ) C74_=_C778( C74 C778 ) C74_=_C817( C74 C817 ) \nC74_=_C855( C74 C855 ) C74_=_C893( C74 C893 ) C74_=_C894( C74 C894 ) C74_=_C895( C74 C895 ) C74_=_C896( C74 C896 ) C74_=_C897( C74 C897 ) \nC74_=_C898( C74 C898 ) C74_=_C899( C74 C899 ) C74_=_C900( C74 C900 ) C74_=_C901( C74 C901 ) C74_=_C902( C74 C902 ) C74_=_C903( C74 C903 ) \nC74_=_C904( C74 C904 ) C74_=_C905( C74 C905 ) C74_=_C906( C74 C906 ) C74_=_C908( C74 C908 ) C74_=_C909( C74 C909 ) C74_=_C910( C74 C910 ) \nC74_=_C911( C74 C911 ) C74_=_C912( C74 C912 ) C74_=_C913( C74 C913 ) C74_=_C914( C74 C914 ) C74_=_C915( C74 C915 ) C74_=_C916( C74 C916 ) \nC74_=_C917( C74 C917 ) C74_=_C918( C74 C918 ) C74_=_C919( C74 C919 ) C74_=_C920( C74 C920 ) C74_=_C921( C74 C921 ) C74_=_C922( C74 C922 ) \nC74_=_C923( C74 C923 ) C74_=_C924( C74 C924 ) C74_=_C925( C74 C925 ) C74_=_C926( C74 C926 ) C74_=_C927( C74 C927 ) C74_=_C928( C74 C928 ) \nC74_=_C929( C74 C929 ) C127_=_C128( C127 C128 ) C127_=_C180( C127 C180 ) C127_=_C231( C127 C231 ) C127_=_C282( C127 C282 ) C127_=_C332( C127 C332 ) \nC127_=_C381( C127 C381 ) C127_=_C429( C127 C429 ) C127_=_C476( C127 C476 ) C127_=_C522( C127 C522 ) C127_=_C567( C127 C567 ) C127_=_C611( C127 C611 ) \nC127_=_C654( C127 C654 ) C127_=_C696( C127 C696 ) C127_=_C737( C127 C737 ) C127_=_C777( C127 C777 ) C127_=_C816( C127 C816 ) C127_=_C855( C127 C855 ) \nC127_=_C856( C127 C856 ) C127_=_C857( C127 C857 ) C127_=_C858( C127 C858 ) C127_=_C859( C127 C859 ) C127_=_C860( C127 C860 ) C127_=_C861( C127 C861 ) \nC127_=_C862( C127 C862 ) C127_=_C863( C127 C863 ) C127_=_C864( C127 C864 ) C127_=_C865( C127 C865 ) C127_=_C866( C127 C866 ) C127_=_C867( C127 C867 ) \nC127_=_C868( C127 C868 ) C127_=_C870( C127 C870 ) C127_=_C871( C127 C871 ) C127_=_C872( C127 C872 ) C127_=_C873( C127 C873 ) C127_=_C874( C127 C874 ) \nC127_=_C875( C127 C875 ) C127_=_C876( C127 C876 ) C127_=_C877( C127 C877 ) C127_=_C878( C127 C878 ) C127_=_C879( C127 C879 ) C127_=_C880( C127 C880 ) \nC127_=_C881( C127 C881 ) C127_=_C882( C127 C882 ) C127_=_C883( C127 C883 ) C127_=_C884( C127 C884 ) C127_=_C885( C127 C885 ) C127_=_C886( C127 C886 ) \nC127_=_C887( C127 C887 ) C127_=_C888( C127 C888 ) C127_=_C889( C127 C889 ) C127_=_C890( C127 C890 ) C127_=_C891( C127 C891 ) C127_=_C892( C127 C892 ) \nC128_=_C181( C128 C181 ) C128_=_C233( C128 C233 ) C128_=_C283( C128 C283 ) C128_=_C333( C128 C333 ) C128_=_C382( C128 C382 ) C128_=_C430( C128 C430 ) \nC128_=_C477( C128 C477 ) C128_=_C523( C128 C523 ) C128_=_C568( C128 C568 ) C128_=_C612( C128 C612 ) C128_=_C655( C128 C655 ) C128_=_C697( C128 C697 ) \nC128_=_C738( C128 C738 ) C128_=_C778( C128 C778 ) C128_=_C817( C128 C817 ) C128_=_C855( C128 C855 ) C128_=_C893( C128 C893 ) C128_=_C894( C128 C894 ) \nC128_=_C895( C128 C895 ) C128_=_C896( C128 C896 ) C128_=_C897( C128 C897 ) C128_=_C898( C128 C898 ) C128_=_C899( C128 C899 ) C128_=_C900( C128 C900 ) \nC128_=_C901( C128 C901 ) C128_=_C902( C128 C902 ) C128_=_C903( C128 C903 ) C128_=_C904( C128 C904 ) C128_=_C905( C128 C905 ) C128_=_C906( C128 C906 ) \nC128_=_C908( C128 C908 ) C128_=_C909( C128 C909 ) C128_=_C910( C128 C910 ) C128_=_C911( C128 C911 ) C128_=_C912( C128 C912 ) C128_=_C913( C128 C913 ) \nC128_=_C914( C128 C914 ) C128_=_C915( C128 C915 ) C128_=_C916( C128 C916 ) C128_=_C917( C128 C917 ) C128_=_C918( C128 C918 ) C128_=_C919( C128 C919 ) \nC128_=_C920( C128 C920 ) C128_=_C921( C128 C921 ) C128_=_C922( C128 C922 ) C128_=_C923( C128 C923 ) C128_=_C924( C128 C924 ) C128_=_C925( C128 C925 ) \nC128_=_C926( C128 C926 ) C128_=_C927( C128 C927 ) C128_=_C928( C128 C928 ) C128_=_C929( C128 C929 ) C180_=_C181( C180 C181 ) C180_=_C231( C180 C231 ) \nC180_=_C282( C180 C282 ) C180_=_C332( C180 C332 ) C180_=_C381( C180 C381 ) C180_=_C429( C180 C429 ) C180_=_C476( C180 C476 ) C180_=_C522( C180 C522 ) \nC180_=_C567( C180 C567 ) C180_=_C611( C180 C611 ) C180_=_C654( C180 C654 ) C180_=_C696( C180 C696 ) C180_=_C737( C180 C737 ) C180_=_C777( C180 C777 ) \nC180_=_C816( C180 C816 ) C180_=_C855( C180 C855 ) C180_=_C856( C180 C856 ) C180_=_C857( C180 C857 ) C180_=_C858( C180 C858 ) C180_=_C859( C180 C859 ) \nC180_=_C860( C180 C860 ) C180_=_C861( C180 C861 ) C180_=_C862( C180 C862 ) C180_=_C863( C180 C863 ) C180_=_C864( C180 C864 ) C180_=_C865( C180 C865 ) \nC180_=_C866( C180 C866 ) C180_=_C867( C180 C867 ) C180_=_C868( C180 C868 ) C180_=_C870( C180 C870 ) C180_=_C871( C180 C871 ) C180_=_C872( C180 C872 ) \nC180_=_C873( C180 C873 ) C180_=_C874( C180 C874 ) C180_=_C875( C180 C875 ) C180_=_C876( C180 C876 ) C180_=_C877( C180 C877 ) C180_=_C878( C180 C878 ) \nC180_=_C879( C180 C879 ) C180_=_C880( C180 C880 ) C180_=_C881( C180 C881 ) C180_=_C882( C180 C882 ) C180_=_C883( C180 C883 ) C180_=_C884( C180 C884 ) \nC180_=_C885( C180 C885 ) C180_=_C886( C180 C886 ) C180_=_C887( C180 C887 ) C180_=_C888( C180 C888 ) C180_=_C889( C180 C889 ) C180_=_C890( C180 C890 ) \nC180_=_C891( C180 C891 ) C180_=_C892( C180 C892 ) C181_=_C233( C181 C233 ) C181_=_C283( C181 C283 ) C181_=_C333( C181 C333 ) C181_=_C382( C181 C382 ) \nC181_=_C430( C181 C430 ) C181_=_C477( C181 C477 ) C181_=_C523( C181 C523 ) C181_=_C568( C181 C568 ) C181_=_C612( C181 C612 ) C181_=_C655( C181 C655 ) \nC181_=_C697( C181 C697 ) C181_=_C738( C181 C738 ) C181_=_C778( C181 C778 ) C181_=_C817( C181 C817 ) C181_=_C855( C181 C855 ) C181_=_C893( C181 C893 ) \nC181_=_C894( C181 C894 ) C181_=_C895( C181 C895 ) C181_=_C896( C181 C896 ) C181_=_C897( C181 C897 ) C181_=_C898( C181 C898 ) C181_=_C899( C181 C899 ) \nC181_=_C900( C181 C900 ) C181_=_C901( C181 C901 ) C181_=_C902( C181 C902 ) C181_=_C903( C181 C903 ) C181_=_C904( C181 C904 ) C181_=_C905( C181 C905 ) \nC181_=_C906( C181 C906 ) C181_=_C908( C181 C908 ) C181_=_C909( C181 C909 ) C181_=_C910( C181 C910 ) C181_=_C911( C181 C911 ) C181_=_C912( C181 C912 ) \nC181_=_C913( C181 C913 ) C181_=_C914( C181 C914 ) C181_=_C915( C181 C915 ) C181_=_C916( C181 C916 ) C181_=_C917( C181 C917 ) C181_=_C918( C181 C918 ) \nC181_=_C919( C181 C919 ) C181_=_C920( C181 C920 ) C181_=_C921( C181 C921 ) C181_=_C922( C181 C922 ) C181_=_C923( C181 C923 ) C181_=_C924( C181 C924 ) \nC181_=_C925( C181 C925 ) C181_=_C926( C181 C926 ) C181_=_C927( C181 C927 ) C181_=_C928( C181 C928 ) C181_=_C929( C181 C929 ) C231_=_C233( C231 C233 ) \nC231_=_C282( C231 C282 ) C231_=_C332( C231 C332 ) C231_=_C381( C231 C381 ) C231_=_C429( C231 C429 ) C231_=_C476( C231 C476 ) C231_=_C522( C231 C522 ) \nC231_=_C567( C231 C567 ) C231_=_C611( C231 C611 ) C231_=_C654( C231 C654 ) C231_=_C696( C231 C696 ) C231_=_C737( C231 C737 ) C231_=_C777( C231 C777 ) \nC231_=_C816( C231 C816 ) C231_=_C855( C231 C855 ) C231_=_C856( C231 C856 ) C231_=_C857( C231 C857 ) C231_=_C858( C231 C858 ) C231_=_C859( C231 C859 ) \nC231_=_C860( C231 C860 ) C231_=_C861( C231 C861 ) C231_=_C862( C231 C862 ) C231_=_C863( C231 C863 ) C231_=_C864( C231 C864 ) C231_=_C865( C231 C865 ) \nC231_=_C866( C231 C866 ) C231_=_C867( C231 C867 ) C231_=_C868( C231 C868 ) C231_=_C870( C231 C870 ) C231_=_C871( C231 C871 ) C231_=_C872( C231 C872 ) \nC231_=_C873( C231 C873 ) C231_=_C874( C231 C874 ) C231_=_C875( C231 C875 ) C231_=_C876( C231 C876 ) C231_=_C877( C231 C877 ) C231_=_C878( C231 C878 ) \nC231_=_C879( C231 C879 ) C231_=_C880( C231 C880 ) C231_=_C881( C231 C881 ) C231_=_C882( C231 C882 ) C231_=_C883( C231 C883 ) C231_=_C884( C231 C884 ) \nC231_=_C885( C231 C885 ) C231_=_C886( C231 C886 ) C231_=_C887( C231 C887 ) C231_=_C888( C231 C888 ) C231_=_C889( C231 C889 ) C231_=_C890( C231 C890 ) \nC231_=_C891( C231 C891 ) C231_=_C892( C231 C892 ) C233_=_C283( C233 C283 ) C233_=_C333( C233 C333 ) C233_=_C382( C233 C382 ) C233_=_C430( C233 C430 ) \nC233_=_C477( C233 C477 ) C233_=_C523( C233 C523 ) C233_=_C568( C233 C568 ) C233_=_C612( C233 C612 ) C233_=_C655( C233 C655 ) C233_=_C697( C233 C697 ) \nC233_=_C738( C233 C738 ) C233_=_C778( C233 C778 ) C233_=_C817( C233 C817 ) C233_=_C855( C233 C855 ) C233_=_C893( C233 C893 ) C233_=_C894( C233 C894 ) \nC233_=_C895( C233 C895 ) C233_=_C896( C233 C896 ) C233_=_C897( C233 C897 ) C233_=_C898( C233 C898 ) C233_=_C899( C233 C899 ) C233_=_C900( C233 C900 ) \nC233_=_C901( C233 C901 ) C233_=_C902( C233 C902 ) C233_=_C903( C233 C903 ) C233_=_C904( C233 C904 ) C233_=_C905( C233 C905 ) C233_=_C906( C233 C906 ) \nC233_=_C908( C233 C908 ) C233_=_C909( C233 C909 ) C233_=_C910( C233 C910 ) C233_=_C911( C233 C911 ) C233_=_C912( C233 C912 ) C233_=_C913( C233 C913 ) \nC233_=_C914( C233 C914 ) C233_=_C915( C233 C915 ) C233_=_C916( C233 C916 ) C233_=_C917( C233 C917 ) C233_=_C918( C233 C918 ) C233_=_C919( C233 C919 ) \nC233_=_C920( C233 C920 ) C233_=_C921( C233 C921 ) C233_=_C922( C233 C922 ) C233_=_C923( C233 C923 ) C233_=_C924( C233 C924 ) C233_=_C925( C233 C925 ) \nC233_=_C926( C233 C926 ) C233_=_C927( C233 C927 ) C233_=_C928( C233 C928 ) C233_=_C929( C233 C929 ) C282_=_C283( C282 C283 ) C282_=_C332( C282 C332 ) \nC282_=_C381( C282 C381 ) C282_=_C429( C282 C429 ) C282_=_C476( C282 C476 ) C282_=_C522( C282 C522 ) C282_=_C567( C282 C567 ) C282_=_C611( C282 C611 ) \nC282_=_C654( C282 C654 ) C282_=_C696( C282 C696 ) C282_=_C737( C282 C737 ) C282_=_C777( C282 C777 ) C282_=_C816( C282 C816 ) C282_=_C855( C282 C855 ) \nC282_=_C856( C282 C856 ) C282_=_C857( C282 C857 ) C282_=_C858( C282 C858 ) C282_=_C859( C282 C859 ) C282_=_C860( C282 C860 ) C282_=_C861( C282 C861 ) \nC282_=_C862( C282 C862 ) C282_=_C863( C282 C863 ) C282_=_C864( C282 C864 ) C282_=_C865( C282 C865 ) C282_=_C866( C282 C866 ) C282_=_C867(</w:t>
      </w:r>
    </w:p>
    <w:p>
      <w:pPr>
        <w:pStyle w:val="PreformattedText"/>
        <w:bidi w:val="0"/>
        <w:spacing w:before="0" w:after="0"/>
        <w:jc w:val="left"/>
        <w:rPr/>
      </w:pPr>
      <w:r>
        <w:rPr/>
        <w:t xml:space="preserve"> </w:t>
      </w:r>
      <w:r>
        <w:rPr/>
        <w:t>C282 C867 ) \nC282_=_C868( C282 C868 ) C282_=_C870( C282 C870 ) C282_=_C871( C282 C871 ) C282_=_C872( C282 C872 ) C282_=_C873( C282 C873 ) C282_=_C874( C282 C874 ) \nC282_=_C875( C282 C875 ) C282_=_C876( C282 C876 ) C282_=_C877( C282 C877 ) C282_=_C878( C282 C878 ) C282_=_C879( C282 C879 ) C282_=_C880( C282 C880 ) \nC282_=_C881( C282 C881 ) C282_=_C882( C282 C882 ) C282_=_C883( C282 C883 ) C282_=_C884( C282 C884 ) C282_=_C885( C282 C885 ) C282_=_C886( C282 C886 ) \nC282_=_C887( C282 C887 ) C282_=_C888( C282 C888 ) C282_=_C889( C282 C889 ) C282_=_C890( C282 C890 ) C282_=_C891( C282 C891 ) C282_=_C892( C282 C892 ) \nC283_=_C333( C283 C333 ) C283_=_C382( C283 C382 ) C283_=_C430( C283 C430 ) C283_=_C477( C283 C477 ) C283_=_C523( C283 C523 ) C283_=_C568( C283 C568 ) \nC283_=_C612( C283 C612 ) C283_=_C655( C283 C655 ) C283_=_C697( C283 C697 ) C283_=_C738( C283 C738 ) C283_=_C778( C283 C778 ) C283_=_C817( C283 C817 ) \nC283_=_C855( C283 C855 ) C283_=_C893( C283 C893 ) C283_=_C894( C283 C894 ) C283_=_C895( C283 C895 ) C283_=_C896( C283 C896 ) C283_=_C897( C283 C897 ) \nC283_=_C898( C283 C898 ) C283_=_C899( C283 C899 ) C283_=_C900( C283 C900 ) C283_=_C901( C283 C901 ) C283_=_C902( C283 C902 ) C283_=_C903( C283 C903 ) \nC283_=_C904( C283 C904 ) C283_=_C905( C283 C905 ) C283_=_C906( C283 C906 ) C283_=_C908( C283 C908 ) C283_=_C909( C283 C909 ) C283_=_C910( C283 C910 ) \nC283_=_C911( C283 C911 ) C283_=_C912( C283 C912 ) C283_=_C913( C283 C913 ) C283_=_C914( C283 C914 ) C283_=_C915( C283 C915 ) C283_=_C916( C283 C916 ) \nC283_=_C917( C283 C917 ) C283_=_C918( C283 C918 ) C283_=_C919( C283 C919 ) C283_=_C920( C283 C920 ) C283_=_C921( C283 C921 ) C283_=_C922( C283 C922 ) \nC283_=_C923( C283 C923 ) C283_=_C924( C283 C924 ) C283_=_C925( C283 C925 ) C283_=_C926( C283 C926 ) C283_=_C927( C283 C927 ) C283_=_C928( C283 C928 ) \nC283_=_C929( C283 C929 ) C332_=_C333( C332 C333 ) C332_=_C381( C332 C381 ) C332_=_C429( C332 C429 ) C332_=_C476( C332 C476 ) C332_=_C522( C332 C522 ) \nC332_=_C567( C332 C567 ) C332_=_C611( C332 C611 ) C332_=_C654( C332 C654 ) C332_=_C696( C332 C696 ) C332_=_C737( C332 C737 ) C332_=_C777( C332 C777 ) \nC332_=_C816( C332 C816 ) C332_=_C855( C332 C855 ) C332_=_C856( C332 C856 ) C332_=_C857( C332 C857 ) C332_=_C858( C332 C858 ) C332_=_C859( C332 C859 ) \nC332_=_C860( C332 C860 ) C332_=_C861( C332 C861 ) C332_=_C862( C332 C862 ) C332_=_C863( C332 C863 ) C332_=_C864( C332 C864 ) C332_=_C865( C332 C865 ) \nC332_=_C866( C332 C866 ) C332_=_C867( C332 C867 ) C332_=_C868( C332 C868 ) C332_=_C870( C332 C870 ) C332_=_C871( C332 C871 ) C332_=_C872( C332 C872 ) \nC332_=_C873( C332 C873 ) C332_=_C874( C332 C874 ) C332_=_C875( C332 C875 ) C332_=_C876( C332 C876 ) C332_=_C877( C332 C877 ) C332_=_C878( C332 C878 ) \nC332_=_C879( C332 C879 ) C332_=_C880( C332 C880 ) C332_=_C881( C332 C881 ) C332_=_C882( C332 C882 ) C332_=_C883( C332 C883 ) C332_=_C884( C332 C884 ) \nC332_=_C885( C332 C885 ) C332_=_C886( C332 C886 ) C332_=_C887( C332 C887 ) C332_=_C888( C332 C888 ) C332_=_C889( C332 C889 ) C332_=_C890( C332 C890 ) \nC332_=_C891( C332 C891 ) C332_=_C892( C332 C892 ) C333_=_C382( C333 C382 ) C333_=_C430( C333 C430 ) C333_=_C477( C333 C477 ) C333_=_C523( C333 C523 ) \nC333_=_C568( C333 C568 ) C333_=_C612( C333 C612 ) C333_=_C655( C333 C655 ) C333_=_C697( C333 C697 ) C333_=_C738( C333 C738 ) C333_=_C778( C333 C778 ) \nC333_=_C817( C333 C817 ) C333_=_C855( C333 C855 ) C333_=_C893( C333 C893 ) C333_=_C894( C333 C894 ) C333_=_C895( C333 C895 ) C333_=_C896( C333 C896 ) \nC333_=_C897( C333 C897 ) C333_=_C898( C333 C898 ) C333_=_C899( C333 C899 ) C333_=_C900( C333 C900 ) C333_=_C901( C333 C901 ) C333_=_C902( C333 C902 ) \nC333_=_C903( C333 C903 ) C333_=_C904( C333 C904 ) C333_=_C905( C333 C905 ) C333_=_C906( C333 C906 ) C333_=_C908( C333 C908 ) C333_=_C909( C333 C909 ) \nC333_=_C910( C333 C910 ) C333_=_C911( C333 C911 ) C333_=_C912( C333 C912 ) C333_=_C913( C333 C913 ) C333_=_C914( C333 C914 ) C333_=_C915( C333 C915 ) \nC333_=_C916( C333 C916 ) C333_=_C917( C333 C917 ) C333_=_C918( C333 C918 ) C333_=_C919( C333 C919 ) C333_=_C920( C333 C920 ) C333_=_C921( C333 C921 ) \nC333_=_C922( C333 C922 ) C333_=_C923( C333 C923 ) C333_=_C924( C333 C924 ) C333_=_C925( C333 C925 ) C333_=_C926( C333 C926 ) C333_=_C927( C333 C927 ) \nC333_=_C928( C333 C928 ) C333_=_C929( C333 C929 ) C381_=_C382( C381 C382 ) C381_=_C429( C381 C429 ) C381_=_C476( C381 C476 ) C381_=_C522( C381 C522 ) \nC381_=_C567( C381 C567 ) C381_=_C611( C381 C611 ) C381_=_C654( C381 C654 ) C381_=_C696( C381 C696 ) C381_=_C737( C381 C737 ) C381_=_C777( C381 C777 ) \nC381_=_C816( C381 C816 ) C381_=_C855( C381 C855 ) C381_=_C856( C381 C856 ) C381_=_C857( C381 C857 ) C381_=_C858( C381 C858 ) C381_=_C859( C381 C859 ) \nC381_=_C860( C381 C860 ) C381_=_C861( C381 C861 ) C381_=_C862( C381 C862 ) C381_=_C863( C381 C863 ) C381_=_C864( C381 C864 ) C381_=_C865( C381 C865 ) \nC381_=_C866( C381 C866 ) C381_=_C867( C381 C867 ) C381_=_C868( C381 C868 ) C381_=_C870( C381 C870 ) C381_=_C871( C381 C871 ) C381_=_C872( C381 C872 ) \nC381_=_C873( C381 C873 ) C381_=_C874( C381 C874 ) C381_=_C875( C381 C875 ) C381_=_C876( C381 C876 ) C381_=_C877( C381 C877 ) C381_=_C878( C381 C878 ) \nC381_=_C879( C381 C879 ) C381_=_C880( C381 C880 ) C381_=_C881( C381 C881 ) C381_=_C882( C381 C882 ) C381_=_C883( C381 C883 ) C381_=_C884( C381 C884 ) \nC381_=_C885( C381 C885 ) C381_=_C886( C381 C886 ) C381_=_C887( C381 C887 ) C381_=_C888( C381 C888 ) C381_=_C889( C381 C889 ) C381_=_C890( C381 C890 ) \nC381_=_C891( C381 C891 ) C381_=_C892( C381 C892 ) C382_=_C430( C382 C430 ) C382_=_C477( C382 C477 ) C382_=_C523( C382 C523 ) C382_=_C568( C382 C568 ) \nC382_=_C612( C382 C612 ) C382_=_C655( C382 C655 ) C382_=_C697( C382 C697 ) C382_=_C738( C382 C738 ) C382_=_C778( C382 C778 ) C382_=_C817( C382 C817 ) \nC382_=_C855( C382 C855 ) C382_=_C893( C382 C893 ) C382_=_C894( C382 C894 ) C382_=_C895( C382 C895 ) C382_=_C896( C382 C896 ) C382_=_C897( C382 C897 ) \nC382_=_C898( C382 C898 ) C382_=_C899( C382 C899 ) C382_=_C900( C382 C900 ) C382_=_C901( C382 C901 ) C382_=_C902( C382 C902 ) C382_=_C903( C382 C903 ) \nC382_=_C904( C382 C904 ) C382_=_C905( C382 C905 ) C382_=_C906( C382 C906 ) C382_=_C908( C382 C908 ) C382_=_C909( C382 C909 ) C382_=_C910( C382 C910 ) \nC382_=_C911( C382 C911 ) C382_=_C912( C382 C912 ) C382_=_C913( C382 C913 ) C382_=_C914( C382 C914 ) C382_=_C915( C382 C915 ) C382_=_C916( C382 C916 ) \nC382_=_C917( C382 C917 ) C382_=_C918( C382 C918 ) C382_=_C919( C382 C919 ) C382_=_C920( C382 C920 ) C382_=_C921( C382 C921 ) C382_=_C922( C382 C922 ) \nC382_=_C923( C382 C923 ) C382_=_C924( C382 C924 ) C382_=_C925( C382 C925 ) C382_=_C926( C382 C926 ) C382_=_C927( C382 C927 ) C382_=_C928( C382 C928 ) \nC382_=_C929( C382 C929 ) C429_=_C430( C429 C430 ) C429_=_C476( C429 C476 ) C429_=_C522( C429 C522 ) C429_=_C567( C429 C567 ) C429_=_C611( C429 C611 ) \nC429_=_C654( C429 C654 ) C429_=_C696( C429 C696 ) C429_=_C737( C429 C737 ) C429_=_C777( C429 C777 ) C429_=_C816( C429 C816 ) C429_=_C855( C429 C855 ) \nC429_=_C856( C429 C856 ) C429_=_C857( C429 C857 ) C429_=_C858( C429 C858 ) C429_=_C859( C429 C859 ) C429_=_C860( C429 C860 ) C429_=_C861( C429 C861 ) \nC429_=_C862( C429 C862 ) C429_=_C863( C429 C863 ) C429_=_C864( C429 C864 ) C429_=_C865( C429 C865 ) C429_=_C866( C429 C866 ) C429_=_C867( C429 C867 ) \nC429_=_C868( C429 C868 ) C429_=_C870( C429 C870 ) C429_=_C871( C429 C871 ) C429_=_C872( C429 C872 ) C429_=_C873( C429 C873 ) C429_=_C874( C429 C874 ) \nC429_=_C875( C429 C875 ) C429_=_C876( C429 C876 ) C429_=_C877( C429 C877 ) C429_=_C878( C429 C878 ) C429_=_C879( C429 C879 ) C429_=_C880( C429 C880 ) \nC429_=_C881( C429 C881 ) C429_=_C882( C429 C882 ) C429_=_C883( C429 C883 ) C429_=_C884( C429 C884 ) C429_=_C885( C429 C885 ) C429_=_C886( C429 C886 ) \nC429_=_C887( C429 C887 ) C429_=_C888( C429 C888 ) C429_=_C889( C429 C889 ) C429_=_C890( C429 C890 ) C429_=_C891( C429 C891 ) C429_=_C892( C429 C892 ) \nC430_=_C477( C430 C477 ) C430_=_C523( C430 C523 ) C430_=_C568( C430 C568 ) C430_=_C612( C430 C612 ) C430_=_C655( C430 C655 ) C430_=_C697( C430 C697 ) \nC430_=_C738( C430 C738 ) C430_=_C778( C430 C778 ) C430_=_C817( C430 C817 ) C430_=_C855( C430 C855 ) C430_=_C893( C430 C893 ) C430_=_C894( C430 C894 ) \nC430_=_C895( C430 C895 ) C430_=_C896( C430 C896 ) C430_=_C897( C430 C897 ) C430_=_C898( C430 C898 ) C430_=_C899( C430 C899 ) C430_=_C900( C430 C900 ) \nC430_=_C901( C430 C901 ) C430_=_C902( C430 C902 ) C430_=_C903( C430 C903 ) C430_=_C904( C430 C904 ) C430_=_C905( C430 C905 ) C430_=_C906( C430 C906 ) \nC430_=_C908( C430 C908 ) C430_=_C909( C430 C909 ) C430_=_C910( C430 C910 ) C430_=_C911( C430 C911 ) C430_=_C912( C430 C912 ) C430_=_C913( C430 C913 ) \nC430_=_C914( C430 C914 ) C430_=_C915( C430 C915 ) C430_=_C916( C430 C916 ) C430_=_C917( C430 C917 ) C430_=_C918( C430 C918 ) C430_=_C919( C430 C919 ) \nC430_=_C920( C430 C920 ) C430_=_C921( C430 C921 ) C430_=_C922( C430 C922 ) C430_=_C923( C430 C923 ) C430_=_C924( C430 C924 ) C430_=_C925( C430 C925 ) \nC430_=_C926( C430 C926 ) C430_=_C927( C430 C927 ) C430_=_C928( C430 C928 ) C430_=_C929( C430 C929 ) C476_=_C477( C476 C477 ) C476_=_C522( C476 C522 ) \nC476_=_C567( C476 C567 ) C476_=_C611( C476 C611 ) C476_=_C654( C476 C654 ) C476_=_C696( C476 C696 ) C476_=_C737( C476 C737 ) C476_=_C777( C476 C777 ) \nC476_=_C816( C476 C816 ) C476_=_C855( C476 C855 ) C476_=_C856( C476 C856 ) C476_=_C857( C476 C857 ) C476_=_C858( C476 C858 ) C476_=_C859( C476 C859 ) \nC476_=_C860( C476 C860 ) C476_=_C861( C476 C861 ) C476_=_C862( C476 C862 ) C476_=_C863( C476 C863 ) C476_=_C864( C476 C864 ) C476_=_C865( C476 C865 ) \nC476_=_C866( C476 C866 ) C476_=_C867( C476 C867 ) C476_=_C868( C476 C868 ) C476_=_C870( C476 C870 ) C476_=_C871( C476 C871 ) C476_=_C872( C476 C872 ) \nC476_=_C873( C476 C873 ) C476_=_C874( C476 C874 ) C476_=_C875( C476 C875 ) C476_=_C876( C476 C876 ) C476_=_C877( C476 C877 ) C476_=_C878( C476 C878 ) \nC476_=_C879(</w:t>
      </w:r>
    </w:p>
    <w:p>
      <w:pPr>
        <w:pStyle w:val="PreformattedText"/>
        <w:bidi w:val="0"/>
        <w:spacing w:before="0" w:after="0"/>
        <w:jc w:val="left"/>
        <w:rPr/>
      </w:pPr>
      <w:r>
        <w:rPr/>
        <w:t xml:space="preserve"> </w:t>
      </w:r>
      <w:r>
        <w:rPr/>
        <w:t>C476 C879 ) C476_=_C880( C476 C880 ) C476_=_C881( C476 C881 ) C476_=_C882( C476 C882 ) C476_=_C883( C476 C883 ) C476_=_C884( C476 C884 ) \nC476_=_C885( C476 C885 ) C476_=_C886( C476 C886 ) C476_=_C887( C476 C887 ) C476_=_C888( C476 C888 ) C476_=_C889( C476 C889 ) C476_=_C890( C476 C890 ) \nC476_=_C891( C476 C891 ) C476_=_C892( C476 C892 ) C477_=_C523( C477 C523 ) C477_=_C568( C477 C568 ) C477_=_C612( C477 C612 ) C477_=_C655( C477 C655 ) \nC477_=_C697( C477 C697 ) C477_=_C738( C477 C738 ) C477_=_C778( C477 C778 ) C477_=_C817( C477 C817 ) C477_=_C855( C477 C855 ) C477_=_C893( C477 C893 ) \nC477_=_C894( C477 C894 ) C477_=_C895( C477 C895 ) C477_=_C896( C477 C896 ) C477_=_C897( C477 C897 ) C477_=_C898( C477 C898 ) C477_=_C899( C477 C899 ) \nC477_=_C900( C477 C900 ) C477_=_C901( C477 C901 ) C477_=_C902( C477 C902 ) C477_=_C903( C477 C903 ) C477_=_C904( C477 C904 ) C477_=_C905( C477 C905 ) \nC477_=_C906( C477 C906 ) C477_=_C908( C477 C908 ) C477_=_C909( C477 C909 ) C477_=_C910( C477 C910 ) C477_=_C911( C477 C911 ) C477_=_C912( C477 C912 ) \nC477_=_C913( C477 C913 ) C477_=_C914( C477 C914 ) C477_=_C915( C477 C915 ) C477_=_C916( C477 C916 ) C477_=_C917( C477 C917 ) C477_=_C918( C477 C918 ) \nC477_=_C919( C477 C919 ) C477_=_C920( C477 C920 ) C477_=_C921( C477 C921 ) C477_=_C922( C477 C922 ) C477_=_C923( C477 C923 ) C477_=_C924( C477 C924 ) \nC477_=_C925( C477 C925 ) C477_=_C926( C477 C926 ) C477_=_C927( C477 C927 ) C477_=_C928( C477 C928 ) C477_=_C929( C477 C929 ) C522_=_C523( C522 C523 ) \nC522_=_C567( C522 C567 ) C522_=_C611( C522 C611 ) C522_=_C654( C522 C654 ) C522_=_C696( C522 C696 ) C522_=_C737( C522 C737 ) C522_=_C777( C522 C777 ) \nC522_=_C816( C522 C816 ) C522_=_C855( C522 C855 ) C522_=_C856( C522 C856 ) C522_=_C857( C522 C857 ) C522_=_C858( C522 C858 ) C522_=_C859( C522 C859 ) \nC522_=_C860( C522 C860 ) C522_=_C861( C522 C861 ) C522_=_C862( C522 C862 ) C522_=_C863( C522 C863 ) C522_=_C864( C522 C864 ) C522_=_C865( C522 C865 ) \nC522_=_C866( C522 C866 ) C522_=_C867( C522 C867 ) C522_=_C868( C522 C868 ) C522_=_C870( C522 C870 ) C522_=_C871( C522 C871 ) C522_=_C872( C522 C872 ) \nC522_=_C873( C522 C873 ) C522_=_C874( C522 C874 ) C522_=_C875( C522 C875 ) C522_=_C876( C522 C876 ) C522_=_C877( C522 C877 ) C522_=_C878( C522 C878 ) \nC522_=_C879( C522 C879 ) C522_=_C880( C522 C880 ) C522_=_C881( C522 C881 ) C522_=_C882( C522 C882 ) C522_=_C883( C522 C883 ) C522_=_C884( C522 C884 ) \nC522_=_C885( C522 C885 ) C522_=_C886( C522 C886 ) C522_=_C887( C522 C887 ) C522_=_C888( C522 C888 ) C522_=_C889( C522 C889 ) C522_=_C890( C522 C890 ) \nC522_=_C891( C522 C891 ) C522_=_C892( C522 C892 ) C523_=_C568( C523 C568 ) C523_=_C612( C523 C612 ) C523_=_C655( C523 C655 ) C523_=_C697( C523 C697 ) \nC523_=_C738( C523 C738 ) C523_=_C778( C523 C778 ) C523_=_C817( C523 C817 ) C523_=_C855( C523 C855 ) C523_=_C893( C523 C893 ) C523_=_C894( C523 C894 ) \nC523_=_C895( C523 C895 ) C523_=_C896( C523 C896 ) C523_=_C897( C523 C897 ) C523_=_C898( C523 C898 ) C523_=_C899( C523 C899 ) C523_=_C900( C523 C900 ) \nC523_=_C901( C523 C901 ) C523_=_C902( C523 C902 ) C523_=_C903( C523 C903 ) C523_=_C904( C523 C904 ) C523_=_C905( C523 C905 ) C523_=_C906( C523 C906 ) \nC523_=_C908( C523 C908 ) C523_=_C909( C523 C909 ) C523_=_C910( C523 C910 ) C523_=_C911( C523 C911 ) C523_=_C912( C523 C912 ) C523_=_C913( C523 C913 ) \nC523_=_C914( C523 C914 ) C523_=_C915( C523 C915 ) C523_=_C916( C523 C916 ) C523_=_C917( C523 C917 ) C523_=_C918( C523 C918 ) C523_=_C919( C523 C919 ) \nC523_=_C920( C523 C920 ) C523_=_C921( C523 C921 ) C523_=_C922( C523 C922 ) C523_=_C923( C523 C923 ) C523_=_C924( C523 C924 ) C523_=_C925( C523 C925 ) \nC523_=_C926( C523 C926 ) C523_=_C927( C523 C927 ) C523_=_C928( C523 C928 ) C523_=_C929( C523 C929 ) C567_=_C568( C567 C568 ) C567_=_C611( C567 C611 ) \nC567_=_C654( C567 C654 ) C567_=_C696( C567 C696 ) C567_=_C737( C567 C737 ) C567_=_C777( C567 C777 ) C567_=_C816( C567 C816 ) C567_=_C855( C567 C855 ) \nC567_=_C856( C567 C856 ) C567_=_C857( C567 C857 ) C567_=_C858( C567 C858 ) C567_=_C859( C567 C859 ) C567_=_C860( C567 C860 ) C567_=_C861( C567 C861 ) \nC567_=_C862( C567 C862 ) C567_=_C863( C567 C863 ) C567_=_C864( C567 C864 ) C567_=_C865( C567 C865 ) C567_=_C866( C567 C866 ) C567_=_C867( C567 C867 ) \nC567_=_C868( C567 C868 ) C567_=_C870( C567 C870 ) C567_=_C871( C567 C871 ) C567_=_C872( C567 C872 ) C567_=_C873( C567 C873 ) C567_=_C874( C567 C874 ) \nC567_=_C875( C567 C875 ) C567_=_C876( C567 C876 ) C567_=_C877( C567 C877 ) C567_=_C878( C567 C878 ) C567_=_C879( C567 C879 ) C567_=_C880( C567 C880 ) \nC567_=_C881( C567 C881 ) C567_=_C882( C567 C882 ) C567_=_C883( C567 C883 ) C567_=_C884( C567 C884 ) C567_=_C885( C567 C885 ) C567_=_C886( C567 C886 ) \nC567_=_C887( C567 C887 ) C567_=_C888( C567 C888 ) C567_=_C889( C567 C889 ) C567_=_C890( C567 C890 ) C567_=_C891( C567 C891 ) C567_=_C892( C567 C892 ) \nC568_=_C612( C568 C612 ) C568_=_C655( C568 C655 ) C568_=_C697( C568 C697 ) C568_=_C738( C568 C738 ) C568_=_C778( C568 C778 ) C568_=_C817( C568 C817 ) \nC568_=_C855( C568 C855 ) C568_=_C893( C568 C893 ) C568_=_C894( C568 C894 ) C568_=_C895( C568 C895 ) C568_=_C896( C568 C896 ) C568_=_C897( C568 C897 ) \nC568_=_C898( C568 C898 ) C568_=_C899( C568 C899 ) C568_=_C900( C568 C900 ) C568_=_C901( C568 C901 ) C568_=_C902( C568 C902 ) C568_=_C903( C568 C903 ) \nC568_=_C904( C568 C904 ) C568_=_C905( C568 C905 ) C568_=_C906( C568 C906 ) C568_=_C908( C568 C908 ) C568_=_C909( C568 C909 ) C568_=_C910( C568 C910 ) \nC568_=_C911( C568 C911 ) C568_=_C912( C568 C912 ) C568_=_C913( C568 C913 ) C568_=_C914( C568 C914 ) C568_=_C915( C568 C915 ) C568_=_C916( C568 C916 ) \nC568_=_C917( C568 C917 ) C568_=_C918( C568 C918 ) C568_=_C919( C568 C919 ) C568_=_C920( C568 C920 ) C568_=_C921( C568 C921 ) C568_=_C922( C568 C922 ) \nC568_=_C923( C568 C923 ) C568_=_C924( C568 C924 ) C568_=_C925( C568 C925 ) C568_=_C926( C568 C926 ) C568_=_C927( C568 C927 ) C568_=_C928( C568 C928 ) \nC568_=_C929( C568 C929 ) C611_=_C612( C611 C612 ) C611_=_C654( C611 C654 ) C611_=_C696( C611 C696 ) C611_=_C737( C611 C737 ) C611_=_C777( C611 C777 ) \nC611_=_C816( C611 C816 ) C611_=_C855( C611 C855 ) C611_=_C856( C611 C856 ) C611_=_C857( C611 C857 ) C611_=_C858( C611 C858 ) C611_=_C859( C611 C859 ) \nC611_=_C860( C611 C860 ) C611_=_C861( C611 C861 ) C611_=_C862( C611 C862 ) C611_=_C863( C611 C863 ) C611_=_C864( C611 C864 ) C611_=_C865( C611 C865 ) \nC611_=_C866( C611 C866 ) C611_=_C867( C611 C867 ) C611_=_C868( C611 C868 ) C611_=_C870( C611 C870 ) C611_=_C871( C611 C871 ) C611_=_C872( C611 C872 ) \nC611_=_C873( C611 C873 ) C611_=_C874( C611 C874 ) C611_=_C875( C611 C875 ) C611_=_C876( C611 C876 ) C611_=_C877( C611 C877 ) C611_=_C878( C611 C878 ) \nC611_=_C879( C611 C879 ) C611_=_C880( C611 C880 ) C611_=_C881( C611 C881 ) C611_=_C882( C611 C882 ) C611_=_C883( C611 C883 ) C611_=_C884( C611 C884 ) \nC611_=_C885( C611 C885 ) C611_=_C886( C611 C886 ) C611_=_C887( C611 C887 ) C611_=_C888( C611 C888 ) C611_=_C889( C611 C889 ) C611_=_C890( C611 C890 ) \nC611_=_C891( C611 C891 ) C611_=_C892( C611 C892 ) C612_=_C655( C612 C655 ) C612_=_C697( C612 C697 ) C612_=_C738( C612 C738 ) C612_=_C778( C612 C778 ) \nC612_=_C817( C612 C817 ) C612_=_C855( C612 C855 ) C612_=_C893( C612 C893 ) C612_=_C894( C612 C894 ) C612_=_C895( C612 C895 ) C612_=_C896( C612 C896 ) \nC612_=_C897( C612 C897 ) C612_=_C898( C612 C898 ) C612_=_C899( C612 C899 ) C612_=_C900( C612 C900 ) C612_=_C901( C612 C901 ) C612_=_C902( C612 C902 ) \nC612_=_C903( C612 C903 ) C612_=_C904( C612 C904 ) C612_=_C905( C612 C905 ) C612_=_C906( C612 C906 ) C612_=_C908( C612 C908 ) C612_=_C909( C612 C909 ) \nC612_=_C910( C612 C910 ) C612_=_C911( C612 C911 ) C612_=_C912( C612 C912 ) C612_=_C913( C612 C913 ) C612_=_C914( C612 C914 ) C612_=_C915( C612 C915 ) \nC612_=_C916( C612 C916 ) C612_=_C917( C612 C917 ) C612_=_C918( C612 C918 ) C612_=_C919( C612 C919 ) C612_=_C920( C612 C920 ) C612_=_C921( C612 C921 ) \nC612_=_C922( C612 C922 ) C612_=_C923( C612 C923 ) C612_=_C924( C612 C924 ) C612_=_C925( C612 C925 ) C612_=_C926( C612 C926 ) C612_=_C927( C612 C927 ) \nC612_=_C928( C612 C928 ) C612_=_C929( C612 C929 ) C654_=_C655( C654 C655 ) C654_=_C696( C654 C696 ) C654_=_C737( C654 C737 ) C654_=_C777( C654 C777 ) \nC654_=_C816( C654 C816 ) C654_=_C855( C654 C855 ) C654_=_C856( C654 C856 ) C654_=_C857( C654 C857 ) C654_=_C858( C654 C858 ) C654_=_C859( C654 C859 ) \nC654_=_C860( C654 C860 ) C654_=_C861( C654 C861 ) C654_=_C862( C654 C862 ) C654_=_C863( C654 C863 ) C654_=_C864( C654 C864 ) C654_=_C865( C654 C865 ) \nC654_=_C866( C654 C866 ) C654_=_C867( C654 C867 ) C654_=_C868( C654 C868 ) C654_=_C870( C654 C870 ) C654_=_C871( C654 C871 ) C654_=_C872( C654 C872 ) \nC654_=_C873( C654 C873 ) C654_=_C874( C654 C874 ) C654_=_C875( C654 C875 ) C654_=_C876( C654 C876 ) C654_=_C877( C654 C877 ) C654_=_C878( C654 C878 ) \nC654_=_C879( C654 C879 ) C654_=_C880( C654 C880 ) C654_=_C881( C654 C881 ) C654_=_C882( C654 C882 ) C654_=_C883( C654 C883 ) C654_=_C884( C654 C884 ) \nC654_=_C885( C654 C885 ) C654_=_C886( C654 C886 ) C654_=_C887( C654 C887 ) C654_=_C888( C654 C888 ) C654_=_C889( C654 C889 ) C654_=_C890( C654 C890 ) \nC654_=_C891( C654 C891 ) C654_=_C892( C654 C892 ) C655_=_C697( C655 C697 ) C655_=_C738( C655 C738 ) C655_=_C778( C655 C778 ) C655_=_C817( C655 C817 ) \nC655_=_C855( C655 C855 ) C655_=_C893( C655 C893 ) C655_=_C894( C655 C894 ) C655_=_C895( C655 C895 ) C655_=_C896( C655 C896 ) C655_=_C897( C655 C897 ) \nC655_=_C898( C655 C898 ) C655_=_C899( C655 C899 ) C655_=_C900( C655 C900 ) C655_=_C901( C655 C901 ) C655_=_C902( C655 C902 ) C655_=_C903( C655 C903 ) \nC655_=_C904( C655 C904 ) C655_=_C905( C655 C905 ) C655_=_C906( C655 C906 ) C655_=_C908( C655 C908 ) C655_=_C909( C655 C909 ) C655_=_C910( C655 C910 ) \nC655_=_C911( C655 C911 ) C655_=_C912( C655 C912 ) C655_=_C913( C655 C913 ) C655_=_C914( C655 C914 ) C655_=_C915( C655 C915 ) C655_=_C916( C655 C916 ) \nC655_=_C917( C655 C917 ) C655_=_C918(</w:t>
      </w:r>
    </w:p>
    <w:p>
      <w:pPr>
        <w:pStyle w:val="PreformattedText"/>
        <w:bidi w:val="0"/>
        <w:spacing w:before="0" w:after="0"/>
        <w:jc w:val="left"/>
        <w:rPr/>
      </w:pPr>
      <w:r>
        <w:rPr/>
        <w:t xml:space="preserve"> </w:t>
      </w:r>
      <w:r>
        <w:rPr/>
        <w:t>C655 C918 ) C655_=_C919( C655 C919 ) C655_=_C920( C655 C920 ) C655_=_C921( C655 C921 ) C655_=_C922( C655 C922 ) \nC655_=_C923( C655 C923 ) C655_=_C924( C655 C924 ) C655_=_C925( C655 C925 ) C655_=_C926( C655 C926 ) C655_=_C927( C655 C927 ) C655_=_C928( C655 C928 ) \nC655_=_C929( C655 C929 ) C696_=_C697( C696 C697 ) C696_=_C737( C696 C737 ) C696_=_C777( C696 C777 ) C696_=_C816( C696 C816 ) C696_=_C855( C696 C855 ) \nC696_=_C856( C696 C856 ) C696_=_C857( C696 C857 ) C696_=_C858( C696 C858 ) C696_=_C859( C696 C859 ) C696_=_C860( C696 C860 ) C696_=_C861( C696 C861 ) \nC696_=_C862( C696 C862 ) C696_=_C863( C696 C863 ) C696_=_C864( C696 C864 ) C696_=_C865( C696 C865 ) C696_=_C866( C696 C866 ) C696_=_C867( C696 C867 ) \nC696_=_C868( C696 C868 ) C696_=_C870( C696 C870 ) C696_=_C871( C696 C871 ) C696_=_C872( C696 C872 ) C696_=_C873( C696 C873 ) C696_=_C874( C696 C874 ) \nC696_=_C875( C696 C875 ) C696_=_C876( C696 C876 ) C696_=_C877( C696 C877 ) C696_=_C878( C696 C878 ) C696_=_C879( C696 C879 ) C696_=_C880( C696 C880 ) \nC696_=_C881( C696 C881 ) C696_=_C882( C696 C882 ) C696_=_C883( C696 C883 ) C696_=_C884( C696 C884 ) C696_=_C885( C696 C885 ) C696_=_C886( C696 C886 ) \nC696_=_C887( C696 C887 ) C696_=_C888( C696 C888 ) C696_=_C889( C696 C889 ) C696_=_C890( C696 C890 ) C696_=_C891( C696 C891 ) C696_=_C892( C696 C892 ) \nC697_=_C738( C697 C738 ) C697_=_C778( C697 C778 ) C697_=_C817( C697 C817 ) C697_=_C855( C697 C855 ) C697_=_C893( C697 C893 ) C697_=_C894( C697 C894 ) \nC697_=_C895( C697 C895 ) C697_=_C896( C697 C896 ) C697_=_C897( C697 C897 ) C697_=_C898( C697 C898 ) C697_=_C899( C697 C899 ) C697_=_C900( C697 C900 ) \nC697_=_C901( C697 C901 ) C697_=_C902( C697 C902 ) C697_=_C903( C697 C903 ) C697_=_C904( C697 C904 ) C697_=_C905( C697 C905 ) C697_=_C906( C697 C906 ) \nC697_=_C908( C697 C908 ) C697_=_C909( C697 C909 ) C697_=_C910( C697 C910 ) C697_=_C911( C697 C911 ) C697_=_C912( C697 C912 ) C697_=_C913( C697 C913 ) \nC697_=_C914( C697 C914 ) C697_=_C915( C697 C915 ) C697_=_C916( C697 C916 ) C697_=_C917( C697 C917 ) C697_=_C918( C697 C918 ) C697_=_C919( C697 C919 ) \nC697_=_C920( C697 C920 ) C697_=_C921( C697 C921 ) C697_=_C922( C697 C922 ) C697_=_C923( C697 C923 ) C697_=_C924( C697 C924 ) C697_=_C925( C697 C925 ) \nC697_=_C926( C697 C926 ) C697_=_C927( C697 C927 ) C697_=_C928( C697 C928 ) C697_=_C929( C697 C929 ) C737_=_C738( C737 C738 ) C737_=_C777( C737 C777 ) \nC737_=_C816( C737 C816 ) C737_=_C855( C737 C855 ) C737_=_C856( C737 C856 ) C737_=_C857( C737 C857 ) C737_=_C858( C737 C858 ) C737_=_C859( C737 C859 ) \nC737_=_C860( C737 C860 ) C737_=_C861( C737 C861 ) C737_=_C862( C737 C862 ) C737_=_C863( C737 C863 ) C737_=_C864( C737 C864 ) C737_=_C865( C737 C865 ) \nC737_=_C866( C737 C866 ) C737_=_C867( C737 C867 ) C737_=_C868( C737 C868 ) C737_=_C870( C737 C870 ) C737_=_C871( C737 C871 ) C737_=_C872( C737 C872 ) \nC737_=_C873( C737 C873 ) C737_=_C874( C737 C874 ) C737_=_C875( C737 C875 ) C737_=_C876( C737 C876 ) C737_=_C877( C737 C877 ) C737_=_C878( C737 C878 ) \nC737_=_C879( C737 C879 ) C737_=_C880( C737 C880 ) C737_=_C881( C737 C881 ) C737_=_C882( C737 C882 ) C737_=_C883( C737 C883 ) C737_=_C884( C737 C884 ) \nC737_=_C885( C737 C885 ) C737_=_C886( C737 C886 ) C737_=_C887( C737 C887 ) C737_=_C888( C737 C888 ) C737_=_C889( C737 C889 ) C737_=_C890( C737 C890 ) \nC737_=_C891( C737 C891 ) C737_=_C892( C737 C892 ) C738_=_C778( C738 C778 ) C738_=_C817( C738 C817 ) C738_=_C855( C738 C855 ) C738_=_C893( C738 C893 ) \nC738_=_C894( C738 C894 ) C738_=_C895( C738 C895 ) C738_=_C896( C738 C896 ) C738_=_C897( C738 C897 ) C738_=_C898( C738 C898 ) C738_=_C899( C738 C899 ) \nC738_=_C900( C738 C900 ) C738_=_C901( C738 C901 ) C738_=_C902( C738 C902 ) C738_=_C903( C738 C903 ) C738_=_C904( C738 C904 ) C738_=_C905( C738 C905 ) \nC738_=_C906( C738 C906 ) C738_=_C908( C738 C908 ) C738_=_C909( C738 C909 ) C738_=_C910( C738 C910 ) C738_=_C911( C738 C911 ) C738_=_C912( C738 C912 ) \nC738_=_C913( C738 C913 ) C738_=_C914( C738 C914 ) C738_=_C915( C738 C915 ) C738_=_C916( C738 C916 ) C738_=_C917( C738 C917 ) C738_=_C918( C738 C918 ) \nC738_=_C919( C738 C919 ) C738_=_C920( C738 C920 ) C738_=_C921( C738 C921 ) C738_=_C922( C738 C922 ) C738_=_C923( C738 C923 ) C738_=_C924( C738 C924 ) \nC738_=_C925( C738 C925 ) C738_=_C926( C738 C926 ) C738_=_C927( C738 C927 ) C738_=_C928( C738 C928 ) C738_=_C929( C738 C929 ) C777_=_C778( C777 C778 ) \nC777_=_C816( C777 C816 ) C777_=_C855( C777 C855 ) C777_=_C856( C777 C856 ) C777_=_C857( C777 C857 ) C777_=_C858( C777 C858 ) C777_=_C859( C777 C859 ) \nC777_=_C860( C777 C860 ) C777_=_C861( C777 C861 ) C777_=_C862( C777 C862 ) C777_=_C863( C777 C863 ) C777_=_C864( C777 C864 ) C777_=_C865( C777 C865 ) \nC777_=_C866( C777 C866 ) C777_=_C867( C777 C867 ) C777_=_C868( C777 C868 ) C777_=_C870( C777 C870 ) C777_=_C871( C777 C871 ) C777_=_C872( C777 C872 ) \nC777_=_C873( C777 C873 ) C777_=_C874( C777 C874 ) C777_=_C875( C777 C875 ) C777_=_C876( C777 C876 ) C777_=_C877( C777 C877 ) C777_=_C878( C777 C878 ) \nC777_=_C879( C777 C879 ) C777_=_C880( C777 C880 ) C777_=_C881( C777 C881 ) C777_=_C882( C777 C882 ) C777_=_C883( C777 C883 ) C777_=_C884( C777 C884 ) \nC777_=_C885( C777 C885 ) C777_=_C886( C777 C886 ) C777_=_C887( C777 C887 ) C777_=_C888( C777 C888 ) C777_=_C889( C777 C889 ) C777_=_C890( C777 C890 ) \nC777_=_C891( C777 C891 ) C777_=_C892( C777 C892 ) C778_=_C817( C778 C817 ) C778_=_C855( C778 C855 ) C778_=_C893( C778 C893 ) C778_=_C894( C778 C894 ) \nC778_=_C895( C778 C895 ) C778_=_C896( C778 C896 ) C778_=_C897( C778 C897 ) C778_=_C898( C778 C898 ) C778_=_C899( C778 C899 ) C778_=_C900( C778 C900 ) \nC778_=_C901( C778 C901 ) C778_=_C902( C778 C902 ) C778_=_C903( C778 C903 ) C778_=_C904( C778 C904 ) C778_=_C905( C778 C905 ) C778_=_C906( C778 C906 ) \nC778_=_C908( C778 C908 ) C778_=_C909( C778 C909 ) C778_=_C910( C778 C910 ) C778_=_C911( C778 C911 ) C778_=_C912( C778 C912 ) C778_=_C913( C778 C913 ) \nC778_=_C914( C778 C914 ) C778_=_C915( C778 C915 ) C778_=_C916( C778 C916 ) C778_=_C917( C778 C917 ) C778_=_C918( C778 C918 ) C778_=_C919( C778 C919 ) \nC778_=_C920( C778 C920 ) C778_=_C921( C778 C921 ) C778_=_C922( C778 C922 ) C778_=_C923( C778 C923 ) C778_=_C924( C778 C924 ) C778_=_C925( C778 C925 ) \nC778_=_C926( C778 C926 ) C778_=_C927( C778 C927 ) C778_=_C928( C778 C928 ) C778_=_C929( C778 C929 ) C816_=_C817( C816 C817 ) C816_=_C855( C816 C855 ) \nC816_=_C856( C816 C856 ) C816_=_C857( C816 C857 ) C816_=_C858( C816 C858 ) C816_=_C859( C816 C859 ) C816_=_C860( C816 C860 ) C816_=_C861( C816 C861 ) \nC816_=_C862( C816 C862 ) C816_=_C863( C816 C863 ) C816_=_C864( C816 C864 ) C816_=_C865( C816 C865 ) C816_=_C866( C816 C866 ) C816_=_C867( C816 C867 ) \nC816_=_C868( C816 C868 ) C816_=_C870( C816 C870 ) C816_=_C871( C816 C871 ) C816_=_C872( C816 C872 ) C816_=_C873( C816 C873 ) C816_=_C874( C816 C874 ) \nC816_=_C875( C816 C875 ) C816_=_C876( C816 C876 ) C816_=_C877( C816 C877 ) C816_=_C878( C816 C878 ) C816_=_C879( C816 C879 ) C816_=_C880( C816 C880 ) \nC816_=_C881( C816 C881 ) C816_=_C882( C816 C882 ) C816_=_C883( C816 C883 ) C816_=_C884( C816 C884 ) C816_=_C885( C816 C885 ) C816_=_C886( C816 C886 ) \nC816_=_C887( C816 C887 ) C816_=_C888( C816 C888 ) C816_=_C889( C816 C889 ) C816_=_C890( C816 C890 ) C816_=_C891( C816 C891 ) C816_=_C892( C816 C892 ) \nC817_=_C855( C817 C855 ) C817_=_C893( C817 C893 ) C817_=_C894( C817 C894 ) C817_=_C895( C817 C895 ) C817_=_C896( C817 C896 ) C817_=_C897( C817 C897 ) \nC817_=_C898( C817 C898 ) C817_=_C899( C817 C899 ) C817_=_C900( C817 C900 ) C817_=_C901( C817 C901 ) C817_=_C902( C817 C902 ) C817_=_C903( C817 C903 ) \nC817_=_C904( C817 C904 ) C817_=_C905( C817 C905 ) C817_=_C906( C817 C906 ) C817_=_C908( C817 C908 ) C817_=_C909( C817 C909 ) C817_=_C910( C817 C910 ) \nC817_=_C911( C817 C911 ) C817_=_C912( C817 C912 ) C817_=_C913( C817 C913 ) C817_=_C914( C817 C914 ) C817_=_C915( C817 C915 ) C817_=_C916( C817 C916 ) \nC817_=_C917( C817 C917 ) C817_=_C918( C817 C918 ) C817_=_C919( C817 C919 ) C817_=_C920( C817 C920 ) C817_=_C921( C817 C921 ) C817_=_C922( C817 C922 ) \nC817_=_C923( C817 C923 ) C817_=_C924( C817 C924 ) C817_=_C925( C817 C925 ) C817_=_C926( C817 C926 ) C817_=_C927( C817 C927 ) C817_=_C928( C817 C928 ) \nC817_=_C929( C817 C929 ) C855_=_C856( C855 C856 ) C855_=_C857( C855 C857 ) C855_=_C858( C855 C858 ) C855_=_C859( C855 C859 ) C855_=_C860( C855 C860 ) \nC855_=_C861( C855 C861 ) C855_=_C862( C855 C862 ) C855_=_C863( C855 C863 ) C855_=_C864( C855 C864 ) C855_=_C865( C855 C865 ) C855_=_C866( C855 C866 ) \nC855_=_C867( C855 C867 ) C855_=_C868( C855 C868 ) C855_=_C870( C855 C870 ) C855_=_C871( C855 C871 ) C855_=_C872( C855 C872 ) C855_=_C873( C855 C873 ) \nC855_=_C874( C855 C874 ) C855_=_C875( C855 C875 ) C855_=_C876( C855 C876 ) C855_=_C877( C855 C877 ) C855_=_C878( C855 C878 ) C855_=_C879( C855 C879 ) \nC855_=_C880( C855 C880 ) C855_=_C881( C855 C881 ) C855_=_C882( C855 C882 ) C855_=_C883( C855 C883 ) C855_=_C884( C855 C884 ) C855_=_C885( C855 C885 ) \nC855_=_C886( C855 C886 ) C855_=_C887( C855 C887 ) C855_=_C888( C855 C888 ) C855_=_C889( C855 C889 ) C855_=_C890( C855 C890 ) C855_=_C891( C855 C891 ) \nC855_=_C892( C855 C892 ) C855_=_C893( C855 C893 ) C855_=_C894( C855 C894 ) C855_=_C895( C855 C895 ) C855_=_C896( C855 C896 ) C855_=_C897( C855 C897 ) \nC855_=_C898( C855 C898 ) C855_=_C899( C855 C899 ) C855_=_C900( C855 C900 ) C855_=_C901( C855 C901 ) C855_=_C902( C855 C902 ) C855_=_C903( C855 C903 ) \nC855_=_C904( C855 C904 ) C855_=_C905( C855 C905 ) C855_=_C906( C855 C906 ) C855_=_C908( C855 C908 ) C855_=_C909( C855 C909 ) C855_=_C910( C855 C910 ) \nC855_=_C911( C855 C911 ) C855_=_C912( C855 C912 ) C855_=_C913( C855 C913 ) C855_=_C914( C855 C914 ) C855_=_C915( C855 C915 ) C855_=_C916( C855 C916 ) \nC855_=_C917( C855 C917 ) C855_=_C918( C855 C918 ) C855_=_C919( C855 C919 ) C855_=_C920( C855 C920 ) C855_=_C921( C855 C921 ) C855_=_C922( C855 C922 ) \nC855_=_C923( C855 C923 ) C855_=_C924( C855 C924 ) C855_=_C925(</w:t>
      </w:r>
    </w:p>
    <w:p>
      <w:pPr>
        <w:pStyle w:val="PreformattedText"/>
        <w:bidi w:val="0"/>
        <w:spacing w:before="0" w:after="0"/>
        <w:jc w:val="left"/>
        <w:rPr/>
      </w:pPr>
      <w:r>
        <w:rPr/>
        <w:t xml:space="preserve"> </w:t>
      </w:r>
      <w:r>
        <w:rPr/>
        <w:t>C855 C925 ) C855_=_C926( C855 C926 ) C855_=_C927( C855 C927 ) C855_=_C928( C855 C928 ) \nC855_=_C929( C855 C929 ) C856_=_C857( C856 C857 ) C856_=_C858( C856 C858 ) C856_=_C859( C856 C859 ) C856_=_C860( C856 C860 ) C856_=_C861( C856 C861 ) \nC856_=_C862( C856 C862 ) C856_=_C863( C856 C863 ) C856_=_C864( C856 C864 ) C856_=_C865( C856 C865 ) C856_=_C866( C856 C866 ) C856_=_C867( C856 C867 ) \nC856_=_C868( C856 C868 ) C856_=_C870( C856 C870 ) C856_=_C871( C856 C871 ) C856_=_C872( C856 C872 ) C856_=_C873( C856 C873 ) C856_=_C874( C856 C874 ) \nC856_=_C875( C856 C875 ) C856_=_C876( C856 C876 ) C856_=_C877( C856 C877 ) C856_=_C878( C856 C878 ) C856_=_C879( C856 C879 ) C856_=_C880( C856 C880 ) \nC856_=_C881( C856 C881 ) C856_=_C882( C856 C882 ) C856_=_C883( C856 C883 ) C856_=_C884( C856 C884 ) C856_=_C885( C856 C885 ) C856_=_C886( C856 C886 ) \nC856_=_C887( C856 C887 ) C856_=_C888( C856 C888 ) C856_=_C889( C856 C889 ) C856_=_C890( C856 C890 ) C856_=_C891( C856 C891 ) C856_=_C892( C856 C892 ) \nC856_=_C893( C856 C893 ) C857_=_C858( C857 C858 ) C857_=_C859( C857 C859 ) C857_=_C860( C857 C860 ) C857_=_C861( C857 C861 ) C857_=_C862( C857 C862 ) \nC857_=_C863( C857 C863 ) C857_=_C864( C857 C864 ) C857_=_C865( C857 C865 ) C857_=_C866( C857 C866 ) C857_=_C867( C857 C867 ) C857_=_C868( C857 C868 ) \nC857_=_C870( C857 C870 ) C857_=_C871( C857 C871 ) C857_=_C872( C857 C872 ) C857_=_C873( C857 C873 ) C857_=_C874( C857 C874 ) C857_=_C875( C857 C875 ) \nC857_=_C876( C857 C876 ) C857_=_C877( C857 C877 ) C857_=_C878( C857 C878 ) C857_=_C879( C857 C879 ) C857_=_C880( C857 C880 ) C857_=_C881( C857 C881 ) \nC857_=_C882( C857 C882 ) C857_=_C883( C857 C883 ) C857_=_C884( C857 C884 ) C857_=_C885( C857 C885 ) C857_=_C886( C857 C886 ) C857_=_C887( C857 C887 ) \nC857_=_C888( C857 C888 ) C857_=_C889( C857 C889 ) C857_=_C890( C857 C890 ) C857_=_C891( C857 C891 ) C857_=_C892( C857 C892 ) C857_=_C894( C857 C894 ) \nC858_=_C859( C858 C859 ) C858_=_C860( C858 C860 ) C858_=_C861( C858 C861 ) C858_=_C862( C858 C862 ) C858_=_C863( C858 C863 ) C858_=_C864( C858 C864 ) \nC858_=_C865( C858 C865 ) C858_=_C866( C858 C866 ) C858_=_C867( C858 C867 ) C858_=_C868( C858 C868 ) C858_=_C870( C858 C870 ) C858_=_C871( C858 C871 ) \nC858_=_C872( C858 C872 ) C858_=_C873( C858 C873 ) C858_=_C874( C858 C874 ) C858_=_C875( C858 C875 ) C858_=_C876( C858 C876 ) C858_=_C877( C858 C877 ) \nC858_=_C878( C858 C878 ) C858_=_C879( C858 C879 ) C858_=_C880( C858 C880 ) C858_=_C881( C858 C881 ) C858_=_C882( C858 C882 ) C858_=_C883( C858 C883 ) \nC858_=_C884( C858 C884 ) C858_=_C885( C858 C885 ) C858_=_C886( C858 C886 ) C858_=_C887( C858 C887 ) C858_=_C888( C858 C888 ) C858_=_C889( C858 C889 ) \nC858_=_C890( C858 C890 ) C858_=_C891( C858 C891 ) C858_=_C892( C858 C892 ) C858_=_C895( C858 C895 ) C859_=_C860( C859 C860 ) C859_=_C861( C859 C861 ) \nC859_=_C862( C859 C862 ) C859_=_C863( C859 C863 ) C859_=_C864( C859 C864 ) C859_=_C865( C859 C865 ) C859_=_C866( C859 C866 ) C859_=_C867( C859 C867 ) \nC859_=_C868( C859 C868 ) C859_=_C870( C859 C870 ) C859_=_C871( C859 C871 ) C859_=_C872( C859 C872 ) C859_=_C873( C859 C873 ) C859_=_C874( C859 C874 ) \nC859_=_C875( C859 C875 ) C859_=_C876( C859 C876 ) C859_=_C877( C859 C877 ) C859_=_C878( C859 C878 ) C859_=_C879( C859 C879 ) C859_=_C880( C859 C880 ) \nC859_=_C881( C859 C881 ) C859_=_C882( C859 C882 ) C859_=_C883( C859 C883 ) C859_=_C884( C859 C884 ) C859_=_C885( C859 C885 ) C859_=_C886( C859 C886 ) \nC859_=_C887( C859 C887 ) C859_=_C888( C859 C888 ) C859_=_C889( C859 C889 ) C859_=_C890( C859 C890 ) C859_=_C891( C859 C891 ) C859_=_C892( C859 C892 ) \nC859_=_C896( C859 C896 ) C860_=_C861( C860 C861 ) C860_=_C862( C860 C862 ) C860_=_C863( C860 C863 ) C860_=_C864( C860 C864 ) C860_=_C865( C860 C865 ) \nC860_=_C866( C860 C866 ) C860_=_C867( C860 C867 ) C860_=_C868( C860 C868 ) C860_=_C870( C860 C870 ) C860_=_C871( C860 C871 ) C860_=_C872( C860 C872 ) \nC860_=_C873( C860 C873 ) C860_=_C874( C860 C874 ) C860_=_C875( C860 C875 ) C860_=_C876( C860 C876 ) C860_=_C877( C860 C877 ) C860_=_C878( C860 C878 ) \nC860_=_C879( C860 C879 ) C860_=_C880( C860 C880 ) C860_=_C881( C860 C881 ) C860_=_C882( C860 C882 ) C860_=_C883( C860 C883 ) C860_=_C884( C860 C884 ) \nC860_=_C885( C860 C885 ) C860_=_C886( C860 C886 ) C860_=_C887( C860 C887 ) C860_=_C888( C860 C888 ) C860_=_C889( C860 C889 ) C860_=_C890( C860 C890 ) \nC860_=_C891( C860 C891 ) C860_=_C892( C860 C892 ) C860_=_C897( C860 C897 ) C861_=_C862( C861 C862 ) C861_=_C863( C861 C863 ) C861_=_C864( C861 C864 ) \nC861_=_C865( C861 C865 ) C861_=_C866( C861 C866 ) C861_=_C867( C861 C867 ) C861_=_C868( C861 C868 ) C861_=_C870( C861 C870 ) C861_=_C871( C861 C871 ) \nC861_=_C872( C861 C872 ) C861_=_C873( C861 C873 ) C861_=_C874( C861 C874 ) C861_=_C875( C861 C875 ) C861_=_C876( C861 C876 ) C861_=_C877( C861 C877 ) \nC861_=_C878( C861 C878 ) C861_=_C879( C861 C879 ) C861_=_C880( C861 C880 ) C861_=_C881( C861 C881 ) C861_=_C882( C861 C882 ) C861_=_C883( C861 C883 ) \nC861_=_C884( C861 C884 ) C861_=_C885( C861 C885 ) C861_=_C886( C861 C886 ) C861_=_C887( C861 C887 ) C861_=_C888( C861 C888 ) C861_=_C889( C861 C889 ) \nC861_=_C890( C861 C890 ) C861_=_C891( C861 C891 ) C861_=_C892( C861 C892 ) C861_=_C898( C861 C898 ) C862_=_C863( C862 C863 ) C862_=_C864( C862 C864 ) \nC862_=_C865( C862 C865 ) C862_=_C866( C862 C866 ) C862_=_C867( C862 C867 ) C862_=_C868( C862 C868 ) C862_=_C870( C862 C870 ) C862_=_C871( C862 C871 ) \nC862_=_C872( C862 C872 ) C862_=_C873( C862 C873 ) C862_=_C874( C862 C874 ) C862_=_C875( C862 C875 ) C862_=_C876( C862 C876 ) C862_=_C877( C862 C877 ) \nC862_=_C878( C862 C878 ) C862_=_C879( C862 C879 ) C862_=_C880( C862 C880 ) C862_=_C881( C862 C881 ) C862_=_C882( C862 C882 ) C862_=_C883( C862 C883 ) \nC862_=_C884( C862 C884 ) C862_=_C885( C862 C885 ) C862_=_C886( C862 C886 ) C862_=_C887( C862 C887 ) C862_=_C888( C862 C888 ) C862_=_C889( C862 C889 ) \nC862_=_C890( C862 C890 ) C862_=_C891( C862 C891 ) C862_=_C892( C862 C892 ) C862_=_C899( C862 C899 ) C863_=_C864( C863 C864 ) C863_=_C865( C863 C865 ) \nC863_=_C866( C863 C866 ) C863_=_C867( C863 C867 ) C863_=_C868( C863 C868 ) C863_=_C870( C863 C870 ) C863_=_C871( C863 C871 ) C863_=_C872( C863 C872 ) \nC863_=_C873( C863 C873 ) C863_=_C874( C863 C874 ) C863_=_C875( C863 C875 ) C863_=_C876( C863 C876 ) C863_=_C877( C863 C877 ) C863_=_C878( C863 C878 ) \nC863_=_C879( C863 C879 ) C863_=_C880( C863 C880 ) C863_=_C881( C863 C881 ) C863_=_C882( C863 C882 ) C863_=_C883( C863 C883 ) C863_=_C884( C863 C884 ) \nC863_=_C885( C863 C885 ) C863_=_C886( C863 C886 ) C863_=_C887( C863 C887 ) C863_=_C888( C863 C888 ) C863_=_C889( C863 C889 ) C863_=_C890( C863 C890 ) \nC863_=_C891( C863 C891 ) C863_=_C892( C863 C892 ) C863_=_C900( C863 C900 ) C864_=_C865( C864 C865 ) C864_=_C866( C864 C866 ) C864_=_C867( C864 C867 ) \nC864_=_C868( C864 C868 ) C864_=_C870( C864 C870 ) C864_=_C871( C864 C871 ) C864_=_C872( C864 C872 ) C864_=_C873( C864 C873 ) C864_=_C874( C864 C874 ) \nC864_=_C875( C864 C875 ) C864_=_C876( C864 C876 ) C864_=_C877( C864 C877 ) C864_=_C878( C864 C878 ) C864_=_C879( C864 C879 ) C864_=_C880( C864 C880 ) \nC864_=_C881( C864 C881 ) C864_=_C882( C864 C882 ) C864_=_C883( C864 C883 ) C864_=_C884( C864 C884 ) C864_=_C885( C864 C885 ) C864_=_C886( C864 C886 ) \nC864_=_C887( C864 C887 ) C864_=_C888( C864 C888 ) C864_=_C889( C864 C889 ) C864_=_C890( C864 C890 ) C864_=_C891( C864 C891 ) C864_=_C892( C864 C892 ) \nC864_=_C901( C864 C901 ) C865_=_C866( C865 C866 ) C865_=_C867( C865 C867 ) C865_=_C868( C865 C868 ) C865_=_C870( C865 C870 ) C865_=_C871( C865 C871 ) \nC865_=_C872( C865 C872 ) C865_=_C873( C865 C873 ) C865_=_C874( C865 C874 ) C865_=_C875( C865 C875 ) C865_=_C876( C865 C876 ) C865_=_C877( C865 C877 ) \nC865_=_C878( C865 C878 ) C865_=_C879( C865 C879 ) C865_=_C880( C865 C880 ) C865_=_C881( C865 C881 ) C865_=_C882( C865 C882 ) C865_=_C883( C865 C883 ) \nC865_=_C884( C865 C884 ) C865_=_C885( C865 C885 ) C865_=_C886( C865 C886 ) C865_=_C887( C865 C887 ) C865_=_C888( C865 C888 ) C865_=_C889( C865 C889 ) \nC865_=_C890( C865 C890 ) C865_=_C891( C865 C891 ) C865_=_C892( C865 C892 ) C865_=_C902( C865 C902 ) C866_=_C867( C866 C867 ) C866_=_C868( C866 C868 ) \nC866_=_C870( C866 C870 ) C866_=_C871( C866 C871 ) C866_=_C872( C866 C872 ) C866_=_C873( C866 C873 ) C866_=_C874( C866 C874 ) C866_=_C875( C866 C875 ) \nC866_=_C876( C866 C876 ) C866_=_C877( C866 C877 ) C866_=_C878( C866 C878 ) C866_=_C879( C866 C879 ) C866_=_C880( C866 C880 ) C866_=_C881( C866 C881 ) \nC866_=_C882( C866 C882 ) C866_=_C883( C866 C883 ) C866_=_C884( C866 C884 ) C866_=_C885( C866 C885 ) C866_=_C886( C866 C886 ) C866_=_C887( C866 C887 ) \nC866_=_C888( C866 C888 ) C866_=_C889( C866 C889 ) C866_=_C890( C866 C890 ) C866_=_C891( C866 C891 ) C866_=_C892( C866 C892 ) C866_=_C903( C866 C903 ) \nC867_=_C868( C867 C868 ) C867_=_C870( C867 C870 ) C867_=_C871( C867 C871 ) C867_=_C872( C867 C872 ) C867_=_C873( C867 C873 ) C867_=_C874( C867 C874 ) \nC867_=_C875( C867 C875 ) C867_=_C876( C867 C876 ) C867_=_C877( C867 C877 ) C867_=_C878( C867 C878 ) C867_=_C879( C867 C879 ) C867_=_C880( C867 C880 ) \nC867_=_C881( C867 C881 ) C867_=_C882( C867 C882 ) C867_=_C883( C867 C883 ) C867_=_C884( C867 C884 ) C867_=_C885( C867 C885 ) C867_=_C886( C867 C886 ) \nC867_=_C887( C867 C887 ) C867_=_C888( C867 C888 ) C867_=_C889( C867 C889 ) C867_=_C890( C867 C890 ) C867_=_C891( C867 C891 ) C867_=_C892( C867 C892 ) \nC867_=_C904( C867 C904 ) C868_=_C870( C868 C870 ) C868_=_C871( C868 C871 ) C868_=_C872( C868 C872 ) C868_=_C873( C868 C873 ) C868_=_C874( C868 C874 ) \nC868_=_C875( C868 C875 ) C868_=_C876( C868 C876 ) C868_=_C877( C868 C877 ) C868_=_C878( C868 C878 ) C868_=_C879( C868 C879 ) C868_=_C880( C868 C880 ) \nC868_=_C881( C868 C881 ) C868_=_C882( C868 C882 ) C868_=_C883( C868 C883 ) C868_=_C884( C868 C884 ) C868_=_C885( C868 C885 ) C868_=_C886( C868 C886 ) \nC868_=_C887( C868 C887 ) C868_=_C888( C868 C888 ) C868_=_C889( C868 C889 ) C868_=_C890(</w:t>
      </w:r>
    </w:p>
    <w:p>
      <w:pPr>
        <w:pStyle w:val="PreformattedText"/>
        <w:bidi w:val="0"/>
        <w:spacing w:before="0" w:after="0"/>
        <w:jc w:val="left"/>
        <w:rPr/>
      </w:pPr>
      <w:r>
        <w:rPr/>
        <w:t xml:space="preserve"> </w:t>
      </w:r>
      <w:r>
        <w:rPr/>
        <w:t>C868 C890 ) C868_=_C891( C868 C891 ) C868_=_C892( C868 C892 ) \nC868_=_C905( C868 C905 ) C870_=_C871( C870 C871 ) C870_=_C872( C870 C872 ) C870_=_C873( C870 C873 ) C870_=_C874( C870 C874 ) C870_=_C875( C870 C875 ) \nC870_=_C876( C870 C876 ) C870_=_C877( C870 C877 ) C870_=_C878( C870 C878 ) C870_=_C879( C870 C879 ) C870_=_C880( C870 C880 ) C870_=_C881( C870 C881 ) \nC870_=_C882( C870 C882 ) C870_=_C883( C870 C883 ) C870_=_C884( C870 C884 ) C870_=_C885( C870 C885 ) C870_=_C886( C870 C886 ) C870_=_C887( C870 C887 ) \nC870_=_C888( C870 C888 ) C870_=_C889( C870 C889 ) C870_=_C890( C870 C890 ) C870_=_C891( C870 C891 ) C870_=_C892( C870 C892 ) C870_=_C906( C870 C906 ) \nC871_=_C872( C871 C872 ) C871_=_C873( C871 C873 ) C871_=_C874( C871 C874 ) C871_=_C875( C871 C875 ) C871_=_C876( C871 C876 ) C871_=_C877( C871 C877 ) \nC871_=_C878( C871 C878 ) C871_=_C879( C871 C879 ) C871_=_C880( C871 C880 ) C871_=_C881( C871 C881 ) C871_=_C882( C871 C882 ) C871_=_C883( C871 C883 ) \nC871_=_C884( C871 C884 ) C871_=_C885( C871 C885 ) C871_=_C886( C871 C886 ) C871_=_C887( C871 C887 ) C871_=_C888( C871 C888 ) C871_=_C889( C871 C889 ) \nC871_=_C890( C871 C890 ) C871_=_C891( C871 C891 ) C871_=_C892( C871 C892 ) C871_=_C908( C871 C908 ) C872_=_C873( C872 C873 ) C872_=_C874( C872 C874 ) \nC872_=_C875( C872 C875 ) C872_=_C876( C872 C876 ) C872_=_C877( C872 C877 ) C872_=_C878( C872 C878 ) C872_=_C879( C872 C879 ) C872_=_C880( C872 C880 ) \nC872_=_C881( C872 C881 ) C872_=_C882( C872 C882 ) C872_=_C883( C872 C883 ) C872_=_C884( C872 C884 ) C872_=_C885( C872 C885 ) C872_=_C886( C872 C886 ) \nC872_=_C887( C872 C887 ) C872_=_C888( C872 C888 ) C872_=_C889( C872 C889 ) C872_=_C890( C872 C890 ) C872_=_C891( C872 C891 ) C872_=_C892( C872 C892 ) \nC872_=_C909( C872 C909 ) C873_=_C874( C873 C874 ) C873_=_C875( C873 C875 ) C873_=_C876( C873 C876 ) C873_=_C877( C873 C877 ) C873_=_C878( C873 C878 ) \nC873_=_C879( C873 C879 ) C873_=_C880( C873 C880 ) C873_=_C881( C873 C881 ) C873_=_C882( C873 C882 ) C873_=_C883( C873 C883 ) C873_=_C884( C873 C884 ) \nC873_=_C885( C873 C885 ) C873_=_C886( C873 C886 ) C873_=_C887( C873 C887 ) C873_=_C888( C873 C888 ) C873_=_C889( C873 C889 ) C873_=_C890( C873 C890 ) \nC873_=_C891( C873 C891 ) C873_=_C892( C873 C892 ) C873_=_C910( C873 C910 ) C874_=_C875( C874 C875 ) C874_=_C876( C874 C876 ) C874_=_C877( C874 C877 ) \nC874_=_C878( C874 C878 ) C874_=_C879( C874 C879 ) C874_=_C880( C874 C880 ) C874_=_C881( C874 C881 ) C874_=_C882( C874 C882 ) C874_=_C883( C874 C883 ) \nC874_=_C884( C874 C884 ) C874_=_C885( C874 C885 ) C874_=_C886( C874 C886 ) C874_=_C887( C874 C887 ) C874_=_C888( C874 C888 ) C874_=_C889( C874 C889 ) \nC874_=_C890( C874 C890 ) C874_=_C891( C874 C891 ) C874_=_C892( C874 C892 ) C874_=_C911( C874 C911 ) C875_=_C876( C875 C876 ) C875_=_C877( C875 C877 ) \nC875_=_C878( C875 C878 ) C875_=_C879( C875 C879 ) C875_=_C880( C875 C880 ) C875_=_C881( C875 C881 ) C875_=_C882( C875 C882 ) C875_=_C883( C875 C883 ) \nC875_=_C884( C875 C884 ) C875_=_C885( C875 C885 ) C875_=_C886( C875 C886 ) C875_=_C887( C875 C887 ) C875_=_C888( C875 C888 ) C875_=_C889( C875 C889 ) \nC875_=_C890( C875 C890 ) C875_=_C891( C875 C891 ) C875_=_C892( C875 C892 ) C875_=_C912( C875 C912 ) C876_=_C877( C876 C877 ) C876_=_C878( C876 C878 ) \nC876_=_C879( C876 C879 ) C876_=_C880( C876 C880 ) C876_=_C881( C876 C881 ) C876_=_C882( C876 C882 ) C876_=_C883( C876 C883 ) C876_=_C884( C876 C884 ) \nC876_=_C885( C876 C885 ) C876_=_C886( C876 C886 ) C876_=_C887( C876 C887 ) C876_=_C888( C876 C888 ) C876_=_C889( C876 C889 ) C876_=_C890( C876 C890 ) \nC876_=_C891( C876 C891 ) C876_=_C892( C876 C892 ) C876_=_C913( C876 C913 ) C877_=_C878( C877 C878 ) C877_=_C879( C877 C879 ) C877_=_C880( C877 C880 ) \nC877_=_C881( C877 C881 ) C877_=_C882( C877 C882 ) C877_=_C883( C877 C883 ) C877_=_C884( C877 C884 ) C877_=_C885( C877 C885 ) C877_=_C886( C877 C886 ) \nC877_=_C887( C877 C887 ) C877_=_C888( C877 C888 ) C877_=_C889( C877 C889 ) C877_=_C890( C877 C890 ) C877_=_C891( C877 C891 ) C877_=_C892( C877 C892 ) \nC877_=_C914( C877 C914 ) C878_=_C879( C878 C879 ) C878_=_C880( C878 C880 ) C878_=_C881( C878 C881 ) C878_=_C882( C878 C882 ) C878_=_C883( C878 C883 ) \nC878_=_C884( C878 C884 ) C878_=_C885( C878 C885 ) C878_=_C886( C878 C886 ) C878_=_C887( C878 C887 ) C878_=_C888( C878 C888 ) C878_=_C889( C878 C889 ) \nC878_=_C890( C878 C890 ) C878_=_C891( C878 C891 ) C878_=_C892( C878 C892 ) C878_=_C915( C878 C915 ) C879_=_C880( C879 C880 ) C879_=_C881( C879 C881 ) \nC879_=_C882( C879 C882 ) C879_=_C883( C879 C883 ) C879_=_C884( C879 C884 ) C879_=_C885( C879 C885 ) C879_=_C886( C879 C886 ) C879_=_C887( C879 C887 ) \nC879_=_C888( C879 C888 ) C879_=_C889( C879 C889 ) C879_=_C890( C879 C890 ) C879_=_C891( C879 C891 ) C879_=_C892( C879 C892 ) C879_=_C916( C879 C916 ) \nC880_=_C881( C880 C881 ) C880_=_C882( C880 C882 ) C880_=_C883( C880 C883 ) C880_=_C884( C880 C884 ) C880_=_C885( C880 C885 ) C880_=_C886( C880 C886 ) \nC880_=_C887( C880 C887 ) C880_=_C888( C880 C888 ) C880_=_C889( C880 C889 ) C880_=_C890( C880 C890 ) C880_=_C891( C880 C891 ) C880_=_C892( C880 C892 ) \nC880_=_C917( C880 C917 ) C881_=_C882( C881 C882 ) C881_=_C883( C881 C883 ) C881_=_C884( C881 C884 ) C881_=_C885( C881 C885 ) C881_=_C886( C881 C886 ) \nC881_=_C887( C881 C887 ) C881_=_C888( C881 C888 ) C881_=_C889( C881 C889 ) C881_=_C890( C881 C890 ) C881_=_C891( C881 C891 ) C881_=_C892( C881 C892 ) \nC881_=_C918( C881 C918 ) C882_=_C883( C882 C883 ) C882_=_C884( C882 C884 ) C882_=_C885( C882 C885 ) C882_=_C886( C882 C886 ) C882_=_C887( C882 C887 ) \nC882_=_C888( C882 C888 ) C882_=_C889( C882 C889 ) C882_=_C890( C882 C890 ) C882_=_C891( C882 C891 ) C882_=_C892( C882 C892 ) C882_=_C919( C882 C919 ) \nC883_=_C884( C883 C884 ) C883_=_C885( C883 C885 ) C883_=_C886( C883 C886 ) C883_=_C887( C883 C887 ) C883_=_C888( C883 C888 ) C883_=_C889( C883 C889 ) \nC883_=_C890( C883 C890 ) C883_=_C891( C883 C891 ) C883_=_C892( C883 C892 ) C883_=_C920( C883 C920 ) C884_=_C885( C884 C885 ) C884_=_C886( C884 C886 ) \nC884_=_C887( C884 C887 ) C884_=_C888( C884 C888 ) C884_=_C889( C884 C889 ) C884_=_C890( C884 C890 ) C884_=_C891( C884 C891 ) C884_=_C892( C884 C892 ) \nC884_=_C921( C884 C921 ) C885_=_C886( C885 C886 ) C885_=_C887( C885 C887 ) C885_=_C888( C885 C888 ) C885_=_C889( C885 C889 ) C885_=_C890( C885 C890 ) \nC885_=_C891( C885 C891 ) C885_=_C892( C885 C892 ) C885_=_C922( C885 C922 ) C886_=_C887( C886 C887 ) C886_=_C888( C886 C888 ) C886_=_C889( C886 C889 ) \nC886_=_C890( C886 C890 ) C886_=_C891( C886 C891 ) C886_=_C892( C886 C892 ) C886_=_C923( C886 C923 ) C887_=_C888( C887 C888 ) C887_=_C889( C887 C889 ) \nC887_=_C890( C887 C890 ) C887_=_C891( C887 C891 ) C887_=_C892( C887 C892 ) C887_=_C924( C887 C924 ) C888_=_C889( C888 C889 ) C888_=_C890( C888 C890 ) \nC888_=_C891( C888 C891 ) C888_=_C892( C888 C892 ) C888_=_C925( C888 C925 ) C889_=_C890( C889 C890 ) C889_=_C891( C889 C891 ) C889_=_C892( C889 C892 ) \nC889_=_C926( C889 C926 ) C890_=_C891( C890 C891 ) C890_=_C892( C890 C892 ) C890_=_C927( C890 C927 ) C891_=_C892( C891 C892 ) C891_=_C928( C891 C928 ) \nC892_=_C929( C892 C929 ) C893_=_C894( C893 C894 ) C893_=_C895( C893 C895 ) C893_=_C896( C893 C896 ) C893_=_C897( C893 C897 ) C893_=_C898( C893 C898 ) \nC893_=_C899( C893 C899 ) C893_=_C900( C893 C900 ) C893_=_C901( C893 C901 ) C893_=_C902( C893 C902 ) C893_=_C903( C893 C903 ) C893_=_C904( C893 C904 ) \nC893_=_C905( C893 C905 ) C893_=_C906( C893 C906 ) C893_=_C908( C893 C908 ) C893_=_C909( C893 C909 ) C893_=_C910( C893 C910 ) C893_=_C911( C893 C911 ) \nC893_=_C912( C893 C912 ) C893_=_C913( C893 C913 ) C893_=_C914( C893 C914 ) C893_=_C915( C893 C915 ) C893_=_C916( C893 C916 ) C893_=_C917( C893 C917 ) \nC893_=_C918( C893 C918 ) C893_=_C919( C893 C919 ) C893_=_C920( C893 C920 ) C893_=_C921( C893 C921 ) C893_=_C922( C893 C922 ) C893_=_C923( C893 C923 ) \nC893_=_C924( C893 C924 ) C893_=_C925( C893 C925 ) C893_=_C926( C893 C926 ) C893_=_C927( C893 C927 ) C893_=_C928( C893 C928 ) C893_=_C929( C893 C929 ) \nC894_=_C895( C894 C895 ) C894_=_C896( C894 C896 ) C894_=_C897( C894 C897 ) C894_=_C898( C894 C898 ) C894_=_C899( C894 C899 ) C894_=_C900( C894 C900 ) \nC894_=_C901( C894 C901 ) C894_=_C902( C894 C902 ) C894_=_C903( C894 C903 ) C894_=_C904( C894 C904 ) C894_=_C905( C894 C905 ) C894_=_C906( C894 C906 ) \nC894_=_C908( C894 C908 ) C894_=_C909( C894 C909 ) C894_=_C910( C894 C910 ) C894_=_C911( C894 C911 ) C894_=_C912( C894 C912 ) C894_=_C913( C894 C913 ) \nC894_=_C914( C894 C914 ) C894_=_C915( C894 C915 ) C894_=_C916( C894 C916 ) C894_=_C917( C894 C917 ) C894_=_C918( C894 C918 ) C894_=_C919( C894 C919 ) \nC894_=_C920( C894 C920 ) C894_=_C921( C894 C921 ) C894_=_C922( C894 C922 ) C894_=_C923( C894 C923 ) C894_=_C924( C894 C924 ) C894_=_C925( C894 C925 ) \nC894_=_C926( C894 C926 ) C894_=_C927( C894 C927 ) C894_=_C928( C894 C928 ) C894_=_C929( C894 C929 ) C895_=_C896( C895 C896 ) C895_=_C897( C895 C897 ) \nC895_=_C898( C895 C898 ) C895_=_C899( C895 C899 ) C895_=_C900( C895 C900 ) C895_=_C901( C895 C901 ) C895_=_C902( C895 C902 ) C895_=_C903( C895 C903 ) \nC895_=_C904( C895 C904 ) C895_=_C905( C895 C905 ) C895_=_C906( C895 C906 ) C895_=_C908( C895 C908 ) C895_=_C909( C895 C909 ) C895_=_C910( C895 C910 ) \nC895_=_C911( C895 C911 ) C895_=_C912( C895 C912 ) C895_=_C913( C895 C913 ) C895_=_C914( C895 C914 ) C895_=_C915( C895 C915 ) C895_=_C916( C895 C916 ) \nC895_=_C917( C895 C917 ) C895_=_C918( C895 C918 ) C895_=_C919( C895 C919 ) C895_=_C920( C895 C920 ) C895_=_C921( C895 C921 ) C895_=_C922( C895 C922 ) \nC895_=_C923( C895 C923 ) C895_=_C924( C895 C924 ) C895_=_C925( C895 C925 ) C895_=_C926( C895 C926 ) C895_=_C927( C895 C927 ) C895_=_C928( C895 C928 ) \nC895_=_C929( C895 C929 ) C896_=_C897( C896 C897 ) C896_=_C898( C896 C898 ) C896_=_C899( C896 C899 ) C896_=_C900( C896 C900 ) C896_=_C901( C896 C901 ) \nC896_=_C902( C896 C902 ) C896_=_C903( C896 C903 ) C896_=_C904( C896 C904 ) C896_=_C905( C896 C905 ) C896_=_C906(</w:t>
      </w:r>
    </w:p>
    <w:p>
      <w:pPr>
        <w:pStyle w:val="PreformattedText"/>
        <w:bidi w:val="0"/>
        <w:spacing w:before="0" w:after="0"/>
        <w:jc w:val="left"/>
        <w:rPr/>
      </w:pPr>
      <w:r>
        <w:rPr/>
        <w:t xml:space="preserve"> </w:t>
      </w:r>
      <w:r>
        <w:rPr/>
        <w:t>C896 C906 ) C896_=_C908( C896 C908 ) \nC896_=_C909( C896 C909 ) C896_=_C910( C896 C910 ) C896_=_C911( C896 C911 ) C896_=_C912( C896 C912 ) C896_=_C913( C896 C913 ) C896_=_C914( C896 C914 ) \nC896_=_C915( C896 C915 ) C896_=_C916( C896 C916 ) C896_=_C917( C896 C917 ) C896_=_C918( C896 C918 ) C896_=_C919( C896 C919 ) C896_=_C920( C896 C920 ) \nC896_=_C921( C896 C921 ) C896_=_C922( C896 C922 ) C896_=_C923( C896 C923 ) C896_=_C924( C896 C924 ) C896_=_C925( C896 C925 ) C896_=_C926( C896 C926 ) \nC896_=_C927( C896 C927 ) C896_=_C928( C896 C928 ) C896_=_C929( C896 C929 ) C897_=_C898( C897 C898 ) C897_=_C899( C897 C899 ) C897_=_C900( C897 C900 ) \nC897_=_C901( C897 C901 ) C897_=_C902( C897 C902 ) C897_=_C903( C897 C903 ) C897_=_C904( C897 C904 ) C897_=_C905( C897 C905 ) C897_=_C906( C897 C906 ) \nC897_=_C908( C897 C908 ) C897_=_C909( C897 C909 ) C897_=_C910( C897 C910 ) C897_=_C911( C897 C911 ) C897_=_C912( C897 C912 ) C897_=_C913( C897 C913 ) \nC897_=_C914( C897 C914 ) C897_=_C915( C897 C915 ) C897_=_C916( C897 C916 ) C897_=_C917( C897 C917 ) C897_=_C918( C897 C918 ) C897_=_C919( C897 C919 ) \nC897_=_C920( C897 C920 ) C897_=_C921( C897 C921 ) C897_=_C922( C897 C922 ) C897_=_C923( C897 C923 ) C897_=_C924( C897 C924 ) C897_=_C925( C897 C925 ) \nC897_=_C926( C897 C926 ) C897_=_C927( C897 C927 ) C897_=_C928( C897 C928 ) C897_=_C929( C897 C929 ) C898_=_C899( C898 C899 ) C898_=_C900( C898 C900 ) \nC898_=_C901( C898 C901 ) C898_=_C902( C898 C902 ) C898_=_C903( C898 C903 ) C898_=_C904( C898 C904 ) C898_=_C905( C898 C905 ) C898_=_C906( C898 C906 ) \nC898_=_C908( C898 C908 ) C898_=_C909( C898 C909 ) C898_=_C910( C898 C910 ) C898_=_C911( C898 C911 ) C898_=_C912( C898 C912 ) C898_=_C913( C898 C913 ) \nC898_=_C914( C898 C914 ) C898_=_C915( C898 C915 ) C898_=_C916( C898 C916 ) C898_=_C917( C898 C917 ) C898_=_C918( C898 C918 ) C898_=_C919( C898 C919 ) \nC898_=_C920( C898 C920 ) C898_=_C921( C898 C921 ) C898_=_C922( C898 C922 ) C898_=_C923( C898 C923 ) C898_=_C924( C898 C924 ) C898_=_C925( C898 C925 ) \nC898_=_C926( C898 C926 ) C898_=_C927( C898 C927 ) C898_=_C928( C898 C928 ) C898_=_C929( C898 C929 ) C899_=_C900( C899 C900 ) C899_=_C901( C899 C901 ) \nC899_=_C902( C899 C902 ) C899_=_C903( C899 C903 ) C899_=_C904( C899 C904 ) C899_=_C905( C899 C905 ) C899_=_C906( C899 C906 ) C899_=_C908( C899 C908 ) \nC899_=_C909( C899 C909 ) C899_=_C910( C899 C910 ) C899_=_C911( C899 C911 ) C899_=_C912( C899 C912 ) C899_=_C913( C899 C913 ) C899_=_C914( C899 C914 ) \nC899_=_C915( C899 C915 ) C899_=_C916( C899 C916 ) C899_=_C917( C899 C917 ) C899_=_C918( C899 C918 ) C899_=_C919( C899 C919 ) C899_=_C920( C899 C920 ) \nC899_=_C921( C899 C921 ) C899_=_C922( C899 C922 ) C899_=_C923( C899 C923 ) C899_=_C924( C899 C924 ) C899_=_C925( C899 C925 ) C899_=_C926( C899 C926 ) \nC899_=_C927( C899 C927 ) C899_=_C928( C899 C928 ) C899_=_C929( C899 C929 ) C900_=_C901( C900 C901 ) C900_=_C902( C900 C902 ) C900_=_C903( C900 C903 ) \nC900_=_C904( C900 C904 ) C900_=_C905( C900 C905 ) C900_=_C906( C900 C906 ) C900_=_C908( C900 C908 ) C900_=_C909( C900 C909 ) C900_=_C910( C900 C910 ) \nC900_=_C911( C900 C911 ) C900_=_C912( C900 C912 ) C900_=_C913( C900 C913 ) C900_=_C914( C900 C914 ) C900_=_C915( C900 C915 ) C900_=_C916( C900 C916 ) \nC900_=_C917( C900 C917 ) C900_=_C918( C900 C918 ) C900_=_C919( C900 C919 ) C900_=_C920( C900 C920 ) C900_=_C921( C900 C921 ) C900_=_C922( C900 C922 ) \nC900_=_C923( C900 C923 ) C900_=_C924( C900 C924 ) C900_=_C925( C900 C925 ) C900_=_C926( C900 C926 ) C900_=_C927( C900 C927 ) C900_=_C928( C900 C928 ) \nC900_=_C929( C900 C929 ) C901_=_C902( C901 C902 ) C901_=_C903( C901 C903 ) C901_=_C904( C901 C904 ) C901_=_C905( C901 C905 ) C901_=_C906( C901 C906 ) \nC901_=_C908( C901 C908 ) C901_=_C909( C901 C909 ) C901_=_C910( C901 C910 ) C901_=_C911( C901 C911 ) C901_=_C912( C901 C912 ) C901_=_C913( C901 C913 ) \nC901_=_C914( C901 C914 ) C901_=_C915( C901 C915 ) C901_=_C916( C901 C916 ) C901_=_C917( C901 C917 ) C901_=_C918( C901 C918 ) C901_=_C919( C901 C919 ) \nC901_=_C920( C901 C920 ) C901_=_C921( C901 C921 ) C901_=_C922( C901 C922 ) C901_=_C923( C901 C923 ) C901_=_C924( C901 C924 ) C901_=_C925( C901 C925 ) \nC901_=_C926( C901 C926 ) C901_=_C927( C901 C927 ) C901_=_C928( C901 C928 ) C901_=_C929( C901 C929 ) C902_=_C903( C902 C903 ) C902_=_C904( C902 C904 ) \nC902_=_C905( C902 C905 ) C902_=_C906( C902 C906 ) C902_=_C908( C902 C908 ) C902_=_C909( C902 C909 ) C902_=_C910( C902 C910 ) C902_=_C911( C902 C911 ) \nC902_=_C912( C902 C912 ) C902_=_C913( C902 C913 ) C902_=_C914( C902 C914 ) C902_=_C915( C902 C915 ) C902_=_C916( C902 C916 ) C902_=_C917( C902 C917 ) \nC902_=_C918( C902 C918 ) C902_=_C919( C902 C919 ) C902_=_C920( C902 C920 ) C902_=_C921( C902 C921 ) C902_=_C922( C902 C922 ) C902_=_C923( C902 C923 ) \nC902_=_C924( C902 C924 ) C902_=_C925( C902 C925 ) C902_=_C926( C902 C926 ) C902_=_C927( C902 C927 ) C902_=_C928( C902 C928 ) C902_=_C929( C902 C929 ) \nC903_=_C904( C903 C904 ) C903_=_C905( C903 C905 ) C903_=_C906( C903 C906 ) C903_=_C908( C903 C908 ) C903_=_C909( C903 C909 ) C903_=_C910( C903 C910 ) \nC903_=_C911( C903 C911 ) C903_=_C912( C903 C912 ) C903_=_C913( C903 C913 ) C903_=_C914( C903 C914 ) C903_=_C915( C903 C915 ) C903_=_C916( C903 C916 ) \nC903_=_C917( C903 C917 ) C903_=_C918( C903 C918 ) C903_=_C919( C903 C919 ) C903_=_C920( C903 C920 ) C903_=_C921( C903 C921 ) C903_=_C922( C903 C922 ) \nC903_=_C923( C903 C923 ) C903_=_C924( C903 C924 ) C903_=_C925( C903 C925 ) C903_=_C926( C903 C926 ) C903_=_C927( C903 C927 ) C903_=_C928( C903 C928 ) \nC903_=_C929( C903 C929 ) C904_=_C905( C904 C905 ) C904_=_C906( C904 C906 ) C904_=_C908( C904 C908 ) C904_=_C909( C904 C909 ) C904_=_C910( C904 C910 ) \nC904_=_C911( C904 C911 ) C904_=_C912( C904 C912 ) C904_=_C913( C904 C913 ) C904_=_C914( C904 C914 ) C904_=_C915( C904 C915 ) C904_=_C916( C904 C916 ) \nC904_=_C917( C904 C917 ) C904_=_C918( C904 C918 ) C904_=_C919( C904 C919 ) C904_=_C920( C904 C920 ) C904_=_C921( C904 C921 ) C904_=_C922( C904 C922 ) \nC904_=_C923( C904 C923 ) C904_=_C924( C904 C924 ) C904_=_C925( C904 C925 ) C904_=_C926( C904 C926 ) C904_=_C927( C904 C927 ) C904_=_C928( C904 C928 ) \nC904_=_C929( C904 C929 ) C905_=_C906( C905 C906 ) C905_=_C908( C905 C908 ) C905_=_C909( C905 C909 ) C905_=_C910( C905 C910 ) C905_=_C911( C905 C911 ) \nC905_=_C912( C905 C912 ) C905_=_C913( C905 C913 ) C905_=_C914( C905 C914 ) C905_=_C915( C905 C915 ) C905_=_C916( C905 C916 ) C905_=_C917( C905 C917 ) \nC905_=_C918( C905 C918 ) C905_=_C919( C905 C919 ) C905_=_C920( C905 C920 ) C905_=_C921( C905 C921 ) C905_=_C922( C905 C922 ) C905_=_C923( C905 C923 ) \nC905_=_C924( C905 C924 ) C905_=_C925( C905 C925 ) C905_=_C926( C905 C926 ) C905_=_C927( C905 C927 ) C905_=_C928( C905 C928 ) C905_=_C929( C905 C929 ) \nC906_=_C908( C906 C908 ) C906_=_C909( C906 C909 ) C906_=_C910( C906 C910 ) C906_=_C911( C906 C911 ) C906_=_C912( C906 C912 ) C906_=_C913( C906 C913 ) \nC906_=_C914( C906 C914 ) C906_=_C915( C906 C915 ) C906_=_C916( C906 C916 ) C906_=_C917( C906 C917 ) C906_=_C918( C906 C918 ) C906_=_C919( C906 C919 ) \nC906_=_C920( C906 C920 ) C906_=_C921( C906 C921 ) C906_=_C922( C906 C922 ) C906_=_C923( C906 C923 ) C906_=_C924( C906 C924 ) C906_=_C925( C906 C925 ) \nC906_=_C926( C906 C926 ) C906_=_C927( C906 C927 ) C906_=_C928( C906 C928 ) C906_=_C929( C906 C929 ) C908_=_C909( C908 C909 ) C908_=_C910( C908 C910 ) \nC908_=_C911( C908 C911 ) C908_=_C912( C908 C912 ) C908_=_C913( C908 C913 ) C908_=_C914( C908 C914 ) C908_=_C915( C908 C915 ) C908_=_C916( C908 C916 ) \nC908_=_C917( C908 C917 ) C908_=_C918( C908 C918 ) C908_=_C919( C908 C919 ) C908_=_C920( C908 C920 ) C908_=_C921( C908 C921 ) C908_=_C922( C908 C922 ) \nC908_=_C923( C908 C923 ) C908_=_C924( C908 C924 ) C908_=_C925( C908 C925 ) C908_=_C926( C908 C926 ) C908_=_C927( C908 C927 ) C908_=_C928( C908 C928 ) \nC908_=_C929( C908 C929 ) C909_=_C910( C909 C910 ) C909_=_C911( C909 C911 ) C909_=_C912( C909 C912 ) C909_=_C913( C909 C913 ) C909_=_C914( C909 C914 ) \nC909_=_C915( C909 C915 ) C909_=_C916( C909 C916 ) C909_=_C917( C909 C917 ) C909_=_C918( C909 C918 ) C909_=_C919( C909 C919 ) C909_=_C920( C909 C920 ) \nC909_=_C921( C909 C921 ) C909_=_C922( C909 C922 ) C909_=_C923( C909 C923 ) C909_=_C924( C909 C924 ) C909_=_C925( C909 C925 ) C909_=_C926( C909 C926 ) \nC909_=_C927( C909 C927 ) C909_=_C928( C909 C928 ) C909_=_C929( C909 C929 ) C910_=_C911( C910 C911 ) C910_=_C912( C910 C912 ) C910_=_C913( C910 C913 ) \nC910_=_C914( C910 C914 ) C910_=_C915( C910 C915 ) C910_=_C916( C910 C916 ) C910_=_C917( C910 C917 ) C910_=_C918( C910 C918 ) C910_=_C919( C910 C919 ) \nC910_=_C920( C910 C920 ) C910_=_C921( C910 C921 ) C910_=_C922( C910 C922 ) C910_=_C923( C910 C923 ) C910_=_C924( C910 C924 ) C910_=_C925( C910 C925 ) \nC910_=_C926( C910 C926 ) C910_=_C927( C910 C927 ) C910_=_C928( C910 C928 ) C910_=_C929( C910 C929 ) C911_=_C912( C911 C912 ) C911_=_C913( C911 C913 ) \nC911_=_C914( C911 C914 ) C911_=_C915( C911 C915 ) C911_=_C916( C911 C916 ) C911_=_C917( C911 C917 ) C911_=_C918( C911 C918 ) C911_=_C919( C911 C919 ) \nC911_=_C920( C911 C920 ) C911_=_C921( C911 C921 ) C911_=_C922( C911 C922 ) C911_=_C923( C911 C923 ) C911_=_C924( C911 C924 ) C911_=_C925( C911 C925 ) \nC911_=_C926( C911 C926 ) C911_=_C927( C911 C927 ) C911_=_C928( C911 C928 ) C911_=_C929( C911 C929 ) C912_=_C913( C912 C913 ) C912_=_C914( C912 C914 ) \nC912_=_C915( C912 C915 ) C912_=_C916( C912 C916 ) C912_=_C917( C912 C917 ) C912_=_C918( C912 C918 ) C912_=_C919( C912 C919 ) C912_=_C920( C912 C920 ) \nC912_=_C921( C912 C921 ) C912_=_C922( C912 C922 ) C912_=_C923( C912 C923 ) C912_=_C924( C912 C924 ) C912_=_C925( C912 C925 ) C912_=_C926( C912 C926 ) \nC912_=_C927( C912 C927 ) C912_=_C928( C912 C928 ) C912_=_C929( C912 C929 ) C913_=_C914( C913 C914 ) C913_=_C915( C913 C915 ) C913_=_C916( C913 C916 ) \nC913_=_C917( C913 C917 ) C913_=_C918( C913 C918 ) C913_=_C919( C913 C919 ) C913_=_C920( C913 C920 ) C913_=_C921( C913 C921 ) C913_=_C922(</w:t>
      </w:r>
    </w:p>
    <w:p>
      <w:pPr>
        <w:pStyle w:val="PreformattedText"/>
        <w:bidi w:val="0"/>
        <w:spacing w:before="0" w:after="0"/>
        <w:jc w:val="left"/>
        <w:rPr/>
      </w:pPr>
      <w:r>
        <w:rPr/>
        <w:t xml:space="preserve"> </w:t>
      </w:r>
      <w:r>
        <w:rPr/>
        <w:t>C913 C922 ) \nC913_=_C923( C913 C923 ) C913_=_C924( C913 C924 ) C913_=_C925( C913 C925 ) C913_=_C926( C913 C926 ) C913_=_C927( C913 C927 ) C913_=_C928( C913 C928 ) \nC913_=_C929( C913 C929 ) C914_=_C915( C914 C915 ) C914_=_C916( C914 C916 ) C914_=_C917( C914 C917 ) C914_=_C918( C914 C918 ) C914_=_C919( C914 C919 ) \nC914_=_C920( C914 C920 ) C914_=_C921( C914 C921 ) C914_=_C922( C914 C922 ) C914_=_C923( C914 C923 ) C914_=_C924( C914 C924 ) C914_=_C925( C914 C925 ) \nC914_=_C926( C914 C926 ) C914_=_C927( C914 C927 ) C914_=_C928( C914 C928 ) C914_=_C929( C914 C929 ) C915_=_C916( C915 C916 ) C915_=_C917( C915 C917 ) \nC915_=_C918( C915 C918 ) C915_=_C919( C915 C919 ) C915_=_C920( C915 C920 ) C915_=_C921( C915 C921 ) C915_=_C922( C915 C922 ) C915_=_C923( C915 C923 ) \nC915_=_C924( C915 C924 ) C915_=_C925( C915 C925 ) C915_=_C926( C915 C926 ) C915_=_C927( C915 C927 ) C915_=_C928( C915 C928 ) C915_=_C929( C915 C929 ) \nC916_=_C917( C916 C917 ) C916_=_C918( C916 C918 ) C916_=_C919( C916 C919 ) C916_=_C920( C916 C920 ) C916_=_C921( C916 C921 ) C916_=_C922( C916 C922 ) \nC916_=_C923( C916 C923 ) C916_=_C924( C916 C924 ) C916_=_C925( C916 C925 ) C916_=_C926( C916 C926 ) C916_=_C927( C916 C927 ) C916_=_C928( C916 C928 ) \nC916_=_C929( C916 C929 ) C917_=_C918( C917 C918 ) C917_=_C919( C917 C919 ) C917_=_C920( C917 C920 ) C917_=_C921( C917 C921 ) C917_=_C922( C917 C922 ) \nC917_=_C923( C917 C923 ) C917_=_C924( C917 C924 ) C917_=_C925( C917 C925 ) C917_=_C926( C917 C926 ) C917_=_C927( C917 C927 ) C917_=_C928( C917 C928 ) \nC917_=_C929( C917 C929 ) C918_=_C919( C918 C919 ) C918_=_C920( C918 C920 ) C918_=_C921( C918 C921 ) C918_=_C922( C918 C922 ) C918_=_C923( C918 C923 ) \nC918_=_C924( C918 C924 ) C918_=_C925( C918 C925 ) C918_=_C926( C918 C926 ) C918_=_C927( C918 C927 ) C918_=_C928( C918 C928 ) C918_=_C929( C918 C929 ) \nC919_=_C920( C919 C920 ) C919_=_C921( C919 C921 ) C919_=_C922( C919 C922 ) C919_=_C923( C919 C923 ) C919_=_C924( C919 C924 ) C919_=_C925( C919 C925 ) \nC919_=_C926( C919 C926 ) C919_=_C927( C919 C927 ) C919_=_C928( C919 C928 ) C919_=_C929( C919 C929 ) C920_=_C921( C920 C921 ) C920_=_C922( C920 C922 ) \nC920_=_C923( C920 C923 ) C920_=_C924( C920 C924 ) C920_=_C925( C920 C925 ) C920_=_C926( C920 C926 ) C920_=_C927( C920 C927 ) C920_=_C928( C920 C928 ) \nC920_=_C929( C920 C929 ) C921_=_C922( C921 C922 ) C921_=_C923( C921 C923 ) C921_=_C924( C921 C924 ) C921_=_C925( C921 C925 ) C921_=_C926( C921 C926 ) \nC921_=_C927( C921 C927 ) C921_=_C928( C921 C928 ) C921_=_C929( C921 C929 ) C922_=_C923( C922 C923 ) C922_=_C924( C922 C924 ) C922_=_C925( C922 C925 ) \nC922_=_C926( C922 C926 ) C922_=_C927( C922 C927 ) C922_=_C928( C922 C928 ) C922_=_C929( C922 C929 ) C923_=_C924( C923 C924 ) C923_=_C925( C923 C925 ) \nC923_=_C926( C923 C926 ) C923_=_C927( C923 C927 ) C923_=_C928( C923 C928 ) C923_=_C929( C923 C929 ) C924_=_C925( C924 C925 ) C924_=_C926( C924 C926 ) \nC924_=_C927( C924 C927 ) C924_=_C928( C924 C928 ) C924_=_C929( C924 C929 ) C925_=_C926( C925 C926 ) C925_=_C927( C925 C927 ) C925_=_C928( C925 C928 ) \nC925_=_C929( C925 C929 ) C926_=_C927( C926 C927 ) C926_=_C928( C926 C928 ) C926_=_C929( C926 C929 ) C927_=_C928( C927 C928 ) C927_=_C929( C927 C929 ) \nC928_=_C929( C928 C929 ) "];31-&gt;39[label="108: C18 C19 C73 C74 C127 \nC128 C180 C181 C231 C233 C282 \nC283 C332 C333 C381 C382 C429 \nC430 C476 C477 C522 C523 C567 \nC568 C611 C612 C654 C655 C696 \nC697 C737 C738 C777 C778 C816 \nC817 C856 C857 C858 C859 C860 \nC861 C862 C863 C864 C865 C866 \nC867 C868 C870 C871 C872 C873 \nC874 C875 C876 C877 C878 C879 \nC880 C881 C882 C883 C884 C885 \nC886 C887 C888 C889 C890 C891 \nC892 C893 C894 C895 C896 C897 \nC898 C899 C900 C901 C902 C903 \nC904 C905 C906 C908 C909 C910 \nC911 C912 C913 C914 C915 C916 \nC917 C918 C919 C920 C921 C922 \nC923 C924 C925 C926 C927 C928 \nC929 \n2916: C18_=_C19 ,C18_=_C73 ,C18_=_C127 ,C18_=_C180 ,C18_=_C231 ,\nC18_=_C282 ,C18_=_C332 ,C18_=_C381 ,C18_=_C429 ,C18_=_C476 ,C18_=_C522 ,\nC18_=_C567 ,C18_=_C611 ,C18_=_C654 ,C18_=_C696 ,C18_=_C737 ,C18_=_C777 ,\nC18_=_C816 ,C18_=_C856 ,C18_=_C857 ,C18_=_C858 ,C18_=_C859 ,C18_=_C860 ,\nC18_=_C861 ,C18_=_C862 ,C18_=_C863 ,C18_=_C864 ,C18_=_C865 ,C18_=_C866 ,\nC18_=_C867 ,C18_=_C868 ,C18_=_C870 ,C18_=_C871 ,C18_=_C872 ,C18_=_C873 ,\nC18_=_C874 ,C18_=_C875 ,C18_=_C876 ,C18_=_C877 ,C18_=_C878 ,C18_=_C879 ,\nC18_=_C880 ,C18_=_C881 ,C18_=_C882 ,C18_=_C883 ,C18_=_C884 ,C18_=_C885 ,\nC18_=_C886 ,C18_=_C887 ,C18_=_C888 ,C18_=_C889 ,C18_=_C890 ,C18_=_C891 ,\nC18_=_C892 ,C19_=_C74 ,C19_=_C128 ,C19_=_C181 ,C19_=_C233 ,C19_=_C283 ,\nC19_=_C333 ,C19_=_C382 ,C19_=_C430 ,C19_=_C477 ,C19_=_C523 ,C19_=_C568 ,\nC19_=_C612 ,C19_=_C655 ,C19_=_C697 ,C19_=_C738 ,C19_=_C778 ,C19_=_C817 ,\nC19_=_C893 ,C19_=_C894 ,C19_=_C895 ,C19_=_C896 ,C19_=_C897 ,C19_=_C898 ,\nC19_=_C899 ,C19_=_C900 ,C19_=_C901 ,C19_=_C902 ,C19_=_C903 ,C19_=_C904 ,\nC19_=_C905 ,C19_=_C906 ,C19_=_C908 ,C19_=_C909 ,C19_=_C910 ,C19_=_C911 ,\nC19_=_C912 ,C19_=_C913 ,C19_=_C914 ,C19_=_C915 ,C19_=_C916 ,C19_=_C917 ,\nC19_=_C918 ,C19_=_C919 ,C19_=_C920 ,C19_=_C921 ,C19_=_C922 ,C19_=_C923 ,\nC19_=_C924 ,C19_=_C925 ,C19_=_C926 ,C19_=_C927 ,C19_=_C928 ,C19_=_C929 ,\nC73_=_C74 ,C73_=_C127 ,C73_=_C180 ,C73_=_C231 ,C73_=_C282 ,C73_=_C332 ,\nC73_=_C381 ,C73_=_C429 ,C73_=_C476 ,C73_=_C522 ,C73_=_C567 ,C73_=_C611 ,\nC73_=_C654 ,C73_=_C696 ,C73_=_C737 ,C73_=_C777 ,C73_=_C816 ,C73_=_C856 ,\nC73_=_C857 ,C73_=_C858 ,C73_=_C859 ,C73_=_C860 ,C73_=_C861 ,C73_=_C862 ,\nC73_=_C863 ,C73_=_C864 ,C73_=_C865 ,C73_=_C866 ,C73_=_C867 ,C73_=_C868 ,\nC73_=_C870 ,C73_=_C871 ,C73_=_C872 ,C73_=_C873 ,C73_=_C874 ,C73_=_C875 ,\nC73_=_C876 ,C73_=_C877 ,C73_=_C878 ,C73_=_C879 ,C73_=_C880 ,C73_=_C881 ,\nC73_=_C882 ,C73_=_C883 ,C73_=_C884 ,C73_=_C885 ,C73_=_C886 ,C73_=_C887 ,\nC73_=_C888 ,C73_=_C889 ,C73_=_C890 ,C73_=_C891 ,C73_=_C892 ,C74_=_C128 ,\nC74_=_C181 ,C74_=_C233 ,C74_=_C283 ,C74_=_C333 ,C74_=_C382 ,C74_=_C430 ,\nC74_=_C477 ,C74_=_C523 ,C74_=_C568 ,C74_=_C612 ,C74_=_C655 ,C74_=_C697 ,\nC74_=_C738 ,C74_=_C778 ,C74_=_C817 ,C74_=_C893 ,C74_=_C894 ,C74_=_C895 ,\nC74_=_C896 ,C74_=_C897 ,C74_=_C898 ,C74_=_C899 ,C74_=_C900 ,C74_=_C901 ,\nC74_=_C902 ,C74_=_C903 ,C74_=_C904 ,C74_=_C905 ,C74_=_C906 ,C74_=_C908 ,\nC74_=_C909 ,C74_=_C910 ,C74_=_C911 ,C74_=_C912 ,C74_=_C913 ,C74_=_C914 ,\nC74_=_C915 ,C74_=_C916 ,C74_=_C917 ,C74_=_C918 ,C74_=_C919 ,C74_=_C920 ,\nC74_=_C921 ,C74_=_C922 ,C74_=_C923 ,C74_=_C924 ,C74_=_C925 ,C74_=_C926 ,\nC74_=_C927 ,C74_=_C928 ,C74_=_C929 ,C127_=_C128 ,C127_=_C180 ,C127_=_C231 ,\nC127_=_C282 ,C127_=_C332 ,C127_=_C381 ,C127_=_C429 ,C127_=_C476 ,C127_=_C522 ,\nC127_=_C567 ,C127_=_C611 ,C127_=_C654 ,C127_=_C696 ,C127_=_C737 ,C127_=_C777 ,\nC127_=_C816 ,C127_=_C856 ,C127_=_C857 ,C127_=_C858 ,C127_=_C859 ,C127_=_C860 ,\nC127_=_C861 ,C127_=_C862 ,C127_=_C863 ,C127_=_C864 ,C127_=_C865 ,C127_=_C866 ,\nC127_=_C867 ,C127_=_C868 ,C127_=_C870 ,C127_=_C871 ,C127_=_C872 ,C127_=_C873 ,\nC127_=_C874 ,C127_=_C875 ,C127_=_C876 ,C127_=_C877 ,C127_=_C878 ,C127_=_C879 ,\nC127_=_C880 ,C127_=_C881 ,C127_=_C882 ,C127_=_C883 ,C127_=_C884 ,C127_=_C885 ,\nC127_=_C886 ,C127_=_C887 ,C127_=_C888 ,C127_=_C889 ,C127_=_C890 ,C127_=_C891 ,\nC127_=_C892 ,C128_=_C181 ,C128_=_C233 ,C128_=_C283 ,C128_=_C333 ,C128_=_C382 ,\nC128_=_C430 ,C128_=_C477 ,C128_=_C523 ,C128_=_C568 ,C128_=_C612 ,C128_=_C655 ,\nC128_=_C697 ,C128_=_C738 ,C128_=_C778 ,C128_=_C817 ,C128_=_C893 ,C128_=_C894 ,\nC128_=_C895 ,C128_=_C896 ,C128_=_C897 ,C128_=_C898 ,C128_=_C899 ,C128_=_C900 ,\nC128_=_C901 ,C128_=_C902 ,C128_=_C903 ,C128_=_C904 ,C128_=_C905 ,C128_=_C906 ,\nC128_=_C908 ,C128_=_C909 ,C128_=_C910 ,C128_=_C911 ,C128_=_C912 ,C128_=_C913 ,\nC128_=_C914 ,C128_=_C915 ,C128_=_C916 ,C128_=_C917 ,C128_=_C918 ,C128_=_C919 ,\nC128_=_C920 ,C128_=_C921 ,C128_=_C922 ,C128_=_C923 ,C128_=_C924 ,C128_=_C925 ,\nC128_=_C926 ,C128_=_C927 ,C128_=_C928 ,C128_=_C929 ,C180_=_C181 ,C180_=_C231 ,\nC180_=_C282 ,C180_=_C332 ,C180_=_C381 ,C180_=_C429 ,C180_=_C476 ,C180_=_C522 ,\nC180_=_C567 ,C180_=_C611 ,C180_=_C654 ,C180_=_C696 ,C180_=_C737 ,C180_=_C777 ,\nC180_=_C816 ,C180_=_C856 ,C180_=_C857 ,C180_=_C858 ,C180_=_C859 ,C180_=_C860 ,\nC180_=_C861 ,C180_=_C862 ,C180_=_C863 ,C180_=_C864 ,C180_=_C865 ,C180_=_C866 ,\nC180_=_C867 ,C180_=_C868 ,C180_=_C870 ,C180_=_C871 ,C180_=_C872 ,C180_=_C873 ,\nC180_=_C874 ,C180_=_C875 ,C180_=_C876 ,C180_=_C877 ,C180_=_C878 ,C180_=_C879 ,\nC180_=_C880 ,C180_=_C881 ,C180_=_C882 ,C180_=_C883 ,C180_=_C884 ,C180_=_C885 ,\nC180_=_C886 ,C180_=_C887 ,C180_=_C888 ,C180_=_C889 ,C180_=_C890 ,C180_=_C891 ,\nC180_=_C892 ,C181_=_C233 ,C181_=_C283 ,C181_=_C333 ,C181_=_C382 ,C181_=_C430 ,\nC181_=_C477 ,C181_=_C523 ,C181_=_C568 ,C181_=_C612 ,C181_=_C655 ,C181_=_C697 ,\nC181_=_C738 ,C181_=_C778 ,C181_=_C817 ,C181_=_C893 ,C181_=_C894 ,C181_=_C895 ,\nC181_=_C896 ,C181_=_C897 ,C181_=_C898 ,C181_=_C899 ,C181_=_C900 ,C181_=_C901 ,\nC181_=_C902 ,C181_=_C903 ,C181_=_C904 ,C181_=_C905 ,C181_=_C906 ,C181_=_C908 ,\nC181_=_C909 ,C181_=_C910 ,C181_=_C911 ,C181_=_C912 ,C181_=_C913 ,C181_=_C914 ,\nC181_=_C915 ,C181_=_C916 ,C181_=_C917 ,C181_=_C918 ,C181_=_C919 ,C181_=_C920 ,\nC181_=_C921 ,C181_=_C922 ,C181_=_C923 ,C181_=_C924 ,C181_=_C925 ,C181_=_C926 ,\nC181_=_C927 ,C181_=_C928 ,C181_=_C929 ,C231_=_C233 ,C231_=_C282 ,C231_=_C332 ,\nC231_=_C381 ,C231_=_C429 ,C231_=_C476 ,C231_=_C522 ,C231_=_C567 ,C231_=_C611 ,\nC231_=_C654 ,C231_=_C696 ,C231_=_C737 ,C231_=_C777 ,C231_=_C816 ,C231_=_C856 ,\nC231_=_C857 ,C231_=_C858 ,C231_=_C859 ,C231_=_C860 ,C231_=_C861 ,C231_=_C862 ,\nC231_=_C863 ,C231_=_C864 ,C231_=_C865 ,C231_=_C866 ,C231_=_C867 ,C231_=_C868 ,\nC231_=_C870 ,C231_=_C871 ,C231_=_C872 ,C231_=_C873 ,C231_=_C874 ,C231_=_C875 ,\nC231_=_C876 ,C231_=_C877 ,C231_=_C878 ,C231_=_C879 ,C231_=_C880 ,C231_=_C881 ,\nC231_=_C882 ,C231_=_C883 ,C231_=_C884 ,C231_=_C885 ,C231_=_C886 ,C231_=_C887 ,\nC231_=_C888 ,C231_=_C889 ,C231_=_C890 ,C231_=_C891 ,C231_=_C892 ,C233_=_C283 ,\nC233_=_C333 ,C233_=_C382 ,C233_=_C430 ,C233_=_C477 ,C233_=_C523</w:t>
      </w:r>
    </w:p>
    <w:p>
      <w:pPr>
        <w:pStyle w:val="PreformattedText"/>
        <w:bidi w:val="0"/>
        <w:spacing w:before="0" w:after="0"/>
        <w:jc w:val="left"/>
        <w:rPr/>
      </w:pPr>
      <w:r>
        <w:rPr/>
        <w:t xml:space="preserve"> </w:t>
      </w:r>
      <w:r>
        <w:rPr/>
        <w:t>,C233_=_C568 ,\nC233_=_C612 ,C233_=_C655 ,C233_=_C697 ,C233_=_C738 ,C233_=_C778 ,C233_=_C817 ,\nC233_=_C893 ,C233_=_C894 ,C233_=_C895 ,C233_=_C896 ,C233_=_C897 ,C233_=_C898 ,\nC233_=_C899 ,C233_=_C900 ,C233_=_C901 ,C233_=_C902 ,C233_=_C903 ,C233_=_C904 ,\nC233_=_C905 ,C233_=_C906 ,C233_=_C908 ,C233_=_C909 ,C233_=_C910 ,C233_=_C911 ,\nC233_=_C912 ,C233_=_C913 ,C233_=_C914 ,C233_=_C915 ,C233_=_C916 ,C233_=_C917 ,\nC233_=_C918 ,C233_=_C919 ,C233_=_C920 ,C233_=_C921 ,C233_=_C922 ,C233_=_C923 ,\nC233_=_C924 ,C233_=_C925 ,C233_=_C926 ,C233_=_C927 ,C233_=_C928 ,C233_=_C929 ,\nC282_=_C283 ,C282_=_C332 ,C282_=_C381 ,C282_=_C429 ,C282_=_C476 ,C282_=_C522 ,\nC282_=_C567 ,C282_=_C611 ,C282_=_C654 ,C282_=_C696 ,C282_=_C737 ,C282_=_C777 ,\nC282_=_C816 ,C282_=_C856 ,C282_=_C857 ,C282_=_C858 ,C282_=_C859 ,C282_=_C860 ,\nC282_=_C861 ,C282_=_C862 ,C282_=_C863 ,C282_=_C864 ,C282_=_C865 ,C282_=_C866 ,\nC282_=_C867 ,C282_=_C868 ,C282_=_C870 ,C282_=_C871 ,C282_=_C872 ,C282_=_C873 ,\nC282_=_C874 ,C282_=_C875 ,C282_=_C876 ,C282_=_C877 ,C282_=_C878 ,C282_=_C879 ,\nC282_=_C880 ,C282_=_C881 ,C282_=_C882 ,C282_=_C883 ,C282_=_C884 ,C282_=_C885 ,\nC282_=_C886 ,C282_=_C887 ,C282_=_C888 ,C282_=_C889 ,C282_=_C890 ,C282_=_C891 ,\nC282_=_C892 ,C283_=_C333 ,C283_=_C382 ,C283_=_C430 ,C283_=_C477 ,C283_=_C523 ,\nC283_=_C568 ,C283_=_C612 ,C283_=_C655 ,C283_=_C697 ,C283_=_C738 ,C283_=_C778 ,\nC283_=_C817 ,C283_=_C893 ,C283_=_C894 ,C283_=_C895 ,C283_=_C896 ,C283_=_C897 ,\nC283_=_C898 ,C283_=_C899 ,C283_=_C900 ,C283_=_C901 ,C283_=_C902 ,C283_=_C903 ,\nC283_=_C904 ,C283_=_C905 ,C283_=_C906 ,C283_=_C908 ,C283_=_C909 ,C283_=_C910 ,\nC283_=_C911 ,C283_=_C912 ,C283_=_C913 ,C283_=_C914 ,C283_=_C915 ,C283_=_C916 ,\nC283_=_C917 ,C283_=_C918 ,C283_=_C919 ,C283_=_C920 ,C283_=_C921 ,C283_=_C922 ,\nC283_=_C923 ,C283_=_C924 ,C283_=_C925 ,C283_=_C926 ,C283_=_C927 ,C283_=_C928 ,\nC283_=_C929 ,C332_=_C333 ,C332_=_C381 ,C332_=_C429 ,C332_=_C476 ,C332_=_C522 ,\nC332_=_C567 ,C332_=_C611 ,C332_=_C654 ,C332_=_C696 ,C332_=_C737 ,C332_=_C777 ,\nC332_=_C816 ,C332_=_C856 ,C332_=_C857 ,C332_=_C858 ,C332_=_C859 ,C332_=_C860 ,\nC332_=_C861 ,C332_=_C862 ,C332_=_C863 ,C332_=_C864 ,C332_=_C865 ,C332_=_C866 ,\nC332_=_C867 ,C332_=_C868 ,C332_=_C870 ,C332_=_C871 ,C332_=_C872 ,C332_=_C873 ,\nC332_=_C874 ,C332_=_C875 ,C332_=_C876 ,C332_=_C877 ,C332_=_C878 ,C332_=_C879 ,\nC332_=_C880 ,C332_=_C881 ,C332_=_C882 ,C332_=_C883 ,C332_=_C884 ,C332_=_C885 ,\nC332_=_C886 ,C332_=_C887 ,C332_=_C888 ,C332_=_C889 ,C332_=_C890 ,C332_=_C891 ,\nC332_=_C892 ,C333_=_C382 ,C333_=_C430 ,C333_=_C477 ,C333_=_C523 ,C333_=_C568 ,\nC333_=_C612 ,C333_=_C655 ,C333_=_C697 ,C333_=_C738 ,C333_=_C778 ,C333_=_C817 ,\nC333_=_C893 ,C333_=_C894 ,C333_=_C895 ,C333_=_C896 ,C333_=_C897 ,C333_=_C898 ,\nC333_=_C899 ,C333_=_C900 ,C333_=_C901 ,C333_=_C902 ,C333_=_C903 ,C333_=_C904 ,\nC333_=_C905 ,C333_=_C906 ,C333_=_C908 ,C333_=_C909 ,C333_=_C910 ,C333_=_C911 ,\nC333_=_C912 ,C333_=_C913 ,C333_=_C914 ,C333_=_C915 ,C333_=_C916 ,C333_=_C917 ,\nC333_=_C918 ,C333_=_C919 ,C333_=_C920 ,C333_=_C921 ,C333_=_C922 ,C333_=_C923 ,\nC333_=_C924 ,C333_=_C925 ,C333_=_C926 ,C333_=_C927 ,C333_=_C928 ,C333_=_C929 ,\nC381_=_C382 ,C381_=_C429 ,C381_=_C476 ,C381_=_C522 ,C381_=_C567 ,C381_=_C611 ,\nC381_=_C654 ,C381_=_C696 ,C381_=_C737 ,C381_=_C777 ,C381_=_C816 ,C381_=_C856 ,\nC381_=_C857 ,C381_=_C858 ,C381_=_C859 ,C381_=_C860 ,C381_=_C861 ,C381_=_C862 ,\nC381_=_C863 ,C381_=_C864 ,C381_=_C865 ,C381_=_C866 ,C381_=_C867 ,C381_=_C868 ,\nC381_=_C870 ,C381_=_C871 ,C381_=_C872 ,C381_=_C873 ,C381_=_C874 ,C381_=_C875 ,\nC381_=_C876 ,C381_=_C877 ,C381_=_C878 ,C381_=_C879 ,C381_=_C880 ,C381_=_C881 ,\nC381_=_C882 ,C381_=_C883 ,C381_=_C884 ,C381_=_C885 ,C381_=_C886 ,C381_=_C887 ,\nC381_=_C888 ,C381_=_C889 ,C381_=_C890 ,C381_=_C891 ,C381_=_C892 ,C382_=_C430 ,\nC382_=_C477 ,C382_=_C523 ,C382_=_C568 ,C382_=_C612 ,C382_=_C655 ,C382_=_C697 ,\nC382_=_C738 ,C382_=_C778 ,C382_=_C817 ,C382_=_C893 ,C382_=_C894 ,C382_=_C895 ,\nC382_=_C896 ,C382_=_C897 ,C382_=_C898 ,C382_=_C899 ,C382_=_C900 ,C382_=_C901 ,\nC382_=_C902 ,C382_=_C903 ,C382_=_C904 ,C382_=_C905 ,C382_=_C906 ,C382_=_C908 ,\nC382_=_C909 ,C382_=_C910 ,C382_=_C911 ,C382_=_C912 ,C382_=_C913 ,C382_=_C914 ,\nC382_=_C915 ,C382_=_C916 ,C382_=_C917 ,C382_=_C918 ,C382_=_C919 ,C382_=_C920 ,\nC382_=_C921 ,C382_=_C922 ,C382_=_C923 ,C382_=_C924 ,C382_=_C925 ,C382_=_C926 ,\nC382_=_C927 ,C382_=_C928 ,C382_=_C929 ,C429_=_C430 ,C429_=_C476 ,C429_=_C522 ,\nC429_=_C567 ,C429_=_C611 ,C429_=_C654 ,C429_=_C696 ,C429_=_C737 ,C429_=_C777 ,\nC429_=_C816 ,C429_=_C856 ,C429_=_C857 ,C429_=_C858 ,C429_=_C859 ,C429_=_C860 ,\nC429_=_C861 ,C429_=_C862 ,C429_=_C863 ,C429_=_C864 ,C429_=_C865 ,C429_=_C866 ,\nC429_=_C867 ,C429_=_C868 ,C429_=_C870 ,C429_=_C871 ,C429_=_C872 ,C429_=_C873 ,\nC429_=_C874 ,C429_=_C875 ,C429_=_C876 ,C429_=_C877 ,C429_=_C878 ,C429_=_C879 ,\nC429_=_C880 ,C429_=_C881 ,C429_=_C882 ,C429_=_C883 ,C429_=_C884 ,C429_=_C885 ,\nC429_=_C886 ,C429_=_C887 ,C429_=_C888 ,C429_=_C889 ,C429_=_C890 ,C429_=_C891 ,\nC429_=_C892 ,C430_=_C477 ,C430_=_C523 ,C430_=_C568 ,C430_=_C612 ,C430_=_C655 ,\nC430_=_C697 ,C430_=_C738 ,C430_=_C778 ,C430_=_C817 ,C430_=_C893 ,C430_=_C894 ,\nC430_=_C895 ,C430_=_C896 ,C430_=_C897 ,C430_=_C898 ,C430_=_C899 ,C430_=_C900 ,\nC430_=_C901 ,C430_=_C902 ,C430_=_C903 ,C430_=_C904 ,C430_=_C905 ,C430_=_C906 ,\nC430_=_C908 ,C430_=_C909 ,C430_=_C910 ,C430_=_C911 ,C430_=_C912 ,C430_=_C913 ,\nC430_=_C914 ,C430_=_C915 ,C430_=_C916 ,C430_=_C917 ,C430_=_C918 ,C430_=_C919 ,\nC430_=_C920 ,C430_=_C921 ,C430_=_C922 ,C430_=_C923 ,C430_=_C924 ,C430_=_C925 ,\nC430_=_C926 ,C430_=_C927 ,C430_=_C928 ,C430_=_C929 ,C476_=_C477 ,C476_=_C522 ,\nC476_=_C567 ,C476_=_C611 ,C476_=_C654 ,C476_=_C696 ,C476_=_C737 ,C476_=_C777 ,\nC476_=_C816 ,C476_=_C856 ,C476_=_C857 ,C476_=_C858 ,C476_=_C859 ,C476_=_C860 ,\nC476_=_C861 ,C476_=_C862 ,C476_=_C863 ,C476_=_C864 ,C476_=_C865 ,C476_=_C866 ,\nC476_=_C867 ,C476_=_C868 ,C476_=_C870 ,C476_=_C871 ,C476_=_C872 ,C476_=_C873 ,\nC476_=_C874 ,C476_=_C875 ,C476_=_C876 ,C476_=_C877 ,C476_=_C878 ,C476_=_C879 ,\nC476_=_C880 ,C476_=_C881 ,C476_=_C882 ,C476_=_C883 ,C476_=_C884 ,C476_=_C885 ,\nC476_=_C886 ,C476_=_C887 ,C476_=_C888 ,C476_=_C889 ,C476_=_C890 ,C476_=_C891 ,\nC476_=_C892 ,C477_=_C523 ,C477_=_C568 ,C477_=_C612 ,C477_=_C655 ,C477_=_C697 ,\nC477_=_C738 ,C477_=_C778 ,C477_=_C817 ,C477_=_C893 ,C477_=_C894 ,C477_=_C895 ,\nC477_=_C896 ,C477_=_C897 ,C477_=_C898 ,C477_=_C899 ,C477_=_C900 ,C477_=_C901 ,\nC477_=_C902 ,C477_=_C903 ,C477_=_C904 ,C477_=_C905 ,C477_=_C906 ,C477_=_C908 ,\nC477_=_C909 ,C477_=_C910 ,C477_=_C911 ,C477_=_C912 ,C477_=_C913 ,C477_=_C914 ,\nC477_=_C915 ,C477_=_C916 ,C477_=_C917 ,C477_=_C918 ,C477_=_C919 ,C477_=_C920 ,\nC477_=_C921 ,C477_=_C922 ,C477_=_C923 ,C477_=_C924 ,C477_=_C925 ,C477_=_C926 ,\nC477_=_C927 ,C477_=_C928 ,C477_=_C929 ,C522_=_C523 ,C522_=_C567 ,C522_=_C611 ,\nC522_=_C654 ,C522_=_C696 ,C522_=_C737 ,C522_=_C777 ,C522_=_C816 ,C522_=_C856 ,\nC522_=_C857 ,C522_=_C858 ,C522_=_C859 ,C522_=_C860 ,C522_=_C861 ,C522_=_C862 ,\nC522_=_C863 ,C522_=_C864 ,C522_=_C865 ,C522_=_C866 ,C522_=_C867 ,C522_=_C868 ,\nC522_=_C870 ,C522_=_C871 ,C522_=_C872 ,C522_=_C873 ,C522_=_C874 ,C522_=_C875 ,\nC522_=_C876 ,C522_=_C877 ,C522_=_C878 ,C522_=_C879 ,C522_=_C880 ,C522_=_C881 ,\nC522_=_C882 ,C522_=_C883 ,C522_=_C884 ,C522_=_C885 ,C522_=_C886 ,C522_=_C887 ,\nC522_=_C888 ,C522_=_C889 ,C522_=_C890 ,C522_=_C891 ,C522_=_C892 ,C523_=_C568 ,\nC523_=_C612 ,C523_=_C655 ,C523_=_C697 ,C523_=_C738 ,C523_=_C778 ,C523_=_C817 ,\nC523_=_C893 ,C523_=_C894 ,C523_=_C895 ,C523_=_C896 ,C523_=_C897 ,C523_=_C898 ,\nC523_=_C899 ,C523_=_C900 ,C523_=_C901 ,C523_=_C902 ,C523_=_C903 ,C523_=_C904 ,\nC523_=_C905 ,C523_=_C906 ,C523_=_C908 ,C523_=_C909 ,C523_=_C910 ,C523_=_C911 ,\nC523_=_C912 ,C523_=_C913 ,C523_=_C914 ,C523_=_C915 ,C523_=_C916 ,C523_=_C917 ,\nC523_=_C918 ,C523_=_C919 ,C523_=_C920 ,C523_=_C921 ,C523_=_C922 ,C523_=_C923 ,\nC523_=_C924 ,C523_=_C925 ,C523_=_C926 ,C523_=_C927 ,C523_=_C928 ,C523_=_C929 ,\nC567_=_C568 ,C567_=_C611 ,C567_=_C654 ,C567_=_C696 ,C567_=_C737 ,C567_=_C777 ,\nC567_=_C816 ,C567_=_C856 ,C567_=_C857 ,C567_=_C858 ,C567_=_C859 ,C567_=_C860 ,\nC567_=_C861 ,C567_=_C862 ,C567_=_C863 ,C567_=_C864 ,C567_=_C865 ,C567_=_C866 ,\nC567_=_C867 ,C567_=_C868 ,C567_=_C870 ,C567_=_C871 ,C567_=_C872 ,C567_=_C873 ,\nC567_=_C874 ,C567_=_C875 ,C567_=_C876 ,C567_=_C877 ,C567_=_C878 ,C567_=_C879 ,\nC567_=_C880 ,C567_=_C881 ,C567_=_C882 ,C567_=_C883 ,C567_=_C884 ,C567_=_C885 ,\nC567_=_C886 ,C567_=_C887 ,C567_=_C888 ,C567_=_C889 ,C567_=_C890 ,C567_=_C891 ,\nC567_=_C892 ,C568_=_C612 ,C568_=_C655 ,C568_=_C697 ,C568_=_C738 ,C568_=_C778 ,\nC568_=_C817 ,C568_=_C893 ,C568_=_C894 ,C568_=_C895 ,C568_=_C896 ,C568_=_C897 ,\nC568_=_C898 ,C568_=_C899 ,C568_=_C900 ,C568_=_C901 ,C568_=_C902 ,C568_=_C903 ,\nC568_=_C904 ,C568_=_C905 ,C568_=_C906 ,C568_=_C908 ,C568_=_C909 ,C568_=_C910 ,\nC568_=_C911 ,C568_=_C912 ,C568_=_C913 ,C568_=_C914 ,C568_=_C915 ,C568_=_C916 ,\nC568_=_C917 ,C568_=_C918 ,C568_=_C919 ,C568_=_C920 ,C568_=_C921 ,C568_=_C922 ,\nC568_=_C923 ,C568_=_C924 ,C568_=_C925 ,C568_=_C926 ,C568_=_C927 ,C568_=_C928 ,\nC568_=_C929 ,C611_=_C612 ,C611_=_C654 ,C611_=_C696 ,C611_=_C737 ,C611_=_C777 ,\nC611_=_C816 ,C611_=_C856 ,C611_=_C857 ,C611_=_C858 ,C611_=_C859 ,C611_=_C860 ,\nC611_=_C861 ,C611_=_C862 ,C611_=_C863 ,C611_=_C864 ,C611_=_C865 ,C611_=_C866 ,\nC611_=_C867 ,C611_=_C868 ,C611_=_C870 ,C611_=_C871 ,C611_=_C872 ,C611_=_C873 ,\nC611_=_C874 ,C611_=_C875 ,C611_=_C876 ,C611_=_C877 ,C611_=_C878 ,C611_=_C879 ,\nC611_=_C880 ,C611_=_C881 ,C611_=_C882 ,C611_=_C883 ,C611_=_C884 ,C611_=_C885 ,\nC611_=_C886 ,C611_=_C887 ,C611_=_C888 ,C611_=_C889 ,C611_=_C890 ,C611_=_C891 ,\nC611_=_C892 ,C612_=_C655 ,C612_=_C697 ,C612_=_C738 ,C612_=_C778 ,C612_=_C817 ,\nC612_=_C893 ,C612_=_C894 ,C612_=_C895 ,C612_=_C896 ,C612_=_C897 ,C612_=_C898 ,\nC612_=_C899 ,C612_=_C900 ,C612_=_C901 ,C612_=_C902 ,C612_=_C903 ,C612_=_C904 ,\nC612_=_C905 ,C612_=_C906 ,C612_=_C908 ,C612_=_C909</w:t>
      </w:r>
    </w:p>
    <w:p>
      <w:pPr>
        <w:pStyle w:val="PreformattedText"/>
        <w:bidi w:val="0"/>
        <w:spacing w:before="0" w:after="0"/>
        <w:jc w:val="left"/>
        <w:rPr/>
      </w:pPr>
      <w:r>
        <w:rPr/>
        <w:t xml:space="preserve"> </w:t>
      </w:r>
      <w:r>
        <w:rPr/>
        <w:t>,C612_=_C910 ,C612_=_C911 ,\nC612_=_C912 ,C612_=_C913 ,C612_=_C914 ,C612_=_C915 ,C612_=_C916 ,C612_=_C917 ,\nC612_=_C918 ,C612_=_C919 ,C612_=_C920 ,C612_=_C921 ,C612_=_C922 ,C612_=_C923 ,\nC612_=_C924 ,C612_=_C925 ,C612_=_C926 ,C612_=_C927 ,C612_=_C928 ,C612_=_C929 ,\nC654_=_C655 ,C654_=_C696 ,C654_=_C737 ,C654_=_C777 ,C654_=_C816 ,C654_=_C856 ,\nC654_=_C857 ,C654_=_C858 ,C654_=_C859 ,C654_=_C860 ,C654_=_C861 ,C654_=_C862 ,\nC654_=_C863 ,C654_=_C864 ,C654_=_C865 ,C654_=_C866 ,C654_=_C867 ,C654_=_C868 ,\nC654_=_C870 ,C654_=_C871 ,C654_=_C872 ,C654_=_C873 ,C654_=_C874 ,C654_=_C875 ,\nC654_=_C876 ,C654_=_C877 ,C654_=_C878 ,C654_=_C879 ,C654_=_C880 ,C654_=_C881 ,\nC654_=_C882 ,C654_=_C883 ,C654_=_C884 ,C654_=_C885 ,C654_=_C886 ,C654_=_C887 ,\nC654_=_C888 ,C654_=_C889 ,C654_=_C890 ,C654_=_C891 ,C654_=_C892 ,C655_=_C697 ,\nC655_=_C738 ,C655_=_C778 ,C655_=_C817 ,C655_=_C893 ,C655_=_C894 ,C655_=_C895 ,\nC655_=_C896 ,C655_=_C897 ,C655_=_C898 ,C655_=_C899 ,C655_=_C900 ,C655_=_C901 ,\nC655_=_C902 ,C655_=_C903 ,C655_=_C904 ,C655_=_C905 ,C655_=_C906 ,C655_=_C908 ,\nC655_=_C909 ,C655_=_C910 ,C655_=_C911 ,C655_=_C912 ,C655_=_C913 ,C655_=_C914 ,\nC655_=_C915 ,C655_=_C916 ,C655_=_C917 ,C655_=_C918 ,C655_=_C919 ,C655_=_C920 ,\nC655_=_C921 ,C655_=_C922 ,C655_=_C923 ,C655_=_C924 ,C655_=_C925 ,C655_=_C926 ,\nC655_=_C927 ,C655_=_C928 ,C655_=_C929 ,C696_=_C697 ,C696_=_C737 ,C696_=_C777 ,\nC696_=_C816 ,C696_=_C856 ,C696_=_C857 ,C696_=_C858 ,C696_=_C859 ,C696_=_C860 ,\nC696_=_C861 ,C696_=_C862 ,C696_=_C863 ,C696_=_C864 ,C696_=_C865 ,C696_=_C866 ,\nC696_=_C867 ,C696_=_C868 ,C696_=_C870 ,C696_=_C871 ,C696_=_C872 ,C696_=_C873 ,\nC696_=_C874 ,C696_=_C875 ,C696_=_C876 ,C696_=_C877 ,C696_=_C878 ,C696_=_C879 ,\nC696_=_C880 ,C696_=_C881 ,C696_=_C882 ,C696_=_C883 ,C696_=_C884 ,C696_=_C885 ,\nC696_=_C886 ,C696_=_C887 ,C696_=_C888 ,C696_=_C889 ,C696_=_C890 ,C696_=_C891 ,\nC696_=_C892 ,C697_=_C738 ,C697_=_C778 ,C697_=_C817 ,C697_=_C893 ,C697_=_C894 ,\nC697_=_C895 ,C697_=_C896 ,C697_=_C897 ,C697_=_C898 ,C697_=_C899 ,C697_=_C900 ,\nC697_=_C901 ,C697_=_C902 ,C697_=_C903 ,C697_=_C904 ,C697_=_C905 ,C697_=_C906 ,\nC697_=_C908 ,C697_=_C909 ,C697_=_C910 ,C697_=_C911 ,C697_=_C912 ,C697_=_C913 ,\nC697_=_C914 ,C697_=_C915 ,C697_=_C916 ,C697_=_C917 ,C697_=_C918 ,C697_=_C919 ,\nC697_=_C920 ,C697_=_C921 ,C697_=_C922 ,C697_=_C923 ,C697_=_C924 ,C697_=_C925 ,\nC697_=_C926 ,C697_=_C927 ,C697_=_C928 ,C697_=_C929 ,C737_=_C738 ,C737_=_C777 ,\nC737_=_C816 ,C737_=_C856 ,C737_=_C857 ,C737_=_C858 ,C737_=_C859 ,C737_=_C860 ,\nC737_=_C861 ,C737_=_C862 ,C737_=_C863 ,C737_=_C864 ,C737_=_C865 ,C737_=_C866 ,\nC737_=_C867 ,C737_=_C868 ,C737_=_C870 ,C737_=_C871 ,C737_=_C872 ,C737_=_C873 ,\nC737_=_C874 ,C737_=_C875 ,C737_=_C876 ,C737_=_C877 ,C737_=_C878 ,C737_=_C879 ,\nC737_=_C880 ,C737_=_C881 ,C737_=_C882 ,C737_=_C883 ,C737_=_C884 ,C737_=_C885 ,\nC737_=_C886 ,C737_=_C887 ,C737_=_C888 ,C737_=_C889 ,C737_=_C890 ,C737_=_C891 ,\nC737_=_C892 ,C738_=_C778 ,C738_=_C817 ,C738_=_C893 ,C738_=_C894 ,C738_=_C895 ,\nC738_=_C896 ,C738_=_C897 ,C738_=_C898 ,C738_=_C899 ,C738_=_C900 ,C738_=_C901 ,\nC738_=_C902 ,C738_=_C903 ,C738_=_C904 ,C738_=_C905 ,C738_=_C906 ,C738_=_C908 ,\nC738_=_C909 ,C738_=_C910 ,C738_=_C911 ,C738_=_C912 ,C738_=_C913 ,C738_=_C914 ,\nC738_=_C915 ,C738_=_C916 ,C738_=_C917 ,C738_=_C918 ,C738_=_C919 ,C738_=_C920 ,\nC738_=_C921 ,C738_=_C922 ,C738_=_C923 ,C738_=_C924 ,C738_=_C925 ,C738_=_C926 ,\nC738_=_C927 ,C738_=_C928 ,C738_=_C929 ,C777_=_C778 ,C777_=_C816 ,C777_=_C856 ,\nC777_=_C857 ,C777_=_C858 ,C777_=_C859 ,C777_=_C860 ,C777_=_C861 ,C777_=_C862 ,\nC777_=_C863 ,C777_=_C864 ,C777_=_C865 ,C777_=_C866 ,C777_=_C867 ,C777_=_C868 ,\nC777_=_C870 ,C777_=_C871 ,C777_=_C872 ,C777_=_C873 ,C777_=_C874 ,C777_=_C875 ,\nC777_=_C876 ,C777_=_C877 ,C777_=_C878 ,C777_=_C879 ,C777_=_C880 ,C777_=_C881 ,\nC777_=_C882 ,C777_=_C883 ,C777_=_C884 ,C777_=_C885 ,C777_=_C886 ,C777_=_C887 ,\nC777_=_C888 ,C777_=_C889 ,C777_=_C890 ,C777_=_C891 ,C777_=_C892 ,C778_=_C817 ,\nC778_=_C893 ,C778_=_C894 ,C778_=_C895 ,C778_=_C896 ,C778_=_C897 ,C778_=_C898 ,\nC778_=_C899 ,C778_=_C900 ,C778_=_C901 ,C778_=_C902 ,C778_=_C903 ,C778_=_C904 ,\nC778_=_C905 ,C778_=_C906 ,C778_=_C908 ,C778_=_C909 ,C778_=_C910 ,C778_=_C911 ,\nC778_=_C912 ,C778_=_C913 ,C778_=_C914 ,C778_=_C915 ,C778_=_C916 ,C778_=_C917 ,\nC778_=_C918 ,C778_=_C919 ,C778_=_C920 ,C778_=_C921 ,C778_=_C922 ,C778_=_C923 ,\nC778_=_C924 ,C778_=_C925 ,C778_=_C926 ,C778_=_C927 ,C778_=_C928 ,C778_=_C929 ,\nC816_=_C817 ,C816_=_C856 ,C816_=_C857 ,C816_=_C858 ,C816_=_C859 ,C816_=_C860 ,\nC816_=_C861 ,C816_=_C862 ,C816_=_C863 ,C816_=_C864 ,C816_=_C865 ,C816_=_C866 ,\nC816_=_C867 ,C816_=_C868 ,C816_=_C870 ,C816_=_C871 ,C816_=_C872 ,C816_=_C873 ,\nC816_=_C874 ,C816_=_C875 ,C816_=_C876 ,C816_=_C877 ,C816_=_C878 ,C816_=_C879 ,\nC816_=_C880 ,C816_=_C881 ,C816_=_C882 ,C816_=_C883 ,C816_=_C884 ,C816_=_C885 ,\nC816_=_C886 ,C816_=_C887 ,C816_=_C888 ,C816_=_C889 ,C816_=_C890 ,C816_=_C891 ,\nC816_=_C892 ,C817_=_C893 ,C817_=_C894 ,C817_=_C895 ,C817_=_C896 ,C817_=_C897 ,\nC817_=_C898 ,C817_=_C899 ,C817_=_C900 ,C817_=_C901 ,C817_=_C902 ,C817_=_C903 ,\nC817_=_C904 ,C817_=_C905 ,C817_=_C906 ,C817_=_C908 ,C817_=_C909 ,C817_=_C910 ,\nC817_=_C911 ,C817_=_C912 ,C817_=_C913 ,C817_=_C914 ,C817_=_C915 ,C817_=_C916 ,\nC817_=_C917 ,C817_=_C918 ,C817_=_C919 ,C817_=_C920 ,C817_=_C921 ,C817_=_C922 ,\nC817_=_C923 ,C817_=_C924 ,C817_=_C925 ,C817_=_C926 ,C817_=_C927 ,C817_=_C928 ,\nC817_=_C929 ,C856_=_C857 ,C856_=_C858 ,C856_=_C859 ,C856_=_C860 ,C856_=_C861 ,\nC856_=_C862 ,C856_=_C863 ,C856_=_C864 ,C856_=_C865 ,C856_=_C866 ,C856_=_C867 ,\nC856_=_C868 ,C856_=_C870 ,C856_=_C871 ,C856_=_C872 ,C856_=_C873 ,C856_=_C874 ,\nC856_=_C875 ,C856_=_C876 ,C856_=_C877 ,C856_=_C878 ,C856_=_C879 ,C856_=_C880 ,\nC856_=_C881 ,C856_=_C882 ,C856_=_C883 ,C856_=_C884 ,C856_=_C885 ,C856_=_C886 ,\nC856_=_C887 ,C856_=_C888 ,C856_=_C889 ,C856_=_C890 ,C856_=_C891 ,C856_=_C892 ,\nC856_=_C893 ,C857_=_C858 ,C857_=_C859 ,C857_=_C860 ,C857_=_C861 ,C857_=_C862 ,\nC857_=_C863 ,C857_=_C864 ,C857_=_C865 ,C857_=_C866 ,C857_=_C867 ,C857_=_C868 ,\nC857_=_C870 ,C857_=_C871 ,C857_=_C872 ,C857_=_C873 ,C857_=_C874 ,C857_=_C875 ,\nC857_=_C876 ,C857_=_C877 ,C857_=_C878 ,C857_=_C879 ,C857_=_C880 ,C857_=_C881 ,\nC857_=_C882 ,C857_=_C883 ,C857_=_C884 ,C857_=_C885 ,C857_=_C886 ,C857_=_C887 ,\nC857_=_C888 ,C857_=_C889 ,C857_=_C890 ,C857_=_C891 ,C857_=_C892 ,C857_=_C894 ,\nC858_=_C859 ,C858_=_C860 ,C858_=_C861 ,C858_=_C862 ,C858_=_C863 ,C858_=_C864 ,\nC858_=_C865 ,C858_=_C866 ,C858_=_C867 ,C858_=_C868 ,C858_=_C870 ,C858_=_C871 ,\nC858_=_C872 ,C858_=_C873 ,C858_=_C874 ,C858_=_C875 ,C858_=_C876 ,C858_=_C877 ,\nC858_=_C878 ,C858_=_C879 ,C858_=_C880 ,C858_=_C881 ,C858_=_C882 ,C858_=_C883 ,\nC858_=_C884 ,C858_=_C885 ,C858_=_C886 ,C858_=_C887 ,C858_=_C888 ,C858_=_C889 ,\nC858_=_C890 ,C858_=_C891 ,C858_=_C892 ,C858_=_C895 ,C859_=_C860 ,C859_=_C861 ,\nC859_=_C862 ,C859_=_C863 ,C859_=_C864 ,C859_=_C865 ,C859_=_C866 ,C859_=_C867 ,\nC859_=_C868 ,C859_=_C870 ,C859_=_C871 ,C859_=_C872 ,C859_=_C873 ,C859_=_C874 ,\nC859_=_C875 ,C859_=_C876 ,C859_=_C877 ,C859_=_C878 ,C859_=_C879 ,C859_=_C880 ,\nC859_=_C881 ,C859_=_C882 ,C859_=_C883 ,C859_=_C884 ,C859_=_C885 ,C859_=_C886 ,\nC859_=_C887 ,C859_=_C888 ,C859_=_C889 ,C859_=_C890 ,C859_=_C891 ,C859_=_C892 ,\nC859_=_C896 ,C860_=_C861 ,C860_=_C862 ,C860_=_C863 ,C860_=_C864 ,C860_=_C865 ,\nC860_=_C866 ,C860_=_C867 ,C860_=_C868 ,C860_=_C870 ,C860_=_C871 ,C860_=_C872 ,\nC860_=_C873 ,C860_=_C874 ,C860_=_C875 ,C860_=_C876 ,C860_=_C877 ,C860_=_C878 ,\nC860_=_C879 ,C860_=_C880 ,C860_=_C881 ,C860_=_C882 ,C860_=_C883 ,C860_=_C884 ,\nC860_=_C885 ,C860_=_C886 ,C860_=_C887 ,C860_=_C888 ,C860_=_C889 ,C860_=_C890 ,\nC860_=_C891 ,C860_=_C892 ,C860_=_C897 ,C861_=_C862 ,C861_=_C863 ,C861_=_C864 ,\nC861_=_C865 ,C861_=_C866 ,C861_=_C867 ,C861_=_C868 ,C861_=_C870 ,C861_=_C871 ,\nC861_=_C872 ,C861_=_C873 ,C861_=_C874 ,C861_=_C875 ,C861_=_C876 ,C861_=_C877 ,\nC861_=_C878 ,C861_=_C879 ,C861_=_C880 ,C861_=_C881 ,C861_=_C882 ,C861_=_C883 ,\nC861_=_C884 ,C861_=_C885 ,C861_=_C886 ,C861_=_C887 ,C861_=_C888 ,C861_=_C889 ,\nC861_=_C890 ,C861_=_C891 ,C861_=_C892 ,C861_=_C898 ,C862_=_C863 ,C862_=_C864 ,\nC862_=_C865 ,C862_=_C866 ,C862_=_C867 ,C862_=_C868 ,C862_=_C870 ,C862_=_C871 ,\nC862_=_C872 ,C862_=_C873 ,C862_=_C874 ,C862_=_C875 ,C862_=_C876 ,C862_=_C877 ,\nC862_=_C878 ,C862_=_C879 ,C862_=_C880 ,C862_=_C881 ,C862_=_C882 ,C862_=_C883 ,\nC862_=_C884 ,C862_=_C885 ,C862_=_C886 ,C862_=_C887 ,C862_=_C888 ,C862_=_C889 ,\nC862_=_C890 ,C862_=_C891 ,C862_=_C892 ,C862_=_C899 ,C863_=_C864 ,C863_=_C865 ,\nC863_=_C866 ,C863_=_C867 ,C863_=_C868 ,C863_=_C870 ,C863_=_C871 ,C863_=_C872 ,\nC863_=_C873 ,C863_=_C874 ,C863_=_C875 ,C863_=_C876 ,C863_=_C877 ,C863_=_C878 ,\nC863_=_C879 ,C863_=_C880 ,C863_=_C881 ,C863_=_C882 ,C863_=_C883 ,C863_=_C884 ,\nC863_=_C885 ,C863_=_C886 ,C863_=_C887 ,C863_=_C888 ,C863_=_C889 ,C863_=_C890 ,\nC863_=_C891 ,C863_=_C892 ,C863_=_C900 ,C864_=_C865 ,C864_=_C866 ,C864_=_C867 ,\nC864_=_C868 ,C864_=_C870 ,C864_=_C871 ,C864_=_C872 ,C864_=_C873 ,C864_=_C874 ,\nC864_=_C875 ,C864_=_C876 ,C864_=_C877 ,C864_=_C878 ,C864_=_C879 ,C864_=_C880 ,\nC864_=_C881 ,C864_=_C882 ,C864_=_C883 ,C864_=_C884 ,C864_=_C885 ,C864_=_C886 ,\nC864_=_C887 ,C864_=_C888 ,C864_=_C889 ,C864_=_C890 ,C864_=_C891 ,C864_=_C892 ,\nC864_=_C901 ,C865_=_C866 ,C865_=_C867 ,C865_=_C868 ,C865_=_C870 ,C865_=_C871 ,\nC865_=_C872 ,C865_=_C873 ,C865_=_C874 ,C865_=_C875 ,C865_=_C876 ,C865_=_C877 ,\nC865_=_C878 ,C865_=_C879 ,C865_=_C880 ,C865_=_C881 ,C865_=_C882 ,C865_=_C883 ,\nC865_=_C884 ,C865_=_C885 ,C865_=_C886 ,C865_=_C887 ,C865_=_C888 ,C865_=_C889 ,\nC865_=_C890 ,C865_=_C891 ,C865_=_C892 ,C865_=_C902 ,C866_=_C867 ,C866_=_C868 ,\nC866_=_C870 ,C866_=_C871 ,C866_=_C872 ,C866_=_C873 ,C866_=_C874 ,C866_=_C875 ,\nC866_=_C876 ,C866_=_C877 ,C866_=_C878 ,C866_=_C879 ,C866_=_C880 ,C866_=_C881 ,\nC866_=_C882 ,C866_=_C883 ,C866_=_C884 ,C866_=_C885 ,C866_=_C886 ,C866_=_C887 ,\nC866_=_C888 ,C866_=_C889 ,C866_=_C890</w:t>
      </w:r>
    </w:p>
    <w:p>
      <w:pPr>
        <w:pStyle w:val="PreformattedText"/>
        <w:bidi w:val="0"/>
        <w:spacing w:before="0" w:after="0"/>
        <w:jc w:val="left"/>
        <w:rPr/>
      </w:pPr>
      <w:r>
        <w:rPr/>
        <w:t xml:space="preserve"> </w:t>
      </w:r>
      <w:r>
        <w:rPr/>
        <w:t>,C866_=_C891 ,C866_=_C892 ,C866_=_C903 ,\nC867_=_C868 ,C867_=_C870 ,C867_=_C871 ,C867_=_C872 ,C867_=_C873 ,C867_=_C874 ,\nC867_=_C875 ,C867_=_C876 ,C867_=_C877 ,C867_=_C878 ,C867_=_C879 ,C867_=_C880 ,\nC867_=_C881 ,C867_=_C882 ,C867_=_C883 ,C867_=_C884 ,C867_=_C885 ,C867_=_C886 ,\nC867_=_C887 ,C867_=_C888 ,C867_=_C889 ,C867_=_C890 ,C867_=_C891 ,C867_=_C892 ,\nC867_=_C904 ,C868_=_C870 ,C868_=_C871 ,C868_=_C872 ,C868_=_C873 ,C868_=_C874 ,\nC868_=_C875 ,C868_=_C876 ,C868_=_C877 ,C868_=_C878 ,C868_=_C879 ,C868_=_C880 ,\nC868_=_C881 ,C868_=_C882 ,C868_=_C883 ,C868_=_C884 ,C868_=_C885 ,C868_=_C886 ,\nC868_=_C887 ,C868_=_C888 ,C868_=_C889 ,C868_=_C890 ,C868_=_C891 ,C868_=_C892 ,\nC868_=_C905 ,C870_=_C871 ,C870_=_C872 ,C870_=_C873 ,C870_=_C874 ,C870_=_C875 ,\nC870_=_C876 ,C870_=_C877 ,C870_=_C878 ,C870_=_C879 ,C870_=_C880 ,C870_=_C881 ,\nC870_=_C882 ,C870_=_C883 ,C870_=_C884 ,C870_=_C885 ,C870_=_C886 ,C870_=_C887 ,\nC870_=_C888 ,C870_=_C889 ,C870_=_C890 ,C870_=_C891 ,C870_=_C892 ,C870_=_C906 ,\nC871_=_C872 ,C871_=_C873 ,C871_=_C874 ,C871_=_C875 ,C871_=_C876 ,C871_=_C877 ,\nC871_=_C878 ,C871_=_C879 ,C871_=_C880 ,C871_=_C881 ,C871_=_C882 ,C871_=_C883 ,\nC871_=_C884 ,C871_=_C885 ,C871_=_C886 ,C871_=_C887 ,C871_=_C888 ,C871_=_C889 ,\nC871_=_C890 ,C871_=_C891 ,C871_=_C892 ,C871_=_C908 ,C872_=_C873 ,C872_=_C874 ,\nC872_=_C875 ,C872_=_C876 ,C872_=_C877 ,C872_=_C878 ,C872_=_C879 ,C872_=_C880 ,\nC872_=_C881 ,C872_=_C882 ,C872_=_C883 ,C872_=_C884 ,C872_=_C885 ,C872_=_C886 ,\nC872_=_C887 ,C872_=_C888 ,C872_=_C889 ,C872_=_C890 ,C872_=_C891 ,C872_=_C892 ,\nC872_=_C909 ,C873_=_C874 ,C873_=_C875 ,C873_=_C876 ,C873_=_C877 ,C873_=_C878 ,\nC873_=_C879 ,C873_=_C880 ,C873_=_C881 ,C873_=_C882 ,C873_=_C883 ,C873_=_C884 ,\nC873_=_C885 ,C873_=_C886 ,C873_=_C887 ,C873_=_C888 ,C873_=_C889 ,C873_=_C890 ,\nC873_=_C891 ,C873_=_C892 ,C873_=_C910 ,C874_=_C875 ,C874_=_C876 ,C874_=_C877 ,\nC874_=_C878 ,C874_=_C879 ,C874_=_C880 ,C874_=_C881 ,C874_=_C882 ,C874_=_C883 ,\nC874_=_C884 ,C874_=_C885 ,C874_=_C886 ,C874_=_C887 ,C874_=_C888 ,C874_=_C889 ,\nC874_=_C890 ,C874_=_C891 ,C874_=_C892 ,C874_=_C911 ,C875_=_C876 ,C875_=_C877 ,\nC875_=_C878 ,C875_=_C879 ,C875_=_C880 ,C875_=_C881 ,C875_=_C882 ,C875_=_C883 ,\nC875_=_C884 ,C875_=_C885 ,C875_=_C886 ,C875_=_C887 ,C875_=_C888 ,C875_=_C889 ,\nC875_=_C890 ,C875_=_C891 ,C875_=_C892 ,C875_=_C912 ,C876_=_C877 ,C876_=_C878 ,\nC876_=_C879 ,C876_=_C880 ,C876_=_C881 ,C876_=_C882 ,C876_=_C883 ,C876_=_C884 ,\nC876_=_C885 ,C876_=_C886 ,C876_=_C887 ,C876_=_C888 ,C876_=_C889 ,C876_=_C890 ,\nC876_=_C891 ,C876_=_C892 ,C876_=_C913 ,C877_=_C878 ,C877_=_C879 ,C877_=_C880 ,\nC877_=_C881 ,C877_=_C882 ,C877_=_C883 ,C877_=_C884 ,C877_=_C885 ,C877_=_C886 ,\nC877_=_C887 ,C877_=_C888 ,C877_=_C889 ,C877_=_C890 ,C877_=_C891 ,C877_=_C892 ,\nC877_=_C914 ,C878_=_C879 ,C878_=_C880 ,C878_=_C881 ,C878_=_C882 ,C878_=_C883 ,\nC878_=_C884 ,C878_=_C885 ,C878_=_C886 ,C878_=_C887 ,C878_=_C888 ,C878_=_C889 ,\nC878_=_C890 ,C878_=_C891 ,C878_=_C892 ,C878_=_C915 ,C879_=_C880 ,C879_=_C881 ,\nC879_=_C882 ,C879_=_C883 ,C879_=_C884 ,C879_=_C885 ,C879_=_C886 ,C879_=_C887 ,\nC879_=_C888 ,C879_=_C889 ,C879_=_C890 ,C879_=_C891 ,C879_=_C892 ,C879_=_C916 ,\nC880_=_C881 ,C880_=_C882 ,C880_=_C883 ,C880_=_C884 ,C880_=_C885 ,C880_=_C886 ,\nC880_=_C887 ,C880_=_C888 ,C880_=_C889 ,C880_=_C890 ,C880_=_C891 ,C880_=_C892 ,\nC880_=_C917 ,C881_=_C882 ,C881_=_C883 ,C881_=_C884 ,C881_=_C885 ,C881_=_C886 ,\nC881_=_C887 ,C881_=_C888 ,C881_=_C889 ,C881_=_C890 ,C881_=_C891 ,C881_=_C892 ,\nC881_=_C918 ,C882_=_C883 ,C882_=_C884 ,C882_=_C885 ,C882_=_C886 ,C882_=_C887 ,\nC882_=_C888 ,C882_=_C889 ,C882_=_C890 ,C882_=_C891 ,C882_=_C892 ,C882_=_C919 ,\nC883_=_C884 ,C883_=_C885 ,C883_=_C886 ,C883_=_C887 ,C883_=_C888 ,C883_=_C889 ,\nC883_=_C890 ,C883_=_C891 ,C883_=_C892 ,C883_=_C920 ,C884_=_C885 ,C884_=_C886 ,\nC884_=_C887 ,C884_=_C888 ,C884_=_C889 ,C884_=_C890 ,C884_=_C891 ,C884_=_C892 ,\nC884_=_C921 ,C885_=_C886 ,C885_=_C887 ,C885_=_C888 ,C885_=_C889 ,C885_=_C890 ,\nC885_=_C891 ,C885_=_C892 ,C885_=_C922 ,C886_=_C887 ,C886_=_C888 ,C886_=_C889 ,\nC886_=_C890 ,C886_=_C891 ,C886_=_C892 ,C886_=_C923 ,C887_=_C888 ,C887_=_C889 ,\nC887_=_C890 ,C887_=_C891 ,C887_=_C892 ,C887_=_C924 ,C888_=_C889 ,C888_=_C890 ,\nC888_=_C891 ,C888_=_C892 ,C888_=_C925 ,C889_=_C890 ,C889_=_C891 ,C889_=_C892 ,\nC889_=_C926 ,C890_=_C891 ,C890_=_C892 ,C890_=_C927 ,C891_=_C892 ,C891_=_C928 ,\nC892_=_C929 ,C893_=_C894 ,C893_=_C895 ,C893_=_C896 ,C893_=_C897 ,C893_=_C898 ,\nC893_=_C899 ,C893_=_C900 ,C893_=_C901 ,C893_=_C902 ,C893_=_C903 ,C893_=_C904 ,\nC893_=_C905 ,C893_=_C906 ,C893_=_C908 ,C893_=_C909 ,C893_=_C910 ,C893_=_C911 ,\nC893_=_C912 ,C893_=_C913 ,C893_=_C914 ,C893_=_C915 ,C893_=_C916 ,C893_=_C917 ,\nC893_=_C918 ,C893_=_C919 ,C893_=_C920 ,C893_=_C921 ,C893_=_C922 ,C893_=_C923 ,\nC893_=_C924 ,C893_=_C925 ,C893_=_C926 ,C893_=_C927 ,C893_=_C928 ,C893_=_C929 ,\nC894_=_C895 ,C894_=_C896 ,C894_=_C897 ,C894_=_C898 ,C894_=_C899 ,C894_=_C900 ,\nC894_=_C901 ,C894_=_C902 ,C894_=_C903 ,C894_=_C904 ,C894_=_C905 ,C894_=_C906 ,\nC894_=_C908 ,C894_=_C909 ,C894_=_C910 ,C894_=_C911 ,C894_=_C912 ,C894_=_C913 ,\nC894_=_C914 ,C894_=_C915 ,C894_=_C916 ,C894_=_C917 ,C894_=_C918 ,C894_=_C919 ,\nC894_=_C920 ,C894_=_C921 ,C894_=_C922 ,C894_=_C923 ,C894_=_C924 ,C894_=_C925 ,\nC894_=_C926 ,C894_=_C927 ,C894_=_C928 ,C894_=_C929 ,C895_=_C896 ,C895_=_C897 ,\nC895_=_C898 ,C895_=_C899 ,C895_=_C900 ,C895_=_C901 ,C895_=_C902 ,C895_=_C903 ,\nC895_=_C904 ,C895_=_C905 ,C895_=_C906 ,C895_=_C908 ,C895_=_C909 ,C895_=_C910 ,\nC895_=_C911 ,C895_=_C912 ,C895_=_C913 ,C895_=_C914 ,C895_=_C915 ,C895_=_C916 ,\nC895_=_C917 ,C895_=_C918 ,C895_=_C919 ,C895_=_C920 ,C895_=_C921 ,C895_=_C922 ,\nC895_=_C923 ,C895_=_C924 ,C895_=_C925 ,C895_=_C926 ,C895_=_C927 ,C895_=_C928 ,\nC895_=_C929 ,C896_=_C897 ,C896_=_C898 ,C896_=_C899 ,C896_=_C900 ,C896_=_C901 ,\nC896_=_C902 ,C896_=_C903 ,C896_=_C904 ,C896_=_C905 ,C896_=_C906 ,C896_=_C908 ,\nC896_=_C909 ,C896_=_C910 ,C896_=_C911 ,C896_=_C912 ,C896_=_C913 ,C896_=_C914 ,\nC896_=_C915 ,C896_=_C916 ,C896_=_C917 ,C896_=_C918 ,C896_=_C919 ,C896_=_C920 ,\nC896_=_C921 ,C896_=_C922 ,C896_=_C923 ,C896_=_C924 ,C896_=_C925 ,C896_=_C926 ,\nC896_=_C927 ,C896_=_C928 ,C896_=_C929 ,C897_=_C898 ,C897_=_C899 ,C897_=_C900 ,\nC897_=_C901 ,C897_=_C902 ,C897_=_C903 ,C897_=_C904 ,C897_=_C905 ,C897_=_C906 ,\nC897_=_C908 ,C897_=_C909 ,C897_=_C910 ,C897_=_C911 ,C897_=_C912 ,C897_=_C913 ,\nC897_=_C914 ,C897_=_C915 ,C897_=_C916 ,C897_=_C917 ,C897_=_C918 ,C897_=_C919 ,\nC897_=_C920 ,C897_=_C921 ,C897_=_C922 ,C897_=_C923 ,C897_=_C924 ,C897_=_C925 ,\nC897_=_C926 ,C897_=_C927 ,C897_=_C928 ,C897_=_C929 ,C898_=_C899 ,C898_=_C900 ,\nC898_=_C901 ,C898_=_C902 ,C898_=_C903 ,C898_=_C904 ,C898_=_C905 ,C898_=_C906 ,\nC898_=_C908 ,C898_=_C909 ,C898_=_C910 ,C898_=_C911 ,C898_=_C912 ,C898_=_C913 ,\nC898_=_C914 ,C898_=_C915 ,C898_=_C916 ,C898_=_C917 ,C898_=_C918 ,C898_=_C919 ,\nC898_=_C920 ,C898_=_C921 ,C898_=_C922 ,C898_=_C923 ,C898_=_C924 ,C898_=_C925 ,\nC898_=_C926 ,C898_=_C927 ,C898_=_C928 ,C898_=_C929 ,C899_=_C900 ,C899_=_C901 ,\nC899_=_C902 ,C899_=_C903 ,C899_=_C904 ,C899_=_C905 ,C899_=_C906 ,C899_=_C908 ,\nC899_=_C909 ,C899_=_C910 ,C899_=_C911 ,C899_=_C912 ,C899_=_C913 ,C899_=_C914 ,\nC899_=_C915 ,C899_=_C916 ,C899_=_C917 ,C899_=_C918 ,C899_=_C919 ,C899_=_C920 ,\nC899_=_C921 ,C899_=_C922 ,C899_=_C923 ,C899_=_C924 ,C899_=_C925 ,C899_=_C926 ,\nC899_=_C927 ,C899_=_C928 ,C899_=_C929 ,C900_=_C901 ,C900_=_C902 ,C900_=_C903 ,\nC900_=_C904 ,C900_=_C905 ,C900_=_C906 ,C900_=_C908 ,C900_=_C909 ,C900_=_C910 ,\nC900_=_C911 ,C900_=_C912 ,C900_=_C913 ,C900_=_C914 ,C900_=_C915 ,C900_=_C916 ,\nC900_=_C917 ,C900_=_C918 ,C900_=_C919 ,C900_=_C920 ,C900_=_C921 ,C900_=_C922 ,\nC900_=_C923 ,C900_=_C924 ,C900_=_C925 ,C900_=_C926 ,C900_=_C927 ,C900_=_C928 ,\nC900_=_C929 ,C901_=_C902 ,C901_=_C903 ,C901_=_C904 ,C901_=_C905 ,C901_=_C906 ,\nC901_=_C908 ,C901_=_C909 ,C901_=_C910 ,C901_=_C911 ,C901_=_C912 ,C901_=_C913 ,\nC901_=_C914 ,C901_=_C915 ,C901_=_C916 ,C901_=_C917 ,C901_=_C918 ,C901_=_C919 ,\nC901_=_C920 ,C901_=_C921 ,C901_=_C922 ,C901_=_C923 ,C901_=_C924 ,C901_=_C925 ,\nC901_=_C926 ,C901_=_C927 ,C901_=_C928 ,C901_=_C929 ,C902_=_C903 ,C902_=_C904 ,\nC902_=_C905 ,C902_=_C906 ,C902_=_C908 ,C902_=_C909 ,C902_=_C910 ,C902_=_C911 ,\nC902_=_C912 ,C902_=_C913 ,C902_=_C914 ,C902_=_C915 ,C902_=_C916 ,C902_=_C917 ,\nC902_=_C918 ,C902_=_C919 ,C902_=_C920 ,C902_=_C921 ,C902_=_C922 ,C902_=_C923 ,\nC902_=_C924 ,C902_=_C925 ,C902_=_C926 ,C902_=_C927 ,C902_=_C928 ,C902_=_C929 ,\nC903_=_C904 ,C903_=_C905 ,C903_=_C906 ,C903_=_C908 ,C903_=_C909 ,C903_=_C910 ,\nC903_=_C911 ,C903_=_C912 ,C903_=_C913 ,C903_=_C914 ,C903_=_C915 ,C903_=_C916 ,\nC903_=_C917 ,C903_=_C918 ,C903_=_C919 ,C903_=_C920 ,C903_=_C921 ,C903_=_C922 ,\nC903_=_C923 ,C903_=_C924 ,C903_=_C925 ,C903_=_C926 ,C903_=_C927 ,C903_=_C928 ,\nC903_=_C929 ,C904_=_C905 ,C904_=_C906 ,C904_=_C908 ,C904_=_C909 ,C904_=_C910 ,\nC904_=_C911 ,C904_=_C912 ,C904_=_C913 ,C904_=_C914 ,C904_=_C915 ,C904_=_C916 ,\nC904_=_C917 ,C904_=_C918 ,C904_=_C919 ,C904_=_C920 ,C904_=_C921 ,C904_=_C922 ,\nC904_=_C923 ,C904_=_C924 ,C904_=_C925 ,C904_=_C926 ,C904_=_C927 ,C904_=_C928 ,\nC904_=_C929 ,C905_=_C906 ,C905_=_C908 ,C905_=_C909 ,C905_=_C910 ,C905_=_C911 ,\nC905_=_C912 ,C905_=_C913 ,C905_=_C914 ,C905_=_C915 ,C905_=_C916 ,C905_=_C917 ,\nC905_=_C918 ,C905_=_C919 ,C905_=_C920 ,C905_=_C921 ,C905_=_C922 ,C905_=_C923 ,\nC905_=_C924 ,C905_=_C925 ,C905_=_C926 ,C905_=_C927 ,C905_=_C928 ,C905_=_C929 ,\nC906_=_C908 ,C906_=_C909 ,C906_=_C910 ,C906_=_C911 ,C906_=_C912 ,C906_=_C913 ,\nC906_=_C914 ,C906_=_C915 ,C906_=_C916 ,C906_=_C917 ,C906_=_C918 ,C906_=_C919 ,\nC906_=_C920 ,C906_=_C921 ,C906_=_C922 ,C906_=_C923 ,C906_=_C924 ,C906_=_C925 ,\nC906_=_C926 ,C906_=_C927 ,C906_=_C928 ,C906_=_C929 ,C908_=_C909 ,C908_=_C910 ,\nC908_=_C911 ,C908_=_C912 ,C908_=_C913 ,C908_=_C914 ,C908_=_C915 ,C908_=_C916 ,\nC908_=_C917 ,C908_=_C918 ,C908_=_C919 ,C908_=_C920 ,C908_=_C921 ,C908_=_C922 ,\nC908_=_C923 ,C908_=_C924</w:t>
      </w:r>
    </w:p>
    <w:p>
      <w:pPr>
        <w:pStyle w:val="PreformattedText"/>
        <w:bidi w:val="0"/>
        <w:spacing w:before="0" w:after="0"/>
        <w:jc w:val="left"/>
        <w:rPr/>
      </w:pPr>
      <w:r>
        <w:rPr/>
        <w:t xml:space="preserve"> </w:t>
      </w:r>
      <w:r>
        <w:rPr/>
        <w:t>,C908_=_C925 ,C908_=_C926 ,C908_=_C927 ,C908_=_C928 ,\nC908_=_C929 ,C909_=_C910 ,C909_=_C911 ,C909_=_C912 ,C909_=_C913 ,C909_=_C914 ,\nC909_=_C915 ,C909_=_C916 ,C909_=_C917 ,C909_=_C918 ,C909_=_C919 ,C909_=_C920 ,\nC909_=_C921 ,C909_=_C922 ,C909_=_C923 ,C909_=_C924 ,C909_=_C925 ,C909_=_C926 ,\nC909_=_C927 ,C909_=_C928 ,C909_=_C929 ,C910_=_C911 ,C910_=_C912 ,C910_=_C913 ,\nC910_=_C914 ,C910_=_C915 ,C910_=_C916 ,C910_=_C917 ,C910_=_C918 ,C910_=_C919 ,\nC910_=_C920 ,C910_=_C921 ,C910_=_C922 ,C910_=_C923 ,C910_=_C924 ,C910_=_C925 ,\nC910_=_C926 ,C910_=_C927 ,C910_=_C928 ,C910_=_C929 ,C911_=_C912 ,C911_=_C913 ,\nC911_=_C914 ,C911_=_C915 ,C911_=_C916 ,C911_=_C917 ,C911_=_C918 ,C911_=_C919 ,\nC911_=_C920 ,C911_=_C921 ,C911_=_C922 ,C911_=_C923 ,C911_=_C924 ,C911_=_C925 ,\nC911_=_C926 ,C911_=_C927 ,C911_=_C928 ,C911_=_C929 ,C912_=_C913 ,C912_=_C914 ,\nC912_=_C915 ,C912_=_C916 ,C912_=_C917 ,C912_=_C918 ,C912_=_C919 ,C912_=_C920 ,\nC912_=_C921 ,C912_=_C922 ,C912_=_C923 ,C912_=_C924 ,C912_=_C925 ,C912_=_C926 ,\nC912_=_C927 ,C912_=_C928 ,C912_=_C929 ,C913_=_C914 ,C913_=_C915 ,C913_=_C916 ,\nC913_=_C917 ,C913_=_C918 ,C913_=_C919 ,C913_=_C920 ,C913_=_C921 ,C913_=_C922 ,\nC913_=_C923 ,C913_=_C924 ,C913_=_C925 ,C913_=_C926 ,C913_=_C927 ,C913_=_C928 ,\nC913_=_C929 ,C914_=_C915 ,C914_=_C916 ,C914_=_C917 ,C914_=_C918 ,C914_=_C919 ,\nC914_=_C920 ,C914_=_C921 ,C914_=_C922 ,C914_=_C923 ,C914_=_C924 ,C914_=_C925 ,\nC914_=_C926 ,C914_=_C927 ,C914_=_C928 ,C914_=_C929 ,C915_=_C916 ,C915_=_C917 ,\nC915_=_C918 ,C915_=_C919 ,C915_=_C920 ,C915_=_C921 ,C915_=_C922 ,C915_=_C923 ,\nC915_=_C924 ,C915_=_C925 ,C915_=_C926 ,C915_=_C927 ,C915_=_C928 ,C915_=_C929 ,\nC916_=_C917 ,C916_=_C918 ,C916_=_C919 ,C916_=_C920 ,C916_=_C921 ,C916_=_C922 ,\nC916_=_C923 ,C916_=_C924 ,C916_=_C925 ,C916_=_C926 ,C916_=_C927 ,C916_=_C928 ,\nC916_=_C929 ,C917_=_C918 ,C917_=_C919 ,C917_=_C920 ,C917_=_C921 ,C917_=_C922 ,\nC917_=_C923 ,C917_=_C924 ,C917_=_C925 ,C917_=_C926 ,C917_=_C927 ,C917_=_C928 ,\nC917_=_C929 ,C918_=_C919 ,C918_=_C920 ,C918_=_C921 ,C918_=_C922 ,C918_=_C923 ,\nC918_=_C924 ,C918_=_C925 ,C918_=_C926 ,C918_=_C927 ,C918_=_C928 ,C918_=_C929 ,\nC919_=_C920 ,C919_=_C921 ,C919_=_C922 ,C919_=_C923 ,C919_=_C924 ,C919_=_C925 ,\nC919_=_C926 ,C919_=_C927 ,C919_=_C928 ,C919_=_C929 ,C920_=_C921 ,C920_=_C922 ,\nC920_=_C923 ,C920_=_C924 ,C920_=_C925 ,C920_=_C926 ,C920_=_C927 ,C920_=_C928 ,\nC920_=_C929 ,C921_=_C922 ,C921_=_C923 ,C921_=_C924 ,C921_=_C925 ,C921_=_C926 ,\nC921_=_C927 ,C921_=_C928 ,C921_=_C929 ,C922_=_C923 ,C922_=_C924 ,C922_=_C925 ,\nC922_=_C926 ,C922_=_C927 ,C922_=_C928 ,C922_=_C929 ,C923_=_C924 ,C923_=_C925 ,\nC923_=_C926 ,C923_=_C927 ,C923_=_C928 ,C923_=_C929 ,C924_=_C925 ,C924_=_C926 ,\nC924_=_C927 ,C924_=_C928 ,C924_=_C929 ,C925_=_C926 ,C925_=_C927 ,C925_=_C928 ,\nC925_=_C929 ,C926_=_C927 ,C926_=_C928 ,C926_=_C929 ,C927_=_C928 ,C927_=_C929 ,\nC928_=_C929 ,"];40[shape=box, label="id:40 level: 5\n109: C16 C17 C71 C72 C124 \nC126 C177 C178 C229 C230 C280 \nC281 C330 C331 C379 C380 C427 \nC428 C474 C475 C520 C521 C565 \nC566 C609 C610 C652 C653 C694 \nC695 C735 C736 C776 C777 C778 \nC779 C780 C781 C782 C783 C784 \nC785 C786 C787 C788 C789 C791 \nC792 C793 C794 C795 C796 C797 \nC798 C799 C800 C801 C802 C803 \nC804 C805 C806 C807 C808 C809 \nC810 C811 C812 C813 C814 C815 \nC816 C817 C818 C819 C820 C821 \nC822 C823 C824 C825 C826 C827 \nC828 C829 C831 C832 C833 C834 \nC835 C836 C837 C838 C839 C840 \nC841 C842 C843 C844 C845 C846 \nC847 C848 C849 C850 C851 C852 \nC853 C854 \n3024: C16_=_C17( C16 C17 ) C16_=_C71( C16 C71 ) C16_=_C124( C16 C124 ) C16_=_C177( C16 C177 ) C16_=_C229( C16 C229 ) \nC16_=_C280( C16 C280 ) C16_=_C330( C16 C330 ) C16_=_C379( C16 C379 ) C16_=_C427( C16 C427 ) C16_=_C474( C16 C474 ) C16_=_C520( C16 C520 ) \nC16_=_C565( C16 C565 ) C16_=_C609( C16 C609 ) C16_=_C652( C16 C652 ) C16_=_C694( C16 C694 ) C16_=_C735( C16 C735 ) C16_=_C776( C16 C776 ) \nC16_=_C777( C16 C777 ) C16_=_C778( C16 C778 ) C16_=_C779( C16 C779 ) C16_=_C780( C16 C780 ) C16_=_C781( C16 C781 ) C16_=_C782( C16 C782 ) \nC16_=_C783( C16 C783 ) C16_=_C784( C16 C784 ) C16_=_C785( C16 C785 ) C16_=_C786( C16 C786 ) C16_=_C787( C16 C787 ) C16_=_C788( C16 C788 ) \nC16_=_C789( C16 C789 ) C16_=_C791( C16 C791 ) C16_=_C792( C16 C792 ) C16_=_C793( C16 C793 ) C16_=_C794( C16 C794 ) C16_=_C795( C16 C795 ) \nC16_=_C796( C16 C796 ) C16_=_C797( C16 C797 ) C16_=_C798( C16 C798 ) C16_=_C799( C16 C799 ) C16_=_C800( C16 C800 ) C16_=_C801( C16 C801 ) \nC16_=_C802( C16 C802 ) C16_=_C803( C16 C803 ) C16_=_C804( C16 C804 ) C16_=_C805( C16 C805 ) C16_=_C806( C16 C806 ) C16_=_C807( C16 C807 ) \nC16_=_C808( C16 C808 ) C16_=_C809( C16 C809 ) C16_=_C810( C16 C810 ) C16_=_C811( C16 C811 ) C16_=_C812( C16 C812 ) C16_=_C813( C16 C813 ) \nC16_=_C814( C16 C814 ) C16_=_C815( C16 C815 ) C17_=_C72( C17 C72 ) C17_=_C126( C17 C126 ) C17_=_C178( C17 C178 ) C17_=_C230( C17 C230 ) \nC17_=_C281( C17 C281 ) C17_=_C331( C17 C331 ) C17_=_C380( C17 C380 ) C17_=_C428( C17 C428 ) C17_=_C475( C17 C475 ) C17_=_C521( C17 C521 ) \nC17_=_C566( C17 C566 ) C17_=_C610( C17 C610 ) C17_=_C653( C17 C653 ) C17_=_C695( C17 C695 ) C17_=_C736( C17 C736 ) C17_=_C776( C17 C776 ) \nC17_=_C816( C17 C816 ) C17_=_C817( C17 C817 ) C17_=_C818( C17 C818 ) C17_=_C819( C17 C819 ) C17_=_C820( C17 C820 ) C17_=_C821( C17 C821 ) \nC17_=_C822( C17 C822 ) C17_=_C823( C17 C823 ) C17_=_C824( C17 C824 ) C17_=_C825( C17 C825 ) C17_=_C826( C17 C826 ) C17_=_C827( C17 C827 ) \nC17_=_C828( C17 C828 ) C17_=_C829( C17 C829 ) C17_=_C831( C17 C831 ) C17_=_C832( C17 C832 ) C17_=_C833( C17 C833 ) C17_=_C834( C17 C834 ) \nC17_=_C835( C17 C835 ) C17_=_C836( C17 C836 ) C17_=_C837( C17 C837 ) C17_=_C838( C17 C838 ) C17_=_C839( C17 C839 ) C17_=_C840( C17 C840 ) \nC17_=_C841( C17 C841 ) C17_=_C842( C17 C842 ) C17_=_C843( C17 C843 ) C17_=_C844( C17 C844 ) C17_=_C845( C17 C845 ) C17_=_C846( C17 C846 ) \nC17_=_C847( C17 C847 ) C17_=_C848( C17 C848 ) C17_=_C849( C17 C849 ) C17_=_C850( C17 C850 ) C17_=_C851( C17 C851 ) C17_=_C852( C17 C852 ) \nC17_=_C853( C17 C853 ) C17_=_C854( C17 C854 ) C71_=_C72( C71 C72 ) C71_=_C124( C71 C124 ) C71_=_C177( C71 C177 ) C71_=_C229( C71 C229 ) \nC71_=_C280( C71 C280 ) C71_=_C330( C71 C330 ) C71_=_C379( C71 C379 ) C71_=_C427( C71 C427 ) C71_=_C474( C71 C474 ) C71_=_C520( C71 C520 ) \nC71_=_C565( C71 C565 ) C71_=_C609( C71 C609 ) C71_=_C652( C71 C652 ) C71_=_C694( C71 C694 ) C71_=_C735( C71 C735 ) C71_=_C776( C71 C776 ) \nC71_=_C777( C71 C777 ) C71_=_C778( C71 C778 ) C71_=_C779( C71 C779 ) C71_=_C780( C71 C780 ) C71_=_C781( C71 C781 ) C71_=_C782( C71 C782 ) \nC71_=_C783( C71 C783 ) C71_=_C784( C71 C784 ) C71_=_C785( C71 C785 ) C71_=_C786( C71 C786 ) C71_=_C787( C71 C787 ) C71_=_C788( C71 C788 ) \nC71_=_C789( C71 C789 ) C71_=_C791( C71 C791 ) C71_=_C792( C71 C792 ) C71_=_C793( C71 C793 ) C71_=_C794( C71 C794 ) C71_=_C795( C71 C795 ) \nC71_=_C796( C71 C796 ) C71_=_C797( C71 C797 ) C71_=_C798( C71 C798 ) C71_=_C799( C71 C799 ) C71_=_C800( C71 C800 ) C71_=_C801( C71 C801 ) \nC71_=_C802( C71 C802 ) C71_=_C803( C71 C803 ) C71_=_C804( C71 C804 ) C71_=_C805( C71 C805 ) C71_=_C806( C71 C806 ) C71_=_C807( C71 C807 ) \nC71_=_C808( C71 C808 ) C71_=_C809( C71 C809 ) C71_=_C810( C71 C810 ) C71_=_C811( C71 C811 ) C71_=_C812( C71 C812 ) C71_=_C813( C71 C813 ) \nC71_=_C814( C71 C814 ) C71_=_C815( C71 C815 ) C72_=_C126( C72 C126 ) C72_=_C178( C72 C178 ) C72_=_C230( C72 C230 ) C72_=_C281( C72 C281 ) \nC72_=_C331( C72 C331 ) C72_=_C380( C72 C380 ) C72_=_C428( C72 C428 ) C72_=_C475( C72 C475 ) C72_=_C521( C72 C521 ) C72_=_C566( C72 C566 ) \nC72_=_C610( C72 C610 ) C72_=_C653( C72 C653 ) C72_=_C695( C72 C695 ) C72_=_C736( C72 C736 ) C72_=_C776( C72 C776 ) C72_=_C816( C72 C816 ) \nC72_=_C817( C72 C817 ) C72_=_C818( C72 C818 ) C72_=_C819( C72 C819 ) C72_=_C820( C72 C820 ) C72_=_C821( C72 C821 ) C72_=_C822( C72 C822 ) \nC72_=_C823( C72 C823 ) C72_=_C824( C72 C824 ) C72_=_C825( C72 C825 ) C72_=_C826( C72 C826 ) C72_=_C827( C72 C827 ) C72_=_C828( C72 C828 ) \nC72_=_C829( C72 C829 ) C72_=_C831( C72 C831 ) C72_=_C832( C72 C832 ) C72_=_C833( C72 C833 ) C72_=_C834( C72 C834 ) C72_=_C835( C72 C835 ) \nC72_=_C836( C72 C836 ) C72_=_C837( C72 C837 ) C72_=_C838( C72 C838 ) C72_=_C839( C72 C839 ) C72_=_C840( C72 C840 ) C72_=_C841( C72 C841 ) \nC72_=_C842( C72 C842 ) C72_=_C843( C72 C843 ) C72_=_C844( C72 C844 ) C72_=_C845( C72 C845 ) C72_=_C846( C72 C846 ) C72_=_C847( C72 C847 ) \nC72_=_C848( C72 C848 ) C72_=_C849( C72 C849 ) C72_=_C850( C72 C850 ) C72_=_C851( C72 C851 ) C72_=_C852( C72 C852 ) C72_=_C853( C72 C853 ) \nC72_=_C854( C72 C854 ) C124_=_C126( C124 C126 ) C124_=_C177( C124 C177 ) C124_=_C229( C124 C229 ) C124_=_C280( C124 C280 ) C124_=_C330( C124 C330 ) \nC124_=_C379( C124 C379 ) C124_=_C427( C124 C427 ) C124_=_C474( C124 C474 ) C124_=_C520( C124 C520 ) C124_=_C565( C124 C565 ) C124_=_C609( C124 C609 ) \nC124_=_C652( C124 C652 ) C124_=_C694( C124 C694 ) C124_=_C735( C124 C735 ) C124_=_C776( C124 C776 ) C124_=_C777( C124 C777 ) C124_=_C778( C124 C778 ) \nC124_=_C779( C124 C779 ) C124_=_C780( C124 C780 ) C124_=_C781( C124 C781 ) C124_=_C782( C124 C782 ) C124_=_C783( C124 C783 ) C124_=_C784( C124 C784 ) \nC124_=_C785( C124 C785 ) C124_=_C786( C124 C786 ) C124_=_C787( C124 C787 ) C124_=_C788( C124 C788 ) C124_=_C789( C124 C789 ) C124_=_C791( C124 C791 ) \nC124_=_C792( C124 C792 ) C124_=_C793( C124 C793 ) C124_=_C794( C124 C794 ) C124_=_C795( C124 C795 ) C124_=_C796( C124 C796 ) C124_=_C797( C124 C797 ) \nC124_=_C798( C124 C798 ) C124_=_C799( C124 C799 ) C124_=_C800( C124 C800 ) C124_=_C801( C124 C801 ) C124_=_C802( C124 C802 ) C124_=_C803( C124 C803 ) \nC124_=_C804( C124 C804 ) C124_=_C805( C124 C805 ) C124_=_C806( C124 C806 ) C124_=_C807( C124 C807 ) C124_=_C808( C124 C808 ) C124_=_C809( C124 C809 ) \nC124_=_C810( C124 C810 ) C124_=_C811( C124 C811 ) C124_=_C812( C124 C812 ) C124_=_C813( C124 C813 ) C124_=_C814( C124 C814 ) C124_=_C815( C124 C815 ) \nC126_=_C178( C126 C178 ) C126_=_C230(</w:t>
      </w:r>
    </w:p>
    <w:p>
      <w:pPr>
        <w:pStyle w:val="PreformattedText"/>
        <w:bidi w:val="0"/>
        <w:spacing w:before="0" w:after="0"/>
        <w:jc w:val="left"/>
        <w:rPr/>
      </w:pPr>
      <w:r>
        <w:rPr/>
        <w:t xml:space="preserve"> </w:t>
      </w:r>
      <w:r>
        <w:rPr/>
        <w:t>C126 C230 ) C126_=_C281( C126 C281 ) C126_=_C331( C126 C331 ) C126_=_C380( C126 C380 ) C126_=_C428( C126 C428 ) \nC126_=_C475( C126 C475 ) C126_=_C521( C126 C521 ) C126_=_C566( C126 C566 ) C126_=_C610( C126 C610 ) C126_=_C653( C126 C653 ) C126_=_C695( C126 C695 ) \nC126_=_C736( C126 C736 ) C126_=_C776( C126 C776 ) C126_=_C816( C126 C816 ) C126_=_C817( C126 C817 ) C126_=_C818( C126 C818 ) C126_=_C819( C126 C819 ) \nC126_=_C820( C126 C820 ) C126_=_C821( C126 C821 ) C126_=_C822( C126 C822 ) C126_=_C823( C126 C823 ) C126_=_C824( C126 C824 ) C126_=_C825( C126 C825 ) \nC126_=_C826( C126 C826 ) C126_=_C827( C126 C827 ) C126_=_C828( C126 C828 ) C126_=_C829( C126 C829 ) C126_=_C831( C126 C831 ) C126_=_C832( C126 C832 ) \nC126_=_C833( C126 C833 ) C126_=_C834( C126 C834 ) C126_=_C835( C126 C835 ) C126_=_C836( C126 C836 ) C126_=_C837( C126 C837 ) C126_=_C838( C126 C838 ) \nC126_=_C839( C126 C839 ) C126_=_C840( C126 C840 ) C126_=_C841( C126 C841 ) C126_=_C842( C126 C842 ) C126_=_C843( C126 C843 ) C126_=_C844( C126 C844 ) \nC126_=_C845( C126 C845 ) C126_=_C846( C126 C846 ) C126_=_C847( C126 C847 ) C126_=_C848( C126 C848 ) C126_=_C849( C126 C849 ) C126_=_C850( C126 C850 ) \nC126_=_C851( C126 C851 ) C126_=_C852( C126 C852 ) C126_=_C853( C126 C853 ) C126_=_C854( C126 C854 ) C177_=_C178( C177 C178 ) C177_=_C229( C177 C229 ) \nC177_=_C280( C177 C280 ) C177_=_C330( C177 C330 ) C177_=_C379( C177 C379 ) C177_=_C427( C177 C427 ) C177_=_C474( C177 C474 ) C177_=_C520( C177 C520 ) \nC177_=_C565( C177 C565 ) C177_=_C609( C177 C609 ) C177_=_C652( C177 C652 ) C177_=_C694( C177 C694 ) C177_=_C735( C177 C735 ) C177_=_C776( C177 C776 ) \nC177_=_C777( C177 C777 ) C177_=_C778( C177 C778 ) C177_=_C779( C177 C779 ) C177_=_C780( C177 C780 ) C177_=_C781( C177 C781 ) C177_=_C782( C177 C782 ) \nC177_=_C783( C177 C783 ) C177_=_C784( C177 C784 ) C177_=_C785( C177 C785 ) C177_=_C786( C177 C786 ) C177_=_C787( C177 C787 ) C177_=_C788( C177 C788 ) \nC177_=_C789( C177 C789 ) C177_=_C791( C177 C791 ) C177_=_C792( C177 C792 ) C177_=_C793( C177 C793 ) C177_=_C794( C177 C794 ) C177_=_C795( C177 C795 ) \nC177_=_C796( C177 C796 ) C177_=_C797( C177 C797 ) C177_=_C798( C177 C798 ) C177_=_C799( C177 C799 ) C177_=_C800( C177 C800 ) C177_=_C801( C177 C801 ) \nC177_=_C802( C177 C802 ) C177_=_C803( C177 C803 ) C177_=_C804( C177 C804 ) C177_=_C805( C177 C805 ) C177_=_C806( C177 C806 ) C177_=_C807( C177 C807 ) \nC177_=_C808( C177 C808 ) C177_=_C809( C177 C809 ) C177_=_C810( C177 C810 ) C177_=_C811( C177 C811 ) C177_=_C812( C177 C812 ) C177_=_C813( C177 C813 ) \nC177_=_C814( C177 C814 ) C177_=_C815( C177 C815 ) C178_=_C230( C178 C230 ) C178_=_C281( C178 C281 ) C178_=_C331( C178 C331 ) C178_=_C380( C178 C380 ) \nC178_=_C428( C178 C428 ) C178_=_C475( C178 C475 ) C178_=_C521( C178 C521 ) C178_=_C566( C178 C566 ) C178_=_C610( C178 C610 ) C178_=_C653( C178 C653 ) \nC178_=_C695( C178 C695 ) C178_=_C736( C178 C736 ) C178_=_C776( C178 C776 ) C178_=_C816( C178 C816 ) C178_=_C817( C178 C817 ) C178_=_C818( C178 C818 ) \nC178_=_C819( C178 C819 ) C178_=_C820( C178 C820 ) C178_=_C821( C178 C821 ) C178_=_C822( C178 C822 ) C178_=_C823( C178 C823 ) C178_=_C824( C178 C824 ) \nC178_=_C825( C178 C825 ) C178_=_C826( C178 C826 ) C178_=_C827( C178 C827 ) C178_=_C828( C178 C828 ) C178_=_C829( C178 C829 ) C178_=_C831( C178 C831 ) \nC178_=_C832( C178 C832 ) C178_=_C833( C178 C833 ) C178_=_C834( C178 C834 ) C178_=_C835( C178 C835 ) C178_=_C836( C178 C836 ) C178_=_C837( C178 C837 ) \nC178_=_C838( C178 C838 ) C178_=_C839( C178 C839 ) C178_=_C840( C178 C840 ) C178_=_C841( C178 C841 ) C178_=_C842( C178 C842 ) C178_=_C843( C178 C843 ) \nC178_=_C844( C178 C844 ) C178_=_C845( C178 C845 ) C178_=_C846( C178 C846 ) C178_=_C847( C178 C847 ) C178_=_C848( C178 C848 ) C178_=_C849( C178 C849 ) \nC178_=_C850( C178 C850 ) C178_=_C851( C178 C851 ) C178_=_C852( C178 C852 ) C178_=_C853( C178 C853 ) C178_=_C854( C178 C854 ) C229_=_C230( C229 C230 ) \nC229_=_C280( C229 C280 ) C229_=_C330( C229 C330 ) C229_=_C379( C229 C379 ) C229_=_C427( C229 C427 ) C229_=_C474( C229 C474 ) C229_=_C520( C229 C520 ) \nC229_=_C565( C229 C565 ) C229_=_C609( C229 C609 ) C229_=_C652( C229 C652 ) C229_=_C694( C229 C694 ) C229_=_C735( C229 C735 ) C229_=_C776( C229 C776 ) \nC229_=_C777( C229 C777 ) C229_=_C778( C229 C778 ) C229_=_C779( C229 C779 ) C229_=_C780( C229 C780 ) C229_=_C781( C229 C781 ) C229_=_C782( C229 C782 ) \nC229_=_C783( C229 C783 ) C229_=_C784( C229 C784 ) C229_=_C785( C229 C785 ) C229_=_C786( C229 C786 ) C229_=_C787( C229 C787 ) C229_=_C788( C229 C788 ) \nC229_=_C789( C229 C789 ) C229_=_C791( C229 C791 ) C229_=_C792( C229 C792 ) C229_=_C793( C229 C793 ) C229_=_C794( C229 C794 ) C229_=_C795( C229 C795 ) \nC229_=_C796( C229 C796 ) C229_=_C797( C229 C797 ) C229_=_C798( C229 C798 ) C229_=_C799( C229 C799 ) C229_=_C800( C229 C800 ) C229_=_C801( C229 C801 ) \nC229_=_C802( C229 C802 ) C229_=_C803( C229 C803 ) C229_=_C804( C229 C804 ) C229_=_C805( C229 C805 ) C229_=_C806( C229 C806 ) C229_=_C807( C229 C807 ) \nC229_=_C808( C229 C808 ) C229_=_C809( C229 C809 ) C229_=_C810( C229 C810 ) C229_=_C811( C229 C811 ) C229_=_C812( C229 C812 ) C229_=_C813( C229 C813 ) \nC229_=_C814( C229 C814 ) C229_=_C815( C229 C815 ) C230_=_C281( C230 C281 ) C230_=_C331( C230 C331 ) C230_=_C380( C230 C380 ) C230_=_C428( C230 C428 ) \nC230_=_C475( C230 C475 ) C230_=_C521( C230 C521 ) C230_=_C566( C230 C566 ) C230_=_C610( C230 C610 ) C230_=_C653( C230 C653 ) C230_=_C695( C230 C695 ) \nC230_=_C736( C230 C736 ) C230_=_C776( C230 C776 ) C230_=_C816( C230 C816 ) C230_=_C817( C230 C817 ) C230_=_C818( C230 C818 ) C230_=_C819( C230 C819 ) \nC230_=_C820( C230 C820 ) C230_=_C821( C230 C821 ) C230_=_C822( C230 C822 ) C230_=_C823( C230 C823 ) C230_=_C824( C230 C824 ) C230_=_C825( C230 C825 ) \nC230_=_C826( C230 C826 ) C230_=_C827( C230 C827 ) C230_=_C828( C230 C828 ) C230_=_C829( C230 C829 ) C230_=_C831( C230 C831 ) C230_=_C832( C230 C832 ) \nC230_=_C833( C230 C833 ) C230_=_C834( C230 C834 ) C230_=_C835( C230 C835 ) C230_=_C836( C230 C836 ) C230_=_C837( C230 C837 ) C230_=_C838( C230 C838 ) \nC230_=_C839( C230 C839 ) C230_=_C840( C230 C840 ) C230_=_C841( C230 C841 ) C230_=_C842( C230 C842 ) C230_=_C843( C230 C843 ) C230_=_C844( C230 C844 ) \nC230_=_C845( C230 C845 ) C230_=_C846( C230 C846 ) C230_=_C847( C230 C847 ) C230_=_C848( C230 C848 ) C230_=_C849( C230 C849 ) C230_=_C850( C230 C850 ) \nC230_=_C851( C230 C851 ) C230_=_C852( C230 C852 ) C230_=_C853( C230 C853 ) C230_=_C854( C230 C854 ) C280_=_C281( C280 C281 ) C280_=_C330( C280 C330 ) \nC280_=_C379( C280 C379 ) C280_=_C427( C280 C427 ) C280_=_C474( C280 C474 ) C280_=_C520( C280 C520 ) C280_=_C565( C280 C565 ) C280_=_C609( C280 C609 ) \nC280_=_C652( C280 C652 ) C280_=_C694( C280 C694 ) C280_=_C735( C280 C735 ) C280_=_C776( C280 C776 ) C280_=_C777( C280 C777 ) C280_=_C778( C280 C778 ) \nC280_=_C779( C280 C779 ) C280_=_C780( C280 C780 ) C280_=_C781( C280 C781 ) C280_=_C782( C280 C782 ) C280_=_C783( C280 C783 ) C280_=_C784( C280 C784 ) \nC280_=_C785( C280 C785 ) C280_=_C786( C280 C786 ) C280_=_C787( C280 C787 ) C280_=_C788( C280 C788 ) C280_=_C789( C280 C789 ) C280_=_C791( C280 C791 ) \nC280_=_C792( C280 C792 ) C280_=_C793( C280 C793 ) C280_=_C794( C280 C794 ) C280_=_C795( C280 C795 ) C280_=_C796( C280 C796 ) C280_=_C797( C280 C797 ) \nC280_=_C798( C280 C798 ) C280_=_C799( C280 C799 ) C280_=_C800( C280 C800 ) C280_=_C801( C280 C801 ) C280_=_C802( C280 C802 ) C280_=_C803( C280 C803 ) \nC280_=_C804( C280 C804 ) C280_=_C805( C280 C805 ) C280_=_C806( C280 C806 ) C280_=_C807( C280 C807 ) C280_=_C808( C280 C808 ) C280_=_C809( C280 C809 ) \nC280_=_C810( C280 C810 ) C280_=_C811( C280 C811 ) C280_=_C812( C280 C812 ) C280_=_C813( C280 C813 ) C280_=_C814( C280 C814 ) C280_=_C815( C280 C815 ) \nC281_=_C331( C281 C331 ) C281_=_C380( C281 C380 ) C281_=_C428( C281 C428 ) C281_=_C475( C281 C475 ) C281_=_C521( C281 C521 ) C281_=_C566( C281 C566 ) \nC281_=_C610( C281 C610 ) C281_=_C653( C281 C653 ) C281_=_C695( C281 C695 ) C281_=_C736( C281 C736 ) C281_=_C776( C281 C776 ) C281_=_C816( C281 C816 ) \nC281_=_C817( C281 C817 ) C281_=_C818( C281 C818 ) C281_=_C819( C281 C819 ) C281_=_C820( C281 C820 ) C281_=_C821( C281 C821 ) C281_=_C822( C281 C822 ) \nC281_=_C823( C281 C823 ) C281_=_C824( C281 C824 ) C281_=_C825( C281 C825 ) C281_=_C826( C281 C826 ) C281_=_C827( C281 C827 ) C281_=_C828( C281 C828 ) \nC281_=_C829( C281 C829 ) C281_=_C831( C281 C831 ) C281_=_C832( C281 C832 ) C281_=_C833( C281 C833 ) C281_=_C834( C281 C834 ) C281_=_C835( C281 C835 ) \nC281_=_C836( C281 C836 ) C281_=_C837( C281 C837 ) C281_=_C838( C281 C838 ) C281_=_C839( C281 C839 ) C281_=_C840( C281 C840 ) C281_=_C841( C281 C841 ) \nC281_=_C842( C281 C842 ) C281_=_C843( C281 C843 ) C281_=_C844( C281 C844 ) C281_=_C845( C281 C845 ) C281_=_C846( C281 C846 ) C281_=_C847( C281 C847 ) \nC281_=_C848( C281 C848 ) C281_=_C849( C281 C849 ) C281_=_C850( C281 C850 ) C281_=_C851( C281 C851 ) C281_=_C852( C281 C852 ) C281_=_C853( C281 C853 ) \nC281_=_C854( C281 C854 ) C330_=_C331( C330 C331 ) C330_=_C379( C330 C379 ) C330_=_C427( C330 C427 ) C330_=_C474( C330 C474 ) C330_=_C520( C330 C520 ) \nC330_=_C565( C330 C565 ) C330_=_C609( C330 C609 ) C330_=_C652( C330 C652 ) C330_=_C694( C330 C694 ) C330_=_C735( C330 C735 ) C330_=_C776( C330 C776 ) \nC330_=_C777( C330 C777 ) C330_=_C778( C330 C778 ) C330_=_C779( C330 C779 ) C330_=_C780( C330 C780 ) C330_=_C781( C330 C781 ) C330_=_C782( C330 C782 ) \nC330_=_C783( C330 C783 ) C330_=_C784( C330 C784 ) C330_=_C785( C330 C785 ) C330_=_C786( C330 C786 ) C330_=_C787( C330 C787 ) C330_=_C788( C330 C788 ) \nC330_=_C789( C330 C789 ) C330_=_C791( C330 C791 ) C330_=_C792( C330 C792 ) C330_=_C793( C330 C793 ) C330_=_C794( C330 C794 ) C330_=_C795( C330 C795 ) \nC330_=_C796( C330 C796 ) C330_=_C797( C330 C797 ) C330_=_C798( C330 C798 ) C330_=_C799( C330 C799 ) C330_=_C800( C330 C800 ) C330_=_C801( C330 C801 ) \nC330_=_C802( C330 C802 ) C330_=_C803( C330 C803 ) C330_=_C804(</w:t>
      </w:r>
    </w:p>
    <w:p>
      <w:pPr>
        <w:pStyle w:val="PreformattedText"/>
        <w:bidi w:val="0"/>
        <w:spacing w:before="0" w:after="0"/>
        <w:jc w:val="left"/>
        <w:rPr/>
      </w:pPr>
      <w:r>
        <w:rPr/>
        <w:t xml:space="preserve"> </w:t>
      </w:r>
      <w:r>
        <w:rPr/>
        <w:t>C330 C804 ) C330_=_C805( C330 C805 ) C330_=_C806( C330 C806 ) C330_=_C807( C330 C807 ) \nC330_=_C808( C330 C808 ) C330_=_C809( C330 C809 ) C330_=_C810( C330 C810 ) C330_=_C811( C330 C811 ) C330_=_C812( C330 C812 ) C330_=_C813( C330 C813 ) \nC330_=_C814( C330 C814 ) C330_=_C815( C330 C815 ) C331_=_C380( C331 C380 ) C331_=_C428( C331 C428 ) C331_=_C475( C331 C475 ) C331_=_C521( C331 C521 ) \nC331_=_C566( C331 C566 ) C331_=_C610( C331 C610 ) C331_=_C653( C331 C653 ) C331_=_C695( C331 C695 ) C331_=_C736( C331 C736 ) C331_=_C776( C331 C776 ) \nC331_=_C816( C331 C816 ) C331_=_C817( C331 C817 ) C331_=_C818( C331 C818 ) C331_=_C819( C331 C819 ) C331_=_C820( C331 C820 ) C331_=_C821( C331 C821 ) \nC331_=_C822( C331 C822 ) C331_=_C823( C331 C823 ) C331_=_C824( C331 C824 ) C331_=_C825( C331 C825 ) C331_=_C826( C331 C826 ) C331_=_C827( C331 C827 ) \nC331_=_C828( C331 C828 ) C331_=_C829( C331 C829 ) C331_=_C831( C331 C831 ) C331_=_C832( C331 C832 ) C331_=_C833( C331 C833 ) C331_=_C834( C331 C834 ) \nC331_=_C835( C331 C835 ) C331_=_C836( C331 C836 ) C331_=_C837( C331 C837 ) C331_=_C838( C331 C838 ) C331_=_C839( C331 C839 ) C331_=_C840( C331 C840 ) \nC331_=_C841( C331 C841 ) C331_=_C842( C331 C842 ) C331_=_C843( C331 C843 ) C331_=_C844( C331 C844 ) C331_=_C845( C331 C845 ) C331_=_C846( C331 C846 ) \nC331_=_C847( C331 C847 ) C331_=_C848( C331 C848 ) C331_=_C849( C331 C849 ) C331_=_C850( C331 C850 ) C331_=_C851( C331 C851 ) C331_=_C852( C331 C852 ) \nC331_=_C853( C331 C853 ) C331_=_C854( C331 C854 ) C379_=_C380( C379 C380 ) C379_=_C427( C379 C427 ) C379_=_C474( C379 C474 ) C379_=_C520( C379 C520 ) \nC379_=_C565( C379 C565 ) C379_=_C609( C379 C609 ) C379_=_C652( C379 C652 ) C379_=_C694( C379 C694 ) C379_=_C735( C379 C735 ) C379_=_C776( C379 C776 ) \nC379_=_C777( C379 C777 ) C379_=_C778( C379 C778 ) C379_=_C779( C379 C779 ) C379_=_C780( C379 C780 ) C379_=_C781( C379 C781 ) C379_=_C782( C379 C782 ) \nC379_=_C783( C379 C783 ) C379_=_C784( C379 C784 ) C379_=_C785( C379 C785 ) C379_=_C786( C379 C786 ) C379_=_C787( C379 C787 ) C379_=_C788( C379 C788 ) \nC379_=_C789( C379 C789 ) C379_=_C791( C379 C791 ) C379_=_C792( C379 C792 ) C379_=_C793( C379 C793 ) C379_=_C794( C379 C794 ) C379_=_C795( C379 C795 ) \nC379_=_C796( C379 C796 ) C379_=_C797( C379 C797 ) C379_=_C798( C379 C798 ) C379_=_C799( C379 C799 ) C379_=_C800( C379 C800 ) C379_=_C801( C379 C801 ) \nC379_=_C802( C379 C802 ) C379_=_C803( C379 C803 ) C379_=_C804( C379 C804 ) C379_=_C805( C379 C805 ) C379_=_C806( C379 C806 ) C379_=_C807( C379 C807 ) \nC379_=_C808( C379 C808 ) C379_=_C809( C379 C809 ) C379_=_C810( C379 C810 ) C379_=_C811( C379 C811 ) C379_=_C812( C379 C812 ) C379_=_C813( C379 C813 ) \nC379_=_C814( C379 C814 ) C379_=_C815( C379 C815 ) C380_=_C428( C380 C428 ) C380_=_C475( C380 C475 ) C380_=_C521( C380 C521 ) C380_=_C566( C380 C566 ) \nC380_=_C610( C380 C610 ) C380_=_C653( C380 C653 ) C380_=_C695( C380 C695 ) C380_=_C736( C380 C736 ) C380_=_C776( C380 C776 ) C380_=_C816( C380 C816 ) \nC380_=_C817( C380 C817 ) C380_=_C818( C380 C818 ) C380_=_C819( C380 C819 ) C380_=_C820( C380 C820 ) C380_=_C821( C380 C821 ) C380_=_C822( C380 C822 ) \nC380_=_C823( C380 C823 ) C380_=_C824( C380 C824 ) C380_=_C825( C380 C825 ) C380_=_C826( C380 C826 ) C380_=_C827( C380 C827 ) C380_=_C828( C380 C828 ) \nC380_=_C829( C380 C829 ) C380_=_C831( C380 C831 ) C380_=_C832( C380 C832 ) C380_=_C833( C380 C833 ) C380_=_C834( C380 C834 ) C380_=_C835( C380 C835 ) \nC380_=_C836( C380 C836 ) C380_=_C837( C380 C837 ) C380_=_C838( C380 C838 ) C380_=_C839( C380 C839 ) C380_=_C840( C380 C840 ) C380_=_C841( C380 C841 ) \nC380_=_C842( C380 C842 ) C380_=_C843( C380 C843 ) C380_=_C844( C380 C844 ) C380_=_C845( C380 C845 ) C380_=_C846( C380 C846 ) C380_=_C847( C380 C847 ) \nC380_=_C848( C380 C848 ) C380_=_C849( C380 C849 ) C380_=_C850( C380 C850 ) C380_=_C851( C380 C851 ) C380_=_C852( C380 C852 ) C380_=_C853( C380 C853 ) \nC380_=_C854( C380 C854 ) C427_=_C428( C427 C428 ) C427_=_C474( C427 C474 ) C427_=_C520( C427 C520 ) C427_=_C565( C427 C565 ) C427_=_C609( C427 C609 ) \nC427_=_C652( C427 C652 ) C427_=_C694( C427 C694 ) C427_=_C735( C427 C735 ) C427_=_C776( C427 C776 ) C427_=_C777( C427 C777 ) C427_=_C778( C427 C778 ) \nC427_=_C779( C427 C779 ) C427_=_C780( C427 C780 ) C427_=_C781( C427 C781 ) C427_=_C782( C427 C782 ) C427_=_C783( C427 C783 ) C427_=_C784( C427 C784 ) \nC427_=_C785( C427 C785 ) C427_=_C786( C427 C786 ) C427_=_C787( C427 C787 ) C427_=_C788( C427 C788 ) C427_=_C789( C427 C789 ) C427_=_C791( C427 C791 ) \nC427_=_C792( C427 C792 ) C427_=_C793( C427 C793 ) C427_=_C794( C427 C794 ) C427_=_C795( C427 C795 ) C427_=_C796( C427 C796 ) C427_=_C797( C427 C797 ) \nC427_=_C798( C427 C798 ) C427_=_C799( C427 C799 ) C427_=_C800( C427 C800 ) C427_=_C801( C427 C801 ) C427_=_C802( C427 C802 ) C427_=_C803( C427 C803 ) \nC427_=_C804( C427 C804 ) C427_=_C805( C427 C805 ) C427_=_C806( C427 C806 ) C427_=_C807( C427 C807 ) C427_=_C808( C427 C808 ) C427_=_C809( C427 C809 ) \nC427_=_C810( C427 C810 ) C427_=_C811( C427 C811 ) C427_=_C812( C427 C812 ) C427_=_C813( C427 C813 ) C427_=_C814( C427 C814 ) C427_=_C815( C427 C815 ) \nC428_=_C475( C428 C475 ) C428_=_C521( C428 C521 ) C428_=_C566( C428 C566 ) C428_=_C610( C428 C610 ) C428_=_C653( C428 C653 ) C428_=_C695( C428 C695 ) \nC428_=_C736( C428 C736 ) C428_=_C776( C428 C776 ) C428_=_C816( C428 C816 ) C428_=_C817( C428 C817 ) C428_=_C818( C428 C818 ) C428_=_C819( C428 C819 ) \nC428_=_C820( C428 C820 ) C428_=_C821( C428 C821 ) C428_=_C822( C428 C822 ) C428_=_C823( C428 C823 ) C428_=_C824( C428 C824 ) C428_=_C825( C428 C825 ) \nC428_=_C826( C428 C826 ) C428_=_C827( C428 C827 ) C428_=_C828( C428 C828 ) C428_=_C829( C428 C829 ) C428_=_C831( C428 C831 ) C428_=_C832( C428 C832 ) \nC428_=_C833( C428 C833 ) C428_=_C834( C428 C834 ) C428_=_C835( C428 C835 ) C428_=_C836( C428 C836 ) C428_=_C837( C428 C837 ) C428_=_C838( C428 C838 ) \nC428_=_C839( C428 C839 ) C428_=_C840( C428 C840 ) C428_=_C841( C428 C841 ) C428_=_C842( C428 C842 ) C428_=_C843( C428 C843 ) C428_=_C844( C428 C844 ) \nC428_=_C845( C428 C845 ) C428_=_C846( C428 C846 ) C428_=_C847( C428 C847 ) C428_=_C848( C428 C848 ) C428_=_C849( C428 C849 ) C428_=_C850( C428 C850 ) \nC428_=_C851( C428 C851 ) C428_=_C852( C428 C852 ) C428_=_C853( C428 C853 ) C428_=_C854( C428 C854 ) C474_=_C475( C474 C475 ) C474_=_C520( C474 C520 ) \nC474_=_C565( C474 C565 ) C474_=_C609( C474 C609 ) C474_=_C652( C474 C652 ) C474_=_C694( C474 C694 ) C474_=_C735( C474 C735 ) C474_=_C776( C474 C776 ) \nC474_=_C777( C474 C777 ) C474_=_C778( C474 C778 ) C474_=_C779( C474 C779 ) C474_=_C780( C474 C780 ) C474_=_C781( C474 C781 ) C474_=_C782( C474 C782 ) \nC474_=_C783( C474 C783 ) C474_=_C784( C474 C784 ) C474_=_C785( C474 C785 ) C474_=_C786( C474 C786 ) C474_=_C787( C474 C787 ) C474_=_C788( C474 C788 ) \nC474_=_C789( C474 C789 ) C474_=_C791( C474 C791 ) C474_=_C792( C474 C792 ) C474_=_C793( C474 C793 ) C474_=_C794( C474 C794 ) C474_=_C795( C474 C795 ) \nC474_=_C796( C474 C796 ) C474_=_C797( C474 C797 ) C474_=_C798( C474 C798 ) C474_=_C799( C474 C799 ) C474_=_C800( C474 C800 ) C474_=_C801( C474 C801 ) \nC474_=_C802( C474 C802 ) C474_=_C803( C474 C803 ) C474_=_C804( C474 C804 ) C474_=_C805( C474 C805 ) C474_=_C806( C474 C806 ) C474_=_C807( C474 C807 ) \nC474_=_C808( C474 C808 ) C474_=_C809( C474 C809 ) C474_=_C810( C474 C810 ) C474_=_C811( C474 C811 ) C474_=_C812( C474 C812 ) C474_=_C813( C474 C813 ) \nC474_=_C814( C474 C814 ) C474_=_C815( C474 C815 ) C475_=_C521( C475 C521 ) C475_=_C566( C475 C566 ) C475_=_C610( C475 C610 ) C475_=_C653( C475 C653 ) \nC475_=_C695( C475 C695 ) C475_=_C736( C475 C736 ) C475_=_C776( C475 C776 ) C475_=_C816( C475 C816 ) C475_=_C817( C475 C817 ) C475_=_C818( C475 C818 ) \nC475_=_C819( C475 C819 ) C475_=_C820( C475 C820 ) C475_=_C821( C475 C821 ) C475_=_C822( C475 C822 ) C475_=_C823( C475 C823 ) C475_=_C824( C475 C824 ) \nC475_=_C825( C475 C825 ) C475_=_C826( C475 C826 ) C475_=_C827( C475 C827 ) C475_=_C828( C475 C828 ) C475_=_C829( C475 C829 ) C475_=_C831( C475 C831 ) \nC475_=_C832( C475 C832 ) C475_=_C833( C475 C833 ) C475_=_C834( C475 C834 ) C475_=_C835( C475 C835 ) C475_=_C836( C475 C836 ) C475_=_C837( C475 C837 ) \nC475_=_C838( C475 C838 ) C475_=_C839( C475 C839 ) C475_=_C840( C475 C840 ) C475_=_C841( C475 C841 ) C475_=_C842( C475 C842 ) C475_=_C843( C475 C843 ) \nC475_=_C844( C475 C844 ) C475_=_C845( C475 C845 ) C475_=_C846( C475 C846 ) C475_=_C847( C475 C847 ) C475_=_C848( C475 C848 ) C475_=_C849( C475 C849 ) \nC475_=_C850( C475 C850 ) C475_=_C851( C475 C851 ) C475_=_C852( C475 C852 ) C475_=_C853( C475 C853 ) C475_=_C854( C475 C854 ) C520_=_C521( C520 C521 ) \nC520_=_C565( C520 C565 ) C520_=_C609( C520 C609 ) C520_=_C652( C520 C652 ) C520_=_C694( C520 C694 ) C520_=_C735( C520 C735 ) C520_=_C776( C520 C776 ) \nC520_=_C777( C520 C777 ) C520_=_C778( C520 C778 ) C520_=_C779( C520 C779 ) C520_=_C780( C520 C780 ) C520_=_C781( C520 C781 ) C520_=_C782( C520 C782 ) \nC520_=_C783( C520 C783 ) C520_=_C784( C520 C784 ) C520_=_C785( C520 C785 ) C520_=_C786( C520 C786 ) C520_=_C787( C520 C787 ) C520_=_C788( C520 C788 ) \nC520_=_C789( C520 C789 ) C520_=_C791( C520 C791 ) C520_=_C792( C520 C792 ) C520_=_C793( C520 C793 ) C520_=_C794( C520 C794 ) C520_=_C795( C520 C795 ) \nC520_=_C796( C520 C796 ) C520_=_C797( C520 C797 ) C520_=_C798( C520 C798 ) C520_=_C799( C520 C799 ) C520_=_C800( C520 C800 ) C520_=_C801( C520 C801 ) \nC520_=_C802( C520 C802 ) C520_=_C803( C520 C803 ) C520_=_C804( C520 C804 ) C520_=_C805( C520 C805 ) C520_=_C806( C520 C806 ) C520_=_C807( C520 C807 ) \nC520_=_C808( C520 C808 ) C520_=_C809( C520 C809 ) C520_=_C810( C520 C810 ) C520_=_C811( C520 C811 ) C520_=_C812( C520 C812 ) C520_=_C813( C520 C813 ) \nC520_=_C814( C520 C814 ) C520_=_C815( C520 C815 ) C521_=_C566( C521 C566 ) C521_=_C610( C521 C610 ) C521_=_C653( C521 C653 ) C521_=_C695( C521 C695 ) \nC521_=_C736( C521 C736 ) C521_=_C776( C521 C776 ) C521_=_C816( C521 C816 ) C521_=_C817(</w:t>
      </w:r>
    </w:p>
    <w:p>
      <w:pPr>
        <w:pStyle w:val="PreformattedText"/>
        <w:bidi w:val="0"/>
        <w:spacing w:before="0" w:after="0"/>
        <w:jc w:val="left"/>
        <w:rPr/>
      </w:pPr>
      <w:r>
        <w:rPr/>
        <w:t xml:space="preserve"> </w:t>
      </w:r>
      <w:r>
        <w:rPr/>
        <w:t>C521 C817 ) C521_=_C818( C521 C818 ) C521_=_C819( C521 C819 ) \nC521_=_C820( C521 C820 ) C521_=_C821( C521 C821 ) C521_=_C822( C521 C822 ) C521_=_C823( C521 C823 ) C521_=_C824( C521 C824 ) C521_=_C825( C521 C825 ) \nC521_=_C826( C521 C826 ) C521_=_C827( C521 C827 ) C521_=_C828( C521 C828 ) C521_=_C829( C521 C829 ) C521_=_C831( C521 C831 ) C521_=_C832( C521 C832 ) \nC521_=_C833( C521 C833 ) C521_=_C834( C521 C834 ) C521_=_C835( C521 C835 ) C521_=_C836( C521 C836 ) C521_=_C837( C521 C837 ) C521_=_C838( C521 C838 ) \nC521_=_C839( C521 C839 ) C521_=_C840( C521 C840 ) C521_=_C841( C521 C841 ) C521_=_C842( C521 C842 ) C521_=_C843( C521 C843 ) C521_=_C844( C521 C844 ) \nC521_=_C845( C521 C845 ) C521_=_C846( C521 C846 ) C521_=_C847( C521 C847 ) C521_=_C848( C521 C848 ) C521_=_C849( C521 C849 ) C521_=_C850( C521 C850 ) \nC521_=_C851( C521 C851 ) C521_=_C852( C521 C852 ) C521_=_C853( C521 C853 ) C521_=_C854( C521 C854 ) C565_=_C566( C565 C566 ) C565_=_C609( C565 C609 ) \nC565_=_C652( C565 C652 ) C565_=_C694( C565 C694 ) C565_=_C735( C565 C735 ) C565_=_C776( C565 C776 ) C565_=_C777( C565 C777 ) C565_=_C778( C565 C778 ) \nC565_=_C779( C565 C779 ) C565_=_C780( C565 C780 ) C565_=_C781( C565 C781 ) C565_=_C782( C565 C782 ) C565_=_C783( C565 C783 ) C565_=_C784( C565 C784 ) \nC565_=_C785( C565 C785 ) C565_=_C786( C565 C786 ) C565_=_C787( C565 C787 ) C565_=_C788( C565 C788 ) C565_=_C789( C565 C789 ) C565_=_C791( C565 C791 ) \nC565_=_C792( C565 C792 ) C565_=_C793( C565 C793 ) C565_=_C794( C565 C794 ) C565_=_C795( C565 C795 ) C565_=_C796( C565 C796 ) C565_=_C797( C565 C797 ) \nC565_=_C798( C565 C798 ) C565_=_C799( C565 C799 ) C565_=_C800( C565 C800 ) C565_=_C801( C565 C801 ) C565_=_C802( C565 C802 ) C565_=_C803( C565 C803 ) \nC565_=_C804( C565 C804 ) C565_=_C805( C565 C805 ) C565_=_C806( C565 C806 ) C565_=_C807( C565 C807 ) C565_=_C808( C565 C808 ) C565_=_C809( C565 C809 ) \nC565_=_C810( C565 C810 ) C565_=_C811( C565 C811 ) C565_=_C812( C565 C812 ) C565_=_C813( C565 C813 ) C565_=_C814( C565 C814 ) C565_=_C815( C565 C815 ) \nC566_=_C610( C566 C610 ) C566_=_C653( C566 C653 ) C566_=_C695( C566 C695 ) C566_=_C736( C566 C736 ) C566_=_C776( C566 C776 ) C566_=_C816( C566 C816 ) \nC566_=_C817( C566 C817 ) C566_=_C818( C566 C818 ) C566_=_C819( C566 C819 ) C566_=_C820( C566 C820 ) C566_=_C821( C566 C821 ) C566_=_C822( C566 C822 ) \nC566_=_C823( C566 C823 ) C566_=_C824( C566 C824 ) C566_=_C825( C566 C825 ) C566_=_C826( C566 C826 ) C566_=_C827( C566 C827 ) C566_=_C828( C566 C828 ) \nC566_=_C829( C566 C829 ) C566_=_C831( C566 C831 ) C566_=_C832( C566 C832 ) C566_=_C833( C566 C833 ) C566_=_C834( C566 C834 ) C566_=_C835( C566 C835 ) \nC566_=_C836( C566 C836 ) C566_=_C837( C566 C837 ) C566_=_C838( C566 C838 ) C566_=_C839( C566 C839 ) C566_=_C840( C566 C840 ) C566_=_C841( C566 C841 ) \nC566_=_C842( C566 C842 ) C566_=_C843( C566 C843 ) C566_=_C844( C566 C844 ) C566_=_C845( C566 C845 ) C566_=_C846( C566 C846 ) C566_=_C847( C566 C847 ) \nC566_=_C848( C566 C848 ) C566_=_C849( C566 C849 ) C566_=_C850( C566 C850 ) C566_=_C851( C566 C851 ) C566_=_C852( C566 C852 ) C566_=_C853( C566 C853 ) \nC566_=_C854( C566 C854 ) C609_=_C610( C609 C610 ) C609_=_C652( C609 C652 ) C609_=_C694( C609 C694 ) C609_=_C735( C609 C735 ) C609_=_C776( C609 C776 ) \nC609_=_C777( C609 C777 ) C609_=_C778( C609 C778 ) C609_=_C779( C609 C779 ) C609_=_C780( C609 C780 ) C609_=_C781( C609 C781 ) C609_=_C782( C609 C782 ) \nC609_=_C783( C609 C783 ) C609_=_C784( C609 C784 ) C609_=_C785( C609 C785 ) C609_=_C786( C609 C786 ) C609_=_C787( C609 C787 ) C609_=_C788( C609 C788 ) \nC609_=_C789( C609 C789 ) C609_=_C791( C609 C791 ) C609_=_C792( C609 C792 ) C609_=_C793( C609 C793 ) C609_=_C794( C609 C794 ) C609_=_C795( C609 C795 ) \nC609_=_C796( C609 C796 ) C609_=_C797( C609 C797 ) C609_=_C798( C609 C798 ) C609_=_C799( C609 C799 ) C609_=_C800( C609 C800 ) C609_=_C801( C609 C801 ) \nC609_=_C802( C609 C802 ) C609_=_C803( C609 C803 ) C609_=_C804( C609 C804 ) C609_=_C805( C609 C805 ) C609_=_C806( C609 C806 ) C609_=_C807( C609 C807 ) \nC609_=_C808( C609 C808 ) C609_=_C809( C609 C809 ) C609_=_C810( C609 C810 ) C609_=_C811( C609 C811 ) C609_=_C812( C609 C812 ) C609_=_C813( C609 C813 ) \nC609_=_C814( C609 C814 ) C609_=_C815( C609 C815 ) C610_=_C653( C610 C653 ) C610_=_C695( C610 C695 ) C610_=_C736( C610 C736 ) C610_=_C776( C610 C776 ) \nC610_=_C816( C610 C816 ) C610_=_C817( C610 C817 ) C610_=_C818( C610 C818 ) C610_=_C819( C610 C819 ) C610_=_C820( C610 C820 ) C610_=_C821( C610 C821 ) \nC610_=_C822( C610 C822 ) C610_=_C823( C610 C823 ) C610_=_C824( C610 C824 ) C610_=_C825( C610 C825 ) C610_=_C826( C610 C826 ) C610_=_C827( C610 C827 ) \nC610_=_C828( C610 C828 ) C610_=_C829( C610 C829 ) C610_=_C831( C610 C831 ) C610_=_C832( C610 C832 ) C610_=_C833( C610 C833 ) C610_=_C834( C610 C834 ) \nC610_=_C835( C610 C835 ) C610_=_C836( C610 C836 ) C610_=_C837( C610 C837 ) C610_=_C838( C610 C838 ) C610_=_C839( C610 C839 ) C610_=_C840( C610 C840 ) \nC610_=_C841( C610 C841 ) C610_=_C842( C610 C842 ) C610_=_C843( C610 C843 ) C610_=_C844( C610 C844 ) C610_=_C845( C610 C845 ) C610_=_C846( C610 C846 ) \nC610_=_C847( C610 C847 ) C610_=_C848( C610 C848 ) C610_=_C849( C610 C849 ) C610_=_C850( C610 C850 ) C610_=_C851( C610 C851 ) C610_=_C852( C610 C852 ) \nC610_=_C853( C610 C853 ) C610_=_C854( C610 C854 ) C652_=_C653( C652 C653 ) C652_=_C694( C652 C694 ) C652_=_C735( C652 C735 ) C652_=_C776( C652 C776 ) \nC652_=_C777( C652 C777 ) C652_=_C778( C652 C778 ) C652_=_C779( C652 C779 ) C652_=_C780( C652 C780 ) C652_=_C781( C652 C781 ) C652_=_C782( C652 C782 ) \nC652_=_C783( C652 C783 ) C652_=_C784( C652 C784 ) C652_=_C785( C652 C785 ) C652_=_C786( C652 C786 ) C652_=_C787( C652 C787 ) C652_=_C788( C652 C788 ) \nC652_=_C789( C652 C789 ) C652_=_C791( C652 C791 ) C652_=_C792( C652 C792 ) C652_=_C793( C652 C793 ) C652_=_C794( C652 C794 ) C652_=_C795( C652 C795 ) \nC652_=_C796( C652 C796 ) C652_=_C797( C652 C797 ) C652_=_C798( C652 C798 ) C652_=_C799( C652 C799 ) C652_=_C800( C652 C800 ) C652_=_C801( C652 C801 ) \nC652_=_C802( C652 C802 ) C652_=_C803( C652 C803 ) C652_=_C804( C652 C804 ) C652_=_C805( C652 C805 ) C652_=_C806( C652 C806 ) C652_=_C807( C652 C807 ) \nC652_=_C808( C652 C808 ) C652_=_C809( C652 C809 ) C652_=_C810( C652 C810 ) C652_=_C811( C652 C811 ) C652_=_C812( C652 C812 ) C652_=_C813( C652 C813 ) \nC652_=_C814( C652 C814 ) C652_=_C815( C652 C815 ) C653_=_C695( C653 C695 ) C653_=_C736( C653 C736 ) C653_=_C776( C653 C776 ) C653_=_C816( C653 C816 ) \nC653_=_C817( C653 C817 ) C653_=_C818( C653 C818 ) C653_=_C819( C653 C819 ) C653_=_C820( C653 C820 ) C653_=_C821( C653 C821 ) C653_=_C822( C653 C822 ) \nC653_=_C823( C653 C823 ) C653_=_C824( C653 C824 ) C653_=_C825( C653 C825 ) C653_=_C826( C653 C826 ) C653_=_C827( C653 C827 ) C653_=_C828( C653 C828 ) \nC653_=_C829( C653 C829 ) C653_=_C831( C653 C831 ) C653_=_C832( C653 C832 ) C653_=_C833( C653 C833 ) C653_=_C834( C653 C834 ) C653_=_C835( C653 C835 ) \nC653_=_C836( C653 C836 ) C653_=_C837( C653 C837 ) C653_=_C838( C653 C838 ) C653_=_C839( C653 C839 ) C653_=_C840( C653 C840 ) C653_=_C841( C653 C841 ) \nC653_=_C842( C653 C842 ) C653_=_C843( C653 C843 ) C653_=_C844( C653 C844 ) C653_=_C845( C653 C845 ) C653_=_C846( C653 C846 ) C653_=_C847( C653 C847 ) \nC653_=_C848( C653 C848 ) C653_=_C849( C653 C849 ) C653_=_C850( C653 C850 ) C653_=_C851( C653 C851 ) C653_=_C852( C653 C852 ) C653_=_C853( C653 C853 ) \nC653_=_C854( C653 C854 ) C694_=_C695( C694 C695 ) C694_=_C735( C694 C735 ) C694_=_C776( C694 C776 ) C694_=_C777( C694 C777 ) C694_=_C778( C694 C778 ) \nC694_=_C779( C694 C779 ) C694_=_C780( C694 C780 ) C694_=_C781( C694 C781 ) C694_=_C782( C694 C782 ) C694_=_C783( C694 C783 ) C694_=_C784( C694 C784 ) \nC694_=_C785( C694 C785 ) C694_=_C786( C694 C786 ) C694_=_C787( C694 C787 ) C694_=_C788( C694 C788 ) C694_=_C789( C694 C789 ) C694_=_C791( C694 C791 ) \nC694_=_C792( C694 C792 ) C694_=_C793( C694 C793 ) C694_=_C794( C694 C794 ) C694_=_C795( C694 C795 ) C694_=_C796( C694 C796 ) C694_=_C797( C694 C797 ) \nC694_=_C798( C694 C798 ) C694_=_C799( C694 C799 ) C694_=_C800( C694 C800 ) C694_=_C801( C694 C801 ) C694_=_C802( C694 C802 ) C694_=_C803( C694 C803 ) \nC694_=_C804( C694 C804 ) C694_=_C805( C694 C805 ) C694_=_C806( C694 C806 ) C694_=_C807( C694 C807 ) C694_=_C808( C694 C808 ) C694_=_C809( C694 C809 ) \nC694_=_C810( C694 C810 ) C694_=_C811( C694 C811 ) C694_=_C812( C694 C812 ) C694_=_C813( C694 C813 ) C694_=_C814( C694 C814 ) C694_=_C815( C694 C815 ) \nC695_=_C736( C695 C736 ) C695_=_C776( C695 C776 ) C695_=_C816( C695 C816 ) C695_=_C817( C695 C817 ) C695_=_C818( C695 C818 ) C695_=_C819( C695 C819 ) \nC695_=_C820( C695 C820 ) C695_=_C821( C695 C821 ) C695_=_C822( C695 C822 ) C695_=_C823( C695 C823 ) C695_=_C824( C695 C824 ) C695_=_C825( C695 C825 ) \nC695_=_C826( C695 C826 ) C695_=_C827( C695 C827 ) C695_=_C828( C695 C828 ) C695_=_C829( C695 C829 ) C695_=_C831( C695 C831 ) C695_=_C832( C695 C832 ) \nC695_=_C833( C695 C833 ) C695_=_C834( C695 C834 ) C695_=_C835( C695 C835 ) C695_=_C836( C695 C836 ) C695_=_C837( C695 C837 ) C695_=_C838( C695 C838 ) \nC695_=_C839( C695 C839 ) C695_=_C840( C695 C840 ) C695_=_C841( C695 C841 ) C695_=_C842( C695 C842 ) C695_=_C843( C695 C843 ) C695_=_C844( C695 C844 ) \nC695_=_C845( C695 C845 ) C695_=_C846( C695 C846 ) C695_=_C847( C695 C847 ) C695_=_C848( C695 C848 ) C695_=_C849( C695 C849 ) C695_=_C850( C695 C850 ) \nC695_=_C851( C695 C851 ) C695_=_C852( C695 C852 ) C695_=_C853( C695 C853 ) C695_=_C854( C695 C854 ) C735_=_C736( C735 C736 ) C735_=_C776( C735 C776 ) \nC735_=_C777( C735 C777 ) C735_=_C778( C735 C778 ) C735_=_C779( C735 C779 ) C735_=_C780( C735 C780 ) C735_=_C781( C735 C781 ) C735_=_C782( C735 C782 ) \nC735_=_C783( C735 C783 ) C735_=_C784( C735 C784 ) C735_=_C785( C735 C785 ) C735_=_C786( C735 C786 ) C735_=_C787( C735 C787 ) C735_=_C788( C735 C788 ) \nC735_=_C789( C735 C789 ) C735_=_C791( C735 C791 ) C735_=_C792( C735 C792 ) C735_=_C793( C735 C793 ) C735_=_C794(</w:t>
      </w:r>
    </w:p>
    <w:p>
      <w:pPr>
        <w:pStyle w:val="PreformattedText"/>
        <w:bidi w:val="0"/>
        <w:spacing w:before="0" w:after="0"/>
        <w:jc w:val="left"/>
        <w:rPr/>
      </w:pPr>
      <w:r>
        <w:rPr/>
        <w:t xml:space="preserve"> </w:t>
      </w:r>
      <w:r>
        <w:rPr/>
        <w:t>C735 C794 ) C735_=_C795( C735 C795 ) \nC735_=_C796( C735 C796 ) C735_=_C797( C735 C797 ) C735_=_C798( C735 C798 ) C735_=_C799( C735 C799 ) C735_=_C800( C735 C800 ) C735_=_C801( C735 C801 ) \nC735_=_C802( C735 C802 ) C735_=_C803( C735 C803 ) C735_=_C804( C735 C804 ) C735_=_C805( C735 C805 ) C735_=_C806( C735 C806 ) C735_=_C807( C735 C807 ) \nC735_=_C808( C735 C808 ) C735_=_C809( C735 C809 ) C735_=_C810( C735 C810 ) C735_=_C811( C735 C811 ) C735_=_C812( C735 C812 ) C735_=_C813( C735 C813 ) \nC735_=_C814( C735 C814 ) C735_=_C815( C735 C815 ) C736_=_C776( C736 C776 ) C736_=_C816( C736 C816 ) C736_=_C817( C736 C817 ) C736_=_C818( C736 C818 ) \nC736_=_C819( C736 C819 ) C736_=_C820( C736 C820 ) C736_=_C821( C736 C821 ) C736_=_C822( C736 C822 ) C736_=_C823( C736 C823 ) C736_=_C824( C736 C824 ) \nC736_=_C825( C736 C825 ) C736_=_C826( C736 C826 ) C736_=_C827( C736 C827 ) C736_=_C828( C736 C828 ) C736_=_C829( C736 C829 ) C736_=_C831( C736 C831 ) \nC736_=_C832( C736 C832 ) C736_=_C833( C736 C833 ) C736_=_C834( C736 C834 ) C736_=_C835( C736 C835 ) C736_=_C836( C736 C836 ) C736_=_C837( C736 C837 ) \nC736_=_C838( C736 C838 ) C736_=_C839( C736 C839 ) C736_=_C840( C736 C840 ) C736_=_C841( C736 C841 ) C736_=_C842( C736 C842 ) C736_=_C843( C736 C843 ) \nC736_=_C844( C736 C844 ) C736_=_C845( C736 C845 ) C736_=_C846( C736 C846 ) C736_=_C847( C736 C847 ) C736_=_C848( C736 C848 ) C736_=_C849( C736 C849 ) \nC736_=_C850( C736 C850 ) C736_=_C851( C736 C851 ) C736_=_C852( C736 C852 ) C736_=_C853( C736 C853 ) C736_=_C854( C736 C854 ) C776_=_C777( C776 C777 ) \nC776_=_C778( C776 C778 ) C776_=_C779( C776 C779 ) C776_=_C780( C776 C780 ) C776_=_C781( C776 C781 ) C776_=_C782( C776 C782 ) C776_=_C783( C776 C783 ) \nC776_=_C784( C776 C784 ) C776_=_C785( C776 C785 ) C776_=_C786( C776 C786 ) C776_=_C787( C776 C787 ) C776_=_C788( C776 C788 ) C776_=_C789( C776 C789 ) \nC776_=_C791( C776 C791 ) C776_=_C792( C776 C792 ) C776_=_C793( C776 C793 ) C776_=_C794( C776 C794 ) C776_=_C795( C776 C795 ) C776_=_C796( C776 C796 ) \nC776_=_C797( C776 C797 ) C776_=_C798( C776 C798 ) C776_=_C799( C776 C799 ) C776_=_C800( C776 C800 ) C776_=_C801( C776 C801 ) C776_=_C802( C776 C802 ) \nC776_=_C803( C776 C803 ) C776_=_C804( C776 C804 ) C776_=_C805( C776 C805 ) C776_=_C806( C776 C806 ) C776_=_C807( C776 C807 ) C776_=_C808( C776 C808 ) \nC776_=_C809( C776 C809 ) C776_=_C810( C776 C810 ) C776_=_C811( C776 C811 ) C776_=_C812( C776 C812 ) C776_=_C813( C776 C813 ) C776_=_C814( C776 C814 ) \nC776_=_C815( C776 C815 ) C776_=_C816( C776 C816 ) C776_=_C817( C776 C817 ) C776_=_C818( C776 C818 ) C776_=_C819( C776 C819 ) C776_=_C820( C776 C820 ) \nC776_=_C821( C776 C821 ) C776_=_C822( C776 C822 ) C776_=_C823( C776 C823 ) C776_=_C824( C776 C824 ) C776_=_C825( C776 C825 ) C776_=_C826( C776 C826 ) \nC776_=_C827( C776 C827 ) C776_=_C828( C776 C828 ) C776_=_C829( C776 C829 ) C776_=_C831( C776 C831 ) C776_=_C832( C776 C832 ) C776_=_C833( C776 C833 ) \nC776_=_C834( C776 C834 ) C776_=_C835( C776 C835 ) C776_=_C836( C776 C836 ) C776_=_C837( C776 C837 ) C776_=_C838( C776 C838 ) C776_=_C839( C776 C839 ) \nC776_=_C840( C776 C840 ) C776_=_C841( C776 C841 ) C776_=_C842( C776 C842 ) C776_=_C843( C776 C843 ) C776_=_C844( C776 C844 ) C776_=_C845( C776 C845 ) \nC776_=_C846( C776 C846 ) C776_=_C847( C776 C847 ) C776_=_C848( C776 C848 ) C776_=_C849( C776 C849 ) C776_=_C850( C776 C850 ) C776_=_C851( C776 C851 ) \nC776_=_C852( C776 C852 ) C776_=_C853( C776 C853 ) C776_=_C854( C776 C854 ) C777_=_C778( C777 C778 ) C777_=_C779( C777 C779 ) C777_=_C780( C777 C780 ) \nC777_=_C781( C777 C781 ) C777_=_C782( C777 C782 ) C777_=_C783( C777 C783 ) C777_=_C784( C777 C784 ) C777_=_C785( C777 C785 ) C777_=_C786( C777 C786 ) \nC777_=_C787( C777 C787 ) C777_=_C788( C777 C788 ) C777_=_C789( C777 C789 ) C777_=_C791( C777 C791 ) C777_=_C792( C777 C792 ) C777_=_C793( C777 C793 ) \nC777_=_C794( C777 C794 ) C777_=_C795( C777 C795 ) C777_=_C796( C777 C796 ) C777_=_C797( C777 C797 ) C777_=_C798( C777 C798 ) C777_=_C799( C777 C799 ) \nC777_=_C800( C777 C800 ) C777_=_C801( C777 C801 ) C777_=_C802( C777 C802 ) C777_=_C803( C777 C803 ) C777_=_C804( C777 C804 ) C777_=_C805( C777 C805 ) \nC777_=_C806( C777 C806 ) C777_=_C807( C777 C807 ) C777_=_C808( C777 C808 ) C777_=_C809( C777 C809 ) C777_=_C810( C777 C810 ) C777_=_C811( C777 C811 ) \nC777_=_C812( C777 C812 ) C777_=_C813( C777 C813 ) C777_=_C814( C777 C814 ) C777_=_C815( C777 C815 ) C777_=_C816( C777 C816 ) C778_=_C779( C778 C779 ) \nC778_=_C780( C778 C780 ) C778_=_C781( C778 C781 ) C778_=_C782( C778 C782 ) C778_=_C783( C778 C783 ) C778_=_C784( C778 C784 ) C778_=_C785( C778 C785 ) \nC778_=_C786( C778 C786 ) C778_=_C787( C778 C787 ) C778_=_C788( C778 C788 ) C778_=_C789( C778 C789 ) C778_=_C791( C778 C791 ) C778_=_C792( C778 C792 ) \nC778_=_C793( C778 C793 ) C778_=_C794( C778 C794 ) C778_=_C795( C778 C795 ) C778_=_C796( C778 C796 ) C778_=_C797( C778 C797 ) C778_=_C798( C778 C798 ) \nC778_=_C799( C778 C799 ) C778_=_C800( C778 C800 ) C778_=_C801( C778 C801 ) C778_=_C802( C778 C802 ) C778_=_C803( C778 C803 ) C778_=_C804( C778 C804 ) \nC778_=_C805( C778 C805 ) C778_=_C806( C778 C806 ) C778_=_C807( C778 C807 ) C778_=_C808( C778 C808 ) C778_=_C809( C778 C809 ) C778_=_C810( C778 C810 ) \nC778_=_C811( C778 C811 ) C778_=_C812( C778 C812 ) C778_=_C813( C778 C813 ) C778_=_C814( C778 C814 ) C778_=_C815( C778 C815 ) C778_=_C817( C778 C817 ) \nC779_=_C780( C779 C780 ) C779_=_C781( C779 C781 ) C779_=_C782( C779 C782 ) C779_=_C783( C779 C783 ) C779_=_C784( C779 C784 ) C779_=_C785( C779 C785 ) \nC779_=_C786( C779 C786 ) C779_=_C787( C779 C787 ) C779_=_C788( C779 C788 ) C779_=_C789( C779 C789 ) C779_=_C791( C779 C791 ) C779_=_C792( C779 C792 ) \nC779_=_C793( C779 C793 ) C779_=_C794( C779 C794 ) C779_=_C795( C779 C795 ) C779_=_C796( C779 C796 ) C779_=_C797( C779 C797 ) C779_=_C798( C779 C798 ) \nC779_=_C799( C779 C799 ) C779_=_C800( C779 C800 ) C779_=_C801( C779 C801 ) C779_=_C802( C779 C802 ) C779_=_C803( C779 C803 ) C779_=_C804( C779 C804 ) \nC779_=_C805( C779 C805 ) C779_=_C806( C779 C806 ) C779_=_C807( C779 C807 ) C779_=_C808( C779 C808 ) C779_=_C809( C779 C809 ) C779_=_C810( C779 C810 ) \nC779_=_C811( C779 C811 ) C779_=_C812( C779 C812 ) C779_=_C813( C779 C813 ) C779_=_C814( C779 C814 ) C779_=_C815( C779 C815 ) C779_=_C818( C779 C818 ) \nC780_=_C781( C780 C781 ) C780_=_C782( C780 C782 ) C780_=_C783( C780 C783 ) C780_=_C784( C780 C784 ) C780_=_C785( C780 C785 ) C780_=_C786( C780 C786 ) \nC780_=_C787( C780 C787 ) C780_=_C788( C780 C788 ) C780_=_C789( C780 C789 ) C780_=_C791( C780 C791 ) C780_=_C792( C780 C792 ) C780_=_C793( C780 C793 ) \nC780_=_C794( C780 C794 ) C780_=_C795( C780 C795 ) C780_=_C796( C780 C796 ) C780_=_C797( C780 C797 ) C780_=_C798( C780 C798 ) C780_=_C799( C780 C799 ) \nC780_=_C800( C780 C800 ) C780_=_C801( C780 C801 ) C780_=_C802( C780 C802 ) C780_=_C803( C780 C803 ) C780_=_C804( C780 C804 ) C780_=_C805( C780 C805 ) \nC780_=_C806( C780 C806 ) C780_=_C807( C780 C807 ) C780_=_C808( C780 C808 ) C780_=_C809( C780 C809 ) C780_=_C810( C780 C810 ) C780_=_C811( C780 C811 ) \nC780_=_C812( C780 C812 ) C780_=_C813( C780 C813 ) C780_=_C814( C780 C814 ) C780_=_C815( C780 C815 ) C780_=_C819( C780 C819 ) C781_=_C782( C781 C782 ) \nC781_=_C783( C781 C783 ) C781_=_C784( C781 C784 ) C781_=_C785( C781 C785 ) C781_=_C786( C781 C786 ) C781_=_C787( C781 C787 ) C781_=_C788( C781 C788 ) \nC781_=_C789( C781 C789 ) C781_=_C791( C781 C791 ) C781_=_C792( C781 C792 ) C781_=_C793( C781 C793 ) C781_=_C794( C781 C794 ) C781_=_C795( C781 C795 ) \nC781_=_C796( C781 C796 ) C781_=_C797( C781 C797 ) C781_=_C798( C781 C798 ) C781_=_C799( C781 C799 ) C781_=_C800( C781 C800 ) C781_=_C801( C781 C801 ) \nC781_=_C802( C781 C802 ) C781_=_C803( C781 C803 ) C781_=_C804( C781 C804 ) C781_=_C805( C781 C805 ) C781_=_C806( C781 C806 ) C781_=_C807( C781 C807 ) \nC781_=_C808( C781 C808 ) C781_=_C809( C781 C809 ) C781_=_C810( C781 C810 ) C781_=_C811( C781 C811 ) C781_=_C812( C781 C812 ) C781_=_C813( C781 C813 ) \nC781_=_C814( C781 C814 ) C781_=_C815( C781 C815 ) C781_=_C820( C781 C820 ) C782_=_C783( C782 C783 ) C782_=_C784( C782 C784 ) C782_=_C785( C782 C785 ) \nC782_=_C786( C782 C786 ) C782_=_C787( C782 C787 ) C782_=_C788( C782 C788 ) C782_=_C789( C782 C789 ) C782_=_C791( C782 C791 ) C782_=_C792( C782 C792 ) \nC782_=_C793( C782 C793 ) C782_=_C794( C782 C794 ) C782_=_C795( C782 C795 ) C782_=_C796( C782 C796 ) C782_=_C797( C782 C797 ) C782_=_C798( C782 C798 ) \nC782_=_C799( C782 C799 ) C782_=_C800( C782 C800 ) C782_=_C801( C782 C801 ) C782_=_C802( C782 C802 ) C782_=_C803( C782 C803 ) C782_=_C804( C782 C804 ) \nC782_=_C805( C782 C805 ) C782_=_C806( C782 C806 ) C782_=_C807( C782 C807 ) C782_=_C808( C782 C808 ) C782_=_C809( C782 C809 ) C782_=_C810( C782 C810 ) \nC782_=_C811( C782 C811 ) C782_=_C812( C782 C812 ) C782_=_C813( C782 C813 ) C782_=_C814( C782 C814 ) C782_=_C815( C782 C815 ) C782_=_C821( C782 C821 ) \nC783_=_C784( C783 C784 ) C783_=_C785( C783 C785 ) C783_=_C786( C783 C786 ) C783_=_C787( C783 C787 ) C783_=_C788( C783 C788 ) C783_=_C789( C783 C789 ) \nC783_=_C791( C783 C791 ) C783_=_C792( C783 C792 ) C783_=_C793( C783 C793 ) C783_=_C794( C783 C794 ) C783_=_C795( C783 C795 ) C783_=_C796( C783 C796 ) \nC783_=_C797( C783 C797 ) C783_=_C798( C783 C798 ) C783_=_C799( C783 C799 ) C783_=_C800( C783 C800 ) C783_=_C801( C783 C801 ) C783_=_C802( C783 C802 ) \nC783_=_C803( C783 C803 ) C783_=_C804( C783 C804 ) C783_=_C805( C783 C805 ) C783_=_C806( C783 C806 ) C783_=_C807( C783 C807 ) C783_=_C808( C783 C808 ) \nC783_=_C809( C783 C809 ) C783_=_C810( C783 C810 ) C783_=_C811( C783 C811 ) C783_=_C812( C783 C812 ) C783_=_C813( C783 C813 ) C783_=_C814( C783 C814 ) \nC783_=_C815( C783 C815 ) C783_=_C822( C783 C822 ) C784_=_C785( C784 C785 ) C784_=_C786( C784 C786 ) C784_=_C787( C784 C787 ) C784_=_C788( C784 C788 ) \nC784_=_C789( C784 C789 ) C784_=_C791( C784 C791 ) C784_=_C792( C784 C792 ) C784_=_C793( C784 C793 ) C784_=_C794( C784 C794 ) C784_=_C795(</w:t>
      </w:r>
    </w:p>
    <w:p>
      <w:pPr>
        <w:pStyle w:val="PreformattedText"/>
        <w:bidi w:val="0"/>
        <w:spacing w:before="0" w:after="0"/>
        <w:jc w:val="left"/>
        <w:rPr/>
      </w:pPr>
      <w:r>
        <w:rPr/>
        <w:t xml:space="preserve"> </w:t>
      </w:r>
      <w:r>
        <w:rPr/>
        <w:t>C784 C795 ) \nC784_=_C796( C784 C796 ) C784_=_C797( C784 C797 ) C784_=_C798( C784 C798 ) C784_=_C799( C784 C799 ) C784_=_C800( C784 C800 ) C784_=_C801( C784 C801 ) \nC784_=_C802( C784 C802 ) C784_=_C803( C784 C803 ) C784_=_C804( C784 C804 ) C784_=_C805( C784 C805 ) C784_=_C806( C784 C806 ) C784_=_C807( C784 C807 ) \nC784_=_C808( C784 C808 ) C784_=_C809( C784 C809 ) C784_=_C810( C784 C810 ) C784_=_C811( C784 C811 ) C784_=_C812( C784 C812 ) C784_=_C813( C784 C813 ) \nC784_=_C814( C784 C814 ) C784_=_C815( C784 C815 ) C784_=_C823( C784 C823 ) C785_=_C786( C785 C786 ) C785_=_C787( C785 C787 ) C785_=_C788( C785 C788 ) \nC785_=_C789( C785 C789 ) C785_=_C791( C785 C791 ) C785_=_C792( C785 C792 ) C785_=_C793( C785 C793 ) C785_=_C794( C785 C794 ) C785_=_C795( C785 C795 ) \nC785_=_C796( C785 C796 ) C785_=_C797( C785 C797 ) C785_=_C798( C785 C798 ) C785_=_C799( C785 C799 ) C785_=_C800( C785 C800 ) C785_=_C801( C785 C801 ) \nC785_=_C802( C785 C802 ) C785_=_C803( C785 C803 ) C785_=_C804( C785 C804 ) C785_=_C805( C785 C805 ) C785_=_C806( C785 C806 ) C785_=_C807( C785 C807 ) \nC785_=_C808( C785 C808 ) C785_=_C809( C785 C809 ) C785_=_C810( C785 C810 ) C785_=_C811( C785 C811 ) C785_=_C812( C785 C812 ) C785_=_C813( C785 C813 ) \nC785_=_C814( C785 C814 ) C785_=_C815( C785 C815 ) C785_=_C824( C785 C824 ) C786_=_C787( C786 C787 ) C786_=_C788( C786 C788 ) C786_=_C789( C786 C789 ) \nC786_=_C791( C786 C791 ) C786_=_C792( C786 C792 ) C786_=_C793( C786 C793 ) C786_=_C794( C786 C794 ) C786_=_C795( C786 C795 ) C786_=_C796( C786 C796 ) \nC786_=_C797( C786 C797 ) C786_=_C798( C786 C798 ) C786_=_C799( C786 C799 ) C786_=_C800( C786 C800 ) C786_=_C801( C786 C801 ) C786_=_C802( C786 C802 ) \nC786_=_C803( C786 C803 ) C786_=_C804( C786 C804 ) C786_=_C805( C786 C805 ) C786_=_C806( C786 C806 ) C786_=_C807( C786 C807 ) C786_=_C808( C786 C808 ) \nC786_=_C809( C786 C809 ) C786_=_C810( C786 C810 ) C786_=_C811( C786 C811 ) C786_=_C812( C786 C812 ) C786_=_C813( C786 C813 ) C786_=_C814( C786 C814 ) \nC786_=_C815( C786 C815 ) C786_=_C825( C786 C825 ) C787_=_C788( C787 C788 ) C787_=_C789( C787 C789 ) C787_=_C791( C787 C791 ) C787_=_C792( C787 C792 ) \nC787_=_C793( C787 C793 ) C787_=_C794( C787 C794 ) C787_=_C795( C787 C795 ) C787_=_C796( C787 C796 ) C787_=_C797( C787 C797 ) C787_=_C798( C787 C798 ) \nC787_=_C799( C787 C799 ) C787_=_C800( C787 C800 ) C787_=_C801( C787 C801 ) C787_=_C802( C787 C802 ) C787_=_C803( C787 C803 ) C787_=_C804( C787 C804 ) \nC787_=_C805( C787 C805 ) C787_=_C806( C787 C806 ) C787_=_C807( C787 C807 ) C787_=_C808( C787 C808 ) C787_=_C809( C787 C809 ) C787_=_C810( C787 C810 ) \nC787_=_C811( C787 C811 ) C787_=_C812( C787 C812 ) C787_=_C813( C787 C813 ) C787_=_C814( C787 C814 ) C787_=_C815( C787 C815 ) C787_=_C826( C787 C826 ) \nC788_=_C789( C788 C789 ) C788_=_C791( C788 C791 ) C788_=_C792( C788 C792 ) C788_=_C793( C788 C793 ) C788_=_C794( C788 C794 ) C788_=_C795( C788 C795 ) \nC788_=_C796( C788 C796 ) C788_=_C797( C788 C797 ) C788_=_C798( C788 C798 ) C788_=_C799( C788 C799 ) C788_=_C800( C788 C800 ) C788_=_C801( C788 C801 ) \nC788_=_C802( C788 C802 ) C788_=_C803( C788 C803 ) C788_=_C804( C788 C804 ) C788_=_C805( C788 C805 ) C788_=_C806( C788 C806 ) C788_=_C807( C788 C807 ) \nC788_=_C808( C788 C808 ) C788_=_C809( C788 C809 ) C788_=_C810( C788 C810 ) C788_=_C811( C788 C811 ) C788_=_C812( C788 C812 ) C788_=_C813( C788 C813 ) \nC788_=_C814( C788 C814 ) C788_=_C815( C788 C815 ) C788_=_C827( C788 C827 ) C789_=_C791( C789 C791 ) C789_=_C792( C789 C792 ) C789_=_C793( C789 C793 ) \nC789_=_C794( C789 C794 ) C789_=_C795( C789 C795 ) C789_=_C796( C789 C796 ) C789_=_C797( C789 C797 ) C789_=_C798( C789 C798 ) C789_=_C799( C789 C799 ) \nC789_=_C800( C789 C800 ) C789_=_C801( C789 C801 ) C789_=_C802( C789 C802 ) C789_=_C803( C789 C803 ) C789_=_C804( C789 C804 ) C789_=_C805( C789 C805 ) \nC789_=_C806( C789 C806 ) C789_=_C807( C789 C807 ) C789_=_C808( C789 C808 ) C789_=_C809( C789 C809 ) C789_=_C810( C789 C810 ) C789_=_C811( C789 C811 ) \nC789_=_C812( C789 C812 ) C789_=_C813( C789 C813 ) C789_=_C814( C789 C814 ) C789_=_C815( C789 C815 ) C789_=_C828( C789 C828 ) C791_=_C792( C791 C792 ) \nC791_=_C793( C791 C793 ) C791_=_C794( C791 C794 ) C791_=_C795( C791 C795 ) C791_=_C796( C791 C796 ) C791_=_C797( C791 C797 ) C791_=_C798( C791 C798 ) \nC791_=_C799( C791 C799 ) C791_=_C800( C791 C800 ) C791_=_C801( C791 C801 ) C791_=_C802( C791 C802 ) C791_=_C803( C791 C803 ) C791_=_C804( C791 C804 ) \nC791_=_C805( C791 C805 ) C791_=_C806( C791 C806 ) C791_=_C807( C791 C807 ) C791_=_C808( C791 C808 ) C791_=_C809( C791 C809 ) C791_=_C810( C791 C810 ) \nC791_=_C811( C791 C811 ) C791_=_C812( C791 C812 ) C791_=_C813( C791 C813 ) C791_=_C814( C791 C814 ) C791_=_C815( C791 C815 ) C791_=_C829( C791 C829 ) \nC792_=_C793( C792 C793 ) C792_=_C794( C792 C794 ) C792_=_C795( C792 C795 ) C792_=_C796( C792 C796 ) C792_=_C797( C792 C797 ) C792_=_C798( C792 C798 ) \nC792_=_C799( C792 C799 ) C792_=_C800( C792 C800 ) C792_=_C801( C792 C801 ) C792_=_C802( C792 C802 ) C792_=_C803( C792 C803 ) C792_=_C804( C792 C804 ) \nC792_=_C805( C792 C805 ) C792_=_C806( C792 C806 ) C792_=_C807( C792 C807 ) C792_=_C808( C792 C808 ) C792_=_C809( C792 C809 ) C792_=_C810( C792 C810 ) \nC792_=_C811( C792 C811 ) C792_=_C812( C792 C812 ) C792_=_C813( C792 C813 ) C792_=_C814( C792 C814 ) C792_=_C815( C792 C815 ) C792_=_C831( C792 C831 ) \nC793_=_C794( C793 C794 ) C793_=_C795( C793 C795 ) C793_=_C796( C793 C796 ) C793_=_C797( C793 C797 ) C793_=_C798( C793 C798 ) C793_=_C799( C793 C799 ) \nC793_=_C800( C793 C800 ) C793_=_C801( C793 C801 ) C793_=_C802( C793 C802 ) C793_=_C803( C793 C803 ) C793_=_C804( C793 C804 ) C793_=_C805( C793 C805 ) \nC793_=_C806( C793 C806 ) C793_=_C807( C793 C807 ) C793_=_C808( C793 C808 ) C793_=_C809( C793 C809 ) C793_=_C810( C793 C810 ) C793_=_C811( C793 C811 ) \nC793_=_C812( C793 C812 ) C793_=_C813( C793 C813 ) C793_=_C814( C793 C814 ) C793_=_C815( C793 C815 ) C793_=_C832( C793 C832 ) C794_=_C795( C794 C795 ) \nC794_=_C796( C794 C796 ) C794_=_C797( C794 C797 ) C794_=_C798( C794 C798 ) C794_=_C799( C794 C799 ) C794_=_C800( C794 C800 ) C794_=_C801( C794 C801 ) \nC794_=_C802( C794 C802 ) C794_=_C803( C794 C803 ) C794_=_C804( C794 C804 ) C794_=_C805( C794 C805 ) C794_=_C806( C794 C806 ) C794_=_C807( C794 C807 ) \nC794_=_C808( C794 C808 ) C794_=_C809( C794 C809 ) C794_=_C810( C794 C810 ) C794_=_C811( C794 C811 ) C794_=_C812( C794 C812 ) C794_=_C813( C794 C813 ) \nC794_=_C814( C794 C814 ) C794_=_C815( C794 C815 ) C794_=_C833( C794 C833 ) C795_=_C796( C795 C796 ) C795_=_C797( C795 C797 ) C795_=_C798( C795 C798 ) \nC795_=_C799( C795 C799 ) C795_=_C800( C795 C800 ) C795_=_C801( C795 C801 ) C795_=_C802( C795 C802 ) C795_=_C803( C795 C803 ) C795_=_C804( C795 C804 ) \nC795_=_C805( C795 C805 ) C795_=_C806( C795 C806 ) C795_=_C807( C795 C807 ) C795_=_C808( C795 C808 ) C795_=_C809( C795 C809 ) C795_=_C810( C795 C810 ) \nC795_=_C811( C795 C811 ) C795_=_C812( C795 C812 ) C795_=_C813( C795 C813 ) C795_=_C814( C795 C814 ) C795_=_C815( C795 C815 ) C795_=_C834( C795 C834 ) \nC796_=_C797( C796 C797 ) C796_=_C798( C796 C798 ) C796_=_C799( C796 C799 ) C796_=_C800( C796 C800 ) C796_=_C801( C796 C801 ) C796_=_C802( C796 C802 ) \nC796_=_C803( C796 C803 ) C796_=_C804( C796 C804 ) C796_=_C805( C796 C805 ) C796_=_C806( C796 C806 ) C796_=_C807( C796 C807 ) C796_=_C808( C796 C808 ) \nC796_=_C809( C796 C809 ) C796_=_C810( C796 C810 ) C796_=_C811( C796 C811 ) C796_=_C812( C796 C812 ) C796_=_C813( C796 C813 ) C796_=_C814( C796 C814 ) \nC796_=_C815( C796 C815 ) C796_=_C835( C796 C835 ) C797_=_C798( C797 C798 ) C797_=_C799( C797 C799 ) C797_=_C800( C797 C800 ) C797_=_C801( C797 C801 ) \nC797_=_C802( C797 C802 ) C797_=_C803( C797 C803 ) C797_=_C804( C797 C804 ) C797_=_C805( C797 C805 ) C797_=_C806( C797 C806 ) C797_=_C807( C797 C807 ) \nC797_=_C808( C797 C808 ) C797_=_C809( C797 C809 ) C797_=_C810( C797 C810 ) C797_=_C811( C797 C811 ) C797_=_C812( C797 C812 ) C797_=_C813( C797 C813 ) \nC797_=_C814( C797 C814 ) C797_=_C815( C797 C815 ) C797_=_C836( C797 C836 ) C798_=_C799( C798 C799 ) C798_=_C800( C798 C800 ) C798_=_C801( C798 C801 ) \nC798_=_C802( C798 C802 ) C798_=_C803( C798 C803 ) C798_=_C804( C798 C804 ) C798_=_C805( C798 C805 ) C798_=_C806( C798 C806 ) C798_=_C807( C798 C807 ) \nC798_=_C808( C798 C808 ) C798_=_C809( C798 C809 ) C798_=_C810( C798 C810 ) C798_=_C811( C798 C811 ) C798_=_C812( C798 C812 ) C798_=_C813( C798 C813 ) \nC798_=_C814( C798 C814 ) C798_=_C815( C798 C815 ) C798_=_C837( C798 C837 ) C799_=_C800( C799 C800 ) C799_=_C801( C799 C801 ) C799_=_C802( C799 C802 ) \nC799_=_C803( C799 C803 ) C799_=_C804( C799 C804 ) C799_=_C805( C799 C805 ) C799_=_C806( C799 C806 ) C799_=_C807( C799 C807 ) C799_=_C808( C799 C808 ) \nC799_=_C809( C799 C809 ) C799_=_C810( C799 C810 ) C799_=_C811( C799 C811 ) C799_=_C812( C799 C812 ) C799_=_C813( C799 C813 ) C799_=_C814( C799 C814 ) \nC799_=_C815( C799 C815 ) C799_=_C838( C799 C838 ) C800_=_C801( C800 C801 ) C800_=_C802( C800 C802 ) C800_=_C803( C800 C803 ) C800_=_C804( C800 C804 ) \nC800_=_C805( C800 C805 ) C800_=_C806( C800 C806 ) C800_=_C807( C800 C807 ) C800_=_C808( C800 C808 ) C800_=_C809( C800 C809 ) C800_=_C810( C800 C810 ) \nC800_=_C811( C800 C811 ) C800_=_C812( C800 C812 ) C800_=_C813( C800 C813 ) C800_=_C814( C800 C814 ) C800_=_C815( C800 C815 ) C800_=_C839( C800 C839 ) \nC801_=_C802( C801 C802 ) C801_=_C803( C801 C803 ) C801_=_C804( C801 C804 ) C801_=_C805( C801 C805 ) C801_=_C806( C801 C806 ) C801_=_C807( C801 C807 ) \nC801_=_C808( C801 C808 ) C801_=_C809( C801 C809 ) C801_=_C810( C801 C810 ) C801_=_C811( C801 C811 ) C801_=_C812( C801 C812 ) C801_=_C813( C801 C813 ) \nC801_=_C814( C801 C814 ) C801_=_C815( C801 C815 ) C801_=_C840( C801 C840 ) C802_=_C803( C802 C803 ) C802_=_C804( C802 C804 ) C802_=_C805( C802 C805 ) \nC802_=_C806( C802 C806 ) C802_=_C807( C802 C807 ) C802_=_C808( C802 C808 ) C802_=_C809( C802 C809 ) C802_=_C810( C802 C810 ) C802_=_C811( C802 C811 ) \nC802_=_C812(</w:t>
      </w:r>
    </w:p>
    <w:p>
      <w:pPr>
        <w:pStyle w:val="PreformattedText"/>
        <w:bidi w:val="0"/>
        <w:spacing w:before="0" w:after="0"/>
        <w:jc w:val="left"/>
        <w:rPr/>
      </w:pPr>
      <w:r>
        <w:rPr/>
        <w:t xml:space="preserve"> </w:t>
      </w:r>
      <w:r>
        <w:rPr/>
        <w:t>C802 C812 ) C802_=_C813( C802 C813 ) C802_=_C814( C802 C814 ) C802_=_C815( C802 C815 ) C802_=_C841( C802 C841 ) C803_=_C804( C803 C804 ) \nC803_=_C805( C803 C805 ) C803_=_C806( C803 C806 ) C803_=_C807( C803 C807 ) C803_=_C808( C803 C808 ) C803_=_C809( C803 C809 ) C803_=_C810( C803 C810 ) \nC803_=_C811( C803 C811 ) C803_=_C812( C803 C812 ) C803_=_C813( C803 C813 ) C803_=_C814( C803 C814 ) C803_=_C815( C803 C815 ) C803_=_C842( C803 C842 ) \nC804_=_C805( C804 C805 ) C804_=_C806( C804 C806 ) C804_=_C807( C804 C807 ) C804_=_C808( C804 C808 ) C804_=_C809( C804 C809 ) C804_=_C810( C804 C810 ) \nC804_=_C811( C804 C811 ) C804_=_C812( C804 C812 ) C804_=_C813( C804 C813 ) C804_=_C814( C804 C814 ) C804_=_C815( C804 C815 ) C804_=_C843( C804 C843 ) \nC805_=_C806( C805 C806 ) C805_=_C807( C805 C807 ) C805_=_C808( C805 C808 ) C805_=_C809( C805 C809 ) C805_=_C810( C805 C810 ) C805_=_C811( C805 C811 ) \nC805_=_C812( C805 C812 ) C805_=_C813( C805 C813 ) C805_=_C814( C805 C814 ) C805_=_C815( C805 C815 ) C805_=_C844( C805 C844 ) C806_=_C807( C806 C807 ) \nC806_=_C808( C806 C808 ) C806_=_C809( C806 C809 ) C806_=_C810( C806 C810 ) C806_=_C811( C806 C811 ) C806_=_C812( C806 C812 ) C806_=_C813( C806 C813 ) \nC806_=_C814( C806 C814 ) C806_=_C815( C806 C815 ) C806_=_C845( C806 C845 ) C807_=_C808( C807 C808 ) C807_=_C809( C807 C809 ) C807_=_C810( C807 C810 ) \nC807_=_C811( C807 C811 ) C807_=_C812( C807 C812 ) C807_=_C813( C807 C813 ) C807_=_C814( C807 C814 ) C807_=_C815( C807 C815 ) C807_=_C846( C807 C846 ) \nC808_=_C809( C808 C809 ) C808_=_C810( C808 C810 ) C808_=_C811( C808 C811 ) C808_=_C812( C808 C812 ) C808_=_C813( C808 C813 ) C808_=_C814( C808 C814 ) \nC808_=_C815( C808 C815 ) C808_=_C847( C808 C847 ) C809_=_C810( C809 C810 ) C809_=_C811( C809 C811 ) C809_=_C812( C809 C812 ) C809_=_C813( C809 C813 ) \nC809_=_C814( C809 C814 ) C809_=_C815( C809 C815 ) C809_=_C848( C809 C848 ) C810_=_C811( C810 C811 ) C810_=_C812( C810 C812 ) C810_=_C813( C810 C813 ) \nC810_=_C814( C810 C814 ) C810_=_C815( C810 C815 ) C810_=_C849( C810 C849 ) C811_=_C812( C811 C812 ) C811_=_C813( C811 C813 ) C811_=_C814( C811 C814 ) \nC811_=_C815( C811 C815 ) C811_=_C850( C811 C850 ) C812_=_C813( C812 C813 ) C812_=_C814( C812 C814 ) C812_=_C815( C812 C815 ) C812_=_C851( C812 C851 ) \nC813_=_C814( C813 C814 ) C813_=_C815( C813 C815 ) C813_=_C852( C813 C852 ) C814_=_C815( C814 C815 ) C814_=_C853( C814 C853 ) C815_=_C854( C815 C854 ) \nC816_=_C817( C816 C817 ) C816_=_C818( C816 C818 ) C816_=_C819( C816 C819 ) C816_=_C820( C816 C820 ) C816_=_C821( C816 C821 ) C816_=_C822( C816 C822 ) \nC816_=_C823( C816 C823 ) C816_=_C824( C816 C824 ) C816_=_C825( C816 C825 ) C816_=_C826( C816 C826 ) C816_=_C827( C816 C827 ) C816_=_C828( C816 C828 ) \nC816_=_C829( C816 C829 ) C816_=_C831( C816 C831 ) C816_=_C832( C816 C832 ) C816_=_C833( C816 C833 ) C816_=_C834( C816 C834 ) C816_=_C835( C816 C835 ) \nC816_=_C836( C816 C836 ) C816_=_C837( C816 C837 ) C816_=_C838( C816 C838 ) C816_=_C839( C816 C839 ) C816_=_C840( C816 C840 ) C816_=_C841( C816 C841 ) \nC816_=_C842( C816 C842 ) C816_=_C843( C816 C843 ) C816_=_C844( C816 C844 ) C816_=_C845( C816 C845 ) C816_=_C846( C816 C846 ) C816_=_C847( C816 C847 ) \nC816_=_C848( C816 C848 ) C816_=_C849( C816 C849 ) C816_=_C850( C816 C850 ) C816_=_C851( C816 C851 ) C816_=_C852( C816 C852 ) C816_=_C853( C816 C853 ) \nC816_=_C854( C816 C854 ) C817_=_C818( C817 C818 ) C817_=_C819( C817 C819 ) C817_=_C820( C817 C820 ) C817_=_C821( C817 C821 ) C817_=_C822( C817 C822 ) \nC817_=_C823( C817 C823 ) C817_=_C824( C817 C824 ) C817_=_C825( C817 C825 ) C817_=_C826( C817 C826 ) C817_=_C827( C817 C827 ) C817_=_C828( C817 C828 ) \nC817_=_C829( C817 C829 ) C817_=_C831( C817 C831 ) C817_=_C832( C817 C832 ) C817_=_C833( C817 C833 ) C817_=_C834( C817 C834 ) C817_=_C835( C817 C835 ) \nC817_=_C836( C817 C836 ) C817_=_C837( C817 C837 ) C817_=_C838( C817 C838 ) C817_=_C839( C817 C839 ) C817_=_C840( C817 C840 ) C817_=_C841( C817 C841 ) \nC817_=_C842( C817 C842 ) C817_=_C843( C817 C843 ) C817_=_C844( C817 C844 ) C817_=_C845( C817 C845 ) C817_=_C846( C817 C846 ) C817_=_C847( C817 C847 ) \nC817_=_C848( C817 C848 ) C817_=_C849( C817 C849 ) C817_=_C850( C817 C850 ) C817_=_C851( C817 C851 ) C817_=_C852( C817 C852 ) C817_=_C853( C817 C853 ) \nC817_=_C854( C817 C854 ) C818_=_C819( C818 C819 ) C818_=_C820( C818 C820 ) C818_=_C821( C818 C821 ) C818_=_C822( C818 C822 ) C818_=_C823( C818 C823 ) \nC818_=_C824( C818 C824 ) C818_=_C825( C818 C825 ) C818_=_C826( C818 C826 ) C818_=_C827( C818 C827 ) C818_=_C828( C818 C828 ) C818_=_C829( C818 C829 ) \nC818_=_C831( C818 C831 ) C818_=_C832( C818 C832 ) C818_=_C833( C818 C833 ) C818_=_C834( C818 C834 ) C818_=_C835( C818 C835 ) C818_=_C836( C818 C836 ) \nC818_=_C837( C818 C837 ) C818_=_C838( C818 C838 ) C818_=_C839( C818 C839 ) C818_=_C840( C818 C840 ) C818_=_C841( C818 C841 ) C818_=_C842( C818 C842 ) \nC818_=_C843( C818 C843 ) C818_=_C844( C818 C844 ) C818_=_C845( C818 C845 ) C818_=_C846( C818 C846 ) C818_=_C847( C818 C847 ) C818_=_C848( C818 C848 ) \nC818_=_C849( C818 C849 ) C818_=_C850( C818 C850 ) C818_=_C851( C818 C851 ) C818_=_C852( C818 C852 ) C818_=_C853( C818 C853 ) C818_=_C854( C818 C854 ) \nC819_=_C820( C819 C820 ) C819_=_C821( C819 C821 ) C819_=_C822( C819 C822 ) C819_=_C823( C819 C823 ) C819_=_C824( C819 C824 ) C819_=_C825( C819 C825 ) \nC819_=_C826( C819 C826 ) C819_=_C827( C819 C827 ) C819_=_C828( C819 C828 ) C819_=_C829( C819 C829 ) C819_=_C831( C819 C831 ) C819_=_C832( C819 C832 ) \nC819_=_C833( C819 C833 ) C819_=_C834( C819 C834 ) C819_=_C835( C819 C835 ) C819_=_C836( C819 C836 ) C819_=_C837( C819 C837 ) C819_=_C838( C819 C838 ) \nC819_=_C839( C819 C839 ) C819_=_C840( C819 C840 ) C819_=_C841( C819 C841 ) C819_=_C842( C819 C842 ) C819_=_C843( C819 C843 ) C819_=_C844( C819 C844 ) \nC819_=_C845( C819 C845 ) C819_=_C846( C819 C846 ) C819_=_C847( C819 C847 ) C819_=_C848( C819 C848 ) C819_=_C849( C819 C849 ) C819_=_C850( C819 C850 ) \nC819_=_C851( C819 C851 ) C819_=_C852( C819 C852 ) C819_=_C853( C819 C853 ) C819_=_C854( C819 C854 ) C820_=_C821( C820 C821 ) C820_=_C822( C820 C822 ) \nC820_=_C823( C820 C823 ) C820_=_C824( C820 C824 ) C820_=_C825( C820 C825 ) C820_=_C826( C820 C826 ) C820_=_C827( C820 C827 ) C820_=_C828( C820 C828 ) \nC820_=_C829( C820 C829 ) C820_=_C831( C820 C831 ) C820_=_C832( C820 C832 ) C820_=_C833( C820 C833 ) C820_=_C834( C820 C834 ) C820_=_C835( C820 C835 ) \nC820_=_C836( C820 C836 ) C820_=_C837( C820 C837 ) C820_=_C838( C820 C838 ) C820_=_C839( C820 C839 ) C820_=_C840( C820 C840 ) C820_=_C841( C820 C841 ) \nC820_=_C842( C820 C842 ) C820_=_C843( C820 C843 ) C820_=_C844( C820 C844 ) C820_=_C845( C820 C845 ) C820_=_C846( C820 C846 ) C820_=_C847( C820 C847 ) \nC820_=_C848( C820 C848 ) C820_=_C849( C820 C849 ) C820_=_C850( C820 C850 ) C820_=_C851( C820 C851 ) C820_=_C852( C820 C852 ) C820_=_C853( C820 C853 ) \nC820_=_C854( C820 C854 ) C821_=_C822( C821 C822 ) C821_=_C823( C821 C823 ) C821_=_C824( C821 C824 ) C821_=_C825( C821 C825 ) C821_=_C826( C821 C826 ) \nC821_=_C827( C821 C827 ) C821_=_C828( C821 C828 ) C821_=_C829( C821 C829 ) C821_=_C831( C821 C831 ) C821_=_C832( C821 C832 ) C821_=_C833( C821 C833 ) \nC821_=_C834( C821 C834 ) C821_=_C835( C821 C835 ) C821_=_C836( C821 C836 ) C821_=_C837( C821 C837 ) C821_=_C838( C821 C838 ) C821_=_C839( C821 C839 ) \nC821_=_C840( C821 C840 ) C821_=_C841( C821 C841 ) C821_=_C842( C821 C842 ) C821_=_C843( C821 C843 ) C821_=_C844( C821 C844 ) C821_=_C845( C821 C845 ) \nC821_=_C846( C821 C846 ) C821_=_C847( C821 C847 ) C821_=_C848( C821 C848 ) C821_=_C849( C821 C849 ) C821_=_C850( C821 C850 ) C821_=_C851( C821 C851 ) \nC821_=_C852( C821 C852 ) C821_=_C853( C821 C853 ) C821_=_C854( C821 C854 ) C822_=_C823( C822 C823 ) C822_=_C824( C822 C824 ) C822_=_C825( C822 C825 ) \nC822_=_C826( C822 C826 ) C822_=_C827( C822 C827 ) C822_=_C828( C822 C828 ) C822_=_C829( C822 C829 ) C822_=_C831( C822 C831 ) C822_=_C832( C822 C832 ) \nC822_=_C833( C822 C833 ) C822_=_C834( C822 C834 ) C822_=_C835( C822 C835 ) C822_=_C836( C822 C836 ) C822_=_C837( C822 C837 ) C822_=_C838( C822 C838 ) \nC822_=_C839( C822 C839 ) C822_=_C840( C822 C840 ) C822_=_C841( C822 C841 ) C822_=_C842( C822 C842 ) C822_=_C843( C822 C843 ) C822_=_C844( C822 C844 ) \nC822_=_C845( C822 C845 ) C822_=_C846( C822 C846 ) C822_=_C847( C822 C847 ) C822_=_C848( C822 C848 ) C822_=_C849( C822 C849 ) C822_=_C850( C822 C850 ) \nC822_=_C851( C822 C851 ) C822_=_C852( C822 C852 ) C822_=_C853( C822 C853 ) C822_=_C854( C822 C854 ) C823_=_C824( C823 C824 ) C823_=_C825( C823 C825 ) \nC823_=_C826( C823 C826 ) C823_=_C827( C823 C827 ) C823_=_C828( C823 C828 ) C823_=_C829( C823 C829 ) C823_=_C831( C823 C831 ) C823_=_C832( C823 C832 ) \nC823_=_C833( C823 C833 ) C823_=_C834( C823 C834 ) C823_=_C835( C823 C835 ) C823_=_C836( C823 C836 ) C823_=_C837( C823 C837 ) C823_=_C838( C823 C838 ) \nC823_=_C839( C823 C839 ) C823_=_C840( C823 C840 ) C823_=_C841( C823 C841 ) C823_=_C842( C823 C842 ) C823_=_C843( C823 C843 ) C823_=_C844( C823 C844 ) \nC823_=_C845( C823 C845 ) C823_=_C846( C823 C846 ) C823_=_C847( C823 C847 ) C823_=_C848( C823 C848 ) C823_=_C849( C823 C849 ) C823_=_C850( C823 C850 ) \nC823_=_C851( C823 C851 ) C823_=_C852( C823 C852 ) C823_=_C853( C823 C853 ) C823_=_C854( C823 C854 ) C824_=_C825( C824 C825 ) C824_=_C826( C824 C826 ) \nC824_=_C827( C824 C827 ) C824_=_C828( C824 C828 ) C824_=_C829( C824 C829 ) C824_=_C831( C824 C831 ) C824_=_C832( C824 C832 ) C824_=_C833( C824 C833 ) \nC824_=_C834( C824 C834 ) C824_=_C835( C824 C835 ) C824_=_C836( C824 C836 ) C824_=_C837( C824 C837 ) C824_=_C838( C824 C838 ) C824_=_C839( C824 C839 ) \nC824_=_C840( C824 C840 ) C824_=_C841( C824 C841 ) C824_=_C842( C824 C842 ) C824_=_C843( C824 C843 ) C824_=_C844( C824 C844 ) C824_=_C845( C824 C845 ) \nC824_=_C846( C824 C846 ) C824_=_C847( C824 C847 ) C824_=_C848( C824 C848 ) C824_=_C849( C824 C849 ) C824_=_C850( C824 C850 ) C824_=_C851( C824 C851 ) \nC824_=_C852( C824 C852 ) C824_=_C853(</w:t>
      </w:r>
    </w:p>
    <w:p>
      <w:pPr>
        <w:pStyle w:val="PreformattedText"/>
        <w:bidi w:val="0"/>
        <w:spacing w:before="0" w:after="0"/>
        <w:jc w:val="left"/>
        <w:rPr/>
      </w:pPr>
      <w:r>
        <w:rPr/>
        <w:t xml:space="preserve"> </w:t>
      </w:r>
      <w:r>
        <w:rPr/>
        <w:t>C824 C853 ) C824_=_C854( C824 C854 ) C825_=_C826( C825 C826 ) C825_=_C827( C825 C827 ) C825_=_C828( C825 C828 ) \nC825_=_C829( C825 C829 ) C825_=_C831( C825 C831 ) C825_=_C832( C825 C832 ) C825_=_C833( C825 C833 ) C825_=_C834( C825 C834 ) C825_=_C835( C825 C835 ) \nC825_=_C836( C825 C836 ) C825_=_C837( C825 C837 ) C825_=_C838( C825 C838 ) C825_=_C839( C825 C839 ) C825_=_C840( C825 C840 ) C825_=_C841( C825 C841 ) \nC825_=_C842( C825 C842 ) C825_=_C843( C825 C843 ) C825_=_C844( C825 C844 ) C825_=_C845( C825 C845 ) C825_=_C846( C825 C846 ) C825_=_C847( C825 C847 ) \nC825_=_C848( C825 C848 ) C825_=_C849( C825 C849 ) C825_=_C850( C825 C850 ) C825_=_C851( C825 C851 ) C825_=_C852( C825 C852 ) C825_=_C853( C825 C853 ) \nC825_=_C854( C825 C854 ) C826_=_C827( C826 C827 ) C826_=_C828( C826 C828 ) C826_=_C829( C826 C829 ) C826_=_C831( C826 C831 ) C826_=_C832( C826 C832 ) \nC826_=_C833( C826 C833 ) C826_=_C834( C826 C834 ) C826_=_C835( C826 C835 ) C826_=_C836( C826 C836 ) C826_=_C837( C826 C837 ) C826_=_C838( C826 C838 ) \nC826_=_C839( C826 C839 ) C826_=_C840( C826 C840 ) C826_=_C841( C826 C841 ) C826_=_C842( C826 C842 ) C826_=_C843( C826 C843 ) C826_=_C844( C826 C844 ) \nC826_=_C845( C826 C845 ) C826_=_C846( C826 C846 ) C826_=_C847( C826 C847 ) C826_=_C848( C826 C848 ) C826_=_C849( C826 C849 ) C826_=_C850( C826 C850 ) \nC826_=_C851( C826 C851 ) C826_=_C852( C826 C852 ) C826_=_C853( C826 C853 ) C826_=_C854( C826 C854 ) C827_=_C828( C827 C828 ) C827_=_C829( C827 C829 ) \nC827_=_C831( C827 C831 ) C827_=_C832( C827 C832 ) C827_=_C833( C827 C833 ) C827_=_C834( C827 C834 ) C827_=_C835( C827 C835 ) C827_=_C836( C827 C836 ) \nC827_=_C837( C827 C837 ) C827_=_C838( C827 C838 ) C827_=_C839( C827 C839 ) C827_=_C840( C827 C840 ) C827_=_C841( C827 C841 ) C827_=_C842( C827 C842 ) \nC827_=_C843( C827 C843 ) C827_=_C844( C827 C844 ) C827_=_C845( C827 C845 ) C827_=_C846( C827 C846 ) C827_=_C847( C827 C847 ) C827_=_C848( C827 C848 ) \nC827_=_C849( C827 C849 ) C827_=_C850( C827 C850 ) C827_=_C851( C827 C851 ) C827_=_C852( C827 C852 ) C827_=_C853( C827 C853 ) C827_=_C854( C827 C854 ) \nC828_=_C829( C828 C829 ) C828_=_C831( C828 C831 ) C828_=_C832( C828 C832 ) C828_=_C833( C828 C833 ) C828_=_C834( C828 C834 ) C828_=_C835( C828 C835 ) \nC828_=_C836( C828 C836 ) C828_=_C837( C828 C837 ) C828_=_C838( C828 C838 ) C828_=_C839( C828 C839 ) C828_=_C840( C828 C840 ) C828_=_C841( C828 C841 ) \nC828_=_C842( C828 C842 ) C828_=_C843( C828 C843 ) C828_=_C844( C828 C844 ) C828_=_C845( C828 C845 ) C828_=_C846( C828 C846 ) C828_=_C847( C828 C847 ) \nC828_=_C848( C828 C848 ) C828_=_C849( C828 C849 ) C828_=_C850( C828 C850 ) C828_=_C851( C828 C851 ) C828_=_C852( C828 C852 ) C828_=_C853( C828 C853 ) \nC828_=_C854( C828 C854 ) C829_=_C831( C829 C831 ) C829_=_C832( C829 C832 ) C829_=_C833( C829 C833 ) C829_=_C834( C829 C834 ) C829_=_C835( C829 C835 ) \nC829_=_C836( C829 C836 ) C829_=_C837( C829 C837 ) C829_=_C838( C829 C838 ) C829_=_C839( C829 C839 ) C829_=_C840( C829 C840 ) C829_=_C841( C829 C841 ) \nC829_=_C842( C829 C842 ) C829_=_C843( C829 C843 ) C829_=_C844( C829 C844 ) C829_=_C845( C829 C845 ) C829_=_C846( C829 C846 ) C829_=_C847( C829 C847 ) \nC829_=_C848( C829 C848 ) C829_=_C849( C829 C849 ) C829_=_C850( C829 C850 ) C829_=_C851( C829 C851 ) C829_=_C852( C829 C852 ) C829_=_C853( C829 C853 ) \nC829_=_C854( C829 C854 ) C831_=_C832( C831 C832 ) C831_=_C833( C831 C833 ) C831_=_C834( C831 C834 ) C831_=_C835( C831 C835 ) C831_=_C836( C831 C836 ) \nC831_=_C837( C831 C837 ) C831_=_C838( C831 C838 ) C831_=_C839( C831 C839 ) C831_=_C840( C831 C840 ) C831_=_C841( C831 C841 ) C831_=_C842( C831 C842 ) \nC831_=_C843( C831 C843 ) C831_=_C844( C831 C844 ) C831_=_C845( C831 C845 ) C831_=_C846( C831 C846 ) C831_=_C847( C831 C847 ) C831_=_C848( C831 C848 ) \nC831_=_C849( C831 C849 ) C831_=_C850( C831 C850 ) C831_=_C851( C831 C851 ) C831_=_C852( C831 C852 ) C831_=_C853( C831 C853 ) C831_=_C854( C831 C854 ) \nC832_=_C833( C832 C833 ) C832_=_C834( C832 C834 ) C832_=_C835( C832 C835 ) C832_=_C836( C832 C836 ) C832_=_C837( C832 C837 ) C832_=_C838( C832 C838 ) \nC832_=_C839( C832 C839 ) C832_=_C840( C832 C840 ) C832_=_C841( C832 C841 ) C832_=_C842( C832 C842 ) C832_=_C843( C832 C843 ) C832_=_C844( C832 C844 ) \nC832_=_C845( C832 C845 ) C832_=_C846( C832 C846 ) C832_=_C847( C832 C847 ) C832_=_C848( C832 C848 ) C832_=_C849( C832 C849 ) C832_=_C850( C832 C850 ) \nC832_=_C851( C832 C851 ) C832_=_C852( C832 C852 ) C832_=_C853( C832 C853 ) C832_=_C854( C832 C854 ) C833_=_C834( C833 C834 ) C833_=_C835( C833 C835 ) \nC833_=_C836( C833 C836 ) C833_=_C837( C833 C837 ) C833_=_C838( C833 C838 ) C833_=_C839( C833 C839 ) C833_=_C840( C833 C840 ) C833_=_C841( C833 C841 ) \nC833_=_C842( C833 C842 ) C833_=_C843( C833 C843 ) C833_=_C844( C833 C844 ) C833_=_C845( C833 C845 ) C833_=_C846( C833 C846 ) C833_=_C847( C833 C847 ) \nC833_=_C848( C833 C848 ) C833_=_C849( C833 C849 ) C833_=_C850( C833 C850 ) C833_=_C851( C833 C851 ) C833_=_C852( C833 C852 ) C833_=_C853( C833 C853 ) \nC833_=_C854( C833 C854 ) C834_=_C835( C834 C835 ) C834_=_C836( C834 C836 ) C834_=_C837( C834 C837 ) C834_=_C838( C834 C838 ) C834_=_C839( C834 C839 ) \nC834_=_C840( C834 C840 ) C834_=_C841( C834 C841 ) C834_=_C842( C834 C842 ) C834_=_C843( C834 C843 ) C834_=_C844( C834 C844 ) C834_=_C845( C834 C845 ) \nC834_=_C846( C834 C846 ) C834_=_C847( C834 C847 ) C834_=_C848( C834 C848 ) C834_=_C849( C834 C849 ) C834_=_C850( C834 C850 ) C834_=_C851( C834 C851 ) \nC834_=_C852( C834 C852 ) C834_=_C853( C834 C853 ) C834_=_C854( C834 C854 ) C835_=_C836( C835 C836 ) C835_=_C837( C835 C837 ) C835_=_C838( C835 C838 ) \nC835_=_C839( C835 C839 ) C835_=_C840( C835 C840 ) C835_=_C841( C835 C841 ) C835_=_C842( C835 C842 ) C835_=_C843( C835 C843 ) C835_=_C844( C835 C844 ) \nC835_=_C845( C835 C845 ) C835_=_C846( C835 C846 ) C835_=_C847( C835 C847 ) C835_=_C848( C835 C848 ) C835_=_C849( C835 C849 ) C835_=_C850( C835 C850 ) \nC835_=_C851( C835 C851 ) C835_=_C852( C835 C852 ) C835_=_C853( C835 C853 ) C835_=_C854( C835 C854 ) C836_=_C837( C836 C837 ) C836_=_C838( C836 C838 ) \nC836_=_C839( C836 C839 ) C836_=_C840( C836 C840 ) C836_=_C841( C836 C841 ) C836_=_C842( C836 C842 ) C836_=_C843( C836 C843 ) C836_=_C844( C836 C844 ) \nC836_=_C845( C836 C845 ) C836_=_C846( C836 C846 ) C836_=_C847( C836 C847 ) C836_=_C848( C836 C848 ) C836_=_C849( C836 C849 ) C836_=_C850( C836 C850 ) \nC836_=_C851( C836 C851 ) C836_=_C852( C836 C852 ) C836_=_C853( C836 C853 ) C836_=_C854( C836 C854 ) C837_=_C838( C837 C838 ) C837_=_C839( C837 C839 ) \nC837_=_C840( C837 C840 ) C837_=_C841( C837 C841 ) C837_=_C842( C837 C842 ) C837_=_C843( C837 C843 ) C837_=_C844( C837 C844 ) C837_=_C845( C837 C845 ) \nC837_=_C846( C837 C846 ) C837_=_C847( C837 C847 ) C837_=_C848( C837 C848 ) C837_=_C849( C837 C849 ) C837_=_C850( C837 C850 ) C837_=_C851( C837 C851 ) \nC837_=_C852( C837 C852 ) C837_=_C853( C837 C853 ) C837_=_C854( C837 C854 ) C838_=_C839( C838 C839 ) C838_=_C840( C838 C840 ) C838_=_C841( C838 C841 ) \nC838_=_C842( C838 C842 ) C838_=_C843( C838 C843 ) C838_=_C844( C838 C844 ) C838_=_C845( C838 C845 ) C838_=_C846( C838 C846 ) C838_=_C847( C838 C847 ) \nC838_=_C848( C838 C848 ) C838_=_C849( C838 C849 ) C838_=_C850( C838 C850 ) C838_=_C851( C838 C851 ) C838_=_C852( C838 C852 ) C838_=_C853( C838 C853 ) \nC838_=_C854( C838 C854 ) C839_=_C840( C839 C840 ) C839_=_C841( C839 C841 ) C839_=_C842( C839 C842 ) C839_=_C843( C839 C843 ) C839_=_C844( C839 C844 ) \nC839_=_C845( C839 C845 ) C839_=_C846( C839 C846 ) C839_=_C847( C839 C847 ) C839_=_C848( C839 C848 ) C839_=_C849( C839 C849 ) C839_=_C850( C839 C850 ) \nC839_=_C851( C839 C851 ) C839_=_C852( C839 C852 ) C839_=_C853( C839 C853 ) C839_=_C854( C839 C854 ) C840_=_C841( C840 C841 ) C840_=_C842( C840 C842 ) \nC840_=_C843( C840 C843 ) C840_=_C844( C840 C844 ) C840_=_C845( C840 C845 ) C840_=_C846( C840 C846 ) C840_=_C847( C840 C847 ) C840_=_C848( C840 C848 ) \nC840_=_C849( C840 C849 ) C840_=_C850( C840 C850 ) C840_=_C851( C840 C851 ) C840_=_C852( C840 C852 ) C840_=_C853( C840 C853 ) C840_=_C854( C840 C854 ) \nC841_=_C842( C841 C842 ) C841_=_C843( C841 C843 ) C841_=_C844( C841 C844 ) C841_=_C845( C841 C845 ) C841_=_C846( C841 C846 ) C841_=_C847( C841 C847 ) \nC841_=_C848( C841 C848 ) C841_=_C849( C841 C849 ) C841_=_C850( C841 C850 ) C841_=_C851( C841 C851 ) C841_=_C852( C841 C852 ) C841_=_C853( C841 C853 ) \nC841_=_C854( C841 C854 ) C842_=_C843( C842 C843 ) C842_=_C844( C842 C844 ) C842_=_C845( C842 C845 ) C842_=_C846( C842 C846 ) C842_=_C847( C842 C847 ) \nC842_=_C848( C842 C848 ) C842_=_C849( C842 C849 ) C842_=_C850( C842 C850 ) C842_=_C851( C842 C851 ) C842_=_C852( C842 C852 ) C842_=_C853( C842 C853 ) \nC842_=_C854( C842 C854 ) C843_=_C844( C843 C844 ) C843_=_C845( C843 C845 ) C843_=_C846( C843 C846 ) C843_=_C847( C843 C847 ) C843_=_C848( C843 C848 ) \nC843_=_C849( C843 C849 ) C843_=_C850( C843 C850 ) C843_=_C851( C843 C851 ) C843_=_C852( C843 C852 ) C843_=_C853( C843 C853 ) C843_=_C854( C843 C854 ) \nC844_=_C845( C844 C845 ) C844_=_C846( C844 C846 ) C844_=_C847( C844 C847 ) C844_=_C848( C844 C848 ) C844_=_C849( C844 C849 ) C844_=_C850( C844 C850 ) \nC844_=_C851( C844 C851 ) C844_=_C852( C844 C852 ) C844_=_C853( C844 C853 ) C844_=_C854( C844 C854 ) C845_=_C846( C845 C846 ) C845_=_C847( C845 C847 ) \nC845_=_C848( C845 C848 ) C845_=_C849( C845 C849 ) C845_=_C850( C845 C850 ) C845_=_C851( C845 C851 ) C845_=_C852( C845 C852 ) C845_=_C853( C845 C853 ) \nC845_=_C854( C845 C854 ) C846_=_C847( C846 C847 ) C846_=_C848( C846 C848 ) C846_=_C849( C846 C849 ) C846_=_C850( C846 C850 ) C846_=_C851( C846 C851 ) \nC846_=_C852( C846 C852 ) C846_=_C853( C846 C853 ) C846_=_C854( C846 C854 ) C847_=_C848( C847 C848 ) C847_=_C849( C847 C849 ) C847_=_C850( C847 C850 ) \nC847_=_C851( C847 C851 ) C847_=_C852( C847 C852 ) C847_=_C853( C847 C853 ) C847_=_C854( C847 C854 ) C848_=_C849( C848 C849 ) C848_=_C850( C848 C850 ) \nC848_=_C851( C848 C851 ) C848_=_C852( C848 C852 ) C848_=_C853(</w:t>
      </w:r>
    </w:p>
    <w:p>
      <w:pPr>
        <w:pStyle w:val="PreformattedText"/>
        <w:bidi w:val="0"/>
        <w:spacing w:before="0" w:after="0"/>
        <w:jc w:val="left"/>
        <w:rPr/>
      </w:pPr>
      <w:r>
        <w:rPr/>
        <w:t xml:space="preserve"> </w:t>
      </w:r>
      <w:r>
        <w:rPr/>
        <w:t>C848 C853 ) C848_=_C854( C848 C854 ) C849_=_C850( C849 C850 ) C849_=_C851( C849 C851 ) \nC849_=_C852( C849 C852 ) C849_=_C853( C849 C853 ) C849_=_C854( C849 C854 ) C850_=_C851( C850 C851 ) C850_=_C852( C850 C852 ) C850_=_C853( C850 C853 ) \nC850_=_C854( C850 C854 ) C851_=_C852( C851 C852 ) C851_=_C853( C851 C853 ) C851_=_C854( C851 C854 ) C852_=_C853( C852 C853 ) C852_=_C854( C852 C854 ) \nC853_=_C854( C853 C854 ) "];31-&gt;40[label="108: C16 C17 C71 C72 C124 \nC126 C177 C178 C229 C230 C280 \nC281 C330 C331 C379 C380 C427 \nC428 C474 C475 C520 C521 C565 \nC566 C609 C610 C652 C653 C694 \nC695 C735 C736 C777 C778 C779 \nC780 C781 C782 C783 C784 C785 \nC786 C787 C788 C789 C791 C792 \nC793 C794 C795 C796 C797 C798 \nC799 C800 C801 C802 C803 C804 \nC805 C806 C807 C808 C809 C810 \nC811 C812 C813 C814 C815 C816 \nC817 C818 C819 C820 C821 C822 \nC823 C824 C825 C826 C827 C828 \nC829 C831 C832 C833 C834 C835 \nC836 C837 C838 C839 C840 C841 \nC842 C843 C844 C845 C846 C847 \nC848 C849 C850 C851 C852 C853 \nC854 \n2916: C16_=_C17 ,C16_=_C71 ,C16_=_C124 ,C16_=_C177 ,C16_=_C229 ,\nC16_=_C280 ,C16_=_C330 ,C16_=_C379 ,C16_=_C427 ,C16_=_C474 ,C16_=_C520 ,\nC16_=_C565 ,C16_=_C609 ,C16_=_C652 ,C16_=_C694 ,C16_=_C735 ,C16_=_C777 ,\nC16_=_C778 ,C16_=_C779 ,C16_=_C780 ,C16_=_C781 ,C16_=_C782 ,C16_=_C783 ,\nC16_=_C784 ,C16_=_C785 ,C16_=_C786 ,C16_=_C787 ,C16_=_C788 ,C16_=_C789 ,\nC16_=_C791 ,C16_=_C792 ,C16_=_C793 ,C16_=_C794 ,C16_=_C795 ,C16_=_C796 ,\nC16_=_C797 ,C16_=_C798 ,C16_=_C799 ,C16_=_C800 ,C16_=_C801 ,C16_=_C802 ,\nC16_=_C803 ,C16_=_C804 ,C16_=_C805 ,C16_=_C806 ,C16_=_C807 ,C16_=_C808 ,\nC16_=_C809 ,C16_=_C810 ,C16_=_C811 ,C16_=_C812 ,C16_=_C813 ,C16_=_C814 ,\nC16_=_C815 ,C17_=_C72 ,C17_=_C126 ,C17_=_C178 ,C17_=_C230 ,C17_=_C281 ,\nC17_=_C331 ,C17_=_C380 ,C17_=_C428 ,C17_=_C475 ,C17_=_C521 ,C17_=_C566 ,\nC17_=_C610 ,C17_=_C653 ,C17_=_C695 ,C17_=_C736 ,C17_=_C816 ,C17_=_C817 ,\nC17_=_C818 ,C17_=_C819 ,C17_=_C820 ,C17_=_C821 ,C17_=_C822 ,C17_=_C823 ,\nC17_=_C824 ,C17_=_C825 ,C17_=_C826 ,C17_=_C827 ,C17_=_C828 ,C17_=_C829 ,\nC17_=_C831 ,C17_=_C832 ,C17_=_C833 ,C17_=_C834 ,C17_=_C835 ,C17_=_C836 ,\nC17_=_C837 ,C17_=_C838 ,C17_=_C839 ,C17_=_C840 ,C17_=_C841 ,C17_=_C842 ,\nC17_=_C843 ,C17_=_C844 ,C17_=_C845 ,C17_=_C846 ,C17_=_C847 ,C17_=_C848 ,\nC17_=_C849 ,C17_=_C850 ,C17_=_C851 ,C17_=_C852 ,C17_=_C853 ,C17_=_C854 ,\nC71_=_C72 ,C71_=_C124 ,C71_=_C177 ,C71_=_C229 ,C71_=_C280 ,C71_=_C330 ,\nC71_=_C379 ,C71_=_C427 ,C71_=_C474 ,C71_=_C520 ,C71_=_C565 ,C71_=_C609 ,\nC71_=_C652 ,C71_=_C694 ,C71_=_C735 ,C71_=_C777 ,C71_=_C778 ,C71_=_C779 ,\nC71_=_C780 ,C71_=_C781 ,C71_=_C782 ,C71_=_C783 ,C71_=_C784 ,C71_=_C785 ,\nC71_=_C786 ,C71_=_C787 ,C71_=_C788 ,C71_=_C789 ,C71_=_C791 ,C71_=_C792 ,\nC71_=_C793 ,C71_=_C794 ,C71_=_C795 ,C71_=_C796 ,C71_=_C797 ,C71_=_C798 ,\nC71_=_C799 ,C71_=_C800 ,C71_=_C801 ,C71_=_C802 ,C71_=_C803 ,C71_=_C804 ,\nC71_=_C805 ,C71_=_C806 ,C71_=_C807 ,C71_=_C808 ,C71_=_C809 ,C71_=_C810 ,\nC71_=_C811 ,C71_=_C812 ,C71_=_C813 ,C71_=_C814 ,C71_=_C815 ,C72_=_C126 ,\nC72_=_C178 ,C72_=_C230 ,C72_=_C281 ,C72_=_C331 ,C72_=_C380 ,C72_=_C428 ,\nC72_=_C475 ,C72_=_C521 ,C72_=_C566 ,C72_=_C610 ,C72_=_C653 ,C72_=_C695 ,\nC72_=_C736 ,C72_=_C816 ,C72_=_C817 ,C72_=_C818 ,C72_=_C819 ,C72_=_C820 ,\nC72_=_C821 ,C72_=_C822 ,C72_=_C823 ,C72_=_C824 ,C72_=_C825 ,C72_=_C826 ,\nC72_=_C827 ,C72_=_C828 ,C72_=_C829 ,C72_=_C831 ,C72_=_C832 ,C72_=_C833 ,\nC72_=_C834 ,C72_=_C835 ,C72_=_C836 ,C72_=_C837 ,C72_=_C838 ,C72_=_C839 ,\nC72_=_C840 ,C72_=_C841 ,C72_=_C842 ,C72_=_C843 ,C72_=_C844 ,C72_=_C845 ,\nC72_=_C846 ,C72_=_C847 ,C72_=_C848 ,C72_=_C849 ,C72_=_C850 ,C72_=_C851 ,\nC72_=_C852 ,C72_=_C853 ,C72_=_C854 ,C124_=_C126 ,C124_=_C177 ,C124_=_C229 ,\nC124_=_C280 ,C124_=_C330 ,C124_=_C379 ,C124_=_C427 ,C124_=_C474 ,C124_=_C520 ,\nC124_=_C565 ,C124_=_C609 ,C124_=_C652 ,C124_=_C694 ,C124_=_C735 ,C124_=_C777 ,\nC124_=_C778 ,C124_=_C779 ,C124_=_C780 ,C124_=_C781 ,C124_=_C782 ,C124_=_C783 ,\nC124_=_C784 ,C124_=_C785 ,C124_=_C786 ,C124_=_C787 ,C124_=_C788 ,C124_=_C789 ,\nC124_=_C791 ,C124_=_C792 ,C124_=_C793 ,C124_=_C794 ,C124_=_C795 ,C124_=_C796 ,\nC124_=_C797 ,C124_=_C798 ,C124_=_C799 ,C124_=_C800 ,C124_=_C801 ,C124_=_C802 ,\nC124_=_C803 ,C124_=_C804 ,C124_=_C805 ,C124_=_C806 ,C124_=_C807 ,C124_=_C808 ,\nC124_=_C809 ,C124_=_C810 ,C124_=_C811 ,C124_=_C812 ,C124_=_C813 ,C124_=_C814 ,\nC124_=_C815 ,C126_=_C178 ,C126_=_C230 ,C126_=_C281 ,C126_=_C331 ,C126_=_C380 ,\nC126_=_C428 ,C126_=_C475 ,C126_=_C521 ,C126_=_C566 ,C126_=_C610 ,C126_=_C653 ,\nC126_=_C695 ,C126_=_C736 ,C126_=_C816 ,C126_=_C817 ,C126_=_C818 ,C126_=_C819 ,\nC126_=_C820 ,C126_=_C821 ,C126_=_C822 ,C126_=_C823 ,C126_=_C824 ,C126_=_C825 ,\nC126_=_C826 ,C126_=_C827 ,C126_=_C828 ,C126_=_C829 ,C126_=_C831 ,C126_=_C832 ,\nC126_=_C833 ,C126_=_C834 ,C126_=_C835 ,C126_=_C836 ,C126_=_C837 ,C126_=_C838 ,\nC126_=_C839 ,C126_=_C840 ,C126_=_C841 ,C126_=_C842 ,C126_=_C843 ,C126_=_C844 ,\nC126_=_C845 ,C126_=_C846 ,C126_=_C847 ,C126_=_C848 ,C126_=_C849 ,C126_=_C850 ,\nC126_=_C851 ,C126_=_C852 ,C126_=_C853 ,C126_=_C854 ,C177_=_C178 ,C177_=_C229 ,\nC177_=_C280 ,C177_=_C330 ,C177_=_C379 ,C177_=_C427 ,C177_=_C474 ,C177_=_C520 ,\nC177_=_C565 ,C177_=_C609 ,C177_=_C652 ,C177_=_C694 ,C177_=_C735 ,C177_=_C777 ,\nC177_=_C778 ,C177_=_C779 ,C177_=_C780 ,C177_=_C781 ,C177_=_C782 ,C177_=_C783 ,\nC177_=_C784 ,C177_=_C785 ,C177_=_C786 ,C177_=_C787 ,C177_=_C788 ,C177_=_C789 ,\nC177_=_C791 ,C177_=_C792 ,C177_=_C793 ,C177_=_C794 ,C177_=_C795 ,C177_=_C796 ,\nC177_=_C797 ,C177_=_C798 ,C177_=_C799 ,C177_=_C800 ,C177_=_C801 ,C177_=_C802 ,\nC177_=_C803 ,C177_=_C804 ,C177_=_C805 ,C177_=_C806 ,C177_=_C807 ,C177_=_C808 ,\nC177_=_C809 ,C177_=_C810 ,C177_=_C811 ,C177_=_C812 ,C177_=_C813 ,C177_=_C814 ,\nC177_=_C815 ,C178_=_C230 ,C178_=_C281 ,C178_=_C331 ,C178_=_C380 ,C178_=_C428 ,\nC178_=_C475 ,C178_=_C521 ,C178_=_C566 ,C178_=_C610 ,C178_=_C653 ,C178_=_C695 ,\nC178_=_C736 ,C178_=_C816 ,C178_=_C817 ,C178_=_C818 ,C178_=_C819 ,C178_=_C820 ,\nC178_=_C821 ,C178_=_C822 ,C178_=_C823 ,C178_=_C824 ,C178_=_C825 ,C178_=_C826 ,\nC178_=_C827 ,C178_=_C828 ,C178_=_C829 ,C178_=_C831 ,C178_=_C832 ,C178_=_C833 ,\nC178_=_C834 ,C178_=_C835 ,C178_=_C836 ,C178_=_C837 ,C178_=_C838 ,C178_=_C839 ,\nC178_=_C840 ,C178_=_C841 ,C178_=_C842 ,C178_=_C843 ,C178_=_C844 ,C178_=_C845 ,\nC178_=_C846 ,C178_=_C847 ,C178_=_C848 ,C178_=_C849 ,C178_=_C850 ,C178_=_C851 ,\nC178_=_C852 ,C178_=_C853 ,C178_=_C854 ,C229_=_C230 ,C229_=_C280 ,C229_=_C330 ,\nC229_=_C379 ,C229_=_C427 ,C229_=_C474 ,C229_=_C520 ,C229_=_C565 ,C229_=_C609 ,\nC229_=_C652 ,C229_=_C694 ,C229_=_C735 ,C229_=_C777 ,C229_=_C778 ,C229_=_C779 ,\nC229_=_C780 ,C229_=_C781 ,C229_=_C782 ,C229_=_C783 ,C229_=_C784 ,C229_=_C785 ,\nC229_=_C786 ,C229_=_C787 ,C229_=_C788 ,C229_=_C789 ,C229_=_C791 ,C229_=_C792 ,\nC229_=_C793 ,C229_=_C794 ,C229_=_C795 ,C229_=_C796 ,C229_=_C797 ,C229_=_C798 ,\nC229_=_C799 ,C229_=_C800 ,C229_=_C801 ,C229_=_C802 ,C229_=_C803 ,C229_=_C804 ,\nC229_=_C805 ,C229_=_C806 ,C229_=_C807 ,C229_=_C808 ,C229_=_C809 ,C229_=_C810 ,\nC229_=_C811 ,C229_=_C812 ,C229_=_C813 ,C229_=_C814 ,C229_=_C815 ,C230_=_C281 ,\nC230_=_C331 ,C230_=_C380 ,C230_=_C428 ,C230_=_C475 ,C230_=_C521 ,C230_=_C566 ,\nC230_=_C610 ,C230_=_C653 ,C230_=_C695 ,C230_=_C736 ,C230_=_C816 ,C230_=_C817 ,\nC230_=_C818 ,C230_=_C819 ,C230_=_C820 ,C230_=_C821 ,C230_=_C822 ,C230_=_C823 ,\nC230_=_C824 ,C230_=_C825 ,C230_=_C826 ,C230_=_C827 ,C230_=_C828 ,C230_=_C829 ,\nC230_=_C831 ,C230_=_C832 ,C230_=_C833 ,C230_=_C834 ,C230_=_C835 ,C230_=_C836 ,\nC230_=_C837 ,C230_=_C838 ,C230_=_C839 ,C230_=_C840 ,C230_=_C841 ,C230_=_C842 ,\nC230_=_C843 ,C230_=_C844 ,C230_=_C845 ,C230_=_C846 ,C230_=_C847 ,C230_=_C848 ,\nC230_=_C849 ,C230_=_C850 ,C230_=_C851 ,C230_=_C852 ,C230_=_C853 ,C230_=_C854 ,\nC280_=_C281 ,C280_=_C330 ,C280_=_C379 ,C280_=_C427 ,C280_=_C474 ,C280_=_C520 ,\nC280_=_C565 ,C280_=_C609 ,C280_=_C652 ,C280_=_C694 ,C280_=_C735 ,C280_=_C777 ,\nC280_=_C778 ,C280_=_C779 ,C280_=_C780 ,C280_=_C781 ,C280_=_C782 ,C280_=_C783 ,\nC280_=_C784 ,C280_=_C785 ,C280_=_C786 ,C280_=_C787 ,C280_=_C788 ,C280_=_C789 ,\nC280_=_C791 ,C280_=_C792 ,C280_=_C793 ,C280_=_C794 ,C280_=_C795 ,C280_=_C796 ,\nC280_=_C797 ,C280_=_C798 ,C280_=_C799 ,C280_=_C800 ,C280_=_C801 ,C280_=_C802 ,\nC280_=_C803 ,C280_=_C804 ,C280_=_C805 ,C280_=_C806 ,C280_=_C807 ,C280_=_C808 ,\nC280_=_C809 ,C280_=_C810 ,C280_=_C811 ,C280_=_C812 ,C280_=_C813 ,C280_=_C814 ,\nC280_=_C815 ,C281_=_C331 ,C281_=_C380 ,C281_=_C428 ,C281_=_C475 ,C281_=_C521 ,\nC281_=_C566 ,C281_=_C610 ,C281_=_C653 ,C281_=_C695 ,C281_=_C736 ,C281_=_C816 ,\nC281_=_C817 ,C281_=_C818 ,C281_=_C819 ,C281_=_C820 ,C281_=_C821 ,C281_=_C822 ,\nC281_=_C823 ,C281_=_C824 ,C281_=_C825 ,C281_=_C826 ,C281_=_C827 ,C281_=_C828 ,\nC281_=_C829 ,C281_=_C831 ,C281_=_C832 ,C281_=_C833 ,C281_=_C834 ,C281_=_C835 ,\nC281_=_C836 ,C281_=_C837 ,C281_=_C838 ,C281_=_C839 ,C281_=_C840 ,C281_=_C841 ,\nC281_=_C842 ,C281_=_C843 ,C281_=_C844 ,C281_=_C845 ,C281_=_C846 ,C281_=_C847 ,\nC281_=_C848 ,C281_=_C849 ,C281_=_C850 ,C281_=_C851 ,C281_=_C852 ,C281_=_C853 ,\nC281_=_C854 ,C330_=_C331 ,C330_=_C379 ,C330_=_C427 ,C330_=_C474 ,C330_=_C520 ,\nC330_=_C565 ,C330_=_C609 ,C330_=_C652 ,C330_=_C694 ,C330_=_C735 ,C330_=_C777 ,\nC330_=_C778 ,C330_=_C779 ,C330_=_C780 ,C330_=_C781 ,C330_=_C782 ,C330_=_C783 ,\nC330_=_C784 ,C330_=_C785 ,C330_=_C786 ,C330_=_C787 ,C330_=_C788 ,C330_=_C789 ,\nC330_=_C791 ,C330_=_C792 ,C330_=_C793 ,C330_=_C794 ,C330_=_C795 ,C330_=_C796 ,\nC330_=_C797 ,C330_=_C798 ,C330_=_C799 ,C330_=_C800 ,C330_=_C801 ,C330_=_C802 ,\nC330_=_C803 ,C330_=_C804 ,C330_=_C805 ,C330_=_C806 ,C330_=_C807 ,C330_=_C808 ,\nC330_=_C809 ,C330_=_C810 ,C330_=_C811 ,C330_=_C812 ,C330_=_C813 ,C330_=_C814 ,\nC330_=_C815 ,C331_=_C380 ,C331_=_C428 ,C331_=_C475 ,C331_=_C521 ,C331_=_C566 ,\nC331_=_C610 ,C331_=_C653 ,C331_=_C695 ,C331_=_C736 ,C331_=_C816 ,C331_=_C817 ,\nC331_=_C818 ,C331_=_C819 ,C331_=_C820 ,C331_=_C821 ,C331_=_C822 ,C331_=_C823 ,\nC331_=_C824 ,C331_=_C825 ,C331_=_C826 ,C331_=_C827 ,C331_=_C828 ,C331_=_C829</w:t>
      </w:r>
    </w:p>
    <w:p>
      <w:pPr>
        <w:pStyle w:val="PreformattedText"/>
        <w:bidi w:val="0"/>
        <w:spacing w:before="0" w:after="0"/>
        <w:jc w:val="left"/>
        <w:rPr/>
      </w:pPr>
      <w:r>
        <w:rPr/>
        <w:t xml:space="preserve"> </w:t>
      </w:r>
      <w:r>
        <w:rPr/>
        <w:t>,\nC331_=_C831 ,C331_=_C832 ,C331_=_C833 ,C331_=_C834 ,C331_=_C835 ,C331_=_C836 ,\nC331_=_C837 ,C331_=_C838 ,C331_=_C839 ,C331_=_C840 ,C331_=_C841 ,C331_=_C842 ,\nC331_=_C843 ,C331_=_C844 ,C331_=_C845 ,C331_=_C846 ,C331_=_C847 ,C331_=_C848 ,\nC331_=_C849 ,C331_=_C850 ,C331_=_C851 ,C331_=_C852 ,C331_=_C853 ,C331_=_C854 ,\nC379_=_C380 ,C379_=_C427 ,C379_=_C474 ,C379_=_C520 ,C379_=_C565 ,C379_=_C609 ,\nC379_=_C652 ,C379_=_C694 ,C379_=_C735 ,C379_=_C777 ,C379_=_C778 ,C379_=_C779 ,\nC379_=_C780 ,C379_=_C781 ,C379_=_C782 ,C379_=_C783 ,C379_=_C784 ,C379_=_C785 ,\nC379_=_C786 ,C379_=_C787 ,C379_=_C788 ,C379_=_C789 ,C379_=_C791 ,C379_=_C792 ,\nC379_=_C793 ,C379_=_C794 ,C379_=_C795 ,C379_=_C796 ,C379_=_C797 ,C379_=_C798 ,\nC379_=_C799 ,C379_=_C800 ,C379_=_C801 ,C379_=_C802 ,C379_=_C803 ,C379_=_C804 ,\nC379_=_C805 ,C379_=_C806 ,C379_=_C807 ,C379_=_C808 ,C379_=_C809 ,C379_=_C810 ,\nC379_=_C811 ,C379_=_C812 ,C379_=_C813 ,C379_=_C814 ,C379_=_C815 ,C380_=_C428 ,\nC380_=_C475 ,C380_=_C521 ,C380_=_C566 ,C380_=_C610 ,C380_=_C653 ,C380_=_C695 ,\nC380_=_C736 ,C380_=_C816 ,C380_=_C817 ,C380_=_C818 ,C380_=_C819 ,C380_=_C820 ,\nC380_=_C821 ,C380_=_C822 ,C380_=_C823 ,C380_=_C824 ,C380_=_C825 ,C380_=_C826 ,\nC380_=_C827 ,C380_=_C828 ,C380_=_C829 ,C380_=_C831 ,C380_=_C832 ,C380_=_C833 ,\nC380_=_C834 ,C380_=_C835 ,C380_=_C836 ,C380_=_C837 ,C380_=_C838 ,C380_=_C839 ,\nC380_=_C840 ,C380_=_C841 ,C380_=_C842 ,C380_=_C843 ,C380_=_C844 ,C380_=_C845 ,\nC380_=_C846 ,C380_=_C847 ,C380_=_C848 ,C380_=_C849 ,C380_=_C850 ,C380_=_C851 ,\nC380_=_C852 ,C380_=_C853 ,C380_=_C854 ,C427_=_C428 ,C427_=_C474 ,C427_=_C520 ,\nC427_=_C565 ,C427_=_C609 ,C427_=_C652 ,C427_=_C694 ,C427_=_C735 ,C427_=_C777 ,\nC427_=_C778 ,C427_=_C779 ,C427_=_C780 ,C427_=_C781 ,C427_=_C782 ,C427_=_C783 ,\nC427_=_C784 ,C427_=_C785 ,C427_=_C786 ,C427_=_C787 ,C427_=_C788 ,C427_=_C789 ,\nC427_=_C791 ,C427_=_C792 ,C427_=_C793 ,C427_=_C794 ,C427_=_C795 ,C427_=_C796 ,\nC427_=_C797 ,C427_=_C798 ,C427_=_C799 ,C427_=_C800 ,C427_=_C801 ,C427_=_C802 ,\nC427_=_C803 ,C427_=_C804 ,C427_=_C805 ,C427_=_C806 ,C427_=_C807 ,C427_=_C808 ,\nC427_=_C809 ,C427_=_C810 ,C427_=_C811 ,C427_=_C812 ,C427_=_C813 ,C427_=_C814 ,\nC427_=_C815 ,C428_=_C475 ,C428_=_C521 ,C428_=_C566 ,C428_=_C610 ,C428_=_C653 ,\nC428_=_C695 ,C428_=_C736 ,C428_=_C816 ,C428_=_C817 ,C428_=_C818 ,C428_=_C819 ,\nC428_=_C820 ,C428_=_C821 ,C428_=_C822 ,C428_=_C823 ,C428_=_C824 ,C428_=_C825 ,\nC428_=_C826 ,C428_=_C827 ,C428_=_C828 ,C428_=_C829 ,C428_=_C831 ,C428_=_C832 ,\nC428_=_C833 ,C428_=_C834 ,C428_=_C835 ,C428_=_C836 ,C428_=_C837 ,C428_=_C838 ,\nC428_=_C839 ,C428_=_C840 ,C428_=_C841 ,C428_=_C842 ,C428_=_C843 ,C428_=_C844 ,\nC428_=_C845 ,C428_=_C846 ,C428_=_C847 ,C428_=_C848 ,C428_=_C849 ,C428_=_C850 ,\nC428_=_C851 ,C428_=_C852 ,C428_=_C853 ,C428_=_C854 ,C474_=_C475 ,C474_=_C520 ,\nC474_=_C565 ,C474_=_C609 ,C474_=_C652 ,C474_=_C694 ,C474_=_C735 ,C474_=_C777 ,\nC474_=_C778 ,C474_=_C779 ,C474_=_C780 ,C474_=_C781 ,C474_=_C782 ,C474_=_C783 ,\nC474_=_C784 ,C474_=_C785 ,C474_=_C786 ,C474_=_C787 ,C474_=_C788 ,C474_=_C789 ,\nC474_=_C791 ,C474_=_C792 ,C474_=_C793 ,C474_=_C794 ,C474_=_C795 ,C474_=_C796 ,\nC474_=_C797 ,C474_=_C798 ,C474_=_C799 ,C474_=_C800 ,C474_=_C801 ,C474_=_C802 ,\nC474_=_C803 ,C474_=_C804 ,C474_=_C805 ,C474_=_C806 ,C474_=_C807 ,C474_=_C808 ,\nC474_=_C809 ,C474_=_C810 ,C474_=_C811 ,C474_=_C812 ,C474_=_C813 ,C474_=_C814 ,\nC474_=_C815 ,C475_=_C521 ,C475_=_C566 ,C475_=_C610 ,C475_=_C653 ,C475_=_C695 ,\nC475_=_C736 ,C475_=_C816 ,C475_=_C817 ,C475_=_C818 ,C475_=_C819 ,C475_=_C820 ,\nC475_=_C821 ,C475_=_C822 ,C475_=_C823 ,C475_=_C824 ,C475_=_C825 ,C475_=_C826 ,\nC475_=_C827 ,C475_=_C828 ,C475_=_C829 ,C475_=_C831 ,C475_=_C832 ,C475_=_C833 ,\nC475_=_C834 ,C475_=_C835 ,C475_=_C836 ,C475_=_C837 ,C475_=_C838 ,C475_=_C839 ,\nC475_=_C840 ,C475_=_C841 ,C475_=_C842 ,C475_=_C843 ,C475_=_C844 ,C475_=_C845 ,\nC475_=_C846 ,C475_=_C847 ,C475_=_C848 ,C475_=_C849 ,C475_=_C850 ,C475_=_C851 ,\nC475_=_C852 ,C475_=_C853 ,C475_=_C854 ,C520_=_C521 ,C520_=_C565 ,C520_=_C609 ,\nC520_=_C652 ,C520_=_C694 ,C520_=_C735 ,C520_=_C777 ,C520_=_C778 ,C520_=_C779 ,\nC520_=_C780 ,C520_=_C781 ,C520_=_C782 ,C520_=_C783 ,C520_=_C784 ,C520_=_C785 ,\nC520_=_C786 ,C520_=_C787 ,C520_=_C788 ,C520_=_C789 ,C520_=_C791 ,C520_=_C792 ,\nC520_=_C793 ,C520_=_C794 ,C520_=_C795 ,C520_=_C796 ,C520_=_C797 ,C520_=_C798 ,\nC520_=_C799 ,C520_=_C800 ,C520_=_C801 ,C520_=_C802 ,C520_=_C803 ,C520_=_C804 ,\nC520_=_C805 ,C520_=_C806 ,C520_=_C807 ,C520_=_C808 ,C520_=_C809 ,C520_=_C810 ,\nC520_=_C811 ,C520_=_C812 ,C520_=_C813 ,C520_=_C814 ,C520_=_C815 ,C521_=_C566 ,\nC521_=_C610 ,C521_=_C653 ,C521_=_C695 ,C521_=_C736 ,C521_=_C816 ,C521_=_C817 ,\nC521_=_C818 ,C521_=_C819 ,C521_=_C820 ,C521_=_C821 ,C521_=_C822 ,C521_=_C823 ,\nC521_=_C824 ,C521_=_C825 ,C521_=_C826 ,C521_=_C827 ,C521_=_C828 ,C521_=_C829 ,\nC521_=_C831 ,C521_=_C832 ,C521_=_C833 ,C521_=_C834 ,C521_=_C835 ,C521_=_C836 ,\nC521_=_C837 ,C521_=_C838 ,C521_=_C839 ,C521_=_C840 ,C521_=_C841 ,C521_=_C842 ,\nC521_=_C843 ,C521_=_C844 ,C521_=_C845 ,C521_=_C846 ,C521_=_C847 ,C521_=_C848 ,\nC521_=_C849 ,C521_=_C850 ,C521_=_C851 ,C521_=_C852 ,C521_=_C853 ,C521_=_C854 ,\nC565_=_C566 ,C565_=_C609 ,C565_=_C652 ,C565_=_C694 ,C565_=_C735 ,C565_=_C777 ,\nC565_=_C778 ,C565_=_C779 ,C565_=_C780 ,C565_=_C781 ,C565_=_C782 ,C565_=_C783 ,\nC565_=_C784 ,C565_=_C785 ,C565_=_C786 ,C565_=_C787 ,C565_=_C788 ,C565_=_C789 ,\nC565_=_C791 ,C565_=_C792 ,C565_=_C793 ,C565_=_C794 ,C565_=_C795 ,C565_=_C796 ,\nC565_=_C797 ,C565_=_C798 ,C565_=_C799 ,C565_=_C800 ,C565_=_C801 ,C565_=_C802 ,\nC565_=_C803 ,C565_=_C804 ,C565_=_C805 ,C565_=_C806 ,C565_=_C807 ,C565_=_C808 ,\nC565_=_C809 ,C565_=_C810 ,C565_=_C811 ,C565_=_C812 ,C565_=_C813 ,C565_=_C814 ,\nC565_=_C815 ,C566_=_C610 ,C566_=_C653 ,C566_=_C695 ,C566_=_C736 ,C566_=_C816 ,\nC566_=_C817 ,C566_=_C818 ,C566_=_C819 ,C566_=_C820 ,C566_=_C821 ,C566_=_C822 ,\nC566_=_C823 ,C566_=_C824 ,C566_=_C825 ,C566_=_C826 ,C566_=_C827 ,C566_=_C828 ,\nC566_=_C829 ,C566_=_C831 ,C566_=_C832 ,C566_=_C833 ,C566_=_C834 ,C566_=_C835 ,\nC566_=_C836 ,C566_=_C837 ,C566_=_C838 ,C566_=_C839 ,C566_=_C840 ,C566_=_C841 ,\nC566_=_C842 ,C566_=_C843 ,C566_=_C844 ,C566_=_C845 ,C566_=_C846 ,C566_=_C847 ,\nC566_=_C848 ,C566_=_C849 ,C566_=_C850 ,C566_=_C851 ,C566_=_C852 ,C566_=_C853 ,\nC566_=_C854 ,C609_=_C610 ,C609_=_C652 ,C609_=_C694 ,C609_=_C735 ,C609_=_C777 ,\nC609_=_C778 ,C609_=_C779 ,C609_=_C780 ,C609_=_C781 ,C609_=_C782 ,C609_=_C783 ,\nC609_=_C784 ,C609_=_C785 ,C609_=_C786 ,C609_=_C787 ,C609_=_C788 ,C609_=_C789 ,\nC609_=_C791 ,C609_=_C792 ,C609_=_C793 ,C609_=_C794 ,C609_=_C795 ,C609_=_C796 ,\nC609_=_C797 ,C609_=_C798 ,C609_=_C799 ,C609_=_C800 ,C609_=_C801 ,C609_=_C802 ,\nC609_=_C803 ,C609_=_C804 ,C609_=_C805 ,C609_=_C806 ,C609_=_C807 ,C609_=_C808 ,\nC609_=_C809 ,C609_=_C810 ,C609_=_C811 ,C609_=_C812 ,C609_=_C813 ,C609_=_C814 ,\nC609_=_C815 ,C610_=_C653 ,C610_=_C695 ,C610_=_C736 ,C610_=_C816 ,C610_=_C817 ,\nC610_=_C818 ,C610_=_C819 ,C610_=_C820 ,C610_=_C821 ,C610_=_C822 ,C610_=_C823 ,\nC610_=_C824 ,C610_=_C825 ,C610_=_C826 ,C610_=_C827 ,C610_=_C828 ,C610_=_C829 ,\nC610_=_C831 ,C610_=_C832 ,C610_=_C833 ,C610_=_C834 ,C610_=_C835 ,C610_=_C836 ,\nC610_=_C837 ,C610_=_C838 ,C610_=_C839 ,C610_=_C840 ,C610_=_C841 ,C610_=_C842 ,\nC610_=_C843 ,C610_=_C844 ,C610_=_C845 ,C610_=_C846 ,C610_=_C847 ,C610_=_C848 ,\nC610_=_C849 ,C610_=_C850 ,C610_=_C851 ,C610_=_C852 ,C610_=_C853 ,C610_=_C854 ,\nC652_=_C653 ,C652_=_C694 ,C652_=_C735 ,C652_=_C777 ,C652_=_C778 ,C652_=_C779 ,\nC652_=_C780 ,C652_=_C781 ,C652_=_C782 ,C652_=_C783 ,C652_=_C784 ,C652_=_C785 ,\nC652_=_C786 ,C652_=_C787 ,C652_=_C788 ,C652_=_C789 ,C652_=_C791 ,C652_=_C792 ,\nC652_=_C793 ,C652_=_C794 ,C652_=_C795 ,C652_=_C796 ,C652_=_C797 ,C652_=_C798 ,\nC652_=_C799 ,C652_=_C800 ,C652_=_C801 ,C652_=_C802 ,C652_=_C803 ,C652_=_C804 ,\nC652_=_C805 ,C652_=_C806 ,C652_=_C807 ,C652_=_C808 ,C652_=_C809 ,C652_=_C810 ,\nC652_=_C811 ,C652_=_C812 ,C652_=_C813 ,C652_=_C814 ,C652_=_C815 ,C653_=_C695 ,\nC653_=_C736 ,C653_=_C816 ,C653_=_C817 ,C653_=_C818 ,C653_=_C819 ,C653_=_C820 ,\nC653_=_C821 ,C653_=_C822 ,C653_=_C823 ,C653_=_C824 ,C653_=_C825 ,C653_=_C826 ,\nC653_=_C827 ,C653_=_C828 ,C653_=_C829 ,C653_=_C831 ,C653_=_C832 ,C653_=_C833 ,\nC653_=_C834 ,C653_=_C835 ,C653_=_C836 ,C653_=_C837 ,C653_=_C838 ,C653_=_C839 ,\nC653_=_C840 ,C653_=_C841 ,C653_=_C842 ,C653_=_C843 ,C653_=_C844 ,C653_=_C845 ,\nC653_=_C846 ,C653_=_C847 ,C653_=_C848 ,C653_=_C849 ,C653_=_C850 ,C653_=_C851 ,\nC653_=_C852 ,C653_=_C853 ,C653_=_C854 ,C694_=_C695 ,C694_=_C735 ,C694_=_C777 ,\nC694_=_C778 ,C694_=_C779 ,C694_=_C780 ,C694_=_C781 ,C694_=_C782 ,C694_=_C783 ,\nC694_=_C784 ,C694_=_C785 ,C694_=_C786 ,C694_=_C787 ,C694_=_C788 ,C694_=_C789 ,\nC694_=_C791 ,C694_=_C792 ,C694_=_C793 ,C694_=_C794 ,C694_=_C795 ,C694_=_C796 ,\nC694_=_C797 ,C694_=_C798 ,C694_=_C799 ,C694_=_C800 ,C694_=_C801 ,C694_=_C802 ,\nC694_=_C803 ,C694_=_C804 ,C694_=_C805 ,C694_=_C806 ,C694_=_C807 ,C694_=_C808 ,\nC694_=_C809 ,C694_=_C810 ,C694_=_C811 ,C694_=_C812 ,C694_=_C813 ,C694_=_C814 ,\nC694_=_C815 ,C695_=_C736 ,C695_=_C816 ,C695_=_C817 ,C695_=_C818 ,C695_=_C819 ,\nC695_=_C820 ,C695_=_C821 ,C695_=_C822 ,C695_=_C823 ,C695_=_C824 ,C695_=_C825 ,\nC695_=_C826 ,C695_=_C827 ,C695_=_C828 ,C695_=_C829 ,C695_=_C831 ,C695_=_C832 ,\nC695_=_C833 ,C695_=_C834 ,C695_=_C835 ,C695_=_C836 ,C695_=_C837 ,C695_=_C838 ,\nC695_=_C839 ,C695_=_C840 ,C695_=_C841 ,C695_=_C842 ,C695_=_C843 ,C695_=_C844 ,\nC695_=_C845 ,C695_=_C846 ,C695_=_C847 ,C695_=_C848 ,C695_=_C849 ,C695_=_C850 ,\nC695_=_C851 ,C695_=_C852 ,C695_=_C853 ,C695_=_C854 ,C735_=_C736 ,C735_=_C777 ,\nC735_=_C778 ,C735_=_C779 ,C735_=_C780 ,C735_=_C781 ,C735_=_C782 ,C735_=_C783 ,\nC735_=_C784 ,C735_=_C785 ,C735_=_C786 ,C735_=_C787 ,C735_=_C788 ,C735_=_C789 ,\nC735_=_C791 ,C735_=_C792 ,C735_=_C793 ,C735_=_C794 ,C735_=_C795 ,C735_=_C796 ,\nC735_=_C797 ,C735_=_C798 ,C735_=_C799 ,C735_=_C800 ,C735_=_C801 ,C735_=_C802 ,\nC735_=_C803 ,C735_=_C804 ,C735_=_C805 ,C735_=_C806 ,C735_=_C807</w:t>
      </w:r>
    </w:p>
    <w:p>
      <w:pPr>
        <w:pStyle w:val="PreformattedText"/>
        <w:bidi w:val="0"/>
        <w:spacing w:before="0" w:after="0"/>
        <w:jc w:val="left"/>
        <w:rPr/>
      </w:pPr>
      <w:r>
        <w:rPr/>
        <w:t xml:space="preserve"> </w:t>
      </w:r>
      <w:r>
        <w:rPr/>
        <w:t>,C735_=_C808 ,\nC735_=_C809 ,C735_=_C810 ,C735_=_C811 ,C735_=_C812 ,C735_=_C813 ,C735_=_C814 ,\nC735_=_C815 ,C736_=_C816 ,C736_=_C817 ,C736_=_C818 ,C736_=_C819 ,C736_=_C820 ,\nC736_=_C821 ,C736_=_C822 ,C736_=_C823 ,C736_=_C824 ,C736_=_C825 ,C736_=_C826 ,\nC736_=_C827 ,C736_=_C828 ,C736_=_C829 ,C736_=_C831 ,C736_=_C832 ,C736_=_C833 ,\nC736_=_C834 ,C736_=_C835 ,C736_=_C836 ,C736_=_C837 ,C736_=_C838 ,C736_=_C839 ,\nC736_=_C840 ,C736_=_C841 ,C736_=_C842 ,C736_=_C843 ,C736_=_C844 ,C736_=_C845 ,\nC736_=_C846 ,C736_=_C847 ,C736_=_C848 ,C736_=_C849 ,C736_=_C850 ,C736_=_C851 ,\nC736_=_C852 ,C736_=_C853 ,C736_=_C854 ,C777_=_C778 ,C777_=_C779 ,C777_=_C780 ,\nC777_=_C781 ,C777_=_C782 ,C777_=_C783 ,C777_=_C784 ,C777_=_C785 ,C777_=_C786 ,\nC777_=_C787 ,C777_=_C788 ,C777_=_C789 ,C777_=_C791 ,C777_=_C792 ,C777_=_C793 ,\nC777_=_C794 ,C777_=_C795 ,C777_=_C796 ,C777_=_C797 ,C777_=_C798 ,C777_=_C799 ,\nC777_=_C800 ,C777_=_C801 ,C777_=_C802 ,C777_=_C803 ,C777_=_C804 ,C777_=_C805 ,\nC777_=_C806 ,C777_=_C807 ,C777_=_C808 ,C777_=_C809 ,C777_=_C810 ,C777_=_C811 ,\nC777_=_C812 ,C777_=_C813 ,C777_=_C814 ,C777_=_C815 ,C777_=_C816 ,C778_=_C779 ,\nC778_=_C780 ,C778_=_C781 ,C778_=_C782 ,C778_=_C783 ,C778_=_C784 ,C778_=_C785 ,\nC778_=_C786 ,C778_=_C787 ,C778_=_C788 ,C778_=_C789 ,C778_=_C791 ,C778_=_C792 ,\nC778_=_C793 ,C778_=_C794 ,C778_=_C795 ,C778_=_C796 ,C778_=_C797 ,C778_=_C798 ,\nC778_=_C799 ,C778_=_C800 ,C778_=_C801 ,C778_=_C802 ,C778_=_C803 ,C778_=_C804 ,\nC778_=_C805 ,C778_=_C806 ,C778_=_C807 ,C778_=_C808 ,C778_=_C809 ,C778_=_C810 ,\nC778_=_C811 ,C778_=_C812 ,C778_=_C813 ,C778_=_C814 ,C778_=_C815 ,C778_=_C817 ,\nC779_=_C780 ,C779_=_C781 ,C779_=_C782 ,C779_=_C783 ,C779_=_C784 ,C779_=_C785 ,\nC779_=_C786 ,C779_=_C787 ,C779_=_C788 ,C779_=_C789 ,C779_=_C791 ,C779_=_C792 ,\nC779_=_C793 ,C779_=_C794 ,C779_=_C795 ,C779_=_C796 ,C779_=_C797 ,C779_=_C798 ,\nC779_=_C799 ,C779_=_C800 ,C779_=_C801 ,C779_=_C802 ,C779_=_C803 ,C779_=_C804 ,\nC779_=_C805 ,C779_=_C806 ,C779_=_C807 ,C779_=_C808 ,C779_=_C809 ,C779_=_C810 ,\nC779_=_C811 ,C779_=_C812 ,C779_=_C813 ,C779_=_C814 ,C779_=_C815 ,C779_=_C818 ,\nC780_=_C781 ,C780_=_C782 ,C780_=_C783 ,C780_=_C784 ,C780_=_C785 ,C780_=_C786 ,\nC780_=_C787 ,C780_=_C788 ,C780_=_C789 ,C780_=_C791 ,C780_=_C792 ,C780_=_C793 ,\nC780_=_C794 ,C780_=_C795 ,C780_=_C796 ,C780_=_C797 ,C780_=_C798 ,C780_=_C799 ,\nC780_=_C800 ,C780_=_C801 ,C780_=_C802 ,C780_=_C803 ,C780_=_C804 ,C780_=_C805 ,\nC780_=_C806 ,C780_=_C807 ,C780_=_C808 ,C780_=_C809 ,C780_=_C810 ,C780_=_C811 ,\nC780_=_C812 ,C780_=_C813 ,C780_=_C814 ,C780_=_C815 ,C780_=_C819 ,C781_=_C782 ,\nC781_=_C783 ,C781_=_C784 ,C781_=_C785 ,C781_=_C786 ,C781_=_C787 ,C781_=_C788 ,\nC781_=_C789 ,C781_=_C791 ,C781_=_C792 ,C781_=_C793 ,C781_=_C794 ,C781_=_C795 ,\nC781_=_C796 ,C781_=_C797 ,C781_=_C798 ,C781_=_C799 ,C781_=_C800 ,C781_=_C801 ,\nC781_=_C802 ,C781_=_C803 ,C781_=_C804 ,C781_=_C805 ,C781_=_C806 ,C781_=_C807 ,\nC781_=_C808 ,C781_=_C809 ,C781_=_C810 ,C781_=_C811 ,C781_=_C812 ,C781_=_C813 ,\nC781_=_C814 ,C781_=_C815 ,C781_=_C820 ,C782_=_C783 ,C782_=_C784 ,C782_=_C785 ,\nC782_=_C786 ,C782_=_C787 ,C782_=_C788 ,C782_=_C789 ,C782_=_C791 ,C782_=_C792 ,\nC782_=_C793 ,C782_=_C794 ,C782_=_C795 ,C782_=_C796 ,C782_=_C797 ,C782_=_C798 ,\nC782_=_C799 ,C782_=_C800 ,C782_=_C801 ,C782_=_C802 ,C782_=_C803 ,C782_=_C804 ,\nC782_=_C805 ,C782_=_C806 ,C782_=_C807 ,C782_=_C808 ,C782_=_C809 ,C782_=_C810 ,\nC782_=_C811 ,C782_=_C812 ,C782_=_C813 ,C782_=_C814 ,C782_=_C815 ,C782_=_C821 ,\nC783_=_C784 ,C783_=_C785 ,C783_=_C786 ,C783_=_C787 ,C783_=_C788 ,C783_=_C789 ,\nC783_=_C791 ,C783_=_C792 ,C783_=_C793 ,C783_=_C794 ,C783_=_C795 ,C783_=_C796 ,\nC783_=_C797 ,C783_=_C798 ,C783_=_C799 ,C783_=_C800 ,C783_=_C801 ,C783_=_C802 ,\nC783_=_C803 ,C783_=_C804 ,C783_=_C805 ,C783_=_C806 ,C783_=_C807 ,C783_=_C808 ,\nC783_=_C809 ,C783_=_C810 ,C783_=_C811 ,C783_=_C812 ,C783_=_C813 ,C783_=_C814 ,\nC783_=_C815 ,C783_=_C822 ,C784_=_C785 ,C784_=_C786 ,C784_=_C787 ,C784_=_C788 ,\nC784_=_C789 ,C784_=_C791 ,C784_=_C792 ,C784_=_C793 ,C784_=_C794 ,C784_=_C795 ,\nC784_=_C796 ,C784_=_C797 ,C784_=_C798 ,C784_=_C799 ,C784_=_C800 ,C784_=_C801 ,\nC784_=_C802 ,C784_=_C803 ,C784_=_C804 ,C784_=_C805 ,C784_=_C806 ,C784_=_C807 ,\nC784_=_C808 ,C784_=_C809 ,C784_=_C810 ,C784_=_C811 ,C784_=_C812 ,C784_=_C813 ,\nC784_=_C814 ,C784_=_C815 ,C784_=_C823 ,C785_=_C786 ,C785_=_C787 ,C785_=_C788 ,\nC785_=_C789 ,C785_=_C791 ,C785_=_C792 ,C785_=_C793 ,C785_=_C794 ,C785_=_C795 ,\nC785_=_C796 ,C785_=_C797 ,C785_=_C798 ,C785_=_C799 ,C785_=_C800 ,C785_=_C801 ,\nC785_=_C802 ,C785_=_C803 ,C785_=_C804 ,C785_=_C805 ,C785_=_C806 ,C785_=_C807 ,\nC785_=_C808 ,C785_=_C809 ,C785_=_C810 ,C785_=_C811 ,C785_=_C812 ,C785_=_C813 ,\nC785_=_C814 ,C785_=_C815 ,C785_=_C824 ,C786_=_C787 ,C786_=_C788 ,C786_=_C789 ,\nC786_=_C791 ,C786_=_C792 ,C786_=_C793 ,C786_=_C794 ,C786_=_C795 ,C786_=_C796 ,\nC786_=_C797 ,C786_=_C798 ,C786_=_C799 ,C786_=_C800 ,C786_=_C801 ,C786_=_C802 ,\nC786_=_C803 ,C786_=_C804 ,C786_=_C805 ,C786_=_C806 ,C786_=_C807 ,C786_=_C808 ,\nC786_=_C809 ,C786_=_C810 ,C786_=_C811 ,C786_=_C812 ,C786_=_C813 ,C786_=_C814 ,\nC786_=_C815 ,C786_=_C825 ,C787_=_C788 ,C787_=_C789 ,C787_=_C791 ,C787_=_C792 ,\nC787_=_C793 ,C787_=_C794 ,C787_=_C795 ,C787_=_C796 ,C787_=_C797 ,C787_=_C798 ,\nC787_=_C799 ,C787_=_C800 ,C787_=_C801 ,C787_=_C802 ,C787_=_C803 ,C787_=_C804 ,\nC787_=_C805 ,C787_=_C806 ,C787_=_C807 ,C787_=_C808 ,C787_=_C809 ,C787_=_C810 ,\nC787_=_C811 ,C787_=_C812 ,C787_=_C813 ,C787_=_C814 ,C787_=_C815 ,C787_=_C826 ,\nC788_=_C789 ,C788_=_C791 ,C788_=_C792 ,C788_=_C793 ,C788_=_C794 ,C788_=_C795 ,\nC788_=_C796 ,C788_=_C797 ,C788_=_C798 ,C788_=_C799 ,C788_=_C800 ,C788_=_C801 ,\nC788_=_C802 ,C788_=_C803 ,C788_=_C804 ,C788_=_C805 ,C788_=_C806 ,C788_=_C807 ,\nC788_=_C808 ,C788_=_C809 ,C788_=_C810 ,C788_=_C811 ,C788_=_C812 ,C788_=_C813 ,\nC788_=_C814 ,C788_=_C815 ,C788_=_C827 ,C789_=_C791 ,C789_=_C792 ,C789_=_C793 ,\nC789_=_C794 ,C789_=_C795 ,C789_=_C796 ,C789_=_C797 ,C789_=_C798 ,C789_=_C799 ,\nC789_=_C800 ,C789_=_C801 ,C789_=_C802 ,C789_=_C803 ,C789_=_C804 ,C789_=_C805 ,\nC789_=_C806 ,C789_=_C807 ,C789_=_C808 ,C789_=_C809 ,C789_=_C810 ,C789_=_C811 ,\nC789_=_C812 ,C789_=_C813 ,C789_=_C814 ,C789_=_C815 ,C789_=_C828 ,C791_=_C792 ,\nC791_=_C793 ,C791_=_C794 ,C791_=_C795 ,C791_=_C796 ,C791_=_C797 ,C791_=_C798 ,\nC791_=_C799 ,C791_=_C800 ,C791_=_C801 ,C791_=_C802 ,C791_=_C803 ,C791_=_C804 ,\nC791_=_C805 ,C791_=_C806 ,C791_=_C807 ,C791_=_C808 ,C791_=_C809 ,C791_=_C810 ,\nC791_=_C811 ,C791_=_C812 ,C791_=_C813 ,C791_=_C814 ,C791_=_C815 ,C791_=_C829 ,\nC792_=_C793 ,C792_=_C794 ,C792_=_C795 ,C792_=_C796 ,C792_=_C797 ,C792_=_C798 ,\nC792_=_C799 ,C792_=_C800 ,C792_=_C801 ,C792_=_C802 ,C792_=_C803 ,C792_=_C804 ,\nC792_=_C805 ,C792_=_C806 ,C792_=_C807 ,C792_=_C808 ,C792_=_C809 ,C792_=_C810 ,\nC792_=_C811 ,C792_=_C812 ,C792_=_C813 ,C792_=_C814 ,C792_=_C815 ,C792_=_C831 ,\nC793_=_C794 ,C793_=_C795 ,C793_=_C796 ,C793_=_C797 ,C793_=_C798 ,C793_=_C799 ,\nC793_=_C800 ,C793_=_C801 ,C793_=_C802 ,C793_=_C803 ,C793_=_C804 ,C793_=_C805 ,\nC793_=_C806 ,C793_=_C807 ,C793_=_C808 ,C793_=_C809 ,C793_=_C810 ,C793_=_C811 ,\nC793_=_C812 ,C793_=_C813 ,C793_=_C814 ,C793_=_C815 ,C793_=_C832 ,C794_=_C795 ,\nC794_=_C796 ,C794_=_C797 ,C794_=_C798 ,C794_=_C799 ,C794_=_C800 ,C794_=_C801 ,\nC794_=_C802 ,C794_=_C803 ,C794_=_C804 ,C794_=_C805 ,C794_=_C806 ,C794_=_C807 ,\nC794_=_C808 ,C794_=_C809 ,C794_=_C810 ,C794_=_C811 ,C794_=_C812 ,C794_=_C813 ,\nC794_=_C814 ,C794_=_C815 ,C794_=_C833 ,C795_=_C796 ,C795_=_C797 ,C795_=_C798 ,\nC795_=_C799 ,C795_=_C800 ,C795_=_C801 ,C795_=_C802 ,C795_=_C803 ,C795_=_C804 ,\nC795_=_C805 ,C795_=_C806 ,C795_=_C807 ,C795_=_C808 ,C795_=_C809 ,C795_=_C810 ,\nC795_=_C811 ,C795_=_C812 ,C795_=_C813 ,C795_=_C814 ,C795_=_C815 ,C795_=_C834 ,\nC796_=_C797 ,C796_=_C798 ,C796_=_C799 ,C796_=_C800 ,C796_=_C801 ,C796_=_C802 ,\nC796_=_C803 ,C796_=_C804 ,C796_=_C805 ,C796_=_C806 ,C796_=_C807 ,C796_=_C808 ,\nC796_=_C809 ,C796_=_C810 ,C796_=_C811 ,C796_=_C812 ,C796_=_C813 ,C796_=_C814 ,\nC796_=_C815 ,C796_=_C835 ,C797_=_C798 ,C797_=_C799 ,C797_=_C800 ,C797_=_C801 ,\nC797_=_C802 ,C797_=_C803 ,C797_=_C804 ,C797_=_C805 ,C797_=_C806 ,C797_=_C807 ,\nC797_=_C808 ,C797_=_C809 ,C797_=_C810 ,C797_=_C811 ,C797_=_C812 ,C797_=_C813 ,\nC797_=_C814 ,C797_=_C815 ,C797_=_C836 ,C798_=_C799 ,C798_=_C800 ,C798_=_C801 ,\nC798_=_C802 ,C798_=_C803 ,C798_=_C804 ,C798_=_C805 ,C798_=_C806 ,C798_=_C807 ,\nC798_=_C808 ,C798_=_C809 ,C798_=_C810 ,C798_=_C811 ,C798_=_C812 ,C798_=_C813 ,\nC798_=_C814 ,C798_=_C815 ,C798_=_C837 ,C799_=_C800 ,C799_=_C801 ,C799_=_C802 ,\nC799_=_C803 ,C799_=_C804 ,C799_=_C805 ,C799_=_C806 ,C799_=_C807 ,C799_=_C808 ,\nC799_=_C809 ,C799_=_C810 ,C799_=_C811 ,C799_=_C812 ,C799_=_C813 ,C799_=_C814 ,\nC799_=_C815 ,C799_=_C838 ,C800_=_C801 ,C800_=_C802 ,C800_=_C803 ,C800_=_C804 ,\nC800_=_C805 ,C800_=_C806 ,C800_=_C807 ,C800_=_C808 ,C800_=_C809 ,C800_=_C810 ,\nC800_=_C811 ,C800_=_C812 ,C800_=_C813 ,C800_=_C814 ,C800_=_C815 ,C800_=_C839 ,\nC801_=_C802 ,C801_=_C803 ,C801_=_C804 ,C801_=_C805 ,C801_=_C806 ,C801_=_C807 ,\nC801_=_C808 ,C801_=_C809 ,C801_=_C810 ,C801_=_C811 ,C801_=_C812 ,C801_=_C813 ,\nC801_=_C814 ,C801_=_C815 ,C801_=_C840 ,C802_=_C803 ,C802_=_C804 ,C802_=_C805 ,\nC802_=_C806 ,C802_=_C807 ,C802_=_C808 ,C802_=_C809 ,C802_=_C810 ,C802_=_C811 ,\nC802_=_C812 ,C802_=_C813 ,C802_=_C814 ,C802_=_C815 ,C802_=_C841 ,C803_=_C804 ,\nC803_=_C805 ,C803_=_C806 ,C803_=_C807 ,C803_=_C808 ,C803_=_C809 ,C803_=_C810 ,\nC803_=_C811 ,C803_=_C812 ,C803_=_C813 ,C803_=_C814 ,C803_=_C815 ,C803_=_C842 ,\nC804_=_C805 ,C804_=_C806 ,C804_=_C807 ,C804_=_C808 ,C804_=_C809 ,C804_=_C810 ,\nC804_=_C811 ,C804_=_C812 ,C804_=_C813 ,C804_=_C814 ,C804_=_C815 ,C804_=_C843 ,\nC805_=_C806 ,C805_=_C807 ,C805_=_C808 ,C805_=_C809 ,C805_=_C810 ,C805_=_C811 ,\nC805_=_C812 ,C805_=_C813 ,C805_=_C814 ,C805_=_C815 ,C805_=_C844 ,C806_=_C807 ,\nC806_=_C808 ,C806_=_C809 ,C806_=_C810 ,C806_=_C811 ,C806_=_C812 ,C806_=_C813 ,\nC806_=_C814 ,C806_=_C815 ,C806_=_C845 ,C807_=_C808</w:t>
      </w:r>
    </w:p>
    <w:p>
      <w:pPr>
        <w:pStyle w:val="PreformattedText"/>
        <w:bidi w:val="0"/>
        <w:spacing w:before="0" w:after="0"/>
        <w:jc w:val="left"/>
        <w:rPr/>
      </w:pPr>
      <w:r>
        <w:rPr/>
        <w:t xml:space="preserve"> </w:t>
      </w:r>
      <w:r>
        <w:rPr/>
        <w:t>,C807_=_C809 ,C807_=_C810 ,\nC807_=_C811 ,C807_=_C812 ,C807_=_C813 ,C807_=_C814 ,C807_=_C815 ,C807_=_C846 ,\nC808_=_C809 ,C808_=_C810 ,C808_=_C811 ,C808_=_C812 ,C808_=_C813 ,C808_=_C814 ,\nC808_=_C815 ,C808_=_C847 ,C809_=_C810 ,C809_=_C811 ,C809_=_C812 ,C809_=_C813 ,\nC809_=_C814 ,C809_=_C815 ,C809_=_C848 ,C810_=_C811 ,C810_=_C812 ,C810_=_C813 ,\nC810_=_C814 ,C810_=_C815 ,C810_=_C849 ,C811_=_C812 ,C811_=_C813 ,C811_=_C814 ,\nC811_=_C815 ,C811_=_C850 ,C812_=_C813 ,C812_=_C814 ,C812_=_C815 ,C812_=_C851 ,\nC813_=_C814 ,C813_=_C815 ,C813_=_C852 ,C814_=_C815 ,C814_=_C853 ,C815_=_C854 ,\nC816_=_C817 ,C816_=_C818 ,C816_=_C819 ,C816_=_C820 ,C816_=_C821 ,C816_=_C822 ,\nC816_=_C823 ,C816_=_C824 ,C816_=_C825 ,C816_=_C826 ,C816_=_C827 ,C816_=_C828 ,\nC816_=_C829 ,C816_=_C831 ,C816_=_C832 ,C816_=_C833 ,C816_=_C834 ,C816_=_C835 ,\nC816_=_C836 ,C816_=_C837 ,C816_=_C838 ,C816_=_C839 ,C816_=_C840 ,C816_=_C841 ,\nC816_=_C842 ,C816_=_C843 ,C816_=_C844 ,C816_=_C845 ,C816_=_C846 ,C816_=_C847 ,\nC816_=_C848 ,C816_=_C849 ,C816_=_C850 ,C816_=_C851 ,C816_=_C852 ,C816_=_C853 ,\nC816_=_C854 ,C817_=_C818 ,C817_=_C819 ,C817_=_C820 ,C817_=_C821 ,C817_=_C822 ,\nC817_=_C823 ,C817_=_C824 ,C817_=_C825 ,C817_=_C826 ,C817_=_C827 ,C817_=_C828 ,\nC817_=_C829 ,C817_=_C831 ,C817_=_C832 ,C817_=_C833 ,C817_=_C834 ,C817_=_C835 ,\nC817_=_C836 ,C817_=_C837 ,C817_=_C838 ,C817_=_C839 ,C817_=_C840 ,C817_=_C841 ,\nC817_=_C842 ,C817_=_C843 ,C817_=_C844 ,C817_=_C845 ,C817_=_C846 ,C817_=_C847 ,\nC817_=_C848 ,C817_=_C849 ,C817_=_C850 ,C817_=_C851 ,C817_=_C852 ,C817_=_C853 ,\nC817_=_C854 ,C818_=_C819 ,C818_=_C820 ,C818_=_C821 ,C818_=_C822 ,C818_=_C823 ,\nC818_=_C824 ,C818_=_C825 ,C818_=_C826 ,C818_=_C827 ,C818_=_C828 ,C818_=_C829 ,\nC818_=_C831 ,C818_=_C832 ,C818_=_C833 ,C818_=_C834 ,C818_=_C835 ,C818_=_C836 ,\nC818_=_C837 ,C818_=_C838 ,C818_=_C839 ,C818_=_C840 ,C818_=_C841 ,C818_=_C842 ,\nC818_=_C843 ,C818_=_C844 ,C818_=_C845 ,C818_=_C846 ,C818_=_C847 ,C818_=_C848 ,\nC818_=_C849 ,C818_=_C850 ,C818_=_C851 ,C818_=_C852 ,C818_=_C853 ,C818_=_C854 ,\nC819_=_C820 ,C819_=_C821 ,C819_=_C822 ,C819_=_C823 ,C819_=_C824 ,C819_=_C825 ,\nC819_=_C826 ,C819_=_C827 ,C819_=_C828 ,C819_=_C829 ,C819_=_C831 ,C819_=_C832 ,\nC819_=_C833 ,C819_=_C834 ,C819_=_C835 ,C819_=_C836 ,C819_=_C837 ,C819_=_C838 ,\nC819_=_C839 ,C819_=_C840 ,C819_=_C841 ,C819_=_C842 ,C819_=_C843 ,C819_=_C844 ,\nC819_=_C845 ,C819_=_C846 ,C819_=_C847 ,C819_=_C848 ,C819_=_C849 ,C819_=_C850 ,\nC819_=_C851 ,C819_=_C852 ,C819_=_C853 ,C819_=_C854 ,C820_=_C821 ,C820_=_C822 ,\nC820_=_C823 ,C820_=_C824 ,C820_=_C825 ,C820_=_C826 ,C820_=_C827 ,C820_=_C828 ,\nC820_=_C829 ,C820_=_C831 ,C820_=_C832 ,C820_=_C833 ,C820_=_C834 ,C820_=_C835 ,\nC820_=_C836 ,C820_=_C837 ,C820_=_C838 ,C820_=_C839 ,C820_=_C840 ,C820_=_C841 ,\nC820_=_C842 ,C820_=_C843 ,C820_=_C844 ,C820_=_C845 ,C820_=_C846 ,C820_=_C847 ,\nC820_=_C848 ,C820_=_C849 ,C820_=_C850 ,C820_=_C851 ,C820_=_C852 ,C820_=_C853 ,\nC820_=_C854 ,C821_=_C822 ,C821_=_C823 ,C821_=_C824 ,C821_=_C825 ,C821_=_C826 ,\nC821_=_C827 ,C821_=_C828 ,C821_=_C829 ,C821_=_C831 ,C821_=_C832 ,C821_=_C833 ,\nC821_=_C834 ,C821_=_C835 ,C821_=_C836 ,C821_=_C837 ,C821_=_C838 ,C821_=_C839 ,\nC821_=_C840 ,C821_=_C841 ,C821_=_C842 ,C821_=_C843 ,C821_=_C844 ,C821_=_C845 ,\nC821_=_C846 ,C821_=_C847 ,C821_=_C848 ,C821_=_C849 ,C821_=_C850 ,C821_=_C851 ,\nC821_=_C852 ,C821_=_C853 ,C821_=_C854 ,C822_=_C823 ,C822_=_C824 ,C822_=_C825 ,\nC822_=_C826 ,C822_=_C827 ,C822_=_C828 ,C822_=_C829 ,C822_=_C831 ,C822_=_C832 ,\nC822_=_C833 ,C822_=_C834 ,C822_=_C835 ,C822_=_C836 ,C822_=_C837 ,C822_=_C838 ,\nC822_=_C839 ,C822_=_C840 ,C822_=_C841 ,C822_=_C842 ,C822_=_C843 ,C822_=_C844 ,\nC822_=_C845 ,C822_=_C846 ,C822_=_C847 ,C822_=_C848 ,C822_=_C849 ,C822_=_C850 ,\nC822_=_C851 ,C822_=_C852 ,C822_=_C853 ,C822_=_C854 ,C823_=_C824 ,C823_=_C825 ,\nC823_=_C826 ,C823_=_C827 ,C823_=_C828 ,C823_=_C829 ,C823_=_C831 ,C823_=_C832 ,\nC823_=_C833 ,C823_=_C834 ,C823_=_C835 ,C823_=_C836 ,C823_=_C837 ,C823_=_C838 ,\nC823_=_C839 ,C823_=_C840 ,C823_=_C841 ,C823_=_C842 ,C823_=_C843 ,C823_=_C844 ,\nC823_=_C845 ,C823_=_C846 ,C823_=_C847 ,C823_=_C848 ,C823_=_C849 ,C823_=_C850 ,\nC823_=_C851 ,C823_=_C852 ,C823_=_C853 ,C823_=_C854 ,C824_=_C825 ,C824_=_C826 ,\nC824_=_C827 ,C824_=_C828 ,C824_=_C829 ,C824_=_C831 ,C824_=_C832 ,C824_=_C833 ,\nC824_=_C834 ,C824_=_C835 ,C824_=_C836 ,C824_=_C837 ,C824_=_C838 ,C824_=_C839 ,\nC824_=_C840 ,C824_=_C841 ,C824_=_C842 ,C824_=_C843 ,C824_=_C844 ,C824_=_C845 ,\nC824_=_C846 ,C824_=_C847 ,C824_=_C848 ,C824_=_C849 ,C824_=_C850 ,C824_=_C851 ,\nC824_=_C852 ,C824_=_C853 ,C824_=_C854 ,C825_=_C826 ,C825_=_C827 ,C825_=_C828 ,\nC825_=_C829 ,C825_=_C831 ,C825_=_C832 ,C825_=_C833 ,C825_=_C834 ,C825_=_C835 ,\nC825_=_C836 ,C825_=_C837 ,C825_=_C838 ,C825_=_C839 ,C825_=_C840 ,C825_=_C841 ,\nC825_=_C842 ,C825_=_C843 ,C825_=_C844 ,C825_=_C845 ,C825_=_C846 ,C825_=_C847 ,\nC825_=_C848 ,C825_=_C849 ,C825_=_C850 ,C825_=_C851 ,C825_=_C852 ,C825_=_C853 ,\nC825_=_C854 ,C826_=_C827 ,C826_=_C828 ,C826_=_C829 ,C826_=_C831 ,C826_=_C832 ,\nC826_=_C833 ,C826_=_C834 ,C826_=_C835 ,C826_=_C836 ,C826_=_C837 ,C826_=_C838 ,\nC826_=_C839 ,C826_=_C840 ,C826_=_C841 ,C826_=_C842 ,C826_=_C843 ,C826_=_C844 ,\nC826_=_C845 ,C826_=_C846 ,C826_=_C847 ,C826_=_C848 ,C826_=_C849 ,C826_=_C850 ,\nC826_=_C851 ,C826_=_C852 ,C826_=_C853 ,C826_=_C854 ,C827_=_C828 ,C827_=_C829 ,\nC827_=_C831 ,C827_=_C832 ,C827_=_C833 ,C827_=_C834 ,C827_=_C835 ,C827_=_C836 ,\nC827_=_C837 ,C827_=_C838 ,C827_=_C839 ,C827_=_C840 ,C827_=_C841 ,C827_=_C842 ,\nC827_=_C843 ,C827_=_C844 ,C827_=_C845 ,C827_=_C846 ,C827_=_C847 ,C827_=_C848 ,\nC827_=_C849 ,C827_=_C850 ,C827_=_C851 ,C827_=_C852 ,C827_=_C853 ,C827_=_C854 ,\nC828_=_C829 ,C828_=_C831 ,C828_=_C832 ,C828_=_C833 ,C828_=_C834 ,C828_=_C835 ,\nC828_=_C836 ,C828_=_C837 ,C828_=_C838 ,C828_=_C839 ,C828_=_C840 ,C828_=_C841 ,\nC828_=_C842 ,C828_=_C843 ,C828_=_C844 ,C828_=_C845 ,C828_=_C846 ,C828_=_C847 ,\nC828_=_C848 ,C828_=_C849 ,C828_=_C850 ,C828_=_C851 ,C828_=_C852 ,C828_=_C853 ,\nC828_=_C854 ,C829_=_C831 ,C829_=_C832 ,C829_=_C833 ,C829_=_C834 ,C829_=_C835 ,\nC829_=_C836 ,C829_=_C837 ,C829_=_C838 ,C829_=_C839 ,C829_=_C840 ,C829_=_C841 ,\nC829_=_C842 ,C829_=_C843 ,C829_=_C844 ,C829_=_C845 ,C829_=_C846 ,C829_=_C847 ,\nC829_=_C848 ,C829_=_C849 ,C829_=_C850 ,C829_=_C851 ,C829_=_C852 ,C829_=_C853 ,\nC829_=_C854 ,C831_=_C832 ,C831_=_C833 ,C831_=_C834 ,C831_=_C835 ,C831_=_C836 ,\nC831_=_C837 ,C831_=_C838 ,C831_=_C839 ,C831_=_C840 ,C831_=_C841 ,C831_=_C842 ,\nC831_=_C843 ,C831_=_C844 ,C831_=_C845 ,C831_=_C846 ,C831_=_C847 ,C831_=_C848 ,\nC831_=_C849 ,C831_=_C850 ,C831_=_C851 ,C831_=_C852 ,C831_=_C853 ,C831_=_C854 ,\nC832_=_C833 ,C832_=_C834 ,C832_=_C835 ,C832_=_C836 ,C832_=_C837 ,C832_=_C838 ,\nC832_=_C839 ,C832_=_C840 ,C832_=_C841 ,C832_=_C842 ,C832_=_C843 ,C832_=_C844 ,\nC832_=_C845 ,C832_=_C846 ,C832_=_C847 ,C832_=_C848 ,C832_=_C849 ,C832_=_C850 ,\nC832_=_C851 ,C832_=_C852 ,C832_=_C853 ,C832_=_C854 ,C833_=_C834 ,C833_=_C835 ,\nC833_=_C836 ,C833_=_C837 ,C833_=_C838 ,C833_=_C839 ,C833_=_C840 ,C833_=_C841 ,\nC833_=_C842 ,C833_=_C843 ,C833_=_C844 ,C833_=_C845 ,C833_=_C846 ,C833_=_C847 ,\nC833_=_C848 ,C833_=_C849 ,C833_=_C850 ,C833_=_C851 ,C833_=_C852 ,C833_=_C853 ,\nC833_=_C854 ,C834_=_C835 ,C834_=_C836 ,C834_=_C837 ,C834_=_C838 ,C834_=_C839 ,\nC834_=_C840 ,C834_=_C841 ,C834_=_C842 ,C834_=_C843 ,C834_=_C844 ,C834_=_C845 ,\nC834_=_C846 ,C834_=_C847 ,C834_=_C848 ,C834_=_C849 ,C834_=_C850 ,C834_=_C851 ,\nC834_=_C852 ,C834_=_C853 ,C834_=_C854 ,C835_=_C836 ,C835_=_C837 ,C835_=_C838 ,\nC835_=_C839 ,C835_=_C840 ,C835_=_C841 ,C835_=_C842 ,C835_=_C843 ,C835_=_C844 ,\nC835_=_C845 ,C835_=_C846 ,C835_=_C847 ,C835_=_C848 ,C835_=_C849 ,C835_=_C850 ,\nC835_=_C851 ,C835_=_C852 ,C835_=_C853 ,C835_=_C854 ,C836_=_C837 ,C836_=_C838 ,\nC836_=_C839 ,C836_=_C840 ,C836_=_C841 ,C836_=_C842 ,C836_=_C843 ,C836_=_C844 ,\nC836_=_C845 ,C836_=_C846 ,C836_=_C847 ,C836_=_C848 ,C836_=_C849 ,C836_=_C850 ,\nC836_=_C851 ,C836_=_C852 ,C836_=_C853 ,C836_=_C854 ,C837_=_C838 ,C837_=_C839 ,\nC837_=_C840 ,C837_=_C841 ,C837_=_C842 ,C837_=_C843 ,C837_=_C844 ,C837_=_C845 ,\nC837_=_C846 ,C837_=_C847 ,C837_=_C848 ,C837_=_C849 ,C837_=_C850 ,C837_=_C851 ,\nC837_=_C852 ,C837_=_C853 ,C837_=_C854 ,C838_=_C839 ,C838_=_C840 ,C838_=_C841 ,\nC838_=_C842 ,C838_=_C843 ,C838_=_C844 ,C838_=_C845 ,C838_=_C846 ,C838_=_C847 ,\nC838_=_C848 ,C838_=_C849 ,C838_=_C850 ,C838_=_C851 ,C838_=_C852 ,C838_=_C853 ,\nC838_=_C854 ,C839_=_C840 ,C839_=_C841 ,C839_=_C842 ,C839_=_C843 ,C839_=_C844 ,\nC839_=_C845 ,C839_=_C846 ,C839_=_C847 ,C839_=_C848 ,C839_=_C849 ,C839_=_C850 ,\nC839_=_C851 ,C839_=_C852 ,C839_=_C853 ,C839_=_C854 ,C840_=_C841 ,C840_=_C842 ,\nC840_=_C843 ,C840_=_C844 ,C840_=_C845 ,C840_=_C846 ,C840_=_C847 ,C840_=_C848 ,\nC840_=_C849 ,C840_=_C850 ,C840_=_C851 ,C840_=_C852 ,C840_=_C853 ,C840_=_C854 ,\nC841_=_C842 ,C841_=_C843 ,C841_=_C844 ,C841_=_C845 ,C841_=_C846 ,C841_=_C847 ,\nC841_=_C848 ,C841_=_C849 ,C841_=_C850 ,C841_=_C851 ,C841_=_C852 ,C841_=_C853 ,\nC841_=_C854 ,C842_=_C843 ,C842_=_C844 ,C842_=_C845 ,C842_=_C846 ,C842_=_C847 ,\nC842_=_C848 ,C842_=_C849 ,C842_=_C850 ,C842_=_C851 ,C842_=_C852 ,C842_=_C853 ,\nC842_=_C854 ,C843_=_C844 ,C843_=_C845 ,C843_=_C846 ,C843_=_C847 ,C843_=_C848 ,\nC843_=_C849 ,C843_=_C850 ,C843_=_C851 ,C843_=_C852 ,C843_=_C853 ,C843_=_C854 ,\nC844_=_C845 ,C844_=_C846 ,C844_=_C847 ,C844_=_C848 ,C844_=_C849 ,C844_=_C850 ,\nC844_=_C851 ,C844_=_C852 ,C844_=_C853 ,C844_=_C854 ,C845_=_C846 ,C845_=_C847 ,\nC845_=_C848 ,C845_=_C849 ,C845_=_C850 ,C845_=_C851 ,C845_=_C852 ,C845_=_C853 ,\nC845_=_C854 ,C846_=_C847 ,C846_=_C848 ,C846_=_C849 ,C846_=_C850 ,C846_=_C851 ,\nC846_=_C852 ,C846_=_C853 ,C846_=_C854 ,C847_=_C848 ,C847_=_C849 ,C847_=_C850 ,\nC847_=_C851 ,C847_=_C852 ,C847_=_C853 ,C847_=_C854 ,C848_=_C849 ,C848_=_C850 ,\nC848_=_C851 ,C848_=_C852 ,C848_=_C853 ,C848_=_C854 ,C849_=_C850 ,C849_=_C851 ,\nC849_=_C852 ,C849_=_C853 ,C849_=_C854 ,C850_=_C851 ,C850_=_C852 ,C850_=_C853 ,\nC850_=_C854 ,C851_=_C852 ,C851_=_C853</w:t>
      </w:r>
    </w:p>
    <w:p>
      <w:pPr>
        <w:pStyle w:val="PreformattedText"/>
        <w:bidi w:val="0"/>
        <w:spacing w:before="0" w:after="0"/>
        <w:jc w:val="left"/>
        <w:rPr/>
      </w:pPr>
      <w:r>
        <w:rPr/>
        <w:t xml:space="preserve"> </w:t>
      </w:r>
      <w:r>
        <w:rPr/>
        <w:t>,C851_=_C854 ,C852_=_C853 ,C852_=_C854 ,\nC853_=_C854 ,"];41[shape=box, label="id:41 level: 5\n109: C20 C54 C75 C109 C129 \nC163 C182 C216 C234 C268 C285 \nC319 C334 C369 C383 C418 C431 \nC466 C478 C513 C524 C559 C569 \nC604 C613 C648 C656 C691 C698 \nC733 C739 C774 C779 C814 C818 \nC853 C856 C891 C893 C928 C930 \nC931 C932 C933 C934 C935 C936 \nC937 C938 C939 C940 C941 C942 \nC943 C945 C946 C947 C948 C949 \nC950 C951 C952 C953 C954 C955 \nC956 C957 C958 C959 C960 C961 \nC962 C963 C964 C965 C999 C1033 \nC1066 C1098 C1129 C1159 C1188 C1216 \nC1243 C1269 C1294 C1318 C1341 C1363 \nC1384 C1404 C1423 C1441 C1458 C1473 \nC1488 C1502 C1514 C1525 C1535 C1544 \nC1552 C1559 C1565 C1570 C1574 C1577 \nC1579 C1581 \n3024: C20_=_C54( C20 C54 ) C20_=_C75( C20 C75 ) C20_=_C129( C20 C129 ) C20_=_C182( C20 C182 ) C20_=_C234( C20 C234 ) \nC20_=_C285( C20 C285 ) C20_=_C334( C20 C334 ) C20_=_C383( C20 C383 ) C20_=_C431( C20 C431 ) C20_=_C478( C20 C478 ) C20_=_C524( C20 C524 ) \nC20_=_C569( C20 C569 ) C20_=_C613( C20 C613 ) C20_=_C656( C20 C656 ) C20_=_C698( C20 C698 ) C20_=_C739( C20 C739 ) C20_=_C779( C20 C779 ) \nC20_=_C818( C20 C818 ) C20_=_C856( C20 C856 ) C20_=_C893( C20 C893 ) C20_=_C930( C20 C930 ) C20_=_C931( C20 C931 ) C20_=_C932( C20 C932 ) \nC20_=_C933( C20 C933 ) C20_=_C934( C20 C934 ) C20_=_C935( C20 C935 ) C20_=_C936( C20 C936 ) C20_=_C937( C20 C937 ) C20_=_C938( C20 C938 ) \nC20_=_C939( C20 C939 ) C20_=_C940( C20 C940 ) C20_=_C941( C20 C941 ) C20_=_C942( C20 C942 ) C20_=_C943( C20 C943 ) C20_=_C945( C20 C945 ) \nC20_=_C946( C20 C946 ) C20_=_C947( C20 C947 ) C20_=_C948( C20 C948 ) C20_=_C949( C20 C949 ) C20_=_C950( C20 C950 ) C20_=_C951( C20 C951 ) \nC20_=_C952( C20 C952 ) C20_=_C953( C20 C953 ) C20_=_C954( C20 C954 ) C20_=_C955( C20 C955 ) C20_=_C956( C20 C956 ) C20_=_C957( C20 C957 ) \nC20_=_C958( C20 C958 ) C20_=_C959( C20 C959 ) C20_=_C960( C20 C960 ) C20_=_C961( C20 C961 ) C20_=_C962( C20 C962 ) C20_=_C963( C20 C963 ) \nC20_=_C964( C20 C964 ) C20_=_C965( C20 C965 ) C54_=_C109( C54 C109 ) C54_=_C163( C54 C163 ) C54_=_C216( C54 C216 ) C54_=_C268( C54 C268 ) \nC54_=_C319( C54 C319 ) C54_=_C369( C54 C369 ) C54_=_C418( C54 C418 ) C54_=_C466( C54 C466 ) C54_=_C513( C54 C513 ) C54_=_C559( C54 C559 ) \nC54_=_C604( C54 C604 ) C54_=_C648( C54 C648 ) C54_=_C691( C54 C691 ) C54_=_C733( C54 C733 ) C54_=_C774( C54 C774 ) C54_=_C814( C54 C814 ) \nC54_=_C853( C54 C853 ) C54_=_C891( C54 C891 ) C54_=_C928( C54 C928 ) C54_=_C964( C54 C964 ) C54_=_C999( C54 C999 ) C54_=_C1033( C54 C1033 ) \nC54_=_C1066( C54 C1066 ) C54_=_C1098( C54 C1098 ) C54_=_C1129( C54 C1129 ) C54_=_C1159( C54 C1159 ) C54_=_C1188( C54 C1188 ) C54_=_C1216( C54 C1216 ) \nC54_=_C1243( C54 C1243 ) C54_=_C1269( C54 C1269 ) C54_=_C1294( C54 C1294 ) C54_=_C1318( C54 C1318 ) C54_=_C1341( C54 C1341 ) C54_=_C1363( C54 C1363 ) \nC54_=_C1384( C54 C1384 ) C54_=_C1404( C54 C1404 ) C54_=_C1423( C54 C1423 ) C54_=_C1441( C54 C1441 ) C54_=_C1458( C54 C1458 ) C54_=_C1473( C54 C1473 ) \nC54_=_C1488( C54 C1488 ) C54_=_C1502( C54 C1502 ) C54_=_C1514( C54 C1514 ) C54_=_C1525( C54 C1525 ) C54_=_C1535( C54 C1535 ) C54_=_C1544( C54 C1544 ) \nC54_=_C1552( C54 C1552 ) C54_=_C1559( C54 C1559 ) C54_=_C1565( C54 C1565 ) C54_=_C1570( C54 C1570 ) C54_=_C1574( C54 C1574 ) C54_=_C1577( C54 C1577 ) \nC54_=_C1579( C54 C1579 ) C54_=_C1581( C54 C1581 ) C75_=_C109( C75 C109 ) C75_=_C129( C75 C129 ) C75_=_C182( C75 C182 ) C75_=_C234( C75 C234 ) \nC75_=_C285( C75 C285 ) C75_=_C334( C75 C334 ) C75_=_C383( C75 C383 ) C75_=_C431( C75 C431 ) C75_=_C478( C75 C478 ) C75_=_C524( C75 C524 ) \nC75_=_C569( C75 C569 ) C75_=_C613( C75 C613 ) C75_=_C656( C75 C656 ) C75_=_C698( C75 C698 ) C75_=_C739( C75 C739 ) C75_=_C779( C75 C779 ) \nC75_=_C818( C75 C818 ) C75_=_C856( C75 C856 ) C75_=_C893( C75 C893 ) C75_=_C930( C75 C930 ) C75_=_C931( C75 C931 ) C75_=_C932( C75 C932 ) \nC75_=_C933( C75 C933 ) C75_=_C934( C75 C934 ) C75_=_C935( C75 C935 ) C75_=_C936( C75 C936 ) C75_=_C937( C75 C937 ) C75_=_C938( C75 C938 ) \nC75_=_C939( C75 C939 ) C75_=_C940( C75 C940 ) C75_=_C941( C75 C941 ) C75_=_C942( C75 C942 ) C75_=_C943( C75 C943 ) C75_=_C945( C75 C945 ) \nC75_=_C946( C75 C946 ) C75_=_C947( C75 C947 ) C75_=_C948( C75 C948 ) C75_=_C949( C75 C949 ) C75_=_C950( C75 C950 ) C75_=_C951( C75 C951 ) \nC75_=_C952( C75 C952 ) C75_=_C953( C75 C953 ) C75_=_C954( C75 C954 ) C75_=_C955( C75 C955 ) C75_=_C956( C75 C956 ) C75_=_C957( C75 C957 ) \nC75_=_C958( C75 C958 ) C75_=_C959( C75 C959 ) C75_=_C960( C75 C960 ) C75_=_C961( C75 C961 ) C75_=_C962( C75 C962 ) C75_=_C963( C75 C963 ) \nC75_=_C964( C75 C964 ) C75_=_C965( C75 C965 ) C109_=_C163( C109 C163 ) C109_=_C216( C109 C216 ) C109_=_C268( C109 C268 ) C109_=_C319( C109 C319 ) \nC109_=_C369( C109 C369 ) C109_=_C418( C109 C418 ) C109_=_C466( C109 C466 ) C109_=_C513( C109 C513 ) C109_=_C559( C109 C559 ) C109_=_C604( C109 C604 ) \nC109_=_C648( C109 C648 ) C109_=_C691( C109 C691 ) C109_=_C733( C109 C733 ) C109_=_C774( C109 C774 ) C109_=_C814( C109 C814 ) C109_=_C853( C109 C853 ) \nC109_=_C891( C109 C891 ) C109_=_C928( C109 C928 ) C109_=_C964( C109 C964 ) C109_=_C999( C109 C999 ) C109_=_C1033( C109 C1033 ) C109_=_C1066( C109 C1066 ) \nC109_=_C1098( C109 C1098 ) C109_=_C1129( C109 C1129 ) C109_=_C1159( C109 C1159 ) C109_=_C1188( C109 C1188 ) C109_=_C1216( C109 C1216 ) C109_=_C1243( C109 C1243 ) \nC109_=_C1269( C109 C1269 ) C109_=_C1294( C109 C1294 ) C109_=_C1318( C109 C1318 ) C109_=_C1341( C109 C1341 ) C109_=_C1363( C109 C1363 ) C109_=_C1384( C109 C1384 ) \nC109_=_C1404( C109 C1404 ) C109_=_C1423( C109 C1423 ) C109_=_C1441( C109 C1441 ) C109_=_C1458( C109 C1458 ) C109_=_C1473( C109 C1473 ) C109_=_C1488( C109 C1488 ) \nC109_=_C1502( C109 C1502 ) C109_=_C1514( C109 C1514 ) C109_=_C1525( C109 C1525 ) C109_=_C1535( C109 C1535 ) C109_=_C1544( C109 C1544 ) C109_=_C1552( C109 C1552 ) \nC109_=_C1559( C109 C1559 ) C109_=_C1565( C109 C1565 ) C109_=_C1570( C109 C1570 ) C109_=_C1574( C109 C1574 ) C109_=_C1577( C109 C1577 ) C109_=_C1579( C109 C1579 ) \nC109_=_C1581( C109 C1581 ) C129_=_C163( C129 C163 ) C129_=_C182( C129 C182 ) C129_=_C234( C129 C234 ) C129_=_C285( C129 C285 ) C129_=_C334( C129 C334 ) \nC129_=_C383( C129 C383 ) C129_=_C431( C129 C431 ) C129_=_C478( C129 C478 ) C129_=_C524( C129 C524 ) C129_=_C569( C129 C569 ) C129_=_C613( C129 C613 ) \nC129_=_C656( C129 C656 ) C129_=_C698( C129 C698 ) C129_=_C739( C129 C739 ) C129_=_C779( C129 C779 ) C129_=_C818( C129 C818 ) C129_=_C856( C129 C856 ) \nC129_=_C893( C129 C893 ) C129_=_C930( C129 C930 ) C129_=_C931( C129 C931 ) C129_=_C932( C129 C932 ) C129_=_C933( C129 C933 ) C129_=_C934( C129 C934 ) \nC129_=_C935( C129 C935 ) C129_=_C936( C129 C936 ) C129_=_C937( C129 C937 ) C129_=_C938( C129 C938 ) C129_=_C939( C129 C939 ) C129_=_C940( C129 C940 ) \nC129_=_C941( C129 C941 ) C129_=_C942( C129 C942 ) C129_=_C943( C129 C943 ) C129_=_C945( C129 C945 ) C129_=_C946( C129 C946 ) C129_=_C947( C129 C947 ) \nC129_=_C948( C129 C948 ) C129_=_C949( C129 C949 ) C129_=_C950( C129 C950 ) C129_=_C951( C129 C951 ) C129_=_C952( C129 C952 ) C129_=_C953( C129 C953 ) \nC129_=_C954( C129 C954 ) C129_=_C955( C129 C955 ) C129_=_C956( C129 C956 ) C129_=_C957( C129 C957 ) C129_=_C958( C129 C958 ) C129_=_C959( C129 C959 ) \nC129_=_C960( C129 C960 ) C129_=_C961( C129 C961 ) C129_=_C962( C129 C962 ) C129_=_C963( C129 C963 ) C129_=_C964( C129 C964 ) C129_=_C965( C129 C965 ) \nC163_=_C216( C163 C216 ) C163_=_C268( C163 C268 ) C163_=_C319( C163 C319 ) C163_=_C369( C163 C369 ) C163_=_C418( C163 C418 ) C163_=_C466( C163 C466 ) \nC163_=_C513( C163 C513 ) C163_=_C559( C163 C559 ) C163_=_C604( C163 C604 ) C163_=_C648( C163 C648 ) C163_=_C691( C163 C691 ) C163_=_C733( C163 C733 ) \nC163_=_C774( C163 C774 ) C163_=_C814( C163 C814 ) C163_=_C853( C163 C853 ) C163_=_C891( C163 C891 ) C163_=_C928( C163 C928 ) C163_=_C964( C163 C964 ) \nC163_=_C999( C163 C999 ) C163_=_C1033( C163 C1033 ) C163_=_C1066( C163 C1066 ) C163_=_C1098( C163 C1098 ) C163_=_C1129( C163 C1129 ) C163_=_C1159( C163 C1159 ) \nC163_=_C1188( C163 C1188 ) C163_=_C1216( C163 C1216 ) C163_=_C1243( C163 C1243 ) C163_=_C1269( C163 C1269 ) C163_=_C1294( C163 C1294 ) C163_=_C1318( C163 C1318 ) \nC163_=_C1341( C163 C1341 ) C163_=_C1363( C163 C1363 ) C163_=_C1384( C163 C1384 ) C163_=_C1404( C163 C1404 ) C163_=_C1423( C163 C1423 ) C163_=_C1441( C163 C1441 ) \nC163_=_C1458( C163 C1458 ) C163_=_C1473( C163 C1473 ) C163_=_C1488( C163 C1488 ) C163_=_C1502( C163 C1502 ) C163_=_C1514( C163 C1514 ) C163_=_C1525( C163 C1525 ) \nC163_=_C1535( C163 C1535 ) C163_=_C1544( C163 C1544 ) C163_=_C1552( C163 C1552 ) C163_=_C1559( C163 C1559 ) C163_=_C1565( C163 C1565 ) C163_=_C1570( C163 C1570 ) \nC163_=_C1574( C163 C1574 ) C163_=_C1577( C163 C1577 ) C163_=_C1579( C163 C1579 ) C163_=_C1581( C163 C1581 ) C182_=_C216( C182 C216 ) C182_=_C234( C182 C234 ) \nC182_=_C285( C182 C285 ) C182_=_C334( C182 C334 ) C182_=_C383( C182 C383 ) C182_=_C431( C182 C431 ) C182_=_C478( C182 C478 ) C182_=_C524( C182 C524 ) \nC182_=_C569( C182 C569 ) C182_=_C613( C182 C613 ) C182_=_C656( C182 C656 ) C182_=_C698( C182 C698 ) C182_=_C739( C182 C739 ) C182_=_C779( C182 C779 ) \nC182_=_C818( C182 C818 ) C182_=_C856( C182 C856 ) C182_=_C893( C182 C893 ) C182_=_C930( C182 C930 ) C182_=_C931( C182 C931 ) C182_=_C932( C182 C932 ) \nC182_=_C933( C182 C933 ) C182_=_C934( C182 C934 ) C182_=_C935( C182 C935 ) C182_=_C936( C182 C936 ) C182_=_C937( C182 C937 ) C182_=_C938( C182 C938 ) \nC182_=_C939( C182 C939 ) C182_=_C940( C182 C940 ) C182_=_C941( C182 C941 ) C182_=_C942( C182 C942 ) C182_=_C943( C182 C943 ) C182_=_C945( C182 C945 ) \nC182_=_C946( C182 C946 ) C182_=_C947( C182 C947 ) C182_=_C948( C182 C948 ) C182_=_C949( C182 C949 ) C182_=_C950( C182 C950 ) C182_=_C951( C182 C951 ) \nC182_=_C952( C182 C952 ) C182_=_C953( C182 C953 ) C182_=_C954( C182 C954 ) C182_=_C955( C182 C955 ) C182_=_C956( C182 C956 ) C182_=_C957( C182 C957 ) \nC182_=_C958( C182 C958 ) C182_=_C959( C182 C959 ) C182_=_C960( C182</w:t>
      </w:r>
    </w:p>
    <w:p>
      <w:pPr>
        <w:pStyle w:val="PreformattedText"/>
        <w:bidi w:val="0"/>
        <w:spacing w:before="0" w:after="0"/>
        <w:jc w:val="left"/>
        <w:rPr/>
      </w:pPr>
      <w:r>
        <w:rPr/>
        <w:t xml:space="preserve"> </w:t>
      </w:r>
      <w:r>
        <w:rPr/>
        <w:t>C960 ) C182_=_C961( C182 C961 ) C182_=_C962( C182 C962 ) C182_=_C963( C182 C963 ) \nC182_=_C964( C182 C964 ) C182_=_C965( C182 C965 ) C216_=_C268( C216 C268 ) C216_=_C319( C216 C319 ) C216_=_C369( C216 C369 ) C216_=_C418( C216 C418 ) \nC216_=_C466( C216 C466 ) C216_=_C513( C216 C513 ) C216_=_C559( C216 C559 ) C216_=_C604( C216 C604 ) C216_=_C648( C216 C648 ) C216_=_C691( C216 C691 ) \nC216_=_C733( C216 C733 ) C216_=_C774( C216 C774 ) C216_=_C814( C216 C814 ) C216_=_C853( C216 C853 ) C216_=_C891( C216 C891 ) C216_=_C928( C216 C928 ) \nC216_=_C964( C216 C964 ) C216_=_C999( C216 C999 ) C216_=_C1033( C216 C1033 ) C216_=_C1066( C216 C1066 ) C216_=_C1098( C216 C1098 ) C216_=_C1129( C216 C1129 ) \nC216_=_C1159( C216 C1159 ) C216_=_C1188( C216 C1188 ) C216_=_C1216( C216 C1216 ) C216_=_C1243( C216 C1243 ) C216_=_C1269( C216 C1269 ) C216_=_C1294( C216 C1294 ) \nC216_=_C1318( C216 C1318 ) C216_=_C1341( C216 C1341 ) C216_=_C1363( C216 C1363 ) C216_=_C1384( C216 C1384 ) C216_=_C1404( C216 C1404 ) C216_=_C1423( C216 C1423 ) \nC216_=_C1441( C216 C1441 ) C216_=_C1458( C216 C1458 ) C216_=_C1473( C216 C1473 ) C216_=_C1488( C216 C1488 ) C216_=_C1502( C216 C1502 ) C216_=_C1514( C216 C1514 ) \nC216_=_C1525( C216 C1525 ) C216_=_C1535( C216 C1535 ) C216_=_C1544( C216 C1544 ) C216_=_C1552( C216 C1552 ) C216_=_C1559( C216 C1559 ) C216_=_C1565( C216 C1565 ) \nC216_=_C1570( C216 C1570 ) C216_=_C1574( C216 C1574 ) C216_=_C1577( C216 C1577 ) C216_=_C1579( C216 C1579 ) C216_=_C1581( C216 C1581 ) C234_=_C268( C234 C268 ) \nC234_=_C285( C234 C285 ) C234_=_C334( C234 C334 ) C234_=_C383( C234 C383 ) C234_=_C431( C234 C431 ) C234_=_C478( C234 C478 ) C234_=_C524( C234 C524 ) \nC234_=_C569( C234 C569 ) C234_=_C613( C234 C613 ) C234_=_C656( C234 C656 ) C234_=_C698( C234 C698 ) C234_=_C739( C234 C739 ) C234_=_C779( C234 C779 ) \nC234_=_C818( C234 C818 ) C234_=_C856( C234 C856 ) C234_=_C893( C234 C893 ) C234_=_C930( C234 C930 ) C234_=_C931( C234 C931 ) C234_=_C932( C234 C932 ) \nC234_=_C933( C234 C933 ) C234_=_C934( C234 C934 ) C234_=_C935( C234 C935 ) C234_=_C936( C234 C936 ) C234_=_C937( C234 C937 ) C234_=_C938( C234 C938 ) \nC234_=_C939( C234 C939 ) C234_=_C940( C234 C940 ) C234_=_C941( C234 C941 ) C234_=_C942( C234 C942 ) C234_=_C943( C234 C943 ) C234_=_C945( C234 C945 ) \nC234_=_C946( C234 C946 ) C234_=_C947( C234 C947 ) C234_=_C948( C234 C948 ) C234_=_C949( C234 C949 ) C234_=_C950( C234 C950 ) C234_=_C951( C234 C951 ) \nC234_=_C952( C234 C952 ) C234_=_C953( C234 C953 ) C234_=_C954( C234 C954 ) C234_=_C955( C234 C955 ) C234_=_C956( C234 C956 ) C234_=_C957( C234 C957 ) \nC234_=_C958( C234 C958 ) C234_=_C959( C234 C959 ) C234_=_C960( C234 C960 ) C234_=_C961( C234 C961 ) C234_=_C962( C234 C962 ) C234_=_C963( C234 C963 ) \nC234_=_C964( C234 C964 ) C234_=_C965( C234 C965 ) C268_=_C319( C268 C319 ) C268_=_C369( C268 C369 ) C268_=_C418( C268 C418 ) C268_=_C466( C268 C466 ) \nC268_=_C513( C268 C513 ) C268_=_C559( C268 C559 ) C268_=_C604( C268 C604 ) C268_=_C648( C268 C648 ) C268_=_C691( C268 C691 ) C268_=_C733( C268 C733 ) \nC268_=_C774( C268 C774 ) C268_=_C814( C268 C814 ) C268_=_C853( C268 C853 ) C268_=_C891( C268 C891 ) C268_=_C928( C268 C928 ) C268_=_C964( C268 C964 ) \nC268_=_C999( C268 C999 ) C268_=_C1033( C268 C1033 ) C268_=_C1066( C268 C1066 ) C268_=_C1098( C268 C1098 ) C268_=_C1129( C268 C1129 ) C268_=_C1159( C268 C1159 ) \nC268_=_C1188( C268 C1188 ) C268_=_C1216( C268 C1216 ) C268_=_C1243( C268 C1243 ) C268_=_C1269( C268 C1269 ) C268_=_C1294( C268 C1294 ) C268_=_C1318( C268 C1318 ) \nC268_=_C1341( C268 C1341 ) C268_=_C1363( C268 C1363 ) C268_=_C1384( C268 C1384 ) C268_=_C1404( C268 C1404 ) C268_=_C1423( C268 C1423 ) C268_=_C1441( C268 C1441 ) \nC268_=_C1458( C268 C1458 ) C268_=_C1473( C268 C1473 ) C268_=_C1488( C268 C1488 ) C268_=_C1502( C268 C1502 ) C268_=_C1514( C268 C1514 ) C268_=_C1525( C268 C1525 ) \nC268_=_C1535( C268 C1535 ) C268_=_C1544( C268 C1544 ) C268_=_C1552( C268 C1552 ) C268_=_C1559( C268 C1559 ) C268_=_C1565( C268 C1565 ) C268_=_C1570( C268 C1570 ) \nC268_=_C1574( C268 C1574 ) C268_=_C1577( C268 C1577 ) C268_=_C1579( C268 C1579 ) C268_=_C1581( C268 C1581 ) C285_=_C319( C285 C319 ) C285_=_C334( C285 C334 ) \nC285_=_C383( C285 C383 ) C285_=_C431( C285 C431 ) C285_=_C478( C285 C478 ) C285_=_C524( C285 C524 ) C285_=_C569( C285 C569 ) C285_=_C613( C285 C613 ) \nC285_=_C656( C285 C656 ) C285_=_C698( C285 C698 ) C285_=_C739( C285 C739 ) C285_=_C779( C285 C779 ) C285_=_C818( C285 C818 ) C285_=_C856( C285 C856 ) \nC285_=_C893( C285 C893 ) C285_=_C930( C285 C930 ) C285_=_C931( C285 C931 ) C285_=_C932( C285 C932 ) C285_=_C933( C285 C933 ) C285_=_C934( C285 C934 ) \nC285_=_C935( C285 C935 ) C285_=_C936( C285 C936 ) C285_=_C937( C285 C937 ) C285_=_C938( C285 C938 ) C285_=_C939( C285 C939 ) C285_=_C940( C285 C940 ) \nC285_=_C941( C285 C941 ) C285_=_C942( C285 C942 ) C285_=_C943( C285 C943 ) C285_=_C945( C285 C945 ) C285_=_C946( C285 C946 ) C285_=_C947( C285 C947 ) \nC285_=_C948( C285 C948 ) C285_=_C949( C285 C949 ) C285_=_C950( C285 C950 ) C285_=_C951( C285 C951 ) C285_=_C952( C285 C952 ) C285_=_C953( C285 C953 ) \nC285_=_C954( C285 C954 ) C285_=_C955( C285 C955 ) C285_=_C956( C285 C956 ) C285_=_C957( C285 C957 ) C285_=_C958( C285 C958 ) C285_=_C959( C285 C959 ) \nC285_=_C960( C285 C960 ) C285_=_C961( C285 C961 ) C285_=_C962( C285 C962 ) C285_=_C963( C285 C963 ) C285_=_C964( C285 C964 ) C285_=_C965( C285 C965 ) \nC319_=_C369( C319 C369 ) C319_=_C418( C319 C418 ) C319_=_C466( C319 C466 ) C319_=_C513( C319 C513 ) C319_=_C559( C319 C559 ) C319_=_C604( C319 C604 ) \nC319_=_C648( C319 C648 ) C319_=_C691( C319 C691 ) C319_=_C733( C319 C733 ) C319_=_C774( C319 C774 ) C319_=_C814( C319 C814 ) C319_=_C853( C319 C853 ) \nC319_=_C891( C319 C891 ) C319_=_C928( C319 C928 ) C319_=_C964( C319 C964 ) C319_=_C999( C319 C999 ) C319_=_C1033( C319 C1033 ) C319_=_C1066( C319 C1066 ) \nC319_=_C1098( C319 C1098 ) C319_=_C1129( C319 C1129 ) C319_=_C1159( C319 C1159 ) C319_=_C1188( C319 C1188 ) C319_=_C1216( C319 C1216 ) C319_=_C1243( C319 C1243 ) \nC319_=_C1269( C319 C1269 ) C319_=_C1294( C319 C1294 ) C319_=_C1318( C319 C1318 ) C319_=_C1341( C319 C1341 ) C319_=_C1363( C319 C1363 ) C319_=_C1384( C319 C1384 ) \nC319_=_C1404( C319 C1404 ) C319_=_C1423( C319 C1423 ) C319_=_C1441( C319 C1441 ) C319_=_C1458( C319 C1458 ) C319_=_C1473( C319 C1473 ) C319_=_C1488( C319 C1488 ) \nC319_=_C1502( C319 C1502 ) C319_=_C1514( C319 C1514 ) C319_=_C1525( C319 C1525 ) C319_=_C1535( C319 C1535 ) C319_=_C1544( C319 C1544 ) C319_=_C1552( C319 C1552 ) \nC319_=_C1559( C319 C1559 ) C319_=_C1565( C319 C1565 ) C319_=_C1570( C319 C1570 ) C319_=_C1574( C319 C1574 ) C319_=_C1577( C319 C1577 ) C319_=_C1579( C319 C1579 ) \nC319_=_C1581( C319 C1581 ) C334_=_C369( C334 C369 ) C334_=_C383( C334 C383 ) C334_=_C431( C334 C431 ) C334_=_C478( C334 C478 ) C334_=_C524( C334 C524 ) \nC334_=_C569( C334 C569 ) C334_=_C613( C334 C613 ) C334_=_C656( C334 C656 ) C334_=_C698( C334 C698 ) C334_=_C739( C334 C739 ) C334_=_C779( C334 C779 ) \nC334_=_C818( C334 C818 ) C334_=_C856( C334 C856 ) C334_=_C893( C334 C893 ) C334_=_C930( C334 C930 ) C334_=_C931( C334 C931 ) C334_=_C932( C334 C932 ) \nC334_=_C933( C334 C933 ) C334_=_C934( C334 C934 ) C334_=_C935( C334 C935 ) C334_=_C936( C334 C936 ) C334_=_C937( C334 C937 ) C334_=_C938( C334 C938 ) \nC334_=_C939( C334 C939 ) C334_=_C940( C334 C940 ) C334_=_C941( C334 C941 ) C334_=_C942( C334 C942 ) C334_=_C943( C334 C943 ) C334_=_C945( C334 C945 ) \nC334_=_C946( C334 C946 ) C334_=_C947( C334 C947 ) C334_=_C948( C334 C948 ) C334_=_C949( C334 C949 ) C334_=_C950( C334 C950 ) C334_=_C951( C334 C951 ) \nC334_=_C952( C334 C952 ) C334_=_C953( C334 C953 ) C334_=_C954( C334 C954 ) C334_=_C955( C334 C955 ) C334_=_C956( C334 C956 ) C334_=_C957( C334 C957 ) \nC334_=_C958( C334 C958 ) C334_=_C959( C334 C959 ) C334_=_C960( C334 C960 ) C334_=_C961( C334 C961 ) C334_=_C962( C334 C962 ) C334_=_C963( C334 C963 ) \nC334_=_C964( C334 C964 ) C334_=_C965( C334 C965 ) C369_=_C418( C369 C418 ) C369_=_C466( C369 C466 ) C369_=_C513( C369 C513 ) C369_=_C559( C369 C559 ) \nC369_=_C604( C369 C604 ) C369_=_C648( C369 C648 ) C369_=_C691( C369 C691 ) C369_=_C733( C369 C733 ) C369_=_C774( C369 C774 ) C369_=_C814( C369 C814 ) \nC369_=_C853( C369 C853 ) C369_=_C891( C369 C891 ) C369_=_C928( C369 C928 ) C369_=_C964( C369 C964 ) C369_=_C999( C369 C999 ) C369_=_C1033( C369 C1033 ) \nC369_=_C1066( C369 C1066 ) C369_=_C1098( C369 C1098 ) C369_=_C1129( C369 C1129 ) C369_=_C1159( C369 C1159 ) C369_=_C1188( C369 C1188 ) C369_=_C1216( C369 C1216 ) \nC369_=_C1243( C369 C1243 ) C369_=_C1269( C369 C1269 ) C369_=_C1294( C369 C1294 ) C369_=_C1318( C369 C1318 ) C369_=_C1341( C369 C1341 ) C369_=_C1363( C369 C1363 ) \nC369_=_C1384( C369 C1384 ) C369_=_C1404( C369 C1404 ) C369_=_C1423( C369 C1423 ) C369_=_C1441( C369 C1441 ) C369_=_C1458( C369 C1458 ) C369_=_C1473( C369 C1473 ) \nC369_=_C1488( C369 C1488 ) C369_=_C1502( C369 C1502 ) C369_=_C1514( C369 C1514 ) C369_=_C1525( C369 C1525 ) C369_=_C1535( C369 C1535 ) C369_=_C1544( C369 C1544 ) \nC369_=_C1552( C369 C1552 ) C369_=_C1559( C369 C1559 ) C369_=_C1565( C369 C1565 ) C369_=_C1570( C369 C1570 ) C369_=_C1574( C369 C1574 ) C369_=_C1577( C369 C1577 ) \nC369_=_C1579( C369 C1579 ) C369_=_C1581( C369 C1581 ) C383_=_C418( C383 C418 ) C383_=_C431( C383 C431 ) C383_=_C478( C383 C478 ) C383_=_C524( C383 C524 ) \nC383_=_C569( C383 C569 ) C383_=_C613( C383 C613 ) C383_=_C656( C383 C656 ) C383_=_C698( C383 C698 ) C383_=_C739( C383 C739 ) C383_=_C779( C383 C779 ) \nC383_=_C818( C383 C818 ) C383_=_C856( C383 C856 ) C383_=_C893( C383 C893 ) C383_=_C930( C383 C930 ) C383_=_C931( C383 C931 ) C383_=_C932( C383 C932 ) \nC383_=_C933( C383 C933 ) C383_=_C934( C383 C934 ) C383_=_C935( C383 C935 ) C383_=_C936( C383 C936 ) C383_=_C937( C383 C937 ) C383_=_C938( C383 C938 ) \nC383_=_C939( C383 C939 ) C383_=_C940( C383 C940 ) C383_=_C941( C383 C941 ) C383_=_C942( C383 C942 ) C383_=_C943( C383 C943 ) C383_=_C945(</w:t>
      </w:r>
    </w:p>
    <w:p>
      <w:pPr>
        <w:pStyle w:val="PreformattedText"/>
        <w:bidi w:val="0"/>
        <w:spacing w:before="0" w:after="0"/>
        <w:jc w:val="left"/>
        <w:rPr/>
      </w:pPr>
      <w:r>
        <w:rPr/>
        <w:t xml:space="preserve"> </w:t>
      </w:r>
      <w:r>
        <w:rPr/>
        <w:t>C383 C945 ) \nC383_=_C946( C383 C946 ) C383_=_C947( C383 C947 ) C383_=_C948( C383 C948 ) C383_=_C949( C383 C949 ) C383_=_C950( C383 C950 ) C383_=_C951( C383 C951 ) \nC383_=_C952( C383 C952 ) C383_=_C953( C383 C953 ) C383_=_C954( C383 C954 ) C383_=_C955( C383 C955 ) C383_=_C956( C383 C956 ) C383_=_C957( C383 C957 ) \nC383_=_C958( C383 C958 ) C383_=_C959( C383 C959 ) C383_=_C960( C383 C960 ) C383_=_C961( C383 C961 ) C383_=_C962( C383 C962 ) C383_=_C963( C383 C963 ) \nC383_=_C964( C383 C964 ) C383_=_C965( C383 C965 ) C418_=_C466( C418 C466 ) C418_=_C513( C418 C513 ) C418_=_C559( C418 C559 ) C418_=_C604( C418 C604 ) \nC418_=_C648( C418 C648 ) C418_=_C691( C418 C691 ) C418_=_C733( C418 C733 ) C418_=_C774( C418 C774 ) C418_=_C814( C418 C814 ) C418_=_C853( C418 C853 ) \nC418_=_C891( C418 C891 ) C418_=_C928( C418 C928 ) C418_=_C964( C418 C964 ) C418_=_C999( C418 C999 ) C418_=_C1033( C418 C1033 ) C418_=_C1066( C418 C1066 ) \nC418_=_C1098( C418 C1098 ) C418_=_C1129( C418 C1129 ) C418_=_C1159( C418 C1159 ) C418_=_C1188( C418 C1188 ) C418_=_C1216( C418 C1216 ) C418_=_C1243( C418 C1243 ) \nC418_=_C1269( C418 C1269 ) C418_=_C1294( C418 C1294 ) C418_=_C1318( C418 C1318 ) C418_=_C1341( C418 C1341 ) C418_=_C1363( C418 C1363 ) C418_=_C1384( C418 C1384 ) \nC418_=_C1404( C418 C1404 ) C418_=_C1423( C418 C1423 ) C418_=_C1441( C418 C1441 ) C418_=_C1458( C418 C1458 ) C418_=_C1473( C418 C1473 ) C418_=_C1488( C418 C1488 ) \nC418_=_C1502( C418 C1502 ) C418_=_C1514( C418 C1514 ) C418_=_C1525( C418 C1525 ) C418_=_C1535( C418 C1535 ) C418_=_C1544( C418 C1544 ) C418_=_C1552( C418 C1552 ) \nC418_=_C1559( C418 C1559 ) C418_=_C1565( C418 C1565 ) C418_=_C1570( C418 C1570 ) C418_=_C1574( C418 C1574 ) C418_=_C1577( C418 C1577 ) C418_=_C1579( C418 C1579 ) \nC418_=_C1581( C418 C1581 ) C431_=_C466( C431 C466 ) C431_=_C478( C431 C478 ) C431_=_C524( C431 C524 ) C431_=_C569( C431 C569 ) C431_=_C613( C431 C613 ) \nC431_=_C656( C431 C656 ) C431_=_C698( C431 C698 ) C431_=_C739( C431 C739 ) C431_=_C779( C431 C779 ) C431_=_C818( C431 C818 ) C431_=_C856( C431 C856 ) \nC431_=_C893( C431 C893 ) C431_=_C930( C431 C930 ) C431_=_C931( C431 C931 ) C431_=_C932( C431 C932 ) C431_=_C933( C431 C933 ) C431_=_C934( C431 C934 ) \nC431_=_C935( C431 C935 ) C431_=_C936( C431 C936 ) C431_=_C937( C431 C937 ) C431_=_C938( C431 C938 ) C431_=_C939( C431 C939 ) C431_=_C940( C431 C940 ) \nC431_=_C941( C431 C941 ) C431_=_C942( C431 C942 ) C431_=_C943( C431 C943 ) C431_=_C945( C431 C945 ) C431_=_C946( C431 C946 ) C431_=_C947( C431 C947 ) \nC431_=_C948( C431 C948 ) C431_=_C949( C431 C949 ) C431_=_C950( C431 C950 ) C431_=_C951( C431 C951 ) C431_=_C952( C431 C952 ) C431_=_C953( C431 C953 ) \nC431_=_C954( C431 C954 ) C431_=_C955( C431 C955 ) C431_=_C956( C431 C956 ) C431_=_C957( C431 C957 ) C431_=_C958( C431 C958 ) C431_=_C959( C431 C959 ) \nC431_=_C960( C431 C960 ) C431_=_C961( C431 C961 ) C431_=_C962( C431 C962 ) C431_=_C963( C431 C963 ) C431_=_C964( C431 C964 ) C431_=_C965( C431 C965 ) \nC466_=_C513( C466 C513 ) C466_=_C559( C466 C559 ) C466_=_C604( C466 C604 ) C466_=_C648( C466 C648 ) C466_=_C691( C466 C691 ) C466_=_C733( C466 C733 ) \nC466_=_C774( C466 C774 ) C466_=_C814( C466 C814 ) C466_=_C853( C466 C853 ) C466_=_C891( C466 C891 ) C466_=_C928( C466 C928 ) C466_=_C964( C466 C964 ) \nC466_=_C999( C466 C999 ) C466_=_C1033( C466 C1033 ) C466_=_C1066( C466 C1066 ) C466_=_C1098( C466 C1098 ) C466_=_C1129( C466 C1129 ) C466_=_C1159( C466 C1159 ) \nC466_=_C1188( C466 C1188 ) C466_=_C1216( C466 C1216 ) C466_=_C1243( C466 C1243 ) C466_=_C1269( C466 C1269 ) C466_=_C1294( C466 C1294 ) C466_=_C1318( C466 C1318 ) \nC466_=_C1341( C466 C1341 ) C466_=_C1363( C466 C1363 ) C466_=_C1384( C466 C1384 ) C466_=_C1404( C466 C1404 ) C466_=_C1423( C466 C1423 ) C466_=_C1441( C466 C1441 ) \nC466_=_C1458( C466 C1458 ) C466_=_C1473( C466 C1473 ) C466_=_C1488( C466 C1488 ) C466_=_C1502( C466 C1502 ) C466_=_C1514( C466 C1514 ) C466_=_C1525( C466 C1525 ) \nC466_=_C1535( C466 C1535 ) C466_=_C1544( C466 C1544 ) C466_=_C1552( C466 C1552 ) C466_=_C1559( C466 C1559 ) C466_=_C1565( C466 C1565 ) C466_=_C1570( C466 C1570 ) \nC466_=_C1574( C466 C1574 ) C466_=_C1577( C466 C1577 ) C466_=_C1579( C466 C1579 ) C466_=_C1581( C466 C1581 ) C478_=_C513( C478 C513 ) C478_=_C524( C478 C524 ) \nC478_=_C569( C478 C569 ) C478_=_C613( C478 C613 ) C478_=_C656( C478 C656 ) C478_=_C698( C478 C698 ) C478_=_C739( C478 C739 ) C478_=_C779( C478 C779 ) \nC478_=_C818( C478 C818 ) C478_=_C856( C478 C856 ) C478_=_C893( C478 C893 ) C478_=_C930( C478 C930 ) C478_=_C931( C478 C931 ) C478_=_C932( C478 C932 ) \nC478_=_C933( C478 C933 ) C478_=_C934( C478 C934 ) C478_=_C935( C478 C935 ) C478_=_C936( C478 C936 ) C478_=_C937( C478 C937 ) C478_=_C938( C478 C938 ) \nC478_=_C939( C478 C939 ) C478_=_C940( C478 C940 ) C478_=_C941( C478 C941 ) C478_=_C942( C478 C942 ) C478_=_C943( C478 C943 ) C478_=_C945( C478 C945 ) \nC478_=_C946( C478 C946 ) C478_=_C947( C478 C947 ) C478_=_C948( C478 C948 ) C478_=_C949( C478 C949 ) C478_=_C950( C478 C950 ) C478_=_C951( C478 C951 ) \nC478_=_C952( C478 C952 ) C478_=_C953( C478 C953 ) C478_=_C954( C478 C954 ) C478_=_C955( C478 C955 ) C478_=_C956( C478 C956 ) C478_=_C957( C478 C957 ) \nC478_=_C958( C478 C958 ) C478_=_C959( C478 C959 ) C478_=_C960( C478 C960 ) C478_=_C961( C478 C961 ) C478_=_C962( C478 C962 ) C478_=_C963( C478 C963 ) \nC478_=_C964( C478 C964 ) C478_=_C965( C478 C965 ) C513_=_C559( C513 C559 ) C513_=_C604( C513 C604 ) C513_=_C648( C513 C648 ) C513_=_C691( C513 C691 ) \nC513_=_C733( C513 C733 ) C513_=_C774( C513 C774 ) C513_=_C814( C513 C814 ) C513_=_C853( C513 C853 ) C513_=_C891( C513 C891 ) C513_=_C928( C513 C928 ) \nC513_=_C964( C513 C964 ) C513_=_C999( C513 C999 ) C513_=_C1033( C513 C1033 ) C513_=_C1066( C513 C1066 ) C513_=_C1098( C513 C1098 ) C513_=_C1129( C513 C1129 ) \nC513_=_C1159( C513 C1159 ) C513_=_C1188( C513 C1188 ) C513_=_C1216( C513 C1216 ) C513_=_C1243( C513 C1243 ) C513_=_C1269( C513 C1269 ) C513_=_C1294( C513 C1294 ) \nC513_=_C1318( C513 C1318 ) C513_=_C1341( C513 C1341 ) C513_=_C1363( C513 C1363 ) C513_=_C1384( C513 C1384 ) C513_=_C1404( C513 C1404 ) C513_=_C1423( C513 C1423 ) \nC513_=_C1441( C513 C1441 ) C513_=_C1458( C513 C1458 ) C513_=_C1473( C513 C1473 ) C513_=_C1488( C513 C1488 ) C513_=_C1502( C513 C1502 ) C513_=_C1514( C513 C1514 ) \nC513_=_C1525( C513 C1525 ) C513_=_C1535( C513 C1535 ) C513_=_C1544( C513 C1544 ) C513_=_C1552( C513 C1552 ) C513_=_C1559( C513 C1559 ) C513_=_C1565( C513 C1565 ) \nC513_=_C1570( C513 C1570 ) C513_=_C1574( C513 C1574 ) C513_=_C1577( C513 C1577 ) C513_=_C1579( C513 C1579 ) C513_=_C1581( C513 C1581 ) C524_=_C559( C524 C559 ) \nC524_=_C569( C524 C569 ) C524_=_C613( C524 C613 ) C524_=_C656( C524 C656 ) C524_=_C698( C524 C698 ) C524_=_C739( C524 C739 ) C524_=_C779( C524 C779 ) \nC524_=_C818( C524 C818 ) C524_=_C856( C524 C856 ) C524_=_C893( C524 C893 ) C524_=_C930( C524 C930 ) C524_=_C931( C524 C931 ) C524_=_C932( C524 C932 ) \nC524_=_C933( C524 C933 ) C524_=_C934( C524 C934 ) C524_=_C935( C524 C935 ) C524_=_C936( C524 C936 ) C524_=_C937( C524 C937 ) C524_=_C938( C524 C938 ) \nC524_=_C939( C524 C939 ) C524_=_C940( C524 C940 ) C524_=_C941( C524 C941 ) C524_=_C942( C524 C942 ) C524_=_C943( C524 C943 ) C524_=_C945( C524 C945 ) \nC524_=_C946( C524 C946 ) C524_=_C947( C524 C947 ) C524_=_C948( C524 C948 ) C524_=_C949( C524 C949 ) C524_=_C950( C524 C950 ) C524_=_C951( C524 C951 ) \nC524_=_C952( C524 C952 ) C524_=_C953( C524 C953 ) C524_=_C954( C524 C954 ) C524_=_C955( C524 C955 ) C524_=_C956( C524 C956 ) C524_=_C957( C524 C957 ) \nC524_=_C958( C524 C958 ) C524_=_C959( C524 C959 ) C524_=_C960( C524 C960 ) C524_=_C961( C524 C961 ) C524_=_C962( C524 C962 ) C524_=_C963( C524 C963 ) \nC524_=_C964( C524 C964 ) C524_=_C965( C524 C965 ) C559_=_C604( C559 C604 ) C559_=_C648( C559 C648 ) C559_=_C691( C559 C691 ) C559_=_C733( C559 C733 ) \nC559_=_C774( C559 C774 ) C559_=_C814( C559 C814 ) C559_=_C853( C559 C853 ) C559_=_C891( C559 C891 ) C559_=_C928( C559 C928 ) C559_=_C964( C559 C964 ) \nC559_=_C999( C559 C999 ) C559_=_C1033( C559 C1033 ) C559_=_C1066( C559 C1066 ) C559_=_C1098( C559 C1098 ) C559_=_C1129( C559 C1129 ) C559_=_C1159( C559 C1159 ) \nC559_=_C1188( C559 C1188 ) C559_=_C1216( C559 C1216 ) C559_=_C1243( C559 C1243 ) C559_=_C1269( C559 C1269 ) C559_=_C1294( C559 C1294 ) C559_=_C1318( C559 C1318 ) \nC559_=_C1341( C559 C1341 ) C559_=_C1363( C559 C1363 ) C559_=_C1384( C559 C1384 ) C559_=_C1404( C559 C1404 ) C559_=_C1423( C559 C1423 ) C559_=_C1441( C559 C1441 ) \nC559_=_C1458( C559 C1458 ) C559_=_C1473( C559 C1473 ) C559_=_C1488( C559 C1488 ) C559_=_C1502( C559 C1502 ) C559_=_C1514( C559 C1514 ) C559_=_C1525( C559 C1525 ) \nC559_=_C1535( C559 C1535 ) C559_=_C1544( C559 C1544 ) C559_=_C1552( C559 C1552 ) C559_=_C1559( C559 C1559 ) C559_=_C1565( C559 C1565 ) C559_=_C1570( C559 C1570 ) \nC559_=_C1574( C559 C1574 ) C559_=_C1577( C559 C1577 ) C559_=_C1579( C559 C1579 ) C559_=_C1581( C559 C1581 ) C569_=_C604( C569 C604 ) C569_=_C613( C569 C613 ) \nC569_=_C656( C569 C656 ) C569_=_C698( C569 C698 ) C569_=_C739( C569 C739 ) C569_=_C779( C569 C779 ) C569_=_C818( C569 C818 ) C569_=_C856( C569 C856 ) \nC569_=_C893( C569 C893 ) C569_=_C930( C569 C930 ) C569_=_C931( C569 C931 ) C569_=_C932( C569 C932 ) C569_=_C933( C569 C933 ) C569_=_C934( C569 C934 ) \nC569_=_C935( C569 C935 ) C569_=_C936( C569 C936 ) C569_=_C937( C569 C937 ) C569_=_C938( C569 C938 ) C569_=_C939( C569 C939 ) C569_=_C940( C569 C940 ) \nC569_=_C941( C569 C941 ) C569_=_C942( C569 C942 ) C569_=_C943( C569 C943 ) C569_=_C945( C569 C945 ) C569_=_C946( C569 C946 ) C569_=_C947( C569 C947 ) \nC569_=_C948( C569 C948 ) C569_=_C949( C569 C949 ) C569_=_C950( C569 C950 ) C569_=_C951( C569 C951 ) C569_=_C952( C569 C952 ) C569_=_C953( C569 C953 ) \nC569_=_C954( C569 C954 ) C569_=_C955( C569 C955 ) C569_=_C956( C569 C956 ) C569_=_C957( C569 C957 ) C569_=_C958( C569 C958 ) C569_=_C959( C569 C959 ) \nC569_=_C960( C569 C960 ) C569_=_C961( C569 C961</w:t>
      </w:r>
    </w:p>
    <w:p>
      <w:pPr>
        <w:pStyle w:val="PreformattedText"/>
        <w:bidi w:val="0"/>
        <w:spacing w:before="0" w:after="0"/>
        <w:jc w:val="left"/>
        <w:rPr/>
      </w:pPr>
      <w:r>
        <w:rPr/>
        <w:t xml:space="preserve"> </w:t>
      </w:r>
      <w:r>
        <w:rPr/>
        <w:t>) C569_=_C962( C569 C962 ) C569_=_C963( C569 C963 ) C569_=_C964( C569 C964 ) C569_=_C965( C569 C965 ) \nC604_=_C648( C604 C648 ) C604_=_C691( C604 C691 ) C604_=_C733( C604 C733 ) C604_=_C774( C604 C774 ) C604_=_C814( C604 C814 ) C604_=_C853( C604 C853 ) \nC604_=_C891( C604 C891 ) C604_=_C928( C604 C928 ) C604_=_C964( C604 C964 ) C604_=_C999( C604 C999 ) C604_=_C1033( C604 C1033 ) C604_=_C1066( C604 C1066 ) \nC604_=_C1098( C604 C1098 ) C604_=_C1129( C604 C1129 ) C604_=_C1159( C604 C1159 ) C604_=_C1188( C604 C1188 ) C604_=_C1216( C604 C1216 ) C604_=_C1243( C604 C1243 ) \nC604_=_C1269( C604 C1269 ) C604_=_C1294( C604 C1294 ) C604_=_C1318( C604 C1318 ) C604_=_C1341( C604 C1341 ) C604_=_C1363( C604 C1363 ) C604_=_C1384( C604 C1384 ) \nC604_=_C1404( C604 C1404 ) C604_=_C1423( C604 C1423 ) C604_=_C1441( C604 C1441 ) C604_=_C1458( C604 C1458 ) C604_=_C1473( C604 C1473 ) C604_=_C1488( C604 C1488 ) \nC604_=_C1502( C604 C1502 ) C604_=_C1514( C604 C1514 ) C604_=_C1525( C604 C1525 ) C604_=_C1535( C604 C1535 ) C604_=_C1544( C604 C1544 ) C604_=_C1552( C604 C1552 ) \nC604_=_C1559( C604 C1559 ) C604_=_C1565( C604 C1565 ) C604_=_C1570( C604 C1570 ) C604_=_C1574( C604 C1574 ) C604_=_C1577( C604 C1577 ) C604_=_C1579( C604 C1579 ) \nC604_=_C1581( C604 C1581 ) C613_=_C648( C613 C648 ) C613_=_C656( C613 C656 ) C613_=_C698( C613 C698 ) C613_=_C739( C613 C739 ) C613_=_C779( C613 C779 ) \nC613_=_C818( C613 C818 ) C613_=_C856( C613 C856 ) C613_=_C893( C613 C893 ) C613_=_C930( C613 C930 ) C613_=_C931( C613 C931 ) C613_=_C932( C613 C932 ) \nC613_=_C933( C613 C933 ) C613_=_C934( C613 C934 ) C613_=_C935( C613 C935 ) C613_=_C936( C613 C936 ) C613_=_C937( C613 C937 ) C613_=_C938( C613 C938 ) \nC613_=_C939( C613 C939 ) C613_=_C940( C613 C940 ) C613_=_C941( C613 C941 ) C613_=_C942( C613 C942 ) C613_=_C943( C613 C943 ) C613_=_C945( C613 C945 ) \nC613_=_C946( C613 C946 ) C613_=_C947( C613 C947 ) C613_=_C948( C613 C948 ) C613_=_C949( C613 C949 ) C613_=_C950( C613 C950 ) C613_=_C951( C613 C951 ) \nC613_=_C952( C613 C952 ) C613_=_C953( C613 C953 ) C613_=_C954( C613 C954 ) C613_=_C955( C613 C955 ) C613_=_C956( C613 C956 ) C613_=_C957( C613 C957 ) \nC613_=_C958( C613 C958 ) C613_=_C959( C613 C959 ) C613_=_C960( C613 C960 ) C613_=_C961( C613 C961 ) C613_=_C962( C613 C962 ) C613_=_C963( C613 C963 ) \nC613_=_C964( C613 C964 ) C613_=_C965( C613 C965 ) C648_=_C691( C648 C691 ) C648_=_C733( C648 C733 ) C648_=_C774( C648 C774 ) C648_=_C814( C648 C814 ) \nC648_=_C853( C648 C853 ) C648_=_C891( C648 C891 ) C648_=_C928( C648 C928 ) C648_=_C964( C648 C964 ) C648_=_C999( C648 C999 ) C648_=_C1033( C648 C1033 ) \nC648_=_C1066( C648 C1066 ) C648_=_C1098( C648 C1098 ) C648_=_C1129( C648 C1129 ) C648_=_C1159( C648 C1159 ) C648_=_C1188( C648 C1188 ) C648_=_C1216( C648 C1216 ) \nC648_=_C1243( C648 C1243 ) C648_=_C1269( C648 C1269 ) C648_=_C1294( C648 C1294 ) C648_=_C1318( C648 C1318 ) C648_=_C1341( C648 C1341 ) C648_=_C1363( C648 C1363 ) \nC648_=_C1384( C648 C1384 ) C648_=_C1404( C648 C1404 ) C648_=_C1423( C648 C1423 ) C648_=_C1441( C648 C1441 ) C648_=_C1458( C648 C1458 ) C648_=_C1473( C648 C1473 ) \nC648_=_C1488( C648 C1488 ) C648_=_C1502( C648 C1502 ) C648_=_C1514( C648 C1514 ) C648_=_C1525( C648 C1525 ) C648_=_C1535( C648 C1535 ) C648_=_C1544( C648 C1544 ) \nC648_=_C1552( C648 C1552 ) C648_=_C1559( C648 C1559 ) C648_=_C1565( C648 C1565 ) C648_=_C1570( C648 C1570 ) C648_=_C1574( C648 C1574 ) C648_=_C1577( C648 C1577 ) \nC648_=_C1579( C648 C1579 ) C648_=_C1581( C648 C1581 ) C656_=_C691( C656 C691 ) C656_=_C698( C656 C698 ) C656_=_C739( C656 C739 ) C656_=_C779( C656 C779 ) \nC656_=_C818( C656 C818 ) C656_=_C856( C656 C856 ) C656_=_C893( C656 C893 ) C656_=_C930( C656 C930 ) C656_=_C931( C656 C931 ) C656_=_C932( C656 C932 ) \nC656_=_C933( C656 C933 ) C656_=_C934( C656 C934 ) C656_=_C935( C656 C935 ) C656_=_C936( C656 C936 ) C656_=_C937( C656 C937 ) C656_=_C938( C656 C938 ) \nC656_=_C939( C656 C939 ) C656_=_C940( C656 C940 ) C656_=_C941( C656 C941 ) C656_=_C942( C656 C942 ) C656_=_C943( C656 C943 ) C656_=_C945( C656 C945 ) \nC656_=_C946( C656 C946 ) C656_=_C947( C656 C947 ) C656_=_C948( C656 C948 ) C656_=_C949( C656 C949 ) C656_=_C950( C656 C950 ) C656_=_C951( C656 C951 ) \nC656_=_C952( C656 C952 ) C656_=_C953( C656 C953 ) C656_=_C954( C656 C954 ) C656_=_C955( C656 C955 ) C656_=_C956( C656 C956 ) C656_=_C957( C656 C957 ) \nC656_=_C958( C656 C958 ) C656_=_C959( C656 C959 ) C656_=_C960( C656 C960 ) C656_=_C961( C656 C961 ) C656_=_C962( C656 C962 ) C656_=_C963( C656 C963 ) \nC656_=_C964( C656 C964 ) C656_=_C965( C656 C965 ) C691_=_C733( C691 C733 ) C691_=_C774( C691 C774 ) C691_=_C814( C691 C814 ) C691_=_C853( C691 C853 ) \nC691_=_C891( C691 C891 ) C691_=_C928( C691 C928 ) C691_=_C964( C691 C964 ) C691_=_C999( C691 C999 ) C691_=_C1033( C691 C1033 ) C691_=_C1066( C691 C1066 ) \nC691_=_C1098( C691 C1098 ) C691_=_C1129( C691 C1129 ) C691_=_C1159( C691 C1159 ) C691_=_C1188( C691 C1188 ) C691_=_C1216( C691 C1216 ) C691_=_C1243( C691 C1243 ) \nC691_=_C1269( C691 C1269 ) C691_=_C1294( C691 C1294 ) C691_=_C1318( C691 C1318 ) C691_=_C1341( C691 C1341 ) C691_=_C1363( C691 C1363 ) C691_=_C1384( C691 C1384 ) \nC691_=_C1404( C691 C1404 ) C691_=_C1423( C691 C1423 ) C691_=_C1441( C691 C1441 ) C691_=_C1458( C691 C1458 ) C691_=_C1473( C691 C1473 ) C691_=_C1488( C691 C1488 ) \nC691_=_C1502( C691 C1502 ) C691_=_C1514( C691 C1514 ) C691_=_C1525( C691 C1525 ) C691_=_C1535( C691 C1535 ) C691_=_C1544( C691 C1544 ) C691_=_C1552( C691 C1552 ) \nC691_=_C1559( C691 C1559 ) C691_=_C1565( C691 C1565 ) C691_=_C1570( C691 C1570 ) C691_=_C1574( C691 C1574 ) C691_=_C1577( C691 C1577 ) C691_=_C1579( C691 C1579 ) \nC691_=_C1581( C691 C1581 ) C698_=_C733( C698 C733 ) C698_=_C739( C698 C739 ) C698_=_C779( C698 C779 ) C698_=_C818( C698 C818 ) C698_=_C856( C698 C856 ) \nC698_=_C893( C698 C893 ) C698_=_C930( C698 C930 ) C698_=_C931( C698 C931 ) C698_=_C932( C698 C932 ) C698_=_C933( C698 C933 ) C698_=_C934( C698 C934 ) \nC698_=_C935( C698 C935 ) C698_=_C936( C698 C936 ) C698_=_C937( C698 C937 ) C698_=_C938( C698 C938 ) C698_=_C939( C698 C939 ) C698_=_C940( C698 C940 ) \nC698_=_C941( C698 C941 ) C698_=_C942( C698 C942 ) C698_=_C943( C698 C943 ) C698_=_C945( C698 C945 ) C698_=_C946( C698 C946 ) C698_=_C947( C698 C947 ) \nC698_=_C948( C698 C948 ) C698_=_C949( C698 C949 ) C698_=_C950( C698 C950 ) C698_=_C951( C698 C951 ) C698_=_C952( C698 C952 ) C698_=_C953( C698 C953 ) \nC698_=_C954( C698 C954 ) C698_=_C955( C698 C955 ) C698_=_C956( C698 C956 ) C698_=_C957( C698 C957 ) C698_=_C958( C698 C958 ) C698_=_C959( C698 C959 ) \nC698_=_C960( C698 C960 ) C698_=_C961( C698 C961 ) C698_=_C962( C698 C962 ) C698_=_C963( C698 C963 ) C698_=_C964( C698 C964 ) C698_=_C965( C698 C965 ) \nC733_=_C774( C733 C774 ) C733_=_C814( C733 C814 ) C733_=_C853( C733 C853 ) C733_=_C891( C733 C891 ) C733_=_C928( C733 C928 ) C733_=_C964( C733 C964 ) \nC733_=_C999( C733 C999 ) C733_=_C1033( C733 C1033 ) C733_=_C1066( C733 C1066 ) C733_=_C1098( C733 C1098 ) C733_=_C1129( C733 C1129 ) C733_=_C1159( C733 C1159 ) \nC733_=_C1188( C733 C1188 ) C733_=_C1216( C733 C1216 ) C733_=_C1243( C733 C1243 ) C733_=_C1269( C733 C1269 ) C733_=_C1294( C733 C1294 ) C733_=_C1318( C733 C1318 ) \nC733_=_C1341( C733 C1341 ) C733_=_C1363( C733 C1363 ) C733_=_C1384( C733 C1384 ) C733_=_C1404( C733 C1404 ) C733_=_C1423( C733 C1423 ) C733_=_C1441( C733 C1441 ) \nC733_=_C1458( C733 C1458 ) C733_=_C1473( C733 C1473 ) C733_=_C1488( C733 C1488 ) C733_=_C1502( C733 C1502 ) C733_=_C1514( C733 C1514 ) C733_=_C1525( C733 C1525 ) \nC733_=_C1535( C733 C1535 ) C733_=_C1544( C733 C1544 ) C733_=_C1552( C733 C1552 ) C733_=_C1559( C733 C1559 ) C733_=_C1565( C733 C1565 ) C733_=_C1570( C733 C1570 ) \nC733_=_C1574( C733 C1574 ) C733_=_C1577( C733 C1577 ) C733_=_C1579( C733 C1579 ) C733_=_C1581( C733 C1581 ) C739_=_C774( C739 C774 ) C739_=_C779( C739 C779 ) \nC739_=_C818( C739 C818 ) C739_=_C856( C739 C856 ) C739_=_C893( C739 C893 ) C739_=_C930( C739 C930 ) C739_=_C931( C739 C931 ) C739_=_C932( C739 C932 ) \nC739_=_C933( C739 C933 ) C739_=_C934( C739 C934 ) C739_=_C935( C739 C935 ) C739_=_C936( C739 C936 ) C739_=_C937( C739 C937 ) C739_=_C938( C739 C938 ) \nC739_=_C939( C739 C939 ) C739_=_C940( C739 C940 ) C739_=_C941( C739 C941 ) C739_=_C942( C739 C942 ) C739_=_C943( C739 C943 ) C739_=_C945( C739 C945 ) \nC739_=_C946( C739 C946 ) C739_=_C947( C739 C947 ) C739_=_C948( C739 C948 ) C739_=_C949( C739 C949 ) C739_=_C950( C739 C950 ) C739_=_C951( C739 C951 ) \nC739_=_C952( C739 C952 ) C739_=_C953( C739 C953 ) C739_=_C954( C739 C954 ) C739_=_C955( C739 C955 ) C739_=_C956( C739 C956 ) C739_=_C957( C739 C957 ) \nC739_=_C958( C739 C958 ) C739_=_C959( C739 C959 ) C739_=_C960( C739 C960 ) C739_=_C961( C739 C961 ) C739_=_C962( C739 C962 ) C739_=_C963( C739 C963 ) \nC739_=_C964( C739 C964 ) C739_=_C965( C739 C965 ) C774_=_C814( C774 C814 ) C774_=_C853( C774 C853 ) C774_=_C891( C774 C891 ) C774_=_C928( C774 C928 ) \nC774_=_C964( C774 C964 ) C774_=_C999( C774 C999 ) C774_=_C1033( C774 C1033 ) C774_=_C1066( C774 C1066 ) C774_=_C1098( C774 C1098 ) C774_=_C1129( C774 C1129 ) \nC774_=_C1159( C774 C1159 ) C774_=_C1188( C774 C1188 ) C774_=_C1216( C774 C1216 ) C774_=_C1243( C774 C1243 ) C774_=_C1269( C774 C1269 ) C774_=_C1294( C774 C1294 ) \nC774_=_C1318( C774 C1318 ) C774_=_C1341( C774 C1341 ) C774_=_C1363( C774 C1363 ) C774_=_C1384( C774 C1384 ) C774_=_C1404( C774 C1404 ) C774_=_C1423( C774 C1423 ) \nC774_=_C1441( C774 C1441 ) C774_=_C1458( C774 C1458 ) C774_=_C1473( C774 C1473 ) C774_=_C1488( C774 C1488 ) C774_=_C1502( C774 C1502 ) C774_=_C1514( C774 C1514 ) \nC774_=_C1525( C774 C1525 ) C774_=_C1535( C774 C1535 ) C774_=_C1544( C774 C1544 ) C774_=_C1552( C774 C1552 ) C774_=_C1559( C774 C1559 ) C774_=_C1565( C774 C1565 ) \nC774_=_C1570( C774 C1570 ) C774_=_C1574( C774 C1574 ) C774_=_C1577( C774 C1577 ) C774_=_C1579( C774 C1579 ) C774_=_C1581( C774 C1581 ) C779_=_C814( C779 C814 ) \nC779_=_C818( C779 C818 ) C779_=_C856( C779</w:t>
      </w:r>
    </w:p>
    <w:p>
      <w:pPr>
        <w:pStyle w:val="PreformattedText"/>
        <w:bidi w:val="0"/>
        <w:spacing w:before="0" w:after="0"/>
        <w:jc w:val="left"/>
        <w:rPr/>
      </w:pPr>
      <w:r>
        <w:rPr/>
        <w:t xml:space="preserve"> </w:t>
      </w:r>
      <w:r>
        <w:rPr/>
        <w:t>C856 ) C779_=_C893( C779 C893 ) C779_=_C930( C779 C930 ) C779_=_C931( C779 C931 ) C779_=_C932( C779 C932 ) \nC779_=_C933( C779 C933 ) C779_=_C934( C779 C934 ) C779_=_C935( C779 C935 ) C779_=_C936( C779 C936 ) C779_=_C937( C779 C937 ) C779_=_C938( C779 C938 ) \nC779_=_C939( C779 C939 ) C779_=_C940( C779 C940 ) C779_=_C941( C779 C941 ) C779_=_C942( C779 C942 ) C779_=_C943( C779 C943 ) C779_=_C945( C779 C945 ) \nC779_=_C946( C779 C946 ) C779_=_C947( C779 C947 ) C779_=_C948( C779 C948 ) C779_=_C949( C779 C949 ) C779_=_C950( C779 C950 ) C779_=_C951( C779 C951 ) \nC779_=_C952( C779 C952 ) C779_=_C953( C779 C953 ) C779_=_C954( C779 C954 ) C779_=_C955( C779 C955 ) C779_=_C956( C779 C956 ) C779_=_C957( C779 C957 ) \nC779_=_C958( C779 C958 ) C779_=_C959( C779 C959 ) C779_=_C960( C779 C960 ) C779_=_C961( C779 C961 ) C779_=_C962( C779 C962 ) C779_=_C963( C779 C963 ) \nC779_=_C964( C779 C964 ) C779_=_C965( C779 C965 ) C814_=_C853( C814 C853 ) C814_=_C891( C814 C891 ) C814_=_C928( C814 C928 ) C814_=_C964( C814 C964 ) \nC814_=_C999( C814 C999 ) C814_=_C1033( C814 C1033 ) C814_=_C1066( C814 C1066 ) C814_=_C1098( C814 C1098 ) C814_=_C1129( C814 C1129 ) C814_=_C1159( C814 C1159 ) \nC814_=_C1188( C814 C1188 ) C814_=_C1216( C814 C1216 ) C814_=_C1243( C814 C1243 ) C814_=_C1269( C814 C1269 ) C814_=_C1294( C814 C1294 ) C814_=_C1318( C814 C1318 ) \nC814_=_C1341( C814 C1341 ) C814_=_C1363( C814 C1363 ) C814_=_C1384( C814 C1384 ) C814_=_C1404( C814 C1404 ) C814_=_C1423( C814 C1423 ) C814_=_C1441( C814 C1441 ) \nC814_=_C1458( C814 C1458 ) C814_=_C1473( C814 C1473 ) C814_=_C1488( C814 C1488 ) C814_=_C1502( C814 C1502 ) C814_=_C1514( C814 C1514 ) C814_=_C1525( C814 C1525 ) \nC814_=_C1535( C814 C1535 ) C814_=_C1544( C814 C1544 ) C814_=_C1552( C814 C1552 ) C814_=_C1559( C814 C1559 ) C814_=_C1565( C814 C1565 ) C814_=_C1570( C814 C1570 ) \nC814_=_C1574( C814 C1574 ) C814_=_C1577( C814 C1577 ) C814_=_C1579( C814 C1579 ) C814_=_C1581( C814 C1581 ) C818_=_C853( C818 C853 ) C818_=_C856( C818 C856 ) \nC818_=_C893( C818 C893 ) C818_=_C930( C818 C930 ) C818_=_C931( C818 C931 ) C818_=_C932( C818 C932 ) C818_=_C933( C818 C933 ) C818_=_C934( C818 C934 ) \nC818_=_C935( C818 C935 ) C818_=_C936( C818 C936 ) C818_=_C937( C818 C937 ) C818_=_C938( C818 C938 ) C818_=_C939( C818 C939 ) C818_=_C940( C818 C940 ) \nC818_=_C941( C818 C941 ) C818_=_C942( C818 C942 ) C818_=_C943( C818 C943 ) C818_=_C945( C818 C945 ) C818_=_C946( C818 C946 ) C818_=_C947( C818 C947 ) \nC818_=_C948( C818 C948 ) C818_=_C949( C818 C949 ) C818_=_C950( C818 C950 ) C818_=_C951( C818 C951 ) C818_=_C952( C818 C952 ) C818_=_C953( C818 C953 ) \nC818_=_C954( C818 C954 ) C818_=_C955( C818 C955 ) C818_=_C956( C818 C956 ) C818_=_C957( C818 C957 ) C818_=_C958( C818 C958 ) C818_=_C959( C818 C959 ) \nC818_=_C960( C818 C960 ) C818_=_C961( C818 C961 ) C818_=_C962( C818 C962 ) C818_=_C963( C818 C963 ) C818_=_C964( C818 C964 ) C818_=_C965( C818 C965 ) \nC853_=_C891( C853 C891 ) C853_=_C928( C853 C928 ) C853_=_C964( C853 C964 ) C853_=_C999( C853 C999 ) C853_=_C1033( C853 C1033 ) C853_=_C1066( C853 C1066 ) \nC853_=_C1098( C853 C1098 ) C853_=_C1129( C853 C1129 ) C853_=_C1159( C853 C1159 ) C853_=_C1188( C853 C1188 ) C853_=_C1216( C853 C1216 ) C853_=_C1243( C853 C1243 ) \nC853_=_C1269( C853 C1269 ) C853_=_C1294( C853 C1294 ) C853_=_C1318( C853 C1318 ) C853_=_C1341( C853 C1341 ) C853_=_C1363( C853 C1363 ) C853_=_C1384( C853 C1384 ) \nC853_=_C1404( C853 C1404 ) C853_=_C1423( C853 C1423 ) C853_=_C1441( C853 C1441 ) C853_=_C1458( C853 C1458 ) C853_=_C1473( C853 C1473 ) C853_=_C1488( C853 C1488 ) \nC853_=_C1502( C853 C1502 ) C853_=_C1514( C853 C1514 ) C853_=_C1525( C853 C1525 ) C853_=_C1535( C853 C1535 ) C853_=_C1544( C853 C1544 ) C853_=_C1552( C853 C1552 ) \nC853_=_C1559( C853 C1559 ) C853_=_C1565( C853 C1565 ) C853_=_C1570( C853 C1570 ) C853_=_C1574( C853 C1574 ) C853_=_C1577( C853 C1577 ) C853_=_C1579( C853 C1579 ) \nC853_=_C1581( C853 C1581 ) C856_=_C891( C856 C891 ) C856_=_C893( C856 C893 ) C856_=_C930( C856 C930 ) C856_=_C931( C856 C931 ) C856_=_C932( C856 C932 ) \nC856_=_C933( C856 C933 ) C856_=_C934( C856 C934 ) C856_=_C935( C856 C935 ) C856_=_C936( C856 C936 ) C856_=_C937( C856 C937 ) C856_=_C938( C856 C938 ) \nC856_=_C939( C856 C939 ) C856_=_C940( C856 C940 ) C856_=_C941( C856 C941 ) C856_=_C942( C856 C942 ) C856_=_C943( C856 C943 ) C856_=_C945( C856 C945 ) \nC856_=_C946( C856 C946 ) C856_=_C947( C856 C947 ) C856_=_C948( C856 C948 ) C856_=_C949( C856 C949 ) C856_=_C950( C856 C950 ) C856_=_C951( C856 C951 ) \nC856_=_C952( C856 C952 ) C856_=_C953( C856 C953 ) C856_=_C954( C856 C954 ) C856_=_C955( C856 C955 ) C856_=_C956( C856 C956 ) C856_=_C957( C856 C957 ) \nC856_=_C958( C856 C958 ) C856_=_C959( C856 C959 ) C856_=_C960( C856 C960 ) C856_=_C961( C856 C961 ) C856_=_C962( C856 C962 ) C856_=_C963( C856 C963 ) \nC856_=_C964( C856 C964 ) C856_=_C965( C856 C965 ) C891_=_C928( C891 C928 ) C891_=_C964( C891 C964 ) C891_=_C999( C891 C999 ) C891_=_C1033( C891 C1033 ) \nC891_=_C1066( C891 C1066 ) C891_=_C1098( C891 C1098 ) C891_=_C1129( C891 C1129 ) C891_=_C1159( C891 C1159 ) C891_=_C1188( C891 C1188 ) C891_=_C1216( C891 C1216 ) \nC891_=_C1243( C891 C1243 ) C891_=_C1269( C891 C1269 ) C891_=_C1294( C891 C1294 ) C891_=_C1318( C891 C1318 ) C891_=_C1341( C891 C1341 ) C891_=_C1363( C891 C1363 ) \nC891_=_C1384( C891 C1384 ) C891_=_C1404( C891 C1404 ) C891_=_C1423( C891 C1423 ) C891_=_C1441( C891 C1441 ) C891_=_C1458( C891 C1458 ) C891_=_C1473( C891 C1473 ) \nC891_=_C1488( C891 C1488 ) C891_=_C1502( C891 C1502 ) C891_=_C1514( C891 C1514 ) C891_=_C1525( C891 C1525 ) C891_=_C1535( C891 C1535 ) C891_=_C1544( C891 C1544 ) \nC891_=_C1552( C891 C1552 ) C891_=_C1559( C891 C1559 ) C891_=_C1565( C891 C1565 ) C891_=_C1570( C891 C1570 ) C891_=_C1574( C891 C1574 ) C891_=_C1577( C891 C1577 ) \nC891_=_C1579( C891 C1579 ) C891_=_C1581( C891 C1581 ) C893_=_C928( C893 C928 ) C893_=_C930( C893 C930 ) C893_=_C931( C893 C931 ) C893_=_C932( C893 C932 ) \nC893_=_C933( C893 C933 ) C893_=_C934( C893 C934 ) C893_=_C935( C893 C935 ) C893_=_C936( C893 C936 ) C893_=_C937( C893 C937 ) C893_=_C938( C893 C938 ) \nC893_=_C939( C893 C939 ) C893_=_C940( C893 C940 ) C893_=_C941( C893 C941 ) C893_=_C942( C893 C942 ) C893_=_C943( C893 C943 ) C893_=_C945( C893 C945 ) \nC893_=_C946( C893 C946 ) C893_=_C947( C893 C947 ) C893_=_C948( C893 C948 ) C893_=_C949( C893 C949 ) C893_=_C950( C893 C950 ) C893_=_C951( C893 C951 ) \nC893_=_C952( C893 C952 ) C893_=_C953( C893 C953 ) C893_=_C954( C893 C954 ) C893_=_C955( C893 C955 ) C893_=_C956( C893 C956 ) C893_=_C957( C893 C957 ) \nC893_=_C958( C893 C958 ) C893_=_C959( C893 C959 ) C893_=_C960( C893 C960 ) C893_=_C961( C893 C961 ) C893_=_C962( C893 C962 ) C893_=_C963( C893 C963 ) \nC893_=_C964( C893 C964 ) C893_=_C965( C893 C965 ) C928_=_C964( C928 C964 ) C928_=_C999( C928 C999 ) C928_=_C1033( C928 C1033 ) C928_=_C1066( C928 C1066 ) \nC928_=_C1098( C928 C1098 ) C928_=_C1129( C928 C1129 ) C928_=_C1159( C928 C1159 ) C928_=_C1188( C928 C1188 ) C928_=_C1216( C928 C1216 ) C928_=_C1243( C928 C1243 ) \nC928_=_C1269( C928 C1269 ) C928_=_C1294( C928 C1294 ) C928_=_C1318( C928 C1318 ) C928_=_C1341( C928 C1341 ) C928_=_C1363( C928 C1363 ) C928_=_C1384( C928 C1384 ) \nC928_=_C1404( C928 C1404 ) C928_=_C1423( C928 C1423 ) C928_=_C1441( C928 C1441 ) C928_=_C1458( C928 C1458 ) C928_=_C1473( C928 C1473 ) C928_=_C1488( C928 C1488 ) \nC928_=_C1502( C928 C1502 ) C928_=_C1514( C928 C1514 ) C928_=_C1525( C928 C1525 ) C928_=_C1535( C928 C1535 ) C928_=_C1544( C928 C1544 ) C928_=_C1552( C928 C1552 ) \nC928_=_C1559( C928 C1559 ) C928_=_C1565( C928 C1565 ) C928_=_C1570( C928 C1570 ) C928_=_C1574( C928 C1574 ) C928_=_C1577( C928 C1577 ) C928_=_C1579( C928 C1579 ) \nC928_=_C1581( C928 C1581 ) C930_=_C931( C930 C931 ) C930_=_C932( C930 C932 ) C930_=_C933( C930 C933 ) C930_=_C934( C930 C934 ) C930_=_C935( C930 C935 ) \nC930_=_C936( C930 C936 ) C930_=_C937( C930 C937 ) C930_=_C938( C930 C938 ) C930_=_C939( C930 C939 ) C930_=_C940( C930 C940 ) C930_=_C941( C930 C941 ) \nC930_=_C942( C930 C942 ) C930_=_C943( C930 C943 ) C930_=_C945( C930 C945 ) C930_=_C946( C930 C946 ) C930_=_C947( C930 C947 ) C930_=_C948( C930 C948 ) \nC930_=_C949( C930 C949 ) C930_=_C950( C930 C950 ) C930_=_C951( C930 C951 ) C930_=_C952( C930 C952 ) C930_=_C953( C930 C953 ) C930_=_C954( C930 C954 ) \nC930_=_C955( C930 C955 ) C930_=_C956( C930 C956 ) C930_=_C957( C930 C957 ) C930_=_C958( C930 C958 ) C930_=_C959( C930 C959 ) C930_=_C960( C930 C960 ) \nC930_=_C961( C930 C961 ) C930_=_C962( C930 C962 ) C930_=_C963( C930 C963 ) C930_=_C964( C930 C964 ) C930_=_C965( C930 C965 ) C930_=_C999( C930 C999 ) \nC931_=_C932( C931 C932 ) C931_=_C933( C931 C933 ) C931_=_C934( C931 C934 ) C931_=_C935( C931 C935 ) C931_=_C936( C931 C936 ) C931_=_C937( C931 C937 ) \nC931_=_C938( C931 C938 ) C931_=_C939( C931 C939 ) C931_=_C940( C931 C940 ) C931_=_C941( C931 C941 ) C931_=_C942( C931 C942 ) C931_=_C943( C931 C943 ) \nC931_=_C945( C931 C945 ) C931_=_C946( C931 C946 ) C931_=_C947( C931 C947 ) C931_=_C948( C931 C948 ) C931_=_C949( C931 C949 ) C931_=_C950( C931 C950 ) \nC931_=_C951( C931 C951 ) C931_=_C952( C931 C952 ) C931_=_C953( C931 C953 ) C931_=_C954( C931 C954 ) C931_=_C955( C931 C955 ) C931_=_C956( C931 C956 ) \nC931_=_C957( C931 C957 ) C931_=_C958( C931 C958 ) C931_=_C959( C931 C959 ) C931_=_C960( C931 C960 ) C931_=_C961( C931 C961 ) C931_=_C962( C931 C962 ) \nC931_=_C963( C931 C963 ) C931_=_C964( C931 C964 ) C931_=_C965( C931 C965 ) C931_=_C1033( C931 C1033 ) C932_=_C933( C932 C933 ) C932_=_C934( C932 C934 ) \nC932_=_C935( C932 C935 ) C932_=_C936( C932 C936 ) C932_=_C937( C932 C937 ) C932_=_C938( C932 C938 ) C932_=_C939( C932 C939 ) C932_=_C940( C932 C940 ) \nC932_=_C941( C932 C941 ) C932_=_C942( C932 C942 ) C932_=_C943( C932 C943 ) C932_=_C945( C932 C945 ) C932_=_C946( C932 C946 ) C932_=_C947( C932 C947 ) \nC932_=_C948( C932 C948 ) C932_=_C949( C932 C949 ) C932_=_C950( C932 C950 ) C932_=_C951( C932 C951 ) C932_=_C952(</w:t>
      </w:r>
    </w:p>
    <w:p>
      <w:pPr>
        <w:pStyle w:val="PreformattedText"/>
        <w:bidi w:val="0"/>
        <w:spacing w:before="0" w:after="0"/>
        <w:jc w:val="left"/>
        <w:rPr/>
      </w:pPr>
      <w:r>
        <w:rPr/>
        <w:t xml:space="preserve"> </w:t>
      </w:r>
      <w:r>
        <w:rPr/>
        <w:t>C932 C952 ) C932_=_C953( C932 C953 ) \nC932_=_C954( C932 C954 ) C932_=_C955( C932 C955 ) C932_=_C956( C932 C956 ) C932_=_C957( C932 C957 ) C932_=_C958( C932 C958 ) C932_=_C959( C932 C959 ) \nC932_=_C960( C932 C960 ) C932_=_C961( C932 C961 ) C932_=_C962( C932 C962 ) C932_=_C963( C932 C963 ) C932_=_C964( C932 C964 ) C932_=_C965( C932 C965 ) \nC932_=_C1066( C932 C1066 ) C933_=_C934( C933 C934 ) C933_=_C935( C933 C935 ) C933_=_C936( C933 C936 ) C933_=_C937( C933 C937 ) C933_=_C938( C933 C938 ) \nC933_=_C939( C933 C939 ) C933_=_C940( C933 C940 ) C933_=_C941( C933 C941 ) C933_=_C942( C933 C942 ) C933_=_C943( C933 C943 ) C933_=_C945( C933 C945 ) \nC933_=_C946( C933 C946 ) C933_=_C947( C933 C947 ) C933_=_C948( C933 C948 ) C933_=_C949( C933 C949 ) C933_=_C950( C933 C950 ) C933_=_C951( C933 C951 ) \nC933_=_C952( C933 C952 ) C933_=_C953( C933 C953 ) C933_=_C954( C933 C954 ) C933_=_C955( C933 C955 ) C933_=_C956( C933 C956 ) C933_=_C957( C933 C957 ) \nC933_=_C958( C933 C958 ) C933_=_C959( C933 C959 ) C933_=_C960( C933 C960 ) C933_=_C961( C933 C961 ) C933_=_C962( C933 C962 ) C933_=_C963( C933 C963 ) \nC933_=_C964( C933 C964 ) C933_=_C965( C933 C965 ) C933_=_C1098( C933 C1098 ) C934_=_C935( C934 C935 ) C934_=_C936( C934 C936 ) C934_=_C937( C934 C937 ) \nC934_=_C938( C934 C938 ) C934_=_C939( C934 C939 ) C934_=_C940( C934 C940 ) C934_=_C941( C934 C941 ) C934_=_C942( C934 C942 ) C934_=_C943( C934 C943 ) \nC934_=_C945( C934 C945 ) C934_=_C946( C934 C946 ) C934_=_C947( C934 C947 ) C934_=_C948( C934 C948 ) C934_=_C949( C934 C949 ) C934_=_C950( C934 C950 ) \nC934_=_C951( C934 C951 ) C934_=_C952( C934 C952 ) C934_=_C953( C934 C953 ) C934_=_C954( C934 C954 ) C934_=_C955( C934 C955 ) C934_=_C956( C934 C956 ) \nC934_=_C957( C934 C957 ) C934_=_C958( C934 C958 ) C934_=_C959( C934 C959 ) C934_=_C960( C934 C960 ) C934_=_C961( C934 C961 ) C934_=_C962( C934 C962 ) \nC934_=_C963( C934 C963 ) C934_=_C964( C934 C964 ) C934_=_C965( C934 C965 ) C934_=_C1129( C934 C1129 ) C935_=_C936( C935 C936 ) C935_=_C937( C935 C937 ) \nC935_=_C938( C935 C938 ) C935_=_C939( C935 C939 ) C935_=_C940( C935 C940 ) C935_=_C941( C935 C941 ) C935_=_C942( C935 C942 ) C935_=_C943( C935 C943 ) \nC935_=_C945( C935 C945 ) C935_=_C946( C935 C946 ) C935_=_C947( C935 C947 ) C935_=_C948( C935 C948 ) C935_=_C949( C935 C949 ) C935_=_C950( C935 C950 ) \nC935_=_C951( C935 C951 ) C935_=_C952( C935 C952 ) C935_=_C953( C935 C953 ) C935_=_C954( C935 C954 ) C935_=_C955( C935 C955 ) C935_=_C956( C935 C956 ) \nC935_=_C957( C935 C957 ) C935_=_C958( C935 C958 ) C935_=_C959( C935 C959 ) C935_=_C960( C935 C960 ) C935_=_C961( C935 C961 ) C935_=_C962( C935 C962 ) \nC935_=_C963( C935 C963 ) C935_=_C964( C935 C964 ) C935_=_C965( C935 C965 ) C935_=_C1159( C935 C1159 ) C936_=_C937( C936 C937 ) C936_=_C938( C936 C938 ) \nC936_=_C939( C936 C939 ) C936_=_C940( C936 C940 ) C936_=_C941( C936 C941 ) C936_=_C942( C936 C942 ) C936_=_C943( C936 C943 ) C936_=_C945( C936 C945 ) \nC936_=_C946( C936 C946 ) C936_=_C947( C936 C947 ) C936_=_C948( C936 C948 ) C936_=_C949( C936 C949 ) C936_=_C950( C936 C950 ) C936_=_C951( C936 C951 ) \nC936_=_C952( C936 C952 ) C936_=_C953( C936 C953 ) C936_=_C954( C936 C954 ) C936_=_C955( C936 C955 ) C936_=_C956( C936 C956 ) C936_=_C957( C936 C957 ) \nC936_=_C958( C936 C958 ) C936_=_C959( C936 C959 ) C936_=_C960( C936 C960 ) C936_=_C961( C936 C961 ) C936_=_C962( C936 C962 ) C936_=_C963( C936 C963 ) \nC936_=_C964( C936 C964 ) C936_=_C965( C936 C965 ) C936_=_C1188( C936 C1188 ) C937_=_C938( C937 C938 ) C937_=_C939( C937 C939 ) C937_=_C940( C937 C940 ) \nC937_=_C941( C937 C941 ) C937_=_C942( C937 C942 ) C937_=_C943( C937 C943 ) C937_=_C945( C937 C945 ) C937_=_C946( C937 C946 ) C937_=_C947( C937 C947 ) \nC937_=_C948( C937 C948 ) C937_=_C949( C937 C949 ) C937_=_C950( C937 C950 ) C937_=_C951( C937 C951 ) C937_=_C952( C937 C952 ) C937_=_C953( C937 C953 ) \nC937_=_C954( C937 C954 ) C937_=_C955( C937 C955 ) C937_=_C956( C937 C956 ) C937_=_C957( C937 C957 ) C937_=_C958( C937 C958 ) C937_=_C959( C937 C959 ) \nC937_=_C960( C937 C960 ) C937_=_C961( C937 C961 ) C937_=_C962( C937 C962 ) C937_=_C963( C937 C963 ) C937_=_C964( C937 C964 ) C937_=_C965( C937 C965 ) \nC937_=_C1216( C937 C1216 ) C938_=_C939( C938 C939 ) C938_=_C940( C938 C940 ) C938_=_C941( C938 C941 ) C938_=_C942( C938 C942 ) C938_=_C943( C938 C943 ) \nC938_=_C945( C938 C945 ) C938_=_C946( C938 C946 ) C938_=_C947( C938 C947 ) C938_=_C948( C938 C948 ) C938_=_C949( C938 C949 ) C938_=_C950( C938 C950 ) \nC938_=_C951( C938 C951 ) C938_=_C952( C938 C952 ) C938_=_C953( C938 C953 ) C938_=_C954( C938 C954 ) C938_=_C955( C938 C955 ) C938_=_C956( C938 C956 ) \nC938_=_C957( C938 C957 ) C938_=_C958( C938 C958 ) C938_=_C959( C938 C959 ) C938_=_C960( C938 C960 ) C938_=_C961( C938 C961 ) C938_=_C962( C938 C962 ) \nC938_=_C963( C938 C963 ) C938_=_C964( C938 C964 ) C938_=_C965( C938 C965 ) C938_=_C1243( C938 C1243 ) C939_=_C940( C939 C940 ) C939_=_C941( C939 C941 ) \nC939_=_C942( C939 C942 ) C939_=_C943( C939 C943 ) C939_=_C945( C939 C945 ) C939_=_C946( C939 C946 ) C939_=_C947( C939 C947 ) C939_=_C948( C939 C948 ) \nC939_=_C949( C939 C949 ) C939_=_C950( C939 C950 ) C939_=_C951( C939 C951 ) C939_=_C952( C939 C952 ) C939_=_C953( C939 C953 ) C939_=_C954( C939 C954 ) \nC939_=_C955( C939 C955 ) C939_=_C956( C939 C956 ) C939_=_C957( C939 C957 ) C939_=_C958( C939 C958 ) C939_=_C959( C939 C959 ) C939_=_C960( C939 C960 ) \nC939_=_C961( C939 C961 ) C939_=_C962( C939 C962 ) C939_=_C963( C939 C963 ) C939_=_C964( C939 C964 ) C939_=_C965( C939 C965 ) C939_=_C1269( C939 C1269 ) \nC940_=_C941( C940 C941 ) C940_=_C942( C940 C942 ) C940_=_C943( C940 C943 ) C940_=_C945( C940 C945 ) C940_=_C946( C940 C946 ) C940_=_C947( C940 C947 ) \nC940_=_C948( C940 C948 ) C940_=_C949( C940 C949 ) C940_=_C950( C940 C950 ) C940_=_C951( C940 C951 ) C940_=_C952( C940 C952 ) C940_=_C953( C940 C953 ) \nC940_=_C954( C940 C954 ) C940_=_C955( C940 C955 ) C940_=_C956( C940 C956 ) C940_=_C957( C940 C957 ) C940_=_C958( C940 C958 ) C940_=_C959( C940 C959 ) \nC940_=_C960( C940 C960 ) C940_=_C961( C940 C961 ) C940_=_C962( C940 C962 ) C940_=_C963( C940 C963 ) C940_=_C964( C940 C964 ) C940_=_C965( C940 C965 ) \nC940_=_C1294( C940 C1294 ) C941_=_C942( C941 C942 ) C941_=_C943( C941 C943 ) C941_=_C945( C941 C945 ) C941_=_C946( C941 C946 ) C941_=_C947( C941 C947 ) \nC941_=_C948( C941 C948 ) C941_=_C949( C941 C949 ) C941_=_C950( C941 C950 ) C941_=_C951( C941 C951 ) C941_=_C952( C941 C952 ) C941_=_C953( C941 C953 ) \nC941_=_C954( C941 C954 ) C941_=_C955( C941 C955 ) C941_=_C956( C941 C956 ) C941_=_C957( C941 C957 ) C941_=_C958( C941 C958 ) C941_=_C959( C941 C959 ) \nC941_=_C960( C941 C960 ) C941_=_C961( C941 C961 ) C941_=_C962( C941 C962 ) C941_=_C963( C941 C963 ) C941_=_C964( C941 C964 ) C941_=_C965( C941 C965 ) \nC941_=_C1318( C941 C1318 ) C942_=_C943( C942 C943 ) C942_=_C945( C942 C945 ) C942_=_C946( C942 C946 ) C942_=_C947( C942 C947 ) C942_=_C948( C942 C948 ) \nC942_=_C949( C942 C949 ) C942_=_C950( C942 C950 ) C942_=_C951( C942 C951 ) C942_=_C952( C942 C952 ) C942_=_C953( C942 C953 ) C942_=_C954( C942 C954 ) \nC942_=_C955( C942 C955 ) C942_=_C956( C942 C956 ) C942_=_C957( C942 C957 ) C942_=_C958( C942 C958 ) C942_=_C959( C942 C959 ) C942_=_C960( C942 C960 ) \nC942_=_C961( C942 C961 ) C942_=_C962( C942 C962 ) C942_=_C963( C942 C963 ) C942_=_C964( C942 C964 ) C942_=_C965( C942 C965 ) C942_=_C1341( C942 C1341 ) \nC943_=_C945( C943 C945 ) C943_=_C946( C943 C946 ) C943_=_C947( C943 C947 ) C943_=_C948( C943 C948 ) C943_=_C949( C943 C949 ) C943_=_C950( C943 C950 ) \nC943_=_C951( C943 C951 ) C943_=_C952( C943 C952 ) C943_=_C953( C943 C953 ) C943_=_C954( C943 C954 ) C943_=_C955( C943 C955 ) C943_=_C956( C943 C956 ) \nC943_=_C957( C943 C957 ) C943_=_C958( C943 C958 ) C943_=_C959( C943 C959 ) C943_=_C960( C943 C960 ) C943_=_C961( C943 C961 ) C943_=_C962( C943 C962 ) \nC943_=_C963( C943 C963 ) C943_=_C964( C943 C964 ) C943_=_C965( C943 C965 ) C943_=_C1363( C943 C1363 ) C945_=_C946( C945 C946 ) C945_=_C947( C945 C947 ) \nC945_=_C948( C945 C948 ) C945_=_C949( C945 C949 ) C945_=_C950( C945 C950 ) C945_=_C951( C945 C951 ) C945_=_C952( C945 C952 ) C945_=_C953( C945 C953 ) \nC945_=_C954( C945 C954 ) C945_=_C955( C945 C955 ) C945_=_C956( C945 C956 ) C945_=_C957( C945 C957 ) C945_=_C958( C945 C958 ) C945_=_C959( C945 C959 ) \nC945_=_C960( C945 C960 ) C945_=_C961( C945 C961 ) C945_=_C962( C945 C962 ) C945_=_C963( C945 C963 ) C945_=_C964( C945 C964 ) C945_=_C965( C945 C965 ) \nC945_=_C1384( C945 C1384 ) C946_=_C947( C946 C947 ) C946_=_C948( C946 C948 ) C946_=_C949( C946 C949 ) C946_=_C950( C946 C950 ) C946_=_C951( C946 C951 ) \nC946_=_C952( C946 C952 ) C946_=_C953( C946 C953 ) C946_=_C954( C946 C954 ) C946_=_C955( C946 C955 ) C946_=_C956( C946 C956 ) C946_=_C957( C946 C957 ) \nC946_=_C958( C946 C958 ) C946_=_C959( C946 C959 ) C946_=_C960( C946 C960 ) C946_=_C961( C946 C961 ) C946_=_C962( C946 C962 ) C946_=_C963( C946 C963 ) \nC946_=_C964( C946 C964 ) C946_=_C965( C946 C965 ) C946_=_C1404( C946 C1404 ) C947_=_C948( C947 C948 ) C947_=_C949( C947 C949 ) C947_=_C950( C947 C950 ) \nC947_=_C951( C947 C951 ) C947_=_C952( C947 C952 ) C947_=_C953( C947 C953 ) C947_=_C954( C947 C954 ) C947_=_C955( C947 C955 ) C947_=_C956( C947 C956 ) \nC947_=_C957( C947 C957 ) C947_=_C958( C947 C958 ) C947_=_C959( C947 C959 ) C947_=_C960( C947 C960 ) C947_=_C961( C947 C961 ) C947_=_C962( C947 C962 ) \nC947_=_C963( C947 C963 ) C947_=_C964( C947 C964 ) C947_=_C965( C947 C965 ) C947_=_C1423( C947 C1423 ) C948_=_C949( C948 C949 ) C948_=_C950( C948 C950 ) \nC948_=_C951( C948 C951 ) C948_=_C952( C948 C952 ) C948_=_C953( C948 C953 ) C948_=_C954( C948 C954 ) C948_=_C955( C948 C955 ) C948_=_C956( C948 C956 ) \nC948_=_C957( C948 C957 ) C948_=_C958( C948 C958 ) C948_=_C959( C948 C959 ) C948_=_C960( C948 C960 ) C948_=_C961( C948 C961 ) C948_=_C962( C948 C962 ) \nC948_=_C963( C948 C963 ) C948_=_C964( C948 C964 ) C948_=_C965( C948 C965 ) C948_=_C1441( C948 C1441 ) C949_=_C950(</w:t>
      </w:r>
    </w:p>
    <w:p>
      <w:pPr>
        <w:pStyle w:val="PreformattedText"/>
        <w:bidi w:val="0"/>
        <w:spacing w:before="0" w:after="0"/>
        <w:jc w:val="left"/>
        <w:rPr/>
      </w:pPr>
      <w:r>
        <w:rPr/>
        <w:t xml:space="preserve"> </w:t>
      </w:r>
      <w:r>
        <w:rPr/>
        <w:t>C949 C950 ) C949_=_C951( C949 C951 ) \nC949_=_C952( C949 C952 ) C949_=_C953( C949 C953 ) C949_=_C954( C949 C954 ) C949_=_C955( C949 C955 ) C949_=_C956( C949 C956 ) C949_=_C957( C949 C957 ) \nC949_=_C958( C949 C958 ) C949_=_C959( C949 C959 ) C949_=_C960( C949 C960 ) C949_=_C961( C949 C961 ) C949_=_C962( C949 C962 ) C949_=_C963( C949 C963 ) \nC949_=_C964( C949 C964 ) C949_=_C965( C949 C965 ) C949_=_C1458( C949 C1458 ) C950_=_C951( C950 C951 ) C950_=_C952( C950 C952 ) C950_=_C953( C950 C953 ) \nC950_=_C954( C950 C954 ) C950_=_C955( C950 C955 ) C950_=_C956( C950 C956 ) C950_=_C957( C950 C957 ) C950_=_C958( C950 C958 ) C950_=_C959( C950 C959 ) \nC950_=_C960( C950 C960 ) C950_=_C961( C950 C961 ) C950_=_C962( C950 C962 ) C950_=_C963( C950 C963 ) C950_=_C964( C950 C964 ) C950_=_C965( C950 C965 ) \nC950_=_C1473( C950 C1473 ) C951_=_C952( C951 C952 ) C951_=_C953( C951 C953 ) C951_=_C954( C951 C954 ) C951_=_C955( C951 C955 ) C951_=_C956( C951 C956 ) \nC951_=_C957( C951 C957 ) C951_=_C958( C951 C958 ) C951_=_C959( C951 C959 ) C951_=_C960( C951 C960 ) C951_=_C961( C951 C961 ) C951_=_C962( C951 C962 ) \nC951_=_C963( C951 C963 ) C951_=_C964( C951 C964 ) C951_=_C965( C951 C965 ) C951_=_C1488( C951 C1488 ) C952_=_C953( C952 C953 ) C952_=_C954( C952 C954 ) \nC952_=_C955( C952 C955 ) C952_=_C956( C952 C956 ) C952_=_C957( C952 C957 ) C952_=_C958( C952 C958 ) C952_=_C959( C952 C959 ) C952_=_C960( C952 C960 ) \nC952_=_C961( C952 C961 ) C952_=_C962( C952 C962 ) C952_=_C963( C952 C963 ) C952_=_C964( C952 C964 ) C952_=_C965( C952 C965 ) C952_=_C1502( C952 C1502 ) \nC953_=_C954( C953 C954 ) C953_=_C955( C953 C955 ) C953_=_C956( C953 C956 ) C953_=_C957( C953 C957 ) C953_=_C958( C953 C958 ) C953_=_C959( C953 C959 ) \nC953_=_C960( C953 C960 ) C953_=_C961( C953 C961 ) C953_=_C962( C953 C962 ) C953_=_C963( C953 C963 ) C953_=_C964( C953 C964 ) C953_=_C965( C953 C965 ) \nC953_=_C1514( C953 C1514 ) C954_=_C955( C954 C955 ) C954_=_C956( C954 C956 ) C954_=_C957( C954 C957 ) C954_=_C958( C954 C958 ) C954_=_C959( C954 C959 ) \nC954_=_C960( C954 C960 ) C954_=_C961( C954 C961 ) C954_=_C962( C954 C962 ) C954_=_C963( C954 C963 ) C954_=_C964( C954 C964 ) C954_=_C965( C954 C965 ) \nC954_=_C1525( C954 C1525 ) C955_=_C956( C955 C956 ) C955_=_C957( C955 C957 ) C955_=_C958( C955 C958 ) C955_=_C959( C955 C959 ) C955_=_C960( C955 C960 ) \nC955_=_C961( C955 C961 ) C955_=_C962( C955 C962 ) C955_=_C963( C955 C963 ) C955_=_C964( C955 C964 ) C955_=_C965( C955 C965 ) C955_=_C1535( C955 C1535 ) \nC956_=_C957( C956 C957 ) C956_=_C958( C956 C958 ) C956_=_C959( C956 C959 ) C956_=_C960( C956 C960 ) C956_=_C961( C956 C961 ) C956_=_C962( C956 C962 ) \nC956_=_C963( C956 C963 ) C956_=_C964( C956 C964 ) C956_=_C965( C956 C965 ) C956_=_C1544( C956 C1544 ) C957_=_C958( C957 C958 ) C957_=_C959( C957 C959 ) \nC957_=_C960( C957 C960 ) C957_=_C961( C957 C961 ) C957_=_C962( C957 C962 ) C957_=_C963( C957 C963 ) C957_=_C964( C957 C964 ) C957_=_C965( C957 C965 ) \nC957_=_C1552( C957 C1552 ) C958_=_C959( C958 C959 ) C958_=_C960( C958 C960 ) C958_=_C961( C958 C961 ) C958_=_C962( C958 C962 ) C958_=_C963( C958 C963 ) \nC958_=_C964( C958 C964 ) C958_=_C965( C958 C965 ) C958_=_C1559( C958 C1559 ) C959_=_C960( C959 C960 ) C959_=_C961( C959 C961 ) C959_=_C962( C959 C962 ) \nC959_=_C963( C959 C963 ) C959_=_C964( C959 C964 ) C959_=_C965( C959 C965 ) C959_=_C1565( C959 C1565 ) C960_=_C961( C960 C961 ) C960_=_C962( C960 C962 ) \nC960_=_C963( C960 C963 ) C960_=_C964( C960 C964 ) C960_=_C965( C960 C965 ) C960_=_C1570( C960 C1570 ) C961_=_C962( C961 C962 ) C961_=_C963( C961 C963 ) \nC961_=_C964( C961 C964 ) C961_=_C965( C961 C965 ) C961_=_C1574( C961 C1574 ) C962_=_C963( C962 C963 ) C962_=_C964( C962 C964 ) C962_=_C965( C962 C965 ) \nC962_=_C1577( C962 C1577 ) C963_=_C964( C963 C964 ) C963_=_C965( C963 C965 ) C963_=_C1579( C963 C1579 ) C964_=_C965( C964 C965 ) C964_=_C999( C964 C999 ) \nC964_=_C1033( C964 C1033 ) C964_=_C1066( C964 C1066 ) C964_=_C1098( C964 C1098 ) C964_=_C1129( C964 C1129 ) C964_=_C1159( C964 C1159 ) C964_=_C1188( C964 C1188 ) \nC964_=_C1216( C964 C1216 ) C964_=_C1243( C964 C1243 ) C964_=_C1269( C964 C1269 ) C964_=_C1294( C964 C1294 ) C964_=_C1318( C964 C1318 ) C964_=_C1341( C964 C1341 ) \nC964_=_C1363( C964 C1363 ) C964_=_C1384( C964 C1384 ) C964_=_C1404( C964 C1404 ) C964_=_C1423( C964 C1423 ) C964_=_C1441( C964 C1441 ) C964_=_C1458( C964 C1458 ) \nC964_=_C1473( C964 C1473 ) C964_=_C1488( C964 C1488 ) C964_=_C1502( C964 C1502 ) C964_=_C1514( C964 C1514 ) C964_=_C1525( C964 C1525 ) C964_=_C1535( C964 C1535 ) \nC964_=_C1544( C964 C1544 ) C964_=_C1552( C964 C1552 ) C964_=_C1559( C964 C1559 ) C964_=_C1565( C964 C1565 ) C964_=_C1570( C964 C1570 ) C964_=_C1574( C964 C1574 ) \nC964_=_C1577( C964 C1577 ) C964_=_C1579( C964 C1579 ) C964_=_C1581( C964 C1581 ) C965_=_C1581( C965 C1581 ) C999_=_C1033( C999 C1033 ) C999_=_C1066( C999 C1066 ) \nC999_=_C1098( C999 C1098 ) C999_=_C1129( C999 C1129 ) C999_=_C1159( C999 C1159 ) C999_=_C1188( C999 C1188 ) C999_=_C1216( C999 C1216 ) C999_=_C1243( C999 C1243 ) \nC999_=_C1269( C999 C1269 ) C999_=_C1294( C999 C1294 ) C999_=_C1318( C999 C1318 ) C999_=_C1341( C999 C1341 ) C999_=_C1363( C999 C1363 ) C999_=_C1384( C999 C1384 ) \nC999_=_C1404( C999 C1404 ) C999_=_C1423( C999 C1423 ) C999_=_C1441( C999 C1441 ) C999_=_C1458( C999 C1458 ) C999_=_C1473( C999 C1473 ) C999_=_C1488( C999 C1488 ) \nC999_=_C1502( C999 C1502 ) C999_=_C1514( C999 C1514 ) C999_=_C1525( C999 C1525 ) C999_=_C1535( C999 C1535 ) C999_=_C1544( C999 C1544 ) C999_=_C1552( C999 C1552 ) \nC999_=_C1559( C999 C1559 ) C999_=_C1565( C999 C1565 ) C999_=_C1570( C999 C1570 ) C999_=_C1574( C999 C1574 ) C999_=_C1577( C999 C1577 ) C999_=_C1579( C999 C1579 ) \nC999_=_C1581( C999 C1581 ) C1033_=_C1066( C1033 C1066 ) C1033_=_C1098( C1033 C1098 ) C1033_=_C1129( C1033 C1129 ) C1033_=_C1159( C1033 C1159 ) C1033_=_C1188( C1033 C1188 ) \nC1033_=_C1216( C1033 C1216 ) C1033_=_C1243( C1033 C1243 ) C1033_=_C1269( C1033 C1269 ) C1033_=_C1294( C1033 C1294 ) C1033_=_C1318( C1033 C1318 ) C1033_=_C1341( C1033 C1341 ) \nC1033_=_C1363( C1033 C1363 ) C1033_=_C1384( C1033 C1384 ) C1033_=_C1404( C1033 C1404 ) C1033_=_C1423( C1033 C1423 ) C1033_=_C1441( C1033 C1441 ) C1033_=_C1458( C1033 C1458 ) \nC1033_=_C1473( C1033 C1473 ) C1033_=_C1488( C1033 C1488 ) C1033_=_C1502( C1033 C1502 ) C1033_=_C1514( C1033 C1514 ) C1033_=_C1525( C1033 C1525 ) C1033_=_C1535( C1033 C1535 ) \nC1033_=_C1544( C1033 C1544 ) C1033_=_C1552( C1033 C1552 ) C1033_=_C1559( C1033 C1559 ) C1033_=_C1565( C1033 C1565 ) C1033_=_C1570( C1033 C1570 ) C1033_=_C1574( C1033 C1574 ) \nC1033_=_C1577( C1033 C1577 ) C1033_=_C1579( C1033 C1579 ) C1033_=_C1581( C1033 C1581 ) C1066_=_C1098( C1066 C1098 ) C1066_=_C1129( C1066 C1129 ) C1066_=_C1159( C1066 C1159 ) \nC1066_=_C1188( C1066 C1188 ) C1066_=_C1216( C1066 C1216 ) C1066_=_C1243( C1066 C1243 ) C1066_=_C1269( C1066 C1269 ) C1066_=_C1294( C1066 C1294 ) C1066_=_C1318( C1066 C1318 ) \nC1066_=_C1341( C1066 C1341 ) C1066_=_C1363( C1066 C1363 ) C1066_=_C1384( C1066 C1384 ) C1066_=_C1404( C1066 C1404 ) C1066_=_C1423( C1066 C1423 ) C1066_=_C1441( C1066 C1441 ) \nC1066_=_C1458( C1066 C1458 ) C1066_=_C1473( C1066 C1473 ) C1066_=_C1488( C1066 C1488 ) C1066_=_C1502( C1066 C1502 ) C1066_=_C1514( C1066 C1514 ) C1066_=_C1525( C1066 C1525 ) \nC1066_=_C1535( C1066 C1535 ) C1066_=_C1544( C1066 C1544 ) C1066_=_C1552( C1066 C1552 ) C1066_=_C1559( C1066 C1559 ) C1066_=_C1565( C1066 C1565 ) C1066_=_C1570( C1066 C1570 ) \nC1066_=_C1574( C1066 C1574 ) C1066_=_C1577( C1066 C1577 ) C1066_=_C1579( C1066 C1579 ) C1066_=_C1581( C1066 C1581 ) C1098_=_C1129( C1098 C1129 ) C1098_=_C1159( C1098 C1159 ) \nC1098_=_C1188( C1098 C1188 ) C1098_=_C1216( C1098 C1216 ) C1098_=_C1243( C1098 C1243 ) C1098_=_C1269( C1098 C1269 ) C1098_=_C1294( C1098 C1294 ) C1098_=_C1318( C1098 C1318 ) \nC1098_=_C1341( C1098 C1341 ) C1098_=_C1363( C1098 C1363 ) C1098_=_C1384( C1098 C1384 ) C1098_=_C1404( C1098 C1404 ) C1098_=_C1423( C1098 C1423 ) C1098_=_C1441( C1098 C1441 ) \nC1098_=_C1458( C1098 C1458 ) C1098_=_C1473( C1098 C1473 ) C1098_=_C1488( C1098 C1488 ) C1098_=_C1502( C1098 C1502 ) C1098_=_C1514( C1098 C1514 ) C1098_=_C1525( C1098 C1525 ) \nC1098_=_C1535( C1098 C1535 ) C1098_=_C1544( C1098 C1544 ) C1098_=_C1552( C1098 C1552 ) C1098_=_C1559( C1098 C1559 ) C1098_=_C1565( C1098 C1565 ) C1098_=_C1570( C1098 C1570 ) \nC1098_=_C1574( C1098 C1574 ) C1098_=_C1577( C1098 C1577 ) C1098_=_C1579( C1098 C1579 ) C1098_=_C1581( C1098 C1581 ) C1129_=_C1159( C1129 C1159 ) C1129_=_C1188( C1129 C1188 ) \nC1129_=_C1216( C1129 C1216 ) C1129_=_C1243( C1129 C1243 ) C1129_=_C1269( C1129 C1269 ) C1129_=_C1294( C1129 C1294 ) C1129_=_C1318( C1129 C1318 ) C1129_=_C1341( C1129 C1341 ) \nC1129_=_C1363( C1129 C1363 ) C1129_=_C1384( C1129 C1384 ) C1129_=_C1404( C1129 C1404 ) C1129_=_C1423( C1129 C1423 ) C1129_=_C1441( C1129 C1441 ) C1129_=_C1458( C1129 C1458 ) \nC1129_=_C1473( C1129 C1473 ) C1129_=_C1488( C1129 C1488 ) C1129_=_C1502( C1129 C1502 ) C1129_=_C1514( C1129 C1514 ) C1129_=_C1525( C1129 C1525 ) C1129_=_C1535( C1129 C1535 ) \nC1129_=_C1544( C1129 C1544 ) C1129_=_C1552( C1129 C1552 ) C1129_=_C1559( C1129 C1559 ) C1129_=_C1565( C1129 C1565 ) C1129_=_C1570( C1129 C1570 ) C1129_=_C1574( C1129 C1574 ) \nC1129_=_C1577( C1129 C1577 ) C1129_=_C1579( C1129 C1579 ) C1129_=_C1581( C1129 C1581 ) C1159_=_C1188( C1159 C1188 ) C1159_=_C1216( C1159 C1216 ) C1159_=_C1243( C1159 C1243 ) \nC1159_=_C1269( C1159 C1269 ) C1159_=_C1294( C1159 C1294 ) C1159_=_C1318( C1159 C1318 ) C1159_=_C1341( C1159 C1341 ) C1159_=_C1363( C1159 C1363 ) C1159_=_C1384( C1159 C1384 ) \nC1159_=_C1404( C1159 C1404 ) C1159_=_C1423( C1159 C1423 ) C1159_=_C1441( C1159 C1441 ) C1159_=_C1458( C1159 C1458 ) C1159_=_C1473( C1159 C1473 ) C1159_=_C1488( C1159 C1488 ) \nC1159_=_C1502( C1159 C1502 ) C1159_=_C1514( C1159 C1514 ) C1159_=_C1525( C1159 C1525 ) C1159_=_C1535( C1159 C1535 ) C1159_=_C1544( C1159 C1544 ) C1159_=_C1552( C1159 C1552 ) \nC1159_=_C1559(</w:t>
      </w:r>
    </w:p>
    <w:p>
      <w:pPr>
        <w:pStyle w:val="PreformattedText"/>
        <w:bidi w:val="0"/>
        <w:spacing w:before="0" w:after="0"/>
        <w:jc w:val="left"/>
        <w:rPr/>
      </w:pPr>
      <w:r>
        <w:rPr/>
        <w:t xml:space="preserve"> </w:t>
      </w:r>
      <w:r>
        <w:rPr/>
        <w:t>C1159 C1559 ) C1159_=_C1565( C1159 C1565 ) C1159_=_C1570( C1159 C1570 ) C1159_=_C1574( C1159 C1574 ) C1159_=_C1577( C1159 C1577 ) C1159_=_C1579( C1159 C1579 ) \nC1159_=_C1581( C1159 C1581 ) C1188_=_C1216( C1188 C1216 ) C1188_=_C1243( C1188 C1243 ) C1188_=_C1269( C1188 C1269 ) C1188_=_C1294( C1188 C1294 ) C1188_=_C1318( C1188 C1318 ) \nC1188_=_C1341( C1188 C1341 ) C1188_=_C1363( C1188 C1363 ) C1188_=_C1384( C1188 C1384 ) C1188_=_C1404( C1188 C1404 ) C1188_=_C1423( C1188 C1423 ) C1188_=_C1441( C1188 C1441 ) \nC1188_=_C1458( C1188 C1458 ) C1188_=_C1473( C1188 C1473 ) C1188_=_C1488( C1188 C1488 ) C1188_=_C1502( C1188 C1502 ) C1188_=_C1514( C1188 C1514 ) C1188_=_C1525( C1188 C1525 ) \nC1188_=_C1535( C1188 C1535 ) C1188_=_C1544( C1188 C1544 ) C1188_=_C1552( C1188 C1552 ) C1188_=_C1559( C1188 C1559 ) C1188_=_C1565( C1188 C1565 ) C1188_=_C1570( C1188 C1570 ) \nC1188_=_C1574( C1188 C1574 ) C1188_=_C1577( C1188 C1577 ) C1188_=_C1579( C1188 C1579 ) C1188_=_C1581( C1188 C1581 ) C1216_=_C1243( C1216 C1243 ) C1216_=_C1269( C1216 C1269 ) \nC1216_=_C1294( C1216 C1294 ) C1216_=_C1318( C1216 C1318 ) C1216_=_C1341( C1216 C1341 ) C1216_=_C1363( C1216 C1363 ) C1216_=_C1384( C1216 C1384 ) C1216_=_C1404( C1216 C1404 ) \nC1216_=_C1423( C1216 C1423 ) C1216_=_C1441( C1216 C1441 ) C1216_=_C1458( C1216 C1458 ) C1216_=_C1473( C1216 C1473 ) C1216_=_C1488( C1216 C1488 ) C1216_=_C1502( C1216 C1502 ) \nC1216_=_C1514( C1216 C1514 ) C1216_=_C1525( C1216 C1525 ) C1216_=_C1535( C1216 C1535 ) C1216_=_C1544( C1216 C1544 ) C1216_=_C1552( C1216 C1552 ) C1216_=_C1559( C1216 C1559 ) \nC1216_=_C1565( C1216 C1565 ) C1216_=_C1570( C1216 C1570 ) C1216_=_C1574( C1216 C1574 ) C1216_=_C1577( C1216 C1577 ) C1216_=_C1579( C1216 C1579 ) C1216_=_C1581( C1216 C1581 ) \nC1243_=_C1269( C1243 C1269 ) C1243_=_C1294( C1243 C1294 ) C1243_=_C1318( C1243 C1318 ) C1243_=_C1341( C1243 C1341 ) C1243_=_C1363( C1243 C1363 ) C1243_=_C1384( C1243 C1384 ) \nC1243_=_C1404( C1243 C1404 ) C1243_=_C1423( C1243 C1423 ) C1243_=_C1441( C1243 C1441 ) C1243_=_C1458( C1243 C1458 ) C1243_=_C1473( C1243 C1473 ) C1243_=_C1488( C1243 C1488 ) \nC1243_=_C1502( C1243 C1502 ) C1243_=_C1514( C1243 C1514 ) C1243_=_C1525( C1243 C1525 ) C1243_=_C1535( C1243 C1535 ) C1243_=_C1544( C1243 C1544 ) C1243_=_C1552( C1243 C1552 ) \nC1243_=_C1559( C1243 C1559 ) C1243_=_C1565( C1243 C1565 ) C1243_=_C1570( C1243 C1570 ) C1243_=_C1574( C1243 C1574 ) C1243_=_C1577( C1243 C1577 ) C1243_=_C1579( C1243 C1579 ) \nC1243_=_C1581( C1243 C1581 ) C1269_=_C1294( C1269 C1294 ) C1269_=_C1318( C1269 C1318 ) C1269_=_C1341( C1269 C1341 ) C1269_=_C1363( C1269 C1363 ) C1269_=_C1384( C1269 C1384 ) \nC1269_=_C1404( C1269 C1404 ) C1269_=_C1423( C1269 C1423 ) C1269_=_C1441( C1269 C1441 ) C1269_=_C1458( C1269 C1458 ) C1269_=_C1473( C1269 C1473 ) C1269_=_C1488( C1269 C1488 ) \nC1269_=_C1502( C1269 C1502 ) C1269_=_C1514( C1269 C1514 ) C1269_=_C1525( C1269 C1525 ) C1269_=_C1535( C1269 C1535 ) C1269_=_C1544( C1269 C1544 ) C1269_=_C1552( C1269 C1552 ) \nC1269_=_C1559( C1269 C1559 ) C1269_=_C1565( C1269 C1565 ) C1269_=_C1570( C1269 C1570 ) C1269_=_C1574( C1269 C1574 ) C1269_=_C1577( C1269 C1577 ) C1269_=_C1579( C1269 C1579 ) \nC1269_=_C1581( C1269 C1581 ) C1294_=_C1318( C1294 C1318 ) C1294_=_C1341( C1294 C1341 ) C1294_=_C1363( C1294 C1363 ) C1294_=_C1384( C1294 C1384 ) C1294_=_C1404( C1294 C1404 ) \nC1294_=_C1423( C1294 C1423 ) C1294_=_C1441( C1294 C1441 ) C1294_=_C1458( C1294 C1458 ) C1294_=_C1473( C1294 C1473 ) C1294_=_C1488( C1294 C1488 ) C1294_=_C1502( C1294 C1502 ) \nC1294_=_C1514( C1294 C1514 ) C1294_=_C1525( C1294 C1525 ) C1294_=_C1535( C1294 C1535 ) C1294_=_C1544( C1294 C1544 ) C1294_=_C1552( C1294 C1552 ) C1294_=_C1559( C1294 C1559 ) \nC1294_=_C1565( C1294 C1565 ) C1294_=_C1570( C1294 C1570 ) C1294_=_C1574( C1294 C1574 ) C1294_=_C1577( C1294 C1577 ) C1294_=_C1579( C1294 C1579 ) C1294_=_C1581( C1294 C1581 ) \nC1318_=_C1341( C1318 C1341 ) C1318_=_C1363( C1318 C1363 ) C1318_=_C1384( C1318 C1384 ) C1318_=_C1404( C1318 C1404 ) C1318_=_C1423( C1318 C1423 ) C1318_=_C1441( C1318 C1441 ) \nC1318_=_C1458( C1318 C1458 ) C1318_=_C1473( C1318 C1473 ) C1318_=_C1488( C1318 C1488 ) C1318_=_C1502( C1318 C1502 ) C1318_=_C1514( C1318 C1514 ) C1318_=_C1525( C1318 C1525 ) \nC1318_=_C1535( C1318 C1535 ) C1318_=_C1544( C1318 C1544 ) C1318_=_C1552( C1318 C1552 ) C1318_=_C1559( C1318 C1559 ) C1318_=_C1565( C1318 C1565 ) C1318_=_C1570( C1318 C1570 ) \nC1318_=_C1574( C1318 C1574 ) C1318_=_C1577( C1318 C1577 ) C1318_=_C1579( C1318 C1579 ) C1318_=_C1581( C1318 C1581 ) C1341_=_C1363( C1341 C1363 ) C1341_=_C1384( C1341 C1384 ) \nC1341_=_C1404( C1341 C1404 ) C1341_=_C1423( C1341 C1423 ) C1341_=_C1441( C1341 C1441 ) C1341_=_C1458( C1341 C1458 ) C1341_=_C1473( C1341 C1473 ) C1341_=_C1488( C1341 C1488 ) \nC1341_=_C1502( C1341 C1502 ) C1341_=_C1514( C1341 C1514 ) C1341_=_C1525( C1341 C1525 ) C1341_=_C1535( C1341 C1535 ) C1341_=_C1544( C1341 C1544 ) C1341_=_C1552( C1341 C1552 ) \nC1341_=_C1559( C1341 C1559 ) C1341_=_C1565( C1341 C1565 ) C1341_=_C1570( C1341 C1570 ) C1341_=_C1574( C1341 C1574 ) C1341_=_C1577( C1341 C1577 ) C1341_=_C1579( C1341 C1579 ) \nC1341_=_C1581( C1341 C1581 ) C1363_=_C1384( C1363 C1384 ) C1363_=_C1404( C1363 C1404 ) C1363_=_C1423( C1363 C1423 ) C1363_=_C1441( C1363 C1441 ) C1363_=_C1458( C1363 C1458 ) \nC1363_=_C1473( C1363 C1473 ) C1363_=_C1488( C1363 C1488 ) C1363_=_C1502( C1363 C1502 ) C1363_=_C1514( C1363 C1514 ) C1363_=_C1525( C1363 C1525 ) C1363_=_C1535( C1363 C1535 ) \nC1363_=_C1544( C1363 C1544 ) C1363_=_C1552( C1363 C1552 ) C1363_=_C1559( C1363 C1559 ) C1363_=_C1565( C1363 C1565 ) C1363_=_C1570( C1363 C1570 ) C1363_=_C1574( C1363 C1574 ) \nC1363_=_C1577( C1363 C1577 ) C1363_=_C1579( C1363 C1579 ) C1363_=_C1581( C1363 C1581 ) C1384_=_C1404( C1384 C1404 ) C1384_=_C1423( C1384 C1423 ) C1384_=_C1441( C1384 C1441 ) \nC1384_=_C1458( C1384 C1458 ) C1384_=_C1473( C1384 C1473 ) C1384_=_C1488( C1384 C1488 ) C1384_=_C1502( C1384 C1502 ) C1384_=_C1514( C1384 C1514 ) C1384_=_C1525( C1384 C1525 ) \nC1384_=_C1535( C1384 C1535 ) C1384_=_C1544( C1384 C1544 ) C1384_=_C1552( C1384 C1552 ) C1384_=_C1559( C1384 C1559 ) C1384_=_C1565( C1384 C1565 ) C1384_=_C1570( C1384 C1570 ) \nC1384_=_C1574( C1384 C1574 ) C1384_=_C1577( C1384 C1577 ) C1384_=_C1579( C1384 C1579 ) C1384_=_C1581( C1384 C1581 ) C1404_=_C1423( C1404 C1423 ) C1404_=_C1441( C1404 C1441 ) \nC1404_=_C1458( C1404 C1458 ) C1404_=_C1473( C1404 C1473 ) C1404_=_C1488( C1404 C1488 ) C1404_=_C1502( C1404 C1502 ) C1404_=_C1514( C1404 C1514 ) C1404_=_C1525( C1404 C1525 ) \nC1404_=_C1535( C1404 C1535 ) C1404_=_C1544( C1404 C1544 ) C1404_=_C1552( C1404 C1552 ) C1404_=_C1559( C1404 C1559 ) C1404_=_C1565( C1404 C1565 ) C1404_=_C1570( C1404 C1570 ) \nC1404_=_C1574( C1404 C1574 ) C1404_=_C1577( C1404 C1577 ) C1404_=_C1579( C1404 C1579 ) C1404_=_C1581( C1404 C1581 ) C1423_=_C1441( C1423 C1441 ) C1423_=_C1458( C1423 C1458 ) \nC1423_=_C1473( C1423 C1473 ) C1423_=_C1488( C1423 C1488 ) C1423_=_C1502( C1423 C1502 ) C1423_=_C1514( C1423 C1514 ) C1423_=_C1525( C1423 C1525 ) C1423_=_C1535( C1423 C1535 ) \nC1423_=_C1544( C1423 C1544 ) C1423_=_C1552( C1423 C1552 ) C1423_=_C1559( C1423 C1559 ) C1423_=_C1565( C1423 C1565 ) C1423_=_C1570( C1423 C1570 ) C1423_=_C1574( C1423 C1574 ) \nC1423_=_C1577( C1423 C1577 ) C1423_=_C1579( C1423 C1579 ) C1423_=_C1581( C1423 C1581 ) C1441_=_C1458( C1441 C1458 ) C1441_=_C1473( C1441 C1473 ) C1441_=_C1488( C1441 C1488 ) \nC1441_=_C1502( C1441 C1502 ) C1441_=_C1514( C1441 C1514 ) C1441_=_C1525( C1441 C1525 ) C1441_=_C1535( C1441 C1535 ) C1441_=_C1544( C1441 C1544 ) C1441_=_C1552( C1441 C1552 ) \nC1441_=_C1559( C1441 C1559 ) C1441_=_C1565( C1441 C1565 ) C1441_=_C1570( C1441 C1570 ) C1441_=_C1574( C1441 C1574 ) C1441_=_C1577( C1441 C1577 ) C1441_=_C1579( C1441 C1579 ) \nC1441_=_C1581( C1441 C1581 ) C1458_=_C1473( C1458 C1473 ) C1458_=_C1488( C1458 C1488 ) C1458_=_C1502( C1458 C1502 ) C1458_=_C1514( C1458 C1514 ) C1458_=_C1525( C1458 C1525 ) \nC1458_=_C1535( C1458 C1535 ) C1458_=_C1544( C1458 C1544 ) C1458_=_C1552( C1458 C1552 ) C1458_=_C1559( C1458 C1559 ) C1458_=_C1565( C1458 C1565 ) C1458_=_C1570( C1458 C1570 ) \nC1458_=_C1574( C1458 C1574 ) C1458_=_C1577( C1458 C1577 ) C1458_=_C1579( C1458 C1579 ) C1458_=_C1581( C1458 C1581 ) C1473_=_C1488( C1473 C1488 ) C1473_=_C1502( C1473 C1502 ) \nC1473_=_C1514( C1473 C1514 ) C1473_=_C1525( C1473 C1525 ) C1473_=_C1535( C1473 C1535 ) C1473_=_C1544( C1473 C1544 ) C1473_=_C1552( C1473 C1552 ) C1473_=_C1559( C1473 C1559 ) \nC1473_=_C1565( C1473 C1565 ) C1473_=_C1570( C1473 C1570 ) C1473_=_C1574( C1473 C1574 ) C1473_=_C1577( C1473 C1577 ) C1473_=_C1579( C1473 C1579 ) C1473_=_C1581( C1473 C1581 ) \nC1488_=_C1502( C1488 C1502 ) C1488_=_C1514( C1488 C1514 ) C1488_=_C1525( C1488 C1525 ) C1488_=_C1535( C1488 C1535 ) C1488_=_C1544( C1488 C1544 ) C1488_=_C1552( C1488 C1552 ) \nC1488_=_C1559( C1488 C1559 ) C1488_=_C1565( C1488 C1565 ) C1488_=_C1570( C1488 C1570 ) C1488_=_C1574( C1488 C1574 ) C1488_=_C1577( C1488 C1577 ) C1488_=_C1579( C1488 C1579 ) \nC1488_=_C1581( C1488 C1581 ) C1502_=_C1514( C1502 C1514 ) C1502_=_C1525( C1502 C1525 ) C1502_=_C1535( C1502 C1535 ) C1502_=_C1544( C1502 C1544 ) C1502_=_C1552( C1502 C1552 ) \nC1502_=_C1559( C1502 C1559 ) C1502_=_C1565( C1502 C1565 ) C1502_=_C1570( C1502 C1570 ) C1502_=_C1574( C1502 C1574 ) C1502_=_C1577( C1502 C1577 ) C1502_=_C1579( C1502 C1579 ) \nC1502_=_C1581( C1502 C1581 ) C1514_=_C1525( C1514 C1525 ) C1514_=_C1535( C1514 C1535 ) C1514_=_C1544( C1514 C1544 ) C1514_=_C1552( C1514 C1552 ) C1514_=_C1559( C1514 C1559 ) \nC1514_=_C1565( C1514 C1565 ) C1514_=_C1570( C1514 C1570 ) C1514_=_C1574( C1514 C1574 ) C1514_=_C1577( C1514 C1577 ) C1514_=_C1579( C1514 C1579 ) C1514_=_C1581( C1514 C1581 ) \nC1525_=_C1535( C1525 C1535 ) C1525_=_C1544( C1525 C1544 ) C1525_=_C1552( C1525 C1552 ) C1525_=_C1559( C1525 C1559 ) C1525_=_C1565( C1525 C1565 ) C1525_=_C1570( C1525 C1570 ) \nC1525_=_C1574( C1525 C1574 ) C1525_=_C1577( C1525 C1577 ) C1525_=_C1579(</w:t>
      </w:r>
    </w:p>
    <w:p>
      <w:pPr>
        <w:pStyle w:val="PreformattedText"/>
        <w:bidi w:val="0"/>
        <w:spacing w:before="0" w:after="0"/>
        <w:jc w:val="left"/>
        <w:rPr/>
      </w:pPr>
      <w:r>
        <w:rPr/>
        <w:t xml:space="preserve"> </w:t>
      </w:r>
      <w:r>
        <w:rPr/>
        <w:t>C1525 C1579 ) C1525_=_C1581( C1525 C1581 ) C1535_=_C1544( C1535 C1544 ) C1535_=_C1552( C1535 C1552 ) \nC1535_=_C1559( C1535 C1559 ) C1535_=_C1565( C1535 C1565 ) C1535_=_C1570( C1535 C1570 ) C1535_=_C1574( C1535 C1574 ) C1535_=_C1577( C1535 C1577 ) C1535_=_C1579( C1535 C1579 ) \nC1535_=_C1581( C1535 C1581 ) C1544_=_C1552( C1544 C1552 ) C1544_=_C1559( C1544 C1559 ) C1544_=_C1565( C1544 C1565 ) C1544_=_C1570( C1544 C1570 ) C1544_=_C1574( C1544 C1574 ) \nC1544_=_C1577( C1544 C1577 ) C1544_=_C1579( C1544 C1579 ) C1544_=_C1581( C1544 C1581 ) C1552_=_C1559( C1552 C1559 ) C1552_=_C1565( C1552 C1565 ) C1552_=_C1570( C1552 C1570 ) \nC1552_=_C1574( C1552 C1574 ) C1552_=_C1577( C1552 C1577 ) C1552_=_C1579( C1552 C1579 ) C1552_=_C1581( C1552 C1581 ) C1559_=_C1565( C1559 C1565 ) C1559_=_C1570( C1559 C1570 ) \nC1559_=_C1574( C1559 C1574 ) C1559_=_C1577( C1559 C1577 ) C1559_=_C1579( C1559 C1579 ) C1559_=_C1581( C1559 C1581 ) C1565_=_C1570( C1565 C1570 ) C1565_=_C1574( C1565 C1574 ) \nC1565_=_C1577( C1565 C1577 ) C1565_=_C1579( C1565 C1579 ) C1565_=_C1581( C1565 C1581 ) C1570_=_C1574( C1570 C1574 ) C1570_=_C1577( C1570 C1577 ) C1570_=_C1579( C1570 C1579 ) \nC1570_=_C1581( C1570 C1581 ) C1574_=_C1577( C1574 C1577 ) C1574_=_C1579( C1574 C1579 ) C1574_=_C1581( C1574 C1581 ) C1577_=_C1579( C1577 C1579 ) C1577_=_C1581( C1577 C1581 ) \nC1579_=_C1581( C1579 C1581 ) "];32-&gt;41[label="108: C20 C54 C75 C109 C129 \nC163 C182 C216 C234 C268 C285 \nC319 C334 C369 C383 C418 C431 \nC466 C478 C513 C524 C559 C569 \nC604 C613 C648 C656 C691 C698 \nC733 C739 C774 C779 C814 C818 \nC853 C856 C891 C893 C928 C930 \nC931 C932 C933 C934 C935 C936 \nC937 C938 C939 C940 C941 C942 \nC943 C945 C946 C947 C948 C949 \nC950 C951 C952 C953 C954 C955 \nC956 C957 C958 C959 C960 C961 \nC962 C963 C965 C999 C1033 C1066 \nC1098 C1129 C1159 C1188 C1216 C1243 \nC1269 C1294 C1318 C1341 C1363 C1384 \nC1404 C1423 C1441 C1458 C1473 C1488 \nC1502 C1514 C1525 C1535 C1544 C1552 \nC1559 C1565 C1570 C1574 C1577 C1579 \nC1581 \n2916: C20_=_C54 ,C20_=_C75 ,C20_=_C129 ,C20_=_C182 ,C20_=_C234 ,\nC20_=_C285 ,C20_=_C334 ,C20_=_C383 ,C20_=_C431 ,C20_=_C478 ,C20_=_C524 ,\nC20_=_C569 ,C20_=_C613 ,C20_=_C656 ,C20_=_C698 ,C20_=_C739 ,C20_=_C779 ,\nC20_=_C818 ,C20_=_C856 ,C20_=_C893 ,C20_=_C930 ,C20_=_C931 ,C20_=_C932 ,\nC20_=_C933 ,C20_=_C934 ,C20_=_C935 ,C20_=_C936 ,C20_=_C937 ,C20_=_C938 ,\nC20_=_C939 ,C20_=_C940 ,C20_=_C941 ,C20_=_C942 ,C20_=_C943 ,C20_=_C945 ,\nC20_=_C946 ,C20_=_C947 ,C20_=_C948 ,C20_=_C949 ,C20_=_C950 ,C20_=_C951 ,\nC20_=_C952 ,C20_=_C953 ,C20_=_C954 ,C20_=_C955 ,C20_=_C956 ,C20_=_C957 ,\nC20_=_C958 ,C20_=_C959 ,C20_=_C960 ,C20_=_C961 ,C20_=_C962 ,C20_=_C963 ,\nC20_=_C965 ,C54_=_C109 ,C54_=_C163 ,C54_=_C216 ,C54_=_C268 ,C54_=_C319 ,\nC54_=_C369 ,C54_=_C418 ,C54_=_C466 ,C54_=_C513 ,C54_=_C559 ,C54_=_C604 ,\nC54_=_C648 ,C54_=_C691 ,C54_=_C733 ,C54_=_C774 ,C54_=_C814 ,C54_=_C853 ,\nC54_=_C891 ,C54_=_C928 ,C54_=_C999 ,C54_=_C1033 ,C54_=_C1066 ,C54_=_C1098 ,\nC54_=_C1129 ,C54_=_C1159 ,C54_=_C1188 ,C54_=_C1216 ,C54_=_C1243 ,C54_=_C1269 ,\nC54_=_C1294 ,C54_=_C1318 ,C54_=_C1341 ,C54_=_C1363 ,C54_=_C1384 ,C54_=_C1404 ,\nC54_=_C1423 ,C54_=_C1441 ,C54_=_C1458 ,C54_=_C1473 ,C54_=_C1488 ,C54_=_C1502 ,\nC54_=_C1514 ,C54_=_C1525 ,C54_=_C1535 ,C54_=_C1544 ,C54_=_C1552 ,C54_=_C1559 ,\nC54_=_C1565 ,C54_=_C1570 ,C54_=_C1574 ,C54_=_C1577 ,C54_=_C1579 ,C54_=_C1581 ,\nC75_=_C109 ,C75_=_C129 ,C75_=_C182 ,C75_=_C234 ,C75_=_C285 ,C75_=_C334 ,\nC75_=_C383 ,C75_=_C431 ,C75_=_C478 ,C75_=_C524 ,C75_=_C569 ,C75_=_C613 ,\nC75_=_C656 ,C75_=_C698 ,C75_=_C739 ,C75_=_C779 ,C75_=_C818 ,C75_=_C856 ,\nC75_=_C893 ,C75_=_C930 ,C75_=_C931 ,C75_=_C932 ,C75_=_C933 ,C75_=_C934 ,\nC75_=_C935 ,C75_=_C936 ,C75_=_C937 ,C75_=_C938 ,C75_=_C939 ,C75_=_C940 ,\nC75_=_C941 ,C75_=_C942 ,C75_=_C943 ,C75_=_C945 ,C75_=_C946 ,C75_=_C947 ,\nC75_=_C948 ,C75_=_C949 ,C75_=_C950 ,C75_=_C951 ,C75_=_C952 ,C75_=_C953 ,\nC75_=_C954 ,C75_=_C955 ,C75_=_C956 ,C75_=_C957 ,C75_=_C958 ,C75_=_C959 ,\nC75_=_C960 ,C75_=_C961 ,C75_=_C962 ,C75_=_C963 ,C75_=_C965 ,C109_=_C163 ,\nC109_=_C216 ,C109_=_C268 ,C109_=_C319 ,C109_=_C369 ,C109_=_C418 ,C109_=_C466 ,\nC109_=_C513 ,C109_=_C559 ,C109_=_C604 ,C109_=_C648 ,C109_=_C691 ,C109_=_C733 ,\nC109_=_C774 ,C109_=_C814 ,C109_=_C853 ,C109_=_C891 ,C109_=_C928 ,C109_=_C999 ,\nC109_=_C1033 ,C109_=_C1066 ,C109_=_C1098 ,C109_=_C1129 ,C109_=_C1159 ,C109_=_C1188 ,\nC109_=_C1216 ,C109_=_C1243 ,C109_=_C1269 ,C109_=_C1294 ,C109_=_C1318 ,C109_=_C1341 ,\nC109_=_C1363 ,C109_=_C1384 ,C109_=_C1404 ,C109_=_C1423 ,C109_=_C1441 ,C109_=_C1458 ,\nC109_=_C1473 ,C109_=_C1488 ,C109_=_C1502 ,C109_=_C1514 ,C109_=_C1525 ,C109_=_C1535 ,\nC109_=_C1544 ,C109_=_C1552 ,C109_=_C1559 ,C109_=_C1565 ,C109_=_C1570 ,C109_=_C1574 ,\nC109_=_C1577 ,C109_=_C1579 ,C109_=_C1581 ,C129_=_C163 ,C129_=_C182 ,C129_=_C234 ,\nC129_=_C285 ,C129_=_C334 ,C129_=_C383 ,C129_=_C431 ,C129_=_C478 ,C129_=_C524 ,\nC129_=_C569 ,C129_=_C613 ,C129_=_C656 ,C129_=_C698 ,C129_=_C739 ,C129_=_C779 ,\nC129_=_C818 ,C129_=_C856 ,C129_=_C893 ,C129_=_C930 ,C129_=_C931 ,C129_=_C932 ,\nC129_=_C933 ,C129_=_C934 ,C129_=_C935 ,C129_=_C936 ,C129_=_C937 ,C129_=_C938 ,\nC129_=_C939 ,C129_=_C940 ,C129_=_C941 ,C129_=_C942 ,C129_=_C943 ,C129_=_C945 ,\nC129_=_C946 ,C129_=_C947 ,C129_=_C948 ,C129_=_C949 ,C129_=_C950 ,C129_=_C951 ,\nC129_=_C952 ,C129_=_C953 ,C129_=_C954 ,C129_=_C955 ,C129_=_C956 ,C129_=_C957 ,\nC129_=_C958 ,C129_=_C959 ,C129_=_C960 ,C129_=_C961 ,C129_=_C962 ,C129_=_C963 ,\nC129_=_C965 ,C163_=_C216 ,C163_=_C268 ,C163_=_C319 ,C163_=_C369 ,C163_=_C418 ,\nC163_=_C466 ,C163_=_C513 ,C163_=_C559 ,C163_=_C604 ,C163_=_C648 ,C163_=_C691 ,\nC163_=_C733 ,C163_=_C774 ,C163_=_C814 ,C163_=_C853 ,C163_=_C891 ,C163_=_C928 ,\nC163_=_C999 ,C163_=_C1033 ,C163_=_C1066 ,C163_=_C1098 ,C163_=_C1129 ,C163_=_C1159 ,\nC163_=_C1188 ,C163_=_C1216 ,C163_=_C1243 ,C163_=_C1269 ,C163_=_C1294 ,C163_=_C1318 ,\nC163_=_C1341 ,C163_=_C1363 ,C163_=_C1384 ,C163_=_C1404 ,C163_=_C1423 ,C163_=_C1441 ,\nC163_=_C1458 ,C163_=_C1473 ,C163_=_C1488 ,C163_=_C1502 ,C163_=_C1514 ,C163_=_C1525 ,\nC163_=_C1535 ,C163_=_C1544 ,C163_=_C1552 ,C163_=_C1559 ,C163_=_C1565 ,C163_=_C1570 ,\nC163_=_C1574 ,C163_=_C1577 ,C163_=_C1579 ,C163_=_C1581 ,C182_=_C216 ,C182_=_C234 ,\nC182_=_C285 ,C182_=_C334 ,C182_=_C383 ,C182_=_C431 ,C182_=_C478 ,C182_=_C524 ,\nC182_=_C569 ,C182_=_C613 ,C182_=_C656 ,C182_=_C698 ,C182_=_C739 ,C182_=_C779 ,\nC182_=_C818 ,C182_=_C856 ,C182_=_C893 ,C182_=_C930 ,C182_=_C931 ,C182_=_C932 ,\nC182_=_C933 ,C182_=_C934 ,C182_=_C935 ,C182_=_C936 ,C182_=_C937 ,C182_=_C938 ,\nC182_=_C939 ,C182_=_C940 ,C182_=_C941 ,C182_=_C942 ,C182_=_C943 ,C182_=_C945 ,\nC182_=_C946 ,C182_=_C947 ,C182_=_C948 ,C182_=_C949 ,C182_=_C950 ,C182_=_C951 ,\nC182_=_C952 ,C182_=_C953 ,C182_=_C954 ,C182_=_C955 ,C182_=_C956 ,C182_=_C957 ,\nC182_=_C958 ,C182_=_C959 ,C182_=_C960 ,C182_=_C961 ,C182_=_C962 ,C182_=_C963 ,\nC182_=_C965 ,C216_=_C268 ,C216_=_C319 ,C216_=_C369 ,C216_=_C418 ,C216_=_C466 ,\nC216_=_C513 ,C216_=_C559 ,C216_=_C604 ,C216_=_C648 ,C216_=_C691 ,C216_=_C733 ,\nC216_=_C774 ,C216_=_C814 ,C216_=_C853 ,C216_=_C891 ,C216_=_C928 ,C216_=_C999 ,\nC216_=_C1033 ,C216_=_C1066 ,C216_=_C1098 ,C216_=_C1129 ,C216_=_C1159 ,C216_=_C1188 ,\nC216_=_C1216 ,C216_=_C1243 ,C216_=_C1269 ,C216_=_C1294 ,C216_=_C1318 ,C216_=_C1341 ,\nC216_=_C1363 ,C216_=_C1384 ,C216_=_C1404 ,C216_=_C1423 ,C216_=_C1441 ,C216_=_C1458 ,\nC216_=_C1473 ,C216_=_C1488 ,C216_=_C1502 ,C216_=_C1514 ,C216_=_C1525 ,C216_=_C1535 ,\nC216_=_C1544 ,C216_=_C1552 ,C216_=_C1559 ,C216_=_C1565 ,C216_=_C1570 ,C216_=_C1574 ,\nC216_=_C1577 ,C216_=_C1579 ,C216_=_C1581 ,C234_=_C268 ,C234_=_C285 ,C234_=_C334 ,\nC234_=_C383 ,C234_=_C431 ,C234_=_C478 ,C234_=_C524 ,C234_=_C569 ,C234_=_C613 ,\nC234_=_C656 ,C234_=_C698 ,C234_=_C739 ,C234_=_C779 ,C234_=_C818 ,C234_=_C856 ,\nC234_=_C893 ,C234_=_C930 ,C234_=_C931 ,C234_=_C932 ,C234_=_C933 ,C234_=_C934 ,\nC234_=_C935 ,C234_=_C936 ,C234_=_C937 ,C234_=_C938 ,C234_=_C939 ,C234_=_C940 ,\nC234_=_C941 ,C234_=_C942 ,C234_=_C943 ,C234_=_C945 ,C234_=_C946 ,C234_=_C947 ,\nC234_=_C948 ,C234_=_C949 ,C234_=_C950 ,C234_=_C951 ,C234_=_C952 ,C234_=_C953 ,\nC234_=_C954 ,C234_=_C955 ,C234_=_C956 ,C234_=_C957 ,C234_=_C958 ,C234_=_C959 ,\nC234_=_C960 ,C234_=_C961 ,C234_=_C962 ,C234_=_C963 ,C234_=_C965 ,C268_=_C319 ,\nC268_=_C369 ,C268_=_C418 ,C268_=_C466 ,C268_=_C513 ,C268_=_C559 ,C268_=_C604 ,\nC268_=_C648 ,C268_=_C691 ,C268_=_C733 ,C268_=_C774 ,C268_=_C814 ,C268_=_C853 ,\nC268_=_C891 ,C268_=_C928 ,C268_=_C999 ,C268_=_C1033 ,C268_=_C1066 ,C268_=_C1098 ,\nC268_=_C1129 ,C268_=_C1159 ,C268_=_C1188 ,C268_=_C1216 ,C268_=_C1243 ,C268_=_C1269 ,\nC268_=_C1294 ,C268_=_C1318 ,C268_=_C1341 ,C268_=_C1363 ,C268_=_C1384 ,C268_=_C1404 ,\nC268_=_C1423 ,C268_=_C1441 ,C268_=_C1458 ,C268_=_C1473 ,C268_=_C1488 ,C268_=_C1502 ,\nC268_=_C1514 ,C268_=_C1525 ,C268_=_C1535 ,C268_=_C1544 ,C268_=_C1552 ,C268_=_C1559 ,\nC268_=_C1565 ,C268_=_C1570 ,C268_=_C1574 ,C268_=_C1577 ,C268_=_C1579 ,C268_=_C1581 ,\nC285_=_C319 ,C285_=_C334 ,C285_=_C383 ,C285_=_C431 ,C285_=_C478 ,C285_=_C524 ,\nC285_=_C569 ,C285_=_C613 ,C285_=_C656 ,C285_=_C698 ,C285_=_C739 ,C285_=_C779 ,\nC285_=_C818 ,C285_=_C856 ,C285_=_C893 ,C285_=_C930 ,C285_=_C931 ,C285_=_C932 ,\nC285_=_C933 ,C285_=_C934 ,C285_=_C935 ,C285_=_C936 ,C285_=_C937 ,C285_=_C938 ,\nC285_=_C939 ,C285_=_C940 ,C285_=_C941 ,C285_=_C942 ,C285_=_C943 ,C285_=_C945 ,\nC285_=_C946 ,C285_=_C947 ,C285_=_C948 ,C285_=_C949 ,C285_=_C950 ,C285_=_C951 ,\nC285_=_C952 ,C285_=_C953 ,C285_=_C954 ,C285_=_C955 ,C285_=_C956 ,C285_=_C957 ,\nC285_=_C958 ,C285_=_C959 ,C285_=_C960 ,C285_=_C961 ,C285_=_C962 ,C285_=_C963 ,\nC285_=_C965 ,C319_=_C369 ,C319_=_C418 ,C319_=_C466 ,C319_=_C513 ,C319_=_C559 ,\nC319_=_C604 ,C319_=_C648 ,C319_=_C691 ,C319_=_C733 ,C319_=_C774 ,C319_=_C814 ,\nC319_=_C853 ,C319_=_C891 ,C319_=_C928 ,C319_=_C999 ,C319_=_C1033 ,C319_=_C1066 ,\nC319_=_C1098 ,C319_=_C1129 ,C319_=_C1159 ,C319_=_C1188 ,C319_=_C1216 ,C319_=_C1243 ,\nC319_=_C1269 ,C319_=_C1294 ,C319_=_C1318 ,C319_=_C1341 ,C319_=_C1363</w:t>
      </w:r>
    </w:p>
    <w:p>
      <w:pPr>
        <w:pStyle w:val="PreformattedText"/>
        <w:bidi w:val="0"/>
        <w:spacing w:before="0" w:after="0"/>
        <w:jc w:val="left"/>
        <w:rPr/>
      </w:pPr>
      <w:r>
        <w:rPr/>
        <w:t xml:space="preserve"> </w:t>
      </w:r>
      <w:r>
        <w:rPr/>
        <w:t>,C319_=_C1384 ,\nC319_=_C1404 ,C319_=_C1423 ,C319_=_C1441 ,C319_=_C1458 ,C319_=_C1473 ,C319_=_C1488 ,\nC319_=_C1502 ,C319_=_C1514 ,C319_=_C1525 ,C319_=_C1535 ,C319_=_C1544 ,C319_=_C1552 ,\nC319_=_C1559 ,C319_=_C1565 ,C319_=_C1570 ,C319_=_C1574 ,C319_=_C1577 ,C319_=_C1579 ,\nC319_=_C1581 ,C334_=_C369 ,C334_=_C383 ,C334_=_C431 ,C334_=_C478 ,C334_=_C524 ,\nC334_=_C569 ,C334_=_C613 ,C334_=_C656 ,C334_=_C698 ,C334_=_C739 ,C334_=_C779 ,\nC334_=_C818 ,C334_=_C856 ,C334_=_C893 ,C334_=_C930 ,C334_=_C931 ,C334_=_C932 ,\nC334_=_C933 ,C334_=_C934 ,C334_=_C935 ,C334_=_C936 ,C334_=_C937 ,C334_=_C938 ,\nC334_=_C939 ,C334_=_C940 ,C334_=_C941 ,C334_=_C942 ,C334_=_C943 ,C334_=_C945 ,\nC334_=_C946 ,C334_=_C947 ,C334_=_C948 ,C334_=_C949 ,C334_=_C950 ,C334_=_C951 ,\nC334_=_C952 ,C334_=_C953 ,C334_=_C954 ,C334_=_C955 ,C334_=_C956 ,C334_=_C957 ,\nC334_=_C958 ,C334_=_C959 ,C334_=_C960 ,C334_=_C961 ,C334_=_C962 ,C334_=_C963 ,\nC334_=_C965 ,C369_=_C418 ,C369_=_C466 ,C369_=_C513 ,C369_=_C559 ,C369_=_C604 ,\nC369_=_C648 ,C369_=_C691 ,C369_=_C733 ,C369_=_C774 ,C369_=_C814 ,C369_=_C853 ,\nC369_=_C891 ,C369_=_C928 ,C369_=_C999 ,C369_=_C1033 ,C369_=_C1066 ,C369_=_C1098 ,\nC369_=_C1129 ,C369_=_C1159 ,C369_=_C1188 ,C369_=_C1216 ,C369_=_C1243 ,C369_=_C1269 ,\nC369_=_C1294 ,C369_=_C1318 ,C369_=_C1341 ,C369_=_C1363 ,C369_=_C1384 ,C369_=_C1404 ,\nC369_=_C1423 ,C369_=_C1441 ,C369_=_C1458 ,C369_=_C1473 ,C369_=_C1488 ,C369_=_C1502 ,\nC369_=_C1514 ,C369_=_C1525 ,C369_=_C1535 ,C369_=_C1544 ,C369_=_C1552 ,C369_=_C1559 ,\nC369_=_C1565 ,C369_=_C1570 ,C369_=_C1574 ,C369_=_C1577 ,C369_=_C1579 ,C369_=_C1581 ,\nC383_=_C418 ,C383_=_C431 ,C383_=_C478 ,C383_=_C524 ,C383_=_C569 ,C383_=_C613 ,\nC383_=_C656 ,C383_=_C698 ,C383_=_C739 ,C383_=_C779 ,C383_=_C818 ,C383_=_C856 ,\nC383_=_C893 ,C383_=_C930 ,C383_=_C931 ,C383_=_C932 ,C383_=_C933 ,C383_=_C934 ,\nC383_=_C935 ,C383_=_C936 ,C383_=_C937 ,C383_=_C938 ,C383_=_C939 ,C383_=_C940 ,\nC383_=_C941 ,C383_=_C942 ,C383_=_C943 ,C383_=_C945 ,C383_=_C946 ,C383_=_C947 ,\nC383_=_C948 ,C383_=_C949 ,C383_=_C950 ,C383_=_C951 ,C383_=_C952 ,C383_=_C953 ,\nC383_=_C954 ,C383_=_C955 ,C383_=_C956 ,C383_=_C957 ,C383_=_C958 ,C383_=_C959 ,\nC383_=_C960 ,C383_=_C961 ,C383_=_C962 ,C383_=_C963 ,C383_=_C965 ,C418_=_C466 ,\nC418_=_C513 ,C418_=_C559 ,C418_=_C604 ,C418_=_C648 ,C418_=_C691 ,C418_=_C733 ,\nC418_=_C774 ,C418_=_C814 ,C418_=_C853 ,C418_=_C891 ,C418_=_C928 ,C418_=_C999 ,\nC418_=_C1033 ,C418_=_C1066 ,C418_=_C1098 ,C418_=_C1129 ,C418_=_C1159 ,C418_=_C1188 ,\nC418_=_C1216 ,C418_=_C1243 ,C418_=_C1269 ,C418_=_C1294 ,C418_=_C1318 ,C418_=_C1341 ,\nC418_=_C1363 ,C418_=_C1384 ,C418_=_C1404 ,C418_=_C1423 ,C418_=_C1441 ,C418_=_C1458 ,\nC418_=_C1473 ,C418_=_C1488 ,C418_=_C1502 ,C418_=_C1514 ,C418_=_C1525 ,C418_=_C1535 ,\nC418_=_C1544 ,C418_=_C1552 ,C418_=_C1559 ,C418_=_C1565 ,C418_=_C1570 ,C418_=_C1574 ,\nC418_=_C1577 ,C418_=_C1579 ,C418_=_C1581 ,C431_=_C466 ,C431_=_C478 ,C431_=_C524 ,\nC431_=_C569 ,C431_=_C613 ,C431_=_C656 ,C431_=_C698 ,C431_=_C739 ,C431_=_C779 ,\nC431_=_C818 ,C431_=_C856 ,C431_=_C893 ,C431_=_C930 ,C431_=_C931 ,C431_=_C932 ,\nC431_=_C933 ,C431_=_C934 ,C431_=_C935 ,C431_=_C936 ,C431_=_C937 ,C431_=_C938 ,\nC431_=_C939 ,C431_=_C940 ,C431_=_C941 ,C431_=_C942 ,C431_=_C943 ,C431_=_C945 ,\nC431_=_C946 ,C431_=_C947 ,C431_=_C948 ,C431_=_C949 ,C431_=_C950 ,C431_=_C951 ,\nC431_=_C952 ,C431_=_C953 ,C431_=_C954 ,C431_=_C955 ,C431_=_C956 ,C431_=_C957 ,\nC431_=_C958 ,C431_=_C959 ,C431_=_C960 ,C431_=_C961 ,C431_=_C962 ,C431_=_C963 ,\nC431_=_C965 ,C466_=_C513 ,C466_=_C559 ,C466_=_C604 ,C466_=_C648 ,C466_=_C691 ,\nC466_=_C733 ,C466_=_C774 ,C466_=_C814 ,C466_=_C853 ,C466_=_C891 ,C466_=_C928 ,\nC466_=_C999 ,C466_=_C1033 ,C466_=_C1066 ,C466_=_C1098 ,C466_=_C1129 ,C466_=_C1159 ,\nC466_=_C1188 ,C466_=_C1216 ,C466_=_C1243 ,C466_=_C1269 ,C466_=_C1294 ,C466_=_C1318 ,\nC466_=_C1341 ,C466_=_C1363 ,C466_=_C1384 ,C466_=_C1404 ,C466_=_C1423 ,C466_=_C1441 ,\nC466_=_C1458 ,C466_=_C1473 ,C466_=_C1488 ,C466_=_C1502 ,C466_=_C1514 ,C466_=_C1525 ,\nC466_=_C1535 ,C466_=_C1544 ,C466_=_C1552 ,C466_=_C1559 ,C466_=_C1565 ,C466_=_C1570 ,\nC466_=_C1574 ,C466_=_C1577 ,C466_=_C1579 ,C466_=_C1581 ,C478_=_C513 ,C478_=_C524 ,\nC478_=_C569 ,C478_=_C613 ,C478_=_C656 ,C478_=_C698 ,C478_=_C739 ,C478_=_C779 ,\nC478_=_C818 ,C478_=_C856 ,C478_=_C893 ,C478_=_C930 ,C478_=_C931 ,C478_=_C932 ,\nC478_=_C933 ,C478_=_C934 ,C478_=_C935 ,C478_=_C936 ,C478_=_C937 ,C478_=_C938 ,\nC478_=_C939 ,C478_=_C940 ,C478_=_C941 ,C478_=_C942 ,C478_=_C943 ,C478_=_C945 ,\nC478_=_C946 ,C478_=_C947 ,C478_=_C948 ,C478_=_C949 ,C478_=_C950 ,C478_=_C951 ,\nC478_=_C952 ,C478_=_C953 ,C478_=_C954 ,C478_=_C955 ,C478_=_C956 ,C478_=_C957 ,\nC478_=_C958 ,C478_=_C959 ,C478_=_C960 ,C478_=_C961 ,C478_=_C962 ,C478_=_C963 ,\nC478_=_C965 ,C513_=_C559 ,C513_=_C604 ,C513_=_C648 ,C513_=_C691 ,C513_=_C733 ,\nC513_=_C774 ,C513_=_C814 ,C513_=_C853 ,C513_=_C891 ,C513_=_C928 ,C513_=_C999 ,\nC513_=_C1033 ,C513_=_C1066 ,C513_=_C1098 ,C513_=_C1129 ,C513_=_C1159 ,C513_=_C1188 ,\nC513_=_C1216 ,C513_=_C1243 ,C513_=_C1269 ,C513_=_C1294 ,C513_=_C1318 ,C513_=_C1341 ,\nC513_=_C1363 ,C513_=_C1384 ,C513_=_C1404 ,C513_=_C1423 ,C513_=_C1441 ,C513_=_C1458 ,\nC513_=_C1473 ,C513_=_C1488 ,C513_=_C1502 ,C513_=_C1514 ,C513_=_C1525 ,C513_=_C1535 ,\nC513_=_C1544 ,C513_=_C1552 ,C513_=_C1559 ,C513_=_C1565 ,C513_=_C1570 ,C513_=_C1574 ,\nC513_=_C1577 ,C513_=_C1579 ,C513_=_C1581 ,C524_=_C559 ,C524_=_C569 ,C524_=_C613 ,\nC524_=_C656 ,C524_=_C698 ,C524_=_C739 ,C524_=_C779 ,C524_=_C818 ,C524_=_C856 ,\nC524_=_C893 ,C524_=_C930 ,C524_=_C931 ,C524_=_C932 ,C524_=_C933 ,C524_=_C934 ,\nC524_=_C935 ,C524_=_C936 ,C524_=_C937 ,C524_=_C938 ,C524_=_C939 ,C524_=_C940 ,\nC524_=_C941 ,C524_=_C942 ,C524_=_C943 ,C524_=_C945 ,C524_=_C946 ,C524_=_C947 ,\nC524_=_C948 ,C524_=_C949 ,C524_=_C950 ,C524_=_C951 ,C524_=_C952 ,C524_=_C953 ,\nC524_=_C954 ,C524_=_C955 ,C524_=_C956 ,C524_=_C957 ,C524_=_C958 ,C524_=_C959 ,\nC524_=_C960 ,C524_=_C961 ,C524_=_C962 ,C524_=_C963 ,C524_=_C965 ,C559_=_C604 ,\nC559_=_C648 ,C559_=_C691 ,C559_=_C733 ,C559_=_C774 ,C559_=_C814 ,C559_=_C853 ,\nC559_=_C891 ,C559_=_C928 ,C559_=_C999 ,C559_=_C1033 ,C559_=_C1066 ,C559_=_C1098 ,\nC559_=_C1129 ,C559_=_C1159 ,C559_=_C1188 ,C559_=_C1216 ,C559_=_C1243 ,C559_=_C1269 ,\nC559_=_C1294 ,C559_=_C1318 ,C559_=_C1341 ,C559_=_C1363 ,C559_=_C1384 ,C559_=_C1404 ,\nC559_=_C1423 ,C559_=_C1441 ,C559_=_C1458 ,C559_=_C1473 ,C559_=_C1488 ,C559_=_C1502 ,\nC559_=_C1514 ,C559_=_C1525 ,C559_=_C1535 ,C559_=_C1544 ,C559_=_C1552 ,C559_=_C1559 ,\nC559_=_C1565 ,C559_=_C1570 ,C559_=_C1574 ,C559_=_C1577 ,C559_=_C1579 ,C559_=_C1581 ,\nC569_=_C604 ,C569_=_C613 ,C569_=_C656 ,C569_=_C698 ,C569_=_C739 ,C569_=_C779 ,\nC569_=_C818 ,C569_=_C856 ,C569_=_C893 ,C569_=_C930 ,C569_=_C931 ,C569_=_C932 ,\nC569_=_C933 ,C569_=_C934 ,C569_=_C935 ,C569_=_C936 ,C569_=_C937 ,C569_=_C938 ,\nC569_=_C939 ,C569_=_C940 ,C569_=_C941 ,C569_=_C942 ,C569_=_C943 ,C569_=_C945 ,\nC569_=_C946 ,C569_=_C947 ,C569_=_C948 ,C569_=_C949 ,C569_=_C950 ,C569_=_C951 ,\nC569_=_C952 ,C569_=_C953 ,C569_=_C954 ,C569_=_C955 ,C569_=_C956 ,C569_=_C957 ,\nC569_=_C958 ,C569_=_C959 ,C569_=_C960 ,C569_=_C961 ,C569_=_C962 ,C569_=_C963 ,\nC569_=_C965 ,C604_=_C648 ,C604_=_C691 ,C604_=_C733 ,C604_=_C774 ,C604_=_C814 ,\nC604_=_C853 ,C604_=_C891 ,C604_=_C928 ,C604_=_C999 ,C604_=_C1033 ,C604_=_C1066 ,\nC604_=_C1098 ,C604_=_C1129 ,C604_=_C1159 ,C604_=_C1188 ,C604_=_C1216 ,C604_=_C1243 ,\nC604_=_C1269 ,C604_=_C1294 ,C604_=_C1318 ,C604_=_C1341 ,C604_=_C1363 ,C604_=_C1384 ,\nC604_=_C1404 ,C604_=_C1423 ,C604_=_C1441 ,C604_=_C1458 ,C604_=_C1473 ,C604_=_C1488 ,\nC604_=_C1502 ,C604_=_C1514 ,C604_=_C1525 ,C604_=_C1535 ,C604_=_C1544 ,C604_=_C1552 ,\nC604_=_C1559 ,C604_=_C1565 ,C604_=_C1570 ,C604_=_C1574 ,C604_=_C1577 ,C604_=_C1579 ,\nC604_=_C1581 ,C613_=_C648 ,C613_=_C656 ,C613_=_C698 ,C613_=_C739 ,C613_=_C779 ,\nC613_=_C818 ,C613_=_C856 ,C613_=_C893 ,C613_=_C930 ,C613_=_C931 ,C613_=_C932 ,\nC613_=_C933 ,C613_=_C934 ,C613_=_C935 ,C613_=_C936 ,C613_=_C937 ,C613_=_C938 ,\nC613_=_C939 ,C613_=_C940 ,C613_=_C941 ,C613_=_C942 ,C613_=_C943 ,C613_=_C945 ,\nC613_=_C946 ,C613_=_C947 ,C613_=_C948 ,C613_=_C949 ,C613_=_C950 ,C613_=_C951 ,\nC613_=_C952 ,C613_=_C953 ,C613_=_C954 ,C613_=_C955 ,C613_=_C956 ,C613_=_C957 ,\nC613_=_C958 ,C613_=_C959 ,C613_=_C960 ,C613_=_C961 ,C613_=_C962 ,C613_=_C963 ,\nC613_=_C965 ,C648_=_C691 ,C648_=_C733 ,C648_=_C774 ,C648_=_C814 ,C648_=_C853 ,\nC648_=_C891 ,C648_=_C928 ,C648_=_C999 ,C648_=_C1033 ,C648_=_C1066 ,C648_=_C1098 ,\nC648_=_C1129 ,C648_=_C1159 ,C648_=_C1188 ,C648_=_C1216 ,C648_=_C1243 ,C648_=_C1269 ,\nC648_=_C1294 ,C648_=_C1318 ,C648_=_C1341 ,C648_=_C1363 ,C648_=_C1384 ,C648_=_C1404 ,\nC648_=_C1423 ,C648_=_C1441 ,C648_=_C1458 ,C648_=_C1473 ,C648_=_C1488 ,C648_=_C1502 ,\nC648_=_C1514 ,C648_=_C1525 ,C648_=_C1535 ,C648_=_C1544 ,C648_=_C1552 ,C648_=_C1559 ,\nC648_=_C1565 ,C648_=_C1570 ,C648_=_C1574 ,C648_=_C1577 ,C648_=_C1579 ,C648_=_C1581 ,\nC656_=_C691 ,C656_=_C698 ,C656_=_C739 ,C656_=_C779 ,C656_=_C818 ,C656_=_C856 ,\nC656_=_C893 ,C656_=_C930 ,C656_=_C931 ,C656_=_C932 ,C656_=_C933 ,C656_=_C934 ,\nC656_=_C935 ,C656_=_C936 ,C656_=_C937 ,C656_=_C938 ,C656_=_C939 ,C656_=_C940 ,\nC656_=_C941 ,C656_=_C942 ,C656_=_C943 ,C656_=_C945 ,C656_=_C946 ,C656_=_C947 ,\nC656_=_C948 ,C656_=_C949 ,C656_=_C950 ,C656_=_C951 ,C656_=_C952 ,C656_=_C953 ,\nC656_=_C954 ,C656_=_C955 ,C656_=_C956 ,C656_=_C957 ,C656_=_C958 ,C656_=_C959 ,\nC656_=_C960 ,C656_=_C961 ,C656_=_C962 ,C656_=_C963 ,C656_=_C965 ,C691_=_C733 ,\nC691_=_C774 ,C691_=_C814 ,C691_=_C853 ,C691_=_C891 ,C691_=_C928 ,C691_=_C999 ,\nC691_=_C1033 ,C691_=_C1066 ,C691_=_C1098 ,C691_=_C1129 ,C691_=_C1159 ,C691_=_C1188 ,\nC691_=_C1216 ,C691_=_C1243 ,C691_=_C1269 ,C691_=_C1294 ,C691_=_C1318 ,C691_=_C1341 ,\nC691_=_C1363 ,C691_=_C1384 ,C691_=_C1404 ,C691_=_C1423 ,C691_=_C1441 ,C691_=_C1458 ,\nC691_=_C1473 ,C691_=_C1488 ,C691_=_C1502 ,C691_=_C1514 ,C691_=_C1525 ,C691_=_C1535 ,\nC691_=_C1544 ,C691_=_C1552 ,C691_=_C1559 ,C691_=_C1565 ,C691_=_C1570 ,C691_=_C1574 ,\nC691_=_C1577</w:t>
      </w:r>
    </w:p>
    <w:p>
      <w:pPr>
        <w:pStyle w:val="PreformattedText"/>
        <w:bidi w:val="0"/>
        <w:spacing w:before="0" w:after="0"/>
        <w:jc w:val="left"/>
        <w:rPr/>
      </w:pPr>
      <w:r>
        <w:rPr/>
        <w:t xml:space="preserve"> </w:t>
      </w:r>
      <w:r>
        <w:rPr/>
        <w:t>,C691_=_C1579 ,C691_=_C1581 ,C698_=_C733 ,C698_=_C739 ,C698_=_C779 ,\nC698_=_C818 ,C698_=_C856 ,C698_=_C893 ,C698_=_C930 ,C698_=_C931 ,C698_=_C932 ,\nC698_=_C933 ,C698_=_C934 ,C698_=_C935 ,C698_=_C936 ,C698_=_C937 ,C698_=_C938 ,\nC698_=_C939 ,C698_=_C940 ,C698_=_C941 ,C698_=_C942 ,C698_=_C943 ,C698_=_C945 ,\nC698_=_C946 ,C698_=_C947 ,C698_=_C948 ,C698_=_C949 ,C698_=_C950 ,C698_=_C951 ,\nC698_=_C952 ,C698_=_C953 ,C698_=_C954 ,C698_=_C955 ,C698_=_C956 ,C698_=_C957 ,\nC698_=_C958 ,C698_=_C959 ,C698_=_C960 ,C698_=_C961 ,C698_=_C962 ,C698_=_C963 ,\nC698_=_C965 ,C733_=_C774 ,C733_=_C814 ,C733_=_C853 ,C733_=_C891 ,C733_=_C928 ,\nC733_=_C999 ,C733_=_C1033 ,C733_=_C1066 ,C733_=_C1098 ,C733_=_C1129 ,C733_=_C1159 ,\nC733_=_C1188 ,C733_=_C1216 ,C733_=_C1243 ,C733_=_C1269 ,C733_=_C1294 ,C733_=_C1318 ,\nC733_=_C1341 ,C733_=_C1363 ,C733_=_C1384 ,C733_=_C1404 ,C733_=_C1423 ,C733_=_C1441 ,\nC733_=_C1458 ,C733_=_C1473 ,C733_=_C1488 ,C733_=_C1502 ,C733_=_C1514 ,C733_=_C1525 ,\nC733_=_C1535 ,C733_=_C1544 ,C733_=_C1552 ,C733_=_C1559 ,C733_=_C1565 ,C733_=_C1570 ,\nC733_=_C1574 ,C733_=_C1577 ,C733_=_C1579 ,C733_=_C1581 ,C739_=_C774 ,C739_=_C779 ,\nC739_=_C818 ,C739_=_C856 ,C739_=_C893 ,C739_=_C930 ,C739_=_C931 ,C739_=_C932 ,\nC739_=_C933 ,C739_=_C934 ,C739_=_C935 ,C739_=_C936 ,C739_=_C937 ,C739_=_C938 ,\nC739_=_C939 ,C739_=_C940 ,C739_=_C941 ,C739_=_C942 ,C739_=_C943 ,C739_=_C945 ,\nC739_=_C946 ,C739_=_C947 ,C739_=_C948 ,C739_=_C949 ,C739_=_C950 ,C739_=_C951 ,\nC739_=_C952 ,C739_=_C953 ,C739_=_C954 ,C739_=_C955 ,C739_=_C956 ,C739_=_C957 ,\nC739_=_C958 ,C739_=_C959 ,C739_=_C960 ,C739_=_C961 ,C739_=_C962 ,C739_=_C963 ,\nC739_=_C965 ,C774_=_C814 ,C774_=_C853 ,C774_=_C891 ,C774_=_C928 ,C774_=_C999 ,\nC774_=_C1033 ,C774_=_C1066 ,C774_=_C1098 ,C774_=_C1129 ,C774_=_C1159 ,C774_=_C1188 ,\nC774_=_C1216 ,C774_=_C1243 ,C774_=_C1269 ,C774_=_C1294 ,C774_=_C1318 ,C774_=_C1341 ,\nC774_=_C1363 ,C774_=_C1384 ,C774_=_C1404 ,C774_=_C1423 ,C774_=_C1441 ,C774_=_C1458 ,\nC774_=_C1473 ,C774_=_C1488 ,C774_=_C1502 ,C774_=_C1514 ,C774_=_C1525 ,C774_=_C1535 ,\nC774_=_C1544 ,C774_=_C1552 ,C774_=_C1559 ,C774_=_C1565 ,C774_=_C1570 ,C774_=_C1574 ,\nC774_=_C1577 ,C774_=_C1579 ,C774_=_C1581 ,C779_=_C814 ,C779_=_C818 ,C779_=_C856 ,\nC779_=_C893 ,C779_=_C930 ,C779_=_C931 ,C779_=_C932 ,C779_=_C933 ,C779_=_C934 ,\nC779_=_C935 ,C779_=_C936 ,C779_=_C937 ,C779_=_C938 ,C779_=_C939 ,C779_=_C940 ,\nC779_=_C941 ,C779_=_C942 ,C779_=_C943 ,C779_=_C945 ,C779_=_C946 ,C779_=_C947 ,\nC779_=_C948 ,C779_=_C949 ,C779_=_C950 ,C779_=_C951 ,C779_=_C952 ,C779_=_C953 ,\nC779_=_C954 ,C779_=_C955 ,C779_=_C956 ,C779_=_C957 ,C779_=_C958 ,C779_=_C959 ,\nC779_=_C960 ,C779_=_C961 ,C779_=_C962 ,C779_=_C963 ,C779_=_C965 ,C814_=_C853 ,\nC814_=_C891 ,C814_=_C928 ,C814_=_C999 ,C814_=_C1033 ,C814_=_C1066 ,C814_=_C1098 ,\nC814_=_C1129 ,C814_=_C1159 ,C814_=_C1188 ,C814_=_C1216 ,C814_=_C1243 ,C814_=_C1269 ,\nC814_=_C1294 ,C814_=_C1318 ,C814_=_C1341 ,C814_=_C1363 ,C814_=_C1384 ,C814_=_C1404 ,\nC814_=_C1423 ,C814_=_C1441 ,C814_=_C1458 ,C814_=_C1473 ,C814_=_C1488 ,C814_=_C1502 ,\nC814_=_C1514 ,C814_=_C1525 ,C814_=_C1535 ,C814_=_C1544 ,C814_=_C1552 ,C814_=_C1559 ,\nC814_=_C1565 ,C814_=_C1570 ,C814_=_C1574 ,C814_=_C1577 ,C814_=_C1579 ,C814_=_C1581 ,\nC818_=_C853 ,C818_=_C856 ,C818_=_C893 ,C818_=_C930 ,C818_=_C931 ,C818_=_C932 ,\nC818_=_C933 ,C818_=_C934 ,C818_=_C935 ,C818_=_C936 ,C818_=_C937 ,C818_=_C938 ,\nC818_=_C939 ,C818_=_C940 ,C818_=_C941 ,C818_=_C942 ,C818_=_C943 ,C818_=_C945 ,\nC818_=_C946 ,C818_=_C947 ,C818_=_C948 ,C818_=_C949 ,C818_=_C950 ,C818_=_C951 ,\nC818_=_C952 ,C818_=_C953 ,C818_=_C954 ,C818_=_C955 ,C818_=_C956 ,C818_=_C957 ,\nC818_=_C958 ,C818_=_C959 ,C818_=_C960 ,C818_=_C961 ,C818_=_C962 ,C818_=_C963 ,\nC818_=_C965 ,C853_=_C891 ,C853_=_C928 ,C853_=_C999 ,C853_=_C1033 ,C853_=_C1066 ,\nC853_=_C1098 ,C853_=_C1129 ,C853_=_C1159 ,C853_=_C1188 ,C853_=_C1216 ,C853_=_C1243 ,\nC853_=_C1269 ,C853_=_C1294 ,C853_=_C1318 ,C853_=_C1341 ,C853_=_C1363 ,C853_=_C1384 ,\nC853_=_C1404 ,C853_=_C1423 ,C853_=_C1441 ,C853_=_C1458 ,C853_=_C1473 ,C853_=_C1488 ,\nC853_=_C1502 ,C853_=_C1514 ,C853_=_C1525 ,C853_=_C1535 ,C853_=_C1544 ,C853_=_C1552 ,\nC853_=_C1559 ,C853_=_C1565 ,C853_=_C1570 ,C853_=_C1574 ,C853_=_C1577 ,C853_=_C1579 ,\nC853_=_C1581 ,C856_=_C891 ,C856_=_C893 ,C856_=_C930 ,C856_=_C931 ,C856_=_C932 ,\nC856_=_C933 ,C856_=_C934 ,C856_=_C935 ,C856_=_C936 ,C856_=_C937 ,C856_=_C938 ,\nC856_=_C939 ,C856_=_C940 ,C856_=_C941 ,C856_=_C942 ,C856_=_C943 ,C856_=_C945 ,\nC856_=_C946 ,C856_=_C947 ,C856_=_C948 ,C856_=_C949 ,C856_=_C950 ,C856_=_C951 ,\nC856_=_C952 ,C856_=_C953 ,C856_=_C954 ,C856_=_C955 ,C856_=_C956 ,C856_=_C957 ,\nC856_=_C958 ,C856_=_C959 ,C856_=_C960 ,C856_=_C961 ,C856_=_C962 ,C856_=_C963 ,\nC856_=_C965 ,C891_=_C928 ,C891_=_C999 ,C891_=_C1033 ,C891_=_C1066 ,C891_=_C1098 ,\nC891_=_C1129 ,C891_=_C1159 ,C891_=_C1188 ,C891_=_C1216 ,C891_=_C1243 ,C891_=_C1269 ,\nC891_=_C1294 ,C891_=_C1318 ,C891_=_C1341 ,C891_=_C1363 ,C891_=_C1384 ,C891_=_C1404 ,\nC891_=_C1423 ,C891_=_C1441 ,C891_=_C1458 ,C891_=_C1473 ,C891_=_C1488 ,C891_=_C1502 ,\nC891_=_C1514 ,C891_=_C1525 ,C891_=_C1535 ,C891_=_C1544 ,C891_=_C1552 ,C891_=_C1559 ,\nC891_=_C1565 ,C891_=_C1570 ,C891_=_C1574 ,C891_=_C1577 ,C891_=_C1579 ,C891_=_C1581 ,\nC893_=_C928 ,C893_=_C930 ,C893_=_C931 ,C893_=_C932 ,C893_=_C933 ,C893_=_C934 ,\nC893_=_C935 ,C893_=_C936 ,C893_=_C937 ,C893_=_C938 ,C893_=_C939 ,C893_=_C940 ,\nC893_=_C941 ,C893_=_C942 ,C893_=_C943 ,C893_=_C945 ,C893_=_C946 ,C893_=_C947 ,\nC893_=_C948 ,C893_=_C949 ,C893_=_C950 ,C893_=_C951 ,C893_=_C952 ,C893_=_C953 ,\nC893_=_C954 ,C893_=_C955 ,C893_=_C956 ,C893_=_C957 ,C893_=_C958 ,C893_=_C959 ,\nC893_=_C960 ,C893_=_C961 ,C893_=_C962 ,C893_=_C963 ,C893_=_C965 ,C928_=_C999 ,\nC928_=_C1033 ,C928_=_C1066 ,C928_=_C1098 ,C928_=_C1129 ,C928_=_C1159 ,C928_=_C1188 ,\nC928_=_C1216 ,C928_=_C1243 ,C928_=_C1269 ,C928_=_C1294 ,C928_=_C1318 ,C928_=_C1341 ,\nC928_=_C1363 ,C928_=_C1384 ,C928_=_C1404 ,C928_=_C1423 ,C928_=_C1441 ,C928_=_C1458 ,\nC928_=_C1473 ,C928_=_C1488 ,C928_=_C1502 ,C928_=_C1514 ,C928_=_C1525 ,C928_=_C1535 ,\nC928_=_C1544 ,C928_=_C1552 ,C928_=_C1559 ,C928_=_C1565 ,C928_=_C1570 ,C928_=_C1574 ,\nC928_=_C1577 ,C928_=_C1579 ,C928_=_C1581 ,C930_=_C931 ,C930_=_C932 ,C930_=_C933 ,\nC930_=_C934 ,C930_=_C935 ,C930_=_C936 ,C930_=_C937 ,C930_=_C938 ,C930_=_C939 ,\nC930_=_C940 ,C930_=_C941 ,C930_=_C942 ,C930_=_C943 ,C930_=_C945 ,C930_=_C946 ,\nC930_=_C947 ,C930_=_C948 ,C930_=_C949 ,C930_=_C950 ,C930_=_C951 ,C930_=_C952 ,\nC930_=_C953 ,C930_=_C954 ,C930_=_C955 ,C930_=_C956 ,C930_=_C957 ,C930_=_C958 ,\nC930_=_C959 ,C930_=_C960 ,C930_=_C961 ,C930_=_C962 ,C930_=_C963 ,C930_=_C965 ,\nC930_=_C999 ,C931_=_C932 ,C931_=_C933 ,C931_=_C934 ,C931_=_C935 ,C931_=_C936 ,\nC931_=_C937 ,C931_=_C938 ,C931_=_C939 ,C931_=_C940 ,C931_=_C941 ,C931_=_C942 ,\nC931_=_C943 ,C931_=_C945 ,C931_=_C946 ,C931_=_C947 ,C931_=_C948 ,C931_=_C949 ,\nC931_=_C950 ,C931_=_C951 ,C931_=_C952 ,C931_=_C953 ,C931_=_C954 ,C931_=_C955 ,\nC931_=_C956 ,C931_=_C957 ,C931_=_C958 ,C931_=_C959 ,C931_=_C960 ,C931_=_C961 ,\nC931_=_C962 ,C931_=_C963 ,C931_=_C965 ,C931_=_C1033 ,C932_=_C933 ,C932_=_C934 ,\nC932_=_C935 ,C932_=_C936 ,C932_=_C937 ,C932_=_C938 ,C932_=_C939 ,C932_=_C940 ,\nC932_=_C941 ,C932_=_C942 ,C932_=_C943 ,C932_=_C945 ,C932_=_C946 ,C932_=_C947 ,\nC932_=_C948 ,C932_=_C949 ,C932_=_C950 ,C932_=_C951 ,C932_=_C952 ,C932_=_C953 ,\nC932_=_C954 ,C932_=_C955 ,C932_=_C956 ,C932_=_C957 ,C932_=_C958 ,C932_=_C959 ,\nC932_=_C960 ,C932_=_C961 ,C932_=_C962 ,C932_=_C963 ,C932_=_C965 ,C932_=_C1066 ,\nC933_=_C934 ,C933_=_C935 ,C933_=_C936 ,C933_=_C937 ,C933_=_C938 ,C933_=_C939 ,\nC933_=_C940 ,C933_=_C941 ,C933_=_C942 ,C933_=_C943 ,C933_=_C945 ,C933_=_C946 ,\nC933_=_C947 ,C933_=_C948 ,C933_=_C949 ,C933_=_C950 ,C933_=_C951 ,C933_=_C952 ,\nC933_=_C953 ,C933_=_C954 ,C933_=_C955 ,C933_=_C956 ,C933_=_C957 ,C933_=_C958 ,\nC933_=_C959 ,C933_=_C960 ,C933_=_C961 ,C933_=_C962 ,C933_=_C963 ,C933_=_C965 ,\nC933_=_C1098 ,C934_=_C935 ,C934_=_C936 ,C934_=_C937 ,C934_=_C938 ,C934_=_C939 ,\nC934_=_C940 ,C934_=_C941 ,C934_=_C942 ,C934_=_C943 ,C934_=_C945 ,C934_=_C946 ,\nC934_=_C947 ,C934_=_C948 ,C934_=_C949 ,C934_=_C950 ,C934_=_C951 ,C934_=_C952 ,\nC934_=_C953 ,C934_=_C954 ,C934_=_C955 ,C934_=_C956 ,C934_=_C957 ,C934_=_C958 ,\nC934_=_C959 ,C934_=_C960 ,C934_=_C961 ,C934_=_C962 ,C934_=_C963 ,C934_=_C965 ,\nC934_=_C1129 ,C935_=_C936 ,C935_=_C937 ,C935_=_C938 ,C935_=_C939 ,C935_=_C940 ,\nC935_=_C941 ,C935_=_C942 ,C935_=_C943 ,C935_=_C945 ,C935_=_C946 ,C935_=_C947 ,\nC935_=_C948 ,C935_=_C949 ,C935_=_C950 ,C935_=_C951 ,C935_=_C952 ,C935_=_C953 ,\nC935_=_C954 ,C935_=_C955 ,C935_=_C956 ,C935_=_C957 ,C935_=_C958 ,C935_=_C959 ,\nC935_=_C960 ,C935_=_C961 ,C935_=_C962 ,C935_=_C963 ,C935_=_C965 ,C935_=_C1159 ,\nC936_=_C937 ,C936_=_C938 ,C936_=_C939 ,C936_=_C940 ,C936_=_C941 ,C936_=_C942 ,\nC936_=_C943 ,C936_=_C945 ,C936_=_C946 ,C936_=_C947 ,C936_=_C948 ,C936_=_C949 ,\nC936_=_C950 ,C936_=_C951 ,C936_=_C952 ,C936_=_C953 ,C936_=_C954 ,C936_=_C955 ,\nC936_=_C956 ,C936_=_C957 ,C936_=_C958 ,C936_=_C959 ,C936_=_C960 ,C936_=_C961 ,\nC936_=_C962 ,C936_=_C963 ,C936_=_C965 ,C936_=_C1188 ,C937_=_C938 ,C937_=_C939 ,\nC937_=_C940 ,C937_=_C941 ,C937_=_C942 ,C937_=_C943 ,C937_=_C945 ,C937_=_C946 ,\nC937_=_C947 ,C937_=_C948 ,C937_=_C949 ,C937_=_C950 ,C937_=_C951 ,C937_=_C952 ,\nC937_=_C953 ,C937_=_C954 ,C937_=_C955 ,C937_=_C956 ,C937_=_C957 ,C937_=_C958 ,\nC937_=_C959 ,C937_=_C960 ,C937_=_C961 ,C937_=_C962 ,C937_=_C963 ,C937_=_C965 ,\nC937_=_C1216 ,C938_=_C939 ,C938_=_C940 ,C938_=_C941 ,C938_=_C942 ,C938_=_C943 ,\nC938_=_C945 ,C938_=_C946 ,C938_=_C947 ,C938_=_C948 ,C938_=_C949 ,C938_=_C950 ,\nC938_=_C951 ,C938_=_C952 ,C938_=_C953 ,C938_=_C954 ,C938_=_C955 ,C938_=_C956 ,\nC938_=_C957 ,C938_=_C958 ,C938_=_C959 ,C938_=_C960 ,C938_=_C961 ,C938_=_C962 ,\nC938_=_C963 ,C938_=_C965 ,C938_=_C1243 ,C939_=_C940 ,C939_=_C941 ,C939_=_C942 ,\nC939_=_C943 ,C939_=_C945 ,C939_=_C946 ,C939_=_C947 ,C939_=_C948 ,C939_=_C949 ,\nC939_=_C950 ,C939_=_C951</w:t>
      </w:r>
    </w:p>
    <w:p>
      <w:pPr>
        <w:pStyle w:val="PreformattedText"/>
        <w:bidi w:val="0"/>
        <w:spacing w:before="0" w:after="0"/>
        <w:jc w:val="left"/>
        <w:rPr/>
      </w:pPr>
      <w:r>
        <w:rPr/>
        <w:t xml:space="preserve"> </w:t>
      </w:r>
      <w:r>
        <w:rPr/>
        <w:t>,C939_=_C952 ,C939_=_C953 ,C939_=_C954 ,C939_=_C955 ,\nC939_=_C956 ,C939_=_C957 ,C939_=_C958 ,C939_=_C959 ,C939_=_C960 ,C939_=_C961 ,\nC939_=_C962 ,C939_=_C963 ,C939_=_C965 ,C939_=_C1269 ,C940_=_C941 ,C940_=_C942 ,\nC940_=_C943 ,C940_=_C945 ,C940_=_C946 ,C940_=_C947 ,C940_=_C948 ,C940_=_C949 ,\nC940_=_C950 ,C940_=_C951 ,C940_=_C952 ,C940_=_C953 ,C940_=_C954 ,C940_=_C955 ,\nC940_=_C956 ,C940_=_C957 ,C940_=_C958 ,C940_=_C959 ,C940_=_C960 ,C940_=_C961 ,\nC940_=_C962 ,C940_=_C963 ,C940_=_C965 ,C940_=_C1294 ,C941_=_C942 ,C941_=_C943 ,\nC941_=_C945 ,C941_=_C946 ,C941_=_C947 ,C941_=_C948 ,C941_=_C949 ,C941_=_C950 ,\nC941_=_C951 ,C941_=_C952 ,C941_=_C953 ,C941_=_C954 ,C941_=_C955 ,C941_=_C956 ,\nC941_=_C957 ,C941_=_C958 ,C941_=_C959 ,C941_=_C960 ,C941_=_C961 ,C941_=_C962 ,\nC941_=_C963 ,C941_=_C965 ,C941_=_C1318 ,C942_=_C943 ,C942_=_C945 ,C942_=_C946 ,\nC942_=_C947 ,C942_=_C948 ,C942_=_C949 ,C942_=_C950 ,C942_=_C951 ,C942_=_C952 ,\nC942_=_C953 ,C942_=_C954 ,C942_=_C955 ,C942_=_C956 ,C942_=_C957 ,C942_=_C958 ,\nC942_=_C959 ,C942_=_C960 ,C942_=_C961 ,C942_=_C962 ,C942_=_C963 ,C942_=_C965 ,\nC942_=_C1341 ,C943_=_C945 ,C943_=_C946 ,C943_=_C947 ,C943_=_C948 ,C943_=_C949 ,\nC943_=_C950 ,C943_=_C951 ,C943_=_C952 ,C943_=_C953 ,C943_=_C954 ,C943_=_C955 ,\nC943_=_C956 ,C943_=_C957 ,C943_=_C958 ,C943_=_C959 ,C943_=_C960 ,C943_=_C961 ,\nC943_=_C962 ,C943_=_C963 ,C943_=_C965 ,C943_=_C1363 ,C945_=_C946 ,C945_=_C947 ,\nC945_=_C948 ,C945_=_C949 ,C945_=_C950 ,C945_=_C951 ,C945_=_C952 ,C945_=_C953 ,\nC945_=_C954 ,C945_=_C955 ,C945_=_C956 ,C945_=_C957 ,C945_=_C958 ,C945_=_C959 ,\nC945_=_C960 ,C945_=_C961 ,C945_=_C962 ,C945_=_C963 ,C945_=_C965 ,C945_=_C1384 ,\nC946_=_C947 ,C946_=_C948 ,C946_=_C949 ,C946_=_C950 ,C946_=_C951 ,C946_=_C952 ,\nC946_=_C953 ,C946_=_C954 ,C946_=_C955 ,C946_=_C956 ,C946_=_C957 ,C946_=_C958 ,\nC946_=_C959 ,C946_=_C960 ,C946_=_C961 ,C946_=_C962 ,C946_=_C963 ,C946_=_C965 ,\nC946_=_C1404 ,C947_=_C948 ,C947_=_C949 ,C947_=_C950 ,C947_=_C951 ,C947_=_C952 ,\nC947_=_C953 ,C947_=_C954 ,C947_=_C955 ,C947_=_C956 ,C947_=_C957 ,C947_=_C958 ,\nC947_=_C959 ,C947_=_C960 ,C947_=_C961 ,C947_=_C962 ,C947_=_C963 ,C947_=_C965 ,\nC947_=_C1423 ,C948_=_C949 ,C948_=_C950 ,C948_=_C951 ,C948_=_C952 ,C948_=_C953 ,\nC948_=_C954 ,C948_=_C955 ,C948_=_C956 ,C948_=_C957 ,C948_=_C958 ,C948_=_C959 ,\nC948_=_C960 ,C948_=_C961 ,C948_=_C962 ,C948_=_C963 ,C948_=_C965 ,C948_=_C1441 ,\nC949_=_C950 ,C949_=_C951 ,C949_=_C952 ,C949_=_C953 ,C949_=_C954 ,C949_=_C955 ,\nC949_=_C956 ,C949_=_C957 ,C949_=_C958 ,C949_=_C959 ,C949_=_C960 ,C949_=_C961 ,\nC949_=_C962 ,C949_=_C963 ,C949_=_C965 ,C949_=_C1458 ,C950_=_C951 ,C950_=_C952 ,\nC950_=_C953 ,C950_=_C954 ,C950_=_C955 ,C950_=_C956 ,C950_=_C957 ,C950_=_C958 ,\nC950_=_C959 ,C950_=_C960 ,C950_=_C961 ,C950_=_C962 ,C950_=_C963 ,C950_=_C965 ,\nC950_=_C1473 ,C951_=_C952 ,C951_=_C953 ,C951_=_C954 ,C951_=_C955 ,C951_=_C956 ,\nC951_=_C957 ,C951_=_C958 ,C951_=_C959 ,C951_=_C960 ,C951_=_C961 ,C951_=_C962 ,\nC951_=_C963 ,C951_=_C965 ,C951_=_C1488 ,C952_=_C953 ,C952_=_C954 ,C952_=_C955 ,\nC952_=_C956 ,C952_=_C957 ,C952_=_C958 ,C952_=_C959 ,C952_=_C960 ,C952_=_C961 ,\nC952_=_C962 ,C952_=_C963 ,C952_=_C965 ,C952_=_C1502 ,C953_=_C954 ,C953_=_C955 ,\nC953_=_C956 ,C953_=_C957 ,C953_=_C958 ,C953_=_C959 ,C953_=_C960 ,C953_=_C961 ,\nC953_=_C962 ,C953_=_C963 ,C953_=_C965 ,C953_=_C1514 ,C954_=_C955 ,C954_=_C956 ,\nC954_=_C957 ,C954_=_C958 ,C954_=_C959 ,C954_=_C960 ,C954_=_C961 ,C954_=_C962 ,\nC954_=_C963 ,C954_=_C965 ,C954_=_C1525 ,C955_=_C956 ,C955_=_C957 ,C955_=_C958 ,\nC955_=_C959 ,C955_=_C960 ,C955_=_C961 ,C955_=_C962 ,C955_=_C963 ,C955_=_C965 ,\nC955_=_C1535 ,C956_=_C957 ,C956_=_C958 ,C956_=_C959 ,C956_=_C960 ,C956_=_C961 ,\nC956_=_C962 ,C956_=_C963 ,C956_=_C965 ,C956_=_C1544 ,C957_=_C958 ,C957_=_C959 ,\nC957_=_C960 ,C957_=_C961 ,C957_=_C962 ,C957_=_C963 ,C957_=_C965 ,C957_=_C1552 ,\nC958_=_C959 ,C958_=_C960 ,C958_=_C961 ,C958_=_C962 ,C958_=_C963 ,C958_=_C965 ,\nC958_=_C1559 ,C959_=_C960 ,C959_=_C961 ,C959_=_C962 ,C959_=_C963 ,C959_=_C965 ,\nC959_=_C1565 ,C960_=_C961 ,C960_=_C962 ,C960_=_C963 ,C960_=_C965 ,C960_=_C1570 ,\nC961_=_C962 ,C961_=_C963 ,C961_=_C965 ,C961_=_C1574 ,C962_=_C963 ,C962_=_C965 ,\nC962_=_C1577 ,C963_=_C965 ,C963_=_C1579 ,C965_=_C1581 ,C999_=_C1033 ,C999_=_C1066 ,\nC999_=_C1098 ,C999_=_C1129 ,C999_=_C1159 ,C999_=_C1188 ,C999_=_C1216 ,C999_=_C1243 ,\nC999_=_C1269 ,C999_=_C1294 ,C999_=_C1318 ,C999_=_C1341 ,C999_=_C1363 ,C999_=_C1384 ,\nC999_=_C1404 ,C999_=_C1423 ,C999_=_C1441 ,C999_=_C1458 ,C999_=_C1473 ,C999_=_C1488 ,\nC999_=_C1502 ,C999_=_C1514 ,C999_=_C1525 ,C999_=_C1535 ,C999_=_C1544 ,C999_=_C1552 ,\nC999_=_C1559 ,C999_=_C1565 ,C999_=_C1570 ,C999_=_C1574 ,C999_=_C1577 ,C999_=_C1579 ,\nC999_=_C1581 ,C1033_=_C1066 ,C1033_=_C1098 ,C1033_=_C1129 ,C1033_=_C1159 ,C1033_=_C1188 ,\nC1033_=_C1216 ,C1033_=_C1243 ,C1033_=_C1269 ,C1033_=_C1294 ,C1033_=_C1318 ,C1033_=_C1341 ,\nC1033_=_C1363 ,C1033_=_C1384 ,C1033_=_C1404 ,C1033_=_C1423 ,C1033_=_C1441 ,C1033_=_C1458 ,\nC1033_=_C1473 ,C1033_=_C1488 ,C1033_=_C1502 ,C1033_=_C1514 ,C1033_=_C1525 ,C1033_=_C1535 ,\nC1033_=_C1544 ,C1033_=_C1552 ,C1033_=_C1559 ,C1033_=_C1565 ,C1033_=_C1570 ,C1033_=_C1574 ,\nC1033_=_C1577 ,C1033_=_C1579 ,C1033_=_C1581 ,C1066_=_C1098 ,C1066_=_C1129 ,C1066_=_C1159 ,\nC1066_=_C1188 ,C1066_=_C1216 ,C1066_=_C1243 ,C1066_=_C1269 ,C1066_=_C1294 ,C1066_=_C1318 ,\nC1066_=_C1341 ,C1066_=_C1363 ,C1066_=_C1384 ,C1066_=_C1404 ,C1066_=_C1423 ,C1066_=_C1441 ,\nC1066_=_C1458 ,C1066_=_C1473 ,C1066_=_C1488 ,C1066_=_C1502 ,C1066_=_C1514 ,C1066_=_C1525 ,\nC1066_=_C1535 ,C1066_=_C1544 ,C1066_=_C1552 ,C1066_=_C1559 ,C1066_=_C1565 ,C1066_=_C1570 ,\nC1066_=_C1574 ,C1066_=_C1577 ,C1066_=_C1579 ,C1066_=_C1581 ,C1098_=_C1129 ,C1098_=_C1159 ,\nC1098_=_C1188 ,C1098_=_C1216 ,C1098_=_C1243 ,C1098_=_C1269 ,C1098_=_C1294 ,C1098_=_C1318 ,\nC1098_=_C1341 ,C1098_=_C1363 ,C1098_=_C1384 ,C1098_=_C1404 ,C1098_=_C1423 ,C1098_=_C1441 ,\nC1098_=_C1458 ,C1098_=_C1473 ,C1098_=_C1488 ,C1098_=_C1502 ,C1098_=_C1514 ,C1098_=_C1525 ,\nC1098_=_C1535 ,C1098_=_C1544 ,C1098_=_C1552 ,C1098_=_C1559 ,C1098_=_C1565 ,C1098_=_C1570 ,\nC1098_=_C1574 ,C1098_=_C1577 ,C1098_=_C1579 ,C1098_=_C1581 ,C1129_=_C1159 ,C1129_=_C1188 ,\nC1129_=_C1216 ,C1129_=_C1243 ,C1129_=_C1269 ,C1129_=_C1294 ,C1129_=_C1318 ,C1129_=_C1341 ,\nC1129_=_C1363 ,C1129_=_C1384 ,C1129_=_C1404 ,C1129_=_C1423 ,C1129_=_C1441 ,C1129_=_C1458 ,\nC1129_=_C1473 ,C1129_=_C1488 ,C1129_=_C1502 ,C1129_=_C1514 ,C1129_=_C1525 ,C1129_=_C1535 ,\nC1129_=_C1544 ,C1129_=_C1552 ,C1129_=_C1559 ,C1129_=_C1565 ,C1129_=_C1570 ,C1129_=_C1574 ,\nC1129_=_C1577 ,C1129_=_C1579 ,C1129_=_C1581 ,C1159_=_C1188 ,C1159_=_C1216 ,C1159_=_C1243 ,\nC1159_=_C1269 ,C1159_=_C1294 ,C1159_=_C1318 ,C1159_=_C1341 ,C1159_=_C1363 ,C1159_=_C1384 ,\nC1159_=_C1404 ,C1159_=_C1423 ,C1159_=_C1441 ,C1159_=_C1458 ,C1159_=_C1473 ,C1159_=_C1488 ,\nC1159_=_C1502 ,C1159_=_C1514 ,C1159_=_C1525 ,C1159_=_C1535 ,C1159_=_C1544 ,C1159_=_C1552 ,\nC1159_=_C1559 ,C1159_=_C1565 ,C1159_=_C1570 ,C1159_=_C1574 ,C1159_=_C1577 ,C1159_=_C1579 ,\nC1159_=_C1581 ,C1188_=_C1216 ,C1188_=_C1243 ,C1188_=_C1269 ,C1188_=_C1294 ,C1188_=_C1318 ,\nC1188_=_C1341 ,C1188_=_C1363 ,C1188_=_C1384 ,C1188_=_C1404 ,C1188_=_C1423 ,C1188_=_C1441 ,\nC1188_=_C1458 ,C1188_=_C1473 ,C1188_=_C1488 ,C1188_=_C1502 ,C1188_=_C1514 ,C1188_=_C1525 ,\nC1188_=_C1535 ,C1188_=_C1544 ,C1188_=_C1552 ,C1188_=_C1559 ,C1188_=_C1565 ,C1188_=_C1570 ,\nC1188_=_C1574 ,C1188_=_C1577 ,C1188_=_C1579 ,C1188_=_C1581 ,C1216_=_C1243 ,C1216_=_C1269 ,\nC1216_=_C1294 ,C1216_=_C1318 ,C1216_=_C1341 ,C1216_=_C1363 ,C1216_=_C1384 ,C1216_=_C1404 ,\nC1216_=_C1423 ,C1216_=_C1441 ,C1216_=_C1458 ,C1216_=_C1473 ,C1216_=_C1488 ,C1216_=_C1502 ,\nC1216_=_C1514 ,C1216_=_C1525 ,C1216_=_C1535 ,C1216_=_C1544 ,C1216_=_C1552 ,C1216_=_C1559 ,\nC1216_=_C1565 ,C1216_=_C1570 ,C1216_=_C1574 ,C1216_=_C1577 ,C1216_=_C1579 ,C1216_=_C1581 ,\nC1243_=_C1269 ,C1243_=_C1294 ,C1243_=_C1318 ,C1243_=_C1341 ,C1243_=_C1363 ,C1243_=_C1384 ,\nC1243_=_C1404 ,C1243_=_C1423 ,C1243_=_C1441 ,C1243_=_C1458 ,C1243_=_C1473 ,C1243_=_C1488 ,\nC1243_=_C1502 ,C1243_=_C1514 ,C1243_=_C1525 ,C1243_=_C1535 ,C1243_=_C1544 ,C1243_=_C1552 ,\nC1243_=_C1559 ,C1243_=_C1565 ,C1243_=_C1570 ,C1243_=_C1574 ,C1243_=_C1577 ,C1243_=_C1579 ,\nC1243_=_C1581 ,C1269_=_C1294 ,C1269_=_C1318 ,C1269_=_C1341 ,C1269_=_C1363 ,C1269_=_C1384 ,\nC1269_=_C1404 ,C1269_=_C1423 ,C1269_=_C1441 ,C1269_=_C1458 ,C1269_=_C1473 ,C1269_=_C1488 ,\nC1269_=_C1502 ,C1269_=_C1514 ,C1269_=_C1525 ,C1269_=_C1535 ,C1269_=_C1544 ,C1269_=_C1552 ,\nC1269_=_C1559 ,C1269_=_C1565 ,C1269_=_C1570 ,C1269_=_C1574 ,C1269_=_C1577 ,C1269_=_C1579 ,\nC1269_=_C1581 ,C1294_=_C1318 ,C1294_=_C1341 ,C1294_=_C1363 ,C1294_=_C1384 ,C1294_=_C1404 ,\nC1294_=_C1423 ,C1294_=_C1441 ,C1294_=_C1458 ,C1294_=_C1473 ,C1294_=_C1488 ,C1294_=_C1502 ,\nC1294_=_C1514 ,C1294_=_C1525 ,C1294_=_C1535 ,C1294_=_C1544 ,C1294_=_C1552 ,C1294_=_C1559 ,\nC1294_=_C1565 ,C1294_=_C1570 ,C1294_=_C1574 ,C1294_=_C1577 ,C1294_=_C1579 ,C1294_=_C1581 ,\nC1318_=_C1341 ,C1318_=_C1363 ,C1318_=_C1384 ,C1318_=_C1404 ,C1318_=_C1423 ,C1318_=_C1441 ,\nC1318_=_C1458 ,C1318_=_C1473 ,C1318_=_C1488 ,C1318_=_C1502 ,C1318_=_C1514 ,C1318_=_C1525 ,\nC1318_=_C1535 ,C1318_=_C1544 ,C1318_=_C1552 ,C1318_=_C1559 ,C1318_=_C1565 ,C1318_=_C1570 ,\nC1318_=_C1574 ,C1318_=_C1577 ,C1318_=_C1579 ,C1318_=_C1581 ,C1341_=_C1363 ,C1341_=_C1384 ,\nC1341_=_C1404 ,C1341_=_C1423 ,C1341_=_C1441 ,C1341_=_C1458 ,C1341_=_C1473 ,C1341_=_C1488 ,\nC1341_=_C1502 ,C1341_=_C1514 ,C1341_=_C1525 ,C1341_=_C1535 ,C1341_=_C1544 ,C1341_=_C1552 ,\nC1341_=_C1559 ,C1341_=_C1565 ,C1341_=_C1570 ,C1341_=_C1574 ,C1341_=_C1577 ,C1341_=_C1579 ,\nC1341_=_C1581 ,C1363_=_C1384 ,C1363_=_C1404 ,C1363_=_C1423 ,C1363_=_C1441 ,C1363_=_C1458 ,\nC1363_=_C1473 ,C1363_=_C1488 ,C1363_=_C1502 ,C1363_=_C1514 ,C1363_=_C1525 ,C1363_=_C1535 ,\nC1363_=_C1544 ,C1363_=_C1552 ,C1363_=_C1559 ,C1363_=_C1565 ,C1363_=_C1570 ,C1363_=_C1574 ,\nC1363_=_C1577 ,C1363_=_C1579 ,C1363_=_C1581 ,C1384_=_C1404 ,C1384_=_C1423 ,C1384_=_C1441</w:t>
      </w:r>
    </w:p>
    <w:p>
      <w:pPr>
        <w:pStyle w:val="PreformattedText"/>
        <w:bidi w:val="0"/>
        <w:spacing w:before="0" w:after="0"/>
        <w:jc w:val="left"/>
        <w:rPr/>
      </w:pPr>
      <w:r>
        <w:rPr/>
        <w:t xml:space="preserve"> </w:t>
      </w:r>
      <w:r>
        <w:rPr/>
        <w:t>,\nC1384_=_C1458 ,C1384_=_C1473 ,C1384_=_C1488 ,C1384_=_C1502 ,C1384_=_C1514 ,C1384_=_C1525 ,\nC1384_=_C1535 ,C1384_=_C1544 ,C1384_=_C1552 ,C1384_=_C1559 ,C1384_=_C1565 ,C1384_=_C1570 ,\nC1384_=_C1574 ,C1384_=_C1577 ,C1384_=_C1579 ,C1384_=_C1581 ,C1404_=_C1423 ,C1404_=_C1441 ,\nC1404_=_C1458 ,C1404_=_C1473 ,C1404_=_C1488 ,C1404_=_C1502 ,C1404_=_C1514 ,C1404_=_C1525 ,\nC1404_=_C1535 ,C1404_=_C1544 ,C1404_=_C1552 ,C1404_=_C1559 ,C1404_=_C1565 ,C1404_=_C1570 ,\nC1404_=_C1574 ,C1404_=_C1577 ,C1404_=_C1579 ,C1404_=_C1581 ,C1423_=_C1441 ,C1423_=_C1458 ,\nC1423_=_C1473 ,C1423_=_C1488 ,C1423_=_C1502 ,C1423_=_C1514 ,C1423_=_C1525 ,C1423_=_C1535 ,\nC1423_=_C1544 ,C1423_=_C1552 ,C1423_=_C1559 ,C1423_=_C1565 ,C1423_=_C1570 ,C1423_=_C1574 ,\nC1423_=_C1577 ,C1423_=_C1579 ,C1423_=_C1581 ,C1441_=_C1458 ,C1441_=_C1473 ,C1441_=_C1488 ,\nC1441_=_C1502 ,C1441_=_C1514 ,C1441_=_C1525 ,C1441_=_C1535 ,C1441_=_C1544 ,C1441_=_C1552 ,\nC1441_=_C1559 ,C1441_=_C1565 ,C1441_=_C1570 ,C1441_=_C1574 ,C1441_=_C1577 ,C1441_=_C1579 ,\nC1441_=_C1581 ,C1458_=_C1473 ,C1458_=_C1488 ,C1458_=_C1502 ,C1458_=_C1514 ,C1458_=_C1525 ,\nC1458_=_C1535 ,C1458_=_C1544 ,C1458_=_C1552 ,C1458_=_C1559 ,C1458_=_C1565 ,C1458_=_C1570 ,\nC1458_=_C1574 ,C1458_=_C1577 ,C1458_=_C1579 ,C1458_=_C1581 ,C1473_=_C1488 ,C1473_=_C1502 ,\nC1473_=_C1514 ,C1473_=_C1525 ,C1473_=_C1535 ,C1473_=_C1544 ,C1473_=_C1552 ,C1473_=_C1559 ,\nC1473_=_C1565 ,C1473_=_C1570 ,C1473_=_C1574 ,C1473_=_C1577 ,C1473_=_C1579 ,C1473_=_C1581 ,\nC1488_=_C1502 ,C1488_=_C1514 ,C1488_=_C1525 ,C1488_=_C1535 ,C1488_=_C1544 ,C1488_=_C1552 ,\nC1488_=_C1559 ,C1488_=_C1565 ,C1488_=_C1570 ,C1488_=_C1574 ,C1488_=_C1577 ,C1488_=_C1579 ,\nC1488_=_C1581 ,C1502_=_C1514 ,C1502_=_C1525 ,C1502_=_C1535 ,C1502_=_C1544 ,C1502_=_C1552 ,\nC1502_=_C1559 ,C1502_=_C1565 ,C1502_=_C1570 ,C1502_=_C1574 ,C1502_=_C1577 ,C1502_=_C1579 ,\nC1502_=_C1581 ,C1514_=_C1525 ,C1514_=_C1535 ,C1514_=_C1544 ,C1514_=_C1552 ,C1514_=_C1559 ,\nC1514_=_C1565 ,C1514_=_C1570 ,C1514_=_C1574 ,C1514_=_C1577 ,C1514_=_C1579 ,C1514_=_C1581 ,\nC1525_=_C1535 ,C1525_=_C1544 ,C1525_=_C1552 ,C1525_=_C1559 ,C1525_=_C1565 ,C1525_=_C1570 ,\nC1525_=_C1574 ,C1525_=_C1577 ,C1525_=_C1579 ,C1525_=_C1581 ,C1535_=_C1544 ,C1535_=_C1552 ,\nC1535_=_C1559 ,C1535_=_C1565 ,C1535_=_C1570 ,C1535_=_C1574 ,C1535_=_C1577 ,C1535_=_C1579 ,\nC1535_=_C1581 ,C1544_=_C1552 ,C1544_=_C1559 ,C1544_=_C1565 ,C1544_=_C1570 ,C1544_=_C1574 ,\nC1544_=_C1577 ,C1544_=_C1579 ,C1544_=_C1581 ,C1552_=_C1559 ,C1552_=_C1565 ,C1552_=_C1570 ,\nC1552_=_C1574 ,C1552_=_C1577 ,C1552_=_C1579 ,C1552_=_C1581 ,C1559_=_C1565 ,C1559_=_C1570 ,\nC1559_=_C1574 ,C1559_=_C1577 ,C1559_=_C1579 ,C1559_=_C1581 ,C1565_=_C1570 ,C1565_=_C1574 ,\nC1565_=_C1577 ,C1565_=_C1579 ,C1565_=_C1581 ,C1570_=_C1574 ,C1570_=_C1577 ,C1570_=_C1579 ,\nC1570_=_C1581 ,C1574_=_C1577 ,C1574_=_C1579 ,C1574_=_C1581 ,C1577_=_C1579 ,C1577_=_C1581 ,\nC1579_=_C1581 ,"];42[shape=box, label="id:42 level: 5\n109: C21 C55 C76 C110 C130 \nC164 C183 C217 C235 C269 C286 \nC320 C336 C370 C384 C419 C432 \nC467 C479 C514 C525 C560 C570 \nC605 C614 C649 C657 C692 C699 \nC734 C740 C775 C780 C815 C819 \nC854 C857 C892 C894 C929 C930 \nC965 C966 C967 C968 C969 C970 \nC971 C972 C973 C974 C975 C976 \nC977 C978 C979 C981 C982 C983 \nC984 C985 C986 C987 C988 C989 \nC990 C991 C992 C993 C994 C995 \nC996 C997 C998 C999 C1000 C1034 \nC1067 C1099 C1130 C1160 C1189 C1217 \nC1244 C1270 C1295 C1319 C1342 C1364 \nC1385 C1405 C1424 C1442 C1459 C1475 \nC1489 C1503 C1515 C1526 C1536 C1545 \nC1553 C1560 C1566 C1571 C1575 C1578 \nC1580 C1581 \n3024: C21_=_C55( C21 C55 ) C21_=_C76( C21 C76 ) C21_=_C130( C21 C130 ) C21_=_C183( C21 C183 ) C21_=_C235( C21 C235 ) \nC21_=_C286( C21 C286 ) C21_=_C336( C21 C336 ) C21_=_C384( C21 C384 ) C21_=_C432( C21 C432 ) C21_=_C479( C21 C479 ) C21_=_C525( C21 C525 ) \nC21_=_C570( C21 C570 ) C21_=_C614( C21 C614 ) C21_=_C657( C21 C657 ) C21_=_C699( C21 C699 ) C21_=_C740( C21 C740 ) C21_=_C780( C21 C780 ) \nC21_=_C819( C21 C819 ) C21_=_C857( C21 C857 ) C21_=_C894( C21 C894 ) C21_=_C930( C21 C930 ) C21_=_C966( C21 C966 ) C21_=_C967( C21 C967 ) \nC21_=_C968( C21 C968 ) C21_=_C969( C21 C969 ) C21_=_C970( C21 C970 ) C21_=_C971( C21 C971 ) C21_=_C972( C21 C972 ) C21_=_C973( C21 C973 ) \nC21_=_C974( C21 C974 ) C21_=_C975( C21 C975 ) C21_=_C976( C21 C976 ) C21_=_C977( C21 C977 ) C21_=_C978( C21 C978 ) C21_=_C979( C21 C979 ) \nC21_=_C981( C21 C981 ) C21_=_C982( C21 C982 ) C21_=_C983( C21 C983 ) C21_=_C984( C21 C984 ) C21_=_C985( C21 C985 ) C21_=_C986( C21 C986 ) \nC21_=_C987( C21 C987 ) C21_=_C988( C21 C988 ) C21_=_C989( C21 C989 ) C21_=_C990( C21 C990 ) C21_=_C991( C21 C991 ) C21_=_C992( C21 C992 ) \nC21_=_C993( C21 C993 ) C21_=_C994( C21 C994 ) C21_=_C995( C21 C995 ) C21_=_C996( C21 C996 ) C21_=_C997( C21 C997 ) C21_=_C998( C21 C998 ) \nC21_=_C999( C21 C999 ) C21_=_C1000( C21 C1000 ) C55_=_C110( C55 C110 ) C55_=_C164( C55 C164 ) C55_=_C217( C55 C217 ) C55_=_C269( C55 C269 ) \nC55_=_C320( C55 C320 ) C55_=_C370( C55 C370 ) C55_=_C419( C55 C419 ) C55_=_C467( C55 C467 ) C55_=_C514( C55 C514 ) C55_=_C560( C55 C560 ) \nC55_=_C605( C55 C605 ) C55_=_C649( C55 C649 ) C55_=_C692( C55 C692 ) C55_=_C734( C55 C734 ) C55_=_C775( C55 C775 ) C55_=_C815( C55 C815 ) \nC55_=_C854( C55 C854 ) C55_=_C892( C55 C892 ) C55_=_C929( C55 C929 ) C55_=_C965( C55 C965 ) C55_=_C1000( C55 C1000 ) C55_=_C1034( C55 C1034 ) \nC55_=_C1067( C55 C1067 ) C55_=_C1099( C55 C1099 ) C55_=_C1130( C55 C1130 ) C55_=_C1160( C55 C1160 ) C55_=_C1189( C55 C1189 ) C55_=_C1217( C55 C1217 ) \nC55_=_C1244( C55 C1244 ) C55_=_C1270( C55 C1270 ) C55_=_C1295( C55 C1295 ) C55_=_C1319( C55 C1319 ) C55_=_C1342( C55 C1342 ) C55_=_C1364( C55 C1364 ) \nC55_=_C1385( C55 C1385 ) C55_=_C1405( C55 C1405 ) C55_=_C1424( C55 C1424 ) C55_=_C1442( C55 C1442 ) C55_=_C1459( C55 C1459 ) C55_=_C1475( C55 C1475 ) \nC55_=_C1489( C55 C1489 ) C55_=_C1503( C55 C1503 ) C55_=_C1515( C55 C1515 ) C55_=_C1526( C55 C1526 ) C55_=_C1536( C55 C1536 ) C55_=_C1545( C55 C1545 ) \nC55_=_C1553( C55 C1553 ) C55_=_C1560( C55 C1560 ) C55_=_C1566( C55 C1566 ) C55_=_C1571( C55 C1571 ) C55_=_C1575( C55 C1575 ) C55_=_C1578( C55 C1578 ) \nC55_=_C1580( C55 C1580 ) C55_=_C1581( C55 C1581 ) C76_=_C110( C76 C110 ) C76_=_C130( C76 C130 ) C76_=_C183( C76 C183 ) C76_=_C235( C76 C235 ) \nC76_=_C286( C76 C286 ) C76_=_C336( C76 C336 ) C76_=_C384( C76 C384 ) C76_=_C432( C76 C432 ) C76_=_C479( C76 C479 ) C76_=_C525( C76 C525 ) \nC76_=_C570( C76 C570 ) C76_=_C614( C76 C614 ) C76_=_C657( C76 C657 ) C76_=_C699( C76 C699 ) C76_=_C740( C76 C740 ) C76_=_C780( C76 C780 ) \nC76_=_C819( C76 C819 ) C76_=_C857( C76 C857 ) C76_=_C894( C76 C894 ) C76_=_C930( C76 C930 ) C76_=_C966( C76 C966 ) C76_=_C967( C76 C967 ) \nC76_=_C968( C76 C968 ) C76_=_C969( C76 C969 ) C76_=_C970( C76 C970 ) C76_=_C971( C76 C971 ) C76_=_C972( C76 C972 ) C76_=_C973( C76 C973 ) \nC76_=_C974( C76 C974 ) C76_=_C975( C76 C975 ) C76_=_C976( C76 C976 ) C76_=_C977( C76 C977 ) C76_=_C978( C76 C978 ) C76_=_C979( C76 C979 ) \nC76_=_C981( C76 C981 ) C76_=_C982( C76 C982 ) C76_=_C983( C76 C983 ) C76_=_C984( C76 C984 ) C76_=_C985( C76 C985 ) C76_=_C986( C76 C986 ) \nC76_=_C987( C76 C987 ) C76_=_C988( C76 C988 ) C76_=_C989( C76 C989 ) C76_=_C990( C76 C990 ) C76_=_C991( C76 C991 ) C76_=_C992( C76 C992 ) \nC76_=_C993( C76 C993 ) C76_=_C994( C76 C994 ) C76_=_C995( C76 C995 ) C76_=_C996( C76 C996 ) C76_=_C997( C76 C997 ) C76_=_C998( C76 C998 ) \nC76_=_C999( C76 C999 ) C76_=_C1000( C76 C1000 ) C110_=_C164( C110 C164 ) C110_=_C217( C110 C217 ) C110_=_C269( C110 C269 ) C110_=_C320( C110 C320 ) \nC110_=_C370( C110 C370 ) C110_=_C419( C110 C419 ) C110_=_C467( C110 C467 ) C110_=_C514( C110 C514 ) C110_=_C560( C110 C560 ) C110_=_C605( C110 C605 ) \nC110_=_C649( C110 C649 ) C110_=_C692( C110 C692 ) C110_=_C734( C110 C734 ) C110_=_C775( C110 C775 ) C110_=_C815( C110 C815 ) C110_=_C854( C110 C854 ) \nC110_=_C892( C110 C892 ) C110_=_C929( C110 C929 ) C110_=_C965( C110 C965 ) C110_=_C1000( C110 C1000 ) C110_=_C1034( C110 C1034 ) C110_=_C1067( C110 C1067 ) \nC110_=_C1099( C110 C1099 ) C110_=_C1130( C110 C1130 ) C110_=_C1160( C110 C1160 ) C110_=_C1189( C110 C1189 ) C110_=_C1217( C110 C1217 ) C110_=_C1244( C110 C1244 ) \nC110_=_C1270( C110 C1270 ) C110_=_C1295( C110 C1295 ) C110_=_C1319( C110 C1319 ) C110_=_C1342( C110 C1342 ) C110_=_C1364( C110 C1364 ) C110_=_C1385( C110 C1385 ) \nC110_=_C1405( C110 C1405 ) C110_=_C1424( C110 C1424 ) C110_=_C1442( C110 C1442 ) C110_=_C1459( C110 C1459 ) C110_=_C1475( C110 C1475 ) C110_=_C1489( C110 C1489 ) \nC110_=_C1503( C110 C1503 ) C110_=_C1515( C110 C1515 ) C110_=_C1526( C110 C1526 ) C110_=_C1536( C110 C1536 ) C110_=_C1545( C110 C1545 ) C110_=_C1553( C110 C1553 ) \nC110_=_C1560( C110 C1560 ) C110_=_C1566( C110 C1566 ) C110_=_C1571( C110 C1571 ) C110_=_C1575( C110 C1575 ) C110_=_C1578( C110 C1578 ) C110_=_C1580( C110 C1580 ) \nC110_=_C1581( C110 C1581 ) C130_=_C164( C130 C164 ) C130_=_C183( C130 C183 ) C130_=_C235( C130 C235 ) C130_=_C286( C130 C286 ) C130_=_C336( C130 C336 ) \nC130_=_C384( C130 C384 ) C130_=_C432( C130 C432 ) C130_=_C479( C130 C479 ) C130_=_C525( C130 C525 ) C130_=_C570( C130 C570 ) C130_=_C614( C130 C614 ) \nC130_=_C657( C130 C657 ) C130_=_C699( C130 C699 ) C130_=_C740( C130 C740 ) C130_=_C780( C130 C780 ) C130_=_C819( C130 C819 ) C130_=_C857( C130 C857 ) \nC130_=_C894( C130 C894 ) C130_=_C930( C130 C930 ) C130_=_C966( C130 C966 ) C130_=_C967( C130 C967 ) C130_=_C968( C130 C968 ) C130_=_C969( C130 C969 ) \nC130_=_C970( C130 C970 ) C130_=_C971( C130 C971 ) C130_=_C972( C130 C972 ) C130_=_C973( C130 C973 ) C130_=_C974( C130 C974 ) C130_=_C975( C130 C975 ) \nC130_=_C976( C130 C976 ) C130_=_C977( C130 C977 ) C130_=_C978( C130 C978 ) C130_=_C979( C130 C979 ) C130_=_C981( C130 C981 ) C130_=_C982( C130 C982 ) \nC130_=_C983( C130 C983 ) C130_=_C984( C130 C984 ) C130_=_C985( C130 C985 ) C130_=_C986( C130 C986 ) C130_=_C987( C130 C987 ) C130_=_C988( C130 C988 ) \nC130_=_C989( C130 C989 ) C130_=_C990( C130 C990</w:t>
      </w:r>
    </w:p>
    <w:p>
      <w:pPr>
        <w:pStyle w:val="PreformattedText"/>
        <w:bidi w:val="0"/>
        <w:spacing w:before="0" w:after="0"/>
        <w:jc w:val="left"/>
        <w:rPr/>
      </w:pPr>
      <w:r>
        <w:rPr/>
        <w:t xml:space="preserve"> </w:t>
      </w:r>
      <w:r>
        <w:rPr/>
        <w:t>) C130_=_C991( C130 C991 ) C130_=_C992( C130 C992 ) C130_=_C993( C130 C993 ) C130_=_C994( C130 C994 ) \nC130_=_C995( C130 C995 ) C130_=_C996( C130 C996 ) C130_=_C997( C130 C997 ) C130_=_C998( C130 C998 ) C130_=_C999( C130 C999 ) C130_=_C1000( C130 C1000 ) \nC164_=_C217( C164 C217 ) C164_=_C269( C164 C269 ) C164_=_C320( C164 C320 ) C164_=_C370( C164 C370 ) C164_=_C419( C164 C419 ) C164_=_C467( C164 C467 ) \nC164_=_C514( C164 C514 ) C164_=_C560( C164 C560 ) C164_=_C605( C164 C605 ) C164_=_C649( C164 C649 ) C164_=_C692( C164 C692 ) C164_=_C734( C164 C734 ) \nC164_=_C775( C164 C775 ) C164_=_C815( C164 C815 ) C164_=_C854( C164 C854 ) C164_=_C892( C164 C892 ) C164_=_C929( C164 C929 ) C164_=_C965( C164 C965 ) \nC164_=_C1000( C164 C1000 ) C164_=_C1034( C164 C1034 ) C164_=_C1067( C164 C1067 ) C164_=_C1099( C164 C1099 ) C164_=_C1130( C164 C1130 ) C164_=_C1160( C164 C1160 ) \nC164_=_C1189( C164 C1189 ) C164_=_C1217( C164 C1217 ) C164_=_C1244( C164 C1244 ) C164_=_C1270( C164 C1270 ) C164_=_C1295( C164 C1295 ) C164_=_C1319( C164 C1319 ) \nC164_=_C1342( C164 C1342 ) C164_=_C1364( C164 C1364 ) C164_=_C1385( C164 C1385 ) C164_=_C1405( C164 C1405 ) C164_=_C1424( C164 C1424 ) C164_=_C1442( C164 C1442 ) \nC164_=_C1459( C164 C1459 ) C164_=_C1475( C164 C1475 ) C164_=_C1489( C164 C1489 ) C164_=_C1503( C164 C1503 ) C164_=_C1515( C164 C1515 ) C164_=_C1526( C164 C1526 ) \nC164_=_C1536( C164 C1536 ) C164_=_C1545( C164 C1545 ) C164_=_C1553( C164 C1553 ) C164_=_C1560( C164 C1560 ) C164_=_C1566( C164 C1566 ) C164_=_C1571( C164 C1571 ) \nC164_=_C1575( C164 C1575 ) C164_=_C1578( C164 C1578 ) C164_=_C1580( C164 C1580 ) C164_=_C1581( C164 C1581 ) C183_=_C217( C183 C217 ) C183_=_C235( C183 C235 ) \nC183_=_C286( C183 C286 ) C183_=_C336( C183 C336 ) C183_=_C384( C183 C384 ) C183_=_C432( C183 C432 ) C183_=_C479( C183 C479 ) C183_=_C525( C183 C525 ) \nC183_=_C570( C183 C570 ) C183_=_C614( C183 C614 ) C183_=_C657( C183 C657 ) C183_=_C699( C183 C699 ) C183_=_C740( C183 C740 ) C183_=_C780( C183 C780 ) \nC183_=_C819( C183 C819 ) C183_=_C857( C183 C857 ) C183_=_C894( C183 C894 ) C183_=_C930( C183 C930 ) C183_=_C966( C183 C966 ) C183_=_C967( C183 C967 ) \nC183_=_C968( C183 C968 ) C183_=_C969( C183 C969 ) C183_=_C970( C183 C970 ) C183_=_C971( C183 C971 ) C183_=_C972( C183 C972 ) C183_=_C973( C183 C973 ) \nC183_=_C974( C183 C974 ) C183_=_C975( C183 C975 ) C183_=_C976( C183 C976 ) C183_=_C977( C183 C977 ) C183_=_C978( C183 C978 ) C183_=_C979( C183 C979 ) \nC183_=_C981( C183 C981 ) C183_=_C982( C183 C982 ) C183_=_C983( C183 C983 ) C183_=_C984( C183 C984 ) C183_=_C985( C183 C985 ) C183_=_C986( C183 C986 ) \nC183_=_C987( C183 C987 ) C183_=_C988( C183 C988 ) C183_=_C989( C183 C989 ) C183_=_C990( C183 C990 ) C183_=_C991( C183 C991 ) C183_=_C992( C183 C992 ) \nC183_=_C993( C183 C993 ) C183_=_C994( C183 C994 ) C183_=_C995( C183 C995 ) C183_=_C996( C183 C996 ) C183_=_C997( C183 C997 ) C183_=_C998( C183 C998 ) \nC183_=_C999( C183 C999 ) C183_=_C1000( C183 C1000 ) C217_=_C269( C217 C269 ) C217_=_C320( C217 C320 ) C217_=_C370( C217 C370 ) C217_=_C419( C217 C419 ) \nC217_=_C467( C217 C467 ) C217_=_C514( C217 C514 ) C217_=_C560( C217 C560 ) C217_=_C605( C217 C605 ) C217_=_C649( C217 C649 ) C217_=_C692( C217 C692 ) \nC217_=_C734( C217 C734 ) C217_=_C775( C217 C775 ) C217_=_C815( C217 C815 ) C217_=_C854( C217 C854 ) C217_=_C892( C217 C892 ) C217_=_C929( C217 C929 ) \nC217_=_C965( C217 C965 ) C217_=_C1000( C217 C1000 ) C217_=_C1034( C217 C1034 ) C217_=_C1067( C217 C1067 ) C217_=_C1099( C217 C1099 ) C217_=_C1130( C217 C1130 ) \nC217_=_C1160( C217 C1160 ) C217_=_C1189( C217 C1189 ) C217_=_C1217( C217 C1217 ) C217_=_C1244( C217 C1244 ) C217_=_C1270( C217 C1270 ) C217_=_C1295( C217 C1295 ) \nC217_=_C1319( C217 C1319 ) C217_=_C1342( C217 C1342 ) C217_=_C1364( C217 C1364 ) C217_=_C1385( C217 C1385 ) C217_=_C1405( C217 C1405 ) C217_=_C1424( C217 C1424 ) \nC217_=_C1442( C217 C1442 ) C217_=_C1459( C217 C1459 ) C217_=_C1475( C217 C1475 ) C217_=_C1489( C217 C1489 ) C217_=_C1503( C217 C1503 ) C217_=_C1515( C217 C1515 ) \nC217_=_C1526( C217 C1526 ) C217_=_C1536( C217 C1536 ) C217_=_C1545( C217 C1545 ) C217_=_C1553( C217 C1553 ) C217_=_C1560( C217 C1560 ) C217_=_C1566( C217 C1566 ) \nC217_=_C1571( C217 C1571 ) C217_=_C1575( C217 C1575 ) C217_=_C1578( C217 C1578 ) C217_=_C1580( C217 C1580 ) C217_=_C1581( C217 C1581 ) C235_=_C269( C235 C269 ) \nC235_=_C286( C235 C286 ) C235_=_C336( C235 C336 ) C235_=_C384( C235 C384 ) C235_=_C432( C235 C432 ) C235_=_C479( C235 C479 ) C235_=_C525( C235 C525 ) \nC235_=_C570( C235 C570 ) C235_=_C614( C235 C614 ) C235_=_C657( C235 C657 ) C235_=_C699( C235 C699 ) C235_=_C740( C235 C740 ) C235_=_C780( C235 C780 ) \nC235_=_C819( C235 C819 ) C235_=_C857( C235 C857 ) C235_=_C894( C235 C894 ) C235_=_C930( C235 C930 ) C235_=_C966( C235 C966 ) C235_=_C967( C235 C967 ) \nC235_=_C968( C235 C968 ) C235_=_C969( C235 C969 ) C235_=_C970( C235 C970 ) C235_=_C971( C235 C971 ) C235_=_C972( C235 C972 ) C235_=_C973( C235 C973 ) \nC235_=_C974( C235 C974 ) C235_=_C975( C235 C975 ) C235_=_C976( C235 C976 ) C235_=_C977( C235 C977 ) C235_=_C978( C235 C978 ) C235_=_C979( C235 C979 ) \nC235_=_C981( C235 C981 ) C235_=_C982( C235 C982 ) C235_=_C983( C235 C983 ) C235_=_C984( C235 C984 ) C235_=_C985( C235 C985 ) C235_=_C986( C235 C986 ) \nC235_=_C987( C235 C987 ) C235_=_C988( C235 C988 ) C235_=_C989( C235 C989 ) C235_=_C990( C235 C990 ) C235_=_C991( C235 C991 ) C235_=_C992( C235 C992 ) \nC235_=_C993( C235 C993 ) C235_=_C994( C235 C994 ) C235_=_C995( C235 C995 ) C235_=_C996( C235 C996 ) C235_=_C997( C235 C997 ) C235_=_C998( C235 C998 ) \nC235_=_C999( C235 C999 ) C235_=_C1000( C235 C1000 ) C269_=_C320( C269 C320 ) C269_=_C370( C269 C370 ) C269_=_C419( C269 C419 ) C269_=_C467( C269 C467 ) \nC269_=_C514( C269 C514 ) C269_=_C560( C269 C560 ) C269_=_C605( C269 C605 ) C269_=_C649( C269 C649 ) C269_=_C692( C269 C692 ) C269_=_C734( C269 C734 ) \nC269_=_C775( C269 C775 ) C269_=_C815( C269 C815 ) C269_=_C854( C269 C854 ) C269_=_C892( C269 C892 ) C269_=_C929( C269 C929 ) C269_=_C965( C269 C965 ) \nC269_=_C1000( C269 C1000 ) C269_=_C1034( C269 C1034 ) C269_=_C1067( C269 C1067 ) C269_=_C1099( C269 C1099 ) C269_=_C1130( C269 C1130 ) C269_=_C1160( C269 C1160 ) \nC269_=_C1189( C269 C1189 ) C269_=_C1217( C269 C1217 ) C269_=_C1244( C269 C1244 ) C269_=_C1270( C269 C1270 ) C269_=_C1295( C269 C1295 ) C269_=_C1319( C269 C1319 ) \nC269_=_C1342( C269 C1342 ) C269_=_C1364( C269 C1364 ) C269_=_C1385( C269 C1385 ) C269_=_C1405( C269 C1405 ) C269_=_C1424( C269 C1424 ) C269_=_C1442( C269 C1442 ) \nC269_=_C1459( C269 C1459 ) C269_=_C1475( C269 C1475 ) C269_=_C1489( C269 C1489 ) C269_=_C1503( C269 C1503 ) C269_=_C1515( C269 C1515 ) C269_=_C1526( C269 C1526 ) \nC269_=_C1536( C269 C1536 ) C269_=_C1545( C269 C1545 ) C269_=_C1553( C269 C1553 ) C269_=_C1560( C269 C1560 ) C269_=_C1566( C269 C1566 ) C269_=_C1571( C269 C1571 ) \nC269_=_C1575( C269 C1575 ) C269_=_C1578( C269 C1578 ) C269_=_C1580( C269 C1580 ) C269_=_C1581( C269 C1581 ) C286_=_C320( C286 C320 ) C286_=_C336( C286 C336 ) \nC286_=_C384( C286 C384 ) C286_=_C432( C286 C432 ) C286_=_C479( C286 C479 ) C286_=_C525( C286 C525 ) C286_=_C570( C286 C570 ) C286_=_C614( C286 C614 ) \nC286_=_C657( C286 C657 ) C286_=_C699( C286 C699 ) C286_=_C740( C286 C740 ) C286_=_C780( C286 C780 ) C286_=_C819( C286 C819 ) C286_=_C857( C286 C857 ) \nC286_=_C894( C286 C894 ) C286_=_C930( C286 C930 ) C286_=_C966( C286 C966 ) C286_=_C967( C286 C967 ) C286_=_C968( C286 C968 ) C286_=_C969( C286 C969 ) \nC286_=_C970( C286 C970 ) C286_=_C971( C286 C971 ) C286_=_C972( C286 C972 ) C286_=_C973( C286 C973 ) C286_=_C974( C286 C974 ) C286_=_C975( C286 C975 ) \nC286_=_C976( C286 C976 ) C286_=_C977( C286 C977 ) C286_=_C978( C286 C978 ) C286_=_C979( C286 C979 ) C286_=_C981( C286 C981 ) C286_=_C982( C286 C982 ) \nC286_=_C983( C286 C983 ) C286_=_C984( C286 C984 ) C286_=_C985( C286 C985 ) C286_=_C986( C286 C986 ) C286_=_C987( C286 C987 ) C286_=_C988( C286 C988 ) \nC286_=_C989( C286 C989 ) C286_=_C990( C286 C990 ) C286_=_C991( C286 C991 ) C286_=_C992( C286 C992 ) C286_=_C993( C286 C993 ) C286_=_C994( C286 C994 ) \nC286_=_C995( C286 C995 ) C286_=_C996( C286 C996 ) C286_=_C997( C286 C997 ) C286_=_C998( C286 C998 ) C286_=_C999( C286 C999 ) C286_=_C1000( C286 C1000 ) \nC320_=_C370( C320 C370 ) C320_=_C419( C320 C419 ) C320_=_C467( C320 C467 ) C320_=_C514( C320 C514 ) C320_=_C560( C320 C560 ) C320_=_C605( C320 C605 ) \nC320_=_C649( C320 C649 ) C320_=_C692( C320 C692 ) C320_=_C734( C320 C734 ) C320_=_C775( C320 C775 ) C320_=_C815( C320 C815 ) C320_=_C854( C320 C854 ) \nC320_=_C892( C320 C892 ) C320_=_C929( C320 C929 ) C320_=_C965( C320 C965 ) C320_=_C1000( C320 C1000 ) C320_=_C1034( C320 C1034 ) C320_=_C1067( C320 C1067 ) \nC320_=_C1099( C320 C1099 ) C320_=_C1130( C320 C1130 ) C320_=_C1160( C320 C1160 ) C320_=_C1189( C320 C1189 ) C320_=_C1217( C320 C1217 ) C320_=_C1244( C320 C1244 ) \nC320_=_C1270( C320 C1270 ) C320_=_C1295( C320 C1295 ) C320_=_C1319( C320 C1319 ) C320_=_C1342( C320 C1342 ) C320_=_C1364( C320 C1364 ) C320_=_C1385( C320 C1385 ) \nC320_=_C1405( C320 C1405 ) C320_=_C1424( C320 C1424 ) C320_=_C1442( C320 C1442 ) C320_=_C1459( C320 C1459 ) C320_=_C1475( C320 C1475 ) C320_=_C1489( C320 C1489 ) \nC320_=_C1503( C320 C1503 ) C320_=_C1515( C320 C1515 ) C320_=_C1526( C320 C1526 ) C320_=_C1536( C320 C1536 ) C320_=_C1545( C320 C1545 ) C320_=_C1553( C320 C1553 ) \nC320_=_C1560( C320 C1560 ) C320_=_C1566( C320 C1566 ) C320_=_C1571( C320 C1571 ) C320_=_C1575( C320 C1575 ) C320_=_C1578( C320 C1578 ) C320_=_C1580( C320 C1580 ) \nC320_=_C1581( C320 C1581 ) C336_=_C370( C336 C370 ) C336_=_C384( C336 C384 ) C336_=_C432( C336 C432 ) C336_=_C479( C336 C479 ) C336_=_C525( C336 C525 ) \nC336_=_C570( C336 C570 ) C336_=_C614( C336 C614 ) C336_=_C657( C336 C657 ) C336_=_C699( C336 C699 ) C336_=_C740( C336 C740 ) C336_=_C780( C336 C780 ) \nC336_=_C819( C336 C819 ) C336_=_C857( C336 C857 ) C336_=_C894( C336 C894 ) C336_=_C930( C336</w:t>
      </w:r>
    </w:p>
    <w:p>
      <w:pPr>
        <w:pStyle w:val="PreformattedText"/>
        <w:bidi w:val="0"/>
        <w:spacing w:before="0" w:after="0"/>
        <w:jc w:val="left"/>
        <w:rPr/>
      </w:pPr>
      <w:r>
        <w:rPr/>
        <w:t xml:space="preserve"> </w:t>
      </w:r>
      <w:r>
        <w:rPr/>
        <w:t>C930 ) C336_=_C966( C336 C966 ) C336_=_C967( C336 C967 ) \nC336_=_C968( C336 C968 ) C336_=_C969( C336 C969 ) C336_=_C970( C336 C970 ) C336_=_C971( C336 C971 ) C336_=_C972( C336 C972 ) C336_=_C973( C336 C973 ) \nC336_=_C974( C336 C974 ) C336_=_C975( C336 C975 ) C336_=_C976( C336 C976 ) C336_=_C977( C336 C977 ) C336_=_C978( C336 C978 ) C336_=_C979( C336 C979 ) \nC336_=_C981( C336 C981 ) C336_=_C982( C336 C982 ) C336_=_C983( C336 C983 ) C336_=_C984( C336 C984 ) C336_=_C985( C336 C985 ) C336_=_C986( C336 C986 ) \nC336_=_C987( C336 C987 ) C336_=_C988( C336 C988 ) C336_=_C989( C336 C989 ) C336_=_C990( C336 C990 ) C336_=_C991( C336 C991 ) C336_=_C992( C336 C992 ) \nC336_=_C993( C336 C993 ) C336_=_C994( C336 C994 ) C336_=_C995( C336 C995 ) C336_=_C996( C336 C996 ) C336_=_C997( C336 C997 ) C336_=_C998( C336 C998 ) \nC336_=_C999( C336 C999 ) C336_=_C1000( C336 C1000 ) C370_=_C419( C370 C419 ) C370_=_C467( C370 C467 ) C370_=_C514( C370 C514 ) C370_=_C560( C370 C560 ) \nC370_=_C605( C370 C605 ) C370_=_C649( C370 C649 ) C370_=_C692( C370 C692 ) C370_=_C734( C370 C734 ) C370_=_C775( C370 C775 ) C370_=_C815( C370 C815 ) \nC370_=_C854( C370 C854 ) C370_=_C892( C370 C892 ) C370_=_C929( C370 C929 ) C370_=_C965( C370 C965 ) C370_=_C1000( C370 C1000 ) C370_=_C1034( C370 C1034 ) \nC370_=_C1067( C370 C1067 ) C370_=_C1099( C370 C1099 ) C370_=_C1130( C370 C1130 ) C370_=_C1160( C370 C1160 ) C370_=_C1189( C370 C1189 ) C370_=_C1217( C370 C1217 ) \nC370_=_C1244( C370 C1244 ) C370_=_C1270( C370 C1270 ) C370_=_C1295( C370 C1295 ) C370_=_C1319( C370 C1319 ) C370_=_C1342( C370 C1342 ) C370_=_C1364( C370 C1364 ) \nC370_=_C1385( C370 C1385 ) C370_=_C1405( C370 C1405 ) C370_=_C1424( C370 C1424 ) C370_=_C1442( C370 C1442 ) C370_=_C1459( C370 C1459 ) C370_=_C1475( C370 C1475 ) \nC370_=_C1489( C370 C1489 ) C370_=_C1503( C370 C1503 ) C370_=_C1515( C370 C1515 ) C370_=_C1526( C370 C1526 ) C370_=_C1536( C370 C1536 ) C370_=_C1545( C370 C1545 ) \nC370_=_C1553( C370 C1553 ) C370_=_C1560( C370 C1560 ) C370_=_C1566( C370 C1566 ) C370_=_C1571( C370 C1571 ) C370_=_C1575( C370 C1575 ) C370_=_C1578( C370 C1578 ) \nC370_=_C1580( C370 C1580 ) C370_=_C1581( C370 C1581 ) C384_=_C419( C384 C419 ) C384_=_C432( C384 C432 ) C384_=_C479( C384 C479 ) C384_=_C525( C384 C525 ) \nC384_=_C570( C384 C570 ) C384_=_C614( C384 C614 ) C384_=_C657( C384 C657 ) C384_=_C699( C384 C699 ) C384_=_C740( C384 C740 ) C384_=_C780( C384 C780 ) \nC384_=_C819( C384 C819 ) C384_=_C857( C384 C857 ) C384_=_C894( C384 C894 ) C384_=_C930( C384 C930 ) C384_=_C966( C384 C966 ) C384_=_C967( C384 C967 ) \nC384_=_C968( C384 C968 ) C384_=_C969( C384 C969 ) C384_=_C970( C384 C970 ) C384_=_C971( C384 C971 ) C384_=_C972( C384 C972 ) C384_=_C973( C384 C973 ) \nC384_=_C974( C384 C974 ) C384_=_C975( C384 C975 ) C384_=_C976( C384 C976 ) C384_=_C977( C384 C977 ) C384_=_C978( C384 C978 ) C384_=_C979( C384 C979 ) \nC384_=_C981( C384 C981 ) C384_=_C982( C384 C982 ) C384_=_C983( C384 C983 ) C384_=_C984( C384 C984 ) C384_=_C985( C384 C985 ) C384_=_C986( C384 C986 ) \nC384_=_C987( C384 C987 ) C384_=_C988( C384 C988 ) C384_=_C989( C384 C989 ) C384_=_C990( C384 C990 ) C384_=_C991( C384 C991 ) C384_=_C992( C384 C992 ) \nC384_=_C993( C384 C993 ) C384_=_C994( C384 C994 ) C384_=_C995( C384 C995 ) C384_=_C996( C384 C996 ) C384_=_C997( C384 C997 ) C384_=_C998( C384 C998 ) \nC384_=_C999( C384 C999 ) C384_=_C1000( C384 C1000 ) C419_=_C467( C419 C467 ) C419_=_C514( C419 C514 ) C419_=_C560( C419 C560 ) C419_=_C605( C419 C605 ) \nC419_=_C649( C419 C649 ) C419_=_C692( C419 C692 ) C419_=_C734( C419 C734 ) C419_=_C775( C419 C775 ) C419_=_C815( C419 C815 ) C419_=_C854( C419 C854 ) \nC419_=_C892( C419 C892 ) C419_=_C929( C419 C929 ) C419_=_C965( C419 C965 ) C419_=_C1000( C419 C1000 ) C419_=_C1034( C419 C1034 ) C419_=_C1067( C419 C1067 ) \nC419_=_C1099( C419 C1099 ) C419_=_C1130( C419 C1130 ) C419_=_C1160( C419 C1160 ) C419_=_C1189( C419 C1189 ) C419_=_C1217( C419 C1217 ) C419_=_C1244( C419 C1244 ) \nC419_=_C1270( C419 C1270 ) C419_=_C1295( C419 C1295 ) C419_=_C1319( C419 C1319 ) C419_=_C1342( C419 C1342 ) C419_=_C1364( C419 C1364 ) C419_=_C1385( C419 C1385 ) \nC419_=_C1405( C419 C1405 ) C419_=_C1424( C419 C1424 ) C419_=_C1442( C419 C1442 ) C419_=_C1459( C419 C1459 ) C419_=_C1475( C419 C1475 ) C419_=_C1489( C419 C1489 ) \nC419_=_C1503( C419 C1503 ) C419_=_C1515( C419 C1515 ) C419_=_C1526( C419 C1526 ) C419_=_C1536( C419 C1536 ) C419_=_C1545( C419 C1545 ) C419_=_C1553( C419 C1553 ) \nC419_=_C1560( C419 C1560 ) C419_=_C1566( C419 C1566 ) C419_=_C1571( C419 C1571 ) C419_=_C1575( C419 C1575 ) C419_=_C1578( C419 C1578 ) C419_=_C1580( C419 C1580 ) \nC419_=_C1581( C419 C1581 ) C432_=_C467( C432 C467 ) C432_=_C479( C432 C479 ) C432_=_C525( C432 C525 ) C432_=_C570( C432 C570 ) C432_=_C614( C432 C614 ) \nC432_=_C657( C432 C657 ) C432_=_C699( C432 C699 ) C432_=_C740( C432 C740 ) C432_=_C780( C432 C780 ) C432_=_C819( C432 C819 ) C432_=_C857( C432 C857 ) \nC432_=_C894( C432 C894 ) C432_=_C930( C432 C930 ) C432_=_C966( C432 C966 ) C432_=_C967( C432 C967 ) C432_=_C968( C432 C968 ) C432_=_C969( C432 C969 ) \nC432_=_C970( C432 C970 ) C432_=_C971( C432 C971 ) C432_=_C972( C432 C972 ) C432_=_C973( C432 C973 ) C432_=_C974( C432 C974 ) C432_=_C975( C432 C975 ) \nC432_=_C976( C432 C976 ) C432_=_C977( C432 C977 ) C432_=_C978( C432 C978 ) C432_=_C979( C432 C979 ) C432_=_C981( C432 C981 ) C432_=_C982( C432 C982 ) \nC432_=_C983( C432 C983 ) C432_=_C984( C432 C984 ) C432_=_C985( C432 C985 ) C432_=_C986( C432 C986 ) C432_=_C987( C432 C987 ) C432_=_C988( C432 C988 ) \nC432_=_C989( C432 C989 ) C432_=_C990( C432 C990 ) C432_=_C991( C432 C991 ) C432_=_C992( C432 C992 ) C432_=_C993( C432 C993 ) C432_=_C994( C432 C994 ) \nC432_=_C995( C432 C995 ) C432_=_C996( C432 C996 ) C432_=_C997( C432 C997 ) C432_=_C998( C432 C998 ) C432_=_C999( C432 C999 ) C432_=_C1000( C432 C1000 ) \nC467_=_C514( C467 C514 ) C467_=_C560( C467 C560 ) C467_=_C605( C467 C605 ) C467_=_C649( C467 C649 ) C467_=_C692( C467 C692 ) C467_=_C734( C467 C734 ) \nC467_=_C775( C467 C775 ) C467_=_C815( C467 C815 ) C467_=_C854( C467 C854 ) C467_=_C892( C467 C892 ) C467_=_C929( C467 C929 ) C467_=_C965( C467 C965 ) \nC467_=_C1000( C467 C1000 ) C467_=_C1034( C467 C1034 ) C467_=_C1067( C467 C1067 ) C467_=_C1099( C467 C1099 ) C467_=_C1130( C467 C1130 ) C467_=_C1160( C467 C1160 ) \nC467_=_C1189( C467 C1189 ) C467_=_C1217( C467 C1217 ) C467_=_C1244( C467 C1244 ) C467_=_C1270( C467 C1270 ) C467_=_C1295( C467 C1295 ) C467_=_C1319( C467 C1319 ) \nC467_=_C1342( C467 C1342 ) C467_=_C1364( C467 C1364 ) C467_=_C1385( C467 C1385 ) C467_=_C1405( C467 C1405 ) C467_=_C1424( C467 C1424 ) C467_=_C1442( C467 C1442 ) \nC467_=_C1459( C467 C1459 ) C467_=_C1475( C467 C1475 ) C467_=_C1489( C467 C1489 ) C467_=_C1503( C467 C1503 ) C467_=_C1515( C467 C1515 ) C467_=_C1526( C467 C1526 ) \nC467_=_C1536( C467 C1536 ) C467_=_C1545( C467 C1545 ) C467_=_C1553( C467 C1553 ) C467_=_C1560( C467 C1560 ) C467_=_C1566( C467 C1566 ) C467_=_C1571( C467 C1571 ) \nC467_=_C1575( C467 C1575 ) C467_=_C1578( C467 C1578 ) C467_=_C1580( C467 C1580 ) C467_=_C1581( C467 C1581 ) C479_=_C514( C479 C514 ) C479_=_C525( C479 C525 ) \nC479_=_C570( C479 C570 ) C479_=_C614( C479 C614 ) C479_=_C657( C479 C657 ) C479_=_C699( C479 C699 ) C479_=_C740( C479 C740 ) C479_=_C780( C479 C780 ) \nC479_=_C819( C479 C819 ) C479_=_C857( C479 C857 ) C479_=_C894( C479 C894 ) C479_=_C930( C479 C930 ) C479_=_C966( C479 C966 ) C479_=_C967( C479 C967 ) \nC479_=_C968( C479 C968 ) C479_=_C969( C479 C969 ) C479_=_C970( C479 C970 ) C479_=_C971( C479 C971 ) C479_=_C972( C479 C972 ) C479_=_C973( C479 C973 ) \nC479_=_C974( C479 C974 ) C479_=_C975( C479 C975 ) C479_=_C976( C479 C976 ) C479_=_C977( C479 C977 ) C479_=_C978( C479 C978 ) C479_=_C979( C479 C979 ) \nC479_=_C981( C479 C981 ) C479_=_C982( C479 C982 ) C479_=_C983( C479 C983 ) C479_=_C984( C479 C984 ) C479_=_C985( C479 C985 ) C479_=_C986( C479 C986 ) \nC479_=_C987( C479 C987 ) C479_=_C988( C479 C988 ) C479_=_C989( C479 C989 ) C479_=_C990( C479 C990 ) C479_=_C991( C479 C991 ) C479_=_C992( C479 C992 ) \nC479_=_C993( C479 C993 ) C479_=_C994( C479 C994 ) C479_=_C995( C479 C995 ) C479_=_C996( C479 C996 ) C479_=_C997( C479 C997 ) C479_=_C998( C479 C998 ) \nC479_=_C999( C479 C999 ) C479_=_C1000( C479 C1000 ) C514_=_C560( C514 C560 ) C514_=_C605( C514 C605 ) C514_=_C649( C514 C649 ) C514_=_C692( C514 C692 ) \nC514_=_C734( C514 C734 ) C514_=_C775( C514 C775 ) C514_=_C815( C514 C815 ) C514_=_C854( C514 C854 ) C514_=_C892( C514 C892 ) C514_=_C929( C514 C929 ) \nC514_=_C965( C514 C965 ) C514_=_C1000( C514 C1000 ) C514_=_C1034( C514 C1034 ) C514_=_C1067( C514 C1067 ) C514_=_C1099( C514 C1099 ) C514_=_C1130( C514 C1130 ) \nC514_=_C1160( C514 C1160 ) C514_=_C1189( C514 C1189 ) C514_=_C1217( C514 C1217 ) C514_=_C1244( C514 C1244 ) C514_=_C1270( C514 C1270 ) C514_=_C1295( C514 C1295 ) \nC514_=_C1319( C514 C1319 ) C514_=_C1342( C514 C1342 ) C514_=_C1364( C514 C1364 ) C514_=_C1385( C514 C1385 ) C514_=_C1405( C514 C1405 ) C514_=_C1424( C514 C1424 ) \nC514_=_C1442( C514 C1442 ) C514_=_C1459( C514 C1459 ) C514_=_C1475( C514 C1475 ) C514_=_C1489( C514 C1489 ) C514_=_C1503( C514 C1503 ) C514_=_C1515( C514 C1515 ) \nC514_=_C1526( C514 C1526 ) C514_=_C1536( C514 C1536 ) C514_=_C1545( C514 C1545 ) C514_=_C1553( C514 C1553 ) C514_=_C1560( C514 C1560 ) C514_=_C1566( C514 C1566 ) \nC514_=_C1571( C514 C1571 ) C514_=_C1575( C514 C1575 ) C514_=_C1578( C514 C1578 ) C514_=_C1580( C514 C1580 ) C514_=_C1581( C514 C1581 ) C525_=_C560( C525 C560 ) \nC525_=_C570( C525 C570 ) C525_=_C614( C525 C614 ) C525_=_C657( C525 C657 ) C525_=_C699( C525 C699 ) C525_=_C740( C525 C740 ) C525_=_C780( C525 C780 ) \nC525_=_C819( C525 C819 ) C525_=_C857( C525 C857 ) C525_=_C894( C525 C894 ) C525_=_C930( C525 C930 ) C525_=_C966( C525 C966 ) C525_=_C967( C525 C967 ) \nC525_=_C968( C525 C968 ) C525_=_C969( C525 C969 ) C525_=_C970( C525 C970 ) C525_=_C971( C525 C971 ) C525_=_C972( C525 C972 ) C525_=_C973(</w:t>
      </w:r>
    </w:p>
    <w:p>
      <w:pPr>
        <w:pStyle w:val="PreformattedText"/>
        <w:bidi w:val="0"/>
        <w:spacing w:before="0" w:after="0"/>
        <w:jc w:val="left"/>
        <w:rPr/>
      </w:pPr>
      <w:r>
        <w:rPr/>
        <w:t xml:space="preserve"> </w:t>
      </w:r>
      <w:r>
        <w:rPr/>
        <w:t>C525 C973 ) \nC525_=_C974( C525 C974 ) C525_=_C975( C525 C975 ) C525_=_C976( C525 C976 ) C525_=_C977( C525 C977 ) C525_=_C978( C525 C978 ) C525_=_C979( C525 C979 ) \nC525_=_C981( C525 C981 ) C525_=_C982( C525 C982 ) C525_=_C983( C525 C983 ) C525_=_C984( C525 C984 ) C525_=_C985( C525 C985 ) C525_=_C986( C525 C986 ) \nC525_=_C987( C525 C987 ) C525_=_C988( C525 C988 ) C525_=_C989( C525 C989 ) C525_=_C990( C525 C990 ) C525_=_C991( C525 C991 ) C525_=_C992( C525 C992 ) \nC525_=_C993( C525 C993 ) C525_=_C994( C525 C994 ) C525_=_C995( C525 C995 ) C525_=_C996( C525 C996 ) C525_=_C997( C525 C997 ) C525_=_C998( C525 C998 ) \nC525_=_C999( C525 C999 ) C525_=_C1000( C525 C1000 ) C560_=_C605( C560 C605 ) C560_=_C649( C560 C649 ) C560_=_C692( C560 C692 ) C560_=_C734( C560 C734 ) \nC560_=_C775( C560 C775 ) C560_=_C815( C560 C815 ) C560_=_C854( C560 C854 ) C560_=_C892( C560 C892 ) C560_=_C929( C560 C929 ) C560_=_C965( C560 C965 ) \nC560_=_C1000( C560 C1000 ) C560_=_C1034( C560 C1034 ) C560_=_C1067( C560 C1067 ) C560_=_C1099( C560 C1099 ) C560_=_C1130( C560 C1130 ) C560_=_C1160( C560 C1160 ) \nC560_=_C1189( C560 C1189 ) C560_=_C1217( C560 C1217 ) C560_=_C1244( C560 C1244 ) C560_=_C1270( C560 C1270 ) C560_=_C1295( C560 C1295 ) C560_=_C1319( C560 C1319 ) \nC560_=_C1342( C560 C1342 ) C560_=_C1364( C560 C1364 ) C560_=_C1385( C560 C1385 ) C560_=_C1405( C560 C1405 ) C560_=_C1424( C560 C1424 ) C560_=_C1442( C560 C1442 ) \nC560_=_C1459( C560 C1459 ) C560_=_C1475( C560 C1475 ) C560_=_C1489( C560 C1489 ) C560_=_C1503( C560 C1503 ) C560_=_C1515( C560 C1515 ) C560_=_C1526( C560 C1526 ) \nC560_=_C1536( C560 C1536 ) C560_=_C1545( C560 C1545 ) C560_=_C1553( C560 C1553 ) C560_=_C1560( C560 C1560 ) C560_=_C1566( C560 C1566 ) C560_=_C1571( C560 C1571 ) \nC560_=_C1575( C560 C1575 ) C560_=_C1578( C560 C1578 ) C560_=_C1580( C560 C1580 ) C560_=_C1581( C560 C1581 ) C570_=_C605( C570 C605 ) C570_=_C614( C570 C614 ) \nC570_=_C657( C570 C657 ) C570_=_C699( C570 C699 ) C570_=_C740( C570 C740 ) C570_=_C780( C570 C780 ) C570_=_C819( C570 C819 ) C570_=_C857( C570 C857 ) \nC570_=_C894( C570 C894 ) C570_=_C930( C570 C930 ) C570_=_C966( C570 C966 ) C570_=_C967( C570 C967 ) C570_=_C968( C570 C968 ) C570_=_C969( C570 C969 ) \nC570_=_C970( C570 C970 ) C570_=_C971( C570 C971 ) C570_=_C972( C570 C972 ) C570_=_C973( C570 C973 ) C570_=_C974( C570 C974 ) C570_=_C975( C570 C975 ) \nC570_=_C976( C570 C976 ) C570_=_C977( C570 C977 ) C570_=_C978( C570 C978 ) C570_=_C979( C570 C979 ) C570_=_C981( C570 C981 ) C570_=_C982( C570 C982 ) \nC570_=_C983( C570 C983 ) C570_=_C984( C570 C984 ) C570_=_C985( C570 C985 ) C570_=_C986( C570 C986 ) C570_=_C987( C570 C987 ) C570_=_C988( C570 C988 ) \nC570_=_C989( C570 C989 ) C570_=_C990( C570 C990 ) C570_=_C991( C570 C991 ) C570_=_C992( C570 C992 ) C570_=_C993( C570 C993 ) C570_=_C994( C570 C994 ) \nC570_=_C995( C570 C995 ) C570_=_C996( C570 C996 ) C570_=_C997( C570 C997 ) C570_=_C998( C570 C998 ) C570_=_C999( C570 C999 ) C570_=_C1000( C570 C1000 ) \nC605_=_C649( C605 C649 ) C605_=_C692( C605 C692 ) C605_=_C734( C605 C734 ) C605_=_C775( C605 C775 ) C605_=_C815( C605 C815 ) C605_=_C854( C605 C854 ) \nC605_=_C892( C605 C892 ) C605_=_C929( C605 C929 ) C605_=_C965( C605 C965 ) C605_=_C1000( C605 C1000 ) C605_=_C1034( C605 C1034 ) C605_=_C1067( C605 C1067 ) \nC605_=_C1099( C605 C1099 ) C605_=_C1130( C605 C1130 ) C605_=_C1160( C605 C1160 ) C605_=_C1189( C605 C1189 ) C605_=_C1217( C605 C1217 ) C605_=_C1244( C605 C1244 ) \nC605_=_C1270( C605 C1270 ) C605_=_C1295( C605 C1295 ) C605_=_C1319( C605 C1319 ) C605_=_C1342( C605 C1342 ) C605_=_C1364( C605 C1364 ) C605_=_C1385( C605 C1385 ) \nC605_=_C1405( C605 C1405 ) C605_=_C1424( C605 C1424 ) C605_=_C1442( C605 C1442 ) C605_=_C1459( C605 C1459 ) C605_=_C1475( C605 C1475 ) C605_=_C1489( C605 C1489 ) \nC605_=_C1503( C605 C1503 ) C605_=_C1515( C605 C1515 ) C605_=_C1526( C605 C1526 ) C605_=_C1536( C605 C1536 ) C605_=_C1545( C605 C1545 ) C605_=_C1553( C605 C1553 ) \nC605_=_C1560( C605 C1560 ) C605_=_C1566( C605 C1566 ) C605_=_C1571( C605 C1571 ) C605_=_C1575( C605 C1575 ) C605_=_C1578( C605 C1578 ) C605_=_C1580( C605 C1580 ) \nC605_=_C1581( C605 C1581 ) C614_=_C649( C614 C649 ) C614_=_C657( C614 C657 ) C614_=_C699( C614 C699 ) C614_=_C740( C614 C740 ) C614_=_C780( C614 C780 ) \nC614_=_C819( C614 C819 ) C614_=_C857( C614 C857 ) C614_=_C894( C614 C894 ) C614_=_C930( C614 C930 ) C614_=_C966( C614 C966 ) C614_=_C967( C614 C967 ) \nC614_=_C968( C614 C968 ) C614_=_C969( C614 C969 ) C614_=_C970( C614 C970 ) C614_=_C971( C614 C971 ) C614_=_C972( C614 C972 ) C614_=_C973( C614 C973 ) \nC614_=_C974( C614 C974 ) C614_=_C975( C614 C975 ) C614_=_C976( C614 C976 ) C614_=_C977( C614 C977 ) C614_=_C978( C614 C978 ) C614_=_C979( C614 C979 ) \nC614_=_C981( C614 C981 ) C614_=_C982( C614 C982 ) C614_=_C983( C614 C983 ) C614_=_C984( C614 C984 ) C614_=_C985( C614 C985 ) C614_=_C986( C614 C986 ) \nC614_=_C987( C614 C987 ) C614_=_C988( C614 C988 ) C614_=_C989( C614 C989 ) C614_=_C990( C614 C990 ) C614_=_C991( C614 C991 ) C614_=_C992( C614 C992 ) \nC614_=_C993( C614 C993 ) C614_=_C994( C614 C994 ) C614_=_C995( C614 C995 ) C614_=_C996( C614 C996 ) C614_=_C997( C614 C997 ) C614_=_C998( C614 C998 ) \nC614_=_C999( C614 C999 ) C614_=_C1000( C614 C1000 ) C649_=_C692( C649 C692 ) C649_=_C734( C649 C734 ) C649_=_C775( C649 C775 ) C649_=_C815( C649 C815 ) \nC649_=_C854( C649 C854 ) C649_=_C892( C649 C892 ) C649_=_C929( C649 C929 ) C649_=_C965( C649 C965 ) C649_=_C1000( C649 C1000 ) C649_=_C1034( C649 C1034 ) \nC649_=_C1067( C649 C1067 ) C649_=_C1099( C649 C1099 ) C649_=_C1130( C649 C1130 ) C649_=_C1160( C649 C1160 ) C649_=_C1189( C649 C1189 ) C649_=_C1217( C649 C1217 ) \nC649_=_C1244( C649 C1244 ) C649_=_C1270( C649 C1270 ) C649_=_C1295( C649 C1295 ) C649_=_C1319( C649 C1319 ) C649_=_C1342( C649 C1342 ) C649_=_C1364( C649 C1364 ) \nC649_=_C1385( C649 C1385 ) C649_=_C1405( C649 C1405 ) C649_=_C1424( C649 C1424 ) C649_=_C1442( C649 C1442 ) C649_=_C1459( C649 C1459 ) C649_=_C1475( C649 C1475 ) \nC649_=_C1489( C649 C1489 ) C649_=_C1503( C649 C1503 ) C649_=_C1515( C649 C1515 ) C649_=_C1526( C649 C1526 ) C649_=_C1536( C649 C1536 ) C649_=_C1545( C649 C1545 ) \nC649_=_C1553( C649 C1553 ) C649_=_C1560( C649 C1560 ) C649_=_C1566( C649 C1566 ) C649_=_C1571( C649 C1571 ) C649_=_C1575( C649 C1575 ) C649_=_C1578( C649 C1578 ) \nC649_=_C1580( C649 C1580 ) C649_=_C1581( C649 C1581 ) C657_=_C692( C657 C692 ) C657_=_C699( C657 C699 ) C657_=_C740( C657 C740 ) C657_=_C780( C657 C780 ) \nC657_=_C819( C657 C819 ) C657_=_C857( C657 C857 ) C657_=_C894( C657 C894 ) C657_=_C930( C657 C930 ) C657_=_C966( C657 C966 ) C657_=_C967( C657 C967 ) \nC657_=_C968( C657 C968 ) C657_=_C969( C657 C969 ) C657_=_C970( C657 C970 ) C657_=_C971( C657 C971 ) C657_=_C972( C657 C972 ) C657_=_C973( C657 C973 ) \nC657_=_C974( C657 C974 ) C657_=_C975( C657 C975 ) C657_=_C976( C657 C976 ) C657_=_C977( C657 C977 ) C657_=_C978( C657 C978 ) C657_=_C979( C657 C979 ) \nC657_=_C981( C657 C981 ) C657_=_C982( C657 C982 ) C657_=_C983( C657 C983 ) C657_=_C984( C657 C984 ) C657_=_C985( C657 C985 ) C657_=_C986( C657 C986 ) \nC657_=_C987( C657 C987 ) C657_=_C988( C657 C988 ) C657_=_C989( C657 C989 ) C657_=_C990( C657 C990 ) C657_=_C991( C657 C991 ) C657_=_C992( C657 C992 ) \nC657_=_C993( C657 C993 ) C657_=_C994( C657 C994 ) C657_=_C995( C657 C995 ) C657_=_C996( C657 C996 ) C657_=_C997( C657 C997 ) C657_=_C998( C657 C998 ) \nC657_=_C999( C657 C999 ) C657_=_C1000( C657 C1000 ) C692_=_C734( C692 C734 ) C692_=_C775( C692 C775 ) C692_=_C815( C692 C815 ) C692_=_C854( C692 C854 ) \nC692_=_C892( C692 C892 ) C692_=_C929( C692 C929 ) C692_=_C965( C692 C965 ) C692_=_C1000( C692 C1000 ) C692_=_C1034( C692 C1034 ) C692_=_C1067( C692 C1067 ) \nC692_=_C1099( C692 C1099 ) C692_=_C1130( C692 C1130 ) C692_=_C1160( C692 C1160 ) C692_=_C1189( C692 C1189 ) C692_=_C1217( C692 C1217 ) C692_=_C1244( C692 C1244 ) \nC692_=_C1270( C692 C1270 ) C692_=_C1295( C692 C1295 ) C692_=_C1319( C692 C1319 ) C692_=_C1342( C692 C1342 ) C692_=_C1364( C692 C1364 ) C692_=_C1385( C692 C1385 ) \nC692_=_C1405( C692 C1405 ) C692_=_C1424( C692 C1424 ) C692_=_C1442( C692 C1442 ) C692_=_C1459( C692 C1459 ) C692_=_C1475( C692 C1475 ) C692_=_C1489( C692 C1489 ) \nC692_=_C1503( C692 C1503 ) C692_=_C1515( C692 C1515 ) C692_=_C1526( C692 C1526 ) C692_=_C1536( C692 C1536 ) C692_=_C1545( C692 C1545 ) C692_=_C1553( C692 C1553 ) \nC692_=_C1560( C692 C1560 ) C692_=_C1566( C692 C1566 ) C692_=_C1571( C692 C1571 ) C692_=_C1575( C692 C1575 ) C692_=_C1578( C692 C1578 ) C692_=_C1580( C692 C1580 ) \nC692_=_C1581( C692 C1581 ) C699_=_C734( C699 C734 ) C699_=_C740( C699 C740 ) C699_=_C780( C699 C780 ) C699_=_C819( C699 C819 ) C699_=_C857( C699 C857 ) \nC699_=_C894( C699 C894 ) C699_=_C930( C699 C930 ) C699_=_C966( C699 C966 ) C699_=_C967( C699 C967 ) C699_=_C968( C699 C968 ) C699_=_C969( C699 C969 ) \nC699_=_C970( C699 C970 ) C699_=_C971( C699 C971 ) C699_=_C972( C699 C972 ) C699_=_C973( C699 C973 ) C699_=_C974( C699 C974 ) C699_=_C975( C699 C975 ) \nC699_=_C976( C699 C976 ) C699_=_C977( C699 C977 ) C699_=_C978( C699 C978 ) C699_=_C979( C699 C979 ) C699_=_C981( C699 C981 ) C699_=_C982( C699 C982 ) \nC699_=_C983( C699 C983 ) C699_=_C984( C699 C984 ) C699_=_C985( C699 C985 ) C699_=_C986( C699 C986 ) C699_=_C987( C699 C987 ) C699_=_C988( C699 C988 ) \nC699_=_C989( C699 C989 ) C699_=_C990( C699 C990 ) C699_=_C991( C699 C991 ) C699_=_C992( C699 C992 ) C699_=_C993( C699 C993 ) C699_=_C994( C699 C994 ) \nC699_=_C995( C699 C995 ) C699_=_C996( C699 C996 ) C699_=_C997( C699 C997 ) C699_=_C998( C699 C998 ) C699_=_C999( C699 C999 ) C699_=_C1000( C699 C1000 ) \nC734_=_C775( C734 C775 ) C734_=_C815( C734 C815 ) C734_=_C854( C734 C854 ) C734_=_C892( C734 C892 ) C734_=_C929( C734 C929 ) C734_=_C965( C734 C965 ) \nC734_=_C1000( C734 C1000 ) C734_=_C1034( C734 C1034 ) C734_=_C1067( C734 C1067 ) C734_=_C1099( C734 C1099 ) C734_=_C1130( C734 C1130 ) C734_=_C1160( C734 C1160 ) \nC734_=_C1189( C734</w:t>
      </w:r>
    </w:p>
    <w:p>
      <w:pPr>
        <w:pStyle w:val="PreformattedText"/>
        <w:bidi w:val="0"/>
        <w:spacing w:before="0" w:after="0"/>
        <w:jc w:val="left"/>
        <w:rPr/>
      </w:pPr>
      <w:r>
        <w:rPr/>
        <w:t xml:space="preserve"> </w:t>
      </w:r>
      <w:r>
        <w:rPr/>
        <w:t>C1189 ) C734_=_C1217( C734 C1217 ) C734_=_C1244( C734 C1244 ) C734_=_C1270( C734 C1270 ) C734_=_C1295( C734 C1295 ) C734_=_C1319( C734 C1319 ) \nC734_=_C1342( C734 C1342 ) C734_=_C1364( C734 C1364 ) C734_=_C1385( C734 C1385 ) C734_=_C1405( C734 C1405 ) C734_=_C1424( C734 C1424 ) C734_=_C1442( C734 C1442 ) \nC734_=_C1459( C734 C1459 ) C734_=_C1475( C734 C1475 ) C734_=_C1489( C734 C1489 ) C734_=_C1503( C734 C1503 ) C734_=_C1515( C734 C1515 ) C734_=_C1526( C734 C1526 ) \nC734_=_C1536( C734 C1536 ) C734_=_C1545( C734 C1545 ) C734_=_C1553( C734 C1553 ) C734_=_C1560( C734 C1560 ) C734_=_C1566( C734 C1566 ) C734_=_C1571( C734 C1571 ) \nC734_=_C1575( C734 C1575 ) C734_=_C1578( C734 C1578 ) C734_=_C1580( C734 C1580 ) C734_=_C1581( C734 C1581 ) C740_=_C775( C740 C775 ) C740_=_C780( C740 C780 ) \nC740_=_C819( C740 C819 ) C740_=_C857( C740 C857 ) C740_=_C894( C740 C894 ) C740_=_C930( C740 C930 ) C740_=_C966( C740 C966 ) C740_=_C967( C740 C967 ) \nC740_=_C968( C740 C968 ) C740_=_C969( C740 C969 ) C740_=_C970( C740 C970 ) C740_=_C971( C740 C971 ) C740_=_C972( C740 C972 ) C740_=_C973( C740 C973 ) \nC740_=_C974( C740 C974 ) C740_=_C975( C740 C975 ) C740_=_C976( C740 C976 ) C740_=_C977( C740 C977 ) C740_=_C978( C740 C978 ) C740_=_C979( C740 C979 ) \nC740_=_C981( C740 C981 ) C740_=_C982( C740 C982 ) C740_=_C983( C740 C983 ) C740_=_C984( C740 C984 ) C740_=_C985( C740 C985 ) C740_=_C986( C740 C986 ) \nC740_=_C987( C740 C987 ) C740_=_C988( C740 C988 ) C740_=_C989( C740 C989 ) C740_=_C990( C740 C990 ) C740_=_C991( C740 C991 ) C740_=_C992( C740 C992 ) \nC740_=_C993( C740 C993 ) C740_=_C994( C740 C994 ) C740_=_C995( C740 C995 ) C740_=_C996( C740 C996 ) C740_=_C997( C740 C997 ) C740_=_C998( C740 C998 ) \nC740_=_C999( C740 C999 ) C740_=_C1000( C740 C1000 ) C775_=_C815( C775 C815 ) C775_=_C854( C775 C854 ) C775_=_C892( C775 C892 ) C775_=_C929( C775 C929 ) \nC775_=_C965( C775 C965 ) C775_=_C1000( C775 C1000 ) C775_=_C1034( C775 C1034 ) C775_=_C1067( C775 C1067 ) C775_=_C1099( C775 C1099 ) C775_=_C1130( C775 C1130 ) \nC775_=_C1160( C775 C1160 ) C775_=_C1189( C775 C1189 ) C775_=_C1217( C775 C1217 ) C775_=_C1244( C775 C1244 ) C775_=_C1270( C775 C1270 ) C775_=_C1295( C775 C1295 ) \nC775_=_C1319( C775 C1319 ) C775_=_C1342( C775 C1342 ) C775_=_C1364( C775 C1364 ) C775_=_C1385( C775 C1385 ) C775_=_C1405( C775 C1405 ) C775_=_C1424( C775 C1424 ) \nC775_=_C1442( C775 C1442 ) C775_=_C1459( C775 C1459 ) C775_=_C1475( C775 C1475 ) C775_=_C1489( C775 C1489 ) C775_=_C1503( C775 C1503 ) C775_=_C1515( C775 C1515 ) \nC775_=_C1526( C775 C1526 ) C775_=_C1536( C775 C1536 ) C775_=_C1545( C775 C1545 ) C775_=_C1553( C775 C1553 ) C775_=_C1560( C775 C1560 ) C775_=_C1566( C775 C1566 ) \nC775_=_C1571( C775 C1571 ) C775_=_C1575( C775 C1575 ) C775_=_C1578( C775 C1578 ) C775_=_C1580( C775 C1580 ) C775_=_C1581( C775 C1581 ) C780_=_C815( C780 C815 ) \nC780_=_C819( C780 C819 ) C780_=_C857( C780 C857 ) C780_=_C894( C780 C894 ) C780_=_C930( C780 C930 ) C780_=_C966( C780 C966 ) C780_=_C967( C780 C967 ) \nC780_=_C968( C780 C968 ) C780_=_C969( C780 C969 ) C780_=_C970( C780 C970 ) C780_=_C971( C780 C971 ) C780_=_C972( C780 C972 ) C780_=_C973( C780 C973 ) \nC780_=_C974( C780 C974 ) C780_=_C975( C780 C975 ) C780_=_C976( C780 C976 ) C780_=_C977( C780 C977 ) C780_=_C978( C780 C978 ) C780_=_C979( C780 C979 ) \nC780_=_C981( C780 C981 ) C780_=_C982( C780 C982 ) C780_=_C983( C780 C983 ) C780_=_C984( C780 C984 ) C780_=_C985( C780 C985 ) C780_=_C986( C780 C986 ) \nC780_=_C987( C780 C987 ) C780_=_C988( C780 C988 ) C780_=_C989( C780 C989 ) C780_=_C990( C780 C990 ) C780_=_C991( C780 C991 ) C780_=_C992( C780 C992 ) \nC780_=_C993( C780 C993 ) C780_=_C994( C780 C994 ) C780_=_C995( C780 C995 ) C780_=_C996( C780 C996 ) C780_=_C997( C780 C997 ) C780_=_C998( C780 C998 ) \nC780_=_C999( C780 C999 ) C780_=_C1000( C780 C1000 ) C815_=_C854( C815 C854 ) C815_=_C892( C815 C892 ) C815_=_C929( C815 C929 ) C815_=_C965( C815 C965 ) \nC815_=_C1000( C815 C1000 ) C815_=_C1034( C815 C1034 ) C815_=_C1067( C815 C1067 ) C815_=_C1099( C815 C1099 ) C815_=_C1130( C815 C1130 ) C815_=_C1160( C815 C1160 ) \nC815_=_C1189( C815 C1189 ) C815_=_C1217( C815 C1217 ) C815_=_C1244( C815 C1244 ) C815_=_C1270( C815 C1270 ) C815_=_C1295( C815 C1295 ) C815_=_C1319( C815 C1319 ) \nC815_=_C1342( C815 C1342 ) C815_=_C1364( C815 C1364 ) C815_=_C1385( C815 C1385 ) C815_=_C1405( C815 C1405 ) C815_=_C1424( C815 C1424 ) C815_=_C1442( C815 C1442 ) \nC815_=_C1459( C815 C1459 ) C815_=_C1475( C815 C1475 ) C815_=_C1489( C815 C1489 ) C815_=_C1503( C815 C1503 ) C815_=_C1515( C815 C1515 ) C815_=_C1526( C815 C1526 ) \nC815_=_C1536( C815 C1536 ) C815_=_C1545( C815 C1545 ) C815_=_C1553( C815 C1553 ) C815_=_C1560( C815 C1560 ) C815_=_C1566( C815 C1566 ) C815_=_C1571( C815 C1571 ) \nC815_=_C1575( C815 C1575 ) C815_=_C1578( C815 C1578 ) C815_=_C1580( C815 C1580 ) C815_=_C1581( C815 C1581 ) C819_=_C854( C819 C854 ) C819_=_C857( C819 C857 ) \nC819_=_C894( C819 C894 ) C819_=_C930( C819 C930 ) C819_=_C966( C819 C966 ) C819_=_C967( C819 C967 ) C819_=_C968( C819 C968 ) C819_=_C969( C819 C969 ) \nC819_=_C970( C819 C970 ) C819_=_C971( C819 C971 ) C819_=_C972( C819 C972 ) C819_=_C973( C819 C973 ) C819_=_C974( C819 C974 ) C819_=_C975( C819 C975 ) \nC819_=_C976( C819 C976 ) C819_=_C977( C819 C977 ) C819_=_C978( C819 C978 ) C819_=_C979( C819 C979 ) C819_=_C981( C819 C981 ) C819_=_C982( C819 C982 ) \nC819_=_C983( C819 C983 ) C819_=_C984( C819 C984 ) C819_=_C985( C819 C985 ) C819_=_C986( C819 C986 ) C819_=_C987( C819 C987 ) C819_=_C988( C819 C988 ) \nC819_=_C989( C819 C989 ) C819_=_C990( C819 C990 ) C819_=_C991( C819 C991 ) C819_=_C992( C819 C992 ) C819_=_C993( C819 C993 ) C819_=_C994( C819 C994 ) \nC819_=_C995( C819 C995 ) C819_=_C996( C819 C996 ) C819_=_C997( C819 C997 ) C819_=_C998( C819 C998 ) C819_=_C999( C819 C999 ) C819_=_C1000( C819 C1000 ) \nC854_=_C892( C854 C892 ) C854_=_C929( C854 C929 ) C854_=_C965( C854 C965 ) C854_=_C1000( C854 C1000 ) C854_=_C1034( C854 C1034 ) C854_=_C1067( C854 C1067 ) \nC854_=_C1099( C854 C1099 ) C854_=_C1130( C854 C1130 ) C854_=_C1160( C854 C1160 ) C854_=_C1189( C854 C1189 ) C854_=_C1217( C854 C1217 ) C854_=_C1244( C854 C1244 ) \nC854_=_C1270( C854 C1270 ) C854_=_C1295( C854 C1295 ) C854_=_C1319( C854 C1319 ) C854_=_C1342( C854 C1342 ) C854_=_C1364( C854 C1364 ) C854_=_C1385( C854 C1385 ) \nC854_=_C1405( C854 C1405 ) C854_=_C1424( C854 C1424 ) C854_=_C1442( C854 C1442 ) C854_=_C1459( C854 C1459 ) C854_=_C1475( C854 C1475 ) C854_=_C1489( C854 C1489 ) \nC854_=_C1503( C854 C1503 ) C854_=_C1515( C854 C1515 ) C854_=_C1526( C854 C1526 ) C854_=_C1536( C854 C1536 ) C854_=_C1545( C854 C1545 ) C854_=_C1553( C854 C1553 ) \nC854_=_C1560( C854 C1560 ) C854_=_C1566( C854 C1566 ) C854_=_C1571( C854 C1571 ) C854_=_C1575( C854 C1575 ) C854_=_C1578( C854 C1578 ) C854_=_C1580( C854 C1580 ) \nC854_=_C1581( C854 C1581 ) C857_=_C892( C857 C892 ) C857_=_C894( C857 C894 ) C857_=_C930( C857 C930 ) C857_=_C966( C857 C966 ) C857_=_C967( C857 C967 ) \nC857_=_C968( C857 C968 ) C857_=_C969( C857 C969 ) C857_=_C970( C857 C970 ) C857_=_C971( C857 C971 ) C857_=_C972( C857 C972 ) C857_=_C973( C857 C973 ) \nC857_=_C974( C857 C974 ) C857_=_C975( C857 C975 ) C857_=_C976( C857 C976 ) C857_=_C977( C857 C977 ) C857_=_C978( C857 C978 ) C857_=_C979( C857 C979 ) \nC857_=_C981( C857 C981 ) C857_=_C982( C857 C982 ) C857_=_C983( C857 C983 ) C857_=_C984( C857 C984 ) C857_=_C985( C857 C985 ) C857_=_C986( C857 C986 ) \nC857_=_C987( C857 C987 ) C857_=_C988( C857 C988 ) C857_=_C989( C857 C989 ) C857_=_C990( C857 C990 ) C857_=_C991( C857 C991 ) C857_=_C992( C857 C992 ) \nC857_=_C993( C857 C993 ) C857_=_C994( C857 C994 ) C857_=_C995( C857 C995 ) C857_=_C996( C857 C996 ) C857_=_C997( C857 C997 ) C857_=_C998( C857 C998 ) \nC857_=_C999( C857 C999 ) C857_=_C1000( C857 C1000 ) C892_=_C929( C892 C929 ) C892_=_C965( C892 C965 ) C892_=_C1000( C892 C1000 ) C892_=_C1034( C892 C1034 ) \nC892_=_C1067( C892 C1067 ) C892_=_C1099( C892 C1099 ) C892_=_C1130( C892 C1130 ) C892_=_C1160( C892 C1160 ) C892_=_C1189( C892 C1189 ) C892_=_C1217( C892 C1217 ) \nC892_=_C1244( C892 C1244 ) C892_=_C1270( C892 C1270 ) C892_=_C1295( C892 C1295 ) C892_=_C1319( C892 C1319 ) C892_=_C1342( C892 C1342 ) C892_=_C1364( C892 C1364 ) \nC892_=_C1385( C892 C1385 ) C892_=_C1405( C892 C1405 ) C892_=_C1424( C892 C1424 ) C892_=_C1442( C892 C1442 ) C892_=_C1459( C892 C1459 ) C892_=_C1475( C892 C1475 ) \nC892_=_C1489( C892 C1489 ) C892_=_C1503( C892 C1503 ) C892_=_C1515( C892 C1515 ) C892_=_C1526( C892 C1526 ) C892_=_C1536( C892 C1536 ) C892_=_C1545( C892 C1545 ) \nC892_=_C1553( C892 C1553 ) C892_=_C1560( C892 C1560 ) C892_=_C1566( C892 C1566 ) C892_=_C1571( C892 C1571 ) C892_=_C1575( C892 C1575 ) C892_=_C1578( C892 C1578 ) \nC892_=_C1580( C892 C1580 ) C892_=_C1581( C892 C1581 ) C894_=_C929( C894 C929 ) C894_=_C930( C894 C930 ) C894_=_C966( C894 C966 ) C894_=_C967( C894 C967 ) \nC894_=_C968( C894 C968 ) C894_=_C969( C894 C969 ) C894_=_C970( C894 C970 ) C894_=_C971( C894 C971 ) C894_=_C972( C894 C972 ) C894_=_C973( C894 C973 ) \nC894_=_C974( C894 C974 ) C894_=_C975( C894 C975 ) C894_=_C976( C894 C976 ) C894_=_C977( C894 C977 ) C894_=_C978( C894 C978 ) C894_=_C979( C894 C979 ) \nC894_=_C981( C894 C981 ) C894_=_C982( C894 C982 ) C894_=_C983( C894 C983 ) C894_=_C984( C894 C984 ) C894_=_C985( C894 C985 ) C894_=_C986( C894 C986 ) \nC894_=_C987( C894 C987 ) C894_=_C988( C894 C988 ) C894_=_C989( C894 C989 ) C894_=_C990( C894 C990 ) C894_=_C991( C894 C991 ) C894_=_C992( C894 C992 ) \nC894_=_C993( C894 C993 ) C894_=_C994( C894 C994 ) C894_=_C995( C894 C995 ) C894_=_C996( C894 C996 ) C894_=_C997( C894 C997 ) C894_=_C998( C894 C998 ) \nC894_=_C999( C894 C999 ) C894_=_C1000( C894 C1000 ) C929_=_C965( C929 C965 ) C929_=_C1000( C929 C1000 ) C929_=_C1034( C929 C1034 ) C929_=_C1067( C929 C1067 ) \nC929_=_C1099( C929 C1099 ) C929_=_C1130( C929 C1130 ) C929_=_C1160( C929 C1160 ) C929_=_C1189( C929 C1189 ) C929_=_C1217( C929 C1217 ) C929_=_C1244( C929</w:t>
      </w:r>
    </w:p>
    <w:p>
      <w:pPr>
        <w:pStyle w:val="PreformattedText"/>
        <w:bidi w:val="0"/>
        <w:spacing w:before="0" w:after="0"/>
        <w:jc w:val="left"/>
        <w:rPr/>
      </w:pPr>
      <w:r>
        <w:rPr/>
        <w:t xml:space="preserve"> </w:t>
      </w:r>
      <w:r>
        <w:rPr/>
        <w:t>C1244 ) \nC929_=_C1270( C929 C1270 ) C929_=_C1295( C929 C1295 ) C929_=_C1319( C929 C1319 ) C929_=_C1342( C929 C1342 ) C929_=_C1364( C929 C1364 ) C929_=_C1385( C929 C1385 ) \nC929_=_C1405( C929 C1405 ) C929_=_C1424( C929 C1424 ) C929_=_C1442( C929 C1442 ) C929_=_C1459( C929 C1459 ) C929_=_C1475( C929 C1475 ) C929_=_C1489( C929 C1489 ) \nC929_=_C1503( C929 C1503 ) C929_=_C1515( C929 C1515 ) C929_=_C1526( C929 C1526 ) C929_=_C1536( C929 C1536 ) C929_=_C1545( C929 C1545 ) C929_=_C1553( C929 C1553 ) \nC929_=_C1560( C929 C1560 ) C929_=_C1566( C929 C1566 ) C929_=_C1571( C929 C1571 ) C929_=_C1575( C929 C1575 ) C929_=_C1578( C929 C1578 ) C929_=_C1580( C929 C1580 ) \nC929_=_C1581( C929 C1581 ) C930_=_C965( C930 C965 ) C930_=_C966( C930 C966 ) C930_=_C967( C930 C967 ) C930_=_C968( C930 C968 ) C930_=_C969( C930 C969 ) \nC930_=_C970( C930 C970 ) C930_=_C971( C930 C971 ) C930_=_C972( C930 C972 ) C930_=_C973( C930 C973 ) C930_=_C974( C930 C974 ) C930_=_C975( C930 C975 ) \nC930_=_C976( C930 C976 ) C930_=_C977( C930 C977 ) C930_=_C978( C930 C978 ) C930_=_C979( C930 C979 ) C930_=_C981( C930 C981 ) C930_=_C982( C930 C982 ) \nC930_=_C983( C930 C983 ) C930_=_C984( C930 C984 ) C930_=_C985( C930 C985 ) C930_=_C986( C930 C986 ) C930_=_C987( C930 C987 ) C930_=_C988( C930 C988 ) \nC930_=_C989( C930 C989 ) C930_=_C990( C930 C990 ) C930_=_C991( C930 C991 ) C930_=_C992( C930 C992 ) C930_=_C993( C930 C993 ) C930_=_C994( C930 C994 ) \nC930_=_C995( C930 C995 ) C930_=_C996( C930 C996 ) C930_=_C997( C930 C997 ) C930_=_C998( C930 C998 ) C930_=_C999( C930 C999 ) C930_=_C1000( C930 C1000 ) \nC965_=_C1000( C965 C1000 ) C965_=_C1034( C965 C1034 ) C965_=_C1067( C965 C1067 ) C965_=_C1099( C965 C1099 ) C965_=_C1130( C965 C1130 ) C965_=_C1160( C965 C1160 ) \nC965_=_C1189( C965 C1189 ) C965_=_C1217( C965 C1217 ) C965_=_C1244( C965 C1244 ) C965_=_C1270( C965 C1270 ) C965_=_C1295( C965 C1295 ) C965_=_C1319( C965 C1319 ) \nC965_=_C1342( C965 C1342 ) C965_=_C1364( C965 C1364 ) C965_=_C1385( C965 C1385 ) C965_=_C1405( C965 C1405 ) C965_=_C1424( C965 C1424 ) C965_=_C1442( C965 C1442 ) \nC965_=_C1459( C965 C1459 ) C965_=_C1475( C965 C1475 ) C965_=_C1489( C965 C1489 ) C965_=_C1503( C965 C1503 ) C965_=_C1515( C965 C1515 ) C965_=_C1526( C965 C1526 ) \nC965_=_C1536( C965 C1536 ) C965_=_C1545( C965 C1545 ) C965_=_C1553( C965 C1553 ) C965_=_C1560( C965 C1560 ) C965_=_C1566( C965 C1566 ) C965_=_C1571( C965 C1571 ) \nC965_=_C1575( C965 C1575 ) C965_=_C1578( C965 C1578 ) C965_=_C1580( C965 C1580 ) C965_=_C1581( C965 C1581 ) C966_=_C967( C966 C967 ) C966_=_C968( C966 C968 ) \nC966_=_C969( C966 C969 ) C966_=_C970( C966 C970 ) C966_=_C971( C966 C971 ) C966_=_C972( C966 C972 ) C966_=_C973( C966 C973 ) C966_=_C974( C966 C974 ) \nC966_=_C975( C966 C975 ) C966_=_C976( C966 C976 ) C966_=_C977( C966 C977 ) C966_=_C978( C966 C978 ) C966_=_C979( C966 C979 ) C966_=_C981( C966 C981 ) \nC966_=_C982( C966 C982 ) C966_=_C983( C966 C983 ) C966_=_C984( C966 C984 ) C966_=_C985( C966 C985 ) C966_=_C986( C966 C986 ) C966_=_C987( C966 C987 ) \nC966_=_C988( C966 C988 ) C966_=_C989( C966 C989 ) C966_=_C990( C966 C990 ) C966_=_C991( C966 C991 ) C966_=_C992( C966 C992 ) C966_=_C993( C966 C993 ) \nC966_=_C994( C966 C994 ) C966_=_C995( C966 C995 ) C966_=_C996( C966 C996 ) C966_=_C997( C966 C997 ) C966_=_C998( C966 C998 ) C966_=_C999( C966 C999 ) \nC966_=_C1000( C966 C1000 ) C966_=_C1034( C966 C1034 ) C967_=_C968( C967 C968 ) C967_=_C969( C967 C969 ) C967_=_C970( C967 C970 ) C967_=_C971( C967 C971 ) \nC967_=_C972( C967 C972 ) C967_=_C973( C967 C973 ) C967_=_C974( C967 C974 ) C967_=_C975( C967 C975 ) C967_=_C976( C967 C976 ) C967_=_C977( C967 C977 ) \nC967_=_C978( C967 C978 ) C967_=_C979( C967 C979 ) C967_=_C981( C967 C981 ) C967_=_C982( C967 C982 ) C967_=_C983( C967 C983 ) C967_=_C984( C967 C984 ) \nC967_=_C985( C967 C985 ) C967_=_C986( C967 C986 ) C967_=_C987( C967 C987 ) C967_=_C988( C967 C988 ) C967_=_C989( C967 C989 ) C967_=_C990( C967 C990 ) \nC967_=_C991( C967 C991 ) C967_=_C992( C967 C992 ) C967_=_C993( C967 C993 ) C967_=_C994( C967 C994 ) C967_=_C995( C967 C995 ) C967_=_C996( C967 C996 ) \nC967_=_C997( C967 C997 ) C967_=_C998( C967 C998 ) C967_=_C999( C967 C999 ) C967_=_C1000( C967 C1000 ) C967_=_C1067( C967 C1067 ) C968_=_C969( C968 C969 ) \nC968_=_C970( C968 C970 ) C968_=_C971( C968 C971 ) C968_=_C972( C968 C972 ) C968_=_C973( C968 C973 ) C968_=_C974( C968 C974 ) C968_=_C975( C968 C975 ) \nC968_=_C976( C968 C976 ) C968_=_C977( C968 C977 ) C968_=_C978( C968 C978 ) C968_=_C979( C968 C979 ) C968_=_C981( C968 C981 ) C968_=_C982( C968 C982 ) \nC968_=_C983( C968 C983 ) C968_=_C984( C968 C984 ) C968_=_C985( C968 C985 ) C968_=_C986( C968 C986 ) C968_=_C987( C968 C987 ) C968_=_C988( C968 C988 ) \nC968_=_C989( C968 C989 ) C968_=_C990( C968 C990 ) C968_=_C991( C968 C991 ) C968_=_C992( C968 C992 ) C968_=_C993( C968 C993 ) C968_=_C994( C968 C994 ) \nC968_=_C995( C968 C995 ) C968_=_C996( C968 C996 ) C968_=_C997( C968 C997 ) C968_=_C998( C968 C998 ) C968_=_C999( C968 C999 ) C968_=_C1000( C968 C1000 ) \nC968_=_C1099( C968 C1099 ) C969_=_C970( C969 C970 ) C969_=_C971( C969 C971 ) C969_=_C972( C969 C972 ) C969_=_C973( C969 C973 ) C969_=_C974( C969 C974 ) \nC969_=_C975( C969 C975 ) C969_=_C976( C969 C976 ) C969_=_C977( C969 C977 ) C969_=_C978( C969 C978 ) C969_=_C979( C969 C979 ) C969_=_C981( C969 C981 ) \nC969_=_C982( C969 C982 ) C969_=_C983( C969 C983 ) C969_=_C984( C969 C984 ) C969_=_C985( C969 C985 ) C969_=_C986( C969 C986 ) C969_=_C987( C969 C987 ) \nC969_=_C988( C969 C988 ) C969_=_C989( C969 C989 ) C969_=_C990( C969 C990 ) C969_=_C991( C969 C991 ) C969_=_C992( C969 C992 ) C969_=_C993( C969 C993 ) \nC969_=_C994( C969 C994 ) C969_=_C995( C969 C995 ) C969_=_C996( C969 C996 ) C969_=_C997( C969 C997 ) C969_=_C998( C969 C998 ) C969_=_C999( C969 C999 ) \nC969_=_C1000( C969 C1000 ) C969_=_C1130( C969 C1130 ) C970_=_C971( C970 C971 ) C970_=_C972( C970 C972 ) C970_=_C973( C970 C973 ) C970_=_C974( C970 C974 ) \nC970_=_C975( C970 C975 ) C970_=_C976( C970 C976 ) C970_=_C977( C970 C977 ) C970_=_C978( C970 C978 ) C970_=_C979( C970 C979 ) C970_=_C981( C970 C981 ) \nC970_=_C982( C970 C982 ) C970_=_C983( C970 C983 ) C970_=_C984( C970 C984 ) C970_=_C985( C970 C985 ) C970_=_C986( C970 C986 ) C970_=_C987( C970 C987 ) \nC970_=_C988( C970 C988 ) C970_=_C989( C970 C989 ) C970_=_C990( C970 C990 ) C970_=_C991( C970 C991 ) C970_=_C992( C970 C992 ) C970_=_C993( C970 C993 ) \nC970_=_C994( C970 C994 ) C970_=_C995( C970 C995 ) C970_=_C996( C970 C996 ) C970_=_C997( C970 C997 ) C970_=_C998( C970 C998 ) C970_=_C999( C970 C999 ) \nC970_=_C1000( C970 C1000 ) C970_=_C1160( C970 C1160 ) C971_=_C972( C971 C972 ) C971_=_C973( C971 C973 ) C971_=_C974( C971 C974 ) C971_=_C975( C971 C975 ) \nC971_=_C976( C971 C976 ) C971_=_C977( C971 C977 ) C971_=_C978( C971 C978 ) C971_=_C979( C971 C979 ) C971_=_C981( C971 C981 ) C971_=_C982( C971 C982 ) \nC971_=_C983( C971 C983 ) C971_=_C984( C971 C984 ) C971_=_C985( C971 C985 ) C971_=_C986( C971 C986 ) C971_=_C987( C971 C987 ) C971_=_C988( C971 C988 ) \nC971_=_C989( C971 C989 ) C971_=_C990( C971 C990 ) C971_=_C991( C971 C991 ) C971_=_C992( C971 C992 ) C971_=_C993( C971 C993 ) C971_=_C994( C971 C994 ) \nC971_=_C995( C971 C995 ) C971_=_C996( C971 C996 ) C971_=_C997( C971 C997 ) C971_=_C998( C971 C998 ) C971_=_C999( C971 C999 ) C971_=_C1000( C971 C1000 ) \nC971_=_C1189( C971 C1189 ) C972_=_C973( C972 C973 ) C972_=_C974( C972 C974 ) C972_=_C975( C972 C975 ) C972_=_C976( C972 C976 ) C972_=_C977( C972 C977 ) \nC972_=_C978( C972 C978 ) C972_=_C979( C972 C979 ) C972_=_C981( C972 C981 ) C972_=_C982( C972 C982 ) C972_=_C983( C972 C983 ) C972_=_C984( C972 C984 ) \nC972_=_C985( C972 C985 ) C972_=_C986( C972 C986 ) C972_=_C987( C972 C987 ) C972_=_C988( C972 C988 ) C972_=_C989( C972 C989 ) C972_=_C990( C972 C990 ) \nC972_=_C991( C972 C991 ) C972_=_C992( C972 C992 ) C972_=_C993( C972 C993 ) C972_=_C994( C972 C994 ) C972_=_C995( C972 C995 ) C972_=_C996( C972 C996 ) \nC972_=_C997( C972 C997 ) C972_=_C998( C972 C998 ) C972_=_C999( C972 C999 ) C972_=_C1000( C972 C1000 ) C972_=_C1217( C972 C1217 ) C973_=_C974( C973 C974 ) \nC973_=_C975( C973 C975 ) C973_=_C976( C973 C976 ) C973_=_C977( C973 C977 ) C973_=_C978( C973 C978 ) C973_=_C979( C973 C979 ) C973_=_C981( C973 C981 ) \nC973_=_C982( C973 C982 ) C973_=_C983( C973 C983 ) C973_=_C984( C973 C984 ) C973_=_C985( C973 C985 ) C973_=_C986( C973 C986 ) C973_=_C987( C973 C987 ) \nC973_=_C988( C973 C988 ) C973_=_C989( C973 C989 ) C973_=_C990( C973 C990 ) C973_=_C991( C973 C991 ) C973_=_C992( C973 C992 ) C973_=_C993( C973 C993 ) \nC973_=_C994( C973 C994 ) C973_=_C995( C973 C995 ) C973_=_C996( C973 C996 ) C973_=_C997( C973 C997 ) C973_=_C998( C973 C998 ) C973_=_C999( C973 C999 ) \nC973_=_C1000( C973 C1000 ) C973_=_C1244( C973 C1244 ) C974_=_C975( C974 C975 ) C974_=_C976( C974 C976 ) C974_=_C977( C974 C977 ) C974_=_C978( C974 C978 ) \nC974_=_C979( C974 C979 ) C974_=_C981( C974 C981 ) C974_=_C982( C974 C982 ) C974_=_C983( C974 C983 ) C974_=_C984( C974 C984 ) C974_=_C985( C974 C985 ) \nC974_=_C986( C974 C986 ) C974_=_C987( C974 C987 ) C974_=_C988( C974 C988 ) C974_=_C989( C974 C989 ) C974_=_C990( C974 C990 ) C974_=_C991( C974 C991 ) \nC974_=_C992( C974 C992 ) C974_=_C993( C974 C993 ) C974_=_C994( C974 C994 ) C974_=_C995( C974 C995 ) C974_=_C996( C974 C996 ) C974_=_C997( C974 C997 ) \nC974_=_C998( C974 C998 ) C974_=_C999( C974 C999 ) C974_=_C1000( C974 C1000 ) C974_=_C1270( C974 C1270 ) C975_=_C976( C975 C976 ) C975_=_C977( C975 C977 ) \nC975_=_C978( C975 C978 ) C975_=_C979( C975 C979 ) C975_=_C981( C975 C981 ) C975_=_C982( C975 C982 ) C975_=_C983( C975 C983 ) C975_=_C984( C975 C984 ) \nC975_=_C985( C975 C985 ) C975_=_C986( C975 C986 ) C975_=_C987( C975 C987 ) C975_=_C988( C975 C988 ) C975_=_C989( C975 C989 ) C975_=_C990( C975 C990 ) \nC975_=_C991( C975 C991 ) C975_=_C992( C975 C992 ) C975_=_C993( C975 C993 ) C975_=_C994( C975 C994 ) C975_=_C995( C975 C995 ) C975_=_C996( C975 C996 ) \nC975_=_C997(</w:t>
      </w:r>
    </w:p>
    <w:p>
      <w:pPr>
        <w:pStyle w:val="PreformattedText"/>
        <w:bidi w:val="0"/>
        <w:spacing w:before="0" w:after="0"/>
        <w:jc w:val="left"/>
        <w:rPr/>
      </w:pPr>
      <w:r>
        <w:rPr/>
        <w:t xml:space="preserve"> </w:t>
      </w:r>
      <w:r>
        <w:rPr/>
        <w:t>C975 C997 ) C975_=_C998( C975 C998 ) C975_=_C999( C975 C999 ) C975_=_C1000( C975 C1000 ) C975_=_C1295( C975 C1295 ) C976_=_C977( C976 C977 ) \nC976_=_C978( C976 C978 ) C976_=_C979( C976 C979 ) C976_=_C981( C976 C981 ) C976_=_C982( C976 C982 ) C976_=_C983( C976 C983 ) C976_=_C984( C976 C984 ) \nC976_=_C985( C976 C985 ) C976_=_C986( C976 C986 ) C976_=_C987( C976 C987 ) C976_=_C988( C976 C988 ) C976_=_C989( C976 C989 ) C976_=_C990( C976 C990 ) \nC976_=_C991( C976 C991 ) C976_=_C992( C976 C992 ) C976_=_C993( C976 C993 ) C976_=_C994( C976 C994 ) C976_=_C995( C976 C995 ) C976_=_C996( C976 C996 ) \nC976_=_C997( C976 C997 ) C976_=_C998( C976 C998 ) C976_=_C999( C976 C999 ) C976_=_C1000( C976 C1000 ) C976_=_C1319( C976 C1319 ) C977_=_C978( C977 C978 ) \nC977_=_C979( C977 C979 ) C977_=_C981( C977 C981 ) C977_=_C982( C977 C982 ) C977_=_C983( C977 C983 ) C977_=_C984( C977 C984 ) C977_=_C985( C977 C985 ) \nC977_=_C986( C977 C986 ) C977_=_C987( C977 C987 ) C977_=_C988( C977 C988 ) C977_=_C989( C977 C989 ) C977_=_C990( C977 C990 ) C977_=_C991( C977 C991 ) \nC977_=_C992( C977 C992 ) C977_=_C993( C977 C993 ) C977_=_C994( C977 C994 ) C977_=_C995( C977 C995 ) C977_=_C996( C977 C996 ) C977_=_C997( C977 C997 ) \nC977_=_C998( C977 C998 ) C977_=_C999( C977 C999 ) C977_=_C1000( C977 C1000 ) C977_=_C1342( C977 C1342 ) C978_=_C979( C978 C979 ) C978_=_C981( C978 C981 ) \nC978_=_C982( C978 C982 ) C978_=_C983( C978 C983 ) C978_=_C984( C978 C984 ) C978_=_C985( C978 C985 ) C978_=_C986( C978 C986 ) C978_=_C987( C978 C987 ) \nC978_=_C988( C978 C988 ) C978_=_C989( C978 C989 ) C978_=_C990( C978 C990 ) C978_=_C991( C978 C991 ) C978_=_C992( C978 C992 ) C978_=_C993( C978 C993 ) \nC978_=_C994( C978 C994 ) C978_=_C995( C978 C995 ) C978_=_C996( C978 C996 ) C978_=_C997( C978 C997 ) C978_=_C998( C978 C998 ) C978_=_C999( C978 C999 ) \nC978_=_C1000( C978 C1000 ) C978_=_C1364( C978 C1364 ) C979_=_C981( C979 C981 ) C979_=_C982( C979 C982 ) C979_=_C983( C979 C983 ) C979_=_C984( C979 C984 ) \nC979_=_C985( C979 C985 ) C979_=_C986( C979 C986 ) C979_=_C987( C979 C987 ) C979_=_C988( C979 C988 ) C979_=_C989( C979 C989 ) C979_=_C990( C979 C990 ) \nC979_=_C991( C979 C991 ) C979_=_C992( C979 C992 ) C979_=_C993( C979 C993 ) C979_=_C994( C979 C994 ) C979_=_C995( C979 C995 ) C979_=_C996( C979 C996 ) \nC979_=_C997( C979 C997 ) C979_=_C998( C979 C998 ) C979_=_C999( C979 C999 ) C979_=_C1000( C979 C1000 ) C979_=_C1385( C979 C1385 ) C981_=_C982( C981 C982 ) \nC981_=_C983( C981 C983 ) C981_=_C984( C981 C984 ) C981_=_C985( C981 C985 ) C981_=_C986( C981 C986 ) C981_=_C987( C981 C987 ) C981_=_C988( C981 C988 ) \nC981_=_C989( C981 C989 ) C981_=_C990( C981 C990 ) C981_=_C991( C981 C991 ) C981_=_C992( C981 C992 ) C981_=_C993( C981 C993 ) C981_=_C994( C981 C994 ) \nC981_=_C995( C981 C995 ) C981_=_C996( C981 C996 ) C981_=_C997( C981 C997 ) C981_=_C998( C981 C998 ) C981_=_C999( C981 C999 ) C981_=_C1000( C981 C1000 ) \nC981_=_C1405( C981 C1405 ) C982_=_C983( C982 C983 ) C982_=_C984( C982 C984 ) C982_=_C985( C982 C985 ) C982_=_C986( C982 C986 ) C982_=_C987( C982 C987 ) \nC982_=_C988( C982 C988 ) C982_=_C989( C982 C989 ) C982_=_C990( C982 C990 ) C982_=_C991( C982 C991 ) C982_=_C992( C982 C992 ) C982_=_C993( C982 C993 ) \nC982_=_C994( C982 C994 ) C982_=_C995( C982 C995 ) C982_=_C996( C982 C996 ) C982_=_C997( C982 C997 ) C982_=_C998( C982 C998 ) C982_=_C999( C982 C999 ) \nC982_=_C1000( C982 C1000 ) C982_=_C1424( C982 C1424 ) C983_=_C984( C983 C984 ) C983_=_C985( C983 C985 ) C983_=_C986( C983 C986 ) C983_=_C987( C983 C987 ) \nC983_=_C988( C983 C988 ) C983_=_C989( C983 C989 ) C983_=_C990( C983 C990 ) C983_=_C991( C983 C991 ) C983_=_C992( C983 C992 ) C983_=_C993( C983 C993 ) \nC983_=_C994( C983 C994 ) C983_=_C995( C983 C995 ) C983_=_C996( C983 C996 ) C983_=_C997( C983 C997 ) C983_=_C998( C983 C998 ) C983_=_C999( C983 C999 ) \nC983_=_C1000( C983 C1000 ) C983_=_C1442( C983 C1442 ) C984_=_C985( C984 C985 ) C984_=_C986( C984 C986 ) C984_=_C987( C984 C987 ) C984_=_C988( C984 C988 ) \nC984_=_C989( C984 C989 ) C984_=_C990( C984 C990 ) C984_=_C991( C984 C991 ) C984_=_C992( C984 C992 ) C984_=_C993( C984 C993 ) C984_=_C994( C984 C994 ) \nC984_=_C995( C984 C995 ) C984_=_C996( C984 C996 ) C984_=_C997( C984 C997 ) C984_=_C998( C984 C998 ) C984_=_C999( C984 C999 ) C984_=_C1000( C984 C1000 ) \nC984_=_C1459( C984 C1459 ) C985_=_C986( C985 C986 ) C985_=_C987( C985 C987 ) C985_=_C988( C985 C988 ) C985_=_C989( C985 C989 ) C985_=_C990( C985 C990 ) \nC985_=_C991( C985 C991 ) C985_=_C992( C985 C992 ) C985_=_C993( C985 C993 ) C985_=_C994( C985 C994 ) C985_=_C995( C985 C995 ) C985_=_C996( C985 C996 ) \nC985_=_C997( C985 C997 ) C985_=_C998( C985 C998 ) C985_=_C999( C985 C999 ) C985_=_C1000( C985 C1000 ) C985_=_C1475( C985 C1475 ) C986_=_C987( C986 C987 ) \nC986_=_C988( C986 C988 ) C986_=_C989( C986 C989 ) C986_=_C990( C986 C990 ) C986_=_C991( C986 C991 ) C986_=_C992( C986 C992 ) C986_=_C993( C986 C993 ) \nC986_=_C994( C986 C994 ) C986_=_C995( C986 C995 ) C986_=_C996( C986 C996 ) C986_=_C997( C986 C997 ) C986_=_C998( C986 C998 ) C986_=_C999( C986 C999 ) \nC986_=_C1000( C986 C1000 ) C986_=_C1489( C986 C1489 ) C987_=_C988( C987 C988 ) C987_=_C989( C987 C989 ) C987_=_C990( C987 C990 ) C987_=_C991( C987 C991 ) \nC987_=_C992( C987 C992 ) C987_=_C993( C987 C993 ) C987_=_C994( C987 C994 ) C987_=_C995( C987 C995 ) C987_=_C996( C987 C996 ) C987_=_C997( C987 C997 ) \nC987_=_C998( C987 C998 ) C987_=_C999( C987 C999 ) C987_=_C1000( C987 C1000 ) C987_=_C1503( C987 C1503 ) C988_=_C989( C988 C989 ) C988_=_C990( C988 C990 ) \nC988_=_C991( C988 C991 ) C988_=_C992( C988 C992 ) C988_=_C993( C988 C993 ) C988_=_C994( C988 C994 ) C988_=_C995( C988 C995 ) C988_=_C996( C988 C996 ) \nC988_=_C997( C988 C997 ) C988_=_C998( C988 C998 ) C988_=_C999( C988 C999 ) C988_=_C1000( C988 C1000 ) C988_=_C1515( C988 C1515 ) C989_=_C990( C989 C990 ) \nC989_=_C991( C989 C991 ) C989_=_C992( C989 C992 ) C989_=_C993( C989 C993 ) C989_=_C994( C989 C994 ) C989_=_C995( C989 C995 ) C989_=_C996( C989 C996 ) \nC989_=_C997( C989 C997 ) C989_=_C998( C989 C998 ) C989_=_C999( C989 C999 ) C989_=_C1000( C989 C1000 ) C989_=_C1526( C989 C1526 ) C990_=_C991( C990 C991 ) \nC990_=_C992( C990 C992 ) C990_=_C993( C990 C993 ) C990_=_C994( C990 C994 ) C990_=_C995( C990 C995 ) C990_=_C996( C990 C996 ) C990_=_C997( C990 C997 ) \nC990_=_C998( C990 C998 ) C990_=_C999( C990 C999 ) C990_=_C1000( C990 C1000 ) C990_=_C1536( C990 C1536 ) C991_=_C992( C991 C992 ) C991_=_C993( C991 C993 ) \nC991_=_C994( C991 C994 ) C991_=_C995( C991 C995 ) C991_=_C996( C991 C996 ) C991_=_C997( C991 C997 ) C991_=_C998( C991 C998 ) C991_=_C999( C991 C999 ) \nC991_=_C1000( C991 C1000 ) C991_=_C1545( C991 C1545 ) C992_=_C993( C992 C993 ) C992_=_C994( C992 C994 ) C992_=_C995( C992 C995 ) C992_=_C996( C992 C996 ) \nC992_=_C997( C992 C997 ) C992_=_C998( C992 C998 ) C992_=_C999( C992 C999 ) C992_=_C1000( C992 C1000 ) C992_=_C1553( C992 C1553 ) C993_=_C994( C993 C994 ) \nC993_=_C995( C993 C995 ) C993_=_C996( C993 C996 ) C993_=_C997( C993 C997 ) C993_=_C998( C993 C998 ) C993_=_C999( C993 C999 ) C993_=_C1000( C993 C1000 ) \nC993_=_C1560( C993 C1560 ) C994_=_C995( C994 C995 ) C994_=_C996( C994 C996 ) C994_=_C997( C994 C997 ) C994_=_C998( C994 C998 ) C994_=_C999( C994 C999 ) \nC994_=_C1000( C994 C1000 ) C994_=_C1566( C994 C1566 ) C995_=_C996( C995 C996 ) C995_=_C997( C995 C997 ) C995_=_C998( C995 C998 ) C995_=_C999( C995 C999 ) \nC995_=_C1000( C995 C1000 ) C995_=_C1571( C995 C1571 ) C996_=_C997( C996 C997 ) C996_=_C998( C996 C998 ) C996_=_C999( C996 C999 ) C996_=_C1000( C996 C1000 ) \nC996_=_C1575( C996 C1575 ) C997_=_C998( C997 C998 ) C997_=_C999( C997 C999 ) C997_=_C1000( C997 C1000 ) C997_=_C1578( C997 C1578 ) C998_=_C999( C998 C999 ) \nC998_=_C1000( C998 C1000 ) C998_=_C1580( C998 C1580 ) C999_=_C1000( C999 C1000 ) C999_=_C1581( C999 C1581 ) C1000_=_C1034( C1000 C1034 ) C1000_=_C1067( C1000 C1067 ) \nC1000_=_C1099( C1000 C1099 ) C1000_=_C1130( C1000 C1130 ) C1000_=_C1160( C1000 C1160 ) C1000_=_C1189( C1000 C1189 ) C1000_=_C1217( C1000 C1217 ) C1000_=_C1244( C1000 C1244 ) \nC1000_=_C1270( C1000 C1270 ) C1000_=_C1295( C1000 C1295 ) C1000_=_C1319( C1000 C1319 ) C1000_=_C1342( C1000 C1342 ) C1000_=_C1364( C1000 C1364 ) C1000_=_C1385( C1000 C1385 ) \nC1000_=_C1405( C1000 C1405 ) C1000_=_C1424( C1000 C1424 ) C1000_=_C1442( C1000 C1442 ) C1000_=_C1459( C1000 C1459 ) C1000_=_C1475( C1000 C1475 ) C1000_=_C1489( C1000 C1489 ) \nC1000_=_C1503( C1000 C1503 ) C1000_=_C1515( C1000 C1515 ) C1000_=_C1526( C1000 C1526 ) C1000_=_C1536( C1000 C1536 ) C1000_=_C1545( C1000 C1545 ) C1000_=_C1553( C1000 C1553 ) \nC1000_=_C1560( C1000 C1560 ) C1000_=_C1566( C1000 C1566 ) C1000_=_C1571( C1000 C1571 ) C1000_=_C1575( C1000 C1575 ) C1000_=_C1578( C1000 C1578 ) C1000_=_C1580( C1000 C1580 ) \nC1000_=_C1581( C1000 C1581 ) C1034_=_C1067( C1034 C1067 ) C1034_=_C1099( C1034 C1099 ) C1034_=_C1130( C1034 C1130 ) C1034_=_C1160( C1034 C1160 ) C1034_=_C1189( C1034 C1189 ) \nC1034_=_C1217( C1034 C1217 ) C1034_=_C1244( C1034 C1244 ) C1034_=_C1270( C1034 C1270 ) C1034_=_C1295( C1034 C1295 ) C1034_=_C1319( C1034 C1319 ) C1034_=_C1342( C1034 C1342 ) \nC1034_=_C1364( C1034 C1364 ) C1034_=_C1385( C1034 C1385 ) C1034_=_C1405( C1034 C1405 ) C1034_=_C1424( C1034 C1424 ) C1034_=_C1442( C1034 C1442 ) C1034_=_C1459( C1034 C1459 ) \nC1034_=_C1475( C1034 C1475 ) C1034_=_C1489( C1034 C1489 ) C1034_=_C1503( C1034 C1503 ) C1034_=_C1515( C1034 C1515 ) C1034_=_C1526( C1034 C1526 ) C1034_=_C1536( C1034 C1536 ) \nC1034_=_C1545( C1034 C1545 ) C1034_=_C1553( C1034 C1553 ) C1034_=_C1560( C1034 C1560 ) C1034_=_C1566( C1034 C1566 ) C1034_=_C1571( C1034 C1571 ) C1034_=_C1575( C1034 C1575 ) \nC1034_=_C1578( C1034 C1578 ) C1034_=_C1580( C1034 C1580 ) C1034_=_C1581( C1034 C1581 ) C1067_=_C1099( C1067 C1099 ) C1067_=_C1130( C1067 C1130 ) C1067_=_C1160( C1067 C1160 ) \nC1067_=_C1189( C1067 C1189 ) C1067_=_C1217( C1067 C1217 ) C1067_=_C1244( C1067 C1244 ) C1067_=_C1270( C1067 C1270 ) C1067_=_C1295(</w:t>
      </w:r>
    </w:p>
    <w:p>
      <w:pPr>
        <w:pStyle w:val="PreformattedText"/>
        <w:bidi w:val="0"/>
        <w:spacing w:before="0" w:after="0"/>
        <w:jc w:val="left"/>
        <w:rPr/>
      </w:pPr>
      <w:r>
        <w:rPr/>
        <w:t xml:space="preserve"> </w:t>
      </w:r>
      <w:r>
        <w:rPr/>
        <w:t>C1067 C1295 ) C1067_=_C1319( C1067 C1319 ) \nC1067_=_C1342( C1067 C1342 ) C1067_=_C1364( C1067 C1364 ) C1067_=_C1385( C1067 C1385 ) C1067_=_C1405( C1067 C1405 ) C1067_=_C1424( C1067 C1424 ) C1067_=_C1442( C1067 C1442 ) \nC1067_=_C1459( C1067 C1459 ) C1067_=_C1475( C1067 C1475 ) C1067_=_C1489( C1067 C1489 ) C1067_=_C1503( C1067 C1503 ) C1067_=_C1515( C1067 C1515 ) C1067_=_C1526( C1067 C1526 ) \nC1067_=_C1536( C1067 C1536 ) C1067_=_C1545( C1067 C1545 ) C1067_=_C1553( C1067 C1553 ) C1067_=_C1560( C1067 C1560 ) C1067_=_C1566( C1067 C1566 ) C1067_=_C1571( C1067 C1571 ) \nC1067_=_C1575( C1067 C1575 ) C1067_=_C1578( C1067 C1578 ) C1067_=_C1580( C1067 C1580 ) C1067_=_C1581( C1067 C1581 ) C1099_=_C1130( C1099 C1130 ) C1099_=_C1160( C1099 C1160 ) \nC1099_=_C1189( C1099 C1189 ) C1099_=_C1217( C1099 C1217 ) C1099_=_C1244( C1099 C1244 ) C1099_=_C1270( C1099 C1270 ) C1099_=_C1295( C1099 C1295 ) C1099_=_C1319( C1099 C1319 ) \nC1099_=_C1342( C1099 C1342 ) C1099_=_C1364( C1099 C1364 ) C1099_=_C1385( C1099 C1385 ) C1099_=_C1405( C1099 C1405 ) C1099_=_C1424( C1099 C1424 ) C1099_=_C1442( C1099 C1442 ) \nC1099_=_C1459( C1099 C1459 ) C1099_=_C1475( C1099 C1475 ) C1099_=_C1489( C1099 C1489 ) C1099_=_C1503( C1099 C1503 ) C1099_=_C1515( C1099 C1515 ) C1099_=_C1526( C1099 C1526 ) \nC1099_=_C1536( C1099 C1536 ) C1099_=_C1545( C1099 C1545 ) C1099_=_C1553( C1099 C1553 ) C1099_=_C1560( C1099 C1560 ) C1099_=_C1566( C1099 C1566 ) C1099_=_C1571( C1099 C1571 ) \nC1099_=_C1575( C1099 C1575 ) C1099_=_C1578( C1099 C1578 ) C1099_=_C1580( C1099 C1580 ) C1099_=_C1581( C1099 C1581 ) C1130_=_C1160( C1130 C1160 ) C1130_=_C1189( C1130 C1189 ) \nC1130_=_C1217( C1130 C1217 ) C1130_=_C1244( C1130 C1244 ) C1130_=_C1270( C1130 C1270 ) C1130_=_C1295( C1130 C1295 ) C1130_=_C1319( C1130 C1319 ) C1130_=_C1342( C1130 C1342 ) \nC1130_=_C1364( C1130 C1364 ) C1130_=_C1385( C1130 C1385 ) C1130_=_C1405( C1130 C1405 ) C1130_=_C1424( C1130 C1424 ) C1130_=_C1442( C1130 C1442 ) C1130_=_C1459( C1130 C1459 ) \nC1130_=_C1475( C1130 C1475 ) C1130_=_C1489( C1130 C1489 ) C1130_=_C1503( C1130 C1503 ) C1130_=_C1515( C1130 C1515 ) C1130_=_C1526( C1130 C1526 ) C1130_=_C1536( C1130 C1536 ) \nC1130_=_C1545( C1130 C1545 ) C1130_=_C1553( C1130 C1553 ) C1130_=_C1560( C1130 C1560 ) C1130_=_C1566( C1130 C1566 ) C1130_=_C1571( C1130 C1571 ) C1130_=_C1575( C1130 C1575 ) \nC1130_=_C1578( C1130 C1578 ) C1130_=_C1580( C1130 C1580 ) C1130_=_C1581( C1130 C1581 ) C1160_=_C1189( C1160 C1189 ) C1160_=_C1217( C1160 C1217 ) C1160_=_C1244( C1160 C1244 ) \nC1160_=_C1270( C1160 C1270 ) C1160_=_C1295( C1160 C1295 ) C1160_=_C1319( C1160 C1319 ) C1160_=_C1342( C1160 C1342 ) C1160_=_C1364( C1160 C1364 ) C1160_=_C1385( C1160 C1385 ) \nC1160_=_C1405( C1160 C1405 ) C1160_=_C1424( C1160 C1424 ) C1160_=_C1442( C1160 C1442 ) C1160_=_C1459( C1160 C1459 ) C1160_=_C1475( C1160 C1475 ) C1160_=_C1489( C1160 C1489 ) \nC1160_=_C1503( C1160 C1503 ) C1160_=_C1515( C1160 C1515 ) C1160_=_C1526( C1160 C1526 ) C1160_=_C1536( C1160 C1536 ) C1160_=_C1545( C1160 C1545 ) C1160_=_C1553( C1160 C1553 ) \nC1160_=_C1560( C1160 C1560 ) C1160_=_C1566( C1160 C1566 ) C1160_=_C1571( C1160 C1571 ) C1160_=_C1575( C1160 C1575 ) C1160_=_C1578( C1160 C1578 ) C1160_=_C1580( C1160 C1580 ) \nC1160_=_C1581( C1160 C1581 ) C1189_=_C1217( C1189 C1217 ) C1189_=_C1244( C1189 C1244 ) C1189_=_C1270( C1189 C1270 ) C1189_=_C1295( C1189 C1295 ) C1189_=_C1319( C1189 C1319 ) \nC1189_=_C1342( C1189 C1342 ) C1189_=_C1364( C1189 C1364 ) C1189_=_C1385( C1189 C1385 ) C1189_=_C1405( C1189 C1405 ) C1189_=_C1424( C1189 C1424 ) C1189_=_C1442( C1189 C1442 ) \nC1189_=_C1459( C1189 C1459 ) C1189_=_C1475( C1189 C1475 ) C1189_=_C1489( C1189 C1489 ) C1189_=_C1503( C1189 C1503 ) C1189_=_C1515( C1189 C1515 ) C1189_=_C1526( C1189 C1526 ) \nC1189_=_C1536( C1189 C1536 ) C1189_=_C1545( C1189 C1545 ) C1189_=_C1553( C1189 C1553 ) C1189_=_C1560( C1189 C1560 ) C1189_=_C1566( C1189 C1566 ) C1189_=_C1571( C1189 C1571 ) \nC1189_=_C1575( C1189 C1575 ) C1189_=_C1578( C1189 C1578 ) C1189_=_C1580( C1189 C1580 ) C1189_=_C1581( C1189 C1581 ) C1217_=_C1244( C1217 C1244 ) C1217_=_C1270( C1217 C1270 ) \nC1217_=_C1295( C1217 C1295 ) C1217_=_C1319( C1217 C1319 ) C1217_=_C1342( C1217 C1342 ) C1217_=_C1364( C1217 C1364 ) C1217_=_C1385( C1217 C1385 ) C1217_=_C1405( C1217 C1405 ) \nC1217_=_C1424( C1217 C1424 ) C1217_=_C1442( C1217 C1442 ) C1217_=_C1459( C1217 C1459 ) C1217_=_C1475( C1217 C1475 ) C1217_=_C1489( C1217 C1489 ) C1217_=_C1503( C1217 C1503 ) \nC1217_=_C1515( C1217 C1515 ) C1217_=_C1526( C1217 C1526 ) C1217_=_C1536( C1217 C1536 ) C1217_=_C1545( C1217 C1545 ) C1217_=_C1553( C1217 C1553 ) C1217_=_C1560( C1217 C1560 ) \nC1217_=_C1566( C1217 C1566 ) C1217_=_C1571( C1217 C1571 ) C1217_=_C1575( C1217 C1575 ) C1217_=_C1578( C1217 C1578 ) C1217_=_C1580( C1217 C1580 ) C1217_=_C1581( C1217 C1581 ) \nC1244_=_C1270( C1244 C1270 ) C1244_=_C1295( C1244 C1295 ) C1244_=_C1319( C1244 C1319 ) C1244_=_C1342( C1244 C1342 ) C1244_=_C1364( C1244 C1364 ) C1244_=_C1385( C1244 C1385 ) \nC1244_=_C1405( C1244 C1405 ) C1244_=_C1424( C1244 C1424 ) C1244_=_C1442( C1244 C1442 ) C1244_=_C1459( C1244 C1459 ) C1244_=_C1475( C1244 C1475 ) C1244_=_C1489( C1244 C1489 ) \nC1244_=_C1503( C1244 C1503 ) C1244_=_C1515( C1244 C1515 ) C1244_=_C1526( C1244 C1526 ) C1244_=_C1536( C1244 C1536 ) C1244_=_C1545( C1244 C1545 ) C1244_=_C1553( C1244 C1553 ) \nC1244_=_C1560( C1244 C1560 ) C1244_=_C1566( C1244 C1566 ) C1244_=_C1571( C1244 C1571 ) C1244_=_C1575( C1244 C1575 ) C1244_=_C1578( C1244 C1578 ) C1244_=_C1580( C1244 C1580 ) \nC1244_=_C1581( C1244 C1581 ) C1270_=_C1295( C1270 C1295 ) C1270_=_C1319( C1270 C1319 ) C1270_=_C1342( C1270 C1342 ) C1270_=_C1364( C1270 C1364 ) C1270_=_C1385( C1270 C1385 ) \nC1270_=_C1405( C1270 C1405 ) C1270_=_C1424( C1270 C1424 ) C1270_=_C1442( C1270 C1442 ) C1270_=_C1459( C1270 C1459 ) C1270_=_C1475( C1270 C1475 ) C1270_=_C1489( C1270 C1489 ) \nC1270_=_C1503( C1270 C1503 ) C1270_=_C1515( C1270 C1515 ) C1270_=_C1526( C1270 C1526 ) C1270_=_C1536( C1270 C1536 ) C1270_=_C1545( C1270 C1545 ) C1270_=_C1553( C1270 C1553 ) \nC1270_=_C1560( C1270 C1560 ) C1270_=_C1566( C1270 C1566 ) C1270_=_C1571( C1270 C1571 ) C1270_=_C1575( C1270 C1575 ) C1270_=_C1578( C1270 C1578 ) C1270_=_C1580( C1270 C1580 ) \nC1270_=_C1581( C1270 C1581 ) C1295_=_C1319( C1295 C1319 ) C1295_=_C1342( C1295 C1342 ) C1295_=_C1364( C1295 C1364 ) C1295_=_C1385( C1295 C1385 ) C1295_=_C1405( C1295 C1405 ) \nC1295_=_C1424( C1295 C1424 ) C1295_=_C1442( C1295 C1442 ) C1295_=_C1459( C1295 C1459 ) C1295_=_C1475( C1295 C1475 ) C1295_=_C1489( C1295 C1489 ) C1295_=_C1503( C1295 C1503 ) \nC1295_=_C1515( C1295 C1515 ) C1295_=_C1526( C1295 C1526 ) C1295_=_C1536( C1295 C1536 ) C1295_=_C1545( C1295 C1545 ) C1295_=_C1553( C1295 C1553 ) C1295_=_C1560( C1295 C1560 ) \nC1295_=_C1566( C1295 C1566 ) C1295_=_C1571( C1295 C1571 ) C1295_=_C1575( C1295 C1575 ) C1295_=_C1578( C1295 C1578 ) C1295_=_C1580( C1295 C1580 ) C1295_=_C1581( C1295 C1581 ) \nC1319_=_C1342( C1319 C1342 ) C1319_=_C1364( C1319 C1364 ) C1319_=_C1385( C1319 C1385 ) C1319_=_C1405( C1319 C1405 ) C1319_=_C1424( C1319 C1424 ) C1319_=_C1442( C1319 C1442 ) \nC1319_=_C1459( C1319 C1459 ) C1319_=_C1475( C1319 C1475 ) C1319_=_C1489( C1319 C1489 ) C1319_=_C1503( C1319 C1503 ) C1319_=_C1515( C1319 C1515 ) C1319_=_C1526( C1319 C1526 ) \nC1319_=_C1536( C1319 C1536 ) C1319_=_C1545( C1319 C1545 ) C1319_=_C1553( C1319 C1553 ) C1319_=_C1560( C1319 C1560 ) C1319_=_C1566( C1319 C1566 ) C1319_=_C1571( C1319 C1571 ) \nC1319_=_C1575( C1319 C1575 ) C1319_=_C1578( C1319 C1578 ) C1319_=_C1580( C1319 C1580 ) C1319_=_C1581( C1319 C1581 ) C1342_=_C1364( C1342 C1364 ) C1342_=_C1385( C1342 C1385 ) \nC1342_=_C1405( C1342 C1405 ) C1342_=_C1424( C1342 C1424 ) C1342_=_C1442( C1342 C1442 ) C1342_=_C1459( C1342 C1459 ) C1342_=_C1475( C1342 C1475 ) C1342_=_C1489( C1342 C1489 ) \nC1342_=_C1503( C1342 C1503 ) C1342_=_C1515( C1342 C1515 ) C1342_=_C1526( C1342 C1526 ) C1342_=_C1536( C1342 C1536 ) C1342_=_C1545( C1342 C1545 ) C1342_=_C1553( C1342 C1553 ) \nC1342_=_C1560( C1342 C1560 ) C1342_=_C1566( C1342 C1566 ) C1342_=_C1571( C1342 C1571 ) C1342_=_C1575( C1342 C1575 ) C1342_=_C1578( C1342 C1578 ) C1342_=_C1580( C1342 C1580 ) \nC1342_=_C1581( C1342 C1581 ) C1364_=_C1385( C1364 C1385 ) C1364_=_C1405( C1364 C1405 ) C1364_=_C1424( C1364 C1424 ) C1364_=_C1442( C1364 C1442 ) C1364_=_C1459( C1364 C1459 ) \nC1364_=_C1475( C1364 C1475 ) C1364_=_C1489( C1364 C1489 ) C1364_=_C1503( C1364 C1503 ) C1364_=_C1515( C1364 C1515 ) C1364_=_C1526( C1364 C1526 ) C1364_=_C1536( C1364 C1536 ) \nC1364_=_C1545( C1364 C1545 ) C1364_=_C1553( C1364 C1553 ) C1364_=_C1560( C1364 C1560 ) C1364_=_C1566( C1364 C1566 ) C1364_=_C1571( C1364 C1571 ) C1364_=_C1575( C1364 C1575 ) \nC1364_=_C1578( C1364 C1578 ) C1364_=_C1580( C1364 C1580 ) C1364_=_C1581( C1364 C1581 ) C1385_=_C1405( C1385 C1405 ) C1385_=_C1424( C1385 C1424 ) C1385_=_C1442( C1385 C1442 ) \nC1385_=_C1459( C1385 C1459 ) C1385_=_C1475( C1385 C1475 ) C1385_=_C1489( C1385 C1489 ) C1385_=_C1503( C1385 C1503 ) C1385_=_C1515( C1385 C1515 ) C1385_=_C1526( C1385 C1526 ) \nC1385_=_C1536( C1385 C1536 ) C1385_=_C1545( C1385 C1545 ) C1385_=_C1553( C1385 C1553 ) C1385_=_C1560( C1385 C1560 ) C1385_=_C1566( C1385 C1566 ) C1385_=_C1571( C1385 C1571 ) \nC1385_=_C1575( C1385 C1575 ) C1385_=_C1578( C1385 C1578 ) C1385_=_C1580( C1385 C1580 ) C1385_=_C1581( C1385 C1581 ) C1405_=_C1424( C1405 C1424 ) C1405_=_C1442( C1405 C1442 ) \nC1405_=_C1459( C1405 C1459 ) C1405_=_C1475( C1405 C1475 ) C1405_=_C1489( C1405 C1489 ) C1405_=_C1503( C1405 C1503 ) C1405_=_C1515( C1405 C1515 ) C1405_=_C1526( C1405 C1526 ) \nC1405_=_C1536( C1405 C1536 ) C1405_=_C1545( C1405 C1545 ) C1405_=_C1553( C1405 C1553 ) C1405_=_C1560( C1405 C1560 ) C1405_=_C1566( C1405 C1566 ) C1405_=_C1571( C1405 C1571 ) \nC1405_=_C1575( C1405 C1575 ) C1405_=_C1578( C1405 C1578 ) C1405_=_C1580( C1405 C1580 ) C1405_=_C1581( C1405 C1581 ) C1424_=_C1442( C1424 C1442 ) C1424_=_C1459( C1424 C1459 ) \nC1424_=_C1475(</w:t>
      </w:r>
    </w:p>
    <w:p>
      <w:pPr>
        <w:pStyle w:val="PreformattedText"/>
        <w:bidi w:val="0"/>
        <w:spacing w:before="0" w:after="0"/>
        <w:jc w:val="left"/>
        <w:rPr/>
      </w:pPr>
      <w:r>
        <w:rPr/>
        <w:t xml:space="preserve"> </w:t>
      </w:r>
      <w:r>
        <w:rPr/>
        <w:t>C1424 C1475 ) C1424_=_C1489( C1424 C1489 ) C1424_=_C1503( C1424 C1503 ) C1424_=_C1515( C1424 C1515 ) C1424_=_C1526( C1424 C1526 ) C1424_=_C1536( C1424 C1536 ) \nC1424_=_C1545( C1424 C1545 ) C1424_=_C1553( C1424 C1553 ) C1424_=_C1560( C1424 C1560 ) C1424_=_C1566( C1424 C1566 ) C1424_=_C1571( C1424 C1571 ) C1424_=_C1575( C1424 C1575 ) \nC1424_=_C1578( C1424 C1578 ) C1424_=_C1580( C1424 C1580 ) C1424_=_C1581( C1424 C1581 ) C1442_=_C1459( C1442 C1459 ) C1442_=_C1475( C1442 C1475 ) C1442_=_C1489( C1442 C1489 ) \nC1442_=_C1503( C1442 C1503 ) C1442_=_C1515( C1442 C1515 ) C1442_=_C1526( C1442 C1526 ) C1442_=_C1536( C1442 C1536 ) C1442_=_C1545( C1442 C1545 ) C1442_=_C1553( C1442 C1553 ) \nC1442_=_C1560( C1442 C1560 ) C1442_=_C1566( C1442 C1566 ) C1442_=_C1571( C1442 C1571 ) C1442_=_C1575( C1442 C1575 ) C1442_=_C1578( C1442 C1578 ) C1442_=_C1580( C1442 C1580 ) \nC1442_=_C1581( C1442 C1581 ) C1459_=_C1475( C1459 C1475 ) C1459_=_C1489( C1459 C1489 ) C1459_=_C1503( C1459 C1503 ) C1459_=_C1515( C1459 C1515 ) C1459_=_C1526( C1459 C1526 ) \nC1459_=_C1536( C1459 C1536 ) C1459_=_C1545( C1459 C1545 ) C1459_=_C1553( C1459 C1553 ) C1459_=_C1560( C1459 C1560 ) C1459_=_C1566( C1459 C1566 ) C1459_=_C1571( C1459 C1571 ) \nC1459_=_C1575( C1459 C1575 ) C1459_=_C1578( C1459 C1578 ) C1459_=_C1580( C1459 C1580 ) C1459_=_C1581( C1459 C1581 ) C1475_=_C1489( C1475 C1489 ) C1475_=_C1503( C1475 C1503 ) \nC1475_=_C1515( C1475 C1515 ) C1475_=_C1526( C1475 C1526 ) C1475_=_C1536( C1475 C1536 ) C1475_=_C1545( C1475 C1545 ) C1475_=_C1553( C1475 C1553 ) C1475_=_C1560( C1475 C1560 ) \nC1475_=_C1566( C1475 C1566 ) C1475_=_C1571( C1475 C1571 ) C1475_=_C1575( C1475 C1575 ) C1475_=_C1578( C1475 C1578 ) C1475_=_C1580( C1475 C1580 ) C1475_=_C1581( C1475 C1581 ) \nC1489_=_C1503( C1489 C1503 ) C1489_=_C1515( C1489 C1515 ) C1489_=_C1526( C1489 C1526 ) C1489_=_C1536( C1489 C1536 ) C1489_=_C1545( C1489 C1545 ) C1489_=_C1553( C1489 C1553 ) \nC1489_=_C1560( C1489 C1560 ) C1489_=_C1566( C1489 C1566 ) C1489_=_C1571( C1489 C1571 ) C1489_=_C1575( C1489 C1575 ) C1489_=_C1578( C1489 C1578 ) C1489_=_C1580( C1489 C1580 ) \nC1489_=_C1581( C1489 C1581 ) C1503_=_C1515( C1503 C1515 ) C1503_=_C1526( C1503 C1526 ) C1503_=_C1536( C1503 C1536 ) C1503_=_C1545( C1503 C1545 ) C1503_=_C1553( C1503 C1553 ) \nC1503_=_C1560( C1503 C1560 ) C1503_=_C1566( C1503 C1566 ) C1503_=_C1571( C1503 C1571 ) C1503_=_C1575( C1503 C1575 ) C1503_=_C1578( C1503 C1578 ) C1503_=_C1580( C1503 C1580 ) \nC1503_=_C1581( C1503 C1581 ) C1515_=_C1526( C1515 C1526 ) C1515_=_C1536( C1515 C1536 ) C1515_=_C1545( C1515 C1545 ) C1515_=_C1553( C1515 C1553 ) C1515_=_C1560( C1515 C1560 ) \nC1515_=_C1566( C1515 C1566 ) C1515_=_C1571( C1515 C1571 ) C1515_=_C1575( C1515 C1575 ) C1515_=_C1578( C1515 C1578 ) C1515_=_C1580( C1515 C1580 ) C1515_=_C1581( C1515 C1581 ) \nC1526_=_C1536( C1526 C1536 ) C1526_=_C1545( C1526 C1545 ) C1526_=_C1553( C1526 C1553 ) C1526_=_C1560( C1526 C1560 ) C1526_=_C1566( C1526 C1566 ) C1526_=_C1571( C1526 C1571 ) \nC1526_=_C1575( C1526 C1575 ) C1526_=_C1578( C1526 C1578 ) C1526_=_C1580( C1526 C1580 ) C1526_=_C1581( C1526 C1581 ) C1536_=_C1545( C1536 C1545 ) C1536_=_C1553( C1536 C1553 ) \nC1536_=_C1560( C1536 C1560 ) C1536_=_C1566( C1536 C1566 ) C1536_=_C1571( C1536 C1571 ) C1536_=_C1575( C1536 C1575 ) C1536_=_C1578( C1536 C1578 ) C1536_=_C1580( C1536 C1580 ) \nC1536_=_C1581( C1536 C1581 ) C1545_=_C1553( C1545 C1553 ) C1545_=_C1560( C1545 C1560 ) C1545_=_C1566( C1545 C1566 ) C1545_=_C1571( C1545 C1571 ) C1545_=_C1575( C1545 C1575 ) \nC1545_=_C1578( C1545 C1578 ) C1545_=_C1580( C1545 C1580 ) C1545_=_C1581( C1545 C1581 ) C1553_=_C1560( C1553 C1560 ) C1553_=_C1566( C1553 C1566 ) C1553_=_C1571( C1553 C1571 ) \nC1553_=_C1575( C1553 C1575 ) C1553_=_C1578( C1553 C1578 ) C1553_=_C1580( C1553 C1580 ) C1553_=_C1581( C1553 C1581 ) C1560_=_C1566( C1560 C1566 ) C1560_=_C1571( C1560 C1571 ) \nC1560_=_C1575( C1560 C1575 ) C1560_=_C1578( C1560 C1578 ) C1560_=_C1580( C1560 C1580 ) C1560_=_C1581( C1560 C1581 ) C1566_=_C1571( C1566 C1571 ) C1566_=_C1575( C1566 C1575 ) \nC1566_=_C1578( C1566 C1578 ) C1566_=_C1580( C1566 C1580 ) C1566_=_C1581( C1566 C1581 ) C1571_=_C1575( C1571 C1575 ) C1571_=_C1578( C1571 C1578 ) C1571_=_C1580( C1571 C1580 ) \nC1571_=_C1581( C1571 C1581 ) C1575_=_C1578( C1575 C1578 ) C1575_=_C1580( C1575 C1580 ) C1575_=_C1581( C1575 C1581 ) C1578_=_C1580( C1578 C1580 ) C1578_=_C1581( C1578 C1581 ) \nC1580_=_C1581( C1580 C1581 ) "];32-&gt;42[label="108: C21 C55 C76 C110 C130 \nC164 C183 C217 C235 C269 C286 \nC320 C336 C370 C384 C419 C432 \nC467 C479 C514 C525 C560 C570 \nC605 C614 C649 C657 C692 C699 \nC734 C740 C775 C780 C815 C819 \nC854 C857 C892 C894 C929 C930 \nC965 C966 C967 C968 C969 C970 \nC971 C972 C973 C974 C975 C976 \nC977 C978 C979 C981 C982 C983 \nC984 C985 C986 C987 C988 C989 \nC990 C991 C992 C993 C994 C995 \nC996 C997 C998 C999 C1034 C1067 \nC1099 C1130 C1160 C1189 C1217 C1244 \nC1270 C1295 C1319 C1342 C1364 C1385 \nC1405 C1424 C1442 C1459 C1475 C1489 \nC1503 C1515 C1526 C1536 C1545 C1553 \nC1560 C1566 C1571 C1575 C1578 C1580 \nC1581 \n2916: C21_=_C55 ,C21_=_C76 ,C21_=_C130 ,C21_=_C183 ,C21_=_C235 ,\nC21_=_C286 ,C21_=_C336 ,C21_=_C384 ,C21_=_C432 ,C21_=_C479 ,C21_=_C525 ,\nC21_=_C570 ,C21_=_C614 ,C21_=_C657 ,C21_=_C699 ,C21_=_C740 ,C21_=_C780 ,\nC21_=_C819 ,C21_=_C857 ,C21_=_C894 ,C21_=_C930 ,C21_=_C966 ,C21_=_C967 ,\nC21_=_C968 ,C21_=_C969 ,C21_=_C970 ,C21_=_C971 ,C21_=_C972 ,C21_=_C973 ,\nC21_=_C974 ,C21_=_C975 ,C21_=_C976 ,C21_=_C977 ,C21_=_C978 ,C21_=_C979 ,\nC21_=_C981 ,C21_=_C982 ,C21_=_C983 ,C21_=_C984 ,C21_=_C985 ,C21_=_C986 ,\nC21_=_C987 ,C21_=_C988 ,C21_=_C989 ,C21_=_C990 ,C21_=_C991 ,C21_=_C992 ,\nC21_=_C993 ,C21_=_C994 ,C21_=_C995 ,C21_=_C996 ,C21_=_C997 ,C21_=_C998 ,\nC21_=_C999 ,C55_=_C110 ,C55_=_C164 ,C55_=_C217 ,C55_=_C269 ,C55_=_C320 ,\nC55_=_C370 ,C55_=_C419 ,C55_=_C467 ,C55_=_C514 ,C55_=_C560 ,C55_=_C605 ,\nC55_=_C649 ,C55_=_C692 ,C55_=_C734 ,C55_=_C775 ,C55_=_C815 ,C55_=_C854 ,\nC55_=_C892 ,C55_=_C929 ,C55_=_C965 ,C55_=_C1034 ,C55_=_C1067 ,C55_=_C1099 ,\nC55_=_C1130 ,C55_=_C1160 ,C55_=_C1189 ,C55_=_C1217 ,C55_=_C1244 ,C55_=_C1270 ,\nC55_=_C1295 ,C55_=_C1319 ,C55_=_C1342 ,C55_=_C1364 ,C55_=_C1385 ,C55_=_C1405 ,\nC55_=_C1424 ,C55_=_C1442 ,C55_=_C1459 ,C55_=_C1475 ,C55_=_C1489 ,C55_=_C1503 ,\nC55_=_C1515 ,C55_=_C1526 ,C55_=_C1536 ,C55_=_C1545 ,C55_=_C1553 ,C55_=_C1560 ,\nC55_=_C1566 ,C55_=_C1571 ,C55_=_C1575 ,C55_=_C1578 ,C55_=_C1580 ,C55_=_C1581 ,\nC76_=_C110 ,C76_=_C130 ,C76_=_C183 ,C76_=_C235 ,C76_=_C286 ,C76_=_C336 ,\nC76_=_C384 ,C76_=_C432 ,C76_=_C479 ,C76_=_C525 ,C76_=_C570 ,C76_=_C614 ,\nC76_=_C657 ,C76_=_C699 ,C76_=_C740 ,C76_=_C780 ,C76_=_C819 ,C76_=_C857 ,\nC76_=_C894 ,C76_=_C930 ,C76_=_C966 ,C76_=_C967 ,C76_=_C968 ,C76_=_C969 ,\nC76_=_C970 ,C76_=_C971 ,C76_=_C972 ,C76_=_C973 ,C76_=_C974 ,C76_=_C975 ,\nC76_=_C976 ,C76_=_C977 ,C76_=_C978 ,C76_=_C979 ,C76_=_C981 ,C76_=_C982 ,\nC76_=_C983 ,C76_=_C984 ,C76_=_C985 ,C76_=_C986 ,C76_=_C987 ,C76_=_C988 ,\nC76_=_C989 ,C76_=_C990 ,C76_=_C991 ,C76_=_C992 ,C76_=_C993 ,C76_=_C994 ,\nC76_=_C995 ,C76_=_C996 ,C76_=_C997 ,C76_=_C998 ,C76_=_C999 ,C110_=_C164 ,\nC110_=_C217 ,C110_=_C269 ,C110_=_C320 ,C110_=_C370 ,C110_=_C419 ,C110_=_C467 ,\nC110_=_C514 ,C110_=_C560 ,C110_=_C605 ,C110_=_C649 ,C110_=_C692 ,C110_=_C734 ,\nC110_=_C775 ,C110_=_C815 ,C110_=_C854 ,C110_=_C892 ,C110_=_C929 ,C110_=_C965 ,\nC110_=_C1034 ,C110_=_C1067 ,C110_=_C1099 ,C110_=_C1130 ,C110_=_C1160 ,C110_=_C1189 ,\nC110_=_C1217 ,C110_=_C1244 ,C110_=_C1270 ,C110_=_C1295 ,C110_=_C1319 ,C110_=_C1342 ,\nC110_=_C1364 ,C110_=_C1385 ,C110_=_C1405 ,C110_=_C1424 ,C110_=_C1442 ,C110_=_C1459 ,\nC110_=_C1475 ,C110_=_C1489 ,C110_=_C1503 ,C110_=_C1515 ,C110_=_C1526 ,C110_=_C1536 ,\nC110_=_C1545 ,C110_=_C1553 ,C110_=_C1560 ,C110_=_C1566 ,C110_=_C1571 ,C110_=_C1575 ,\nC110_=_C1578 ,C110_=_C1580 ,C110_=_C1581 ,C130_=_C164 ,C130_=_C183 ,C130_=_C235 ,\nC130_=_C286 ,C130_=_C336 ,C130_=_C384 ,C130_=_C432 ,C130_=_C479 ,C130_=_C525 ,\nC130_=_C570 ,C130_=_C614 ,C130_=_C657 ,C130_=_C699 ,C130_=_C740 ,C130_=_C780 ,\nC130_=_C819 ,C130_=_C857 ,C130_=_C894 ,C130_=_C930 ,C130_=_C966 ,C130_=_C967 ,\nC130_=_C968 ,C130_=_C969 ,C130_=_C970 ,C130_=_C971 ,C130_=_C972 ,C130_=_C973 ,\nC130_=_C974 ,C130_=_C975 ,C130_=_C976 ,C130_=_C977 ,C130_=_C978 ,C130_=_C979 ,\nC130_=_C981 ,C130_=_C982 ,C130_=_C983 ,C130_=_C984 ,C130_=_C985 ,C130_=_C986 ,\nC130_=_C987 ,C130_=_C988 ,C130_=_C989 ,C130_=_C990 ,C130_=_C991 ,C130_=_C992 ,\nC130_=_C993 ,C130_=_C994 ,C130_=_C995 ,C130_=_C996 ,C130_=_C997 ,C130_=_C998 ,\nC130_=_C999 ,C164_=_C217 ,C164_=_C269 ,C164_=_C320 ,C164_=_C370 ,C164_=_C419 ,\nC164_=_C467 ,C164_=_C514 ,C164_=_C560 ,C164_=_C605 ,C164_=_C649 ,C164_=_C692 ,\nC164_=_C734 ,C164_=_C775 ,C164_=_C815 ,C164_=_C854 ,C164_=_C892 ,C164_=_C929 ,\nC164_=_C965 ,C164_=_C1034 ,C164_=_C1067 ,C164_=_C1099 ,C164_=_C1130 ,C164_=_C1160 ,\nC164_=_C1189 ,C164_=_C1217 ,C164_=_C1244 ,C164_=_C1270 ,C164_=_C1295 ,C164_=_C1319 ,\nC164_=_C1342 ,C164_=_C1364 ,C164_=_C1385 ,C164_=_C1405 ,C164_=_C1424 ,C164_=_C1442 ,\nC164_=_C1459 ,C164_=_C1475 ,C164_=_C1489 ,C164_=_C1503 ,C164_=_C1515 ,C164_=_C1526 ,\nC164_=_C1536 ,C164_=_C1545 ,C164_=_C1553 ,C164_=_C1560 ,C164_=_C1566 ,C164_=_C1571 ,\nC164_=_C1575 ,C164_=_C1578 ,C164_=_C1580 ,C164_=_C1581 ,C183_=_C217 ,C183_=_C235 ,\nC183_=_C286 ,C183_=_C336 ,C183_=_C384 ,C183_=_C432 ,C183_=_C479 ,C183_=_C525 ,\nC183_=_C570 ,C183_=_C614 ,C183_=_C657 ,C183_=_C699 ,C183_=_C740 ,C183_=_C780 ,\nC183_=_C819 ,C183_=_C857 ,C183_=_C894 ,C183_=_C930 ,C183_=_C966 ,C183_=_C967 ,\nC183_=_C968 ,C183_=_C969 ,C183_=_C970 ,C183_=_C971 ,C183_=_C972 ,C183_=_C973 ,\nC183_=_C974 ,C183_=_C975 ,C183_=_C976 ,C183_=_C977 ,C183_=_C978 ,C183_=_C979 ,\nC183_=_C981 ,C183_=_C982 ,C183_=_C983 ,C183_=_C984 ,C183_=_C985 ,C183_=_C986 ,\nC183_=_C987 ,C183_=_C988 ,C183_=_C989 ,C183_=_C990 ,C183_=_C991 ,C183_=_C992 ,\nC183_=_C993 ,C183_=_C994 ,C183_=_C995 ,C183_=_C996 ,C183_=_C997 ,C183_=_C998 ,\nC183_=_C999 ,C217_=_C269 ,C217_=_C320 ,C217_=_C370</w:t>
      </w:r>
    </w:p>
    <w:p>
      <w:pPr>
        <w:pStyle w:val="PreformattedText"/>
        <w:bidi w:val="0"/>
        <w:spacing w:before="0" w:after="0"/>
        <w:jc w:val="left"/>
        <w:rPr/>
      </w:pPr>
      <w:r>
        <w:rPr/>
        <w:t xml:space="preserve"> </w:t>
      </w:r>
      <w:r>
        <w:rPr/>
        <w:t>,C217_=_C419 ,C217_=_C467 ,\nC217_=_C514 ,C217_=_C560 ,C217_=_C605 ,C217_=_C649 ,C217_=_C692 ,C217_=_C734 ,\nC217_=_C775 ,C217_=_C815 ,C217_=_C854 ,C217_=_C892 ,C217_=_C929 ,C217_=_C965 ,\nC217_=_C1034 ,C217_=_C1067 ,C217_=_C1099 ,C217_=_C1130 ,C217_=_C1160 ,C217_=_C1189 ,\nC217_=_C1217 ,C217_=_C1244 ,C217_=_C1270 ,C217_=_C1295 ,C217_=_C1319 ,C217_=_C1342 ,\nC217_=_C1364 ,C217_=_C1385 ,C217_=_C1405 ,C217_=_C1424 ,C217_=_C1442 ,C217_=_C1459 ,\nC217_=_C1475 ,C217_=_C1489 ,C217_=_C1503 ,C217_=_C1515 ,C217_=_C1526 ,C217_=_C1536 ,\nC217_=_C1545 ,C217_=_C1553 ,C217_=_C1560 ,C217_=_C1566 ,C217_=_C1571 ,C217_=_C1575 ,\nC217_=_C1578 ,C217_=_C1580 ,C217_=_C1581 ,C235_=_C269 ,C235_=_C286 ,C235_=_C336 ,\nC235_=_C384 ,C235_=_C432 ,C235_=_C479 ,C235_=_C525 ,C235_=_C570 ,C235_=_C614 ,\nC235_=_C657 ,C235_=_C699 ,C235_=_C740 ,C235_=_C780 ,C235_=_C819 ,C235_=_C857 ,\nC235_=_C894 ,C235_=_C930 ,C235_=_C966 ,C235_=_C967 ,C235_=_C968 ,C235_=_C969 ,\nC235_=_C970 ,C235_=_C971 ,C235_=_C972 ,C235_=_C973 ,C235_=_C974 ,C235_=_C975 ,\nC235_=_C976 ,C235_=_C977 ,C235_=_C978 ,C235_=_C979 ,C235_=_C981 ,C235_=_C982 ,\nC235_=_C983 ,C235_=_C984 ,C235_=_C985 ,C235_=_C986 ,C235_=_C987 ,C235_=_C988 ,\nC235_=_C989 ,C235_=_C990 ,C235_=_C991 ,C235_=_C992 ,C235_=_C993 ,C235_=_C994 ,\nC235_=_C995 ,C235_=_C996 ,C235_=_C997 ,C235_=_C998 ,C235_=_C999 ,C269_=_C320 ,\nC269_=_C370 ,C269_=_C419 ,C269_=_C467 ,C269_=_C514 ,C269_=_C560 ,C269_=_C605 ,\nC269_=_C649 ,C269_=_C692 ,C269_=_C734 ,C269_=_C775 ,C269_=_C815 ,C269_=_C854 ,\nC269_=_C892 ,C269_=_C929 ,C269_=_C965 ,C269_=_C1034 ,C269_=_C1067 ,C269_=_C1099 ,\nC269_=_C1130 ,C269_=_C1160 ,C269_=_C1189 ,C269_=_C1217 ,C269_=_C1244 ,C269_=_C1270 ,\nC269_=_C1295 ,C269_=_C1319 ,C269_=_C1342 ,C269_=_C1364 ,C269_=_C1385 ,C269_=_C1405 ,\nC269_=_C1424 ,C269_=_C1442 ,C269_=_C1459 ,C269_=_C1475 ,C269_=_C1489 ,C269_=_C1503 ,\nC269_=_C1515 ,C269_=_C1526 ,C269_=_C1536 ,C269_=_C1545 ,C269_=_C1553 ,C269_=_C1560 ,\nC269_=_C1566 ,C269_=_C1571 ,C269_=_C1575 ,C269_=_C1578 ,C269_=_C1580 ,C269_=_C1581 ,\nC286_=_C320 ,C286_=_C336 ,C286_=_C384 ,C286_=_C432 ,C286_=_C479 ,C286_=_C525 ,\nC286_=_C570 ,C286_=_C614 ,C286_=_C657 ,C286_=_C699 ,C286_=_C740 ,C286_=_C780 ,\nC286_=_C819 ,C286_=_C857 ,C286_=_C894 ,C286_=_C930 ,C286_=_C966 ,C286_=_C967 ,\nC286_=_C968 ,C286_=_C969 ,C286_=_C970 ,C286_=_C971 ,C286_=_C972 ,C286_=_C973 ,\nC286_=_C974 ,C286_=_C975 ,C286_=_C976 ,C286_=_C977 ,C286_=_C978 ,C286_=_C979 ,\nC286_=_C981 ,C286_=_C982 ,C286_=_C983 ,C286_=_C984 ,C286_=_C985 ,C286_=_C986 ,\nC286_=_C987 ,C286_=_C988 ,C286_=_C989 ,C286_=_C990 ,C286_=_C991 ,C286_=_C992 ,\nC286_=_C993 ,C286_=_C994 ,C286_=_C995 ,C286_=_C996 ,C286_=_C997 ,C286_=_C998 ,\nC286_=_C999 ,C320_=_C370 ,C320_=_C419 ,C320_=_C467 ,C320_=_C514 ,C320_=_C560 ,\nC320_=_C605 ,C320_=_C649 ,C320_=_C692 ,C320_=_C734 ,C320_=_C775 ,C320_=_C815 ,\nC320_=_C854 ,C320_=_C892 ,C320_=_C929 ,C320_=_C965 ,C320_=_C1034 ,C320_=_C1067 ,\nC320_=_C1099 ,C320_=_C1130 ,C320_=_C1160 ,C320_=_C1189 ,C320_=_C1217 ,C320_=_C1244 ,\nC320_=_C1270 ,C320_=_C1295 ,C320_=_C1319 ,C320_=_C1342 ,C320_=_C1364 ,C320_=_C1385 ,\nC320_=_C1405 ,C320_=_C1424 ,C320_=_C1442 ,C320_=_C1459 ,C320_=_C1475 ,C320_=_C1489 ,\nC320_=_C1503 ,C320_=_C1515 ,C320_=_C1526 ,C320_=_C1536 ,C320_=_C1545 ,C320_=_C1553 ,\nC320_=_C1560 ,C320_=_C1566 ,C320_=_C1571 ,C320_=_C1575 ,C320_=_C1578 ,C320_=_C1580 ,\nC320_=_C1581 ,C336_=_C370 ,C336_=_C384 ,C336_=_C432 ,C336_=_C479 ,C336_=_C525 ,\nC336_=_C570 ,C336_=_C614 ,C336_=_C657 ,C336_=_C699 ,C336_=_C740 ,C336_=_C780 ,\nC336_=_C819 ,C336_=_C857 ,C336_=_C894 ,C336_=_C930 ,C336_=_C966 ,C336_=_C967 ,\nC336_=_C968 ,C336_=_C969 ,C336_=_C970 ,C336_=_C971 ,C336_=_C972 ,C336_=_C973 ,\nC336_=_C974 ,C336_=_C975 ,C336_=_C976 ,C336_=_C977 ,C336_=_C978 ,C336_=_C979 ,\nC336_=_C981 ,C336_=_C982 ,C336_=_C983 ,C336_=_C984 ,C336_=_C985 ,C336_=_C986 ,\nC336_=_C987 ,C336_=_C988 ,C336_=_C989 ,C336_=_C990 ,C336_=_C991 ,C336_=_C992 ,\nC336_=_C993 ,C336_=_C994 ,C336_=_C995 ,C336_=_C996 ,C336_=_C997 ,C336_=_C998 ,\nC336_=_C999 ,C370_=_C419 ,C370_=_C467 ,C370_=_C514 ,C370_=_C560 ,C370_=_C605 ,\nC370_=_C649 ,C370_=_C692 ,C370_=_C734 ,C370_=_C775 ,C370_=_C815 ,C370_=_C854 ,\nC370_=_C892 ,C370_=_C929 ,C370_=_C965 ,C370_=_C1034 ,C370_=_C1067 ,C370_=_C1099 ,\nC370_=_C1130 ,C370_=_C1160 ,C370_=_C1189 ,C370_=_C1217 ,C370_=_C1244 ,C370_=_C1270 ,\nC370_=_C1295 ,C370_=_C1319 ,C370_=_C1342 ,C370_=_C1364 ,C370_=_C1385 ,C370_=_C1405 ,\nC370_=_C1424 ,C370_=_C1442 ,C370_=_C1459 ,C370_=_C1475 ,C370_=_C1489 ,C370_=_C1503 ,\nC370_=_C1515 ,C370_=_C1526 ,C370_=_C1536 ,C370_=_C1545 ,C370_=_C1553 ,C370_=_C1560 ,\nC370_=_C1566 ,C370_=_C1571 ,C370_=_C1575 ,C370_=_C1578 ,C370_=_C1580 ,C370_=_C1581 ,\nC384_=_C419 ,C384_=_C432 ,C384_=_C479 ,C384_=_C525 ,C384_=_C570 ,C384_=_C614 ,\nC384_=_C657 ,C384_=_C699 ,C384_=_C740 ,C384_=_C780 ,C384_=_C819 ,C384_=_C857 ,\nC384_=_C894 ,C384_=_C930 ,C384_=_C966 ,C384_=_C967 ,C384_=_C968 ,C384_=_C969 ,\nC384_=_C970 ,C384_=_C971 ,C384_=_C972 ,C384_=_C973 ,C384_=_C974 ,C384_=_C975 ,\nC384_=_C976 ,C384_=_C977 ,C384_=_C978 ,C384_=_C979 ,C384_=_C981 ,C384_=_C982 ,\nC384_=_C983 ,C384_=_C984 ,C384_=_C985 ,C384_=_C986 ,C384_=_C987 ,C384_=_C988 ,\nC384_=_C989 ,C384_=_C990 ,C384_=_C991 ,C384_=_C992 ,C384_=_C993 ,C384_=_C994 ,\nC384_=_C995 ,C384_=_C996 ,C384_=_C997 ,C384_=_C998 ,C384_=_C999 ,C419_=_C467 ,\nC419_=_C514 ,C419_=_C560 ,C419_=_C605 ,C419_=_C649 ,C419_=_C692 ,C419_=_C734 ,\nC419_=_C775 ,C419_=_C815 ,C419_=_C854 ,C419_=_C892 ,C419_=_C929 ,C419_=_C965 ,\nC419_=_C1034 ,C419_=_C1067 ,C419_=_C1099 ,C419_=_C1130 ,C419_=_C1160 ,C419_=_C1189 ,\nC419_=_C1217 ,C419_=_C1244 ,C419_=_C1270 ,C419_=_C1295 ,C419_=_C1319 ,C419_=_C1342 ,\nC419_=_C1364 ,C419_=_C1385 ,C419_=_C1405 ,C419_=_C1424 ,C419_=_C1442 ,C419_=_C1459 ,\nC419_=_C1475 ,C419_=_C1489 ,C419_=_C1503 ,C419_=_C1515 ,C419_=_C1526 ,C419_=_C1536 ,\nC419_=_C1545 ,C419_=_C1553 ,C419_=_C1560 ,C419_=_C1566 ,C419_=_C1571 ,C419_=_C1575 ,\nC419_=_C1578 ,C419_=_C1580 ,C419_=_C1581 ,C432_=_C467 ,C432_=_C479 ,C432_=_C525 ,\nC432_=_C570 ,C432_=_C614 ,C432_=_C657 ,C432_=_C699 ,C432_=_C740 ,C432_=_C780 ,\nC432_=_C819 ,C432_=_C857 ,C432_=_C894 ,C432_=_C930 ,C432_=_C966 ,C432_=_C967 ,\nC432_=_C968 ,C432_=_C969 ,C432_=_C970 ,C432_=_C971 ,C432_=_C972 ,C432_=_C973 ,\nC432_=_C974 ,C432_=_C975 ,C432_=_C976 ,C432_=_C977 ,C432_=_C978 ,C432_=_C979 ,\nC432_=_C981 ,C432_=_C982 ,C432_=_C983 ,C432_=_C984 ,C432_=_C985 ,C432_=_C986 ,\nC432_=_C987 ,C432_=_C988 ,C432_=_C989 ,C432_=_C990 ,C432_=_C991 ,C432_=_C992 ,\nC432_=_C993 ,C432_=_C994 ,C432_=_C995 ,C432_=_C996 ,C432_=_C997 ,C432_=_C998 ,\nC432_=_C999 ,C467_=_C514 ,C467_=_C560 ,C467_=_C605 ,C467_=_C649 ,C467_=_C692 ,\nC467_=_C734 ,C467_=_C775 ,C467_=_C815 ,C467_=_C854 ,C467_=_C892 ,C467_=_C929 ,\nC467_=_C965 ,C467_=_C1034 ,C467_=_C1067 ,C467_=_C1099 ,C467_=_C1130 ,C467_=_C1160 ,\nC467_=_C1189 ,C467_=_C1217 ,C467_=_C1244 ,C467_=_C1270 ,C467_=_C1295 ,C467_=_C1319 ,\nC467_=_C1342 ,C467_=_C1364 ,C467_=_C1385 ,C467_=_C1405 ,C467_=_C1424 ,C467_=_C1442 ,\nC467_=_C1459 ,C467_=_C1475 ,C467_=_C1489 ,C467_=_C1503 ,C467_=_C1515 ,C467_=_C1526 ,\nC467_=_C1536 ,C467_=_C1545 ,C467_=_C1553 ,C467_=_C1560 ,C467_=_C1566 ,C467_=_C1571 ,\nC467_=_C1575 ,C467_=_C1578 ,C467_=_C1580 ,C467_=_C1581 ,C479_=_C514 ,C479_=_C525 ,\nC479_=_C570 ,C479_=_C614 ,C479_=_C657 ,C479_=_C699 ,C479_=_C740 ,C479_=_C780 ,\nC479_=_C819 ,C479_=_C857 ,C479_=_C894 ,C479_=_C930 ,C479_=_C966 ,C479_=_C967 ,\nC479_=_C968 ,C479_=_C969 ,C479_=_C970 ,C479_=_C971 ,C479_=_C972 ,C479_=_C973 ,\nC479_=_C974 ,C479_=_C975 ,C479_=_C976 ,C479_=_C977 ,C479_=_C978 ,C479_=_C979 ,\nC479_=_C981 ,C479_=_C982 ,C479_=_C983 ,C479_=_C984 ,C479_=_C985 ,C479_=_C986 ,\nC479_=_C987 ,C479_=_C988 ,C479_=_C989 ,C479_=_C990 ,C479_=_C991 ,C479_=_C992 ,\nC479_=_C993 ,C479_=_C994 ,C479_=_C995 ,C479_=_C996 ,C479_=_C997 ,C479_=_C998 ,\nC479_=_C999 ,C514_=_C560 ,C514_=_C605 ,C514_=_C649 ,C514_=_C692 ,C514_=_C734 ,\nC514_=_C775 ,C514_=_C815 ,C514_=_C854 ,C514_=_C892 ,C514_=_C929 ,C514_=_C965 ,\nC514_=_C1034 ,C514_=_C1067 ,C514_=_C1099 ,C514_=_C1130 ,C514_=_C1160 ,C514_=_C1189 ,\nC514_=_C1217 ,C514_=_C1244 ,C514_=_C1270 ,C514_=_C1295 ,C514_=_C1319 ,C514_=_C1342 ,\nC514_=_C1364 ,C514_=_C1385 ,C514_=_C1405 ,C514_=_C1424 ,C514_=_C1442 ,C514_=_C1459 ,\nC514_=_C1475 ,C514_=_C1489 ,C514_=_C1503 ,C514_=_C1515 ,C514_=_C1526 ,C514_=_C1536 ,\nC514_=_C1545 ,C514_=_C1553 ,C514_=_C1560 ,C514_=_C1566 ,C514_=_C1571 ,C514_=_C1575 ,\nC514_=_C1578 ,C514_=_C1580 ,C514_=_C1581 ,C525_=_C560 ,C525_=_C570 ,C525_=_C614 ,\nC525_=_C657 ,C525_=_C699 ,C525_=_C740 ,C525_=_C780 ,C525_=_C819 ,C525_=_C857 ,\nC525_=_C894 ,C525_=_C930 ,C525_=_C966 ,C525_=_C967 ,C525_=_C968 ,C525_=_C969 ,\nC525_=_C970 ,C525_=_C971 ,C525_=_C972 ,C525_=_C973 ,C525_=_C974 ,C525_=_C975 ,\nC525_=_C976 ,C525_=_C977 ,C525_=_C978 ,C525_=_C979 ,C525_=_C981 ,C525_=_C982 ,\nC525_=_C983 ,C525_=_C984 ,C525_=_C985 ,C525_=_C986 ,C525_=_C987 ,C525_=_C988 ,\nC525_=_C989 ,C525_=_C990 ,C525_=_C991 ,C525_=_C992 ,C525_=_C993 ,C525_=_C994 ,\nC525_=_C995 ,C525_=_C996 ,C525_=_C997 ,C525_=_C998 ,C525_=_C999 ,C560_=_C605 ,\nC560_=_C649 ,C560_=_C692 ,C560_=_C734 ,C560_=_C775 ,C560_=_C815 ,C560_=_C854 ,\nC560_=_C892 ,C560_=_C929 ,C560_=_C965 ,C560_=_C1034 ,C560_=_C1067 ,C560_=_C1099 ,\nC560_=_C1130 ,C560_=_C1160 ,C560_=_C1189 ,C560_=_C1217 ,C560_=_C1244 ,C560_=_C1270 ,\nC560_=_C1295 ,C560_=_C1319 ,C560_=_C1342 ,C560_=_C1364 ,C560_=_C1385 ,C560_=_C1405 ,\nC560_=_C1424 ,C560_=_C1442 ,C560_=_C1459 ,C560_=_C1475 ,C560_=_C1489 ,C560_=_C1503 ,\nC560_=_C1515 ,C560_=_C1526 ,C560_=_C1536 ,C560_=_C1545 ,C560_=_C1553 ,C560_=_C1560 ,\nC560_=_C1566 ,C560_=_C1571 ,C560_=_C1575 ,C560_=_C1578 ,C560_=_C1580 ,C560_=_C1581 ,\nC570_=_C605 ,C570_=_C614 ,C570_=_C657 ,C570_=_C699 ,C570_=_C740 ,C570_=_C780 ,\nC570_=_C819 ,C570_=_C857 ,C570_=_C894 ,C570_=_C930 ,C570_=_C966 ,C570_=_C967 ,\nC570_=_C968 ,C570_=_C969 ,C570_=_C970 ,C570_=_C971 ,C570_=_C972 ,C570_=_C973 ,\nC570_=_C974 ,C570_=_C975 ,C570_=_C976 ,C570_=_C977 ,C570_=_C978 ,C570_=_C979 ,\nC570_=_C981</w:t>
      </w:r>
    </w:p>
    <w:p>
      <w:pPr>
        <w:pStyle w:val="PreformattedText"/>
        <w:bidi w:val="0"/>
        <w:spacing w:before="0" w:after="0"/>
        <w:jc w:val="left"/>
        <w:rPr/>
      </w:pPr>
      <w:r>
        <w:rPr/>
        <w:t xml:space="preserve"> </w:t>
      </w:r>
      <w:r>
        <w:rPr/>
        <w:t>,C570_=_C982 ,C570_=_C983 ,C570_=_C984 ,C570_=_C985 ,C570_=_C986 ,\nC570_=_C987 ,C570_=_C988 ,C570_=_C989 ,C570_=_C990 ,C570_=_C991 ,C570_=_C992 ,\nC570_=_C993 ,C570_=_C994 ,C570_=_C995 ,C570_=_C996 ,C570_=_C997 ,C570_=_C998 ,\nC570_=_C999 ,C605_=_C649 ,C605_=_C692 ,C605_=_C734 ,C605_=_C775 ,C605_=_C815 ,\nC605_=_C854 ,C605_=_C892 ,C605_=_C929 ,C605_=_C965 ,C605_=_C1034 ,C605_=_C1067 ,\nC605_=_C1099 ,C605_=_C1130 ,C605_=_C1160 ,C605_=_C1189 ,C605_=_C1217 ,C605_=_C1244 ,\nC605_=_C1270 ,C605_=_C1295 ,C605_=_C1319 ,C605_=_C1342 ,C605_=_C1364 ,C605_=_C1385 ,\nC605_=_C1405 ,C605_=_C1424 ,C605_=_C1442 ,C605_=_C1459 ,C605_=_C1475 ,C605_=_C1489 ,\nC605_=_C1503 ,C605_=_C1515 ,C605_=_C1526 ,C605_=_C1536 ,C605_=_C1545 ,C605_=_C1553 ,\nC605_=_C1560 ,C605_=_C1566 ,C605_=_C1571 ,C605_=_C1575 ,C605_=_C1578 ,C605_=_C1580 ,\nC605_=_C1581 ,C614_=_C649 ,C614_=_C657 ,C614_=_C699 ,C614_=_C740 ,C614_=_C780 ,\nC614_=_C819 ,C614_=_C857 ,C614_=_C894 ,C614_=_C930 ,C614_=_C966 ,C614_=_C967 ,\nC614_=_C968 ,C614_=_C969 ,C614_=_C970 ,C614_=_C971 ,C614_=_C972 ,C614_=_C973 ,\nC614_=_C974 ,C614_=_C975 ,C614_=_C976 ,C614_=_C977 ,C614_=_C978 ,C614_=_C979 ,\nC614_=_C981 ,C614_=_C982 ,C614_=_C983 ,C614_=_C984 ,C614_=_C985 ,C614_=_C986 ,\nC614_=_C987 ,C614_=_C988 ,C614_=_C989 ,C614_=_C990 ,C614_=_C991 ,C614_=_C992 ,\nC614_=_C993 ,C614_=_C994 ,C614_=_C995 ,C614_=_C996 ,C614_=_C997 ,C614_=_C998 ,\nC614_=_C999 ,C649_=_C692 ,C649_=_C734 ,C649_=_C775 ,C649_=_C815 ,C649_=_C854 ,\nC649_=_C892 ,C649_=_C929 ,C649_=_C965 ,C649_=_C1034 ,C649_=_C1067 ,C649_=_C1099 ,\nC649_=_C1130 ,C649_=_C1160 ,C649_=_C1189 ,C649_=_C1217 ,C649_=_C1244 ,C649_=_C1270 ,\nC649_=_C1295 ,C649_=_C1319 ,C649_=_C1342 ,C649_=_C1364 ,C649_=_C1385 ,C649_=_C1405 ,\nC649_=_C1424 ,C649_=_C1442 ,C649_=_C1459 ,C649_=_C1475 ,C649_=_C1489 ,C649_=_C1503 ,\nC649_=_C1515 ,C649_=_C1526 ,C649_=_C1536 ,C649_=_C1545 ,C649_=_C1553 ,C649_=_C1560 ,\nC649_=_C1566 ,C649_=_C1571 ,C649_=_C1575 ,C649_=_C1578 ,C649_=_C1580 ,C649_=_C1581 ,\nC657_=_C692 ,C657_=_C699 ,C657_=_C740 ,C657_=_C780 ,C657_=_C819 ,C657_=_C857 ,\nC657_=_C894 ,C657_=_C930 ,C657_=_C966 ,C657_=_C967 ,C657_=_C968 ,C657_=_C969 ,\nC657_=_C970 ,C657_=_C971 ,C657_=_C972 ,C657_=_C973 ,C657_=_C974 ,C657_=_C975 ,\nC657_=_C976 ,C657_=_C977 ,C657_=_C978 ,C657_=_C979 ,C657_=_C981 ,C657_=_C982 ,\nC657_=_C983 ,C657_=_C984 ,C657_=_C985 ,C657_=_C986 ,C657_=_C987 ,C657_=_C988 ,\nC657_=_C989 ,C657_=_C990 ,C657_=_C991 ,C657_=_C992 ,C657_=_C993 ,C657_=_C994 ,\nC657_=_C995 ,C657_=_C996 ,C657_=_C997 ,C657_=_C998 ,C657_=_C999 ,C692_=_C734 ,\nC692_=_C775 ,C692_=_C815 ,C692_=_C854 ,C692_=_C892 ,C692_=_C929 ,C692_=_C965 ,\nC692_=_C1034 ,C692_=_C1067 ,C692_=_C1099 ,C692_=_C1130 ,C692_=_C1160 ,C692_=_C1189 ,\nC692_=_C1217 ,C692_=_C1244 ,C692_=_C1270 ,C692_=_C1295 ,C692_=_C1319 ,C692_=_C1342 ,\nC692_=_C1364 ,C692_=_C1385 ,C692_=_C1405 ,C692_=_C1424 ,C692_=_C1442 ,C692_=_C1459 ,\nC692_=_C1475 ,C692_=_C1489 ,C692_=_C1503 ,C692_=_C1515 ,C692_=_C1526 ,C692_=_C1536 ,\nC692_=_C1545 ,C692_=_C1553 ,C692_=_C1560 ,C692_=_C1566 ,C692_=_C1571 ,C692_=_C1575 ,\nC692_=_C1578 ,C692_=_C1580 ,C692_=_C1581 ,C699_=_C734 ,C699_=_C740 ,C699_=_C780 ,\nC699_=_C819 ,C699_=_C857 ,C699_=_C894 ,C699_=_C930 ,C699_=_C966 ,C699_=_C967 ,\nC699_=_C968 ,C699_=_C969 ,C699_=_C970 ,C699_=_C971 ,C699_=_C972 ,C699_=_C973 ,\nC699_=_C974 ,C699_=_C975 ,C699_=_C976 ,C699_=_C977 ,C699_=_C978 ,C699_=_C979 ,\nC699_=_C981 ,C699_=_C982 ,C699_=_C983 ,C699_=_C984 ,C699_=_C985 ,C699_=_C986 ,\nC699_=_C987 ,C699_=_C988 ,C699_=_C989 ,C699_=_C990 ,C699_=_C991 ,C699_=_C992 ,\nC699_=_C993 ,C699_=_C994 ,C699_=_C995 ,C699_=_C996 ,C699_=_C997 ,C699_=_C998 ,\nC699_=_C999 ,C734_=_C775 ,C734_=_C815 ,C734_=_C854 ,C734_=_C892 ,C734_=_C929 ,\nC734_=_C965 ,C734_=_C1034 ,C734_=_C1067 ,C734_=_C1099 ,C734_=_C1130 ,C734_=_C1160 ,\nC734_=_C1189 ,C734_=_C1217 ,C734_=_C1244 ,C734_=_C1270 ,C734_=_C1295 ,C734_=_C1319 ,\nC734_=_C1342 ,C734_=_C1364 ,C734_=_C1385 ,C734_=_C1405 ,C734_=_C1424 ,C734_=_C1442 ,\nC734_=_C1459 ,C734_=_C1475 ,C734_=_C1489 ,C734_=_C1503 ,C734_=_C1515 ,C734_=_C1526 ,\nC734_=_C1536 ,C734_=_C1545 ,C734_=_C1553 ,C734_=_C1560 ,C734_=_C1566 ,C734_=_C1571 ,\nC734_=_C1575 ,C734_=_C1578 ,C734_=_C1580 ,C734_=_C1581 ,C740_=_C775 ,C740_=_C780 ,\nC740_=_C819 ,C740_=_C857 ,C740_=_C894 ,C740_=_C930 ,C740_=_C966 ,C740_=_C967 ,\nC740_=_C968 ,C740_=_C969 ,C740_=_C970 ,C740_=_C971 ,C740_=_C972 ,C740_=_C973 ,\nC740_=_C974 ,C740_=_C975 ,C740_=_C976 ,C740_=_C977 ,C740_=_C978 ,C740_=_C979 ,\nC740_=_C981 ,C740_=_C982 ,C740_=_C983 ,C740_=_C984 ,C740_=_C985 ,C740_=_C986 ,\nC740_=_C987 ,C740_=_C988 ,C740_=_C989 ,C740_=_C990 ,C740_=_C991 ,C740_=_C992 ,\nC740_=_C993 ,C740_=_C994 ,C740_=_C995 ,C740_=_C996 ,C740_=_C997 ,C740_=_C998 ,\nC740_=_C999 ,C775_=_C815 ,C775_=_C854 ,C775_=_C892 ,C775_=_C929 ,C775_=_C965 ,\nC775_=_C1034 ,C775_=_C1067 ,C775_=_C1099 ,C775_=_C1130 ,C775_=_C1160 ,C775_=_C1189 ,\nC775_=_C1217 ,C775_=_C1244 ,C775_=_C1270 ,C775_=_C1295 ,C775_=_C1319 ,C775_=_C1342 ,\nC775_=_C1364 ,C775_=_C1385 ,C775_=_C1405 ,C775_=_C1424 ,C775_=_C1442 ,C775_=_C1459 ,\nC775_=_C1475 ,C775_=_C1489 ,C775_=_C1503 ,C775_=_C1515 ,C775_=_C1526 ,C775_=_C1536 ,\nC775_=_C1545 ,C775_=_C1553 ,C775_=_C1560 ,C775_=_C1566 ,C775_=_C1571 ,C775_=_C1575 ,\nC775_=_C1578 ,C775_=_C1580 ,C775_=_C1581 ,C780_=_C815 ,C780_=_C819 ,C780_=_C857 ,\nC780_=_C894 ,C780_=_C930 ,C780_=_C966 ,C780_=_C967 ,C780_=_C968 ,C780_=_C969 ,\nC780_=_C970 ,C780_=_C971 ,C780_=_C972 ,C780_=_C973 ,C780_=_C974 ,C780_=_C975 ,\nC780_=_C976 ,C780_=_C977 ,C780_=_C978 ,C780_=_C979 ,C780_=_C981 ,C780_=_C982 ,\nC780_=_C983 ,C780_=_C984 ,C780_=_C985 ,C780_=_C986 ,C780_=_C987 ,C780_=_C988 ,\nC780_=_C989 ,C780_=_C990 ,C780_=_C991 ,C780_=_C992 ,C780_=_C993 ,C780_=_C994 ,\nC780_=_C995 ,C780_=_C996 ,C780_=_C997 ,C780_=_C998 ,C780_=_C999 ,C815_=_C854 ,\nC815_=_C892 ,C815_=_C929 ,C815_=_C965 ,C815_=_C1034 ,C815_=_C1067 ,C815_=_C1099 ,\nC815_=_C1130 ,C815_=_C1160 ,C815_=_C1189 ,C815_=_C1217 ,C815_=_C1244 ,C815_=_C1270 ,\nC815_=_C1295 ,C815_=_C1319 ,C815_=_C1342 ,C815_=_C1364 ,C815_=_C1385 ,C815_=_C1405 ,\nC815_=_C1424 ,C815_=_C1442 ,C815_=_C1459 ,C815_=_C1475 ,C815_=_C1489 ,C815_=_C1503 ,\nC815_=_C1515 ,C815_=_C1526 ,C815_=_C1536 ,C815_=_C1545 ,C815_=_C1553 ,C815_=_C1560 ,\nC815_=_C1566 ,C815_=_C1571 ,C815_=_C1575 ,C815_=_C1578 ,C815_=_C1580 ,C815_=_C1581 ,\nC819_=_C854 ,C819_=_C857 ,C819_=_C894 ,C819_=_C930 ,C819_=_C966 ,C819_=_C967 ,\nC819_=_C968 ,C819_=_C969 ,C819_=_C970 ,C819_=_C971 ,C819_=_C972 ,C819_=_C973 ,\nC819_=_C974 ,C819_=_C975 ,C819_=_C976 ,C819_=_C977 ,C819_=_C978 ,C819_=_C979 ,\nC819_=_C981 ,C819_=_C982 ,C819_=_C983 ,C819_=_C984 ,C819_=_C985 ,C819_=_C986 ,\nC819_=_C987 ,C819_=_C988 ,C819_=_C989 ,C819_=_C990 ,C819_=_C991 ,C819_=_C992 ,\nC819_=_C993 ,C819_=_C994 ,C819_=_C995 ,C819_=_C996 ,C819_=_C997 ,C819_=_C998 ,\nC819_=_C999 ,C854_=_C892 ,C854_=_C929 ,C854_=_C965 ,C854_=_C1034 ,C854_=_C1067 ,\nC854_=_C1099 ,C854_=_C1130 ,C854_=_C1160 ,C854_=_C1189 ,C854_=_C1217 ,C854_=_C1244 ,\nC854_=_C1270 ,C854_=_C1295 ,C854_=_C1319 ,C854_=_C1342 ,C854_=_C1364 ,C854_=_C1385 ,\nC854_=_C1405 ,C854_=_C1424 ,C854_=_C1442 ,C854_=_C1459 ,C854_=_C1475 ,C854_=_C1489 ,\nC854_=_C1503 ,C854_=_C1515 ,C854_=_C1526 ,C854_=_C1536 ,C854_=_C1545 ,C854_=_C1553 ,\nC854_=_C1560 ,C854_=_C1566 ,C854_=_C1571 ,C854_=_C1575 ,C854_=_C1578 ,C854_=_C1580 ,\nC854_=_C1581 ,C857_=_C892 ,C857_=_C894 ,C857_=_C930 ,C857_=_C966 ,C857_=_C967 ,\nC857_=_C968 ,C857_=_C969 ,C857_=_C970 ,C857_=_C971 ,C857_=_C972 ,C857_=_C973 ,\nC857_=_C974 ,C857_=_C975 ,C857_=_C976 ,C857_=_C977 ,C857_=_C978 ,C857_=_C979 ,\nC857_=_C981 ,C857_=_C982 ,C857_=_C983 ,C857_=_C984 ,C857_=_C985 ,C857_=_C986 ,\nC857_=_C987 ,C857_=_C988 ,C857_=_C989 ,C857_=_C990 ,C857_=_C991 ,C857_=_C992 ,\nC857_=_C993 ,C857_=_C994 ,C857_=_C995 ,C857_=_C996 ,C857_=_C997 ,C857_=_C998 ,\nC857_=_C999 ,C892_=_C929 ,C892_=_C965 ,C892_=_C1034 ,C892_=_C1067 ,C892_=_C1099 ,\nC892_=_C1130 ,C892_=_C1160 ,C892_=_C1189 ,C892_=_C1217 ,C892_=_C1244 ,C892_=_C1270 ,\nC892_=_C1295 ,C892_=_C1319 ,C892_=_C1342 ,C892_=_C1364 ,C892_=_C1385 ,C892_=_C1405 ,\nC892_=_C1424 ,C892_=_C1442 ,C892_=_C1459 ,C892_=_C1475 ,C892_=_C1489 ,C892_=_C1503 ,\nC892_=_C1515 ,C892_=_C1526 ,C892_=_C1536 ,C892_=_C1545 ,C892_=_C1553 ,C892_=_C1560 ,\nC892_=_C1566 ,C892_=_C1571 ,C892_=_C1575 ,C892_=_C1578 ,C892_=_C1580 ,C892_=_C1581 ,\nC894_=_C929 ,C894_=_C930 ,C894_=_C966 ,C894_=_C967 ,C894_=_C968 ,C894_=_C969 ,\nC894_=_C970 ,C894_=_C971 ,C894_=_C972 ,C894_=_C973 ,C894_=_C974 ,C894_=_C975 ,\nC894_=_C976 ,C894_=_C977 ,C894_=_C978 ,C894_=_C979 ,C894_=_C981 ,C894_=_C982 ,\nC894_=_C983 ,C894_=_C984 ,C894_=_C985 ,C894_=_C986 ,C894_=_C987 ,C894_=_C988 ,\nC894_=_C989 ,C894_=_C990 ,C894_=_C991 ,C894_=_C992 ,C894_=_C993 ,C894_=_C994 ,\nC894_=_C995 ,C894_=_C996 ,C894_=_C997 ,C894_=_C998 ,C894_=_C999 ,C929_=_C965 ,\nC929_=_C1034 ,C929_=_C1067 ,C929_=_C1099 ,C929_=_C1130 ,C929_=_C1160 ,C929_=_C1189 ,\nC929_=_C1217 ,C929_=_C1244 ,C929_=_C1270 ,C929_=_C1295 ,C929_=_C1319 ,C929_=_C1342 ,\nC929_=_C1364 ,C929_=_C1385 ,C929_=_C1405 ,C929_=_C1424 ,C929_=_C1442 ,C929_=_C1459 ,\nC929_=_C1475 ,C929_=_C1489 ,C929_=_C1503 ,C929_=_C1515 ,C929_=_C1526 ,C929_=_C1536 ,\nC929_=_C1545 ,C929_=_C1553 ,C929_=_C1560 ,C929_=_C1566 ,C929_=_C1571 ,C929_=_C1575 ,\nC929_=_C1578 ,C929_=_C1580 ,C929_=_C1581 ,C930_=_C965 ,C930_=_C966 ,C930_=_C967 ,\nC930_=_C968 ,C930_=_C969 ,C930_=_C970 ,C930_=_C971 ,C930_=_C972 ,C930_=_C973 ,\nC930_=_C974 ,C930_=_C975 ,C930_=_C976 ,C930_=_C977 ,C930_=_C978 ,C930_=_C979 ,\nC930_=_C981 ,C930_=_C982 ,C930_=_C983 ,C930_=_C984 ,C930_=_C985 ,C930_=_C986 ,\nC930_=_C987 ,C930_=_C988 ,C930_=_C989 ,C930_=_C990 ,C930_=_C991 ,C930_=_C992 ,\nC930_=_C993 ,C930_=_C994 ,C930_=_C995 ,C930_=_C996 ,C930_=_C997 ,C930_=_C998 ,\nC930_=_C999 ,C965_=_C1034 ,C965_=_C1067 ,C965_=_C1099 ,C965_=_C1130 ,C965_=_C1160 ,\nC965_=_C1189 ,C965_=_C1217 ,C965_=_C1244 ,C965_=_C1270 ,C965_=_C1295 ,C965_=_C1319 ,\nC965_=_C1342 ,C965_=_C1364 ,C965_=_C1385 ,C965_=_C1405 ,C965_=_C1424 ,C965_=_C1442 ,\nC965_=_C1459</w:t>
      </w:r>
    </w:p>
    <w:p>
      <w:pPr>
        <w:pStyle w:val="PreformattedText"/>
        <w:bidi w:val="0"/>
        <w:spacing w:before="0" w:after="0"/>
        <w:jc w:val="left"/>
        <w:rPr/>
      </w:pPr>
      <w:r>
        <w:rPr/>
        <w:t xml:space="preserve"> </w:t>
      </w:r>
      <w:r>
        <w:rPr/>
        <w:t>,C965_=_C1475 ,C965_=_C1489 ,C965_=_C1503 ,C965_=_C1515 ,C965_=_C1526 ,\nC965_=_C1536 ,C965_=_C1545 ,C965_=_C1553 ,C965_=_C1560 ,C965_=_C1566 ,C965_=_C1571 ,\nC965_=_C1575 ,C965_=_C1578 ,C965_=_C1580 ,C965_=_C1581 ,C966_=_C967 ,C966_=_C968 ,\nC966_=_C969 ,C966_=_C970 ,C966_=_C971 ,C966_=_C972 ,C966_=_C973 ,C966_=_C974 ,\nC966_=_C975 ,C966_=_C976 ,C966_=_C977 ,C966_=_C978 ,C966_=_C979 ,C966_=_C981 ,\nC966_=_C982 ,C966_=_C983 ,C966_=_C984 ,C966_=_C985 ,C966_=_C986 ,C966_=_C987 ,\nC966_=_C988 ,C966_=_C989 ,C966_=_C990 ,C966_=_C991 ,C966_=_C992 ,C966_=_C993 ,\nC966_=_C994 ,C966_=_C995 ,C966_=_C996 ,C966_=_C997 ,C966_=_C998 ,C966_=_C999 ,\nC966_=_C1034 ,C967_=_C968 ,C967_=_C969 ,C967_=_C970 ,C967_=_C971 ,C967_=_C972 ,\nC967_=_C973 ,C967_=_C974 ,C967_=_C975 ,C967_=_C976 ,C967_=_C977 ,C967_=_C978 ,\nC967_=_C979 ,C967_=_C981 ,C967_=_C982 ,C967_=_C983 ,C967_=_C984 ,C967_=_C985 ,\nC967_=_C986 ,C967_=_C987 ,C967_=_C988 ,C967_=_C989 ,C967_=_C990 ,C967_=_C991 ,\nC967_=_C992 ,C967_=_C993 ,C967_=_C994 ,C967_=_C995 ,C967_=_C996 ,C967_=_C997 ,\nC967_=_C998 ,C967_=_C999 ,C967_=_C1067 ,C968_=_C969 ,C968_=_C970 ,C968_=_C971 ,\nC968_=_C972 ,C968_=_C973 ,C968_=_C974 ,C968_=_C975 ,C968_=_C976 ,C968_=_C977 ,\nC968_=_C978 ,C968_=_C979 ,C968_=_C981 ,C968_=_C982 ,C968_=_C983 ,C968_=_C984 ,\nC968_=_C985 ,C968_=_C986 ,C968_=_C987 ,C968_=_C988 ,C968_=_C989 ,C968_=_C990 ,\nC968_=_C991 ,C968_=_C992 ,C968_=_C993 ,C968_=_C994 ,C968_=_C995 ,C968_=_C996 ,\nC968_=_C997 ,C968_=_C998 ,C968_=_C999 ,C968_=_C1099 ,C969_=_C970 ,C969_=_C971 ,\nC969_=_C972 ,C969_=_C973 ,C969_=_C974 ,C969_=_C975 ,C969_=_C976 ,C969_=_C977 ,\nC969_=_C978 ,C969_=_C979 ,C969_=_C981 ,C969_=_C982 ,C969_=_C983 ,C969_=_C984 ,\nC969_=_C985 ,C969_=_C986 ,C969_=_C987 ,C969_=_C988 ,C969_=_C989 ,C969_=_C990 ,\nC969_=_C991 ,C969_=_C992 ,C969_=_C993 ,C969_=_C994 ,C969_=_C995 ,C969_=_C996 ,\nC969_=_C997 ,C969_=_C998 ,C969_=_C999 ,C969_=_C1130 ,C970_=_C971 ,C970_=_C972 ,\nC970_=_C973 ,C970_=_C974 ,C970_=_C975 ,C970_=_C976 ,C970_=_C977 ,C970_=_C978 ,\nC970_=_C979 ,C970_=_C981 ,C970_=_C982 ,C970_=_C983 ,C970_=_C984 ,C970_=_C985 ,\nC970_=_C986 ,C970_=_C987 ,C970_=_C988 ,C970_=_C989 ,C970_=_C990 ,C970_=_C991 ,\nC970_=_C992 ,C970_=_C993 ,C970_=_C994 ,C970_=_C995 ,C970_=_C996 ,C970_=_C997 ,\nC970_=_C998 ,C970_=_C999 ,C970_=_C1160 ,C971_=_C972 ,C971_=_C973 ,C971_=_C974 ,\nC971_=_C975 ,C971_=_C976 ,C971_=_C977 ,C971_=_C978 ,C971_=_C979 ,C971_=_C981 ,\nC971_=_C982 ,C971_=_C983 ,C971_=_C984 ,C971_=_C985 ,C971_=_C986 ,C971_=_C987 ,\nC971_=_C988 ,C971_=_C989 ,C971_=_C990 ,C971_=_C991 ,C971_=_C992 ,C971_=_C993 ,\nC971_=_C994 ,C971_=_C995 ,C971_=_C996 ,C971_=_C997 ,C971_=_C998 ,C971_=_C999 ,\nC971_=_C1189 ,C972_=_C973 ,C972_=_C974 ,C972_=_C975 ,C972_=_C976 ,C972_=_C977 ,\nC972_=_C978 ,C972_=_C979 ,C972_=_C981 ,C972_=_C982 ,C972_=_C983 ,C972_=_C984 ,\nC972_=_C985 ,C972_=_C986 ,C972_=_C987 ,C972_=_C988 ,C972_=_C989 ,C972_=_C990 ,\nC972_=_C991 ,C972_=_C992 ,C972_=_C993 ,C972_=_C994 ,C972_=_C995 ,C972_=_C996 ,\nC972_=_C997 ,C972_=_C998 ,C972_=_C999 ,C972_=_C1217 ,C973_=_C974 ,C973_=_C975 ,\nC973_=_C976 ,C973_=_C977 ,C973_=_C978 ,C973_=_C979 ,C973_=_C981 ,C973_=_C982 ,\nC973_=_C983 ,C973_=_C984 ,C973_=_C985 ,C973_=_C986 ,C973_=_C987 ,C973_=_C988 ,\nC973_=_C989 ,C973_=_C990 ,C973_=_C991 ,C973_=_C992 ,C973_=_C993 ,C973_=_C994 ,\nC973_=_C995 ,C973_=_C996 ,C973_=_C997 ,C973_=_C998 ,C973_=_C999 ,C973_=_C1244 ,\nC974_=_C975 ,C974_=_C976 ,C974_=_C977 ,C974_=_C978 ,C974_=_C979 ,C974_=_C981 ,\nC974_=_C982 ,C974_=_C983 ,C974_=_C984 ,C974_=_C985 ,C974_=_C986 ,C974_=_C987 ,\nC974_=_C988 ,C974_=_C989 ,C974_=_C990 ,C974_=_C991 ,C974_=_C992 ,C974_=_C993 ,\nC974_=_C994 ,C974_=_C995 ,C974_=_C996 ,C974_=_C997 ,C974_=_C998 ,C974_=_C999 ,\nC974_=_C1270 ,C975_=_C976 ,C975_=_C977 ,C975_=_C978 ,C975_=_C979 ,C975_=_C981 ,\nC975_=_C982 ,C975_=_C983 ,C975_=_C984 ,C975_=_C985 ,C975_=_C986 ,C975_=_C987 ,\nC975_=_C988 ,C975_=_C989 ,C975_=_C990 ,C975_=_C991 ,C975_=_C992 ,C975_=_C993 ,\nC975_=_C994 ,C975_=_C995 ,C975_=_C996 ,C975_=_C997 ,C975_=_C998 ,C975_=_C999 ,\nC975_=_C1295 ,C976_=_C977 ,C976_=_C978 ,C976_=_C979 ,C976_=_C981 ,C976_=_C982 ,\nC976_=_C983 ,C976_=_C984 ,C976_=_C985 ,C976_=_C986 ,C976_=_C987 ,C976_=_C988 ,\nC976_=_C989 ,C976_=_C990 ,C976_=_C991 ,C976_=_C992 ,C976_=_C993 ,C976_=_C994 ,\nC976_=_C995 ,C976_=_C996 ,C976_=_C997 ,C976_=_C998 ,C976_=_C999 ,C976_=_C1319 ,\nC977_=_C978 ,C977_=_C979 ,C977_=_C981 ,C977_=_C982 ,C977_=_C983 ,C977_=_C984 ,\nC977_=_C985 ,C977_=_C986 ,C977_=_C987 ,C977_=_C988 ,C977_=_C989 ,C977_=_C990 ,\nC977_=_C991 ,C977_=_C992 ,C977_=_C993 ,C977_=_C994 ,C977_=_C995 ,C977_=_C996 ,\nC977_=_C997 ,C977_=_C998 ,C977_=_C999 ,C977_=_C1342 ,C978_=_C979 ,C978_=_C981 ,\nC978_=_C982 ,C978_=_C983 ,C978_=_C984 ,C978_=_C985 ,C978_=_C986 ,C978_=_C987 ,\nC978_=_C988 ,C978_=_C989 ,C978_=_C990 ,C978_=_C991 ,C978_=_C992 ,C978_=_C993 ,\nC978_=_C994 ,C978_=_C995 ,C978_=_C996 ,C978_=_C997 ,C978_=_C998 ,C978_=_C999 ,\nC978_=_C1364 ,C979_=_C981 ,C979_=_C982 ,C979_=_C983 ,C979_=_C984 ,C979_=_C985 ,\nC979_=_C986 ,C979_=_C987 ,C979_=_C988 ,C979_=_C989 ,C979_=_C990 ,C979_=_C991 ,\nC979_=_C992 ,C979_=_C993 ,C979_=_C994 ,C979_=_C995 ,C979_=_C996 ,C979_=_C997 ,\nC979_=_C998 ,C979_=_C999 ,C979_=_C1385 ,C981_=_C982 ,C981_=_C983 ,C981_=_C984 ,\nC981_=_C985 ,C981_=_C986 ,C981_=_C987 ,C981_=_C988 ,C981_=_C989 ,C981_=_C990 ,\nC981_=_C991 ,C981_=_C992 ,C981_=_C993 ,C981_=_C994 ,C981_=_C995 ,C981_=_C996 ,\nC981_=_C997 ,C981_=_C998 ,C981_=_C999 ,C981_=_C1405 ,C982_=_C983 ,C982_=_C984 ,\nC982_=_C985 ,C982_=_C986 ,C982_=_C987 ,C982_=_C988 ,C982_=_C989 ,C982_=_C990 ,\nC982_=_C991 ,C982_=_C992 ,C982_=_C993 ,C982_=_C994 ,C982_=_C995 ,C982_=_C996 ,\nC982_=_C997 ,C982_=_C998 ,C982_=_C999 ,C982_=_C1424 ,C983_=_C984 ,C983_=_C985 ,\nC983_=_C986 ,C983_=_C987 ,C983_=_C988 ,C983_=_C989 ,C983_=_C990 ,C983_=_C991 ,\nC983_=_C992 ,C983_=_C993 ,C983_=_C994 ,C983_=_C995 ,C983_=_C996 ,C983_=_C997 ,\nC983_=_C998 ,C983_=_C999 ,C983_=_C1442 ,C984_=_C985 ,C984_=_C986 ,C984_=_C987 ,\nC984_=_C988 ,C984_=_C989 ,C984_=_C990 ,C984_=_C991 ,C984_=_C992 ,C984_=_C993 ,\nC984_=_C994 ,C984_=_C995 ,C984_=_C996 ,C984_=_C997 ,C984_=_C998 ,C984_=_C999 ,\nC984_=_C1459 ,C985_=_C986 ,C985_=_C987 ,C985_=_C988 ,C985_=_C989 ,C985_=_C990 ,\nC985_=_C991 ,C985_=_C992 ,C985_=_C993 ,C985_=_C994 ,C985_=_C995 ,C985_=_C996 ,\nC985_=_C997 ,C985_=_C998 ,C985_=_C999 ,C985_=_C1475 ,C986_=_C987 ,C986_=_C988 ,\nC986_=_C989 ,C986_=_C990 ,C986_=_C991 ,C986_=_C992 ,C986_=_C993 ,C986_=_C994 ,\nC986_=_C995 ,C986_=_C996 ,C986_=_C997 ,C986_=_C998 ,C986_=_C999 ,C986_=_C1489 ,\nC987_=_C988 ,C987_=_C989 ,C987_=_C990 ,C987_=_C991 ,C987_=_C992 ,C987_=_C993 ,\nC987_=_C994 ,C987_=_C995 ,C987_=_C996 ,C987_=_C997 ,C987_=_C998 ,C987_=_C999 ,\nC987_=_C1503 ,C988_=_C989 ,C988_=_C990 ,C988_=_C991 ,C988_=_C992 ,C988_=_C993 ,\nC988_=_C994 ,C988_=_C995 ,C988_=_C996 ,C988_=_C997 ,C988_=_C998 ,C988_=_C999 ,\nC988_=_C1515 ,C989_=_C990 ,C989_=_C991 ,C989_=_C992 ,C989_=_C993 ,C989_=_C994 ,\nC989_=_C995 ,C989_=_C996 ,C989_=_C997 ,C989_=_C998 ,C989_=_C999 ,C989_=_C1526 ,\nC990_=_C991 ,C990_=_C992 ,C990_=_C993 ,C990_=_C994 ,C990_=_C995 ,C990_=_C996 ,\nC990_=_C997 ,C990_=_C998 ,C990_=_C999 ,C990_=_C1536 ,C991_=_C992 ,C991_=_C993 ,\nC991_=_C994 ,C991_=_C995 ,C991_=_C996 ,C991_=_C997 ,C991_=_C998 ,C991_=_C999 ,\nC991_=_C1545 ,C992_=_C993 ,C992_=_C994 ,C992_=_C995 ,C992_=_C996 ,C992_=_C997 ,\nC992_=_C998 ,C992_=_C999 ,C992_=_C1553 ,C993_=_C994 ,C993_=_C995 ,C993_=_C996 ,\nC993_=_C997 ,C993_=_C998 ,C993_=_C999 ,C993_=_C1560 ,C994_=_C995 ,C994_=_C996 ,\nC994_=_C997 ,C994_=_C998 ,C994_=_C999 ,C994_=_C1566 ,C995_=_C996 ,C995_=_C997 ,\nC995_=_C998 ,C995_=_C999 ,C995_=_C1571 ,C996_=_C997 ,C996_=_C998 ,C996_=_C999 ,\nC996_=_C1575 ,C997_=_C998 ,C997_=_C999 ,C997_=_C1578 ,C998_=_C999 ,C998_=_C1580 ,\nC999_=_C1581 ,C1034_=_C1067 ,C1034_=_C1099 ,C1034_=_C1130 ,C1034_=_C1160 ,C1034_=_C1189 ,\nC1034_=_C1217 ,C1034_=_C1244 ,C1034_=_C1270 ,C1034_=_C1295 ,C1034_=_C1319 ,C1034_=_C1342 ,\nC1034_=_C1364 ,C1034_=_C1385 ,C1034_=_C1405 ,C1034_=_C1424 ,C1034_=_C1442 ,C1034_=_C1459 ,\nC1034_=_C1475 ,C1034_=_C1489 ,C1034_=_C1503 ,C1034_=_C1515 ,C1034_=_C1526 ,C1034_=_C1536 ,\nC1034_=_C1545 ,C1034_=_C1553 ,C1034_=_C1560 ,C1034_=_C1566 ,C1034_=_C1571 ,C1034_=_C1575 ,\nC1034_=_C1578 ,C1034_=_C1580 ,C1034_=_C1581 ,C1067_=_C1099 ,C1067_=_C1130 ,C1067_=_C1160 ,\nC1067_=_C1189 ,C1067_=_C1217 ,C1067_=_C1244 ,C1067_=_C1270 ,C1067_=_C1295 ,C1067_=_C1319 ,\nC1067_=_C1342 ,C1067_=_C1364 ,C1067_=_C1385 ,C1067_=_C1405 ,C1067_=_C1424 ,C1067_=_C1442 ,\nC1067_=_C1459 ,C1067_=_C1475 ,C1067_=_C1489 ,C1067_=_C1503 ,C1067_=_C1515 ,C1067_=_C1526 ,\nC1067_=_C1536 ,C1067_=_C1545 ,C1067_=_C1553 ,C1067_=_C1560 ,C1067_=_C1566 ,C1067_=_C1571 ,\nC1067_=_C1575 ,C1067_=_C1578 ,C1067_=_C1580 ,C1067_=_C1581 ,C1099_=_C1130 ,C1099_=_C1160 ,\nC1099_=_C1189 ,C1099_=_C1217 ,C1099_=_C1244 ,C1099_=_C1270 ,C1099_=_C1295 ,C1099_=_C1319 ,\nC1099_=_C1342 ,C1099_=_C1364 ,C1099_=_C1385 ,C1099_=_C1405 ,C1099_=_C1424 ,C1099_=_C1442 ,\nC1099_=_C1459 ,C1099_=_C1475 ,C1099_=_C1489 ,C1099_=_C1503 ,C1099_=_C1515 ,C1099_=_C1526 ,\nC1099_=_C1536 ,C1099_=_C1545 ,C1099_=_C1553 ,C1099_=_C1560 ,C1099_=_C1566 ,C1099_=_C1571 ,\nC1099_=_C1575 ,C1099_=_C1578 ,C1099_=_C1580 ,C1099_=_C1581 ,C1130_=_C1160 ,C1130_=_C1189 ,\nC1130_=_C1217 ,C1130_=_C1244 ,C1130_=_C1270 ,C1130_=_C1295 ,C1130_=_C1319 ,C1130_=_C1342 ,\nC1130_=_C1364 ,C1130_=_C1385 ,C1130_=_C1405 ,C1130_=_C1424 ,C1130_=_C1442 ,C1130_=_C1459 ,\nC1130_=_C1475 ,C1130_=_C1489 ,C1130_=_C1503 ,C1130_=_C1515 ,C1130_=_C1526 ,C1130_=_C1536 ,\nC1130_=_C1545 ,C1130_=_C1553 ,C1130_=_C1560 ,C1130_=_C1566 ,C1130_=_C1571 ,C1130_=_C1575 ,\nC1130_=_C1578 ,C1130_=_C1580 ,C1130_=_C1581 ,C1160_=_C1189 ,C1160_=_C1217 ,C1160_=_C1244 ,\nC1160_=_C1270 ,C1160_=_C1295 ,C1160_=_C1319 ,C1160_=_C1342 ,C1160_=_C1364 ,C1160_=_C1385 ,\nC1160_=_C1405 ,C1160_=_C1424 ,C1160_=_C1442 ,C1160_=_C1459 ,C1160_=_C1475 ,C1160_=_C1489 ,\nC1160_=_C1503 ,C1160_=_C1515 ,C1160_=_C1526 ,C1160_=_C1536 ,C1160_=_C1545</w:t>
      </w:r>
    </w:p>
    <w:p>
      <w:pPr>
        <w:pStyle w:val="PreformattedText"/>
        <w:bidi w:val="0"/>
        <w:spacing w:before="0" w:after="0"/>
        <w:jc w:val="left"/>
        <w:rPr/>
      </w:pPr>
      <w:r>
        <w:rPr/>
        <w:t xml:space="preserve"> </w:t>
      </w:r>
      <w:r>
        <w:rPr/>
        <w:t>,C1160_=_C1553 ,\nC1160_=_C1560 ,C1160_=_C1566 ,C1160_=_C1571 ,C1160_=_C1575 ,C1160_=_C1578 ,C1160_=_C1580 ,\nC1160_=_C1581 ,C1189_=_C1217 ,C1189_=_C1244 ,C1189_=_C1270 ,C1189_=_C1295 ,C1189_=_C1319 ,\nC1189_=_C1342 ,C1189_=_C1364 ,C1189_=_C1385 ,C1189_=_C1405 ,C1189_=_C1424 ,C1189_=_C1442 ,\nC1189_=_C1459 ,C1189_=_C1475 ,C1189_=_C1489 ,C1189_=_C1503 ,C1189_=_C1515 ,C1189_=_C1526 ,\nC1189_=_C1536 ,C1189_=_C1545 ,C1189_=_C1553 ,C1189_=_C1560 ,C1189_=_C1566 ,C1189_=_C1571 ,\nC1189_=_C1575 ,C1189_=_C1578 ,C1189_=_C1580 ,C1189_=_C1581 ,C1217_=_C1244 ,C1217_=_C1270 ,\nC1217_=_C1295 ,C1217_=_C1319 ,C1217_=_C1342 ,C1217_=_C1364 ,C1217_=_C1385 ,C1217_=_C1405 ,\nC1217_=_C1424 ,C1217_=_C1442 ,C1217_=_C1459 ,C1217_=_C1475 ,C1217_=_C1489 ,C1217_=_C1503 ,\nC1217_=_C1515 ,C1217_=_C1526 ,C1217_=_C1536 ,C1217_=_C1545 ,C1217_=_C1553 ,C1217_=_C1560 ,\nC1217_=_C1566 ,C1217_=_C1571 ,C1217_=_C1575 ,C1217_=_C1578 ,C1217_=_C1580 ,C1217_=_C1581 ,\nC1244_=_C1270 ,C1244_=_C1295 ,C1244_=_C1319 ,C1244_=_C1342 ,C1244_=_C1364 ,C1244_=_C1385 ,\nC1244_=_C1405 ,C1244_=_C1424 ,C1244_=_C1442 ,C1244_=_C1459 ,C1244_=_C1475 ,C1244_=_C1489 ,\nC1244_=_C1503 ,C1244_=_C1515 ,C1244_=_C1526 ,C1244_=_C1536 ,C1244_=_C1545 ,C1244_=_C1553 ,\nC1244_=_C1560 ,C1244_=_C1566 ,C1244_=_C1571 ,C1244_=_C1575 ,C1244_=_C1578 ,C1244_=_C1580 ,\nC1244_=_C1581 ,C1270_=_C1295 ,C1270_=_C1319 ,C1270_=_C1342 ,C1270_=_C1364 ,C1270_=_C1385 ,\nC1270_=_C1405 ,C1270_=_C1424 ,C1270_=_C1442 ,C1270_=_C1459 ,C1270_=_C1475 ,C1270_=_C1489 ,\nC1270_=_C1503 ,C1270_=_C1515 ,C1270_=_C1526 ,C1270_=_C1536 ,C1270_=_C1545 ,C1270_=_C1553 ,\nC1270_=_C1560 ,C1270_=_C1566 ,C1270_=_C1571 ,C1270_=_C1575 ,C1270_=_C1578 ,C1270_=_C1580 ,\nC1270_=_C1581 ,C1295_=_C1319 ,C1295_=_C1342 ,C1295_=_C1364 ,C1295_=_C1385 ,C1295_=_C1405 ,\nC1295_=_C1424 ,C1295_=_C1442 ,C1295_=_C1459 ,C1295_=_C1475 ,C1295_=_C1489 ,C1295_=_C1503 ,\nC1295_=_C1515 ,C1295_=_C1526 ,C1295_=_C1536 ,C1295_=_C1545 ,C1295_=_C1553 ,C1295_=_C1560 ,\nC1295_=_C1566 ,C1295_=_C1571 ,C1295_=_C1575 ,C1295_=_C1578 ,C1295_=_C1580 ,C1295_=_C1581 ,\nC1319_=_C1342 ,C1319_=_C1364 ,C1319_=_C1385 ,C1319_=_C1405 ,C1319_=_C1424 ,C1319_=_C1442 ,\nC1319_=_C1459 ,C1319_=_C1475 ,C1319_=_C1489 ,C1319_=_C1503 ,C1319_=_C1515 ,C1319_=_C1526 ,\nC1319_=_C1536 ,C1319_=_C1545 ,C1319_=_C1553 ,C1319_=_C1560 ,C1319_=_C1566 ,C1319_=_C1571 ,\nC1319_=_C1575 ,C1319_=_C1578 ,C1319_=_C1580 ,C1319_=_C1581 ,C1342_=_C1364 ,C1342_=_C1385 ,\nC1342_=_C1405 ,C1342_=_C1424 ,C1342_=_C1442 ,C1342_=_C1459 ,C1342_=_C1475 ,C1342_=_C1489 ,\nC1342_=_C1503 ,C1342_=_C1515 ,C1342_=_C1526 ,C1342_=_C1536 ,C1342_=_C1545 ,C1342_=_C1553 ,\nC1342_=_C1560 ,C1342_=_C1566 ,C1342_=_C1571 ,C1342_=_C1575 ,C1342_=_C1578 ,C1342_=_C1580 ,\nC1342_=_C1581 ,C1364_=_C1385 ,C1364_=_C1405 ,C1364_=_C1424 ,C1364_=_C1442 ,C1364_=_C1459 ,\nC1364_=_C1475 ,C1364_=_C1489 ,C1364_=_C1503 ,C1364_=_C1515 ,C1364_=_C1526 ,C1364_=_C1536 ,\nC1364_=_C1545 ,C1364_=_C1553 ,C1364_=_C1560 ,C1364_=_C1566 ,C1364_=_C1571 ,C1364_=_C1575 ,\nC1364_=_C1578 ,C1364_=_C1580 ,C1364_=_C1581 ,C1385_=_C1405 ,C1385_=_C1424 ,C1385_=_C1442 ,\nC1385_=_C1459 ,C1385_=_C1475 ,C1385_=_C1489 ,C1385_=_C1503 ,C1385_=_C1515 ,C1385_=_C1526 ,\nC1385_=_C1536 ,C1385_=_C1545 ,C1385_=_C1553 ,C1385_=_C1560 ,C1385_=_C1566 ,C1385_=_C1571 ,\nC1385_=_C1575 ,C1385_=_C1578 ,C1385_=_C1580 ,C1385_=_C1581 ,C1405_=_C1424 ,C1405_=_C1442 ,\nC1405_=_C1459 ,C1405_=_C1475 ,C1405_=_C1489 ,C1405_=_C1503 ,C1405_=_C1515 ,C1405_=_C1526 ,\nC1405_=_C1536 ,C1405_=_C1545 ,C1405_=_C1553 ,C1405_=_C1560 ,C1405_=_C1566 ,C1405_=_C1571 ,\nC1405_=_C1575 ,C1405_=_C1578 ,C1405_=_C1580 ,C1405_=_C1581 ,C1424_=_C1442 ,C1424_=_C1459 ,\nC1424_=_C1475 ,C1424_=_C1489 ,C1424_=_C1503 ,C1424_=_C1515 ,C1424_=_C1526 ,C1424_=_C1536 ,\nC1424_=_C1545 ,C1424_=_C1553 ,C1424_=_C1560 ,C1424_=_C1566 ,C1424_=_C1571 ,C1424_=_C1575 ,\nC1424_=_C1578 ,C1424_=_C1580 ,C1424_=_C1581 ,C1442_=_C1459 ,C1442_=_C1475 ,C1442_=_C1489 ,\nC1442_=_C1503 ,C1442_=_C1515 ,C1442_=_C1526 ,C1442_=_C1536 ,C1442_=_C1545 ,C1442_=_C1553 ,\nC1442_=_C1560 ,C1442_=_C1566 ,C1442_=_C1571 ,C1442_=_C1575 ,C1442_=_C1578 ,C1442_=_C1580 ,\nC1442_=_C1581 ,C1459_=_C1475 ,C1459_=_C1489 ,C1459_=_C1503 ,C1459_=_C1515 ,C1459_=_C1526 ,\nC1459_=_C1536 ,C1459_=_C1545 ,C1459_=_C1553 ,C1459_=_C1560 ,C1459_=_C1566 ,C1459_=_C1571 ,\nC1459_=_C1575 ,C1459_=_C1578 ,C1459_=_C1580 ,C1459_=_C1581 ,C1475_=_C1489 ,C1475_=_C1503 ,\nC1475_=_C1515 ,C1475_=_C1526 ,C1475_=_C1536 ,C1475_=_C1545 ,C1475_=_C1553 ,C1475_=_C1560 ,\nC1475_=_C1566 ,C1475_=_C1571 ,C1475_=_C1575 ,C1475_=_C1578 ,C1475_=_C1580 ,C1475_=_C1581 ,\nC1489_=_C1503 ,C1489_=_C1515 ,C1489_=_C1526 ,C1489_=_C1536 ,C1489_=_C1545 ,C1489_=_C1553 ,\nC1489_=_C1560 ,C1489_=_C1566 ,C1489_=_C1571 ,C1489_=_C1575 ,C1489_=_C1578 ,C1489_=_C1580 ,\nC1489_=_C1581 ,C1503_=_C1515 ,C1503_=_C1526 ,C1503_=_C1536 ,C1503_=_C1545 ,C1503_=_C1553 ,\nC1503_=_C1560 ,C1503_=_C1566 ,C1503_=_C1571 ,C1503_=_C1575 ,C1503_=_C1578 ,C1503_=_C1580 ,\nC1503_=_C1581 ,C1515_=_C1526 ,C1515_=_C1536 ,C1515_=_C1545 ,C1515_=_C1553 ,C1515_=_C1560 ,\nC1515_=_C1566 ,C1515_=_C1571 ,C1515_=_C1575 ,C1515_=_C1578 ,C1515_=_C1580 ,C1515_=_C1581 ,\nC1526_=_C1536 ,C1526_=_C1545 ,C1526_=_C1553 ,C1526_=_C1560 ,C1526_=_C1566 ,C1526_=_C1571 ,\nC1526_=_C1575 ,C1526_=_C1578 ,C1526_=_C1580 ,C1526_=_C1581 ,C1536_=_C1545 ,C1536_=_C1553 ,\nC1536_=_C1560 ,C1536_=_C1566 ,C1536_=_C1571 ,C1536_=_C1575 ,C1536_=_C1578 ,C1536_=_C1580 ,\nC1536_=_C1581 ,C1545_=_C1553 ,C1545_=_C1560 ,C1545_=_C1566 ,C1545_=_C1571 ,C1545_=_C1575 ,\nC1545_=_C1578 ,C1545_=_C1580 ,C1545_=_C1581 ,C1553_=_C1560 ,C1553_=_C1566 ,C1553_=_C1571 ,\nC1553_=_C1575 ,C1553_=_C1578 ,C1553_=_C1580 ,C1553_=_C1581 ,C1560_=_C1566 ,C1560_=_C1571 ,\nC1560_=_C1575 ,C1560_=_C1578 ,C1560_=_C1580 ,C1560_=_C1581 ,C1566_=_C1571 ,C1566_=_C1575 ,\nC1566_=_C1578 ,C1566_=_C1580 ,C1566_=_C1581 ,C1571_=_C1575 ,C1571_=_C1578 ,C1571_=_C1580 ,\nC1571_=_C1581 ,C1575_=_C1578 ,C1575_=_C1580 ,C1575_=_C1581 ,C1578_=_C1580 ,C1578_=_C1581 ,\nC1580_=_C1581 ,"];43[shape=box, label="id:43 level: 5\n109: C52 C53 C107 C108 C161 \nC162 C214 C215 C266 C267 C317 \nC318 C367 C368 C416 C417 C464 \nC465 C511 C512 C557 C558 C602 \nC603 C646 C647 C689 C690 C731 \nC732 C772 C773 C812 C813 C851 \nC852 C889 C890 C926 C927 C962 \nC963 C997 C998 C1031 C1032 C1064 \nC1065 C1096 C1097 C1127 C1128 C1157 \nC1158 C1186 C1187 C1214 C1215 C1241 \nC1242 C1267 C1268 C1292 C1293 C1316 \nC1317 C1339 C1340 C1361 C1362 C1382 \nC1383 C1402 C1403 C1421 C1422 C1438 \nC1440 C1455 C1456 C1471 C1472 C1486 \nC1487 C1500 C1501 C1512 C1513 C1523 \nC1524 C1533 C1534 C1542 C1543 C1550 \nC1551 C1557 C1558 C1563 C1564 C1568 \nC1569 C1572 C1573 C1576 C1577 C1578 \nC1579 C1580 \n3024: C52_=_C53( C52 C53 ) C52_=_C107( C52 C107 ) C52_=_C161( C52 C161 ) C52_=_C214( C52 C214 ) C52_=_C266( C52 C266 ) \nC52_=_C317( C52 C317 ) C52_=_C367( C52 C367 ) C52_=_C416( C52 C416 ) C52_=_C464( C52 C464 ) C52_=_C511( C52 C511 ) C52_=_C557( C52 C557 ) \nC52_=_C602( C52 C602 ) C52_=_C646( C52 C646 ) C52_=_C689( C52 C689 ) C52_=_C731( C52 C731 ) C52_=_C772( C52 C772 ) C52_=_C812( C52 C812 ) \nC52_=_C851( C52 C851 ) C52_=_C889( C52 C889 ) C52_=_C926( C52 C926 ) C52_=_C962( C52 C962 ) C52_=_C997( C52 C997 ) C52_=_C1031( C52 C1031 ) \nC52_=_C1064( C52 C1064 ) C52_=_C1096( C52 C1096 ) C52_=_C1127( C52 C1127 ) C52_=_C1157( C52 C1157 ) C52_=_C1186( C52 C1186 ) C52_=_C1214( C52 C1214 ) \nC52_=_C1241( C52 C1241 ) C52_=_C1267( C52 C1267 ) C52_=_C1292( C52 C1292 ) C52_=_C1316( C52 C1316 ) C52_=_C1339( C52 C1339 ) C52_=_C1361( C52 C1361 ) \nC52_=_C1382( C52 C1382 ) C52_=_C1402( C52 C1402 ) C52_=_C1421( C52 C1421 ) C52_=_C1438( C52 C1438 ) C52_=_C1455( C52 C1455 ) C52_=_C1471( C52 C1471 ) \nC52_=_C1486( C52 C1486 ) C52_=_C1500( C52 C1500 ) C52_=_C1512( C52 C1512 ) C52_=_C1523( C52 C1523 ) C52_=_C1533( C52 C1533 ) C52_=_C1542( C52 C1542 ) \nC52_=_C1550( C52 C1550 ) C52_=_C1557( C52 C1557 ) C52_=_C1563( C52 C1563 ) C52_=_C1568( C52 C1568 ) C52_=_C1572( C52 C1572 ) C52_=_C1576( C52 C1576 ) \nC52_=_C1577( C52 C1577 ) C52_=_C1578( C52 C1578 ) C53_=_C108( C53 C108 ) C53_=_C162( C53 C162 ) C53_=_C215( C53 C215 ) C53_=_C267( C53 C267 ) \nC53_=_C318( C53 C318 ) C53_=_C368( C53 C368 ) C53_=_C417( C53 C417 ) C53_=_C465( C53 C465 ) C53_=_C512( C53 C512 ) C53_=_C558( C53 C558 ) \nC53_=_C603( C53 C603 ) C53_=_C647( C53 C647 ) C53_=_C690( C53 C690 ) C53_=_C732( C53 C732 ) C53_=_C773( C53 C773 ) C53_=_C813( C53 C813 ) \nC53_=_C852( C53 C852 ) C53_=_C890( C53 C890 ) C53_=_C927( C53 C927 ) C53_=_C963( C53 C963 ) C53_=_C998( C53 C998 ) C53_=_C1032( C53 C1032 ) \nC53_=_C1065( C53 C1065 ) C53_=_C1097( C53 C1097 ) C53_=_C1128( C53 C1128 ) C53_=_C1158( C53 C1158 ) C53_=_C1187( C53 C1187 ) C53_=_C1215( C53 C1215 ) \nC53_=_C1242( C53 C1242 ) C53_=_C1268( C53 C1268 ) C53_=_C1293( C53 C1293 ) C53_=_C1317( C53 C1317 ) C53_=_C1340( C53 C1340 ) C53_=_C1362( C53 C1362 ) \nC53_=_C1383( C53 C1383 ) C53_=_C1403( C53 C1403 ) C53_=_C1422( C53 C1422 ) C53_=_C1440( C53 C1440 ) C53_=_C1456( C53 C1456 ) C53_=_C1472( C53 C1472 ) \nC53_=_C1487( C53 C1487 ) C53_=_C1501( C53 C1501 ) C53_=_C1513( C53 C1513 ) C53_=_C1524( C53 C1524 ) C53_=_C1534( C53 C1534 ) C53_=_C1543( C53 C1543 ) \nC53_=_C1551( C53 C1551 ) C53_=_C1558( C53 C1558 ) C53_=_C1564( C53 C1564 ) C53_=_C1569( C53 C1569 ) C53_=_C1573( C53 C1573 ) C53_=_C1576( C53 C1576 ) \nC53_=_C1579( C53 C1579 ) C53_=_C1580( C53 C1580 ) C107_=_C108( C107 C108 ) C107_=_C161( C107 C161 ) C107_=_C214( C107 C214 ) C107_=_C266( C107 C266 ) \nC107_=_C317( C107 C317 ) C107_=_C367( C107 C367 ) C107_=_C416( C107 C416 ) C107_=_C464( C107 C464 ) C107_=_C511( C107 C511 ) C107_=_C557( C107 C557 ) \nC107_=_C602( C107 C602 ) C107_=_C646( C107 C646 ) C107_=_C689( C107 C689 ) C107_=_C731( C107 C731 ) C107_=_C772( C107 C772 ) C107_=_C812( C107 C812 ) \nC107_=_C851( C107 C851 ) C107_=_C889( C107 C889 ) C107_=_C926( C107 C926 ) C107_=_C962( C107 C962 ) C107_=_C997( C107 C997 ) C107_=_C1031( C107 C1031 ) \nC107_=_C1064( C107 C1064 ) C107_=_C1096( C107 C1096</w:t>
      </w:r>
    </w:p>
    <w:p>
      <w:pPr>
        <w:pStyle w:val="PreformattedText"/>
        <w:bidi w:val="0"/>
        <w:spacing w:before="0" w:after="0"/>
        <w:jc w:val="left"/>
        <w:rPr/>
      </w:pPr>
      <w:r>
        <w:rPr/>
        <w:t xml:space="preserve"> </w:t>
      </w:r>
      <w:r>
        <w:rPr/>
        <w:t>) C107_=_C1127( C107 C1127 ) C107_=_C1157( C107 C1157 ) C107_=_C1186( C107 C1186 ) C107_=_C1214( C107 C1214 ) \nC107_=_C1241( C107 C1241 ) C107_=_C1267( C107 C1267 ) C107_=_C1292( C107 C1292 ) C107_=_C1316( C107 C1316 ) C107_=_C1339( C107 C1339 ) C107_=_C1361( C107 C1361 ) \nC107_=_C1382( C107 C1382 ) C107_=_C1402( C107 C1402 ) C107_=_C1421( C107 C1421 ) C107_=_C1438( C107 C1438 ) C107_=_C1455( C107 C1455 ) C107_=_C1471( C107 C1471 ) \nC107_=_C1486( C107 C1486 ) C107_=_C1500( C107 C1500 ) C107_=_C1512( C107 C1512 ) C107_=_C1523( C107 C1523 ) C107_=_C1533( C107 C1533 ) C107_=_C1542( C107 C1542 ) \nC107_=_C1550( C107 C1550 ) C107_=_C1557( C107 C1557 ) C107_=_C1563( C107 C1563 ) C107_=_C1568( C107 C1568 ) C107_=_C1572( C107 C1572 ) C107_=_C1576( C107 C1576 ) \nC107_=_C1577( C107 C1577 ) C107_=_C1578( C107 C1578 ) C108_=_C162( C108 C162 ) C108_=_C215( C108 C215 ) C108_=_C267( C108 C267 ) C108_=_C318( C108 C318 ) \nC108_=_C368( C108 C368 ) C108_=_C417( C108 C417 ) C108_=_C465( C108 C465 ) C108_=_C512( C108 C512 ) C108_=_C558( C108 C558 ) C108_=_C603( C108 C603 ) \nC108_=_C647( C108 C647 ) C108_=_C690( C108 C690 ) C108_=_C732( C108 C732 ) C108_=_C773( C108 C773 ) C108_=_C813( C108 C813 ) C108_=_C852( C108 C852 ) \nC108_=_C890( C108 C890 ) C108_=_C927( C108 C927 ) C108_=_C963( C108 C963 ) C108_=_C998( C108 C998 ) C108_=_C1032( C108 C1032 ) C108_=_C1065( C108 C1065 ) \nC108_=_C1097( C108 C1097 ) C108_=_C1128( C108 C1128 ) C108_=_C1158( C108 C1158 ) C108_=_C1187( C108 C1187 ) C108_=_C1215( C108 C1215 ) C108_=_C1242( C108 C1242 ) \nC108_=_C1268( C108 C1268 ) C108_=_C1293( C108 C1293 ) C108_=_C1317( C108 C1317 ) C108_=_C1340( C108 C1340 ) C108_=_C1362( C108 C1362 ) C108_=_C1383( C108 C1383 ) \nC108_=_C1403( C108 C1403 ) C108_=_C1422( C108 C1422 ) C108_=_C1440( C108 C1440 ) C108_=_C1456( C108 C1456 ) C108_=_C1472( C108 C1472 ) C108_=_C1487( C108 C1487 ) \nC108_=_C1501( C108 C1501 ) C108_=_C1513( C108 C1513 ) C108_=_C1524( C108 C1524 ) C108_=_C1534( C108 C1534 ) C108_=_C1543( C108 C1543 ) C108_=_C1551( C108 C1551 ) \nC108_=_C1558( C108 C1558 ) C108_=_C1564( C108 C1564 ) C108_=_C1569( C108 C1569 ) C108_=_C1573( C108 C1573 ) C108_=_C1576( C108 C1576 ) C108_=_C1579( C108 C1579 ) \nC108_=_C1580( C108 C1580 ) C161_=_C162( C161 C162 ) C161_=_C214( C161 C214 ) C161_=_C266( C161 C266 ) C161_=_C317( C161 C317 ) C161_=_C367( C161 C367 ) \nC161_=_C416( C161 C416 ) C161_=_C464( C161 C464 ) C161_=_C511( C161 C511 ) C161_=_C557( C161 C557 ) C161_=_C602( C161 C602 ) C161_=_C646( C161 C646 ) \nC161_=_C689( C161 C689 ) C161_=_C731( C161 C731 ) C161_=_C772( C161 C772 ) C161_=_C812( C161 C812 ) C161_=_C851( C161 C851 ) C161_=_C889( C161 C889 ) \nC161_=_C926( C161 C926 ) C161_=_C962( C161 C962 ) C161_=_C997( C161 C997 ) C161_=_C1031( C161 C1031 ) C161_=_C1064( C161 C1064 ) C161_=_C1096( C161 C1096 ) \nC161_=_C1127( C161 C1127 ) C161_=_C1157( C161 C1157 ) C161_=_C1186( C161 C1186 ) C161_=_C1214( C161 C1214 ) C161_=_C1241( C161 C1241 ) C161_=_C1267( C161 C1267 ) \nC161_=_C1292( C161 C1292 ) C161_=_C1316( C161 C1316 ) C161_=_C1339( C161 C1339 ) C161_=_C1361( C161 C1361 ) C161_=_C1382( C161 C1382 ) C161_=_C1402( C161 C1402 ) \nC161_=_C1421( C161 C1421 ) C161_=_C1438( C161 C1438 ) C161_=_C1455( C161 C1455 ) C161_=_C1471( C161 C1471 ) C161_=_C1486( C161 C1486 ) C161_=_C1500( C161 C1500 ) \nC161_=_C1512( C161 C1512 ) C161_=_C1523( C161 C1523 ) C161_=_C1533( C161 C1533 ) C161_=_C1542( C161 C1542 ) C161_=_C1550( C161 C1550 ) C161_=_C1557( C161 C1557 ) \nC161_=_C1563( C161 C1563 ) C161_=_C1568( C161 C1568 ) C161_=_C1572( C161 C1572 ) C161_=_C1576( C161 C1576 ) C161_=_C1577( C161 C1577 ) C161_=_C1578( C161 C1578 ) \nC162_=_C215( C162 C215 ) C162_=_C267( C162 C267 ) C162_=_C318( C162 C318 ) C162_=_C368( C162 C368 ) C162_=_C417( C162 C417 ) C162_=_C465( C162 C465 ) \nC162_=_C512( C162 C512 ) C162_=_C558( C162 C558 ) C162_=_C603( C162 C603 ) C162_=_C647( C162 C647 ) C162_=_C690( C162 C690 ) C162_=_C732( C162 C732 ) \nC162_=_C773( C162 C773 ) C162_=_C813( C162 C813 ) C162_=_C852( C162 C852 ) C162_=_C890( C162 C890 ) C162_=_C927( C162 C927 ) C162_=_C963( C162 C963 ) \nC162_=_C998( C162 C998 ) C162_=_C1032( C162 C1032 ) C162_=_C1065( C162 C1065 ) C162_=_C1097( C162 C1097 ) C162_=_C1128( C162 C1128 ) C162_=_C1158( C162 C1158 ) \nC162_=_C1187( C162 C1187 ) C162_=_C1215( C162 C1215 ) C162_=_C1242( C162 C1242 ) C162_=_C1268( C162 C1268 ) C162_=_C1293( C162 C1293 ) C162_=_C1317( C162 C1317 ) \nC162_=_C1340( C162 C1340 ) C162_=_C1362( C162 C1362 ) C162_=_C1383( C162 C1383 ) C162_=_C1403( C162 C1403 ) C162_=_C1422( C162 C1422 ) C162_=_C1440( C162 C1440 ) \nC162_=_C1456( C162 C1456 ) C162_=_C1472( C162 C1472 ) C162_=_C1487( C162 C1487 ) C162_=_C1501( C162 C1501 ) C162_=_C1513( C162 C1513 ) C162_=_C1524( C162 C1524 ) \nC162_=_C1534( C162 C1534 ) C162_=_C1543( C162 C1543 ) C162_=_C1551( C162 C1551 ) C162_=_C1558( C162 C1558 ) C162_=_C1564( C162 C1564 ) C162_=_C1569( C162 C1569 ) \nC162_=_C1573( C162 C1573 ) C162_=_C1576( C162 C1576 ) C162_=_C1579( C162 C1579 ) C162_=_C1580( C162 C1580 ) C214_=_C215( C214 C215 ) C214_=_C266( C214 C266 ) \nC214_=_C317( C214 C317 ) C214_=_C367( C214 C367 ) C214_=_C416( C214 C416 ) C214_=_C464( C214 C464 ) C214_=_C511( C214 C511 ) C214_=_C557( C214 C557 ) \nC214_=_C602( C214 C602 ) C214_=_C646( C214 C646 ) C214_=_C689( C214 C689 ) C214_=_C731( C214 C731 ) C214_=_C772( C214 C772 ) C214_=_C812( C214 C812 ) \nC214_=_C851( C214 C851 ) C214_=_C889( C214 C889 ) C214_=_C926( C214 C926 ) C214_=_C962( C214 C962 ) C214_=_C997( C214 C997 ) C214_=_C1031( C214 C1031 ) \nC214_=_C1064( C214 C1064 ) C214_=_C1096( C214 C1096 ) C214_=_C1127( C214 C1127 ) C214_=_C1157( C214 C1157 ) C214_=_C1186( C214 C1186 ) C214_=_C1214( C214 C1214 ) \nC214_=_C1241( C214 C1241 ) C214_=_C1267( C214 C1267 ) C214_=_C1292( C214 C1292 ) C214_=_C1316( C214 C1316 ) C214_=_C1339( C214 C1339 ) C214_=_C1361( C214 C1361 ) \nC214_=_C1382( C214 C1382 ) C214_=_C1402( C214 C1402 ) C214_=_C1421( C214 C1421 ) C214_=_C1438( C214 C1438 ) C214_=_C1455( C214 C1455 ) C214_=_C1471( C214 C1471 ) \nC214_=_C1486( C214 C1486 ) C214_=_C1500( C214 C1500 ) C214_=_C1512( C214 C1512 ) C214_=_C1523( C214 C1523 ) C214_=_C1533( C214 C1533 ) C214_=_C1542( C214 C1542 ) \nC214_=_C1550( C214 C1550 ) C214_=_C1557( C214 C1557 ) C214_=_C1563( C214 C1563 ) C214_=_C1568( C214 C1568 ) C214_=_C1572( C214 C1572 ) C214_=_C1576( C214 C1576 ) \nC214_=_C1577( C214 C1577 ) C214_=_C1578( C214 C1578 ) C215_=_C267( C215 C267 ) C215_=_C318( C215 C318 ) C215_=_C368( C215 C368 ) C215_=_C417( C215 C417 ) \nC215_=_C465( C215 C465 ) C215_=_C512( C215 C512 ) C215_=_C558( C215 C558 ) C215_=_C603( C215 C603 ) C215_=_C647( C215 C647 ) C215_=_C690( C215 C690 ) \nC215_=_C732( C215 C732 ) C215_=_C773( C215 C773 ) C215_=_C813( C215 C813 ) C215_=_C852( C215 C852 ) C215_=_C890( C215 C890 ) C215_=_C927( C215 C927 ) \nC215_=_C963( C215 C963 ) C215_=_C998( C215 C998 ) C215_=_C1032( C215 C1032 ) C215_=_C1065( C215 C1065 ) C215_=_C1097( C215 C1097 ) C215_=_C1128( C215 C1128 ) \nC215_=_C1158( C215 C1158 ) C215_=_C1187( C215 C1187 ) C215_=_C1215( C215 C1215 ) C215_=_C1242( C215 C1242 ) C215_=_C1268( C215 C1268 ) C215_=_C1293( C215 C1293 ) \nC215_=_C1317( C215 C1317 ) C215_=_C1340( C215 C1340 ) C215_=_C1362( C215 C1362 ) C215_=_C1383( C215 C1383 ) C215_=_C1403( C215 C1403 ) C215_=_C1422( C215 C1422 ) \nC215_=_C1440( C215 C1440 ) C215_=_C1456( C215 C1456 ) C215_=_C1472( C215 C1472 ) C215_=_C1487( C215 C1487 ) C215_=_C1501( C215 C1501 ) C215_=_C1513( C215 C1513 ) \nC215_=_C1524( C215 C1524 ) C215_=_C1534( C215 C1534 ) C215_=_C1543( C215 C1543 ) C215_=_C1551( C215 C1551 ) C215_=_C1558( C215 C1558 ) C215_=_C1564( C215 C1564 ) \nC215_=_C1569( C215 C1569 ) C215_=_C1573( C215 C1573 ) C215_=_C1576( C215 C1576 ) C215_=_C1579( C215 C1579 ) C215_=_C1580( C215 C1580 ) C266_=_C267( C266 C267 ) \nC266_=_C317( C266 C317 ) C266_=_C367( C266 C367 ) C266_=_C416( C266 C416 ) C266_=_C464( C266 C464 ) C266_=_C511( C266 C511 ) C266_=_C557( C266 C557 ) \nC266_=_C602( C266 C602 ) C266_=_C646( C266 C646 ) C266_=_C689( C266 C689 ) C266_=_C731( C266 C731 ) C266_=_C772( C266 C772 ) C266_=_C812( C266 C812 ) \nC266_=_C851( C266 C851 ) C266_=_C889( C266 C889 ) C266_=_C926( C266 C926 ) C266_=_C962( C266 C962 ) C266_=_C997( C266 C997 ) C266_=_C1031( C266 C1031 ) \nC266_=_C1064( C266 C1064 ) C266_=_C1096( C266 C1096 ) C266_=_C1127( C266 C1127 ) C266_=_C1157( C266 C1157 ) C266_=_C1186( C266 C1186 ) C266_=_C1214( C266 C1214 ) \nC266_=_C1241( C266 C1241 ) C266_=_C1267( C266 C1267 ) C266_=_C1292( C266 C1292 ) C266_=_C1316( C266 C1316 ) C266_=_C1339( C266 C1339 ) C266_=_C1361( C266 C1361 ) \nC266_=_C1382( C266 C1382 ) C266_=_C1402( C266 C1402 ) C266_=_C1421( C266 C1421 ) C266_=_C1438( C266 C1438 ) C266_=_C1455( C266 C1455 ) C266_=_C1471( C266 C1471 ) \nC266_=_C1486( C266 C1486 ) C266_=_C1500( C266 C1500 ) C266_=_C1512( C266 C1512 ) C266_=_C1523( C266 C1523 ) C266_=_C1533( C266 C1533 ) C266_=_C1542( C266 C1542 ) \nC266_=_C1550( C266 C1550 ) C266_=_C1557( C266 C1557 ) C266_=_C1563( C266 C1563 ) C266_=_C1568( C266 C1568 ) C266_=_C1572( C266 C1572 ) C266_=_C1576( C266 C1576 ) \nC266_=_C1577( C266 C1577 ) C266_=_C1578( C266 C1578 ) C267_=_C318( C267 C318 ) C267_=_C368( C267 C368 ) C267_=_C417( C267 C417 ) C267_=_C465( C267 C465 ) \nC267_=_C512( C267 C512 ) C267_=_C558( C267 C558 ) C267_=_C603( C267 C603 ) C267_=_C647( C267 C647 ) C267_=_C690( C267 C690 ) C267_=_C732( C267 C732 ) \nC267_=_C773( C267 C773 ) C267_=_C813( C267 C813 ) C267_=_C852( C267 C852 ) C267_=_C890( C267 C890 ) C267_=_C927( C267 C927 ) C267_=_C963( C267 C963 ) \nC267_=_C998( C267 C998 ) C267_=_C1032( C267 C1032 ) C267_=_C1065( C267 C1065 ) C267_=_C1097( C267 C1097 ) C267_=_C1128( C267 C1128 ) C267_=_C1158( C267 C1158 ) \nC267_=_C1187( C267 C1187 ) C267_=_C1215( C267 C1215 ) C267_=_C1242( C267 C1242 ) C267_=_C1268( C267 C1268 ) C267_=_C1293( C267 C1293 ) C267_=_C1317( C267 C1317 ) \nC267_=_C1340( C267 C1340 ) C267_=_C1362( C267</w:t>
      </w:r>
    </w:p>
    <w:p>
      <w:pPr>
        <w:pStyle w:val="PreformattedText"/>
        <w:bidi w:val="0"/>
        <w:spacing w:before="0" w:after="0"/>
        <w:jc w:val="left"/>
        <w:rPr/>
      </w:pPr>
      <w:r>
        <w:rPr/>
        <w:t xml:space="preserve"> </w:t>
      </w:r>
      <w:r>
        <w:rPr/>
        <w:t>C1362 ) C267_=_C1383( C267 C1383 ) C267_=_C1403( C267 C1403 ) C267_=_C1422( C267 C1422 ) C267_=_C1440( C267 C1440 ) \nC267_=_C1456( C267 C1456 ) C267_=_C1472( C267 C1472 ) C267_=_C1487( C267 C1487 ) C267_=_C1501( C267 C1501 ) C267_=_C1513( C267 C1513 ) C267_=_C1524( C267 C1524 ) \nC267_=_C1534( C267 C1534 ) C267_=_C1543( C267 C1543 ) C267_=_C1551( C267 C1551 ) C267_=_C1558( C267 C1558 ) C267_=_C1564( C267 C1564 ) C267_=_C1569( C267 C1569 ) \nC267_=_C1573( C267 C1573 ) C267_=_C1576( C267 C1576 ) C267_=_C1579( C267 C1579 ) C267_=_C1580( C267 C1580 ) C317_=_C318( C317 C318 ) C317_=_C367( C317 C367 ) \nC317_=_C416( C317 C416 ) C317_=_C464( C317 C464 ) C317_=_C511( C317 C511 ) C317_=_C557( C317 C557 ) C317_=_C602( C317 C602 ) C317_=_C646( C317 C646 ) \nC317_=_C689( C317 C689 ) C317_=_C731( C317 C731 ) C317_=_C772( C317 C772 ) C317_=_C812( C317 C812 ) C317_=_C851( C317 C851 ) C317_=_C889( C317 C889 ) \nC317_=_C926( C317 C926 ) C317_=_C962( C317 C962 ) C317_=_C997( C317 C997 ) C317_=_C1031( C317 C1031 ) C317_=_C1064( C317 C1064 ) C317_=_C1096( C317 C1096 ) \nC317_=_C1127( C317 C1127 ) C317_=_C1157( C317 C1157 ) C317_=_C1186( C317 C1186 ) C317_=_C1214( C317 C1214 ) C317_=_C1241( C317 C1241 ) C317_=_C1267( C317 C1267 ) \nC317_=_C1292( C317 C1292 ) C317_=_C1316( C317 C1316 ) C317_=_C1339( C317 C1339 ) C317_=_C1361( C317 C1361 ) C317_=_C1382( C317 C1382 ) C317_=_C1402( C317 C1402 ) \nC317_=_C1421( C317 C1421 ) C317_=_C1438( C317 C1438 ) C317_=_C1455( C317 C1455 ) C317_=_C1471( C317 C1471 ) C317_=_C1486( C317 C1486 ) C317_=_C1500( C317 C1500 ) \nC317_=_C1512( C317 C1512 ) C317_=_C1523( C317 C1523 ) C317_=_C1533( C317 C1533 ) C317_=_C1542( C317 C1542 ) C317_=_C1550( C317 C1550 ) C317_=_C1557( C317 C1557 ) \nC317_=_C1563( C317 C1563 ) C317_=_C1568( C317 C1568 ) C317_=_C1572( C317 C1572 ) C317_=_C1576( C317 C1576 ) C317_=_C1577( C317 C1577 ) C317_=_C1578( C317 C1578 ) \nC318_=_C368( C318 C368 ) C318_=_C417( C318 C417 ) C318_=_C465( C318 C465 ) C318_=_C512( C318 C512 ) C318_=_C558( C318 C558 ) C318_=_C603( C318 C603 ) \nC318_=_C647( C318 C647 ) C318_=_C690( C318 C690 ) C318_=_C732( C318 C732 ) C318_=_C773( C318 C773 ) C318_=_C813( C318 C813 ) C318_=_C852( C318 C852 ) \nC318_=_C890( C318 C890 ) C318_=_C927( C318 C927 ) C318_=_C963( C318 C963 ) C318_=_C998( C318 C998 ) C318_=_C1032( C318 C1032 ) C318_=_C1065( C318 C1065 ) \nC318_=_C1097( C318 C1097 ) C318_=_C1128( C318 C1128 ) C318_=_C1158( C318 C1158 ) C318_=_C1187( C318 C1187 ) C318_=_C1215( C318 C1215 ) C318_=_C1242( C318 C1242 ) \nC318_=_C1268( C318 C1268 ) C318_=_C1293( C318 C1293 ) C318_=_C1317( C318 C1317 ) C318_=_C1340( C318 C1340 ) C318_=_C1362( C318 C1362 ) C318_=_C1383( C318 C1383 ) \nC318_=_C1403( C318 C1403 ) C318_=_C1422( C318 C1422 ) C318_=_C1440( C318 C1440 ) C318_=_C1456( C318 C1456 ) C318_=_C1472( C318 C1472 ) C318_=_C1487( C318 C1487 ) \nC318_=_C1501( C318 C1501 ) C318_=_C1513( C318 C1513 ) C318_=_C1524( C318 C1524 ) C318_=_C1534( C318 C1534 ) C318_=_C1543( C318 C1543 ) C318_=_C1551( C318 C1551 ) \nC318_=_C1558( C318 C1558 ) C318_=_C1564( C318 C1564 ) C318_=_C1569( C318 C1569 ) C318_=_C1573( C318 C1573 ) C318_=_C1576( C318 C1576 ) C318_=_C1579( C318 C1579 ) \nC318_=_C1580( C318 C1580 ) C367_=_C368( C367 C368 ) C367_=_C416( C367 C416 ) C367_=_C464( C367 C464 ) C367_=_C511( C367 C511 ) C367_=_C557( C367 C557 ) \nC367_=_C602( C367 C602 ) C367_=_C646( C367 C646 ) C367_=_C689( C367 C689 ) C367_=_C731( C367 C731 ) C367_=_C772( C367 C772 ) C367_=_C812( C367 C812 ) \nC367_=_C851( C367 C851 ) C367_=_C889( C367 C889 ) C367_=_C926( C367 C926 ) C367_=_C962( C367 C962 ) C367_=_C997( C367 C997 ) C367_=_C1031( C367 C1031 ) \nC367_=_C1064( C367 C1064 ) C367_=_C1096( C367 C1096 ) C367_=_C1127( C367 C1127 ) C367_=_C1157( C367 C1157 ) C367_=_C1186( C367 C1186 ) C367_=_C1214( C367 C1214 ) \nC367_=_C1241( C367 C1241 ) C367_=_C1267( C367 C1267 ) C367_=_C1292( C367 C1292 ) C367_=_C1316( C367 C1316 ) C367_=_C1339( C367 C1339 ) C367_=_C1361( C367 C1361 ) \nC367_=_C1382( C367 C1382 ) C367_=_C1402( C367 C1402 ) C367_=_C1421( C367 C1421 ) C367_=_C1438( C367 C1438 ) C367_=_C1455( C367 C1455 ) C367_=_C1471( C367 C1471 ) \nC367_=_C1486( C367 C1486 ) C367_=_C1500( C367 C1500 ) C367_=_C1512( C367 C1512 ) C367_=_C1523( C367 C1523 ) C367_=_C1533( C367 C1533 ) C367_=_C1542( C367 C1542 ) \nC367_=_C1550( C367 C1550 ) C367_=_C1557( C367 C1557 ) C367_=_C1563( C367 C1563 ) C367_=_C1568( C367 C1568 ) C367_=_C1572( C367 C1572 ) C367_=_C1576( C367 C1576 ) \nC367_=_C1577( C367 C1577 ) C367_=_C1578( C367 C1578 ) C368_=_C417( C368 C417 ) C368_=_C465( C368 C465 ) C368_=_C512( C368 C512 ) C368_=_C558( C368 C558 ) \nC368_=_C603( C368 C603 ) C368_=_C647( C368 C647 ) C368_=_C690( C368 C690 ) C368_=_C732( C368 C732 ) C368_=_C773( C368 C773 ) C368_=_C813( C368 C813 ) \nC368_=_C852( C368 C852 ) C368_=_C890( C368 C890 ) C368_=_C927( C368 C927 ) C368_=_C963( C368 C963 ) C368_=_C998( C368 C998 ) C368_=_C1032( C368 C1032 ) \nC368_=_C1065( C368 C1065 ) C368_=_C1097( C368 C1097 ) C368_=_C1128( C368 C1128 ) C368_=_C1158( C368 C1158 ) C368_=_C1187( C368 C1187 ) C368_=_C1215( C368 C1215 ) \nC368_=_C1242( C368 C1242 ) C368_=_C1268( C368 C1268 ) C368_=_C1293( C368 C1293 ) C368_=_C1317( C368 C1317 ) C368_=_C1340( C368 C1340 ) C368_=_C1362( C368 C1362 ) \nC368_=_C1383( C368 C1383 ) C368_=_C1403( C368 C1403 ) C368_=_C1422( C368 C1422 ) C368_=_C1440( C368 C1440 ) C368_=_C1456( C368 C1456 ) C368_=_C1472( C368 C1472 ) \nC368_=_C1487( C368 C1487 ) C368_=_C1501( C368 C1501 ) C368_=_C1513( C368 C1513 ) C368_=_C1524( C368 C1524 ) C368_=_C1534( C368 C1534 ) C368_=_C1543( C368 C1543 ) \nC368_=_C1551( C368 C1551 ) C368_=_C1558( C368 C1558 ) C368_=_C1564( C368 C1564 ) C368_=_C1569( C368 C1569 ) C368_=_C1573( C368 C1573 ) C368_=_C1576( C368 C1576 ) \nC368_=_C1579( C368 C1579 ) C368_=_C1580( C368 C1580 ) C416_=_C417( C416 C417 ) C416_=_C464( C416 C464 ) C416_=_C511( C416 C511 ) C416_=_C557( C416 C557 ) \nC416_=_C602( C416 C602 ) C416_=_C646( C416 C646 ) C416_=_C689( C416 C689 ) C416_=_C731( C416 C731 ) C416_=_C772( C416 C772 ) C416_=_C812( C416 C812 ) \nC416_=_C851( C416 C851 ) C416_=_C889( C416 C889 ) C416_=_C926( C416 C926 ) C416_=_C962( C416 C962 ) C416_=_C997( C416 C997 ) C416_=_C1031( C416 C1031 ) \nC416_=_C1064( C416 C1064 ) C416_=_C1096( C416 C1096 ) C416_=_C1127( C416 C1127 ) C416_=_C1157( C416 C1157 ) C416_=_C1186( C416 C1186 ) C416_=_C1214( C416 C1214 ) \nC416_=_C1241( C416 C1241 ) C416_=_C1267( C416 C1267 ) C416_=_C1292( C416 C1292 ) C416_=_C1316( C416 C1316 ) C416_=_C1339( C416 C1339 ) C416_=_C1361( C416 C1361 ) \nC416_=_C1382( C416 C1382 ) C416_=_C1402( C416 C1402 ) C416_=_C1421( C416 C1421 ) C416_=_C1438( C416 C1438 ) C416_=_C1455( C416 C1455 ) C416_=_C1471( C416 C1471 ) \nC416_=_C1486( C416 C1486 ) C416_=_C1500( C416 C1500 ) C416_=_C1512( C416 C1512 ) C416_=_C1523( C416 C1523 ) C416_=_C1533( C416 C1533 ) C416_=_C1542( C416 C1542 ) \nC416_=_C1550( C416 C1550 ) C416_=_C1557( C416 C1557 ) C416_=_C1563( C416 C1563 ) C416_=_C1568( C416 C1568 ) C416_=_C1572( C416 C1572 ) C416_=_C1576( C416 C1576 ) \nC416_=_C1577( C416 C1577 ) C416_=_C1578( C416 C1578 ) C417_=_C465( C417 C465 ) C417_=_C512( C417 C512 ) C417_=_C558( C417 C558 ) C417_=_C603( C417 C603 ) \nC417_=_C647( C417 C647 ) C417_=_C690( C417 C690 ) C417_=_C732( C417 C732 ) C417_=_C773( C417 C773 ) C417_=_C813( C417 C813 ) C417_=_C852( C417 C852 ) \nC417_=_C890( C417 C890 ) C417_=_C927( C417 C927 ) C417_=_C963( C417 C963 ) C417_=_C998( C417 C998 ) C417_=_C1032( C417 C1032 ) C417_=_C1065( C417 C1065 ) \nC417_=_C1097( C417 C1097 ) C417_=_C1128( C417 C1128 ) C417_=_C1158( C417 C1158 ) C417_=_C1187( C417 C1187 ) C417_=_C1215( C417 C1215 ) C417_=_C1242( C417 C1242 ) \nC417_=_C1268( C417 C1268 ) C417_=_C1293( C417 C1293 ) C417_=_C1317( C417 C1317 ) C417_=_C1340( C417 C1340 ) C417_=_C1362( C417 C1362 ) C417_=_C1383( C417 C1383 ) \nC417_=_C1403( C417 C1403 ) C417_=_C1422( C417 C1422 ) C417_=_C1440( C417 C1440 ) C417_=_C1456( C417 C1456 ) C417_=_C1472( C417 C1472 ) C417_=_C1487( C417 C1487 ) \nC417_=_C1501( C417 C1501 ) C417_=_C1513( C417 C1513 ) C417_=_C1524( C417 C1524 ) C417_=_C1534( C417 C1534 ) C417_=_C1543( C417 C1543 ) C417_=_C1551( C417 C1551 ) \nC417_=_C1558( C417 C1558 ) C417_=_C1564( C417 C1564 ) C417_=_C1569( C417 C1569 ) C417_=_C1573( C417 C1573 ) C417_=_C1576( C417 C1576 ) C417_=_C1579( C417 C1579 ) \nC417_=_C1580( C417 C1580 ) C464_=_C465( C464 C465 ) C464_=_C511( C464 C511 ) C464_=_C557( C464 C557 ) C464_=_C602( C464 C602 ) C464_=_C646( C464 C646 ) \nC464_=_C689( C464 C689 ) C464_=_C731( C464 C731 ) C464_=_C772( C464 C772 ) C464_=_C812( C464 C812 ) C464_=_C851( C464 C851 ) C464_=_C889( C464 C889 ) \nC464_=_C926( C464 C926 ) C464_=_C962( C464 C962 ) C464_=_C997( C464 C997 ) C464_=_C1031( C464 C1031 ) C464_=_C1064( C464 C1064 ) C464_=_C1096( C464 C1096 ) \nC464_=_C1127( C464 C1127 ) C464_=_C1157( C464 C1157 ) C464_=_C1186( C464 C1186 ) C464_=_C1214( C464 C1214 ) C464_=_C1241( C464 C1241 ) C464_=_C1267( C464 C1267 ) \nC464_=_C1292( C464 C1292 ) C464_=_C1316( C464 C1316 ) C464_=_C1339( C464 C1339 ) C464_=_C1361( C464 C1361 ) C464_=_C1382( C464 C1382 ) C464_=_C1402( C464 C1402 ) \nC464_=_C1421( C464 C1421 ) C464_=_C1438( C464 C1438 ) C464_=_C1455( C464 C1455 ) C464_=_C1471( C464 C1471 ) C464_=_C1486( C464 C1486 ) C464_=_C1500( C464 C1500 ) \nC464_=_C1512( C464 C1512 ) C464_=_C1523( C464 C1523 ) C464_=_C1533( C464 C1533 ) C464_=_C1542( C464 C1542 ) C464_=_C1550( C464 C1550 ) C464_=_C1557( C464 C1557 ) \nC464_=_C1563( C464 C1563 ) C464_=_C1568( C464 C1568 ) C464_=_C1572( C464 C1572 ) C464_=_C1576( C464 C1576 ) C464_=_C1577( C464 C1577 ) C464_=_C1578( C464 C1578 ) \nC465_=_C512( C465 C512 ) C465_=_C558( C465 C558 ) C465_=_C603( C465 C603 ) C465_=_C647( C465 C647 ) C465_=_C690( C465 C690 ) C465_=_C732( C465 C732 ) \nC465_=_C773( C465 C773 ) C465_=_C813( C465 C813 ) C465_=_C852( C465 C852 ) C465_=_C890( C465 C890 ) C465_=_C927( C465 C927 ) C465_=_C963( C465 C963 ) \nC465_=_C998( C465</w:t>
      </w:r>
    </w:p>
    <w:p>
      <w:pPr>
        <w:pStyle w:val="PreformattedText"/>
        <w:bidi w:val="0"/>
        <w:spacing w:before="0" w:after="0"/>
        <w:jc w:val="left"/>
        <w:rPr/>
      </w:pPr>
      <w:r>
        <w:rPr/>
        <w:t xml:space="preserve"> </w:t>
      </w:r>
      <w:r>
        <w:rPr/>
        <w:t>C998 ) C465_=_C1032( C465 C1032 ) C465_=_C1065( C465 C1065 ) C465_=_C1097( C465 C1097 ) C465_=_C1128( C465 C1128 ) C465_=_C1158( C465 C1158 ) \nC465_=_C1187( C465 C1187 ) C465_=_C1215( C465 C1215 ) C465_=_C1242( C465 C1242 ) C465_=_C1268( C465 C1268 ) C465_=_C1293( C465 C1293 ) C465_=_C1317( C465 C1317 ) \nC465_=_C1340( C465 C1340 ) C465_=_C1362( C465 C1362 ) C465_=_C1383( C465 C1383 ) C465_=_C1403( C465 C1403 ) C465_=_C1422( C465 C1422 ) C465_=_C1440( C465 C1440 ) \nC465_=_C1456( C465 C1456 ) C465_=_C1472( C465 C1472 ) C465_=_C1487( C465 C1487 ) C465_=_C1501( C465 C1501 ) C465_=_C1513( C465 C1513 ) C465_=_C1524( C465 C1524 ) \nC465_=_C1534( C465 C1534 ) C465_=_C1543( C465 C1543 ) C465_=_C1551( C465 C1551 ) C465_=_C1558( C465 C1558 ) C465_=_C1564( C465 C1564 ) C465_=_C1569( C465 C1569 ) \nC465_=_C1573( C465 C1573 ) C465_=_C1576( C465 C1576 ) C465_=_C1579( C465 C1579 ) C465_=_C1580( C465 C1580 ) C511_=_C512( C511 C512 ) C511_=_C557( C511 C557 ) \nC511_=_C602( C511 C602 ) C511_=_C646( C511 C646 ) C511_=_C689( C511 C689 ) C511_=_C731( C511 C731 ) C511_=_C772( C511 C772 ) C511_=_C812( C511 C812 ) \nC511_=_C851( C511 C851 ) C511_=_C889( C511 C889 ) C511_=_C926( C511 C926 ) C511_=_C962( C511 C962 ) C511_=_C997( C511 C997 ) C511_=_C1031( C511 C1031 ) \nC511_=_C1064( C511 C1064 ) C511_=_C1096( C511 C1096 ) C511_=_C1127( C511 C1127 ) C511_=_C1157( C511 C1157 ) C511_=_C1186( C511 C1186 ) C511_=_C1214( C511 C1214 ) \nC511_=_C1241( C511 C1241 ) C511_=_C1267( C511 C1267 ) C511_=_C1292( C511 C1292 ) C511_=_C1316( C511 C1316 ) C511_=_C1339( C511 C1339 ) C511_=_C1361( C511 C1361 ) \nC511_=_C1382( C511 C1382 ) C511_=_C1402( C511 C1402 ) C511_=_C1421( C511 C1421 ) C511_=_C1438( C511 C1438 ) C511_=_C1455( C511 C1455 ) C511_=_C1471( C511 C1471 ) \nC511_=_C1486( C511 C1486 ) C511_=_C1500( C511 C1500 ) C511_=_C1512( C511 C1512 ) C511_=_C1523( C511 C1523 ) C511_=_C1533( C511 C1533 ) C511_=_C1542( C511 C1542 ) \nC511_=_C1550( C511 C1550 ) C511_=_C1557( C511 C1557 ) C511_=_C1563( C511 C1563 ) C511_=_C1568( C511 C1568 ) C511_=_C1572( C511 C1572 ) C511_=_C1576( C511 C1576 ) \nC511_=_C1577( C511 C1577 ) C511_=_C1578( C511 C1578 ) C512_=_C558( C512 C558 ) C512_=_C603( C512 C603 ) C512_=_C647( C512 C647 ) C512_=_C690( C512 C690 ) \nC512_=_C732( C512 C732 ) C512_=_C773( C512 C773 ) C512_=_C813( C512 C813 ) C512_=_C852( C512 C852 ) C512_=_C890( C512 C890 ) C512_=_C927( C512 C927 ) \nC512_=_C963( C512 C963 ) C512_=_C998( C512 C998 ) C512_=_C1032( C512 C1032 ) C512_=_C1065( C512 C1065 ) C512_=_C1097( C512 C1097 ) C512_=_C1128( C512 C1128 ) \nC512_=_C1158( C512 C1158 ) C512_=_C1187( C512 C1187 ) C512_=_C1215( C512 C1215 ) C512_=_C1242( C512 C1242 ) C512_=_C1268( C512 C1268 ) C512_=_C1293( C512 C1293 ) \nC512_=_C1317( C512 C1317 ) C512_=_C1340( C512 C1340 ) C512_=_C1362( C512 C1362 ) C512_=_C1383( C512 C1383 ) C512_=_C1403( C512 C1403 ) C512_=_C1422( C512 C1422 ) \nC512_=_C1440( C512 C1440 ) C512_=_C1456( C512 C1456 ) C512_=_C1472( C512 C1472 ) C512_=_C1487( C512 C1487 ) C512_=_C1501( C512 C1501 ) C512_=_C1513( C512 C1513 ) \nC512_=_C1524( C512 C1524 ) C512_=_C1534( C512 C1534 ) C512_=_C1543( C512 C1543 ) C512_=_C1551( C512 C1551 ) C512_=_C1558( C512 C1558 ) C512_=_C1564( C512 C1564 ) \nC512_=_C1569( C512 C1569 ) C512_=_C1573( C512 C1573 ) C512_=_C1576( C512 C1576 ) C512_=_C1579( C512 C1579 ) C512_=_C1580( C512 C1580 ) C557_=_C558( C557 C558 ) \nC557_=_C602( C557 C602 ) C557_=_C646( C557 C646 ) C557_=_C689( C557 C689 ) C557_=_C731( C557 C731 ) C557_=_C772( C557 C772 ) C557_=_C812( C557 C812 ) \nC557_=_C851( C557 C851 ) C557_=_C889( C557 C889 ) C557_=_C926( C557 C926 ) C557_=_C962( C557 C962 ) C557_=_C997( C557 C997 ) C557_=_C1031( C557 C1031 ) \nC557_=_C1064( C557 C1064 ) C557_=_C1096( C557 C1096 ) C557_=_C1127( C557 C1127 ) C557_=_C1157( C557 C1157 ) C557_=_C1186( C557 C1186 ) C557_=_C1214( C557 C1214 ) \nC557_=_C1241( C557 C1241 ) C557_=_C1267( C557 C1267 ) C557_=_C1292( C557 C1292 ) C557_=_C1316( C557 C1316 ) C557_=_C1339( C557 C1339 ) C557_=_C1361( C557 C1361 ) \nC557_=_C1382( C557 C1382 ) C557_=_C1402( C557 C1402 ) C557_=_C1421( C557 C1421 ) C557_=_C1438( C557 C1438 ) C557_=_C1455( C557 C1455 ) C557_=_C1471( C557 C1471 ) \nC557_=_C1486( C557 C1486 ) C557_=_C1500( C557 C1500 ) C557_=_C1512( C557 C1512 ) C557_=_C1523( C557 C1523 ) C557_=_C1533( C557 C1533 ) C557_=_C1542( C557 C1542 ) \nC557_=_C1550( C557 C1550 ) C557_=_C1557( C557 C1557 ) C557_=_C1563( C557 C1563 ) C557_=_C1568( C557 C1568 ) C557_=_C1572( C557 C1572 ) C557_=_C1576( C557 C1576 ) \nC557_=_C1577( C557 C1577 ) C557_=_C1578( C557 C1578 ) C558_=_C603( C558 C603 ) C558_=_C647( C558 C647 ) C558_=_C690( C558 C690 ) C558_=_C732( C558 C732 ) \nC558_=_C773( C558 C773 ) C558_=_C813( C558 C813 ) C558_=_C852( C558 C852 ) C558_=_C890( C558 C890 ) C558_=_C927( C558 C927 ) C558_=_C963( C558 C963 ) \nC558_=_C998( C558 C998 ) C558_=_C1032( C558 C1032 ) C558_=_C1065( C558 C1065 ) C558_=_C1097( C558 C1097 ) C558_=_C1128( C558 C1128 ) C558_=_C1158( C558 C1158 ) \nC558_=_C1187( C558 C1187 ) C558_=_C1215( C558 C1215 ) C558_=_C1242( C558 C1242 ) C558_=_C1268( C558 C1268 ) C558_=_C1293( C558 C1293 ) C558_=_C1317( C558 C1317 ) \nC558_=_C1340( C558 C1340 ) C558_=_C1362( C558 C1362 ) C558_=_C1383( C558 C1383 ) C558_=_C1403( C558 C1403 ) C558_=_C1422( C558 C1422 ) C558_=_C1440( C558 C1440 ) \nC558_=_C1456( C558 C1456 ) C558_=_C1472( C558 C1472 ) C558_=_C1487( C558 C1487 ) C558_=_C1501( C558 C1501 ) C558_=_C1513( C558 C1513 ) C558_=_C1524( C558 C1524 ) \nC558_=_C1534( C558 C1534 ) C558_=_C1543( C558 C1543 ) C558_=_C1551( C558 C1551 ) C558_=_C1558( C558 C1558 ) C558_=_C1564( C558 C1564 ) C558_=_C1569( C558 C1569 ) \nC558_=_C1573( C558 C1573 ) C558_=_C1576( C558 C1576 ) C558_=_C1579( C558 C1579 ) C558_=_C1580( C558 C1580 ) C602_=_C603( C602 C603 ) C602_=_C646( C602 C646 ) \nC602_=_C689( C602 C689 ) C602_=_C731( C602 C731 ) C602_=_C772( C602 C772 ) C602_=_C812( C602 C812 ) C602_=_C851( C602 C851 ) C602_=_C889( C602 C889 ) \nC602_=_C926( C602 C926 ) C602_=_C962( C602 C962 ) C602_=_C997( C602 C997 ) C602_=_C1031( C602 C1031 ) C602_=_C1064( C602 C1064 ) C602_=_C1096( C602 C1096 ) \nC602_=_C1127( C602 C1127 ) C602_=_C1157( C602 C1157 ) C602_=_C1186( C602 C1186 ) C602_=_C1214( C602 C1214 ) C602_=_C1241( C602 C1241 ) C602_=_C1267( C602 C1267 ) \nC602_=_C1292( C602 C1292 ) C602_=_C1316( C602 C1316 ) C602_=_C1339( C602 C1339 ) C602_=_C1361( C602 C1361 ) C602_=_C1382( C602 C1382 ) C602_=_C1402( C602 C1402 ) \nC602_=_C1421( C602 C1421 ) C602_=_C1438( C602 C1438 ) C602_=_C1455( C602 C1455 ) C602_=_C1471( C602 C1471 ) C602_=_C1486( C602 C1486 ) C602_=_C1500( C602 C1500 ) \nC602_=_C1512( C602 C1512 ) C602_=_C1523( C602 C1523 ) C602_=_C1533( C602 C1533 ) C602_=_C1542( C602 C1542 ) C602_=_C1550( C602 C1550 ) C602_=_C1557( C602 C1557 ) \nC602_=_C1563( C602 C1563 ) C602_=_C1568( C602 C1568 ) C602_=_C1572( C602 C1572 ) C602_=_C1576( C602 C1576 ) C602_=_C1577( C602 C1577 ) C602_=_C1578( C602 C1578 ) \nC603_=_C647( C603 C647 ) C603_=_C690( C603 C690 ) C603_=_C732( C603 C732 ) C603_=_C773( C603 C773 ) C603_=_C813( C603 C813 ) C603_=_C852( C603 C852 ) \nC603_=_C890( C603 C890 ) C603_=_C927( C603 C927 ) C603_=_C963( C603 C963 ) C603_=_C998( C603 C998 ) C603_=_C1032( C603 C1032 ) C603_=_C1065( C603 C1065 ) \nC603_=_C1097( C603 C1097 ) C603_=_C1128( C603 C1128 ) C603_=_C1158( C603 C1158 ) C603_=_C1187( C603 C1187 ) C603_=_C1215( C603 C1215 ) C603_=_C1242( C603 C1242 ) \nC603_=_C1268( C603 C1268 ) C603_=_C1293( C603 C1293 ) C603_=_C1317( C603 C1317 ) C603_=_C1340( C603 C1340 ) C603_=_C1362( C603 C1362 ) C603_=_C1383( C603 C1383 ) \nC603_=_C1403( C603 C1403 ) C603_=_C1422( C603 C1422 ) C603_=_C1440( C603 C1440 ) C603_=_C1456( C603 C1456 ) C603_=_C1472( C603 C1472 ) C603_=_C1487( C603 C1487 ) \nC603_=_C1501( C603 C1501 ) C603_=_C1513( C603 C1513 ) C603_=_C1524( C603 C1524 ) C603_=_C1534( C603 C1534 ) C603_=_C1543( C603 C1543 ) C603_=_C1551( C603 C1551 ) \nC603_=_C1558( C603 C1558 ) C603_=_C1564( C603 C1564 ) C603_=_C1569( C603 C1569 ) C603_=_C1573( C603 C1573 ) C603_=_C1576( C603 C1576 ) C603_=_C1579( C603 C1579 ) \nC603_=_C1580( C603 C1580 ) C646_=_C647( C646 C647 ) C646_=_C689( C646 C689 ) C646_=_C731( C646 C731 ) C646_=_C772( C646 C772 ) C646_=_C812( C646 C812 ) \nC646_=_C851( C646 C851 ) C646_=_C889( C646 C889 ) C646_=_C926( C646 C926 ) C646_=_C962( C646 C962 ) C646_=_C997( C646 C997 ) C646_=_C1031( C646 C1031 ) \nC646_=_C1064( C646 C1064 ) C646_=_C1096( C646 C1096 ) C646_=_C1127( C646 C1127 ) C646_=_C1157( C646 C1157 ) C646_=_C1186( C646 C1186 ) C646_=_C1214( C646 C1214 ) \nC646_=_C1241( C646 C1241 ) C646_=_C1267( C646 C1267 ) C646_=_C1292( C646 C1292 ) C646_=_C1316( C646 C1316 ) C646_=_C1339( C646 C1339 ) C646_=_C1361( C646 C1361 ) \nC646_=_C1382( C646 C1382 ) C646_=_C1402( C646 C1402 ) C646_=_C1421( C646 C1421 ) C646_=_C1438( C646 C1438 ) C646_=_C1455( C646 C1455 ) C646_=_C1471( C646 C1471 ) \nC646_=_C1486( C646 C1486 ) C646_=_C1500( C646 C1500 ) C646_=_C1512( C646 C1512 ) C646_=_C1523( C646 C1523 ) C646_=_C1533( C646 C1533 ) C646_=_C1542( C646 C1542 ) \nC646_=_C1550( C646 C1550 ) C646_=_C1557( C646 C1557 ) C646_=_C1563( C646 C1563 ) C646_=_C1568( C646 C1568 ) C646_=_C1572( C646 C1572 ) C646_=_C1576( C646 C1576 ) \nC646_=_C1577( C646 C1577 ) C646_=_C1578( C646 C1578 ) C647_=_C690( C647 C690 ) C647_=_C732( C647 C732 ) C647_=_C773( C647 C773 ) C647_=_C813( C647 C813 ) \nC647_=_C852( C647 C852 ) C647_=_C890( C647 C890 ) C647_=_C927( C647 C927 ) C647_=_C963( C647 C963 ) C647_=_C998( C647 C998 ) C647_=_C1032( C647 C1032 ) \nC647_=_C1065( C647 C1065 ) C647_=_C1097( C647 C1097 ) C647_=_C1128( C647 C1128 ) C647_=_C1158( C647 C1158 ) C647_=_C1187( C647 C1187 ) C647_=_C1215( C647 C1215 ) \nC647_=_C1242( C647 C1242 ) C647_=_C1268( C647 C1268 ) C647_=_C1293( C647 C1293 ) C647_=_C1317( C647 C1317 ) C647_=_C1340( C647 C1340 ) C647_=_C1362( C647 C1362 ) \nC647_=_C1383( C647 C1383 ) C647_=_C1403( C647 C1403 ) C647_=_C1422( C647 C1422 ) C647_=_C1440(</w:t>
      </w:r>
    </w:p>
    <w:p>
      <w:pPr>
        <w:pStyle w:val="PreformattedText"/>
        <w:bidi w:val="0"/>
        <w:spacing w:before="0" w:after="0"/>
        <w:jc w:val="left"/>
        <w:rPr/>
      </w:pPr>
      <w:r>
        <w:rPr/>
        <w:t xml:space="preserve"> </w:t>
      </w:r>
      <w:r>
        <w:rPr/>
        <w:t>C647 C1440 ) C647_=_C1456( C647 C1456 ) C647_=_C1472( C647 C1472 ) \nC647_=_C1487( C647 C1487 ) C647_=_C1501( C647 C1501 ) C647_=_C1513( C647 C1513 ) C647_=_C1524( C647 C1524 ) C647_=_C1534( C647 C1534 ) C647_=_C1543( C647 C1543 ) \nC647_=_C1551( C647 C1551 ) C647_=_C1558( C647 C1558 ) C647_=_C1564( C647 C1564 ) C647_=_C1569( C647 C1569 ) C647_=_C1573( C647 C1573 ) C647_=_C1576( C647 C1576 ) \nC647_=_C1579( C647 C1579 ) C647_=_C1580( C647 C1580 ) C689_=_C690( C689 C690 ) C689_=_C731( C689 C731 ) C689_=_C772( C689 C772 ) C689_=_C812( C689 C812 ) \nC689_=_C851( C689 C851 ) C689_=_C889( C689 C889 ) C689_=_C926( C689 C926 ) C689_=_C962( C689 C962 ) C689_=_C997( C689 C997 ) C689_=_C1031( C689 C1031 ) \nC689_=_C1064( C689 C1064 ) C689_=_C1096( C689 C1096 ) C689_=_C1127( C689 C1127 ) C689_=_C1157( C689 C1157 ) C689_=_C1186( C689 C1186 ) C689_=_C1214( C689 C1214 ) \nC689_=_C1241( C689 C1241 ) C689_=_C1267( C689 C1267 ) C689_=_C1292( C689 C1292 ) C689_=_C1316( C689 C1316 ) C689_=_C1339( C689 C1339 ) C689_=_C1361( C689 C1361 ) \nC689_=_C1382( C689 C1382 ) C689_=_C1402( C689 C1402 ) C689_=_C1421( C689 C1421 ) C689_=_C1438( C689 C1438 ) C689_=_C1455( C689 C1455 ) C689_=_C1471( C689 C1471 ) \nC689_=_C1486( C689 C1486 ) C689_=_C1500( C689 C1500 ) C689_=_C1512( C689 C1512 ) C689_=_C1523( C689 C1523 ) C689_=_C1533( C689 C1533 ) C689_=_C1542( C689 C1542 ) \nC689_=_C1550( C689 C1550 ) C689_=_C1557( C689 C1557 ) C689_=_C1563( C689 C1563 ) C689_=_C1568( C689 C1568 ) C689_=_C1572( C689 C1572 ) C689_=_C1576( C689 C1576 ) \nC689_=_C1577( C689 C1577 ) C689_=_C1578( C689 C1578 ) C690_=_C732( C690 C732 ) C690_=_C773( C690 C773 ) C690_=_C813( C690 C813 ) C690_=_C852( C690 C852 ) \nC690_=_C890( C690 C890 ) C690_=_C927( C690 C927 ) C690_=_C963( C690 C963 ) C690_=_C998( C690 C998 ) C690_=_C1032( C690 C1032 ) C690_=_C1065( C690 C1065 ) \nC690_=_C1097( C690 C1097 ) C690_=_C1128( C690 C1128 ) C690_=_C1158( C690 C1158 ) C690_=_C1187( C690 C1187 ) C690_=_C1215( C690 C1215 ) C690_=_C1242( C690 C1242 ) \nC690_=_C1268( C690 C1268 ) C690_=_C1293( C690 C1293 ) C690_=_C1317( C690 C1317 ) C690_=_C1340( C690 C1340 ) C690_=_C1362( C690 C1362 ) C690_=_C1383( C690 C1383 ) \nC690_=_C1403( C690 C1403 ) C690_=_C1422( C690 C1422 ) C690_=_C1440( C690 C1440 ) C690_=_C1456( C690 C1456 ) C690_=_C1472( C690 C1472 ) C690_=_C1487( C690 C1487 ) \nC690_=_C1501( C690 C1501 ) C690_=_C1513( C690 C1513 ) C690_=_C1524( C690 C1524 ) C690_=_C1534( C690 C1534 ) C690_=_C1543( C690 C1543 ) C690_=_C1551( C690 C1551 ) \nC690_=_C1558( C690 C1558 ) C690_=_C1564( C690 C1564 ) C690_=_C1569( C690 C1569 ) C690_=_C1573( C690 C1573 ) C690_=_C1576( C690 C1576 ) C690_=_C1579( C690 C1579 ) \nC690_=_C1580( C690 C1580 ) C731_=_C732( C731 C732 ) C731_=_C772( C731 C772 ) C731_=_C812( C731 C812 ) C731_=_C851( C731 C851 ) C731_=_C889( C731 C889 ) \nC731_=_C926( C731 C926 ) C731_=_C962( C731 C962 ) C731_=_C997( C731 C997 ) C731_=_C1031( C731 C1031 ) C731_=_C1064( C731 C1064 ) C731_=_C1096( C731 C1096 ) \nC731_=_C1127( C731 C1127 ) C731_=_C1157( C731 C1157 ) C731_=_C1186( C731 C1186 ) C731_=_C1214( C731 C1214 ) C731_=_C1241( C731 C1241 ) C731_=_C1267( C731 C1267 ) \nC731_=_C1292( C731 C1292 ) C731_=_C1316( C731 C1316 ) C731_=_C1339( C731 C1339 ) C731_=_C1361( C731 C1361 ) C731_=_C1382( C731 C1382 ) C731_=_C1402( C731 C1402 ) \nC731_=_C1421( C731 C1421 ) C731_=_C1438( C731 C1438 ) C731_=_C1455( C731 C1455 ) C731_=_C1471( C731 C1471 ) C731_=_C1486( C731 C1486 ) C731_=_C1500( C731 C1500 ) \nC731_=_C1512( C731 C1512 ) C731_=_C1523( C731 C1523 ) C731_=_C1533( C731 C1533 ) C731_=_C1542( C731 C1542 ) C731_=_C1550( C731 C1550 ) C731_=_C1557( C731 C1557 ) \nC731_=_C1563( C731 C1563 ) C731_=_C1568( C731 C1568 ) C731_=_C1572( C731 C1572 ) C731_=_C1576( C731 C1576 ) C731_=_C1577( C731 C1577 ) C731_=_C1578( C731 C1578 ) \nC732_=_C773( C732 C773 ) C732_=_C813( C732 C813 ) C732_=_C852( C732 C852 ) C732_=_C890( C732 C890 ) C732_=_C927( C732 C927 ) C732_=_C963( C732 C963 ) \nC732_=_C998( C732 C998 ) C732_=_C1032( C732 C1032 ) C732_=_C1065( C732 C1065 ) C732_=_C1097( C732 C1097 ) C732_=_C1128( C732 C1128 ) C732_=_C1158( C732 C1158 ) \nC732_=_C1187( C732 C1187 ) C732_=_C1215( C732 C1215 ) C732_=_C1242( C732 C1242 ) C732_=_C1268( C732 C1268 ) C732_=_C1293( C732 C1293 ) C732_=_C1317( C732 C1317 ) \nC732_=_C1340( C732 C1340 ) C732_=_C1362( C732 C1362 ) C732_=_C1383( C732 C1383 ) C732_=_C1403( C732 C1403 ) C732_=_C1422( C732 C1422 ) C732_=_C1440( C732 C1440 ) \nC732_=_C1456( C732 C1456 ) C732_=_C1472( C732 C1472 ) C732_=_C1487( C732 C1487 ) C732_=_C1501( C732 C1501 ) C732_=_C1513( C732 C1513 ) C732_=_C1524( C732 C1524 ) \nC732_=_C1534( C732 C1534 ) C732_=_C1543( C732 C1543 ) C732_=_C1551( C732 C1551 ) C732_=_C1558( C732 C1558 ) C732_=_C1564( C732 C1564 ) C732_=_C1569( C732 C1569 ) \nC732_=_C1573( C732 C1573 ) C732_=_C1576( C732 C1576 ) C732_=_C1579( C732 C1579 ) C732_=_C1580( C732 C1580 ) C772_=_C773( C772 C773 ) C772_=_C812( C772 C812 ) \nC772_=_C851( C772 C851 ) C772_=_C889( C772 C889 ) C772_=_C926( C772 C926 ) C772_=_C962( C772 C962 ) C772_=_C997( C772 C997 ) C772_=_C1031( C772 C1031 ) \nC772_=_C1064( C772 C1064 ) C772_=_C1096( C772 C1096 ) C772_=_C1127( C772 C1127 ) C772_=_C1157( C772 C1157 ) C772_=_C1186( C772 C1186 ) C772_=_C1214( C772 C1214 ) \nC772_=_C1241( C772 C1241 ) C772_=_C1267( C772 C1267 ) C772_=_C1292( C772 C1292 ) C772_=_C1316( C772 C1316 ) C772_=_C1339( C772 C1339 ) C772_=_C1361( C772 C1361 ) \nC772_=_C1382( C772 C1382 ) C772_=_C1402( C772 C1402 ) C772_=_C1421( C772 C1421 ) C772_=_C1438( C772 C1438 ) C772_=_C1455( C772 C1455 ) C772_=_C1471( C772 C1471 ) \nC772_=_C1486( C772 C1486 ) C772_=_C1500( C772 C1500 ) C772_=_C1512( C772 C1512 ) C772_=_C1523( C772 C1523 ) C772_=_C1533( C772 C1533 ) C772_=_C1542( C772 C1542 ) \nC772_=_C1550( C772 C1550 ) C772_=_C1557( C772 C1557 ) C772_=_C1563( C772 C1563 ) C772_=_C1568( C772 C1568 ) C772_=_C1572( C772 C1572 ) C772_=_C1576( C772 C1576 ) \nC772_=_C1577( C772 C1577 ) C772_=_C1578( C772 C1578 ) C773_=_C813( C773 C813 ) C773_=_C852( C773 C852 ) C773_=_C890( C773 C890 ) C773_=_C927( C773 C927 ) \nC773_=_C963( C773 C963 ) C773_=_C998( C773 C998 ) C773_=_C1032( C773 C1032 ) C773_=_C1065( C773 C1065 ) C773_=_C1097( C773 C1097 ) C773_=_C1128( C773 C1128 ) \nC773_=_C1158( C773 C1158 ) C773_=_C1187( C773 C1187 ) C773_=_C1215( C773 C1215 ) C773_=_C1242( C773 C1242 ) C773_=_C1268( C773 C1268 ) C773_=_C1293( C773 C1293 ) \nC773_=_C1317( C773 C1317 ) C773_=_C1340( C773 C1340 ) C773_=_C1362( C773 C1362 ) C773_=_C1383( C773 C1383 ) C773_=_C1403( C773 C1403 ) C773_=_C1422( C773 C1422 ) \nC773_=_C1440( C773 C1440 ) C773_=_C1456( C773 C1456 ) C773_=_C1472( C773 C1472 ) C773_=_C1487( C773 C1487 ) C773_=_C1501( C773 C1501 ) C773_=_C1513( C773 C1513 ) \nC773_=_C1524( C773 C1524 ) C773_=_C1534( C773 C1534 ) C773_=_C1543( C773 C1543 ) C773_=_C1551( C773 C1551 ) C773_=_C1558( C773 C1558 ) C773_=_C1564( C773 C1564 ) \nC773_=_C1569( C773 C1569 ) C773_=_C1573( C773 C1573 ) C773_=_C1576( C773 C1576 ) C773_=_C1579( C773 C1579 ) C773_=_C1580( C773 C1580 ) C812_=_C813( C812 C813 ) \nC812_=_C851( C812 C851 ) C812_=_C889( C812 C889 ) C812_=_C926( C812 C926 ) C812_=_C962( C812 C962 ) C812_=_C997( C812 C997 ) C812_=_C1031( C812 C1031 ) \nC812_=_C1064( C812 C1064 ) C812_=_C1096( C812 C1096 ) C812_=_C1127( C812 C1127 ) C812_=_C1157( C812 C1157 ) C812_=_C1186( C812 C1186 ) C812_=_C1214( C812 C1214 ) \nC812_=_C1241( C812 C1241 ) C812_=_C1267( C812 C1267 ) C812_=_C1292( C812 C1292 ) C812_=_C1316( C812 C1316 ) C812_=_C1339( C812 C1339 ) C812_=_C1361( C812 C1361 ) \nC812_=_C1382( C812 C1382 ) C812_=_C1402( C812 C1402 ) C812_=_C1421( C812 C1421 ) C812_=_C1438( C812 C1438 ) C812_=_C1455( C812 C1455 ) C812_=_C1471( C812 C1471 ) \nC812_=_C1486( C812 C1486 ) C812_=_C1500( C812 C1500 ) C812_=_C1512( C812 C1512 ) C812_=_C1523( C812 C1523 ) C812_=_C1533( C812 C1533 ) C812_=_C1542( C812 C1542 ) \nC812_=_C1550( C812 C1550 ) C812_=_C1557( C812 C1557 ) C812_=_C1563( C812 C1563 ) C812_=_C1568( C812 C1568 ) C812_=_C1572( C812 C1572 ) C812_=_C1576( C812 C1576 ) \nC812_=_C1577( C812 C1577 ) C812_=_C1578( C812 C1578 ) C813_=_C852( C813 C852 ) C813_=_C890( C813 C890 ) C813_=_C927( C813 C927 ) C813_=_C963( C813 C963 ) \nC813_=_C998( C813 C998 ) C813_=_C1032( C813 C1032 ) C813_=_C1065( C813 C1065 ) C813_=_C1097( C813 C1097 ) C813_=_C1128( C813 C1128 ) C813_=_C1158( C813 C1158 ) \nC813_=_C1187( C813 C1187 ) C813_=_C1215( C813 C1215 ) C813_=_C1242( C813 C1242 ) C813_=_C1268( C813 C1268 ) C813_=_C1293( C813 C1293 ) C813_=_C1317( C813 C1317 ) \nC813_=_C1340( C813 C1340 ) C813_=_C1362( C813 C1362 ) C813_=_C1383( C813 C1383 ) C813_=_C1403( C813 C1403 ) C813_=_C1422( C813 C1422 ) C813_=_C1440( C813 C1440 ) \nC813_=_C1456( C813 C1456 ) C813_=_C1472( C813 C1472 ) C813_=_C1487( C813 C1487 ) C813_=_C1501( C813 C1501 ) C813_=_C1513( C813 C1513 ) C813_=_C1524( C813 C1524 ) \nC813_=_C1534( C813 C1534 ) C813_=_C1543( C813 C1543 ) C813_=_C1551( C813 C1551 ) C813_=_C1558( C813 C1558 ) C813_=_C1564( C813 C1564 ) C813_=_C1569( C813 C1569 ) \nC813_=_C1573( C813 C1573 ) C813_=_C1576( C813 C1576 ) C813_=_C1579( C813 C1579 ) C813_=_C1580( C813 C1580 ) C851_=_C852( C851 C852 ) C851_=_C889( C851 C889 ) \nC851_=_C926( C851 C926 ) C851_=_C962( C851 C962 ) C851_=_C997( C851 C997 ) C851_=_C1031( C851 C1031 ) C851_=_C1064( C851 C1064 ) C851_=_C1096( C851 C1096 ) \nC851_=_C1127( C851 C1127 ) C851_=_C1157( C851 C1157 ) C851_=_C1186( C851 C1186 ) C851_=_C1214( C851 C1214 ) C851_=_C1241( C851 C1241 ) C851_=_C1267( C851 C1267 ) \nC851_=_C1292( C851 C1292 ) C851_=_C1316( C851 C1316 ) C851_=_C1339( C851 C1339 ) C851_=_C1361( C851 C1361 ) C851_=_C1382( C851 C1382 ) C851_=_C1402( C851 C1402 ) \nC851_=_C1421( C851 C1421 ) C851_=_C1438( C851 C1438 ) C851_=_C1455( C851 C1455 ) C851_=_C1471( C851 C1471 ) C851_=_C1486( C851 C1486 ) C851_=_C1500( C851 C1500 ) \nC851_=_C1512( C851 C1512 ) C851_=_C1523( C851 C1523 ) C851_=_C1533( C851 C1533 ) C851_=_C1542( C851 C1542 ) C851_=_C1550(</w:t>
      </w:r>
    </w:p>
    <w:p>
      <w:pPr>
        <w:pStyle w:val="PreformattedText"/>
        <w:bidi w:val="0"/>
        <w:spacing w:before="0" w:after="0"/>
        <w:jc w:val="left"/>
        <w:rPr/>
      </w:pPr>
      <w:r>
        <w:rPr/>
        <w:t xml:space="preserve"> </w:t>
      </w:r>
      <w:r>
        <w:rPr/>
        <w:t>C851 C1550 ) C851_=_C1557( C851 C1557 ) \nC851_=_C1563( C851 C1563 ) C851_=_C1568( C851 C1568 ) C851_=_C1572( C851 C1572 ) C851_=_C1576( C851 C1576 ) C851_=_C1577( C851 C1577 ) C851_=_C1578( C851 C1578 ) \nC852_=_C890( C852 C890 ) C852_=_C927( C852 C927 ) C852_=_C963( C852 C963 ) C852_=_C998( C852 C998 ) C852_=_C1032( C852 C1032 ) C852_=_C1065( C852 C1065 ) \nC852_=_C1097( C852 C1097 ) C852_=_C1128( C852 C1128 ) C852_=_C1158( C852 C1158 ) C852_=_C1187( C852 C1187 ) C852_=_C1215( C852 C1215 ) C852_=_C1242( C852 C1242 ) \nC852_=_C1268( C852 C1268 ) C852_=_C1293( C852 C1293 ) C852_=_C1317( C852 C1317 ) C852_=_C1340( C852 C1340 ) C852_=_C1362( C852 C1362 ) C852_=_C1383( C852 C1383 ) \nC852_=_C1403( C852 C1403 ) C852_=_C1422( C852 C1422 ) C852_=_C1440( C852 C1440 ) C852_=_C1456( C852 C1456 ) C852_=_C1472( C852 C1472 ) C852_=_C1487( C852 C1487 ) \nC852_=_C1501( C852 C1501 ) C852_=_C1513( C852 C1513 ) C852_=_C1524( C852 C1524 ) C852_=_C1534( C852 C1534 ) C852_=_C1543( C852 C1543 ) C852_=_C1551( C852 C1551 ) \nC852_=_C1558( C852 C1558 ) C852_=_C1564( C852 C1564 ) C852_=_C1569( C852 C1569 ) C852_=_C1573( C852 C1573 ) C852_=_C1576( C852 C1576 ) C852_=_C1579( C852 C1579 ) \nC852_=_C1580( C852 C1580 ) C889_=_C890( C889 C890 ) C889_=_C926( C889 C926 ) C889_=_C962( C889 C962 ) C889_=_C997( C889 C997 ) C889_=_C1031( C889 C1031 ) \nC889_=_C1064( C889 C1064 ) C889_=_C1096( C889 C1096 ) C889_=_C1127( C889 C1127 ) C889_=_C1157( C889 C1157 ) C889_=_C1186( C889 C1186 ) C889_=_C1214( C889 C1214 ) \nC889_=_C1241( C889 C1241 ) C889_=_C1267( C889 C1267 ) C889_=_C1292( C889 C1292 ) C889_=_C1316( C889 C1316 ) C889_=_C1339( C889 C1339 ) C889_=_C1361( C889 C1361 ) \nC889_=_C1382( C889 C1382 ) C889_=_C1402( C889 C1402 ) C889_=_C1421( C889 C1421 ) C889_=_C1438( C889 C1438 ) C889_=_C1455( C889 C1455 ) C889_=_C1471( C889 C1471 ) \nC889_=_C1486( C889 C1486 ) C889_=_C1500( C889 C1500 ) C889_=_C1512( C889 C1512 ) C889_=_C1523( C889 C1523 ) C889_=_C1533( C889 C1533 ) C889_=_C1542( C889 C1542 ) \nC889_=_C1550( C889 C1550 ) C889_=_C1557( C889 C1557 ) C889_=_C1563( C889 C1563 ) C889_=_C1568( C889 C1568 ) C889_=_C1572( C889 C1572 ) C889_=_C1576( C889 C1576 ) \nC889_=_C1577( C889 C1577 ) C889_=_C1578( C889 C1578 ) C890_=_C927( C890 C927 ) C890_=_C963( C890 C963 ) C890_=_C998( C890 C998 ) C890_=_C1032( C890 C1032 ) \nC890_=_C1065( C890 C1065 ) C890_=_C1097( C890 C1097 ) C890_=_C1128( C890 C1128 ) C890_=_C1158( C890 C1158 ) C890_=_C1187( C890 C1187 ) C890_=_C1215( C890 C1215 ) \nC890_=_C1242( C890 C1242 ) C890_=_C1268( C890 C1268 ) C890_=_C1293( C890 C1293 ) C890_=_C1317( C890 C1317 ) C890_=_C1340( C890 C1340 ) C890_=_C1362( C890 C1362 ) \nC890_=_C1383( C890 C1383 ) C890_=_C1403( C890 C1403 ) C890_=_C1422( C890 C1422 ) C890_=_C1440( C890 C1440 ) C890_=_C1456( C890 C1456 ) C890_=_C1472( C890 C1472 ) \nC890_=_C1487( C890 C1487 ) C890_=_C1501( C890 C1501 ) C890_=_C1513( C890 C1513 ) C890_=_C1524( C890 C1524 ) C890_=_C1534( C890 C1534 ) C890_=_C1543( C890 C1543 ) \nC890_=_C1551( C890 C1551 ) C890_=_C1558( C890 C1558 ) C890_=_C1564( C890 C1564 ) C890_=_C1569( C890 C1569 ) C890_=_C1573( C890 C1573 ) C890_=_C1576( C890 C1576 ) \nC890_=_C1579( C890 C1579 ) C890_=_C1580( C890 C1580 ) C926_=_C927( C926 C927 ) C926_=_C962( C926 C962 ) C926_=_C997( C926 C997 ) C926_=_C1031( C926 C1031 ) \nC926_=_C1064( C926 C1064 ) C926_=_C1096( C926 C1096 ) C926_=_C1127( C926 C1127 ) C926_=_C1157( C926 C1157 ) C926_=_C1186( C926 C1186 ) C926_=_C1214( C926 C1214 ) \nC926_=_C1241( C926 C1241 ) C926_=_C1267( C926 C1267 ) C926_=_C1292( C926 C1292 ) C926_=_C1316( C926 C1316 ) C926_=_C1339( C926 C1339 ) C926_=_C1361( C926 C1361 ) \nC926_=_C1382( C926 C1382 ) C926_=_C1402( C926 C1402 ) C926_=_C1421( C926 C1421 ) C926_=_C1438( C926 C1438 ) C926_=_C1455( C926 C1455 ) C926_=_C1471( C926 C1471 ) \nC926_=_C1486( C926 C1486 ) C926_=_C1500( C926 C1500 ) C926_=_C1512( C926 C1512 ) C926_=_C1523( C926 C1523 ) C926_=_C1533( C926 C1533 ) C926_=_C1542( C926 C1542 ) \nC926_=_C1550( C926 C1550 ) C926_=_C1557( C926 C1557 ) C926_=_C1563( C926 C1563 ) C926_=_C1568( C926 C1568 ) C926_=_C1572( C926 C1572 ) C926_=_C1576( C926 C1576 ) \nC926_=_C1577( C926 C1577 ) C926_=_C1578( C926 C1578 ) C927_=_C963( C927 C963 ) C927_=_C998( C927 C998 ) C927_=_C1032( C927 C1032 ) C927_=_C1065( C927 C1065 ) \nC927_=_C1097( C927 C1097 ) C927_=_C1128( C927 C1128 ) C927_=_C1158( C927 C1158 ) C927_=_C1187( C927 C1187 ) C927_=_C1215( C927 C1215 ) C927_=_C1242( C927 C1242 ) \nC927_=_C1268( C927 C1268 ) C927_=_C1293( C927 C1293 ) C927_=_C1317( C927 C1317 ) C927_=_C1340( C927 C1340 ) C927_=_C1362( C927 C1362 ) C927_=_C1383( C927 C1383 ) \nC927_=_C1403( C927 C1403 ) C927_=_C1422( C927 C1422 ) C927_=_C1440( C927 C1440 ) C927_=_C1456( C927 C1456 ) C927_=_C1472( C927 C1472 ) C927_=_C1487( C927 C1487 ) \nC927_=_C1501( C927 C1501 ) C927_=_C1513( C927 C1513 ) C927_=_C1524( C927 C1524 ) C927_=_C1534( C927 C1534 ) C927_=_C1543( C927 C1543 ) C927_=_C1551( C927 C1551 ) \nC927_=_C1558( C927 C1558 ) C927_=_C1564( C927 C1564 ) C927_=_C1569( C927 C1569 ) C927_=_C1573( C927 C1573 ) C927_=_C1576( C927 C1576 ) C927_=_C1579( C927 C1579 ) \nC927_=_C1580( C927 C1580 ) C962_=_C963( C962 C963 ) C962_=_C997( C962 C997 ) C962_=_C1031( C962 C1031 ) C962_=_C1064( C962 C1064 ) C962_=_C1096( C962 C1096 ) \nC962_=_C1127( C962 C1127 ) C962_=_C1157( C962 C1157 ) C962_=_C1186( C962 C1186 ) C962_=_C1214( C962 C1214 ) C962_=_C1241( C962 C1241 ) C962_=_C1267( C962 C1267 ) \nC962_=_C1292( C962 C1292 ) C962_=_C1316( C962 C1316 ) C962_=_C1339( C962 C1339 ) C962_=_C1361( C962 C1361 ) C962_=_C1382( C962 C1382 ) C962_=_C1402( C962 C1402 ) \nC962_=_C1421( C962 C1421 ) C962_=_C1438( C962 C1438 ) C962_=_C1455( C962 C1455 ) C962_=_C1471( C962 C1471 ) C962_=_C1486( C962 C1486 ) C962_=_C1500( C962 C1500 ) \nC962_=_C1512( C962 C1512 ) C962_=_C1523( C962 C1523 ) C962_=_C1533( C962 C1533 ) C962_=_C1542( C962 C1542 ) C962_=_C1550( C962 C1550 ) C962_=_C1557( C962 C1557 ) \nC962_=_C1563( C962 C1563 ) C962_=_C1568( C962 C1568 ) C962_=_C1572( C962 C1572 ) C962_=_C1576( C962 C1576 ) C962_=_C1577( C962 C1577 ) C962_=_C1578( C962 C1578 ) \nC963_=_C998( C963 C998 ) C963_=_C1032( C963 C1032 ) C963_=_C1065( C963 C1065 ) C963_=_C1097( C963 C1097 ) C963_=_C1128( C963 C1128 ) C963_=_C1158( C963 C1158 ) \nC963_=_C1187( C963 C1187 ) C963_=_C1215( C963 C1215 ) C963_=_C1242( C963 C1242 ) C963_=_C1268( C963 C1268 ) C963_=_C1293( C963 C1293 ) C963_=_C1317( C963 C1317 ) \nC963_=_C1340( C963 C1340 ) C963_=_C1362( C963 C1362 ) C963_=_C1383( C963 C1383 ) C963_=_C1403( C963 C1403 ) C963_=_C1422( C963 C1422 ) C963_=_C1440( C963 C1440 ) \nC963_=_C1456( C963 C1456 ) C963_=_C1472( C963 C1472 ) C963_=_C1487( C963 C1487 ) C963_=_C1501( C963 C1501 ) C963_=_C1513( C963 C1513 ) C963_=_C1524( C963 C1524 ) \nC963_=_C1534( C963 C1534 ) C963_=_C1543( C963 C1543 ) C963_=_C1551( C963 C1551 ) C963_=_C1558( C963 C1558 ) C963_=_C1564( C963 C1564 ) C963_=_C1569( C963 C1569 ) \nC963_=_C1573( C963 C1573 ) C963_=_C1576( C963 C1576 ) C963_=_C1579( C963 C1579 ) C963_=_C1580( C963 C1580 ) C997_=_C998( C997 C998 ) C997_=_C1031( C997 C1031 ) \nC997_=_C1064( C997 C1064 ) C997_=_C1096( C997 C1096 ) C997_=_C1127( C997 C1127 ) C997_=_C1157( C997 C1157 ) C997_=_C1186( C997 C1186 ) C997_=_C1214( C997 C1214 ) \nC997_=_C1241( C997 C1241 ) C997_=_C1267( C997 C1267 ) C997_=_C1292( C997 C1292 ) C997_=_C1316( C997 C1316 ) C997_=_C1339( C997 C1339 ) C997_=_C1361( C997 C1361 ) \nC997_=_C1382( C997 C1382 ) C997_=_C1402( C997 C1402 ) C997_=_C1421( C997 C1421 ) C997_=_C1438( C997 C1438 ) C997_=_C1455( C997 C1455 ) C997_=_C1471( C997 C1471 ) \nC997_=_C1486( C997 C1486 ) C997_=_C1500( C997 C1500 ) C997_=_C1512( C997 C1512 ) C997_=_C1523( C997 C1523 ) C997_=_C1533( C997 C1533 ) C997_=_C1542( C997 C1542 ) \nC997_=_C1550( C997 C1550 ) C997_=_C1557( C997 C1557 ) C997_=_C1563( C997 C1563 ) C997_=_C1568( C997 C1568 ) C997_=_C1572( C997 C1572 ) C997_=_C1576( C997 C1576 ) \nC997_=_C1577( C997 C1577 ) C997_=_C1578( C997 C1578 ) C998_=_C1032( C998 C1032 ) C998_=_C1065( C998 C1065 ) C998_=_C1097( C998 C1097 ) C998_=_C1128( C998 C1128 ) \nC998_=_C1158( C998 C1158 ) C998_=_C1187( C998 C1187 ) C998_=_C1215( C998 C1215 ) C998_=_C1242( C998 C1242 ) C998_=_C1268( C998 C1268 ) C998_=_C1293( C998 C1293 ) \nC998_=_C1317( C998 C1317 ) C998_=_C1340( C998 C1340 ) C998_=_C1362( C998 C1362 ) C998_=_C1383( C998 C1383 ) C998_=_C1403( C998 C1403 ) C998_=_C1422( C998 C1422 ) \nC998_=_C1440( C998 C1440 ) C998_=_C1456( C998 C1456 ) C998_=_C1472( C998 C1472 ) C998_=_C1487( C998 C1487 ) C998_=_C1501( C998 C1501 ) C998_=_C1513( C998 C1513 ) \nC998_=_C1524( C998 C1524 ) C998_=_C1534( C998 C1534 ) C998_=_C1543( C998 C1543 ) C998_=_C1551( C998 C1551 ) C998_=_C1558( C998 C1558 ) C998_=_C1564( C998 C1564 ) \nC998_=_C1569( C998 C1569 ) C998_=_C1573( C998 C1573 ) C998_=_C1576( C998 C1576 ) C998_=_C1579( C998 C1579 ) C998_=_C1580( C998 C1580 ) C1031_=_C1032( C1031 C1032 ) \nC1031_=_C1064( C1031 C1064 ) C1031_=_C1096( C1031 C1096 ) C1031_=_C1127( C1031 C1127 ) C1031_=_C1157( C1031 C1157 ) C1031_=_C1186( C1031 C1186 ) C1031_=_C1214( C1031 C1214 ) \nC1031_=_C1241( C1031 C1241 ) C1031_=_C1267( C1031 C1267 ) C1031_=_C1292( C1031 C1292 ) C1031_=_C1316( C1031 C1316 ) C1031_=_C1339( C1031 C1339 ) C1031_=_C1361( C1031 C1361 ) \nC1031_=_C1382( C1031 C1382 ) C1031_=_C1402( C1031 C1402 ) C1031_=_C1421( C1031 C1421 ) C1031_=_C1438( C1031 C1438 ) C1031_=_C1455( C1031 C1455 ) C1031_=_C1471( C1031 C1471 ) \nC1031_=_C1486( C1031 C1486 ) C1031_=_C1500( C1031 C1500 ) C1031_=_C1512( C1031 C1512 ) C1031_=_C1523( C1031 C1523 ) C1031_=_C1533( C1031 C1533 ) C1031_=_C1542( C1031 C1542 ) \nC1031_=_C1550( C1031 C1550 ) C1031_=_C1557( C1031 C1557 ) C1031_=_C1563( C1031 C1563 ) C1031_=_C1568( C1031 C1568 ) C1031_=_C1572( C1031 C1572 ) C1031_=_C1576( C1031 C1576 ) \nC1031_=_C1577( C1031 C1577 ) C1031_=_C1578( C1031 C1578 ) C1032_=_C1065( C1032 C1065 ) C1032_=_C1097( C1032 C1097 ) C1032_=_C1128( C1032 C1128 ) C1032_=_C1158(</w:t>
      </w:r>
    </w:p>
    <w:p>
      <w:pPr>
        <w:pStyle w:val="PreformattedText"/>
        <w:bidi w:val="0"/>
        <w:spacing w:before="0" w:after="0"/>
        <w:jc w:val="left"/>
        <w:rPr/>
      </w:pPr>
      <w:r>
        <w:rPr/>
        <w:t xml:space="preserve"> </w:t>
      </w:r>
      <w:r>
        <w:rPr/>
        <w:t>C1032 C1158 ) \nC1032_=_C1187( C1032 C1187 ) C1032_=_C1215( C1032 C1215 ) C1032_=_C1242( C1032 C1242 ) C1032_=_C1268( C1032 C1268 ) C1032_=_C1293( C1032 C1293 ) C1032_=_C1317( C1032 C1317 ) \nC1032_=_C1340( C1032 C1340 ) C1032_=_C1362( C1032 C1362 ) C1032_=_C1383( C1032 C1383 ) C1032_=_C1403( C1032 C1403 ) C1032_=_C1422( C1032 C1422 ) C1032_=_C1440( C1032 C1440 ) \nC1032_=_C1456( C1032 C1456 ) C1032_=_C1472( C1032 C1472 ) C1032_=_C1487( C1032 C1487 ) C1032_=_C1501( C1032 C1501 ) C1032_=_C1513( C1032 C1513 ) C1032_=_C1524( C1032 C1524 ) \nC1032_=_C1534( C1032 C1534 ) C1032_=_C1543( C1032 C1543 ) C1032_=_C1551( C1032 C1551 ) C1032_=_C1558( C1032 C1558 ) C1032_=_C1564( C1032 C1564 ) C1032_=_C1569( C1032 C1569 ) \nC1032_=_C1573( C1032 C1573 ) C1032_=_C1576( C1032 C1576 ) C1032_=_C1579( C1032 C1579 ) C1032_=_C1580( C1032 C1580 ) C1064_=_C1065( C1064 C1065 ) C1064_=_C1096( C1064 C1096 ) \nC1064_=_C1127( C1064 C1127 ) C1064_=_C1157( C1064 C1157 ) C1064_=_C1186( C1064 C1186 ) C1064_=_C1214( C1064 C1214 ) C1064_=_C1241( C1064 C1241 ) C1064_=_C1267( C1064 C1267 ) \nC1064_=_C1292( C1064 C1292 ) C1064_=_C1316( C1064 C1316 ) C1064_=_C1339( C1064 C1339 ) C1064_=_C1361( C1064 C1361 ) C1064_=_C1382( C1064 C1382 ) C1064_=_C1402( C1064 C1402 ) \nC1064_=_C1421( C1064 C1421 ) C1064_=_C1438( C1064 C1438 ) C1064_=_C1455( C1064 C1455 ) C1064_=_C1471( C1064 C1471 ) C1064_=_C1486( C1064 C1486 ) C1064_=_C1500( C1064 C1500 ) \nC1064_=_C1512( C1064 C1512 ) C1064_=_C1523( C1064 C1523 ) C1064_=_C1533( C1064 C1533 ) C1064_=_C1542( C1064 C1542 ) C1064_=_C1550( C1064 C1550 ) C1064_=_C1557( C1064 C1557 ) \nC1064_=_C1563( C1064 C1563 ) C1064_=_C1568( C1064 C1568 ) C1064_=_C1572( C1064 C1572 ) C1064_=_C1576( C1064 C1576 ) C1064_=_C1577( C1064 C1577 ) C1064_=_C1578( C1064 C1578 ) \nC1065_=_C1097( C1065 C1097 ) C1065_=_C1128( C1065 C1128 ) C1065_=_C1158( C1065 C1158 ) C1065_=_C1187( C1065 C1187 ) C1065_=_C1215( C1065 C1215 ) C1065_=_C1242( C1065 C1242 ) \nC1065_=_C1268( C1065 C1268 ) C1065_=_C1293( C1065 C1293 ) C1065_=_C1317( C1065 C1317 ) C1065_=_C1340( C1065 C1340 ) C1065_=_C1362( C1065 C1362 ) C1065_=_C1383( C1065 C1383 ) \nC1065_=_C1403( C1065 C1403 ) C1065_=_C1422( C1065 C1422 ) C1065_=_C1440( C1065 C1440 ) C1065_=_C1456( C1065 C1456 ) C1065_=_C1472( C1065 C1472 ) C1065_=_C1487( C1065 C1487 ) \nC1065_=_C1501( C1065 C1501 ) C1065_=_C1513( C1065 C1513 ) C1065_=_C1524( C1065 C1524 ) C1065_=_C1534( C1065 C1534 ) C1065_=_C1543( C1065 C1543 ) C1065_=_C1551( C1065 C1551 ) \nC1065_=_C1558( C1065 C1558 ) C1065_=_C1564( C1065 C1564 ) C1065_=_C1569( C1065 C1569 ) C1065_=_C1573( C1065 C1573 ) C1065_=_C1576( C1065 C1576 ) C1065_=_C1579( C1065 C1579 ) \nC1065_=_C1580( C1065 C1580 ) C1096_=_C1097( C1096 C1097 ) C1096_=_C1127( C1096 C1127 ) C1096_=_C1157( C1096 C1157 ) C1096_=_C1186( C1096 C1186 ) C1096_=_C1214( C1096 C1214 ) \nC1096_=_C1241( C1096 C1241 ) C1096_=_C1267( C1096 C1267 ) C1096_=_C1292( C1096 C1292 ) C1096_=_C1316( C1096 C1316 ) C1096_=_C1339( C1096 C1339 ) C1096_=_C1361( C1096 C1361 ) \nC1096_=_C1382( C1096 C1382 ) C1096_=_C1402( C1096 C1402 ) C1096_=_C1421( C1096 C1421 ) C1096_=_C1438( C1096 C1438 ) C1096_=_C1455( C1096 C1455 ) C1096_=_C1471( C1096 C1471 ) \nC1096_=_C1486( C1096 C1486 ) C1096_=_C1500( C1096 C1500 ) C1096_=_C1512( C1096 C1512 ) C1096_=_C1523( C1096 C1523 ) C1096_=_C1533( C1096 C1533 ) C1096_=_C1542( C1096 C1542 ) \nC1096_=_C1550( C1096 C1550 ) C1096_=_C1557( C1096 C1557 ) C1096_=_C1563( C1096 C1563 ) C1096_=_C1568( C1096 C1568 ) C1096_=_C1572( C1096 C1572 ) C1096_=_C1576( C1096 C1576 ) \nC1096_=_C1577( C1096 C1577 ) C1096_=_C1578( C1096 C1578 ) C1097_=_C1128( C1097 C1128 ) C1097_=_C1158( C1097 C1158 ) C1097_=_C1187( C1097 C1187 ) C1097_=_C1215( C1097 C1215 ) \nC1097_=_C1242( C1097 C1242 ) C1097_=_C1268( C1097 C1268 ) C1097_=_C1293( C1097 C1293 ) C1097_=_C1317( C1097 C1317 ) C1097_=_C1340( C1097 C1340 ) C1097_=_C1362( C1097 C1362 ) \nC1097_=_C1383( C1097 C1383 ) C1097_=_C1403( C1097 C1403 ) C1097_=_C1422( C1097 C1422 ) C1097_=_C1440( C1097 C1440 ) C1097_=_C1456( C1097 C1456 ) C1097_=_C1472( C1097 C1472 ) \nC1097_=_C1487( C1097 C1487 ) C1097_=_C1501( C1097 C1501 ) C1097_=_C1513( C1097 C1513 ) C1097_=_C1524( C1097 C1524 ) C1097_=_C1534( C1097 C1534 ) C1097_=_C1543( C1097 C1543 ) \nC1097_=_C1551( C1097 C1551 ) C1097_=_C1558( C1097 C1558 ) C1097_=_C1564( C1097 C1564 ) C1097_=_C1569( C1097 C1569 ) C1097_=_C1573( C1097 C1573 ) C1097_=_C1576( C1097 C1576 ) \nC1097_=_C1579( C1097 C1579 ) C1097_=_C1580( C1097 C1580 ) C1127_=_C1128( C1127 C1128 ) C1127_=_C1157( C1127 C1157 ) C1127_=_C1186( C1127 C1186 ) C1127_=_C1214( C1127 C1214 ) \nC1127_=_C1241( C1127 C1241 ) C1127_=_C1267( C1127 C1267 ) C1127_=_C1292( C1127 C1292 ) C1127_=_C1316( C1127 C1316 ) C1127_=_C1339( C1127 C1339 ) C1127_=_C1361( C1127 C1361 ) \nC1127_=_C1382( C1127 C1382 ) C1127_=_C1402( C1127 C1402 ) C1127_=_C1421( C1127 C1421 ) C1127_=_C1438( C1127 C1438 ) C1127_=_C1455( C1127 C1455 ) C1127_=_C1471( C1127 C1471 ) \nC1127_=_C1486( C1127 C1486 ) C1127_=_C1500( C1127 C1500 ) C1127_=_C1512( C1127 C1512 ) C1127_=_C1523( C1127 C1523 ) C1127_=_C1533( C1127 C1533 ) C1127_=_C1542( C1127 C1542 ) \nC1127_=_C1550( C1127 C1550 ) C1127_=_C1557( C1127 C1557 ) C1127_=_C1563( C1127 C1563 ) C1127_=_C1568( C1127 C1568 ) C1127_=_C1572( C1127 C1572 ) C1127_=_C1576( C1127 C1576 ) \nC1127_=_C1577( C1127 C1577 ) C1127_=_C1578( C1127 C1578 ) C1128_=_C1158( C1128 C1158 ) C1128_=_C1187( C1128 C1187 ) C1128_=_C1215( C1128 C1215 ) C1128_=_C1242( C1128 C1242 ) \nC1128_=_C1268( C1128 C1268 ) C1128_=_C1293( C1128 C1293 ) C1128_=_C1317( C1128 C1317 ) C1128_=_C1340( C1128 C1340 ) C1128_=_C1362( C1128 C1362 ) C1128_=_C1383( C1128 C1383 ) \nC1128_=_C1403( C1128 C1403 ) C1128_=_C1422( C1128 C1422 ) C1128_=_C1440( C1128 C1440 ) C1128_=_C1456( C1128 C1456 ) C1128_=_C1472( C1128 C1472 ) C1128_=_C1487( C1128 C1487 ) \nC1128_=_C1501( C1128 C1501 ) C1128_=_C1513( C1128 C1513 ) C1128_=_C1524( C1128 C1524 ) C1128_=_C1534( C1128 C1534 ) C1128_=_C1543( C1128 C1543 ) C1128_=_C1551( C1128 C1551 ) \nC1128_=_C1558( C1128 C1558 ) C1128_=_C1564( C1128 C1564 ) C1128_=_C1569( C1128 C1569 ) C1128_=_C1573( C1128 C1573 ) C1128_=_C1576( C1128 C1576 ) C1128_=_C1579( C1128 C1579 ) \nC1128_=_C1580( C1128 C1580 ) C1157_=_C1158( C1157 C1158 ) C1157_=_C1186( C1157 C1186 ) C1157_=_C1214( C1157 C1214 ) C1157_=_C1241( C1157 C1241 ) C1157_=_C1267( C1157 C1267 ) \nC1157_=_C1292( C1157 C1292 ) C1157_=_C1316( C1157 C1316 ) C1157_=_C1339( C1157 C1339 ) C1157_=_C1361( C1157 C1361 ) C1157_=_C1382( C1157 C1382 ) C1157_=_C1402( C1157 C1402 ) \nC1157_=_C1421( C1157 C1421 ) C1157_=_C1438( C1157 C1438 ) C1157_=_C1455( C1157 C1455 ) C1157_=_C1471( C1157 C1471 ) C1157_=_C1486( C1157 C1486 ) C1157_=_C1500( C1157 C1500 ) \nC1157_=_C1512( C1157 C1512 ) C1157_=_C1523( C1157 C1523 ) C1157_=_C1533( C1157 C1533 ) C1157_=_C1542( C1157 C1542 ) C1157_=_C1550( C1157 C1550 ) C1157_=_C1557( C1157 C1557 ) \nC1157_=_C1563( C1157 C1563 ) C1157_=_C1568( C1157 C1568 ) C1157_=_C1572( C1157 C1572 ) C1157_=_C1576( C1157 C1576 ) C1157_=_C1577( C1157 C1577 ) C1157_=_C1578( C1157 C1578 ) \nC1158_=_C1187( C1158 C1187 ) C1158_=_C1215( C1158 C1215 ) C1158_=_C1242( C1158 C1242 ) C1158_=_C1268( C1158 C1268 ) C1158_=_C1293( C1158 C1293 ) C1158_=_C1317( C1158 C1317 ) \nC1158_=_C1340( C1158 C1340 ) C1158_=_C1362( C1158 C1362 ) C1158_=_C1383( C1158 C1383 ) C1158_=_C1403( C1158 C1403 ) C1158_=_C1422( C1158 C1422 ) C1158_=_C1440( C1158 C1440 ) \nC1158_=_C1456( C1158 C1456 ) C1158_=_C1472( C1158 C1472 ) C1158_=_C1487( C1158 C1487 ) C1158_=_C1501( C1158 C1501 ) C1158_=_C1513( C1158 C1513 ) C1158_=_C1524( C1158 C1524 ) \nC1158_=_C1534( C1158 C1534 ) C1158_=_C1543( C1158 C1543 ) C1158_=_C1551( C1158 C1551 ) C1158_=_C1558( C1158 C1558 ) C1158_=_C1564( C1158 C1564 ) C1158_=_C1569( C1158 C1569 ) \nC1158_=_C1573( C1158 C1573 ) C1158_=_C1576( C1158 C1576 ) C1158_=_C1579( C1158 C1579 ) C1158_=_C1580( C1158 C1580 ) C1186_=_C1187( C1186 C1187 ) C1186_=_C1214( C1186 C1214 ) \nC1186_=_C1241( C1186 C1241 ) C1186_=_C1267( C1186 C1267 ) C1186_=_C1292( C1186 C1292 ) C1186_=_C1316( C1186 C1316 ) C1186_=_C1339( C1186 C1339 ) C1186_=_C1361( C1186 C1361 ) \nC1186_=_C1382( C1186 C1382 ) C1186_=_C1402( C1186 C1402 ) C1186_=_C1421( C1186 C1421 ) C1186_=_C1438( C1186 C1438 ) C1186_=_C1455( C1186 C1455 ) C1186_=_C1471( C1186 C1471 ) \nC1186_=_C1486( C1186 C1486 ) C1186_=_C1500( C1186 C1500 ) C1186_=_C1512( C1186 C1512 ) C1186_=_C1523( C1186 C1523 ) C1186_=_C1533( C1186 C1533 ) C1186_=_C1542( C1186 C1542 ) \nC1186_=_C1550( C1186 C1550 ) C1186_=_C1557( C1186 C1557 ) C1186_=_C1563( C1186 C1563 ) C1186_=_C1568( C1186 C1568 ) C1186_=_C1572( C1186 C1572 ) C1186_=_C1576( C1186 C1576 ) \nC1186_=_C1577( C1186 C1577 ) C1186_=_C1578( C1186 C1578 ) C1187_=_C1215( C1187 C1215 ) C1187_=_C1242( C1187 C1242 ) C1187_=_C1268( C1187 C1268 ) C1187_=_C1293( C1187 C1293 ) \nC1187_=_C1317( C1187 C1317 ) C1187_=_C1340( C1187 C1340 ) C1187_=_C1362( C1187 C1362 ) C1187_=_C1383( C1187 C1383 ) C1187_=_C1403( C1187 C1403 ) C1187_=_C1422( C1187 C1422 ) \nC1187_=_C1440( C1187 C1440 ) C1187_=_C1456( C1187 C1456 ) C1187_=_C1472( C1187 C1472 ) C1187_=_C1487( C1187 C1487 ) C1187_=_C1501( C1187 C1501 ) C1187_=_C1513( C1187 C1513 ) \nC1187_=_C1524( C1187 C1524 ) C1187_=_C1534( C1187 C1534 ) C1187_=_C1543( C1187 C1543 ) C1187_=_C1551( C1187 C1551 ) C1187_=_C1558( C1187 C1558 ) C1187_=_C1564( C1187 C1564 ) \nC1187_=_C1569( C1187 C1569 ) C1187_=_C1573( C1187 C1573 ) C1187_=_C1576( C1187 C1576 ) C1187_=_C1579( C1187 C1579 ) C1187_=_C1580( C1187 C1580 ) C1214_=_C1215( C1214 C1215 ) \nC1214_=_C1241( C1214 C1241 ) C1214_=_C1267( C1214 C1267 ) C1214_=_C1292( C1214 C1292 ) C1214_=_C1316( C1214 C1316 ) C1214_=_C1339( C1214 C1339 ) C1214_=_C1361( C1214 C1361 ) \nC1214_=_C1382( C1214 C1382 ) C1214_=_C1402( C1214 C1402 ) C1214_=_C1421( C1214 C1421 ) C1214_=_C1438( C1214 C1438 ) C1214_=_C1455( C1214 C1455 ) C1214_=_C1471( C1214 C1471 ) \nC1214_=_C1486( C1214 C1486 )</w:t>
      </w:r>
    </w:p>
    <w:p>
      <w:pPr>
        <w:pStyle w:val="PreformattedText"/>
        <w:bidi w:val="0"/>
        <w:spacing w:before="0" w:after="0"/>
        <w:jc w:val="left"/>
        <w:rPr/>
      </w:pPr>
      <w:r>
        <w:rPr/>
        <w:t xml:space="preserve"> </w:t>
      </w:r>
      <w:r>
        <w:rPr/>
        <w:t>C1214_=_C1500( C1214 C1500 ) C1214_=_C1512( C1214 C1512 ) C1214_=_C1523( C1214 C1523 ) C1214_=_C1533( C1214 C1533 ) C1214_=_C1542( C1214 C1542 ) \nC1214_=_C1550( C1214 C1550 ) C1214_=_C1557( C1214 C1557 ) C1214_=_C1563( C1214 C1563 ) C1214_=_C1568( C1214 C1568 ) C1214_=_C1572( C1214 C1572 ) C1214_=_C1576( C1214 C1576 ) \nC1214_=_C1577( C1214 C1577 ) C1214_=_C1578( C1214 C1578 ) C1215_=_C1242( C1215 C1242 ) C1215_=_C1268( C1215 C1268 ) C1215_=_C1293( C1215 C1293 ) C1215_=_C1317( C1215 C1317 ) \nC1215_=_C1340( C1215 C1340 ) C1215_=_C1362( C1215 C1362 ) C1215_=_C1383( C1215 C1383 ) C1215_=_C1403( C1215 C1403 ) C1215_=_C1422( C1215 C1422 ) C1215_=_C1440( C1215 C1440 ) \nC1215_=_C1456( C1215 C1456 ) C1215_=_C1472( C1215 C1472 ) C1215_=_C1487( C1215 C1487 ) C1215_=_C1501( C1215 C1501 ) C1215_=_C1513( C1215 C1513 ) C1215_=_C1524( C1215 C1524 ) \nC1215_=_C1534( C1215 C1534 ) C1215_=_C1543( C1215 C1543 ) C1215_=_C1551( C1215 C1551 ) C1215_=_C1558( C1215 C1558 ) C1215_=_C1564( C1215 C1564 ) C1215_=_C1569( C1215 C1569 ) \nC1215_=_C1573( C1215 C1573 ) C1215_=_C1576( C1215 C1576 ) C1215_=_C1579( C1215 C1579 ) C1215_=_C1580( C1215 C1580 ) C1241_=_C1242( C1241 C1242 ) C1241_=_C1267( C1241 C1267 ) \nC1241_=_C1292( C1241 C1292 ) C1241_=_C1316( C1241 C1316 ) C1241_=_C1339( C1241 C1339 ) C1241_=_C1361( C1241 C1361 ) C1241_=_C1382( C1241 C1382 ) C1241_=_C1402( C1241 C1402 ) \nC1241_=_C1421( C1241 C1421 ) C1241_=_C1438( C1241 C1438 ) C1241_=_C1455( C1241 C1455 ) C1241_=_C1471( C1241 C1471 ) C1241_=_C1486( C1241 C1486 ) C1241_=_C1500( C1241 C1500 ) \nC1241_=_C1512( C1241 C1512 ) C1241_=_C1523( C1241 C1523 ) C1241_=_C1533( C1241 C1533 ) C1241_=_C1542( C1241 C1542 ) C1241_=_C1550( C1241 C1550 ) C1241_=_C1557( C1241 C1557 ) \nC1241_=_C1563( C1241 C1563 ) C1241_=_C1568( C1241 C1568 ) C1241_=_C1572( C1241 C1572 ) C1241_=_C1576( C1241 C1576 ) C1241_=_C1577( C1241 C1577 ) C1241_=_C1578( C1241 C1578 ) \nC1242_=_C1268( C1242 C1268 ) C1242_=_C1293( C1242 C1293 ) C1242_=_C1317( C1242 C1317 ) C1242_=_C1340( C1242 C1340 ) C1242_=_C1362( C1242 C1362 ) C1242_=_C1383( C1242 C1383 ) \nC1242_=_C1403( C1242 C1403 ) C1242_=_C1422( C1242 C1422 ) C1242_=_C1440( C1242 C1440 ) C1242_=_C1456( C1242 C1456 ) C1242_=_C1472( C1242 C1472 ) C1242_=_C1487( C1242 C1487 ) \nC1242_=_C1501( C1242 C1501 ) C1242_=_C1513( C1242 C1513 ) C1242_=_C1524( C1242 C1524 ) C1242_=_C1534( C1242 C1534 ) C1242_=_C1543( C1242 C1543 ) C1242_=_C1551( C1242 C1551 ) \nC1242_=_C1558( C1242 C1558 ) C1242_=_C1564( C1242 C1564 ) C1242_=_C1569( C1242 C1569 ) C1242_=_C1573( C1242 C1573 ) C1242_=_C1576( C1242 C1576 ) C1242_=_C1579( C1242 C1579 ) \nC1242_=_C1580( C1242 C1580 ) C1267_=_C1268( C1267 C1268 ) C1267_=_C1292( C1267 C1292 ) C1267_=_C1316( C1267 C1316 ) C1267_=_C1339( C1267 C1339 ) C1267_=_C1361( C1267 C1361 ) \nC1267_=_C1382( C1267 C1382 ) C1267_=_C1402( C1267 C1402 ) C1267_=_C1421( C1267 C1421 ) C1267_=_C1438( C1267 C1438 ) C1267_=_C1455( C1267 C1455 ) C1267_=_C1471( C1267 C1471 ) \nC1267_=_C1486( C1267 C1486 ) C1267_=_C1500( C1267 C1500 ) C1267_=_C1512( C1267 C1512 ) C1267_=_C1523( C1267 C1523 ) C1267_=_C1533( C1267 C1533 ) C1267_=_C1542( C1267 C1542 ) \nC1267_=_C1550( C1267 C1550 ) C1267_=_C1557( C1267 C1557 ) C1267_=_C1563( C1267 C1563 ) C1267_=_C1568( C1267 C1568 ) C1267_=_C1572( C1267 C1572 ) C1267_=_C1576( C1267 C1576 ) \nC1267_=_C1577( C1267 C1577 ) C1267_=_C1578( C1267 C1578 ) C1268_=_C1293( C1268 C1293 ) C1268_=_C1317( C1268 C1317 ) C1268_=_C1340( C1268 C1340 ) C1268_=_C1362( C1268 C1362 ) \nC1268_=_C1383( C1268 C1383 ) C1268_=_C1403( C1268 C1403 ) C1268_=_C1422( C1268 C1422 ) C1268_=_C1440( C1268 C1440 ) C1268_=_C1456( C1268 C1456 ) C1268_=_C1472( C1268 C1472 ) \nC1268_=_C1487( C1268 C1487 ) C1268_=_C1501( C1268 C1501 ) C1268_=_C1513( C1268 C1513 ) C1268_=_C1524( C1268 C1524 ) C1268_=_C1534( C1268 C1534 ) C1268_=_C1543( C1268 C1543 ) \nC1268_=_C1551( C1268 C1551 ) C1268_=_C1558( C1268 C1558 ) C1268_=_C1564( C1268 C1564 ) C1268_=_C1569( C1268 C1569 ) C1268_=_C1573( C1268 C1573 ) C1268_=_C1576( C1268 C1576 ) \nC1268_=_C1579( C1268 C1579 ) C1268_=_C1580( C1268 C1580 ) C1292_=_C1293( C1292 C1293 ) C1292_=_C1316( C1292 C1316 ) C1292_=_C1339( C1292 C1339 ) C1292_=_C1361( C1292 C1361 ) \nC1292_=_C1382( C1292 C1382 ) C1292_=_C1402( C1292 C1402 ) C1292_=_C1421( C1292 C1421 ) C1292_=_C1438( C1292 C1438 ) C1292_=_C1455( C1292 C1455 ) C1292_=_C1471( C1292 C1471 ) \nC1292_=_C1486( C1292 C1486 ) C1292_=_C1500( C1292 C1500 ) C1292_=_C1512( C1292 C1512 ) C1292_=_C1523( C1292 C1523 ) C1292_=_C1533( C1292 C1533 ) C1292_=_C1542( C1292 C1542 ) \nC1292_=_C1550( C1292 C1550 ) C1292_=_C1557( C1292 C1557 ) C1292_=_C1563( C1292 C1563 ) C1292_=_C1568( C1292 C1568 ) C1292_=_C1572( C1292 C1572 ) C1292_=_C1576( C1292 C1576 ) \nC1292_=_C1577( C1292 C1577 ) C1292_=_C1578( C1292 C1578 ) C1293_=_C1317( C1293 C1317 ) C1293_=_C1340( C1293 C1340 ) C1293_=_C1362( C1293 C1362 ) C1293_=_C1383( C1293 C1383 ) \nC1293_=_C1403( C1293 C1403 ) C1293_=_C1422( C1293 C1422 ) C1293_=_C1440( C1293 C1440 ) C1293_=_C1456( C1293 C1456 ) C1293_=_C1472( C1293 C1472 ) C1293_=_C1487( C1293 C1487 ) \nC1293_=_C1501( C1293 C1501 ) C1293_=_C1513( C1293 C1513 ) C1293_=_C1524( C1293 C1524 ) C1293_=_C1534( C1293 C1534 ) C1293_=_C1543( C1293 C1543 ) C1293_=_C1551( C1293 C1551 ) \nC1293_=_C1558( C1293 C1558 ) C1293_=_C1564( C1293 C1564 ) C1293_=_C1569( C1293 C1569 ) C1293_=_C1573( C1293 C1573 ) C1293_=_C1576( C1293 C1576 ) C1293_=_C1579( C1293 C1579 ) \nC1293_=_C1580( C1293 C1580 ) C1316_=_C1317( C1316 C1317 ) C1316_=_C1339( C1316 C1339 ) C1316_=_C1361( C1316 C1361 ) C1316_=_C1382( C1316 C1382 ) C1316_=_C1402( C1316 C1402 ) \nC1316_=_C1421( C1316 C1421 ) C1316_=_C1438( C1316 C1438 ) C1316_=_C1455( C1316 C1455 ) C1316_=_C1471( C1316 C1471 ) C1316_=_C1486( C1316 C1486 ) C1316_=_C1500( C1316 C1500 ) \nC1316_=_C1512( C1316 C1512 ) C1316_=_C1523( C1316 C1523 ) C1316_=_C1533( C1316 C1533 ) C1316_=_C1542( C1316 C1542 ) C1316_=_C1550( C1316 C1550 ) C1316_=_C1557( C1316 C1557 ) \nC1316_=_C1563( C1316 C1563 ) C1316_=_C1568( C1316 C1568 ) C1316_=_C1572( C1316 C1572 ) C1316_=_C1576( C1316 C1576 ) C1316_=_C1577( C1316 C1577 ) C1316_=_C1578( C1316 C1578 ) \nC1317_=_C1340( C1317 C1340 ) C1317_=_C1362( C1317 C1362 ) C1317_=_C1383( C1317 C1383 ) C1317_=_C1403( C1317 C1403 ) C1317_=_C1422( C1317 C1422 ) C1317_=_C1440( C1317 C1440 ) \nC1317_=_C1456( C1317 C1456 ) C1317_=_C1472( C1317 C1472 ) C1317_=_C1487( C1317 C1487 ) C1317_=_C1501( C1317 C1501 ) C1317_=_C1513( C1317 C1513 ) C1317_=_C1524( C1317 C1524 ) \nC1317_=_C1534( C1317 C1534 ) C1317_=_C1543( C1317 C1543 ) C1317_=_C1551( C1317 C1551 ) C1317_=_C1558( C1317 C1558 ) C1317_=_C1564( C1317 C1564 ) C1317_=_C1569( C1317 C1569 ) \nC1317_=_C1573( C1317 C1573 ) C1317_=_C1576( C1317 C1576 ) C1317_=_C1579( C1317 C1579 ) C1317_=_C1580( C1317 C1580 ) C1339_=_C1340( C1339 C1340 ) C1339_=_C1361( C1339 C1361 ) \nC1339_=_C1382( C1339 C1382 ) C1339_=_C1402( C1339 C1402 ) C1339_=_C1421( C1339 C1421 ) C1339_=_C1438( C1339 C1438 ) C1339_=_C1455( C1339 C1455 ) C1339_=_C1471( C1339 C1471 ) \nC1339_=_C1486( C1339 C1486 ) C1339_=_C1500( C1339 C1500 ) C1339_=_C1512( C1339 C1512 ) C1339_=_C1523( C1339 C1523 ) C1339_=_C1533( C1339 C1533 ) C1339_=_C1542( C1339 C1542 ) \nC1339_=_C1550( C1339 C1550 ) C1339_=_C1557( C1339 C1557 ) C1339_=_C1563( C1339 C1563 ) C1339_=_C1568( C1339 C1568 ) C1339_=_C1572( C1339 C1572 ) C1339_=_C1576( C1339 C1576 ) \nC1339_=_C1577( C1339 C1577 ) C1339_=_C1578( C1339 C1578 ) C1340_=_C1362( C1340 C1362 ) C1340_=_C1383( C1340 C1383 ) C1340_=_C1403( C1340 C1403 ) C1340_=_C1422( C1340 C1422 ) \nC1340_=_C1440( C1340 C1440 ) C1340_=_C1456( C1340 C1456 ) C1340_=_C1472( C1340 C1472 ) C1340_=_C1487( C1340 C1487 ) C1340_=_C1501( C1340 C1501 ) C1340_=_C1513( C1340 C1513 ) \nC1340_=_C1524( C1340 C1524 ) C1340_=_C1534( C1340 C1534 ) C1340_=_C1543( C1340 C1543 ) C1340_=_C1551( C1340 C1551 ) C1340_=_C1558( C1340 C1558 ) C1340_=_C1564( C1340 C1564 ) \nC1340_=_C1569( C1340 C1569 ) C1340_=_C1573( C1340 C1573 ) C1340_=_C1576( C1340 C1576 ) C1340_=_C1579( C1340 C1579 ) C1340_=_C1580( C1340 C1580 ) C1361_=_C1362( C1361 C1362 ) \nC1361_=_C1382( C1361 C1382 ) C1361_=_C1402( C1361 C1402 ) C1361_=_C1421( C1361 C1421 ) C1361_=_C1438( C1361 C1438 ) C1361_=_C1455( C1361 C1455 ) C1361_=_C1471( C1361 C1471 ) \nC1361_=_C1486( C1361 C1486 ) C1361_=_C1500( C1361 C1500 ) C1361_=_C1512( C1361 C1512 ) C1361_=_C1523( C1361 C1523 ) C1361_=_C1533( C1361 C1533 ) C1361_=_C1542( C1361 C1542 ) \nC1361_=_C1550( C1361 C1550 ) C1361_=_C1557( C1361 C1557 ) C1361_=_C1563( C1361 C1563 ) C1361_=_C1568( C1361 C1568 ) C1361_=_C1572( C1361 C1572 ) C1361_=_C1576( C1361 C1576 ) \nC1361_=_C1577( C1361 C1577 ) C1361_=_C1578( C1361 C1578 ) C1362_=_C1383( C1362 C1383 ) C1362_=_C1403( C1362 C1403 ) C1362_=_C1422( C1362 C1422 ) C1362_=_C1440( C1362 C1440 ) \nC1362_=_C1456( C1362 C1456 ) C1362_=_C1472( C1362 C1472 ) C1362_=_C1487( C1362 C1487 ) C1362_=_C1501( C1362 C1501 ) C1362_=_C1513( C1362 C1513 ) C1362_=_C1524( C1362 C1524 ) \nC1362_=_C1534( C1362 C1534 ) C1362_=_C1543( C1362 C1543 ) C1362_=_C1551( C1362 C1551 ) C1362_=_C1558( C1362 C1558 ) C1362_=_C1564( C1362 C1564 ) C1362_=_C1569( C1362 C1569 ) \nC1362_=_C1573( C1362 C1573 ) C1362_=_C1576( C1362 C1576 ) C1362_=_C1579( C1362 C1579 ) C1362_=_C1580( C1362 C1580 ) C1382_=_C1383( C1382 C1383 ) C1382_=_C1402( C1382 C1402 ) \nC1382_=_C1421( C1382 C1421 ) C1382_=_C1438( C1382 C1438 ) C1382_=_C1455( C1382 C1455 ) C1382_=_C1471( C1382 C1471 ) C1382_=_C1486( C1382 C1486 ) C1382_=_C1500( C1382 C1500 ) \nC1382_=_C1512( C1382 C1512 ) C1382_=_C1523( C1382 C1523 ) C1382_=_C1533( C1382 C1533 ) C1382_=_C1542( C1382 C1542 ) C1382_=_C1550( C1382 C1550 ) C1382_=_C1557( C1382 C1557 ) \nC1382_=_C1563( C1382 C1563 ) C1382_=_C1568( C1382 C1568 ) C1382_=_C1572( C1382 C1572 ) C1382_=_C1576( C1382 C1576 ) C1382_=_C1577( C1382 C1577 ) C1382_=_C1578( C1382 C1578 ) \nC1383_=_C1403( C1383 C1403 ) C1383_=_C1422( C1383 C1422 ) C1383_=_C1440(</w:t>
      </w:r>
    </w:p>
    <w:p>
      <w:pPr>
        <w:pStyle w:val="PreformattedText"/>
        <w:bidi w:val="0"/>
        <w:spacing w:before="0" w:after="0"/>
        <w:jc w:val="left"/>
        <w:rPr/>
      </w:pPr>
      <w:r>
        <w:rPr/>
        <w:t xml:space="preserve"> </w:t>
      </w:r>
      <w:r>
        <w:rPr/>
        <w:t>C1383 C1440 ) C1383_=_C1456( C1383 C1456 ) C1383_=_C1472( C1383 C1472 ) C1383_=_C1487( C1383 C1487 ) \nC1383_=_C1501( C1383 C1501 ) C1383_=_C1513( C1383 C1513 ) C1383_=_C1524( C1383 C1524 ) C1383_=_C1534( C1383 C1534 ) C1383_=_C1543( C1383 C1543 ) C1383_=_C1551( C1383 C1551 ) \nC1383_=_C1558( C1383 C1558 ) C1383_=_C1564( C1383 C1564 ) C1383_=_C1569( C1383 C1569 ) C1383_=_C1573( C1383 C1573 ) C1383_=_C1576( C1383 C1576 ) C1383_=_C1579( C1383 C1579 ) \nC1383_=_C1580( C1383 C1580 ) C1402_=_C1403( C1402 C1403 ) C1402_=_C1421( C1402 C1421 ) C1402_=_C1438( C1402 C1438 ) C1402_=_C1455( C1402 C1455 ) C1402_=_C1471( C1402 C1471 ) \nC1402_=_C1486( C1402 C1486 ) C1402_=_C1500( C1402 C1500 ) C1402_=_C1512( C1402 C1512 ) C1402_=_C1523( C1402 C1523 ) C1402_=_C1533( C1402 C1533 ) C1402_=_C1542( C1402 C1542 ) \nC1402_=_C1550( C1402 C1550 ) C1402_=_C1557( C1402 C1557 ) C1402_=_C1563( C1402 C1563 ) C1402_=_C1568( C1402 C1568 ) C1402_=_C1572( C1402 C1572 ) C1402_=_C1576( C1402 C1576 ) \nC1402_=_C1577( C1402 C1577 ) C1402_=_C1578( C1402 C1578 ) C1403_=_C1422( C1403 C1422 ) C1403_=_C1440( C1403 C1440 ) C1403_=_C1456( C1403 C1456 ) C1403_=_C1472( C1403 C1472 ) \nC1403_=_C1487( C1403 C1487 ) C1403_=_C1501( C1403 C1501 ) C1403_=_C1513( C1403 C1513 ) C1403_=_C1524( C1403 C1524 ) C1403_=_C1534( C1403 C1534 ) C1403_=_C1543( C1403 C1543 ) \nC1403_=_C1551( C1403 C1551 ) C1403_=_C1558( C1403 C1558 ) C1403_=_C1564( C1403 C1564 ) C1403_=_C1569( C1403 C1569 ) C1403_=_C1573( C1403 C1573 ) C1403_=_C1576( C1403 C1576 ) \nC1403_=_C1579( C1403 C1579 ) C1403_=_C1580( C1403 C1580 ) C1421_=_C1422( C1421 C1422 ) C1421_=_C1438( C1421 C1438 ) C1421_=_C1455( C1421 C1455 ) C1421_=_C1471( C1421 C1471 ) \nC1421_=_C1486( C1421 C1486 ) C1421_=_C1500( C1421 C1500 ) C1421_=_C1512( C1421 C1512 ) C1421_=_C1523( C1421 C1523 ) C1421_=_C1533( C1421 C1533 ) C1421_=_C1542( C1421 C1542 ) \nC1421_=_C1550( C1421 C1550 ) C1421_=_C1557( C1421 C1557 ) C1421_=_C1563( C1421 C1563 ) C1421_=_C1568( C1421 C1568 ) C1421_=_C1572( C1421 C1572 ) C1421_=_C1576( C1421 C1576 ) \nC1421_=_C1577( C1421 C1577 ) C1421_=_C1578( C1421 C1578 ) C1422_=_C1440( C1422 C1440 ) C1422_=_C1456( C1422 C1456 ) C1422_=_C1472( C1422 C1472 ) C1422_=_C1487( C1422 C1487 ) \nC1422_=_C1501( C1422 C1501 ) C1422_=_C1513( C1422 C1513 ) C1422_=_C1524( C1422 C1524 ) C1422_=_C1534( C1422 C1534 ) C1422_=_C1543( C1422 C1543 ) C1422_=_C1551( C1422 C1551 ) \nC1422_=_C1558( C1422 C1558 ) C1422_=_C1564( C1422 C1564 ) C1422_=_C1569( C1422 C1569 ) C1422_=_C1573( C1422 C1573 ) C1422_=_C1576( C1422 C1576 ) C1422_=_C1579( C1422 C1579 ) \nC1422_=_C1580( C1422 C1580 ) C1438_=_C1440( C1438 C1440 ) C1438_=_C1455( C1438 C1455 ) C1438_=_C1471( C1438 C1471 ) C1438_=_C1486( C1438 C1486 ) C1438_=_C1500( C1438 C1500 ) \nC1438_=_C1512( C1438 C1512 ) C1438_=_C1523( C1438 C1523 ) C1438_=_C1533( C1438 C1533 ) C1438_=_C1542( C1438 C1542 ) C1438_=_C1550( C1438 C1550 ) C1438_=_C1557( C1438 C1557 ) \nC1438_=_C1563( C1438 C1563 ) C1438_=_C1568( C1438 C1568 ) C1438_=_C1572( C1438 C1572 ) C1438_=_C1576( C1438 C1576 ) C1438_=_C1577( C1438 C1577 ) C1438_=_C1578( C1438 C1578 ) \nC1440_=_C1456( C1440 C1456 ) C1440_=_C1472( C1440 C1472 ) C1440_=_C1487( C1440 C1487 ) C1440_=_C1501( C1440 C1501 ) C1440_=_C1513( C1440 C1513 ) C1440_=_C1524( C1440 C1524 ) \nC1440_=_C1534( C1440 C1534 ) C1440_=_C1543( C1440 C1543 ) C1440_=_C1551( C1440 C1551 ) C1440_=_C1558( C1440 C1558 ) C1440_=_C1564( C1440 C1564 ) C1440_=_C1569( C1440 C1569 ) \nC1440_=_C1573( C1440 C1573 ) C1440_=_C1576( C1440 C1576 ) C1440_=_C1579( C1440 C1579 ) C1440_=_C1580( C1440 C1580 ) C1455_=_C1456( C1455 C1456 ) C1455_=_C1471( C1455 C1471 ) \nC1455_=_C1486( C1455 C1486 ) C1455_=_C1500( C1455 C1500 ) C1455_=_C1512( C1455 C1512 ) C1455_=_C1523( C1455 C1523 ) C1455_=_C1533( C1455 C1533 ) C1455_=_C1542( C1455 C1542 ) \nC1455_=_C1550( C1455 C1550 ) C1455_=_C1557( C1455 C1557 ) C1455_=_C1563( C1455 C1563 ) C1455_=_C1568( C1455 C1568 ) C1455_=_C1572( C1455 C1572 ) C1455_=_C1576( C1455 C1576 ) \nC1455_=_C1577( C1455 C1577 ) C1455_=_C1578( C1455 C1578 ) C1456_=_C1472( C1456 C1472 ) C1456_=_C1487( C1456 C1487 ) C1456_=_C1501( C1456 C1501 ) C1456_=_C1513( C1456 C1513 ) \nC1456_=_C1524( C1456 C1524 ) C1456_=_C1534( C1456 C1534 ) C1456_=_C1543( C1456 C1543 ) C1456_=_C1551( C1456 C1551 ) C1456_=_C1558( C1456 C1558 ) C1456_=_C1564( C1456 C1564 ) \nC1456_=_C1569( C1456 C1569 ) C1456_=_C1573( C1456 C1573 ) C1456_=_C1576( C1456 C1576 ) C1456_=_C1579( C1456 C1579 ) C1456_=_C1580( C1456 C1580 ) C1471_=_C1472( C1471 C1472 ) \nC1471_=_C1486( C1471 C1486 ) C1471_=_C1500( C1471 C1500 ) C1471_=_C1512( C1471 C1512 ) C1471_=_C1523( C1471 C1523 ) C1471_=_C1533( C1471 C1533 ) C1471_=_C1542( C1471 C1542 ) \nC1471_=_C1550( C1471 C1550 ) C1471_=_C1557( C1471 C1557 ) C1471_=_C1563( C1471 C1563 ) C1471_=_C1568( C1471 C1568 ) C1471_=_C1572( C1471 C1572 ) C1471_=_C1576( C1471 C1576 ) \nC1471_=_C1577( C1471 C1577 ) C1471_=_C1578( C1471 C1578 ) C1472_=_C1487( C1472 C1487 ) C1472_=_C1501( C1472 C1501 ) C1472_=_C1513( C1472 C1513 ) C1472_=_C1524( C1472 C1524 ) \nC1472_=_C1534( C1472 C1534 ) C1472_=_C1543( C1472 C1543 ) C1472_=_C1551( C1472 C1551 ) C1472_=_C1558( C1472 C1558 ) C1472_=_C1564( C1472 C1564 ) C1472_=_C1569( C1472 C1569 ) \nC1472_=_C1573( C1472 C1573 ) C1472_=_C1576( C1472 C1576 ) C1472_=_C1579( C1472 C1579 ) C1472_=_C1580( C1472 C1580 ) C1486_=_C1487( C1486 C1487 ) C1486_=_C1500( C1486 C1500 ) \nC1486_=_C1512( C1486 C1512 ) C1486_=_C1523( C1486 C1523 ) C1486_=_C1533( C1486 C1533 ) C1486_=_C1542( C1486 C1542 ) C1486_=_C1550( C1486 C1550 ) C1486_=_C1557( C1486 C1557 ) \nC1486_=_C1563( C1486 C1563 ) C1486_=_C1568( C1486 C1568 ) C1486_=_C1572( C1486 C1572 ) C1486_=_C1576( C1486 C1576 ) C1486_=_C1577( C1486 C1577 ) C1486_=_C1578( C1486 C1578 ) \nC1487_=_C1501( C1487 C1501 ) C1487_=_C1513( C1487 C1513 ) C1487_=_C1524( C1487 C1524 ) C1487_=_C1534( C1487 C1534 ) C1487_=_C1543( C1487 C1543 ) C1487_=_C1551( C1487 C1551 ) \nC1487_=_C1558( C1487 C1558 ) C1487_=_C1564( C1487 C1564 ) C1487_=_C1569( C1487 C1569 ) C1487_=_C1573( C1487 C1573 ) C1487_=_C1576( C1487 C1576 ) C1487_=_C1579( C1487 C1579 ) \nC1487_=_C1580( C1487 C1580 ) C1500_=_C1501( C1500 C1501 ) C1500_=_C1512( C1500 C1512 ) C1500_=_C1523( C1500 C1523 ) C1500_=_C1533( C1500 C1533 ) C1500_=_C1542( C1500 C1542 ) \nC1500_=_C1550( C1500 C1550 ) C1500_=_C1557( C1500 C1557 ) C1500_=_C1563( C1500 C1563 ) C1500_=_C1568( C1500 C1568 ) C1500_=_C1572( C1500 C1572 ) C1500_=_C1576( C1500 C1576 ) \nC1500_=_C1577( C1500 C1577 ) C1500_=_C1578( C1500 C1578 ) C1501_=_C1513( C1501 C1513 ) C1501_=_C1524( C1501 C1524 ) C1501_=_C1534( C1501 C1534 ) C1501_=_C1543( C1501 C1543 ) \nC1501_=_C1551( C1501 C1551 ) C1501_=_C1558( C1501 C1558 ) C1501_=_C1564( C1501 C1564 ) C1501_=_C1569( C1501 C1569 ) C1501_=_C1573( C1501 C1573 ) C1501_=_C1576( C1501 C1576 ) \nC1501_=_C1579( C1501 C1579 ) C1501_=_C1580( C1501 C1580 ) C1512_=_C1513( C1512 C1513 ) C1512_=_C1523( C1512 C1523 ) C1512_=_C1533( C1512 C1533 ) C1512_=_C1542( C1512 C1542 ) \nC1512_=_C1550( C1512 C1550 ) C1512_=_C1557( C1512 C1557 ) C1512_=_C1563( C1512 C1563 ) C1512_=_C1568( C1512 C1568 ) C1512_=_C1572( C1512 C1572 ) C1512_=_C1576( C1512 C1576 ) \nC1512_=_C1577( C1512 C1577 ) C1512_=_C1578( C1512 C1578 ) C1513_=_C1524( C1513 C1524 ) C1513_=_C1534( C1513 C1534 ) C1513_=_C1543( C1513 C1543 ) C1513_=_C1551( C1513 C1551 ) \nC1513_=_C1558( C1513 C1558 ) C1513_=_C1564( C1513 C1564 ) C1513_=_C1569( C1513 C1569 ) C1513_=_C1573( C1513 C1573 ) C1513_=_C1576( C1513 C1576 ) C1513_=_C1579( C1513 C1579 ) \nC1513_=_C1580( C1513 C1580 ) C1523_=_C1524( C1523 C1524 ) C1523_=_C1533( C1523 C1533 ) C1523_=_C1542( C1523 C1542 ) C1523_=_C1550( C1523 C1550 ) C1523_=_C1557( C1523 C1557 ) \nC1523_=_C1563( C1523 C1563 ) C1523_=_C1568( C1523 C1568 ) C1523_=_C1572( C1523 C1572 ) C1523_=_C1576( C1523 C1576 ) C1523_=_C1577( C1523 C1577 ) C1523_=_C1578( C1523 C1578 ) \nC1524_=_C1534( C1524 C1534 ) C1524_=_C1543( C1524 C1543 ) C1524_=_C1551( C1524 C1551 ) C1524_=_C1558( C1524 C1558 ) C1524_=_C1564( C1524 C1564 ) C1524_=_C1569( C1524 C1569 ) \nC1524_=_C1573( C1524 C1573 ) C1524_=_C1576( C1524 C1576 ) C1524_=_C1579( C1524 C1579 ) C1524_=_C1580( C1524 C1580 ) C1533_=_C1534( C1533 C1534 ) C1533_=_C1542( C1533 C1542 ) \nC1533_=_C1550( C1533 C1550 ) C1533_=_C1557( C1533 C1557 ) C1533_=_C1563( C1533 C1563 ) C1533_=_C1568( C1533 C1568 ) C1533_=_C1572( C1533 C1572 ) C1533_=_C1576( C1533 C1576 ) \nC1533_=_C1577( C1533 C1577 ) C1533_=_C1578( C1533 C1578 ) C1534_=_C1543( C1534 C1543 ) C1534_=_C1551( C1534 C1551 ) C1534_=_C1558( C1534 C1558 ) C1534_=_C1564( C1534 C1564 ) \nC1534_=_C1569( C1534 C1569 ) C1534_=_C1573( C1534 C1573 ) C1534_=_C1576( C1534 C1576 ) C1534_=_C1579( C1534 C1579 ) C1534_=_C1580( C1534 C1580 ) C1542_=_C1543( C1542 C1543 ) \nC1542_=_C1550( C1542 C1550 ) C1542_=_C1557( C1542 C1557 ) C1542_=_C1563( C1542 C1563 ) C1542_=_C1568( C1542 C1568 ) C1542_=_C1572( C1542 C1572 ) C1542_=_C1576( C1542 C1576 ) \nC1542_=_C1577( C1542 C1577 ) C1542_=_C1578( C1542 C1578 ) C1543_=_C1551( C1543 C1551 ) C1543_=_C1558( C1543 C1558 ) C1543_=_C1564( C1543 C1564 ) C1543_=_C1569( C1543 C1569 ) \nC1543_=_C1573( C1543 C1573 ) C1543_=_C1576( C1543 C1576 ) C1543_=_C1579( C1543 C1579 ) C1543_=_C1580( C1543 C1580 ) C1550_=_C1551( C1550 C1551 ) C1550_=_C1557( C1550 C1557 ) \nC1550_=_C1563( C1550 C1563 ) C1550_=_C1568( C1550 C1568 ) C1550_=_C1572( C1550 C1572 ) C1550_=_C1576( C1550 C1576 ) C1550_=_C1577( C1550 C1577 ) C1550_=_C1578( C1550 C1578 ) \nC1551_=_C1558( C1551 C1558 ) C1551_=_C1564( C1551 C1564 ) C1551_=_C1569( C1551 C1569 ) C1551_=_C1573( C1551 C1573 ) C1551_=_C1576( C1551 C1576 ) C1551_=_C1579( C1551 C1579 ) \nC1551_=_C1580( C1551 C1580 ) C1557_=_C1558( C1557 C1558 ) C1557_=_C1563( C1557 C1563 ) C1557_=_C1568( C1557 C1568 ) C1557_=_C1572( C1557 C1572 ) C1557_=_C1576( C1557 C1576 ) \nC1557_=_C1577( C1557 C1577 ) C1557_=_C1578( C1557 C1578 ) C1558_=_C1564( C1558 C1564 ) C1558_=_C1569( C1558 C1569 ) C1558_=_C1573(</w:t>
      </w:r>
    </w:p>
    <w:p>
      <w:pPr>
        <w:pStyle w:val="PreformattedText"/>
        <w:bidi w:val="0"/>
        <w:spacing w:before="0" w:after="0"/>
        <w:jc w:val="left"/>
        <w:rPr/>
      </w:pPr>
      <w:r>
        <w:rPr/>
        <w:t xml:space="preserve"> </w:t>
      </w:r>
      <w:r>
        <w:rPr/>
        <w:t>C1558 C1573 ) C1558_=_C1576( C1558 C1576 ) \nC1558_=_C1579( C1558 C1579 ) C1558_=_C1580( C1558 C1580 ) C1563_=_C1564( C1563 C1564 ) C1563_=_C1568( C1563 C1568 ) C1563_=_C1572( C1563 C1572 ) C1563_=_C1576( C1563 C1576 ) \nC1563_=_C1577( C1563 C1577 ) C1563_=_C1578( C1563 C1578 ) C1564_=_C1569( C1564 C1569 ) C1564_=_C1573( C1564 C1573 ) C1564_=_C1576( C1564 C1576 ) C1564_=_C1579( C1564 C1579 ) \nC1564_=_C1580( C1564 C1580 ) C1568_=_C1569( C1568 C1569 ) C1568_=_C1572( C1568 C1572 ) C1568_=_C1576( C1568 C1576 ) C1568_=_C1577( C1568 C1577 ) C1568_=_C1578( C1568 C1578 ) \nC1569_=_C1573( C1569 C1573 ) C1569_=_C1576( C1569 C1576 ) C1569_=_C1579( C1569 C1579 ) C1569_=_C1580( C1569 C1580 ) C1572_=_C1573( C1572 C1573 ) C1572_=_C1576( C1572 C1576 ) \nC1572_=_C1577( C1572 C1577 ) C1572_=_C1578( C1572 C1578 ) C1573_=_C1576( C1573 C1576 ) C1573_=_C1579( C1573 C1579 ) C1573_=_C1580( C1573 C1580 ) C1576_=_C1577( C1576 C1577 ) \nC1576_=_C1578( C1576 C1578 ) C1576_=_C1579( C1576 C1579 ) C1576_=_C1580( C1576 C1580 ) C1577_=_C1578( C1577 C1578 ) C1577_=_C1579( C1577 C1579 ) C1578_=_C1580( C1578 C1580 ) \nC1579_=_C1580( C1579 C1580 ) "];33-&gt;43[label="108: C52 C53 C107 C108 C161 \nC162 C214 C215 C266 C267 C317 \nC318 C367 C368 C416 C417 C464 \nC465 C511 C512 C557 C558 C602 \nC603 C646 C647 C689 C690 C731 \nC732 C772 C773 C812 C813 C851 \nC852 C889 C890 C926 C927 C962 \nC963 C997 C998 C1031 C1032 C1064 \nC1065 C1096 C1097 C1127 C1128 C1157 \nC1158 C1186 C1187 C1214 C1215 C1241 \nC1242 C1267 C1268 C1292 C1293 C1316 \nC1317 C1339 C1340 C1361 C1362 C1382 \nC1383 C1402 C1403 C1421 C1422 C1438 \nC1440 C1455 C1456 C1471 C1472 C1486 \nC1487 C1500 C1501 C1512 C1513 C1523 \nC1524 C1533 C1534 C1542 C1543 C1550 \nC1551 C1557 C1558 C1563 C1564 C1568 \nC1569 C1572 C1573 C1577 C1578 C1579 \nC1580 \n2916: C52_=_C53 ,C52_=_C107 ,C52_=_C161 ,C52_=_C214 ,C52_=_C266 ,\nC52_=_C317 ,C52_=_C367 ,C52_=_C416 ,C52_=_C464 ,C52_=_C511 ,C52_=_C557 ,\nC52_=_C602 ,C52_=_C646 ,C52_=_C689 ,C52_=_C731 ,C52_=_C772 ,C52_=_C812 ,\nC52_=_C851 ,C52_=_C889 ,C52_=_C926 ,C52_=_C962 ,C52_=_C997 ,C52_=_C1031 ,\nC52_=_C1064 ,C52_=_C1096 ,C52_=_C1127 ,C52_=_C1157 ,C52_=_C1186 ,C52_=_C1214 ,\nC52_=_C1241 ,C52_=_C1267 ,C52_=_C1292 ,C52_=_C1316 ,C52_=_C1339 ,C52_=_C1361 ,\nC52_=_C1382 ,C52_=_C1402 ,C52_=_C1421 ,C52_=_C1438 ,C52_=_C1455 ,C52_=_C1471 ,\nC52_=_C1486 ,C52_=_C1500 ,C52_=_C1512 ,C52_=_C1523 ,C52_=_C1533 ,C52_=_C1542 ,\nC52_=_C1550 ,C52_=_C1557 ,C52_=_C1563 ,C52_=_C1568 ,C52_=_C1572 ,C52_=_C1577 ,\nC52_=_C1578 ,C53_=_C108 ,C53_=_C162 ,C53_=_C215 ,C53_=_C267 ,C53_=_C318 ,\nC53_=_C368 ,C53_=_C417 ,C53_=_C465 ,C53_=_C512 ,C53_=_C558 ,C53_=_C603 ,\nC53_=_C647 ,C53_=_C690 ,C53_=_C732 ,C53_=_C773 ,C53_=_C813 ,C53_=_C852 ,\nC53_=_C890 ,C53_=_C927 ,C53_=_C963 ,C53_=_C998 ,C53_=_C1032 ,C53_=_C1065 ,\nC53_=_C1097 ,C53_=_C1128 ,C53_=_C1158 ,C53_=_C1187 ,C53_=_C1215 ,C53_=_C1242 ,\nC53_=_C1268 ,C53_=_C1293 ,C53_=_C1317 ,C53_=_C1340 ,C53_=_C1362 ,C53_=_C1383 ,\nC53_=_C1403 ,C53_=_C1422 ,C53_=_C1440 ,C53_=_C1456 ,C53_=_C1472 ,C53_=_C1487 ,\nC53_=_C1501 ,C53_=_C1513 ,C53_=_C1524 ,C53_=_C1534 ,C53_=_C1543 ,C53_=_C1551 ,\nC53_=_C1558 ,C53_=_C1564 ,C53_=_C1569 ,C53_=_C1573 ,C53_=_C1579 ,C53_=_C1580 ,\nC107_=_C108 ,C107_=_C161 ,C107_=_C214 ,C107_=_C266 ,C107_=_C317 ,C107_=_C367 ,\nC107_=_C416 ,C107_=_C464 ,C107_=_C511 ,C107_=_C557 ,C107_=_C602 ,C107_=_C646 ,\nC107_=_C689 ,C107_=_C731 ,C107_=_C772 ,C107_=_C812 ,C107_=_C851 ,C107_=_C889 ,\nC107_=_C926 ,C107_=_C962 ,C107_=_C997 ,C107_=_C1031 ,C107_=_C1064 ,C107_=_C1096 ,\nC107_=_C1127 ,C107_=_C1157 ,C107_=_C1186 ,C107_=_C1214 ,C107_=_C1241 ,C107_=_C1267 ,\nC107_=_C1292 ,C107_=_C1316 ,C107_=_C1339 ,C107_=_C1361 ,C107_=_C1382 ,C107_=_C1402 ,\nC107_=_C1421 ,C107_=_C1438 ,C107_=_C1455 ,C107_=_C1471 ,C107_=_C1486 ,C107_=_C1500 ,\nC107_=_C1512 ,C107_=_C1523 ,C107_=_C1533 ,C107_=_C1542 ,C107_=_C1550 ,C107_=_C1557 ,\nC107_=_C1563 ,C107_=_C1568 ,C107_=_C1572 ,C107_=_C1577 ,C107_=_C1578 ,C108_=_C162 ,\nC108_=_C215 ,C108_=_C267 ,C108_=_C318 ,C108_=_C368 ,C108_=_C417 ,C108_=_C465 ,\nC108_=_C512 ,C108_=_C558 ,C108_=_C603 ,C108_=_C647 ,C108_=_C690 ,C108_=_C732 ,\nC108_=_C773 ,C108_=_C813 ,C108_=_C852 ,C108_=_C890 ,C108_=_C927 ,C108_=_C963 ,\nC108_=_C998 ,C108_=_C1032 ,C108_=_C1065 ,C108_=_C1097 ,C108_=_C1128 ,C108_=_C1158 ,\nC108_=_C1187 ,C108_=_C1215 ,C108_=_C1242 ,C108_=_C1268 ,C108_=_C1293 ,C108_=_C1317 ,\nC108_=_C1340 ,C108_=_C1362 ,C108_=_C1383 ,C108_=_C1403 ,C108_=_C1422 ,C108_=_C1440 ,\nC108_=_C1456 ,C108_=_C1472 ,C108_=_C1487 ,C108_=_C1501 ,C108_=_C1513 ,C108_=_C1524 ,\nC108_=_C1534 ,C108_=_C1543 ,C108_=_C1551 ,C108_=_C1558 ,C108_=_C1564 ,C108_=_C1569 ,\nC108_=_C1573 ,C108_=_C1579 ,C108_=_C1580 ,C161_=_C162 ,C161_=_C214 ,C161_=_C266 ,\nC161_=_C317 ,C161_=_C367 ,C161_=_C416 ,C161_=_C464 ,C161_=_C511 ,C161_=_C557 ,\nC161_=_C602 ,C161_=_C646 ,C161_=_C689 ,C161_=_C731 ,C161_=_C772 ,C161_=_C812 ,\nC161_=_C851 ,C161_=_C889 ,C161_=_C926 ,C161_=_C962 ,C161_=_C997 ,C161_=_C1031 ,\nC161_=_C1064 ,C161_=_C1096 ,C161_=_C1127 ,C161_=_C1157 ,C161_=_C1186 ,C161_=_C1214 ,\nC161_=_C1241 ,C161_=_C1267 ,C161_=_C1292 ,C161_=_C1316 ,C161_=_C1339 ,C161_=_C1361 ,\nC161_=_C1382 ,C161_=_C1402 ,C161_=_C1421 ,C161_=_C1438 ,C161_=_C1455 ,C161_=_C1471 ,\nC161_=_C1486 ,C161_=_C1500 ,C161_=_C1512 ,C161_=_C1523 ,C161_=_C1533 ,C161_=_C1542 ,\nC161_=_C1550 ,C161_=_C1557 ,C161_=_C1563 ,C161_=_C1568 ,C161_=_C1572 ,C161_=_C1577 ,\nC161_=_C1578 ,C162_=_C215 ,C162_=_C267 ,C162_=_C318 ,C162_=_C368 ,C162_=_C417 ,\nC162_=_C465 ,C162_=_C512 ,C162_=_C558 ,C162_=_C603 ,C162_=_C647 ,C162_=_C690 ,\nC162_=_C732 ,C162_=_C773 ,C162_=_C813 ,C162_=_C852 ,C162_=_C890 ,C162_=_C927 ,\nC162_=_C963 ,C162_=_C998 ,C162_=_C1032 ,C162_=_C1065 ,C162_=_C1097 ,C162_=_C1128 ,\nC162_=_C1158 ,C162_=_C1187 ,C162_=_C1215 ,C162_=_C1242 ,C162_=_C1268 ,C162_=_C1293 ,\nC162_=_C1317 ,C162_=_C1340 ,C162_=_C1362 ,C162_=_C1383 ,C162_=_C1403 ,C162_=_C1422 ,\nC162_=_C1440 ,C162_=_C1456 ,C162_=_C1472 ,C162_=_C1487 ,C162_=_C1501 ,C162_=_C1513 ,\nC162_=_C1524 ,C162_=_C1534 ,C162_=_C1543 ,C162_=_C1551 ,C162_=_C1558 ,C162_=_C1564 ,\nC162_=_C1569 ,C162_=_C1573 ,C162_=_C1579 ,C162_=_C1580 ,C214_=_C215 ,C214_=_C266 ,\nC214_=_C317 ,C214_=_C367 ,C214_=_C416 ,C214_=_C464 ,C214_=_C511 ,C214_=_C557 ,\nC214_=_C602 ,C214_=_C646 ,C214_=_C689 ,C214_=_C731 ,C214_=_C772 ,C214_=_C812 ,\nC214_=_C851 ,C214_=_C889 ,C214_=_C926 ,C214_=_C962 ,C214_=_C997 ,C214_=_C1031 ,\nC214_=_C1064 ,C214_=_C1096 ,C214_=_C1127 ,C214_=_C1157 ,C214_=_C1186 ,C214_=_C1214 ,\nC214_=_C1241 ,C214_=_C1267 ,C214_=_C1292 ,C214_=_C1316 ,C214_=_C1339 ,C214_=_C1361 ,\nC214_=_C1382 ,C214_=_C1402 ,C214_=_C1421 ,C214_=_C1438 ,C214_=_C1455 ,C214_=_C1471 ,\nC214_=_C1486 ,C214_=_C1500 ,C214_=_C1512 ,C214_=_C1523 ,C214_=_C1533 ,C214_=_C1542 ,\nC214_=_C1550 ,C214_=_C1557 ,C214_=_C1563 ,C214_=_C1568 ,C214_=_C1572 ,C214_=_C1577 ,\nC214_=_C1578 ,C215_=_C267 ,C215_=_C318 ,C215_=_C368 ,C215_=_C417 ,C215_=_C465 ,\nC215_=_C512 ,C215_=_C558 ,C215_=_C603 ,C215_=_C647 ,C215_=_C690 ,C215_=_C732 ,\nC215_=_C773 ,C215_=_C813 ,C215_=_C852 ,C215_=_C890 ,C215_=_C927 ,C215_=_C963 ,\nC215_=_C998 ,C215_=_C1032 ,C215_=_C1065 ,C215_=_C1097 ,C215_=_C1128 ,C215_=_C1158 ,\nC215_=_C1187 ,C215_=_C1215 ,C215_=_C1242 ,C215_=_C1268 ,C215_=_C1293 ,C215_=_C1317 ,\nC215_=_C1340 ,C215_=_C1362 ,C215_=_C1383 ,C215_=_C1403 ,C215_=_C1422 ,C215_=_C1440 ,\nC215_=_C1456 ,C215_=_C1472 ,C215_=_C1487 ,C215_=_C1501 ,C215_=_C1513 ,C215_=_C1524 ,\nC215_=_C1534 ,C215_=_C1543 ,C215_=_C1551 ,C215_=_C1558 ,C215_=_C1564 ,C215_=_C1569 ,\nC215_=_C1573 ,C215_=_C1579 ,C215_=_C1580 ,C266_=_C267 ,C266_=_C317 ,C266_=_C367 ,\nC266_=_C416 ,C266_=_C464 ,C266_=_C511 ,C266_=_C557 ,C266_=_C602 ,C266_=_C646 ,\nC266_=_C689 ,C266_=_C731 ,C266_=_C772 ,C266_=_C812 ,C266_=_C851 ,C266_=_C889 ,\nC266_=_C926 ,C266_=_C962 ,C266_=_C997 ,C266_=_C1031 ,C266_=_C1064 ,C266_=_C1096 ,\nC266_=_C1127 ,C266_=_C1157 ,C266_=_C1186 ,C266_=_C1214 ,C266_=_C1241 ,C266_=_C1267 ,\nC266_=_C1292 ,C266_=_C1316 ,C266_=_C1339 ,C266_=_C1361 ,C266_=_C1382 ,C266_=_C1402 ,\nC266_=_C1421 ,C266_=_C1438 ,C266_=_C1455 ,C266_=_C1471 ,C266_=_C1486 ,C266_=_C1500 ,\nC266_=_C1512 ,C266_=_C1523 ,C266_=_C1533 ,C266_=_C1542 ,C266_=_C1550 ,C266_=_C1557 ,\nC266_=_C1563 ,C266_=_C1568 ,C266_=_C1572 ,C266_=_C1577 ,C266_=_C1578 ,C267_=_C318 ,\nC267_=_C368 ,C267_=_C417 ,C267_=_C465 ,C267_=_C512 ,C267_=_C558 ,C267_=_C603 ,\nC267_=_C647 ,C267_=_C690 ,C267_=_C732 ,C267_=_C773 ,C267_=_C813 ,C267_=_C852 ,\nC267_=_C890 ,C267_=_C927 ,C267_=_C963 ,C267_=_C998 ,C267_=_C1032 ,C267_=_C1065 ,\nC267_=_C1097 ,C267_=_C1128 ,C267_=_C1158 ,C267_=_C1187 ,C267_=_C1215 ,C267_=_C1242 ,\nC267_=_C1268 ,C267_=_C1293 ,C267_=_C1317 ,C267_=_C1340 ,C267_=_C1362 ,C267_=_C1383 ,\nC267_=_C1403 ,C267_=_C1422 ,C267_=_C1440 ,C267_=_C1456 ,C267_=_C1472 ,C267_=_C1487 ,\nC267_=_C1501 ,C267_=_C1513 ,C267_=_C1524 ,C267_=_C1534 ,C267_=_C1543 ,C267_=_C1551 ,\nC267_=_C1558 ,C267_=_C1564 ,C267_=_C1569 ,C267_=_C1573 ,C267_=_C1579 ,C267_=_C1580 ,\nC317_=_C318 ,C317_=_C367 ,C317_=_C416 ,C317_=_C464 ,C317_=_C511 ,C317_=_C557 ,\nC317_=_C602 ,C317_=_C646 ,C317_=_C689 ,C317_=_C731 ,C317_=_C772 ,C317_=_C812 ,\nC317_=_C851 ,C317_=_C889 ,C317_=_C926 ,C317_=_C962 ,C317_=_C997 ,C317_=_C1031 ,\nC317_=_C1064 ,C317_=_C1096 ,C317_=_C1127 ,C317_=_C1157 ,C317_=_C1186 ,C317_=_C1214 ,\nC317_=_C1241 ,C317_=_C1267 ,C317_=_C1292 ,C317_=_C1316 ,C317_=_C1339 ,C317_=_C1361 ,\nC317_=_C1382 ,C317_=_C1402 ,C317_=_C1421 ,C317_=_C1438 ,C317_=_C1455 ,C317_=_C1471 ,\nC317_=_C1486 ,C317_=_C1500 ,C317_=_C1512 ,C317_=_C1523 ,C317_=_C1533 ,C317_=_C1542 ,\nC317_=_C1550 ,C317_=_C1557 ,C317_=_C1563 ,C317_=_C1568 ,C317_=_C1572 ,C317_=_C1577 ,\nC317_=_C1578 ,C318_=_C368 ,C318_=_C417 ,C318_=_C465 ,C318_=_C512 ,C318_=_C558 ,\nC318_=_C603 ,C318_=_C647 ,C318_=_C690 ,C318_=_C732 ,C318_=_C773 ,C318_=_C813 ,\nC318_=_C852 ,C318_=_C890 ,C318_=_C927 ,C318_=_C963 ,C318_=_C998 ,C318_=_C1032 ,\nC318_=_C1065 ,C318_=_C1097 ,C318_=_C1128 ,C318_=_C1158 ,C318_=_C1187 ,C318_=_C1215 ,\nC318_=_C1242 ,C318_=_C1268</w:t>
      </w:r>
    </w:p>
    <w:p>
      <w:pPr>
        <w:pStyle w:val="PreformattedText"/>
        <w:bidi w:val="0"/>
        <w:spacing w:before="0" w:after="0"/>
        <w:jc w:val="left"/>
        <w:rPr/>
      </w:pPr>
      <w:r>
        <w:rPr/>
        <w:t xml:space="preserve"> </w:t>
      </w:r>
      <w:r>
        <w:rPr/>
        <w:t>,C318_=_C1293 ,C318_=_C1317 ,C318_=_C1340 ,C318_=_C1362 ,\nC318_=_C1383 ,C318_=_C1403 ,C318_=_C1422 ,C318_=_C1440 ,C318_=_C1456 ,C318_=_C1472 ,\nC318_=_C1487 ,C318_=_C1501 ,C318_=_C1513 ,C318_=_C1524 ,C318_=_C1534 ,C318_=_C1543 ,\nC318_=_C1551 ,C318_=_C1558 ,C318_=_C1564 ,C318_=_C1569 ,C318_=_C1573 ,C318_=_C1579 ,\nC318_=_C1580 ,C367_=_C368 ,C367_=_C416 ,C367_=_C464 ,C367_=_C511 ,C367_=_C557 ,\nC367_=_C602 ,C367_=_C646 ,C367_=_C689 ,C367_=_C731 ,C367_=_C772 ,C367_=_C812 ,\nC367_=_C851 ,C367_=_C889 ,C367_=_C926 ,C367_=_C962 ,C367_=_C997 ,C367_=_C1031 ,\nC367_=_C1064 ,C367_=_C1096 ,C367_=_C1127 ,C367_=_C1157 ,C367_=_C1186 ,C367_=_C1214 ,\nC367_=_C1241 ,C367_=_C1267 ,C367_=_C1292 ,C367_=_C1316 ,C367_=_C1339 ,C367_=_C1361 ,\nC367_=_C1382 ,C367_=_C1402 ,C367_=_C1421 ,C367_=_C1438 ,C367_=_C1455 ,C367_=_C1471 ,\nC367_=_C1486 ,C367_=_C1500 ,C367_=_C1512 ,C367_=_C1523 ,C367_=_C1533 ,C367_=_C1542 ,\nC367_=_C1550 ,C367_=_C1557 ,C367_=_C1563 ,C367_=_C1568 ,C367_=_C1572 ,C367_=_C1577 ,\nC367_=_C1578 ,C368_=_C417 ,C368_=_C465 ,C368_=_C512 ,C368_=_C558 ,C368_=_C603 ,\nC368_=_C647 ,C368_=_C690 ,C368_=_C732 ,C368_=_C773 ,C368_=_C813 ,C368_=_C852 ,\nC368_=_C890 ,C368_=_C927 ,C368_=_C963 ,C368_=_C998 ,C368_=_C1032 ,C368_=_C1065 ,\nC368_=_C1097 ,C368_=_C1128 ,C368_=_C1158 ,C368_=_C1187 ,C368_=_C1215 ,C368_=_C1242 ,\nC368_=_C1268 ,C368_=_C1293 ,C368_=_C1317 ,C368_=_C1340 ,C368_=_C1362 ,C368_=_C1383 ,\nC368_=_C1403 ,C368_=_C1422 ,C368_=_C1440 ,C368_=_C1456 ,C368_=_C1472 ,C368_=_C1487 ,\nC368_=_C1501 ,C368_=_C1513 ,C368_=_C1524 ,C368_=_C1534 ,C368_=_C1543 ,C368_=_C1551 ,\nC368_=_C1558 ,C368_=_C1564 ,C368_=_C1569 ,C368_=_C1573 ,C368_=_C1579 ,C368_=_C1580 ,\nC416_=_C417 ,C416_=_C464 ,C416_=_C511 ,C416_=_C557 ,C416_=_C602 ,C416_=_C646 ,\nC416_=_C689 ,C416_=_C731 ,C416_=_C772 ,C416_=_C812 ,C416_=_C851 ,C416_=_C889 ,\nC416_=_C926 ,C416_=_C962 ,C416_=_C997 ,C416_=_C1031 ,C416_=_C1064 ,C416_=_C1096 ,\nC416_=_C1127 ,C416_=_C1157 ,C416_=_C1186 ,C416_=_C1214 ,C416_=_C1241 ,C416_=_C1267 ,\nC416_=_C1292 ,C416_=_C1316 ,C416_=_C1339 ,C416_=_C1361 ,C416_=_C1382 ,C416_=_C1402 ,\nC416_=_C1421 ,C416_=_C1438 ,C416_=_C1455 ,C416_=_C1471 ,C416_=_C1486 ,C416_=_C1500 ,\nC416_=_C1512 ,C416_=_C1523 ,C416_=_C1533 ,C416_=_C1542 ,C416_=_C1550 ,C416_=_C1557 ,\nC416_=_C1563 ,C416_=_C1568 ,C416_=_C1572 ,C416_=_C1577 ,C416_=_C1578 ,C417_=_C465 ,\nC417_=_C512 ,C417_=_C558 ,C417_=_C603 ,C417_=_C647 ,C417_=_C690 ,C417_=_C732 ,\nC417_=_C773 ,C417_=_C813 ,C417_=_C852 ,C417_=_C890 ,C417_=_C927 ,C417_=_C963 ,\nC417_=_C998 ,C417_=_C1032 ,C417_=_C1065 ,C417_=_C1097 ,C417_=_C1128 ,C417_=_C1158 ,\nC417_=_C1187 ,C417_=_C1215 ,C417_=_C1242 ,C417_=_C1268 ,C417_=_C1293 ,C417_=_C1317 ,\nC417_=_C1340 ,C417_=_C1362 ,C417_=_C1383 ,C417_=_C1403 ,C417_=_C1422 ,C417_=_C1440 ,\nC417_=_C1456 ,C417_=_C1472 ,C417_=_C1487 ,C417_=_C1501 ,C417_=_C1513 ,C417_=_C1524 ,\nC417_=_C1534 ,C417_=_C1543 ,C417_=_C1551 ,C417_=_C1558 ,C417_=_C1564 ,C417_=_C1569 ,\nC417_=_C1573 ,C417_=_C1579 ,C417_=_C1580 ,C464_=_C465 ,C464_=_C511 ,C464_=_C557 ,\nC464_=_C602 ,C464_=_C646 ,C464_=_C689 ,C464_=_C731 ,C464_=_C772 ,C464_=_C812 ,\nC464_=_C851 ,C464_=_C889 ,C464_=_C926 ,C464_=_C962 ,C464_=_C997 ,C464_=_C1031 ,\nC464_=_C1064 ,C464_=_C1096 ,C464_=_C1127 ,C464_=_C1157 ,C464_=_C1186 ,C464_=_C1214 ,\nC464_=_C1241 ,C464_=_C1267 ,C464_=_C1292 ,C464_=_C1316 ,C464_=_C1339 ,C464_=_C1361 ,\nC464_=_C1382 ,C464_=_C1402 ,C464_=_C1421 ,C464_=_C1438 ,C464_=_C1455 ,C464_=_C1471 ,\nC464_=_C1486 ,C464_=_C1500 ,C464_=_C1512 ,C464_=_C1523 ,C464_=_C1533 ,C464_=_C1542 ,\nC464_=_C1550 ,C464_=_C1557 ,C464_=_C1563 ,C464_=_C1568 ,C464_=_C1572 ,C464_=_C1577 ,\nC464_=_C1578 ,C465_=_C512 ,C465_=_C558 ,C465_=_C603 ,C465_=_C647 ,C465_=_C690 ,\nC465_=_C732 ,C465_=_C773 ,C465_=_C813 ,C465_=_C852 ,C465_=_C890 ,C465_=_C927 ,\nC465_=_C963 ,C465_=_C998 ,C465_=_C1032 ,C465_=_C1065 ,C465_=_C1097 ,C465_=_C1128 ,\nC465_=_C1158 ,C465_=_C1187 ,C465_=_C1215 ,C465_=_C1242 ,C465_=_C1268 ,C465_=_C1293 ,\nC465_=_C1317 ,C465_=_C1340 ,C465_=_C1362 ,C465_=_C1383 ,C465_=_C1403 ,C465_=_C1422 ,\nC465_=_C1440 ,C465_=_C1456 ,C465_=_C1472 ,C465_=_C1487 ,C465_=_C1501 ,C465_=_C1513 ,\nC465_=_C1524 ,C465_=_C1534 ,C465_=_C1543 ,C465_=_C1551 ,C465_=_C1558 ,C465_=_C1564 ,\nC465_=_C1569 ,C465_=_C1573 ,C465_=_C1579 ,C465_=_C1580 ,C511_=_C512 ,C511_=_C557 ,\nC511_=_C602 ,C511_=_C646 ,C511_=_C689 ,C511_=_C731 ,C511_=_C772 ,C511_=_C812 ,\nC511_=_C851 ,C511_=_C889 ,C511_=_C926 ,C511_=_C962 ,C511_=_C997 ,C511_=_C1031 ,\nC511_=_C1064 ,C511_=_C1096 ,C511_=_C1127 ,C511_=_C1157 ,C511_=_C1186 ,C511_=_C1214 ,\nC511_=_C1241 ,C511_=_C1267 ,C511_=_C1292 ,C511_=_C1316 ,C511_=_C1339 ,C511_=_C1361 ,\nC511_=_C1382 ,C511_=_C1402 ,C511_=_C1421 ,C511_=_C1438 ,C511_=_C1455 ,C511_=_C1471 ,\nC511_=_C1486 ,C511_=_C1500 ,C511_=_C1512 ,C511_=_C1523 ,C511_=_C1533 ,C511_=_C1542 ,\nC511_=_C1550 ,C511_=_C1557 ,C511_=_C1563 ,C511_=_C1568 ,C511_=_C1572 ,C511_=_C1577 ,\nC511_=_C1578 ,C512_=_C558 ,C512_=_C603 ,C512_=_C647 ,C512_=_C690 ,C512_=_C732 ,\nC512_=_C773 ,C512_=_C813 ,C512_=_C852 ,C512_=_C890 ,C512_=_C927 ,C512_=_C963 ,\nC512_=_C998 ,C512_=_C1032 ,C512_=_C1065 ,C512_=_C1097 ,C512_=_C1128 ,C512_=_C1158 ,\nC512_=_C1187 ,C512_=_C1215 ,C512_=_C1242 ,C512_=_C1268 ,C512_=_C1293 ,C512_=_C1317 ,\nC512_=_C1340 ,C512_=_C1362 ,C512_=_C1383 ,C512_=_C1403 ,C512_=_C1422 ,C512_=_C1440 ,\nC512_=_C1456 ,C512_=_C1472 ,C512_=_C1487 ,C512_=_C1501 ,C512_=_C1513 ,C512_=_C1524 ,\nC512_=_C1534 ,C512_=_C1543 ,C512_=_C1551 ,C512_=_C1558 ,C512_=_C1564 ,C512_=_C1569 ,\nC512_=_C1573 ,C512_=_C1579 ,C512_=_C1580 ,C557_=_C558 ,C557_=_C602 ,C557_=_C646 ,\nC557_=_C689 ,C557_=_C731 ,C557_=_C772 ,C557_=_C812 ,C557_=_C851 ,C557_=_C889 ,\nC557_=_C926 ,C557_=_C962 ,C557_=_C997 ,C557_=_C1031 ,C557_=_C1064 ,C557_=_C1096 ,\nC557_=_C1127 ,C557_=_C1157 ,C557_=_C1186 ,C557_=_C1214 ,C557_=_C1241 ,C557_=_C1267 ,\nC557_=_C1292 ,C557_=_C1316 ,C557_=_C1339 ,C557_=_C1361 ,C557_=_C1382 ,C557_=_C1402 ,\nC557_=_C1421 ,C557_=_C1438 ,C557_=_C1455 ,C557_=_C1471 ,C557_=_C1486 ,C557_=_C1500 ,\nC557_=_C1512 ,C557_=_C1523 ,C557_=_C1533 ,C557_=_C1542 ,C557_=_C1550 ,C557_=_C1557 ,\nC557_=_C1563 ,C557_=_C1568 ,C557_=_C1572 ,C557_=_C1577 ,C557_=_C1578 ,C558_=_C603 ,\nC558_=_C647 ,C558_=_C690 ,C558_=_C732 ,C558_=_C773 ,C558_=_C813 ,C558_=_C852 ,\nC558_=_C890 ,C558_=_C927 ,C558_=_C963 ,C558_=_C998 ,C558_=_C1032 ,C558_=_C1065 ,\nC558_=_C1097 ,C558_=_C1128 ,C558_=_C1158 ,C558_=_C1187 ,C558_=_C1215 ,C558_=_C1242 ,\nC558_=_C1268 ,C558_=_C1293 ,C558_=_C1317 ,C558_=_C1340 ,C558_=_C1362 ,C558_=_C1383 ,\nC558_=_C1403 ,C558_=_C1422 ,C558_=_C1440 ,C558_=_C1456 ,C558_=_C1472 ,C558_=_C1487 ,\nC558_=_C1501 ,C558_=_C1513 ,C558_=_C1524 ,C558_=_C1534 ,C558_=_C1543 ,C558_=_C1551 ,\nC558_=_C1558 ,C558_=_C1564 ,C558_=_C1569 ,C558_=_C1573 ,C558_=_C1579 ,C558_=_C1580 ,\nC602_=_C603 ,C602_=_C646 ,C602_=_C689 ,C602_=_C731 ,C602_=_C772 ,C602_=_C812 ,\nC602_=_C851 ,C602_=_C889 ,C602_=_C926 ,C602_=_C962 ,C602_=_C997 ,C602_=_C1031 ,\nC602_=_C1064 ,C602_=_C1096 ,C602_=_C1127 ,C602_=_C1157 ,C602_=_C1186 ,C602_=_C1214 ,\nC602_=_C1241 ,C602_=_C1267 ,C602_=_C1292 ,C602_=_C1316 ,C602_=_C1339 ,C602_=_C1361 ,\nC602_=_C1382 ,C602_=_C1402 ,C602_=_C1421 ,C602_=_C1438 ,C602_=_C1455 ,C602_=_C1471 ,\nC602_=_C1486 ,C602_=_C1500 ,C602_=_C1512 ,C602_=_C1523 ,C602_=_C1533 ,C602_=_C1542 ,\nC602_=_C1550 ,C602_=_C1557 ,C602_=_C1563 ,C602_=_C1568 ,C602_=_C1572 ,C602_=_C1577 ,\nC602_=_C1578 ,C603_=_C647 ,C603_=_C690 ,C603_=_C732 ,C603_=_C773 ,C603_=_C813 ,\nC603_=_C852 ,C603_=_C890 ,C603_=_C927 ,C603_=_C963 ,C603_=_C998 ,C603_=_C1032 ,\nC603_=_C1065 ,C603_=_C1097 ,C603_=_C1128 ,C603_=_C1158 ,C603_=_C1187 ,C603_=_C1215 ,\nC603_=_C1242 ,C603_=_C1268 ,C603_=_C1293 ,C603_=_C1317 ,C603_=_C1340 ,C603_=_C1362 ,\nC603_=_C1383 ,C603_=_C1403 ,C603_=_C1422 ,C603_=_C1440 ,C603_=_C1456 ,C603_=_C1472 ,\nC603_=_C1487 ,C603_=_C1501 ,C603_=_C1513 ,C603_=_C1524 ,C603_=_C1534 ,C603_=_C1543 ,\nC603_=_C1551 ,C603_=_C1558 ,C603_=_C1564 ,C603_=_C1569 ,C603_=_C1573 ,C603_=_C1579 ,\nC603_=_C1580 ,C646_=_C647 ,C646_=_C689 ,C646_=_C731 ,C646_=_C772 ,C646_=_C812 ,\nC646_=_C851 ,C646_=_C889 ,C646_=_C926 ,C646_=_C962 ,C646_=_C997 ,C646_=_C1031 ,\nC646_=_C1064 ,C646_=_C1096 ,C646_=_C1127 ,C646_=_C1157 ,C646_=_C1186 ,C646_=_C1214 ,\nC646_=_C1241 ,C646_=_C1267 ,C646_=_C1292 ,C646_=_C1316 ,C646_=_C1339 ,C646_=_C1361 ,\nC646_=_C1382 ,C646_=_C1402 ,C646_=_C1421 ,C646_=_C1438 ,C646_=_C1455 ,C646_=_C1471 ,\nC646_=_C1486 ,C646_=_C1500 ,C646_=_C1512 ,C646_=_C1523 ,C646_=_C1533 ,C646_=_C1542 ,\nC646_=_C1550 ,C646_=_C1557 ,C646_=_C1563 ,C646_=_C1568 ,C646_=_C1572 ,C646_=_C1577 ,\nC646_=_C1578 ,C647_=_C690 ,C647_=_C732 ,C647_=_C773 ,C647_=_C813 ,C647_=_C852 ,\nC647_=_C890 ,C647_=_C927 ,C647_=_C963 ,C647_=_C998 ,C647_=_C1032 ,C647_=_C1065 ,\nC647_=_C1097 ,C647_=_C1128 ,C647_=_C1158 ,C647_=_C1187 ,C647_=_C1215 ,C647_=_C1242 ,\nC647_=_C1268 ,C647_=_C1293 ,C647_=_C1317 ,C647_=_C1340 ,C647_=_C1362 ,C647_=_C1383 ,\nC647_=_C1403 ,C647_=_C1422 ,C647_=_C1440 ,C647_=_C1456 ,C647_=_C1472 ,C647_=_C1487 ,\nC647_=_C1501 ,C647_=_C1513 ,C647_=_C1524 ,C647_=_C1534 ,C647_=_C1543 ,C647_=_C1551 ,\nC647_=_C1558 ,C647_=_C1564 ,C647_=_C1569 ,C647_=_C1573 ,C647_=_C1579 ,C647_=_C1580 ,\nC689_=_C690 ,C689_=_C731 ,C689_=_C772 ,C689_=_C812 ,C689_=_C851 ,C689_=_C889 ,\nC689_=_C926 ,C689_=_C962 ,C689_=_C997 ,C689_=_C1031 ,C689_=_C1064 ,C689_=_C1096 ,\nC689_=_C1127 ,C689_=_C1157 ,C689_=_C1186 ,C689_=_C1214 ,C689_=_C1241 ,C689_=_C1267 ,\nC689_=_C1292 ,C689_=_C1316 ,C689_=_C1339 ,C689_=_C1361 ,C689_=_C1382 ,C689_=_C1402 ,\nC689_=_C1421 ,C689_=_C1438 ,C689_=_C1455 ,C689_=_C1471 ,C689_=_C1486 ,C689_=_C1500 ,\nC689_=_C1512 ,C689_=_C1523 ,C689_=_C1533 ,C689_=_C1542 ,C689_=_C1550 ,C689_=_C1557 ,\nC689_=_C1563 ,C689_=_C1568 ,C689_=_C1572 ,C689_=_C1577 ,C689_=_C1578 ,C690_=_C732 ,\nC690_=_C773 ,C690_=_C813 ,C690_=_C852 ,C690_=_C890 ,C690_=_C927 ,C690_=_C963 ,\nC690_=_C998 ,C690_=_C1032 ,C690_=_C1065 ,C690_=_C1097 ,C690_=_C1128 ,C690_=_C1158 ,\nC690_=_C1187 ,C690_=_C1215 ,C690_=_C1242 ,C690_=_C1268 ,C690_=_C1293</w:t>
      </w:r>
    </w:p>
    <w:p>
      <w:pPr>
        <w:pStyle w:val="PreformattedText"/>
        <w:bidi w:val="0"/>
        <w:spacing w:before="0" w:after="0"/>
        <w:jc w:val="left"/>
        <w:rPr/>
      </w:pPr>
      <w:r>
        <w:rPr/>
        <w:t xml:space="preserve"> </w:t>
      </w:r>
      <w:r>
        <w:rPr/>
        <w:t>,C690_=_C1317 ,\nC690_=_C1340 ,C690_=_C1362 ,C690_=_C1383 ,C690_=_C1403 ,C690_=_C1422 ,C690_=_C1440 ,\nC690_=_C1456 ,C690_=_C1472 ,C690_=_C1487 ,C690_=_C1501 ,C690_=_C1513 ,C690_=_C1524 ,\nC690_=_C1534 ,C690_=_C1543 ,C690_=_C1551 ,C690_=_C1558 ,C690_=_C1564 ,C690_=_C1569 ,\nC690_=_C1573 ,C690_=_C1579 ,C690_=_C1580 ,C731_=_C732 ,C731_=_C772 ,C731_=_C812 ,\nC731_=_C851 ,C731_=_C889 ,C731_=_C926 ,C731_=_C962 ,C731_=_C997 ,C731_=_C1031 ,\nC731_=_C1064 ,C731_=_C1096 ,C731_=_C1127 ,C731_=_C1157 ,C731_=_C1186 ,C731_=_C1214 ,\nC731_=_C1241 ,C731_=_C1267 ,C731_=_C1292 ,C731_=_C1316 ,C731_=_C1339 ,C731_=_C1361 ,\nC731_=_C1382 ,C731_=_C1402 ,C731_=_C1421 ,C731_=_C1438 ,C731_=_C1455 ,C731_=_C1471 ,\nC731_=_C1486 ,C731_=_C1500 ,C731_=_C1512 ,C731_=_C1523 ,C731_=_C1533 ,C731_=_C1542 ,\nC731_=_C1550 ,C731_=_C1557 ,C731_=_C1563 ,C731_=_C1568 ,C731_=_C1572 ,C731_=_C1577 ,\nC731_=_C1578 ,C732_=_C773 ,C732_=_C813 ,C732_=_C852 ,C732_=_C890 ,C732_=_C927 ,\nC732_=_C963 ,C732_=_C998 ,C732_=_C1032 ,C732_=_C1065 ,C732_=_C1097 ,C732_=_C1128 ,\nC732_=_C1158 ,C732_=_C1187 ,C732_=_C1215 ,C732_=_C1242 ,C732_=_C1268 ,C732_=_C1293 ,\nC732_=_C1317 ,C732_=_C1340 ,C732_=_C1362 ,C732_=_C1383 ,C732_=_C1403 ,C732_=_C1422 ,\nC732_=_C1440 ,C732_=_C1456 ,C732_=_C1472 ,C732_=_C1487 ,C732_=_C1501 ,C732_=_C1513 ,\nC732_=_C1524 ,C732_=_C1534 ,C732_=_C1543 ,C732_=_C1551 ,C732_=_C1558 ,C732_=_C1564 ,\nC732_=_C1569 ,C732_=_C1573 ,C732_=_C1579 ,C732_=_C1580 ,C772_=_C773 ,C772_=_C812 ,\nC772_=_C851 ,C772_=_C889 ,C772_=_C926 ,C772_=_C962 ,C772_=_C997 ,C772_=_C1031 ,\nC772_=_C1064 ,C772_=_C1096 ,C772_=_C1127 ,C772_=_C1157 ,C772_=_C1186 ,C772_=_C1214 ,\nC772_=_C1241 ,C772_=_C1267 ,C772_=_C1292 ,C772_=_C1316 ,C772_=_C1339 ,C772_=_C1361 ,\nC772_=_C1382 ,C772_=_C1402 ,C772_=_C1421 ,C772_=_C1438 ,C772_=_C1455 ,C772_=_C1471 ,\nC772_=_C1486 ,C772_=_C1500 ,C772_=_C1512 ,C772_=_C1523 ,C772_=_C1533 ,C772_=_C1542 ,\nC772_=_C1550 ,C772_=_C1557 ,C772_=_C1563 ,C772_=_C1568 ,C772_=_C1572 ,C772_=_C1577 ,\nC772_=_C1578 ,C773_=_C813 ,C773_=_C852 ,C773_=_C890 ,C773_=_C927 ,C773_=_C963 ,\nC773_=_C998 ,C773_=_C1032 ,C773_=_C1065 ,C773_=_C1097 ,C773_=_C1128 ,C773_=_C1158 ,\nC773_=_C1187 ,C773_=_C1215 ,C773_=_C1242 ,C773_=_C1268 ,C773_=_C1293 ,C773_=_C1317 ,\nC773_=_C1340 ,C773_=_C1362 ,C773_=_C1383 ,C773_=_C1403 ,C773_=_C1422 ,C773_=_C1440 ,\nC773_=_C1456 ,C773_=_C1472 ,C773_=_C1487 ,C773_=_C1501 ,C773_=_C1513 ,C773_=_C1524 ,\nC773_=_C1534 ,C773_=_C1543 ,C773_=_C1551 ,C773_=_C1558 ,C773_=_C1564 ,C773_=_C1569 ,\nC773_=_C1573 ,C773_=_C1579 ,C773_=_C1580 ,C812_=_C813 ,C812_=_C851 ,C812_=_C889 ,\nC812_=_C926 ,C812_=_C962 ,C812_=_C997 ,C812_=_C1031 ,C812_=_C1064 ,C812_=_C1096 ,\nC812_=_C1127 ,C812_=_C1157 ,C812_=_C1186 ,C812_=_C1214 ,C812_=_C1241 ,C812_=_C1267 ,\nC812_=_C1292 ,C812_=_C1316 ,C812_=_C1339 ,C812_=_C1361 ,C812_=_C1382 ,C812_=_C1402 ,\nC812_=_C1421 ,C812_=_C1438 ,C812_=_C1455 ,C812_=_C1471 ,C812_=_C1486 ,C812_=_C1500 ,\nC812_=_C1512 ,C812_=_C1523 ,C812_=_C1533 ,C812_=_C1542 ,C812_=_C1550 ,C812_=_C1557 ,\nC812_=_C1563 ,C812_=_C1568 ,C812_=_C1572 ,C812_=_C1577 ,C812_=_C1578 ,C813_=_C852 ,\nC813_=_C890 ,C813_=_C927 ,C813_=_C963 ,C813_=_C998 ,C813_=_C1032 ,C813_=_C1065 ,\nC813_=_C1097 ,C813_=_C1128 ,C813_=_C1158 ,C813_=_C1187 ,C813_=_C1215 ,C813_=_C1242 ,\nC813_=_C1268 ,C813_=_C1293 ,C813_=_C1317 ,C813_=_C1340 ,C813_=_C1362 ,C813_=_C1383 ,\nC813_=_C1403 ,C813_=_C1422 ,C813_=_C1440 ,C813_=_C1456 ,C813_=_C1472 ,C813_=_C1487 ,\nC813_=_C1501 ,C813_=_C1513 ,C813_=_C1524 ,C813_=_C1534 ,C813_=_C1543 ,C813_=_C1551 ,\nC813_=_C1558 ,C813_=_C1564 ,C813_=_C1569 ,C813_=_C1573 ,C813_=_C1579 ,C813_=_C1580 ,\nC851_=_C852 ,C851_=_C889 ,C851_=_C926 ,C851_=_C962 ,C851_=_C997 ,C851_=_C1031 ,\nC851_=_C1064 ,C851_=_C1096 ,C851_=_C1127 ,C851_=_C1157 ,C851_=_C1186 ,C851_=_C1214 ,\nC851_=_C1241 ,C851_=_C1267 ,C851_=_C1292 ,C851_=_C1316 ,C851_=_C1339 ,C851_=_C1361 ,\nC851_=_C1382 ,C851_=_C1402 ,C851_=_C1421 ,C851_=_C1438 ,C851_=_C1455 ,C851_=_C1471 ,\nC851_=_C1486 ,C851_=_C1500 ,C851_=_C1512 ,C851_=_C1523 ,C851_=_C1533 ,C851_=_C1542 ,\nC851_=_C1550 ,C851_=_C1557 ,C851_=_C1563 ,C851_=_C1568 ,C851_=_C1572 ,C851_=_C1577 ,\nC851_=_C1578 ,C852_=_C890 ,C852_=_C927 ,C852_=_C963 ,C852_=_C998 ,C852_=_C1032 ,\nC852_=_C1065 ,C852_=_C1097 ,C852_=_C1128 ,C852_=_C1158 ,C852_=_C1187 ,C852_=_C1215 ,\nC852_=_C1242 ,C852_=_C1268 ,C852_=_C1293 ,C852_=_C1317 ,C852_=_C1340 ,C852_=_C1362 ,\nC852_=_C1383 ,C852_=_C1403 ,C852_=_C1422 ,C852_=_C1440 ,C852_=_C1456 ,C852_=_C1472 ,\nC852_=_C1487 ,C852_=_C1501 ,C852_=_C1513 ,C852_=_C1524 ,C852_=_C1534 ,C852_=_C1543 ,\nC852_=_C1551 ,C852_=_C1558 ,C852_=_C1564 ,C852_=_C1569 ,C852_=_C1573 ,C852_=_C1579 ,\nC852_=_C1580 ,C889_=_C890 ,C889_=_C926 ,C889_=_C962 ,C889_=_C997 ,C889_=_C1031 ,\nC889_=_C1064 ,C889_=_C1096 ,C889_=_C1127 ,C889_=_C1157 ,C889_=_C1186 ,C889_=_C1214 ,\nC889_=_C1241 ,C889_=_C1267 ,C889_=_C1292 ,C889_=_C1316 ,C889_=_C1339 ,C889_=_C1361 ,\nC889_=_C1382 ,C889_=_C1402 ,C889_=_C1421 ,C889_=_C1438 ,C889_=_C1455 ,C889_=_C1471 ,\nC889_=_C1486 ,C889_=_C1500 ,C889_=_C1512 ,C889_=_C1523 ,C889_=_C1533 ,C889_=_C1542 ,\nC889_=_C1550 ,C889_=_C1557 ,C889_=_C1563 ,C889_=_C1568 ,C889_=_C1572 ,C889_=_C1577 ,\nC889_=_C1578 ,C890_=_C927 ,C890_=_C963 ,C890_=_C998 ,C890_=_C1032 ,C890_=_C1065 ,\nC890_=_C1097 ,C890_=_C1128 ,C890_=_C1158 ,C890_=_C1187 ,C890_=_C1215 ,C890_=_C1242 ,\nC890_=_C1268 ,C890_=_C1293 ,C890_=_C1317 ,C890_=_C1340 ,C890_=_C1362 ,C890_=_C1383 ,\nC890_=_C1403 ,C890_=_C1422 ,C890_=_C1440 ,C890_=_C1456 ,C890_=_C1472 ,C890_=_C1487 ,\nC890_=_C1501 ,C890_=_C1513 ,C890_=_C1524 ,C890_=_C1534 ,C890_=_C1543 ,C890_=_C1551 ,\nC890_=_C1558 ,C890_=_C1564 ,C890_=_C1569 ,C890_=_C1573 ,C890_=_C1579 ,C890_=_C1580 ,\nC926_=_C927 ,C926_=_C962 ,C926_=_C997 ,C926_=_C1031 ,C926_=_C1064 ,C926_=_C1096 ,\nC926_=_C1127 ,C926_=_C1157 ,C926_=_C1186 ,C926_=_C1214 ,C926_=_C1241 ,C926_=_C1267 ,\nC926_=_C1292 ,C926_=_C1316 ,C926_=_C1339 ,C926_=_C1361 ,C926_=_C1382 ,C926_=_C1402 ,\nC926_=_C1421 ,C926_=_C1438 ,C926_=_C1455 ,C926_=_C1471 ,C926_=_C1486 ,C926_=_C1500 ,\nC926_=_C1512 ,C926_=_C1523 ,C926_=_C1533 ,C926_=_C1542 ,C926_=_C1550 ,C926_=_C1557 ,\nC926_=_C1563 ,C926_=_C1568 ,C926_=_C1572 ,C926_=_C1577 ,C926_=_C1578 ,C927_=_C963 ,\nC927_=_C998 ,C927_=_C1032 ,C927_=_C1065 ,C927_=_C1097 ,C927_=_C1128 ,C927_=_C1158 ,\nC927_=_C1187 ,C927_=_C1215 ,C927_=_C1242 ,C927_=_C1268 ,C927_=_C1293 ,C927_=_C1317 ,\nC927_=_C1340 ,C927_=_C1362 ,C927_=_C1383 ,C927_=_C1403 ,C927_=_C1422 ,C927_=_C1440 ,\nC927_=_C1456 ,C927_=_C1472 ,C927_=_C1487 ,C927_=_C1501 ,C927_=_C1513 ,C927_=_C1524 ,\nC927_=_C1534 ,C927_=_C1543 ,C927_=_C1551 ,C927_=_C1558 ,C927_=_C1564 ,C927_=_C1569 ,\nC927_=_C1573 ,C927_=_C1579 ,C927_=_C1580 ,C962_=_C963 ,C962_=_C997 ,C962_=_C1031 ,\nC962_=_C1064 ,C962_=_C1096 ,C962_=_C1127 ,C962_=_C1157 ,C962_=_C1186 ,C962_=_C1214 ,\nC962_=_C1241 ,C962_=_C1267 ,C962_=_C1292 ,C962_=_C1316 ,C962_=_C1339 ,C962_=_C1361 ,\nC962_=_C1382 ,C962_=_C1402 ,C962_=_C1421 ,C962_=_C1438 ,C962_=_C1455 ,C962_=_C1471 ,\nC962_=_C1486 ,C962_=_C1500 ,C962_=_C1512 ,C962_=_C1523 ,C962_=_C1533 ,C962_=_C1542 ,\nC962_=_C1550 ,C962_=_C1557 ,C962_=_C1563 ,C962_=_C1568 ,C962_=_C1572 ,C962_=_C1577 ,\nC962_=_C1578 ,C963_=_C998 ,C963_=_C1032 ,C963_=_C1065 ,C963_=_C1097 ,C963_=_C1128 ,\nC963_=_C1158 ,C963_=_C1187 ,C963_=_C1215 ,C963_=_C1242 ,C963_=_C1268 ,C963_=_C1293 ,\nC963_=_C1317 ,C963_=_C1340 ,C963_=_C1362 ,C963_=_C1383 ,C963_=_C1403 ,C963_=_C1422 ,\nC963_=_C1440 ,C963_=_C1456 ,C963_=_C1472 ,C963_=_C1487 ,C963_=_C1501 ,C963_=_C1513 ,\nC963_=_C1524 ,C963_=_C1534 ,C963_=_C1543 ,C963_=_C1551 ,C963_=_C1558 ,C963_=_C1564 ,\nC963_=_C1569 ,C963_=_C1573 ,C963_=_C1579 ,C963_=_C1580 ,C997_=_C998 ,C997_=_C1031 ,\nC997_=_C1064 ,C997_=_C1096 ,C997_=_C1127 ,C997_=_C1157 ,C997_=_C1186 ,C997_=_C1214 ,\nC997_=_C1241 ,C997_=_C1267 ,C997_=_C1292 ,C997_=_C1316 ,C997_=_C1339 ,C997_=_C1361 ,\nC997_=_C1382 ,C997_=_C1402 ,C997_=_C1421 ,C997_=_C1438 ,C997_=_C1455 ,C997_=_C1471 ,\nC997_=_C1486 ,C997_=_C1500 ,C997_=_C1512 ,C997_=_C1523 ,C997_=_C1533 ,C997_=_C1542 ,\nC997_=_C1550 ,C997_=_C1557 ,C997_=_C1563 ,C997_=_C1568 ,C997_=_C1572 ,C997_=_C1577 ,\nC997_=_C1578 ,C998_=_C1032 ,C998_=_C1065 ,C998_=_C1097 ,C998_=_C1128 ,C998_=_C1158 ,\nC998_=_C1187 ,C998_=_C1215 ,C998_=_C1242 ,C998_=_C1268 ,C998_=_C1293 ,C998_=_C1317 ,\nC998_=_C1340 ,C998_=_C1362 ,C998_=_C1383 ,C998_=_C1403 ,C998_=_C1422 ,C998_=_C1440 ,\nC998_=_C1456 ,C998_=_C1472 ,C998_=_C1487 ,C998_=_C1501 ,C998_=_C1513 ,C998_=_C1524 ,\nC998_=_C1534 ,C998_=_C1543 ,C998_=_C1551 ,C998_=_C1558 ,C998_=_C1564 ,C998_=_C1569 ,\nC998_=_C1573 ,C998_=_C1579 ,C998_=_C1580 ,C1031_=_C1032 ,C1031_=_C1064 ,C1031_=_C1096 ,\nC1031_=_C1127 ,C1031_=_C1157 ,C1031_=_C1186 ,C1031_=_C1214 ,C1031_=_C1241 ,C1031_=_C1267 ,\nC1031_=_C1292 ,C1031_=_C1316 ,C1031_=_C1339 ,C1031_=_C1361 ,C1031_=_C1382 ,C1031_=_C1402 ,\nC1031_=_C1421 ,C1031_=_C1438 ,C1031_=_C1455 ,C1031_=_C1471 ,C1031_=_C1486 ,C1031_=_C1500 ,\nC1031_=_C1512 ,C1031_=_C1523 ,C1031_=_C1533 ,C1031_=_C1542 ,C1031_=_C1550 ,C1031_=_C1557 ,\nC1031_=_C1563 ,C1031_=_C1568 ,C1031_=_C1572 ,C1031_=_C1577 ,C1031_=_C1578 ,C1032_=_C1065 ,\nC1032_=_C1097 ,C1032_=_C1128 ,C1032_=_C1158 ,C1032_=_C1187 ,C1032_=_C1215 ,C1032_=_C1242 ,\nC1032_=_C1268 ,C1032_=_C1293 ,C1032_=_C1317 ,C1032_=_C1340 ,C1032_=_C1362 ,C1032_=_C1383 ,\nC1032_=_C1403 ,C1032_=_C1422 ,C1032_=_C1440 ,C1032_=_C1456 ,C1032_=_C1472 ,C1032_=_C1487 ,\nC1032_=_C1501 ,C1032_=_C1513 ,C1032_=_C1524 ,C1032_=_C1534 ,C1032_=_C1543 ,C1032_=_C1551 ,\nC1032_=_C1558 ,C1032_=_C1564 ,C1032_=_C1569 ,C1032_=_C1573 ,C1032_=_C1579 ,C1032_=_C1580 ,\nC1064_=_C1065 ,C1064_=_C1096 ,C1064_=_C1127 ,C1064_=_C1157 ,C1064_=_C1186 ,C1064_=_C1214 ,\nC1064_=_C1241 ,C1064_=_C1267 ,C1064_=_C1292 ,C1064_=_C1316 ,C1064_=_C1339 ,C1064_=_C1361 ,\nC1064_=_C1382 ,C1064_=_C1402 ,C1064_=_C1421 ,C1064_=_C1438 ,C1064_=_C1455 ,C1064_=_C1471 ,\nC1064_=_C1486 ,C1064_=_C1500 ,C1064_=_C1512 ,C1064_=_C1523 ,C1064_=_C1533 ,C1064_=_C1542 ,\nC1064_=_C1550 ,C1064_=_C1557 ,C1064_=_C1563 ,C1064_=_C1568</w:t>
      </w:r>
    </w:p>
    <w:p>
      <w:pPr>
        <w:pStyle w:val="PreformattedText"/>
        <w:bidi w:val="0"/>
        <w:spacing w:before="0" w:after="0"/>
        <w:jc w:val="left"/>
        <w:rPr/>
      </w:pPr>
      <w:r>
        <w:rPr/>
        <w:t xml:space="preserve"> </w:t>
      </w:r>
      <w:r>
        <w:rPr/>
        <w:t>,C1064_=_C1572 ,C1064_=_C1577 ,\nC1064_=_C1578 ,C1065_=_C1097 ,C1065_=_C1128 ,C1065_=_C1158 ,C1065_=_C1187 ,C1065_=_C1215 ,\nC1065_=_C1242 ,C1065_=_C1268 ,C1065_=_C1293 ,C1065_=_C1317 ,C1065_=_C1340 ,C1065_=_C1362 ,\nC1065_=_C1383 ,C1065_=_C1403 ,C1065_=_C1422 ,C1065_=_C1440 ,C1065_=_C1456 ,C1065_=_C1472 ,\nC1065_=_C1487 ,C1065_=_C1501 ,C1065_=_C1513 ,C1065_=_C1524 ,C1065_=_C1534 ,C1065_=_C1543 ,\nC1065_=_C1551 ,C1065_=_C1558 ,C1065_=_C1564 ,C1065_=_C1569 ,C1065_=_C1573 ,C1065_=_C1579 ,\nC1065_=_C1580 ,C1096_=_C1097 ,C1096_=_C1127 ,C1096_=_C1157 ,C1096_=_C1186 ,C1096_=_C1214 ,\nC1096_=_C1241 ,C1096_=_C1267 ,C1096_=_C1292 ,C1096_=_C1316 ,C1096_=_C1339 ,C1096_=_C1361 ,\nC1096_=_C1382 ,C1096_=_C1402 ,C1096_=_C1421 ,C1096_=_C1438 ,C1096_=_C1455 ,C1096_=_C1471 ,\nC1096_=_C1486 ,C1096_=_C1500 ,C1096_=_C1512 ,C1096_=_C1523 ,C1096_=_C1533 ,C1096_=_C1542 ,\nC1096_=_C1550 ,C1096_=_C1557 ,C1096_=_C1563 ,C1096_=_C1568 ,C1096_=_C1572 ,C1096_=_C1577 ,\nC1096_=_C1578 ,C1097_=_C1128 ,C1097_=_C1158 ,C1097_=_C1187 ,C1097_=_C1215 ,C1097_=_C1242 ,\nC1097_=_C1268 ,C1097_=_C1293 ,C1097_=_C1317 ,C1097_=_C1340 ,C1097_=_C1362 ,C1097_=_C1383 ,\nC1097_=_C1403 ,C1097_=_C1422 ,C1097_=_C1440 ,C1097_=_C1456 ,C1097_=_C1472 ,C1097_=_C1487 ,\nC1097_=_C1501 ,C1097_=_C1513 ,C1097_=_C1524 ,C1097_=_C1534 ,C1097_=_C1543 ,C1097_=_C1551 ,\nC1097_=_C1558 ,C1097_=_C1564 ,C1097_=_C1569 ,C1097_=_C1573 ,C1097_=_C1579 ,C1097_=_C1580 ,\nC1127_=_C1128 ,C1127_=_C1157 ,C1127_=_C1186 ,C1127_=_C1214 ,C1127_=_C1241 ,C1127_=_C1267 ,\nC1127_=_C1292 ,C1127_=_C1316 ,C1127_=_C1339 ,C1127_=_C1361 ,C1127_=_C1382 ,C1127_=_C1402 ,\nC1127_=_C1421 ,C1127_=_C1438 ,C1127_=_C1455 ,C1127_=_C1471 ,C1127_=_C1486 ,C1127_=_C1500 ,\nC1127_=_C1512 ,C1127_=_C1523 ,C1127_=_C1533 ,C1127_=_C1542 ,C1127_=_C1550 ,C1127_=_C1557 ,\nC1127_=_C1563 ,C1127_=_C1568 ,C1127_=_C1572 ,C1127_=_C1577 ,C1127_=_C1578 ,C1128_=_C1158 ,\nC1128_=_C1187 ,C1128_=_C1215 ,C1128_=_C1242 ,C1128_=_C1268 ,C1128_=_C1293 ,C1128_=_C1317 ,\nC1128_=_C1340 ,C1128_=_C1362 ,C1128_=_C1383 ,C1128_=_C1403 ,C1128_=_C1422 ,C1128_=_C1440 ,\nC1128_=_C1456 ,C1128_=_C1472 ,C1128_=_C1487 ,C1128_=_C1501 ,C1128_=_C1513 ,C1128_=_C1524 ,\nC1128_=_C1534 ,C1128_=_C1543 ,C1128_=_C1551 ,C1128_=_C1558 ,C1128_=_C1564 ,C1128_=_C1569 ,\nC1128_=_C1573 ,C1128_=_C1579 ,C1128_=_C1580 ,C1157_=_C1158 ,C1157_=_C1186 ,C1157_=_C1214 ,\nC1157_=_C1241 ,C1157_=_C1267 ,C1157_=_C1292 ,C1157_=_C1316 ,C1157_=_C1339 ,C1157_=_C1361 ,\nC1157_=_C1382 ,C1157_=_C1402 ,C1157_=_C1421 ,C1157_=_C1438 ,C1157_=_C1455 ,C1157_=_C1471 ,\nC1157_=_C1486 ,C1157_=_C1500 ,C1157_=_C1512 ,C1157_=_C1523 ,C1157_=_C1533 ,C1157_=_C1542 ,\nC1157_=_C1550 ,C1157_=_C1557 ,C1157_=_C1563 ,C1157_=_C1568 ,C1157_=_C1572 ,C1157_=_C1577 ,\nC1157_=_C1578 ,C1158_=_C1187 ,C1158_=_C1215 ,C1158_=_C1242 ,C1158_=_C1268 ,C1158_=_C1293 ,\nC1158_=_C1317 ,C1158_=_C1340 ,C1158_=_C1362 ,C1158_=_C1383 ,C1158_=_C1403 ,C1158_=_C1422 ,\nC1158_=_C1440 ,C1158_=_C1456 ,C1158_=_C1472 ,C1158_=_C1487 ,C1158_=_C1501 ,C1158_=_C1513 ,\nC1158_=_C1524 ,C1158_=_C1534 ,C1158_=_C1543 ,C1158_=_C1551 ,C1158_=_C1558 ,C1158_=_C1564 ,\nC1158_=_C1569 ,C1158_=_C1573 ,C1158_=_C1579 ,C1158_=_C1580 ,C1186_=_C1187 ,C1186_=_C1214 ,\nC1186_=_C1241 ,C1186_=_C1267 ,C1186_=_C1292 ,C1186_=_C1316 ,C1186_=_C1339 ,C1186_=_C1361 ,\nC1186_=_C1382 ,C1186_=_C1402 ,C1186_=_C1421 ,C1186_=_C1438 ,C1186_=_C1455 ,C1186_=_C1471 ,\nC1186_=_C1486 ,C1186_=_C1500 ,C1186_=_C1512 ,C1186_=_C1523 ,C1186_=_C1533 ,C1186_=_C1542 ,\nC1186_=_C1550 ,C1186_=_C1557 ,C1186_=_C1563 ,C1186_=_C1568 ,C1186_=_C1572 ,C1186_=_C1577 ,\nC1186_=_C1578 ,C1187_=_C1215 ,C1187_=_C1242 ,C1187_=_C1268 ,C1187_=_C1293 ,C1187_=_C1317 ,\nC1187_=_C1340 ,C1187_=_C1362 ,C1187_=_C1383 ,C1187_=_C1403 ,C1187_=_C1422 ,C1187_=_C1440 ,\nC1187_=_C1456 ,C1187_=_C1472 ,C1187_=_C1487 ,C1187_=_C1501 ,C1187_=_C1513 ,C1187_=_C1524 ,\nC1187_=_C1534 ,C1187_=_C1543 ,C1187_=_C1551 ,C1187_=_C1558 ,C1187_=_C1564 ,C1187_=_C1569 ,\nC1187_=_C1573 ,C1187_=_C1579 ,C1187_=_C1580 ,C1214_=_C1215 ,C1214_=_C1241 ,C1214_=_C1267 ,\nC1214_=_C1292 ,C1214_=_C1316 ,C1214_=_C1339 ,C1214_=_C1361 ,C1214_=_C1382 ,C1214_=_C1402 ,\nC1214_=_C1421 ,C1214_=_C1438 ,C1214_=_C1455 ,C1214_=_C1471 ,C1214_=_C1486 ,C1214_=_C1500 ,\nC1214_=_C1512 ,C1214_=_C1523 ,C1214_=_C1533 ,C1214_=_C1542 ,C1214_=_C1550 ,C1214_=_C1557 ,\nC1214_=_C1563 ,C1214_=_C1568 ,C1214_=_C1572 ,C1214_=_C1577 ,C1214_=_C1578 ,C1215_=_C1242 ,\nC1215_=_C1268 ,C1215_=_C1293 ,C1215_=_C1317 ,C1215_=_C1340 ,C1215_=_C1362 ,C1215_=_C1383 ,\nC1215_=_C1403 ,C1215_=_C1422 ,C1215_=_C1440 ,C1215_=_C1456 ,C1215_=_C1472 ,C1215_=_C1487 ,\nC1215_=_C1501 ,C1215_=_C1513 ,C1215_=_C1524 ,C1215_=_C1534 ,C1215_=_C1543 ,C1215_=_C1551 ,\nC1215_=_C1558 ,C1215_=_C1564 ,C1215_=_C1569 ,C1215_=_C1573 ,C1215_=_C1579 ,C1215_=_C1580 ,\nC1241_=_C1242 ,C1241_=_C1267 ,C1241_=_C1292 ,C1241_=_C1316 ,C1241_=_C1339 ,C1241_=_C1361 ,\nC1241_=_C1382 ,C1241_=_C1402 ,C1241_=_C1421 ,C1241_=_C1438 ,C1241_=_C1455 ,C1241_=_C1471 ,\nC1241_=_C1486 ,C1241_=_C1500 ,C1241_=_C1512 ,C1241_=_C1523 ,C1241_=_C1533 ,C1241_=_C1542 ,\nC1241_=_C1550 ,C1241_=_C1557 ,C1241_=_C1563 ,C1241_=_C1568 ,C1241_=_C1572 ,C1241_=_C1577 ,\nC1241_=_C1578 ,C1242_=_C1268 ,C1242_=_C1293 ,C1242_=_C1317 ,C1242_=_C1340 ,C1242_=_C1362 ,\nC1242_=_C1383 ,C1242_=_C1403 ,C1242_=_C1422 ,C1242_=_C1440 ,C1242_=_C1456 ,C1242_=_C1472 ,\nC1242_=_C1487 ,C1242_=_C1501 ,C1242_=_C1513 ,C1242_=_C1524 ,C1242_=_C1534 ,C1242_=_C1543 ,\nC1242_=_C1551 ,C1242_=_C1558 ,C1242_=_C1564 ,C1242_=_C1569 ,C1242_=_C1573 ,C1242_=_C1579 ,\nC1242_=_C1580 ,C1267_=_C1268 ,C1267_=_C1292 ,C1267_=_C1316 ,C1267_=_C1339 ,C1267_=_C1361 ,\nC1267_=_C1382 ,C1267_=_C1402 ,C1267_=_C1421 ,C1267_=_C1438 ,C1267_=_C1455 ,C1267_=_C1471 ,\nC1267_=_C1486 ,C1267_=_C1500 ,C1267_=_C1512 ,C1267_=_C1523 ,C1267_=_C1533 ,C1267_=_C1542 ,\nC1267_=_C1550 ,C1267_=_C1557 ,C1267_=_C1563 ,C1267_=_C1568 ,C1267_=_C1572 ,C1267_=_C1577 ,\nC1267_=_C1578 ,C1268_=_C1293 ,C1268_=_C1317 ,C1268_=_C1340 ,C1268_=_C1362 ,C1268_=_C1383 ,\nC1268_=_C1403 ,C1268_=_C1422 ,C1268_=_C1440 ,C1268_=_C1456 ,C1268_=_C1472 ,C1268_=_C1487 ,\nC1268_=_C1501 ,C1268_=_C1513 ,C1268_=_C1524 ,C1268_=_C1534 ,C1268_=_C1543 ,C1268_=_C1551 ,\nC1268_=_C1558 ,C1268_=_C1564 ,C1268_=_C1569 ,C1268_=_C1573 ,C1268_=_C1579 ,C1268_=_C1580 ,\nC1292_=_C1293 ,C1292_=_C1316 ,C1292_=_C1339 ,C1292_=_C1361 ,C1292_=_C1382 ,C1292_=_C1402 ,\nC1292_=_C1421 ,C1292_=_C1438 ,C1292_=_C1455 ,C1292_=_C1471 ,C1292_=_C1486 ,C1292_=_C1500 ,\nC1292_=_C1512 ,C1292_=_C1523 ,C1292_=_C1533 ,C1292_=_C1542 ,C1292_=_C1550 ,C1292_=_C1557 ,\nC1292_=_C1563 ,C1292_=_C1568 ,C1292_=_C1572 ,C1292_=_C1577 ,C1292_=_C1578 ,C1293_=_C1317 ,\nC1293_=_C1340 ,C1293_=_C1362 ,C1293_=_C1383 ,C1293_=_C1403 ,C1293_=_C1422 ,C1293_=_C1440 ,\nC1293_=_C1456 ,C1293_=_C1472 ,C1293_=_C1487 ,C1293_=_C1501 ,C1293_=_C1513 ,C1293_=_C1524 ,\nC1293_=_C1534 ,C1293_=_C1543 ,C1293_=_C1551 ,C1293_=_C1558 ,C1293_=_C1564 ,C1293_=_C1569 ,\nC1293_=_C1573 ,C1293_=_C1579 ,C1293_=_C1580 ,C1316_=_C1317 ,C1316_=_C1339 ,C1316_=_C1361 ,\nC1316_=_C1382 ,C1316_=_C1402 ,C1316_=_C1421 ,C1316_=_C1438 ,C1316_=_C1455 ,C1316_=_C1471 ,\nC1316_=_C1486 ,C1316_=_C1500 ,C1316_=_C1512 ,C1316_=_C1523 ,C1316_=_C1533 ,C1316_=_C1542 ,\nC1316_=_C1550 ,C1316_=_C1557 ,C1316_=_C1563 ,C1316_=_C1568 ,C1316_=_C1572 ,C1316_=_C1577 ,\nC1316_=_C1578 ,C1317_=_C1340 ,C1317_=_C1362 ,C1317_=_C1383 ,C1317_=_C1403 ,C1317_=_C1422 ,\nC1317_=_C1440 ,C1317_=_C1456 ,C1317_=_C1472 ,C1317_=_C1487 ,C1317_=_C1501 ,C1317_=_C1513 ,\nC1317_=_C1524 ,C1317_=_C1534 ,C1317_=_C1543 ,C1317_=_C1551 ,C1317_=_C1558 ,C1317_=_C1564 ,\nC1317_=_C1569 ,C1317_=_C1573 ,C1317_=_C1579 ,C1317_=_C1580 ,C1339_=_C1340 ,C1339_=_C1361 ,\nC1339_=_C1382 ,C1339_=_C1402 ,C1339_=_C1421 ,C1339_=_C1438 ,C1339_=_C1455 ,C1339_=_C1471 ,\nC1339_=_C1486 ,C1339_=_C1500 ,C1339_=_C1512 ,C1339_=_C1523 ,C1339_=_C1533 ,C1339_=_C1542 ,\nC1339_=_C1550 ,C1339_=_C1557 ,C1339_=_C1563 ,C1339_=_C1568 ,C1339_=_C1572 ,C1339_=_C1577 ,\nC1339_=_C1578 ,C1340_=_C1362 ,C1340_=_C1383 ,C1340_=_C1403 ,C1340_=_C1422 ,C1340_=_C1440 ,\nC1340_=_C1456 ,C1340_=_C1472 ,C1340_=_C1487 ,C1340_=_C1501 ,C1340_=_C1513 ,C1340_=_C1524 ,\nC1340_=_C1534 ,C1340_=_C1543 ,C1340_=_C1551 ,C1340_=_C1558 ,C1340_=_C1564 ,C1340_=_C1569 ,\nC1340_=_C1573 ,C1340_=_C1579 ,C1340_=_C1580 ,C1361_=_C1362 ,C1361_=_C1382 ,C1361_=_C1402 ,\nC1361_=_C1421 ,C1361_=_C1438 ,C1361_=_C1455 ,C1361_=_C1471 ,C1361_=_C1486 ,C1361_=_C1500 ,\nC1361_=_C1512 ,C1361_=_C1523 ,C1361_=_C1533 ,C1361_=_C1542 ,C1361_=_C1550 ,C1361_=_C1557 ,\nC1361_=_C1563 ,C1361_=_C1568 ,C1361_=_C1572 ,C1361_=_C1577 ,C1361_=_C1578 ,C1362_=_C1383 ,\nC1362_=_C1403 ,C1362_=_C1422 ,C1362_=_C1440 ,C1362_=_C1456 ,C1362_=_C1472 ,C1362_=_C1487 ,\nC1362_=_C1501 ,C1362_=_C1513 ,C1362_=_C1524 ,C1362_=_C1534 ,C1362_=_C1543 ,C1362_=_C1551 ,\nC1362_=_C1558 ,C1362_=_C1564 ,C1362_=_C1569 ,C1362_=_C1573 ,C1362_=_C1579 ,C1362_=_C1580 ,\nC1382_=_C1383 ,C1382_=_C1402 ,C1382_=_C1421 ,C1382_=_C1438 ,C1382_=_C1455 ,C1382_=_C1471 ,\nC1382_=_C1486 ,C1382_=_C1500 ,C1382_=_C1512 ,C1382_=_C1523 ,C1382_=_C1533 ,C1382_=_C1542 ,\nC1382_=_C1550 ,C1382_=_C1557 ,C1382_=_C1563 ,C1382_=_C1568 ,C1382_=_C1572 ,C1382_=_C1577 ,\nC1382_=_C1578 ,C1383_=_C1403 ,C1383_=_C1422 ,C1383_=_C1440 ,C1383_=_C1456 ,C1383_=_C1472 ,\nC1383_=_C1487 ,C1383_=_C1501 ,C1383_=_C1513 ,C1383_=_C1524 ,C1383_=_C1534 ,C1383_=_C1543 ,\nC1383_=_C1551 ,C1383_=_C1558 ,C1383_=_C1564 ,C1383_=_C1569 ,C1383_=_C1573 ,C1383_=_C1579 ,\nC1383_=_C1580 ,C1402_=_C1403 ,C1402_=_C1421 ,C1402_=_C1438 ,C1402_=_C1455 ,C1402_=_C1471 ,\nC1402_=_C1486 ,C1402_=_C1500 ,C1402_=_C1512 ,C1402_=_C1523 ,C1402_=_C1533 ,C1402_=_C1542 ,\nC1402_=_C1550 ,C1402_=_C1557 ,C1402_=_C1563 ,C1402_=_C1568 ,C1402_=_C1572 ,C1402_=_C1577 ,\nC1402_=_C1578 ,C1403_=_C1422 ,C1403_=_C1440 ,C1403_=_C1456 ,C1403_=_C1472 ,C1403_=_C1487 ,\nC1403_=_C1501 ,C1403_=_C1513 ,C1403_=_C1524 ,C1403_=_C1534 ,C1403_=_C1543 ,C1403_=_C1551 ,\nC1403_=_C1558 ,C1403_=_C1564 ,C1403_=_C1569 ,C1403_=_C1573 ,C1403_=_C1579 ,C1403_=_C1580 ,\nC1421_=_C1422 ,C1421_=_C1438</w:t>
      </w:r>
    </w:p>
    <w:p>
      <w:pPr>
        <w:pStyle w:val="PreformattedText"/>
        <w:bidi w:val="0"/>
        <w:spacing w:before="0" w:after="0"/>
        <w:jc w:val="left"/>
        <w:rPr/>
      </w:pPr>
      <w:r>
        <w:rPr/>
        <w:t xml:space="preserve"> </w:t>
      </w:r>
      <w:r>
        <w:rPr/>
        <w:t>,C1421_=_C1455 ,C1421_=_C1471 ,C1421_=_C1486 ,C1421_=_C1500 ,\nC1421_=_C1512 ,C1421_=_C1523 ,C1421_=_C1533 ,C1421_=_C1542 ,C1421_=_C1550 ,C1421_=_C1557 ,\nC1421_=_C1563 ,C1421_=_C1568 ,C1421_=_C1572 ,C1421_=_C1577 ,C1421_=_C1578 ,C1422_=_C1440 ,\nC1422_=_C1456 ,C1422_=_C1472 ,C1422_=_C1487 ,C1422_=_C1501 ,C1422_=_C1513 ,C1422_=_C1524 ,\nC1422_=_C1534 ,C1422_=_C1543 ,C1422_=_C1551 ,C1422_=_C1558 ,C1422_=_C1564 ,C1422_=_C1569 ,\nC1422_=_C1573 ,C1422_=_C1579 ,C1422_=_C1580 ,C1438_=_C1440 ,C1438_=_C1455 ,C1438_=_C1471 ,\nC1438_=_C1486 ,C1438_=_C1500 ,C1438_=_C1512 ,C1438_=_C1523 ,C1438_=_C1533 ,C1438_=_C1542 ,\nC1438_=_C1550 ,C1438_=_C1557 ,C1438_=_C1563 ,C1438_=_C1568 ,C1438_=_C1572 ,C1438_=_C1577 ,\nC1438_=_C1578 ,C1440_=_C1456 ,C1440_=_C1472 ,C1440_=_C1487 ,C1440_=_C1501 ,C1440_=_C1513 ,\nC1440_=_C1524 ,C1440_=_C1534 ,C1440_=_C1543 ,C1440_=_C1551 ,C1440_=_C1558 ,C1440_=_C1564 ,\nC1440_=_C1569 ,C1440_=_C1573 ,C1440_=_C1579 ,C1440_=_C1580 ,C1455_=_C1456 ,C1455_=_C1471 ,\nC1455_=_C1486 ,C1455_=_C1500 ,C1455_=_C1512 ,C1455_=_C1523 ,C1455_=_C1533 ,C1455_=_C1542 ,\nC1455_=_C1550 ,C1455_=_C1557 ,C1455_=_C1563 ,C1455_=_C1568 ,C1455_=_C1572 ,C1455_=_C1577 ,\nC1455_=_C1578 ,C1456_=_C1472 ,C1456_=_C1487 ,C1456_=_C1501 ,C1456_=_C1513 ,C1456_=_C1524 ,\nC1456_=_C1534 ,C1456_=_C1543 ,C1456_=_C1551 ,C1456_=_C1558 ,C1456_=_C1564 ,C1456_=_C1569 ,\nC1456_=_C1573 ,C1456_=_C1579 ,C1456_=_C1580 ,C1471_=_C1472 ,C1471_=_C1486 ,C1471_=_C1500 ,\nC1471_=_C1512 ,C1471_=_C1523 ,C1471_=_C1533 ,C1471_=_C1542 ,C1471_=_C1550 ,C1471_=_C1557 ,\nC1471_=_C1563 ,C1471_=_C1568 ,C1471_=_C1572 ,C1471_=_C1577 ,C1471_=_C1578 ,C1472_=_C1487 ,\nC1472_=_C1501 ,C1472_=_C1513 ,C1472_=_C1524 ,C1472_=_C1534 ,C1472_=_C1543 ,C1472_=_C1551 ,\nC1472_=_C1558 ,C1472_=_C1564 ,C1472_=_C1569 ,C1472_=_C1573 ,C1472_=_C1579 ,C1472_=_C1580 ,\nC1486_=_C1487 ,C1486_=_C1500 ,C1486_=_C1512 ,C1486_=_C1523 ,C1486_=_C1533 ,C1486_=_C1542 ,\nC1486_=_C1550 ,C1486_=_C1557 ,C1486_=_C1563 ,C1486_=_C1568 ,C1486_=_C1572 ,C1486_=_C1577 ,\nC1486_=_C1578 ,C1487_=_C1501 ,C1487_=_C1513 ,C1487_=_C1524 ,C1487_=_C1534 ,C1487_=_C1543 ,\nC1487_=_C1551 ,C1487_=_C1558 ,C1487_=_C1564 ,C1487_=_C1569 ,C1487_=_C1573 ,C1487_=_C1579 ,\nC1487_=_C1580 ,C1500_=_C1501 ,C1500_=_C1512 ,C1500_=_C1523 ,C1500_=_C1533 ,C1500_=_C1542 ,\nC1500_=_C1550 ,C1500_=_C1557 ,C1500_=_C1563 ,C1500_=_C1568 ,C1500_=_C1572 ,C1500_=_C1577 ,\nC1500_=_C1578 ,C1501_=_C1513 ,C1501_=_C1524 ,C1501_=_C1534 ,C1501_=_C1543 ,C1501_=_C1551 ,\nC1501_=_C1558 ,C1501_=_C1564 ,C1501_=_C1569 ,C1501_=_C1573 ,C1501_=_C1579 ,C1501_=_C1580 ,\nC1512_=_C1513 ,C1512_=_C1523 ,C1512_=_C1533 ,C1512_=_C1542 ,C1512_=_C1550 ,C1512_=_C1557 ,\nC1512_=_C1563 ,C1512_=_C1568 ,C1512_=_C1572 ,C1512_=_C1577 ,C1512_=_C1578 ,C1513_=_C1524 ,\nC1513_=_C1534 ,C1513_=_C1543 ,C1513_=_C1551 ,C1513_=_C1558 ,C1513_=_C1564 ,C1513_=_C1569 ,\nC1513_=_C1573 ,C1513_=_C1579 ,C1513_=_C1580 ,C1523_=_C1524 ,C1523_=_C1533 ,C1523_=_C1542 ,\nC1523_=_C1550 ,C1523_=_C1557 ,C1523_=_C1563 ,C1523_=_C1568 ,C1523_=_C1572 ,C1523_=_C1577 ,\nC1523_=_C1578 ,C1524_=_C1534 ,C1524_=_C1543 ,C1524_=_C1551 ,C1524_=_C1558 ,C1524_=_C1564 ,\nC1524_=_C1569 ,C1524_=_C1573 ,C1524_=_C1579 ,C1524_=_C1580 ,C1533_=_C1534 ,C1533_=_C1542 ,\nC1533_=_C1550 ,C1533_=_C1557 ,C1533_=_C1563 ,C1533_=_C1568 ,C1533_=_C1572 ,C1533_=_C1577 ,\nC1533_=_C1578 ,C1534_=_C1543 ,C1534_=_C1551 ,C1534_=_C1558 ,C1534_=_C1564 ,C1534_=_C1569 ,\nC1534_=_C1573 ,C1534_=_C1579 ,C1534_=_C1580 ,C1542_=_C1543 ,C1542_=_C1550 ,C1542_=_C1557 ,\nC1542_=_C1563 ,C1542_=_C1568 ,C1542_=_C1572 ,C1542_=_C1577 ,C1542_=_C1578 ,C1543_=_C1551 ,\nC1543_=_C1558 ,C1543_=_C1564 ,C1543_=_C1569 ,C1543_=_C1573 ,C1543_=_C1579 ,C1543_=_C1580 ,\nC1550_=_C1551 ,C1550_=_C1557 ,C1550_=_C1563 ,C1550_=_C1568 ,C1550_=_C1572 ,C1550_=_C1577 ,\nC1550_=_C1578 ,C1551_=_C1558 ,C1551_=_C1564 ,C1551_=_C1569 ,C1551_=_C1573 ,C1551_=_C1579 ,\nC1551_=_C1580 ,C1557_=_C1558 ,C1557_=_C1563 ,C1557_=_C1568 ,C1557_=_C1572 ,C1557_=_C1577 ,\nC1557_=_C1578 ,C1558_=_C1564 ,C1558_=_C1569 ,C1558_=_C1573 ,C1558_=_C1579 ,C1558_=_C1580 ,\nC1563_=_C1564 ,C1563_=_C1568 ,C1563_=_C1572 ,C1563_=_C1577 ,C1563_=_C1578 ,C1564_=_C1569 ,\nC1564_=_C1573 ,C1564_=_C1579 ,C1564_=_C1580 ,C1568_=_C1569 ,C1568_=_C1572 ,C1568_=_C1577 ,\nC1568_=_C1578 ,C1569_=_C1573 ,C1569_=_C1579 ,C1569_=_C1580 ,C1572_=_C1573 ,C1572_=_C1577 ,\nC1572_=_C1578 ,C1573_=_C1579 ,C1573_=_C1580 ,C1577_=_C1578 ,C1577_=_C1579 ,C1578_=_C1580 ,\nC1579_=_C1580 ,"];44[shape=box, label="id:44 level: 5\n109: C50 C51 C105 C106 C159 \nC160 C212 C213 C264 C265 C315 \nC316 C365 C366 C414 C415 C462 \nC463 C509 C510 C555 C556 C600 \nC601 C644 C645 C687 C688 C729 \nC730 C770 C771 C810 C811 C849 \nC850 C887 C888 C924 C925 C960 \nC961 C995 C996 C1029 C1030 C1062 \nC1063 C1094 C1095 C1125 C1126 C1155 \nC1156 C1184 C1185 C1212 C1213 C1239 \nC1240 C1265 C1266 C1290 C1291 C1314 \nC1315 C1337 C1338 C1359 C1360 C1380 \nC1381 C1399 C1401 C1418 C1419 C1436 \nC1437 C1453 C1454 C1469 C1470 C1484 \nC1485 C1498 C1499 C1510 C1511 C1521 \nC1522 C1531 C1532 C1540 C1541 C1548 \nC1549 C1555 C1556 C1561 C1562 C1567 \nC1568 C1569 C1570 C1571 C1572 C1573 \nC1574 C1575 \n3024: C50_=_C51( C50 C51 ) C50_=_C105( C50 C105 ) C50_=_C159( C50 C159 ) C50_=_C212( C50 C212 ) C50_=_C264( C50 C264 ) \nC50_=_C315( C50 C315 ) C50_=_C365( C50 C365 ) C50_=_C414( C50 C414 ) C50_=_C462( C50 C462 ) C50_=_C509( C50 C509 ) C50_=_C555( C50 C555 ) \nC50_=_C600( C50 C600 ) C50_=_C644( C50 C644 ) C50_=_C687( C50 C687 ) C50_=_C729( C50 C729 ) C50_=_C770( C50 C770 ) C50_=_C810( C50 C810 ) \nC50_=_C849( C50 C849 ) C50_=_C887( C50 C887 ) C50_=_C924( C50 C924 ) C50_=_C960( C50 C960 ) C50_=_C995( C50 C995 ) C50_=_C1029( C50 C1029 ) \nC50_=_C1062( C50 C1062 ) C50_=_C1094( C50 C1094 ) C50_=_C1125( C50 C1125 ) C50_=_C1155( C50 C1155 ) C50_=_C1184( C50 C1184 ) C50_=_C1212( C50 C1212 ) \nC50_=_C1239( C50 C1239 ) C50_=_C1265( C50 C1265 ) C50_=_C1290( C50 C1290 ) C50_=_C1314( C50 C1314 ) C50_=_C1337( C50 C1337 ) C50_=_C1359( C50 C1359 ) \nC50_=_C1380( C50 C1380 ) C50_=_C1399( C50 C1399 ) C50_=_C1418( C50 C1418 ) C50_=_C1436( C50 C1436 ) C50_=_C1453( C50 C1453 ) C50_=_C1469( C50 C1469 ) \nC50_=_C1484( C50 C1484 ) C50_=_C1498( C50 C1498 ) C50_=_C1510( C50 C1510 ) C50_=_C1521( C50 C1521 ) C50_=_C1531( C50 C1531 ) C50_=_C1540( C50 C1540 ) \nC50_=_C1548( C50 C1548 ) C50_=_C1555( C50 C1555 ) C50_=_C1561( C50 C1561 ) C50_=_C1567( C50 C1567 ) C50_=_C1568( C50 C1568 ) C50_=_C1569( C50 C1569 ) \nC50_=_C1570( C50 C1570 ) C50_=_C1571( C50 C1571 ) C51_=_C106( C51 C106 ) C51_=_C160( C51 C160 ) C51_=_C213( C51 C213 ) C51_=_C265( C51 C265 ) \nC51_=_C316( C51 C316 ) C51_=_C366( C51 C366 ) C51_=_C415( C51 C415 ) C51_=_C463( C51 C463 ) C51_=_C510( C51 C510 ) C51_=_C556( C51 C556 ) \nC51_=_C601( C51 C601 ) C51_=_C645( C51 C645 ) C51_=_C688( C51 C688 ) C51_=_C730( C51 C730 ) C51_=_C771( C51 C771 ) C51_=_C811( C51 C811 ) \nC51_=_C850( C51 C850 ) C51_=_C888( C51 C888 ) C51_=_C925( C51 C925 ) C51_=_C961( C51 C961 ) C51_=_C996( C51 C996 ) C51_=_C1030( C51 C1030 ) \nC51_=_C1063( C51 C1063 ) C51_=_C1095( C51 C1095 ) C51_=_C1126( C51 C1126 ) C51_=_C1156( C51 C1156 ) C51_=_C1185( C51 C1185 ) C51_=_C1213( C51 C1213 ) \nC51_=_C1240( C51 C1240 ) C51_=_C1266( C51 C1266 ) C51_=_C1291( C51 C1291 ) C51_=_C1315( C51 C1315 ) C51_=_C1338( C51 C1338 ) C51_=_C1360( C51 C1360 ) \nC51_=_C1381( C51 C1381 ) C51_=_C1401( C51 C1401 ) C51_=_C1419( C51 C1419 ) C51_=_C1437( C51 C1437 ) C51_=_C1454( C51 C1454 ) C51_=_C1470( C51 C1470 ) \nC51_=_C1485( C51 C1485 ) C51_=_C1499( C51 C1499 ) C51_=_C1511( C51 C1511 ) C51_=_C1522( C51 C1522 ) C51_=_C1532( C51 C1532 ) C51_=_C1541( C51 C1541 ) \nC51_=_C1549( C51 C1549 ) C51_=_C1556( C51 C1556 ) C51_=_C1562( C51 C1562 ) C51_=_C1567( C51 C1567 ) C51_=_C1572( C51 C1572 ) C51_=_C1573( C51 C1573 ) \nC51_=_C1574( C51 C1574 ) C51_=_C1575( C51 C1575 ) C105_=_C106( C105 C106 ) C105_=_C159( C105 C159 ) C105_=_C212( C105 C212 ) C105_=_C264( C105 C264 ) \nC105_=_C315( C105 C315 ) C105_=_C365( C105 C365 ) C105_=_C414( C105 C414 ) C105_=_C462( C105 C462 ) C105_=_C509( C105 C509 ) C105_=_C555( C105 C555 ) \nC105_=_C600( C105 C600 ) C105_=_C644( C105 C644 ) C105_=_C687( C105 C687 ) C105_=_C729( C105 C729 ) C105_=_C770( C105 C770 ) C105_=_C810( C105 C810 ) \nC105_=_C849( C105 C849 ) C105_=_C887( C105 C887 ) C105_=_C924( C105 C924 ) C105_=_C960( C105 C960 ) C105_=_C995( C105 C995 ) C105_=_C1029( C105 C1029 ) \nC105_=_C1062( C105 C1062 ) C105_=_C1094( C105 C1094 ) C105_=_C1125( C105 C1125 ) C105_=_C1155( C105 C1155 ) C105_=_C1184( C105 C1184 ) C105_=_C1212( C105 C1212 ) \nC105_=_C1239( C105 C1239 ) C105_=_C1265( C105 C1265 ) C105_=_C1290( C105 C1290 ) C105_=_C1314( C105 C1314 ) C105_=_C1337( C105 C1337 ) C105_=_C1359( C105 C1359 ) \nC105_=_C1380( C105 C1380 ) C105_=_C1399( C105 C1399 ) C105_=_C1418( C105 C1418 ) C105_=_C1436( C105 C1436 ) C105_=_C1453( C105 C1453 ) C105_=_C1469( C105 C1469 ) \nC105_=_C1484( C105 C1484 ) C105_=_C1498( C105 C1498 ) C105_=_C1510( C105 C1510 ) C105_=_C1521( C105 C1521 ) C105_=_C1531( C105 C1531 ) C105_=_C1540( C105 C1540 ) \nC105_=_C1548( C105 C1548 ) C105_=_C1555( C105 C1555 ) C105_=_C1561( C105 C1561 ) C105_=_C1567( C105 C1567 ) C105_=_C1568( C105 C1568 ) C105_=_C1569( C105 C1569 ) \nC105_=_C1570( C105 C1570 ) C105_=_C1571( C105 C1571 ) C106_=_C160( C106 C160 ) C106_=_C213( C106 C213 ) C106_=_C265( C106 C265 ) C106_=_C316( C106 C316 ) \nC106_=_C366( C106 C366 ) C106_=_C415( C106 C415 ) C106_=_C463( C106 C463 ) C106_=_C510( C106 C510 ) C106_=_C556( C106 C556 ) C106_=_C601( C106 C601 ) \nC106_=_C645( C106 C645 ) C106_=_C688( C106 C688 ) C106_=_C730( C106 C730 ) C106_=_C771( C106 C771 ) C106_=_C811( C106 C811 ) C106_=_C850( C106 C850 ) \nC106_=_C888( C106 C888 ) C106_=_C925( C106 C925 ) C106_=_C961( C106 C961 ) C106_=_C996( C106 C996 ) C106_=_C1030( C106 C1030 ) C106_=_C1063( C106 C1063 ) \nC106_=_C1095( C106 C1095 ) C106_=_C1126( C106 C1126 ) C106_=_C1156( C106 C1156 ) C106_=_C1185( C106 C1185 ) C106_=_C1213( C106 C1213</w:t>
      </w:r>
    </w:p>
    <w:p>
      <w:pPr>
        <w:pStyle w:val="PreformattedText"/>
        <w:bidi w:val="0"/>
        <w:spacing w:before="0" w:after="0"/>
        <w:jc w:val="left"/>
        <w:rPr/>
      </w:pPr>
      <w:r>
        <w:rPr/>
        <w:t xml:space="preserve"> </w:t>
      </w:r>
      <w:r>
        <w:rPr/>
        <w:t>) C106_=_C1240( C106 C1240 ) \nC106_=_C1266( C106 C1266 ) C106_=_C1291( C106 C1291 ) C106_=_C1315( C106 C1315 ) C106_=_C1338( C106 C1338 ) C106_=_C1360( C106 C1360 ) C106_=_C1381( C106 C1381 ) \nC106_=_C1401( C106 C1401 ) C106_=_C1419( C106 C1419 ) C106_=_C1437( C106 C1437 ) C106_=_C1454( C106 C1454 ) C106_=_C1470( C106 C1470 ) C106_=_C1485( C106 C1485 ) \nC106_=_C1499( C106 C1499 ) C106_=_C1511( C106 C1511 ) C106_=_C1522( C106 C1522 ) C106_=_C1532( C106 C1532 ) C106_=_C1541( C106 C1541 ) C106_=_C1549( C106 C1549 ) \nC106_=_C1556( C106 C1556 ) C106_=_C1562( C106 C1562 ) C106_=_C1567( C106 C1567 ) C106_=_C1572( C106 C1572 ) C106_=_C1573( C106 C1573 ) C106_=_C1574( C106 C1574 ) \nC106_=_C1575( C106 C1575 ) C159_=_C160( C159 C160 ) C159_=_C212( C159 C212 ) C159_=_C264( C159 C264 ) C159_=_C315( C159 C315 ) C159_=_C365( C159 C365 ) \nC159_=_C414( C159 C414 ) C159_=_C462( C159 C462 ) C159_=_C509( C159 C509 ) C159_=_C555( C159 C555 ) C159_=_C600( C159 C600 ) C159_=_C644( C159 C644 ) \nC159_=_C687( C159 C687 ) C159_=_C729( C159 C729 ) C159_=_C770( C159 C770 ) C159_=_C810( C159 C810 ) C159_=_C849( C159 C849 ) C159_=_C887( C159 C887 ) \nC159_=_C924( C159 C924 ) C159_=_C960( C159 C960 ) C159_=_C995( C159 C995 ) C159_=_C1029( C159 C1029 ) C159_=_C1062( C159 C1062 ) C159_=_C1094( C159 C1094 ) \nC159_=_C1125( C159 C1125 ) C159_=_C1155( C159 C1155 ) C159_=_C1184( C159 C1184 ) C159_=_C1212( C159 C1212 ) C159_=_C1239( C159 C1239 ) C159_=_C1265( C159 C1265 ) \nC159_=_C1290( C159 C1290 ) C159_=_C1314( C159 C1314 ) C159_=_C1337( C159 C1337 ) C159_=_C1359( C159 C1359 ) C159_=_C1380( C159 C1380 ) C159_=_C1399( C159 C1399 ) \nC159_=_C1418( C159 C1418 ) C159_=_C1436( C159 C1436 ) C159_=_C1453( C159 C1453 ) C159_=_C1469( C159 C1469 ) C159_=_C1484( C159 C1484 ) C159_=_C1498( C159 C1498 ) \nC159_=_C1510( C159 C1510 ) C159_=_C1521( C159 C1521 ) C159_=_C1531( C159 C1531 ) C159_=_C1540( C159 C1540 ) C159_=_C1548( C159 C1548 ) C159_=_C1555( C159 C1555 ) \nC159_=_C1561( C159 C1561 ) C159_=_C1567( C159 C1567 ) C159_=_C1568( C159 C1568 ) C159_=_C1569( C159 C1569 ) C159_=_C1570( C159 C1570 ) C159_=_C1571( C159 C1571 ) \nC160_=_C213( C160 C213 ) C160_=_C265( C160 C265 ) C160_=_C316( C160 C316 ) C160_=_C366( C160 C366 ) C160_=_C415( C160 C415 ) C160_=_C463( C160 C463 ) \nC160_=_C510( C160 C510 ) C160_=_C556( C160 C556 ) C160_=_C601( C160 C601 ) C160_=_C645( C160 C645 ) C160_=_C688( C160 C688 ) C160_=_C730( C160 C730 ) \nC160_=_C771( C160 C771 ) C160_=_C811( C160 C811 ) C160_=_C850( C160 C850 ) C160_=_C888( C160 C888 ) C160_=_C925( C160 C925 ) C160_=_C961( C160 C961 ) \nC160_=_C996( C160 C996 ) C160_=_C1030( C160 C1030 ) C160_=_C1063( C160 C1063 ) C160_=_C1095( C160 C1095 ) C160_=_C1126( C160 C1126 ) C160_=_C1156( C160 C1156 ) \nC160_=_C1185( C160 C1185 ) C160_=_C1213( C160 C1213 ) C160_=_C1240( C160 C1240 ) C160_=_C1266( C160 C1266 ) C160_=_C1291( C160 C1291 ) C160_=_C1315( C160 C1315 ) \nC160_=_C1338( C160 C1338 ) C160_=_C1360( C160 C1360 ) C160_=_C1381( C160 C1381 ) C160_=_C1401( C160 C1401 ) C160_=_C1419( C160 C1419 ) C160_=_C1437( C160 C1437 ) \nC160_=_C1454( C160 C1454 ) C160_=_C1470( C160 C1470 ) C160_=_C1485( C160 C1485 ) C160_=_C1499( C160 C1499 ) C160_=_C1511( C160 C1511 ) C160_=_C1522( C160 C1522 ) \nC160_=_C1532( C160 C1532 ) C160_=_C1541( C160 C1541 ) C160_=_C1549( C160 C1549 ) C160_=_C1556( C160 C1556 ) C160_=_C1562( C160 C1562 ) C160_=_C1567( C160 C1567 ) \nC160_=_C1572( C160 C1572 ) C160_=_C1573( C160 C1573 ) C160_=_C1574( C160 C1574 ) C160_=_C1575( C160 C1575 ) C212_=_C213( C212 C213 ) C212_=_C264( C212 C264 ) \nC212_=_C315( C212 C315 ) C212_=_C365( C212 C365 ) C212_=_C414( C212 C414 ) C212_=_C462( C212 C462 ) C212_=_C509( C212 C509 ) C212_=_C555( C212 C555 ) \nC212_=_C600( C212 C600 ) C212_=_C644( C212 C644 ) C212_=_C687( C212 C687 ) C212_=_C729( C212 C729 ) C212_=_C770( C212 C770 ) C212_=_C810( C212 C810 ) \nC212_=_C849( C212 C849 ) C212_=_C887( C212 C887 ) C212_=_C924( C212 C924 ) C212_=_C960( C212 C960 ) C212_=_C995( C212 C995 ) C212_=_C1029( C212 C1029 ) \nC212_=_C1062( C212 C1062 ) C212_=_C1094( C212 C1094 ) C212_=_C1125( C212 C1125 ) C212_=_C1155( C212 C1155 ) C212_=_C1184( C212 C1184 ) C212_=_C1212( C212 C1212 ) \nC212_=_C1239( C212 C1239 ) C212_=_C1265( C212 C1265 ) C212_=_C1290( C212 C1290 ) C212_=_C1314( C212 C1314 ) C212_=_C1337( C212 C1337 ) C212_=_C1359( C212 C1359 ) \nC212_=_C1380( C212 C1380 ) C212_=_C1399( C212 C1399 ) C212_=_C1418( C212 C1418 ) C212_=_C1436( C212 C1436 ) C212_=_C1453( C212 C1453 ) C212_=_C1469( C212 C1469 ) \nC212_=_C1484( C212 C1484 ) C212_=_C1498( C212 C1498 ) C212_=_C1510( C212 C1510 ) C212_=_C1521( C212 C1521 ) C212_=_C1531( C212 C1531 ) C212_=_C1540( C212 C1540 ) \nC212_=_C1548( C212 C1548 ) C212_=_C1555( C212 C1555 ) C212_=_C1561( C212 C1561 ) C212_=_C1567( C212 C1567 ) C212_=_C1568( C212 C1568 ) C212_=_C1569( C212 C1569 ) \nC212_=_C1570( C212 C1570 ) C212_=_C1571( C212 C1571 ) C213_=_C265( C213 C265 ) C213_=_C316( C213 C316 ) C213_=_C366( C213 C366 ) C213_=_C415( C213 C415 ) \nC213_=_C463( C213 C463 ) C213_=_C510( C213 C510 ) C213_=_C556( C213 C556 ) C213_=_C601( C213 C601 ) C213_=_C645( C213 C645 ) C213_=_C688( C213 C688 ) \nC213_=_C730( C213 C730 ) C213_=_C771( C213 C771 ) C213_=_C811( C213 C811 ) C213_=_C850( C213 C850 ) C213_=_C888( C213 C888 ) C213_=_C925( C213 C925 ) \nC213_=_C961( C213 C961 ) C213_=_C996( C213 C996 ) C213_=_C1030( C213 C1030 ) C213_=_C1063( C213 C1063 ) C213_=_C1095( C213 C1095 ) C213_=_C1126( C213 C1126 ) \nC213_=_C1156( C213 C1156 ) C213_=_C1185( C213 C1185 ) C213_=_C1213( C213 C1213 ) C213_=_C1240( C213 C1240 ) C213_=_C1266( C213 C1266 ) C213_=_C1291( C213 C1291 ) \nC213_=_C1315( C213 C1315 ) C213_=_C1338( C213 C1338 ) C213_=_C1360( C213 C1360 ) C213_=_C1381( C213 C1381 ) C213_=_C1401( C213 C1401 ) C213_=_C1419( C213 C1419 ) \nC213_=_C1437( C213 C1437 ) C213_=_C1454( C213 C1454 ) C213_=_C1470( C213 C1470 ) C213_=_C1485( C213 C1485 ) C213_=_C1499( C213 C1499 ) C213_=_C1511( C213 C1511 ) \nC213_=_C1522( C213 C1522 ) C213_=_C1532( C213 C1532 ) C213_=_C1541( C213 C1541 ) C213_=_C1549( C213 C1549 ) C213_=_C1556( C213 C1556 ) C213_=_C1562( C213 C1562 ) \nC213_=_C1567( C213 C1567 ) C213_=_C1572( C213 C1572 ) C213_=_C1573( C213 C1573 ) C213_=_C1574( C213 C1574 ) C213_=_C1575( C213 C1575 ) C264_=_C265( C264 C265 ) \nC264_=_C315( C264 C315 ) C264_=_C365( C264 C365 ) C264_=_C414( C264 C414 ) C264_=_C462( C264 C462 ) C264_=_C509( C264 C509 ) C264_=_C555( C264 C555 ) \nC264_=_C600( C264 C600 ) C264_=_C644( C264 C644 ) C264_=_C687( C264 C687 ) C264_=_C729( C264 C729 ) C264_=_C770( C264 C770 ) C264_=_C810( C264 C810 ) \nC264_=_C849( C264 C849 ) C264_=_C887( C264 C887 ) C264_=_C924( C264 C924 ) C264_=_C960( C264 C960 ) C264_=_C995( C264 C995 ) C264_=_C1029( C264 C1029 ) \nC264_=_C1062( C264 C1062 ) C264_=_C1094( C264 C1094 ) C264_=_C1125( C264 C1125 ) C264_=_C1155( C264 C1155 ) C264_=_C1184( C264 C1184 ) C264_=_C1212( C264 C1212 ) \nC264_=_C1239( C264 C1239 ) C264_=_C1265( C264 C1265 ) C264_=_C1290( C264 C1290 ) C264_=_C1314( C264 C1314 ) C264_=_C1337( C264 C1337 ) C264_=_C1359( C264 C1359 ) \nC264_=_C1380( C264 C1380 ) C264_=_C1399( C264 C1399 ) C264_=_C1418( C264 C1418 ) C264_=_C1436( C264 C1436 ) C264_=_C1453( C264 C1453 ) C264_=_C1469( C264 C1469 ) \nC264_=_C1484( C264 C1484 ) C264_=_C1498( C264 C1498 ) C264_=_C1510( C264 C1510 ) C264_=_C1521( C264 C1521 ) C264_=_C1531( C264 C1531 ) C264_=_C1540( C264 C1540 ) \nC264_=_C1548( C264 C1548 ) C264_=_C1555( C264 C1555 ) C264_=_C1561( C264 C1561 ) C264_=_C1567( C264 C1567 ) C264_=_C1568( C264 C1568 ) C264_=_C1569( C264 C1569 ) \nC264_=_C1570( C264 C1570 ) C264_=_C1571( C264 C1571 ) C265_=_C316( C265 C316 ) C265_=_C366( C265 C366 ) C265_=_C415( C265 C415 ) C265_=_C463( C265 C463 ) \nC265_=_C510( C265 C510 ) C265_=_C556( C265 C556 ) C265_=_C601( C265 C601 ) C265_=_C645( C265 C645 ) C265_=_C688( C265 C688 ) C265_=_C730( C265 C730 ) \nC265_=_C771( C265 C771 ) C265_=_C811( C265 C811 ) C265_=_C850( C265 C850 ) C265_=_C888( C265 C888 ) C265_=_C925( C265 C925 ) C265_=_C961( C265 C961 ) \nC265_=_C996( C265 C996 ) C265_=_C1030( C265 C1030 ) C265_=_C1063( C265 C1063 ) C265_=_C1095( C265 C1095 ) C265_=_C1126( C265 C1126 ) C265_=_C1156( C265 C1156 ) \nC265_=_C1185( C265 C1185 ) C265_=_C1213( C265 C1213 ) C265_=_C1240( C265 C1240 ) C265_=_C1266( C265 C1266 ) C265_=_C1291( C265 C1291 ) C265_=_C1315( C265 C1315 ) \nC265_=_C1338( C265 C1338 ) C265_=_C1360( C265 C1360 ) C265_=_C1381( C265 C1381 ) C265_=_C1401( C265 C1401 ) C265_=_C1419( C265 C1419 ) C265_=_C1437( C265 C1437 ) \nC265_=_C1454( C265 C1454 ) C265_=_C1470( C265 C1470 ) C265_=_C1485( C265 C1485 ) C265_=_C1499( C265 C1499 ) C265_=_C1511( C265 C1511 ) C265_=_C1522( C265 C1522 ) \nC265_=_C1532( C265 C1532 ) C265_=_C1541( C265 C1541 ) C265_=_C1549( C265 C1549 ) C265_=_C1556( C265 C1556 ) C265_=_C1562( C265 C1562 ) C265_=_C1567( C265 C1567 ) \nC265_=_C1572( C265 C1572 ) C265_=_C1573( C265 C1573 ) C265_=_C1574( C265 C1574 ) C265_=_C1575( C265 C1575 ) C315_=_C316( C315 C316 ) C315_=_C365( C315 C365 ) \nC315_=_C414( C315 C414 ) C315_=_C462( C315 C462 ) C315_=_C509( C315 C509 ) C315_=_C555( C315 C555 ) C315_=_C600( C315 C600 ) C315_=_C644( C315 C644 ) \nC315_=_C687( C315 C687 ) C315_=_C729( C315 C729 ) C315_=_C770( C315 C770 ) C315_=_C810( C315 C810 ) C315_=_C849( C315 C849 ) C315_=_C887( C315 C887 ) \nC315_=_C924( C315 C924 ) C315_=_C960( C315 C960 ) C315_=_C995( C315 C995 ) C315_=_C1029( C315 C1029 ) C315_=_C1062( C315 C1062 ) C315_=_C1094( C315 C1094 ) \nC315_=_C1125( C315 C1125 ) C315_=_C1155( C315 C1155 ) C315_=_C1184( C315 C1184 ) C315_=_C1212( C315 C1212 ) C315_=_C1239( C315 C1239 ) C315_=_C1265( C315 C1265 ) \nC315_=_C1290( C315 C1290 ) C315_=_C1314( C315 C1314 ) C315_=_C1337( C315 C1337 ) C315_=_C1359( C315 C1359 ) C315_=_C1380( C315 C1380 ) C315_=_C1399( C315 C1399 ) \nC315_=_C1418( C315 C1418 ) C315_=_C1436( C315 C1436 ) C315_=_C1453( C315 C1453 ) C315_=_C1469( C315 C1469 ) C315_=_C1484(</w:t>
      </w:r>
    </w:p>
    <w:p>
      <w:pPr>
        <w:pStyle w:val="PreformattedText"/>
        <w:bidi w:val="0"/>
        <w:spacing w:before="0" w:after="0"/>
        <w:jc w:val="left"/>
        <w:rPr/>
      </w:pPr>
      <w:r>
        <w:rPr/>
        <w:t xml:space="preserve"> </w:t>
      </w:r>
      <w:r>
        <w:rPr/>
        <w:t>C315 C1484 ) C315_=_C1498( C315 C1498 ) \nC315_=_C1510( C315 C1510 ) C315_=_C1521( C315 C1521 ) C315_=_C1531( C315 C1531 ) C315_=_C1540( C315 C1540 ) C315_=_C1548( C315 C1548 ) C315_=_C1555( C315 C1555 ) \nC315_=_C1561( C315 C1561 ) C315_=_C1567( C315 C1567 ) C315_=_C1568( C315 C1568 ) C315_=_C1569( C315 C1569 ) C315_=_C1570( C315 C1570 ) C315_=_C1571( C315 C1571 ) \nC316_=_C366( C316 C366 ) C316_=_C415( C316 C415 ) C316_=_C463( C316 C463 ) C316_=_C510( C316 C510 ) C316_=_C556( C316 C556 ) C316_=_C601( C316 C601 ) \nC316_=_C645( C316 C645 ) C316_=_C688( C316 C688 ) C316_=_C730( C316 C730 ) C316_=_C771( C316 C771 ) C316_=_C811( C316 C811 ) C316_=_C850( C316 C850 ) \nC316_=_C888( C316 C888 ) C316_=_C925( C316 C925 ) C316_=_C961( C316 C961 ) C316_=_C996( C316 C996 ) C316_=_C1030( C316 C1030 ) C316_=_C1063( C316 C1063 ) \nC316_=_C1095( C316 C1095 ) C316_=_C1126( C316 C1126 ) C316_=_C1156( C316 C1156 ) C316_=_C1185( C316 C1185 ) C316_=_C1213( C316 C1213 ) C316_=_C1240( C316 C1240 ) \nC316_=_C1266( C316 C1266 ) C316_=_C1291( C316 C1291 ) C316_=_C1315( C316 C1315 ) C316_=_C1338( C316 C1338 ) C316_=_C1360( C316 C1360 ) C316_=_C1381( C316 C1381 ) \nC316_=_C1401( C316 C1401 ) C316_=_C1419( C316 C1419 ) C316_=_C1437( C316 C1437 ) C316_=_C1454( C316 C1454 ) C316_=_C1470( C316 C1470 ) C316_=_C1485( C316 C1485 ) \nC316_=_C1499( C316 C1499 ) C316_=_C1511( C316 C1511 ) C316_=_C1522( C316 C1522 ) C316_=_C1532( C316 C1532 ) C316_=_C1541( C316 C1541 ) C316_=_C1549( C316 C1549 ) \nC316_=_C1556( C316 C1556 ) C316_=_C1562( C316 C1562 ) C316_=_C1567( C316 C1567 ) C316_=_C1572( C316 C1572 ) C316_=_C1573( C316 C1573 ) C316_=_C1574( C316 C1574 ) \nC316_=_C1575( C316 C1575 ) C365_=_C366( C365 C366 ) C365_=_C414( C365 C414 ) C365_=_C462( C365 C462 ) C365_=_C509( C365 C509 ) C365_=_C555( C365 C555 ) \nC365_=_C600( C365 C600 ) C365_=_C644( C365 C644 ) C365_=_C687( C365 C687 ) C365_=_C729( C365 C729 ) C365_=_C770( C365 C770 ) C365_=_C810( C365 C810 ) \nC365_=_C849( C365 C849 ) C365_=_C887( C365 C887 ) C365_=_C924( C365 C924 ) C365_=_C960( C365 C960 ) C365_=_C995( C365 C995 ) C365_=_C1029( C365 C1029 ) \nC365_=_C1062( C365 C1062 ) C365_=_C1094( C365 C1094 ) C365_=_C1125( C365 C1125 ) C365_=_C1155( C365 C1155 ) C365_=_C1184( C365 C1184 ) C365_=_C1212( C365 C1212 ) \nC365_=_C1239( C365 C1239 ) C365_=_C1265( C365 C1265 ) C365_=_C1290( C365 C1290 ) C365_=_C1314( C365 C1314 ) C365_=_C1337( C365 C1337 ) C365_=_C1359( C365 C1359 ) \nC365_=_C1380( C365 C1380 ) C365_=_C1399( C365 C1399 ) C365_=_C1418( C365 C1418 ) C365_=_C1436( C365 C1436 ) C365_=_C1453( C365 C1453 ) C365_=_C1469( C365 C1469 ) \nC365_=_C1484( C365 C1484 ) C365_=_C1498( C365 C1498 ) C365_=_C1510( C365 C1510 ) C365_=_C1521( C365 C1521 ) C365_=_C1531( C365 C1531 ) C365_=_C1540( C365 C1540 ) \nC365_=_C1548( C365 C1548 ) C365_=_C1555( C365 C1555 ) C365_=_C1561( C365 C1561 ) C365_=_C1567( C365 C1567 ) C365_=_C1568( C365 C1568 ) C365_=_C1569( C365 C1569 ) \nC365_=_C1570( C365 C1570 ) C365_=_C1571( C365 C1571 ) C366_=_C415( C366 C415 ) C366_=_C463( C366 C463 ) C366_=_C510( C366 C510 ) C366_=_C556( C366 C556 ) \nC366_=_C601( C366 C601 ) C366_=_C645( C366 C645 ) C366_=_C688( C366 C688 ) C366_=_C730( C366 C730 ) C366_=_C771( C366 C771 ) C366_=_C811( C366 C811 ) \nC366_=_C850( C366 C850 ) C366_=_C888( C366 C888 ) C366_=_C925( C366 C925 ) C366_=_C961( C366 C961 ) C366_=_C996( C366 C996 ) C366_=_C1030( C366 C1030 ) \nC366_=_C1063( C366 C1063 ) C366_=_C1095( C366 C1095 ) C366_=_C1126( C366 C1126 ) C366_=_C1156( C366 C1156 ) C366_=_C1185( C366 C1185 ) C366_=_C1213( C366 C1213 ) \nC366_=_C1240( C366 C1240 ) C366_=_C1266( C366 C1266 ) C366_=_C1291( C366 C1291 ) C366_=_C1315( C366 C1315 ) C366_=_C1338( C366 C1338 ) C366_=_C1360( C366 C1360 ) \nC366_=_C1381( C366 C1381 ) C366_=_C1401( C366 C1401 ) C366_=_C1419( C366 C1419 ) C366_=_C1437( C366 C1437 ) C366_=_C1454( C366 C1454 ) C366_=_C1470( C366 C1470 ) \nC366_=_C1485( C366 C1485 ) C366_=_C1499( C366 C1499 ) C366_=_C1511( C366 C1511 ) C366_=_C1522( C366 C1522 ) C366_=_C1532( C366 C1532 ) C366_=_C1541( C366 C1541 ) \nC366_=_C1549( C366 C1549 ) C366_=_C1556( C366 C1556 ) C366_=_C1562( C366 C1562 ) C366_=_C1567( C366 C1567 ) C366_=_C1572( C366 C1572 ) C366_=_C1573( C366 C1573 ) \nC366_=_C1574( C366 C1574 ) C366_=_C1575( C366 C1575 ) C414_=_C415( C414 C415 ) C414_=_C462( C414 C462 ) C414_=_C509( C414 C509 ) C414_=_C555( C414 C555 ) \nC414_=_C600( C414 C600 ) C414_=_C644( C414 C644 ) C414_=_C687( C414 C687 ) C414_=_C729( C414 C729 ) C414_=_C770( C414 C770 ) C414_=_C810( C414 C810 ) \nC414_=_C849( C414 C849 ) C414_=_C887( C414 C887 ) C414_=_C924( C414 C924 ) C414_=_C960( C414 C960 ) C414_=_C995( C414 C995 ) C414_=_C1029( C414 C1029 ) \nC414_=_C1062( C414 C1062 ) C414_=_C1094( C414 C1094 ) C414_=_C1125( C414 C1125 ) C414_=_C1155( C414 C1155 ) C414_=_C1184( C414 C1184 ) C414_=_C1212( C414 C1212 ) \nC414_=_C1239( C414 C1239 ) C414_=_C1265( C414 C1265 ) C414_=_C1290( C414 C1290 ) C414_=_C1314( C414 C1314 ) C414_=_C1337( C414 C1337 ) C414_=_C1359( C414 C1359 ) \nC414_=_C1380( C414 C1380 ) C414_=_C1399( C414 C1399 ) C414_=_C1418( C414 C1418 ) C414_=_C1436( C414 C1436 ) C414_=_C1453( C414 C1453 ) C414_=_C1469( C414 C1469 ) \nC414_=_C1484( C414 C1484 ) C414_=_C1498( C414 C1498 ) C414_=_C1510( C414 C1510 ) C414_=_C1521( C414 C1521 ) C414_=_C1531( C414 C1531 ) C414_=_C1540( C414 C1540 ) \nC414_=_C1548( C414 C1548 ) C414_=_C1555( C414 C1555 ) C414_=_C1561( C414 C1561 ) C414_=_C1567( C414 C1567 ) C414_=_C1568( C414 C1568 ) C414_=_C1569( C414 C1569 ) \nC414_=_C1570( C414 C1570 ) C414_=_C1571( C414 C1571 ) C415_=_C463( C415 C463 ) C415_=_C510( C415 C510 ) C415_=_C556( C415 C556 ) C415_=_C601( C415 C601 ) \nC415_=_C645( C415 C645 ) C415_=_C688( C415 C688 ) C415_=_C730( C415 C730 ) C415_=_C771( C415 C771 ) C415_=_C811( C415 C811 ) C415_=_C850( C415 C850 ) \nC415_=_C888( C415 C888 ) C415_=_C925( C415 C925 ) C415_=_C961( C415 C961 ) C415_=_C996( C415 C996 ) C415_=_C1030( C415 C1030 ) C415_=_C1063( C415 C1063 ) \nC415_=_C1095( C415 C1095 ) C415_=_C1126( C415 C1126 ) C415_=_C1156( C415 C1156 ) C415_=_C1185( C415 C1185 ) C415_=_C1213( C415 C1213 ) C415_=_C1240( C415 C1240 ) \nC415_=_C1266( C415 C1266 ) C415_=_C1291( C415 C1291 ) C415_=_C1315( C415 C1315 ) C415_=_C1338( C415 C1338 ) C415_=_C1360( C415 C1360 ) C415_=_C1381( C415 C1381 ) \nC415_=_C1401( C415 C1401 ) C415_=_C1419( C415 C1419 ) C415_=_C1437( C415 C1437 ) C415_=_C1454( C415 C1454 ) C415_=_C1470( C415 C1470 ) C415_=_C1485( C415 C1485 ) \nC415_=_C1499( C415 C1499 ) C415_=_C1511( C415 C1511 ) C415_=_C1522( C415 C1522 ) C415_=_C1532( C415 C1532 ) C415_=_C1541( C415 C1541 ) C415_=_C1549( C415 C1549 ) \nC415_=_C1556( C415 C1556 ) C415_=_C1562( C415 C1562 ) C415_=_C1567( C415 C1567 ) C415_=_C1572( C415 C1572 ) C415_=_C1573( C415 C1573 ) C415_=_C1574( C415 C1574 ) \nC415_=_C1575( C415 C1575 ) C462_=_C463( C462 C463 ) C462_=_C509( C462 C509 ) C462_=_C555( C462 C555 ) C462_=_C600( C462 C600 ) C462_=_C644( C462 C644 ) \nC462_=_C687( C462 C687 ) C462_=_C729( C462 C729 ) C462_=_C770( C462 C770 ) C462_=_C810( C462 C810 ) C462_=_C849( C462 C849 ) C462_=_C887( C462 C887 ) \nC462_=_C924( C462 C924 ) C462_=_C960( C462 C960 ) C462_=_C995( C462 C995 ) C462_=_C1029( C462 C1029 ) C462_=_C1062( C462 C1062 ) C462_=_C1094( C462 C1094 ) \nC462_=_C1125( C462 C1125 ) C462_=_C1155( C462 C1155 ) C462_=_C1184( C462 C1184 ) C462_=_C1212( C462 C1212 ) C462_=_C1239( C462 C1239 ) C462_=_C1265( C462 C1265 ) \nC462_=_C1290( C462 C1290 ) C462_=_C1314( C462 C1314 ) C462_=_C1337( C462 C1337 ) C462_=_C1359( C462 C1359 ) C462_=_C1380( C462 C1380 ) C462_=_C1399( C462 C1399 ) \nC462_=_C1418( C462 C1418 ) C462_=_C1436( C462 C1436 ) C462_=_C1453( C462 C1453 ) C462_=_C1469( C462 C1469 ) C462_=_C1484( C462 C1484 ) C462_=_C1498( C462 C1498 ) \nC462_=_C1510( C462 C1510 ) C462_=_C1521( C462 C1521 ) C462_=_C1531( C462 C1531 ) C462_=_C1540( C462 C1540 ) C462_=_C1548( C462 C1548 ) C462_=_C1555( C462 C1555 ) \nC462_=_C1561( C462 C1561 ) C462_=_C1567( C462 C1567 ) C462_=_C1568( C462 C1568 ) C462_=_C1569( C462 C1569 ) C462_=_C1570( C462 C1570 ) C462_=_C1571( C462 C1571 ) \nC463_=_C510( C463 C510 ) C463_=_C556( C463 C556 ) C463_=_C601( C463 C601 ) C463_=_C645( C463 C645 ) C463_=_C688( C463 C688 ) C463_=_C730( C463 C730 ) \nC463_=_C771( C463 C771 ) C463_=_C811( C463 C811 ) C463_=_C850( C463 C850 ) C463_=_C888( C463 C888 ) C463_=_C925( C463 C925 ) C463_=_C961( C463 C961 ) \nC463_=_C996( C463 C996 ) C463_=_C1030( C463 C1030 ) C463_=_C1063( C463 C1063 ) C463_=_C1095( C463 C1095 ) C463_=_C1126( C463 C1126 ) C463_=_C1156( C463 C1156 ) \nC463_=_C1185( C463 C1185 ) C463_=_C1213( C463 C1213 ) C463_=_C1240( C463 C1240 ) C463_=_C1266( C463 C1266 ) C463_=_C1291( C463 C1291 ) C463_=_C1315( C463 C1315 ) \nC463_=_C1338( C463 C1338 ) C463_=_C1360( C463 C1360 ) C463_=_C1381( C463 C1381 ) C463_=_C1401( C463 C1401 ) C463_=_C1419( C463 C1419 ) C463_=_C1437( C463 C1437 ) \nC463_=_C1454( C463 C1454 ) C463_=_C1470( C463 C1470 ) C463_=_C1485( C463 C1485 ) C463_=_C1499( C463 C1499 ) C463_=_C1511( C463 C1511 ) C463_=_C1522( C463 C1522 ) \nC463_=_C1532( C463 C1532 ) C463_=_C1541( C463 C1541 ) C463_=_C1549( C463 C1549 ) C463_=_C1556( C463 C1556 ) C463_=_C1562( C463 C1562 ) C463_=_C1567( C463 C1567 ) \nC463_=_C1572( C463 C1572 ) C463_=_C1573( C463 C1573 ) C463_=_C1574( C463 C1574 ) C463_=_C1575( C463 C1575 ) C509_=_C510( C509 C510 ) C509_=_C555( C509 C555 ) \nC509_=_C600( C509 C600 ) C509_=_C644( C509 C644 ) C509_=_C687( C509 C687 ) C509_=_C729( C509 C729 ) C509_=_C770( C509 C770 ) C509_=_C810( C509 C810 ) \nC509_=_C849( C509 C849 ) C509_=_C887( C509 C887 ) C509_=_C924( C509 C924 ) C509_=_C960( C509 C960 ) C509_=_C995( C509 C995 ) C509_=_C1029( C509 C1029 ) \nC509_=_C1062( C509 C1062 ) C509_=_C1094( C509 C1094 ) C509_=_C1125( C509 C1125 ) C509_=_C1155( C509 C1155 ) C509_=_C1184( C509 C1184 ) C509_=_C1212( C509 C1212 ) \nC509_=_C1239( C509 C1239 ) C509_=_C1265( C509 C1265 ) C509_=_C1290( C509 C1290 ) C509_=_C1314(</w:t>
      </w:r>
    </w:p>
    <w:p>
      <w:pPr>
        <w:pStyle w:val="PreformattedText"/>
        <w:bidi w:val="0"/>
        <w:spacing w:before="0" w:after="0"/>
        <w:jc w:val="left"/>
        <w:rPr/>
      </w:pPr>
      <w:r>
        <w:rPr/>
        <w:t xml:space="preserve"> </w:t>
      </w:r>
      <w:r>
        <w:rPr/>
        <w:t>C509 C1314 ) C509_=_C1337( C509 C1337 ) C509_=_C1359( C509 C1359 ) \nC509_=_C1380( C509 C1380 ) C509_=_C1399( C509 C1399 ) C509_=_C1418( C509 C1418 ) C509_=_C1436( C509 C1436 ) C509_=_C1453( C509 C1453 ) C509_=_C1469( C509 C1469 ) \nC509_=_C1484( C509 C1484 ) C509_=_C1498( C509 C1498 ) C509_=_C1510( C509 C1510 ) C509_=_C1521( C509 C1521 ) C509_=_C1531( C509 C1531 ) C509_=_C1540( C509 C1540 ) \nC509_=_C1548( C509 C1548 ) C509_=_C1555( C509 C1555 ) C509_=_C1561( C509 C1561 ) C509_=_C1567( C509 C1567 ) C509_=_C1568( C509 C1568 ) C509_=_C1569( C509 C1569 ) \nC509_=_C1570( C509 C1570 ) C509_=_C1571( C509 C1571 ) C510_=_C556( C510 C556 ) C510_=_C601( C510 C601 ) C510_=_C645( C510 C645 ) C510_=_C688( C510 C688 ) \nC510_=_C730( C510 C730 ) C510_=_C771( C510 C771 ) C510_=_C811( C510 C811 ) C510_=_C850( C510 C850 ) C510_=_C888( C510 C888 ) C510_=_C925( C510 C925 ) \nC510_=_C961( C510 C961 ) C510_=_C996( C510 C996 ) C510_=_C1030( C510 C1030 ) C510_=_C1063( C510 C1063 ) C510_=_C1095( C510 C1095 ) C510_=_C1126( C510 C1126 ) \nC510_=_C1156( C510 C1156 ) C510_=_C1185( C510 C1185 ) C510_=_C1213( C510 C1213 ) C510_=_C1240( C510 C1240 ) C510_=_C1266( C510 C1266 ) C510_=_C1291( C510 C1291 ) \nC510_=_C1315( C510 C1315 ) C510_=_C1338( C510 C1338 ) C510_=_C1360( C510 C1360 ) C510_=_C1381( C510 C1381 ) C510_=_C1401( C510 C1401 ) C510_=_C1419( C510 C1419 ) \nC510_=_C1437( C510 C1437 ) C510_=_C1454( C510 C1454 ) C510_=_C1470( C510 C1470 ) C510_=_C1485( C510 C1485 ) C510_=_C1499( C510 C1499 ) C510_=_C1511( C510 C1511 ) \nC510_=_C1522( C510 C1522 ) C510_=_C1532( C510 C1532 ) C510_=_C1541( C510 C1541 ) C510_=_C1549( C510 C1549 ) C510_=_C1556( C510 C1556 ) C510_=_C1562( C510 C1562 ) \nC510_=_C1567( C510 C1567 ) C510_=_C1572( C510 C1572 ) C510_=_C1573( C510 C1573 ) C510_=_C1574( C510 C1574 ) C510_=_C1575( C510 C1575 ) C555_=_C556( C555 C556 ) \nC555_=_C600( C555 C600 ) C555_=_C644( C555 C644 ) C555_=_C687( C555 C687 ) C555_=_C729( C555 C729 ) C555_=_C770( C555 C770 ) C555_=_C810( C555 C810 ) \nC555_=_C849( C555 C849 ) C555_=_C887( C555 C887 ) C555_=_C924( C555 C924 ) C555_=_C960( C555 C960 ) C555_=_C995( C555 C995 ) C555_=_C1029( C555 C1029 ) \nC555_=_C1062( C555 C1062 ) C555_=_C1094( C555 C1094 ) C555_=_C1125( C555 C1125 ) C555_=_C1155( C555 C1155 ) C555_=_C1184( C555 C1184 ) C555_=_C1212( C555 C1212 ) \nC555_=_C1239( C555 C1239 ) C555_=_C1265( C555 C1265 ) C555_=_C1290( C555 C1290 ) C555_=_C1314( C555 C1314 ) C555_=_C1337( C555 C1337 ) C555_=_C1359( C555 C1359 ) \nC555_=_C1380( C555 C1380 ) C555_=_C1399( C555 C1399 ) C555_=_C1418( C555 C1418 ) C555_=_C1436( C555 C1436 ) C555_=_C1453( C555 C1453 ) C555_=_C1469( C555 C1469 ) \nC555_=_C1484( C555 C1484 ) C555_=_C1498( C555 C1498 ) C555_=_C1510( C555 C1510 ) C555_=_C1521( C555 C1521 ) C555_=_C1531( C555 C1531 ) C555_=_C1540( C555 C1540 ) \nC555_=_C1548( C555 C1548 ) C555_=_C1555( C555 C1555 ) C555_=_C1561( C555 C1561 ) C555_=_C1567( C555 C1567 ) C555_=_C1568( C555 C1568 ) C555_=_C1569( C555 C1569 ) \nC555_=_C1570( C555 C1570 ) C555_=_C1571( C555 C1571 ) C556_=_C601( C556 C601 ) C556_=_C645( C556 C645 ) C556_=_C688( C556 C688 ) C556_=_C730( C556 C730 ) \nC556_=_C771( C556 C771 ) C556_=_C811( C556 C811 ) C556_=_C850( C556 C850 ) C556_=_C888( C556 C888 ) C556_=_C925( C556 C925 ) C556_=_C961( C556 C961 ) \nC556_=_C996( C556 C996 ) C556_=_C1030( C556 C1030 ) C556_=_C1063( C556 C1063 ) C556_=_C1095( C556 C1095 ) C556_=_C1126( C556 C1126 ) C556_=_C1156( C556 C1156 ) \nC556_=_C1185( C556 C1185 ) C556_=_C1213( C556 C1213 ) C556_=_C1240( C556 C1240 ) C556_=_C1266( C556 C1266 ) C556_=_C1291( C556 C1291 ) C556_=_C1315( C556 C1315 ) \nC556_=_C1338( C556 C1338 ) C556_=_C1360( C556 C1360 ) C556_=_C1381( C556 C1381 ) C556_=_C1401( C556 C1401 ) C556_=_C1419( C556 C1419 ) C556_=_C1437( C556 C1437 ) \nC556_=_C1454( C556 C1454 ) C556_=_C1470( C556 C1470 ) C556_=_C1485( C556 C1485 ) C556_=_C1499( C556 C1499 ) C556_=_C1511( C556 C1511 ) C556_=_C1522( C556 C1522 ) \nC556_=_C1532( C556 C1532 ) C556_=_C1541( C556 C1541 ) C556_=_C1549( C556 C1549 ) C556_=_C1556( C556 C1556 ) C556_=_C1562( C556 C1562 ) C556_=_C1567( C556 C1567 ) \nC556_=_C1572( C556 C1572 ) C556_=_C1573( C556 C1573 ) C556_=_C1574( C556 C1574 ) C556_=_C1575( C556 C1575 ) C600_=_C601( C600 C601 ) C600_=_C644( C600 C644 ) \nC600_=_C687( C600 C687 ) C600_=_C729( C600 C729 ) C600_=_C770( C600 C770 ) C600_=_C810( C600 C810 ) C600_=_C849( C600 C849 ) C600_=_C887( C600 C887 ) \nC600_=_C924( C600 C924 ) C600_=_C960( C600 C960 ) C600_=_C995( C600 C995 ) C600_=_C1029( C600 C1029 ) C600_=_C1062( C600 C1062 ) C600_=_C1094( C600 C1094 ) \nC600_=_C1125( C600 C1125 ) C600_=_C1155( C600 C1155 ) C600_=_C1184( C600 C1184 ) C600_=_C1212( C600 C1212 ) C600_=_C1239( C600 C1239 ) C600_=_C1265( C600 C1265 ) \nC600_=_C1290( C600 C1290 ) C600_=_C1314( C600 C1314 ) C600_=_C1337( C600 C1337 ) C600_=_C1359( C600 C1359 ) C600_=_C1380( C600 C1380 ) C600_=_C1399( C600 C1399 ) \nC600_=_C1418( C600 C1418 ) C600_=_C1436( C600 C1436 ) C600_=_C1453( C600 C1453 ) C600_=_C1469( C600 C1469 ) C600_=_C1484( C600 C1484 ) C600_=_C1498( C600 C1498 ) \nC600_=_C1510( C600 C1510 ) C600_=_C1521( C600 C1521 ) C600_=_C1531( C600 C1531 ) C600_=_C1540( C600 C1540 ) C600_=_C1548( C600 C1548 ) C600_=_C1555( C600 C1555 ) \nC600_=_C1561( C600 C1561 ) C600_=_C1567( C600 C1567 ) C600_=_C1568( C600 C1568 ) C600_=_C1569( C600 C1569 ) C600_=_C1570( C600 C1570 ) C600_=_C1571( C600 C1571 ) \nC601_=_C645( C601 C645 ) C601_=_C688( C601 C688 ) C601_=_C730( C601 C730 ) C601_=_C771( C601 C771 ) C601_=_C811( C601 C811 ) C601_=_C850( C601 C850 ) \nC601_=_C888( C601 C888 ) C601_=_C925( C601 C925 ) C601_=_C961( C601 C961 ) C601_=_C996( C601 C996 ) C601_=_C1030( C601 C1030 ) C601_=_C1063( C601 C1063 ) \nC601_=_C1095( C601 C1095 ) C601_=_C1126( C601 C1126 ) C601_=_C1156( C601 C1156 ) C601_=_C1185( C601 C1185 ) C601_=_C1213( C601 C1213 ) C601_=_C1240( C601 C1240 ) \nC601_=_C1266( C601 C1266 ) C601_=_C1291( C601 C1291 ) C601_=_C1315( C601 C1315 ) C601_=_C1338( C601 C1338 ) C601_=_C1360( C601 C1360 ) C601_=_C1381( C601 C1381 ) \nC601_=_C1401( C601 C1401 ) C601_=_C1419( C601 C1419 ) C601_=_C1437( C601 C1437 ) C601_=_C1454( C601 C1454 ) C601_=_C1470( C601 C1470 ) C601_=_C1485( C601 C1485 ) \nC601_=_C1499( C601 C1499 ) C601_=_C1511( C601 C1511 ) C601_=_C1522( C601 C1522 ) C601_=_C1532( C601 C1532 ) C601_=_C1541( C601 C1541 ) C601_=_C1549( C601 C1549 ) \nC601_=_C1556( C601 C1556 ) C601_=_C1562( C601 C1562 ) C601_=_C1567( C601 C1567 ) C601_=_C1572( C601 C1572 ) C601_=_C1573( C601 C1573 ) C601_=_C1574( C601 C1574 ) \nC601_=_C1575( C601 C1575 ) C644_=_C645( C644 C645 ) C644_=_C687( C644 C687 ) C644_=_C729( C644 C729 ) C644_=_C770( C644 C770 ) C644_=_C810( C644 C810 ) \nC644_=_C849( C644 C849 ) C644_=_C887( C644 C887 ) C644_=_C924( C644 C924 ) C644_=_C960( C644 C960 ) C644_=_C995( C644 C995 ) C644_=_C1029( C644 C1029 ) \nC644_=_C1062( C644 C1062 ) C644_=_C1094( C644 C1094 ) C644_=_C1125( C644 C1125 ) C644_=_C1155( C644 C1155 ) C644_=_C1184( C644 C1184 ) C644_=_C1212( C644 C1212 ) \nC644_=_C1239( C644 C1239 ) C644_=_C1265( C644 C1265 ) C644_=_C1290( C644 C1290 ) C644_=_C1314( C644 C1314 ) C644_=_C1337( C644 C1337 ) C644_=_C1359( C644 C1359 ) \nC644_=_C1380( C644 C1380 ) C644_=_C1399( C644 C1399 ) C644_=_C1418( C644 C1418 ) C644_=_C1436( C644 C1436 ) C644_=_C1453( C644 C1453 ) C644_=_C1469( C644 C1469 ) \nC644_=_C1484( C644 C1484 ) C644_=_C1498( C644 C1498 ) C644_=_C1510( C644 C1510 ) C644_=_C1521( C644 C1521 ) C644_=_C1531( C644 C1531 ) C644_=_C1540( C644 C1540 ) \nC644_=_C1548( C644 C1548 ) C644_=_C1555( C644 C1555 ) C644_=_C1561( C644 C1561 ) C644_=_C1567( C644 C1567 ) C644_=_C1568( C644 C1568 ) C644_=_C1569( C644 C1569 ) \nC644_=_C1570( C644 C1570 ) C644_=_C1571( C644 C1571 ) C645_=_C688( C645 C688 ) C645_=_C730( C645 C730 ) C645_=_C771( C645 C771 ) C645_=_C811( C645 C811 ) \nC645_=_C850( C645 C850 ) C645_=_C888( C645 C888 ) C645_=_C925( C645 C925 ) C645_=_C961( C645 C961 ) C645_=_C996( C645 C996 ) C645_=_C1030( C645 C1030 ) \nC645_=_C1063( C645 C1063 ) C645_=_C1095( C645 C1095 ) C645_=_C1126( C645 C1126 ) C645_=_C1156( C645 C1156 ) C645_=_C1185( C645 C1185 ) C645_=_C1213( C645 C1213 ) \nC645_=_C1240( C645 C1240 ) C645_=_C1266( C645 C1266 ) C645_=_C1291( C645 C1291 ) C645_=_C1315( C645 C1315 ) C645_=_C1338( C645 C1338 ) C645_=_C1360( C645 C1360 ) \nC645_=_C1381( C645 C1381 ) C645_=_C1401( C645 C1401 ) C645_=_C1419( C645 C1419 ) C645_=_C1437( C645 C1437 ) C645_=_C1454( C645 C1454 ) C645_=_C1470( C645 C1470 ) \nC645_=_C1485( C645 C1485 ) C645_=_C1499( C645 C1499 ) C645_=_C1511( C645 C1511 ) C645_=_C1522( C645 C1522 ) C645_=_C1532( C645 C1532 ) C645_=_C1541( C645 C1541 ) \nC645_=_C1549( C645 C1549 ) C645_=_C1556( C645 C1556 ) C645_=_C1562( C645 C1562 ) C645_=_C1567( C645 C1567 ) C645_=_C1572( C645 C1572 ) C645_=_C1573( C645 C1573 ) \nC645_=_C1574( C645 C1574 ) C645_=_C1575( C645 C1575 ) C687_=_C688( C687 C688 ) C687_=_C729( C687 C729 ) C687_=_C770( C687 C770 ) C687_=_C810( C687 C810 ) \nC687_=_C849( C687 C849 ) C687_=_C887( C687 C887 ) C687_=_C924( C687 C924 ) C687_=_C960( C687 C960 ) C687_=_C995( C687 C995 ) C687_=_C1029( C687 C1029 ) \nC687_=_C1062( C687 C1062 ) C687_=_C1094( C687 C1094 ) C687_=_C1125( C687 C1125 ) C687_=_C1155( C687 C1155 ) C687_=_C1184( C687 C1184 ) C687_=_C1212( C687 C1212 ) \nC687_=_C1239( C687 C1239 ) C687_=_C1265( C687 C1265 ) C687_=_C1290( C687 C1290 ) C687_=_C1314( C687 C1314 ) C687_=_C1337( C687 C1337 ) C687_=_C1359( C687 C1359 ) \nC687_=_C1380( C687 C1380 ) C687_=_C1399( C687 C1399 ) C687_=_C1418( C687 C1418 ) C687_=_C1436( C687 C1436 ) C687_=_C1453( C687 C1453 ) C687_=_C1469( C687 C1469 ) \nC687_=_C1484( C687 C1484 ) C687_=_C1498( C687 C1498 ) C687_=_C1510( C687 C1510 ) C687_=_C1521( C687 C1521 ) C687_=_C1531( C687 C1531 ) C687_=_C1540( C687 C1540 ) \nC687_=_C1548( C687 C1548 ) C687_=_C1555( C687 C1555 ) C687_=_C1561( C687 C1561 ) C687_=_C1567( C687 C1567 ) C687_=_C1568( C687 C1568 ) C687_=_C1569( C687 C1569</w:t>
      </w:r>
    </w:p>
    <w:p>
      <w:pPr>
        <w:pStyle w:val="PreformattedText"/>
        <w:bidi w:val="0"/>
        <w:spacing w:before="0" w:after="0"/>
        <w:jc w:val="left"/>
        <w:rPr/>
      </w:pPr>
      <w:r>
        <w:rPr/>
        <w:t xml:space="preserve"> </w:t>
      </w:r>
      <w:r>
        <w:rPr/>
        <w:t>) \nC687_=_C1570( C687 C1570 ) C687_=_C1571( C687 C1571 ) C688_=_C730( C688 C730 ) C688_=_C771( C688 C771 ) C688_=_C811( C688 C811 ) C688_=_C850( C688 C850 ) \nC688_=_C888( C688 C888 ) C688_=_C925( C688 C925 ) C688_=_C961( C688 C961 ) C688_=_C996( C688 C996 ) C688_=_C1030( C688 C1030 ) C688_=_C1063( C688 C1063 ) \nC688_=_C1095( C688 C1095 ) C688_=_C1126( C688 C1126 ) C688_=_C1156( C688 C1156 ) C688_=_C1185( C688 C1185 ) C688_=_C1213( C688 C1213 ) C688_=_C1240( C688 C1240 ) \nC688_=_C1266( C688 C1266 ) C688_=_C1291( C688 C1291 ) C688_=_C1315( C688 C1315 ) C688_=_C1338( C688 C1338 ) C688_=_C1360( C688 C1360 ) C688_=_C1381( C688 C1381 ) \nC688_=_C1401( C688 C1401 ) C688_=_C1419( C688 C1419 ) C688_=_C1437( C688 C1437 ) C688_=_C1454( C688 C1454 ) C688_=_C1470( C688 C1470 ) C688_=_C1485( C688 C1485 ) \nC688_=_C1499( C688 C1499 ) C688_=_C1511( C688 C1511 ) C688_=_C1522( C688 C1522 ) C688_=_C1532( C688 C1532 ) C688_=_C1541( C688 C1541 ) C688_=_C1549( C688 C1549 ) \nC688_=_C1556( C688 C1556 ) C688_=_C1562( C688 C1562 ) C688_=_C1567( C688 C1567 ) C688_=_C1572( C688 C1572 ) C688_=_C1573( C688 C1573 ) C688_=_C1574( C688 C1574 ) \nC688_=_C1575( C688 C1575 ) C729_=_C730( C729 C730 ) C729_=_C770( C729 C770 ) C729_=_C810( C729 C810 ) C729_=_C849( C729 C849 ) C729_=_C887( C729 C887 ) \nC729_=_C924( C729 C924 ) C729_=_C960( C729 C960 ) C729_=_C995( C729 C995 ) C729_=_C1029( C729 C1029 ) C729_=_C1062( C729 C1062 ) C729_=_C1094( C729 C1094 ) \nC729_=_C1125( C729 C1125 ) C729_=_C1155( C729 C1155 ) C729_=_C1184( C729 C1184 ) C729_=_C1212( C729 C1212 ) C729_=_C1239( C729 C1239 ) C729_=_C1265( C729 C1265 ) \nC729_=_C1290( C729 C1290 ) C729_=_C1314( C729 C1314 ) C729_=_C1337( C729 C1337 ) C729_=_C1359( C729 C1359 ) C729_=_C1380( C729 C1380 ) C729_=_C1399( C729 C1399 ) \nC729_=_C1418( C729 C1418 ) C729_=_C1436( C729 C1436 ) C729_=_C1453( C729 C1453 ) C729_=_C1469( C729 C1469 ) C729_=_C1484( C729 C1484 ) C729_=_C1498( C729 C1498 ) \nC729_=_C1510( C729 C1510 ) C729_=_C1521( C729 C1521 ) C729_=_C1531( C729 C1531 ) C729_=_C1540( C729 C1540 ) C729_=_C1548( C729 C1548 ) C729_=_C1555( C729 C1555 ) \nC729_=_C1561( C729 C1561 ) C729_=_C1567( C729 C1567 ) C729_=_C1568( C729 C1568 ) C729_=_C1569( C729 C1569 ) C729_=_C1570( C729 C1570 ) C729_=_C1571( C729 C1571 ) \nC730_=_C771( C730 C771 ) C730_=_C811( C730 C811 ) C730_=_C850( C730 C850 ) C730_=_C888( C730 C888 ) C730_=_C925( C730 C925 ) C730_=_C961( C730 C961 ) \nC730_=_C996( C730 C996 ) C730_=_C1030( C730 C1030 ) C730_=_C1063( C730 C1063 ) C730_=_C1095( C730 C1095 ) C730_=_C1126( C730 C1126 ) C730_=_C1156( C730 C1156 ) \nC730_=_C1185( C730 C1185 ) C730_=_C1213( C730 C1213 ) C730_=_C1240( C730 C1240 ) C730_=_C1266( C730 C1266 ) C730_=_C1291( C730 C1291 ) C730_=_C1315( C730 C1315 ) \nC730_=_C1338( C730 C1338 ) C730_=_C1360( C730 C1360 ) C730_=_C1381( C730 C1381 ) C730_=_C1401( C730 C1401 ) C730_=_C1419( C730 C1419 ) C730_=_C1437( C730 C1437 ) \nC730_=_C1454( C730 C1454 ) C730_=_C1470( C730 C1470 ) C730_=_C1485( C730 C1485 ) C730_=_C1499( C730 C1499 ) C730_=_C1511( C730 C1511 ) C730_=_C1522( C730 C1522 ) \nC730_=_C1532( C730 C1532 ) C730_=_C1541( C730 C1541 ) C730_=_C1549( C730 C1549 ) C730_=_C1556( C730 C1556 ) C730_=_C1562( C730 C1562 ) C730_=_C1567( C730 C1567 ) \nC730_=_C1572( C730 C1572 ) C730_=_C1573( C730 C1573 ) C730_=_C1574( C730 C1574 ) C730_=_C1575( C730 C1575 ) C770_=_C771( C770 C771 ) C770_=_C810( C770 C810 ) \nC770_=_C849( C770 C849 ) C770_=_C887( C770 C887 ) C770_=_C924( C770 C924 ) C770_=_C960( C770 C960 ) C770_=_C995( C770 C995 ) C770_=_C1029( C770 C1029 ) \nC770_=_C1062( C770 C1062 ) C770_=_C1094( C770 C1094 ) C770_=_C1125( C770 C1125 ) C770_=_C1155( C770 C1155 ) C770_=_C1184( C770 C1184 ) C770_=_C1212( C770 C1212 ) \nC770_=_C1239( C770 C1239 ) C770_=_C1265( C770 C1265 ) C770_=_C1290( C770 C1290 ) C770_=_C1314( C770 C1314 ) C770_=_C1337( C770 C1337 ) C770_=_C1359( C770 C1359 ) \nC770_=_C1380( C770 C1380 ) C770_=_C1399( C770 C1399 ) C770_=_C1418( C770 C1418 ) C770_=_C1436( C770 C1436 ) C770_=_C1453( C770 C1453 ) C770_=_C1469( C770 C1469 ) \nC770_=_C1484( C770 C1484 ) C770_=_C1498( C770 C1498 ) C770_=_C1510( C770 C1510 ) C770_=_C1521( C770 C1521 ) C770_=_C1531( C770 C1531 ) C770_=_C1540( C770 C1540 ) \nC770_=_C1548( C770 C1548 ) C770_=_C1555( C770 C1555 ) C770_=_C1561( C770 C1561 ) C770_=_C1567( C770 C1567 ) C770_=_C1568( C770 C1568 ) C770_=_C1569( C770 C1569 ) \nC770_=_C1570( C770 C1570 ) C770_=_C1571( C770 C1571 ) C771_=_C811( C771 C811 ) C771_=_C850( C771 C850 ) C771_=_C888( C771 C888 ) C771_=_C925( C771 C925 ) \nC771_=_C961( C771 C961 ) C771_=_C996( C771 C996 ) C771_=_C1030( C771 C1030 ) C771_=_C1063( C771 C1063 ) C771_=_C1095( C771 C1095 ) C771_=_C1126( C771 C1126 ) \nC771_=_C1156( C771 C1156 ) C771_=_C1185( C771 C1185 ) C771_=_C1213( C771 C1213 ) C771_=_C1240( C771 C1240 ) C771_=_C1266( C771 C1266 ) C771_=_C1291( C771 C1291 ) \nC771_=_C1315( C771 C1315 ) C771_=_C1338( C771 C1338 ) C771_=_C1360( C771 C1360 ) C771_=_C1381( C771 C1381 ) C771_=_C1401( C771 C1401 ) C771_=_C1419( C771 C1419 ) \nC771_=_C1437( C771 C1437 ) C771_=_C1454( C771 C1454 ) C771_=_C1470( C771 C1470 ) C771_=_C1485( C771 C1485 ) C771_=_C1499( C771 C1499 ) C771_=_C1511( C771 C1511 ) \nC771_=_C1522( C771 C1522 ) C771_=_C1532( C771 C1532 ) C771_=_C1541( C771 C1541 ) C771_=_C1549( C771 C1549 ) C771_=_C1556( C771 C1556 ) C771_=_C1562( C771 C1562 ) \nC771_=_C1567( C771 C1567 ) C771_=_C1572( C771 C1572 ) C771_=_C1573( C771 C1573 ) C771_=_C1574( C771 C1574 ) C771_=_C1575( C771 C1575 ) C810_=_C811( C810 C811 ) \nC810_=_C849( C810 C849 ) C810_=_C887( C810 C887 ) C810_=_C924( C810 C924 ) C810_=_C960( C810 C960 ) C810_=_C995( C810 C995 ) C810_=_C1029( C810 C1029 ) \nC810_=_C1062( C810 C1062 ) C810_=_C1094( C810 C1094 ) C810_=_C1125( C810 C1125 ) C810_=_C1155( C810 C1155 ) C810_=_C1184( C810 C1184 ) C810_=_C1212( C810 C1212 ) \nC810_=_C1239( C810 C1239 ) C810_=_C1265( C810 C1265 ) C810_=_C1290( C810 C1290 ) C810_=_C1314( C810 C1314 ) C810_=_C1337( C810 C1337 ) C810_=_C1359( C810 C1359 ) \nC810_=_C1380( C810 C1380 ) C810_=_C1399( C810 C1399 ) C810_=_C1418( C810 C1418 ) C810_=_C1436( C810 C1436 ) C810_=_C1453( C810 C1453 ) C810_=_C1469( C810 C1469 ) \nC810_=_C1484( C810 C1484 ) C810_=_C1498( C810 C1498 ) C810_=_C1510( C810 C1510 ) C810_=_C1521( C810 C1521 ) C810_=_C1531( C810 C1531 ) C810_=_C1540( C810 C1540 ) \nC810_=_C1548( C810 C1548 ) C810_=_C1555( C810 C1555 ) C810_=_C1561( C810 C1561 ) C810_=_C1567( C810 C1567 ) C810_=_C1568( C810 C1568 ) C810_=_C1569( C810 C1569 ) \nC810_=_C1570( C810 C1570 ) C810_=_C1571( C810 C1571 ) C811_=_C850( C811 C850 ) C811_=_C888( C811 C888 ) C811_=_C925( C811 C925 ) C811_=_C961( C811 C961 ) \nC811_=_C996( C811 C996 ) C811_=_C1030( C811 C1030 ) C811_=_C1063( C811 C1063 ) C811_=_C1095( C811 C1095 ) C811_=_C1126( C811 C1126 ) C811_=_C1156( C811 C1156 ) \nC811_=_C1185( C811 C1185 ) C811_=_C1213( C811 C1213 ) C811_=_C1240( C811 C1240 ) C811_=_C1266( C811 C1266 ) C811_=_C1291( C811 C1291 ) C811_=_C1315( C811 C1315 ) \nC811_=_C1338( C811 C1338 ) C811_=_C1360( C811 C1360 ) C811_=_C1381( C811 C1381 ) C811_=_C1401( C811 C1401 ) C811_=_C1419( C811 C1419 ) C811_=_C1437( C811 C1437 ) \nC811_=_C1454( C811 C1454 ) C811_=_C1470( C811 C1470 ) C811_=_C1485( C811 C1485 ) C811_=_C1499( C811 C1499 ) C811_=_C1511( C811 C1511 ) C811_=_C1522( C811 C1522 ) \nC811_=_C1532( C811 C1532 ) C811_=_C1541( C811 C1541 ) C811_=_C1549( C811 C1549 ) C811_=_C1556( C811 C1556 ) C811_=_C1562( C811 C1562 ) C811_=_C1567( C811 C1567 ) \nC811_=_C1572( C811 C1572 ) C811_=_C1573( C811 C1573 ) C811_=_C1574( C811 C1574 ) C811_=_C1575( C811 C1575 ) C849_=_C850( C849 C850 ) C849_=_C887( C849 C887 ) \nC849_=_C924( C849 C924 ) C849_=_C960( C849 C960 ) C849_=_C995( C849 C995 ) C849_=_C1029( C849 C1029 ) C849_=_C1062( C849 C1062 ) C849_=_C1094( C849 C1094 ) \nC849_=_C1125( C849 C1125 ) C849_=_C1155( C849 C1155 ) C849_=_C1184( C849 C1184 ) C849_=_C1212( C849 C1212 ) C849_=_C1239( C849 C1239 ) C849_=_C1265( C849 C1265 ) \nC849_=_C1290( C849 C1290 ) C849_=_C1314( C849 C1314 ) C849_=_C1337( C849 C1337 ) C849_=_C1359( C849 C1359 ) C849_=_C1380( C849 C1380 ) C849_=_C1399( C849 C1399 ) \nC849_=_C1418( C849 C1418 ) C849_=_C1436( C849 C1436 ) C849_=_C1453( C849 C1453 ) C849_=_C1469( C849 C1469 ) C849_=_C1484( C849 C1484 ) C849_=_C1498( C849 C1498 ) \nC849_=_C1510( C849 C1510 ) C849_=_C1521( C849 C1521 ) C849_=_C1531( C849 C1531 ) C849_=_C1540( C849 C1540 ) C849_=_C1548( C849 C1548 ) C849_=_C1555( C849 C1555 ) \nC849_=_C1561( C849 C1561 ) C849_=_C1567( C849 C1567 ) C849_=_C1568( C849 C1568 ) C849_=_C1569( C849 C1569 ) C849_=_C1570( C849 C1570 ) C849_=_C1571( C849 C1571 ) \nC850_=_C888( C850 C888 ) C850_=_C925( C850 C925 ) C850_=_C961( C850 C961 ) C850_=_C996( C850 C996 ) C850_=_C1030( C850 C1030 ) C850_=_C1063( C850 C1063 ) \nC850_=_C1095( C850 C1095 ) C850_=_C1126( C850 C1126 ) C850_=_C1156( C850 C1156 ) C850_=_C1185( C850 C1185 ) C850_=_C1213( C850 C1213 ) C850_=_C1240( C850 C1240 ) \nC850_=_C1266( C850 C1266 ) C850_=_C1291( C850 C1291 ) C850_=_C1315( C850 C1315 ) C850_=_C1338( C850 C1338 ) C850_=_C1360( C850 C1360 ) C850_=_C1381( C850 C1381 ) \nC850_=_C1401( C850 C1401 ) C850_=_C1419( C850 C1419 ) C850_=_C1437( C850 C1437 ) C850_=_C1454( C850 C1454 ) C850_=_C1470( C850 C1470 ) C850_=_C1485( C850 C1485 ) \nC850_=_C1499( C850 C1499 ) C850_=_C1511( C850 C1511 ) C850_=_C1522( C850 C1522 ) C850_=_C1532( C850 C1532 ) C850_=_C1541( C850 C1541 ) C850_=_C1549( C850 C1549 ) \nC850_=_C1556( C850 C1556 ) C850_=_C1562( C850 C1562 ) C850_=_C1567( C850 C1567 ) C850_=_C1572( C850 C1572 ) C850_=_C1573( C850 C1573 ) C850_=_C1574( C850 C1574 ) \nC850_=_C1575( C850 C1575 ) C887_=_C888( C887 C888 ) C887_=_C924( C887 C924 ) C887_=_C960( C887 C960 ) C887_=_C995( C887 C995 ) C887_=_C1029( C887 C1029 ) \nC887_=_C1062( C887 C1062 ) C887_=_C1094( C887 C1094 ) C887_=_C1125( C887 C1125 ) C887_=_C1155( C887 C1155 ) C887_=_C1184( C887 C1184 ) C887_=_C1212( C887 C1212 ) \nC887_=_C1239(</w:t>
      </w:r>
    </w:p>
    <w:p>
      <w:pPr>
        <w:pStyle w:val="PreformattedText"/>
        <w:bidi w:val="0"/>
        <w:spacing w:before="0" w:after="0"/>
        <w:jc w:val="left"/>
        <w:rPr/>
      </w:pPr>
      <w:r>
        <w:rPr/>
        <w:t xml:space="preserve"> </w:t>
      </w:r>
      <w:r>
        <w:rPr/>
        <w:t>C887 C1239 ) C887_=_C1265( C887 C1265 ) C887_=_C1290( C887 C1290 ) C887_=_C1314( C887 C1314 ) C887_=_C1337( C887 C1337 ) C887_=_C1359( C887 C1359 ) \nC887_=_C1380( C887 C1380 ) C887_=_C1399( C887 C1399 ) C887_=_C1418( C887 C1418 ) C887_=_C1436( C887 C1436 ) C887_=_C1453( C887 C1453 ) C887_=_C1469( C887 C1469 ) \nC887_=_C1484( C887 C1484 ) C887_=_C1498( C887 C1498 ) C887_=_C1510( C887 C1510 ) C887_=_C1521( C887 C1521 ) C887_=_C1531( C887 C1531 ) C887_=_C1540( C887 C1540 ) \nC887_=_C1548( C887 C1548 ) C887_=_C1555( C887 C1555 ) C887_=_C1561( C887 C1561 ) C887_=_C1567( C887 C1567 ) C887_=_C1568( C887 C1568 ) C887_=_C1569( C887 C1569 ) \nC887_=_C1570( C887 C1570 ) C887_=_C1571( C887 C1571 ) C888_=_C925( C888 C925 ) C888_=_C961( C888 C961 ) C888_=_C996( C888 C996 ) C888_=_C1030( C888 C1030 ) \nC888_=_C1063( C888 C1063 ) C888_=_C1095( C888 C1095 ) C888_=_C1126( C888 C1126 ) C888_=_C1156( C888 C1156 ) C888_=_C1185( C888 C1185 ) C888_=_C1213( C888 C1213 ) \nC888_=_C1240( C888 C1240 ) C888_=_C1266( C888 C1266 ) C888_=_C1291( C888 C1291 ) C888_=_C1315( C888 C1315 ) C888_=_C1338( C888 C1338 ) C888_=_C1360( C888 C1360 ) \nC888_=_C1381( C888 C1381 ) C888_=_C1401( C888 C1401 ) C888_=_C1419( C888 C1419 ) C888_=_C1437( C888 C1437 ) C888_=_C1454( C888 C1454 ) C888_=_C1470( C888 C1470 ) \nC888_=_C1485( C888 C1485 ) C888_=_C1499( C888 C1499 ) C888_=_C1511( C888 C1511 ) C888_=_C1522( C888 C1522 ) C888_=_C1532( C888 C1532 ) C888_=_C1541( C888 C1541 ) \nC888_=_C1549( C888 C1549 ) C888_=_C1556( C888 C1556 ) C888_=_C1562( C888 C1562 ) C888_=_C1567( C888 C1567 ) C888_=_C1572( C888 C1572 ) C888_=_C1573( C888 C1573 ) \nC888_=_C1574( C888 C1574 ) C888_=_C1575( C888 C1575 ) C924_=_C925( C924 C925 ) C924_=_C960( C924 C960 ) C924_=_C995( C924 C995 ) C924_=_C1029( C924 C1029 ) \nC924_=_C1062( C924 C1062 ) C924_=_C1094( C924 C1094 ) C924_=_C1125( C924 C1125 ) C924_=_C1155( C924 C1155 ) C924_=_C1184( C924 C1184 ) C924_=_C1212( C924 C1212 ) \nC924_=_C1239( C924 C1239 ) C924_=_C1265( C924 C1265 ) C924_=_C1290( C924 C1290 ) C924_=_C1314( C924 C1314 ) C924_=_C1337( C924 C1337 ) C924_=_C1359( C924 C1359 ) \nC924_=_C1380( C924 C1380 ) C924_=_C1399( C924 C1399 ) C924_=_C1418( C924 C1418 ) C924_=_C1436( C924 C1436 ) C924_=_C1453( C924 C1453 ) C924_=_C1469( C924 C1469 ) \nC924_=_C1484( C924 C1484 ) C924_=_C1498( C924 C1498 ) C924_=_C1510( C924 C1510 ) C924_=_C1521( C924 C1521 ) C924_=_C1531( C924 C1531 ) C924_=_C1540( C924 C1540 ) \nC924_=_C1548( C924 C1548 ) C924_=_C1555( C924 C1555 ) C924_=_C1561( C924 C1561 ) C924_=_C1567( C924 C1567 ) C924_=_C1568( C924 C1568 ) C924_=_C1569( C924 C1569 ) \nC924_=_C1570( C924 C1570 ) C924_=_C1571( C924 C1571 ) C925_=_C961( C925 C961 ) C925_=_C996( C925 C996 ) C925_=_C1030( C925 C1030 ) C925_=_C1063( C925 C1063 ) \nC925_=_C1095( C925 C1095 ) C925_=_C1126( C925 C1126 ) C925_=_C1156( C925 C1156 ) C925_=_C1185( C925 C1185 ) C925_=_C1213( C925 C1213 ) C925_=_C1240( C925 C1240 ) \nC925_=_C1266( C925 C1266 ) C925_=_C1291( C925 C1291 ) C925_=_C1315( C925 C1315 ) C925_=_C1338( C925 C1338 ) C925_=_C1360( C925 C1360 ) C925_=_C1381( C925 C1381 ) \nC925_=_C1401( C925 C1401 ) C925_=_C1419( C925 C1419 ) C925_=_C1437( C925 C1437 ) C925_=_C1454( C925 C1454 ) C925_=_C1470( C925 C1470 ) C925_=_C1485( C925 C1485 ) \nC925_=_C1499( C925 C1499 ) C925_=_C1511( C925 C1511 ) C925_=_C1522( C925 C1522 ) C925_=_C1532( C925 C1532 ) C925_=_C1541( C925 C1541 ) C925_=_C1549( C925 C1549 ) \nC925_=_C1556( C925 C1556 ) C925_=_C1562( C925 C1562 ) C925_=_C1567( C925 C1567 ) C925_=_C1572( C925 C1572 ) C925_=_C1573( C925 C1573 ) C925_=_C1574( C925 C1574 ) \nC925_=_C1575( C925 C1575 ) C960_=_C961( C960 C961 ) C960_=_C995( C960 C995 ) C960_=_C1029( C960 C1029 ) C960_=_C1062( C960 C1062 ) C960_=_C1094( C960 C1094 ) \nC960_=_C1125( C960 C1125 ) C960_=_C1155( C960 C1155 ) C960_=_C1184( C960 C1184 ) C960_=_C1212( C960 C1212 ) C960_=_C1239( C960 C1239 ) C960_=_C1265( C960 C1265 ) \nC960_=_C1290( C960 C1290 ) C960_=_C1314( C960 C1314 ) C960_=_C1337( C960 C1337 ) C960_=_C1359( C960 C1359 ) C960_=_C1380( C960 C1380 ) C960_=_C1399( C960 C1399 ) \nC960_=_C1418( C960 C1418 ) C960_=_C1436( C960 C1436 ) C960_=_C1453( C960 C1453 ) C960_=_C1469( C960 C1469 ) C960_=_C1484( C960 C1484 ) C960_=_C1498( C960 C1498 ) \nC960_=_C1510( C960 C1510 ) C960_=_C1521( C960 C1521 ) C960_=_C1531( C960 C1531 ) C960_=_C1540( C960 C1540 ) C960_=_C1548( C960 C1548 ) C960_=_C1555( C960 C1555 ) \nC960_=_C1561( C960 C1561 ) C960_=_C1567( C960 C1567 ) C960_=_C1568( C960 C1568 ) C960_=_C1569( C960 C1569 ) C960_=_C1570( C960 C1570 ) C960_=_C1571( C960 C1571 ) \nC961_=_C996( C961 C996 ) C961_=_C1030( C961 C1030 ) C961_=_C1063( C961 C1063 ) C961_=_C1095( C961 C1095 ) C961_=_C1126( C961 C1126 ) C961_=_C1156( C961 C1156 ) \nC961_=_C1185( C961 C1185 ) C961_=_C1213( C961 C1213 ) C961_=_C1240( C961 C1240 ) C961_=_C1266( C961 C1266 ) C961_=_C1291( C961 C1291 ) C961_=_C1315( C961 C1315 ) \nC961_=_C1338( C961 C1338 ) C961_=_C1360( C961 C1360 ) C961_=_C1381( C961 C1381 ) C961_=_C1401( C961 C1401 ) C961_=_C1419( C961 C1419 ) C961_=_C1437( C961 C1437 ) \nC961_=_C1454( C961 C1454 ) C961_=_C1470( C961 C1470 ) C961_=_C1485( C961 C1485 ) C961_=_C1499( C961 C1499 ) C961_=_C1511( C961 C1511 ) C961_=_C1522( C961 C1522 ) \nC961_=_C1532( C961 C1532 ) C961_=_C1541( C961 C1541 ) C961_=_C1549( C961 C1549 ) C961_=_C1556( C961 C1556 ) C961_=_C1562( C961 C1562 ) C961_=_C1567( C961 C1567 ) \nC961_=_C1572( C961 C1572 ) C961_=_C1573( C961 C1573 ) C961_=_C1574( C961 C1574 ) C961_=_C1575( C961 C1575 ) C995_=_C996( C995 C996 ) C995_=_C1029( C995 C1029 ) \nC995_=_C1062( C995 C1062 ) C995_=_C1094( C995 C1094 ) C995_=_C1125( C995 C1125 ) C995_=_C1155( C995 C1155 ) C995_=_C1184( C995 C1184 ) C995_=_C1212( C995 C1212 ) \nC995_=_C1239( C995 C1239 ) C995_=_C1265( C995 C1265 ) C995_=_C1290( C995 C1290 ) C995_=_C1314( C995 C1314 ) C995_=_C1337( C995 C1337 ) C995_=_C1359( C995 C1359 ) \nC995_=_C1380( C995 C1380 ) C995_=_C1399( C995 C1399 ) C995_=_C1418( C995 C1418 ) C995_=_C1436( C995 C1436 ) C995_=_C1453( C995 C1453 ) C995_=_C1469( C995 C1469 ) \nC995_=_C1484( C995 C1484 ) C995_=_C1498( C995 C1498 ) C995_=_C1510( C995 C1510 ) C995_=_C1521( C995 C1521 ) C995_=_C1531( C995 C1531 ) C995_=_C1540( C995 C1540 ) \nC995_=_C1548( C995 C1548 ) C995_=_C1555( C995 C1555 ) C995_=_C1561( C995 C1561 ) C995_=_C1567( C995 C1567 ) C995_=_C1568( C995 C1568 ) C995_=_C1569( C995 C1569 ) \nC995_=_C1570( C995 C1570 ) C995_=_C1571( C995 C1571 ) C996_=_C1030( C996 C1030 ) C996_=_C1063( C996 C1063 ) C996_=_C1095( C996 C1095 ) C996_=_C1126( C996 C1126 ) \nC996_=_C1156( C996 C1156 ) C996_=_C1185( C996 C1185 ) C996_=_C1213( C996 C1213 ) C996_=_C1240( C996 C1240 ) C996_=_C1266( C996 C1266 ) C996_=_C1291( C996 C1291 ) \nC996_=_C1315( C996 C1315 ) C996_=_C1338( C996 C1338 ) C996_=_C1360( C996 C1360 ) C996_=_C1381( C996 C1381 ) C996_=_C1401( C996 C1401 ) C996_=_C1419( C996 C1419 ) \nC996_=_C1437( C996 C1437 ) C996_=_C1454( C996 C1454 ) C996_=_C1470( C996 C1470 ) C996_=_C1485( C996 C1485 ) C996_=_C1499( C996 C1499 ) C996_=_C1511( C996 C1511 ) \nC996_=_C1522( C996 C1522 ) C996_=_C1532( C996 C1532 ) C996_=_C1541( C996 C1541 ) C996_=_C1549( C996 C1549 ) C996_=_C1556( C996 C1556 ) C996_=_C1562( C996 C1562 ) \nC996_=_C1567( C996 C1567 ) C996_=_C1572( C996 C1572 ) C996_=_C1573( C996 C1573 ) C996_=_C1574( C996 C1574 ) C996_=_C1575( C996 C1575 ) C1029_=_C1030( C1029 C1030 ) \nC1029_=_C1062( C1029 C1062 ) C1029_=_C1094( C1029 C1094 ) C1029_=_C1125( C1029 C1125 ) C1029_=_C1155( C1029 C1155 ) C1029_=_C1184( C1029 C1184 ) C1029_=_C1212( C1029 C1212 ) \nC1029_=_C1239( C1029 C1239 ) C1029_=_C1265( C1029 C1265 ) C1029_=_C1290( C1029 C1290 ) C1029_=_C1314( C1029 C1314 ) C1029_=_C1337( C1029 C1337 ) C1029_=_C1359( C1029 C1359 ) \nC1029_=_C1380( C1029 C1380 ) C1029_=_C1399( C1029 C1399 ) C1029_=_C1418( C1029 C1418 ) C1029_=_C1436( C1029 C1436 ) C1029_=_C1453( C1029 C1453 ) C1029_=_C1469( C1029 C1469 ) \nC1029_=_C1484( C1029 C1484 ) C1029_=_C1498( C1029 C1498 ) C1029_=_C1510( C1029 C1510 ) C1029_=_C1521( C1029 C1521 ) C1029_=_C1531( C1029 C1531 ) C1029_=_C1540( C1029 C1540 ) \nC1029_=_C1548( C1029 C1548 ) C1029_=_C1555( C1029 C1555 ) C1029_=_C1561( C1029 C1561 ) C1029_=_C1567( C1029 C1567 ) C1029_=_C1568( C1029 C1568 ) C1029_=_C1569( C1029 C1569 ) \nC1029_=_C1570( C1029 C1570 ) C1029_=_C1571( C1029 C1571 ) C1030_=_C1063( C1030 C1063 ) C1030_=_C1095( C1030 C1095 ) C1030_=_C1126( C1030 C1126 ) C1030_=_C1156( C1030 C1156 ) \nC1030_=_C1185( C1030 C1185 ) C1030_=_C1213( C1030 C1213 ) C1030_=_C1240( C1030 C1240 ) C1030_=_C1266( C1030 C1266 ) C1030_=_C1291( C1030 C1291 ) C1030_=_C1315( C1030 C1315 ) \nC1030_=_C1338( C1030 C1338 ) C1030_=_C1360( C1030 C1360 ) C1030_=_C1381( C1030 C1381 ) C1030_=_C1401( C1030 C1401 ) C1030_=_C1419( C1030 C1419 ) C1030_=_C1437( C1030 C1437 ) \nC1030_=_C1454( C1030 C1454 ) C1030_=_C1470( C1030 C1470 ) C1030_=_C1485( C1030 C1485 ) C1030_=_C1499( C1030 C1499 ) C1030_=_C1511( C1030 C1511 ) C1030_=_C1522( C1030 C1522 ) \nC1030_=_C1532( C1030 C1532 ) C1030_=_C1541( C1030 C1541 ) C1030_=_C1549( C1030 C1549 ) C1030_=_C1556( C1030 C1556 ) C1030_=_C1562( C1030 C1562 ) C1030_=_C1567( C1030 C1567 ) \nC1030_=_C1572( C1030 C1572 ) C1030_=_C1573( C1030 C1573 ) C1030_=_C1574( C1030 C1574 ) C1030_=_C1575( C1030 C1575 ) C1062_=_C1063( C1062 C1063 ) C1062_=_C1094( C1062 C1094 ) \nC1062_=_C1125( C1062 C1125 ) C1062_=_C1155( C1062 C1155 ) C1062_=_C1184( C1062 C1184 ) C1062_=_C1212( C1062 C1212 ) C1062_=_C1239( C1062 C1239 ) C1062_=_C1265( C1062 C1265 ) \nC1062_=_C1290( C1062 C1290 ) C1062_=_C1314( C1062 C1314 ) C1062_=_C1337( C1062 C1337 ) C1062_=_C1359( C1062 C1359 ) C1062_=_C1380( C1062 C1380 ) C1062_=_C1399( C1062 C1399 ) \nC1062_=_C1418( C1062 C1418 ) C1062_=_C1436( C1062 C1436 ) C1062_=_C1453( C1062 C1453 ) C1062_=_C1469( C1062 C1469 ) C1062_=_C1484( C1062 C1484 ) C1062_=_C1498( C1062 C1498 ) \nC1062_=_C1510( C1062 C1510 ) C1062_=_C1521( C1062 C1521 ) C1062_=_C1531( C1062 C1531 ) C1062_=_C1540(</w:t>
      </w:r>
    </w:p>
    <w:p>
      <w:pPr>
        <w:pStyle w:val="PreformattedText"/>
        <w:bidi w:val="0"/>
        <w:spacing w:before="0" w:after="0"/>
        <w:jc w:val="left"/>
        <w:rPr/>
      </w:pPr>
      <w:r>
        <w:rPr/>
        <w:t xml:space="preserve"> </w:t>
      </w:r>
      <w:r>
        <w:rPr/>
        <w:t>C1062 C1540 ) C1062_=_C1548( C1062 C1548 ) C1062_=_C1555( C1062 C1555 ) \nC1062_=_C1561( C1062 C1561 ) C1062_=_C1567( C1062 C1567 ) C1062_=_C1568( C1062 C1568 ) C1062_=_C1569( C1062 C1569 ) C1062_=_C1570( C1062 C1570 ) C1062_=_C1571( C1062 C1571 ) \nC1063_=_C1095( C1063 C1095 ) C1063_=_C1126( C1063 C1126 ) C1063_=_C1156( C1063 C1156 ) C1063_=_C1185( C1063 C1185 ) C1063_=_C1213( C1063 C1213 ) C1063_=_C1240( C1063 C1240 ) \nC1063_=_C1266( C1063 C1266 ) C1063_=_C1291( C1063 C1291 ) C1063_=_C1315( C1063 C1315 ) C1063_=_C1338( C1063 C1338 ) C1063_=_C1360( C1063 C1360 ) C1063_=_C1381( C1063 C1381 ) \nC1063_=_C1401( C1063 C1401 ) C1063_=_C1419( C1063 C1419 ) C1063_=_C1437( C1063 C1437 ) C1063_=_C1454( C1063 C1454 ) C1063_=_C1470( C1063 C1470 ) C1063_=_C1485( C1063 C1485 ) \nC1063_=_C1499( C1063 C1499 ) C1063_=_C1511( C1063 C1511 ) C1063_=_C1522( C1063 C1522 ) C1063_=_C1532( C1063 C1532 ) C1063_=_C1541( C1063 C1541 ) C1063_=_C1549( C1063 C1549 ) \nC1063_=_C1556( C1063 C1556 ) C1063_=_C1562( C1063 C1562 ) C1063_=_C1567( C1063 C1567 ) C1063_=_C1572( C1063 C1572 ) C1063_=_C1573( C1063 C1573 ) C1063_=_C1574( C1063 C1574 ) \nC1063_=_C1575( C1063 C1575 ) C1094_=_C1095( C1094 C1095 ) C1094_=_C1125( C1094 C1125 ) C1094_=_C1155( C1094 C1155 ) C1094_=_C1184( C1094 C1184 ) C1094_=_C1212( C1094 C1212 ) \nC1094_=_C1239( C1094 C1239 ) C1094_=_C1265( C1094 C1265 ) C1094_=_C1290( C1094 C1290 ) C1094_=_C1314( C1094 C1314 ) C1094_=_C1337( C1094 C1337 ) C1094_=_C1359( C1094 C1359 ) \nC1094_=_C1380( C1094 C1380 ) C1094_=_C1399( C1094 C1399 ) C1094_=_C1418( C1094 C1418 ) C1094_=_C1436( C1094 C1436 ) C1094_=_C1453( C1094 C1453 ) C1094_=_C1469( C1094 C1469 ) \nC1094_=_C1484( C1094 C1484 ) C1094_=_C1498( C1094 C1498 ) C1094_=_C1510( C1094 C1510 ) C1094_=_C1521( C1094 C1521 ) C1094_=_C1531( C1094 C1531 ) C1094_=_C1540( C1094 C1540 ) \nC1094_=_C1548( C1094 C1548 ) C1094_=_C1555( C1094 C1555 ) C1094_=_C1561( C1094 C1561 ) C1094_=_C1567( C1094 C1567 ) C1094_=_C1568( C1094 C1568 ) C1094_=_C1569( C1094 C1569 ) \nC1094_=_C1570( C1094 C1570 ) C1094_=_C1571( C1094 C1571 ) C1095_=_C1126( C1095 C1126 ) C1095_=_C1156( C1095 C1156 ) C1095_=_C1185( C1095 C1185 ) C1095_=_C1213( C1095 C1213 ) \nC1095_=_C1240( C1095 C1240 ) C1095_=_C1266( C1095 C1266 ) C1095_=_C1291( C1095 C1291 ) C1095_=_C1315( C1095 C1315 ) C1095_=_C1338( C1095 C1338 ) C1095_=_C1360( C1095 C1360 ) \nC1095_=_C1381( C1095 C1381 ) C1095_=_C1401( C1095 C1401 ) C1095_=_C1419( C1095 C1419 ) C1095_=_C1437( C1095 C1437 ) C1095_=_C1454( C1095 C1454 ) C1095_=_C1470( C1095 C1470 ) \nC1095_=_C1485( C1095 C1485 ) C1095_=_C1499( C1095 C1499 ) C1095_=_C1511( C1095 C1511 ) C1095_=_C1522( C1095 C1522 ) C1095_=_C1532( C1095 C1532 ) C1095_=_C1541( C1095 C1541 ) \nC1095_=_C1549( C1095 C1549 ) C1095_=_C1556( C1095 C1556 ) C1095_=_C1562( C1095 C1562 ) C1095_=_C1567( C1095 C1567 ) C1095_=_C1572( C1095 C1572 ) C1095_=_C1573( C1095 C1573 ) \nC1095_=_C1574( C1095 C1574 ) C1095_=_C1575( C1095 C1575 ) C1125_=_C1126( C1125 C1126 ) C1125_=_C1155( C1125 C1155 ) C1125_=_C1184( C1125 C1184 ) C1125_=_C1212( C1125 C1212 ) \nC1125_=_C1239( C1125 C1239 ) C1125_=_C1265( C1125 C1265 ) C1125_=_C1290( C1125 C1290 ) C1125_=_C1314( C1125 C1314 ) C1125_=_C1337( C1125 C1337 ) C1125_=_C1359( C1125 C1359 ) \nC1125_=_C1380( C1125 C1380 ) C1125_=_C1399( C1125 C1399 ) C1125_=_C1418( C1125 C1418 ) C1125_=_C1436( C1125 C1436 ) C1125_=_C1453( C1125 C1453 ) C1125_=_C1469( C1125 C1469 ) \nC1125_=_C1484( C1125 C1484 ) C1125_=_C1498( C1125 C1498 ) C1125_=_C1510( C1125 C1510 ) C1125_=_C1521( C1125 C1521 ) C1125_=_C1531( C1125 C1531 ) C1125_=_C1540( C1125 C1540 ) \nC1125_=_C1548( C1125 C1548 ) C1125_=_C1555( C1125 C1555 ) C1125_=_C1561( C1125 C1561 ) C1125_=_C1567( C1125 C1567 ) C1125_=_C1568( C1125 C1568 ) C1125_=_C1569( C1125 C1569 ) \nC1125_=_C1570( C1125 C1570 ) C1125_=_C1571( C1125 C1571 ) C1126_=_C1156( C1126 C1156 ) C1126_=_C1185( C1126 C1185 ) C1126_=_C1213( C1126 C1213 ) C1126_=_C1240( C1126 C1240 ) \nC1126_=_C1266( C1126 C1266 ) C1126_=_C1291( C1126 C1291 ) C1126_=_C1315( C1126 C1315 ) C1126_=_C1338( C1126 C1338 ) C1126_=_C1360( C1126 C1360 ) C1126_=_C1381( C1126 C1381 ) \nC1126_=_C1401( C1126 C1401 ) C1126_=_C1419( C1126 C1419 ) C1126_=_C1437( C1126 C1437 ) C1126_=_C1454( C1126 C1454 ) C1126_=_C1470( C1126 C1470 ) C1126_=_C1485( C1126 C1485 ) \nC1126_=_C1499( C1126 C1499 ) C1126_=_C1511( C1126 C1511 ) C1126_=_C1522( C1126 C1522 ) C1126_=_C1532( C1126 C1532 ) C1126_=_C1541( C1126 C1541 ) C1126_=_C1549( C1126 C1549 ) \nC1126_=_C1556( C1126 C1556 ) C1126_=_C1562( C1126 C1562 ) C1126_=_C1567( C1126 C1567 ) C1126_=_C1572( C1126 C1572 ) C1126_=_C1573( C1126 C1573 ) C1126_=_C1574( C1126 C1574 ) \nC1126_=_C1575( C1126 C1575 ) C1155_=_C1156( C1155 C1156 ) C1155_=_C1184( C1155 C1184 ) C1155_=_C1212( C1155 C1212 ) C1155_=_C1239( C1155 C1239 ) C1155_=_C1265( C1155 C1265 ) \nC1155_=_C1290( C1155 C1290 ) C1155_=_C1314( C1155 C1314 ) C1155_=_C1337( C1155 C1337 ) C1155_=_C1359( C1155 C1359 ) C1155_=_C1380( C1155 C1380 ) C1155_=_C1399( C1155 C1399 ) \nC1155_=_C1418( C1155 C1418 ) C1155_=_C1436( C1155 C1436 ) C1155_=_C1453( C1155 C1453 ) C1155_=_C1469( C1155 C1469 ) C1155_=_C1484( C1155 C1484 ) C1155_=_C1498( C1155 C1498 ) \nC1155_=_C1510( C1155 C1510 ) C1155_=_C1521( C1155 C1521 ) C1155_=_C1531( C1155 C1531 ) C1155_=_C1540( C1155 C1540 ) C1155_=_C1548( C1155 C1548 ) C1155_=_C1555( C1155 C1555 ) \nC1155_=_C1561( C1155 C1561 ) C1155_=_C1567( C1155 C1567 ) C1155_=_C1568( C1155 C1568 ) C1155_=_C1569( C1155 C1569 ) C1155_=_C1570( C1155 C1570 ) C1155_=_C1571( C1155 C1571 ) \nC1156_=_C1185( C1156 C1185 ) C1156_=_C1213( C1156 C1213 ) C1156_=_C1240( C1156 C1240 ) C1156_=_C1266( C1156 C1266 ) C1156_=_C1291( C1156 C1291 ) C1156_=_C1315( C1156 C1315 ) \nC1156_=_C1338( C1156 C1338 ) C1156_=_C1360( C1156 C1360 ) C1156_=_C1381( C1156 C1381 ) C1156_=_C1401( C1156 C1401 ) C1156_=_C1419( C1156 C1419 ) C1156_=_C1437( C1156 C1437 ) \nC1156_=_C1454( C1156 C1454 ) C1156_=_C1470( C1156 C1470 ) C1156_=_C1485( C1156 C1485 ) C1156_=_C1499( C1156 C1499 ) C1156_=_C1511( C1156 C1511 ) C1156_=_C1522( C1156 C1522 ) \nC1156_=_C1532( C1156 C1532 ) C1156_=_C1541( C1156 C1541 ) C1156_=_C1549( C1156 C1549 ) C1156_=_C1556( C1156 C1556 ) C1156_=_C1562( C1156 C1562 ) C1156_=_C1567( C1156 C1567 ) \nC1156_=_C1572( C1156 C1572 ) C1156_=_C1573( C1156 C1573 ) C1156_=_C1574( C1156 C1574 ) C1156_=_C1575( C1156 C1575 ) C1184_=_C1185( C1184 C1185 ) C1184_=_C1212( C1184 C1212 ) \nC1184_=_C1239( C1184 C1239 ) C1184_=_C1265( C1184 C1265 ) C1184_=_C1290( C1184 C1290 ) C1184_=_C1314( C1184 C1314 ) C1184_=_C1337( C1184 C1337 ) C1184_=_C1359( C1184 C1359 ) \nC1184_=_C1380( C1184 C1380 ) C1184_=_C1399( C1184 C1399 ) C1184_=_C1418( C1184 C1418 ) C1184_=_C1436( C1184 C1436 ) C1184_=_C1453( C1184 C1453 ) C1184_=_C1469( C1184 C1469 ) \nC1184_=_C1484( C1184 C1484 ) C1184_=_C1498( C1184 C1498 ) C1184_=_C1510( C1184 C1510 ) C1184_=_C1521( C1184 C1521 ) C1184_=_C1531( C1184 C1531 ) C1184_=_C1540( C1184 C1540 ) \nC1184_=_C1548( C1184 C1548 ) C1184_=_C1555( C1184 C1555 ) C1184_=_C1561( C1184 C1561 ) C1184_=_C1567( C1184 C1567 ) C1184_=_C1568( C1184 C1568 ) C1184_=_C1569( C1184 C1569 ) \nC1184_=_C1570( C1184 C1570 ) C1184_=_C1571( C1184 C1571 ) C1185_=_C1213( C1185 C1213 ) C1185_=_C1240( C1185 C1240 ) C1185_=_C1266( C1185 C1266 ) C1185_=_C1291( C1185 C1291 ) \nC1185_=_C1315( C1185 C1315 ) C1185_=_C1338( C1185 C1338 ) C1185_=_C1360( C1185 C1360 ) C1185_=_C1381( C1185 C1381 ) C1185_=_C1401( C1185 C1401 ) C1185_=_C1419( C1185 C1419 ) \nC1185_=_C1437( C1185 C1437 ) C1185_=_C1454( C1185 C1454 ) C1185_=_C1470( C1185 C1470 ) C1185_=_C1485( C1185 C1485 ) C1185_=_C1499( C1185 C1499 ) C1185_=_C1511( C1185 C1511 ) \nC1185_=_C1522( C1185 C1522 ) C1185_=_C1532( C1185 C1532 ) C1185_=_C1541( C1185 C1541 ) C1185_=_C1549( C1185 C1549 ) C1185_=_C1556( C1185 C1556 ) C1185_=_C1562( C1185 C1562 ) \nC1185_=_C1567( C1185 C1567 ) C1185_=_C1572( C1185 C1572 ) C1185_=_C1573( C1185 C1573 ) C1185_=_C1574( C1185 C1574 ) C1185_=_C1575( C1185 C1575 ) C1212_=_C1213( C1212 C1213 ) \nC1212_=_C1239( C1212 C1239 ) C1212_=_C1265( C1212 C1265 ) C1212_=_C1290( C1212 C1290 ) C1212_=_C1314( C1212 C1314 ) C1212_=_C1337( C1212 C1337 ) C1212_=_C1359( C1212 C1359 ) \nC1212_=_C1380( C1212 C1380 ) C1212_=_C1399( C1212 C1399 ) C1212_=_C1418( C1212 C1418 ) C1212_=_C1436( C1212 C1436 ) C1212_=_C1453( C1212 C1453 ) C1212_=_C1469( C1212 C1469 ) \nC1212_=_C1484( C1212 C1484 ) C1212_=_C1498( C1212 C1498 ) C1212_=_C1510( C1212 C1510 ) C1212_=_C1521( C1212 C1521 ) C1212_=_C1531( C1212 C1531 ) C1212_=_C1540( C1212 C1540 ) \nC1212_=_C1548( C1212 C1548 ) C1212_=_C1555( C1212 C1555 ) C1212_=_C1561( C1212 C1561 ) C1212_=_C1567( C1212 C1567 ) C1212_=_C1568( C1212 C1568 ) C1212_=_C1569( C1212 C1569 ) \nC1212_=_C1570( C1212 C1570 ) C1212_=_C1571( C1212 C1571 ) C1213_=_C1240( C1213 C1240 ) C1213_=_C1266( C1213 C1266 ) C1213_=_C1291( C1213 C1291 ) C1213_=_C1315( C1213 C1315 ) \nC1213_=_C1338( C1213 C1338 ) C1213_=_C1360( C1213 C1360 ) C1213_=_C1381( C1213 C1381 ) C1213_=_C1401( C1213 C1401 ) C1213_=_C1419( C1213 C1419 ) C1213_=_C1437( C1213 C1437 ) \nC1213_=_C1454( C1213 C1454 ) C1213_=_C1470( C1213 C1470 ) C1213_=_C1485( C1213 C1485 ) C1213_=_C1499( C1213 C1499 ) C1213_=_C1511( C1213 C1511 ) C1213_=_C1522( C1213 C1522 ) \nC1213_=_C1532( C1213 C1532 ) C1213_=_C1541( C1213 C1541 ) C1213_=_C1549( C1213 C1549 ) C1213_=_C1556( C1213 C1556 ) C1213_=_C1562( C1213 C1562 ) C1213_=_C1567( C1213 C1567 ) \nC1213_=_C1572( C1213 C1572 ) C1213_=_C1573( C1213 C1573 ) C1213_=_C1574( C1213 C1574 ) C1213_=_C1575( C1213 C1575 ) C1239_=_C1240( C1239 C1240 ) C1239_=_C1265( C1239 C1265 ) \nC1239_=_C1290( C1239 C1290 ) C1239_=_C1314( C1239 C1314 ) C1239_=_C1337( C1239 C1337 ) C1239_=_C1359( C1239 C1359 ) C1239_=_C1380( C1239 C1380 ) C1239_=_C1399( C1239 C1399 ) \nC1239_=_C1418( C1239 C1418 ) C1239_=_C1436( C1239 C1436 ) C1239_=_C1453( C1239 C1453 ) C1239_=_C1469( C1239 C1469 ) C1239_=_C1484( C1239 C1484 ) C1239_=_C1498(</w:t>
      </w:r>
    </w:p>
    <w:p>
      <w:pPr>
        <w:pStyle w:val="PreformattedText"/>
        <w:bidi w:val="0"/>
        <w:spacing w:before="0" w:after="0"/>
        <w:jc w:val="left"/>
        <w:rPr/>
      </w:pPr>
      <w:r>
        <w:rPr/>
        <w:t xml:space="preserve"> </w:t>
      </w:r>
      <w:r>
        <w:rPr/>
        <w:t>C1239 C1498 ) \nC1239_=_C1510( C1239 C1510 ) C1239_=_C1521( C1239 C1521 ) C1239_=_C1531( C1239 C1531 ) C1239_=_C1540( C1239 C1540 ) C1239_=_C1548( C1239 C1548 ) C1239_=_C1555( C1239 C1555 ) \nC1239_=_C1561( C1239 C1561 ) C1239_=_C1567( C1239 C1567 ) C1239_=_C1568( C1239 C1568 ) C1239_=_C1569( C1239 C1569 ) C1239_=_C1570( C1239 C1570 ) C1239_=_C1571( C1239 C1571 ) \nC1240_=_C1266( C1240 C1266 ) C1240_=_C1291( C1240 C1291 ) C1240_=_C1315( C1240 C1315 ) C1240_=_C1338( C1240 C1338 ) C1240_=_C1360( C1240 C1360 ) C1240_=_C1381( C1240 C1381 ) \nC1240_=_C1401( C1240 C1401 ) C1240_=_C1419( C1240 C1419 ) C1240_=_C1437( C1240 C1437 ) C1240_=_C1454( C1240 C1454 ) C1240_=_C1470( C1240 C1470 ) C1240_=_C1485( C1240 C1485 ) \nC1240_=_C1499( C1240 C1499 ) C1240_=_C1511( C1240 C1511 ) C1240_=_C1522( C1240 C1522 ) C1240_=_C1532( C1240 C1532 ) C1240_=_C1541( C1240 C1541 ) C1240_=_C1549( C1240 C1549 ) \nC1240_=_C1556( C1240 C1556 ) C1240_=_C1562( C1240 C1562 ) C1240_=_C1567( C1240 C1567 ) C1240_=_C1572( C1240 C1572 ) C1240_=_C1573( C1240 C1573 ) C1240_=_C1574( C1240 C1574 ) \nC1240_=_C1575( C1240 C1575 ) C1265_=_C1266( C1265 C1266 ) C1265_=_C1290( C1265 C1290 ) C1265_=_C1314( C1265 C1314 ) C1265_=_C1337( C1265 C1337 ) C1265_=_C1359( C1265 C1359 ) \nC1265_=_C1380( C1265 C1380 ) C1265_=_C1399( C1265 C1399 ) C1265_=_C1418( C1265 C1418 ) C1265_=_C1436( C1265 C1436 ) C1265_=_C1453( C1265 C1453 ) C1265_=_C1469( C1265 C1469 ) \nC1265_=_C1484( C1265 C1484 ) C1265_=_C1498( C1265 C1498 ) C1265_=_C1510( C1265 C1510 ) C1265_=_C1521( C1265 C1521 ) C1265_=_C1531( C1265 C1531 ) C1265_=_C1540( C1265 C1540 ) \nC1265_=_C1548( C1265 C1548 ) C1265_=_C1555( C1265 C1555 ) C1265_=_C1561( C1265 C1561 ) C1265_=_C1567( C1265 C1567 ) C1265_=_C1568( C1265 C1568 ) C1265_=_C1569( C1265 C1569 ) \nC1265_=_C1570( C1265 C1570 ) C1265_=_C1571( C1265 C1571 ) C1266_=_C1291( C1266 C1291 ) C1266_=_C1315( C1266 C1315 ) C1266_=_C1338( C1266 C1338 ) C1266_=_C1360( C1266 C1360 ) \nC1266_=_C1381( C1266 C1381 ) C1266_=_C1401( C1266 C1401 ) C1266_=_C1419( C1266 C1419 ) C1266_=_C1437( C1266 C1437 ) C1266_=_C1454( C1266 C1454 ) C1266_=_C1470( C1266 C1470 ) \nC1266_=_C1485( C1266 C1485 ) C1266_=_C1499( C1266 C1499 ) C1266_=_C1511( C1266 C1511 ) C1266_=_C1522( C1266 C1522 ) C1266_=_C1532( C1266 C1532 ) C1266_=_C1541( C1266 C1541 ) \nC1266_=_C1549( C1266 C1549 ) C1266_=_C1556( C1266 C1556 ) C1266_=_C1562( C1266 C1562 ) C1266_=_C1567( C1266 C1567 ) C1266_=_C1572( C1266 C1572 ) C1266_=_C1573( C1266 C1573 ) \nC1266_=_C1574( C1266 C1574 ) C1266_=_C1575( C1266 C1575 ) C1290_=_C1291( C1290 C1291 ) C1290_=_C1314( C1290 C1314 ) C1290_=_C1337( C1290 C1337 ) C1290_=_C1359( C1290 C1359 ) \nC1290_=_C1380( C1290 C1380 ) C1290_=_C1399( C1290 C1399 ) C1290_=_C1418( C1290 C1418 ) C1290_=_C1436( C1290 C1436 ) C1290_=_C1453( C1290 C1453 ) C1290_=_C1469( C1290 C1469 ) \nC1290_=_C1484( C1290 C1484 ) C1290_=_C1498( C1290 C1498 ) C1290_=_C1510( C1290 C1510 ) C1290_=_C1521( C1290 C1521 ) C1290_=_C1531( C1290 C1531 ) C1290_=_C1540( C1290 C1540 ) \nC1290_=_C1548( C1290 C1548 ) C1290_=_C1555( C1290 C1555 ) C1290_=_C1561( C1290 C1561 ) C1290_=_C1567( C1290 C1567 ) C1290_=_C1568( C1290 C1568 ) C1290_=_C1569( C1290 C1569 ) \nC1290_=_C1570( C1290 C1570 ) C1290_=_C1571( C1290 C1571 ) C1291_=_C1315( C1291 C1315 ) C1291_=_C1338( C1291 C1338 ) C1291_=_C1360( C1291 C1360 ) C1291_=_C1381( C1291 C1381 ) \nC1291_=_C1401( C1291 C1401 ) C1291_=_C1419( C1291 C1419 ) C1291_=_C1437( C1291 C1437 ) C1291_=_C1454( C1291 C1454 ) C1291_=_C1470( C1291 C1470 ) C1291_=_C1485( C1291 C1485 ) \nC1291_=_C1499( C1291 C1499 ) C1291_=_C1511( C1291 C1511 ) C1291_=_C1522( C1291 C1522 ) C1291_=_C1532( C1291 C1532 ) C1291_=_C1541( C1291 C1541 ) C1291_=_C1549( C1291 C1549 ) \nC1291_=_C1556( C1291 C1556 ) C1291_=_C1562( C1291 C1562 ) C1291_=_C1567( C1291 C1567 ) C1291_=_C1572( C1291 C1572 ) C1291_=_C1573( C1291 C1573 ) C1291_=_C1574( C1291 C1574 ) \nC1291_=_C1575( C1291 C1575 ) C1314_=_C1315( C1314 C1315 ) C1314_=_C1337( C1314 C1337 ) C1314_=_C1359( C1314 C1359 ) C1314_=_C1380( C1314 C1380 ) C1314_=_C1399( C1314 C1399 ) \nC1314_=_C1418( C1314 C1418 ) C1314_=_C1436( C1314 C1436 ) C1314_=_C1453( C1314 C1453 ) C1314_=_C1469( C1314 C1469 ) C1314_=_C1484( C1314 C1484 ) C1314_=_C1498( C1314 C1498 ) \nC1314_=_C1510( C1314 C1510 ) C1314_=_C1521( C1314 C1521 ) C1314_=_C1531( C1314 C1531 ) C1314_=_C1540( C1314 C1540 ) C1314_=_C1548( C1314 C1548 ) C1314_=_C1555( C1314 C1555 ) \nC1314_=_C1561( C1314 C1561 ) C1314_=_C1567( C1314 C1567 ) C1314_=_C1568( C1314 C1568 ) C1314_=_C1569( C1314 C1569 ) C1314_=_C1570( C1314 C1570 ) C1314_=_C1571( C1314 C1571 ) \nC1315_=_C1338( C1315 C1338 ) C1315_=_C1360( C1315 C1360 ) C1315_=_C1381( C1315 C1381 ) C1315_=_C1401( C1315 C1401 ) C1315_=_C1419( C1315 C1419 ) C1315_=_C1437( C1315 C1437 ) \nC1315_=_C1454( C1315 C1454 ) C1315_=_C1470( C1315 C1470 ) C1315_=_C1485( C1315 C1485 ) C1315_=_C1499( C1315 C1499 ) C1315_=_C1511( C1315 C1511 ) C1315_=_C1522( C1315 C1522 ) \nC1315_=_C1532( C1315 C1532 ) C1315_=_C1541( C1315 C1541 ) C1315_=_C1549( C1315 C1549 ) C1315_=_C1556( C1315 C1556 ) C1315_=_C1562( C1315 C1562 ) C1315_=_C1567( C1315 C1567 ) \nC1315_=_C1572( C1315 C1572 ) C1315_=_C1573( C1315 C1573 ) C1315_=_C1574( C1315 C1574 ) C1315_=_C1575( C1315 C1575 ) C1337_=_C1338( C1337 C1338 ) C1337_=_C1359( C1337 C1359 ) \nC1337_=_C1380( C1337 C1380 ) C1337_=_C1399( C1337 C1399 ) C1337_=_C1418( C1337 C1418 ) C1337_=_C1436( C1337 C1436 ) C1337_=_C1453( C1337 C1453 ) C1337_=_C1469( C1337 C1469 ) \nC1337_=_C1484( C1337 C1484 ) C1337_=_C1498( C1337 C1498 ) C1337_=_C1510( C1337 C1510 ) C1337_=_C1521( C1337 C1521 ) C1337_=_C1531( C1337 C1531 ) C1337_=_C1540( C1337 C1540 ) \nC1337_=_C1548( C1337 C1548 ) C1337_=_C1555( C1337 C1555 ) C1337_=_C1561( C1337 C1561 ) C1337_=_C1567( C1337 C1567 ) C1337_=_C1568( C1337 C1568 ) C1337_=_C1569( C1337 C1569 ) \nC1337_=_C1570( C1337 C1570 ) C1337_=_C1571( C1337 C1571 ) C1338_=_C1360( C1338 C1360 ) C1338_=_C1381( C1338 C1381 ) C1338_=_C1401( C1338 C1401 ) C1338_=_C1419( C1338 C1419 ) \nC1338_=_C1437( C1338 C1437 ) C1338_=_C1454( C1338 C1454 ) C1338_=_C1470( C1338 C1470 ) C1338_=_C1485( C1338 C1485 ) C1338_=_C1499( C1338 C1499 ) C1338_=_C1511( C1338 C1511 ) \nC1338_=_C1522( C1338 C1522 ) C1338_=_C1532( C1338 C1532 ) C1338_=_C1541( C1338 C1541 ) C1338_=_C1549( C1338 C1549 ) C1338_=_C1556( C1338 C1556 ) C1338_=_C1562( C1338 C1562 ) \nC1338_=_C1567( C1338 C1567 ) C1338_=_C1572( C1338 C1572 ) C1338_=_C1573( C1338 C1573 ) C1338_=_C1574( C1338 C1574 ) C1338_=_C1575( C1338 C1575 ) C1359_=_C1360( C1359 C1360 ) \nC1359_=_C1380( C1359 C1380 ) C1359_=_C1399( C1359 C1399 ) C1359_=_C1418( C1359 C1418 ) C1359_=_C1436( C1359 C1436 ) C1359_=_C1453( C1359 C1453 ) C1359_=_C1469( C1359 C1469 ) \nC1359_=_C1484( C1359 C1484 ) C1359_=_C1498( C1359 C1498 ) C1359_=_C1510( C1359 C1510 ) C1359_=_C1521( C1359 C1521 ) C1359_=_C1531( C1359 C1531 ) C1359_=_C1540( C1359 C1540 ) \nC1359_=_C1548( C1359 C1548 ) C1359_=_C1555( C1359 C1555 ) C1359_=_C1561( C1359 C1561 ) C1359_=_C1567( C1359 C1567 ) C1359_=_C1568( C1359 C1568 ) C1359_=_C1569( C1359 C1569 ) \nC1359_=_C1570( C1359 C1570 ) C1359_=_C1571( C1359 C1571 ) C1360_=_C1381( C1360 C1381 ) C1360_=_C1401( C1360 C1401 ) C1360_=_C1419( C1360 C1419 ) C1360_=_C1437( C1360 C1437 ) \nC1360_=_C1454( C1360 C1454 ) C1360_=_C1470( C1360 C1470 ) C1360_=_C1485( C1360 C1485 ) C1360_=_C1499( C1360 C1499 ) C1360_=_C1511( C1360 C1511 ) C1360_=_C1522( C1360 C1522 ) \nC1360_=_C1532( C1360 C1532 ) C1360_=_C1541( C1360 C1541 ) C1360_=_C1549( C1360 C1549 ) C1360_=_C1556( C1360 C1556 ) C1360_=_C1562( C1360 C1562 ) C1360_=_C1567( C1360 C1567 ) \nC1360_=_C1572( C1360 C1572 ) C1360_=_C1573( C1360 C1573 ) C1360_=_C1574( C1360 C1574 ) C1360_=_C1575( C1360 C1575 ) C1380_=_C1381( C1380 C1381 ) C1380_=_C1399( C1380 C1399 ) \nC1380_=_C1418( C1380 C1418 ) C1380_=_C1436( C1380 C1436 ) C1380_=_C1453( C1380 C1453 ) C1380_=_C1469( C1380 C1469 ) C1380_=_C1484( C1380 C1484 ) C1380_=_C1498( C1380 C1498 ) \nC1380_=_C1510( C1380 C1510 ) C1380_=_C1521( C1380 C1521 ) C1380_=_C1531( C1380 C1531 ) C1380_=_C1540( C1380 C1540 ) C1380_=_C1548( C1380 C1548 ) C1380_=_C1555( C1380 C1555 ) \nC1380_=_C1561( C1380 C1561 ) C1380_=_C1567( C1380 C1567 ) C1380_=_C1568( C1380 C1568 ) C1380_=_C1569( C1380 C1569 ) C1380_=_C1570( C1380 C1570 ) C1380_=_C1571( C1380 C1571 ) \nC1381_=_C1401( C1381 C1401 ) C1381_=_C1419( C1381 C1419 ) C1381_=_C1437( C1381 C1437 ) C1381_=_C1454( C1381 C1454 ) C1381_=_C1470( C1381 C1470 ) C1381_=_C1485( C1381 C1485 ) \nC1381_=_C1499( C1381 C1499 ) C1381_=_C1511( C1381 C1511 ) C1381_=_C1522( C1381 C1522 ) C1381_=_C1532( C1381 C1532 ) C1381_=_C1541( C1381 C1541 ) C1381_=_C1549( C1381 C1549 ) \nC1381_=_C1556( C1381 C1556 ) C1381_=_C1562( C1381 C1562 ) C1381_=_C1567( C1381 C1567 ) C1381_=_C1572( C1381 C1572 ) C1381_=_C1573( C1381 C1573 ) C1381_=_C1574( C1381 C1574 ) \nC1381_=_C1575( C1381 C1575 ) C1399_=_C1401( C1399 C1401 ) C1399_=_C1418( C1399 C1418 ) C1399_=_C1436( C1399 C1436 ) C1399_=_C1453( C1399 C1453 ) C1399_=_C1469( C1399 C1469 ) \nC1399_=_C1484( C1399 C1484 ) C1399_=_C1498( C1399 C1498 ) C1399_=_C1510( C1399 C1510 ) C1399_=_C1521( C1399 C1521 ) C1399_=_C1531( C1399 C1531 ) C1399_=_C1540( C1399 C1540 ) \nC1399_=_C1548( C1399 C1548 ) C1399_=_C1555( C1399 C1555 ) C1399_=_C1561( C1399 C1561 ) C1399_=_C1567( C1399 C1567 ) C1399_=_C1568( C1399 C1568 ) C1399_=_C1569( C1399 C1569 ) \nC1399_=_C1570( C1399 C1570 ) C1399_=_C1571( C1399 C1571 ) C1401_=_C1419( C1401 C1419 ) C1401_=_C1437( C1401 C1437 ) C1401_=_C1454( C1401 C1454 ) C1401_=_C1470( C1401 C1470 ) \nC1401_=_C1485( C1401 C1485 ) C1401_=_C1499( C1401 C1499 ) C1401_=_C1511( C1401 C1511 ) C1401_=_C1522( C1401 C1522 ) C1401_=_C1532( C1401 C1532 ) C1401_=_C1541( C1401 C1541 ) \nC1401_=_C1549( C1401 C1549 ) C1401_=_C1556( C1401 C1556 ) C1401_=_C1562( C1401 C1562 ) C1401_=_C1567( C1401 C1567 ) C1401_=_C1572( C1401 C1572 ) C1401_=_C1573( C1401 C1573 ) \nC1401_=_C1574( C1401 C1574 )</w:t>
      </w:r>
    </w:p>
    <w:p>
      <w:pPr>
        <w:pStyle w:val="PreformattedText"/>
        <w:bidi w:val="0"/>
        <w:spacing w:before="0" w:after="0"/>
        <w:jc w:val="left"/>
        <w:rPr/>
      </w:pPr>
      <w:r>
        <w:rPr/>
        <w:t xml:space="preserve"> </w:t>
      </w:r>
      <w:r>
        <w:rPr/>
        <w:t>C1401_=_C1575( C1401 C1575 ) C1418_=_C1419( C1418 C1419 ) C1418_=_C1436( C1418 C1436 ) C1418_=_C1453( C1418 C1453 ) C1418_=_C1469( C1418 C1469 ) \nC1418_=_C1484( C1418 C1484 ) C1418_=_C1498( C1418 C1498 ) C1418_=_C1510( C1418 C1510 ) C1418_=_C1521( C1418 C1521 ) C1418_=_C1531( C1418 C1531 ) C1418_=_C1540( C1418 C1540 ) \nC1418_=_C1548( C1418 C1548 ) C1418_=_C1555( C1418 C1555 ) C1418_=_C1561( C1418 C1561 ) C1418_=_C1567( C1418 C1567 ) C1418_=_C1568( C1418 C1568 ) C1418_=_C1569( C1418 C1569 ) \nC1418_=_C1570( C1418 C1570 ) C1418_=_C1571( C1418 C1571 ) C1419_=_C1437( C1419 C1437 ) C1419_=_C1454( C1419 C1454 ) C1419_=_C1470( C1419 C1470 ) C1419_=_C1485( C1419 C1485 ) \nC1419_=_C1499( C1419 C1499 ) C1419_=_C1511( C1419 C1511 ) C1419_=_C1522( C1419 C1522 ) C1419_=_C1532( C1419 C1532 ) C1419_=_C1541( C1419 C1541 ) C1419_=_C1549( C1419 C1549 ) \nC1419_=_C1556( C1419 C1556 ) C1419_=_C1562( C1419 C1562 ) C1419_=_C1567( C1419 C1567 ) C1419_=_C1572( C1419 C1572 ) C1419_=_C1573( C1419 C1573 ) C1419_=_C1574( C1419 C1574 ) \nC1419_=_C1575( C1419 C1575 ) C1436_=_C1437( C1436 C1437 ) C1436_=_C1453( C1436 C1453 ) C1436_=_C1469( C1436 C1469 ) C1436_=_C1484( C1436 C1484 ) C1436_=_C1498( C1436 C1498 ) \nC1436_=_C1510( C1436 C1510 ) C1436_=_C1521( C1436 C1521 ) C1436_=_C1531( C1436 C1531 ) C1436_=_C1540( C1436 C1540 ) C1436_=_C1548( C1436 C1548 ) C1436_=_C1555( C1436 C1555 ) \nC1436_=_C1561( C1436 C1561 ) C1436_=_C1567( C1436 C1567 ) C1436_=_C1568( C1436 C1568 ) C1436_=_C1569( C1436 C1569 ) C1436_=_C1570( C1436 C1570 ) C1436_=_C1571( C1436 C1571 ) \nC1437_=_C1454( C1437 C1454 ) C1437_=_C1470( C1437 C1470 ) C1437_=_C1485( C1437 C1485 ) C1437_=_C1499( C1437 C1499 ) C1437_=_C1511( C1437 C1511 ) C1437_=_C1522( C1437 C1522 ) \nC1437_=_C1532( C1437 C1532 ) C1437_=_C1541( C1437 C1541 ) C1437_=_C1549( C1437 C1549 ) C1437_=_C1556( C1437 C1556 ) C1437_=_C1562( C1437 C1562 ) C1437_=_C1567( C1437 C1567 ) \nC1437_=_C1572( C1437 C1572 ) C1437_=_C1573( C1437 C1573 ) C1437_=_C1574( C1437 C1574 ) C1437_=_C1575( C1437 C1575 ) C1453_=_C1454( C1453 C1454 ) C1453_=_C1469( C1453 C1469 ) \nC1453_=_C1484( C1453 C1484 ) C1453_=_C1498( C1453 C1498 ) C1453_=_C1510( C1453 C1510 ) C1453_=_C1521( C1453 C1521 ) C1453_=_C1531( C1453 C1531 ) C1453_=_C1540( C1453 C1540 ) \nC1453_=_C1548( C1453 C1548 ) C1453_=_C1555( C1453 C1555 ) C1453_=_C1561( C1453 C1561 ) C1453_=_C1567( C1453 C1567 ) C1453_=_C1568( C1453 C1568 ) C1453_=_C1569( C1453 C1569 ) \nC1453_=_C1570( C1453 C1570 ) C1453_=_C1571( C1453 C1571 ) C1454_=_C1470( C1454 C1470 ) C1454_=_C1485( C1454 C1485 ) C1454_=_C1499( C1454 C1499 ) C1454_=_C1511( C1454 C1511 ) \nC1454_=_C1522( C1454 C1522 ) C1454_=_C1532( C1454 C1532 ) C1454_=_C1541( C1454 C1541 ) C1454_=_C1549( C1454 C1549 ) C1454_=_C1556( C1454 C1556 ) C1454_=_C1562( C1454 C1562 ) \nC1454_=_C1567( C1454 C1567 ) C1454_=_C1572( C1454 C1572 ) C1454_=_C1573( C1454 C1573 ) C1454_=_C1574( C1454 C1574 ) C1454_=_C1575( C1454 C1575 ) C1469_=_C1470( C1469 C1470 ) \nC1469_=_C1484( C1469 C1484 ) C1469_=_C1498( C1469 C1498 ) C1469_=_C1510( C1469 C1510 ) C1469_=_C1521( C1469 C1521 ) C1469_=_C1531( C1469 C1531 ) C1469_=_C1540( C1469 C1540 ) \nC1469_=_C1548( C1469 C1548 ) C1469_=_C1555( C1469 C1555 ) C1469_=_C1561( C1469 C1561 ) C1469_=_C1567( C1469 C1567 ) C1469_=_C1568( C1469 C1568 ) C1469_=_C1569( C1469 C1569 ) \nC1469_=_C1570( C1469 C1570 ) C1469_=_C1571( C1469 C1571 ) C1470_=_C1485( C1470 C1485 ) C1470_=_C1499( C1470 C1499 ) C1470_=_C1511( C1470 C1511 ) C1470_=_C1522( C1470 C1522 ) \nC1470_=_C1532( C1470 C1532 ) C1470_=_C1541( C1470 C1541 ) C1470_=_C1549( C1470 C1549 ) C1470_=_C1556( C1470 C1556 ) C1470_=_C1562( C1470 C1562 ) C1470_=_C1567( C1470 C1567 ) \nC1470_=_C1572( C1470 C1572 ) C1470_=_C1573( C1470 C1573 ) C1470_=_C1574( C1470 C1574 ) C1470_=_C1575( C1470 C1575 ) C1484_=_C1485( C1484 C1485 ) C1484_=_C1498( C1484 C1498 ) \nC1484_=_C1510( C1484 C1510 ) C1484_=_C1521( C1484 C1521 ) C1484_=_C1531( C1484 C1531 ) C1484_=_C1540( C1484 C1540 ) C1484_=_C1548( C1484 C1548 ) C1484_=_C1555( C1484 C1555 ) \nC1484_=_C1561( C1484 C1561 ) C1484_=_C1567( C1484 C1567 ) C1484_=_C1568( C1484 C1568 ) C1484_=_C1569( C1484 C1569 ) C1484_=_C1570( C1484 C1570 ) C1484_=_C1571( C1484 C1571 ) \nC1485_=_C1499( C1485 C1499 ) C1485_=_C1511( C1485 C1511 ) C1485_=_C1522( C1485 C1522 ) C1485_=_C1532( C1485 C1532 ) C1485_=_C1541( C1485 C1541 ) C1485_=_C1549( C1485 C1549 ) \nC1485_=_C1556( C1485 C1556 ) C1485_=_C1562( C1485 C1562 ) C1485_=_C1567( C1485 C1567 ) C1485_=_C1572( C1485 C1572 ) C1485_=_C1573( C1485 C1573 ) C1485_=_C1574( C1485 C1574 ) \nC1485_=_C1575( C1485 C1575 ) C1498_=_C1499( C1498 C1499 ) C1498_=_C1510( C1498 C1510 ) C1498_=_C1521( C1498 C1521 ) C1498_=_C1531( C1498 C1531 ) C1498_=_C1540( C1498 C1540 ) \nC1498_=_C1548( C1498 C1548 ) C1498_=_C1555( C1498 C1555 ) C1498_=_C1561( C1498 C1561 ) C1498_=_C1567( C1498 C1567 ) C1498_=_C1568( C1498 C1568 ) C1498_=_C1569( C1498 C1569 ) \nC1498_=_C1570( C1498 C1570 ) C1498_=_C1571( C1498 C1571 ) C1499_=_C1511( C1499 C1511 ) C1499_=_C1522( C1499 C1522 ) C1499_=_C1532( C1499 C1532 ) C1499_=_C1541( C1499 C1541 ) \nC1499_=_C1549( C1499 C1549 ) C1499_=_C1556( C1499 C1556 ) C1499_=_C1562( C1499 C1562 ) C1499_=_C1567( C1499 C1567 ) C1499_=_C1572( C1499 C1572 ) C1499_=_C1573( C1499 C1573 ) \nC1499_=_C1574( C1499 C1574 ) C1499_=_C1575( C1499 C1575 ) C1510_=_C1511( C1510 C1511 ) C1510_=_C1521( C1510 C1521 ) C1510_=_C1531( C1510 C1531 ) C1510_=_C1540( C1510 C1540 ) \nC1510_=_C1548( C1510 C1548 ) C1510_=_C1555( C1510 C1555 ) C1510_=_C1561( C1510 C1561 ) C1510_=_C1567( C1510 C1567 ) C1510_=_C1568( C1510 C1568 ) C1510_=_C1569( C1510 C1569 ) \nC1510_=_C1570( C1510 C1570 ) C1510_=_C1571( C1510 C1571 ) C1511_=_C1522( C1511 C1522 ) C1511_=_C1532( C1511 C1532 ) C1511_=_C1541( C1511 C1541 ) C1511_=_C1549( C1511 C1549 ) \nC1511_=_C1556( C1511 C1556 ) C1511_=_C1562( C1511 C1562 ) C1511_=_C1567( C1511 C1567 ) C1511_=_C1572( C1511 C1572 ) C1511_=_C1573( C1511 C1573 ) C1511_=_C1574( C1511 C1574 ) \nC1511_=_C1575( C1511 C1575 ) C1521_=_C1522( C1521 C1522 ) C1521_=_C1531( C1521 C1531 ) C1521_=_C1540( C1521 C1540 ) C1521_=_C1548( C1521 C1548 ) C1521_=_C1555( C1521 C1555 ) \nC1521_=_C1561( C1521 C1561 ) C1521_=_C1567( C1521 C1567 ) C1521_=_C1568( C1521 C1568 ) C1521_=_C1569( C1521 C1569 ) C1521_=_C1570( C1521 C1570 ) C1521_=_C1571( C1521 C1571 ) \nC1522_=_C1532( C1522 C1532 ) C1522_=_C1541( C1522 C1541 ) C1522_=_C1549( C1522 C1549 ) C1522_=_C1556( C1522 C1556 ) C1522_=_C1562( C1522 C1562 ) C1522_=_C1567( C1522 C1567 ) \nC1522_=_C1572( C1522 C1572 ) C1522_=_C1573( C1522 C1573 ) C1522_=_C1574( C1522 C1574 ) C1522_=_C1575( C1522 C1575 ) C1531_=_C1532( C1531 C1532 ) C1531_=_C1540( C1531 C1540 ) \nC1531_=_C1548( C1531 C1548 ) C1531_=_C1555( C1531 C1555 ) C1531_=_C1561( C1531 C1561 ) C1531_=_C1567( C1531 C1567 ) C1531_=_C1568( C1531 C1568 ) C1531_=_C1569( C1531 C1569 ) \nC1531_=_C1570( C1531 C1570 ) C1531_=_C1571( C1531 C1571 ) C1532_=_C1541( C1532 C1541 ) C1532_=_C1549( C1532 C1549 ) C1532_=_C1556( C1532 C1556 ) C1532_=_C1562( C1532 C1562 ) \nC1532_=_C1567( C1532 C1567 ) C1532_=_C1572( C1532 C1572 ) C1532_=_C1573( C1532 C1573 ) C1532_=_C1574( C1532 C1574 ) C1532_=_C1575( C1532 C1575 ) C1540_=_C1541( C1540 C1541 ) \nC1540_=_C1548( C1540 C1548 ) C1540_=_C1555( C1540 C1555 ) C1540_=_C1561( C1540 C1561 ) C1540_=_C1567( C1540 C1567 ) C1540_=_C1568( C1540 C1568 ) C1540_=_C1569( C1540 C1569 ) \nC1540_=_C1570( C1540 C1570 ) C1540_=_C1571( C1540 C1571 ) C1541_=_C1549( C1541 C1549 ) C1541_=_C1556( C1541 C1556 ) C1541_=_C1562( C1541 C1562 ) C1541_=_C1567( C1541 C1567 ) \nC1541_=_C1572( C1541 C1572 ) C1541_=_C1573( C1541 C1573 ) C1541_=_C1574( C1541 C1574 ) C1541_=_C1575( C1541 C1575 ) C1548_=_C1549( C1548 C1549 ) C1548_=_C1555( C1548 C1555 ) \nC1548_=_C1561( C1548 C1561 ) C1548_=_C1567( C1548 C1567 ) C1548_=_C1568( C1548 C1568 ) C1548_=_C1569( C1548 C1569 ) C1548_=_C1570( C1548 C1570 ) C1548_=_C1571( C1548 C1571 ) \nC1549_=_C1556( C1549 C1556 ) C1549_=_C1562( C1549 C1562 ) C1549_=_C1567( C1549 C1567 ) C1549_=_C1572( C1549 C1572 ) C1549_=_C1573( C1549 C1573 ) C1549_=_C1574( C1549 C1574 ) \nC1549_=_C1575( C1549 C1575 ) C1555_=_C1556( C1555 C1556 ) C1555_=_C1561( C1555 C1561 ) C1555_=_C1567( C1555 C1567 ) C1555_=_C1568( C1555 C1568 ) C1555_=_C1569( C1555 C1569 ) \nC1555_=_C1570( C1555 C1570 ) C1555_=_C1571( C1555 C1571 ) C1556_=_C1562( C1556 C1562 ) C1556_=_C1567( C1556 C1567 ) C1556_=_C1572( C1556 C1572 ) C1556_=_C1573( C1556 C1573 ) \nC1556_=_C1574( C1556 C1574 ) C1556_=_C1575( C1556 C1575 ) C1561_=_C1562( C1561 C1562 ) C1561_=_C1567( C1561 C1567 ) C1561_=_C1568( C1561 C1568 ) C1561_=_C1569( C1561 C1569 ) \nC1561_=_C1570( C1561 C1570 ) C1561_=_C1571( C1561 C1571 ) C1562_=_C1567( C1562 C1567 ) C1562_=_C1572( C1562 C1572 ) C1562_=_C1573( C1562 C1573 ) C1562_=_C1574( C1562 C1574 ) \nC1562_=_C1575( C1562 C1575 ) C1567_=_C1568( C1567 C1568 ) C1567_=_C1569( C1567 C1569 ) C1567_=_C1570( C1567 C1570 ) C1567_=_C1571( C1567 C1571 ) C1567_=_C1572( C1567 C1572 ) \nC1567_=_C1573( C1567 C1573 ) C1567_=_C1574( C1567 C1574 ) C1567_=_C1575( C1567 C1575 ) C1568_=_C1569( C1568 C1569 ) C1568_=_C1570( C1568 C1570 ) C1568_=_C1571( C1568 C1571 ) \nC1568_=_C1572( C1568 C1572 ) C1569_=_C1570( C1569 C1570 ) C1569_=_C1571( C1569 C1571 ) C1569_=_C1573( C1569 C1573 ) C1570_=_C1571( C1570 C1571 ) C1570_=_C1574( C1570 C1574 ) \nC1571_=_C1575( C1571 C1575 ) C1572_=_C1573( C1572 C1573 ) C1572_=_C1574( C1572 C1574 ) C1572_=_C1575( C1572 C1575 ) C1573_=_C1574( C1573 C1574 ) C1573_=_C1575( C1573 C1575 ) \nC1574_=_C1575( C1574 C1575 ) "];33-&gt;44[label="108: C50 C51 C105 C106 C159 \nC160 C212 C213 C264 C265 C315 \nC316 C365 C366 C414 C415 C462 \nC463 C509 C510 C555 C556 C600 \nC601 C644 C645 C687 C688 C729 \nC730 C770 C771 C810 C811 C849 \nC850 C887 C888 C924 C925 C960 \nC961 C995 C996 C1029 C1030 C1062 \nC1063 C1094 C1095 C1125 C1126 C1155 \nC1156 C1184 C1185 C1212 C1213 C1239 \nC1240 C1265 C1266 C1290 C1291 C1314 \nC1315 C1337</w:t>
      </w:r>
    </w:p>
    <w:p>
      <w:pPr>
        <w:pStyle w:val="PreformattedText"/>
        <w:bidi w:val="0"/>
        <w:spacing w:before="0" w:after="0"/>
        <w:jc w:val="left"/>
        <w:rPr/>
      </w:pPr>
      <w:r>
        <w:rPr/>
        <w:t xml:space="preserve"> </w:t>
      </w:r>
      <w:r>
        <w:rPr/>
        <w:t>C1338 C1359 C1360 C1380 \nC1381 C1399 C1401 C1418 C1419 C1436 \nC1437 C1453 C1454 C1469 C1470 C1484 \nC1485 C1498 C1499 C1510 C1511 C1521 \nC1522 C1531 C1532 C1540 C1541 C1548 \nC1549 C1555 C1556 C1561 C1562 C1568 \nC1569 C1570 C1571 C1572 C1573 C1574 \nC1575 \n2916: C50_=_C51 ,C50_=_C105 ,C50_=_C159 ,C50_=_C212 ,C50_=_C264 ,\nC50_=_C315 ,C50_=_C365 ,C50_=_C414 ,C50_=_C462 ,C50_=_C509 ,C50_=_C555 ,\nC50_=_C600 ,C50_=_C644 ,C50_=_C687 ,C50_=_C729 ,C50_=_C770 ,C50_=_C810 ,\nC50_=_C849 ,C50_=_C887 ,C50_=_C924 ,C50_=_C960 ,C50_=_C995 ,C50_=_C1029 ,\nC50_=_C1062 ,C50_=_C1094 ,C50_=_C1125 ,C50_=_C1155 ,C50_=_C1184 ,C50_=_C1212 ,\nC50_=_C1239 ,C50_=_C1265 ,C50_=_C1290 ,C50_=_C1314 ,C50_=_C1337 ,C50_=_C1359 ,\nC50_=_C1380 ,C50_=_C1399 ,C50_=_C1418 ,C50_=_C1436 ,C50_=_C1453 ,C50_=_C1469 ,\nC50_=_C1484 ,C50_=_C1498 ,C50_=_C1510 ,C50_=_C1521 ,C50_=_C1531 ,C50_=_C1540 ,\nC50_=_C1548 ,C50_=_C1555 ,C50_=_C1561 ,C50_=_C1568 ,C50_=_C1569 ,C50_=_C1570 ,\nC50_=_C1571 ,C51_=_C106 ,C51_=_C160 ,C51_=_C213 ,C51_=_C265 ,C51_=_C316 ,\nC51_=_C366 ,C51_=_C415 ,C51_=_C463 ,C51_=_C510 ,C51_=_C556 ,C51_=_C601 ,\nC51_=_C645 ,C51_=_C688 ,C51_=_C730 ,C51_=_C771 ,C51_=_C811 ,C51_=_C850 ,\nC51_=_C888 ,C51_=_C925 ,C51_=_C961 ,C51_=_C996 ,C51_=_C1030 ,C51_=_C1063 ,\nC51_=_C1095 ,C51_=_C1126 ,C51_=_C1156 ,C51_=_C1185 ,C51_=_C1213 ,C51_=_C1240 ,\nC51_=_C1266 ,C51_=_C1291 ,C51_=_C1315 ,C51_=_C1338 ,C51_=_C1360 ,C51_=_C1381 ,\nC51_=_C1401 ,C51_=_C1419 ,C51_=_C1437 ,C51_=_C1454 ,C51_=_C1470 ,C51_=_C1485 ,\nC51_=_C1499 ,C51_=_C1511 ,C51_=_C1522 ,C51_=_C1532 ,C51_=_C1541 ,C51_=_C1549 ,\nC51_=_C1556 ,C51_=_C1562 ,C51_=_C1572 ,C51_=_C1573 ,C51_=_C1574 ,C51_=_C1575 ,\nC105_=_C106 ,C105_=_C159 ,C105_=_C212 ,C105_=_C264 ,C105_=_C315 ,C105_=_C365 ,\nC105_=_C414 ,C105_=_C462 ,C105_=_C509 ,C105_=_C555 ,C105_=_C600 ,C105_=_C644 ,\nC105_=_C687 ,C105_=_C729 ,C105_=_C770 ,C105_=_C810 ,C105_=_C849 ,C105_=_C887 ,\nC105_=_C924 ,C105_=_C960 ,C105_=_C995 ,C105_=_C1029 ,C105_=_C1062 ,C105_=_C1094 ,\nC105_=_C1125 ,C105_=_C1155 ,C105_=_C1184 ,C105_=_C1212 ,C105_=_C1239 ,C105_=_C1265 ,\nC105_=_C1290 ,C105_=_C1314 ,C105_=_C1337 ,C105_=_C1359 ,C105_=_C1380 ,C105_=_C1399 ,\nC105_=_C1418 ,C105_=_C1436 ,C105_=_C1453 ,C105_=_C1469 ,C105_=_C1484 ,C105_=_C1498 ,\nC105_=_C1510 ,C105_=_C1521 ,C105_=_C1531 ,C105_=_C1540 ,C105_=_C1548 ,C105_=_C1555 ,\nC105_=_C1561 ,C105_=_C1568 ,C105_=_C1569 ,C105_=_C1570 ,C105_=_C1571 ,C106_=_C160 ,\nC106_=_C213 ,C106_=_C265 ,C106_=_C316 ,C106_=_C366 ,C106_=_C415 ,C106_=_C463 ,\nC106_=_C510 ,C106_=_C556 ,C106_=_C601 ,C106_=_C645 ,C106_=_C688 ,C106_=_C730 ,\nC106_=_C771 ,C106_=_C811 ,C106_=_C850 ,C106_=_C888 ,C106_=_C925 ,C106_=_C961 ,\nC106_=_C996 ,C106_=_C1030 ,C106_=_C1063 ,C106_=_C1095 ,C106_=_C1126 ,C106_=_C1156 ,\nC106_=_C1185 ,C106_=_C1213 ,C106_=_C1240 ,C106_=_C1266 ,C106_=_C1291 ,C106_=_C1315 ,\nC106_=_C1338 ,C106_=_C1360 ,C106_=_C1381 ,C106_=_C1401 ,C106_=_C1419 ,C106_=_C1437 ,\nC106_=_C1454 ,C106_=_C1470 ,C106_=_C1485 ,C106_=_C1499 ,C106_=_C1511 ,C106_=_C1522 ,\nC106_=_C1532 ,C106_=_C1541 ,C106_=_C1549 ,C106_=_C1556 ,C106_=_C1562 ,C106_=_C1572 ,\nC106_=_C1573 ,C106_=_C1574 ,C106_=_C1575 ,C159_=_C160 ,C159_=_C212 ,C159_=_C264 ,\nC159_=_C315 ,C159_=_C365 ,C159_=_C414 ,C159_=_C462 ,C159_=_C509 ,C159_=_C555 ,\nC159_=_C600 ,C159_=_C644 ,C159_=_C687 ,C159_=_C729 ,C159_=_C770 ,C159_=_C810 ,\nC159_=_C849 ,C159_=_C887 ,C159_=_C924 ,C159_=_C960 ,C159_=_C995 ,C159_=_C1029 ,\nC159_=_C1062 ,C159_=_C1094 ,C159_=_C1125 ,C159_=_C1155 ,C159_=_C1184 ,C159_=_C1212 ,\nC159_=_C1239 ,C159_=_C1265 ,C159_=_C1290 ,C159_=_C1314 ,C159_=_C1337 ,C159_=_C1359 ,\nC159_=_C1380 ,C159_=_C1399 ,C159_=_C1418 ,C159_=_C1436 ,C159_=_C1453 ,C159_=_C1469 ,\nC159_=_C1484 ,C159_=_C1498 ,C159_=_C1510 ,C159_=_C1521 ,C159_=_C1531 ,C159_=_C1540 ,\nC159_=_C1548 ,C159_=_C1555 ,C159_=_C1561 ,C159_=_C1568 ,C159_=_C1569 ,C159_=_C1570 ,\nC159_=_C1571 ,C160_=_C213 ,C160_=_C265 ,C160_=_C316 ,C160_=_C366 ,C160_=_C415 ,\nC160_=_C463 ,C160_=_C510 ,C160_=_C556 ,C160_=_C601 ,C160_=_C645 ,C160_=_C688 ,\nC160_=_C730 ,C160_=_C771 ,C160_=_C811 ,C160_=_C850 ,C160_=_C888 ,C160_=_C925 ,\nC160_=_C961 ,C160_=_C996 ,C160_=_C1030 ,C160_=_C1063 ,C160_=_C1095 ,C160_=_C1126 ,\nC160_=_C1156 ,C160_=_C1185 ,C160_=_C1213 ,C160_=_C1240 ,C160_=_C1266 ,C160_=_C1291 ,\nC160_=_C1315 ,C160_=_C1338 ,C160_=_C1360 ,C160_=_C1381 ,C160_=_C1401 ,C160_=_C1419 ,\nC160_=_C1437 ,C160_=_C1454 ,C160_=_C1470 ,C160_=_C1485 ,C160_=_C1499 ,C160_=_C1511 ,\nC160_=_C1522 ,C160_=_C1532 ,C160_=_C1541 ,C160_=_C1549 ,C160_=_C1556 ,C160_=_C1562 ,\nC160_=_C1572 ,C160_=_C1573 ,C160_=_C1574 ,C160_=_C1575 ,C212_=_C213 ,C212_=_C264 ,\nC212_=_C315 ,C212_=_C365 ,C212_=_C414 ,C212_=_C462 ,C212_=_C509 ,C212_=_C555 ,\nC212_=_C600 ,C212_=_C644 ,C212_=_C687 ,C212_=_C729 ,C212_=_C770 ,C212_=_C810 ,\nC212_=_C849 ,C212_=_C887 ,C212_=_C924 ,C212_=_C960 ,C212_=_C995 ,C212_=_C1029 ,\nC212_=_C1062 ,C212_=_C1094 ,C212_=_C1125 ,C212_=_C1155 ,C212_=_C1184 ,C212_=_C1212 ,\nC212_=_C1239 ,C212_=_C1265 ,C212_=_C1290 ,C212_=_C1314 ,C212_=_C1337 ,C212_=_C1359 ,\nC212_=_C1380 ,C212_=_C1399 ,C212_=_C1418 ,C212_=_C1436 ,C212_=_C1453 ,C212_=_C1469 ,\nC212_=_C1484 ,C212_=_C1498 ,C212_=_C1510 ,C212_=_C1521 ,C212_=_C1531 ,C212_=_C1540 ,\nC212_=_C1548 ,C212_=_C1555 ,C212_=_C1561 ,C212_=_C1568 ,C212_=_C1569 ,C212_=_C1570 ,\nC212_=_C1571 ,C213_=_C265 ,C213_=_C316 ,C213_=_C366 ,C213_=_C415 ,C213_=_C463 ,\nC213_=_C510 ,C213_=_C556 ,C213_=_C601 ,C213_=_C645 ,C213_=_C688 ,C213_=_C730 ,\nC213_=_C771 ,C213_=_C811 ,C213_=_C850 ,C213_=_C888 ,C213_=_C925 ,C213_=_C961 ,\nC213_=_C996 ,C213_=_C1030 ,C213_=_C1063 ,C213_=_C1095 ,C213_=_C1126 ,C213_=_C1156 ,\nC213_=_C1185 ,C213_=_C1213 ,C213_=_C1240 ,C213_=_C1266 ,C213_=_C1291 ,C213_=_C1315 ,\nC213_=_C1338 ,C213_=_C1360 ,C213_=_C1381 ,C213_=_C1401 ,C213_=_C1419 ,C213_=_C1437 ,\nC213_=_C1454 ,C213_=_C1470 ,C213_=_C1485 ,C213_=_C1499 ,C213_=_C1511 ,C213_=_C1522 ,\nC213_=_C1532 ,C213_=_C1541 ,C213_=_C1549 ,C213_=_C1556 ,C213_=_C1562 ,C213_=_C1572 ,\nC213_=_C1573 ,C213_=_C1574 ,C213_=_C1575 ,C264_=_C265 ,C264_=_C315 ,C264_=_C365 ,\nC264_=_C414 ,C264_=_C462 ,C264_=_C509 ,C264_=_C555 ,C264_=_C600 ,C264_=_C644 ,\nC264_=_C687 ,C264_=_C729 ,C264_=_C770 ,C264_=_C810 ,C264_=_C849 ,C264_=_C887 ,\nC264_=_C924 ,C264_=_C960 ,C264_=_C995 ,C264_=_C1029 ,C264_=_C1062 ,C264_=_C1094 ,\nC264_=_C1125 ,C264_=_C1155 ,C264_=_C1184 ,C264_=_C1212 ,C264_=_C1239 ,C264_=_C1265 ,\nC264_=_C1290 ,C264_=_C1314 ,C264_=_C1337 ,C264_=_C1359 ,C264_=_C1380 ,C264_=_C1399 ,\nC264_=_C1418 ,C264_=_C1436 ,C264_=_C1453 ,C264_=_C1469 ,C264_=_C1484 ,C264_=_C1498 ,\nC264_=_C1510 ,C264_=_C1521 ,C264_=_C1531 ,C264_=_C1540 ,C264_=_C1548 ,C264_=_C1555 ,\nC264_=_C1561 ,C264_=_C1568 ,C264_=_C1569 ,C264_=_C1570 ,C264_=_C1571 ,C265_=_C316 ,\nC265_=_C366 ,C265_=_C415 ,C265_=_C463 ,C265_=_C510 ,C265_=_C556 ,C265_=_C601 ,\nC265_=_C645 ,C265_=_C688 ,C265_=_C730 ,C265_=_C771 ,C265_=_C811 ,C265_=_C850 ,\nC265_=_C888 ,C265_=_C925 ,C265_=_C961 ,C265_=_C996 ,C265_=_C1030 ,C265_=_C1063 ,\nC265_=_C1095 ,C265_=_C1126 ,C265_=_C1156 ,C265_=_C1185 ,C265_=_C1213 ,C265_=_C1240 ,\nC265_=_C1266 ,C265_=_C1291 ,C265_=_C1315 ,C265_=_C1338 ,C265_=_C1360 ,C265_=_C1381 ,\nC265_=_C1401 ,C265_=_C1419 ,C265_=_C1437 ,C265_=_C1454 ,C265_=_C1470 ,C265_=_C1485 ,\nC265_=_C1499 ,C265_=_C1511 ,C265_=_C1522 ,C265_=_C1532 ,C265_=_C1541 ,C265_=_C1549 ,\nC265_=_C1556 ,C265_=_C1562 ,C265_=_C1572 ,C265_=_C1573 ,C265_=_C1574 ,C265_=_C1575 ,\nC315_=_C316 ,C315_=_C365 ,C315_=_C414 ,C315_=_C462 ,C315_=_C509 ,C315_=_C555 ,\nC315_=_C600 ,C315_=_C644 ,C315_=_C687 ,C315_=_C729 ,C315_=_C770 ,C315_=_C810 ,\nC315_=_C849 ,C315_=_C887 ,C315_=_C924 ,C315_=_C960 ,C315_=_C995 ,C315_=_C1029 ,\nC315_=_C1062 ,C315_=_C1094 ,C315_=_C1125 ,C315_=_C1155 ,C315_=_C1184 ,C315_=_C1212 ,\nC315_=_C1239 ,C315_=_C1265 ,C315_=_C1290 ,C315_=_C1314 ,C315_=_C1337 ,C315_=_C1359 ,\nC315_=_C1380 ,C315_=_C1399 ,C315_=_C1418 ,C315_=_C1436 ,C315_=_C1453 ,C315_=_C1469 ,\nC315_=_C1484 ,C315_=_C1498 ,C315_=_C1510 ,C315_=_C1521 ,C315_=_C1531 ,C315_=_C1540 ,\nC315_=_C1548 ,C315_=_C1555 ,C315_=_C1561 ,C315_=_C1568 ,C315_=_C1569 ,C315_=_C1570 ,\nC315_=_C1571 ,C316_=_C366 ,C316_=_C415 ,C316_=_C463 ,C316_=_C510 ,C316_=_C556 ,\nC316_=_C601 ,C316_=_C645 ,C316_=_C688 ,C316_=_C730 ,C316_=_C771 ,C316_=_C811 ,\nC316_=_C850 ,C316_=_C888 ,C316_=_C925 ,C316_=_C961 ,C316_=_C996 ,C316_=_C1030 ,\nC316_=_C1063 ,C316_=_C1095 ,C316_=_C1126 ,C316_=_C1156 ,C316_=_C1185 ,C316_=_C1213 ,\nC316_=_C1240 ,C316_=_C1266 ,C316_=_C1291 ,C316_=_C1315 ,C316_=_C1338 ,C316_=_C1360 ,\nC316_=_C1381 ,C316_=_C1401 ,C316_=_C1419 ,C316_=_C1437 ,C316_=_C1454 ,C316_=_C1470 ,\nC316_=_C1485 ,C316_=_C1499 ,C316_=_C1511 ,C316_=_C1522 ,C316_=_C1532 ,C316_=_C1541 ,\nC316_=_C1549 ,C316_=_C1556 ,C316_=_C1562 ,C316_=_C1572 ,C316_=_C1573 ,C316_=_C1574 ,\nC316_=_C1575 ,C365_=_C366 ,C365_=_C414 ,C365_=_C462 ,C365_=_C509 ,C365_=_C555 ,\nC365_=_C600 ,C365_=_C644 ,C365_=_C687 ,C365_=_C729 ,C365_=_C770 ,C365_=_C810 ,\nC365_=_C849 ,C365_=_C887 ,C365_=_C924 ,C365_=_C960 ,C365_=_C995 ,C365_=_C1029 ,\nC365_=_C1062 ,C365_=_C1094 ,C365_=_C1125 ,C365_=_C1155 ,C365_=_C1184 ,C365_=_C1212 ,\nC365_=_C1239 ,C365_=_C1265 ,C365_=_C1290 ,C365_=_C1314 ,C365_=_C1337 ,C365_=_C1359 ,\nC365_=_C1380 ,C365_=_C1399 ,C365_=_C1418 ,C365_=_C1436 ,C365_=_C1453 ,C365_=_C1469 ,\nC365_=_C1484 ,C365_=_C1498 ,C365_=_C1510 ,C365_=_C1521 ,C365_=_C1531 ,C365_=_C1540 ,\nC365_=_C1548 ,C365_=_C1555 ,C365_=_C1561 ,C365_=_C1568 ,C365_=_C1569 ,C365_=_C1570 ,\nC365_=_C1571 ,C366_=_C415 ,C366_=_C463 ,C366_=_C510 ,C366_=_C556 ,C366_=_C601 ,\nC366_=_C645 ,C366_=_C688 ,C366_=_C730 ,C366_=_C771 ,C366_=_C811 ,C366_=_C850 ,\nC366_=_C888 ,C366_=_C925 ,C366_=_C961 ,C366_=_C996 ,C366_=_C1030 ,C366_=_C1063 ,\nC366_=_C1095 ,C366_=_C1126 ,C366_=_C1156 ,C366_=_C1185 ,C366_=_C1213 ,C366_=_C1240 ,\nC366_=_C1266 ,C366_=_C1291 ,C366_=_C1315 ,C366_=_C1338 ,C366_=_C1360 ,C366_=_C1381 ,\nC366_=_C1401 ,C366_=_C1419 ,C366_=_C1437 ,C366_=_C1454 ,C366_=_C1470 ,C366_=_C1485 ,\nC366_=_C1499 ,C366_=_C1511 ,C366_=_C1522</w:t>
      </w:r>
    </w:p>
    <w:p>
      <w:pPr>
        <w:pStyle w:val="PreformattedText"/>
        <w:bidi w:val="0"/>
        <w:spacing w:before="0" w:after="0"/>
        <w:jc w:val="left"/>
        <w:rPr/>
      </w:pPr>
      <w:r>
        <w:rPr/>
        <w:t xml:space="preserve"> </w:t>
      </w:r>
      <w:r>
        <w:rPr/>
        <w:t>,C366_=_C1532 ,C366_=_C1541 ,C366_=_C1549 ,\nC366_=_C1556 ,C366_=_C1562 ,C366_=_C1572 ,C366_=_C1573 ,C366_=_C1574 ,C366_=_C1575 ,\nC414_=_C415 ,C414_=_C462 ,C414_=_C509 ,C414_=_C555 ,C414_=_C600 ,C414_=_C644 ,\nC414_=_C687 ,C414_=_C729 ,C414_=_C770 ,C414_=_C810 ,C414_=_C849 ,C414_=_C887 ,\nC414_=_C924 ,C414_=_C960 ,C414_=_C995 ,C414_=_C1029 ,C414_=_C1062 ,C414_=_C1094 ,\nC414_=_C1125 ,C414_=_C1155 ,C414_=_C1184 ,C414_=_C1212 ,C414_=_C1239 ,C414_=_C1265 ,\nC414_=_C1290 ,C414_=_C1314 ,C414_=_C1337 ,C414_=_C1359 ,C414_=_C1380 ,C414_=_C1399 ,\nC414_=_C1418 ,C414_=_C1436 ,C414_=_C1453 ,C414_=_C1469 ,C414_=_C1484 ,C414_=_C1498 ,\nC414_=_C1510 ,C414_=_C1521 ,C414_=_C1531 ,C414_=_C1540 ,C414_=_C1548 ,C414_=_C1555 ,\nC414_=_C1561 ,C414_=_C1568 ,C414_=_C1569 ,C414_=_C1570 ,C414_=_C1571 ,C415_=_C463 ,\nC415_=_C510 ,C415_=_C556 ,C415_=_C601 ,C415_=_C645 ,C415_=_C688 ,C415_=_C730 ,\nC415_=_C771 ,C415_=_C811 ,C415_=_C850 ,C415_=_C888 ,C415_=_C925 ,C415_=_C961 ,\nC415_=_C996 ,C415_=_C1030 ,C415_=_C1063 ,C415_=_C1095 ,C415_=_C1126 ,C415_=_C1156 ,\nC415_=_C1185 ,C415_=_C1213 ,C415_=_C1240 ,C415_=_C1266 ,C415_=_C1291 ,C415_=_C1315 ,\nC415_=_C1338 ,C415_=_C1360 ,C415_=_C1381 ,C415_=_C1401 ,C415_=_C1419 ,C415_=_C1437 ,\nC415_=_C1454 ,C415_=_C1470 ,C415_=_C1485 ,C415_=_C1499 ,C415_=_C1511 ,C415_=_C1522 ,\nC415_=_C1532 ,C415_=_C1541 ,C415_=_C1549 ,C415_=_C1556 ,C415_=_C1562 ,C415_=_C1572 ,\nC415_=_C1573 ,C415_=_C1574 ,C415_=_C1575 ,C462_=_C463 ,C462_=_C509 ,C462_=_C555 ,\nC462_=_C600 ,C462_=_C644 ,C462_=_C687 ,C462_=_C729 ,C462_=_C770 ,C462_=_C810 ,\nC462_=_C849 ,C462_=_C887 ,C462_=_C924 ,C462_=_C960 ,C462_=_C995 ,C462_=_C1029 ,\nC462_=_C1062 ,C462_=_C1094 ,C462_=_C1125 ,C462_=_C1155 ,C462_=_C1184 ,C462_=_C1212 ,\nC462_=_C1239 ,C462_=_C1265 ,C462_=_C1290 ,C462_=_C1314 ,C462_=_C1337 ,C462_=_C1359 ,\nC462_=_C1380 ,C462_=_C1399 ,C462_=_C1418 ,C462_=_C1436 ,C462_=_C1453 ,C462_=_C1469 ,\nC462_=_C1484 ,C462_=_C1498 ,C462_=_C1510 ,C462_=_C1521 ,C462_=_C1531 ,C462_=_C1540 ,\nC462_=_C1548 ,C462_=_C1555 ,C462_=_C1561 ,C462_=_C1568 ,C462_=_C1569 ,C462_=_C1570 ,\nC462_=_C1571 ,C463_=_C510 ,C463_=_C556 ,C463_=_C601 ,C463_=_C645 ,C463_=_C688 ,\nC463_=_C730 ,C463_=_C771 ,C463_=_C811 ,C463_=_C850 ,C463_=_C888 ,C463_=_C925 ,\nC463_=_C961 ,C463_=_C996 ,C463_=_C1030 ,C463_=_C1063 ,C463_=_C1095 ,C463_=_C1126 ,\nC463_=_C1156 ,C463_=_C1185 ,C463_=_C1213 ,C463_=_C1240 ,C463_=_C1266 ,C463_=_C1291 ,\nC463_=_C1315 ,C463_=_C1338 ,C463_=_C1360 ,C463_=_C1381 ,C463_=_C1401 ,C463_=_C1419 ,\nC463_=_C1437 ,C463_=_C1454 ,C463_=_C1470 ,C463_=_C1485 ,C463_=_C1499 ,C463_=_C1511 ,\nC463_=_C1522 ,C463_=_C1532 ,C463_=_C1541 ,C463_=_C1549 ,C463_=_C1556 ,C463_=_C1562 ,\nC463_=_C1572 ,C463_=_C1573 ,C463_=_C1574 ,C463_=_C1575 ,C509_=_C510 ,C509_=_C555 ,\nC509_=_C600 ,C509_=_C644 ,C509_=_C687 ,C509_=_C729 ,C509_=_C770 ,C509_=_C810 ,\nC509_=_C849 ,C509_=_C887 ,C509_=_C924 ,C509_=_C960 ,C509_=_C995 ,C509_=_C1029 ,\nC509_=_C1062 ,C509_=_C1094 ,C509_=_C1125 ,C509_=_C1155 ,C509_=_C1184 ,C509_=_C1212 ,\nC509_=_C1239 ,C509_=_C1265 ,C509_=_C1290 ,C509_=_C1314 ,C509_=_C1337 ,C509_=_C1359 ,\nC509_=_C1380 ,C509_=_C1399 ,C509_=_C1418 ,C509_=_C1436 ,C509_=_C1453 ,C509_=_C1469 ,\nC509_=_C1484 ,C509_=_C1498 ,C509_=_C1510 ,C509_=_C1521 ,C509_=_C1531 ,C509_=_C1540 ,\nC509_=_C1548 ,C509_=_C1555 ,C509_=_C1561 ,C509_=_C1568 ,C509_=_C1569 ,C509_=_C1570 ,\nC509_=_C1571 ,C510_=_C556 ,C510_=_C601 ,C510_=_C645 ,C510_=_C688 ,C510_=_C730 ,\nC510_=_C771 ,C510_=_C811 ,C510_=_C850 ,C510_=_C888 ,C510_=_C925 ,C510_=_C961 ,\nC510_=_C996 ,C510_=_C1030 ,C510_=_C1063 ,C510_=_C1095 ,C510_=_C1126 ,C510_=_C1156 ,\nC510_=_C1185 ,C510_=_C1213 ,C510_=_C1240 ,C510_=_C1266 ,C510_=_C1291 ,C510_=_C1315 ,\nC510_=_C1338 ,C510_=_C1360 ,C510_=_C1381 ,C510_=_C1401 ,C510_=_C1419 ,C510_=_C1437 ,\nC510_=_C1454 ,C510_=_C1470 ,C510_=_C1485 ,C510_=_C1499 ,C510_=_C1511 ,C510_=_C1522 ,\nC510_=_C1532 ,C510_=_C1541 ,C510_=_C1549 ,C510_=_C1556 ,C510_=_C1562 ,C510_=_C1572 ,\nC510_=_C1573 ,C510_=_C1574 ,C510_=_C1575 ,C555_=_C556 ,C555_=_C600 ,C555_=_C644 ,\nC555_=_C687 ,C555_=_C729 ,C555_=_C770 ,C555_=_C810 ,C555_=_C849 ,C555_=_C887 ,\nC555_=_C924 ,C555_=_C960 ,C555_=_C995 ,C555_=_C1029 ,C555_=_C1062 ,C555_=_C1094 ,\nC555_=_C1125 ,C555_=_C1155 ,C555_=_C1184 ,C555_=_C1212 ,C555_=_C1239 ,C555_=_C1265 ,\nC555_=_C1290 ,C555_=_C1314 ,C555_=_C1337 ,C555_=_C1359 ,C555_=_C1380 ,C555_=_C1399 ,\nC555_=_C1418 ,C555_=_C1436 ,C555_=_C1453 ,C555_=_C1469 ,C555_=_C1484 ,C555_=_C1498 ,\nC555_=_C1510 ,C555_=_C1521 ,C555_=_C1531 ,C555_=_C1540 ,C555_=_C1548 ,C555_=_C1555 ,\nC555_=_C1561 ,C555_=_C1568 ,C555_=_C1569 ,C555_=_C1570 ,C555_=_C1571 ,C556_=_C601 ,\nC556_=_C645 ,C556_=_C688 ,C556_=_C730 ,C556_=_C771 ,C556_=_C811 ,C556_=_C850 ,\nC556_=_C888 ,C556_=_C925 ,C556_=_C961 ,C556_=_C996 ,C556_=_C1030 ,C556_=_C1063 ,\nC556_=_C1095 ,C556_=_C1126 ,C556_=_C1156 ,C556_=_C1185 ,C556_=_C1213 ,C556_=_C1240 ,\nC556_=_C1266 ,C556_=_C1291 ,C556_=_C1315 ,C556_=_C1338 ,C556_=_C1360 ,C556_=_C1381 ,\nC556_=_C1401 ,C556_=_C1419 ,C556_=_C1437 ,C556_=_C1454 ,C556_=_C1470 ,C556_=_C1485 ,\nC556_=_C1499 ,C556_=_C1511 ,C556_=_C1522 ,C556_=_C1532 ,C556_=_C1541 ,C556_=_C1549 ,\nC556_=_C1556 ,C556_=_C1562 ,C556_=_C1572 ,C556_=_C1573 ,C556_=_C1574 ,C556_=_C1575 ,\nC600_=_C601 ,C600_=_C644 ,C600_=_C687 ,C600_=_C729 ,C600_=_C770 ,C600_=_C810 ,\nC600_=_C849 ,C600_=_C887 ,C600_=_C924 ,C600_=_C960 ,C600_=_C995 ,C600_=_C1029 ,\nC600_=_C1062 ,C600_=_C1094 ,C600_=_C1125 ,C600_=_C1155 ,C600_=_C1184 ,C600_=_C1212 ,\nC600_=_C1239 ,C600_=_C1265 ,C600_=_C1290 ,C600_=_C1314 ,C600_=_C1337 ,C600_=_C1359 ,\nC600_=_C1380 ,C600_=_C1399 ,C600_=_C1418 ,C600_=_C1436 ,C600_=_C1453 ,C600_=_C1469 ,\nC600_=_C1484 ,C600_=_C1498 ,C600_=_C1510 ,C600_=_C1521 ,C600_=_C1531 ,C600_=_C1540 ,\nC600_=_C1548 ,C600_=_C1555 ,C600_=_C1561 ,C600_=_C1568 ,C600_=_C1569 ,C600_=_C1570 ,\nC600_=_C1571 ,C601_=_C645 ,C601_=_C688 ,C601_=_C730 ,C601_=_C771 ,C601_=_C811 ,\nC601_=_C850 ,C601_=_C888 ,C601_=_C925 ,C601_=_C961 ,C601_=_C996 ,C601_=_C1030 ,\nC601_=_C1063 ,C601_=_C1095 ,C601_=_C1126 ,C601_=_C1156 ,C601_=_C1185 ,C601_=_C1213 ,\nC601_=_C1240 ,C601_=_C1266 ,C601_=_C1291 ,C601_=_C1315 ,C601_=_C1338 ,C601_=_C1360 ,\nC601_=_C1381 ,C601_=_C1401 ,C601_=_C1419 ,C601_=_C1437 ,C601_=_C1454 ,C601_=_C1470 ,\nC601_=_C1485 ,C601_=_C1499 ,C601_=_C1511 ,C601_=_C1522 ,C601_=_C1532 ,C601_=_C1541 ,\nC601_=_C1549 ,C601_=_C1556 ,C601_=_C1562 ,C601_=_C1572 ,C601_=_C1573 ,C601_=_C1574 ,\nC601_=_C1575 ,C644_=_C645 ,C644_=_C687 ,C644_=_C729 ,C644_=_C770 ,C644_=_C810 ,\nC644_=_C849 ,C644_=_C887 ,C644_=_C924 ,C644_=_C960 ,C644_=_C995 ,C644_=_C1029 ,\nC644_=_C1062 ,C644_=_C1094 ,C644_=_C1125 ,C644_=_C1155 ,C644_=_C1184 ,C644_=_C1212 ,\nC644_=_C1239 ,C644_=_C1265 ,C644_=_C1290 ,C644_=_C1314 ,C644_=_C1337 ,C644_=_C1359 ,\nC644_=_C1380 ,C644_=_C1399 ,C644_=_C1418 ,C644_=_C1436 ,C644_=_C1453 ,C644_=_C1469 ,\nC644_=_C1484 ,C644_=_C1498 ,C644_=_C1510 ,C644_=_C1521 ,C644_=_C1531 ,C644_=_C1540 ,\nC644_=_C1548 ,C644_=_C1555 ,C644_=_C1561 ,C644_=_C1568 ,C644_=_C1569 ,C644_=_C1570 ,\nC644_=_C1571 ,C645_=_C688 ,C645_=_C730 ,C645_=_C771 ,C645_=_C811 ,C645_=_C850 ,\nC645_=_C888 ,C645_=_C925 ,C645_=_C961 ,C645_=_C996 ,C645_=_C1030 ,C645_=_C1063 ,\nC645_=_C1095 ,C645_=_C1126 ,C645_=_C1156 ,C645_=_C1185 ,C645_=_C1213 ,C645_=_C1240 ,\nC645_=_C1266 ,C645_=_C1291 ,C645_=_C1315 ,C645_=_C1338 ,C645_=_C1360 ,C645_=_C1381 ,\nC645_=_C1401 ,C645_=_C1419 ,C645_=_C1437 ,C645_=_C1454 ,C645_=_C1470 ,C645_=_C1485 ,\nC645_=_C1499 ,C645_=_C1511 ,C645_=_C1522 ,C645_=_C1532 ,C645_=_C1541 ,C645_=_C1549 ,\nC645_=_C1556 ,C645_=_C1562 ,C645_=_C1572 ,C645_=_C1573 ,C645_=_C1574 ,C645_=_C1575 ,\nC687_=_C688 ,C687_=_C729 ,C687_=_C770 ,C687_=_C810 ,C687_=_C849 ,C687_=_C887 ,\nC687_=_C924 ,C687_=_C960 ,C687_=_C995 ,C687_=_C1029 ,C687_=_C1062 ,C687_=_C1094 ,\nC687_=_C1125 ,C687_=_C1155 ,C687_=_C1184 ,C687_=_C1212 ,C687_=_C1239 ,C687_=_C1265 ,\nC687_=_C1290 ,C687_=_C1314 ,C687_=_C1337 ,C687_=_C1359 ,C687_=_C1380 ,C687_=_C1399 ,\nC687_=_C1418 ,C687_=_C1436 ,C687_=_C1453 ,C687_=_C1469 ,C687_=_C1484 ,C687_=_C1498 ,\nC687_=_C1510 ,C687_=_C1521 ,C687_=_C1531 ,C687_=_C1540 ,C687_=_C1548 ,C687_=_C1555 ,\nC687_=_C1561 ,C687_=_C1568 ,C687_=_C1569 ,C687_=_C1570 ,C687_=_C1571 ,C688_=_C730 ,\nC688_=_C771 ,C688_=_C811 ,C688_=_C850 ,C688_=_C888 ,C688_=_C925 ,C688_=_C961 ,\nC688_=_C996 ,C688_=_C1030 ,C688_=_C1063 ,C688_=_C1095 ,C688_=_C1126 ,C688_=_C1156 ,\nC688_=_C1185 ,C688_=_C1213 ,C688_=_C1240 ,C688_=_C1266 ,C688_=_C1291 ,C688_=_C1315 ,\nC688_=_C1338 ,C688_=_C1360 ,C688_=_C1381 ,C688_=_C1401 ,C688_=_C1419 ,C688_=_C1437 ,\nC688_=_C1454 ,C688_=_C1470 ,C688_=_C1485 ,C688_=_C1499 ,C688_=_C1511 ,C688_=_C1522 ,\nC688_=_C1532 ,C688_=_C1541 ,C688_=_C1549 ,C688_=_C1556 ,C688_=_C1562 ,C688_=_C1572 ,\nC688_=_C1573 ,C688_=_C1574 ,C688_=_C1575 ,C729_=_C730 ,C729_=_C770 ,C729_=_C810 ,\nC729_=_C849 ,C729_=_C887 ,C729_=_C924 ,C729_=_C960 ,C729_=_C995 ,C729_=_C1029 ,\nC729_=_C1062 ,C729_=_C1094 ,C729_=_C1125 ,C729_=_C1155 ,C729_=_C1184 ,C729_=_C1212 ,\nC729_=_C1239 ,C729_=_C1265 ,C729_=_C1290 ,C729_=_C1314 ,C729_=_C1337 ,C729_=_C1359 ,\nC729_=_C1380 ,C729_=_C1399 ,C729_=_C1418 ,C729_=_C1436 ,C729_=_C1453 ,C729_=_C1469 ,\nC729_=_C1484 ,C729_=_C1498 ,C729_=_C1510 ,C729_=_C1521 ,C729_=_C1531 ,C729_=_C1540 ,\nC729_=_C1548 ,C729_=_C1555 ,C729_=_C1561 ,C729_=_C1568 ,C729_=_C1569 ,C729_=_C1570 ,\nC729_=_C1571 ,C730_=_C771 ,C730_=_C811 ,C730_=_C850 ,C730_=_C888 ,C730_=_C925 ,\nC730_=_C961 ,C730_=_C996 ,C730_=_C1030 ,C730_=_C1063 ,C730_=_C1095 ,C730_=_C1126 ,\nC730_=_C1156 ,C730_=_C1185 ,C730_=_C1213 ,C730_=_C1240 ,C730_=_C1266 ,C730_=_C1291 ,\nC730_=_C1315 ,C730_=_C1338 ,C730_=_C1360 ,C730_=_C1381 ,C730_=_C1401 ,C730_=_C1419 ,\nC730_=_C1437 ,C730_=_C1454 ,C730_=_C1470 ,C730_=_C1485 ,C730_=_C1499 ,C730_=_C1511 ,\nC730_=_C1522 ,C730_=_C1532 ,C730_=_C1541 ,C730_=_C1549 ,C730_=_C1556 ,C730_=_C1562 ,\nC730_=_C1572 ,C730_=_C1573 ,C730_=_C1574 ,C730_=_C1575 ,C770_=_C771 ,C770_=_C810 ,\nC770_=_C849 ,C770_=_C887 ,C770_=_C924 ,C770_=_C960 ,C770_=_C995</w:t>
      </w:r>
    </w:p>
    <w:p>
      <w:pPr>
        <w:pStyle w:val="PreformattedText"/>
        <w:bidi w:val="0"/>
        <w:spacing w:before="0" w:after="0"/>
        <w:jc w:val="left"/>
        <w:rPr/>
      </w:pPr>
      <w:r>
        <w:rPr/>
        <w:t xml:space="preserve"> </w:t>
      </w:r>
      <w:r>
        <w:rPr/>
        <w:t>,C770_=_C1029 ,\nC770_=_C1062 ,C770_=_C1094 ,C770_=_C1125 ,C770_=_C1155 ,C770_=_C1184 ,C770_=_C1212 ,\nC770_=_C1239 ,C770_=_C1265 ,C770_=_C1290 ,C770_=_C1314 ,C770_=_C1337 ,C770_=_C1359 ,\nC770_=_C1380 ,C770_=_C1399 ,C770_=_C1418 ,C770_=_C1436 ,C770_=_C1453 ,C770_=_C1469 ,\nC770_=_C1484 ,C770_=_C1498 ,C770_=_C1510 ,C770_=_C1521 ,C770_=_C1531 ,C770_=_C1540 ,\nC770_=_C1548 ,C770_=_C1555 ,C770_=_C1561 ,C770_=_C1568 ,C770_=_C1569 ,C770_=_C1570 ,\nC770_=_C1571 ,C771_=_C811 ,C771_=_C850 ,C771_=_C888 ,C771_=_C925 ,C771_=_C961 ,\nC771_=_C996 ,C771_=_C1030 ,C771_=_C1063 ,C771_=_C1095 ,C771_=_C1126 ,C771_=_C1156 ,\nC771_=_C1185 ,C771_=_C1213 ,C771_=_C1240 ,C771_=_C1266 ,C771_=_C1291 ,C771_=_C1315 ,\nC771_=_C1338 ,C771_=_C1360 ,C771_=_C1381 ,C771_=_C1401 ,C771_=_C1419 ,C771_=_C1437 ,\nC771_=_C1454 ,C771_=_C1470 ,C771_=_C1485 ,C771_=_C1499 ,C771_=_C1511 ,C771_=_C1522 ,\nC771_=_C1532 ,C771_=_C1541 ,C771_=_C1549 ,C771_=_C1556 ,C771_=_C1562 ,C771_=_C1572 ,\nC771_=_C1573 ,C771_=_C1574 ,C771_=_C1575 ,C810_=_C811 ,C810_=_C849 ,C810_=_C887 ,\nC810_=_C924 ,C810_=_C960 ,C810_=_C995 ,C810_=_C1029 ,C810_=_C1062 ,C810_=_C1094 ,\nC810_=_C1125 ,C810_=_C1155 ,C810_=_C1184 ,C810_=_C1212 ,C810_=_C1239 ,C810_=_C1265 ,\nC810_=_C1290 ,C810_=_C1314 ,C810_=_C1337 ,C810_=_C1359 ,C810_=_C1380 ,C810_=_C1399 ,\nC810_=_C1418 ,C810_=_C1436 ,C810_=_C1453 ,C810_=_C1469 ,C810_=_C1484 ,C810_=_C1498 ,\nC810_=_C1510 ,C810_=_C1521 ,C810_=_C1531 ,C810_=_C1540 ,C810_=_C1548 ,C810_=_C1555 ,\nC810_=_C1561 ,C810_=_C1568 ,C810_=_C1569 ,C810_=_C1570 ,C810_=_C1571 ,C811_=_C850 ,\nC811_=_C888 ,C811_=_C925 ,C811_=_C961 ,C811_=_C996 ,C811_=_C1030 ,C811_=_C1063 ,\nC811_=_C1095 ,C811_=_C1126 ,C811_=_C1156 ,C811_=_C1185 ,C811_=_C1213 ,C811_=_C1240 ,\nC811_=_C1266 ,C811_=_C1291 ,C811_=_C1315 ,C811_=_C1338 ,C811_=_C1360 ,C811_=_C1381 ,\nC811_=_C1401 ,C811_=_C1419 ,C811_=_C1437 ,C811_=_C1454 ,C811_=_C1470 ,C811_=_C1485 ,\nC811_=_C1499 ,C811_=_C1511 ,C811_=_C1522 ,C811_=_C1532 ,C811_=_C1541 ,C811_=_C1549 ,\nC811_=_C1556 ,C811_=_C1562 ,C811_=_C1572 ,C811_=_C1573 ,C811_=_C1574 ,C811_=_C1575 ,\nC849_=_C850 ,C849_=_C887 ,C849_=_C924 ,C849_=_C960 ,C849_=_C995 ,C849_=_C1029 ,\nC849_=_C1062 ,C849_=_C1094 ,C849_=_C1125 ,C849_=_C1155 ,C849_=_C1184 ,C849_=_C1212 ,\nC849_=_C1239 ,C849_=_C1265 ,C849_=_C1290 ,C849_=_C1314 ,C849_=_C1337 ,C849_=_C1359 ,\nC849_=_C1380 ,C849_=_C1399 ,C849_=_C1418 ,C849_=_C1436 ,C849_=_C1453 ,C849_=_C1469 ,\nC849_=_C1484 ,C849_=_C1498 ,C849_=_C1510 ,C849_=_C1521 ,C849_=_C1531 ,C849_=_C1540 ,\nC849_=_C1548 ,C849_=_C1555 ,C849_=_C1561 ,C849_=_C1568 ,C849_=_C1569 ,C849_=_C1570 ,\nC849_=_C1571 ,C850_=_C888 ,C850_=_C925 ,C850_=_C961 ,C850_=_C996 ,C850_=_C1030 ,\nC850_=_C1063 ,C850_=_C1095 ,C850_=_C1126 ,C850_=_C1156 ,C850_=_C1185 ,C850_=_C1213 ,\nC850_=_C1240 ,C850_=_C1266 ,C850_=_C1291 ,C850_=_C1315 ,C850_=_C1338 ,C850_=_C1360 ,\nC850_=_C1381 ,C850_=_C1401 ,C850_=_C1419 ,C850_=_C1437 ,C850_=_C1454 ,C850_=_C1470 ,\nC850_=_C1485 ,C850_=_C1499 ,C850_=_C1511 ,C850_=_C1522 ,C850_=_C1532 ,C850_=_C1541 ,\nC850_=_C1549 ,C850_=_C1556 ,C850_=_C1562 ,C850_=_C1572 ,C850_=_C1573 ,C850_=_C1574 ,\nC850_=_C1575 ,C887_=_C888 ,C887_=_C924 ,C887_=_C960 ,C887_=_C995 ,C887_=_C1029 ,\nC887_=_C1062 ,C887_=_C1094 ,C887_=_C1125 ,C887_=_C1155 ,C887_=_C1184 ,C887_=_C1212 ,\nC887_=_C1239 ,C887_=_C1265 ,C887_=_C1290 ,C887_=_C1314 ,C887_=_C1337 ,C887_=_C1359 ,\nC887_=_C1380 ,C887_=_C1399 ,C887_=_C1418 ,C887_=_C1436 ,C887_=_C1453 ,C887_=_C1469 ,\nC887_=_C1484 ,C887_=_C1498 ,C887_=_C1510 ,C887_=_C1521 ,C887_=_C1531 ,C887_=_C1540 ,\nC887_=_C1548 ,C887_=_C1555 ,C887_=_C1561 ,C887_=_C1568 ,C887_=_C1569 ,C887_=_C1570 ,\nC887_=_C1571 ,C888_=_C925 ,C888_=_C961 ,C888_=_C996 ,C888_=_C1030 ,C888_=_C1063 ,\nC888_=_C1095 ,C888_=_C1126 ,C888_=_C1156 ,C888_=_C1185 ,C888_=_C1213 ,C888_=_C1240 ,\nC888_=_C1266 ,C888_=_C1291 ,C888_=_C1315 ,C888_=_C1338 ,C888_=_C1360 ,C888_=_C1381 ,\nC888_=_C1401 ,C888_=_C1419 ,C888_=_C1437 ,C888_=_C1454 ,C888_=_C1470 ,C888_=_C1485 ,\nC888_=_C1499 ,C888_=_C1511 ,C888_=_C1522 ,C888_=_C1532 ,C888_=_C1541 ,C888_=_C1549 ,\nC888_=_C1556 ,C888_=_C1562 ,C888_=_C1572 ,C888_=_C1573 ,C888_=_C1574 ,C888_=_C1575 ,\nC924_=_C925 ,C924_=_C960 ,C924_=_C995 ,C924_=_C1029 ,C924_=_C1062 ,C924_=_C1094 ,\nC924_=_C1125 ,C924_=_C1155 ,C924_=_C1184 ,C924_=_C1212 ,C924_=_C1239 ,C924_=_C1265 ,\nC924_=_C1290 ,C924_=_C1314 ,C924_=_C1337 ,C924_=_C1359 ,C924_=_C1380 ,C924_=_C1399 ,\nC924_=_C1418 ,C924_=_C1436 ,C924_=_C1453 ,C924_=_C1469 ,C924_=_C1484 ,C924_=_C1498 ,\nC924_=_C1510 ,C924_=_C1521 ,C924_=_C1531 ,C924_=_C1540 ,C924_=_C1548 ,C924_=_C1555 ,\nC924_=_C1561 ,C924_=_C1568 ,C924_=_C1569 ,C924_=_C1570 ,C924_=_C1571 ,C925_=_C961 ,\nC925_=_C996 ,C925_=_C1030 ,C925_=_C1063 ,C925_=_C1095 ,C925_=_C1126 ,C925_=_C1156 ,\nC925_=_C1185 ,C925_=_C1213 ,C925_=_C1240 ,C925_=_C1266 ,C925_=_C1291 ,C925_=_C1315 ,\nC925_=_C1338 ,C925_=_C1360 ,C925_=_C1381 ,C925_=_C1401 ,C925_=_C1419 ,C925_=_C1437 ,\nC925_=_C1454 ,C925_=_C1470 ,C925_=_C1485 ,C925_=_C1499 ,C925_=_C1511 ,C925_=_C1522 ,\nC925_=_C1532 ,C925_=_C1541 ,C925_=_C1549 ,C925_=_C1556 ,C925_=_C1562 ,C925_=_C1572 ,\nC925_=_C1573 ,C925_=_C1574 ,C925_=_C1575 ,C960_=_C961 ,C960_=_C995 ,C960_=_C1029 ,\nC960_=_C1062 ,C960_=_C1094 ,C960_=_C1125 ,C960_=_C1155 ,C960_=_C1184 ,C960_=_C1212 ,\nC960_=_C1239 ,C960_=_C1265 ,C960_=_C1290 ,C960_=_C1314 ,C960_=_C1337 ,C960_=_C1359 ,\nC960_=_C1380 ,C960_=_C1399 ,C960_=_C1418 ,C960_=_C1436 ,C960_=_C1453 ,C960_=_C1469 ,\nC960_=_C1484 ,C960_=_C1498 ,C960_=_C1510 ,C960_=_C1521 ,C960_=_C1531 ,C960_=_C1540 ,\nC960_=_C1548 ,C960_=_C1555 ,C960_=_C1561 ,C960_=_C1568 ,C960_=_C1569 ,C960_=_C1570 ,\nC960_=_C1571 ,C961_=_C996 ,C961_=_C1030 ,C961_=_C1063 ,C961_=_C1095 ,C961_=_C1126 ,\nC961_=_C1156 ,C961_=_C1185 ,C961_=_C1213 ,C961_=_C1240 ,C961_=_C1266 ,C961_=_C1291 ,\nC961_=_C1315 ,C961_=_C1338 ,C961_=_C1360 ,C961_=_C1381 ,C961_=_C1401 ,C961_=_C1419 ,\nC961_=_C1437 ,C961_=_C1454 ,C961_=_C1470 ,C961_=_C1485 ,C961_=_C1499 ,C961_=_C1511 ,\nC961_=_C1522 ,C961_=_C1532 ,C961_=_C1541 ,C961_=_C1549 ,C961_=_C1556 ,C961_=_C1562 ,\nC961_=_C1572 ,C961_=_C1573 ,C961_=_C1574 ,C961_=_C1575 ,C995_=_C996 ,C995_=_C1029 ,\nC995_=_C1062 ,C995_=_C1094 ,C995_=_C1125 ,C995_=_C1155 ,C995_=_C1184 ,C995_=_C1212 ,\nC995_=_C1239 ,C995_=_C1265 ,C995_=_C1290 ,C995_=_C1314 ,C995_=_C1337 ,C995_=_C1359 ,\nC995_=_C1380 ,C995_=_C1399 ,C995_=_C1418 ,C995_=_C1436 ,C995_=_C1453 ,C995_=_C1469 ,\nC995_=_C1484 ,C995_=_C1498 ,C995_=_C1510 ,C995_=_C1521 ,C995_=_C1531 ,C995_=_C1540 ,\nC995_=_C1548 ,C995_=_C1555 ,C995_=_C1561 ,C995_=_C1568 ,C995_=_C1569 ,C995_=_C1570 ,\nC995_=_C1571 ,C996_=_C1030 ,C996_=_C1063 ,C996_=_C1095 ,C996_=_C1126 ,C996_=_C1156 ,\nC996_=_C1185 ,C996_=_C1213 ,C996_=_C1240 ,C996_=_C1266 ,C996_=_C1291 ,C996_=_C1315 ,\nC996_=_C1338 ,C996_=_C1360 ,C996_=_C1381 ,C996_=_C1401 ,C996_=_C1419 ,C996_=_C1437 ,\nC996_=_C1454 ,C996_=_C1470 ,C996_=_C1485 ,C996_=_C1499 ,C996_=_C1511 ,C996_=_C1522 ,\nC996_=_C1532 ,C996_=_C1541 ,C996_=_C1549 ,C996_=_C1556 ,C996_=_C1562 ,C996_=_C1572 ,\nC996_=_C1573 ,C996_=_C1574 ,C996_=_C1575 ,C1029_=_C1030 ,C1029_=_C1062 ,C1029_=_C1094 ,\nC1029_=_C1125 ,C1029_=_C1155 ,C1029_=_C1184 ,C1029_=_C1212 ,C1029_=_C1239 ,C1029_=_C1265 ,\nC1029_=_C1290 ,C1029_=_C1314 ,C1029_=_C1337 ,C1029_=_C1359 ,C1029_=_C1380 ,C1029_=_C1399 ,\nC1029_=_C1418 ,C1029_=_C1436 ,C1029_=_C1453 ,C1029_=_C1469 ,C1029_=_C1484 ,C1029_=_C1498 ,\nC1029_=_C1510 ,C1029_=_C1521 ,C1029_=_C1531 ,C1029_=_C1540 ,C1029_=_C1548 ,C1029_=_C1555 ,\nC1029_=_C1561 ,C1029_=_C1568 ,C1029_=_C1569 ,C1029_=_C1570 ,C1029_=_C1571 ,C1030_=_C1063 ,\nC1030_=_C1095 ,C1030_=_C1126 ,C1030_=_C1156 ,C1030_=_C1185 ,C1030_=_C1213 ,C1030_=_C1240 ,\nC1030_=_C1266 ,C1030_=_C1291 ,C1030_=_C1315 ,C1030_=_C1338 ,C1030_=_C1360 ,C1030_=_C1381 ,\nC1030_=_C1401 ,C1030_=_C1419 ,C1030_=_C1437 ,C1030_=_C1454 ,C1030_=_C1470 ,C1030_=_C1485 ,\nC1030_=_C1499 ,C1030_=_C1511 ,C1030_=_C1522 ,C1030_=_C1532 ,C1030_=_C1541 ,C1030_=_C1549 ,\nC1030_=_C1556 ,C1030_=_C1562 ,C1030_=_C1572 ,C1030_=_C1573 ,C1030_=_C1574 ,C1030_=_C1575 ,\nC1062_=_C1063 ,C1062_=_C1094 ,C1062_=_C1125 ,C1062_=_C1155 ,C1062_=_C1184 ,C1062_=_C1212 ,\nC1062_=_C1239 ,C1062_=_C1265 ,C1062_=_C1290 ,C1062_=_C1314 ,C1062_=_C1337 ,C1062_=_C1359 ,\nC1062_=_C1380 ,C1062_=_C1399 ,C1062_=_C1418 ,C1062_=_C1436 ,C1062_=_C1453 ,C1062_=_C1469 ,\nC1062_=_C1484 ,C1062_=_C1498 ,C1062_=_C1510 ,C1062_=_C1521 ,C1062_=_C1531 ,C1062_=_C1540 ,\nC1062_=_C1548 ,C1062_=_C1555 ,C1062_=_C1561 ,C1062_=_C1568 ,C1062_=_C1569 ,C1062_=_C1570 ,\nC1062_=_C1571 ,C1063_=_C1095 ,C1063_=_C1126 ,C1063_=_C1156 ,C1063_=_C1185 ,C1063_=_C1213 ,\nC1063_=_C1240 ,C1063_=_C1266 ,C1063_=_C1291 ,C1063_=_C1315 ,C1063_=_C1338 ,C1063_=_C1360 ,\nC1063_=_C1381 ,C1063_=_C1401 ,C1063_=_C1419 ,C1063_=_C1437 ,C1063_=_C1454 ,C1063_=_C1470 ,\nC1063_=_C1485 ,C1063_=_C1499 ,C1063_=_C1511 ,C1063_=_C1522 ,C1063_=_C1532 ,C1063_=_C1541 ,\nC1063_=_C1549 ,C1063_=_C1556 ,C1063_=_C1562 ,C1063_=_C1572 ,C1063_=_C1573 ,C1063_=_C1574 ,\nC1063_=_C1575 ,C1094_=_C1095 ,C1094_=_C1125 ,C1094_=_C1155 ,C1094_=_C1184 ,C1094_=_C1212 ,\nC1094_=_C1239 ,C1094_=_C1265 ,C1094_=_C1290 ,C1094_=_C1314 ,C1094_=_C1337 ,C1094_=_C1359 ,\nC1094_=_C1380 ,C1094_=_C1399 ,C1094_=_C1418 ,C1094_=_C1436 ,C1094_=_C1453 ,C1094_=_C1469 ,\nC1094_=_C1484 ,C1094_=_C1498 ,C1094_=_C1510 ,C1094_=_C1521 ,C1094_=_C1531 ,C1094_=_C1540 ,\nC1094_=_C1548 ,C1094_=_C1555 ,C1094_=_C1561 ,C1094_=_C1568 ,C1094_=_C1569 ,C1094_=_C1570 ,\nC1094_=_C1571 ,C1095_=_C1126 ,C1095_=_C1156 ,C1095_=_C1185 ,C1095_=_C1213 ,C1095_=_C1240 ,\nC1095_=_C1266 ,C1095_=_C1291 ,C1095_=_C1315 ,C1095_=_C1338 ,C1095_=_C1360 ,C1095_=_C1381 ,\nC1095_=_C1401 ,C1095_=_C1419 ,C1095_=_C1437 ,C1095_=_C1454 ,C1095_=_C1470 ,C1095_=_C1485 ,\nC1095_=_C1499 ,C1095_=_C1511 ,C1095_=_C1522 ,C1095_=_C1532 ,C1095_=_C1541 ,C1095_=_C1549 ,\nC1095_=_C1556 ,C1095_=_C1562 ,C1095_=_C1572 ,C1095_=_C1573 ,C1095_=_C1574 ,C1095_=_C1575 ,\nC1125_=_C1126 ,C1125_=_C1155 ,C1125_=_C1184 ,C1125_=_C1212 ,C1125_=_C1239 ,C1125_=_C1265 ,\nC1125_=_C1290 ,C1125_=_C1314</w:t>
      </w:r>
    </w:p>
    <w:p>
      <w:pPr>
        <w:pStyle w:val="PreformattedText"/>
        <w:bidi w:val="0"/>
        <w:spacing w:before="0" w:after="0"/>
        <w:jc w:val="left"/>
        <w:rPr/>
      </w:pPr>
      <w:r>
        <w:rPr/>
        <w:t xml:space="preserve"> </w:t>
      </w:r>
      <w:r>
        <w:rPr/>
        <w:t>,C1125_=_C1337 ,C1125_=_C1359 ,C1125_=_C1380 ,C1125_=_C1399 ,\nC1125_=_C1418 ,C1125_=_C1436 ,C1125_=_C1453 ,C1125_=_C1469 ,C1125_=_C1484 ,C1125_=_C1498 ,\nC1125_=_C1510 ,C1125_=_C1521 ,C1125_=_C1531 ,C1125_=_C1540 ,C1125_=_C1548 ,C1125_=_C1555 ,\nC1125_=_C1561 ,C1125_=_C1568 ,C1125_=_C1569 ,C1125_=_C1570 ,C1125_=_C1571 ,C1126_=_C1156 ,\nC1126_=_C1185 ,C1126_=_C1213 ,C1126_=_C1240 ,C1126_=_C1266 ,C1126_=_C1291 ,C1126_=_C1315 ,\nC1126_=_C1338 ,C1126_=_C1360 ,C1126_=_C1381 ,C1126_=_C1401 ,C1126_=_C1419 ,C1126_=_C1437 ,\nC1126_=_C1454 ,C1126_=_C1470 ,C1126_=_C1485 ,C1126_=_C1499 ,C1126_=_C1511 ,C1126_=_C1522 ,\nC1126_=_C1532 ,C1126_=_C1541 ,C1126_=_C1549 ,C1126_=_C1556 ,C1126_=_C1562 ,C1126_=_C1572 ,\nC1126_=_C1573 ,C1126_=_C1574 ,C1126_=_C1575 ,C1155_=_C1156 ,C1155_=_C1184 ,C1155_=_C1212 ,\nC1155_=_C1239 ,C1155_=_C1265 ,C1155_=_C1290 ,C1155_=_C1314 ,C1155_=_C1337 ,C1155_=_C1359 ,\nC1155_=_C1380 ,C1155_=_C1399 ,C1155_=_C1418 ,C1155_=_C1436 ,C1155_=_C1453 ,C1155_=_C1469 ,\nC1155_=_C1484 ,C1155_=_C1498 ,C1155_=_C1510 ,C1155_=_C1521 ,C1155_=_C1531 ,C1155_=_C1540 ,\nC1155_=_C1548 ,C1155_=_C1555 ,C1155_=_C1561 ,C1155_=_C1568 ,C1155_=_C1569 ,C1155_=_C1570 ,\nC1155_=_C1571 ,C1156_=_C1185 ,C1156_=_C1213 ,C1156_=_C1240 ,C1156_=_C1266 ,C1156_=_C1291 ,\nC1156_=_C1315 ,C1156_=_C1338 ,C1156_=_C1360 ,C1156_=_C1381 ,C1156_=_C1401 ,C1156_=_C1419 ,\nC1156_=_C1437 ,C1156_=_C1454 ,C1156_=_C1470 ,C1156_=_C1485 ,C1156_=_C1499 ,C1156_=_C1511 ,\nC1156_=_C1522 ,C1156_=_C1532 ,C1156_=_C1541 ,C1156_=_C1549 ,C1156_=_C1556 ,C1156_=_C1562 ,\nC1156_=_C1572 ,C1156_=_C1573 ,C1156_=_C1574 ,C1156_=_C1575 ,C1184_=_C1185 ,C1184_=_C1212 ,\nC1184_=_C1239 ,C1184_=_C1265 ,C1184_=_C1290 ,C1184_=_C1314 ,C1184_=_C1337 ,C1184_=_C1359 ,\nC1184_=_C1380 ,C1184_=_C1399 ,C1184_=_C1418 ,C1184_=_C1436 ,C1184_=_C1453 ,C1184_=_C1469 ,\nC1184_=_C1484 ,C1184_=_C1498 ,C1184_=_C1510 ,C1184_=_C1521 ,C1184_=_C1531 ,C1184_=_C1540 ,\nC1184_=_C1548 ,C1184_=_C1555 ,C1184_=_C1561 ,C1184_=_C1568 ,C1184_=_C1569 ,C1184_=_C1570 ,\nC1184_=_C1571 ,C1185_=_C1213 ,C1185_=_C1240 ,C1185_=_C1266 ,C1185_=_C1291 ,C1185_=_C1315 ,\nC1185_=_C1338 ,C1185_=_C1360 ,C1185_=_C1381 ,C1185_=_C1401 ,C1185_=_C1419 ,C1185_=_C1437 ,\nC1185_=_C1454 ,C1185_=_C1470 ,C1185_=_C1485 ,C1185_=_C1499 ,C1185_=_C1511 ,C1185_=_C1522 ,\nC1185_=_C1532 ,C1185_=_C1541 ,C1185_=_C1549 ,C1185_=_C1556 ,C1185_=_C1562 ,C1185_=_C1572 ,\nC1185_=_C1573 ,C1185_=_C1574 ,C1185_=_C1575 ,C1212_=_C1213 ,C1212_=_C1239 ,C1212_=_C1265 ,\nC1212_=_C1290 ,C1212_=_C1314 ,C1212_=_C1337 ,C1212_=_C1359 ,C1212_=_C1380 ,C1212_=_C1399 ,\nC1212_=_C1418 ,C1212_=_C1436 ,C1212_=_C1453 ,C1212_=_C1469 ,C1212_=_C1484 ,C1212_=_C1498 ,\nC1212_=_C1510 ,C1212_=_C1521 ,C1212_=_C1531 ,C1212_=_C1540 ,C1212_=_C1548 ,C1212_=_C1555 ,\nC1212_=_C1561 ,C1212_=_C1568 ,C1212_=_C1569 ,C1212_=_C1570 ,C1212_=_C1571 ,C1213_=_C1240 ,\nC1213_=_C1266 ,C1213_=_C1291 ,C1213_=_C1315 ,C1213_=_C1338 ,C1213_=_C1360 ,C1213_=_C1381 ,\nC1213_=_C1401 ,C1213_=_C1419 ,C1213_=_C1437 ,C1213_=_C1454 ,C1213_=_C1470 ,C1213_=_C1485 ,\nC1213_=_C1499 ,C1213_=_C1511 ,C1213_=_C1522 ,C1213_=_C1532 ,C1213_=_C1541 ,C1213_=_C1549 ,\nC1213_=_C1556 ,C1213_=_C1562 ,C1213_=_C1572 ,C1213_=_C1573 ,C1213_=_C1574 ,C1213_=_C1575 ,\nC1239_=_C1240 ,C1239_=_C1265 ,C1239_=_C1290 ,C1239_=_C1314 ,C1239_=_C1337 ,C1239_=_C1359 ,\nC1239_=_C1380 ,C1239_=_C1399 ,C1239_=_C1418 ,C1239_=_C1436 ,C1239_=_C1453 ,C1239_=_C1469 ,\nC1239_=_C1484 ,C1239_=_C1498 ,C1239_=_C1510 ,C1239_=_C1521 ,C1239_=_C1531 ,C1239_=_C1540 ,\nC1239_=_C1548 ,C1239_=_C1555 ,C1239_=_C1561 ,C1239_=_C1568 ,C1239_=_C1569 ,C1239_=_C1570 ,\nC1239_=_C1571 ,C1240_=_C1266 ,C1240_=_C1291 ,C1240_=_C1315 ,C1240_=_C1338 ,C1240_=_C1360 ,\nC1240_=_C1381 ,C1240_=_C1401 ,C1240_=_C1419 ,C1240_=_C1437 ,C1240_=_C1454 ,C1240_=_C1470 ,\nC1240_=_C1485 ,C1240_=_C1499 ,C1240_=_C1511 ,C1240_=_C1522 ,C1240_=_C1532 ,C1240_=_C1541 ,\nC1240_=_C1549 ,C1240_=_C1556 ,C1240_=_C1562 ,C1240_=_C1572 ,C1240_=_C1573 ,C1240_=_C1574 ,\nC1240_=_C1575 ,C1265_=_C1266 ,C1265_=_C1290 ,C1265_=_C1314 ,C1265_=_C1337 ,C1265_=_C1359 ,\nC1265_=_C1380 ,C1265_=_C1399 ,C1265_=_C1418 ,C1265_=_C1436 ,C1265_=_C1453 ,C1265_=_C1469 ,\nC1265_=_C1484 ,C1265_=_C1498 ,C1265_=_C1510 ,C1265_=_C1521 ,C1265_=_C1531 ,C1265_=_C1540 ,\nC1265_=_C1548 ,C1265_=_C1555 ,C1265_=_C1561 ,C1265_=_C1568 ,C1265_=_C1569 ,C1265_=_C1570 ,\nC1265_=_C1571 ,C1266_=_C1291 ,C1266_=_C1315 ,C1266_=_C1338 ,C1266_=_C1360 ,C1266_=_C1381 ,\nC1266_=_C1401 ,C1266_=_C1419 ,C1266_=_C1437 ,C1266_=_C1454 ,C1266_=_C1470 ,C1266_=_C1485 ,\nC1266_=_C1499 ,C1266_=_C1511 ,C1266_=_C1522 ,C1266_=_C1532 ,C1266_=_C1541 ,C1266_=_C1549 ,\nC1266_=_C1556 ,C1266_=_C1562 ,C1266_=_C1572 ,C1266_=_C1573 ,C1266_=_C1574 ,C1266_=_C1575 ,\nC1290_=_C1291 ,C1290_=_C1314 ,C1290_=_C1337 ,C1290_=_C1359 ,C1290_=_C1380 ,C1290_=_C1399 ,\nC1290_=_C1418 ,C1290_=_C1436 ,C1290_=_C1453 ,C1290_=_C1469 ,C1290_=_C1484 ,C1290_=_C1498 ,\nC1290_=_C1510 ,C1290_=_C1521 ,C1290_=_C1531 ,C1290_=_C1540 ,C1290_=_C1548 ,C1290_=_C1555 ,\nC1290_=_C1561 ,C1290_=_C1568 ,C1290_=_C1569 ,C1290_=_C1570 ,C1290_=_C1571 ,C1291_=_C1315 ,\nC1291_=_C1338 ,C1291_=_C1360 ,C1291_=_C1381 ,C1291_=_C1401 ,C1291_=_C1419 ,C1291_=_C1437 ,\nC1291_=_C1454 ,C1291_=_C1470 ,C1291_=_C1485 ,C1291_=_C1499 ,C1291_=_C1511 ,C1291_=_C1522 ,\nC1291_=_C1532 ,C1291_=_C1541 ,C1291_=_C1549 ,C1291_=_C1556 ,C1291_=_C1562 ,C1291_=_C1572 ,\nC1291_=_C1573 ,C1291_=_C1574 ,C1291_=_C1575 ,C1314_=_C1315 ,C1314_=_C1337 ,C1314_=_C1359 ,\nC1314_=_C1380 ,C1314_=_C1399 ,C1314_=_C1418 ,C1314_=_C1436 ,C1314_=_C1453 ,C1314_=_C1469 ,\nC1314_=_C1484 ,C1314_=_C1498 ,C1314_=_C1510 ,C1314_=_C1521 ,C1314_=_C1531 ,C1314_=_C1540 ,\nC1314_=_C1548 ,C1314_=_C1555 ,C1314_=_C1561 ,C1314_=_C1568 ,C1314_=_C1569 ,C1314_=_C1570 ,\nC1314_=_C1571 ,C1315_=_C1338 ,C1315_=_C1360 ,C1315_=_C1381 ,C1315_=_C1401 ,C1315_=_C1419 ,\nC1315_=_C1437 ,C1315_=_C1454 ,C1315_=_C1470 ,C1315_=_C1485 ,C1315_=_C1499 ,C1315_=_C1511 ,\nC1315_=_C1522 ,C1315_=_C1532 ,C1315_=_C1541 ,C1315_=_C1549 ,C1315_=_C1556 ,C1315_=_C1562 ,\nC1315_=_C1572 ,C1315_=_C1573 ,C1315_=_C1574 ,C1315_=_C1575 ,C1337_=_C1338 ,C1337_=_C1359 ,\nC1337_=_C1380 ,C1337_=_C1399 ,C1337_=_C1418 ,C1337_=_C1436 ,C1337_=_C1453 ,C1337_=_C1469 ,\nC1337_=_C1484 ,C1337_=_C1498 ,C1337_=_C1510 ,C1337_=_C1521 ,C1337_=_C1531 ,C1337_=_C1540 ,\nC1337_=_C1548 ,C1337_=_C1555 ,C1337_=_C1561 ,C1337_=_C1568 ,C1337_=_C1569 ,C1337_=_C1570 ,\nC1337_=_C1571 ,C1338_=_C1360 ,C1338_=_C1381 ,C1338_=_C1401 ,C1338_=_C1419 ,C1338_=_C1437 ,\nC1338_=_C1454 ,C1338_=_C1470 ,C1338_=_C1485 ,C1338_=_C1499 ,C1338_=_C1511 ,C1338_=_C1522 ,\nC1338_=_C1532 ,C1338_=_C1541 ,C1338_=_C1549 ,C1338_=_C1556 ,C1338_=_C1562 ,C1338_=_C1572 ,\nC1338_=_C1573 ,C1338_=_C1574 ,C1338_=_C1575 ,C1359_=_C1360 ,C1359_=_C1380 ,C1359_=_C1399 ,\nC1359_=_C1418 ,C1359_=_C1436 ,C1359_=_C1453 ,C1359_=_C1469 ,C1359_=_C1484 ,C1359_=_C1498 ,\nC1359_=_C1510 ,C1359_=_C1521 ,C1359_=_C1531 ,C1359_=_C1540 ,C1359_=_C1548 ,C1359_=_C1555 ,\nC1359_=_C1561 ,C1359_=_C1568 ,C1359_=_C1569 ,C1359_=_C1570 ,C1359_=_C1571 ,C1360_=_C1381 ,\nC1360_=_C1401 ,C1360_=_C1419 ,C1360_=_C1437 ,C1360_=_C1454 ,C1360_=_C1470 ,C1360_=_C1485 ,\nC1360_=_C1499 ,C1360_=_C1511 ,C1360_=_C1522 ,C1360_=_C1532 ,C1360_=_C1541 ,C1360_=_C1549 ,\nC1360_=_C1556 ,C1360_=_C1562 ,C1360_=_C1572 ,C1360_=_C1573 ,C1360_=_C1574 ,C1360_=_C1575 ,\nC1380_=_C1381 ,C1380_=_C1399 ,C1380_=_C1418 ,C1380_=_C1436 ,C1380_=_C1453 ,C1380_=_C1469 ,\nC1380_=_C1484 ,C1380_=_C1498 ,C1380_=_C1510 ,C1380_=_C1521 ,C1380_=_C1531 ,C1380_=_C1540 ,\nC1380_=_C1548 ,C1380_=_C1555 ,C1380_=_C1561 ,C1380_=_C1568 ,C1380_=_C1569 ,C1380_=_C1570 ,\nC1380_=_C1571 ,C1381_=_C1401 ,C1381_=_C1419 ,C1381_=_C1437 ,C1381_=_C1454 ,C1381_=_C1470 ,\nC1381_=_C1485 ,C1381_=_C1499 ,C1381_=_C1511 ,C1381_=_C1522 ,C1381_=_C1532 ,C1381_=_C1541 ,\nC1381_=_C1549 ,C1381_=_C1556 ,C1381_=_C1562 ,C1381_=_C1572 ,C1381_=_C1573 ,C1381_=_C1574 ,\nC1381_=_C1575 ,C1399_=_C1401 ,C1399_=_C1418 ,C1399_=_C1436 ,C1399_=_C1453 ,C1399_=_C1469 ,\nC1399_=_C1484 ,C1399_=_C1498 ,C1399_=_C1510 ,C1399_=_C1521 ,C1399_=_C1531 ,C1399_=_C1540 ,\nC1399_=_C1548 ,C1399_=_C1555 ,C1399_=_C1561 ,C1399_=_C1568 ,C1399_=_C1569 ,C1399_=_C1570 ,\nC1399_=_C1571 ,C1401_=_C1419 ,C1401_=_C1437 ,C1401_=_C1454 ,C1401_=_C1470 ,C1401_=_C1485 ,\nC1401_=_C1499 ,C1401_=_C1511 ,C1401_=_C1522 ,C1401_=_C1532 ,C1401_=_C1541 ,C1401_=_C1549 ,\nC1401_=_C1556 ,C1401_=_C1562 ,C1401_=_C1572 ,C1401_=_C1573 ,C1401_=_C1574 ,C1401_=_C1575 ,\nC1418_=_C1419 ,C1418_=_C1436 ,C1418_=_C1453 ,C1418_=_C1469 ,C1418_=_C1484 ,C1418_=_C1498 ,\nC1418_=_C1510 ,C1418_=_C1521 ,C1418_=_C1531 ,C1418_=_C1540 ,C1418_=_C1548 ,C1418_=_C1555 ,\nC1418_=_C1561 ,C1418_=_C1568 ,C1418_=_C1569 ,C1418_=_C1570 ,C1418_=_C1571 ,C1419_=_C1437 ,\nC1419_=_C1454 ,C1419_=_C1470 ,C1419_=_C1485 ,C1419_=_C1499 ,C1419_=_C1511 ,C1419_=_C1522 ,\nC1419_=_C1532 ,C1419_=_C1541 ,C1419_=_C1549 ,C1419_=_C1556 ,C1419_=_C1562 ,C1419_=_C1572 ,\nC1419_=_C1573 ,C1419_=_C1574 ,C1419_=_C1575 ,C1436_=_C1437 ,C1436_=_C1453 ,C1436_=_C1469 ,\nC1436_=_C1484 ,C1436_=_C1498 ,C1436_=_C1510 ,C1436_=_C1521 ,C1436_=_C1531 ,C1436_=_C1540 ,\nC1436_=_C1548 ,C1436_=_C1555 ,C1436_=_C1561 ,C1436_=_C1568 ,C1436_=_C1569 ,C1436_=_C1570 ,\nC1436_=_C1571 ,C1437_=_C1454 ,C1437_=_C1470 ,C1437_=_C1485 ,C1437_=_C1499 ,C1437_=_C1511 ,\nC1437_=_C1522 ,C1437_=_C1532 ,C1437_=_C1541 ,C1437_=_C1549 ,C1437_=_C1556 ,C1437_=_C1562 ,\nC1437_=_C1572 ,C1437_=_C1573 ,C1437_=_C1574 ,C1437_=_C1575 ,C1453_=_C1454 ,C1453_=_C1469 ,\nC1453_=_C1484 ,C1453_=_C1498 ,C1453_=_C1510 ,C1453_=_C1521 ,C1453_=_C1531 ,C1453_=_C1540 ,\nC1453_=_C1548 ,C1453_=_C1555 ,C1453_=_C1561 ,C1453_=_C1568 ,C1453_=_C1569 ,C1453_=_C1570 ,\nC1453_=_C1571 ,C1454_=_C1470 ,C1454_=_C1485 ,C1454_=_C1499 ,C1454_=_C1511 ,C1454_=_C1522 ,\nC1454_=_C1532 ,C1454_=_C1541 ,C1454_=_C1549 ,C1454_=_C1556 ,C1454_=_C1562 ,C1454_=_C1572 ,\nC1454_=_C1573 ,C1454_=_C1574 ,C1454_=_C1575 ,C1469_=_C1470 ,C1469_=_C1484 ,C1469_=_C1498 ,\nC1469_=_C1510 ,C1469_=_C1521 ,C1469_=_C1531 ,C1469_=_C1540 ,C1469_=_C1548 ,C1469_=_C1555</w:t>
      </w:r>
    </w:p>
    <w:p>
      <w:pPr>
        <w:pStyle w:val="PreformattedText"/>
        <w:bidi w:val="0"/>
        <w:spacing w:before="0" w:after="0"/>
        <w:jc w:val="left"/>
        <w:rPr/>
      </w:pPr>
      <w:r>
        <w:rPr/>
        <w:t xml:space="preserve"> </w:t>
      </w:r>
      <w:r>
        <w:rPr/>
        <w:t>,\nC1469_=_C1561 ,C1469_=_C1568 ,C1469_=_C1569 ,C1469_=_C1570 ,C1469_=_C1571 ,C1470_=_C1485 ,\nC1470_=_C1499 ,C1470_=_C1511 ,C1470_=_C1522 ,C1470_=_C1532 ,C1470_=_C1541 ,C1470_=_C1549 ,\nC1470_=_C1556 ,C1470_=_C1562 ,C1470_=_C1572 ,C1470_=_C1573 ,C1470_=_C1574 ,C1470_=_C1575 ,\nC1484_=_C1485 ,C1484_=_C1498 ,C1484_=_C1510 ,C1484_=_C1521 ,C1484_=_C1531 ,C1484_=_C1540 ,\nC1484_=_C1548 ,C1484_=_C1555 ,C1484_=_C1561 ,C1484_=_C1568 ,C1484_=_C1569 ,C1484_=_C1570 ,\nC1484_=_C1571 ,C1485_=_C1499 ,C1485_=_C1511 ,C1485_=_C1522 ,C1485_=_C1532 ,C1485_=_C1541 ,\nC1485_=_C1549 ,C1485_=_C1556 ,C1485_=_C1562 ,C1485_=_C1572 ,C1485_=_C1573 ,C1485_=_C1574 ,\nC1485_=_C1575 ,C1498_=_C1499 ,C1498_=_C1510 ,C1498_=_C1521 ,C1498_=_C1531 ,C1498_=_C1540 ,\nC1498_=_C1548 ,C1498_=_C1555 ,C1498_=_C1561 ,C1498_=_C1568 ,C1498_=_C1569 ,C1498_=_C1570 ,\nC1498_=_C1571 ,C1499_=_C1511 ,C1499_=_C1522 ,C1499_=_C1532 ,C1499_=_C1541 ,C1499_=_C1549 ,\nC1499_=_C1556 ,C1499_=_C1562 ,C1499_=_C1572 ,C1499_=_C1573 ,C1499_=_C1574 ,C1499_=_C1575 ,\nC1510_=_C1511 ,C1510_=_C1521 ,C1510_=_C1531 ,C1510_=_C1540 ,C1510_=_C1548 ,C1510_=_C1555 ,\nC1510_=_C1561 ,C1510_=_C1568 ,C1510_=_C1569 ,C1510_=_C1570 ,C1510_=_C1571 ,C1511_=_C1522 ,\nC1511_=_C1532 ,C1511_=_C1541 ,C1511_=_C1549 ,C1511_=_C1556 ,C1511_=_C1562 ,C1511_=_C1572 ,\nC1511_=_C1573 ,C1511_=_C1574 ,C1511_=_C1575 ,C1521_=_C1522 ,C1521_=_C1531 ,C1521_=_C1540 ,\nC1521_=_C1548 ,C1521_=_C1555 ,C1521_=_C1561 ,C1521_=_C1568 ,C1521_=_C1569 ,C1521_=_C1570 ,\nC1521_=_C1571 ,C1522_=_C1532 ,C1522_=_C1541 ,C1522_=_C1549 ,C1522_=_C1556 ,C1522_=_C1562 ,\nC1522_=_C1572 ,C1522_=_C1573 ,C1522_=_C1574 ,C1522_=_C1575 ,C1531_=_C1532 ,C1531_=_C1540 ,\nC1531_=_C1548 ,C1531_=_C1555 ,C1531_=_C1561 ,C1531_=_C1568 ,C1531_=_C1569 ,C1531_=_C1570 ,\nC1531_=_C1571 ,C1532_=_C1541 ,C1532_=_C1549 ,C1532_=_C1556 ,C1532_=_C1562 ,C1532_=_C1572 ,\nC1532_=_C1573 ,C1532_=_C1574 ,C1532_=_C1575 ,C1540_=_C1541 ,C1540_=_C1548 ,C1540_=_C1555 ,\nC1540_=_C1561 ,C1540_=_C1568 ,C1540_=_C1569 ,C1540_=_C1570 ,C1540_=_C1571 ,C1541_=_C1549 ,\nC1541_=_C1556 ,C1541_=_C1562 ,C1541_=_C1572 ,C1541_=_C1573 ,C1541_=_C1574 ,C1541_=_C1575 ,\nC1548_=_C1549 ,C1548_=_C1555 ,C1548_=_C1561 ,C1548_=_C1568 ,C1548_=_C1569 ,C1548_=_C1570 ,\nC1548_=_C1571 ,C1549_=_C1556 ,C1549_=_C1562 ,C1549_=_C1572 ,C1549_=_C1573 ,C1549_=_C1574 ,\nC1549_=_C1575 ,C1555_=_C1556 ,C1555_=_C1561 ,C1555_=_C1568 ,C1555_=_C1569 ,C1555_=_C1570 ,\nC1555_=_C1571 ,C1556_=_C1562 ,C1556_=_C1572 ,C1556_=_C1573 ,C1556_=_C1574 ,C1556_=_C1575 ,\nC1561_=_C1562 ,C1561_=_C1568 ,C1561_=_C1569 ,C1561_=_C1570 ,C1561_=_C1571 ,C1562_=_C1572 ,\nC1562_=_C1573 ,C1562_=_C1574 ,C1562_=_C1575 ,C1568_=_C1569 ,C1568_=_C1570 ,C1568_=_C1571 ,\nC1568_=_C1572 ,C1569_=_C1570 ,C1569_=_C1571 ,C1569_=_C1573 ,C1570_=_C1571 ,C1570_=_C1574 ,\nC1571_=_C1575 ,C1572_=_C1573 ,C1572_=_C1574 ,C1572_=_C1575 ,C1573_=_C1574 ,C1573_=_C1575 ,\nC1574_=_C1575 ,"];45[shape=box, label="id:45 level: 5\n109: C48 C49 C103 C104 C157 \nC158 C210 C211 C262 C263 C313 \nC314 C363 C364 C412 C413 C460 \nC461 C507 C508 C553 C554 C598 \nC599 C642 C643 C685 C686 C727 \nC728 C768 C769 C808 C809 C847 \nC848 C885 C886 C922 C923 C958 \nC959 C993 C994 C1027 C1028 C1060 \nC1061 C1092 C1093 C1123 C1124 C1153 \nC1154 C1182 C1183 C1210 C1211 C1237 \nC1238 C1263 C1264 C1288 C1289 C1312 \nC1313 C1335 C1336 C1356 C1358 C1377 \nC1378 C1397 C1398 C1416 C1417 C1434 \nC1435 C1451 C1452 C1467 C1468 C1482 \nC1483 C1496 C1497 C1508 C1509 C1519 \nC1520 C1529 C1530 C1538 C1539 C1546 \nC1547 C1554 C1555 C1556 C1557 C1558 \nC1559 C1560 C1561 C1562 C1563 C1564 \nC1565 C1566 \n3024: C48_=_C49( C48 C49 ) C48_=_C103( C48 C103 ) C48_=_C157( C48 C157 ) C48_=_C210( C48 C210 ) C48_=_C262( C48 C262 ) \nC48_=_C313( C48 C313 ) C48_=_C363( C48 C363 ) C48_=_C412( C48 C412 ) C48_=_C460( C48 C460 ) C48_=_C507( C48 C507 ) C48_=_C553( C48 C553 ) \nC48_=_C598( C48 C598 ) C48_=_C642( C48 C642 ) C48_=_C685( C48 C685 ) C48_=_C727( C48 C727 ) C48_=_C768( C48 C768 ) C48_=_C808( C48 C808 ) \nC48_=_C847( C48 C847 ) C48_=_C885( C48 C885 ) C48_=_C922( C48 C922 ) C48_=_C958( C48 C958 ) C48_=_C993( C48 C993 ) C48_=_C1027( C48 C1027 ) \nC48_=_C1060( C48 C1060 ) C48_=_C1092( C48 C1092 ) C48_=_C1123( C48 C1123 ) C48_=_C1153( C48 C1153 ) C48_=_C1182( C48 C1182 ) C48_=_C1210( C48 C1210 ) \nC48_=_C1237( C48 C1237 ) C48_=_C1263( C48 C1263 ) C48_=_C1288( C48 C1288 ) C48_=_C1312( C48 C1312 ) C48_=_C1335( C48 C1335 ) C48_=_C1356( C48 C1356 ) \nC48_=_C1377( C48 C1377 ) C48_=_C1397( C48 C1397 ) C48_=_C1416( C48 C1416 ) C48_=_C1434( C48 C1434 ) C48_=_C1451( C48 C1451 ) C48_=_C1467( C48 C1467 ) \nC48_=_C1482( C48 C1482 ) C48_=_C1496( C48 C1496 ) C48_=_C1508( C48 C1508 ) C48_=_C1519( C48 C1519 ) C48_=_C1529( C48 C1529 ) C48_=_C1538( C48 C1538 ) \nC48_=_C1546( C48 C1546 ) C48_=_C1554( C48 C1554 ) C48_=_C1555( C48 C1555 ) C48_=_C1556( C48 C1556 ) C48_=_C1557( C48 C1557 ) C48_=_C1558( C48 C1558 ) \nC48_=_C1559( C48 C1559 ) C48_=_C1560( C48 C1560 ) C49_=_C104( C49 C104 ) C49_=_C158( C49 C158 ) C49_=_C211( C49 C211 ) C49_=_C263( C49 C263 ) \nC49_=_C314( C49 C314 ) C49_=_C364( C49 C364 ) C49_=_C413( C49 C413 ) C49_=_C461( C49 C461 ) C49_=_C508( C49 C508 ) C49_=_C554( C49 C554 ) \nC49_=_C599( C49 C599 ) C49_=_C643( C49 C643 ) C49_=_C686( C49 C686 ) C49_=_C728( C49 C728 ) C49_=_C769( C49 C769 ) C49_=_C809( C49 C809 ) \nC49_=_C848( C49 C848 ) C49_=_C886( C49 C886 ) C49_=_C923( C49 C923 ) C49_=_C959( C49 C959 ) C49_=_C994( C49 C994 ) C49_=_C1028( C49 C1028 ) \nC49_=_C1061( C49 C1061 ) C49_=_C1093( C49 C1093 ) C49_=_C1124( C49 C1124 ) C49_=_C1154( C49 C1154 ) C49_=_C1183( C49 C1183 ) C49_=_C1211( C49 C1211 ) \nC49_=_C1238( C49 C1238 ) C49_=_C1264( C49 C1264 ) C49_=_C1289( C49 C1289 ) C49_=_C1313( C49 C1313 ) C49_=_C1336( C49 C1336 ) C49_=_C1358( C49 C1358 ) \nC49_=_C1378( C49 C1378 ) C49_=_C1398( C49 C1398 ) C49_=_C1417( C49 C1417 ) C49_=_C1435( C49 C1435 ) C49_=_C1452( C49 C1452 ) C49_=_C1468( C49 C1468 ) \nC49_=_C1483( C49 C1483 ) C49_=_C1497( C49 C1497 ) C49_=_C1509( C49 C1509 ) C49_=_C1520( C49 C1520 ) C49_=_C1530( C49 C1530 ) C49_=_C1539( C49 C1539 ) \nC49_=_C1547( C49 C1547 ) C49_=_C1554( C49 C1554 ) C49_=_C1561( C49 C1561 ) C49_=_C1562( C49 C1562 ) C49_=_C1563( C49 C1563 ) C49_=_C1564( C49 C1564 ) \nC49_=_C1565( C49 C1565 ) C49_=_C1566( C49 C1566 ) C103_=_C104( C103 C104 ) C103_=_C157( C103 C157 ) C103_=_C210( C103 C210 ) C103_=_C262( C103 C262 ) \nC103_=_C313( C103 C313 ) C103_=_C363( C103 C363 ) C103_=_C412( C103 C412 ) C103_=_C460( C103 C460 ) C103_=_C507( C103 C507 ) C103_=_C553( C103 C553 ) \nC103_=_C598( C103 C598 ) C103_=_C642( C103 C642 ) C103_=_C685( C103 C685 ) C103_=_C727( C103 C727 ) C103_=_C768( C103 C768 ) C103_=_C808( C103 C808 ) \nC103_=_C847( C103 C847 ) C103_=_C885( C103 C885 ) C103_=_C922( C103 C922 ) C103_=_C958( C103 C958 ) C103_=_C993( C103 C993 ) C103_=_C1027( C103 C1027 ) \nC103_=_C1060( C103 C1060 ) C103_=_C1092( C103 C1092 ) C103_=_C1123( C103 C1123 ) C103_=_C1153( C103 C1153 ) C103_=_C1182( C103 C1182 ) C103_=_C1210( C103 C1210 ) \nC103_=_C1237( C103 C1237 ) C103_=_C1263( C103 C1263 ) C103_=_C1288( C103 C1288 ) C103_=_C1312( C103 C1312 ) C103_=_C1335( C103 C1335 ) C103_=_C1356( C103 C1356 ) \nC103_=_C1377( C103 C1377 ) C103_=_C1397( C103 C1397 ) C103_=_C1416( C103 C1416 ) C103_=_C1434( C103 C1434 ) C103_=_C1451( C103 C1451 ) C103_=_C1467( C103 C1467 ) \nC103_=_C1482( C103 C1482 ) C103_=_C1496( C103 C1496 ) C103_=_C1508( C103 C1508 ) C103_=_C1519( C103 C1519 ) C103_=_C1529( C103 C1529 ) C103_=_C1538( C103 C1538 ) \nC103_=_C1546( C103 C1546 ) C103_=_C1554( C103 C1554 ) C103_=_C1555( C103 C1555 ) C103_=_C1556( C103 C1556 ) C103_=_C1557( C103 C1557 ) C103_=_C1558( C103 C1558 ) \nC103_=_C1559( C103 C1559 ) C103_=_C1560( C103 C1560 ) C104_=_C158( C104 C158 ) C104_=_C211( C104 C211 ) C104_=_C263( C104 C263 ) C104_=_C314( C104 C314 ) \nC104_=_C364( C104 C364 ) C104_=_C413( C104 C413 ) C104_=_C461( C104 C461 ) C104_=_C508( C104 C508 ) C104_=_C554( C104 C554 ) C104_=_C599( C104 C599 ) \nC104_=_C643( C104 C643 ) C104_=_C686( C104 C686 ) C104_=_C728( C104 C728 ) C104_=_C769( C104 C769 ) C104_=_C809( C104 C809 ) C104_=_C848( C104 C848 ) \nC104_=_C886( C104 C886 ) C104_=_C923( C104 C923 ) C104_=_C959( C104 C959 ) C104_=_C994( C104 C994 ) C104_=_C1028( C104 C1028 ) C104_=_C1061( C104 C1061 ) \nC104_=_C1093( C104 C1093 ) C104_=_C1124( C104 C1124 ) C104_=_C1154( C104 C1154 ) C104_=_C1183( C104 C1183 ) C104_=_C1211( C104 C1211 ) C104_=_C1238( C104 C1238 ) \nC104_=_C1264( C104 C1264 ) C104_=_C1289( C104 C1289 ) C104_=_C1313( C104 C1313 ) C104_=_C1336( C104 C1336 ) C104_=_C1358( C104 C1358 ) C104_=_C1378( C104 C1378 ) \nC104_=_C1398( C104 C1398 ) C104_=_C1417( C104 C1417 ) C104_=_C1435( C104 C1435 ) C104_=_C1452( C104 C1452 ) C104_=_C1468( C104 C1468 ) C104_=_C1483( C104 C1483 ) \nC104_=_C1497( C104 C1497 ) C104_=_C1509( C104 C1509 ) C104_=_C1520( C104 C1520 ) C104_=_C1530( C104 C1530 ) C104_=_C1539( C104 C1539 ) C104_=_C1547( C104 C1547 ) \nC104_=_C1554( C104 C1554 ) C104_=_C1561( C104 C1561 ) C104_=_C1562( C104 C1562 ) C104_=_C1563( C104 C1563 ) C104_=_C1564( C104 C1564 ) C104_=_C1565( C104 C1565 ) \nC104_=_C1566( C104 C1566 ) C157_=_C158( C157 C158 ) C157_=_C210( C157 C210 ) C157_=_C262( C157 C262 ) C157_=_C313( C157 C313 ) C157_=_C363( C157 C363 ) \nC157_=_C412( C157 C412 ) C157_=_C460( C157 C460 ) C157_=_C507( C157 C507 ) C157_=_C553( C157 C553 ) C157_=_C598( C157 C598 ) C157_=_C642( C157 C642 ) \nC157_=_C685( C157 C685 ) C157_=_C727( C157 C727 ) C157_=_C768( C157 C768 ) C157_=_C808( C157 C808 ) C157_=_C847( C157 C847 ) C157_=_C885( C157 C885 ) \nC157_=_C922( C157 C922 ) C157_=_C958( C157 C958 ) C157_=_C993( C157 C993 ) C157_=_C1027( C157 C1027 ) C157_=_C1060( C157 C1060 ) C157_=_C1092( C157 C1092 ) \nC157_=_C1123( C157 C1123 ) C157_=_C1153( C157 C1153 ) C157_=_C1182( C157 C1182 ) C157_=_C1210( C157 C1210 ) C157_=_C1237( C157 C1237 ) C157_=_C1263( C157 C1263 ) \nC157_=_C1288( C157 C1288 ) C157_=_C1312( C157 C1312 ) C157_=_C1335(</w:t>
      </w:r>
    </w:p>
    <w:p>
      <w:pPr>
        <w:pStyle w:val="PreformattedText"/>
        <w:bidi w:val="0"/>
        <w:spacing w:before="0" w:after="0"/>
        <w:jc w:val="left"/>
        <w:rPr/>
      </w:pPr>
      <w:r>
        <w:rPr/>
        <w:t xml:space="preserve"> </w:t>
      </w:r>
      <w:r>
        <w:rPr/>
        <w:t>C157 C1335 ) C157_=_C1356( C157 C1356 ) C157_=_C1377( C157 C1377 ) C157_=_C1397( C157 C1397 ) \nC157_=_C1416( C157 C1416 ) C157_=_C1434( C157 C1434 ) C157_=_C1451( C157 C1451 ) C157_=_C1467( C157 C1467 ) C157_=_C1482( C157 C1482 ) C157_=_C1496( C157 C1496 ) \nC157_=_C1508( C157 C1508 ) C157_=_C1519( C157 C1519 ) C157_=_C1529( C157 C1529 ) C157_=_C1538( C157 C1538 ) C157_=_C1546( C157 C1546 ) C157_=_C1554( C157 C1554 ) \nC157_=_C1555( C157 C1555 ) C157_=_C1556( C157 C1556 ) C157_=_C1557( C157 C1557 ) C157_=_C1558( C157 C1558 ) C157_=_C1559( C157 C1559 ) C157_=_C1560( C157 C1560 ) \nC158_=_C211( C158 C211 ) C158_=_C263( C158 C263 ) C158_=_C314( C158 C314 ) C158_=_C364( C158 C364 ) C158_=_C413( C158 C413 ) C158_=_C461( C158 C461 ) \nC158_=_C508( C158 C508 ) C158_=_C554( C158 C554 ) C158_=_C599( C158 C599 ) C158_=_C643( C158 C643 ) C158_=_C686( C158 C686 ) C158_=_C728( C158 C728 ) \nC158_=_C769( C158 C769 ) C158_=_C809( C158 C809 ) C158_=_C848( C158 C848 ) C158_=_C886( C158 C886 ) C158_=_C923( C158 C923 ) C158_=_C959( C158 C959 ) \nC158_=_C994( C158 C994 ) C158_=_C1028( C158 C1028 ) C158_=_C1061( C158 C1061 ) C158_=_C1093( C158 C1093 ) C158_=_C1124( C158 C1124 ) C158_=_C1154( C158 C1154 ) \nC158_=_C1183( C158 C1183 ) C158_=_C1211( C158 C1211 ) C158_=_C1238( C158 C1238 ) C158_=_C1264( C158 C1264 ) C158_=_C1289( C158 C1289 ) C158_=_C1313( C158 C1313 ) \nC158_=_C1336( C158 C1336 ) C158_=_C1358( C158 C1358 ) C158_=_C1378( C158 C1378 ) C158_=_C1398( C158 C1398 ) C158_=_C1417( C158 C1417 ) C158_=_C1435( C158 C1435 ) \nC158_=_C1452( C158 C1452 ) C158_=_C1468( C158 C1468 ) C158_=_C1483( C158 C1483 ) C158_=_C1497( C158 C1497 ) C158_=_C1509( C158 C1509 ) C158_=_C1520( C158 C1520 ) \nC158_=_C1530( C158 C1530 ) C158_=_C1539( C158 C1539 ) C158_=_C1547( C158 C1547 ) C158_=_C1554( C158 C1554 ) C158_=_C1561( C158 C1561 ) C158_=_C1562( C158 C1562 ) \nC158_=_C1563( C158 C1563 ) C158_=_C1564( C158 C1564 ) C158_=_C1565( C158 C1565 ) C158_=_C1566( C158 C1566 ) C210_=_C211( C210 C211 ) C210_=_C262( C210 C262 ) \nC210_=_C313( C210 C313 ) C210_=_C363( C210 C363 ) C210_=_C412( C210 C412 ) C210_=_C460( C210 C460 ) C210_=_C507( C210 C507 ) C210_=_C553( C210 C553 ) \nC210_=_C598( C210 C598 ) C210_=_C642( C210 C642 ) C210_=_C685( C210 C685 ) C210_=_C727( C210 C727 ) C210_=_C768( C210 C768 ) C210_=_C808( C210 C808 ) \nC210_=_C847( C210 C847 ) C210_=_C885( C210 C885 ) C210_=_C922( C210 C922 ) C210_=_C958( C210 C958 ) C210_=_C993( C210 C993 ) C210_=_C1027( C210 C1027 ) \nC210_=_C1060( C210 C1060 ) C210_=_C1092( C210 C1092 ) C210_=_C1123( C210 C1123 ) C210_=_C1153( C210 C1153 ) C210_=_C1182( C210 C1182 ) C210_=_C1210( C210 C1210 ) \nC210_=_C1237( C210 C1237 ) C210_=_C1263( C210 C1263 ) C210_=_C1288( C210 C1288 ) C210_=_C1312( C210 C1312 ) C210_=_C1335( C210 C1335 ) C210_=_C1356( C210 C1356 ) \nC210_=_C1377( C210 C1377 ) C210_=_C1397( C210 C1397 ) C210_=_C1416( C210 C1416 ) C210_=_C1434( C210 C1434 ) C210_=_C1451( C210 C1451 ) C210_=_C1467( C210 C1467 ) \nC210_=_C1482( C210 C1482 ) C210_=_C1496( C210 C1496 ) C210_=_C1508( C210 C1508 ) C210_=_C1519( C210 C1519 ) C210_=_C1529( C210 C1529 ) C210_=_C1538( C210 C1538 ) \nC210_=_C1546( C210 C1546 ) C210_=_C1554( C210 C1554 ) C210_=_C1555( C210 C1555 ) C210_=_C1556( C210 C1556 ) C210_=_C1557( C210 C1557 ) C210_=_C1558( C210 C1558 ) \nC210_=_C1559( C210 C1559 ) C210_=_C1560( C210 C1560 ) C211_=_C263( C211 C263 ) C211_=_C314( C211 C314 ) C211_=_C364( C211 C364 ) C211_=_C413( C211 C413 ) \nC211_=_C461( C211 C461 ) C211_=_C508( C211 C508 ) C211_=_C554( C211 C554 ) C211_=_C599( C211 C599 ) C211_=_C643( C211 C643 ) C211_=_C686( C211 C686 ) \nC211_=_C728( C211 C728 ) C211_=_C769( C211 C769 ) C211_=_C809( C211 C809 ) C211_=_C848( C211 C848 ) C211_=_C886( C211 C886 ) C211_=_C923( C211 C923 ) \nC211_=_C959( C211 C959 ) C211_=_C994( C211 C994 ) C211_=_C1028( C211 C1028 ) C211_=_C1061( C211 C1061 ) C211_=_C1093( C211 C1093 ) C211_=_C1124( C211 C1124 ) \nC211_=_C1154( C211 C1154 ) C211_=_C1183( C211 C1183 ) C211_=_C1211( C211 C1211 ) C211_=_C1238( C211 C1238 ) C211_=_C1264( C211 C1264 ) C211_=_C1289( C211 C1289 ) \nC211_=_C1313( C211 C1313 ) C211_=_C1336( C211 C1336 ) C211_=_C1358( C211 C1358 ) C211_=_C1378( C211 C1378 ) C211_=_C1398( C211 C1398 ) C211_=_C1417( C211 C1417 ) \nC211_=_C1435( C211 C1435 ) C211_=_C1452( C211 C1452 ) C211_=_C1468( C211 C1468 ) C211_=_C1483( C211 C1483 ) C211_=_C1497( C211 C1497 ) C211_=_C1509( C211 C1509 ) \nC211_=_C1520( C211 C1520 ) C211_=_C1530( C211 C1530 ) C211_=_C1539( C211 C1539 ) C211_=_C1547( C211 C1547 ) C211_=_C1554( C211 C1554 ) C211_=_C1561( C211 C1561 ) \nC211_=_C1562( C211 C1562 ) C211_=_C1563( C211 C1563 ) C211_=_C1564( C211 C1564 ) C211_=_C1565( C211 C1565 ) C211_=_C1566( C211 C1566 ) C262_=_C263( C262 C263 ) \nC262_=_C313( C262 C313 ) C262_=_C363( C262 C363 ) C262_=_C412( C262 C412 ) C262_=_C460( C262 C460 ) C262_=_C507( C262 C507 ) C262_=_C553( C262 C553 ) \nC262_=_C598( C262 C598 ) C262_=_C642( C262 C642 ) C262_=_C685( C262 C685 ) C262_=_C727( C262 C727 ) C262_=_C768( C262 C768 ) C262_=_C808( C262 C808 ) \nC262_=_C847( C262 C847 ) C262_=_C885( C262 C885 ) C262_=_C922( C262 C922 ) C262_=_C958( C262 C958 ) C262_=_C993( C262 C993 ) C262_=_C1027( C262 C1027 ) \nC262_=_C1060( C262 C1060 ) C262_=_C1092( C262 C1092 ) C262_=_C1123( C262 C1123 ) C262_=_C1153( C262 C1153 ) C262_=_C1182( C262 C1182 ) C262_=_C1210( C262 C1210 ) \nC262_=_C1237( C262 C1237 ) C262_=_C1263( C262 C1263 ) C262_=_C1288( C262 C1288 ) C262_=_C1312( C262 C1312 ) C262_=_C1335( C262 C1335 ) C262_=_C1356( C262 C1356 ) \nC262_=_C1377( C262 C1377 ) C262_=_C1397( C262 C1397 ) C262_=_C1416( C262 C1416 ) C262_=_C1434( C262 C1434 ) C262_=_C1451( C262 C1451 ) C262_=_C1467( C262 C1467 ) \nC262_=_C1482( C262 C1482 ) C262_=_C1496( C262 C1496 ) C262_=_C1508( C262 C1508 ) C262_=_C1519( C262 C1519 ) C262_=_C1529( C262 C1529 ) C262_=_C1538( C262 C1538 ) \nC262_=_C1546( C262 C1546 ) C262_=_C1554( C262 C1554 ) C262_=_C1555( C262 C1555 ) C262_=_C1556( C262 C1556 ) C262_=_C1557( C262 C1557 ) C262_=_C1558( C262 C1558 ) \nC262_=_C1559( C262 C1559 ) C262_=_C1560( C262 C1560 ) C263_=_C314( C263 C314 ) C263_=_C364( C263 C364 ) C263_=_C413( C263 C413 ) C263_=_C461( C263 C461 ) \nC263_=_C508( C263 C508 ) C263_=_C554( C263 C554 ) C263_=_C599( C263 C599 ) C263_=_C643( C263 C643 ) C263_=_C686( C263 C686 ) C263_=_C728( C263 C728 ) \nC263_=_C769( C263 C769 ) C263_=_C809( C263 C809 ) C263_=_C848( C263 C848 ) C263_=_C886( C263 C886 ) C263_=_C923( C263 C923 ) C263_=_C959( C263 C959 ) \nC263_=_C994( C263 C994 ) C263_=_C1028( C263 C1028 ) C263_=_C1061( C263 C1061 ) C263_=_C1093( C263 C1093 ) C263_=_C1124( C263 C1124 ) C263_=_C1154( C263 C1154 ) \nC263_=_C1183( C263 C1183 ) C263_=_C1211( C263 C1211 ) C263_=_C1238( C263 C1238 ) C263_=_C1264( C263 C1264 ) C263_=_C1289( C263 C1289 ) C263_=_C1313( C263 C1313 ) \nC263_=_C1336( C263 C1336 ) C263_=_C1358( C263 C1358 ) C263_=_C1378( C263 C1378 ) C263_=_C1398( C263 C1398 ) C263_=_C1417( C263 C1417 ) C263_=_C1435( C263 C1435 ) \nC263_=_C1452( C263 C1452 ) C263_=_C1468( C263 C1468 ) C263_=_C1483( C263 C1483 ) C263_=_C1497( C263 C1497 ) C263_=_C1509( C263 C1509 ) C263_=_C1520( C263 C1520 ) \nC263_=_C1530( C263 C1530 ) C263_=_C1539( C263 C1539 ) C263_=_C1547( C263 C1547 ) C263_=_C1554( C263 C1554 ) C263_=_C1561( C263 C1561 ) C263_=_C1562( C263 C1562 ) \nC263_=_C1563( C263 C1563 ) C263_=_C1564( C263 C1564 ) C263_=_C1565( C263 C1565 ) C263_=_C1566( C263 C1566 ) C313_=_C314( C313 C314 ) C313_=_C363( C313 C363 ) \nC313_=_C412( C313 C412 ) C313_=_C460( C313 C460 ) C313_=_C507( C313 C507 ) C313_=_C553( C313 C553 ) C313_=_C598( C313 C598 ) C313_=_C642( C313 C642 ) \nC313_=_C685( C313 C685 ) C313_=_C727( C313 C727 ) C313_=_C768( C313 C768 ) C313_=_C808( C313 C808 ) C313_=_C847( C313 C847 ) C313_=_C885( C313 C885 ) \nC313_=_C922( C313 C922 ) C313_=_C958( C313 C958 ) C313_=_C993( C313 C993 ) C313_=_C1027( C313 C1027 ) C313_=_C1060( C313 C1060 ) C313_=_C1092( C313 C1092 ) \nC313_=_C1123( C313 C1123 ) C313_=_C1153( C313 C1153 ) C313_=_C1182( C313 C1182 ) C313_=_C1210( C313 C1210 ) C313_=_C1237( C313 C1237 ) C313_=_C1263( C313 C1263 ) \nC313_=_C1288( C313 C1288 ) C313_=_C1312( C313 C1312 ) C313_=_C1335( C313 C1335 ) C313_=_C1356( C313 C1356 ) C313_=_C1377( C313 C1377 ) C313_=_C1397( C313 C1397 ) \nC313_=_C1416( C313 C1416 ) C313_=_C1434( C313 C1434 ) C313_=_C1451( C313 C1451 ) C313_=_C1467( C313 C1467 ) C313_=_C1482( C313 C1482 ) C313_=_C1496( C313 C1496 ) \nC313_=_C1508( C313 C1508 ) C313_=_C1519( C313 C1519 ) C313_=_C1529( C313 C1529 ) C313_=_C1538( C313 C1538 ) C313_=_C1546( C313 C1546 ) C313_=_C1554( C313 C1554 ) \nC313_=_C1555( C313 C1555 ) C313_=_C1556( C313 C1556 ) C313_=_C1557( C313 C1557 ) C313_=_C1558( C313 C1558 ) C313_=_C1559( C313 C1559 ) C313_=_C1560( C313 C1560 ) \nC314_=_C364( C314 C364 ) C314_=_C413( C314 C413 ) C314_=_C461( C314 C461 ) C314_=_C508( C314 C508 ) C314_=_C554( C314 C554 ) C314_=_C599( C314 C599 ) \nC314_=_C643( C314 C643 ) C314_=_C686( C314 C686 ) C314_=_C728( C314 C728 ) C314_=_C769( C314 C769 ) C314_=_C809( C314 C809 ) C314_=_C848( C314 C848 ) \nC314_=_C886( C314 C886 ) C314_=_C923( C314 C923 ) C314_=_C959( C314 C959 ) C314_=_C994( C314 C994 ) C314_=_C1028( C314 C1028 ) C314_=_C1061( C314 C1061 ) \nC314_=_C1093( C314 C1093 ) C314_=_C1124( C314 C1124 ) C314_=_C1154( C314 C1154 ) C314_=_C1183( C314 C1183 ) C314_=_C1211( C314 C1211 ) C314_=_C1238( C314 C1238 ) \nC314_=_C1264( C314 C1264 ) C314_=_C1289( C314 C1289 ) C314_=_C1313( C314 C1313 ) C314_=_C1336( C314 C1336 ) C314_=_C1358( C314 C1358 ) C314_=_C1378( C314 C1378 ) \nC314_=_C1398( C314 C1398 ) C314_=_C1417( C314 C1417 ) C314_=_C1435( C314 C1435 ) C314_=_C1452( C314 C1452 ) C314_=_C1468( C314 C1468 ) C314_=_C1483( C314 C1483 ) \nC314_=_C1497( C314 C1497 ) C314_=_C1509( C314 C1509 ) C314_=_C1520( C314 C1520 ) C314_=_C1530( C314 C1530 ) C314_=_C1539( C314 C1539 ) C314_=_C1547( C314 C1547 ) \nC314_=_C1554( C314 C1554 ) C314_=_C1561( C314 C1561</w:t>
      </w:r>
    </w:p>
    <w:p>
      <w:pPr>
        <w:pStyle w:val="PreformattedText"/>
        <w:bidi w:val="0"/>
        <w:spacing w:before="0" w:after="0"/>
        <w:jc w:val="left"/>
        <w:rPr/>
      </w:pPr>
      <w:r>
        <w:rPr/>
        <w:t xml:space="preserve"> </w:t>
      </w:r>
      <w:r>
        <w:rPr/>
        <w:t>) C314_=_C1562( C314 C1562 ) C314_=_C1563( C314 C1563 ) C314_=_C1564( C314 C1564 ) C314_=_C1565( C314 C1565 ) \nC314_=_C1566( C314 C1566 ) C363_=_C364( C363 C364 ) C363_=_C412( C363 C412 ) C363_=_C460( C363 C460 ) C363_=_C507( C363 C507 ) C363_=_C553( C363 C553 ) \nC363_=_C598( C363 C598 ) C363_=_C642( C363 C642 ) C363_=_C685( C363 C685 ) C363_=_C727( C363 C727 ) C363_=_C768( C363 C768 ) C363_=_C808( C363 C808 ) \nC363_=_C847( C363 C847 ) C363_=_C885( C363 C885 ) C363_=_C922( C363 C922 ) C363_=_C958( C363 C958 ) C363_=_C993( C363 C993 ) C363_=_C1027( C363 C1027 ) \nC363_=_C1060( C363 C1060 ) C363_=_C1092( C363 C1092 ) C363_=_C1123( C363 C1123 ) C363_=_C1153( C363 C1153 ) C363_=_C1182( C363 C1182 ) C363_=_C1210( C363 C1210 ) \nC363_=_C1237( C363 C1237 ) C363_=_C1263( C363 C1263 ) C363_=_C1288( C363 C1288 ) C363_=_C1312( C363 C1312 ) C363_=_C1335( C363 C1335 ) C363_=_C1356( C363 C1356 ) \nC363_=_C1377( C363 C1377 ) C363_=_C1397( C363 C1397 ) C363_=_C1416( C363 C1416 ) C363_=_C1434( C363 C1434 ) C363_=_C1451( C363 C1451 ) C363_=_C1467( C363 C1467 ) \nC363_=_C1482( C363 C1482 ) C363_=_C1496( C363 C1496 ) C363_=_C1508( C363 C1508 ) C363_=_C1519( C363 C1519 ) C363_=_C1529( C363 C1529 ) C363_=_C1538( C363 C1538 ) \nC363_=_C1546( C363 C1546 ) C363_=_C1554( C363 C1554 ) C363_=_C1555( C363 C1555 ) C363_=_C1556( C363 C1556 ) C363_=_C1557( C363 C1557 ) C363_=_C1558( C363 C1558 ) \nC363_=_C1559( C363 C1559 ) C363_=_C1560( C363 C1560 ) C364_=_C413( C364 C413 ) C364_=_C461( C364 C461 ) C364_=_C508( C364 C508 ) C364_=_C554( C364 C554 ) \nC364_=_C599( C364 C599 ) C364_=_C643( C364 C643 ) C364_=_C686( C364 C686 ) C364_=_C728( C364 C728 ) C364_=_C769( C364 C769 ) C364_=_C809( C364 C809 ) \nC364_=_C848( C364 C848 ) C364_=_C886( C364 C886 ) C364_=_C923( C364 C923 ) C364_=_C959( C364 C959 ) C364_=_C994( C364 C994 ) C364_=_C1028( C364 C1028 ) \nC364_=_C1061( C364 C1061 ) C364_=_C1093( C364 C1093 ) C364_=_C1124( C364 C1124 ) C364_=_C1154( C364 C1154 ) C364_=_C1183( C364 C1183 ) C364_=_C1211( C364 C1211 ) \nC364_=_C1238( C364 C1238 ) C364_=_C1264( C364 C1264 ) C364_=_C1289( C364 C1289 ) C364_=_C1313( C364 C1313 ) C364_=_C1336( C364 C1336 ) C364_=_C1358( C364 C1358 ) \nC364_=_C1378( C364 C1378 ) C364_=_C1398( C364 C1398 ) C364_=_C1417( C364 C1417 ) C364_=_C1435( C364 C1435 ) C364_=_C1452( C364 C1452 ) C364_=_C1468( C364 C1468 ) \nC364_=_C1483( C364 C1483 ) C364_=_C1497( C364 C1497 ) C364_=_C1509( C364 C1509 ) C364_=_C1520( C364 C1520 ) C364_=_C1530( C364 C1530 ) C364_=_C1539( C364 C1539 ) \nC364_=_C1547( C364 C1547 ) C364_=_C1554( C364 C1554 ) C364_=_C1561( C364 C1561 ) C364_=_C1562( C364 C1562 ) C364_=_C1563( C364 C1563 ) C364_=_C1564( C364 C1564 ) \nC364_=_C1565( C364 C1565 ) C364_=_C1566( C364 C1566 ) C412_=_C413( C412 C413 ) C412_=_C460( C412 C460 ) C412_=_C507( C412 C507 ) C412_=_C553( C412 C553 ) \nC412_=_C598( C412 C598 ) C412_=_C642( C412 C642 ) C412_=_C685( C412 C685 ) C412_=_C727( C412 C727 ) C412_=_C768( C412 C768 ) C412_=_C808( C412 C808 ) \nC412_=_C847( C412 C847 ) C412_=_C885( C412 C885 ) C412_=_C922( C412 C922 ) C412_=_C958( C412 C958 ) C412_=_C993( C412 C993 ) C412_=_C1027( C412 C1027 ) \nC412_=_C1060( C412 C1060 ) C412_=_C1092( C412 C1092 ) C412_=_C1123( C412 C1123 ) C412_=_C1153( C412 C1153 ) C412_=_C1182( C412 C1182 ) C412_=_C1210( C412 C1210 ) \nC412_=_C1237( C412 C1237 ) C412_=_C1263( C412 C1263 ) C412_=_C1288( C412 C1288 ) C412_=_C1312( C412 C1312 ) C412_=_C1335( C412 C1335 ) C412_=_C1356( C412 C1356 ) \nC412_=_C1377( C412 C1377 ) C412_=_C1397( C412 C1397 ) C412_=_C1416( C412 C1416 ) C412_=_C1434( C412 C1434 ) C412_=_C1451( C412 C1451 ) C412_=_C1467( C412 C1467 ) \nC412_=_C1482( C412 C1482 ) C412_=_C1496( C412 C1496 ) C412_=_C1508( C412 C1508 ) C412_=_C1519( C412 C1519 ) C412_=_C1529( C412 C1529 ) C412_=_C1538( C412 C1538 ) \nC412_=_C1546( C412 C1546 ) C412_=_C1554( C412 C1554 ) C412_=_C1555( C412 C1555 ) C412_=_C1556( C412 C1556 ) C412_=_C1557( C412 C1557 ) C412_=_C1558( C412 C1558 ) \nC412_=_C1559( C412 C1559 ) C412_=_C1560( C412 C1560 ) C413_=_C461( C413 C461 ) C413_=_C508( C413 C508 ) C413_=_C554( C413 C554 ) C413_=_C599( C413 C599 ) \nC413_=_C643( C413 C643 ) C413_=_C686( C413 C686 ) C413_=_C728( C413 C728 ) C413_=_C769( C413 C769 ) C413_=_C809( C413 C809 ) C413_=_C848( C413 C848 ) \nC413_=_C886( C413 C886 ) C413_=_C923( C413 C923 ) C413_=_C959( C413 C959 ) C413_=_C994( C413 C994 ) C413_=_C1028( C413 C1028 ) C413_=_C1061( C413 C1061 ) \nC413_=_C1093( C413 C1093 ) C413_=_C1124( C413 C1124 ) C413_=_C1154( C413 C1154 ) C413_=_C1183( C413 C1183 ) C413_=_C1211( C413 C1211 ) C413_=_C1238( C413 C1238 ) \nC413_=_C1264( C413 C1264 ) C413_=_C1289( C413 C1289 ) C413_=_C1313( C413 C1313 ) C413_=_C1336( C413 C1336 ) C413_=_C1358( C413 C1358 ) C413_=_C1378( C413 C1378 ) \nC413_=_C1398( C413 C1398 ) C413_=_C1417( C413 C1417 ) C413_=_C1435( C413 C1435 ) C413_=_C1452( C413 C1452 ) C413_=_C1468( C413 C1468 ) C413_=_C1483( C413 C1483 ) \nC413_=_C1497( C413 C1497 ) C413_=_C1509( C413 C1509 ) C413_=_C1520( C413 C1520 ) C413_=_C1530( C413 C1530 ) C413_=_C1539( C413 C1539 ) C413_=_C1547( C413 C1547 ) \nC413_=_C1554( C413 C1554 ) C413_=_C1561( C413 C1561 ) C413_=_C1562( C413 C1562 ) C413_=_C1563( C413 C1563 ) C413_=_C1564( C413 C1564 ) C413_=_C1565( C413 C1565 ) \nC413_=_C1566( C413 C1566 ) C460_=_C461( C460 C461 ) C460_=_C507( C460 C507 ) C460_=_C553( C460 C553 ) C460_=_C598( C460 C598 ) C460_=_C642( C460 C642 ) \nC460_=_C685( C460 C685 ) C460_=_C727( C460 C727 ) C460_=_C768( C460 C768 ) C460_=_C808( C460 C808 ) C460_=_C847( C460 C847 ) C460_=_C885( C460 C885 ) \nC460_=_C922( C460 C922 ) C460_=_C958( C460 C958 ) C460_=_C993( C460 C993 ) C460_=_C1027( C460 C1027 ) C460_=_C1060( C460 C1060 ) C460_=_C1092( C460 C1092 ) \nC460_=_C1123( C460 C1123 ) C460_=_C1153( C460 C1153 ) C460_=_C1182( C460 C1182 ) C460_=_C1210( C460 C1210 ) C460_=_C1237( C460 C1237 ) C460_=_C1263( C460 C1263 ) \nC460_=_C1288( C460 C1288 ) C460_=_C1312( C460 C1312 ) C460_=_C1335( C460 C1335 ) C460_=_C1356( C460 C1356 ) C460_=_C1377( C460 C1377 ) C460_=_C1397( C460 C1397 ) \nC460_=_C1416( C460 C1416 ) C460_=_C1434( C460 C1434 ) C460_=_C1451( C460 C1451 ) C460_=_C1467( C460 C1467 ) C460_=_C1482( C460 C1482 ) C460_=_C1496( C460 C1496 ) \nC460_=_C1508( C460 C1508 ) C460_=_C1519( C460 C1519 ) C460_=_C1529( C460 C1529 ) C460_=_C1538( C460 C1538 ) C460_=_C1546( C460 C1546 ) C460_=_C1554( C460 C1554 ) \nC460_=_C1555( C460 C1555 ) C460_=_C1556( C460 C1556 ) C460_=_C1557( C460 C1557 ) C460_=_C1558( C460 C1558 ) C460_=_C1559( C460 C1559 ) C460_=_C1560( C460 C1560 ) \nC461_=_C508( C461 C508 ) C461_=_C554( C461 C554 ) C461_=_C599( C461 C599 ) C461_=_C643( C461 C643 ) C461_=_C686( C461 C686 ) C461_=_C728( C461 C728 ) \nC461_=_C769( C461 C769 ) C461_=_C809( C461 C809 ) C461_=_C848( C461 C848 ) C461_=_C886( C461 C886 ) C461_=_C923( C461 C923 ) C461_=_C959( C461 C959 ) \nC461_=_C994( C461 C994 ) C461_=_C1028( C461 C1028 ) C461_=_C1061( C461 C1061 ) C461_=_C1093( C461 C1093 ) C461_=_C1124( C461 C1124 ) C461_=_C1154( C461 C1154 ) \nC461_=_C1183( C461 C1183 ) C461_=_C1211( C461 C1211 ) C461_=_C1238( C461 C1238 ) C461_=_C1264( C461 C1264 ) C461_=_C1289( C461 C1289 ) C461_=_C1313( C461 C1313 ) \nC461_=_C1336( C461 C1336 ) C461_=_C1358( C461 C1358 ) C461_=_C1378( C461 C1378 ) C461_=_C1398( C461 C1398 ) C461_=_C1417( C461 C1417 ) C461_=_C1435( C461 C1435 ) \nC461_=_C1452( C461 C1452 ) C461_=_C1468( C461 C1468 ) C461_=_C1483( C461 C1483 ) C461_=_C1497( C461 C1497 ) C461_=_C1509( C461 C1509 ) C461_=_C1520( C461 C1520 ) \nC461_=_C1530( C461 C1530 ) C461_=_C1539( C461 C1539 ) C461_=_C1547( C461 C1547 ) C461_=_C1554( C461 C1554 ) C461_=_C1561( C461 C1561 ) C461_=_C1562( C461 C1562 ) \nC461_=_C1563( C461 C1563 ) C461_=_C1564( C461 C1564 ) C461_=_C1565( C461 C1565 ) C461_=_C1566( C461 C1566 ) C507_=_C508( C507 C508 ) C507_=_C553( C507 C553 ) \nC507_=_C598( C507 C598 ) C507_=_C642( C507 C642 ) C507_=_C685( C507 C685 ) C507_=_C727( C507 C727 ) C507_=_C768( C507 C768 ) C507_=_C808( C507 C808 ) \nC507_=_C847( C507 C847 ) C507_=_C885( C507 C885 ) C507_=_C922( C507 C922 ) C507_=_C958( C507 C958 ) C507_=_C993( C507 C993 ) C507_=_C1027( C507 C1027 ) \nC507_=_C1060( C507 C1060 ) C507_=_C1092( C507 C1092 ) C507_=_C1123( C507 C1123 ) C507_=_C1153( C507 C1153 ) C507_=_C1182( C507 C1182 ) C507_=_C1210( C507 C1210 ) \nC507_=_C1237( C507 C1237 ) C507_=_C1263( C507 C1263 ) C507_=_C1288( C507 C1288 ) C507_=_C1312( C507 C1312 ) C507_=_C1335( C507 C1335 ) C507_=_C1356( C507 C1356 ) \nC507_=_C1377( C507 C1377 ) C507_=_C1397( C507 C1397 ) C507_=_C1416( C507 C1416 ) C507_=_C1434( C507 C1434 ) C507_=_C1451( C507 C1451 ) C507_=_C1467( C507 C1467 ) \nC507_=_C1482( C507 C1482 ) C507_=_C1496( C507 C1496 ) C507_=_C1508( C507 C1508 ) C507_=_C1519( C507 C1519 ) C507_=_C1529( C507 C1529 ) C507_=_C1538( C507 C1538 ) \nC507_=_C1546( C507 C1546 ) C507_=_C1554( C507 C1554 ) C507_=_C1555( C507 C1555 ) C507_=_C1556( C507 C1556 ) C507_=_C1557( C507 C1557 ) C507_=_C1558( C507 C1558 ) \nC507_=_C1559( C507 C1559 ) C507_=_C1560( C507 C1560 ) C508_=_C554( C508 C554 ) C508_=_C599( C508 C599 ) C508_=_C643( C508 C643 ) C508_=_C686( C508 C686 ) \nC508_=_C728( C508 C728 ) C508_=_C769( C508 C769 ) C508_=_C809( C508 C809 ) C508_=_C848( C508 C848 ) C508_=_C886( C508 C886 ) C508_=_C923( C508 C923 ) \nC508_=_C959( C508 C959 ) C508_=_C994( C508 C994 ) C508_=_C1028( C508 C1028 ) C508_=_C1061( C508 C1061 ) C508_=_C1093( C508 C1093 ) C508_=_C1124( C508 C1124 ) \nC508_=_C1154( C508 C1154 ) C508_=_C1183( C508 C1183 ) C508_=_C1211( C508 C1211 ) C508_=_C1238( C508 C1238 ) C508_=_C1264( C508 C1264 ) C508_=_C1289( C508 C1289 ) \nC508_=_C1313( C508 C1313 ) C508_=_C1336( C508 C1336 ) C508_=_C1358( C508 C1358 ) C508_=_C1378( C508 C1378 ) C508_=_C1398( C508 C1398 ) C508_=_C1417( C508 C1417 ) \nC508_=_C1435( C508 C1435 ) C508_=_C1452( C508 C1452 ) C508_=_C1468( C508 C1468 ) C508_=_C1483( C508 C1483 ) C508_=_C1497( C508 C1497 ) C508_=_C1509( C508 C1509 ) \nC508_=_C1520(</w:t>
      </w:r>
    </w:p>
    <w:p>
      <w:pPr>
        <w:pStyle w:val="PreformattedText"/>
        <w:bidi w:val="0"/>
        <w:spacing w:before="0" w:after="0"/>
        <w:jc w:val="left"/>
        <w:rPr/>
      </w:pPr>
      <w:r>
        <w:rPr/>
        <w:t xml:space="preserve"> </w:t>
      </w:r>
      <w:r>
        <w:rPr/>
        <w:t>C508 C1520 ) C508_=_C1530( C508 C1530 ) C508_=_C1539( C508 C1539 ) C508_=_C1547( C508 C1547 ) C508_=_C1554( C508 C1554 ) C508_=_C1561( C508 C1561 ) \nC508_=_C1562( C508 C1562 ) C508_=_C1563( C508 C1563 ) C508_=_C1564( C508 C1564 ) C508_=_C1565( C508 C1565 ) C508_=_C1566( C508 C1566 ) C553_=_C554( C553 C554 ) \nC553_=_C598( C553 C598 ) C553_=_C642( C553 C642 ) C553_=_C685( C553 C685 ) C553_=_C727( C553 C727 ) C553_=_C768( C553 C768 ) C553_=_C808( C553 C808 ) \nC553_=_C847( C553 C847 ) C553_=_C885( C553 C885 ) C553_=_C922( C553 C922 ) C553_=_C958( C553 C958 ) C553_=_C993( C553 C993 ) C553_=_C1027( C553 C1027 ) \nC553_=_C1060( C553 C1060 ) C553_=_C1092( C553 C1092 ) C553_=_C1123( C553 C1123 ) C553_=_C1153( C553 C1153 ) C553_=_C1182( C553 C1182 ) C553_=_C1210( C553 C1210 ) \nC553_=_C1237( C553 C1237 ) C553_=_C1263( C553 C1263 ) C553_=_C1288( C553 C1288 ) C553_=_C1312( C553 C1312 ) C553_=_C1335( C553 C1335 ) C553_=_C1356( C553 C1356 ) \nC553_=_C1377( C553 C1377 ) C553_=_C1397( C553 C1397 ) C553_=_C1416( C553 C1416 ) C553_=_C1434( C553 C1434 ) C553_=_C1451( C553 C1451 ) C553_=_C1467( C553 C1467 ) \nC553_=_C1482( C553 C1482 ) C553_=_C1496( C553 C1496 ) C553_=_C1508( C553 C1508 ) C553_=_C1519( C553 C1519 ) C553_=_C1529( C553 C1529 ) C553_=_C1538( C553 C1538 ) \nC553_=_C1546( C553 C1546 ) C553_=_C1554( C553 C1554 ) C553_=_C1555( C553 C1555 ) C553_=_C1556( C553 C1556 ) C553_=_C1557( C553 C1557 ) C553_=_C1558( C553 C1558 ) \nC553_=_C1559( C553 C1559 ) C553_=_C1560( C553 C1560 ) C554_=_C599( C554 C599 ) C554_=_C643( C554 C643 ) C554_=_C686( C554 C686 ) C554_=_C728( C554 C728 ) \nC554_=_C769( C554 C769 ) C554_=_C809( C554 C809 ) C554_=_C848( C554 C848 ) C554_=_C886( C554 C886 ) C554_=_C923( C554 C923 ) C554_=_C959( C554 C959 ) \nC554_=_C994( C554 C994 ) C554_=_C1028( C554 C1028 ) C554_=_C1061( C554 C1061 ) C554_=_C1093( C554 C1093 ) C554_=_C1124( C554 C1124 ) C554_=_C1154( C554 C1154 ) \nC554_=_C1183( C554 C1183 ) C554_=_C1211( C554 C1211 ) C554_=_C1238( C554 C1238 ) C554_=_C1264( C554 C1264 ) C554_=_C1289( C554 C1289 ) C554_=_C1313( C554 C1313 ) \nC554_=_C1336( C554 C1336 ) C554_=_C1358( C554 C1358 ) C554_=_C1378( C554 C1378 ) C554_=_C1398( C554 C1398 ) C554_=_C1417( C554 C1417 ) C554_=_C1435( C554 C1435 ) \nC554_=_C1452( C554 C1452 ) C554_=_C1468( C554 C1468 ) C554_=_C1483( C554 C1483 ) C554_=_C1497( C554 C1497 ) C554_=_C1509( C554 C1509 ) C554_=_C1520( C554 C1520 ) \nC554_=_C1530( C554 C1530 ) C554_=_C1539( C554 C1539 ) C554_=_C1547( C554 C1547 ) C554_=_C1554( C554 C1554 ) C554_=_C1561( C554 C1561 ) C554_=_C1562( C554 C1562 ) \nC554_=_C1563( C554 C1563 ) C554_=_C1564( C554 C1564 ) C554_=_C1565( C554 C1565 ) C554_=_C1566( C554 C1566 ) C598_=_C599( C598 C599 ) C598_=_C642( C598 C642 ) \nC598_=_C685( C598 C685 ) C598_=_C727( C598 C727 ) C598_=_C768( C598 C768 ) C598_=_C808( C598 C808 ) C598_=_C847( C598 C847 ) C598_=_C885( C598 C885 ) \nC598_=_C922( C598 C922 ) C598_=_C958( C598 C958 ) C598_=_C993( C598 C993 ) C598_=_C1027( C598 C1027 ) C598_=_C1060( C598 C1060 ) C598_=_C1092( C598 C1092 ) \nC598_=_C1123( C598 C1123 ) C598_=_C1153( C598 C1153 ) C598_=_C1182( C598 C1182 ) C598_=_C1210( C598 C1210 ) C598_=_C1237( C598 C1237 ) C598_=_C1263( C598 C1263 ) \nC598_=_C1288( C598 C1288 ) C598_=_C1312( C598 C1312 ) C598_=_C1335( C598 C1335 ) C598_=_C1356( C598 C1356 ) C598_=_C1377( C598 C1377 ) C598_=_C1397( C598 C1397 ) \nC598_=_C1416( C598 C1416 ) C598_=_C1434( C598 C1434 ) C598_=_C1451( C598 C1451 ) C598_=_C1467( C598 C1467 ) C598_=_C1482( C598 C1482 ) C598_=_C1496( C598 C1496 ) \nC598_=_C1508( C598 C1508 ) C598_=_C1519( C598 C1519 ) C598_=_C1529( C598 C1529 ) C598_=_C1538( C598 C1538 ) C598_=_C1546( C598 C1546 ) C598_=_C1554( C598 C1554 ) \nC598_=_C1555( C598 C1555 ) C598_=_C1556( C598 C1556 ) C598_=_C1557( C598 C1557 ) C598_=_C1558( C598 C1558 ) C598_=_C1559( C598 C1559 ) C598_=_C1560( C598 C1560 ) \nC599_=_C643( C599 C643 ) C599_=_C686( C599 C686 ) C599_=_C728( C599 C728 ) C599_=_C769( C599 C769 ) C599_=_C809( C599 C809 ) C599_=_C848( C599 C848 ) \nC599_=_C886( C599 C886 ) C599_=_C923( C599 C923 ) C599_=_C959( C599 C959 ) C599_=_C994( C599 C994 ) C599_=_C1028( C599 C1028 ) C599_=_C1061( C599 C1061 ) \nC599_=_C1093( C599 C1093 ) C599_=_C1124( C599 C1124 ) C599_=_C1154( C599 C1154 ) C599_=_C1183( C599 C1183 ) C599_=_C1211( C599 C1211 ) C599_=_C1238( C599 C1238 ) \nC599_=_C1264( C599 C1264 ) C599_=_C1289( C599 C1289 ) C599_=_C1313( C599 C1313 ) C599_=_C1336( C599 C1336 ) C599_=_C1358( C599 C1358 ) C599_=_C1378( C599 C1378 ) \nC599_=_C1398( C599 C1398 ) C599_=_C1417( C599 C1417 ) C599_=_C1435( C599 C1435 ) C599_=_C1452( C599 C1452 ) C599_=_C1468( C599 C1468 ) C599_=_C1483( C599 C1483 ) \nC599_=_C1497( C599 C1497 ) C599_=_C1509( C599 C1509 ) C599_=_C1520( C599 C1520 ) C599_=_C1530( C599 C1530 ) C599_=_C1539( C599 C1539 ) C599_=_C1547( C599 C1547 ) \nC599_=_C1554( C599 C1554 ) C599_=_C1561( C599 C1561 ) C599_=_C1562( C599 C1562 ) C599_=_C1563( C599 C1563 ) C599_=_C1564( C599 C1564 ) C599_=_C1565( C599 C1565 ) \nC599_=_C1566( C599 C1566 ) C642_=_C643( C642 C643 ) C642_=_C685( C642 C685 ) C642_=_C727( C642 C727 ) C642_=_C768( C642 C768 ) C642_=_C808( C642 C808 ) \nC642_=_C847( C642 C847 ) C642_=_C885( C642 C885 ) C642_=_C922( C642 C922 ) C642_=_C958( C642 C958 ) C642_=_C993( C642 C993 ) C642_=_C1027( C642 C1027 ) \nC642_=_C1060( C642 C1060 ) C642_=_C1092( C642 C1092 ) C642_=_C1123( C642 C1123 ) C642_=_C1153( C642 C1153 ) C642_=_C1182( C642 C1182 ) C642_=_C1210( C642 C1210 ) \nC642_=_C1237( C642 C1237 ) C642_=_C1263( C642 C1263 ) C642_=_C1288( C642 C1288 ) C642_=_C1312( C642 C1312 ) C642_=_C1335( C642 C1335 ) C642_=_C1356( C642 C1356 ) \nC642_=_C1377( C642 C1377 ) C642_=_C1397( C642 C1397 ) C642_=_C1416( C642 C1416 ) C642_=_C1434( C642 C1434 ) C642_=_C1451( C642 C1451 ) C642_=_C1467( C642 C1467 ) \nC642_=_C1482( C642 C1482 ) C642_=_C1496( C642 C1496 ) C642_=_C1508( C642 C1508 ) C642_=_C1519( C642 C1519 ) C642_=_C1529( C642 C1529 ) C642_=_C1538( C642 C1538 ) \nC642_=_C1546( C642 C1546 ) C642_=_C1554( C642 C1554 ) C642_=_C1555( C642 C1555 ) C642_=_C1556( C642 C1556 ) C642_=_C1557( C642 C1557 ) C642_=_C1558( C642 C1558 ) \nC642_=_C1559( C642 C1559 ) C642_=_C1560( C642 C1560 ) C643_=_C686( C643 C686 ) C643_=_C728( C643 C728 ) C643_=_C769( C643 C769 ) C643_=_C809( C643 C809 ) \nC643_=_C848( C643 C848 ) C643_=_C886( C643 C886 ) C643_=_C923( C643 C923 ) C643_=_C959( C643 C959 ) C643_=_C994( C643 C994 ) C643_=_C1028( C643 C1028 ) \nC643_=_C1061( C643 C1061 ) C643_=_C1093( C643 C1093 ) C643_=_C1124( C643 C1124 ) C643_=_C1154( C643 C1154 ) C643_=_C1183( C643 C1183 ) C643_=_C1211( C643 C1211 ) \nC643_=_C1238( C643 C1238 ) C643_=_C1264( C643 C1264 ) C643_=_C1289( C643 C1289 ) C643_=_C1313( C643 C1313 ) C643_=_C1336( C643 C1336 ) C643_=_C1358( C643 C1358 ) \nC643_=_C1378( C643 C1378 ) C643_=_C1398( C643 C1398 ) C643_=_C1417( C643 C1417 ) C643_=_C1435( C643 C1435 ) C643_=_C1452( C643 C1452 ) C643_=_C1468( C643 C1468 ) \nC643_=_C1483( C643 C1483 ) C643_=_C1497( C643 C1497 ) C643_=_C1509( C643 C1509 ) C643_=_C1520( C643 C1520 ) C643_=_C1530( C643 C1530 ) C643_=_C1539( C643 C1539 ) \nC643_=_C1547( C643 C1547 ) C643_=_C1554( C643 C1554 ) C643_=_C1561( C643 C1561 ) C643_=_C1562( C643 C1562 ) C643_=_C1563( C643 C1563 ) C643_=_C1564( C643 C1564 ) \nC643_=_C1565( C643 C1565 ) C643_=_C1566( C643 C1566 ) C685_=_C686( C685 C686 ) C685_=_C727( C685 C727 ) C685_=_C768( C685 C768 ) C685_=_C808( C685 C808 ) \nC685_=_C847( C685 C847 ) C685_=_C885( C685 C885 ) C685_=_C922( C685 C922 ) C685_=_C958( C685 C958 ) C685_=_C993( C685 C993 ) C685_=_C1027( C685 C1027 ) \nC685_=_C1060( C685 C1060 ) C685_=_C1092( C685 C1092 ) C685_=_C1123( C685 C1123 ) C685_=_C1153( C685 C1153 ) C685_=_C1182( C685 C1182 ) C685_=_C1210( C685 C1210 ) \nC685_=_C1237( C685 C1237 ) C685_=_C1263( C685 C1263 ) C685_=_C1288( C685 C1288 ) C685_=_C1312( C685 C1312 ) C685_=_C1335( C685 C1335 ) C685_=_C1356( C685 C1356 ) \nC685_=_C1377( C685 C1377 ) C685_=_C1397( C685 C1397 ) C685_=_C1416( C685 C1416 ) C685_=_C1434( C685 C1434 ) C685_=_C1451( C685 C1451 ) C685_=_C1467( C685 C1467 ) \nC685_=_C1482( C685 C1482 ) C685_=_C1496( C685 C1496 ) C685_=_C1508( C685 C1508 ) C685_=_C1519( C685 C1519 ) C685_=_C1529( C685 C1529 ) C685_=_C1538( C685 C1538 ) \nC685_=_C1546( C685 C1546 ) C685_=_C1554( C685 C1554 ) C685_=_C1555( C685 C1555 ) C685_=_C1556( C685 C1556 ) C685_=_C1557( C685 C1557 ) C685_=_C1558( C685 C1558 ) \nC685_=_C1559( C685 C1559 ) C685_=_C1560( C685 C1560 ) C686_=_C728( C686 C728 ) C686_=_C769( C686 C769 ) C686_=_C809( C686 C809 ) C686_=_C848( C686 C848 ) \nC686_=_C886( C686 C886 ) C686_=_C923( C686 C923 ) C686_=_C959( C686 C959 ) C686_=_C994( C686 C994 ) C686_=_C1028( C686 C1028 ) C686_=_C1061( C686 C1061 ) \nC686_=_C1093( C686 C1093 ) C686_=_C1124( C686 C1124 ) C686_=_C1154( C686 C1154 ) C686_=_C1183( C686 C1183 ) C686_=_C1211( C686 C1211 ) C686_=_C1238( C686 C1238 ) \nC686_=_C1264( C686 C1264 ) C686_=_C1289( C686 C1289 ) C686_=_C1313( C686 C1313 ) C686_=_C1336( C686 C1336 ) C686_=_C1358( C686 C1358 ) C686_=_C1378( C686 C1378 ) \nC686_=_C1398( C686 C1398 ) C686_=_C1417( C686 C1417 ) C686_=_C1435( C686 C1435 ) C686_=_C1452( C686 C1452 ) C686_=_C1468( C686 C1468 ) C686_=_C1483( C686 C1483 ) \nC686_=_C1497( C686 C1497 ) C686_=_C1509( C686 C1509 ) C686_=_C1520( C686 C1520 ) C686_=_C1530( C686 C1530 ) C686_=_C1539( C686 C1539 ) C686_=_C1547( C686 C1547 ) \nC686_=_C1554( C686 C1554 ) C686_=_C1561( C686 C1561 ) C686_=_C1562( C686 C1562 ) C686_=_C1563( C686 C1563 ) C686_=_C1564( C686 C1564 ) C686_=_C1565( C686 C1565 ) \nC686_=_C1566( C686 C1566 ) C727_=_C728( C727 C728 ) C727_=_C768( C727 C768 ) C727_=_C808( C727 C808 ) C727_=_C847( C727 C847 ) C727_=_C885( C727 C885 ) \nC727_=_C922( C727 C922 ) C727_=_C958( C727 C958 ) C727_=_C993( C727 C993 ) C727_=_C1027( C727 C1027 ) C727_=_C1060( C727 C1060 ) C727_=_C1092( C727 C1092 ) \nC727_=_C1123( C727 C1123 ) C727_=_C1153( C727 C1153 ) C727_=_C1182( C727 C1182 ) C727_=_C1210(</w:t>
      </w:r>
    </w:p>
    <w:p>
      <w:pPr>
        <w:pStyle w:val="PreformattedText"/>
        <w:bidi w:val="0"/>
        <w:spacing w:before="0" w:after="0"/>
        <w:jc w:val="left"/>
        <w:rPr/>
      </w:pPr>
      <w:r>
        <w:rPr/>
        <w:t xml:space="preserve"> </w:t>
      </w:r>
      <w:r>
        <w:rPr/>
        <w:t>C727 C1210 ) C727_=_C1237( C727 C1237 ) C727_=_C1263( C727 C1263 ) \nC727_=_C1288( C727 C1288 ) C727_=_C1312( C727 C1312 ) C727_=_C1335( C727 C1335 ) C727_=_C1356( C727 C1356 ) C727_=_C1377( C727 C1377 ) C727_=_C1397( C727 C1397 ) \nC727_=_C1416( C727 C1416 ) C727_=_C1434( C727 C1434 ) C727_=_C1451( C727 C1451 ) C727_=_C1467( C727 C1467 ) C727_=_C1482( C727 C1482 ) C727_=_C1496( C727 C1496 ) \nC727_=_C1508( C727 C1508 ) C727_=_C1519( C727 C1519 ) C727_=_C1529( C727 C1529 ) C727_=_C1538( C727 C1538 ) C727_=_C1546( C727 C1546 ) C727_=_C1554( C727 C1554 ) \nC727_=_C1555( C727 C1555 ) C727_=_C1556( C727 C1556 ) C727_=_C1557( C727 C1557 ) C727_=_C1558( C727 C1558 ) C727_=_C1559( C727 C1559 ) C727_=_C1560( C727 C1560 ) \nC728_=_C769( C728 C769 ) C728_=_C809( C728 C809 ) C728_=_C848( C728 C848 ) C728_=_C886( C728 C886 ) C728_=_C923( C728 C923 ) C728_=_C959( C728 C959 ) \nC728_=_C994( C728 C994 ) C728_=_C1028( C728 C1028 ) C728_=_C1061( C728 C1061 ) C728_=_C1093( C728 C1093 ) C728_=_C1124( C728 C1124 ) C728_=_C1154( C728 C1154 ) \nC728_=_C1183( C728 C1183 ) C728_=_C1211( C728 C1211 ) C728_=_C1238( C728 C1238 ) C728_=_C1264( C728 C1264 ) C728_=_C1289( C728 C1289 ) C728_=_C1313( C728 C1313 ) \nC728_=_C1336( C728 C1336 ) C728_=_C1358( C728 C1358 ) C728_=_C1378( C728 C1378 ) C728_=_C1398( C728 C1398 ) C728_=_C1417( C728 C1417 ) C728_=_C1435( C728 C1435 ) \nC728_=_C1452( C728 C1452 ) C728_=_C1468( C728 C1468 ) C728_=_C1483( C728 C1483 ) C728_=_C1497( C728 C1497 ) C728_=_C1509( C728 C1509 ) C728_=_C1520( C728 C1520 ) \nC728_=_C1530( C728 C1530 ) C728_=_C1539( C728 C1539 ) C728_=_C1547( C728 C1547 ) C728_=_C1554( C728 C1554 ) C728_=_C1561( C728 C1561 ) C728_=_C1562( C728 C1562 ) \nC728_=_C1563( C728 C1563 ) C728_=_C1564( C728 C1564 ) C728_=_C1565( C728 C1565 ) C728_=_C1566( C728 C1566 ) C768_=_C769( C768 C769 ) C768_=_C808( C768 C808 ) \nC768_=_C847( C768 C847 ) C768_=_C885( C768 C885 ) C768_=_C922( C768 C922 ) C768_=_C958( C768 C958 ) C768_=_C993( C768 C993 ) C768_=_C1027( C768 C1027 ) \nC768_=_C1060( C768 C1060 ) C768_=_C1092( C768 C1092 ) C768_=_C1123( C768 C1123 ) C768_=_C1153( C768 C1153 ) C768_=_C1182( C768 C1182 ) C768_=_C1210( C768 C1210 ) \nC768_=_C1237( C768 C1237 ) C768_=_C1263( C768 C1263 ) C768_=_C1288( C768 C1288 ) C768_=_C1312( C768 C1312 ) C768_=_C1335( C768 C1335 ) C768_=_C1356( C768 C1356 ) \nC768_=_C1377( C768 C1377 ) C768_=_C1397( C768 C1397 ) C768_=_C1416( C768 C1416 ) C768_=_C1434( C768 C1434 ) C768_=_C1451( C768 C1451 ) C768_=_C1467( C768 C1467 ) \nC768_=_C1482( C768 C1482 ) C768_=_C1496( C768 C1496 ) C768_=_C1508( C768 C1508 ) C768_=_C1519( C768 C1519 ) C768_=_C1529( C768 C1529 ) C768_=_C1538( C768 C1538 ) \nC768_=_C1546( C768 C1546 ) C768_=_C1554( C768 C1554 ) C768_=_C1555( C768 C1555 ) C768_=_C1556( C768 C1556 ) C768_=_C1557( C768 C1557 ) C768_=_C1558( C768 C1558 ) \nC768_=_C1559( C768 C1559 ) C768_=_C1560( C768 C1560 ) C769_=_C809( C769 C809 ) C769_=_C848( C769 C848 ) C769_=_C886( C769 C886 ) C769_=_C923( C769 C923 ) \nC769_=_C959( C769 C959 ) C769_=_C994( C769 C994 ) C769_=_C1028( C769 C1028 ) C769_=_C1061( C769 C1061 ) C769_=_C1093( C769 C1093 ) C769_=_C1124( C769 C1124 ) \nC769_=_C1154( C769 C1154 ) C769_=_C1183( C769 C1183 ) C769_=_C1211( C769 C1211 ) C769_=_C1238( C769 C1238 ) C769_=_C1264( C769 C1264 ) C769_=_C1289( C769 C1289 ) \nC769_=_C1313( C769 C1313 ) C769_=_C1336( C769 C1336 ) C769_=_C1358( C769 C1358 ) C769_=_C1378( C769 C1378 ) C769_=_C1398( C769 C1398 ) C769_=_C1417( C769 C1417 ) \nC769_=_C1435( C769 C1435 ) C769_=_C1452( C769 C1452 ) C769_=_C1468( C769 C1468 ) C769_=_C1483( C769 C1483 ) C769_=_C1497( C769 C1497 ) C769_=_C1509( C769 C1509 ) \nC769_=_C1520( C769 C1520 ) C769_=_C1530( C769 C1530 ) C769_=_C1539( C769 C1539 ) C769_=_C1547( C769 C1547 ) C769_=_C1554( C769 C1554 ) C769_=_C1561( C769 C1561 ) \nC769_=_C1562( C769 C1562 ) C769_=_C1563( C769 C1563 ) C769_=_C1564( C769 C1564 ) C769_=_C1565( C769 C1565 ) C769_=_C1566( C769 C1566 ) C808_=_C809( C808 C809 ) \nC808_=_C847( C808 C847 ) C808_=_C885( C808 C885 ) C808_=_C922( C808 C922 ) C808_=_C958( C808 C958 ) C808_=_C993( C808 C993 ) C808_=_C1027( C808 C1027 ) \nC808_=_C1060( C808 C1060 ) C808_=_C1092( C808 C1092 ) C808_=_C1123( C808 C1123 ) C808_=_C1153( C808 C1153 ) C808_=_C1182( C808 C1182 ) C808_=_C1210( C808 C1210 ) \nC808_=_C1237( C808 C1237 ) C808_=_C1263( C808 C1263 ) C808_=_C1288( C808 C1288 ) C808_=_C1312( C808 C1312 ) C808_=_C1335( C808 C1335 ) C808_=_C1356( C808 C1356 ) \nC808_=_C1377( C808 C1377 ) C808_=_C1397( C808 C1397 ) C808_=_C1416( C808 C1416 ) C808_=_C1434( C808 C1434 ) C808_=_C1451( C808 C1451 ) C808_=_C1467( C808 C1467 ) \nC808_=_C1482( C808 C1482 ) C808_=_C1496( C808 C1496 ) C808_=_C1508( C808 C1508 ) C808_=_C1519( C808 C1519 ) C808_=_C1529( C808 C1529 ) C808_=_C1538( C808 C1538 ) \nC808_=_C1546( C808 C1546 ) C808_=_C1554( C808 C1554 ) C808_=_C1555( C808 C1555 ) C808_=_C1556( C808 C1556 ) C808_=_C1557( C808 C1557 ) C808_=_C1558( C808 C1558 ) \nC808_=_C1559( C808 C1559 ) C808_=_C1560( C808 C1560 ) C809_=_C848( C809 C848 ) C809_=_C886( C809 C886 ) C809_=_C923( C809 C923 ) C809_=_C959( C809 C959 ) \nC809_=_C994( C809 C994 ) C809_=_C1028( C809 C1028 ) C809_=_C1061( C809 C1061 ) C809_=_C1093( C809 C1093 ) C809_=_C1124( C809 C1124 ) C809_=_C1154( C809 C1154 ) \nC809_=_C1183( C809 C1183 ) C809_=_C1211( C809 C1211 ) C809_=_C1238( C809 C1238 ) C809_=_C1264( C809 C1264 ) C809_=_C1289( C809 C1289 ) C809_=_C1313( C809 C1313 ) \nC809_=_C1336( C809 C1336 ) C809_=_C1358( C809 C1358 ) C809_=_C1378( C809 C1378 ) C809_=_C1398( C809 C1398 ) C809_=_C1417( C809 C1417 ) C809_=_C1435( C809 C1435 ) \nC809_=_C1452( C809 C1452 ) C809_=_C1468( C809 C1468 ) C809_=_C1483( C809 C1483 ) C809_=_C1497( C809 C1497 ) C809_=_C1509( C809 C1509 ) C809_=_C1520( C809 C1520 ) \nC809_=_C1530( C809 C1530 ) C809_=_C1539( C809 C1539 ) C809_=_C1547( C809 C1547 ) C809_=_C1554( C809 C1554 ) C809_=_C1561( C809 C1561 ) C809_=_C1562( C809 C1562 ) \nC809_=_C1563( C809 C1563 ) C809_=_C1564( C809 C1564 ) C809_=_C1565( C809 C1565 ) C809_=_C1566( C809 C1566 ) C847_=_C848( C847 C848 ) C847_=_C885( C847 C885 ) \nC847_=_C922( C847 C922 ) C847_=_C958( C847 C958 ) C847_=_C993( C847 C993 ) C847_=_C1027( C847 C1027 ) C847_=_C1060( C847 C1060 ) C847_=_C1092( C847 C1092 ) \nC847_=_C1123( C847 C1123 ) C847_=_C1153( C847 C1153 ) C847_=_C1182( C847 C1182 ) C847_=_C1210( C847 C1210 ) C847_=_C1237( C847 C1237 ) C847_=_C1263( C847 C1263 ) \nC847_=_C1288( C847 C1288 ) C847_=_C1312( C847 C1312 ) C847_=_C1335( C847 C1335 ) C847_=_C1356( C847 C1356 ) C847_=_C1377( C847 C1377 ) C847_=_C1397( C847 C1397 ) \nC847_=_C1416( C847 C1416 ) C847_=_C1434( C847 C1434 ) C847_=_C1451( C847 C1451 ) C847_=_C1467( C847 C1467 ) C847_=_C1482( C847 C1482 ) C847_=_C1496( C847 C1496 ) \nC847_=_C1508( C847 C1508 ) C847_=_C1519( C847 C1519 ) C847_=_C1529( C847 C1529 ) C847_=_C1538( C847 C1538 ) C847_=_C1546( C847 C1546 ) C847_=_C1554( C847 C1554 ) \nC847_=_C1555( C847 C1555 ) C847_=_C1556( C847 C1556 ) C847_=_C1557( C847 C1557 ) C847_=_C1558( C847 C1558 ) C847_=_C1559( C847 C1559 ) C847_=_C1560( C847 C1560 ) \nC848_=_C886( C848 C886 ) C848_=_C923( C848 C923 ) C848_=_C959( C848 C959 ) C848_=_C994( C848 C994 ) C848_=_C1028( C848 C1028 ) C848_=_C1061( C848 C1061 ) \nC848_=_C1093( C848 C1093 ) C848_=_C1124( C848 C1124 ) C848_=_C1154( C848 C1154 ) C848_=_C1183( C848 C1183 ) C848_=_C1211( C848 C1211 ) C848_=_C1238( C848 C1238 ) \nC848_=_C1264( C848 C1264 ) C848_=_C1289( C848 C1289 ) C848_=_C1313( C848 C1313 ) C848_=_C1336( C848 C1336 ) C848_=_C1358( C848 C1358 ) C848_=_C1378( C848 C1378 ) \nC848_=_C1398( C848 C1398 ) C848_=_C1417( C848 C1417 ) C848_=_C1435( C848 C1435 ) C848_=_C1452( C848 C1452 ) C848_=_C1468( C848 C1468 ) C848_=_C1483( C848 C1483 ) \nC848_=_C1497( C848 C1497 ) C848_=_C1509( C848 C1509 ) C848_=_C1520( C848 C1520 ) C848_=_C1530( C848 C1530 ) C848_=_C1539( C848 C1539 ) C848_=_C1547( C848 C1547 ) \nC848_=_C1554( C848 C1554 ) C848_=_C1561( C848 C1561 ) C848_=_C1562( C848 C1562 ) C848_=_C1563( C848 C1563 ) C848_=_C1564( C848 C1564 ) C848_=_C1565( C848 C1565 ) \nC848_=_C1566( C848 C1566 ) C885_=_C886( C885 C886 ) C885_=_C922( C885 C922 ) C885_=_C958( C885 C958 ) C885_=_C993( C885 C993 ) C885_=_C1027( C885 C1027 ) \nC885_=_C1060( C885 C1060 ) C885_=_C1092( C885 C1092 ) C885_=_C1123( C885 C1123 ) C885_=_C1153( C885 C1153 ) C885_=_C1182( C885 C1182 ) C885_=_C1210( C885 C1210 ) \nC885_=_C1237( C885 C1237 ) C885_=_C1263( C885 C1263 ) C885_=_C1288( C885 C1288 ) C885_=_C1312( C885 C1312 ) C885_=_C1335( C885 C1335 ) C885_=_C1356( C885 C1356 ) \nC885_=_C1377( C885 C1377 ) C885_=_C1397( C885 C1397 ) C885_=_C1416( C885 C1416 ) C885_=_C1434( C885 C1434 ) C885_=_C1451( C885 C1451 ) C885_=_C1467( C885 C1467 ) \nC885_=_C1482( C885 C1482 ) C885_=_C1496( C885 C1496 ) C885_=_C1508( C885 C1508 ) C885_=_C1519( C885 C1519 ) C885_=_C1529( C885 C1529 ) C885_=_C1538( C885 C1538 ) \nC885_=_C1546( C885 C1546 ) C885_=_C1554( C885 C1554 ) C885_=_C1555( C885 C1555 ) C885_=_C1556( C885 C1556 ) C885_=_C1557( C885 C1557 ) C885_=_C1558( C885 C1558 ) \nC885_=_C1559( C885 C1559 ) C885_=_C1560( C885 C1560 ) C886_=_C923( C886 C923 ) C886_=_C959( C886 C959 ) C886_=_C994( C886 C994 ) C886_=_C1028( C886 C1028 ) \nC886_=_C1061( C886 C1061 ) C886_=_C1093( C886 C1093 ) C886_=_C1124( C886 C1124 ) C886_=_C1154( C886 C1154 ) C886_=_C1183( C886 C1183 ) C886_=_C1211( C886 C1211 ) \nC886_=_C1238( C886 C1238 ) C886_=_C1264( C886 C1264 ) C886_=_C1289( C886 C1289 ) C886_=_C1313( C886 C1313 ) C886_=_C1336( C886 C1336 ) C886_=_C1358( C886 C1358 ) \nC886_=_C1378( C886 C1378 ) C886_=_C1398( C886 C1398 ) C886_=_C1417( C886 C1417 ) C886_=_C1435( C886 C1435 ) C886_=_C1452( C886 C1452 ) C886_=_C1468( C886 C1468 ) \nC886_=_C1483( C886 C1483 ) C886_=_C1497( C886 C1497 ) C886_=_C1509( C886 C1509 ) C886_=_C1520( C886 C1520 ) C886_=_C1530( C886 C1530 ) C886_=_C1539( C886 C1539 ) \nC886_=_C1547( C886 C1547 ) C886_=_C1554( C886 C1554 ) C886_=_C1561( C886 C1561 ) C886_=_C1562(</w:t>
      </w:r>
    </w:p>
    <w:p>
      <w:pPr>
        <w:pStyle w:val="PreformattedText"/>
        <w:bidi w:val="0"/>
        <w:spacing w:before="0" w:after="0"/>
        <w:jc w:val="left"/>
        <w:rPr/>
      </w:pPr>
      <w:r>
        <w:rPr/>
        <w:t xml:space="preserve"> </w:t>
      </w:r>
      <w:r>
        <w:rPr/>
        <w:t>C886 C1562 ) C886_=_C1563( C886 C1563 ) C886_=_C1564( C886 C1564 ) \nC886_=_C1565( C886 C1565 ) C886_=_C1566( C886 C1566 ) C922_=_C923( C922 C923 ) C922_=_C958( C922 C958 ) C922_=_C993( C922 C993 ) C922_=_C1027( C922 C1027 ) \nC922_=_C1060( C922 C1060 ) C922_=_C1092( C922 C1092 ) C922_=_C1123( C922 C1123 ) C922_=_C1153( C922 C1153 ) C922_=_C1182( C922 C1182 ) C922_=_C1210( C922 C1210 ) \nC922_=_C1237( C922 C1237 ) C922_=_C1263( C922 C1263 ) C922_=_C1288( C922 C1288 ) C922_=_C1312( C922 C1312 ) C922_=_C1335( C922 C1335 ) C922_=_C1356( C922 C1356 ) \nC922_=_C1377( C922 C1377 ) C922_=_C1397( C922 C1397 ) C922_=_C1416( C922 C1416 ) C922_=_C1434( C922 C1434 ) C922_=_C1451( C922 C1451 ) C922_=_C1467( C922 C1467 ) \nC922_=_C1482( C922 C1482 ) C922_=_C1496( C922 C1496 ) C922_=_C1508( C922 C1508 ) C922_=_C1519( C922 C1519 ) C922_=_C1529( C922 C1529 ) C922_=_C1538( C922 C1538 ) \nC922_=_C1546( C922 C1546 ) C922_=_C1554( C922 C1554 ) C922_=_C1555( C922 C1555 ) C922_=_C1556( C922 C1556 ) C922_=_C1557( C922 C1557 ) C922_=_C1558( C922 C1558 ) \nC922_=_C1559( C922 C1559 ) C922_=_C1560( C922 C1560 ) C923_=_C959( C923 C959 ) C923_=_C994( C923 C994 ) C923_=_C1028( C923 C1028 ) C923_=_C1061( C923 C1061 ) \nC923_=_C1093( C923 C1093 ) C923_=_C1124( C923 C1124 ) C923_=_C1154( C923 C1154 ) C923_=_C1183( C923 C1183 ) C923_=_C1211( C923 C1211 ) C923_=_C1238( C923 C1238 ) \nC923_=_C1264( C923 C1264 ) C923_=_C1289( C923 C1289 ) C923_=_C1313( C923 C1313 ) C923_=_C1336( C923 C1336 ) C923_=_C1358( C923 C1358 ) C923_=_C1378( C923 C1378 ) \nC923_=_C1398( C923 C1398 ) C923_=_C1417( C923 C1417 ) C923_=_C1435( C923 C1435 ) C923_=_C1452( C923 C1452 ) C923_=_C1468( C923 C1468 ) C923_=_C1483( C923 C1483 ) \nC923_=_C1497( C923 C1497 ) C923_=_C1509( C923 C1509 ) C923_=_C1520( C923 C1520 ) C923_=_C1530( C923 C1530 ) C923_=_C1539( C923 C1539 ) C923_=_C1547( C923 C1547 ) \nC923_=_C1554( C923 C1554 ) C923_=_C1561( C923 C1561 ) C923_=_C1562( C923 C1562 ) C923_=_C1563( C923 C1563 ) C923_=_C1564( C923 C1564 ) C923_=_C1565( C923 C1565 ) \nC923_=_C1566( C923 C1566 ) C958_=_C959( C958 C959 ) C958_=_C993( C958 C993 ) C958_=_C1027( C958 C1027 ) C958_=_C1060( C958 C1060 ) C958_=_C1092( C958 C1092 ) \nC958_=_C1123( C958 C1123 ) C958_=_C1153( C958 C1153 ) C958_=_C1182( C958 C1182 ) C958_=_C1210( C958 C1210 ) C958_=_C1237( C958 C1237 ) C958_=_C1263( C958 C1263 ) \nC958_=_C1288( C958 C1288 ) C958_=_C1312( C958 C1312 ) C958_=_C1335( C958 C1335 ) C958_=_C1356( C958 C1356 ) C958_=_C1377( C958 C1377 ) C958_=_C1397( C958 C1397 ) \nC958_=_C1416( C958 C1416 ) C958_=_C1434( C958 C1434 ) C958_=_C1451( C958 C1451 ) C958_=_C1467( C958 C1467 ) C958_=_C1482( C958 C1482 ) C958_=_C1496( C958 C1496 ) \nC958_=_C1508( C958 C1508 ) C958_=_C1519( C958 C1519 ) C958_=_C1529( C958 C1529 ) C958_=_C1538( C958 C1538 ) C958_=_C1546( C958 C1546 ) C958_=_C1554( C958 C1554 ) \nC958_=_C1555( C958 C1555 ) C958_=_C1556( C958 C1556 ) C958_=_C1557( C958 C1557 ) C958_=_C1558( C958 C1558 ) C958_=_C1559( C958 C1559 ) C958_=_C1560( C958 C1560 ) \nC959_=_C994( C959 C994 ) C959_=_C1028( C959 C1028 ) C959_=_C1061( C959 C1061 ) C959_=_C1093( C959 C1093 ) C959_=_C1124( C959 C1124 ) C959_=_C1154( C959 C1154 ) \nC959_=_C1183( C959 C1183 ) C959_=_C1211( C959 C1211 ) C959_=_C1238( C959 C1238 ) C959_=_C1264( C959 C1264 ) C959_=_C1289( C959 C1289 ) C959_=_C1313( C959 C1313 ) \nC959_=_C1336( C959 C1336 ) C959_=_C1358( C959 C1358 ) C959_=_C1378( C959 C1378 ) C959_=_C1398( C959 C1398 ) C959_=_C1417( C959 C1417 ) C959_=_C1435( C959 C1435 ) \nC959_=_C1452( C959 C1452 ) C959_=_C1468( C959 C1468 ) C959_=_C1483( C959 C1483 ) C959_=_C1497( C959 C1497 ) C959_=_C1509( C959 C1509 ) C959_=_C1520( C959 C1520 ) \nC959_=_C1530( C959 C1530 ) C959_=_C1539( C959 C1539 ) C959_=_C1547( C959 C1547 ) C959_=_C1554( C959 C1554 ) C959_=_C1561( C959 C1561 ) C959_=_C1562( C959 C1562 ) \nC959_=_C1563( C959 C1563 ) C959_=_C1564( C959 C1564 ) C959_=_C1565( C959 C1565 ) C959_=_C1566( C959 C1566 ) C993_=_C994( C993 C994 ) C993_=_C1027( C993 C1027 ) \nC993_=_C1060( C993 C1060 ) C993_=_C1092( C993 C1092 ) C993_=_C1123( C993 C1123 ) C993_=_C1153( C993 C1153 ) C993_=_C1182( C993 C1182 ) C993_=_C1210( C993 C1210 ) \nC993_=_C1237( C993 C1237 ) C993_=_C1263( C993 C1263 ) C993_=_C1288( C993 C1288 ) C993_=_C1312( C993 C1312 ) C993_=_C1335( C993 C1335 ) C993_=_C1356( C993 C1356 ) \nC993_=_C1377( C993 C1377 ) C993_=_C1397( C993 C1397 ) C993_=_C1416( C993 C1416 ) C993_=_C1434( C993 C1434 ) C993_=_C1451( C993 C1451 ) C993_=_C1467( C993 C1467 ) \nC993_=_C1482( C993 C1482 ) C993_=_C1496( C993 C1496 ) C993_=_C1508( C993 C1508 ) C993_=_C1519( C993 C1519 ) C993_=_C1529( C993 C1529 ) C993_=_C1538( C993 C1538 ) \nC993_=_C1546( C993 C1546 ) C993_=_C1554( C993 C1554 ) C993_=_C1555( C993 C1555 ) C993_=_C1556( C993 C1556 ) C993_=_C1557( C993 C1557 ) C993_=_C1558( C993 C1558 ) \nC993_=_C1559( C993 C1559 ) C993_=_C1560( C993 C1560 ) C994_=_C1028( C994 C1028 ) C994_=_C1061( C994 C1061 ) C994_=_C1093( C994 C1093 ) C994_=_C1124( C994 C1124 ) \nC994_=_C1154( C994 C1154 ) C994_=_C1183( C994 C1183 ) C994_=_C1211( C994 C1211 ) C994_=_C1238( C994 C1238 ) C994_=_C1264( C994 C1264 ) C994_=_C1289( C994 C1289 ) \nC994_=_C1313( C994 C1313 ) C994_=_C1336( C994 C1336 ) C994_=_C1358( C994 C1358 ) C994_=_C1378( C994 C1378 ) C994_=_C1398( C994 C1398 ) C994_=_C1417( C994 C1417 ) \nC994_=_C1435( C994 C1435 ) C994_=_C1452( C994 C1452 ) C994_=_C1468( C994 C1468 ) C994_=_C1483( C994 C1483 ) C994_=_C1497( C994 C1497 ) C994_=_C1509( C994 C1509 ) \nC994_=_C1520( C994 C1520 ) C994_=_C1530( C994 C1530 ) C994_=_C1539( C994 C1539 ) C994_=_C1547( C994 C1547 ) C994_=_C1554( C994 C1554 ) C994_=_C1561( C994 C1561 ) \nC994_=_C1562( C994 C1562 ) C994_=_C1563( C994 C1563 ) C994_=_C1564( C994 C1564 ) C994_=_C1565( C994 C1565 ) C994_=_C1566( C994 C1566 ) C1027_=_C1028( C1027 C1028 ) \nC1027_=_C1060( C1027 C1060 ) C1027_=_C1092( C1027 C1092 ) C1027_=_C1123( C1027 C1123 ) C1027_=_C1153( C1027 C1153 ) C1027_=_C1182( C1027 C1182 ) C1027_=_C1210( C1027 C1210 ) \nC1027_=_C1237( C1027 C1237 ) C1027_=_C1263( C1027 C1263 ) C1027_=_C1288( C1027 C1288 ) C1027_=_C1312( C1027 C1312 ) C1027_=_C1335( C1027 C1335 ) C1027_=_C1356( C1027 C1356 ) \nC1027_=_C1377( C1027 C1377 ) C1027_=_C1397( C1027 C1397 ) C1027_=_C1416( C1027 C1416 ) C1027_=_C1434( C1027 C1434 ) C1027_=_C1451( C1027 C1451 ) C1027_=_C1467( C1027 C1467 ) \nC1027_=_C1482( C1027 C1482 ) C1027_=_C1496( C1027 C1496 ) C1027_=_C1508( C1027 C1508 ) C1027_=_C1519( C1027 C1519 ) C1027_=_C1529( C1027 C1529 ) C1027_=_C1538( C1027 C1538 ) \nC1027_=_C1546( C1027 C1546 ) C1027_=_C1554( C1027 C1554 ) C1027_=_C1555( C1027 C1555 ) C1027_=_C1556( C1027 C1556 ) C1027_=_C1557( C1027 C1557 ) C1027_=_C1558( C1027 C1558 ) \nC1027_=_C1559( C1027 C1559 ) C1027_=_C1560( C1027 C1560 ) C1028_=_C1061( C1028 C1061 ) C1028_=_C1093( C1028 C1093 ) C1028_=_C1124( C1028 C1124 ) C1028_=_C1154( C1028 C1154 ) \nC1028_=_C1183( C1028 C1183 ) C1028_=_C1211( C1028 C1211 ) C1028_=_C1238( C1028 C1238 ) C1028_=_C1264( C1028 C1264 ) C1028_=_C1289( C1028 C1289 ) C1028_=_C1313( C1028 C1313 ) \nC1028_=_C1336( C1028 C1336 ) C1028_=_C1358( C1028 C1358 ) C1028_=_C1378( C1028 C1378 ) C1028_=_C1398( C1028 C1398 ) C1028_=_C1417( C1028 C1417 ) C1028_=_C1435( C1028 C1435 ) \nC1028_=_C1452( C1028 C1452 ) C1028_=_C1468( C1028 C1468 ) C1028_=_C1483( C1028 C1483 ) C1028_=_C1497( C1028 C1497 ) C1028_=_C1509( C1028 C1509 ) C1028_=_C1520( C1028 C1520 ) \nC1028_=_C1530( C1028 C1530 ) C1028_=_C1539( C1028 C1539 ) C1028_=_C1547( C1028 C1547 ) C1028_=_C1554( C1028 C1554 ) C1028_=_C1561( C1028 C1561 ) C1028_=_C1562( C1028 C1562 ) \nC1028_=_C1563( C1028 C1563 ) C1028_=_C1564( C1028 C1564 ) C1028_=_C1565( C1028 C1565 ) C1028_=_C1566( C1028 C1566 ) C1060_=_C1061( C1060 C1061 ) C1060_=_C1092( C1060 C1092 ) \nC1060_=_C1123( C1060 C1123 ) C1060_=_C1153( C1060 C1153 ) C1060_=_C1182( C1060 C1182 ) C1060_=_C1210( C1060 C1210 ) C1060_=_C1237( C1060 C1237 ) C1060_=_C1263( C1060 C1263 ) \nC1060_=_C1288( C1060 C1288 ) C1060_=_C1312( C1060 C1312 ) C1060_=_C1335( C1060 C1335 ) C1060_=_C1356( C1060 C1356 ) C1060_=_C1377( C1060 C1377 ) C1060_=_C1397( C1060 C1397 ) \nC1060_=_C1416( C1060 C1416 ) C1060_=_C1434( C1060 C1434 ) C1060_=_C1451( C1060 C1451 ) C1060_=_C1467( C1060 C1467 ) C1060_=_C1482( C1060 C1482 ) C1060_=_C1496( C1060 C1496 ) \nC1060_=_C1508( C1060 C1508 ) C1060_=_C1519( C1060 C1519 ) C1060_=_C1529( C1060 C1529 ) C1060_=_C1538( C1060 C1538 ) C1060_=_C1546( C1060 C1546 ) C1060_=_C1554( C1060 C1554 ) \nC1060_=_C1555( C1060 C1555 ) C1060_=_C1556( C1060 C1556 ) C1060_=_C1557( C1060 C1557 ) C1060_=_C1558( C1060 C1558 ) C1060_=_C1559( C1060 C1559 ) C1060_=_C1560( C1060 C1560 ) \nC1061_=_C1093( C1061 C1093 ) C1061_=_C1124( C1061 C1124 ) C1061_=_C1154( C1061 C1154 ) C1061_=_C1183( C1061 C1183 ) C1061_=_C1211( C1061 C1211 ) C1061_=_C1238( C1061 C1238 ) \nC1061_=_C1264( C1061 C1264 ) C1061_=_C1289( C1061 C1289 ) C1061_=_C1313( C1061 C1313 ) C1061_=_C1336( C1061 C1336 ) C1061_=_C1358( C1061 C1358 ) C1061_=_C1378( C1061 C1378 ) \nC1061_=_C1398( C1061 C1398 ) C1061_=_C1417( C1061 C1417 ) C1061_=_C1435( C1061 C1435 ) C1061_=_C1452( C1061 C1452 ) C1061_=_C1468( C1061 C1468 ) C1061_=_C1483( C1061 C1483 ) \nC1061_=_C1497( C1061 C1497 ) C1061_=_C1509( C1061 C1509 ) C1061_=_C1520( C1061 C1520 ) C1061_=_C1530( C1061 C1530 ) C1061_=_C1539( C1061 C1539 ) C1061_=_C1547( C1061 C1547 ) \nC1061_=_C1554( C1061 C1554 ) C1061_=_C1561( C1061 C1561 ) C1061_=_C1562( C1061 C1562 ) C1061_=_C1563( C1061 C1563 ) C1061_=_C1564( C1061 C1564 ) C1061_=_C1565( C1061 C1565 ) \nC1061_=_C1566( C1061 C1566 ) C1092_=_C1093( C1092 C1093 ) C1092_=_C1123( C1092 C1123 ) C1092_=_C1153( C1092 C1153 ) C1092_=_C1182( C1092 C1182 ) C1092_=_C1210( C1092 C1210 ) \nC1092_=_C1237( C1092 C1237 ) C1092_=_C1263( C1092 C1263 ) C1092_=_C1288( C1092 C1288 ) C1092_=_C1312( C1092 C1312 ) C1092_=_C1335( C1092 C1335 ) C1092_=_C1356( C1092 C1356 ) \nC1092_=_C1377( C1092 C1377 ) C1092_=_C1397( C1092 C1397 ) C1092_=_C1416(</w:t>
      </w:r>
    </w:p>
    <w:p>
      <w:pPr>
        <w:pStyle w:val="PreformattedText"/>
        <w:bidi w:val="0"/>
        <w:spacing w:before="0" w:after="0"/>
        <w:jc w:val="left"/>
        <w:rPr/>
      </w:pPr>
      <w:r>
        <w:rPr/>
        <w:t xml:space="preserve"> </w:t>
      </w:r>
      <w:r>
        <w:rPr/>
        <w:t>C1092 C1416 ) C1092_=_C1434( C1092 C1434 ) C1092_=_C1451( C1092 C1451 ) C1092_=_C1467( C1092 C1467 ) \nC1092_=_C1482( C1092 C1482 ) C1092_=_C1496( C1092 C1496 ) C1092_=_C1508( C1092 C1508 ) C1092_=_C1519( C1092 C1519 ) C1092_=_C1529( C1092 C1529 ) C1092_=_C1538( C1092 C1538 ) \nC1092_=_C1546( C1092 C1546 ) C1092_=_C1554( C1092 C1554 ) C1092_=_C1555( C1092 C1555 ) C1092_=_C1556( C1092 C1556 ) C1092_=_C1557( C1092 C1557 ) C1092_=_C1558( C1092 C1558 ) \nC1092_=_C1559( C1092 C1559 ) C1092_=_C1560( C1092 C1560 ) C1093_=_C1124( C1093 C1124 ) C1093_=_C1154( C1093 C1154 ) C1093_=_C1183( C1093 C1183 ) C1093_=_C1211( C1093 C1211 ) \nC1093_=_C1238( C1093 C1238 ) C1093_=_C1264( C1093 C1264 ) C1093_=_C1289( C1093 C1289 ) C1093_=_C1313( C1093 C1313 ) C1093_=_C1336( C1093 C1336 ) C1093_=_C1358( C1093 C1358 ) \nC1093_=_C1378( C1093 C1378 ) C1093_=_C1398( C1093 C1398 ) C1093_=_C1417( C1093 C1417 ) C1093_=_C1435( C1093 C1435 ) C1093_=_C1452( C1093 C1452 ) C1093_=_C1468( C1093 C1468 ) \nC1093_=_C1483( C1093 C1483 ) C1093_=_C1497( C1093 C1497 ) C1093_=_C1509( C1093 C1509 ) C1093_=_C1520( C1093 C1520 ) C1093_=_C1530( C1093 C1530 ) C1093_=_C1539( C1093 C1539 ) \nC1093_=_C1547( C1093 C1547 ) C1093_=_C1554( C1093 C1554 ) C1093_=_C1561( C1093 C1561 ) C1093_=_C1562( C1093 C1562 ) C1093_=_C1563( C1093 C1563 ) C1093_=_C1564( C1093 C1564 ) \nC1093_=_C1565( C1093 C1565 ) C1093_=_C1566( C1093 C1566 ) C1123_=_C1124( C1123 C1124 ) C1123_=_C1153( C1123 C1153 ) C1123_=_C1182( C1123 C1182 ) C1123_=_C1210( C1123 C1210 ) \nC1123_=_C1237( C1123 C1237 ) C1123_=_C1263( C1123 C1263 ) C1123_=_C1288( C1123 C1288 ) C1123_=_C1312( C1123 C1312 ) C1123_=_C1335( C1123 C1335 ) C1123_=_C1356( C1123 C1356 ) \nC1123_=_C1377( C1123 C1377 ) C1123_=_C1397( C1123 C1397 ) C1123_=_C1416( C1123 C1416 ) C1123_=_C1434( C1123 C1434 ) C1123_=_C1451( C1123 C1451 ) C1123_=_C1467( C1123 C1467 ) \nC1123_=_C1482( C1123 C1482 ) C1123_=_C1496( C1123 C1496 ) C1123_=_C1508( C1123 C1508 ) C1123_=_C1519( C1123 C1519 ) C1123_=_C1529( C1123 C1529 ) C1123_=_C1538( C1123 C1538 ) \nC1123_=_C1546( C1123 C1546 ) C1123_=_C1554( C1123 C1554 ) C1123_=_C1555( C1123 C1555 ) C1123_=_C1556( C1123 C1556 ) C1123_=_C1557( C1123 C1557 ) C1123_=_C1558( C1123 C1558 ) \nC1123_=_C1559( C1123 C1559 ) C1123_=_C1560( C1123 C1560 ) C1124_=_C1154( C1124 C1154 ) C1124_=_C1183( C1124 C1183 ) C1124_=_C1211( C1124 C1211 ) C1124_=_C1238( C1124 C1238 ) \nC1124_=_C1264( C1124 C1264 ) C1124_=_C1289( C1124 C1289 ) C1124_=_C1313( C1124 C1313 ) C1124_=_C1336( C1124 C1336 ) C1124_=_C1358( C1124 C1358 ) C1124_=_C1378( C1124 C1378 ) \nC1124_=_C1398( C1124 C1398 ) C1124_=_C1417( C1124 C1417 ) C1124_=_C1435( C1124 C1435 ) C1124_=_C1452( C1124 C1452 ) C1124_=_C1468( C1124 C1468 ) C1124_=_C1483( C1124 C1483 ) \nC1124_=_C1497( C1124 C1497 ) C1124_=_C1509( C1124 C1509 ) C1124_=_C1520( C1124 C1520 ) C1124_=_C1530( C1124 C1530 ) C1124_=_C1539( C1124 C1539 ) C1124_=_C1547( C1124 C1547 ) \nC1124_=_C1554( C1124 C1554 ) C1124_=_C1561( C1124 C1561 ) C1124_=_C1562( C1124 C1562 ) C1124_=_C1563( C1124 C1563 ) C1124_=_C1564( C1124 C1564 ) C1124_=_C1565( C1124 C1565 ) \nC1124_=_C1566( C1124 C1566 ) C1153_=_C1154( C1153 C1154 ) C1153_=_C1182( C1153 C1182 ) C1153_=_C1210( C1153 C1210 ) C1153_=_C1237( C1153 C1237 ) C1153_=_C1263( C1153 C1263 ) \nC1153_=_C1288( C1153 C1288 ) C1153_=_C1312( C1153 C1312 ) C1153_=_C1335( C1153 C1335 ) C1153_=_C1356( C1153 C1356 ) C1153_=_C1377( C1153 C1377 ) C1153_=_C1397( C1153 C1397 ) \nC1153_=_C1416( C1153 C1416 ) C1153_=_C1434( C1153 C1434 ) C1153_=_C1451( C1153 C1451 ) C1153_=_C1467( C1153 C1467 ) C1153_=_C1482( C1153 C1482 ) C1153_=_C1496( C1153 C1496 ) \nC1153_=_C1508( C1153 C1508 ) C1153_=_C1519( C1153 C1519 ) C1153_=_C1529( C1153 C1529 ) C1153_=_C1538( C1153 C1538 ) C1153_=_C1546( C1153 C1546 ) C1153_=_C1554( C1153 C1554 ) \nC1153_=_C1555( C1153 C1555 ) C1153_=_C1556( C1153 C1556 ) C1153_=_C1557( C1153 C1557 ) C1153_=_C1558( C1153 C1558 ) C1153_=_C1559( C1153 C1559 ) C1153_=_C1560( C1153 C1560 ) \nC1154_=_C1183( C1154 C1183 ) C1154_=_C1211( C1154 C1211 ) C1154_=_C1238( C1154 C1238 ) C1154_=_C1264( C1154 C1264 ) C1154_=_C1289( C1154 C1289 ) C1154_=_C1313( C1154 C1313 ) \nC1154_=_C1336( C1154 C1336 ) C1154_=_C1358( C1154 C1358 ) C1154_=_C1378( C1154 C1378 ) C1154_=_C1398( C1154 C1398 ) C1154_=_C1417( C1154 C1417 ) C1154_=_C1435( C1154 C1435 ) \nC1154_=_C1452( C1154 C1452 ) C1154_=_C1468( C1154 C1468 ) C1154_=_C1483( C1154 C1483 ) C1154_=_C1497( C1154 C1497 ) C1154_=_C1509( C1154 C1509 ) C1154_=_C1520( C1154 C1520 ) \nC1154_=_C1530( C1154 C1530 ) C1154_=_C1539( C1154 C1539 ) C1154_=_C1547( C1154 C1547 ) C1154_=_C1554( C1154 C1554 ) C1154_=_C1561( C1154 C1561 ) C1154_=_C1562( C1154 C1562 ) \nC1154_=_C1563( C1154 C1563 ) C1154_=_C1564( C1154 C1564 ) C1154_=_C1565( C1154 C1565 ) C1154_=_C1566( C1154 C1566 ) C1182_=_C1183( C1182 C1183 ) C1182_=_C1210( C1182 C1210 ) \nC1182_=_C1237( C1182 C1237 ) C1182_=_C1263( C1182 C1263 ) C1182_=_C1288( C1182 C1288 ) C1182_=_C1312( C1182 C1312 ) C1182_=_C1335( C1182 C1335 ) C1182_=_C1356( C1182 C1356 ) \nC1182_=_C1377( C1182 C1377 ) C1182_=_C1397( C1182 C1397 ) C1182_=_C1416( C1182 C1416 ) C1182_=_C1434( C1182 C1434 ) C1182_=_C1451( C1182 C1451 ) C1182_=_C1467( C1182 C1467 ) \nC1182_=_C1482( C1182 C1482 ) C1182_=_C1496( C1182 C1496 ) C1182_=_C1508( C1182 C1508 ) C1182_=_C1519( C1182 C1519 ) C1182_=_C1529( C1182 C1529 ) C1182_=_C1538( C1182 C1538 ) \nC1182_=_C1546( C1182 C1546 ) C1182_=_C1554( C1182 C1554 ) C1182_=_C1555( C1182 C1555 ) C1182_=_C1556( C1182 C1556 ) C1182_=_C1557( C1182 C1557 ) C1182_=_C1558( C1182 C1558 ) \nC1182_=_C1559( C1182 C1559 ) C1182_=_C1560( C1182 C1560 ) C1183_=_C1211( C1183 C1211 ) C1183_=_C1238( C1183 C1238 ) C1183_=_C1264( C1183 C1264 ) C1183_=_C1289( C1183 C1289 ) \nC1183_=_C1313( C1183 C1313 ) C1183_=_C1336( C1183 C1336 ) C1183_=_C1358( C1183 C1358 ) C1183_=_C1378( C1183 C1378 ) C1183_=_C1398( C1183 C1398 ) C1183_=_C1417( C1183 C1417 ) \nC1183_=_C1435( C1183 C1435 ) C1183_=_C1452( C1183 C1452 ) C1183_=_C1468( C1183 C1468 ) C1183_=_C1483( C1183 C1483 ) C1183_=_C1497( C1183 C1497 ) C1183_=_C1509( C1183 C1509 ) \nC1183_=_C1520( C1183 C1520 ) C1183_=_C1530( C1183 C1530 ) C1183_=_C1539( C1183 C1539 ) C1183_=_C1547( C1183 C1547 ) C1183_=_C1554( C1183 C1554 ) C1183_=_C1561( C1183 C1561 ) \nC1183_=_C1562( C1183 C1562 ) C1183_=_C1563( C1183 C1563 ) C1183_=_C1564( C1183 C1564 ) C1183_=_C1565( C1183 C1565 ) C1183_=_C1566( C1183 C1566 ) C1210_=_C1211( C1210 C1211 ) \nC1210_=_C1237( C1210 C1237 ) C1210_=_C1263( C1210 C1263 ) C1210_=_C1288( C1210 C1288 ) C1210_=_C1312( C1210 C1312 ) C1210_=_C1335( C1210 C1335 ) C1210_=_C1356( C1210 C1356 ) \nC1210_=_C1377( C1210 C1377 ) C1210_=_C1397( C1210 C1397 ) C1210_=_C1416( C1210 C1416 ) C1210_=_C1434( C1210 C1434 ) C1210_=_C1451( C1210 C1451 ) C1210_=_C1467( C1210 C1467 ) \nC1210_=_C1482( C1210 C1482 ) C1210_=_C1496( C1210 C1496 ) C1210_=_C1508( C1210 C1508 ) C1210_=_C1519( C1210 C1519 ) C1210_=_C1529( C1210 C1529 ) C1210_=_C1538( C1210 C1538 ) \nC1210_=_C1546( C1210 C1546 ) C1210_=_C1554( C1210 C1554 ) C1210_=_C1555( C1210 C1555 ) C1210_=_C1556( C1210 C1556 ) C1210_=_C1557( C1210 C1557 ) C1210_=_C1558( C1210 C1558 ) \nC1210_=_C1559( C1210 C1559 ) C1210_=_C1560( C1210 C1560 ) C1211_=_C1238( C1211 C1238 ) C1211_=_C1264( C1211 C1264 ) C1211_=_C1289( C1211 C1289 ) C1211_=_C1313( C1211 C1313 ) \nC1211_=_C1336( C1211 C1336 ) C1211_=_C1358( C1211 C1358 ) C1211_=_C1378( C1211 C1378 ) C1211_=_C1398( C1211 C1398 ) C1211_=_C1417( C1211 C1417 ) C1211_=_C1435( C1211 C1435 ) \nC1211_=_C1452( C1211 C1452 ) C1211_=_C1468( C1211 C1468 ) C1211_=_C1483( C1211 C1483 ) C1211_=_C1497( C1211 C1497 ) C1211_=_C1509( C1211 C1509 ) C1211_=_C1520( C1211 C1520 ) \nC1211_=_C1530( C1211 C1530 ) C1211_=_C1539( C1211 C1539 ) C1211_=_C1547( C1211 C1547 ) C1211_=_C1554( C1211 C1554 ) C1211_=_C1561( C1211 C1561 ) C1211_=_C1562( C1211 C1562 ) \nC1211_=_C1563( C1211 C1563 ) C1211_=_C1564( C1211 C1564 ) C1211_=_C1565( C1211 C1565 ) C1211_=_C1566( C1211 C1566 ) C1237_=_C1238( C1237 C1238 ) C1237_=_C1263( C1237 C1263 ) \nC1237_=_C1288( C1237 C1288 ) C1237_=_C1312( C1237 C1312 ) C1237_=_C1335( C1237 C1335 ) C1237_=_C1356( C1237 C1356 ) C1237_=_C1377( C1237 C1377 ) C1237_=_C1397( C1237 C1397 ) \nC1237_=_C1416( C1237 C1416 ) C1237_=_C1434( C1237 C1434 ) C1237_=_C1451( C1237 C1451 ) C1237_=_C1467( C1237 C1467 ) C1237_=_C1482( C1237 C1482 ) C1237_=_C1496( C1237 C1496 ) \nC1237_=_C1508( C1237 C1508 ) C1237_=_C1519( C1237 C1519 ) C1237_=_C1529( C1237 C1529 ) C1237_=_C1538( C1237 C1538 ) C1237_=_C1546( C1237 C1546 ) C1237_=_C1554( C1237 C1554 ) \nC1237_=_C1555( C1237 C1555 ) C1237_=_C1556( C1237 C1556 ) C1237_=_C1557( C1237 C1557 ) C1237_=_C1558( C1237 C1558 ) C1237_=_C1559( C1237 C1559 ) C1237_=_C1560( C1237 C1560 ) \nC1238_=_C1264( C1238 C1264 ) C1238_=_C1289( C1238 C1289 ) C1238_=_C1313( C1238 C1313 ) C1238_=_C1336( C1238 C1336 ) C1238_=_C1358( C1238 C1358 ) C1238_=_C1378( C1238 C1378 ) \nC1238_=_C1398( C1238 C1398 ) C1238_=_C1417( C1238 C1417 ) C1238_=_C1435( C1238 C1435 ) C1238_=_C1452( C1238 C1452 ) C1238_=_C1468( C1238 C1468 ) C1238_=_C1483( C1238 C1483 ) \nC1238_=_C1497( C1238 C1497 ) C1238_=_C1509( C1238 C1509 ) C1238_=_C1520( C1238 C1520 ) C1238_=_C1530( C1238 C1530 ) C1238_=_C1539( C1238 C1539 ) C1238_=_C1547( C1238 C1547 ) \nC1238_=_C1554( C1238 C1554 ) C1238_=_C1561( C1238 C1561 ) C1238_=_C1562( C1238 C1562 ) C1238_=_C1563( C1238 C1563 ) C1238_=_C1564( C1238 C1564 ) C1238_=_C1565( C1238 C1565 ) \nC1238_=_C1566( C1238 C1566 ) C1263_=_C1264( C1263 C1264 ) C1263_=_C1288( C1263 C1288 ) C1263_=_C1312( C1263 C1312 ) C1263_=_C1335( C1263 C1335 ) C1263_=_C1356( C1263 C1356 ) \nC1263_=_C1377( C1263 C1377 ) C1263_=_C1397( C1263 C1397 ) C1263_=_C1416( C1263 C1416 ) C1263_=_C1434( C1263 C1434 ) C1263_=_C1451( C1263 C1451 ) C1263_=_C1467( C1263 C1467 ) \nC1263_=_C1482( C1263 C1482 ) C1263_=_C1496( C1263 C1496 ) C1263_=_C1508( C1263 C1508 ) C1263_=_C1519( C1263 C1519 ) C1263_=_C1529(</w:t>
      </w:r>
    </w:p>
    <w:p>
      <w:pPr>
        <w:pStyle w:val="PreformattedText"/>
        <w:bidi w:val="0"/>
        <w:spacing w:before="0" w:after="0"/>
        <w:jc w:val="left"/>
        <w:rPr/>
      </w:pPr>
      <w:r>
        <w:rPr/>
        <w:t xml:space="preserve"> </w:t>
      </w:r>
      <w:r>
        <w:rPr/>
        <w:t>C1263 C1529 ) C1263_=_C1538( C1263 C1538 ) \nC1263_=_C1546( C1263 C1546 ) C1263_=_C1554( C1263 C1554 ) C1263_=_C1555( C1263 C1555 ) C1263_=_C1556( C1263 C1556 ) C1263_=_C1557( C1263 C1557 ) C1263_=_C1558( C1263 C1558 ) \nC1263_=_C1559( C1263 C1559 ) C1263_=_C1560( C1263 C1560 ) C1264_=_C1289( C1264 C1289 ) C1264_=_C1313( C1264 C1313 ) C1264_=_C1336( C1264 C1336 ) C1264_=_C1358( C1264 C1358 ) \nC1264_=_C1378( C1264 C1378 ) C1264_=_C1398( C1264 C1398 ) C1264_=_C1417( C1264 C1417 ) C1264_=_C1435( C1264 C1435 ) C1264_=_C1452( C1264 C1452 ) C1264_=_C1468( C1264 C1468 ) \nC1264_=_C1483( C1264 C1483 ) C1264_=_C1497( C1264 C1497 ) C1264_=_C1509( C1264 C1509 ) C1264_=_C1520( C1264 C1520 ) C1264_=_C1530( C1264 C1530 ) C1264_=_C1539( C1264 C1539 ) \nC1264_=_C1547( C1264 C1547 ) C1264_=_C1554( C1264 C1554 ) C1264_=_C1561( C1264 C1561 ) C1264_=_C1562( C1264 C1562 ) C1264_=_C1563( C1264 C1563 ) C1264_=_C1564( C1264 C1564 ) \nC1264_=_C1565( C1264 C1565 ) C1264_=_C1566( C1264 C1566 ) C1288_=_C1289( C1288 C1289 ) C1288_=_C1312( C1288 C1312 ) C1288_=_C1335( C1288 C1335 ) C1288_=_C1356( C1288 C1356 ) \nC1288_=_C1377( C1288 C1377 ) C1288_=_C1397( C1288 C1397 ) C1288_=_C1416( C1288 C1416 ) C1288_=_C1434( C1288 C1434 ) C1288_=_C1451( C1288 C1451 ) C1288_=_C1467( C1288 C1467 ) \nC1288_=_C1482( C1288 C1482 ) C1288_=_C1496( C1288 C1496 ) C1288_=_C1508( C1288 C1508 ) C1288_=_C1519( C1288 C1519 ) C1288_=_C1529( C1288 C1529 ) C1288_=_C1538( C1288 C1538 ) \nC1288_=_C1546( C1288 C1546 ) C1288_=_C1554( C1288 C1554 ) C1288_=_C1555( C1288 C1555 ) C1288_=_C1556( C1288 C1556 ) C1288_=_C1557( C1288 C1557 ) C1288_=_C1558( C1288 C1558 ) \nC1288_=_C1559( C1288 C1559 ) C1288_=_C1560( C1288 C1560 ) C1289_=_C1313( C1289 C1313 ) C1289_=_C1336( C1289 C1336 ) C1289_=_C1358( C1289 C1358 ) C1289_=_C1378( C1289 C1378 ) \nC1289_=_C1398( C1289 C1398 ) C1289_=_C1417( C1289 C1417 ) C1289_=_C1435( C1289 C1435 ) C1289_=_C1452( C1289 C1452 ) C1289_=_C1468( C1289 C1468 ) C1289_=_C1483( C1289 C1483 ) \nC1289_=_C1497( C1289 C1497 ) C1289_=_C1509( C1289 C1509 ) C1289_=_C1520( C1289 C1520 ) C1289_=_C1530( C1289 C1530 ) C1289_=_C1539( C1289 C1539 ) C1289_=_C1547( C1289 C1547 ) \nC1289_=_C1554( C1289 C1554 ) C1289_=_C1561( C1289 C1561 ) C1289_=_C1562( C1289 C1562 ) C1289_=_C1563( C1289 C1563 ) C1289_=_C1564( C1289 C1564 ) C1289_=_C1565( C1289 C1565 ) \nC1289_=_C1566( C1289 C1566 ) C1312_=_C1313( C1312 C1313 ) C1312_=_C1335( C1312 C1335 ) C1312_=_C1356( C1312 C1356 ) C1312_=_C1377( C1312 C1377 ) C1312_=_C1397( C1312 C1397 ) \nC1312_=_C1416( C1312 C1416 ) C1312_=_C1434( C1312 C1434 ) C1312_=_C1451( C1312 C1451 ) C1312_=_C1467( C1312 C1467 ) C1312_=_C1482( C1312 C1482 ) C1312_=_C1496( C1312 C1496 ) \nC1312_=_C1508( C1312 C1508 ) C1312_=_C1519( C1312 C1519 ) C1312_=_C1529( C1312 C1529 ) C1312_=_C1538( C1312 C1538 ) C1312_=_C1546( C1312 C1546 ) C1312_=_C1554( C1312 C1554 ) \nC1312_=_C1555( C1312 C1555 ) C1312_=_C1556( C1312 C1556 ) C1312_=_C1557( C1312 C1557 ) C1312_=_C1558( C1312 C1558 ) C1312_=_C1559( C1312 C1559 ) C1312_=_C1560( C1312 C1560 ) \nC1313_=_C1336( C1313 C1336 ) C1313_=_C1358( C1313 C1358 ) C1313_=_C1378( C1313 C1378 ) C1313_=_C1398( C1313 C1398 ) C1313_=_C1417( C1313 C1417 ) C1313_=_C1435( C1313 C1435 ) \nC1313_=_C1452( C1313 C1452 ) C1313_=_C1468( C1313 C1468 ) C1313_=_C1483( C1313 C1483 ) C1313_=_C1497( C1313 C1497 ) C1313_=_C1509( C1313 C1509 ) C1313_=_C1520( C1313 C1520 ) \nC1313_=_C1530( C1313 C1530 ) C1313_=_C1539( C1313 C1539 ) C1313_=_C1547( C1313 C1547 ) C1313_=_C1554( C1313 C1554 ) C1313_=_C1561( C1313 C1561 ) C1313_=_C1562( C1313 C1562 ) \nC1313_=_C1563( C1313 C1563 ) C1313_=_C1564( C1313 C1564 ) C1313_=_C1565( C1313 C1565 ) C1313_=_C1566( C1313 C1566 ) C1335_=_C1336( C1335 C1336 ) C1335_=_C1356( C1335 C1356 ) \nC1335_=_C1377( C1335 C1377 ) C1335_=_C1397( C1335 C1397 ) C1335_=_C1416( C1335 C1416 ) C1335_=_C1434( C1335 C1434 ) C1335_=_C1451( C1335 C1451 ) C1335_=_C1467( C1335 C1467 ) \nC1335_=_C1482( C1335 C1482 ) C1335_=_C1496( C1335 C1496 ) C1335_=_C1508( C1335 C1508 ) C1335_=_C1519( C1335 C1519 ) C1335_=_C1529( C1335 C1529 ) C1335_=_C1538( C1335 C1538 ) \nC1335_=_C1546( C1335 C1546 ) C1335_=_C1554( C1335 C1554 ) C1335_=_C1555( C1335 C1555 ) C1335_=_C1556( C1335 C1556 ) C1335_=_C1557( C1335 C1557 ) C1335_=_C1558( C1335 C1558 ) \nC1335_=_C1559( C1335 C1559 ) C1335_=_C1560( C1335 C1560 ) C1336_=_C1358( C1336 C1358 ) C1336_=_C1378( C1336 C1378 ) C1336_=_C1398( C1336 C1398 ) C1336_=_C1417( C1336 C1417 ) \nC1336_=_C1435( C1336 C1435 ) C1336_=_C1452( C1336 C1452 ) C1336_=_C1468( C1336 C1468 ) C1336_=_C1483( C1336 C1483 ) C1336_=_C1497( C1336 C1497 ) C1336_=_C1509( C1336 C1509 ) \nC1336_=_C1520( C1336 C1520 ) C1336_=_C1530( C1336 C1530 ) C1336_=_C1539( C1336 C1539 ) C1336_=_C1547( C1336 C1547 ) C1336_=_C1554( C1336 C1554 ) C1336_=_C1561( C1336 C1561 ) \nC1336_=_C1562( C1336 C1562 ) C1336_=_C1563( C1336 C1563 ) C1336_=_C1564( C1336 C1564 ) C1336_=_C1565( C1336 C1565 ) C1336_=_C1566( C1336 C1566 ) C1356_=_C1358( C1356 C1358 ) \nC1356_=_C1377( C1356 C1377 ) C1356_=_C1397( C1356 C1397 ) C1356_=_C1416( C1356 C1416 ) C1356_=_C1434( C1356 C1434 ) C1356_=_C1451( C1356 C1451 ) C1356_=_C1467( C1356 C1467 ) \nC1356_=_C1482( C1356 C1482 ) C1356_=_C1496( C1356 C1496 ) C1356_=_C1508( C1356 C1508 ) C1356_=_C1519( C1356 C1519 ) C1356_=_C1529( C1356 C1529 ) C1356_=_C1538( C1356 C1538 ) \nC1356_=_C1546( C1356 C1546 ) C1356_=_C1554( C1356 C1554 ) C1356_=_C1555( C1356 C1555 ) C1356_=_C1556( C1356 C1556 ) C1356_=_C1557( C1356 C1557 ) C1356_=_C1558( C1356 C1558 ) \nC1356_=_C1559( C1356 C1559 ) C1356_=_C1560( C1356 C1560 ) C1358_=_C1378( C1358 C1378 ) C1358_=_C1398( C1358 C1398 ) C1358_=_C1417( C1358 C1417 ) C1358_=_C1435( C1358 C1435 ) \nC1358_=_C1452( C1358 C1452 ) C1358_=_C1468( C1358 C1468 ) C1358_=_C1483( C1358 C1483 ) C1358_=_C1497( C1358 C1497 ) C1358_=_C1509( C1358 C1509 ) C1358_=_C1520( C1358 C1520 ) \nC1358_=_C1530( C1358 C1530 ) C1358_=_C1539( C1358 C1539 ) C1358_=_C1547( C1358 C1547 ) C1358_=_C1554( C1358 C1554 ) C1358_=_C1561( C1358 C1561 ) C1358_=_C1562( C1358 C1562 ) \nC1358_=_C1563( C1358 C1563 ) C1358_=_C1564( C1358 C1564 ) C1358_=_C1565( C1358 C1565 ) C1358_=_C1566( C1358 C1566 ) C1377_=_C1378( C1377 C1378 ) C1377_=_C1397( C1377 C1397 ) \nC1377_=_C1416( C1377 C1416 ) C1377_=_C1434( C1377 C1434 ) C1377_=_C1451( C1377 C1451 ) C1377_=_C1467( C1377 C1467 ) C1377_=_C1482( C1377 C1482 ) C1377_=_C1496( C1377 C1496 ) \nC1377_=_C1508( C1377 C1508 ) C1377_=_C1519( C1377 C1519 ) C1377_=_C1529( C1377 C1529 ) C1377_=_C1538( C1377 C1538 ) C1377_=_C1546( C1377 C1546 ) C1377_=_C1554( C1377 C1554 ) \nC1377_=_C1555( C1377 C1555 ) C1377_=_C1556( C1377 C1556 ) C1377_=_C1557( C1377 C1557 ) C1377_=_C1558( C1377 C1558 ) C1377_=_C1559( C1377 C1559 ) C1377_=_C1560( C1377 C1560 ) \nC1378_=_C1398( C1378 C1398 ) C1378_=_C1417( C1378 C1417 ) C1378_=_C1435( C1378 C1435 ) C1378_=_C1452( C1378 C1452 ) C1378_=_C1468( C1378 C1468 ) C1378_=_C1483( C1378 C1483 ) \nC1378_=_C1497( C1378 C1497 ) C1378_=_C1509( C1378 C1509 ) C1378_=_C1520( C1378 C1520 ) C1378_=_C1530( C1378 C1530 ) C1378_=_C1539( C1378 C1539 ) C1378_=_C1547( C1378 C1547 ) \nC1378_=_C1554( C1378 C1554 ) C1378_=_C1561( C1378 C1561 ) C1378_=_C1562( C1378 C1562 ) C1378_=_C1563( C1378 C1563 ) C1378_=_C1564( C1378 C1564 ) C1378_=_C1565( C1378 C1565 ) \nC1378_=_C1566( C1378 C1566 ) C1397_=_C1398( C1397 C1398 ) C1397_=_C1416( C1397 C1416 ) C1397_=_C1434( C1397 C1434 ) C1397_=_C1451( C1397 C1451 ) C1397_=_C1467( C1397 C1467 ) \nC1397_=_C1482( C1397 C1482 ) C1397_=_C1496( C1397 C1496 ) C1397_=_C1508( C1397 C1508 ) C1397_=_C1519( C1397 C1519 ) C1397_=_C1529( C1397 C1529 ) C1397_=_C1538( C1397 C1538 ) \nC1397_=_C1546( C1397 C1546 ) C1397_=_C1554( C1397 C1554 ) C1397_=_C1555( C1397 C1555 ) C1397_=_C1556( C1397 C1556 ) C1397_=_C1557( C1397 C1557 ) C1397_=_C1558( C1397 C1558 ) \nC1397_=_C1559( C1397 C1559 ) C1397_=_C1560( C1397 C1560 ) C1398_=_C1417( C1398 C1417 ) C1398_=_C1435( C1398 C1435 ) C1398_=_C1452( C1398 C1452 ) C1398_=_C1468( C1398 C1468 ) \nC1398_=_C1483( C1398 C1483 ) C1398_=_C1497( C1398 C1497 ) C1398_=_C1509( C1398 C1509 ) C1398_=_C1520( C1398 C1520 ) C1398_=_C1530( C1398 C1530 ) C1398_=_C1539( C1398 C1539 ) \nC1398_=_C1547( C1398 C1547 ) C1398_=_C1554( C1398 C1554 ) C1398_=_C1561( C1398 C1561 ) C1398_=_C1562( C1398 C1562 ) C1398_=_C1563( C1398 C1563 ) C1398_=_C1564( C1398 C1564 ) \nC1398_=_C1565( C1398 C1565 ) C1398_=_C1566( C1398 C1566 ) C1416_=_C1417( C1416 C1417 ) C1416_=_C1434( C1416 C1434 ) C1416_=_C1451( C1416 C1451 ) C1416_=_C1467( C1416 C1467 ) \nC1416_=_C1482( C1416 C1482 ) C1416_=_C1496( C1416 C1496 ) C1416_=_C1508( C1416 C1508 ) C1416_=_C1519( C1416 C1519 ) C1416_=_C1529( C1416 C1529 ) C1416_=_C1538( C1416 C1538 ) \nC1416_=_C1546( C1416 C1546 ) C1416_=_C1554( C1416 C1554 ) C1416_=_C1555( C1416 C1555 ) C1416_=_C1556( C1416 C1556 ) C1416_=_C1557( C1416 C1557 ) C1416_=_C1558( C1416 C1558 ) \nC1416_=_C1559( C1416 C1559 ) C1416_=_C1560( C1416 C1560 ) C1417_=_C1435( C1417 C1435 ) C1417_=_C1452( C1417 C1452 ) C1417_=_C1468( C1417 C1468 ) C1417_=_C1483( C1417 C1483 ) \nC1417_=_C1497( C1417 C1497 ) C1417_=_C1509( C1417 C1509 ) C1417_=_C1520( C1417 C1520 ) C1417_=_C1530( C1417 C1530 ) C1417_=_C1539( C1417 C1539 ) C1417_=_C1547( C1417 C1547 ) \nC1417_=_C1554( C1417 C1554 ) C1417_=_C1561( C1417 C1561 ) C1417_=_C1562( C1417 C1562 ) C1417_=_C1563( C1417 C1563 ) C1417_=_C1564( C1417 C1564 ) C1417_=_C1565( C1417 C1565 ) \nC1417_=_C1566( C1417 C1566 ) C1434_=_C1435( C1434 C1435 ) C1434_=_C1451( C1434 C1451 ) C1434_=_C1467( C1434 C1467 ) C1434_=_C1482( C1434 C1482 ) C1434_=_C1496( C1434 C1496 ) \nC1434_=_C1508( C1434 C1508 ) C1434_=_C1519( C1434 C1519 ) C1434_=_C1529( C1434 C1529 ) C1434_=_C1538( C1434 C1538 ) C1434_=_C1546( C1434 C1546 ) C1434_=_C1554( C1434 C1554 ) \nC1434_=_C1555( C1434 C1555 ) C1434_=_C1556( C1434 C1556 ) C1434_=_C1557( C1434 C1557 ) C1434_=_C1558( C1434 C1558 ) C1434_=_C1559( C1434 C1559 ) C1434_=_C1560( C1434 C1560 ) \nC1435_=_C1452(</w:t>
      </w:r>
    </w:p>
    <w:p>
      <w:pPr>
        <w:pStyle w:val="PreformattedText"/>
        <w:bidi w:val="0"/>
        <w:spacing w:before="0" w:after="0"/>
        <w:jc w:val="left"/>
        <w:rPr/>
      </w:pPr>
      <w:r>
        <w:rPr/>
        <w:t xml:space="preserve"> </w:t>
      </w:r>
      <w:r>
        <w:rPr/>
        <w:t>C1435 C1452 ) C1435_=_C1468( C1435 C1468 ) C1435_=_C1483( C1435 C1483 ) C1435_=_C1497( C1435 C1497 ) C1435_=_C1509( C1435 C1509 ) C1435_=_C1520( C1435 C1520 ) \nC1435_=_C1530( C1435 C1530 ) C1435_=_C1539( C1435 C1539 ) C1435_=_C1547( C1435 C1547 ) C1435_=_C1554( C1435 C1554 ) C1435_=_C1561( C1435 C1561 ) C1435_=_C1562( C1435 C1562 ) \nC1435_=_C1563( C1435 C1563 ) C1435_=_C1564( C1435 C1564 ) C1435_=_C1565( C1435 C1565 ) C1435_=_C1566( C1435 C1566 ) C1451_=_C1452( C1451 C1452 ) C1451_=_C1467( C1451 C1467 ) \nC1451_=_C1482( C1451 C1482 ) C1451_=_C1496( C1451 C1496 ) C1451_=_C1508( C1451 C1508 ) C1451_=_C1519( C1451 C1519 ) C1451_=_C1529( C1451 C1529 ) C1451_=_C1538( C1451 C1538 ) \nC1451_=_C1546( C1451 C1546 ) C1451_=_C1554( C1451 C1554 ) C1451_=_C1555( C1451 C1555 ) C1451_=_C1556( C1451 C1556 ) C1451_=_C1557( C1451 C1557 ) C1451_=_C1558( C1451 C1558 ) \nC1451_=_C1559( C1451 C1559 ) C1451_=_C1560( C1451 C1560 ) C1452_=_C1468( C1452 C1468 ) C1452_=_C1483( C1452 C1483 ) C1452_=_C1497( C1452 C1497 ) C1452_=_C1509( C1452 C1509 ) \nC1452_=_C1520( C1452 C1520 ) C1452_=_C1530( C1452 C1530 ) C1452_=_C1539( C1452 C1539 ) C1452_=_C1547( C1452 C1547 ) C1452_=_C1554( C1452 C1554 ) C1452_=_C1561( C1452 C1561 ) \nC1452_=_C1562( C1452 C1562 ) C1452_=_C1563( C1452 C1563 ) C1452_=_C1564( C1452 C1564 ) C1452_=_C1565( C1452 C1565 ) C1452_=_C1566( C1452 C1566 ) C1467_=_C1468( C1467 C1468 ) \nC1467_=_C1482( C1467 C1482 ) C1467_=_C1496( C1467 C1496 ) C1467_=_C1508( C1467 C1508 ) C1467_=_C1519( C1467 C1519 ) C1467_=_C1529( C1467 C1529 ) C1467_=_C1538( C1467 C1538 ) \nC1467_=_C1546( C1467 C1546 ) C1467_=_C1554( C1467 C1554 ) C1467_=_C1555( C1467 C1555 ) C1467_=_C1556( C1467 C1556 ) C1467_=_C1557( C1467 C1557 ) C1467_=_C1558( C1467 C1558 ) \nC1467_=_C1559( C1467 C1559 ) C1467_=_C1560( C1467 C1560 ) C1468_=_C1483( C1468 C1483 ) C1468_=_C1497( C1468 C1497 ) C1468_=_C1509( C1468 C1509 ) C1468_=_C1520( C1468 C1520 ) \nC1468_=_C1530( C1468 C1530 ) C1468_=_C1539( C1468 C1539 ) C1468_=_C1547( C1468 C1547 ) C1468_=_C1554( C1468 C1554 ) C1468_=_C1561( C1468 C1561 ) C1468_=_C1562( C1468 C1562 ) \nC1468_=_C1563( C1468 C1563 ) C1468_=_C1564( C1468 C1564 ) C1468_=_C1565( C1468 C1565 ) C1468_=_C1566( C1468 C1566 ) C1482_=_C1483( C1482 C1483 ) C1482_=_C1496( C1482 C1496 ) \nC1482_=_C1508( C1482 C1508 ) C1482_=_C1519( C1482 C1519 ) C1482_=_C1529( C1482 C1529 ) C1482_=_C1538( C1482 C1538 ) C1482_=_C1546( C1482 C1546 ) C1482_=_C1554( C1482 C1554 ) \nC1482_=_C1555( C1482 C1555 ) C1482_=_C1556( C1482 C1556 ) C1482_=_C1557( C1482 C1557 ) C1482_=_C1558( C1482 C1558 ) C1482_=_C1559( C1482 C1559 ) C1482_=_C1560( C1482 C1560 ) \nC1483_=_C1497( C1483 C1497 ) C1483_=_C1509( C1483 C1509 ) C1483_=_C1520( C1483 C1520 ) C1483_=_C1530( C1483 C1530 ) C1483_=_C1539( C1483 C1539 ) C1483_=_C1547( C1483 C1547 ) \nC1483_=_C1554( C1483 C1554 ) C1483_=_C1561( C1483 C1561 ) C1483_=_C1562( C1483 C1562 ) C1483_=_C1563( C1483 C1563 ) C1483_=_C1564( C1483 C1564 ) C1483_=_C1565( C1483 C1565 ) \nC1483_=_C1566( C1483 C1566 ) C1496_=_C1497( C1496 C1497 ) C1496_=_C1508( C1496 C1508 ) C1496_=_C1519( C1496 C1519 ) C1496_=_C1529( C1496 C1529 ) C1496_=_C1538( C1496 C1538 ) \nC1496_=_C1546( C1496 C1546 ) C1496_=_C1554( C1496 C1554 ) C1496_=_C1555( C1496 C1555 ) C1496_=_C1556( C1496 C1556 ) C1496_=_C1557( C1496 C1557 ) C1496_=_C1558( C1496 C1558 ) \nC1496_=_C1559( C1496 C1559 ) C1496_=_C1560( C1496 C1560 ) C1497_=_C1509( C1497 C1509 ) C1497_=_C1520( C1497 C1520 ) C1497_=_C1530( C1497 C1530 ) C1497_=_C1539( C1497 C1539 ) \nC1497_=_C1547( C1497 C1547 ) C1497_=_C1554( C1497 C1554 ) C1497_=_C1561( C1497 C1561 ) C1497_=_C1562( C1497 C1562 ) C1497_=_C1563( C1497 C1563 ) C1497_=_C1564( C1497 C1564 ) \nC1497_=_C1565( C1497 C1565 ) C1497_=_C1566( C1497 C1566 ) C1508_=_C1509( C1508 C1509 ) C1508_=_C1519( C1508 C1519 ) C1508_=_C1529( C1508 C1529 ) C1508_=_C1538( C1508 C1538 ) \nC1508_=_C1546( C1508 C1546 ) C1508_=_C1554( C1508 C1554 ) C1508_=_C1555( C1508 C1555 ) C1508_=_C1556( C1508 C1556 ) C1508_=_C1557( C1508 C1557 ) C1508_=_C1558( C1508 C1558 ) \nC1508_=_C1559( C1508 C1559 ) C1508_=_C1560( C1508 C1560 ) C1509_=_C1520( C1509 C1520 ) C1509_=_C1530( C1509 C1530 ) C1509_=_C1539( C1509 C1539 ) C1509_=_C1547( C1509 C1547 ) \nC1509_=_C1554( C1509 C1554 ) C1509_=_C1561( C1509 C1561 ) C1509_=_C1562( C1509 C1562 ) C1509_=_C1563( C1509 C1563 ) C1509_=_C1564( C1509 C1564 ) C1509_=_C1565( C1509 C1565 ) \nC1509_=_C1566( C1509 C1566 ) C1519_=_C1520( C1519 C1520 ) C1519_=_C1529( C1519 C1529 ) C1519_=_C1538( C1519 C1538 ) C1519_=_C1546( C1519 C1546 ) C1519_=_C1554( C1519 C1554 ) \nC1519_=_C1555( C1519 C1555 ) C1519_=_C1556( C1519 C1556 ) C1519_=_C1557( C1519 C1557 ) C1519_=_C1558( C1519 C1558 ) C1519_=_C1559( C1519 C1559 ) C1519_=_C1560( C1519 C1560 ) \nC1520_=_C1530( C1520 C1530 ) C1520_=_C1539( C1520 C1539 ) C1520_=_C1547( C1520 C1547 ) C1520_=_C1554( C1520 C1554 ) C1520_=_C1561( C1520 C1561 ) C1520_=_C1562( C1520 C1562 ) \nC1520_=_C1563( C1520 C1563 ) C1520_=_C1564( C1520 C1564 ) C1520_=_C1565( C1520 C1565 ) C1520_=_C1566( C1520 C1566 ) C1529_=_C1530( C1529 C1530 ) C1529_=_C1538( C1529 C1538 ) \nC1529_=_C1546( C1529 C1546 ) C1529_=_C1554( C1529 C1554 ) C1529_=_C1555( C1529 C1555 ) C1529_=_C1556( C1529 C1556 ) C1529_=_C1557( C1529 C1557 ) C1529_=_C1558( C1529 C1558 ) \nC1529_=_C1559( C1529 C1559 ) C1529_=_C1560( C1529 C1560 ) C1530_=_C1539( C1530 C1539 ) C1530_=_C1547( C1530 C1547 ) C1530_=_C1554( C1530 C1554 ) C1530_=_C1561( C1530 C1561 ) \nC1530_=_C1562( C1530 C1562 ) C1530_=_C1563( C1530 C1563 ) C1530_=_C1564( C1530 C1564 ) C1530_=_C1565( C1530 C1565 ) C1530_=_C1566( C1530 C1566 ) C1538_=_C1539( C1538 C1539 ) \nC1538_=_C1546( C1538 C1546 ) C1538_=_C1554( C1538 C1554 ) C1538_=_C1555( C1538 C1555 ) C1538_=_C1556( C1538 C1556 ) C1538_=_C1557( C1538 C1557 ) C1538_=_C1558( C1538 C1558 ) \nC1538_=_C1559( C1538 C1559 ) C1538_=_C1560( C1538 C1560 ) C1539_=_C1547( C1539 C1547 ) C1539_=_C1554( C1539 C1554 ) C1539_=_C1561( C1539 C1561 ) C1539_=_C1562( C1539 C1562 ) \nC1539_=_C1563( C1539 C1563 ) C1539_=_C1564( C1539 C1564 ) C1539_=_C1565( C1539 C1565 ) C1539_=_C1566( C1539 C1566 ) C1546_=_C1547( C1546 C1547 ) C1546_=_C1554( C1546 C1554 ) \nC1546_=_C1555( C1546 C1555 ) C1546_=_C1556( C1546 C1556 ) C1546_=_C1557( C1546 C1557 ) C1546_=_C1558( C1546 C1558 ) C1546_=_C1559( C1546 C1559 ) C1546_=_C1560( C1546 C1560 ) \nC1547_=_C1554( C1547 C1554 ) C1547_=_C1561( C1547 C1561 ) C1547_=_C1562( C1547 C1562 ) C1547_=_C1563( C1547 C1563 ) C1547_=_C1564( C1547 C1564 ) C1547_=_C1565( C1547 C1565 ) \nC1547_=_C1566( C1547 C1566 ) C1554_=_C1555( C1554 C1555 ) C1554_=_C1556( C1554 C1556 ) C1554_=_C1557( C1554 C1557 ) C1554_=_C1558( C1554 C1558 ) C1554_=_C1559( C1554 C1559 ) \nC1554_=_C1560( C1554 C1560 ) C1554_=_C1561( C1554 C1561 ) C1554_=_C1562( C1554 C1562 ) C1554_=_C1563( C1554 C1563 ) C1554_=_C1564( C1554 C1564 ) C1554_=_C1565( C1554 C1565 ) \nC1554_=_C1566( C1554 C1566 ) C1555_=_C1556( C1555 C1556 ) C1555_=_C1557( C1555 C1557 ) C1555_=_C1558( C1555 C1558 ) C1555_=_C1559( C1555 C1559 ) C1555_=_C1560( C1555 C1560 ) \nC1555_=_C1561( C1555 C1561 ) C1556_=_C1557( C1556 C1557 ) C1556_=_C1558( C1556 C1558 ) C1556_=_C1559( C1556 C1559 ) C1556_=_C1560( C1556 C1560 ) C1556_=_C1562( C1556 C1562 ) \nC1557_=_C1558( C1557 C1558 ) C1557_=_C1559( C1557 C1559 ) C1557_=_C1560( C1557 C1560 ) C1557_=_C1563( C1557 C1563 ) C1558_=_C1559( C1558 C1559 ) C1558_=_C1560( C1558 C1560 ) \nC1558_=_C1564( C1558 C1564 ) C1559_=_C1560( C1559 C1560 ) C1559_=_C1565( C1559 C1565 ) C1560_=_C1566( C1560 C1566 ) C1561_=_C1562( C1561 C1562 ) C1561_=_C1563( C1561 C1563 ) \nC1561_=_C1564( C1561 C1564 ) C1561_=_C1565( C1561 C1565 ) C1561_=_C1566( C1561 C1566 ) C1562_=_C1563( C1562 C1563 ) C1562_=_C1564( C1562 C1564 ) C1562_=_C1565( C1562 C1565 ) \nC1562_=_C1566( C1562 C1566 ) C1563_=_C1564( C1563 C1564 ) C1563_=_C1565( C1563 C1565 ) C1563_=_C1566( C1563 C1566 ) C1564_=_C1565( C1564 C1565 ) C1564_=_C1566( C1564 C1566 ) \nC1565_=_C1566( C1565 C1566 ) "];34-&gt;45[label="108: C48 C49 C103 C104 C157 \nC158 C210 C211 C262 C263 C313 \nC314 C363 C364 C412 C413 C460 \nC461 C507 C508 C553 C554 C598 \nC599 C642 C643 C685 C686 C727 \nC728 C768 C769 C808 C809 C847 \nC848 C885 C886 C922 C923 C958 \nC959 C993 C994 C1027 C1028 C1060 \nC1061 C1092 C1093 C1123 C1124 C1153 \nC1154 C1182 C1183 C1210 C1211 C1237 \nC1238 C1263 C1264 C1288 C1289 C1312 \nC1313 C1335 C1336 C1356 C1358 C1377 \nC1378 C1397 C1398 C1416 C1417 C1434 \nC1435 C1451 C1452 C1467 C1468 C1482 \nC1483 C1496 C1497 C1508 C1509 C1519 \nC1520 C1529 C1530 C1538 C1539 C1546 \nC1547 C1555 C1556 C1557 C1558 C1559 \nC1560 C1561 C1562 C1563 C1564 C1565 \nC1566 \n2916: C48_=_C49 ,C48_=_C103 ,C48_=_C157 ,C48_=_C210 ,C48_=_C262 ,\nC48_=_C313 ,C48_=_C363 ,C48_=_C412 ,C48_=_C460 ,C48_=_C507 ,C48_=_C553 ,\nC48_=_C598 ,C48_=_C642 ,C48_=_C685 ,C48_=_C727 ,C48_=_C768 ,C48_=_C808 ,\nC48_=_C847 ,C48_=_C885 ,C48_=_C922 ,C48_=_C958 ,C48_=_C993 ,C48_=_C1027 ,\nC48_=_C1060 ,C48_=_C1092 ,C48_=_C1123 ,C48_=_C1153 ,C48_=_C1182 ,C48_=_C1210 ,\nC48_=_C1237 ,C48_=_C1263 ,C48_=_C1288 ,C48_=_C1312 ,C48_=_C1335 ,C48_=_C1356 ,\nC48_=_C1377 ,C48_=_C1397 ,C48_=_C1416 ,C48_=_C1434 ,C48_=_C1451 ,C48_=_C1467 ,\nC48_=_C1482 ,C48_=_C1496 ,C48_=_C1508 ,C48_=_C1519 ,C48_=_C1529 ,C48_=_C1538 ,\nC48_=_C1546 ,C48_=_C1555 ,C48_=_C1556 ,C48_=_C1557 ,C48_=_C1558 ,C48_=_C1559 ,\nC48_=_C1560 ,C49_=_C104 ,C49_=_C158 ,C49_=_C211 ,C49_=_C263 ,C49_=_C314 ,\nC49_=_C364 ,C49_=_C413 ,C49_=_C461 ,C49_=_C508 ,C49_=_C554 ,C49_=_C599 ,\nC49_=_C643 ,C49_=_C686 ,C49_=_C728 ,C49_=_C769 ,C49_=_C809 ,C49_=_C848 ,\nC49_=_C886 ,C49_=_C923 ,C49_=_C959 ,C49_=_C994 ,C49_=_C1028 ,C49_=_C1061 ,\nC49_=_C1093 ,C49_=_C1124 ,C49_=_C1154 ,C49_=_C1183 ,C49_=_C1211 ,C49_=_C1238 ,\nC49_=_C1264 ,C49_=_C1289 ,C49_=_C1313 ,C49_=_C1336 ,C49_=_C1358 ,C49_=_C1378 ,\nC49_=_C1398 ,C49_=_C1417 ,C49_=_C1435 ,C49_=_C1452 ,C49_=_C1468 ,C49_=_C1483 ,\nC49_=_C1497 ,C49_=_C1509 ,C49_=_C1520 ,C49_=_C1530 ,C49_=_C1539 ,C49_=_C1547</w:t>
      </w:r>
    </w:p>
    <w:p>
      <w:pPr>
        <w:pStyle w:val="PreformattedText"/>
        <w:bidi w:val="0"/>
        <w:spacing w:before="0" w:after="0"/>
        <w:jc w:val="left"/>
        <w:rPr/>
      </w:pPr>
      <w:r>
        <w:rPr/>
        <w:t xml:space="preserve"> </w:t>
      </w:r>
      <w:r>
        <w:rPr/>
        <w:t>,\nC49_=_C1561 ,C49_=_C1562 ,C49_=_C1563 ,C49_=_C1564 ,C49_=_C1565 ,C49_=_C1566 ,\nC103_=_C104 ,C103_=_C157 ,C103_=_C210 ,C103_=_C262 ,C103_=_C313 ,C103_=_C363 ,\nC103_=_C412 ,C103_=_C460 ,C103_=_C507 ,C103_=_C553 ,C103_=_C598 ,C103_=_C642 ,\nC103_=_C685 ,C103_=_C727 ,C103_=_C768 ,C103_=_C808 ,C103_=_C847 ,C103_=_C885 ,\nC103_=_C922 ,C103_=_C958 ,C103_=_C993 ,C103_=_C1027 ,C103_=_C1060 ,C103_=_C1092 ,\nC103_=_C1123 ,C103_=_C1153 ,C103_=_C1182 ,C103_=_C1210 ,C103_=_C1237 ,C103_=_C1263 ,\nC103_=_C1288 ,C103_=_C1312 ,C103_=_C1335 ,C103_=_C1356 ,C103_=_C1377 ,C103_=_C1397 ,\nC103_=_C1416 ,C103_=_C1434 ,C103_=_C1451 ,C103_=_C1467 ,C103_=_C1482 ,C103_=_C1496 ,\nC103_=_C1508 ,C103_=_C1519 ,C103_=_C1529 ,C103_=_C1538 ,C103_=_C1546 ,C103_=_C1555 ,\nC103_=_C1556 ,C103_=_C1557 ,C103_=_C1558 ,C103_=_C1559 ,C103_=_C1560 ,C104_=_C158 ,\nC104_=_C211 ,C104_=_C263 ,C104_=_C314 ,C104_=_C364 ,C104_=_C413 ,C104_=_C461 ,\nC104_=_C508 ,C104_=_C554 ,C104_=_C599 ,C104_=_C643 ,C104_=_C686 ,C104_=_C728 ,\nC104_=_C769 ,C104_=_C809 ,C104_=_C848 ,C104_=_C886 ,C104_=_C923 ,C104_=_C959 ,\nC104_=_C994 ,C104_=_C1028 ,C104_=_C1061 ,C104_=_C1093 ,C104_=_C1124 ,C104_=_C1154 ,\nC104_=_C1183 ,C104_=_C1211 ,C104_=_C1238 ,C104_=_C1264 ,C104_=_C1289 ,C104_=_C1313 ,\nC104_=_C1336 ,C104_=_C1358 ,C104_=_C1378 ,C104_=_C1398 ,C104_=_C1417 ,C104_=_C1435 ,\nC104_=_C1452 ,C104_=_C1468 ,C104_=_C1483 ,C104_=_C1497 ,C104_=_C1509 ,C104_=_C1520 ,\nC104_=_C1530 ,C104_=_C1539 ,C104_=_C1547 ,C104_=_C1561 ,C104_=_C1562 ,C104_=_C1563 ,\nC104_=_C1564 ,C104_=_C1565 ,C104_=_C1566 ,C157_=_C158 ,C157_=_C210 ,C157_=_C262 ,\nC157_=_C313 ,C157_=_C363 ,C157_=_C412 ,C157_=_C460 ,C157_=_C507 ,C157_=_C553 ,\nC157_=_C598 ,C157_=_C642 ,C157_=_C685 ,C157_=_C727 ,C157_=_C768 ,C157_=_C808 ,\nC157_=_C847 ,C157_=_C885 ,C157_=_C922 ,C157_=_C958 ,C157_=_C993 ,C157_=_C1027 ,\nC157_=_C1060 ,C157_=_C1092 ,C157_=_C1123 ,C157_=_C1153 ,C157_=_C1182 ,C157_=_C1210 ,\nC157_=_C1237 ,C157_=_C1263 ,C157_=_C1288 ,C157_=_C1312 ,C157_=_C1335 ,C157_=_C1356 ,\nC157_=_C1377 ,C157_=_C1397 ,C157_=_C1416 ,C157_=_C1434 ,C157_=_C1451 ,C157_=_C1467 ,\nC157_=_C1482 ,C157_=_C1496 ,C157_=_C1508 ,C157_=_C1519 ,C157_=_C1529 ,C157_=_C1538 ,\nC157_=_C1546 ,C157_=_C1555 ,C157_=_C1556 ,C157_=_C1557 ,C157_=_C1558 ,C157_=_C1559 ,\nC157_=_C1560 ,C158_=_C211 ,C158_=_C263 ,C158_=_C314 ,C158_=_C364 ,C158_=_C413 ,\nC158_=_C461 ,C158_=_C508 ,C158_=_C554 ,C158_=_C599 ,C158_=_C643 ,C158_=_C686 ,\nC158_=_C728 ,C158_=_C769 ,C158_=_C809 ,C158_=_C848 ,C158_=_C886 ,C158_=_C923 ,\nC158_=_C959 ,C158_=_C994 ,C158_=_C1028 ,C158_=_C1061 ,C158_=_C1093 ,C158_=_C1124 ,\nC158_=_C1154 ,C158_=_C1183 ,C158_=_C1211 ,C158_=_C1238 ,C158_=_C1264 ,C158_=_C1289 ,\nC158_=_C1313 ,C158_=_C1336 ,C158_=_C1358 ,C158_=_C1378 ,C158_=_C1398 ,C158_=_C1417 ,\nC158_=_C1435 ,C158_=_C1452 ,C158_=_C1468 ,C158_=_C1483 ,C158_=_C1497 ,C158_=_C1509 ,\nC158_=_C1520 ,C158_=_C1530 ,C158_=_C1539 ,C158_=_C1547 ,C158_=_C1561 ,C158_=_C1562 ,\nC158_=_C1563 ,C158_=_C1564 ,C158_=_C1565 ,C158_=_C1566 ,C210_=_C211 ,C210_=_C262 ,\nC210_=_C313 ,C210_=_C363 ,C210_=_C412 ,C210_=_C460 ,C210_=_C507 ,C210_=_C553 ,\nC210_=_C598 ,C210_=_C642 ,C210_=_C685 ,C210_=_C727 ,C210_=_C768 ,C210_=_C808 ,\nC210_=_C847 ,C210_=_C885 ,C210_=_C922 ,C210_=_C958 ,C210_=_C993 ,C210_=_C1027 ,\nC210_=_C1060 ,C210_=_C1092 ,C210_=_C1123 ,C210_=_C1153 ,C210_=_C1182 ,C210_=_C1210 ,\nC210_=_C1237 ,C210_=_C1263 ,C210_=_C1288 ,C210_=_C1312 ,C210_=_C1335 ,C210_=_C1356 ,\nC210_=_C1377 ,C210_=_C1397 ,C210_=_C1416 ,C210_=_C1434 ,C210_=_C1451 ,C210_=_C1467 ,\nC210_=_C1482 ,C210_=_C1496 ,C210_=_C1508 ,C210_=_C1519 ,C210_=_C1529 ,C210_=_C1538 ,\nC210_=_C1546 ,C210_=_C1555 ,C210_=_C1556 ,C210_=_C1557 ,C210_=_C1558 ,C210_=_C1559 ,\nC210_=_C1560 ,C211_=_C263 ,C211_=_C314 ,C211_=_C364 ,C211_=_C413 ,C211_=_C461 ,\nC211_=_C508 ,C211_=_C554 ,C211_=_C599 ,C211_=_C643 ,C211_=_C686 ,C211_=_C728 ,\nC211_=_C769 ,C211_=_C809 ,C211_=_C848 ,C211_=_C886 ,C211_=_C923 ,C211_=_C959 ,\nC211_=_C994 ,C211_=_C1028 ,C211_=_C1061 ,C211_=_C1093 ,C211_=_C1124 ,C211_=_C1154 ,\nC211_=_C1183 ,C211_=_C1211 ,C211_=_C1238 ,C211_=_C1264 ,C211_=_C1289 ,C211_=_C1313 ,\nC211_=_C1336 ,C211_=_C1358 ,C211_=_C1378 ,C211_=_C1398 ,C211_=_C1417 ,C211_=_C1435 ,\nC211_=_C1452 ,C211_=_C1468 ,C211_=_C1483 ,C211_=_C1497 ,C211_=_C1509 ,C211_=_C1520 ,\nC211_=_C1530 ,C211_=_C1539 ,C211_=_C1547 ,C211_=_C1561 ,C211_=_C1562 ,C211_=_C1563 ,\nC211_=_C1564 ,C211_=_C1565 ,C211_=_C1566 ,C262_=_C263 ,C262_=_C313 ,C262_=_C363 ,\nC262_=_C412 ,C262_=_C460 ,C262_=_C507 ,C262_=_C553 ,C262_=_C598 ,C262_=_C642 ,\nC262_=_C685 ,C262_=_C727 ,C262_=_C768 ,C262_=_C808 ,C262_=_C847 ,C262_=_C885 ,\nC262_=_C922 ,C262_=_C958 ,C262_=_C993 ,C262_=_C1027 ,C262_=_C1060 ,C262_=_C1092 ,\nC262_=_C1123 ,C262_=_C1153 ,C262_=_C1182 ,C262_=_C1210 ,C262_=_C1237 ,C262_=_C1263 ,\nC262_=_C1288 ,C262_=_C1312 ,C262_=_C1335 ,C262_=_C1356 ,C262_=_C1377 ,C262_=_C1397 ,\nC262_=_C1416 ,C262_=_C1434 ,C262_=_C1451 ,C262_=_C1467 ,C262_=_C1482 ,C262_=_C1496 ,\nC262_=_C1508 ,C262_=_C1519 ,C262_=_C1529 ,C262_=_C1538 ,C262_=_C1546 ,C262_=_C1555 ,\nC262_=_C1556 ,C262_=_C1557 ,C262_=_C1558 ,C262_=_C1559 ,C262_=_C1560 ,C263_=_C314 ,\nC263_=_C364 ,C263_=_C413 ,C263_=_C461 ,C263_=_C508 ,C263_=_C554 ,C263_=_C599 ,\nC263_=_C643 ,C263_=_C686 ,C263_=_C728 ,C263_=_C769 ,C263_=_C809 ,C263_=_C848 ,\nC263_=_C886 ,C263_=_C923 ,C263_=_C959 ,C263_=_C994 ,C263_=_C1028 ,C263_=_C1061 ,\nC263_=_C1093 ,C263_=_C1124 ,C263_=_C1154 ,C263_=_C1183 ,C263_=_C1211 ,C263_=_C1238 ,\nC263_=_C1264 ,C263_=_C1289 ,C263_=_C1313 ,C263_=_C1336 ,C263_=_C1358 ,C263_=_C1378 ,\nC263_=_C1398 ,C263_=_C1417 ,C263_=_C1435 ,C263_=_C1452 ,C263_=_C1468 ,C263_=_C1483 ,\nC263_=_C1497 ,C263_=_C1509 ,C263_=_C1520 ,C263_=_C1530 ,C263_=_C1539 ,C263_=_C1547 ,\nC263_=_C1561 ,C263_=_C1562 ,C263_=_C1563 ,C263_=_C1564 ,C263_=_C1565 ,C263_=_C1566 ,\nC313_=_C314 ,C313_=_C363 ,C313_=_C412 ,C313_=_C460 ,C313_=_C507 ,C313_=_C553 ,\nC313_=_C598 ,C313_=_C642 ,C313_=_C685 ,C313_=_C727 ,C313_=_C768 ,C313_=_C808 ,\nC313_=_C847 ,C313_=_C885 ,C313_=_C922 ,C313_=_C958 ,C313_=_C993 ,C313_=_C1027 ,\nC313_=_C1060 ,C313_=_C1092 ,C313_=_C1123 ,C313_=_C1153 ,C313_=_C1182 ,C313_=_C1210 ,\nC313_=_C1237 ,C313_=_C1263 ,C313_=_C1288 ,C313_=_C1312 ,C313_=_C1335 ,C313_=_C1356 ,\nC313_=_C1377 ,C313_=_C1397 ,C313_=_C1416 ,C313_=_C1434 ,C313_=_C1451 ,C313_=_C1467 ,\nC313_=_C1482 ,C313_=_C1496 ,C313_=_C1508 ,C313_=_C1519 ,C313_=_C1529 ,C313_=_C1538 ,\nC313_=_C1546 ,C313_=_C1555 ,C313_=_C1556 ,C313_=_C1557 ,C313_=_C1558 ,C313_=_C1559 ,\nC313_=_C1560 ,C314_=_C364 ,C314_=_C413 ,C314_=_C461 ,C314_=_C508 ,C314_=_C554 ,\nC314_=_C599 ,C314_=_C643 ,C314_=_C686 ,C314_=_C728 ,C314_=_C769 ,C314_=_C809 ,\nC314_=_C848 ,C314_=_C886 ,C314_=_C923 ,C314_=_C959 ,C314_=_C994 ,C314_=_C1028 ,\nC314_=_C1061 ,C314_=_C1093 ,C314_=_C1124 ,C314_=_C1154 ,C314_=_C1183 ,C314_=_C1211 ,\nC314_=_C1238 ,C314_=_C1264 ,C314_=_C1289 ,C314_=_C1313 ,C314_=_C1336 ,C314_=_C1358 ,\nC314_=_C1378 ,C314_=_C1398 ,C314_=_C1417 ,C314_=_C1435 ,C314_=_C1452 ,C314_=_C1468 ,\nC314_=_C1483 ,C314_=_C1497 ,C314_=_C1509 ,C314_=_C1520 ,C314_=_C1530 ,C314_=_C1539 ,\nC314_=_C1547 ,C314_=_C1561 ,C314_=_C1562 ,C314_=_C1563 ,C314_=_C1564 ,C314_=_C1565 ,\nC314_=_C1566 ,C363_=_C364 ,C363_=_C412 ,C363_=_C460 ,C363_=_C507 ,C363_=_C553 ,\nC363_=_C598 ,C363_=_C642 ,C363_=_C685 ,C363_=_C727 ,C363_=_C768 ,C363_=_C808 ,\nC363_=_C847 ,C363_=_C885 ,C363_=_C922 ,C363_=_C958 ,C363_=_C993 ,C363_=_C1027 ,\nC363_=_C1060 ,C363_=_C1092 ,C363_=_C1123 ,C363_=_C1153 ,C363_=_C1182 ,C363_=_C1210 ,\nC363_=_C1237 ,C363_=_C1263 ,C363_=_C1288 ,C363_=_C1312 ,C363_=_C1335 ,C363_=_C1356 ,\nC363_=_C1377 ,C363_=_C1397 ,C363_=_C1416 ,C363_=_C1434 ,C363_=_C1451 ,C363_=_C1467 ,\nC363_=_C1482 ,C363_=_C1496 ,C363_=_C1508 ,C363_=_C1519 ,C363_=_C1529 ,C363_=_C1538 ,\nC363_=_C1546 ,C363_=_C1555 ,C363_=_C1556 ,C363_=_C1557 ,C363_=_C1558 ,C363_=_C1559 ,\nC363_=_C1560 ,C364_=_C413 ,C364_=_C461 ,C364_=_C508 ,C364_=_C554 ,C364_=_C599 ,\nC364_=_C643 ,C364_=_C686 ,C364_=_C728 ,C364_=_C769 ,C364_=_C809 ,C364_=_C848 ,\nC364_=_C886 ,C364_=_C923 ,C364_=_C959 ,C364_=_C994 ,C364_=_C1028 ,C364_=_C1061 ,\nC364_=_C1093 ,C364_=_C1124 ,C364_=_C1154 ,C364_=_C1183 ,C364_=_C1211 ,C364_=_C1238 ,\nC364_=_C1264 ,C364_=_C1289 ,C364_=_C1313 ,C364_=_C1336 ,C364_=_C1358 ,C364_=_C1378 ,\nC364_=_C1398 ,C364_=_C1417 ,C364_=_C1435 ,C364_=_C1452 ,C364_=_C1468 ,C364_=_C1483 ,\nC364_=_C1497 ,C364_=_C1509 ,C364_=_C1520 ,C364_=_C1530 ,C364_=_C1539 ,C364_=_C1547 ,\nC364_=_C1561 ,C364_=_C1562 ,C364_=_C1563 ,C364_=_C1564 ,C364_=_C1565 ,C364_=_C1566 ,\nC412_=_C413 ,C412_=_C460 ,C412_=_C507 ,C412_=_C553 ,C412_=_C598 ,C412_=_C642 ,\nC412_=_C685 ,C412_=_C727 ,C412_=_C768 ,C412_=_C808 ,C412_=_C847 ,C412_=_C885 ,\nC412_=_C922 ,C412_=_C958 ,C412_=_C993 ,C412_=_C1027 ,C412_=_C1060 ,C412_=_C1092 ,\nC412_=_C1123 ,C412_=_C1153 ,C412_=_C1182 ,C412_=_C1210 ,C412_=_C1237 ,C412_=_C1263 ,\nC412_=_C1288 ,C412_=_C1312 ,C412_=_C1335 ,C412_=_C1356 ,C412_=_C1377 ,C412_=_C1397 ,\nC412_=_C1416 ,C412_=_C1434 ,C412_=_C1451 ,C412_=_C1467 ,C412_=_C1482 ,C412_=_C1496 ,\nC412_=_C1508 ,C412_=_C1519 ,C412_=_C1529 ,C412_=_C1538 ,C412_=_C1546 ,C412_=_C1555 ,\nC412_=_C1556 ,C412_=_C1557 ,C412_=_C1558 ,C412_=_C1559 ,C412_=_C1560 ,C413_=_C461 ,\nC413_=_C508 ,C413_=_C554 ,C413_=_C599 ,C413_=_C643 ,C413_=_C686 ,C413_=_C728 ,\nC413_=_C769 ,C413_=_C809 ,C413_=_C848 ,C413_=_C886 ,C413_=_C923 ,C413_=_C959 ,\nC413_=_C994 ,C413_=_C1028 ,C413_=_C1061 ,C413_=_C1093 ,C413_=_C1124 ,C413_=_C1154 ,\nC413_=_C1183 ,C413_=_C1211 ,C413_=_C1238 ,C413_=_C1264 ,C413_=_C1289 ,C413_=_C1313 ,\nC413_=_C1336 ,C413_=_C1358 ,C413_=_C1378 ,C413_=_C1398 ,C413_=_C1417 ,C413_=_C1435 ,\nC413_=_C1452 ,C413_=_C1468 ,C413_=_C1483 ,C413_=_C1497 ,C413_=_C1509 ,C413_=_C1520 ,\nC413_=_C1530 ,C413_=_C1539 ,C413_=_C1547 ,C413_=_C1561 ,C413_=_C1562 ,C413_=_C1563 ,\nC413_=_C1564 ,C413_=_C1565 ,C413_=_C1566 ,C460_=_C461 ,C460_=_C507 ,C460_=_C553 ,\nC460_=_C598 ,C460_=_C642 ,C460_=_C685 ,C460_=_C727 ,C460_=_C768 ,C460_=_C808 ,\nC460_=_C847</w:t>
      </w:r>
    </w:p>
    <w:p>
      <w:pPr>
        <w:pStyle w:val="PreformattedText"/>
        <w:bidi w:val="0"/>
        <w:spacing w:before="0" w:after="0"/>
        <w:jc w:val="left"/>
        <w:rPr/>
      </w:pPr>
      <w:r>
        <w:rPr/>
        <w:t xml:space="preserve"> </w:t>
      </w:r>
      <w:r>
        <w:rPr/>
        <w:t>,C460_=_C885 ,C460_=_C922 ,C460_=_C958 ,C460_=_C993 ,C460_=_C1027 ,\nC460_=_C1060 ,C460_=_C1092 ,C460_=_C1123 ,C460_=_C1153 ,C460_=_C1182 ,C460_=_C1210 ,\nC460_=_C1237 ,C460_=_C1263 ,C460_=_C1288 ,C460_=_C1312 ,C460_=_C1335 ,C460_=_C1356 ,\nC460_=_C1377 ,C460_=_C1397 ,C460_=_C1416 ,C460_=_C1434 ,C460_=_C1451 ,C460_=_C1467 ,\nC460_=_C1482 ,C460_=_C1496 ,C460_=_C1508 ,C460_=_C1519 ,C460_=_C1529 ,C460_=_C1538 ,\nC460_=_C1546 ,C460_=_C1555 ,C460_=_C1556 ,C460_=_C1557 ,C460_=_C1558 ,C460_=_C1559 ,\nC460_=_C1560 ,C461_=_C508 ,C461_=_C554 ,C461_=_C599 ,C461_=_C643 ,C461_=_C686 ,\nC461_=_C728 ,C461_=_C769 ,C461_=_C809 ,C461_=_C848 ,C461_=_C886 ,C461_=_C923 ,\nC461_=_C959 ,C461_=_C994 ,C461_=_C1028 ,C461_=_C1061 ,C461_=_C1093 ,C461_=_C1124 ,\nC461_=_C1154 ,C461_=_C1183 ,C461_=_C1211 ,C461_=_C1238 ,C461_=_C1264 ,C461_=_C1289 ,\nC461_=_C1313 ,C461_=_C1336 ,C461_=_C1358 ,C461_=_C1378 ,C461_=_C1398 ,C461_=_C1417 ,\nC461_=_C1435 ,C461_=_C1452 ,C461_=_C1468 ,C461_=_C1483 ,C461_=_C1497 ,C461_=_C1509 ,\nC461_=_C1520 ,C461_=_C1530 ,C461_=_C1539 ,C461_=_C1547 ,C461_=_C1561 ,C461_=_C1562 ,\nC461_=_C1563 ,C461_=_C1564 ,C461_=_C1565 ,C461_=_C1566 ,C507_=_C508 ,C507_=_C553 ,\nC507_=_C598 ,C507_=_C642 ,C507_=_C685 ,C507_=_C727 ,C507_=_C768 ,C507_=_C808 ,\nC507_=_C847 ,C507_=_C885 ,C507_=_C922 ,C507_=_C958 ,C507_=_C993 ,C507_=_C1027 ,\nC507_=_C1060 ,C507_=_C1092 ,C507_=_C1123 ,C507_=_C1153 ,C507_=_C1182 ,C507_=_C1210 ,\nC507_=_C1237 ,C507_=_C1263 ,C507_=_C1288 ,C507_=_C1312 ,C507_=_C1335 ,C507_=_C1356 ,\nC507_=_C1377 ,C507_=_C1397 ,C507_=_C1416 ,C507_=_C1434 ,C507_=_C1451 ,C507_=_C1467 ,\nC507_=_C1482 ,C507_=_C1496 ,C507_=_C1508 ,C507_=_C1519 ,C507_=_C1529 ,C507_=_C1538 ,\nC507_=_C1546 ,C507_=_C1555 ,C507_=_C1556 ,C507_=_C1557 ,C507_=_C1558 ,C507_=_C1559 ,\nC507_=_C1560 ,C508_=_C554 ,C508_=_C599 ,C508_=_C643 ,C508_=_C686 ,C508_=_C728 ,\nC508_=_C769 ,C508_=_C809 ,C508_=_C848 ,C508_=_C886 ,C508_=_C923 ,C508_=_C959 ,\nC508_=_C994 ,C508_=_C1028 ,C508_=_C1061 ,C508_=_C1093 ,C508_=_C1124 ,C508_=_C1154 ,\nC508_=_C1183 ,C508_=_C1211 ,C508_=_C1238 ,C508_=_C1264 ,C508_=_C1289 ,C508_=_C1313 ,\nC508_=_C1336 ,C508_=_C1358 ,C508_=_C1378 ,C508_=_C1398 ,C508_=_C1417 ,C508_=_C1435 ,\nC508_=_C1452 ,C508_=_C1468 ,C508_=_C1483 ,C508_=_C1497 ,C508_=_C1509 ,C508_=_C1520 ,\nC508_=_C1530 ,C508_=_C1539 ,C508_=_C1547 ,C508_=_C1561 ,C508_=_C1562 ,C508_=_C1563 ,\nC508_=_C1564 ,C508_=_C1565 ,C508_=_C1566 ,C553_=_C554 ,C553_=_C598 ,C553_=_C642 ,\nC553_=_C685 ,C553_=_C727 ,C553_=_C768 ,C553_=_C808 ,C553_=_C847 ,C553_=_C885 ,\nC553_=_C922 ,C553_=_C958 ,C553_=_C993 ,C553_=_C1027 ,C553_=_C1060 ,C553_=_C1092 ,\nC553_=_C1123 ,C553_=_C1153 ,C553_=_C1182 ,C553_=_C1210 ,C553_=_C1237 ,C553_=_C1263 ,\nC553_=_C1288 ,C553_=_C1312 ,C553_=_C1335 ,C553_=_C1356 ,C553_=_C1377 ,C553_=_C1397 ,\nC553_=_C1416 ,C553_=_C1434 ,C553_=_C1451 ,C553_=_C1467 ,C553_=_C1482 ,C553_=_C1496 ,\nC553_=_C1508 ,C553_=_C1519 ,C553_=_C1529 ,C553_=_C1538 ,C553_=_C1546 ,C553_=_C1555 ,\nC553_=_C1556 ,C553_=_C1557 ,C553_=_C1558 ,C553_=_C1559 ,C553_=_C1560 ,C554_=_C599 ,\nC554_=_C643 ,C554_=_C686 ,C554_=_C728 ,C554_=_C769 ,C554_=_C809 ,C554_=_C848 ,\nC554_=_C886 ,C554_=_C923 ,C554_=_C959 ,C554_=_C994 ,C554_=_C1028 ,C554_=_C1061 ,\nC554_=_C1093 ,C554_=_C1124 ,C554_=_C1154 ,C554_=_C1183 ,C554_=_C1211 ,C554_=_C1238 ,\nC554_=_C1264 ,C554_=_C1289 ,C554_=_C1313 ,C554_=_C1336 ,C554_=_C1358 ,C554_=_C1378 ,\nC554_=_C1398 ,C554_=_C1417 ,C554_=_C1435 ,C554_=_C1452 ,C554_=_C1468 ,C554_=_C1483 ,\nC554_=_C1497 ,C554_=_C1509 ,C554_=_C1520 ,C554_=_C1530 ,C554_=_C1539 ,C554_=_C1547 ,\nC554_=_C1561 ,C554_=_C1562 ,C554_=_C1563 ,C554_=_C1564 ,C554_=_C1565 ,C554_=_C1566 ,\nC598_=_C599 ,C598_=_C642 ,C598_=_C685 ,C598_=_C727 ,C598_=_C768 ,C598_=_C808 ,\nC598_=_C847 ,C598_=_C885 ,C598_=_C922 ,C598_=_C958 ,C598_=_C993 ,C598_=_C1027 ,\nC598_=_C1060 ,C598_=_C1092 ,C598_=_C1123 ,C598_=_C1153 ,C598_=_C1182 ,C598_=_C1210 ,\nC598_=_C1237 ,C598_=_C1263 ,C598_=_C1288 ,C598_=_C1312 ,C598_=_C1335 ,C598_=_C1356 ,\nC598_=_C1377 ,C598_=_C1397 ,C598_=_C1416 ,C598_=_C1434 ,C598_=_C1451 ,C598_=_C1467 ,\nC598_=_C1482 ,C598_=_C1496 ,C598_=_C1508 ,C598_=_C1519 ,C598_=_C1529 ,C598_=_C1538 ,\nC598_=_C1546 ,C598_=_C1555 ,C598_=_C1556 ,C598_=_C1557 ,C598_=_C1558 ,C598_=_C1559 ,\nC598_=_C1560 ,C599_=_C643 ,C599_=_C686 ,C599_=_C728 ,C599_=_C769 ,C599_=_C809 ,\nC599_=_C848 ,C599_=_C886 ,C599_=_C923 ,C599_=_C959 ,C599_=_C994 ,C599_=_C1028 ,\nC599_=_C1061 ,C599_=_C1093 ,C599_=_C1124 ,C599_=_C1154 ,C599_=_C1183 ,C599_=_C1211 ,\nC599_=_C1238 ,C599_=_C1264 ,C599_=_C1289 ,C599_=_C1313 ,C599_=_C1336 ,C599_=_C1358 ,\nC599_=_C1378 ,C599_=_C1398 ,C599_=_C1417 ,C599_=_C1435 ,C599_=_C1452 ,C599_=_C1468 ,\nC599_=_C1483 ,C599_=_C1497 ,C599_=_C1509 ,C599_=_C1520 ,C599_=_C1530 ,C599_=_C1539 ,\nC599_=_C1547 ,C599_=_C1561 ,C599_=_C1562 ,C599_=_C1563 ,C599_=_C1564 ,C599_=_C1565 ,\nC599_=_C1566 ,C642_=_C643 ,C642_=_C685 ,C642_=_C727 ,C642_=_C768 ,C642_=_C808 ,\nC642_=_C847 ,C642_=_C885 ,C642_=_C922 ,C642_=_C958 ,C642_=_C993 ,C642_=_C1027 ,\nC642_=_C1060 ,C642_=_C1092 ,C642_=_C1123 ,C642_=_C1153 ,C642_=_C1182 ,C642_=_C1210 ,\nC642_=_C1237 ,C642_=_C1263 ,C642_=_C1288 ,C642_=_C1312 ,C642_=_C1335 ,C642_=_C1356 ,\nC642_=_C1377 ,C642_=_C1397 ,C642_=_C1416 ,C642_=_C1434 ,C642_=_C1451 ,C642_=_C1467 ,\nC642_=_C1482 ,C642_=_C1496 ,C642_=_C1508 ,C642_=_C1519 ,C642_=_C1529 ,C642_=_C1538 ,\nC642_=_C1546 ,C642_=_C1555 ,C642_=_C1556 ,C642_=_C1557 ,C642_=_C1558 ,C642_=_C1559 ,\nC642_=_C1560 ,C643_=_C686 ,C643_=_C728 ,C643_=_C769 ,C643_=_C809 ,C643_=_C848 ,\nC643_=_C886 ,C643_=_C923 ,C643_=_C959 ,C643_=_C994 ,C643_=_C1028 ,C643_=_C1061 ,\nC643_=_C1093 ,C643_=_C1124 ,C643_=_C1154 ,C643_=_C1183 ,C643_=_C1211 ,C643_=_C1238 ,\nC643_=_C1264 ,C643_=_C1289 ,C643_=_C1313 ,C643_=_C1336 ,C643_=_C1358 ,C643_=_C1378 ,\nC643_=_C1398 ,C643_=_C1417 ,C643_=_C1435 ,C643_=_C1452 ,C643_=_C1468 ,C643_=_C1483 ,\nC643_=_C1497 ,C643_=_C1509 ,C643_=_C1520 ,C643_=_C1530 ,C643_=_C1539 ,C643_=_C1547 ,\nC643_=_C1561 ,C643_=_C1562 ,C643_=_C1563 ,C643_=_C1564 ,C643_=_C1565 ,C643_=_C1566 ,\nC685_=_C686 ,C685_=_C727 ,C685_=_C768 ,C685_=_C808 ,C685_=_C847 ,C685_=_C885 ,\nC685_=_C922 ,C685_=_C958 ,C685_=_C993 ,C685_=_C1027 ,C685_=_C1060 ,C685_=_C1092 ,\nC685_=_C1123 ,C685_=_C1153 ,C685_=_C1182 ,C685_=_C1210 ,C685_=_C1237 ,C685_=_C1263 ,\nC685_=_C1288 ,C685_=_C1312 ,C685_=_C1335 ,C685_=_C1356 ,C685_=_C1377 ,C685_=_C1397 ,\nC685_=_C1416 ,C685_=_C1434 ,C685_=_C1451 ,C685_=_C1467 ,C685_=_C1482 ,C685_=_C1496 ,\nC685_=_C1508 ,C685_=_C1519 ,C685_=_C1529 ,C685_=_C1538 ,C685_=_C1546 ,C685_=_C1555 ,\nC685_=_C1556 ,C685_=_C1557 ,C685_=_C1558 ,C685_=_C1559 ,C685_=_C1560 ,C686_=_C728 ,\nC686_=_C769 ,C686_=_C809 ,C686_=_C848 ,C686_=_C886 ,C686_=_C923 ,C686_=_C959 ,\nC686_=_C994 ,C686_=_C1028 ,C686_=_C1061 ,C686_=_C1093 ,C686_=_C1124 ,C686_=_C1154 ,\nC686_=_C1183 ,C686_=_C1211 ,C686_=_C1238 ,C686_=_C1264 ,C686_=_C1289 ,C686_=_C1313 ,\nC686_=_C1336 ,C686_=_C1358 ,C686_=_C1378 ,C686_=_C1398 ,C686_=_C1417 ,C686_=_C1435 ,\nC686_=_C1452 ,C686_=_C1468 ,C686_=_C1483 ,C686_=_C1497 ,C686_=_C1509 ,C686_=_C1520 ,\nC686_=_C1530 ,C686_=_C1539 ,C686_=_C1547 ,C686_=_C1561 ,C686_=_C1562 ,C686_=_C1563 ,\nC686_=_C1564 ,C686_=_C1565 ,C686_=_C1566 ,C727_=_C728 ,C727_=_C768 ,C727_=_C808 ,\nC727_=_C847 ,C727_=_C885 ,C727_=_C922 ,C727_=_C958 ,C727_=_C993 ,C727_=_C1027 ,\nC727_=_C1060 ,C727_=_C1092 ,C727_=_C1123 ,C727_=_C1153 ,C727_=_C1182 ,C727_=_C1210 ,\nC727_=_C1237 ,C727_=_C1263 ,C727_=_C1288 ,C727_=_C1312 ,C727_=_C1335 ,C727_=_C1356 ,\nC727_=_C1377 ,C727_=_C1397 ,C727_=_C1416 ,C727_=_C1434 ,C727_=_C1451 ,C727_=_C1467 ,\nC727_=_C1482 ,C727_=_C1496 ,C727_=_C1508 ,C727_=_C1519 ,C727_=_C1529 ,C727_=_C1538 ,\nC727_=_C1546 ,C727_=_C1555 ,C727_=_C1556 ,C727_=_C1557 ,C727_=_C1558 ,C727_=_C1559 ,\nC727_=_C1560 ,C728_=_C769 ,C728_=_C809 ,C728_=_C848 ,C728_=_C886 ,C728_=_C923 ,\nC728_=_C959 ,C728_=_C994 ,C728_=_C1028 ,C728_=_C1061 ,C728_=_C1093 ,C728_=_C1124 ,\nC728_=_C1154 ,C728_=_C1183 ,C728_=_C1211 ,C728_=_C1238 ,C728_=_C1264 ,C728_=_C1289 ,\nC728_=_C1313 ,C728_=_C1336 ,C728_=_C1358 ,C728_=_C1378 ,C728_=_C1398 ,C728_=_C1417 ,\nC728_=_C1435 ,C728_=_C1452 ,C728_=_C1468 ,C728_=_C1483 ,C728_=_C1497 ,C728_=_C1509 ,\nC728_=_C1520 ,C728_=_C1530 ,C728_=_C1539 ,C728_=_C1547 ,C728_=_C1561 ,C728_=_C1562 ,\nC728_=_C1563 ,C728_=_C1564 ,C728_=_C1565 ,C728_=_C1566 ,C768_=_C769 ,C768_=_C808 ,\nC768_=_C847 ,C768_=_C885 ,C768_=_C922 ,C768_=_C958 ,C768_=_C993 ,C768_=_C1027 ,\nC768_=_C1060 ,C768_=_C1092 ,C768_=_C1123 ,C768_=_C1153 ,C768_=_C1182 ,C768_=_C1210 ,\nC768_=_C1237 ,C768_=_C1263 ,C768_=_C1288 ,C768_=_C1312 ,C768_=_C1335 ,C768_=_C1356 ,\nC768_=_C1377 ,C768_=_C1397 ,C768_=_C1416 ,C768_=_C1434 ,C768_=_C1451 ,C768_=_C1467 ,\nC768_=_C1482 ,C768_=_C1496 ,C768_=_C1508 ,C768_=_C1519 ,C768_=_C1529 ,C768_=_C1538 ,\nC768_=_C1546 ,C768_=_C1555 ,C768_=_C1556 ,C768_=_C1557 ,C768_=_C1558 ,C768_=_C1559 ,\nC768_=_C1560 ,C769_=_C809 ,C769_=_C848 ,C769_=_C886 ,C769_=_C923 ,C769_=_C959 ,\nC769_=_C994 ,C769_=_C1028 ,C769_=_C1061 ,C769_=_C1093 ,C769_=_C1124 ,C769_=_C1154 ,\nC769_=_C1183 ,C769_=_C1211 ,C769_=_C1238 ,C769_=_C1264 ,C769_=_C1289 ,C769_=_C1313 ,\nC769_=_C1336 ,C769_=_C1358 ,C769_=_C1378 ,C769_=_C1398 ,C769_=_C1417 ,C769_=_C1435 ,\nC769_=_C1452 ,C769_=_C1468 ,C769_=_C1483 ,C769_=_C1497 ,C769_=_C1509 ,C769_=_C1520 ,\nC769_=_C1530 ,C769_=_C1539 ,C769_=_C1547 ,C769_=_C1561 ,C769_=_C1562 ,C769_=_C1563 ,\nC769_=_C1564 ,C769_=_C1565 ,C769_=_C1566 ,C808_=_C809 ,C808_=_C847 ,C808_=_C885 ,\nC808_=_C922 ,C808_=_C958 ,C808_=_C993 ,C808_=_C1027 ,C808_=_C1060 ,C808_=_C1092 ,\nC808_=_C1123 ,C808_=_C1153 ,C808_=_C1182 ,C808_=_C1210 ,C808_=_C1237 ,C808_=_C1263 ,\nC808_=_C1288 ,C808_=_C1312 ,C808_=_C1335 ,C808_=_C1356 ,C808_=_C1377 ,C808_=_C1397 ,\nC808_=_C1416 ,C808_=_C1434 ,C808_=_C1451 ,C808_=_C1467 ,C808_=_C1482 ,C808_=_C1496 ,\nC808_=_C1508 ,C808_=_C1519 ,C808_=_C1529 ,C808_=_C1538 ,C808_=_C1546 ,C808_=_C1555 ,\nC808_=_C1556 ,C808_=_C1557 ,C808_=_C1558 ,C808_=_C1559 ,C808_=_C1560 ,C809_=_C848 ,\nC809_=_C886</w:t>
      </w:r>
    </w:p>
    <w:p>
      <w:pPr>
        <w:pStyle w:val="PreformattedText"/>
        <w:bidi w:val="0"/>
        <w:spacing w:before="0" w:after="0"/>
        <w:jc w:val="left"/>
        <w:rPr/>
      </w:pPr>
      <w:r>
        <w:rPr/>
        <w:t xml:space="preserve"> </w:t>
      </w:r>
      <w:r>
        <w:rPr/>
        <w:t>,C809_=_C923 ,C809_=_C959 ,C809_=_C994 ,C809_=_C1028 ,C809_=_C1061 ,\nC809_=_C1093 ,C809_=_C1124 ,C809_=_C1154 ,C809_=_C1183 ,C809_=_C1211 ,C809_=_C1238 ,\nC809_=_C1264 ,C809_=_C1289 ,C809_=_C1313 ,C809_=_C1336 ,C809_=_C1358 ,C809_=_C1378 ,\nC809_=_C1398 ,C809_=_C1417 ,C809_=_C1435 ,C809_=_C1452 ,C809_=_C1468 ,C809_=_C1483 ,\nC809_=_C1497 ,C809_=_C1509 ,C809_=_C1520 ,C809_=_C1530 ,C809_=_C1539 ,C809_=_C1547 ,\nC809_=_C1561 ,C809_=_C1562 ,C809_=_C1563 ,C809_=_C1564 ,C809_=_C1565 ,C809_=_C1566 ,\nC847_=_C848 ,C847_=_C885 ,C847_=_C922 ,C847_=_C958 ,C847_=_C993 ,C847_=_C1027 ,\nC847_=_C1060 ,C847_=_C1092 ,C847_=_C1123 ,C847_=_C1153 ,C847_=_C1182 ,C847_=_C1210 ,\nC847_=_C1237 ,C847_=_C1263 ,C847_=_C1288 ,C847_=_C1312 ,C847_=_C1335 ,C847_=_C1356 ,\nC847_=_C1377 ,C847_=_C1397 ,C847_=_C1416 ,C847_=_C1434 ,C847_=_C1451 ,C847_=_C1467 ,\nC847_=_C1482 ,C847_=_C1496 ,C847_=_C1508 ,C847_=_C1519 ,C847_=_C1529 ,C847_=_C1538 ,\nC847_=_C1546 ,C847_=_C1555 ,C847_=_C1556 ,C847_=_C1557 ,C847_=_C1558 ,C847_=_C1559 ,\nC847_=_C1560 ,C848_=_C886 ,C848_=_C923 ,C848_=_C959 ,C848_=_C994 ,C848_=_C1028 ,\nC848_=_C1061 ,C848_=_C1093 ,C848_=_C1124 ,C848_=_C1154 ,C848_=_C1183 ,C848_=_C1211 ,\nC848_=_C1238 ,C848_=_C1264 ,C848_=_C1289 ,C848_=_C1313 ,C848_=_C1336 ,C848_=_C1358 ,\nC848_=_C1378 ,C848_=_C1398 ,C848_=_C1417 ,C848_=_C1435 ,C848_=_C1452 ,C848_=_C1468 ,\nC848_=_C1483 ,C848_=_C1497 ,C848_=_C1509 ,C848_=_C1520 ,C848_=_C1530 ,C848_=_C1539 ,\nC848_=_C1547 ,C848_=_C1561 ,C848_=_C1562 ,C848_=_C1563 ,C848_=_C1564 ,C848_=_C1565 ,\nC848_=_C1566 ,C885_=_C886 ,C885_=_C922 ,C885_=_C958 ,C885_=_C993 ,C885_=_C1027 ,\nC885_=_C1060 ,C885_=_C1092 ,C885_=_C1123 ,C885_=_C1153 ,C885_=_C1182 ,C885_=_C1210 ,\nC885_=_C1237 ,C885_=_C1263 ,C885_=_C1288 ,C885_=_C1312 ,C885_=_C1335 ,C885_=_C1356 ,\nC885_=_C1377 ,C885_=_C1397 ,C885_=_C1416 ,C885_=_C1434 ,C885_=_C1451 ,C885_=_C1467 ,\nC885_=_C1482 ,C885_=_C1496 ,C885_=_C1508 ,C885_=_C1519 ,C885_=_C1529 ,C885_=_C1538 ,\nC885_=_C1546 ,C885_=_C1555 ,C885_=_C1556 ,C885_=_C1557 ,C885_=_C1558 ,C885_=_C1559 ,\nC885_=_C1560 ,C886_=_C923 ,C886_=_C959 ,C886_=_C994 ,C886_=_C1028 ,C886_=_C1061 ,\nC886_=_C1093 ,C886_=_C1124 ,C886_=_C1154 ,C886_=_C1183 ,C886_=_C1211 ,C886_=_C1238 ,\nC886_=_C1264 ,C886_=_C1289 ,C886_=_C1313 ,C886_=_C1336 ,C886_=_C1358 ,C886_=_C1378 ,\nC886_=_C1398 ,C886_=_C1417 ,C886_=_C1435 ,C886_=_C1452 ,C886_=_C1468 ,C886_=_C1483 ,\nC886_=_C1497 ,C886_=_C1509 ,C886_=_C1520 ,C886_=_C1530 ,C886_=_C1539 ,C886_=_C1547 ,\nC886_=_C1561 ,C886_=_C1562 ,C886_=_C1563 ,C886_=_C1564 ,C886_=_C1565 ,C886_=_C1566 ,\nC922_=_C923 ,C922_=_C958 ,C922_=_C993 ,C922_=_C1027 ,C922_=_C1060 ,C922_=_C1092 ,\nC922_=_C1123 ,C922_=_C1153 ,C922_=_C1182 ,C922_=_C1210 ,C922_=_C1237 ,C922_=_C1263 ,\nC922_=_C1288 ,C922_=_C1312 ,C922_=_C1335 ,C922_=_C1356 ,C922_=_C1377 ,C922_=_C1397 ,\nC922_=_C1416 ,C922_=_C1434 ,C922_=_C1451 ,C922_=_C1467 ,C922_=_C1482 ,C922_=_C1496 ,\nC922_=_C1508 ,C922_=_C1519 ,C922_=_C1529 ,C922_=_C1538 ,C922_=_C1546 ,C922_=_C1555 ,\nC922_=_C1556 ,C922_=_C1557 ,C922_=_C1558 ,C922_=_C1559 ,C922_=_C1560 ,C923_=_C959 ,\nC923_=_C994 ,C923_=_C1028 ,C923_=_C1061 ,C923_=_C1093 ,C923_=_C1124 ,C923_=_C1154 ,\nC923_=_C1183 ,C923_=_C1211 ,C923_=_C1238 ,C923_=_C1264 ,C923_=_C1289 ,C923_=_C1313 ,\nC923_=_C1336 ,C923_=_C1358 ,C923_=_C1378 ,C923_=_C1398 ,C923_=_C1417 ,C923_=_C1435 ,\nC923_=_C1452 ,C923_=_C1468 ,C923_=_C1483 ,C923_=_C1497 ,C923_=_C1509 ,C923_=_C1520 ,\nC923_=_C1530 ,C923_=_C1539 ,C923_=_C1547 ,C923_=_C1561 ,C923_=_C1562 ,C923_=_C1563 ,\nC923_=_C1564 ,C923_=_C1565 ,C923_=_C1566 ,C958_=_C959 ,C958_=_C993 ,C958_=_C1027 ,\nC958_=_C1060 ,C958_=_C1092 ,C958_=_C1123 ,C958_=_C1153 ,C958_=_C1182 ,C958_=_C1210 ,\nC958_=_C1237 ,C958_=_C1263 ,C958_=_C1288 ,C958_=_C1312 ,C958_=_C1335 ,C958_=_C1356 ,\nC958_=_C1377 ,C958_=_C1397 ,C958_=_C1416 ,C958_=_C1434 ,C958_=_C1451 ,C958_=_C1467 ,\nC958_=_C1482 ,C958_=_C1496 ,C958_=_C1508 ,C958_=_C1519 ,C958_=_C1529 ,C958_=_C1538 ,\nC958_=_C1546 ,C958_=_C1555 ,C958_=_C1556 ,C958_=_C1557 ,C958_=_C1558 ,C958_=_C1559 ,\nC958_=_C1560 ,C959_=_C994 ,C959_=_C1028 ,C959_=_C1061 ,C959_=_C1093 ,C959_=_C1124 ,\nC959_=_C1154 ,C959_=_C1183 ,C959_=_C1211 ,C959_=_C1238 ,C959_=_C1264 ,C959_=_C1289 ,\nC959_=_C1313 ,C959_=_C1336 ,C959_=_C1358 ,C959_=_C1378 ,C959_=_C1398 ,C959_=_C1417 ,\nC959_=_C1435 ,C959_=_C1452 ,C959_=_C1468 ,C959_=_C1483 ,C959_=_C1497 ,C959_=_C1509 ,\nC959_=_C1520 ,C959_=_C1530 ,C959_=_C1539 ,C959_=_C1547 ,C959_=_C1561 ,C959_=_C1562 ,\nC959_=_C1563 ,C959_=_C1564 ,C959_=_C1565 ,C959_=_C1566 ,C993_=_C994 ,C993_=_C1027 ,\nC993_=_C1060 ,C993_=_C1092 ,C993_=_C1123 ,C993_=_C1153 ,C993_=_C1182 ,C993_=_C1210 ,\nC993_=_C1237 ,C993_=_C1263 ,C993_=_C1288 ,C993_=_C1312 ,C993_=_C1335 ,C993_=_C1356 ,\nC993_=_C1377 ,C993_=_C1397 ,C993_=_C1416 ,C993_=_C1434 ,C993_=_C1451 ,C993_=_C1467 ,\nC993_=_C1482 ,C993_=_C1496 ,C993_=_C1508 ,C993_=_C1519 ,C993_=_C1529 ,C993_=_C1538 ,\nC993_=_C1546 ,C993_=_C1555 ,C993_=_C1556 ,C993_=_C1557 ,C993_=_C1558 ,C993_=_C1559 ,\nC993_=_C1560 ,C994_=_C1028 ,C994_=_C1061 ,C994_=_C1093 ,C994_=_C1124 ,C994_=_C1154 ,\nC994_=_C1183 ,C994_=_C1211 ,C994_=_C1238 ,C994_=_C1264 ,C994_=_C1289 ,C994_=_C1313 ,\nC994_=_C1336 ,C994_=_C1358 ,C994_=_C1378 ,C994_=_C1398 ,C994_=_C1417 ,C994_=_C1435 ,\nC994_=_C1452 ,C994_=_C1468 ,C994_=_C1483 ,C994_=_C1497 ,C994_=_C1509 ,C994_=_C1520 ,\nC994_=_C1530 ,C994_=_C1539 ,C994_=_C1547 ,C994_=_C1561 ,C994_=_C1562 ,C994_=_C1563 ,\nC994_=_C1564 ,C994_=_C1565 ,C994_=_C1566 ,C1027_=_C1028 ,C1027_=_C1060 ,C1027_=_C1092 ,\nC1027_=_C1123 ,C1027_=_C1153 ,C1027_=_C1182 ,C1027_=_C1210 ,C1027_=_C1237 ,C1027_=_C1263 ,\nC1027_=_C1288 ,C1027_=_C1312 ,C1027_=_C1335 ,C1027_=_C1356 ,C1027_=_C1377 ,C1027_=_C1397 ,\nC1027_=_C1416 ,C1027_=_C1434 ,C1027_=_C1451 ,C1027_=_C1467 ,C1027_=_C1482 ,C1027_=_C1496 ,\nC1027_=_C1508 ,C1027_=_C1519 ,C1027_=_C1529 ,C1027_=_C1538 ,C1027_=_C1546 ,C1027_=_C1555 ,\nC1027_=_C1556 ,C1027_=_C1557 ,C1027_=_C1558 ,C1027_=_C1559 ,C1027_=_C1560 ,C1028_=_C1061 ,\nC1028_=_C1093 ,C1028_=_C1124 ,C1028_=_C1154 ,C1028_=_C1183 ,C1028_=_C1211 ,C1028_=_C1238 ,\nC1028_=_C1264 ,C1028_=_C1289 ,C1028_=_C1313 ,C1028_=_C1336 ,C1028_=_C1358 ,C1028_=_C1378 ,\nC1028_=_C1398 ,C1028_=_C1417 ,C1028_=_C1435 ,C1028_=_C1452 ,C1028_=_C1468 ,C1028_=_C1483 ,\nC1028_=_C1497 ,C1028_=_C1509 ,C1028_=_C1520 ,C1028_=_C1530 ,C1028_=_C1539 ,C1028_=_C1547 ,\nC1028_=_C1561 ,C1028_=_C1562 ,C1028_=_C1563 ,C1028_=_C1564 ,C1028_=_C1565 ,C1028_=_C1566 ,\nC1060_=_C1061 ,C1060_=_C1092 ,C1060_=_C1123 ,C1060_=_C1153 ,C1060_=_C1182 ,C1060_=_C1210 ,\nC1060_=_C1237 ,C1060_=_C1263 ,C1060_=_C1288 ,C1060_=_C1312 ,C1060_=_C1335 ,C1060_=_C1356 ,\nC1060_=_C1377 ,C1060_=_C1397 ,C1060_=_C1416 ,C1060_=_C1434 ,C1060_=_C1451 ,C1060_=_C1467 ,\nC1060_=_C1482 ,C1060_=_C1496 ,C1060_=_C1508 ,C1060_=_C1519 ,C1060_=_C1529 ,C1060_=_C1538 ,\nC1060_=_C1546 ,C1060_=_C1555 ,C1060_=_C1556 ,C1060_=_C1557 ,C1060_=_C1558 ,C1060_=_C1559 ,\nC1060_=_C1560 ,C1061_=_C1093 ,C1061_=_C1124 ,C1061_=_C1154 ,C1061_=_C1183 ,C1061_=_C1211 ,\nC1061_=_C1238 ,C1061_=_C1264 ,C1061_=_C1289 ,C1061_=_C1313 ,C1061_=_C1336 ,C1061_=_C1358 ,\nC1061_=_C1378 ,C1061_=_C1398 ,C1061_=_C1417 ,C1061_=_C1435 ,C1061_=_C1452 ,C1061_=_C1468 ,\nC1061_=_C1483 ,C1061_=_C1497 ,C1061_=_C1509 ,C1061_=_C1520 ,C1061_=_C1530 ,C1061_=_C1539 ,\nC1061_=_C1547 ,C1061_=_C1561 ,C1061_=_C1562 ,C1061_=_C1563 ,C1061_=_C1564 ,C1061_=_C1565 ,\nC1061_=_C1566 ,C1092_=_C1093 ,C1092_=_C1123 ,C1092_=_C1153 ,C1092_=_C1182 ,C1092_=_C1210 ,\nC1092_=_C1237 ,C1092_=_C1263 ,C1092_=_C1288 ,C1092_=_C1312 ,C1092_=_C1335 ,C1092_=_C1356 ,\nC1092_=_C1377 ,C1092_=_C1397 ,C1092_=_C1416 ,C1092_=_C1434 ,C1092_=_C1451 ,C1092_=_C1467 ,\nC1092_=_C1482 ,C1092_=_C1496 ,C1092_=_C1508 ,C1092_=_C1519 ,C1092_=_C1529 ,C1092_=_C1538 ,\nC1092_=_C1546 ,C1092_=_C1555 ,C1092_=_C1556 ,C1092_=_C1557 ,C1092_=_C1558 ,C1092_=_C1559 ,\nC1092_=_C1560 ,C1093_=_C1124 ,C1093_=_C1154 ,C1093_=_C1183 ,C1093_=_C1211 ,C1093_=_C1238 ,\nC1093_=_C1264 ,C1093_=_C1289 ,C1093_=_C1313 ,C1093_=_C1336 ,C1093_=_C1358 ,C1093_=_C1378 ,\nC1093_=_C1398 ,C1093_=_C1417 ,C1093_=_C1435 ,C1093_=_C1452 ,C1093_=_C1468 ,C1093_=_C1483 ,\nC1093_=_C1497 ,C1093_=_C1509 ,C1093_=_C1520 ,C1093_=_C1530 ,C1093_=_C1539 ,C1093_=_C1547 ,\nC1093_=_C1561 ,C1093_=_C1562 ,C1093_=_C1563 ,C1093_=_C1564 ,C1093_=_C1565 ,C1093_=_C1566 ,\nC1123_=_C1124 ,C1123_=_C1153 ,C1123_=_C1182 ,C1123_=_C1210 ,C1123_=_C1237 ,C1123_=_C1263 ,\nC1123_=_C1288 ,C1123_=_C1312 ,C1123_=_C1335 ,C1123_=_C1356 ,C1123_=_C1377 ,C1123_=_C1397 ,\nC1123_=_C1416 ,C1123_=_C1434 ,C1123_=_C1451 ,C1123_=_C1467 ,C1123_=_C1482 ,C1123_=_C1496 ,\nC1123_=_C1508 ,C1123_=_C1519 ,C1123_=_C1529 ,C1123_=_C1538 ,C1123_=_C1546 ,C1123_=_C1555 ,\nC1123_=_C1556 ,C1123_=_C1557 ,C1123_=_C1558 ,C1123_=_C1559 ,C1123_=_C1560 ,C1124_=_C1154 ,\nC1124_=_C1183 ,C1124_=_C1211 ,C1124_=_C1238 ,C1124_=_C1264 ,C1124_=_C1289 ,C1124_=_C1313 ,\nC1124_=_C1336 ,C1124_=_C1358 ,C1124_=_C1378 ,C1124_=_C1398 ,C1124_=_C1417 ,C1124_=_C1435 ,\nC1124_=_C1452 ,C1124_=_C1468 ,C1124_=_C1483 ,C1124_=_C1497 ,C1124_=_C1509 ,C1124_=_C1520 ,\nC1124_=_C1530 ,C1124_=_C1539 ,C1124_=_C1547 ,C1124_=_C1561 ,C1124_=_C1562 ,C1124_=_C1563 ,\nC1124_=_C1564 ,C1124_=_C1565 ,C1124_=_C1566 ,C1153_=_C1154 ,C1153_=_C1182 ,C1153_=_C1210 ,\nC1153_=_C1237 ,C1153_=_C1263 ,C1153_=_C1288 ,C1153_=_C1312 ,C1153_=_C1335 ,C1153_=_C1356 ,\nC1153_=_C1377 ,C1153_=_C1397 ,C1153_=_C1416 ,C1153_=_C1434 ,C1153_=_C1451 ,C1153_=_C1467 ,\nC1153_=_C1482 ,C1153_=_C1496 ,C1153_=_C1508 ,C1153_=_C1519 ,C1153_=_C1529 ,C1153_=_C1538 ,\nC1153_=_C1546 ,C1153_=_C1555 ,C1153_=_C1556 ,C1153_=_C1557 ,C1153_=_C1558 ,C1153_=_C1559 ,\nC1153_=_C1560 ,C1154_=_C1183 ,C1154_=_C1211 ,C1154_=_C1238 ,C1154_=_C1264 ,C1154_=_C1289 ,\nC1154_=_C1313 ,C1154_=_C1336 ,C1154_=_C1358 ,C1154_=_C1378 ,C1154_=_C1398 ,C1154_=_C1417 ,\nC1154_=_C1435 ,C1154_=_C1452 ,C1154_=_C1468 ,C1154_=_C1483 ,C1154_=_C1497 ,C1154_=_C1509 ,\nC1154_=_C1520 ,C1154_=_C1530 ,C1154_=_C1539 ,C1154_=_C1547 ,C1154_=_C1561 ,C1154_=_C1562 ,\nC1154_=_C1563 ,C1154_=_C1564</w:t>
      </w:r>
    </w:p>
    <w:p>
      <w:pPr>
        <w:pStyle w:val="PreformattedText"/>
        <w:bidi w:val="0"/>
        <w:spacing w:before="0" w:after="0"/>
        <w:jc w:val="left"/>
        <w:rPr/>
      </w:pPr>
      <w:r>
        <w:rPr/>
        <w:t xml:space="preserve"> </w:t>
      </w:r>
      <w:r>
        <w:rPr/>
        <w:t>,C1154_=_C1565 ,C1154_=_C1566 ,C1182_=_C1183 ,C1182_=_C1210 ,\nC1182_=_C1237 ,C1182_=_C1263 ,C1182_=_C1288 ,C1182_=_C1312 ,C1182_=_C1335 ,C1182_=_C1356 ,\nC1182_=_C1377 ,C1182_=_C1397 ,C1182_=_C1416 ,C1182_=_C1434 ,C1182_=_C1451 ,C1182_=_C1467 ,\nC1182_=_C1482 ,C1182_=_C1496 ,C1182_=_C1508 ,C1182_=_C1519 ,C1182_=_C1529 ,C1182_=_C1538 ,\nC1182_=_C1546 ,C1182_=_C1555 ,C1182_=_C1556 ,C1182_=_C1557 ,C1182_=_C1558 ,C1182_=_C1559 ,\nC1182_=_C1560 ,C1183_=_C1211 ,C1183_=_C1238 ,C1183_=_C1264 ,C1183_=_C1289 ,C1183_=_C1313 ,\nC1183_=_C1336 ,C1183_=_C1358 ,C1183_=_C1378 ,C1183_=_C1398 ,C1183_=_C1417 ,C1183_=_C1435 ,\nC1183_=_C1452 ,C1183_=_C1468 ,C1183_=_C1483 ,C1183_=_C1497 ,C1183_=_C1509 ,C1183_=_C1520 ,\nC1183_=_C1530 ,C1183_=_C1539 ,C1183_=_C1547 ,C1183_=_C1561 ,C1183_=_C1562 ,C1183_=_C1563 ,\nC1183_=_C1564 ,C1183_=_C1565 ,C1183_=_C1566 ,C1210_=_C1211 ,C1210_=_C1237 ,C1210_=_C1263 ,\nC1210_=_C1288 ,C1210_=_C1312 ,C1210_=_C1335 ,C1210_=_C1356 ,C1210_=_C1377 ,C1210_=_C1397 ,\nC1210_=_C1416 ,C1210_=_C1434 ,C1210_=_C1451 ,C1210_=_C1467 ,C1210_=_C1482 ,C1210_=_C1496 ,\nC1210_=_C1508 ,C1210_=_C1519 ,C1210_=_C1529 ,C1210_=_C1538 ,C1210_=_C1546 ,C1210_=_C1555 ,\nC1210_=_C1556 ,C1210_=_C1557 ,C1210_=_C1558 ,C1210_=_C1559 ,C1210_=_C1560 ,C1211_=_C1238 ,\nC1211_=_C1264 ,C1211_=_C1289 ,C1211_=_C1313 ,C1211_=_C1336 ,C1211_=_C1358 ,C1211_=_C1378 ,\nC1211_=_C1398 ,C1211_=_C1417 ,C1211_=_C1435 ,C1211_=_C1452 ,C1211_=_C1468 ,C1211_=_C1483 ,\nC1211_=_C1497 ,C1211_=_C1509 ,C1211_=_C1520 ,C1211_=_C1530 ,C1211_=_C1539 ,C1211_=_C1547 ,\nC1211_=_C1561 ,C1211_=_C1562 ,C1211_=_C1563 ,C1211_=_C1564 ,C1211_=_C1565 ,C1211_=_C1566 ,\nC1237_=_C1238 ,C1237_=_C1263 ,C1237_=_C1288 ,C1237_=_C1312 ,C1237_=_C1335 ,C1237_=_C1356 ,\nC1237_=_C1377 ,C1237_=_C1397 ,C1237_=_C1416 ,C1237_=_C1434 ,C1237_=_C1451 ,C1237_=_C1467 ,\nC1237_=_C1482 ,C1237_=_C1496 ,C1237_=_C1508 ,C1237_=_C1519 ,C1237_=_C1529 ,C1237_=_C1538 ,\nC1237_=_C1546 ,C1237_=_C1555 ,C1237_=_C1556 ,C1237_=_C1557 ,C1237_=_C1558 ,C1237_=_C1559 ,\nC1237_=_C1560 ,C1238_=_C1264 ,C1238_=_C1289 ,C1238_=_C1313 ,C1238_=_C1336 ,C1238_=_C1358 ,\nC1238_=_C1378 ,C1238_=_C1398 ,C1238_=_C1417 ,C1238_=_C1435 ,C1238_=_C1452 ,C1238_=_C1468 ,\nC1238_=_C1483 ,C1238_=_C1497 ,C1238_=_C1509 ,C1238_=_C1520 ,C1238_=_C1530 ,C1238_=_C1539 ,\nC1238_=_C1547 ,C1238_=_C1561 ,C1238_=_C1562 ,C1238_=_C1563 ,C1238_=_C1564 ,C1238_=_C1565 ,\nC1238_=_C1566 ,C1263_=_C1264 ,C1263_=_C1288 ,C1263_=_C1312 ,C1263_=_C1335 ,C1263_=_C1356 ,\nC1263_=_C1377 ,C1263_=_C1397 ,C1263_=_C1416 ,C1263_=_C1434 ,C1263_=_C1451 ,C1263_=_C1467 ,\nC1263_=_C1482 ,C1263_=_C1496 ,C1263_=_C1508 ,C1263_=_C1519 ,C1263_=_C1529 ,C1263_=_C1538 ,\nC1263_=_C1546 ,C1263_=_C1555 ,C1263_=_C1556 ,C1263_=_C1557 ,C1263_=_C1558 ,C1263_=_C1559 ,\nC1263_=_C1560 ,C1264_=_C1289 ,C1264_=_C1313 ,C1264_=_C1336 ,C1264_=_C1358 ,C1264_=_C1378 ,\nC1264_=_C1398 ,C1264_=_C1417 ,C1264_=_C1435 ,C1264_=_C1452 ,C1264_=_C1468 ,C1264_=_C1483 ,\nC1264_=_C1497 ,C1264_=_C1509 ,C1264_=_C1520 ,C1264_=_C1530 ,C1264_=_C1539 ,C1264_=_C1547 ,\nC1264_=_C1561 ,C1264_=_C1562 ,C1264_=_C1563 ,C1264_=_C1564 ,C1264_=_C1565 ,C1264_=_C1566 ,\nC1288_=_C1289 ,C1288_=_C1312 ,C1288_=_C1335 ,C1288_=_C1356 ,C1288_=_C1377 ,C1288_=_C1397 ,\nC1288_=_C1416 ,C1288_=_C1434 ,C1288_=_C1451 ,C1288_=_C1467 ,C1288_=_C1482 ,C1288_=_C1496 ,\nC1288_=_C1508 ,C1288_=_C1519 ,C1288_=_C1529 ,C1288_=_C1538 ,C1288_=_C1546 ,C1288_=_C1555 ,\nC1288_=_C1556 ,C1288_=_C1557 ,C1288_=_C1558 ,C1288_=_C1559 ,C1288_=_C1560 ,C1289_=_C1313 ,\nC1289_=_C1336 ,C1289_=_C1358 ,C1289_=_C1378 ,C1289_=_C1398 ,C1289_=_C1417 ,C1289_=_C1435 ,\nC1289_=_C1452 ,C1289_=_C1468 ,C1289_=_C1483 ,C1289_=_C1497 ,C1289_=_C1509 ,C1289_=_C1520 ,\nC1289_=_C1530 ,C1289_=_C1539 ,C1289_=_C1547 ,C1289_=_C1561 ,C1289_=_C1562 ,C1289_=_C1563 ,\nC1289_=_C1564 ,C1289_=_C1565 ,C1289_=_C1566 ,C1312_=_C1313 ,C1312_=_C1335 ,C1312_=_C1356 ,\nC1312_=_C1377 ,C1312_=_C1397 ,C1312_=_C1416 ,C1312_=_C1434 ,C1312_=_C1451 ,C1312_=_C1467 ,\nC1312_=_C1482 ,C1312_=_C1496 ,C1312_=_C1508 ,C1312_=_C1519 ,C1312_=_C1529 ,C1312_=_C1538 ,\nC1312_=_C1546 ,C1312_=_C1555 ,C1312_=_C1556 ,C1312_=_C1557 ,C1312_=_C1558 ,C1312_=_C1559 ,\nC1312_=_C1560 ,C1313_=_C1336 ,C1313_=_C1358 ,C1313_=_C1378 ,C1313_=_C1398 ,C1313_=_C1417 ,\nC1313_=_C1435 ,C1313_=_C1452 ,C1313_=_C1468 ,C1313_=_C1483 ,C1313_=_C1497 ,C1313_=_C1509 ,\nC1313_=_C1520 ,C1313_=_C1530 ,C1313_=_C1539 ,C1313_=_C1547 ,C1313_=_C1561 ,C1313_=_C1562 ,\nC1313_=_C1563 ,C1313_=_C1564 ,C1313_=_C1565 ,C1313_=_C1566 ,C1335_=_C1336 ,C1335_=_C1356 ,\nC1335_=_C1377 ,C1335_=_C1397 ,C1335_=_C1416 ,C1335_=_C1434 ,C1335_=_C1451 ,C1335_=_C1467 ,\nC1335_=_C1482 ,C1335_=_C1496 ,C1335_=_C1508 ,C1335_=_C1519 ,C1335_=_C1529 ,C1335_=_C1538 ,\nC1335_=_C1546 ,C1335_=_C1555 ,C1335_=_C1556 ,C1335_=_C1557 ,C1335_=_C1558 ,C1335_=_C1559 ,\nC1335_=_C1560 ,C1336_=_C1358 ,C1336_=_C1378 ,C1336_=_C1398 ,C1336_=_C1417 ,C1336_=_C1435 ,\nC1336_=_C1452 ,C1336_=_C1468 ,C1336_=_C1483 ,C1336_=_C1497 ,C1336_=_C1509 ,C1336_=_C1520 ,\nC1336_=_C1530 ,C1336_=_C1539 ,C1336_=_C1547 ,C1336_=_C1561 ,C1336_=_C1562 ,C1336_=_C1563 ,\nC1336_=_C1564 ,C1336_=_C1565 ,C1336_=_C1566 ,C1356_=_C1358 ,C1356_=_C1377 ,C1356_=_C1397 ,\nC1356_=_C1416 ,C1356_=_C1434 ,C1356_=_C1451 ,C1356_=_C1467 ,C1356_=_C1482 ,C1356_=_C1496 ,\nC1356_=_C1508 ,C1356_=_C1519 ,C1356_=_C1529 ,C1356_=_C1538 ,C1356_=_C1546 ,C1356_=_C1555 ,\nC1356_=_C1556 ,C1356_=_C1557 ,C1356_=_C1558 ,C1356_=_C1559 ,C1356_=_C1560 ,C1358_=_C1378 ,\nC1358_=_C1398 ,C1358_=_C1417 ,C1358_=_C1435 ,C1358_=_C1452 ,C1358_=_C1468 ,C1358_=_C1483 ,\nC1358_=_C1497 ,C1358_=_C1509 ,C1358_=_C1520 ,C1358_=_C1530 ,C1358_=_C1539 ,C1358_=_C1547 ,\nC1358_=_C1561 ,C1358_=_C1562 ,C1358_=_C1563 ,C1358_=_C1564 ,C1358_=_C1565 ,C1358_=_C1566 ,\nC1377_=_C1378 ,C1377_=_C1397 ,C1377_=_C1416 ,C1377_=_C1434 ,C1377_=_C1451 ,C1377_=_C1467 ,\nC1377_=_C1482 ,C1377_=_C1496 ,C1377_=_C1508 ,C1377_=_C1519 ,C1377_=_C1529 ,C1377_=_C1538 ,\nC1377_=_C1546 ,C1377_=_C1555 ,C1377_=_C1556 ,C1377_=_C1557 ,C1377_=_C1558 ,C1377_=_C1559 ,\nC1377_=_C1560 ,C1378_=_C1398 ,C1378_=_C1417 ,C1378_=_C1435 ,C1378_=_C1452 ,C1378_=_C1468 ,\nC1378_=_C1483 ,C1378_=_C1497 ,C1378_=_C1509 ,C1378_=_C1520 ,C1378_=_C1530 ,C1378_=_C1539 ,\nC1378_=_C1547 ,C1378_=_C1561 ,C1378_=_C1562 ,C1378_=_C1563 ,C1378_=_C1564 ,C1378_=_C1565 ,\nC1378_=_C1566 ,C1397_=_C1398 ,C1397_=_C1416 ,C1397_=_C1434 ,C1397_=_C1451 ,C1397_=_C1467 ,\nC1397_=_C1482 ,C1397_=_C1496 ,C1397_=_C1508 ,C1397_=_C1519 ,C1397_=_C1529 ,C1397_=_C1538 ,\nC1397_=_C1546 ,C1397_=_C1555 ,C1397_=_C1556 ,C1397_=_C1557 ,C1397_=_C1558 ,C1397_=_C1559 ,\nC1397_=_C1560 ,C1398_=_C1417 ,C1398_=_C1435 ,C1398_=_C1452 ,C1398_=_C1468 ,C1398_=_C1483 ,\nC1398_=_C1497 ,C1398_=_C1509 ,C1398_=_C1520 ,C1398_=_C1530 ,C1398_=_C1539 ,C1398_=_C1547 ,\nC1398_=_C1561 ,C1398_=_C1562 ,C1398_=_C1563 ,C1398_=_C1564 ,C1398_=_C1565 ,C1398_=_C1566 ,\nC1416_=_C1417 ,C1416_=_C1434 ,C1416_=_C1451 ,C1416_=_C1467 ,C1416_=_C1482 ,C1416_=_C1496 ,\nC1416_=_C1508 ,C1416_=_C1519 ,C1416_=_C1529 ,C1416_=_C1538 ,C1416_=_C1546 ,C1416_=_C1555 ,\nC1416_=_C1556 ,C1416_=_C1557 ,C1416_=_C1558 ,C1416_=_C1559 ,C1416_=_C1560 ,C1417_=_C1435 ,\nC1417_=_C1452 ,C1417_=_C1468 ,C1417_=_C1483 ,C1417_=_C1497 ,C1417_=_C1509 ,C1417_=_C1520 ,\nC1417_=_C1530 ,C1417_=_C1539 ,C1417_=_C1547 ,C1417_=_C1561 ,C1417_=_C1562 ,C1417_=_C1563 ,\nC1417_=_C1564 ,C1417_=_C1565 ,C1417_=_C1566 ,C1434_=_C1435 ,C1434_=_C1451 ,C1434_=_C1467 ,\nC1434_=_C1482 ,C1434_=_C1496 ,C1434_=_C1508 ,C1434_=_C1519 ,C1434_=_C1529 ,C1434_=_C1538 ,\nC1434_=_C1546 ,C1434_=_C1555 ,C1434_=_C1556 ,C1434_=_C1557 ,C1434_=_C1558 ,C1434_=_C1559 ,\nC1434_=_C1560 ,C1435_=_C1452 ,C1435_=_C1468 ,C1435_=_C1483 ,C1435_=_C1497 ,C1435_=_C1509 ,\nC1435_=_C1520 ,C1435_=_C1530 ,C1435_=_C1539 ,C1435_=_C1547 ,C1435_=_C1561 ,C1435_=_C1562 ,\nC1435_=_C1563 ,C1435_=_C1564 ,C1435_=_C1565 ,C1435_=_C1566 ,C1451_=_C1452 ,C1451_=_C1467 ,\nC1451_=_C1482 ,C1451_=_C1496 ,C1451_=_C1508 ,C1451_=_C1519 ,C1451_=_C1529 ,C1451_=_C1538 ,\nC1451_=_C1546 ,C1451_=_C1555 ,C1451_=_C1556 ,C1451_=_C1557 ,C1451_=_C1558 ,C1451_=_C1559 ,\nC1451_=_C1560 ,C1452_=_C1468 ,C1452_=_C1483 ,C1452_=_C1497 ,C1452_=_C1509 ,C1452_=_C1520 ,\nC1452_=_C1530 ,C1452_=_C1539 ,C1452_=_C1547 ,C1452_=_C1561 ,C1452_=_C1562 ,C1452_=_C1563 ,\nC1452_=_C1564 ,C1452_=_C1565 ,C1452_=_C1566 ,C1467_=_C1468 ,C1467_=_C1482 ,C1467_=_C1496 ,\nC1467_=_C1508 ,C1467_=_C1519 ,C1467_=_C1529 ,C1467_=_C1538 ,C1467_=_C1546 ,C1467_=_C1555 ,\nC1467_=_C1556 ,C1467_=_C1557 ,C1467_=_C1558 ,C1467_=_C1559 ,C1467_=_C1560 ,C1468_=_C1483 ,\nC1468_=_C1497 ,C1468_=_C1509 ,C1468_=_C1520 ,C1468_=_C1530 ,C1468_=_C1539 ,C1468_=_C1547 ,\nC1468_=_C1561 ,C1468_=_C1562 ,C1468_=_C1563 ,C1468_=_C1564 ,C1468_=_C1565 ,C1468_=_C1566 ,\nC1482_=_C1483 ,C1482_=_C1496 ,C1482_=_C1508 ,C1482_=_C1519 ,C1482_=_C1529 ,C1482_=_C1538 ,\nC1482_=_C1546 ,C1482_=_C1555 ,C1482_=_C1556 ,C1482_=_C1557 ,C1482_=_C1558 ,C1482_=_C1559 ,\nC1482_=_C1560 ,C1483_=_C1497 ,C1483_=_C1509 ,C1483_=_C1520 ,C1483_=_C1530 ,C1483_=_C1539 ,\nC1483_=_C1547 ,C1483_=_C1561 ,C1483_=_C1562 ,C1483_=_C1563 ,C1483_=_C1564 ,C1483_=_C1565 ,\nC1483_=_C1566 ,C1496_=_C1497 ,C1496_=_C1508 ,C1496_=_C1519 ,C1496_=_C1529 ,C1496_=_C1538 ,\nC1496_=_C1546 ,C1496_=_C1555 ,C1496_=_C1556 ,C1496_=_C1557 ,C1496_=_C1558 ,C1496_=_C1559 ,\nC1496_=_C1560 ,C1497_=_C1509 ,C1497_=_C1520 ,C1497_=_C1530 ,C1497_=_C1539 ,C1497_=_C1547 ,\nC1497_=_C1561 ,C1497_=_C1562 ,C1497_=_C1563 ,C1497_=_C1564 ,C1497_=_C1565 ,C1497_=_C1566 ,\nC1508_=_C1509 ,C1508_=_C1519 ,C1508_=_C1529 ,C1508_=_C1538 ,C1508_=_C1546 ,C1508_=_C1555 ,\nC1508_=_C1556 ,C1508_=_C1557 ,C1508_=_C1558 ,C1508_=_C1559 ,C1508_=_C1560 ,C1509_=_C1520 ,\nC1509_=_C1530 ,C1509_=_C1539 ,C1509_=_C1547 ,C1509_=_C1561 ,C1509_=_C1562 ,C1509_=_C1563 ,\nC1509_=_C1564 ,C1509_=_C1565 ,C1509_=_C1566 ,C1519_=_C1520 ,C1519_=_C1529 ,C1519_=_C1538 ,\nC1519_=_C1546 ,C1519_=_C1555 ,C1519_=_C1556 ,C1519_=_C1557 ,C1519_=_C1558 ,C1519_=_C1559 ,\nC1519_=_C1560 ,C1520_=_C1530 ,C1520_=_C1539 ,C1520_=_C1547 ,C1520_=_C1561 ,C1520_=_C1562</w:t>
      </w:r>
    </w:p>
    <w:p>
      <w:pPr>
        <w:pStyle w:val="PreformattedText"/>
        <w:bidi w:val="0"/>
        <w:spacing w:before="0" w:after="0"/>
        <w:jc w:val="left"/>
        <w:rPr/>
      </w:pPr>
      <w:r>
        <w:rPr/>
        <w:t xml:space="preserve"> </w:t>
      </w:r>
      <w:r>
        <w:rPr/>
        <w:t>,\nC1520_=_C1563 ,C1520_=_C1564 ,C1520_=_C1565 ,C1520_=_C1566 ,C1529_=_C1530 ,C1529_=_C1538 ,\nC1529_=_C1546 ,C1529_=_C1555 ,C1529_=_C1556 ,C1529_=_C1557 ,C1529_=_C1558 ,C1529_=_C1559 ,\nC1529_=_C1560 ,C1530_=_C1539 ,C1530_=_C1547 ,C1530_=_C1561 ,C1530_=_C1562 ,C1530_=_C1563 ,\nC1530_=_C1564 ,C1530_=_C1565 ,C1530_=_C1566 ,C1538_=_C1539 ,C1538_=_C1546 ,C1538_=_C1555 ,\nC1538_=_C1556 ,C1538_=_C1557 ,C1538_=_C1558 ,C1538_=_C1559 ,C1538_=_C1560 ,C1539_=_C1547 ,\nC1539_=_C1561 ,C1539_=_C1562 ,C1539_=_C1563 ,C1539_=_C1564 ,C1539_=_C1565 ,C1539_=_C1566 ,\nC1546_=_C1547 ,C1546_=_C1555 ,C1546_=_C1556 ,C1546_=_C1557 ,C1546_=_C1558 ,C1546_=_C1559 ,\nC1546_=_C1560 ,C1547_=_C1561 ,C1547_=_C1562 ,C1547_=_C1563 ,C1547_=_C1564 ,C1547_=_C1565 ,\nC1547_=_C1566 ,C1555_=_C1556 ,C1555_=_C1557 ,C1555_=_C1558 ,C1555_=_C1559 ,C1555_=_C1560 ,\nC1555_=_C1561 ,C1556_=_C1557 ,C1556_=_C1558 ,C1556_=_C1559 ,C1556_=_C1560 ,C1556_=_C1562 ,\nC1557_=_C1558 ,C1557_=_C1559 ,C1557_=_C1560 ,C1557_=_C1563 ,C1558_=_C1559 ,C1558_=_C1560 ,\nC1558_=_C1564 ,C1559_=_C1560 ,C1559_=_C1565 ,C1560_=_C1566 ,C1561_=_C1562 ,C1561_=_C1563 ,\nC1561_=_C1564 ,C1561_=_C1565 ,C1561_=_C1566 ,C1562_=_C1563 ,C1562_=_C1564 ,C1562_=_C1565 ,\nC1562_=_C1566 ,C1563_=_C1564 ,C1563_=_C1565 ,C1563_=_C1566 ,C1564_=_C1565 ,C1564_=_C1566 ,\nC1565_=_C1566 ,"];46[shape=box, label="id:46 level: 5\n109: C46 C47 C101 C102 C155 \nC156 C208 C209 C260 C261 C311 \nC312 C361 C362 C410 C411 C458 \nC459 C505 C506 C551 C552 C596 \nC597 C640 C641 C683 C684 C725 \nC726 C766 C767 C806 C807 C845 \nC846 C883 C884 C920 C921 C956 \nC957 C991 C992 C1025 C1026 C1058 \nC1059 C1090 C1091 C1121 C1122 C1151 \nC1152 C1180 C1181 C1208 C1209 C1235 \nC1236 C1261 C1262 C1286 C1287 C1309 \nC1311 C1332 C1333 C1354 C1355 C1375 \nC1376 C1395 C1396 C1414 C1415 C1432 \nC1433 C1449 C1450 C1465 C1466 C1480 \nC1481 C1494 C1495 C1506 C1507 C1517 \nC1518 C1527 C1528 C1537 C1538 C1539 \nC1540 C1541 C1542 C1543 C1544 C1545 \nC1546 C1547 C1548 C1549 C1550 C1551 \nC1552 C1553 \n3024: C46_=_C47( C46 C47 ) C46_=_C101( C46 C101 ) C46_=_C155( C46 C155 ) C46_=_C208( C46 C208 ) C46_=_C260( C46 C260 ) \nC46_=_C311( C46 C311 ) C46_=_C361( C46 C361 ) C46_=_C410( C46 C410 ) C46_=_C458( C46 C458 ) C46_=_C505( C46 C505 ) C46_=_C551( C46 C551 ) \nC46_=_C596( C46 C596 ) C46_=_C640( C46 C640 ) C46_=_C683( C46 C683 ) C46_=_C725( C46 C725 ) C46_=_C766( C46 C766 ) C46_=_C806( C46 C806 ) \nC46_=_C845( C46 C845 ) C46_=_C883( C46 C883 ) C46_=_C920( C46 C920 ) C46_=_C956( C46 C956 ) C46_=_C991( C46 C991 ) C46_=_C1025( C46 C1025 ) \nC46_=_C1058( C46 C1058 ) C46_=_C1090( C46 C1090 ) C46_=_C1121( C46 C1121 ) C46_=_C1151( C46 C1151 ) C46_=_C1180( C46 C1180 ) C46_=_C1208( C46 C1208 ) \nC46_=_C1235( C46 C1235 ) C46_=_C1261( C46 C1261 ) C46_=_C1286( C46 C1286 ) C46_=_C1309( C46 C1309 ) C46_=_C1332( C46 C1332 ) C46_=_C1354( C46 C1354 ) \nC46_=_C1375( C46 C1375 ) C46_=_C1395( C46 C1395 ) C46_=_C1414( C46 C1414 ) C46_=_C1432( C46 C1432 ) C46_=_C1449( C46 C1449 ) C46_=_C1465( C46 C1465 ) \nC46_=_C1480( C46 C1480 ) C46_=_C1494( C46 C1494 ) C46_=_C1506( C46 C1506 ) C46_=_C1517( C46 C1517 ) C46_=_C1527( C46 C1527 ) C46_=_C1537( C46 C1537 ) \nC46_=_C1538( C46 C1538 ) C46_=_C1539( C46 C1539 ) C46_=_C1540( C46 C1540 ) C46_=_C1541( C46 C1541 ) C46_=_C1542( C46 C1542 ) C46_=_C1543( C46 C1543 ) \nC46_=_C1544( C46 C1544 ) C46_=_C1545( C46 C1545 ) C47_=_C102( C47 C102 ) C47_=_C156( C47 C156 ) C47_=_C209( C47 C209 ) C47_=_C261( C47 C261 ) \nC47_=_C312( C47 C312 ) C47_=_C362( C47 C362 ) C47_=_C411( C47 C411 ) C47_=_C459( C47 C459 ) C47_=_C506( C47 C506 ) C47_=_C552( C47 C552 ) \nC47_=_C597( C47 C597 ) C47_=_C641( C47 C641 ) C47_=_C684( C47 C684 ) C47_=_C726( C47 C726 ) C47_=_C767( C47 C767 ) C47_=_C807( C47 C807 ) \nC47_=_C846( C47 C846 ) C47_=_C884( C47 C884 ) C47_=_C921( C47 C921 ) C47_=_C957( C47 C957 ) C47_=_C992( C47 C992 ) C47_=_C1026( C47 C1026 ) \nC47_=_C1059( C47 C1059 ) C47_=_C1091( C47 C1091 ) C47_=_C1122( C47 C1122 ) C47_=_C1152( C47 C1152 ) C47_=_C1181( C47 C1181 ) C47_=_C1209( C47 C1209 ) \nC47_=_C1236( C47 C1236 ) C47_=_C1262( C47 C1262 ) C47_=_C1287( C47 C1287 ) C47_=_C1311( C47 C1311 ) C47_=_C1333( C47 C1333 ) C47_=_C1355( C47 C1355 ) \nC47_=_C1376( C47 C1376 ) C47_=_C1396( C47 C1396 ) C47_=_C1415( C47 C1415 ) C47_=_C1433( C47 C1433 ) C47_=_C1450( C47 C1450 ) C47_=_C1466( C47 C1466 ) \nC47_=_C1481( C47 C1481 ) C47_=_C1495( C47 C1495 ) C47_=_C1507( C47 C1507 ) C47_=_C1518( C47 C1518 ) C47_=_C1528( C47 C1528 ) C47_=_C1537( C47 C1537 ) \nC47_=_C1546( C47 C1546 ) C47_=_C1547( C47 C1547 ) C47_=_C1548( C47 C1548 ) C47_=_C1549( C47 C1549 ) C47_=_C1550( C47 C1550 ) C47_=_C1551( C47 C1551 ) \nC47_=_C1552( C47 C1552 ) C47_=_C1553( C47 C1553 ) C101_=_C102( C101 C102 ) C101_=_C155( C101 C155 ) C101_=_C208( C101 C208 ) C101_=_C260( C101 C260 ) \nC101_=_C311( C101 C311 ) C101_=_C361( C101 C361 ) C101_=_C410( C101 C410 ) C101_=_C458( C101 C458 ) C101_=_C505( C101 C505 ) C101_=_C551( C101 C551 ) \nC101_=_C596( C101 C596 ) C101_=_C640( C101 C640 ) C101_=_C683( C101 C683 ) C101_=_C725( C101 C725 ) C101_=_C766( C101 C766 ) C101_=_C806( C101 C806 ) \nC101_=_C845( C101 C845 ) C101_=_C883( C101 C883 ) C101_=_C920( C101 C920 ) C101_=_C956( C101 C956 ) C101_=_C991( C101 C991 ) C101_=_C1025( C101 C1025 ) \nC101_=_C1058( C101 C1058 ) C101_=_C1090( C101 C1090 ) C101_=_C1121( C101 C1121 ) C101_=_C1151( C101 C1151 ) C101_=_C1180( C101 C1180 ) C101_=_C1208( C101 C1208 ) \nC101_=_C1235( C101 C1235 ) C101_=_C1261( C101 C1261 ) C101_=_C1286( C101 C1286 ) C101_=_C1309( C101 C1309 ) C101_=_C1332( C101 C1332 ) C101_=_C1354( C101 C1354 ) \nC101_=_C1375( C101 C1375 ) C101_=_C1395( C101 C1395 ) C101_=_C1414( C101 C1414 ) C101_=_C1432( C101 C1432 ) C101_=_C1449( C101 C1449 ) C101_=_C1465( C101 C1465 ) \nC101_=_C1480( C101 C1480 ) C101_=_C1494( C101 C1494 ) C101_=_C1506( C101 C1506 ) C101_=_C1517( C101 C1517 ) C101_=_C1527( C101 C1527 ) C101_=_C1537( C101 C1537 ) \nC101_=_C1538( C101 C1538 ) C101_=_C1539( C101 C1539 ) C101_=_C1540( C101 C1540 ) C101_=_C1541( C101 C1541 ) C101_=_C1542( C101 C1542 ) C101_=_C1543( C101 C1543 ) \nC101_=_C1544( C101 C1544 ) C101_=_C1545( C101 C1545 ) C102_=_C156( C102 C156 ) C102_=_C209( C102 C209 ) C102_=_C261( C102 C261 ) C102_=_C312( C102 C312 ) \nC102_=_C362( C102 C362 ) C102_=_C411( C102 C411 ) C102_=_C459( C102 C459 ) C102_=_C506( C102 C506 ) C102_=_C552( C102 C552 ) C102_=_C597( C102 C597 ) \nC102_=_C641( C102 C641 ) C102_=_C684( C102 C684 ) C102_=_C726( C102 C726 ) C102_=_C767( C102 C767 ) C102_=_C807( C102 C807 ) C102_=_C846( C102 C846 ) \nC102_=_C884( C102 C884 ) C102_=_C921( C102 C921 ) C102_=_C957( C102 C957 ) C102_=_C992( C102 C992 ) C102_=_C1026( C102 C1026 ) C102_=_C1059( C102 C1059 ) \nC102_=_C1091( C102 C1091 ) C102_=_C1122( C102 C1122 ) C102_=_C1152( C102 C1152 ) C102_=_C1181( C102 C1181 ) C102_=_C1209( C102 C1209 ) C102_=_C1236( C102 C1236 ) \nC102_=_C1262( C102 C1262 ) C102_=_C1287( C102 C1287 ) C102_=_C1311( C102 C1311 ) C102_=_C1333( C102 C1333 ) C102_=_C1355( C102 C1355 ) C102_=_C1376( C102 C1376 ) \nC102_=_C1396( C102 C1396 ) C102_=_C1415( C102 C1415 ) C102_=_C1433( C102 C1433 ) C102_=_C1450( C102 C1450 ) C102_=_C1466( C102 C1466 ) C102_=_C1481( C102 C1481 ) \nC102_=_C1495( C102 C1495 ) C102_=_C1507( C102 C1507 ) C102_=_C1518( C102 C1518 ) C102_=_C1528( C102 C1528 ) C102_=_C1537( C102 C1537 ) C102_=_C1546( C102 C1546 ) \nC102_=_C1547( C102 C1547 ) C102_=_C1548( C102 C1548 ) C102_=_C1549( C102 C1549 ) C102_=_C1550( C102 C1550 ) C102_=_C1551( C102 C1551 ) C102_=_C1552( C102 C1552 ) \nC102_=_C1553( C102 C1553 ) C155_=_C156( C155 C156 ) C155_=_C208( C155 C208 ) C155_=_C260( C155 C260 ) C155_=_C311( C155 C311 ) C155_=_C361( C155 C361 ) \nC155_=_C410( C155 C410 ) C155_=_C458( C155 C458 ) C155_=_C505( C155 C505 ) C155_=_C551( C155 C551 ) C155_=_C596( C155 C596 ) C155_=_C640( C155 C640 ) \nC155_=_C683( C155 C683 ) C155_=_C725( C155 C725 ) C155_=_C766( C155 C766 ) C155_=_C806( C155 C806 ) C155_=_C845( C155 C845 ) C155_=_C883( C155 C883 ) \nC155_=_C920( C155 C920 ) C155_=_C956( C155 C956 ) C155_=_C991( C155 C991 ) C155_=_C1025( C155 C1025 ) C155_=_C1058( C155 C1058 ) C155_=_C1090( C155 C1090 ) \nC155_=_C1121( C155 C1121 ) C155_=_C1151( C155 C1151 ) C155_=_C1180( C155 C1180 ) C155_=_C1208( C155 C1208 ) C155_=_C1235( C155 C1235 ) C155_=_C1261( C155 C1261 ) \nC155_=_C1286( C155 C1286 ) C155_=_C1309( C155 C1309 ) C155_=_C1332( C155 C1332 ) C155_=_C1354( C155 C1354 ) C155_=_C1375( C155 C1375 ) C155_=_C1395( C155 C1395 ) \nC155_=_C1414( C155 C1414 ) C155_=_C1432( C155 C1432 ) C155_=_C1449( C155 C1449 ) C155_=_C1465( C155 C1465 ) C155_=_C1480( C155 C1480 ) C155_=_C1494( C155 C1494 ) \nC155_=_C1506( C155 C1506 ) C155_=_C1517( C155 C1517 ) C155_=_C1527( C155 C1527 ) C155_=_C1537( C155 C1537 ) C155_=_C1538( C155 C1538 ) C155_=_C1539( C155 C1539 ) \nC155_=_C1540( C155 C1540 ) C155_=_C1541( C155 C1541 ) C155_=_C1542( C155 C1542 ) C155_=_C1543( C155 C1543 ) C155_=_C1544( C155 C1544 ) C155_=_C1545( C155 C1545 ) \nC156_=_C209( C156 C209 ) C156_=_C261( C156 C261 ) C156_=_C312( C156 C312 ) C156_=_C362( C156 C362 ) C156_=_C411( C156 C411 ) C156_=_C459( C156 C459 ) \nC156_=_C506( C156 C506 ) C156_=_C552( C156 C552 ) C156_=_C597( C156 C597 ) C156_=_C641( C156 C641 ) C156_=_C684( C156 C684 ) C156_=_C726( C156 C726 ) \nC156_=_C767( C156 C767 ) C156_=_C807( C156 C807 ) C156_=_C846( C156 C846 ) C156_=_C884( C156 C884 ) C156_=_C921( C156 C921 ) C156_=_C957( C156 C957 ) \nC156_=_C992( C156 C992 ) C156_=_C1026( C156 C1026 ) C156_=_C1059( C156 C1059 ) C156_=_C1091( C156 C1091 ) C156_=_C1122( C156 C1122 ) C156_=_C1152( C156 C1152 ) \nC156_=_C1181( C156 C1181 ) C156_=_C1209( C156 C1209 ) C156_=_C1236( C156 C1236 ) C156_=_C1262( C156 C1262 ) C156_=_C1287( C156 C1287 ) C156_=_C1311( C156 C1311 ) \nC156_=_C1333( C156 C1333 ) C156_=_C1355( C156 C1355 ) C156_=_C1376( C156 C1376 ) C156_=_C1396( C156 C1396 ) C156_=_C1415( C156 C1415 ) C156_=_C1433( C156 C1433 ) \nC156_=_C1450( C156 C1450 )</w:t>
      </w:r>
    </w:p>
    <w:p>
      <w:pPr>
        <w:pStyle w:val="PreformattedText"/>
        <w:bidi w:val="0"/>
        <w:spacing w:before="0" w:after="0"/>
        <w:jc w:val="left"/>
        <w:rPr/>
      </w:pPr>
      <w:r>
        <w:rPr/>
        <w:t xml:space="preserve"> </w:t>
      </w:r>
      <w:r>
        <w:rPr/>
        <w:t>C156_=_C1466( C156 C1466 ) C156_=_C1481( C156 C1481 ) C156_=_C1495( C156 C1495 ) C156_=_C1507( C156 C1507 ) C156_=_C1518( C156 C1518 ) \nC156_=_C1528( C156 C1528 ) C156_=_C1537( C156 C1537 ) C156_=_C1546( C156 C1546 ) C156_=_C1547( C156 C1547 ) C156_=_C1548( C156 C1548 ) C156_=_C1549( C156 C1549 ) \nC156_=_C1550( C156 C1550 ) C156_=_C1551( C156 C1551 ) C156_=_C1552( C156 C1552 ) C156_=_C1553( C156 C1553 ) C208_=_C209( C208 C209 ) C208_=_C260( C208 C260 ) \nC208_=_C311( C208 C311 ) C208_=_C361( C208 C361 ) C208_=_C410( C208 C410 ) C208_=_C458( C208 C458 ) C208_=_C505( C208 C505 ) C208_=_C551( C208 C551 ) \nC208_=_C596( C208 C596 ) C208_=_C640( C208 C640 ) C208_=_C683( C208 C683 ) C208_=_C725( C208 C725 ) C208_=_C766( C208 C766 ) C208_=_C806( C208 C806 ) \nC208_=_C845( C208 C845 ) C208_=_C883( C208 C883 ) C208_=_C920( C208 C920 ) C208_=_C956( C208 C956 ) C208_=_C991( C208 C991 ) C208_=_C1025( C208 C1025 ) \nC208_=_C1058( C208 C1058 ) C208_=_C1090( C208 C1090 ) C208_=_C1121( C208 C1121 ) C208_=_C1151( C208 C1151 ) C208_=_C1180( C208 C1180 ) C208_=_C1208( C208 C1208 ) \nC208_=_C1235( C208 C1235 ) C208_=_C1261( C208 C1261 ) C208_=_C1286( C208 C1286 ) C208_=_C1309( C208 C1309 ) C208_=_C1332( C208 C1332 ) C208_=_C1354( C208 C1354 ) \nC208_=_C1375( C208 C1375 ) C208_=_C1395( C208 C1395 ) C208_=_C1414( C208 C1414 ) C208_=_C1432( C208 C1432 ) C208_=_C1449( C208 C1449 ) C208_=_C1465( C208 C1465 ) \nC208_=_C1480( C208 C1480 ) C208_=_C1494( C208 C1494 ) C208_=_C1506( C208 C1506 ) C208_=_C1517( C208 C1517 ) C208_=_C1527( C208 C1527 ) C208_=_C1537( C208 C1537 ) \nC208_=_C1538( C208 C1538 ) C208_=_C1539( C208 C1539 ) C208_=_C1540( C208 C1540 ) C208_=_C1541( C208 C1541 ) C208_=_C1542( C208 C1542 ) C208_=_C1543( C208 C1543 ) \nC208_=_C1544( C208 C1544 ) C208_=_C1545( C208 C1545 ) C209_=_C261( C209 C261 ) C209_=_C312( C209 C312 ) C209_=_C362( C209 C362 ) C209_=_C411( C209 C411 ) \nC209_=_C459( C209 C459 ) C209_=_C506( C209 C506 ) C209_=_C552( C209 C552 ) C209_=_C597( C209 C597 ) C209_=_C641( C209 C641 ) C209_=_C684( C209 C684 ) \nC209_=_C726( C209 C726 ) C209_=_C767( C209 C767 ) C209_=_C807( C209 C807 ) C209_=_C846( C209 C846 ) C209_=_C884( C209 C884 ) C209_=_C921( C209 C921 ) \nC209_=_C957( C209 C957 ) C209_=_C992( C209 C992 ) C209_=_C1026( C209 C1026 ) C209_=_C1059( C209 C1059 ) C209_=_C1091( C209 C1091 ) C209_=_C1122( C209 C1122 ) \nC209_=_C1152( C209 C1152 ) C209_=_C1181( C209 C1181 ) C209_=_C1209( C209 C1209 ) C209_=_C1236( C209 C1236 ) C209_=_C1262( C209 C1262 ) C209_=_C1287( C209 C1287 ) \nC209_=_C1311( C209 C1311 ) C209_=_C1333( C209 C1333 ) C209_=_C1355( C209 C1355 ) C209_=_C1376( C209 C1376 ) C209_=_C1396( C209 C1396 ) C209_=_C1415( C209 C1415 ) \nC209_=_C1433( C209 C1433 ) C209_=_C1450( C209 C1450 ) C209_=_C1466( C209 C1466 ) C209_=_C1481( C209 C1481 ) C209_=_C1495( C209 C1495 ) C209_=_C1507( C209 C1507 ) \nC209_=_C1518( C209 C1518 ) C209_=_C1528( C209 C1528 ) C209_=_C1537( C209 C1537 ) C209_=_C1546( C209 C1546 ) C209_=_C1547( C209 C1547 ) C209_=_C1548( C209 C1548 ) \nC209_=_C1549( C209 C1549 ) C209_=_C1550( C209 C1550 ) C209_=_C1551( C209 C1551 ) C209_=_C1552( C209 C1552 ) C209_=_C1553( C209 C1553 ) C260_=_C261( C260 C261 ) \nC260_=_C311( C260 C311 ) C260_=_C361( C260 C361 ) C260_=_C410( C260 C410 ) C260_=_C458( C260 C458 ) C260_=_C505( C260 C505 ) C260_=_C551( C260 C551 ) \nC260_=_C596( C260 C596 ) C260_=_C640( C260 C640 ) C260_=_C683( C260 C683 ) C260_=_C725( C260 C725 ) C260_=_C766( C260 C766 ) C260_=_C806( C260 C806 ) \nC260_=_C845( C260 C845 ) C260_=_C883( C260 C883 ) C260_=_C920( C260 C920 ) C260_=_C956( C260 C956 ) C260_=_C991( C260 C991 ) C260_=_C1025( C260 C1025 ) \nC260_=_C1058( C260 C1058 ) C260_=_C1090( C260 C1090 ) C260_=_C1121( C260 C1121 ) C260_=_C1151( C260 C1151 ) C260_=_C1180( C260 C1180 ) C260_=_C1208( C260 C1208 ) \nC260_=_C1235( C260 C1235 ) C260_=_C1261( C260 C1261 ) C260_=_C1286( C260 C1286 ) C260_=_C1309( C260 C1309 ) C260_=_C1332( C260 C1332 ) C260_=_C1354( C260 C1354 ) \nC260_=_C1375( C260 C1375 ) C260_=_C1395( C260 C1395 ) C260_=_C1414( C260 C1414 ) C260_=_C1432( C260 C1432 ) C260_=_C1449( C260 C1449 ) C260_=_C1465( C260 C1465 ) \nC260_=_C1480( C260 C1480 ) C260_=_C1494( C260 C1494 ) C260_=_C1506( C260 C1506 ) C260_=_C1517( C260 C1517 ) C260_=_C1527( C260 C1527 ) C260_=_C1537( C260 C1537 ) \nC260_=_C1538( C260 C1538 ) C260_=_C1539( C260 C1539 ) C260_=_C1540( C260 C1540 ) C260_=_C1541( C260 C1541 ) C260_=_C1542( C260 C1542 ) C260_=_C1543( C260 C1543 ) \nC260_=_C1544( C260 C1544 ) C260_=_C1545( C260 C1545 ) C261_=_C312( C261 C312 ) C261_=_C362( C261 C362 ) C261_=_C411( C261 C411 ) C261_=_C459( C261 C459 ) \nC261_=_C506( C261 C506 ) C261_=_C552( C261 C552 ) C261_=_C597( C261 C597 ) C261_=_C641( C261 C641 ) C261_=_C684( C261 C684 ) C261_=_C726( C261 C726 ) \nC261_=_C767( C261 C767 ) C261_=_C807( C261 C807 ) C261_=_C846( C261 C846 ) C261_=_C884( C261 C884 ) C261_=_C921( C261 C921 ) C261_=_C957( C261 C957 ) \nC261_=_C992( C261 C992 ) C261_=_C1026( C261 C1026 ) C261_=_C1059( C261 C1059 ) C261_=_C1091( C261 C1091 ) C261_=_C1122( C261 C1122 ) C261_=_C1152( C261 C1152 ) \nC261_=_C1181( C261 C1181 ) C261_=_C1209( C261 C1209 ) C261_=_C1236( C261 C1236 ) C261_=_C1262( C261 C1262 ) C261_=_C1287( C261 C1287 ) C261_=_C1311( C261 C1311 ) \nC261_=_C1333( C261 C1333 ) C261_=_C1355( C261 C1355 ) C261_=_C1376( C261 C1376 ) C261_=_C1396( C261 C1396 ) C261_=_C1415( C261 C1415 ) C261_=_C1433( C261 C1433 ) \nC261_=_C1450( C261 C1450 ) C261_=_C1466( C261 C1466 ) C261_=_C1481( C261 C1481 ) C261_=_C1495( C261 C1495 ) C261_=_C1507( C261 C1507 ) C261_=_C1518( C261 C1518 ) \nC261_=_C1528( C261 C1528 ) C261_=_C1537( C261 C1537 ) C261_=_C1546( C261 C1546 ) C261_=_C1547( C261 C1547 ) C261_=_C1548( C261 C1548 ) C261_=_C1549( C261 C1549 ) \nC261_=_C1550( C261 C1550 ) C261_=_C1551( C261 C1551 ) C261_=_C1552( C261 C1552 ) C261_=_C1553( C261 C1553 ) C311_=_C312( C311 C312 ) C311_=_C361( C311 C361 ) \nC311_=_C410( C311 C410 ) C311_=_C458( C311 C458 ) C311_=_C505( C311 C505 ) C311_=_C551( C311 C551 ) C311_=_C596( C311 C596 ) C311_=_C640( C311 C640 ) \nC311_=_C683( C311 C683 ) C311_=_C725( C311 C725 ) C311_=_C766( C311 C766 ) C311_=_C806( C311 C806 ) C311_=_C845( C311 C845 ) C311_=_C883( C311 C883 ) \nC311_=_C920( C311 C920 ) C311_=_C956( C311 C956 ) C311_=_C991( C311 C991 ) C311_=_C1025( C311 C1025 ) C311_=_C1058( C311 C1058 ) C311_=_C1090( C311 C1090 ) \nC311_=_C1121( C311 C1121 ) C311_=_C1151( C311 C1151 ) C311_=_C1180( C311 C1180 ) C311_=_C1208( C311 C1208 ) C311_=_C1235( C311 C1235 ) C311_=_C1261( C311 C1261 ) \nC311_=_C1286( C311 C1286 ) C311_=_C1309( C311 C1309 ) C311_=_C1332( C311 C1332 ) C311_=_C1354( C311 C1354 ) C311_=_C1375( C311 C1375 ) C311_=_C1395( C311 C1395 ) \nC311_=_C1414( C311 C1414 ) C311_=_C1432( C311 C1432 ) C311_=_C1449( C311 C1449 ) C311_=_C1465( C311 C1465 ) C311_=_C1480( C311 C1480 ) C311_=_C1494( C311 C1494 ) \nC311_=_C1506( C311 C1506 ) C311_=_C1517( C311 C1517 ) C311_=_C1527( C311 C1527 ) C311_=_C1537( C311 C1537 ) C311_=_C1538( C311 C1538 ) C311_=_C1539( C311 C1539 ) \nC311_=_C1540( C311 C1540 ) C311_=_C1541( C311 C1541 ) C311_=_C1542( C311 C1542 ) C311_=_C1543( C311 C1543 ) C311_=_C1544( C311 C1544 ) C311_=_C1545( C311 C1545 ) \nC312_=_C362( C312 C362 ) C312_=_C411( C312 C411 ) C312_=_C459( C312 C459 ) C312_=_C506( C312 C506 ) C312_=_C552( C312 C552 ) C312_=_C597( C312 C597 ) \nC312_=_C641( C312 C641 ) C312_=_C684( C312 C684 ) C312_=_C726( C312 C726 ) C312_=_C767( C312 C767 ) C312_=_C807( C312 C807 ) C312_=_C846( C312 C846 ) \nC312_=_C884( C312 C884 ) C312_=_C921( C312 C921 ) C312_=_C957( C312 C957 ) C312_=_C992( C312 C992 ) C312_=_C1026( C312 C1026 ) C312_=_C1059( C312 C1059 ) \nC312_=_C1091( C312 C1091 ) C312_=_C1122( C312 C1122 ) C312_=_C1152( C312 C1152 ) C312_=_C1181( C312 C1181 ) C312_=_C1209( C312 C1209 ) C312_=_C1236( C312 C1236 ) \nC312_=_C1262( C312 C1262 ) C312_=_C1287( C312 C1287 ) C312_=_C1311( C312 C1311 ) C312_=_C1333( C312 C1333 ) C312_=_C1355( C312 C1355 ) C312_=_C1376( C312 C1376 ) \nC312_=_C1396( C312 C1396 ) C312_=_C1415( C312 C1415 ) C312_=_C1433( C312 C1433 ) C312_=_C1450( C312 C1450 ) C312_=_C1466( C312 C1466 ) C312_=_C1481( C312 C1481 ) \nC312_=_C1495( C312 C1495 ) C312_=_C1507( C312 C1507 ) C312_=_C1518( C312 C1518 ) C312_=_C1528( C312 C1528 ) C312_=_C1537( C312 C1537 ) C312_=_C1546( C312 C1546 ) \nC312_=_C1547( C312 C1547 ) C312_=_C1548( C312 C1548 ) C312_=_C1549( C312 C1549 ) C312_=_C1550( C312 C1550 ) C312_=_C1551( C312 C1551 ) C312_=_C1552( C312 C1552 ) \nC312_=_C1553( C312 C1553 ) C361_=_C362( C361 C362 ) C361_=_C410( C361 C410 ) C361_=_C458( C361 C458 ) C361_=_C505( C361 C505 ) C361_=_C551( C361 C551 ) \nC361_=_C596( C361 C596 ) C361_=_C640( C361 C640 ) C361_=_C683( C361 C683 ) C361_=_C725( C361 C725 ) C361_=_C766( C361 C766 ) C361_=_C806( C361 C806 ) \nC361_=_C845( C361 C845 ) C361_=_C883( C361 C883 ) C361_=_C920( C361 C920 ) C361_=_C956( C361 C956 ) C361_=_C991( C361 C991 ) C361_=_C1025( C361 C1025 ) \nC361_=_C1058( C361 C1058 ) C361_=_C1090( C361 C1090 ) C361_=_C1121( C361 C1121 ) C361_=_C1151( C361 C1151 ) C361_=_C1180( C361 C1180 ) C361_=_C1208( C361 C1208 ) \nC361_=_C1235( C361 C1235 ) C361_=_C1261( C361 C1261 ) C361_=_C1286( C361 C1286 ) C361_=_C1309( C361 C1309 ) C361_=_C1332( C361 C1332 ) C361_=_C1354( C361 C1354 ) \nC361_=_C1375( C361 C1375 ) C361_=_C1395( C361 C1395 ) C361_=_C1414( C361 C1414 ) C361_=_C1432( C361 C1432 ) C361_=_C1449( C361 C1449 ) C361_=_C1465( C361 C1465 ) \nC361_=_C1480( C361 C1480 ) C361_=_C1494( C361 C1494 ) C361_=_C1506( C361 C1506 ) C361_=_C1517( C361 C1517 ) C361_=_C1527( C361 C1527 ) C361_=_C1537( C361 C1537 ) \nC361_=_C1538( C361 C1538 ) C361_=_C1539( C361 C1539 ) C361_=_C1540( C361 C1540 ) C361_=_C1541( C361 C1541 ) C361_=_C1542( C361 C1542 ) C361_=_C1543( C361 C1543 ) \nC361_=_C1544( C361 C1544 ) C361_=_C1545( C361 C1545 ) C362_=_C411( C362 C411 ) C362_=_C459( C362 C459 ) C362_=_C506( C362 C506 ) C362_=_C552( C362 C552 ) \nC362_=_C597(</w:t>
      </w:r>
    </w:p>
    <w:p>
      <w:pPr>
        <w:pStyle w:val="PreformattedText"/>
        <w:bidi w:val="0"/>
        <w:spacing w:before="0" w:after="0"/>
        <w:jc w:val="left"/>
        <w:rPr/>
      </w:pPr>
      <w:r>
        <w:rPr/>
        <w:t xml:space="preserve"> </w:t>
      </w:r>
      <w:r>
        <w:rPr/>
        <w:t>C362 C597 ) C362_=_C641( C362 C641 ) C362_=_C684( C362 C684 ) C362_=_C726( C362 C726 ) C362_=_C767( C362 C767 ) C362_=_C807( C362 C807 ) \nC362_=_C846( C362 C846 ) C362_=_C884( C362 C884 ) C362_=_C921( C362 C921 ) C362_=_C957( C362 C957 ) C362_=_C992( C362 C992 ) C362_=_C1026( C362 C1026 ) \nC362_=_C1059( C362 C1059 ) C362_=_C1091( C362 C1091 ) C362_=_C1122( C362 C1122 ) C362_=_C1152( C362 C1152 ) C362_=_C1181( C362 C1181 ) C362_=_C1209( C362 C1209 ) \nC362_=_C1236( C362 C1236 ) C362_=_C1262( C362 C1262 ) C362_=_C1287( C362 C1287 ) C362_=_C1311( C362 C1311 ) C362_=_C1333( C362 C1333 ) C362_=_C1355( C362 C1355 ) \nC362_=_C1376( C362 C1376 ) C362_=_C1396( C362 C1396 ) C362_=_C1415( C362 C1415 ) C362_=_C1433( C362 C1433 ) C362_=_C1450( C362 C1450 ) C362_=_C1466( C362 C1466 ) \nC362_=_C1481( C362 C1481 ) C362_=_C1495( C362 C1495 ) C362_=_C1507( C362 C1507 ) C362_=_C1518( C362 C1518 ) C362_=_C1528( C362 C1528 ) C362_=_C1537( C362 C1537 ) \nC362_=_C1546( C362 C1546 ) C362_=_C1547( C362 C1547 ) C362_=_C1548( C362 C1548 ) C362_=_C1549( C362 C1549 ) C362_=_C1550( C362 C1550 ) C362_=_C1551( C362 C1551 ) \nC362_=_C1552( C362 C1552 ) C362_=_C1553( C362 C1553 ) C410_=_C411( C410 C411 ) C410_=_C458( C410 C458 ) C410_=_C505( C410 C505 ) C410_=_C551( C410 C551 ) \nC410_=_C596( C410 C596 ) C410_=_C640( C410 C640 ) C410_=_C683( C410 C683 ) C410_=_C725( C410 C725 ) C410_=_C766( C410 C766 ) C410_=_C806( C410 C806 ) \nC410_=_C845( C410 C845 ) C410_=_C883( C410 C883 ) C410_=_C920( C410 C920 ) C410_=_C956( C410 C956 ) C410_=_C991( C410 C991 ) C410_=_C1025( C410 C1025 ) \nC410_=_C1058( C410 C1058 ) C410_=_C1090( C410 C1090 ) C410_=_C1121( C410 C1121 ) C410_=_C1151( C410 C1151 ) C410_=_C1180( C410 C1180 ) C410_=_C1208( C410 C1208 ) \nC410_=_C1235( C410 C1235 ) C410_=_C1261( C410 C1261 ) C410_=_C1286( C410 C1286 ) C410_=_C1309( C410 C1309 ) C410_=_C1332( C410 C1332 ) C410_=_C1354( C410 C1354 ) \nC410_=_C1375( C410 C1375 ) C410_=_C1395( C410 C1395 ) C410_=_C1414( C410 C1414 ) C410_=_C1432( C410 C1432 ) C410_=_C1449( C410 C1449 ) C410_=_C1465( C410 C1465 ) \nC410_=_C1480( C410 C1480 ) C410_=_C1494( C410 C1494 ) C410_=_C1506( C410 C1506 ) C410_=_C1517( C410 C1517 ) C410_=_C1527( C410 C1527 ) C410_=_C1537( C410 C1537 ) \nC410_=_C1538( C410 C1538 ) C410_=_C1539( C410 C1539 ) C410_=_C1540( C410 C1540 ) C410_=_C1541( C410 C1541 ) C410_=_C1542( C410 C1542 ) C410_=_C1543( C410 C1543 ) \nC410_=_C1544( C410 C1544 ) C410_=_C1545( C410 C1545 ) C411_=_C459( C411 C459 ) C411_=_C506( C411 C506 ) C411_=_C552( C411 C552 ) C411_=_C597( C411 C597 ) \nC411_=_C641( C411 C641 ) C411_=_C684( C411 C684 ) C411_=_C726( C411 C726 ) C411_=_C767( C411 C767 ) C411_=_C807( C411 C807 ) C411_=_C846( C411 C846 ) \nC411_=_C884( C411 C884 ) C411_=_C921( C411 C921 ) C411_=_C957( C411 C957 ) C411_=_C992( C411 C992 ) C411_=_C1026( C411 C1026 ) C411_=_C1059( C411 C1059 ) \nC411_=_C1091( C411 C1091 ) C411_=_C1122( C411 C1122 ) C411_=_C1152( C411 C1152 ) C411_=_C1181( C411 C1181 ) C411_=_C1209( C411 C1209 ) C411_=_C1236( C411 C1236 ) \nC411_=_C1262( C411 C1262 ) C411_=_C1287( C411 C1287 ) C411_=_C1311( C411 C1311 ) C411_=_C1333( C411 C1333 ) C411_=_C1355( C411 C1355 ) C411_=_C1376( C411 C1376 ) \nC411_=_C1396( C411 C1396 ) C411_=_C1415( C411 C1415 ) C411_=_C1433( C411 C1433 ) C411_=_C1450( C411 C1450 ) C411_=_C1466( C411 C1466 ) C411_=_C1481( C411 C1481 ) \nC411_=_C1495( C411 C1495 ) C411_=_C1507( C411 C1507 ) C411_=_C1518( C411 C1518 ) C411_=_C1528( C411 C1528 ) C411_=_C1537( C411 C1537 ) C411_=_C1546( C411 C1546 ) \nC411_=_C1547( C411 C1547 ) C411_=_C1548( C411 C1548 ) C411_=_C1549( C411 C1549 ) C411_=_C1550( C411 C1550 ) C411_=_C1551( C411 C1551 ) C411_=_C1552( C411 C1552 ) \nC411_=_C1553( C411 C1553 ) C458_=_C459( C458 C459 ) C458_=_C505( C458 C505 ) C458_=_C551( C458 C551 ) C458_=_C596( C458 C596 ) C458_=_C640( C458 C640 ) \nC458_=_C683( C458 C683 ) C458_=_C725( C458 C725 ) C458_=_C766( C458 C766 ) C458_=_C806( C458 C806 ) C458_=_C845( C458 C845 ) C458_=_C883( C458 C883 ) \nC458_=_C920( C458 C920 ) C458_=_C956( C458 C956 ) C458_=_C991( C458 C991 ) C458_=_C1025( C458 C1025 ) C458_=_C1058( C458 C1058 ) C458_=_C1090( C458 C1090 ) \nC458_=_C1121( C458 C1121 ) C458_=_C1151( C458 C1151 ) C458_=_C1180( C458 C1180 ) C458_=_C1208( C458 C1208 ) C458_=_C1235( C458 C1235 ) C458_=_C1261( C458 C1261 ) \nC458_=_C1286( C458 C1286 ) C458_=_C1309( C458 C1309 ) C458_=_C1332( C458 C1332 ) C458_=_C1354( C458 C1354 ) C458_=_C1375( C458 C1375 ) C458_=_C1395( C458 C1395 ) \nC458_=_C1414( C458 C1414 ) C458_=_C1432( C458 C1432 ) C458_=_C1449( C458 C1449 ) C458_=_C1465( C458 C1465 ) C458_=_C1480( C458 C1480 ) C458_=_C1494( C458 C1494 ) \nC458_=_C1506( C458 C1506 ) C458_=_C1517( C458 C1517 ) C458_=_C1527( C458 C1527 ) C458_=_C1537( C458 C1537 ) C458_=_C1538( C458 C1538 ) C458_=_C1539( C458 C1539 ) \nC458_=_C1540( C458 C1540 ) C458_=_C1541( C458 C1541 ) C458_=_C1542( C458 C1542 ) C458_=_C1543( C458 C1543 ) C458_=_C1544( C458 C1544 ) C458_=_C1545( C458 C1545 ) \nC459_=_C506( C459 C506 ) C459_=_C552( C459 C552 ) C459_=_C597( C459 C597 ) C459_=_C641( C459 C641 ) C459_=_C684( C459 C684 ) C459_=_C726( C459 C726 ) \nC459_=_C767( C459 C767 ) C459_=_C807( C459 C807 ) C459_=_C846( C459 C846 ) C459_=_C884( C459 C884 ) C459_=_C921( C459 C921 ) C459_=_C957( C459 C957 ) \nC459_=_C992( C459 C992 ) C459_=_C1026( C459 C1026 ) C459_=_C1059( C459 C1059 ) C459_=_C1091( C459 C1091 ) C459_=_C1122( C459 C1122 ) C459_=_C1152( C459 C1152 ) \nC459_=_C1181( C459 C1181 ) C459_=_C1209( C459 C1209 ) C459_=_C1236( C459 C1236 ) C459_=_C1262( C459 C1262 ) C459_=_C1287( C459 C1287 ) C459_=_C1311( C459 C1311 ) \nC459_=_C1333( C459 C1333 ) C459_=_C1355( C459 C1355 ) C459_=_C1376( C459 C1376 ) C459_=_C1396( C459 C1396 ) C459_=_C1415( C459 C1415 ) C459_=_C1433( C459 C1433 ) \nC459_=_C1450( C459 C1450 ) C459_=_C1466( C459 C1466 ) C459_=_C1481( C459 C1481 ) C459_=_C1495( C459 C1495 ) C459_=_C1507( C459 C1507 ) C459_=_C1518( C459 C1518 ) \nC459_=_C1528( C459 C1528 ) C459_=_C1537( C459 C1537 ) C459_=_C1546( C459 C1546 ) C459_=_C1547( C459 C1547 ) C459_=_C1548( C459 C1548 ) C459_=_C1549( C459 C1549 ) \nC459_=_C1550( C459 C1550 ) C459_=_C1551( C459 C1551 ) C459_=_C1552( C459 C1552 ) C459_=_C1553( C459 C1553 ) C505_=_C506( C505 C506 ) C505_=_C551( C505 C551 ) \nC505_=_C596( C505 C596 ) C505_=_C640( C505 C640 ) C505_=_C683( C505 C683 ) C505_=_C725( C505 C725 ) C505_=_C766( C505 C766 ) C505_=_C806( C505 C806 ) \nC505_=_C845( C505 C845 ) C505_=_C883( C505 C883 ) C505_=_C920( C505 C920 ) C505_=_C956( C505 C956 ) C505_=_C991( C505 C991 ) C505_=_C1025( C505 C1025 ) \nC505_=_C1058( C505 C1058 ) C505_=_C1090( C505 C1090 ) C505_=_C1121( C505 C1121 ) C505_=_C1151( C505 C1151 ) C505_=_C1180( C505 C1180 ) C505_=_C1208( C505 C1208 ) \nC505_=_C1235( C505 C1235 ) C505_=_C1261( C505 C1261 ) C505_=_C1286( C505 C1286 ) C505_=_C1309( C505 C1309 ) C505_=_C1332( C505 C1332 ) C505_=_C1354( C505 C1354 ) \nC505_=_C1375( C505 C1375 ) C505_=_C1395( C505 C1395 ) C505_=_C1414( C505 C1414 ) C505_=_C1432( C505 C1432 ) C505_=_C1449( C505 C1449 ) C505_=_C1465( C505 C1465 ) \nC505_=_C1480( C505 C1480 ) C505_=_C1494( C505 C1494 ) C505_=_C1506( C505 C1506 ) C505_=_C1517( C505 C1517 ) C505_=_C1527( C505 C1527 ) C505_=_C1537( C505 C1537 ) \nC505_=_C1538( C505 C1538 ) C505_=_C1539( C505 C1539 ) C505_=_C1540( C505 C1540 ) C505_=_C1541( C505 C1541 ) C505_=_C1542( C505 C1542 ) C505_=_C1543( C505 C1543 ) \nC505_=_C1544( C505 C1544 ) C505_=_C1545( C505 C1545 ) C506_=_C552( C506 C552 ) C506_=_C597( C506 C597 ) C506_=_C641( C506 C641 ) C506_=_C684( C506 C684 ) \nC506_=_C726( C506 C726 ) C506_=_C767( C506 C767 ) C506_=_C807( C506 C807 ) C506_=_C846( C506 C846 ) C506_=_C884( C506 C884 ) C506_=_C921( C506 C921 ) \nC506_=_C957( C506 C957 ) C506_=_C992( C506 C992 ) C506_=_C1026( C506 C1026 ) C506_=_C1059( C506 C1059 ) C506_=_C1091( C506 C1091 ) C506_=_C1122( C506 C1122 ) \nC506_=_C1152( C506 C1152 ) C506_=_C1181( C506 C1181 ) C506_=_C1209( C506 C1209 ) C506_=_C1236( C506 C1236 ) C506_=_C1262( C506 C1262 ) C506_=_C1287( C506 C1287 ) \nC506_=_C1311( C506 C1311 ) C506_=_C1333( C506 C1333 ) C506_=_C1355( C506 C1355 ) C506_=_C1376( C506 C1376 ) C506_=_C1396( C506 C1396 ) C506_=_C1415( C506 C1415 ) \nC506_=_C1433( C506 C1433 ) C506_=_C1450( C506 C1450 ) C506_=_C1466( C506 C1466 ) C506_=_C1481( C506 C1481 ) C506_=_C1495( C506 C1495 ) C506_=_C1507( C506 C1507 ) \nC506_=_C1518( C506 C1518 ) C506_=_C1528( C506 C1528 ) C506_=_C1537( C506 C1537 ) C506_=_C1546( C506 C1546 ) C506_=_C1547( C506 C1547 ) C506_=_C1548( C506 C1548 ) \nC506_=_C1549( C506 C1549 ) C506_=_C1550( C506 C1550 ) C506_=_C1551( C506 C1551 ) C506_=_C1552( C506 C1552 ) C506_=_C1553( C506 C1553 ) C551_=_C552( C551 C552 ) \nC551_=_C596( C551 C596 ) C551_=_C640( C551 C640 ) C551_=_C683( C551 C683 ) C551_=_C725( C551 C725 ) C551_=_C766( C551 C766 ) C551_=_C806( C551 C806 ) \nC551_=_C845( C551 C845 ) C551_=_C883( C551 C883 ) C551_=_C920( C551 C920 ) C551_=_C956( C551 C956 ) C551_=_C991( C551 C991 ) C551_=_C1025( C551 C1025 ) \nC551_=_C1058( C551 C1058 ) C551_=_C1090( C551 C1090 ) C551_=_C1121( C551 C1121 ) C551_=_C1151( C551 C1151 ) C551_=_C1180( C551 C1180 ) C551_=_C1208( C551 C1208 ) \nC551_=_C1235( C551 C1235 ) C551_=_C1261( C551 C1261 ) C551_=_C1286( C551 C1286 ) C551_=_C1309( C551 C1309 ) C551_=_C1332( C551 C1332 ) C551_=_C1354( C551 C1354 ) \nC551_=_C1375( C551 C1375 ) C551_=_C1395( C551 C1395 ) C551_=_C1414( C551 C1414 ) C551_=_C1432( C551 C1432 ) C551_=_C1449( C551 C1449 ) C551_=_C1465( C551 C1465 ) \nC551_=_C1480( C551 C1480 ) C551_=_C1494( C551 C1494 ) C551_=_C1506( C551 C1506 ) C551_=_C1517( C551 C1517 ) C551_=_C1527( C551 C1527 ) C551_=_C1537( C551 C1537 ) \nC551_=_C1538( C551 C1538 ) C551_=_C1539( C551 C1539 ) C551_=_C1540( C551 C1540 ) C551_=_C1541( C551 C1541 ) C551_=_C1542( C551 C1542 ) C551_=_C1543( C551 C1543 ) \nC551_=_C1544( C551 C1544 ) C551_=_C1545( C551 C1545 ) C552_=_C597( C552 C597 ) C552_=_C641( C552 C641 ) C552_=_C684(</w:t>
      </w:r>
    </w:p>
    <w:p>
      <w:pPr>
        <w:pStyle w:val="PreformattedText"/>
        <w:bidi w:val="0"/>
        <w:spacing w:before="0" w:after="0"/>
        <w:jc w:val="left"/>
        <w:rPr/>
      </w:pPr>
      <w:r>
        <w:rPr/>
        <w:t xml:space="preserve"> </w:t>
      </w:r>
      <w:r>
        <w:rPr/>
        <w:t>C552 C684 ) C552_=_C726( C552 C726 ) \nC552_=_C767( C552 C767 ) C552_=_C807( C552 C807 ) C552_=_C846( C552 C846 ) C552_=_C884( C552 C884 ) C552_=_C921( C552 C921 ) C552_=_C957( C552 C957 ) \nC552_=_C992( C552 C992 ) C552_=_C1026( C552 C1026 ) C552_=_C1059( C552 C1059 ) C552_=_C1091( C552 C1091 ) C552_=_C1122( C552 C1122 ) C552_=_C1152( C552 C1152 ) \nC552_=_C1181( C552 C1181 ) C552_=_C1209( C552 C1209 ) C552_=_C1236( C552 C1236 ) C552_=_C1262( C552 C1262 ) C552_=_C1287( C552 C1287 ) C552_=_C1311( C552 C1311 ) \nC552_=_C1333( C552 C1333 ) C552_=_C1355( C552 C1355 ) C552_=_C1376( C552 C1376 ) C552_=_C1396( C552 C1396 ) C552_=_C1415( C552 C1415 ) C552_=_C1433( C552 C1433 ) \nC552_=_C1450( C552 C1450 ) C552_=_C1466( C552 C1466 ) C552_=_C1481( C552 C1481 ) C552_=_C1495( C552 C1495 ) C552_=_C1507( C552 C1507 ) C552_=_C1518( C552 C1518 ) \nC552_=_C1528( C552 C1528 ) C552_=_C1537( C552 C1537 ) C552_=_C1546( C552 C1546 ) C552_=_C1547( C552 C1547 ) C552_=_C1548( C552 C1548 ) C552_=_C1549( C552 C1549 ) \nC552_=_C1550( C552 C1550 ) C552_=_C1551( C552 C1551 ) C552_=_C1552( C552 C1552 ) C552_=_C1553( C552 C1553 ) C596_=_C597( C596 C597 ) C596_=_C640( C596 C640 ) \nC596_=_C683( C596 C683 ) C596_=_C725( C596 C725 ) C596_=_C766( C596 C766 ) C596_=_C806( C596 C806 ) C596_=_C845( C596 C845 ) C596_=_C883( C596 C883 ) \nC596_=_C920( C596 C920 ) C596_=_C956( C596 C956 ) C596_=_C991( C596 C991 ) C596_=_C1025( C596 C1025 ) C596_=_C1058( C596 C1058 ) C596_=_C1090( C596 C1090 ) \nC596_=_C1121( C596 C1121 ) C596_=_C1151( C596 C1151 ) C596_=_C1180( C596 C1180 ) C596_=_C1208( C596 C1208 ) C596_=_C1235( C596 C1235 ) C596_=_C1261( C596 C1261 ) \nC596_=_C1286( C596 C1286 ) C596_=_C1309( C596 C1309 ) C596_=_C1332( C596 C1332 ) C596_=_C1354( C596 C1354 ) C596_=_C1375( C596 C1375 ) C596_=_C1395( C596 C1395 ) \nC596_=_C1414( C596 C1414 ) C596_=_C1432( C596 C1432 ) C596_=_C1449( C596 C1449 ) C596_=_C1465( C596 C1465 ) C596_=_C1480( C596 C1480 ) C596_=_C1494( C596 C1494 ) \nC596_=_C1506( C596 C1506 ) C596_=_C1517( C596 C1517 ) C596_=_C1527( C596 C1527 ) C596_=_C1537( C596 C1537 ) C596_=_C1538( C596 C1538 ) C596_=_C1539( C596 C1539 ) \nC596_=_C1540( C596 C1540 ) C596_=_C1541( C596 C1541 ) C596_=_C1542( C596 C1542 ) C596_=_C1543( C596 C1543 ) C596_=_C1544( C596 C1544 ) C596_=_C1545( C596 C1545 ) \nC597_=_C641( C597 C641 ) C597_=_C684( C597 C684 ) C597_=_C726( C597 C726 ) C597_=_C767( C597 C767 ) C597_=_C807( C597 C807 ) C597_=_C846( C597 C846 ) \nC597_=_C884( C597 C884 ) C597_=_C921( C597 C921 ) C597_=_C957( C597 C957 ) C597_=_C992( C597 C992 ) C597_=_C1026( C597 C1026 ) C597_=_C1059( C597 C1059 ) \nC597_=_C1091( C597 C1091 ) C597_=_C1122( C597 C1122 ) C597_=_C1152( C597 C1152 ) C597_=_C1181( C597 C1181 ) C597_=_C1209( C597 C1209 ) C597_=_C1236( C597 C1236 ) \nC597_=_C1262( C597 C1262 ) C597_=_C1287( C597 C1287 ) C597_=_C1311( C597 C1311 ) C597_=_C1333( C597 C1333 ) C597_=_C1355( C597 C1355 ) C597_=_C1376( C597 C1376 ) \nC597_=_C1396( C597 C1396 ) C597_=_C1415( C597 C1415 ) C597_=_C1433( C597 C1433 ) C597_=_C1450( C597 C1450 ) C597_=_C1466( C597 C1466 ) C597_=_C1481( C597 C1481 ) \nC597_=_C1495( C597 C1495 ) C597_=_C1507( C597 C1507 ) C597_=_C1518( C597 C1518 ) C597_=_C1528( C597 C1528 ) C597_=_C1537( C597 C1537 ) C597_=_C1546( C597 C1546 ) \nC597_=_C1547( C597 C1547 ) C597_=_C1548( C597 C1548 ) C597_=_C1549( C597 C1549 ) C597_=_C1550( C597 C1550 ) C597_=_C1551( C597 C1551 ) C597_=_C1552( C597 C1552 ) \nC597_=_C1553( C597 C1553 ) C640_=_C641( C640 C641 ) C640_=_C683( C640 C683 ) C640_=_C725( C640 C725 ) C640_=_C766( C640 C766 ) C640_=_C806( C640 C806 ) \nC640_=_C845( C640 C845 ) C640_=_C883( C640 C883 ) C640_=_C920( C640 C920 ) C640_=_C956( C640 C956 ) C640_=_C991( C640 C991 ) C640_=_C1025( C640 C1025 ) \nC640_=_C1058( C640 C1058 ) C640_=_C1090( C640 C1090 ) C640_=_C1121( C640 C1121 ) C640_=_C1151( C640 C1151 ) C640_=_C1180( C640 C1180 ) C640_=_C1208( C640 C1208 ) \nC640_=_C1235( C640 C1235 ) C640_=_C1261( C640 C1261 ) C640_=_C1286( C640 C1286 ) C640_=_C1309( C640 C1309 ) C640_=_C1332( C640 C1332 ) C640_=_C1354( C640 C1354 ) \nC640_=_C1375( C640 C1375 ) C640_=_C1395( C640 C1395 ) C640_=_C1414( C640 C1414 ) C640_=_C1432( C640 C1432 ) C640_=_C1449( C640 C1449 ) C640_=_C1465( C640 C1465 ) \nC640_=_C1480( C640 C1480 ) C640_=_C1494( C640 C1494 ) C640_=_C1506( C640 C1506 ) C640_=_C1517( C640 C1517 ) C640_=_C1527( C640 C1527 ) C640_=_C1537( C640 C1537 ) \nC640_=_C1538( C640 C1538 ) C640_=_C1539( C640 C1539 ) C640_=_C1540( C640 C1540 ) C640_=_C1541( C640 C1541 ) C640_=_C1542( C640 C1542 ) C640_=_C1543( C640 C1543 ) \nC640_=_C1544( C640 C1544 ) C640_=_C1545( C640 C1545 ) C641_=_C684( C641 C684 ) C641_=_C726( C641 C726 ) C641_=_C767( C641 C767 ) C641_=_C807( C641 C807 ) \nC641_=_C846( C641 C846 ) C641_=_C884( C641 C884 ) C641_=_C921( C641 C921 ) C641_=_C957( C641 C957 ) C641_=_C992( C641 C992 ) C641_=_C1026( C641 C1026 ) \nC641_=_C1059( C641 C1059 ) C641_=_C1091( C641 C1091 ) C641_=_C1122( C641 C1122 ) C641_=_C1152( C641 C1152 ) C641_=_C1181( C641 C1181 ) C641_=_C1209( C641 C1209 ) \nC641_=_C1236( C641 C1236 ) C641_=_C1262( C641 C1262 ) C641_=_C1287( C641 C1287 ) C641_=_C1311( C641 C1311 ) C641_=_C1333( C641 C1333 ) C641_=_C1355( C641 C1355 ) \nC641_=_C1376( C641 C1376 ) C641_=_C1396( C641 C1396 ) C641_=_C1415( C641 C1415 ) C641_=_C1433( C641 C1433 ) C641_=_C1450( C641 C1450 ) C641_=_C1466( C641 C1466 ) \nC641_=_C1481( C641 C1481 ) C641_=_C1495( C641 C1495 ) C641_=_C1507( C641 C1507 ) C641_=_C1518( C641 C1518 ) C641_=_C1528( C641 C1528 ) C641_=_C1537( C641 C1537 ) \nC641_=_C1546( C641 C1546 ) C641_=_C1547( C641 C1547 ) C641_=_C1548( C641 C1548 ) C641_=_C1549( C641 C1549 ) C641_=_C1550( C641 C1550 ) C641_=_C1551( C641 C1551 ) \nC641_=_C1552( C641 C1552 ) C641_=_C1553( C641 C1553 ) C683_=_C684( C683 C684 ) C683_=_C725( C683 C725 ) C683_=_C766( C683 C766 ) C683_=_C806( C683 C806 ) \nC683_=_C845( C683 C845 ) C683_=_C883( C683 C883 ) C683_=_C920( C683 C920 ) C683_=_C956( C683 C956 ) C683_=_C991( C683 C991 ) C683_=_C1025( C683 C1025 ) \nC683_=_C1058( C683 C1058 ) C683_=_C1090( C683 C1090 ) C683_=_C1121( C683 C1121 ) C683_=_C1151( C683 C1151 ) C683_=_C1180( C683 C1180 ) C683_=_C1208( C683 C1208 ) \nC683_=_C1235( C683 C1235 ) C683_=_C1261( C683 C1261 ) C683_=_C1286( C683 C1286 ) C683_=_C1309( C683 C1309 ) C683_=_C1332( C683 C1332 ) C683_=_C1354( C683 C1354 ) \nC683_=_C1375( C683 C1375 ) C683_=_C1395( C683 C1395 ) C683_=_C1414( C683 C1414 ) C683_=_C1432( C683 C1432 ) C683_=_C1449( C683 C1449 ) C683_=_C1465( C683 C1465 ) \nC683_=_C1480( C683 C1480 ) C683_=_C1494( C683 C1494 ) C683_=_C1506( C683 C1506 ) C683_=_C1517( C683 C1517 ) C683_=_C1527( C683 C1527 ) C683_=_C1537( C683 C1537 ) \nC683_=_C1538( C683 C1538 ) C683_=_C1539( C683 C1539 ) C683_=_C1540( C683 C1540 ) C683_=_C1541( C683 C1541 ) C683_=_C1542( C683 C1542 ) C683_=_C1543( C683 C1543 ) \nC683_=_C1544( C683 C1544 ) C683_=_C1545( C683 C1545 ) C684_=_C726( C684 C726 ) C684_=_C767( C684 C767 ) C684_=_C807( C684 C807 ) C684_=_C846( C684 C846 ) \nC684_=_C884( C684 C884 ) C684_=_C921( C684 C921 ) C684_=_C957( C684 C957 ) C684_=_C992( C684 C992 ) C684_=_C1026( C684 C1026 ) C684_=_C1059( C684 C1059 ) \nC684_=_C1091( C684 C1091 ) C684_=_C1122( C684 C1122 ) C684_=_C1152( C684 C1152 ) C684_=_C1181( C684 C1181 ) C684_=_C1209( C684 C1209 ) C684_=_C1236( C684 C1236 ) \nC684_=_C1262( C684 C1262 ) C684_=_C1287( C684 C1287 ) C684_=_C1311( C684 C1311 ) C684_=_C1333( C684 C1333 ) C684_=_C1355( C684 C1355 ) C684_=_C1376( C684 C1376 ) \nC684_=_C1396( C684 C1396 ) C684_=_C1415( C684 C1415 ) C684_=_C1433( C684 C1433 ) C684_=_C1450( C684 C1450 ) C684_=_C1466( C684 C1466 ) C684_=_C1481( C684 C1481 ) \nC684_=_C1495( C684 C1495 ) C684_=_C1507( C684 C1507 ) C684_=_C1518( C684 C1518 ) C684_=_C1528( C684 C1528 ) C684_=_C1537( C684 C1537 ) C684_=_C1546( C684 C1546 ) \nC684_=_C1547( C684 C1547 ) C684_=_C1548( C684 C1548 ) C684_=_C1549( C684 C1549 ) C684_=_C1550( C684 C1550 ) C684_=_C1551( C684 C1551 ) C684_=_C1552( C684 C1552 ) \nC684_=_C1553( C684 C1553 ) C725_=_C726( C725 C726 ) C725_=_C766( C725 C766 ) C725_=_C806( C725 C806 ) C725_=_C845( C725 C845 ) C725_=_C883( C725 C883 ) \nC725_=_C920( C725 C920 ) C725_=_C956( C725 C956 ) C725_=_C991( C725 C991 ) C725_=_C1025( C725 C1025 ) C725_=_C1058( C725 C1058 ) C725_=_C1090( C725 C1090 ) \nC725_=_C1121( C725 C1121 ) C725_=_C1151( C725 C1151 ) C725_=_C1180( C725 C1180 ) C725_=_C1208( C725 C1208 ) C725_=_C1235( C725 C1235 ) C725_=_C1261( C725 C1261 ) \nC725_=_C1286( C725 C1286 ) C725_=_C1309( C725 C1309 ) C725_=_C1332( C725 C1332 ) C725_=_C1354( C725 C1354 ) C725_=_C1375( C725 C1375 ) C725_=_C1395( C725 C1395 ) \nC725_=_C1414( C725 C1414 ) C725_=_C1432( C725 C1432 ) C725_=_C1449( C725 C1449 ) C725_=_C1465( C725 C1465 ) C725_=_C1480( C725 C1480 ) C725_=_C1494( C725 C1494 ) \nC725_=_C1506( C725 C1506 ) C725_=_C1517( C725 C1517 ) C725_=_C1527( C725 C1527 ) C725_=_C1537( C725 C1537 ) C725_=_C1538( C725 C1538 ) C725_=_C1539( C725 C1539 ) \nC725_=_C1540( C725 C1540 ) C725_=_C1541( C725 C1541 ) C725_=_C1542( C725 C1542 ) C725_=_C1543( C725 C1543 ) C725_=_C1544( C725 C1544 ) C725_=_C1545( C725 C1545 ) \nC726_=_C767( C726 C767 ) C726_=_C807( C726 C807 ) C726_=_C846( C726 C846 ) C726_=_C884( C726 C884 ) C726_=_C921( C726 C921 ) C726_=_C957( C726 C957 ) \nC726_=_C992( C726 C992 ) C726_=_C1026( C726 C1026 ) C726_=_C1059( C726 C1059 ) C726_=_C1091( C726 C1091 ) C726_=_C1122( C726 C1122 ) C726_=_C1152( C726 C1152 ) \nC726_=_C1181( C726 C1181 ) C726_=_C1209( C726 C1209 ) C726_=_C1236( C726 C1236 ) C726_=_C1262( C726 C1262 ) C726_=_C1287( C726 C1287 ) C726_=_C1311( C726 C1311 ) \nC726_=_C1333( C726 C1333 ) C726_=_C1355( C726 C1355 ) C726_=_C1376( C726 C1376 ) C726_=_C1396( C726 C1396 ) C726_=_C1415( C726 C1415 ) C726_=_C1433( C726 C1433 ) \nC726_=_C1450( C726 C1450 ) C726_=_C1466( C726 C1466 ) C726_=_C1481( C726 C1481 ) C726_=_C1495( C726 C1495 ) C726_=_C1507( C726 C1507 ) C726_=_C1518( C726 C1518 ) \nC726_=_C1528( C726</w:t>
      </w:r>
    </w:p>
    <w:p>
      <w:pPr>
        <w:pStyle w:val="PreformattedText"/>
        <w:bidi w:val="0"/>
        <w:spacing w:before="0" w:after="0"/>
        <w:jc w:val="left"/>
        <w:rPr/>
      </w:pPr>
      <w:r>
        <w:rPr/>
        <w:t xml:space="preserve"> </w:t>
      </w:r>
      <w:r>
        <w:rPr/>
        <w:t>C1528 ) C726_=_C1537( C726 C1537 ) C726_=_C1546( C726 C1546 ) C726_=_C1547( C726 C1547 ) C726_=_C1548( C726 C1548 ) C726_=_C1549( C726 C1549 ) \nC726_=_C1550( C726 C1550 ) C726_=_C1551( C726 C1551 ) C726_=_C1552( C726 C1552 ) C726_=_C1553( C726 C1553 ) C766_=_C767( C766 C767 ) C766_=_C806( C766 C806 ) \nC766_=_C845( C766 C845 ) C766_=_C883( C766 C883 ) C766_=_C920( C766 C920 ) C766_=_C956( C766 C956 ) C766_=_C991( C766 C991 ) C766_=_C1025( C766 C1025 ) \nC766_=_C1058( C766 C1058 ) C766_=_C1090( C766 C1090 ) C766_=_C1121( C766 C1121 ) C766_=_C1151( C766 C1151 ) C766_=_C1180( C766 C1180 ) C766_=_C1208( C766 C1208 ) \nC766_=_C1235( C766 C1235 ) C766_=_C1261( C766 C1261 ) C766_=_C1286( C766 C1286 ) C766_=_C1309( C766 C1309 ) C766_=_C1332( C766 C1332 ) C766_=_C1354( C766 C1354 ) \nC766_=_C1375( C766 C1375 ) C766_=_C1395( C766 C1395 ) C766_=_C1414( C766 C1414 ) C766_=_C1432( C766 C1432 ) C766_=_C1449( C766 C1449 ) C766_=_C1465( C766 C1465 ) \nC766_=_C1480( C766 C1480 ) C766_=_C1494( C766 C1494 ) C766_=_C1506( C766 C1506 ) C766_=_C1517( C766 C1517 ) C766_=_C1527( C766 C1527 ) C766_=_C1537( C766 C1537 ) \nC766_=_C1538( C766 C1538 ) C766_=_C1539( C766 C1539 ) C766_=_C1540( C766 C1540 ) C766_=_C1541( C766 C1541 ) C766_=_C1542( C766 C1542 ) C766_=_C1543( C766 C1543 ) \nC766_=_C1544( C766 C1544 ) C766_=_C1545( C766 C1545 ) C767_=_C807( C767 C807 ) C767_=_C846( C767 C846 ) C767_=_C884( C767 C884 ) C767_=_C921( C767 C921 ) \nC767_=_C957( C767 C957 ) C767_=_C992( C767 C992 ) C767_=_C1026( C767 C1026 ) C767_=_C1059( C767 C1059 ) C767_=_C1091( C767 C1091 ) C767_=_C1122( C767 C1122 ) \nC767_=_C1152( C767 C1152 ) C767_=_C1181( C767 C1181 ) C767_=_C1209( C767 C1209 ) C767_=_C1236( C767 C1236 ) C767_=_C1262( C767 C1262 ) C767_=_C1287( C767 C1287 ) \nC767_=_C1311( C767 C1311 ) C767_=_C1333( C767 C1333 ) C767_=_C1355( C767 C1355 ) C767_=_C1376( C767 C1376 ) C767_=_C1396( C767 C1396 ) C767_=_C1415( C767 C1415 ) \nC767_=_C1433( C767 C1433 ) C767_=_C1450( C767 C1450 ) C767_=_C1466( C767 C1466 ) C767_=_C1481( C767 C1481 ) C767_=_C1495( C767 C1495 ) C767_=_C1507( C767 C1507 ) \nC767_=_C1518( C767 C1518 ) C767_=_C1528( C767 C1528 ) C767_=_C1537( C767 C1537 ) C767_=_C1546( C767 C1546 ) C767_=_C1547( C767 C1547 ) C767_=_C1548( C767 C1548 ) \nC767_=_C1549( C767 C1549 ) C767_=_C1550( C767 C1550 ) C767_=_C1551( C767 C1551 ) C767_=_C1552( C767 C1552 ) C767_=_C1553( C767 C1553 ) C806_=_C807( C806 C807 ) \nC806_=_C845( C806 C845 ) C806_=_C883( C806 C883 ) C806_=_C920( C806 C920 ) C806_=_C956( C806 C956 ) C806_=_C991( C806 C991 ) C806_=_C1025( C806 C1025 ) \nC806_=_C1058( C806 C1058 ) C806_=_C1090( C806 C1090 ) C806_=_C1121( C806 C1121 ) C806_=_C1151( C806 C1151 ) C806_=_C1180( C806 C1180 ) C806_=_C1208( C806 C1208 ) \nC806_=_C1235( C806 C1235 ) C806_=_C1261( C806 C1261 ) C806_=_C1286( C806 C1286 ) C806_=_C1309( C806 C1309 ) C806_=_C1332( C806 C1332 ) C806_=_C1354( C806 C1354 ) \nC806_=_C1375( C806 C1375 ) C806_=_C1395( C806 C1395 ) C806_=_C1414( C806 C1414 ) C806_=_C1432( C806 C1432 ) C806_=_C1449( C806 C1449 ) C806_=_C1465( C806 C1465 ) \nC806_=_C1480( C806 C1480 ) C806_=_C1494( C806 C1494 ) C806_=_C1506( C806 C1506 ) C806_=_C1517( C806 C1517 ) C806_=_C1527( C806 C1527 ) C806_=_C1537( C806 C1537 ) \nC806_=_C1538( C806 C1538 ) C806_=_C1539( C806 C1539 ) C806_=_C1540( C806 C1540 ) C806_=_C1541( C806 C1541 ) C806_=_C1542( C806 C1542 ) C806_=_C1543( C806 C1543 ) \nC806_=_C1544( C806 C1544 ) C806_=_C1545( C806 C1545 ) C807_=_C846( C807 C846 ) C807_=_C884( C807 C884 ) C807_=_C921( C807 C921 ) C807_=_C957( C807 C957 ) \nC807_=_C992( C807 C992 ) C807_=_C1026( C807 C1026 ) C807_=_C1059( C807 C1059 ) C807_=_C1091( C807 C1091 ) C807_=_C1122( C807 C1122 ) C807_=_C1152( C807 C1152 ) \nC807_=_C1181( C807 C1181 ) C807_=_C1209( C807 C1209 ) C807_=_C1236( C807 C1236 ) C807_=_C1262( C807 C1262 ) C807_=_C1287( C807 C1287 ) C807_=_C1311( C807 C1311 ) \nC807_=_C1333( C807 C1333 ) C807_=_C1355( C807 C1355 ) C807_=_C1376( C807 C1376 ) C807_=_C1396( C807 C1396 ) C807_=_C1415( C807 C1415 ) C807_=_C1433( C807 C1433 ) \nC807_=_C1450( C807 C1450 ) C807_=_C1466( C807 C1466 ) C807_=_C1481( C807 C1481 ) C807_=_C1495( C807 C1495 ) C807_=_C1507( C807 C1507 ) C807_=_C1518( C807 C1518 ) \nC807_=_C1528( C807 C1528 ) C807_=_C1537( C807 C1537 ) C807_=_C1546( C807 C1546 ) C807_=_C1547( C807 C1547 ) C807_=_C1548( C807 C1548 ) C807_=_C1549( C807 C1549 ) \nC807_=_C1550( C807 C1550 ) C807_=_C1551( C807 C1551 ) C807_=_C1552( C807 C1552 ) C807_=_C1553( C807 C1553 ) C845_=_C846( C845 C846 ) C845_=_C883( C845 C883 ) \nC845_=_C920( C845 C920 ) C845_=_C956( C845 C956 ) C845_=_C991( C845 C991 ) C845_=_C1025( C845 C1025 ) C845_=_C1058( C845 C1058 ) C845_=_C1090( C845 C1090 ) \nC845_=_C1121( C845 C1121 ) C845_=_C1151( C845 C1151 ) C845_=_C1180( C845 C1180 ) C845_=_C1208( C845 C1208 ) C845_=_C1235( C845 C1235 ) C845_=_C1261( C845 C1261 ) \nC845_=_C1286( C845 C1286 ) C845_=_C1309( C845 C1309 ) C845_=_C1332( C845 C1332 ) C845_=_C1354( C845 C1354 ) C845_=_C1375( C845 C1375 ) C845_=_C1395( C845 C1395 ) \nC845_=_C1414( C845 C1414 ) C845_=_C1432( C845 C1432 ) C845_=_C1449( C845 C1449 ) C845_=_C1465( C845 C1465 ) C845_=_C1480( C845 C1480 ) C845_=_C1494( C845 C1494 ) \nC845_=_C1506( C845 C1506 ) C845_=_C1517( C845 C1517 ) C845_=_C1527( C845 C1527 ) C845_=_C1537( C845 C1537 ) C845_=_C1538( C845 C1538 ) C845_=_C1539( C845 C1539 ) \nC845_=_C1540( C845 C1540 ) C845_=_C1541( C845 C1541 ) C845_=_C1542( C845 C1542 ) C845_=_C1543( C845 C1543 ) C845_=_C1544( C845 C1544 ) C845_=_C1545( C845 C1545 ) \nC846_=_C884( C846 C884 ) C846_=_C921( C846 C921 ) C846_=_C957( C846 C957 ) C846_=_C992( C846 C992 ) C846_=_C1026( C846 C1026 ) C846_=_C1059( C846 C1059 ) \nC846_=_C1091( C846 C1091 ) C846_=_C1122( C846 C1122 ) C846_=_C1152( C846 C1152 ) C846_=_C1181( C846 C1181 ) C846_=_C1209( C846 C1209 ) C846_=_C1236( C846 C1236 ) \nC846_=_C1262( C846 C1262 ) C846_=_C1287( C846 C1287 ) C846_=_C1311( C846 C1311 ) C846_=_C1333( C846 C1333 ) C846_=_C1355( C846 C1355 ) C846_=_C1376( C846 C1376 ) \nC846_=_C1396( C846 C1396 ) C846_=_C1415( C846 C1415 ) C846_=_C1433( C846 C1433 ) C846_=_C1450( C846 C1450 ) C846_=_C1466( C846 C1466 ) C846_=_C1481( C846 C1481 ) \nC846_=_C1495( C846 C1495 ) C846_=_C1507( C846 C1507 ) C846_=_C1518( C846 C1518 ) C846_=_C1528( C846 C1528 ) C846_=_C1537( C846 C1537 ) C846_=_C1546( C846 C1546 ) \nC846_=_C1547( C846 C1547 ) C846_=_C1548( C846 C1548 ) C846_=_C1549( C846 C1549 ) C846_=_C1550( C846 C1550 ) C846_=_C1551( C846 C1551 ) C846_=_C1552( C846 C1552 ) \nC846_=_C1553( C846 C1553 ) C883_=_C884( C883 C884 ) C883_=_C920( C883 C920 ) C883_=_C956( C883 C956 ) C883_=_C991( C883 C991 ) C883_=_C1025( C883 C1025 ) \nC883_=_C1058( C883 C1058 ) C883_=_C1090( C883 C1090 ) C883_=_C1121( C883 C1121 ) C883_=_C1151( C883 C1151 ) C883_=_C1180( C883 C1180 ) C883_=_C1208( C883 C1208 ) \nC883_=_C1235( C883 C1235 ) C883_=_C1261( C883 C1261 ) C883_=_C1286( C883 C1286 ) C883_=_C1309( C883 C1309 ) C883_=_C1332( C883 C1332 ) C883_=_C1354( C883 C1354 ) \nC883_=_C1375( C883 C1375 ) C883_=_C1395( C883 C1395 ) C883_=_C1414( C883 C1414 ) C883_=_C1432( C883 C1432 ) C883_=_C1449( C883 C1449 ) C883_=_C1465( C883 C1465 ) \nC883_=_C1480( C883 C1480 ) C883_=_C1494( C883 C1494 ) C883_=_C1506( C883 C1506 ) C883_=_C1517( C883 C1517 ) C883_=_C1527( C883 C1527 ) C883_=_C1537( C883 C1537 ) \nC883_=_C1538( C883 C1538 ) C883_=_C1539( C883 C1539 ) C883_=_C1540( C883 C1540 ) C883_=_C1541( C883 C1541 ) C883_=_C1542( C883 C1542 ) C883_=_C1543( C883 C1543 ) \nC883_=_C1544( C883 C1544 ) C883_=_C1545( C883 C1545 ) C884_=_C921( C884 C921 ) C884_=_C957( C884 C957 ) C884_=_C992( C884 C992 ) C884_=_C1026( C884 C1026 ) \nC884_=_C1059( C884 C1059 ) C884_=_C1091( C884 C1091 ) C884_=_C1122( C884 C1122 ) C884_=_C1152( C884 C1152 ) C884_=_C1181( C884 C1181 ) C884_=_C1209( C884 C1209 ) \nC884_=_C1236( C884 C1236 ) C884_=_C1262( C884 C1262 ) C884_=_C1287( C884 C1287 ) C884_=_C1311( C884 C1311 ) C884_=_C1333( C884 C1333 ) C884_=_C1355( C884 C1355 ) \nC884_=_C1376( C884 C1376 ) C884_=_C1396( C884 C1396 ) C884_=_C1415( C884 C1415 ) C884_=_C1433( C884 C1433 ) C884_=_C1450( C884 C1450 ) C884_=_C1466( C884 C1466 ) \nC884_=_C1481( C884 C1481 ) C884_=_C1495( C884 C1495 ) C884_=_C1507( C884 C1507 ) C884_=_C1518( C884 C1518 ) C884_=_C1528( C884 C1528 ) C884_=_C1537( C884 C1537 ) \nC884_=_C1546( C884 C1546 ) C884_=_C1547( C884 C1547 ) C884_=_C1548( C884 C1548 ) C884_=_C1549( C884 C1549 ) C884_=_C1550( C884 C1550 ) C884_=_C1551( C884 C1551 ) \nC884_=_C1552( C884 C1552 ) C884_=_C1553( C884 C1553 ) C920_=_C921( C920 C921 ) C920_=_C956( C920 C956 ) C920_=_C991( C920 C991 ) C920_=_C1025( C920 C1025 ) \nC920_=_C1058( C920 C1058 ) C920_=_C1090( C920 C1090 ) C920_=_C1121( C920 C1121 ) C920_=_C1151( C920 C1151 ) C920_=_C1180( C920 C1180 ) C920_=_C1208( C920 C1208 ) \nC920_=_C1235( C920 C1235 ) C920_=_C1261( C920 C1261 ) C920_=_C1286( C920 C1286 ) C920_=_C1309( C920 C1309 ) C920_=_C1332( C920 C1332 ) C920_=_C1354( C920 C1354 ) \nC920_=_C1375( C920 C1375 ) C920_=_C1395( C920 C1395 ) C920_=_C1414( C920 C1414 ) C920_=_C1432( C920 C1432 ) C920_=_C1449( C920 C1449 ) C920_=_C1465( C920 C1465 ) \nC920_=_C1480( C920 C1480 ) C920_=_C1494( C920 C1494 ) C920_=_C1506( C920 C1506 ) C920_=_C1517( C920 C1517 ) C920_=_C1527( C920 C1527 ) C920_=_C1537( C920 C1537 ) \nC920_=_C1538( C920 C1538 ) C920_=_C1539( C920 C1539 ) C920_=_C1540( C920 C1540 ) C920_=_C1541( C920 C1541 ) C920_=_C1542( C920 C1542 ) C920_=_C1543( C920 C1543 ) \nC920_=_C1544( C920 C1544 ) C920_=_C1545( C920 C1545 ) C921_=_C957( C921 C957 ) C921_=_C992( C921 C992 ) C921_=_C1026( C921 C1026 ) C921_=_C1059( C921 C1059 ) \nC921_=_C1091( C921 C1091 ) C921_=_C1122( C921 C1122 ) C921_=_C1152( C921 C1152 ) C921_=_C1181( C921 C1181 ) C921_=_C1209( C921 C1209 ) C921_=_C1236( C921 C1236 ) \nC921_=_C1262( C921 C1262 ) C921_=_C1287( C921 C1287 ) C921_=_C1311( C921 C1311 ) C921_=_C1333( C921 C1333 ) C921_=_C1355( C921 C1355 ) C921_=_C1376( C921 C1376 ) \nC921_=_C1396(</w:t>
      </w:r>
    </w:p>
    <w:p>
      <w:pPr>
        <w:pStyle w:val="PreformattedText"/>
        <w:bidi w:val="0"/>
        <w:spacing w:before="0" w:after="0"/>
        <w:jc w:val="left"/>
        <w:rPr/>
      </w:pPr>
      <w:r>
        <w:rPr/>
        <w:t xml:space="preserve"> </w:t>
      </w:r>
      <w:r>
        <w:rPr/>
        <w:t>C921 C1396 ) C921_=_C1415( C921 C1415 ) C921_=_C1433( C921 C1433 ) C921_=_C1450( C921 C1450 ) C921_=_C1466( C921 C1466 ) C921_=_C1481( C921 C1481 ) \nC921_=_C1495( C921 C1495 ) C921_=_C1507( C921 C1507 ) C921_=_C1518( C921 C1518 ) C921_=_C1528( C921 C1528 ) C921_=_C1537( C921 C1537 ) C921_=_C1546( C921 C1546 ) \nC921_=_C1547( C921 C1547 ) C921_=_C1548( C921 C1548 ) C921_=_C1549( C921 C1549 ) C921_=_C1550( C921 C1550 ) C921_=_C1551( C921 C1551 ) C921_=_C1552( C921 C1552 ) \nC921_=_C1553( C921 C1553 ) C956_=_C957( C956 C957 ) C956_=_C991( C956 C991 ) C956_=_C1025( C956 C1025 ) C956_=_C1058( C956 C1058 ) C956_=_C1090( C956 C1090 ) \nC956_=_C1121( C956 C1121 ) C956_=_C1151( C956 C1151 ) C956_=_C1180( C956 C1180 ) C956_=_C1208( C956 C1208 ) C956_=_C1235( C956 C1235 ) C956_=_C1261( C956 C1261 ) \nC956_=_C1286( C956 C1286 ) C956_=_C1309( C956 C1309 ) C956_=_C1332( C956 C1332 ) C956_=_C1354( C956 C1354 ) C956_=_C1375( C956 C1375 ) C956_=_C1395( C956 C1395 ) \nC956_=_C1414( C956 C1414 ) C956_=_C1432( C956 C1432 ) C956_=_C1449( C956 C1449 ) C956_=_C1465( C956 C1465 ) C956_=_C1480( C956 C1480 ) C956_=_C1494( C956 C1494 ) \nC956_=_C1506( C956 C1506 ) C956_=_C1517( C956 C1517 ) C956_=_C1527( C956 C1527 ) C956_=_C1537( C956 C1537 ) C956_=_C1538( C956 C1538 ) C956_=_C1539( C956 C1539 ) \nC956_=_C1540( C956 C1540 ) C956_=_C1541( C956 C1541 ) C956_=_C1542( C956 C1542 ) C956_=_C1543( C956 C1543 ) C956_=_C1544( C956 C1544 ) C956_=_C1545( C956 C1545 ) \nC957_=_C992( C957 C992 ) C957_=_C1026( C957 C1026 ) C957_=_C1059( C957 C1059 ) C957_=_C1091( C957 C1091 ) C957_=_C1122( C957 C1122 ) C957_=_C1152( C957 C1152 ) \nC957_=_C1181( C957 C1181 ) C957_=_C1209( C957 C1209 ) C957_=_C1236( C957 C1236 ) C957_=_C1262( C957 C1262 ) C957_=_C1287( C957 C1287 ) C957_=_C1311( C957 C1311 ) \nC957_=_C1333( C957 C1333 ) C957_=_C1355( C957 C1355 ) C957_=_C1376( C957 C1376 ) C957_=_C1396( C957 C1396 ) C957_=_C1415( C957 C1415 ) C957_=_C1433( C957 C1433 ) \nC957_=_C1450( C957 C1450 ) C957_=_C1466( C957 C1466 ) C957_=_C1481( C957 C1481 ) C957_=_C1495( C957 C1495 ) C957_=_C1507( C957 C1507 ) C957_=_C1518( C957 C1518 ) \nC957_=_C1528( C957 C1528 ) C957_=_C1537( C957 C1537 ) C957_=_C1546( C957 C1546 ) C957_=_C1547( C957 C1547 ) C957_=_C1548( C957 C1548 ) C957_=_C1549( C957 C1549 ) \nC957_=_C1550( C957 C1550 ) C957_=_C1551( C957 C1551 ) C957_=_C1552( C957 C1552 ) C957_=_C1553( C957 C1553 ) C991_=_C992( C991 C992 ) C991_=_C1025( C991 C1025 ) \nC991_=_C1058( C991 C1058 ) C991_=_C1090( C991 C1090 ) C991_=_C1121( C991 C1121 ) C991_=_C1151( C991 C1151 ) C991_=_C1180( C991 C1180 ) C991_=_C1208( C991 C1208 ) \nC991_=_C1235( C991 C1235 ) C991_=_C1261( C991 C1261 ) C991_=_C1286( C991 C1286 ) C991_=_C1309( C991 C1309 ) C991_=_C1332( C991 C1332 ) C991_=_C1354( C991 C1354 ) \nC991_=_C1375( C991 C1375 ) C991_=_C1395( C991 C1395 ) C991_=_C1414( C991 C1414 ) C991_=_C1432( C991 C1432 ) C991_=_C1449( C991 C1449 ) C991_=_C1465( C991 C1465 ) \nC991_=_C1480( C991 C1480 ) C991_=_C1494( C991 C1494 ) C991_=_C1506( C991 C1506 ) C991_=_C1517( C991 C1517 ) C991_=_C1527( C991 C1527 ) C991_=_C1537( C991 C1537 ) \nC991_=_C1538( C991 C1538 ) C991_=_C1539( C991 C1539 ) C991_=_C1540( C991 C1540 ) C991_=_C1541( C991 C1541 ) C991_=_C1542( C991 C1542 ) C991_=_C1543( C991 C1543 ) \nC991_=_C1544( C991 C1544 ) C991_=_C1545( C991 C1545 ) C992_=_C1026( C992 C1026 ) C992_=_C1059( C992 C1059 ) C992_=_C1091( C992 C1091 ) C992_=_C1122( C992 C1122 ) \nC992_=_C1152( C992 C1152 ) C992_=_C1181( C992 C1181 ) C992_=_C1209( C992 C1209 ) C992_=_C1236( C992 C1236 ) C992_=_C1262( C992 C1262 ) C992_=_C1287( C992 C1287 ) \nC992_=_C1311( C992 C1311 ) C992_=_C1333( C992 C1333 ) C992_=_C1355( C992 C1355 ) C992_=_C1376( C992 C1376 ) C992_=_C1396( C992 C1396 ) C992_=_C1415( C992 C1415 ) \nC992_=_C1433( C992 C1433 ) C992_=_C1450( C992 C1450 ) C992_=_C1466( C992 C1466 ) C992_=_C1481( C992 C1481 ) C992_=_C1495( C992 C1495 ) C992_=_C1507( C992 C1507 ) \nC992_=_C1518( C992 C1518 ) C992_=_C1528( C992 C1528 ) C992_=_C1537( C992 C1537 ) C992_=_C1546( C992 C1546 ) C992_=_C1547( C992 C1547 ) C992_=_C1548( C992 C1548 ) \nC992_=_C1549( C992 C1549 ) C992_=_C1550( C992 C1550 ) C992_=_C1551( C992 C1551 ) C992_=_C1552( C992 C1552 ) C992_=_C1553( C992 C1553 ) C1025_=_C1026( C1025 C1026 ) \nC1025_=_C1058( C1025 C1058 ) C1025_=_C1090( C1025 C1090 ) C1025_=_C1121( C1025 C1121 ) C1025_=_C1151( C1025 C1151 ) C1025_=_C1180( C1025 C1180 ) C1025_=_C1208( C1025 C1208 ) \nC1025_=_C1235( C1025 C1235 ) C1025_=_C1261( C1025 C1261 ) C1025_=_C1286( C1025 C1286 ) C1025_=_C1309( C1025 C1309 ) C1025_=_C1332( C1025 C1332 ) C1025_=_C1354( C1025 C1354 ) \nC1025_=_C1375( C1025 C1375 ) C1025_=_C1395( C1025 C1395 ) C1025_=_C1414( C1025 C1414 ) C1025_=_C1432( C1025 C1432 ) C1025_=_C1449( C1025 C1449 ) C1025_=_C1465( C1025 C1465 ) \nC1025_=_C1480( C1025 C1480 ) C1025_=_C1494( C1025 C1494 ) C1025_=_C1506( C1025 C1506 ) C1025_=_C1517( C1025 C1517 ) C1025_=_C1527( C1025 C1527 ) C1025_=_C1537( C1025 C1537 ) \nC1025_=_C1538( C1025 C1538 ) C1025_=_C1539( C1025 C1539 ) C1025_=_C1540( C1025 C1540 ) C1025_=_C1541( C1025 C1541 ) C1025_=_C1542( C1025 C1542 ) C1025_=_C1543( C1025 C1543 ) \nC1025_=_C1544( C1025 C1544 ) C1025_=_C1545( C1025 C1545 ) C1026_=_C1059( C1026 C1059 ) C1026_=_C1091( C1026 C1091 ) C1026_=_C1122( C1026 C1122 ) C1026_=_C1152( C1026 C1152 ) \nC1026_=_C1181( C1026 C1181 ) C1026_=_C1209( C1026 C1209 ) C1026_=_C1236( C1026 C1236 ) C1026_=_C1262( C1026 C1262 ) C1026_=_C1287( C1026 C1287 ) C1026_=_C1311( C1026 C1311 ) \nC1026_=_C1333( C1026 C1333 ) C1026_=_C1355( C1026 C1355 ) C1026_=_C1376( C1026 C1376 ) C1026_=_C1396( C1026 C1396 ) C1026_=_C1415( C1026 C1415 ) C1026_=_C1433( C1026 C1433 ) \nC1026_=_C1450( C1026 C1450 ) C1026_=_C1466( C1026 C1466 ) C1026_=_C1481( C1026 C1481 ) C1026_=_C1495( C1026 C1495 ) C1026_=_C1507( C1026 C1507 ) C1026_=_C1518( C1026 C1518 ) \nC1026_=_C1528( C1026 C1528 ) C1026_=_C1537( C1026 C1537 ) C1026_=_C1546( C1026 C1546 ) C1026_=_C1547( C1026 C1547 ) C1026_=_C1548( C1026 C1548 ) C1026_=_C1549( C1026 C1549 ) \nC1026_=_C1550( C1026 C1550 ) C1026_=_C1551( C1026 C1551 ) C1026_=_C1552( C1026 C1552 ) C1026_=_C1553( C1026 C1553 ) C1058_=_C1059( C1058 C1059 ) C1058_=_C1090( C1058 C1090 ) \nC1058_=_C1121( C1058 C1121 ) C1058_=_C1151( C1058 C1151 ) C1058_=_C1180( C1058 C1180 ) C1058_=_C1208( C1058 C1208 ) C1058_=_C1235( C1058 C1235 ) C1058_=_C1261( C1058 C1261 ) \nC1058_=_C1286( C1058 C1286 ) C1058_=_C1309( C1058 C1309 ) C1058_=_C1332( C1058 C1332 ) C1058_=_C1354( C1058 C1354 ) C1058_=_C1375( C1058 C1375 ) C1058_=_C1395( C1058 C1395 ) \nC1058_=_C1414( C1058 C1414 ) C1058_=_C1432( C1058 C1432 ) C1058_=_C1449( C1058 C1449 ) C1058_=_C1465( C1058 C1465 ) C1058_=_C1480( C1058 C1480 ) C1058_=_C1494( C1058 C1494 ) \nC1058_=_C1506( C1058 C1506 ) C1058_=_C1517( C1058 C1517 ) C1058_=_C1527( C1058 C1527 ) C1058_=_C1537( C1058 C1537 ) C1058_=_C1538( C1058 C1538 ) C1058_=_C1539( C1058 C1539 ) \nC1058_=_C1540( C1058 C1540 ) C1058_=_C1541( C1058 C1541 ) C1058_=_C1542( C1058 C1542 ) C1058_=_C1543( C1058 C1543 ) C1058_=_C1544( C1058 C1544 ) C1058_=_C1545( C1058 C1545 ) \nC1059_=_C1091( C1059 C1091 ) C1059_=_C1122( C1059 C1122 ) C1059_=_C1152( C1059 C1152 ) C1059_=_C1181( C1059 C1181 ) C1059_=_C1209( C1059 C1209 ) C1059_=_C1236( C1059 C1236 ) \nC1059_=_C1262( C1059 C1262 ) C1059_=_C1287( C1059 C1287 ) C1059_=_C1311( C1059 C1311 ) C1059_=_C1333( C1059 C1333 ) C1059_=_C1355( C1059 C1355 ) C1059_=_C1376( C1059 C1376 ) \nC1059_=_C1396( C1059 C1396 ) C1059_=_C1415( C1059 C1415 ) C1059_=_C1433( C1059 C1433 ) C1059_=_C1450( C1059 C1450 ) C1059_=_C1466( C1059 C1466 ) C1059_=_C1481( C1059 C1481 ) \nC1059_=_C1495( C1059 C1495 ) C1059_=_C1507( C1059 C1507 ) C1059_=_C1518( C1059 C1518 ) C1059_=_C1528( C1059 C1528 ) C1059_=_C1537( C1059 C1537 ) C1059_=_C1546( C1059 C1546 ) \nC1059_=_C1547( C1059 C1547 ) C1059_=_C1548( C1059 C1548 ) C1059_=_C1549( C1059 C1549 ) C1059_=_C1550( C1059 C1550 ) C1059_=_C1551( C1059 C1551 ) C1059_=_C1552( C1059 C1552 ) \nC1059_=_C1553( C1059 C1553 ) C1090_=_C1091( C1090 C1091 ) C1090_=_C1121( C1090 C1121 ) C1090_=_C1151( C1090 C1151 ) C1090_=_C1180( C1090 C1180 ) C1090_=_C1208( C1090 C1208 ) \nC1090_=_C1235( C1090 C1235 ) C1090_=_C1261( C1090 C1261 ) C1090_=_C1286( C1090 C1286 ) C1090_=_C1309( C1090 C1309 ) C1090_=_C1332( C1090 C1332 ) C1090_=_C1354( C1090 C1354 ) \nC1090_=_C1375( C1090 C1375 ) C1090_=_C1395( C1090 C1395 ) C1090_=_C1414( C1090 C1414 ) C1090_=_C1432( C1090 C1432 ) C1090_=_C1449( C1090 C1449 ) C1090_=_C1465( C1090 C1465 ) \nC1090_=_C1480( C1090 C1480 ) C1090_=_C1494( C1090 C1494 ) C1090_=_C1506( C1090 C1506 ) C1090_=_C1517( C1090 C1517 ) C1090_=_C1527( C1090 C1527 ) C1090_=_C1537( C1090 C1537 ) \nC1090_=_C1538( C1090 C1538 ) C1090_=_C1539( C1090 C1539 ) C1090_=_C1540( C1090 C1540 ) C1090_=_C1541( C1090 C1541 ) C1090_=_C1542( C1090 C1542 ) C1090_=_C1543( C1090 C1543 ) \nC1090_=_C1544( C1090 C1544 ) C1090_=_C1545( C1090 C1545 ) C1091_=_C1122( C1091 C1122 ) C1091_=_C1152( C1091 C1152 ) C1091_=_C1181( C1091 C1181 ) C1091_=_C1209( C1091 C1209 ) \nC1091_=_C1236( C1091 C1236 ) C1091_=_C1262( C1091 C1262 ) C1091_=_C1287( C1091 C1287 ) C1091_=_C1311( C1091 C1311 ) C1091_=_C1333( C1091 C1333 ) C1091_=_C1355( C1091 C1355 ) \nC1091_=_C1376( C1091 C1376 ) C1091_=_C1396( C1091 C1396 ) C1091_=_C1415( C1091 C1415 ) C1091_=_C1433( C1091 C1433 ) C1091_=_C1450( C1091 C1450 ) C1091_=_C1466( C1091 C1466 ) \nC1091_=_C1481( C1091 C1481 ) C1091_=_C1495( C1091 C1495 ) C1091_=_C1507( C1091 C1507 ) C1091_=_C1518( C1091 C1518 ) C1091_=_C1528( C1091 C1528 ) C1091_=_C1537( C1091 C1537 ) \nC1091_=_C1546( C1091 C1546 ) C1091_=_C1547( C1091 C1547 ) C1091_=_C1548( C1091 C1548 ) C1091_=_C1549( C1091 C1549 ) C1091_=_C1550( C1091 C1550 ) C1091_=_C1551( C1091 C1551 ) \nC1091_=_C1552( C1091 C1552 ) C1091_=_C1553( C1091 C1553 ) C1121_=_C1122( C1121 C1122 ) C1121_=_C1151( C1121 C1151 ) C1121_=_C1180( C1121 C1180 ) C1121_=_C1208( C1121 C1208 ) \nC1121_=_C1235( C1121 C1235</w:t>
      </w:r>
    </w:p>
    <w:p>
      <w:pPr>
        <w:pStyle w:val="PreformattedText"/>
        <w:bidi w:val="0"/>
        <w:spacing w:before="0" w:after="0"/>
        <w:jc w:val="left"/>
        <w:rPr/>
      </w:pPr>
      <w:r>
        <w:rPr/>
        <w:t xml:space="preserve"> </w:t>
      </w:r>
      <w:r>
        <w:rPr/>
        <w:t>) C1121_=_C1261( C1121 C1261 ) C1121_=_C1286( C1121 C1286 ) C1121_=_C1309( C1121 C1309 ) C1121_=_C1332( C1121 C1332 ) C1121_=_C1354( C1121 C1354 ) \nC1121_=_C1375( C1121 C1375 ) C1121_=_C1395( C1121 C1395 ) C1121_=_C1414( C1121 C1414 ) C1121_=_C1432( C1121 C1432 ) C1121_=_C1449( C1121 C1449 ) C1121_=_C1465( C1121 C1465 ) \nC1121_=_C1480( C1121 C1480 ) C1121_=_C1494( C1121 C1494 ) C1121_=_C1506( C1121 C1506 ) C1121_=_C1517( C1121 C1517 ) C1121_=_C1527( C1121 C1527 ) C1121_=_C1537( C1121 C1537 ) \nC1121_=_C1538( C1121 C1538 ) C1121_=_C1539( C1121 C1539 ) C1121_=_C1540( C1121 C1540 ) C1121_=_C1541( C1121 C1541 ) C1121_=_C1542( C1121 C1542 ) C1121_=_C1543( C1121 C1543 ) \nC1121_=_C1544( C1121 C1544 ) C1121_=_C1545( C1121 C1545 ) C1122_=_C1152( C1122 C1152 ) C1122_=_C1181( C1122 C1181 ) C1122_=_C1209( C1122 C1209 ) C1122_=_C1236( C1122 C1236 ) \nC1122_=_C1262( C1122 C1262 ) C1122_=_C1287( C1122 C1287 ) C1122_=_C1311( C1122 C1311 ) C1122_=_C1333( C1122 C1333 ) C1122_=_C1355( C1122 C1355 ) C1122_=_C1376( C1122 C1376 ) \nC1122_=_C1396( C1122 C1396 ) C1122_=_C1415( C1122 C1415 ) C1122_=_C1433( C1122 C1433 ) C1122_=_C1450( C1122 C1450 ) C1122_=_C1466( C1122 C1466 ) C1122_=_C1481( C1122 C1481 ) \nC1122_=_C1495( C1122 C1495 ) C1122_=_C1507( C1122 C1507 ) C1122_=_C1518( C1122 C1518 ) C1122_=_C1528( C1122 C1528 ) C1122_=_C1537( C1122 C1537 ) C1122_=_C1546( C1122 C1546 ) \nC1122_=_C1547( C1122 C1547 ) C1122_=_C1548( C1122 C1548 ) C1122_=_C1549( C1122 C1549 ) C1122_=_C1550( C1122 C1550 ) C1122_=_C1551( C1122 C1551 ) C1122_=_C1552( C1122 C1552 ) \nC1122_=_C1553( C1122 C1553 ) C1151_=_C1152( C1151 C1152 ) C1151_=_C1180( C1151 C1180 ) C1151_=_C1208( C1151 C1208 ) C1151_=_C1235( C1151 C1235 ) C1151_=_C1261( C1151 C1261 ) \nC1151_=_C1286( C1151 C1286 ) C1151_=_C1309( C1151 C1309 ) C1151_=_C1332( C1151 C1332 ) C1151_=_C1354( C1151 C1354 ) C1151_=_C1375( C1151 C1375 ) C1151_=_C1395( C1151 C1395 ) \nC1151_=_C1414( C1151 C1414 ) C1151_=_C1432( C1151 C1432 ) C1151_=_C1449( C1151 C1449 ) C1151_=_C1465( C1151 C1465 ) C1151_=_C1480( C1151 C1480 ) C1151_=_C1494( C1151 C1494 ) \nC1151_=_C1506( C1151 C1506 ) C1151_=_C1517( C1151 C1517 ) C1151_=_C1527( C1151 C1527 ) C1151_=_C1537( C1151 C1537 ) C1151_=_C1538( C1151 C1538 ) C1151_=_C1539( C1151 C1539 ) \nC1151_=_C1540( C1151 C1540 ) C1151_=_C1541( C1151 C1541 ) C1151_=_C1542( C1151 C1542 ) C1151_=_C1543( C1151 C1543 ) C1151_=_C1544( C1151 C1544 ) C1151_=_C1545( C1151 C1545 ) \nC1152_=_C1181( C1152 C1181 ) C1152_=_C1209( C1152 C1209 ) C1152_=_C1236( C1152 C1236 ) C1152_=_C1262( C1152 C1262 ) C1152_=_C1287( C1152 C1287 ) C1152_=_C1311( C1152 C1311 ) \nC1152_=_C1333( C1152 C1333 ) C1152_=_C1355( C1152 C1355 ) C1152_=_C1376( C1152 C1376 ) C1152_=_C1396( C1152 C1396 ) C1152_=_C1415( C1152 C1415 ) C1152_=_C1433( C1152 C1433 ) \nC1152_=_C1450( C1152 C1450 ) C1152_=_C1466( C1152 C1466 ) C1152_=_C1481( C1152 C1481 ) C1152_=_C1495( C1152 C1495 ) C1152_=_C1507( C1152 C1507 ) C1152_=_C1518( C1152 C1518 ) \nC1152_=_C1528( C1152 C1528 ) C1152_=_C1537( C1152 C1537 ) C1152_=_C1546( C1152 C1546 ) C1152_=_C1547( C1152 C1547 ) C1152_=_C1548( C1152 C1548 ) C1152_=_C1549( C1152 C1549 ) \nC1152_=_C1550( C1152 C1550 ) C1152_=_C1551( C1152 C1551 ) C1152_=_C1552( C1152 C1552 ) C1152_=_C1553( C1152 C1553 ) C1180_=_C1181( C1180 C1181 ) C1180_=_C1208( C1180 C1208 ) \nC1180_=_C1235( C1180 C1235 ) C1180_=_C1261( C1180 C1261 ) C1180_=_C1286( C1180 C1286 ) C1180_=_C1309( C1180 C1309 ) C1180_=_C1332( C1180 C1332 ) C1180_=_C1354( C1180 C1354 ) \nC1180_=_C1375( C1180 C1375 ) C1180_=_C1395( C1180 C1395 ) C1180_=_C1414( C1180 C1414 ) C1180_=_C1432( C1180 C1432 ) C1180_=_C1449( C1180 C1449 ) C1180_=_C1465( C1180 C1465 ) \nC1180_=_C1480( C1180 C1480 ) C1180_=_C1494( C1180 C1494 ) C1180_=_C1506( C1180 C1506 ) C1180_=_C1517( C1180 C1517 ) C1180_=_C1527( C1180 C1527 ) C1180_=_C1537( C1180 C1537 ) \nC1180_=_C1538( C1180 C1538 ) C1180_=_C1539( C1180 C1539 ) C1180_=_C1540( C1180 C1540 ) C1180_=_C1541( C1180 C1541 ) C1180_=_C1542( C1180 C1542 ) C1180_=_C1543( C1180 C1543 ) \nC1180_=_C1544( C1180 C1544 ) C1180_=_C1545( C1180 C1545 ) C1181_=_C1209( C1181 C1209 ) C1181_=_C1236( C1181 C1236 ) C1181_=_C1262( C1181 C1262 ) C1181_=_C1287( C1181 C1287 ) \nC1181_=_C1311( C1181 C1311 ) C1181_=_C1333( C1181 C1333 ) C1181_=_C1355( C1181 C1355 ) C1181_=_C1376( C1181 C1376 ) C1181_=_C1396( C1181 C1396 ) C1181_=_C1415( C1181 C1415 ) \nC1181_=_C1433( C1181 C1433 ) C1181_=_C1450( C1181 C1450 ) C1181_=_C1466( C1181 C1466 ) C1181_=_C1481( C1181 C1481 ) C1181_=_C1495( C1181 C1495 ) C1181_=_C1507( C1181 C1507 ) \nC1181_=_C1518( C1181 C1518 ) C1181_=_C1528( C1181 C1528 ) C1181_=_C1537( C1181 C1537 ) C1181_=_C1546( C1181 C1546 ) C1181_=_C1547( C1181 C1547 ) C1181_=_C1548( C1181 C1548 ) \nC1181_=_C1549( C1181 C1549 ) C1181_=_C1550( C1181 C1550 ) C1181_=_C1551( C1181 C1551 ) C1181_=_C1552( C1181 C1552 ) C1181_=_C1553( C1181 C1553 ) C1208_=_C1209( C1208 C1209 ) \nC1208_=_C1235( C1208 C1235 ) C1208_=_C1261( C1208 C1261 ) C1208_=_C1286( C1208 C1286 ) C1208_=_C1309( C1208 C1309 ) C1208_=_C1332( C1208 C1332 ) C1208_=_C1354( C1208 C1354 ) \nC1208_=_C1375( C1208 C1375 ) C1208_=_C1395( C1208 C1395 ) C1208_=_C1414( C1208 C1414 ) C1208_=_C1432( C1208 C1432 ) C1208_=_C1449( C1208 C1449 ) C1208_=_C1465( C1208 C1465 ) \nC1208_=_C1480( C1208 C1480 ) C1208_=_C1494( C1208 C1494 ) C1208_=_C1506( C1208 C1506 ) C1208_=_C1517( C1208 C1517 ) C1208_=_C1527( C1208 C1527 ) C1208_=_C1537( C1208 C1537 ) \nC1208_=_C1538( C1208 C1538 ) C1208_=_C1539( C1208 C1539 ) C1208_=_C1540( C1208 C1540 ) C1208_=_C1541( C1208 C1541 ) C1208_=_C1542( C1208 C1542 ) C1208_=_C1543( C1208 C1543 ) \nC1208_=_C1544( C1208 C1544 ) C1208_=_C1545( C1208 C1545 ) C1209_=_C1236( C1209 C1236 ) C1209_=_C1262( C1209 C1262 ) C1209_=_C1287( C1209 C1287 ) C1209_=_C1311( C1209 C1311 ) \nC1209_=_C1333( C1209 C1333 ) C1209_=_C1355( C1209 C1355 ) C1209_=_C1376( C1209 C1376 ) C1209_=_C1396( C1209 C1396 ) C1209_=_C1415( C1209 C1415 ) C1209_=_C1433( C1209 C1433 ) \nC1209_=_C1450( C1209 C1450 ) C1209_=_C1466( C1209 C1466 ) C1209_=_C1481( C1209 C1481 ) C1209_=_C1495( C1209 C1495 ) C1209_=_C1507( C1209 C1507 ) C1209_=_C1518( C1209 C1518 ) \nC1209_=_C1528( C1209 C1528 ) C1209_=_C1537( C1209 C1537 ) C1209_=_C1546( C1209 C1546 ) C1209_=_C1547( C1209 C1547 ) C1209_=_C1548( C1209 C1548 ) C1209_=_C1549( C1209 C1549 ) \nC1209_=_C1550( C1209 C1550 ) C1209_=_C1551( C1209 C1551 ) C1209_=_C1552( C1209 C1552 ) C1209_=_C1553( C1209 C1553 ) C1235_=_C1236( C1235 C1236 ) C1235_=_C1261( C1235 C1261 ) \nC1235_=_C1286( C1235 C1286 ) C1235_=_C1309( C1235 C1309 ) C1235_=_C1332( C1235 C1332 ) C1235_=_C1354( C1235 C1354 ) C1235_=_C1375( C1235 C1375 ) C1235_=_C1395( C1235 C1395 ) \nC1235_=_C1414( C1235 C1414 ) C1235_=_C1432( C1235 C1432 ) C1235_=_C1449( C1235 C1449 ) C1235_=_C1465( C1235 C1465 ) C1235_=_C1480( C1235 C1480 ) C1235_=_C1494( C1235 C1494 ) \nC1235_=_C1506( C1235 C1506 ) C1235_=_C1517( C1235 C1517 ) C1235_=_C1527( C1235 C1527 ) C1235_=_C1537( C1235 C1537 ) C1235_=_C1538( C1235 C1538 ) C1235_=_C1539( C1235 C1539 ) \nC1235_=_C1540( C1235 C1540 ) C1235_=_C1541( C1235 C1541 ) C1235_=_C1542( C1235 C1542 ) C1235_=_C1543( C1235 C1543 ) C1235_=_C1544( C1235 C1544 ) C1235_=_C1545( C1235 C1545 ) \nC1236_=_C1262( C1236 C1262 ) C1236_=_C1287( C1236 C1287 ) C1236_=_C1311( C1236 C1311 ) C1236_=_C1333( C1236 C1333 ) C1236_=_C1355( C1236 C1355 ) C1236_=_C1376( C1236 C1376 ) \nC1236_=_C1396( C1236 C1396 ) C1236_=_C1415( C1236 C1415 ) C1236_=_C1433( C1236 C1433 ) C1236_=_C1450( C1236 C1450 ) C1236_=_C1466( C1236 C1466 ) C1236_=_C1481( C1236 C1481 ) \nC1236_=_C1495( C1236 C1495 ) C1236_=_C1507( C1236 C1507 ) C1236_=_C1518( C1236 C1518 ) C1236_=_C1528( C1236 C1528 ) C1236_=_C1537( C1236 C1537 ) C1236_=_C1546( C1236 C1546 ) \nC1236_=_C1547( C1236 C1547 ) C1236_=_C1548( C1236 C1548 ) C1236_=_C1549( C1236 C1549 ) C1236_=_C1550( C1236 C1550 ) C1236_=_C1551( C1236 C1551 ) C1236_=_C1552( C1236 C1552 ) \nC1236_=_C1553( C1236 C1553 ) C1261_=_C1262( C1261 C1262 ) C1261_=_C1286( C1261 C1286 ) C1261_=_C1309( C1261 C1309 ) C1261_=_C1332( C1261 C1332 ) C1261_=_C1354( C1261 C1354 ) \nC1261_=_C1375( C1261 C1375 ) C1261_=_C1395( C1261 C1395 ) C1261_=_C1414( C1261 C1414 ) C1261_=_C1432( C1261 C1432 ) C1261_=_C1449( C1261 C1449 ) C1261_=_C1465( C1261 C1465 ) \nC1261_=_C1480( C1261 C1480 ) C1261_=_C1494( C1261 C1494 ) C1261_=_C1506( C1261 C1506 ) C1261_=_C1517( C1261 C1517 ) C1261_=_C1527( C1261 C1527 ) C1261_=_C1537( C1261 C1537 ) \nC1261_=_C1538( C1261 C1538 ) C1261_=_C1539( C1261 C1539 ) C1261_=_C1540( C1261 C1540 ) C1261_=_C1541( C1261 C1541 ) C1261_=_C1542( C1261 C1542 ) C1261_=_C1543( C1261 C1543 ) \nC1261_=_C1544( C1261 C1544 ) C1261_=_C1545( C1261 C1545 ) C1262_=_C1287( C1262 C1287 ) C1262_=_C1311( C1262 C1311 ) C1262_=_C1333( C1262 C1333 ) C1262_=_C1355( C1262 C1355 ) \nC1262_=_C1376( C1262 C1376 ) C1262_=_C1396( C1262 C1396 ) C1262_=_C1415( C1262 C1415 ) C1262_=_C1433( C1262 C1433 ) C1262_=_C1450( C1262 C1450 ) C1262_=_C1466( C1262 C1466 ) \nC1262_=_C1481( C1262 C1481 ) C1262_=_C1495( C1262 C1495 ) C1262_=_C1507( C1262 C1507 ) C1262_=_C1518( C1262 C1518 ) C1262_=_C1528( C1262 C1528 ) C1262_=_C1537( C1262 C1537 ) \nC1262_=_C1546( C1262 C1546 ) C1262_=_C1547( C1262 C1547 ) C1262_=_C1548( C1262 C1548 ) C1262_=_C1549( C1262 C1549 ) C1262_=_C1550( C1262 C1550 ) C1262_=_C1551( C1262 C1551 ) \nC1262_=_C1552( C1262 C1552 ) C1262_=_C1553( C1262 C1553 ) C1286_=_C1287( C1286 C1287 ) C1286_=_C1309( C1286 C1309 ) C1286_=_C1332( C1286 C1332 ) C1286_=_C1354( C1286 C1354 ) \nC1286_=_C1375( C1286 C1375 ) C1286_=_C1395( C1286 C1395 ) C1286_=_C1414( C1286 C1414 ) C1286_=_C1432( C1286 C1432 ) C1286_=_C1449( C1286 C1449 ) C1286_=_C1465( C1286 C1465 ) \nC1286_=_C1480( C1286 C1480 ) C1286_=_C1494( C1286 C1494 ) C1286_=_C1506( C1286 C1506 ) C1286_=_C1517( C1286 C1517 ) C1286_=_C1527( C1286 C1527 ) C1286_=_C1537( C1286 C1537 ) \nC1286_=_C1538( C1286 C1538 ) C1286_=_C1539( C1286 C1539 ) C1286_=_C1540(</w:t>
      </w:r>
    </w:p>
    <w:p>
      <w:pPr>
        <w:pStyle w:val="PreformattedText"/>
        <w:bidi w:val="0"/>
        <w:spacing w:before="0" w:after="0"/>
        <w:jc w:val="left"/>
        <w:rPr/>
      </w:pPr>
      <w:r>
        <w:rPr/>
        <w:t xml:space="preserve"> </w:t>
      </w:r>
      <w:r>
        <w:rPr/>
        <w:t>C1286 C1540 ) C1286_=_C1541( C1286 C1541 ) C1286_=_C1542( C1286 C1542 ) C1286_=_C1543( C1286 C1543 ) \nC1286_=_C1544( C1286 C1544 ) C1286_=_C1545( C1286 C1545 ) C1287_=_C1311( C1287 C1311 ) C1287_=_C1333( C1287 C1333 ) C1287_=_C1355( C1287 C1355 ) C1287_=_C1376( C1287 C1376 ) \nC1287_=_C1396( C1287 C1396 ) C1287_=_C1415( C1287 C1415 ) C1287_=_C1433( C1287 C1433 ) C1287_=_C1450( C1287 C1450 ) C1287_=_C1466( C1287 C1466 ) C1287_=_C1481( C1287 C1481 ) \nC1287_=_C1495( C1287 C1495 ) C1287_=_C1507( C1287 C1507 ) C1287_=_C1518( C1287 C1518 ) C1287_=_C1528( C1287 C1528 ) C1287_=_C1537( C1287 C1537 ) C1287_=_C1546( C1287 C1546 ) \nC1287_=_C1547( C1287 C1547 ) C1287_=_C1548( C1287 C1548 ) C1287_=_C1549( C1287 C1549 ) C1287_=_C1550( C1287 C1550 ) C1287_=_C1551( C1287 C1551 ) C1287_=_C1552( C1287 C1552 ) \nC1287_=_C1553( C1287 C1553 ) C1309_=_C1311( C1309 C1311 ) C1309_=_C1332( C1309 C1332 ) C1309_=_C1354( C1309 C1354 ) C1309_=_C1375( C1309 C1375 ) C1309_=_C1395( C1309 C1395 ) \nC1309_=_C1414( C1309 C1414 ) C1309_=_C1432( C1309 C1432 ) C1309_=_C1449( C1309 C1449 ) C1309_=_C1465( C1309 C1465 ) C1309_=_C1480( C1309 C1480 ) C1309_=_C1494( C1309 C1494 ) \nC1309_=_C1506( C1309 C1506 ) C1309_=_C1517( C1309 C1517 ) C1309_=_C1527( C1309 C1527 ) C1309_=_C1537( C1309 C1537 ) C1309_=_C1538( C1309 C1538 ) C1309_=_C1539( C1309 C1539 ) \nC1309_=_C1540( C1309 C1540 ) C1309_=_C1541( C1309 C1541 ) C1309_=_C1542( C1309 C1542 ) C1309_=_C1543( C1309 C1543 ) C1309_=_C1544( C1309 C1544 ) C1309_=_C1545( C1309 C1545 ) \nC1311_=_C1333( C1311 C1333 ) C1311_=_C1355( C1311 C1355 ) C1311_=_C1376( C1311 C1376 ) C1311_=_C1396( C1311 C1396 ) C1311_=_C1415( C1311 C1415 ) C1311_=_C1433( C1311 C1433 ) \nC1311_=_C1450( C1311 C1450 ) C1311_=_C1466( C1311 C1466 ) C1311_=_C1481( C1311 C1481 ) C1311_=_C1495( C1311 C1495 ) C1311_=_C1507( C1311 C1507 ) C1311_=_C1518( C1311 C1518 ) \nC1311_=_C1528( C1311 C1528 ) C1311_=_C1537( C1311 C1537 ) C1311_=_C1546( C1311 C1546 ) C1311_=_C1547( C1311 C1547 ) C1311_=_C1548( C1311 C1548 ) C1311_=_C1549( C1311 C1549 ) \nC1311_=_C1550( C1311 C1550 ) C1311_=_C1551( C1311 C1551 ) C1311_=_C1552( C1311 C1552 ) C1311_=_C1553( C1311 C1553 ) C1332_=_C1333( C1332 C1333 ) C1332_=_C1354( C1332 C1354 ) \nC1332_=_C1375( C1332 C1375 ) C1332_=_C1395( C1332 C1395 ) C1332_=_C1414( C1332 C1414 ) C1332_=_C1432( C1332 C1432 ) C1332_=_C1449( C1332 C1449 ) C1332_=_C1465( C1332 C1465 ) \nC1332_=_C1480( C1332 C1480 ) C1332_=_C1494( C1332 C1494 ) C1332_=_C1506( C1332 C1506 ) C1332_=_C1517( C1332 C1517 ) C1332_=_C1527( C1332 C1527 ) C1332_=_C1537( C1332 C1537 ) \nC1332_=_C1538( C1332 C1538 ) C1332_=_C1539( C1332 C1539 ) C1332_=_C1540( C1332 C1540 ) C1332_=_C1541( C1332 C1541 ) C1332_=_C1542( C1332 C1542 ) C1332_=_C1543( C1332 C1543 ) \nC1332_=_C1544( C1332 C1544 ) C1332_=_C1545( C1332 C1545 ) C1333_=_C1355( C1333 C1355 ) C1333_=_C1376( C1333 C1376 ) C1333_=_C1396( C1333 C1396 ) C1333_=_C1415( C1333 C1415 ) \nC1333_=_C1433( C1333 C1433 ) C1333_=_C1450( C1333 C1450 ) C1333_=_C1466( C1333 C1466 ) C1333_=_C1481( C1333 C1481 ) C1333_=_C1495( C1333 C1495 ) C1333_=_C1507( C1333 C1507 ) \nC1333_=_C1518( C1333 C1518 ) C1333_=_C1528( C1333 C1528 ) C1333_=_C1537( C1333 C1537 ) C1333_=_C1546( C1333 C1546 ) C1333_=_C1547( C1333 C1547 ) C1333_=_C1548( C1333 C1548 ) \nC1333_=_C1549( C1333 C1549 ) C1333_=_C1550( C1333 C1550 ) C1333_=_C1551( C1333 C1551 ) C1333_=_C1552( C1333 C1552 ) C1333_=_C1553( C1333 C1553 ) C1354_=_C1355( C1354 C1355 ) \nC1354_=_C1375( C1354 C1375 ) C1354_=_C1395( C1354 C1395 ) C1354_=_C1414( C1354 C1414 ) C1354_=_C1432( C1354 C1432 ) C1354_=_C1449( C1354 C1449 ) C1354_=_C1465( C1354 C1465 ) \nC1354_=_C1480( C1354 C1480 ) C1354_=_C1494( C1354 C1494 ) C1354_=_C1506( C1354 C1506 ) C1354_=_C1517( C1354 C1517 ) C1354_=_C1527( C1354 C1527 ) C1354_=_C1537( C1354 C1537 ) \nC1354_=_C1538( C1354 C1538 ) C1354_=_C1539( C1354 C1539 ) C1354_=_C1540( C1354 C1540 ) C1354_=_C1541( C1354 C1541 ) C1354_=_C1542( C1354 C1542 ) C1354_=_C1543( C1354 C1543 ) \nC1354_=_C1544( C1354 C1544 ) C1354_=_C1545( C1354 C1545 ) C1355_=_C1376( C1355 C1376 ) C1355_=_C1396( C1355 C1396 ) C1355_=_C1415( C1355 C1415 ) C1355_=_C1433( C1355 C1433 ) \nC1355_=_C1450( C1355 C1450 ) C1355_=_C1466( C1355 C1466 ) C1355_=_C1481( C1355 C1481 ) C1355_=_C1495( C1355 C1495 ) C1355_=_C1507( C1355 C1507 ) C1355_=_C1518( C1355 C1518 ) \nC1355_=_C1528( C1355 C1528 ) C1355_=_C1537( C1355 C1537 ) C1355_=_C1546( C1355 C1546 ) C1355_=_C1547( C1355 C1547 ) C1355_=_C1548( C1355 C1548 ) C1355_=_C1549( C1355 C1549 ) \nC1355_=_C1550( C1355 C1550 ) C1355_=_C1551( C1355 C1551 ) C1355_=_C1552( C1355 C1552 ) C1355_=_C1553( C1355 C1553 ) C1375_=_C1376( C1375 C1376 ) C1375_=_C1395( C1375 C1395 ) \nC1375_=_C1414( C1375 C1414 ) C1375_=_C1432( C1375 C1432 ) C1375_=_C1449( C1375 C1449 ) C1375_=_C1465( C1375 C1465 ) C1375_=_C1480( C1375 C1480 ) C1375_=_C1494( C1375 C1494 ) \nC1375_=_C1506( C1375 C1506 ) C1375_=_C1517( C1375 C1517 ) C1375_=_C1527( C1375 C1527 ) C1375_=_C1537( C1375 C1537 ) C1375_=_C1538( C1375 C1538 ) C1375_=_C1539( C1375 C1539 ) \nC1375_=_C1540( C1375 C1540 ) C1375_=_C1541( C1375 C1541 ) C1375_=_C1542( C1375 C1542 ) C1375_=_C1543( C1375 C1543 ) C1375_=_C1544( C1375 C1544 ) C1375_=_C1545( C1375 C1545 ) \nC1376_=_C1396( C1376 C1396 ) C1376_=_C1415( C1376 C1415 ) C1376_=_C1433( C1376 C1433 ) C1376_=_C1450( C1376 C1450 ) C1376_=_C1466( C1376 C1466 ) C1376_=_C1481( C1376 C1481 ) \nC1376_=_C1495( C1376 C1495 ) C1376_=_C1507( C1376 C1507 ) C1376_=_C1518( C1376 C1518 ) C1376_=_C1528( C1376 C1528 ) C1376_=_C1537( C1376 C1537 ) C1376_=_C1546( C1376 C1546 ) \nC1376_=_C1547( C1376 C1547 ) C1376_=_C1548( C1376 C1548 ) C1376_=_C1549( C1376 C1549 ) C1376_=_C1550( C1376 C1550 ) C1376_=_C1551( C1376 C1551 ) C1376_=_C1552( C1376 C1552 ) \nC1376_=_C1553( C1376 C1553 ) C1395_=_C1396( C1395 C1396 ) C1395_=_C1414( C1395 C1414 ) C1395_=_C1432( C1395 C1432 ) C1395_=_C1449( C1395 C1449 ) C1395_=_C1465( C1395 C1465 ) \nC1395_=_C1480( C1395 C1480 ) C1395_=_C1494( C1395 C1494 ) C1395_=_C1506( C1395 C1506 ) C1395_=_C1517( C1395 C1517 ) C1395_=_C1527( C1395 C1527 ) C1395_=_C1537( C1395 C1537 ) \nC1395_=_C1538( C1395 C1538 ) C1395_=_C1539( C1395 C1539 ) C1395_=_C1540( C1395 C1540 ) C1395_=_C1541( C1395 C1541 ) C1395_=_C1542( C1395 C1542 ) C1395_=_C1543( C1395 C1543 ) \nC1395_=_C1544( C1395 C1544 ) C1395_=_C1545( C1395 C1545 ) C1396_=_C1415( C1396 C1415 ) C1396_=_C1433( C1396 C1433 ) C1396_=_C1450( C1396 C1450 ) C1396_=_C1466( C1396 C1466 ) \nC1396_=_C1481( C1396 C1481 ) C1396_=_C1495( C1396 C1495 ) C1396_=_C1507( C1396 C1507 ) C1396_=_C1518( C1396 C1518 ) C1396_=_C1528( C1396 C1528 ) C1396_=_C1537( C1396 C1537 ) \nC1396_=_C1546( C1396 C1546 ) C1396_=_C1547( C1396 C1547 ) C1396_=_C1548( C1396 C1548 ) C1396_=_C1549( C1396 C1549 ) C1396_=_C1550( C1396 C1550 ) C1396_=_C1551( C1396 C1551 ) \nC1396_=_C1552( C1396 C1552 ) C1396_=_C1553( C1396 C1553 ) C1414_=_C1415( C1414 C1415 ) C1414_=_C1432( C1414 C1432 ) C1414_=_C1449( C1414 C1449 ) C1414_=_C1465( C1414 C1465 ) \nC1414_=_C1480( C1414 C1480 ) C1414_=_C1494( C1414 C1494 ) C1414_=_C1506( C1414 C1506 ) C1414_=_C1517( C1414 C1517 ) C1414_=_C1527( C1414 C1527 ) C1414_=_C1537( C1414 C1537 ) \nC1414_=_C1538( C1414 C1538 ) C1414_=_C1539( C1414 C1539 ) C1414_=_C1540( C1414 C1540 ) C1414_=_C1541( C1414 C1541 ) C1414_=_C1542( C1414 C1542 ) C1414_=_C1543( C1414 C1543 ) \nC1414_=_C1544( C1414 C1544 ) C1414_=_C1545( C1414 C1545 ) C1415_=_C1433( C1415 C1433 ) C1415_=_C1450( C1415 C1450 ) C1415_=_C1466( C1415 C1466 ) C1415_=_C1481( C1415 C1481 ) \nC1415_=_C1495( C1415 C1495 ) C1415_=_C1507( C1415 C1507 ) C1415_=_C1518( C1415 C1518 ) C1415_=_C1528( C1415 C1528 ) C1415_=_C1537( C1415 C1537 ) C1415_=_C1546( C1415 C1546 ) \nC1415_=_C1547( C1415 C1547 ) C1415_=_C1548( C1415 C1548 ) C1415_=_C1549( C1415 C1549 ) C1415_=_C1550( C1415 C1550 ) C1415_=_C1551( C1415 C1551 ) C1415_=_C1552( C1415 C1552 ) \nC1415_=_C1553( C1415 C1553 ) C1432_=_C1433( C1432 C1433 ) C1432_=_C1449( C1432 C1449 ) C1432_=_C1465( C1432 C1465 ) C1432_=_C1480( C1432 C1480 ) C1432_=_C1494( C1432 C1494 ) \nC1432_=_C1506( C1432 C1506 ) C1432_=_C1517( C1432 C1517 ) C1432_=_C1527( C1432 C1527 ) C1432_=_C1537( C1432 C1537 ) C1432_=_C1538( C1432 C1538 ) C1432_=_C1539( C1432 C1539 ) \nC1432_=_C1540( C1432 C1540 ) C1432_=_C1541( C1432 C1541 ) C1432_=_C1542( C1432 C1542 ) C1432_=_C1543( C1432 C1543 ) C1432_=_C1544( C1432 C1544 ) C1432_=_C1545( C1432 C1545 ) \nC1433_=_C1450( C1433 C1450 ) C1433_=_C1466( C1433 C1466 ) C1433_=_C1481( C1433 C1481 ) C1433_=_C1495( C1433 C1495 ) C1433_=_C1507( C1433 C1507 ) C1433_=_C1518( C1433 C1518 ) \nC1433_=_C1528( C1433 C1528 ) C1433_=_C1537( C1433 C1537 ) C1433_=_C1546( C1433 C1546 ) C1433_=_C1547( C1433 C1547 ) C1433_=_C1548( C1433 C1548 ) C1433_=_C1549( C1433 C1549 ) \nC1433_=_C1550( C1433 C1550 ) C1433_=_C1551( C1433 C1551 ) C1433_=_C1552( C1433 C1552 ) C1433_=_C1553( C1433 C1553 ) C1449_=_C1450( C1449 C1450 ) C1449_=_C1465( C1449 C1465 ) \nC1449_=_C1480( C1449 C1480 ) C1449_=_C1494( C1449 C1494 ) C1449_=_C1506( C1449 C1506 ) C1449_=_C1517( C1449 C1517 ) C1449_=_C1527( C1449 C1527 ) C1449_=_C1537( C1449 C1537 ) \nC1449_=_C1538( C1449 C1538 ) C1449_=_C1539( C1449 C1539 ) C1449_=_C1540( C1449 C1540 ) C1449_=_C1541( C1449 C1541 ) C1449_=_C1542( C1449 C1542 ) C1449_=_C1543( C1449 C1543 ) \nC1449_=_C1544( C1449 C1544 ) C1449_=_C1545( C1449 C1545 ) C1450_=_C1466( C1450 C1466 ) C1450_=_C1481( C1450 C1481 ) C1450_=_C1495( C1450 C1495 ) C1450_=_C1507( C1450 C1507 ) \nC1450_=_C1518( C1450 C1518 ) C1450_=_C1528( C1450 C1528 ) C1450_=_C1537( C1450 C1537 ) C1450_=_C1546( C1450 C1546 ) C1450_=_C1547( C1450 C1547 ) C1450_=_C1548( C1450 C1548 ) \nC1450_=_C1549( C1450 C1549 ) C1450_=_C1550( C1450 C1550 ) C1450_=_C1551( C1450 C1551 ) C1450_=_C1552( C1450 C1552 ) C1450_=_C1553( C1450 C1553 ) C1465_=_C1466( C1465 C1466 ) \nC1465_=_C1480( C1465 C1480 ) C1465_=_C1494( C1465 C1494 ) C1465_=_C1506( C1465 C1506 ) C1465_=_C1517( C1465 C1517 ) C1465_=_C1527(</w:t>
      </w:r>
    </w:p>
    <w:p>
      <w:pPr>
        <w:pStyle w:val="PreformattedText"/>
        <w:bidi w:val="0"/>
        <w:spacing w:before="0" w:after="0"/>
        <w:jc w:val="left"/>
        <w:rPr/>
      </w:pPr>
      <w:r>
        <w:rPr/>
        <w:t xml:space="preserve"> </w:t>
      </w:r>
      <w:r>
        <w:rPr/>
        <w:t>C1465 C1527 ) C1465_=_C1537( C1465 C1537 ) \nC1465_=_C1538( C1465 C1538 ) C1465_=_C1539( C1465 C1539 ) C1465_=_C1540( C1465 C1540 ) C1465_=_C1541( C1465 C1541 ) C1465_=_C1542( C1465 C1542 ) C1465_=_C1543( C1465 C1543 ) \nC1465_=_C1544( C1465 C1544 ) C1465_=_C1545( C1465 C1545 ) C1466_=_C1481( C1466 C1481 ) C1466_=_C1495( C1466 C1495 ) C1466_=_C1507( C1466 C1507 ) C1466_=_C1518( C1466 C1518 ) \nC1466_=_C1528( C1466 C1528 ) C1466_=_C1537( C1466 C1537 ) C1466_=_C1546( C1466 C1546 ) C1466_=_C1547( C1466 C1547 ) C1466_=_C1548( C1466 C1548 ) C1466_=_C1549( C1466 C1549 ) \nC1466_=_C1550( C1466 C1550 ) C1466_=_C1551( C1466 C1551 ) C1466_=_C1552( C1466 C1552 ) C1466_=_C1553( C1466 C1553 ) C1480_=_C1481( C1480 C1481 ) C1480_=_C1494( C1480 C1494 ) \nC1480_=_C1506( C1480 C1506 ) C1480_=_C1517( C1480 C1517 ) C1480_=_C1527( C1480 C1527 ) C1480_=_C1537( C1480 C1537 ) C1480_=_C1538( C1480 C1538 ) C1480_=_C1539( C1480 C1539 ) \nC1480_=_C1540( C1480 C1540 ) C1480_=_C1541( C1480 C1541 ) C1480_=_C1542( C1480 C1542 ) C1480_=_C1543( C1480 C1543 ) C1480_=_C1544( C1480 C1544 ) C1480_=_C1545( C1480 C1545 ) \nC1481_=_C1495( C1481 C1495 ) C1481_=_C1507( C1481 C1507 ) C1481_=_C1518( C1481 C1518 ) C1481_=_C1528( C1481 C1528 ) C1481_=_C1537( C1481 C1537 ) C1481_=_C1546( C1481 C1546 ) \nC1481_=_C1547( C1481 C1547 ) C1481_=_C1548( C1481 C1548 ) C1481_=_C1549( C1481 C1549 ) C1481_=_C1550( C1481 C1550 ) C1481_=_C1551( C1481 C1551 ) C1481_=_C1552( C1481 C1552 ) \nC1481_=_C1553( C1481 C1553 ) C1494_=_C1495( C1494 C1495 ) C1494_=_C1506( C1494 C1506 ) C1494_=_C1517( C1494 C1517 ) C1494_=_C1527( C1494 C1527 ) C1494_=_C1537( C1494 C1537 ) \nC1494_=_C1538( C1494 C1538 ) C1494_=_C1539( C1494 C1539 ) C1494_=_C1540( C1494 C1540 ) C1494_=_C1541( C1494 C1541 ) C1494_=_C1542( C1494 C1542 ) C1494_=_C1543( C1494 C1543 ) \nC1494_=_C1544( C1494 C1544 ) C1494_=_C1545( C1494 C1545 ) C1495_=_C1507( C1495 C1507 ) C1495_=_C1518( C1495 C1518 ) C1495_=_C1528( C1495 C1528 ) C1495_=_C1537( C1495 C1537 ) \nC1495_=_C1546( C1495 C1546 ) C1495_=_C1547( C1495 C1547 ) C1495_=_C1548( C1495 C1548 ) C1495_=_C1549( C1495 C1549 ) C1495_=_C1550( C1495 C1550 ) C1495_=_C1551( C1495 C1551 ) \nC1495_=_C1552( C1495 C1552 ) C1495_=_C1553( C1495 C1553 ) C1506_=_C1507( C1506 C1507 ) C1506_=_C1517( C1506 C1517 ) C1506_=_C1527( C1506 C1527 ) C1506_=_C1537( C1506 C1537 ) \nC1506_=_C1538( C1506 C1538 ) C1506_=_C1539( C1506 C1539 ) C1506_=_C1540( C1506 C1540 ) C1506_=_C1541( C1506 C1541 ) C1506_=_C1542( C1506 C1542 ) C1506_=_C1543( C1506 C1543 ) \nC1506_=_C1544( C1506 C1544 ) C1506_=_C1545( C1506 C1545 ) C1507_=_C1518( C1507 C1518 ) C1507_=_C1528( C1507 C1528 ) C1507_=_C1537( C1507 C1537 ) C1507_=_C1546( C1507 C1546 ) \nC1507_=_C1547( C1507 C1547 ) C1507_=_C1548( C1507 C1548 ) C1507_=_C1549( C1507 C1549 ) C1507_=_C1550( C1507 C1550 ) C1507_=_C1551( C1507 C1551 ) C1507_=_C1552( C1507 C1552 ) \nC1507_=_C1553( C1507 C1553 ) C1517_=_C1518( C1517 C1518 ) C1517_=_C1527( C1517 C1527 ) C1517_=_C1537( C1517 C1537 ) C1517_=_C1538( C1517 C1538 ) C1517_=_C1539( C1517 C1539 ) \nC1517_=_C1540( C1517 C1540 ) C1517_=_C1541( C1517 C1541 ) C1517_=_C1542( C1517 C1542 ) C1517_=_C1543( C1517 C1543 ) C1517_=_C1544( C1517 C1544 ) C1517_=_C1545( C1517 C1545 ) \nC1518_=_C1528( C1518 C1528 ) C1518_=_C1537( C1518 C1537 ) C1518_=_C1546( C1518 C1546 ) C1518_=_C1547( C1518 C1547 ) C1518_=_C1548( C1518 C1548 ) C1518_=_C1549( C1518 C1549 ) \nC1518_=_C1550( C1518 C1550 ) C1518_=_C1551( C1518 C1551 ) C1518_=_C1552( C1518 C1552 ) C1518_=_C1553( C1518 C1553 ) C1527_=_C1528( C1527 C1528 ) C1527_=_C1537( C1527 C1537 ) \nC1527_=_C1538( C1527 C1538 ) C1527_=_C1539( C1527 C1539 ) C1527_=_C1540( C1527 C1540 ) C1527_=_C1541( C1527 C1541 ) C1527_=_C1542( C1527 C1542 ) C1527_=_C1543( C1527 C1543 ) \nC1527_=_C1544( C1527 C1544 ) C1527_=_C1545( C1527 C1545 ) C1528_=_C1537( C1528 C1537 ) C1528_=_C1546( C1528 C1546 ) C1528_=_C1547( C1528 C1547 ) C1528_=_C1548( C1528 C1548 ) \nC1528_=_C1549( C1528 C1549 ) C1528_=_C1550( C1528 C1550 ) C1528_=_C1551( C1528 C1551 ) C1528_=_C1552( C1528 C1552 ) C1528_=_C1553( C1528 C1553 ) C1537_=_C1538( C1537 C1538 ) \nC1537_=_C1539( C1537 C1539 ) C1537_=_C1540( C1537 C1540 ) C1537_=_C1541( C1537 C1541 ) C1537_=_C1542( C1537 C1542 ) C1537_=_C1543( C1537 C1543 ) C1537_=_C1544( C1537 C1544 ) \nC1537_=_C1545( C1537 C1545 ) C1537_=_C1546( C1537 C1546 ) C1537_=_C1547( C1537 C1547 ) C1537_=_C1548( C1537 C1548 ) C1537_=_C1549( C1537 C1549 ) C1537_=_C1550( C1537 C1550 ) \nC1537_=_C1551( C1537 C1551 ) C1537_=_C1552( C1537 C1552 ) C1537_=_C1553( C1537 C1553 ) C1538_=_C1539( C1538 C1539 ) C1538_=_C1540( C1538 C1540 ) C1538_=_C1541( C1538 C1541 ) \nC1538_=_C1542( C1538 C1542 ) C1538_=_C1543( C1538 C1543 ) C1538_=_C1544( C1538 C1544 ) C1538_=_C1545( C1538 C1545 ) C1538_=_C1546( C1538 C1546 ) C1539_=_C1540( C1539 C1540 ) \nC1539_=_C1541( C1539 C1541 ) C1539_=_C1542( C1539 C1542 ) C1539_=_C1543( C1539 C1543 ) C1539_=_C1544( C1539 C1544 ) C1539_=_C1545( C1539 C1545 ) C1539_=_C1547( C1539 C1547 ) \nC1540_=_C1541( C1540 C1541 ) C1540_=_C1542( C1540 C1542 ) C1540_=_C1543( C1540 C1543 ) C1540_=_C1544( C1540 C1544 ) C1540_=_C1545( C1540 C1545 ) C1540_=_C1548( C1540 C1548 ) \nC1541_=_C1542( C1541 C1542 ) C1541_=_C1543( C1541 C1543 ) C1541_=_C1544( C1541 C1544 ) C1541_=_C1545( C1541 C1545 ) C1541_=_C1549( C1541 C1549 ) C1542_=_C1543( C1542 C1543 ) \nC1542_=_C1544( C1542 C1544 ) C1542_=_C1545( C1542 C1545 ) C1542_=_C1550( C1542 C1550 ) C1543_=_C1544( C1543 C1544 ) C1543_=_C1545( C1543 C1545 ) C1543_=_C1551( C1543 C1551 ) \nC1544_=_C1545( C1544 C1545 ) C1544_=_C1552( C1544 C1552 ) C1545_=_C1553( C1545 C1553 ) C1546_=_C1547( C1546 C1547 ) C1546_=_C1548( C1546 C1548 ) C1546_=_C1549( C1546 C1549 ) \nC1546_=_C1550( C1546 C1550 ) C1546_=_C1551( C1546 C1551 ) C1546_=_C1552( C1546 C1552 ) C1546_=_C1553( C1546 C1553 ) C1547_=_C1548( C1547 C1548 ) C1547_=_C1549( C1547 C1549 ) \nC1547_=_C1550( C1547 C1550 ) C1547_=_C1551( C1547 C1551 ) C1547_=_C1552( C1547 C1552 ) C1547_=_C1553( C1547 C1553 ) C1548_=_C1549( C1548 C1549 ) C1548_=_C1550( C1548 C1550 ) \nC1548_=_C1551( C1548 C1551 ) C1548_=_C1552( C1548 C1552 ) C1548_=_C1553( C1548 C1553 ) C1549_=_C1550( C1549 C1550 ) C1549_=_C1551( C1549 C1551 ) C1549_=_C1552( C1549 C1552 ) \nC1549_=_C1553( C1549 C1553 ) C1550_=_C1551( C1550 C1551 ) C1550_=_C1552( C1550 C1552 ) C1550_=_C1553( C1550 C1553 ) C1551_=_C1552( C1551 C1552 ) C1551_=_C1553( C1551 C1553 ) \nC1552_=_C1553( C1552 C1553 ) "];34-&gt;46[label="108: C46 C47 C101 C102 C155 \nC156 C208 C209 C260 C261 C311 \nC312 C361 C362 C410 C411 C458 \nC459 C505 C506 C551 C552 C596 \nC597 C640 C641 C683 C684 C725 \nC726 C766 C767 C806 C807 C845 \nC846 C883 C884 C920 C921 C956 \nC957 C991 C992 C1025 C1026 C1058 \nC1059 C1090 C1091 C1121 C1122 C1151 \nC1152 C1180 C1181 C1208 C1209 C1235 \nC1236 C1261 C1262 C1286 C1287 C1309 \nC1311 C1332 C1333 C1354 C1355 C1375 \nC1376 C1395 C1396 C1414 C1415 C1432 \nC1433 C1449 C1450 C1465 C1466 C1480 \nC1481 C1494 C1495 C1506 C1507 C1517 \nC1518 C1527 C1528 C1538 C1539 C1540 \nC1541 C1542 C1543 C1544 C1545 C1546 \nC1547 C1548 C1549 C1550 C1551 C1552 \nC1553 \n2916: C46_=_C47 ,C46_=_C101 ,C46_=_C155 ,C46_=_C208 ,C46_=_C260 ,\nC46_=_C311 ,C46_=_C361 ,C46_=_C410 ,C46_=_C458 ,C46_=_C505 ,C46_=_C551 ,\nC46_=_C596 ,C46_=_C640 ,C46_=_C683 ,C46_=_C725 ,C46_=_C766 ,C46_=_C806 ,\nC46_=_C845 ,C46_=_C883 ,C46_=_C920 ,C46_=_C956 ,C46_=_C991 ,C46_=_C1025 ,\nC46_=_C1058 ,C46_=_C1090 ,C46_=_C1121 ,C46_=_C1151 ,C46_=_C1180 ,C46_=_C1208 ,\nC46_=_C1235 ,C46_=_C1261 ,C46_=_C1286 ,C46_=_C1309 ,C46_=_C1332 ,C46_=_C1354 ,\nC46_=_C1375 ,C46_=_C1395 ,C46_=_C1414 ,C46_=_C1432 ,C46_=_C1449 ,C46_=_C1465 ,\nC46_=_C1480 ,C46_=_C1494 ,C46_=_C1506 ,C46_=_C1517 ,C46_=_C1527 ,C46_=_C1538 ,\nC46_=_C1539 ,C46_=_C1540 ,C46_=_C1541 ,C46_=_C1542 ,C46_=_C1543 ,C46_=_C1544 ,\nC46_=_C1545 ,C47_=_C102 ,C47_=_C156 ,C47_=_C209 ,C47_=_C261 ,C47_=_C312 ,\nC47_=_C362 ,C47_=_C411 ,C47_=_C459 ,C47_=_C506 ,C47_=_C552 ,C47_=_C597 ,\nC47_=_C641 ,C47_=_C684 ,C47_=_C726 ,C47_=_C767 ,C47_=_C807 ,C47_=_C846 ,\nC47_=_C884 ,C47_=_C921 ,C47_=_C957 ,C47_=_C992 ,C47_=_C1026 ,C47_=_C1059 ,\nC47_=_C1091 ,C47_=_C1122 ,C47_=_C1152 ,C47_=_C1181 ,C47_=_C1209 ,C47_=_C1236 ,\nC47_=_C1262 ,C47_=_C1287 ,C47_=_C1311 ,C47_=_C1333 ,C47_=_C1355 ,C47_=_C1376 ,\nC47_=_C1396 ,C47_=_C1415 ,C47_=_C1433 ,C47_=_C1450 ,C47_=_C1466 ,C47_=_C1481 ,\nC47_=_C1495 ,C47_=_C1507 ,C47_=_C1518 ,C47_=_C1528 ,C47_=_C1546 ,C47_=_C1547 ,\nC47_=_C1548 ,C47_=_C1549 ,C47_=_C1550 ,C47_=_C1551 ,C47_=_C1552 ,C47_=_C1553 ,\nC101_=_C102 ,C101_=_C155 ,C101_=_C208 ,C101_=_C260 ,C101_=_C311 ,C101_=_C361 ,\nC101_=_C410 ,C101_=_C458 ,C101_=_C505 ,C101_=_C551 ,C101_=_C596 ,C101_=_C640 ,\nC101_=_C683 ,C101_=_C725 ,C101_=_C766 ,C101_=_C806 ,C101_=_C845 ,C101_=_C883 ,\nC101_=_C920 ,C101_=_C956 ,C101_=_C991 ,C101_=_C1025 ,C101_=_C1058 ,C101_=_C1090 ,\nC101_=_C1121 ,C101_=_C1151 ,C101_=_C1180 ,C101_=_C1208 ,C101_=_C1235 ,C101_=_C1261 ,\nC101_=_C1286 ,C101_=_C1309 ,C101_=_C1332 ,C101_=_C1354 ,C101_=_C1375 ,C101_=_C1395 ,\nC101_=_C1414 ,C101_=_C1432 ,C101_=_C1449 ,C101_=_C1465 ,C101_=_C1480 ,C101_=_C1494 ,\nC101_=_C1506 ,C101_=_C1517 ,C101_=_C1527 ,C101_=_C1538 ,C101_=_C1539 ,C101_=_C1540 ,\nC101_=_C1541 ,C101_=_C1542 ,C101_=_C1543 ,C101_=_C1544 ,C101_=_C1545 ,C102_=_C156 ,\nC102_=_C209 ,C102_=_C261 ,C102_=_C312 ,C102_=_C362 ,C102_=_C411 ,C102_=_C459 ,\nC102_=_C506 ,C102_=_C552 ,C102_=_C597 ,C102_=_C641 ,C102_=_C684 ,C102_=_C726 ,\nC102_=_C767 ,C102_=_C807 ,C102_=_C846 ,C102_=_C884 ,C102_=_C921 ,C102_=_C957 ,\nC102_=_C992 ,C102_=_C1026 ,C102_=_C1059 ,C102_=_C1091 ,C102_=_C1122 ,C102_=_C1152 ,\nC102_=_C1181 ,C102_=_C1209 ,C102_=_C1236 ,C102_=_C1262 ,C102_=_C1287 ,C102_=_C1311 ,\nC102_=_C1333 ,C102_=_C1355 ,C102_=_C1376 ,C102_=_C1396 ,C102_=_C1415 ,C102_=_C1433 ,\nC102_=_C1450 ,C102_=_C1466 ,C102_=_C1481 ,C102_=_C1495 ,C102_=_C1507 ,C102_=_C1518 ,\nC102_=_C1528 ,C102_=_C1546 ,C102_=_C1547 ,C102_=_C1548 ,C102_=_C1549 ,C102_=_C1550 ,\nC102_=_C1551 ,C102_=_C1552</w:t>
      </w:r>
    </w:p>
    <w:p>
      <w:pPr>
        <w:pStyle w:val="PreformattedText"/>
        <w:bidi w:val="0"/>
        <w:spacing w:before="0" w:after="0"/>
        <w:jc w:val="left"/>
        <w:rPr/>
      </w:pPr>
      <w:r>
        <w:rPr/>
        <w:t xml:space="preserve"> </w:t>
      </w:r>
      <w:r>
        <w:rPr/>
        <w:t>,C102_=_C1553 ,C155_=_C156 ,C155_=_C208 ,C155_=_C260 ,\nC155_=_C311 ,C155_=_C361 ,C155_=_C410 ,C155_=_C458 ,C155_=_C505 ,C155_=_C551 ,\nC155_=_C596 ,C155_=_C640 ,C155_=_C683 ,C155_=_C725 ,C155_=_C766 ,C155_=_C806 ,\nC155_=_C845 ,C155_=_C883 ,C155_=_C920 ,C155_=_C956 ,C155_=_C991 ,C155_=_C1025 ,\nC155_=_C1058 ,C155_=_C1090 ,C155_=_C1121 ,C155_=_C1151 ,C155_=_C1180 ,C155_=_C1208 ,\nC155_=_C1235 ,C155_=_C1261 ,C155_=_C1286 ,C155_=_C1309 ,C155_=_C1332 ,C155_=_C1354 ,\nC155_=_C1375 ,C155_=_C1395 ,C155_=_C1414 ,C155_=_C1432 ,C155_=_C1449 ,C155_=_C1465 ,\nC155_=_C1480 ,C155_=_C1494 ,C155_=_C1506 ,C155_=_C1517 ,C155_=_C1527 ,C155_=_C1538 ,\nC155_=_C1539 ,C155_=_C1540 ,C155_=_C1541 ,C155_=_C1542 ,C155_=_C1543 ,C155_=_C1544 ,\nC155_=_C1545 ,C156_=_C209 ,C156_=_C261 ,C156_=_C312 ,C156_=_C362 ,C156_=_C411 ,\nC156_=_C459 ,C156_=_C506 ,C156_=_C552 ,C156_=_C597 ,C156_=_C641 ,C156_=_C684 ,\nC156_=_C726 ,C156_=_C767 ,C156_=_C807 ,C156_=_C846 ,C156_=_C884 ,C156_=_C921 ,\nC156_=_C957 ,C156_=_C992 ,C156_=_C1026 ,C156_=_C1059 ,C156_=_C1091 ,C156_=_C1122 ,\nC156_=_C1152 ,C156_=_C1181 ,C156_=_C1209 ,C156_=_C1236 ,C156_=_C1262 ,C156_=_C1287 ,\nC156_=_C1311 ,C156_=_C1333 ,C156_=_C1355 ,C156_=_C1376 ,C156_=_C1396 ,C156_=_C1415 ,\nC156_=_C1433 ,C156_=_C1450 ,C156_=_C1466 ,C156_=_C1481 ,C156_=_C1495 ,C156_=_C1507 ,\nC156_=_C1518 ,C156_=_C1528 ,C156_=_C1546 ,C156_=_C1547 ,C156_=_C1548 ,C156_=_C1549 ,\nC156_=_C1550 ,C156_=_C1551 ,C156_=_C1552 ,C156_=_C1553 ,C208_=_C209 ,C208_=_C260 ,\nC208_=_C311 ,C208_=_C361 ,C208_=_C410 ,C208_=_C458 ,C208_=_C505 ,C208_=_C551 ,\nC208_=_C596 ,C208_=_C640 ,C208_=_C683 ,C208_=_C725 ,C208_=_C766 ,C208_=_C806 ,\nC208_=_C845 ,C208_=_C883 ,C208_=_C920 ,C208_=_C956 ,C208_=_C991 ,C208_=_C1025 ,\nC208_=_C1058 ,C208_=_C1090 ,C208_=_C1121 ,C208_=_C1151 ,C208_=_C1180 ,C208_=_C1208 ,\nC208_=_C1235 ,C208_=_C1261 ,C208_=_C1286 ,C208_=_C1309 ,C208_=_C1332 ,C208_=_C1354 ,\nC208_=_C1375 ,C208_=_C1395 ,C208_=_C1414 ,C208_=_C1432 ,C208_=_C1449 ,C208_=_C1465 ,\nC208_=_C1480 ,C208_=_C1494 ,C208_=_C1506 ,C208_=_C1517 ,C208_=_C1527 ,C208_=_C1538 ,\nC208_=_C1539 ,C208_=_C1540 ,C208_=_C1541 ,C208_=_C1542 ,C208_=_C1543 ,C208_=_C1544 ,\nC208_=_C1545 ,C209_=_C261 ,C209_=_C312 ,C209_=_C362 ,C209_=_C411 ,C209_=_C459 ,\nC209_=_C506 ,C209_=_C552 ,C209_=_C597 ,C209_=_C641 ,C209_=_C684 ,C209_=_C726 ,\nC209_=_C767 ,C209_=_C807 ,C209_=_C846 ,C209_=_C884 ,C209_=_C921 ,C209_=_C957 ,\nC209_=_C992 ,C209_=_C1026 ,C209_=_C1059 ,C209_=_C1091 ,C209_=_C1122 ,C209_=_C1152 ,\nC209_=_C1181 ,C209_=_C1209 ,C209_=_C1236 ,C209_=_C1262 ,C209_=_C1287 ,C209_=_C1311 ,\nC209_=_C1333 ,C209_=_C1355 ,C209_=_C1376 ,C209_=_C1396 ,C209_=_C1415 ,C209_=_C1433 ,\nC209_=_C1450 ,C209_=_C1466 ,C209_=_C1481 ,C209_=_C1495 ,C209_=_C1507 ,C209_=_C1518 ,\nC209_=_C1528 ,C209_=_C1546 ,C209_=_C1547 ,C209_=_C1548 ,C209_=_C1549 ,C209_=_C1550 ,\nC209_=_C1551 ,C209_=_C1552 ,C209_=_C1553 ,C260_=_C261 ,C260_=_C311 ,C260_=_C361 ,\nC260_=_C410 ,C260_=_C458 ,C260_=_C505 ,C260_=_C551 ,C260_=_C596 ,C260_=_C640 ,\nC260_=_C683 ,C260_=_C725 ,C260_=_C766 ,C260_=_C806 ,C260_=_C845 ,C260_=_C883 ,\nC260_=_C920 ,C260_=_C956 ,C260_=_C991 ,C260_=_C1025 ,C260_=_C1058 ,C260_=_C1090 ,\nC260_=_C1121 ,C260_=_C1151 ,C260_=_C1180 ,C260_=_C1208 ,C260_=_C1235 ,C260_=_C1261 ,\nC260_=_C1286 ,C260_=_C1309 ,C260_=_C1332 ,C260_=_C1354 ,C260_=_C1375 ,C260_=_C1395 ,\nC260_=_C1414 ,C260_=_C1432 ,C260_=_C1449 ,C260_=_C1465 ,C260_=_C1480 ,C260_=_C1494 ,\nC260_=_C1506 ,C260_=_C1517 ,C260_=_C1527 ,C260_=_C1538 ,C260_=_C1539 ,C260_=_C1540 ,\nC260_=_C1541 ,C260_=_C1542 ,C260_=_C1543 ,C260_=_C1544 ,C260_=_C1545 ,C261_=_C312 ,\nC261_=_C362 ,C261_=_C411 ,C261_=_C459 ,C261_=_C506 ,C261_=_C552 ,C261_=_C597 ,\nC261_=_C641 ,C261_=_C684 ,C261_=_C726 ,C261_=_C767 ,C261_=_C807 ,C261_=_C846 ,\nC261_=_C884 ,C261_=_C921 ,C261_=_C957 ,C261_=_C992 ,C261_=_C1026 ,C261_=_C1059 ,\nC261_=_C1091 ,C261_=_C1122 ,C261_=_C1152 ,C261_=_C1181 ,C261_=_C1209 ,C261_=_C1236 ,\nC261_=_C1262 ,C261_=_C1287 ,C261_=_C1311 ,C261_=_C1333 ,C261_=_C1355 ,C261_=_C1376 ,\nC261_=_C1396 ,C261_=_C1415 ,C261_=_C1433 ,C261_=_C1450 ,C261_=_C1466 ,C261_=_C1481 ,\nC261_=_C1495 ,C261_=_C1507 ,C261_=_C1518 ,C261_=_C1528 ,C261_=_C1546 ,C261_=_C1547 ,\nC261_=_C1548 ,C261_=_C1549 ,C261_=_C1550 ,C261_=_C1551 ,C261_=_C1552 ,C261_=_C1553 ,\nC311_=_C312 ,C311_=_C361 ,C311_=_C410 ,C311_=_C458 ,C311_=_C505 ,C311_=_C551 ,\nC311_=_C596 ,C311_=_C640 ,C311_=_C683 ,C311_=_C725 ,C311_=_C766 ,C311_=_C806 ,\nC311_=_C845 ,C311_=_C883 ,C311_=_C920 ,C311_=_C956 ,C311_=_C991 ,C311_=_C1025 ,\nC311_=_C1058 ,C311_=_C1090 ,C311_=_C1121 ,C311_=_C1151 ,C311_=_C1180 ,C311_=_C1208 ,\nC311_=_C1235 ,C311_=_C1261 ,C311_=_C1286 ,C311_=_C1309 ,C311_=_C1332 ,C311_=_C1354 ,\nC311_=_C1375 ,C311_=_C1395 ,C311_=_C1414 ,C311_=_C1432 ,C311_=_C1449 ,C311_=_C1465 ,\nC311_=_C1480 ,C311_=_C1494 ,C311_=_C1506 ,C311_=_C1517 ,C311_=_C1527 ,C311_=_C1538 ,\nC311_=_C1539 ,C311_=_C1540 ,C311_=_C1541 ,C311_=_C1542 ,C311_=_C1543 ,C311_=_C1544 ,\nC311_=_C1545 ,C312_=_C362 ,C312_=_C411 ,C312_=_C459 ,C312_=_C506 ,C312_=_C552 ,\nC312_=_C597 ,C312_=_C641 ,C312_=_C684 ,C312_=_C726 ,C312_=_C767 ,C312_=_C807 ,\nC312_=_C846 ,C312_=_C884 ,C312_=_C921 ,C312_=_C957 ,C312_=_C992 ,C312_=_C1026 ,\nC312_=_C1059 ,C312_=_C1091 ,C312_=_C1122 ,C312_=_C1152 ,C312_=_C1181 ,C312_=_C1209 ,\nC312_=_C1236 ,C312_=_C1262 ,C312_=_C1287 ,C312_=_C1311 ,C312_=_C1333 ,C312_=_C1355 ,\nC312_=_C1376 ,C312_=_C1396 ,C312_=_C1415 ,C312_=_C1433 ,C312_=_C1450 ,C312_=_C1466 ,\nC312_=_C1481 ,C312_=_C1495 ,C312_=_C1507 ,C312_=_C1518 ,C312_=_C1528 ,C312_=_C1546 ,\nC312_=_C1547 ,C312_=_C1548 ,C312_=_C1549 ,C312_=_C1550 ,C312_=_C1551 ,C312_=_C1552 ,\nC312_=_C1553 ,C361_=_C362 ,C361_=_C410 ,C361_=_C458 ,C361_=_C505 ,C361_=_C551 ,\nC361_=_C596 ,C361_=_C640 ,C361_=_C683 ,C361_=_C725 ,C361_=_C766 ,C361_=_C806 ,\nC361_=_C845 ,C361_=_C883 ,C361_=_C920 ,C361_=_C956 ,C361_=_C991 ,C361_=_C1025 ,\nC361_=_C1058 ,C361_=_C1090 ,C361_=_C1121 ,C361_=_C1151 ,C361_=_C1180 ,C361_=_C1208 ,\nC361_=_C1235 ,C361_=_C1261 ,C361_=_C1286 ,C361_=_C1309 ,C361_=_C1332 ,C361_=_C1354 ,\nC361_=_C1375 ,C361_=_C1395 ,C361_=_C1414 ,C361_=_C1432 ,C361_=_C1449 ,C361_=_C1465 ,\nC361_=_C1480 ,C361_=_C1494 ,C361_=_C1506 ,C361_=_C1517 ,C361_=_C1527 ,C361_=_C1538 ,\nC361_=_C1539 ,C361_=_C1540 ,C361_=_C1541 ,C361_=_C1542 ,C361_=_C1543 ,C361_=_C1544 ,\nC361_=_C1545 ,C362_=_C411 ,C362_=_C459 ,C362_=_C506 ,C362_=_C552 ,C362_=_C597 ,\nC362_=_C641 ,C362_=_C684 ,C362_=_C726 ,C362_=_C767 ,C362_=_C807 ,C362_=_C846 ,\nC362_=_C884 ,C362_=_C921 ,C362_=_C957 ,C362_=_C992 ,C362_=_C1026 ,C362_=_C1059 ,\nC362_=_C1091 ,C362_=_C1122 ,C362_=_C1152 ,C362_=_C1181 ,C362_=_C1209 ,C362_=_C1236 ,\nC362_=_C1262 ,C362_=_C1287 ,C362_=_C1311 ,C362_=_C1333 ,C362_=_C1355 ,C362_=_C1376 ,\nC362_=_C1396 ,C362_=_C1415 ,C362_=_C1433 ,C362_=_C1450 ,C362_=_C1466 ,C362_=_C1481 ,\nC362_=_C1495 ,C362_=_C1507 ,C362_=_C1518 ,C362_=_C1528 ,C362_=_C1546 ,C362_=_C1547 ,\nC362_=_C1548 ,C362_=_C1549 ,C362_=_C1550 ,C362_=_C1551 ,C362_=_C1552 ,C362_=_C1553 ,\nC410_=_C411 ,C410_=_C458 ,C410_=_C505 ,C410_=_C551 ,C410_=_C596 ,C410_=_C640 ,\nC410_=_C683 ,C410_=_C725 ,C410_=_C766 ,C410_=_C806 ,C410_=_C845 ,C410_=_C883 ,\nC410_=_C920 ,C410_=_C956 ,C410_=_C991 ,C410_=_C1025 ,C410_=_C1058 ,C410_=_C1090 ,\nC410_=_C1121 ,C410_=_C1151 ,C410_=_C1180 ,C410_=_C1208 ,C410_=_C1235 ,C410_=_C1261 ,\nC410_=_C1286 ,C410_=_C1309 ,C410_=_C1332 ,C410_=_C1354 ,C410_=_C1375 ,C410_=_C1395 ,\nC410_=_C1414 ,C410_=_C1432 ,C410_=_C1449 ,C410_=_C1465 ,C410_=_C1480 ,C410_=_C1494 ,\nC410_=_C1506 ,C410_=_C1517 ,C410_=_C1527 ,C410_=_C1538 ,C410_=_C1539 ,C410_=_C1540 ,\nC410_=_C1541 ,C410_=_C1542 ,C410_=_C1543 ,C410_=_C1544 ,C410_=_C1545 ,C411_=_C459 ,\nC411_=_C506 ,C411_=_C552 ,C411_=_C597 ,C411_=_C641 ,C411_=_C684 ,C411_=_C726 ,\nC411_=_C767 ,C411_=_C807 ,C411_=_C846 ,C411_=_C884 ,C411_=_C921 ,C411_=_C957 ,\nC411_=_C992 ,C411_=_C1026 ,C411_=_C1059 ,C411_=_C1091 ,C411_=_C1122 ,C411_=_C1152 ,\nC411_=_C1181 ,C411_=_C1209 ,C411_=_C1236 ,C411_=_C1262 ,C411_=_C1287 ,C411_=_C1311 ,\nC411_=_C1333 ,C411_=_C1355 ,C411_=_C1376 ,C411_=_C1396 ,C411_=_C1415 ,C411_=_C1433 ,\nC411_=_C1450 ,C411_=_C1466 ,C411_=_C1481 ,C411_=_C1495 ,C411_=_C1507 ,C411_=_C1518 ,\nC411_=_C1528 ,C411_=_C1546 ,C411_=_C1547 ,C411_=_C1548 ,C411_=_C1549 ,C411_=_C1550 ,\nC411_=_C1551 ,C411_=_C1552 ,C411_=_C1553 ,C458_=_C459 ,C458_=_C505 ,C458_=_C551 ,\nC458_=_C596 ,C458_=_C640 ,C458_=_C683 ,C458_=_C725 ,C458_=_C766 ,C458_=_C806 ,\nC458_=_C845 ,C458_=_C883 ,C458_=_C920 ,C458_=_C956 ,C458_=_C991 ,C458_=_C1025 ,\nC458_=_C1058 ,C458_=_C1090 ,C458_=_C1121 ,C458_=_C1151 ,C458_=_C1180 ,C458_=_C1208 ,\nC458_=_C1235 ,C458_=_C1261 ,C458_=_C1286 ,C458_=_C1309 ,C458_=_C1332 ,C458_=_C1354 ,\nC458_=_C1375 ,C458_=_C1395 ,C458_=_C1414 ,C458_=_C1432 ,C458_=_C1449 ,C458_=_C1465 ,\nC458_=_C1480 ,C458_=_C1494 ,C458_=_C1506 ,C458_=_C1517 ,C458_=_C1527 ,C458_=_C1538 ,\nC458_=_C1539 ,C458_=_C1540 ,C458_=_C1541 ,C458_=_C1542 ,C458_=_C1543 ,C458_=_C1544 ,\nC458_=_C1545 ,C459_=_C506 ,C459_=_C552 ,C459_=_C597 ,C459_=_C641 ,C459_=_C684 ,\nC459_=_C726 ,C459_=_C767 ,C459_=_C807 ,C459_=_C846 ,C459_=_C884 ,C459_=_C921 ,\nC459_=_C957 ,C459_=_C992 ,C459_=_C1026 ,C459_=_C1059 ,C459_=_C1091 ,C459_=_C1122 ,\nC459_=_C1152 ,C459_=_C1181 ,C459_=_C1209 ,C459_=_C1236 ,C459_=_C1262 ,C459_=_C1287 ,\nC459_=_C1311 ,C459_=_C1333 ,C459_=_C1355 ,C459_=_C1376 ,C459_=_C1396 ,C459_=_C1415 ,\nC459_=_C1433 ,C459_=_C1450 ,C459_=_C1466 ,C459_=_C1481 ,C459_=_C1495 ,C459_=_C1507 ,\nC459_=_C1518 ,C459_=_C1528 ,C459_=_C1546 ,C459_=_C1547 ,C459_=_C1548 ,C459_=_C1549 ,\nC459_=_C1550 ,C459_=_C1551 ,C459_=_C1552 ,C459_=_C1553 ,C505_=_C506 ,C505_=_C551 ,\nC505_=_C596 ,C505_=_C640 ,C505_=_C683 ,C505_=_C725 ,C505_=_C766 ,C505_=_C806 ,\nC505_=_C845 ,C505_=_C883 ,C505_=_C920 ,C505_=_C956 ,C505_=_C991 ,C505_=_C1025 ,\nC505_=_C1058 ,C505_=_C1090 ,C505_=_C1121 ,C505_=_C1151 ,C505_=_C1180 ,C505_=_C1208 ,\nC505_=_C1235 ,C505_=_C1261 ,C505_=_C1286 ,C505_=_C1309 ,C505_=_C1332 ,C505_=_C1354 ,\nC505_=_C1375 ,C505_=_C1395</w:t>
      </w:r>
    </w:p>
    <w:p>
      <w:pPr>
        <w:pStyle w:val="PreformattedText"/>
        <w:bidi w:val="0"/>
        <w:spacing w:before="0" w:after="0"/>
        <w:jc w:val="left"/>
        <w:rPr/>
      </w:pPr>
      <w:r>
        <w:rPr/>
        <w:t xml:space="preserve"> </w:t>
      </w:r>
      <w:r>
        <w:rPr/>
        <w:t>,C505_=_C1414 ,C505_=_C1432 ,C505_=_C1449 ,C505_=_C1465 ,\nC505_=_C1480 ,C505_=_C1494 ,C505_=_C1506 ,C505_=_C1517 ,C505_=_C1527 ,C505_=_C1538 ,\nC505_=_C1539 ,C505_=_C1540 ,C505_=_C1541 ,C505_=_C1542 ,C505_=_C1543 ,C505_=_C1544 ,\nC505_=_C1545 ,C506_=_C552 ,C506_=_C597 ,C506_=_C641 ,C506_=_C684 ,C506_=_C726 ,\nC506_=_C767 ,C506_=_C807 ,C506_=_C846 ,C506_=_C884 ,C506_=_C921 ,C506_=_C957 ,\nC506_=_C992 ,C506_=_C1026 ,C506_=_C1059 ,C506_=_C1091 ,C506_=_C1122 ,C506_=_C1152 ,\nC506_=_C1181 ,C506_=_C1209 ,C506_=_C1236 ,C506_=_C1262 ,C506_=_C1287 ,C506_=_C1311 ,\nC506_=_C1333 ,C506_=_C1355 ,C506_=_C1376 ,C506_=_C1396 ,C506_=_C1415 ,C506_=_C1433 ,\nC506_=_C1450 ,C506_=_C1466 ,C506_=_C1481 ,C506_=_C1495 ,C506_=_C1507 ,C506_=_C1518 ,\nC506_=_C1528 ,C506_=_C1546 ,C506_=_C1547 ,C506_=_C1548 ,C506_=_C1549 ,C506_=_C1550 ,\nC506_=_C1551 ,C506_=_C1552 ,C506_=_C1553 ,C551_=_C552 ,C551_=_C596 ,C551_=_C640 ,\nC551_=_C683 ,C551_=_C725 ,C551_=_C766 ,C551_=_C806 ,C551_=_C845 ,C551_=_C883 ,\nC551_=_C920 ,C551_=_C956 ,C551_=_C991 ,C551_=_C1025 ,C551_=_C1058 ,C551_=_C1090 ,\nC551_=_C1121 ,C551_=_C1151 ,C551_=_C1180 ,C551_=_C1208 ,C551_=_C1235 ,C551_=_C1261 ,\nC551_=_C1286 ,C551_=_C1309 ,C551_=_C1332 ,C551_=_C1354 ,C551_=_C1375 ,C551_=_C1395 ,\nC551_=_C1414 ,C551_=_C1432 ,C551_=_C1449 ,C551_=_C1465 ,C551_=_C1480 ,C551_=_C1494 ,\nC551_=_C1506 ,C551_=_C1517 ,C551_=_C1527 ,C551_=_C1538 ,C551_=_C1539 ,C551_=_C1540 ,\nC551_=_C1541 ,C551_=_C1542 ,C551_=_C1543 ,C551_=_C1544 ,C551_=_C1545 ,C552_=_C597 ,\nC552_=_C641 ,C552_=_C684 ,C552_=_C726 ,C552_=_C767 ,C552_=_C807 ,C552_=_C846 ,\nC552_=_C884 ,C552_=_C921 ,C552_=_C957 ,C552_=_C992 ,C552_=_C1026 ,C552_=_C1059 ,\nC552_=_C1091 ,C552_=_C1122 ,C552_=_C1152 ,C552_=_C1181 ,C552_=_C1209 ,C552_=_C1236 ,\nC552_=_C1262 ,C552_=_C1287 ,C552_=_C1311 ,C552_=_C1333 ,C552_=_C1355 ,C552_=_C1376 ,\nC552_=_C1396 ,C552_=_C1415 ,C552_=_C1433 ,C552_=_C1450 ,C552_=_C1466 ,C552_=_C1481 ,\nC552_=_C1495 ,C552_=_C1507 ,C552_=_C1518 ,C552_=_C1528 ,C552_=_C1546 ,C552_=_C1547 ,\nC552_=_C1548 ,C552_=_C1549 ,C552_=_C1550 ,C552_=_C1551 ,C552_=_C1552 ,C552_=_C1553 ,\nC596_=_C597 ,C596_=_C640 ,C596_=_C683 ,C596_=_C725 ,C596_=_C766 ,C596_=_C806 ,\nC596_=_C845 ,C596_=_C883 ,C596_=_C920 ,C596_=_C956 ,C596_=_C991 ,C596_=_C1025 ,\nC596_=_C1058 ,C596_=_C1090 ,C596_=_C1121 ,C596_=_C1151 ,C596_=_C1180 ,C596_=_C1208 ,\nC596_=_C1235 ,C596_=_C1261 ,C596_=_C1286 ,C596_=_C1309 ,C596_=_C1332 ,C596_=_C1354 ,\nC596_=_C1375 ,C596_=_C1395 ,C596_=_C1414 ,C596_=_C1432 ,C596_=_C1449 ,C596_=_C1465 ,\nC596_=_C1480 ,C596_=_C1494 ,C596_=_C1506 ,C596_=_C1517 ,C596_=_C1527 ,C596_=_C1538 ,\nC596_=_C1539 ,C596_=_C1540 ,C596_=_C1541 ,C596_=_C1542 ,C596_=_C1543 ,C596_=_C1544 ,\nC596_=_C1545 ,C597_=_C641 ,C597_=_C684 ,C597_=_C726 ,C597_=_C767 ,C597_=_C807 ,\nC597_=_C846 ,C597_=_C884 ,C597_=_C921 ,C597_=_C957 ,C597_=_C992 ,C597_=_C1026 ,\nC597_=_C1059 ,C597_=_C1091 ,C597_=_C1122 ,C597_=_C1152 ,C597_=_C1181 ,C597_=_C1209 ,\nC597_=_C1236 ,C597_=_C1262 ,C597_=_C1287 ,C597_=_C1311 ,C597_=_C1333 ,C597_=_C1355 ,\nC597_=_C1376 ,C597_=_C1396 ,C597_=_C1415 ,C597_=_C1433 ,C597_=_C1450 ,C597_=_C1466 ,\nC597_=_C1481 ,C597_=_C1495 ,C597_=_C1507 ,C597_=_C1518 ,C597_=_C1528 ,C597_=_C1546 ,\nC597_=_C1547 ,C597_=_C1548 ,C597_=_C1549 ,C597_=_C1550 ,C597_=_C1551 ,C597_=_C1552 ,\nC597_=_C1553 ,C640_=_C641 ,C640_=_C683 ,C640_=_C725 ,C640_=_C766 ,C640_=_C806 ,\nC640_=_C845 ,C640_=_C883 ,C640_=_C920 ,C640_=_C956 ,C640_=_C991 ,C640_=_C1025 ,\nC640_=_C1058 ,C640_=_C1090 ,C640_=_C1121 ,C640_=_C1151 ,C640_=_C1180 ,C640_=_C1208 ,\nC640_=_C1235 ,C640_=_C1261 ,C640_=_C1286 ,C640_=_C1309 ,C640_=_C1332 ,C640_=_C1354 ,\nC640_=_C1375 ,C640_=_C1395 ,C640_=_C1414 ,C640_=_C1432 ,C640_=_C1449 ,C640_=_C1465 ,\nC640_=_C1480 ,C640_=_C1494 ,C640_=_C1506 ,C640_=_C1517 ,C640_=_C1527 ,C640_=_C1538 ,\nC640_=_C1539 ,C640_=_C1540 ,C640_=_C1541 ,C640_=_C1542 ,C640_=_C1543 ,C640_=_C1544 ,\nC640_=_C1545 ,C641_=_C684 ,C641_=_C726 ,C641_=_C767 ,C641_=_C807 ,C641_=_C846 ,\nC641_=_C884 ,C641_=_C921 ,C641_=_C957 ,C641_=_C992 ,C641_=_C1026 ,C641_=_C1059 ,\nC641_=_C1091 ,C641_=_C1122 ,C641_=_C1152 ,C641_=_C1181 ,C641_=_C1209 ,C641_=_C1236 ,\nC641_=_C1262 ,C641_=_C1287 ,C641_=_C1311 ,C641_=_C1333 ,C641_=_C1355 ,C641_=_C1376 ,\nC641_=_C1396 ,C641_=_C1415 ,C641_=_C1433 ,C641_=_C1450 ,C641_=_C1466 ,C641_=_C1481 ,\nC641_=_C1495 ,C641_=_C1507 ,C641_=_C1518 ,C641_=_C1528 ,C641_=_C1546 ,C641_=_C1547 ,\nC641_=_C1548 ,C641_=_C1549 ,C641_=_C1550 ,C641_=_C1551 ,C641_=_C1552 ,C641_=_C1553 ,\nC683_=_C684 ,C683_=_C725 ,C683_=_C766 ,C683_=_C806 ,C683_=_C845 ,C683_=_C883 ,\nC683_=_C920 ,C683_=_C956 ,C683_=_C991 ,C683_=_C1025 ,C683_=_C1058 ,C683_=_C1090 ,\nC683_=_C1121 ,C683_=_C1151 ,C683_=_C1180 ,C683_=_C1208 ,C683_=_C1235 ,C683_=_C1261 ,\nC683_=_C1286 ,C683_=_C1309 ,C683_=_C1332 ,C683_=_C1354 ,C683_=_C1375 ,C683_=_C1395 ,\nC683_=_C1414 ,C683_=_C1432 ,C683_=_C1449 ,C683_=_C1465 ,C683_=_C1480 ,C683_=_C1494 ,\nC683_=_C1506 ,C683_=_C1517 ,C683_=_C1527 ,C683_=_C1538 ,C683_=_C1539 ,C683_=_C1540 ,\nC683_=_C1541 ,C683_=_C1542 ,C683_=_C1543 ,C683_=_C1544 ,C683_=_C1545 ,C684_=_C726 ,\nC684_=_C767 ,C684_=_C807 ,C684_=_C846 ,C684_=_C884 ,C684_=_C921 ,C684_=_C957 ,\nC684_=_C992 ,C684_=_C1026 ,C684_=_C1059 ,C684_=_C1091 ,C684_=_C1122 ,C684_=_C1152 ,\nC684_=_C1181 ,C684_=_C1209 ,C684_=_C1236 ,C684_=_C1262 ,C684_=_C1287 ,C684_=_C1311 ,\nC684_=_C1333 ,C684_=_C1355 ,C684_=_C1376 ,C684_=_C1396 ,C684_=_C1415 ,C684_=_C1433 ,\nC684_=_C1450 ,C684_=_C1466 ,C684_=_C1481 ,C684_=_C1495 ,C684_=_C1507 ,C684_=_C1518 ,\nC684_=_C1528 ,C684_=_C1546 ,C684_=_C1547 ,C684_=_C1548 ,C684_=_C1549 ,C684_=_C1550 ,\nC684_=_C1551 ,C684_=_C1552 ,C684_=_C1553 ,C725_=_C726 ,C725_=_C766 ,C725_=_C806 ,\nC725_=_C845 ,C725_=_C883 ,C725_=_C920 ,C725_=_C956 ,C725_=_C991 ,C725_=_C1025 ,\nC725_=_C1058 ,C725_=_C1090 ,C725_=_C1121 ,C725_=_C1151 ,C725_=_C1180 ,C725_=_C1208 ,\nC725_=_C1235 ,C725_=_C1261 ,C725_=_C1286 ,C725_=_C1309 ,C725_=_C1332 ,C725_=_C1354 ,\nC725_=_C1375 ,C725_=_C1395 ,C725_=_C1414 ,C725_=_C1432 ,C725_=_C1449 ,C725_=_C1465 ,\nC725_=_C1480 ,C725_=_C1494 ,C725_=_C1506 ,C725_=_C1517 ,C725_=_C1527 ,C725_=_C1538 ,\nC725_=_C1539 ,C725_=_C1540 ,C725_=_C1541 ,C725_=_C1542 ,C725_=_C1543 ,C725_=_C1544 ,\nC725_=_C1545 ,C726_=_C767 ,C726_=_C807 ,C726_=_C846 ,C726_=_C884 ,C726_=_C921 ,\nC726_=_C957 ,C726_=_C992 ,C726_=_C1026 ,C726_=_C1059 ,C726_=_C1091 ,C726_=_C1122 ,\nC726_=_C1152 ,C726_=_C1181 ,C726_=_C1209 ,C726_=_C1236 ,C726_=_C1262 ,C726_=_C1287 ,\nC726_=_C1311 ,C726_=_C1333 ,C726_=_C1355 ,C726_=_C1376 ,C726_=_C1396 ,C726_=_C1415 ,\nC726_=_C1433 ,C726_=_C1450 ,C726_=_C1466 ,C726_=_C1481 ,C726_=_C1495 ,C726_=_C1507 ,\nC726_=_C1518 ,C726_=_C1528 ,C726_=_C1546 ,C726_=_C1547 ,C726_=_C1548 ,C726_=_C1549 ,\nC726_=_C1550 ,C726_=_C1551 ,C726_=_C1552 ,C726_=_C1553 ,C766_=_C767 ,C766_=_C806 ,\nC766_=_C845 ,C766_=_C883 ,C766_=_C920 ,C766_=_C956 ,C766_=_C991 ,C766_=_C1025 ,\nC766_=_C1058 ,C766_=_C1090 ,C766_=_C1121 ,C766_=_C1151 ,C766_=_C1180 ,C766_=_C1208 ,\nC766_=_C1235 ,C766_=_C1261 ,C766_=_C1286 ,C766_=_C1309 ,C766_=_C1332 ,C766_=_C1354 ,\nC766_=_C1375 ,C766_=_C1395 ,C766_=_C1414 ,C766_=_C1432 ,C766_=_C1449 ,C766_=_C1465 ,\nC766_=_C1480 ,C766_=_C1494 ,C766_=_C1506 ,C766_=_C1517 ,C766_=_C1527 ,C766_=_C1538 ,\nC766_=_C1539 ,C766_=_C1540 ,C766_=_C1541 ,C766_=_C1542 ,C766_=_C1543 ,C766_=_C1544 ,\nC766_=_C1545 ,C767_=_C807 ,C767_=_C846 ,C767_=_C884 ,C767_=_C921 ,C767_=_C957 ,\nC767_=_C992 ,C767_=_C1026 ,C767_=_C1059 ,C767_=_C1091 ,C767_=_C1122 ,C767_=_C1152 ,\nC767_=_C1181 ,C767_=_C1209 ,C767_=_C1236 ,C767_=_C1262 ,C767_=_C1287 ,C767_=_C1311 ,\nC767_=_C1333 ,C767_=_C1355 ,C767_=_C1376 ,C767_=_C1396 ,C767_=_C1415 ,C767_=_C1433 ,\nC767_=_C1450 ,C767_=_C1466 ,C767_=_C1481 ,C767_=_C1495 ,C767_=_C1507 ,C767_=_C1518 ,\nC767_=_C1528 ,C767_=_C1546 ,C767_=_C1547 ,C767_=_C1548 ,C767_=_C1549 ,C767_=_C1550 ,\nC767_=_C1551 ,C767_=_C1552 ,C767_=_C1553 ,C806_=_C807 ,C806_=_C845 ,C806_=_C883 ,\nC806_=_C920 ,C806_=_C956 ,C806_=_C991 ,C806_=_C1025 ,C806_=_C1058 ,C806_=_C1090 ,\nC806_=_C1121 ,C806_=_C1151 ,C806_=_C1180 ,C806_=_C1208 ,C806_=_C1235 ,C806_=_C1261 ,\nC806_=_C1286 ,C806_=_C1309 ,C806_=_C1332 ,C806_=_C1354 ,C806_=_C1375 ,C806_=_C1395 ,\nC806_=_C1414 ,C806_=_C1432 ,C806_=_C1449 ,C806_=_C1465 ,C806_=_C1480 ,C806_=_C1494 ,\nC806_=_C1506 ,C806_=_C1517 ,C806_=_C1527 ,C806_=_C1538 ,C806_=_C1539 ,C806_=_C1540 ,\nC806_=_C1541 ,C806_=_C1542 ,C806_=_C1543 ,C806_=_C1544 ,C806_=_C1545 ,C807_=_C846 ,\nC807_=_C884 ,C807_=_C921 ,C807_=_C957 ,C807_=_C992 ,C807_=_C1026 ,C807_=_C1059 ,\nC807_=_C1091 ,C807_=_C1122 ,C807_=_C1152 ,C807_=_C1181 ,C807_=_C1209 ,C807_=_C1236 ,\nC807_=_C1262 ,C807_=_C1287 ,C807_=_C1311 ,C807_=_C1333 ,C807_=_C1355 ,C807_=_C1376 ,\nC807_=_C1396 ,C807_=_C1415 ,C807_=_C1433 ,C807_=_C1450 ,C807_=_C1466 ,C807_=_C1481 ,\nC807_=_C1495 ,C807_=_C1507 ,C807_=_C1518 ,C807_=_C1528 ,C807_=_C1546 ,C807_=_C1547 ,\nC807_=_C1548 ,C807_=_C1549 ,C807_=_C1550 ,C807_=_C1551 ,C807_=_C1552 ,C807_=_C1553 ,\nC845_=_C846 ,C845_=_C883 ,C845_=_C920 ,C845_=_C956 ,C845_=_C991 ,C845_=_C1025 ,\nC845_=_C1058 ,C845_=_C1090 ,C845_=_C1121 ,C845_=_C1151 ,C845_=_C1180 ,C845_=_C1208 ,\nC845_=_C1235 ,C845_=_C1261 ,C845_=_C1286 ,C845_=_C1309 ,C845_=_C1332 ,C845_=_C1354 ,\nC845_=_C1375 ,C845_=_C1395 ,C845_=_C1414 ,C845_=_C1432 ,C845_=_C1449 ,C845_=_C1465 ,\nC845_=_C1480 ,C845_=_C1494 ,C845_=_C1506 ,C845_=_C1517 ,C845_=_C1527 ,C845_=_C1538 ,\nC845_=_C1539 ,C845_=_C1540 ,C845_=_C1541 ,C845_=_C1542 ,C845_=_C1543 ,C845_=_C1544 ,\nC845_=_C1545 ,C846_=_C884 ,C846_=_C921 ,C846_=_C957 ,C846_=_C992 ,C846_=_C1026 ,\nC846_=_C1059 ,C846_=_C1091 ,C846_=_C1122 ,C846_=_C1152 ,C846_=_C1181 ,C846_=_C1209 ,\nC846_=_C1236 ,C846_=_C1262 ,C846_=_C1287 ,C846_=_C1311 ,C846_=_C1333 ,C846_=_C1355 ,\nC846_=_C1376 ,C846_=_C1396 ,C846_=_C1415 ,C846_=_C1433 ,C846_=_C1450 ,C846_=_C1466 ,\nC846_=_C1481 ,C846_=_C1495 ,C846_=_C1507 ,C846_=_C1518 ,C846_=_C1528 ,C846_=_C1546 ,\nC846_=_C1547 ,C846_=_C1548 ,C846_=_C1549 ,C846_=_C1550 ,C846_=_C1551 ,C846_=_C1552 ,\nC846_=_C1553</w:t>
      </w:r>
    </w:p>
    <w:p>
      <w:pPr>
        <w:pStyle w:val="PreformattedText"/>
        <w:bidi w:val="0"/>
        <w:spacing w:before="0" w:after="0"/>
        <w:jc w:val="left"/>
        <w:rPr/>
      </w:pPr>
      <w:r>
        <w:rPr/>
        <w:t xml:space="preserve"> </w:t>
      </w:r>
      <w:r>
        <w:rPr/>
        <w:t>,C883_=_C884 ,C883_=_C920 ,C883_=_C956 ,C883_=_C991 ,C883_=_C1025 ,\nC883_=_C1058 ,C883_=_C1090 ,C883_=_C1121 ,C883_=_C1151 ,C883_=_C1180 ,C883_=_C1208 ,\nC883_=_C1235 ,C883_=_C1261 ,C883_=_C1286 ,C883_=_C1309 ,C883_=_C1332 ,C883_=_C1354 ,\nC883_=_C1375 ,C883_=_C1395 ,C883_=_C1414 ,C883_=_C1432 ,C883_=_C1449 ,C883_=_C1465 ,\nC883_=_C1480 ,C883_=_C1494 ,C883_=_C1506 ,C883_=_C1517 ,C883_=_C1527 ,C883_=_C1538 ,\nC883_=_C1539 ,C883_=_C1540 ,C883_=_C1541 ,C883_=_C1542 ,C883_=_C1543 ,C883_=_C1544 ,\nC883_=_C1545 ,C884_=_C921 ,C884_=_C957 ,C884_=_C992 ,C884_=_C1026 ,C884_=_C1059 ,\nC884_=_C1091 ,C884_=_C1122 ,C884_=_C1152 ,C884_=_C1181 ,C884_=_C1209 ,C884_=_C1236 ,\nC884_=_C1262 ,C884_=_C1287 ,C884_=_C1311 ,C884_=_C1333 ,C884_=_C1355 ,C884_=_C1376 ,\nC884_=_C1396 ,C884_=_C1415 ,C884_=_C1433 ,C884_=_C1450 ,C884_=_C1466 ,C884_=_C1481 ,\nC884_=_C1495 ,C884_=_C1507 ,C884_=_C1518 ,C884_=_C1528 ,C884_=_C1546 ,C884_=_C1547 ,\nC884_=_C1548 ,C884_=_C1549 ,C884_=_C1550 ,C884_=_C1551 ,C884_=_C1552 ,C884_=_C1553 ,\nC920_=_C921 ,C920_=_C956 ,C920_=_C991 ,C920_=_C1025 ,C920_=_C1058 ,C920_=_C1090 ,\nC920_=_C1121 ,C920_=_C1151 ,C920_=_C1180 ,C920_=_C1208 ,C920_=_C1235 ,C920_=_C1261 ,\nC920_=_C1286 ,C920_=_C1309 ,C920_=_C1332 ,C920_=_C1354 ,C920_=_C1375 ,C920_=_C1395 ,\nC920_=_C1414 ,C920_=_C1432 ,C920_=_C1449 ,C920_=_C1465 ,C920_=_C1480 ,C920_=_C1494 ,\nC920_=_C1506 ,C920_=_C1517 ,C920_=_C1527 ,C920_=_C1538 ,C920_=_C1539 ,C920_=_C1540 ,\nC920_=_C1541 ,C920_=_C1542 ,C920_=_C1543 ,C920_=_C1544 ,C920_=_C1545 ,C921_=_C957 ,\nC921_=_C992 ,C921_=_C1026 ,C921_=_C1059 ,C921_=_C1091 ,C921_=_C1122 ,C921_=_C1152 ,\nC921_=_C1181 ,C921_=_C1209 ,C921_=_C1236 ,C921_=_C1262 ,C921_=_C1287 ,C921_=_C1311 ,\nC921_=_C1333 ,C921_=_C1355 ,C921_=_C1376 ,C921_=_C1396 ,C921_=_C1415 ,C921_=_C1433 ,\nC921_=_C1450 ,C921_=_C1466 ,C921_=_C1481 ,C921_=_C1495 ,C921_=_C1507 ,C921_=_C1518 ,\nC921_=_C1528 ,C921_=_C1546 ,C921_=_C1547 ,C921_=_C1548 ,C921_=_C1549 ,C921_=_C1550 ,\nC921_=_C1551 ,C921_=_C1552 ,C921_=_C1553 ,C956_=_C957 ,C956_=_C991 ,C956_=_C1025 ,\nC956_=_C1058 ,C956_=_C1090 ,C956_=_C1121 ,C956_=_C1151 ,C956_=_C1180 ,C956_=_C1208 ,\nC956_=_C1235 ,C956_=_C1261 ,C956_=_C1286 ,C956_=_C1309 ,C956_=_C1332 ,C956_=_C1354 ,\nC956_=_C1375 ,C956_=_C1395 ,C956_=_C1414 ,C956_=_C1432 ,C956_=_C1449 ,C956_=_C1465 ,\nC956_=_C1480 ,C956_=_C1494 ,C956_=_C1506 ,C956_=_C1517 ,C956_=_C1527 ,C956_=_C1538 ,\nC956_=_C1539 ,C956_=_C1540 ,C956_=_C1541 ,C956_=_C1542 ,C956_=_C1543 ,C956_=_C1544 ,\nC956_=_C1545 ,C957_=_C992 ,C957_=_C1026 ,C957_=_C1059 ,C957_=_C1091 ,C957_=_C1122 ,\nC957_=_C1152 ,C957_=_C1181 ,C957_=_C1209 ,C957_=_C1236 ,C957_=_C1262 ,C957_=_C1287 ,\nC957_=_C1311 ,C957_=_C1333 ,C957_=_C1355 ,C957_=_C1376 ,C957_=_C1396 ,C957_=_C1415 ,\nC957_=_C1433 ,C957_=_C1450 ,C957_=_C1466 ,C957_=_C1481 ,C957_=_C1495 ,C957_=_C1507 ,\nC957_=_C1518 ,C957_=_C1528 ,C957_=_C1546 ,C957_=_C1547 ,C957_=_C1548 ,C957_=_C1549 ,\nC957_=_C1550 ,C957_=_C1551 ,C957_=_C1552 ,C957_=_C1553 ,C991_=_C992 ,C991_=_C1025 ,\nC991_=_C1058 ,C991_=_C1090 ,C991_=_C1121 ,C991_=_C1151 ,C991_=_C1180 ,C991_=_C1208 ,\nC991_=_C1235 ,C991_=_C1261 ,C991_=_C1286 ,C991_=_C1309 ,C991_=_C1332 ,C991_=_C1354 ,\nC991_=_C1375 ,C991_=_C1395 ,C991_=_C1414 ,C991_=_C1432 ,C991_=_C1449 ,C991_=_C1465 ,\nC991_=_C1480 ,C991_=_C1494 ,C991_=_C1506 ,C991_=_C1517 ,C991_=_C1527 ,C991_=_C1538 ,\nC991_=_C1539 ,C991_=_C1540 ,C991_=_C1541 ,C991_=_C1542 ,C991_=_C1543 ,C991_=_C1544 ,\nC991_=_C1545 ,C992_=_C1026 ,C992_=_C1059 ,C992_=_C1091 ,C992_=_C1122 ,C992_=_C1152 ,\nC992_=_C1181 ,C992_=_C1209 ,C992_=_C1236 ,C992_=_C1262 ,C992_=_C1287 ,C992_=_C1311 ,\nC992_=_C1333 ,C992_=_C1355 ,C992_=_C1376 ,C992_=_C1396 ,C992_=_C1415 ,C992_=_C1433 ,\nC992_=_C1450 ,C992_=_C1466 ,C992_=_C1481 ,C992_=_C1495 ,C992_=_C1507 ,C992_=_C1518 ,\nC992_=_C1528 ,C992_=_C1546 ,C992_=_C1547 ,C992_=_C1548 ,C992_=_C1549 ,C992_=_C1550 ,\nC992_=_C1551 ,C992_=_C1552 ,C992_=_C1553 ,C1025_=_C1026 ,C1025_=_C1058 ,C1025_=_C1090 ,\nC1025_=_C1121 ,C1025_=_C1151 ,C1025_=_C1180 ,C1025_=_C1208 ,C1025_=_C1235 ,C1025_=_C1261 ,\nC1025_=_C1286 ,C1025_=_C1309 ,C1025_=_C1332 ,C1025_=_C1354 ,C1025_=_C1375 ,C1025_=_C1395 ,\nC1025_=_C1414 ,C1025_=_C1432 ,C1025_=_C1449 ,C1025_=_C1465 ,C1025_=_C1480 ,C1025_=_C1494 ,\nC1025_=_C1506 ,C1025_=_C1517 ,C1025_=_C1527 ,C1025_=_C1538 ,C1025_=_C1539 ,C1025_=_C1540 ,\nC1025_=_C1541 ,C1025_=_C1542 ,C1025_=_C1543 ,C1025_=_C1544 ,C1025_=_C1545 ,C1026_=_C1059 ,\nC1026_=_C1091 ,C1026_=_C1122 ,C1026_=_C1152 ,C1026_=_C1181 ,C1026_=_C1209 ,C1026_=_C1236 ,\nC1026_=_C1262 ,C1026_=_C1287 ,C1026_=_C1311 ,C1026_=_C1333 ,C1026_=_C1355 ,C1026_=_C1376 ,\nC1026_=_C1396 ,C1026_=_C1415 ,C1026_=_C1433 ,C1026_=_C1450 ,C1026_=_C1466 ,C1026_=_C1481 ,\nC1026_=_C1495 ,C1026_=_C1507 ,C1026_=_C1518 ,C1026_=_C1528 ,C1026_=_C1546 ,C1026_=_C1547 ,\nC1026_=_C1548 ,C1026_=_C1549 ,C1026_=_C1550 ,C1026_=_C1551 ,C1026_=_C1552 ,C1026_=_C1553 ,\nC1058_=_C1059 ,C1058_=_C1090 ,C1058_=_C1121 ,C1058_=_C1151 ,C1058_=_C1180 ,C1058_=_C1208 ,\nC1058_=_C1235 ,C1058_=_C1261 ,C1058_=_C1286 ,C1058_=_C1309 ,C1058_=_C1332 ,C1058_=_C1354 ,\nC1058_=_C1375 ,C1058_=_C1395 ,C1058_=_C1414 ,C1058_=_C1432 ,C1058_=_C1449 ,C1058_=_C1465 ,\nC1058_=_C1480 ,C1058_=_C1494 ,C1058_=_C1506 ,C1058_=_C1517 ,C1058_=_C1527 ,C1058_=_C1538 ,\nC1058_=_C1539 ,C1058_=_C1540 ,C1058_=_C1541 ,C1058_=_C1542 ,C1058_=_C1543 ,C1058_=_C1544 ,\nC1058_=_C1545 ,C1059_=_C1091 ,C1059_=_C1122 ,C1059_=_C1152 ,C1059_=_C1181 ,C1059_=_C1209 ,\nC1059_=_C1236 ,C1059_=_C1262 ,C1059_=_C1287 ,C1059_=_C1311 ,C1059_=_C1333 ,C1059_=_C1355 ,\nC1059_=_C1376 ,C1059_=_C1396 ,C1059_=_C1415 ,C1059_=_C1433 ,C1059_=_C1450 ,C1059_=_C1466 ,\nC1059_=_C1481 ,C1059_=_C1495 ,C1059_=_C1507 ,C1059_=_C1518 ,C1059_=_C1528 ,C1059_=_C1546 ,\nC1059_=_C1547 ,C1059_=_C1548 ,C1059_=_C1549 ,C1059_=_C1550 ,C1059_=_C1551 ,C1059_=_C1552 ,\nC1059_=_C1553 ,C1090_=_C1091 ,C1090_=_C1121 ,C1090_=_C1151 ,C1090_=_C1180 ,C1090_=_C1208 ,\nC1090_=_C1235 ,C1090_=_C1261 ,C1090_=_C1286 ,C1090_=_C1309 ,C1090_=_C1332 ,C1090_=_C1354 ,\nC1090_=_C1375 ,C1090_=_C1395 ,C1090_=_C1414 ,C1090_=_C1432 ,C1090_=_C1449 ,C1090_=_C1465 ,\nC1090_=_C1480 ,C1090_=_C1494 ,C1090_=_C1506 ,C1090_=_C1517 ,C1090_=_C1527 ,C1090_=_C1538 ,\nC1090_=_C1539 ,C1090_=_C1540 ,C1090_=_C1541 ,C1090_=_C1542 ,C1090_=_C1543 ,C1090_=_C1544 ,\nC1090_=_C1545 ,C1091_=_C1122 ,C1091_=_C1152 ,C1091_=_C1181 ,C1091_=_C1209 ,C1091_=_C1236 ,\nC1091_=_C1262 ,C1091_=_C1287 ,C1091_=_C1311 ,C1091_=_C1333 ,C1091_=_C1355 ,C1091_=_C1376 ,\nC1091_=_C1396 ,C1091_=_C1415 ,C1091_=_C1433 ,C1091_=_C1450 ,C1091_=_C1466 ,C1091_=_C1481 ,\nC1091_=_C1495 ,C1091_=_C1507 ,C1091_=_C1518 ,C1091_=_C1528 ,C1091_=_C1546 ,C1091_=_C1547 ,\nC1091_=_C1548 ,C1091_=_C1549 ,C1091_=_C1550 ,C1091_=_C1551 ,C1091_=_C1552 ,C1091_=_C1553 ,\nC1121_=_C1122 ,C1121_=_C1151 ,C1121_=_C1180 ,C1121_=_C1208 ,C1121_=_C1235 ,C1121_=_C1261 ,\nC1121_=_C1286 ,C1121_=_C1309 ,C1121_=_C1332 ,C1121_=_C1354 ,C1121_=_C1375 ,C1121_=_C1395 ,\nC1121_=_C1414 ,C1121_=_C1432 ,C1121_=_C1449 ,C1121_=_C1465 ,C1121_=_C1480 ,C1121_=_C1494 ,\nC1121_=_C1506 ,C1121_=_C1517 ,C1121_=_C1527 ,C1121_=_C1538 ,C1121_=_C1539 ,C1121_=_C1540 ,\nC1121_=_C1541 ,C1121_=_C1542 ,C1121_=_C1543 ,C1121_=_C1544 ,C1121_=_C1545 ,C1122_=_C1152 ,\nC1122_=_C1181 ,C1122_=_C1209 ,C1122_=_C1236 ,C1122_=_C1262 ,C1122_=_C1287 ,C1122_=_C1311 ,\nC1122_=_C1333 ,C1122_=_C1355 ,C1122_=_C1376 ,C1122_=_C1396 ,C1122_=_C1415 ,C1122_=_C1433 ,\nC1122_=_C1450 ,C1122_=_C1466 ,C1122_=_C1481 ,C1122_=_C1495 ,C1122_=_C1507 ,C1122_=_C1518 ,\nC1122_=_C1528 ,C1122_=_C1546 ,C1122_=_C1547 ,C1122_=_C1548 ,C1122_=_C1549 ,C1122_=_C1550 ,\nC1122_=_C1551 ,C1122_=_C1552 ,C1122_=_C1553 ,C1151_=_C1152 ,C1151_=_C1180 ,C1151_=_C1208 ,\nC1151_=_C1235 ,C1151_=_C1261 ,C1151_=_C1286 ,C1151_=_C1309 ,C1151_=_C1332 ,C1151_=_C1354 ,\nC1151_=_C1375 ,C1151_=_C1395 ,C1151_=_C1414 ,C1151_=_C1432 ,C1151_=_C1449 ,C1151_=_C1465 ,\nC1151_=_C1480 ,C1151_=_C1494 ,C1151_=_C1506 ,C1151_=_C1517 ,C1151_=_C1527 ,C1151_=_C1538 ,\nC1151_=_C1539 ,C1151_=_C1540 ,C1151_=_C1541 ,C1151_=_C1542 ,C1151_=_C1543 ,C1151_=_C1544 ,\nC1151_=_C1545 ,C1152_=_C1181 ,C1152_=_C1209 ,C1152_=_C1236 ,C1152_=_C1262 ,C1152_=_C1287 ,\nC1152_=_C1311 ,C1152_=_C1333 ,C1152_=_C1355 ,C1152_=_C1376 ,C1152_=_C1396 ,C1152_=_C1415 ,\nC1152_=_C1433 ,C1152_=_C1450 ,C1152_=_C1466 ,C1152_=_C1481 ,C1152_=_C1495 ,C1152_=_C1507 ,\nC1152_=_C1518 ,C1152_=_C1528 ,C1152_=_C1546 ,C1152_=_C1547 ,C1152_=_C1548 ,C1152_=_C1549 ,\nC1152_=_C1550 ,C1152_=_C1551 ,C1152_=_C1552 ,C1152_=_C1553 ,C1180_=_C1181 ,C1180_=_C1208 ,\nC1180_=_C1235 ,C1180_=_C1261 ,C1180_=_C1286 ,C1180_=_C1309 ,C1180_=_C1332 ,C1180_=_C1354 ,\nC1180_=_C1375 ,C1180_=_C1395 ,C1180_=_C1414 ,C1180_=_C1432 ,C1180_=_C1449 ,C1180_=_C1465 ,\nC1180_=_C1480 ,C1180_=_C1494 ,C1180_=_C1506 ,C1180_=_C1517 ,C1180_=_C1527 ,C1180_=_C1538 ,\nC1180_=_C1539 ,C1180_=_C1540 ,C1180_=_C1541 ,C1180_=_C1542 ,C1180_=_C1543 ,C1180_=_C1544 ,\nC1180_=_C1545 ,C1181_=_C1209 ,C1181_=_C1236 ,C1181_=_C1262 ,C1181_=_C1287 ,C1181_=_C1311 ,\nC1181_=_C1333 ,C1181_=_C1355 ,C1181_=_C1376 ,C1181_=_C1396 ,C1181_=_C1415 ,C1181_=_C1433 ,\nC1181_=_C1450 ,C1181_=_C1466 ,C1181_=_C1481 ,C1181_=_C1495 ,C1181_=_C1507 ,C1181_=_C1518 ,\nC1181_=_C1528 ,C1181_=_C1546 ,C1181_=_C1547 ,C1181_=_C1548 ,C1181_=_C1549 ,C1181_=_C1550 ,\nC1181_=_C1551 ,C1181_=_C1552 ,C1181_=_C1553 ,C1208_=_C1209 ,C1208_=_C1235 ,C1208_=_C1261 ,\nC1208_=_C1286 ,C1208_=_C1309 ,C1208_=_C1332 ,C1208_=_C1354 ,C1208_=_C1375 ,C1208_=_C1395 ,\nC1208_=_C1414 ,C1208_=_C1432 ,C1208_=_C1449 ,C1208_=_C1465 ,C1208_=_C1480 ,C1208_=_C1494 ,\nC1208_=_C1506 ,C1208_=_C1517 ,C1208_=_C1527 ,C1208_=_C1538 ,C1208_=_C1539 ,C1208_=_C1540 ,\nC1208_=_C1541 ,C1208_=_C1542 ,C1208_=_C1543 ,C1208_=_C1544 ,C1208_=_C1545 ,C1209_=_C1236 ,\nC1209_=_C1262 ,C1209_=_C1287 ,C1209_=_C1311 ,C1209_=_C1333 ,C1209_=_C1355 ,C1209_=_C1376 ,\nC1209_=_C1396 ,C1209_=_C1415 ,C1209_=_C1433 ,C1209_=_C1450 ,C1209_=_C1466 ,C1209_=_C1481 ,\nC1209_=_C1495 ,C1209_=_C1507 ,C1209_=_C1518 ,C1209_=_C1528 ,C1209_=_C1546 ,C1209_=_C1547</w:t>
      </w:r>
    </w:p>
    <w:p>
      <w:pPr>
        <w:pStyle w:val="PreformattedText"/>
        <w:bidi w:val="0"/>
        <w:spacing w:before="0" w:after="0"/>
        <w:jc w:val="left"/>
        <w:rPr/>
      </w:pPr>
      <w:r>
        <w:rPr/>
        <w:t xml:space="preserve"> </w:t>
      </w:r>
      <w:r>
        <w:rPr/>
        <w:t>,\nC1209_=_C1548 ,C1209_=_C1549 ,C1209_=_C1550 ,C1209_=_C1551 ,C1209_=_C1552 ,C1209_=_C1553 ,\nC1235_=_C1236 ,C1235_=_C1261 ,C1235_=_C1286 ,C1235_=_C1309 ,C1235_=_C1332 ,C1235_=_C1354 ,\nC1235_=_C1375 ,C1235_=_C1395 ,C1235_=_C1414 ,C1235_=_C1432 ,C1235_=_C1449 ,C1235_=_C1465 ,\nC1235_=_C1480 ,C1235_=_C1494 ,C1235_=_C1506 ,C1235_=_C1517 ,C1235_=_C1527 ,C1235_=_C1538 ,\nC1235_=_C1539 ,C1235_=_C1540 ,C1235_=_C1541 ,C1235_=_C1542 ,C1235_=_C1543 ,C1235_=_C1544 ,\nC1235_=_C1545 ,C1236_=_C1262 ,C1236_=_C1287 ,C1236_=_C1311 ,C1236_=_C1333 ,C1236_=_C1355 ,\nC1236_=_C1376 ,C1236_=_C1396 ,C1236_=_C1415 ,C1236_=_C1433 ,C1236_=_C1450 ,C1236_=_C1466 ,\nC1236_=_C1481 ,C1236_=_C1495 ,C1236_=_C1507 ,C1236_=_C1518 ,C1236_=_C1528 ,C1236_=_C1546 ,\nC1236_=_C1547 ,C1236_=_C1548 ,C1236_=_C1549 ,C1236_=_C1550 ,C1236_=_C1551 ,C1236_=_C1552 ,\nC1236_=_C1553 ,C1261_=_C1262 ,C1261_=_C1286 ,C1261_=_C1309 ,C1261_=_C1332 ,C1261_=_C1354 ,\nC1261_=_C1375 ,C1261_=_C1395 ,C1261_=_C1414 ,C1261_=_C1432 ,C1261_=_C1449 ,C1261_=_C1465 ,\nC1261_=_C1480 ,C1261_=_C1494 ,C1261_=_C1506 ,C1261_=_C1517 ,C1261_=_C1527 ,C1261_=_C1538 ,\nC1261_=_C1539 ,C1261_=_C1540 ,C1261_=_C1541 ,C1261_=_C1542 ,C1261_=_C1543 ,C1261_=_C1544 ,\nC1261_=_C1545 ,C1262_=_C1287 ,C1262_=_C1311 ,C1262_=_C1333 ,C1262_=_C1355 ,C1262_=_C1376 ,\nC1262_=_C1396 ,C1262_=_C1415 ,C1262_=_C1433 ,C1262_=_C1450 ,C1262_=_C1466 ,C1262_=_C1481 ,\nC1262_=_C1495 ,C1262_=_C1507 ,C1262_=_C1518 ,C1262_=_C1528 ,C1262_=_C1546 ,C1262_=_C1547 ,\nC1262_=_C1548 ,C1262_=_C1549 ,C1262_=_C1550 ,C1262_=_C1551 ,C1262_=_C1552 ,C1262_=_C1553 ,\nC1286_=_C1287 ,C1286_=_C1309 ,C1286_=_C1332 ,C1286_=_C1354 ,C1286_=_C1375 ,C1286_=_C1395 ,\nC1286_=_C1414 ,C1286_=_C1432 ,C1286_=_C1449 ,C1286_=_C1465 ,C1286_=_C1480 ,C1286_=_C1494 ,\nC1286_=_C1506 ,C1286_=_C1517 ,C1286_=_C1527 ,C1286_=_C1538 ,C1286_=_C1539 ,C1286_=_C1540 ,\nC1286_=_C1541 ,C1286_=_C1542 ,C1286_=_C1543 ,C1286_=_C1544 ,C1286_=_C1545 ,C1287_=_C1311 ,\nC1287_=_C1333 ,C1287_=_C1355 ,C1287_=_C1376 ,C1287_=_C1396 ,C1287_=_C1415 ,C1287_=_C1433 ,\nC1287_=_C1450 ,C1287_=_C1466 ,C1287_=_C1481 ,C1287_=_C1495 ,C1287_=_C1507 ,C1287_=_C1518 ,\nC1287_=_C1528 ,C1287_=_C1546 ,C1287_=_C1547 ,C1287_=_C1548 ,C1287_=_C1549 ,C1287_=_C1550 ,\nC1287_=_C1551 ,C1287_=_C1552 ,C1287_=_C1553 ,C1309_=_C1311 ,C1309_=_C1332 ,C1309_=_C1354 ,\nC1309_=_C1375 ,C1309_=_C1395 ,C1309_=_C1414 ,C1309_=_C1432 ,C1309_=_C1449 ,C1309_=_C1465 ,\nC1309_=_C1480 ,C1309_=_C1494 ,C1309_=_C1506 ,C1309_=_C1517 ,C1309_=_C1527 ,C1309_=_C1538 ,\nC1309_=_C1539 ,C1309_=_C1540 ,C1309_=_C1541 ,C1309_=_C1542 ,C1309_=_C1543 ,C1309_=_C1544 ,\nC1309_=_C1545 ,C1311_=_C1333 ,C1311_=_C1355 ,C1311_=_C1376 ,C1311_=_C1396 ,C1311_=_C1415 ,\nC1311_=_C1433 ,C1311_=_C1450 ,C1311_=_C1466 ,C1311_=_C1481 ,C1311_=_C1495 ,C1311_=_C1507 ,\nC1311_=_C1518 ,C1311_=_C1528 ,C1311_=_C1546 ,C1311_=_C1547 ,C1311_=_C1548 ,C1311_=_C1549 ,\nC1311_=_C1550 ,C1311_=_C1551 ,C1311_=_C1552 ,C1311_=_C1553 ,C1332_=_C1333 ,C1332_=_C1354 ,\nC1332_=_C1375 ,C1332_=_C1395 ,C1332_=_C1414 ,C1332_=_C1432 ,C1332_=_C1449 ,C1332_=_C1465 ,\nC1332_=_C1480 ,C1332_=_C1494 ,C1332_=_C1506 ,C1332_=_C1517 ,C1332_=_C1527 ,C1332_=_C1538 ,\nC1332_=_C1539 ,C1332_=_C1540 ,C1332_=_C1541 ,C1332_=_C1542 ,C1332_=_C1543 ,C1332_=_C1544 ,\nC1332_=_C1545 ,C1333_=_C1355 ,C1333_=_C1376 ,C1333_=_C1396 ,C1333_=_C1415 ,C1333_=_C1433 ,\nC1333_=_C1450 ,C1333_=_C1466 ,C1333_=_C1481 ,C1333_=_C1495 ,C1333_=_C1507 ,C1333_=_C1518 ,\nC1333_=_C1528 ,C1333_=_C1546 ,C1333_=_C1547 ,C1333_=_C1548 ,C1333_=_C1549 ,C1333_=_C1550 ,\nC1333_=_C1551 ,C1333_=_C1552 ,C1333_=_C1553 ,C1354_=_C1355 ,C1354_=_C1375 ,C1354_=_C1395 ,\nC1354_=_C1414 ,C1354_=_C1432 ,C1354_=_C1449 ,C1354_=_C1465 ,C1354_=_C1480 ,C1354_=_C1494 ,\nC1354_=_C1506 ,C1354_=_C1517 ,C1354_=_C1527 ,C1354_=_C1538 ,C1354_=_C1539 ,C1354_=_C1540 ,\nC1354_=_C1541 ,C1354_=_C1542 ,C1354_=_C1543 ,C1354_=_C1544 ,C1354_=_C1545 ,C1355_=_C1376 ,\nC1355_=_C1396 ,C1355_=_C1415 ,C1355_=_C1433 ,C1355_=_C1450 ,C1355_=_C1466 ,C1355_=_C1481 ,\nC1355_=_C1495 ,C1355_=_C1507 ,C1355_=_C1518 ,C1355_=_C1528 ,C1355_=_C1546 ,C1355_=_C1547 ,\nC1355_=_C1548 ,C1355_=_C1549 ,C1355_=_C1550 ,C1355_=_C1551 ,C1355_=_C1552 ,C1355_=_C1553 ,\nC1375_=_C1376 ,C1375_=_C1395 ,C1375_=_C1414 ,C1375_=_C1432 ,C1375_=_C1449 ,C1375_=_C1465 ,\nC1375_=_C1480 ,C1375_=_C1494 ,C1375_=_C1506 ,C1375_=_C1517 ,C1375_=_C1527 ,C1375_=_C1538 ,\nC1375_=_C1539 ,C1375_=_C1540 ,C1375_=_C1541 ,C1375_=_C1542 ,C1375_=_C1543 ,C1375_=_C1544 ,\nC1375_=_C1545 ,C1376_=_C1396 ,C1376_=_C1415 ,C1376_=_C1433 ,C1376_=_C1450 ,C1376_=_C1466 ,\nC1376_=_C1481 ,C1376_=_C1495 ,C1376_=_C1507 ,C1376_=_C1518 ,C1376_=_C1528 ,C1376_=_C1546 ,\nC1376_=_C1547 ,C1376_=_C1548 ,C1376_=_C1549 ,C1376_=_C1550 ,C1376_=_C1551 ,C1376_=_C1552 ,\nC1376_=_C1553 ,C1395_=_C1396 ,C1395_=_C1414 ,C1395_=_C1432 ,C1395_=_C1449 ,C1395_=_C1465 ,\nC1395_=_C1480 ,C1395_=_C1494 ,C1395_=_C1506 ,C1395_=_C1517 ,C1395_=_C1527 ,C1395_=_C1538 ,\nC1395_=_C1539 ,C1395_=_C1540 ,C1395_=_C1541 ,C1395_=_C1542 ,C1395_=_C1543 ,C1395_=_C1544 ,\nC1395_=_C1545 ,C1396_=_C1415 ,C1396_=_C1433 ,C1396_=_C1450 ,C1396_=_C1466 ,C1396_=_C1481 ,\nC1396_=_C1495 ,C1396_=_C1507 ,C1396_=_C1518 ,C1396_=_C1528 ,C1396_=_C1546 ,C1396_=_C1547 ,\nC1396_=_C1548 ,C1396_=_C1549 ,C1396_=_C1550 ,C1396_=_C1551 ,C1396_=_C1552 ,C1396_=_C1553 ,\nC1414_=_C1415 ,C1414_=_C1432 ,C1414_=_C1449 ,C1414_=_C1465 ,C1414_=_C1480 ,C1414_=_C1494 ,\nC1414_=_C1506 ,C1414_=_C1517 ,C1414_=_C1527 ,C1414_=_C1538 ,C1414_=_C1539 ,C1414_=_C1540 ,\nC1414_=_C1541 ,C1414_=_C1542 ,C1414_=_C1543 ,C1414_=_C1544 ,C1414_=_C1545 ,C1415_=_C1433 ,\nC1415_=_C1450 ,C1415_=_C1466 ,C1415_=_C1481 ,C1415_=_C1495 ,C1415_=_C1507 ,C1415_=_C1518 ,\nC1415_=_C1528 ,C1415_=_C1546 ,C1415_=_C1547 ,C1415_=_C1548 ,C1415_=_C1549 ,C1415_=_C1550 ,\nC1415_=_C1551 ,C1415_=_C1552 ,C1415_=_C1553 ,C1432_=_C1433 ,C1432_=_C1449 ,C1432_=_C1465 ,\nC1432_=_C1480 ,C1432_=_C1494 ,C1432_=_C1506 ,C1432_=_C1517 ,C1432_=_C1527 ,C1432_=_C1538 ,\nC1432_=_C1539 ,C1432_=_C1540 ,C1432_=_C1541 ,C1432_=_C1542 ,C1432_=_C1543 ,C1432_=_C1544 ,\nC1432_=_C1545 ,C1433_=_C1450 ,C1433_=_C1466 ,C1433_=_C1481 ,C1433_=_C1495 ,C1433_=_C1507 ,\nC1433_=_C1518 ,C1433_=_C1528 ,C1433_=_C1546 ,C1433_=_C1547 ,C1433_=_C1548 ,C1433_=_C1549 ,\nC1433_=_C1550 ,C1433_=_C1551 ,C1433_=_C1552 ,C1433_=_C1553 ,C1449_=_C1450 ,C1449_=_C1465 ,\nC1449_=_C1480 ,C1449_=_C1494 ,C1449_=_C1506 ,C1449_=_C1517 ,C1449_=_C1527 ,C1449_=_C1538 ,\nC1449_=_C1539 ,C1449_=_C1540 ,C1449_=_C1541 ,C1449_=_C1542 ,C1449_=_C1543 ,C1449_=_C1544 ,\nC1449_=_C1545 ,C1450_=_C1466 ,C1450_=_C1481 ,C1450_=_C1495 ,C1450_=_C1507 ,C1450_=_C1518 ,\nC1450_=_C1528 ,C1450_=_C1546 ,C1450_=_C1547 ,C1450_=_C1548 ,C1450_=_C1549 ,C1450_=_C1550 ,\nC1450_=_C1551 ,C1450_=_C1552 ,C1450_=_C1553 ,C1465_=_C1466 ,C1465_=_C1480 ,C1465_=_C1494 ,\nC1465_=_C1506 ,C1465_=_C1517 ,C1465_=_C1527 ,C1465_=_C1538 ,C1465_=_C1539 ,C1465_=_C1540 ,\nC1465_=_C1541 ,C1465_=_C1542 ,C1465_=_C1543 ,C1465_=_C1544 ,C1465_=_C1545 ,C1466_=_C1481 ,\nC1466_=_C1495 ,C1466_=_C1507 ,C1466_=_C1518 ,C1466_=_C1528 ,C1466_=_C1546 ,C1466_=_C1547 ,\nC1466_=_C1548 ,C1466_=_C1549 ,C1466_=_C1550 ,C1466_=_C1551 ,C1466_=_C1552 ,C1466_=_C1553 ,\nC1480_=_C1481 ,C1480_=_C1494 ,C1480_=_C1506 ,C1480_=_C1517 ,C1480_=_C1527 ,C1480_=_C1538 ,\nC1480_=_C1539 ,C1480_=_C1540 ,C1480_=_C1541 ,C1480_=_C1542 ,C1480_=_C1543 ,C1480_=_C1544 ,\nC1480_=_C1545 ,C1481_=_C1495 ,C1481_=_C1507 ,C1481_=_C1518 ,C1481_=_C1528 ,C1481_=_C1546 ,\nC1481_=_C1547 ,C1481_=_C1548 ,C1481_=_C1549 ,C1481_=_C1550 ,C1481_=_C1551 ,C1481_=_C1552 ,\nC1481_=_C1553 ,C1494_=_C1495 ,C1494_=_C1506 ,C1494_=_C1517 ,C1494_=_C1527 ,C1494_=_C1538 ,\nC1494_=_C1539 ,C1494_=_C1540 ,C1494_=_C1541 ,C1494_=_C1542 ,C1494_=_C1543 ,C1494_=_C1544 ,\nC1494_=_C1545 ,C1495_=_C1507 ,C1495_=_C1518 ,C1495_=_C1528 ,C1495_=_C1546 ,C1495_=_C1547 ,\nC1495_=_C1548 ,C1495_=_C1549 ,C1495_=_C1550 ,C1495_=_C1551 ,C1495_=_C1552 ,C1495_=_C1553 ,\nC1506_=_C1507 ,C1506_=_C1517 ,C1506_=_C1527 ,C1506_=_C1538 ,C1506_=_C1539 ,C1506_=_C1540 ,\nC1506_=_C1541 ,C1506_=_C1542 ,C1506_=_C1543 ,C1506_=_C1544 ,C1506_=_C1545 ,C1507_=_C1518 ,\nC1507_=_C1528 ,C1507_=_C1546 ,C1507_=_C1547 ,C1507_=_C1548 ,C1507_=_C1549 ,C1507_=_C1550 ,\nC1507_=_C1551 ,C1507_=_C1552 ,C1507_=_C1553 ,C1517_=_C1518 ,C1517_=_C1527 ,C1517_=_C1538 ,\nC1517_=_C1539 ,C1517_=_C1540 ,C1517_=_C1541 ,C1517_=_C1542 ,C1517_=_C1543 ,C1517_=_C1544 ,\nC1517_=_C1545 ,C1518_=_C1528 ,C1518_=_C1546 ,C1518_=_C1547 ,C1518_=_C1548 ,C1518_=_C1549 ,\nC1518_=_C1550 ,C1518_=_C1551 ,C1518_=_C1552 ,C1518_=_C1553 ,C1527_=_C1528 ,C1527_=_C1538 ,\nC1527_=_C1539 ,C1527_=_C1540 ,C1527_=_C1541 ,C1527_=_C1542 ,C1527_=_C1543 ,C1527_=_C1544 ,\nC1527_=_C1545 ,C1528_=_C1546 ,C1528_=_C1547 ,C1528_=_C1548 ,C1528_=_C1549 ,C1528_=_C1550 ,\nC1528_=_C1551 ,C1528_=_C1552 ,C1528_=_C1553 ,C1538_=_C1539 ,C1538_=_C1540 ,C1538_=_C1541 ,\nC1538_=_C1542 ,C1538_=_C1543 ,C1538_=_C1544 ,C1538_=_C1545 ,C1538_=_C1546 ,C1539_=_C1540 ,\nC1539_=_C1541 ,C1539_=_C1542 ,C1539_=_C1543 ,C1539_=_C1544 ,C1539_=_C1545 ,C1539_=_C1547 ,\nC1540_=_C1541 ,C1540_=_C1542 ,C1540_=_C1543 ,C1540_=_C1544 ,C1540_=_C1545 ,C1540_=_C1548 ,\nC1541_=_C1542 ,C1541_=_C1543 ,C1541_=_C1544 ,C1541_=_C1545 ,C1541_=_C1549 ,C1542_=_C1543 ,\nC1542_=_C1544 ,C1542_=_C1545 ,C1542_=_C1550 ,C1543_=_C1544 ,C1543_=_C1545 ,C1543_=_C1551 ,\nC1544_=_C1545 ,C1544_=_C1552 ,C1545_=_C1553 ,C1546_=_C1547 ,C1546_=_C1548 ,C1546_=_C1549 ,\nC1546_=_C1550 ,C1546_=_C1551 ,C1546_=_C1552 ,C1546_=_C1553 ,C1547_=_C1548 ,C1547_=_C1549 ,\nC1547_=_C1550 ,C1547_=_C1551 ,C1547_=_C1552 ,C1547_=_C1553 ,C1548_=_C1549 ,C1548_=_C1550 ,\nC1548_=_C1551 ,C1548_=_C1552 ,C1548_=_C1553 ,C1549_=_C1550 ,C1549_=_C1551 ,C1549_=_C1552 ,\nC1549_=_C1553 ,C1550_=_C1551 ,C1550_=_C1552 ,C1550_=_C1553 ,C1551_=_C1552 ,C1551_=_C1553 ,\nC1552_=_C1553 ,"];47[shape=box, label="id:47 level: 5\n109: C44 C45 C99 C100 C153 \nC154 C206 C207 C258 C259 C309 \nC310 C359 C360 C408 C409 C456 \nC457 C503 C504 C549 C550 C594 \nC595 C638 C639 C681 C682 C723 \nC724 C764 C765 C804 C805</w:t>
      </w:r>
    </w:p>
    <w:p>
      <w:pPr>
        <w:pStyle w:val="PreformattedText"/>
        <w:bidi w:val="0"/>
        <w:spacing w:before="0" w:after="0"/>
        <w:jc w:val="left"/>
        <w:rPr/>
      </w:pPr>
      <w:r>
        <w:rPr/>
        <w:t xml:space="preserve"> </w:t>
      </w:r>
      <w:r>
        <w:rPr/>
        <w:t>C843 \nC844 C881 C882 C918 C919 C954 \nC955 C989 C990 C1023 C1024 C1056 \nC1057 C1088 C1089 C1119 C1120 C1149 \nC1150 C1178 C1179 C1206 C1207 C1233 \nC1234 C1258 C1260 C1283 C1284 C1307 \nC1308 C1330 C1331 C1352 C1353 C1373 \nC1374 C1393 C1394 C1412 C1413 C1430 \nC1431 C1447 C1448 C1463 C1464 C1478 \nC1479 C1492 C1493 C1504 C1505 C1516 \nC1517 C1518 C1519 C1520 C1521 C1522 \nC1523 C1524 C1525 C1526 C1527 C1528 \nC1529 C1530 C1531 C1532 C1533 C1534 \nC1535 C1536 \n3024: C44_=_C45( C44 C45 ) C44_=_C99( C44 C99 ) C44_=_C153( C44 C153 ) C44_=_C206( C44 C206 ) C44_=_C258( C44 C258 ) \nC44_=_C309( C44 C309 ) C44_=_C359( C44 C359 ) C44_=_C408( C44 C408 ) C44_=_C456( C44 C456 ) C44_=_C503( C44 C503 ) C44_=_C549( C44 C549 ) \nC44_=_C594( C44 C594 ) C44_=_C638( C44 C638 ) C44_=_C681( C44 C681 ) C44_=_C723( C44 C723 ) C44_=_C764( C44 C764 ) C44_=_C804( C44 C804 ) \nC44_=_C843( C44 C843 ) C44_=_C881( C44 C881 ) C44_=_C918( C44 C918 ) C44_=_C954( C44 C954 ) C44_=_C989( C44 C989 ) C44_=_C1023( C44 C1023 ) \nC44_=_C1056( C44 C1056 ) C44_=_C1088( C44 C1088 ) C44_=_C1119( C44 C1119 ) C44_=_C1149( C44 C1149 ) C44_=_C1178( C44 C1178 ) C44_=_C1206( C44 C1206 ) \nC44_=_C1233( C44 C1233 ) C44_=_C1258( C44 C1258 ) C44_=_C1283( C44 C1283 ) C44_=_C1307( C44 C1307 ) C44_=_C1330( C44 C1330 ) C44_=_C1352( C44 C1352 ) \nC44_=_C1373( C44 C1373 ) C44_=_C1393( C44 C1393 ) C44_=_C1412( C44 C1412 ) C44_=_C1430( C44 C1430 ) C44_=_C1447( C44 C1447 ) C44_=_C1463( C44 C1463 ) \nC44_=_C1478( C44 C1478 ) C44_=_C1492( C44 C1492 ) C44_=_C1504( C44 C1504 ) C44_=_C1516( C44 C1516 ) C44_=_C1517( C44 C1517 ) C44_=_C1518( C44 C1518 ) \nC44_=_C1519( C44 C1519 ) C44_=_C1520( C44 C1520 ) C44_=_C1521( C44 C1521 ) C44_=_C1522( C44 C1522 ) C44_=_C1523( C44 C1523 ) C44_=_C1524( C44 C1524 ) \nC44_=_C1525( C44 C1525 ) C44_=_C1526( C44 C1526 ) C45_=_C100( C45 C100 ) C45_=_C154( C45 C154 ) C45_=_C207( C45 C207 ) C45_=_C259( C45 C259 ) \nC45_=_C310( C45 C310 ) C45_=_C360( C45 C360 ) C45_=_C409( C45 C409 ) C45_=_C457( C45 C457 ) C45_=_C504( C45 C504 ) C45_=_C550( C45 C550 ) \nC45_=_C595( C45 C595 ) C45_=_C639( C45 C639 ) C45_=_C682( C45 C682 ) C45_=_C724( C45 C724 ) C45_=_C765( C45 C765 ) C45_=_C805( C45 C805 ) \nC45_=_C844( C45 C844 ) C45_=_C882( C45 C882 ) C45_=_C919( C45 C919 ) C45_=_C955( C45 C955 ) C45_=_C990( C45 C990 ) C45_=_C1024( C45 C1024 ) \nC45_=_C1057( C45 C1057 ) C45_=_C1089( C45 C1089 ) C45_=_C1120( C45 C1120 ) C45_=_C1150( C45 C1150 ) C45_=_C1179( C45 C1179 ) C45_=_C1207( C45 C1207 ) \nC45_=_C1234( C45 C1234 ) C45_=_C1260( C45 C1260 ) C45_=_C1284( C45 C1284 ) C45_=_C1308( C45 C1308 ) C45_=_C1331( C45 C1331 ) C45_=_C1353( C45 C1353 ) \nC45_=_C1374( C45 C1374 ) C45_=_C1394( C45 C1394 ) C45_=_C1413( C45 C1413 ) C45_=_C1431( C45 C1431 ) C45_=_C1448( C45 C1448 ) C45_=_C1464( C45 C1464 ) \nC45_=_C1479( C45 C1479 ) C45_=_C1493( C45 C1493 ) C45_=_C1505( C45 C1505 ) C45_=_C1516( C45 C1516 ) C45_=_C1527( C45 C1527 ) C45_=_C1528( C45 C1528 ) \nC45_=_C1529( C45 C1529 ) C45_=_C1530( C45 C1530 ) C45_=_C1531( C45 C1531 ) C45_=_C1532( C45 C1532 ) C45_=_C1533( C45 C1533 ) C45_=_C1534( C45 C1534 ) \nC45_=_C1535( C45 C1535 ) C45_=_C1536( C45 C1536 ) C99_=_C100( C99 C100 ) C99_=_C153( C99 C153 ) C99_=_C206( C99 C206 ) C99_=_C258( C99 C258 ) \nC99_=_C309( C99 C309 ) C99_=_C359( C99 C359 ) C99_=_C408( C99 C408 ) C99_=_C456( C99 C456 ) C99_=_C503( C99 C503 ) C99_=_C549( C99 C549 ) \nC99_=_C594( C99 C594 ) C99_=_C638( C99 C638 ) C99_=_C681( C99 C681 ) C99_=_C723( C99 C723 ) C99_=_C764( C99 C764 ) C99_=_C804( C99 C804 ) \nC99_=_C843( C99 C843 ) C99_=_C881( C99 C881 ) C99_=_C918( C99 C918 ) C99_=_C954( C99 C954 ) C99_=_C989( C99 C989 ) C99_=_C1023( C99 C1023 ) \nC99_=_C1056( C99 C1056 ) C99_=_C1088( C99 C1088 ) C99_=_C1119( C99 C1119 ) C99_=_C1149( C99 C1149 ) C99_=_C1178( C99 C1178 ) C99_=_C1206( C99 C1206 ) \nC99_=_C1233( C99 C1233 ) C99_=_C1258( C99 C1258 ) C99_=_C1283( C99 C1283 ) C99_=_C1307( C99 C1307 ) C99_=_C1330( C99 C1330 ) C99_=_C1352( C99 C1352 ) \nC99_=_C1373( C99 C1373 ) C99_=_C1393( C99 C1393 ) C99_=_C1412( C99 C1412 ) C99_=_C1430( C99 C1430 ) C99_=_C1447( C99 C1447 ) C99_=_C1463( C99 C1463 ) \nC99_=_C1478( C99 C1478 ) C99_=_C1492( C99 C1492 ) C99_=_C1504( C99 C1504 ) C99_=_C1516( C99 C1516 ) C99_=_C1517( C99 C1517 ) C99_=_C1518( C99 C1518 ) \nC99_=_C1519( C99 C1519 ) C99_=_C1520( C99 C1520 ) C99_=_C1521( C99 C1521 ) C99_=_C1522( C99 C1522 ) C99_=_C1523( C99 C1523 ) C99_=_C1524( C99 C1524 ) \nC99_=_C1525( C99 C1525 ) C99_=_C1526( C99 C1526 ) C100_=_C154( C100 C154 ) C100_=_C207( C100 C207 ) C100_=_C259( C100 C259 ) C100_=_C310( C100 C310 ) \nC100_=_C360( C100 C360 ) C100_=_C409( C100 C409 ) C100_=_C457( C100 C457 ) C100_=_C504( C100 C504 ) C100_=_C550( C100 C550 ) C100_=_C595( C100 C595 ) \nC100_=_C639( C100 C639 ) C100_=_C682( C100 C682 ) C100_=_C724( C100 C724 ) C100_=_C765( C100 C765 ) C100_=_C805( C100 C805 ) C100_=_C844( C100 C844 ) \nC100_=_C882( C100 C882 ) C100_=_C919( C100 C919 ) C100_=_C955( C100 C955 ) C100_=_C990( C100 C990 ) C100_=_C1024( C100 C1024 ) C100_=_C1057( C100 C1057 ) \nC100_=_C1089( C100 C1089 ) C100_=_C1120( C100 C1120 ) C100_=_C1150( C100 C1150 ) C100_=_C1179( C100 C1179 ) C100_=_C1207( C100 C1207 ) C100_=_C1234( C100 C1234 ) \nC100_=_C1260( C100 C1260 ) C100_=_C1284( C100 C1284 ) C100_=_C1308( C100 C1308 ) C100_=_C1331( C100 C1331 ) C100_=_C1353( C100 C1353 ) C100_=_C1374( C100 C1374 ) \nC100_=_C1394( C100 C1394 ) C100_=_C1413( C100 C1413 ) C100_=_C1431( C100 C1431 ) C100_=_C1448( C100 C1448 ) C100_=_C1464( C100 C1464 ) C100_=_C1479( C100 C1479 ) \nC100_=_C1493( C100 C1493 ) C100_=_C1505( C100 C1505 ) C100_=_C1516( C100 C1516 ) C100_=_C1527( C100 C1527 ) C100_=_C1528( C100 C1528 ) C100_=_C1529( C100 C1529 ) \nC100_=_C1530( C100 C1530 ) C100_=_C1531( C100 C1531 ) C100_=_C1532( C100 C1532 ) C100_=_C1533( C100 C1533 ) C100_=_C1534( C100 C1534 ) C100_=_C1535( C100 C1535 ) \nC100_=_C1536( C100 C1536 ) C153_=_C154( C153 C154 ) C153_=_C206( C153 C206 ) C153_=_C258( C153 C258 ) C153_=_C309( C153 C309 ) C153_=_C359( C153 C359 ) \nC153_=_C408( C153 C408 ) C153_=_C456( C153 C456 ) C153_=_C503( C153 C503 ) C153_=_C549( C153 C549 ) C153_=_C594( C153 C594 ) C153_=_C638( C153 C638 ) \nC153_=_C681( C153 C681 ) C153_=_C723( C153 C723 ) C153_=_C764( C153 C764 ) C153_=_C804( C153 C804 ) C153_=_C843( C153 C843 ) C153_=_C881( C153 C881 ) \nC153_=_C918( C153 C918 ) C153_=_C954( C153 C954 ) C153_=_C989( C153 C989 ) C153_=_C1023( C153 C1023 ) C153_=_C1056( C153 C1056 ) C153_=_C1088( C153 C1088 ) \nC153_=_C1119( C153 C1119 ) C153_=_C1149( C153 C1149 ) C153_=_C1178( C153 C1178 ) C153_=_C1206( C153 C1206 ) C153_=_C1233( C153 C1233 ) C153_=_C1258( C153 C1258 ) \nC153_=_C1283( C153 C1283 ) C153_=_C1307( C153 C1307 ) C153_=_C1330( C153 C1330 ) C153_=_C1352( C153 C1352 ) C153_=_C1373( C153 C1373 ) C153_=_C1393( C153 C1393 ) \nC153_=_C1412( C153 C1412 ) C153_=_C1430( C153 C1430 ) C153_=_C1447( C153 C1447 ) C153_=_C1463( C153 C1463 ) C153_=_C1478( C153 C1478 ) C153_=_C1492( C153 C1492 ) \nC153_=_C1504( C153 C1504 ) C153_=_C1516( C153 C1516 ) C153_=_C1517( C153 C1517 ) C153_=_C1518( C153 C1518 ) C153_=_C1519( C153 C1519 ) C153_=_C1520( C153 C1520 ) \nC153_=_C1521( C153 C1521 ) C153_=_C1522( C153 C1522 ) C153_=_C1523( C153 C1523 ) C153_=_C1524( C153 C1524 ) C153_=_C1525( C153 C1525 ) C153_=_C1526( C153 C1526 ) \nC154_=_C207( C154 C207 ) C154_=_C259( C154 C259 ) C154_=_C310( C154 C310 ) C154_=_C360( C154 C360 ) C154_=_C409( C154 C409 ) C154_=_C457( C154 C457 ) \nC154_=_C504( C154 C504 ) C154_=_C550( C154 C550 ) C154_=_C595( C154 C595 ) C154_=_C639( C154 C639 ) C154_=_C682( C154 C682 ) C154_=_C724( C154 C724 ) \nC154_=_C765( C154 C765 ) C154_=_C805( C154 C805 ) C154_=_C844( C154 C844 ) C154_=_C882( C154 C882 ) C154_=_C919( C154 C919 ) C154_=_C955( C154 C955 ) \nC154_=_C990( C154 C990 ) C154_=_C1024( C154 C1024 ) C154_=_C1057( C154 C1057 ) C154_=_C1089( C154 C1089 ) C154_=_C1120( C154 C1120 ) C154_=_C1150( C154 C1150 ) \nC154_=_C1179( C154 C1179 ) C154_=_C1207( C154 C1207 ) C154_=_C1234( C154 C1234 ) C154_=_C1260( C154 C1260 ) C154_=_C1284( C154 C1284 ) C154_=_C1308( C154 C1308 ) \nC154_=_C1331( C154 C1331 ) C154_=_C1353( C154 C1353 ) C154_=_C1374( C154 C1374 ) C154_=_C1394( C154 C1394 ) C154_=_C1413( C154 C1413 ) C154_=_C1431( C154 C1431 ) \nC154_=_C1448( C154 C1448 ) C154_=_C1464( C154 C1464 ) C154_=_C1479( C154 C1479 ) C154_=_C1493( C154 C1493 ) C154_=_C1505( C154 C1505 ) C154_=_C1516( C154 C1516 ) \nC154_=_C1527( C154 C1527 ) C154_=_C1528( C154 C1528 ) C154_=_C1529( C154 C1529 ) C154_=_C1530( C154 C1530 ) C154_=_C1531( C154 C1531 ) C154_=_C1532( C154 C1532 ) \nC154_=_C1533( C154 C1533 ) C154_=_C1534( C154 C1534 ) C154_=_C1535( C154 C1535 ) C154_=_C1536( C154 C1536 ) C206_=_C207( C206 C207 ) C206_=_C258( C206 C258 ) \nC206_=_C309( C206 C309 ) C206_=_C359( C206 C359 ) C206_=_C408( C206 C408 ) C206_=_C456( C206 C456 ) C206_=_C503( C206 C503 ) C206_=_C549( C206 C549 ) \nC206_=_C594( C206 C594 ) C206_=_C638( C206 C638 ) C206_=_C681( C206 C681 ) C206_=_C723( C206 C723 ) C206_=_C764( C206 C764 ) C206_=_C804( C206 C804 ) \nC206_=_C843( C206 C843 ) C206_=_C881( C206 C881 ) C206_=_C918( C206 C918 ) C206_=_C954( C206 C954 ) C206_=_C989( C206 C989 ) C206_=_C1023( C206 C1023 ) \nC206_=_C1056( C206 C1056 ) C206_=_C1088( C206 C1088 ) C206_=_C1119( C206 C1119 ) C206_=_C1149( C206 C1149 ) C206_=_C1178( C206 C1178 ) C206_=_C1206( C206 C1206 ) \nC206_=_C1233( C206 C1233 ) C206_=_C1258( C206 C1258 ) C206_=_C1283( C206 C1283 ) C206_=_C1307( C206 C1307 ) C206_=_C1330( C206 C1330 ) C206_=_C1352( C206 C1352 ) \nC206_=_C1373( C206 C1373 ) C206_=_C1393( C206 C1393 ) C206_=_C1412( C206 C1412 ) C206_=_C1430( C206 C1430 ) C206_=_C1447( C206 C1447 ) C206_=_C1463( C206 C1463 ) \nC206_=_C1478( C206 C1478 ) C206_=_C1492( C206 C1492 ) C206_=_C1504( C206 C1504 ) C206_=_C1516( C206 C1516 ) C206_=_C1517( C206 C1517 ) C206_=_C1518( C206 C1518 ) \nC206_=_C1519( C206 C1519 ) C206_=_C1520( C206 C1520 ) C206_=_C1521(</w:t>
      </w:r>
    </w:p>
    <w:p>
      <w:pPr>
        <w:pStyle w:val="PreformattedText"/>
        <w:bidi w:val="0"/>
        <w:spacing w:before="0" w:after="0"/>
        <w:jc w:val="left"/>
        <w:rPr/>
      </w:pPr>
      <w:r>
        <w:rPr/>
        <w:t xml:space="preserve"> </w:t>
      </w:r>
      <w:r>
        <w:rPr/>
        <w:t>C206 C1521 ) C206_=_C1522( C206 C1522 ) C206_=_C1523( C206 C1523 ) C206_=_C1524( C206 C1524 ) \nC206_=_C1525( C206 C1525 ) C206_=_C1526( C206 C1526 ) C207_=_C259( C207 C259 ) C207_=_C310( C207 C310 ) C207_=_C360( C207 C360 ) C207_=_C409( C207 C409 ) \nC207_=_C457( C207 C457 ) C207_=_C504( C207 C504 ) C207_=_C550( C207 C550 ) C207_=_C595( C207 C595 ) C207_=_C639( C207 C639 ) C207_=_C682( C207 C682 ) \nC207_=_C724( C207 C724 ) C207_=_C765( C207 C765 ) C207_=_C805( C207 C805 ) C207_=_C844( C207 C844 ) C207_=_C882( C207 C882 ) C207_=_C919( C207 C919 ) \nC207_=_C955( C207 C955 ) C207_=_C990( C207 C990 ) C207_=_C1024( C207 C1024 ) C207_=_C1057( C207 C1057 ) C207_=_C1089( C207 C1089 ) C207_=_C1120( C207 C1120 ) \nC207_=_C1150( C207 C1150 ) C207_=_C1179( C207 C1179 ) C207_=_C1207( C207 C1207 ) C207_=_C1234( C207 C1234 ) C207_=_C1260( C207 C1260 ) C207_=_C1284( C207 C1284 ) \nC207_=_C1308( C207 C1308 ) C207_=_C1331( C207 C1331 ) C207_=_C1353( C207 C1353 ) C207_=_C1374( C207 C1374 ) C207_=_C1394( C207 C1394 ) C207_=_C1413( C207 C1413 ) \nC207_=_C1431( C207 C1431 ) C207_=_C1448( C207 C1448 ) C207_=_C1464( C207 C1464 ) C207_=_C1479( C207 C1479 ) C207_=_C1493( C207 C1493 ) C207_=_C1505( C207 C1505 ) \nC207_=_C1516( C207 C1516 ) C207_=_C1527( C207 C1527 ) C207_=_C1528( C207 C1528 ) C207_=_C1529( C207 C1529 ) C207_=_C1530( C207 C1530 ) C207_=_C1531( C207 C1531 ) \nC207_=_C1532( C207 C1532 ) C207_=_C1533( C207 C1533 ) C207_=_C1534( C207 C1534 ) C207_=_C1535( C207 C1535 ) C207_=_C1536( C207 C1536 ) C258_=_C259( C258 C259 ) \nC258_=_C309( C258 C309 ) C258_=_C359( C258 C359 ) C258_=_C408( C258 C408 ) C258_=_C456( C258 C456 ) C258_=_C503( C258 C503 ) C258_=_C549( C258 C549 ) \nC258_=_C594( C258 C594 ) C258_=_C638( C258 C638 ) C258_=_C681( C258 C681 ) C258_=_C723( C258 C723 ) C258_=_C764( C258 C764 ) C258_=_C804( C258 C804 ) \nC258_=_C843( C258 C843 ) C258_=_C881( C258 C881 ) C258_=_C918( C258 C918 ) C258_=_C954( C258 C954 ) C258_=_C989( C258 C989 ) C258_=_C1023( C258 C1023 ) \nC258_=_C1056( C258 C1056 ) C258_=_C1088( C258 C1088 ) C258_=_C1119( C258 C1119 ) C258_=_C1149( C258 C1149 ) C258_=_C1178( C258 C1178 ) C258_=_C1206( C258 C1206 ) \nC258_=_C1233( C258 C1233 ) C258_=_C1258( C258 C1258 ) C258_=_C1283( C258 C1283 ) C258_=_C1307( C258 C1307 ) C258_=_C1330( C258 C1330 ) C258_=_C1352( C258 C1352 ) \nC258_=_C1373( C258 C1373 ) C258_=_C1393( C258 C1393 ) C258_=_C1412( C258 C1412 ) C258_=_C1430( C258 C1430 ) C258_=_C1447( C258 C1447 ) C258_=_C1463( C258 C1463 ) \nC258_=_C1478( C258 C1478 ) C258_=_C1492( C258 C1492 ) C258_=_C1504( C258 C1504 ) C258_=_C1516( C258 C1516 ) C258_=_C1517( C258 C1517 ) C258_=_C1518( C258 C1518 ) \nC258_=_C1519( C258 C1519 ) C258_=_C1520( C258 C1520 ) C258_=_C1521( C258 C1521 ) C258_=_C1522( C258 C1522 ) C258_=_C1523( C258 C1523 ) C258_=_C1524( C258 C1524 ) \nC258_=_C1525( C258 C1525 ) C258_=_C1526( C258 C1526 ) C259_=_C310( C259 C310 ) C259_=_C360( C259 C360 ) C259_=_C409( C259 C409 ) C259_=_C457( C259 C457 ) \nC259_=_C504( C259 C504 ) C259_=_C550( C259 C550 ) C259_=_C595( C259 C595 ) C259_=_C639( C259 C639 ) C259_=_C682( C259 C682 ) C259_=_C724( C259 C724 ) \nC259_=_C765( C259 C765 ) C259_=_C805( C259 C805 ) C259_=_C844( C259 C844 ) C259_=_C882( C259 C882 ) C259_=_C919( C259 C919 ) C259_=_C955( C259 C955 ) \nC259_=_C990( C259 C990 ) C259_=_C1024( C259 C1024 ) C259_=_C1057( C259 C1057 ) C259_=_C1089( C259 C1089 ) C259_=_C1120( C259 C1120 ) C259_=_C1150( C259 C1150 ) \nC259_=_C1179( C259 C1179 ) C259_=_C1207( C259 C1207 ) C259_=_C1234( C259 C1234 ) C259_=_C1260( C259 C1260 ) C259_=_C1284( C259 C1284 ) C259_=_C1308( C259 C1308 ) \nC259_=_C1331( C259 C1331 ) C259_=_C1353( C259 C1353 ) C259_=_C1374( C259 C1374 ) C259_=_C1394( C259 C1394 ) C259_=_C1413( C259 C1413 ) C259_=_C1431( C259 C1431 ) \nC259_=_C1448( C259 C1448 ) C259_=_C1464( C259 C1464 ) C259_=_C1479( C259 C1479 ) C259_=_C1493( C259 C1493 ) C259_=_C1505( C259 C1505 ) C259_=_C1516( C259 C1516 ) \nC259_=_C1527( C259 C1527 ) C259_=_C1528( C259 C1528 ) C259_=_C1529( C259 C1529 ) C259_=_C1530( C259 C1530 ) C259_=_C1531( C259 C1531 ) C259_=_C1532( C259 C1532 ) \nC259_=_C1533( C259 C1533 ) C259_=_C1534( C259 C1534 ) C259_=_C1535( C259 C1535 ) C259_=_C1536( C259 C1536 ) C309_=_C310( C309 C310 ) C309_=_C359( C309 C359 ) \nC309_=_C408( C309 C408 ) C309_=_C456( C309 C456 ) C309_=_C503( C309 C503 ) C309_=_C549( C309 C549 ) C309_=_C594( C309 C594 ) C309_=_C638( C309 C638 ) \nC309_=_C681( C309 C681 ) C309_=_C723( C309 C723 ) C309_=_C764( C309 C764 ) C309_=_C804( C309 C804 ) C309_=_C843( C309 C843 ) C309_=_C881( C309 C881 ) \nC309_=_C918( C309 C918 ) C309_=_C954( C309 C954 ) C309_=_C989( C309 C989 ) C309_=_C1023( C309 C1023 ) C309_=_C1056( C309 C1056 ) C309_=_C1088( C309 C1088 ) \nC309_=_C1119( C309 C1119 ) C309_=_C1149( C309 C1149 ) C309_=_C1178( C309 C1178 ) C309_=_C1206( C309 C1206 ) C309_=_C1233( C309 C1233 ) C309_=_C1258( C309 C1258 ) \nC309_=_C1283( C309 C1283 ) C309_=_C1307( C309 C1307 ) C309_=_C1330( C309 C1330 ) C309_=_C1352( C309 C1352 ) C309_=_C1373( C309 C1373 ) C309_=_C1393( C309 C1393 ) \nC309_=_C1412( C309 C1412 ) C309_=_C1430( C309 C1430 ) C309_=_C1447( C309 C1447 ) C309_=_C1463( C309 C1463 ) C309_=_C1478( C309 C1478 ) C309_=_C1492( C309 C1492 ) \nC309_=_C1504( C309 C1504 ) C309_=_C1516( C309 C1516 ) C309_=_C1517( C309 C1517 ) C309_=_C1518( C309 C1518 ) C309_=_C1519( C309 C1519 ) C309_=_C1520( C309 C1520 ) \nC309_=_C1521( C309 C1521 ) C309_=_C1522( C309 C1522 ) C309_=_C1523( C309 C1523 ) C309_=_C1524( C309 C1524 ) C309_=_C1525( C309 C1525 ) C309_=_C1526( C309 C1526 ) \nC310_=_C360( C310 C360 ) C310_=_C409( C310 C409 ) C310_=_C457( C310 C457 ) C310_=_C504( C310 C504 ) C310_=_C550( C310 C550 ) C310_=_C595( C310 C595 ) \nC310_=_C639( C310 C639 ) C310_=_C682( C310 C682 ) C310_=_C724( C310 C724 ) C310_=_C765( C310 C765 ) C310_=_C805( C310 C805 ) C310_=_C844( C310 C844 ) \nC310_=_C882( C310 C882 ) C310_=_C919( C310 C919 ) C310_=_C955( C310 C955 ) C310_=_C990( C310 C990 ) C310_=_C1024( C310 C1024 ) C310_=_C1057( C310 C1057 ) \nC310_=_C1089( C310 C1089 ) C310_=_C1120( C310 C1120 ) C310_=_C1150( C310 C1150 ) C310_=_C1179( C310 C1179 ) C310_=_C1207( C310 C1207 ) C310_=_C1234( C310 C1234 ) \nC310_=_C1260( C310 C1260 ) C310_=_C1284( C310 C1284 ) C310_=_C1308( C310 C1308 ) C310_=_C1331( C310 C1331 ) C310_=_C1353( C310 C1353 ) C310_=_C1374( C310 C1374 ) \nC310_=_C1394( C310 C1394 ) C310_=_C1413( C310 C1413 ) C310_=_C1431( C310 C1431 ) C310_=_C1448( C310 C1448 ) C310_=_C1464( C310 C1464 ) C310_=_C1479( C310 C1479 ) \nC310_=_C1493( C310 C1493 ) C310_=_C1505( C310 C1505 ) C310_=_C1516( C310 C1516 ) C310_=_C1527( C310 C1527 ) C310_=_C1528( C310 C1528 ) C310_=_C1529( C310 C1529 ) \nC310_=_C1530( C310 C1530 ) C310_=_C1531( C310 C1531 ) C310_=_C1532( C310 C1532 ) C310_=_C1533( C310 C1533 ) C310_=_C1534( C310 C1534 ) C310_=_C1535( C310 C1535 ) \nC310_=_C1536( C310 C1536 ) C359_=_C360( C359 C360 ) C359_=_C408( C359 C408 ) C359_=_C456( C359 C456 ) C359_=_C503( C359 C503 ) C359_=_C549( C359 C549 ) \nC359_=_C594( C359 C594 ) C359_=_C638( C359 C638 ) C359_=_C681( C359 C681 ) C359_=_C723( C359 C723 ) C359_=_C764( C359 C764 ) C359_=_C804( C359 C804 ) \nC359_=_C843( C359 C843 ) C359_=_C881( C359 C881 ) C359_=_C918( C359 C918 ) C359_=_C954( C359 C954 ) C359_=_C989( C359 C989 ) C359_=_C1023( C359 C1023 ) \nC359_=_C1056( C359 C1056 ) C359_=_C1088( C359 C1088 ) C359_=_C1119( C359 C1119 ) C359_=_C1149( C359 C1149 ) C359_=_C1178( C359 C1178 ) C359_=_C1206( C359 C1206 ) \nC359_=_C1233( C359 C1233 ) C359_=_C1258( C359 C1258 ) C359_=_C1283( C359 C1283 ) C359_=_C1307( C359 C1307 ) C359_=_C1330( C359 C1330 ) C359_=_C1352( C359 C1352 ) \nC359_=_C1373( C359 C1373 ) C359_=_C1393( C359 C1393 ) C359_=_C1412( C359 C1412 ) C359_=_C1430( C359 C1430 ) C359_=_C1447( C359 C1447 ) C359_=_C1463( C359 C1463 ) \nC359_=_C1478( C359 C1478 ) C359_=_C1492( C359 C1492 ) C359_=_C1504( C359 C1504 ) C359_=_C1516( C359 C1516 ) C359_=_C1517( C359 C1517 ) C359_=_C1518( C359 C1518 ) \nC359_=_C1519( C359 C1519 ) C359_=_C1520( C359 C1520 ) C359_=_C1521( C359 C1521 ) C359_=_C1522( C359 C1522 ) C359_=_C1523( C359 C1523 ) C359_=_C1524( C359 C1524 ) \nC359_=_C1525( C359 C1525 ) C359_=_C1526( C359 C1526 ) C360_=_C409( C360 C409 ) C360_=_C457( C360 C457 ) C360_=_C504( C360 C504 ) C360_=_C550( C360 C550 ) \nC360_=_C595( C360 C595 ) C360_=_C639( C360 C639 ) C360_=_C682( C360 C682 ) C360_=_C724( C360 C724 ) C360_=_C765( C360 C765 ) C360_=_C805( C360 C805 ) \nC360_=_C844( C360 C844 ) C360_=_C882( C360 C882 ) C360_=_C919( C360 C919 ) C360_=_C955( C360 C955 ) C360_=_C990( C360 C990 ) C360_=_C1024( C360 C1024 ) \nC360_=_C1057( C360 C1057 ) C360_=_C1089( C360 C1089 ) C360_=_C1120( C360 C1120 ) C360_=_C1150( C360 C1150 ) C360_=_C1179( C360 C1179 ) C360_=_C1207( C360 C1207 ) \nC360_=_C1234( C360 C1234 ) C360_=_C1260( C360 C1260 ) C360_=_C1284( C360 C1284 ) C360_=_C1308( C360 C1308 ) C360_=_C1331( C360 C1331 ) C360_=_C1353( C360 C1353 ) \nC360_=_C1374( C360 C1374 ) C360_=_C1394( C360 C1394 ) C360_=_C1413( C360 C1413 ) C360_=_C1431( C360 C1431 ) C360_=_C1448( C360 C1448 ) C360_=_C1464( C360 C1464 ) \nC360_=_C1479( C360 C1479 ) C360_=_C1493( C360 C1493 ) C360_=_C1505( C360 C1505 ) C360_=_C1516( C360 C1516 ) C360_=_C1527( C360 C1527 ) C360_=_C1528( C360 C1528 ) \nC360_=_C1529( C360 C1529 ) C360_=_C1530( C360 C1530 ) C360_=_C1531( C360 C1531 ) C360_=_C1532( C360 C1532 ) C360_=_C1533( C360 C1533 ) C360_=_C1534( C360 C1534 ) \nC360_=_C1535( C360 C1535 ) C360_=_C1536( C360 C1536 ) C408_=_C409( C408 C409 ) C408_=_C456( C408 C456 ) C408_=_C503( C408 C503 ) C408_=_C549( C408 C549 ) \nC408_=_C594( C408 C594 ) C408_=_C638( C408 C638 ) C408_=_C681( C408 C681 ) C408_=_C723( C408 C723 ) C408_=_C764( C408 C764 ) C408_=_C804( C408 C804 ) \nC408_=_C843( C408 C843 ) C408_=_C881( C408 C881 ) C408_=_C918( C408 C918 ) C408_=_C954( C408 C954 ) C408_=_C989( C408 C989 ) C408_=_C1023( C408 C1023 ) \nC408_=_C1056( C408 C1056 ) C408_=_C1088( C408 C1088 ) C408_=_C1119(</w:t>
      </w:r>
    </w:p>
    <w:p>
      <w:pPr>
        <w:pStyle w:val="PreformattedText"/>
        <w:bidi w:val="0"/>
        <w:spacing w:before="0" w:after="0"/>
        <w:jc w:val="left"/>
        <w:rPr/>
      </w:pPr>
      <w:r>
        <w:rPr/>
        <w:t xml:space="preserve"> </w:t>
      </w:r>
      <w:r>
        <w:rPr/>
        <w:t>C408 C1119 ) C408_=_C1149( C408 C1149 ) C408_=_C1178( C408 C1178 ) C408_=_C1206( C408 C1206 ) \nC408_=_C1233( C408 C1233 ) C408_=_C1258( C408 C1258 ) C408_=_C1283( C408 C1283 ) C408_=_C1307( C408 C1307 ) C408_=_C1330( C408 C1330 ) C408_=_C1352( C408 C1352 ) \nC408_=_C1373( C408 C1373 ) C408_=_C1393( C408 C1393 ) C408_=_C1412( C408 C1412 ) C408_=_C1430( C408 C1430 ) C408_=_C1447( C408 C1447 ) C408_=_C1463( C408 C1463 ) \nC408_=_C1478( C408 C1478 ) C408_=_C1492( C408 C1492 ) C408_=_C1504( C408 C1504 ) C408_=_C1516( C408 C1516 ) C408_=_C1517( C408 C1517 ) C408_=_C1518( C408 C1518 ) \nC408_=_C1519( C408 C1519 ) C408_=_C1520( C408 C1520 ) C408_=_C1521( C408 C1521 ) C408_=_C1522( C408 C1522 ) C408_=_C1523( C408 C1523 ) C408_=_C1524( C408 C1524 ) \nC408_=_C1525( C408 C1525 ) C408_=_C1526( C408 C1526 ) C409_=_C457( C409 C457 ) C409_=_C504( C409 C504 ) C409_=_C550( C409 C550 ) C409_=_C595( C409 C595 ) \nC409_=_C639( C409 C639 ) C409_=_C682( C409 C682 ) C409_=_C724( C409 C724 ) C409_=_C765( C409 C765 ) C409_=_C805( C409 C805 ) C409_=_C844( C409 C844 ) \nC409_=_C882( C409 C882 ) C409_=_C919( C409 C919 ) C409_=_C955( C409 C955 ) C409_=_C990( C409 C990 ) C409_=_C1024( C409 C1024 ) C409_=_C1057( C409 C1057 ) \nC409_=_C1089( C409 C1089 ) C409_=_C1120( C409 C1120 ) C409_=_C1150( C409 C1150 ) C409_=_C1179( C409 C1179 ) C409_=_C1207( C409 C1207 ) C409_=_C1234( C409 C1234 ) \nC409_=_C1260( C409 C1260 ) C409_=_C1284( C409 C1284 ) C409_=_C1308( C409 C1308 ) C409_=_C1331( C409 C1331 ) C409_=_C1353( C409 C1353 ) C409_=_C1374( C409 C1374 ) \nC409_=_C1394( C409 C1394 ) C409_=_C1413( C409 C1413 ) C409_=_C1431( C409 C1431 ) C409_=_C1448( C409 C1448 ) C409_=_C1464( C409 C1464 ) C409_=_C1479( C409 C1479 ) \nC409_=_C1493( C409 C1493 ) C409_=_C1505( C409 C1505 ) C409_=_C1516( C409 C1516 ) C409_=_C1527( C409 C1527 ) C409_=_C1528( C409 C1528 ) C409_=_C1529( C409 C1529 ) \nC409_=_C1530( C409 C1530 ) C409_=_C1531( C409 C1531 ) C409_=_C1532( C409 C1532 ) C409_=_C1533( C409 C1533 ) C409_=_C1534( C409 C1534 ) C409_=_C1535( C409 C1535 ) \nC409_=_C1536( C409 C1536 ) C456_=_C457( C456 C457 ) C456_=_C503( C456 C503 ) C456_=_C549( C456 C549 ) C456_=_C594( C456 C594 ) C456_=_C638( C456 C638 ) \nC456_=_C681( C456 C681 ) C456_=_C723( C456 C723 ) C456_=_C764( C456 C764 ) C456_=_C804( C456 C804 ) C456_=_C843( C456 C843 ) C456_=_C881( C456 C881 ) \nC456_=_C918( C456 C918 ) C456_=_C954( C456 C954 ) C456_=_C989( C456 C989 ) C456_=_C1023( C456 C1023 ) C456_=_C1056( C456 C1056 ) C456_=_C1088( C456 C1088 ) \nC456_=_C1119( C456 C1119 ) C456_=_C1149( C456 C1149 ) C456_=_C1178( C456 C1178 ) C456_=_C1206( C456 C1206 ) C456_=_C1233( C456 C1233 ) C456_=_C1258( C456 C1258 ) \nC456_=_C1283( C456 C1283 ) C456_=_C1307( C456 C1307 ) C456_=_C1330( C456 C1330 ) C456_=_C1352( C456 C1352 ) C456_=_C1373( C456 C1373 ) C456_=_C1393( C456 C1393 ) \nC456_=_C1412( C456 C1412 ) C456_=_C1430( C456 C1430 ) C456_=_C1447( C456 C1447 ) C456_=_C1463( C456 C1463 ) C456_=_C1478( C456 C1478 ) C456_=_C1492( C456 C1492 ) \nC456_=_C1504( C456 C1504 ) C456_=_C1516( C456 C1516 ) C456_=_C1517( C456 C1517 ) C456_=_C1518( C456 C1518 ) C456_=_C1519( C456 C1519 ) C456_=_C1520( C456 C1520 ) \nC456_=_C1521( C456 C1521 ) C456_=_C1522( C456 C1522 ) C456_=_C1523( C456 C1523 ) C456_=_C1524( C456 C1524 ) C456_=_C1525( C456 C1525 ) C456_=_C1526( C456 C1526 ) \nC457_=_C504( C457 C504 ) C457_=_C550( C457 C550 ) C457_=_C595( C457 C595 ) C457_=_C639( C457 C639 ) C457_=_C682( C457 C682 ) C457_=_C724( C457 C724 ) \nC457_=_C765( C457 C765 ) C457_=_C805( C457 C805 ) C457_=_C844( C457 C844 ) C457_=_C882( C457 C882 ) C457_=_C919( C457 C919 ) C457_=_C955( C457 C955 ) \nC457_=_C990( C457 C990 ) C457_=_C1024( C457 C1024 ) C457_=_C1057( C457 C1057 ) C457_=_C1089( C457 C1089 ) C457_=_C1120( C457 C1120 ) C457_=_C1150( C457 C1150 ) \nC457_=_C1179( C457 C1179 ) C457_=_C1207( C457 C1207 ) C457_=_C1234( C457 C1234 ) C457_=_C1260( C457 C1260 ) C457_=_C1284( C457 C1284 ) C457_=_C1308( C457 C1308 ) \nC457_=_C1331( C457 C1331 ) C457_=_C1353( C457 C1353 ) C457_=_C1374( C457 C1374 ) C457_=_C1394( C457 C1394 ) C457_=_C1413( C457 C1413 ) C457_=_C1431( C457 C1431 ) \nC457_=_C1448( C457 C1448 ) C457_=_C1464( C457 C1464 ) C457_=_C1479( C457 C1479 ) C457_=_C1493( C457 C1493 ) C457_=_C1505( C457 C1505 ) C457_=_C1516( C457 C1516 ) \nC457_=_C1527( C457 C1527 ) C457_=_C1528( C457 C1528 ) C457_=_C1529( C457 C1529 ) C457_=_C1530( C457 C1530 ) C457_=_C1531( C457 C1531 ) C457_=_C1532( C457 C1532 ) \nC457_=_C1533( C457 C1533 ) C457_=_C1534( C457 C1534 ) C457_=_C1535( C457 C1535 ) C457_=_C1536( C457 C1536 ) C503_=_C504( C503 C504 ) C503_=_C549( C503 C549 ) \nC503_=_C594( C503 C594 ) C503_=_C638( C503 C638 ) C503_=_C681( C503 C681 ) C503_=_C723( C503 C723 ) C503_=_C764( C503 C764 ) C503_=_C804( C503 C804 ) \nC503_=_C843( C503 C843 ) C503_=_C881( C503 C881 ) C503_=_C918( C503 C918 ) C503_=_C954( C503 C954 ) C503_=_C989( C503 C989 ) C503_=_C1023( C503 C1023 ) \nC503_=_C1056( C503 C1056 ) C503_=_C1088( C503 C1088 ) C503_=_C1119( C503 C1119 ) C503_=_C1149( C503 C1149 ) C503_=_C1178( C503 C1178 ) C503_=_C1206( C503 C1206 ) \nC503_=_C1233( C503 C1233 ) C503_=_C1258( C503 C1258 ) C503_=_C1283( C503 C1283 ) C503_=_C1307( C503 C1307 ) C503_=_C1330( C503 C1330 ) C503_=_C1352( C503 C1352 ) \nC503_=_C1373( C503 C1373 ) C503_=_C1393( C503 C1393 ) C503_=_C1412( C503 C1412 ) C503_=_C1430( C503 C1430 ) C503_=_C1447( C503 C1447 ) C503_=_C1463( C503 C1463 ) \nC503_=_C1478( C503 C1478 ) C503_=_C1492( C503 C1492 ) C503_=_C1504( C503 C1504 ) C503_=_C1516( C503 C1516 ) C503_=_C1517( C503 C1517 ) C503_=_C1518( C503 C1518 ) \nC503_=_C1519( C503 C1519 ) C503_=_C1520( C503 C1520 ) C503_=_C1521( C503 C1521 ) C503_=_C1522( C503 C1522 ) C503_=_C1523( C503 C1523 ) C503_=_C1524( C503 C1524 ) \nC503_=_C1525( C503 C1525 ) C503_=_C1526( C503 C1526 ) C504_=_C550( C504 C550 ) C504_=_C595( C504 C595 ) C504_=_C639( C504 C639 ) C504_=_C682( C504 C682 ) \nC504_=_C724( C504 C724 ) C504_=_C765( C504 C765 ) C504_=_C805( C504 C805 ) C504_=_C844( C504 C844 ) C504_=_C882( C504 C882 ) C504_=_C919( C504 C919 ) \nC504_=_C955( C504 C955 ) C504_=_C990( C504 C990 ) C504_=_C1024( C504 C1024 ) C504_=_C1057( C504 C1057 ) C504_=_C1089( C504 C1089 ) C504_=_C1120( C504 C1120 ) \nC504_=_C1150( C504 C1150 ) C504_=_C1179( C504 C1179 ) C504_=_C1207( C504 C1207 ) C504_=_C1234( C504 C1234 ) C504_=_C1260( C504 C1260 ) C504_=_C1284( C504 C1284 ) \nC504_=_C1308( C504 C1308 ) C504_=_C1331( C504 C1331 ) C504_=_C1353( C504 C1353 ) C504_=_C1374( C504 C1374 ) C504_=_C1394( C504 C1394 ) C504_=_C1413( C504 C1413 ) \nC504_=_C1431( C504 C1431 ) C504_=_C1448( C504 C1448 ) C504_=_C1464( C504 C1464 ) C504_=_C1479( C504 C1479 ) C504_=_C1493( C504 C1493 ) C504_=_C1505( C504 C1505 ) \nC504_=_C1516( C504 C1516 ) C504_=_C1527( C504 C1527 ) C504_=_C1528( C504 C1528 ) C504_=_C1529( C504 C1529 ) C504_=_C1530( C504 C1530 ) C504_=_C1531( C504 C1531 ) \nC504_=_C1532( C504 C1532 ) C504_=_C1533( C504 C1533 ) C504_=_C1534( C504 C1534 ) C504_=_C1535( C504 C1535 ) C504_=_C1536( C504 C1536 ) C549_=_C550( C549 C550 ) \nC549_=_C594( C549 C594 ) C549_=_C638( C549 C638 ) C549_=_C681( C549 C681 ) C549_=_C723( C549 C723 ) C549_=_C764( C549 C764 ) C549_=_C804( C549 C804 ) \nC549_=_C843( C549 C843 ) C549_=_C881( C549 C881 ) C549_=_C918( C549 C918 ) C549_=_C954( C549 C954 ) C549_=_C989( C549 C989 ) C549_=_C1023( C549 C1023 ) \nC549_=_C1056( C549 C1056 ) C549_=_C1088( C549 C1088 ) C549_=_C1119( C549 C1119 ) C549_=_C1149( C549 C1149 ) C549_=_C1178( C549 C1178 ) C549_=_C1206( C549 C1206 ) \nC549_=_C1233( C549 C1233 ) C549_=_C1258( C549 C1258 ) C549_=_C1283( C549 C1283 ) C549_=_C1307( C549 C1307 ) C549_=_C1330( C549 C1330 ) C549_=_C1352( C549 C1352 ) \nC549_=_C1373( C549 C1373 ) C549_=_C1393( C549 C1393 ) C549_=_C1412( C549 C1412 ) C549_=_C1430( C549 C1430 ) C549_=_C1447( C549 C1447 ) C549_=_C1463( C549 C1463 ) \nC549_=_C1478( C549 C1478 ) C549_=_C1492( C549 C1492 ) C549_=_C1504( C549 C1504 ) C549_=_C1516( C549 C1516 ) C549_=_C1517( C549 C1517 ) C549_=_C1518( C549 C1518 ) \nC549_=_C1519( C549 C1519 ) C549_=_C1520( C549 C1520 ) C549_=_C1521( C549 C1521 ) C549_=_C1522( C549 C1522 ) C549_=_C1523( C549 C1523 ) C549_=_C1524( C549 C1524 ) \nC549_=_C1525( C549 C1525 ) C549_=_C1526( C549 C1526 ) C550_=_C595( C550 C595 ) C550_=_C639( C550 C639 ) C550_=_C682( C550 C682 ) C550_=_C724( C550 C724 ) \nC550_=_C765( C550 C765 ) C550_=_C805( C550 C805 ) C550_=_C844( C550 C844 ) C550_=_C882( C550 C882 ) C550_=_C919( C550 C919 ) C550_=_C955( C550 C955 ) \nC550_=_C990( C550 C990 ) C550_=_C1024( C550 C1024 ) C550_=_C1057( C550 C1057 ) C550_=_C1089( C550 C1089 ) C550_=_C1120( C550 C1120 ) C550_=_C1150( C550 C1150 ) \nC550_=_C1179( C550 C1179 ) C550_=_C1207( C550 C1207 ) C550_=_C1234( C550 C1234 ) C550_=_C1260( C550 C1260 ) C550_=_C1284( C550 C1284 ) C550_=_C1308( C550 C1308 ) \nC550_=_C1331( C550 C1331 ) C550_=_C1353( C550 C1353 ) C550_=_C1374( C550 C1374 ) C550_=_C1394( C550 C1394 ) C550_=_C1413( C550 C1413 ) C550_=_C1431( C550 C1431 ) \nC550_=_C1448( C550 C1448 ) C550_=_C1464( C550 C1464 ) C550_=_C1479( C550 C1479 ) C550_=_C1493( C550 C1493 ) C550_=_C1505( C550 C1505 ) C550_=_C1516( C550 C1516 ) \nC550_=_C1527( C550 C1527 ) C550_=_C1528( C550 C1528 ) C550_=_C1529( C550 C1529 ) C550_=_C1530( C550 C1530 ) C550_=_C1531( C550 C1531 ) C550_=_C1532( C550 C1532 ) \nC550_=_C1533( C550 C1533 ) C550_=_C1534( C550 C1534 ) C550_=_C1535( C550 C1535 ) C550_=_C1536( C550 C1536 ) C594_=_C595( C594 C595 ) C594_=_C638( C594 C638 ) \nC594_=_C681( C594 C681 ) C594_=_C723( C594 C723 ) C594_=_C764( C594 C764 ) C594_=_C804( C594 C804 ) C594_=_C843( C594 C843 ) C594_=_C881( C594 C881 ) \nC594_=_C918( C594 C918 ) C594_=_C954( C594 C954 ) C594_=_C989( C594 C989 ) C594_=_C1023( C594 C1023 ) C594_=_C1056( C594 C1056 ) C594_=_C1088( C594 C1088 ) \nC594_=_C1119( C594 C1119 ) C594_=_C1149( C594 C1149 ) C594_=_C1178( C594 C1178 ) C594_=_C1206( C594 C1206 ) C594_=_C1233( C594 C1233 ) C594_=_C1258( C594 C1258 ) \nC594_=_C1283(</w:t>
      </w:r>
    </w:p>
    <w:p>
      <w:pPr>
        <w:pStyle w:val="PreformattedText"/>
        <w:bidi w:val="0"/>
        <w:spacing w:before="0" w:after="0"/>
        <w:jc w:val="left"/>
        <w:rPr/>
      </w:pPr>
      <w:r>
        <w:rPr/>
        <w:t xml:space="preserve"> </w:t>
      </w:r>
      <w:r>
        <w:rPr/>
        <w:t>C594 C1283 ) C594_=_C1307( C594 C1307 ) C594_=_C1330( C594 C1330 ) C594_=_C1352( C594 C1352 ) C594_=_C1373( C594 C1373 ) C594_=_C1393( C594 C1393 ) \nC594_=_C1412( C594 C1412 ) C594_=_C1430( C594 C1430 ) C594_=_C1447( C594 C1447 ) C594_=_C1463( C594 C1463 ) C594_=_C1478( C594 C1478 ) C594_=_C1492( C594 C1492 ) \nC594_=_C1504( C594 C1504 ) C594_=_C1516( C594 C1516 ) C594_=_C1517( C594 C1517 ) C594_=_C1518( C594 C1518 ) C594_=_C1519( C594 C1519 ) C594_=_C1520( C594 C1520 ) \nC594_=_C1521( C594 C1521 ) C594_=_C1522( C594 C1522 ) C594_=_C1523( C594 C1523 ) C594_=_C1524( C594 C1524 ) C594_=_C1525( C594 C1525 ) C594_=_C1526( C594 C1526 ) \nC595_=_C639( C595 C639 ) C595_=_C682( C595 C682 ) C595_=_C724( C595 C724 ) C595_=_C765( C595 C765 ) C595_=_C805( C595 C805 ) C595_=_C844( C595 C844 ) \nC595_=_C882( C595 C882 ) C595_=_C919( C595 C919 ) C595_=_C955( C595 C955 ) C595_=_C990( C595 C990 ) C595_=_C1024( C595 C1024 ) C595_=_C1057( C595 C1057 ) \nC595_=_C1089( C595 C1089 ) C595_=_C1120( C595 C1120 ) C595_=_C1150( C595 C1150 ) C595_=_C1179( C595 C1179 ) C595_=_C1207( C595 C1207 ) C595_=_C1234( C595 C1234 ) \nC595_=_C1260( C595 C1260 ) C595_=_C1284( C595 C1284 ) C595_=_C1308( C595 C1308 ) C595_=_C1331( C595 C1331 ) C595_=_C1353( C595 C1353 ) C595_=_C1374( C595 C1374 ) \nC595_=_C1394( C595 C1394 ) C595_=_C1413( C595 C1413 ) C595_=_C1431( C595 C1431 ) C595_=_C1448( C595 C1448 ) C595_=_C1464( C595 C1464 ) C595_=_C1479( C595 C1479 ) \nC595_=_C1493( C595 C1493 ) C595_=_C1505( C595 C1505 ) C595_=_C1516( C595 C1516 ) C595_=_C1527( C595 C1527 ) C595_=_C1528( C595 C1528 ) C595_=_C1529( C595 C1529 ) \nC595_=_C1530( C595 C1530 ) C595_=_C1531( C595 C1531 ) C595_=_C1532( C595 C1532 ) C595_=_C1533( C595 C1533 ) C595_=_C1534( C595 C1534 ) C595_=_C1535( C595 C1535 ) \nC595_=_C1536( C595 C1536 ) C638_=_C639( C638 C639 ) C638_=_C681( C638 C681 ) C638_=_C723( C638 C723 ) C638_=_C764( C638 C764 ) C638_=_C804( C638 C804 ) \nC638_=_C843( C638 C843 ) C638_=_C881( C638 C881 ) C638_=_C918( C638 C918 ) C638_=_C954( C638 C954 ) C638_=_C989( C638 C989 ) C638_=_C1023( C638 C1023 ) \nC638_=_C1056( C638 C1056 ) C638_=_C1088( C638 C1088 ) C638_=_C1119( C638 C1119 ) C638_=_C1149( C638 C1149 ) C638_=_C1178( C638 C1178 ) C638_=_C1206( C638 C1206 ) \nC638_=_C1233( C638 C1233 ) C638_=_C1258( C638 C1258 ) C638_=_C1283( C638 C1283 ) C638_=_C1307( C638 C1307 ) C638_=_C1330( C638 C1330 ) C638_=_C1352( C638 C1352 ) \nC638_=_C1373( C638 C1373 ) C638_=_C1393( C638 C1393 ) C638_=_C1412( C638 C1412 ) C638_=_C1430( C638 C1430 ) C638_=_C1447( C638 C1447 ) C638_=_C1463( C638 C1463 ) \nC638_=_C1478( C638 C1478 ) C638_=_C1492( C638 C1492 ) C638_=_C1504( C638 C1504 ) C638_=_C1516( C638 C1516 ) C638_=_C1517( C638 C1517 ) C638_=_C1518( C638 C1518 ) \nC638_=_C1519( C638 C1519 ) C638_=_C1520( C638 C1520 ) C638_=_C1521( C638 C1521 ) C638_=_C1522( C638 C1522 ) C638_=_C1523( C638 C1523 ) C638_=_C1524( C638 C1524 ) \nC638_=_C1525( C638 C1525 ) C638_=_C1526( C638 C1526 ) C639_=_C682( C639 C682 ) C639_=_C724( C639 C724 ) C639_=_C765( C639 C765 ) C639_=_C805( C639 C805 ) \nC639_=_C844( C639 C844 ) C639_=_C882( C639 C882 ) C639_=_C919( C639 C919 ) C639_=_C955( C639 C955 ) C639_=_C990( C639 C990 ) C639_=_C1024( C639 C1024 ) \nC639_=_C1057( C639 C1057 ) C639_=_C1089( C639 C1089 ) C639_=_C1120( C639 C1120 ) C639_=_C1150( C639 C1150 ) C639_=_C1179( C639 C1179 ) C639_=_C1207( C639 C1207 ) \nC639_=_C1234( C639 C1234 ) C639_=_C1260( C639 C1260 ) C639_=_C1284( C639 C1284 ) C639_=_C1308( C639 C1308 ) C639_=_C1331( C639 C1331 ) C639_=_C1353( C639 C1353 ) \nC639_=_C1374( C639 C1374 ) C639_=_C1394( C639 C1394 ) C639_=_C1413( C639 C1413 ) C639_=_C1431( C639 C1431 ) C639_=_C1448( C639 C1448 ) C639_=_C1464( C639 C1464 ) \nC639_=_C1479( C639 C1479 ) C639_=_C1493( C639 C1493 ) C639_=_C1505( C639 C1505 ) C639_=_C1516( C639 C1516 ) C639_=_C1527( C639 C1527 ) C639_=_C1528( C639 C1528 ) \nC639_=_C1529( C639 C1529 ) C639_=_C1530( C639 C1530 ) C639_=_C1531( C639 C1531 ) C639_=_C1532( C639 C1532 ) C639_=_C1533( C639 C1533 ) C639_=_C1534( C639 C1534 ) \nC639_=_C1535( C639 C1535 ) C639_=_C1536( C639 C1536 ) C681_=_C682( C681 C682 ) C681_=_C723( C681 C723 ) C681_=_C764( C681 C764 ) C681_=_C804( C681 C804 ) \nC681_=_C843( C681 C843 ) C681_=_C881( C681 C881 ) C681_=_C918( C681 C918 ) C681_=_C954( C681 C954 ) C681_=_C989( C681 C989 ) C681_=_C1023( C681 C1023 ) \nC681_=_C1056( C681 C1056 ) C681_=_C1088( C681 C1088 ) C681_=_C1119( C681 C1119 ) C681_=_C1149( C681 C1149 ) C681_=_C1178( C681 C1178 ) C681_=_C1206( C681 C1206 ) \nC681_=_C1233( C681 C1233 ) C681_=_C1258( C681 C1258 ) C681_=_C1283( C681 C1283 ) C681_=_C1307( C681 C1307 ) C681_=_C1330( C681 C1330 ) C681_=_C1352( C681 C1352 ) \nC681_=_C1373( C681 C1373 ) C681_=_C1393( C681 C1393 ) C681_=_C1412( C681 C1412 ) C681_=_C1430( C681 C1430 ) C681_=_C1447( C681 C1447 ) C681_=_C1463( C681 C1463 ) \nC681_=_C1478( C681 C1478 ) C681_=_C1492( C681 C1492 ) C681_=_C1504( C681 C1504 ) C681_=_C1516( C681 C1516 ) C681_=_C1517( C681 C1517 ) C681_=_C1518( C681 C1518 ) \nC681_=_C1519( C681 C1519 ) C681_=_C1520( C681 C1520 ) C681_=_C1521( C681 C1521 ) C681_=_C1522( C681 C1522 ) C681_=_C1523( C681 C1523 ) C681_=_C1524( C681 C1524 ) \nC681_=_C1525( C681 C1525 ) C681_=_C1526( C681 C1526 ) C682_=_C724( C682 C724 ) C682_=_C765( C682 C765 ) C682_=_C805( C682 C805 ) C682_=_C844( C682 C844 ) \nC682_=_C882( C682 C882 ) C682_=_C919( C682 C919 ) C682_=_C955( C682 C955 ) C682_=_C990( C682 C990 ) C682_=_C1024( C682 C1024 ) C682_=_C1057( C682 C1057 ) \nC682_=_C1089( C682 C1089 ) C682_=_C1120( C682 C1120 ) C682_=_C1150( C682 C1150 ) C682_=_C1179( C682 C1179 ) C682_=_C1207( C682 C1207 ) C682_=_C1234( C682 C1234 ) \nC682_=_C1260( C682 C1260 ) C682_=_C1284( C682 C1284 ) C682_=_C1308( C682 C1308 ) C682_=_C1331( C682 C1331 ) C682_=_C1353( C682 C1353 ) C682_=_C1374( C682 C1374 ) \nC682_=_C1394( C682 C1394 ) C682_=_C1413( C682 C1413 ) C682_=_C1431( C682 C1431 ) C682_=_C1448( C682 C1448 ) C682_=_C1464( C682 C1464 ) C682_=_C1479( C682 C1479 ) \nC682_=_C1493( C682 C1493 ) C682_=_C1505( C682 C1505 ) C682_=_C1516( C682 C1516 ) C682_=_C1527( C682 C1527 ) C682_=_C1528( C682 C1528 ) C682_=_C1529( C682 C1529 ) \nC682_=_C1530( C682 C1530 ) C682_=_C1531( C682 C1531 ) C682_=_C1532( C682 C1532 ) C682_=_C1533( C682 C1533 ) C682_=_C1534( C682 C1534 ) C682_=_C1535( C682 C1535 ) \nC682_=_C1536( C682 C1536 ) C723_=_C724( C723 C724 ) C723_=_C764( C723 C764 ) C723_=_C804( C723 C804 ) C723_=_C843( C723 C843 ) C723_=_C881( C723 C881 ) \nC723_=_C918( C723 C918 ) C723_=_C954( C723 C954 ) C723_=_C989( C723 C989 ) C723_=_C1023( C723 C1023 ) C723_=_C1056( C723 C1056 ) C723_=_C1088( C723 C1088 ) \nC723_=_C1119( C723 C1119 ) C723_=_C1149( C723 C1149 ) C723_=_C1178( C723 C1178 ) C723_=_C1206( C723 C1206 ) C723_=_C1233( C723 C1233 ) C723_=_C1258( C723 C1258 ) \nC723_=_C1283( C723 C1283 ) C723_=_C1307( C723 C1307 ) C723_=_C1330( C723 C1330 ) C723_=_C1352( C723 C1352 ) C723_=_C1373( C723 C1373 ) C723_=_C1393( C723 C1393 ) \nC723_=_C1412( C723 C1412 ) C723_=_C1430( C723 C1430 ) C723_=_C1447( C723 C1447 ) C723_=_C1463( C723 C1463 ) C723_=_C1478( C723 C1478 ) C723_=_C1492( C723 C1492 ) \nC723_=_C1504( C723 C1504 ) C723_=_C1516( C723 C1516 ) C723_=_C1517( C723 C1517 ) C723_=_C1518( C723 C1518 ) C723_=_C1519( C723 C1519 ) C723_=_C1520( C723 C1520 ) \nC723_=_C1521( C723 C1521 ) C723_=_C1522( C723 C1522 ) C723_=_C1523( C723 C1523 ) C723_=_C1524( C723 C1524 ) C723_=_C1525( C723 C1525 ) C723_=_C1526( C723 C1526 ) \nC724_=_C765( C724 C765 ) C724_=_C805( C724 C805 ) C724_=_C844( C724 C844 ) C724_=_C882( C724 C882 ) C724_=_C919( C724 C919 ) C724_=_C955( C724 C955 ) \nC724_=_C990( C724 C990 ) C724_=_C1024( C724 C1024 ) C724_=_C1057( C724 C1057 ) C724_=_C1089( C724 C1089 ) C724_=_C1120( C724 C1120 ) C724_=_C1150( C724 C1150 ) \nC724_=_C1179( C724 C1179 ) C724_=_C1207( C724 C1207 ) C724_=_C1234( C724 C1234 ) C724_=_C1260( C724 C1260 ) C724_=_C1284( C724 C1284 ) C724_=_C1308( C724 C1308 ) \nC724_=_C1331( C724 C1331 ) C724_=_C1353( C724 C1353 ) C724_=_C1374( C724 C1374 ) C724_=_C1394( C724 C1394 ) C724_=_C1413( C724 C1413 ) C724_=_C1431( C724 C1431 ) \nC724_=_C1448( C724 C1448 ) C724_=_C1464( C724 C1464 ) C724_=_C1479( C724 C1479 ) C724_=_C1493( C724 C1493 ) C724_=_C1505( C724 C1505 ) C724_=_C1516( C724 C1516 ) \nC724_=_C1527( C724 C1527 ) C724_=_C1528( C724 C1528 ) C724_=_C1529( C724 C1529 ) C724_=_C1530( C724 C1530 ) C724_=_C1531( C724 C1531 ) C724_=_C1532( C724 C1532 ) \nC724_=_C1533( C724 C1533 ) C724_=_C1534( C724 C1534 ) C724_=_C1535( C724 C1535 ) C724_=_C1536( C724 C1536 ) C764_=_C765( C764 C765 ) C764_=_C804( C764 C804 ) \nC764_=_C843( C764 C843 ) C764_=_C881( C764 C881 ) C764_=_C918( C764 C918 ) C764_=_C954( C764 C954 ) C764_=_C989( C764 C989 ) C764_=_C1023( C764 C1023 ) \nC764_=_C1056( C764 C1056 ) C764_=_C1088( C764 C1088 ) C764_=_C1119( C764 C1119 ) C764_=_C1149( C764 C1149 ) C764_=_C1178( C764 C1178 ) C764_=_C1206( C764 C1206 ) \nC764_=_C1233( C764 C1233 ) C764_=_C1258( C764 C1258 ) C764_=_C1283( C764 C1283 ) C764_=_C1307( C764 C1307 ) C764_=_C1330( C764 C1330 ) C764_=_C1352( C764 C1352 ) \nC764_=_C1373( C764 C1373 ) C764_=_C1393( C764 C1393 ) C764_=_C1412( C764 C1412 ) C764_=_C1430( C764 C1430 ) C764_=_C1447( C764 C1447 ) C764_=_C1463( C764 C1463 ) \nC764_=_C1478( C764 C1478 ) C764_=_C1492( C764 C1492 ) C764_=_C1504( C764 C1504 ) C764_=_C1516( C764 C1516 ) C764_=_C1517( C764 C1517 ) C764_=_C1518( C764 C1518 ) \nC764_=_C1519( C764 C1519 ) C764_=_C1520( C764 C1520 ) C764_=_C1521( C764 C1521 ) C764_=_C1522( C764 C1522 ) C764_=_C1523( C764 C1523 ) C764_=_C1524( C764 C1524 ) \nC764_=_C1525( C764 C1525 ) C764_=_C1526( C764 C1526 ) C765_=_C805( C765 C805 ) C765_=_C844( C765 C844 ) C765_=_C882( C765 C882 ) C765_=_C919( C765 C919 ) \nC765_=_C955( C765 C955 ) C765_=_C990( C765 C990 ) C765_=_C1024( C765 C1024 ) C765_=_C1057( C765 C1057 ) C765_=_C1089( C765 C1089 ) C765_=_C1120( C765 C1120 ) \nC765_=_C1150( C765 C1150 ) C765_=_C1179( C765 C1179 ) C765_=_C1207(</w:t>
      </w:r>
    </w:p>
    <w:p>
      <w:pPr>
        <w:pStyle w:val="PreformattedText"/>
        <w:bidi w:val="0"/>
        <w:spacing w:before="0" w:after="0"/>
        <w:jc w:val="left"/>
        <w:rPr/>
      </w:pPr>
      <w:r>
        <w:rPr/>
        <w:t xml:space="preserve"> </w:t>
      </w:r>
      <w:r>
        <w:rPr/>
        <w:t>C765 C1207 ) C765_=_C1234( C765 C1234 ) C765_=_C1260( C765 C1260 ) C765_=_C1284( C765 C1284 ) \nC765_=_C1308( C765 C1308 ) C765_=_C1331( C765 C1331 ) C765_=_C1353( C765 C1353 ) C765_=_C1374( C765 C1374 ) C765_=_C1394( C765 C1394 ) C765_=_C1413( C765 C1413 ) \nC765_=_C1431( C765 C1431 ) C765_=_C1448( C765 C1448 ) C765_=_C1464( C765 C1464 ) C765_=_C1479( C765 C1479 ) C765_=_C1493( C765 C1493 ) C765_=_C1505( C765 C1505 ) \nC765_=_C1516( C765 C1516 ) C765_=_C1527( C765 C1527 ) C765_=_C1528( C765 C1528 ) C765_=_C1529( C765 C1529 ) C765_=_C1530( C765 C1530 ) C765_=_C1531( C765 C1531 ) \nC765_=_C1532( C765 C1532 ) C765_=_C1533( C765 C1533 ) C765_=_C1534( C765 C1534 ) C765_=_C1535( C765 C1535 ) C765_=_C1536( C765 C1536 ) C804_=_C805( C804 C805 ) \nC804_=_C843( C804 C843 ) C804_=_C881( C804 C881 ) C804_=_C918( C804 C918 ) C804_=_C954( C804 C954 ) C804_=_C989( C804 C989 ) C804_=_C1023( C804 C1023 ) \nC804_=_C1056( C804 C1056 ) C804_=_C1088( C804 C1088 ) C804_=_C1119( C804 C1119 ) C804_=_C1149( C804 C1149 ) C804_=_C1178( C804 C1178 ) C804_=_C1206( C804 C1206 ) \nC804_=_C1233( C804 C1233 ) C804_=_C1258( C804 C1258 ) C804_=_C1283( C804 C1283 ) C804_=_C1307( C804 C1307 ) C804_=_C1330( C804 C1330 ) C804_=_C1352( C804 C1352 ) \nC804_=_C1373( C804 C1373 ) C804_=_C1393( C804 C1393 ) C804_=_C1412( C804 C1412 ) C804_=_C1430( C804 C1430 ) C804_=_C1447( C804 C1447 ) C804_=_C1463( C804 C1463 ) \nC804_=_C1478( C804 C1478 ) C804_=_C1492( C804 C1492 ) C804_=_C1504( C804 C1504 ) C804_=_C1516( C804 C1516 ) C804_=_C1517( C804 C1517 ) C804_=_C1518( C804 C1518 ) \nC804_=_C1519( C804 C1519 ) C804_=_C1520( C804 C1520 ) C804_=_C1521( C804 C1521 ) C804_=_C1522( C804 C1522 ) C804_=_C1523( C804 C1523 ) C804_=_C1524( C804 C1524 ) \nC804_=_C1525( C804 C1525 ) C804_=_C1526( C804 C1526 ) C805_=_C844( C805 C844 ) C805_=_C882( C805 C882 ) C805_=_C919( C805 C919 ) C805_=_C955( C805 C955 ) \nC805_=_C990( C805 C990 ) C805_=_C1024( C805 C1024 ) C805_=_C1057( C805 C1057 ) C805_=_C1089( C805 C1089 ) C805_=_C1120( C805 C1120 ) C805_=_C1150( C805 C1150 ) \nC805_=_C1179( C805 C1179 ) C805_=_C1207( C805 C1207 ) C805_=_C1234( C805 C1234 ) C805_=_C1260( C805 C1260 ) C805_=_C1284( C805 C1284 ) C805_=_C1308( C805 C1308 ) \nC805_=_C1331( C805 C1331 ) C805_=_C1353( C805 C1353 ) C805_=_C1374( C805 C1374 ) C805_=_C1394( C805 C1394 ) C805_=_C1413( C805 C1413 ) C805_=_C1431( C805 C1431 ) \nC805_=_C1448( C805 C1448 ) C805_=_C1464( C805 C1464 ) C805_=_C1479( C805 C1479 ) C805_=_C1493( C805 C1493 ) C805_=_C1505( C805 C1505 ) C805_=_C1516( C805 C1516 ) \nC805_=_C1527( C805 C1527 ) C805_=_C1528( C805 C1528 ) C805_=_C1529( C805 C1529 ) C805_=_C1530( C805 C1530 ) C805_=_C1531( C805 C1531 ) C805_=_C1532( C805 C1532 ) \nC805_=_C1533( C805 C1533 ) C805_=_C1534( C805 C1534 ) C805_=_C1535( C805 C1535 ) C805_=_C1536( C805 C1536 ) C843_=_C844( C843 C844 ) C843_=_C881( C843 C881 ) \nC843_=_C918( C843 C918 ) C843_=_C954( C843 C954 ) C843_=_C989( C843 C989 ) C843_=_C1023( C843 C1023 ) C843_=_C1056( C843 C1056 ) C843_=_C1088( C843 C1088 ) \nC843_=_C1119( C843 C1119 ) C843_=_C1149( C843 C1149 ) C843_=_C1178( C843 C1178 ) C843_=_C1206( C843 C1206 ) C843_=_C1233( C843 C1233 ) C843_=_C1258( C843 C1258 ) \nC843_=_C1283( C843 C1283 ) C843_=_C1307( C843 C1307 ) C843_=_C1330( C843 C1330 ) C843_=_C1352( C843 C1352 ) C843_=_C1373( C843 C1373 ) C843_=_C1393( C843 C1393 ) \nC843_=_C1412( C843 C1412 ) C843_=_C1430( C843 C1430 ) C843_=_C1447( C843 C1447 ) C843_=_C1463( C843 C1463 ) C843_=_C1478( C843 C1478 ) C843_=_C1492( C843 C1492 ) \nC843_=_C1504( C843 C1504 ) C843_=_C1516( C843 C1516 ) C843_=_C1517( C843 C1517 ) C843_=_C1518( C843 C1518 ) C843_=_C1519( C843 C1519 ) C843_=_C1520( C843 C1520 ) \nC843_=_C1521( C843 C1521 ) C843_=_C1522( C843 C1522 ) C843_=_C1523( C843 C1523 ) C843_=_C1524( C843 C1524 ) C843_=_C1525( C843 C1525 ) C843_=_C1526( C843 C1526 ) \nC844_=_C882( C844 C882 ) C844_=_C919( C844 C919 ) C844_=_C955( C844 C955 ) C844_=_C990( C844 C990 ) C844_=_C1024( C844 C1024 ) C844_=_C1057( C844 C1057 ) \nC844_=_C1089( C844 C1089 ) C844_=_C1120( C844 C1120 ) C844_=_C1150( C844 C1150 ) C844_=_C1179( C844 C1179 ) C844_=_C1207( C844 C1207 ) C844_=_C1234( C844 C1234 ) \nC844_=_C1260( C844 C1260 ) C844_=_C1284( C844 C1284 ) C844_=_C1308( C844 C1308 ) C844_=_C1331( C844 C1331 ) C844_=_C1353( C844 C1353 ) C844_=_C1374( C844 C1374 ) \nC844_=_C1394( C844 C1394 ) C844_=_C1413( C844 C1413 ) C844_=_C1431( C844 C1431 ) C844_=_C1448( C844 C1448 ) C844_=_C1464( C844 C1464 ) C844_=_C1479( C844 C1479 ) \nC844_=_C1493( C844 C1493 ) C844_=_C1505( C844 C1505 ) C844_=_C1516( C844 C1516 ) C844_=_C1527( C844 C1527 ) C844_=_C1528( C844 C1528 ) C844_=_C1529( C844 C1529 ) \nC844_=_C1530( C844 C1530 ) C844_=_C1531( C844 C1531 ) C844_=_C1532( C844 C1532 ) C844_=_C1533( C844 C1533 ) C844_=_C1534( C844 C1534 ) C844_=_C1535( C844 C1535 ) \nC844_=_C1536( C844 C1536 ) C881_=_C882( C881 C882 ) C881_=_C918( C881 C918 ) C881_=_C954( C881 C954 ) C881_=_C989( C881 C989 ) C881_=_C1023( C881 C1023 ) \nC881_=_C1056( C881 C1056 ) C881_=_C1088( C881 C1088 ) C881_=_C1119( C881 C1119 ) C881_=_C1149( C881 C1149 ) C881_=_C1178( C881 C1178 ) C881_=_C1206( C881 C1206 ) \nC881_=_C1233( C881 C1233 ) C881_=_C1258( C881 C1258 ) C881_=_C1283( C881 C1283 ) C881_=_C1307( C881 C1307 ) C881_=_C1330( C881 C1330 ) C881_=_C1352( C881 C1352 ) \nC881_=_C1373( C881 C1373 ) C881_=_C1393( C881 C1393 ) C881_=_C1412( C881 C1412 ) C881_=_C1430( C881 C1430 ) C881_=_C1447( C881 C1447 ) C881_=_C1463( C881 C1463 ) \nC881_=_C1478( C881 C1478 ) C881_=_C1492( C881 C1492 ) C881_=_C1504( C881 C1504 ) C881_=_C1516( C881 C1516 ) C881_=_C1517( C881 C1517 ) C881_=_C1518( C881 C1518 ) \nC881_=_C1519( C881 C1519 ) C881_=_C1520( C881 C1520 ) C881_=_C1521( C881 C1521 ) C881_=_C1522( C881 C1522 ) C881_=_C1523( C881 C1523 ) C881_=_C1524( C881 C1524 ) \nC881_=_C1525( C881 C1525 ) C881_=_C1526( C881 C1526 ) C882_=_C919( C882 C919 ) C882_=_C955( C882 C955 ) C882_=_C990( C882 C990 ) C882_=_C1024( C882 C1024 ) \nC882_=_C1057( C882 C1057 ) C882_=_C1089( C882 C1089 ) C882_=_C1120( C882 C1120 ) C882_=_C1150( C882 C1150 ) C882_=_C1179( C882 C1179 ) C882_=_C1207( C882 C1207 ) \nC882_=_C1234( C882 C1234 ) C882_=_C1260( C882 C1260 ) C882_=_C1284( C882 C1284 ) C882_=_C1308( C882 C1308 ) C882_=_C1331( C882 C1331 ) C882_=_C1353( C882 C1353 ) \nC882_=_C1374( C882 C1374 ) C882_=_C1394( C882 C1394 ) C882_=_C1413( C882 C1413 ) C882_=_C1431( C882 C1431 ) C882_=_C1448( C882 C1448 ) C882_=_C1464( C882 C1464 ) \nC882_=_C1479( C882 C1479 ) C882_=_C1493( C882 C1493 ) C882_=_C1505( C882 C1505 ) C882_=_C1516( C882 C1516 ) C882_=_C1527( C882 C1527 ) C882_=_C1528( C882 C1528 ) \nC882_=_C1529( C882 C1529 ) C882_=_C1530( C882 C1530 ) C882_=_C1531( C882 C1531 ) C882_=_C1532( C882 C1532 ) C882_=_C1533( C882 C1533 ) C882_=_C1534( C882 C1534 ) \nC882_=_C1535( C882 C1535 ) C882_=_C1536( C882 C1536 ) C918_=_C919( C918 C919 ) C918_=_C954( C918 C954 ) C918_=_C989( C918 C989 ) C918_=_C1023( C918 C1023 ) \nC918_=_C1056( C918 C1056 ) C918_=_C1088( C918 C1088 ) C918_=_C1119( C918 C1119 ) C918_=_C1149( C918 C1149 ) C918_=_C1178( C918 C1178 ) C918_=_C1206( C918 C1206 ) \nC918_=_C1233( C918 C1233 ) C918_=_C1258( C918 C1258 ) C918_=_C1283( C918 C1283 ) C918_=_C1307( C918 C1307 ) C918_=_C1330( C918 C1330 ) C918_=_C1352( C918 C1352 ) \nC918_=_C1373( C918 C1373 ) C918_=_C1393( C918 C1393 ) C918_=_C1412( C918 C1412 ) C918_=_C1430( C918 C1430 ) C918_=_C1447( C918 C1447 ) C918_=_C1463( C918 C1463 ) \nC918_=_C1478( C918 C1478 ) C918_=_C1492( C918 C1492 ) C918_=_C1504( C918 C1504 ) C918_=_C1516( C918 C1516 ) C918_=_C1517( C918 C1517 ) C918_=_C1518( C918 C1518 ) \nC918_=_C1519( C918 C1519 ) C918_=_C1520( C918 C1520 ) C918_=_C1521( C918 C1521 ) C918_=_C1522( C918 C1522 ) C918_=_C1523( C918 C1523 ) C918_=_C1524( C918 C1524 ) \nC918_=_C1525( C918 C1525 ) C918_=_C1526( C918 C1526 ) C919_=_C955( C919 C955 ) C919_=_C990( C919 C990 ) C919_=_C1024( C919 C1024 ) C919_=_C1057( C919 C1057 ) \nC919_=_C1089( C919 C1089 ) C919_=_C1120( C919 C1120 ) C919_=_C1150( C919 C1150 ) C919_=_C1179( C919 C1179 ) C919_=_C1207( C919 C1207 ) C919_=_C1234( C919 C1234 ) \nC919_=_C1260( C919 C1260 ) C919_=_C1284( C919 C1284 ) C919_=_C1308( C919 C1308 ) C919_=_C1331( C919 C1331 ) C919_=_C1353( C919 C1353 ) C919_=_C1374( C919 C1374 ) \nC919_=_C1394( C919 C1394 ) C919_=_C1413( C919 C1413 ) C919_=_C1431( C919 C1431 ) C919_=_C1448( C919 C1448 ) C919_=_C1464( C919 C1464 ) C919_=_C1479( C919 C1479 ) \nC919_=_C1493( C919 C1493 ) C919_=_C1505( C919 C1505 ) C919_=_C1516( C919 C1516 ) C919_=_C1527( C919 C1527 ) C919_=_C1528( C919 C1528 ) C919_=_C1529( C919 C1529 ) \nC919_=_C1530( C919 C1530 ) C919_=_C1531( C919 C1531 ) C919_=_C1532( C919 C1532 ) C919_=_C1533( C919 C1533 ) C919_=_C1534( C919 C1534 ) C919_=_C1535( C919 C1535 ) \nC919_=_C1536( C919 C1536 ) C954_=_C955( C954 C955 ) C954_=_C989( C954 C989 ) C954_=_C1023( C954 C1023 ) C954_=_C1056( C954 C1056 ) C954_=_C1088( C954 C1088 ) \nC954_=_C1119( C954 C1119 ) C954_=_C1149( C954 C1149 ) C954_=_C1178( C954 C1178 ) C954_=_C1206( C954 C1206 ) C954_=_C1233( C954 C1233 ) C954_=_C1258( C954 C1258 ) \nC954_=_C1283( C954 C1283 ) C954_=_C1307( C954 C1307 ) C954_=_C1330( C954 C1330 ) C954_=_C1352( C954 C1352 ) C954_=_C1373( C954 C1373 ) C954_=_C1393( C954 C1393 ) \nC954_=_C1412( C954 C1412 ) C954_=_C1430( C954 C1430 ) C954_=_C1447( C954 C1447 ) C954_=_C1463( C954 C1463 ) C954_=_C1478( C954 C1478 ) C954_=_C1492( C954 C1492 ) \nC954_=_C1504( C954 C1504 ) C954_=_C1516( C954 C1516 ) C954_=_C1517( C954 C1517 ) C954_=_C1518( C954 C1518 ) C954_=_C1519( C954 C1519 ) C954_=_C1520( C954 C1520 ) \nC954_=_C1521( C954 C1521 ) C954_=_C1522( C954 C1522 ) C954_=_C1523( C954 C1523 ) C954_=_C1524( C954 C1524 ) C954_=_C1525( C954 C1525 ) C954_=_C1526( C954 C1526 ) \nC955_=_C990( C955 C990 ) C955_=_C1024( C955 C1024 ) C955_=_C1057( C955 C1057 ) C955_=_C1089( C955 C1089 ) C955_=_C1120( C955 C1120 ) C955_=_C1150( C955 C1150 ) \nC955_=_C1179( C955 C1179 ) C955_=_C1207(</w:t>
      </w:r>
    </w:p>
    <w:p>
      <w:pPr>
        <w:pStyle w:val="PreformattedText"/>
        <w:bidi w:val="0"/>
        <w:spacing w:before="0" w:after="0"/>
        <w:jc w:val="left"/>
        <w:rPr/>
      </w:pPr>
      <w:r>
        <w:rPr/>
        <w:t xml:space="preserve"> </w:t>
      </w:r>
      <w:r>
        <w:rPr/>
        <w:t>C955 C1207 ) C955_=_C1234( C955 C1234 ) C955_=_C1260( C955 C1260 ) C955_=_C1284( C955 C1284 ) C955_=_C1308( C955 C1308 ) \nC955_=_C1331( C955 C1331 ) C955_=_C1353( C955 C1353 ) C955_=_C1374( C955 C1374 ) C955_=_C1394( C955 C1394 ) C955_=_C1413( C955 C1413 ) C955_=_C1431( C955 C1431 ) \nC955_=_C1448( C955 C1448 ) C955_=_C1464( C955 C1464 ) C955_=_C1479( C955 C1479 ) C955_=_C1493( C955 C1493 ) C955_=_C1505( C955 C1505 ) C955_=_C1516( C955 C1516 ) \nC955_=_C1527( C955 C1527 ) C955_=_C1528( C955 C1528 ) C955_=_C1529( C955 C1529 ) C955_=_C1530( C955 C1530 ) C955_=_C1531( C955 C1531 ) C955_=_C1532( C955 C1532 ) \nC955_=_C1533( C955 C1533 ) C955_=_C1534( C955 C1534 ) C955_=_C1535( C955 C1535 ) C955_=_C1536( C955 C1536 ) C989_=_C990( C989 C990 ) C989_=_C1023( C989 C1023 ) \nC989_=_C1056( C989 C1056 ) C989_=_C1088( C989 C1088 ) C989_=_C1119( C989 C1119 ) C989_=_C1149( C989 C1149 ) C989_=_C1178( C989 C1178 ) C989_=_C1206( C989 C1206 ) \nC989_=_C1233( C989 C1233 ) C989_=_C1258( C989 C1258 ) C989_=_C1283( C989 C1283 ) C989_=_C1307( C989 C1307 ) C989_=_C1330( C989 C1330 ) C989_=_C1352( C989 C1352 ) \nC989_=_C1373( C989 C1373 ) C989_=_C1393( C989 C1393 ) C989_=_C1412( C989 C1412 ) C989_=_C1430( C989 C1430 ) C989_=_C1447( C989 C1447 ) C989_=_C1463( C989 C1463 ) \nC989_=_C1478( C989 C1478 ) C989_=_C1492( C989 C1492 ) C989_=_C1504( C989 C1504 ) C989_=_C1516( C989 C1516 ) C989_=_C1517( C989 C1517 ) C989_=_C1518( C989 C1518 ) \nC989_=_C1519( C989 C1519 ) C989_=_C1520( C989 C1520 ) C989_=_C1521( C989 C1521 ) C989_=_C1522( C989 C1522 ) C989_=_C1523( C989 C1523 ) C989_=_C1524( C989 C1524 ) \nC989_=_C1525( C989 C1525 ) C989_=_C1526( C989 C1526 ) C990_=_C1024( C990 C1024 ) C990_=_C1057( C990 C1057 ) C990_=_C1089( C990 C1089 ) C990_=_C1120( C990 C1120 ) \nC990_=_C1150( C990 C1150 ) C990_=_C1179( C990 C1179 ) C990_=_C1207( C990 C1207 ) C990_=_C1234( C990 C1234 ) C990_=_C1260( C990 C1260 ) C990_=_C1284( C990 C1284 ) \nC990_=_C1308( C990 C1308 ) C990_=_C1331( C990 C1331 ) C990_=_C1353( C990 C1353 ) C990_=_C1374( C990 C1374 ) C990_=_C1394( C990 C1394 ) C990_=_C1413( C990 C1413 ) \nC990_=_C1431( C990 C1431 ) C990_=_C1448( C990 C1448 ) C990_=_C1464( C990 C1464 ) C990_=_C1479( C990 C1479 ) C990_=_C1493( C990 C1493 ) C990_=_C1505( C990 C1505 ) \nC990_=_C1516( C990 C1516 ) C990_=_C1527( C990 C1527 ) C990_=_C1528( C990 C1528 ) C990_=_C1529( C990 C1529 ) C990_=_C1530( C990 C1530 ) C990_=_C1531( C990 C1531 ) \nC990_=_C1532( C990 C1532 ) C990_=_C1533( C990 C1533 ) C990_=_C1534( C990 C1534 ) C990_=_C1535( C990 C1535 ) C990_=_C1536( C990 C1536 ) C1023_=_C1024( C1023 C1024 ) \nC1023_=_C1056( C1023 C1056 ) C1023_=_C1088( C1023 C1088 ) C1023_=_C1119( C1023 C1119 ) C1023_=_C1149( C1023 C1149 ) C1023_=_C1178( C1023 C1178 ) C1023_=_C1206( C1023 C1206 ) \nC1023_=_C1233( C1023 C1233 ) C1023_=_C1258( C1023 C1258 ) C1023_=_C1283( C1023 C1283 ) C1023_=_C1307( C1023 C1307 ) C1023_=_C1330( C1023 C1330 ) C1023_=_C1352( C1023 C1352 ) \nC1023_=_C1373( C1023 C1373 ) C1023_=_C1393( C1023 C1393 ) C1023_=_C1412( C1023 C1412 ) C1023_=_C1430( C1023 C1430 ) C1023_=_C1447( C1023 C1447 ) C1023_=_C1463( C1023 C1463 ) \nC1023_=_C1478( C1023 C1478 ) C1023_=_C1492( C1023 C1492 ) C1023_=_C1504( C1023 C1504 ) C1023_=_C1516( C1023 C1516 ) C1023_=_C1517( C1023 C1517 ) C1023_=_C1518( C1023 C1518 ) \nC1023_=_C1519( C1023 C1519 ) C1023_=_C1520( C1023 C1520 ) C1023_=_C1521( C1023 C1521 ) C1023_=_C1522( C1023 C1522 ) C1023_=_C1523( C1023 C1523 ) C1023_=_C1524( C1023 C1524 ) \nC1023_=_C1525( C1023 C1525 ) C1023_=_C1526( C1023 C1526 ) C1024_=_C1057( C1024 C1057 ) C1024_=_C1089( C1024 C1089 ) C1024_=_C1120( C1024 C1120 ) C1024_=_C1150( C1024 C1150 ) \nC1024_=_C1179( C1024 C1179 ) C1024_=_C1207( C1024 C1207 ) C1024_=_C1234( C1024 C1234 ) C1024_=_C1260( C1024 C1260 ) C1024_=_C1284( C1024 C1284 ) C1024_=_C1308( C1024 C1308 ) \nC1024_=_C1331( C1024 C1331 ) C1024_=_C1353( C1024 C1353 ) C1024_=_C1374( C1024 C1374 ) C1024_=_C1394( C1024 C1394 ) C1024_=_C1413( C1024 C1413 ) C1024_=_C1431( C1024 C1431 ) \nC1024_=_C1448( C1024 C1448 ) C1024_=_C1464( C1024 C1464 ) C1024_=_C1479( C1024 C1479 ) C1024_=_C1493( C1024 C1493 ) C1024_=_C1505( C1024 C1505 ) C1024_=_C1516( C1024 C1516 ) \nC1024_=_C1527( C1024 C1527 ) C1024_=_C1528( C1024 C1528 ) C1024_=_C1529( C1024 C1529 ) C1024_=_C1530( C1024 C1530 ) C1024_=_C1531( C1024 C1531 ) C1024_=_C1532( C1024 C1532 ) \nC1024_=_C1533( C1024 C1533 ) C1024_=_C1534( C1024 C1534 ) C1024_=_C1535( C1024 C1535 ) C1024_=_C1536( C1024 C1536 ) C1056_=_C1057( C1056 C1057 ) C1056_=_C1088( C1056 C1088 ) \nC1056_=_C1119( C1056 C1119 ) C1056_=_C1149( C1056 C1149 ) C1056_=_C1178( C1056 C1178 ) C1056_=_C1206( C1056 C1206 ) C1056_=_C1233( C1056 C1233 ) C1056_=_C1258( C1056 C1258 ) \nC1056_=_C1283( C1056 C1283 ) C1056_=_C1307( C1056 C1307 ) C1056_=_C1330( C1056 C1330 ) C1056_=_C1352( C1056 C1352 ) C1056_=_C1373( C1056 C1373 ) C1056_=_C1393( C1056 C1393 ) \nC1056_=_C1412( C1056 C1412 ) C1056_=_C1430( C1056 C1430 ) C1056_=_C1447( C1056 C1447 ) C1056_=_C1463( C1056 C1463 ) C1056_=_C1478( C1056 C1478 ) C1056_=_C1492( C1056 C1492 ) \nC1056_=_C1504( C1056 C1504 ) C1056_=_C1516( C1056 C1516 ) C1056_=_C1517( C1056 C1517 ) C1056_=_C1518( C1056 C1518 ) C1056_=_C1519( C1056 C1519 ) C1056_=_C1520( C1056 C1520 ) \nC1056_=_C1521( C1056 C1521 ) C1056_=_C1522( C1056 C1522 ) C1056_=_C1523( C1056 C1523 ) C1056_=_C1524( C1056 C1524 ) C1056_=_C1525( C1056 C1525 ) C1056_=_C1526( C1056 C1526 ) \nC1057_=_C1089( C1057 C1089 ) C1057_=_C1120( C1057 C1120 ) C1057_=_C1150( C1057 C1150 ) C1057_=_C1179( C1057 C1179 ) C1057_=_C1207( C1057 C1207 ) C1057_=_C1234( C1057 C1234 ) \nC1057_=_C1260( C1057 C1260 ) C1057_=_C1284( C1057 C1284 ) C1057_=_C1308( C1057 C1308 ) C1057_=_C1331( C1057 C1331 ) C1057_=_C1353( C1057 C1353 ) C1057_=_C1374( C1057 C1374 ) \nC1057_=_C1394( C1057 C1394 ) C1057_=_C1413( C1057 C1413 ) C1057_=_C1431( C1057 C1431 ) C1057_=_C1448( C1057 C1448 ) C1057_=_C1464( C1057 C1464 ) C1057_=_C1479( C1057 C1479 ) \nC1057_=_C1493( C1057 C1493 ) C1057_=_C1505( C1057 C1505 ) C1057_=_C1516( C1057 C1516 ) C1057_=_C1527( C1057 C1527 ) C1057_=_C1528( C1057 C1528 ) C1057_=_C1529( C1057 C1529 ) \nC1057_=_C1530( C1057 C1530 ) C1057_=_C1531( C1057 C1531 ) C1057_=_C1532( C1057 C1532 ) C1057_=_C1533( C1057 C1533 ) C1057_=_C1534( C1057 C1534 ) C1057_=_C1535( C1057 C1535 ) \nC1057_=_C1536( C1057 C1536 ) C1088_=_C1089( C1088 C1089 ) C1088_=_C1119( C1088 C1119 ) C1088_=_C1149( C1088 C1149 ) C1088_=_C1178( C1088 C1178 ) C1088_=_C1206( C1088 C1206 ) \nC1088_=_C1233( C1088 C1233 ) C1088_=_C1258( C1088 C1258 ) C1088_=_C1283( C1088 C1283 ) C1088_=_C1307( C1088 C1307 ) C1088_=_C1330( C1088 C1330 ) C1088_=_C1352( C1088 C1352 ) \nC1088_=_C1373( C1088 C1373 ) C1088_=_C1393( C1088 C1393 ) C1088_=_C1412( C1088 C1412 ) C1088_=_C1430( C1088 C1430 ) C1088_=_C1447( C1088 C1447 ) C1088_=_C1463( C1088 C1463 ) \nC1088_=_C1478( C1088 C1478 ) C1088_=_C1492( C1088 C1492 ) C1088_=_C1504( C1088 C1504 ) C1088_=_C1516( C1088 C1516 ) C1088_=_C1517( C1088 C1517 ) C1088_=_C1518( C1088 C1518 ) \nC1088_=_C1519( C1088 C1519 ) C1088_=_C1520( C1088 C1520 ) C1088_=_C1521( C1088 C1521 ) C1088_=_C1522( C1088 C1522 ) C1088_=_C1523( C1088 C1523 ) C1088_=_C1524( C1088 C1524 ) \nC1088_=_C1525( C1088 C1525 ) C1088_=_C1526( C1088 C1526 ) C1089_=_C1120( C1089 C1120 ) C1089_=_C1150( C1089 C1150 ) C1089_=_C1179( C1089 C1179 ) C1089_=_C1207( C1089 C1207 ) \nC1089_=_C1234( C1089 C1234 ) C1089_=_C1260( C1089 C1260 ) C1089_=_C1284( C1089 C1284 ) C1089_=_C1308( C1089 C1308 ) C1089_=_C1331( C1089 C1331 ) C1089_=_C1353( C1089 C1353 ) \nC1089_=_C1374( C1089 C1374 ) C1089_=_C1394( C1089 C1394 ) C1089_=_C1413( C1089 C1413 ) C1089_=_C1431( C1089 C1431 ) C1089_=_C1448( C1089 C1448 ) C1089_=_C1464( C1089 C1464 ) \nC1089_=_C1479( C1089 C1479 ) C1089_=_C1493( C1089 C1493 ) C1089_=_C1505( C1089 C1505 ) C1089_=_C1516( C1089 C1516 ) C1089_=_C1527( C1089 C1527 ) C1089_=_C1528( C1089 C1528 ) \nC1089_=_C1529( C1089 C1529 ) C1089_=_C1530( C1089 C1530 ) C1089_=_C1531( C1089 C1531 ) C1089_=_C1532( C1089 C1532 ) C1089_=_C1533( C1089 C1533 ) C1089_=_C1534( C1089 C1534 ) \nC1089_=_C1535( C1089 C1535 ) C1089_=_C1536( C1089 C1536 ) C1119_=_C1120( C1119 C1120 ) C1119_=_C1149( C1119 C1149 ) C1119_=_C1178( C1119 C1178 ) C1119_=_C1206( C1119 C1206 ) \nC1119_=_C1233( C1119 C1233 ) C1119_=_C1258( C1119 C1258 ) C1119_=_C1283( C1119 C1283 ) C1119_=_C1307( C1119 C1307 ) C1119_=_C1330( C1119 C1330 ) C1119_=_C1352( C1119 C1352 ) \nC1119_=_C1373( C1119 C1373 ) C1119_=_C1393( C1119 C1393 ) C1119_=_C1412( C1119 C1412 ) C1119_=_C1430( C1119 C1430 ) C1119_=_C1447( C1119 C1447 ) C1119_=_C1463( C1119 C1463 ) \nC1119_=_C1478( C1119 C1478 ) C1119_=_C1492( C1119 C1492 ) C1119_=_C1504( C1119 C1504 ) C1119_=_C1516( C1119 C1516 ) C1119_=_C1517( C1119 C1517 ) C1119_=_C1518( C1119 C1518 ) \nC1119_=_C1519( C1119 C1519 ) C1119_=_C1520( C1119 C1520 ) C1119_=_C1521( C1119 C1521 ) C1119_=_C1522( C1119 C1522 ) C1119_=_C1523( C1119 C1523 ) C1119_=_C1524( C1119 C1524 ) \nC1119_=_C1525( C1119 C1525 ) C1119_=_C1526( C1119 C1526 ) C1120_=_C1150( C1120 C1150 ) C1120_=_C1179( C1120 C1179 ) C1120_=_C1207( C1120 C1207 ) C1120_=_C1234( C1120 C1234 ) \nC1120_=_C1260( C1120 C1260 ) C1120_=_C1284( C1120 C1284 ) C1120_=_C1308( C1120 C1308 ) C1120_=_C1331( C1120 C1331 ) C1120_=_C1353( C1120 C1353 ) C1120_=_C1374( C1120 C1374 ) \nC1120_=_C1394( C1120 C1394 ) C1120_=_C1413( C1120 C1413 ) C1120_=_C1431( C1120 C1431 ) C1120_=_C1448( C1120 C1448 ) C1120_=_C1464( C1120 C1464 ) C1120_=_C1479( C1120 C1479 ) \nC1120_=_C1493( C1120 C1493 ) C1120_=_C1505( C1120 C1505 ) C1120_=_C1516( C1120 C1516 ) C1120_=_C1527( C1120 C1527 ) C1120_=_C1528( C1120 C1528 ) C1120_=_C1529( C1120 C1529 ) \nC1120_=_C1530( C1120 C1530 ) C1120_=_C1531( C1120 C1531 ) C1120_=_C1532( C1120 C1532 ) C1120_=_C1533( C1120 C1533 ) C1120_=_C1534( C1120 C1534 ) C1120_=_C1535( C1120 C1535 ) \nC1120_=_C1536( C1120 C1536 ) C1149_=_C1150( C1149 C1150 ) C1149_=_C1178( C1149 C1178 ) C1149_=_C1206(</w:t>
      </w:r>
    </w:p>
    <w:p>
      <w:pPr>
        <w:pStyle w:val="PreformattedText"/>
        <w:bidi w:val="0"/>
        <w:spacing w:before="0" w:after="0"/>
        <w:jc w:val="left"/>
        <w:rPr/>
      </w:pPr>
      <w:r>
        <w:rPr/>
        <w:t xml:space="preserve"> </w:t>
      </w:r>
      <w:r>
        <w:rPr/>
        <w:t>C1149 C1206 ) C1149_=_C1233( C1149 C1233 ) C1149_=_C1258( C1149 C1258 ) \nC1149_=_C1283( C1149 C1283 ) C1149_=_C1307( C1149 C1307 ) C1149_=_C1330( C1149 C1330 ) C1149_=_C1352( C1149 C1352 ) C1149_=_C1373( C1149 C1373 ) C1149_=_C1393( C1149 C1393 ) \nC1149_=_C1412( C1149 C1412 ) C1149_=_C1430( C1149 C1430 ) C1149_=_C1447( C1149 C1447 ) C1149_=_C1463( C1149 C1463 ) C1149_=_C1478( C1149 C1478 ) C1149_=_C1492( C1149 C1492 ) \nC1149_=_C1504( C1149 C1504 ) C1149_=_C1516( C1149 C1516 ) C1149_=_C1517( C1149 C1517 ) C1149_=_C1518( C1149 C1518 ) C1149_=_C1519( C1149 C1519 ) C1149_=_C1520( C1149 C1520 ) \nC1149_=_C1521( C1149 C1521 ) C1149_=_C1522( C1149 C1522 ) C1149_=_C1523( C1149 C1523 ) C1149_=_C1524( C1149 C1524 ) C1149_=_C1525( C1149 C1525 ) C1149_=_C1526( C1149 C1526 ) \nC1150_=_C1179( C1150 C1179 ) C1150_=_C1207( C1150 C1207 ) C1150_=_C1234( C1150 C1234 ) C1150_=_C1260( C1150 C1260 ) C1150_=_C1284( C1150 C1284 ) C1150_=_C1308( C1150 C1308 ) \nC1150_=_C1331( C1150 C1331 ) C1150_=_C1353( C1150 C1353 ) C1150_=_C1374( C1150 C1374 ) C1150_=_C1394( C1150 C1394 ) C1150_=_C1413( C1150 C1413 ) C1150_=_C1431( C1150 C1431 ) \nC1150_=_C1448( C1150 C1448 ) C1150_=_C1464( C1150 C1464 ) C1150_=_C1479( C1150 C1479 ) C1150_=_C1493( C1150 C1493 ) C1150_=_C1505( C1150 C1505 ) C1150_=_C1516( C1150 C1516 ) \nC1150_=_C1527( C1150 C1527 ) C1150_=_C1528( C1150 C1528 ) C1150_=_C1529( C1150 C1529 ) C1150_=_C1530( C1150 C1530 ) C1150_=_C1531( C1150 C1531 ) C1150_=_C1532( C1150 C1532 ) \nC1150_=_C1533( C1150 C1533 ) C1150_=_C1534( C1150 C1534 ) C1150_=_C1535( C1150 C1535 ) C1150_=_C1536( C1150 C1536 ) C1178_=_C1179( C1178 C1179 ) C1178_=_C1206( C1178 C1206 ) \nC1178_=_C1233( C1178 C1233 ) C1178_=_C1258( C1178 C1258 ) C1178_=_C1283( C1178 C1283 ) C1178_=_C1307( C1178 C1307 ) C1178_=_C1330( C1178 C1330 ) C1178_=_C1352( C1178 C1352 ) \nC1178_=_C1373( C1178 C1373 ) C1178_=_C1393( C1178 C1393 ) C1178_=_C1412( C1178 C1412 ) C1178_=_C1430( C1178 C1430 ) C1178_=_C1447( C1178 C1447 ) C1178_=_C1463( C1178 C1463 ) \nC1178_=_C1478( C1178 C1478 ) C1178_=_C1492( C1178 C1492 ) C1178_=_C1504( C1178 C1504 ) C1178_=_C1516( C1178 C1516 ) C1178_=_C1517( C1178 C1517 ) C1178_=_C1518( C1178 C1518 ) \nC1178_=_C1519( C1178 C1519 ) C1178_=_C1520( C1178 C1520 ) C1178_=_C1521( C1178 C1521 ) C1178_=_C1522( C1178 C1522 ) C1178_=_C1523( C1178 C1523 ) C1178_=_C1524( C1178 C1524 ) \nC1178_=_C1525( C1178 C1525 ) C1178_=_C1526( C1178 C1526 ) C1179_=_C1207( C1179 C1207 ) C1179_=_C1234( C1179 C1234 ) C1179_=_C1260( C1179 C1260 ) C1179_=_C1284( C1179 C1284 ) \nC1179_=_C1308( C1179 C1308 ) C1179_=_C1331( C1179 C1331 ) C1179_=_C1353( C1179 C1353 ) C1179_=_C1374( C1179 C1374 ) C1179_=_C1394( C1179 C1394 ) C1179_=_C1413( C1179 C1413 ) \nC1179_=_C1431( C1179 C1431 ) C1179_=_C1448( C1179 C1448 ) C1179_=_C1464( C1179 C1464 ) C1179_=_C1479( C1179 C1479 ) C1179_=_C1493( C1179 C1493 ) C1179_=_C1505( C1179 C1505 ) \nC1179_=_C1516( C1179 C1516 ) C1179_=_C1527( C1179 C1527 ) C1179_=_C1528( C1179 C1528 ) C1179_=_C1529( C1179 C1529 ) C1179_=_C1530( C1179 C1530 ) C1179_=_C1531( C1179 C1531 ) \nC1179_=_C1532( C1179 C1532 ) C1179_=_C1533( C1179 C1533 ) C1179_=_C1534( C1179 C1534 ) C1179_=_C1535( C1179 C1535 ) C1179_=_C1536( C1179 C1536 ) C1206_=_C1207( C1206 C1207 ) \nC1206_=_C1233( C1206 C1233 ) C1206_=_C1258( C1206 C1258 ) C1206_=_C1283( C1206 C1283 ) C1206_=_C1307( C1206 C1307 ) C1206_=_C1330( C1206 C1330 ) C1206_=_C1352( C1206 C1352 ) \nC1206_=_C1373( C1206 C1373 ) C1206_=_C1393( C1206 C1393 ) C1206_=_C1412( C1206 C1412 ) C1206_=_C1430( C1206 C1430 ) C1206_=_C1447( C1206 C1447 ) C1206_=_C1463( C1206 C1463 ) \nC1206_=_C1478( C1206 C1478 ) C1206_=_C1492( C1206 C1492 ) C1206_=_C1504( C1206 C1504 ) C1206_=_C1516( C1206 C1516 ) C1206_=_C1517( C1206 C1517 ) C1206_=_C1518( C1206 C1518 ) \nC1206_=_C1519( C1206 C1519 ) C1206_=_C1520( C1206 C1520 ) C1206_=_C1521( C1206 C1521 ) C1206_=_C1522( C1206 C1522 ) C1206_=_C1523( C1206 C1523 ) C1206_=_C1524( C1206 C1524 ) \nC1206_=_C1525( C1206 C1525 ) C1206_=_C1526( C1206 C1526 ) C1207_=_C1234( C1207 C1234 ) C1207_=_C1260( C1207 C1260 ) C1207_=_C1284( C1207 C1284 ) C1207_=_C1308( C1207 C1308 ) \nC1207_=_C1331( C1207 C1331 ) C1207_=_C1353( C1207 C1353 ) C1207_=_C1374( C1207 C1374 ) C1207_=_C1394( C1207 C1394 ) C1207_=_C1413( C1207 C1413 ) C1207_=_C1431( C1207 C1431 ) \nC1207_=_C1448( C1207 C1448 ) C1207_=_C1464( C1207 C1464 ) C1207_=_C1479( C1207 C1479 ) C1207_=_C1493( C1207 C1493 ) C1207_=_C1505( C1207 C1505 ) C1207_=_C1516( C1207 C1516 ) \nC1207_=_C1527( C1207 C1527 ) C1207_=_C1528( C1207 C1528 ) C1207_=_C1529( C1207 C1529 ) C1207_=_C1530( C1207 C1530 ) C1207_=_C1531( C1207 C1531 ) C1207_=_C1532( C1207 C1532 ) \nC1207_=_C1533( C1207 C1533 ) C1207_=_C1534( C1207 C1534 ) C1207_=_C1535( C1207 C1535 ) C1207_=_C1536( C1207 C1536 ) C1233_=_C1234( C1233 C1234 ) C1233_=_C1258( C1233 C1258 ) \nC1233_=_C1283( C1233 C1283 ) C1233_=_C1307( C1233 C1307 ) C1233_=_C1330( C1233 C1330 ) C1233_=_C1352( C1233 C1352 ) C1233_=_C1373( C1233 C1373 ) C1233_=_C1393( C1233 C1393 ) \nC1233_=_C1412( C1233 C1412 ) C1233_=_C1430( C1233 C1430 ) C1233_=_C1447( C1233 C1447 ) C1233_=_C1463( C1233 C1463 ) C1233_=_C1478( C1233 C1478 ) C1233_=_C1492( C1233 C1492 ) \nC1233_=_C1504( C1233 C1504 ) C1233_=_C1516( C1233 C1516 ) C1233_=_C1517( C1233 C1517 ) C1233_=_C1518( C1233 C1518 ) C1233_=_C1519( C1233 C1519 ) C1233_=_C1520( C1233 C1520 ) \nC1233_=_C1521( C1233 C1521 ) C1233_=_C1522( C1233 C1522 ) C1233_=_C1523( C1233 C1523 ) C1233_=_C1524( C1233 C1524 ) C1233_=_C1525( C1233 C1525 ) C1233_=_C1526( C1233 C1526 ) \nC1234_=_C1260( C1234 C1260 ) C1234_=_C1284( C1234 C1284 ) C1234_=_C1308( C1234 C1308 ) C1234_=_C1331( C1234 C1331 ) C1234_=_C1353( C1234 C1353 ) C1234_=_C1374( C1234 C1374 ) \nC1234_=_C1394( C1234 C1394 ) C1234_=_C1413( C1234 C1413 ) C1234_=_C1431( C1234 C1431 ) C1234_=_C1448( C1234 C1448 ) C1234_=_C1464( C1234 C1464 ) C1234_=_C1479( C1234 C1479 ) \nC1234_=_C1493( C1234 C1493 ) C1234_=_C1505( C1234 C1505 ) C1234_=_C1516( C1234 C1516 ) C1234_=_C1527( C1234 C1527 ) C1234_=_C1528( C1234 C1528 ) C1234_=_C1529( C1234 C1529 ) \nC1234_=_C1530( C1234 C1530 ) C1234_=_C1531( C1234 C1531 ) C1234_=_C1532( C1234 C1532 ) C1234_=_C1533( C1234 C1533 ) C1234_=_C1534( C1234 C1534 ) C1234_=_C1535( C1234 C1535 ) \nC1234_=_C1536( C1234 C1536 ) C1258_=_C1260( C1258 C1260 ) C1258_=_C1283( C1258 C1283 ) C1258_=_C1307( C1258 C1307 ) C1258_=_C1330( C1258 C1330 ) C1258_=_C1352( C1258 C1352 ) \nC1258_=_C1373( C1258 C1373 ) C1258_=_C1393( C1258 C1393 ) C1258_=_C1412( C1258 C1412 ) C1258_=_C1430( C1258 C1430 ) C1258_=_C1447( C1258 C1447 ) C1258_=_C1463( C1258 C1463 ) \nC1258_=_C1478( C1258 C1478 ) C1258_=_C1492( C1258 C1492 ) C1258_=_C1504( C1258 C1504 ) C1258_=_C1516( C1258 C1516 ) C1258_=_C1517( C1258 C1517 ) C1258_=_C1518( C1258 C1518 ) \nC1258_=_C1519( C1258 C1519 ) C1258_=_C1520( C1258 C1520 ) C1258_=_C1521( C1258 C1521 ) C1258_=_C1522( C1258 C1522 ) C1258_=_C1523( C1258 C1523 ) C1258_=_C1524( C1258 C1524 ) \nC1258_=_C1525( C1258 C1525 ) C1258_=_C1526( C1258 C1526 ) C1260_=_C1284( C1260 C1284 ) C1260_=_C1308( C1260 C1308 ) C1260_=_C1331( C1260 C1331 ) C1260_=_C1353( C1260 C1353 ) \nC1260_=_C1374( C1260 C1374 ) C1260_=_C1394( C1260 C1394 ) C1260_=_C1413( C1260 C1413 ) C1260_=_C1431( C1260 C1431 ) C1260_=_C1448( C1260 C1448 ) C1260_=_C1464( C1260 C1464 ) \nC1260_=_C1479( C1260 C1479 ) C1260_=_C1493( C1260 C1493 ) C1260_=_C1505( C1260 C1505 ) C1260_=_C1516( C1260 C1516 ) C1260_=_C1527( C1260 C1527 ) C1260_=_C1528( C1260 C1528 ) \nC1260_=_C1529( C1260 C1529 ) C1260_=_C1530( C1260 C1530 ) C1260_=_C1531( C1260 C1531 ) C1260_=_C1532( C1260 C1532 ) C1260_=_C1533( C1260 C1533 ) C1260_=_C1534( C1260 C1534 ) \nC1260_=_C1535( C1260 C1535 ) C1260_=_C1536( C1260 C1536 ) C1283_=_C1284( C1283 C1284 ) C1283_=_C1307( C1283 C1307 ) C1283_=_C1330( C1283 C1330 ) C1283_=_C1352( C1283 C1352 ) \nC1283_=_C1373( C1283 C1373 ) C1283_=_C1393( C1283 C1393 ) C1283_=_C1412( C1283 C1412 ) C1283_=_C1430( C1283 C1430 ) C1283_=_C1447( C1283 C1447 ) C1283_=_C1463( C1283 C1463 ) \nC1283_=_C1478( C1283 C1478 ) C1283_=_C1492( C1283 C1492 ) C1283_=_C1504( C1283 C1504 ) C1283_=_C1516( C1283 C1516 ) C1283_=_C1517( C1283 C1517 ) C1283_=_C1518( C1283 C1518 ) \nC1283_=_C1519( C1283 C1519 ) C1283_=_C1520( C1283 C1520 ) C1283_=_C1521( C1283 C1521 ) C1283_=_C1522( C1283 C1522 ) C1283_=_C1523( C1283 C1523 ) C1283_=_C1524( C1283 C1524 ) \nC1283_=_C1525( C1283 C1525 ) C1283_=_C1526( C1283 C1526 ) C1284_=_C1308( C1284 C1308 ) C1284_=_C1331( C1284 C1331 ) C1284_=_C1353( C1284 C1353 ) C1284_=_C1374( C1284 C1374 ) \nC1284_=_C1394( C1284 C1394 ) C1284_=_C1413( C1284 C1413 ) C1284_=_C1431( C1284 C1431 ) C1284_=_C1448( C1284 C1448 ) C1284_=_C1464( C1284 C1464 ) C1284_=_C1479( C1284 C1479 ) \nC1284_=_C1493( C1284 C1493 ) C1284_=_C1505( C1284 C1505 ) C1284_=_C1516( C1284 C1516 ) C1284_=_C1527( C1284 C1527 ) C1284_=_C1528( C1284 C1528 ) C1284_=_C1529( C1284 C1529 ) \nC1284_=_C1530( C1284 C1530 ) C1284_=_C1531( C1284 C1531 ) C1284_=_C1532( C1284 C1532 ) C1284_=_C1533( C1284 C1533 ) C1284_=_C1534( C1284 C1534 ) C1284_=_C1535( C1284 C1535 ) \nC1284_=_C1536( C1284 C1536 ) C1307_=_C1308( C1307 C1308 ) C1307_=_C1330( C1307 C1330 ) C1307_=_C1352( C1307 C1352 ) C1307_=_C1373( C1307 C1373 ) C1307_=_C1393( C1307 C1393 ) \nC1307_=_C1412( C1307 C1412 ) C1307_=_C1430( C1307 C1430 ) C1307_=_C1447( C1307 C1447 ) C1307_=_C1463( C1307 C1463 ) C1307_=_C1478( C1307 C1478 ) C1307_=_C1492( C1307 C1492 ) \nC1307_=_C1504( C1307 C1504 ) C1307_=_C1516( C1307 C1516 ) C1307_=_C1517( C1307 C1517 ) C1307_=_C1518( C1307 C1518 ) C1307_=_C1519( C1307 C1519 ) C1307_=_C1520( C1307 C1520 ) \nC1307_=_C1521( C1307 C1521 ) C1307_=_C1522( C1307 C1522 ) C1307_=_C1523( C1307 C1523 ) C1307_=_C1524( C1307 C1524 ) C1307_=_C1525( C1307 C1525 ) C1307_=_C1526( C1307 C1526 ) \nC1308_=_C1331( C1308 C1331 ) C1308_=_C1353( C1308 C1353 ) C1308_=_C1374( C1308 C1374 ) C1308_=_C1394( C1308 C1394 ) C1308_=_C1413( C1308 C1413 ) C1308_=_C1431(</w:t>
      </w:r>
    </w:p>
    <w:p>
      <w:pPr>
        <w:pStyle w:val="PreformattedText"/>
        <w:bidi w:val="0"/>
        <w:spacing w:before="0" w:after="0"/>
        <w:jc w:val="left"/>
        <w:rPr/>
      </w:pPr>
      <w:r>
        <w:rPr/>
        <w:t xml:space="preserve"> </w:t>
      </w:r>
      <w:r>
        <w:rPr/>
        <w:t>C1308 C1431 ) \nC1308_=_C1448( C1308 C1448 ) C1308_=_C1464( C1308 C1464 ) C1308_=_C1479( C1308 C1479 ) C1308_=_C1493( C1308 C1493 ) C1308_=_C1505( C1308 C1505 ) C1308_=_C1516( C1308 C1516 ) \nC1308_=_C1527( C1308 C1527 ) C1308_=_C1528( C1308 C1528 ) C1308_=_C1529( C1308 C1529 ) C1308_=_C1530( C1308 C1530 ) C1308_=_C1531( C1308 C1531 ) C1308_=_C1532( C1308 C1532 ) \nC1308_=_C1533( C1308 C1533 ) C1308_=_C1534( C1308 C1534 ) C1308_=_C1535( C1308 C1535 ) C1308_=_C1536( C1308 C1536 ) C1330_=_C1331( C1330 C1331 ) C1330_=_C1352( C1330 C1352 ) \nC1330_=_C1373( C1330 C1373 ) C1330_=_C1393( C1330 C1393 ) C1330_=_C1412( C1330 C1412 ) C1330_=_C1430( C1330 C1430 ) C1330_=_C1447( C1330 C1447 ) C1330_=_C1463( C1330 C1463 ) \nC1330_=_C1478( C1330 C1478 ) C1330_=_C1492( C1330 C1492 ) C1330_=_C1504( C1330 C1504 ) C1330_=_C1516( C1330 C1516 ) C1330_=_C1517( C1330 C1517 ) C1330_=_C1518( C1330 C1518 ) \nC1330_=_C1519( C1330 C1519 ) C1330_=_C1520( C1330 C1520 ) C1330_=_C1521( C1330 C1521 ) C1330_=_C1522( C1330 C1522 ) C1330_=_C1523( C1330 C1523 ) C1330_=_C1524( C1330 C1524 ) \nC1330_=_C1525( C1330 C1525 ) C1330_=_C1526( C1330 C1526 ) C1331_=_C1353( C1331 C1353 ) C1331_=_C1374( C1331 C1374 ) C1331_=_C1394( C1331 C1394 ) C1331_=_C1413( C1331 C1413 ) \nC1331_=_C1431( C1331 C1431 ) C1331_=_C1448( C1331 C1448 ) C1331_=_C1464( C1331 C1464 ) C1331_=_C1479( C1331 C1479 ) C1331_=_C1493( C1331 C1493 ) C1331_=_C1505( C1331 C1505 ) \nC1331_=_C1516( C1331 C1516 ) C1331_=_C1527( C1331 C1527 ) C1331_=_C1528( C1331 C1528 ) C1331_=_C1529( C1331 C1529 ) C1331_=_C1530( C1331 C1530 ) C1331_=_C1531( C1331 C1531 ) \nC1331_=_C1532( C1331 C1532 ) C1331_=_C1533( C1331 C1533 ) C1331_=_C1534( C1331 C1534 ) C1331_=_C1535( C1331 C1535 ) C1331_=_C1536( C1331 C1536 ) C1352_=_C1353( C1352 C1353 ) \nC1352_=_C1373( C1352 C1373 ) C1352_=_C1393( C1352 C1393 ) C1352_=_C1412( C1352 C1412 ) C1352_=_C1430( C1352 C1430 ) C1352_=_C1447( C1352 C1447 ) C1352_=_C1463( C1352 C1463 ) \nC1352_=_C1478( C1352 C1478 ) C1352_=_C1492( C1352 C1492 ) C1352_=_C1504( C1352 C1504 ) C1352_=_C1516( C1352 C1516 ) C1352_=_C1517( C1352 C1517 ) C1352_=_C1518( C1352 C1518 ) \nC1352_=_C1519( C1352 C1519 ) C1352_=_C1520( C1352 C1520 ) C1352_=_C1521( C1352 C1521 ) C1352_=_C1522( C1352 C1522 ) C1352_=_C1523( C1352 C1523 ) C1352_=_C1524( C1352 C1524 ) \nC1352_=_C1525( C1352 C1525 ) C1352_=_C1526( C1352 C1526 ) C1353_=_C1374( C1353 C1374 ) C1353_=_C1394( C1353 C1394 ) C1353_=_C1413( C1353 C1413 ) C1353_=_C1431( C1353 C1431 ) \nC1353_=_C1448( C1353 C1448 ) C1353_=_C1464( C1353 C1464 ) C1353_=_C1479( C1353 C1479 ) C1353_=_C1493( C1353 C1493 ) C1353_=_C1505( C1353 C1505 ) C1353_=_C1516( C1353 C1516 ) \nC1353_=_C1527( C1353 C1527 ) C1353_=_C1528( C1353 C1528 ) C1353_=_C1529( C1353 C1529 ) C1353_=_C1530( C1353 C1530 ) C1353_=_C1531( C1353 C1531 ) C1353_=_C1532( C1353 C1532 ) \nC1353_=_C1533( C1353 C1533 ) C1353_=_C1534( C1353 C1534 ) C1353_=_C1535( C1353 C1535 ) C1353_=_C1536( C1353 C1536 ) C1373_=_C1374( C1373 C1374 ) C1373_=_C1393( C1373 C1393 ) \nC1373_=_C1412( C1373 C1412 ) C1373_=_C1430( C1373 C1430 ) C1373_=_C1447( C1373 C1447 ) C1373_=_C1463( C1373 C1463 ) C1373_=_C1478( C1373 C1478 ) C1373_=_C1492( C1373 C1492 ) \nC1373_=_C1504( C1373 C1504 ) C1373_=_C1516( C1373 C1516 ) C1373_=_C1517( C1373 C1517 ) C1373_=_C1518( C1373 C1518 ) C1373_=_C1519( C1373 C1519 ) C1373_=_C1520( C1373 C1520 ) \nC1373_=_C1521( C1373 C1521 ) C1373_=_C1522( C1373 C1522 ) C1373_=_C1523( C1373 C1523 ) C1373_=_C1524( C1373 C1524 ) C1373_=_C1525( C1373 C1525 ) C1373_=_C1526( C1373 C1526 ) \nC1374_=_C1394( C1374 C1394 ) C1374_=_C1413( C1374 C1413 ) C1374_=_C1431( C1374 C1431 ) C1374_=_C1448( C1374 C1448 ) C1374_=_C1464( C1374 C1464 ) C1374_=_C1479( C1374 C1479 ) \nC1374_=_C1493( C1374 C1493 ) C1374_=_C1505( C1374 C1505 ) C1374_=_C1516( C1374 C1516 ) C1374_=_C1527( C1374 C1527 ) C1374_=_C1528( C1374 C1528 ) C1374_=_C1529( C1374 C1529 ) \nC1374_=_C1530( C1374 C1530 ) C1374_=_C1531( C1374 C1531 ) C1374_=_C1532( C1374 C1532 ) C1374_=_C1533( C1374 C1533 ) C1374_=_C1534( C1374 C1534 ) C1374_=_C1535( C1374 C1535 ) \nC1374_=_C1536( C1374 C1536 ) C1393_=_C1394( C1393 C1394 ) C1393_=_C1412( C1393 C1412 ) C1393_=_C1430( C1393 C1430 ) C1393_=_C1447( C1393 C1447 ) C1393_=_C1463( C1393 C1463 ) \nC1393_=_C1478( C1393 C1478 ) C1393_=_C1492( C1393 C1492 ) C1393_=_C1504( C1393 C1504 ) C1393_=_C1516( C1393 C1516 ) C1393_=_C1517( C1393 C1517 ) C1393_=_C1518( C1393 C1518 ) \nC1393_=_C1519( C1393 C1519 ) C1393_=_C1520( C1393 C1520 ) C1393_=_C1521( C1393 C1521 ) C1393_=_C1522( C1393 C1522 ) C1393_=_C1523( C1393 C1523 ) C1393_=_C1524( C1393 C1524 ) \nC1393_=_C1525( C1393 C1525 ) C1393_=_C1526( C1393 C1526 ) C1394_=_C1413( C1394 C1413 ) C1394_=_C1431( C1394 C1431 ) C1394_=_C1448( C1394 C1448 ) C1394_=_C1464( C1394 C1464 ) \nC1394_=_C1479( C1394 C1479 ) C1394_=_C1493( C1394 C1493 ) C1394_=_C1505( C1394 C1505 ) C1394_=_C1516( C1394 C1516 ) C1394_=_C1527( C1394 C1527 ) C1394_=_C1528( C1394 C1528 ) \nC1394_=_C1529( C1394 C1529 ) C1394_=_C1530( C1394 C1530 ) C1394_=_C1531( C1394 C1531 ) C1394_=_C1532( C1394 C1532 ) C1394_=_C1533( C1394 C1533 ) C1394_=_C1534( C1394 C1534 ) \nC1394_=_C1535( C1394 C1535 ) C1394_=_C1536( C1394 C1536 ) C1412_=_C1413( C1412 C1413 ) C1412_=_C1430( C1412 C1430 ) C1412_=_C1447( C1412 C1447 ) C1412_=_C1463( C1412 C1463 ) \nC1412_=_C1478( C1412 C1478 ) C1412_=_C1492( C1412 C1492 ) C1412_=_C1504( C1412 C1504 ) C1412_=_C1516( C1412 C1516 ) C1412_=_C1517( C1412 C1517 ) C1412_=_C1518( C1412 C1518 ) \nC1412_=_C1519( C1412 C1519 ) C1412_=_C1520( C1412 C1520 ) C1412_=_C1521( C1412 C1521 ) C1412_=_C1522( C1412 C1522 ) C1412_=_C1523( C1412 C1523 ) C1412_=_C1524( C1412 C1524 ) \nC1412_=_C1525( C1412 C1525 ) C1412_=_C1526( C1412 C1526 ) C1413_=_C1431( C1413 C1431 ) C1413_=_C1448( C1413 C1448 ) C1413_=_C1464( C1413 C1464 ) C1413_=_C1479( C1413 C1479 ) \nC1413_=_C1493( C1413 C1493 ) C1413_=_C1505( C1413 C1505 ) C1413_=_C1516( C1413 C1516 ) C1413_=_C1527( C1413 C1527 ) C1413_=_C1528( C1413 C1528 ) C1413_=_C1529( C1413 C1529 ) \nC1413_=_C1530( C1413 C1530 ) C1413_=_C1531( C1413 C1531 ) C1413_=_C1532( C1413 C1532 ) C1413_=_C1533( C1413 C1533 ) C1413_=_C1534( C1413 C1534 ) C1413_=_C1535( C1413 C1535 ) \nC1413_=_C1536( C1413 C1536 ) C1430_=_C1431( C1430 C1431 ) C1430_=_C1447( C1430 C1447 ) C1430_=_C1463( C1430 C1463 ) C1430_=_C1478( C1430 C1478 ) C1430_=_C1492( C1430 C1492 ) \nC1430_=_C1504( C1430 C1504 ) C1430_=_C1516( C1430 C1516 ) C1430_=_C1517( C1430 C1517 ) C1430_=_C1518( C1430 C1518 ) C1430_=_C1519( C1430 C1519 ) C1430_=_C1520( C1430 C1520 ) \nC1430_=_C1521( C1430 C1521 ) C1430_=_C1522( C1430 C1522 ) C1430_=_C1523( C1430 C1523 ) C1430_=_C1524( C1430 C1524 ) C1430_=_C1525( C1430 C1525 ) C1430_=_C1526( C1430 C1526 ) \nC1431_=_C1448( C1431 C1448 ) C1431_=_C1464( C1431 C1464 ) C1431_=_C1479( C1431 C1479 ) C1431_=_C1493( C1431 C1493 ) C1431_=_C1505( C1431 C1505 ) C1431_=_C1516( C1431 C1516 ) \nC1431_=_C1527( C1431 C1527 ) C1431_=_C1528( C1431 C1528 ) C1431_=_C1529( C1431 C1529 ) C1431_=_C1530( C1431 C1530 ) C1431_=_C1531( C1431 C1531 ) C1431_=_C1532( C1431 C1532 ) \nC1431_=_C1533( C1431 C1533 ) C1431_=_C1534( C1431 C1534 ) C1431_=_C1535( C1431 C1535 ) C1431_=_C1536( C1431 C1536 ) C1447_=_C1448( C1447 C1448 ) C1447_=_C1463( C1447 C1463 ) \nC1447_=_C1478( C1447 C1478 ) C1447_=_C1492( C1447 C1492 ) C1447_=_C1504( C1447 C1504 ) C1447_=_C1516( C1447 C1516 ) C1447_=_C1517( C1447 C1517 ) C1447_=_C1518( C1447 C1518 ) \nC1447_=_C1519( C1447 C1519 ) C1447_=_C1520( C1447 C1520 ) C1447_=_C1521( C1447 C1521 ) C1447_=_C1522( C1447 C1522 ) C1447_=_C1523( C1447 C1523 ) C1447_=_C1524( C1447 C1524 ) \nC1447_=_C1525( C1447 C1525 ) C1447_=_C1526( C1447 C1526 ) C1448_=_C1464( C1448 C1464 ) C1448_=_C1479( C1448 C1479 ) C1448_=_C1493( C1448 C1493 ) C1448_=_C1505( C1448 C1505 ) \nC1448_=_C1516( C1448 C1516 ) C1448_=_C1527( C1448 C1527 ) C1448_=_C1528( C1448 C1528 ) C1448_=_C1529( C1448 C1529 ) C1448_=_C1530( C1448 C1530 ) C1448_=_C1531( C1448 C1531 ) \nC1448_=_C1532( C1448 C1532 ) C1448_=_C1533( C1448 C1533 ) C1448_=_C1534( C1448 C1534 ) C1448_=_C1535( C1448 C1535 ) C1448_=_C1536( C1448 C1536 ) C1463_=_C1464( C1463 C1464 ) \nC1463_=_C1478( C1463 C1478 ) C1463_=_C1492( C1463 C1492 ) C1463_=_C1504( C1463 C1504 ) C1463_=_C1516( C1463 C1516 ) C1463_=_C1517( C1463 C1517 ) C1463_=_C1518( C1463 C1518 ) \nC1463_=_C1519( C1463 C1519 ) C1463_=_C1520( C1463 C1520 ) C1463_=_C1521( C1463 C1521 ) C1463_=_C1522( C1463 C1522 ) C1463_=_C1523( C1463 C1523 ) C1463_=_C1524( C1463 C1524 ) \nC1463_=_C1525( C1463 C1525 ) C1463_=_C1526( C1463 C1526 ) C1464_=_C1479( C1464 C1479 ) C1464_=_C1493( C1464 C1493 ) C1464_=_C1505( C1464 C1505 ) C1464_=_C1516( C1464 C1516 ) \nC1464_=_C1527( C1464 C1527 ) C1464_=_C1528( C1464 C1528 ) C1464_=_C1529( C1464 C1529 ) C1464_=_C1530( C1464 C1530 ) C1464_=_C1531( C1464 C1531 ) C1464_=_C1532( C1464 C1532 ) \nC1464_=_C1533( C1464 C1533 ) C1464_=_C1534( C1464 C1534 ) C1464_=_C1535( C1464 C1535 ) C1464_=_C1536( C1464 C1536 ) C1478_=_C1479( C1478 C1479 ) C1478_=_C1492( C1478 C1492 ) \nC1478_=_C1504( C1478 C1504 ) C1478_=_C1516( C1478 C1516 ) C1478_=_C1517( C1478 C1517 ) C1478_=_C1518( C1478 C1518 ) C1478_=_C1519( C1478 C1519 ) C1478_=_C1520( C1478 C1520 ) \nC1478_=_C1521( C1478 C1521 ) C1478_=_C1522( C1478 C1522 ) C1478_=_C1523( C1478 C1523 ) C1478_=_C1524( C1478 C1524 ) C1478_=_C1525( C1478 C1525 ) C1478_=_C1526( C1478 C1526 ) \nC1479_=_C1493( C1479 C1493 ) C1479_=_C1505( C1479 C1505 ) C1479_=_C1516( C1479 C1516 ) C1479_=_C1527( C1479 C1527 ) C1479_=_C1528( C1479 C1528 ) C1479_=_C1529( C1479 C1529 ) \nC1479_=_C1530( C1479 C1530 ) C1479_=_C1531( C1479 C1531 ) C1479_=_C1532( C1479 C1532 ) C1479_=_C1533( C1479 C1533 ) C1479_=_C1534( C1479 C1534 ) C1479_=_C1535( C1479 C1535 ) \nC1479_=_C1536( C1479 C1536 ) C1492_=_C1493( C1492 C1493 ) C1492_=_C1504( C1492 C1504 ) C1492_=_C1516( C1492 C1516 ) C1492_=_C1517( C1492 C1517 ) C1492_=_C1518( C1492 C1518 ) \nC1492_=_C1519( C1492 C1519 )</w:t>
      </w:r>
    </w:p>
    <w:p>
      <w:pPr>
        <w:pStyle w:val="PreformattedText"/>
        <w:bidi w:val="0"/>
        <w:spacing w:before="0" w:after="0"/>
        <w:jc w:val="left"/>
        <w:rPr/>
      </w:pPr>
      <w:r>
        <w:rPr/>
        <w:t xml:space="preserve"> </w:t>
      </w:r>
      <w:r>
        <w:rPr/>
        <w:t>C1492_=_C1520( C1492 C1520 ) C1492_=_C1521( C1492 C1521 ) C1492_=_C1522( C1492 C1522 ) C1492_=_C1523( C1492 C1523 ) C1492_=_C1524( C1492 C1524 ) \nC1492_=_C1525( C1492 C1525 ) C1492_=_C1526( C1492 C1526 ) C1493_=_C1505( C1493 C1505 ) C1493_=_C1516( C1493 C1516 ) C1493_=_C1527( C1493 C1527 ) C1493_=_C1528( C1493 C1528 ) \nC1493_=_C1529( C1493 C1529 ) C1493_=_C1530( C1493 C1530 ) C1493_=_C1531( C1493 C1531 ) C1493_=_C1532( C1493 C1532 ) C1493_=_C1533( C1493 C1533 ) C1493_=_C1534( C1493 C1534 ) \nC1493_=_C1535( C1493 C1535 ) C1493_=_C1536( C1493 C1536 ) C1504_=_C1505( C1504 C1505 ) C1504_=_C1516( C1504 C1516 ) C1504_=_C1517( C1504 C1517 ) C1504_=_C1518( C1504 C1518 ) \nC1504_=_C1519( C1504 C1519 ) C1504_=_C1520( C1504 C1520 ) C1504_=_C1521( C1504 C1521 ) C1504_=_C1522( C1504 C1522 ) C1504_=_C1523( C1504 C1523 ) C1504_=_C1524( C1504 C1524 ) \nC1504_=_C1525( C1504 C1525 ) C1504_=_C1526( C1504 C1526 ) C1505_=_C1516( C1505 C1516 ) C1505_=_C1527( C1505 C1527 ) C1505_=_C1528( C1505 C1528 ) C1505_=_C1529( C1505 C1529 ) \nC1505_=_C1530( C1505 C1530 ) C1505_=_C1531( C1505 C1531 ) C1505_=_C1532( C1505 C1532 ) C1505_=_C1533( C1505 C1533 ) C1505_=_C1534( C1505 C1534 ) C1505_=_C1535( C1505 C1535 ) \nC1505_=_C1536( C1505 C1536 ) C1516_=_C1517( C1516 C1517 ) C1516_=_C1518( C1516 C1518 ) C1516_=_C1519( C1516 C1519 ) C1516_=_C1520( C1516 C1520 ) C1516_=_C1521( C1516 C1521 ) \nC1516_=_C1522( C1516 C1522 ) C1516_=_C1523( C1516 C1523 ) C1516_=_C1524( C1516 C1524 ) C1516_=_C1525( C1516 C1525 ) C1516_=_C1526( C1516 C1526 ) C1516_=_C1527( C1516 C1527 ) \nC1516_=_C1528( C1516 C1528 ) C1516_=_C1529( C1516 C1529 ) C1516_=_C1530( C1516 C1530 ) C1516_=_C1531( C1516 C1531 ) C1516_=_C1532( C1516 C1532 ) C1516_=_C1533( C1516 C1533 ) \nC1516_=_C1534( C1516 C1534 ) C1516_=_C1535( C1516 C1535 ) C1516_=_C1536( C1516 C1536 ) C1517_=_C1518( C1517 C1518 ) C1517_=_C1519( C1517 C1519 ) C1517_=_C1520( C1517 C1520 ) \nC1517_=_C1521( C1517 C1521 ) C1517_=_C1522( C1517 C1522 ) C1517_=_C1523( C1517 C1523 ) C1517_=_C1524( C1517 C1524 ) C1517_=_C1525( C1517 C1525 ) C1517_=_C1526( C1517 C1526 ) \nC1517_=_C1527( C1517 C1527 ) C1518_=_C1519( C1518 C1519 ) C1518_=_C1520( C1518 C1520 ) C1518_=_C1521( C1518 C1521 ) C1518_=_C1522( C1518 C1522 ) C1518_=_C1523( C1518 C1523 ) \nC1518_=_C1524( C1518 C1524 ) C1518_=_C1525( C1518 C1525 ) C1518_=_C1526( C1518 C1526 ) C1518_=_C1528( C1518 C1528 ) C1519_=_C1520( C1519 C1520 ) C1519_=_C1521( C1519 C1521 ) \nC1519_=_C1522( C1519 C1522 ) C1519_=_C1523( C1519 C1523 ) C1519_=_C1524( C1519 C1524 ) C1519_=_C1525( C1519 C1525 ) C1519_=_C1526( C1519 C1526 ) C1519_=_C1529( C1519 C1529 ) \nC1520_=_C1521( C1520 C1521 ) C1520_=_C1522( C1520 C1522 ) C1520_=_C1523( C1520 C1523 ) C1520_=_C1524( C1520 C1524 ) C1520_=_C1525( C1520 C1525 ) C1520_=_C1526( C1520 C1526 ) \nC1520_=_C1530( C1520 C1530 ) C1521_=_C1522( C1521 C1522 ) C1521_=_C1523( C1521 C1523 ) C1521_=_C1524( C1521 C1524 ) C1521_=_C1525( C1521 C1525 ) C1521_=_C1526( C1521 C1526 ) \nC1521_=_C1531( C1521 C1531 ) C1522_=_C1523( C1522 C1523 ) C1522_=_C1524( C1522 C1524 ) C1522_=_C1525( C1522 C1525 ) C1522_=_C1526( C1522 C1526 ) C1522_=_C1532( C1522 C1532 ) \nC1523_=_C1524( C1523 C1524 ) C1523_=_C1525( C1523 C1525 ) C1523_=_C1526( C1523 C1526 ) C1523_=_C1533( C1523 C1533 ) C1524_=_C1525( C1524 C1525 ) C1524_=_C1526( C1524 C1526 ) \nC1524_=_C1534( C1524 C1534 ) C1525_=_C1526( C1525 C1526 ) C1525_=_C1535( C1525 C1535 ) C1526_=_C1536( C1526 C1536 ) C1527_=_C1528( C1527 C1528 ) C1527_=_C1529( C1527 C1529 ) \nC1527_=_C1530( C1527 C1530 ) C1527_=_C1531( C1527 C1531 ) C1527_=_C1532( C1527 C1532 ) C1527_=_C1533( C1527 C1533 ) C1527_=_C1534( C1527 C1534 ) C1527_=_C1535( C1527 C1535 ) \nC1527_=_C1536( C1527 C1536 ) C1528_=_C1529( C1528 C1529 ) C1528_=_C1530( C1528 C1530 ) C1528_=_C1531( C1528 C1531 ) C1528_=_C1532( C1528 C1532 ) C1528_=_C1533( C1528 C1533 ) \nC1528_=_C1534( C1528 C1534 ) C1528_=_C1535( C1528 C1535 ) C1528_=_C1536( C1528 C1536 ) C1529_=_C1530( C1529 C1530 ) C1529_=_C1531( C1529 C1531 ) C1529_=_C1532( C1529 C1532 ) \nC1529_=_C1533( C1529 C1533 ) C1529_=_C1534( C1529 C1534 ) C1529_=_C1535( C1529 C1535 ) C1529_=_C1536( C1529 C1536 ) C1530_=_C1531( C1530 C1531 ) C1530_=_C1532( C1530 C1532 ) \nC1530_=_C1533( C1530 C1533 ) C1530_=_C1534( C1530 C1534 ) C1530_=_C1535( C1530 C1535 ) C1530_=_C1536( C1530 C1536 ) C1531_=_C1532( C1531 C1532 ) C1531_=_C1533( C1531 C1533 ) \nC1531_=_C1534( C1531 C1534 ) C1531_=_C1535( C1531 C1535 ) C1531_=_C1536( C1531 C1536 ) C1532_=_C1533( C1532 C1533 ) C1532_=_C1534( C1532 C1534 ) C1532_=_C1535( C1532 C1535 ) \nC1532_=_C1536( C1532 C1536 ) C1533_=_C1534( C1533 C1534 ) C1533_=_C1535( C1533 C1535 ) C1533_=_C1536( C1533 C1536 ) C1534_=_C1535( C1534 C1535 ) C1534_=_C1536( C1534 C1536 ) \nC1535_=_C1536( C1535 C1536 ) "];35-&gt;47[label="108: C44 C45 C99 C100 C153 \nC154 C206 C207 C258 C259 C309 \nC310 C359 C360 C408 C409 C456 \nC457 C503 C504 C549 C550 C594 \nC595 C638 C639 C681 C682 C723 \nC724 C764 C765 C804 C805 C843 \nC844 C881 C882 C918 C919 C954 \nC955 C989 C990 C1023 C1024 C1056 \nC1057 C1088 C1089 C1119 C1120 C1149 \nC1150 C1178 C1179 C1206 C1207 C1233 \nC1234 C1258 C1260 C1283 C1284 C1307 \nC1308 C1330 C1331 C1352 C1353 C1373 \nC1374 C1393 C1394 C1412 C1413 C1430 \nC1431 C1447 C1448 C1463 C1464 C1478 \nC1479 C1492 C1493 C1504 C1505 C1517 \nC1518 C1519 C1520 C1521 C1522 C1523 \nC1524 C1525 C1526 C1527 C1528 C1529 \nC1530 C1531 C1532 C1533 C1534 C1535 \nC1536 \n2916: C44_=_C45 ,C44_=_C99 ,C44_=_C153 ,C44_=_C206 ,C44_=_C258 ,\nC44_=_C309 ,C44_=_C359 ,C44_=_C408 ,C44_=_C456 ,C44_=_C503 ,C44_=_C549 ,\nC44_=_C594 ,C44_=_C638 ,C44_=_C681 ,C44_=_C723 ,C44_=_C764 ,C44_=_C804 ,\nC44_=_C843 ,C44_=_C881 ,C44_=_C918 ,C44_=_C954 ,C44_=_C989 ,C44_=_C1023 ,\nC44_=_C1056 ,C44_=_C1088 ,C44_=_C1119 ,C44_=_C1149 ,C44_=_C1178 ,C44_=_C1206 ,\nC44_=_C1233 ,C44_=_C1258 ,C44_=_C1283 ,C44_=_C1307 ,C44_=_C1330 ,C44_=_C1352 ,\nC44_=_C1373 ,C44_=_C1393 ,C44_=_C1412 ,C44_=_C1430 ,C44_=_C1447 ,C44_=_C1463 ,\nC44_=_C1478 ,C44_=_C1492 ,C44_=_C1504 ,C44_=_C1517 ,C44_=_C1518 ,C44_=_C1519 ,\nC44_=_C1520 ,C44_=_C1521 ,C44_=_C1522 ,C44_=_C1523 ,C44_=_C1524 ,C44_=_C1525 ,\nC44_=_C1526 ,C45_=_C100 ,C45_=_C154 ,C45_=_C207 ,C45_=_C259 ,C45_=_C310 ,\nC45_=_C360 ,C45_=_C409 ,C45_=_C457 ,C45_=_C504 ,C45_=_C550 ,C45_=_C595 ,\nC45_=_C639 ,C45_=_C682 ,C45_=_C724 ,C45_=_C765 ,C45_=_C805 ,C45_=_C844 ,\nC45_=_C882 ,C45_=_C919 ,C45_=_C955 ,C45_=_C990 ,C45_=_C1024 ,C45_=_C1057 ,\nC45_=_C1089 ,C45_=_C1120 ,C45_=_C1150 ,C45_=_C1179 ,C45_=_C1207 ,C45_=_C1234 ,\nC45_=_C1260 ,C45_=_C1284 ,C45_=_C1308 ,C45_=_C1331 ,C45_=_C1353 ,C45_=_C1374 ,\nC45_=_C1394 ,C45_=_C1413 ,C45_=_C1431 ,C45_=_C1448 ,C45_=_C1464 ,C45_=_C1479 ,\nC45_=_C1493 ,C45_=_C1505 ,C45_=_C1527 ,C45_=_C1528 ,C45_=_C1529 ,C45_=_C1530 ,\nC45_=_C1531 ,C45_=_C1532 ,C45_=_C1533 ,C45_=_C1534 ,C45_=_C1535 ,C45_=_C1536 ,\nC99_=_C100 ,C99_=_C153 ,C99_=_C206 ,C99_=_C258 ,C99_=_C309 ,C99_=_C359 ,\nC99_=_C408 ,C99_=_C456 ,C99_=_C503 ,C99_=_C549 ,C99_=_C594 ,C99_=_C638 ,\nC99_=_C681 ,C99_=_C723 ,C99_=_C764 ,C99_=_C804 ,C99_=_C843 ,C99_=_C881 ,\nC99_=_C918 ,C99_=_C954 ,C99_=_C989 ,C99_=_C1023 ,C99_=_C1056 ,C99_=_C1088 ,\nC99_=_C1119 ,C99_=_C1149 ,C99_=_C1178 ,C99_=_C1206 ,C99_=_C1233 ,C99_=_C1258 ,\nC99_=_C1283 ,C99_=_C1307 ,C99_=_C1330 ,C99_=_C1352 ,C99_=_C1373 ,C99_=_C1393 ,\nC99_=_C1412 ,C99_=_C1430 ,C99_=_C1447 ,C99_=_C1463 ,C99_=_C1478 ,C99_=_C1492 ,\nC99_=_C1504 ,C99_=_C1517 ,C99_=_C1518 ,C99_=_C1519 ,C99_=_C1520 ,C99_=_C1521 ,\nC99_=_C1522 ,C99_=_C1523 ,C99_=_C1524 ,C99_=_C1525 ,C99_=_C1526 ,C100_=_C154 ,\nC100_=_C207 ,C100_=_C259 ,C100_=_C310 ,C100_=_C360 ,C100_=_C409 ,C100_=_C457 ,\nC100_=_C504 ,C100_=_C550 ,C100_=_C595 ,C100_=_C639 ,C100_=_C682 ,C100_=_C724 ,\nC100_=_C765 ,C100_=_C805 ,C100_=_C844 ,C100_=_C882 ,C100_=_C919 ,C100_=_C955 ,\nC100_=_C990 ,C100_=_C1024 ,C100_=_C1057 ,C100_=_C1089 ,C100_=_C1120 ,C100_=_C1150 ,\nC100_=_C1179 ,C100_=_C1207 ,C100_=_C1234 ,C100_=_C1260 ,C100_=_C1284 ,C100_=_C1308 ,\nC100_=_C1331 ,C100_=_C1353 ,C100_=_C1374 ,C100_=_C1394 ,C100_=_C1413 ,C100_=_C1431 ,\nC100_=_C1448 ,C100_=_C1464 ,C100_=_C1479 ,C100_=_C1493 ,C100_=_C1505 ,C100_=_C1527 ,\nC100_=_C1528 ,C100_=_C1529 ,C100_=_C1530 ,C100_=_C1531 ,C100_=_C1532 ,C100_=_C1533 ,\nC100_=_C1534 ,C100_=_C1535 ,C100_=_C1536 ,C153_=_C154 ,C153_=_C206 ,C153_=_C258 ,\nC153_=_C309 ,C153_=_C359 ,C153_=_C408 ,C153_=_C456 ,C153_=_C503 ,C153_=_C549 ,\nC153_=_C594 ,C153_=_C638 ,C153_=_C681 ,C153_=_C723 ,C153_=_C764 ,C153_=_C804 ,\nC153_=_C843 ,C153_=_C881 ,C153_=_C918 ,C153_=_C954 ,C153_=_C989 ,C153_=_C1023 ,\nC153_=_C1056 ,C153_=_C1088 ,C153_=_C1119 ,C153_=_C1149 ,C153_=_C1178 ,C153_=_C1206 ,\nC153_=_C1233 ,C153_=_C1258 ,C153_=_C1283 ,C153_=_C1307 ,C153_=_C1330 ,C153_=_C1352 ,\nC153_=_C1373 ,C153_=_C1393 ,C153_=_C1412 ,C153_=_C1430 ,C153_=_C1447 ,C153_=_C1463 ,\nC153_=_C1478 ,C153_=_C1492 ,C153_=_C1504 ,C153_=_C1517 ,C153_=_C1518 ,C153_=_C1519 ,\nC153_=_C1520 ,C153_=_C1521 ,C153_=_C1522 ,C153_=_C1523 ,C153_=_C1524 ,C153_=_C1525 ,\nC153_=_C1526 ,C154_=_C207 ,C154_=_C259 ,C154_=_C310 ,C154_=_C360 ,C154_=_C409 ,\nC154_=_C457 ,C154_=_C504 ,C154_=_C550 ,C154_=_C595 ,C154_=_C639 ,C154_=_C682 ,\nC154_=_C724 ,C154_=_C765 ,C154_=_C805 ,C154_=_C844 ,C154_=_C882 ,C154_=_C919 ,\nC154_=_C955 ,C154_=_C990 ,C154_=_C1024 ,C154_=_C1057 ,C154_=_C1089 ,C154_=_C1120 ,\nC154_=_C1150 ,C154_=_C1179 ,C154_=_C1207 ,C154_=_C1234 ,C154_=_C1260 ,C154_=_C1284 ,\nC154_=_C1308 ,C154_=_C1331 ,C154_=_C1353 ,C154_=_C1374 ,C154_=_C1394 ,C154_=_C1413 ,\nC154_=_C1431 ,C154_=_C1448 ,C154_=_C1464 ,C154_=_C1479 ,C154_=_C1493 ,C154_=_C1505 ,\nC154_=_C1527 ,C154_=_C1528 ,C154_=_C1529 ,C154_=_C1530 ,C154_=_C1531 ,C154_=_C1532 ,\nC154_=_C1533 ,C154_=_C1534 ,C154_=_C1535 ,C154_=_C1536 ,C206_=_C207 ,C206_=_C258 ,\nC206_=_C309 ,C206_=_C359 ,C206_=_C408 ,C206_=_C456 ,C206_=_C503 ,C206_=_C549 ,\nC206_=_C594 ,C206_=_C638 ,C206_=_C681 ,C206_=_C723 ,C206_=_C764 ,C206_=_C804 ,\nC206_=_C843 ,C206_=_C881 ,C206_=_C918 ,C206_=_C954 ,C206_=_C989</w:t>
      </w:r>
    </w:p>
    <w:p>
      <w:pPr>
        <w:pStyle w:val="PreformattedText"/>
        <w:bidi w:val="0"/>
        <w:spacing w:before="0" w:after="0"/>
        <w:jc w:val="left"/>
        <w:rPr/>
      </w:pPr>
      <w:r>
        <w:rPr/>
        <w:t xml:space="preserve"> </w:t>
      </w:r>
      <w:r>
        <w:rPr/>
        <w:t>,C206_=_C1023 ,\nC206_=_C1056 ,C206_=_C1088 ,C206_=_C1119 ,C206_=_C1149 ,C206_=_C1178 ,C206_=_C1206 ,\nC206_=_C1233 ,C206_=_C1258 ,C206_=_C1283 ,C206_=_C1307 ,C206_=_C1330 ,C206_=_C1352 ,\nC206_=_C1373 ,C206_=_C1393 ,C206_=_C1412 ,C206_=_C1430 ,C206_=_C1447 ,C206_=_C1463 ,\nC206_=_C1478 ,C206_=_C1492 ,C206_=_C1504 ,C206_=_C1517 ,C206_=_C1518 ,C206_=_C1519 ,\nC206_=_C1520 ,C206_=_C1521 ,C206_=_C1522 ,C206_=_C1523 ,C206_=_C1524 ,C206_=_C1525 ,\nC206_=_C1526 ,C207_=_C259 ,C207_=_C310 ,C207_=_C360 ,C207_=_C409 ,C207_=_C457 ,\nC207_=_C504 ,C207_=_C550 ,C207_=_C595 ,C207_=_C639 ,C207_=_C682 ,C207_=_C724 ,\nC207_=_C765 ,C207_=_C805 ,C207_=_C844 ,C207_=_C882 ,C207_=_C919 ,C207_=_C955 ,\nC207_=_C990 ,C207_=_C1024 ,C207_=_C1057 ,C207_=_C1089 ,C207_=_C1120 ,C207_=_C1150 ,\nC207_=_C1179 ,C207_=_C1207 ,C207_=_C1234 ,C207_=_C1260 ,C207_=_C1284 ,C207_=_C1308 ,\nC207_=_C1331 ,C207_=_C1353 ,C207_=_C1374 ,C207_=_C1394 ,C207_=_C1413 ,C207_=_C1431 ,\nC207_=_C1448 ,C207_=_C1464 ,C207_=_C1479 ,C207_=_C1493 ,C207_=_C1505 ,C207_=_C1527 ,\nC207_=_C1528 ,C207_=_C1529 ,C207_=_C1530 ,C207_=_C1531 ,C207_=_C1532 ,C207_=_C1533 ,\nC207_=_C1534 ,C207_=_C1535 ,C207_=_C1536 ,C258_=_C259 ,C258_=_C309 ,C258_=_C359 ,\nC258_=_C408 ,C258_=_C456 ,C258_=_C503 ,C258_=_C549 ,C258_=_C594 ,C258_=_C638 ,\nC258_=_C681 ,C258_=_C723 ,C258_=_C764 ,C258_=_C804 ,C258_=_C843 ,C258_=_C881 ,\nC258_=_C918 ,C258_=_C954 ,C258_=_C989 ,C258_=_C1023 ,C258_=_C1056 ,C258_=_C1088 ,\nC258_=_C1119 ,C258_=_C1149 ,C258_=_C1178 ,C258_=_C1206 ,C258_=_C1233 ,C258_=_C1258 ,\nC258_=_C1283 ,C258_=_C1307 ,C258_=_C1330 ,C258_=_C1352 ,C258_=_C1373 ,C258_=_C1393 ,\nC258_=_C1412 ,C258_=_C1430 ,C258_=_C1447 ,C258_=_C1463 ,C258_=_C1478 ,C258_=_C1492 ,\nC258_=_C1504 ,C258_=_C1517 ,C258_=_C1518 ,C258_=_C1519 ,C258_=_C1520 ,C258_=_C1521 ,\nC258_=_C1522 ,C258_=_C1523 ,C258_=_C1524 ,C258_=_C1525 ,C258_=_C1526 ,C259_=_C310 ,\nC259_=_C360 ,C259_=_C409 ,C259_=_C457 ,C259_=_C504 ,C259_=_C550 ,C259_=_C595 ,\nC259_=_C639 ,C259_=_C682 ,C259_=_C724 ,C259_=_C765 ,C259_=_C805 ,C259_=_C844 ,\nC259_=_C882 ,C259_=_C919 ,C259_=_C955 ,C259_=_C990 ,C259_=_C1024 ,C259_=_C1057 ,\nC259_=_C1089 ,C259_=_C1120 ,C259_=_C1150 ,C259_=_C1179 ,C259_=_C1207 ,C259_=_C1234 ,\nC259_=_C1260 ,C259_=_C1284 ,C259_=_C1308 ,C259_=_C1331 ,C259_=_C1353 ,C259_=_C1374 ,\nC259_=_C1394 ,C259_=_C1413 ,C259_=_C1431 ,C259_=_C1448 ,C259_=_C1464 ,C259_=_C1479 ,\nC259_=_C1493 ,C259_=_C1505 ,C259_=_C1527 ,C259_=_C1528 ,C259_=_C1529 ,C259_=_C1530 ,\nC259_=_C1531 ,C259_=_C1532 ,C259_=_C1533 ,C259_=_C1534 ,C259_=_C1535 ,C259_=_C1536 ,\nC309_=_C310 ,C309_=_C359 ,C309_=_C408 ,C309_=_C456 ,C309_=_C503 ,C309_=_C549 ,\nC309_=_C594 ,C309_=_C638 ,C309_=_C681 ,C309_=_C723 ,C309_=_C764 ,C309_=_C804 ,\nC309_=_C843 ,C309_=_C881 ,C309_=_C918 ,C309_=_C954 ,C309_=_C989 ,C309_=_C1023 ,\nC309_=_C1056 ,C309_=_C1088 ,C309_=_C1119 ,C309_=_C1149 ,C309_=_C1178 ,C309_=_C1206 ,\nC309_=_C1233 ,C309_=_C1258 ,C309_=_C1283 ,C309_=_C1307 ,C309_=_C1330 ,C309_=_C1352 ,\nC309_=_C1373 ,C309_=_C1393 ,C309_=_C1412 ,C309_=_C1430 ,C309_=_C1447 ,C309_=_C1463 ,\nC309_=_C1478 ,C309_=_C1492 ,C309_=_C1504 ,C309_=_C1517 ,C309_=_C1518 ,C309_=_C1519 ,\nC309_=_C1520 ,C309_=_C1521 ,C309_=_C1522 ,C309_=_C1523 ,C309_=_C1524 ,C309_=_C1525 ,\nC309_=_C1526 ,C310_=_C360 ,C310_=_C409 ,C310_=_C457 ,C310_=_C504 ,C310_=_C550 ,\nC310_=_C595 ,C310_=_C639 ,C310_=_C682 ,C310_=_C724 ,C310_=_C765 ,C310_=_C805 ,\nC310_=_C844 ,C310_=_C882 ,C310_=_C919 ,C310_=_C955 ,C310_=_C990 ,C310_=_C1024 ,\nC310_=_C1057 ,C310_=_C1089 ,C310_=_C1120 ,C310_=_C1150 ,C310_=_C1179 ,C310_=_C1207 ,\nC310_=_C1234 ,C310_=_C1260 ,C310_=_C1284 ,C310_=_C1308 ,C310_=_C1331 ,C310_=_C1353 ,\nC310_=_C1374 ,C310_=_C1394 ,C310_=_C1413 ,C310_=_C1431 ,C310_=_C1448 ,C310_=_C1464 ,\nC310_=_C1479 ,C310_=_C1493 ,C310_=_C1505 ,C310_=_C1527 ,C310_=_C1528 ,C310_=_C1529 ,\nC310_=_C1530 ,C310_=_C1531 ,C310_=_C1532 ,C310_=_C1533 ,C310_=_C1534 ,C310_=_C1535 ,\nC310_=_C1536 ,C359_=_C360 ,C359_=_C408 ,C359_=_C456 ,C359_=_C503 ,C359_=_C549 ,\nC359_=_C594 ,C359_=_C638 ,C359_=_C681 ,C359_=_C723 ,C359_=_C764 ,C359_=_C804 ,\nC359_=_C843 ,C359_=_C881 ,C359_=_C918 ,C359_=_C954 ,C359_=_C989 ,C359_=_C1023 ,\nC359_=_C1056 ,C359_=_C1088 ,C359_=_C1119 ,C359_=_C1149 ,C359_=_C1178 ,C359_=_C1206 ,\nC359_=_C1233 ,C359_=_C1258 ,C359_=_C1283 ,C359_=_C1307 ,C359_=_C1330 ,C359_=_C1352 ,\nC359_=_C1373 ,C359_=_C1393 ,C359_=_C1412 ,C359_=_C1430 ,C359_=_C1447 ,C359_=_C1463 ,\nC359_=_C1478 ,C359_=_C1492 ,C359_=_C1504 ,C359_=_C1517 ,C359_=_C1518 ,C359_=_C1519 ,\nC359_=_C1520 ,C359_=_C1521 ,C359_=_C1522 ,C359_=_C1523 ,C359_=_C1524 ,C359_=_C1525 ,\nC359_=_C1526 ,C360_=_C409 ,C360_=_C457 ,C360_=_C504 ,C360_=_C550 ,C360_=_C595 ,\nC360_=_C639 ,C360_=_C682 ,C360_=_C724 ,C360_=_C765 ,C360_=_C805 ,C360_=_C844 ,\nC360_=_C882 ,C360_=_C919 ,C360_=_C955 ,C360_=_C990 ,C360_=_C1024 ,C360_=_C1057 ,\nC360_=_C1089 ,C360_=_C1120 ,C360_=_C1150 ,C360_=_C1179 ,C360_=_C1207 ,C360_=_C1234 ,\nC360_=_C1260 ,C360_=_C1284 ,C360_=_C1308 ,C360_=_C1331 ,C360_=_C1353 ,C360_=_C1374 ,\nC360_=_C1394 ,C360_=_C1413 ,C360_=_C1431 ,C360_=_C1448 ,C360_=_C1464 ,C360_=_C1479 ,\nC360_=_C1493 ,C360_=_C1505 ,C360_=_C1527 ,C360_=_C1528 ,C360_=_C1529 ,C360_=_C1530 ,\nC360_=_C1531 ,C360_=_C1532 ,C360_=_C1533 ,C360_=_C1534 ,C360_=_C1535 ,C360_=_C1536 ,\nC408_=_C409 ,C408_=_C456 ,C408_=_C503 ,C408_=_C549 ,C408_=_C594 ,C408_=_C638 ,\nC408_=_C681 ,C408_=_C723 ,C408_=_C764 ,C408_=_C804 ,C408_=_C843 ,C408_=_C881 ,\nC408_=_C918 ,C408_=_C954 ,C408_=_C989 ,C408_=_C1023 ,C408_=_C1056 ,C408_=_C1088 ,\nC408_=_C1119 ,C408_=_C1149 ,C408_=_C1178 ,C408_=_C1206 ,C408_=_C1233 ,C408_=_C1258 ,\nC408_=_C1283 ,C408_=_C1307 ,C408_=_C1330 ,C408_=_C1352 ,C408_=_C1373 ,C408_=_C1393 ,\nC408_=_C1412 ,C408_=_C1430 ,C408_=_C1447 ,C408_=_C1463 ,C408_=_C1478 ,C408_=_C1492 ,\nC408_=_C1504 ,C408_=_C1517 ,C408_=_C1518 ,C408_=_C1519 ,C408_=_C1520 ,C408_=_C1521 ,\nC408_=_C1522 ,C408_=_C1523 ,C408_=_C1524 ,C408_=_C1525 ,C408_=_C1526 ,C409_=_C457 ,\nC409_=_C504 ,C409_=_C550 ,C409_=_C595 ,C409_=_C639 ,C409_=_C682 ,C409_=_C724 ,\nC409_=_C765 ,C409_=_C805 ,C409_=_C844 ,C409_=_C882 ,C409_=_C919 ,C409_=_C955 ,\nC409_=_C990 ,C409_=_C1024 ,C409_=_C1057 ,C409_=_C1089 ,C409_=_C1120 ,C409_=_C1150 ,\nC409_=_C1179 ,C409_=_C1207 ,C409_=_C1234 ,C409_=_C1260 ,C409_=_C1284 ,C409_=_C1308 ,\nC409_=_C1331 ,C409_=_C1353 ,C409_=_C1374 ,C409_=_C1394 ,C409_=_C1413 ,C409_=_C1431 ,\nC409_=_C1448 ,C409_=_C1464 ,C409_=_C1479 ,C409_=_C1493 ,C409_=_C1505 ,C409_=_C1527 ,\nC409_=_C1528 ,C409_=_C1529 ,C409_=_C1530 ,C409_=_C1531 ,C409_=_C1532 ,C409_=_C1533 ,\nC409_=_C1534 ,C409_=_C1535 ,C409_=_C1536 ,C456_=_C457 ,C456_=_C503 ,C456_=_C549 ,\nC456_=_C594 ,C456_=_C638 ,C456_=_C681 ,C456_=_C723 ,C456_=_C764 ,C456_=_C804 ,\nC456_=_C843 ,C456_=_C881 ,C456_=_C918 ,C456_=_C954 ,C456_=_C989 ,C456_=_C1023 ,\nC456_=_C1056 ,C456_=_C1088 ,C456_=_C1119 ,C456_=_C1149 ,C456_=_C1178 ,C456_=_C1206 ,\nC456_=_C1233 ,C456_=_C1258 ,C456_=_C1283 ,C456_=_C1307 ,C456_=_C1330 ,C456_=_C1352 ,\nC456_=_C1373 ,C456_=_C1393 ,C456_=_C1412 ,C456_=_C1430 ,C456_=_C1447 ,C456_=_C1463 ,\nC456_=_C1478 ,C456_=_C1492 ,C456_=_C1504 ,C456_=_C1517 ,C456_=_C1518 ,C456_=_C1519 ,\nC456_=_C1520 ,C456_=_C1521 ,C456_=_C1522 ,C456_=_C1523 ,C456_=_C1524 ,C456_=_C1525 ,\nC456_=_C1526 ,C457_=_C504 ,C457_=_C550 ,C457_=_C595 ,C457_=_C639 ,C457_=_C682 ,\nC457_=_C724 ,C457_=_C765 ,C457_=_C805 ,C457_=_C844 ,C457_=_C882 ,C457_=_C919 ,\nC457_=_C955 ,C457_=_C990 ,C457_=_C1024 ,C457_=_C1057 ,C457_=_C1089 ,C457_=_C1120 ,\nC457_=_C1150 ,C457_=_C1179 ,C457_=_C1207 ,C457_=_C1234 ,C457_=_C1260 ,C457_=_C1284 ,\nC457_=_C1308 ,C457_=_C1331 ,C457_=_C1353 ,C457_=_C1374 ,C457_=_C1394 ,C457_=_C1413 ,\nC457_=_C1431 ,C457_=_C1448 ,C457_=_C1464 ,C457_=_C1479 ,C457_=_C1493 ,C457_=_C1505 ,\nC457_=_C1527 ,C457_=_C1528 ,C457_=_C1529 ,C457_=_C1530 ,C457_=_C1531 ,C457_=_C1532 ,\nC457_=_C1533 ,C457_=_C1534 ,C457_=_C1535 ,C457_=_C1536 ,C503_=_C504 ,C503_=_C549 ,\nC503_=_C594 ,C503_=_C638 ,C503_=_C681 ,C503_=_C723 ,C503_=_C764 ,C503_=_C804 ,\nC503_=_C843 ,C503_=_C881 ,C503_=_C918 ,C503_=_C954 ,C503_=_C989 ,C503_=_C1023 ,\nC503_=_C1056 ,C503_=_C1088 ,C503_=_C1119 ,C503_=_C1149 ,C503_=_C1178 ,C503_=_C1206 ,\nC503_=_C1233 ,C503_=_C1258 ,C503_=_C1283 ,C503_=_C1307 ,C503_=_C1330 ,C503_=_C1352 ,\nC503_=_C1373 ,C503_=_C1393 ,C503_=_C1412 ,C503_=_C1430 ,C503_=_C1447 ,C503_=_C1463 ,\nC503_=_C1478 ,C503_=_C1492 ,C503_=_C1504 ,C503_=_C1517 ,C503_=_C1518 ,C503_=_C1519 ,\nC503_=_C1520 ,C503_=_C1521 ,C503_=_C1522 ,C503_=_C1523 ,C503_=_C1524 ,C503_=_C1525 ,\nC503_=_C1526 ,C504_=_C550 ,C504_=_C595 ,C504_=_C639 ,C504_=_C682 ,C504_=_C724 ,\nC504_=_C765 ,C504_=_C805 ,C504_=_C844 ,C504_=_C882 ,C504_=_C919 ,C504_=_C955 ,\nC504_=_C990 ,C504_=_C1024 ,C504_=_C1057 ,C504_=_C1089 ,C504_=_C1120 ,C504_=_C1150 ,\nC504_=_C1179 ,C504_=_C1207 ,C504_=_C1234 ,C504_=_C1260 ,C504_=_C1284 ,C504_=_C1308 ,\nC504_=_C1331 ,C504_=_C1353 ,C504_=_C1374 ,C504_=_C1394 ,C504_=_C1413 ,C504_=_C1431 ,\nC504_=_C1448 ,C504_=_C1464 ,C504_=_C1479 ,C504_=_C1493 ,C504_=_C1505 ,C504_=_C1527 ,\nC504_=_C1528 ,C504_=_C1529 ,C504_=_C1530 ,C504_=_C1531 ,C504_=_C1532 ,C504_=_C1533 ,\nC504_=_C1534 ,C504_=_C1535 ,C504_=_C1536 ,C549_=_C550 ,C549_=_C594 ,C549_=_C638 ,\nC549_=_C681 ,C549_=_C723 ,C549_=_C764 ,C549_=_C804 ,C549_=_C843 ,C549_=_C881 ,\nC549_=_C918 ,C549_=_C954 ,C549_=_C989 ,C549_=_C1023 ,C549_=_C1056 ,C549_=_C1088 ,\nC549_=_C1119 ,C549_=_C1149 ,C549_=_C1178 ,C549_=_C1206 ,C549_=_C1233 ,C549_=_C1258 ,\nC549_=_C1283 ,C549_=_C1307 ,C549_=_C1330 ,C549_=_C1352 ,C549_=_C1373 ,C549_=_C1393 ,\nC549_=_C1412 ,C549_=_C1430 ,C549_=_C1447 ,C549_=_C1463 ,C549_=_C1478 ,C549_=_C1492 ,\nC549_=_C1504 ,C549_=_C1517 ,C549_=_C1518 ,C549_=_C1519 ,C549_=_C1520 ,C549_=_C1521 ,\nC549_=_C1522 ,C549_=_C1523 ,C549_=_C1524 ,C549_=_C1525 ,C549_=_C1526 ,C550_=_C595 ,\nC550_=_C639 ,C550_=_C682 ,C550_=_C724 ,C550_=_C765 ,C550_=_C805 ,C550_=_C844 ,\nC550_=_C882 ,C550_=_C919 ,C550_=_C955 ,C550_=_C990 ,C550_=_C1024 ,C550_=_C1057 ,\nC550_=_C1089 ,C550_=_C1120 ,C550_=_C1150 ,C550_=_C1179</w:t>
      </w:r>
    </w:p>
    <w:p>
      <w:pPr>
        <w:pStyle w:val="PreformattedText"/>
        <w:bidi w:val="0"/>
        <w:spacing w:before="0" w:after="0"/>
        <w:jc w:val="left"/>
        <w:rPr/>
      </w:pPr>
      <w:r>
        <w:rPr/>
        <w:t xml:space="preserve"> </w:t>
      </w:r>
      <w:r>
        <w:rPr/>
        <w:t>,C550_=_C1207 ,C550_=_C1234 ,\nC550_=_C1260 ,C550_=_C1284 ,C550_=_C1308 ,C550_=_C1331 ,C550_=_C1353 ,C550_=_C1374 ,\nC550_=_C1394 ,C550_=_C1413 ,C550_=_C1431 ,C550_=_C1448 ,C550_=_C1464 ,C550_=_C1479 ,\nC550_=_C1493 ,C550_=_C1505 ,C550_=_C1527 ,C550_=_C1528 ,C550_=_C1529 ,C550_=_C1530 ,\nC550_=_C1531 ,C550_=_C1532 ,C550_=_C1533 ,C550_=_C1534 ,C550_=_C1535 ,C550_=_C1536 ,\nC594_=_C595 ,C594_=_C638 ,C594_=_C681 ,C594_=_C723 ,C594_=_C764 ,C594_=_C804 ,\nC594_=_C843 ,C594_=_C881 ,C594_=_C918 ,C594_=_C954 ,C594_=_C989 ,C594_=_C1023 ,\nC594_=_C1056 ,C594_=_C1088 ,C594_=_C1119 ,C594_=_C1149 ,C594_=_C1178 ,C594_=_C1206 ,\nC594_=_C1233 ,C594_=_C1258 ,C594_=_C1283 ,C594_=_C1307 ,C594_=_C1330 ,C594_=_C1352 ,\nC594_=_C1373 ,C594_=_C1393 ,C594_=_C1412 ,C594_=_C1430 ,C594_=_C1447 ,C594_=_C1463 ,\nC594_=_C1478 ,C594_=_C1492 ,C594_=_C1504 ,C594_=_C1517 ,C594_=_C1518 ,C594_=_C1519 ,\nC594_=_C1520 ,C594_=_C1521 ,C594_=_C1522 ,C594_=_C1523 ,C594_=_C1524 ,C594_=_C1525 ,\nC594_=_C1526 ,C595_=_C639 ,C595_=_C682 ,C595_=_C724 ,C595_=_C765 ,C595_=_C805 ,\nC595_=_C844 ,C595_=_C882 ,C595_=_C919 ,C595_=_C955 ,C595_=_C990 ,C595_=_C1024 ,\nC595_=_C1057 ,C595_=_C1089 ,C595_=_C1120 ,C595_=_C1150 ,C595_=_C1179 ,C595_=_C1207 ,\nC595_=_C1234 ,C595_=_C1260 ,C595_=_C1284 ,C595_=_C1308 ,C595_=_C1331 ,C595_=_C1353 ,\nC595_=_C1374 ,C595_=_C1394 ,C595_=_C1413 ,C595_=_C1431 ,C595_=_C1448 ,C595_=_C1464 ,\nC595_=_C1479 ,C595_=_C1493 ,C595_=_C1505 ,C595_=_C1527 ,C595_=_C1528 ,C595_=_C1529 ,\nC595_=_C1530 ,C595_=_C1531 ,C595_=_C1532 ,C595_=_C1533 ,C595_=_C1534 ,C595_=_C1535 ,\nC595_=_C1536 ,C638_=_C639 ,C638_=_C681 ,C638_=_C723 ,C638_=_C764 ,C638_=_C804 ,\nC638_=_C843 ,C638_=_C881 ,C638_=_C918 ,C638_=_C954 ,C638_=_C989 ,C638_=_C1023 ,\nC638_=_C1056 ,C638_=_C1088 ,C638_=_C1119 ,C638_=_C1149 ,C638_=_C1178 ,C638_=_C1206 ,\nC638_=_C1233 ,C638_=_C1258 ,C638_=_C1283 ,C638_=_C1307 ,C638_=_C1330 ,C638_=_C1352 ,\nC638_=_C1373 ,C638_=_C1393 ,C638_=_C1412 ,C638_=_C1430 ,C638_=_C1447 ,C638_=_C1463 ,\nC638_=_C1478 ,C638_=_C1492 ,C638_=_C1504 ,C638_=_C1517 ,C638_=_C1518 ,C638_=_C1519 ,\nC638_=_C1520 ,C638_=_C1521 ,C638_=_C1522 ,C638_=_C1523 ,C638_=_C1524 ,C638_=_C1525 ,\nC638_=_C1526 ,C639_=_C682 ,C639_=_C724 ,C639_=_C765 ,C639_=_C805 ,C639_=_C844 ,\nC639_=_C882 ,C639_=_C919 ,C639_=_C955 ,C639_=_C990 ,C639_=_C1024 ,C639_=_C1057 ,\nC639_=_C1089 ,C639_=_C1120 ,C639_=_C1150 ,C639_=_C1179 ,C639_=_C1207 ,C639_=_C1234 ,\nC639_=_C1260 ,C639_=_C1284 ,C639_=_C1308 ,C639_=_C1331 ,C639_=_C1353 ,C639_=_C1374 ,\nC639_=_C1394 ,C639_=_C1413 ,C639_=_C1431 ,C639_=_C1448 ,C639_=_C1464 ,C639_=_C1479 ,\nC639_=_C1493 ,C639_=_C1505 ,C639_=_C1527 ,C639_=_C1528 ,C639_=_C1529 ,C639_=_C1530 ,\nC639_=_C1531 ,C639_=_C1532 ,C639_=_C1533 ,C639_=_C1534 ,C639_=_C1535 ,C639_=_C1536 ,\nC681_=_C682 ,C681_=_C723 ,C681_=_C764 ,C681_=_C804 ,C681_=_C843 ,C681_=_C881 ,\nC681_=_C918 ,C681_=_C954 ,C681_=_C989 ,C681_=_C1023 ,C681_=_C1056 ,C681_=_C1088 ,\nC681_=_C1119 ,C681_=_C1149 ,C681_=_C1178 ,C681_=_C1206 ,C681_=_C1233 ,C681_=_C1258 ,\nC681_=_C1283 ,C681_=_C1307 ,C681_=_C1330 ,C681_=_C1352 ,C681_=_C1373 ,C681_=_C1393 ,\nC681_=_C1412 ,C681_=_C1430 ,C681_=_C1447 ,C681_=_C1463 ,C681_=_C1478 ,C681_=_C1492 ,\nC681_=_C1504 ,C681_=_C1517 ,C681_=_C1518 ,C681_=_C1519 ,C681_=_C1520 ,C681_=_C1521 ,\nC681_=_C1522 ,C681_=_C1523 ,C681_=_C1524 ,C681_=_C1525 ,C681_=_C1526 ,C682_=_C724 ,\nC682_=_C765 ,C682_=_C805 ,C682_=_C844 ,C682_=_C882 ,C682_=_C919 ,C682_=_C955 ,\nC682_=_C990 ,C682_=_C1024 ,C682_=_C1057 ,C682_=_C1089 ,C682_=_C1120 ,C682_=_C1150 ,\nC682_=_C1179 ,C682_=_C1207 ,C682_=_C1234 ,C682_=_C1260 ,C682_=_C1284 ,C682_=_C1308 ,\nC682_=_C1331 ,C682_=_C1353 ,C682_=_C1374 ,C682_=_C1394 ,C682_=_C1413 ,C682_=_C1431 ,\nC682_=_C1448 ,C682_=_C1464 ,C682_=_C1479 ,C682_=_C1493 ,C682_=_C1505 ,C682_=_C1527 ,\nC682_=_C1528 ,C682_=_C1529 ,C682_=_C1530 ,C682_=_C1531 ,C682_=_C1532 ,C682_=_C1533 ,\nC682_=_C1534 ,C682_=_C1535 ,C682_=_C1536 ,C723_=_C724 ,C723_=_C764 ,C723_=_C804 ,\nC723_=_C843 ,C723_=_C881 ,C723_=_C918 ,C723_=_C954 ,C723_=_C989 ,C723_=_C1023 ,\nC723_=_C1056 ,C723_=_C1088 ,C723_=_C1119 ,C723_=_C1149 ,C723_=_C1178 ,C723_=_C1206 ,\nC723_=_C1233 ,C723_=_C1258 ,C723_=_C1283 ,C723_=_C1307 ,C723_=_C1330 ,C723_=_C1352 ,\nC723_=_C1373 ,C723_=_C1393 ,C723_=_C1412 ,C723_=_C1430 ,C723_=_C1447 ,C723_=_C1463 ,\nC723_=_C1478 ,C723_=_C1492 ,C723_=_C1504 ,C723_=_C1517 ,C723_=_C1518 ,C723_=_C1519 ,\nC723_=_C1520 ,C723_=_C1521 ,C723_=_C1522 ,C723_=_C1523 ,C723_=_C1524 ,C723_=_C1525 ,\nC723_=_C1526 ,C724_=_C765 ,C724_=_C805 ,C724_=_C844 ,C724_=_C882 ,C724_=_C919 ,\nC724_=_C955 ,C724_=_C990 ,C724_=_C1024 ,C724_=_C1057 ,C724_=_C1089 ,C724_=_C1120 ,\nC724_=_C1150 ,C724_=_C1179 ,C724_=_C1207 ,C724_=_C1234 ,C724_=_C1260 ,C724_=_C1284 ,\nC724_=_C1308 ,C724_=_C1331 ,C724_=_C1353 ,C724_=_C1374 ,C724_=_C1394 ,C724_=_C1413 ,\nC724_=_C1431 ,C724_=_C1448 ,C724_=_C1464 ,C724_=_C1479 ,C724_=_C1493 ,C724_=_C1505 ,\nC724_=_C1527 ,C724_=_C1528 ,C724_=_C1529 ,C724_=_C1530 ,C724_=_C1531 ,C724_=_C1532 ,\nC724_=_C1533 ,C724_=_C1534 ,C724_=_C1535 ,C724_=_C1536 ,C764_=_C765 ,C764_=_C804 ,\nC764_=_C843 ,C764_=_C881 ,C764_=_C918 ,C764_=_C954 ,C764_=_C989 ,C764_=_C1023 ,\nC764_=_C1056 ,C764_=_C1088 ,C764_=_C1119 ,C764_=_C1149 ,C764_=_C1178 ,C764_=_C1206 ,\nC764_=_C1233 ,C764_=_C1258 ,C764_=_C1283 ,C764_=_C1307 ,C764_=_C1330 ,C764_=_C1352 ,\nC764_=_C1373 ,C764_=_C1393 ,C764_=_C1412 ,C764_=_C1430 ,C764_=_C1447 ,C764_=_C1463 ,\nC764_=_C1478 ,C764_=_C1492 ,C764_=_C1504 ,C764_=_C1517 ,C764_=_C1518 ,C764_=_C1519 ,\nC764_=_C1520 ,C764_=_C1521 ,C764_=_C1522 ,C764_=_C1523 ,C764_=_C1524 ,C764_=_C1525 ,\nC764_=_C1526 ,C765_=_C805 ,C765_=_C844 ,C765_=_C882 ,C765_=_C919 ,C765_=_C955 ,\nC765_=_C990 ,C765_=_C1024 ,C765_=_C1057 ,C765_=_C1089 ,C765_=_C1120 ,C765_=_C1150 ,\nC765_=_C1179 ,C765_=_C1207 ,C765_=_C1234 ,C765_=_C1260 ,C765_=_C1284 ,C765_=_C1308 ,\nC765_=_C1331 ,C765_=_C1353 ,C765_=_C1374 ,C765_=_C1394 ,C765_=_C1413 ,C765_=_C1431 ,\nC765_=_C1448 ,C765_=_C1464 ,C765_=_C1479 ,C765_=_C1493 ,C765_=_C1505 ,C765_=_C1527 ,\nC765_=_C1528 ,C765_=_C1529 ,C765_=_C1530 ,C765_=_C1531 ,C765_=_C1532 ,C765_=_C1533 ,\nC765_=_C1534 ,C765_=_C1535 ,C765_=_C1536 ,C804_=_C805 ,C804_=_C843 ,C804_=_C881 ,\nC804_=_C918 ,C804_=_C954 ,C804_=_C989 ,C804_=_C1023 ,C804_=_C1056 ,C804_=_C1088 ,\nC804_=_C1119 ,C804_=_C1149 ,C804_=_C1178 ,C804_=_C1206 ,C804_=_C1233 ,C804_=_C1258 ,\nC804_=_C1283 ,C804_=_C1307 ,C804_=_C1330 ,C804_=_C1352 ,C804_=_C1373 ,C804_=_C1393 ,\nC804_=_C1412 ,C804_=_C1430 ,C804_=_C1447 ,C804_=_C1463 ,C804_=_C1478 ,C804_=_C1492 ,\nC804_=_C1504 ,C804_=_C1517 ,C804_=_C1518 ,C804_=_C1519 ,C804_=_C1520 ,C804_=_C1521 ,\nC804_=_C1522 ,C804_=_C1523 ,C804_=_C1524 ,C804_=_C1525 ,C804_=_C1526 ,C805_=_C844 ,\nC805_=_C882 ,C805_=_C919 ,C805_=_C955 ,C805_=_C990 ,C805_=_C1024 ,C805_=_C1057 ,\nC805_=_C1089 ,C805_=_C1120 ,C805_=_C1150 ,C805_=_C1179 ,C805_=_C1207 ,C805_=_C1234 ,\nC805_=_C1260 ,C805_=_C1284 ,C805_=_C1308 ,C805_=_C1331 ,C805_=_C1353 ,C805_=_C1374 ,\nC805_=_C1394 ,C805_=_C1413 ,C805_=_C1431 ,C805_=_C1448 ,C805_=_C1464 ,C805_=_C1479 ,\nC805_=_C1493 ,C805_=_C1505 ,C805_=_C1527 ,C805_=_C1528 ,C805_=_C1529 ,C805_=_C1530 ,\nC805_=_C1531 ,C805_=_C1532 ,C805_=_C1533 ,C805_=_C1534 ,C805_=_C1535 ,C805_=_C1536 ,\nC843_=_C844 ,C843_=_C881 ,C843_=_C918 ,C843_=_C954 ,C843_=_C989 ,C843_=_C1023 ,\nC843_=_C1056 ,C843_=_C1088 ,C843_=_C1119 ,C843_=_C1149 ,C843_=_C1178 ,C843_=_C1206 ,\nC843_=_C1233 ,C843_=_C1258 ,C843_=_C1283 ,C843_=_C1307 ,C843_=_C1330 ,C843_=_C1352 ,\nC843_=_C1373 ,C843_=_C1393 ,C843_=_C1412 ,C843_=_C1430 ,C843_=_C1447 ,C843_=_C1463 ,\nC843_=_C1478 ,C843_=_C1492 ,C843_=_C1504 ,C843_=_C1517 ,C843_=_C1518 ,C843_=_C1519 ,\nC843_=_C1520 ,C843_=_C1521 ,C843_=_C1522 ,C843_=_C1523 ,C843_=_C1524 ,C843_=_C1525 ,\nC843_=_C1526 ,C844_=_C882 ,C844_=_C919 ,C844_=_C955 ,C844_=_C990 ,C844_=_C1024 ,\nC844_=_C1057 ,C844_=_C1089 ,C844_=_C1120 ,C844_=_C1150 ,C844_=_C1179 ,C844_=_C1207 ,\nC844_=_C1234 ,C844_=_C1260 ,C844_=_C1284 ,C844_=_C1308 ,C844_=_C1331 ,C844_=_C1353 ,\nC844_=_C1374 ,C844_=_C1394 ,C844_=_C1413 ,C844_=_C1431 ,C844_=_C1448 ,C844_=_C1464 ,\nC844_=_C1479 ,C844_=_C1493 ,C844_=_C1505 ,C844_=_C1527 ,C844_=_C1528 ,C844_=_C1529 ,\nC844_=_C1530 ,C844_=_C1531 ,C844_=_C1532 ,C844_=_C1533 ,C844_=_C1534 ,C844_=_C1535 ,\nC844_=_C1536 ,C881_=_C882 ,C881_=_C918 ,C881_=_C954 ,C881_=_C989 ,C881_=_C1023 ,\nC881_=_C1056 ,C881_=_C1088 ,C881_=_C1119 ,C881_=_C1149 ,C881_=_C1178 ,C881_=_C1206 ,\nC881_=_C1233 ,C881_=_C1258 ,C881_=_C1283 ,C881_=_C1307 ,C881_=_C1330 ,C881_=_C1352 ,\nC881_=_C1373 ,C881_=_C1393 ,C881_=_C1412 ,C881_=_C1430 ,C881_=_C1447 ,C881_=_C1463 ,\nC881_=_C1478 ,C881_=_C1492 ,C881_=_C1504 ,C881_=_C1517 ,C881_=_C1518 ,C881_=_C1519 ,\nC881_=_C1520 ,C881_=_C1521 ,C881_=_C1522 ,C881_=_C1523 ,C881_=_C1524 ,C881_=_C1525 ,\nC881_=_C1526 ,C882_=_C919 ,C882_=_C955 ,C882_=_C990 ,C882_=_C1024 ,C882_=_C1057 ,\nC882_=_C1089 ,C882_=_C1120 ,C882_=_C1150 ,C882_=_C1179 ,C882_=_C1207 ,C882_=_C1234 ,\nC882_=_C1260 ,C882_=_C1284 ,C882_=_C1308 ,C882_=_C1331 ,C882_=_C1353 ,C882_=_C1374 ,\nC882_=_C1394 ,C882_=_C1413 ,C882_=_C1431 ,C882_=_C1448 ,C882_=_C1464 ,C882_=_C1479 ,\nC882_=_C1493 ,C882_=_C1505 ,C882_=_C1527 ,C882_=_C1528 ,C882_=_C1529 ,C882_=_C1530 ,\nC882_=_C1531 ,C882_=_C1532 ,C882_=_C1533 ,C882_=_C1534 ,C882_=_C1535 ,C882_=_C1536 ,\nC918_=_C919 ,C918_=_C954 ,C918_=_C989 ,C918_=_C1023 ,C918_=_C1056 ,C918_=_C1088 ,\nC918_=_C1119 ,C918_=_C1149 ,C918_=_C1178 ,C918_=_C1206 ,C918_=_C1233 ,C918_=_C1258 ,\nC918_=_C1283 ,C918_=_C1307 ,C918_=_C1330 ,C918_=_C1352 ,C918_=_C1373 ,C918_=_C1393 ,\nC918_=_C1412 ,C918_=_C1430 ,C918_=_C1447 ,C918_=_C1463 ,C918_=_C1478 ,C918_=_C1492 ,\nC918_=_C1504 ,C918_=_C1517 ,C918_=_C1518 ,C918_=_C1519 ,C918_=_C1520 ,C918_=_C1521 ,\nC918_=_C1522 ,C918_=_C1523 ,C918_=_C1524 ,C918_=_C1525 ,C918_=_C1526 ,C919_=_C955 ,\nC919_=_C990 ,C919_=_C1024 ,C919_=_C1057 ,C919_=_C1089 ,C919_=_C1120 ,C919_=_C1150 ,\nC919_=_C1179 ,C919_=_C1207 ,C919_=_C1234 ,C919_=_C1260 ,C919_=_C1284 ,C919_=_C1308 ,\nC919_=_C1331</w:t>
      </w:r>
    </w:p>
    <w:p>
      <w:pPr>
        <w:pStyle w:val="PreformattedText"/>
        <w:bidi w:val="0"/>
        <w:spacing w:before="0" w:after="0"/>
        <w:jc w:val="left"/>
        <w:rPr/>
      </w:pPr>
      <w:r>
        <w:rPr/>
        <w:t xml:space="preserve"> </w:t>
      </w:r>
      <w:r>
        <w:rPr/>
        <w:t>,C919_=_C1353 ,C919_=_C1374 ,C919_=_C1394 ,C919_=_C1413 ,C919_=_C1431 ,\nC919_=_C1448 ,C919_=_C1464 ,C919_=_C1479 ,C919_=_C1493 ,C919_=_C1505 ,C919_=_C1527 ,\nC919_=_C1528 ,C919_=_C1529 ,C919_=_C1530 ,C919_=_C1531 ,C919_=_C1532 ,C919_=_C1533 ,\nC919_=_C1534 ,C919_=_C1535 ,C919_=_C1536 ,C954_=_C955 ,C954_=_C989 ,C954_=_C1023 ,\nC954_=_C1056 ,C954_=_C1088 ,C954_=_C1119 ,C954_=_C1149 ,C954_=_C1178 ,C954_=_C1206 ,\nC954_=_C1233 ,C954_=_C1258 ,C954_=_C1283 ,C954_=_C1307 ,C954_=_C1330 ,C954_=_C1352 ,\nC954_=_C1373 ,C954_=_C1393 ,C954_=_C1412 ,C954_=_C1430 ,C954_=_C1447 ,C954_=_C1463 ,\nC954_=_C1478 ,C954_=_C1492 ,C954_=_C1504 ,C954_=_C1517 ,C954_=_C1518 ,C954_=_C1519 ,\nC954_=_C1520 ,C954_=_C1521 ,C954_=_C1522 ,C954_=_C1523 ,C954_=_C1524 ,C954_=_C1525 ,\nC954_=_C1526 ,C955_=_C990 ,C955_=_C1024 ,C955_=_C1057 ,C955_=_C1089 ,C955_=_C1120 ,\nC955_=_C1150 ,C955_=_C1179 ,C955_=_C1207 ,C955_=_C1234 ,C955_=_C1260 ,C955_=_C1284 ,\nC955_=_C1308 ,C955_=_C1331 ,C955_=_C1353 ,C955_=_C1374 ,C955_=_C1394 ,C955_=_C1413 ,\nC955_=_C1431 ,C955_=_C1448 ,C955_=_C1464 ,C955_=_C1479 ,C955_=_C1493 ,C955_=_C1505 ,\nC955_=_C1527 ,C955_=_C1528 ,C955_=_C1529 ,C955_=_C1530 ,C955_=_C1531 ,C955_=_C1532 ,\nC955_=_C1533 ,C955_=_C1534 ,C955_=_C1535 ,C955_=_C1536 ,C989_=_C990 ,C989_=_C1023 ,\nC989_=_C1056 ,C989_=_C1088 ,C989_=_C1119 ,C989_=_C1149 ,C989_=_C1178 ,C989_=_C1206 ,\nC989_=_C1233 ,C989_=_C1258 ,C989_=_C1283 ,C989_=_C1307 ,C989_=_C1330 ,C989_=_C1352 ,\nC989_=_C1373 ,C989_=_C1393 ,C989_=_C1412 ,C989_=_C1430 ,C989_=_C1447 ,C989_=_C1463 ,\nC989_=_C1478 ,C989_=_C1492 ,C989_=_C1504 ,C989_=_C1517 ,C989_=_C1518 ,C989_=_C1519 ,\nC989_=_C1520 ,C989_=_C1521 ,C989_=_C1522 ,C989_=_C1523 ,C989_=_C1524 ,C989_=_C1525 ,\nC989_=_C1526 ,C990_=_C1024 ,C990_=_C1057 ,C990_=_C1089 ,C990_=_C1120 ,C990_=_C1150 ,\nC990_=_C1179 ,C990_=_C1207 ,C990_=_C1234 ,C990_=_C1260 ,C990_=_C1284 ,C990_=_C1308 ,\nC990_=_C1331 ,C990_=_C1353 ,C990_=_C1374 ,C990_=_C1394 ,C990_=_C1413 ,C990_=_C1431 ,\nC990_=_C1448 ,C990_=_C1464 ,C990_=_C1479 ,C990_=_C1493 ,C990_=_C1505 ,C990_=_C1527 ,\nC990_=_C1528 ,C990_=_C1529 ,C990_=_C1530 ,C990_=_C1531 ,C990_=_C1532 ,C990_=_C1533 ,\nC990_=_C1534 ,C990_=_C1535 ,C990_=_C1536 ,C1023_=_C1024 ,C1023_=_C1056 ,C1023_=_C1088 ,\nC1023_=_C1119 ,C1023_=_C1149 ,C1023_=_C1178 ,C1023_=_C1206 ,C1023_=_C1233 ,C1023_=_C1258 ,\nC1023_=_C1283 ,C1023_=_C1307 ,C1023_=_C1330 ,C1023_=_C1352 ,C1023_=_C1373 ,C1023_=_C1393 ,\nC1023_=_C1412 ,C1023_=_C1430 ,C1023_=_C1447 ,C1023_=_C1463 ,C1023_=_C1478 ,C1023_=_C1492 ,\nC1023_=_C1504 ,C1023_=_C1517 ,C1023_=_C1518 ,C1023_=_C1519 ,C1023_=_C1520 ,C1023_=_C1521 ,\nC1023_=_C1522 ,C1023_=_C1523 ,C1023_=_C1524 ,C1023_=_C1525 ,C1023_=_C1526 ,C1024_=_C1057 ,\nC1024_=_C1089 ,C1024_=_C1120 ,C1024_=_C1150 ,C1024_=_C1179 ,C1024_=_C1207 ,C1024_=_C1234 ,\nC1024_=_C1260 ,C1024_=_C1284 ,C1024_=_C1308 ,C1024_=_C1331 ,C1024_=_C1353 ,C1024_=_C1374 ,\nC1024_=_C1394 ,C1024_=_C1413 ,C1024_=_C1431 ,C1024_=_C1448 ,C1024_=_C1464 ,C1024_=_C1479 ,\nC1024_=_C1493 ,C1024_=_C1505 ,C1024_=_C1527 ,C1024_=_C1528 ,C1024_=_C1529 ,C1024_=_C1530 ,\nC1024_=_C1531 ,C1024_=_C1532 ,C1024_=_C1533 ,C1024_=_C1534 ,C1024_=_C1535 ,C1024_=_C1536 ,\nC1056_=_C1057 ,C1056_=_C1088 ,C1056_=_C1119 ,C1056_=_C1149 ,C1056_=_C1178 ,C1056_=_C1206 ,\nC1056_=_C1233 ,C1056_=_C1258 ,C1056_=_C1283 ,C1056_=_C1307 ,C1056_=_C1330 ,C1056_=_C1352 ,\nC1056_=_C1373 ,C1056_=_C1393 ,C1056_=_C1412 ,C1056_=_C1430 ,C1056_=_C1447 ,C1056_=_C1463 ,\nC1056_=_C1478 ,C1056_=_C1492 ,C1056_=_C1504 ,C1056_=_C1517 ,C1056_=_C1518 ,C1056_=_C1519 ,\nC1056_=_C1520 ,C1056_=_C1521 ,C1056_=_C1522 ,C1056_=_C1523 ,C1056_=_C1524 ,C1056_=_C1525 ,\nC1056_=_C1526 ,C1057_=_C1089 ,C1057_=_C1120 ,C1057_=_C1150 ,C1057_=_C1179 ,C1057_=_C1207 ,\nC1057_=_C1234 ,C1057_=_C1260 ,C1057_=_C1284 ,C1057_=_C1308 ,C1057_=_C1331 ,C1057_=_C1353 ,\nC1057_=_C1374 ,C1057_=_C1394 ,C1057_=_C1413 ,C1057_=_C1431 ,C1057_=_C1448 ,C1057_=_C1464 ,\nC1057_=_C1479 ,C1057_=_C1493 ,C1057_=_C1505 ,C1057_=_C1527 ,C1057_=_C1528 ,C1057_=_C1529 ,\nC1057_=_C1530 ,C1057_=_C1531 ,C1057_=_C1532 ,C1057_=_C1533 ,C1057_=_C1534 ,C1057_=_C1535 ,\nC1057_=_C1536 ,C1088_=_C1089 ,C1088_=_C1119 ,C1088_=_C1149 ,C1088_=_C1178 ,C1088_=_C1206 ,\nC1088_=_C1233 ,C1088_=_C1258 ,C1088_=_C1283 ,C1088_=_C1307 ,C1088_=_C1330 ,C1088_=_C1352 ,\nC1088_=_C1373 ,C1088_=_C1393 ,C1088_=_C1412 ,C1088_=_C1430 ,C1088_=_C1447 ,C1088_=_C1463 ,\nC1088_=_C1478 ,C1088_=_C1492 ,C1088_=_C1504 ,C1088_=_C1517 ,C1088_=_C1518 ,C1088_=_C1519 ,\nC1088_=_C1520 ,C1088_=_C1521 ,C1088_=_C1522 ,C1088_=_C1523 ,C1088_=_C1524 ,C1088_=_C1525 ,\nC1088_=_C1526 ,C1089_=_C1120 ,C1089_=_C1150 ,C1089_=_C1179 ,C1089_=_C1207 ,C1089_=_C1234 ,\nC1089_=_C1260 ,C1089_=_C1284 ,C1089_=_C1308 ,C1089_=_C1331 ,C1089_=_C1353 ,C1089_=_C1374 ,\nC1089_=_C1394 ,C1089_=_C1413 ,C1089_=_C1431 ,C1089_=_C1448 ,C1089_=_C1464 ,C1089_=_C1479 ,\nC1089_=_C1493 ,C1089_=_C1505 ,C1089_=_C1527 ,C1089_=_C1528 ,C1089_=_C1529 ,C1089_=_C1530 ,\nC1089_=_C1531 ,C1089_=_C1532 ,C1089_=_C1533 ,C1089_=_C1534 ,C1089_=_C1535 ,C1089_=_C1536 ,\nC1119_=_C1120 ,C1119_=_C1149 ,C1119_=_C1178 ,C1119_=_C1206 ,C1119_=_C1233 ,C1119_=_C1258 ,\nC1119_=_C1283 ,C1119_=_C1307 ,C1119_=_C1330 ,C1119_=_C1352 ,C1119_=_C1373 ,C1119_=_C1393 ,\nC1119_=_C1412 ,C1119_=_C1430 ,C1119_=_C1447 ,C1119_=_C1463 ,C1119_=_C1478 ,C1119_=_C1492 ,\nC1119_=_C1504 ,C1119_=_C1517 ,C1119_=_C1518 ,C1119_=_C1519 ,C1119_=_C1520 ,C1119_=_C1521 ,\nC1119_=_C1522 ,C1119_=_C1523 ,C1119_=_C1524 ,C1119_=_C1525 ,C1119_=_C1526 ,C1120_=_C1150 ,\nC1120_=_C1179 ,C1120_=_C1207 ,C1120_=_C1234 ,C1120_=_C1260 ,C1120_=_C1284 ,C1120_=_C1308 ,\nC1120_=_C1331 ,C1120_=_C1353 ,C1120_=_C1374 ,C1120_=_C1394 ,C1120_=_C1413 ,C1120_=_C1431 ,\nC1120_=_C1448 ,C1120_=_C1464 ,C1120_=_C1479 ,C1120_=_C1493 ,C1120_=_C1505 ,C1120_=_C1527 ,\nC1120_=_C1528 ,C1120_=_C1529 ,C1120_=_C1530 ,C1120_=_C1531 ,C1120_=_C1532 ,C1120_=_C1533 ,\nC1120_=_C1534 ,C1120_=_C1535 ,C1120_=_C1536 ,C1149_=_C1150 ,C1149_=_C1178 ,C1149_=_C1206 ,\nC1149_=_C1233 ,C1149_=_C1258 ,C1149_=_C1283 ,C1149_=_C1307 ,C1149_=_C1330 ,C1149_=_C1352 ,\nC1149_=_C1373 ,C1149_=_C1393 ,C1149_=_C1412 ,C1149_=_C1430 ,C1149_=_C1447 ,C1149_=_C1463 ,\nC1149_=_C1478 ,C1149_=_C1492 ,C1149_=_C1504 ,C1149_=_C1517 ,C1149_=_C1518 ,C1149_=_C1519 ,\nC1149_=_C1520 ,C1149_=_C1521 ,C1149_=_C1522 ,C1149_=_C1523 ,C1149_=_C1524 ,C1149_=_C1525 ,\nC1149_=_C1526 ,C1150_=_C1179 ,C1150_=_C1207 ,C1150_=_C1234 ,C1150_=_C1260 ,C1150_=_C1284 ,\nC1150_=_C1308 ,C1150_=_C1331 ,C1150_=_C1353 ,C1150_=_C1374 ,C1150_=_C1394 ,C1150_=_C1413 ,\nC1150_=_C1431 ,C1150_=_C1448 ,C1150_=_C1464 ,C1150_=_C1479 ,C1150_=_C1493 ,C1150_=_C1505 ,\nC1150_=_C1527 ,C1150_=_C1528 ,C1150_=_C1529 ,C1150_=_C1530 ,C1150_=_C1531 ,C1150_=_C1532 ,\nC1150_=_C1533 ,C1150_=_C1534 ,C1150_=_C1535 ,C1150_=_C1536 ,C1178_=_C1179 ,C1178_=_C1206 ,\nC1178_=_C1233 ,C1178_=_C1258 ,C1178_=_C1283 ,C1178_=_C1307 ,C1178_=_C1330 ,C1178_=_C1352 ,\nC1178_=_C1373 ,C1178_=_C1393 ,C1178_=_C1412 ,C1178_=_C1430 ,C1178_=_C1447 ,C1178_=_C1463 ,\nC1178_=_C1478 ,C1178_=_C1492 ,C1178_=_C1504 ,C1178_=_C1517 ,C1178_=_C1518 ,C1178_=_C1519 ,\nC1178_=_C1520 ,C1178_=_C1521 ,C1178_=_C1522 ,C1178_=_C1523 ,C1178_=_C1524 ,C1178_=_C1525 ,\nC1178_=_C1526 ,C1179_=_C1207 ,C1179_=_C1234 ,C1179_=_C1260 ,C1179_=_C1284 ,C1179_=_C1308 ,\nC1179_=_C1331 ,C1179_=_C1353 ,C1179_=_C1374 ,C1179_=_C1394 ,C1179_=_C1413 ,C1179_=_C1431 ,\nC1179_=_C1448 ,C1179_=_C1464 ,C1179_=_C1479 ,C1179_=_C1493 ,C1179_=_C1505 ,C1179_=_C1527 ,\nC1179_=_C1528 ,C1179_=_C1529 ,C1179_=_C1530 ,C1179_=_C1531 ,C1179_=_C1532 ,C1179_=_C1533 ,\nC1179_=_C1534 ,C1179_=_C1535 ,C1179_=_C1536 ,C1206_=_C1207 ,C1206_=_C1233 ,C1206_=_C1258 ,\nC1206_=_C1283 ,C1206_=_C1307 ,C1206_=_C1330 ,C1206_=_C1352 ,C1206_=_C1373 ,C1206_=_C1393 ,\nC1206_=_C1412 ,C1206_=_C1430 ,C1206_=_C1447 ,C1206_=_C1463 ,C1206_=_C1478 ,C1206_=_C1492 ,\nC1206_=_C1504 ,C1206_=_C1517 ,C1206_=_C1518 ,C1206_=_C1519 ,C1206_=_C1520 ,C1206_=_C1521 ,\nC1206_=_C1522 ,C1206_=_C1523 ,C1206_=_C1524 ,C1206_=_C1525 ,C1206_=_C1526 ,C1207_=_C1234 ,\nC1207_=_C1260 ,C1207_=_C1284 ,C1207_=_C1308 ,C1207_=_C1331 ,C1207_=_C1353 ,C1207_=_C1374 ,\nC1207_=_C1394 ,C1207_=_C1413 ,C1207_=_C1431 ,C1207_=_C1448 ,C1207_=_C1464 ,C1207_=_C1479 ,\nC1207_=_C1493 ,C1207_=_C1505 ,C1207_=_C1527 ,C1207_=_C1528 ,C1207_=_C1529 ,C1207_=_C1530 ,\nC1207_=_C1531 ,C1207_=_C1532 ,C1207_=_C1533 ,C1207_=_C1534 ,C1207_=_C1535 ,C1207_=_C1536 ,\nC1233_=_C1234 ,C1233_=_C1258 ,C1233_=_C1283 ,C1233_=_C1307 ,C1233_=_C1330 ,C1233_=_C1352 ,\nC1233_=_C1373 ,C1233_=_C1393 ,C1233_=_C1412 ,C1233_=_C1430 ,C1233_=_C1447 ,C1233_=_C1463 ,\nC1233_=_C1478 ,C1233_=_C1492 ,C1233_=_C1504 ,C1233_=_C1517 ,C1233_=_C1518 ,C1233_=_C1519 ,\nC1233_=_C1520 ,C1233_=_C1521 ,C1233_=_C1522 ,C1233_=_C1523 ,C1233_=_C1524 ,C1233_=_C1525 ,\nC1233_=_C1526 ,C1234_=_C1260 ,C1234_=_C1284 ,C1234_=_C1308 ,C1234_=_C1331 ,C1234_=_C1353 ,\nC1234_=_C1374 ,C1234_=_C1394 ,C1234_=_C1413 ,C1234_=_C1431 ,C1234_=_C1448 ,C1234_=_C1464 ,\nC1234_=_C1479 ,C1234_=_C1493 ,C1234_=_C1505 ,C1234_=_C1527 ,C1234_=_C1528 ,C1234_=_C1529 ,\nC1234_=_C1530 ,C1234_=_C1531 ,C1234_=_C1532 ,C1234_=_C1533 ,C1234_=_C1534 ,C1234_=_C1535 ,\nC1234_=_C1536 ,C1258_=_C1260 ,C1258_=_C1283 ,C1258_=_C1307 ,C1258_=_C1330 ,C1258_=_C1352 ,\nC1258_=_C1373 ,C1258_=_C1393 ,C1258_=_C1412 ,C1258_=_C1430 ,C1258_=_C1447 ,C1258_=_C1463 ,\nC1258_=_C1478 ,C1258_=_C1492 ,C1258_=_C1504 ,C1258_=_C1517 ,C1258_=_C1518 ,C1258_=_C1519 ,\nC1258_=_C1520 ,C1258_=_C1521 ,C1258_=_C1522 ,C1258_=_C1523 ,C1258_=_C1524 ,C1258_=_C1525 ,\nC1258_=_C1526 ,C1260_=_C1284 ,C1260_=_C1308 ,C1260_=_C1331 ,C1260_=_C1353 ,C1260_=_C1374 ,\nC1260_=_C1394 ,C1260_=_C1413 ,C1260_=_C1431 ,C1260_=_C1448 ,C1260_=_C1464 ,C1260_=_C1479 ,\nC1260_=_C1493 ,C1260_=_C1505 ,C1260_=_C1527 ,C1260_=_C1528 ,C1260_=_C1529 ,C1260_=_C1530 ,\nC1260_=_C1531 ,C1260_=_C1532 ,C1260_=_C1533 ,C1260_=_C1534 ,C1260_=_C1535 ,C1260_=_C1536 ,\nC1283_=_C1284 ,C1283_=_C1307 ,C1283_=_C1330 ,C1283_=_C1352 ,C1283_=_C1373 ,C1283_=_C1393 ,\nC1283_=_C1412 ,C1283_=_C1430 ,C1283_=_C1447</w:t>
      </w:r>
    </w:p>
    <w:p>
      <w:pPr>
        <w:pStyle w:val="PreformattedText"/>
        <w:bidi w:val="0"/>
        <w:spacing w:before="0" w:after="0"/>
        <w:jc w:val="left"/>
        <w:rPr/>
      </w:pPr>
      <w:r>
        <w:rPr/>
        <w:t xml:space="preserve"> </w:t>
      </w:r>
      <w:r>
        <w:rPr/>
        <w:t>,C1283_=_C1463 ,C1283_=_C1478 ,C1283_=_C1492 ,\nC1283_=_C1504 ,C1283_=_C1517 ,C1283_=_C1518 ,C1283_=_C1519 ,C1283_=_C1520 ,C1283_=_C1521 ,\nC1283_=_C1522 ,C1283_=_C1523 ,C1283_=_C1524 ,C1283_=_C1525 ,C1283_=_C1526 ,C1284_=_C1308 ,\nC1284_=_C1331 ,C1284_=_C1353 ,C1284_=_C1374 ,C1284_=_C1394 ,C1284_=_C1413 ,C1284_=_C1431 ,\nC1284_=_C1448 ,C1284_=_C1464 ,C1284_=_C1479 ,C1284_=_C1493 ,C1284_=_C1505 ,C1284_=_C1527 ,\nC1284_=_C1528 ,C1284_=_C1529 ,C1284_=_C1530 ,C1284_=_C1531 ,C1284_=_C1532 ,C1284_=_C1533 ,\nC1284_=_C1534 ,C1284_=_C1535 ,C1284_=_C1536 ,C1307_=_C1308 ,C1307_=_C1330 ,C1307_=_C1352 ,\nC1307_=_C1373 ,C1307_=_C1393 ,C1307_=_C1412 ,C1307_=_C1430 ,C1307_=_C1447 ,C1307_=_C1463 ,\nC1307_=_C1478 ,C1307_=_C1492 ,C1307_=_C1504 ,C1307_=_C1517 ,C1307_=_C1518 ,C1307_=_C1519 ,\nC1307_=_C1520 ,C1307_=_C1521 ,C1307_=_C1522 ,C1307_=_C1523 ,C1307_=_C1524 ,C1307_=_C1525 ,\nC1307_=_C1526 ,C1308_=_C1331 ,C1308_=_C1353 ,C1308_=_C1374 ,C1308_=_C1394 ,C1308_=_C1413 ,\nC1308_=_C1431 ,C1308_=_C1448 ,C1308_=_C1464 ,C1308_=_C1479 ,C1308_=_C1493 ,C1308_=_C1505 ,\nC1308_=_C1527 ,C1308_=_C1528 ,C1308_=_C1529 ,C1308_=_C1530 ,C1308_=_C1531 ,C1308_=_C1532 ,\nC1308_=_C1533 ,C1308_=_C1534 ,C1308_=_C1535 ,C1308_=_C1536 ,C1330_=_C1331 ,C1330_=_C1352 ,\nC1330_=_C1373 ,C1330_=_C1393 ,C1330_=_C1412 ,C1330_=_C1430 ,C1330_=_C1447 ,C1330_=_C1463 ,\nC1330_=_C1478 ,C1330_=_C1492 ,C1330_=_C1504 ,C1330_=_C1517 ,C1330_=_C1518 ,C1330_=_C1519 ,\nC1330_=_C1520 ,C1330_=_C1521 ,C1330_=_C1522 ,C1330_=_C1523 ,C1330_=_C1524 ,C1330_=_C1525 ,\nC1330_=_C1526 ,C1331_=_C1353 ,C1331_=_C1374 ,C1331_=_C1394 ,C1331_=_C1413 ,C1331_=_C1431 ,\nC1331_=_C1448 ,C1331_=_C1464 ,C1331_=_C1479 ,C1331_=_C1493 ,C1331_=_C1505 ,C1331_=_C1527 ,\nC1331_=_C1528 ,C1331_=_C1529 ,C1331_=_C1530 ,C1331_=_C1531 ,C1331_=_C1532 ,C1331_=_C1533 ,\nC1331_=_C1534 ,C1331_=_C1535 ,C1331_=_C1536 ,C1352_=_C1353 ,C1352_=_C1373 ,C1352_=_C1393 ,\nC1352_=_C1412 ,C1352_=_C1430 ,C1352_=_C1447 ,C1352_=_C1463 ,C1352_=_C1478 ,C1352_=_C1492 ,\nC1352_=_C1504 ,C1352_=_C1517 ,C1352_=_C1518 ,C1352_=_C1519 ,C1352_=_C1520 ,C1352_=_C1521 ,\nC1352_=_C1522 ,C1352_=_C1523 ,C1352_=_C1524 ,C1352_=_C1525 ,C1352_=_C1526 ,C1353_=_C1374 ,\nC1353_=_C1394 ,C1353_=_C1413 ,C1353_=_C1431 ,C1353_=_C1448 ,C1353_=_C1464 ,C1353_=_C1479 ,\nC1353_=_C1493 ,C1353_=_C1505 ,C1353_=_C1527 ,C1353_=_C1528 ,C1353_=_C1529 ,C1353_=_C1530 ,\nC1353_=_C1531 ,C1353_=_C1532 ,C1353_=_C1533 ,C1353_=_C1534 ,C1353_=_C1535 ,C1353_=_C1536 ,\nC1373_=_C1374 ,C1373_=_C1393 ,C1373_=_C1412 ,C1373_=_C1430 ,C1373_=_C1447 ,C1373_=_C1463 ,\nC1373_=_C1478 ,C1373_=_C1492 ,C1373_=_C1504 ,C1373_=_C1517 ,C1373_=_C1518 ,C1373_=_C1519 ,\nC1373_=_C1520 ,C1373_=_C1521 ,C1373_=_C1522 ,C1373_=_C1523 ,C1373_=_C1524 ,C1373_=_C1525 ,\nC1373_=_C1526 ,C1374_=_C1394 ,C1374_=_C1413 ,C1374_=_C1431 ,C1374_=_C1448 ,C1374_=_C1464 ,\nC1374_=_C1479 ,C1374_=_C1493 ,C1374_=_C1505 ,C1374_=_C1527 ,C1374_=_C1528 ,C1374_=_C1529 ,\nC1374_=_C1530 ,C1374_=_C1531 ,C1374_=_C1532 ,C1374_=_C1533 ,C1374_=_C1534 ,C1374_=_C1535 ,\nC1374_=_C1536 ,C1393_=_C1394 ,C1393_=_C1412 ,C1393_=_C1430 ,C1393_=_C1447 ,C1393_=_C1463 ,\nC1393_=_C1478 ,C1393_=_C1492 ,C1393_=_C1504 ,C1393_=_C1517 ,C1393_=_C1518 ,C1393_=_C1519 ,\nC1393_=_C1520 ,C1393_=_C1521 ,C1393_=_C1522 ,C1393_=_C1523 ,C1393_=_C1524 ,C1393_=_C1525 ,\nC1393_=_C1526 ,C1394_=_C1413 ,C1394_=_C1431 ,C1394_=_C1448 ,C1394_=_C1464 ,C1394_=_C1479 ,\nC1394_=_C1493 ,C1394_=_C1505 ,C1394_=_C1527 ,C1394_=_C1528 ,C1394_=_C1529 ,C1394_=_C1530 ,\nC1394_=_C1531 ,C1394_=_C1532 ,C1394_=_C1533 ,C1394_=_C1534 ,C1394_=_C1535 ,C1394_=_C1536 ,\nC1412_=_C1413 ,C1412_=_C1430 ,C1412_=_C1447 ,C1412_=_C1463 ,C1412_=_C1478 ,C1412_=_C1492 ,\nC1412_=_C1504 ,C1412_=_C1517 ,C1412_=_C1518 ,C1412_=_C1519 ,C1412_=_C1520 ,C1412_=_C1521 ,\nC1412_=_C1522 ,C1412_=_C1523 ,C1412_=_C1524 ,C1412_=_C1525 ,C1412_=_C1526 ,C1413_=_C1431 ,\nC1413_=_C1448 ,C1413_=_C1464 ,C1413_=_C1479 ,C1413_=_C1493 ,C1413_=_C1505 ,C1413_=_C1527 ,\nC1413_=_C1528 ,C1413_=_C1529 ,C1413_=_C1530 ,C1413_=_C1531 ,C1413_=_C1532 ,C1413_=_C1533 ,\nC1413_=_C1534 ,C1413_=_C1535 ,C1413_=_C1536 ,C1430_=_C1431 ,C1430_=_C1447 ,C1430_=_C1463 ,\nC1430_=_C1478 ,C1430_=_C1492 ,C1430_=_C1504 ,C1430_=_C1517 ,C1430_=_C1518 ,C1430_=_C1519 ,\nC1430_=_C1520 ,C1430_=_C1521 ,C1430_=_C1522 ,C1430_=_C1523 ,C1430_=_C1524 ,C1430_=_C1525 ,\nC1430_=_C1526 ,C1431_=_C1448 ,C1431_=_C1464 ,C1431_=_C1479 ,C1431_=_C1493 ,C1431_=_C1505 ,\nC1431_=_C1527 ,C1431_=_C1528 ,C1431_=_C1529 ,C1431_=_C1530 ,C1431_=_C1531 ,C1431_=_C1532 ,\nC1431_=_C1533 ,C1431_=_C1534 ,C1431_=_C1535 ,C1431_=_C1536 ,C1447_=_C1448 ,C1447_=_C1463 ,\nC1447_=_C1478 ,C1447_=_C1492 ,C1447_=_C1504 ,C1447_=_C1517 ,C1447_=_C1518 ,C1447_=_C1519 ,\nC1447_=_C1520 ,C1447_=_C1521 ,C1447_=_C1522 ,C1447_=_C1523 ,C1447_=_C1524 ,C1447_=_C1525 ,\nC1447_=_C1526 ,C1448_=_C1464 ,C1448_=_C1479 ,C1448_=_C1493 ,C1448_=_C1505 ,C1448_=_C1527 ,\nC1448_=_C1528 ,C1448_=_C1529 ,C1448_=_C1530 ,C1448_=_C1531 ,C1448_=_C1532 ,C1448_=_C1533 ,\nC1448_=_C1534 ,C1448_=_C1535 ,C1448_=_C1536 ,C1463_=_C1464 ,C1463_=_C1478 ,C1463_=_C1492 ,\nC1463_=_C1504 ,C1463_=_C1517 ,C1463_=_C1518 ,C1463_=_C1519 ,C1463_=_C1520 ,C1463_=_C1521 ,\nC1463_=_C1522 ,C1463_=_C1523 ,C1463_=_C1524 ,C1463_=_C1525 ,C1463_=_C1526 ,C1464_=_C1479 ,\nC1464_=_C1493 ,C1464_=_C1505 ,C1464_=_C1527 ,C1464_=_C1528 ,C1464_=_C1529 ,C1464_=_C1530 ,\nC1464_=_C1531 ,C1464_=_C1532 ,C1464_=_C1533 ,C1464_=_C1534 ,C1464_=_C1535 ,C1464_=_C1536 ,\nC1478_=_C1479 ,C1478_=_C1492 ,C1478_=_C1504 ,C1478_=_C1517 ,C1478_=_C1518 ,C1478_=_C1519 ,\nC1478_=_C1520 ,C1478_=_C1521 ,C1478_=_C1522 ,C1478_=_C1523 ,C1478_=_C1524 ,C1478_=_C1525 ,\nC1478_=_C1526 ,C1479_=_C1493 ,C1479_=_C1505 ,C1479_=_C1527 ,C1479_=_C1528 ,C1479_=_C1529 ,\nC1479_=_C1530 ,C1479_=_C1531 ,C1479_=_C1532 ,C1479_=_C1533 ,C1479_=_C1534 ,C1479_=_C1535 ,\nC1479_=_C1536 ,C1492_=_C1493 ,C1492_=_C1504 ,C1492_=_C1517 ,C1492_=_C1518 ,C1492_=_C1519 ,\nC1492_=_C1520 ,C1492_=_C1521 ,C1492_=_C1522 ,C1492_=_C1523 ,C1492_=_C1524 ,C1492_=_C1525 ,\nC1492_=_C1526 ,C1493_=_C1505 ,C1493_=_C1527 ,C1493_=_C1528 ,C1493_=_C1529 ,C1493_=_C1530 ,\nC1493_=_C1531 ,C1493_=_C1532 ,C1493_=_C1533 ,C1493_=_C1534 ,C1493_=_C1535 ,C1493_=_C1536 ,\nC1504_=_C1505 ,C1504_=_C1517 ,C1504_=_C1518 ,C1504_=_C1519 ,C1504_=_C1520 ,C1504_=_C1521 ,\nC1504_=_C1522 ,C1504_=_C1523 ,C1504_=_C1524 ,C1504_=_C1525 ,C1504_=_C1526 ,C1505_=_C1527 ,\nC1505_=_C1528 ,C1505_=_C1529 ,C1505_=_C1530 ,C1505_=_C1531 ,C1505_=_C1532 ,C1505_=_C1533 ,\nC1505_=_C1534 ,C1505_=_C1535 ,C1505_=_C1536 ,C1517_=_C1518 ,C1517_=_C1519 ,C1517_=_C1520 ,\nC1517_=_C1521 ,C1517_=_C1522 ,C1517_=_C1523 ,C1517_=_C1524 ,C1517_=_C1525 ,C1517_=_C1526 ,\nC1517_=_C1527 ,C1518_=_C1519 ,C1518_=_C1520 ,C1518_=_C1521 ,C1518_=_C1522 ,C1518_=_C1523 ,\nC1518_=_C1524 ,C1518_=_C1525 ,C1518_=_C1526 ,C1518_=_C1528 ,C1519_=_C1520 ,C1519_=_C1521 ,\nC1519_=_C1522 ,C1519_=_C1523 ,C1519_=_C1524 ,C1519_=_C1525 ,C1519_=_C1526 ,C1519_=_C1529 ,\nC1520_=_C1521 ,C1520_=_C1522 ,C1520_=_C1523 ,C1520_=_C1524 ,C1520_=_C1525 ,C1520_=_C1526 ,\nC1520_=_C1530 ,C1521_=_C1522 ,C1521_=_C1523 ,C1521_=_C1524 ,C1521_=_C1525 ,C1521_=_C1526 ,\nC1521_=_C1531 ,C1522_=_C1523 ,C1522_=_C1524 ,C1522_=_C1525 ,C1522_=_C1526 ,C1522_=_C1532 ,\nC1523_=_C1524 ,C1523_=_C1525 ,C1523_=_C1526 ,C1523_=_C1533 ,C1524_=_C1525 ,C1524_=_C1526 ,\nC1524_=_C1534 ,C1525_=_C1526 ,C1525_=_C1535 ,C1526_=_C1536 ,C1527_=_C1528 ,C1527_=_C1529 ,\nC1527_=_C1530 ,C1527_=_C1531 ,C1527_=_C1532 ,C1527_=_C1533 ,C1527_=_C1534 ,C1527_=_C1535 ,\nC1527_=_C1536 ,C1528_=_C1529 ,C1528_=_C1530 ,C1528_=_C1531 ,C1528_=_C1532 ,C1528_=_C1533 ,\nC1528_=_C1534 ,C1528_=_C1535 ,C1528_=_C1536 ,C1529_=_C1530 ,C1529_=_C1531 ,C1529_=_C1532 ,\nC1529_=_C1533 ,C1529_=_C1534 ,C1529_=_C1535 ,C1529_=_C1536 ,C1530_=_C1531 ,C1530_=_C1532 ,\nC1530_=_C1533 ,C1530_=_C1534 ,C1530_=_C1535 ,C1530_=_C1536 ,C1531_=_C1532 ,C1531_=_C1533 ,\nC1531_=_C1534 ,C1531_=_C1535 ,C1531_=_C1536 ,C1532_=_C1533 ,C1532_=_C1534 ,C1532_=_C1535 ,\nC1532_=_C1536 ,C1533_=_C1534 ,C1533_=_C1535 ,C1533_=_C1536 ,C1534_=_C1535 ,C1534_=_C1536 ,\nC1535_=_C1536 ,"];48[shape=box, label="id:48 level: 5\n109: C42 C43 C97 C98 C151 \nC152 C204 C205 C256 C257 C307 \nC308 C357 C358 C406 C407 C454 \nC455 C501 C502 C547 C548 C592 \nC593 C636 C637 C679 C680 C721 \nC722 C762 C763 C802 C803 C841 \nC842 C879 C880 C916 C917 C952 \nC953 C987 C988 C1021 C1022 C1054 \nC1055 C1086 C1087 C1117 C1118 C1147 \nC1148 C1176 C1177 C1203 C1205 C1230 \nC1231 C1256 C1257 C1281 C1282 C1305 \nC1306 C1328 C1329 C1350 C1351 C1371 \nC1372 C1391 C1392 C1410 C1411 C1428 \nC1429 C1445 C1446 C1461 C1462 C1476 \nC1477 C1491 C1492 C1493 C1494 C1495 \nC1496 C1497 C1498 C1499 C1500 C1501 \nC1502 C1503 C1504 C1505 C1506 C1507 \nC1508 C1509 C1510 C1511 C1512 C1513 \nC1514 C1515 \n3024: C42_=_C43( C42 C43 ) C42_=_C97( C42 C97 ) C42_=_C151( C42 C151 ) C42_=_C204( C42 C204 ) C42_=_C256( C42 C256 ) \nC42_=_C307( C42 C307 ) C42_=_C357( C42 C357 ) C42_=_C406( C42 C406 ) C42_=_C454( C42 C454 ) C42_=_C501( C42 C501 ) C42_=_C547( C42 C547 ) \nC42_=_C592( C42 C592 ) C42_=_C636( C42 C636 ) C42_=_C679( C42 C679 ) C42_=_C721( C42 C721 ) C42_=_C762( C42 C762 ) C42_=_C802( C42 C802 ) \nC42_=_C841( C42 C841 ) C42_=_C879( C42 C879 ) C42_=_C916( C42 C916 ) C42_=_C952( C42 C952 ) C42_=_C987( C42 C987 ) C42_=_C1021( C42 C1021 ) \nC42_=_C1054( C42 C1054 ) C42_=_C1086( C42 C1086 ) C42_=_C1117( C42 C1117 ) C42_=_C1147( C42 C1147 ) C42_=_C1176( C42 C1176 ) C42_=_C1203( C42 C1203 ) \nC42_=_C1230( C42 C1230 ) C42_=_C1256( C42 C1256 ) C42_=_C1281( C42 C1281 ) C42_=_C1305( C42 C1305 ) C42_=_C1328( C42 C1328 ) C42_=_C1350( C42 C1350 ) \nC42_=_C1371( C42 C1371 ) C42_=_C1391( C42 C1391 ) C42_=_C1410( C42 C1410 ) C42_=_C1428( C42 C1428 ) C42_=_C1445( C42 C1445 ) C42_=_C1461( C42 C1461 ) \nC42_=_C1476( C42 C1476 ) C42_=_C1491( C42 C1491 ) C42_=_C1492( C42 C1492 ) C42_=_C1493( C42 C1493 ) C42_=_C1494( C42 C1494 ) C42_=_C1495( C42 C1495 ) \nC42_=_C1496( C42 C1496 ) C42_=_C1497( C42 C1497 ) C42_=_C1498( C42 C1498 ) C42_=_C1499(</w:t>
      </w:r>
    </w:p>
    <w:p>
      <w:pPr>
        <w:pStyle w:val="PreformattedText"/>
        <w:bidi w:val="0"/>
        <w:spacing w:before="0" w:after="0"/>
        <w:jc w:val="left"/>
        <w:rPr/>
      </w:pPr>
      <w:r>
        <w:rPr/>
        <w:t xml:space="preserve"> </w:t>
      </w:r>
      <w:r>
        <w:rPr/>
        <w:t>C42 C1499 ) C42_=_C1500( C42 C1500 ) C42_=_C1501( C42 C1501 ) \nC42_=_C1502( C42 C1502 ) C42_=_C1503( C42 C1503 ) C43_=_C98( C43 C98 ) C43_=_C152( C43 C152 ) C43_=_C205( C43 C205 ) C43_=_C257( C43 C257 ) \nC43_=_C308( C43 C308 ) C43_=_C358( C43 C358 ) C43_=_C407( C43 C407 ) C43_=_C455( C43 C455 ) C43_=_C502( C43 C502 ) C43_=_C548( C43 C548 ) \nC43_=_C593( C43 C593 ) C43_=_C637( C43 C637 ) C43_=_C680( C43 C680 ) C43_=_C722( C43 C722 ) C43_=_C763( C43 C763 ) C43_=_C803( C43 C803 ) \nC43_=_C842( C43 C842 ) C43_=_C880( C43 C880 ) C43_=_C917( C43 C917 ) C43_=_C953( C43 C953 ) C43_=_C988( C43 C988 ) C43_=_C1022( C43 C1022 ) \nC43_=_C1055( C43 C1055 ) C43_=_C1087( C43 C1087 ) C43_=_C1118( C43 C1118 ) C43_=_C1148( C43 C1148 ) C43_=_C1177( C43 C1177 ) C43_=_C1205( C43 C1205 ) \nC43_=_C1231( C43 C1231 ) C43_=_C1257( C43 C1257 ) C43_=_C1282( C43 C1282 ) C43_=_C1306( C43 C1306 ) C43_=_C1329( C43 C1329 ) C43_=_C1351( C43 C1351 ) \nC43_=_C1372( C43 C1372 ) C43_=_C1392( C43 C1392 ) C43_=_C1411( C43 C1411 ) C43_=_C1429( C43 C1429 ) C43_=_C1446( C43 C1446 ) C43_=_C1462( C43 C1462 ) \nC43_=_C1477( C43 C1477 ) C43_=_C1491( C43 C1491 ) C43_=_C1504( C43 C1504 ) C43_=_C1505( C43 C1505 ) C43_=_C1506( C43 C1506 ) C43_=_C1507( C43 C1507 ) \nC43_=_C1508( C43 C1508 ) C43_=_C1509( C43 C1509 ) C43_=_C1510( C43 C1510 ) C43_=_C1511( C43 C1511 ) C43_=_C1512( C43 C1512 ) C43_=_C1513( C43 C1513 ) \nC43_=_C1514( C43 C1514 ) C43_=_C1515( C43 C1515 ) C97_=_C98( C97 C98 ) C97_=_C151( C97 C151 ) C97_=_C204( C97 C204 ) C97_=_C256( C97 C256 ) \nC97_=_C307( C97 C307 ) C97_=_C357( C97 C357 ) C97_=_C406( C97 C406 ) C97_=_C454( C97 C454 ) C97_=_C501( C97 C501 ) C97_=_C547( C97 C547 ) \nC97_=_C592( C97 C592 ) C97_=_C636( C97 C636 ) C97_=_C679( C97 C679 ) C97_=_C721( C97 C721 ) C97_=_C762( C97 C762 ) C97_=_C802( C97 C802 ) \nC97_=_C841( C97 C841 ) C97_=_C879( C97 C879 ) C97_=_C916( C97 C916 ) C97_=_C952( C97 C952 ) C97_=_C987( C97 C987 ) C97_=_C1021( C97 C1021 ) \nC97_=_C1054( C97 C1054 ) C97_=_C1086( C97 C1086 ) C97_=_C1117( C97 C1117 ) C97_=_C1147( C97 C1147 ) C97_=_C1176( C97 C1176 ) C97_=_C1203( C97 C1203 ) \nC97_=_C1230( C97 C1230 ) C97_=_C1256( C97 C1256 ) C97_=_C1281( C97 C1281 ) C97_=_C1305( C97 C1305 ) C97_=_C1328( C97 C1328 ) C97_=_C1350( C97 C1350 ) \nC97_=_C1371( C97 C1371 ) C97_=_C1391( C97 C1391 ) C97_=_C1410( C97 C1410 ) C97_=_C1428( C97 C1428 ) C97_=_C1445( C97 C1445 ) C97_=_C1461( C97 C1461 ) \nC97_=_C1476( C97 C1476 ) C97_=_C1491( C97 C1491 ) C97_=_C1492( C97 C1492 ) C97_=_C1493( C97 C1493 ) C97_=_C1494( C97 C1494 ) C97_=_C1495( C97 C1495 ) \nC97_=_C1496( C97 C1496 ) C97_=_C1497( C97 C1497 ) C97_=_C1498( C97 C1498 ) C97_=_C1499( C97 C1499 ) C97_=_C1500( C97 C1500 ) C97_=_C1501( C97 C1501 ) \nC97_=_C1502( C97 C1502 ) C97_=_C1503( C97 C1503 ) C98_=_C152( C98 C152 ) C98_=_C205( C98 C205 ) C98_=_C257( C98 C257 ) C98_=_C308( C98 C308 ) \nC98_=_C358( C98 C358 ) C98_=_C407( C98 C407 ) C98_=_C455( C98 C455 ) C98_=_C502( C98 C502 ) C98_=_C548( C98 C548 ) C98_=_C593( C98 C593 ) \nC98_=_C637( C98 C637 ) C98_=_C680( C98 C680 ) C98_=_C722( C98 C722 ) C98_=_C763( C98 C763 ) C98_=_C803( C98 C803 ) C98_=_C842( C98 C842 ) \nC98_=_C880( C98 C880 ) C98_=_C917( C98 C917 ) C98_=_C953( C98 C953 ) C98_=_C988( C98 C988 ) C98_=_C1022( C98 C1022 ) C98_=_C1055( C98 C1055 ) \nC98_=_C1087( C98 C1087 ) C98_=_C1118( C98 C1118 ) C98_=_C1148( C98 C1148 ) C98_=_C1177( C98 C1177 ) C98_=_C1205( C98 C1205 ) C98_=_C1231( C98 C1231 ) \nC98_=_C1257( C98 C1257 ) C98_=_C1282( C98 C1282 ) C98_=_C1306( C98 C1306 ) C98_=_C1329( C98 C1329 ) C98_=_C1351( C98 C1351 ) C98_=_C1372( C98 C1372 ) \nC98_=_C1392( C98 C1392 ) C98_=_C1411( C98 C1411 ) C98_=_C1429( C98 C1429 ) C98_=_C1446( C98 C1446 ) C98_=_C1462( C98 C1462 ) C98_=_C1477( C98 C1477 ) \nC98_=_C1491( C98 C1491 ) C98_=_C1504( C98 C1504 ) C98_=_C1505( C98 C1505 ) C98_=_C1506( C98 C1506 ) C98_=_C1507( C98 C1507 ) C98_=_C1508( C98 C1508 ) \nC98_=_C1509( C98 C1509 ) C98_=_C1510( C98 C1510 ) C98_=_C1511( C98 C1511 ) C98_=_C1512( C98 C1512 ) C98_=_C1513( C98 C1513 ) C98_=_C1514( C98 C1514 ) \nC98_=_C1515( C98 C1515 ) C151_=_C152( C151 C152 ) C151_=_C204( C151 C204 ) C151_=_C256( C151 C256 ) C151_=_C307( C151 C307 ) C151_=_C357( C151 C357 ) \nC151_=_C406( C151 C406 ) C151_=_C454( C151 C454 ) C151_=_C501( C151 C501 ) C151_=_C547( C151 C547 ) C151_=_C592( C151 C592 ) C151_=_C636( C151 C636 ) \nC151_=_C679( C151 C679 ) C151_=_C721( C151 C721 ) C151_=_C762( C151 C762 ) C151_=_C802( C151 C802 ) C151_=_C841( C151 C841 ) C151_=_C879( C151 C879 ) \nC151_=_C916( C151 C916 ) C151_=_C952( C151 C952 ) C151_=_C987( C151 C987 ) C151_=_C1021( C151 C1021 ) C151_=_C1054( C151 C1054 ) C151_=_C1086( C151 C1086 ) \nC151_=_C1117( C151 C1117 ) C151_=_C1147( C151 C1147 ) C151_=_C1176( C151 C1176 ) C151_=_C1203( C151 C1203 ) C151_=_C1230( C151 C1230 ) C151_=_C1256( C151 C1256 ) \nC151_=_C1281( C151 C1281 ) C151_=_C1305( C151 C1305 ) C151_=_C1328( C151 C1328 ) C151_=_C1350( C151 C1350 ) C151_=_C1371( C151 C1371 ) C151_=_C1391( C151 C1391 ) \nC151_=_C1410( C151 C1410 ) C151_=_C1428( C151 C1428 ) C151_=_C1445( C151 C1445 ) C151_=_C1461( C151 C1461 ) C151_=_C1476( C151 C1476 ) C151_=_C1491( C151 C1491 ) \nC151_=_C1492( C151 C1492 ) C151_=_C1493( C151 C1493 ) C151_=_C1494( C151 C1494 ) C151_=_C1495( C151 C1495 ) C151_=_C1496( C151 C1496 ) C151_=_C1497( C151 C1497 ) \nC151_=_C1498( C151 C1498 ) C151_=_C1499( C151 C1499 ) C151_=_C1500( C151 C1500 ) C151_=_C1501( C151 C1501 ) C151_=_C1502( C151 C1502 ) C151_=_C1503( C151 C1503 ) \nC152_=_C205( C152 C205 ) C152_=_C257( C152 C257 ) C152_=_C308( C152 C308 ) C152_=_C358( C152 C358 ) C152_=_C407( C152 C407 ) C152_=_C455( C152 C455 ) \nC152_=_C502( C152 C502 ) C152_=_C548( C152 C548 ) C152_=_C593( C152 C593 ) C152_=_C637( C152 C637 ) C152_=_C680( C152 C680 ) C152_=_C722( C152 C722 ) \nC152_=_C763( C152 C763 ) C152_=_C803( C152 C803 ) C152_=_C842( C152 C842 ) C152_=_C880( C152 C880 ) C152_=_C917( C152 C917 ) C152_=_C953( C152 C953 ) \nC152_=_C988( C152 C988 ) C152_=_C1022( C152 C1022 ) C152_=_C1055( C152 C1055 ) C152_=_C1087( C152 C1087 ) C152_=_C1118( C152 C1118 ) C152_=_C1148( C152 C1148 ) \nC152_=_C1177( C152 C1177 ) C152_=_C1205( C152 C1205 ) C152_=_C1231( C152 C1231 ) C152_=_C1257( C152 C1257 ) C152_=_C1282( C152 C1282 ) C152_=_C1306( C152 C1306 ) \nC152_=_C1329( C152 C1329 ) C152_=_C1351( C152 C1351 ) C152_=_C1372( C152 C1372 ) C152_=_C1392( C152 C1392 ) C152_=_C1411( C152 C1411 ) C152_=_C1429( C152 C1429 ) \nC152_=_C1446( C152 C1446 ) C152_=_C1462( C152 C1462 ) C152_=_C1477( C152 C1477 ) C152_=_C1491( C152 C1491 ) C152_=_C1504( C152 C1504 ) C152_=_C1505( C152 C1505 ) \nC152_=_C1506( C152 C1506 ) C152_=_C1507( C152 C1507 ) C152_=_C1508( C152 C1508 ) C152_=_C1509( C152 C1509 ) C152_=_C1510( C152 C1510 ) C152_=_C1511( C152 C1511 ) \nC152_=_C1512( C152 C1512 ) C152_=_C1513( C152 C1513 ) C152_=_C1514( C152 C1514 ) C152_=_C1515( C152 C1515 ) C204_=_C205( C204 C205 ) C204_=_C256( C204 C256 ) \nC204_=_C307( C204 C307 ) C204_=_C357( C204 C357 ) C204_=_C406( C204 C406 ) C204_=_C454( C204 C454 ) C204_=_C501( C204 C501 ) C204_=_C547( C204 C547 ) \nC204_=_C592( C204 C592 ) C204_=_C636( C204 C636 ) C204_=_C679( C204 C679 ) C204_=_C721( C204 C721 ) C204_=_C762( C204 C762 ) C204_=_C802( C204 C802 ) \nC204_=_C841( C204 C841 ) C204_=_C879( C204 C879 ) C204_=_C916( C204 C916 ) C204_=_C952( C204 C952 ) C204_=_C987( C204 C987 ) C204_=_C1021( C204 C1021 ) \nC204_=_C1054( C204 C1054 ) C204_=_C1086( C204 C1086 ) C204_=_C1117( C204 C1117 ) C204_=_C1147( C204 C1147 ) C204_=_C1176( C204 C1176 ) C204_=_C1203( C204 C1203 ) \nC204_=_C1230( C204 C1230 ) C204_=_C1256( C204 C1256 ) C204_=_C1281( C204 C1281 ) C204_=_C1305( C204 C1305 ) C204_=_C1328( C204 C1328 ) C204_=_C1350( C204 C1350 ) \nC204_=_C1371( C204 C1371 ) C204_=_C1391( C204 C1391 ) C204_=_C1410( C204 C1410 ) C204_=_C1428( C204 C1428 ) C204_=_C1445( C204 C1445 ) C204_=_C1461( C204 C1461 ) \nC204_=_C1476( C204 C1476 ) C204_=_C1491( C204 C1491 ) C204_=_C1492( C204 C1492 ) C204_=_C1493( C204 C1493 ) C204_=_C1494( C204 C1494 ) C204_=_C1495( C204 C1495 ) \nC204_=_C1496( C204 C1496 ) C204_=_C1497( C204 C1497 ) C204_=_C1498( C204 C1498 ) C204_=_C1499( C204 C1499 ) C204_=_C1500( C204 C1500 ) C204_=_C1501( C204 C1501 ) \nC204_=_C1502( C204 C1502 ) C204_=_C1503( C204 C1503 ) C205_=_C257( C205 C257 ) C205_=_C308( C205 C308 ) C205_=_C358( C205 C358 ) C205_=_C407( C205 C407 ) \nC205_=_C455( C205 C455 ) C205_=_C502( C205 C502 ) C205_=_C548( C205 C548 ) C205_=_C593( C205 C593 ) C205_=_C637( C205 C637 ) C205_=_C680( C205 C680 ) \nC205_=_C722( C205 C722 ) C205_=_C763( C205 C763 ) C205_=_C803( C205 C803 ) C205_=_C842( C205 C842 ) C205_=_C880( C205 C880 ) C205_=_C917( C205 C917 ) \nC205_=_C953( C205 C953 ) C205_=_C988( C205 C988 ) C205_=_C1022( C205 C1022 ) C205_=_C1055( C205 C1055 ) C205_=_C1087( C205 C1087 ) C205_=_C1118( C205 C1118 ) \nC205_=_C1148( C205 C1148 ) C205_=_C1177( C205 C1177 ) C205_=_C1205( C205 C1205 ) C205_=_C1231( C205 C1231 ) C205_=_C1257( C205 C1257 ) C205_=_C1282( C205 C1282 ) \nC205_=_C1306( C205 C1306 ) C205_=_C1329( C205 C1329 ) C205_=_C1351( C205 C1351 ) C205_=_C1372( C205 C1372 ) C205_=_C1392( C205 C1392 ) C205_=_C1411( C205 C1411 ) \nC205_=_C1429( C205 C1429 ) C205_=_C1446( C205 C1446 ) C205_=_C1462( C205 C1462 ) C205_=_C1477( C205 C1477 ) C205_=_C1491( C205 C1491 ) C205_=_C1504( C205 C1504 ) \nC205_=_C1505( C205 C1505 ) C205_=_C1506( C205 C1506 ) C205_=_C1507( C205 C1507 ) C205_=_C1508( C205 C1508 ) C205_=_C1509( C205 C1509 ) C205_=_C1510( C205 C1510 ) \nC205_=_C1511( C205 C1511 ) C205_=_C1512( C205 C1512 ) C205_=_C1513( C205 C1513 ) C205_=_C1514( C205 C1514 ) C205_=_C1515( C205 C1515 ) C256_=_C257( C256 C257 ) \nC256_=_C307( C256 C307 ) C256_=_C357( C256 C357 ) C256_=_C406( C256 C406 ) C256_=_C454( C256 C454 ) C256_=_C501( C256 C501 ) C256_=_C547( C256 C547 ) \nC256_=_C592( C256 C592 ) C256_=_C636( C256 C636 ) C256_=_C679( C256 C679 ) C256_=_C721( C256 C721 ) C256_=_C762( C256 C762 )</w:t>
      </w:r>
    </w:p>
    <w:p>
      <w:pPr>
        <w:pStyle w:val="PreformattedText"/>
        <w:bidi w:val="0"/>
        <w:spacing w:before="0" w:after="0"/>
        <w:jc w:val="left"/>
        <w:rPr/>
      </w:pPr>
      <w:r>
        <w:rPr/>
        <w:t xml:space="preserve"> </w:t>
      </w:r>
      <w:r>
        <w:rPr/>
        <w:t>C256_=_C802( C256 C802 ) \nC256_=_C841( C256 C841 ) C256_=_C879( C256 C879 ) C256_=_C916( C256 C916 ) C256_=_C952( C256 C952 ) C256_=_C987( C256 C987 ) C256_=_C1021( C256 C1021 ) \nC256_=_C1054( C256 C1054 ) C256_=_C1086( C256 C1086 ) C256_=_C1117( C256 C1117 ) C256_=_C1147( C256 C1147 ) C256_=_C1176( C256 C1176 ) C256_=_C1203( C256 C1203 ) \nC256_=_C1230( C256 C1230 ) C256_=_C1256( C256 C1256 ) C256_=_C1281( C256 C1281 ) C256_=_C1305( C256 C1305 ) C256_=_C1328( C256 C1328 ) C256_=_C1350( C256 C1350 ) \nC256_=_C1371( C256 C1371 ) C256_=_C1391( C256 C1391 ) C256_=_C1410( C256 C1410 ) C256_=_C1428( C256 C1428 ) C256_=_C1445( C256 C1445 ) C256_=_C1461( C256 C1461 ) \nC256_=_C1476( C256 C1476 ) C256_=_C1491( C256 C1491 ) C256_=_C1492( C256 C1492 ) C256_=_C1493( C256 C1493 ) C256_=_C1494( C256 C1494 ) C256_=_C1495( C256 C1495 ) \nC256_=_C1496( C256 C1496 ) C256_=_C1497( C256 C1497 ) C256_=_C1498( C256 C1498 ) C256_=_C1499( C256 C1499 ) C256_=_C1500( C256 C1500 ) C256_=_C1501( C256 C1501 ) \nC256_=_C1502( C256 C1502 ) C256_=_C1503( C256 C1503 ) C257_=_C308( C257 C308 ) C257_=_C358( C257 C358 ) C257_=_C407( C257 C407 ) C257_=_C455( C257 C455 ) \nC257_=_C502( C257 C502 ) C257_=_C548( C257 C548 ) C257_=_C593( C257 C593 ) C257_=_C637( C257 C637 ) C257_=_C680( C257 C680 ) C257_=_C722( C257 C722 ) \nC257_=_C763( C257 C763 ) C257_=_C803( C257 C803 ) C257_=_C842( C257 C842 ) C257_=_C880( C257 C880 ) C257_=_C917( C257 C917 ) C257_=_C953( C257 C953 ) \nC257_=_C988( C257 C988 ) C257_=_C1022( C257 C1022 ) C257_=_C1055( C257 C1055 ) C257_=_C1087( C257 C1087 ) C257_=_C1118( C257 C1118 ) C257_=_C1148( C257 C1148 ) \nC257_=_C1177( C257 C1177 ) C257_=_C1205( C257 C1205 ) C257_=_C1231( C257 C1231 ) C257_=_C1257( C257 C1257 ) C257_=_C1282( C257 C1282 ) C257_=_C1306( C257 C1306 ) \nC257_=_C1329( C257 C1329 ) C257_=_C1351( C257 C1351 ) C257_=_C1372( C257 C1372 ) C257_=_C1392( C257 C1392 ) C257_=_C1411( C257 C1411 ) C257_=_C1429( C257 C1429 ) \nC257_=_C1446( C257 C1446 ) C257_=_C1462( C257 C1462 ) C257_=_C1477( C257 C1477 ) C257_=_C1491( C257 C1491 ) C257_=_C1504( C257 C1504 ) C257_=_C1505( C257 C1505 ) \nC257_=_C1506( C257 C1506 ) C257_=_C1507( C257 C1507 ) C257_=_C1508( C257 C1508 ) C257_=_C1509( C257 C1509 ) C257_=_C1510( C257 C1510 ) C257_=_C1511( C257 C1511 ) \nC257_=_C1512( C257 C1512 ) C257_=_C1513( C257 C1513 ) C257_=_C1514( C257 C1514 ) C257_=_C1515( C257 C1515 ) C307_=_C308( C307 C308 ) C307_=_C357( C307 C357 ) \nC307_=_C406( C307 C406 ) C307_=_C454( C307 C454 ) C307_=_C501( C307 C501 ) C307_=_C547( C307 C547 ) C307_=_C592( C307 C592 ) C307_=_C636( C307 C636 ) \nC307_=_C679( C307 C679 ) C307_=_C721( C307 C721 ) C307_=_C762( C307 C762 ) C307_=_C802( C307 C802 ) C307_=_C841( C307 C841 ) C307_=_C879( C307 C879 ) \nC307_=_C916( C307 C916 ) C307_=_C952( C307 C952 ) C307_=_C987( C307 C987 ) C307_=_C1021( C307 C1021 ) C307_=_C1054( C307 C1054 ) C307_=_C1086( C307 C1086 ) \nC307_=_C1117( C307 C1117 ) C307_=_C1147( C307 C1147 ) C307_=_C1176( C307 C1176 ) C307_=_C1203( C307 C1203 ) C307_=_C1230( C307 C1230 ) C307_=_C1256( C307 C1256 ) \nC307_=_C1281( C307 C1281 ) C307_=_C1305( C307 C1305 ) C307_=_C1328( C307 C1328 ) C307_=_C1350( C307 C1350 ) C307_=_C1371( C307 C1371 ) C307_=_C1391( C307 C1391 ) \nC307_=_C1410( C307 C1410 ) C307_=_C1428( C307 C1428 ) C307_=_C1445( C307 C1445 ) C307_=_C1461( C307 C1461 ) C307_=_C1476( C307 C1476 ) C307_=_C1491( C307 C1491 ) \nC307_=_C1492( C307 C1492 ) C307_=_C1493( C307 C1493 ) C307_=_C1494( C307 C1494 ) C307_=_C1495( C307 C1495 ) C307_=_C1496( C307 C1496 ) C307_=_C1497( C307 C1497 ) \nC307_=_C1498( C307 C1498 ) C307_=_C1499( C307 C1499 ) C307_=_C1500( C307 C1500 ) C307_=_C1501( C307 C1501 ) C307_=_C1502( C307 C1502 ) C307_=_C1503( C307 C1503 ) \nC308_=_C358( C308 C358 ) C308_=_C407( C308 C407 ) C308_=_C455( C308 C455 ) C308_=_C502( C308 C502 ) C308_=_C548( C308 C548 ) C308_=_C593( C308 C593 ) \nC308_=_C637( C308 C637 ) C308_=_C680( C308 C680 ) C308_=_C722( C308 C722 ) C308_=_C763( C308 C763 ) C308_=_C803( C308 C803 ) C308_=_C842( C308 C842 ) \nC308_=_C880( C308 C880 ) C308_=_C917( C308 C917 ) C308_=_C953( C308 C953 ) C308_=_C988( C308 C988 ) C308_=_C1022( C308 C1022 ) C308_=_C1055( C308 C1055 ) \nC308_=_C1087( C308 C1087 ) C308_=_C1118( C308 C1118 ) C308_=_C1148( C308 C1148 ) C308_=_C1177( C308 C1177 ) C308_=_C1205( C308 C1205 ) C308_=_C1231( C308 C1231 ) \nC308_=_C1257( C308 C1257 ) C308_=_C1282( C308 C1282 ) C308_=_C1306( C308 C1306 ) C308_=_C1329( C308 C1329 ) C308_=_C1351( C308 C1351 ) C308_=_C1372( C308 C1372 ) \nC308_=_C1392( C308 C1392 ) C308_=_C1411( C308 C1411 ) C308_=_C1429( C308 C1429 ) C308_=_C1446( C308 C1446 ) C308_=_C1462( C308 C1462 ) C308_=_C1477( C308 C1477 ) \nC308_=_C1491( C308 C1491 ) C308_=_C1504( C308 C1504 ) C308_=_C1505( C308 C1505 ) C308_=_C1506( C308 C1506 ) C308_=_C1507( C308 C1507 ) C308_=_C1508( C308 C1508 ) \nC308_=_C1509( C308 C1509 ) C308_=_C1510( C308 C1510 ) C308_=_C1511( C308 C1511 ) C308_=_C1512( C308 C1512 ) C308_=_C1513( C308 C1513 ) C308_=_C1514( C308 C1514 ) \nC308_=_C1515( C308 C1515 ) C357_=_C358( C357 C358 ) C357_=_C406( C357 C406 ) C357_=_C454( C357 C454 ) C357_=_C501( C357 C501 ) C357_=_C547( C357 C547 ) \nC357_=_C592( C357 C592 ) C357_=_C636( C357 C636 ) C357_=_C679( C357 C679 ) C357_=_C721( C357 C721 ) C357_=_C762( C357 C762 ) C357_=_C802( C357 C802 ) \nC357_=_C841( C357 C841 ) C357_=_C879( C357 C879 ) C357_=_C916( C357 C916 ) C357_=_C952( C357 C952 ) C357_=_C987( C357 C987 ) C357_=_C1021( C357 C1021 ) \nC357_=_C1054( C357 C1054 ) C357_=_C1086( C357 C1086 ) C357_=_C1117( C357 C1117 ) C357_=_C1147( C357 C1147 ) C357_=_C1176( C357 C1176 ) C357_=_C1203( C357 C1203 ) \nC357_=_C1230( C357 C1230 ) C357_=_C1256( C357 C1256 ) C357_=_C1281( C357 C1281 ) C357_=_C1305( C357 C1305 ) C357_=_C1328( C357 C1328 ) C357_=_C1350( C357 C1350 ) \nC357_=_C1371( C357 C1371 ) C357_=_C1391( C357 C1391 ) C357_=_C1410( C357 C1410 ) C357_=_C1428( C357 C1428 ) C357_=_C1445( C357 C1445 ) C357_=_C1461( C357 C1461 ) \nC357_=_C1476( C357 C1476 ) C357_=_C1491( C357 C1491 ) C357_=_C1492( C357 C1492 ) C357_=_C1493( C357 C1493 ) C357_=_C1494( C357 C1494 ) C357_=_C1495( C357 C1495 ) \nC357_=_C1496( C357 C1496 ) C357_=_C1497( C357 C1497 ) C357_=_C1498( C357 C1498 ) C357_=_C1499( C357 C1499 ) C357_=_C1500( C357 C1500 ) C357_=_C1501( C357 C1501 ) \nC357_=_C1502( C357 C1502 ) C357_=_C1503( C357 C1503 ) C358_=_C407( C358 C407 ) C358_=_C455( C358 C455 ) C358_=_C502( C358 C502 ) C358_=_C548( C358 C548 ) \nC358_=_C593( C358 C593 ) C358_=_C637( C358 C637 ) C358_=_C680( C358 C680 ) C358_=_C722( C358 C722 ) C358_=_C763( C358 C763 ) C358_=_C803( C358 C803 ) \nC358_=_C842( C358 C842 ) C358_=_C880( C358 C880 ) C358_=_C917( C358 C917 ) C358_=_C953( C358 C953 ) C358_=_C988( C358 C988 ) C358_=_C1022( C358 C1022 ) \nC358_=_C1055( C358 C1055 ) C358_=_C1087( C358 C1087 ) C358_=_C1118( C358 C1118 ) C358_=_C1148( C358 C1148 ) C358_=_C1177( C358 C1177 ) C358_=_C1205( C358 C1205 ) \nC358_=_C1231( C358 C1231 ) C358_=_C1257( C358 C1257 ) C358_=_C1282( C358 C1282 ) C358_=_C1306( C358 C1306 ) C358_=_C1329( C358 C1329 ) C358_=_C1351( C358 C1351 ) \nC358_=_C1372( C358 C1372 ) C358_=_C1392( C358 C1392 ) C358_=_C1411( C358 C1411 ) C358_=_C1429( C358 C1429 ) C358_=_C1446( C358 C1446 ) C358_=_C1462( C358 C1462 ) \nC358_=_C1477( C358 C1477 ) C358_=_C1491( C358 C1491 ) C358_=_C1504( C358 C1504 ) C358_=_C1505( C358 C1505 ) C358_=_C1506( C358 C1506 ) C358_=_C1507( C358 C1507 ) \nC358_=_C1508( C358 C1508 ) C358_=_C1509( C358 C1509 ) C358_=_C1510( C358 C1510 ) C358_=_C1511( C358 C1511 ) C358_=_C1512( C358 C1512 ) C358_=_C1513( C358 C1513 ) \nC358_=_C1514( C358 C1514 ) C358_=_C1515( C358 C1515 ) C406_=_C407( C406 C407 ) C406_=_C454( C406 C454 ) C406_=_C501( C406 C501 ) C406_=_C547( C406 C547 ) \nC406_=_C592( C406 C592 ) C406_=_C636( C406 C636 ) C406_=_C679( C406 C679 ) C406_=_C721( C406 C721 ) C406_=_C762( C406 C762 ) C406_=_C802( C406 C802 ) \nC406_=_C841( C406 C841 ) C406_=_C879( C406 C879 ) C406_=_C916( C406 C916 ) C406_=_C952( C406 C952 ) C406_=_C987( C406 C987 ) C406_=_C1021( C406 C1021 ) \nC406_=_C1054( C406 C1054 ) C406_=_C1086( C406 C1086 ) C406_=_C1117( C406 C1117 ) C406_=_C1147( C406 C1147 ) C406_=_C1176( C406 C1176 ) C406_=_C1203( C406 C1203 ) \nC406_=_C1230( C406 C1230 ) C406_=_C1256( C406 C1256 ) C406_=_C1281( C406 C1281 ) C406_=_C1305( C406 C1305 ) C406_=_C1328( C406 C1328 ) C406_=_C1350( C406 C1350 ) \nC406_=_C1371( C406 C1371 ) C406_=_C1391( C406 C1391 ) C406_=_C1410( C406 C1410 ) C406_=_C1428( C406 C1428 ) C406_=_C1445( C406 C1445 ) C406_=_C1461( C406 C1461 ) \nC406_=_C1476( C406 C1476 ) C406_=_C1491( C406 C1491 ) C406_=_C1492( C406 C1492 ) C406_=_C1493( C406 C1493 ) C406_=_C1494( C406 C1494 ) C406_=_C1495( C406 C1495 ) \nC406_=_C1496( C406 C1496 ) C406_=_C1497( C406 C1497 ) C406_=_C1498( C406 C1498 ) C406_=_C1499( C406 C1499 ) C406_=_C1500( C406 C1500 ) C406_=_C1501( C406 C1501 ) \nC406_=_C1502( C406 C1502 ) C406_=_C1503( C406 C1503 ) C407_=_C455( C407 C455 ) C407_=_C502( C407 C502 ) C407_=_C548( C407 C548 ) C407_=_C593( C407 C593 ) \nC407_=_C637( C407 C637 ) C407_=_C680( C407 C680 ) C407_=_C722( C407 C722 ) C407_=_C763( C407 C763 ) C407_=_C803( C407 C803 ) C407_=_C842( C407 C842 ) \nC407_=_C880( C407 C880 ) C407_=_C917( C407 C917 ) C407_=_C953( C407 C953 ) C407_=_C988( C407 C988 ) C407_=_C1022( C407 C1022 ) C407_=_C1055( C407 C1055 ) \nC407_=_C1087( C407 C1087 ) C407_=_C1118( C407 C1118 ) C407_=_C1148( C407 C1148 ) C407_=_C1177( C407 C1177 ) C407_=_C1205( C407 C1205 ) C407_=_C1231( C407 C1231 ) \nC407_=_C1257( C407 C1257 ) C407_=_C1282( C407 C1282 ) C407_=_C1306( C407 C1306 ) C407_=_C1329( C407 C1329 ) C407_=_C1351( C407 C1351 ) C407_=_C1372( C407 C1372 ) \nC407_=_C1392( C407 C1392 ) C407_=_C1411( C407 C1411 ) C407_=_C1429( C407 C1429 ) C407_=_C1446( C407 C1446 ) C407_=_C1462( C407 C1462 ) C407_=_C1477( C407 C1477 ) \nC407_=_C1491( C407 C1491 ) C407_=_C1504( C407 C1504 ) C407_=_C1505( C407 C1505 ) C407_=_C1506( C407</w:t>
      </w:r>
    </w:p>
    <w:p>
      <w:pPr>
        <w:pStyle w:val="PreformattedText"/>
        <w:bidi w:val="0"/>
        <w:spacing w:before="0" w:after="0"/>
        <w:jc w:val="left"/>
        <w:rPr/>
      </w:pPr>
      <w:r>
        <w:rPr/>
        <w:t xml:space="preserve"> </w:t>
      </w:r>
      <w:r>
        <w:rPr/>
        <w:t>C1506 ) C407_=_C1507( C407 C1507 ) C407_=_C1508( C407 C1508 ) \nC407_=_C1509( C407 C1509 ) C407_=_C1510( C407 C1510 ) C407_=_C1511( C407 C1511 ) C407_=_C1512( C407 C1512 ) C407_=_C1513( C407 C1513 ) C407_=_C1514( C407 C1514 ) \nC407_=_C1515( C407 C1515 ) C454_=_C455( C454 C455 ) C454_=_C501( C454 C501 ) C454_=_C547( C454 C547 ) C454_=_C592( C454 C592 ) C454_=_C636( C454 C636 ) \nC454_=_C679( C454 C679 ) C454_=_C721( C454 C721 ) C454_=_C762( C454 C762 ) C454_=_C802( C454 C802 ) C454_=_C841( C454 C841 ) C454_=_C879( C454 C879 ) \nC454_=_C916( C454 C916 ) C454_=_C952( C454 C952 ) C454_=_C987( C454 C987 ) C454_=_C1021( C454 C1021 ) C454_=_C1054( C454 C1054 ) C454_=_C1086( C454 C1086 ) \nC454_=_C1117( C454 C1117 ) C454_=_C1147( C454 C1147 ) C454_=_C1176( C454 C1176 ) C454_=_C1203( C454 C1203 ) C454_=_C1230( C454 C1230 ) C454_=_C1256( C454 C1256 ) \nC454_=_C1281( C454 C1281 ) C454_=_C1305( C454 C1305 ) C454_=_C1328( C454 C1328 ) C454_=_C1350( C454 C1350 ) C454_=_C1371( C454 C1371 ) C454_=_C1391( C454 C1391 ) \nC454_=_C1410( C454 C1410 ) C454_=_C1428( C454 C1428 ) C454_=_C1445( C454 C1445 ) C454_=_C1461( C454 C1461 ) C454_=_C1476( C454 C1476 ) C454_=_C1491( C454 C1491 ) \nC454_=_C1492( C454 C1492 ) C454_=_C1493( C454 C1493 ) C454_=_C1494( C454 C1494 ) C454_=_C1495( C454 C1495 ) C454_=_C1496( C454 C1496 ) C454_=_C1497( C454 C1497 ) \nC454_=_C1498( C454 C1498 ) C454_=_C1499( C454 C1499 ) C454_=_C1500( C454 C1500 ) C454_=_C1501( C454 C1501 ) C454_=_C1502( C454 C1502 ) C454_=_C1503( C454 C1503 ) \nC455_=_C502( C455 C502 ) C455_=_C548( C455 C548 ) C455_=_C593( C455 C593 ) C455_=_C637( C455 C637 ) C455_=_C680( C455 C680 ) C455_=_C722( C455 C722 ) \nC455_=_C763( C455 C763 ) C455_=_C803( C455 C803 ) C455_=_C842( C455 C842 ) C455_=_C880( C455 C880 ) C455_=_C917( C455 C917 ) C455_=_C953( C455 C953 ) \nC455_=_C988( C455 C988 ) C455_=_C1022( C455 C1022 ) C455_=_C1055( C455 C1055 ) C455_=_C1087( C455 C1087 ) C455_=_C1118( C455 C1118 ) C455_=_C1148( C455 C1148 ) \nC455_=_C1177( C455 C1177 ) C455_=_C1205( C455 C1205 ) C455_=_C1231( C455 C1231 ) C455_=_C1257( C455 C1257 ) C455_=_C1282( C455 C1282 ) C455_=_C1306( C455 C1306 ) \nC455_=_C1329( C455 C1329 ) C455_=_C1351( C455 C1351 ) C455_=_C1372( C455 C1372 ) C455_=_C1392( C455 C1392 ) C455_=_C1411( C455 C1411 ) C455_=_C1429( C455 C1429 ) \nC455_=_C1446( C455 C1446 ) C455_=_C1462( C455 C1462 ) C455_=_C1477( C455 C1477 ) C455_=_C1491( C455 C1491 ) C455_=_C1504( C455 C1504 ) C455_=_C1505( C455 C1505 ) \nC455_=_C1506( C455 C1506 ) C455_=_C1507( C455 C1507 ) C455_=_C1508( C455 C1508 ) C455_=_C1509( C455 C1509 ) C455_=_C1510( C455 C1510 ) C455_=_C1511( C455 C1511 ) \nC455_=_C1512( C455 C1512 ) C455_=_C1513( C455 C1513 ) C455_=_C1514( C455 C1514 ) C455_=_C1515( C455 C1515 ) C501_=_C502( C501 C502 ) C501_=_C547( C501 C547 ) \nC501_=_C592( C501 C592 ) C501_=_C636( C501 C636 ) C501_=_C679( C501 C679 ) C501_=_C721( C501 C721 ) C501_=_C762( C501 C762 ) C501_=_C802( C501 C802 ) \nC501_=_C841( C501 C841 ) C501_=_C879( C501 C879 ) C501_=_C916( C501 C916 ) C501_=_C952( C501 C952 ) C501_=_C987( C501 C987 ) C501_=_C1021( C501 C1021 ) \nC501_=_C1054( C501 C1054 ) C501_=_C1086( C501 C1086 ) C501_=_C1117( C501 C1117 ) C501_=_C1147( C501 C1147 ) C501_=_C1176( C501 C1176 ) C501_=_C1203( C501 C1203 ) \nC501_=_C1230( C501 C1230 ) C501_=_C1256( C501 C1256 ) C501_=_C1281( C501 C1281 ) C501_=_C1305( C501 C1305 ) C501_=_C1328( C501 C1328 ) C501_=_C1350( C501 C1350 ) \nC501_=_C1371( C501 C1371 ) C501_=_C1391( C501 C1391 ) C501_=_C1410( C501 C1410 ) C501_=_C1428( C501 C1428 ) C501_=_C1445( C501 C1445 ) C501_=_C1461( C501 C1461 ) \nC501_=_C1476( C501 C1476 ) C501_=_C1491( C501 C1491 ) C501_=_C1492( C501 C1492 ) C501_=_C1493( C501 C1493 ) C501_=_C1494( C501 C1494 ) C501_=_C1495( C501 C1495 ) \nC501_=_C1496( C501 C1496 ) C501_=_C1497( C501 C1497 ) C501_=_C1498( C501 C1498 ) C501_=_C1499( C501 C1499 ) C501_=_C1500( C501 C1500 ) C501_=_C1501( C501 C1501 ) \nC501_=_C1502( C501 C1502 ) C501_=_C1503( C501 C1503 ) C502_=_C548( C502 C548 ) C502_=_C593( C502 C593 ) C502_=_C637( C502 C637 ) C502_=_C680( C502 C680 ) \nC502_=_C722( C502 C722 ) C502_=_C763( C502 C763 ) C502_=_C803( C502 C803 ) C502_=_C842( C502 C842 ) C502_=_C880( C502 C880 ) C502_=_C917( C502 C917 ) \nC502_=_C953( C502 C953 ) C502_=_C988( C502 C988 ) C502_=_C1022( C502 C1022 ) C502_=_C1055( C502 C1055 ) C502_=_C1087( C502 C1087 ) C502_=_C1118( C502 C1118 ) \nC502_=_C1148( C502 C1148 ) C502_=_C1177( C502 C1177 ) C502_=_C1205( C502 C1205 ) C502_=_C1231( C502 C1231 ) C502_=_C1257( C502 C1257 ) C502_=_C1282( C502 C1282 ) \nC502_=_C1306( C502 C1306 ) C502_=_C1329( C502 C1329 ) C502_=_C1351( C502 C1351 ) C502_=_C1372( C502 C1372 ) C502_=_C1392( C502 C1392 ) C502_=_C1411( C502 C1411 ) \nC502_=_C1429( C502 C1429 ) C502_=_C1446( C502 C1446 ) C502_=_C1462( C502 C1462 ) C502_=_C1477( C502 C1477 ) C502_=_C1491( C502 C1491 ) C502_=_C1504( C502 C1504 ) \nC502_=_C1505( C502 C1505 ) C502_=_C1506( C502 C1506 ) C502_=_C1507( C502 C1507 ) C502_=_C1508( C502 C1508 ) C502_=_C1509( C502 C1509 ) C502_=_C1510( C502 C1510 ) \nC502_=_C1511( C502 C1511 ) C502_=_C1512( C502 C1512 ) C502_=_C1513( C502 C1513 ) C502_=_C1514( C502 C1514 ) C502_=_C1515( C502 C1515 ) C547_=_C548( C547 C548 ) \nC547_=_C592( C547 C592 ) C547_=_C636( C547 C636 ) C547_=_C679( C547 C679 ) C547_=_C721( C547 C721 ) C547_=_C762( C547 C762 ) C547_=_C802( C547 C802 ) \nC547_=_C841( C547 C841 ) C547_=_C879( C547 C879 ) C547_=_C916( C547 C916 ) C547_=_C952( C547 C952 ) C547_=_C987( C547 C987 ) C547_=_C1021( C547 C1021 ) \nC547_=_C1054( C547 C1054 ) C547_=_C1086( C547 C1086 ) C547_=_C1117( C547 C1117 ) C547_=_C1147( C547 C1147 ) C547_=_C1176( C547 C1176 ) C547_=_C1203( C547 C1203 ) \nC547_=_C1230( C547 C1230 ) C547_=_C1256( C547 C1256 ) C547_=_C1281( C547 C1281 ) C547_=_C1305( C547 C1305 ) C547_=_C1328( C547 C1328 ) C547_=_C1350( C547 C1350 ) \nC547_=_C1371( C547 C1371 ) C547_=_C1391( C547 C1391 ) C547_=_C1410( C547 C1410 ) C547_=_C1428( C547 C1428 ) C547_=_C1445( C547 C1445 ) C547_=_C1461( C547 C1461 ) \nC547_=_C1476( C547 C1476 ) C547_=_C1491( C547 C1491 ) C547_=_C1492( C547 C1492 ) C547_=_C1493( C547 C1493 ) C547_=_C1494( C547 C1494 ) C547_=_C1495( C547 C1495 ) \nC547_=_C1496( C547 C1496 ) C547_=_C1497( C547 C1497 ) C547_=_C1498( C547 C1498 ) C547_=_C1499( C547 C1499 ) C547_=_C1500( C547 C1500 ) C547_=_C1501( C547 C1501 ) \nC547_=_C1502( C547 C1502 ) C547_=_C1503( C547 C1503 ) C548_=_C593( C548 C593 ) C548_=_C637( C548 C637 ) C548_=_C680( C548 C680 ) C548_=_C722( C548 C722 ) \nC548_=_C763( C548 C763 ) C548_=_C803( C548 C803 ) C548_=_C842( C548 C842 ) C548_=_C880( C548 C880 ) C548_=_C917( C548 C917 ) C548_=_C953( C548 C953 ) \nC548_=_C988( C548 C988 ) C548_=_C1022( C548 C1022 ) C548_=_C1055( C548 C1055 ) C548_=_C1087( C548 C1087 ) C548_=_C1118( C548 C1118 ) C548_=_C1148( C548 C1148 ) \nC548_=_C1177( C548 C1177 ) C548_=_C1205( C548 C1205 ) C548_=_C1231( C548 C1231 ) C548_=_C1257( C548 C1257 ) C548_=_C1282( C548 C1282 ) C548_=_C1306( C548 C1306 ) \nC548_=_C1329( C548 C1329 ) C548_=_C1351( C548 C1351 ) C548_=_C1372( C548 C1372 ) C548_=_C1392( C548 C1392 ) C548_=_C1411( C548 C1411 ) C548_=_C1429( C548 C1429 ) \nC548_=_C1446( C548 C1446 ) C548_=_C1462( C548 C1462 ) C548_=_C1477( C548 C1477 ) C548_=_C1491( C548 C1491 ) C548_=_C1504( C548 C1504 ) C548_=_C1505( C548 C1505 ) \nC548_=_C1506( C548 C1506 ) C548_=_C1507( C548 C1507 ) C548_=_C1508( C548 C1508 ) C548_=_C1509( C548 C1509 ) C548_=_C1510( C548 C1510 ) C548_=_C1511( C548 C1511 ) \nC548_=_C1512( C548 C1512 ) C548_=_C1513( C548 C1513 ) C548_=_C1514( C548 C1514 ) C548_=_C1515( C548 C1515 ) C592_=_C593( C592 C593 ) C592_=_C636( C592 C636 ) \nC592_=_C679( C592 C679 ) C592_=_C721( C592 C721 ) C592_=_C762( C592 C762 ) C592_=_C802( C592 C802 ) C592_=_C841( C592 C841 ) C592_=_C879( C592 C879 ) \nC592_=_C916( C592 C916 ) C592_=_C952( C592 C952 ) C592_=_C987( C592 C987 ) C592_=_C1021( C592 C1021 ) C592_=_C1054( C592 C1054 ) C592_=_C1086( C592 C1086 ) \nC592_=_C1117( C592 C1117 ) C592_=_C1147( C592 C1147 ) C592_=_C1176( C592 C1176 ) C592_=_C1203( C592 C1203 ) C592_=_C1230( C592 C1230 ) C592_=_C1256( C592 C1256 ) \nC592_=_C1281( C592 C1281 ) C592_=_C1305( C592 C1305 ) C592_=_C1328( C592 C1328 ) C592_=_C1350( C592 C1350 ) C592_=_C1371( C592 C1371 ) C592_=_C1391( C592 C1391 ) \nC592_=_C1410( C592 C1410 ) C592_=_C1428( C592 C1428 ) C592_=_C1445( C592 C1445 ) C592_=_C1461( C592 C1461 ) C592_=_C1476( C592 C1476 ) C592_=_C1491( C592 C1491 ) \nC592_=_C1492( C592 C1492 ) C592_=_C1493( C592 C1493 ) C592_=_C1494( C592 C1494 ) C592_=_C1495( C592 C1495 ) C592_=_C1496( C592 C1496 ) C592_=_C1497( C592 C1497 ) \nC592_=_C1498( C592 C1498 ) C592_=_C1499( C592 C1499 ) C592_=_C1500( C592 C1500 ) C592_=_C1501( C592 C1501 ) C592_=_C1502( C592 C1502 ) C592_=_C1503( C592 C1503 ) \nC593_=_C637( C593 C637 ) C593_=_C680( C593 C680 ) C593_=_C722( C593 C722 ) C593_=_C763( C593 C763 ) C593_=_C803( C593 C803 ) C593_=_C842( C593 C842 ) \nC593_=_C880( C593 C880 ) C593_=_C917( C593 C917 ) C593_=_C953( C593 C953 ) C593_=_C988( C593 C988 ) C593_=_C1022( C593 C1022 ) C593_=_C1055( C593 C1055 ) \nC593_=_C1087( C593 C1087 ) C593_=_C1118( C593 C1118 ) C593_=_C1148( C593 C1148 ) C593_=_C1177( C593 C1177 ) C593_=_C1205( C593 C1205 ) C593_=_C1231( C593 C1231 ) \nC593_=_C1257( C593 C1257 ) C593_=_C1282( C593 C1282 ) C593_=_C1306( C593 C1306 ) C593_=_C1329( C593 C1329 ) C593_=_C1351( C593 C1351 ) C593_=_C1372( C593 C1372 ) \nC593_=_C1392( C593 C1392 ) C593_=_C1411( C593 C1411 ) C593_=_C1429( C593 C1429 ) C593_=_C1446( C593 C1446 ) C593_=_C1462( C593 C1462 ) C593_=_C1477( C593 C1477 ) \nC593_=_C1491( C593 C1491 ) C593_=_C1504( C593 C1504 ) C593_=_C1505( C593 C1505 ) C593_=_C1506( C593 C1506 ) C593_=_C1507( C593 C1507 ) C593_=_C1508( C593 C1508 ) \nC593_=_C1509( C593 C1509 ) C593_=_C1510( C593 C1510 ) C593_=_C1511( C593 C1511 ) C593_=_C1512( C593 C1512 ) C593_=_C1513( C593 C1513 ) C593_=_C1514( C593 C1514 ) \nC593_=_C1515( C593 C1515</w:t>
      </w:r>
    </w:p>
    <w:p>
      <w:pPr>
        <w:pStyle w:val="PreformattedText"/>
        <w:bidi w:val="0"/>
        <w:spacing w:before="0" w:after="0"/>
        <w:jc w:val="left"/>
        <w:rPr/>
      </w:pPr>
      <w:r>
        <w:rPr/>
        <w:t xml:space="preserve"> </w:t>
      </w:r>
      <w:r>
        <w:rPr/>
        <w:t>) C636_=_C637( C636 C637 ) C636_=_C679( C636 C679 ) C636_=_C721( C636 C721 ) C636_=_C762( C636 C762 ) C636_=_C802( C636 C802 ) \nC636_=_C841( C636 C841 ) C636_=_C879( C636 C879 ) C636_=_C916( C636 C916 ) C636_=_C952( C636 C952 ) C636_=_C987( C636 C987 ) C636_=_C1021( C636 C1021 ) \nC636_=_C1054( C636 C1054 ) C636_=_C1086( C636 C1086 ) C636_=_C1117( C636 C1117 ) C636_=_C1147( C636 C1147 ) C636_=_C1176( C636 C1176 ) C636_=_C1203( C636 C1203 ) \nC636_=_C1230( C636 C1230 ) C636_=_C1256( C636 C1256 ) C636_=_C1281( C636 C1281 ) C636_=_C1305( C636 C1305 ) C636_=_C1328( C636 C1328 ) C636_=_C1350( C636 C1350 ) \nC636_=_C1371( C636 C1371 ) C636_=_C1391( C636 C1391 ) C636_=_C1410( C636 C1410 ) C636_=_C1428( C636 C1428 ) C636_=_C1445( C636 C1445 ) C636_=_C1461( C636 C1461 ) \nC636_=_C1476( C636 C1476 ) C636_=_C1491( C636 C1491 ) C636_=_C1492( C636 C1492 ) C636_=_C1493( C636 C1493 ) C636_=_C1494( C636 C1494 ) C636_=_C1495( C636 C1495 ) \nC636_=_C1496( C636 C1496 ) C636_=_C1497( C636 C1497 ) C636_=_C1498( C636 C1498 ) C636_=_C1499( C636 C1499 ) C636_=_C1500( C636 C1500 ) C636_=_C1501( C636 C1501 ) \nC636_=_C1502( C636 C1502 ) C636_=_C1503( C636 C1503 ) C637_=_C680( C637 C680 ) C637_=_C722( C637 C722 ) C637_=_C763( C637 C763 ) C637_=_C803( C637 C803 ) \nC637_=_C842( C637 C842 ) C637_=_C880( C637 C880 ) C637_=_C917( C637 C917 ) C637_=_C953( C637 C953 ) C637_=_C988( C637 C988 ) C637_=_C1022( C637 C1022 ) \nC637_=_C1055( C637 C1055 ) C637_=_C1087( C637 C1087 ) C637_=_C1118( C637 C1118 ) C637_=_C1148( C637 C1148 ) C637_=_C1177( C637 C1177 ) C637_=_C1205( C637 C1205 ) \nC637_=_C1231( C637 C1231 ) C637_=_C1257( C637 C1257 ) C637_=_C1282( C637 C1282 ) C637_=_C1306( C637 C1306 ) C637_=_C1329( C637 C1329 ) C637_=_C1351( C637 C1351 ) \nC637_=_C1372( C637 C1372 ) C637_=_C1392( C637 C1392 ) C637_=_C1411( C637 C1411 ) C637_=_C1429( C637 C1429 ) C637_=_C1446( C637 C1446 ) C637_=_C1462( C637 C1462 ) \nC637_=_C1477( C637 C1477 ) C637_=_C1491( C637 C1491 ) C637_=_C1504( C637 C1504 ) C637_=_C1505( C637 C1505 ) C637_=_C1506( C637 C1506 ) C637_=_C1507( C637 C1507 ) \nC637_=_C1508( C637 C1508 ) C637_=_C1509( C637 C1509 ) C637_=_C1510( C637 C1510 ) C637_=_C1511( C637 C1511 ) C637_=_C1512( C637 C1512 ) C637_=_C1513( C637 C1513 ) \nC637_=_C1514( C637 C1514 ) C637_=_C1515( C637 C1515 ) C679_=_C680( C679 C680 ) C679_=_C721( C679 C721 ) C679_=_C762( C679 C762 ) C679_=_C802( C679 C802 ) \nC679_=_C841( C679 C841 ) C679_=_C879( C679 C879 ) C679_=_C916( C679 C916 ) C679_=_C952( C679 C952 ) C679_=_C987( C679 C987 ) C679_=_C1021( C679 C1021 ) \nC679_=_C1054( C679 C1054 ) C679_=_C1086( C679 C1086 ) C679_=_C1117( C679 C1117 ) C679_=_C1147( C679 C1147 ) C679_=_C1176( C679 C1176 ) C679_=_C1203( C679 C1203 ) \nC679_=_C1230( C679 C1230 ) C679_=_C1256( C679 C1256 ) C679_=_C1281( C679 C1281 ) C679_=_C1305( C679 C1305 ) C679_=_C1328( C679 C1328 ) C679_=_C1350( C679 C1350 ) \nC679_=_C1371( C679 C1371 ) C679_=_C1391( C679 C1391 ) C679_=_C1410( C679 C1410 ) C679_=_C1428( C679 C1428 ) C679_=_C1445( C679 C1445 ) C679_=_C1461( C679 C1461 ) \nC679_=_C1476( C679 C1476 ) C679_=_C1491( C679 C1491 ) C679_=_C1492( C679 C1492 ) C679_=_C1493( C679 C1493 ) C679_=_C1494( C679 C1494 ) C679_=_C1495( C679 C1495 ) \nC679_=_C1496( C679 C1496 ) C679_=_C1497( C679 C1497 ) C679_=_C1498( C679 C1498 ) C679_=_C1499( C679 C1499 ) C679_=_C1500( C679 C1500 ) C679_=_C1501( C679 C1501 ) \nC679_=_C1502( C679 C1502 ) C679_=_C1503( C679 C1503 ) C680_=_C722( C680 C722 ) C680_=_C763( C680 C763 ) C680_=_C803( C680 C803 ) C680_=_C842( C680 C842 ) \nC680_=_C880( C680 C880 ) C680_=_C917( C680 C917 ) C680_=_C953( C680 C953 ) C680_=_C988( C680 C988 ) C680_=_C1022( C680 C1022 ) C680_=_C1055( C680 C1055 ) \nC680_=_C1087( C680 C1087 ) C680_=_C1118( C680 C1118 ) C680_=_C1148( C680 C1148 ) C680_=_C1177( C680 C1177 ) C680_=_C1205( C680 C1205 ) C680_=_C1231( C680 C1231 ) \nC680_=_C1257( C680 C1257 ) C680_=_C1282( C680 C1282 ) C680_=_C1306( C680 C1306 ) C680_=_C1329( C680 C1329 ) C680_=_C1351( C680 C1351 ) C680_=_C1372( C680 C1372 ) \nC680_=_C1392( C680 C1392 ) C680_=_C1411( C680 C1411 ) C680_=_C1429( C680 C1429 ) C680_=_C1446( C680 C1446 ) C680_=_C1462( C680 C1462 ) C680_=_C1477( C680 C1477 ) \nC680_=_C1491( C680 C1491 ) C680_=_C1504( C680 C1504 ) C680_=_C1505( C680 C1505 ) C680_=_C1506( C680 C1506 ) C680_=_C1507( C680 C1507 ) C680_=_C1508( C680 C1508 ) \nC680_=_C1509( C680 C1509 ) C680_=_C1510( C680 C1510 ) C680_=_C1511( C680 C1511 ) C680_=_C1512( C680 C1512 ) C680_=_C1513( C680 C1513 ) C680_=_C1514( C680 C1514 ) \nC680_=_C1515( C680 C1515 ) C721_=_C722( C721 C722 ) C721_=_C762( C721 C762 ) C721_=_C802( C721 C802 ) C721_=_C841( C721 C841 ) C721_=_C879( C721 C879 ) \nC721_=_C916( C721 C916 ) C721_=_C952( C721 C952 ) C721_=_C987( C721 C987 ) C721_=_C1021( C721 C1021 ) C721_=_C1054( C721 C1054 ) C721_=_C1086( C721 C1086 ) \nC721_=_C1117( C721 C1117 ) C721_=_C1147( C721 C1147 ) C721_=_C1176( C721 C1176 ) C721_=_C1203( C721 C1203 ) C721_=_C1230( C721 C1230 ) C721_=_C1256( C721 C1256 ) \nC721_=_C1281( C721 C1281 ) C721_=_C1305( C721 C1305 ) C721_=_C1328( C721 C1328 ) C721_=_C1350( C721 C1350 ) C721_=_C1371( C721 C1371 ) C721_=_C1391( C721 C1391 ) \nC721_=_C1410( C721 C1410 ) C721_=_C1428( C721 C1428 ) C721_=_C1445( C721 C1445 ) C721_=_C1461( C721 C1461 ) C721_=_C1476( C721 C1476 ) C721_=_C1491( C721 C1491 ) \nC721_=_C1492( C721 C1492 ) C721_=_C1493( C721 C1493 ) C721_=_C1494( C721 C1494 ) C721_=_C1495( C721 C1495 ) C721_=_C1496( C721 C1496 ) C721_=_C1497( C721 C1497 ) \nC721_=_C1498( C721 C1498 ) C721_=_C1499( C721 C1499 ) C721_=_C1500( C721 C1500 ) C721_=_C1501( C721 C1501 ) C721_=_C1502( C721 C1502 ) C721_=_C1503( C721 C1503 ) \nC722_=_C763( C722 C763 ) C722_=_C803( C722 C803 ) C722_=_C842( C722 C842 ) C722_=_C880( C722 C880 ) C722_=_C917( C722 C917 ) C722_=_C953( C722 C953 ) \nC722_=_C988( C722 C988 ) C722_=_C1022( C722 C1022 ) C722_=_C1055( C722 C1055 ) C722_=_C1087( C722 C1087 ) C722_=_C1118( C722 C1118 ) C722_=_C1148( C722 C1148 ) \nC722_=_C1177( C722 C1177 ) C722_=_C1205( C722 C1205 ) C722_=_C1231( C722 C1231 ) C722_=_C1257( C722 C1257 ) C722_=_C1282( C722 C1282 ) C722_=_C1306( C722 C1306 ) \nC722_=_C1329( C722 C1329 ) C722_=_C1351( C722 C1351 ) C722_=_C1372( C722 C1372 ) C722_=_C1392( C722 C1392 ) C722_=_C1411( C722 C1411 ) C722_=_C1429( C722 C1429 ) \nC722_=_C1446( C722 C1446 ) C722_=_C1462( C722 C1462 ) C722_=_C1477( C722 C1477 ) C722_=_C1491( C722 C1491 ) C722_=_C1504( C722 C1504 ) C722_=_C1505( C722 C1505 ) \nC722_=_C1506( C722 C1506 ) C722_=_C1507( C722 C1507 ) C722_=_C1508( C722 C1508 ) C722_=_C1509( C722 C1509 ) C722_=_C1510( C722 C1510 ) C722_=_C1511( C722 C1511 ) \nC722_=_C1512( C722 C1512 ) C722_=_C1513( C722 C1513 ) C722_=_C1514( C722 C1514 ) C722_=_C1515( C722 C1515 ) C762_=_C763( C762 C763 ) C762_=_C802( C762 C802 ) \nC762_=_C841( C762 C841 ) C762_=_C879( C762 C879 ) C762_=_C916( C762 C916 ) C762_=_C952( C762 C952 ) C762_=_C987( C762 C987 ) C762_=_C1021( C762 C1021 ) \nC762_=_C1054( C762 C1054 ) C762_=_C1086( C762 C1086 ) C762_=_C1117( C762 C1117 ) C762_=_C1147( C762 C1147 ) C762_=_C1176( C762 C1176 ) C762_=_C1203( C762 C1203 ) \nC762_=_C1230( C762 C1230 ) C762_=_C1256( C762 C1256 ) C762_=_C1281( C762 C1281 ) C762_=_C1305( C762 C1305 ) C762_=_C1328( C762 C1328 ) C762_=_C1350( C762 C1350 ) \nC762_=_C1371( C762 C1371 ) C762_=_C1391( C762 C1391 ) C762_=_C1410( C762 C1410 ) C762_=_C1428( C762 C1428 ) C762_=_C1445( C762 C1445 ) C762_=_C1461( C762 C1461 ) \nC762_=_C1476( C762 C1476 ) C762_=_C1491( C762 C1491 ) C762_=_C1492( C762 C1492 ) C762_=_C1493( C762 C1493 ) C762_=_C1494( C762 C1494 ) C762_=_C1495( C762 C1495 ) \nC762_=_C1496( C762 C1496 ) C762_=_C1497( C762 C1497 ) C762_=_C1498( C762 C1498 ) C762_=_C1499( C762 C1499 ) C762_=_C1500( C762 C1500 ) C762_=_C1501( C762 C1501 ) \nC762_=_C1502( C762 C1502 ) C762_=_C1503( C762 C1503 ) C763_=_C803( C763 C803 ) C763_=_C842( C763 C842 ) C763_=_C880( C763 C880 ) C763_=_C917( C763 C917 ) \nC763_=_C953( C763 C953 ) C763_=_C988( C763 C988 ) C763_=_C1022( C763 C1022 ) C763_=_C1055( C763 C1055 ) C763_=_C1087( C763 C1087 ) C763_=_C1118( C763 C1118 ) \nC763_=_C1148( C763 C1148 ) C763_=_C1177( C763 C1177 ) C763_=_C1205( C763 C1205 ) C763_=_C1231( C763 C1231 ) C763_=_C1257( C763 C1257 ) C763_=_C1282( C763 C1282 ) \nC763_=_C1306( C763 C1306 ) C763_=_C1329( C763 C1329 ) C763_=_C1351( C763 C1351 ) C763_=_C1372( C763 C1372 ) C763_=_C1392( C763 C1392 ) C763_=_C1411( C763 C1411 ) \nC763_=_C1429( C763 C1429 ) C763_=_C1446( C763 C1446 ) C763_=_C1462( C763 C1462 ) C763_=_C1477( C763 C1477 ) C763_=_C1491( C763 C1491 ) C763_=_C1504( C763 C1504 ) \nC763_=_C1505( C763 C1505 ) C763_=_C1506( C763 C1506 ) C763_=_C1507( C763 C1507 ) C763_=_C1508( C763 C1508 ) C763_=_C1509( C763 C1509 ) C763_=_C1510( C763 C1510 ) \nC763_=_C1511( C763 C1511 ) C763_=_C1512( C763 C1512 ) C763_=_C1513( C763 C1513 ) C763_=_C1514( C763 C1514 ) C763_=_C1515( C763 C1515 ) C802_=_C803( C802 C803 ) \nC802_=_C841( C802 C841 ) C802_=_C879( C802 C879 ) C802_=_C916( C802 C916 ) C802_=_C952( C802 C952 ) C802_=_C987( C802 C987 ) C802_=_C1021( C802 C1021 ) \nC802_=_C1054( C802 C1054 ) C802_=_C1086( C802 C1086 ) C802_=_C1117( C802 C1117 ) C802_=_C1147( C802 C1147 ) C802_=_C1176( C802 C1176 ) C802_=_C1203( C802 C1203 ) \nC802_=_C1230( C802 C1230 ) C802_=_C1256( C802 C1256 ) C802_=_C1281( C802 C1281 ) C802_=_C1305( C802 C1305 ) C802_=_C1328( C802 C1328 ) C802_=_C1350( C802 C1350 ) \nC802_=_C1371( C802 C1371 ) C802_=_C1391( C802 C1391 ) C802_=_C1410( C802 C1410 ) C802_=_C1428( C802 C1428 ) C802_=_C1445( C802 C1445 ) C802_=_C1461( C802 C1461 ) \nC802_=_C1476( C802 C1476 ) C802_=_C1491( C802 C1491 ) C802_=_C1492( C802 C1492 ) C802_=_C1493( C802 C1493 ) C802_=_C1494( C802 C1494 ) C802_=_C1495( C802 C1495 ) \nC802_=_C1496( C802 C1496 ) C802_=_C1497( C802 C1497 ) C802_=_C1498( C802 C1498 ) C802_=_C1499( C802 C1499 ) C802_=_C1500( C802 C1500 ) C802_=_C1501( C802 C1501 ) \nC802_=_C1502( C802 C1502 ) C802_=_C1503( C802 C1503 ) C803_=_C842(</w:t>
      </w:r>
    </w:p>
    <w:p>
      <w:pPr>
        <w:pStyle w:val="PreformattedText"/>
        <w:bidi w:val="0"/>
        <w:spacing w:before="0" w:after="0"/>
        <w:jc w:val="left"/>
        <w:rPr/>
      </w:pPr>
      <w:r>
        <w:rPr/>
        <w:t xml:space="preserve"> </w:t>
      </w:r>
      <w:r>
        <w:rPr/>
        <w:t>C803 C842 ) C803_=_C880( C803 C880 ) C803_=_C917( C803 C917 ) C803_=_C953( C803 C953 ) \nC803_=_C988( C803 C988 ) C803_=_C1022( C803 C1022 ) C803_=_C1055( C803 C1055 ) C803_=_C1087( C803 C1087 ) C803_=_C1118( C803 C1118 ) C803_=_C1148( C803 C1148 ) \nC803_=_C1177( C803 C1177 ) C803_=_C1205( C803 C1205 ) C803_=_C1231( C803 C1231 ) C803_=_C1257( C803 C1257 ) C803_=_C1282( C803 C1282 ) C803_=_C1306( C803 C1306 ) \nC803_=_C1329( C803 C1329 ) C803_=_C1351( C803 C1351 ) C803_=_C1372( C803 C1372 ) C803_=_C1392( C803 C1392 ) C803_=_C1411( C803 C1411 ) C803_=_C1429( C803 C1429 ) \nC803_=_C1446( C803 C1446 ) C803_=_C1462( C803 C1462 ) C803_=_C1477( C803 C1477 ) C803_=_C1491( C803 C1491 ) C803_=_C1504( C803 C1504 ) C803_=_C1505( C803 C1505 ) \nC803_=_C1506( C803 C1506 ) C803_=_C1507( C803 C1507 ) C803_=_C1508( C803 C1508 ) C803_=_C1509( C803 C1509 ) C803_=_C1510( C803 C1510 ) C803_=_C1511( C803 C1511 ) \nC803_=_C1512( C803 C1512 ) C803_=_C1513( C803 C1513 ) C803_=_C1514( C803 C1514 ) C803_=_C1515( C803 C1515 ) C841_=_C842( C841 C842 ) C841_=_C879( C841 C879 ) \nC841_=_C916( C841 C916 ) C841_=_C952( C841 C952 ) C841_=_C987( C841 C987 ) C841_=_C1021( C841 C1021 ) C841_=_C1054( C841 C1054 ) C841_=_C1086( C841 C1086 ) \nC841_=_C1117( C841 C1117 ) C841_=_C1147( C841 C1147 ) C841_=_C1176( C841 C1176 ) C841_=_C1203( C841 C1203 ) C841_=_C1230( C841 C1230 ) C841_=_C1256( C841 C1256 ) \nC841_=_C1281( C841 C1281 ) C841_=_C1305( C841 C1305 ) C841_=_C1328( C841 C1328 ) C841_=_C1350( C841 C1350 ) C841_=_C1371( C841 C1371 ) C841_=_C1391( C841 C1391 ) \nC841_=_C1410( C841 C1410 ) C841_=_C1428( C841 C1428 ) C841_=_C1445( C841 C1445 ) C841_=_C1461( C841 C1461 ) C841_=_C1476( C841 C1476 ) C841_=_C1491( C841 C1491 ) \nC841_=_C1492( C841 C1492 ) C841_=_C1493( C841 C1493 ) C841_=_C1494( C841 C1494 ) C841_=_C1495( C841 C1495 ) C841_=_C1496( C841 C1496 ) C841_=_C1497( C841 C1497 ) \nC841_=_C1498( C841 C1498 ) C841_=_C1499( C841 C1499 ) C841_=_C1500( C841 C1500 ) C841_=_C1501( C841 C1501 ) C841_=_C1502( C841 C1502 ) C841_=_C1503( C841 C1503 ) \nC842_=_C880( C842 C880 ) C842_=_C917( C842 C917 ) C842_=_C953( C842 C953 ) C842_=_C988( C842 C988 ) C842_=_C1022( C842 C1022 ) C842_=_C1055( C842 C1055 ) \nC842_=_C1087( C842 C1087 ) C842_=_C1118( C842 C1118 ) C842_=_C1148( C842 C1148 ) C842_=_C1177( C842 C1177 ) C842_=_C1205( C842 C1205 ) C842_=_C1231( C842 C1231 ) \nC842_=_C1257( C842 C1257 ) C842_=_C1282( C842 C1282 ) C842_=_C1306( C842 C1306 ) C842_=_C1329( C842 C1329 ) C842_=_C1351( C842 C1351 ) C842_=_C1372( C842 C1372 ) \nC842_=_C1392( C842 C1392 ) C842_=_C1411( C842 C1411 ) C842_=_C1429( C842 C1429 ) C842_=_C1446( C842 C1446 ) C842_=_C1462( C842 C1462 ) C842_=_C1477( C842 C1477 ) \nC842_=_C1491( C842 C1491 ) C842_=_C1504( C842 C1504 ) C842_=_C1505( C842 C1505 ) C842_=_C1506( C842 C1506 ) C842_=_C1507( C842 C1507 ) C842_=_C1508( C842 C1508 ) \nC842_=_C1509( C842 C1509 ) C842_=_C1510( C842 C1510 ) C842_=_C1511( C842 C1511 ) C842_=_C1512( C842 C1512 ) C842_=_C1513( C842 C1513 ) C842_=_C1514( C842 C1514 ) \nC842_=_C1515( C842 C1515 ) C879_=_C880( C879 C880 ) C879_=_C916( C879 C916 ) C879_=_C952( C879 C952 ) C879_=_C987( C879 C987 ) C879_=_C1021( C879 C1021 ) \nC879_=_C1054( C879 C1054 ) C879_=_C1086( C879 C1086 ) C879_=_C1117( C879 C1117 ) C879_=_C1147( C879 C1147 ) C879_=_C1176( C879 C1176 ) C879_=_C1203( C879 C1203 ) \nC879_=_C1230( C879 C1230 ) C879_=_C1256( C879 C1256 ) C879_=_C1281( C879 C1281 ) C879_=_C1305( C879 C1305 ) C879_=_C1328( C879 C1328 ) C879_=_C1350( C879 C1350 ) \nC879_=_C1371( C879 C1371 ) C879_=_C1391( C879 C1391 ) C879_=_C1410( C879 C1410 ) C879_=_C1428( C879 C1428 ) C879_=_C1445( C879 C1445 ) C879_=_C1461( C879 C1461 ) \nC879_=_C1476( C879 C1476 ) C879_=_C1491( C879 C1491 ) C879_=_C1492( C879 C1492 ) C879_=_C1493( C879 C1493 ) C879_=_C1494( C879 C1494 ) C879_=_C1495( C879 C1495 ) \nC879_=_C1496( C879 C1496 ) C879_=_C1497( C879 C1497 ) C879_=_C1498( C879 C1498 ) C879_=_C1499( C879 C1499 ) C879_=_C1500( C879 C1500 ) C879_=_C1501( C879 C1501 ) \nC879_=_C1502( C879 C1502 ) C879_=_C1503( C879 C1503 ) C880_=_C917( C880 C917 ) C880_=_C953( C880 C953 ) C880_=_C988( C880 C988 ) C880_=_C1022( C880 C1022 ) \nC880_=_C1055( C880 C1055 ) C880_=_C1087( C880 C1087 ) C880_=_C1118( C880 C1118 ) C880_=_C1148( C880 C1148 ) C880_=_C1177( C880 C1177 ) C880_=_C1205( C880 C1205 ) \nC880_=_C1231( C880 C1231 ) C880_=_C1257( C880 C1257 ) C880_=_C1282( C880 C1282 ) C880_=_C1306( C880 C1306 ) C880_=_C1329( C880 C1329 ) C880_=_C1351( C880 C1351 ) \nC880_=_C1372( C880 C1372 ) C880_=_C1392( C880 C1392 ) C880_=_C1411( C880 C1411 ) C880_=_C1429( C880 C1429 ) C880_=_C1446( C880 C1446 ) C880_=_C1462( C880 C1462 ) \nC880_=_C1477( C880 C1477 ) C880_=_C1491( C880 C1491 ) C880_=_C1504( C880 C1504 ) C880_=_C1505( C880 C1505 ) C880_=_C1506( C880 C1506 ) C880_=_C1507( C880 C1507 ) \nC880_=_C1508( C880 C1508 ) C880_=_C1509( C880 C1509 ) C880_=_C1510( C880 C1510 ) C880_=_C1511( C880 C1511 ) C880_=_C1512( C880 C1512 ) C880_=_C1513( C880 C1513 ) \nC880_=_C1514( C880 C1514 ) C880_=_C1515( C880 C1515 ) C916_=_C917( C916 C917 ) C916_=_C952( C916 C952 ) C916_=_C987( C916 C987 ) C916_=_C1021( C916 C1021 ) \nC916_=_C1054( C916 C1054 ) C916_=_C1086( C916 C1086 ) C916_=_C1117( C916 C1117 ) C916_=_C1147( C916 C1147 ) C916_=_C1176( C916 C1176 ) C916_=_C1203( C916 C1203 ) \nC916_=_C1230( C916 C1230 ) C916_=_C1256( C916 C1256 ) C916_=_C1281( C916 C1281 ) C916_=_C1305( C916 C1305 ) C916_=_C1328( C916 C1328 ) C916_=_C1350( C916 C1350 ) \nC916_=_C1371( C916 C1371 ) C916_=_C1391( C916 C1391 ) C916_=_C1410( C916 C1410 ) C916_=_C1428( C916 C1428 ) C916_=_C1445( C916 C1445 ) C916_=_C1461( C916 C1461 ) \nC916_=_C1476( C916 C1476 ) C916_=_C1491( C916 C1491 ) C916_=_C1492( C916 C1492 ) C916_=_C1493( C916 C1493 ) C916_=_C1494( C916 C1494 ) C916_=_C1495( C916 C1495 ) \nC916_=_C1496( C916 C1496 ) C916_=_C1497( C916 C1497 ) C916_=_C1498( C916 C1498 ) C916_=_C1499( C916 C1499 ) C916_=_C1500( C916 C1500 ) C916_=_C1501( C916 C1501 ) \nC916_=_C1502( C916 C1502 ) C916_=_C1503( C916 C1503 ) C917_=_C953( C917 C953 ) C917_=_C988( C917 C988 ) C917_=_C1022( C917 C1022 ) C917_=_C1055( C917 C1055 ) \nC917_=_C1087( C917 C1087 ) C917_=_C1118( C917 C1118 ) C917_=_C1148( C917 C1148 ) C917_=_C1177( C917 C1177 ) C917_=_C1205( C917 C1205 ) C917_=_C1231( C917 C1231 ) \nC917_=_C1257( C917 C1257 ) C917_=_C1282( C917 C1282 ) C917_=_C1306( C917 C1306 ) C917_=_C1329( C917 C1329 ) C917_=_C1351( C917 C1351 ) C917_=_C1372( C917 C1372 ) \nC917_=_C1392( C917 C1392 ) C917_=_C1411( C917 C1411 ) C917_=_C1429( C917 C1429 ) C917_=_C1446( C917 C1446 ) C917_=_C1462( C917 C1462 ) C917_=_C1477( C917 C1477 ) \nC917_=_C1491( C917 C1491 ) C917_=_C1504( C917 C1504 ) C917_=_C1505( C917 C1505 ) C917_=_C1506( C917 C1506 ) C917_=_C1507( C917 C1507 ) C917_=_C1508( C917 C1508 ) \nC917_=_C1509( C917 C1509 ) C917_=_C1510( C917 C1510 ) C917_=_C1511( C917 C1511 ) C917_=_C1512( C917 C1512 ) C917_=_C1513( C917 C1513 ) C917_=_C1514( C917 C1514 ) \nC917_=_C1515( C917 C1515 ) C952_=_C953( C952 C953 ) C952_=_C987( C952 C987 ) C952_=_C1021( C952 C1021 ) C952_=_C1054( C952 C1054 ) C952_=_C1086( C952 C1086 ) \nC952_=_C1117( C952 C1117 ) C952_=_C1147( C952 C1147 ) C952_=_C1176( C952 C1176 ) C952_=_C1203( C952 C1203 ) C952_=_C1230( C952 C1230 ) C952_=_C1256( C952 C1256 ) \nC952_=_C1281( C952 C1281 ) C952_=_C1305( C952 C1305 ) C952_=_C1328( C952 C1328 ) C952_=_C1350( C952 C1350 ) C952_=_C1371( C952 C1371 ) C952_=_C1391( C952 C1391 ) \nC952_=_C1410( C952 C1410 ) C952_=_C1428( C952 C1428 ) C952_=_C1445( C952 C1445 ) C952_=_C1461( C952 C1461 ) C952_=_C1476( C952 C1476 ) C952_=_C1491( C952 C1491 ) \nC952_=_C1492( C952 C1492 ) C952_=_C1493( C952 C1493 ) C952_=_C1494( C952 C1494 ) C952_=_C1495( C952 C1495 ) C952_=_C1496( C952 C1496 ) C952_=_C1497( C952 C1497 ) \nC952_=_C1498( C952 C1498 ) C952_=_C1499( C952 C1499 ) C952_=_C1500( C952 C1500 ) C952_=_C1501( C952 C1501 ) C952_=_C1502( C952 C1502 ) C952_=_C1503( C952 C1503 ) \nC953_=_C988( C953 C988 ) C953_=_C1022( C953 C1022 ) C953_=_C1055( C953 C1055 ) C953_=_C1087( C953 C1087 ) C953_=_C1118( C953 C1118 ) C953_=_C1148( C953 C1148 ) \nC953_=_C1177( C953 C1177 ) C953_=_C1205( C953 C1205 ) C953_=_C1231( C953 C1231 ) C953_=_C1257( C953 C1257 ) C953_=_C1282( C953 C1282 ) C953_=_C1306( C953 C1306 ) \nC953_=_C1329( C953 C1329 ) C953_=_C1351( C953 C1351 ) C953_=_C1372( C953 C1372 ) C953_=_C1392( C953 C1392 ) C953_=_C1411( C953 C1411 ) C953_=_C1429( C953 C1429 ) \nC953_=_C1446( C953 C1446 ) C953_=_C1462( C953 C1462 ) C953_=_C1477( C953 C1477 ) C953_=_C1491( C953 C1491 ) C953_=_C1504( C953 C1504 ) C953_=_C1505( C953 C1505 ) \nC953_=_C1506( C953 C1506 ) C953_=_C1507( C953 C1507 ) C953_=_C1508( C953 C1508 ) C953_=_C1509( C953 C1509 ) C953_=_C1510( C953 C1510 ) C953_=_C1511( C953 C1511 ) \nC953_=_C1512( C953 C1512 ) C953_=_C1513( C953 C1513 ) C953_=_C1514( C953 C1514 ) C953_=_C1515( C953 C1515 ) C987_=_C988( C987 C988 ) C987_=_C1021( C987 C1021 ) \nC987_=_C1054( C987 C1054 ) C987_=_C1086( C987 C1086 ) C987_=_C1117( C987 C1117 ) C987_=_C1147( C987 C1147 ) C987_=_C1176( C987 C1176 ) C987_=_C1203( C987 C1203 ) \nC987_=_C1230( C987 C1230 ) C987_=_C1256( C987 C1256 ) C987_=_C1281( C987 C1281 ) C987_=_C1305( C987 C1305 ) C987_=_C1328( C987 C1328 ) C987_=_C1350( C987 C1350 ) \nC987_=_C1371( C987 C1371 ) C987_=_C1391( C987 C1391 ) C987_=_C1410( C987 C1410 ) C987_=_C1428( C987 C1428 ) C987_=_C1445( C987 C1445 ) C987_=_C1461( C987 C1461 ) \nC987_=_C1476( C987 C1476 ) C987_=_C1491( C987 C1491 ) C987_=_C1492( C987 C1492 ) C987_=_C1493( C987 C1493 ) C987_=_C1494( C987 C1494 ) C987_=_C1495( C987 C1495 ) \nC987_=_C1496( C987 C1496 ) C987_=_C1497( C987 C1497 ) C987_=_C1498( C987 C1498 ) C987_=_C1499( C987 C1499 ) C987_=_C1500( C987 C1500 ) C987_=_C1501( C987 C1501 ) \nC987_=_C1502( C987 C1502 ) C987_=_C1503( C987 C1503 ) C988_=_C1022( C988 C1022 ) C988_=_C1055( C988 C1055 ) C988_=_C1087( C988 C1087 ) C988_=_C1118( C988 C1118 ) \nC988_=_C1148( C988 C1148</w:t>
      </w:r>
    </w:p>
    <w:p>
      <w:pPr>
        <w:pStyle w:val="PreformattedText"/>
        <w:bidi w:val="0"/>
        <w:spacing w:before="0" w:after="0"/>
        <w:jc w:val="left"/>
        <w:rPr/>
      </w:pPr>
      <w:r>
        <w:rPr/>
        <w:t xml:space="preserve"> </w:t>
      </w:r>
      <w:r>
        <w:rPr/>
        <w:t>) C988_=_C1177( C988 C1177 ) C988_=_C1205( C988 C1205 ) C988_=_C1231( C988 C1231 ) C988_=_C1257( C988 C1257 ) C988_=_C1282( C988 C1282 ) \nC988_=_C1306( C988 C1306 ) C988_=_C1329( C988 C1329 ) C988_=_C1351( C988 C1351 ) C988_=_C1372( C988 C1372 ) C988_=_C1392( C988 C1392 ) C988_=_C1411( C988 C1411 ) \nC988_=_C1429( C988 C1429 ) C988_=_C1446( C988 C1446 ) C988_=_C1462( C988 C1462 ) C988_=_C1477( C988 C1477 ) C988_=_C1491( C988 C1491 ) C988_=_C1504( C988 C1504 ) \nC988_=_C1505( C988 C1505 ) C988_=_C1506( C988 C1506 ) C988_=_C1507( C988 C1507 ) C988_=_C1508( C988 C1508 ) C988_=_C1509( C988 C1509 ) C988_=_C1510( C988 C1510 ) \nC988_=_C1511( C988 C1511 ) C988_=_C1512( C988 C1512 ) C988_=_C1513( C988 C1513 ) C988_=_C1514( C988 C1514 ) C988_=_C1515( C988 C1515 ) C1021_=_C1022( C1021 C1022 ) \nC1021_=_C1054( C1021 C1054 ) C1021_=_C1086( C1021 C1086 ) C1021_=_C1117( C1021 C1117 ) C1021_=_C1147( C1021 C1147 ) C1021_=_C1176( C1021 C1176 ) C1021_=_C1203( C1021 C1203 ) \nC1021_=_C1230( C1021 C1230 ) C1021_=_C1256( C1021 C1256 ) C1021_=_C1281( C1021 C1281 ) C1021_=_C1305( C1021 C1305 ) C1021_=_C1328( C1021 C1328 ) C1021_=_C1350( C1021 C1350 ) \nC1021_=_C1371( C1021 C1371 ) C1021_=_C1391( C1021 C1391 ) C1021_=_C1410( C1021 C1410 ) C1021_=_C1428( C1021 C1428 ) C1021_=_C1445( C1021 C1445 ) C1021_=_C1461( C1021 C1461 ) \nC1021_=_C1476( C1021 C1476 ) C1021_=_C1491( C1021 C1491 ) C1021_=_C1492( C1021 C1492 ) C1021_=_C1493( C1021 C1493 ) C1021_=_C1494( C1021 C1494 ) C1021_=_C1495( C1021 C1495 ) \nC1021_=_C1496( C1021 C1496 ) C1021_=_C1497( C1021 C1497 ) C1021_=_C1498( C1021 C1498 ) C1021_=_C1499( C1021 C1499 ) C1021_=_C1500( C1021 C1500 ) C1021_=_C1501( C1021 C1501 ) \nC1021_=_C1502( C1021 C1502 ) C1021_=_C1503( C1021 C1503 ) C1022_=_C1055( C1022 C1055 ) C1022_=_C1087( C1022 C1087 ) C1022_=_C1118( C1022 C1118 ) C1022_=_C1148( C1022 C1148 ) \nC1022_=_C1177( C1022 C1177 ) C1022_=_C1205( C1022 C1205 ) C1022_=_C1231( C1022 C1231 ) C1022_=_C1257( C1022 C1257 ) C1022_=_C1282( C1022 C1282 ) C1022_=_C1306( C1022 C1306 ) \nC1022_=_C1329( C1022 C1329 ) C1022_=_C1351( C1022 C1351 ) C1022_=_C1372( C1022 C1372 ) C1022_=_C1392( C1022 C1392 ) C1022_=_C1411( C1022 C1411 ) C1022_=_C1429( C1022 C1429 ) \nC1022_=_C1446( C1022 C1446 ) C1022_=_C1462( C1022 C1462 ) C1022_=_C1477( C1022 C1477 ) C1022_=_C1491( C1022 C1491 ) C1022_=_C1504( C1022 C1504 ) C1022_=_C1505( C1022 C1505 ) \nC1022_=_C1506( C1022 C1506 ) C1022_=_C1507( C1022 C1507 ) C1022_=_C1508( C1022 C1508 ) C1022_=_C1509( C1022 C1509 ) C1022_=_C1510( C1022 C1510 ) C1022_=_C1511( C1022 C1511 ) \nC1022_=_C1512( C1022 C1512 ) C1022_=_C1513( C1022 C1513 ) C1022_=_C1514( C1022 C1514 ) C1022_=_C1515( C1022 C1515 ) C1054_=_C1055( C1054 C1055 ) C1054_=_C1086( C1054 C1086 ) \nC1054_=_C1117( C1054 C1117 ) C1054_=_C1147( C1054 C1147 ) C1054_=_C1176( C1054 C1176 ) C1054_=_C1203( C1054 C1203 ) C1054_=_C1230( C1054 C1230 ) C1054_=_C1256( C1054 C1256 ) \nC1054_=_C1281( C1054 C1281 ) C1054_=_C1305( C1054 C1305 ) C1054_=_C1328( C1054 C1328 ) C1054_=_C1350( C1054 C1350 ) C1054_=_C1371( C1054 C1371 ) C1054_=_C1391( C1054 C1391 ) \nC1054_=_C1410( C1054 C1410 ) C1054_=_C1428( C1054 C1428 ) C1054_=_C1445( C1054 C1445 ) C1054_=_C1461( C1054 C1461 ) C1054_=_C1476( C1054 C1476 ) C1054_=_C1491( C1054 C1491 ) \nC1054_=_C1492( C1054 C1492 ) C1054_=_C1493( C1054 C1493 ) C1054_=_C1494( C1054 C1494 ) C1054_=_C1495( C1054 C1495 ) C1054_=_C1496( C1054 C1496 ) C1054_=_C1497( C1054 C1497 ) \nC1054_=_C1498( C1054 C1498 ) C1054_=_C1499( C1054 C1499 ) C1054_=_C1500( C1054 C1500 ) C1054_=_C1501( C1054 C1501 ) C1054_=_C1502( C1054 C1502 ) C1054_=_C1503( C1054 C1503 ) \nC1055_=_C1087( C1055 C1087 ) C1055_=_C1118( C1055 C1118 ) C1055_=_C1148( C1055 C1148 ) C1055_=_C1177( C1055 C1177 ) C1055_=_C1205( C1055 C1205 ) C1055_=_C1231( C1055 C1231 ) \nC1055_=_C1257( C1055 C1257 ) C1055_=_C1282( C1055 C1282 ) C1055_=_C1306( C1055 C1306 ) C1055_=_C1329( C1055 C1329 ) C1055_=_C1351( C1055 C1351 ) C1055_=_C1372( C1055 C1372 ) \nC1055_=_C1392( C1055 C1392 ) C1055_=_C1411( C1055 C1411 ) C1055_=_C1429( C1055 C1429 ) C1055_=_C1446( C1055 C1446 ) C1055_=_C1462( C1055 C1462 ) C1055_=_C1477( C1055 C1477 ) \nC1055_=_C1491( C1055 C1491 ) C1055_=_C1504( C1055 C1504 ) C1055_=_C1505( C1055 C1505 ) C1055_=_C1506( C1055 C1506 ) C1055_=_C1507( C1055 C1507 ) C1055_=_C1508( C1055 C1508 ) \nC1055_=_C1509( C1055 C1509 ) C1055_=_C1510( C1055 C1510 ) C1055_=_C1511( C1055 C1511 ) C1055_=_C1512( C1055 C1512 ) C1055_=_C1513( C1055 C1513 ) C1055_=_C1514( C1055 C1514 ) \nC1055_=_C1515( C1055 C1515 ) C1086_=_C1087( C1086 C1087 ) C1086_=_C1117( C1086 C1117 ) C1086_=_C1147( C1086 C1147 ) C1086_=_C1176( C1086 C1176 ) C1086_=_C1203( C1086 C1203 ) \nC1086_=_C1230( C1086 C1230 ) C1086_=_C1256( C1086 C1256 ) C1086_=_C1281( C1086 C1281 ) C1086_=_C1305( C1086 C1305 ) C1086_=_C1328( C1086 C1328 ) C1086_=_C1350( C1086 C1350 ) \nC1086_=_C1371( C1086 C1371 ) C1086_=_C1391( C1086 C1391 ) C1086_=_C1410( C1086 C1410 ) C1086_=_C1428( C1086 C1428 ) C1086_=_C1445( C1086 C1445 ) C1086_=_C1461( C1086 C1461 ) \nC1086_=_C1476( C1086 C1476 ) C1086_=_C1491( C1086 C1491 ) C1086_=_C1492( C1086 C1492 ) C1086_=_C1493( C1086 C1493 ) C1086_=_C1494( C1086 C1494 ) C1086_=_C1495( C1086 C1495 ) \nC1086_=_C1496( C1086 C1496 ) C1086_=_C1497( C1086 C1497 ) C1086_=_C1498( C1086 C1498 ) C1086_=_C1499( C1086 C1499 ) C1086_=_C1500( C1086 C1500 ) C1086_=_C1501( C1086 C1501 ) \nC1086_=_C1502( C1086 C1502 ) C1086_=_C1503( C1086 C1503 ) C1087_=_C1118( C1087 C1118 ) C1087_=_C1148( C1087 C1148 ) C1087_=_C1177( C1087 C1177 ) C1087_=_C1205( C1087 C1205 ) \nC1087_=_C1231( C1087 C1231 ) C1087_=_C1257( C1087 C1257 ) C1087_=_C1282( C1087 C1282 ) C1087_=_C1306( C1087 C1306 ) C1087_=_C1329( C1087 C1329 ) C1087_=_C1351( C1087 C1351 ) \nC1087_=_C1372( C1087 C1372 ) C1087_=_C1392( C1087 C1392 ) C1087_=_C1411( C1087 C1411 ) C1087_=_C1429( C1087 C1429 ) C1087_=_C1446( C1087 C1446 ) C1087_=_C1462( C1087 C1462 ) \nC1087_=_C1477( C1087 C1477 ) C1087_=_C1491( C1087 C1491 ) C1087_=_C1504( C1087 C1504 ) C1087_=_C1505( C1087 C1505 ) C1087_=_C1506( C1087 C1506 ) C1087_=_C1507( C1087 C1507 ) \nC1087_=_C1508( C1087 C1508 ) C1087_=_C1509( C1087 C1509 ) C1087_=_C1510( C1087 C1510 ) C1087_=_C1511( C1087 C1511 ) C1087_=_C1512( C1087 C1512 ) C1087_=_C1513( C1087 C1513 ) \nC1087_=_C1514( C1087 C1514 ) C1087_=_C1515( C1087 C1515 ) C1117_=_C1118( C1117 C1118 ) C1117_=_C1147( C1117 C1147 ) C1117_=_C1176( C1117 C1176 ) C1117_=_C1203( C1117 C1203 ) \nC1117_=_C1230( C1117 C1230 ) C1117_=_C1256( C1117 C1256 ) C1117_=_C1281( C1117 C1281 ) C1117_=_C1305( C1117 C1305 ) C1117_=_C1328( C1117 C1328 ) C1117_=_C1350( C1117 C1350 ) \nC1117_=_C1371( C1117 C1371 ) C1117_=_C1391( C1117 C1391 ) C1117_=_C1410( C1117 C1410 ) C1117_=_C1428( C1117 C1428 ) C1117_=_C1445( C1117 C1445 ) C1117_=_C1461( C1117 C1461 ) \nC1117_=_C1476( C1117 C1476 ) C1117_=_C1491( C1117 C1491 ) C1117_=_C1492( C1117 C1492 ) C1117_=_C1493( C1117 C1493 ) C1117_=_C1494( C1117 C1494 ) C1117_=_C1495( C1117 C1495 ) \nC1117_=_C1496( C1117 C1496 ) C1117_=_C1497( C1117 C1497 ) C1117_=_C1498( C1117 C1498 ) C1117_=_C1499( C1117 C1499 ) C1117_=_C1500( C1117 C1500 ) C1117_=_C1501( C1117 C1501 ) \nC1117_=_C1502( C1117 C1502 ) C1117_=_C1503( C1117 C1503 ) C1118_=_C1148( C1118 C1148 ) C1118_=_C1177( C1118 C1177 ) C1118_=_C1205( C1118 C1205 ) C1118_=_C1231( C1118 C1231 ) \nC1118_=_C1257( C1118 C1257 ) C1118_=_C1282( C1118 C1282 ) C1118_=_C1306( C1118 C1306 ) C1118_=_C1329( C1118 C1329 ) C1118_=_C1351( C1118 C1351 ) C1118_=_C1372( C1118 C1372 ) \nC1118_=_C1392( C1118 C1392 ) C1118_=_C1411( C1118 C1411 ) C1118_=_C1429( C1118 C1429 ) C1118_=_C1446( C1118 C1446 ) C1118_=_C1462( C1118 C1462 ) C1118_=_C1477( C1118 C1477 ) \nC1118_=_C1491( C1118 C1491 ) C1118_=_C1504( C1118 C1504 ) C1118_=_C1505( C1118 C1505 ) C1118_=_C1506( C1118 C1506 ) C1118_=_C1507( C1118 C1507 ) C1118_=_C1508( C1118 C1508 ) \nC1118_=_C1509( C1118 C1509 ) C1118_=_C1510( C1118 C1510 ) C1118_=_C1511( C1118 C1511 ) C1118_=_C1512( C1118 C1512 ) C1118_=_C1513( C1118 C1513 ) C1118_=_C1514( C1118 C1514 ) \nC1118_=_C1515( C1118 C1515 ) C1147_=_C1148( C1147 C1148 ) C1147_=_C1176( C1147 C1176 ) C1147_=_C1203( C1147 C1203 ) C1147_=_C1230( C1147 C1230 ) C1147_=_C1256( C1147 C1256 ) \nC1147_=_C1281( C1147 C1281 ) C1147_=_C1305( C1147 C1305 ) C1147_=_C1328( C1147 C1328 ) C1147_=_C1350( C1147 C1350 ) C1147_=_C1371( C1147 C1371 ) C1147_=_C1391( C1147 C1391 ) \nC1147_=_C1410( C1147 C1410 ) C1147_=_C1428( C1147 C1428 ) C1147_=_C1445( C1147 C1445 ) C1147_=_C1461( C1147 C1461 ) C1147_=_C1476( C1147 C1476 ) C1147_=_C1491( C1147 C1491 ) \nC1147_=_C1492( C1147 C1492 ) C1147_=_C1493( C1147 C1493 ) C1147_=_C1494( C1147 C1494 ) C1147_=_C1495( C1147 C1495 ) C1147_=_C1496( C1147 C1496 ) C1147_=_C1497( C1147 C1497 ) \nC1147_=_C1498( C1147 C1498 ) C1147_=_C1499( C1147 C1499 ) C1147_=_C1500( C1147 C1500 ) C1147_=_C1501( C1147 C1501 ) C1147_=_C1502( C1147 C1502 ) C1147_=_C1503( C1147 C1503 ) \nC1148_=_C1177( C1148 C1177 ) C1148_=_C1205( C1148 C1205 ) C1148_=_C1231( C1148 C1231 ) C1148_=_C1257( C1148 C1257 ) C1148_=_C1282( C1148 C1282 ) C1148_=_C1306( C1148 C1306 ) \nC1148_=_C1329( C1148 C1329 ) C1148_=_C1351( C1148 C1351 ) C1148_=_C1372( C1148 C1372 ) C1148_=_C1392( C1148 C1392 ) C1148_=_C1411( C1148 C1411 ) C1148_=_C1429( C1148 C1429 ) \nC1148_=_C1446( C1148 C1446 ) C1148_=_C1462( C1148 C1462 ) C1148_=_C1477( C1148 C1477 ) C1148_=_C1491( C1148 C1491 ) C1148_=_C1504( C1148 C1504 ) C1148_=_C1505( C1148 C1505 ) \nC1148_=_C1506( C1148 C1506 ) C1148_=_C1507( C1148 C1507 ) C1148_=_C1508( C1148 C1508 ) C1148_=_C1509( C1148 C1509 ) C1148_=_C1510( C1148 C1510 ) C1148_=_C1511( C1148 C1511 ) \nC1148_=_C1512( C1148 C1512 ) C1148_=_C1513( C1148 C1513 ) C1148_=_C1514( C1148 C1514 ) C1148_=_C1515( C1148 C1515 ) C1176_=_C1177( C1176 C1177 ) C1176_=_C1203( C1176 C1203 ) \nC1176_=_C1230( C1176 C1230 ) C1176_=_C1256( C1176 C1256 ) C1176_=_C1281( C1176 C1281 ) C1176_=_C1305( C1176 C1305 ) C1176_=_C1328(</w:t>
      </w:r>
    </w:p>
    <w:p>
      <w:pPr>
        <w:pStyle w:val="PreformattedText"/>
        <w:bidi w:val="0"/>
        <w:spacing w:before="0" w:after="0"/>
        <w:jc w:val="left"/>
        <w:rPr/>
      </w:pPr>
      <w:r>
        <w:rPr/>
        <w:t xml:space="preserve"> </w:t>
      </w:r>
      <w:r>
        <w:rPr/>
        <w:t>C1176 C1328 ) C1176_=_C1350( C1176 C1350 ) \nC1176_=_C1371( C1176 C1371 ) C1176_=_C1391( C1176 C1391 ) C1176_=_C1410( C1176 C1410 ) C1176_=_C1428( C1176 C1428 ) C1176_=_C1445( C1176 C1445 ) C1176_=_C1461( C1176 C1461 ) \nC1176_=_C1476( C1176 C1476 ) C1176_=_C1491( C1176 C1491 ) C1176_=_C1492( C1176 C1492 ) C1176_=_C1493( C1176 C1493 ) C1176_=_C1494( C1176 C1494 ) C1176_=_C1495( C1176 C1495 ) \nC1176_=_C1496( C1176 C1496 ) C1176_=_C1497( C1176 C1497 ) C1176_=_C1498( C1176 C1498 ) C1176_=_C1499( C1176 C1499 ) C1176_=_C1500( C1176 C1500 ) C1176_=_C1501( C1176 C1501 ) \nC1176_=_C1502( C1176 C1502 ) C1176_=_C1503( C1176 C1503 ) C1177_=_C1205( C1177 C1205 ) C1177_=_C1231( C1177 C1231 ) C1177_=_C1257( C1177 C1257 ) C1177_=_C1282( C1177 C1282 ) \nC1177_=_C1306( C1177 C1306 ) C1177_=_C1329( C1177 C1329 ) C1177_=_C1351( C1177 C1351 ) C1177_=_C1372( C1177 C1372 ) C1177_=_C1392( C1177 C1392 ) C1177_=_C1411( C1177 C1411 ) \nC1177_=_C1429( C1177 C1429 ) C1177_=_C1446( C1177 C1446 ) C1177_=_C1462( C1177 C1462 ) C1177_=_C1477( C1177 C1477 ) C1177_=_C1491( C1177 C1491 ) C1177_=_C1504( C1177 C1504 ) \nC1177_=_C1505( C1177 C1505 ) C1177_=_C1506( C1177 C1506 ) C1177_=_C1507( C1177 C1507 ) C1177_=_C1508( C1177 C1508 ) C1177_=_C1509( C1177 C1509 ) C1177_=_C1510( C1177 C1510 ) \nC1177_=_C1511( C1177 C1511 ) C1177_=_C1512( C1177 C1512 ) C1177_=_C1513( C1177 C1513 ) C1177_=_C1514( C1177 C1514 ) C1177_=_C1515( C1177 C1515 ) C1203_=_C1205( C1203 C1205 ) \nC1203_=_C1230( C1203 C1230 ) C1203_=_C1256( C1203 C1256 ) C1203_=_C1281( C1203 C1281 ) C1203_=_C1305( C1203 C1305 ) C1203_=_C1328( C1203 C1328 ) C1203_=_C1350( C1203 C1350 ) \nC1203_=_C1371( C1203 C1371 ) C1203_=_C1391( C1203 C1391 ) C1203_=_C1410( C1203 C1410 ) C1203_=_C1428( C1203 C1428 ) C1203_=_C1445( C1203 C1445 ) C1203_=_C1461( C1203 C1461 ) \nC1203_=_C1476( C1203 C1476 ) C1203_=_C1491( C1203 C1491 ) C1203_=_C1492( C1203 C1492 ) C1203_=_C1493( C1203 C1493 ) C1203_=_C1494( C1203 C1494 ) C1203_=_C1495( C1203 C1495 ) \nC1203_=_C1496( C1203 C1496 ) C1203_=_C1497( C1203 C1497 ) C1203_=_C1498( C1203 C1498 ) C1203_=_C1499( C1203 C1499 ) C1203_=_C1500( C1203 C1500 ) C1203_=_C1501( C1203 C1501 ) \nC1203_=_C1502( C1203 C1502 ) C1203_=_C1503( C1203 C1503 ) C1205_=_C1231( C1205 C1231 ) C1205_=_C1257( C1205 C1257 ) C1205_=_C1282( C1205 C1282 ) C1205_=_C1306( C1205 C1306 ) \nC1205_=_C1329( C1205 C1329 ) C1205_=_C1351( C1205 C1351 ) C1205_=_C1372( C1205 C1372 ) C1205_=_C1392( C1205 C1392 ) C1205_=_C1411( C1205 C1411 ) C1205_=_C1429( C1205 C1429 ) \nC1205_=_C1446( C1205 C1446 ) C1205_=_C1462( C1205 C1462 ) C1205_=_C1477( C1205 C1477 ) C1205_=_C1491( C1205 C1491 ) C1205_=_C1504( C1205 C1504 ) C1205_=_C1505( C1205 C1505 ) \nC1205_=_C1506( C1205 C1506 ) C1205_=_C1507( C1205 C1507 ) C1205_=_C1508( C1205 C1508 ) C1205_=_C1509( C1205 C1509 ) C1205_=_C1510( C1205 C1510 ) C1205_=_C1511( C1205 C1511 ) \nC1205_=_C1512( C1205 C1512 ) C1205_=_C1513( C1205 C1513 ) C1205_=_C1514( C1205 C1514 ) C1205_=_C1515( C1205 C1515 ) C1230_=_C1231( C1230 C1231 ) C1230_=_C1256( C1230 C1256 ) \nC1230_=_C1281( C1230 C1281 ) C1230_=_C1305( C1230 C1305 ) C1230_=_C1328( C1230 C1328 ) C1230_=_C1350( C1230 C1350 ) C1230_=_C1371( C1230 C1371 ) C1230_=_C1391( C1230 C1391 ) \nC1230_=_C1410( C1230 C1410 ) C1230_=_C1428( C1230 C1428 ) C1230_=_C1445( C1230 C1445 ) C1230_=_C1461( C1230 C1461 ) C1230_=_C1476( C1230 C1476 ) C1230_=_C1491( C1230 C1491 ) \nC1230_=_C1492( C1230 C1492 ) C1230_=_C1493( C1230 C1493 ) C1230_=_C1494( C1230 C1494 ) C1230_=_C1495( C1230 C1495 ) C1230_=_C1496( C1230 C1496 ) C1230_=_C1497( C1230 C1497 ) \nC1230_=_C1498( C1230 C1498 ) C1230_=_C1499( C1230 C1499 ) C1230_=_C1500( C1230 C1500 ) C1230_=_C1501( C1230 C1501 ) C1230_=_C1502( C1230 C1502 ) C1230_=_C1503( C1230 C1503 ) \nC1231_=_C1257( C1231 C1257 ) C1231_=_C1282( C1231 C1282 ) C1231_=_C1306( C1231 C1306 ) C1231_=_C1329( C1231 C1329 ) C1231_=_C1351( C1231 C1351 ) C1231_=_C1372( C1231 C1372 ) \nC1231_=_C1392( C1231 C1392 ) C1231_=_C1411( C1231 C1411 ) C1231_=_C1429( C1231 C1429 ) C1231_=_C1446( C1231 C1446 ) C1231_=_C1462( C1231 C1462 ) C1231_=_C1477( C1231 C1477 ) \nC1231_=_C1491( C1231 C1491 ) C1231_=_C1504( C1231 C1504 ) C1231_=_C1505( C1231 C1505 ) C1231_=_C1506( C1231 C1506 ) C1231_=_C1507( C1231 C1507 ) C1231_=_C1508( C1231 C1508 ) \nC1231_=_C1509( C1231 C1509 ) C1231_=_C1510( C1231 C1510 ) C1231_=_C1511( C1231 C1511 ) C1231_=_C1512( C1231 C1512 ) C1231_=_C1513( C1231 C1513 ) C1231_=_C1514( C1231 C1514 ) \nC1231_=_C1515( C1231 C1515 ) C1256_=_C1257( C1256 C1257 ) C1256_=_C1281( C1256 C1281 ) C1256_=_C1305( C1256 C1305 ) C1256_=_C1328( C1256 C1328 ) C1256_=_C1350( C1256 C1350 ) \nC1256_=_C1371( C1256 C1371 ) C1256_=_C1391( C1256 C1391 ) C1256_=_C1410( C1256 C1410 ) C1256_=_C1428( C1256 C1428 ) C1256_=_C1445( C1256 C1445 ) C1256_=_C1461( C1256 C1461 ) \nC1256_=_C1476( C1256 C1476 ) C1256_=_C1491( C1256 C1491 ) C1256_=_C1492( C1256 C1492 ) C1256_=_C1493( C1256 C1493 ) C1256_=_C1494( C1256 C1494 ) C1256_=_C1495( C1256 C1495 ) \nC1256_=_C1496( C1256 C1496 ) C1256_=_C1497( C1256 C1497 ) C1256_=_C1498( C1256 C1498 ) C1256_=_C1499( C1256 C1499 ) C1256_=_C1500( C1256 C1500 ) C1256_=_C1501( C1256 C1501 ) \nC1256_=_C1502( C1256 C1502 ) C1256_=_C1503( C1256 C1503 ) C1257_=_C1282( C1257 C1282 ) C1257_=_C1306( C1257 C1306 ) C1257_=_C1329( C1257 C1329 ) C1257_=_C1351( C1257 C1351 ) \nC1257_=_C1372( C1257 C1372 ) C1257_=_C1392( C1257 C1392 ) C1257_=_C1411( C1257 C1411 ) C1257_=_C1429( C1257 C1429 ) C1257_=_C1446( C1257 C1446 ) C1257_=_C1462( C1257 C1462 ) \nC1257_=_C1477( C1257 C1477 ) C1257_=_C1491( C1257 C1491 ) C1257_=_C1504( C1257 C1504 ) C1257_=_C1505( C1257 C1505 ) C1257_=_C1506( C1257 C1506 ) C1257_=_C1507( C1257 C1507 ) \nC1257_=_C1508( C1257 C1508 ) C1257_=_C1509( C1257 C1509 ) C1257_=_C1510( C1257 C1510 ) C1257_=_C1511( C1257 C1511 ) C1257_=_C1512( C1257 C1512 ) C1257_=_C1513( C1257 C1513 ) \nC1257_=_C1514( C1257 C1514 ) C1257_=_C1515( C1257 C1515 ) C1281_=_C1282( C1281 C1282 ) C1281_=_C1305( C1281 C1305 ) C1281_=_C1328( C1281 C1328 ) C1281_=_C1350( C1281 C1350 ) \nC1281_=_C1371( C1281 C1371 ) C1281_=_C1391( C1281 C1391 ) C1281_=_C1410( C1281 C1410 ) C1281_=_C1428( C1281 C1428 ) C1281_=_C1445( C1281 C1445 ) C1281_=_C1461( C1281 C1461 ) \nC1281_=_C1476( C1281 C1476 ) C1281_=_C1491( C1281 C1491 ) C1281_=_C1492( C1281 C1492 ) C1281_=_C1493( C1281 C1493 ) C1281_=_C1494( C1281 C1494 ) C1281_=_C1495( C1281 C1495 ) \nC1281_=_C1496( C1281 C1496 ) C1281_=_C1497( C1281 C1497 ) C1281_=_C1498( C1281 C1498 ) C1281_=_C1499( C1281 C1499 ) C1281_=_C1500( C1281 C1500 ) C1281_=_C1501( C1281 C1501 ) \nC1281_=_C1502( C1281 C1502 ) C1281_=_C1503( C1281 C1503 ) C1282_=_C1306( C1282 C1306 ) C1282_=_C1329( C1282 C1329 ) C1282_=_C1351( C1282 C1351 ) C1282_=_C1372( C1282 C1372 ) \nC1282_=_C1392( C1282 C1392 ) C1282_=_C1411( C1282 C1411 ) C1282_=_C1429( C1282 C1429 ) C1282_=_C1446( C1282 C1446 ) C1282_=_C1462( C1282 C1462 ) C1282_=_C1477( C1282 C1477 ) \nC1282_=_C1491( C1282 C1491 ) C1282_=_C1504( C1282 C1504 ) C1282_=_C1505( C1282 C1505 ) C1282_=_C1506( C1282 C1506 ) C1282_=_C1507( C1282 C1507 ) C1282_=_C1508( C1282 C1508 ) \nC1282_=_C1509( C1282 C1509 ) C1282_=_C1510( C1282 C1510 ) C1282_=_C1511( C1282 C1511 ) C1282_=_C1512( C1282 C1512 ) C1282_=_C1513( C1282 C1513 ) C1282_=_C1514( C1282 C1514 ) \nC1282_=_C1515( C1282 C1515 ) C1305_=_C1306( C1305 C1306 ) C1305_=_C1328( C1305 C1328 ) C1305_=_C1350( C1305 C1350 ) C1305_=_C1371( C1305 C1371 ) C1305_=_C1391( C1305 C1391 ) \nC1305_=_C1410( C1305 C1410 ) C1305_=_C1428( C1305 C1428 ) C1305_=_C1445( C1305 C1445 ) C1305_=_C1461( C1305 C1461 ) C1305_=_C1476( C1305 C1476 ) C1305_=_C1491( C1305 C1491 ) \nC1305_=_C1492( C1305 C1492 ) C1305_=_C1493( C1305 C1493 ) C1305_=_C1494( C1305 C1494 ) C1305_=_C1495( C1305 C1495 ) C1305_=_C1496( C1305 C1496 ) C1305_=_C1497( C1305 C1497 ) \nC1305_=_C1498( C1305 C1498 ) C1305_=_C1499( C1305 C1499 ) C1305_=_C1500( C1305 C1500 ) C1305_=_C1501( C1305 C1501 ) C1305_=_C1502( C1305 C1502 ) C1305_=_C1503( C1305 C1503 ) \nC1306_=_C1329( C1306 C1329 ) C1306_=_C1351( C1306 C1351 ) C1306_=_C1372( C1306 C1372 ) C1306_=_C1392( C1306 C1392 ) C1306_=_C1411( C1306 C1411 ) C1306_=_C1429( C1306 C1429 ) \nC1306_=_C1446( C1306 C1446 ) C1306_=_C1462( C1306 C1462 ) C1306_=_C1477( C1306 C1477 ) C1306_=_C1491( C1306 C1491 ) C1306_=_C1504( C1306 C1504 ) C1306_=_C1505( C1306 C1505 ) \nC1306_=_C1506( C1306 C1506 ) C1306_=_C1507( C1306 C1507 ) C1306_=_C1508( C1306 C1508 ) C1306_=_C1509( C1306 C1509 ) C1306_=_C1510( C1306 C1510 ) C1306_=_C1511( C1306 C1511 ) \nC1306_=_C1512( C1306 C1512 ) C1306_=_C1513( C1306 C1513 ) C1306_=_C1514( C1306 C1514 ) C1306_=_C1515( C1306 C1515 ) C1328_=_C1329( C1328 C1329 ) C1328_=_C1350( C1328 C1350 ) \nC1328_=_C1371( C1328 C1371 ) C1328_=_C1391( C1328 C1391 ) C1328_=_C1410( C1328 C1410 ) C1328_=_C1428( C1328 C1428 ) C1328_=_C1445( C1328 C1445 ) C1328_=_C1461( C1328 C1461 ) \nC1328_=_C1476( C1328 C1476 ) C1328_=_C1491( C1328 C1491 ) C1328_=_C1492( C1328 C1492 ) C1328_=_C1493( C1328 C1493 ) C1328_=_C1494( C1328 C1494 ) C1328_=_C1495( C1328 C1495 ) \nC1328_=_C1496( C1328 C1496 ) C1328_=_C1497( C1328 C1497 ) C1328_=_C1498( C1328 C1498 ) C1328_=_C1499( C1328 C1499 ) C1328_=_C1500( C1328 C1500 ) C1328_=_C1501( C1328 C1501 ) \nC1328_=_C1502( C1328 C1502 ) C1328_=_C1503( C1328 C1503 ) C1329_=_C1351( C1329 C1351 ) C1329_=_C1372( C1329 C1372 ) C1329_=_C1392( C1329 C1392 ) C1329_=_C1411( C1329 C1411 ) \nC1329_=_C1429( C1329 C1429 ) C1329_=_C1446( C1329 C1446 ) C1329_=_C1462( C1329 C1462 ) C1329_=_C1477( C1329 C1477 ) C1329_=_C1491( C1329 C1491 ) C1329_=_C1504( C1329 C1504 ) \nC1329_=_C1505( C1329 C1505 ) C1329_=_C1506( C1329 C1506 ) C1329_=_C1507( C1329 C1507 ) C1329_=_C1508( C1329 C1508 ) C1329_=_C1509( C1329 C1509 ) C1329_=_C1510( C1329 C1510 ) \nC1329_=_C1511( C1329 C1511 ) C1329_=_C1512( C1329 C1512 ) C1329_=_C1513( C1329 C1513 ) C1329_=_C1514( C1329 C1514 ) C1329_=_C1515( C1329 C1515 ) C1350_=_C1351( C1350 C1351 ) \nC1350_=_C1371(</w:t>
      </w:r>
    </w:p>
    <w:p>
      <w:pPr>
        <w:pStyle w:val="PreformattedText"/>
        <w:bidi w:val="0"/>
        <w:spacing w:before="0" w:after="0"/>
        <w:jc w:val="left"/>
        <w:rPr/>
      </w:pPr>
      <w:r>
        <w:rPr/>
        <w:t xml:space="preserve"> </w:t>
      </w:r>
      <w:r>
        <w:rPr/>
        <w:t>C1350 C1371 ) C1350_=_C1391( C1350 C1391 ) C1350_=_C1410( C1350 C1410 ) C1350_=_C1428( C1350 C1428 ) C1350_=_C1445( C1350 C1445 ) C1350_=_C1461( C1350 C1461 ) \nC1350_=_C1476( C1350 C1476 ) C1350_=_C1491( C1350 C1491 ) C1350_=_C1492( C1350 C1492 ) C1350_=_C1493( C1350 C1493 ) C1350_=_C1494( C1350 C1494 ) C1350_=_C1495( C1350 C1495 ) \nC1350_=_C1496( C1350 C1496 ) C1350_=_C1497( C1350 C1497 ) C1350_=_C1498( C1350 C1498 ) C1350_=_C1499( C1350 C1499 ) C1350_=_C1500( C1350 C1500 ) C1350_=_C1501( C1350 C1501 ) \nC1350_=_C1502( C1350 C1502 ) C1350_=_C1503( C1350 C1503 ) C1351_=_C1372( C1351 C1372 ) C1351_=_C1392( C1351 C1392 ) C1351_=_C1411( C1351 C1411 ) C1351_=_C1429( C1351 C1429 ) \nC1351_=_C1446( C1351 C1446 ) C1351_=_C1462( C1351 C1462 ) C1351_=_C1477( C1351 C1477 ) C1351_=_C1491( C1351 C1491 ) C1351_=_C1504( C1351 C1504 ) C1351_=_C1505( C1351 C1505 ) \nC1351_=_C1506( C1351 C1506 ) C1351_=_C1507( C1351 C1507 ) C1351_=_C1508( C1351 C1508 ) C1351_=_C1509( C1351 C1509 ) C1351_=_C1510( C1351 C1510 ) C1351_=_C1511( C1351 C1511 ) \nC1351_=_C1512( C1351 C1512 ) C1351_=_C1513( C1351 C1513 ) C1351_=_C1514( C1351 C1514 ) C1351_=_C1515( C1351 C1515 ) C1371_=_C1372( C1371 C1372 ) C1371_=_C1391( C1371 C1391 ) \nC1371_=_C1410( C1371 C1410 ) C1371_=_C1428( C1371 C1428 ) C1371_=_C1445( C1371 C1445 ) C1371_=_C1461( C1371 C1461 ) C1371_=_C1476( C1371 C1476 ) C1371_=_C1491( C1371 C1491 ) \nC1371_=_C1492( C1371 C1492 ) C1371_=_C1493( C1371 C1493 ) C1371_=_C1494( C1371 C1494 ) C1371_=_C1495( C1371 C1495 ) C1371_=_C1496( C1371 C1496 ) C1371_=_C1497( C1371 C1497 ) \nC1371_=_C1498( C1371 C1498 ) C1371_=_C1499( C1371 C1499 ) C1371_=_C1500( C1371 C1500 ) C1371_=_C1501( C1371 C1501 ) C1371_=_C1502( C1371 C1502 ) C1371_=_C1503( C1371 C1503 ) \nC1372_=_C1392( C1372 C1392 ) C1372_=_C1411( C1372 C1411 ) C1372_=_C1429( C1372 C1429 ) C1372_=_C1446( C1372 C1446 ) C1372_=_C1462( C1372 C1462 ) C1372_=_C1477( C1372 C1477 ) \nC1372_=_C1491( C1372 C1491 ) C1372_=_C1504( C1372 C1504 ) C1372_=_C1505( C1372 C1505 ) C1372_=_C1506( C1372 C1506 ) C1372_=_C1507( C1372 C1507 ) C1372_=_C1508( C1372 C1508 ) \nC1372_=_C1509( C1372 C1509 ) C1372_=_C1510( C1372 C1510 ) C1372_=_C1511( C1372 C1511 ) C1372_=_C1512( C1372 C1512 ) C1372_=_C1513( C1372 C1513 ) C1372_=_C1514( C1372 C1514 ) \nC1372_=_C1515( C1372 C1515 ) C1391_=_C1392( C1391 C1392 ) C1391_=_C1410( C1391 C1410 ) C1391_=_C1428( C1391 C1428 ) C1391_=_C1445( C1391 C1445 ) C1391_=_C1461( C1391 C1461 ) \nC1391_=_C1476( C1391 C1476 ) C1391_=_C1491( C1391 C1491 ) C1391_=_C1492( C1391 C1492 ) C1391_=_C1493( C1391 C1493 ) C1391_=_C1494( C1391 C1494 ) C1391_=_C1495( C1391 C1495 ) \nC1391_=_C1496( C1391 C1496 ) C1391_=_C1497( C1391 C1497 ) C1391_=_C1498( C1391 C1498 ) C1391_=_C1499( C1391 C1499 ) C1391_=_C1500( C1391 C1500 ) C1391_=_C1501( C1391 C1501 ) \nC1391_=_C1502( C1391 C1502 ) C1391_=_C1503( C1391 C1503 ) C1392_=_C1411( C1392 C1411 ) C1392_=_C1429( C1392 C1429 ) C1392_=_C1446( C1392 C1446 ) C1392_=_C1462( C1392 C1462 ) \nC1392_=_C1477( C1392 C1477 ) C1392_=_C1491( C1392 C1491 ) C1392_=_C1504( C1392 C1504 ) C1392_=_C1505( C1392 C1505 ) C1392_=_C1506( C1392 C1506 ) C1392_=_C1507( C1392 C1507 ) \nC1392_=_C1508( C1392 C1508 ) C1392_=_C1509( C1392 C1509 ) C1392_=_C1510( C1392 C1510 ) C1392_=_C1511( C1392 C1511 ) C1392_=_C1512( C1392 C1512 ) C1392_=_C1513( C1392 C1513 ) \nC1392_=_C1514( C1392 C1514 ) C1392_=_C1515( C1392 C1515 ) C1410_=_C1411( C1410 C1411 ) C1410_=_C1428( C1410 C1428 ) C1410_=_C1445( C1410 C1445 ) C1410_=_C1461( C1410 C1461 ) \nC1410_=_C1476( C1410 C1476 ) C1410_=_C1491( C1410 C1491 ) C1410_=_C1492( C1410 C1492 ) C1410_=_C1493( C1410 C1493 ) C1410_=_C1494( C1410 C1494 ) C1410_=_C1495( C1410 C1495 ) \nC1410_=_C1496( C1410 C1496 ) C1410_=_C1497( C1410 C1497 ) C1410_=_C1498( C1410 C1498 ) C1410_=_C1499( C1410 C1499 ) C1410_=_C1500( C1410 C1500 ) C1410_=_C1501( C1410 C1501 ) \nC1410_=_C1502( C1410 C1502 ) C1410_=_C1503( C1410 C1503 ) C1411_=_C1429( C1411 C1429 ) C1411_=_C1446( C1411 C1446 ) C1411_=_C1462( C1411 C1462 ) C1411_=_C1477( C1411 C1477 ) \nC1411_=_C1491( C1411 C1491 ) C1411_=_C1504( C1411 C1504 ) C1411_=_C1505( C1411 C1505 ) C1411_=_C1506( C1411 C1506 ) C1411_=_C1507( C1411 C1507 ) C1411_=_C1508( C1411 C1508 ) \nC1411_=_C1509( C1411 C1509 ) C1411_=_C1510( C1411 C1510 ) C1411_=_C1511( C1411 C1511 ) C1411_=_C1512( C1411 C1512 ) C1411_=_C1513( C1411 C1513 ) C1411_=_C1514( C1411 C1514 ) \nC1411_=_C1515( C1411 C1515 ) C1428_=_C1429( C1428 C1429 ) C1428_=_C1445( C1428 C1445 ) C1428_=_C1461( C1428 C1461 ) C1428_=_C1476( C1428 C1476 ) C1428_=_C1491( C1428 C1491 ) \nC1428_=_C1492( C1428 C1492 ) C1428_=_C1493( C1428 C1493 ) C1428_=_C1494( C1428 C1494 ) C1428_=_C1495( C1428 C1495 ) C1428_=_C1496( C1428 C1496 ) C1428_=_C1497( C1428 C1497 ) \nC1428_=_C1498( C1428 C1498 ) C1428_=_C1499( C1428 C1499 ) C1428_=_C1500( C1428 C1500 ) C1428_=_C1501( C1428 C1501 ) C1428_=_C1502( C1428 C1502 ) C1428_=_C1503( C1428 C1503 ) \nC1429_=_C1446( C1429 C1446 ) C1429_=_C1462( C1429 C1462 ) C1429_=_C1477( C1429 C1477 ) C1429_=_C1491( C1429 C1491 ) C1429_=_C1504( C1429 C1504 ) C1429_=_C1505( C1429 C1505 ) \nC1429_=_C1506( C1429 C1506 ) C1429_=_C1507( C1429 C1507 ) C1429_=_C1508( C1429 C1508 ) C1429_=_C1509( C1429 C1509 ) C1429_=_C1510( C1429 C1510 ) C1429_=_C1511( C1429 C1511 ) \nC1429_=_C1512( C1429 C1512 ) C1429_=_C1513( C1429 C1513 ) C1429_=_C1514( C1429 C1514 ) C1429_=_C1515( C1429 C1515 ) C1445_=_C1446( C1445 C1446 ) C1445_=_C1461( C1445 C1461 ) \nC1445_=_C1476( C1445 C1476 ) C1445_=_C1491( C1445 C1491 ) C1445_=_C1492( C1445 C1492 ) C1445_=_C1493( C1445 C1493 ) C1445_=_C1494( C1445 C1494 ) C1445_=_C1495( C1445 C1495 ) \nC1445_=_C1496( C1445 C1496 ) C1445_=_C1497( C1445 C1497 ) C1445_=_C1498( C1445 C1498 ) C1445_=_C1499( C1445 C1499 ) C1445_=_C1500( C1445 C1500 ) C1445_=_C1501( C1445 C1501 ) \nC1445_=_C1502( C1445 C1502 ) C1445_=_C1503( C1445 C1503 ) C1446_=_C1462( C1446 C1462 ) C1446_=_C1477( C1446 C1477 ) C1446_=_C1491( C1446 C1491 ) C1446_=_C1504( C1446 C1504 ) \nC1446_=_C1505( C1446 C1505 ) C1446_=_C1506( C1446 C1506 ) C1446_=_C1507( C1446 C1507 ) C1446_=_C1508( C1446 C1508 ) C1446_=_C1509( C1446 C1509 ) C1446_=_C1510( C1446 C1510 ) \nC1446_=_C1511( C1446 C1511 ) C1446_=_C1512( C1446 C1512 ) C1446_=_C1513( C1446 C1513 ) C1446_=_C1514( C1446 C1514 ) C1446_=_C1515( C1446 C1515 ) C1461_=_C1462( C1461 C1462 ) \nC1461_=_C1476( C1461 C1476 ) C1461_=_C1491( C1461 C1491 ) C1461_=_C1492( C1461 C1492 ) C1461_=_C1493( C1461 C1493 ) C1461_=_C1494( C1461 C1494 ) C1461_=_C1495( C1461 C1495 ) \nC1461_=_C1496( C1461 C1496 ) C1461_=_C1497( C1461 C1497 ) C1461_=_C1498( C1461 C1498 ) C1461_=_C1499( C1461 C1499 ) C1461_=_C1500( C1461 C1500 ) C1461_=_C1501( C1461 C1501 ) \nC1461_=_C1502( C1461 C1502 ) C1461_=_C1503( C1461 C1503 ) C1462_=_C1477( C1462 C1477 ) C1462_=_C1491( C1462 C1491 ) C1462_=_C1504( C1462 C1504 ) C1462_=_C1505( C1462 C1505 ) \nC1462_=_C1506( C1462 C1506 ) C1462_=_C1507( C1462 C1507 ) C1462_=_C1508( C1462 C1508 ) C1462_=_C1509( C1462 C1509 ) C1462_=_C1510( C1462 C1510 ) C1462_=_C1511( C1462 C1511 ) \nC1462_=_C1512( C1462 C1512 ) C1462_=_C1513( C1462 C1513 ) C1462_=_C1514( C1462 C1514 ) C1462_=_C1515( C1462 C1515 ) C1476_=_C1477( C1476 C1477 ) C1476_=_C1491( C1476 C1491 ) \nC1476_=_C1492( C1476 C1492 ) C1476_=_C1493( C1476 C1493 ) C1476_=_C1494( C1476 C1494 ) C1476_=_C1495( C1476 C1495 ) C1476_=_C1496( C1476 C1496 ) C1476_=_C1497( C1476 C1497 ) \nC1476_=_C1498( C1476 C1498 ) C1476_=_C1499( C1476 C1499 ) C1476_=_C1500( C1476 C1500 ) C1476_=_C1501( C1476 C1501 ) C1476_=_C1502( C1476 C1502 ) C1476_=_C1503( C1476 C1503 ) \nC1477_=_C1491( C1477 C1491 ) C1477_=_C1504( C1477 C1504 ) C1477_=_C1505( C1477 C1505 ) C1477_=_C1506( C1477 C1506 ) C1477_=_C1507( C1477 C1507 ) C1477_=_C1508( C1477 C1508 ) \nC1477_=_C1509( C1477 C1509 ) C1477_=_C1510( C1477 C1510 ) C1477_=_C1511( C1477 C1511 ) C1477_=_C1512( C1477 C1512 ) C1477_=_C1513( C1477 C1513 ) C1477_=_C1514( C1477 C1514 ) \nC1477_=_C1515( C1477 C1515 ) C1491_=_C1492( C1491 C1492 ) C1491_=_C1493( C1491 C1493 ) C1491_=_C1494( C1491 C1494 ) C1491_=_C1495( C1491 C1495 ) C1491_=_C1496( C1491 C1496 ) \nC1491_=_C1497( C1491 C1497 ) C1491_=_C1498( C1491 C1498 ) C1491_=_C1499( C1491 C1499 ) C1491_=_C1500( C1491 C1500 ) C1491_=_C1501( C1491 C1501 ) C1491_=_C1502( C1491 C1502 ) \nC1491_=_C1503( C1491 C1503 ) C1491_=_C1504( C1491 C1504 ) C1491_=_C1505( C1491 C1505 ) C1491_=_C1506( C1491 C1506 ) C1491_=_C1507( C1491 C1507 ) C1491_=_C1508( C1491 C1508 ) \nC1491_=_C1509( C1491 C1509 ) C1491_=_C1510( C1491 C1510 ) C1491_=_C1511( C1491 C1511 ) C1491_=_C1512( C1491 C1512 ) C1491_=_C1513( C1491 C1513 ) C1491_=_C1514( C1491 C1514 ) \nC1491_=_C1515( C1491 C1515 ) C1492_=_C1493( C1492 C1493 ) C1492_=_C1494( C1492 C1494 ) C1492_=_C1495( C1492 C1495 ) C1492_=_C1496( C1492 C1496 ) C1492_=_C1497( C1492 C1497 ) \nC1492_=_C1498( C1492 C1498 ) C1492_=_C1499( C1492 C1499 ) C1492_=_C1500( C1492 C1500 ) C1492_=_C1501( C1492 C1501 ) C1492_=_C1502( C1492 C1502 ) C1492_=_C1503( C1492 C1503 ) \nC1492_=_C1504( C1492 C1504 ) C1493_=_C1494( C1493 C1494 ) C1493_=_C1495( C1493 C1495 ) C1493_=_C1496( C1493 C1496 ) C1493_=_C1497( C1493 C1497 ) C1493_=_C1498( C1493 C1498 ) \nC1493_=_C1499( C1493 C1499 ) C1493_=_C1500( C1493 C1500 ) C1493_=_C1501( C1493 C1501 ) C1493_=_C1502( C1493 C1502 ) C1493_=_C1503( C1493 C1503 ) C1493_=_C1505( C1493 C1505 ) \nC1494_=_C1495( C1494 C1495 ) C1494_=_C1496( C1494 C1496 ) C1494_=_C1497( C1494 C1497 ) C1494_=_C1498( C1494 C1498 ) C1494_=_C1499( C1494 C1499 ) C1494_=_C1500( C1494 C1500 ) \nC1494_=_C1501( C1494 C1501 ) C1494_=_C1502( C1494 C1502 ) C1494_=_C1503( C1494 C1503 ) C1494_=_C1506( C1494 C1506 ) C1495_=_C1496( C1495 C1496 ) C1495_=_C1497( C1495 C1497 ) \nC1495_=_C1498( C1495 C1498 ) C1495_=_C1499( C1495 C1499 ) C1495_=_C1500( C1495 C1500 ) C1495_=_C1501( C1495 C1501 ) C1495_=_C1502( C1495 C1502 ) C1495_=_C1503( C1495 C1503 ) \nC1495_=_C1507( C1495 C1507 ) C1496_=_C1497( C1496 C1497 ) C1496_=_C1498(</w:t>
      </w:r>
    </w:p>
    <w:p>
      <w:pPr>
        <w:pStyle w:val="PreformattedText"/>
        <w:bidi w:val="0"/>
        <w:spacing w:before="0" w:after="0"/>
        <w:jc w:val="left"/>
        <w:rPr/>
      </w:pPr>
      <w:r>
        <w:rPr/>
        <w:t xml:space="preserve"> </w:t>
      </w:r>
      <w:r>
        <w:rPr/>
        <w:t>C1496 C1498 ) C1496_=_C1499( C1496 C1499 ) C1496_=_C1500( C1496 C1500 ) C1496_=_C1501( C1496 C1501 ) \nC1496_=_C1502( C1496 C1502 ) C1496_=_C1503( C1496 C1503 ) C1496_=_C1508( C1496 C1508 ) C1497_=_C1498( C1497 C1498 ) C1497_=_C1499( C1497 C1499 ) C1497_=_C1500( C1497 C1500 ) \nC1497_=_C1501( C1497 C1501 ) C1497_=_C1502( C1497 C1502 ) C1497_=_C1503( C1497 C1503 ) C1497_=_C1509( C1497 C1509 ) C1498_=_C1499( C1498 C1499 ) C1498_=_C1500( C1498 C1500 ) \nC1498_=_C1501( C1498 C1501 ) C1498_=_C1502( C1498 C1502 ) C1498_=_C1503( C1498 C1503 ) C1498_=_C1510( C1498 C1510 ) C1499_=_C1500( C1499 C1500 ) C1499_=_C1501( C1499 C1501 ) \nC1499_=_C1502( C1499 C1502 ) C1499_=_C1503( C1499 C1503 ) C1499_=_C1511( C1499 C1511 ) C1500_=_C1501( C1500 C1501 ) C1500_=_C1502( C1500 C1502 ) C1500_=_C1503( C1500 C1503 ) \nC1500_=_C1512( C1500 C1512 ) C1501_=_C1502( C1501 C1502 ) C1501_=_C1503( C1501 C1503 ) C1501_=_C1513( C1501 C1513 ) C1502_=_C1503( C1502 C1503 ) C1502_=_C1514( C1502 C1514 ) \nC1503_=_C1515( C1503 C1515 ) C1504_=_C1505( C1504 C1505 ) C1504_=_C1506( C1504 C1506 ) C1504_=_C1507( C1504 C1507 ) C1504_=_C1508( C1504 C1508 ) C1504_=_C1509( C1504 C1509 ) \nC1504_=_C1510( C1504 C1510 ) C1504_=_C1511( C1504 C1511 ) C1504_=_C1512( C1504 C1512 ) C1504_=_C1513( C1504 C1513 ) C1504_=_C1514( C1504 C1514 ) C1504_=_C1515( C1504 C1515 ) \nC1505_=_C1506( C1505 C1506 ) C1505_=_C1507( C1505 C1507 ) C1505_=_C1508( C1505 C1508 ) C1505_=_C1509( C1505 C1509 ) C1505_=_C1510( C1505 C1510 ) C1505_=_C1511( C1505 C1511 ) \nC1505_=_C1512( C1505 C1512 ) C1505_=_C1513( C1505 C1513 ) C1505_=_C1514( C1505 C1514 ) C1505_=_C1515( C1505 C1515 ) C1506_=_C1507( C1506 C1507 ) C1506_=_C1508( C1506 C1508 ) \nC1506_=_C1509( C1506 C1509 ) C1506_=_C1510( C1506 C1510 ) C1506_=_C1511( C1506 C1511 ) C1506_=_C1512( C1506 C1512 ) C1506_=_C1513( C1506 C1513 ) C1506_=_C1514( C1506 C1514 ) \nC1506_=_C1515( C1506 C1515 ) C1507_=_C1508( C1507 C1508 ) C1507_=_C1509( C1507 C1509 ) C1507_=_C1510( C1507 C1510 ) C1507_=_C1511( C1507 C1511 ) C1507_=_C1512( C1507 C1512 ) \nC1507_=_C1513( C1507 C1513 ) C1507_=_C1514( C1507 C1514 ) C1507_=_C1515( C1507 C1515 ) C1508_=_C1509( C1508 C1509 ) C1508_=_C1510( C1508 C1510 ) C1508_=_C1511( C1508 C1511 ) \nC1508_=_C1512( C1508 C1512 ) C1508_=_C1513( C1508 C1513 ) C1508_=_C1514( C1508 C1514 ) C1508_=_C1515( C1508 C1515 ) C1509_=_C1510( C1509 C1510 ) C1509_=_C1511( C1509 C1511 ) \nC1509_=_C1512( C1509 C1512 ) C1509_=_C1513( C1509 C1513 ) C1509_=_C1514( C1509 C1514 ) C1509_=_C1515( C1509 C1515 ) C1510_=_C1511( C1510 C1511 ) C1510_=_C1512( C1510 C1512 ) \nC1510_=_C1513( C1510 C1513 ) C1510_=_C1514( C1510 C1514 ) C1510_=_C1515( C1510 C1515 ) C1511_=_C1512( C1511 C1512 ) C1511_=_C1513( C1511 C1513 ) C1511_=_C1514( C1511 C1514 ) \nC1511_=_C1515( C1511 C1515 ) C1512_=_C1513( C1512 C1513 ) C1512_=_C1514( C1512 C1514 ) C1512_=_C1515( C1512 C1515 ) C1513_=_C1514( C1513 C1514 ) C1513_=_C1515( C1513 C1515 ) \nC1514_=_C1515( C1514 C1515 ) "];35-&gt;48[label="108: C42 C43 C97 C98 C151 \nC152 C204 C205 C256 C257 C307 \nC308 C357 C358 C406 C407 C454 \nC455 C501 C502 C547 C548 C592 \nC593 C636 C637 C679 C680 C721 \nC722 C762 C763 C802 C803 C841 \nC842 C879 C880 C916 C917 C952 \nC953 C987 C988 C1021 C1022 C1054 \nC1055 C1086 C1087 C1117 C1118 C1147 \nC1148 C1176 C1177 C1203 C1205 C1230 \nC1231 C1256 C1257 C1281 C1282 C1305 \nC1306 C1328 C1329 C1350 C1351 C1371 \nC1372 C1391 C1392 C1410 C1411 C1428 \nC1429 C1445 C1446 C1461 C1462 C1476 \nC1477 C1492 C1493 C1494 C1495 C1496 \nC1497 C1498 C1499 C1500 C1501 C1502 \nC1503 C1504 C1505 C1506 C1507 C1508 \nC1509 C1510 C1511 C1512 C1513 C1514 \nC1515 \n2916: C42_=_C43 ,C42_=_C97 ,C42_=_C151 ,C42_=_C204 ,C42_=_C256 ,\nC42_=_C307 ,C42_=_C357 ,C42_=_C406 ,C42_=_C454 ,C42_=_C501 ,C42_=_C547 ,\nC42_=_C592 ,C42_=_C636 ,C42_=_C679 ,C42_=_C721 ,C42_=_C762 ,C42_=_C802 ,\nC42_=_C841 ,C42_=_C879 ,C42_=_C916 ,C42_=_C952 ,C42_=_C987 ,C42_=_C1021 ,\nC42_=_C1054 ,C42_=_C1086 ,C42_=_C1117 ,C42_=_C1147 ,C42_=_C1176 ,C42_=_C1203 ,\nC42_=_C1230 ,C42_=_C1256 ,C42_=_C1281 ,C42_=_C1305 ,C42_=_C1328 ,C42_=_C1350 ,\nC42_=_C1371 ,C42_=_C1391 ,C42_=_C1410 ,C42_=_C1428 ,C42_=_C1445 ,C42_=_C1461 ,\nC42_=_C1476 ,C42_=_C1492 ,C42_=_C1493 ,C42_=_C1494 ,C42_=_C1495 ,C42_=_C1496 ,\nC42_=_C1497 ,C42_=_C1498 ,C42_=_C1499 ,C42_=_C1500 ,C42_=_C1501 ,C42_=_C1502 ,\nC42_=_C1503 ,C43_=_C98 ,C43_=_C152 ,C43_=_C205 ,C43_=_C257 ,C43_=_C308 ,\nC43_=_C358 ,C43_=_C407 ,C43_=_C455 ,C43_=_C502 ,C43_=_C548 ,C43_=_C593 ,\nC43_=_C637 ,C43_=_C680 ,C43_=_C722 ,C43_=_C763 ,C43_=_C803 ,C43_=_C842 ,\nC43_=_C880 ,C43_=_C917 ,C43_=_C953 ,C43_=_C988 ,C43_=_C1022 ,C43_=_C1055 ,\nC43_=_C1087 ,C43_=_C1118 ,C43_=_C1148 ,C43_=_C1177 ,C43_=_C1205 ,C43_=_C1231 ,\nC43_=_C1257 ,C43_=_C1282 ,C43_=_C1306 ,C43_=_C1329 ,C43_=_C1351 ,C43_=_C1372 ,\nC43_=_C1392 ,C43_=_C1411 ,C43_=_C1429 ,C43_=_C1446 ,C43_=_C1462 ,C43_=_C1477 ,\nC43_=_C1504 ,C43_=_C1505 ,C43_=_C1506 ,C43_=_C1507 ,C43_=_C1508 ,C43_=_C1509 ,\nC43_=_C1510 ,C43_=_C1511 ,C43_=_C1512 ,C43_=_C1513 ,C43_=_C1514 ,C43_=_C1515 ,\nC97_=_C98 ,C97_=_C151 ,C97_=_C204 ,C97_=_C256 ,C97_=_C307 ,C97_=_C357 ,\nC97_=_C406 ,C97_=_C454 ,C97_=_C501 ,C97_=_C547 ,C97_=_C592 ,C97_=_C636 ,\nC97_=_C679 ,C97_=_C721 ,C97_=_C762 ,C97_=_C802 ,C97_=_C841 ,C97_=_C879 ,\nC97_=_C916 ,C97_=_C952 ,C97_=_C987 ,C97_=_C1021 ,C97_=_C1054 ,C97_=_C1086 ,\nC97_=_C1117 ,C97_=_C1147 ,C97_=_C1176 ,C97_=_C1203 ,C97_=_C1230 ,C97_=_C1256 ,\nC97_=_C1281 ,C97_=_C1305 ,C97_=_C1328 ,C97_=_C1350 ,C97_=_C1371 ,C97_=_C1391 ,\nC97_=_C1410 ,C97_=_C1428 ,C97_=_C1445 ,C97_=_C1461 ,C97_=_C1476 ,C97_=_C1492 ,\nC97_=_C1493 ,C97_=_C1494 ,C97_=_C1495 ,C97_=_C1496 ,C97_=_C1497 ,C97_=_C1498 ,\nC97_=_C1499 ,C97_=_C1500 ,C97_=_C1501 ,C97_=_C1502 ,C97_=_C1503 ,C98_=_C152 ,\nC98_=_C205 ,C98_=_C257 ,C98_=_C308 ,C98_=_C358 ,C98_=_C407 ,C98_=_C455 ,\nC98_=_C502 ,C98_=_C548 ,C98_=_C593 ,C98_=_C637 ,C98_=_C680 ,C98_=_C722 ,\nC98_=_C763 ,C98_=_C803 ,C98_=_C842 ,C98_=_C880 ,C98_=_C917 ,C98_=_C953 ,\nC98_=_C988 ,C98_=_C1022 ,C98_=_C1055 ,C98_=_C1087 ,C98_=_C1118 ,C98_=_C1148 ,\nC98_=_C1177 ,C98_=_C1205 ,C98_=_C1231 ,C98_=_C1257 ,C98_=_C1282 ,C98_=_C1306 ,\nC98_=_C1329 ,C98_=_C1351 ,C98_=_C1372 ,C98_=_C1392 ,C98_=_C1411 ,C98_=_C1429 ,\nC98_=_C1446 ,C98_=_C1462 ,C98_=_C1477 ,C98_=_C1504 ,C98_=_C1505 ,C98_=_C1506 ,\nC98_=_C1507 ,C98_=_C1508 ,C98_=_C1509 ,C98_=_C1510 ,C98_=_C1511 ,C98_=_C1512 ,\nC98_=_C1513 ,C98_=_C1514 ,C98_=_C1515 ,C151_=_C152 ,C151_=_C204 ,C151_=_C256 ,\nC151_=_C307 ,C151_=_C357 ,C151_=_C406 ,C151_=_C454 ,C151_=_C501 ,C151_=_C547 ,\nC151_=_C592 ,C151_=_C636 ,C151_=_C679 ,C151_=_C721 ,C151_=_C762 ,C151_=_C802 ,\nC151_=_C841 ,C151_=_C879 ,C151_=_C916 ,C151_=_C952 ,C151_=_C987 ,C151_=_C1021 ,\nC151_=_C1054 ,C151_=_C1086 ,C151_=_C1117 ,C151_=_C1147 ,C151_=_C1176 ,C151_=_C1203 ,\nC151_=_C1230 ,C151_=_C1256 ,C151_=_C1281 ,C151_=_C1305 ,C151_=_C1328 ,C151_=_C1350 ,\nC151_=_C1371 ,C151_=_C1391 ,C151_=_C1410 ,C151_=_C1428 ,C151_=_C1445 ,C151_=_C1461 ,\nC151_=_C1476 ,C151_=_C1492 ,C151_=_C1493 ,C151_=_C1494 ,C151_=_C1495 ,C151_=_C1496 ,\nC151_=_C1497 ,C151_=_C1498 ,C151_=_C1499 ,C151_=_C1500 ,C151_=_C1501 ,C151_=_C1502 ,\nC151_=_C1503 ,C152_=_C205 ,C152_=_C257 ,C152_=_C308 ,C152_=_C358 ,C152_=_C407 ,\nC152_=_C455 ,C152_=_C502 ,C152_=_C548 ,C152_=_C593 ,C152_=_C637 ,C152_=_C680 ,\nC152_=_C722 ,C152_=_C763 ,C152_=_C803 ,C152_=_C842 ,C152_=_C880 ,C152_=_C917 ,\nC152_=_C953 ,C152_=_C988 ,C152_=_C1022 ,C152_=_C1055 ,C152_=_C1087 ,C152_=_C1118 ,\nC152_=_C1148 ,C152_=_C1177 ,C152_=_C1205 ,C152_=_C1231 ,C152_=_C1257 ,C152_=_C1282 ,\nC152_=_C1306 ,C152_=_C1329 ,C152_=_C1351 ,C152_=_C1372 ,C152_=_C1392 ,C152_=_C1411 ,\nC152_=_C1429 ,C152_=_C1446 ,C152_=_C1462 ,C152_=_C1477 ,C152_=_C1504 ,C152_=_C1505 ,\nC152_=_C1506 ,C152_=_C1507 ,C152_=_C1508 ,C152_=_C1509 ,C152_=_C1510 ,C152_=_C1511 ,\nC152_=_C1512 ,C152_=_C1513 ,C152_=_C1514 ,C152_=_C1515 ,C204_=_C205 ,C204_=_C256 ,\nC204_=_C307 ,C204_=_C357 ,C204_=_C406 ,C204_=_C454 ,C204_=_C501 ,C204_=_C547 ,\nC204_=_C592 ,C204_=_C636 ,C204_=_C679 ,C204_=_C721 ,C204_=_C762 ,C204_=_C802 ,\nC204_=_C841 ,C204_=_C879 ,C204_=_C916 ,C204_=_C952 ,C204_=_C987 ,C204_=_C1021 ,\nC204_=_C1054 ,C204_=_C1086 ,C204_=_C1117 ,C204_=_C1147 ,C204_=_C1176 ,C204_=_C1203 ,\nC204_=_C1230 ,C204_=_C1256 ,C204_=_C1281 ,C204_=_C1305 ,C204_=_C1328 ,C204_=_C1350 ,\nC204_=_C1371 ,C204_=_C1391 ,C204_=_C1410 ,C204_=_C1428 ,C204_=_C1445 ,C204_=_C1461 ,\nC204_=_C1476 ,C204_=_C1492 ,C204_=_C1493 ,C204_=_C1494 ,C204_=_C1495 ,C204_=_C1496 ,\nC204_=_C1497 ,C204_=_C1498 ,C204_=_C1499 ,C204_=_C1500 ,C204_=_C1501 ,C204_=_C1502 ,\nC204_=_C1503 ,C205_=_C257 ,C205_=_C308 ,C205_=_C358 ,C205_=_C407 ,C205_=_C455 ,\nC205_=_C502 ,C205_=_C548 ,C205_=_C593 ,C205_=_C637 ,C205_=_C680 ,C205_=_C722 ,\nC205_=_C763 ,C205_=_C803 ,C205_=_C842 ,C205_=_C880 ,C205_=_C917 ,C205_=_C953 ,\nC205_=_C988 ,C205_=_C1022 ,C205_=_C1055 ,C205_=_C1087 ,C205_=_C1118 ,C205_=_C1148 ,\nC205_=_C1177 ,C205_=_C1205 ,C205_=_C1231 ,C205_=_C1257 ,C205_=_C1282 ,C205_=_C1306 ,\nC205_=_C1329 ,C205_=_C1351 ,C205_=_C1372 ,C205_=_C1392 ,C205_=_C1411 ,C205_=_C1429 ,\nC205_=_C1446 ,C205_=_C1462 ,C205_=_C1477 ,C205_=_C1504 ,C205_=_C1505 ,C205_=_C1506 ,\nC205_=_C1507 ,C205_=_C1508 ,C205_=_C1509 ,C205_=_C1510 ,C205_=_C1511 ,C205_=_C1512 ,\nC205_=_C1513 ,C205_=_C1514 ,C205_=_C1515 ,C256_=_C257 ,C256_=_C307 ,C256_=_C357 ,\nC256_=_C406 ,C256_=_C454 ,C256_=_C501 ,C256_=_C547 ,C256_=_C592 ,C256_=_C636 ,\nC256_=_C679 ,C256_=_C721 ,C256_=_C762 ,C256_=_C802 ,C256_=_C841 ,C256_=_C879 ,\nC256_=_C916 ,C256_=_C952 ,C256_=_C987 ,C256_=_C1021 ,C256_=_C1054 ,C256_=_C1086 ,\nC256_=_C1117 ,C256_=_C1147 ,C256_=_C1176 ,C256_=_C1203 ,C256_=_C1230 ,C256_=_C1256 ,\nC256_=_C1281 ,C256_=_C1305 ,C256_=_C1328 ,C256_=_C1350 ,C256_=_C1371 ,C256_=_C1391 ,\nC256_=_C1410 ,C256_=_C1428 ,C256_=_C1445 ,C256_=_C1461 ,C256_=_C1476 ,C256_=_C1492 ,\nC256_=_C1493 ,C256_=_C1494 ,C256_=_C1495 ,C256_=_C1496 ,C256_=_C1497 ,C256_=_C1498 ,\nC256_=_C1499 ,C256_=_C1500 ,C256_=_C1501 ,C256_=_C1502 ,C256_=_C1503 ,C257_=_C308</w:t>
      </w:r>
    </w:p>
    <w:p>
      <w:pPr>
        <w:pStyle w:val="PreformattedText"/>
        <w:bidi w:val="0"/>
        <w:spacing w:before="0" w:after="0"/>
        <w:jc w:val="left"/>
        <w:rPr/>
      </w:pPr>
      <w:r>
        <w:rPr/>
        <w:t xml:space="preserve"> </w:t>
      </w:r>
      <w:r>
        <w:rPr/>
        <w:t>,\nC257_=_C358 ,C257_=_C407 ,C257_=_C455 ,C257_=_C502 ,C257_=_C548 ,C257_=_C593 ,\nC257_=_C637 ,C257_=_C680 ,C257_=_C722 ,C257_=_C763 ,C257_=_C803 ,C257_=_C842 ,\nC257_=_C880 ,C257_=_C917 ,C257_=_C953 ,C257_=_C988 ,C257_=_C1022 ,C257_=_C1055 ,\nC257_=_C1087 ,C257_=_C1118 ,C257_=_C1148 ,C257_=_C1177 ,C257_=_C1205 ,C257_=_C1231 ,\nC257_=_C1257 ,C257_=_C1282 ,C257_=_C1306 ,C257_=_C1329 ,C257_=_C1351 ,C257_=_C1372 ,\nC257_=_C1392 ,C257_=_C1411 ,C257_=_C1429 ,C257_=_C1446 ,C257_=_C1462 ,C257_=_C1477 ,\nC257_=_C1504 ,C257_=_C1505 ,C257_=_C1506 ,C257_=_C1507 ,C257_=_C1508 ,C257_=_C1509 ,\nC257_=_C1510 ,C257_=_C1511 ,C257_=_C1512 ,C257_=_C1513 ,C257_=_C1514 ,C257_=_C1515 ,\nC307_=_C308 ,C307_=_C357 ,C307_=_C406 ,C307_=_C454 ,C307_=_C501 ,C307_=_C547 ,\nC307_=_C592 ,C307_=_C636 ,C307_=_C679 ,C307_=_C721 ,C307_=_C762 ,C307_=_C802 ,\nC307_=_C841 ,C307_=_C879 ,C307_=_C916 ,C307_=_C952 ,C307_=_C987 ,C307_=_C1021 ,\nC307_=_C1054 ,C307_=_C1086 ,C307_=_C1117 ,C307_=_C1147 ,C307_=_C1176 ,C307_=_C1203 ,\nC307_=_C1230 ,C307_=_C1256 ,C307_=_C1281 ,C307_=_C1305 ,C307_=_C1328 ,C307_=_C1350 ,\nC307_=_C1371 ,C307_=_C1391 ,C307_=_C1410 ,C307_=_C1428 ,C307_=_C1445 ,C307_=_C1461 ,\nC307_=_C1476 ,C307_=_C1492 ,C307_=_C1493 ,C307_=_C1494 ,C307_=_C1495 ,C307_=_C1496 ,\nC307_=_C1497 ,C307_=_C1498 ,C307_=_C1499 ,C307_=_C1500 ,C307_=_C1501 ,C307_=_C1502 ,\nC307_=_C1503 ,C308_=_C358 ,C308_=_C407 ,C308_=_C455 ,C308_=_C502 ,C308_=_C548 ,\nC308_=_C593 ,C308_=_C637 ,C308_=_C680 ,C308_=_C722 ,C308_=_C763 ,C308_=_C803 ,\nC308_=_C842 ,C308_=_C880 ,C308_=_C917 ,C308_=_C953 ,C308_=_C988 ,C308_=_C1022 ,\nC308_=_C1055 ,C308_=_C1087 ,C308_=_C1118 ,C308_=_C1148 ,C308_=_C1177 ,C308_=_C1205 ,\nC308_=_C1231 ,C308_=_C1257 ,C308_=_C1282 ,C308_=_C1306 ,C308_=_C1329 ,C308_=_C1351 ,\nC308_=_C1372 ,C308_=_C1392 ,C308_=_C1411 ,C308_=_C1429 ,C308_=_C1446 ,C308_=_C1462 ,\nC308_=_C1477 ,C308_=_C1504 ,C308_=_C1505 ,C308_=_C1506 ,C308_=_C1507 ,C308_=_C1508 ,\nC308_=_C1509 ,C308_=_C1510 ,C308_=_C1511 ,C308_=_C1512 ,C308_=_C1513 ,C308_=_C1514 ,\nC308_=_C1515 ,C357_=_C358 ,C357_=_C406 ,C357_=_C454 ,C357_=_C501 ,C357_=_C547 ,\nC357_=_C592 ,C357_=_C636 ,C357_=_C679 ,C357_=_C721 ,C357_=_C762 ,C357_=_C802 ,\nC357_=_C841 ,C357_=_C879 ,C357_=_C916 ,C357_=_C952 ,C357_=_C987 ,C357_=_C1021 ,\nC357_=_C1054 ,C357_=_C1086 ,C357_=_C1117 ,C357_=_C1147 ,C357_=_C1176 ,C357_=_C1203 ,\nC357_=_C1230 ,C357_=_C1256 ,C357_=_C1281 ,C357_=_C1305 ,C357_=_C1328 ,C357_=_C1350 ,\nC357_=_C1371 ,C357_=_C1391 ,C357_=_C1410 ,C357_=_C1428 ,C357_=_C1445 ,C357_=_C1461 ,\nC357_=_C1476 ,C357_=_C1492 ,C357_=_C1493 ,C357_=_C1494 ,C357_=_C1495 ,C357_=_C1496 ,\nC357_=_C1497 ,C357_=_C1498 ,C357_=_C1499 ,C357_=_C1500 ,C357_=_C1501 ,C357_=_C1502 ,\nC357_=_C1503 ,C358_=_C407 ,C358_=_C455 ,C358_=_C502 ,C358_=_C548 ,C358_=_C593 ,\nC358_=_C637 ,C358_=_C680 ,C358_=_C722 ,C358_=_C763 ,C358_=_C803 ,C358_=_C842 ,\nC358_=_C880 ,C358_=_C917 ,C358_=_C953 ,C358_=_C988 ,C358_=_C1022 ,C358_=_C1055 ,\nC358_=_C1087 ,C358_=_C1118 ,C358_=_C1148 ,C358_=_C1177 ,C358_=_C1205 ,C358_=_C1231 ,\nC358_=_C1257 ,C358_=_C1282 ,C358_=_C1306 ,C358_=_C1329 ,C358_=_C1351 ,C358_=_C1372 ,\nC358_=_C1392 ,C358_=_C1411 ,C358_=_C1429 ,C358_=_C1446 ,C358_=_C1462 ,C358_=_C1477 ,\nC358_=_C1504 ,C358_=_C1505 ,C358_=_C1506 ,C358_=_C1507 ,C358_=_C1508 ,C358_=_C1509 ,\nC358_=_C1510 ,C358_=_C1511 ,C358_=_C1512 ,C358_=_C1513 ,C358_=_C1514 ,C358_=_C1515 ,\nC406_=_C407 ,C406_=_C454 ,C406_=_C501 ,C406_=_C547 ,C406_=_C592 ,C406_=_C636 ,\nC406_=_C679 ,C406_=_C721 ,C406_=_C762 ,C406_=_C802 ,C406_=_C841 ,C406_=_C879 ,\nC406_=_C916 ,C406_=_C952 ,C406_=_C987 ,C406_=_C1021 ,C406_=_C1054 ,C406_=_C1086 ,\nC406_=_C1117 ,C406_=_C1147 ,C406_=_C1176 ,C406_=_C1203 ,C406_=_C1230 ,C406_=_C1256 ,\nC406_=_C1281 ,C406_=_C1305 ,C406_=_C1328 ,C406_=_C1350 ,C406_=_C1371 ,C406_=_C1391 ,\nC406_=_C1410 ,C406_=_C1428 ,C406_=_C1445 ,C406_=_C1461 ,C406_=_C1476 ,C406_=_C1492 ,\nC406_=_C1493 ,C406_=_C1494 ,C406_=_C1495 ,C406_=_C1496 ,C406_=_C1497 ,C406_=_C1498 ,\nC406_=_C1499 ,C406_=_C1500 ,C406_=_C1501 ,C406_=_C1502 ,C406_=_C1503 ,C407_=_C455 ,\nC407_=_C502 ,C407_=_C548 ,C407_=_C593 ,C407_=_C637 ,C407_=_C680 ,C407_=_C722 ,\nC407_=_C763 ,C407_=_C803 ,C407_=_C842 ,C407_=_C880 ,C407_=_C917 ,C407_=_C953 ,\nC407_=_C988 ,C407_=_C1022 ,C407_=_C1055 ,C407_=_C1087 ,C407_=_C1118 ,C407_=_C1148 ,\nC407_=_C1177 ,C407_=_C1205 ,C407_=_C1231 ,C407_=_C1257 ,C407_=_C1282 ,C407_=_C1306 ,\nC407_=_C1329 ,C407_=_C1351 ,C407_=_C1372 ,C407_=_C1392 ,C407_=_C1411 ,C407_=_C1429 ,\nC407_=_C1446 ,C407_=_C1462 ,C407_=_C1477 ,C407_=_C1504 ,C407_=_C1505 ,C407_=_C1506 ,\nC407_=_C1507 ,C407_=_C1508 ,C407_=_C1509 ,C407_=_C1510 ,C407_=_C1511 ,C407_=_C1512 ,\nC407_=_C1513 ,C407_=_C1514 ,C407_=_C1515 ,C454_=_C455 ,C454_=_C501 ,C454_=_C547 ,\nC454_=_C592 ,C454_=_C636 ,C454_=_C679 ,C454_=_C721 ,C454_=_C762 ,C454_=_C802 ,\nC454_=_C841 ,C454_=_C879 ,C454_=_C916 ,C454_=_C952 ,C454_=_C987 ,C454_=_C1021 ,\nC454_=_C1054 ,C454_=_C1086 ,C454_=_C1117 ,C454_=_C1147 ,C454_=_C1176 ,C454_=_C1203 ,\nC454_=_C1230 ,C454_=_C1256 ,C454_=_C1281 ,C454_=_C1305 ,C454_=_C1328 ,C454_=_C1350 ,\nC454_=_C1371 ,C454_=_C1391 ,C454_=_C1410 ,C454_=_C1428 ,C454_=_C1445 ,C454_=_C1461 ,\nC454_=_C1476 ,C454_=_C1492 ,C454_=_C1493 ,C454_=_C1494 ,C454_=_C1495 ,C454_=_C1496 ,\nC454_=_C1497 ,C454_=_C1498 ,C454_=_C1499 ,C454_=_C1500 ,C454_=_C1501 ,C454_=_C1502 ,\nC454_=_C1503 ,C455_=_C502 ,C455_=_C548 ,C455_=_C593 ,C455_=_C637 ,C455_=_C680 ,\nC455_=_C722 ,C455_=_C763 ,C455_=_C803 ,C455_=_C842 ,C455_=_C880 ,C455_=_C917 ,\nC455_=_C953 ,C455_=_C988 ,C455_=_C1022 ,C455_=_C1055 ,C455_=_C1087 ,C455_=_C1118 ,\nC455_=_C1148 ,C455_=_C1177 ,C455_=_C1205 ,C455_=_C1231 ,C455_=_C1257 ,C455_=_C1282 ,\nC455_=_C1306 ,C455_=_C1329 ,C455_=_C1351 ,C455_=_C1372 ,C455_=_C1392 ,C455_=_C1411 ,\nC455_=_C1429 ,C455_=_C1446 ,C455_=_C1462 ,C455_=_C1477 ,C455_=_C1504 ,C455_=_C1505 ,\nC455_=_C1506 ,C455_=_C1507 ,C455_=_C1508 ,C455_=_C1509 ,C455_=_C1510 ,C455_=_C1511 ,\nC455_=_C1512 ,C455_=_C1513 ,C455_=_C1514 ,C455_=_C1515 ,C501_=_C502 ,C501_=_C547 ,\nC501_=_C592 ,C501_=_C636 ,C501_=_C679 ,C501_=_C721 ,C501_=_C762 ,C501_=_C802 ,\nC501_=_C841 ,C501_=_C879 ,C501_=_C916 ,C501_=_C952 ,C501_=_C987 ,C501_=_C1021 ,\nC501_=_C1054 ,C501_=_C1086 ,C501_=_C1117 ,C501_=_C1147 ,C501_=_C1176 ,C501_=_C1203 ,\nC501_=_C1230 ,C501_=_C1256 ,C501_=_C1281 ,C501_=_C1305 ,C501_=_C1328 ,C501_=_C1350 ,\nC501_=_C1371 ,C501_=_C1391 ,C501_=_C1410 ,C501_=_C1428 ,C501_=_C1445 ,C501_=_C1461 ,\nC501_=_C1476 ,C501_=_C1492 ,C501_=_C1493 ,C501_=_C1494 ,C501_=_C1495 ,C501_=_C1496 ,\nC501_=_C1497 ,C501_=_C1498 ,C501_=_C1499 ,C501_=_C1500 ,C501_=_C1501 ,C501_=_C1502 ,\nC501_=_C1503 ,C502_=_C548 ,C502_=_C593 ,C502_=_C637 ,C502_=_C680 ,C502_=_C722 ,\nC502_=_C763 ,C502_=_C803 ,C502_=_C842 ,C502_=_C880 ,C502_=_C917 ,C502_=_C953 ,\nC502_=_C988 ,C502_=_C1022 ,C502_=_C1055 ,C502_=_C1087 ,C502_=_C1118 ,C502_=_C1148 ,\nC502_=_C1177 ,C502_=_C1205 ,C502_=_C1231 ,C502_=_C1257 ,C502_=_C1282 ,C502_=_C1306 ,\nC502_=_C1329 ,C502_=_C1351 ,C502_=_C1372 ,C502_=_C1392 ,C502_=_C1411 ,C502_=_C1429 ,\nC502_=_C1446 ,C502_=_C1462 ,C502_=_C1477 ,C502_=_C1504 ,C502_=_C1505 ,C502_=_C1506 ,\nC502_=_C1507 ,C502_=_C1508 ,C502_=_C1509 ,C502_=_C1510 ,C502_=_C1511 ,C502_=_C1512 ,\nC502_=_C1513 ,C502_=_C1514 ,C502_=_C1515 ,C547_=_C548 ,C547_=_C592 ,C547_=_C636 ,\nC547_=_C679 ,C547_=_C721 ,C547_=_C762 ,C547_=_C802 ,C547_=_C841 ,C547_=_C879 ,\nC547_=_C916 ,C547_=_C952 ,C547_=_C987 ,C547_=_C1021 ,C547_=_C1054 ,C547_=_C1086 ,\nC547_=_C1117 ,C547_=_C1147 ,C547_=_C1176 ,C547_=_C1203 ,C547_=_C1230 ,C547_=_C1256 ,\nC547_=_C1281 ,C547_=_C1305 ,C547_=_C1328 ,C547_=_C1350 ,C547_=_C1371 ,C547_=_C1391 ,\nC547_=_C1410 ,C547_=_C1428 ,C547_=_C1445 ,C547_=_C1461 ,C547_=_C1476 ,C547_=_C1492 ,\nC547_=_C1493 ,C547_=_C1494 ,C547_=_C1495 ,C547_=_C1496 ,C547_=_C1497 ,C547_=_C1498 ,\nC547_=_C1499 ,C547_=_C1500 ,C547_=_C1501 ,C547_=_C1502 ,C547_=_C1503 ,C548_=_C593 ,\nC548_=_C637 ,C548_=_C680 ,C548_=_C722 ,C548_=_C763 ,C548_=_C803 ,C548_=_C842 ,\nC548_=_C880 ,C548_=_C917 ,C548_=_C953 ,C548_=_C988 ,C548_=_C1022 ,C548_=_C1055 ,\nC548_=_C1087 ,C548_=_C1118 ,C548_=_C1148 ,C548_=_C1177 ,C548_=_C1205 ,C548_=_C1231 ,\nC548_=_C1257 ,C548_=_C1282 ,C548_=_C1306 ,C548_=_C1329 ,C548_=_C1351 ,C548_=_C1372 ,\nC548_=_C1392 ,C548_=_C1411 ,C548_=_C1429 ,C548_=_C1446 ,C548_=_C1462 ,C548_=_C1477 ,\nC548_=_C1504 ,C548_=_C1505 ,C548_=_C1506 ,C548_=_C1507 ,C548_=_C1508 ,C548_=_C1509 ,\nC548_=_C1510 ,C548_=_C1511 ,C548_=_C1512 ,C548_=_C1513 ,C548_=_C1514 ,C548_=_C1515 ,\nC592_=_C593 ,C592_=_C636 ,C592_=_C679 ,C592_=_C721 ,C592_=_C762 ,C592_=_C802 ,\nC592_=_C841 ,C592_=_C879 ,C592_=_C916 ,C592_=_C952 ,C592_=_C987 ,C592_=_C1021 ,\nC592_=_C1054 ,C592_=_C1086 ,C592_=_C1117 ,C592_=_C1147 ,C592_=_C1176 ,C592_=_C1203 ,\nC592_=_C1230 ,C592_=_C1256 ,C592_=_C1281 ,C592_=_C1305 ,C592_=_C1328 ,C592_=_C1350 ,\nC592_=_C1371 ,C592_=_C1391 ,C592_=_C1410 ,C592_=_C1428 ,C592_=_C1445 ,C592_=_C1461 ,\nC592_=_C1476 ,C592_=_C1492 ,C592_=_C1493 ,C592_=_C1494 ,C592_=_C1495 ,C592_=_C1496 ,\nC592_=_C1497 ,C592_=_C1498 ,C592_=_C1499 ,C592_=_C1500 ,C592_=_C1501 ,C592_=_C1502 ,\nC592_=_C1503 ,C593_=_C637 ,C593_=_C680 ,C593_=_C722 ,C593_=_C763 ,C593_=_C803 ,\nC593_=_C842 ,C593_=_C880 ,C593_=_C917 ,C593_=_C953 ,C593_=_C988 ,C593_=_C1022 ,\nC593_=_C1055 ,C593_=_C1087 ,C593_=_C1118 ,C593_=_C1148 ,C593_=_C1177 ,C593_=_C1205 ,\nC593_=_C1231 ,C593_=_C1257 ,C593_=_C1282 ,C593_=_C1306 ,C593_=_C1329 ,C593_=_C1351 ,\nC593_=_C1372 ,C593_=_C1392 ,C593_=_C1411 ,C593_=_C1429 ,C593_=_C1446 ,C593_=_C1462 ,\nC593_=_C1477 ,C593_=_C1504 ,C593_=_C1505 ,C593_=_C1506 ,C593_=_C1507 ,C593_=_C1508 ,\nC593_=_C1509 ,C593_=_C1510 ,C593_=_C1511 ,C593_=_C1512 ,C593_=_C1513 ,C593_=_C1514 ,\nC593_=_C1515 ,C636_=_C637 ,C636_=_C679 ,C636_=_C721 ,C636_=_C762 ,C636_=_C802 ,\nC636_=_C841 ,C636_=_C879 ,C636_=_C916 ,C636_=_C952 ,C636_=_C987 ,C636_=_C1021 ,\nC636_=_C1054 ,C636_=_C1086 ,C636_=_C1117 ,C636_=_C1147 ,C636_=_C1176 ,C636_=_C1203 ,\nC636_=_C1230 ,C636_=_C1256 ,C636_=_C1281 ,C636_=_C1305</w:t>
      </w:r>
    </w:p>
    <w:p>
      <w:pPr>
        <w:pStyle w:val="PreformattedText"/>
        <w:bidi w:val="0"/>
        <w:spacing w:before="0" w:after="0"/>
        <w:jc w:val="left"/>
        <w:rPr/>
      </w:pPr>
      <w:r>
        <w:rPr/>
        <w:t xml:space="preserve"> </w:t>
      </w:r>
      <w:r>
        <w:rPr/>
        <w:t>,C636_=_C1328 ,C636_=_C1350 ,\nC636_=_C1371 ,C636_=_C1391 ,C636_=_C1410 ,C636_=_C1428 ,C636_=_C1445 ,C636_=_C1461 ,\nC636_=_C1476 ,C636_=_C1492 ,C636_=_C1493 ,C636_=_C1494 ,C636_=_C1495 ,C636_=_C1496 ,\nC636_=_C1497 ,C636_=_C1498 ,C636_=_C1499 ,C636_=_C1500 ,C636_=_C1501 ,C636_=_C1502 ,\nC636_=_C1503 ,C637_=_C680 ,C637_=_C722 ,C637_=_C763 ,C637_=_C803 ,C637_=_C842 ,\nC637_=_C880 ,C637_=_C917 ,C637_=_C953 ,C637_=_C988 ,C637_=_C1022 ,C637_=_C1055 ,\nC637_=_C1087 ,C637_=_C1118 ,C637_=_C1148 ,C637_=_C1177 ,C637_=_C1205 ,C637_=_C1231 ,\nC637_=_C1257 ,C637_=_C1282 ,C637_=_C1306 ,C637_=_C1329 ,C637_=_C1351 ,C637_=_C1372 ,\nC637_=_C1392 ,C637_=_C1411 ,C637_=_C1429 ,C637_=_C1446 ,C637_=_C1462 ,C637_=_C1477 ,\nC637_=_C1504 ,C637_=_C1505 ,C637_=_C1506 ,C637_=_C1507 ,C637_=_C1508 ,C637_=_C1509 ,\nC637_=_C1510 ,C637_=_C1511 ,C637_=_C1512 ,C637_=_C1513 ,C637_=_C1514 ,C637_=_C1515 ,\nC679_=_C680 ,C679_=_C721 ,C679_=_C762 ,C679_=_C802 ,C679_=_C841 ,C679_=_C879 ,\nC679_=_C916 ,C679_=_C952 ,C679_=_C987 ,C679_=_C1021 ,C679_=_C1054 ,C679_=_C1086 ,\nC679_=_C1117 ,C679_=_C1147 ,C679_=_C1176 ,C679_=_C1203 ,C679_=_C1230 ,C679_=_C1256 ,\nC679_=_C1281 ,C679_=_C1305 ,C679_=_C1328 ,C679_=_C1350 ,C679_=_C1371 ,C679_=_C1391 ,\nC679_=_C1410 ,C679_=_C1428 ,C679_=_C1445 ,C679_=_C1461 ,C679_=_C1476 ,C679_=_C1492 ,\nC679_=_C1493 ,C679_=_C1494 ,C679_=_C1495 ,C679_=_C1496 ,C679_=_C1497 ,C679_=_C1498 ,\nC679_=_C1499 ,C679_=_C1500 ,C679_=_C1501 ,C679_=_C1502 ,C679_=_C1503 ,C680_=_C722 ,\nC680_=_C763 ,C680_=_C803 ,C680_=_C842 ,C680_=_C880 ,C680_=_C917 ,C680_=_C953 ,\nC680_=_C988 ,C680_=_C1022 ,C680_=_C1055 ,C680_=_C1087 ,C680_=_C1118 ,C680_=_C1148 ,\nC680_=_C1177 ,C680_=_C1205 ,C680_=_C1231 ,C680_=_C1257 ,C680_=_C1282 ,C680_=_C1306 ,\nC680_=_C1329 ,C680_=_C1351 ,C680_=_C1372 ,C680_=_C1392 ,C680_=_C1411 ,C680_=_C1429 ,\nC680_=_C1446 ,C680_=_C1462 ,C680_=_C1477 ,C680_=_C1504 ,C680_=_C1505 ,C680_=_C1506 ,\nC680_=_C1507 ,C680_=_C1508 ,C680_=_C1509 ,C680_=_C1510 ,C680_=_C1511 ,C680_=_C1512 ,\nC680_=_C1513 ,C680_=_C1514 ,C680_=_C1515 ,C721_=_C722 ,C721_=_C762 ,C721_=_C802 ,\nC721_=_C841 ,C721_=_C879 ,C721_=_C916 ,C721_=_C952 ,C721_=_C987 ,C721_=_C1021 ,\nC721_=_C1054 ,C721_=_C1086 ,C721_=_C1117 ,C721_=_C1147 ,C721_=_C1176 ,C721_=_C1203 ,\nC721_=_C1230 ,C721_=_C1256 ,C721_=_C1281 ,C721_=_C1305 ,C721_=_C1328 ,C721_=_C1350 ,\nC721_=_C1371 ,C721_=_C1391 ,C721_=_C1410 ,C721_=_C1428 ,C721_=_C1445 ,C721_=_C1461 ,\nC721_=_C1476 ,C721_=_C1492 ,C721_=_C1493 ,C721_=_C1494 ,C721_=_C1495 ,C721_=_C1496 ,\nC721_=_C1497 ,C721_=_C1498 ,C721_=_C1499 ,C721_=_C1500 ,C721_=_C1501 ,C721_=_C1502 ,\nC721_=_C1503 ,C722_=_C763 ,C722_=_C803 ,C722_=_C842 ,C722_=_C880 ,C722_=_C917 ,\nC722_=_C953 ,C722_=_C988 ,C722_=_C1022 ,C722_=_C1055 ,C722_=_C1087 ,C722_=_C1118 ,\nC722_=_C1148 ,C722_=_C1177 ,C722_=_C1205 ,C722_=_C1231 ,C722_=_C1257 ,C722_=_C1282 ,\nC722_=_C1306 ,C722_=_C1329 ,C722_=_C1351 ,C722_=_C1372 ,C722_=_C1392 ,C722_=_C1411 ,\nC722_=_C1429 ,C722_=_C1446 ,C722_=_C1462 ,C722_=_C1477 ,C722_=_C1504 ,C722_=_C1505 ,\nC722_=_C1506 ,C722_=_C1507 ,C722_=_C1508 ,C722_=_C1509 ,C722_=_C1510 ,C722_=_C1511 ,\nC722_=_C1512 ,C722_=_C1513 ,C722_=_C1514 ,C722_=_C1515 ,C762_=_C763 ,C762_=_C802 ,\nC762_=_C841 ,C762_=_C879 ,C762_=_C916 ,C762_=_C952 ,C762_=_C987 ,C762_=_C1021 ,\nC762_=_C1054 ,C762_=_C1086 ,C762_=_C1117 ,C762_=_C1147 ,C762_=_C1176 ,C762_=_C1203 ,\nC762_=_C1230 ,C762_=_C1256 ,C762_=_C1281 ,C762_=_C1305 ,C762_=_C1328 ,C762_=_C1350 ,\nC762_=_C1371 ,C762_=_C1391 ,C762_=_C1410 ,C762_=_C1428 ,C762_=_C1445 ,C762_=_C1461 ,\nC762_=_C1476 ,C762_=_C1492 ,C762_=_C1493 ,C762_=_C1494 ,C762_=_C1495 ,C762_=_C1496 ,\nC762_=_C1497 ,C762_=_C1498 ,C762_=_C1499 ,C762_=_C1500 ,C762_=_C1501 ,C762_=_C1502 ,\nC762_=_C1503 ,C763_=_C803 ,C763_=_C842 ,C763_=_C880 ,C763_=_C917 ,C763_=_C953 ,\nC763_=_C988 ,C763_=_C1022 ,C763_=_C1055 ,C763_=_C1087 ,C763_=_C1118 ,C763_=_C1148 ,\nC763_=_C1177 ,C763_=_C1205 ,C763_=_C1231 ,C763_=_C1257 ,C763_=_C1282 ,C763_=_C1306 ,\nC763_=_C1329 ,C763_=_C1351 ,C763_=_C1372 ,C763_=_C1392 ,C763_=_C1411 ,C763_=_C1429 ,\nC763_=_C1446 ,C763_=_C1462 ,C763_=_C1477 ,C763_=_C1504 ,C763_=_C1505 ,C763_=_C1506 ,\nC763_=_C1507 ,C763_=_C1508 ,C763_=_C1509 ,C763_=_C1510 ,C763_=_C1511 ,C763_=_C1512 ,\nC763_=_C1513 ,C763_=_C1514 ,C763_=_C1515 ,C802_=_C803 ,C802_=_C841 ,C802_=_C879 ,\nC802_=_C916 ,C802_=_C952 ,C802_=_C987 ,C802_=_C1021 ,C802_=_C1054 ,C802_=_C1086 ,\nC802_=_C1117 ,C802_=_C1147 ,C802_=_C1176 ,C802_=_C1203 ,C802_=_C1230 ,C802_=_C1256 ,\nC802_=_C1281 ,C802_=_C1305 ,C802_=_C1328 ,C802_=_C1350 ,C802_=_C1371 ,C802_=_C1391 ,\nC802_=_C1410 ,C802_=_C1428 ,C802_=_C1445 ,C802_=_C1461 ,C802_=_C1476 ,C802_=_C1492 ,\nC802_=_C1493 ,C802_=_C1494 ,C802_=_C1495 ,C802_=_C1496 ,C802_=_C1497 ,C802_=_C1498 ,\nC802_=_C1499 ,C802_=_C1500 ,C802_=_C1501 ,C802_=_C1502 ,C802_=_C1503 ,C803_=_C842 ,\nC803_=_C880 ,C803_=_C917 ,C803_=_C953 ,C803_=_C988 ,C803_=_C1022 ,C803_=_C1055 ,\nC803_=_C1087 ,C803_=_C1118 ,C803_=_C1148 ,C803_=_C1177 ,C803_=_C1205 ,C803_=_C1231 ,\nC803_=_C1257 ,C803_=_C1282 ,C803_=_C1306 ,C803_=_C1329 ,C803_=_C1351 ,C803_=_C1372 ,\nC803_=_C1392 ,C803_=_C1411 ,C803_=_C1429 ,C803_=_C1446 ,C803_=_C1462 ,C803_=_C1477 ,\nC803_=_C1504 ,C803_=_C1505 ,C803_=_C1506 ,C803_=_C1507 ,C803_=_C1508 ,C803_=_C1509 ,\nC803_=_C1510 ,C803_=_C1511 ,C803_=_C1512 ,C803_=_C1513 ,C803_=_C1514 ,C803_=_C1515 ,\nC841_=_C842 ,C841_=_C879 ,C841_=_C916 ,C841_=_C952 ,C841_=_C987 ,C841_=_C1021 ,\nC841_=_C1054 ,C841_=_C1086 ,C841_=_C1117 ,C841_=_C1147 ,C841_=_C1176 ,C841_=_C1203 ,\nC841_=_C1230 ,C841_=_C1256 ,C841_=_C1281 ,C841_=_C1305 ,C841_=_C1328 ,C841_=_C1350 ,\nC841_=_C1371 ,C841_=_C1391 ,C841_=_C1410 ,C841_=_C1428 ,C841_=_C1445 ,C841_=_C1461 ,\nC841_=_C1476 ,C841_=_C1492 ,C841_=_C1493 ,C841_=_C1494 ,C841_=_C1495 ,C841_=_C1496 ,\nC841_=_C1497 ,C841_=_C1498 ,C841_=_C1499 ,C841_=_C1500 ,C841_=_C1501 ,C841_=_C1502 ,\nC841_=_C1503 ,C842_=_C880 ,C842_=_C917 ,C842_=_C953 ,C842_=_C988 ,C842_=_C1022 ,\nC842_=_C1055 ,C842_=_C1087 ,C842_=_C1118 ,C842_=_C1148 ,C842_=_C1177 ,C842_=_C1205 ,\nC842_=_C1231 ,C842_=_C1257 ,C842_=_C1282 ,C842_=_C1306 ,C842_=_C1329 ,C842_=_C1351 ,\nC842_=_C1372 ,C842_=_C1392 ,C842_=_C1411 ,C842_=_C1429 ,C842_=_C1446 ,C842_=_C1462 ,\nC842_=_C1477 ,C842_=_C1504 ,C842_=_C1505 ,C842_=_C1506 ,C842_=_C1507 ,C842_=_C1508 ,\nC842_=_C1509 ,C842_=_C1510 ,C842_=_C1511 ,C842_=_C1512 ,C842_=_C1513 ,C842_=_C1514 ,\nC842_=_C1515 ,C879_=_C880 ,C879_=_C916 ,C879_=_C952 ,C879_=_C987 ,C879_=_C1021 ,\nC879_=_C1054 ,C879_=_C1086 ,C879_=_C1117 ,C879_=_C1147 ,C879_=_C1176 ,C879_=_C1203 ,\nC879_=_C1230 ,C879_=_C1256 ,C879_=_C1281 ,C879_=_C1305 ,C879_=_C1328 ,C879_=_C1350 ,\nC879_=_C1371 ,C879_=_C1391 ,C879_=_C1410 ,C879_=_C1428 ,C879_=_C1445 ,C879_=_C1461 ,\nC879_=_C1476 ,C879_=_C1492 ,C879_=_C1493 ,C879_=_C1494 ,C879_=_C1495 ,C879_=_C1496 ,\nC879_=_C1497 ,C879_=_C1498 ,C879_=_C1499 ,C879_=_C1500 ,C879_=_C1501 ,C879_=_C1502 ,\nC879_=_C1503 ,C880_=_C917 ,C880_=_C953 ,C880_=_C988 ,C880_=_C1022 ,C880_=_C1055 ,\nC880_=_C1087 ,C880_=_C1118 ,C880_=_C1148 ,C880_=_C1177 ,C880_=_C1205 ,C880_=_C1231 ,\nC880_=_C1257 ,C880_=_C1282 ,C880_=_C1306 ,C880_=_C1329 ,C880_=_C1351 ,C880_=_C1372 ,\nC880_=_C1392 ,C880_=_C1411 ,C880_=_C1429 ,C880_=_C1446 ,C880_=_C1462 ,C880_=_C1477 ,\nC880_=_C1504 ,C880_=_C1505 ,C880_=_C1506 ,C880_=_C1507 ,C880_=_C1508 ,C880_=_C1509 ,\nC880_=_C1510 ,C880_=_C1511 ,C880_=_C1512 ,C880_=_C1513 ,C880_=_C1514 ,C880_=_C1515 ,\nC916_=_C917 ,C916_=_C952 ,C916_=_C987 ,C916_=_C1021 ,C916_=_C1054 ,C916_=_C1086 ,\nC916_=_C1117 ,C916_=_C1147 ,C916_=_C1176 ,C916_=_C1203 ,C916_=_C1230 ,C916_=_C1256 ,\nC916_=_C1281 ,C916_=_C1305 ,C916_=_C1328 ,C916_=_C1350 ,C916_=_C1371 ,C916_=_C1391 ,\nC916_=_C1410 ,C916_=_C1428 ,C916_=_C1445 ,C916_=_C1461 ,C916_=_C1476 ,C916_=_C1492 ,\nC916_=_C1493 ,C916_=_C1494 ,C916_=_C1495 ,C916_=_C1496 ,C916_=_C1497 ,C916_=_C1498 ,\nC916_=_C1499 ,C916_=_C1500 ,C916_=_C1501 ,C916_=_C1502 ,C916_=_C1503 ,C917_=_C953 ,\nC917_=_C988 ,C917_=_C1022 ,C917_=_C1055 ,C917_=_C1087 ,C917_=_C1118 ,C917_=_C1148 ,\nC917_=_C1177 ,C917_=_C1205 ,C917_=_C1231 ,C917_=_C1257 ,C917_=_C1282 ,C917_=_C1306 ,\nC917_=_C1329 ,C917_=_C1351 ,C917_=_C1372 ,C917_=_C1392 ,C917_=_C1411 ,C917_=_C1429 ,\nC917_=_C1446 ,C917_=_C1462 ,C917_=_C1477 ,C917_=_C1504 ,C917_=_C1505 ,C917_=_C1506 ,\nC917_=_C1507 ,C917_=_C1508 ,C917_=_C1509 ,C917_=_C1510 ,C917_=_C1511 ,C917_=_C1512 ,\nC917_=_C1513 ,C917_=_C1514 ,C917_=_C1515 ,C952_=_C953 ,C952_=_C987 ,C952_=_C1021 ,\nC952_=_C1054 ,C952_=_C1086 ,C952_=_C1117 ,C952_=_C1147 ,C952_=_C1176 ,C952_=_C1203 ,\nC952_=_C1230 ,C952_=_C1256 ,C952_=_C1281 ,C952_=_C1305 ,C952_=_C1328 ,C952_=_C1350 ,\nC952_=_C1371 ,C952_=_C1391 ,C952_=_C1410 ,C952_=_C1428 ,C952_=_C1445 ,C952_=_C1461 ,\nC952_=_C1476 ,C952_=_C1492 ,C952_=_C1493 ,C952_=_C1494 ,C952_=_C1495 ,C952_=_C1496 ,\nC952_=_C1497 ,C952_=_C1498 ,C952_=_C1499 ,C952_=_C1500 ,C952_=_C1501 ,C952_=_C1502 ,\nC952_=_C1503 ,C953_=_C988 ,C953_=_C1022 ,C953_=_C1055 ,C953_=_C1087 ,C953_=_C1118 ,\nC953_=_C1148 ,C953_=_C1177 ,C953_=_C1205 ,C953_=_C1231 ,C953_=_C1257 ,C953_=_C1282 ,\nC953_=_C1306 ,C953_=_C1329 ,C953_=_C1351 ,C953_=_C1372 ,C953_=_C1392 ,C953_=_C1411 ,\nC953_=_C1429 ,C953_=_C1446 ,C953_=_C1462 ,C953_=_C1477 ,C953_=_C1504 ,C953_=_C1505 ,\nC953_=_C1506 ,C953_=_C1507 ,C953_=_C1508 ,C953_=_C1509 ,C953_=_C1510 ,C953_=_C1511 ,\nC953_=_C1512 ,C953_=_C1513 ,C953_=_C1514 ,C953_=_C1515 ,C987_=_C988 ,C987_=_C1021 ,\nC987_=_C1054 ,C987_=_C1086 ,C987_=_C1117 ,C987_=_C1147 ,C987_=_C1176 ,C987_=_C1203 ,\nC987_=_C1230 ,C987_=_C1256 ,C987_=_C1281 ,C987_=_C1305 ,C987_=_C1328 ,C987_=_C1350 ,\nC987_=_C1371 ,C987_=_C1391 ,C987_=_C1410 ,C987_=_C1428 ,C987_=_C1445 ,C987_=_C1461 ,\nC987_=_C1476 ,C987_=_C1492 ,C987_=_C1493 ,C987_=_C1494 ,C987_=_C1495 ,C987_=_C1496 ,\nC987_=_C1497 ,C987_=_C1498 ,C987_=_C1499 ,C987_=_C1500 ,C987_=_C1501 ,C987_=_C1502 ,\nC987_=_C1503 ,C988_=_C1022 ,C988_=_C1055 ,C988_=_C1087 ,C988_=_C1118 ,C988_=_C1148 ,\nC988_=_C1177 ,C988_=_C1205 ,C988_=_C1231 ,C988_=_C1257 ,C988_=_C1282</w:t>
      </w:r>
    </w:p>
    <w:p>
      <w:pPr>
        <w:pStyle w:val="PreformattedText"/>
        <w:bidi w:val="0"/>
        <w:spacing w:before="0" w:after="0"/>
        <w:jc w:val="left"/>
        <w:rPr/>
      </w:pPr>
      <w:r>
        <w:rPr/>
        <w:t xml:space="preserve"> </w:t>
      </w:r>
      <w:r>
        <w:rPr/>
        <w:t>,C988_=_C1306 ,\nC988_=_C1329 ,C988_=_C1351 ,C988_=_C1372 ,C988_=_C1392 ,C988_=_C1411 ,C988_=_C1429 ,\nC988_=_C1446 ,C988_=_C1462 ,C988_=_C1477 ,C988_=_C1504 ,C988_=_C1505 ,C988_=_C1506 ,\nC988_=_C1507 ,C988_=_C1508 ,C988_=_C1509 ,C988_=_C1510 ,C988_=_C1511 ,C988_=_C1512 ,\nC988_=_C1513 ,C988_=_C1514 ,C988_=_C1515 ,C1021_=_C1022 ,C1021_=_C1054 ,C1021_=_C1086 ,\nC1021_=_C1117 ,C1021_=_C1147 ,C1021_=_C1176 ,C1021_=_C1203 ,C1021_=_C1230 ,C1021_=_C1256 ,\nC1021_=_C1281 ,C1021_=_C1305 ,C1021_=_C1328 ,C1021_=_C1350 ,C1021_=_C1371 ,C1021_=_C1391 ,\nC1021_=_C1410 ,C1021_=_C1428 ,C1021_=_C1445 ,C1021_=_C1461 ,C1021_=_C1476 ,C1021_=_C1492 ,\nC1021_=_C1493 ,C1021_=_C1494 ,C1021_=_C1495 ,C1021_=_C1496 ,C1021_=_C1497 ,C1021_=_C1498 ,\nC1021_=_C1499 ,C1021_=_C1500 ,C1021_=_C1501 ,C1021_=_C1502 ,C1021_=_C1503 ,C1022_=_C1055 ,\nC1022_=_C1087 ,C1022_=_C1118 ,C1022_=_C1148 ,C1022_=_C1177 ,C1022_=_C1205 ,C1022_=_C1231 ,\nC1022_=_C1257 ,C1022_=_C1282 ,C1022_=_C1306 ,C1022_=_C1329 ,C1022_=_C1351 ,C1022_=_C1372 ,\nC1022_=_C1392 ,C1022_=_C1411 ,C1022_=_C1429 ,C1022_=_C1446 ,C1022_=_C1462 ,C1022_=_C1477 ,\nC1022_=_C1504 ,C1022_=_C1505 ,C1022_=_C1506 ,C1022_=_C1507 ,C1022_=_C1508 ,C1022_=_C1509 ,\nC1022_=_C1510 ,C1022_=_C1511 ,C1022_=_C1512 ,C1022_=_C1513 ,C1022_=_C1514 ,C1022_=_C1515 ,\nC1054_=_C1055 ,C1054_=_C1086 ,C1054_=_C1117 ,C1054_=_C1147 ,C1054_=_C1176 ,C1054_=_C1203 ,\nC1054_=_C1230 ,C1054_=_C1256 ,C1054_=_C1281 ,C1054_=_C1305 ,C1054_=_C1328 ,C1054_=_C1350 ,\nC1054_=_C1371 ,C1054_=_C1391 ,C1054_=_C1410 ,C1054_=_C1428 ,C1054_=_C1445 ,C1054_=_C1461 ,\nC1054_=_C1476 ,C1054_=_C1492 ,C1054_=_C1493 ,C1054_=_C1494 ,C1054_=_C1495 ,C1054_=_C1496 ,\nC1054_=_C1497 ,C1054_=_C1498 ,C1054_=_C1499 ,C1054_=_C1500 ,C1054_=_C1501 ,C1054_=_C1502 ,\nC1054_=_C1503 ,C1055_=_C1087 ,C1055_=_C1118 ,C1055_=_C1148 ,C1055_=_C1177 ,C1055_=_C1205 ,\nC1055_=_C1231 ,C1055_=_C1257 ,C1055_=_C1282 ,C1055_=_C1306 ,C1055_=_C1329 ,C1055_=_C1351 ,\nC1055_=_C1372 ,C1055_=_C1392 ,C1055_=_C1411 ,C1055_=_C1429 ,C1055_=_C1446 ,C1055_=_C1462 ,\nC1055_=_C1477 ,C1055_=_C1504 ,C1055_=_C1505 ,C1055_=_C1506 ,C1055_=_C1507 ,C1055_=_C1508 ,\nC1055_=_C1509 ,C1055_=_C1510 ,C1055_=_C1511 ,C1055_=_C1512 ,C1055_=_C1513 ,C1055_=_C1514 ,\nC1055_=_C1515 ,C1086_=_C1087 ,C1086_=_C1117 ,C1086_=_C1147 ,C1086_=_C1176 ,C1086_=_C1203 ,\nC1086_=_C1230 ,C1086_=_C1256 ,C1086_=_C1281 ,C1086_=_C1305 ,C1086_=_C1328 ,C1086_=_C1350 ,\nC1086_=_C1371 ,C1086_=_C1391 ,C1086_=_C1410 ,C1086_=_C1428 ,C1086_=_C1445 ,C1086_=_C1461 ,\nC1086_=_C1476 ,C1086_=_C1492 ,C1086_=_C1493 ,C1086_=_C1494 ,C1086_=_C1495 ,C1086_=_C1496 ,\nC1086_=_C1497 ,C1086_=_C1498 ,C1086_=_C1499 ,C1086_=_C1500 ,C1086_=_C1501 ,C1086_=_C1502 ,\nC1086_=_C1503 ,C1087_=_C1118 ,C1087_=_C1148 ,C1087_=_C1177 ,C1087_=_C1205 ,C1087_=_C1231 ,\nC1087_=_C1257 ,C1087_=_C1282 ,C1087_=_C1306 ,C1087_=_C1329 ,C1087_=_C1351 ,C1087_=_C1372 ,\nC1087_=_C1392 ,C1087_=_C1411 ,C1087_=_C1429 ,C1087_=_C1446 ,C1087_=_C1462 ,C1087_=_C1477 ,\nC1087_=_C1504 ,C1087_=_C1505 ,C1087_=_C1506 ,C1087_=_C1507 ,C1087_=_C1508 ,C1087_=_C1509 ,\nC1087_=_C1510 ,C1087_=_C1511 ,C1087_=_C1512 ,C1087_=_C1513 ,C1087_=_C1514 ,C1087_=_C1515 ,\nC1117_=_C1118 ,C1117_=_C1147 ,C1117_=_C1176 ,C1117_=_C1203 ,C1117_=_C1230 ,C1117_=_C1256 ,\nC1117_=_C1281 ,C1117_=_C1305 ,C1117_=_C1328 ,C1117_=_C1350 ,C1117_=_C1371 ,C1117_=_C1391 ,\nC1117_=_C1410 ,C1117_=_C1428 ,C1117_=_C1445 ,C1117_=_C1461 ,C1117_=_C1476 ,C1117_=_C1492 ,\nC1117_=_C1493 ,C1117_=_C1494 ,C1117_=_C1495 ,C1117_=_C1496 ,C1117_=_C1497 ,C1117_=_C1498 ,\nC1117_=_C1499 ,C1117_=_C1500 ,C1117_=_C1501 ,C1117_=_C1502 ,C1117_=_C1503 ,C1118_=_C1148 ,\nC1118_=_C1177 ,C1118_=_C1205 ,C1118_=_C1231 ,C1118_=_C1257 ,C1118_=_C1282 ,C1118_=_C1306 ,\nC1118_=_C1329 ,C1118_=_C1351 ,C1118_=_C1372 ,C1118_=_C1392 ,C1118_=_C1411 ,C1118_=_C1429 ,\nC1118_=_C1446 ,C1118_=_C1462 ,C1118_=_C1477 ,C1118_=_C1504 ,C1118_=_C1505 ,C1118_=_C1506 ,\nC1118_=_C1507 ,C1118_=_C1508 ,C1118_=_C1509 ,C1118_=_C1510 ,C1118_=_C1511 ,C1118_=_C1512 ,\nC1118_=_C1513 ,C1118_=_C1514 ,C1118_=_C1515 ,C1147_=_C1148 ,C1147_=_C1176 ,C1147_=_C1203 ,\nC1147_=_C1230 ,C1147_=_C1256 ,C1147_=_C1281 ,C1147_=_C1305 ,C1147_=_C1328 ,C1147_=_C1350 ,\nC1147_=_C1371 ,C1147_=_C1391 ,C1147_=_C1410 ,C1147_=_C1428 ,C1147_=_C1445 ,C1147_=_C1461 ,\nC1147_=_C1476 ,C1147_=_C1492 ,C1147_=_C1493 ,C1147_=_C1494 ,C1147_=_C1495 ,C1147_=_C1496 ,\nC1147_=_C1497 ,C1147_=_C1498 ,C1147_=_C1499 ,C1147_=_C1500 ,C1147_=_C1501 ,C1147_=_C1502 ,\nC1147_=_C1503 ,C1148_=_C1177 ,C1148_=_C1205 ,C1148_=_C1231 ,C1148_=_C1257 ,C1148_=_C1282 ,\nC1148_=_C1306 ,C1148_=_C1329 ,C1148_=_C1351 ,C1148_=_C1372 ,C1148_=_C1392 ,C1148_=_C1411 ,\nC1148_=_C1429 ,C1148_=_C1446 ,C1148_=_C1462 ,C1148_=_C1477 ,C1148_=_C1504 ,C1148_=_C1505 ,\nC1148_=_C1506 ,C1148_=_C1507 ,C1148_=_C1508 ,C1148_=_C1509 ,C1148_=_C1510 ,C1148_=_C1511 ,\nC1148_=_C1512 ,C1148_=_C1513 ,C1148_=_C1514 ,C1148_=_C1515 ,C1176_=_C1177 ,C1176_=_C1203 ,\nC1176_=_C1230 ,C1176_=_C1256 ,C1176_=_C1281 ,C1176_=_C1305 ,C1176_=_C1328 ,C1176_=_C1350 ,\nC1176_=_C1371 ,C1176_=_C1391 ,C1176_=_C1410 ,C1176_=_C1428 ,C1176_=_C1445 ,C1176_=_C1461 ,\nC1176_=_C1476 ,C1176_=_C1492 ,C1176_=_C1493 ,C1176_=_C1494 ,C1176_=_C1495 ,C1176_=_C1496 ,\nC1176_=_C1497 ,C1176_=_C1498 ,C1176_=_C1499 ,C1176_=_C1500 ,C1176_=_C1501 ,C1176_=_C1502 ,\nC1176_=_C1503 ,C1177_=_C1205 ,C1177_=_C1231 ,C1177_=_C1257 ,C1177_=_C1282 ,C1177_=_C1306 ,\nC1177_=_C1329 ,C1177_=_C1351 ,C1177_=_C1372 ,C1177_=_C1392 ,C1177_=_C1411 ,C1177_=_C1429 ,\nC1177_=_C1446 ,C1177_=_C1462 ,C1177_=_C1477 ,C1177_=_C1504 ,C1177_=_C1505 ,C1177_=_C1506 ,\nC1177_=_C1507 ,C1177_=_C1508 ,C1177_=_C1509 ,C1177_=_C1510 ,C1177_=_C1511 ,C1177_=_C1512 ,\nC1177_=_C1513 ,C1177_=_C1514 ,C1177_=_C1515 ,C1203_=_C1205 ,C1203_=_C1230 ,C1203_=_C1256 ,\nC1203_=_C1281 ,C1203_=_C1305 ,C1203_=_C1328 ,C1203_=_C1350 ,C1203_=_C1371 ,C1203_=_C1391 ,\nC1203_=_C1410 ,C1203_=_C1428 ,C1203_=_C1445 ,C1203_=_C1461 ,C1203_=_C1476 ,C1203_=_C1492 ,\nC1203_=_C1493 ,C1203_=_C1494 ,C1203_=_C1495 ,C1203_=_C1496 ,C1203_=_C1497 ,C1203_=_C1498 ,\nC1203_=_C1499 ,C1203_=_C1500 ,C1203_=_C1501 ,C1203_=_C1502 ,C1203_=_C1503 ,C1205_=_C1231 ,\nC1205_=_C1257 ,C1205_=_C1282 ,C1205_=_C1306 ,C1205_=_C1329 ,C1205_=_C1351 ,C1205_=_C1372 ,\nC1205_=_C1392 ,C1205_=_C1411 ,C1205_=_C1429 ,C1205_=_C1446 ,C1205_=_C1462 ,C1205_=_C1477 ,\nC1205_=_C1504 ,C1205_=_C1505 ,C1205_=_C1506 ,C1205_=_C1507 ,C1205_=_C1508 ,C1205_=_C1509 ,\nC1205_=_C1510 ,C1205_=_C1511 ,C1205_=_C1512 ,C1205_=_C1513 ,C1205_=_C1514 ,C1205_=_C1515 ,\nC1230_=_C1231 ,C1230_=_C1256 ,C1230_=_C1281 ,C1230_=_C1305 ,C1230_=_C1328 ,C1230_=_C1350 ,\nC1230_=_C1371 ,C1230_=_C1391 ,C1230_=_C1410 ,C1230_=_C1428 ,C1230_=_C1445 ,C1230_=_C1461 ,\nC1230_=_C1476 ,C1230_=_C1492 ,C1230_=_C1493 ,C1230_=_C1494 ,C1230_=_C1495 ,C1230_=_C1496 ,\nC1230_=_C1497 ,C1230_=_C1498 ,C1230_=_C1499 ,C1230_=_C1500 ,C1230_=_C1501 ,C1230_=_C1502 ,\nC1230_=_C1503 ,C1231_=_C1257 ,C1231_=_C1282 ,C1231_=_C1306 ,C1231_=_C1329 ,C1231_=_C1351 ,\nC1231_=_C1372 ,C1231_=_C1392 ,C1231_=_C1411 ,C1231_=_C1429 ,C1231_=_C1446 ,C1231_=_C1462 ,\nC1231_=_C1477 ,C1231_=_C1504 ,C1231_=_C1505 ,C1231_=_C1506 ,C1231_=_C1507 ,C1231_=_C1508 ,\nC1231_=_C1509 ,C1231_=_C1510 ,C1231_=_C1511 ,C1231_=_C1512 ,C1231_=_C1513 ,C1231_=_C1514 ,\nC1231_=_C1515 ,C1256_=_C1257 ,C1256_=_C1281 ,C1256_=_C1305 ,C1256_=_C1328 ,C1256_=_C1350 ,\nC1256_=_C1371 ,C1256_=_C1391 ,C1256_=_C1410 ,C1256_=_C1428 ,C1256_=_C1445 ,C1256_=_C1461 ,\nC1256_=_C1476 ,C1256_=_C1492 ,C1256_=_C1493 ,C1256_=_C1494 ,C1256_=_C1495 ,C1256_=_C1496 ,\nC1256_=_C1497 ,C1256_=_C1498 ,C1256_=_C1499 ,C1256_=_C1500 ,C1256_=_C1501 ,C1256_=_C1502 ,\nC1256_=_C1503 ,C1257_=_C1282 ,C1257_=_C1306 ,C1257_=_C1329 ,C1257_=_C1351 ,C1257_=_C1372 ,\nC1257_=_C1392 ,C1257_=_C1411 ,C1257_=_C1429 ,C1257_=_C1446 ,C1257_=_C1462 ,C1257_=_C1477 ,\nC1257_=_C1504 ,C1257_=_C1505 ,C1257_=_C1506 ,C1257_=_C1507 ,C1257_=_C1508 ,C1257_=_C1509 ,\nC1257_=_C1510 ,C1257_=_C1511 ,C1257_=_C1512 ,C1257_=_C1513 ,C1257_=_C1514 ,C1257_=_C1515 ,\nC1281_=_C1282 ,C1281_=_C1305 ,C1281_=_C1328 ,C1281_=_C1350 ,C1281_=_C1371 ,C1281_=_C1391 ,\nC1281_=_C1410 ,C1281_=_C1428 ,C1281_=_C1445 ,C1281_=_C1461 ,C1281_=_C1476 ,C1281_=_C1492 ,\nC1281_=_C1493 ,C1281_=_C1494 ,C1281_=_C1495 ,C1281_=_C1496 ,C1281_=_C1497 ,C1281_=_C1498 ,\nC1281_=_C1499 ,C1281_=_C1500 ,C1281_=_C1501 ,C1281_=_C1502 ,C1281_=_C1503 ,C1282_=_C1306 ,\nC1282_=_C1329 ,C1282_=_C1351 ,C1282_=_C1372 ,C1282_=_C1392 ,C1282_=_C1411 ,C1282_=_C1429 ,\nC1282_=_C1446 ,C1282_=_C1462 ,C1282_=_C1477 ,C1282_=_C1504 ,C1282_=_C1505 ,C1282_=_C1506 ,\nC1282_=_C1507 ,C1282_=_C1508 ,C1282_=_C1509 ,C1282_=_C1510 ,C1282_=_C1511 ,C1282_=_C1512 ,\nC1282_=_C1513 ,C1282_=_C1514 ,C1282_=_C1515 ,C1305_=_C1306 ,C1305_=_C1328 ,C1305_=_C1350 ,\nC1305_=_C1371 ,C1305_=_C1391 ,C1305_=_C1410 ,C1305_=_C1428 ,C1305_=_C1445 ,C1305_=_C1461 ,\nC1305_=_C1476 ,C1305_=_C1492 ,C1305_=_C1493 ,C1305_=_C1494 ,C1305_=_C1495 ,C1305_=_C1496 ,\nC1305_=_C1497 ,C1305_=_C1498 ,C1305_=_C1499 ,C1305_=_C1500 ,C1305_=_C1501 ,C1305_=_C1502 ,\nC1305_=_C1503 ,C1306_=_C1329 ,C1306_=_C1351 ,C1306_=_C1372 ,C1306_=_C1392 ,C1306_=_C1411 ,\nC1306_=_C1429 ,C1306_=_C1446 ,C1306_=_C1462 ,C1306_=_C1477 ,C1306_=_C1504 ,C1306_=_C1505 ,\nC1306_=_C1506 ,C1306_=_C1507 ,C1306_=_C1508 ,C1306_=_C1509 ,C1306_=_C1510 ,C1306_=_C1511 ,\nC1306_=_C1512 ,C1306_=_C1513 ,C1306_=_C1514 ,C1306_=_C1515 ,C1328_=_C1329 ,C1328_=_C1350 ,\nC1328_=_C1371 ,C1328_=_C1391 ,C1328_=_C1410 ,C1328_=_C1428 ,C1328_=_C1445 ,C1328_=_C1461 ,\nC1328_=_C1476 ,C1328_=_C1492 ,C1328_=_C1493 ,C1328_=_C1494 ,C1328_=_C1495 ,C1328_=_C1496 ,\nC1328_=_C1497 ,C1328_=_C1498 ,C1328_=_C1499 ,C1328_=_C1500 ,C1328_=_C1501 ,C1328_=_C1502 ,\nC1328_=_C1503 ,C1329_=_C1351 ,C1329_=_C1372 ,C1329_=_C1392 ,C1329_=_C1411 ,C1329_=_C1429 ,\nC1329_=_C1446 ,C1329_=_C1462 ,C1329_=_C1477 ,C1329_=_C1504 ,C1329_=_C1505 ,C1329_=_C1506 ,\nC1329_=_C1507 ,C1329_=_C1508 ,C1329_=_C1509 ,C1329_=_C1510 ,C1329_=_C1511 ,C1329_=_C1512 ,\nC1329_=_C1513 ,C1329_=_C1514 ,C1329_=_C1515 ,C1350_=_C1351 ,C1350_=_C1371</w:t>
      </w:r>
    </w:p>
    <w:p>
      <w:pPr>
        <w:pStyle w:val="PreformattedText"/>
        <w:bidi w:val="0"/>
        <w:spacing w:before="0" w:after="0"/>
        <w:jc w:val="left"/>
        <w:rPr/>
      </w:pPr>
      <w:r>
        <w:rPr/>
        <w:t xml:space="preserve"> </w:t>
      </w:r>
      <w:r>
        <w:rPr/>
        <w:t>,C1350_=_C1391 ,\nC1350_=_C1410 ,C1350_=_C1428 ,C1350_=_C1445 ,C1350_=_C1461 ,C1350_=_C1476 ,C1350_=_C1492 ,\nC1350_=_C1493 ,C1350_=_C1494 ,C1350_=_C1495 ,C1350_=_C1496 ,C1350_=_C1497 ,C1350_=_C1498 ,\nC1350_=_C1499 ,C1350_=_C1500 ,C1350_=_C1501 ,C1350_=_C1502 ,C1350_=_C1503 ,C1351_=_C1372 ,\nC1351_=_C1392 ,C1351_=_C1411 ,C1351_=_C1429 ,C1351_=_C1446 ,C1351_=_C1462 ,C1351_=_C1477 ,\nC1351_=_C1504 ,C1351_=_C1505 ,C1351_=_C1506 ,C1351_=_C1507 ,C1351_=_C1508 ,C1351_=_C1509 ,\nC1351_=_C1510 ,C1351_=_C1511 ,C1351_=_C1512 ,C1351_=_C1513 ,C1351_=_C1514 ,C1351_=_C1515 ,\nC1371_=_C1372 ,C1371_=_C1391 ,C1371_=_C1410 ,C1371_=_C1428 ,C1371_=_C1445 ,C1371_=_C1461 ,\nC1371_=_C1476 ,C1371_=_C1492 ,C1371_=_C1493 ,C1371_=_C1494 ,C1371_=_C1495 ,C1371_=_C1496 ,\nC1371_=_C1497 ,C1371_=_C1498 ,C1371_=_C1499 ,C1371_=_C1500 ,C1371_=_C1501 ,C1371_=_C1502 ,\nC1371_=_C1503 ,C1372_=_C1392 ,C1372_=_C1411 ,C1372_=_C1429 ,C1372_=_C1446 ,C1372_=_C1462 ,\nC1372_=_C1477 ,C1372_=_C1504 ,C1372_=_C1505 ,C1372_=_C1506 ,C1372_=_C1507 ,C1372_=_C1508 ,\nC1372_=_C1509 ,C1372_=_C1510 ,C1372_=_C1511 ,C1372_=_C1512 ,C1372_=_C1513 ,C1372_=_C1514 ,\nC1372_=_C1515 ,C1391_=_C1392 ,C1391_=_C1410 ,C1391_=_C1428 ,C1391_=_C1445 ,C1391_=_C1461 ,\nC1391_=_C1476 ,C1391_=_C1492 ,C1391_=_C1493 ,C1391_=_C1494 ,C1391_=_C1495 ,C1391_=_C1496 ,\nC1391_=_C1497 ,C1391_=_C1498 ,C1391_=_C1499 ,C1391_=_C1500 ,C1391_=_C1501 ,C1391_=_C1502 ,\nC1391_=_C1503 ,C1392_=_C1411 ,C1392_=_C1429 ,C1392_=_C1446 ,C1392_=_C1462 ,C1392_=_C1477 ,\nC1392_=_C1504 ,C1392_=_C1505 ,C1392_=_C1506 ,C1392_=_C1507 ,C1392_=_C1508 ,C1392_=_C1509 ,\nC1392_=_C1510 ,C1392_=_C1511 ,C1392_=_C1512 ,C1392_=_C1513 ,C1392_=_C1514 ,C1392_=_C1515 ,\nC1410_=_C1411 ,C1410_=_C1428 ,C1410_=_C1445 ,C1410_=_C1461 ,C1410_=_C1476 ,C1410_=_C1492 ,\nC1410_=_C1493 ,C1410_=_C1494 ,C1410_=_C1495 ,C1410_=_C1496 ,C1410_=_C1497 ,C1410_=_C1498 ,\nC1410_=_C1499 ,C1410_=_C1500 ,C1410_=_C1501 ,C1410_=_C1502 ,C1410_=_C1503 ,C1411_=_C1429 ,\nC1411_=_C1446 ,C1411_=_C1462 ,C1411_=_C1477 ,C1411_=_C1504 ,C1411_=_C1505 ,C1411_=_C1506 ,\nC1411_=_C1507 ,C1411_=_C1508 ,C1411_=_C1509 ,C1411_=_C1510 ,C1411_=_C1511 ,C1411_=_C1512 ,\nC1411_=_C1513 ,C1411_=_C1514 ,C1411_=_C1515 ,C1428_=_C1429 ,C1428_=_C1445 ,C1428_=_C1461 ,\nC1428_=_C1476 ,C1428_=_C1492 ,C1428_=_C1493 ,C1428_=_C1494 ,C1428_=_C1495 ,C1428_=_C1496 ,\nC1428_=_C1497 ,C1428_=_C1498 ,C1428_=_C1499 ,C1428_=_C1500 ,C1428_=_C1501 ,C1428_=_C1502 ,\nC1428_=_C1503 ,C1429_=_C1446 ,C1429_=_C1462 ,C1429_=_C1477 ,C1429_=_C1504 ,C1429_=_C1505 ,\nC1429_=_C1506 ,C1429_=_C1507 ,C1429_=_C1508 ,C1429_=_C1509 ,C1429_=_C1510 ,C1429_=_C1511 ,\nC1429_=_C1512 ,C1429_=_C1513 ,C1429_=_C1514 ,C1429_=_C1515 ,C1445_=_C1446 ,C1445_=_C1461 ,\nC1445_=_C1476 ,C1445_=_C1492 ,C1445_=_C1493 ,C1445_=_C1494 ,C1445_=_C1495 ,C1445_=_C1496 ,\nC1445_=_C1497 ,C1445_=_C1498 ,C1445_=_C1499 ,C1445_=_C1500 ,C1445_=_C1501 ,C1445_=_C1502 ,\nC1445_=_C1503 ,C1446_=_C1462 ,C1446_=_C1477 ,C1446_=_C1504 ,C1446_=_C1505 ,C1446_=_C1506 ,\nC1446_=_C1507 ,C1446_=_C1508 ,C1446_=_C1509 ,C1446_=_C1510 ,C1446_=_C1511 ,C1446_=_C1512 ,\nC1446_=_C1513 ,C1446_=_C1514 ,C1446_=_C1515 ,C1461_=_C1462 ,C1461_=_C1476 ,C1461_=_C1492 ,\nC1461_=_C1493 ,C1461_=_C1494 ,C1461_=_C1495 ,C1461_=_C1496 ,C1461_=_C1497 ,C1461_=_C1498 ,\nC1461_=_C1499 ,C1461_=_C1500 ,C1461_=_C1501 ,C1461_=_C1502 ,C1461_=_C1503 ,C1462_=_C1477 ,\nC1462_=_C1504 ,C1462_=_C1505 ,C1462_=_C1506 ,C1462_=_C1507 ,C1462_=_C1508 ,C1462_=_C1509 ,\nC1462_=_C1510 ,C1462_=_C1511 ,C1462_=_C1512 ,C1462_=_C1513 ,C1462_=_C1514 ,C1462_=_C1515 ,\nC1476_=_C1477 ,C1476_=_C1492 ,C1476_=_C1493 ,C1476_=_C1494 ,C1476_=_C1495 ,C1476_=_C1496 ,\nC1476_=_C1497 ,C1476_=_C1498 ,C1476_=_C1499 ,C1476_=_C1500 ,C1476_=_C1501 ,C1476_=_C1502 ,\nC1476_=_C1503 ,C1477_=_C1504 ,C1477_=_C1505 ,C1477_=_C1506 ,C1477_=_C1507 ,C1477_=_C1508 ,\nC1477_=_C1509 ,C1477_=_C1510 ,C1477_=_C1511 ,C1477_=_C1512 ,C1477_=_C1513 ,C1477_=_C1514 ,\nC1477_=_C1515 ,C1492_=_C1493 ,C1492_=_C1494 ,C1492_=_C1495 ,C1492_=_C1496 ,C1492_=_C1497 ,\nC1492_=_C1498 ,C1492_=_C1499 ,C1492_=_C1500 ,C1492_=_C1501 ,C1492_=_C1502 ,C1492_=_C1503 ,\nC1492_=_C1504 ,C1493_=_C1494 ,C1493_=_C1495 ,C1493_=_C1496 ,C1493_=_C1497 ,C1493_=_C1498 ,\nC1493_=_C1499 ,C1493_=_C1500 ,C1493_=_C1501 ,C1493_=_C1502 ,C1493_=_C1503 ,C1493_=_C1505 ,\nC1494_=_C1495 ,C1494_=_C1496 ,C1494_=_C1497 ,C1494_=_C1498 ,C1494_=_C1499 ,C1494_=_C1500 ,\nC1494_=_C1501 ,C1494_=_C1502 ,C1494_=_C1503 ,C1494_=_C1506 ,C1495_=_C1496 ,C1495_=_C1497 ,\nC1495_=_C1498 ,C1495_=_C1499 ,C1495_=_C1500 ,C1495_=_C1501 ,C1495_=_C1502 ,C1495_=_C1503 ,\nC1495_=_C1507 ,C1496_=_C1497 ,C1496_=_C1498 ,C1496_=_C1499 ,C1496_=_C1500 ,C1496_=_C1501 ,\nC1496_=_C1502 ,C1496_=_C1503 ,C1496_=_C1508 ,C1497_=_C1498 ,C1497_=_C1499 ,C1497_=_C1500 ,\nC1497_=_C1501 ,C1497_=_C1502 ,C1497_=_C1503 ,C1497_=_C1509 ,C1498_=_C1499 ,C1498_=_C1500 ,\nC1498_=_C1501 ,C1498_=_C1502 ,C1498_=_C1503 ,C1498_=_C1510 ,C1499_=_C1500 ,C1499_=_C1501 ,\nC1499_=_C1502 ,C1499_=_C1503 ,C1499_=_C1511 ,C1500_=_C1501 ,C1500_=_C1502 ,C1500_=_C1503 ,\nC1500_=_C1512 ,C1501_=_C1502 ,C1501_=_C1503 ,C1501_=_C1513 ,C1502_=_C1503 ,C1502_=_C1514 ,\nC1503_=_C1515 ,C1504_=_C1505 ,C1504_=_C1506 ,C1504_=_C1507 ,C1504_=_C1508 ,C1504_=_C1509 ,\nC1504_=_C1510 ,C1504_=_C1511 ,C1504_=_C1512 ,C1504_=_C1513 ,C1504_=_C1514 ,C1504_=_C1515 ,\nC1505_=_C1506 ,C1505_=_C1507 ,C1505_=_C1508 ,C1505_=_C1509 ,C1505_=_C1510 ,C1505_=_C1511 ,\nC1505_=_C1512 ,C1505_=_C1513 ,C1505_=_C1514 ,C1505_=_C1515 ,C1506_=_C1507 ,C1506_=_C1508 ,\nC1506_=_C1509 ,C1506_=_C1510 ,C1506_=_C1511 ,C1506_=_C1512 ,C1506_=_C1513 ,C1506_=_C1514 ,\nC1506_=_C1515 ,C1507_=_C1508 ,C1507_=_C1509 ,C1507_=_C1510 ,C1507_=_C1511 ,C1507_=_C1512 ,\nC1507_=_C1513 ,C1507_=_C1514 ,C1507_=_C1515 ,C1508_=_C1509 ,C1508_=_C1510 ,C1508_=_C1511 ,\nC1508_=_C1512 ,C1508_=_C1513 ,C1508_=_C1514 ,C1508_=_C1515 ,C1509_=_C1510 ,C1509_=_C1511 ,\nC1509_=_C1512 ,C1509_=_C1513 ,C1509_=_C1514 ,C1509_=_C1515 ,C1510_=_C1511 ,C1510_=_C1512 ,\nC1510_=_C1513 ,C1510_=_C1514 ,C1510_=_C1515 ,C1511_=_C1512 ,C1511_=_C1513 ,C1511_=_C1514 ,\nC1511_=_C1515 ,C1512_=_C1513 ,C1512_=_C1514 ,C1512_=_C1515 ,C1513_=_C1514 ,C1513_=_C1515 ,\nC1514_=_C1515 ,"];49[shape=box, label="id:49 level: 5\n109: C40 C41 C95 C96 C149 \nC150 C202 C203 C254 C255 C305 \nC306 C355 C356 C404 C405 C452 \nC453 C499 C500 C545 C546 C590 \nC591 C634 C635 C677 C678 C719 \nC720 C760 C761 C800 C801 C839 \nC840 C877 C878 C914 C915 C950 \nC951 C985 C986 C1019 C1020 C1052 \nC1053 C1084 C1085 C1115 C1116 C1144 \nC1146 C1173 C1174 C1201 C1202 C1228 \nC1229 C1254 C1255 C1279 C1280 C1303 \nC1304 C1326 C1327 C1348 C1349 C1369 \nC1370 C1389 C1390 C1408 C1409 C1426 \nC1427 C1443 C1444 C1460 C1461 C1462 \nC1463 C1464 C1465 C1466 C1467 C1468 \nC1469 C1470 C1471 C1472 C1473 C1475 \nC1476 C1477 C1478 C1479 C1480 C1481 \nC1482 C1483 C1484 C1485 C1486 C1487 \nC1488 C1489 \n3024: C40_=_C41( C40 C41 ) C40_=_C95( C40 C95 ) C40_=_C149( C40 C149 ) C40_=_C202( C40 C202 ) C40_=_C254( C40 C254 ) \nC40_=_C305( C40 C305 ) C40_=_C355( C40 C355 ) C40_=_C404( C40 C404 ) C40_=_C452( C40 C452 ) C40_=_C499( C40 C499 ) C40_=_C545( C40 C545 ) \nC40_=_C590( C40 C590 ) C40_=_C634( C40 C634 ) C40_=_C677( C40 C677 ) C40_=_C719( C40 C719 ) C40_=_C760( C40 C760 ) C40_=_C800( C40 C800 ) \nC40_=_C839( C40 C839 ) C40_=_C877( C40 C877 ) C40_=_C914( C40 C914 ) C40_=_C950( C40 C950 ) C40_=_C985( C40 C985 ) C40_=_C1019( C40 C1019 ) \nC40_=_C1052( C40 C1052 ) C40_=_C1084( C40 C1084 ) C40_=_C1115( C40 C1115 ) C40_=_C1144( C40 C1144 ) C40_=_C1173( C40 C1173 ) C40_=_C1201( C40 C1201 ) \nC40_=_C1228( C40 C1228 ) C40_=_C1254( C40 C1254 ) C40_=_C1279( C40 C1279 ) C40_=_C1303( C40 C1303 ) C40_=_C1326( C40 C1326 ) C40_=_C1348( C40 C1348 ) \nC40_=_C1369( C40 C1369 ) C40_=_C1389( C40 C1389 ) C40_=_C1408( C40 C1408 ) C40_=_C1426( C40 C1426 ) C40_=_C1443( C40 C1443 ) C40_=_C1460( C40 C1460 ) \nC40_=_C1461( C40 C1461 ) C40_=_C1462( C40 C1462 ) C40_=_C1463( C40 C1463 ) C40_=_C1464( C40 C1464 ) C40_=_C1465( C40 C1465 ) C40_=_C1466( C40 C1466 ) \nC40_=_C1467( C40 C1467 ) C40_=_C1468( C40 C1468 ) C40_=_C1469( C40 C1469 ) C40_=_C1470( C40 C1470 ) C40_=_C1471( C40 C1471 ) C40_=_C1472( C40 C1472 ) \nC40_=_C1473( C40 C1473 ) C40_=_C1475( C40 C1475 ) C41_=_C96( C41 C96 ) C41_=_C150( C41 C150 ) C41_=_C203( C41 C203 ) C41_=_C255( C41 C255 ) \nC41_=_C306( C41 C306 ) C41_=_C356( C41 C356 ) C41_=_C405( C41 C405 ) C41_=_C453( C41 C453 ) C41_=_C500( C41 C500 ) C41_=_C546( C41 C546 ) \nC41_=_C591( C41 C591 ) C41_=_C635( C41 C635 ) C41_=_C678( C41 C678 ) C41_=_C720( C41 C720 ) C41_=_C761( C41 C761 ) C41_=_C801( C41 C801 ) \nC41_=_C840( C41 C840 ) C41_=_C878( C41 C878 ) C41_=_C915( C41 C915 ) C41_=_C951( C41 C951 ) C41_=_C986( C41 C986 ) C41_=_C1020( C41 C1020 ) \nC41_=_C1053( C41 C1053 ) C41_=_C1085( C41 C1085 ) C41_=_C1116( C41 C1116 ) C41_=_C1146( C41 C1146 ) C41_=_C1174( C41 C1174 ) C41_=_C1202( C41 C1202 ) \nC41_=_C1229( C41 C1229 ) C41_=_C1255( C41 C1255 ) C41_=_C1280( C41 C1280 ) C41_=_C1304( C41 C1304 ) C41_=_C1327( C41 C1327 ) C41_=_C1349( C41 C1349 ) \nC41_=_C1370( C41 C1370 ) C41_=_C1390( C41 C1390 ) C41_=_C1409( C41 C1409 ) C41_=_C1427( C41 C1427 ) C41_=_C1444( C41 C1444 ) C41_=_C1460( C41 C1460 ) \nC41_=_C1476( C41 C1476 ) C41_=_C1477( C41 C1477 ) C41_=_C1478( C41 C1478 ) C41_=_C1479( C41 C1479 ) C41_=_C1480( C41 C1480 ) C41_=_C1481( C41 C1481 ) \nC41_=_C1482( C41 C1482 ) C41_=_C1483( C41 C1483 ) C41_=_C1484( C41 C1484 ) C41_=_C1485( C41 C1485 ) C41_=_C1486( C41 C1486 ) C41_=_C1487( C41 C1487 ) \nC41_=_C1488( C41 C1488 ) C41_=_C1489( C41 C1489 ) C95_=_C96( C95 C96 ) C95_=_C149( C95 C149 ) C95_=_C202( C95 C202 ) C95_=_C254( C95 C254 ) \nC95_=_C305( C95 C305 ) C95_=_C355( C95 C355 ) C95_=_C404( C95 C404 ) C95_=_C452( C95 C452 ) C95_=_C499( C95 C499 ) C95_=_C545( C95 C545 ) \nC95_=_C590( C95 C590 ) C95_=_C634( C95 C634 ) C95_=_C677( C95 C677 ) C95_=_C719( C95 C719 ) C95_=_C760( C95 C760 ) C95_=_C800( C95 C800 ) \nC95_=_C839( C95 C839 ) C95_=_C877( C95 C877 ) C95_=_C914( C95</w:t>
      </w:r>
    </w:p>
    <w:p>
      <w:pPr>
        <w:pStyle w:val="PreformattedText"/>
        <w:bidi w:val="0"/>
        <w:spacing w:before="0" w:after="0"/>
        <w:jc w:val="left"/>
        <w:rPr/>
      </w:pPr>
      <w:r>
        <w:rPr/>
        <w:t xml:space="preserve"> </w:t>
      </w:r>
      <w:r>
        <w:rPr/>
        <w:t>C914 ) C95_=_C950( C95 C950 ) C95_=_C985( C95 C985 ) C95_=_C1019( C95 C1019 ) \nC95_=_C1052( C95 C1052 ) C95_=_C1084( C95 C1084 ) C95_=_C1115( C95 C1115 ) C95_=_C1144( C95 C1144 ) C95_=_C1173( C95 C1173 ) C95_=_C1201( C95 C1201 ) \nC95_=_C1228( C95 C1228 ) C95_=_C1254( C95 C1254 ) C95_=_C1279( C95 C1279 ) C95_=_C1303( C95 C1303 ) C95_=_C1326( C95 C1326 ) C95_=_C1348( C95 C1348 ) \nC95_=_C1369( C95 C1369 ) C95_=_C1389( C95 C1389 ) C95_=_C1408( C95 C1408 ) C95_=_C1426( C95 C1426 ) C95_=_C1443( C95 C1443 ) C95_=_C1460( C95 C1460 ) \nC95_=_C1461( C95 C1461 ) C95_=_C1462( C95 C1462 ) C95_=_C1463( C95 C1463 ) C95_=_C1464( C95 C1464 ) C95_=_C1465( C95 C1465 ) C95_=_C1466( C95 C1466 ) \nC95_=_C1467( C95 C1467 ) C95_=_C1468( C95 C1468 ) C95_=_C1469( C95 C1469 ) C95_=_C1470( C95 C1470 ) C95_=_C1471( C95 C1471 ) C95_=_C1472( C95 C1472 ) \nC95_=_C1473( C95 C1473 ) C95_=_C1475( C95 C1475 ) C96_=_C150( C96 C150 ) C96_=_C203( C96 C203 ) C96_=_C255( C96 C255 ) C96_=_C306( C96 C306 ) \nC96_=_C356( C96 C356 ) C96_=_C405( C96 C405 ) C96_=_C453( C96 C453 ) C96_=_C500( C96 C500 ) C96_=_C546( C96 C546 ) C96_=_C591( C96 C591 ) \nC96_=_C635( C96 C635 ) C96_=_C678( C96 C678 ) C96_=_C720( C96 C720 ) C96_=_C761( C96 C761 ) C96_=_C801( C96 C801 ) C96_=_C840( C96 C840 ) \nC96_=_C878( C96 C878 ) C96_=_C915( C96 C915 ) C96_=_C951( C96 C951 ) C96_=_C986( C96 C986 ) C96_=_C1020( C96 C1020 ) C96_=_C1053( C96 C1053 ) \nC96_=_C1085( C96 C1085 ) C96_=_C1116( C96 C1116 ) C96_=_C1146( C96 C1146 ) C96_=_C1174( C96 C1174 ) C96_=_C1202( C96 C1202 ) C96_=_C1229( C96 C1229 ) \nC96_=_C1255( C96 C1255 ) C96_=_C1280( C96 C1280 ) C96_=_C1304( C96 C1304 ) C96_=_C1327( C96 C1327 ) C96_=_C1349( C96 C1349 ) C96_=_C1370( C96 C1370 ) \nC96_=_C1390( C96 C1390 ) C96_=_C1409( C96 C1409 ) C96_=_C1427( C96 C1427 ) C96_=_C1444( C96 C1444 ) C96_=_C1460( C96 C1460 ) C96_=_C1476( C96 C1476 ) \nC96_=_C1477( C96 C1477 ) C96_=_C1478( C96 C1478 ) C96_=_C1479( C96 C1479 ) C96_=_C1480( C96 C1480 ) C96_=_C1481( C96 C1481 ) C96_=_C1482( C96 C1482 ) \nC96_=_C1483( C96 C1483 ) C96_=_C1484( C96 C1484 ) C96_=_C1485( C96 C1485 ) C96_=_C1486( C96 C1486 ) C96_=_C1487( C96 C1487 ) C96_=_C1488( C96 C1488 ) \nC96_=_C1489( C96 C1489 ) C149_=_C150( C149 C150 ) C149_=_C202( C149 C202 ) C149_=_C254( C149 C254 ) C149_=_C305( C149 C305 ) C149_=_C355( C149 C355 ) \nC149_=_C404( C149 C404 ) C149_=_C452( C149 C452 ) C149_=_C499( C149 C499 ) C149_=_C545( C149 C545 ) C149_=_C590( C149 C590 ) C149_=_C634( C149 C634 ) \nC149_=_C677( C149 C677 ) C149_=_C719( C149 C719 ) C149_=_C760( C149 C760 ) C149_=_C800( C149 C800 ) C149_=_C839( C149 C839 ) C149_=_C877( C149 C877 ) \nC149_=_C914( C149 C914 ) C149_=_C950( C149 C950 ) C149_=_C985( C149 C985 ) C149_=_C1019( C149 C1019 ) C149_=_C1052( C149 C1052 ) C149_=_C1084( C149 C1084 ) \nC149_=_C1115( C149 C1115 ) C149_=_C1144( C149 C1144 ) C149_=_C1173( C149 C1173 ) C149_=_C1201( C149 C1201 ) C149_=_C1228( C149 C1228 ) C149_=_C1254( C149 C1254 ) \nC149_=_C1279( C149 C1279 ) C149_=_C1303( C149 C1303 ) C149_=_C1326( C149 C1326 ) C149_=_C1348( C149 C1348 ) C149_=_C1369( C149 C1369 ) C149_=_C1389( C149 C1389 ) \nC149_=_C1408( C149 C1408 ) C149_=_C1426( C149 C1426 ) C149_=_C1443( C149 C1443 ) C149_=_C1460( C149 C1460 ) C149_=_C1461( C149 C1461 ) C149_=_C1462( C149 C1462 ) \nC149_=_C1463( C149 C1463 ) C149_=_C1464( C149 C1464 ) C149_=_C1465( C149 C1465 ) C149_=_C1466( C149 C1466 ) C149_=_C1467( C149 C1467 ) C149_=_C1468( C149 C1468 ) \nC149_=_C1469( C149 C1469 ) C149_=_C1470( C149 C1470 ) C149_=_C1471( C149 C1471 ) C149_=_C1472( C149 C1472 ) C149_=_C1473( C149 C1473 ) C149_=_C1475( C149 C1475 ) \nC150_=_C203( C150 C203 ) C150_=_C255( C150 C255 ) C150_=_C306( C150 C306 ) C150_=_C356( C150 C356 ) C150_=_C405( C150 C405 ) C150_=_C453( C150 C453 ) \nC150_=_C500( C150 C500 ) C150_=_C546( C150 C546 ) C150_=_C591( C150 C591 ) C150_=_C635( C150 C635 ) C150_=_C678( C150 C678 ) C150_=_C720( C150 C720 ) \nC150_=_C761( C150 C761 ) C150_=_C801( C150 C801 ) C150_=_C840( C150 C840 ) C150_=_C878( C150 C878 ) C150_=_C915( C150 C915 ) C150_=_C951( C150 C951 ) \nC150_=_C986( C150 C986 ) C150_=_C1020( C150 C1020 ) C150_=_C1053( C150 C1053 ) C150_=_C1085( C150 C1085 ) C150_=_C1116( C150 C1116 ) C150_=_C1146( C150 C1146 ) \nC150_=_C1174( C150 C1174 ) C150_=_C1202( C150 C1202 ) C150_=_C1229( C150 C1229 ) C150_=_C1255( C150 C1255 ) C150_=_C1280( C150 C1280 ) C150_=_C1304( C150 C1304 ) \nC150_=_C1327( C150 C1327 ) C150_=_C1349( C150 C1349 ) C150_=_C1370( C150 C1370 ) C150_=_C1390( C150 C1390 ) C150_=_C1409( C150 C1409 ) C150_=_C1427( C150 C1427 ) \nC150_=_C1444( C150 C1444 ) C150_=_C1460( C150 C1460 ) C150_=_C1476( C150 C1476 ) C150_=_C1477( C150 C1477 ) C150_=_C1478( C150 C1478 ) C150_=_C1479( C150 C1479 ) \nC150_=_C1480( C150 C1480 ) C150_=_C1481( C150 C1481 ) C150_=_C1482( C150 C1482 ) C150_=_C1483( C150 C1483 ) C150_=_C1484( C150 C1484 ) C150_=_C1485( C150 C1485 ) \nC150_=_C1486( C150 C1486 ) C150_=_C1487( C150 C1487 ) C150_=_C1488( C150 C1488 ) C150_=_C1489( C150 C1489 ) C202_=_C203( C202 C203 ) C202_=_C254( C202 C254 ) \nC202_=_C305( C202 C305 ) C202_=_C355( C202 C355 ) C202_=_C404( C202 C404 ) C202_=_C452( C202 C452 ) C202_=_C499( C202 C499 ) C202_=_C545( C202 C545 ) \nC202_=_C590( C202 C590 ) C202_=_C634( C202 C634 ) C202_=_C677( C202 C677 ) C202_=_C719( C202 C719 ) C202_=_C760( C202 C760 ) C202_=_C800( C202 C800 ) \nC202_=_C839( C202 C839 ) C202_=_C877( C202 C877 ) C202_=_C914( C202 C914 ) C202_=_C950( C202 C950 ) C202_=_C985( C202 C985 ) C202_=_C1019( C202 C1019 ) \nC202_=_C1052( C202 C1052 ) C202_=_C1084( C202 C1084 ) C202_=_C1115( C202 C1115 ) C202_=_C1144( C202 C1144 ) C202_=_C1173( C202 C1173 ) C202_=_C1201( C202 C1201 ) \nC202_=_C1228( C202 C1228 ) C202_=_C1254( C202 C1254 ) C202_=_C1279( C202 C1279 ) C202_=_C1303( C202 C1303 ) C202_=_C1326( C202 C1326 ) C202_=_C1348( C202 C1348 ) \nC202_=_C1369( C202 C1369 ) C202_=_C1389( C202 C1389 ) C202_=_C1408( C202 C1408 ) C202_=_C1426( C202 C1426 ) C202_=_C1443( C202 C1443 ) C202_=_C1460( C202 C1460 ) \nC202_=_C1461( C202 C1461 ) C202_=_C1462( C202 C1462 ) C202_=_C1463( C202 C1463 ) C202_=_C1464( C202 C1464 ) C202_=_C1465( C202 C1465 ) C202_=_C1466( C202 C1466 ) \nC202_=_C1467( C202 C1467 ) C202_=_C1468( C202 C1468 ) C202_=_C1469( C202 C1469 ) C202_=_C1470( C202 C1470 ) C202_=_C1471( C202 C1471 ) C202_=_C1472( C202 C1472 ) \nC202_=_C1473( C202 C1473 ) C202_=_C1475( C202 C1475 ) C203_=_C255( C203 C255 ) C203_=_C306( C203 C306 ) C203_=_C356( C203 C356 ) C203_=_C405( C203 C405 ) \nC203_=_C453( C203 C453 ) C203_=_C500( C203 C500 ) C203_=_C546( C203 C546 ) C203_=_C591( C203 C591 ) C203_=_C635( C203 C635 ) C203_=_C678( C203 C678 ) \nC203_=_C720( C203 C720 ) C203_=_C761( C203 C761 ) C203_=_C801( C203 C801 ) C203_=_C840( C203 C840 ) C203_=_C878( C203 C878 ) C203_=_C915( C203 C915 ) \nC203_=_C951( C203 C951 ) C203_=_C986( C203 C986 ) C203_=_C1020( C203 C1020 ) C203_=_C1053( C203 C1053 ) C203_=_C1085( C203 C1085 ) C203_=_C1116( C203 C1116 ) \nC203_=_C1146( C203 C1146 ) C203_=_C1174( C203 C1174 ) C203_=_C1202( C203 C1202 ) C203_=_C1229( C203 C1229 ) C203_=_C1255( C203 C1255 ) C203_=_C1280( C203 C1280 ) \nC203_=_C1304( C203 C1304 ) C203_=_C1327( C203 C1327 ) C203_=_C1349( C203 C1349 ) C203_=_C1370( C203 C1370 ) C203_=_C1390( C203 C1390 ) C203_=_C1409( C203 C1409 ) \nC203_=_C1427( C203 C1427 ) C203_=_C1444( C203 C1444 ) C203_=_C1460( C203 C1460 ) C203_=_C1476( C203 C1476 ) C203_=_C1477( C203 C1477 ) C203_=_C1478( C203 C1478 ) \nC203_=_C1479( C203 C1479 ) C203_=_C1480( C203 C1480 ) C203_=_C1481( C203 C1481 ) C203_=_C1482( C203 C1482 ) C203_=_C1483( C203 C1483 ) C203_=_C1484( C203 C1484 ) \nC203_=_C1485( C203 C1485 ) C203_=_C1486( C203 C1486 ) C203_=_C1487( C203 C1487 ) C203_=_C1488( C203 C1488 ) C203_=_C1489( C203 C1489 ) C254_=_C255( C254 C255 ) \nC254_=_C305( C254 C305 ) C254_=_C355( C254 C355 ) C254_=_C404( C254 C404 ) C254_=_C452( C254 C452 ) C254_=_C499( C254 C499 ) C254_=_C545( C254 C545 ) \nC254_=_C590( C254 C590 ) C254_=_C634( C254 C634 ) C254_=_C677( C254 C677 ) C254_=_C719( C254 C719 ) C254_=_C760( C254 C760 ) C254_=_C800( C254 C800 ) \nC254_=_C839( C254 C839 ) C254_=_C877( C254 C877 ) C254_=_C914( C254 C914 ) C254_=_C950( C254 C950 ) C254_=_C985( C254 C985 ) C254_=_C1019( C254 C1019 ) \nC254_=_C1052( C254 C1052 ) C254_=_C1084( C254 C1084 ) C254_=_C1115( C254 C1115 ) C254_=_C1144( C254 C1144 ) C254_=_C1173( C254 C1173 ) C254_=_C1201( C254 C1201 ) \nC254_=_C1228( C254 C1228 ) C254_=_C1254( C254 C1254 ) C254_=_C1279( C254 C1279 ) C254_=_C1303( C254 C1303 ) C254_=_C1326( C254 C1326 ) C254_=_C1348( C254 C1348 ) \nC254_=_C1369( C254 C1369 ) C254_=_C1389( C254 C1389 ) C254_=_C1408( C254 C1408 ) C254_=_C1426( C254 C1426 ) C254_=_C1443( C254 C1443 ) C254_=_C1460( C254 C1460 ) \nC254_=_C1461( C254 C1461 ) C254_=_C1462( C254 C1462 ) C254_=_C1463( C254 C1463 ) C254_=_C1464( C254 C1464 ) C254_=_C1465( C254 C1465 ) C254_=_C1466( C254 C1466 ) \nC254_=_C1467( C254 C1467 ) C254_=_C1468( C254 C1468 ) C254_=_C1469( C254 C1469 ) C254_=_C1470( C254 C1470 ) C254_=_C1471( C254 C1471 ) C254_=_C1472( C254 C1472 ) \nC254_=_C1473( C254 C1473 ) C254_=_C1475( C254 C1475 ) C255_=_C306( C255 C306 ) C255_=_C356( C255 C356 ) C255_=_C405( C255 C405 ) C255_=_C453( C255 C453 ) \nC255_=_C500( C255 C500 ) C255_=_C546( C255 C546 ) C255_=_C591( C255 C591 ) C255_=_C635( C255 C635 ) C255_=_C678( C255 C678 ) C255_=_C720( C255 C720 ) \nC255_=_C761( C255 C761 ) C255_=_C801( C255 C801 ) C255_=_C840( C255 C840 ) C255_=_C878( C255 C878 ) C255_=_C915( C255 C915 ) C255_=_C951( C255 C951 ) \nC255_=_C986( C255 C986 ) C255_=_C1020( C255 C1020 ) C255_=_C1053( C255 C1053 ) C255_=_C1085( C255 C1085 ) C255_=_C1116( C255 C1116 ) C255_=_C1146( C255 C1146 ) \nC255_=_C1174( C255 C1174 ) C255_=_C1202( C255 C1202 ) C255_=_C1229( C255 C1229 ) C255_=_C1255( C255 C1255 ) C255_=_C1280( C255 C1280 ) C255_=_C1304( C255 C1304 ) \nC255_=_C1327( C255 C1327 ) C255_=_C1349( C255 C1349 ) C255_=_C1370( C255 C1370 ) C255_=_C1390(</w:t>
      </w:r>
    </w:p>
    <w:p>
      <w:pPr>
        <w:pStyle w:val="PreformattedText"/>
        <w:bidi w:val="0"/>
        <w:spacing w:before="0" w:after="0"/>
        <w:jc w:val="left"/>
        <w:rPr/>
      </w:pPr>
      <w:r>
        <w:rPr/>
        <w:t xml:space="preserve"> </w:t>
      </w:r>
      <w:r>
        <w:rPr/>
        <w:t>C255 C1390 ) C255_=_C1409( C255 C1409 ) C255_=_C1427( C255 C1427 ) \nC255_=_C1444( C255 C1444 ) C255_=_C1460( C255 C1460 ) C255_=_C1476( C255 C1476 ) C255_=_C1477( C255 C1477 ) C255_=_C1478( C255 C1478 ) C255_=_C1479( C255 C1479 ) \nC255_=_C1480( C255 C1480 ) C255_=_C1481( C255 C1481 ) C255_=_C1482( C255 C1482 ) C255_=_C1483( C255 C1483 ) C255_=_C1484( C255 C1484 ) C255_=_C1485( C255 C1485 ) \nC255_=_C1486( C255 C1486 ) C255_=_C1487( C255 C1487 ) C255_=_C1488( C255 C1488 ) C255_=_C1489( C255 C1489 ) C305_=_C306( C305 C306 ) C305_=_C355( C305 C355 ) \nC305_=_C404( C305 C404 ) C305_=_C452( C305 C452 ) C305_=_C499( C305 C499 ) C305_=_C545( C305 C545 ) C305_=_C590( C305 C590 ) C305_=_C634( C305 C634 ) \nC305_=_C677( C305 C677 ) C305_=_C719( C305 C719 ) C305_=_C760( C305 C760 ) C305_=_C800( C305 C800 ) C305_=_C839( C305 C839 ) C305_=_C877( C305 C877 ) \nC305_=_C914( C305 C914 ) C305_=_C950( C305 C950 ) C305_=_C985( C305 C985 ) C305_=_C1019( C305 C1019 ) C305_=_C1052( C305 C1052 ) C305_=_C1084( C305 C1084 ) \nC305_=_C1115( C305 C1115 ) C305_=_C1144( C305 C1144 ) C305_=_C1173( C305 C1173 ) C305_=_C1201( C305 C1201 ) C305_=_C1228( C305 C1228 ) C305_=_C1254( C305 C1254 ) \nC305_=_C1279( C305 C1279 ) C305_=_C1303( C305 C1303 ) C305_=_C1326( C305 C1326 ) C305_=_C1348( C305 C1348 ) C305_=_C1369( C305 C1369 ) C305_=_C1389( C305 C1389 ) \nC305_=_C1408( C305 C1408 ) C305_=_C1426( C305 C1426 ) C305_=_C1443( C305 C1443 ) C305_=_C1460( C305 C1460 ) C305_=_C1461( C305 C1461 ) C305_=_C1462( C305 C1462 ) \nC305_=_C1463( C305 C1463 ) C305_=_C1464( C305 C1464 ) C305_=_C1465( C305 C1465 ) C305_=_C1466( C305 C1466 ) C305_=_C1467( C305 C1467 ) C305_=_C1468( C305 C1468 ) \nC305_=_C1469( C305 C1469 ) C305_=_C1470( C305 C1470 ) C305_=_C1471( C305 C1471 ) C305_=_C1472( C305 C1472 ) C305_=_C1473( C305 C1473 ) C305_=_C1475( C305 C1475 ) \nC306_=_C356( C306 C356 ) C306_=_C405( C306 C405 ) C306_=_C453( C306 C453 ) C306_=_C500( C306 C500 ) C306_=_C546( C306 C546 ) C306_=_C591( C306 C591 ) \nC306_=_C635( C306 C635 ) C306_=_C678( C306 C678 ) C306_=_C720( C306 C720 ) C306_=_C761( C306 C761 ) C306_=_C801( C306 C801 ) C306_=_C840( C306 C840 ) \nC306_=_C878( C306 C878 ) C306_=_C915( C306 C915 ) C306_=_C951( C306 C951 ) C306_=_C986( C306 C986 ) C306_=_C1020( C306 C1020 ) C306_=_C1053( C306 C1053 ) \nC306_=_C1085( C306 C1085 ) C306_=_C1116( C306 C1116 ) C306_=_C1146( C306 C1146 ) C306_=_C1174( C306 C1174 ) C306_=_C1202( C306 C1202 ) C306_=_C1229( C306 C1229 ) \nC306_=_C1255( C306 C1255 ) C306_=_C1280( C306 C1280 ) C306_=_C1304( C306 C1304 ) C306_=_C1327( C306 C1327 ) C306_=_C1349( C306 C1349 ) C306_=_C1370( C306 C1370 ) \nC306_=_C1390( C306 C1390 ) C306_=_C1409( C306 C1409 ) C306_=_C1427( C306 C1427 ) C306_=_C1444( C306 C1444 ) C306_=_C1460( C306 C1460 ) C306_=_C1476( C306 C1476 ) \nC306_=_C1477( C306 C1477 ) C306_=_C1478( C306 C1478 ) C306_=_C1479( C306 C1479 ) C306_=_C1480( C306 C1480 ) C306_=_C1481( C306 C1481 ) C306_=_C1482( C306 C1482 ) \nC306_=_C1483( C306 C1483 ) C306_=_C1484( C306 C1484 ) C306_=_C1485( C306 C1485 ) C306_=_C1486( C306 C1486 ) C306_=_C1487( C306 C1487 ) C306_=_C1488( C306 C1488 ) \nC306_=_C1489( C306 C1489 ) C355_=_C356( C355 C356 ) C355_=_C404( C355 C404 ) C355_=_C452( C355 C452 ) C355_=_C499( C355 C499 ) C355_=_C545( C355 C545 ) \nC355_=_C590( C355 C590 ) C355_=_C634( C355 C634 ) C355_=_C677( C355 C677 ) C355_=_C719( C355 C719 ) C355_=_C760( C355 C760 ) C355_=_C800( C355 C800 ) \nC355_=_C839( C355 C839 ) C355_=_C877( C355 C877 ) C355_=_C914( C355 C914 ) C355_=_C950( C355 C950 ) C355_=_C985( C355 C985 ) C355_=_C1019( C355 C1019 ) \nC355_=_C1052( C355 C1052 ) C355_=_C1084( C355 C1084 ) C355_=_C1115( C355 C1115 ) C355_=_C1144( C355 C1144 ) C355_=_C1173( C355 C1173 ) C355_=_C1201( C355 C1201 ) \nC355_=_C1228( C355 C1228 ) C355_=_C1254( C355 C1254 ) C355_=_C1279( C355 C1279 ) C355_=_C1303( C355 C1303 ) C355_=_C1326( C355 C1326 ) C355_=_C1348( C355 C1348 ) \nC355_=_C1369( C355 C1369 ) C355_=_C1389( C355 C1389 ) C355_=_C1408( C355 C1408 ) C355_=_C1426( C355 C1426 ) C355_=_C1443( C355 C1443 ) C355_=_C1460( C355 C1460 ) \nC355_=_C1461( C355 C1461 ) C355_=_C1462( C355 C1462 ) C355_=_C1463( C355 C1463 ) C355_=_C1464( C355 C1464 ) C355_=_C1465( C355 C1465 ) C355_=_C1466( C355 C1466 ) \nC355_=_C1467( C355 C1467 ) C355_=_C1468( C355 C1468 ) C355_=_C1469( C355 C1469 ) C355_=_C1470( C355 C1470 ) C355_=_C1471( C355 C1471 ) C355_=_C1472( C355 C1472 ) \nC355_=_C1473( C355 C1473 ) C355_=_C1475( C355 C1475 ) C356_=_C405( C356 C405 ) C356_=_C453( C356 C453 ) C356_=_C500( C356 C500 ) C356_=_C546( C356 C546 ) \nC356_=_C591( C356 C591 ) C356_=_C635( C356 C635 ) C356_=_C678( C356 C678 ) C356_=_C720( C356 C720 ) C356_=_C761( C356 C761 ) C356_=_C801( C356 C801 ) \nC356_=_C840( C356 C840 ) C356_=_C878( C356 C878 ) C356_=_C915( C356 C915 ) C356_=_C951( C356 C951 ) C356_=_C986( C356 C986 ) C356_=_C1020( C356 C1020 ) \nC356_=_C1053( C356 C1053 ) C356_=_C1085( C356 C1085 ) C356_=_C1116( C356 C1116 ) C356_=_C1146( C356 C1146 ) C356_=_C1174( C356 C1174 ) C356_=_C1202( C356 C1202 ) \nC356_=_C1229( C356 C1229 ) C356_=_C1255( C356 C1255 ) C356_=_C1280( C356 C1280 ) C356_=_C1304( C356 C1304 ) C356_=_C1327( C356 C1327 ) C356_=_C1349( C356 C1349 ) \nC356_=_C1370( C356 C1370 ) C356_=_C1390( C356 C1390 ) C356_=_C1409( C356 C1409 ) C356_=_C1427( C356 C1427 ) C356_=_C1444( C356 C1444 ) C356_=_C1460( C356 C1460 ) \nC356_=_C1476( C356 C1476 ) C356_=_C1477( C356 C1477 ) C356_=_C1478( C356 C1478 ) C356_=_C1479( C356 C1479 ) C356_=_C1480( C356 C1480 ) C356_=_C1481( C356 C1481 ) \nC356_=_C1482( C356 C1482 ) C356_=_C1483( C356 C1483 ) C356_=_C1484( C356 C1484 ) C356_=_C1485( C356 C1485 ) C356_=_C1486( C356 C1486 ) C356_=_C1487( C356 C1487 ) \nC356_=_C1488( C356 C1488 ) C356_=_C1489( C356 C1489 ) C404_=_C405( C404 C405 ) C404_=_C452( C404 C452 ) C404_=_C499( C404 C499 ) C404_=_C545( C404 C545 ) \nC404_=_C590( C404 C590 ) C404_=_C634( C404 C634 ) C404_=_C677( C404 C677 ) C404_=_C719( C404 C719 ) C404_=_C760( C404 C760 ) C404_=_C800( C404 C800 ) \nC404_=_C839( C404 C839 ) C404_=_C877( C404 C877 ) C404_=_C914( C404 C914 ) C404_=_C950( C404 C950 ) C404_=_C985( C404 C985 ) C404_=_C1019( C404 C1019 ) \nC404_=_C1052( C404 C1052 ) C404_=_C1084( C404 C1084 ) C404_=_C1115( C404 C1115 ) C404_=_C1144( C404 C1144 ) C404_=_C1173( C404 C1173 ) C404_=_C1201( C404 C1201 ) \nC404_=_C1228( C404 C1228 ) C404_=_C1254( C404 C1254 ) C404_=_C1279( C404 C1279 ) C404_=_C1303( C404 C1303 ) C404_=_C1326( C404 C1326 ) C404_=_C1348( C404 C1348 ) \nC404_=_C1369( C404 C1369 ) C404_=_C1389( C404 C1389 ) C404_=_C1408( C404 C1408 ) C404_=_C1426( C404 C1426 ) C404_=_C1443( C404 C1443 ) C404_=_C1460( C404 C1460 ) \nC404_=_C1461( C404 C1461 ) C404_=_C1462( C404 C1462 ) C404_=_C1463( C404 C1463 ) C404_=_C1464( C404 C1464 ) C404_=_C1465( C404 C1465 ) C404_=_C1466( C404 C1466 ) \nC404_=_C1467( C404 C1467 ) C404_=_C1468( C404 C1468 ) C404_=_C1469( C404 C1469 ) C404_=_C1470( C404 C1470 ) C404_=_C1471( C404 C1471 ) C404_=_C1472( C404 C1472 ) \nC404_=_C1473( C404 C1473 ) C404_=_C1475( C404 C1475 ) C405_=_C453( C405 C453 ) C405_=_C500( C405 C500 ) C405_=_C546( C405 C546 ) C405_=_C591( C405 C591 ) \nC405_=_C635( C405 C635 ) C405_=_C678( C405 C678 ) C405_=_C720( C405 C720 ) C405_=_C761( C405 C761 ) C405_=_C801( C405 C801 ) C405_=_C840( C405 C840 ) \nC405_=_C878( C405 C878 ) C405_=_C915( C405 C915 ) C405_=_C951( C405 C951 ) C405_=_C986( C405 C986 ) C405_=_C1020( C405 C1020 ) C405_=_C1053( C405 C1053 ) \nC405_=_C1085( C405 C1085 ) C405_=_C1116( C405 C1116 ) C405_=_C1146( C405 C1146 ) C405_=_C1174( C405 C1174 ) C405_=_C1202( C405 C1202 ) C405_=_C1229( C405 C1229 ) \nC405_=_C1255( C405 C1255 ) C405_=_C1280( C405 C1280 ) C405_=_C1304( C405 C1304 ) C405_=_C1327( C405 C1327 ) C405_=_C1349( C405 C1349 ) C405_=_C1370( C405 C1370 ) \nC405_=_C1390( C405 C1390 ) C405_=_C1409( C405 C1409 ) C405_=_C1427( C405 C1427 ) C405_=_C1444( C405 C1444 ) C405_=_C1460( C405 C1460 ) C405_=_C1476( C405 C1476 ) \nC405_=_C1477( C405 C1477 ) C405_=_C1478( C405 C1478 ) C405_=_C1479( C405 C1479 ) C405_=_C1480( C405 C1480 ) C405_=_C1481( C405 C1481 ) C405_=_C1482( C405 C1482 ) \nC405_=_C1483( C405 C1483 ) C405_=_C1484( C405 C1484 ) C405_=_C1485( C405 C1485 ) C405_=_C1486( C405 C1486 ) C405_=_C1487( C405 C1487 ) C405_=_C1488( C405 C1488 ) \nC405_=_C1489( C405 C1489 ) C452_=_C453( C452 C453 ) C452_=_C499( C452 C499 ) C452_=_C545( C452 C545 ) C452_=_C590( C452 C590 ) C452_=_C634( C452 C634 ) \nC452_=_C677( C452 C677 ) C452_=_C719( C452 C719 ) C452_=_C760( C452 C760 ) C452_=_C800( C452 C800 ) C452_=_C839( C452 C839 ) C452_=_C877( C452 C877 ) \nC452_=_C914( C452 C914 ) C452_=_C950( C452 C950 ) C452_=_C985( C452 C985 ) C452_=_C1019( C452 C1019 ) C452_=_C1052( C452 C1052 ) C452_=_C1084( C452 C1084 ) \nC452_=_C1115( C452 C1115 ) C452_=_C1144( C452 C1144 ) C452_=_C1173( C452 C1173 ) C452_=_C1201( C452 C1201 ) C452_=_C1228( C452 C1228 ) C452_=_C1254( C452 C1254 ) \nC452_=_C1279( C452 C1279 ) C452_=_C1303( C452 C1303 ) C452_=_C1326( C452 C1326 ) C452_=_C1348( C452 C1348 ) C452_=_C1369( C452 C1369 ) C452_=_C1389( C452 C1389 ) \nC452_=_C1408( C452 C1408 ) C452_=_C1426( C452 C1426 ) C452_=_C1443( C452 C1443 ) C452_=_C1460( C452 C1460 ) C452_=_C1461( C452 C1461 ) C452_=_C1462( C452 C1462 ) \nC452_=_C1463( C452 C1463 ) C452_=_C1464( C452 C1464 ) C452_=_C1465( C452 C1465 ) C452_=_C1466( C452 C1466 ) C452_=_C1467( C452 C1467 ) C452_=_C1468( C452 C1468 ) \nC452_=_C1469( C452 C1469 ) C452_=_C1470( C452 C1470 ) C452_=_C1471( C452 C1471 ) C452_=_C1472( C452 C1472 ) C452_=_C1473( C452 C1473 ) C452_=_C1475( C452 C1475 ) \nC453_=_C500( C453 C500 ) C453_=_C546( C453 C546 ) C453_=_C591( C453 C591 ) C453_=_C635( C453 C635 ) C453_=_C678( C453 C678 ) C453_=_C720( C453 C720 ) \nC453_=_C761( C453 C761 ) C453_=_C801( C453 C801 ) C453_=_C840( C453 C840 ) C453_=_C878( C453 C878 ) C453_=_C915( C453 C915 ) C453_=_C951( C453 C951 ) \nC453_=_C986( C453 C986 ) C453_=_C1020( C453 C1020 ) C453_=_C1053(</w:t>
      </w:r>
    </w:p>
    <w:p>
      <w:pPr>
        <w:pStyle w:val="PreformattedText"/>
        <w:bidi w:val="0"/>
        <w:spacing w:before="0" w:after="0"/>
        <w:jc w:val="left"/>
        <w:rPr/>
      </w:pPr>
      <w:r>
        <w:rPr/>
        <w:t xml:space="preserve"> </w:t>
      </w:r>
      <w:r>
        <w:rPr/>
        <w:t>C453 C1053 ) C453_=_C1085( C453 C1085 ) C453_=_C1116( C453 C1116 ) C453_=_C1146( C453 C1146 ) \nC453_=_C1174( C453 C1174 ) C453_=_C1202( C453 C1202 ) C453_=_C1229( C453 C1229 ) C453_=_C1255( C453 C1255 ) C453_=_C1280( C453 C1280 ) C453_=_C1304( C453 C1304 ) \nC453_=_C1327( C453 C1327 ) C453_=_C1349( C453 C1349 ) C453_=_C1370( C453 C1370 ) C453_=_C1390( C453 C1390 ) C453_=_C1409( C453 C1409 ) C453_=_C1427( C453 C1427 ) \nC453_=_C1444( C453 C1444 ) C453_=_C1460( C453 C1460 ) C453_=_C1476( C453 C1476 ) C453_=_C1477( C453 C1477 ) C453_=_C1478( C453 C1478 ) C453_=_C1479( C453 C1479 ) \nC453_=_C1480( C453 C1480 ) C453_=_C1481( C453 C1481 ) C453_=_C1482( C453 C1482 ) C453_=_C1483( C453 C1483 ) C453_=_C1484( C453 C1484 ) C453_=_C1485( C453 C1485 ) \nC453_=_C1486( C453 C1486 ) C453_=_C1487( C453 C1487 ) C453_=_C1488( C453 C1488 ) C453_=_C1489( C453 C1489 ) C499_=_C500( C499 C500 ) C499_=_C545( C499 C545 ) \nC499_=_C590( C499 C590 ) C499_=_C634( C499 C634 ) C499_=_C677( C499 C677 ) C499_=_C719( C499 C719 ) C499_=_C760( C499 C760 ) C499_=_C800( C499 C800 ) \nC499_=_C839( C499 C839 ) C499_=_C877( C499 C877 ) C499_=_C914( C499 C914 ) C499_=_C950( C499 C950 ) C499_=_C985( C499 C985 ) C499_=_C1019( C499 C1019 ) \nC499_=_C1052( C499 C1052 ) C499_=_C1084( C499 C1084 ) C499_=_C1115( C499 C1115 ) C499_=_C1144( C499 C1144 ) C499_=_C1173( C499 C1173 ) C499_=_C1201( C499 C1201 ) \nC499_=_C1228( C499 C1228 ) C499_=_C1254( C499 C1254 ) C499_=_C1279( C499 C1279 ) C499_=_C1303( C499 C1303 ) C499_=_C1326( C499 C1326 ) C499_=_C1348( C499 C1348 ) \nC499_=_C1369( C499 C1369 ) C499_=_C1389( C499 C1389 ) C499_=_C1408( C499 C1408 ) C499_=_C1426( C499 C1426 ) C499_=_C1443( C499 C1443 ) C499_=_C1460( C499 C1460 ) \nC499_=_C1461( C499 C1461 ) C499_=_C1462( C499 C1462 ) C499_=_C1463( C499 C1463 ) C499_=_C1464( C499 C1464 ) C499_=_C1465( C499 C1465 ) C499_=_C1466( C499 C1466 ) \nC499_=_C1467( C499 C1467 ) C499_=_C1468( C499 C1468 ) C499_=_C1469( C499 C1469 ) C499_=_C1470( C499 C1470 ) C499_=_C1471( C499 C1471 ) C499_=_C1472( C499 C1472 ) \nC499_=_C1473( C499 C1473 ) C499_=_C1475( C499 C1475 ) C500_=_C546( C500 C546 ) C500_=_C591( C500 C591 ) C500_=_C635( C500 C635 ) C500_=_C678( C500 C678 ) \nC500_=_C720( C500 C720 ) C500_=_C761( C500 C761 ) C500_=_C801( C500 C801 ) C500_=_C840( C500 C840 ) C500_=_C878( C500 C878 ) C500_=_C915( C500 C915 ) \nC500_=_C951( C500 C951 ) C500_=_C986( C500 C986 ) C500_=_C1020( C500 C1020 ) C500_=_C1053( C500 C1053 ) C500_=_C1085( C500 C1085 ) C500_=_C1116( C500 C1116 ) \nC500_=_C1146( C500 C1146 ) C500_=_C1174( C500 C1174 ) C500_=_C1202( C500 C1202 ) C500_=_C1229( C500 C1229 ) C500_=_C1255( C500 C1255 ) C500_=_C1280( C500 C1280 ) \nC500_=_C1304( C500 C1304 ) C500_=_C1327( C500 C1327 ) C500_=_C1349( C500 C1349 ) C500_=_C1370( C500 C1370 ) C500_=_C1390( C500 C1390 ) C500_=_C1409( C500 C1409 ) \nC500_=_C1427( C500 C1427 ) C500_=_C1444( C500 C1444 ) C500_=_C1460( C500 C1460 ) C500_=_C1476( C500 C1476 ) C500_=_C1477( C500 C1477 ) C500_=_C1478( C500 C1478 ) \nC500_=_C1479( C500 C1479 ) C500_=_C1480( C500 C1480 ) C500_=_C1481( C500 C1481 ) C500_=_C1482( C500 C1482 ) C500_=_C1483( C500 C1483 ) C500_=_C1484( C500 C1484 ) \nC500_=_C1485( C500 C1485 ) C500_=_C1486( C500 C1486 ) C500_=_C1487( C500 C1487 ) C500_=_C1488( C500 C1488 ) C500_=_C1489( C500 C1489 ) C545_=_C546( C545 C546 ) \nC545_=_C590( C545 C590 ) C545_=_C634( C545 C634 ) C545_=_C677( C545 C677 ) C545_=_C719( C545 C719 ) C545_=_C760( C545 C760 ) C545_=_C800( C545 C800 ) \nC545_=_C839( C545 C839 ) C545_=_C877( C545 C877 ) C545_=_C914( C545 C914 ) C545_=_C950( C545 C950 ) C545_=_C985( C545 C985 ) C545_=_C1019( C545 C1019 ) \nC545_=_C1052( C545 C1052 ) C545_=_C1084( C545 C1084 ) C545_=_C1115( C545 C1115 ) C545_=_C1144( C545 C1144 ) C545_=_C1173( C545 C1173 ) C545_=_C1201( C545 C1201 ) \nC545_=_C1228( C545 C1228 ) C545_=_C1254( C545 C1254 ) C545_=_C1279( C545 C1279 ) C545_=_C1303( C545 C1303 ) C545_=_C1326( C545 C1326 ) C545_=_C1348( C545 C1348 ) \nC545_=_C1369( C545 C1369 ) C545_=_C1389( C545 C1389 ) C545_=_C1408( C545 C1408 ) C545_=_C1426( C545 C1426 ) C545_=_C1443( C545 C1443 ) C545_=_C1460( C545 C1460 ) \nC545_=_C1461( C545 C1461 ) C545_=_C1462( C545 C1462 ) C545_=_C1463( C545 C1463 ) C545_=_C1464( C545 C1464 ) C545_=_C1465( C545 C1465 ) C545_=_C1466( C545 C1466 ) \nC545_=_C1467( C545 C1467 ) C545_=_C1468( C545 C1468 ) C545_=_C1469( C545 C1469 ) C545_=_C1470( C545 C1470 ) C545_=_C1471( C545 C1471 ) C545_=_C1472( C545 C1472 ) \nC545_=_C1473( C545 C1473 ) C545_=_C1475( C545 C1475 ) C546_=_C591( C546 C591 ) C546_=_C635( C546 C635 ) C546_=_C678( C546 C678 ) C546_=_C720( C546 C720 ) \nC546_=_C761( C546 C761 ) C546_=_C801( C546 C801 ) C546_=_C840( C546 C840 ) C546_=_C878( C546 C878 ) C546_=_C915( C546 C915 ) C546_=_C951( C546 C951 ) \nC546_=_C986( C546 C986 ) C546_=_C1020( C546 C1020 ) C546_=_C1053( C546 C1053 ) C546_=_C1085( C546 C1085 ) C546_=_C1116( C546 C1116 ) C546_=_C1146( C546 C1146 ) \nC546_=_C1174( C546 C1174 ) C546_=_C1202( C546 C1202 ) C546_=_C1229( C546 C1229 ) C546_=_C1255( C546 C1255 ) C546_=_C1280( C546 C1280 ) C546_=_C1304( C546 C1304 ) \nC546_=_C1327( C546 C1327 ) C546_=_C1349( C546 C1349 ) C546_=_C1370( C546 C1370 ) C546_=_C1390( C546 C1390 ) C546_=_C1409( C546 C1409 ) C546_=_C1427( C546 C1427 ) \nC546_=_C1444( C546 C1444 ) C546_=_C1460( C546 C1460 ) C546_=_C1476( C546 C1476 ) C546_=_C1477( C546 C1477 ) C546_=_C1478( C546 C1478 ) C546_=_C1479( C546 C1479 ) \nC546_=_C1480( C546 C1480 ) C546_=_C1481( C546 C1481 ) C546_=_C1482( C546 C1482 ) C546_=_C1483( C546 C1483 ) C546_=_C1484( C546 C1484 ) C546_=_C1485( C546 C1485 ) \nC546_=_C1486( C546 C1486 ) C546_=_C1487( C546 C1487 ) C546_=_C1488( C546 C1488 ) C546_=_C1489( C546 C1489 ) C590_=_C591( C590 C591 ) C590_=_C634( C590 C634 ) \nC590_=_C677( C590 C677 ) C590_=_C719( C590 C719 ) C590_=_C760( C590 C760 ) C590_=_C800( C590 C800 ) C590_=_C839( C590 C839 ) C590_=_C877( C590 C877 ) \nC590_=_C914( C590 C914 ) C590_=_C950( C590 C950 ) C590_=_C985( C590 C985 ) C590_=_C1019( C590 C1019 ) C590_=_C1052( C590 C1052 ) C590_=_C1084( C590 C1084 ) \nC590_=_C1115( C590 C1115 ) C590_=_C1144( C590 C1144 ) C590_=_C1173( C590 C1173 ) C590_=_C1201( C590 C1201 ) C590_=_C1228( C590 C1228 ) C590_=_C1254( C590 C1254 ) \nC590_=_C1279( C590 C1279 ) C590_=_C1303( C590 C1303 ) C590_=_C1326( C590 C1326 ) C590_=_C1348( C590 C1348 ) C590_=_C1369( C590 C1369 ) C590_=_C1389( C590 C1389 ) \nC590_=_C1408( C590 C1408 ) C590_=_C1426( C590 C1426 ) C590_=_C1443( C590 C1443 ) C590_=_C1460( C590 C1460 ) C590_=_C1461( C590 C1461 ) C590_=_C1462( C590 C1462 ) \nC590_=_C1463( C590 C1463 ) C590_=_C1464( C590 C1464 ) C590_=_C1465( C590 C1465 ) C590_=_C1466( C590 C1466 ) C590_=_C1467( C590 C1467 ) C590_=_C1468( C590 C1468 ) \nC590_=_C1469( C590 C1469 ) C590_=_C1470( C590 C1470 ) C590_=_C1471( C590 C1471 ) C590_=_C1472( C590 C1472 ) C590_=_C1473( C590 C1473 ) C590_=_C1475( C590 C1475 ) \nC591_=_C635( C591 C635 ) C591_=_C678( C591 C678 ) C591_=_C720( C591 C720 ) C591_=_C761( C591 C761 ) C591_=_C801( C591 C801 ) C591_=_C840( C591 C840 ) \nC591_=_C878( C591 C878 ) C591_=_C915( C591 C915 ) C591_=_C951( C591 C951 ) C591_=_C986( C591 C986 ) C591_=_C1020( C591 C1020 ) C591_=_C1053( C591 C1053 ) \nC591_=_C1085( C591 C1085 ) C591_=_C1116( C591 C1116 ) C591_=_C1146( C591 C1146 ) C591_=_C1174( C591 C1174 ) C591_=_C1202( C591 C1202 ) C591_=_C1229( C591 C1229 ) \nC591_=_C1255( C591 C1255 ) C591_=_C1280( C591 C1280 ) C591_=_C1304( C591 C1304 ) C591_=_C1327( C591 C1327 ) C591_=_C1349( C591 C1349 ) C591_=_C1370( C591 C1370 ) \nC591_=_C1390( C591 C1390 ) C591_=_C1409( C591 C1409 ) C591_=_C1427( C591 C1427 ) C591_=_C1444( C591 C1444 ) C591_=_C1460( C591 C1460 ) C591_=_C1476( C591 C1476 ) \nC591_=_C1477( C591 C1477 ) C591_=_C1478( C591 C1478 ) C591_=_C1479( C591 C1479 ) C591_=_C1480( C591 C1480 ) C591_=_C1481( C591 C1481 ) C591_=_C1482( C591 C1482 ) \nC591_=_C1483( C591 C1483 ) C591_=_C1484( C591 C1484 ) C591_=_C1485( C591 C1485 ) C591_=_C1486( C591 C1486 ) C591_=_C1487( C591 C1487 ) C591_=_C1488( C591 C1488 ) \nC591_=_C1489( C591 C1489 ) C634_=_C635( C634 C635 ) C634_=_C677( C634 C677 ) C634_=_C719( C634 C719 ) C634_=_C760( C634 C760 ) C634_=_C800( C634 C800 ) \nC634_=_C839( C634 C839 ) C634_=_C877( C634 C877 ) C634_=_C914( C634 C914 ) C634_=_C950( C634 C950 ) C634_=_C985( C634 C985 ) C634_=_C1019( C634 C1019 ) \nC634_=_C1052( C634 C1052 ) C634_=_C1084( C634 C1084 ) C634_=_C1115( C634 C1115 ) C634_=_C1144( C634 C1144 ) C634_=_C1173( C634 C1173 ) C634_=_C1201( C634 C1201 ) \nC634_=_C1228( C634 C1228 ) C634_=_C1254( C634 C1254 ) C634_=_C1279( C634 C1279 ) C634_=_C1303( C634 C1303 ) C634_=_C1326( C634 C1326 ) C634_=_C1348( C634 C1348 ) \nC634_=_C1369( C634 C1369 ) C634_=_C1389( C634 C1389 ) C634_=_C1408( C634 C1408 ) C634_=_C1426( C634 C1426 ) C634_=_C1443( C634 C1443 ) C634_=_C1460( C634 C1460 ) \nC634_=_C1461( C634 C1461 ) C634_=_C1462( C634 C1462 ) C634_=_C1463( C634 C1463 ) C634_=_C1464( C634 C1464 ) C634_=_C1465( C634 C1465 ) C634_=_C1466( C634 C1466 ) \nC634_=_C1467( C634 C1467 ) C634_=_C1468( C634 C1468 ) C634_=_C1469( C634 C1469 ) C634_=_C1470( C634 C1470 ) C634_=_C1471( C634 C1471 ) C634_=_C1472( C634 C1472 ) \nC634_=_C1473( C634 C1473 ) C634_=_C1475( C634 C1475 ) C635_=_C678( C635 C678 ) C635_=_C720( C635 C720 ) C635_=_C761( C635 C761 ) C635_=_C801( C635 C801 ) \nC635_=_C840( C635 C840 ) C635_=_C878( C635 C878 ) C635_=_C915( C635 C915 ) C635_=_C951( C635 C951 ) C635_=_C986( C635 C986 ) C635_=_C1020( C635 C1020 ) \nC635_=_C1053( C635 C1053 ) C635_=_C1085( C635 C1085 ) C635_=_C1116( C635 C1116 ) C635_=_C1146( C635 C1146 ) C635_=_C1174( C635 C1174 ) C635_=_C1202( C635 C1202 ) \nC635_=_C1229( C635 C1229 ) C635_=_C1255( C635 C1255 ) C635_=_C1280( C635 C1280 ) C635_=_C1304( C635 C1304 ) C635_=_C1327( C635 C1327 ) C635_=_C1349( C635 C1349 ) \nC635_=_C1370( C635 C1370 ) C635_=_C1390( C635 C1390 ) C635_=_C1409( C635 C1409 ) C635_=_C1427( C635 C1427 ) C635_=_C1444( C635 C1444 ) C635_=_C1460(</w:t>
      </w:r>
    </w:p>
    <w:p>
      <w:pPr>
        <w:pStyle w:val="PreformattedText"/>
        <w:bidi w:val="0"/>
        <w:spacing w:before="0" w:after="0"/>
        <w:jc w:val="left"/>
        <w:rPr/>
      </w:pPr>
      <w:r>
        <w:rPr/>
        <w:t xml:space="preserve"> </w:t>
      </w:r>
      <w:r>
        <w:rPr/>
        <w:t>C635 C1460 ) \nC635_=_C1476( C635 C1476 ) C635_=_C1477( C635 C1477 ) C635_=_C1478( C635 C1478 ) C635_=_C1479( C635 C1479 ) C635_=_C1480( C635 C1480 ) C635_=_C1481( C635 C1481 ) \nC635_=_C1482( C635 C1482 ) C635_=_C1483( C635 C1483 ) C635_=_C1484( C635 C1484 ) C635_=_C1485( C635 C1485 ) C635_=_C1486( C635 C1486 ) C635_=_C1487( C635 C1487 ) \nC635_=_C1488( C635 C1488 ) C635_=_C1489( C635 C1489 ) C677_=_C678( C677 C678 ) C677_=_C719( C677 C719 ) C677_=_C760( C677 C760 ) C677_=_C800( C677 C800 ) \nC677_=_C839( C677 C839 ) C677_=_C877( C677 C877 ) C677_=_C914( C677 C914 ) C677_=_C950( C677 C950 ) C677_=_C985( C677 C985 ) C677_=_C1019( C677 C1019 ) \nC677_=_C1052( C677 C1052 ) C677_=_C1084( C677 C1084 ) C677_=_C1115( C677 C1115 ) C677_=_C1144( C677 C1144 ) C677_=_C1173( C677 C1173 ) C677_=_C1201( C677 C1201 ) \nC677_=_C1228( C677 C1228 ) C677_=_C1254( C677 C1254 ) C677_=_C1279( C677 C1279 ) C677_=_C1303( C677 C1303 ) C677_=_C1326( C677 C1326 ) C677_=_C1348( C677 C1348 ) \nC677_=_C1369( C677 C1369 ) C677_=_C1389( C677 C1389 ) C677_=_C1408( C677 C1408 ) C677_=_C1426( C677 C1426 ) C677_=_C1443( C677 C1443 ) C677_=_C1460( C677 C1460 ) \nC677_=_C1461( C677 C1461 ) C677_=_C1462( C677 C1462 ) C677_=_C1463( C677 C1463 ) C677_=_C1464( C677 C1464 ) C677_=_C1465( C677 C1465 ) C677_=_C1466( C677 C1466 ) \nC677_=_C1467( C677 C1467 ) C677_=_C1468( C677 C1468 ) C677_=_C1469( C677 C1469 ) C677_=_C1470( C677 C1470 ) C677_=_C1471( C677 C1471 ) C677_=_C1472( C677 C1472 ) \nC677_=_C1473( C677 C1473 ) C677_=_C1475( C677 C1475 ) C678_=_C720( C678 C720 ) C678_=_C761( C678 C761 ) C678_=_C801( C678 C801 ) C678_=_C840( C678 C840 ) \nC678_=_C878( C678 C878 ) C678_=_C915( C678 C915 ) C678_=_C951( C678 C951 ) C678_=_C986( C678 C986 ) C678_=_C1020( C678 C1020 ) C678_=_C1053( C678 C1053 ) \nC678_=_C1085( C678 C1085 ) C678_=_C1116( C678 C1116 ) C678_=_C1146( C678 C1146 ) C678_=_C1174( C678 C1174 ) C678_=_C1202( C678 C1202 ) C678_=_C1229( C678 C1229 ) \nC678_=_C1255( C678 C1255 ) C678_=_C1280( C678 C1280 ) C678_=_C1304( C678 C1304 ) C678_=_C1327( C678 C1327 ) C678_=_C1349( C678 C1349 ) C678_=_C1370( C678 C1370 ) \nC678_=_C1390( C678 C1390 ) C678_=_C1409( C678 C1409 ) C678_=_C1427( C678 C1427 ) C678_=_C1444( C678 C1444 ) C678_=_C1460( C678 C1460 ) C678_=_C1476( C678 C1476 ) \nC678_=_C1477( C678 C1477 ) C678_=_C1478( C678 C1478 ) C678_=_C1479( C678 C1479 ) C678_=_C1480( C678 C1480 ) C678_=_C1481( C678 C1481 ) C678_=_C1482( C678 C1482 ) \nC678_=_C1483( C678 C1483 ) C678_=_C1484( C678 C1484 ) C678_=_C1485( C678 C1485 ) C678_=_C1486( C678 C1486 ) C678_=_C1487( C678 C1487 ) C678_=_C1488( C678 C1488 ) \nC678_=_C1489( C678 C1489 ) C719_=_C720( C719 C720 ) C719_=_C760( C719 C760 ) C719_=_C800( C719 C800 ) C719_=_C839( C719 C839 ) C719_=_C877( C719 C877 ) \nC719_=_C914( C719 C914 ) C719_=_C950( C719 C950 ) C719_=_C985( C719 C985 ) C719_=_C1019( C719 C1019 ) C719_=_C1052( C719 C1052 ) C719_=_C1084( C719 C1084 ) \nC719_=_C1115( C719 C1115 ) C719_=_C1144( C719 C1144 ) C719_=_C1173( C719 C1173 ) C719_=_C1201( C719 C1201 ) C719_=_C1228( C719 C1228 ) C719_=_C1254( C719 C1254 ) \nC719_=_C1279( C719 C1279 ) C719_=_C1303( C719 C1303 ) C719_=_C1326( C719 C1326 ) C719_=_C1348( C719 C1348 ) C719_=_C1369( C719 C1369 ) C719_=_C1389( C719 C1389 ) \nC719_=_C1408( C719 C1408 ) C719_=_C1426( C719 C1426 ) C719_=_C1443( C719 C1443 ) C719_=_C1460( C719 C1460 ) C719_=_C1461( C719 C1461 ) C719_=_C1462( C719 C1462 ) \nC719_=_C1463( C719 C1463 ) C719_=_C1464( C719 C1464 ) C719_=_C1465( C719 C1465 ) C719_=_C1466( C719 C1466 ) C719_=_C1467( C719 C1467 ) C719_=_C1468( C719 C1468 ) \nC719_=_C1469( C719 C1469 ) C719_=_C1470( C719 C1470 ) C719_=_C1471( C719 C1471 ) C719_=_C1472( C719 C1472 ) C719_=_C1473( C719 C1473 ) C719_=_C1475( C719 C1475 ) \nC720_=_C761( C720 C761 ) C720_=_C801( C720 C801 ) C720_=_C840( C720 C840 ) C720_=_C878( C720 C878 ) C720_=_C915( C720 C915 ) C720_=_C951( C720 C951 ) \nC720_=_C986( C720 C986 ) C720_=_C1020( C720 C1020 ) C720_=_C1053( C720 C1053 ) C720_=_C1085( C720 C1085 ) C720_=_C1116( C720 C1116 ) C720_=_C1146( C720 C1146 ) \nC720_=_C1174( C720 C1174 ) C720_=_C1202( C720 C1202 ) C720_=_C1229( C720 C1229 ) C720_=_C1255( C720 C1255 ) C720_=_C1280( C720 C1280 ) C720_=_C1304( C720 C1304 ) \nC720_=_C1327( C720 C1327 ) C720_=_C1349( C720 C1349 ) C720_=_C1370( C720 C1370 ) C720_=_C1390( C720 C1390 ) C720_=_C1409( C720 C1409 ) C720_=_C1427( C720 C1427 ) \nC720_=_C1444( C720 C1444 ) C720_=_C1460( C720 C1460 ) C720_=_C1476( C720 C1476 ) C720_=_C1477( C720 C1477 ) C720_=_C1478( C720 C1478 ) C720_=_C1479( C720 C1479 ) \nC720_=_C1480( C720 C1480 ) C720_=_C1481( C720 C1481 ) C720_=_C1482( C720 C1482 ) C720_=_C1483( C720 C1483 ) C720_=_C1484( C720 C1484 ) C720_=_C1485( C720 C1485 ) \nC720_=_C1486( C720 C1486 ) C720_=_C1487( C720 C1487 ) C720_=_C1488( C720 C1488 ) C720_=_C1489( C720 C1489 ) C760_=_C761( C760 C761 ) C760_=_C800( C760 C800 ) \nC760_=_C839( C760 C839 ) C760_=_C877( C760 C877 ) C760_=_C914( C760 C914 ) C760_=_C950( C760 C950 ) C760_=_C985( C760 C985 ) C760_=_C1019( C760 C1019 ) \nC760_=_C1052( C760 C1052 ) C760_=_C1084( C760 C1084 ) C760_=_C1115( C760 C1115 ) C760_=_C1144( C760 C1144 ) C760_=_C1173( C760 C1173 ) C760_=_C1201( C760 C1201 ) \nC760_=_C1228( C760 C1228 ) C760_=_C1254( C760 C1254 ) C760_=_C1279( C760 C1279 ) C760_=_C1303( C760 C1303 ) C760_=_C1326( C760 C1326 ) C760_=_C1348( C760 C1348 ) \nC760_=_C1369( C760 C1369 ) C760_=_C1389( C760 C1389 ) C760_=_C1408( C760 C1408 ) C760_=_C1426( C760 C1426 ) C760_=_C1443( C760 C1443 ) C760_=_C1460( C760 C1460 ) \nC760_=_C1461( C760 C1461 ) C760_=_C1462( C760 C1462 ) C760_=_C1463( C760 C1463 ) C760_=_C1464( C760 C1464 ) C760_=_C1465( C760 C1465 ) C760_=_C1466( C760 C1466 ) \nC760_=_C1467( C760 C1467 ) C760_=_C1468( C760 C1468 ) C760_=_C1469( C760 C1469 ) C760_=_C1470( C760 C1470 ) C760_=_C1471( C760 C1471 ) C760_=_C1472( C760 C1472 ) \nC760_=_C1473( C760 C1473 ) C760_=_C1475( C760 C1475 ) C761_=_C801( C761 C801 ) C761_=_C840( C761 C840 ) C761_=_C878( C761 C878 ) C761_=_C915( C761 C915 ) \nC761_=_C951( C761 C951 ) C761_=_C986( C761 C986 ) C761_=_C1020( C761 C1020 ) C761_=_C1053( C761 C1053 ) C761_=_C1085( C761 C1085 ) C761_=_C1116( C761 C1116 ) \nC761_=_C1146( C761 C1146 ) C761_=_C1174( C761 C1174 ) C761_=_C1202( C761 C1202 ) C761_=_C1229( C761 C1229 ) C761_=_C1255( C761 C1255 ) C761_=_C1280( C761 C1280 ) \nC761_=_C1304( C761 C1304 ) C761_=_C1327( C761 C1327 ) C761_=_C1349( C761 C1349 ) C761_=_C1370( C761 C1370 ) C761_=_C1390( C761 C1390 ) C761_=_C1409( C761 C1409 ) \nC761_=_C1427( C761 C1427 ) C761_=_C1444( C761 C1444 ) C761_=_C1460( C761 C1460 ) C761_=_C1476( C761 C1476 ) C761_=_C1477( C761 C1477 ) C761_=_C1478( C761 C1478 ) \nC761_=_C1479( C761 C1479 ) C761_=_C1480( C761 C1480 ) C761_=_C1481( C761 C1481 ) C761_=_C1482( C761 C1482 ) C761_=_C1483( C761 C1483 ) C761_=_C1484( C761 C1484 ) \nC761_=_C1485( C761 C1485 ) C761_=_C1486( C761 C1486 ) C761_=_C1487( C761 C1487 ) C761_=_C1488( C761 C1488 ) C761_=_C1489( C761 C1489 ) C800_=_C801( C800 C801 ) \nC800_=_C839( C800 C839 ) C800_=_C877( C800 C877 ) C800_=_C914( C800 C914 ) C800_=_C950( C800 C950 ) C800_=_C985( C800 C985 ) C800_=_C1019( C800 C1019 ) \nC800_=_C1052( C800 C1052 ) C800_=_C1084( C800 C1084 ) C800_=_C1115( C800 C1115 ) C800_=_C1144( C800 C1144 ) C800_=_C1173( C800 C1173 ) C800_=_C1201( C800 C1201 ) \nC800_=_C1228( C800 C1228 ) C800_=_C1254( C800 C1254 ) C800_=_C1279( C800 C1279 ) C800_=_C1303( C800 C1303 ) C800_=_C1326( C800 C1326 ) C800_=_C1348( C800 C1348 ) \nC800_=_C1369( C800 C1369 ) C800_=_C1389( C800 C1389 ) C800_=_C1408( C800 C1408 ) C800_=_C1426( C800 C1426 ) C800_=_C1443( C800 C1443 ) C800_=_C1460( C800 C1460 ) \nC800_=_C1461( C800 C1461 ) C800_=_C1462( C800 C1462 ) C800_=_C1463( C800 C1463 ) C800_=_C1464( C800 C1464 ) C800_=_C1465( C800 C1465 ) C800_=_C1466( C800 C1466 ) \nC800_=_C1467( C800 C1467 ) C800_=_C1468( C800 C1468 ) C800_=_C1469( C800 C1469 ) C800_=_C1470( C800 C1470 ) C800_=_C1471( C800 C1471 ) C800_=_C1472( C800 C1472 ) \nC800_=_C1473( C800 C1473 ) C800_=_C1475( C800 C1475 ) C801_=_C840( C801 C840 ) C801_=_C878( C801 C878 ) C801_=_C915( C801 C915 ) C801_=_C951( C801 C951 ) \nC801_=_C986( C801 C986 ) C801_=_C1020( C801 C1020 ) C801_=_C1053( C801 C1053 ) C801_=_C1085( C801 C1085 ) C801_=_C1116( C801 C1116 ) C801_=_C1146( C801 C1146 ) \nC801_=_C1174( C801 C1174 ) C801_=_C1202( C801 C1202 ) C801_=_C1229( C801 C1229 ) C801_=_C1255( C801 C1255 ) C801_=_C1280( C801 C1280 ) C801_=_C1304( C801 C1304 ) \nC801_=_C1327( C801 C1327 ) C801_=_C1349( C801 C1349 ) C801_=_C1370( C801 C1370 ) C801_=_C1390( C801 C1390 ) C801_=_C1409( C801 C1409 ) C801_=_C1427( C801 C1427 ) \nC801_=_C1444( C801 C1444 ) C801_=_C1460( C801 C1460 ) C801_=_C1476( C801 C1476 ) C801_=_C1477( C801 C1477 ) C801_=_C1478( C801 C1478 ) C801_=_C1479( C801 C1479 ) \nC801_=_C1480( C801 C1480 ) C801_=_C1481( C801 C1481 ) C801_=_C1482( C801 C1482 ) C801_=_C1483( C801 C1483 ) C801_=_C1484( C801 C1484 ) C801_=_C1485( C801 C1485 ) \nC801_=_C1486( C801 C1486 ) C801_=_C1487( C801 C1487 ) C801_=_C1488( C801 C1488 ) C801_=_C1489( C801 C1489 ) C839_=_C840( C839 C840 ) C839_=_C877( C839 C877 ) \nC839_=_C914( C839 C914 ) C839_=_C950( C839 C950 ) C839_=_C985( C839 C985 ) C839_=_C1019( C839 C1019 ) C839_=_C1052( C839 C1052 ) C839_=_C1084( C839 C1084 ) \nC839_=_C1115( C839 C1115 ) C839_=_C1144( C839 C1144 ) C839_=_C1173( C839 C1173 ) C839_=_C1201( C839 C1201 ) C839_=_C1228( C839 C1228 ) C839_=_C1254( C839 C1254 ) \nC839_=_C1279( C839 C1279 ) C839_=_C1303( C839 C1303 ) C839_=_C1326( C839 C1326 ) C839_=_C1348( C839 C1348 ) C839_=_C1369( C839 C1369 ) C839_=_C1389( C839 C1389 ) \nC839_=_C1408( C839 C1408 ) C839_=_C1426( C839 C1426 ) C839_=_C1443( C839 C1443 ) C839_=_C1460( C839 C1460 ) C839_=_C1461( C839 C1461 ) C839_=_C1462( C839 C1462 ) \nC839_=_C1463( C839 C1463 ) C839_=_C1464( C839 C1464 ) C839_=_C1465( C839 C1465 ) C839_=_C1466( C839 C1466 ) C839_=_C1467( C839 C1467 ) C839_=_C1468( C839 C1468 ) \nC839_=_C1469(</w:t>
      </w:r>
    </w:p>
    <w:p>
      <w:pPr>
        <w:pStyle w:val="PreformattedText"/>
        <w:bidi w:val="0"/>
        <w:spacing w:before="0" w:after="0"/>
        <w:jc w:val="left"/>
        <w:rPr/>
      </w:pPr>
      <w:r>
        <w:rPr/>
        <w:t xml:space="preserve"> </w:t>
      </w:r>
      <w:r>
        <w:rPr/>
        <w:t>C839 C1469 ) C839_=_C1470( C839 C1470 ) C839_=_C1471( C839 C1471 ) C839_=_C1472( C839 C1472 ) C839_=_C1473( C839 C1473 ) C839_=_C1475( C839 C1475 ) \nC840_=_C878( C840 C878 ) C840_=_C915( C840 C915 ) C840_=_C951( C840 C951 ) C840_=_C986( C840 C986 ) C840_=_C1020( C840 C1020 ) C840_=_C1053( C840 C1053 ) \nC840_=_C1085( C840 C1085 ) C840_=_C1116( C840 C1116 ) C840_=_C1146( C840 C1146 ) C840_=_C1174( C840 C1174 ) C840_=_C1202( C840 C1202 ) C840_=_C1229( C840 C1229 ) \nC840_=_C1255( C840 C1255 ) C840_=_C1280( C840 C1280 ) C840_=_C1304( C840 C1304 ) C840_=_C1327( C840 C1327 ) C840_=_C1349( C840 C1349 ) C840_=_C1370( C840 C1370 ) \nC840_=_C1390( C840 C1390 ) C840_=_C1409( C840 C1409 ) C840_=_C1427( C840 C1427 ) C840_=_C1444( C840 C1444 ) C840_=_C1460( C840 C1460 ) C840_=_C1476( C840 C1476 ) \nC840_=_C1477( C840 C1477 ) C840_=_C1478( C840 C1478 ) C840_=_C1479( C840 C1479 ) C840_=_C1480( C840 C1480 ) C840_=_C1481( C840 C1481 ) C840_=_C1482( C840 C1482 ) \nC840_=_C1483( C840 C1483 ) C840_=_C1484( C840 C1484 ) C840_=_C1485( C840 C1485 ) C840_=_C1486( C840 C1486 ) C840_=_C1487( C840 C1487 ) C840_=_C1488( C840 C1488 ) \nC840_=_C1489( C840 C1489 ) C877_=_C878( C877 C878 ) C877_=_C914( C877 C914 ) C877_=_C950( C877 C950 ) C877_=_C985( C877 C985 ) C877_=_C1019( C877 C1019 ) \nC877_=_C1052( C877 C1052 ) C877_=_C1084( C877 C1084 ) C877_=_C1115( C877 C1115 ) C877_=_C1144( C877 C1144 ) C877_=_C1173( C877 C1173 ) C877_=_C1201( C877 C1201 ) \nC877_=_C1228( C877 C1228 ) C877_=_C1254( C877 C1254 ) C877_=_C1279( C877 C1279 ) C877_=_C1303( C877 C1303 ) C877_=_C1326( C877 C1326 ) C877_=_C1348( C877 C1348 ) \nC877_=_C1369( C877 C1369 ) C877_=_C1389( C877 C1389 ) C877_=_C1408( C877 C1408 ) C877_=_C1426( C877 C1426 ) C877_=_C1443( C877 C1443 ) C877_=_C1460( C877 C1460 ) \nC877_=_C1461( C877 C1461 ) C877_=_C1462( C877 C1462 ) C877_=_C1463( C877 C1463 ) C877_=_C1464( C877 C1464 ) C877_=_C1465( C877 C1465 ) C877_=_C1466( C877 C1466 ) \nC877_=_C1467( C877 C1467 ) C877_=_C1468( C877 C1468 ) C877_=_C1469( C877 C1469 ) C877_=_C1470( C877 C1470 ) C877_=_C1471( C877 C1471 ) C877_=_C1472( C877 C1472 ) \nC877_=_C1473( C877 C1473 ) C877_=_C1475( C877 C1475 ) C878_=_C915( C878 C915 ) C878_=_C951( C878 C951 ) C878_=_C986( C878 C986 ) C878_=_C1020( C878 C1020 ) \nC878_=_C1053( C878 C1053 ) C878_=_C1085( C878 C1085 ) C878_=_C1116( C878 C1116 ) C878_=_C1146( C878 C1146 ) C878_=_C1174( C878 C1174 ) C878_=_C1202( C878 C1202 ) \nC878_=_C1229( C878 C1229 ) C878_=_C1255( C878 C1255 ) C878_=_C1280( C878 C1280 ) C878_=_C1304( C878 C1304 ) C878_=_C1327( C878 C1327 ) C878_=_C1349( C878 C1349 ) \nC878_=_C1370( C878 C1370 ) C878_=_C1390( C878 C1390 ) C878_=_C1409( C878 C1409 ) C878_=_C1427( C878 C1427 ) C878_=_C1444( C878 C1444 ) C878_=_C1460( C878 C1460 ) \nC878_=_C1476( C878 C1476 ) C878_=_C1477( C878 C1477 ) C878_=_C1478( C878 C1478 ) C878_=_C1479( C878 C1479 ) C878_=_C1480( C878 C1480 ) C878_=_C1481( C878 C1481 ) \nC878_=_C1482( C878 C1482 ) C878_=_C1483( C878 C1483 ) C878_=_C1484( C878 C1484 ) C878_=_C1485( C878 C1485 ) C878_=_C1486( C878 C1486 ) C878_=_C1487( C878 C1487 ) \nC878_=_C1488( C878 C1488 ) C878_=_C1489( C878 C1489 ) C914_=_C915( C914 C915 ) C914_=_C950( C914 C950 ) C914_=_C985( C914 C985 ) C914_=_C1019( C914 C1019 ) \nC914_=_C1052( C914 C1052 ) C914_=_C1084( C914 C1084 ) C914_=_C1115( C914 C1115 ) C914_=_C1144( C914 C1144 ) C914_=_C1173( C914 C1173 ) C914_=_C1201( C914 C1201 ) \nC914_=_C1228( C914 C1228 ) C914_=_C1254( C914 C1254 ) C914_=_C1279( C914 C1279 ) C914_=_C1303( C914 C1303 ) C914_=_C1326( C914 C1326 ) C914_=_C1348( C914 C1348 ) \nC914_=_C1369( C914 C1369 ) C914_=_C1389( C914 C1389 ) C914_=_C1408( C914 C1408 ) C914_=_C1426( C914 C1426 ) C914_=_C1443( C914 C1443 ) C914_=_C1460( C914 C1460 ) \nC914_=_C1461( C914 C1461 ) C914_=_C1462( C914 C1462 ) C914_=_C1463( C914 C1463 ) C914_=_C1464( C914 C1464 ) C914_=_C1465( C914 C1465 ) C914_=_C1466( C914 C1466 ) \nC914_=_C1467( C914 C1467 ) C914_=_C1468( C914 C1468 ) C914_=_C1469( C914 C1469 ) C914_=_C1470( C914 C1470 ) C914_=_C1471( C914 C1471 ) C914_=_C1472( C914 C1472 ) \nC914_=_C1473( C914 C1473 ) C914_=_C1475( C914 C1475 ) C915_=_C951( C915 C951 ) C915_=_C986( C915 C986 ) C915_=_C1020( C915 C1020 ) C915_=_C1053( C915 C1053 ) \nC915_=_C1085( C915 C1085 ) C915_=_C1116( C915 C1116 ) C915_=_C1146( C915 C1146 ) C915_=_C1174( C915 C1174 ) C915_=_C1202( C915 C1202 ) C915_=_C1229( C915 C1229 ) \nC915_=_C1255( C915 C1255 ) C915_=_C1280( C915 C1280 ) C915_=_C1304( C915 C1304 ) C915_=_C1327( C915 C1327 ) C915_=_C1349( C915 C1349 ) C915_=_C1370( C915 C1370 ) \nC915_=_C1390( C915 C1390 ) C915_=_C1409( C915 C1409 ) C915_=_C1427( C915 C1427 ) C915_=_C1444( C915 C1444 ) C915_=_C1460( C915 C1460 ) C915_=_C1476( C915 C1476 ) \nC915_=_C1477( C915 C1477 ) C915_=_C1478( C915 C1478 ) C915_=_C1479( C915 C1479 ) C915_=_C1480( C915 C1480 ) C915_=_C1481( C915 C1481 ) C915_=_C1482( C915 C1482 ) \nC915_=_C1483( C915 C1483 ) C915_=_C1484( C915 C1484 ) C915_=_C1485( C915 C1485 ) C915_=_C1486( C915 C1486 ) C915_=_C1487( C915 C1487 ) C915_=_C1488( C915 C1488 ) \nC915_=_C1489( C915 C1489 ) C950_=_C951( C950 C951 ) C950_=_C985( C950 C985 ) C950_=_C1019( C950 C1019 ) C950_=_C1052( C950 C1052 ) C950_=_C1084( C950 C1084 ) \nC950_=_C1115( C950 C1115 ) C950_=_C1144( C950 C1144 ) C950_=_C1173( C950 C1173 ) C950_=_C1201( C950 C1201 ) C950_=_C1228( C950 C1228 ) C950_=_C1254( C950 C1254 ) \nC950_=_C1279( C950 C1279 ) C950_=_C1303( C950 C1303 ) C950_=_C1326( C950 C1326 ) C950_=_C1348( C950 C1348 ) C950_=_C1369( C950 C1369 ) C950_=_C1389( C950 C1389 ) \nC950_=_C1408( C950 C1408 ) C950_=_C1426( C950 C1426 ) C950_=_C1443( C950 C1443 ) C950_=_C1460( C950 C1460 ) C950_=_C1461( C950 C1461 ) C950_=_C1462( C950 C1462 ) \nC950_=_C1463( C950 C1463 ) C950_=_C1464( C950 C1464 ) C950_=_C1465( C950 C1465 ) C950_=_C1466( C950 C1466 ) C950_=_C1467( C950 C1467 ) C950_=_C1468( C950 C1468 ) \nC950_=_C1469( C950 C1469 ) C950_=_C1470( C950 C1470 ) C950_=_C1471( C950 C1471 ) C950_=_C1472( C950 C1472 ) C950_=_C1473( C950 C1473 ) C950_=_C1475( C950 C1475 ) \nC951_=_C986( C951 C986 ) C951_=_C1020( C951 C1020 ) C951_=_C1053( C951 C1053 ) C951_=_C1085( C951 C1085 ) C951_=_C1116( C951 C1116 ) C951_=_C1146( C951 C1146 ) \nC951_=_C1174( C951 C1174 ) C951_=_C1202( C951 C1202 ) C951_=_C1229( C951 C1229 ) C951_=_C1255( C951 C1255 ) C951_=_C1280( C951 C1280 ) C951_=_C1304( C951 C1304 ) \nC951_=_C1327( C951 C1327 ) C951_=_C1349( C951 C1349 ) C951_=_C1370( C951 C1370 ) C951_=_C1390( C951 C1390 ) C951_=_C1409( C951 C1409 ) C951_=_C1427( C951 C1427 ) \nC951_=_C1444( C951 C1444 ) C951_=_C1460( C951 C1460 ) C951_=_C1476( C951 C1476 ) C951_=_C1477( C951 C1477 ) C951_=_C1478( C951 C1478 ) C951_=_C1479( C951 C1479 ) \nC951_=_C1480( C951 C1480 ) C951_=_C1481( C951 C1481 ) C951_=_C1482( C951 C1482 ) C951_=_C1483( C951 C1483 ) C951_=_C1484( C951 C1484 ) C951_=_C1485( C951 C1485 ) \nC951_=_C1486( C951 C1486 ) C951_=_C1487( C951 C1487 ) C951_=_C1488( C951 C1488 ) C951_=_C1489( C951 C1489 ) C985_=_C986( C985 C986 ) C985_=_C1019( C985 C1019 ) \nC985_=_C1052( C985 C1052 ) C985_=_C1084( C985 C1084 ) C985_=_C1115( C985 C1115 ) C985_=_C1144( C985 C1144 ) C985_=_C1173( C985 C1173 ) C985_=_C1201( C985 C1201 ) \nC985_=_C1228( C985 C1228 ) C985_=_C1254( C985 C1254 ) C985_=_C1279( C985 C1279 ) C985_=_C1303( C985 C1303 ) C985_=_C1326( C985 C1326 ) C985_=_C1348( C985 C1348 ) \nC985_=_C1369( C985 C1369 ) C985_=_C1389( C985 C1389 ) C985_=_C1408( C985 C1408 ) C985_=_C1426( C985 C1426 ) C985_=_C1443( C985 C1443 ) C985_=_C1460( C985 C1460 ) \nC985_=_C1461( C985 C1461 ) C985_=_C1462( C985 C1462 ) C985_=_C1463( C985 C1463 ) C985_=_C1464( C985 C1464 ) C985_=_C1465( C985 C1465 ) C985_=_C1466( C985 C1466 ) \nC985_=_C1467( C985 C1467 ) C985_=_C1468( C985 C1468 ) C985_=_C1469( C985 C1469 ) C985_=_C1470( C985 C1470 ) C985_=_C1471( C985 C1471 ) C985_=_C1472( C985 C1472 ) \nC985_=_C1473( C985 C1473 ) C985_=_C1475( C985 C1475 ) C986_=_C1020( C986 C1020 ) C986_=_C1053( C986 C1053 ) C986_=_C1085( C986 C1085 ) C986_=_C1116( C986 C1116 ) \nC986_=_C1146( C986 C1146 ) C986_=_C1174( C986 C1174 ) C986_=_C1202( C986 C1202 ) C986_=_C1229( C986 C1229 ) C986_=_C1255( C986 C1255 ) C986_=_C1280( C986 C1280 ) \nC986_=_C1304( C986 C1304 ) C986_=_C1327( C986 C1327 ) C986_=_C1349( C986 C1349 ) C986_=_C1370( C986 C1370 ) C986_=_C1390( C986 C1390 ) C986_=_C1409( C986 C1409 ) \nC986_=_C1427( C986 C1427 ) C986_=_C1444( C986 C1444 ) C986_=_C1460( C986 C1460 ) C986_=_C1476( C986 C1476 ) C986_=_C1477( C986 C1477 ) C986_=_C1478( C986 C1478 ) \nC986_=_C1479( C986 C1479 ) C986_=_C1480( C986 C1480 ) C986_=_C1481( C986 C1481 ) C986_=_C1482( C986 C1482 ) C986_=_C1483( C986 C1483 ) C986_=_C1484( C986 C1484 ) \nC986_=_C1485( C986 C1485 ) C986_=_C1486( C986 C1486 ) C986_=_C1487( C986 C1487 ) C986_=_C1488( C986 C1488 ) C986_=_C1489( C986 C1489 ) C1019_=_C1020( C1019 C1020 ) \nC1019_=_C1052( C1019 C1052 ) C1019_=_C1084( C1019 C1084 ) C1019_=_C1115( C1019 C1115 ) C1019_=_C1144( C1019 C1144 ) C1019_=_C1173( C1019 C1173 ) C1019_=_C1201( C1019 C1201 ) \nC1019_=_C1228( C1019 C1228 ) C1019_=_C1254( C1019 C1254 ) C1019_=_C1279( C1019 C1279 ) C1019_=_C1303( C1019 C1303 ) C1019_=_C1326( C1019 C1326 ) C1019_=_C1348( C1019 C1348 ) \nC1019_=_C1369( C1019 C1369 ) C1019_=_C1389( C1019 C1389 ) C1019_=_C1408( C1019 C1408 ) C1019_=_C1426( C1019 C1426 ) C1019_=_C1443( C1019 C1443 ) C1019_=_C1460( C1019 C1460 ) \nC1019_=_C1461( C1019 C1461 ) C1019_=_C1462( C1019 C1462 ) C1019_=_C1463( C1019 C1463 ) C1019_=_C1464( C1019 C1464 ) C1019_=_C1465( C1019 C1465 ) C1019_=_C1466( C1019 C1466 ) \nC1019_=_C1467( C1019 C1467 ) C1019_=_C1468( C1019 C1468 ) C1019_=_C1469( C1019 C1469 ) C1019_=_C1470( C1019 C1470 ) C1019_=_C1471( C1019 C1471 ) C1019_=_C1472( C1019 C1472 ) \nC1019_=_C1473( C1019 C1473 ) C1019_=_C1475( C1019 C1475 ) C1020_=_C1053( C1020 C1053 ) C1020_=_C1085( C1020 C1085 ) C1020_=_C1116( C1020 C1116 ) C1020_=_C1146( C1020 C1146 ) \nC1020_=_C1174( C1020 C1174 ) C1020_=_C1202(</w:t>
      </w:r>
    </w:p>
    <w:p>
      <w:pPr>
        <w:pStyle w:val="PreformattedText"/>
        <w:bidi w:val="0"/>
        <w:spacing w:before="0" w:after="0"/>
        <w:jc w:val="left"/>
        <w:rPr/>
      </w:pPr>
      <w:r>
        <w:rPr/>
        <w:t xml:space="preserve"> </w:t>
      </w:r>
      <w:r>
        <w:rPr/>
        <w:t>C1020 C1202 ) C1020_=_C1229( C1020 C1229 ) C1020_=_C1255( C1020 C1255 ) C1020_=_C1280( C1020 C1280 ) C1020_=_C1304( C1020 C1304 ) \nC1020_=_C1327( C1020 C1327 ) C1020_=_C1349( C1020 C1349 ) C1020_=_C1370( C1020 C1370 ) C1020_=_C1390( C1020 C1390 ) C1020_=_C1409( C1020 C1409 ) C1020_=_C1427( C1020 C1427 ) \nC1020_=_C1444( C1020 C1444 ) C1020_=_C1460( C1020 C1460 ) C1020_=_C1476( C1020 C1476 ) C1020_=_C1477( C1020 C1477 ) C1020_=_C1478( C1020 C1478 ) C1020_=_C1479( C1020 C1479 ) \nC1020_=_C1480( C1020 C1480 ) C1020_=_C1481( C1020 C1481 ) C1020_=_C1482( C1020 C1482 ) C1020_=_C1483( C1020 C1483 ) C1020_=_C1484( C1020 C1484 ) C1020_=_C1485( C1020 C1485 ) \nC1020_=_C1486( C1020 C1486 ) C1020_=_C1487( C1020 C1487 ) C1020_=_C1488( C1020 C1488 ) C1020_=_C1489( C1020 C1489 ) C1052_=_C1053( C1052 C1053 ) C1052_=_C1084( C1052 C1084 ) \nC1052_=_C1115( C1052 C1115 ) C1052_=_C1144( C1052 C1144 ) C1052_=_C1173( C1052 C1173 ) C1052_=_C1201( C1052 C1201 ) C1052_=_C1228( C1052 C1228 ) C1052_=_C1254( C1052 C1254 ) \nC1052_=_C1279( C1052 C1279 ) C1052_=_C1303( C1052 C1303 ) C1052_=_C1326( C1052 C1326 ) C1052_=_C1348( C1052 C1348 ) C1052_=_C1369( C1052 C1369 ) C1052_=_C1389( C1052 C1389 ) \nC1052_=_C1408( C1052 C1408 ) C1052_=_C1426( C1052 C1426 ) C1052_=_C1443( C1052 C1443 ) C1052_=_C1460( C1052 C1460 ) C1052_=_C1461( C1052 C1461 ) C1052_=_C1462( C1052 C1462 ) \nC1052_=_C1463( C1052 C1463 ) C1052_=_C1464( C1052 C1464 ) C1052_=_C1465( C1052 C1465 ) C1052_=_C1466( C1052 C1466 ) C1052_=_C1467( C1052 C1467 ) C1052_=_C1468( C1052 C1468 ) \nC1052_=_C1469( C1052 C1469 ) C1052_=_C1470( C1052 C1470 ) C1052_=_C1471( C1052 C1471 ) C1052_=_C1472( C1052 C1472 ) C1052_=_C1473( C1052 C1473 ) C1052_=_C1475( C1052 C1475 ) \nC1053_=_C1085( C1053 C1085 ) C1053_=_C1116( C1053 C1116 ) C1053_=_C1146( C1053 C1146 ) C1053_=_C1174( C1053 C1174 ) C1053_=_C1202( C1053 C1202 ) C1053_=_C1229( C1053 C1229 ) \nC1053_=_C1255( C1053 C1255 ) C1053_=_C1280( C1053 C1280 ) C1053_=_C1304( C1053 C1304 ) C1053_=_C1327( C1053 C1327 ) C1053_=_C1349( C1053 C1349 ) C1053_=_C1370( C1053 C1370 ) \nC1053_=_C1390( C1053 C1390 ) C1053_=_C1409( C1053 C1409 ) C1053_=_C1427( C1053 C1427 ) C1053_=_C1444( C1053 C1444 ) C1053_=_C1460( C1053 C1460 ) C1053_=_C1476( C1053 C1476 ) \nC1053_=_C1477( C1053 C1477 ) C1053_=_C1478( C1053 C1478 ) C1053_=_C1479( C1053 C1479 ) C1053_=_C1480( C1053 C1480 ) C1053_=_C1481( C1053 C1481 ) C1053_=_C1482( C1053 C1482 ) \nC1053_=_C1483( C1053 C1483 ) C1053_=_C1484( C1053 C1484 ) C1053_=_C1485( C1053 C1485 ) C1053_=_C1486( C1053 C1486 ) C1053_=_C1487( C1053 C1487 ) C1053_=_C1488( C1053 C1488 ) \nC1053_=_C1489( C1053 C1489 ) C1084_=_C1085( C1084 C1085 ) C1084_=_C1115( C1084 C1115 ) C1084_=_C1144( C1084 C1144 ) C1084_=_C1173( C1084 C1173 ) C1084_=_C1201( C1084 C1201 ) \nC1084_=_C1228( C1084 C1228 ) C1084_=_C1254( C1084 C1254 ) C1084_=_C1279( C1084 C1279 ) C1084_=_C1303( C1084 C1303 ) C1084_=_C1326( C1084 C1326 ) C1084_=_C1348( C1084 C1348 ) \nC1084_=_C1369( C1084 C1369 ) C1084_=_C1389( C1084 C1389 ) C1084_=_C1408( C1084 C1408 ) C1084_=_C1426( C1084 C1426 ) C1084_=_C1443( C1084 C1443 ) C1084_=_C1460( C1084 C1460 ) \nC1084_=_C1461( C1084 C1461 ) C1084_=_C1462( C1084 C1462 ) C1084_=_C1463( C1084 C1463 ) C1084_=_C1464( C1084 C1464 ) C1084_=_C1465( C1084 C1465 ) C1084_=_C1466( C1084 C1466 ) \nC1084_=_C1467( C1084 C1467 ) C1084_=_C1468( C1084 C1468 ) C1084_=_C1469( C1084 C1469 ) C1084_=_C1470( C1084 C1470 ) C1084_=_C1471( C1084 C1471 ) C1084_=_C1472( C1084 C1472 ) \nC1084_=_C1473( C1084 C1473 ) C1084_=_C1475( C1084 C1475 ) C1085_=_C1116( C1085 C1116 ) C1085_=_C1146( C1085 C1146 ) C1085_=_C1174( C1085 C1174 ) C1085_=_C1202( C1085 C1202 ) \nC1085_=_C1229( C1085 C1229 ) C1085_=_C1255( C1085 C1255 ) C1085_=_C1280( C1085 C1280 ) C1085_=_C1304( C1085 C1304 ) C1085_=_C1327( C1085 C1327 ) C1085_=_C1349( C1085 C1349 ) \nC1085_=_C1370( C1085 C1370 ) C1085_=_C1390( C1085 C1390 ) C1085_=_C1409( C1085 C1409 ) C1085_=_C1427( C1085 C1427 ) C1085_=_C1444( C1085 C1444 ) C1085_=_C1460( C1085 C1460 ) \nC1085_=_C1476( C1085 C1476 ) C1085_=_C1477( C1085 C1477 ) C1085_=_C1478( C1085 C1478 ) C1085_=_C1479( C1085 C1479 ) C1085_=_C1480( C1085 C1480 ) C1085_=_C1481( C1085 C1481 ) \nC1085_=_C1482( C1085 C1482 ) C1085_=_C1483( C1085 C1483 ) C1085_=_C1484( C1085 C1484 ) C1085_=_C1485( C1085 C1485 ) C1085_=_C1486( C1085 C1486 ) C1085_=_C1487( C1085 C1487 ) \nC1085_=_C1488( C1085 C1488 ) C1085_=_C1489( C1085 C1489 ) C1115_=_C1116( C1115 C1116 ) C1115_=_C1144( C1115 C1144 ) C1115_=_C1173( C1115 C1173 ) C1115_=_C1201( C1115 C1201 ) \nC1115_=_C1228( C1115 C1228 ) C1115_=_C1254( C1115 C1254 ) C1115_=_C1279( C1115 C1279 ) C1115_=_C1303( C1115 C1303 ) C1115_=_C1326( C1115 C1326 ) C1115_=_C1348( C1115 C1348 ) \nC1115_=_C1369( C1115 C1369 ) C1115_=_C1389( C1115 C1389 ) C1115_=_C1408( C1115 C1408 ) C1115_=_C1426( C1115 C1426 ) C1115_=_C1443( C1115 C1443 ) C1115_=_C1460( C1115 C1460 ) \nC1115_=_C1461( C1115 C1461 ) C1115_=_C1462( C1115 C1462 ) C1115_=_C1463( C1115 C1463 ) C1115_=_C1464( C1115 C1464 ) C1115_=_C1465( C1115 C1465 ) C1115_=_C1466( C1115 C1466 ) \nC1115_=_C1467( C1115 C1467 ) C1115_=_C1468( C1115 C1468 ) C1115_=_C1469( C1115 C1469 ) C1115_=_C1470( C1115 C1470 ) C1115_=_C1471( C1115 C1471 ) C1115_=_C1472( C1115 C1472 ) \nC1115_=_C1473( C1115 C1473 ) C1115_=_C1475( C1115 C1475 ) C1116_=_C1146( C1116 C1146 ) C1116_=_C1174( C1116 C1174 ) C1116_=_C1202( C1116 C1202 ) C1116_=_C1229( C1116 C1229 ) \nC1116_=_C1255( C1116 C1255 ) C1116_=_C1280( C1116 C1280 ) C1116_=_C1304( C1116 C1304 ) C1116_=_C1327( C1116 C1327 ) C1116_=_C1349( C1116 C1349 ) C1116_=_C1370( C1116 C1370 ) \nC1116_=_C1390( C1116 C1390 ) C1116_=_C1409( C1116 C1409 ) C1116_=_C1427( C1116 C1427 ) C1116_=_C1444( C1116 C1444 ) C1116_=_C1460( C1116 C1460 ) C1116_=_C1476( C1116 C1476 ) \nC1116_=_C1477( C1116 C1477 ) C1116_=_C1478( C1116 C1478 ) C1116_=_C1479( C1116 C1479 ) C1116_=_C1480( C1116 C1480 ) C1116_=_C1481( C1116 C1481 ) C1116_=_C1482( C1116 C1482 ) \nC1116_=_C1483( C1116 C1483 ) C1116_=_C1484( C1116 C1484 ) C1116_=_C1485( C1116 C1485 ) C1116_=_C1486( C1116 C1486 ) C1116_=_C1487( C1116 C1487 ) C1116_=_C1488( C1116 C1488 ) \nC1116_=_C1489( C1116 C1489 ) C1144_=_C1146( C1144 C1146 ) C1144_=_C1173( C1144 C1173 ) C1144_=_C1201( C1144 C1201 ) C1144_=_C1228( C1144 C1228 ) C1144_=_C1254( C1144 C1254 ) \nC1144_=_C1279( C1144 C1279 ) C1144_=_C1303( C1144 C1303 ) C1144_=_C1326( C1144 C1326 ) C1144_=_C1348( C1144 C1348 ) C1144_=_C1369( C1144 C1369 ) C1144_=_C1389( C1144 C1389 ) \nC1144_=_C1408( C1144 C1408 ) C1144_=_C1426( C1144 C1426 ) C1144_=_C1443( C1144 C1443 ) C1144_=_C1460( C1144 C1460 ) C1144_=_C1461( C1144 C1461 ) C1144_=_C1462( C1144 C1462 ) \nC1144_=_C1463( C1144 C1463 ) C1144_=_C1464( C1144 C1464 ) C1144_=_C1465( C1144 C1465 ) C1144_=_C1466( C1144 C1466 ) C1144_=_C1467( C1144 C1467 ) C1144_=_C1468( C1144 C1468 ) \nC1144_=_C1469( C1144 C1469 ) C1144_=_C1470( C1144 C1470 ) C1144_=_C1471( C1144 C1471 ) C1144_=_C1472( C1144 C1472 ) C1144_=_C1473( C1144 C1473 ) C1144_=_C1475( C1144 C1475 ) \nC1146_=_C1174( C1146 C1174 ) C1146_=_C1202( C1146 C1202 ) C1146_=_C1229( C1146 C1229 ) C1146_=_C1255( C1146 C1255 ) C1146_=_C1280( C1146 C1280 ) C1146_=_C1304( C1146 C1304 ) \nC1146_=_C1327( C1146 C1327 ) C1146_=_C1349( C1146 C1349 ) C1146_=_C1370( C1146 C1370 ) C1146_=_C1390( C1146 C1390 ) C1146_=_C1409( C1146 C1409 ) C1146_=_C1427( C1146 C1427 ) \nC1146_=_C1444( C1146 C1444 ) C1146_=_C1460( C1146 C1460 ) C1146_=_C1476( C1146 C1476 ) C1146_=_C1477( C1146 C1477 ) C1146_=_C1478( C1146 C1478 ) C1146_=_C1479( C1146 C1479 ) \nC1146_=_C1480( C1146 C1480 ) C1146_=_C1481( C1146 C1481 ) C1146_=_C1482( C1146 C1482 ) C1146_=_C1483( C1146 C1483 ) C1146_=_C1484( C1146 C1484 ) C1146_=_C1485( C1146 C1485 ) \nC1146_=_C1486( C1146 C1486 ) C1146_=_C1487( C1146 C1487 ) C1146_=_C1488( C1146 C1488 ) C1146_=_C1489( C1146 C1489 ) C1173_=_C1174( C1173 C1174 ) C1173_=_C1201( C1173 C1201 ) \nC1173_=_C1228( C1173 C1228 ) C1173_=_C1254( C1173 C1254 ) C1173_=_C1279( C1173 C1279 ) C1173_=_C1303( C1173 C1303 ) C1173_=_C1326( C1173 C1326 ) C1173_=_C1348( C1173 C1348 ) \nC1173_=_C1369( C1173 C1369 ) C1173_=_C1389( C1173 C1389 ) C1173_=_C1408( C1173 C1408 ) C1173_=_C1426( C1173 C1426 ) C1173_=_C1443( C1173 C1443 ) C1173_=_C1460( C1173 C1460 ) \nC1173_=_C1461( C1173 C1461 ) C1173_=_C1462( C1173 C1462 ) C1173_=_C1463( C1173 C1463 ) C1173_=_C1464( C1173 C1464 ) C1173_=_C1465( C1173 C1465 ) C1173_=_C1466( C1173 C1466 ) \nC1173_=_C1467( C1173 C1467 ) C1173_=_C1468( C1173 C1468 ) C1173_=_C1469( C1173 C1469 ) C1173_=_C1470( C1173 C1470 ) C1173_=_C1471( C1173 C1471 ) C1173_=_C1472( C1173 C1472 ) \nC1173_=_C1473( C1173 C1473 ) C1173_=_C1475( C1173 C1475 ) C1174_=_C1202( C1174 C1202 ) C1174_=_C1229( C1174 C1229 ) C1174_=_C1255( C1174 C1255 ) C1174_=_C1280( C1174 C1280 ) \nC1174_=_C1304( C1174 C1304 ) C1174_=_C1327( C1174 C1327 ) C1174_=_C1349( C1174 C1349 ) C1174_=_C1370( C1174 C1370 ) C1174_=_C1390( C1174 C1390 ) C1174_=_C1409( C1174 C1409 ) \nC1174_=_C1427( C1174 C1427 ) C1174_=_C1444( C1174 C1444 ) C1174_=_C1460( C1174 C1460 ) C1174_=_C1476( C1174 C1476 ) C1174_=_C1477( C1174 C1477 ) C1174_=_C1478( C1174 C1478 ) \nC1174_=_C1479( C1174 C1479 ) C1174_=_C1480( C1174 C1480 ) C1174_=_C1481( C1174 C1481 ) C1174_=_C1482( C1174 C1482 ) C1174_=_C1483( C1174 C1483 ) C1174_=_C1484( C1174 C1484 ) \nC1174_=_C1485( C1174 C1485 ) C1174_=_C1486( C1174 C1486 ) C1174_=_C1487( C1174 C1487 ) C1174_=_C1488( C1174 C1488 ) C1174_=_C1489( C1174 C1489 ) C1201_=_C1202( C1201 C1202 ) \nC1201_=_C1228( C1201 C1228 ) C1201_=_C1254( C1201 C1254 ) C1201_=_C1279( C1201 C1279 ) C1201_=_C1303( C1201 C1303 ) C1201_=_C1326( C1201 C1326 ) C1201_=_C1348( C1201 C1348 ) \nC1201_=_C1369( C1201 C1369 ) C1201_=_C1389( C1201 C1389 ) C1201_=_C1408( C1201 C1408 ) C1201_=_C1426( C1201 C1426 ) C1201_=_C1443( C1201 C1443 ) C1201_=_C1460( C1201 C1460 ) \nC1201_=_C1461( C1201 C1461 ) C1201_=_C1462( C1201 C1462 ) C1201_=_C1463( C1201 C1463 ) C1201_=_C1464(</w:t>
      </w:r>
    </w:p>
    <w:p>
      <w:pPr>
        <w:pStyle w:val="PreformattedText"/>
        <w:bidi w:val="0"/>
        <w:spacing w:before="0" w:after="0"/>
        <w:jc w:val="left"/>
        <w:rPr/>
      </w:pPr>
      <w:r>
        <w:rPr/>
        <w:t xml:space="preserve"> </w:t>
      </w:r>
      <w:r>
        <w:rPr/>
        <w:t>C1201 C1464 ) C1201_=_C1465( C1201 C1465 ) C1201_=_C1466( C1201 C1466 ) \nC1201_=_C1467( C1201 C1467 ) C1201_=_C1468( C1201 C1468 ) C1201_=_C1469( C1201 C1469 ) C1201_=_C1470( C1201 C1470 ) C1201_=_C1471( C1201 C1471 ) C1201_=_C1472( C1201 C1472 ) \nC1201_=_C1473( C1201 C1473 ) C1201_=_C1475( C1201 C1475 ) C1202_=_C1229( C1202 C1229 ) C1202_=_C1255( C1202 C1255 ) C1202_=_C1280( C1202 C1280 ) C1202_=_C1304( C1202 C1304 ) \nC1202_=_C1327( C1202 C1327 ) C1202_=_C1349( C1202 C1349 ) C1202_=_C1370( C1202 C1370 ) C1202_=_C1390( C1202 C1390 ) C1202_=_C1409( C1202 C1409 ) C1202_=_C1427( C1202 C1427 ) \nC1202_=_C1444( C1202 C1444 ) C1202_=_C1460( C1202 C1460 ) C1202_=_C1476( C1202 C1476 ) C1202_=_C1477( C1202 C1477 ) C1202_=_C1478( C1202 C1478 ) C1202_=_C1479( C1202 C1479 ) \nC1202_=_C1480( C1202 C1480 ) C1202_=_C1481( C1202 C1481 ) C1202_=_C1482( C1202 C1482 ) C1202_=_C1483( C1202 C1483 ) C1202_=_C1484( C1202 C1484 ) C1202_=_C1485( C1202 C1485 ) \nC1202_=_C1486( C1202 C1486 ) C1202_=_C1487( C1202 C1487 ) C1202_=_C1488( C1202 C1488 ) C1202_=_C1489( C1202 C1489 ) C1228_=_C1229( C1228 C1229 ) C1228_=_C1254( C1228 C1254 ) \nC1228_=_C1279( C1228 C1279 ) C1228_=_C1303( C1228 C1303 ) C1228_=_C1326( C1228 C1326 ) C1228_=_C1348( C1228 C1348 ) C1228_=_C1369( C1228 C1369 ) C1228_=_C1389( C1228 C1389 ) \nC1228_=_C1408( C1228 C1408 ) C1228_=_C1426( C1228 C1426 ) C1228_=_C1443( C1228 C1443 ) C1228_=_C1460( C1228 C1460 ) C1228_=_C1461( C1228 C1461 ) C1228_=_C1462( C1228 C1462 ) \nC1228_=_C1463( C1228 C1463 ) C1228_=_C1464( C1228 C1464 ) C1228_=_C1465( C1228 C1465 ) C1228_=_C1466( C1228 C1466 ) C1228_=_C1467( C1228 C1467 ) C1228_=_C1468( C1228 C1468 ) \nC1228_=_C1469( C1228 C1469 ) C1228_=_C1470( C1228 C1470 ) C1228_=_C1471( C1228 C1471 ) C1228_=_C1472( C1228 C1472 ) C1228_=_C1473( C1228 C1473 ) C1228_=_C1475( C1228 C1475 ) \nC1229_=_C1255( C1229 C1255 ) C1229_=_C1280( C1229 C1280 ) C1229_=_C1304( C1229 C1304 ) C1229_=_C1327( C1229 C1327 ) C1229_=_C1349( C1229 C1349 ) C1229_=_C1370( C1229 C1370 ) \nC1229_=_C1390( C1229 C1390 ) C1229_=_C1409( C1229 C1409 ) C1229_=_C1427( C1229 C1427 ) C1229_=_C1444( C1229 C1444 ) C1229_=_C1460( C1229 C1460 ) C1229_=_C1476( C1229 C1476 ) \nC1229_=_C1477( C1229 C1477 ) C1229_=_C1478( C1229 C1478 ) C1229_=_C1479( C1229 C1479 ) C1229_=_C1480( C1229 C1480 ) C1229_=_C1481( C1229 C1481 ) C1229_=_C1482( C1229 C1482 ) \nC1229_=_C1483( C1229 C1483 ) C1229_=_C1484( C1229 C1484 ) C1229_=_C1485( C1229 C1485 ) C1229_=_C1486( C1229 C1486 ) C1229_=_C1487( C1229 C1487 ) C1229_=_C1488( C1229 C1488 ) \nC1229_=_C1489( C1229 C1489 ) C1254_=_C1255( C1254 C1255 ) C1254_=_C1279( C1254 C1279 ) C1254_=_C1303( C1254 C1303 ) C1254_=_C1326( C1254 C1326 ) C1254_=_C1348( C1254 C1348 ) \nC1254_=_C1369( C1254 C1369 ) C1254_=_C1389( C1254 C1389 ) C1254_=_C1408( C1254 C1408 ) C1254_=_C1426( C1254 C1426 ) C1254_=_C1443( C1254 C1443 ) C1254_=_C1460( C1254 C1460 ) \nC1254_=_C1461( C1254 C1461 ) C1254_=_C1462( C1254 C1462 ) C1254_=_C1463( C1254 C1463 ) C1254_=_C1464( C1254 C1464 ) C1254_=_C1465( C1254 C1465 ) C1254_=_C1466( C1254 C1466 ) \nC1254_=_C1467( C1254 C1467 ) C1254_=_C1468( C1254 C1468 ) C1254_=_C1469( C1254 C1469 ) C1254_=_C1470( C1254 C1470 ) C1254_=_C1471( C1254 C1471 ) C1254_=_C1472( C1254 C1472 ) \nC1254_=_C1473( C1254 C1473 ) C1254_=_C1475( C1254 C1475 ) C1255_=_C1280( C1255 C1280 ) C1255_=_C1304( C1255 C1304 ) C1255_=_C1327( C1255 C1327 ) C1255_=_C1349( C1255 C1349 ) \nC1255_=_C1370( C1255 C1370 ) C1255_=_C1390( C1255 C1390 ) C1255_=_C1409( C1255 C1409 ) C1255_=_C1427( C1255 C1427 ) C1255_=_C1444( C1255 C1444 ) C1255_=_C1460( C1255 C1460 ) \nC1255_=_C1476( C1255 C1476 ) C1255_=_C1477( C1255 C1477 ) C1255_=_C1478( C1255 C1478 ) C1255_=_C1479( C1255 C1479 ) C1255_=_C1480( C1255 C1480 ) C1255_=_C1481( C1255 C1481 ) \nC1255_=_C1482( C1255 C1482 ) C1255_=_C1483( C1255 C1483 ) C1255_=_C1484( C1255 C1484 ) C1255_=_C1485( C1255 C1485 ) C1255_=_C1486( C1255 C1486 ) C1255_=_C1487( C1255 C1487 ) \nC1255_=_C1488( C1255 C1488 ) C1255_=_C1489( C1255 C1489 ) C1279_=_C1280( C1279 C1280 ) C1279_=_C1303( C1279 C1303 ) C1279_=_C1326( C1279 C1326 ) C1279_=_C1348( C1279 C1348 ) \nC1279_=_C1369( C1279 C1369 ) C1279_=_C1389( C1279 C1389 ) C1279_=_C1408( C1279 C1408 ) C1279_=_C1426( C1279 C1426 ) C1279_=_C1443( C1279 C1443 ) C1279_=_C1460( C1279 C1460 ) \nC1279_=_C1461( C1279 C1461 ) C1279_=_C1462( C1279 C1462 ) C1279_=_C1463( C1279 C1463 ) C1279_=_C1464( C1279 C1464 ) C1279_=_C1465( C1279 C1465 ) C1279_=_C1466( C1279 C1466 ) \nC1279_=_C1467( C1279 C1467 ) C1279_=_C1468( C1279 C1468 ) C1279_=_C1469( C1279 C1469 ) C1279_=_C1470( C1279 C1470 ) C1279_=_C1471( C1279 C1471 ) C1279_=_C1472( C1279 C1472 ) \nC1279_=_C1473( C1279 C1473 ) C1279_=_C1475( C1279 C1475 ) C1280_=_C1304( C1280 C1304 ) C1280_=_C1327( C1280 C1327 ) C1280_=_C1349( C1280 C1349 ) C1280_=_C1370( C1280 C1370 ) \nC1280_=_C1390( C1280 C1390 ) C1280_=_C1409( C1280 C1409 ) C1280_=_C1427( C1280 C1427 ) C1280_=_C1444( C1280 C1444 ) C1280_=_C1460( C1280 C1460 ) C1280_=_C1476( C1280 C1476 ) \nC1280_=_C1477( C1280 C1477 ) C1280_=_C1478( C1280 C1478 ) C1280_=_C1479( C1280 C1479 ) C1280_=_C1480( C1280 C1480 ) C1280_=_C1481( C1280 C1481 ) C1280_=_C1482( C1280 C1482 ) \nC1280_=_C1483( C1280 C1483 ) C1280_=_C1484( C1280 C1484 ) C1280_=_C1485( C1280 C1485 ) C1280_=_C1486( C1280 C1486 ) C1280_=_C1487( C1280 C1487 ) C1280_=_C1488( C1280 C1488 ) \nC1280_=_C1489( C1280 C1489 ) C1303_=_C1304( C1303 C1304 ) C1303_=_C1326( C1303 C1326 ) C1303_=_C1348( C1303 C1348 ) C1303_=_C1369( C1303 C1369 ) C1303_=_C1389( C1303 C1389 ) \nC1303_=_C1408( C1303 C1408 ) C1303_=_C1426( C1303 C1426 ) C1303_=_C1443( C1303 C1443 ) C1303_=_C1460( C1303 C1460 ) C1303_=_C1461( C1303 C1461 ) C1303_=_C1462( C1303 C1462 ) \nC1303_=_C1463( C1303 C1463 ) C1303_=_C1464( C1303 C1464 ) C1303_=_C1465( C1303 C1465 ) C1303_=_C1466( C1303 C1466 ) C1303_=_C1467( C1303 C1467 ) C1303_=_C1468( C1303 C1468 ) \nC1303_=_C1469( C1303 C1469 ) C1303_=_C1470( C1303 C1470 ) C1303_=_C1471( C1303 C1471 ) C1303_=_C1472( C1303 C1472 ) C1303_=_C1473( C1303 C1473 ) C1303_=_C1475( C1303 C1475 ) \nC1304_=_C1327( C1304 C1327 ) C1304_=_C1349( C1304 C1349 ) C1304_=_C1370( C1304 C1370 ) C1304_=_C1390( C1304 C1390 ) C1304_=_C1409( C1304 C1409 ) C1304_=_C1427( C1304 C1427 ) \nC1304_=_C1444( C1304 C1444 ) C1304_=_C1460( C1304 C1460 ) C1304_=_C1476( C1304 C1476 ) C1304_=_C1477( C1304 C1477 ) C1304_=_C1478( C1304 C1478 ) C1304_=_C1479( C1304 C1479 ) \nC1304_=_C1480( C1304 C1480 ) C1304_=_C1481( C1304 C1481 ) C1304_=_C1482( C1304 C1482 ) C1304_=_C1483( C1304 C1483 ) C1304_=_C1484( C1304 C1484 ) C1304_=_C1485( C1304 C1485 ) \nC1304_=_C1486( C1304 C1486 ) C1304_=_C1487( C1304 C1487 ) C1304_=_C1488( C1304 C1488 ) C1304_=_C1489( C1304 C1489 ) C1326_=_C1327( C1326 C1327 ) C1326_=_C1348( C1326 C1348 ) \nC1326_=_C1369( C1326 C1369 ) C1326_=_C1389( C1326 C1389 ) C1326_=_C1408( C1326 C1408 ) C1326_=_C1426( C1326 C1426 ) C1326_=_C1443( C1326 C1443 ) C1326_=_C1460( C1326 C1460 ) \nC1326_=_C1461( C1326 C1461 ) C1326_=_C1462( C1326 C1462 ) C1326_=_C1463( C1326 C1463 ) C1326_=_C1464( C1326 C1464 ) C1326_=_C1465( C1326 C1465 ) C1326_=_C1466( C1326 C1466 ) \nC1326_=_C1467( C1326 C1467 ) C1326_=_C1468( C1326 C1468 ) C1326_=_C1469( C1326 C1469 ) C1326_=_C1470( C1326 C1470 ) C1326_=_C1471( C1326 C1471 ) C1326_=_C1472( C1326 C1472 ) \nC1326_=_C1473( C1326 C1473 ) C1326_=_C1475( C1326 C1475 ) C1327_=_C1349( C1327 C1349 ) C1327_=_C1370( C1327 C1370 ) C1327_=_C1390( C1327 C1390 ) C1327_=_C1409( C1327 C1409 ) \nC1327_=_C1427( C1327 C1427 ) C1327_=_C1444( C1327 C1444 ) C1327_=_C1460( C1327 C1460 ) C1327_=_C1476( C1327 C1476 ) C1327_=_C1477( C1327 C1477 ) C1327_=_C1478( C1327 C1478 ) \nC1327_=_C1479( C1327 C1479 ) C1327_=_C1480( C1327 C1480 ) C1327_=_C1481( C1327 C1481 ) C1327_=_C1482( C1327 C1482 ) C1327_=_C1483( C1327 C1483 ) C1327_=_C1484( C1327 C1484 ) \nC1327_=_C1485( C1327 C1485 ) C1327_=_C1486( C1327 C1486 ) C1327_=_C1487( C1327 C1487 ) C1327_=_C1488( C1327 C1488 ) C1327_=_C1489( C1327 C1489 ) C1348_=_C1349( C1348 C1349 ) \nC1348_=_C1369( C1348 C1369 ) C1348_=_C1389( C1348 C1389 ) C1348_=_C1408( C1348 C1408 ) C1348_=_C1426( C1348 C1426 ) C1348_=_C1443( C1348 C1443 ) C1348_=_C1460( C1348 C1460 ) \nC1348_=_C1461( C1348 C1461 ) C1348_=_C1462( C1348 C1462 ) C1348_=_C1463( C1348 C1463 ) C1348_=_C1464( C1348 C1464 ) C1348_=_C1465( C1348 C1465 ) C1348_=_C1466( C1348 C1466 ) \nC1348_=_C1467( C1348 C1467 ) C1348_=_C1468( C1348 C1468 ) C1348_=_C1469( C1348 C1469 ) C1348_=_C1470( C1348 C1470 ) C1348_=_C1471( C1348 C1471 ) C1348_=_C1472( C1348 C1472 ) \nC1348_=_C1473( C1348 C1473 ) C1348_=_C1475( C1348 C1475 ) C1349_=_C1370( C1349 C1370 ) C1349_=_C1390( C1349 C1390 ) C1349_=_C1409( C1349 C1409 ) C1349_=_C1427( C1349 C1427 ) \nC1349_=_C1444( C1349 C1444 ) C1349_=_C1460( C1349 C1460 ) C1349_=_C1476( C1349 C1476 ) C1349_=_C1477( C1349 C1477 ) C1349_=_C1478( C1349 C1478 ) C1349_=_C1479( C1349 C1479 ) \nC1349_=_C1480( C1349 C1480 ) C1349_=_C1481( C1349 C1481 ) C1349_=_C1482( C1349 C1482 ) C1349_=_C1483( C1349 C1483 ) C1349_=_C1484( C1349 C1484 ) C1349_=_C1485( C1349 C1485 ) \nC1349_=_C1486( C1349 C1486 ) C1349_=_C1487( C1349 C1487 ) C1349_=_C1488( C1349 C1488 ) C1349_=_C1489( C1349 C1489 ) C1369_=_C1370( C1369 C1370 ) C1369_=_C1389( C1369 C1389 ) \nC1369_=_C1408( C1369 C1408 ) C1369_=_C1426( C1369 C1426 ) C1369_=_C1443( C1369 C1443 ) C1369_=_C1460( C1369 C1460 ) C1369_=_C1461( C1369 C1461 ) C1369_=_C1462( C1369 C1462 ) \nC1369_=_C1463( C1369 C1463 ) C1369_=_C1464( C1369 C1464 ) C1369_=_C1465( C1369 C1465 ) C1369_=_C1466( C1369 C1466 ) C1369_=_C1467( C1369 C1467 ) C1369_=_C1468( C1369 C1468 ) \nC1369_=_C1469( C1369 C1469 ) C1369_=_C1470( C1369 C1470 ) C1369_=_C1471( C1369 C1471 ) C1369_=_C1472( C1369 C1472 ) C1369_=_C1473( C1369 C1473 ) C1369_=_C1475( C1369 C1475 ) \nC1370_=_C1390( C1370 C1390 ) C1370_=_C1409( C1370 C1409 ) C1370_=_C1427( C1370 C1427 ) C1370_=_C1444( C1370 C1444 ) C1370_=_C1460( C1370 C1460 ) C1370_=_C1476(</w:t>
      </w:r>
    </w:p>
    <w:p>
      <w:pPr>
        <w:pStyle w:val="PreformattedText"/>
        <w:bidi w:val="0"/>
        <w:spacing w:before="0" w:after="0"/>
        <w:jc w:val="left"/>
        <w:rPr/>
      </w:pPr>
      <w:r>
        <w:rPr/>
        <w:t xml:space="preserve"> </w:t>
      </w:r>
      <w:r>
        <w:rPr/>
        <w:t>C1370 C1476 ) \nC1370_=_C1477( C1370 C1477 ) C1370_=_C1478( C1370 C1478 ) C1370_=_C1479( C1370 C1479 ) C1370_=_C1480( C1370 C1480 ) C1370_=_C1481( C1370 C1481 ) C1370_=_C1482( C1370 C1482 ) \nC1370_=_C1483( C1370 C1483 ) C1370_=_C1484( C1370 C1484 ) C1370_=_C1485( C1370 C1485 ) C1370_=_C1486( C1370 C1486 ) C1370_=_C1487( C1370 C1487 ) C1370_=_C1488( C1370 C1488 ) \nC1370_=_C1489( C1370 C1489 ) C1389_=_C1390( C1389 C1390 ) C1389_=_C1408( C1389 C1408 ) C1389_=_C1426( C1389 C1426 ) C1389_=_C1443( C1389 C1443 ) C1389_=_C1460( C1389 C1460 ) \nC1389_=_C1461( C1389 C1461 ) C1389_=_C1462( C1389 C1462 ) C1389_=_C1463( C1389 C1463 ) C1389_=_C1464( C1389 C1464 ) C1389_=_C1465( C1389 C1465 ) C1389_=_C1466( C1389 C1466 ) \nC1389_=_C1467( C1389 C1467 ) C1389_=_C1468( C1389 C1468 ) C1389_=_C1469( C1389 C1469 ) C1389_=_C1470( C1389 C1470 ) C1389_=_C1471( C1389 C1471 ) C1389_=_C1472( C1389 C1472 ) \nC1389_=_C1473( C1389 C1473 ) C1389_=_C1475( C1389 C1475 ) C1390_=_C1409( C1390 C1409 ) C1390_=_C1427( C1390 C1427 ) C1390_=_C1444( C1390 C1444 ) C1390_=_C1460( C1390 C1460 ) \nC1390_=_C1476( C1390 C1476 ) C1390_=_C1477( C1390 C1477 ) C1390_=_C1478( C1390 C1478 ) C1390_=_C1479( C1390 C1479 ) C1390_=_C1480( C1390 C1480 ) C1390_=_C1481( C1390 C1481 ) \nC1390_=_C1482( C1390 C1482 ) C1390_=_C1483( C1390 C1483 ) C1390_=_C1484( C1390 C1484 ) C1390_=_C1485( C1390 C1485 ) C1390_=_C1486( C1390 C1486 ) C1390_=_C1487( C1390 C1487 ) \nC1390_=_C1488( C1390 C1488 ) C1390_=_C1489( C1390 C1489 ) C1408_=_C1409( C1408 C1409 ) C1408_=_C1426( C1408 C1426 ) C1408_=_C1443( C1408 C1443 ) C1408_=_C1460( C1408 C1460 ) \nC1408_=_C1461( C1408 C1461 ) C1408_=_C1462( C1408 C1462 ) C1408_=_C1463( C1408 C1463 ) C1408_=_C1464( C1408 C1464 ) C1408_=_C1465( C1408 C1465 ) C1408_=_C1466( C1408 C1466 ) \nC1408_=_C1467( C1408 C1467 ) C1408_=_C1468( C1408 C1468 ) C1408_=_C1469( C1408 C1469 ) C1408_=_C1470( C1408 C1470 ) C1408_=_C1471( C1408 C1471 ) C1408_=_C1472( C1408 C1472 ) \nC1408_=_C1473( C1408 C1473 ) C1408_=_C1475( C1408 C1475 ) C1409_=_C1427( C1409 C1427 ) C1409_=_C1444( C1409 C1444 ) C1409_=_C1460( C1409 C1460 ) C1409_=_C1476( C1409 C1476 ) \nC1409_=_C1477( C1409 C1477 ) C1409_=_C1478( C1409 C1478 ) C1409_=_C1479( C1409 C1479 ) C1409_=_C1480( C1409 C1480 ) C1409_=_C1481( C1409 C1481 ) C1409_=_C1482( C1409 C1482 ) \nC1409_=_C1483( C1409 C1483 ) C1409_=_C1484( C1409 C1484 ) C1409_=_C1485( C1409 C1485 ) C1409_=_C1486( C1409 C1486 ) C1409_=_C1487( C1409 C1487 ) C1409_=_C1488( C1409 C1488 ) \nC1409_=_C1489( C1409 C1489 ) C1426_=_C1427( C1426 C1427 ) C1426_=_C1443( C1426 C1443 ) C1426_=_C1460( C1426 C1460 ) C1426_=_C1461( C1426 C1461 ) C1426_=_C1462( C1426 C1462 ) \nC1426_=_C1463( C1426 C1463 ) C1426_=_C1464( C1426 C1464 ) C1426_=_C1465( C1426 C1465 ) C1426_=_C1466( C1426 C1466 ) C1426_=_C1467( C1426 C1467 ) C1426_=_C1468( C1426 C1468 ) \nC1426_=_C1469( C1426 C1469 ) C1426_=_C1470( C1426 C1470 ) C1426_=_C1471( C1426 C1471 ) C1426_=_C1472( C1426 C1472 ) C1426_=_C1473( C1426 C1473 ) C1426_=_C1475( C1426 C1475 ) \nC1427_=_C1444( C1427 C1444 ) C1427_=_C1460( C1427 C1460 ) C1427_=_C1476( C1427 C1476 ) C1427_=_C1477( C1427 C1477 ) C1427_=_C1478( C1427 C1478 ) C1427_=_C1479( C1427 C1479 ) \nC1427_=_C1480( C1427 C1480 ) C1427_=_C1481( C1427 C1481 ) C1427_=_C1482( C1427 C1482 ) C1427_=_C1483( C1427 C1483 ) C1427_=_C1484( C1427 C1484 ) C1427_=_C1485( C1427 C1485 ) \nC1427_=_C1486( C1427 C1486 ) C1427_=_C1487( C1427 C1487 ) C1427_=_C1488( C1427 C1488 ) C1427_=_C1489( C1427 C1489 ) C1443_=_C1444( C1443 C1444 ) C1443_=_C1460( C1443 C1460 ) \nC1443_=_C1461( C1443 C1461 ) C1443_=_C1462( C1443 C1462 ) C1443_=_C1463( C1443 C1463 ) C1443_=_C1464( C1443 C1464 ) C1443_=_C1465( C1443 C1465 ) C1443_=_C1466( C1443 C1466 ) \nC1443_=_C1467( C1443 C1467 ) C1443_=_C1468( C1443 C1468 ) C1443_=_C1469( C1443 C1469 ) C1443_=_C1470( C1443 C1470 ) C1443_=_C1471( C1443 C1471 ) C1443_=_C1472( C1443 C1472 ) \nC1443_=_C1473( C1443 C1473 ) C1443_=_C1475( C1443 C1475 ) C1444_=_C1460( C1444 C1460 ) C1444_=_C1476( C1444 C1476 ) C1444_=_C1477( C1444 C1477 ) C1444_=_C1478( C1444 C1478 ) \nC1444_=_C1479( C1444 C1479 ) C1444_=_C1480( C1444 C1480 ) C1444_=_C1481( C1444 C1481 ) C1444_=_C1482( C1444 C1482 ) C1444_=_C1483( C1444 C1483 ) C1444_=_C1484( C1444 C1484 ) \nC1444_=_C1485( C1444 C1485 ) C1444_=_C1486( C1444 C1486 ) C1444_=_C1487( C1444 C1487 ) C1444_=_C1488( C1444 C1488 ) C1444_=_C1489( C1444 C1489 ) C1460_=_C1461( C1460 C1461 ) \nC1460_=_C1462( C1460 C1462 ) C1460_=_C1463( C1460 C1463 ) C1460_=_C1464( C1460 C1464 ) C1460_=_C1465( C1460 C1465 ) C1460_=_C1466( C1460 C1466 ) C1460_=_C1467( C1460 C1467 ) \nC1460_=_C1468( C1460 C1468 ) C1460_=_C1469( C1460 C1469 ) C1460_=_C1470( C1460 C1470 ) C1460_=_C1471( C1460 C1471 ) C1460_=_C1472( C1460 C1472 ) C1460_=_C1473( C1460 C1473 ) \nC1460_=_C1475( C1460 C1475 ) C1460_=_C1476( C1460 C1476 ) C1460_=_C1477( C1460 C1477 ) C1460_=_C1478( C1460 C1478 ) C1460_=_C1479( C1460 C1479 ) C1460_=_C1480( C1460 C1480 ) \nC1460_=_C1481( C1460 C1481 ) C1460_=_C1482( C1460 C1482 ) C1460_=_C1483( C1460 C1483 ) C1460_=_C1484( C1460 C1484 ) C1460_=_C1485( C1460 C1485 ) C1460_=_C1486( C1460 C1486 ) \nC1460_=_C1487( C1460 C1487 ) C1460_=_C1488( C1460 C1488 ) C1460_=_C1489( C1460 C1489 ) C1461_=_C1462( C1461 C1462 ) C1461_=_C1463( C1461 C1463 ) C1461_=_C1464( C1461 C1464 ) \nC1461_=_C1465( C1461 C1465 ) C1461_=_C1466( C1461 C1466 ) C1461_=_C1467( C1461 C1467 ) C1461_=_C1468( C1461 C1468 ) C1461_=_C1469( C1461 C1469 ) C1461_=_C1470( C1461 C1470 ) \nC1461_=_C1471( C1461 C1471 ) C1461_=_C1472( C1461 C1472 ) C1461_=_C1473( C1461 C1473 ) C1461_=_C1475( C1461 C1475 ) C1461_=_C1476( C1461 C1476 ) C1462_=_C1463( C1462 C1463 ) \nC1462_=_C1464( C1462 C1464 ) C1462_=_C1465( C1462 C1465 ) C1462_=_C1466( C1462 C1466 ) C1462_=_C1467( C1462 C1467 ) C1462_=_C1468( C1462 C1468 ) C1462_=_C1469( C1462 C1469 ) \nC1462_=_C1470( C1462 C1470 ) C1462_=_C1471( C1462 C1471 ) C1462_=_C1472( C1462 C1472 ) C1462_=_C1473( C1462 C1473 ) C1462_=_C1475( C1462 C1475 ) C1462_=_C1477( C1462 C1477 ) \nC1463_=_C1464( C1463 C1464 ) C1463_=_C1465( C1463 C1465 ) C1463_=_C1466( C1463 C1466 ) C1463_=_C1467( C1463 C1467 ) C1463_=_C1468( C1463 C1468 ) C1463_=_C1469( C1463 C1469 ) \nC1463_=_C1470( C1463 C1470 ) C1463_=_C1471( C1463 C1471 ) C1463_=_C1472( C1463 C1472 ) C1463_=_C1473( C1463 C1473 ) C1463_=_C1475( C1463 C1475 ) C1463_=_C1478( C1463 C1478 ) \nC1464_=_C1465( C1464 C1465 ) C1464_=_C1466( C1464 C1466 ) C1464_=_C1467( C1464 C1467 ) C1464_=_C1468( C1464 C1468 ) C1464_=_C1469( C1464 C1469 ) C1464_=_C1470( C1464 C1470 ) \nC1464_=_C1471( C1464 C1471 ) C1464_=_C1472( C1464 C1472 ) C1464_=_C1473( C1464 C1473 ) C1464_=_C1475( C1464 C1475 ) C1464_=_C1479( C1464 C1479 ) C1465_=_C1466( C1465 C1466 ) \nC1465_=_C1467( C1465 C1467 ) C1465_=_C1468( C1465 C1468 ) C1465_=_C1469( C1465 C1469 ) C1465_=_C1470( C1465 C1470 ) C1465_=_C1471( C1465 C1471 ) C1465_=_C1472( C1465 C1472 ) \nC1465_=_C1473( C1465 C1473 ) C1465_=_C1475( C1465 C1475 ) C1465_=_C1480( C1465 C1480 ) C1466_=_C1467( C1466 C1467 ) C1466_=_C1468( C1466 C1468 ) C1466_=_C1469( C1466 C1469 ) \nC1466_=_C1470( C1466 C1470 ) C1466_=_C1471( C1466 C1471 ) C1466_=_C1472( C1466 C1472 ) C1466_=_C1473( C1466 C1473 ) C1466_=_C1475( C1466 C1475 ) C1466_=_C1481( C1466 C1481 ) \nC1467_=_C1468( C1467 C1468 ) C1467_=_C1469( C1467 C1469 ) C1467_=_C1470( C1467 C1470 ) C1467_=_C1471( C1467 C1471 ) C1467_=_C1472( C1467 C1472 ) C1467_=_C1473( C1467 C1473 ) \nC1467_=_C1475( C1467 C1475 ) C1467_=_C1482( C1467 C1482 ) C1468_=_C1469( C1468 C1469 ) C1468_=_C1470( C1468 C1470 ) C1468_=_C1471( C1468 C1471 ) C1468_=_C1472( C1468 C1472 ) \nC1468_=_C1473( C1468 C1473 ) C1468_=_C1475( C1468 C1475 ) C1468_=_C1483( C1468 C1483 ) C1469_=_C1470( C1469 C1470 ) C1469_=_C1471( C1469 C1471 ) C1469_=_C1472( C1469 C1472 ) \nC1469_=_C1473( C1469 C1473 ) C1469_=_C1475( C1469 C1475 ) C1469_=_C1484( C1469 C1484 ) C1470_=_C1471( C1470 C1471 ) C1470_=_C1472( C1470 C1472 ) C1470_=_C1473( C1470 C1473 ) \nC1470_=_C1475( C1470 C1475 ) C1470_=_C1485( C1470 C1485 ) C1471_=_C1472( C1471 C1472 ) C1471_=_C1473( C1471 C1473 ) C1471_=_C1475( C1471 C1475 ) C1471_=_C1486( C1471 C1486 ) \nC1472_=_C1473( C1472 C1473 ) C1472_=_C1475( C1472 C1475 ) C1472_=_C1487( C1472 C1487 ) C1473_=_C1475( C1473 C1475 ) C1473_=_C1488( C1473 C1488 ) C1475_=_C1489( C1475 C1489 ) \nC1476_=_C1477( C1476 C1477 ) C1476_=_C1478( C1476 C1478 ) C1476_=_C1479( C1476 C1479 ) C1476_=_C1480( C1476 C1480 ) C1476_=_C1481( C1476 C1481 ) C1476_=_C1482( C1476 C1482 ) \nC1476_=_C1483( C1476 C1483 ) C1476_=_C1484( C1476 C1484 ) C1476_=_C1485( C1476 C1485 ) C1476_=_C1486( C1476 C1486 ) C1476_=_C1487( C1476 C1487 ) C1476_=_C1488( C1476 C1488 ) \nC1476_=_C1489( C1476 C1489 ) C1477_=_C1478( C1477 C1478 ) C1477_=_C1479( C1477 C1479 ) C1477_=_C1480( C1477 C1480 ) C1477_=_C1481( C1477 C1481 ) C1477_=_C1482( C1477 C1482 ) \nC1477_=_C1483( C1477 C1483 ) C1477_=_C1484( C1477 C1484 ) C1477_=_C1485( C1477 C1485 ) C1477_=_C1486( C1477 C1486 ) C1477_=_C1487( C1477 C1487 ) C1477_=_C1488( C1477 C1488 ) \nC1477_=_C1489( C1477 C1489 ) C1478_=_C1479( C1478 C1479 ) C1478_=_C1480( C1478 C1480 ) C1478_=_C1481( C1478 C1481 ) C1478_=_C1482( C1478 C1482 ) C1478_=_C1483( C1478 C1483 ) \nC1478_=_C1484( C1478 C1484 ) C1478_=_C1485( C1478 C1485 ) C1478_=_C1486( C1478 C1486 ) C1478_=_C1487( C1478 C1487 ) C1478_=_C1488( C1478 C1488 ) C1478_=_C1489( C1478 C1489 ) \nC1479_=_C1480( C1479 C1480 ) C1479_=_C1481( C1479 C1481 ) C1479_=_C1482( C1479 C1482 ) C1479_=_C1483( C1479 C1483 ) C1479_=_C1484( C1479 C1484 ) C1479_=_C1485( C1479 C1485 ) \nC1479_=_C1486( C1479 C1486 ) C1479_=_C1487( C1479 C1487 ) C1479_=_C1488( C1479 C1488 ) C1479_=_C1489( C1479 C1489 ) C1480_=_C1481( C1480 C1481 ) C1480_=_C1482( C1480 C1482 ) \nC1480_=_C1483( C1480 C1483 ) C1480_=_C1484( C1480 C1484 ) C1480_=_C1485( C1480 C1485 ) C1480_=_C1486( C1480 C1486 ) C1480_=_C1487( C1480 C1487 ) C1480_=_C1488( C1480 C1488 ) \nC1480_=_C1489( C1480 C1489 )</w:t>
      </w:r>
    </w:p>
    <w:p>
      <w:pPr>
        <w:pStyle w:val="PreformattedText"/>
        <w:bidi w:val="0"/>
        <w:spacing w:before="0" w:after="0"/>
        <w:jc w:val="left"/>
        <w:rPr/>
      </w:pPr>
      <w:r>
        <w:rPr/>
        <w:t xml:space="preserve"> </w:t>
      </w:r>
      <w:r>
        <w:rPr/>
        <w:t>C1481_=_C1482( C1481 C1482 ) C1481_=_C1483( C1481 C1483 ) C1481_=_C1484( C1481 C1484 ) C1481_=_C1485( C1481 C1485 ) C1481_=_C1486( C1481 C1486 ) \nC1481_=_C1487( C1481 C1487 ) C1481_=_C1488( C1481 C1488 ) C1481_=_C1489( C1481 C1489 ) C1482_=_C1483( C1482 C1483 ) C1482_=_C1484( C1482 C1484 ) C1482_=_C1485( C1482 C1485 ) \nC1482_=_C1486( C1482 C1486 ) C1482_=_C1487( C1482 C1487 ) C1482_=_C1488( C1482 C1488 ) C1482_=_C1489( C1482 C1489 ) C1483_=_C1484( C1483 C1484 ) C1483_=_C1485( C1483 C1485 ) \nC1483_=_C1486( C1483 C1486 ) C1483_=_C1487( C1483 C1487 ) C1483_=_C1488( C1483 C1488 ) C1483_=_C1489( C1483 C1489 ) C1484_=_C1485( C1484 C1485 ) C1484_=_C1486( C1484 C1486 ) \nC1484_=_C1487( C1484 C1487 ) C1484_=_C1488( C1484 C1488 ) C1484_=_C1489( C1484 C1489 ) C1485_=_C1486( C1485 C1486 ) C1485_=_C1487( C1485 C1487 ) C1485_=_C1488( C1485 C1488 ) \nC1485_=_C1489( C1485 C1489 ) C1486_=_C1487( C1486 C1487 ) C1486_=_C1488( C1486 C1488 ) C1486_=_C1489( C1486 C1489 ) C1487_=_C1488( C1487 C1488 ) C1487_=_C1489( C1487 C1489 ) \nC1488_=_C1489( C1488 C1489 ) "];36-&gt;49[label="108: C40 C41 C95 C96 C149 \nC150 C202 C203 C254 C255 C305 \nC306 C355 C356 C404 C405 C452 \nC453 C499 C500 C545 C546 C590 \nC591 C634 C635 C677 C678 C719 \nC720 C760 C761 C800 C801 C839 \nC840 C877 C878 C914 C915 C950 \nC951 C985 C986 C1019 C1020 C1052 \nC1053 C1084 C1085 C1115 C1116 C1144 \nC1146 C1173 C1174 C1201 C1202 C1228 \nC1229 C1254 C1255 C1279 C1280 C1303 \nC1304 C1326 C1327 C1348 C1349 C1369 \nC1370 C1389 C1390 C1408 C1409 C1426 \nC1427 C1443 C1444 C1461 C1462 C1463 \nC1464 C1465 C1466 C1467 C1468 C1469 \nC1470 C1471 C1472 C1473 C1475 C1476 \nC1477 C1478 C1479 C1480 C1481 C1482 \nC1483 C1484 C1485 C1486 C1487 C1488 \nC1489 \n2916: C40_=_C41 ,C40_=_C95 ,C40_=_C149 ,C40_=_C202 ,C40_=_C254 ,\nC40_=_C305 ,C40_=_C355 ,C40_=_C404 ,C40_=_C452 ,C40_=_C499 ,C40_=_C545 ,\nC40_=_C590 ,C40_=_C634 ,C40_=_C677 ,C40_=_C719 ,C40_=_C760 ,C40_=_C800 ,\nC40_=_C839 ,C40_=_C877 ,C40_=_C914 ,C40_=_C950 ,C40_=_C985 ,C40_=_C1019 ,\nC40_=_C1052 ,C40_=_C1084 ,C40_=_C1115 ,C40_=_C1144 ,C40_=_C1173 ,C40_=_C1201 ,\nC40_=_C1228 ,C40_=_C1254 ,C40_=_C1279 ,C40_=_C1303 ,C40_=_C1326 ,C40_=_C1348 ,\nC40_=_C1369 ,C40_=_C1389 ,C40_=_C1408 ,C40_=_C1426 ,C40_=_C1443 ,C40_=_C1461 ,\nC40_=_C1462 ,C40_=_C1463 ,C40_=_C1464 ,C40_=_C1465 ,C40_=_C1466 ,C40_=_C1467 ,\nC40_=_C1468 ,C40_=_C1469 ,C40_=_C1470 ,C40_=_C1471 ,C40_=_C1472 ,C40_=_C1473 ,\nC40_=_C1475 ,C41_=_C96 ,C41_=_C150 ,C41_=_C203 ,C41_=_C255 ,C41_=_C306 ,\nC41_=_C356 ,C41_=_C405 ,C41_=_C453 ,C41_=_C500 ,C41_=_C546 ,C41_=_C591 ,\nC41_=_C635 ,C41_=_C678 ,C41_=_C720 ,C41_=_C761 ,C41_=_C801 ,C41_=_C840 ,\nC41_=_C878 ,C41_=_C915 ,C41_=_C951 ,C41_=_C986 ,C41_=_C1020 ,C41_=_C1053 ,\nC41_=_C1085 ,C41_=_C1116 ,C41_=_C1146 ,C41_=_C1174 ,C41_=_C1202 ,C41_=_C1229 ,\nC41_=_C1255 ,C41_=_C1280 ,C41_=_C1304 ,C41_=_C1327 ,C41_=_C1349 ,C41_=_C1370 ,\nC41_=_C1390 ,C41_=_C1409 ,C41_=_C1427 ,C41_=_C1444 ,C41_=_C1476 ,C41_=_C1477 ,\nC41_=_C1478 ,C41_=_C1479 ,C41_=_C1480 ,C41_=_C1481 ,C41_=_C1482 ,C41_=_C1483 ,\nC41_=_C1484 ,C41_=_C1485 ,C41_=_C1486 ,C41_=_C1487 ,C41_=_C1488 ,C41_=_C1489 ,\nC95_=_C96 ,C95_=_C149 ,C95_=_C202 ,C95_=_C254 ,C95_=_C305 ,C95_=_C355 ,\nC95_=_C404 ,C95_=_C452 ,C95_=_C499 ,C95_=_C545 ,C95_=_C590 ,C95_=_C634 ,\nC95_=_C677 ,C95_=_C719 ,C95_=_C760 ,C95_=_C800 ,C95_=_C839 ,C95_=_C877 ,\nC95_=_C914 ,C95_=_C950 ,C95_=_C985 ,C95_=_C1019 ,C95_=_C1052 ,C95_=_C1084 ,\nC95_=_C1115 ,C95_=_C1144 ,C95_=_C1173 ,C95_=_C1201 ,C95_=_C1228 ,C95_=_C1254 ,\nC95_=_C1279 ,C95_=_C1303 ,C95_=_C1326 ,C95_=_C1348 ,C95_=_C1369 ,C95_=_C1389 ,\nC95_=_C1408 ,C95_=_C1426 ,C95_=_C1443 ,C95_=_C1461 ,C95_=_C1462 ,C95_=_C1463 ,\nC95_=_C1464 ,C95_=_C1465 ,C95_=_C1466 ,C95_=_C1467 ,C95_=_C1468 ,C95_=_C1469 ,\nC95_=_C1470 ,C95_=_C1471 ,C95_=_C1472 ,C95_=_C1473 ,C95_=_C1475 ,C96_=_C150 ,\nC96_=_C203 ,C96_=_C255 ,C96_=_C306 ,C96_=_C356 ,C96_=_C405 ,C96_=_C453 ,\nC96_=_C500 ,C96_=_C546 ,C96_=_C591 ,C96_=_C635 ,C96_=_C678 ,C96_=_C720 ,\nC96_=_C761 ,C96_=_C801 ,C96_=_C840 ,C96_=_C878 ,C96_=_C915 ,C96_=_C951 ,\nC96_=_C986 ,C96_=_C1020 ,C96_=_C1053 ,C96_=_C1085 ,C96_=_C1116 ,C96_=_C1146 ,\nC96_=_C1174 ,C96_=_C1202 ,C96_=_C1229 ,C96_=_C1255 ,C96_=_C1280 ,C96_=_C1304 ,\nC96_=_C1327 ,C96_=_C1349 ,C96_=_C1370 ,C96_=_C1390 ,C96_=_C1409 ,C96_=_C1427 ,\nC96_=_C1444 ,C96_=_C1476 ,C96_=_C1477 ,C96_=_C1478 ,C96_=_C1479 ,C96_=_C1480 ,\nC96_=_C1481 ,C96_=_C1482 ,C96_=_C1483 ,C96_=_C1484 ,C96_=_C1485 ,C96_=_C1486 ,\nC96_=_C1487 ,C96_=_C1488 ,C96_=_C1489 ,C149_=_C150 ,C149_=_C202 ,C149_=_C254 ,\nC149_=_C305 ,C149_=_C355 ,C149_=_C404 ,C149_=_C452 ,C149_=_C499 ,C149_=_C545 ,\nC149_=_C590 ,C149_=_C634 ,C149_=_C677 ,C149_=_C719 ,C149_=_C760 ,C149_=_C800 ,\nC149_=_C839 ,C149_=_C877 ,C149_=_C914 ,C149_=_C950 ,C149_=_C985 ,C149_=_C1019 ,\nC149_=_C1052 ,C149_=_C1084 ,C149_=_C1115 ,C149_=_C1144 ,C149_=_C1173 ,C149_=_C1201 ,\nC149_=_C1228 ,C149_=_C1254 ,C149_=_C1279 ,C149_=_C1303 ,C149_=_C1326 ,C149_=_C1348 ,\nC149_=_C1369 ,C149_=_C1389 ,C149_=_C1408 ,C149_=_C1426 ,C149_=_C1443 ,C149_=_C1461 ,\nC149_=_C1462 ,C149_=_C1463 ,C149_=_C1464 ,C149_=_C1465 ,C149_=_C1466 ,C149_=_C1467 ,\nC149_=_C1468 ,C149_=_C1469 ,C149_=_C1470 ,C149_=_C1471 ,C149_=_C1472 ,C149_=_C1473 ,\nC149_=_C1475 ,C150_=_C203 ,C150_=_C255 ,C150_=_C306 ,C150_=_C356 ,C150_=_C405 ,\nC150_=_C453 ,C150_=_C500 ,C150_=_C546 ,C150_=_C591 ,C150_=_C635 ,C150_=_C678 ,\nC150_=_C720 ,C150_=_C761 ,C150_=_C801 ,C150_=_C840 ,C150_=_C878 ,C150_=_C915 ,\nC150_=_C951 ,C150_=_C986 ,C150_=_C1020 ,C150_=_C1053 ,C150_=_C1085 ,C150_=_C1116 ,\nC150_=_C1146 ,C150_=_C1174 ,C150_=_C1202 ,C150_=_C1229 ,C150_=_C1255 ,C150_=_C1280 ,\nC150_=_C1304 ,C150_=_C1327 ,C150_=_C1349 ,C150_=_C1370 ,C150_=_C1390 ,C150_=_C1409 ,\nC150_=_C1427 ,C150_=_C1444 ,C150_=_C1476 ,C150_=_C1477 ,C150_=_C1478 ,C150_=_C1479 ,\nC150_=_C1480 ,C150_=_C1481 ,C150_=_C1482 ,C150_=_C1483 ,C150_=_C1484 ,C150_=_C1485 ,\nC150_=_C1486 ,C150_=_C1487 ,C150_=_C1488 ,C150_=_C1489 ,C202_=_C203 ,C202_=_C254 ,\nC202_=_C305 ,C202_=_C355 ,C202_=_C404 ,C202_=_C452 ,C202_=_C499 ,C202_=_C545 ,\nC202_=_C590 ,C202_=_C634 ,C202_=_C677 ,C202_=_C719 ,C202_=_C760 ,C202_=_C800 ,\nC202_=_C839 ,C202_=_C877 ,C202_=_C914 ,C202_=_C950 ,C202_=_C985 ,C202_=_C1019 ,\nC202_=_C1052 ,C202_=_C1084 ,C202_=_C1115 ,C202_=_C1144 ,C202_=_C1173 ,C202_=_C1201 ,\nC202_=_C1228 ,C202_=_C1254 ,C202_=_C1279 ,C202_=_C1303 ,C202_=_C1326 ,C202_=_C1348 ,\nC202_=_C1369 ,C202_=_C1389 ,C202_=_C1408 ,C202_=_C1426 ,C202_=_C1443 ,C202_=_C1461 ,\nC202_=_C1462 ,C202_=_C1463 ,C202_=_C1464 ,C202_=_C1465 ,C202_=_C1466 ,C202_=_C1467 ,\nC202_=_C1468 ,C202_=_C1469 ,C202_=_C1470 ,C202_=_C1471 ,C202_=_C1472 ,C202_=_C1473 ,\nC202_=_C1475 ,C203_=_C255 ,C203_=_C306 ,C203_=_C356 ,C203_=_C405 ,C203_=_C453 ,\nC203_=_C500 ,C203_=_C546 ,C203_=_C591 ,C203_=_C635 ,C203_=_C678 ,C203_=_C720 ,\nC203_=_C761 ,C203_=_C801 ,C203_=_C840 ,C203_=_C878 ,C203_=_C915 ,C203_=_C951 ,\nC203_=_C986 ,C203_=_C1020 ,C203_=_C1053 ,C203_=_C1085 ,C203_=_C1116 ,C203_=_C1146 ,\nC203_=_C1174 ,C203_=_C1202 ,C203_=_C1229 ,C203_=_C1255 ,C203_=_C1280 ,C203_=_C1304 ,\nC203_=_C1327 ,C203_=_C1349 ,C203_=_C1370 ,C203_=_C1390 ,C203_=_C1409 ,C203_=_C1427 ,\nC203_=_C1444 ,C203_=_C1476 ,C203_=_C1477 ,C203_=_C1478 ,C203_=_C1479 ,C203_=_C1480 ,\nC203_=_C1481 ,C203_=_C1482 ,C203_=_C1483 ,C203_=_C1484 ,C203_=_C1485 ,C203_=_C1486 ,\nC203_=_C1487 ,C203_=_C1488 ,C203_=_C1489 ,C254_=_C255 ,C254_=_C305 ,C254_=_C355 ,\nC254_=_C404 ,C254_=_C452 ,C254_=_C499 ,C254_=_C545 ,C254_=_C590 ,C254_=_C634 ,\nC254_=_C677 ,C254_=_C719 ,C254_=_C760 ,C254_=_C800 ,C254_=_C839 ,C254_=_C877 ,\nC254_=_C914 ,C254_=_C950 ,C254_=_C985 ,C254_=_C1019 ,C254_=_C1052 ,C254_=_C1084 ,\nC254_=_C1115 ,C254_=_C1144 ,C254_=_C1173 ,C254_=_C1201 ,C254_=_C1228 ,C254_=_C1254 ,\nC254_=_C1279 ,C254_=_C1303 ,C254_=_C1326 ,C254_=_C1348 ,C254_=_C1369 ,C254_=_C1389 ,\nC254_=_C1408 ,C254_=_C1426 ,C254_=_C1443 ,C254_=_C1461 ,C254_=_C1462 ,C254_=_C1463 ,\nC254_=_C1464 ,C254_=_C1465 ,C254_=_C1466 ,C254_=_C1467 ,C254_=_C1468 ,C254_=_C1469 ,\nC254_=_C1470 ,C254_=_C1471 ,C254_=_C1472 ,C254_=_C1473 ,C254_=_C1475 ,C255_=_C306 ,\nC255_=_C356 ,C255_=_C405 ,C255_=_C453 ,C255_=_C500 ,C255_=_C546 ,C255_=_C591 ,\nC255_=_C635 ,C255_=_C678 ,C255_=_C720 ,C255_=_C761 ,C255_=_C801 ,C255_=_C840 ,\nC255_=_C878 ,C255_=_C915 ,C255_=_C951 ,C255_=_C986 ,C255_=_C1020 ,C255_=_C1053 ,\nC255_=_C1085 ,C255_=_C1116 ,C255_=_C1146 ,C255_=_C1174 ,C255_=_C1202 ,C255_=_C1229 ,\nC255_=_C1255 ,C255_=_C1280 ,C255_=_C1304 ,C255_=_C1327 ,C255_=_C1349 ,C255_=_C1370 ,\nC255_=_C1390 ,C255_=_C1409 ,C255_=_C1427 ,C255_=_C1444 ,C255_=_C1476 ,C255_=_C1477 ,\nC255_=_C1478 ,C255_=_C1479 ,C255_=_C1480 ,C255_=_C1481 ,C255_=_C1482 ,C255_=_C1483 ,\nC255_=_C1484 ,C255_=_C1485 ,C255_=_C1486 ,C255_=_C1487 ,C255_=_C1488 ,C255_=_C1489 ,\nC305_=_C306 ,C305_=_C355 ,C305_=_C404 ,C305_=_C452 ,C305_=_C499 ,C305_=_C545 ,\nC305_=_C590 ,C305_=_C634 ,C305_=_C677 ,C305_=_C719 ,C305_=_C760 ,C305_=_C800 ,\nC305_=_C839 ,C305_=_C877 ,C305_=_C914 ,C305_=_C950 ,C305_=_C985 ,C305_=_C1019 ,\nC305_=_C1052 ,C305_=_C1084 ,C305_=_C1115 ,C305_=_C1144 ,C305_=_C1173 ,C305_=_C1201 ,\nC305_=_C1228 ,C305_=_C1254 ,C305_=_C1279 ,C305_=_C1303 ,C305_=_C1326 ,C305_=_C1348 ,\nC305_=_C1369 ,C305_=_C1389 ,C305_=_C1408 ,C305_=_C1426 ,C305_=_C1443 ,C305_=_C1461 ,\nC305_=_C1462 ,C305_=_C1463 ,C305_=_C1464 ,C305_=_C1465 ,C305_=_C1466 ,C305_=_C1467 ,\nC305_=_C1468 ,C305_=_C1469 ,C305_=_C1470 ,C305_=_C1471 ,C305_=_C1472 ,C305_=_C1473 ,\nC305_=_C1475 ,C306_=_C356 ,C306_=_C405 ,C306_=_C453 ,C306_=_C500 ,C306_=_C546 ,\nC306_=_C591 ,C306_=_C635 ,C306_=_C678 ,C306_=_C720 ,C306_=_C761 ,C306_=_C801 ,\nC306_=_C840 ,C306_=_C878 ,C306_=_C915 ,C306_=_C951 ,C306_=_C986 ,C306_=_C1020 ,\nC306_=_C1053 ,C306_=_C1085 ,C306_=_C1116 ,C306_=_C1146 ,C306_=_C1174 ,C306_=_C1202 ,\nC306_=_C1229 ,C306_=_C1255 ,C306_=_C1280 ,C306_=_C1304 ,C306_=_C1327 ,C306_=_C1349 ,\nC306_=_C1370 ,C306_=_C1390 ,C306_=_C1409 ,C306_=_C1427 ,C306_=_C1444 ,C306_=_C1476 ,\nC306_=_C1477 ,C306_=_C1478 ,C306_=_C1479</w:t>
      </w:r>
    </w:p>
    <w:p>
      <w:pPr>
        <w:pStyle w:val="PreformattedText"/>
        <w:bidi w:val="0"/>
        <w:spacing w:before="0" w:after="0"/>
        <w:jc w:val="left"/>
        <w:rPr/>
      </w:pPr>
      <w:r>
        <w:rPr/>
        <w:t xml:space="preserve"> </w:t>
      </w:r>
      <w:r>
        <w:rPr/>
        <w:t>,C306_=_C1480 ,C306_=_C1481 ,C306_=_C1482 ,\nC306_=_C1483 ,C306_=_C1484 ,C306_=_C1485 ,C306_=_C1486 ,C306_=_C1487 ,C306_=_C1488 ,\nC306_=_C1489 ,C355_=_C356 ,C355_=_C404 ,C355_=_C452 ,C355_=_C499 ,C355_=_C545 ,\nC355_=_C590 ,C355_=_C634 ,C355_=_C677 ,C355_=_C719 ,C355_=_C760 ,C355_=_C800 ,\nC355_=_C839 ,C355_=_C877 ,C355_=_C914 ,C355_=_C950 ,C355_=_C985 ,C355_=_C1019 ,\nC355_=_C1052 ,C355_=_C1084 ,C355_=_C1115 ,C355_=_C1144 ,C355_=_C1173 ,C355_=_C1201 ,\nC355_=_C1228 ,C355_=_C1254 ,C355_=_C1279 ,C355_=_C1303 ,C355_=_C1326 ,C355_=_C1348 ,\nC355_=_C1369 ,C355_=_C1389 ,C355_=_C1408 ,C355_=_C1426 ,C355_=_C1443 ,C355_=_C1461 ,\nC355_=_C1462 ,C355_=_C1463 ,C355_=_C1464 ,C355_=_C1465 ,C355_=_C1466 ,C355_=_C1467 ,\nC355_=_C1468 ,C355_=_C1469 ,C355_=_C1470 ,C355_=_C1471 ,C355_=_C1472 ,C355_=_C1473 ,\nC355_=_C1475 ,C356_=_C405 ,C356_=_C453 ,C356_=_C500 ,C356_=_C546 ,C356_=_C591 ,\nC356_=_C635 ,C356_=_C678 ,C356_=_C720 ,C356_=_C761 ,C356_=_C801 ,C356_=_C840 ,\nC356_=_C878 ,C356_=_C915 ,C356_=_C951 ,C356_=_C986 ,C356_=_C1020 ,C356_=_C1053 ,\nC356_=_C1085 ,C356_=_C1116 ,C356_=_C1146 ,C356_=_C1174 ,C356_=_C1202 ,C356_=_C1229 ,\nC356_=_C1255 ,C356_=_C1280 ,C356_=_C1304 ,C356_=_C1327 ,C356_=_C1349 ,C356_=_C1370 ,\nC356_=_C1390 ,C356_=_C1409 ,C356_=_C1427 ,C356_=_C1444 ,C356_=_C1476 ,C356_=_C1477 ,\nC356_=_C1478 ,C356_=_C1479 ,C356_=_C1480 ,C356_=_C1481 ,C356_=_C1482 ,C356_=_C1483 ,\nC356_=_C1484 ,C356_=_C1485 ,C356_=_C1486 ,C356_=_C1487 ,C356_=_C1488 ,C356_=_C1489 ,\nC404_=_C405 ,C404_=_C452 ,C404_=_C499 ,C404_=_C545 ,C404_=_C590 ,C404_=_C634 ,\nC404_=_C677 ,C404_=_C719 ,C404_=_C760 ,C404_=_C800 ,C404_=_C839 ,C404_=_C877 ,\nC404_=_C914 ,C404_=_C950 ,C404_=_C985 ,C404_=_C1019 ,C404_=_C1052 ,C404_=_C1084 ,\nC404_=_C1115 ,C404_=_C1144 ,C404_=_C1173 ,C404_=_C1201 ,C404_=_C1228 ,C404_=_C1254 ,\nC404_=_C1279 ,C404_=_C1303 ,C404_=_C1326 ,C404_=_C1348 ,C404_=_C1369 ,C404_=_C1389 ,\nC404_=_C1408 ,C404_=_C1426 ,C404_=_C1443 ,C404_=_C1461 ,C404_=_C1462 ,C404_=_C1463 ,\nC404_=_C1464 ,C404_=_C1465 ,C404_=_C1466 ,C404_=_C1467 ,C404_=_C1468 ,C404_=_C1469 ,\nC404_=_C1470 ,C404_=_C1471 ,C404_=_C1472 ,C404_=_C1473 ,C404_=_C1475 ,C405_=_C453 ,\nC405_=_C500 ,C405_=_C546 ,C405_=_C591 ,C405_=_C635 ,C405_=_C678 ,C405_=_C720 ,\nC405_=_C761 ,C405_=_C801 ,C405_=_C840 ,C405_=_C878 ,C405_=_C915 ,C405_=_C951 ,\nC405_=_C986 ,C405_=_C1020 ,C405_=_C1053 ,C405_=_C1085 ,C405_=_C1116 ,C405_=_C1146 ,\nC405_=_C1174 ,C405_=_C1202 ,C405_=_C1229 ,C405_=_C1255 ,C405_=_C1280 ,C405_=_C1304 ,\nC405_=_C1327 ,C405_=_C1349 ,C405_=_C1370 ,C405_=_C1390 ,C405_=_C1409 ,C405_=_C1427 ,\nC405_=_C1444 ,C405_=_C1476 ,C405_=_C1477 ,C405_=_C1478 ,C405_=_C1479 ,C405_=_C1480 ,\nC405_=_C1481 ,C405_=_C1482 ,C405_=_C1483 ,C405_=_C1484 ,C405_=_C1485 ,C405_=_C1486 ,\nC405_=_C1487 ,C405_=_C1488 ,C405_=_C1489 ,C452_=_C453 ,C452_=_C499 ,C452_=_C545 ,\nC452_=_C590 ,C452_=_C634 ,C452_=_C677 ,C452_=_C719 ,C452_=_C760 ,C452_=_C800 ,\nC452_=_C839 ,C452_=_C877 ,C452_=_C914 ,C452_=_C950 ,C452_=_C985 ,C452_=_C1019 ,\nC452_=_C1052 ,C452_=_C1084 ,C452_=_C1115 ,C452_=_C1144 ,C452_=_C1173 ,C452_=_C1201 ,\nC452_=_C1228 ,C452_=_C1254 ,C452_=_C1279 ,C452_=_C1303 ,C452_=_C1326 ,C452_=_C1348 ,\nC452_=_C1369 ,C452_=_C1389 ,C452_=_C1408 ,C452_=_C1426 ,C452_=_C1443 ,C452_=_C1461 ,\nC452_=_C1462 ,C452_=_C1463 ,C452_=_C1464 ,C452_=_C1465 ,C452_=_C1466 ,C452_=_C1467 ,\nC452_=_C1468 ,C452_=_C1469 ,C452_=_C1470 ,C452_=_C1471 ,C452_=_C1472 ,C452_=_C1473 ,\nC452_=_C1475 ,C453_=_C500 ,C453_=_C546 ,C453_=_C591 ,C453_=_C635 ,C453_=_C678 ,\nC453_=_C720 ,C453_=_C761 ,C453_=_C801 ,C453_=_C840 ,C453_=_C878 ,C453_=_C915 ,\nC453_=_C951 ,C453_=_C986 ,C453_=_C1020 ,C453_=_C1053 ,C453_=_C1085 ,C453_=_C1116 ,\nC453_=_C1146 ,C453_=_C1174 ,C453_=_C1202 ,C453_=_C1229 ,C453_=_C1255 ,C453_=_C1280 ,\nC453_=_C1304 ,C453_=_C1327 ,C453_=_C1349 ,C453_=_C1370 ,C453_=_C1390 ,C453_=_C1409 ,\nC453_=_C1427 ,C453_=_C1444 ,C453_=_C1476 ,C453_=_C1477 ,C453_=_C1478 ,C453_=_C1479 ,\nC453_=_C1480 ,C453_=_C1481 ,C453_=_C1482 ,C453_=_C1483 ,C453_=_C1484 ,C453_=_C1485 ,\nC453_=_C1486 ,C453_=_C1487 ,C453_=_C1488 ,C453_=_C1489 ,C499_=_C500 ,C499_=_C545 ,\nC499_=_C590 ,C499_=_C634 ,C499_=_C677 ,C499_=_C719 ,C499_=_C760 ,C499_=_C800 ,\nC499_=_C839 ,C499_=_C877 ,C499_=_C914 ,C499_=_C950 ,C499_=_C985 ,C499_=_C1019 ,\nC499_=_C1052 ,C499_=_C1084 ,C499_=_C1115 ,C499_=_C1144 ,C499_=_C1173 ,C499_=_C1201 ,\nC499_=_C1228 ,C499_=_C1254 ,C499_=_C1279 ,C499_=_C1303 ,C499_=_C1326 ,C499_=_C1348 ,\nC499_=_C1369 ,C499_=_C1389 ,C499_=_C1408 ,C499_=_C1426 ,C499_=_C1443 ,C499_=_C1461 ,\nC499_=_C1462 ,C499_=_C1463 ,C499_=_C1464 ,C499_=_C1465 ,C499_=_C1466 ,C499_=_C1467 ,\nC499_=_C1468 ,C499_=_C1469 ,C499_=_C1470 ,C499_=_C1471 ,C499_=_C1472 ,C499_=_C1473 ,\nC499_=_C1475 ,C500_=_C546 ,C500_=_C591 ,C500_=_C635 ,C500_=_C678 ,C500_=_C720 ,\nC500_=_C761 ,C500_=_C801 ,C500_=_C840 ,C500_=_C878 ,C500_=_C915 ,C500_=_C951 ,\nC500_=_C986 ,C500_=_C1020 ,C500_=_C1053 ,C500_=_C1085 ,C500_=_C1116 ,C500_=_C1146 ,\nC500_=_C1174 ,C500_=_C1202 ,C500_=_C1229 ,C500_=_C1255 ,C500_=_C1280 ,C500_=_C1304 ,\nC500_=_C1327 ,C500_=_C1349 ,C500_=_C1370 ,C500_=_C1390 ,C500_=_C1409 ,C500_=_C1427 ,\nC500_=_C1444 ,C500_=_C1476 ,C500_=_C1477 ,C500_=_C1478 ,C500_=_C1479 ,C500_=_C1480 ,\nC500_=_C1481 ,C500_=_C1482 ,C500_=_C1483 ,C500_=_C1484 ,C500_=_C1485 ,C500_=_C1486 ,\nC500_=_C1487 ,C500_=_C1488 ,C500_=_C1489 ,C545_=_C546 ,C545_=_C590 ,C545_=_C634 ,\nC545_=_C677 ,C545_=_C719 ,C545_=_C760 ,C545_=_C800 ,C545_=_C839 ,C545_=_C877 ,\nC545_=_C914 ,C545_=_C950 ,C545_=_C985 ,C545_=_C1019 ,C545_=_C1052 ,C545_=_C1084 ,\nC545_=_C1115 ,C545_=_C1144 ,C545_=_C1173 ,C545_=_C1201 ,C545_=_C1228 ,C545_=_C1254 ,\nC545_=_C1279 ,C545_=_C1303 ,C545_=_C1326 ,C545_=_C1348 ,C545_=_C1369 ,C545_=_C1389 ,\nC545_=_C1408 ,C545_=_C1426 ,C545_=_C1443 ,C545_=_C1461 ,C545_=_C1462 ,C545_=_C1463 ,\nC545_=_C1464 ,C545_=_C1465 ,C545_=_C1466 ,C545_=_C1467 ,C545_=_C1468 ,C545_=_C1469 ,\nC545_=_C1470 ,C545_=_C1471 ,C545_=_C1472 ,C545_=_C1473 ,C545_=_C1475 ,C546_=_C591 ,\nC546_=_C635 ,C546_=_C678 ,C546_=_C720 ,C546_=_C761 ,C546_=_C801 ,C546_=_C840 ,\nC546_=_C878 ,C546_=_C915 ,C546_=_C951 ,C546_=_C986 ,C546_=_C1020 ,C546_=_C1053 ,\nC546_=_C1085 ,C546_=_C1116 ,C546_=_C1146 ,C546_=_C1174 ,C546_=_C1202 ,C546_=_C1229 ,\nC546_=_C1255 ,C546_=_C1280 ,C546_=_C1304 ,C546_=_C1327 ,C546_=_C1349 ,C546_=_C1370 ,\nC546_=_C1390 ,C546_=_C1409 ,C546_=_C1427 ,C546_=_C1444 ,C546_=_C1476 ,C546_=_C1477 ,\nC546_=_C1478 ,C546_=_C1479 ,C546_=_C1480 ,C546_=_C1481 ,C546_=_C1482 ,C546_=_C1483 ,\nC546_=_C1484 ,C546_=_C1485 ,C546_=_C1486 ,C546_=_C1487 ,C546_=_C1488 ,C546_=_C1489 ,\nC590_=_C591 ,C590_=_C634 ,C590_=_C677 ,C590_=_C719 ,C590_=_C760 ,C590_=_C800 ,\nC590_=_C839 ,C590_=_C877 ,C590_=_C914 ,C590_=_C950 ,C590_=_C985 ,C590_=_C1019 ,\nC590_=_C1052 ,C590_=_C1084 ,C590_=_C1115 ,C590_=_C1144 ,C590_=_C1173 ,C590_=_C1201 ,\nC590_=_C1228 ,C590_=_C1254 ,C590_=_C1279 ,C590_=_C1303 ,C590_=_C1326 ,C590_=_C1348 ,\nC590_=_C1369 ,C590_=_C1389 ,C590_=_C1408 ,C590_=_C1426 ,C590_=_C1443 ,C590_=_C1461 ,\nC590_=_C1462 ,C590_=_C1463 ,C590_=_C1464 ,C590_=_C1465 ,C590_=_C1466 ,C590_=_C1467 ,\nC590_=_C1468 ,C590_=_C1469 ,C590_=_C1470 ,C590_=_C1471 ,C590_=_C1472 ,C590_=_C1473 ,\nC590_=_C1475 ,C591_=_C635 ,C591_=_C678 ,C591_=_C720 ,C591_=_C761 ,C591_=_C801 ,\nC591_=_C840 ,C591_=_C878 ,C591_=_C915 ,C591_=_C951 ,C591_=_C986 ,C591_=_C1020 ,\nC591_=_C1053 ,C591_=_C1085 ,C591_=_C1116 ,C591_=_C1146 ,C591_=_C1174 ,C591_=_C1202 ,\nC591_=_C1229 ,C591_=_C1255 ,C591_=_C1280 ,C591_=_C1304 ,C591_=_C1327 ,C591_=_C1349 ,\nC591_=_C1370 ,C591_=_C1390 ,C591_=_C1409 ,C591_=_C1427 ,C591_=_C1444 ,C591_=_C1476 ,\nC591_=_C1477 ,C591_=_C1478 ,C591_=_C1479 ,C591_=_C1480 ,C591_=_C1481 ,C591_=_C1482 ,\nC591_=_C1483 ,C591_=_C1484 ,C591_=_C1485 ,C591_=_C1486 ,C591_=_C1487 ,C591_=_C1488 ,\nC591_=_C1489 ,C634_=_C635 ,C634_=_C677 ,C634_=_C719 ,C634_=_C760 ,C634_=_C800 ,\nC634_=_C839 ,C634_=_C877 ,C634_=_C914 ,C634_=_C950 ,C634_=_C985 ,C634_=_C1019 ,\nC634_=_C1052 ,C634_=_C1084 ,C634_=_C1115 ,C634_=_C1144 ,C634_=_C1173 ,C634_=_C1201 ,\nC634_=_C1228 ,C634_=_C1254 ,C634_=_C1279 ,C634_=_C1303 ,C634_=_C1326 ,C634_=_C1348 ,\nC634_=_C1369 ,C634_=_C1389 ,C634_=_C1408 ,C634_=_C1426 ,C634_=_C1443 ,C634_=_C1461 ,\nC634_=_C1462 ,C634_=_C1463 ,C634_=_C1464 ,C634_=_C1465 ,C634_=_C1466 ,C634_=_C1467 ,\nC634_=_C1468 ,C634_=_C1469 ,C634_=_C1470 ,C634_=_C1471 ,C634_=_C1472 ,C634_=_C1473 ,\nC634_=_C1475 ,C635_=_C678 ,C635_=_C720 ,C635_=_C761 ,C635_=_C801 ,C635_=_C840 ,\nC635_=_C878 ,C635_=_C915 ,C635_=_C951 ,C635_=_C986 ,C635_=_C1020 ,C635_=_C1053 ,\nC635_=_C1085 ,C635_=_C1116 ,C635_=_C1146 ,C635_=_C1174 ,C635_=_C1202 ,C635_=_C1229 ,\nC635_=_C1255 ,C635_=_C1280 ,C635_=_C1304 ,C635_=_C1327 ,C635_=_C1349 ,C635_=_C1370 ,\nC635_=_C1390 ,C635_=_C1409 ,C635_=_C1427 ,C635_=_C1444 ,C635_=_C1476 ,C635_=_C1477 ,\nC635_=_C1478 ,C635_=_C1479 ,C635_=_C1480 ,C635_=_C1481 ,C635_=_C1482 ,C635_=_C1483 ,\nC635_=_C1484 ,C635_=_C1485 ,C635_=_C1486 ,C635_=_C1487 ,C635_=_C1488 ,C635_=_C1489 ,\nC677_=_C678 ,C677_=_C719 ,C677_=_C760 ,C677_=_C800 ,C677_=_C839 ,C677_=_C877 ,\nC677_=_C914 ,C677_=_C950 ,C677_=_C985 ,C677_=_C1019 ,C677_=_C1052 ,C677_=_C1084 ,\nC677_=_C1115 ,C677_=_C1144 ,C677_=_C1173 ,C677_=_C1201 ,C677_=_C1228 ,C677_=_C1254 ,\nC677_=_C1279 ,C677_=_C1303 ,C677_=_C1326 ,C677_=_C1348 ,C677_=_C1369 ,C677_=_C1389 ,\nC677_=_C1408 ,C677_=_C1426 ,C677_=_C1443 ,C677_=_C1461 ,C677_=_C1462 ,C677_=_C1463 ,\nC677_=_C1464 ,C677_=_C1465 ,C677_=_C1466 ,C677_=_C1467 ,C677_=_C1468 ,C677_=_C1469 ,\nC677_=_C1470 ,C677_=_C1471 ,C677_=_C1472 ,C677_=_C1473 ,C677_=_C1475 ,C678_=_C720 ,\nC678_=_C761 ,C678_=_C801 ,C678_=_C840 ,C678_=_C878 ,C678_=_C915 ,C678_=_C951 ,\nC678_=_C986 ,C678_=_C1020 ,C678_=_C1053 ,C678_=_C1085 ,C678_=_C1116 ,C678_=_C1146 ,\nC678_=_C1174 ,C678_=_C1202 ,C678_=_C1229 ,C678_=_C1255 ,C678_=_C1280 ,C678_=_C1304 ,\nC678_=_C1327 ,C678_=_C1349 ,C678_=_C1370 ,C678_=_C1390 ,C678_=_C1409 ,C678_=_C1427 ,\nC678_=_C1444 ,C678_=_C1476 ,C678_=_C1477 ,C678_=_C1478 ,C678_=_C1479 ,C678_=_C1480</w:t>
      </w:r>
    </w:p>
    <w:p>
      <w:pPr>
        <w:pStyle w:val="PreformattedText"/>
        <w:bidi w:val="0"/>
        <w:spacing w:before="0" w:after="0"/>
        <w:jc w:val="left"/>
        <w:rPr/>
      </w:pPr>
      <w:r>
        <w:rPr/>
        <w:t xml:space="preserve"> </w:t>
      </w:r>
      <w:r>
        <w:rPr/>
        <w:t>,\nC678_=_C1481 ,C678_=_C1482 ,C678_=_C1483 ,C678_=_C1484 ,C678_=_C1485 ,C678_=_C1486 ,\nC678_=_C1487 ,C678_=_C1488 ,C678_=_C1489 ,C719_=_C720 ,C719_=_C760 ,C719_=_C800 ,\nC719_=_C839 ,C719_=_C877 ,C719_=_C914 ,C719_=_C950 ,C719_=_C985 ,C719_=_C1019 ,\nC719_=_C1052 ,C719_=_C1084 ,C719_=_C1115 ,C719_=_C1144 ,C719_=_C1173 ,C719_=_C1201 ,\nC719_=_C1228 ,C719_=_C1254 ,C719_=_C1279 ,C719_=_C1303 ,C719_=_C1326 ,C719_=_C1348 ,\nC719_=_C1369 ,C719_=_C1389 ,C719_=_C1408 ,C719_=_C1426 ,C719_=_C1443 ,C719_=_C1461 ,\nC719_=_C1462 ,C719_=_C1463 ,C719_=_C1464 ,C719_=_C1465 ,C719_=_C1466 ,C719_=_C1467 ,\nC719_=_C1468 ,C719_=_C1469 ,C719_=_C1470 ,C719_=_C1471 ,C719_=_C1472 ,C719_=_C1473 ,\nC719_=_C1475 ,C720_=_C761 ,C720_=_C801 ,C720_=_C840 ,C720_=_C878 ,C720_=_C915 ,\nC720_=_C951 ,C720_=_C986 ,C720_=_C1020 ,C720_=_C1053 ,C720_=_C1085 ,C720_=_C1116 ,\nC720_=_C1146 ,C720_=_C1174 ,C720_=_C1202 ,C720_=_C1229 ,C720_=_C1255 ,C720_=_C1280 ,\nC720_=_C1304 ,C720_=_C1327 ,C720_=_C1349 ,C720_=_C1370 ,C720_=_C1390 ,C720_=_C1409 ,\nC720_=_C1427 ,C720_=_C1444 ,C720_=_C1476 ,C720_=_C1477 ,C720_=_C1478 ,C720_=_C1479 ,\nC720_=_C1480 ,C720_=_C1481 ,C720_=_C1482 ,C720_=_C1483 ,C720_=_C1484 ,C720_=_C1485 ,\nC720_=_C1486 ,C720_=_C1487 ,C720_=_C1488 ,C720_=_C1489 ,C760_=_C761 ,C760_=_C800 ,\nC760_=_C839 ,C760_=_C877 ,C760_=_C914 ,C760_=_C950 ,C760_=_C985 ,C760_=_C1019 ,\nC760_=_C1052 ,C760_=_C1084 ,C760_=_C1115 ,C760_=_C1144 ,C760_=_C1173 ,C760_=_C1201 ,\nC760_=_C1228 ,C760_=_C1254 ,C760_=_C1279 ,C760_=_C1303 ,C760_=_C1326 ,C760_=_C1348 ,\nC760_=_C1369 ,C760_=_C1389 ,C760_=_C1408 ,C760_=_C1426 ,C760_=_C1443 ,C760_=_C1461 ,\nC760_=_C1462 ,C760_=_C1463 ,C760_=_C1464 ,C760_=_C1465 ,C760_=_C1466 ,C760_=_C1467 ,\nC760_=_C1468 ,C760_=_C1469 ,C760_=_C1470 ,C760_=_C1471 ,C760_=_C1472 ,C760_=_C1473 ,\nC760_=_C1475 ,C761_=_C801 ,C761_=_C840 ,C761_=_C878 ,C761_=_C915 ,C761_=_C951 ,\nC761_=_C986 ,C761_=_C1020 ,C761_=_C1053 ,C761_=_C1085 ,C761_=_C1116 ,C761_=_C1146 ,\nC761_=_C1174 ,C761_=_C1202 ,C761_=_C1229 ,C761_=_C1255 ,C761_=_C1280 ,C761_=_C1304 ,\nC761_=_C1327 ,C761_=_C1349 ,C761_=_C1370 ,C761_=_C1390 ,C761_=_C1409 ,C761_=_C1427 ,\nC761_=_C1444 ,C761_=_C1476 ,C761_=_C1477 ,C761_=_C1478 ,C761_=_C1479 ,C761_=_C1480 ,\nC761_=_C1481 ,C761_=_C1482 ,C761_=_C1483 ,C761_=_C1484 ,C761_=_C1485 ,C761_=_C1486 ,\nC761_=_C1487 ,C761_=_C1488 ,C761_=_C1489 ,C800_=_C801 ,C800_=_C839 ,C800_=_C877 ,\nC800_=_C914 ,C800_=_C950 ,C800_=_C985 ,C800_=_C1019 ,C800_=_C1052 ,C800_=_C1084 ,\nC800_=_C1115 ,C800_=_C1144 ,C800_=_C1173 ,C800_=_C1201 ,C800_=_C1228 ,C800_=_C1254 ,\nC800_=_C1279 ,C800_=_C1303 ,C800_=_C1326 ,C800_=_C1348 ,C800_=_C1369 ,C800_=_C1389 ,\nC800_=_C1408 ,C800_=_C1426 ,C800_=_C1443 ,C800_=_C1461 ,C800_=_C1462 ,C800_=_C1463 ,\nC800_=_C1464 ,C800_=_C1465 ,C800_=_C1466 ,C800_=_C1467 ,C800_=_C1468 ,C800_=_C1469 ,\nC800_=_C1470 ,C800_=_C1471 ,C800_=_C1472 ,C800_=_C1473 ,C800_=_C1475 ,C801_=_C840 ,\nC801_=_C878 ,C801_=_C915 ,C801_=_C951 ,C801_=_C986 ,C801_=_C1020 ,C801_=_C1053 ,\nC801_=_C1085 ,C801_=_C1116 ,C801_=_C1146 ,C801_=_C1174 ,C801_=_C1202 ,C801_=_C1229 ,\nC801_=_C1255 ,C801_=_C1280 ,C801_=_C1304 ,C801_=_C1327 ,C801_=_C1349 ,C801_=_C1370 ,\nC801_=_C1390 ,C801_=_C1409 ,C801_=_C1427 ,C801_=_C1444 ,C801_=_C1476 ,C801_=_C1477 ,\nC801_=_C1478 ,C801_=_C1479 ,C801_=_C1480 ,C801_=_C1481 ,C801_=_C1482 ,C801_=_C1483 ,\nC801_=_C1484 ,C801_=_C1485 ,C801_=_C1486 ,C801_=_C1487 ,C801_=_C1488 ,C801_=_C1489 ,\nC839_=_C840 ,C839_=_C877 ,C839_=_C914 ,C839_=_C950 ,C839_=_C985 ,C839_=_C1019 ,\nC839_=_C1052 ,C839_=_C1084 ,C839_=_C1115 ,C839_=_C1144 ,C839_=_C1173 ,C839_=_C1201 ,\nC839_=_C1228 ,C839_=_C1254 ,C839_=_C1279 ,C839_=_C1303 ,C839_=_C1326 ,C839_=_C1348 ,\nC839_=_C1369 ,C839_=_C1389 ,C839_=_C1408 ,C839_=_C1426 ,C839_=_C1443 ,C839_=_C1461 ,\nC839_=_C1462 ,C839_=_C1463 ,C839_=_C1464 ,C839_=_C1465 ,C839_=_C1466 ,C839_=_C1467 ,\nC839_=_C1468 ,C839_=_C1469 ,C839_=_C1470 ,C839_=_C1471 ,C839_=_C1472 ,C839_=_C1473 ,\nC839_=_C1475 ,C840_=_C878 ,C840_=_C915 ,C840_=_C951 ,C840_=_C986 ,C840_=_C1020 ,\nC840_=_C1053 ,C840_=_C1085 ,C840_=_C1116 ,C840_=_C1146 ,C840_=_C1174 ,C840_=_C1202 ,\nC840_=_C1229 ,C840_=_C1255 ,C840_=_C1280 ,C840_=_C1304 ,C840_=_C1327 ,C840_=_C1349 ,\nC840_=_C1370 ,C840_=_C1390 ,C840_=_C1409 ,C840_=_C1427 ,C840_=_C1444 ,C840_=_C1476 ,\nC840_=_C1477 ,C840_=_C1478 ,C840_=_C1479 ,C840_=_C1480 ,C840_=_C1481 ,C840_=_C1482 ,\nC840_=_C1483 ,C840_=_C1484 ,C840_=_C1485 ,C840_=_C1486 ,C840_=_C1487 ,C840_=_C1488 ,\nC840_=_C1489 ,C877_=_C878 ,C877_=_C914 ,C877_=_C950 ,C877_=_C985 ,C877_=_C1019 ,\nC877_=_C1052 ,C877_=_C1084 ,C877_=_C1115 ,C877_=_C1144 ,C877_=_C1173 ,C877_=_C1201 ,\nC877_=_C1228 ,C877_=_C1254 ,C877_=_C1279 ,C877_=_C1303 ,C877_=_C1326 ,C877_=_C1348 ,\nC877_=_C1369 ,C877_=_C1389 ,C877_=_C1408 ,C877_=_C1426 ,C877_=_C1443 ,C877_=_C1461 ,\nC877_=_C1462 ,C877_=_C1463 ,C877_=_C1464 ,C877_=_C1465 ,C877_=_C1466 ,C877_=_C1467 ,\nC877_=_C1468 ,C877_=_C1469 ,C877_=_C1470 ,C877_=_C1471 ,C877_=_C1472 ,C877_=_C1473 ,\nC877_=_C1475 ,C878_=_C915 ,C878_=_C951 ,C878_=_C986 ,C878_=_C1020 ,C878_=_C1053 ,\nC878_=_C1085 ,C878_=_C1116 ,C878_=_C1146 ,C878_=_C1174 ,C878_=_C1202 ,C878_=_C1229 ,\nC878_=_C1255 ,C878_=_C1280 ,C878_=_C1304 ,C878_=_C1327 ,C878_=_C1349 ,C878_=_C1370 ,\nC878_=_C1390 ,C878_=_C1409 ,C878_=_C1427 ,C878_=_C1444 ,C878_=_C1476 ,C878_=_C1477 ,\nC878_=_C1478 ,C878_=_C1479 ,C878_=_C1480 ,C878_=_C1481 ,C878_=_C1482 ,C878_=_C1483 ,\nC878_=_C1484 ,C878_=_C1485 ,C878_=_C1486 ,C878_=_C1487 ,C878_=_C1488 ,C878_=_C1489 ,\nC914_=_C915 ,C914_=_C950 ,C914_=_C985 ,C914_=_C1019 ,C914_=_C1052 ,C914_=_C1084 ,\nC914_=_C1115 ,C914_=_C1144 ,C914_=_C1173 ,C914_=_C1201 ,C914_=_C1228 ,C914_=_C1254 ,\nC914_=_C1279 ,C914_=_C1303 ,C914_=_C1326 ,C914_=_C1348 ,C914_=_C1369 ,C914_=_C1389 ,\nC914_=_C1408 ,C914_=_C1426 ,C914_=_C1443 ,C914_=_C1461 ,C914_=_C1462 ,C914_=_C1463 ,\nC914_=_C1464 ,C914_=_C1465 ,C914_=_C1466 ,C914_=_C1467 ,C914_=_C1468 ,C914_=_C1469 ,\nC914_=_C1470 ,C914_=_C1471 ,C914_=_C1472 ,C914_=_C1473 ,C914_=_C1475 ,C915_=_C951 ,\nC915_=_C986 ,C915_=_C1020 ,C915_=_C1053 ,C915_=_C1085 ,C915_=_C1116 ,C915_=_C1146 ,\nC915_=_C1174 ,C915_=_C1202 ,C915_=_C1229 ,C915_=_C1255 ,C915_=_C1280 ,C915_=_C1304 ,\nC915_=_C1327 ,C915_=_C1349 ,C915_=_C1370 ,C915_=_C1390 ,C915_=_C1409 ,C915_=_C1427 ,\nC915_=_C1444 ,C915_=_C1476 ,C915_=_C1477 ,C915_=_C1478 ,C915_=_C1479 ,C915_=_C1480 ,\nC915_=_C1481 ,C915_=_C1482 ,C915_=_C1483 ,C915_=_C1484 ,C915_=_C1485 ,C915_=_C1486 ,\nC915_=_C1487 ,C915_=_C1488 ,C915_=_C1489 ,C950_=_C951 ,C950_=_C985 ,C950_=_C1019 ,\nC950_=_C1052 ,C950_=_C1084 ,C950_=_C1115 ,C950_=_C1144 ,C950_=_C1173 ,C950_=_C1201 ,\nC950_=_C1228 ,C950_=_C1254 ,C950_=_C1279 ,C950_=_C1303 ,C950_=_C1326 ,C950_=_C1348 ,\nC950_=_C1369 ,C950_=_C1389 ,C950_=_C1408 ,C950_=_C1426 ,C950_=_C1443 ,C950_=_C1461 ,\nC950_=_C1462 ,C950_=_C1463 ,C950_=_C1464 ,C950_=_C1465 ,C950_=_C1466 ,C950_=_C1467 ,\nC950_=_C1468 ,C950_=_C1469 ,C950_=_C1470 ,C950_=_C1471 ,C950_=_C1472 ,C950_=_C1473 ,\nC950_=_C1475 ,C951_=_C986 ,C951_=_C1020 ,C951_=_C1053 ,C951_=_C1085 ,C951_=_C1116 ,\nC951_=_C1146 ,C951_=_C1174 ,C951_=_C1202 ,C951_=_C1229 ,C951_=_C1255 ,C951_=_C1280 ,\nC951_=_C1304 ,C951_=_C1327 ,C951_=_C1349 ,C951_=_C1370 ,C951_=_C1390 ,C951_=_C1409 ,\nC951_=_C1427 ,C951_=_C1444 ,C951_=_C1476 ,C951_=_C1477 ,C951_=_C1478 ,C951_=_C1479 ,\nC951_=_C1480 ,C951_=_C1481 ,C951_=_C1482 ,C951_=_C1483 ,C951_=_C1484 ,C951_=_C1485 ,\nC951_=_C1486 ,C951_=_C1487 ,C951_=_C1488 ,C951_=_C1489 ,C985_=_C986 ,C985_=_C1019 ,\nC985_=_C1052 ,C985_=_C1084 ,C985_=_C1115 ,C985_=_C1144 ,C985_=_C1173 ,C985_=_C1201 ,\nC985_=_C1228 ,C985_=_C1254 ,C985_=_C1279 ,C985_=_C1303 ,C985_=_C1326 ,C985_=_C1348 ,\nC985_=_C1369 ,C985_=_C1389 ,C985_=_C1408 ,C985_=_C1426 ,C985_=_C1443 ,C985_=_C1461 ,\nC985_=_C1462 ,C985_=_C1463 ,C985_=_C1464 ,C985_=_C1465 ,C985_=_C1466 ,C985_=_C1467 ,\nC985_=_C1468 ,C985_=_C1469 ,C985_=_C1470 ,C985_=_C1471 ,C985_=_C1472 ,C985_=_C1473 ,\nC985_=_C1475 ,C986_=_C1020 ,C986_=_C1053 ,C986_=_C1085 ,C986_=_C1116 ,C986_=_C1146 ,\nC986_=_C1174 ,C986_=_C1202 ,C986_=_C1229 ,C986_=_C1255 ,C986_=_C1280 ,C986_=_C1304 ,\nC986_=_C1327 ,C986_=_C1349 ,C986_=_C1370 ,C986_=_C1390 ,C986_=_C1409 ,C986_=_C1427 ,\nC986_=_C1444 ,C986_=_C1476 ,C986_=_C1477 ,C986_=_C1478 ,C986_=_C1479 ,C986_=_C1480 ,\nC986_=_C1481 ,C986_=_C1482 ,C986_=_C1483 ,C986_=_C1484 ,C986_=_C1485 ,C986_=_C1486 ,\nC986_=_C1487 ,C986_=_C1488 ,C986_=_C1489 ,C1019_=_C1020 ,C1019_=_C1052 ,C1019_=_C1084 ,\nC1019_=_C1115 ,C1019_=_C1144 ,C1019_=_C1173 ,C1019_=_C1201 ,C1019_=_C1228 ,C1019_=_C1254 ,\nC1019_=_C1279 ,C1019_=_C1303 ,C1019_=_C1326 ,C1019_=_C1348 ,C1019_=_C1369 ,C1019_=_C1389 ,\nC1019_=_C1408 ,C1019_=_C1426 ,C1019_=_C1443 ,C1019_=_C1461 ,C1019_=_C1462 ,C1019_=_C1463 ,\nC1019_=_C1464 ,C1019_=_C1465 ,C1019_=_C1466 ,C1019_=_C1467 ,C1019_=_C1468 ,C1019_=_C1469 ,\nC1019_=_C1470 ,C1019_=_C1471 ,C1019_=_C1472 ,C1019_=_C1473 ,C1019_=_C1475 ,C1020_=_C1053 ,\nC1020_=_C1085 ,C1020_=_C1116 ,C1020_=_C1146 ,C1020_=_C1174 ,C1020_=_C1202 ,C1020_=_C1229 ,\nC1020_=_C1255 ,C1020_=_C1280 ,C1020_=_C1304 ,C1020_=_C1327 ,C1020_=_C1349 ,C1020_=_C1370 ,\nC1020_=_C1390 ,C1020_=_C1409 ,C1020_=_C1427 ,C1020_=_C1444 ,C1020_=_C1476 ,C1020_=_C1477 ,\nC1020_=_C1478 ,C1020_=_C1479 ,C1020_=_C1480 ,C1020_=_C1481 ,C1020_=_C1482 ,C1020_=_C1483 ,\nC1020_=_C1484 ,C1020_=_C1485 ,C1020_=_C1486 ,C1020_=_C1487 ,C1020_=_C1488 ,C1020_=_C1489 ,\nC1052_=_C1053 ,C1052_=_C1084 ,C1052_=_C1115 ,C1052_=_C1144 ,C1052_=_C1173 ,C1052_=_C1201 ,\nC1052_=_C1228 ,C1052_=_C1254 ,C1052_=_C1279 ,C1052_=_C1303 ,C1052_=_C1326 ,C1052_=_C1348 ,\nC1052_=_C1369 ,C1052_=_C1389 ,C1052_=_C1408 ,C1052_=_C1426 ,C1052_=_C1443 ,C1052_=_C1461 ,\nC1052_=_C1462 ,C1052_=_C1463 ,C1052_=_C1464 ,C1052_=_C1465 ,C1052_=_C1466 ,C1052_=_C1467 ,\nC1052_=_C1468 ,C1052_=_C1469 ,C1052_=_C1470 ,C1052_=_C1471 ,C1052_=_C1472 ,C1052_=_C1473 ,\nC1052_=_C1475 ,C1053_=_C1085 ,C1053_=_C1116 ,C1053_=_C1146 ,C1053_=_C1174 ,C1053_=_C1202 ,\nC1053_=_C1229 ,C1053_=_C1255 ,C1053_=_C1280 ,C1053_=_C1304</w:t>
      </w:r>
    </w:p>
    <w:p>
      <w:pPr>
        <w:pStyle w:val="PreformattedText"/>
        <w:bidi w:val="0"/>
        <w:spacing w:before="0" w:after="0"/>
        <w:jc w:val="left"/>
        <w:rPr/>
      </w:pPr>
      <w:r>
        <w:rPr/>
        <w:t xml:space="preserve"> </w:t>
      </w:r>
      <w:r>
        <w:rPr/>
        <w:t>,C1053_=_C1327 ,C1053_=_C1349 ,\nC1053_=_C1370 ,C1053_=_C1390 ,C1053_=_C1409 ,C1053_=_C1427 ,C1053_=_C1444 ,C1053_=_C1476 ,\nC1053_=_C1477 ,C1053_=_C1478 ,C1053_=_C1479 ,C1053_=_C1480 ,C1053_=_C1481 ,C1053_=_C1482 ,\nC1053_=_C1483 ,C1053_=_C1484 ,C1053_=_C1485 ,C1053_=_C1486 ,C1053_=_C1487 ,C1053_=_C1488 ,\nC1053_=_C1489 ,C1084_=_C1085 ,C1084_=_C1115 ,C1084_=_C1144 ,C1084_=_C1173 ,C1084_=_C1201 ,\nC1084_=_C1228 ,C1084_=_C1254 ,C1084_=_C1279 ,C1084_=_C1303 ,C1084_=_C1326 ,C1084_=_C1348 ,\nC1084_=_C1369 ,C1084_=_C1389 ,C1084_=_C1408 ,C1084_=_C1426 ,C1084_=_C1443 ,C1084_=_C1461 ,\nC1084_=_C1462 ,C1084_=_C1463 ,C1084_=_C1464 ,C1084_=_C1465 ,C1084_=_C1466 ,C1084_=_C1467 ,\nC1084_=_C1468 ,C1084_=_C1469 ,C1084_=_C1470 ,C1084_=_C1471 ,C1084_=_C1472 ,C1084_=_C1473 ,\nC1084_=_C1475 ,C1085_=_C1116 ,C1085_=_C1146 ,C1085_=_C1174 ,C1085_=_C1202 ,C1085_=_C1229 ,\nC1085_=_C1255 ,C1085_=_C1280 ,C1085_=_C1304 ,C1085_=_C1327 ,C1085_=_C1349 ,C1085_=_C1370 ,\nC1085_=_C1390 ,C1085_=_C1409 ,C1085_=_C1427 ,C1085_=_C1444 ,C1085_=_C1476 ,C1085_=_C1477 ,\nC1085_=_C1478 ,C1085_=_C1479 ,C1085_=_C1480 ,C1085_=_C1481 ,C1085_=_C1482 ,C1085_=_C1483 ,\nC1085_=_C1484 ,C1085_=_C1485 ,C1085_=_C1486 ,C1085_=_C1487 ,C1085_=_C1488 ,C1085_=_C1489 ,\nC1115_=_C1116 ,C1115_=_C1144 ,C1115_=_C1173 ,C1115_=_C1201 ,C1115_=_C1228 ,C1115_=_C1254 ,\nC1115_=_C1279 ,C1115_=_C1303 ,C1115_=_C1326 ,C1115_=_C1348 ,C1115_=_C1369 ,C1115_=_C1389 ,\nC1115_=_C1408 ,C1115_=_C1426 ,C1115_=_C1443 ,C1115_=_C1461 ,C1115_=_C1462 ,C1115_=_C1463 ,\nC1115_=_C1464 ,C1115_=_C1465 ,C1115_=_C1466 ,C1115_=_C1467 ,C1115_=_C1468 ,C1115_=_C1469 ,\nC1115_=_C1470 ,C1115_=_C1471 ,C1115_=_C1472 ,C1115_=_C1473 ,C1115_=_C1475 ,C1116_=_C1146 ,\nC1116_=_C1174 ,C1116_=_C1202 ,C1116_=_C1229 ,C1116_=_C1255 ,C1116_=_C1280 ,C1116_=_C1304 ,\nC1116_=_C1327 ,C1116_=_C1349 ,C1116_=_C1370 ,C1116_=_C1390 ,C1116_=_C1409 ,C1116_=_C1427 ,\nC1116_=_C1444 ,C1116_=_C1476 ,C1116_=_C1477 ,C1116_=_C1478 ,C1116_=_C1479 ,C1116_=_C1480 ,\nC1116_=_C1481 ,C1116_=_C1482 ,C1116_=_C1483 ,C1116_=_C1484 ,C1116_=_C1485 ,C1116_=_C1486 ,\nC1116_=_C1487 ,C1116_=_C1488 ,C1116_=_C1489 ,C1144_=_C1146 ,C1144_=_C1173 ,C1144_=_C1201 ,\nC1144_=_C1228 ,C1144_=_C1254 ,C1144_=_C1279 ,C1144_=_C1303 ,C1144_=_C1326 ,C1144_=_C1348 ,\nC1144_=_C1369 ,C1144_=_C1389 ,C1144_=_C1408 ,C1144_=_C1426 ,C1144_=_C1443 ,C1144_=_C1461 ,\nC1144_=_C1462 ,C1144_=_C1463 ,C1144_=_C1464 ,C1144_=_C1465 ,C1144_=_C1466 ,C1144_=_C1467 ,\nC1144_=_C1468 ,C1144_=_C1469 ,C1144_=_C1470 ,C1144_=_C1471 ,C1144_=_C1472 ,C1144_=_C1473 ,\nC1144_=_C1475 ,C1146_=_C1174 ,C1146_=_C1202 ,C1146_=_C1229 ,C1146_=_C1255 ,C1146_=_C1280 ,\nC1146_=_C1304 ,C1146_=_C1327 ,C1146_=_C1349 ,C1146_=_C1370 ,C1146_=_C1390 ,C1146_=_C1409 ,\nC1146_=_C1427 ,C1146_=_C1444 ,C1146_=_C1476 ,C1146_=_C1477 ,C1146_=_C1478 ,C1146_=_C1479 ,\nC1146_=_C1480 ,C1146_=_C1481 ,C1146_=_C1482 ,C1146_=_C1483 ,C1146_=_C1484 ,C1146_=_C1485 ,\nC1146_=_C1486 ,C1146_=_C1487 ,C1146_=_C1488 ,C1146_=_C1489 ,C1173_=_C1174 ,C1173_=_C1201 ,\nC1173_=_C1228 ,C1173_=_C1254 ,C1173_=_C1279 ,C1173_=_C1303 ,C1173_=_C1326 ,C1173_=_C1348 ,\nC1173_=_C1369 ,C1173_=_C1389 ,C1173_=_C1408 ,C1173_=_C1426 ,C1173_=_C1443 ,C1173_=_C1461 ,\nC1173_=_C1462 ,C1173_=_C1463 ,C1173_=_C1464 ,C1173_=_C1465 ,C1173_=_C1466 ,C1173_=_C1467 ,\nC1173_=_C1468 ,C1173_=_C1469 ,C1173_=_C1470 ,C1173_=_C1471 ,C1173_=_C1472 ,C1173_=_C1473 ,\nC1173_=_C1475 ,C1174_=_C1202 ,C1174_=_C1229 ,C1174_=_C1255 ,C1174_=_C1280 ,C1174_=_C1304 ,\nC1174_=_C1327 ,C1174_=_C1349 ,C1174_=_C1370 ,C1174_=_C1390 ,C1174_=_C1409 ,C1174_=_C1427 ,\nC1174_=_C1444 ,C1174_=_C1476 ,C1174_=_C1477 ,C1174_=_C1478 ,C1174_=_C1479 ,C1174_=_C1480 ,\nC1174_=_C1481 ,C1174_=_C1482 ,C1174_=_C1483 ,C1174_=_C1484 ,C1174_=_C1485 ,C1174_=_C1486 ,\nC1174_=_C1487 ,C1174_=_C1488 ,C1174_=_C1489 ,C1201_=_C1202 ,C1201_=_C1228 ,C1201_=_C1254 ,\nC1201_=_C1279 ,C1201_=_C1303 ,C1201_=_C1326 ,C1201_=_C1348 ,C1201_=_C1369 ,C1201_=_C1389 ,\nC1201_=_C1408 ,C1201_=_C1426 ,C1201_=_C1443 ,C1201_=_C1461 ,C1201_=_C1462 ,C1201_=_C1463 ,\nC1201_=_C1464 ,C1201_=_C1465 ,C1201_=_C1466 ,C1201_=_C1467 ,C1201_=_C1468 ,C1201_=_C1469 ,\nC1201_=_C1470 ,C1201_=_C1471 ,C1201_=_C1472 ,C1201_=_C1473 ,C1201_=_C1475 ,C1202_=_C1229 ,\nC1202_=_C1255 ,C1202_=_C1280 ,C1202_=_C1304 ,C1202_=_C1327 ,C1202_=_C1349 ,C1202_=_C1370 ,\nC1202_=_C1390 ,C1202_=_C1409 ,C1202_=_C1427 ,C1202_=_C1444 ,C1202_=_C1476 ,C1202_=_C1477 ,\nC1202_=_C1478 ,C1202_=_C1479 ,C1202_=_C1480 ,C1202_=_C1481 ,C1202_=_C1482 ,C1202_=_C1483 ,\nC1202_=_C1484 ,C1202_=_C1485 ,C1202_=_C1486 ,C1202_=_C1487 ,C1202_=_C1488 ,C1202_=_C1489 ,\nC1228_=_C1229 ,C1228_=_C1254 ,C1228_=_C1279 ,C1228_=_C1303 ,C1228_=_C1326 ,C1228_=_C1348 ,\nC1228_=_C1369 ,C1228_=_C1389 ,C1228_=_C1408 ,C1228_=_C1426 ,C1228_=_C1443 ,C1228_=_C1461 ,\nC1228_=_C1462 ,C1228_=_C1463 ,C1228_=_C1464 ,C1228_=_C1465 ,C1228_=_C1466 ,C1228_=_C1467 ,\nC1228_=_C1468 ,C1228_=_C1469 ,C1228_=_C1470 ,C1228_=_C1471 ,C1228_=_C1472 ,C1228_=_C1473 ,\nC1228_=_C1475 ,C1229_=_C1255 ,C1229_=_C1280 ,C1229_=_C1304 ,C1229_=_C1327 ,C1229_=_C1349 ,\nC1229_=_C1370 ,C1229_=_C1390 ,C1229_=_C1409 ,C1229_=_C1427 ,C1229_=_C1444 ,C1229_=_C1476 ,\nC1229_=_C1477 ,C1229_=_C1478 ,C1229_=_C1479 ,C1229_=_C1480 ,C1229_=_C1481 ,C1229_=_C1482 ,\nC1229_=_C1483 ,C1229_=_C1484 ,C1229_=_C1485 ,C1229_=_C1486 ,C1229_=_C1487 ,C1229_=_C1488 ,\nC1229_=_C1489 ,C1254_=_C1255 ,C1254_=_C1279 ,C1254_=_C1303 ,C1254_=_C1326 ,C1254_=_C1348 ,\nC1254_=_C1369 ,C1254_=_C1389 ,C1254_=_C1408 ,C1254_=_C1426 ,C1254_=_C1443 ,C1254_=_C1461 ,\nC1254_=_C1462 ,C1254_=_C1463 ,C1254_=_C1464 ,C1254_=_C1465 ,C1254_=_C1466 ,C1254_=_C1467 ,\nC1254_=_C1468 ,C1254_=_C1469 ,C1254_=_C1470 ,C1254_=_C1471 ,C1254_=_C1472 ,C1254_=_C1473 ,\nC1254_=_C1475 ,C1255_=_C1280 ,C1255_=_C1304 ,C1255_=_C1327 ,C1255_=_C1349 ,C1255_=_C1370 ,\nC1255_=_C1390 ,C1255_=_C1409 ,C1255_=_C1427 ,C1255_=_C1444 ,C1255_=_C1476 ,C1255_=_C1477 ,\nC1255_=_C1478 ,C1255_=_C1479 ,C1255_=_C1480 ,C1255_=_C1481 ,C1255_=_C1482 ,C1255_=_C1483 ,\nC1255_=_C1484 ,C1255_=_C1485 ,C1255_=_C1486 ,C1255_=_C1487 ,C1255_=_C1488 ,C1255_=_C1489 ,\nC1279_=_C1280 ,C1279_=_C1303 ,C1279_=_C1326 ,C1279_=_C1348 ,C1279_=_C1369 ,C1279_=_C1389 ,\nC1279_=_C1408 ,C1279_=_C1426 ,C1279_=_C1443 ,C1279_=_C1461 ,C1279_=_C1462 ,C1279_=_C1463 ,\nC1279_=_C1464 ,C1279_=_C1465 ,C1279_=_C1466 ,C1279_=_C1467 ,C1279_=_C1468 ,C1279_=_C1469 ,\nC1279_=_C1470 ,C1279_=_C1471 ,C1279_=_C1472 ,C1279_=_C1473 ,C1279_=_C1475 ,C1280_=_C1304 ,\nC1280_=_C1327 ,C1280_=_C1349 ,C1280_=_C1370 ,C1280_=_C1390 ,C1280_=_C1409 ,C1280_=_C1427 ,\nC1280_=_C1444 ,C1280_=_C1476 ,C1280_=_C1477 ,C1280_=_C1478 ,C1280_=_C1479 ,C1280_=_C1480 ,\nC1280_=_C1481 ,C1280_=_C1482 ,C1280_=_C1483 ,C1280_=_C1484 ,C1280_=_C1485 ,C1280_=_C1486 ,\nC1280_=_C1487 ,C1280_=_C1488 ,C1280_=_C1489 ,C1303_=_C1304 ,C1303_=_C1326 ,C1303_=_C1348 ,\nC1303_=_C1369 ,C1303_=_C1389 ,C1303_=_C1408 ,C1303_=_C1426 ,C1303_=_C1443 ,C1303_=_C1461 ,\nC1303_=_C1462 ,C1303_=_C1463 ,C1303_=_C1464 ,C1303_=_C1465 ,C1303_=_C1466 ,C1303_=_C1467 ,\nC1303_=_C1468 ,C1303_=_C1469 ,C1303_=_C1470 ,C1303_=_C1471 ,C1303_=_C1472 ,C1303_=_C1473 ,\nC1303_=_C1475 ,C1304_=_C1327 ,C1304_=_C1349 ,C1304_=_C1370 ,C1304_=_C1390 ,C1304_=_C1409 ,\nC1304_=_C1427 ,C1304_=_C1444 ,C1304_=_C1476 ,C1304_=_C1477 ,C1304_=_C1478 ,C1304_=_C1479 ,\nC1304_=_C1480 ,C1304_=_C1481 ,C1304_=_C1482 ,C1304_=_C1483 ,C1304_=_C1484 ,C1304_=_C1485 ,\nC1304_=_C1486 ,C1304_=_C1487 ,C1304_=_C1488 ,C1304_=_C1489 ,C1326_=_C1327 ,C1326_=_C1348 ,\nC1326_=_C1369 ,C1326_=_C1389 ,C1326_=_C1408 ,C1326_=_C1426 ,C1326_=_C1443 ,C1326_=_C1461 ,\nC1326_=_C1462 ,C1326_=_C1463 ,C1326_=_C1464 ,C1326_=_C1465 ,C1326_=_C1466 ,C1326_=_C1467 ,\nC1326_=_C1468 ,C1326_=_C1469 ,C1326_=_C1470 ,C1326_=_C1471 ,C1326_=_C1472 ,C1326_=_C1473 ,\nC1326_=_C1475 ,C1327_=_C1349 ,C1327_=_C1370 ,C1327_=_C1390 ,C1327_=_C1409 ,C1327_=_C1427 ,\nC1327_=_C1444 ,C1327_=_C1476 ,C1327_=_C1477 ,C1327_=_C1478 ,C1327_=_C1479 ,C1327_=_C1480 ,\nC1327_=_C1481 ,C1327_=_C1482 ,C1327_=_C1483 ,C1327_=_C1484 ,C1327_=_C1485 ,C1327_=_C1486 ,\nC1327_=_C1487 ,C1327_=_C1488 ,C1327_=_C1489 ,C1348_=_C1349 ,C1348_=_C1369 ,C1348_=_C1389 ,\nC1348_=_C1408 ,C1348_=_C1426 ,C1348_=_C1443 ,C1348_=_C1461 ,C1348_=_C1462 ,C1348_=_C1463 ,\nC1348_=_C1464 ,C1348_=_C1465 ,C1348_=_C1466 ,C1348_=_C1467 ,C1348_=_C1468 ,C1348_=_C1469 ,\nC1348_=_C1470 ,C1348_=_C1471 ,C1348_=_C1472 ,C1348_=_C1473 ,C1348_=_C1475 ,C1349_=_C1370 ,\nC1349_=_C1390 ,C1349_=_C1409 ,C1349_=_C1427 ,C1349_=_C1444 ,C1349_=_C1476 ,C1349_=_C1477 ,\nC1349_=_C1478 ,C1349_=_C1479 ,C1349_=_C1480 ,C1349_=_C1481 ,C1349_=_C1482 ,C1349_=_C1483 ,\nC1349_=_C1484 ,C1349_=_C1485 ,C1349_=_C1486 ,C1349_=_C1487 ,C1349_=_C1488 ,C1349_=_C1489 ,\nC1369_=_C1370 ,C1369_=_C1389 ,C1369_=_C1408 ,C1369_=_C1426 ,C1369_=_C1443 ,C1369_=_C1461 ,\nC1369_=_C1462 ,C1369_=_C1463 ,C1369_=_C1464 ,C1369_=_C1465 ,C1369_=_C1466 ,C1369_=_C1467 ,\nC1369_=_C1468 ,C1369_=_C1469 ,C1369_=_C1470 ,C1369_=_C1471 ,C1369_=_C1472 ,C1369_=_C1473 ,\nC1369_=_C1475 ,C1370_=_C1390 ,C1370_=_C1409 ,C1370_=_C1427 ,C1370_=_C1444 ,C1370_=_C1476 ,\nC1370_=_C1477 ,C1370_=_C1478 ,C1370_=_C1479 ,C1370_=_C1480 ,C1370_=_C1481 ,C1370_=_C1482 ,\nC1370_=_C1483 ,C1370_=_C1484 ,C1370_=_C1485 ,C1370_=_C1486 ,C1370_=_C1487 ,C1370_=_C1488 ,\nC1370_=_C1489 ,C1389_=_C1390 ,C1389_=_C1408 ,C1389_=_C1426 ,C1389_=_C1443 ,C1389_=_C1461 ,\nC1389_=_C1462 ,C1389_=_C1463 ,C1389_=_C1464 ,C1389_=_C1465 ,C1389_=_C1466 ,C1389_=_C1467 ,\nC1389_=_C1468 ,C1389_=_C1469 ,C1389_=_C1470 ,C1389_=_C1471 ,C1389_=_C1472 ,C1389_=_C1473 ,\nC1389_=_C1475 ,C1390_=_C1409 ,C1390_=_C1427 ,C1390_=_C1444 ,C1390_=_C1476 ,C1390_=_C1477 ,\nC1390_=_C1478 ,C1390_=_C1479 ,C1390_=_C1480 ,C1390_=_C1481 ,C1390_=_C1482 ,C1390_=_C1483 ,\nC1390_=_C1484 ,C1390_=_C1485 ,C1390_=_C1486 ,C1390_=_C1487 ,C1390_=_C1488 ,C1390_=_C1489 ,\nC1408_=_C1409 ,C1408_=_C1426 ,C1408_=_C1443 ,C1408_=_C1461 ,C1408_=_C1462 ,C1408_=_C1463 ,\nC1408_=_C1464 ,C1408_=_C1465 ,C1408_=_C1466 ,C1408_=_C1467 ,C1408_=_C1468 ,C1408_=_C1469 ,\nC1408_=_C1470 ,C1408_=_C1471</w:t>
      </w:r>
    </w:p>
    <w:p>
      <w:pPr>
        <w:pStyle w:val="PreformattedText"/>
        <w:bidi w:val="0"/>
        <w:spacing w:before="0" w:after="0"/>
        <w:jc w:val="left"/>
        <w:rPr/>
      </w:pPr>
      <w:r>
        <w:rPr/>
        <w:t xml:space="preserve"> </w:t>
      </w:r>
      <w:r>
        <w:rPr/>
        <w:t>,C1408_=_C1472 ,C1408_=_C1473 ,C1408_=_C1475 ,C1409_=_C1427 ,\nC1409_=_C1444 ,C1409_=_C1476 ,C1409_=_C1477 ,C1409_=_C1478 ,C1409_=_C1479 ,C1409_=_C1480 ,\nC1409_=_C1481 ,C1409_=_C1482 ,C1409_=_C1483 ,C1409_=_C1484 ,C1409_=_C1485 ,C1409_=_C1486 ,\nC1409_=_C1487 ,C1409_=_C1488 ,C1409_=_C1489 ,C1426_=_C1427 ,C1426_=_C1443 ,C1426_=_C1461 ,\nC1426_=_C1462 ,C1426_=_C1463 ,C1426_=_C1464 ,C1426_=_C1465 ,C1426_=_C1466 ,C1426_=_C1467 ,\nC1426_=_C1468 ,C1426_=_C1469 ,C1426_=_C1470 ,C1426_=_C1471 ,C1426_=_C1472 ,C1426_=_C1473 ,\nC1426_=_C1475 ,C1427_=_C1444 ,C1427_=_C1476 ,C1427_=_C1477 ,C1427_=_C1478 ,C1427_=_C1479 ,\nC1427_=_C1480 ,C1427_=_C1481 ,C1427_=_C1482 ,C1427_=_C1483 ,C1427_=_C1484 ,C1427_=_C1485 ,\nC1427_=_C1486 ,C1427_=_C1487 ,C1427_=_C1488 ,C1427_=_C1489 ,C1443_=_C1444 ,C1443_=_C1461 ,\nC1443_=_C1462 ,C1443_=_C1463 ,C1443_=_C1464 ,C1443_=_C1465 ,C1443_=_C1466 ,C1443_=_C1467 ,\nC1443_=_C1468 ,C1443_=_C1469 ,C1443_=_C1470 ,C1443_=_C1471 ,C1443_=_C1472 ,C1443_=_C1473 ,\nC1443_=_C1475 ,C1444_=_C1476 ,C1444_=_C1477 ,C1444_=_C1478 ,C1444_=_C1479 ,C1444_=_C1480 ,\nC1444_=_C1481 ,C1444_=_C1482 ,C1444_=_C1483 ,C1444_=_C1484 ,C1444_=_C1485 ,C1444_=_C1486 ,\nC1444_=_C1487 ,C1444_=_C1488 ,C1444_=_C1489 ,C1461_=_C1462 ,C1461_=_C1463 ,C1461_=_C1464 ,\nC1461_=_C1465 ,C1461_=_C1466 ,C1461_=_C1467 ,C1461_=_C1468 ,C1461_=_C1469 ,C1461_=_C1470 ,\nC1461_=_C1471 ,C1461_=_C1472 ,C1461_=_C1473 ,C1461_=_C1475 ,C1461_=_C1476 ,C1462_=_C1463 ,\nC1462_=_C1464 ,C1462_=_C1465 ,C1462_=_C1466 ,C1462_=_C1467 ,C1462_=_C1468 ,C1462_=_C1469 ,\nC1462_=_C1470 ,C1462_=_C1471 ,C1462_=_C1472 ,C1462_=_C1473 ,C1462_=_C1475 ,C1462_=_C1477 ,\nC1463_=_C1464 ,C1463_=_C1465 ,C1463_=_C1466 ,C1463_=_C1467 ,C1463_=_C1468 ,C1463_=_C1469 ,\nC1463_=_C1470 ,C1463_=_C1471 ,C1463_=_C1472 ,C1463_=_C1473 ,C1463_=_C1475 ,C1463_=_C1478 ,\nC1464_=_C1465 ,C1464_=_C1466 ,C1464_=_C1467 ,C1464_=_C1468 ,C1464_=_C1469 ,C1464_=_C1470 ,\nC1464_=_C1471 ,C1464_=_C1472 ,C1464_=_C1473 ,C1464_=_C1475 ,C1464_=_C1479 ,C1465_=_C1466 ,\nC1465_=_C1467 ,C1465_=_C1468 ,C1465_=_C1469 ,C1465_=_C1470 ,C1465_=_C1471 ,C1465_=_C1472 ,\nC1465_=_C1473 ,C1465_=_C1475 ,C1465_=_C1480 ,C1466_=_C1467 ,C1466_=_C1468 ,C1466_=_C1469 ,\nC1466_=_C1470 ,C1466_=_C1471 ,C1466_=_C1472 ,C1466_=_C1473 ,C1466_=_C1475 ,C1466_=_C1481 ,\nC1467_=_C1468 ,C1467_=_C1469 ,C1467_=_C1470 ,C1467_=_C1471 ,C1467_=_C1472 ,C1467_=_C1473 ,\nC1467_=_C1475 ,C1467_=_C1482 ,C1468_=_C1469 ,C1468_=_C1470 ,C1468_=_C1471 ,C1468_=_C1472 ,\nC1468_=_C1473 ,C1468_=_C1475 ,C1468_=_C1483 ,C1469_=_C1470 ,C1469_=_C1471 ,C1469_=_C1472 ,\nC1469_=_C1473 ,C1469_=_C1475 ,C1469_=_C1484 ,C1470_=_C1471 ,C1470_=_C1472 ,C1470_=_C1473 ,\nC1470_=_C1475 ,C1470_=_C1485 ,C1471_=_C1472 ,C1471_=_C1473 ,C1471_=_C1475 ,C1471_=_C1486 ,\nC1472_=_C1473 ,C1472_=_C1475 ,C1472_=_C1487 ,C1473_=_C1475 ,C1473_=_C1488 ,C1475_=_C1489 ,\nC1476_=_C1477 ,C1476_=_C1478 ,C1476_=_C1479 ,C1476_=_C1480 ,C1476_=_C1481 ,C1476_=_C1482 ,\nC1476_=_C1483 ,C1476_=_C1484 ,C1476_=_C1485 ,C1476_=_C1486 ,C1476_=_C1487 ,C1476_=_C1488 ,\nC1476_=_C1489 ,C1477_=_C1478 ,C1477_=_C1479 ,C1477_=_C1480 ,C1477_=_C1481 ,C1477_=_C1482 ,\nC1477_=_C1483 ,C1477_=_C1484 ,C1477_=_C1485 ,C1477_=_C1486 ,C1477_=_C1487 ,C1477_=_C1488 ,\nC1477_=_C1489 ,C1478_=_C1479 ,C1478_=_C1480 ,C1478_=_C1481 ,C1478_=_C1482 ,C1478_=_C1483 ,\nC1478_=_C1484 ,C1478_=_C1485 ,C1478_=_C1486 ,C1478_=_C1487 ,C1478_=_C1488 ,C1478_=_C1489 ,\nC1479_=_C1480 ,C1479_=_C1481 ,C1479_=_C1482 ,C1479_=_C1483 ,C1479_=_C1484 ,C1479_=_C1485 ,\nC1479_=_C1486 ,C1479_=_C1487 ,C1479_=_C1488 ,C1479_=_C1489 ,C1480_=_C1481 ,C1480_=_C1482 ,\nC1480_=_C1483 ,C1480_=_C1484 ,C1480_=_C1485 ,C1480_=_C1486 ,C1480_=_C1487 ,C1480_=_C1488 ,\nC1480_=_C1489 ,C1481_=_C1482 ,C1481_=_C1483 ,C1481_=_C1484 ,C1481_=_C1485 ,C1481_=_C1486 ,\nC1481_=_C1487 ,C1481_=_C1488 ,C1481_=_C1489 ,C1482_=_C1483 ,C1482_=_C1484 ,C1482_=_C1485 ,\nC1482_=_C1486 ,C1482_=_C1487 ,C1482_=_C1488 ,C1482_=_C1489 ,C1483_=_C1484 ,C1483_=_C1485 ,\nC1483_=_C1486 ,C1483_=_C1487 ,C1483_=_C1488 ,C1483_=_C1489 ,C1484_=_C1485 ,C1484_=_C1486 ,\nC1484_=_C1487 ,C1484_=_C1488 ,C1484_=_C1489 ,C1485_=_C1486 ,C1485_=_C1487 ,C1485_=_C1488 ,\nC1485_=_C1489 ,C1486_=_C1487 ,C1486_=_C1488 ,C1486_=_C1489 ,C1487_=_C1488 ,C1487_=_C1489 ,\nC1488_=_C1489 ,"];50[shape=box, label="id:50 level: 5\n109: C38 C39 C93 C94 C147 \nC148 C200 C201 C252 C253 C303 \nC304 C353 C354 C402 C403 C450 \nC451 C497 C498 C543 C544 C588 \nC589 C632 C633 C675 C676 C717 \nC718 C758 C759 C798 C799 C837 \nC838 C875 C876 C912 C913 C948 \nC949 C983 C984 C1017 C1018 C1050 \nC1051 C1081 C1083 C1112 C1113 C1142 \nC1143 C1171 C1172 C1199 C1200 C1226 \nC1227 C1252 C1253 C1277 C1278 C1301 \nC1302 C1324 C1325 C1346 C1347 C1367 \nC1368 C1387 C1388 C1406 C1407 C1425 \nC1426 C1427 C1428 C1429 C1430 C1431 \nC1432 C1433 C1434 C1435 C1436 C1437 \nC1438 C1440 C1441 C1442 C1443 C1444 \nC1445 C1446 C1447 C1448 C1449 C1450 \nC1451 C1452 C1453 C1454 C1455 C1456 \nC1458 C1459 \n3024: C38_=_C39( C38 C39 ) C38_=_C93( C38 C93 ) C38_=_C147( C38 C147 ) C38_=_C200( C38 C200 ) C38_=_C252( C38 C252 ) \nC38_=_C303( C38 C303 ) C38_=_C353( C38 C353 ) C38_=_C402( C38 C402 ) C38_=_C450( C38 C450 ) C38_=_C497( C38 C497 ) C38_=_C543( C38 C543 ) \nC38_=_C588( C38 C588 ) C38_=_C632( C38 C632 ) C38_=_C675( C38 C675 ) C38_=_C717( C38 C717 ) C38_=_C758( C38 C758 ) C38_=_C798( C38 C798 ) \nC38_=_C837( C38 C837 ) C38_=_C875( C38 C875 ) C38_=_C912( C38 C912 ) C38_=_C948( C38 C948 ) C38_=_C983( C38 C983 ) C38_=_C1017( C38 C1017 ) \nC38_=_C1050( C38 C1050 ) C38_=_C1081( C38 C1081 ) C38_=_C1112( C38 C1112 ) C38_=_C1142( C38 C1142 ) C38_=_C1171( C38 C1171 ) C38_=_C1199( C38 C1199 ) \nC38_=_C1226( C38 C1226 ) C38_=_C1252( C38 C1252 ) C38_=_C1277( C38 C1277 ) C38_=_C1301( C38 C1301 ) C38_=_C1324( C38 C1324 ) C38_=_C1346( C38 C1346 ) \nC38_=_C1367( C38 C1367 ) C38_=_C1387( C38 C1387 ) C38_=_C1406( C38 C1406 ) C38_=_C1425( C38 C1425 ) C38_=_C1426( C38 C1426 ) C38_=_C1427( C38 C1427 ) \nC38_=_C1428( C38 C1428 ) C38_=_C1429( C38 C1429 ) C38_=_C1430( C38 C1430 ) C38_=_C1431( C38 C1431 ) C38_=_C1432( C38 C1432 ) C38_=_C1433( C38 C1433 ) \nC38_=_C1434( C38 C1434 ) C38_=_C1435( C38 C1435 ) C38_=_C1436( C38 C1436 ) C38_=_C1437( C38 C1437 ) C38_=_C1438( C38 C1438 ) C38_=_C1440( C38 C1440 ) \nC38_=_C1441( C38 C1441 ) C38_=_C1442( C38 C1442 ) C39_=_C94( C39 C94 ) C39_=_C148( C39 C148 ) C39_=_C201( C39 C201 ) C39_=_C253( C39 C253 ) \nC39_=_C304( C39 C304 ) C39_=_C354( C39 C354 ) C39_=_C403( C39 C403 ) C39_=_C451( C39 C451 ) C39_=_C498( C39 C498 ) C39_=_C544( C39 C544 ) \nC39_=_C589( C39 C589 ) C39_=_C633( C39 C633 ) C39_=_C676( C39 C676 ) C39_=_C718( C39 C718 ) C39_=_C759( C39 C759 ) C39_=_C799( C39 C799 ) \nC39_=_C838( C39 C838 ) C39_=_C876( C39 C876 ) C39_=_C913( C39 C913 ) C39_=_C949( C39 C949 ) C39_=_C984( C39 C984 ) C39_=_C1018( C39 C1018 ) \nC39_=_C1051( C39 C1051 ) C39_=_C1083( C39 C1083 ) C39_=_C1113( C39 C1113 ) C39_=_C1143( C39 C1143 ) C39_=_C1172( C39 C1172 ) C39_=_C1200( C39 C1200 ) \nC39_=_C1227( C39 C1227 ) C39_=_C1253( C39 C1253 ) C39_=_C1278( C39 C1278 ) C39_=_C1302( C39 C1302 ) C39_=_C1325( C39 C1325 ) C39_=_C1347( C39 C1347 ) \nC39_=_C1368( C39 C1368 ) C39_=_C1388( C39 C1388 ) C39_=_C1407( C39 C1407 ) C39_=_C1425( C39 C1425 ) C39_=_C1443( C39 C1443 ) C39_=_C1444( C39 C1444 ) \nC39_=_C1445( C39 C1445 ) C39_=_C1446( C39 C1446 ) C39_=_C1447( C39 C1447 ) C39_=_C1448( C39 C1448 ) C39_=_C1449( C39 C1449 ) C39_=_C1450( C39 C1450 ) \nC39_=_C1451( C39 C1451 ) C39_=_C1452( C39 C1452 ) C39_=_C1453( C39 C1453 ) C39_=_C1454( C39 C1454 ) C39_=_C1455( C39 C1455 ) C39_=_C1456( C39 C1456 ) \nC39_=_C1458( C39 C1458 ) C39_=_C1459( C39 C1459 ) C93_=_C94( C93 C94 ) C93_=_C147( C93 C147 ) C93_=_C200( C93 C200 ) C93_=_C252( C93 C252 ) \nC93_=_C303( C93 C303 ) C93_=_C353( C93 C353 ) C93_=_C402( C93 C402 ) C93_=_C450( C93 C450 ) C93_=_C497( C93 C497 ) C93_=_C543( C93 C543 ) \nC93_=_C588( C93 C588 ) C93_=_C632( C93 C632 ) C93_=_C675( C93 C675 ) C93_=_C717( C93 C717 ) C93_=_C758( C93 C758 ) C93_=_C798( C93 C798 ) \nC93_=_C837( C93 C837 ) C93_=_C875( C93 C875 ) C93_=_C912( C93 C912 ) C93_=_C948( C93 C948 ) C93_=_C983( C93 C983 ) C93_=_C1017( C93 C1017 ) \nC93_=_C1050( C93 C1050 ) C93_=_C1081( C93 C1081 ) C93_=_C1112( C93 C1112 ) C93_=_C1142( C93 C1142 ) C93_=_C1171( C93 C1171 ) C93_=_C1199( C93 C1199 ) \nC93_=_C1226( C93 C1226 ) C93_=_C1252( C93 C1252 ) C93_=_C1277( C93 C1277 ) C93_=_C1301( C93 C1301 ) C93_=_C1324( C93 C1324 ) C93_=_C1346( C93 C1346 ) \nC93_=_C1367( C93 C1367 ) C93_=_C1387( C93 C1387 ) C93_=_C1406( C93 C1406 ) C93_=_C1425( C93 C1425 ) C93_=_C1426( C93 C1426 ) C93_=_C1427( C93 C1427 ) \nC93_=_C1428( C93 C1428 ) C93_=_C1429( C93 C1429 ) C93_=_C1430( C93 C1430 ) C93_=_C1431( C93 C1431 ) C93_=_C1432( C93 C1432 ) C93_=_C1433( C93 C1433 ) \nC93_=_C1434( C93 C1434 ) C93_=_C1435( C93 C1435 ) C93_=_C1436( C93 C1436 ) C93_=_C1437( C93 C1437 ) C93_=_C1438( C93 C1438 ) C93_=_C1440( C93 C1440 ) \nC93_=_C1441( C93 C1441 ) C93_=_C1442( C93 C1442 ) C94_=_C148( C94 C148 ) C94_=_C201( C94 C201 ) C94_=_C253( C94 C253 ) C94_=_C304( C94 C304 ) \nC94_=_C354( C94 C354 ) C94_=_C403( C94 C403 ) C94_=_C451( C94 C451 ) C94_=_C498( C94 C498 ) C94_=_C544( C94 C544 ) C94_=_C589( C94 C589 ) \nC94_=_C633( C94 C633 ) C94_=_C676( C94 C676 ) C94_=_C718( C94 C718 ) C94_=_C759( C94 C759 ) C94_=_C799( C94 C799 ) C94_=_C838( C94 C838 ) \nC94_=_C876( C94 C876 ) C94_=_C913( C94 C913 ) C94_=_C949( C94 C949 ) C94_=_C984( C94 C984 ) C94_=_C1018( C94 C1018 ) C94_=_C1051( C94 C1051 ) \nC94_=_C1083( C94 C1083 ) C94_=_C1113( C94 C1113 ) C94_=_C1143( C94 C1143 ) C94_=_C1172( C94 C1172 ) C94_=_C1200( C94 C1200 ) C94_=_C1227( C94 C1227 ) \nC94_=_C1253( C94 C1253 ) C94_=_C1278( C94 C1278 ) C94_=_C1302( C94 C1302 ) C94_=_C1325( C94 C1325 ) C94_=_C1347( C94 C1347 ) C94_=_C1368( C94 C1368 ) \nC94_=_C1388( C94 C1388 ) C94_=_C1407( C94 C1407 ) C94_=_C1425( C94 C1425 ) C94_=_C1443( C94 C1443 ) C94_=_C1444( C94 C1444 ) C94_=_C1445( C94 C1445 ) \nC94_=_C1446( C94 C1446</w:t>
      </w:r>
    </w:p>
    <w:p>
      <w:pPr>
        <w:pStyle w:val="PreformattedText"/>
        <w:bidi w:val="0"/>
        <w:spacing w:before="0" w:after="0"/>
        <w:jc w:val="left"/>
        <w:rPr/>
      </w:pPr>
      <w:r>
        <w:rPr/>
        <w:t xml:space="preserve"> </w:t>
      </w:r>
      <w:r>
        <w:rPr/>
        <w:t>) C94_=_C1447( C94 C1447 ) C94_=_C1448( C94 C1448 ) C94_=_C1449( C94 C1449 ) C94_=_C1450( C94 C1450 ) C94_=_C1451( C94 C1451 ) \nC94_=_C1452( C94 C1452 ) C94_=_C1453( C94 C1453 ) C94_=_C1454( C94 C1454 ) C94_=_C1455( C94 C1455 ) C94_=_C1456( C94 C1456 ) C94_=_C1458( C94 C1458 ) \nC94_=_C1459( C94 C1459 ) C147_=_C148( C147 C148 ) C147_=_C200( C147 C200 ) C147_=_C252( C147 C252 ) C147_=_C303( C147 C303 ) C147_=_C353( C147 C353 ) \nC147_=_C402( C147 C402 ) C147_=_C450( C147 C450 ) C147_=_C497( C147 C497 ) C147_=_C543( C147 C543 ) C147_=_C588( C147 C588 ) C147_=_C632( C147 C632 ) \nC147_=_C675( C147 C675 ) C147_=_C717( C147 C717 ) C147_=_C758( C147 C758 ) C147_=_C798( C147 C798 ) C147_=_C837( C147 C837 ) C147_=_C875( C147 C875 ) \nC147_=_C912( C147 C912 ) C147_=_C948( C147 C948 ) C147_=_C983( C147 C983 ) C147_=_C1017( C147 C1017 ) C147_=_C1050( C147 C1050 ) C147_=_C1081( C147 C1081 ) \nC147_=_C1112( C147 C1112 ) C147_=_C1142( C147 C1142 ) C147_=_C1171( C147 C1171 ) C147_=_C1199( C147 C1199 ) C147_=_C1226( C147 C1226 ) C147_=_C1252( C147 C1252 ) \nC147_=_C1277( C147 C1277 ) C147_=_C1301( C147 C1301 ) C147_=_C1324( C147 C1324 ) C147_=_C1346( C147 C1346 ) C147_=_C1367( C147 C1367 ) C147_=_C1387( C147 C1387 ) \nC147_=_C1406( C147 C1406 ) C147_=_C1425( C147 C1425 ) C147_=_C1426( C147 C1426 ) C147_=_C1427( C147 C1427 ) C147_=_C1428( C147 C1428 ) C147_=_C1429( C147 C1429 ) \nC147_=_C1430( C147 C1430 ) C147_=_C1431( C147 C1431 ) C147_=_C1432( C147 C1432 ) C147_=_C1433( C147 C1433 ) C147_=_C1434( C147 C1434 ) C147_=_C1435( C147 C1435 ) \nC147_=_C1436( C147 C1436 ) C147_=_C1437( C147 C1437 ) C147_=_C1438( C147 C1438 ) C147_=_C1440( C147 C1440 ) C147_=_C1441( C147 C1441 ) C147_=_C1442( C147 C1442 ) \nC148_=_C201( C148 C201 ) C148_=_C253( C148 C253 ) C148_=_C304( C148 C304 ) C148_=_C354( C148 C354 ) C148_=_C403( C148 C403 ) C148_=_C451( C148 C451 ) \nC148_=_C498( C148 C498 ) C148_=_C544( C148 C544 ) C148_=_C589( C148 C589 ) C148_=_C633( C148 C633 ) C148_=_C676( C148 C676 ) C148_=_C718( C148 C718 ) \nC148_=_C759( C148 C759 ) C148_=_C799( C148 C799 ) C148_=_C838( C148 C838 ) C148_=_C876( C148 C876 ) C148_=_C913( C148 C913 ) C148_=_C949( C148 C949 ) \nC148_=_C984( C148 C984 ) C148_=_C1018( C148 C1018 ) C148_=_C1051( C148 C1051 ) C148_=_C1083( C148 C1083 ) C148_=_C1113( C148 C1113 ) C148_=_C1143( C148 C1143 ) \nC148_=_C1172( C148 C1172 ) C148_=_C1200( C148 C1200 ) C148_=_C1227( C148 C1227 ) C148_=_C1253( C148 C1253 ) C148_=_C1278( C148 C1278 ) C148_=_C1302( C148 C1302 ) \nC148_=_C1325( C148 C1325 ) C148_=_C1347( C148 C1347 ) C148_=_C1368( C148 C1368 ) C148_=_C1388( C148 C1388 ) C148_=_C1407( C148 C1407 ) C148_=_C1425( C148 C1425 ) \nC148_=_C1443( C148 C1443 ) C148_=_C1444( C148 C1444 ) C148_=_C1445( C148 C1445 ) C148_=_C1446( C148 C1446 ) C148_=_C1447( C148 C1447 ) C148_=_C1448( C148 C1448 ) \nC148_=_C1449( C148 C1449 ) C148_=_C1450( C148 C1450 ) C148_=_C1451( C148 C1451 ) C148_=_C1452( C148 C1452 ) C148_=_C1453( C148 C1453 ) C148_=_C1454( C148 C1454 ) \nC148_=_C1455( C148 C1455 ) C148_=_C1456( C148 C1456 ) C148_=_C1458( C148 C1458 ) C148_=_C1459( C148 C1459 ) C200_=_C201( C200 C201 ) C200_=_C252( C200 C252 ) \nC200_=_C303( C200 C303 ) C200_=_C353( C200 C353 ) C200_=_C402( C200 C402 ) C200_=_C450( C200 C450 ) C200_=_C497( C200 C497 ) C200_=_C543( C200 C543 ) \nC200_=_C588( C200 C588 ) C200_=_C632( C200 C632 ) C200_=_C675( C200 C675 ) C200_=_C717( C200 C717 ) C200_=_C758( C200 C758 ) C200_=_C798( C200 C798 ) \nC200_=_C837( C200 C837 ) C200_=_C875( C200 C875 ) C200_=_C912( C200 C912 ) C200_=_C948( C200 C948 ) C200_=_C983( C200 C983 ) C200_=_C1017( C200 C1017 ) \nC200_=_C1050( C200 C1050 ) C200_=_C1081( C200 C1081 ) C200_=_C1112( C200 C1112 ) C200_=_C1142( C200 C1142 ) C200_=_C1171( C200 C1171 ) C200_=_C1199( C200 C1199 ) \nC200_=_C1226( C200 C1226 ) C200_=_C1252( C200 C1252 ) C200_=_C1277( C200 C1277 ) C200_=_C1301( C200 C1301 ) C200_=_C1324( C200 C1324 ) C200_=_C1346( C200 C1346 ) \nC200_=_C1367( C200 C1367 ) C200_=_C1387( C200 C1387 ) C200_=_C1406( C200 C1406 ) C200_=_C1425( C200 C1425 ) C200_=_C1426( C200 C1426 ) C200_=_C1427( C200 C1427 ) \nC200_=_C1428( C200 C1428 ) C200_=_C1429( C200 C1429 ) C200_=_C1430( C200 C1430 ) C200_=_C1431( C200 C1431 ) C200_=_C1432( C200 C1432 ) C200_=_C1433( C200 C1433 ) \nC200_=_C1434( C200 C1434 ) C200_=_C1435( C200 C1435 ) C200_=_C1436( C200 C1436 ) C200_=_C1437( C200 C1437 ) C200_=_C1438( C200 C1438 ) C200_=_C1440( C200 C1440 ) \nC200_=_C1441( C200 C1441 ) C200_=_C1442( C200 C1442 ) C201_=_C253( C201 C253 ) C201_=_C304( C201 C304 ) C201_=_C354( C201 C354 ) C201_=_C403( C201 C403 ) \nC201_=_C451( C201 C451 ) C201_=_C498( C201 C498 ) C201_=_C544( C201 C544 ) C201_=_C589( C201 C589 ) C201_=_C633( C201 C633 ) C201_=_C676( C201 C676 ) \nC201_=_C718( C201 C718 ) C201_=_C759( C201 C759 ) C201_=_C799( C201 C799 ) C201_=_C838( C201 C838 ) C201_=_C876( C201 C876 ) C201_=_C913( C201 C913 ) \nC201_=_C949( C201 C949 ) C201_=_C984( C201 C984 ) C201_=_C1018( C201 C1018 ) C201_=_C1051( C201 C1051 ) C201_=_C1083( C201 C1083 ) C201_=_C1113( C201 C1113 ) \nC201_=_C1143( C201 C1143 ) C201_=_C1172( C201 C1172 ) C201_=_C1200( C201 C1200 ) C201_=_C1227( C201 C1227 ) C201_=_C1253( C201 C1253 ) C201_=_C1278( C201 C1278 ) \nC201_=_C1302( C201 C1302 ) C201_=_C1325( C201 C1325 ) C201_=_C1347( C201 C1347 ) C201_=_C1368( C201 C1368 ) C201_=_C1388( C201 C1388 ) C201_=_C1407( C201 C1407 ) \nC201_=_C1425( C201 C1425 ) C201_=_C1443( C201 C1443 ) C201_=_C1444( C201 C1444 ) C201_=_C1445( C201 C1445 ) C201_=_C1446( C201 C1446 ) C201_=_C1447( C201 C1447 ) \nC201_=_C1448( C201 C1448 ) C201_=_C1449( C201 C1449 ) C201_=_C1450( C201 C1450 ) C201_=_C1451( C201 C1451 ) C201_=_C1452( C201 C1452 ) C201_=_C1453( C201 C1453 ) \nC201_=_C1454( C201 C1454 ) C201_=_C1455( C201 C1455 ) C201_=_C1456( C201 C1456 ) C201_=_C1458( C201 C1458 ) C201_=_C1459( C201 C1459 ) C252_=_C253( C252 C253 ) \nC252_=_C303( C252 C303 ) C252_=_C353( C252 C353 ) C252_=_C402( C252 C402 ) C252_=_C450( C252 C450 ) C252_=_C497( C252 C497 ) C252_=_C543( C252 C543 ) \nC252_=_C588( C252 C588 ) C252_=_C632( C252 C632 ) C252_=_C675( C252 C675 ) C252_=_C717( C252 C717 ) C252_=_C758( C252 C758 ) C252_=_C798( C252 C798 ) \nC252_=_C837( C252 C837 ) C252_=_C875( C252 C875 ) C252_=_C912( C252 C912 ) C252_=_C948( C252 C948 ) C252_=_C983( C252 C983 ) C252_=_C1017( C252 C1017 ) \nC252_=_C1050( C252 C1050 ) C252_=_C1081( C252 C1081 ) C252_=_C1112( C252 C1112 ) C252_=_C1142( C252 C1142 ) C252_=_C1171( C252 C1171 ) C252_=_C1199( C252 C1199 ) \nC252_=_C1226( C252 C1226 ) C252_=_C1252( C252 C1252 ) C252_=_C1277( C252 C1277 ) C252_=_C1301( C252 C1301 ) C252_=_C1324( C252 C1324 ) C252_=_C1346( C252 C1346 ) \nC252_=_C1367( C252 C1367 ) C252_=_C1387( C252 C1387 ) C252_=_C1406( C252 C1406 ) C252_=_C1425( C252 C1425 ) C252_=_C1426( C252 C1426 ) C252_=_C1427( C252 C1427 ) \nC252_=_C1428( C252 C1428 ) C252_=_C1429( C252 C1429 ) C252_=_C1430( C252 C1430 ) C252_=_C1431( C252 C1431 ) C252_=_C1432( C252 C1432 ) C252_=_C1433( C252 C1433 ) \nC252_=_C1434( C252 C1434 ) C252_=_C1435( C252 C1435 ) C252_=_C1436( C252 C1436 ) C252_=_C1437( C252 C1437 ) C252_=_C1438( C252 C1438 ) C252_=_C1440( C252 C1440 ) \nC252_=_C1441( C252 C1441 ) C252_=_C1442( C252 C1442 ) C253_=_C304( C253 C304 ) C253_=_C354( C253 C354 ) C253_=_C403( C253 C403 ) C253_=_C451( C253 C451 ) \nC253_=_C498( C253 C498 ) C253_=_C544( C253 C544 ) C253_=_C589( C253 C589 ) C253_=_C633( C253 C633 ) C253_=_C676( C253 C676 ) C253_=_C718( C253 C718 ) \nC253_=_C759( C253 C759 ) C253_=_C799( C253 C799 ) C253_=_C838( C253 C838 ) C253_=_C876( C253 C876 ) C253_=_C913( C253 C913 ) C253_=_C949( C253 C949 ) \nC253_=_C984( C253 C984 ) C253_=_C1018( C253 C1018 ) C253_=_C1051( C253 C1051 ) C253_=_C1083( C253 C1083 ) C253_=_C1113( C253 C1113 ) C253_=_C1143( C253 C1143 ) \nC253_=_C1172( C253 C1172 ) C253_=_C1200( C253 C1200 ) C253_=_C1227( C253 C1227 ) C253_=_C1253( C253 C1253 ) C253_=_C1278( C253 C1278 ) C253_=_C1302( C253 C1302 ) \nC253_=_C1325( C253 C1325 ) C253_=_C1347( C253 C1347 ) C253_=_C1368( C253 C1368 ) C253_=_C1388( C253 C1388 ) C253_=_C1407( C253 C1407 ) C253_=_C1425( C253 C1425 ) \nC253_=_C1443( C253 C1443 ) C253_=_C1444( C253 C1444 ) C253_=_C1445( C253 C1445 ) C253_=_C1446( C253 C1446 ) C253_=_C1447( C253 C1447 ) C253_=_C1448( C253 C1448 ) \nC253_=_C1449( C253 C1449 ) C253_=_C1450( C253 C1450 ) C253_=_C1451( C253 C1451 ) C253_=_C1452( C253 C1452 ) C253_=_C1453( C253 C1453 ) C253_=_C1454( C253 C1454 ) \nC253_=_C1455( C253 C1455 ) C253_=_C1456( C253 C1456 ) C253_=_C1458( C253 C1458 ) C253_=_C1459( C253 C1459 ) C303_=_C304( C303 C304 ) C303_=_C353( C303 C353 ) \nC303_=_C402( C303 C402 ) C303_=_C450( C303 C450 ) C303_=_C497( C303 C497 ) C303_=_C543( C303 C543 ) C303_=_C588( C303 C588 ) C303_=_C632( C303 C632 ) \nC303_=_C675( C303 C675 ) C303_=_C717( C303 C717 ) C303_=_C758( C303 C758 ) C303_=_C798( C303 C798 ) C303_=_C837( C303 C837 ) C303_=_C875( C303 C875 ) \nC303_=_C912( C303 C912 ) C303_=_C948( C303 C948 ) C303_=_C983( C303 C983 ) C303_=_C1017( C303 C1017 ) C303_=_C1050( C303 C1050 ) C303_=_C1081( C303 C1081 ) \nC303_=_C1112( C303 C1112 ) C303_=_C1142( C303 C1142 ) C303_=_C1171( C303 C1171 ) C303_=_C1199( C303 C1199 ) C303_=_C1226( C303 C1226 ) C303_=_C1252( C303 C1252 ) \nC303_=_C1277( C303 C1277 ) C303_=_C1301( C303 C1301 ) C303_=_C1324( C303 C1324 ) C303_=_C1346( C303 C1346 ) C303_=_C1367( C303 C1367 ) C303_=_C1387( C303 C1387 ) \nC303_=_C1406( C303 C1406 ) C303_=_C1425( C303 C1425 ) C303_=_C1426( C303 C1426 ) C303_=_C1427( C303 C1427 ) C303_=_C1428( C303 C1428 ) C303_=_C1429( C303 C1429 ) \nC303_=_C1430( C303 C1430 ) C303_=_C1431( C303 C1431 ) C303_=_C1432( C303 C1432 ) C303_=_C1433( C303 C1433 ) C303_=_C1434( C303 C1434 ) C303_=_C1435( C303 C1435 ) \nC303_=_C1436( C303 C1436 ) C303_=_C1437( C303 C1437 ) C303_=_C1438( C303 C1438 ) C303_=_C1440( C303 C1440 ) C303_=_C1441( C303 C1441 ) C303_=_C1442( C303 C1442 ) \nC304_=_C354( C304 C354 ) C304_=_C403(</w:t>
      </w:r>
    </w:p>
    <w:p>
      <w:pPr>
        <w:pStyle w:val="PreformattedText"/>
        <w:bidi w:val="0"/>
        <w:spacing w:before="0" w:after="0"/>
        <w:jc w:val="left"/>
        <w:rPr/>
      </w:pPr>
      <w:r>
        <w:rPr/>
        <w:t xml:space="preserve"> </w:t>
      </w:r>
      <w:r>
        <w:rPr/>
        <w:t>C304 C403 ) C304_=_C451( C304 C451 ) C304_=_C498( C304 C498 ) C304_=_C544( C304 C544 ) C304_=_C589( C304 C589 ) \nC304_=_C633( C304 C633 ) C304_=_C676( C304 C676 ) C304_=_C718( C304 C718 ) C304_=_C759( C304 C759 ) C304_=_C799( C304 C799 ) C304_=_C838( C304 C838 ) \nC304_=_C876( C304 C876 ) C304_=_C913( C304 C913 ) C304_=_C949( C304 C949 ) C304_=_C984( C304 C984 ) C304_=_C1018( C304 C1018 ) C304_=_C1051( C304 C1051 ) \nC304_=_C1083( C304 C1083 ) C304_=_C1113( C304 C1113 ) C304_=_C1143( C304 C1143 ) C304_=_C1172( C304 C1172 ) C304_=_C1200( C304 C1200 ) C304_=_C1227( C304 C1227 ) \nC304_=_C1253( C304 C1253 ) C304_=_C1278( C304 C1278 ) C304_=_C1302( C304 C1302 ) C304_=_C1325( C304 C1325 ) C304_=_C1347( C304 C1347 ) C304_=_C1368( C304 C1368 ) \nC304_=_C1388( C304 C1388 ) C304_=_C1407( C304 C1407 ) C304_=_C1425( C304 C1425 ) C304_=_C1443( C304 C1443 ) C304_=_C1444( C304 C1444 ) C304_=_C1445( C304 C1445 ) \nC304_=_C1446( C304 C1446 ) C304_=_C1447( C304 C1447 ) C304_=_C1448( C304 C1448 ) C304_=_C1449( C304 C1449 ) C304_=_C1450( C304 C1450 ) C304_=_C1451( C304 C1451 ) \nC304_=_C1452( C304 C1452 ) C304_=_C1453( C304 C1453 ) C304_=_C1454( C304 C1454 ) C304_=_C1455( C304 C1455 ) C304_=_C1456( C304 C1456 ) C304_=_C1458( C304 C1458 ) \nC304_=_C1459( C304 C1459 ) C353_=_C354( C353 C354 ) C353_=_C402( C353 C402 ) C353_=_C450( C353 C450 ) C353_=_C497( C353 C497 ) C353_=_C543( C353 C543 ) \nC353_=_C588( C353 C588 ) C353_=_C632( C353 C632 ) C353_=_C675( C353 C675 ) C353_=_C717( C353 C717 ) C353_=_C758( C353 C758 ) C353_=_C798( C353 C798 ) \nC353_=_C837( C353 C837 ) C353_=_C875( C353 C875 ) C353_=_C912( C353 C912 ) C353_=_C948( C353 C948 ) C353_=_C983( C353 C983 ) C353_=_C1017( C353 C1017 ) \nC353_=_C1050( C353 C1050 ) C353_=_C1081( C353 C1081 ) C353_=_C1112( C353 C1112 ) C353_=_C1142( C353 C1142 ) C353_=_C1171( C353 C1171 ) C353_=_C1199( C353 C1199 ) \nC353_=_C1226( C353 C1226 ) C353_=_C1252( C353 C1252 ) C353_=_C1277( C353 C1277 ) C353_=_C1301( C353 C1301 ) C353_=_C1324( C353 C1324 ) C353_=_C1346( C353 C1346 ) \nC353_=_C1367( C353 C1367 ) C353_=_C1387( C353 C1387 ) C353_=_C1406( C353 C1406 ) C353_=_C1425( C353 C1425 ) C353_=_C1426( C353 C1426 ) C353_=_C1427( C353 C1427 ) \nC353_=_C1428( C353 C1428 ) C353_=_C1429( C353 C1429 ) C353_=_C1430( C353 C1430 ) C353_=_C1431( C353 C1431 ) C353_=_C1432( C353 C1432 ) C353_=_C1433( C353 C1433 ) \nC353_=_C1434( C353 C1434 ) C353_=_C1435( C353 C1435 ) C353_=_C1436( C353 C1436 ) C353_=_C1437( C353 C1437 ) C353_=_C1438( C353 C1438 ) C353_=_C1440( C353 C1440 ) \nC353_=_C1441( C353 C1441 ) C353_=_C1442( C353 C1442 ) C354_=_C403( C354 C403 ) C354_=_C451( C354 C451 ) C354_=_C498( C354 C498 ) C354_=_C544( C354 C544 ) \nC354_=_C589( C354 C589 ) C354_=_C633( C354 C633 ) C354_=_C676( C354 C676 ) C354_=_C718( C354 C718 ) C354_=_C759( C354 C759 ) C354_=_C799( C354 C799 ) \nC354_=_C838( C354 C838 ) C354_=_C876( C354 C876 ) C354_=_C913( C354 C913 ) C354_=_C949( C354 C949 ) C354_=_C984( C354 C984 ) C354_=_C1018( C354 C1018 ) \nC354_=_C1051( C354 C1051 ) C354_=_C1083( C354 C1083 ) C354_=_C1113( C354 C1113 ) C354_=_C1143( C354 C1143 ) C354_=_C1172( C354 C1172 ) C354_=_C1200( C354 C1200 ) \nC354_=_C1227( C354 C1227 ) C354_=_C1253( C354 C1253 ) C354_=_C1278( C354 C1278 ) C354_=_C1302( C354 C1302 ) C354_=_C1325( C354 C1325 ) C354_=_C1347( C354 C1347 ) \nC354_=_C1368( C354 C1368 ) C354_=_C1388( C354 C1388 ) C354_=_C1407( C354 C1407 ) C354_=_C1425( C354 C1425 ) C354_=_C1443( C354 C1443 ) C354_=_C1444( C354 C1444 ) \nC354_=_C1445( C354 C1445 ) C354_=_C1446( C354 C1446 ) C354_=_C1447( C354 C1447 ) C354_=_C1448( C354 C1448 ) C354_=_C1449( C354 C1449 ) C354_=_C1450( C354 C1450 ) \nC354_=_C1451( C354 C1451 ) C354_=_C1452( C354 C1452 ) C354_=_C1453( C354 C1453 ) C354_=_C1454( C354 C1454 ) C354_=_C1455( C354 C1455 ) C354_=_C1456( C354 C1456 ) \nC354_=_C1458( C354 C1458 ) C354_=_C1459( C354 C1459 ) C402_=_C403( C402 C403 ) C402_=_C450( C402 C450 ) C402_=_C497( C402 C497 ) C402_=_C543( C402 C543 ) \nC402_=_C588( C402 C588 ) C402_=_C632( C402 C632 ) C402_=_C675( C402 C675 ) C402_=_C717( C402 C717 ) C402_=_C758( C402 C758 ) C402_=_C798( C402 C798 ) \nC402_=_C837( C402 C837 ) C402_=_C875( C402 C875 ) C402_=_C912( C402 C912 ) C402_=_C948( C402 C948 ) C402_=_C983( C402 C983 ) C402_=_C1017( C402 C1017 ) \nC402_=_C1050( C402 C1050 ) C402_=_C1081( C402 C1081 ) C402_=_C1112( C402 C1112 ) C402_=_C1142( C402 C1142 ) C402_=_C1171( C402 C1171 ) C402_=_C1199( C402 C1199 ) \nC402_=_C1226( C402 C1226 ) C402_=_C1252( C402 C1252 ) C402_=_C1277( C402 C1277 ) C402_=_C1301( C402 C1301 ) C402_=_C1324( C402 C1324 ) C402_=_C1346( C402 C1346 ) \nC402_=_C1367( C402 C1367 ) C402_=_C1387( C402 C1387 ) C402_=_C1406( C402 C1406 ) C402_=_C1425( C402 C1425 ) C402_=_C1426( C402 C1426 ) C402_=_C1427( C402 C1427 ) \nC402_=_C1428( C402 C1428 ) C402_=_C1429( C402 C1429 ) C402_=_C1430( C402 C1430 ) C402_=_C1431( C402 C1431 ) C402_=_C1432( C402 C1432 ) C402_=_C1433( C402 C1433 ) \nC402_=_C1434( C402 C1434 ) C402_=_C1435( C402 C1435 ) C402_=_C1436( C402 C1436 ) C402_=_C1437( C402 C1437 ) C402_=_C1438( C402 C1438 ) C402_=_C1440( C402 C1440 ) \nC402_=_C1441( C402 C1441 ) C402_=_C1442( C402 C1442 ) C403_=_C451( C403 C451 ) C403_=_C498( C403 C498 ) C403_=_C544( C403 C544 ) C403_=_C589( C403 C589 ) \nC403_=_C633( C403 C633 ) C403_=_C676( C403 C676 ) C403_=_C718( C403 C718 ) C403_=_C759( C403 C759 ) C403_=_C799( C403 C799 ) C403_=_C838( C403 C838 ) \nC403_=_C876( C403 C876 ) C403_=_C913( C403 C913 ) C403_=_C949( C403 C949 ) C403_=_C984( C403 C984 ) C403_=_C1018( C403 C1018 ) C403_=_C1051( C403 C1051 ) \nC403_=_C1083( C403 C1083 ) C403_=_C1113( C403 C1113 ) C403_=_C1143( C403 C1143 ) C403_=_C1172( C403 C1172 ) C403_=_C1200( C403 C1200 ) C403_=_C1227( C403 C1227 ) \nC403_=_C1253( C403 C1253 ) C403_=_C1278( C403 C1278 ) C403_=_C1302( C403 C1302 ) C403_=_C1325( C403 C1325 ) C403_=_C1347( C403 C1347 ) C403_=_C1368( C403 C1368 ) \nC403_=_C1388( C403 C1388 ) C403_=_C1407( C403 C1407 ) C403_=_C1425( C403 C1425 ) C403_=_C1443( C403 C1443 ) C403_=_C1444( C403 C1444 ) C403_=_C1445( C403 C1445 ) \nC403_=_C1446( C403 C1446 ) C403_=_C1447( C403 C1447 ) C403_=_C1448( C403 C1448 ) C403_=_C1449( C403 C1449 ) C403_=_C1450( C403 C1450 ) C403_=_C1451( C403 C1451 ) \nC403_=_C1452( C403 C1452 ) C403_=_C1453( C403 C1453 ) C403_=_C1454( C403 C1454 ) C403_=_C1455( C403 C1455 ) C403_=_C1456( C403 C1456 ) C403_=_C1458( C403 C1458 ) \nC403_=_C1459( C403 C1459 ) C450_=_C451( C450 C451 ) C450_=_C497( C450 C497 ) C450_=_C543( C450 C543 ) C450_=_C588( C450 C588 ) C450_=_C632( C450 C632 ) \nC450_=_C675( C450 C675 ) C450_=_C717( C450 C717 ) C450_=_C758( C450 C758 ) C450_=_C798( C450 C798 ) C450_=_C837( C450 C837 ) C450_=_C875( C450 C875 ) \nC450_=_C912( C450 C912 ) C450_=_C948( C450 C948 ) C450_=_C983( C450 C983 ) C450_=_C1017( C450 C1017 ) C450_=_C1050( C450 C1050 ) C450_=_C1081( C450 C1081 ) \nC450_=_C1112( C450 C1112 ) C450_=_C1142( C450 C1142 ) C450_=_C1171( C450 C1171 ) C450_=_C1199( C450 C1199 ) C450_=_C1226( C450 C1226 ) C450_=_C1252( C450 C1252 ) \nC450_=_C1277( C450 C1277 ) C450_=_C1301( C450 C1301 ) C450_=_C1324( C450 C1324 ) C450_=_C1346( C450 C1346 ) C450_=_C1367( C450 C1367 ) C450_=_C1387( C450 C1387 ) \nC450_=_C1406( C450 C1406 ) C450_=_C1425( C450 C1425 ) C450_=_C1426( C450 C1426 ) C450_=_C1427( C450 C1427 ) C450_=_C1428( C450 C1428 ) C450_=_C1429( C450 C1429 ) \nC450_=_C1430( C450 C1430 ) C450_=_C1431( C450 C1431 ) C450_=_C1432( C450 C1432 ) C450_=_C1433( C450 C1433 ) C450_=_C1434( C450 C1434 ) C450_=_C1435( C450 C1435 ) \nC450_=_C1436( C450 C1436 ) C450_=_C1437( C450 C1437 ) C450_=_C1438( C450 C1438 ) C450_=_C1440( C450 C1440 ) C450_=_C1441( C450 C1441 ) C450_=_C1442( C450 C1442 ) \nC451_=_C498( C451 C498 ) C451_=_C544( C451 C544 ) C451_=_C589( C451 C589 ) C451_=_C633( C451 C633 ) C451_=_C676( C451 C676 ) C451_=_C718( C451 C718 ) \nC451_=_C759( C451 C759 ) C451_=_C799( C451 C799 ) C451_=_C838( C451 C838 ) C451_=_C876( C451 C876 ) C451_=_C913( C451 C913 ) C451_=_C949( C451 C949 ) \nC451_=_C984( C451 C984 ) C451_=_C1018( C451 C1018 ) C451_=_C1051( C451 C1051 ) C451_=_C1083( C451 C1083 ) C451_=_C1113( C451 C1113 ) C451_=_C1143( C451 C1143 ) \nC451_=_C1172( C451 C1172 ) C451_=_C1200( C451 C1200 ) C451_=_C1227( C451 C1227 ) C451_=_C1253( C451 C1253 ) C451_=_C1278( C451 C1278 ) C451_=_C1302( C451 C1302 ) \nC451_=_C1325( C451 C1325 ) C451_=_C1347( C451 C1347 ) C451_=_C1368( C451 C1368 ) C451_=_C1388( C451 C1388 ) C451_=_C1407( C451 C1407 ) C451_=_C1425( C451 C1425 ) \nC451_=_C1443( C451 C1443 ) C451_=_C1444( C451 C1444 ) C451_=_C1445( C451 C1445 ) C451_=_C1446( C451 C1446 ) C451_=_C1447( C451 C1447 ) C451_=_C1448( C451 C1448 ) \nC451_=_C1449( C451 C1449 ) C451_=_C1450( C451 C1450 ) C451_=_C1451( C451 C1451 ) C451_=_C1452( C451 C1452 ) C451_=_C1453( C451 C1453 ) C451_=_C1454( C451 C1454 ) \nC451_=_C1455( C451 C1455 ) C451_=_C1456( C451 C1456 ) C451_=_C1458( C451 C1458 ) C451_=_C1459( C451 C1459 ) C497_=_C498( C497 C498 ) C497_=_C543( C497 C543 ) \nC497_=_C588( C497 C588 ) C497_=_C632( C497 C632 ) C497_=_C675( C497 C675 ) C497_=_C717( C497 C717 ) C497_=_C758( C497 C758 ) C497_=_C798( C497 C798 ) \nC497_=_C837( C497 C837 ) C497_=_C875( C497 C875 ) C497_=_C912( C497 C912 ) C497_=_C948( C497 C948 ) C497_=_C983( C497 C983 ) C497_=_C1017( C497 C1017 ) \nC497_=_C1050( C497 C1050 ) C497_=_C1081( C497 C1081 ) C497_=_C1112( C497 C1112 ) C497_=_C1142( C497 C1142 ) C497_=_C1171( C497 C1171 ) C497_=_C1199( C497 C1199 ) \nC497_=_C1226( C497 C1226 ) C497_=_C1252( C497 C1252 ) C497_=_C1277( C497 C1277 ) C497_=_C1301( C497 C1301 ) C497_=_C1324( C497 C1324 ) C497_=_C1346( C497 C1346 ) \nC497_=_C1367( C497 C1367 ) C497_=_C1387( C497 C1387 ) C497_=_C1406( C497 C1406 ) C497_=_C1425( C497 C1425 ) C497_=_C1426( C497 C1426 ) C497_=_C1427( C497 C1427 ) \nC497_=_C1428( C497 C1428 ) C497_=_C1429( C497 C1429 ) C497_=_C1430( C497 C1430 ) C497_=_C1431( C497 C1431 ) C497_=_C1432( C497 C1432 ) C497_=_C1433( C497 C1433 ) \nC497_=_C1434(</w:t>
      </w:r>
    </w:p>
    <w:p>
      <w:pPr>
        <w:pStyle w:val="PreformattedText"/>
        <w:bidi w:val="0"/>
        <w:spacing w:before="0" w:after="0"/>
        <w:jc w:val="left"/>
        <w:rPr/>
      </w:pPr>
      <w:r>
        <w:rPr/>
        <w:t xml:space="preserve"> </w:t>
      </w:r>
      <w:r>
        <w:rPr/>
        <w:t>C497 C1434 ) C497_=_C1435( C497 C1435 ) C497_=_C1436( C497 C1436 ) C497_=_C1437( C497 C1437 ) C497_=_C1438( C497 C1438 ) C497_=_C1440( C497 C1440 ) \nC497_=_C1441( C497 C1441 ) C497_=_C1442( C497 C1442 ) C498_=_C544( C498 C544 ) C498_=_C589( C498 C589 ) C498_=_C633( C498 C633 ) C498_=_C676( C498 C676 ) \nC498_=_C718( C498 C718 ) C498_=_C759( C498 C759 ) C498_=_C799( C498 C799 ) C498_=_C838( C498 C838 ) C498_=_C876( C498 C876 ) C498_=_C913( C498 C913 ) \nC498_=_C949( C498 C949 ) C498_=_C984( C498 C984 ) C498_=_C1018( C498 C1018 ) C498_=_C1051( C498 C1051 ) C498_=_C1083( C498 C1083 ) C498_=_C1113( C498 C1113 ) \nC498_=_C1143( C498 C1143 ) C498_=_C1172( C498 C1172 ) C498_=_C1200( C498 C1200 ) C498_=_C1227( C498 C1227 ) C498_=_C1253( C498 C1253 ) C498_=_C1278( C498 C1278 ) \nC498_=_C1302( C498 C1302 ) C498_=_C1325( C498 C1325 ) C498_=_C1347( C498 C1347 ) C498_=_C1368( C498 C1368 ) C498_=_C1388( C498 C1388 ) C498_=_C1407( C498 C1407 ) \nC498_=_C1425( C498 C1425 ) C498_=_C1443( C498 C1443 ) C498_=_C1444( C498 C1444 ) C498_=_C1445( C498 C1445 ) C498_=_C1446( C498 C1446 ) C498_=_C1447( C498 C1447 ) \nC498_=_C1448( C498 C1448 ) C498_=_C1449( C498 C1449 ) C498_=_C1450( C498 C1450 ) C498_=_C1451( C498 C1451 ) C498_=_C1452( C498 C1452 ) C498_=_C1453( C498 C1453 ) \nC498_=_C1454( C498 C1454 ) C498_=_C1455( C498 C1455 ) C498_=_C1456( C498 C1456 ) C498_=_C1458( C498 C1458 ) C498_=_C1459( C498 C1459 ) C543_=_C544( C543 C544 ) \nC543_=_C588( C543 C588 ) C543_=_C632( C543 C632 ) C543_=_C675( C543 C675 ) C543_=_C717( C543 C717 ) C543_=_C758( C543 C758 ) C543_=_C798( C543 C798 ) \nC543_=_C837( C543 C837 ) C543_=_C875( C543 C875 ) C543_=_C912( C543 C912 ) C543_=_C948( C543 C948 ) C543_=_C983( C543 C983 ) C543_=_C1017( C543 C1017 ) \nC543_=_C1050( C543 C1050 ) C543_=_C1081( C543 C1081 ) C543_=_C1112( C543 C1112 ) C543_=_C1142( C543 C1142 ) C543_=_C1171( C543 C1171 ) C543_=_C1199( C543 C1199 ) \nC543_=_C1226( C543 C1226 ) C543_=_C1252( C543 C1252 ) C543_=_C1277( C543 C1277 ) C543_=_C1301( C543 C1301 ) C543_=_C1324( C543 C1324 ) C543_=_C1346( C543 C1346 ) \nC543_=_C1367( C543 C1367 ) C543_=_C1387( C543 C1387 ) C543_=_C1406( C543 C1406 ) C543_=_C1425( C543 C1425 ) C543_=_C1426( C543 C1426 ) C543_=_C1427( C543 C1427 ) \nC543_=_C1428( C543 C1428 ) C543_=_C1429( C543 C1429 ) C543_=_C1430( C543 C1430 ) C543_=_C1431( C543 C1431 ) C543_=_C1432( C543 C1432 ) C543_=_C1433( C543 C1433 ) \nC543_=_C1434( C543 C1434 ) C543_=_C1435( C543 C1435 ) C543_=_C1436( C543 C1436 ) C543_=_C1437( C543 C1437 ) C543_=_C1438( C543 C1438 ) C543_=_C1440( C543 C1440 ) \nC543_=_C1441( C543 C1441 ) C543_=_C1442( C543 C1442 ) C544_=_C589( C544 C589 ) C544_=_C633( C544 C633 ) C544_=_C676( C544 C676 ) C544_=_C718( C544 C718 ) \nC544_=_C759( C544 C759 ) C544_=_C799( C544 C799 ) C544_=_C838( C544 C838 ) C544_=_C876( C544 C876 ) C544_=_C913( C544 C913 ) C544_=_C949( C544 C949 ) \nC544_=_C984( C544 C984 ) C544_=_C1018( C544 C1018 ) C544_=_C1051( C544 C1051 ) C544_=_C1083( C544 C1083 ) C544_=_C1113( C544 C1113 ) C544_=_C1143( C544 C1143 ) \nC544_=_C1172( C544 C1172 ) C544_=_C1200( C544 C1200 ) C544_=_C1227( C544 C1227 ) C544_=_C1253( C544 C1253 ) C544_=_C1278( C544 C1278 ) C544_=_C1302( C544 C1302 ) \nC544_=_C1325( C544 C1325 ) C544_=_C1347( C544 C1347 ) C544_=_C1368( C544 C1368 ) C544_=_C1388( C544 C1388 ) C544_=_C1407( C544 C1407 ) C544_=_C1425( C544 C1425 ) \nC544_=_C1443( C544 C1443 ) C544_=_C1444( C544 C1444 ) C544_=_C1445( C544 C1445 ) C544_=_C1446( C544 C1446 ) C544_=_C1447( C544 C1447 ) C544_=_C1448( C544 C1448 ) \nC544_=_C1449( C544 C1449 ) C544_=_C1450( C544 C1450 ) C544_=_C1451( C544 C1451 ) C544_=_C1452( C544 C1452 ) C544_=_C1453( C544 C1453 ) C544_=_C1454( C544 C1454 ) \nC544_=_C1455( C544 C1455 ) C544_=_C1456( C544 C1456 ) C544_=_C1458( C544 C1458 ) C544_=_C1459( C544 C1459 ) C588_=_C589( C588 C589 ) C588_=_C632( C588 C632 ) \nC588_=_C675( C588 C675 ) C588_=_C717( C588 C717 ) C588_=_C758( C588 C758 ) C588_=_C798( C588 C798 ) C588_=_C837( C588 C837 ) C588_=_C875( C588 C875 ) \nC588_=_C912( C588 C912 ) C588_=_C948( C588 C948 ) C588_=_C983( C588 C983 ) C588_=_C1017( C588 C1017 ) C588_=_C1050( C588 C1050 ) C588_=_C1081( C588 C1081 ) \nC588_=_C1112( C588 C1112 ) C588_=_C1142( C588 C1142 ) C588_=_C1171( C588 C1171 ) C588_=_C1199( C588 C1199 ) C588_=_C1226( C588 C1226 ) C588_=_C1252( C588 C1252 ) \nC588_=_C1277( C588 C1277 ) C588_=_C1301( C588 C1301 ) C588_=_C1324( C588 C1324 ) C588_=_C1346( C588 C1346 ) C588_=_C1367( C588 C1367 ) C588_=_C1387( C588 C1387 ) \nC588_=_C1406( C588 C1406 ) C588_=_C1425( C588 C1425 ) C588_=_C1426( C588 C1426 ) C588_=_C1427( C588 C1427 ) C588_=_C1428( C588 C1428 ) C588_=_C1429( C588 C1429 ) \nC588_=_C1430( C588 C1430 ) C588_=_C1431( C588 C1431 ) C588_=_C1432( C588 C1432 ) C588_=_C1433( C588 C1433 ) C588_=_C1434( C588 C1434 ) C588_=_C1435( C588 C1435 ) \nC588_=_C1436( C588 C1436 ) C588_=_C1437( C588 C1437 ) C588_=_C1438( C588 C1438 ) C588_=_C1440( C588 C1440 ) C588_=_C1441( C588 C1441 ) C588_=_C1442( C588 C1442 ) \nC589_=_C633( C589 C633 ) C589_=_C676( C589 C676 ) C589_=_C718( C589 C718 ) C589_=_C759( C589 C759 ) C589_=_C799( C589 C799 ) C589_=_C838( C589 C838 ) \nC589_=_C876( C589 C876 ) C589_=_C913( C589 C913 ) C589_=_C949( C589 C949 ) C589_=_C984( C589 C984 ) C589_=_C1018( C589 C1018 ) C589_=_C1051( C589 C1051 ) \nC589_=_C1083( C589 C1083 ) C589_=_C1113( C589 C1113 ) C589_=_C1143( C589 C1143 ) C589_=_C1172( C589 C1172 ) C589_=_C1200( C589 C1200 ) C589_=_C1227( C589 C1227 ) \nC589_=_C1253( C589 C1253 ) C589_=_C1278( C589 C1278 ) C589_=_C1302( C589 C1302 ) C589_=_C1325( C589 C1325 ) C589_=_C1347( C589 C1347 ) C589_=_C1368( C589 C1368 ) \nC589_=_C1388( C589 C1388 ) C589_=_C1407( C589 C1407 ) C589_=_C1425( C589 C1425 ) C589_=_C1443( C589 C1443 ) C589_=_C1444( C589 C1444 ) C589_=_C1445( C589 C1445 ) \nC589_=_C1446( C589 C1446 ) C589_=_C1447( C589 C1447 ) C589_=_C1448( C589 C1448 ) C589_=_C1449( C589 C1449 ) C589_=_C1450( C589 C1450 ) C589_=_C1451( C589 C1451 ) \nC589_=_C1452( C589 C1452 ) C589_=_C1453( C589 C1453 ) C589_=_C1454( C589 C1454 ) C589_=_C1455( C589 C1455 ) C589_=_C1456( C589 C1456 ) C589_=_C1458( C589 C1458 ) \nC589_=_C1459( C589 C1459 ) C632_=_C633( C632 C633 ) C632_=_C675( C632 C675 ) C632_=_C717( C632 C717 ) C632_=_C758( C632 C758 ) C632_=_C798( C632 C798 ) \nC632_=_C837( C632 C837 ) C632_=_C875( C632 C875 ) C632_=_C912( C632 C912 ) C632_=_C948( C632 C948 ) C632_=_C983( C632 C983 ) C632_=_C1017( C632 C1017 ) \nC632_=_C1050( C632 C1050 ) C632_=_C1081( C632 C1081 ) C632_=_C1112( C632 C1112 ) C632_=_C1142( C632 C1142 ) C632_=_C1171( C632 C1171 ) C632_=_C1199( C632 C1199 ) \nC632_=_C1226( C632 C1226 ) C632_=_C1252( C632 C1252 ) C632_=_C1277( C632 C1277 ) C632_=_C1301( C632 C1301 ) C632_=_C1324( C632 C1324 ) C632_=_C1346( C632 C1346 ) \nC632_=_C1367( C632 C1367 ) C632_=_C1387( C632 C1387 ) C632_=_C1406( C632 C1406 ) C632_=_C1425( C632 C1425 ) C632_=_C1426( C632 C1426 ) C632_=_C1427( C632 C1427 ) \nC632_=_C1428( C632 C1428 ) C632_=_C1429( C632 C1429 ) C632_=_C1430( C632 C1430 ) C632_=_C1431( C632 C1431 ) C632_=_C1432( C632 C1432 ) C632_=_C1433( C632 C1433 ) \nC632_=_C1434( C632 C1434 ) C632_=_C1435( C632 C1435 ) C632_=_C1436( C632 C1436 ) C632_=_C1437( C632 C1437 ) C632_=_C1438( C632 C1438 ) C632_=_C1440( C632 C1440 ) \nC632_=_C1441( C632 C1441 ) C632_=_C1442( C632 C1442 ) C633_=_C676( C633 C676 ) C633_=_C718( C633 C718 ) C633_=_C759( C633 C759 ) C633_=_C799( C633 C799 ) \nC633_=_C838( C633 C838 ) C633_=_C876( C633 C876 ) C633_=_C913( C633 C913 ) C633_=_C949( C633 C949 ) C633_=_C984( C633 C984 ) C633_=_C1018( C633 C1018 ) \nC633_=_C1051( C633 C1051 ) C633_=_C1083( C633 C1083 ) C633_=_C1113( C633 C1113 ) C633_=_C1143( C633 C1143 ) C633_=_C1172( C633 C1172 ) C633_=_C1200( C633 C1200 ) \nC633_=_C1227( C633 C1227 ) C633_=_C1253( C633 C1253 ) C633_=_C1278( C633 C1278 ) C633_=_C1302( C633 C1302 ) C633_=_C1325( C633 C1325 ) C633_=_C1347( C633 C1347 ) \nC633_=_C1368( C633 C1368 ) C633_=_C1388( C633 C1388 ) C633_=_C1407( C633 C1407 ) C633_=_C1425( C633 C1425 ) C633_=_C1443( C633 C1443 ) C633_=_C1444( C633 C1444 ) \nC633_=_C1445( C633 C1445 ) C633_=_C1446( C633 C1446 ) C633_=_C1447( C633 C1447 ) C633_=_C1448( C633 C1448 ) C633_=_C1449( C633 C1449 ) C633_=_C1450( C633 C1450 ) \nC633_=_C1451( C633 C1451 ) C633_=_C1452( C633 C1452 ) C633_=_C1453( C633 C1453 ) C633_=_C1454( C633 C1454 ) C633_=_C1455( C633 C1455 ) C633_=_C1456( C633 C1456 ) \nC633_=_C1458( C633 C1458 ) C633_=_C1459( C633 C1459 ) C675_=_C676( C675 C676 ) C675_=_C717( C675 C717 ) C675_=_C758( C675 C758 ) C675_=_C798( C675 C798 ) \nC675_=_C837( C675 C837 ) C675_=_C875( C675 C875 ) C675_=_C912( C675 C912 ) C675_=_C948( C675 C948 ) C675_=_C983( C675 C983 ) C675_=_C1017( C675 C1017 ) \nC675_=_C1050( C675 C1050 ) C675_=_C1081( C675 C1081 ) C675_=_C1112( C675 C1112 ) C675_=_C1142( C675 C1142 ) C675_=_C1171( C675 C1171 ) C675_=_C1199( C675 C1199 ) \nC675_=_C1226( C675 C1226 ) C675_=_C1252( C675 C1252 ) C675_=_C1277( C675 C1277 ) C675_=_C1301( C675 C1301 ) C675_=_C1324( C675 C1324 ) C675_=_C1346( C675 C1346 ) \nC675_=_C1367( C675 C1367 ) C675_=_C1387( C675 C1387 ) C675_=_C1406( C675 C1406 ) C675_=_C1425( C675 C1425 ) C675_=_C1426( C675 C1426 ) C675_=_C1427( C675 C1427 ) \nC675_=_C1428( C675 C1428 ) C675_=_C1429( C675 C1429 ) C675_=_C1430( C675 C1430 ) C675_=_C1431( C675 C1431 ) C675_=_C1432( C675 C1432 ) C675_=_C1433( C675 C1433 ) \nC675_=_C1434( C675 C1434 ) C675_=_C1435( C675 C1435 ) C675_=_C1436( C675 C1436 ) C675_=_C1437( C675 C1437 ) C675_=_C1438( C675 C1438 ) C675_=_C1440( C675 C1440 ) \nC675_=_C1441( C675 C1441 ) C675_=_C1442( C675 C1442 ) C676_=_C718( C676 C718 ) C676_=_C759( C676 C759 ) C676_=_C799( C676 C799 ) C676_=_C838( C676 C838 ) \nC676_=_C876( C676 C876 ) C676_=_C913( C676 C913 ) C676_=_C949( C676 C949 ) C676_=_C984( C676 C984 ) C676_=_C1018( C676 C1018 ) C676_=_C1051( C676 C1051 ) \nC676_=_C1083( C676 C1083 ) C676_=_C1113( C676 C1113 ) C676_=_C1143( C676 C1143 ) C676_=_C1172(</w:t>
      </w:r>
    </w:p>
    <w:p>
      <w:pPr>
        <w:pStyle w:val="PreformattedText"/>
        <w:bidi w:val="0"/>
        <w:spacing w:before="0" w:after="0"/>
        <w:jc w:val="left"/>
        <w:rPr/>
      </w:pPr>
      <w:r>
        <w:rPr/>
        <w:t xml:space="preserve"> </w:t>
      </w:r>
      <w:r>
        <w:rPr/>
        <w:t>C676 C1172 ) C676_=_C1200( C676 C1200 ) C676_=_C1227( C676 C1227 ) \nC676_=_C1253( C676 C1253 ) C676_=_C1278( C676 C1278 ) C676_=_C1302( C676 C1302 ) C676_=_C1325( C676 C1325 ) C676_=_C1347( C676 C1347 ) C676_=_C1368( C676 C1368 ) \nC676_=_C1388( C676 C1388 ) C676_=_C1407( C676 C1407 ) C676_=_C1425( C676 C1425 ) C676_=_C1443( C676 C1443 ) C676_=_C1444( C676 C1444 ) C676_=_C1445( C676 C1445 ) \nC676_=_C1446( C676 C1446 ) C676_=_C1447( C676 C1447 ) C676_=_C1448( C676 C1448 ) C676_=_C1449( C676 C1449 ) C676_=_C1450( C676 C1450 ) C676_=_C1451( C676 C1451 ) \nC676_=_C1452( C676 C1452 ) C676_=_C1453( C676 C1453 ) C676_=_C1454( C676 C1454 ) C676_=_C1455( C676 C1455 ) C676_=_C1456( C676 C1456 ) C676_=_C1458( C676 C1458 ) \nC676_=_C1459( C676 C1459 ) C717_=_C718( C717 C718 ) C717_=_C758( C717 C758 ) C717_=_C798( C717 C798 ) C717_=_C837( C717 C837 ) C717_=_C875( C717 C875 ) \nC717_=_C912( C717 C912 ) C717_=_C948( C717 C948 ) C717_=_C983( C717 C983 ) C717_=_C1017( C717 C1017 ) C717_=_C1050( C717 C1050 ) C717_=_C1081( C717 C1081 ) \nC717_=_C1112( C717 C1112 ) C717_=_C1142( C717 C1142 ) C717_=_C1171( C717 C1171 ) C717_=_C1199( C717 C1199 ) C717_=_C1226( C717 C1226 ) C717_=_C1252( C717 C1252 ) \nC717_=_C1277( C717 C1277 ) C717_=_C1301( C717 C1301 ) C717_=_C1324( C717 C1324 ) C717_=_C1346( C717 C1346 ) C717_=_C1367( C717 C1367 ) C717_=_C1387( C717 C1387 ) \nC717_=_C1406( C717 C1406 ) C717_=_C1425( C717 C1425 ) C717_=_C1426( C717 C1426 ) C717_=_C1427( C717 C1427 ) C717_=_C1428( C717 C1428 ) C717_=_C1429( C717 C1429 ) \nC717_=_C1430( C717 C1430 ) C717_=_C1431( C717 C1431 ) C717_=_C1432( C717 C1432 ) C717_=_C1433( C717 C1433 ) C717_=_C1434( C717 C1434 ) C717_=_C1435( C717 C1435 ) \nC717_=_C1436( C717 C1436 ) C717_=_C1437( C717 C1437 ) C717_=_C1438( C717 C1438 ) C717_=_C1440( C717 C1440 ) C717_=_C1441( C717 C1441 ) C717_=_C1442( C717 C1442 ) \nC718_=_C759( C718 C759 ) C718_=_C799( C718 C799 ) C718_=_C838( C718 C838 ) C718_=_C876( C718 C876 ) C718_=_C913( C718 C913 ) C718_=_C949( C718 C949 ) \nC718_=_C984( C718 C984 ) C718_=_C1018( C718 C1018 ) C718_=_C1051( C718 C1051 ) C718_=_C1083( C718 C1083 ) C718_=_C1113( C718 C1113 ) C718_=_C1143( C718 C1143 ) \nC718_=_C1172( C718 C1172 ) C718_=_C1200( C718 C1200 ) C718_=_C1227( C718 C1227 ) C718_=_C1253( C718 C1253 ) C718_=_C1278( C718 C1278 ) C718_=_C1302( C718 C1302 ) \nC718_=_C1325( C718 C1325 ) C718_=_C1347( C718 C1347 ) C718_=_C1368( C718 C1368 ) C718_=_C1388( C718 C1388 ) C718_=_C1407( C718 C1407 ) C718_=_C1425( C718 C1425 ) \nC718_=_C1443( C718 C1443 ) C718_=_C1444( C718 C1444 ) C718_=_C1445( C718 C1445 ) C718_=_C1446( C718 C1446 ) C718_=_C1447( C718 C1447 ) C718_=_C1448( C718 C1448 ) \nC718_=_C1449( C718 C1449 ) C718_=_C1450( C718 C1450 ) C718_=_C1451( C718 C1451 ) C718_=_C1452( C718 C1452 ) C718_=_C1453( C718 C1453 ) C718_=_C1454( C718 C1454 ) \nC718_=_C1455( C718 C1455 ) C718_=_C1456( C718 C1456 ) C718_=_C1458( C718 C1458 ) C718_=_C1459( C718 C1459 ) C758_=_C759( C758 C759 ) C758_=_C798( C758 C798 ) \nC758_=_C837( C758 C837 ) C758_=_C875( C758 C875 ) C758_=_C912( C758 C912 ) C758_=_C948( C758 C948 ) C758_=_C983( C758 C983 ) C758_=_C1017( C758 C1017 ) \nC758_=_C1050( C758 C1050 ) C758_=_C1081( C758 C1081 ) C758_=_C1112( C758 C1112 ) C758_=_C1142( C758 C1142 ) C758_=_C1171( C758 C1171 ) C758_=_C1199( C758 C1199 ) \nC758_=_C1226( C758 C1226 ) C758_=_C1252( C758 C1252 ) C758_=_C1277( C758 C1277 ) C758_=_C1301( C758 C1301 ) C758_=_C1324( C758 C1324 ) C758_=_C1346( C758 C1346 ) \nC758_=_C1367( C758 C1367 ) C758_=_C1387( C758 C1387 ) C758_=_C1406( C758 C1406 ) C758_=_C1425( C758 C1425 ) C758_=_C1426( C758 C1426 ) C758_=_C1427( C758 C1427 ) \nC758_=_C1428( C758 C1428 ) C758_=_C1429( C758 C1429 ) C758_=_C1430( C758 C1430 ) C758_=_C1431( C758 C1431 ) C758_=_C1432( C758 C1432 ) C758_=_C1433( C758 C1433 ) \nC758_=_C1434( C758 C1434 ) C758_=_C1435( C758 C1435 ) C758_=_C1436( C758 C1436 ) C758_=_C1437( C758 C1437 ) C758_=_C1438( C758 C1438 ) C758_=_C1440( C758 C1440 ) \nC758_=_C1441( C758 C1441 ) C758_=_C1442( C758 C1442 ) C759_=_C799( C759 C799 ) C759_=_C838( C759 C838 ) C759_=_C876( C759 C876 ) C759_=_C913( C759 C913 ) \nC759_=_C949( C759 C949 ) C759_=_C984( C759 C984 ) C759_=_C1018( C759 C1018 ) C759_=_C1051( C759 C1051 ) C759_=_C1083( C759 C1083 ) C759_=_C1113( C759 C1113 ) \nC759_=_C1143( C759 C1143 ) C759_=_C1172( C759 C1172 ) C759_=_C1200( C759 C1200 ) C759_=_C1227( C759 C1227 ) C759_=_C1253( C759 C1253 ) C759_=_C1278( C759 C1278 ) \nC759_=_C1302( C759 C1302 ) C759_=_C1325( C759 C1325 ) C759_=_C1347( C759 C1347 ) C759_=_C1368( C759 C1368 ) C759_=_C1388( C759 C1388 ) C759_=_C1407( C759 C1407 ) \nC759_=_C1425( C759 C1425 ) C759_=_C1443( C759 C1443 ) C759_=_C1444( C759 C1444 ) C759_=_C1445( C759 C1445 ) C759_=_C1446( C759 C1446 ) C759_=_C1447( C759 C1447 ) \nC759_=_C1448( C759 C1448 ) C759_=_C1449( C759 C1449 ) C759_=_C1450( C759 C1450 ) C759_=_C1451( C759 C1451 ) C759_=_C1452( C759 C1452 ) C759_=_C1453( C759 C1453 ) \nC759_=_C1454( C759 C1454 ) C759_=_C1455( C759 C1455 ) C759_=_C1456( C759 C1456 ) C759_=_C1458( C759 C1458 ) C759_=_C1459( C759 C1459 ) C798_=_C799( C798 C799 ) \nC798_=_C837( C798 C837 ) C798_=_C875( C798 C875 ) C798_=_C912( C798 C912 ) C798_=_C948( C798 C948 ) C798_=_C983( C798 C983 ) C798_=_C1017( C798 C1017 ) \nC798_=_C1050( C798 C1050 ) C798_=_C1081( C798 C1081 ) C798_=_C1112( C798 C1112 ) C798_=_C1142( C798 C1142 ) C798_=_C1171( C798 C1171 ) C798_=_C1199( C798 C1199 ) \nC798_=_C1226( C798 C1226 ) C798_=_C1252( C798 C1252 ) C798_=_C1277( C798 C1277 ) C798_=_C1301( C798 C1301 ) C798_=_C1324( C798 C1324 ) C798_=_C1346( C798 C1346 ) \nC798_=_C1367( C798 C1367 ) C798_=_C1387( C798 C1387 ) C798_=_C1406( C798 C1406 ) C798_=_C1425( C798 C1425 ) C798_=_C1426( C798 C1426 ) C798_=_C1427( C798 C1427 ) \nC798_=_C1428( C798 C1428 ) C798_=_C1429( C798 C1429 ) C798_=_C1430( C798 C1430 ) C798_=_C1431( C798 C1431 ) C798_=_C1432( C798 C1432 ) C798_=_C1433( C798 C1433 ) \nC798_=_C1434( C798 C1434 ) C798_=_C1435( C798 C1435 ) C798_=_C1436( C798 C1436 ) C798_=_C1437( C798 C1437 ) C798_=_C1438( C798 C1438 ) C798_=_C1440( C798 C1440 ) \nC798_=_C1441( C798 C1441 ) C798_=_C1442( C798 C1442 ) C799_=_C838( C799 C838 ) C799_=_C876( C799 C876 ) C799_=_C913( C799 C913 ) C799_=_C949( C799 C949 ) \nC799_=_C984( C799 C984 ) C799_=_C1018( C799 C1018 ) C799_=_C1051( C799 C1051 ) C799_=_C1083( C799 C1083 ) C799_=_C1113( C799 C1113 ) C799_=_C1143( C799 C1143 ) \nC799_=_C1172( C799 C1172 ) C799_=_C1200( C799 C1200 ) C799_=_C1227( C799 C1227 ) C799_=_C1253( C799 C1253 ) C799_=_C1278( C799 C1278 ) C799_=_C1302( C799 C1302 ) \nC799_=_C1325( C799 C1325 ) C799_=_C1347( C799 C1347 ) C799_=_C1368( C799 C1368 ) C799_=_C1388( C799 C1388 ) C799_=_C1407( C799 C1407 ) C799_=_C1425( C799 C1425 ) \nC799_=_C1443( C799 C1443 ) C799_=_C1444( C799 C1444 ) C799_=_C1445( C799 C1445 ) C799_=_C1446( C799 C1446 ) C799_=_C1447( C799 C1447 ) C799_=_C1448( C799 C1448 ) \nC799_=_C1449( C799 C1449 ) C799_=_C1450( C799 C1450 ) C799_=_C1451( C799 C1451 ) C799_=_C1452( C799 C1452 ) C799_=_C1453( C799 C1453 ) C799_=_C1454( C799 C1454 ) \nC799_=_C1455( C799 C1455 ) C799_=_C1456( C799 C1456 ) C799_=_C1458( C799 C1458 ) C799_=_C1459( C799 C1459 ) C837_=_C838( C837 C838 ) C837_=_C875( C837 C875 ) \nC837_=_C912( C837 C912 ) C837_=_C948( C837 C948 ) C837_=_C983( C837 C983 ) C837_=_C1017( C837 C1017 ) C837_=_C1050( C837 C1050 ) C837_=_C1081( C837 C1081 ) \nC837_=_C1112( C837 C1112 ) C837_=_C1142( C837 C1142 ) C837_=_C1171( C837 C1171 ) C837_=_C1199( C837 C1199 ) C837_=_C1226( C837 C1226 ) C837_=_C1252( C837 C1252 ) \nC837_=_C1277( C837 C1277 ) C837_=_C1301( C837 C1301 ) C837_=_C1324( C837 C1324 ) C837_=_C1346( C837 C1346 ) C837_=_C1367( C837 C1367 ) C837_=_C1387( C837 C1387 ) \nC837_=_C1406( C837 C1406 ) C837_=_C1425( C837 C1425 ) C837_=_C1426( C837 C1426 ) C837_=_C1427( C837 C1427 ) C837_=_C1428( C837 C1428 ) C837_=_C1429( C837 C1429 ) \nC837_=_C1430( C837 C1430 ) C837_=_C1431( C837 C1431 ) C837_=_C1432( C837 C1432 ) C837_=_C1433( C837 C1433 ) C837_=_C1434( C837 C1434 ) C837_=_C1435( C837 C1435 ) \nC837_=_C1436( C837 C1436 ) C837_=_C1437( C837 C1437 ) C837_=_C1438( C837 C1438 ) C837_=_C1440( C837 C1440 ) C837_=_C1441( C837 C1441 ) C837_=_C1442( C837 C1442 ) \nC838_=_C876( C838 C876 ) C838_=_C913( C838 C913 ) C838_=_C949( C838 C949 ) C838_=_C984( C838 C984 ) C838_=_C1018( C838 C1018 ) C838_=_C1051( C838 C1051 ) \nC838_=_C1083( C838 C1083 ) C838_=_C1113( C838 C1113 ) C838_=_C1143( C838 C1143 ) C838_=_C1172( C838 C1172 ) C838_=_C1200( C838 C1200 ) C838_=_C1227( C838 C1227 ) \nC838_=_C1253( C838 C1253 ) C838_=_C1278( C838 C1278 ) C838_=_C1302( C838 C1302 ) C838_=_C1325( C838 C1325 ) C838_=_C1347( C838 C1347 ) C838_=_C1368( C838 C1368 ) \nC838_=_C1388( C838 C1388 ) C838_=_C1407( C838 C1407 ) C838_=_C1425( C838 C1425 ) C838_=_C1443( C838 C1443 ) C838_=_C1444( C838 C1444 ) C838_=_C1445( C838 C1445 ) \nC838_=_C1446( C838 C1446 ) C838_=_C1447( C838 C1447 ) C838_=_C1448( C838 C1448 ) C838_=_C1449( C838 C1449 ) C838_=_C1450( C838 C1450 ) C838_=_C1451( C838 C1451 ) \nC838_=_C1452( C838 C1452 ) C838_=_C1453( C838 C1453 ) C838_=_C1454( C838 C1454 ) C838_=_C1455( C838 C1455 ) C838_=_C1456( C838 C1456 ) C838_=_C1458( C838 C1458 ) \nC838_=_C1459( C838 C1459 ) C875_=_C876( C875 C876 ) C875_=_C912( C875 C912 ) C875_=_C948( C875 C948 ) C875_=_C983( C875 C983 ) C875_=_C1017( C875 C1017 ) \nC875_=_C1050( C875 C1050 ) C875_=_C1081( C875 C1081 ) C875_=_C1112( C875 C1112 ) C875_=_C1142( C875 C1142 ) C875_=_C1171( C875 C1171 ) C875_=_C1199( C875 C1199 ) \nC875_=_C1226( C875 C1226 ) C875_=_C1252( C875 C1252 ) C875_=_C1277( C875 C1277 ) C875_=_C1301( C875 C1301 ) C875_=_C1324( C875 C1324 ) C875_=_C1346( C875 C1346 ) \nC875_=_C1367( C875 C1367 ) C875_=_C1387( C875 C1387 ) C875_=_C1406( C875 C1406 ) C875_=_C1425( C875 C1425 ) C875_=_C1426( C875 C1426 ) C875_=_C1427( C875 C1427 ) \nC875_=_C1428( C875 C1428 ) C875_=_C1429( C875 C1429 ) C875_=_C1430( C875 C1430 ) C875_=_C1431(</w:t>
      </w:r>
    </w:p>
    <w:p>
      <w:pPr>
        <w:pStyle w:val="PreformattedText"/>
        <w:bidi w:val="0"/>
        <w:spacing w:before="0" w:after="0"/>
        <w:jc w:val="left"/>
        <w:rPr/>
      </w:pPr>
      <w:r>
        <w:rPr/>
        <w:t xml:space="preserve"> </w:t>
      </w:r>
      <w:r>
        <w:rPr/>
        <w:t>C875 C1431 ) C875_=_C1432( C875 C1432 ) C875_=_C1433( C875 C1433 ) \nC875_=_C1434( C875 C1434 ) C875_=_C1435( C875 C1435 ) C875_=_C1436( C875 C1436 ) C875_=_C1437( C875 C1437 ) C875_=_C1438( C875 C1438 ) C875_=_C1440( C875 C1440 ) \nC875_=_C1441( C875 C1441 ) C875_=_C1442( C875 C1442 ) C876_=_C913( C876 C913 ) C876_=_C949( C876 C949 ) C876_=_C984( C876 C984 ) C876_=_C1018( C876 C1018 ) \nC876_=_C1051( C876 C1051 ) C876_=_C1083( C876 C1083 ) C876_=_C1113( C876 C1113 ) C876_=_C1143( C876 C1143 ) C876_=_C1172( C876 C1172 ) C876_=_C1200( C876 C1200 ) \nC876_=_C1227( C876 C1227 ) C876_=_C1253( C876 C1253 ) C876_=_C1278( C876 C1278 ) C876_=_C1302( C876 C1302 ) C876_=_C1325( C876 C1325 ) C876_=_C1347( C876 C1347 ) \nC876_=_C1368( C876 C1368 ) C876_=_C1388( C876 C1388 ) C876_=_C1407( C876 C1407 ) C876_=_C1425( C876 C1425 ) C876_=_C1443( C876 C1443 ) C876_=_C1444( C876 C1444 ) \nC876_=_C1445( C876 C1445 ) C876_=_C1446( C876 C1446 ) C876_=_C1447( C876 C1447 ) C876_=_C1448( C876 C1448 ) C876_=_C1449( C876 C1449 ) C876_=_C1450( C876 C1450 ) \nC876_=_C1451( C876 C1451 ) C876_=_C1452( C876 C1452 ) C876_=_C1453( C876 C1453 ) C876_=_C1454( C876 C1454 ) C876_=_C1455( C876 C1455 ) C876_=_C1456( C876 C1456 ) \nC876_=_C1458( C876 C1458 ) C876_=_C1459( C876 C1459 ) C912_=_C913( C912 C913 ) C912_=_C948( C912 C948 ) C912_=_C983( C912 C983 ) C912_=_C1017( C912 C1017 ) \nC912_=_C1050( C912 C1050 ) C912_=_C1081( C912 C1081 ) C912_=_C1112( C912 C1112 ) C912_=_C1142( C912 C1142 ) C912_=_C1171( C912 C1171 ) C912_=_C1199( C912 C1199 ) \nC912_=_C1226( C912 C1226 ) C912_=_C1252( C912 C1252 ) C912_=_C1277( C912 C1277 ) C912_=_C1301( C912 C1301 ) C912_=_C1324( C912 C1324 ) C912_=_C1346( C912 C1346 ) \nC912_=_C1367( C912 C1367 ) C912_=_C1387( C912 C1387 ) C912_=_C1406( C912 C1406 ) C912_=_C1425( C912 C1425 ) C912_=_C1426( C912 C1426 ) C912_=_C1427( C912 C1427 ) \nC912_=_C1428( C912 C1428 ) C912_=_C1429( C912 C1429 ) C912_=_C1430( C912 C1430 ) C912_=_C1431( C912 C1431 ) C912_=_C1432( C912 C1432 ) C912_=_C1433( C912 C1433 ) \nC912_=_C1434( C912 C1434 ) C912_=_C1435( C912 C1435 ) C912_=_C1436( C912 C1436 ) C912_=_C1437( C912 C1437 ) C912_=_C1438( C912 C1438 ) C912_=_C1440( C912 C1440 ) \nC912_=_C1441( C912 C1441 ) C912_=_C1442( C912 C1442 ) C913_=_C949( C913 C949 ) C913_=_C984( C913 C984 ) C913_=_C1018( C913 C1018 ) C913_=_C1051( C913 C1051 ) \nC913_=_C1083( C913 C1083 ) C913_=_C1113( C913 C1113 ) C913_=_C1143( C913 C1143 ) C913_=_C1172( C913 C1172 ) C913_=_C1200( C913 C1200 ) C913_=_C1227( C913 C1227 ) \nC913_=_C1253( C913 C1253 ) C913_=_C1278( C913 C1278 ) C913_=_C1302( C913 C1302 ) C913_=_C1325( C913 C1325 ) C913_=_C1347( C913 C1347 ) C913_=_C1368( C913 C1368 ) \nC913_=_C1388( C913 C1388 ) C913_=_C1407( C913 C1407 ) C913_=_C1425( C913 C1425 ) C913_=_C1443( C913 C1443 ) C913_=_C1444( C913 C1444 ) C913_=_C1445( C913 C1445 ) \nC913_=_C1446( C913 C1446 ) C913_=_C1447( C913 C1447 ) C913_=_C1448( C913 C1448 ) C913_=_C1449( C913 C1449 ) C913_=_C1450( C913 C1450 ) C913_=_C1451( C913 C1451 ) \nC913_=_C1452( C913 C1452 ) C913_=_C1453( C913 C1453 ) C913_=_C1454( C913 C1454 ) C913_=_C1455( C913 C1455 ) C913_=_C1456( C913 C1456 ) C913_=_C1458( C913 C1458 ) \nC913_=_C1459( C913 C1459 ) C948_=_C949( C948 C949 ) C948_=_C983( C948 C983 ) C948_=_C1017( C948 C1017 ) C948_=_C1050( C948 C1050 ) C948_=_C1081( C948 C1081 ) \nC948_=_C1112( C948 C1112 ) C948_=_C1142( C948 C1142 ) C948_=_C1171( C948 C1171 ) C948_=_C1199( C948 C1199 ) C948_=_C1226( C948 C1226 ) C948_=_C1252( C948 C1252 ) \nC948_=_C1277( C948 C1277 ) C948_=_C1301( C948 C1301 ) C948_=_C1324( C948 C1324 ) C948_=_C1346( C948 C1346 ) C948_=_C1367( C948 C1367 ) C948_=_C1387( C948 C1387 ) \nC948_=_C1406( C948 C1406 ) C948_=_C1425( C948 C1425 ) C948_=_C1426( C948 C1426 ) C948_=_C1427( C948 C1427 ) C948_=_C1428( C948 C1428 ) C948_=_C1429( C948 C1429 ) \nC948_=_C1430( C948 C1430 ) C948_=_C1431( C948 C1431 ) C948_=_C1432( C948 C1432 ) C948_=_C1433( C948 C1433 ) C948_=_C1434( C948 C1434 ) C948_=_C1435( C948 C1435 ) \nC948_=_C1436( C948 C1436 ) C948_=_C1437( C948 C1437 ) C948_=_C1438( C948 C1438 ) C948_=_C1440( C948 C1440 ) C948_=_C1441( C948 C1441 ) C948_=_C1442( C948 C1442 ) \nC949_=_C984( C949 C984 ) C949_=_C1018( C949 C1018 ) C949_=_C1051( C949 C1051 ) C949_=_C1083( C949 C1083 ) C949_=_C1113( C949 C1113 ) C949_=_C1143( C949 C1143 ) \nC949_=_C1172( C949 C1172 ) C949_=_C1200( C949 C1200 ) C949_=_C1227( C949 C1227 ) C949_=_C1253( C949 C1253 ) C949_=_C1278( C949 C1278 ) C949_=_C1302( C949 C1302 ) \nC949_=_C1325( C949 C1325 ) C949_=_C1347( C949 C1347 ) C949_=_C1368( C949 C1368 ) C949_=_C1388( C949 C1388 ) C949_=_C1407( C949 C1407 ) C949_=_C1425( C949 C1425 ) \nC949_=_C1443( C949 C1443 ) C949_=_C1444( C949 C1444 ) C949_=_C1445( C949 C1445 ) C949_=_C1446( C949 C1446 ) C949_=_C1447( C949 C1447 ) C949_=_C1448( C949 C1448 ) \nC949_=_C1449( C949 C1449 ) C949_=_C1450( C949 C1450 ) C949_=_C1451( C949 C1451 ) C949_=_C1452( C949 C1452 ) C949_=_C1453( C949 C1453 ) C949_=_C1454( C949 C1454 ) \nC949_=_C1455( C949 C1455 ) C949_=_C1456( C949 C1456 ) C949_=_C1458( C949 C1458 ) C949_=_C1459( C949 C1459 ) C983_=_C984( C983 C984 ) C983_=_C1017( C983 C1017 ) \nC983_=_C1050( C983 C1050 ) C983_=_C1081( C983 C1081 ) C983_=_C1112( C983 C1112 ) C983_=_C1142( C983 C1142 ) C983_=_C1171( C983 C1171 ) C983_=_C1199( C983 C1199 ) \nC983_=_C1226( C983 C1226 ) C983_=_C1252( C983 C1252 ) C983_=_C1277( C983 C1277 ) C983_=_C1301( C983 C1301 ) C983_=_C1324( C983 C1324 ) C983_=_C1346( C983 C1346 ) \nC983_=_C1367( C983 C1367 ) C983_=_C1387( C983 C1387 ) C983_=_C1406( C983 C1406 ) C983_=_C1425( C983 C1425 ) C983_=_C1426( C983 C1426 ) C983_=_C1427( C983 C1427 ) \nC983_=_C1428( C983 C1428 ) C983_=_C1429( C983 C1429 ) C983_=_C1430( C983 C1430 ) C983_=_C1431( C983 C1431 ) C983_=_C1432( C983 C1432 ) C983_=_C1433( C983 C1433 ) \nC983_=_C1434( C983 C1434 ) C983_=_C1435( C983 C1435 ) C983_=_C1436( C983 C1436 ) C983_=_C1437( C983 C1437 ) C983_=_C1438( C983 C1438 ) C983_=_C1440( C983 C1440 ) \nC983_=_C1441( C983 C1441 ) C983_=_C1442( C983 C1442 ) C984_=_C1018( C984 C1018 ) C984_=_C1051( C984 C1051 ) C984_=_C1083( C984 C1083 ) C984_=_C1113( C984 C1113 ) \nC984_=_C1143( C984 C1143 ) C984_=_C1172( C984 C1172 ) C984_=_C1200( C984 C1200 ) C984_=_C1227( C984 C1227 ) C984_=_C1253( C984 C1253 ) C984_=_C1278( C984 C1278 ) \nC984_=_C1302( C984 C1302 ) C984_=_C1325( C984 C1325 ) C984_=_C1347( C984 C1347 ) C984_=_C1368( C984 C1368 ) C984_=_C1388( C984 C1388 ) C984_=_C1407( C984 C1407 ) \nC984_=_C1425( C984 C1425 ) C984_=_C1443( C984 C1443 ) C984_=_C1444( C984 C1444 ) C984_=_C1445( C984 C1445 ) C984_=_C1446( C984 C1446 ) C984_=_C1447( C984 C1447 ) \nC984_=_C1448( C984 C1448 ) C984_=_C1449( C984 C1449 ) C984_=_C1450( C984 C1450 ) C984_=_C1451( C984 C1451 ) C984_=_C1452( C984 C1452 ) C984_=_C1453( C984 C1453 ) \nC984_=_C1454( C984 C1454 ) C984_=_C1455( C984 C1455 ) C984_=_C1456( C984 C1456 ) C984_=_C1458( C984 C1458 ) C984_=_C1459( C984 C1459 ) C1017_=_C1018( C1017 C1018 ) \nC1017_=_C1050( C1017 C1050 ) C1017_=_C1081( C1017 C1081 ) C1017_=_C1112( C1017 C1112 ) C1017_=_C1142( C1017 C1142 ) C1017_=_C1171( C1017 C1171 ) C1017_=_C1199( C1017 C1199 ) \nC1017_=_C1226( C1017 C1226 ) C1017_=_C1252( C1017 C1252 ) C1017_=_C1277( C1017 C1277 ) C1017_=_C1301( C1017 C1301 ) C1017_=_C1324( C1017 C1324 ) C1017_=_C1346( C1017 C1346 ) \nC1017_=_C1367( C1017 C1367 ) C1017_=_C1387( C1017 C1387 ) C1017_=_C1406( C1017 C1406 ) C1017_=_C1425( C1017 C1425 ) C1017_=_C1426( C1017 C1426 ) C1017_=_C1427( C1017 C1427 ) \nC1017_=_C1428( C1017 C1428 ) C1017_=_C1429( C1017 C1429 ) C1017_=_C1430( C1017 C1430 ) C1017_=_C1431( C1017 C1431 ) C1017_=_C1432( C1017 C1432 ) C1017_=_C1433( C1017 C1433 ) \nC1017_=_C1434( C1017 C1434 ) C1017_=_C1435( C1017 C1435 ) C1017_=_C1436( C1017 C1436 ) C1017_=_C1437( C1017 C1437 ) C1017_=_C1438( C1017 C1438 ) C1017_=_C1440( C1017 C1440 ) \nC1017_=_C1441( C1017 C1441 ) C1017_=_C1442( C1017 C1442 ) C1018_=_C1051( C1018 C1051 ) C1018_=_C1083( C1018 C1083 ) C1018_=_C1113( C1018 C1113 ) C1018_=_C1143( C1018 C1143 ) \nC1018_=_C1172( C1018 C1172 ) C1018_=_C1200( C1018 C1200 ) C1018_=_C1227( C1018 C1227 ) C1018_=_C1253( C1018 C1253 ) C1018_=_C1278( C1018 C1278 ) C1018_=_C1302( C1018 C1302 ) \nC1018_=_C1325( C1018 C1325 ) C1018_=_C1347( C1018 C1347 ) C1018_=_C1368( C1018 C1368 ) C1018_=_C1388( C1018 C1388 ) C1018_=_C1407( C1018 C1407 ) C1018_=_C1425( C1018 C1425 ) \nC1018_=_C1443( C1018 C1443 ) C1018_=_C1444( C1018 C1444 ) C1018_=_C1445( C1018 C1445 ) C1018_=_C1446( C1018 C1446 ) C1018_=_C1447( C1018 C1447 ) C1018_=_C1448( C1018 C1448 ) \nC1018_=_C1449( C1018 C1449 ) C1018_=_C1450( C1018 C1450 ) C1018_=_C1451( C1018 C1451 ) C1018_=_C1452( C1018 C1452 ) C1018_=_C1453( C1018 C1453 ) C1018_=_C1454( C1018 C1454 ) \nC1018_=_C1455( C1018 C1455 ) C1018_=_C1456( C1018 C1456 ) C1018_=_C1458( C1018 C1458 ) C1018_=_C1459( C1018 C1459 ) C1050_=_C1051( C1050 C1051 ) C1050_=_C1081( C1050 C1081 ) \nC1050_=_C1112( C1050 C1112 ) C1050_=_C1142( C1050 C1142 ) C1050_=_C1171( C1050 C1171 ) C1050_=_C1199( C1050 C1199 ) C1050_=_C1226( C1050 C1226 ) C1050_=_C1252( C1050 C1252 ) \nC1050_=_C1277( C1050 C1277 ) C1050_=_C1301( C1050 C1301 ) C1050_=_C1324( C1050 C1324 ) C1050_=_C1346( C1050 C1346 ) C1050_=_C1367( C1050 C1367 ) C1050_=_C1387( C1050 C1387 ) \nC1050_=_C1406( C1050 C1406 ) C1050_=_C1425( C1050 C1425 ) C1050_=_C1426( C1050 C1426 ) C1050_=_C1427( C1050 C1427 ) C1050_=_C1428( C1050 C1428 ) C1050_=_C1429( C1050 C1429 ) \nC1050_=_C1430( C1050 C1430 ) C1050_=_C1431( C1050 C1431 ) C1050_=_C1432( C1050 C1432 ) C1050_=_C1433( C1050 C1433 ) C1050_=_C1434( C1050 C1434 ) C1050_=_C1435( C1050 C1435 ) \nC1050_=_C1436( C1050 C1436 ) C1050_=_C1437( C1050 C1437 ) C1050_=_C1438( C1050 C1438 ) C1050_=_C1440( C1050 C1440 ) C1050_=_C1441( C1050 C1441 ) C1050_=_C1442( C1050 C1442 ) \nC1051_=_C1083( C1051 C1083 ) C1051_=_C1113( C1051 C1113 ) C1051_=_C1143( C1051 C1143 ) C1051_=_C1172( C1051 C1172 ) C1051_=_C1200( C1051 C1200 ) C1051_=_C1227(</w:t>
      </w:r>
    </w:p>
    <w:p>
      <w:pPr>
        <w:pStyle w:val="PreformattedText"/>
        <w:bidi w:val="0"/>
        <w:spacing w:before="0" w:after="0"/>
        <w:jc w:val="left"/>
        <w:rPr/>
      </w:pPr>
      <w:r>
        <w:rPr/>
        <w:t xml:space="preserve"> </w:t>
      </w:r>
      <w:r>
        <w:rPr/>
        <w:t>C1051 C1227 ) \nC1051_=_C1253( C1051 C1253 ) C1051_=_C1278( C1051 C1278 ) C1051_=_C1302( C1051 C1302 ) C1051_=_C1325( C1051 C1325 ) C1051_=_C1347( C1051 C1347 ) C1051_=_C1368( C1051 C1368 ) \nC1051_=_C1388( C1051 C1388 ) C1051_=_C1407( C1051 C1407 ) C1051_=_C1425( C1051 C1425 ) C1051_=_C1443( C1051 C1443 ) C1051_=_C1444( C1051 C1444 ) C1051_=_C1445( C1051 C1445 ) \nC1051_=_C1446( C1051 C1446 ) C1051_=_C1447( C1051 C1447 ) C1051_=_C1448( C1051 C1448 ) C1051_=_C1449( C1051 C1449 ) C1051_=_C1450( C1051 C1450 ) C1051_=_C1451( C1051 C1451 ) \nC1051_=_C1452( C1051 C1452 ) C1051_=_C1453( C1051 C1453 ) C1051_=_C1454( C1051 C1454 ) C1051_=_C1455( C1051 C1455 ) C1051_=_C1456( C1051 C1456 ) C1051_=_C1458( C1051 C1458 ) \nC1051_=_C1459( C1051 C1459 ) C1081_=_C1083( C1081 C1083 ) C1081_=_C1112( C1081 C1112 ) C1081_=_C1142( C1081 C1142 ) C1081_=_C1171( C1081 C1171 ) C1081_=_C1199( C1081 C1199 ) \nC1081_=_C1226( C1081 C1226 ) C1081_=_C1252( C1081 C1252 ) C1081_=_C1277( C1081 C1277 ) C1081_=_C1301( C1081 C1301 ) C1081_=_C1324( C1081 C1324 ) C1081_=_C1346( C1081 C1346 ) \nC1081_=_C1367( C1081 C1367 ) C1081_=_C1387( C1081 C1387 ) C1081_=_C1406( C1081 C1406 ) C1081_=_C1425( C1081 C1425 ) C1081_=_C1426( C1081 C1426 ) C1081_=_C1427( C1081 C1427 ) \nC1081_=_C1428( C1081 C1428 ) C1081_=_C1429( C1081 C1429 ) C1081_=_C1430( C1081 C1430 ) C1081_=_C1431( C1081 C1431 ) C1081_=_C1432( C1081 C1432 ) C1081_=_C1433( C1081 C1433 ) \nC1081_=_C1434( C1081 C1434 ) C1081_=_C1435( C1081 C1435 ) C1081_=_C1436( C1081 C1436 ) C1081_=_C1437( C1081 C1437 ) C1081_=_C1438( C1081 C1438 ) C1081_=_C1440( C1081 C1440 ) \nC1081_=_C1441( C1081 C1441 ) C1081_=_C1442( C1081 C1442 ) C1083_=_C1113( C1083 C1113 ) C1083_=_C1143( C1083 C1143 ) C1083_=_C1172( C1083 C1172 ) C1083_=_C1200( C1083 C1200 ) \nC1083_=_C1227( C1083 C1227 ) C1083_=_C1253( C1083 C1253 ) C1083_=_C1278( C1083 C1278 ) C1083_=_C1302( C1083 C1302 ) C1083_=_C1325( C1083 C1325 ) C1083_=_C1347( C1083 C1347 ) \nC1083_=_C1368( C1083 C1368 ) C1083_=_C1388( C1083 C1388 ) C1083_=_C1407( C1083 C1407 ) C1083_=_C1425( C1083 C1425 ) C1083_=_C1443( C1083 C1443 ) C1083_=_C1444( C1083 C1444 ) \nC1083_=_C1445( C1083 C1445 ) C1083_=_C1446( C1083 C1446 ) C1083_=_C1447( C1083 C1447 ) C1083_=_C1448( C1083 C1448 ) C1083_=_C1449( C1083 C1449 ) C1083_=_C1450( C1083 C1450 ) \nC1083_=_C1451( C1083 C1451 ) C1083_=_C1452( C1083 C1452 ) C1083_=_C1453( C1083 C1453 ) C1083_=_C1454( C1083 C1454 ) C1083_=_C1455( C1083 C1455 ) C1083_=_C1456( C1083 C1456 ) \nC1083_=_C1458( C1083 C1458 ) C1083_=_C1459( C1083 C1459 ) C1112_=_C1113( C1112 C1113 ) C1112_=_C1142( C1112 C1142 ) C1112_=_C1171( C1112 C1171 ) C1112_=_C1199( C1112 C1199 ) \nC1112_=_C1226( C1112 C1226 ) C1112_=_C1252( C1112 C1252 ) C1112_=_C1277( C1112 C1277 ) C1112_=_C1301( C1112 C1301 ) C1112_=_C1324( C1112 C1324 ) C1112_=_C1346( C1112 C1346 ) \nC1112_=_C1367( C1112 C1367 ) C1112_=_C1387( C1112 C1387 ) C1112_=_C1406( C1112 C1406 ) C1112_=_C1425( C1112 C1425 ) C1112_=_C1426( C1112 C1426 ) C1112_=_C1427( C1112 C1427 ) \nC1112_=_C1428( C1112 C1428 ) C1112_=_C1429( C1112 C1429 ) C1112_=_C1430( C1112 C1430 ) C1112_=_C1431( C1112 C1431 ) C1112_=_C1432( C1112 C1432 ) C1112_=_C1433( C1112 C1433 ) \nC1112_=_C1434( C1112 C1434 ) C1112_=_C1435( C1112 C1435 ) C1112_=_C1436( C1112 C1436 ) C1112_=_C1437( C1112 C1437 ) C1112_=_C1438( C1112 C1438 ) C1112_=_C1440( C1112 C1440 ) \nC1112_=_C1441( C1112 C1441 ) C1112_=_C1442( C1112 C1442 ) C1113_=_C1143( C1113 C1143 ) C1113_=_C1172( C1113 C1172 ) C1113_=_C1200( C1113 C1200 ) C1113_=_C1227( C1113 C1227 ) \nC1113_=_C1253( C1113 C1253 ) C1113_=_C1278( C1113 C1278 ) C1113_=_C1302( C1113 C1302 ) C1113_=_C1325( C1113 C1325 ) C1113_=_C1347( C1113 C1347 ) C1113_=_C1368( C1113 C1368 ) \nC1113_=_C1388( C1113 C1388 ) C1113_=_C1407( C1113 C1407 ) C1113_=_C1425( C1113 C1425 ) C1113_=_C1443( C1113 C1443 ) C1113_=_C1444( C1113 C1444 ) C1113_=_C1445( C1113 C1445 ) \nC1113_=_C1446( C1113 C1446 ) C1113_=_C1447( C1113 C1447 ) C1113_=_C1448( C1113 C1448 ) C1113_=_C1449( C1113 C1449 ) C1113_=_C1450( C1113 C1450 ) C1113_=_C1451( C1113 C1451 ) \nC1113_=_C1452( C1113 C1452 ) C1113_=_C1453( C1113 C1453 ) C1113_=_C1454( C1113 C1454 ) C1113_=_C1455( C1113 C1455 ) C1113_=_C1456( C1113 C1456 ) C1113_=_C1458( C1113 C1458 ) \nC1113_=_C1459( C1113 C1459 ) C1142_=_C1143( C1142 C1143 ) C1142_=_C1171( C1142 C1171 ) C1142_=_C1199( C1142 C1199 ) C1142_=_C1226( C1142 C1226 ) C1142_=_C1252( C1142 C1252 ) \nC1142_=_C1277( C1142 C1277 ) C1142_=_C1301( C1142 C1301 ) C1142_=_C1324( C1142 C1324 ) C1142_=_C1346( C1142 C1346 ) C1142_=_C1367( C1142 C1367 ) C1142_=_C1387( C1142 C1387 ) \nC1142_=_C1406( C1142 C1406 ) C1142_=_C1425( C1142 C1425 ) C1142_=_C1426( C1142 C1426 ) C1142_=_C1427( C1142 C1427 ) C1142_=_C1428( C1142 C1428 ) C1142_=_C1429( C1142 C1429 ) \nC1142_=_C1430( C1142 C1430 ) C1142_=_C1431( C1142 C1431 ) C1142_=_C1432( C1142 C1432 ) C1142_=_C1433( C1142 C1433 ) C1142_=_C1434( C1142 C1434 ) C1142_=_C1435( C1142 C1435 ) \nC1142_=_C1436( C1142 C1436 ) C1142_=_C1437( C1142 C1437 ) C1142_=_C1438( C1142 C1438 ) C1142_=_C1440( C1142 C1440 ) C1142_=_C1441( C1142 C1441 ) C1142_=_C1442( C1142 C1442 ) \nC1143_=_C1172( C1143 C1172 ) C1143_=_C1200( C1143 C1200 ) C1143_=_C1227( C1143 C1227 ) C1143_=_C1253( C1143 C1253 ) C1143_=_C1278( C1143 C1278 ) C1143_=_C1302( C1143 C1302 ) \nC1143_=_C1325( C1143 C1325 ) C1143_=_C1347( C1143 C1347 ) C1143_=_C1368( C1143 C1368 ) C1143_=_C1388( C1143 C1388 ) C1143_=_C1407( C1143 C1407 ) C1143_=_C1425( C1143 C1425 ) \nC1143_=_C1443( C1143 C1443 ) C1143_=_C1444( C1143 C1444 ) C1143_=_C1445( C1143 C1445 ) C1143_=_C1446( C1143 C1446 ) C1143_=_C1447( C1143 C1447 ) C1143_=_C1448( C1143 C1448 ) \nC1143_=_C1449( C1143 C1449 ) C1143_=_C1450( C1143 C1450 ) C1143_=_C1451( C1143 C1451 ) C1143_=_C1452( C1143 C1452 ) C1143_=_C1453( C1143 C1453 ) C1143_=_C1454( C1143 C1454 ) \nC1143_=_C1455( C1143 C1455 ) C1143_=_C1456( C1143 C1456 ) C1143_=_C1458( C1143 C1458 ) C1143_=_C1459( C1143 C1459 ) C1171_=_C1172( C1171 C1172 ) C1171_=_C1199( C1171 C1199 ) \nC1171_=_C1226( C1171 C1226 ) C1171_=_C1252( C1171 C1252 ) C1171_=_C1277( C1171 C1277 ) C1171_=_C1301( C1171 C1301 ) C1171_=_C1324( C1171 C1324 ) C1171_=_C1346( C1171 C1346 ) \nC1171_=_C1367( C1171 C1367 ) C1171_=_C1387( C1171 C1387 ) C1171_=_C1406( C1171 C1406 ) C1171_=_C1425( C1171 C1425 ) C1171_=_C1426( C1171 C1426 ) C1171_=_C1427( C1171 C1427 ) \nC1171_=_C1428( C1171 C1428 ) C1171_=_C1429( C1171 C1429 ) C1171_=_C1430( C1171 C1430 ) C1171_=_C1431( C1171 C1431 ) C1171_=_C1432( C1171 C1432 ) C1171_=_C1433( C1171 C1433 ) \nC1171_=_C1434( C1171 C1434 ) C1171_=_C1435( C1171 C1435 ) C1171_=_C1436( C1171 C1436 ) C1171_=_C1437( C1171 C1437 ) C1171_=_C1438( C1171 C1438 ) C1171_=_C1440( C1171 C1440 ) \nC1171_=_C1441( C1171 C1441 ) C1171_=_C1442( C1171 C1442 ) C1172_=_C1200( C1172 C1200 ) C1172_=_C1227( C1172 C1227 ) C1172_=_C1253( C1172 C1253 ) C1172_=_C1278( C1172 C1278 ) \nC1172_=_C1302( C1172 C1302 ) C1172_=_C1325( C1172 C1325 ) C1172_=_C1347( C1172 C1347 ) C1172_=_C1368( C1172 C1368 ) C1172_=_C1388( C1172 C1388 ) C1172_=_C1407( C1172 C1407 ) \nC1172_=_C1425( C1172 C1425 ) C1172_=_C1443( C1172 C1443 ) C1172_=_C1444( C1172 C1444 ) C1172_=_C1445( C1172 C1445 ) C1172_=_C1446( C1172 C1446 ) C1172_=_C1447( C1172 C1447 ) \nC1172_=_C1448( C1172 C1448 ) C1172_=_C1449( C1172 C1449 ) C1172_=_C1450( C1172 C1450 ) C1172_=_C1451( C1172 C1451 ) C1172_=_C1452( C1172 C1452 ) C1172_=_C1453( C1172 C1453 ) \nC1172_=_C1454( C1172 C1454 ) C1172_=_C1455( C1172 C1455 ) C1172_=_C1456( C1172 C1456 ) C1172_=_C1458( C1172 C1458 ) C1172_=_C1459( C1172 C1459 ) C1199_=_C1200( C1199 C1200 ) \nC1199_=_C1226( C1199 C1226 ) C1199_=_C1252( C1199 C1252 ) C1199_=_C1277( C1199 C1277 ) C1199_=_C1301( C1199 C1301 ) C1199_=_C1324( C1199 C1324 ) C1199_=_C1346( C1199 C1346 ) \nC1199_=_C1367( C1199 C1367 ) C1199_=_C1387( C1199 C1387 ) C1199_=_C1406( C1199 C1406 ) C1199_=_C1425( C1199 C1425 ) C1199_=_C1426( C1199 C1426 ) C1199_=_C1427( C1199 C1427 ) \nC1199_=_C1428( C1199 C1428 ) C1199_=_C1429( C1199 C1429 ) C1199_=_C1430( C1199 C1430 ) C1199_=_C1431( C1199 C1431 ) C1199_=_C1432( C1199 C1432 ) C1199_=_C1433( C1199 C1433 ) \nC1199_=_C1434( C1199 C1434 ) C1199_=_C1435( C1199 C1435 ) C1199_=_C1436( C1199 C1436 ) C1199_=_C1437( C1199 C1437 ) C1199_=_C1438( C1199 C1438 ) C1199_=_C1440( C1199 C1440 ) \nC1199_=_C1441( C1199 C1441 ) C1199_=_C1442( C1199 C1442 ) C1200_=_C1227( C1200 C1227 ) C1200_=_C1253( C1200 C1253 ) C1200_=_C1278( C1200 C1278 ) C1200_=_C1302( C1200 C1302 ) \nC1200_=_C1325( C1200 C1325 ) C1200_=_C1347( C1200 C1347 ) C1200_=_C1368( C1200 C1368 ) C1200_=_C1388( C1200 C1388 ) C1200_=_C1407( C1200 C1407 ) C1200_=_C1425( C1200 C1425 ) \nC1200_=_C1443( C1200 C1443 ) C1200_=_C1444( C1200 C1444 ) C1200_=_C1445( C1200 C1445 ) C1200_=_C1446( C1200 C1446 ) C1200_=_C1447( C1200 C1447 ) C1200_=_C1448( C1200 C1448 ) \nC1200_=_C1449( C1200 C1449 ) C1200_=_C1450( C1200 C1450 ) C1200_=_C1451( C1200 C1451 ) C1200_=_C1452( C1200 C1452 ) C1200_=_C1453( C1200 C1453 ) C1200_=_C1454( C1200 C1454 ) \nC1200_=_C1455( C1200 C1455 ) C1200_=_C1456( C1200 C1456 ) C1200_=_C1458( C1200 C1458 ) C1200_=_C1459( C1200 C1459 ) C1226_=_C1227( C1226 C1227 ) C1226_=_C1252( C1226 C1252 ) \nC1226_=_C1277( C1226 C1277 ) C1226_=_C1301( C1226 C1301 ) C1226_=_C1324( C1226 C1324 ) C1226_=_C1346( C1226 C1346 ) C1226_=_C1367( C1226 C1367 ) C1226_=_C1387( C1226 C1387 ) \nC1226_=_C1406( C1226 C1406 ) C1226_=_C1425( C1226 C1425 ) C1226_=_C1426( C1226 C1426 ) C1226_=_C1427( C1226 C1427 ) C1226_=_C1428( C1226 C1428 ) C1226_=_C1429( C1226 C1429 ) \nC1226_=_C1430( C1226 C1430 ) C1226_=_C1431( C1226 C1431 ) C1226_=_C1432( C1226 C1432 ) C1226_=_C1433( C1226 C1433 ) C1226_=_C1434( C1226 C1434 ) C1226_=_C1435( C1226 C1435 ) \nC1226_=_C1436( C1226 C1436 ) C1226_=_C1437( C1226 C1437 ) C1226_=_C1438( C1226 C1438 ) C1226_=_C1440( C1226 C1440 ) C1226_=_C1441( C1226 C1441 ) C1226_=_C1442( C1226 C1442 ) \nC1227_=_C1253( C1227 C1253 )</w:t>
      </w:r>
    </w:p>
    <w:p>
      <w:pPr>
        <w:pStyle w:val="PreformattedText"/>
        <w:bidi w:val="0"/>
        <w:spacing w:before="0" w:after="0"/>
        <w:jc w:val="left"/>
        <w:rPr/>
      </w:pPr>
      <w:r>
        <w:rPr/>
        <w:t xml:space="preserve"> </w:t>
      </w:r>
      <w:r>
        <w:rPr/>
        <w:t>C1227_=_C1278( C1227 C1278 ) C1227_=_C1302( C1227 C1302 ) C1227_=_C1325( C1227 C1325 ) C1227_=_C1347( C1227 C1347 ) C1227_=_C1368( C1227 C1368 ) \nC1227_=_C1388( C1227 C1388 ) C1227_=_C1407( C1227 C1407 ) C1227_=_C1425( C1227 C1425 ) C1227_=_C1443( C1227 C1443 ) C1227_=_C1444( C1227 C1444 ) C1227_=_C1445( C1227 C1445 ) \nC1227_=_C1446( C1227 C1446 ) C1227_=_C1447( C1227 C1447 ) C1227_=_C1448( C1227 C1448 ) C1227_=_C1449( C1227 C1449 ) C1227_=_C1450( C1227 C1450 ) C1227_=_C1451( C1227 C1451 ) \nC1227_=_C1452( C1227 C1452 ) C1227_=_C1453( C1227 C1453 ) C1227_=_C1454( C1227 C1454 ) C1227_=_C1455( C1227 C1455 ) C1227_=_C1456( C1227 C1456 ) C1227_=_C1458( C1227 C1458 ) \nC1227_=_C1459( C1227 C1459 ) C1252_=_C1253( C1252 C1253 ) C1252_=_C1277( C1252 C1277 ) C1252_=_C1301( C1252 C1301 ) C1252_=_C1324( C1252 C1324 ) C1252_=_C1346( C1252 C1346 ) \nC1252_=_C1367( C1252 C1367 ) C1252_=_C1387( C1252 C1387 ) C1252_=_C1406( C1252 C1406 ) C1252_=_C1425( C1252 C1425 ) C1252_=_C1426( C1252 C1426 ) C1252_=_C1427( C1252 C1427 ) \nC1252_=_C1428( C1252 C1428 ) C1252_=_C1429( C1252 C1429 ) C1252_=_C1430( C1252 C1430 ) C1252_=_C1431( C1252 C1431 ) C1252_=_C1432( C1252 C1432 ) C1252_=_C1433( C1252 C1433 ) \nC1252_=_C1434( C1252 C1434 ) C1252_=_C1435( C1252 C1435 ) C1252_=_C1436( C1252 C1436 ) C1252_=_C1437( C1252 C1437 ) C1252_=_C1438( C1252 C1438 ) C1252_=_C1440( C1252 C1440 ) \nC1252_=_C1441( C1252 C1441 ) C1252_=_C1442( C1252 C1442 ) C1253_=_C1278( C1253 C1278 ) C1253_=_C1302( C1253 C1302 ) C1253_=_C1325( C1253 C1325 ) C1253_=_C1347( C1253 C1347 ) \nC1253_=_C1368( C1253 C1368 ) C1253_=_C1388( C1253 C1388 ) C1253_=_C1407( C1253 C1407 ) C1253_=_C1425( C1253 C1425 ) C1253_=_C1443( C1253 C1443 ) C1253_=_C1444( C1253 C1444 ) \nC1253_=_C1445( C1253 C1445 ) C1253_=_C1446( C1253 C1446 ) C1253_=_C1447( C1253 C1447 ) C1253_=_C1448( C1253 C1448 ) C1253_=_C1449( C1253 C1449 ) C1253_=_C1450( C1253 C1450 ) \nC1253_=_C1451( C1253 C1451 ) C1253_=_C1452( C1253 C1452 ) C1253_=_C1453( C1253 C1453 ) C1253_=_C1454( C1253 C1454 ) C1253_=_C1455( C1253 C1455 ) C1253_=_C1456( C1253 C1456 ) \nC1253_=_C1458( C1253 C1458 ) C1253_=_C1459( C1253 C1459 ) C1277_=_C1278( C1277 C1278 ) C1277_=_C1301( C1277 C1301 ) C1277_=_C1324( C1277 C1324 ) C1277_=_C1346( C1277 C1346 ) \nC1277_=_C1367( C1277 C1367 ) C1277_=_C1387( C1277 C1387 ) C1277_=_C1406( C1277 C1406 ) C1277_=_C1425( C1277 C1425 ) C1277_=_C1426( C1277 C1426 ) C1277_=_C1427( C1277 C1427 ) \nC1277_=_C1428( C1277 C1428 ) C1277_=_C1429( C1277 C1429 ) C1277_=_C1430( C1277 C1430 ) C1277_=_C1431( C1277 C1431 ) C1277_=_C1432( C1277 C1432 ) C1277_=_C1433( C1277 C1433 ) \nC1277_=_C1434( C1277 C1434 ) C1277_=_C1435( C1277 C1435 ) C1277_=_C1436( C1277 C1436 ) C1277_=_C1437( C1277 C1437 ) C1277_=_C1438( C1277 C1438 ) C1277_=_C1440( C1277 C1440 ) \nC1277_=_C1441( C1277 C1441 ) C1277_=_C1442( C1277 C1442 ) C1278_=_C1302( C1278 C1302 ) C1278_=_C1325( C1278 C1325 ) C1278_=_C1347( C1278 C1347 ) C1278_=_C1368( C1278 C1368 ) \nC1278_=_C1388( C1278 C1388 ) C1278_=_C1407( C1278 C1407 ) C1278_=_C1425( C1278 C1425 ) C1278_=_C1443( C1278 C1443 ) C1278_=_C1444( C1278 C1444 ) C1278_=_C1445( C1278 C1445 ) \nC1278_=_C1446( C1278 C1446 ) C1278_=_C1447( C1278 C1447 ) C1278_=_C1448( C1278 C1448 ) C1278_=_C1449( C1278 C1449 ) C1278_=_C1450( C1278 C1450 ) C1278_=_C1451( C1278 C1451 ) \nC1278_=_C1452( C1278 C1452 ) C1278_=_C1453( C1278 C1453 ) C1278_=_C1454( C1278 C1454 ) C1278_=_C1455( C1278 C1455 ) C1278_=_C1456( C1278 C1456 ) C1278_=_C1458( C1278 C1458 ) \nC1278_=_C1459( C1278 C1459 ) C1301_=_C1302( C1301 C1302 ) C1301_=_C1324( C1301 C1324 ) C1301_=_C1346( C1301 C1346 ) C1301_=_C1367( C1301 C1367 ) C1301_=_C1387( C1301 C1387 ) \nC1301_=_C1406( C1301 C1406 ) C1301_=_C1425( C1301 C1425 ) C1301_=_C1426( C1301 C1426 ) C1301_=_C1427( C1301 C1427 ) C1301_=_C1428( C1301 C1428 ) C1301_=_C1429( C1301 C1429 ) \nC1301_=_C1430( C1301 C1430 ) C1301_=_C1431( C1301 C1431 ) C1301_=_C1432( C1301 C1432 ) C1301_=_C1433( C1301 C1433 ) C1301_=_C1434( C1301 C1434 ) C1301_=_C1435( C1301 C1435 ) \nC1301_=_C1436( C1301 C1436 ) C1301_=_C1437( C1301 C1437 ) C1301_=_C1438( C1301 C1438 ) C1301_=_C1440( C1301 C1440 ) C1301_=_C1441( C1301 C1441 ) C1301_=_C1442( C1301 C1442 ) \nC1302_=_C1325( C1302 C1325 ) C1302_=_C1347( C1302 C1347 ) C1302_=_C1368( C1302 C1368 ) C1302_=_C1388( C1302 C1388 ) C1302_=_C1407( C1302 C1407 ) C1302_=_C1425( C1302 C1425 ) \nC1302_=_C1443( C1302 C1443 ) C1302_=_C1444( C1302 C1444 ) C1302_=_C1445( C1302 C1445 ) C1302_=_C1446( C1302 C1446 ) C1302_=_C1447( C1302 C1447 ) C1302_=_C1448( C1302 C1448 ) \nC1302_=_C1449( C1302 C1449 ) C1302_=_C1450( C1302 C1450 ) C1302_=_C1451( C1302 C1451 ) C1302_=_C1452( C1302 C1452 ) C1302_=_C1453( C1302 C1453 ) C1302_=_C1454( C1302 C1454 ) \nC1302_=_C1455( C1302 C1455 ) C1302_=_C1456( C1302 C1456 ) C1302_=_C1458( C1302 C1458 ) C1302_=_C1459( C1302 C1459 ) C1324_=_C1325( C1324 C1325 ) C1324_=_C1346( C1324 C1346 ) \nC1324_=_C1367( C1324 C1367 ) C1324_=_C1387( C1324 C1387 ) C1324_=_C1406( C1324 C1406 ) C1324_=_C1425( C1324 C1425 ) C1324_=_C1426( C1324 C1426 ) C1324_=_C1427( C1324 C1427 ) \nC1324_=_C1428( C1324 C1428 ) C1324_=_C1429( C1324 C1429 ) C1324_=_C1430( C1324 C1430 ) C1324_=_C1431( C1324 C1431 ) C1324_=_C1432( C1324 C1432 ) C1324_=_C1433( C1324 C1433 ) \nC1324_=_C1434( C1324 C1434 ) C1324_=_C1435( C1324 C1435 ) C1324_=_C1436( C1324 C1436 ) C1324_=_C1437( C1324 C1437 ) C1324_=_C1438( C1324 C1438 ) C1324_=_C1440( C1324 C1440 ) \nC1324_=_C1441( C1324 C1441 ) C1324_=_C1442( C1324 C1442 ) C1325_=_C1347( C1325 C1347 ) C1325_=_C1368( C1325 C1368 ) C1325_=_C1388( C1325 C1388 ) C1325_=_C1407( C1325 C1407 ) \nC1325_=_C1425( C1325 C1425 ) C1325_=_C1443( C1325 C1443 ) C1325_=_C1444( C1325 C1444 ) C1325_=_C1445( C1325 C1445 ) C1325_=_C1446( C1325 C1446 ) C1325_=_C1447( C1325 C1447 ) \nC1325_=_C1448( C1325 C1448 ) C1325_=_C1449( C1325 C1449 ) C1325_=_C1450( C1325 C1450 ) C1325_=_C1451( C1325 C1451 ) C1325_=_C1452( C1325 C1452 ) C1325_=_C1453( C1325 C1453 ) \nC1325_=_C1454( C1325 C1454 ) C1325_=_C1455( C1325 C1455 ) C1325_=_C1456( C1325 C1456 ) C1325_=_C1458( C1325 C1458 ) C1325_=_C1459( C1325 C1459 ) C1346_=_C1347( C1346 C1347 ) \nC1346_=_C1367( C1346 C1367 ) C1346_=_C1387( C1346 C1387 ) C1346_=_C1406( C1346 C1406 ) C1346_=_C1425( C1346 C1425 ) C1346_=_C1426( C1346 C1426 ) C1346_=_C1427( C1346 C1427 ) \nC1346_=_C1428( C1346 C1428 ) C1346_=_C1429( C1346 C1429 ) C1346_=_C1430( C1346 C1430 ) C1346_=_C1431( C1346 C1431 ) C1346_=_C1432( C1346 C1432 ) C1346_=_C1433( C1346 C1433 ) \nC1346_=_C1434( C1346 C1434 ) C1346_=_C1435( C1346 C1435 ) C1346_=_C1436( C1346 C1436 ) C1346_=_C1437( C1346 C1437 ) C1346_=_C1438( C1346 C1438 ) C1346_=_C1440( C1346 C1440 ) \nC1346_=_C1441( C1346 C1441 ) C1346_=_C1442( C1346 C1442 ) C1347_=_C1368( C1347 C1368 ) C1347_=_C1388( C1347 C1388 ) C1347_=_C1407( C1347 C1407 ) C1347_=_C1425( C1347 C1425 ) \nC1347_=_C1443( C1347 C1443 ) C1347_=_C1444( C1347 C1444 ) C1347_=_C1445( C1347 C1445 ) C1347_=_C1446( C1347 C1446 ) C1347_=_C1447( C1347 C1447 ) C1347_=_C1448( C1347 C1448 ) \nC1347_=_C1449( C1347 C1449 ) C1347_=_C1450( C1347 C1450 ) C1347_=_C1451( C1347 C1451 ) C1347_=_C1452( C1347 C1452 ) C1347_=_C1453( C1347 C1453 ) C1347_=_C1454( C1347 C1454 ) \nC1347_=_C1455( C1347 C1455 ) C1347_=_C1456( C1347 C1456 ) C1347_=_C1458( C1347 C1458 ) C1347_=_C1459( C1347 C1459 ) C1367_=_C1368( C1367 C1368 ) C1367_=_C1387( C1367 C1387 ) \nC1367_=_C1406( C1367 C1406 ) C1367_=_C1425( C1367 C1425 ) C1367_=_C1426( C1367 C1426 ) C1367_=_C1427( C1367 C1427 ) C1367_=_C1428( C1367 C1428 ) C1367_=_C1429( C1367 C1429 ) \nC1367_=_C1430( C1367 C1430 ) C1367_=_C1431( C1367 C1431 ) C1367_=_C1432( C1367 C1432 ) C1367_=_C1433( C1367 C1433 ) C1367_=_C1434( C1367 C1434 ) C1367_=_C1435( C1367 C1435 ) \nC1367_=_C1436( C1367 C1436 ) C1367_=_C1437( C1367 C1437 ) C1367_=_C1438( C1367 C1438 ) C1367_=_C1440( C1367 C1440 ) C1367_=_C1441( C1367 C1441 ) C1367_=_C1442( C1367 C1442 ) \nC1368_=_C1388( C1368 C1388 ) C1368_=_C1407( C1368 C1407 ) C1368_=_C1425( C1368 C1425 ) C1368_=_C1443( C1368 C1443 ) C1368_=_C1444( C1368 C1444 ) C1368_=_C1445( C1368 C1445 ) \nC1368_=_C1446( C1368 C1446 ) C1368_=_C1447( C1368 C1447 ) C1368_=_C1448( C1368 C1448 ) C1368_=_C1449( C1368 C1449 ) C1368_=_C1450( C1368 C1450 ) C1368_=_C1451( C1368 C1451 ) \nC1368_=_C1452( C1368 C1452 ) C1368_=_C1453( C1368 C1453 ) C1368_=_C1454( C1368 C1454 ) C1368_=_C1455( C1368 C1455 ) C1368_=_C1456( C1368 C1456 ) C1368_=_C1458( C1368 C1458 ) \nC1368_=_C1459( C1368 C1459 ) C1387_=_C1388( C1387 C1388 ) C1387_=_C1406( C1387 C1406 ) C1387_=_C1425( C1387 C1425 ) C1387_=_C1426( C1387 C1426 ) C1387_=_C1427( C1387 C1427 ) \nC1387_=_C1428( C1387 C1428 ) C1387_=_C1429( C1387 C1429 ) C1387_=_C1430( C1387 C1430 ) C1387_=_C1431( C1387 C1431 ) C1387_=_C1432( C1387 C1432 ) C1387_=_C1433( C1387 C1433 ) \nC1387_=_C1434( C1387 C1434 ) C1387_=_C1435( C1387 C1435 ) C1387_=_C1436( C1387 C1436 ) C1387_=_C1437( C1387 C1437 ) C1387_=_C1438( C1387 C1438 ) C1387_=_C1440( C1387 C1440 ) \nC1387_=_C1441( C1387 C1441 ) C1387_=_C1442( C1387 C1442 ) C1388_=_C1407( C1388 C1407 ) C1388_=_C1425( C1388 C1425 ) C1388_=_C1443( C1388 C1443 ) C1388_=_C1444( C1388 C1444 ) \nC1388_=_C1445( C1388 C1445 ) C1388_=_C1446( C1388 C1446 ) C1388_=_C1447( C1388 C1447 ) C1388_=_C1448( C1388 C1448 ) C1388_=_C1449( C1388 C1449 ) C1388_=_C1450( C1388 C1450 ) \nC1388_=_C1451( C1388 C1451 ) C1388_=_C1452( C1388 C1452 ) C1388_=_C1453( C1388 C1453 ) C1388_=_C1454( C1388 C1454 ) C1388_=_C1455( C1388 C1455 ) C1388_=_C1456( C1388 C1456 ) \nC1388_=_C1458( C1388 C1458 ) C1388_=_C1459( C1388 C1459 ) C1406_=_C1407( C1406 C1407 ) C1406_=_C1425( C1406 C1425 ) C1406_=_C1426( C1406 C1426 ) C1406_=_C1427( C1406 C1427 ) \nC1406_=_C1428( C1406 C1428 ) C1406_=_C1429( C1406 C1429 ) C1406_=_C1430( C1406 C1430 ) C1406_=_C1431( C1406 C1431 ) C1406_=_C1432( C1406 C1432 ) C1406_=_C1433( C1406 C1433 ) \nC1406_=_C1434( C1406 C1434 ) C1406_=_C1435( C1406 C1435 ) C1406_=_C1436(</w:t>
      </w:r>
    </w:p>
    <w:p>
      <w:pPr>
        <w:pStyle w:val="PreformattedText"/>
        <w:bidi w:val="0"/>
        <w:spacing w:before="0" w:after="0"/>
        <w:jc w:val="left"/>
        <w:rPr/>
      </w:pPr>
      <w:r>
        <w:rPr/>
        <w:t xml:space="preserve"> </w:t>
      </w:r>
      <w:r>
        <w:rPr/>
        <w:t>C1406 C1436 ) C1406_=_C1437( C1406 C1437 ) C1406_=_C1438( C1406 C1438 ) C1406_=_C1440( C1406 C1440 ) \nC1406_=_C1441( C1406 C1441 ) C1406_=_C1442( C1406 C1442 ) C1407_=_C1425( C1407 C1425 ) C1407_=_C1443( C1407 C1443 ) C1407_=_C1444( C1407 C1444 ) C1407_=_C1445( C1407 C1445 ) \nC1407_=_C1446( C1407 C1446 ) C1407_=_C1447( C1407 C1447 ) C1407_=_C1448( C1407 C1448 ) C1407_=_C1449( C1407 C1449 ) C1407_=_C1450( C1407 C1450 ) C1407_=_C1451( C1407 C1451 ) \nC1407_=_C1452( C1407 C1452 ) C1407_=_C1453( C1407 C1453 ) C1407_=_C1454( C1407 C1454 ) C1407_=_C1455( C1407 C1455 ) C1407_=_C1456( C1407 C1456 ) C1407_=_C1458( C1407 C1458 ) \nC1407_=_C1459( C1407 C1459 ) C1425_=_C1426( C1425 C1426 ) C1425_=_C1427( C1425 C1427 ) C1425_=_C1428( C1425 C1428 ) C1425_=_C1429( C1425 C1429 ) C1425_=_C1430( C1425 C1430 ) \nC1425_=_C1431( C1425 C1431 ) C1425_=_C1432( C1425 C1432 ) C1425_=_C1433( C1425 C1433 ) C1425_=_C1434( C1425 C1434 ) C1425_=_C1435( C1425 C1435 ) C1425_=_C1436( C1425 C1436 ) \nC1425_=_C1437( C1425 C1437 ) C1425_=_C1438( C1425 C1438 ) C1425_=_C1440( C1425 C1440 ) C1425_=_C1441( C1425 C1441 ) C1425_=_C1442( C1425 C1442 ) C1425_=_C1443( C1425 C1443 ) \nC1425_=_C1444( C1425 C1444 ) C1425_=_C1445( C1425 C1445 ) C1425_=_C1446( C1425 C1446 ) C1425_=_C1447( C1425 C1447 ) C1425_=_C1448( C1425 C1448 ) C1425_=_C1449( C1425 C1449 ) \nC1425_=_C1450( C1425 C1450 ) C1425_=_C1451( C1425 C1451 ) C1425_=_C1452( C1425 C1452 ) C1425_=_C1453( C1425 C1453 ) C1425_=_C1454( C1425 C1454 ) C1425_=_C1455( C1425 C1455 ) \nC1425_=_C1456( C1425 C1456 ) C1425_=_C1458( C1425 C1458 ) C1425_=_C1459( C1425 C1459 ) C1426_=_C1427( C1426 C1427 ) C1426_=_C1428( C1426 C1428 ) C1426_=_C1429( C1426 C1429 ) \nC1426_=_C1430( C1426 C1430 ) C1426_=_C1431( C1426 C1431 ) C1426_=_C1432( C1426 C1432 ) C1426_=_C1433( C1426 C1433 ) C1426_=_C1434( C1426 C1434 ) C1426_=_C1435( C1426 C1435 ) \nC1426_=_C1436( C1426 C1436 ) C1426_=_C1437( C1426 C1437 ) C1426_=_C1438( C1426 C1438 ) C1426_=_C1440( C1426 C1440 ) C1426_=_C1441( C1426 C1441 ) C1426_=_C1442( C1426 C1442 ) \nC1426_=_C1443( C1426 C1443 ) C1427_=_C1428( C1427 C1428 ) C1427_=_C1429( C1427 C1429 ) C1427_=_C1430( C1427 C1430 ) C1427_=_C1431( C1427 C1431 ) C1427_=_C1432( C1427 C1432 ) \nC1427_=_C1433( C1427 C1433 ) C1427_=_C1434( C1427 C1434 ) C1427_=_C1435( C1427 C1435 ) C1427_=_C1436( C1427 C1436 ) C1427_=_C1437( C1427 C1437 ) C1427_=_C1438( C1427 C1438 ) \nC1427_=_C1440( C1427 C1440 ) C1427_=_C1441( C1427 C1441 ) C1427_=_C1442( C1427 C1442 ) C1427_=_C1444( C1427 C1444 ) C1428_=_C1429( C1428 C1429 ) C1428_=_C1430( C1428 C1430 ) \nC1428_=_C1431( C1428 C1431 ) C1428_=_C1432( C1428 C1432 ) C1428_=_C1433( C1428 C1433 ) C1428_=_C1434( C1428 C1434 ) C1428_=_C1435( C1428 C1435 ) C1428_=_C1436( C1428 C1436 ) \nC1428_=_C1437( C1428 C1437 ) C1428_=_C1438( C1428 C1438 ) C1428_=_C1440( C1428 C1440 ) C1428_=_C1441( C1428 C1441 ) C1428_=_C1442( C1428 C1442 ) C1428_=_C1445( C1428 C1445 ) \nC1429_=_C1430( C1429 C1430 ) C1429_=_C1431( C1429 C1431 ) C1429_=_C1432( C1429 C1432 ) C1429_=_C1433( C1429 C1433 ) C1429_=_C1434( C1429 C1434 ) C1429_=_C1435( C1429 C1435 ) \nC1429_=_C1436( C1429 C1436 ) C1429_=_C1437( C1429 C1437 ) C1429_=_C1438( C1429 C1438 ) C1429_=_C1440( C1429 C1440 ) C1429_=_C1441( C1429 C1441 ) C1429_=_C1442( C1429 C1442 ) \nC1429_=_C1446( C1429 C1446 ) C1430_=_C1431( C1430 C1431 ) C1430_=_C1432( C1430 C1432 ) C1430_=_C1433( C1430 C1433 ) C1430_=_C1434( C1430 C1434 ) C1430_=_C1435( C1430 C1435 ) \nC1430_=_C1436( C1430 C1436 ) C1430_=_C1437( C1430 C1437 ) C1430_=_C1438( C1430 C1438 ) C1430_=_C1440( C1430 C1440 ) C1430_=_C1441( C1430 C1441 ) C1430_=_C1442( C1430 C1442 ) \nC1430_=_C1447( C1430 C1447 ) C1431_=_C1432( C1431 C1432 ) C1431_=_C1433( C1431 C1433 ) C1431_=_C1434( C1431 C1434 ) C1431_=_C1435( C1431 C1435 ) C1431_=_C1436( C1431 C1436 ) \nC1431_=_C1437( C1431 C1437 ) C1431_=_C1438( C1431 C1438 ) C1431_=_C1440( C1431 C1440 ) C1431_=_C1441( C1431 C1441 ) C1431_=_C1442( C1431 C1442 ) C1431_=_C1448( C1431 C1448 ) \nC1432_=_C1433( C1432 C1433 ) C1432_=_C1434( C1432 C1434 ) C1432_=_C1435( C1432 C1435 ) C1432_=_C1436( C1432 C1436 ) C1432_=_C1437( C1432 C1437 ) C1432_=_C1438( C1432 C1438 ) \nC1432_=_C1440( C1432 C1440 ) C1432_=_C1441( C1432 C1441 ) C1432_=_C1442( C1432 C1442 ) C1432_=_C1449( C1432 C1449 ) C1433_=_C1434( C1433 C1434 ) C1433_=_C1435( C1433 C1435 ) \nC1433_=_C1436( C1433 C1436 ) C1433_=_C1437( C1433 C1437 ) C1433_=_C1438( C1433 C1438 ) C1433_=_C1440( C1433 C1440 ) C1433_=_C1441( C1433 C1441 ) C1433_=_C1442( C1433 C1442 ) \nC1433_=_C1450( C1433 C1450 ) C1434_=_C1435( C1434 C1435 ) C1434_=_C1436( C1434 C1436 ) C1434_=_C1437( C1434 C1437 ) C1434_=_C1438( C1434 C1438 ) C1434_=_C1440( C1434 C1440 ) \nC1434_=_C1441( C1434 C1441 ) C1434_=_C1442( C1434 C1442 ) C1434_=_C1451( C1434 C1451 ) C1435_=_C1436( C1435 C1436 ) C1435_=_C1437( C1435 C1437 ) C1435_=_C1438( C1435 C1438 ) \nC1435_=_C1440( C1435 C1440 ) C1435_=_C1441( C1435 C1441 ) C1435_=_C1442( C1435 C1442 ) C1435_=_C1452( C1435 C1452 ) C1436_=_C1437( C1436 C1437 ) C1436_=_C1438( C1436 C1438 ) \nC1436_=_C1440( C1436 C1440 ) C1436_=_C1441( C1436 C1441 ) C1436_=_C1442( C1436 C1442 ) C1436_=_C1453( C1436 C1453 ) C1437_=_C1438( C1437 C1438 ) C1437_=_C1440( C1437 C1440 ) \nC1437_=_C1441( C1437 C1441 ) C1437_=_C1442( C1437 C1442 ) C1437_=_C1454( C1437 C1454 ) C1438_=_C1440( C1438 C1440 ) C1438_=_C1441( C1438 C1441 ) C1438_=_C1442( C1438 C1442 ) \nC1438_=_C1455( C1438 C1455 ) C1440_=_C1441( C1440 C1441 ) C1440_=_C1442( C1440 C1442 ) C1440_=_C1456( C1440 C1456 ) C1441_=_C1442( C1441 C1442 ) C1441_=_C1458( C1441 C1458 ) \nC1442_=_C1459( C1442 C1459 ) C1443_=_C1444( C1443 C1444 ) C1443_=_C1445( C1443 C1445 ) C1443_=_C1446( C1443 C1446 ) C1443_=_C1447( C1443 C1447 ) C1443_=_C1448( C1443 C1448 ) \nC1443_=_C1449( C1443 C1449 ) C1443_=_C1450( C1443 C1450 ) C1443_=_C1451( C1443 C1451 ) C1443_=_C1452( C1443 C1452 ) C1443_=_C1453( C1443 C1453 ) C1443_=_C1454( C1443 C1454 ) \nC1443_=_C1455( C1443 C1455 ) C1443_=_C1456( C1443 C1456 ) C1443_=_C1458( C1443 C1458 ) C1443_=_C1459( C1443 C1459 ) C1444_=_C1445( C1444 C1445 ) C1444_=_C1446( C1444 C1446 ) \nC1444_=_C1447( C1444 C1447 ) C1444_=_C1448( C1444 C1448 ) C1444_=_C1449( C1444 C1449 ) C1444_=_C1450( C1444 C1450 ) C1444_=_C1451( C1444 C1451 ) C1444_=_C1452( C1444 C1452 ) \nC1444_=_C1453( C1444 C1453 ) C1444_=_C1454( C1444 C1454 ) C1444_=_C1455( C1444 C1455 ) C1444_=_C1456( C1444 C1456 ) C1444_=_C1458( C1444 C1458 ) C1444_=_C1459( C1444 C1459 ) \nC1445_=_C1446( C1445 C1446 ) C1445_=_C1447( C1445 C1447 ) C1445_=_C1448( C1445 C1448 ) C1445_=_C1449( C1445 C1449 ) C1445_=_C1450( C1445 C1450 ) C1445_=_C1451( C1445 C1451 ) \nC1445_=_C1452( C1445 C1452 ) C1445_=_C1453( C1445 C1453 ) C1445_=_C1454( C1445 C1454 ) C1445_=_C1455( C1445 C1455 ) C1445_=_C1456( C1445 C1456 ) C1445_=_C1458( C1445 C1458 ) \nC1445_=_C1459( C1445 C1459 ) C1446_=_C1447( C1446 C1447 ) C1446_=_C1448( C1446 C1448 ) C1446_=_C1449( C1446 C1449 ) C1446_=_C1450( C1446 C1450 ) C1446_=_C1451( C1446 C1451 ) \nC1446_=_C1452( C1446 C1452 ) C1446_=_C1453( C1446 C1453 ) C1446_=_C1454( C1446 C1454 ) C1446_=_C1455( C1446 C1455 ) C1446_=_C1456( C1446 C1456 ) C1446_=_C1458( C1446 C1458 ) \nC1446_=_C1459( C1446 C1459 ) C1447_=_C1448( C1447 C1448 ) C1447_=_C1449( C1447 C1449 ) C1447_=_C1450( C1447 C1450 ) C1447_=_C1451( C1447 C1451 ) C1447_=_C1452( C1447 C1452 ) \nC1447_=_C1453( C1447 C1453 ) C1447_=_C1454( C1447 C1454 ) C1447_=_C1455( C1447 C1455 ) C1447_=_C1456( C1447 C1456 ) C1447_=_C1458( C1447 C1458 ) C1447_=_C1459( C1447 C1459 ) \nC1448_=_C1449( C1448 C1449 ) C1448_=_C1450( C1448 C1450 ) C1448_=_C1451( C1448 C1451 ) C1448_=_C1452( C1448 C1452 ) C1448_=_C1453( C1448 C1453 ) C1448_=_C1454( C1448 C1454 ) \nC1448_=_C1455( C1448 C1455 ) C1448_=_C1456( C1448 C1456 ) C1448_=_C1458( C1448 C1458 ) C1448_=_C1459( C1448 C1459 ) C1449_=_C1450( C1449 C1450 ) C1449_=_C1451( C1449 C1451 ) \nC1449_=_C1452( C1449 C1452 ) C1449_=_C1453( C1449 C1453 ) C1449_=_C1454( C1449 C1454 ) C1449_=_C1455( C1449 C1455 ) C1449_=_C1456( C1449 C1456 ) C1449_=_C1458( C1449 C1458 ) \nC1449_=_C1459( C1449 C1459 ) C1450_=_C1451( C1450 C1451 ) C1450_=_C1452( C1450 C1452 ) C1450_=_C1453( C1450 C1453 ) C1450_=_C1454( C1450 C1454 ) C1450_=_C1455( C1450 C1455 ) \nC1450_=_C1456( C1450 C1456 ) C1450_=_C1458( C1450 C1458 ) C1450_=_C1459( C1450 C1459 ) C1451_=_C1452( C1451 C1452 ) C1451_=_C1453( C1451 C1453 ) C1451_=_C1454( C1451 C1454 ) \nC1451_=_C1455( C1451 C1455 ) C1451_=_C1456( C1451 C1456 ) C1451_=_C1458( C1451 C1458 ) C1451_=_C1459( C1451 C1459 ) C1452_=_C1453( C1452 C1453 ) C1452_=_C1454( C1452 C1454 ) \nC1452_=_C1455( C1452 C1455 ) C1452_=_C1456( C1452 C1456 ) C1452_=_C1458( C1452 C1458 ) C1452_=_C1459( C1452 C1459 ) C1453_=_C1454( C1453 C1454 ) C1453_=_C1455( C1453 C1455 ) \nC1453_=_C1456( C1453 C1456 ) C1453_=_C1458( C1453 C1458 ) C1453_=_C1459( C1453 C1459 ) C1454_=_C1455( C1454 C1455 ) C1454_=_C1456( C1454 C1456 ) C1454_=_C1458( C1454 C1458 ) \nC1454_=_C1459( C1454 C1459 ) C1455_=_C1456( C1455 C1456 ) C1455_=_C1458( C1455 C1458 ) C1455_=_C1459( C1455 C1459 ) C1456_=_C1458( C1456 C1458 ) C1456_=_C1459( C1456 C1459 ) \nC1458_=_C1459( C1458 C1459 ) "];36-&gt;50[label="108: C38 C39 C93 C94 C147 \nC148 C200 C201 C252 C253 C303 \nC304 C353 C354 C402 C403 C450 \nC451 C497 C498 C543 C544 C588 \nC589 C632 C633 C675 C676 C717 \nC718 C758 C759 C798 C799 C837 \nC838 C875 C876 C912 C913 C948 \nC949 C983 C984 C1017 C1018 C1050 \nC1051 C1081 C1083 C1112 C1113 C1142 \nC1143 C1171 C1172 C1199 C1200 C1226 \nC1227 C1252 C1253 C1277 C1278 C1301 \nC1302 C1324 C1325 C1346 C1347 C1367 \nC1368 C1387 C1388 C1406 C1407 C1426 \nC1427 C1428 C1429 C1430 C1431 C1432 \nC1433 C1434 C1435 C1436 C1437 C1438 \nC1440 C1441 C1442 C1443 C1444 C1445 \nC1446 C1447 C1448 C1449 C1450 C1451 \nC1452 C1453 C1454 C1455 C1456 C1458 \nC1459 \n2916: C38_=_C39 ,C38_=_C93 ,C38_=_C147 ,C38_=_C200 ,C38_=_C252 ,\nC38_=_C303 ,C38_=_C353 ,C38_=_C402 ,C38_=_C450 ,C38_=_C497 ,C38_=_C543</w:t>
      </w:r>
    </w:p>
    <w:p>
      <w:pPr>
        <w:pStyle w:val="PreformattedText"/>
        <w:bidi w:val="0"/>
        <w:spacing w:before="0" w:after="0"/>
        <w:jc w:val="left"/>
        <w:rPr/>
      </w:pPr>
      <w:r>
        <w:rPr/>
        <w:t xml:space="preserve"> </w:t>
      </w:r>
      <w:r>
        <w:rPr/>
        <w:t>,\nC38_=_C588 ,C38_=_C632 ,C38_=_C675 ,C38_=_C717 ,C38_=_C758 ,C38_=_C798 ,\nC38_=_C837 ,C38_=_C875 ,C38_=_C912 ,C38_=_C948 ,C38_=_C983 ,C38_=_C1017 ,\nC38_=_C1050 ,C38_=_C1081 ,C38_=_C1112 ,C38_=_C1142 ,C38_=_C1171 ,C38_=_C1199 ,\nC38_=_C1226 ,C38_=_C1252 ,C38_=_C1277 ,C38_=_C1301 ,C38_=_C1324 ,C38_=_C1346 ,\nC38_=_C1367 ,C38_=_C1387 ,C38_=_C1406 ,C38_=_C1426 ,C38_=_C1427 ,C38_=_C1428 ,\nC38_=_C1429 ,C38_=_C1430 ,C38_=_C1431 ,C38_=_C1432 ,C38_=_C1433 ,C38_=_C1434 ,\nC38_=_C1435 ,C38_=_C1436 ,C38_=_C1437 ,C38_=_C1438 ,C38_=_C1440 ,C38_=_C1441 ,\nC38_=_C1442 ,C39_=_C94 ,C39_=_C148 ,C39_=_C201 ,C39_=_C253 ,C39_=_C304 ,\nC39_=_C354 ,C39_=_C403 ,C39_=_C451 ,C39_=_C498 ,C39_=_C544 ,C39_=_C589 ,\nC39_=_C633 ,C39_=_C676 ,C39_=_C718 ,C39_=_C759 ,C39_=_C799 ,C39_=_C838 ,\nC39_=_C876 ,C39_=_C913 ,C39_=_C949 ,C39_=_C984 ,C39_=_C1018 ,C39_=_C1051 ,\nC39_=_C1083 ,C39_=_C1113 ,C39_=_C1143 ,C39_=_C1172 ,C39_=_C1200 ,C39_=_C1227 ,\nC39_=_C1253 ,C39_=_C1278 ,C39_=_C1302 ,C39_=_C1325 ,C39_=_C1347 ,C39_=_C1368 ,\nC39_=_C1388 ,C39_=_C1407 ,C39_=_C1443 ,C39_=_C1444 ,C39_=_C1445 ,C39_=_C1446 ,\nC39_=_C1447 ,C39_=_C1448 ,C39_=_C1449 ,C39_=_C1450 ,C39_=_C1451 ,C39_=_C1452 ,\nC39_=_C1453 ,C39_=_C1454 ,C39_=_C1455 ,C39_=_C1456 ,C39_=_C1458 ,C39_=_C1459 ,\nC93_=_C94 ,C93_=_C147 ,C93_=_C200 ,C93_=_C252 ,C93_=_C303 ,C93_=_C353 ,\nC93_=_C402 ,C93_=_C450 ,C93_=_C497 ,C93_=_C543 ,C93_=_C588 ,C93_=_C632 ,\nC93_=_C675 ,C93_=_C717 ,C93_=_C758 ,C93_=_C798 ,C93_=_C837 ,C93_=_C875 ,\nC93_=_C912 ,C93_=_C948 ,C93_=_C983 ,C93_=_C1017 ,C93_=_C1050 ,C93_=_C1081 ,\nC93_=_C1112 ,C93_=_C1142 ,C93_=_C1171 ,C93_=_C1199 ,C93_=_C1226 ,C93_=_C1252 ,\nC93_=_C1277 ,C93_=_C1301 ,C93_=_C1324 ,C93_=_C1346 ,C93_=_C1367 ,C93_=_C1387 ,\nC93_=_C1406 ,C93_=_C1426 ,C93_=_C1427 ,C93_=_C1428 ,C93_=_C1429 ,C93_=_C1430 ,\nC93_=_C1431 ,C93_=_C1432 ,C93_=_C1433 ,C93_=_C1434 ,C93_=_C1435 ,C93_=_C1436 ,\nC93_=_C1437 ,C93_=_C1438 ,C93_=_C1440 ,C93_=_C1441 ,C93_=_C1442 ,C94_=_C148 ,\nC94_=_C201 ,C94_=_C253 ,C94_=_C304 ,C94_=_C354 ,C94_=_C403 ,C94_=_C451 ,\nC94_=_C498 ,C94_=_C544 ,C94_=_C589 ,C94_=_C633 ,C94_=_C676 ,C94_=_C718 ,\nC94_=_C759 ,C94_=_C799 ,C94_=_C838 ,C94_=_C876 ,C94_=_C913 ,C94_=_C949 ,\nC94_=_C984 ,C94_=_C1018 ,C94_=_C1051 ,C94_=_C1083 ,C94_=_C1113 ,C94_=_C1143 ,\nC94_=_C1172 ,C94_=_C1200 ,C94_=_C1227 ,C94_=_C1253 ,C94_=_C1278 ,C94_=_C1302 ,\nC94_=_C1325 ,C94_=_C1347 ,C94_=_C1368 ,C94_=_C1388 ,C94_=_C1407 ,C94_=_C1443 ,\nC94_=_C1444 ,C94_=_C1445 ,C94_=_C1446 ,C94_=_C1447 ,C94_=_C1448 ,C94_=_C1449 ,\nC94_=_C1450 ,C94_=_C1451 ,C94_=_C1452 ,C94_=_C1453 ,C94_=_C1454 ,C94_=_C1455 ,\nC94_=_C1456 ,C94_=_C1458 ,C94_=_C1459 ,C147_=_C148 ,C147_=_C200 ,C147_=_C252 ,\nC147_=_C303 ,C147_=_C353 ,C147_=_C402 ,C147_=_C450 ,C147_=_C497 ,C147_=_C543 ,\nC147_=_C588 ,C147_=_C632 ,C147_=_C675 ,C147_=_C717 ,C147_=_C758 ,C147_=_C798 ,\nC147_=_C837 ,C147_=_C875 ,C147_=_C912 ,C147_=_C948 ,C147_=_C983 ,C147_=_C1017 ,\nC147_=_C1050 ,C147_=_C1081 ,C147_=_C1112 ,C147_=_C1142 ,C147_=_C1171 ,C147_=_C1199 ,\nC147_=_C1226 ,C147_=_C1252 ,C147_=_C1277 ,C147_=_C1301 ,C147_=_C1324 ,C147_=_C1346 ,\nC147_=_C1367 ,C147_=_C1387 ,C147_=_C1406 ,C147_=_C1426 ,C147_=_C1427 ,C147_=_C1428 ,\nC147_=_C1429 ,C147_=_C1430 ,C147_=_C1431 ,C147_=_C1432 ,C147_=_C1433 ,C147_=_C1434 ,\nC147_=_C1435 ,C147_=_C1436 ,C147_=_C1437 ,C147_=_C1438 ,C147_=_C1440 ,C147_=_C1441 ,\nC147_=_C1442 ,C148_=_C201 ,C148_=_C253 ,C148_=_C304 ,C148_=_C354 ,C148_=_C403 ,\nC148_=_C451 ,C148_=_C498 ,C148_=_C544 ,C148_=_C589 ,C148_=_C633 ,C148_=_C676 ,\nC148_=_C718 ,C148_=_C759 ,C148_=_C799 ,C148_=_C838 ,C148_=_C876 ,C148_=_C913 ,\nC148_=_C949 ,C148_=_C984 ,C148_=_C1018 ,C148_=_C1051 ,C148_=_C1083 ,C148_=_C1113 ,\nC148_=_C1143 ,C148_=_C1172 ,C148_=_C1200 ,C148_=_C1227 ,C148_=_C1253 ,C148_=_C1278 ,\nC148_=_C1302 ,C148_=_C1325 ,C148_=_C1347 ,C148_=_C1368 ,C148_=_C1388 ,C148_=_C1407 ,\nC148_=_C1443 ,C148_=_C1444 ,C148_=_C1445 ,C148_=_C1446 ,C148_=_C1447 ,C148_=_C1448 ,\nC148_=_C1449 ,C148_=_C1450 ,C148_=_C1451 ,C148_=_C1452 ,C148_=_C1453 ,C148_=_C1454 ,\nC148_=_C1455 ,C148_=_C1456 ,C148_=_C1458 ,C148_=_C1459 ,C200_=_C201 ,C200_=_C252 ,\nC200_=_C303 ,C200_=_C353 ,C200_=_C402 ,C200_=_C450 ,C200_=_C497 ,C200_=_C543 ,\nC200_=_C588 ,C200_=_C632 ,C200_=_C675 ,C200_=_C717 ,C200_=_C758 ,C200_=_C798 ,\nC200_=_C837 ,C200_=_C875 ,C200_=_C912 ,C200_=_C948 ,C200_=_C983 ,C200_=_C1017 ,\nC200_=_C1050 ,C200_=_C1081 ,C200_=_C1112 ,C200_=_C1142 ,C200_=_C1171 ,C200_=_C1199 ,\nC200_=_C1226 ,C200_=_C1252 ,C200_=_C1277 ,C200_=_C1301 ,C200_=_C1324 ,C200_=_C1346 ,\nC200_=_C1367 ,C200_=_C1387 ,C200_=_C1406 ,C200_=_C1426 ,C200_=_C1427 ,C200_=_C1428 ,\nC200_=_C1429 ,C200_=_C1430 ,C200_=_C1431 ,C200_=_C1432 ,C200_=_C1433 ,C200_=_C1434 ,\nC200_=_C1435 ,C200_=_C1436 ,C200_=_C1437 ,C200_=_C1438 ,C200_=_C1440 ,C200_=_C1441 ,\nC200_=_C1442 ,C201_=_C253 ,C201_=_C304 ,C201_=_C354 ,C201_=_C403 ,C201_=_C451 ,\nC201_=_C498 ,C201_=_C544 ,C201_=_C589 ,C201_=_C633 ,C201_=_C676 ,C201_=_C718 ,\nC201_=_C759 ,C201_=_C799 ,C201_=_C838 ,C201_=_C876 ,C201_=_C913 ,C201_=_C949 ,\nC201_=_C984 ,C201_=_C1018 ,C201_=_C1051 ,C201_=_C1083 ,C201_=_C1113 ,C201_=_C1143 ,\nC201_=_C1172 ,C201_=_C1200 ,C201_=_C1227 ,C201_=_C1253 ,C201_=_C1278 ,C201_=_C1302 ,\nC201_=_C1325 ,C201_=_C1347 ,C201_=_C1368 ,C201_=_C1388 ,C201_=_C1407 ,C201_=_C1443 ,\nC201_=_C1444 ,C201_=_C1445 ,C201_=_C1446 ,C201_=_C1447 ,C201_=_C1448 ,C201_=_C1449 ,\nC201_=_C1450 ,C201_=_C1451 ,C201_=_C1452 ,C201_=_C1453 ,C201_=_C1454 ,C201_=_C1455 ,\nC201_=_C1456 ,C201_=_C1458 ,C201_=_C1459 ,C252_=_C253 ,C252_=_C303 ,C252_=_C353 ,\nC252_=_C402 ,C252_=_C450 ,C252_=_C497 ,C252_=_C543 ,C252_=_C588 ,C252_=_C632 ,\nC252_=_C675 ,C252_=_C717 ,C252_=_C758 ,C252_=_C798 ,C252_=_C837 ,C252_=_C875 ,\nC252_=_C912 ,C252_=_C948 ,C252_=_C983 ,C252_=_C1017 ,C252_=_C1050 ,C252_=_C1081 ,\nC252_=_C1112 ,C252_=_C1142 ,C252_=_C1171 ,C252_=_C1199 ,C252_=_C1226 ,C252_=_C1252 ,\nC252_=_C1277 ,C252_=_C1301 ,C252_=_C1324 ,C252_=_C1346 ,C252_=_C1367 ,C252_=_C1387 ,\nC252_=_C1406 ,C252_=_C1426 ,C252_=_C1427 ,C252_=_C1428 ,C252_=_C1429 ,C252_=_C1430 ,\nC252_=_C1431 ,C252_=_C1432 ,C252_=_C1433 ,C252_=_C1434 ,C252_=_C1435 ,C252_=_C1436 ,\nC252_=_C1437 ,C252_=_C1438 ,C252_=_C1440 ,C252_=_C1441 ,C252_=_C1442 ,C253_=_C304 ,\nC253_=_C354 ,C253_=_C403 ,C253_=_C451 ,C253_=_C498 ,C253_=_C544 ,C253_=_C589 ,\nC253_=_C633 ,C253_=_C676 ,C253_=_C718 ,C253_=_C759 ,C253_=_C799 ,C253_=_C838 ,\nC253_=_C876 ,C253_=_C913 ,C253_=_C949 ,C253_=_C984 ,C253_=_C1018 ,C253_=_C1051 ,\nC253_=_C1083 ,C253_=_C1113 ,C253_=_C1143 ,C253_=_C1172 ,C253_=_C1200 ,C253_=_C1227 ,\nC253_=_C1253 ,C253_=_C1278 ,C253_=_C1302 ,C253_=_C1325 ,C253_=_C1347 ,C253_=_C1368 ,\nC253_=_C1388 ,C253_=_C1407 ,C253_=_C1443 ,C253_=_C1444 ,C253_=_C1445 ,C253_=_C1446 ,\nC253_=_C1447 ,C253_=_C1448 ,C253_=_C1449 ,C253_=_C1450 ,C253_=_C1451 ,C253_=_C1452 ,\nC253_=_C1453 ,C253_=_C1454 ,C253_=_C1455 ,C253_=_C1456 ,C253_=_C1458 ,C253_=_C1459 ,\nC303_=_C304 ,C303_=_C353 ,C303_=_C402 ,C303_=_C450 ,C303_=_C497 ,C303_=_C543 ,\nC303_=_C588 ,C303_=_C632 ,C303_=_C675 ,C303_=_C717 ,C303_=_C758 ,C303_=_C798 ,\nC303_=_C837 ,C303_=_C875 ,C303_=_C912 ,C303_=_C948 ,C303_=_C983 ,C303_=_C1017 ,\nC303_=_C1050 ,C303_=_C1081 ,C303_=_C1112 ,C303_=_C1142 ,C303_=_C1171 ,C303_=_C1199 ,\nC303_=_C1226 ,C303_=_C1252 ,C303_=_C1277 ,C303_=_C1301 ,C303_=_C1324 ,C303_=_C1346 ,\nC303_=_C1367 ,C303_=_C1387 ,C303_=_C1406 ,C303_=_C1426 ,C303_=_C1427 ,C303_=_C1428 ,\nC303_=_C1429 ,C303_=_C1430 ,C303_=_C1431 ,C303_=_C1432 ,C303_=_C1433 ,C303_=_C1434 ,\nC303_=_C1435 ,C303_=_C1436 ,C303_=_C1437 ,C303_=_C1438 ,C303_=_C1440 ,C303_=_C1441 ,\nC303_=_C1442 ,C304_=_C354 ,C304_=_C403 ,C304_=_C451 ,C304_=_C498 ,C304_=_C544 ,\nC304_=_C589 ,C304_=_C633 ,C304_=_C676 ,C304_=_C718 ,C304_=_C759 ,C304_=_C799 ,\nC304_=_C838 ,C304_=_C876 ,C304_=_C913 ,C304_=_C949 ,C304_=_C984 ,C304_=_C1018 ,\nC304_=_C1051 ,C304_=_C1083 ,C304_=_C1113 ,C304_=_C1143 ,C304_=_C1172 ,C304_=_C1200 ,\nC304_=_C1227 ,C304_=_C1253 ,C304_=_C1278 ,C304_=_C1302 ,C304_=_C1325 ,C304_=_C1347 ,\nC304_=_C1368 ,C304_=_C1388 ,C304_=_C1407 ,C304_=_C1443 ,C304_=_C1444 ,C304_=_C1445 ,\nC304_=_C1446 ,C304_=_C1447 ,C304_=_C1448 ,C304_=_C1449 ,C304_=_C1450 ,C304_=_C1451 ,\nC304_=_C1452 ,C304_=_C1453 ,C304_=_C1454 ,C304_=_C1455 ,C304_=_C1456 ,C304_=_C1458 ,\nC304_=_C1459 ,C353_=_C354 ,C353_=_C402 ,C353_=_C450 ,C353_=_C497 ,C353_=_C543 ,\nC353_=_C588 ,C353_=_C632 ,C353_=_C675 ,C353_=_C717 ,C353_=_C758 ,C353_=_C798 ,\nC353_=_C837 ,C353_=_C875 ,C353_=_C912 ,C353_=_C948 ,C353_=_C983 ,C353_=_C1017 ,\nC353_=_C1050 ,C353_=_C1081 ,C353_=_C1112 ,C353_=_C1142 ,C353_=_C1171 ,C353_=_C1199 ,\nC353_=_C1226 ,C353_=_C1252 ,C353_=_C1277 ,C353_=_C1301 ,C353_=_C1324 ,C353_=_C1346 ,\nC353_=_C1367 ,C353_=_C1387 ,C353_=_C1406 ,C353_=_C1426 ,C353_=_C1427 ,C353_=_C1428 ,\nC353_=_C1429 ,C353_=_C1430 ,C353_=_C1431 ,C353_=_C1432 ,C353_=_C1433 ,C353_=_C1434 ,\nC353_=_C1435 ,C353_=_C1436 ,C353_=_C1437 ,C353_=_C1438 ,C353_=_C1440 ,C353_=_C1441 ,\nC353_=_C1442 ,C354_=_C403 ,C354_=_C451 ,C354_=_C498 ,C354_=_C544 ,C354_=_C589 ,\nC354_=_C633 ,C354_=_C676 ,C354_=_C718 ,C354_=_C759 ,C354_=_C799 ,C354_=_C838 ,\nC354_=_C876 ,C354_=_C913 ,C354_=_C949 ,C354_=_C984 ,C354_=_C1018 ,C354_=_C1051 ,\nC354_=_C1083 ,C354_=_C1113 ,C354_=_C1143 ,C354_=_C1172 ,C354_=_C1200 ,C354_=_C1227 ,\nC354_=_C1253 ,C354_=_C1278 ,C354_=_C1302 ,C354_=_C1325 ,C354_=_C1347 ,C354_=_C1368 ,\nC354_=_C1388 ,C354_=_C1407 ,C354_=_C1443 ,C354_=_C1444 ,C354_=_C1445 ,C354_=_C1446 ,\nC354_=_C1447 ,C354_=_C1448 ,C354_=_C1449 ,C354_=_C1450 ,C354_=_C1451 ,C354_=_C1452 ,\nC354_=_C1453 ,C354_=_C1454 ,C354_=_C1455 ,C354_=_C1456 ,C354_=_C1458 ,C354_=_C1459 ,\nC402_=_C403 ,C402_=_C450 ,C402_=_C497 ,C402_=_C543 ,C402_=_C588 ,C402_=_C632 ,\nC402_=_C675 ,C402_=_C717 ,C402_=_C758 ,C402_=_C798 ,C402_=_C837 ,C402_=_C875 ,\nC402_=_C912 ,C402_=_C948 ,C402_=_C983 ,C402_=_C1017 ,C402_=_C1050 ,C402_=_C1081 ,\nC402_=_C1112 ,C402_=_C1142 ,C402_=_C1171 ,C402_=_C1199 ,C402_=_C1226 ,C402_=_C1252 ,\nC402_=_C1277 ,C402_=_C1301 ,C402_=_C1324 ,C402_=_C1346</w:t>
      </w:r>
    </w:p>
    <w:p>
      <w:pPr>
        <w:pStyle w:val="PreformattedText"/>
        <w:bidi w:val="0"/>
        <w:spacing w:before="0" w:after="0"/>
        <w:jc w:val="left"/>
        <w:rPr/>
      </w:pPr>
      <w:r>
        <w:rPr/>
        <w:t xml:space="preserve"> </w:t>
      </w:r>
      <w:r>
        <w:rPr/>
        <w:t>,C402_=_C1367 ,C402_=_C1387 ,\nC402_=_C1406 ,C402_=_C1426 ,C402_=_C1427 ,C402_=_C1428 ,C402_=_C1429 ,C402_=_C1430 ,\nC402_=_C1431 ,C402_=_C1432 ,C402_=_C1433 ,C402_=_C1434 ,C402_=_C1435 ,C402_=_C1436 ,\nC402_=_C1437 ,C402_=_C1438 ,C402_=_C1440 ,C402_=_C1441 ,C402_=_C1442 ,C403_=_C451 ,\nC403_=_C498 ,C403_=_C544 ,C403_=_C589 ,C403_=_C633 ,C403_=_C676 ,C403_=_C718 ,\nC403_=_C759 ,C403_=_C799 ,C403_=_C838 ,C403_=_C876 ,C403_=_C913 ,C403_=_C949 ,\nC403_=_C984 ,C403_=_C1018 ,C403_=_C1051 ,C403_=_C1083 ,C403_=_C1113 ,C403_=_C1143 ,\nC403_=_C1172 ,C403_=_C1200 ,C403_=_C1227 ,C403_=_C1253 ,C403_=_C1278 ,C403_=_C1302 ,\nC403_=_C1325 ,C403_=_C1347 ,C403_=_C1368 ,C403_=_C1388 ,C403_=_C1407 ,C403_=_C1443 ,\nC403_=_C1444 ,C403_=_C1445 ,C403_=_C1446 ,C403_=_C1447 ,C403_=_C1448 ,C403_=_C1449 ,\nC403_=_C1450 ,C403_=_C1451 ,C403_=_C1452 ,C403_=_C1453 ,C403_=_C1454 ,C403_=_C1455 ,\nC403_=_C1456 ,C403_=_C1458 ,C403_=_C1459 ,C450_=_C451 ,C450_=_C497 ,C450_=_C543 ,\nC450_=_C588 ,C450_=_C632 ,C450_=_C675 ,C450_=_C717 ,C450_=_C758 ,C450_=_C798 ,\nC450_=_C837 ,C450_=_C875 ,C450_=_C912 ,C450_=_C948 ,C450_=_C983 ,C450_=_C1017 ,\nC450_=_C1050 ,C450_=_C1081 ,C450_=_C1112 ,C450_=_C1142 ,C450_=_C1171 ,C450_=_C1199 ,\nC450_=_C1226 ,C450_=_C1252 ,C450_=_C1277 ,C450_=_C1301 ,C450_=_C1324 ,C450_=_C1346 ,\nC450_=_C1367 ,C450_=_C1387 ,C450_=_C1406 ,C450_=_C1426 ,C450_=_C1427 ,C450_=_C1428 ,\nC450_=_C1429 ,C450_=_C1430 ,C450_=_C1431 ,C450_=_C1432 ,C450_=_C1433 ,C450_=_C1434 ,\nC450_=_C1435 ,C450_=_C1436 ,C450_=_C1437 ,C450_=_C1438 ,C450_=_C1440 ,C450_=_C1441 ,\nC450_=_C1442 ,C451_=_C498 ,C451_=_C544 ,C451_=_C589 ,C451_=_C633 ,C451_=_C676 ,\nC451_=_C718 ,C451_=_C759 ,C451_=_C799 ,C451_=_C838 ,C451_=_C876 ,C451_=_C913 ,\nC451_=_C949 ,C451_=_C984 ,C451_=_C1018 ,C451_=_C1051 ,C451_=_C1083 ,C451_=_C1113 ,\nC451_=_C1143 ,C451_=_C1172 ,C451_=_C1200 ,C451_=_C1227 ,C451_=_C1253 ,C451_=_C1278 ,\nC451_=_C1302 ,C451_=_C1325 ,C451_=_C1347 ,C451_=_C1368 ,C451_=_C1388 ,C451_=_C1407 ,\nC451_=_C1443 ,C451_=_C1444 ,C451_=_C1445 ,C451_=_C1446 ,C451_=_C1447 ,C451_=_C1448 ,\nC451_=_C1449 ,C451_=_C1450 ,C451_=_C1451 ,C451_=_C1452 ,C451_=_C1453 ,C451_=_C1454 ,\nC451_=_C1455 ,C451_=_C1456 ,C451_=_C1458 ,C451_=_C1459 ,C497_=_C498 ,C497_=_C543 ,\nC497_=_C588 ,C497_=_C632 ,C497_=_C675 ,C497_=_C717 ,C497_=_C758 ,C497_=_C798 ,\nC497_=_C837 ,C497_=_C875 ,C497_=_C912 ,C497_=_C948 ,C497_=_C983 ,C497_=_C1017 ,\nC497_=_C1050 ,C497_=_C1081 ,C497_=_C1112 ,C497_=_C1142 ,C497_=_C1171 ,C497_=_C1199 ,\nC497_=_C1226 ,C497_=_C1252 ,C497_=_C1277 ,C497_=_C1301 ,C497_=_C1324 ,C497_=_C1346 ,\nC497_=_C1367 ,C497_=_C1387 ,C497_=_C1406 ,C497_=_C1426 ,C497_=_C1427 ,C497_=_C1428 ,\nC497_=_C1429 ,C497_=_C1430 ,C497_=_C1431 ,C497_=_C1432 ,C497_=_C1433 ,C497_=_C1434 ,\nC497_=_C1435 ,C497_=_C1436 ,C497_=_C1437 ,C497_=_C1438 ,C497_=_C1440 ,C497_=_C1441 ,\nC497_=_C1442 ,C498_=_C544 ,C498_=_C589 ,C498_=_C633 ,C498_=_C676 ,C498_=_C718 ,\nC498_=_C759 ,C498_=_C799 ,C498_=_C838 ,C498_=_C876 ,C498_=_C913 ,C498_=_C949 ,\nC498_=_C984 ,C498_=_C1018 ,C498_=_C1051 ,C498_=_C1083 ,C498_=_C1113 ,C498_=_C1143 ,\nC498_=_C1172 ,C498_=_C1200 ,C498_=_C1227 ,C498_=_C1253 ,C498_=_C1278 ,C498_=_C1302 ,\nC498_=_C1325 ,C498_=_C1347 ,C498_=_C1368 ,C498_=_C1388 ,C498_=_C1407 ,C498_=_C1443 ,\nC498_=_C1444 ,C498_=_C1445 ,C498_=_C1446 ,C498_=_C1447 ,C498_=_C1448 ,C498_=_C1449 ,\nC498_=_C1450 ,C498_=_C1451 ,C498_=_C1452 ,C498_=_C1453 ,C498_=_C1454 ,C498_=_C1455 ,\nC498_=_C1456 ,C498_=_C1458 ,C498_=_C1459 ,C543_=_C544 ,C543_=_C588 ,C543_=_C632 ,\nC543_=_C675 ,C543_=_C717 ,C543_=_C758 ,C543_=_C798 ,C543_=_C837 ,C543_=_C875 ,\nC543_=_C912 ,C543_=_C948 ,C543_=_C983 ,C543_=_C1017 ,C543_=_C1050 ,C543_=_C1081 ,\nC543_=_C1112 ,C543_=_C1142 ,C543_=_C1171 ,C543_=_C1199 ,C543_=_C1226 ,C543_=_C1252 ,\nC543_=_C1277 ,C543_=_C1301 ,C543_=_C1324 ,C543_=_C1346 ,C543_=_C1367 ,C543_=_C1387 ,\nC543_=_C1406 ,C543_=_C1426 ,C543_=_C1427 ,C543_=_C1428 ,C543_=_C1429 ,C543_=_C1430 ,\nC543_=_C1431 ,C543_=_C1432 ,C543_=_C1433 ,C543_=_C1434 ,C543_=_C1435 ,C543_=_C1436 ,\nC543_=_C1437 ,C543_=_C1438 ,C543_=_C1440 ,C543_=_C1441 ,C543_=_C1442 ,C544_=_C589 ,\nC544_=_C633 ,C544_=_C676 ,C544_=_C718 ,C544_=_C759 ,C544_=_C799 ,C544_=_C838 ,\nC544_=_C876 ,C544_=_C913 ,C544_=_C949 ,C544_=_C984 ,C544_=_C1018 ,C544_=_C1051 ,\nC544_=_C1083 ,C544_=_C1113 ,C544_=_C1143 ,C544_=_C1172 ,C544_=_C1200 ,C544_=_C1227 ,\nC544_=_C1253 ,C544_=_C1278 ,C544_=_C1302 ,C544_=_C1325 ,C544_=_C1347 ,C544_=_C1368 ,\nC544_=_C1388 ,C544_=_C1407 ,C544_=_C1443 ,C544_=_C1444 ,C544_=_C1445 ,C544_=_C1446 ,\nC544_=_C1447 ,C544_=_C1448 ,C544_=_C1449 ,C544_=_C1450 ,C544_=_C1451 ,C544_=_C1452 ,\nC544_=_C1453 ,C544_=_C1454 ,C544_=_C1455 ,C544_=_C1456 ,C544_=_C1458 ,C544_=_C1459 ,\nC588_=_C589 ,C588_=_C632 ,C588_=_C675 ,C588_=_C717 ,C588_=_C758 ,C588_=_C798 ,\nC588_=_C837 ,C588_=_C875 ,C588_=_C912 ,C588_=_C948 ,C588_=_C983 ,C588_=_C1017 ,\nC588_=_C1050 ,C588_=_C1081 ,C588_=_C1112 ,C588_=_C1142 ,C588_=_C1171 ,C588_=_C1199 ,\nC588_=_C1226 ,C588_=_C1252 ,C588_=_C1277 ,C588_=_C1301 ,C588_=_C1324 ,C588_=_C1346 ,\nC588_=_C1367 ,C588_=_C1387 ,C588_=_C1406 ,C588_=_C1426 ,C588_=_C1427 ,C588_=_C1428 ,\nC588_=_C1429 ,C588_=_C1430 ,C588_=_C1431 ,C588_=_C1432 ,C588_=_C1433 ,C588_=_C1434 ,\nC588_=_C1435 ,C588_=_C1436 ,C588_=_C1437 ,C588_=_C1438 ,C588_=_C1440 ,C588_=_C1441 ,\nC588_=_C1442 ,C589_=_C633 ,C589_=_C676 ,C589_=_C718 ,C589_=_C759 ,C589_=_C799 ,\nC589_=_C838 ,C589_=_C876 ,C589_=_C913 ,C589_=_C949 ,C589_=_C984 ,C589_=_C1018 ,\nC589_=_C1051 ,C589_=_C1083 ,C589_=_C1113 ,C589_=_C1143 ,C589_=_C1172 ,C589_=_C1200 ,\nC589_=_C1227 ,C589_=_C1253 ,C589_=_C1278 ,C589_=_C1302 ,C589_=_C1325 ,C589_=_C1347 ,\nC589_=_C1368 ,C589_=_C1388 ,C589_=_C1407 ,C589_=_C1443 ,C589_=_C1444 ,C589_=_C1445 ,\nC589_=_C1446 ,C589_=_C1447 ,C589_=_C1448 ,C589_=_C1449 ,C589_=_C1450 ,C589_=_C1451 ,\nC589_=_C1452 ,C589_=_C1453 ,C589_=_C1454 ,C589_=_C1455 ,C589_=_C1456 ,C589_=_C1458 ,\nC589_=_C1459 ,C632_=_C633 ,C632_=_C675 ,C632_=_C717 ,C632_=_C758 ,C632_=_C798 ,\nC632_=_C837 ,C632_=_C875 ,C632_=_C912 ,C632_=_C948 ,C632_=_C983 ,C632_=_C1017 ,\nC632_=_C1050 ,C632_=_C1081 ,C632_=_C1112 ,C632_=_C1142 ,C632_=_C1171 ,C632_=_C1199 ,\nC632_=_C1226 ,C632_=_C1252 ,C632_=_C1277 ,C632_=_C1301 ,C632_=_C1324 ,C632_=_C1346 ,\nC632_=_C1367 ,C632_=_C1387 ,C632_=_C1406 ,C632_=_C1426 ,C632_=_C1427 ,C632_=_C1428 ,\nC632_=_C1429 ,C632_=_C1430 ,C632_=_C1431 ,C632_=_C1432 ,C632_=_C1433 ,C632_=_C1434 ,\nC632_=_C1435 ,C632_=_C1436 ,C632_=_C1437 ,C632_=_C1438 ,C632_=_C1440 ,C632_=_C1441 ,\nC632_=_C1442 ,C633_=_C676 ,C633_=_C718 ,C633_=_C759 ,C633_=_C799 ,C633_=_C838 ,\nC633_=_C876 ,C633_=_C913 ,C633_=_C949 ,C633_=_C984 ,C633_=_C1018 ,C633_=_C1051 ,\nC633_=_C1083 ,C633_=_C1113 ,C633_=_C1143 ,C633_=_C1172 ,C633_=_C1200 ,C633_=_C1227 ,\nC633_=_C1253 ,C633_=_C1278 ,C633_=_C1302 ,C633_=_C1325 ,C633_=_C1347 ,C633_=_C1368 ,\nC633_=_C1388 ,C633_=_C1407 ,C633_=_C1443 ,C633_=_C1444 ,C633_=_C1445 ,C633_=_C1446 ,\nC633_=_C1447 ,C633_=_C1448 ,C633_=_C1449 ,C633_=_C1450 ,C633_=_C1451 ,C633_=_C1452 ,\nC633_=_C1453 ,C633_=_C1454 ,C633_=_C1455 ,C633_=_C1456 ,C633_=_C1458 ,C633_=_C1459 ,\nC675_=_C676 ,C675_=_C717 ,C675_=_C758 ,C675_=_C798 ,C675_=_C837 ,C675_=_C875 ,\nC675_=_C912 ,C675_=_C948 ,C675_=_C983 ,C675_=_C1017 ,C675_=_C1050 ,C675_=_C1081 ,\nC675_=_C1112 ,C675_=_C1142 ,C675_=_C1171 ,C675_=_C1199 ,C675_=_C1226 ,C675_=_C1252 ,\nC675_=_C1277 ,C675_=_C1301 ,C675_=_C1324 ,C675_=_C1346 ,C675_=_C1367 ,C675_=_C1387 ,\nC675_=_C1406 ,C675_=_C1426 ,C675_=_C1427 ,C675_=_C1428 ,C675_=_C1429 ,C675_=_C1430 ,\nC675_=_C1431 ,C675_=_C1432 ,C675_=_C1433 ,C675_=_C1434 ,C675_=_C1435 ,C675_=_C1436 ,\nC675_=_C1437 ,C675_=_C1438 ,C675_=_C1440 ,C675_=_C1441 ,C675_=_C1442 ,C676_=_C718 ,\nC676_=_C759 ,C676_=_C799 ,C676_=_C838 ,C676_=_C876 ,C676_=_C913 ,C676_=_C949 ,\nC676_=_C984 ,C676_=_C1018 ,C676_=_C1051 ,C676_=_C1083 ,C676_=_C1113 ,C676_=_C1143 ,\nC676_=_C1172 ,C676_=_C1200 ,C676_=_C1227 ,C676_=_C1253 ,C676_=_C1278 ,C676_=_C1302 ,\nC676_=_C1325 ,C676_=_C1347 ,C676_=_C1368 ,C676_=_C1388 ,C676_=_C1407 ,C676_=_C1443 ,\nC676_=_C1444 ,C676_=_C1445 ,C676_=_C1446 ,C676_=_C1447 ,C676_=_C1448 ,C676_=_C1449 ,\nC676_=_C1450 ,C676_=_C1451 ,C676_=_C1452 ,C676_=_C1453 ,C676_=_C1454 ,C676_=_C1455 ,\nC676_=_C1456 ,C676_=_C1458 ,C676_=_C1459 ,C717_=_C718 ,C717_=_C758 ,C717_=_C798 ,\nC717_=_C837 ,C717_=_C875 ,C717_=_C912 ,C717_=_C948 ,C717_=_C983 ,C717_=_C1017 ,\nC717_=_C1050 ,C717_=_C1081 ,C717_=_C1112 ,C717_=_C1142 ,C717_=_C1171 ,C717_=_C1199 ,\nC717_=_C1226 ,C717_=_C1252 ,C717_=_C1277 ,C717_=_C1301 ,C717_=_C1324 ,C717_=_C1346 ,\nC717_=_C1367 ,C717_=_C1387 ,C717_=_C1406 ,C717_=_C1426 ,C717_=_C1427 ,C717_=_C1428 ,\nC717_=_C1429 ,C717_=_C1430 ,C717_=_C1431 ,C717_=_C1432 ,C717_=_C1433 ,C717_=_C1434 ,\nC717_=_C1435 ,C717_=_C1436 ,C717_=_C1437 ,C717_=_C1438 ,C717_=_C1440 ,C717_=_C1441 ,\nC717_=_C1442 ,C718_=_C759 ,C718_=_C799 ,C718_=_C838 ,C718_=_C876 ,C718_=_C913 ,\nC718_=_C949 ,C718_=_C984 ,C718_=_C1018 ,C718_=_C1051 ,C718_=_C1083 ,C718_=_C1113 ,\nC718_=_C1143 ,C718_=_C1172 ,C718_=_C1200 ,C718_=_C1227 ,C718_=_C1253 ,C718_=_C1278 ,\nC718_=_C1302 ,C718_=_C1325 ,C718_=_C1347 ,C718_=_C1368 ,C718_=_C1388 ,C718_=_C1407 ,\nC718_=_C1443 ,C718_=_C1444 ,C718_=_C1445 ,C718_=_C1446 ,C718_=_C1447 ,C718_=_C1448 ,\nC718_=_C1449 ,C718_=_C1450 ,C718_=_C1451 ,C718_=_C1452 ,C718_=_C1453 ,C718_=_C1454 ,\nC718_=_C1455 ,C718_=_C1456 ,C718_=_C1458 ,C718_=_C1459 ,C758_=_C759 ,C758_=_C798 ,\nC758_=_C837 ,C758_=_C875 ,C758_=_C912 ,C758_=_C948 ,C758_=_C983 ,C758_=_C1017 ,\nC758_=_C1050 ,C758_=_C1081 ,C758_=_C1112 ,C758_=_C1142 ,C758_=_C1171 ,C758_=_C1199 ,\nC758_=_C1226 ,C758_=_C1252 ,C758_=_C1277 ,C758_=_C1301 ,C758_=_C1324 ,C758_=_C1346 ,\nC758_=_C1367 ,C758_=_C1387 ,C758_=_C1406 ,C758_=_C1426 ,C758_=_C1427 ,C758_=_C1428 ,\nC758_=_C1429 ,C758_=_C1430 ,C758_=_C1431 ,C758_=_C1432 ,C758_=_C1433 ,C758_=_C1434 ,\nC758_=_C1435 ,C758_=_C1436 ,C758_=_C1437 ,C758_=_C1438 ,C758_=_C1440 ,C758_=_C1441 ,\nC758_=_C1442 ,C759_=_C799 ,C759_=_C838 ,C759_=_C876 ,C759_=_C913</w:t>
      </w:r>
    </w:p>
    <w:p>
      <w:pPr>
        <w:pStyle w:val="PreformattedText"/>
        <w:bidi w:val="0"/>
        <w:spacing w:before="0" w:after="0"/>
        <w:jc w:val="left"/>
        <w:rPr/>
      </w:pPr>
      <w:r>
        <w:rPr/>
        <w:t xml:space="preserve"> </w:t>
      </w:r>
      <w:r>
        <w:rPr/>
        <w:t>,C759_=_C949 ,\nC759_=_C984 ,C759_=_C1018 ,C759_=_C1051 ,C759_=_C1083 ,C759_=_C1113 ,C759_=_C1143 ,\nC759_=_C1172 ,C759_=_C1200 ,C759_=_C1227 ,C759_=_C1253 ,C759_=_C1278 ,C759_=_C1302 ,\nC759_=_C1325 ,C759_=_C1347 ,C759_=_C1368 ,C759_=_C1388 ,C759_=_C1407 ,C759_=_C1443 ,\nC759_=_C1444 ,C759_=_C1445 ,C759_=_C1446 ,C759_=_C1447 ,C759_=_C1448 ,C759_=_C1449 ,\nC759_=_C1450 ,C759_=_C1451 ,C759_=_C1452 ,C759_=_C1453 ,C759_=_C1454 ,C759_=_C1455 ,\nC759_=_C1456 ,C759_=_C1458 ,C759_=_C1459 ,C798_=_C799 ,C798_=_C837 ,C798_=_C875 ,\nC798_=_C912 ,C798_=_C948 ,C798_=_C983 ,C798_=_C1017 ,C798_=_C1050 ,C798_=_C1081 ,\nC798_=_C1112 ,C798_=_C1142 ,C798_=_C1171 ,C798_=_C1199 ,C798_=_C1226 ,C798_=_C1252 ,\nC798_=_C1277 ,C798_=_C1301 ,C798_=_C1324 ,C798_=_C1346 ,C798_=_C1367 ,C798_=_C1387 ,\nC798_=_C1406 ,C798_=_C1426 ,C798_=_C1427 ,C798_=_C1428 ,C798_=_C1429 ,C798_=_C1430 ,\nC798_=_C1431 ,C798_=_C1432 ,C798_=_C1433 ,C798_=_C1434 ,C798_=_C1435 ,C798_=_C1436 ,\nC798_=_C1437 ,C798_=_C1438 ,C798_=_C1440 ,C798_=_C1441 ,C798_=_C1442 ,C799_=_C838 ,\nC799_=_C876 ,C799_=_C913 ,C799_=_C949 ,C799_=_C984 ,C799_=_C1018 ,C799_=_C1051 ,\nC799_=_C1083 ,C799_=_C1113 ,C799_=_C1143 ,C799_=_C1172 ,C799_=_C1200 ,C799_=_C1227 ,\nC799_=_C1253 ,C799_=_C1278 ,C799_=_C1302 ,C799_=_C1325 ,C799_=_C1347 ,C799_=_C1368 ,\nC799_=_C1388 ,C799_=_C1407 ,C799_=_C1443 ,C799_=_C1444 ,C799_=_C1445 ,C799_=_C1446 ,\nC799_=_C1447 ,C799_=_C1448 ,C799_=_C1449 ,C799_=_C1450 ,C799_=_C1451 ,C799_=_C1452 ,\nC799_=_C1453 ,C799_=_C1454 ,C799_=_C1455 ,C799_=_C1456 ,C799_=_C1458 ,C799_=_C1459 ,\nC837_=_C838 ,C837_=_C875 ,C837_=_C912 ,C837_=_C948 ,C837_=_C983 ,C837_=_C1017 ,\nC837_=_C1050 ,C837_=_C1081 ,C837_=_C1112 ,C837_=_C1142 ,C837_=_C1171 ,C837_=_C1199 ,\nC837_=_C1226 ,C837_=_C1252 ,C837_=_C1277 ,C837_=_C1301 ,C837_=_C1324 ,C837_=_C1346 ,\nC837_=_C1367 ,C837_=_C1387 ,C837_=_C1406 ,C837_=_C1426 ,C837_=_C1427 ,C837_=_C1428 ,\nC837_=_C1429 ,C837_=_C1430 ,C837_=_C1431 ,C837_=_C1432 ,C837_=_C1433 ,C837_=_C1434 ,\nC837_=_C1435 ,C837_=_C1436 ,C837_=_C1437 ,C837_=_C1438 ,C837_=_C1440 ,C837_=_C1441 ,\nC837_=_C1442 ,C838_=_C876 ,C838_=_C913 ,C838_=_C949 ,C838_=_C984 ,C838_=_C1018 ,\nC838_=_C1051 ,C838_=_C1083 ,C838_=_C1113 ,C838_=_C1143 ,C838_=_C1172 ,C838_=_C1200 ,\nC838_=_C1227 ,C838_=_C1253 ,C838_=_C1278 ,C838_=_C1302 ,C838_=_C1325 ,C838_=_C1347 ,\nC838_=_C1368 ,C838_=_C1388 ,C838_=_C1407 ,C838_=_C1443 ,C838_=_C1444 ,C838_=_C1445 ,\nC838_=_C1446 ,C838_=_C1447 ,C838_=_C1448 ,C838_=_C1449 ,C838_=_C1450 ,C838_=_C1451 ,\nC838_=_C1452 ,C838_=_C1453 ,C838_=_C1454 ,C838_=_C1455 ,C838_=_C1456 ,C838_=_C1458 ,\nC838_=_C1459 ,C875_=_C876 ,C875_=_C912 ,C875_=_C948 ,C875_=_C983 ,C875_=_C1017 ,\nC875_=_C1050 ,C875_=_C1081 ,C875_=_C1112 ,C875_=_C1142 ,C875_=_C1171 ,C875_=_C1199 ,\nC875_=_C1226 ,C875_=_C1252 ,C875_=_C1277 ,C875_=_C1301 ,C875_=_C1324 ,C875_=_C1346 ,\nC875_=_C1367 ,C875_=_C1387 ,C875_=_C1406 ,C875_=_C1426 ,C875_=_C1427 ,C875_=_C1428 ,\nC875_=_C1429 ,C875_=_C1430 ,C875_=_C1431 ,C875_=_C1432 ,C875_=_C1433 ,C875_=_C1434 ,\nC875_=_C1435 ,C875_=_C1436 ,C875_=_C1437 ,C875_=_C1438 ,C875_=_C1440 ,C875_=_C1441 ,\nC875_=_C1442 ,C876_=_C913 ,C876_=_C949 ,C876_=_C984 ,C876_=_C1018 ,C876_=_C1051 ,\nC876_=_C1083 ,C876_=_C1113 ,C876_=_C1143 ,C876_=_C1172 ,C876_=_C1200 ,C876_=_C1227 ,\nC876_=_C1253 ,C876_=_C1278 ,C876_=_C1302 ,C876_=_C1325 ,C876_=_C1347 ,C876_=_C1368 ,\nC876_=_C1388 ,C876_=_C1407 ,C876_=_C1443 ,C876_=_C1444 ,C876_=_C1445 ,C876_=_C1446 ,\nC876_=_C1447 ,C876_=_C1448 ,C876_=_C1449 ,C876_=_C1450 ,C876_=_C1451 ,C876_=_C1452 ,\nC876_=_C1453 ,C876_=_C1454 ,C876_=_C1455 ,C876_=_C1456 ,C876_=_C1458 ,C876_=_C1459 ,\nC912_=_C913 ,C912_=_C948 ,C912_=_C983 ,C912_=_C1017 ,C912_=_C1050 ,C912_=_C1081 ,\nC912_=_C1112 ,C912_=_C1142 ,C912_=_C1171 ,C912_=_C1199 ,C912_=_C1226 ,C912_=_C1252 ,\nC912_=_C1277 ,C912_=_C1301 ,C912_=_C1324 ,C912_=_C1346 ,C912_=_C1367 ,C912_=_C1387 ,\nC912_=_C1406 ,C912_=_C1426 ,C912_=_C1427 ,C912_=_C1428 ,C912_=_C1429 ,C912_=_C1430 ,\nC912_=_C1431 ,C912_=_C1432 ,C912_=_C1433 ,C912_=_C1434 ,C912_=_C1435 ,C912_=_C1436 ,\nC912_=_C1437 ,C912_=_C1438 ,C912_=_C1440 ,C912_=_C1441 ,C912_=_C1442 ,C913_=_C949 ,\nC913_=_C984 ,C913_=_C1018 ,C913_=_C1051 ,C913_=_C1083 ,C913_=_C1113 ,C913_=_C1143 ,\nC913_=_C1172 ,C913_=_C1200 ,C913_=_C1227 ,C913_=_C1253 ,C913_=_C1278 ,C913_=_C1302 ,\nC913_=_C1325 ,C913_=_C1347 ,C913_=_C1368 ,C913_=_C1388 ,C913_=_C1407 ,C913_=_C1443 ,\nC913_=_C1444 ,C913_=_C1445 ,C913_=_C1446 ,C913_=_C1447 ,C913_=_C1448 ,C913_=_C1449 ,\nC913_=_C1450 ,C913_=_C1451 ,C913_=_C1452 ,C913_=_C1453 ,C913_=_C1454 ,C913_=_C1455 ,\nC913_=_C1456 ,C913_=_C1458 ,C913_=_C1459 ,C948_=_C949 ,C948_=_C983 ,C948_=_C1017 ,\nC948_=_C1050 ,C948_=_C1081 ,C948_=_C1112 ,C948_=_C1142 ,C948_=_C1171 ,C948_=_C1199 ,\nC948_=_C1226 ,C948_=_C1252 ,C948_=_C1277 ,C948_=_C1301 ,C948_=_C1324 ,C948_=_C1346 ,\nC948_=_C1367 ,C948_=_C1387 ,C948_=_C1406 ,C948_=_C1426 ,C948_=_C1427 ,C948_=_C1428 ,\nC948_=_C1429 ,C948_=_C1430 ,C948_=_C1431 ,C948_=_C1432 ,C948_=_C1433 ,C948_=_C1434 ,\nC948_=_C1435 ,C948_=_C1436 ,C948_=_C1437 ,C948_=_C1438 ,C948_=_C1440 ,C948_=_C1441 ,\nC948_=_C1442 ,C949_=_C984 ,C949_=_C1018 ,C949_=_C1051 ,C949_=_C1083 ,C949_=_C1113 ,\nC949_=_C1143 ,C949_=_C1172 ,C949_=_C1200 ,C949_=_C1227 ,C949_=_C1253 ,C949_=_C1278 ,\nC949_=_C1302 ,C949_=_C1325 ,C949_=_C1347 ,C949_=_C1368 ,C949_=_C1388 ,C949_=_C1407 ,\nC949_=_C1443 ,C949_=_C1444 ,C949_=_C1445 ,C949_=_C1446 ,C949_=_C1447 ,C949_=_C1448 ,\nC949_=_C1449 ,C949_=_C1450 ,C949_=_C1451 ,C949_=_C1452 ,C949_=_C1453 ,C949_=_C1454 ,\nC949_=_C1455 ,C949_=_C1456 ,C949_=_C1458 ,C949_=_C1459 ,C983_=_C984 ,C983_=_C1017 ,\nC983_=_C1050 ,C983_=_C1081 ,C983_=_C1112 ,C983_=_C1142 ,C983_=_C1171 ,C983_=_C1199 ,\nC983_=_C1226 ,C983_=_C1252 ,C983_=_C1277 ,C983_=_C1301 ,C983_=_C1324 ,C983_=_C1346 ,\nC983_=_C1367 ,C983_=_C1387 ,C983_=_C1406 ,C983_=_C1426 ,C983_=_C1427 ,C983_=_C1428 ,\nC983_=_C1429 ,C983_=_C1430 ,C983_=_C1431 ,C983_=_C1432 ,C983_=_C1433 ,C983_=_C1434 ,\nC983_=_C1435 ,C983_=_C1436 ,C983_=_C1437 ,C983_=_C1438 ,C983_=_C1440 ,C983_=_C1441 ,\nC983_=_C1442 ,C984_=_C1018 ,C984_=_C1051 ,C984_=_C1083 ,C984_=_C1113 ,C984_=_C1143 ,\nC984_=_C1172 ,C984_=_C1200 ,C984_=_C1227 ,C984_=_C1253 ,C984_=_C1278 ,C984_=_C1302 ,\nC984_=_C1325 ,C984_=_C1347 ,C984_=_C1368 ,C984_=_C1388 ,C984_=_C1407 ,C984_=_C1443 ,\nC984_=_C1444 ,C984_=_C1445 ,C984_=_C1446 ,C984_=_C1447 ,C984_=_C1448 ,C984_=_C1449 ,\nC984_=_C1450 ,C984_=_C1451 ,C984_=_C1452 ,C984_=_C1453 ,C984_=_C1454 ,C984_=_C1455 ,\nC984_=_C1456 ,C984_=_C1458 ,C984_=_C1459 ,C1017_=_C1018 ,C1017_=_C1050 ,C1017_=_C1081 ,\nC1017_=_C1112 ,C1017_=_C1142 ,C1017_=_C1171 ,C1017_=_C1199 ,C1017_=_C1226 ,C1017_=_C1252 ,\nC1017_=_C1277 ,C1017_=_C1301 ,C1017_=_C1324 ,C1017_=_C1346 ,C1017_=_C1367 ,C1017_=_C1387 ,\nC1017_=_C1406 ,C1017_=_C1426 ,C1017_=_C1427 ,C1017_=_C1428 ,C1017_=_C1429 ,C1017_=_C1430 ,\nC1017_=_C1431 ,C1017_=_C1432 ,C1017_=_C1433 ,C1017_=_C1434 ,C1017_=_C1435 ,C1017_=_C1436 ,\nC1017_=_C1437 ,C1017_=_C1438 ,C1017_=_C1440 ,C1017_=_C1441 ,C1017_=_C1442 ,C1018_=_C1051 ,\nC1018_=_C1083 ,C1018_=_C1113 ,C1018_=_C1143 ,C1018_=_C1172 ,C1018_=_C1200 ,C1018_=_C1227 ,\nC1018_=_C1253 ,C1018_=_C1278 ,C1018_=_C1302 ,C1018_=_C1325 ,C1018_=_C1347 ,C1018_=_C1368 ,\nC1018_=_C1388 ,C1018_=_C1407 ,C1018_=_C1443 ,C1018_=_C1444 ,C1018_=_C1445 ,C1018_=_C1446 ,\nC1018_=_C1447 ,C1018_=_C1448 ,C1018_=_C1449 ,C1018_=_C1450 ,C1018_=_C1451 ,C1018_=_C1452 ,\nC1018_=_C1453 ,C1018_=_C1454 ,C1018_=_C1455 ,C1018_=_C1456 ,C1018_=_C1458 ,C1018_=_C1459 ,\nC1050_=_C1051 ,C1050_=_C1081 ,C1050_=_C1112 ,C1050_=_C1142 ,C1050_=_C1171 ,C1050_=_C1199 ,\nC1050_=_C1226 ,C1050_=_C1252 ,C1050_=_C1277 ,C1050_=_C1301 ,C1050_=_C1324 ,C1050_=_C1346 ,\nC1050_=_C1367 ,C1050_=_C1387 ,C1050_=_C1406 ,C1050_=_C1426 ,C1050_=_C1427 ,C1050_=_C1428 ,\nC1050_=_C1429 ,C1050_=_C1430 ,C1050_=_C1431 ,C1050_=_C1432 ,C1050_=_C1433 ,C1050_=_C1434 ,\nC1050_=_C1435 ,C1050_=_C1436 ,C1050_=_C1437 ,C1050_=_C1438 ,C1050_=_C1440 ,C1050_=_C1441 ,\nC1050_=_C1442 ,C1051_=_C1083 ,C1051_=_C1113 ,C1051_=_C1143 ,C1051_=_C1172 ,C1051_=_C1200 ,\nC1051_=_C1227 ,C1051_=_C1253 ,C1051_=_C1278 ,C1051_=_C1302 ,C1051_=_C1325 ,C1051_=_C1347 ,\nC1051_=_C1368 ,C1051_=_C1388 ,C1051_=_C1407 ,C1051_=_C1443 ,C1051_=_C1444 ,C1051_=_C1445 ,\nC1051_=_C1446 ,C1051_=_C1447 ,C1051_=_C1448 ,C1051_=_C1449 ,C1051_=_C1450 ,C1051_=_C1451 ,\nC1051_=_C1452 ,C1051_=_C1453 ,C1051_=_C1454 ,C1051_=_C1455 ,C1051_=_C1456 ,C1051_=_C1458 ,\nC1051_=_C1459 ,C1081_=_C1083 ,C1081_=_C1112 ,C1081_=_C1142 ,C1081_=_C1171 ,C1081_=_C1199 ,\nC1081_=_C1226 ,C1081_=_C1252 ,C1081_=_C1277 ,C1081_=_C1301 ,C1081_=_C1324 ,C1081_=_C1346 ,\nC1081_=_C1367 ,C1081_=_C1387 ,C1081_=_C1406 ,C1081_=_C1426 ,C1081_=_C1427 ,C1081_=_C1428 ,\nC1081_=_C1429 ,C1081_=_C1430 ,C1081_=_C1431 ,C1081_=_C1432 ,C1081_=_C1433 ,C1081_=_C1434 ,\nC1081_=_C1435 ,C1081_=_C1436 ,C1081_=_C1437 ,C1081_=_C1438 ,C1081_=_C1440 ,C1081_=_C1441 ,\nC1081_=_C1442 ,C1083_=_C1113 ,C1083_=_C1143 ,C1083_=_C1172 ,C1083_=_C1200 ,C1083_=_C1227 ,\nC1083_=_C1253 ,C1083_=_C1278 ,C1083_=_C1302 ,C1083_=_C1325 ,C1083_=_C1347 ,C1083_=_C1368 ,\nC1083_=_C1388 ,C1083_=_C1407 ,C1083_=_C1443 ,C1083_=_C1444 ,C1083_=_C1445 ,C1083_=_C1446 ,\nC1083_=_C1447 ,C1083_=_C1448 ,C1083_=_C1449 ,C1083_=_C1450 ,C1083_=_C1451 ,C1083_=_C1452 ,\nC1083_=_C1453 ,C1083_=_C1454 ,C1083_=_C1455 ,C1083_=_C1456 ,C1083_=_C1458 ,C1083_=_C1459 ,\nC1112_=_C1113 ,C1112_=_C1142 ,C1112_=_C1171 ,C1112_=_C1199 ,C1112_=_C1226 ,C1112_=_C1252 ,\nC1112_=_C1277 ,C1112_=_C1301 ,C1112_=_C1324 ,C1112_=_C1346 ,C1112_=_C1367 ,C1112_=_C1387 ,\nC1112_=_C1406 ,C1112_=_C1426 ,C1112_=_C1427 ,C1112_=_C1428 ,C1112_=_C1429 ,C1112_=_C1430 ,\nC1112_=_C1431 ,C1112_=_C1432 ,C1112_=_C1433 ,C1112_=_C1434 ,C1112_=_C1435 ,C1112_=_C1436 ,\nC1112_=_C1437 ,C1112_=_C1438 ,C1112_=_C1440 ,C1112_=_C1441 ,C1112_=_C1442 ,C1113_=_C1143 ,\nC1113_=_C1172 ,C1113_=_C1200 ,C1113_=_C1227 ,C1113_=_C1253 ,C1113_=_C1278 ,C1113_=_C1302 ,\nC1113_=_C1325 ,C1113_=_C1347 ,C1113_=_C1368 ,C1113_=_C1388 ,C1113_=_C1407</w:t>
      </w:r>
    </w:p>
    <w:p>
      <w:pPr>
        <w:pStyle w:val="PreformattedText"/>
        <w:bidi w:val="0"/>
        <w:spacing w:before="0" w:after="0"/>
        <w:jc w:val="left"/>
        <w:rPr/>
      </w:pPr>
      <w:r>
        <w:rPr/>
        <w:t xml:space="preserve"> </w:t>
      </w:r>
      <w:r>
        <w:rPr/>
        <w:t>,C1113_=_C1443 ,\nC1113_=_C1444 ,C1113_=_C1445 ,C1113_=_C1446 ,C1113_=_C1447 ,C1113_=_C1448 ,C1113_=_C1449 ,\nC1113_=_C1450 ,C1113_=_C1451 ,C1113_=_C1452 ,C1113_=_C1453 ,C1113_=_C1454 ,C1113_=_C1455 ,\nC1113_=_C1456 ,C1113_=_C1458 ,C1113_=_C1459 ,C1142_=_C1143 ,C1142_=_C1171 ,C1142_=_C1199 ,\nC1142_=_C1226 ,C1142_=_C1252 ,C1142_=_C1277 ,C1142_=_C1301 ,C1142_=_C1324 ,C1142_=_C1346 ,\nC1142_=_C1367 ,C1142_=_C1387 ,C1142_=_C1406 ,C1142_=_C1426 ,C1142_=_C1427 ,C1142_=_C1428 ,\nC1142_=_C1429 ,C1142_=_C1430 ,C1142_=_C1431 ,C1142_=_C1432 ,C1142_=_C1433 ,C1142_=_C1434 ,\nC1142_=_C1435 ,C1142_=_C1436 ,C1142_=_C1437 ,C1142_=_C1438 ,C1142_=_C1440 ,C1142_=_C1441 ,\nC1142_=_C1442 ,C1143_=_C1172 ,C1143_=_C1200 ,C1143_=_C1227 ,C1143_=_C1253 ,C1143_=_C1278 ,\nC1143_=_C1302 ,C1143_=_C1325 ,C1143_=_C1347 ,C1143_=_C1368 ,C1143_=_C1388 ,C1143_=_C1407 ,\nC1143_=_C1443 ,C1143_=_C1444 ,C1143_=_C1445 ,C1143_=_C1446 ,C1143_=_C1447 ,C1143_=_C1448 ,\nC1143_=_C1449 ,C1143_=_C1450 ,C1143_=_C1451 ,C1143_=_C1452 ,C1143_=_C1453 ,C1143_=_C1454 ,\nC1143_=_C1455 ,C1143_=_C1456 ,C1143_=_C1458 ,C1143_=_C1459 ,C1171_=_C1172 ,C1171_=_C1199 ,\nC1171_=_C1226 ,C1171_=_C1252 ,C1171_=_C1277 ,C1171_=_C1301 ,C1171_=_C1324 ,C1171_=_C1346 ,\nC1171_=_C1367 ,C1171_=_C1387 ,C1171_=_C1406 ,C1171_=_C1426 ,C1171_=_C1427 ,C1171_=_C1428 ,\nC1171_=_C1429 ,C1171_=_C1430 ,C1171_=_C1431 ,C1171_=_C1432 ,C1171_=_C1433 ,C1171_=_C1434 ,\nC1171_=_C1435 ,C1171_=_C1436 ,C1171_=_C1437 ,C1171_=_C1438 ,C1171_=_C1440 ,C1171_=_C1441 ,\nC1171_=_C1442 ,C1172_=_C1200 ,C1172_=_C1227 ,C1172_=_C1253 ,C1172_=_C1278 ,C1172_=_C1302 ,\nC1172_=_C1325 ,C1172_=_C1347 ,C1172_=_C1368 ,C1172_=_C1388 ,C1172_=_C1407 ,C1172_=_C1443 ,\nC1172_=_C1444 ,C1172_=_C1445 ,C1172_=_C1446 ,C1172_=_C1447 ,C1172_=_C1448 ,C1172_=_C1449 ,\nC1172_=_C1450 ,C1172_=_C1451 ,C1172_=_C1452 ,C1172_=_C1453 ,C1172_=_C1454 ,C1172_=_C1455 ,\nC1172_=_C1456 ,C1172_=_C1458 ,C1172_=_C1459 ,C1199_=_C1200 ,C1199_=_C1226 ,C1199_=_C1252 ,\nC1199_=_C1277 ,C1199_=_C1301 ,C1199_=_C1324 ,C1199_=_C1346 ,C1199_=_C1367 ,C1199_=_C1387 ,\nC1199_=_C1406 ,C1199_=_C1426 ,C1199_=_C1427 ,C1199_=_C1428 ,C1199_=_C1429 ,C1199_=_C1430 ,\nC1199_=_C1431 ,C1199_=_C1432 ,C1199_=_C1433 ,C1199_=_C1434 ,C1199_=_C1435 ,C1199_=_C1436 ,\nC1199_=_C1437 ,C1199_=_C1438 ,C1199_=_C1440 ,C1199_=_C1441 ,C1199_=_C1442 ,C1200_=_C1227 ,\nC1200_=_C1253 ,C1200_=_C1278 ,C1200_=_C1302 ,C1200_=_C1325 ,C1200_=_C1347 ,C1200_=_C1368 ,\nC1200_=_C1388 ,C1200_=_C1407 ,C1200_=_C1443 ,C1200_=_C1444 ,C1200_=_C1445 ,C1200_=_C1446 ,\nC1200_=_C1447 ,C1200_=_C1448 ,C1200_=_C1449 ,C1200_=_C1450 ,C1200_=_C1451 ,C1200_=_C1452 ,\nC1200_=_C1453 ,C1200_=_C1454 ,C1200_=_C1455 ,C1200_=_C1456 ,C1200_=_C1458 ,C1200_=_C1459 ,\nC1226_=_C1227 ,C1226_=_C1252 ,C1226_=_C1277 ,C1226_=_C1301 ,C1226_=_C1324 ,C1226_=_C1346 ,\nC1226_=_C1367 ,C1226_=_C1387 ,C1226_=_C1406 ,C1226_=_C1426 ,C1226_=_C1427 ,C1226_=_C1428 ,\nC1226_=_C1429 ,C1226_=_C1430 ,C1226_=_C1431 ,C1226_=_C1432 ,C1226_=_C1433 ,C1226_=_C1434 ,\nC1226_=_C1435 ,C1226_=_C1436 ,C1226_=_C1437 ,C1226_=_C1438 ,C1226_=_C1440 ,C1226_=_C1441 ,\nC1226_=_C1442 ,C1227_=_C1253 ,C1227_=_C1278 ,C1227_=_C1302 ,C1227_=_C1325 ,C1227_=_C1347 ,\nC1227_=_C1368 ,C1227_=_C1388 ,C1227_=_C1407 ,C1227_=_C1443 ,C1227_=_C1444 ,C1227_=_C1445 ,\nC1227_=_C1446 ,C1227_=_C1447 ,C1227_=_C1448 ,C1227_=_C1449 ,C1227_=_C1450 ,C1227_=_C1451 ,\nC1227_=_C1452 ,C1227_=_C1453 ,C1227_=_C1454 ,C1227_=_C1455 ,C1227_=_C1456 ,C1227_=_C1458 ,\nC1227_=_C1459 ,C1252_=_C1253 ,C1252_=_C1277 ,C1252_=_C1301 ,C1252_=_C1324 ,C1252_=_C1346 ,\nC1252_=_C1367 ,C1252_=_C1387 ,C1252_=_C1406 ,C1252_=_C1426 ,C1252_=_C1427 ,C1252_=_C1428 ,\nC1252_=_C1429 ,C1252_=_C1430 ,C1252_=_C1431 ,C1252_=_C1432 ,C1252_=_C1433 ,C1252_=_C1434 ,\nC1252_=_C1435 ,C1252_=_C1436 ,C1252_=_C1437 ,C1252_=_C1438 ,C1252_=_C1440 ,C1252_=_C1441 ,\nC1252_=_C1442 ,C1253_=_C1278 ,C1253_=_C1302 ,C1253_=_C1325 ,C1253_=_C1347 ,C1253_=_C1368 ,\nC1253_=_C1388 ,C1253_=_C1407 ,C1253_=_C1443 ,C1253_=_C1444 ,C1253_=_C1445 ,C1253_=_C1446 ,\nC1253_=_C1447 ,C1253_=_C1448 ,C1253_=_C1449 ,C1253_=_C1450 ,C1253_=_C1451 ,C1253_=_C1452 ,\nC1253_=_C1453 ,C1253_=_C1454 ,C1253_=_C1455 ,C1253_=_C1456 ,C1253_=_C1458 ,C1253_=_C1459 ,\nC1277_=_C1278 ,C1277_=_C1301 ,C1277_=_C1324 ,C1277_=_C1346 ,C1277_=_C1367 ,C1277_=_C1387 ,\nC1277_=_C1406 ,C1277_=_C1426 ,C1277_=_C1427 ,C1277_=_C1428 ,C1277_=_C1429 ,C1277_=_C1430 ,\nC1277_=_C1431 ,C1277_=_C1432 ,C1277_=_C1433 ,C1277_=_C1434 ,C1277_=_C1435 ,C1277_=_C1436 ,\nC1277_=_C1437 ,C1277_=_C1438 ,C1277_=_C1440 ,C1277_=_C1441 ,C1277_=_C1442 ,C1278_=_C1302 ,\nC1278_=_C1325 ,C1278_=_C1347 ,C1278_=_C1368 ,C1278_=_C1388 ,C1278_=_C1407 ,C1278_=_C1443 ,\nC1278_=_C1444 ,C1278_=_C1445 ,C1278_=_C1446 ,C1278_=_C1447 ,C1278_=_C1448 ,C1278_=_C1449 ,\nC1278_=_C1450 ,C1278_=_C1451 ,C1278_=_C1452 ,C1278_=_C1453 ,C1278_=_C1454 ,C1278_=_C1455 ,\nC1278_=_C1456 ,C1278_=_C1458 ,C1278_=_C1459 ,C1301_=_C1302 ,C1301_=_C1324 ,C1301_=_C1346 ,\nC1301_=_C1367 ,C1301_=_C1387 ,C1301_=_C1406 ,C1301_=_C1426 ,C1301_=_C1427 ,C1301_=_C1428 ,\nC1301_=_C1429 ,C1301_=_C1430 ,C1301_=_C1431 ,C1301_=_C1432 ,C1301_=_C1433 ,C1301_=_C1434 ,\nC1301_=_C1435 ,C1301_=_C1436 ,C1301_=_C1437 ,C1301_=_C1438 ,C1301_=_C1440 ,C1301_=_C1441 ,\nC1301_=_C1442 ,C1302_=_C1325 ,C1302_=_C1347 ,C1302_=_C1368 ,C1302_=_C1388 ,C1302_=_C1407 ,\nC1302_=_C1443 ,C1302_=_C1444 ,C1302_=_C1445 ,C1302_=_C1446 ,C1302_=_C1447 ,C1302_=_C1448 ,\nC1302_=_C1449 ,C1302_=_C1450 ,C1302_=_C1451 ,C1302_=_C1452 ,C1302_=_C1453 ,C1302_=_C1454 ,\nC1302_=_C1455 ,C1302_=_C1456 ,C1302_=_C1458 ,C1302_=_C1459 ,C1324_=_C1325 ,C1324_=_C1346 ,\nC1324_=_C1367 ,C1324_=_C1387 ,C1324_=_C1406 ,C1324_=_C1426 ,C1324_=_C1427 ,C1324_=_C1428 ,\nC1324_=_C1429 ,C1324_=_C1430 ,C1324_=_C1431 ,C1324_=_C1432 ,C1324_=_C1433 ,C1324_=_C1434 ,\nC1324_=_C1435 ,C1324_=_C1436 ,C1324_=_C1437 ,C1324_=_C1438 ,C1324_=_C1440 ,C1324_=_C1441 ,\nC1324_=_C1442 ,C1325_=_C1347 ,C1325_=_C1368 ,C1325_=_C1388 ,C1325_=_C1407 ,C1325_=_C1443 ,\nC1325_=_C1444 ,C1325_=_C1445 ,C1325_=_C1446 ,C1325_=_C1447 ,C1325_=_C1448 ,C1325_=_C1449 ,\nC1325_=_C1450 ,C1325_=_C1451 ,C1325_=_C1452 ,C1325_=_C1453 ,C1325_=_C1454 ,C1325_=_C1455 ,\nC1325_=_C1456 ,C1325_=_C1458 ,C1325_=_C1459 ,C1346_=_C1347 ,C1346_=_C1367 ,C1346_=_C1387 ,\nC1346_=_C1406 ,C1346_=_C1426 ,C1346_=_C1427 ,C1346_=_C1428 ,C1346_=_C1429 ,C1346_=_C1430 ,\nC1346_=_C1431 ,C1346_=_C1432 ,C1346_=_C1433 ,C1346_=_C1434 ,C1346_=_C1435 ,C1346_=_C1436 ,\nC1346_=_C1437 ,C1346_=_C1438 ,C1346_=_C1440 ,C1346_=_C1441 ,C1346_=_C1442 ,C1347_=_C1368 ,\nC1347_=_C1388 ,C1347_=_C1407 ,C1347_=_C1443 ,C1347_=_C1444 ,C1347_=_C1445 ,C1347_=_C1446 ,\nC1347_=_C1447 ,C1347_=_C1448 ,C1347_=_C1449 ,C1347_=_C1450 ,C1347_=_C1451 ,C1347_=_C1452 ,\nC1347_=_C1453 ,C1347_=_C1454 ,C1347_=_C1455 ,C1347_=_C1456 ,C1347_=_C1458 ,C1347_=_C1459 ,\nC1367_=_C1368 ,C1367_=_C1387 ,C1367_=_C1406 ,C1367_=_C1426 ,C1367_=_C1427 ,C1367_=_C1428 ,\nC1367_=_C1429 ,C1367_=_C1430 ,C1367_=_C1431 ,C1367_=_C1432 ,C1367_=_C1433 ,C1367_=_C1434 ,\nC1367_=_C1435 ,C1367_=_C1436 ,C1367_=_C1437 ,C1367_=_C1438 ,C1367_=_C1440 ,C1367_=_C1441 ,\nC1367_=_C1442 ,C1368_=_C1388 ,C1368_=_C1407 ,C1368_=_C1443 ,C1368_=_C1444 ,C1368_=_C1445 ,\nC1368_=_C1446 ,C1368_=_C1447 ,C1368_=_C1448 ,C1368_=_C1449 ,C1368_=_C1450 ,C1368_=_C1451 ,\nC1368_=_C1452 ,C1368_=_C1453 ,C1368_=_C1454 ,C1368_=_C1455 ,C1368_=_C1456 ,C1368_=_C1458 ,\nC1368_=_C1459 ,C1387_=_C1388 ,C1387_=_C1406 ,C1387_=_C1426 ,C1387_=_C1427 ,C1387_=_C1428 ,\nC1387_=_C1429 ,C1387_=_C1430 ,C1387_=_C1431 ,C1387_=_C1432 ,C1387_=_C1433 ,C1387_=_C1434 ,\nC1387_=_C1435 ,C1387_=_C1436 ,C1387_=_C1437 ,C1387_=_C1438 ,C1387_=_C1440 ,C1387_=_C1441 ,\nC1387_=_C1442 ,C1388_=_C1407 ,C1388_=_C1443 ,C1388_=_C1444 ,C1388_=_C1445 ,C1388_=_C1446 ,\nC1388_=_C1447 ,C1388_=_C1448 ,C1388_=_C1449 ,C1388_=_C1450 ,C1388_=_C1451 ,C1388_=_C1452 ,\nC1388_=_C1453 ,C1388_=_C1454 ,C1388_=_C1455 ,C1388_=_C1456 ,C1388_=_C1458 ,C1388_=_C1459 ,\nC1406_=_C1407 ,C1406_=_C1426 ,C1406_=_C1427 ,C1406_=_C1428 ,C1406_=_C1429 ,C1406_=_C1430 ,\nC1406_=_C1431 ,C1406_=_C1432 ,C1406_=_C1433 ,C1406_=_C1434 ,C1406_=_C1435 ,C1406_=_C1436 ,\nC1406_=_C1437 ,C1406_=_C1438 ,C1406_=_C1440 ,C1406_=_C1441 ,C1406_=_C1442 ,C1407_=_C1443 ,\nC1407_=_C1444 ,C1407_=_C1445 ,C1407_=_C1446 ,C1407_=_C1447 ,C1407_=_C1448 ,C1407_=_C1449 ,\nC1407_=_C1450 ,C1407_=_C1451 ,C1407_=_C1452 ,C1407_=_C1453 ,C1407_=_C1454 ,C1407_=_C1455 ,\nC1407_=_C1456 ,C1407_=_C1458 ,C1407_=_C1459 ,C1426_=_C1427 ,C1426_=_C1428 ,C1426_=_C1429 ,\nC1426_=_C1430 ,C1426_=_C1431 ,C1426_=_C1432 ,C1426_=_C1433 ,C1426_=_C1434 ,C1426_=_C1435 ,\nC1426_=_C1436 ,C1426_=_C1437 ,C1426_=_C1438 ,C1426_=_C1440 ,C1426_=_C1441 ,C1426_=_C1442 ,\nC1426_=_C1443 ,C1427_=_C1428 ,C1427_=_C1429 ,C1427_=_C1430 ,C1427_=_C1431 ,C1427_=_C1432 ,\nC1427_=_C1433 ,C1427_=_C1434 ,C1427_=_C1435 ,C1427_=_C1436 ,C1427_=_C1437 ,C1427_=_C1438 ,\nC1427_=_C1440 ,C1427_=_C1441 ,C1427_=_C1442 ,C1427_=_C1444 ,C1428_=_C1429 ,C1428_=_C1430 ,\nC1428_=_C1431 ,C1428_=_C1432 ,C1428_=_C1433 ,C1428_=_C1434 ,C1428_=_C1435 ,C1428_=_C1436 ,\nC1428_=_C1437 ,C1428_=_C1438 ,C1428_=_C1440 ,C1428_=_C1441 ,C1428_=_C1442 ,C1428_=_C1445 ,\nC1429_=_C1430 ,C1429_=_C1431 ,C1429_=_C1432 ,C1429_=_C1433 ,C1429_=_C1434 ,C1429_=_C1435 ,\nC1429_=_C1436 ,C1429_=_C1437 ,C1429_=_C1438 ,C1429_=_C1440 ,C1429_=_C1441 ,C1429_=_C1442 ,\nC1429_=_C1446 ,C1430_=_C1431 ,C1430_=_C1432 ,C1430_=_C1433 ,C1430_=_C1434 ,C1430_=_C1435 ,\nC1430_=_C1436 ,C1430_=_C1437 ,C1430_=_C1438 ,C1430_=_C1440 ,C1430_=_C1441 ,C1430_=_C1442 ,\nC1430_=_C1447 ,C1431_=_C1432 ,C1431_=_C1433 ,C1431_=_C1434 ,C1431_=_C1435 ,C1431_=_C1436 ,\nC1431_=_C1437 ,C1431_=_C1438 ,C1431_=_C1440 ,C1431_=_C1441 ,C1431_=_C1442 ,C1431_=_C1448 ,\nC1432_=_C1433 ,C1432_=_C1434 ,C1432_=_C1435 ,C1432_=_C1436 ,C1432_=_C1437 ,C1432_=_C1438 ,\nC1432_=_C1440 ,C1432_=_C1441 ,C1432_=_C1442 ,C1432_=_C1449 ,C1433_=_C1434 ,C1433_=_C1435 ,\nC1433_=_C1436 ,C1433_=_C1437 ,C1433_=_C1438 ,C1433_=_C1440 ,C1433_=_C1441 ,C1433_=_C1442 ,\nC1433_=_C1450 ,C1434_=_C1435 ,C1434_=_C1436</w:t>
      </w:r>
    </w:p>
    <w:p>
      <w:pPr>
        <w:pStyle w:val="PreformattedText"/>
        <w:bidi w:val="0"/>
        <w:spacing w:before="0" w:after="0"/>
        <w:jc w:val="left"/>
        <w:rPr/>
      </w:pPr>
      <w:r>
        <w:rPr/>
        <w:t xml:space="preserve"> </w:t>
      </w:r>
      <w:r>
        <w:rPr/>
        <w:t>,C1434_=_C1437 ,C1434_=_C1438 ,C1434_=_C1440 ,\nC1434_=_C1441 ,C1434_=_C1442 ,C1434_=_C1451 ,C1435_=_C1436 ,C1435_=_C1437 ,C1435_=_C1438 ,\nC1435_=_C1440 ,C1435_=_C1441 ,C1435_=_C1442 ,C1435_=_C1452 ,C1436_=_C1437 ,C1436_=_C1438 ,\nC1436_=_C1440 ,C1436_=_C1441 ,C1436_=_C1442 ,C1436_=_C1453 ,C1437_=_C1438 ,C1437_=_C1440 ,\nC1437_=_C1441 ,C1437_=_C1442 ,C1437_=_C1454 ,C1438_=_C1440 ,C1438_=_C1441 ,C1438_=_C1442 ,\nC1438_=_C1455 ,C1440_=_C1441 ,C1440_=_C1442 ,C1440_=_C1456 ,C1441_=_C1442 ,C1441_=_C1458 ,\nC1442_=_C1459 ,C1443_=_C1444 ,C1443_=_C1445 ,C1443_=_C1446 ,C1443_=_C1447 ,C1443_=_C1448 ,\nC1443_=_C1449 ,C1443_=_C1450 ,C1443_=_C1451 ,C1443_=_C1452 ,C1443_=_C1453 ,C1443_=_C1454 ,\nC1443_=_C1455 ,C1443_=_C1456 ,C1443_=_C1458 ,C1443_=_C1459 ,C1444_=_C1445 ,C1444_=_C1446 ,\nC1444_=_C1447 ,C1444_=_C1448 ,C1444_=_C1449 ,C1444_=_C1450 ,C1444_=_C1451 ,C1444_=_C1452 ,\nC1444_=_C1453 ,C1444_=_C1454 ,C1444_=_C1455 ,C1444_=_C1456 ,C1444_=_C1458 ,C1444_=_C1459 ,\nC1445_=_C1446 ,C1445_=_C1447 ,C1445_=_C1448 ,C1445_=_C1449 ,C1445_=_C1450 ,C1445_=_C1451 ,\nC1445_=_C1452 ,C1445_=_C1453 ,C1445_=_C1454 ,C1445_=_C1455 ,C1445_=_C1456 ,C1445_=_C1458 ,\nC1445_=_C1459 ,C1446_=_C1447 ,C1446_=_C1448 ,C1446_=_C1449 ,C1446_=_C1450 ,C1446_=_C1451 ,\nC1446_=_C1452 ,C1446_=_C1453 ,C1446_=_C1454 ,C1446_=_C1455 ,C1446_=_C1456 ,C1446_=_C1458 ,\nC1446_=_C1459 ,C1447_=_C1448 ,C1447_=_C1449 ,C1447_=_C1450 ,C1447_=_C1451 ,C1447_=_C1452 ,\nC1447_=_C1453 ,C1447_=_C1454 ,C1447_=_C1455 ,C1447_=_C1456 ,C1447_=_C1458 ,C1447_=_C1459 ,\nC1448_=_C1449 ,C1448_=_C1450 ,C1448_=_C1451 ,C1448_=_C1452 ,C1448_=_C1453 ,C1448_=_C1454 ,\nC1448_=_C1455 ,C1448_=_C1456 ,C1448_=_C1458 ,C1448_=_C1459 ,C1449_=_C1450 ,C1449_=_C1451 ,\nC1449_=_C1452 ,C1449_=_C1453 ,C1449_=_C1454 ,C1449_=_C1455 ,C1449_=_C1456 ,C1449_=_C1458 ,\nC1449_=_C1459 ,C1450_=_C1451 ,C1450_=_C1452 ,C1450_=_C1453 ,C1450_=_C1454 ,C1450_=_C1455 ,\nC1450_=_C1456 ,C1450_=_C1458 ,C1450_=_C1459 ,C1451_=_C1452 ,C1451_=_C1453 ,C1451_=_C1454 ,\nC1451_=_C1455 ,C1451_=_C1456 ,C1451_=_C1458 ,C1451_=_C1459 ,C1452_=_C1453 ,C1452_=_C1454 ,\nC1452_=_C1455 ,C1452_=_C1456 ,C1452_=_C1458 ,C1452_=_C1459 ,C1453_=_C1454 ,C1453_=_C1455 ,\nC1453_=_C1456 ,C1453_=_C1458 ,C1453_=_C1459 ,C1454_=_C1455 ,C1454_=_C1456 ,C1454_=_C1458 ,\nC1454_=_C1459 ,C1455_=_C1456 ,C1455_=_C1458 ,C1455_=_C1459 ,C1456_=_C1458 ,C1456_=_C1459 ,\nC1458_=_C1459 ,"];51[shape=box, label="id:51 level: 5\n109: C9 C10 C64 C65 C118 \nC119 C171 C172 C223 C224 C274 \nC275 C324 C325 C373 C374 C421 \nC422 C468 C469 C515 C516 C517 \nC518 C519 C520 C521 C522 C523 \nC524 C525 C526 C527 C528 C530 \nC531 C532 C533 C534 C535 C536 \nC537 C538 C539 C540 C541 C542 \nC543 C544 C545 C546 C547 C548 \nC549 C550 C551 C552 C553 C554 \nC555 C556 C557 C558 C559 C560 \nC561 C562 C563 C564 C565 C566 \nC567 C568 C569 C570 C571 C572 \nC573 C574 C576 C577 C578 C579 \nC580 C581 C582 C583 C584 C585 \nC586 C587 C588 C589 C590 C591 \nC592 C593 C594 C595 C596 C597 \nC598 C599 C600 C601 C602 C603 \nC604 C605 \n3024: C9_=_C10( C9 C10 ) C9_=_C64( C9 C64 ) C9_=_C118( C9 C118 ) C9_=_C171( C9 C171 ) C9_=_C223( C9 C223 ) \nC9_=_C274( C9 C274 ) C9_=_C324( C9 C324 ) C9_=_C373( C9 C373 ) C9_=_C421( C9 C421 ) C9_=_C468( C9 C468 ) C9_=_C515( C9 C515 ) \nC9_=_C516( C9 C516 ) C9_=_C517( C9 C517 ) C9_=_C518( C9 C518 ) C9_=_C519( C9 C519 ) C9_=_C520( C9 C520 ) C9_=_C521( C9 C521 ) \nC9_=_C522( C9 C522 ) C9_=_C523( C9 C523 ) C9_=_C524( C9 C524 ) C9_=_C525( C9 C525 ) C9_=_C526( C9 C526 ) C9_=_C527( C9 C527 ) \nC9_=_C528( C9 C528 ) C9_=_C530( C9 C530 ) C9_=_C531( C9 C531 ) C9_=_C532( C9 C532 ) C9_=_C533( C9 C533 ) C9_=_C534( C9 C534 ) \nC9_=_C535( C9 C535 ) C9_=_C536( C9 C536 ) C9_=_C537( C9 C537 ) C9_=_C538( C9 C538 ) C9_=_C539( C9 C539 ) C9_=_C540( C9 C540 ) \nC9_=_C541( C9 C541 ) C9_=_C542( C9 C542 ) C9_=_C543( C9 C543 ) C9_=_C544( C9 C544 ) C9_=_C545( C9 C545 ) C9_=_C546( C9 C546 ) \nC9_=_C547( C9 C547 ) C9_=_C548( C9 C548 ) C9_=_C549( C9 C549 ) C9_=_C550( C9 C550 ) C9_=_C551( C9 C551 ) C9_=_C552( C9 C552 ) \nC9_=_C553( C9 C553 ) C9_=_C554( C9 C554 ) C9_=_C555( C9 C555 ) C9_=_C556( C9 C556 ) C9_=_C557( C9 C557 ) C9_=_C558( C9 C558 ) \nC9_=_C559( C9 C559 ) C9_=_C560( C9 C560 ) C10_=_C65( C10 C65 ) C10_=_C119( C10 C119 ) C10_=_C172( C10 C172 ) C10_=_C224( C10 C224 ) \nC10_=_C275( C10 C275 ) C10_=_C325( C10 C325 ) C10_=_C374( C10 C374 ) C10_=_C422( C10 C422 ) C10_=_C469( C10 C469 ) C10_=_C515( C10 C515 ) \nC10_=_C561( C10 C561 ) C10_=_C562( C10 C562 ) C10_=_C563( C10 C563 ) C10_=_C564( C10 C564 ) C10_=_C565( C10 C565 ) C10_=_C566( C10 C566 ) \nC10_=_C567( C10 C567 ) C10_=_C568( C10 C568 ) C10_=_C569( C10 C569 ) C10_=_C570( C10 C570 ) C10_=_C571( C10 C571 ) C10_=_C572( C10 C572 ) \nC10_=_C573( C10 C573 ) C10_=_C574( C10 C574 ) C10_=_C576( C10 C576 ) C10_=_C577( C10 C577 ) C10_=_C578( C10 C578 ) C10_=_C579( C10 C579 ) \nC10_=_C580( C10 C580 ) C10_=_C581( C10 C581 ) C10_=_C582( C10 C582 ) C10_=_C583( C10 C583 ) C10_=_C584( C10 C584 ) C10_=_C585( C10 C585 ) \nC10_=_C586( C10 C586 ) C10_=_C587( C10 C587 ) C10_=_C588( C10 C588 ) C10_=_C589( C10 C589 ) C10_=_C590( C10 C590 ) C10_=_C591( C10 C591 ) \nC10_=_C592( C10 C592 ) C10_=_C593( C10 C593 ) C10_=_C594( C10 C594 ) C10_=_C595( C10 C595 ) C10_=_C596( C10 C596 ) C10_=_C597( C10 C597 ) \nC10_=_C598( C10 C598 ) C10_=_C599( C10 C599 ) C10_=_C600( C10 C600 ) C10_=_C601( C10 C601 ) C10_=_C602( C10 C602 ) C10_=_C603( C10 C603 ) \nC10_=_C604( C10 C604 ) C10_=_C605( C10 C605 ) C64_=_C65( C64 C65 ) C64_=_C118( C64 C118 ) C64_=_C171( C64 C171 ) C64_=_C223( C64 C223 ) \nC64_=_C274( C64 C274 ) C64_=_C324( C64 C324 ) C64_=_C373( C64 C373 ) C64_=_C421( C64 C421 ) C64_=_C468( C64 C468 ) C64_=_C515( C64 C515 ) \nC64_=_C516( C64 C516 ) C64_=_C517( C64 C517 ) C64_=_C518( C64 C518 ) C64_=_C519( C64 C519 ) C64_=_C520( C64 C520 ) C64_=_C521( C64 C521 ) \nC64_=_C522( C64 C522 ) C64_=_C523( C64 C523 ) C64_=_C524( C64 C524 ) C64_=_C525( C64 C525 ) C64_=_C526( C64 C526 ) C64_=_C527( C64 C527 ) \nC64_=_C528( C64 C528 ) C64_=_C530( C64 C530 ) C64_=_C531( C64 C531 ) C64_=_C532( C64 C532 ) C64_=_C533( C64 C533 ) C64_=_C534( C64 C534 ) \nC64_=_C535( C64 C535 ) C64_=_C536( C64 C536 ) C64_=_C537( C64 C537 ) C64_=_C538( C64 C538 ) C64_=_C539( C64 C539 ) C64_=_C540( C64 C540 ) \nC64_=_C541( C64 C541 ) C64_=_C542( C64 C542 ) C64_=_C543( C64 C543 ) C64_=_C544( C64 C544 ) C64_=_C545( C64 C545 ) C64_=_C546( C64 C546 ) \nC64_=_C547( C64 C547 ) C64_=_C548( C64 C548 ) C64_=_C549( C64 C549 ) C64_=_C550( C64 C550 ) C64_=_C551( C64 C551 ) C64_=_C552( C64 C552 ) \nC64_=_C553( C64 C553 ) C64_=_C554( C64 C554 ) C64_=_C555( C64 C555 ) C64_=_C556( C64 C556 ) C64_=_C557( C64 C557 ) C64_=_C558( C64 C558 ) \nC64_=_C559( C64 C559 ) C64_=_C560( C64 C560 ) C65_=_C119( C65 C119 ) C65_=_C172( C65 C172 ) C65_=_C224( C65 C224 ) C65_=_C275( C65 C275 ) \nC65_=_C325( C65 C325 ) C65_=_C374( C65 C374 ) C65_=_C422( C65 C422 ) C65_=_C469( C65 C469 ) C65_=_C515( C65 C515 ) C65_=_C561( C65 C561 ) \nC65_=_C562( C65 C562 ) C65_=_C563( C65 C563 ) C65_=_C564( C65 C564 ) C65_=_C565( C65 C565 ) C65_=_C566( C65 C566 ) C65_=_C567( C65 C567 ) \nC65_=_C568( C65 C568 ) C65_=_C569( C65 C569 ) C65_=_C570( C65 C570 ) C65_=_C571( C65 C571 ) C65_=_C572( C65 C572 ) C65_=_C573( C65 C573 ) \nC65_=_C574( C65 C574 ) C65_=_C576( C65 C576 ) C65_=_C577( C65 C577 ) C65_=_C578( C65 C578 ) C65_=_C579( C65 C579 ) C65_=_C580( C65 C580 ) \nC65_=_C581( C65 C581 ) C65_=_C582( C65 C582 ) C65_=_C583( C65 C583 ) C65_=_C584( C65 C584 ) C65_=_C585( C65 C585 ) C65_=_C586( C65 C586 ) \nC65_=_C587( C65 C587 ) C65_=_C588( C65 C588 ) C65_=_C589( C65 C589 ) C65_=_C590( C65 C590 ) C65_=_C591( C65 C591 ) C65_=_C592( C65 C592 ) \nC65_=_C593( C65 C593 ) C65_=_C594( C65 C594 ) C65_=_C595( C65 C595 ) C65_=_C596( C65 C596 ) C65_=_C597( C65 C597 ) C65_=_C598( C65 C598 ) \nC65_=_C599( C65 C599 ) C65_=_C600( C65 C600 ) C65_=_C601( C65 C601 ) C65_=_C602( C65 C602 ) C65_=_C603( C65 C603 ) C65_=_C604( C65 C604 ) \nC65_=_C605( C65 C605 ) C118_=_C119( C118 C119 ) C118_=_C171( C118 C171 ) C118_=_C223( C118 C223 ) C118_=_C274( C118 C274 ) C118_=_C324( C118 C324 ) \nC118_=_C373( C118 C373 ) C118_=_C421( C118 C421 ) C118_=_C468( C118 C468 ) C118_=_C515( C118 C515 ) C118_=_C516( C118 C516 ) C118_=_C517( C118 C517 ) \nC118_=_C518( C118 C518 ) C118_=_C519( C118 C519 ) C118_=_C520( C118 C520 ) C118_=_C521( C118 C521 ) C118_=_C522( C118 C522 ) C118_=_C523( C118 C523 ) \nC118_=_C524( C118 C524 ) C118_=_C525( C118 C525 ) C118_=_C526( C118 C526 ) C118_=_C527( C118 C527 ) C118_=_C528( C118 C528 ) C118_=_C530( C118 C530 ) \nC118_=_C531( C118 C531 ) C118_=_C532( C118 C532 ) C118_=_C533( C118 C533 ) C118_=_C534( C118 C534 ) C118_=_C535( C118 C535 ) C118_=_C536( C118 C536 ) \nC118_=_C537( C118 C537 ) C118_=_C538( C118 C538 ) C118_=_C539( C118 C539 ) C118_=_C540( C118 C540 ) C118_=_C541( C118 C541 ) C118_=_C542( C118 C542 ) \nC118_=_C543( C118 C543 ) C118_=_C544( C118 C544 ) C118_=_C545( C118 C545 ) C118_=_C546( C118 C546 ) C118_=_C547( C118 C547 ) C118_=_C548( C118 C548 ) \nC118_=_C549( C118 C549 ) C118_=_C550( C118 C550 ) C118_=_C551( C118 C551 ) C118_=_C552( C118 C552 ) C118_=_C553( C118 C553 ) C118_=_C554( C118 C554 ) \nC118_=_C555( C118 C555 ) C118_=_C556( C118 C556 ) C118_=_C557( C118 C557 ) C118_=_C558( C118 C558 ) C118_=_C559( C118 C559 ) C118_=_C560( C118 C560 ) \nC119_=_C172( C119 C172 ) C119_=_C224( C119 C224 ) C119_=_C275( C119 C275 ) C119_=_C325( C119 C325 ) C119_=_C374( C119 C374 ) C119_=_C422( C119 C422 ) \nC119_=_C469( C119 C469 ) C119_=_C515( C119 C515 ) C119_=_C561( C119 C561 ) C119_=_C562( C119 C562 ) C119_=_C563( C119 C563 ) C119_=_C564( C119 C564 ) \nC119_=_C565( C119 C565 ) C119_=_C566( C119 C566 ) C119_=_C567( C119 C567 ) C119_=_C568( C119 C568 ) C119_=_C569( C119 C569 ) C119_=_C570( C119 C570 ) \nC119_=_C571( C119 C571 ) C119_=_C572( C119 C572 ) C119_=_C573( C119 C573 ) C119_=_C574( C119 C574 ) C119_=_C576( C119 C576 ) C119_=_C577( C119 C577 ) \nC119_=_C578( C119 C578 ) C119_=_C579(</w:t>
      </w:r>
    </w:p>
    <w:p>
      <w:pPr>
        <w:pStyle w:val="PreformattedText"/>
        <w:bidi w:val="0"/>
        <w:spacing w:before="0" w:after="0"/>
        <w:jc w:val="left"/>
        <w:rPr/>
      </w:pPr>
      <w:r>
        <w:rPr/>
        <w:t xml:space="preserve"> </w:t>
      </w:r>
      <w:r>
        <w:rPr/>
        <w:t>C119 C579 ) C119_=_C580( C119 C580 ) C119_=_C581( C119 C581 ) C119_=_C582( C119 C582 ) C119_=_C583( C119 C583 ) \nC119_=_C584( C119 C584 ) C119_=_C585( C119 C585 ) C119_=_C586( C119 C586 ) C119_=_C587( C119 C587 ) C119_=_C588( C119 C588 ) C119_=_C589( C119 C589 ) \nC119_=_C590( C119 C590 ) C119_=_C591( C119 C591 ) C119_=_C592( C119 C592 ) C119_=_C593( C119 C593 ) C119_=_C594( C119 C594 ) C119_=_C595( C119 C595 ) \nC119_=_C596( C119 C596 ) C119_=_C597( C119 C597 ) C119_=_C598( C119 C598 ) C119_=_C599( C119 C599 ) C119_=_C600( C119 C600 ) C119_=_C601( C119 C601 ) \nC119_=_C602( C119 C602 ) C119_=_C603( C119 C603 ) C119_=_C604( C119 C604 ) C119_=_C605( C119 C605 ) C171_=_C172( C171 C172 ) C171_=_C223( C171 C223 ) \nC171_=_C274( C171 C274 ) C171_=_C324( C171 C324 ) C171_=_C373( C171 C373 ) C171_=_C421( C171 C421 ) C171_=_C468( C171 C468 ) C171_=_C515( C171 C515 ) \nC171_=_C516( C171 C516 ) C171_=_C517( C171 C517 ) C171_=_C518( C171 C518 ) C171_=_C519( C171 C519 ) C171_=_C520( C171 C520 ) C171_=_C521( C171 C521 ) \nC171_=_C522( C171 C522 ) C171_=_C523( C171 C523 ) C171_=_C524( C171 C524 ) C171_=_C525( C171 C525 ) C171_=_C526( C171 C526 ) C171_=_C527( C171 C527 ) \nC171_=_C528( C171 C528 ) C171_=_C530( C171 C530 ) C171_=_C531( C171 C531 ) C171_=_C532( C171 C532 ) C171_=_C533( C171 C533 ) C171_=_C534( C171 C534 ) \nC171_=_C535( C171 C535 ) C171_=_C536( C171 C536 ) C171_=_C537( C171 C537 ) C171_=_C538( C171 C538 ) C171_=_C539( C171 C539 ) C171_=_C540( C171 C540 ) \nC171_=_C541( C171 C541 ) C171_=_C542( C171 C542 ) C171_=_C543( C171 C543 ) C171_=_C544( C171 C544 ) C171_=_C545( C171 C545 ) C171_=_C546( C171 C546 ) \nC171_=_C547( C171 C547 ) C171_=_C548( C171 C548 ) C171_=_C549( C171 C549 ) C171_=_C550( C171 C550 ) C171_=_C551( C171 C551 ) C171_=_C552( C171 C552 ) \nC171_=_C553( C171 C553 ) C171_=_C554( C171 C554 ) C171_=_C555( C171 C555 ) C171_=_C556( C171 C556 ) C171_=_C557( C171 C557 ) C171_=_C558( C171 C558 ) \nC171_=_C559( C171 C559 ) C171_=_C560( C171 C560 ) C172_=_C224( C172 C224 ) C172_=_C275( C172 C275 ) C172_=_C325( C172 C325 ) C172_=_C374( C172 C374 ) \nC172_=_C422( C172 C422 ) C172_=_C469( C172 C469 ) C172_=_C515( C172 C515 ) C172_=_C561( C172 C561 ) C172_=_C562( C172 C562 ) C172_=_C563( C172 C563 ) \nC172_=_C564( C172 C564 ) C172_=_C565( C172 C565 ) C172_=_C566( C172 C566 ) C172_=_C567( C172 C567 ) C172_=_C568( C172 C568 ) C172_=_C569( C172 C569 ) \nC172_=_C570( C172 C570 ) C172_=_C571( C172 C571 ) C172_=_C572( C172 C572 ) C172_=_C573( C172 C573 ) C172_=_C574( C172 C574 ) C172_=_C576( C172 C576 ) \nC172_=_C577( C172 C577 ) C172_=_C578( C172 C578 ) C172_=_C579( C172 C579 ) C172_=_C580( C172 C580 ) C172_=_C581( C172 C581 ) C172_=_C582( C172 C582 ) \nC172_=_C583( C172 C583 ) C172_=_C584( C172 C584 ) C172_=_C585( C172 C585 ) C172_=_C586( C172 C586 ) C172_=_C587( C172 C587 ) C172_=_C588( C172 C588 ) \nC172_=_C589( C172 C589 ) C172_=_C590( C172 C590 ) C172_=_C591( C172 C591 ) C172_=_C592( C172 C592 ) C172_=_C593( C172 C593 ) C172_=_C594( C172 C594 ) \nC172_=_C595( C172 C595 ) C172_=_C596( C172 C596 ) C172_=_C597( C172 C597 ) C172_=_C598( C172 C598 ) C172_=_C599( C172 C599 ) C172_=_C600( C172 C600 ) \nC172_=_C601( C172 C601 ) C172_=_C602( C172 C602 ) C172_=_C603( C172 C603 ) C172_=_C604( C172 C604 ) C172_=_C605( C172 C605 ) C223_=_C224( C223 C224 ) \nC223_=_C274( C223 C274 ) C223_=_C324( C223 C324 ) C223_=_C373( C223 C373 ) C223_=_C421( C223 C421 ) C223_=_C468( C223 C468 ) C223_=_C515( C223 C515 ) \nC223_=_C516( C223 C516 ) C223_=_C517( C223 C517 ) C223_=_C518( C223 C518 ) C223_=_C519( C223 C519 ) C223_=_C520( C223 C520 ) C223_=_C521( C223 C521 ) \nC223_=_C522( C223 C522 ) C223_=_C523( C223 C523 ) C223_=_C524( C223 C524 ) C223_=_C525( C223 C525 ) C223_=_C526( C223 C526 ) C223_=_C527( C223 C527 ) \nC223_=_C528( C223 C528 ) C223_=_C530( C223 C530 ) C223_=_C531( C223 C531 ) C223_=_C532( C223 C532 ) C223_=_C533( C223 C533 ) C223_=_C534( C223 C534 ) \nC223_=_C535( C223 C535 ) C223_=_C536( C223 C536 ) C223_=_C537( C223 C537 ) C223_=_C538( C223 C538 ) C223_=_C539( C223 C539 ) C223_=_C540( C223 C540 ) \nC223_=_C541( C223 C541 ) C223_=_C542( C223 C542 ) C223_=_C543( C223 C543 ) C223_=_C544( C223 C544 ) C223_=_C545( C223 C545 ) C223_=_C546( C223 C546 ) \nC223_=_C547( C223 C547 ) C223_=_C548( C223 C548 ) C223_=_C549( C223 C549 ) C223_=_C550( C223 C550 ) C223_=_C551( C223 C551 ) C223_=_C552( C223 C552 ) \nC223_=_C553( C223 C553 ) C223_=_C554( C223 C554 ) C223_=_C555( C223 C555 ) C223_=_C556( C223 C556 ) C223_=_C557( C223 C557 ) C223_=_C558( C223 C558 ) \nC223_=_C559( C223 C559 ) C223_=_C560( C223 C560 ) C224_=_C275( C224 C275 ) C224_=_C325( C224 C325 ) C224_=_C374( C224 C374 ) C224_=_C422( C224 C422 ) \nC224_=_C469( C224 C469 ) C224_=_C515( C224 C515 ) C224_=_C561( C224 C561 ) C224_=_C562( C224 C562 ) C224_=_C563( C224 C563 ) C224_=_C564( C224 C564 ) \nC224_=_C565( C224 C565 ) C224_=_C566( C224 C566 ) C224_=_C567( C224 C567 ) C224_=_C568( C224 C568 ) C224_=_C569( C224 C569 ) C224_=_C570( C224 C570 ) \nC224_=_C571( C224 C571 ) C224_=_C572( C224 C572 ) C224_=_C573( C224 C573 ) C224_=_C574( C224 C574 ) C224_=_C576( C224 C576 ) C224_=_C577( C224 C577 ) \nC224_=_C578( C224 C578 ) C224_=_C579( C224 C579 ) C224_=_C580( C224 C580 ) C224_=_C581( C224 C581 ) C224_=_C582( C224 C582 ) C224_=_C583( C224 C583 ) \nC224_=_C584( C224 C584 ) C224_=_C585( C224 C585 ) C224_=_C586( C224 C586 ) C224_=_C587( C224 C587 ) C224_=_C588( C224 C588 ) C224_=_C589( C224 C589 ) \nC224_=_C590( C224 C590 ) C224_=_C591( C224 C591 ) C224_=_C592( C224 C592 ) C224_=_C593( C224 C593 ) C224_=_C594( C224 C594 ) C224_=_C595( C224 C595 ) \nC224_=_C596( C224 C596 ) C224_=_C597( C224 C597 ) C224_=_C598( C224 C598 ) C224_=_C599( C224 C599 ) C224_=_C600( C224 C600 ) C224_=_C601( C224 C601 ) \nC224_=_C602( C224 C602 ) C224_=_C603( C224 C603 ) C224_=_C604( C224 C604 ) C224_=_C605( C224 C605 ) C274_=_C275( C274 C275 ) C274_=_C324( C274 C324 ) \nC274_=_C373( C274 C373 ) C274_=_C421( C274 C421 ) C274_=_C468( C274 C468 ) C274_=_C515( C274 C515 ) C274_=_C516( C274 C516 ) C274_=_C517( C274 C517 ) \nC274_=_C518( C274 C518 ) C274_=_C519( C274 C519 ) C274_=_C520( C274 C520 ) C274_=_C521( C274 C521 ) C274_=_C522( C274 C522 ) C274_=_C523( C274 C523 ) \nC274_=_C524( C274 C524 ) C274_=_C525( C274 C525 ) C274_=_C526( C274 C526 ) C274_=_C527( C274 C527 ) C274_=_C528( C274 C528 ) C274_=_C530( C274 C530 ) \nC274_=_C531( C274 C531 ) C274_=_C532( C274 C532 ) C274_=_C533( C274 C533 ) C274_=_C534( C274 C534 ) C274_=_C535( C274 C535 ) C274_=_C536( C274 C536 ) \nC274_=_C537( C274 C537 ) C274_=_C538( C274 C538 ) C274_=_C539( C274 C539 ) C274_=_C540( C274 C540 ) C274_=_C541( C274 C541 ) C274_=_C542( C274 C542 ) \nC274_=_C543( C274 C543 ) C274_=_C544( C274 C544 ) C274_=_C545( C274 C545 ) C274_=_C546( C274 C546 ) C274_=_C547( C274 C547 ) C274_=_C548( C274 C548 ) \nC274_=_C549( C274 C549 ) C274_=_C550( C274 C550 ) C274_=_C551( C274 C551 ) C274_=_C552( C274 C552 ) C274_=_C553( C274 C553 ) C274_=_C554( C274 C554 ) \nC274_=_C555( C274 C555 ) C274_=_C556( C274 C556 ) C274_=_C557( C274 C557 ) C274_=_C558( C274 C558 ) C274_=_C559( C274 C559 ) C274_=_C560( C274 C560 ) \nC275_=_C325( C275 C325 ) C275_=_C374( C275 C374 ) C275_=_C422( C275 C422 ) C275_=_C469( C275 C469 ) C275_=_C515( C275 C515 ) C275_=_C561( C275 C561 ) \nC275_=_C562( C275 C562 ) C275_=_C563( C275 C563 ) C275_=_C564( C275 C564 ) C275_=_C565( C275 C565 ) C275_=_C566( C275 C566 ) C275_=_C567( C275 C567 ) \nC275_=_C568( C275 C568 ) C275_=_C569( C275 C569 ) C275_=_C570( C275 C570 ) C275_=_C571( C275 C571 ) C275_=_C572( C275 C572 ) C275_=_C573( C275 C573 ) \nC275_=_C574( C275 C574 ) C275_=_C576( C275 C576 ) C275_=_C577( C275 C577 ) C275_=_C578( C275 C578 ) C275_=_C579( C275 C579 ) C275_=_C580( C275 C580 ) \nC275_=_C581( C275 C581 ) C275_=_C582( C275 C582 ) C275_=_C583( C275 C583 ) C275_=_C584( C275 C584 ) C275_=_C585( C275 C585 ) C275_=_C586( C275 C586 ) \nC275_=_C587( C275 C587 ) C275_=_C588( C275 C588 ) C275_=_C589( C275 C589 ) C275_=_C590( C275 C590 ) C275_=_C591( C275 C591 ) C275_=_C592( C275 C592 ) \nC275_=_C593( C275 C593 ) C275_=_C594( C275 C594 ) C275_=_C595( C275 C595 ) C275_=_C596( C275 C596 ) C275_=_C597( C275 C597 ) C275_=_C598( C275 C598 ) \nC275_=_C599( C275 C599 ) C275_=_C600( C275 C600 ) C275_=_C601( C275 C601 ) C275_=_C602( C275 C602 ) C275_=_C603( C275 C603 ) C275_=_C604( C275 C604 ) \nC275_=_C605( C275 C605 ) C324_=_C325( C324 C325 ) C324_=_C373( C324 C373 ) C324_=_C421( C324 C421 ) C324_=_C468( C324 C468 ) C324_=_C515( C324 C515 ) \nC324_=_C516( C324 C516 ) C324_=_C517( C324 C517 ) C324_=_C518( C324 C518 ) C324_=_C519( C324 C519 ) C324_=_C520( C324 C520 ) C324_=_C521( C324 C521 ) \nC324_=_C522( C324 C522 ) C324_=_C523( C324 C523 ) C324_=_C524( C324 C524 ) C324_=_C525( C324 C525 ) C324_=_C526( C324 C526 ) C324_=_C527( C324 C527 ) \nC324_=_C528( C324 C528 ) C324_=_C530( C324 C530 ) C324_=_C531( C324 C531 ) C324_=_C532( C324 C532 ) C324_=_C533( C324 C533 ) C324_=_C534( C324 C534 ) \nC324_=_C535( C324 C535 ) C324_=_C536( C324 C536 ) C324_=_C537( C324 C537 ) C324_=_C538( C324 C538 ) C324_=_C539( C324 C539 ) C324_=_C540( C324 C540 ) \nC324_=_C541( C324 C541 ) C324_=_C542( C324 C542 ) C324_=_C543( C324 C543 ) C324_=_C544( C324 C544 ) C324_=_C545( C324 C545 ) C324_=_C546( C324 C546 ) \nC324_=_C547( C324 C547 ) C324_=_C548( C324 C548 ) C324_=_C549( C324 C549 ) C324_=_C550( C324 C550 ) C324_=_C551( C324 C551 ) C324_=_C552( C324 C552 ) \nC324_=_C553( C324 C553 ) C324_=_C554( C324 C554 ) C324_=_C555( C324 C555 ) C324_=_C556( C324 C556 ) C324_=_C557( C324 C557 ) C324_=_C558( C324 C558 ) \nC324_=_C559( C324 C559 ) C324_=_C560( C324 C560 ) C325_=_C374( C325 C374 ) C325_=_C422( C325 C422 ) C325_=_C469( C325 C469 ) C325_=_C515( C325 C515 ) \nC325_=_C561( C325 C561 ) C325_=_C562( C325 C562 ) C325_=_C563( C325 C563 ) C325_=_C564( C325 C564 ) C325_=_C565( C325 C565 ) C325_=_C566( C325 C566 ) \nC325_=_C567( C325 C567 ) C325_=_C568( C325 C568 ) C325_=_C569(</w:t>
      </w:r>
    </w:p>
    <w:p>
      <w:pPr>
        <w:pStyle w:val="PreformattedText"/>
        <w:bidi w:val="0"/>
        <w:spacing w:before="0" w:after="0"/>
        <w:jc w:val="left"/>
        <w:rPr/>
      </w:pPr>
      <w:r>
        <w:rPr/>
        <w:t xml:space="preserve"> </w:t>
      </w:r>
      <w:r>
        <w:rPr/>
        <w:t>C325 C569 ) C325_=_C570( C325 C570 ) C325_=_C571( C325 C571 ) C325_=_C572( C325 C572 ) \nC325_=_C573( C325 C573 ) C325_=_C574( C325 C574 ) C325_=_C576( C325 C576 ) C325_=_C577( C325 C577 ) C325_=_C578( C325 C578 ) C325_=_C579( C325 C579 ) \nC325_=_C580( C325 C580 ) C325_=_C581( C325 C581 ) C325_=_C582( C325 C582 ) C325_=_C583( C325 C583 ) C325_=_C584( C325 C584 ) C325_=_C585( C325 C585 ) \nC325_=_C586( C325 C586 ) C325_=_C587( C325 C587 ) C325_=_C588( C325 C588 ) C325_=_C589( C325 C589 ) C325_=_C590( C325 C590 ) C325_=_C591( C325 C591 ) \nC325_=_C592( C325 C592 ) C325_=_C593( C325 C593 ) C325_=_C594( C325 C594 ) C325_=_C595( C325 C595 ) C325_=_C596( C325 C596 ) C325_=_C597( C325 C597 ) \nC325_=_C598( C325 C598 ) C325_=_C599( C325 C599 ) C325_=_C600( C325 C600 ) C325_=_C601( C325 C601 ) C325_=_C602( C325 C602 ) C325_=_C603( C325 C603 ) \nC325_=_C604( C325 C604 ) C325_=_C605( C325 C605 ) C373_=_C374( C373 C374 ) C373_=_C421( C373 C421 ) C373_=_C468( C373 C468 ) C373_=_C515( C373 C515 ) \nC373_=_C516( C373 C516 ) C373_=_C517( C373 C517 ) C373_=_C518( C373 C518 ) C373_=_C519( C373 C519 ) C373_=_C520( C373 C520 ) C373_=_C521( C373 C521 ) \nC373_=_C522( C373 C522 ) C373_=_C523( C373 C523 ) C373_=_C524( C373 C524 ) C373_=_C525( C373 C525 ) C373_=_C526( C373 C526 ) C373_=_C527( C373 C527 ) \nC373_=_C528( C373 C528 ) C373_=_C530( C373 C530 ) C373_=_C531( C373 C531 ) C373_=_C532( C373 C532 ) C373_=_C533( C373 C533 ) C373_=_C534( C373 C534 ) \nC373_=_C535( C373 C535 ) C373_=_C536( C373 C536 ) C373_=_C537( C373 C537 ) C373_=_C538( C373 C538 ) C373_=_C539( C373 C539 ) C373_=_C540( C373 C540 ) \nC373_=_C541( C373 C541 ) C373_=_C542( C373 C542 ) C373_=_C543( C373 C543 ) C373_=_C544( C373 C544 ) C373_=_C545( C373 C545 ) C373_=_C546( C373 C546 ) \nC373_=_C547( C373 C547 ) C373_=_C548( C373 C548 ) C373_=_C549( C373 C549 ) C373_=_C550( C373 C550 ) C373_=_C551( C373 C551 ) C373_=_C552( C373 C552 ) \nC373_=_C553( C373 C553 ) C373_=_C554( C373 C554 ) C373_=_C555( C373 C555 ) C373_=_C556( C373 C556 ) C373_=_C557( C373 C557 ) C373_=_C558( C373 C558 ) \nC373_=_C559( C373 C559 ) C373_=_C560( C373 C560 ) C374_=_C422( C374 C422 ) C374_=_C469( C374 C469 ) C374_=_C515( C374 C515 ) C374_=_C561( C374 C561 ) \nC374_=_C562( C374 C562 ) C374_=_C563( C374 C563 ) C374_=_C564( C374 C564 ) C374_=_C565( C374 C565 ) C374_=_C566( C374 C566 ) C374_=_C567( C374 C567 ) \nC374_=_C568( C374 C568 ) C374_=_C569( C374 C569 ) C374_=_C570( C374 C570 ) C374_=_C571( C374 C571 ) C374_=_C572( C374 C572 ) C374_=_C573( C374 C573 ) \nC374_=_C574( C374 C574 ) C374_=_C576( C374 C576 ) C374_=_C577( C374 C577 ) C374_=_C578( C374 C578 ) C374_=_C579( C374 C579 ) C374_=_C580( C374 C580 ) \nC374_=_C581( C374 C581 ) C374_=_C582( C374 C582 ) C374_=_C583( C374 C583 ) C374_=_C584( C374 C584 ) C374_=_C585( C374 C585 ) C374_=_C586( C374 C586 ) \nC374_=_C587( C374 C587 ) C374_=_C588( C374 C588 ) C374_=_C589( C374 C589 ) C374_=_C590( C374 C590 ) C374_=_C591( C374 C591 ) C374_=_C592( C374 C592 ) \nC374_=_C593( C374 C593 ) C374_=_C594( C374 C594 ) C374_=_C595( C374 C595 ) C374_=_C596( C374 C596 ) C374_=_C597( C374 C597 ) C374_=_C598( C374 C598 ) \nC374_=_C599( C374 C599 ) C374_=_C600( C374 C600 ) C374_=_C601( C374 C601 ) C374_=_C602( C374 C602 ) C374_=_C603( C374 C603 ) C374_=_C604( C374 C604 ) \nC374_=_C605( C374 C605 ) C421_=_C422( C421 C422 ) C421_=_C468( C421 C468 ) C421_=_C515( C421 C515 ) C421_=_C516( C421 C516 ) C421_=_C517( C421 C517 ) \nC421_=_C518( C421 C518 ) C421_=_C519( C421 C519 ) C421_=_C520( C421 C520 ) C421_=_C521( C421 C521 ) C421_=_C522( C421 C522 ) C421_=_C523( C421 C523 ) \nC421_=_C524( C421 C524 ) C421_=_C525( C421 C525 ) C421_=_C526( C421 C526 ) C421_=_C527( C421 C527 ) C421_=_C528( C421 C528 ) C421_=_C530( C421 C530 ) \nC421_=_C531( C421 C531 ) C421_=_C532( C421 C532 ) C421_=_C533( C421 C533 ) C421_=_C534( C421 C534 ) C421_=_C535( C421 C535 ) C421_=_C536( C421 C536 ) \nC421_=_C537( C421 C537 ) C421_=_C538( C421 C538 ) C421_=_C539( C421 C539 ) C421_=_C540( C421 C540 ) C421_=_C541( C421 C541 ) C421_=_C542( C421 C542 ) \nC421_=_C543( C421 C543 ) C421_=_C544( C421 C544 ) C421_=_C545( C421 C545 ) C421_=_C546( C421 C546 ) C421_=_C547( C421 C547 ) C421_=_C548( C421 C548 ) \nC421_=_C549( C421 C549 ) C421_=_C550( C421 C550 ) C421_=_C551( C421 C551 ) C421_=_C552( C421 C552 ) C421_=_C553( C421 C553 ) C421_=_C554( C421 C554 ) \nC421_=_C555( C421 C555 ) C421_=_C556( C421 C556 ) C421_=_C557( C421 C557 ) C421_=_C558( C421 C558 ) C421_=_C559( C421 C559 ) C421_=_C560( C421 C560 ) \nC422_=_C469( C422 C469 ) C422_=_C515( C422 C515 ) C422_=_C561( C422 C561 ) C422_=_C562( C422 C562 ) C422_=_C563( C422 C563 ) C422_=_C564( C422 C564 ) \nC422_=_C565( C422 C565 ) C422_=_C566( C422 C566 ) C422_=_C567( C422 C567 ) C422_=_C568( C422 C568 ) C422_=_C569( C422 C569 ) C422_=_C570( C422 C570 ) \nC422_=_C571( C422 C571 ) C422_=_C572( C422 C572 ) C422_=_C573( C422 C573 ) C422_=_C574( C422 C574 ) C422_=_C576( C422 C576 ) C422_=_C577( C422 C577 ) \nC422_=_C578( C422 C578 ) C422_=_C579( C422 C579 ) C422_=_C580( C422 C580 ) C422_=_C581( C422 C581 ) C422_=_C582( C422 C582 ) C422_=_C583( C422 C583 ) \nC422_=_C584( C422 C584 ) C422_=_C585( C422 C585 ) C422_=_C586( C422 C586 ) C422_=_C587( C422 C587 ) C422_=_C588( C422 C588 ) C422_=_C589( C422 C589 ) \nC422_=_C590( C422 C590 ) C422_=_C591( C422 C591 ) C422_=_C592( C422 C592 ) C422_=_C593( C422 C593 ) C422_=_C594( C422 C594 ) C422_=_C595( C422 C595 ) \nC422_=_C596( C422 C596 ) C422_=_C597( C422 C597 ) C422_=_C598( C422 C598 ) C422_=_C599( C422 C599 ) C422_=_C600( C422 C600 ) C422_=_C601( C422 C601 ) \nC422_=_C602( C422 C602 ) C422_=_C603( C422 C603 ) C422_=_C604( C422 C604 ) C422_=_C605( C422 C605 ) C468_=_C469( C468 C469 ) C468_=_C515( C468 C515 ) \nC468_=_C516( C468 C516 ) C468_=_C517( C468 C517 ) C468_=_C518( C468 C518 ) C468_=_C519( C468 C519 ) C468_=_C520( C468 C520 ) C468_=_C521( C468 C521 ) \nC468_=_C522( C468 C522 ) C468_=_C523( C468 C523 ) C468_=_C524( C468 C524 ) C468_=_C525( C468 C525 ) C468_=_C526( C468 C526 ) C468_=_C527( C468 C527 ) \nC468_=_C528( C468 C528 ) C468_=_C530( C468 C530 ) C468_=_C531( C468 C531 ) C468_=_C532( C468 C532 ) C468_=_C533( C468 C533 ) C468_=_C534( C468 C534 ) \nC468_=_C535( C468 C535 ) C468_=_C536( C468 C536 ) C468_=_C537( C468 C537 ) C468_=_C538( C468 C538 ) C468_=_C539( C468 C539 ) C468_=_C540( C468 C540 ) \nC468_=_C541( C468 C541 ) C468_=_C542( C468 C542 ) C468_=_C543( C468 C543 ) C468_=_C544( C468 C544 ) C468_=_C545( C468 C545 ) C468_=_C546( C468 C546 ) \nC468_=_C547( C468 C547 ) C468_=_C548( C468 C548 ) C468_=_C549( C468 C549 ) C468_=_C550( C468 C550 ) C468_=_C551( C468 C551 ) C468_=_C552( C468 C552 ) \nC468_=_C553( C468 C553 ) C468_=_C554( C468 C554 ) C468_=_C555( C468 C555 ) C468_=_C556( C468 C556 ) C468_=_C557( C468 C557 ) C468_=_C558( C468 C558 ) \nC468_=_C559( C468 C559 ) C468_=_C560( C468 C560 ) C469_=_C515( C469 C515 ) C469_=_C561( C469 C561 ) C469_=_C562( C469 C562 ) C469_=_C563( C469 C563 ) \nC469_=_C564( C469 C564 ) C469_=_C565( C469 C565 ) C469_=_C566( C469 C566 ) C469_=_C567( C469 C567 ) C469_=_C568( C469 C568 ) C469_=_C569( C469 C569 ) \nC469_=_C570( C469 C570 ) C469_=_C571( C469 C571 ) C469_=_C572( C469 C572 ) C469_=_C573( C469 C573 ) C469_=_C574( C469 C574 ) C469_=_C576( C469 C576 ) \nC469_=_C577( C469 C577 ) C469_=_C578( C469 C578 ) C469_=_C579( C469 C579 ) C469_=_C580( C469 C580 ) C469_=_C581( C469 C581 ) C469_=_C582( C469 C582 ) \nC469_=_C583( C469 C583 ) C469_=_C584( C469 C584 ) C469_=_C585( C469 C585 ) C469_=_C586( C469 C586 ) C469_=_C587( C469 C587 ) C469_=_C588( C469 C588 ) \nC469_=_C589( C469 C589 ) C469_=_C590( C469 C590 ) C469_=_C591( C469 C591 ) C469_=_C592( C469 C592 ) C469_=_C593( C469 C593 ) C469_=_C594( C469 C594 ) \nC469_=_C595( C469 C595 ) C469_=_C596( C469 C596 ) C469_=_C597( C469 C597 ) C469_=_C598( C469 C598 ) C469_=_C599( C469 C599 ) C469_=_C600( C469 C600 ) \nC469_=_C601( C469 C601 ) C469_=_C602( C469 C602 ) C469_=_C603( C469 C603 ) C469_=_C604( C469 C604 ) C469_=_C605( C469 C605 ) C515_=_C516( C515 C516 ) \nC515_=_C517( C515 C517 ) C515_=_C518( C515 C518 ) C515_=_C519( C515 C519 ) C515_=_C520( C515 C520 ) C515_=_C521( C515 C521 ) C515_=_C522( C515 C522 ) \nC515_=_C523( C515 C523 ) C515_=_C524( C515 C524 ) C515_=_C525( C515 C525 ) C515_=_C526( C515 C526 ) C515_=_C527( C515 C527 ) C515_=_C528( C515 C528 ) \nC515_=_C530( C515 C530 ) C515_=_C531( C515 C531 ) C515_=_C532( C515 C532 ) C515_=_C533( C515 C533 ) C515_=_C534( C515 C534 ) C515_=_C535( C515 C535 ) \nC515_=_C536( C515 C536 ) C515_=_C537( C515 C537 ) C515_=_C538( C515 C538 ) C515_=_C539( C515 C539 ) C515_=_C540( C515 C540 ) C515_=_C541( C515 C541 ) \nC515_=_C542( C515 C542 ) C515_=_C543( C515 C543 ) C515_=_C544( C515 C544 ) C515_=_C545( C515 C545 ) C515_=_C546( C515 C546 ) C515_=_C547( C515 C547 ) \nC515_=_C548( C515 C548 ) C515_=_C549( C515 C549 ) C515_=_C550( C515 C550 ) C515_=_C551( C515 C551 ) C515_=_C552( C515 C552 ) C515_=_C553( C515 C553 ) \nC515_=_C554( C515 C554 ) C515_=_C555( C515 C555 ) C515_=_C556( C515 C556 ) C515_=_C557( C515 C557 ) C515_=_C558( C515 C558 ) C515_=_C559( C515 C559 ) \nC515_=_C560( C515 C560 ) C515_=_C561( C515 C561 ) C515_=_C562( C515 C562 ) C515_=_C563( C515 C563 ) C515_=_C564( C515 C564 ) C515_=_C565( C515 C565 ) \nC515_=_C566( C515 C566 ) C515_=_C567( C515 C567 ) C515_=_C568( C515 C568 ) C515_=_C569( C515 C569 ) C515_=_C570( C515 C570 ) C515_=_C571( C515 C571 ) \nC515_=_C572( C515 C572 ) C515_=_C573( C515 C573 ) C515_=_C574( C515 C574 ) C515_=_C576( C515 C576 ) C515_=_C577( C515 C577 ) C515_=_C578( C515 C578 ) \nC515_=_C579( C515 C579 ) C515_=_C580( C515 C580 ) C515_=_C581( C515 C581 ) C515_=_C582( C515 C582 ) C515_=_C583( C515 C583 ) C515_=_C584( C515 C584 ) \nC515_=_C585( C515 C585 ) C515_=_C586( C515 C586 ) C515_=_C587( C515 C587 ) C515_=_C588( C515 C588 ) C515_=_C589( C515 C589 ) C515_=_C590( C515 C590 ) \nC515_=_C591( C515 C591 ) C515_=_C592( C515 C592 ) C515_=_C593( C515 C593 ) C515_=_C594(</w:t>
      </w:r>
    </w:p>
    <w:p>
      <w:pPr>
        <w:pStyle w:val="PreformattedText"/>
        <w:bidi w:val="0"/>
        <w:spacing w:before="0" w:after="0"/>
        <w:jc w:val="left"/>
        <w:rPr/>
      </w:pPr>
      <w:r>
        <w:rPr/>
        <w:t xml:space="preserve"> </w:t>
      </w:r>
      <w:r>
        <w:rPr/>
        <w:t>C515 C594 ) C515_=_C595( C515 C595 ) C515_=_C596( C515 C596 ) \nC515_=_C597( C515 C597 ) C515_=_C598( C515 C598 ) C515_=_C599( C515 C599 ) C515_=_C600( C515 C600 ) C515_=_C601( C515 C601 ) C515_=_C602( C515 C602 ) \nC515_=_C603( C515 C603 ) C515_=_C604( C515 C604 ) C515_=_C605( C515 C605 ) C516_=_C517( C516 C517 ) C516_=_C518( C516 C518 ) C516_=_C519( C516 C519 ) \nC516_=_C520( C516 C520 ) C516_=_C521( C516 C521 ) C516_=_C522( C516 C522 ) C516_=_C523( C516 C523 ) C516_=_C524( C516 C524 ) C516_=_C525( C516 C525 ) \nC516_=_C526( C516 C526 ) C516_=_C527( C516 C527 ) C516_=_C528( C516 C528 ) C516_=_C530( C516 C530 ) C516_=_C531( C516 C531 ) C516_=_C532( C516 C532 ) \nC516_=_C533( C516 C533 ) C516_=_C534( C516 C534 ) C516_=_C535( C516 C535 ) C516_=_C536( C516 C536 ) C516_=_C537( C516 C537 ) C516_=_C538( C516 C538 ) \nC516_=_C539( C516 C539 ) C516_=_C540( C516 C540 ) C516_=_C541( C516 C541 ) C516_=_C542( C516 C542 ) C516_=_C543( C516 C543 ) C516_=_C544( C516 C544 ) \nC516_=_C545( C516 C545 ) C516_=_C546( C516 C546 ) C516_=_C547( C516 C547 ) C516_=_C548( C516 C548 ) C516_=_C549( C516 C549 ) C516_=_C550( C516 C550 ) \nC516_=_C551( C516 C551 ) C516_=_C552( C516 C552 ) C516_=_C553( C516 C553 ) C516_=_C554( C516 C554 ) C516_=_C555( C516 C555 ) C516_=_C556( C516 C556 ) \nC516_=_C557( C516 C557 ) C516_=_C558( C516 C558 ) C516_=_C559( C516 C559 ) C516_=_C560( C516 C560 ) C516_=_C561( C516 C561 ) C517_=_C518( C517 C518 ) \nC517_=_C519( C517 C519 ) C517_=_C520( C517 C520 ) C517_=_C521( C517 C521 ) C517_=_C522( C517 C522 ) C517_=_C523( C517 C523 ) C517_=_C524( C517 C524 ) \nC517_=_C525( C517 C525 ) C517_=_C526( C517 C526 ) C517_=_C527( C517 C527 ) C517_=_C528( C517 C528 ) C517_=_C530( C517 C530 ) C517_=_C531( C517 C531 ) \nC517_=_C532( C517 C532 ) C517_=_C533( C517 C533 ) C517_=_C534( C517 C534 ) C517_=_C535( C517 C535 ) C517_=_C536( C517 C536 ) C517_=_C537( C517 C537 ) \nC517_=_C538( C517 C538 ) C517_=_C539( C517 C539 ) C517_=_C540( C517 C540 ) C517_=_C541( C517 C541 ) C517_=_C542( C517 C542 ) C517_=_C543( C517 C543 ) \nC517_=_C544( C517 C544 ) C517_=_C545( C517 C545 ) C517_=_C546( C517 C546 ) C517_=_C547( C517 C547 ) C517_=_C548( C517 C548 ) C517_=_C549( C517 C549 ) \nC517_=_C550( C517 C550 ) C517_=_C551( C517 C551 ) C517_=_C552( C517 C552 ) C517_=_C553( C517 C553 ) C517_=_C554( C517 C554 ) C517_=_C555( C517 C555 ) \nC517_=_C556( C517 C556 ) C517_=_C557( C517 C557 ) C517_=_C558( C517 C558 ) C517_=_C559( C517 C559 ) C517_=_C560( C517 C560 ) C517_=_C562( C517 C562 ) \nC518_=_C519( C518 C519 ) C518_=_C520( C518 C520 ) C518_=_C521( C518 C521 ) C518_=_C522( C518 C522 ) C518_=_C523( C518 C523 ) C518_=_C524( C518 C524 ) \nC518_=_C525( C518 C525 ) C518_=_C526( C518 C526 ) C518_=_C527( C518 C527 ) C518_=_C528( C518 C528 ) C518_=_C530( C518 C530 ) C518_=_C531( C518 C531 ) \nC518_=_C532( C518 C532 ) C518_=_C533( C518 C533 ) C518_=_C534( C518 C534 ) C518_=_C535( C518 C535 ) C518_=_C536( C518 C536 ) C518_=_C537( C518 C537 ) \nC518_=_C538( C518 C538 ) C518_=_C539( C518 C539 ) C518_=_C540( C518 C540 ) C518_=_C541( C518 C541 ) C518_=_C542( C518 C542 ) C518_=_C543( C518 C543 ) \nC518_=_C544( C518 C544 ) C518_=_C545( C518 C545 ) C518_=_C546( C518 C546 ) C518_=_C547( C518 C547 ) C518_=_C548( C518 C548 ) C518_=_C549( C518 C549 ) \nC518_=_C550( C518 C550 ) C518_=_C551( C518 C551 ) C518_=_C552( C518 C552 ) C518_=_C553( C518 C553 ) C518_=_C554( C518 C554 ) C518_=_C555( C518 C555 ) \nC518_=_C556( C518 C556 ) C518_=_C557( C518 C557 ) C518_=_C558( C518 C558 ) C518_=_C559( C518 C559 ) C518_=_C560( C518 C560 ) C518_=_C563( C518 C563 ) \nC519_=_C520( C519 C520 ) C519_=_C521( C519 C521 ) C519_=_C522( C519 C522 ) C519_=_C523( C519 C523 ) C519_=_C524( C519 C524 ) C519_=_C525( C519 C525 ) \nC519_=_C526( C519 C526 ) C519_=_C527( C519 C527 ) C519_=_C528( C519 C528 ) C519_=_C530( C519 C530 ) C519_=_C531( C519 C531 ) C519_=_C532( C519 C532 ) \nC519_=_C533( C519 C533 ) C519_=_C534( C519 C534 ) C519_=_C535( C519 C535 ) C519_=_C536( C519 C536 ) C519_=_C537( C519 C537 ) C519_=_C538( C519 C538 ) \nC519_=_C539( C519 C539 ) C519_=_C540( C519 C540 ) C519_=_C541( C519 C541 ) C519_=_C542( C519 C542 ) C519_=_C543( C519 C543 ) C519_=_C544( C519 C544 ) \nC519_=_C545( C519 C545 ) C519_=_C546( C519 C546 ) C519_=_C547( C519 C547 ) C519_=_C548( C519 C548 ) C519_=_C549( C519 C549 ) C519_=_C550( C519 C550 ) \nC519_=_C551( C519 C551 ) C519_=_C552( C519 C552 ) C519_=_C553( C519 C553 ) C519_=_C554( C519 C554 ) C519_=_C555( C519 C555 ) C519_=_C556( C519 C556 ) \nC519_=_C557( C519 C557 ) C519_=_C558( C519 C558 ) C519_=_C559( C519 C559 ) C519_=_C560( C519 C560 ) C519_=_C564( C519 C564 ) C520_=_C521( C520 C521 ) \nC520_=_C522( C520 C522 ) C520_=_C523( C520 C523 ) C520_=_C524( C520 C524 ) C520_=_C525( C520 C525 ) C520_=_C526( C520 C526 ) C520_=_C527( C520 C527 ) \nC520_=_C528( C520 C528 ) C520_=_C530( C520 C530 ) C520_=_C531( C520 C531 ) C520_=_C532( C520 C532 ) C520_=_C533( C520 C533 ) C520_=_C534( C520 C534 ) \nC520_=_C535( C520 C535 ) C520_=_C536( C520 C536 ) C520_=_C537( C520 C537 ) C520_=_C538( C520 C538 ) C520_=_C539( C520 C539 ) C520_=_C540( C520 C540 ) \nC520_=_C541( C520 C541 ) C520_=_C542( C520 C542 ) C520_=_C543( C520 C543 ) C520_=_C544( C520 C544 ) C520_=_C545( C520 C545 ) C520_=_C546( C520 C546 ) \nC520_=_C547( C520 C547 ) C520_=_C548( C520 C548 ) C520_=_C549( C520 C549 ) C520_=_C550( C520 C550 ) C520_=_C551( C520 C551 ) C520_=_C552( C520 C552 ) \nC520_=_C553( C520 C553 ) C520_=_C554( C520 C554 ) C520_=_C555( C520 C555 ) C520_=_C556( C520 C556 ) C520_=_C557( C520 C557 ) C520_=_C558( C520 C558 ) \nC520_=_C559( C520 C559 ) C520_=_C560( C520 C560 ) C520_=_C565( C520 C565 ) C521_=_C522( C521 C522 ) C521_=_C523( C521 C523 ) C521_=_C524( C521 C524 ) \nC521_=_C525( C521 C525 ) C521_=_C526( C521 C526 ) C521_=_C527( C521 C527 ) C521_=_C528( C521 C528 ) C521_=_C530( C521 C530 ) C521_=_C531( C521 C531 ) \nC521_=_C532( C521 C532 ) C521_=_C533( C521 C533 ) C521_=_C534( C521 C534 ) C521_=_C535( C521 C535 ) C521_=_C536( C521 C536 ) C521_=_C537( C521 C537 ) \nC521_=_C538( C521 C538 ) C521_=_C539( C521 C539 ) C521_=_C540( C521 C540 ) C521_=_C541( C521 C541 ) C521_=_C542( C521 C542 ) C521_=_C543( C521 C543 ) \nC521_=_C544( C521 C544 ) C521_=_C545( C521 C545 ) C521_=_C546( C521 C546 ) C521_=_C547( C521 C547 ) C521_=_C548( C521 C548 ) C521_=_C549( C521 C549 ) \nC521_=_C550( C521 C550 ) C521_=_C551( C521 C551 ) C521_=_C552( C521 C552 ) C521_=_C553( C521 C553 ) C521_=_C554( C521 C554 ) C521_=_C555( C521 C555 ) \nC521_=_C556( C521 C556 ) C521_=_C557( C521 C557 ) C521_=_C558( C521 C558 ) C521_=_C559( C521 C559 ) C521_=_C560( C521 C560 ) C521_=_C566( C521 C566 ) \nC522_=_C523( C522 C523 ) C522_=_C524( C522 C524 ) C522_=_C525( C522 C525 ) C522_=_C526( C522 C526 ) C522_=_C527( C522 C527 ) C522_=_C528( C522 C528 ) \nC522_=_C530( C522 C530 ) C522_=_C531( C522 C531 ) C522_=_C532( C522 C532 ) C522_=_C533( C522 C533 ) C522_=_C534( C522 C534 ) C522_=_C535( C522 C535 ) \nC522_=_C536( C522 C536 ) C522_=_C537( C522 C537 ) C522_=_C538( C522 C538 ) C522_=_C539( C522 C539 ) C522_=_C540( C522 C540 ) C522_=_C541( C522 C541 ) \nC522_=_C542( C522 C542 ) C522_=_C543( C522 C543 ) C522_=_C544( C522 C544 ) C522_=_C545( C522 C545 ) C522_=_C546( C522 C546 ) C522_=_C547( C522 C547 ) \nC522_=_C548( C522 C548 ) C522_=_C549( C522 C549 ) C522_=_C550( C522 C550 ) C522_=_C551( C522 C551 ) C522_=_C552( C522 C552 ) C522_=_C553( C522 C553 ) \nC522_=_C554( C522 C554 ) C522_=_C555( C522 C555 ) C522_=_C556( C522 C556 ) C522_=_C557( C522 C557 ) C522_=_C558( C522 C558 ) C522_=_C559( C522 C559 ) \nC522_=_C560( C522 C560 ) C522_=_C567( C522 C567 ) C523_=_C524( C523 C524 ) C523_=_C525( C523 C525 ) C523_=_C526( C523 C526 ) C523_=_C527( C523 C527 ) \nC523_=_C528( C523 C528 ) C523_=_C530( C523 C530 ) C523_=_C531( C523 C531 ) C523_=_C532( C523 C532 ) C523_=_C533( C523 C533 ) C523_=_C534( C523 C534 ) \nC523_=_C535( C523 C535 ) C523_=_C536( C523 C536 ) C523_=_C537( C523 C537 ) C523_=_C538( C523 C538 ) C523_=_C539( C523 C539 ) C523_=_C540( C523 C540 ) \nC523_=_C541( C523 C541 ) C523_=_C542( C523 C542 ) C523_=_C543( C523 C543 ) C523_=_C544( C523 C544 ) C523_=_C545( C523 C545 ) C523_=_C546( C523 C546 ) \nC523_=_C547( C523 C547 ) C523_=_C548( C523 C548 ) C523_=_C549( C523 C549 ) C523_=_C550( C523 C550 ) C523_=_C551( C523 C551 ) C523_=_C552( C523 C552 ) \nC523_=_C553( C523 C553 ) C523_=_C554( C523 C554 ) C523_=_C555( C523 C555 ) C523_=_C556( C523 C556 ) C523_=_C557( C523 C557 ) C523_=_C558( C523 C558 ) \nC523_=_C559( C523 C559 ) C523_=_C560( C523 C560 ) C523_=_C568( C523 C568 ) C524_=_C525( C524 C525 ) C524_=_C526( C524 C526 ) C524_=_C527( C524 C527 ) \nC524_=_C528( C524 C528 ) C524_=_C530( C524 C530 ) C524_=_C531( C524 C531 ) C524_=_C532( C524 C532 ) C524_=_C533( C524 C533 ) C524_=_C534( C524 C534 ) \nC524_=_C535( C524 C535 ) C524_=_C536( C524 C536 ) C524_=_C537( C524 C537 ) C524_=_C538( C524 C538 ) C524_=_C539( C524 C539 ) C524_=_C540( C524 C540 ) \nC524_=_C541( C524 C541 ) C524_=_C542( C524 C542 ) C524_=_C543( C524 C543 ) C524_=_C544( C524 C544 ) C524_=_C545( C524 C545 ) C524_=_C546( C524 C546 ) \nC524_=_C547( C524 C547 ) C524_=_C548( C524 C548 ) C524_=_C549( C524 C549 ) C524_=_C550( C524 C550 ) C524_=_C551( C524 C551 ) C524_=_C552( C524 C552 ) \nC524_=_C553( C524 C553 ) C524_=_C554( C524 C554 ) C524_=_C555( C524 C555 ) C524_=_C556( C524 C556 ) C524_=_C557( C524 C557 ) C524_=_C558( C524 C558 ) \nC524_=_C559( C524 C559 ) C524_=_C560( C524 C560 ) C524_=_C569( C524 C569 ) C525_=_C526( C525 C526 ) C525_=_C527( C525 C527 ) C525_=_C528( C525 C528 ) \nC525_=_C530( C525 C530 ) C525_=_C531( C525 C531 ) C525_=_C532( C525 C532 ) C525_=_C533( C525 C533 ) C525_=_C534( C525 C534 ) C525_=_C535( C525 C535 ) \nC525_=_C536( C525 C536 ) C525_=_C537( C525 C537 ) C525_=_C538( C525 C538 ) C525_=_C539( C525 C539 ) C525_=_C540( C525 C540 ) C525_=_C541( C525 C541 ) \nC525_=_C542( C525 C542 ) C525_=_C543( C525 C543 ) C525_=_C544( C525 C544 ) C525_=_C545( C525 C545 ) C525_=_C546(</w:t>
      </w:r>
    </w:p>
    <w:p>
      <w:pPr>
        <w:pStyle w:val="PreformattedText"/>
        <w:bidi w:val="0"/>
        <w:spacing w:before="0" w:after="0"/>
        <w:jc w:val="left"/>
        <w:rPr/>
      </w:pPr>
      <w:r>
        <w:rPr/>
        <w:t xml:space="preserve"> </w:t>
      </w:r>
      <w:r>
        <w:rPr/>
        <w:t>C525 C546 ) C525_=_C547( C525 C547 ) \nC525_=_C548( C525 C548 ) C525_=_C549( C525 C549 ) C525_=_C550( C525 C550 ) C525_=_C551( C525 C551 ) C525_=_C552( C525 C552 ) C525_=_C553( C525 C553 ) \nC525_=_C554( C525 C554 ) C525_=_C555( C525 C555 ) C525_=_C556( C525 C556 ) C525_=_C557( C525 C557 ) C525_=_C558( C525 C558 ) C525_=_C559( C525 C559 ) \nC525_=_C560( C525 C560 ) C525_=_C570( C525 C570 ) C526_=_C527( C526 C527 ) C526_=_C528( C526 C528 ) C526_=_C530( C526 C530 ) C526_=_C531( C526 C531 ) \nC526_=_C532( C526 C532 ) C526_=_C533( C526 C533 ) C526_=_C534( C526 C534 ) C526_=_C535( C526 C535 ) C526_=_C536( C526 C536 ) C526_=_C537( C526 C537 ) \nC526_=_C538( C526 C538 ) C526_=_C539( C526 C539 ) C526_=_C540( C526 C540 ) C526_=_C541( C526 C541 ) C526_=_C542( C526 C542 ) C526_=_C543( C526 C543 ) \nC526_=_C544( C526 C544 ) C526_=_C545( C526 C545 ) C526_=_C546( C526 C546 ) C526_=_C547( C526 C547 ) C526_=_C548( C526 C548 ) C526_=_C549( C526 C549 ) \nC526_=_C550( C526 C550 ) C526_=_C551( C526 C551 ) C526_=_C552( C526 C552 ) C526_=_C553( C526 C553 ) C526_=_C554( C526 C554 ) C526_=_C555( C526 C555 ) \nC526_=_C556( C526 C556 ) C526_=_C557( C526 C557 ) C526_=_C558( C526 C558 ) C526_=_C559( C526 C559 ) C526_=_C560( C526 C560 ) C526_=_C571( C526 C571 ) \nC527_=_C528( C527 C528 ) C527_=_C530( C527 C530 ) C527_=_C531( C527 C531 ) C527_=_C532( C527 C532 ) C527_=_C533( C527 C533 ) C527_=_C534( C527 C534 ) \nC527_=_C535( C527 C535 ) C527_=_C536( C527 C536 ) C527_=_C537( C527 C537 ) C527_=_C538( C527 C538 ) C527_=_C539( C527 C539 ) C527_=_C540( C527 C540 ) \nC527_=_C541( C527 C541 ) C527_=_C542( C527 C542 ) C527_=_C543( C527 C543 ) C527_=_C544( C527 C544 ) C527_=_C545( C527 C545 ) C527_=_C546( C527 C546 ) \nC527_=_C547( C527 C547 ) C527_=_C548( C527 C548 ) C527_=_C549( C527 C549 ) C527_=_C550( C527 C550 ) C527_=_C551( C527 C551 ) C527_=_C552( C527 C552 ) \nC527_=_C553( C527 C553 ) C527_=_C554( C527 C554 ) C527_=_C555( C527 C555 ) C527_=_C556( C527 C556 ) C527_=_C557( C527 C557 ) C527_=_C558( C527 C558 ) \nC527_=_C559( C527 C559 ) C527_=_C560( C527 C560 ) C527_=_C572( C527 C572 ) C528_=_C530( C528 C530 ) C528_=_C531( C528 C531 ) C528_=_C532( C528 C532 ) \nC528_=_C533( C528 C533 ) C528_=_C534( C528 C534 ) C528_=_C535( C528 C535 ) C528_=_C536( C528 C536 ) C528_=_C537( C528 C537 ) C528_=_C538( C528 C538 ) \nC528_=_C539( C528 C539 ) C528_=_C540( C528 C540 ) C528_=_C541( C528 C541 ) C528_=_C542( C528 C542 ) C528_=_C543( C528 C543 ) C528_=_C544( C528 C544 ) \nC528_=_C545( C528 C545 ) C528_=_C546( C528 C546 ) C528_=_C547( C528 C547 ) C528_=_C548( C528 C548 ) C528_=_C549( C528 C549 ) C528_=_C550( C528 C550 ) \nC528_=_C551( C528 C551 ) C528_=_C552( C528 C552 ) C528_=_C553( C528 C553 ) C528_=_C554( C528 C554 ) C528_=_C555( C528 C555 ) C528_=_C556( C528 C556 ) \nC528_=_C557( C528 C557 ) C528_=_C558( C528 C558 ) C528_=_C559( C528 C559 ) C528_=_C560( C528 C560 ) C528_=_C573( C528 C573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4( C530 C544 ) C530_=_C545( C530 C545 ) C530_=_C546( C530 C546 ) C530_=_C547( C530 C547 ) C530_=_C548( C530 C548 ) C530_=_C549( C530 C549 ) \nC530_=_C550( C530 C550 ) C530_=_C551( C530 C551 ) C530_=_C552( C530 C552 ) C530_=_C553( C530 C553 ) C530_=_C554( C530 C554 ) C530_=_C555( C530 C555 ) \nC530_=_C556( C530 C556 ) C530_=_C557( C530 C557 ) C530_=_C558( C530 C558 ) C530_=_C559( C530 C559 ) C530_=_C560( C530 C560 ) C530_=_C574( C530 C574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1_=_C546( C531 C546 ) C531_=_C547( C531 C547 ) C531_=_C548( C531 C548 ) C531_=_C549( C531 C549 ) \nC531_=_C550( C531 C550 ) C531_=_C551( C531 C551 ) C531_=_C552( C531 C552 ) C531_=_C553( C531 C553 ) C531_=_C554( C531 C554 ) C531_=_C555( C531 C555 ) \nC531_=_C556( C531 C556 ) C531_=_C557( C531 C557 ) C531_=_C558( C531 C558 ) C531_=_C559( C531 C559 ) C531_=_C560( C531 C560 ) C531_=_C576( C531 C576 ) \nC532_=_C533( C532 C533 ) C532_=_C534( C532 C534 ) C532_=_C535( C532 C535 ) C532_=_C536( C532 C536 ) C532_=_C537( C532 C537 ) C532_=_C538( C532 C538 ) \nC532_=_C539( C532 C539 ) C532_=_C540( C532 C540 ) C532_=_C541( C532 C541 ) C532_=_C542( C532 C542 ) C532_=_C543( C532 C543 ) C532_=_C544( C532 C544 ) \nC532_=_C545( C532 C545 ) C532_=_C546( C532 C546 ) C532_=_C547( C532 C547 ) C532_=_C548( C532 C548 ) C532_=_C549( C532 C549 ) C532_=_C550( C532 C550 ) \nC532_=_C551( C532 C551 ) C532_=_C552( C532 C552 ) C532_=_C553( C532 C553 ) C532_=_C554( C532 C554 ) C532_=_C555( C532 C555 ) C532_=_C556( C532 C556 ) \nC532_=_C557( C532 C557 ) C532_=_C558( C532 C558 ) C532_=_C559( C532 C559 ) C532_=_C560( C532 C560 ) C532_=_C577( C532 C577 ) C533_=_C534( C533 C534 ) \nC533_=_C535( C533 C535 ) C533_=_C536( C533 C536 ) C533_=_C537( C533 C537 ) C533_=_C538( C533 C538 ) C533_=_C539( C533 C539 ) C533_=_C540( C533 C540 ) \nC533_=_C541( C533 C541 ) C533_=_C542( C533 C542 ) C533_=_C543( C533 C543 ) C533_=_C544( C533 C544 ) C533_=_C545( C533 C545 ) C533_=_C546( C533 C546 ) \nC533_=_C547( C533 C547 ) C533_=_C548( C533 C548 ) C533_=_C549( C533 C549 ) C533_=_C550( C533 C550 ) C533_=_C551( C533 C551 ) C533_=_C552( C533 C552 ) \nC533_=_C553( C533 C553 ) C533_=_C554( C533 C554 ) C533_=_C555( C533 C555 ) C533_=_C556( C533 C556 ) C533_=_C557( C533 C557 ) C533_=_C558( C533 C558 ) \nC533_=_C559( C533 C559 ) C533_=_C560( C533 C560 ) C533_=_C578( C533 C578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549( C534 C549 ) \nC534_=_C550( C534 C550 ) C534_=_C551( C534 C551 ) C534_=_C552( C534 C552 ) C534_=_C553( C534 C553 ) C534_=_C554( C534 C554 ) C534_=_C555( C534 C555 ) \nC534_=_C556( C534 C556 ) C534_=_C557( C534 C557 ) C534_=_C558( C534 C558 ) C534_=_C559( C534 C559 ) C534_=_C560( C534 C560 ) C534_=_C579( C534 C579 ) \nC535_=_C536( C535 C536 ) C535_=_C537( C535 C537 ) C535_=_C538( C535 C538 ) C535_=_C539( C535 C539 ) C535_=_C540( C535 C540 ) C535_=_C541( C535 C541 ) \nC535_=_C542( C535 C542 ) C535_=_C543( C535 C543 ) C535_=_C544( C535 C544 ) C535_=_C545( C535 C545 ) C535_=_C546( C535 C546 ) C535_=_C547( C535 C547 ) \nC535_=_C548( C535 C548 ) C535_=_C549( C535 C549 ) C535_=_C550( C535 C550 ) C535_=_C551( C535 C551 ) C535_=_C552( C535 C552 ) C535_=_C553( C535 C553 ) \nC535_=_C554( C535 C554 ) C535_=_C555( C535 C555 ) C535_=_C556( C535 C556 ) C535_=_C557( C535 C557 ) C535_=_C558( C535 C558 ) C535_=_C559( C535 C559 ) \nC535_=_C560( C535 C560 ) C535_=_C580( C535 C580 ) C536_=_C537( C536 C537 ) C536_=_C538( C536 C538 ) C536_=_C539( C536 C539 ) C536_=_C540( C536 C540 ) \nC536_=_C541( C536 C541 ) C536_=_C542( C536 C542 ) C536_=_C543( C536 C543 ) C536_=_C544( C536 C544 ) C536_=_C545( C536 C545 ) C536_=_C546( C536 C546 ) \nC536_=_C547( C536 C547 ) C536_=_C548( C536 C548 ) C536_=_C549( C536 C549 ) C536_=_C550( C536 C550 ) C536_=_C551( C536 C551 ) C536_=_C552( C536 C552 ) \nC536_=_C553( C536 C553 ) C536_=_C554( C536 C554 ) C536_=_C555( C536 C555 ) C536_=_C556( C536 C556 ) C536_=_C557( C536 C557 ) C536_=_C558( C536 C558 ) \nC536_=_C559( C536 C559 ) C536_=_C560( C536 C560 ) C536_=_C581( C536 C581 ) C537_=_C538( C537 C538 ) C537_=_C539( C537 C539 ) C537_=_C540( C537 C540 ) \nC537_=_C541( C537 C541 ) C537_=_C542( C537 C542 ) C537_=_C543( C537 C543 ) C537_=_C544( C537 C544 ) C537_=_C545( C537 C545 ) C537_=_C546( C537 C546 ) \nC537_=_C547( C537 C547 ) C537_=_C548( C537 C548 ) C537_=_C549( C537 C549 ) C537_=_C550( C537 C550 ) C537_=_C551( C537 C551 ) C537_=_C552( C537 C552 ) \nC537_=_C553( C537 C553 ) C537_=_C554( C537 C554 ) C537_=_C555( C537 C555 ) C537_=_C556( C537 C556 ) C537_=_C557( C537 C557 ) C537_=_C558( C537 C558 ) \nC537_=_C559( C537 C559 ) C537_=_C560( C537 C560 ) C537_=_C582( C537 C582 ) C538_=_C539( C538 C539 ) C538_=_C540( C538 C540 ) C538_=_C541( C538 C541 ) \nC538_=_C542( C538 C542 ) C538_=_C543( C538 C543 ) C538_=_C544( C538 C544 ) C538_=_C545( C538 C545 ) C538_=_C546( C538 C546 ) C538_=_C547( C538 C547 ) \nC538_=_C548( C538 C548 ) C538_=_C549( C538 C549 ) C538_=_C550( C538 C550 ) C538_=_C551( C538 C551 ) C538_=_C552( C538 C552 ) C538_=_C553( C538 C553 ) \nC538_=_C554( C538 C554 ) C538_=_C555( C538 C555 ) C538_=_C556( C538 C556 ) C538_=_C557( C538 C557 ) C538_=_C558( C538 C558 ) C538_=_C559( C538 C559 ) \nC538_=_C560( C538 C560 ) C538_=_C583( C538 C583 ) C539_=_C540( C539 C540 ) C539_=_C541( C539 C541 ) C539_=_C542( C539 C542 ) C539_=_C543( C539 C543 ) \nC539_=_C544( C539 C544 ) C539_=_C545( C539 C545 ) C539_=_C546( C539 C546 ) C539_=_C547( C539 C547 ) C539_=_C548( C539 C548 ) C539_=_C549( C539 C549 ) \nC539_=_C550( C539 C550 ) C539_=_C551( C539 C551 ) C539_=_C552( C539 C552 ) C539_=_C553( C539 C553 ) C539_=_C554( C539 C554 ) C539_=_C555( C539 C555 ) \nC539_=_C556( C539 C556 ) C539_=_C557( C539 C557 ) C539_=_C558( C539 C558 ) C539_=_C559( C539 C559 ) C539_=_C560( C539 C560 ) C539_=_C584( C539 C584 ) \nC540_=_C541( C540 C541 ) C540_=_C542( C540 C542 ) C540_=_C543( C540 C543 ) C540_=_C544( C540 C544 ) C540_=_C545( C540 C545 ) C540_=_C546( C540 C546 ) \nC540_=_C547( C540 C547 ) C540_=_C548( C540 C548 ) C540_=_C549( C540 C549 ) C540_=_C550( C540 C550 ) C540_=_C551( C540 C551 ) C540_=_C552(</w:t>
      </w:r>
    </w:p>
    <w:p>
      <w:pPr>
        <w:pStyle w:val="PreformattedText"/>
        <w:bidi w:val="0"/>
        <w:spacing w:before="0" w:after="0"/>
        <w:jc w:val="left"/>
        <w:rPr/>
      </w:pPr>
      <w:r>
        <w:rPr/>
        <w:t xml:space="preserve"> </w:t>
      </w:r>
      <w:r>
        <w:rPr/>
        <w:t>C540 C552 ) \nC540_=_C553( C540 C553 ) C540_=_C554( C540 C554 ) C540_=_C555( C540 C555 ) C540_=_C556( C540 C556 ) C540_=_C557( C540 C557 ) C540_=_C558( C540 C558 ) \nC540_=_C559( C540 C559 ) C540_=_C560( C540 C560 ) C540_=_C585( C540 C585 ) C541_=_C542( C541 C542 ) C541_=_C543( C541 C543 ) C541_=_C544( C541 C544 ) \nC541_=_C545( C541 C545 ) C541_=_C546( C541 C546 ) C541_=_C547( C541 C547 ) C541_=_C548( C541 C548 ) C541_=_C549( C541 C549 ) C541_=_C550( C541 C550 ) \nC541_=_C551( C541 C551 ) C541_=_C552( C541 C552 ) C541_=_C553( C541 C553 ) C541_=_C554( C541 C554 ) C541_=_C555( C541 C555 ) C541_=_C556( C541 C556 ) \nC541_=_C557( C541 C557 ) C541_=_C558( C541 C558 ) C541_=_C559( C541 C559 ) C541_=_C560( C541 C560 ) C541_=_C586( C541 C586 ) C542_=_C543( C542 C543 ) \nC542_=_C544( C542 C544 ) C542_=_C545( C542 C545 ) C542_=_C546( C542 C546 ) C542_=_C547( C542 C547 ) C542_=_C548( C542 C548 ) C542_=_C549( C542 C549 ) \nC542_=_C550( C542 C550 ) C542_=_C551( C542 C551 ) C542_=_C552( C542 C552 ) C542_=_C553( C542 C553 ) C542_=_C554( C542 C554 ) C542_=_C555( C542 C555 ) \nC542_=_C556( C542 C556 ) C542_=_C557( C542 C557 ) C542_=_C558( C542 C558 ) C542_=_C559( C542 C559 ) C542_=_C560( C542 C560 ) C542_=_C587( C542 C587 ) \nC543_=_C544( C543 C544 ) C543_=_C545( C543 C545 ) C543_=_C546( C543 C546 ) C543_=_C547( C543 C547 ) C543_=_C548( C543 C548 ) C543_=_C549( C543 C549 ) \nC543_=_C550( C543 C550 ) C543_=_C551( C543 C551 ) C543_=_C552( C543 C552 ) C543_=_C553( C543 C553 ) C543_=_C554( C543 C554 ) C543_=_C555( C543 C555 ) \nC543_=_C556( C543 C556 ) C543_=_C557( C543 C557 ) C543_=_C558( C543 C558 ) C543_=_C559( C543 C559 ) C543_=_C560( C543 C560 ) C543_=_C588( C543 C588 ) \nC544_=_C545( C544 C545 ) C544_=_C546( C544 C546 ) C544_=_C547( C544 C547 ) C544_=_C548( C544 C548 ) C544_=_C549( C544 C549 ) C544_=_C550( C544 C550 ) \nC544_=_C551( C544 C551 ) C544_=_C552( C544 C552 ) C544_=_C553( C544 C553 ) C544_=_C554( C544 C554 ) C544_=_C555( C544 C555 ) C544_=_C556( C544 C556 ) \nC544_=_C557( C544 C557 ) C544_=_C558( C544 C558 ) C544_=_C559( C544 C559 ) C544_=_C560( C544 C560 ) C544_=_C589( C544 C589 ) C545_=_C546( C545 C546 ) \nC545_=_C547( C545 C547 ) C545_=_C548( C545 C548 ) C545_=_C549( C545 C549 ) C545_=_C550( C545 C550 ) C545_=_C551( C545 C551 ) C545_=_C552( C545 C552 ) \nC545_=_C553( C545 C553 ) C545_=_C554( C545 C554 ) C545_=_C555( C545 C555 ) C545_=_C556( C545 C556 ) C545_=_C557( C545 C557 ) C545_=_C558( C545 C558 ) \nC545_=_C559( C545 C559 ) C545_=_C560( C545 C560 ) C545_=_C590( C545 C590 ) C546_=_C547( C546 C547 ) C546_=_C548( C546 C548 ) C546_=_C549( C546 C549 ) \nC546_=_C550( C546 C550 ) C546_=_C551( C546 C551 ) C546_=_C552( C546 C552 ) C546_=_C553( C546 C553 ) C546_=_C554( C546 C554 ) C546_=_C555( C546 C555 ) \nC546_=_C556( C546 C556 ) C546_=_C557( C546 C557 ) C546_=_C558( C546 C558 ) C546_=_C559( C546 C559 ) C546_=_C560( C546 C560 ) C546_=_C591( C546 C591 ) \nC547_=_C548( C547 C548 ) C547_=_C549( C547 C549 ) C547_=_C550( C547 C550 ) C547_=_C551( C547 C551 ) C547_=_C552( C547 C552 ) C547_=_C553( C547 C553 ) \nC547_=_C554( C547 C554 ) C547_=_C555( C547 C555 ) C547_=_C556( C547 C556 ) C547_=_C557( C547 C557 ) C547_=_C558( C547 C558 ) C547_=_C559( C547 C559 ) \nC547_=_C560( C547 C560 ) C547_=_C592( C547 C592 ) C548_=_C549( C548 C549 ) C548_=_C550( C548 C550 ) C548_=_C551( C548 C551 ) C548_=_C552( C548 C552 ) \nC548_=_C553( C548 C553 ) C548_=_C554( C548 C554 ) C548_=_C555( C548 C555 ) C548_=_C556( C548 C556 ) C548_=_C557( C548 C557 ) C548_=_C558( C548 C558 ) \nC548_=_C559( C548 C559 ) C548_=_C560( C548 C560 ) C548_=_C593( C548 C593 ) C549_=_C550( C549 C550 ) C549_=_C551( C549 C551 ) C549_=_C552( C549 C552 ) \nC549_=_C553( C549 C553 ) C549_=_C554( C549 C554 ) C549_=_C555( C549 C555 ) C549_=_C556( C549 C556 ) C549_=_C557( C549 C557 ) C549_=_C558( C549 C558 ) \nC549_=_C559( C549 C559 ) C549_=_C560( C549 C560 ) C549_=_C594( C549 C594 ) C550_=_C551( C550 C551 ) C550_=_C552( C550 C552 ) C550_=_C553( C550 C553 ) \nC550_=_C554( C550 C554 ) C550_=_C555( C550 C555 ) C550_=_C556( C550 C556 ) C550_=_C557( C550 C557 ) C550_=_C558( C550 C558 ) C550_=_C559( C550 C559 ) \nC550_=_C560( C550 C560 ) C550_=_C595( C550 C595 ) C551_=_C552( C551 C552 ) C551_=_C553( C551 C553 ) C551_=_C554( C551 C554 ) C551_=_C555( C551 C555 ) \nC551_=_C556( C551 C556 ) C551_=_C557( C551 C557 ) C551_=_C558( C551 C558 ) C551_=_C559( C551 C559 ) C551_=_C560( C551 C560 ) C551_=_C596( C551 C596 ) \nC552_=_C553( C552 C553 ) C552_=_C554( C552 C554 ) C552_=_C555( C552 C555 ) C552_=_C556( C552 C556 ) C552_=_C557( C552 C557 ) C552_=_C558( C552 C558 ) \nC552_=_C559( C552 C559 ) C552_=_C560( C552 C560 ) C552_=_C597( C552 C597 ) C553_=_C554( C553 C554 ) C553_=_C555( C553 C555 ) C553_=_C556( C553 C556 ) \nC553_=_C557( C553 C557 ) C553_=_C558( C553 C558 ) C553_=_C559( C553 C559 ) C553_=_C560( C553 C560 ) C553_=_C598( C553 C598 ) C554_=_C555( C554 C555 ) \nC554_=_C556( C554 C556 ) C554_=_C557( C554 C557 ) C554_=_C558( C554 C558 ) C554_=_C559( C554 C559 ) C554_=_C560( C554 C560 ) C554_=_C599( C554 C599 ) \nC555_=_C556( C555 C556 ) C555_=_C557( C555 C557 ) C555_=_C558( C555 C558 ) C555_=_C559( C555 C559 ) C555_=_C560( C555 C560 ) C555_=_C600( C555 C600 ) \nC556_=_C557( C556 C557 ) C556_=_C558( C556 C558 ) C556_=_C559( C556 C559 ) C556_=_C560( C556 C560 ) C556_=_C601( C556 C601 ) C557_=_C558( C557 C558 ) \nC557_=_C559( C557 C559 ) C557_=_C560( C557 C560 ) C557_=_C602( C557 C602 ) C558_=_C559( C558 C559 ) C558_=_C560( C558 C560 ) C558_=_C603( C558 C603 ) \nC559_=_C560( C559 C560 ) C559_=_C604( C559 C604 ) C560_=_C605( C560 C605 ) C561_=_C562( C561 C562 ) C561_=_C563( C561 C563 ) C561_=_C564( C561 C564 ) \nC561_=_C565( C561 C565 ) C561_=_C566( C561 C566 ) C561_=_C567( C561 C567 ) C561_=_C568( C561 C568 ) C561_=_C569( C561 C569 ) C561_=_C570( C561 C570 ) \nC561_=_C571( C561 C571 ) C561_=_C572( C561 C572 ) C561_=_C573( C561 C573 ) C561_=_C574( C561 C574 ) C561_=_C576( C561 C576 ) C561_=_C577( C561 C577 ) \nC561_=_C578( C561 C578 ) C561_=_C579( C561 C579 ) C561_=_C580( C561 C580 ) C561_=_C581( C561 C581 ) C561_=_C582( C561 C582 ) C561_=_C583( C561 C583 ) \nC561_=_C584( C561 C584 ) C561_=_C585( C561 C585 ) C561_=_C586( C561 C586 ) C561_=_C587( C561 C587 ) C561_=_C588( C561 C588 ) C561_=_C589( C561 C589 ) \nC561_=_C590( C561 C590 ) C561_=_C591( C561 C591 ) C561_=_C592( C561 C592 ) C561_=_C593( C561 C593 ) C561_=_C594( C561 C594 ) C561_=_C595( C561 C595 ) \nC561_=_C596( C561 C596 ) C561_=_C597( C561 C597 ) C561_=_C598( C561 C598 ) C561_=_C599( C561 C599 ) C561_=_C600( C561 C600 ) C561_=_C601( C561 C601 ) \nC561_=_C602( C561 C602 ) C561_=_C603( C561 C603 ) C561_=_C604( C561 C604 ) C561_=_C605( C561 C605 ) C562_=_C563( C562 C563 ) C562_=_C564( C562 C564 ) \nC562_=_C565( C562 C565 ) C562_=_C566( C562 C566 ) C562_=_C567( C562 C567 ) C562_=_C568( C562 C568 ) C562_=_C569( C562 C569 ) C562_=_C570( C562 C570 ) \nC562_=_C571( C562 C571 ) C562_=_C572( C562 C572 ) C562_=_C573( C562 C573 ) C562_=_C574( C562 C574 ) C562_=_C576( C562 C576 ) C562_=_C577( C562 C577 ) \nC562_=_C578( C562 C578 ) C562_=_C579( C562 C579 ) C562_=_C580( C562 C580 ) C562_=_C581( C562 C581 ) C562_=_C582( C562 C582 ) C562_=_C583( C562 C583 ) \nC562_=_C584( C562 C584 ) C562_=_C585( C562 C585 ) C562_=_C586( C562 C586 ) C562_=_C587( C562 C587 ) C562_=_C588( C562 C588 ) C562_=_C589( C562 C589 ) \nC562_=_C590( C562 C590 ) C562_=_C591( C562 C591 ) C562_=_C592( C562 C592 ) C562_=_C593( C562 C593 ) C562_=_C594( C562 C594 ) C562_=_C595( C562 C595 ) \nC562_=_C596( C562 C596 ) C562_=_C597( C562 C597 ) C562_=_C598( C562 C598 ) C562_=_C599( C562 C599 ) C562_=_C600( C562 C600 ) C562_=_C601( C562 C601 ) \nC562_=_C602( C562 C602 ) C562_=_C603( C562 C603 ) C562_=_C604( C562 C604 ) C562_=_C605( C562 C605 ) C563_=_C564( C563 C564 ) C563_=_C565( C563 C565 ) \nC563_=_C566( C563 C566 ) C563_=_C567( C563 C567 ) C563_=_C568( C563 C568 ) C563_=_C569( C563 C569 ) C563_=_C570( C563 C570 ) C563_=_C571( C563 C571 ) \nC563_=_C572( C563 C572 ) C563_=_C573( C563 C573 ) C563_=_C574( C563 C574 ) C563_=_C576( C563 C576 ) C563_=_C577( C563 C577 ) C563_=_C578( C563 C578 ) \nC563_=_C579( C563 C579 ) C563_=_C580( C563 C580 ) C563_=_C581( C563 C581 ) C563_=_C582( C563 C582 ) C563_=_C583( C563 C583 ) C563_=_C584( C563 C584 ) \nC563_=_C585( C563 C585 ) C563_=_C586( C563 C586 ) C563_=_C587( C563 C587 ) C563_=_C588( C563 C588 ) C563_=_C589( C563 C589 ) C563_=_C590( C563 C590 ) \nC563_=_C591( C563 C591 ) C563_=_C592( C563 C592 ) C563_=_C593( C563 C593 ) C563_=_C594( C563 C594 ) C563_=_C595( C563 C595 ) C563_=_C596( C563 C596 ) \nC563_=_C597( C563 C597 ) C563_=_C598( C563 C598 ) C563_=_C599( C563 C599 ) C563_=_C600( C563 C600 ) C563_=_C601( C563 C601 ) C563_=_C602( C563 C602 ) \nC563_=_C603( C563 C603 ) C563_=_C604( C563 C604 ) C563_=_C605( C563 C605 ) C564_=_C565( C564 C565 ) C564_=_C566( C564 C566 ) C564_=_C567( C564 C567 ) \nC564_=_C568( C564 C568 ) C564_=_C569( C564 C569 ) C564_=_C570( C564 C570 ) C564_=_C571( C564 C571 ) C564_=_C572( C564 C572 ) C564_=_C573( C564 C573 ) \nC564_=_C574( C564 C574 ) C564_=_C576( C564 C576 ) C564_=_C577( C564 C577 ) C564_=_C578( C564 C578 ) C564_=_C579( C564 C579 ) C564_=_C580( C564 C580 ) \nC564_=_C581( C564 C581 ) C564_=_C582( C564 C582 ) C564_=_C583( C564 C583 ) C564_=_C584( C564 C584 ) C564_=_C585( C564 C585 ) C564_=_C586( C564 C586 ) \nC564_=_C587( C564 C587 ) C564_=_C588( C564 C588 ) C564_=_C589( C564 C589 ) C564_=_C590( C564 C590 ) C564_=_C591( C564 C591 ) C564_=_C592( C564 C592 ) \nC564_=_C593( C564 C593 ) C564_=_C594( C564 C594 ) C564_=_C595( C564 C595 ) C564_=_C596( C564 C596 ) C564_=_C597( C564 C597 ) C564_=_C598( C564 C598 ) \nC564_=_C599( C564 C599 ) C564_=_C600( C564 C600 ) C564_=_C601( C564 C601 ) C564_=_C602( C564 C602 ) C564_=_C603( C564 C603 ) C564_=_C604( C564 C604 ) \nC564_=_C605( C564 C605 ) C565_=_C566( C565 C566 ) C565_=_C567( C565 C567 ) C565_=_C568( C565 C568 ) C565_=_C569( C565 C569 ) C565_=_C570( C565 C570 ) \nC565_=_C571(</w:t>
      </w:r>
    </w:p>
    <w:p>
      <w:pPr>
        <w:pStyle w:val="PreformattedText"/>
        <w:bidi w:val="0"/>
        <w:spacing w:before="0" w:after="0"/>
        <w:jc w:val="left"/>
        <w:rPr/>
      </w:pPr>
      <w:r>
        <w:rPr/>
        <w:t xml:space="preserve"> </w:t>
      </w:r>
      <w:r>
        <w:rPr/>
        <w:t>C565 C571 ) C565_=_C572( C565 C572 ) C565_=_C573( C565 C573 ) C565_=_C574( C565 C574 ) C565_=_C576( C565 C576 ) C565_=_C577( C565 C577 ) \nC565_=_C578( C565 C578 ) C565_=_C579( C565 C579 ) C565_=_C580( C565 C580 ) C565_=_C581( C565 C581 ) C565_=_C582( C565 C582 ) C565_=_C583( C565 C583 ) \nC565_=_C584( C565 C584 ) C565_=_C585( C565 C585 ) C565_=_C586( C565 C586 ) C565_=_C587( C565 C587 ) C565_=_C588( C565 C588 ) C565_=_C589( C565 C589 ) \nC565_=_C590( C565 C590 ) C565_=_C591( C565 C591 ) C565_=_C592( C565 C592 ) C565_=_C593( C565 C593 ) C565_=_C594( C565 C594 ) C565_=_C595( C565 C595 ) \nC565_=_C596( C565 C596 ) C565_=_C597( C565 C597 ) C565_=_C598( C565 C598 ) C565_=_C599( C565 C599 ) C565_=_C600( C565 C600 ) C565_=_C601( C565 C601 ) \nC565_=_C602( C565 C602 ) C565_=_C603( C565 C603 ) C565_=_C604( C565 C604 ) C565_=_C605( C565 C605 ) C566_=_C567( C566 C567 ) C566_=_C568( C566 C568 ) \nC566_=_C569( C566 C569 ) C566_=_C570( C566 C570 ) C566_=_C571( C566 C571 ) C566_=_C572( C566 C572 ) C566_=_C573( C566 C573 ) C566_=_C574( C566 C574 ) \nC566_=_C576( C566 C576 ) C566_=_C577( C566 C577 ) C566_=_C578( C566 C578 ) C566_=_C579( C566 C579 ) C566_=_C580( C566 C580 ) C566_=_C581( C566 C581 ) \nC566_=_C582( C566 C582 ) C566_=_C583( C566 C583 ) C566_=_C584( C566 C584 ) C566_=_C585( C566 C585 ) C566_=_C586( C566 C586 ) C566_=_C587( C566 C587 ) \nC566_=_C588( C566 C588 ) C566_=_C589( C566 C589 ) C566_=_C590( C566 C590 ) C566_=_C591( C566 C591 ) C566_=_C592( C566 C592 ) C566_=_C593( C566 C593 ) \nC566_=_C594( C566 C594 ) C566_=_C595( C566 C595 ) C566_=_C596( C566 C596 ) C566_=_C597( C566 C597 ) C566_=_C598( C566 C598 ) C566_=_C599( C566 C599 ) \nC566_=_C600( C566 C600 ) C566_=_C601( C566 C601 ) C566_=_C602( C566 C602 ) C566_=_C603( C566 C603 ) C566_=_C604( C566 C604 ) C566_=_C605( C566 C605 ) \nC567_=_C568( C567 C568 ) C567_=_C569( C567 C569 ) C567_=_C570( C567 C570 ) C567_=_C571( C567 C571 ) C567_=_C572( C567 C572 ) C567_=_C573( C567 C573 ) \nC567_=_C574( C567 C574 ) C567_=_C576( C567 C576 ) C567_=_C577( C567 C577 ) C567_=_C578( C567 C578 ) C567_=_C579( C567 C579 ) C567_=_C580( C567 C580 ) \nC567_=_C581( C567 C581 ) C567_=_C582( C567 C582 ) C567_=_C583( C567 C583 ) C567_=_C584( C567 C584 ) C567_=_C585( C567 C585 ) C567_=_C586( C567 C586 ) \nC567_=_C587( C567 C587 ) C567_=_C588( C567 C588 ) C567_=_C589( C567 C589 ) C567_=_C590( C567 C590 ) C567_=_C591( C567 C591 ) C567_=_C592( C567 C592 ) \nC567_=_C593( C567 C593 ) C567_=_C594( C567 C594 ) C567_=_C595( C567 C595 ) C567_=_C596( C567 C596 ) C567_=_C597( C567 C597 ) C567_=_C598( C567 C598 ) \nC567_=_C599( C567 C599 ) C567_=_C600( C567 C600 ) C567_=_C601( C567 C601 ) C567_=_C602( C567 C602 ) C567_=_C603( C567 C603 ) C567_=_C604( C567 C604 ) \nC567_=_C605( C567 C605 ) C568_=_C569( C568 C569 ) C568_=_C570( C568 C570 ) C568_=_C571( C568 C571 ) C568_=_C572( C568 C572 ) C568_=_C573( C568 C573 ) \nC568_=_C574( C568 C574 ) C568_=_C576( C568 C576 ) C568_=_C577( C568 C577 ) C568_=_C578( C568 C578 ) C568_=_C579( C568 C579 ) C568_=_C580( C568 C580 ) \nC568_=_C581( C568 C581 ) C568_=_C582( C568 C582 ) C568_=_C583( C568 C583 ) C568_=_C584( C568 C584 ) C568_=_C585( C568 C585 ) C568_=_C586( C568 C586 ) \nC568_=_C587( C568 C587 ) C568_=_C588( C568 C588 ) C568_=_C589( C568 C589 ) C568_=_C590( C568 C590 ) C568_=_C591( C568 C591 ) C568_=_C592( C568 C592 ) \nC568_=_C593( C568 C593 ) C568_=_C594( C568 C594 ) C568_=_C595( C568 C595 ) C568_=_C596( C568 C596 ) C568_=_C597( C568 C597 ) C568_=_C598( C568 C598 ) \nC568_=_C599( C568 C599 ) C568_=_C600( C568 C600 ) C568_=_C601( C568 C601 ) C568_=_C602( C568 C602 ) C568_=_C603( C568 C603 ) C568_=_C604( C568 C604 ) \nC568_=_C605( C568 C605 ) C569_=_C570( C569 C570 ) C569_=_C571( C569 C571 ) C569_=_C572( C569 C572 ) C569_=_C573( C569 C573 ) C569_=_C574( C569 C574 ) \nC569_=_C576( C569 C576 ) C569_=_C577( C569 C577 ) C569_=_C578( C569 C578 ) C569_=_C579( C569 C579 ) C569_=_C580( C569 C580 ) C569_=_C581( C569 C581 ) \nC569_=_C582( C569 C582 ) C569_=_C583( C569 C583 ) C569_=_C584( C569 C584 ) C569_=_C585( C569 C585 ) C569_=_C586( C569 C586 ) C569_=_C587( C569 C587 ) \nC569_=_C588( C569 C588 ) C569_=_C589( C569 C589 ) C569_=_C590( C569 C590 ) C569_=_C591( C569 C591 ) C569_=_C592( C569 C592 ) C569_=_C593( C569 C593 ) \nC569_=_C594( C569 C594 ) C569_=_C595( C569 C595 ) C569_=_C596( C569 C596 ) C569_=_C597( C569 C597 ) C569_=_C598( C569 C598 ) C569_=_C599( C569 C599 ) \nC569_=_C600( C569 C600 ) C569_=_C601( C569 C601 ) C569_=_C602( C569 C602 ) C569_=_C603( C569 C603 ) C569_=_C604( C569 C604 ) C569_=_C605( C569 C605 ) \nC570_=_C571( C570 C571 ) C570_=_C572( C570 C572 ) C570_=_C573( C570 C573 ) C570_=_C574( C570 C574 ) C570_=_C576( C570 C576 ) C570_=_C577( C570 C577 ) \nC570_=_C578( C570 C578 ) C570_=_C579( C570 C579 ) C570_=_C580( C570 C580 ) C570_=_C581( C570 C581 ) C570_=_C582( C570 C582 ) C570_=_C583( C570 C583 ) \nC570_=_C584( C570 C584 ) C570_=_C585( C570 C585 ) C570_=_C586( C570 C586 ) C570_=_C587( C570 C587 ) C570_=_C588( C570 C588 ) C570_=_C589( C570 C589 ) \nC570_=_C590( C570 C590 ) C570_=_C591( C570 C591 ) C570_=_C592( C570 C592 ) C570_=_C593( C570 C593 ) C570_=_C594( C570 C594 ) C570_=_C595( C570 C595 ) \nC570_=_C596( C570 C596 ) C570_=_C597( C570 C597 ) C570_=_C598( C570 C598 ) C570_=_C599( C570 C599 ) C570_=_C600( C570 C600 ) C570_=_C601( C570 C601 ) \nC570_=_C602( C570 C602 ) C570_=_C603( C570 C603 ) C570_=_C604( C570 C604 ) C570_=_C605( C570 C605 ) C571_=_C572( C571 C572 ) C571_=_C573( C571 C573 ) \nC571_=_C574( C571 C574 ) C571_=_C576( C571 C576 ) C571_=_C577( C571 C577 ) C571_=_C578( C571 C578 ) C571_=_C579( C571 C579 ) C571_=_C580( C571 C580 ) \nC571_=_C581( C571 C581 ) C571_=_C582( C571 C582 ) C571_=_C583( C571 C583 ) C571_=_C584( C571 C584 ) C571_=_C585( C571 C585 ) C571_=_C586( C571 C586 ) \nC571_=_C587( C571 C587 ) C571_=_C588( C571 C588 ) C571_=_C589( C571 C589 ) C571_=_C590( C571 C590 ) C571_=_C591( C571 C591 ) C571_=_C592( C571 C592 ) \nC571_=_C593( C571 C593 ) C571_=_C594( C571 C594 ) C571_=_C595( C571 C595 ) C571_=_C596( C571 C596 ) C571_=_C597( C571 C597 ) C571_=_C598( C571 C598 ) \nC571_=_C599( C571 C599 ) C571_=_C600( C571 C600 ) C571_=_C601( C571 C601 ) C571_=_C602( C571 C602 ) C571_=_C603( C571 C603 ) C571_=_C604( C571 C604 ) \nC571_=_C605( C571 C605 ) C572_=_C573( C572 C573 ) C572_=_C574( C572 C574 ) C572_=_C576( C572 C576 ) C572_=_C577( C572 C577 ) C572_=_C578( C572 C578 ) \nC572_=_C579( C572 C579 ) C572_=_C580( C572 C580 ) C572_=_C581( C572 C581 ) C572_=_C582( C572 C582 ) C572_=_C583( C572 C583 ) C572_=_C584( C572 C584 ) \nC572_=_C585( C572 C585 ) C572_=_C586( C572 C586 ) C572_=_C587( C572 C587 ) C572_=_C588( C572 C588 ) C572_=_C589( C572 C589 ) C572_=_C590( C572 C590 ) \nC572_=_C591( C572 C591 ) C572_=_C592( C572 C592 ) C572_=_C593( C572 C593 ) C572_=_C594( C572 C594 ) C572_=_C595( C572 C595 ) C572_=_C596( C572 C596 ) \nC572_=_C597( C572 C597 ) C572_=_C598( C572 C598 ) C572_=_C599( C572 C599 ) C572_=_C600( C572 C600 ) C572_=_C601( C572 C601 ) C572_=_C602( C572 C602 ) \nC572_=_C603( C572 C603 ) C572_=_C604( C572 C604 ) C572_=_C605( C572 C605 ) C573_=_C574( C573 C574 ) C573_=_C576( C573 C576 ) C573_=_C577( C573 C577 ) \nC573_=_C578( C573 C578 ) C573_=_C579( C573 C579 ) C573_=_C580( C573 C580 ) C573_=_C581( C573 C581 ) C573_=_C582( C573 C582 ) C573_=_C583( C573 C583 ) \nC573_=_C584( C573 C584 ) C573_=_C585( C573 C585 ) C573_=_C586( C573 C586 ) C573_=_C587( C573 C587 ) C573_=_C588( C573 C588 ) C573_=_C589( C573 C589 ) \nC573_=_C590( C573 C590 ) C573_=_C591( C573 C591 ) C573_=_C592( C573 C592 ) C573_=_C593( C573 C593 ) C573_=_C594( C573 C594 ) C573_=_C595( C573 C595 ) \nC573_=_C596( C573 C596 ) C573_=_C597( C573 C597 ) C573_=_C598( C573 C598 ) C573_=_C599( C573 C599 ) C573_=_C600( C573 C600 ) C573_=_C601( C573 C601 ) \nC573_=_C602( C573 C602 ) C573_=_C603( C573 C603 ) C573_=_C604( C573 C604 ) C573_=_C605( C573 C605 ) C574_=_C576( C574 C576 ) C574_=_C577( C574 C577 ) \nC574_=_C578( C574 C578 ) C574_=_C579( C574 C579 ) C574_=_C580( C574 C580 ) C574_=_C581( C574 C581 ) C574_=_C582( C574 C582 ) C574_=_C583( C574 C583 ) \nC574_=_C584( C574 C584 ) C574_=_C585( C574 C585 ) C574_=_C586( C574 C586 ) C574_=_C587( C574 C587 ) C574_=_C588( C574 C588 ) C574_=_C589( C574 C589 ) \nC574_=_C590( C574 C590 ) C574_=_C591( C574 C591 ) C574_=_C592( C574 C592 ) C574_=_C593( C574 C593 ) C574_=_C594( C574 C594 ) C574_=_C595( C574 C595 ) \nC574_=_C596( C574 C596 ) C574_=_C597( C574 C597 ) C574_=_C598( C574 C598 ) C574_=_C599( C574 C599 ) C574_=_C600( C574 C600 ) C574_=_C601( C574 C601 ) \nC574_=_C602( C574 C602 ) C574_=_C603( C574 C603 ) C574_=_C604( C574 C604 ) C574_=_C605( C574 C605 ) C576_=_C577( C576 C577 ) C576_=_C578( C576 C578 ) \nC576_=_C579( C576 C579 ) C576_=_C580( C576 C580 ) C576_=_C581( C576 C581 ) C576_=_C582( C576 C582 ) C576_=_C583( C576 C583 ) C576_=_C584( C576 C584 ) \nC576_=_C585( C576 C585 ) C576_=_C586( C576 C586 ) C576_=_C587( C576 C587 ) C576_=_C588( C576 C588 ) C576_=_C589( C576 C589 ) C576_=_C590( C576 C590 ) \nC576_=_C591( C576 C591 ) C576_=_C592( C576 C592 ) C576_=_C593( C576 C593 ) C576_=_C594( C576 C594 ) C576_=_C595( C576 C595 ) C576_=_C596( C576 C596 ) \nC576_=_C597( C576 C597 ) C576_=_C598( C576 C598 ) C576_=_C599( C576 C599 ) C576_=_C600( C576 C600 ) C576_=_C601( C576 C601 ) C576_=_C602( C576 C602 ) \nC576_=_C603( C576 C603 ) C576_=_C604( C576 C604 ) C576_=_C605( C576 C605 ) C577_=_C578( C577 C578 ) C577_=_C579( C577 C579 ) C577_=_C580( C577 C580 ) \nC577_=_C581( C577 C581 ) C577_=_C582( C577 C582 ) C577_=_C583( C577 C583 ) C577_=_C584( C577 C584 ) C577_=_C585( C577 C585 ) C577_=_C586( C577 C586 ) \nC577_=_C587( C577 C587 ) C577_=_C588( C577 C588 ) C577_=_C589( C577 C589 ) C577_=_C590( C577 C590 ) C577_=_C591( C577 C591 ) C577_=_C592( C577 C592 ) \nC577_=_C593( C577 C593 ) C577_=_C594( C577 C594 ) C577_=_C595( C577 C595 ) C577_=_C596( C577 C596 ) C577_=_C597( C577 C597 ) C577_=_C598( C577 C598 ) \nC577_=_C599( C577 C599 ) C577_=_C600(</w:t>
      </w:r>
    </w:p>
    <w:p>
      <w:pPr>
        <w:pStyle w:val="PreformattedText"/>
        <w:bidi w:val="0"/>
        <w:spacing w:before="0" w:after="0"/>
        <w:jc w:val="left"/>
        <w:rPr/>
      </w:pPr>
      <w:r>
        <w:rPr/>
        <w:t xml:space="preserve"> </w:t>
      </w:r>
      <w:r>
        <w:rPr/>
        <w:t>C577 C600 ) C577_=_C601( C577 C601 ) C577_=_C602( C577 C602 ) C577_=_C603( C577 C603 ) C577_=_C604( C577 C604 ) \nC577_=_C605( C577 C605 ) C578_=_C579( C578 C579 ) C578_=_C580( C578 C580 ) C578_=_C581( C578 C581 ) C578_=_C582( C578 C582 ) C578_=_C583( C578 C583 ) \nC578_=_C584( C578 C584 ) C578_=_C585( C578 C585 ) C578_=_C586( C578 C586 ) C578_=_C587( C578 C587 ) C578_=_C588( C578 C588 ) C578_=_C589( C578 C589 ) \nC578_=_C590( C578 C590 ) C578_=_C591( C578 C591 ) C578_=_C592( C578 C592 ) C578_=_C593( C578 C593 ) C578_=_C594( C578 C594 ) C578_=_C595( C578 C595 ) \nC578_=_C596( C578 C596 ) C578_=_C597( C578 C597 ) C578_=_C598( C578 C598 ) C578_=_C599( C578 C599 ) C578_=_C600( C578 C600 ) C578_=_C601( C578 C601 ) \nC578_=_C602( C578 C602 ) C578_=_C603( C578 C603 ) C578_=_C604( C578 C604 ) C578_=_C605( C578 C605 ) C579_=_C580( C579 C580 ) C579_=_C581( C579 C581 ) \nC579_=_C582( C579 C582 ) C579_=_C583( C579 C583 ) C579_=_C584( C579 C584 ) C579_=_C585( C579 C585 ) C579_=_C586( C579 C586 ) C579_=_C587( C579 C587 ) \nC579_=_C588( C579 C588 ) C579_=_C589( C579 C589 ) C579_=_C590( C579 C590 ) C579_=_C591( C579 C591 ) C579_=_C592( C579 C592 ) C579_=_C593( C579 C593 ) \nC579_=_C594( C579 C594 ) C579_=_C595( C579 C595 ) C579_=_C596( C579 C596 ) C579_=_C597( C579 C597 ) C579_=_C598( C579 C598 ) C579_=_C599( C579 C599 ) \nC579_=_C600( C579 C600 ) C579_=_C601( C579 C601 ) C579_=_C602( C579 C602 ) C579_=_C603( C579 C603 ) C579_=_C604( C579 C604 ) C579_=_C605( C579 C605 ) \nC580_=_C581( C580 C581 ) C580_=_C582( C580 C582 ) C580_=_C583( C580 C583 ) C580_=_C584( C580 C584 ) C580_=_C585( C580 C585 ) C580_=_C586( C580 C586 ) \nC580_=_C587( C580 C587 ) C580_=_C588( C580 C588 ) C580_=_C589( C580 C589 ) C580_=_C590( C580 C590 ) C580_=_C591( C580 C591 ) C580_=_C592( C580 C592 ) \nC580_=_C593( C580 C593 ) C580_=_C594( C580 C594 ) C580_=_C595( C580 C595 ) C580_=_C596( C580 C596 ) C580_=_C597( C580 C597 ) C580_=_C598( C580 C598 ) \nC580_=_C599( C580 C599 ) C580_=_C600( C580 C600 ) C580_=_C601( C580 C601 ) C580_=_C602( C580 C602 ) C580_=_C603( C580 C603 ) C580_=_C604( C580 C604 ) \nC580_=_C605( C580 C605 ) C581_=_C582( C581 C582 ) C581_=_C583( C581 C583 ) C581_=_C584( C581 C584 ) C581_=_C585( C581 C585 ) C581_=_C586( C581 C586 ) \nC581_=_C587( C581 C587 ) C581_=_C588( C581 C588 ) C581_=_C589( C581 C589 ) C581_=_C590( C581 C590 ) C581_=_C591( C581 C591 ) C581_=_C592( C581 C592 ) \nC581_=_C593( C581 C593 ) C581_=_C594( C581 C594 ) C581_=_C595( C581 C595 ) C581_=_C596( C581 C596 ) C581_=_C597( C581 C597 ) C581_=_C598( C581 C598 ) \nC581_=_C599( C581 C599 ) C581_=_C600( C581 C600 ) C581_=_C601( C581 C601 ) C581_=_C602( C581 C602 ) C581_=_C603( C581 C603 ) C581_=_C604( C581 C604 ) \nC581_=_C605( C581 C605 ) C582_=_C583( C582 C583 ) C582_=_C584( C582 C584 ) C582_=_C585( C582 C585 ) C582_=_C586( C582 C586 ) C582_=_C587( C582 C587 ) \nC582_=_C588( C582 C588 ) C582_=_C589( C582 C589 ) C582_=_C590( C582 C590 ) C582_=_C591( C582 C591 ) C582_=_C592( C582 C592 ) C582_=_C593( C582 C593 ) \nC582_=_C594( C582 C594 ) C582_=_C595( C582 C595 ) C582_=_C596( C582 C596 ) C582_=_C597( C582 C597 ) C582_=_C598( C582 C598 ) C582_=_C599( C582 C599 ) \nC582_=_C600( C582 C600 ) C582_=_C601( C582 C601 ) C582_=_C602( C582 C602 ) C582_=_C603( C582 C603 ) C582_=_C604( C582 C604 ) C582_=_C605( C582 C605 ) \nC583_=_C584( C583 C584 ) C583_=_C585( C583 C585 ) C583_=_C586( C583 C586 ) C583_=_C587( C583 C587 ) C583_=_C588( C583 C588 ) C583_=_C589( C583 C589 ) \nC583_=_C590( C583 C590 ) C583_=_C591( C583 C591 ) C583_=_C592( C583 C592 ) C583_=_C593( C583 C593 ) C583_=_C594( C583 C594 ) C583_=_C595( C583 C595 ) \nC583_=_C596( C583 C596 ) C583_=_C597( C583 C597 ) C583_=_C598( C583 C598 ) C583_=_C599( C583 C599 ) C583_=_C600( C583 C600 ) C583_=_C601( C583 C601 ) \nC583_=_C602( C583 C602 ) C583_=_C603( C583 C603 ) C583_=_C604( C583 C604 ) C583_=_C605( C583 C605 ) C584_=_C585( C584 C585 ) C584_=_C586( C584 C586 ) \nC584_=_C587( C584 C587 ) C584_=_C588( C584 C588 ) C584_=_C589( C584 C589 ) C584_=_C590( C584 C590 ) C584_=_C591( C584 C591 ) C584_=_C592( C584 C592 ) \nC584_=_C593( C584 C593 ) C584_=_C594( C584 C594 ) C584_=_C595( C584 C595 ) C584_=_C596( C584 C596 ) C584_=_C597( C584 C597 ) C584_=_C598( C584 C598 ) \nC584_=_C599( C584 C599 ) C584_=_C600( C584 C600 ) C584_=_C601( C584 C601 ) C584_=_C602( C584 C602 ) C584_=_C603( C584 C603 ) C584_=_C604( C584 C604 ) \nC584_=_C605( C584 C605 ) C585_=_C586( C585 C586 ) C585_=_C587( C585 C587 ) C585_=_C588( C585 C588 ) C585_=_C589( C585 C589 ) C585_=_C590( C585 C590 ) \nC585_=_C591( C585 C591 ) C585_=_C592( C585 C592 ) C585_=_C593( C585 C593 ) C585_=_C594( C585 C594 ) C585_=_C595( C585 C595 ) C585_=_C596( C585 C596 ) \nC585_=_C597( C585 C597 ) C585_=_C598( C585 C598 ) C585_=_C599( C585 C599 ) C585_=_C600( C585 C600 ) C585_=_C601( C585 C601 ) C585_=_C602( C585 C602 ) \nC585_=_C603( C585 C603 ) C585_=_C604( C585 C604 ) C585_=_C605( C585 C605 ) C586_=_C587( C586 C587 ) C586_=_C588( C586 C588 ) C586_=_C589( C586 C589 ) \nC586_=_C590( C586 C590 ) C586_=_C591( C586 C591 ) C586_=_C592( C586 C592 ) C586_=_C593( C586 C593 ) C586_=_C594( C586 C594 ) C586_=_C595( C586 C595 ) \nC586_=_C596( C586 C596 ) C586_=_C597( C586 C597 ) C586_=_C598( C586 C598 ) C586_=_C599( C586 C599 ) C586_=_C600( C586 C600 ) C586_=_C601( C586 C601 ) \nC586_=_C602( C586 C602 ) C586_=_C603( C586 C603 ) C586_=_C604( C586 C604 ) C586_=_C605( C586 C605 ) C587_=_C588( C587 C588 ) C587_=_C589( C587 C589 ) \nC587_=_C590( C587 C590 ) C587_=_C591( C587 C591 ) C587_=_C592( C587 C592 ) C587_=_C593( C587 C593 ) C587_=_C594( C587 C594 ) C587_=_C595( C587 C595 ) \nC587_=_C596( C587 C596 ) C587_=_C597( C587 C597 ) C587_=_C598( C587 C598 ) C587_=_C599( C587 C599 ) C587_=_C600( C587 C600 ) C587_=_C601( C587 C601 ) \nC587_=_C602( C587 C602 ) C587_=_C603( C587 C603 ) C587_=_C604( C587 C604 ) C587_=_C605( C587 C605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2( C588 C602 ) \nC588_=_C603( C588 C603 ) C588_=_C604( C588 C604 ) C588_=_C605( C588 C605 ) C589_=_C590( C589 C590 ) C589_=_C591( C589 C591 ) C589_=_C592( C589 C592 ) \nC589_=_C593( C589 C593 ) C589_=_C594( C589 C594 ) C589_=_C595( C589 C595 ) C589_=_C596( C589 C596 ) C589_=_C597( C589 C597 ) C589_=_C598( C589 C598 ) \nC589_=_C599( C589 C599 ) C589_=_C600( C589 C600 ) C589_=_C601( C589 C601 ) C589_=_C602( C589 C602 ) C589_=_C603( C589 C603 ) C589_=_C604( C589 C604 ) \nC589_=_C605( C589 C605 ) C590_=_C591( C590 C591 ) C590_=_C592( C590 C592 ) C590_=_C593( C590 C593 ) C590_=_C594( C590 C594 ) C590_=_C595( C590 C595 ) \nC590_=_C596( C590 C596 ) C590_=_C597( C590 C597 ) C590_=_C598( C590 C598 ) C590_=_C599( C590 C599 ) C590_=_C600( C590 C600 ) C590_=_C601( C590 C601 ) \nC590_=_C602( C590 C602 ) C590_=_C603( C590 C603 ) C590_=_C604( C590 C604 ) C590_=_C605( C590 C605 ) C591_=_C592( C591 C592 ) C591_=_C593( C591 C593 ) \nC591_=_C594( C591 C594 ) C591_=_C595( C591 C595 ) C591_=_C596( C591 C596 ) C591_=_C597( C591 C597 ) C591_=_C598( C591 C598 ) C591_=_C599( C591 C599 ) \nC591_=_C600( C591 C600 ) C591_=_C601( C591 C601 ) C591_=_C602( C591 C602 ) C591_=_C603( C591 C603 ) C591_=_C604( C591 C604 ) C591_=_C605( C591 C605 ) \nC592_=_C593( C592 C593 ) C592_=_C594( C592 C594 ) C592_=_C595( C592 C595 ) C592_=_C596( C592 C596 ) C592_=_C597( C592 C597 ) C592_=_C598( C592 C598 ) \nC592_=_C599( C592 C599 ) C592_=_C600( C592 C600 ) C592_=_C601( C592 C601 ) C592_=_C602( C592 C602 ) C592_=_C603( C592 C603 ) C592_=_C604( C592 C604 ) \nC592_=_C605( C592 C605 ) C593_=_C594( C593 C594 ) C593_=_C595( C593 C595 ) C593_=_C596( C593 C596 ) C593_=_C597( C593 C597 ) C593_=_C598( C593 C598 ) \nC593_=_C599( C593 C599 ) C593_=_C600( C593 C600 ) C593_=_C601( C593 C601 ) C593_=_C602( C593 C602 ) C593_=_C603( C593 C603 ) C593_=_C604( C593 C604 ) \nC593_=_C605( C593 C605 ) C594_=_C595( C594 C595 ) C594_=_C596( C594 C596 ) C594_=_C597( C594 C597 ) C594_=_C598( C594 C598 ) C594_=_C599( C594 C599 ) \nC594_=_C600( C594 C600 ) C594_=_C601( C594 C601 ) C594_=_C602( C594 C602 ) C594_=_C603( C594 C603 ) C594_=_C604( C594 C604 ) C594_=_C605( C594 C605 ) \nC595_=_C596( C595 C596 ) C595_=_C597( C595 C597 ) C595_=_C598( C595 C598 ) C595_=_C599( C595 C599 ) C595_=_C600( C595 C600 ) C595_=_C601( C595 C601 ) \nC595_=_C602( C595 C602 ) C595_=_C603( C595 C603 ) C595_=_C604( C595 C604 ) C595_=_C605( C595 C605 ) C596_=_C597( C596 C597 ) C596_=_C598( C596 C598 ) \nC596_=_C599( C596 C599 ) C596_=_C600( C596 C600 ) C596_=_C601( C596 C601 ) C596_=_C602( C596 C602 ) C596_=_C603( C596 C603 ) C596_=_C604( C596 C604 ) \nC596_=_C605( C596 C605 ) C597_=_C598( C597 C598 ) C597_=_C599( C597 C599 ) C597_=_C600( C597 C600 ) C597_=_C601( C597 C601 ) C597_=_C602( C597 C602 ) \nC597_=_C603( C597 C603 ) C597_=_C604( C597 C604 ) C597_=_C605( C597 C605 ) C598_=_C599( C598 C599 ) C598_=_C600( C598 C600 ) C598_=_C601( C598 C601 ) \nC598_=_C602( C598 C602 ) C598_=_C603( C598 C603 ) C598_=_C604( C598 C604 ) C598_=_C605( C598 C605 ) C599_=_C600( C599 C600 ) C599_=_C601( C599 C601 ) \nC599_=_C602( C599 C602 ) C599_=_C603( C599 C603 ) C599_=_C604( C599 C604 ) C599_=_C605( C599 C605 ) C600_=_C601( C600 C601 ) C600_=_C602( C600 C602 ) \nC600_=_C603( C600 C603 ) C600_=_C604( C600 C604 ) C600_=_C605( C600 C605 ) C601_=_C602( C601 C602 ) C601_=_C603( C601 C603 ) C601_=_C604( C601 C604 ) \nC601_=_C605( C601 C605 ) C602_=_C603( C602 C603 ) C602_=_C604( C602 C604 ) C602_=_C605( C602 C605 ) C603_=_C604( C603 C604 ) C603_=_C605( C603 C605 ) \nC604_=_C605( C604 C605 ) "];37-&gt;51[label="108: C9 C10 C64 C65 C118 \nC119 C171 C172 C223 C224 C274 \nC275 C324 C325 C373 C374 C421 \nC422 C468 C469 C516 C517 C518 \nC519 C520 C521 C522 C523 C524 \nC525 C526 C527</w:t>
      </w:r>
    </w:p>
    <w:p>
      <w:pPr>
        <w:pStyle w:val="PreformattedText"/>
        <w:bidi w:val="0"/>
        <w:spacing w:before="0" w:after="0"/>
        <w:jc w:val="left"/>
        <w:rPr/>
      </w:pPr>
      <w:r>
        <w:rPr/>
        <w:t xml:space="preserve"> </w:t>
      </w:r>
      <w:r>
        <w:rPr/>
        <w:t>C528 C530 C531 \nC532 C533 C534 C535 C536 C537 \nC538 C539 C540 C541 C542 C543 \nC544 C545 C546 C547 C548 C549 \nC550 C551 C552 C553 C554 C555 \nC556 C557 C558 C559 C560 C561 \nC562 C563 C564 C565 C566 C567 \nC568 C569 C570 C571 C572 C573 \nC574 C576 C577 C578 C579 C580 \nC581 C582 C583 C584 C585 C586 \nC587 C588 C589 C590 C591 C592 \nC593 C594 C595 C596 C597 C598 \nC599 C600 C601 C602 C603 C604 \nC605 \n2916: C9_=_C10 ,C9_=_C64 ,C9_=_C118 ,C9_=_C171 ,C9_=_C223 ,\nC9_=_C274 ,C9_=_C324 ,C9_=_C373 ,C9_=_C421 ,C9_=_C468 ,C9_=_C516 ,\nC9_=_C517 ,C9_=_C518 ,C9_=_C519 ,C9_=_C520 ,C9_=_C521 ,C9_=_C522 ,\nC9_=_C523 ,C9_=_C524 ,C9_=_C525 ,C9_=_C526 ,C9_=_C527 ,C9_=_C528 ,\nC9_=_C530 ,C9_=_C531 ,C9_=_C532 ,C9_=_C533 ,C9_=_C534 ,C9_=_C535 ,\nC9_=_C536 ,C9_=_C537 ,C9_=_C538 ,C9_=_C539 ,C9_=_C540 ,C9_=_C541 ,\nC9_=_C542 ,C9_=_C543 ,C9_=_C544 ,C9_=_C545 ,C9_=_C546 ,C9_=_C547 ,\nC9_=_C548 ,C9_=_C549 ,C9_=_C550 ,C9_=_C551 ,C9_=_C552 ,C9_=_C553 ,\nC9_=_C554 ,C9_=_C555 ,C9_=_C556 ,C9_=_C557 ,C9_=_C558 ,C9_=_C559 ,\nC9_=_C560 ,C10_=_C65 ,C10_=_C119 ,C10_=_C172 ,C10_=_C224 ,C10_=_C275 ,\nC10_=_C325 ,C10_=_C374 ,C10_=_C422 ,C10_=_C469 ,C10_=_C561 ,C10_=_C562 ,\nC10_=_C563 ,C10_=_C564 ,C10_=_C565 ,C10_=_C566 ,C10_=_C567 ,C10_=_C568 ,\nC10_=_C569 ,C10_=_C570 ,C10_=_C571 ,C10_=_C572 ,C10_=_C573 ,C10_=_C574 ,\nC10_=_C576 ,C10_=_C577 ,C10_=_C578 ,C10_=_C579 ,C10_=_C580 ,C10_=_C581 ,\nC10_=_C582 ,C10_=_C583 ,C10_=_C584 ,C10_=_C585 ,C10_=_C586 ,C10_=_C587 ,\nC10_=_C588 ,C10_=_C589 ,C10_=_C590 ,C10_=_C591 ,C10_=_C592 ,C10_=_C593 ,\nC10_=_C594 ,C10_=_C595 ,C10_=_C596 ,C10_=_C597 ,C10_=_C598 ,C10_=_C599 ,\nC10_=_C600 ,C10_=_C601 ,C10_=_C602 ,C10_=_C603 ,C10_=_C604 ,C10_=_C605 ,\nC64_=_C65 ,C64_=_C118 ,C64_=_C171 ,C64_=_C223 ,C64_=_C274 ,C64_=_C324 ,\nC64_=_C373 ,C64_=_C421 ,C64_=_C468 ,C64_=_C516 ,C64_=_C517 ,C64_=_C518 ,\nC64_=_C519 ,C64_=_C520 ,C64_=_C521 ,C64_=_C522 ,C64_=_C523 ,C64_=_C524 ,\nC64_=_C525 ,C64_=_C526 ,C64_=_C527 ,C64_=_C528 ,C64_=_C530 ,C64_=_C531 ,\nC64_=_C532 ,C64_=_C533 ,C64_=_C534 ,C64_=_C535 ,C64_=_C536 ,C64_=_C537 ,\nC64_=_C538 ,C64_=_C539 ,C64_=_C540 ,C64_=_C541 ,C64_=_C542 ,C64_=_C543 ,\nC64_=_C544 ,C64_=_C545 ,C64_=_C546 ,C64_=_C547 ,C64_=_C548 ,C64_=_C549 ,\nC64_=_C550 ,C64_=_C551 ,C64_=_C552 ,C64_=_C553 ,C64_=_C554 ,C64_=_C555 ,\nC64_=_C556 ,C64_=_C557 ,C64_=_C558 ,C64_=_C559 ,C64_=_C560 ,C65_=_C119 ,\nC65_=_C172 ,C65_=_C224 ,C65_=_C275 ,C65_=_C325 ,C65_=_C374 ,C65_=_C422 ,\nC65_=_C469 ,C65_=_C561 ,C65_=_C562 ,C65_=_C563 ,C65_=_C564 ,C65_=_C565 ,\nC65_=_C566 ,C65_=_C567 ,C65_=_C568 ,C65_=_C569 ,C65_=_C570 ,C65_=_C571 ,\nC65_=_C572 ,C65_=_C573 ,C65_=_C574 ,C65_=_C576 ,C65_=_C577 ,C65_=_C578 ,\nC65_=_C579 ,C65_=_C580 ,C65_=_C581 ,C65_=_C582 ,C65_=_C583 ,C65_=_C584 ,\nC65_=_C585 ,C65_=_C586 ,C65_=_C587 ,C65_=_C588 ,C65_=_C589 ,C65_=_C590 ,\nC65_=_C591 ,C65_=_C592 ,C65_=_C593 ,C65_=_C594 ,C65_=_C595 ,C65_=_C596 ,\nC65_=_C597 ,C65_=_C598 ,C65_=_C599 ,C65_=_C600 ,C65_=_C601 ,C65_=_C602 ,\nC65_=_C603 ,C65_=_C604 ,C65_=_C605 ,C118_=_C119 ,C118_=_C171 ,C118_=_C223 ,\nC118_=_C274 ,C118_=_C324 ,C118_=_C373 ,C118_=_C421 ,C118_=_C468 ,C118_=_C516 ,\nC118_=_C517 ,C118_=_C518 ,C118_=_C519 ,C118_=_C520 ,C118_=_C521 ,C118_=_C522 ,\nC118_=_C523 ,C118_=_C524 ,C118_=_C525 ,C118_=_C526 ,C118_=_C527 ,C118_=_C528 ,\nC118_=_C530 ,C118_=_C531 ,C118_=_C532 ,C118_=_C533 ,C118_=_C534 ,C118_=_C535 ,\nC118_=_C536 ,C118_=_C537 ,C118_=_C538 ,C118_=_C539 ,C118_=_C540 ,C118_=_C541 ,\nC118_=_C542 ,C118_=_C543 ,C118_=_C544 ,C118_=_C545 ,C118_=_C546 ,C118_=_C547 ,\nC118_=_C548 ,C118_=_C549 ,C118_=_C550 ,C118_=_C551 ,C118_=_C552 ,C118_=_C553 ,\nC118_=_C554 ,C118_=_C555 ,C118_=_C556 ,C118_=_C557 ,C118_=_C558 ,C118_=_C559 ,\nC118_=_C560 ,C119_=_C172 ,C119_=_C224 ,C119_=_C275 ,C119_=_C325 ,C119_=_C374 ,\nC119_=_C422 ,C119_=_C469 ,C119_=_C561 ,C119_=_C562 ,C119_=_C563 ,C119_=_C564 ,\nC119_=_C565 ,C119_=_C566 ,C119_=_C567 ,C119_=_C568 ,C119_=_C569 ,C119_=_C570 ,\nC119_=_C571 ,C119_=_C572 ,C119_=_C573 ,C119_=_C574 ,C119_=_C576 ,C119_=_C577 ,\nC119_=_C578 ,C119_=_C579 ,C119_=_C580 ,C119_=_C581 ,C119_=_C582 ,C119_=_C583 ,\nC119_=_C584 ,C119_=_C585 ,C119_=_C586 ,C119_=_C587 ,C119_=_C588 ,C119_=_C589 ,\nC119_=_C590 ,C119_=_C591 ,C119_=_C592 ,C119_=_C593 ,C119_=_C594 ,C119_=_C595 ,\nC119_=_C596 ,C119_=_C597 ,C119_=_C598 ,C119_=_C599 ,C119_=_C600 ,C119_=_C601 ,\nC119_=_C602 ,C119_=_C603 ,C119_=_C604 ,C119_=_C605 ,C171_=_C172 ,C171_=_C223 ,\nC171_=_C274 ,C171_=_C324 ,C171_=_C373 ,C171_=_C421 ,C171_=_C468 ,C171_=_C516 ,\nC171_=_C517 ,C171_=_C518 ,C171_=_C519 ,C171_=_C520 ,C171_=_C521 ,C171_=_C522 ,\nC171_=_C523 ,C171_=_C524 ,C171_=_C525 ,C171_=_C526 ,C171_=_C527 ,C171_=_C528 ,\nC171_=_C530 ,C171_=_C531 ,C171_=_C532 ,C171_=_C533 ,C171_=_C534 ,C171_=_C535 ,\nC171_=_C536 ,C171_=_C537 ,C171_=_C538 ,C171_=_C539 ,C171_=_C540 ,C171_=_C541 ,\nC171_=_C542 ,C171_=_C543 ,C171_=_C544 ,C171_=_C545 ,C171_=_C546 ,C171_=_C547 ,\nC171_=_C548 ,C171_=_C549 ,C171_=_C550 ,C171_=_C551 ,C171_=_C552 ,C171_=_C553 ,\nC171_=_C554 ,C171_=_C555 ,C171_=_C556 ,C171_=_C557 ,C171_=_C558 ,C171_=_C559 ,\nC171_=_C560 ,C172_=_C224 ,C172_=_C275 ,C172_=_C325 ,C172_=_C374 ,C172_=_C422 ,\nC172_=_C469 ,C172_=_C561 ,C172_=_C562 ,C172_=_C563 ,C172_=_C564 ,C172_=_C565 ,\nC172_=_C566 ,C172_=_C567 ,C172_=_C568 ,C172_=_C569 ,C172_=_C570 ,C172_=_C571 ,\nC172_=_C572 ,C172_=_C573 ,C172_=_C574 ,C172_=_C576 ,C172_=_C577 ,C172_=_C578 ,\nC172_=_C579 ,C172_=_C580 ,C172_=_C581 ,C172_=_C582 ,C172_=_C583 ,C172_=_C584 ,\nC172_=_C585 ,C172_=_C586 ,C172_=_C587 ,C172_=_C588 ,C172_=_C589 ,C172_=_C590 ,\nC172_=_C591 ,C172_=_C592 ,C172_=_C593 ,C172_=_C594 ,C172_=_C595 ,C172_=_C596 ,\nC172_=_C597 ,C172_=_C598 ,C172_=_C599 ,C172_=_C600 ,C172_=_C601 ,C172_=_C602 ,\nC172_=_C603 ,C172_=_C604 ,C172_=_C605 ,C223_=_C224 ,C223_=_C274 ,C223_=_C324 ,\nC223_=_C373 ,C223_=_C421 ,C223_=_C468 ,C223_=_C516 ,C223_=_C517 ,C223_=_C518 ,\nC223_=_C519 ,C223_=_C520 ,C223_=_C521 ,C223_=_C522 ,C223_=_C523 ,C223_=_C524 ,\nC223_=_C525 ,C223_=_C526 ,C223_=_C527 ,C223_=_C528 ,C223_=_C530 ,C223_=_C531 ,\nC223_=_C532 ,C223_=_C533 ,C223_=_C534 ,C223_=_C535 ,C223_=_C536 ,C223_=_C537 ,\nC223_=_C538 ,C223_=_C539 ,C223_=_C540 ,C223_=_C541 ,C223_=_C542 ,C223_=_C543 ,\nC223_=_C544 ,C223_=_C545 ,C223_=_C546 ,C223_=_C547 ,C223_=_C548 ,C223_=_C549 ,\nC223_=_C550 ,C223_=_C551 ,C223_=_C552 ,C223_=_C553 ,C223_=_C554 ,C223_=_C555 ,\nC223_=_C556 ,C223_=_C557 ,C223_=_C558 ,C223_=_C559 ,C223_=_C560 ,C224_=_C275 ,\nC224_=_C325 ,C224_=_C374 ,C224_=_C422 ,C224_=_C469 ,C224_=_C561 ,C224_=_C562 ,\nC224_=_C563 ,C224_=_C564 ,C224_=_C565 ,C224_=_C566 ,C224_=_C567 ,C224_=_C568 ,\nC224_=_C569 ,C224_=_C570 ,C224_=_C571 ,C224_=_C572 ,C224_=_C573 ,C224_=_C574 ,\nC224_=_C576 ,C224_=_C577 ,C224_=_C578 ,C224_=_C579 ,C224_=_C580 ,C224_=_C581 ,\nC224_=_C582 ,C224_=_C583 ,C224_=_C584 ,C224_=_C585 ,C224_=_C586 ,C224_=_C587 ,\nC224_=_C588 ,C224_=_C589 ,C224_=_C590 ,C224_=_C591 ,C224_=_C592 ,C224_=_C593 ,\nC224_=_C594 ,C224_=_C595 ,C224_=_C596 ,C224_=_C597 ,C224_=_C598 ,C224_=_C599 ,\nC224_=_C600 ,C224_=_C601 ,C224_=_C602 ,C224_=_C603 ,C224_=_C604 ,C224_=_C605 ,\nC274_=_C275 ,C274_=_C324 ,C274_=_C373 ,C274_=_C421 ,C274_=_C468 ,C274_=_C516 ,\nC274_=_C517 ,C274_=_C518 ,C274_=_C519 ,C274_=_C520 ,C274_=_C521 ,C274_=_C522 ,\nC274_=_C523 ,C274_=_C524 ,C274_=_C525 ,C274_=_C526 ,C274_=_C527 ,C274_=_C528 ,\nC274_=_C530 ,C274_=_C531 ,C274_=_C532 ,C274_=_C533 ,C274_=_C534 ,C274_=_C535 ,\nC274_=_C536 ,C274_=_C537 ,C274_=_C538 ,C274_=_C539 ,C274_=_C540 ,C274_=_C541 ,\nC274_=_C542 ,C274_=_C543 ,C274_=_C544 ,C274_=_C545 ,C274_=_C546 ,C274_=_C547 ,\nC274_=_C548 ,C274_=_C549 ,C274_=_C550 ,C274_=_C551 ,C274_=_C552 ,C274_=_C553 ,\nC274_=_C554 ,C274_=_C555 ,C274_=_C556 ,C274_=_C557 ,C274_=_C558 ,C274_=_C559 ,\nC274_=_C560 ,C275_=_C325 ,C275_=_C374 ,C275_=_C422 ,C275_=_C469 ,C275_=_C561 ,\nC275_=_C562 ,C275_=_C563 ,C275_=_C564 ,C275_=_C565 ,C275_=_C566 ,C275_=_C567 ,\nC275_=_C568 ,C275_=_C569 ,C275_=_C570 ,C275_=_C571 ,C275_=_C572 ,C275_=_C573 ,\nC275_=_C574 ,C275_=_C576 ,C275_=_C577 ,C275_=_C578 ,C275_=_C579 ,C275_=_C580 ,\nC275_=_C581 ,C275_=_C582 ,C275_=_C583 ,C275_=_C584 ,C275_=_C585 ,C275_=_C586 ,\nC275_=_C587 ,C275_=_C588 ,C275_=_C589 ,C275_=_C590 ,C275_=_C591 ,C275_=_C592 ,\nC275_=_C593 ,C275_=_C594 ,C275_=_C595 ,C275_=_C596 ,C275_=_C597 ,C275_=_C598 ,\nC275_=_C599 ,C275_=_C600 ,C275_=_C601 ,C275_=_C602 ,C275_=_C603 ,C275_=_C604 ,\nC275_=_C605 ,C324_=_C325 ,C324_=_C373 ,C324_=_C421 ,C324_=_C468 ,C324_=_C516 ,\nC324_=_C517 ,C324_=_C518 ,C324_=_C519 ,C324_=_C520 ,C324_=_C521 ,C324_=_C522 ,\nC324_=_C523 ,C324_=_C524 ,C324_=_C525 ,C324_=_C526 ,C324_=_C527 ,C324_=_C528 ,\nC324_=_C530 ,C324_=_C531 ,C324_=_C532 ,C324_=_C533 ,C324_=_C534 ,C324_=_C535 ,\nC324_=_C536 ,C324_=_C537 ,C324_=_C538 ,C324_=_C539 ,C324_=_C540 ,C324_=_C541 ,\nC324_=_C542 ,C324_=_C543 ,C324_=_C544 ,C324_=_C545 ,C324_=_C546 ,C324_=_C547 ,\nC324_=_C548 ,C324_=_C549 ,C324_=_C550 ,C324_=_C551 ,C324_=_C552 ,C324_=_C553 ,\nC324_=_C554 ,C324_=_C555 ,C324_=_C556 ,C324_=_C557 ,C324_=_C558 ,C324_=_C559 ,\nC324_=_C560 ,C325_=_C374 ,C325_=_C422 ,C325_=_C469 ,C325_=_C561 ,C325_=_C562 ,\nC325_=_C563 ,C325_=_C564 ,C325_=_C565 ,C325_=_C566 ,C325_=_C567 ,C325_=_C568 ,\nC325_=_C569 ,C325_=_C570 ,C325_=_C571 ,C325_=_C572 ,C325_=_C573 ,C325_=_C574 ,\nC325_=_C576 ,C325_=_C577 ,C325_=_C578 ,C325_=_C579 ,C325_=_C580 ,C325_=_C581 ,\nC325_=_C582 ,C325_=_C583 ,C325_=_C584 ,C325_=_C585 ,C325_=_C586 ,C325_=_C587 ,\nC325_=_C588 ,C325_=_C589 ,C325_=_C590 ,C325_=_C591 ,C325_=_C592 ,C325_=_C593 ,\nC325_=_C594 ,C325_=_C595 ,C325_=_C596 ,C325_=_C597 ,C325_=_C598 ,C325_=_C599 ,\nC325_=_C600 ,C325_=_C601 ,C325_=_C602 ,C325_=_C603 ,C325_=_C604 ,C325_=_C605 ,\nC373_=_C374 ,C373_=_C421 ,C373_=_C468 ,C373_=_C516 ,C373_=_C517 ,C373_=_C518 ,\nC373_=_C519 ,C373_=_C520 ,C373_=_C521 ,C373_=_C522 ,C373_=_C523 ,C373_=_C524 ,\nC373_=_C525 ,C373_=_C526 ,C373_=_C527 ,C373_=_C528 ,C373_=_C530 ,C373_=_C531 ,\nC373_=_C532 ,C373_=_C533 ,C373_=_C534 ,C373_=_C535 ,C373_=_C536 ,C373_=_C537 ,\nC373_=_C538</w:t>
      </w:r>
    </w:p>
    <w:p>
      <w:pPr>
        <w:pStyle w:val="PreformattedText"/>
        <w:bidi w:val="0"/>
        <w:spacing w:before="0" w:after="0"/>
        <w:jc w:val="left"/>
        <w:rPr/>
      </w:pPr>
      <w:r>
        <w:rPr/>
        <w:t xml:space="preserve"> </w:t>
      </w:r>
      <w:r>
        <w:rPr/>
        <w:t>,C373_=_C539 ,C373_=_C540 ,C373_=_C541 ,C373_=_C542 ,C373_=_C543 ,\nC373_=_C544 ,C373_=_C545 ,C373_=_C546 ,C373_=_C547 ,C373_=_C548 ,C373_=_C549 ,\nC373_=_C550 ,C373_=_C551 ,C373_=_C552 ,C373_=_C553 ,C373_=_C554 ,C373_=_C555 ,\nC373_=_C556 ,C373_=_C557 ,C373_=_C558 ,C373_=_C559 ,C373_=_C560 ,C374_=_C422 ,\nC374_=_C469 ,C374_=_C561 ,C374_=_C562 ,C374_=_C563 ,C374_=_C564 ,C374_=_C565 ,\nC374_=_C566 ,C374_=_C567 ,C374_=_C568 ,C374_=_C569 ,C374_=_C570 ,C374_=_C571 ,\nC374_=_C572 ,C374_=_C573 ,C374_=_C574 ,C374_=_C576 ,C374_=_C577 ,C374_=_C578 ,\nC374_=_C579 ,C374_=_C580 ,C374_=_C581 ,C374_=_C582 ,C374_=_C583 ,C374_=_C584 ,\nC374_=_C585 ,C374_=_C586 ,C374_=_C587 ,C374_=_C588 ,C374_=_C589 ,C374_=_C590 ,\nC374_=_C591 ,C374_=_C592 ,C374_=_C593 ,C374_=_C594 ,C374_=_C595 ,C374_=_C596 ,\nC374_=_C597 ,C374_=_C598 ,C374_=_C599 ,C374_=_C600 ,C374_=_C601 ,C374_=_C602 ,\nC374_=_C603 ,C374_=_C604 ,C374_=_C605 ,C421_=_C422 ,C421_=_C468 ,C421_=_C516 ,\nC421_=_C517 ,C421_=_C518 ,C421_=_C519 ,C421_=_C520 ,C421_=_C521 ,C421_=_C522 ,\nC421_=_C523 ,C421_=_C524 ,C421_=_C525 ,C421_=_C526 ,C421_=_C527 ,C421_=_C528 ,\nC421_=_C530 ,C421_=_C531 ,C421_=_C532 ,C421_=_C533 ,C421_=_C534 ,C421_=_C535 ,\nC421_=_C536 ,C421_=_C537 ,C421_=_C538 ,C421_=_C539 ,C421_=_C540 ,C421_=_C541 ,\nC421_=_C542 ,C421_=_C543 ,C421_=_C544 ,C421_=_C545 ,C421_=_C546 ,C421_=_C547 ,\nC421_=_C548 ,C421_=_C549 ,C421_=_C550 ,C421_=_C551 ,C421_=_C552 ,C421_=_C553 ,\nC421_=_C554 ,C421_=_C555 ,C421_=_C556 ,C421_=_C557 ,C421_=_C558 ,C421_=_C559 ,\nC421_=_C560 ,C422_=_C469 ,C422_=_C561 ,C422_=_C562 ,C422_=_C563 ,C422_=_C564 ,\nC422_=_C565 ,C422_=_C566 ,C422_=_C567 ,C422_=_C568 ,C422_=_C569 ,C422_=_C570 ,\nC422_=_C571 ,C422_=_C572 ,C422_=_C573 ,C422_=_C574 ,C422_=_C576 ,C422_=_C577 ,\nC422_=_C578 ,C422_=_C579 ,C422_=_C580 ,C422_=_C581 ,C422_=_C582 ,C422_=_C583 ,\nC422_=_C584 ,C422_=_C585 ,C422_=_C586 ,C422_=_C587 ,C422_=_C588 ,C422_=_C589 ,\nC422_=_C590 ,C422_=_C591 ,C422_=_C592 ,C422_=_C593 ,C422_=_C594 ,C422_=_C595 ,\nC422_=_C596 ,C422_=_C597 ,C422_=_C598 ,C422_=_C599 ,C422_=_C600 ,C422_=_C601 ,\nC422_=_C602 ,C422_=_C603 ,C422_=_C604 ,C422_=_C605 ,C468_=_C469 ,C468_=_C516 ,\nC468_=_C517 ,C468_=_C518 ,C468_=_C519 ,C468_=_C520 ,C468_=_C521 ,C468_=_C522 ,\nC468_=_C523 ,C468_=_C524 ,C468_=_C525 ,C468_=_C526 ,C468_=_C527 ,C468_=_C528 ,\nC468_=_C530 ,C468_=_C531 ,C468_=_C532 ,C468_=_C533 ,C468_=_C534 ,C468_=_C535 ,\nC468_=_C536 ,C468_=_C537 ,C468_=_C538 ,C468_=_C539 ,C468_=_C540 ,C468_=_C541 ,\nC468_=_C542 ,C468_=_C543 ,C468_=_C544 ,C468_=_C545 ,C468_=_C546 ,C468_=_C547 ,\nC468_=_C548 ,C468_=_C549 ,C468_=_C550 ,C468_=_C551 ,C468_=_C552 ,C468_=_C553 ,\nC468_=_C554 ,C468_=_C555 ,C468_=_C556 ,C468_=_C557 ,C468_=_C558 ,C468_=_C559 ,\nC468_=_C560 ,C469_=_C561 ,C469_=_C562 ,C469_=_C563 ,C469_=_C564 ,C469_=_C565 ,\nC469_=_C566 ,C469_=_C567 ,C469_=_C568 ,C469_=_C569 ,C469_=_C570 ,C469_=_C571 ,\nC469_=_C572 ,C469_=_C573 ,C469_=_C574 ,C469_=_C576 ,C469_=_C577 ,C469_=_C578 ,\nC469_=_C579 ,C469_=_C580 ,C469_=_C581 ,C469_=_C582 ,C469_=_C583 ,C469_=_C584 ,\nC469_=_C585 ,C469_=_C586 ,C469_=_C587 ,C469_=_C588 ,C469_=_C589 ,C469_=_C590 ,\nC469_=_C591 ,C469_=_C592 ,C469_=_C593 ,C469_=_C594 ,C469_=_C595 ,C469_=_C596 ,\nC469_=_C597 ,C469_=_C598 ,C469_=_C599 ,C469_=_C600 ,C469_=_C601 ,C469_=_C602 ,\nC469_=_C603 ,C469_=_C604 ,C469_=_C605 ,C516_=_C517 ,C516_=_C518 ,C516_=_C519 ,\nC516_=_C520 ,C516_=_C521 ,C516_=_C522 ,C516_=_C523 ,C516_=_C524 ,C516_=_C525 ,\nC516_=_C526 ,C516_=_C527 ,C516_=_C528 ,C516_=_C530 ,C516_=_C531 ,C516_=_C532 ,\nC516_=_C533 ,C516_=_C534 ,C516_=_C535 ,C516_=_C536 ,C516_=_C537 ,C516_=_C538 ,\nC516_=_C539 ,C516_=_C540 ,C516_=_C541 ,C516_=_C542 ,C516_=_C543 ,C516_=_C544 ,\nC516_=_C545 ,C516_=_C546 ,C516_=_C547 ,C516_=_C548 ,C516_=_C549 ,C516_=_C550 ,\nC516_=_C551 ,C516_=_C552 ,C516_=_C553 ,C516_=_C554 ,C516_=_C555 ,C516_=_C556 ,\nC516_=_C557 ,C516_=_C558 ,C516_=_C559 ,C516_=_C560 ,C516_=_C561 ,C517_=_C518 ,\nC517_=_C519 ,C517_=_C520 ,C517_=_C521 ,C517_=_C522 ,C517_=_C523 ,C517_=_C524 ,\nC517_=_C525 ,C517_=_C526 ,C517_=_C527 ,C517_=_C528 ,C517_=_C530 ,C517_=_C531 ,\nC517_=_C532 ,C517_=_C533 ,C517_=_C534 ,C517_=_C535 ,C517_=_C536 ,C517_=_C537 ,\nC517_=_C538 ,C517_=_C539 ,C517_=_C540 ,C517_=_C541 ,C517_=_C542 ,C517_=_C543 ,\nC517_=_C544 ,C517_=_C545 ,C517_=_C546 ,C517_=_C547 ,C517_=_C548 ,C517_=_C549 ,\nC517_=_C550 ,C517_=_C551 ,C517_=_C552 ,C517_=_C553 ,C517_=_C554 ,C517_=_C555 ,\nC517_=_C556 ,C517_=_C557 ,C517_=_C558 ,C517_=_C559 ,C517_=_C560 ,C517_=_C562 ,\nC518_=_C519 ,C518_=_C520 ,C518_=_C521 ,C518_=_C522 ,C518_=_C523 ,C518_=_C524 ,\nC518_=_C525 ,C518_=_C526 ,C518_=_C527 ,C518_=_C528 ,C518_=_C530 ,C518_=_C531 ,\nC518_=_C532 ,C518_=_C533 ,C518_=_C534 ,C518_=_C535 ,C518_=_C536 ,C518_=_C537 ,\nC518_=_C538 ,C518_=_C539 ,C518_=_C540 ,C518_=_C541 ,C518_=_C542 ,C518_=_C543 ,\nC518_=_C544 ,C518_=_C545 ,C518_=_C546 ,C518_=_C547 ,C518_=_C548 ,C518_=_C549 ,\nC518_=_C550 ,C518_=_C551 ,C518_=_C552 ,C518_=_C553 ,C518_=_C554 ,C518_=_C555 ,\nC518_=_C556 ,C518_=_C557 ,C518_=_C558 ,C518_=_C559 ,C518_=_C560 ,C518_=_C563 ,\nC519_=_C520 ,C519_=_C521 ,C519_=_C522 ,C519_=_C523 ,C519_=_C524 ,C519_=_C525 ,\nC519_=_C526 ,C519_=_C527 ,C519_=_C528 ,C519_=_C530 ,C519_=_C531 ,C519_=_C532 ,\nC519_=_C533 ,C519_=_C534 ,C519_=_C535 ,C519_=_C536 ,C519_=_C537 ,C519_=_C538 ,\nC519_=_C539 ,C519_=_C540 ,C519_=_C541 ,C519_=_C542 ,C519_=_C543 ,C519_=_C544 ,\nC519_=_C545 ,C519_=_C546 ,C519_=_C547 ,C519_=_C548 ,C519_=_C549 ,C519_=_C550 ,\nC519_=_C551 ,C519_=_C552 ,C519_=_C553 ,C519_=_C554 ,C519_=_C555 ,C519_=_C556 ,\nC519_=_C557 ,C519_=_C558 ,C519_=_C559 ,C519_=_C560 ,C519_=_C564 ,C520_=_C521 ,\nC520_=_C522 ,C520_=_C523 ,C520_=_C524 ,C520_=_C525 ,C520_=_C526 ,C520_=_C527 ,\nC520_=_C528 ,C520_=_C530 ,C520_=_C531 ,C520_=_C532 ,C520_=_C533 ,C520_=_C534 ,\nC520_=_C535 ,C520_=_C536 ,C520_=_C537 ,C520_=_C538 ,C520_=_C539 ,C520_=_C540 ,\nC520_=_C541 ,C520_=_C542 ,C520_=_C543 ,C520_=_C544 ,C520_=_C545 ,C520_=_C546 ,\nC520_=_C547 ,C520_=_C548 ,C520_=_C549 ,C520_=_C550 ,C520_=_C551 ,C520_=_C552 ,\nC520_=_C553 ,C520_=_C554 ,C520_=_C555 ,C520_=_C556 ,C520_=_C557 ,C520_=_C558 ,\nC520_=_C559 ,C520_=_C560 ,C520_=_C565 ,C521_=_C522 ,C521_=_C523 ,C521_=_C524 ,\nC521_=_C525 ,C521_=_C526 ,C521_=_C527 ,C521_=_C528 ,C521_=_C530 ,C521_=_C531 ,\nC521_=_C532 ,C521_=_C533 ,C521_=_C534 ,C521_=_C535 ,C521_=_C536 ,C521_=_C537 ,\nC521_=_C538 ,C521_=_C539 ,C521_=_C540 ,C521_=_C541 ,C521_=_C542 ,C521_=_C543 ,\nC521_=_C544 ,C521_=_C545 ,C521_=_C546 ,C521_=_C547 ,C521_=_C548 ,C521_=_C549 ,\nC521_=_C550 ,C521_=_C551 ,C521_=_C552 ,C521_=_C553 ,C521_=_C554 ,C521_=_C555 ,\nC521_=_C556 ,C521_=_C557 ,C521_=_C558 ,C521_=_C559 ,C521_=_C560 ,C521_=_C566 ,\nC522_=_C523 ,C522_=_C524 ,C522_=_C525 ,C522_=_C526 ,C522_=_C527 ,C522_=_C528 ,\nC522_=_C530 ,C522_=_C531 ,C522_=_C532 ,C522_=_C533 ,C522_=_C534 ,C522_=_C535 ,\nC522_=_C536 ,C522_=_C537 ,C522_=_C538 ,C522_=_C539 ,C522_=_C540 ,C522_=_C541 ,\nC522_=_C542 ,C522_=_C543 ,C522_=_C544 ,C522_=_C545 ,C522_=_C546 ,C522_=_C547 ,\nC522_=_C548 ,C522_=_C549 ,C522_=_C550 ,C522_=_C551 ,C522_=_C552 ,C522_=_C553 ,\nC522_=_C554 ,C522_=_C555 ,C522_=_C556 ,C522_=_C557 ,C522_=_C558 ,C522_=_C559 ,\nC522_=_C560 ,C522_=_C567 ,C523_=_C524 ,C523_=_C525 ,C523_=_C526 ,C523_=_C527 ,\nC523_=_C528 ,C523_=_C530 ,C523_=_C531 ,C523_=_C532 ,C523_=_C533 ,C523_=_C534 ,\nC523_=_C535 ,C523_=_C536 ,C523_=_C537 ,C523_=_C538 ,C523_=_C539 ,C523_=_C540 ,\nC523_=_C541 ,C523_=_C542 ,C523_=_C543 ,C523_=_C544 ,C523_=_C545 ,C523_=_C546 ,\nC523_=_C547 ,C523_=_C548 ,C523_=_C549 ,C523_=_C550 ,C523_=_C551 ,C523_=_C552 ,\nC523_=_C553 ,C523_=_C554 ,C523_=_C555 ,C523_=_C556 ,C523_=_C557 ,C523_=_C558 ,\nC523_=_C559 ,C523_=_C560 ,C523_=_C568 ,C524_=_C525 ,C524_=_C526 ,C524_=_C527 ,\nC524_=_C528 ,C524_=_C530 ,C524_=_C531 ,C524_=_C532 ,C524_=_C533 ,C524_=_C534 ,\nC524_=_C535 ,C524_=_C536 ,C524_=_C537 ,C524_=_C538 ,C524_=_C539 ,C524_=_C540 ,\nC524_=_C541 ,C524_=_C542 ,C524_=_C543 ,C524_=_C544 ,C524_=_C545 ,C524_=_C546 ,\nC524_=_C547 ,C524_=_C548 ,C524_=_C549 ,C524_=_C550 ,C524_=_C551 ,C524_=_C552 ,\nC524_=_C553 ,C524_=_C554 ,C524_=_C555 ,C524_=_C556 ,C524_=_C557 ,C524_=_C558 ,\nC524_=_C559 ,C524_=_C560 ,C524_=_C569 ,C525_=_C526 ,C525_=_C527 ,C525_=_C528 ,\nC525_=_C530 ,C525_=_C531 ,C525_=_C532 ,C525_=_C533 ,C525_=_C534 ,C525_=_C535 ,\nC525_=_C536 ,C525_=_C537 ,C525_=_C538 ,C525_=_C539 ,C525_=_C540 ,C525_=_C541 ,\nC525_=_C542 ,C525_=_C543 ,C525_=_C544 ,C525_=_C545 ,C525_=_C546 ,C525_=_C547 ,\nC525_=_C548 ,C525_=_C549 ,C525_=_C550 ,C525_=_C551 ,C525_=_C552 ,C525_=_C553 ,\nC525_=_C554 ,C525_=_C555 ,C525_=_C556 ,C525_=_C557 ,C525_=_C558 ,C525_=_C559 ,\nC525_=_C560 ,C525_=_C570 ,C526_=_C527 ,C526_=_C528 ,C526_=_C530 ,C526_=_C531 ,\nC526_=_C532 ,C526_=_C533 ,C526_=_C534 ,C526_=_C535 ,C526_=_C536 ,C526_=_C537 ,\nC526_=_C538 ,C526_=_C539 ,C526_=_C540 ,C526_=_C541 ,C526_=_C542 ,C526_=_C543 ,\nC526_=_C544 ,C526_=_C545 ,C526_=_C546 ,C526_=_C547 ,C526_=_C548 ,C526_=_C549 ,\nC526_=_C550 ,C526_=_C551 ,C526_=_C552 ,C526_=_C553 ,C526_=_C554 ,C526_=_C555 ,\nC526_=_C556 ,C526_=_C557 ,C526_=_C558 ,C526_=_C559 ,C526_=_C560 ,C526_=_C571 ,\nC527_=_C528 ,C527_=_C530 ,C527_=_C531 ,C527_=_C532 ,C527_=_C533 ,C527_=_C534 ,\nC527_=_C535 ,C527_=_C536 ,C527_=_C537 ,C527_=_C538 ,C527_=_C539 ,C527_=_C540 ,\nC527_=_C541 ,C527_=_C542 ,C527_=_C543 ,C527_=_C544 ,C527_=_C545 ,C527_=_C546 ,\nC527_=_C547 ,C527_=_C548 ,C527_=_C549 ,C527_=_C550 ,C527_=_C551 ,C527_=_C552 ,\nC527_=_C553 ,C527_=_C554 ,C527_=_C555 ,C527_=_C556 ,C527_=_C557 ,C527_=_C558 ,\nC527_=_C559 ,C527_=_C560 ,C527_=_C572 ,C528_=_C530 ,C528_=_C531 ,C528_=_C532 ,\nC528_=_C533 ,C528_=_C534 ,C528_=_C535 ,C528_=_C536 ,C528_=_C537 ,C528_=_C538 ,\nC528_=_C539 ,C528_=_C540 ,C528_=_C541 ,C528_=_C542 ,C528_=_C543 ,C528_=_C544 ,\nC528_=_C545 ,C528_=_C546 ,C528_=_C547 ,C528_=_C548 ,C528_=_C549 ,C528_=_C550 ,\nC528_=_C551 ,C528_=_C552 ,C528_=_C553 ,C528_=_C554 ,C528_=_C555 ,C528_=_C556 ,\nC528_=_C557 ,C528_=_C558 ,C528_=_C559 ,C528_=_C560 ,C528_=_C573 ,C530_=_C531</w:t>
      </w:r>
    </w:p>
    <w:p>
      <w:pPr>
        <w:pStyle w:val="PreformattedText"/>
        <w:bidi w:val="0"/>
        <w:spacing w:before="0" w:after="0"/>
        <w:jc w:val="left"/>
        <w:rPr/>
      </w:pPr>
      <w:r>
        <w:rPr/>
        <w:t xml:space="preserve"> </w:t>
      </w:r>
      <w:r>
        <w:rPr/>
        <w:t>,\nC530_=_C532 ,C530_=_C533 ,C530_=_C534 ,C530_=_C535 ,C530_=_C536 ,C530_=_C537 ,\nC530_=_C538 ,C530_=_C539 ,C530_=_C540 ,C530_=_C541 ,C530_=_C542 ,C530_=_C543 ,\nC530_=_C544 ,C530_=_C545 ,C530_=_C546 ,C530_=_C547 ,C530_=_C548 ,C530_=_C549 ,\nC530_=_C550 ,C530_=_C551 ,C530_=_C552 ,C530_=_C553 ,C530_=_C554 ,C530_=_C555 ,\nC530_=_C556 ,C530_=_C557 ,C530_=_C558 ,C530_=_C559 ,C530_=_C560 ,C530_=_C574 ,\nC531_=_C532 ,C531_=_C533 ,C531_=_C534 ,C531_=_C535 ,C531_=_C536 ,C531_=_C537 ,\nC531_=_C538 ,C531_=_C539 ,C531_=_C540 ,C531_=_C541 ,C531_=_C542 ,C531_=_C543 ,\nC531_=_C544 ,C531_=_C545 ,C531_=_C546 ,C531_=_C547 ,C531_=_C548 ,C531_=_C549 ,\nC531_=_C550 ,C531_=_C551 ,C531_=_C552 ,C531_=_C553 ,C531_=_C554 ,C531_=_C555 ,\nC531_=_C556 ,C531_=_C557 ,C531_=_C558 ,C531_=_C559 ,C531_=_C560 ,C531_=_C576 ,\nC532_=_C533 ,C532_=_C534 ,C532_=_C535 ,C532_=_C536 ,C532_=_C537 ,C532_=_C538 ,\nC532_=_C539 ,C532_=_C540 ,C532_=_C541 ,C532_=_C542 ,C532_=_C543 ,C532_=_C544 ,\nC532_=_C545 ,C532_=_C546 ,C532_=_C547 ,C532_=_C548 ,C532_=_C549 ,C532_=_C550 ,\nC532_=_C551 ,C532_=_C552 ,C532_=_C553 ,C532_=_C554 ,C532_=_C555 ,C532_=_C556 ,\nC532_=_C557 ,C532_=_C558 ,C532_=_C559 ,C532_=_C560 ,C532_=_C577 ,C533_=_C534 ,\nC533_=_C535 ,C533_=_C536 ,C533_=_C537 ,C533_=_C538 ,C533_=_C539 ,C533_=_C540 ,\nC533_=_C541 ,C533_=_C542 ,C533_=_C543 ,C533_=_C544 ,C533_=_C545 ,C533_=_C546 ,\nC533_=_C547 ,C533_=_C548 ,C533_=_C549 ,C533_=_C550 ,C533_=_C551 ,C533_=_C552 ,\nC533_=_C553 ,C533_=_C554 ,C533_=_C555 ,C533_=_C556 ,C533_=_C557 ,C533_=_C558 ,\nC533_=_C559 ,C533_=_C560 ,C533_=_C578 ,C534_=_C535 ,C534_=_C536 ,C534_=_C537 ,\nC534_=_C538 ,C534_=_C539 ,C534_=_C540 ,C534_=_C541 ,C534_=_C542 ,C534_=_C543 ,\nC534_=_C544 ,C534_=_C545 ,C534_=_C546 ,C534_=_C547 ,C534_=_C548 ,C534_=_C549 ,\nC534_=_C550 ,C534_=_C551 ,C534_=_C552 ,C534_=_C553 ,C534_=_C554 ,C534_=_C555 ,\nC534_=_C556 ,C534_=_C557 ,C534_=_C558 ,C534_=_C559 ,C534_=_C560 ,C534_=_C579 ,\nC535_=_C536 ,C535_=_C537 ,C535_=_C538 ,C535_=_C539 ,C535_=_C540 ,C535_=_C541 ,\nC535_=_C542 ,C535_=_C543 ,C535_=_C544 ,C535_=_C545 ,C535_=_C546 ,C535_=_C547 ,\nC535_=_C548 ,C535_=_C549 ,C535_=_C550 ,C535_=_C551 ,C535_=_C552 ,C535_=_C553 ,\nC535_=_C554 ,C535_=_C555 ,C535_=_C556 ,C535_=_C557 ,C535_=_C558 ,C535_=_C559 ,\nC535_=_C560 ,C535_=_C580 ,C536_=_C537 ,C536_=_C538 ,C536_=_C539 ,C536_=_C540 ,\nC536_=_C541 ,C536_=_C542 ,C536_=_C543 ,C536_=_C544 ,C536_=_C545 ,C536_=_C546 ,\nC536_=_C547 ,C536_=_C548 ,C536_=_C549 ,C536_=_C550 ,C536_=_C551 ,C536_=_C552 ,\nC536_=_C553 ,C536_=_C554 ,C536_=_C555 ,C536_=_C556 ,C536_=_C557 ,C536_=_C558 ,\nC536_=_C559 ,C536_=_C560 ,C536_=_C581 ,C537_=_C538 ,C537_=_C539 ,C537_=_C540 ,\nC537_=_C541 ,C537_=_C542 ,C537_=_C543 ,C537_=_C544 ,C537_=_C545 ,C537_=_C546 ,\nC537_=_C547 ,C537_=_C548 ,C537_=_C549 ,C537_=_C550 ,C537_=_C551 ,C537_=_C552 ,\nC537_=_C553 ,C537_=_C554 ,C537_=_C555 ,C537_=_C556 ,C537_=_C557 ,C537_=_C558 ,\nC537_=_C559 ,C537_=_C560 ,C537_=_C582 ,C538_=_C539 ,C538_=_C540 ,C538_=_C541 ,\nC538_=_C542 ,C538_=_C543 ,C538_=_C544 ,C538_=_C545 ,C538_=_C546 ,C538_=_C547 ,\nC538_=_C548 ,C538_=_C549 ,C538_=_C550 ,C538_=_C551 ,C538_=_C552 ,C538_=_C553 ,\nC538_=_C554 ,C538_=_C555 ,C538_=_C556 ,C538_=_C557 ,C538_=_C558 ,C538_=_C559 ,\nC538_=_C560 ,C538_=_C583 ,C539_=_C540 ,C539_=_C541 ,C539_=_C542 ,C539_=_C543 ,\nC539_=_C544 ,C539_=_C545 ,C539_=_C546 ,C539_=_C547 ,C539_=_C548 ,C539_=_C549 ,\nC539_=_C550 ,C539_=_C551 ,C539_=_C552 ,C539_=_C553 ,C539_=_C554 ,C539_=_C555 ,\nC539_=_C556 ,C539_=_C557 ,C539_=_C558 ,C539_=_C559 ,C539_=_C560 ,C539_=_C584 ,\nC540_=_C541 ,C540_=_C542 ,C540_=_C543 ,C540_=_C544 ,C540_=_C545 ,C540_=_C546 ,\nC540_=_C547 ,C540_=_C548 ,C540_=_C549 ,C540_=_C550 ,C540_=_C551 ,C540_=_C552 ,\nC540_=_C553 ,C540_=_C554 ,C540_=_C555 ,C540_=_C556 ,C540_=_C557 ,C540_=_C558 ,\nC540_=_C559 ,C540_=_C560 ,C540_=_C585 ,C541_=_C542 ,C541_=_C543 ,C541_=_C544 ,\nC541_=_C545 ,C541_=_C546 ,C541_=_C547 ,C541_=_C548 ,C541_=_C549 ,C541_=_C550 ,\nC541_=_C551 ,C541_=_C552 ,C541_=_C553 ,C541_=_C554 ,C541_=_C555 ,C541_=_C556 ,\nC541_=_C557 ,C541_=_C558 ,C541_=_C559 ,C541_=_C560 ,C541_=_C586 ,C542_=_C543 ,\nC542_=_C544 ,C542_=_C545 ,C542_=_C546 ,C542_=_C547 ,C542_=_C548 ,C542_=_C549 ,\nC542_=_C550 ,C542_=_C551 ,C542_=_C552 ,C542_=_C553 ,C542_=_C554 ,C542_=_C555 ,\nC542_=_C556 ,C542_=_C557 ,C542_=_C558 ,C542_=_C559 ,C542_=_C560 ,C542_=_C587 ,\nC543_=_C544 ,C543_=_C545 ,C543_=_C546 ,C543_=_C547 ,C543_=_C548 ,C543_=_C549 ,\nC543_=_C550 ,C543_=_C551 ,C543_=_C552 ,C543_=_C553 ,C543_=_C554 ,C543_=_C555 ,\nC543_=_C556 ,C543_=_C557 ,C543_=_C558 ,C543_=_C559 ,C543_=_C560 ,C543_=_C588 ,\nC544_=_C545 ,C544_=_C546 ,C544_=_C547 ,C544_=_C548 ,C544_=_C549 ,C544_=_C550 ,\nC544_=_C551 ,C544_=_C552 ,C544_=_C553 ,C544_=_C554 ,C544_=_C555 ,C544_=_C556 ,\nC544_=_C557 ,C544_=_C558 ,C544_=_C559 ,C544_=_C560 ,C544_=_C589 ,C545_=_C546 ,\nC545_=_C547 ,C545_=_C548 ,C545_=_C549 ,C545_=_C550 ,C545_=_C551 ,C545_=_C552 ,\nC545_=_C553 ,C545_=_C554 ,C545_=_C555 ,C545_=_C556 ,C545_=_C557 ,C545_=_C558 ,\nC545_=_C559 ,C545_=_C560 ,C545_=_C590 ,C546_=_C547 ,C546_=_C548 ,C546_=_C549 ,\nC546_=_C550 ,C546_=_C551 ,C546_=_C552 ,C546_=_C553 ,C546_=_C554 ,C546_=_C555 ,\nC546_=_C556 ,C546_=_C557 ,C546_=_C558 ,C546_=_C559 ,C546_=_C560 ,C546_=_C591 ,\nC547_=_C548 ,C547_=_C549 ,C547_=_C550 ,C547_=_C551 ,C547_=_C552 ,C547_=_C553 ,\nC547_=_C554 ,C547_=_C555 ,C547_=_C556 ,C547_=_C557 ,C547_=_C558 ,C547_=_C559 ,\nC547_=_C560 ,C547_=_C592 ,C548_=_C549 ,C548_=_C550 ,C548_=_C551 ,C548_=_C552 ,\nC548_=_C553 ,C548_=_C554 ,C548_=_C555 ,C548_=_C556 ,C548_=_C557 ,C548_=_C558 ,\nC548_=_C559 ,C548_=_C560 ,C548_=_C593 ,C549_=_C550 ,C549_=_C551 ,C549_=_C552 ,\nC549_=_C553 ,C549_=_C554 ,C549_=_C555 ,C549_=_C556 ,C549_=_C557 ,C549_=_C558 ,\nC549_=_C559 ,C549_=_C560 ,C549_=_C594 ,C550_=_C551 ,C550_=_C552 ,C550_=_C553 ,\nC550_=_C554 ,C550_=_C555 ,C550_=_C556 ,C550_=_C557 ,C550_=_C558 ,C550_=_C559 ,\nC550_=_C560 ,C550_=_C595 ,C551_=_C552 ,C551_=_C553 ,C551_=_C554 ,C551_=_C555 ,\nC551_=_C556 ,C551_=_C557 ,C551_=_C558 ,C551_=_C559 ,C551_=_C560 ,C551_=_C596 ,\nC552_=_C553 ,C552_=_C554 ,C552_=_C555 ,C552_=_C556 ,C552_=_C557 ,C552_=_C558 ,\nC552_=_C559 ,C552_=_C560 ,C552_=_C597 ,C553_=_C554 ,C553_=_C555 ,C553_=_C556 ,\nC553_=_C557 ,C553_=_C558 ,C553_=_C559 ,C553_=_C560 ,C553_=_C598 ,C554_=_C555 ,\nC554_=_C556 ,C554_=_C557 ,C554_=_C558 ,C554_=_C559 ,C554_=_C560 ,C554_=_C599 ,\nC555_=_C556 ,C555_=_C557 ,C555_=_C558 ,C555_=_C559 ,C555_=_C560 ,C555_=_C600 ,\nC556_=_C557 ,C556_=_C558 ,C556_=_C559 ,C556_=_C560 ,C556_=_C601 ,C557_=_C558 ,\nC557_=_C559 ,C557_=_C560 ,C557_=_C602 ,C558_=_C559 ,C558_=_C560 ,C558_=_C603 ,\nC559_=_C560 ,C559_=_C604 ,C560_=_C605 ,C561_=_C562 ,C561_=_C563 ,C561_=_C564 ,\nC561_=_C565 ,C561_=_C566 ,C561_=_C567 ,C561_=_C568 ,C561_=_C569 ,C561_=_C570 ,\nC561_=_C571 ,C561_=_C572 ,C561_=_C573 ,C561_=_C574 ,C561_=_C576 ,C561_=_C577 ,\nC561_=_C578 ,C561_=_C579 ,C561_=_C580 ,C561_=_C581 ,C561_=_C582 ,C561_=_C583 ,\nC561_=_C584 ,C561_=_C585 ,C561_=_C586 ,C561_=_C587 ,C561_=_C588 ,C561_=_C589 ,\nC561_=_C590 ,C561_=_C591 ,C561_=_C592 ,C561_=_C593 ,C561_=_C594 ,C561_=_C595 ,\nC561_=_C596 ,C561_=_C597 ,C561_=_C598 ,C561_=_C599 ,C561_=_C600 ,C561_=_C601 ,\nC561_=_C602 ,C561_=_C603 ,C561_=_C604 ,C561_=_C605 ,C562_=_C563 ,C562_=_C564 ,\nC562_=_C565 ,C562_=_C566 ,C562_=_C567 ,C562_=_C568 ,C562_=_C569 ,C562_=_C570 ,\nC562_=_C571 ,C562_=_C572 ,C562_=_C573 ,C562_=_C574 ,C562_=_C576 ,C562_=_C577 ,\nC562_=_C578 ,C562_=_C579 ,C562_=_C580 ,C562_=_C581 ,C562_=_C582 ,C562_=_C583 ,\nC562_=_C584 ,C562_=_C585 ,C562_=_C586 ,C562_=_C587 ,C562_=_C588 ,C562_=_C589 ,\nC562_=_C590 ,C562_=_C591 ,C562_=_C592 ,C562_=_C593 ,C562_=_C594 ,C562_=_C595 ,\nC562_=_C596 ,C562_=_C597 ,C562_=_C598 ,C562_=_C599 ,C562_=_C600 ,C562_=_C601 ,\nC562_=_C602 ,C562_=_C603 ,C562_=_C604 ,C562_=_C605 ,C563_=_C564 ,C563_=_C565 ,\nC563_=_C566 ,C563_=_C567 ,C563_=_C568 ,C563_=_C569 ,C563_=_C570 ,C563_=_C571 ,\nC563_=_C572 ,C563_=_C573 ,C563_=_C574 ,C563_=_C576 ,C563_=_C577 ,C563_=_C578 ,\nC563_=_C579 ,C563_=_C580 ,C563_=_C581 ,C563_=_C582 ,C563_=_C583 ,C563_=_C584 ,\nC563_=_C585 ,C563_=_C586 ,C563_=_C587 ,C563_=_C588 ,C563_=_C589 ,C563_=_C590 ,\nC563_=_C591 ,C563_=_C592 ,C563_=_C593 ,C563_=_C594 ,C563_=_C595 ,C563_=_C596 ,\nC563_=_C597 ,C563_=_C598 ,C563_=_C599 ,C563_=_C600 ,C563_=_C601 ,C563_=_C602 ,\nC563_=_C603 ,C563_=_C604 ,C563_=_C605 ,C564_=_C565 ,C564_=_C566 ,C564_=_C567 ,\nC564_=_C568 ,C564_=_C569 ,C564_=_C570 ,C564_=_C571 ,C564_=_C572 ,C564_=_C573 ,\nC564_=_C574 ,C564_=_C576 ,C564_=_C577 ,C564_=_C578 ,C564_=_C579 ,C564_=_C580 ,\nC564_=_C581 ,C564_=_C582 ,C564_=_C583 ,C564_=_C584 ,C564_=_C585 ,C564_=_C586 ,\nC564_=_C587 ,C564_=_C588 ,C564_=_C589 ,C564_=_C590 ,C564_=_C591 ,C564_=_C592 ,\nC564_=_C593 ,C564_=_C594 ,C564_=_C595 ,C564_=_C596 ,C564_=_C597 ,C564_=_C598 ,\nC564_=_C599 ,C564_=_C600 ,C564_=_C601 ,C564_=_C602 ,C564_=_C603 ,C564_=_C604 ,\nC564_=_C605 ,C565_=_C566 ,C565_=_C567 ,C565_=_C568 ,C565_=_C569 ,C565_=_C570 ,\nC565_=_C571 ,C565_=_C572 ,C565_=_C573 ,C565_=_C574 ,C565_=_C576 ,C565_=_C577 ,\nC565_=_C578 ,C565_=_C579 ,C565_=_C580 ,C565_=_C581 ,C565_=_C582 ,C565_=_C583 ,\nC565_=_C584 ,C565_=_C585 ,C565_=_C586 ,C565_=_C587 ,C565_=_C588 ,C565_=_C589 ,\nC565_=_C590 ,C565_=_C591 ,C565_=_C592 ,C565_=_C593 ,C565_=_C594 ,C565_=_C595 ,\nC565_=_C596 ,C565_=_C597 ,C565_=_C598 ,C565_=_C599 ,C565_=_C600 ,C565_=_C601 ,\nC565_=_C602 ,C565_=_C603 ,C565_=_C604 ,C565_=_C605 ,C566_=_C567 ,C566_=_C568 ,\nC566_=_C569 ,C566_=_C570 ,C566_=_C571 ,C566_=_C572 ,C566_=_C573 ,C566_=_C574 ,\nC566_=_C576 ,C566_=_C577 ,C566_=_C578 ,C566_=_C579 ,C566_=_C580 ,C566_=_C581 ,\nC566_=_C582 ,C566_=_C583 ,C566_=_C584 ,C566_=_C585 ,C566_=_C586 ,C566_=_C587 ,\nC566_=_C588 ,C566_=_C589 ,C566_=_C590 ,C566_=_C591 ,C566_=_C592 ,C566_=_C593 ,\nC566_=_C594 ,C566_=_C595 ,C566_=_C596 ,C566_=_C597 ,C566_=_C598 ,C566_=_C599 ,\nC566_=_C600 ,C566_=_C601 ,C566_=_C602 ,C566_=_C603 ,C566_=_C604 ,C566_=_C605 ,\nC567_=_C568 ,C567_=_C569 ,C567_=_C570 ,C567_=_C571 ,C567_=_C572</w:t>
      </w:r>
    </w:p>
    <w:p>
      <w:pPr>
        <w:pStyle w:val="PreformattedText"/>
        <w:bidi w:val="0"/>
        <w:spacing w:before="0" w:after="0"/>
        <w:jc w:val="left"/>
        <w:rPr/>
      </w:pPr>
      <w:r>
        <w:rPr/>
        <w:t xml:space="preserve"> </w:t>
      </w:r>
      <w:r>
        <w:rPr/>
        <w:t>,C567_=_C573 ,\nC567_=_C574 ,C567_=_C576 ,C567_=_C577 ,C567_=_C578 ,C567_=_C579 ,C567_=_C580 ,\nC567_=_C581 ,C567_=_C582 ,C567_=_C583 ,C567_=_C584 ,C567_=_C585 ,C567_=_C586 ,\nC567_=_C587 ,C567_=_C588 ,C567_=_C589 ,C567_=_C590 ,C567_=_C591 ,C567_=_C592 ,\nC567_=_C593 ,C567_=_C594 ,C567_=_C595 ,C567_=_C596 ,C567_=_C597 ,C567_=_C598 ,\nC567_=_C599 ,C567_=_C600 ,C567_=_C601 ,C567_=_C602 ,C567_=_C603 ,C567_=_C604 ,\nC567_=_C605 ,C568_=_C569 ,C568_=_C570 ,C568_=_C571 ,C568_=_C572 ,C568_=_C573 ,\nC568_=_C574 ,C568_=_C576 ,C568_=_C577 ,C568_=_C578 ,C568_=_C579 ,C568_=_C580 ,\nC568_=_C581 ,C568_=_C582 ,C568_=_C583 ,C568_=_C584 ,C568_=_C585 ,C568_=_C586 ,\nC568_=_C587 ,C568_=_C588 ,C568_=_C589 ,C568_=_C590 ,C568_=_C591 ,C568_=_C592 ,\nC568_=_C593 ,C568_=_C594 ,C568_=_C595 ,C568_=_C596 ,C568_=_C597 ,C568_=_C598 ,\nC568_=_C599 ,C568_=_C600 ,C568_=_C601 ,C568_=_C602 ,C568_=_C603 ,C568_=_C604 ,\nC568_=_C605 ,C569_=_C570 ,C569_=_C571 ,C569_=_C572 ,C569_=_C573 ,C569_=_C574 ,\nC569_=_C576 ,C569_=_C577 ,C569_=_C578 ,C569_=_C579 ,C569_=_C580 ,C569_=_C581 ,\nC569_=_C582 ,C569_=_C583 ,C569_=_C584 ,C569_=_C585 ,C569_=_C586 ,C569_=_C587 ,\nC569_=_C588 ,C569_=_C589 ,C569_=_C590 ,C569_=_C591 ,C569_=_C592 ,C569_=_C593 ,\nC569_=_C594 ,C569_=_C595 ,C569_=_C596 ,C569_=_C597 ,C569_=_C598 ,C569_=_C599 ,\nC569_=_C600 ,C569_=_C601 ,C569_=_C602 ,C569_=_C603 ,C569_=_C604 ,C569_=_C605 ,\nC570_=_C571 ,C570_=_C572 ,C570_=_C573 ,C570_=_C574 ,C570_=_C576 ,C570_=_C577 ,\nC570_=_C578 ,C570_=_C579 ,C570_=_C580 ,C570_=_C581 ,C570_=_C582 ,C570_=_C583 ,\nC570_=_C584 ,C570_=_C585 ,C570_=_C586 ,C570_=_C587 ,C570_=_C588 ,C570_=_C589 ,\nC570_=_C590 ,C570_=_C591 ,C570_=_C592 ,C570_=_C593 ,C570_=_C594 ,C570_=_C595 ,\nC570_=_C596 ,C570_=_C597 ,C570_=_C598 ,C570_=_C599 ,C570_=_C600 ,C570_=_C601 ,\nC570_=_C602 ,C570_=_C603 ,C570_=_C604 ,C570_=_C605 ,C571_=_C572 ,C571_=_C573 ,\nC571_=_C574 ,C571_=_C576 ,C571_=_C577 ,C571_=_C578 ,C571_=_C579 ,C571_=_C580 ,\nC571_=_C581 ,C571_=_C582 ,C571_=_C583 ,C571_=_C584 ,C571_=_C585 ,C571_=_C586 ,\nC571_=_C587 ,C571_=_C588 ,C571_=_C589 ,C571_=_C590 ,C571_=_C591 ,C571_=_C592 ,\nC571_=_C593 ,C571_=_C594 ,C571_=_C595 ,C571_=_C596 ,C571_=_C597 ,C571_=_C598 ,\nC571_=_C599 ,C571_=_C600 ,C571_=_C601 ,C571_=_C602 ,C571_=_C603 ,C571_=_C604 ,\nC571_=_C605 ,C572_=_C573 ,C572_=_C574 ,C572_=_C576 ,C572_=_C577 ,C572_=_C578 ,\nC572_=_C579 ,C572_=_C580 ,C572_=_C581 ,C572_=_C582 ,C572_=_C583 ,C572_=_C584 ,\nC572_=_C585 ,C572_=_C586 ,C572_=_C587 ,C572_=_C588 ,C572_=_C589 ,C572_=_C590 ,\nC572_=_C591 ,C572_=_C592 ,C572_=_C593 ,C572_=_C594 ,C572_=_C595 ,C572_=_C596 ,\nC572_=_C597 ,C572_=_C598 ,C572_=_C599 ,C572_=_C600 ,C572_=_C601 ,C572_=_C602 ,\nC572_=_C603 ,C572_=_C604 ,C572_=_C605 ,C573_=_C574 ,C573_=_C576 ,C573_=_C577 ,\nC573_=_C578 ,C573_=_C579 ,C573_=_C580 ,C573_=_C581 ,C573_=_C582 ,C573_=_C583 ,\nC573_=_C584 ,C573_=_C585 ,C573_=_C586 ,C573_=_C587 ,C573_=_C588 ,C573_=_C589 ,\nC573_=_C590 ,C573_=_C591 ,C573_=_C592 ,C573_=_C593 ,C573_=_C594 ,C573_=_C595 ,\nC573_=_C596 ,C573_=_C597 ,C573_=_C598 ,C573_=_C599 ,C573_=_C600 ,C573_=_C601 ,\nC573_=_C602 ,C573_=_C603 ,C573_=_C604 ,C573_=_C605 ,C574_=_C576 ,C574_=_C577 ,\nC574_=_C578 ,C574_=_C579 ,C574_=_C580 ,C574_=_C581 ,C574_=_C582 ,C574_=_C583 ,\nC574_=_C584 ,C574_=_C585 ,C574_=_C586 ,C574_=_C587 ,C574_=_C588 ,C574_=_C589 ,\nC574_=_C590 ,C574_=_C591 ,C574_=_C592 ,C574_=_C593 ,C574_=_C594 ,C574_=_C595 ,\nC574_=_C596 ,C574_=_C597 ,C574_=_C598 ,C574_=_C599 ,C574_=_C600 ,C574_=_C601 ,\nC574_=_C602 ,C574_=_C603 ,C574_=_C604 ,C574_=_C605 ,C576_=_C577 ,C576_=_C578 ,\nC576_=_C579 ,C576_=_C580 ,C576_=_C581 ,C576_=_C582 ,C576_=_C583 ,C576_=_C584 ,\nC576_=_C585 ,C576_=_C586 ,C576_=_C587 ,C576_=_C588 ,C576_=_C589 ,C576_=_C590 ,\nC576_=_C591 ,C576_=_C592 ,C576_=_C593 ,C576_=_C594 ,C576_=_C595 ,C576_=_C596 ,\nC576_=_C597 ,C576_=_C598 ,C576_=_C599 ,C576_=_C600 ,C576_=_C601 ,C576_=_C602 ,\nC576_=_C603 ,C576_=_C604 ,C576_=_C605 ,C577_=_C578 ,C577_=_C579 ,C577_=_C580 ,\nC577_=_C581 ,C577_=_C582 ,C577_=_C583 ,C577_=_C584 ,C577_=_C585 ,C577_=_C586 ,\nC577_=_C587 ,C577_=_C588 ,C577_=_C589 ,C577_=_C590 ,C577_=_C591 ,C577_=_C592 ,\nC577_=_C593 ,C577_=_C594 ,C577_=_C595 ,C577_=_C596 ,C577_=_C597 ,C577_=_C598 ,\nC577_=_C599 ,C577_=_C600 ,C577_=_C601 ,C577_=_C602 ,C577_=_C603 ,C577_=_C604 ,\nC577_=_C605 ,C578_=_C579 ,C578_=_C580 ,C578_=_C581 ,C578_=_C582 ,C578_=_C583 ,\nC578_=_C584 ,C578_=_C585 ,C578_=_C586 ,C578_=_C587 ,C578_=_C588 ,C578_=_C589 ,\nC578_=_C590 ,C578_=_C591 ,C578_=_C592 ,C578_=_C593 ,C578_=_C594 ,C578_=_C595 ,\nC578_=_C596 ,C578_=_C597 ,C578_=_C598 ,C578_=_C599 ,C578_=_C600 ,C578_=_C601 ,\nC578_=_C602 ,C578_=_C603 ,C578_=_C604 ,C578_=_C605 ,C579_=_C580 ,C579_=_C581 ,\nC579_=_C582 ,C579_=_C583 ,C579_=_C584 ,C579_=_C585 ,C579_=_C586 ,C579_=_C587 ,\nC579_=_C588 ,C579_=_C589 ,C579_=_C590 ,C579_=_C591 ,C579_=_C592 ,C579_=_C593 ,\nC579_=_C594 ,C579_=_C595 ,C579_=_C596 ,C579_=_C597 ,C579_=_C598 ,C579_=_C599 ,\nC579_=_C600 ,C579_=_C601 ,C579_=_C602 ,C579_=_C603 ,C579_=_C604 ,C579_=_C605 ,\nC580_=_C581 ,C580_=_C582 ,C580_=_C583 ,C580_=_C584 ,C580_=_C585 ,C580_=_C586 ,\nC580_=_C587 ,C580_=_C588 ,C580_=_C589 ,C580_=_C590 ,C580_=_C591 ,C580_=_C592 ,\nC580_=_C593 ,C580_=_C594 ,C580_=_C595 ,C580_=_C596 ,C580_=_C597 ,C580_=_C598 ,\nC580_=_C599 ,C580_=_C600 ,C580_=_C601 ,C580_=_C602 ,C580_=_C603 ,C580_=_C604 ,\nC580_=_C605 ,C581_=_C582 ,C581_=_C583 ,C581_=_C584 ,C581_=_C585 ,C581_=_C586 ,\nC581_=_C587 ,C581_=_C588 ,C581_=_C589 ,C581_=_C590 ,C581_=_C591 ,C581_=_C592 ,\nC581_=_C593 ,C581_=_C594 ,C581_=_C595 ,C581_=_C596 ,C581_=_C597 ,C581_=_C598 ,\nC581_=_C599 ,C581_=_C600 ,C581_=_C601 ,C581_=_C602 ,C581_=_C603 ,C581_=_C604 ,\nC581_=_C605 ,C582_=_C583 ,C582_=_C584 ,C582_=_C585 ,C582_=_C586 ,C582_=_C587 ,\nC582_=_C588 ,C582_=_C589 ,C582_=_C590 ,C582_=_C591 ,C582_=_C592 ,C582_=_C593 ,\nC582_=_C594 ,C582_=_C595 ,C582_=_C596 ,C582_=_C597 ,C582_=_C598 ,C582_=_C599 ,\nC582_=_C600 ,C582_=_C601 ,C582_=_C602 ,C582_=_C603 ,C582_=_C604 ,C582_=_C605 ,\nC583_=_C584 ,C583_=_C585 ,C583_=_C586 ,C583_=_C587 ,C583_=_C588 ,C583_=_C589 ,\nC583_=_C590 ,C583_=_C591 ,C583_=_C592 ,C583_=_C593 ,C583_=_C594 ,C583_=_C595 ,\nC583_=_C596 ,C583_=_C597 ,C583_=_C598 ,C583_=_C599 ,C583_=_C600 ,C583_=_C601 ,\nC583_=_C602 ,C583_=_C603 ,C583_=_C604 ,C583_=_C605 ,C584_=_C585 ,C584_=_C586 ,\nC584_=_C587 ,C584_=_C588 ,C584_=_C589 ,C584_=_C590 ,C584_=_C591 ,C584_=_C592 ,\nC584_=_C593 ,C584_=_C594 ,C584_=_C595 ,C584_=_C596 ,C584_=_C597 ,C584_=_C598 ,\nC584_=_C599 ,C584_=_C600 ,C584_=_C601 ,C584_=_C602 ,C584_=_C603 ,C584_=_C604 ,\nC584_=_C605 ,C585_=_C586 ,C585_=_C587 ,C585_=_C588 ,C585_=_C589 ,C585_=_C590 ,\nC585_=_C591 ,C585_=_C592 ,C585_=_C593 ,C585_=_C594 ,C585_=_C595 ,C585_=_C596 ,\nC585_=_C597 ,C585_=_C598 ,C585_=_C599 ,C585_=_C600 ,C585_=_C601 ,C585_=_C602 ,\nC585_=_C603 ,C585_=_C604 ,C585_=_C605 ,C586_=_C587 ,C586_=_C588 ,C586_=_C589 ,\nC586_=_C590 ,C586_=_C591 ,C586_=_C592 ,C586_=_C593 ,C586_=_C594 ,C586_=_C595 ,\nC586_=_C596 ,C586_=_C597 ,C586_=_C598 ,C586_=_C599 ,C586_=_C600 ,C586_=_C601 ,\nC586_=_C602 ,C586_=_C603 ,C586_=_C604 ,C586_=_C605 ,C587_=_C588 ,C587_=_C589 ,\nC587_=_C590 ,C587_=_C591 ,C587_=_C592 ,C587_=_C593 ,C587_=_C594 ,C587_=_C595 ,\nC587_=_C596 ,C587_=_C597 ,C587_=_C598 ,C587_=_C599 ,C587_=_C600 ,C587_=_C601 ,\nC587_=_C602 ,C587_=_C603 ,C587_=_C604 ,C587_=_C605 ,C588_=_C589 ,C588_=_C590 ,\nC588_=_C591 ,C588_=_C592 ,C588_=_C593 ,C588_=_C594 ,C588_=_C595 ,C588_=_C596 ,\nC588_=_C597 ,C588_=_C598 ,C588_=_C599 ,C588_=_C600 ,C588_=_C601 ,C588_=_C602 ,\nC588_=_C603 ,C588_=_C604 ,C588_=_C605 ,C589_=_C590 ,C589_=_C591 ,C589_=_C592 ,\nC589_=_C593 ,C589_=_C594 ,C589_=_C595 ,C589_=_C596 ,C589_=_C597 ,C589_=_C598 ,\nC589_=_C599 ,C589_=_C600 ,C589_=_C601 ,C589_=_C602 ,C589_=_C603 ,C589_=_C604 ,\nC589_=_C605 ,C590_=_C591 ,C590_=_C592 ,C590_=_C593 ,C590_=_C594 ,C590_=_C595 ,\nC590_=_C596 ,C590_=_C597 ,C590_=_C598 ,C590_=_C599 ,C590_=_C600 ,C590_=_C601 ,\nC590_=_C602 ,C590_=_C603 ,C590_=_C604 ,C590_=_C605 ,C591_=_C592 ,C591_=_C593 ,\nC591_=_C594 ,C591_=_C595 ,C591_=_C596 ,C591_=_C597 ,C591_=_C598 ,C591_=_C599 ,\nC591_=_C600 ,C591_=_C601 ,C591_=_C602 ,C591_=_C603 ,C591_=_C604 ,C591_=_C605 ,\nC592_=_C593 ,C592_=_C594 ,C592_=_C595 ,C592_=_C596 ,C592_=_C597 ,C592_=_C598 ,\nC592_=_C599 ,C592_=_C600 ,C592_=_C601 ,C592_=_C602 ,C592_=_C603 ,C592_=_C604 ,\nC592_=_C605 ,C593_=_C594 ,C593_=_C595 ,C593_=_C596 ,C593_=_C597 ,C593_=_C598 ,\nC593_=_C599 ,C593_=_C600 ,C593_=_C601 ,C593_=_C602 ,C593_=_C603 ,C593_=_C604 ,\nC593_=_C605 ,C594_=_C595 ,C594_=_C596 ,C594_=_C597 ,C594_=_C598 ,C594_=_C599 ,\nC594_=_C600 ,C594_=_C601 ,C594_=_C602 ,C594_=_C603 ,C594_=_C604 ,C594_=_C605 ,\nC595_=_C596 ,C595_=_C597 ,C595_=_C598 ,C595_=_C599 ,C595_=_C600 ,C595_=_C601 ,\nC595_=_C602 ,C595_=_C603 ,C595_=_C604 ,C595_=_C605 ,C596_=_C597 ,C596_=_C598 ,\nC596_=_C599 ,C596_=_C600 ,C596_=_C601 ,C596_=_C602 ,C596_=_C603 ,C596_=_C604 ,\nC596_=_C605 ,C597_=_C598 ,C597_=_C599 ,C597_=_C600 ,C597_=_C601 ,C597_=_C602 ,\nC597_=_C603 ,C597_=_C604 ,C597_=_C605 ,C598_=_C599 ,C598_=_C600 ,C598_=_C601 ,\nC598_=_C602 ,C598_=_C603 ,C598_=_C604 ,C598_=_C605 ,C599_=_C600 ,C599_=_C601 ,\nC599_=_C602 ,C599_=_C603 ,C599_=_C604 ,C599_=_C605 ,C600_=_C601 ,C600_=_C602 ,\nC600_=_C603 ,C600_=_C604 ,C600_=_C605 ,C601_=_C602 ,C601_=_C603 ,C601_=_C604 ,\nC601_=_C605 ,C602_=_C603 ,C602_=_C604 ,C602_=_C605 ,C603_=_C604 ,C603_=_C605 ,\nC604_=_C605 ,"];52[shape=box, label="id:52 level: 5\n109: C7 C8 C62 C63 C116 \nC117 C169 C170 C221 C222 C272 \nC273 C322 C323 C371 C372 C420 \nC421 C422 C423 C424 C425 C426 \nC427 C428 C429 C430 C431 C432 \nC433 C435 C436 C437 C438 C439 \nC440 C441 C442 C443 C444 C445 \nC446 C447 C448 C449 C450 C451 \nC452 C453 C454 C455 C456 C457 \nC458 C459 C460 C461 C462 C463 \nC464 C465 C466 C467 C468 C469 \nC470 C471 C472 C473 C474 C475 \nC476 C477 C478 C479 C480 C481 \nC483 C484 C485 C486 C487 C488 \nC489 C490 C491 C492 C493 C494 \nC495 C496 C497 C498 C499 C500 \nC501 C502 C503 C504 C505 C506 \nC507 C508 C509</w:t>
      </w:r>
    </w:p>
    <w:p>
      <w:pPr>
        <w:pStyle w:val="PreformattedText"/>
        <w:bidi w:val="0"/>
        <w:spacing w:before="0" w:after="0"/>
        <w:jc w:val="left"/>
        <w:rPr/>
      </w:pPr>
      <w:r>
        <w:rPr/>
        <w:t xml:space="preserve"> </w:t>
      </w:r>
      <w:r>
        <w:rPr/>
        <w:t>C510 C511 C512 \nC513 C514 \n3024: C7_=_C8( C7 C8 ) C7_=_C62( C7 C62 ) C7_=_C116( C7 C116 ) C7_=_C169( C7 C169 ) C7_=_C221( C7 C221 ) \nC7_=_C272( C7 C272 ) C7_=_C322( C7 C322 ) C7_=_C371( C7 C371 ) C7_=_C420( C7 C420 ) C7_=_C421( C7 C421 ) C7_=_C422( C7 C422 ) \nC7_=_C423( C7 C423 ) C7_=_C424( C7 C424 ) C7_=_C425( C7 C425 ) C7_=_C426( C7 C426 ) C7_=_C427( C7 C427 ) C7_=_C428( C7 C428 ) \nC7_=_C429( C7 C429 ) C7_=_C430( C7 C430 ) C7_=_C431( C7 C431 ) C7_=_C432( C7 C432 ) C7_=_C433( C7 C433 ) C7_=_C435( C7 C435 ) \nC7_=_C436( C7 C436 ) C7_=_C437( C7 C437 ) C7_=_C438( C7 C438 ) C7_=_C439( C7 C439 ) C7_=_C440( C7 C440 ) C7_=_C441( C7 C441 ) \nC7_=_C442( C7 C442 ) C7_=_C443( C7 C443 ) C7_=_C444( C7 C444 ) C7_=_C445( C7 C445 ) C7_=_C446( C7 C446 ) C7_=_C447( C7 C447 ) \nC7_=_C448( C7 C448 ) C7_=_C449( C7 C449 ) C7_=_C450( C7 C450 ) C7_=_C451( C7 C451 ) C7_=_C452( C7 C452 ) C7_=_C453( C7 C453 ) \nC7_=_C454( C7 C454 ) C7_=_C455( C7 C455 ) C7_=_C456( C7 C456 ) C7_=_C457( C7 C457 ) C7_=_C458( C7 C458 ) C7_=_C459( C7 C459 ) \nC7_=_C460( C7 C460 ) C7_=_C461( C7 C461 ) C7_=_C462( C7 C462 ) C7_=_C463( C7 C463 ) C7_=_C464( C7 C464 ) C7_=_C465( C7 C465 ) \nC7_=_C466( C7 C466 ) C7_=_C467( C7 C467 ) C8_=_C63( C8 C63 ) C8_=_C117( C8 C117 ) C8_=_C170( C8 C170 ) C8_=_C222( C8 C222 ) \nC8_=_C273( C8 C273 ) C8_=_C323( C8 C323 ) C8_=_C372( C8 C372 ) C8_=_C420( C8 C420 ) C8_=_C468( C8 C468 ) C8_=_C469( C8 C469 ) \nC8_=_C470( C8 C470 ) C8_=_C471( C8 C471 ) C8_=_C472( C8 C472 ) C8_=_C473( C8 C473 ) C8_=_C474( C8 C474 ) C8_=_C475( C8 C475 ) \nC8_=_C476( C8 C476 ) C8_=_C477( C8 C477 ) C8_=_C478( C8 C478 ) C8_=_C479( C8 C479 ) C8_=_C480( C8 C480 ) C8_=_C481( C8 C481 ) \nC8_=_C483( C8 C483 ) C8_=_C484( C8 C484 ) C8_=_C485( C8 C485 ) C8_=_C486( C8 C486 ) C8_=_C487( C8 C487 ) C8_=_C488( C8 C488 ) \nC8_=_C489( C8 C489 ) C8_=_C490( C8 C490 ) C8_=_C491( C8 C491 ) C8_=_C492( C8 C492 ) C8_=_C493( C8 C493 ) C8_=_C494( C8 C494 ) \nC8_=_C495( C8 C495 ) C8_=_C496( C8 C496 ) C8_=_C497( C8 C497 ) C8_=_C498( C8 C498 ) C8_=_C499( C8 C499 ) C8_=_C500( C8 C500 ) \nC8_=_C501( C8 C501 ) C8_=_C502( C8 C502 ) C8_=_C503( C8 C503 ) C8_=_C504( C8 C504 ) C8_=_C505( C8 C505 ) C8_=_C506( C8 C506 ) \nC8_=_C507( C8 C507 ) C8_=_C508( C8 C508 ) C8_=_C509( C8 C509 ) C8_=_C510( C8 C510 ) C8_=_C511( C8 C511 ) C8_=_C512( C8 C512 ) \nC8_=_C513( C8 C513 ) C8_=_C514( C8 C514 ) C62_=_C63( C62 C63 ) C62_=_C116( C62 C116 ) C62_=_C169( C62 C169 ) C62_=_C221( C62 C221 ) \nC62_=_C272( C62 C272 ) C62_=_C322( C62 C322 ) C62_=_C371( C62 C371 ) C62_=_C420( C62 C420 ) C62_=_C421( C62 C421 ) C62_=_C422( C62 C422 ) \nC62_=_C423( C62 C423 ) C62_=_C424( C62 C424 ) C62_=_C425( C62 C425 ) C62_=_C426( C62 C426 ) C62_=_C427( C62 C427 ) C62_=_C428( C62 C428 ) \nC62_=_C429( C62 C429 ) C62_=_C430( C62 C430 ) C62_=_C431( C62 C431 ) C62_=_C432( C62 C432 ) C62_=_C433( C62 C433 ) C62_=_C435( C62 C435 ) \nC62_=_C436( C62 C436 ) C62_=_C437( C62 C437 ) C62_=_C438( C62 C438 ) C62_=_C439( C62 C439 ) C62_=_C440( C62 C440 ) C62_=_C441( C62 C441 ) \nC62_=_C442( C62 C442 ) C62_=_C443( C62 C443 ) C62_=_C444( C62 C444 ) C62_=_C445( C62 C445 ) C62_=_C446( C62 C446 ) C62_=_C447( C62 C447 ) \nC62_=_C448( C62 C448 ) C62_=_C449( C62 C449 ) C62_=_C450( C62 C450 ) C62_=_C451( C62 C451 ) C62_=_C452( C62 C452 ) C62_=_C453( C62 C453 ) \nC62_=_C454( C62 C454 ) C62_=_C455( C62 C455 ) C62_=_C456( C62 C456 ) C62_=_C457( C62 C457 ) C62_=_C458( C62 C458 ) C62_=_C459( C62 C459 ) \nC62_=_C460( C62 C460 ) C62_=_C461( C62 C461 ) C62_=_C462( C62 C462 ) C62_=_C463( C62 C463 ) C62_=_C464( C62 C464 ) C62_=_C465( C62 C465 ) \nC62_=_C466( C62 C466 ) C62_=_C467( C62 C467 ) C63_=_C117( C63 C117 ) C63_=_C170( C63 C170 ) C63_=_C222( C63 C222 ) C63_=_C273( C63 C273 ) \nC63_=_C323( C63 C323 ) C63_=_C372( C63 C372 ) C63_=_C420( C63 C420 ) C63_=_C468( C63 C468 ) C63_=_C469( C63 C469 ) C63_=_C470( C63 C470 ) \nC63_=_C471( C63 C471 ) C63_=_C472( C63 C472 ) C63_=_C473( C63 C473 ) C63_=_C474( C63 C474 ) C63_=_C475( C63 C475 ) C63_=_C476( C63 C476 ) \nC63_=_C477( C63 C477 ) C63_=_C478( C63 C478 ) C63_=_C479( C63 C479 ) C63_=_C480( C63 C480 ) C63_=_C481( C63 C481 ) C63_=_C483( C63 C483 ) \nC63_=_C484( C63 C484 ) C63_=_C485( C63 C485 ) C63_=_C486( C63 C486 ) C63_=_C487( C63 C487 ) C63_=_C488( C63 C488 ) C63_=_C489( C63 C489 ) \nC63_=_C490( C63 C490 ) C63_=_C491( C63 C491 ) C63_=_C492( C63 C492 ) C63_=_C493( C63 C493 ) C63_=_C494( C63 C494 ) C63_=_C495( C63 C495 ) \nC63_=_C496( C63 C496 ) C63_=_C497( C63 C497 ) C63_=_C498( C63 C498 ) C63_=_C499( C63 C499 ) C63_=_C500( C63 C500 ) C63_=_C501( C63 C501 ) \nC63_=_C502( C63 C502 ) C63_=_C503( C63 C503 ) C63_=_C504( C63 C504 ) C63_=_C505( C63 C505 ) C63_=_C506( C63 C506 ) C63_=_C507( C63 C507 ) \nC63_=_C508( C63 C508 ) C63_=_C509( C63 C509 ) C63_=_C510( C63 C510 ) C63_=_C511( C63 C511 ) C63_=_C512( C63 C512 ) C63_=_C513( C63 C513 ) \nC63_=_C514( C63 C514 ) C116_=_C117( C116 C117 ) C116_=_C169( C116 C169 ) C116_=_C221( C116 C221 ) C116_=_C272( C116 C272 ) C116_=_C322( C116 C322 ) \nC116_=_C371( C116 C371 ) C116_=_C420( C116 C420 ) C116_=_C421( C116 C421 ) C116_=_C422( C116 C422 ) C116_=_C423( C116 C423 ) C116_=_C424( C116 C424 ) \nC116_=_C425( C116 C425 ) C116_=_C426( C116 C426 ) C116_=_C427( C116 C427 ) C116_=_C428( C116 C428 ) C116_=_C429( C116 C429 ) C116_=_C430( C116 C430 ) \nC116_=_C431( C116 C431 ) C116_=_C432( C116 C432 ) C116_=_C433( C116 C433 ) C116_=_C435( C116 C435 ) C116_=_C436( C116 C436 ) C116_=_C437( C116 C437 ) \nC116_=_C438( C116 C438 ) C116_=_C439( C116 C439 ) C116_=_C440( C116 C440 ) C116_=_C441( C116 C441 ) C116_=_C442( C116 C442 ) C116_=_C443( C116 C443 ) \nC116_=_C444( C116 C444 ) C116_=_C445( C116 C445 ) C116_=_C446( C116 C446 ) C116_=_C447( C116 C447 ) C116_=_C448( C116 C448 ) C116_=_C449( C116 C449 ) \nC116_=_C450( C116 C450 ) C116_=_C451( C116 C451 ) C116_=_C452( C116 C452 ) C116_=_C453( C116 C453 ) C116_=_C454( C116 C454 ) C116_=_C455( C116 C455 ) \nC116_=_C456( C116 C456 ) C116_=_C457( C116 C457 ) C116_=_C458( C116 C458 ) C116_=_C459( C116 C459 ) C116_=_C460( C116 C460 ) C116_=_C461( C116 C461 ) \nC116_=_C462( C116 C462 ) C116_=_C463( C116 C463 ) C116_=_C464( C116 C464 ) C116_=_C465( C116 C465 ) C116_=_C466( C116 C466 ) C116_=_C467( C116 C467 ) \nC117_=_C170( C117 C170 ) C117_=_C222( C117 C222 ) C117_=_C273( C117 C273 ) C117_=_C323( C117 C323 ) C117_=_C372( C117 C372 ) C117_=_C420( C117 C420 ) \nC117_=_C468( C117 C468 ) C117_=_C469( C117 C469 ) C117_=_C470( C117 C470 ) C117_=_C471( C117 C471 ) C117_=_C472( C117 C472 ) C117_=_C473( C117 C473 ) \nC117_=_C474( C117 C474 ) C117_=_C475( C117 C475 ) C117_=_C476( C117 C476 ) C117_=_C477( C117 C477 ) C117_=_C478( C117 C478 ) C117_=_C479( C117 C479 ) \nC117_=_C480( C117 C480 ) C117_=_C481( C117 C481 ) C117_=_C483( C117 C483 ) C117_=_C484( C117 C484 ) C117_=_C485( C117 C485 ) C117_=_C486( C117 C486 ) \nC117_=_C487( C117 C487 ) C117_=_C488( C117 C488 ) C117_=_C489( C117 C489 ) C117_=_C490( C117 C490 ) C117_=_C491( C117 C491 ) C117_=_C492( C117 C492 ) \nC117_=_C493( C117 C493 ) C117_=_C494( C117 C494 ) C117_=_C495( C117 C495 ) C117_=_C496( C117 C496 ) C117_=_C497( C117 C497 ) C117_=_C498( C117 C498 ) \nC117_=_C499( C117 C499 ) C117_=_C500( C117 C500 ) C117_=_C501( C117 C501 ) C117_=_C502( C117 C502 ) C117_=_C503( C117 C503 ) C117_=_C504( C117 C504 ) \nC117_=_C505( C117 C505 ) C117_=_C506( C117 C506 ) C117_=_C507( C117 C507 ) C117_=_C508( C117 C508 ) C117_=_C509( C117 C509 ) C117_=_C510( C117 C510 ) \nC117_=_C511( C117 C511 ) C117_=_C512( C117 C512 ) C117_=_C513( C117 C513 ) C117_=_C514( C117 C514 ) C169_=_C170( C169 C170 ) C169_=_C221( C169 C221 ) \nC169_=_C272( C169 C272 ) C169_=_C322( C169 C322 ) C169_=_C371( C169 C371 ) C169_=_C420( C169 C420 ) C169_=_C421( C169 C421 ) C169_=_C422( C169 C422 ) \nC169_=_C423( C169 C423 ) C169_=_C424( C169 C424 ) C169_=_C425( C169 C425 ) C169_=_C426( C169 C426 ) C169_=_C427( C169 C427 ) C169_=_C428( C169 C428 ) \nC169_=_C429( C169 C429 ) C169_=_C430( C169 C430 ) C169_=_C431( C169 C431 ) C169_=_C432( C169 C432 ) C169_=_C433( C169 C433 ) C169_=_C435( C169 C435 ) \nC169_=_C436( C169 C436 ) C169_=_C437( C169 C437 ) C169_=_C438( C169 C438 ) C169_=_C439( C169 C439 ) C169_=_C440( C169 C440 ) C169_=_C441( C169 C441 ) \nC169_=_C442( C169 C442 ) C169_=_C443( C169 C443 ) C169_=_C444( C169 C444 ) C169_=_C445( C169 C445 ) C169_=_C446( C169 C446 ) C169_=_C447( C169 C447 ) \nC169_=_C448( C169 C448 ) C169_=_C449( C169 C449 ) C169_=_C450( C169 C450 ) C169_=_C451( C169 C451 ) C169_=_C452( C169 C452 ) C169_=_C453( C169 C453 ) \nC169_=_C454( C169 C454 ) C169_=_C455( C169 C455 ) C169_=_C456( C169 C456 ) C169_=_C457( C169 C457 ) C169_=_C458( C169 C458 ) C169_=_C459( C169 C459 ) \nC169_=_C460( C169 C460 ) C169_=_C461( C169 C461 ) C169_=_C462( C169 C462 ) C169_=_C463( C169 C463 ) C169_=_C464( C169 C464 ) C169_=_C465( C169 C465 ) \nC169_=_C466( C169 C466 ) C169_=_C467( C169 C467 ) C170_=_C222( C170 C222 ) C170_=_C273( C170 C273 ) C170_=_C323( C170 C323 ) C170_=_C372( C170 C372 ) \nC170_=_C420( C170 C420 ) C170_=_C468( C170 C468 ) C170_=_C469( C170 C469 ) C170_=_C470( C170 C470 ) C170_=_C471( C170 C471 ) C170_=_C472( C170 C472 ) \nC170_=_C473( C170 C473 ) C170_=_C474( C170 C474 ) C170_=_C475( C170 C475 ) C170_=_C476( C170 C476 ) C170_=_C477( C170 C477 ) C170_=_C478( C170 C478 ) \nC170_=_C479( C170 C479 ) C170_=_C480( C170 C480 ) C170_=_C481( C170 C481 ) C170_=_C483( C170 C483 ) C170_=_C484( C170 C484 ) C170_=_C485( C170 C485 ) \nC170_=_C486( C170 C486 ) C170_=_C487( C170 C487 ) C170_=_C488( C170 C488 ) C170_=_C489( C170 C489 ) C170_=_C490( C170 C490 ) C170_=_C491( C170 C491 ) \nC170_=_C492( C170 C492 ) C170_=_C493( C170 C493 ) C170_=_C494( C170 C494 ) C170_=_C495( C170 C495 ) C170_=_C496( C170 C496 ) C170_=_C497( C170 C497 ) \nC170_=_C498( C170 C498 ) C170_=_C499( C170 C499 ) C170_=_C500( C170 C500 ) C170_=_C501( C170 C501 ) C170_=_C502( C170 C502 ) C170_=_C503( C170 C503 ) \nC170_=_C504( C170 C504 ) C170_=_C505( C170 C505 ) C170_=_C506(</w:t>
      </w:r>
    </w:p>
    <w:p>
      <w:pPr>
        <w:pStyle w:val="PreformattedText"/>
        <w:bidi w:val="0"/>
        <w:spacing w:before="0" w:after="0"/>
        <w:jc w:val="left"/>
        <w:rPr/>
      </w:pPr>
      <w:r>
        <w:rPr/>
        <w:t xml:space="preserve"> </w:t>
      </w:r>
      <w:r>
        <w:rPr/>
        <w:t>C170 C506 ) C170_=_C507( C170 C507 ) C170_=_C508( C170 C508 ) C170_=_C509( C170 C509 ) \nC170_=_C510( C170 C510 ) C170_=_C511( C170 C511 ) C170_=_C512( C170 C512 ) C170_=_C513( C170 C513 ) C170_=_C514( C170 C514 ) C221_=_C222( C221 C222 ) \nC221_=_C272( C221 C272 ) C221_=_C322( C221 C322 ) C221_=_C371( C221 C371 ) C221_=_C420( C221 C420 ) C221_=_C421( C221 C421 ) C221_=_C422( C221 C422 ) \nC221_=_C423( C221 C423 ) C221_=_C424( C221 C424 ) C221_=_C425( C221 C425 ) C221_=_C426( C221 C426 ) C221_=_C427( C221 C427 ) C221_=_C428( C221 C428 ) \nC221_=_C429( C221 C429 ) C221_=_C430( C221 C430 ) C221_=_C431( C221 C431 ) C221_=_C432( C221 C432 ) C221_=_C433( C221 C433 ) C221_=_C435( C221 C435 ) \nC221_=_C436( C221 C436 ) C221_=_C437( C221 C437 ) C221_=_C438( C221 C438 ) C221_=_C439( C221 C439 ) C221_=_C440( C221 C440 ) C221_=_C441( C221 C441 ) \nC221_=_C442( C221 C442 ) C221_=_C443( C221 C443 ) C221_=_C444( C221 C444 ) C221_=_C445( C221 C445 ) C221_=_C446( C221 C446 ) C221_=_C447( C221 C447 ) \nC221_=_C448( C221 C448 ) C221_=_C449( C221 C449 ) C221_=_C450( C221 C450 ) C221_=_C451( C221 C451 ) C221_=_C452( C221 C452 ) C221_=_C453( C221 C453 ) \nC221_=_C454( C221 C454 ) C221_=_C455( C221 C455 ) C221_=_C456( C221 C456 ) C221_=_C457( C221 C457 ) C221_=_C458( C221 C458 ) C221_=_C459( C221 C459 ) \nC221_=_C460( C221 C460 ) C221_=_C461( C221 C461 ) C221_=_C462( C221 C462 ) C221_=_C463( C221 C463 ) C221_=_C464( C221 C464 ) C221_=_C465( C221 C465 ) \nC221_=_C466( C221 C466 ) C221_=_C467( C221 C467 ) C222_=_C273( C222 C273 ) C222_=_C323( C222 C323 ) C222_=_C372( C222 C372 ) C222_=_C420( C222 C420 ) \nC222_=_C468( C222 C468 ) C222_=_C469( C222 C469 ) C222_=_C470( C222 C470 ) C222_=_C471( C222 C471 ) C222_=_C472( C222 C472 ) C222_=_C473( C222 C473 ) \nC222_=_C474( C222 C474 ) C222_=_C475( C222 C475 ) C222_=_C476( C222 C476 ) C222_=_C477( C222 C477 ) C222_=_C478( C222 C478 ) C222_=_C479( C222 C479 ) \nC222_=_C480( C222 C480 ) C222_=_C481( C222 C481 ) C222_=_C483( C222 C483 ) C222_=_C484( C222 C484 ) C222_=_C485( C222 C485 ) C222_=_C486( C222 C486 ) \nC222_=_C487( C222 C487 ) C222_=_C488( C222 C488 ) C222_=_C489( C222 C489 ) C222_=_C490( C222 C490 ) C222_=_C491( C222 C491 ) C222_=_C492( C222 C492 ) \nC222_=_C493( C222 C493 ) C222_=_C494( C222 C494 ) C222_=_C495( C222 C495 ) C222_=_C496( C222 C496 ) C222_=_C497( C222 C497 ) C222_=_C498( C222 C498 ) \nC222_=_C499( C222 C499 ) C222_=_C500( C222 C500 ) C222_=_C501( C222 C501 ) C222_=_C502( C222 C502 ) C222_=_C503( C222 C503 ) C222_=_C504( C222 C504 ) \nC222_=_C505( C222 C505 ) C222_=_C506( C222 C506 ) C222_=_C507( C222 C507 ) C222_=_C508( C222 C508 ) C222_=_C509( C222 C509 ) C222_=_C510( C222 C510 ) \nC222_=_C511( C222 C511 ) C222_=_C512( C222 C512 ) C222_=_C513( C222 C513 ) C222_=_C514( C222 C514 ) C272_=_C273( C272 C273 ) C272_=_C322( C272 C322 ) \nC272_=_C371( C272 C371 ) C272_=_C420( C272 C420 ) C272_=_C421( C272 C421 ) C272_=_C422( C272 C422 ) C272_=_C423( C272 C423 ) C272_=_C424( C272 C424 ) \nC272_=_C425( C272 C425 ) C272_=_C426( C272 C426 ) C272_=_C427( C272 C427 ) C272_=_C428( C272 C428 ) C272_=_C429( C272 C429 ) C272_=_C430( C272 C430 ) \nC272_=_C431( C272 C431 ) C272_=_C432( C272 C432 ) C272_=_C433( C272 C433 ) C272_=_C435( C272 C435 ) C272_=_C436( C272 C436 ) C272_=_C437( C272 C437 ) \nC272_=_C438( C272 C438 ) C272_=_C439( C272 C439 ) C272_=_C440( C272 C440 ) C272_=_C441( C272 C441 ) C272_=_C442( C272 C442 ) C272_=_C443( C272 C443 ) \nC272_=_C444( C272 C444 ) C272_=_C445( C272 C445 ) C272_=_C446( C272 C446 ) C272_=_C447( C272 C447 ) C272_=_C448( C272 C448 ) C272_=_C449( C272 C449 ) \nC272_=_C450( C272 C450 ) C272_=_C451( C272 C451 ) C272_=_C452( C272 C452 ) C272_=_C453( C272 C453 ) C272_=_C454( C272 C454 ) C272_=_C455( C272 C455 ) \nC272_=_C456( C272 C456 ) C272_=_C457( C272 C457 ) C272_=_C458( C272 C458 ) C272_=_C459( C272 C459 ) C272_=_C460( C272 C460 ) C272_=_C461( C272 C461 ) \nC272_=_C462( C272 C462 ) C272_=_C463( C272 C463 ) C272_=_C464( C272 C464 ) C272_=_C465( C272 C465 ) C272_=_C466( C272 C466 ) C272_=_C467( C272 C467 ) \nC273_=_C323( C273 C323 ) C273_=_C372( C273 C372 ) C273_=_C420( C273 C420 ) C273_=_C468( C273 C468 ) C273_=_C469( C273 C469 ) C273_=_C470( C273 C470 ) \nC273_=_C471( C273 C471 ) C273_=_C472( C273 C472 ) C273_=_C473( C273 C473 ) C273_=_C474( C273 C474 ) C273_=_C475( C273 C475 ) C273_=_C476( C273 C476 ) \nC273_=_C477( C273 C477 ) C273_=_C478( C273 C478 ) C273_=_C479( C273 C479 ) C273_=_C480( C273 C480 ) C273_=_C481( C273 C481 ) C273_=_C483( C273 C483 ) \nC273_=_C484( C273 C484 ) C273_=_C485( C273 C485 ) C273_=_C486( C273 C486 ) C273_=_C487( C273 C487 ) C273_=_C488( C273 C488 ) C273_=_C489( C273 C489 ) \nC273_=_C490( C273 C490 ) C273_=_C491( C273 C491 ) C273_=_C492( C273 C492 ) C273_=_C493( C273 C493 ) C273_=_C494( C273 C494 ) C273_=_C495( C273 C495 ) \nC273_=_C496( C273 C496 ) C273_=_C497( C273 C497 ) C273_=_C498( C273 C498 ) C273_=_C499( C273 C499 ) C273_=_C500( C273 C500 ) C273_=_C501( C273 C501 ) \nC273_=_C502( C273 C502 ) C273_=_C503( C273 C503 ) C273_=_C504( C273 C504 ) C273_=_C505( C273 C505 ) C273_=_C506( C273 C506 ) C273_=_C507( C273 C507 ) \nC273_=_C508( C273 C508 ) C273_=_C509( C273 C509 ) C273_=_C510( C273 C510 ) C273_=_C511( C273 C511 ) C273_=_C512( C273 C512 ) C273_=_C513( C273 C513 ) \nC273_=_C514( C273 C514 ) C322_=_C323( C322 C323 ) C322_=_C371( C322 C371 ) C322_=_C420( C322 C420 ) C322_=_C421( C322 C421 ) C322_=_C422( C322 C422 ) \nC322_=_C423( C322 C423 ) C322_=_C424( C322 C424 ) C322_=_C425( C322 C425 ) C322_=_C426( C322 C426 ) C322_=_C427( C322 C427 ) C322_=_C428( C322 C428 ) \nC322_=_C429( C322 C429 ) C322_=_C430( C322 C430 ) C322_=_C431( C322 C431 ) C322_=_C432( C322 C432 ) C322_=_C433( C322 C433 ) C322_=_C435( C322 C435 ) \nC322_=_C436( C322 C436 ) C322_=_C437( C322 C437 ) C322_=_C438( C322 C438 ) C322_=_C439( C322 C439 ) C322_=_C440( C322 C440 ) C322_=_C441( C322 C441 ) \nC322_=_C442( C322 C442 ) C322_=_C443( C322 C443 ) C322_=_C444( C322 C444 ) C322_=_C445( C322 C445 ) C322_=_C446( C322 C446 ) C322_=_C447( C322 C447 ) \nC322_=_C448( C322 C448 ) C322_=_C449( C322 C449 ) C322_=_C450( C322 C450 ) C322_=_C451( C322 C451 ) C322_=_C452( C322 C452 ) C322_=_C453( C322 C453 ) \nC322_=_C454( C322 C454 ) C322_=_C455( C322 C455 ) C322_=_C456( C322 C456 ) C322_=_C457( C322 C457 ) C322_=_C458( C322 C458 ) C322_=_C459( C322 C459 ) \nC322_=_C460( C322 C460 ) C322_=_C461( C322 C461 ) C322_=_C462( C322 C462 ) C322_=_C463( C322 C463 ) C322_=_C464( C322 C464 ) C322_=_C465( C322 C465 ) \nC322_=_C466( C322 C466 ) C322_=_C467( C322 C467 ) C323_=_C372( C323 C372 ) C323_=_C420( C323 C420 ) C323_=_C468( C323 C468 ) C323_=_C469( C323 C469 ) \nC323_=_C470( C323 C470 ) C323_=_C471( C323 C471 ) C323_=_C472( C323 C472 ) C323_=_C473( C323 C473 ) C323_=_C474( C323 C474 ) C323_=_C475( C323 C475 ) \nC323_=_C476( C323 C476 ) C323_=_C477( C323 C477 ) C323_=_C478( C323 C478 ) C323_=_C479( C323 C479 ) C323_=_C480( C323 C480 ) C323_=_C481( C323 C481 ) \nC323_=_C483( C323 C483 ) C323_=_C484( C323 C484 ) C323_=_C485( C323 C485 ) C323_=_C486( C323 C486 ) C323_=_C487( C323 C487 ) C323_=_C488( C323 C488 ) \nC323_=_C489( C323 C489 ) C323_=_C490( C323 C490 ) C323_=_C491( C323 C491 ) C323_=_C492( C323 C492 ) C323_=_C493( C323 C493 ) C323_=_C494( C323 C494 ) \nC323_=_C495( C323 C495 ) C323_=_C496( C323 C496 ) C323_=_C497( C323 C497 ) C323_=_C498( C323 C498 ) C323_=_C499( C323 C499 ) C323_=_C500( C323 C500 ) \nC323_=_C501( C323 C501 ) C323_=_C502( C323 C502 ) C323_=_C503( C323 C503 ) C323_=_C504( C323 C504 ) C323_=_C505( C323 C505 ) C323_=_C506( C323 C506 ) \nC323_=_C507( C323 C507 ) C323_=_C508( C323 C508 ) C323_=_C509( C323 C509 ) C323_=_C510( C323 C510 ) C323_=_C511( C323 C511 ) C323_=_C512( C323 C512 ) \nC323_=_C513( C323 C513 ) C323_=_C514( C323 C514 ) C371_=_C372( C371 C372 ) C371_=_C420( C371 C420 ) C371_=_C421( C371 C421 ) C371_=_C422( C371 C422 ) \nC371_=_C423( C371 C423 ) C371_=_C424( C371 C424 ) C371_=_C425( C371 C425 ) C371_=_C426( C371 C426 ) C371_=_C427( C371 C427 ) C371_=_C428( C371 C428 ) \nC371_=_C429( C371 C429 ) C371_=_C430( C371 C430 ) C371_=_C431( C371 C431 ) C371_=_C432( C371 C432 ) C371_=_C433( C371 C433 ) C371_=_C435( C371 C435 ) \nC371_=_C436( C371 C436 ) C371_=_C437( C371 C437 ) C371_=_C438( C371 C438 ) C371_=_C439( C371 C439 ) C371_=_C440( C371 C440 ) C371_=_C441( C371 C441 ) \nC371_=_C442( C371 C442 ) C371_=_C443( C371 C443 ) C371_=_C444( C371 C444 ) C371_=_C445( C371 C445 ) C371_=_C446( C371 C446 ) C371_=_C447( C371 C447 ) \nC371_=_C448( C371 C448 ) C371_=_C449( C371 C449 ) C371_=_C450( C371 C450 ) C371_=_C451( C371 C451 ) C371_=_C452( C371 C452 ) C371_=_C453( C371 C453 ) \nC371_=_C454( C371 C454 ) C371_=_C455( C371 C455 ) C371_=_C456( C371 C456 ) C371_=_C457( C371 C457 ) C371_=_C458( C371 C458 ) C371_=_C459( C371 C459 ) \nC371_=_C460( C371 C460 ) C371_=_C461( C371 C461 ) C371_=_C462( C371 C462 ) C371_=_C463( C371 C463 ) C371_=_C464( C371 C464 ) C371_=_C465( C371 C465 ) \nC371_=_C466( C371 C466 ) C371_=_C467( C371 C467 ) C372_=_C420( C372 C420 ) C372_=_C468( C372 C468 ) C372_=_C469( C372 C469 ) C372_=_C470( C372 C470 ) \nC372_=_C471( C372 C471 ) C372_=_C472( C372 C472 ) C372_=_C473( C372 C473 ) C372_=_C474( C372 C474 ) C372_=_C475( C372 C475 ) C372_=_C476( C372 C476 ) \nC372_=_C477( C372 C477 ) C372_=_C478( C372 C478 ) C372_=_C479( C372 C479 ) C372_=_C480( C372 C480 ) C372_=_C481( C372 C481 ) C372_=_C483( C372 C483 ) \nC372_=_C484( C372 C484 ) C372_=_C485( C372 C485 ) C372_=_C486( C372 C486 ) C372_=_C487( C372 C487 ) C372_=_C488( C372 C488 ) C372_=_C489( C372 C489 ) \nC372_=_C490( C372 C490 ) C372_=_C491( C372 C491 ) C372_=_C492( C372 C492 ) C372_=_C493( C372 C493 ) C372_=_C494( C372 C494 ) C372_=_C495( C372 C495 ) \nC372_=_C496( C372 C496 ) C372_=_C497( C372 C497 ) C372_=_C498( C372 C498 ) C372_=_C499( C372 C499 ) C372_=_C500( C372 C500 ) C372_=_C501( C372 C501 ) \nC372_=_C502( C372 C502 ) C372_=_C503( C372 C503 ) C372_=_C504( C372 C504 ) C372_=_C505(</w:t>
      </w:r>
    </w:p>
    <w:p>
      <w:pPr>
        <w:pStyle w:val="PreformattedText"/>
        <w:bidi w:val="0"/>
        <w:spacing w:before="0" w:after="0"/>
        <w:jc w:val="left"/>
        <w:rPr/>
      </w:pPr>
      <w:r>
        <w:rPr/>
        <w:t xml:space="preserve"> </w:t>
      </w:r>
      <w:r>
        <w:rPr/>
        <w:t>C372 C505 ) C372_=_C506( C372 C506 ) C372_=_C507( C372 C507 ) \nC372_=_C508( C372 C508 ) C372_=_C509( C372 C509 ) C372_=_C510( C372 C510 ) C372_=_C511( C372 C511 ) C372_=_C512( C372 C512 ) C372_=_C513( C372 C513 ) \nC372_=_C514( C372 C514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5( C420 C435 ) C420_=_C436( C420 C436 ) C420_=_C437( C420 C437 ) C420_=_C438( C420 C438 ) \nC420_=_C439( C420 C439 ) C420_=_C440( C420 C440 ) C420_=_C441( C420 C441 ) C420_=_C442( C420 C442 ) C420_=_C443( C420 C443 ) C420_=_C444( C420 C444 ) \nC420_=_C445( C420 C445 ) C420_=_C446( C420 C446 ) C420_=_C447( C420 C447 ) C420_=_C448( C420 C448 ) C420_=_C449( C420 C449 ) C420_=_C450( C420 C450 ) \nC420_=_C451( C420 C451 ) C420_=_C452( C420 C452 ) C420_=_C453( C420 C453 ) C420_=_C454( C420 C454 ) C420_=_C455( C420 C455 ) C420_=_C456( C420 C456 ) \nC420_=_C457( C420 C457 ) C420_=_C458( C420 C458 ) C420_=_C459( C420 C459 ) C420_=_C460( C420 C460 ) C420_=_C461( C420 C461 ) C420_=_C462( C420 C462 ) \nC420_=_C463( C420 C463 ) C420_=_C464( C420 C464 ) C420_=_C465( C420 C465 ) C420_=_C466( C420 C466 ) C420_=_C467( C420 C467 ) C420_=_C468( C420 C468 ) \nC420_=_C469( C420 C469 ) C420_=_C470( C420 C470 ) C420_=_C471( C420 C471 ) C420_=_C472( C420 C472 ) C420_=_C473( C420 C473 ) C420_=_C474( C420 C474 ) \nC420_=_C475( C420 C475 ) C420_=_C476( C420 C476 ) C420_=_C477( C420 C477 ) C420_=_C478( C420 C478 ) C420_=_C479( C420 C479 ) C420_=_C480( C420 C480 ) \nC420_=_C481( C420 C481 ) C420_=_C483( C420 C483 ) C420_=_C484( C420 C484 ) C420_=_C485( C420 C485 ) C420_=_C486( C420 C486 ) C420_=_C487( C420 C487 ) \nC420_=_C488( C420 C488 ) C420_=_C489( C420 C489 ) C420_=_C490( C420 C490 ) C420_=_C491( C420 C491 ) C420_=_C492( C420 C492 ) C420_=_C493( C420 C493 ) \nC420_=_C494( C420 C494 ) C420_=_C495( C420 C495 ) C420_=_C496( C420 C496 ) C420_=_C497( C420 C497 ) C420_=_C498( C420 C498 ) C420_=_C499( C420 C499 ) \nC420_=_C500( C420 C500 ) C420_=_C501( C420 C501 ) C420_=_C502( C420 C502 ) C420_=_C503( C420 C503 ) C420_=_C504( C420 C504 ) C420_=_C505( C420 C505 ) \nC420_=_C506( C420 C506 ) C420_=_C507( C420 C507 ) C420_=_C508( C420 C508 ) C420_=_C509( C420 C509 ) C420_=_C510( C420 C510 ) C420_=_C511( C420 C511 ) \nC420_=_C512( C420 C512 ) C420_=_C513( C420 C513 ) C420_=_C514( C420 C514 ) C421_=_C422( C421 C422 ) C421_=_C423( C421 C423 ) C421_=_C424( C421 C424 ) \nC421_=_C425( C421 C425 ) C421_=_C426( C421 C426 ) C421_=_C427( C421 C427 ) C421_=_C428( C421 C428 ) C421_=_C429( C421 C429 ) C421_=_C430( C421 C430 ) \nC421_=_C431( C421 C431 ) C421_=_C432( C421 C432 ) C421_=_C433( C421 C433 ) C421_=_C435( C421 C435 ) C421_=_C436( C421 C436 ) C421_=_C437( C421 C437 ) \nC421_=_C438( C421 C438 ) C421_=_C439( C421 C439 ) C421_=_C440( C421 C440 ) C421_=_C441( C421 C441 ) C421_=_C442( C421 C442 ) C421_=_C443( C421 C443 ) \nC421_=_C444( C421 C444 ) C421_=_C445( C421 C445 ) C421_=_C446( C421 C446 ) C421_=_C447( C421 C447 ) C421_=_C448( C421 C448 ) C421_=_C449( C421 C449 ) \nC421_=_C450( C421 C450 ) C421_=_C451( C421 C451 ) C421_=_C452( C421 C452 ) C421_=_C453( C421 C453 ) C421_=_C454( C421 C454 ) C421_=_C455( C421 C455 ) \nC421_=_C456( C421 C456 ) C421_=_C457( C421 C457 ) C421_=_C458( C421 C458 ) C421_=_C459( C421 C459 ) C421_=_C460( C421 C460 ) C421_=_C461( C421 C461 ) \nC421_=_C462( C421 C462 ) C421_=_C463( C421 C463 ) C421_=_C464( C421 C464 ) C421_=_C465( C421 C465 ) C421_=_C466( C421 C466 ) C421_=_C467( C421 C467 ) \nC421_=_C468( C421 C468 ) C422_=_C423( C422 C423 ) C422_=_C424( C422 C424 ) C422_=_C425( C422 C425 ) C422_=_C426( C422 C426 ) C422_=_C427( C422 C427 ) \nC422_=_C428( C422 C428 ) C422_=_C429( C422 C429 ) C422_=_C430( C422 C430 ) C422_=_C431( C422 C431 ) C422_=_C432( C422 C432 ) C422_=_C433( C422 C433 ) \nC422_=_C435( C422 C435 ) C422_=_C436( C422 C436 ) C422_=_C437( C422 C437 ) C422_=_C438( C422 C438 ) C422_=_C439( C422 C439 ) C422_=_C440( C422 C440 ) \nC422_=_C441( C422 C441 ) C422_=_C442( C422 C442 ) C422_=_C443( C422 C443 ) C422_=_C444( C422 C444 ) C422_=_C445( C422 C445 ) C422_=_C446( C422 C446 ) \nC422_=_C447( C422 C447 ) C422_=_C448( C422 C448 ) C422_=_C449( C422 C449 ) C422_=_C450( C422 C450 ) C422_=_C451( C422 C451 ) C422_=_C452( C422 C452 ) \nC422_=_C453( C422 C453 ) C422_=_C454( C422 C454 ) C422_=_C455( C422 C455 ) C422_=_C456( C422 C456 ) C422_=_C457( C422 C457 ) C422_=_C458( C422 C458 ) \nC422_=_C459( C422 C459 ) C422_=_C460( C422 C460 ) C422_=_C461( C422 C461 ) C422_=_C462( C422 C462 ) C422_=_C463( C422 C463 ) C422_=_C464( C422 C464 ) \nC422_=_C465( C422 C465 ) C422_=_C466( C422 C466 ) C422_=_C467( C422 C467 ) C422_=_C469( C422 C469 ) C423_=_C424( C423 C424 ) C423_=_C425( C423 C425 ) \nC423_=_C426( C423 C426 ) C423_=_C427( C423 C427 ) C423_=_C428( C423 C428 ) C423_=_C429( C423 C429 ) C423_=_C430( C423 C430 ) C423_=_C431( C423 C431 ) \nC423_=_C432( C423 C432 ) C423_=_C433( C423 C433 ) C423_=_C435( C423 C435 ) C423_=_C436( C423 C436 ) C423_=_C437( C423 C437 ) C423_=_C438( C423 C438 ) \nC423_=_C439( C423 C439 ) C423_=_C440( C423 C440 ) C423_=_C441( C423 C441 ) C423_=_C442( C423 C442 ) C423_=_C443( C423 C443 ) C423_=_C444( C423 C444 ) \nC423_=_C445( C423 C445 ) C423_=_C446( C423 C446 ) C423_=_C447( C423 C447 ) C423_=_C448( C423 C448 ) C423_=_C449( C423 C449 ) C423_=_C450( C423 C450 ) \nC423_=_C451( C423 C451 ) C423_=_C452( C423 C452 ) C423_=_C453( C423 C453 ) C423_=_C454( C423 C454 ) C423_=_C455( C423 C455 ) C423_=_C456( C423 C456 ) \nC423_=_C457( C423 C457 ) C423_=_C458( C423 C458 ) C423_=_C459( C423 C459 ) C423_=_C460( C423 C460 ) C423_=_C461( C423 C461 ) C423_=_C462( C423 C462 ) \nC423_=_C463( C423 C463 ) C423_=_C464( C423 C464 ) C423_=_C465( C423 C465 ) C423_=_C466( C423 C466 ) C423_=_C467( C423 C467 ) C423_=_C470( C423 C470 ) \nC424_=_C425( C424 C425 ) C424_=_C426( C424 C426 ) C424_=_C427( C424 C427 ) C424_=_C428( C424 C428 ) C424_=_C429( C424 C429 ) C424_=_C430( C424 C430 ) \nC424_=_C431( C424 C431 ) C424_=_C432( C424 C432 ) C424_=_C433( C424 C433 ) C424_=_C435( C424 C435 ) C424_=_C436( C424 C436 ) C424_=_C437( C424 C437 ) \nC424_=_C438( C424 C438 ) C424_=_C439( C424 C439 ) C424_=_C440( C424 C440 ) C424_=_C441( C424 C441 ) C424_=_C442( C424 C442 ) C424_=_C443( C424 C443 ) \nC424_=_C444( C424 C444 ) C424_=_C445( C424 C445 ) C424_=_C446( C424 C446 ) C424_=_C447( C424 C447 ) C424_=_C448( C424 C448 ) C424_=_C449( C424 C449 ) \nC424_=_C450( C424 C450 ) C424_=_C451( C424 C451 ) C424_=_C452( C424 C452 ) C424_=_C453( C424 C453 ) C424_=_C454( C424 C454 ) C424_=_C455( C424 C455 ) \nC424_=_C456( C424 C456 ) C424_=_C457( C424 C457 ) C424_=_C458( C424 C458 ) C424_=_C459( C424 C459 ) C424_=_C460( C424 C460 ) C424_=_C461( C424 C461 ) \nC424_=_C462( C424 C462 ) C424_=_C463( C424 C463 ) C424_=_C464( C424 C464 ) C424_=_C465( C424 C465 ) C424_=_C466( C424 C466 ) C424_=_C467( C424 C467 ) \nC424_=_C471( C424 C471 ) C425_=_C426( C425 C426 ) C425_=_C427( C425 C427 ) C425_=_C428( C425 C428 ) C425_=_C429( C425 C429 ) C425_=_C430( C425 C430 ) \nC425_=_C431( C425 C431 ) C425_=_C432( C425 C432 ) C425_=_C433( C425 C433 ) C425_=_C435( C425 C435 ) C425_=_C436( C425 C436 ) C425_=_C437( C425 C437 ) \nC425_=_C438( C425 C438 ) C425_=_C439( C425 C439 ) C425_=_C440( C425 C440 ) C425_=_C441( C425 C441 ) C425_=_C442( C425 C442 ) C425_=_C443( C425 C443 ) \nC425_=_C444( C425 C444 ) C425_=_C445( C425 C445 ) C425_=_C446( C425 C446 ) C425_=_C447( C425 C447 ) C425_=_C448( C425 C448 ) C425_=_C449( C425 C449 ) \nC425_=_C450( C425 C450 ) C425_=_C451( C425 C451 ) C425_=_C452( C425 C452 ) C425_=_C453( C425 C453 ) C425_=_C454( C425 C454 ) C425_=_C455( C425 C455 ) \nC425_=_C456( C425 C456 ) C425_=_C457( C425 C457 ) C425_=_C458( C425 C458 ) C425_=_C459( C425 C459 ) C425_=_C460( C425 C460 ) C425_=_C461( C425 C461 ) \nC425_=_C462( C425 C462 ) C425_=_C463( C425 C463 ) C425_=_C464( C425 C464 ) C425_=_C465( C425 C465 ) C425_=_C466( C425 C466 ) C425_=_C467( C425 C467 ) \nC425_=_C472( C425 C472 ) C426_=_C427( C426 C427 ) C426_=_C428( C426 C428 ) C426_=_C429( C426 C429 ) C426_=_C430( C426 C430 ) C426_=_C431( C426 C431 ) \nC426_=_C432( C426 C432 ) C426_=_C433( C426 C433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450( C426 C450 ) \nC426_=_C451( C426 C451 ) C426_=_C452( C426 C452 ) C426_=_C453( C426 C453 ) C426_=_C454( C426 C454 ) C426_=_C455( C426 C455 ) C426_=_C456( C426 C456 ) \nC426_=_C457( C426 C457 ) C426_=_C458( C426 C458 ) C426_=_C459( C426 C459 ) C426_=_C460( C426 C460 ) C426_=_C461( C426 C461 ) C426_=_C462( C426 C462 ) \nC426_=_C463( C426 C463 ) C426_=_C464( C426 C464 ) C426_=_C465( C426 C465 ) C426_=_C466( C426 C466 ) C426_=_C467( C426 C467 ) C426_=_C473( C426 C473 ) \nC427_=_C428( C427 C428 ) C427_=_C429( C427 C429 ) C427_=_C430( C427 C430 ) C427_=_C431( C427 C431 ) C427_=_C432( C427 C432 ) C427_=_C433( C427 C433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0( C427 C450 ) C427_=_C451( C427 C451 ) C427_=_C452( C427 C452 ) \nC427_=_C453( C427 C453 ) C427_=_C454( C427 C454 ) C427_=_C455( C427 C455 ) C427_=_C456( C427 C456 ) C427_=_C457(</w:t>
      </w:r>
    </w:p>
    <w:p>
      <w:pPr>
        <w:pStyle w:val="PreformattedText"/>
        <w:bidi w:val="0"/>
        <w:spacing w:before="0" w:after="0"/>
        <w:jc w:val="left"/>
        <w:rPr/>
      </w:pPr>
      <w:r>
        <w:rPr/>
        <w:t xml:space="preserve"> </w:t>
      </w:r>
      <w:r>
        <w:rPr/>
        <w:t>C427 C457 ) C427_=_C458( C427 C458 ) \nC427_=_C459( C427 C459 ) C427_=_C460( C427 C460 ) C427_=_C461( C427 C461 ) C427_=_C462( C427 C462 ) C427_=_C463( C427 C463 ) C427_=_C464( C427 C464 ) \nC427_=_C465( C427 C465 ) C427_=_C466( C427 C466 ) C427_=_C467( C427 C467 ) C427_=_C474( C427 C474 ) C428_=_C429( C428 C429 ) C428_=_C430( C428 C430 ) \nC428_=_C431( C428 C431 ) C428_=_C432( C428 C432 ) C428_=_C433( C428 C433 ) C428_=_C435( C428 C435 ) C428_=_C436( C428 C436 ) C428_=_C437( C428 C437 ) \nC428_=_C438( C428 C438 ) C428_=_C439( C428 C439 ) C428_=_C440( C428 C440 ) C428_=_C441( C428 C441 ) C428_=_C442( C428 C442 ) C428_=_C443( C428 C443 ) \nC428_=_C444( C428 C444 ) C428_=_C445( C428 C445 ) C428_=_C446( C428 C446 ) C428_=_C447( C428 C447 ) C428_=_C448( C428 C448 ) C428_=_C449( C428 C449 ) \nC428_=_C450( C428 C450 ) C428_=_C451( C428 C451 ) C428_=_C452( C428 C452 ) C428_=_C453( C428 C453 ) C428_=_C454( C428 C454 ) C428_=_C455( C428 C455 ) \nC428_=_C456( C428 C456 ) C428_=_C457( C428 C457 ) C428_=_C458( C428 C458 ) C428_=_C459( C428 C459 ) C428_=_C460( C428 C460 ) C428_=_C461( C428 C461 ) \nC428_=_C462( C428 C462 ) C428_=_C463( C428 C463 ) C428_=_C464( C428 C464 ) C428_=_C465( C428 C465 ) C428_=_C466( C428 C466 ) C428_=_C467( C428 C467 ) \nC428_=_C475( C428 C475 ) C429_=_C430( C429 C430 ) C429_=_C431( C429 C431 ) C429_=_C432( C429 C432 ) C429_=_C433( C429 C433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29_=_C449( C429 C449 ) C429_=_C450( C429 C450 ) C429_=_C451( C429 C451 ) C429_=_C452( C429 C452 ) C429_=_C453( C429 C453 ) \nC429_=_C454( C429 C454 ) C429_=_C455( C429 C455 ) C429_=_C456( C429 C456 ) C429_=_C457( C429 C457 ) C429_=_C458( C429 C458 ) C429_=_C459( C429 C459 ) \nC429_=_C460( C429 C460 ) C429_=_C461( C429 C461 ) C429_=_C462( C429 C462 ) C429_=_C463( C429 C463 ) C429_=_C464( C429 C464 ) C429_=_C465( C429 C465 ) \nC429_=_C466( C429 C466 ) C429_=_C467( C429 C467 ) C429_=_C476( C429 C476 ) C430_=_C431( C430 C431 ) C430_=_C432( C430 C432 ) C430_=_C433( C430 C433 ) \nC430_=_C435( C430 C435 ) C430_=_C436( C430 C436 ) C430_=_C437( C430 C437 ) C430_=_C438( C430 C438 ) C430_=_C439( C430 C439 ) C430_=_C440( C430 C440 ) \nC430_=_C441( C430 C441 ) C430_=_C442( C430 C442 ) C430_=_C443( C430 C443 ) C430_=_C444( C430 C444 ) C430_=_C445( C430 C445 ) C430_=_C446( C430 C446 ) \nC430_=_C447( C430 C447 ) C430_=_C448( C430 C448 ) C430_=_C449( C430 C449 ) C430_=_C450( C430 C450 ) C430_=_C451( C430 C451 ) C430_=_C452( C430 C452 ) \nC430_=_C453( C430 C453 ) C430_=_C454( C430 C454 ) C430_=_C455( C430 C455 ) C430_=_C456( C430 C456 ) C430_=_C457( C430 C457 ) C430_=_C458( C430 C458 ) \nC430_=_C459( C430 C459 ) C430_=_C460( C430 C460 ) C430_=_C461( C430 C461 ) C430_=_C462( C430 C462 ) C430_=_C463( C430 C463 ) C430_=_C464( C430 C464 ) \nC430_=_C465( C430 C465 ) C430_=_C466( C430 C466 ) C430_=_C467( C430 C467 ) C430_=_C477( C430 C477 ) C431_=_C432( C431 C432 ) C431_=_C433( C431 C433 ) \nC431_=_C435( C431 C435 ) C431_=_C436( C431 C436 ) C431_=_C437( C431 C437 ) C431_=_C438( C431 C438 ) C431_=_C439( C431 C439 ) C431_=_C440( C431 C440 ) \nC431_=_C441( C431 C441 ) C431_=_C442( C431 C442 ) C431_=_C443( C431 C443 ) C431_=_C444( C431 C444 ) C431_=_C445( C431 C445 ) C431_=_C446( C431 C446 ) \nC431_=_C447( C431 C447 ) C431_=_C448( C431 C448 ) C431_=_C449( C431 C449 ) C431_=_C450( C431 C450 ) C431_=_C451( C431 C451 ) C431_=_C452( C431 C452 ) \nC431_=_C453( C431 C453 ) C431_=_C454( C431 C454 ) C431_=_C455( C431 C455 ) C431_=_C456( C431 C456 ) C431_=_C457( C431 C457 ) C431_=_C458( C431 C458 ) \nC431_=_C459( C431 C459 ) C431_=_C460( C431 C460 ) C431_=_C461( C431 C461 ) C431_=_C462( C431 C462 ) C431_=_C463( C431 C463 ) C431_=_C464( C431 C464 ) \nC431_=_C465( C431 C465 ) C431_=_C466( C431 C466 ) C431_=_C467( C431 C467 ) C431_=_C478( C431 C478 ) C432_=_C433( C432 C433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2_=_C452( C432 C452 ) C432_=_C453( C432 C453 ) \nC432_=_C454( C432 C454 ) C432_=_C455( C432 C455 ) C432_=_C456( C432 C456 ) C432_=_C457( C432 C457 ) C432_=_C458( C432 C458 ) C432_=_C459( C432 C459 ) \nC432_=_C460( C432 C460 ) C432_=_C461( C432 C461 ) C432_=_C462( C432 C462 ) C432_=_C463( C432 C463 ) C432_=_C464( C432 C464 ) C432_=_C465( C432 C465 ) \nC432_=_C466( C432 C466 ) C432_=_C467( C432 C467 ) C432_=_C479( C432 C479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448( C433 C448 ) C433_=_C449( C433 C449 ) \nC433_=_C450( C433 C450 ) C433_=_C451( C433 C451 ) C433_=_C452( C433 C452 ) C433_=_C453( C433 C453 ) C433_=_C454( C433 C454 ) C433_=_C455( C433 C455 ) \nC433_=_C456( C433 C456 ) C433_=_C457( C433 C457 ) C433_=_C458( C433 C458 ) C433_=_C459( C433 C459 ) C433_=_C460( C433 C460 ) C433_=_C461( C433 C461 ) \nC433_=_C462( C433 C462 ) C433_=_C463( C433 C463 ) C433_=_C464( C433 C464 ) C433_=_C465( C433 C465 ) C433_=_C466( C433 C466 ) C433_=_C467( C433 C467 ) \nC433_=_C480( C433 C480 ) C435_=_C436( C435 C436 ) C435_=_C437( C435 C437 ) C435_=_C438( C435 C438 ) C435_=_C439( C435 C439 ) C435_=_C440( C435 C440 ) \nC435_=_C441( C435 C441 ) C435_=_C442( C435 C442 ) C435_=_C443( C435 C443 ) C435_=_C444( C435 C444 ) C435_=_C445( C435 C445 ) C435_=_C446( C435 C446 ) \nC435_=_C447( C435 C447 ) C435_=_C448( C435 C448 ) C435_=_C449( C435 C449 ) C435_=_C450( C435 C450 ) C435_=_C451( C435 C451 ) C435_=_C452( C435 C452 ) \nC435_=_C453( C435 C453 ) C435_=_C454( C435 C454 ) C435_=_C455( C435 C455 ) C435_=_C456( C435 C456 ) C435_=_C457( C435 C457 ) C435_=_C458( C435 C458 ) \nC435_=_C459( C435 C459 ) C435_=_C460( C435 C460 ) C435_=_C461( C435 C461 ) C435_=_C462( C435 C462 ) C435_=_C463( C435 C463 ) C435_=_C464( C435 C464 ) \nC435_=_C465( C435 C465 ) C435_=_C466( C435 C466 ) C435_=_C467( C435 C467 ) C435_=_C481( C435 C481 ) C436_=_C437( C436 C437 ) C436_=_C438( C436 C438 ) \nC436_=_C439( C436 C439 ) C436_=_C440( C436 C440 ) C436_=_C441( C436 C441 ) C436_=_C442( C436 C442 ) C436_=_C443( C436 C443 ) C436_=_C444( C436 C444 ) \nC436_=_C445( C436 C445 ) C436_=_C446( C436 C446 ) C436_=_C447( C436 C447 ) C436_=_C448( C436 C448 ) C436_=_C449( C436 C449 ) C436_=_C450( C436 C450 ) \nC436_=_C451( C436 C451 ) C436_=_C452( C436 C452 ) C436_=_C453( C436 C453 ) C436_=_C454( C436 C454 ) C436_=_C455( C436 C455 ) C436_=_C456( C436 C456 ) \nC436_=_C457( C436 C457 ) C436_=_C458( C436 C458 ) C436_=_C459( C436 C459 ) C436_=_C460( C436 C460 ) C436_=_C461( C436 C461 ) C436_=_C462( C436 C462 ) \nC436_=_C463( C436 C463 ) C436_=_C464( C436 C464 ) C436_=_C465( C436 C465 ) C436_=_C466( C436 C466 ) C436_=_C467( C436 C467 ) C436_=_C483( C436 C483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84( C437 C484 ) C438_=_C439( C438 C439 ) C438_=_C440( C438 C440 ) C438_=_C441( C438 C441 ) C438_=_C442( C438 C442 ) C438_=_C443( C438 C443 ) \nC438_=_C444( C438 C444 ) C438_=_C445( C438 C445 ) C438_=_C446( C438 C446 ) C438_=_C447( C438 C447 ) C438_=_C448( C438 C448 ) C438_=_C449( C438 C449 ) \nC438_=_C450( C438 C450 ) C438_=_C451( C438 C451 ) C438_=_C452( C438 C452 ) C438_=_C453( C438 C453 ) C438_=_C454( C438 C454 ) C438_=_C455( C438 C455 ) \nC438_=_C456( C438 C456 ) C438_=_C457( C438 C457 ) C438_=_C458( C438 C458 ) C438_=_C459( C438 C459 ) C438_=_C460( C438 C460 ) C438_=_C461( C438 C461 ) \nC438_=_C462( C438 C462 ) C438_=_C463( C438 C463 ) C438_=_C464( C438 C464 ) C438_=_C465( C438 C465 ) C438_=_C466( C438 C466 ) C438_=_C467( C438 C467 ) \nC438_=_C485( C438 C485 ) C439_=_C440( C439 C440 ) C439_=_C441( C439 C441 ) C439_=_C442( C439 C442 ) C439_=_C443( C439 C443 ) C439_=_C444( C439 C444 ) \nC439_=_C445( C439 C445 ) C439_=_C446( C439 C446 ) C439_=_C447( C439 C447 ) C439_=_C448( C439 C448 ) C439_=_C449( C439 C449 ) C439_=_C450( C439 C450 ) \nC439_=_C451( C439 C451 ) C439_=_C452( C439 C452 ) C439_=_C453( C439 C453 ) C439_=_C454( C439 C454 ) C439_=_C455( C439 C455 ) C439_=_C456( C439 C456 ) \nC439_=_C457( C439 C457 ) C439_=_C458( C439 C458 ) C439_=_C459( C439 C459 ) C439_=_C460( C439 C460 ) C439_=_C461( C439 C461 ) C439_=_C462( C439 C462 ) \nC439_=_C463( C439 C463 ) C439_=_C464( C439 C464 ) C439_=_C465( C439 C465 ) C439_=_C466( C439 C466 ) C439_=_C467( C439 C467 ) C439_=_C486( C439 C486 ) \nC440_=_C441( C440 C441 ) C440_=_C442( C440 C442 ) C440_=_C443( C440 C443 ) C440_=_C444( C440 C444 ) C440_=_C445( C440 C445 ) C440_=_C446(</w:t>
      </w:r>
    </w:p>
    <w:p>
      <w:pPr>
        <w:pStyle w:val="PreformattedText"/>
        <w:bidi w:val="0"/>
        <w:spacing w:before="0" w:after="0"/>
        <w:jc w:val="left"/>
        <w:rPr/>
      </w:pPr>
      <w:r>
        <w:rPr/>
        <w:t xml:space="preserve"> </w:t>
      </w:r>
      <w:r>
        <w:rPr/>
        <w:t>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0_=_C463( C440 C463 ) C440_=_C464( C440 C464 ) \nC440_=_C465( C440 C465 ) C440_=_C466( C440 C466 ) C440_=_C467( C440 C467 ) C440_=_C487( C440 C487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461( C441 C461 ) \nC441_=_C462( C441 C462 ) C441_=_C463( C441 C463 ) C441_=_C464( C441 C464 ) C441_=_C465( C441 C465 ) C441_=_C466( C441 C466 ) C441_=_C467( C441 C467 ) \nC441_=_C488( C441 C488 ) C442_=_C443( C442 C443 ) C442_=_C444( C442 C444 ) C442_=_C445( C442 C445 ) C442_=_C446( C442 C446 ) C442_=_C447( C442 C447 ) \nC442_=_C448( C442 C448 ) C442_=_C449( C442 C449 ) C442_=_C450( C442 C450 ) C442_=_C451( C442 C451 ) C442_=_C452( C442 C452 ) C442_=_C453( C442 C453 ) \nC442_=_C454( C442 C454 ) C442_=_C455( C442 C455 ) C442_=_C456( C442 C456 ) C442_=_C457( C442 C457 ) C442_=_C458( C442 C458 ) C442_=_C459( C442 C459 ) \nC442_=_C460( C442 C460 ) C442_=_C461( C442 C461 ) C442_=_C462( C442 C462 ) C442_=_C463( C442 C463 ) C442_=_C464( C442 C464 ) C442_=_C465( C442 C465 ) \nC442_=_C466( C442 C466 ) C442_=_C467( C442 C467 ) C442_=_C489( C442 C489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66( C443 C466 ) C443_=_C467( C443 C467 ) C443_=_C490( C443 C490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62( C444 C462 ) C444_=_C463( C444 C463 ) C444_=_C464( C444 C464 ) \nC444_=_C465( C444 C465 ) C444_=_C466( C444 C466 ) C444_=_C467( C444 C467 ) C444_=_C491( C444 C491 ) C445_=_C446( C445 C446 ) C445_=_C447( C445 C447 ) \nC445_=_C448( C445 C448 ) C445_=_C449( C445 C449 ) C445_=_C450( C445 C450 ) C445_=_C451( C445 C451 ) C445_=_C452( C445 C452 ) C445_=_C453( C445 C453 ) \nC445_=_C454( C445 C454 ) C445_=_C455( C445 C455 ) C445_=_C456( C445 C456 ) C445_=_C457( C445 C457 ) C445_=_C458( C445 C458 ) C445_=_C459( C445 C459 ) \nC445_=_C460( C445 C460 ) C445_=_C461( C445 C461 ) C445_=_C462( C445 C462 ) C445_=_C463( C445 C463 ) C445_=_C464( C445 C464 ) C445_=_C465( C445 C465 ) \nC445_=_C466( C445 C466 ) C445_=_C467( C445 C467 ) C445_=_C492( C445 C492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93( C446 C493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7_=_C466( C447 C466 ) C447_=_C467( C447 C467 ) C447_=_C494( C447 C494 ) C448_=_C449( C448 C449 ) C448_=_C450( C448 C450 ) \nC448_=_C451( C448 C451 ) C448_=_C452( C448 C452 ) C448_=_C453( C448 C453 ) C448_=_C454( C448 C454 ) C448_=_C455( C448 C455 ) C448_=_C456( C448 C456 ) \nC448_=_C457( C448 C457 ) C448_=_C458( C448 C458 ) C448_=_C459( C448 C459 ) C448_=_C460( C448 C460 ) C448_=_C461( C448 C461 ) C448_=_C462( C448 C462 ) \nC448_=_C463( C448 C463 ) C448_=_C464( C448 C464 ) C448_=_C465( C448 C465 ) C448_=_C466( C448 C466 ) C448_=_C467( C448 C467 ) C448_=_C495( C448 C495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96( C449 C496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497( C450 C497 ) C451_=_C452( C451 C452 ) C451_=_C453( C451 C453 ) C451_=_C454( C451 C454 ) C451_=_C455( C451 C455 ) C451_=_C456( C451 C456 ) \nC451_=_C457( C451 C457 ) C451_=_C458( C451 C458 ) C451_=_C459( C451 C459 ) C451_=_C460( C451 C460 ) C451_=_C461( C451 C461 ) C451_=_C462( C451 C462 ) \nC451_=_C463( C451 C463 ) C451_=_C464( C451 C464 ) C451_=_C465( C451 C465 ) C451_=_C466( C451 C466 ) C451_=_C467( C451 C467 ) C451_=_C498( C451 C498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99( C452 C499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3_=_C500( C453 C500 ) C454_=_C455( C454 C455 ) C454_=_C456( C454 C456 ) C454_=_C457( C454 C457 ) C454_=_C458( C454 C458 ) C454_=_C459( C454 C459 ) \nC454_=_C460( C454 C460 ) C454_=_C461( C454 C461 ) C454_=_C462( C454 C462 ) C454_=_C463( C454 C463 ) C454_=_C464( C454 C464 ) C454_=_C465( C454 C465 ) \nC454_=_C466( C454 C466 ) C454_=_C467( C454 C467 ) C454_=_C501( C454 C501 ) C455_=_C456( C455 C456 ) C455_=_C457( C455 C457 ) C455_=_C458( C455 C458 ) \nC455_=_C459( C455 C459 ) C455_=_C460( C455 C460 ) C455_=_C461( C455 C461 ) C455_=_C462( C455 C462 ) C455_=_C463( C455 C463 ) C455_=_C464( C455 C464 ) \nC455_=_C465( C455 C465 ) C455_=_C466( C455 C466 ) C455_=_C467( C455 C467 ) C455_=_C502( C455 C502 ) C456_=_C457( C456 C457 ) C456_=_C458( C456 C458 ) \nC456_=_C459( C456 C459 ) C456_=_C460( C456 C460 ) C456_=_C461( C456 C461 ) C456_=_C462( C456 C462 ) C456_=_C463( C456 C463 ) C456_=_C464( C456 C464 ) \nC456_=_C465( C456 C465 ) C456_=_C466( C456 C466 ) C456_=_C467( C456 C467 ) C456_=_C503( C456 C503 ) C457_=_C458( C457 C458 ) C457_=_C459( C457 C459 ) \nC457_=_C460( C457 C460 ) C457_=_C461( C457 C461 ) C457_=_C462( C457 C462 ) C457_=_C463( C457 C463 ) C457_=_C464( C457 C464 ) C457_=_C465( C457 C465 ) \nC457_=_C466( C457 C466 ) C457_=_C467( C457 C467 ) C457_=_C504( C457 C504 ) C458_=_C459( C458 C459 ) C458_=_C460( C458 C460 ) C458_=_C461( C458 C461 ) \nC458_=_C462( C458 C462 ) C458_=_C463( C458 C463 ) C458_=_C464( C458 C464 ) C458_=_C465( C458 C465 ) C458_=_C466( C458 C466 ) C458_=_C467( C458 C467 ) \nC458_=_C505( C458 C505 ) C459_=_C460( C459 C460 ) C459_=_C461( C459 C461 ) C459_=_C462( C459 C462 ) C459_=_C463( C459 C463 ) C459_=_C464( C459 C464 ) \nC459_=_C465( C459 C465 ) C459_=_C466( C459 C466 ) C459_=_C467( C459 C467 ) C459_=_C506( C459 C506 ) C460_=_C461( C460 C461 ) C460_=_C462( C460 C462 ) \nC460_=_C463( C460 C463 ) C460_=_C464( C460 C464 ) C460_=_C465( C460 C465 ) C460_=_C466( C460 C466 ) C460_=_C467( C460 C467 ) C460_=_C507( C460 C507 ) \nC461_=_C462( C461 C462 ) C461_=_C463( C461 C463 ) C461_=_C464( C461 C464 ) C461_=_C465( C461 C465 ) C461_=_C466( C461 C466 ) C461_=_C467( C461 C467 ) \nC461_=_C508( C461 C508 ) C462_=_C463( C462 C463 ) C462_=_C464( C462 C464 ) C462_=_C465( C462 C465 ) C462_=_C466( C462 C466 ) C462_=_C467( C462 C467 ) \nC462_=_C509( C462 C509 ) C463_=_C464( C463 C464 ) C463_=_C465( C463 C465 ) C463_=_C466( C463 C466 ) C463_=_C467( C463 C467 ) C463_=_C510( C463 C510 ) \nC464_=_C465(</w:t>
      </w:r>
    </w:p>
    <w:p>
      <w:pPr>
        <w:pStyle w:val="PreformattedText"/>
        <w:bidi w:val="0"/>
        <w:spacing w:before="0" w:after="0"/>
        <w:jc w:val="left"/>
        <w:rPr/>
      </w:pPr>
      <w:r>
        <w:rPr/>
        <w:t xml:space="preserve"> </w:t>
      </w:r>
      <w:r>
        <w:rPr/>
        <w:t>C464 C465 ) C464_=_C466( C464 C466 ) C464_=_C467( C464 C467 ) C464_=_C511( C464 C511 ) C465_=_C466( C465 C466 ) C465_=_C467( C465 C467 ) \nC465_=_C512( C465 C512 ) C466_=_C467( C466 C467 ) C466_=_C513( C466 C513 ) C467_=_C514( C467 C514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3( C468 C483 ) \nC468_=_C484( C468 C484 ) C468_=_C485( C468 C485 ) C468_=_C486( C468 C486 ) C468_=_C487( C468 C487 ) C468_=_C488( C468 C488 ) C468_=_C489( C468 C489 ) \nC468_=_C490( C468 C490 ) C468_=_C491( C468 C491 ) C468_=_C492( C468 C492 ) C468_=_C493( C468 C493 ) C468_=_C494( C468 C494 ) C468_=_C495( C468 C495 ) \nC468_=_C496( C468 C496 ) C468_=_C497( C468 C497 ) C468_=_C498( C468 C498 ) C468_=_C499( C468 C499 ) C468_=_C500( C468 C500 ) C468_=_C501( C468 C501 ) \nC468_=_C502( C468 C502 ) C468_=_C503( C468 C503 ) C468_=_C504( C468 C504 ) C468_=_C505( C468 C505 ) C468_=_C506( C468 C506 ) C468_=_C507( C468 C507 ) \nC468_=_C508( C468 C508 ) C468_=_C509( C468 C509 ) C468_=_C510( C468 C510 ) C468_=_C511( C468 C511 ) C468_=_C512( C468 C512 ) C468_=_C513( C468 C513 ) \nC468_=_C514( C468 C514 ) C469_=_C470( C469 C470 ) C469_=_C471( C469 C471 ) C469_=_C472( C469 C472 ) C469_=_C473( C469 C473 ) C469_=_C474( C469 C474 ) \nC469_=_C475( C469 C475 ) C469_=_C476( C469 C476 ) C469_=_C477( C469 C477 ) C469_=_C478( C469 C478 ) C469_=_C479( C469 C479 ) C469_=_C480( C469 C480 ) \nC469_=_C481( C469 C481 ) C469_=_C483( C469 C483 ) C469_=_C484( C469 C484 ) C469_=_C485( C469 C485 ) C469_=_C486( C469 C486 ) C469_=_C487( C469 C487 ) \nC469_=_C488( C469 C488 ) C469_=_C489( C469 C489 ) C469_=_C490( C469 C490 ) C469_=_C491( C469 C491 ) C469_=_C492( C469 C492 ) C469_=_C493( C469 C493 ) \nC469_=_C494( C469 C494 ) C469_=_C495( C469 C495 ) C469_=_C496( C469 C496 ) C469_=_C497( C469 C497 ) C469_=_C498( C469 C498 ) C469_=_C499( C469 C499 ) \nC469_=_C500( C469 C500 ) C469_=_C501( C469 C501 ) C469_=_C502( C469 C502 ) C469_=_C503( C469 C503 ) C469_=_C504( C469 C504 ) C469_=_C505( C469 C505 ) \nC469_=_C506( C469 C506 ) C469_=_C507( C469 C507 ) C469_=_C508( C469 C508 ) C469_=_C509( C469 C509 ) C469_=_C510( C469 C510 ) C469_=_C511( C469 C511 ) \nC469_=_C512( C469 C512 ) C469_=_C513( C469 C513 ) C469_=_C514( C469 C514 ) C470_=_C471( C470 C471 ) C470_=_C472( C470 C472 ) C470_=_C473( C470 C473 ) \nC470_=_C474( C470 C474 ) C470_=_C475( C470 C475 ) C470_=_C476( C470 C476 ) C470_=_C477( C470 C477 ) C470_=_C478( C470 C478 ) C470_=_C479( C470 C479 ) \nC470_=_C480( C470 C480 ) C470_=_C481( C470 C481 ) C470_=_C483( C470 C483 ) C470_=_C484( C470 C484 ) C470_=_C485( C470 C485 ) C470_=_C486( C470 C486 ) \nC470_=_C487( C470 C487 ) C470_=_C488( C470 C488 ) C470_=_C489( C470 C489 ) C470_=_C490( C470 C490 ) C470_=_C491( C470 C491 ) C470_=_C492( C470 C492 ) \nC470_=_C493( C470 C493 ) C470_=_C494( C470 C494 ) C470_=_C495( C470 C495 ) C470_=_C496( C470 C496 ) C470_=_C497( C470 C497 ) C470_=_C498( C470 C498 ) \nC470_=_C499( C470 C499 ) C470_=_C500( C470 C500 ) C470_=_C501( C470 C501 ) C470_=_C502( C470 C502 ) C470_=_C503( C470 C503 ) C470_=_C504( C470 C504 ) \nC470_=_C505( C470 C505 ) C470_=_C506( C470 C506 ) C470_=_C507( C470 C507 ) C470_=_C508( C470 C508 ) C470_=_C509( C470 C509 ) C470_=_C510( C470 C510 ) \nC470_=_C511( C470 C511 ) C470_=_C512( C470 C512 ) C470_=_C513( C470 C513 ) C470_=_C514( C470 C514 ) C471_=_C472( C471 C472 ) C471_=_C473( C471 C473 ) \nC471_=_C474( C471 C474 ) C471_=_C475( C471 C475 ) C471_=_C476( C471 C476 ) C471_=_C477( C471 C477 ) C471_=_C478( C471 C478 ) C471_=_C479( C471 C479 ) \nC471_=_C480( C471 C480 ) C471_=_C481( C471 C481 ) C471_=_C483( C471 C483 ) C471_=_C484( C471 C484 ) C471_=_C485( C471 C485 ) C471_=_C486( C471 C486 ) \nC471_=_C487( C471 C487 ) C471_=_C488( C471 C488 ) C471_=_C489( C471 C489 ) C471_=_C490( C471 C490 ) C471_=_C491( C471 C491 ) C471_=_C492( C471 C492 ) \nC471_=_C493( C471 C493 ) C471_=_C494( C471 C494 ) C471_=_C495( C471 C495 ) C471_=_C496( C471 C496 ) C471_=_C497( C471 C497 ) C471_=_C498( C471 C498 ) \nC471_=_C499( C471 C499 ) C471_=_C500( C471 C500 ) C471_=_C501( C471 C501 ) C471_=_C502( C471 C502 ) C471_=_C503( C471 C503 ) C471_=_C504( C471 C504 ) \nC471_=_C505( C471 C505 ) C471_=_C506( C471 C506 ) C471_=_C507( C471 C507 ) C471_=_C508( C471 C508 ) C471_=_C509( C471 C509 ) C471_=_C510( C471 C510 ) \nC471_=_C511( C471 C511 ) C471_=_C512( C471 C512 ) C471_=_C513( C471 C513 ) C471_=_C514( C471 C514 ) C472_=_C473( C472 C473 ) C472_=_C474( C472 C474 ) \nC472_=_C475( C472 C475 ) C472_=_C476( C472 C476 ) C472_=_C477( C472 C477 ) C472_=_C478( C472 C478 ) C472_=_C479( C472 C479 ) C472_=_C480( C472 C480 ) \nC472_=_C481( C472 C481 ) C472_=_C483( C472 C483 ) C472_=_C484( C472 C484 ) C472_=_C485( C472 C485 ) C472_=_C486( C472 C486 ) C472_=_C487( C472 C487 ) \nC472_=_C488( C472 C488 ) C472_=_C489( C472 C489 ) C472_=_C490( C472 C490 ) C472_=_C491( C472 C491 ) C472_=_C492( C472 C492 ) C472_=_C493( C472 C493 ) \nC472_=_C494( C472 C494 ) C472_=_C495( C472 C495 ) C472_=_C496( C472 C496 ) C472_=_C497( C472 C497 ) C472_=_C498( C472 C498 ) C472_=_C499( C472 C499 ) \nC472_=_C500( C472 C500 ) C472_=_C501( C472 C501 ) C472_=_C502( C472 C502 ) C472_=_C503( C472 C503 ) C472_=_C504( C472 C504 ) C472_=_C505( C472 C505 ) \nC472_=_C506( C472 C506 ) C472_=_C507( C472 C507 ) C472_=_C508( C472 C508 ) C472_=_C509( C472 C509 ) C472_=_C510( C472 C510 ) C472_=_C511( C472 C511 ) \nC472_=_C512( C472 C512 ) C472_=_C513( C472 C513 ) C472_=_C514( C472 C514 ) C473_=_C474( C473 C474 ) C473_=_C475( C473 C475 ) C473_=_C476( C473 C476 ) \nC473_=_C477( C473 C477 ) C473_=_C478( C473 C478 ) C473_=_C479( C473 C479 ) C473_=_C480( C473 C480 ) C473_=_C481( C473 C481 ) C473_=_C483( C473 C483 ) \nC473_=_C484( C473 C484 ) C473_=_C485( C473 C485 ) C473_=_C486( C473 C486 ) C473_=_C487( C473 C487 ) C473_=_C488( C473 C488 ) C473_=_C489( C473 C489 ) \nC473_=_C490( C473 C490 ) C473_=_C491( C473 C491 ) C473_=_C492( C473 C492 ) C473_=_C493( C473 C493 ) C473_=_C494( C473 C494 ) C473_=_C495( C473 C495 ) \nC473_=_C496( C473 C496 ) C473_=_C497( C473 C497 ) C473_=_C498( C473 C498 ) C473_=_C499( C473 C499 ) C473_=_C500( C473 C500 ) C473_=_C501( C473 C501 ) \nC473_=_C502( C473 C502 ) C473_=_C503( C473 C503 ) C473_=_C504( C473 C504 ) C473_=_C505( C473 C505 ) C473_=_C506( C473 C506 ) C473_=_C507( C473 C507 ) \nC473_=_C508( C473 C508 ) C473_=_C509( C473 C509 ) C473_=_C510( C473 C510 ) C473_=_C511( C473 C511 ) C473_=_C512( C473 C512 ) C473_=_C513( C473 C513 ) \nC473_=_C514( C473 C514 ) C474_=_C475( C474 C475 ) C474_=_C476( C474 C476 ) C474_=_C477( C474 C477 ) C474_=_C478( C474 C478 ) C474_=_C479( C474 C479 ) \nC474_=_C480( C474 C480 ) C474_=_C481( C474 C481 ) C474_=_C483( C474 C483 ) C474_=_C484( C474 C484 ) C474_=_C485( C474 C485 ) C474_=_C486( C474 C486 ) \nC474_=_C487( C474 C487 ) C474_=_C488( C474 C488 ) C474_=_C489( C474 C489 ) C474_=_C490( C474 C490 ) C474_=_C491( C474 C491 ) C474_=_C492( C474 C492 ) \nC474_=_C493( C474 C493 ) C474_=_C494( C474 C494 ) C474_=_C495( C474 C495 ) C474_=_C496( C474 C496 ) C474_=_C497( C474 C497 ) C474_=_C498( C474 C498 ) \nC474_=_C499( C474 C499 ) C474_=_C500( C474 C500 ) C474_=_C501( C474 C501 ) C474_=_C502( C474 C502 ) C474_=_C503( C474 C503 ) C474_=_C504( C474 C504 ) \nC474_=_C505( C474 C505 ) C474_=_C506( C474 C506 ) C474_=_C507( C474 C507 ) C474_=_C508( C474 C508 ) C474_=_C509( C474 C509 ) C474_=_C510( C474 C510 ) \nC474_=_C511( C474 C511 ) C474_=_C512( C474 C512 ) C474_=_C513( C474 C513 ) C474_=_C514( C474 C514 ) C475_=_C476( C475 C476 ) C475_=_C477( C475 C477 ) \nC475_=_C478( C475 C478 ) C475_=_C479( C475 C479 ) C475_=_C480( C475 C480 ) C475_=_C481( C475 C481 ) C475_=_C483( C475 C483 ) C475_=_C484( C475 C484 ) \nC475_=_C485( C475 C485 ) C475_=_C486( C475 C486 ) C475_=_C487( C475 C487 ) C475_=_C488( C475 C488 ) C475_=_C489( C475 C489 ) C475_=_C490( C475 C490 ) \nC475_=_C491( C475 C491 ) C475_=_C492( C475 C492 ) C475_=_C493( C475 C493 ) C475_=_C494( C475 C494 ) C475_=_C495( C475 C495 ) C475_=_C496( C475 C496 ) \nC475_=_C497( C475 C497 ) C475_=_C498( C475 C498 ) C475_=_C499( C475 C499 ) C475_=_C500( C475 C500 ) C475_=_C501( C475 C501 ) C475_=_C502( C475 C502 ) \nC475_=_C503( C475 C503 ) C475_=_C504( C475 C504 ) C475_=_C505( C475 C505 ) C475_=_C506( C475 C506 ) C475_=_C507( C475 C507 ) C475_=_C508( C475 C508 ) \nC475_=_C509( C475 C509 ) C475_=_C510( C475 C510 ) C475_=_C511( C475 C511 ) C475_=_C512( C475 C512 ) C475_=_C513( C475 C513 ) C475_=_C514( C475 C514 ) \nC476_=_C477( C476 C477 ) C476_=_C478( C476 C478 ) C476_=_C479( C476 C479 ) C476_=_C480( C476 C480 ) C476_=_C481( C476 C481 ) C476_=_C483( C476 C483 ) \nC476_=_C484( C476 C484 ) C476_=_C485( C476 C485 ) C476_=_C486( C476 C486 ) C476_=_C487( C476 C487 ) C476_=_C488( C476 C488 ) C476_=_C489( C476 C489 ) \nC476_=_C490( C476 C490 ) C476_=_C491( C476 C491 ) C476_=_C492( C476 C492 ) C476_=_C493( C476 C493 ) C476_=_C494( C476 C494 ) C476_=_C495( C476 C495 ) \nC476_=_C496( C476 C496 ) C476_=_C497( C476 C497 ) C476_=_C498( C476 C498 ) C476_=_C499( C476 C499 ) C476_=_C500( C476 C500 ) C476_=_C501( C476 C501 ) \nC476_=_C502( C476 C502 ) C476_=_C503( C476 C503 ) C476_=_C504( C476 C504 ) C476_=_C505( C476 C505 ) C476_=_C506( C476 C506 ) C476_=_C507( C476 C507 ) \nC476_=_C508( C476 C508 ) C476_=_C509( C476 C509 ) C476_=_C510( C476 C510 ) C476_=_C511( C476 C511 ) C476_=_C512( C476 C512 ) C476_=_C513( C476 C513 ) \nC476_=_C514( C476 C514 ) C477_=_C478( C477 C478 ) C477_=_C479( C477 C479 ) C477_=_C480( C477 C480 ) C477_=_C481( C477 C481 ) C477_=_C483( C477 C483 ) \nC477_=_C484( C477 C484 ) C477_=_C485( C477 C485 ) C477_=_C486( C477 C486 ) C477_=_C487( C477 C487 ) C477_=_C488( C477 C488 ) C477_=_C489( C477 C489 ) \nC477_=_C490( C477 C490 ) C477_=_C491(</w:t>
      </w:r>
    </w:p>
    <w:p>
      <w:pPr>
        <w:pStyle w:val="PreformattedText"/>
        <w:bidi w:val="0"/>
        <w:spacing w:before="0" w:after="0"/>
        <w:jc w:val="left"/>
        <w:rPr/>
      </w:pPr>
      <w:r>
        <w:rPr/>
        <w:t xml:space="preserve"> </w:t>
      </w:r>
      <w:r>
        <w:rPr/>
        <w:t>C477 C491 ) C477_=_C492( C477 C492 ) C477_=_C493( C477 C493 ) C477_=_C494( C477 C494 ) C477_=_C495( C477 C495 ) \nC477_=_C496( C477 C496 ) C477_=_C497( C477 C497 ) C477_=_C498( C477 C498 ) C477_=_C499( C477 C499 ) C477_=_C500( C477 C500 ) C477_=_C501( C477 C501 ) \nC477_=_C502( C477 C502 ) C477_=_C503( C477 C503 ) C477_=_C504( C477 C504 ) C477_=_C505( C477 C505 ) C477_=_C506( C477 C506 ) C477_=_C507( C477 C507 ) \nC477_=_C508( C477 C508 ) C477_=_C509( C477 C509 ) C477_=_C510( C477 C510 ) C477_=_C511( C477 C511 ) C477_=_C512( C477 C512 ) C477_=_C513( C477 C513 ) \nC477_=_C514( C477 C514 ) C478_=_C479( C478 C479 ) C478_=_C480( C478 C480 ) C478_=_C481( C478 C481 ) C478_=_C483( C478 C483 ) C478_=_C484( C478 C484 ) \nC478_=_C485( C478 C485 ) C478_=_C486( C478 C486 ) C478_=_C487( C478 C487 ) C478_=_C488( C478 C488 ) C478_=_C489( C478 C489 ) C478_=_C490( C478 C490 ) \nC478_=_C491( C478 C491 ) C478_=_C492( C478 C492 ) C478_=_C493( C478 C493 ) C478_=_C494( C478 C494 ) C478_=_C495( C478 C495 ) C478_=_C496( C478 C496 ) \nC478_=_C497( C478 C497 ) C478_=_C498( C478 C498 ) C478_=_C499( C478 C499 ) C478_=_C500( C478 C500 ) C478_=_C501( C478 C501 ) C478_=_C502( C478 C502 ) \nC478_=_C503( C478 C503 ) C478_=_C504( C478 C504 ) C478_=_C505( C478 C505 ) C478_=_C506( C478 C506 ) C478_=_C507( C478 C507 ) C478_=_C508( C478 C508 ) \nC478_=_C509( C478 C509 ) C478_=_C510( C478 C510 ) C478_=_C511( C478 C511 ) C478_=_C512( C478 C512 ) C478_=_C513( C478 C513 ) C478_=_C514( C478 C514 ) \nC479_=_C480( C479 C480 ) C479_=_C481( C479 C481 ) C479_=_C483( C479 C483 ) C479_=_C484( C479 C484 ) C479_=_C485( C479 C485 ) C479_=_C486( C479 C486 ) \nC479_=_C487( C479 C487 ) C479_=_C488( C479 C488 ) C479_=_C489( C479 C489 ) C479_=_C490( C479 C490 ) C479_=_C491( C479 C491 ) C479_=_C492( C479 C492 ) \nC479_=_C493( C479 C493 ) C479_=_C494( C479 C494 ) C479_=_C495( C479 C495 ) C479_=_C496( C479 C496 ) C479_=_C497( C479 C497 ) C479_=_C498( C479 C498 ) \nC479_=_C499( C479 C499 ) C479_=_C500( C479 C500 ) C479_=_C501( C479 C501 ) C479_=_C502( C479 C502 ) C479_=_C503( C479 C503 ) C479_=_C504( C479 C504 ) \nC479_=_C505( C479 C505 ) C479_=_C506( C479 C506 ) C479_=_C507( C479 C507 ) C479_=_C508( C479 C508 ) C479_=_C509( C479 C509 ) C479_=_C510( C479 C510 ) \nC479_=_C511( C479 C511 ) C479_=_C512( C479 C512 ) C479_=_C513( C479 C513 ) C479_=_C514( C479 C514 ) C480_=_C481( C480 C481 ) C480_=_C483( C480 C483 ) \nC480_=_C484( C480 C484 ) C480_=_C485( C480 C485 ) C480_=_C486( C480 C486 ) C480_=_C487( C480 C487 ) C480_=_C488( C480 C488 ) C480_=_C489( C480 C489 ) \nC480_=_C490( C480 C490 ) C480_=_C491( C480 C491 ) C480_=_C492( C480 C492 ) C480_=_C493( C480 C493 ) C480_=_C494( C480 C494 ) C480_=_C495( C480 C495 ) \nC480_=_C496( C480 C496 ) C480_=_C497( C480 C497 ) C480_=_C498( C480 C498 ) C480_=_C499( C480 C499 ) C480_=_C500( C480 C500 ) C480_=_C501( C480 C501 ) \nC480_=_C502( C480 C502 ) C480_=_C503( C480 C503 ) C480_=_C504( C480 C504 ) C480_=_C505( C480 C505 ) C480_=_C506( C480 C506 ) C480_=_C507( C480 C507 ) \nC480_=_C508( C480 C508 ) C480_=_C509( C480 C509 ) C480_=_C510( C480 C510 ) C480_=_C511( C480 C511 ) C480_=_C512( C480 C512 ) C480_=_C513( C480 C513 ) \nC480_=_C514( C480 C514 ) C481_=_C483( C481 C483 ) C481_=_C484( C481 C484 ) C481_=_C485( C481 C485 ) C481_=_C486( C481 C486 ) C481_=_C487( C481 C487 ) \nC481_=_C488( C481 C488 ) C481_=_C489( C481 C489 ) C481_=_C490( C481 C490 ) C481_=_C491( C481 C491 ) C481_=_C492( C481 C492 ) C481_=_C493( C481 C493 ) \nC481_=_C494( C481 C494 ) C481_=_C495( C481 C495 ) C481_=_C496( C481 C496 ) C481_=_C497( C481 C497 ) C481_=_C498( C481 C498 ) C481_=_C499( C481 C499 ) \nC481_=_C500( C481 C500 ) C481_=_C501( C481 C501 ) C481_=_C502( C481 C502 ) C481_=_C503( C481 C503 ) C481_=_C504( C481 C504 ) C481_=_C505( C481 C505 ) \nC481_=_C506( C481 C506 ) C481_=_C507( C481 C507 ) C481_=_C508( C481 C508 ) C481_=_C509( C481 C509 ) C481_=_C510( C481 C510 ) C481_=_C511( C481 C511 ) \nC481_=_C512( C481 C512 ) C481_=_C513( C481 C513 ) C481_=_C514( C481 C514 ) C483_=_C484( C483 C484 ) C483_=_C485( C483 C485 ) C483_=_C486( C483 C486 ) \nC483_=_C487( C483 C487 ) C483_=_C488( C483 C488 ) C483_=_C489( C483 C489 ) C483_=_C490( C483 C490 ) C483_=_C491( C483 C491 ) C483_=_C492( C483 C492 ) \nC483_=_C493( C483 C493 ) C483_=_C494( C483 C494 ) C483_=_C495( C483 C495 ) C483_=_C496( C483 C496 ) C483_=_C497( C483 C497 ) C483_=_C498( C483 C498 ) \nC483_=_C499( C483 C499 ) C483_=_C500( C483 C500 ) C483_=_C501( C483 C501 ) C483_=_C502( C483 C502 ) C483_=_C503( C483 C503 ) C483_=_C504( C483 C504 ) \nC483_=_C505( C483 C505 ) C483_=_C506( C483 C506 ) C483_=_C507( C483 C507 ) C483_=_C508( C483 C508 ) C483_=_C509( C483 C509 ) C483_=_C510( C483 C510 ) \nC483_=_C511( C483 C511 ) C483_=_C512( C483 C512 ) C483_=_C513( C483 C513 ) C483_=_C514( C483 C514 ) C484_=_C485( C484 C485 ) C484_=_C486( C484 C486 ) \nC484_=_C487( C484 C487 ) C484_=_C488( C484 C488 ) C484_=_C489( C484 C489 ) C484_=_C490( C484 C490 ) C484_=_C491( C484 C491 ) C484_=_C492( C484 C492 ) \nC484_=_C493( C484 C493 ) C484_=_C494( C484 C494 ) C484_=_C495( C484 C495 ) C484_=_C496( C484 C496 ) C484_=_C497( C484 C497 ) C484_=_C498( C484 C498 ) \nC484_=_C499( C484 C499 ) C484_=_C500( C484 C500 ) C484_=_C501( C484 C501 ) C484_=_C502( C484 C502 ) C484_=_C503( C484 C503 ) C484_=_C504( C484 C504 ) \nC484_=_C505( C484 C505 ) C484_=_C506( C484 C506 ) C484_=_C507( C484 C507 ) C484_=_C508( C484 C508 ) C484_=_C509( C484 C509 ) C484_=_C510( C484 C510 ) \nC484_=_C511( C484 C511 ) C484_=_C512( C484 C512 ) C484_=_C513( C484 C513 ) C484_=_C514( C484 C514 ) C485_=_C486( C485 C486 ) C485_=_C487( C485 C487 ) \nC485_=_C488( C485 C488 ) C485_=_C489( C485 C489 ) C485_=_C490( C485 C490 ) C485_=_C491( C485 C491 ) C485_=_C492( C485 C492 ) C485_=_C493( C485 C493 ) \nC485_=_C494( C485 C494 ) C485_=_C495( C485 C495 ) C485_=_C496( C485 C496 ) C485_=_C497( C485 C497 ) C485_=_C498( C485 C498 ) C485_=_C499( C485 C499 ) \nC485_=_C500( C485 C500 ) C485_=_C501( C485 C501 ) C485_=_C502( C485 C502 ) C485_=_C503( C485 C503 ) C485_=_C504( C485 C504 ) C485_=_C505( C485 C505 ) \nC485_=_C506( C485 C506 ) C485_=_C507( C485 C507 ) C485_=_C508( C485 C508 ) C485_=_C509( C485 C509 ) C485_=_C510( C485 C510 ) C485_=_C511( C485 C511 ) \nC485_=_C512( C485 C512 ) C485_=_C513( C485 C513 ) C485_=_C514( C485 C514 ) C486_=_C487( C486 C487 ) C486_=_C488( C486 C488 ) C486_=_C489( C486 C489 ) \nC486_=_C490( C486 C490 ) C486_=_C491( C486 C491 ) C486_=_C492( C486 C492 ) C486_=_C493( C486 C493 ) C486_=_C494( C486 C494 ) C486_=_C495( C486 C495 ) \nC486_=_C496( C486 C496 ) C486_=_C497( C486 C497 ) C486_=_C498( C486 C498 ) C486_=_C499( C486 C499 ) C486_=_C500( C486 C500 ) C486_=_C501( C486 C501 ) \nC486_=_C502( C486 C502 ) C486_=_C503( C486 C503 ) C486_=_C504( C486 C504 ) C486_=_C505( C486 C505 ) C486_=_C506( C486 C506 ) C486_=_C507( C486 C507 ) \nC486_=_C508( C486 C508 ) C486_=_C509( C486 C509 ) C486_=_C510( C486 C510 ) C486_=_C511( C486 C511 ) C486_=_C512( C486 C512 ) C486_=_C513( C486 C513 ) \nC486_=_C514( C486 C514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503( C487 C503 ) C487_=_C504( C487 C504 ) \nC487_=_C505( C487 C505 ) C487_=_C506( C487 C506 ) C487_=_C507( C487 C507 ) C487_=_C508( C487 C508 ) C487_=_C509( C487 C509 ) C487_=_C510( C487 C510 ) \nC487_=_C511( C487 C511 ) C487_=_C512( C487 C512 ) C487_=_C513( C487 C513 ) C487_=_C514( C487 C514 ) C488_=_C489( C488 C489 ) C488_=_C490( C488 C490 ) \nC488_=_C491( C488 C491 ) C488_=_C492( C488 C492 ) C488_=_C493( C488 C493 ) C488_=_C494( C488 C494 ) C488_=_C495( C488 C495 ) C488_=_C496( C488 C496 ) \nC488_=_C497( C488 C497 ) C488_=_C498( C488 C498 ) C488_=_C499( C488 C499 ) C488_=_C500( C488 C500 ) C488_=_C501( C488 C501 ) C488_=_C502( C488 C502 ) \nC488_=_C503( C488 C503 ) C488_=_C504( C488 C504 ) C488_=_C505( C488 C505 ) C488_=_C506( C488 C506 ) C488_=_C507( C488 C507 ) C488_=_C508( C488 C508 ) \nC488_=_C509( C488 C509 ) C488_=_C510( C488 C510 ) C488_=_C511( C488 C511 ) C488_=_C512( C488 C512 ) C488_=_C513( C488 C513 ) C488_=_C514( C488 C514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89_=_C504( C489 C504 ) C489_=_C505( C489 C505 ) C489_=_C506( C489 C506 ) C489_=_C507( C489 C507 ) \nC489_=_C508( C489 C508 ) C489_=_C509( C489 C509 ) C489_=_C510( C489 C510 ) C489_=_C511( C489 C511 ) C489_=_C512( C489 C512 ) C489_=_C513( C489 C513 ) \nC489_=_C514( C489 C514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04( C490 C504 ) C490_=_C505( C490 C505 ) C490_=_C506( C490 C506 ) C490_=_C507( C490 C507 ) \nC490_=_C508( C490 C508 ) C490_=_C509( C490 C509 ) C490_=_C510( C490 C510 ) C490_=_C511( C490 C511 ) C490_=_C512( C490 C512 ) C490_=_C513( C490 C513 ) \nC490_=_C514( C490 C514 ) C491_=_C492( C491 C492 ) C491_=_C493( C491 C493 ) C491_=_C494( C491 C494 ) C491_=_C495( C491 C495 ) C491_=_C496( C491 C496 ) \nC491_=_C497( C491 C497 ) C491_=_C498( C491 C498 ) C491_=_C499( C491 C499 ) C491_=_C500( C491 C500 ) C491_=_C501( C491 C501 ) C491_=_C502( C491 C502 ) \nC491_=_C503( C491 C503 ) C491_=_C504( C491 C504 ) C491_=_C505(</w:t>
      </w:r>
    </w:p>
    <w:p>
      <w:pPr>
        <w:pStyle w:val="PreformattedText"/>
        <w:bidi w:val="0"/>
        <w:spacing w:before="0" w:after="0"/>
        <w:jc w:val="left"/>
        <w:rPr/>
      </w:pPr>
      <w:r>
        <w:rPr/>
        <w:t xml:space="preserve"> </w:t>
      </w:r>
      <w:r>
        <w:rPr/>
        <w:t>C491 C505 ) C491_=_C506( C491 C506 ) C491_=_C507( C491 C507 ) C491_=_C508( C491 C508 ) \nC491_=_C509( C491 C509 ) C491_=_C510( C491 C510 ) C491_=_C511( C491 C511 ) C491_=_C512( C491 C512 ) C491_=_C513( C491 C513 ) C491_=_C514( C491 C514 ) \nC492_=_C493( C492 C493 ) C492_=_C494( C492 C494 ) C492_=_C495( C492 C495 ) C492_=_C496( C492 C496 ) C492_=_C497( C492 C497 ) C492_=_C498( C492 C498 ) \nC492_=_C499( C492 C499 ) C492_=_C500( C492 C500 ) C492_=_C501( C492 C501 ) C492_=_C502( C492 C502 ) C492_=_C503( C492 C503 ) C492_=_C504( C492 C504 ) \nC492_=_C505( C492 C505 ) C492_=_C506( C492 C506 ) C492_=_C507( C492 C507 ) C492_=_C508( C492 C508 ) C492_=_C509( C492 C509 ) C492_=_C510( C492 C510 ) \nC492_=_C511( C492 C511 ) C492_=_C512( C492 C512 ) C492_=_C513( C492 C513 ) C492_=_C514( C492 C514 ) C493_=_C494( C493 C494 ) C493_=_C495( C493 C495 ) \nC493_=_C496( C493 C496 ) C493_=_C497( C493 C497 ) C493_=_C498( C493 C498 ) C493_=_C499( C493 C499 ) C493_=_C500( C493 C500 ) C493_=_C501( C493 C501 ) \nC493_=_C502( C493 C502 ) C493_=_C503( C493 C503 ) C493_=_C504( C493 C504 ) C493_=_C505( C493 C505 ) C493_=_C506( C493 C506 ) C493_=_C507( C493 C507 ) \nC493_=_C508( C493 C508 ) C493_=_C509( C493 C509 ) C493_=_C510( C493 C510 ) C493_=_C511( C493 C511 ) C493_=_C512( C493 C512 ) C493_=_C513( C493 C513 ) \nC493_=_C514( C493 C514 ) C494_=_C495( C494 C495 ) C494_=_C496( C494 C496 ) C494_=_C497( C494 C497 ) C494_=_C498( C494 C498 ) C494_=_C499( C494 C499 ) \nC494_=_C500( C494 C500 ) C494_=_C501( C494 C501 ) C494_=_C502( C494 C502 ) C494_=_C503( C494 C503 ) C494_=_C504( C494 C504 ) C494_=_C505( C494 C505 ) \nC494_=_C506( C494 C506 ) C494_=_C507( C494 C507 ) C494_=_C508( C494 C508 ) C494_=_C509( C494 C509 ) C494_=_C510( C494 C510 ) C494_=_C511( C494 C511 ) \nC494_=_C512( C494 C512 ) C494_=_C513( C494 C513 ) C494_=_C514( C494 C514 ) C495_=_C496( C495 C496 ) C495_=_C497( C495 C497 ) C495_=_C498( C495 C498 ) \nC495_=_C499( C495 C499 ) C495_=_C500( C495 C500 ) C495_=_C501( C495 C501 ) C495_=_C502( C495 C502 ) C495_=_C503( C495 C503 ) C495_=_C504( C495 C504 ) \nC495_=_C505( C495 C505 ) C495_=_C506( C495 C506 ) C495_=_C507( C495 C507 ) C495_=_C508( C495 C508 ) C495_=_C509( C495 C509 ) C495_=_C510( C495 C510 ) \nC495_=_C511( C495 C511 ) C495_=_C512( C495 C512 ) C495_=_C513( C495 C513 ) C495_=_C514( C495 C514 ) C496_=_C497( C496 C497 ) C496_=_C498( C496 C498 ) \nC496_=_C499( C496 C499 ) C496_=_C500( C496 C500 ) C496_=_C501( C496 C501 ) C496_=_C502( C496 C502 ) C496_=_C503( C496 C503 ) C496_=_C504( C496 C504 ) \nC496_=_C505( C496 C505 ) C496_=_C506( C496 C506 ) C496_=_C507( C496 C507 ) C496_=_C508( C496 C508 ) C496_=_C509( C496 C509 ) C496_=_C510( C496 C510 ) \nC496_=_C511( C496 C511 ) C496_=_C512( C496 C512 ) C496_=_C513( C496 C513 ) C496_=_C514( C496 C514 ) C497_=_C498( C497 C498 ) C497_=_C499( C497 C499 ) \nC497_=_C500( C497 C500 ) C497_=_C501( C497 C501 ) C497_=_C502( C497 C502 ) C497_=_C503( C497 C503 ) C497_=_C504( C497 C504 ) C497_=_C505( C497 C505 ) \nC497_=_C506( C497 C506 ) C497_=_C507( C497 C507 ) C497_=_C508( C497 C508 ) C497_=_C509( C497 C509 ) C497_=_C510( C497 C510 ) C497_=_C511( C497 C511 ) \nC497_=_C512( C497 C512 ) C497_=_C513( C497 C513 ) C497_=_C514( C497 C514 ) C498_=_C499( C498 C499 ) C498_=_C500( C498 C500 ) C498_=_C501( C498 C501 ) \nC498_=_C502( C498 C502 ) C498_=_C503( C498 C503 ) C498_=_C504( C498 C504 ) C498_=_C505( C498 C505 ) C498_=_C506( C498 C506 ) C498_=_C507( C498 C507 ) \nC498_=_C508( C498 C508 ) C498_=_C509( C498 C509 ) C498_=_C510( C498 C510 ) C498_=_C511( C498 C511 ) C498_=_C512( C498 C512 ) C498_=_C513( C498 C513 ) \nC498_=_C514( C498 C514 ) C499_=_C500( C499 C500 ) C499_=_C501( C499 C501 ) C499_=_C502( C499 C502 ) C499_=_C503( C499 C503 ) C499_=_C504( C499 C504 ) \nC499_=_C505( C499 C505 ) C499_=_C506( C499 C506 ) C499_=_C507( C499 C507 ) C499_=_C508( C499 C508 ) C499_=_C509( C499 C509 ) C499_=_C510( C499 C510 ) \nC499_=_C511( C499 C511 ) C499_=_C512( C499 C512 ) C499_=_C513( C499 C513 ) C499_=_C514( C499 C514 ) C500_=_C501( C500 C501 ) C500_=_C502( C500 C502 ) \nC500_=_C503( C500 C503 ) C500_=_C504( C500 C504 ) C500_=_C505( C500 C505 ) C500_=_C506( C500 C506 ) C500_=_C507( C500 C507 ) C500_=_C508( C500 C508 ) \nC500_=_C509( C500 C509 ) C500_=_C510( C500 C510 ) C500_=_C511( C500 C511 ) C500_=_C512( C500 C512 ) C500_=_C513( C500 C513 ) C500_=_C514( C500 C514 ) \nC501_=_C502( C501 C502 ) C501_=_C503( C501 C503 ) C501_=_C504( C501 C504 ) C501_=_C505( C501 C505 ) C501_=_C506( C501 C506 ) C501_=_C507( C501 C507 ) \nC501_=_C508( C501 C508 ) C501_=_C509( C501 C509 ) C501_=_C510( C501 C510 ) C501_=_C511( C501 C511 ) C501_=_C512( C501 C512 ) C501_=_C513( C501 C513 ) \nC501_=_C514( C501 C514 ) C502_=_C503( C502 C503 ) C502_=_C504( C502 C504 ) C502_=_C505( C502 C505 ) C502_=_C506( C502 C506 ) C502_=_C507( C502 C507 ) \nC502_=_C508( C502 C508 ) C502_=_C509( C502 C509 ) C502_=_C510( C502 C510 ) C502_=_C511( C502 C511 ) C502_=_C512( C502 C512 ) C502_=_C513( C502 C513 ) \nC502_=_C514( C502 C514 ) C503_=_C504( C503 C504 ) C503_=_C505( C503 C505 ) C503_=_C506( C503 C506 ) C503_=_C507( C503 C507 ) C503_=_C508( C503 C508 ) \nC503_=_C509( C503 C509 ) C503_=_C510( C503 C510 ) C503_=_C511( C503 C511 ) C503_=_C512( C503 C512 ) C503_=_C513( C503 C513 ) C503_=_C514( C503 C514 ) \nC504_=_C505( C504 C505 ) C504_=_C506( C504 C506 ) C504_=_C507( C504 C507 ) C504_=_C508( C504 C508 ) C504_=_C509( C504 C509 ) C504_=_C510( C504 C510 ) \nC504_=_C511( C504 C511 ) C504_=_C512( C504 C512 ) C504_=_C513( C504 C513 ) C504_=_C514( C504 C514 ) C505_=_C506( C505 C506 ) C505_=_C507( C505 C507 ) \nC505_=_C508( C505 C508 ) C505_=_C509( C505 C509 ) C505_=_C510( C505 C510 ) C505_=_C511( C505 C511 ) C505_=_C512( C505 C512 ) C505_=_C513( C505 C513 ) \nC505_=_C514( C505 C514 ) C506_=_C507( C506 C507 ) C506_=_C508( C506 C508 ) C506_=_C509( C506 C509 ) C506_=_C510( C506 C510 ) C506_=_C511( C506 C511 ) \nC506_=_C512( C506 C512 ) C506_=_C513( C506 C513 ) C506_=_C514( C506 C514 ) C507_=_C508( C507 C508 ) C507_=_C509( C507 C509 ) C507_=_C510( C507 C510 ) \nC507_=_C511( C507 C511 ) C507_=_C512( C507 C512 ) C507_=_C513( C507 C513 ) C507_=_C514( C507 C514 ) C508_=_C509( C508 C509 ) C508_=_C510( C508 C510 ) \nC508_=_C511( C508 C511 ) C508_=_C512( C508 C512 ) C508_=_C513( C508 C513 ) C508_=_C514( C508 C514 ) C509_=_C510( C509 C510 ) C509_=_C511( C509 C511 ) \nC509_=_C512( C509 C512 ) C509_=_C513( C509 C513 ) C509_=_C514( C509 C514 ) C510_=_C511( C510 C511 ) C510_=_C512( C510 C512 ) C510_=_C513( C510 C513 ) \nC510_=_C514( C510 C514 ) C511_=_C512( C511 C512 ) C511_=_C513( C511 C513 ) C511_=_C514( C511 C514 ) C512_=_C513( C512 C513 ) C512_=_C514( C512 C514 ) \nC513_=_C514( C513 C514 ) "];37-&gt;52[label="108: C7 C8 C62 C63 C116 \nC117 C169 C170 C221 C222 C272 \nC273 C322 C323 C371 C372 C421 \nC422 C423 C424 C425 C426 C427 \nC428 C429 C430 C431 C432 C433 \nC435 C436 C437 C438 C439 C440 \nC441 C442 C443 C444 C445 C446 \nC447 C448 C449 C450 C451 C452 \nC453 C454 C455 C456 C457 C458 \nC459 C460 C461 C462 C463 C464 \nC465 C466 C467 C468 C469 C470 \nC471 C472 C473 C474 C475 C476 \nC477 C478 C479 C480 C481 C483 \nC484 C485 C486 C487 C488 C489 \nC490 C491 C492 C493 C494 C495 \nC496 C497 C498 C499 C500 C501 \nC502 C503 C504 C505 C506 C507 \nC508 C509 C510 C511 C512 C513 \nC514 \n2916: C7_=_C8 ,C7_=_C62 ,C7_=_C116 ,C7_=_C169 ,C7_=_C221 ,\nC7_=_C272 ,C7_=_C322 ,C7_=_C371 ,C7_=_C421 ,C7_=_C422 ,C7_=_C423 ,\nC7_=_C424 ,C7_=_C425 ,C7_=_C426 ,C7_=_C427 ,C7_=_C428 ,C7_=_C429 ,\nC7_=_C430 ,C7_=_C431 ,C7_=_C432 ,C7_=_C433 ,C7_=_C435 ,C7_=_C436 ,\nC7_=_C437 ,C7_=_C438 ,C7_=_C439 ,C7_=_C440 ,C7_=_C441 ,C7_=_C442 ,\nC7_=_C443 ,C7_=_C444 ,C7_=_C445 ,C7_=_C446 ,C7_=_C447 ,C7_=_C448 ,\nC7_=_C449 ,C7_=_C450 ,C7_=_C451 ,C7_=_C452 ,C7_=_C453 ,C7_=_C454 ,\nC7_=_C455 ,C7_=_C456 ,C7_=_C457 ,C7_=_C458 ,C7_=_C459 ,C7_=_C460 ,\nC7_=_C461 ,C7_=_C462 ,C7_=_C463 ,C7_=_C464 ,C7_=_C465 ,C7_=_C466 ,\nC7_=_C467 ,C8_=_C63 ,C8_=_C117 ,C8_=_C170 ,C8_=_C222 ,C8_=_C273 ,\nC8_=_C323 ,C8_=_C372 ,C8_=_C468 ,C8_=_C469 ,C8_=_C470 ,C8_=_C471 ,\nC8_=_C472 ,C8_=_C473 ,C8_=_C474 ,C8_=_C475 ,C8_=_C476 ,C8_=_C477 ,\nC8_=_C478 ,C8_=_C479 ,C8_=_C480 ,C8_=_C481 ,C8_=_C483 ,C8_=_C484 ,\nC8_=_C485 ,C8_=_C486 ,C8_=_C487 ,C8_=_C488 ,C8_=_C489 ,C8_=_C490 ,\nC8_=_C491 ,C8_=_C492 ,C8_=_C493 ,C8_=_C494 ,C8_=_C495 ,C8_=_C496 ,\nC8_=_C497 ,C8_=_C498 ,C8_=_C499 ,C8_=_C500 ,C8_=_C501 ,C8_=_C502 ,\nC8_=_C503 ,C8_=_C504 ,C8_=_C505 ,C8_=_C506 ,C8_=_C507 ,C8_=_C508 ,\nC8_=_C509 ,C8_=_C510 ,C8_=_C511 ,C8_=_C512 ,C8_=_C513 ,C8_=_C514 ,\nC62_=_C63 ,C62_=_C116 ,C62_=_C169 ,C62_=_C221 ,C62_=_C272 ,C62_=_C322 ,\nC62_=_C371 ,C62_=_C421 ,C62_=_C422 ,C62_=_C423 ,C62_=_C424 ,C62_=_C425 ,\nC62_=_C426 ,C62_=_C427 ,C62_=_C428 ,C62_=_C429 ,C62_=_C430 ,C62_=_C431 ,\nC62_=_C432 ,C62_=_C433 ,C62_=_C435 ,C62_=_C436 ,C62_=_C437 ,C62_=_C438 ,\nC62_=_C439 ,C62_=_C440 ,C62_=_C441 ,C62_=_C442 ,C62_=_C443 ,C62_=_C444 ,\nC62_=_C445 ,C62_=_C446 ,C62_=_C447 ,C62_=_C448 ,C62_=_C449 ,C62_=_C450 ,\nC62_=_C451 ,C62_=_C452 ,C62_=_C453 ,C62_=_C454 ,C62_=_C455 ,C62_=_C456 ,\nC62_=_C457 ,C62_=_C458 ,C62_=_C459 ,C62_=_C460 ,C62_=_C461 ,C62_=_C462 ,\nC62_=_C463 ,C62_=_C464 ,C62_=_C465 ,C62_=_C466 ,C62_=_C467 ,C63_=_C117 ,\nC63_=_C170 ,C63_=_C222 ,C63_=_C273 ,C63_=_C323 ,C63_=_C372 ,C63_=_C468 ,\nC63_=_C469 ,C63_=_C470 ,C63_=_C471 ,C63_=_C472 ,C63_=_C473 ,C63_=_C474 ,\nC63_=_C475 ,C63_=_C476 ,C63_=_C477 ,C63_=_C478 ,C63_=_C479 ,C63_=_C480 ,\nC63_=_C481 ,C63_=_C483 ,C63_=_C484 ,C63_=_C485 ,C63_=_C486 ,C63_=_C487 ,\nC63_=_C488 ,C63_=_C489 ,C63_=_C490 ,C63_=_C491 ,C63_=_C492 ,C63_=_C493 ,\nC63_=_C494 ,C63_=_C495 ,C63_=_C496 ,C63_=_C497 ,C63_=_C498 ,C63_=_C499 ,\nC63_=_C500 ,C63_=_C501 ,C63_=_C502 ,C63_=_C503 ,C63_=_C504 ,C63_=_C505 ,\nC63_=_C506 ,C63_=_C507 ,C63_=_C508 ,C63_=_C509 ,C63_=_C510 ,C63_=_C511 ,\nC63_=_C512 ,C63_=_C513 ,C63_=_C514 ,C116_=_C117 ,C116_=_C169 ,C116_=_C221 ,\nC116_=_C272 ,C116_=_C322 ,C116_=_C371 ,C116_=_C421 ,C116_=_C422 ,C116_=_C423 ,\nC116_=_C424 ,C116_=_C425 ,C116_=_C426</w:t>
      </w:r>
    </w:p>
    <w:p>
      <w:pPr>
        <w:pStyle w:val="PreformattedText"/>
        <w:bidi w:val="0"/>
        <w:spacing w:before="0" w:after="0"/>
        <w:jc w:val="left"/>
        <w:rPr/>
      </w:pPr>
      <w:r>
        <w:rPr/>
        <w:t xml:space="preserve"> </w:t>
      </w:r>
      <w:r>
        <w:rPr/>
        <w:t>,C116_=_C427 ,C116_=_C428 ,C116_=_C429 ,\nC116_=_C430 ,C116_=_C431 ,C116_=_C432 ,C116_=_C433 ,C116_=_C435 ,C116_=_C436 ,\nC116_=_C437 ,C116_=_C438 ,C116_=_C439 ,C116_=_C440 ,C116_=_C441 ,C116_=_C442 ,\nC116_=_C443 ,C116_=_C444 ,C116_=_C445 ,C116_=_C446 ,C116_=_C447 ,C116_=_C448 ,\nC116_=_C449 ,C116_=_C450 ,C116_=_C451 ,C116_=_C452 ,C116_=_C453 ,C116_=_C454 ,\nC116_=_C455 ,C116_=_C456 ,C116_=_C457 ,C116_=_C458 ,C116_=_C459 ,C116_=_C460 ,\nC116_=_C461 ,C116_=_C462 ,C116_=_C463 ,C116_=_C464 ,C116_=_C465 ,C116_=_C466 ,\nC116_=_C467 ,C117_=_C170 ,C117_=_C222 ,C117_=_C273 ,C117_=_C323 ,C117_=_C372 ,\nC117_=_C468 ,C117_=_C469 ,C117_=_C470 ,C117_=_C471 ,C117_=_C472 ,C117_=_C473 ,\nC117_=_C474 ,C117_=_C475 ,C117_=_C476 ,C117_=_C477 ,C117_=_C478 ,C117_=_C479 ,\nC117_=_C480 ,C117_=_C481 ,C117_=_C483 ,C117_=_C484 ,C117_=_C485 ,C117_=_C486 ,\nC117_=_C487 ,C117_=_C488 ,C117_=_C489 ,C117_=_C490 ,C117_=_C491 ,C117_=_C492 ,\nC117_=_C493 ,C117_=_C494 ,C117_=_C495 ,C117_=_C496 ,C117_=_C497 ,C117_=_C498 ,\nC117_=_C499 ,C117_=_C500 ,C117_=_C501 ,C117_=_C502 ,C117_=_C503 ,C117_=_C504 ,\nC117_=_C505 ,C117_=_C506 ,C117_=_C507 ,C117_=_C508 ,C117_=_C509 ,C117_=_C510 ,\nC117_=_C511 ,C117_=_C512 ,C117_=_C513 ,C117_=_C514 ,C169_=_C170 ,C169_=_C221 ,\nC169_=_C272 ,C169_=_C322 ,C169_=_C371 ,C169_=_C421 ,C169_=_C422 ,C169_=_C423 ,\nC169_=_C424 ,C169_=_C425 ,C169_=_C426 ,C169_=_C427 ,C169_=_C428 ,C169_=_C429 ,\nC169_=_C430 ,C169_=_C431 ,C169_=_C432 ,C169_=_C433 ,C169_=_C435 ,C169_=_C436 ,\nC169_=_C437 ,C169_=_C438 ,C169_=_C439 ,C169_=_C440 ,C169_=_C441 ,C169_=_C442 ,\nC169_=_C443 ,C169_=_C444 ,C169_=_C445 ,C169_=_C446 ,C169_=_C447 ,C169_=_C448 ,\nC169_=_C449 ,C169_=_C450 ,C169_=_C451 ,C169_=_C452 ,C169_=_C453 ,C169_=_C454 ,\nC169_=_C455 ,C169_=_C456 ,C169_=_C457 ,C169_=_C458 ,C169_=_C459 ,C169_=_C460 ,\nC169_=_C461 ,C169_=_C462 ,C169_=_C463 ,C169_=_C464 ,C169_=_C465 ,C169_=_C466 ,\nC169_=_C467 ,C170_=_C222 ,C170_=_C273 ,C170_=_C323 ,C170_=_C372 ,C170_=_C468 ,\nC170_=_C469 ,C170_=_C470 ,C170_=_C471 ,C170_=_C472 ,C170_=_C473 ,C170_=_C474 ,\nC170_=_C475 ,C170_=_C476 ,C170_=_C477 ,C170_=_C478 ,C170_=_C479 ,C170_=_C480 ,\nC170_=_C481 ,C170_=_C483 ,C170_=_C484 ,C170_=_C485 ,C170_=_C486 ,C170_=_C487 ,\nC170_=_C488 ,C170_=_C489 ,C170_=_C490 ,C170_=_C491 ,C170_=_C492 ,C170_=_C493 ,\nC170_=_C494 ,C170_=_C495 ,C170_=_C496 ,C170_=_C497 ,C170_=_C498 ,C170_=_C499 ,\nC170_=_C500 ,C170_=_C501 ,C170_=_C502 ,C170_=_C503 ,C170_=_C504 ,C170_=_C505 ,\nC170_=_C506 ,C170_=_C507 ,C170_=_C508 ,C170_=_C509 ,C170_=_C510 ,C170_=_C511 ,\nC170_=_C512 ,C170_=_C513 ,C170_=_C514 ,C221_=_C222 ,C221_=_C272 ,C221_=_C322 ,\nC221_=_C371 ,C221_=_C421 ,C221_=_C422 ,C221_=_C423 ,C221_=_C424 ,C221_=_C425 ,\nC221_=_C426 ,C221_=_C427 ,C221_=_C428 ,C221_=_C429 ,C221_=_C430 ,C221_=_C431 ,\nC221_=_C432 ,C221_=_C433 ,C221_=_C435 ,C221_=_C436 ,C221_=_C437 ,C221_=_C438 ,\nC221_=_C439 ,C221_=_C440 ,C221_=_C441 ,C221_=_C442 ,C221_=_C443 ,C221_=_C444 ,\nC221_=_C445 ,C221_=_C446 ,C221_=_C447 ,C221_=_C448 ,C221_=_C449 ,C221_=_C450 ,\nC221_=_C451 ,C221_=_C452 ,C221_=_C453 ,C221_=_C454 ,C221_=_C455 ,C221_=_C456 ,\nC221_=_C457 ,C221_=_C458 ,C221_=_C459 ,C221_=_C460 ,C221_=_C461 ,C221_=_C462 ,\nC221_=_C463 ,C221_=_C464 ,C221_=_C465 ,C221_=_C466 ,C221_=_C467 ,C222_=_C273 ,\nC222_=_C323 ,C222_=_C372 ,C222_=_C468 ,C222_=_C469 ,C222_=_C470 ,C222_=_C471 ,\nC222_=_C472 ,C222_=_C473 ,C222_=_C474 ,C222_=_C475 ,C222_=_C476 ,C222_=_C477 ,\nC222_=_C478 ,C222_=_C479 ,C222_=_C480 ,C222_=_C481 ,C222_=_C483 ,C222_=_C484 ,\nC222_=_C485 ,C222_=_C486 ,C222_=_C487 ,C222_=_C488 ,C222_=_C489 ,C222_=_C490 ,\nC222_=_C491 ,C222_=_C492 ,C222_=_C493 ,C222_=_C494 ,C222_=_C495 ,C222_=_C496 ,\nC222_=_C497 ,C222_=_C498 ,C222_=_C499 ,C222_=_C500 ,C222_=_C501 ,C222_=_C502 ,\nC222_=_C503 ,C222_=_C504 ,C222_=_C505 ,C222_=_C506 ,C222_=_C507 ,C222_=_C508 ,\nC222_=_C509 ,C222_=_C510 ,C222_=_C511 ,C222_=_C512 ,C222_=_C513 ,C222_=_C514 ,\nC272_=_C273 ,C272_=_C322 ,C272_=_C371 ,C272_=_C421 ,C272_=_C422 ,C272_=_C423 ,\nC272_=_C424 ,C272_=_C425 ,C272_=_C426 ,C272_=_C427 ,C272_=_C428 ,C272_=_C429 ,\nC272_=_C430 ,C272_=_C431 ,C272_=_C432 ,C272_=_C433 ,C272_=_C435 ,C272_=_C436 ,\nC272_=_C437 ,C272_=_C438 ,C272_=_C439 ,C272_=_C440 ,C272_=_C441 ,C272_=_C442 ,\nC272_=_C443 ,C272_=_C444 ,C272_=_C445 ,C272_=_C446 ,C272_=_C447 ,C272_=_C448 ,\nC272_=_C449 ,C272_=_C450 ,C272_=_C451 ,C272_=_C452 ,C272_=_C453 ,C272_=_C454 ,\nC272_=_C455 ,C272_=_C456 ,C272_=_C457 ,C272_=_C458 ,C272_=_C459 ,C272_=_C460 ,\nC272_=_C461 ,C272_=_C462 ,C272_=_C463 ,C272_=_C464 ,C272_=_C465 ,C272_=_C466 ,\nC272_=_C467 ,C273_=_C323 ,C273_=_C372 ,C273_=_C468 ,C273_=_C469 ,C273_=_C470 ,\nC273_=_C471 ,C273_=_C472 ,C273_=_C473 ,C273_=_C474 ,C273_=_C475 ,C273_=_C476 ,\nC273_=_C477 ,C273_=_C478 ,C273_=_C479 ,C273_=_C480 ,C273_=_C481 ,C273_=_C483 ,\nC273_=_C484 ,C273_=_C485 ,C273_=_C486 ,C273_=_C487 ,C273_=_C488 ,C273_=_C489 ,\nC273_=_C490 ,C273_=_C491 ,C273_=_C492 ,C273_=_C493 ,C273_=_C494 ,C273_=_C495 ,\nC273_=_C496 ,C273_=_C497 ,C273_=_C498 ,C273_=_C499 ,C273_=_C500 ,C273_=_C501 ,\nC273_=_C502 ,C273_=_C503 ,C273_=_C504 ,C273_=_C505 ,C273_=_C506 ,C273_=_C507 ,\nC273_=_C508 ,C273_=_C509 ,C273_=_C510 ,C273_=_C511 ,C273_=_C512 ,C273_=_C513 ,\nC273_=_C514 ,C322_=_C323 ,C322_=_C371 ,C322_=_C421 ,C322_=_C422 ,C322_=_C423 ,\nC322_=_C424 ,C322_=_C425 ,C322_=_C426 ,C322_=_C427 ,C322_=_C428 ,C322_=_C429 ,\nC322_=_C430 ,C322_=_C431 ,C322_=_C432 ,C322_=_C433 ,C322_=_C435 ,C322_=_C436 ,\nC322_=_C437 ,C322_=_C438 ,C322_=_C439 ,C322_=_C440 ,C322_=_C441 ,C322_=_C442 ,\nC322_=_C443 ,C322_=_C444 ,C322_=_C445 ,C322_=_C446 ,C322_=_C447 ,C322_=_C448 ,\nC322_=_C449 ,C322_=_C450 ,C322_=_C451 ,C322_=_C452 ,C322_=_C453 ,C322_=_C454 ,\nC322_=_C455 ,C322_=_C456 ,C322_=_C457 ,C322_=_C458 ,C322_=_C459 ,C322_=_C460 ,\nC322_=_C461 ,C322_=_C462 ,C322_=_C463 ,C322_=_C464 ,C322_=_C465 ,C322_=_C466 ,\nC322_=_C467 ,C323_=_C372 ,C323_=_C468 ,C323_=_C469 ,C323_=_C470 ,C323_=_C471 ,\nC323_=_C472 ,C323_=_C473 ,C323_=_C474 ,C323_=_C475 ,C323_=_C476 ,C323_=_C477 ,\nC323_=_C478 ,C323_=_C479 ,C323_=_C480 ,C323_=_C481 ,C323_=_C483 ,C323_=_C484 ,\nC323_=_C485 ,C323_=_C486 ,C323_=_C487 ,C323_=_C488 ,C323_=_C489 ,C323_=_C490 ,\nC323_=_C491 ,C323_=_C492 ,C323_=_C493 ,C323_=_C494 ,C323_=_C495 ,C323_=_C496 ,\nC323_=_C497 ,C323_=_C498 ,C323_=_C499 ,C323_=_C500 ,C323_=_C501 ,C323_=_C502 ,\nC323_=_C503 ,C323_=_C504 ,C323_=_C505 ,C323_=_C506 ,C323_=_C507 ,C323_=_C508 ,\nC323_=_C509 ,C323_=_C510 ,C323_=_C511 ,C323_=_C512 ,C323_=_C513 ,C323_=_C514 ,\nC371_=_C372 ,C371_=_C421 ,C371_=_C422 ,C371_=_C423 ,C371_=_C424 ,C371_=_C425 ,\nC371_=_C426 ,C371_=_C427 ,C371_=_C428 ,C371_=_C429 ,C371_=_C430 ,C371_=_C431 ,\nC371_=_C432 ,C371_=_C433 ,C371_=_C435 ,C371_=_C436 ,C371_=_C437 ,C371_=_C438 ,\nC371_=_C439 ,C371_=_C440 ,C371_=_C441 ,C371_=_C442 ,C371_=_C443 ,C371_=_C444 ,\nC371_=_C445 ,C371_=_C446 ,C371_=_C447 ,C371_=_C448 ,C371_=_C449 ,C371_=_C450 ,\nC371_=_C451 ,C371_=_C452 ,C371_=_C453 ,C371_=_C454 ,C371_=_C455 ,C371_=_C456 ,\nC371_=_C457 ,C371_=_C458 ,C371_=_C459 ,C371_=_C460 ,C371_=_C461 ,C371_=_C462 ,\nC371_=_C463 ,C371_=_C464 ,C371_=_C465 ,C371_=_C466 ,C371_=_C467 ,C372_=_C468 ,\nC372_=_C469 ,C372_=_C470 ,C372_=_C471 ,C372_=_C472 ,C372_=_C473 ,C372_=_C474 ,\nC372_=_C475 ,C372_=_C476 ,C372_=_C477 ,C372_=_C478 ,C372_=_C479 ,C372_=_C480 ,\nC372_=_C481 ,C372_=_C483 ,C372_=_C484 ,C372_=_C485 ,C372_=_C486 ,C372_=_C487 ,\nC372_=_C488 ,C372_=_C489 ,C372_=_C490 ,C372_=_C491 ,C372_=_C492 ,C372_=_C493 ,\nC372_=_C494 ,C372_=_C495 ,C372_=_C496 ,C372_=_C497 ,C372_=_C498 ,C372_=_C499 ,\nC372_=_C500 ,C372_=_C501 ,C372_=_C502 ,C372_=_C503 ,C372_=_C504 ,C372_=_C505 ,\nC372_=_C506 ,C372_=_C507 ,C372_=_C508 ,C372_=_C509 ,C372_=_C510 ,C372_=_C511 ,\nC372_=_C512 ,C372_=_C513 ,C372_=_C514 ,C421_=_C422 ,C421_=_C423 ,C421_=_C424 ,\nC421_=_C425 ,C421_=_C426 ,C421_=_C427 ,C421_=_C428 ,C421_=_C429 ,C421_=_C430 ,\nC421_=_C431 ,C421_=_C432 ,C421_=_C433 ,C421_=_C435 ,C421_=_C436 ,C421_=_C437 ,\nC421_=_C438 ,C421_=_C439 ,C421_=_C440 ,C421_=_C441 ,C421_=_C442 ,C421_=_C443 ,\nC421_=_C444 ,C421_=_C445 ,C421_=_C446 ,C421_=_C447 ,C421_=_C448 ,C421_=_C449 ,\nC421_=_C450 ,C421_=_C451 ,C421_=_C452 ,C421_=_C453 ,C421_=_C454 ,C421_=_C455 ,\nC421_=_C456 ,C421_=_C457 ,C421_=_C458 ,C421_=_C459 ,C421_=_C460 ,C421_=_C461 ,\nC421_=_C462 ,C421_=_C463 ,C421_=_C464 ,C421_=_C465 ,C421_=_C466 ,C421_=_C467 ,\nC421_=_C468 ,C422_=_C423 ,C422_=_C424 ,C422_=_C425 ,C422_=_C426 ,C422_=_C427 ,\nC422_=_C428 ,C422_=_C429 ,C422_=_C430 ,C422_=_C431 ,C422_=_C432 ,C422_=_C433 ,\nC422_=_C435 ,C422_=_C436 ,C422_=_C437 ,C422_=_C438 ,C422_=_C439 ,C422_=_C440 ,\nC422_=_C441 ,C422_=_C442 ,C422_=_C443 ,C422_=_C444 ,C422_=_C445 ,C422_=_C446 ,\nC422_=_C447 ,C422_=_C448 ,C422_=_C449 ,C422_=_C450 ,C422_=_C451 ,C422_=_C452 ,\nC422_=_C453 ,C422_=_C454 ,C422_=_C455 ,C422_=_C456 ,C422_=_C457 ,C422_=_C458 ,\nC422_=_C459 ,C422_=_C460 ,C422_=_C461 ,C422_=_C462 ,C422_=_C463 ,C422_=_C464 ,\nC422_=_C465 ,C422_=_C466 ,C422_=_C467 ,C422_=_C469 ,C423_=_C424 ,C423_=_C425 ,\nC423_=_C426 ,C423_=_C427 ,C423_=_C428 ,C423_=_C429 ,C423_=_C430 ,C423_=_C431 ,\nC423_=_C432 ,C423_=_C433 ,C423_=_C435 ,C423_=_C436 ,C423_=_C437 ,C423_=_C438 ,\nC423_=_C439 ,C423_=_C440 ,C423_=_C441 ,C423_=_C442 ,C423_=_C443 ,C423_=_C444 ,\nC423_=_C445 ,C423_=_C446 ,C423_=_C447 ,C423_=_C448 ,C423_=_C449 ,C423_=_C450 ,\nC423_=_C451 ,C423_=_C452 ,C423_=_C453 ,C423_=_C454 ,C423_=_C455 ,C423_=_C456 ,\nC423_=_C457 ,C423_=_C458 ,C423_=_C459 ,C423_=_C460 ,C423_=_C461 ,C423_=_C462 ,\nC423_=_C463 ,C423_=_C464 ,C423_=_C465 ,C423_=_C466 ,C423_=_C467 ,C423_=_C470 ,\nC424_=_C425 ,C424_=_C426 ,C424_=_C427 ,C424_=_C428 ,C424_=_C429 ,C424_=_C430 ,\nC424_=_C431 ,C424_=_C432 ,C424_=_C433 ,C424_=_C435 ,C424_=_C436 ,C424_=_C437 ,\nC424_=_C438 ,C424_=_C439 ,C424_=_C440 ,C424_=_C441 ,C424_=_C442 ,C424_=_C443 ,\nC424_=_C444 ,C424_=_C445 ,C424_=_C446 ,C424_=_C447 ,C424_=_C448 ,C424_=_C449 ,\nC424_=_C450 ,C424_=_C451 ,C424_=_C452 ,C424_=_C453 ,C424_=_C454 ,C424_=_C455 ,\nC424_=_C456 ,C424_=_C457</w:t>
      </w:r>
    </w:p>
    <w:p>
      <w:pPr>
        <w:pStyle w:val="PreformattedText"/>
        <w:bidi w:val="0"/>
        <w:spacing w:before="0" w:after="0"/>
        <w:jc w:val="left"/>
        <w:rPr/>
      </w:pPr>
      <w:r>
        <w:rPr/>
        <w:t xml:space="preserve"> </w:t>
      </w:r>
      <w:r>
        <w:rPr/>
        <w:t>,C424_=_C458 ,C424_=_C459 ,C424_=_C460 ,C424_=_C461 ,\nC424_=_C462 ,C424_=_C463 ,C424_=_C464 ,C424_=_C465 ,C424_=_C466 ,C424_=_C467 ,\nC424_=_C471 ,C425_=_C426 ,C425_=_C427 ,C425_=_C428 ,C425_=_C429 ,C425_=_C430 ,\nC425_=_C431 ,C425_=_C432 ,C425_=_C433 ,C425_=_C435 ,C425_=_C436 ,C425_=_C437 ,\nC425_=_C438 ,C425_=_C439 ,C425_=_C440 ,C425_=_C441 ,C425_=_C442 ,C425_=_C443 ,\nC425_=_C444 ,C425_=_C445 ,C425_=_C446 ,C425_=_C447 ,C425_=_C448 ,C425_=_C449 ,\nC425_=_C450 ,C425_=_C451 ,C425_=_C452 ,C425_=_C453 ,C425_=_C454 ,C425_=_C455 ,\nC425_=_C456 ,C425_=_C457 ,C425_=_C458 ,C425_=_C459 ,C425_=_C460 ,C425_=_C461 ,\nC425_=_C462 ,C425_=_C463 ,C425_=_C464 ,C425_=_C465 ,C425_=_C466 ,C425_=_C467 ,\nC425_=_C472 ,C426_=_C427 ,C426_=_C428 ,C426_=_C429 ,C426_=_C430 ,C426_=_C431 ,\nC426_=_C432 ,C426_=_C433 ,C426_=_C435 ,C426_=_C436 ,C426_=_C437 ,C426_=_C438 ,\nC426_=_C439 ,C426_=_C440 ,C426_=_C441 ,C426_=_C442 ,C426_=_C443 ,C426_=_C444 ,\nC426_=_C445 ,C426_=_C446 ,C426_=_C447 ,C426_=_C448 ,C426_=_C449 ,C426_=_C450 ,\nC426_=_C451 ,C426_=_C452 ,C426_=_C453 ,C426_=_C454 ,C426_=_C455 ,C426_=_C456 ,\nC426_=_C457 ,C426_=_C458 ,C426_=_C459 ,C426_=_C460 ,C426_=_C461 ,C426_=_C462 ,\nC426_=_C463 ,C426_=_C464 ,C426_=_C465 ,C426_=_C466 ,C426_=_C467 ,C426_=_C473 ,\nC427_=_C428 ,C427_=_C429 ,C427_=_C430 ,C427_=_C431 ,C427_=_C432 ,C427_=_C433 ,\nC427_=_C435 ,C427_=_C436 ,C427_=_C437 ,C427_=_C438 ,C427_=_C439 ,C427_=_C440 ,\nC427_=_C441 ,C427_=_C442 ,C427_=_C443 ,C427_=_C444 ,C427_=_C445 ,C427_=_C446 ,\nC427_=_C447 ,C427_=_C448 ,C427_=_C449 ,C427_=_C450 ,C427_=_C451 ,C427_=_C452 ,\nC427_=_C453 ,C427_=_C454 ,C427_=_C455 ,C427_=_C456 ,C427_=_C457 ,C427_=_C458 ,\nC427_=_C459 ,C427_=_C460 ,C427_=_C461 ,C427_=_C462 ,C427_=_C463 ,C427_=_C464 ,\nC427_=_C465 ,C427_=_C466 ,C427_=_C467 ,C427_=_C474 ,C428_=_C429 ,C428_=_C430 ,\nC428_=_C431 ,C428_=_C432 ,C428_=_C433 ,C428_=_C435 ,C428_=_C436 ,C428_=_C437 ,\nC428_=_C438 ,C428_=_C439 ,C428_=_C440 ,C428_=_C441 ,C428_=_C442 ,C428_=_C443 ,\nC428_=_C444 ,C428_=_C445 ,C428_=_C446 ,C428_=_C447 ,C428_=_C448 ,C428_=_C449 ,\nC428_=_C450 ,C428_=_C451 ,C428_=_C452 ,C428_=_C453 ,C428_=_C454 ,C428_=_C455 ,\nC428_=_C456 ,C428_=_C457 ,C428_=_C458 ,C428_=_C459 ,C428_=_C460 ,C428_=_C461 ,\nC428_=_C462 ,C428_=_C463 ,C428_=_C464 ,C428_=_C465 ,C428_=_C466 ,C428_=_C467 ,\nC428_=_C475 ,C429_=_C430 ,C429_=_C431 ,C429_=_C432 ,C429_=_C433 ,C429_=_C435 ,\nC429_=_C436 ,C429_=_C437 ,C429_=_C438 ,C429_=_C439 ,C429_=_C440 ,C429_=_C441 ,\nC429_=_C442 ,C429_=_C443 ,C429_=_C444 ,C429_=_C445 ,C429_=_C446 ,C429_=_C447 ,\nC429_=_C448 ,C429_=_C449 ,C429_=_C450 ,C429_=_C451 ,C429_=_C452 ,C429_=_C453 ,\nC429_=_C454 ,C429_=_C455 ,C429_=_C456 ,C429_=_C457 ,C429_=_C458 ,C429_=_C459 ,\nC429_=_C460 ,C429_=_C461 ,C429_=_C462 ,C429_=_C463 ,C429_=_C464 ,C429_=_C465 ,\nC429_=_C466 ,C429_=_C467 ,C429_=_C476 ,C430_=_C431 ,C430_=_C432 ,C430_=_C433 ,\nC430_=_C435 ,C430_=_C436 ,C430_=_C437 ,C430_=_C438 ,C430_=_C439 ,C430_=_C440 ,\nC430_=_C441 ,C430_=_C442 ,C430_=_C443 ,C430_=_C444 ,C430_=_C445 ,C430_=_C446 ,\nC430_=_C447 ,C430_=_C448 ,C430_=_C449 ,C430_=_C450 ,C430_=_C451 ,C430_=_C452 ,\nC430_=_C453 ,C430_=_C454 ,C430_=_C455 ,C430_=_C456 ,C430_=_C457 ,C430_=_C458 ,\nC430_=_C459 ,C430_=_C460 ,C430_=_C461 ,C430_=_C462 ,C430_=_C463 ,C430_=_C464 ,\nC430_=_C465 ,C430_=_C466 ,C430_=_C467 ,C430_=_C477 ,C431_=_C432 ,C431_=_C433 ,\nC431_=_C435 ,C431_=_C436 ,C431_=_C437 ,C431_=_C438 ,C431_=_C439 ,C431_=_C440 ,\nC431_=_C441 ,C431_=_C442 ,C431_=_C443 ,C431_=_C444 ,C431_=_C445 ,C431_=_C446 ,\nC431_=_C447 ,C431_=_C448 ,C431_=_C449 ,C431_=_C450 ,C431_=_C451 ,C431_=_C452 ,\nC431_=_C453 ,C431_=_C454 ,C431_=_C455 ,C431_=_C456 ,C431_=_C457 ,C431_=_C458 ,\nC431_=_C459 ,C431_=_C460 ,C431_=_C461 ,C431_=_C462 ,C431_=_C463 ,C431_=_C464 ,\nC431_=_C465 ,C431_=_C466 ,C431_=_C467 ,C431_=_C478 ,C432_=_C433 ,C432_=_C435 ,\nC432_=_C436 ,C432_=_C437 ,C432_=_C438 ,C432_=_C439 ,C432_=_C440 ,C432_=_C441 ,\nC432_=_C442 ,C432_=_C443 ,C432_=_C444 ,C432_=_C445 ,C432_=_C446 ,C432_=_C447 ,\nC432_=_C448 ,C432_=_C449 ,C432_=_C450 ,C432_=_C451 ,C432_=_C452 ,C432_=_C453 ,\nC432_=_C454 ,C432_=_C455 ,C432_=_C456 ,C432_=_C457 ,C432_=_C458 ,C432_=_C459 ,\nC432_=_C460 ,C432_=_C461 ,C432_=_C462 ,C432_=_C463 ,C432_=_C464 ,C432_=_C465 ,\nC432_=_C466 ,C432_=_C467 ,C432_=_C479 ,C433_=_C435 ,C433_=_C436 ,C433_=_C437 ,\nC433_=_C438 ,C433_=_C439 ,C433_=_C440 ,C433_=_C441 ,C433_=_C442 ,C433_=_C443 ,\nC433_=_C444 ,C433_=_C445 ,C433_=_C446 ,C433_=_C447 ,C433_=_C448 ,C433_=_C449 ,\nC433_=_C450 ,C433_=_C451 ,C433_=_C452 ,C433_=_C453 ,C433_=_C454 ,C433_=_C455 ,\nC433_=_C456 ,C433_=_C457 ,C433_=_C458 ,C433_=_C459 ,C433_=_C460 ,C433_=_C461 ,\nC433_=_C462 ,C433_=_C463 ,C433_=_C464 ,C433_=_C465 ,C433_=_C466 ,C433_=_C467 ,\nC433_=_C480 ,C435_=_C436 ,C435_=_C437 ,C435_=_C438 ,C435_=_C439 ,C435_=_C440 ,\nC435_=_C441 ,C435_=_C442 ,C435_=_C443 ,C435_=_C444 ,C435_=_C445 ,C435_=_C446 ,\nC435_=_C447 ,C435_=_C448 ,C435_=_C449 ,C435_=_C450 ,C435_=_C451 ,C435_=_C452 ,\nC435_=_C453 ,C435_=_C454 ,C435_=_C455 ,C435_=_C456 ,C435_=_C457 ,C435_=_C458 ,\nC435_=_C459 ,C435_=_C460 ,C435_=_C461 ,C435_=_C462 ,C435_=_C463 ,C435_=_C464 ,\nC435_=_C465 ,C435_=_C466 ,C435_=_C467 ,C435_=_C481 ,C436_=_C437 ,C436_=_C438 ,\nC436_=_C439 ,C436_=_C440 ,C436_=_C441 ,C436_=_C442 ,C436_=_C443 ,C436_=_C444 ,\nC436_=_C445 ,C436_=_C446 ,C436_=_C447 ,C436_=_C448 ,C436_=_C449 ,C436_=_C450 ,\nC436_=_C451 ,C436_=_C452 ,C436_=_C453 ,C436_=_C454 ,C436_=_C455 ,C436_=_C456 ,\nC436_=_C457 ,C436_=_C458 ,C436_=_C459 ,C436_=_C460 ,C436_=_C461 ,C436_=_C462 ,\nC436_=_C463 ,C436_=_C464 ,C436_=_C465 ,C436_=_C466 ,C436_=_C467 ,C436_=_C483 ,\nC437_=_C438 ,C437_=_C439 ,C437_=_C440 ,C437_=_C441 ,C437_=_C442 ,C437_=_C443 ,\nC437_=_C444 ,C437_=_C445 ,C437_=_C446 ,C437_=_C447 ,C437_=_C448 ,C437_=_C449 ,\nC437_=_C450 ,C437_=_C451 ,C437_=_C452 ,C437_=_C453 ,C437_=_C454 ,C437_=_C455 ,\nC437_=_C456 ,C437_=_C457 ,C437_=_C458 ,C437_=_C459 ,C437_=_C460 ,C437_=_C461 ,\nC437_=_C462 ,C437_=_C463 ,C437_=_C464 ,C437_=_C465 ,C437_=_C466 ,C437_=_C467 ,\nC437_=_C484 ,C438_=_C439 ,C438_=_C440 ,C438_=_C441 ,C438_=_C442 ,C438_=_C443 ,\nC438_=_C444 ,C438_=_C445 ,C438_=_C446 ,C438_=_C447 ,C438_=_C448 ,C438_=_C449 ,\nC438_=_C450 ,C438_=_C451 ,C438_=_C452 ,C438_=_C453 ,C438_=_C454 ,C438_=_C455 ,\nC438_=_C456 ,C438_=_C457 ,C438_=_C458 ,C438_=_C459 ,C438_=_C460 ,C438_=_C461 ,\nC438_=_C462 ,C438_=_C463 ,C438_=_C464 ,C438_=_C465 ,C438_=_C466 ,C438_=_C467 ,\nC438_=_C485 ,C439_=_C440 ,C439_=_C441 ,C439_=_C442 ,C439_=_C443 ,C439_=_C444 ,\nC439_=_C445 ,C439_=_C446 ,C439_=_C447 ,C439_=_C448 ,C439_=_C449 ,C439_=_C450 ,\nC439_=_C451 ,C439_=_C452 ,C439_=_C453 ,C439_=_C454 ,C439_=_C455 ,C439_=_C456 ,\nC439_=_C457 ,C439_=_C458 ,C439_=_C459 ,C439_=_C460 ,C439_=_C461 ,C439_=_C462 ,\nC439_=_C463 ,C439_=_C464 ,C439_=_C465 ,C439_=_C466 ,C439_=_C467 ,C439_=_C486 ,\nC440_=_C441 ,C440_=_C442 ,C440_=_C443 ,C440_=_C444 ,C440_=_C445 ,C440_=_C446 ,\nC440_=_C447 ,C440_=_C448 ,C440_=_C449 ,C440_=_C450 ,C440_=_C451 ,C440_=_C452 ,\nC440_=_C453 ,C440_=_C454 ,C440_=_C455 ,C440_=_C456 ,C440_=_C457 ,C440_=_C458 ,\nC440_=_C459 ,C440_=_C460 ,C440_=_C461 ,C440_=_C462 ,C440_=_C463 ,C440_=_C464 ,\nC440_=_C465 ,C440_=_C466 ,C440_=_C467 ,C440_=_C487 ,C441_=_C442 ,C441_=_C443 ,\nC441_=_C444 ,C441_=_C445 ,C441_=_C446 ,C441_=_C447 ,C441_=_C448 ,C441_=_C449 ,\nC441_=_C450 ,C441_=_C451 ,C441_=_C452 ,C441_=_C453 ,C441_=_C454 ,C441_=_C455 ,\nC441_=_C456 ,C441_=_C457 ,C441_=_C458 ,C441_=_C459 ,C441_=_C460 ,C441_=_C461 ,\nC441_=_C462 ,C441_=_C463 ,C441_=_C464 ,C441_=_C465 ,C441_=_C466 ,C441_=_C467 ,\nC441_=_C488 ,C442_=_C443 ,C442_=_C444 ,C442_=_C445 ,C442_=_C446 ,C442_=_C447 ,\nC442_=_C448 ,C442_=_C449 ,C442_=_C450 ,C442_=_C451 ,C442_=_C452 ,C442_=_C453 ,\nC442_=_C454 ,C442_=_C455 ,C442_=_C456 ,C442_=_C457 ,C442_=_C458 ,C442_=_C459 ,\nC442_=_C460 ,C442_=_C461 ,C442_=_C462 ,C442_=_C463 ,C442_=_C464 ,C442_=_C465 ,\nC442_=_C466 ,C442_=_C467 ,C442_=_C489 ,C443_=_C444 ,C443_=_C445 ,C443_=_C446 ,\nC443_=_C447 ,C443_=_C448 ,C443_=_C449 ,C443_=_C450 ,C443_=_C451 ,C443_=_C452 ,\nC443_=_C453 ,C443_=_C454 ,C443_=_C455 ,C443_=_C456 ,C443_=_C457 ,C443_=_C458 ,\nC443_=_C459 ,C443_=_C460 ,C443_=_C461 ,C443_=_C462 ,C443_=_C463 ,C443_=_C464 ,\nC443_=_C465 ,C443_=_C466 ,C443_=_C467 ,C443_=_C490 ,C444_=_C445 ,C444_=_C446 ,\nC444_=_C447 ,C444_=_C448 ,C444_=_C449 ,C444_=_C450 ,C444_=_C451 ,C444_=_C452 ,\nC444_=_C453 ,C444_=_C454 ,C444_=_C455 ,C444_=_C456 ,C444_=_C457 ,C444_=_C458 ,\nC444_=_C459 ,C444_=_C460 ,C444_=_C461 ,C444_=_C462 ,C444_=_C463 ,C444_=_C464 ,\nC444_=_C465 ,C444_=_C466 ,C444_=_C467 ,C444_=_C491 ,C445_=_C446 ,C445_=_C447 ,\nC445_=_C448 ,C445_=_C449 ,C445_=_C450 ,C445_=_C451 ,C445_=_C452 ,C445_=_C453 ,\nC445_=_C454 ,C445_=_C455 ,C445_=_C456 ,C445_=_C457 ,C445_=_C458 ,C445_=_C459 ,\nC445_=_C460 ,C445_=_C461 ,C445_=_C462 ,C445_=_C463 ,C445_=_C464 ,C445_=_C465 ,\nC445_=_C466 ,C445_=_C467 ,C445_=_C492 ,C446_=_C447 ,C446_=_C448 ,C446_=_C449 ,\nC446_=_C450 ,C446_=_C451 ,C446_=_C452 ,C446_=_C453 ,C446_=_C454 ,C446_=_C455 ,\nC446_=_C456 ,C446_=_C457 ,C446_=_C458 ,C446_=_C459 ,C446_=_C460 ,C446_=_C461 ,\nC446_=_C462 ,C446_=_C463 ,C446_=_C464 ,C446_=_C465 ,C446_=_C466 ,C446_=_C467 ,\nC446_=_C493 ,C447_=_C448 ,C447_=_C449 ,C447_=_C450 ,C447_=_C451 ,C447_=_C452 ,\nC447_=_C453 ,C447_=_C454 ,C447_=_C455 ,C447_=_C456 ,C447_=_C457 ,C447_=_C458 ,\nC447_=_C459 ,C447_=_C460 ,C447_=_C461 ,C447_=_C462 ,C447_=_C463 ,C447_=_C464 ,\nC447_=_C465 ,C447_=_C466 ,C447_=_C467 ,C447_=_C494 ,C448_=_C449 ,C448_=_C450 ,\nC448_=_C451 ,C448_=_C452 ,C448_=_C453 ,C448_=_C454 ,C448_=_C455 ,C448_=_C456 ,\nC448_=_C457 ,C448_=_C458 ,C448_=_C459 ,C448_=_C460 ,C448_=_C461 ,C448_=_C462 ,\nC448_=_C463 ,C448_=_C464 ,C448_=_C465 ,C448_=_C466 ,C448_=_C467 ,C448_=_C495 ,\nC449_=_C450 ,C449_=_C451 ,C449_=_C452 ,C449_=_C453 ,C449_=_C454 ,C449_=_C455 ,\nC449_=_C456 ,C449_=_C457 ,C449_=_C458 ,C449_=_C459 ,C449_=_C460 ,C449_=_C461 ,\nC449_=_C462 ,C449_=_C463 ,C449_=_C464 ,C449_=_C465 ,C449_=_C466 ,C449_=_C467 ,\nC449_=_C496</w:t>
      </w:r>
    </w:p>
    <w:p>
      <w:pPr>
        <w:pStyle w:val="PreformattedText"/>
        <w:bidi w:val="0"/>
        <w:spacing w:before="0" w:after="0"/>
        <w:jc w:val="left"/>
        <w:rPr/>
      </w:pPr>
      <w:r>
        <w:rPr/>
        <w:t xml:space="preserve"> </w:t>
      </w:r>
      <w:r>
        <w:rPr/>
        <w:t>,C450_=_C451 ,C450_=_C452 ,C450_=_C453 ,C450_=_C454 ,C450_=_C455 ,\nC450_=_C456 ,C450_=_C457 ,C450_=_C458 ,C450_=_C459 ,C450_=_C460 ,C450_=_C461 ,\nC450_=_C462 ,C450_=_C463 ,C450_=_C464 ,C450_=_C465 ,C450_=_C466 ,C450_=_C467 ,\nC450_=_C497 ,C451_=_C452 ,C451_=_C453 ,C451_=_C454 ,C451_=_C455 ,C451_=_C456 ,\nC451_=_C457 ,C451_=_C458 ,C451_=_C459 ,C451_=_C460 ,C451_=_C461 ,C451_=_C462 ,\nC451_=_C463 ,C451_=_C464 ,C451_=_C465 ,C451_=_C466 ,C451_=_C467 ,C451_=_C498 ,\nC452_=_C453 ,C452_=_C454 ,C452_=_C455 ,C452_=_C456 ,C452_=_C457 ,C452_=_C458 ,\nC452_=_C459 ,C452_=_C460 ,C452_=_C461 ,C452_=_C462 ,C452_=_C463 ,C452_=_C464 ,\nC452_=_C465 ,C452_=_C466 ,C452_=_C467 ,C452_=_C499 ,C453_=_C454 ,C453_=_C455 ,\nC453_=_C456 ,C453_=_C457 ,C453_=_C458 ,C453_=_C459 ,C453_=_C460 ,C453_=_C461 ,\nC453_=_C462 ,C453_=_C463 ,C453_=_C464 ,C453_=_C465 ,C453_=_C466 ,C453_=_C467 ,\nC453_=_C500 ,C454_=_C455 ,C454_=_C456 ,C454_=_C457 ,C454_=_C458 ,C454_=_C459 ,\nC454_=_C460 ,C454_=_C461 ,C454_=_C462 ,C454_=_C463 ,C454_=_C464 ,C454_=_C465 ,\nC454_=_C466 ,C454_=_C467 ,C454_=_C501 ,C455_=_C456 ,C455_=_C457 ,C455_=_C458 ,\nC455_=_C459 ,C455_=_C460 ,C455_=_C461 ,C455_=_C462 ,C455_=_C463 ,C455_=_C464 ,\nC455_=_C465 ,C455_=_C466 ,C455_=_C467 ,C455_=_C502 ,C456_=_C457 ,C456_=_C458 ,\nC456_=_C459 ,C456_=_C460 ,C456_=_C461 ,C456_=_C462 ,C456_=_C463 ,C456_=_C464 ,\nC456_=_C465 ,C456_=_C466 ,C456_=_C467 ,C456_=_C503 ,C457_=_C458 ,C457_=_C459 ,\nC457_=_C460 ,C457_=_C461 ,C457_=_C462 ,C457_=_C463 ,C457_=_C464 ,C457_=_C465 ,\nC457_=_C466 ,C457_=_C467 ,C457_=_C504 ,C458_=_C459 ,C458_=_C460 ,C458_=_C461 ,\nC458_=_C462 ,C458_=_C463 ,C458_=_C464 ,C458_=_C465 ,C458_=_C466 ,C458_=_C467 ,\nC458_=_C505 ,C459_=_C460 ,C459_=_C461 ,C459_=_C462 ,C459_=_C463 ,C459_=_C464 ,\nC459_=_C465 ,C459_=_C466 ,C459_=_C467 ,C459_=_C506 ,C460_=_C461 ,C460_=_C462 ,\nC460_=_C463 ,C460_=_C464 ,C460_=_C465 ,C460_=_C466 ,C460_=_C467 ,C460_=_C507 ,\nC461_=_C462 ,C461_=_C463 ,C461_=_C464 ,C461_=_C465 ,C461_=_C466 ,C461_=_C467 ,\nC461_=_C508 ,C462_=_C463 ,C462_=_C464 ,C462_=_C465 ,C462_=_C466 ,C462_=_C467 ,\nC462_=_C509 ,C463_=_C464 ,C463_=_C465 ,C463_=_C466 ,C463_=_C467 ,C463_=_C510 ,\nC464_=_C465 ,C464_=_C466 ,C464_=_C467 ,C464_=_C511 ,C465_=_C466 ,C465_=_C467 ,\nC465_=_C512 ,C466_=_C467 ,C466_=_C513 ,C467_=_C514 ,C468_=_C469 ,C468_=_C470 ,\nC468_=_C471 ,C468_=_C472 ,C468_=_C473 ,C468_=_C474 ,C468_=_C475 ,C468_=_C476 ,\nC468_=_C477 ,C468_=_C478 ,C468_=_C479 ,C468_=_C480 ,C468_=_C481 ,C468_=_C483 ,\nC468_=_C484 ,C468_=_C485 ,C468_=_C486 ,C468_=_C487 ,C468_=_C488 ,C468_=_C489 ,\nC468_=_C490 ,C468_=_C491 ,C468_=_C492 ,C468_=_C493 ,C468_=_C494 ,C468_=_C495 ,\nC468_=_C496 ,C468_=_C497 ,C468_=_C498 ,C468_=_C499 ,C468_=_C500 ,C468_=_C501 ,\nC468_=_C502 ,C468_=_C503 ,C468_=_C504 ,C468_=_C505 ,C468_=_C506 ,C468_=_C507 ,\nC468_=_C508 ,C468_=_C509 ,C468_=_C510 ,C468_=_C511 ,C468_=_C512 ,C468_=_C513 ,\nC468_=_C514 ,C469_=_C470 ,C469_=_C471 ,C469_=_C472 ,C469_=_C473 ,C469_=_C474 ,\nC469_=_C475 ,C469_=_C476 ,C469_=_C477 ,C469_=_C478 ,C469_=_C479 ,C469_=_C480 ,\nC469_=_C481 ,C469_=_C483 ,C469_=_C484 ,C469_=_C485 ,C469_=_C486 ,C469_=_C487 ,\nC469_=_C488 ,C469_=_C489 ,C469_=_C490 ,C469_=_C491 ,C469_=_C492 ,C469_=_C493 ,\nC469_=_C494 ,C469_=_C495 ,C469_=_C496 ,C469_=_C497 ,C469_=_C498 ,C469_=_C499 ,\nC469_=_C500 ,C469_=_C501 ,C469_=_C502 ,C469_=_C503 ,C469_=_C504 ,C469_=_C505 ,\nC469_=_C506 ,C469_=_C507 ,C469_=_C508 ,C469_=_C509 ,C469_=_C510 ,C469_=_C511 ,\nC469_=_C512 ,C469_=_C513 ,C469_=_C514 ,C470_=_C471 ,C470_=_C472 ,C470_=_C473 ,\nC470_=_C474 ,C470_=_C475 ,C470_=_C476 ,C470_=_C477 ,C470_=_C478 ,C470_=_C479 ,\nC470_=_C480 ,C470_=_C481 ,C470_=_C483 ,C470_=_C484 ,C470_=_C485 ,C470_=_C486 ,\nC470_=_C487 ,C470_=_C488 ,C470_=_C489 ,C470_=_C490 ,C470_=_C491 ,C470_=_C492 ,\nC470_=_C493 ,C470_=_C494 ,C470_=_C495 ,C470_=_C496 ,C470_=_C497 ,C470_=_C498 ,\nC470_=_C499 ,C470_=_C500 ,C470_=_C501 ,C470_=_C502 ,C470_=_C503 ,C470_=_C504 ,\nC470_=_C505 ,C470_=_C506 ,C470_=_C507 ,C470_=_C508 ,C470_=_C509 ,C470_=_C510 ,\nC470_=_C511 ,C470_=_C512 ,C470_=_C513 ,C470_=_C514 ,C471_=_C472 ,C471_=_C473 ,\nC471_=_C474 ,C471_=_C475 ,C471_=_C476 ,C471_=_C477 ,C471_=_C478 ,C471_=_C479 ,\nC471_=_C480 ,C471_=_C481 ,C471_=_C483 ,C471_=_C484 ,C471_=_C485 ,C471_=_C486 ,\nC471_=_C487 ,C471_=_C488 ,C471_=_C489 ,C471_=_C490 ,C471_=_C491 ,C471_=_C492 ,\nC471_=_C493 ,C471_=_C494 ,C471_=_C495 ,C471_=_C496 ,C471_=_C497 ,C471_=_C498 ,\nC471_=_C499 ,C471_=_C500 ,C471_=_C501 ,C471_=_C502 ,C471_=_C503 ,C471_=_C504 ,\nC471_=_C505 ,C471_=_C506 ,C471_=_C507 ,C471_=_C508 ,C471_=_C509 ,C471_=_C510 ,\nC471_=_C511 ,C471_=_C512 ,C471_=_C513 ,C471_=_C514 ,C472_=_C473 ,C472_=_C474 ,\nC472_=_C475 ,C472_=_C476 ,C472_=_C477 ,C472_=_C478 ,C472_=_C479 ,C472_=_C480 ,\nC472_=_C481 ,C472_=_C483 ,C472_=_C484 ,C472_=_C485 ,C472_=_C486 ,C472_=_C487 ,\nC472_=_C488 ,C472_=_C489 ,C472_=_C490 ,C472_=_C491 ,C472_=_C492 ,C472_=_C493 ,\nC472_=_C494 ,C472_=_C495 ,C472_=_C496 ,C472_=_C497 ,C472_=_C498 ,C472_=_C499 ,\nC472_=_C500 ,C472_=_C501 ,C472_=_C502 ,C472_=_C503 ,C472_=_C504 ,C472_=_C505 ,\nC472_=_C506 ,C472_=_C507 ,C472_=_C508 ,C472_=_C509 ,C472_=_C510 ,C472_=_C511 ,\nC472_=_C512 ,C472_=_C513 ,C472_=_C514 ,C473_=_C474 ,C473_=_C475 ,C473_=_C476 ,\nC473_=_C477 ,C473_=_C478 ,C473_=_C479 ,C473_=_C480 ,C473_=_C481 ,C473_=_C483 ,\nC473_=_C484 ,C473_=_C485 ,C473_=_C486 ,C473_=_C487 ,C473_=_C488 ,C473_=_C489 ,\nC473_=_C490 ,C473_=_C491 ,C473_=_C492 ,C473_=_C493 ,C473_=_C494 ,C473_=_C495 ,\nC473_=_C496 ,C473_=_C497 ,C473_=_C498 ,C473_=_C499 ,C473_=_C500 ,C473_=_C501 ,\nC473_=_C502 ,C473_=_C503 ,C473_=_C504 ,C473_=_C505 ,C473_=_C506 ,C473_=_C507 ,\nC473_=_C508 ,C473_=_C509 ,C473_=_C510 ,C473_=_C511 ,C473_=_C512 ,C473_=_C513 ,\nC473_=_C514 ,C474_=_C475 ,C474_=_C476 ,C474_=_C477 ,C474_=_C478 ,C474_=_C479 ,\nC474_=_C480 ,C474_=_C481 ,C474_=_C483 ,C474_=_C484 ,C474_=_C485 ,C474_=_C486 ,\nC474_=_C487 ,C474_=_C488 ,C474_=_C489 ,C474_=_C490 ,C474_=_C491 ,C474_=_C492 ,\nC474_=_C493 ,C474_=_C494 ,C474_=_C495 ,C474_=_C496 ,C474_=_C497 ,C474_=_C498 ,\nC474_=_C499 ,C474_=_C500 ,C474_=_C501 ,C474_=_C502 ,C474_=_C503 ,C474_=_C504 ,\nC474_=_C505 ,C474_=_C506 ,C474_=_C507 ,C474_=_C508 ,C474_=_C509 ,C474_=_C510 ,\nC474_=_C511 ,C474_=_C512 ,C474_=_C513 ,C474_=_C514 ,C475_=_C476 ,C475_=_C477 ,\nC475_=_C478 ,C475_=_C479 ,C475_=_C480 ,C475_=_C481 ,C475_=_C483 ,C475_=_C484 ,\nC475_=_C485 ,C475_=_C486 ,C475_=_C487 ,C475_=_C488 ,C475_=_C489 ,C475_=_C490 ,\nC475_=_C491 ,C475_=_C492 ,C475_=_C493 ,C475_=_C494 ,C475_=_C495 ,C475_=_C496 ,\nC475_=_C497 ,C475_=_C498 ,C475_=_C499 ,C475_=_C500 ,C475_=_C501 ,C475_=_C502 ,\nC475_=_C503 ,C475_=_C504 ,C475_=_C505 ,C475_=_C506 ,C475_=_C507 ,C475_=_C508 ,\nC475_=_C509 ,C475_=_C510 ,C475_=_C511 ,C475_=_C512 ,C475_=_C513 ,C475_=_C514 ,\nC476_=_C477 ,C476_=_C478 ,C476_=_C479 ,C476_=_C480 ,C476_=_C481 ,C476_=_C483 ,\nC476_=_C484 ,C476_=_C485 ,C476_=_C486 ,C476_=_C487 ,C476_=_C488 ,C476_=_C489 ,\nC476_=_C490 ,C476_=_C491 ,C476_=_C492 ,C476_=_C493 ,C476_=_C494 ,C476_=_C495 ,\nC476_=_C496 ,C476_=_C497 ,C476_=_C498 ,C476_=_C499 ,C476_=_C500 ,C476_=_C501 ,\nC476_=_C502 ,C476_=_C503 ,C476_=_C504 ,C476_=_C505 ,C476_=_C506 ,C476_=_C507 ,\nC476_=_C508 ,C476_=_C509 ,C476_=_C510 ,C476_=_C511 ,C476_=_C512 ,C476_=_C513 ,\nC476_=_C514 ,C477_=_C478 ,C477_=_C479 ,C477_=_C480 ,C477_=_C481 ,C477_=_C483 ,\nC477_=_C484 ,C477_=_C485 ,C477_=_C486 ,C477_=_C487 ,C477_=_C488 ,C477_=_C489 ,\nC477_=_C490 ,C477_=_C491 ,C477_=_C492 ,C477_=_C493 ,C477_=_C494 ,C477_=_C495 ,\nC477_=_C496 ,C477_=_C497 ,C477_=_C498 ,C477_=_C499 ,C477_=_C500 ,C477_=_C501 ,\nC477_=_C502 ,C477_=_C503 ,C477_=_C504 ,C477_=_C505 ,C477_=_C506 ,C477_=_C507 ,\nC477_=_C508 ,C477_=_C509 ,C477_=_C510 ,C477_=_C511 ,C477_=_C512 ,C477_=_C513 ,\nC477_=_C514 ,C478_=_C479 ,C478_=_C480 ,C478_=_C481 ,C478_=_C483 ,C478_=_C484 ,\nC478_=_C485 ,C478_=_C486 ,C478_=_C487 ,C478_=_C488 ,C478_=_C489 ,C478_=_C490 ,\nC478_=_C491 ,C478_=_C492 ,C478_=_C493 ,C478_=_C494 ,C478_=_C495 ,C478_=_C496 ,\nC478_=_C497 ,C478_=_C498 ,C478_=_C499 ,C478_=_C500 ,C478_=_C501 ,C478_=_C502 ,\nC478_=_C503 ,C478_=_C504 ,C478_=_C505 ,C478_=_C506 ,C478_=_C507 ,C478_=_C508 ,\nC478_=_C509 ,C478_=_C510 ,C478_=_C511 ,C478_=_C512 ,C478_=_C513 ,C478_=_C514 ,\nC479_=_C480 ,C479_=_C481 ,C479_=_C483 ,C479_=_C484 ,C479_=_C485 ,C479_=_C486 ,\nC479_=_C487 ,C479_=_C488 ,C479_=_C489 ,C479_=_C490 ,C479_=_C491 ,C479_=_C492 ,\nC479_=_C493 ,C479_=_C494 ,C479_=_C495 ,C479_=_C496 ,C479_=_C497 ,C479_=_C498 ,\nC479_=_C499 ,C479_=_C500 ,C479_=_C501 ,C479_=_C502 ,C479_=_C503 ,C479_=_C504 ,\nC479_=_C505 ,C479_=_C506 ,C479_=_C507 ,C479_=_C508 ,C479_=_C509 ,C479_=_C510 ,\nC479_=_C511 ,C479_=_C512 ,C479_=_C513 ,C479_=_C514 ,C480_=_C481 ,C480_=_C483 ,\nC480_=_C484 ,C480_=_C485 ,C480_=_C486 ,C480_=_C487 ,C480_=_C488 ,C480_=_C489 ,\nC480_=_C490 ,C480_=_C491 ,C480_=_C492 ,C480_=_C493 ,C480_=_C494 ,C480_=_C495 ,\nC480_=_C496 ,C480_=_C497 ,C480_=_C498 ,C480_=_C499 ,C480_=_C500 ,C480_=_C501 ,\nC480_=_C502 ,C480_=_C503 ,C480_=_C504 ,C480_=_C505 ,C480_=_C506 ,C480_=_C507 ,\nC480_=_C508 ,C480_=_C509 ,C480_=_C510 ,C480_=_C511 ,C480_=_C512 ,C480_=_C513 ,\nC480_=_C514 ,C481_=_C483 ,C481_=_C484 ,C481_=_C485 ,C481_=_C486 ,C481_=_C487 ,\nC481_=_C488 ,C481_=_C489 ,C481_=_C490 ,C481_=_C491 ,C481_=_C492 ,C481_=_C493 ,\nC481_=_C494 ,C481_=_C495 ,C481_=_C496 ,C481_=_C497 ,C481_=_C498 ,C481_=_C499 ,\nC481_=_C500 ,C481_=_C501 ,C481_=_C502 ,C481_=_C503 ,C481_=_C504 ,C481_=_C505 ,\nC481_=_C506 ,C481_=_C507 ,C481_=_C508 ,C481_=_C509 ,C481_=_C510 ,C481_=_C511 ,\nC481_=_C512 ,C481_=_C513 ,C481_=_C514 ,C483_=_C484 ,C483_=_C485 ,C483_=_C486 ,\nC483_=_C487 ,C483_=_C488 ,C483_=_C489 ,C483_=_C490 ,C483_=_C491 ,C483_=_C492 ,\nC483_=_C493 ,C483_=_C494 ,C483_=_C495 ,C483_=_C496 ,C483_=_C497 ,C483_=_C498 ,\nC483_=_C499 ,C483_=_C500 ,C483_=_C501 ,C483_=_C502 ,C483_=_C503 ,C483_=_C504 ,\nC483_=_C505 ,C483_=_C506 ,C483_=_C507 ,C483_=_C508 ,C483_=_C509 ,C483_=_C510 ,\nC483_=_C511 ,C483_=_C512 ,C483_=_C513 ,C483_=_C514 ,C484_=_C485 ,C484_=_C486</w:t>
      </w:r>
    </w:p>
    <w:p>
      <w:pPr>
        <w:pStyle w:val="PreformattedText"/>
        <w:bidi w:val="0"/>
        <w:spacing w:before="0" w:after="0"/>
        <w:jc w:val="left"/>
        <w:rPr/>
      </w:pPr>
      <w:r>
        <w:rPr/>
        <w:t xml:space="preserve"> </w:t>
      </w:r>
      <w:r>
        <w:rPr/>
        <w:t>,\nC484_=_C487 ,C484_=_C488 ,C484_=_C489 ,C484_=_C490 ,C484_=_C491 ,C484_=_C492 ,\nC484_=_C493 ,C484_=_C494 ,C484_=_C495 ,C484_=_C496 ,C484_=_C497 ,C484_=_C498 ,\nC484_=_C499 ,C484_=_C500 ,C484_=_C501 ,C484_=_C502 ,C484_=_C503 ,C484_=_C504 ,\nC484_=_C505 ,C484_=_C506 ,C484_=_C507 ,C484_=_C508 ,C484_=_C509 ,C484_=_C510 ,\nC484_=_C511 ,C484_=_C512 ,C484_=_C513 ,C484_=_C514 ,C485_=_C486 ,C485_=_C487 ,\nC485_=_C488 ,C485_=_C489 ,C485_=_C490 ,C485_=_C491 ,C485_=_C492 ,C485_=_C493 ,\nC485_=_C494 ,C485_=_C495 ,C485_=_C496 ,C485_=_C497 ,C485_=_C498 ,C485_=_C499 ,\nC485_=_C500 ,C485_=_C501 ,C485_=_C502 ,C485_=_C503 ,C485_=_C504 ,C485_=_C505 ,\nC485_=_C506 ,C485_=_C507 ,C485_=_C508 ,C485_=_C509 ,C485_=_C510 ,C485_=_C511 ,\nC485_=_C512 ,C485_=_C513 ,C485_=_C514 ,C486_=_C487 ,C486_=_C488 ,C486_=_C489 ,\nC486_=_C490 ,C486_=_C491 ,C486_=_C492 ,C486_=_C493 ,C486_=_C494 ,C486_=_C495 ,\nC486_=_C496 ,C486_=_C497 ,C486_=_C498 ,C486_=_C499 ,C486_=_C500 ,C486_=_C501 ,\nC486_=_C502 ,C486_=_C503 ,C486_=_C504 ,C486_=_C505 ,C486_=_C506 ,C486_=_C507 ,\nC486_=_C508 ,C486_=_C509 ,C486_=_C510 ,C486_=_C511 ,C486_=_C512 ,C486_=_C513 ,\nC486_=_C514 ,C487_=_C488 ,C487_=_C489 ,C487_=_C490 ,C487_=_C491 ,C487_=_C492 ,\nC487_=_C493 ,C487_=_C494 ,C487_=_C495 ,C487_=_C496 ,C487_=_C497 ,C487_=_C498 ,\nC487_=_C499 ,C487_=_C500 ,C487_=_C501 ,C487_=_C502 ,C487_=_C503 ,C487_=_C504 ,\nC487_=_C505 ,C487_=_C506 ,C487_=_C507 ,C487_=_C508 ,C487_=_C509 ,C487_=_C510 ,\nC487_=_C511 ,C487_=_C512 ,C487_=_C513 ,C487_=_C514 ,C488_=_C489 ,C488_=_C490 ,\nC488_=_C491 ,C488_=_C492 ,C488_=_C493 ,C488_=_C494 ,C488_=_C495 ,C488_=_C496 ,\nC488_=_C497 ,C488_=_C498 ,C488_=_C499 ,C488_=_C500 ,C488_=_C501 ,C488_=_C502 ,\nC488_=_C503 ,C488_=_C504 ,C488_=_C505 ,C488_=_C506 ,C488_=_C507 ,C488_=_C508 ,\nC488_=_C509 ,C488_=_C510 ,C488_=_C511 ,C488_=_C512 ,C488_=_C513 ,C488_=_C514 ,\nC489_=_C490 ,C489_=_C491 ,C489_=_C492 ,C489_=_C493 ,C489_=_C494 ,C489_=_C495 ,\nC489_=_C496 ,C489_=_C497 ,C489_=_C498 ,C489_=_C499 ,C489_=_C500 ,C489_=_C501 ,\nC489_=_C502 ,C489_=_C503 ,C489_=_C504 ,C489_=_C505 ,C489_=_C506 ,C489_=_C507 ,\nC489_=_C508 ,C489_=_C509 ,C489_=_C510 ,C489_=_C511 ,C489_=_C512 ,C489_=_C513 ,\nC489_=_C514 ,C490_=_C491 ,C490_=_C492 ,C490_=_C493 ,C490_=_C494 ,C490_=_C495 ,\nC490_=_C496 ,C490_=_C497 ,C490_=_C498 ,C490_=_C499 ,C490_=_C500 ,C490_=_C501 ,\nC490_=_C502 ,C490_=_C503 ,C490_=_C504 ,C490_=_C505 ,C490_=_C506 ,C490_=_C507 ,\nC490_=_C508 ,C490_=_C509 ,C490_=_C510 ,C490_=_C511 ,C490_=_C512 ,C490_=_C513 ,\nC490_=_C514 ,C491_=_C492 ,C491_=_C493 ,C491_=_C494 ,C491_=_C495 ,C491_=_C496 ,\nC491_=_C497 ,C491_=_C498 ,C491_=_C499 ,C491_=_C500 ,C491_=_C501 ,C491_=_C502 ,\nC491_=_C503 ,C491_=_C504 ,C491_=_C505 ,C491_=_C506 ,C491_=_C507 ,C491_=_C508 ,\nC491_=_C509 ,C491_=_C510 ,C491_=_C511 ,C491_=_C512 ,C491_=_C513 ,C491_=_C514 ,\nC492_=_C493 ,C492_=_C494 ,C492_=_C495 ,C492_=_C496 ,C492_=_C497 ,C492_=_C498 ,\nC492_=_C499 ,C492_=_C500 ,C492_=_C501 ,C492_=_C502 ,C492_=_C503 ,C492_=_C504 ,\nC492_=_C505 ,C492_=_C506 ,C492_=_C507 ,C492_=_C508 ,C492_=_C509 ,C492_=_C510 ,\nC492_=_C511 ,C492_=_C512 ,C492_=_C513 ,C492_=_C514 ,C493_=_C494 ,C493_=_C495 ,\nC493_=_C496 ,C493_=_C497 ,C493_=_C498 ,C493_=_C499 ,C493_=_C500 ,C493_=_C501 ,\nC493_=_C502 ,C493_=_C503 ,C493_=_C504 ,C493_=_C505 ,C493_=_C506 ,C493_=_C507 ,\nC493_=_C508 ,C493_=_C509 ,C493_=_C510 ,C493_=_C511 ,C493_=_C512 ,C493_=_C513 ,\nC493_=_C514 ,C494_=_C495 ,C494_=_C496 ,C494_=_C497 ,C494_=_C498 ,C494_=_C499 ,\nC494_=_C500 ,C494_=_C501 ,C494_=_C502 ,C494_=_C503 ,C494_=_C504 ,C494_=_C505 ,\nC494_=_C506 ,C494_=_C507 ,C494_=_C508 ,C494_=_C509 ,C494_=_C510 ,C494_=_C511 ,\nC494_=_C512 ,C494_=_C513 ,C494_=_C514 ,C495_=_C496 ,C495_=_C497 ,C495_=_C498 ,\nC495_=_C499 ,C495_=_C500 ,C495_=_C501 ,C495_=_C502 ,C495_=_C503 ,C495_=_C504 ,\nC495_=_C505 ,C495_=_C506 ,C495_=_C507 ,C495_=_C508 ,C495_=_C509 ,C495_=_C510 ,\nC495_=_C511 ,C495_=_C512 ,C495_=_C513 ,C495_=_C514 ,C496_=_C497 ,C496_=_C498 ,\nC496_=_C499 ,C496_=_C500 ,C496_=_C501 ,C496_=_C502 ,C496_=_C503 ,C496_=_C504 ,\nC496_=_C505 ,C496_=_C506 ,C496_=_C507 ,C496_=_C508 ,C496_=_C509 ,C496_=_C510 ,\nC496_=_C511 ,C496_=_C512 ,C496_=_C513 ,C496_=_C514 ,C497_=_C498 ,C497_=_C499 ,\nC497_=_C500 ,C497_=_C501 ,C497_=_C502 ,C497_=_C503 ,C497_=_C504 ,C497_=_C505 ,\nC497_=_C506 ,C497_=_C507 ,C497_=_C508 ,C497_=_C509 ,C497_=_C510 ,C497_=_C511 ,\nC497_=_C512 ,C497_=_C513 ,C497_=_C514 ,C498_=_C499 ,C498_=_C500 ,C498_=_C501 ,\nC498_=_C502 ,C498_=_C503 ,C498_=_C504 ,C498_=_C505 ,C498_=_C506 ,C498_=_C507 ,\nC498_=_C508 ,C498_=_C509 ,C498_=_C510 ,C498_=_C511 ,C498_=_C512 ,C498_=_C513 ,\nC498_=_C514 ,C499_=_C500 ,C499_=_C501 ,C499_=_C502 ,C499_=_C503 ,C499_=_C504 ,\nC499_=_C505 ,C499_=_C506 ,C499_=_C507 ,C499_=_C508 ,C499_=_C509 ,C499_=_C510 ,\nC499_=_C511 ,C499_=_C512 ,C499_=_C513 ,C499_=_C514 ,C500_=_C501 ,C500_=_C502 ,\nC500_=_C503 ,C500_=_C504 ,C500_=_C505 ,C500_=_C506 ,C500_=_C507 ,C500_=_C508 ,\nC500_=_C509 ,C500_=_C510 ,C500_=_C511 ,C500_=_C512 ,C500_=_C513 ,C500_=_C514 ,\nC501_=_C502 ,C501_=_C503 ,C501_=_C504 ,C501_=_C505 ,C501_=_C506 ,C501_=_C507 ,\nC501_=_C508 ,C501_=_C509 ,C501_=_C510 ,C501_=_C511 ,C501_=_C512 ,C501_=_C513 ,\nC501_=_C514 ,C502_=_C503 ,C502_=_C504 ,C502_=_C505 ,C502_=_C506 ,C502_=_C507 ,\nC502_=_C508 ,C502_=_C509 ,C502_=_C510 ,C502_=_C511 ,C502_=_C512 ,C502_=_C513 ,\nC502_=_C514 ,C503_=_C504 ,C503_=_C505 ,C503_=_C506 ,C503_=_C507 ,C503_=_C508 ,\nC503_=_C509 ,C503_=_C510 ,C503_=_C511 ,C503_=_C512 ,C503_=_C513 ,C503_=_C514 ,\nC504_=_C505 ,C504_=_C506 ,C504_=_C507 ,C504_=_C508 ,C504_=_C509 ,C504_=_C510 ,\nC504_=_C511 ,C504_=_C512 ,C504_=_C513 ,C504_=_C514 ,C505_=_C506 ,C505_=_C507 ,\nC505_=_C508 ,C505_=_C509 ,C505_=_C510 ,C505_=_C511 ,C505_=_C512 ,C505_=_C513 ,\nC505_=_C514 ,C506_=_C507 ,C506_=_C508 ,C506_=_C509 ,C506_=_C510 ,C506_=_C511 ,\nC506_=_C512 ,C506_=_C513 ,C506_=_C514 ,C507_=_C508 ,C507_=_C509 ,C507_=_C510 ,\nC507_=_C511 ,C507_=_C512 ,C507_=_C513 ,C507_=_C514 ,C508_=_C509 ,C508_=_C510 ,\nC508_=_C511 ,C508_=_C512 ,C508_=_C513 ,C508_=_C514 ,C509_=_C510 ,C509_=_C511 ,\nC509_=_C512 ,C509_=_C513 ,C509_=_C514 ,C510_=_C511 ,C510_=_C512 ,C510_=_C513 ,\nC510_=_C514 ,C511_=_C512 ,C511_=_C513 ,C511_=_C514 ,C512_=_C513 ,C512_=_C514 ,\nC513_=_C514 ,"];53[shape=box, label="id:53 level: 5\n109: C1 C2 C56 C57 C111 \nC112 C113 C114 C115 C116 C117 \nC118 C119 C120 C121 C122 C123 \nC124 C126 C127 C128 C129 C130 \nC131 C132 C133 C134 C135 C136 \nC137 C138 C139 C140 C141 C142 \nC143 C144 C145 C146 C147 C148 \nC149 C150 C151 C152 C153 C154 \nC155 C156 C157 C158 C159 C160 \nC161 C162 C163 C164 C165 C166 \nC167 C168 C169 C170 C171 C172 \nC173 C174 C175 C176 C177 C178 \nC180 C181 C182 C183 C184 C185 \nC186 C187 C188 C189 C190 C191 \nC192 C193 C194 C195 C196 C197 \nC198 C199 C200 C201 C202 C203 \nC204 C205 C206 C207 C208 C209 \nC210 C211 C212 C213 C214 C215 \nC216 C217 \n3024: C1_=_C2( C1 C2 ) C1_=_C56( C1 C56 ) C1_=_C111( C1 C111 ) C1_=_C112( C1 C112 ) C1_=_C113( C1 C113 ) \nC1_=_C114( C1 C114 ) C1_=_C115( C1 C115 ) C1_=_C116( C1 C116 ) C1_=_C117( C1 C117 ) C1_=_C118( C1 C118 ) C1_=_C119( C1 C119 ) \nC1_=_C120( C1 C120 ) C1_=_C121( C1 C121 ) C1_=_C122( C1 C122 ) C1_=_C123( C1 C123 ) C1_=_C124( C1 C124 ) C1_=_C126( C1 C126 ) \nC1_=_C127( C1 C127 ) C1_=_C128( C1 C128 ) C1_=_C129( C1 C129 ) C1_=_C130( C1 C130 ) C1_=_C131( C1 C131 ) C1_=_C132( C1 C132 ) \nC1_=_C133( C1 C133 ) C1_=_C134( C1 C134 ) C1_=_C135( C1 C135 ) C1_=_C136( C1 C136 ) C1_=_C137( C1 C137 ) C1_=_C138( C1 C138 ) \nC1_=_C139( C1 C139 ) C1_=_C140( C1 C140 ) C1_=_C141( C1 C141 ) C1_=_C142( C1 C142 ) C1_=_C143( C1 C143 ) C1_=_C144( C1 C144 ) \nC1_=_C145( C1 C145 ) C1_=_C146( C1 C146 ) C1_=_C147( C1 C147 ) C1_=_C148( C1 C148 ) C1_=_C149( C1 C149 ) C1_=_C150( C1 C150 ) \nC1_=_C151( C1 C151 ) C1_=_C152( C1 C152 ) C1_=_C153( C1 C153 ) C1_=_C154( C1 C154 ) C1_=_C155( C1 C155 ) C1_=_C156( C1 C156 ) \nC1_=_C157( C1 C157 ) C1_=_C158( C1 C158 ) C1_=_C159( C1 C159 ) C1_=_C160( C1 C160 ) C1_=_C161( C1 C161 ) C1_=_C162( C1 C162 ) \nC1_=_C163( C1 C163 ) C1_=_C164( C1 C164 ) C2_=_C57( C2 C57 ) C2_=_C111( C2 C111 ) C2_=_C165( C2 C165 ) C2_=_C166( C2 C166 ) \nC2_=_C167( C2 C167 ) C2_=_C168( C2 C168 ) C2_=_C169( C2 C169 ) C2_=_C170( C2 C170 ) C2_=_C171( C2 C171 ) C2_=_C172( C2 C172 ) \nC2_=_C173( C2 C173 ) C2_=_C174( C2 C174 ) C2_=_C175( C2 C175 ) C2_=_C176( C2 C176 ) C2_=_C177( C2 C177 ) C2_=_C178( C2 C178 ) \nC2_=_C180( C2 C180 ) C2_=_C181( C2 C181 ) C2_=_C182( C2 C182 ) C2_=_C183( C2 C183 ) C2_=_C184( C2 C184 ) C2_=_C185( C2 C185 ) \nC2_=_C186( C2 C186 ) C2_=_C187( C2 C187 ) C2_=_C188( C2 C188 ) C2_=_C189( C2 C189 ) C2_=_C190( C2 C190 ) C2_=_C191( C2 C191 ) \nC2_=_C192( C2 C192 ) C2_=_C193( C2 C193 ) C2_=_C194( C2 C194 ) C2_=_C195( C2 C195 ) C2_=_C196( C2 C196 ) C2_=_C197( C2 C197 ) \nC2_=_C198( C2 C198 ) C2_=_C199( C2 C199 ) C2_=_C200( C2 C200 ) C2_=_C201( C2 C201 ) C2_=_C202( C2 C202 ) C2_=_C203( C2 C203 ) \nC2_=_C204( C2 C204 ) C2_=_C205( C2 C205 ) C2_=_C206( C2 C206 ) C2_=_C207( C2 C207 ) C2_=_C208( C2 C208 ) C2_=_C209( C2 C209 ) \nC2_=_C210( C2 C210 ) C2_=_C211( C2 C211 ) C2_=_C212( C2 C212 ) C2_=_C213( C2 C213 ) C2_=_C214( C2 C214 ) C2_=_C215( C2 C215 ) \nC2_=_C216( C2 C216 ) C2_=_C217( C2 C217 ) C56_=_C57( C56 C57 ) C56_=_C111( C56 C111 ) C56_=_C112( C56 C112 ) C56_=_C113( C56 C113 ) \nC56_=_C114( C56 C114 ) C56_=_C115( C56 C115 ) C56_=_C116( C56 C116 ) C56_=_C117( C56 C117 ) C56_=_C118( C56 C118 ) C56_=_C119( C56 C119 ) \nC56_=_C120( C56 C120 ) C56_=_C121( C56 C121 ) C56_=_C122( C56 C122 ) C56_=_C123( C56 C123 ) C56_=_C124( C56 C124 ) C56_=_C126( C56 C126 ) \nC56_=_C127( C56 C127 ) C56_=_C128( C56 C128 ) C56_=_C129( C56 C129 ) C56_=_C130( C56 C130 ) C56_=_C131( C56 C131 ) C56_=_C132( C56 C132 ) \nC56_=_C133( C56 C133 ) C56_=_C134( C56 C134 ) C56_=_C135( C56 C135 ) C56_=_C136( C56 C136 ) C56_=_C137( C56 C137 ) C56_=_C138( C56 C138 ) \nC56_=_C139( C56 C139 ) C56_=_C140( C56 C140 ) C56_=_C141( C56 C141 ) C56_=_C142( C56 C142 ) C56_=_C143( C56 C143 ) C56_=_C144(</w:t>
      </w:r>
    </w:p>
    <w:p>
      <w:pPr>
        <w:pStyle w:val="PreformattedText"/>
        <w:bidi w:val="0"/>
        <w:spacing w:before="0" w:after="0"/>
        <w:jc w:val="left"/>
        <w:rPr/>
      </w:pPr>
      <w:r>
        <w:rPr/>
        <w:t xml:space="preserve"> </w:t>
      </w:r>
      <w:r>
        <w:rPr/>
        <w:t>C56 C144 ) \nC56_=_C145( C56 C145 ) C56_=_C146( C56 C146 ) C56_=_C147( C56 C147 ) C56_=_C148( C56 C148 ) C56_=_C149( C56 C149 ) C56_=_C150( C56 C150 ) \nC56_=_C151( C56 C151 ) C56_=_C152( C56 C152 ) C56_=_C153( C56 C153 ) C56_=_C154( C56 C154 ) C56_=_C155( C56 C155 ) C56_=_C156( C56 C156 ) \nC56_=_C157( C56 C157 ) C56_=_C158( C56 C158 ) C56_=_C159( C56 C159 ) C56_=_C160( C56 C160 ) C56_=_C161( C56 C161 ) C56_=_C162( C56 C162 ) \nC56_=_C163( C56 C163 ) C56_=_C164( C56 C164 ) C57_=_C111( C57 C111 ) C57_=_C165( C57 C165 ) C57_=_C166( C57 C166 ) C57_=_C167( C57 C167 ) \nC57_=_C168( C57 C168 ) C57_=_C169( C57 C169 ) C57_=_C170( C57 C170 ) C57_=_C171( C57 C171 ) C57_=_C172( C57 C172 ) C57_=_C173( C57 C173 ) \nC57_=_C174( C57 C174 ) C57_=_C175( C57 C175 ) C57_=_C176( C57 C176 ) C57_=_C177( C57 C177 ) C57_=_C178( C57 C178 ) C57_=_C180( C57 C180 ) \nC57_=_C181( C57 C181 ) C57_=_C182( C57 C182 ) C57_=_C183( C57 C183 ) C57_=_C184( C57 C184 ) C57_=_C185( C57 C185 ) C57_=_C186( C57 C186 ) \nC57_=_C187( C57 C187 ) C57_=_C188( C57 C188 ) C57_=_C189( C57 C189 ) C57_=_C190( C57 C190 ) C57_=_C191( C57 C191 ) C57_=_C192( C57 C192 ) \nC57_=_C193( C57 C193 ) C57_=_C194( C57 C194 ) C57_=_C195( C57 C195 ) C57_=_C196( C57 C196 ) C57_=_C197( C57 C197 ) C57_=_C198( C57 C198 ) \nC57_=_C199( C57 C199 ) C57_=_C200( C57 C200 ) C57_=_C201( C57 C201 ) C57_=_C202( C57 C202 ) C57_=_C203( C57 C203 ) C57_=_C204( C57 C204 ) \nC57_=_C205( C57 C205 ) C57_=_C206( C57 C206 ) C57_=_C207( C57 C207 ) C57_=_C208( C57 C208 ) C57_=_C209( C57 C209 ) C57_=_C210( C57 C210 ) \nC57_=_C211( C57 C211 ) C57_=_C212( C57 C212 ) C57_=_C213( C57 C213 ) C57_=_C214( C57 C214 ) C57_=_C215( C57 C215 ) C57_=_C216( C57 C216 ) \nC57_=_C217( C57 C217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144( C111 C144 ) C111_=_C145( C111 C145 ) C111_=_C146( C111 C146 ) C111_=_C147( C111 C147 ) \nC111_=_C148( C111 C148 ) C111_=_C149( C111 C149 ) C111_=_C150( C111 C150 ) C111_=_C151( C111 C151 ) C111_=_C152( C111 C152 ) C111_=_C153( C111 C153 ) \nC111_=_C154( C111 C154 ) C111_=_C155( C111 C155 ) C111_=_C156( C111 C156 ) C111_=_C157( C111 C157 ) C111_=_C158( C111 C158 ) C111_=_C159( C111 C159 ) \nC111_=_C160( C111 C160 ) C111_=_C161( C111 C161 ) C111_=_C162( C111 C162 ) C111_=_C163( C111 C163 ) C111_=_C164( C111 C164 ) C111_=_C165( C111 C165 ) \nC111_=_C166( C111 C166 ) C111_=_C167( C111 C167 ) C111_=_C168( C111 C168 ) C111_=_C169( C111 C169 ) C111_=_C170( C111 C170 ) C111_=_C171( C111 C171 ) \nC111_=_C172( C111 C172 ) C111_=_C173( C111 C173 ) C111_=_C174( C111 C174 ) C111_=_C175( C111 C175 ) C111_=_C176( C111 C176 ) C111_=_C177( C111 C177 ) \nC111_=_C178( C111 C178 ) C111_=_C180( C111 C180 ) C111_=_C181( C111 C181 ) C111_=_C182( C111 C182 ) C111_=_C183( C111 C183 ) C111_=_C184( C111 C184 ) \nC111_=_C185( C111 C185 ) C111_=_C186( C111 C186 ) C111_=_C187( C111 C187 ) C111_=_C188( C111 C188 ) C111_=_C189( C111 C189 ) C111_=_C190( C111 C190 ) \nC111_=_C191( C111 C191 ) C111_=_C192( C111 C192 ) C111_=_C193( C111 C193 ) C111_=_C194( C111 C194 ) C111_=_C195( C111 C195 ) C111_=_C196( C111 C196 ) \nC111_=_C197( C111 C197 ) C111_=_C198( C111 C198 ) C111_=_C199( C111 C199 ) C111_=_C200( C111 C200 ) C111_=_C201( C111 C201 ) C111_=_C202( C111 C202 ) \nC111_=_C203( C111 C203 ) C111_=_C204( C111 C204 ) C111_=_C205( C111 C205 ) C111_=_C206( C111 C206 ) C111_=_C207( C111 C207 ) C111_=_C208( C111 C208 ) \nC111_=_C209( C111 C209 ) C111_=_C210( C111 C210 ) C111_=_C211( C111 C211 ) C111_=_C212( C111 C212 ) C111_=_C213( C111 C213 ) C111_=_C214( C111 C214 ) \nC111_=_C215( C111 C215 ) C111_=_C216( C111 C216 ) C111_=_C217( C111 C217 ) C112_=_C113( C112 C113 ) C112_=_C114( C112 C114 ) C112_=_C115( C112 C115 ) \nC112_=_C116( C112 C116 ) C112_=_C117( C112 C117 ) C112_=_C118( C112 C118 ) C112_=_C119( C112 C119 ) C112_=_C120( C112 C120 ) C112_=_C121( C112 C121 ) \nC112_=_C122( C112 C122 ) C112_=_C123( C112 C123 ) C112_=_C124( C112 C124 ) C112_=_C126( C112 C126 ) C112_=_C127( C112 C127 ) C112_=_C128( C112 C128 ) \nC112_=_C129( C112 C129 ) C112_=_C130( C112 C130 ) C112_=_C131( C112 C131 ) C112_=_C132( C112 C132 ) C112_=_C133( C112 C133 ) C112_=_C134( C112 C134 ) \nC112_=_C135( C112 C135 ) C112_=_C136( C112 C136 ) C112_=_C137( C112 C137 ) C112_=_C138( C112 C138 ) C112_=_C139( C112 C139 ) C112_=_C140( C112 C140 ) \nC112_=_C141( C112 C141 ) C112_=_C142( C112 C142 ) C112_=_C143( C112 C143 ) C112_=_C144( C112 C144 ) C112_=_C145( C112 C145 ) C112_=_C146( C112 C146 ) \nC112_=_C147( C112 C147 ) C112_=_C148( C112 C148 ) C112_=_C149( C112 C149 ) C112_=_C150( C112 C150 ) C112_=_C151( C112 C151 ) C112_=_C152( C112 C152 ) \nC112_=_C153( C112 C153 ) C112_=_C154( C112 C154 ) C112_=_C155( C112 C155 ) C112_=_C156( C112 C156 ) C112_=_C157( C112 C157 ) C112_=_C158( C112 C158 ) \nC112_=_C159( C112 C159 ) C112_=_C160( C112 C160 ) C112_=_C161( C112 C161 ) C112_=_C162( C112 C162 ) C112_=_C163( C112 C163 ) C112_=_C164( C112 C164 ) \nC112_=_C165( C112 C165 ) C113_=_C114( C113 C114 ) C113_=_C115( C113 C115 ) C113_=_C116( C113 C116 ) C113_=_C117( C113 C117 ) C113_=_C118( C113 C118 ) \nC113_=_C119( C113 C119 ) C113_=_C120( C113 C120 ) C113_=_C121( C113 C121 ) C113_=_C122( C113 C122 ) C113_=_C123( C113 C123 ) C113_=_C124( C113 C124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44( C113 C144 ) C113_=_C145( C113 C145 ) C113_=_C146( C113 C146 ) C113_=_C147( C113 C147 ) C113_=_C148( C113 C148 ) C113_=_C149( C113 C149 ) \nC113_=_C150( C113 C150 ) C113_=_C151( C113 C151 ) C113_=_C152( C113 C152 ) C113_=_C153( C113 C153 ) C113_=_C154( C113 C154 ) C113_=_C155( C113 C155 ) \nC113_=_C156( C113 C156 ) C113_=_C157( C113 C157 ) C113_=_C158( C113 C158 ) C113_=_C159( C113 C159 ) C113_=_C160( C113 C160 ) C113_=_C161( C113 C161 ) \nC113_=_C162( C113 C162 ) C113_=_C163( C113 C163 ) C113_=_C164( C113 C164 ) C113_=_C166( C113 C166 ) C114_=_C115( C114 C115 ) C114_=_C116( C114 C116 ) \nC114_=_C117( C114 C117 ) C114_=_C118( C114 C118 ) C114_=_C119( C114 C119 ) C114_=_C120( C114 C120 ) C114_=_C121( C114 C121 ) C114_=_C122( C114 C122 ) \nC114_=_C123( C114 C123 ) C114_=_C124( C114 C124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14_=_C143( C114 C143 ) C114_=_C144( C114 C144 ) C114_=_C145( C114 C145 ) C114_=_C146( C114 C146 ) C114_=_C147( C114 C147 ) \nC114_=_C148( C114 C148 ) C114_=_C149( C114 C149 ) C114_=_C150( C114 C150 ) C114_=_C151( C114 C151 ) C114_=_C152( C114 C152 ) C114_=_C153( C114 C153 ) \nC114_=_C154( C114 C154 ) C114_=_C155( C114 C155 ) C114_=_C156( C114 C156 ) C114_=_C157( C114 C157 ) C114_=_C158( C114 C158 ) C114_=_C159( C114 C159 ) \nC114_=_C160( C114 C160 ) C114_=_C161( C114 C161 ) C114_=_C162( C114 C162 ) C114_=_C163( C114 C163 ) C114_=_C164( C114 C164 ) C114_=_C167( C114 C167 ) \nC115_=_C116( C115 C116 ) C115_=_C117( C115 C117 ) C115_=_C118( C115 C118 ) C115_=_C119( C115 C119 ) C115_=_C120( C115 C120 ) C115_=_C121( C115 C121 ) \nC115_=_C122( C115 C122 ) C115_=_C123( C115 C123 ) C115_=_C124( C115 C124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144( C115 C144 ) C115_=_C145( C115 C145 ) C115_=_C146( C115 C146 ) \nC115_=_C147( C115 C147 ) C115_=_C148( C115 C148 ) C115_=_C149( C115 C149 ) C115_=_C150( C115 C150 ) C115_=_C151( C115 C151 ) C115_=_C152( C115 C152 ) \nC115_=_C153( C115 C153 ) C115_=_C154( C115 C154 ) C115_=_C155( C115 C155 ) C115_=_C156( C115 C156 ) C115_=_C157( C115 C157 ) C115_=_C158( C115 C158 ) \nC115_=_C159( C115 C159 ) C115_=_C160( C115 C160 ) C115_=_C161( C115 C161 ) C115_=_C162( C115 C162 ) C115_=_C163( C115 C163 ) C115_=_C164( C115 C164 ) \nC115_=_C168( C115 C168 ) C116_=_C117( C116 C117 ) C116_=_C118( C116 C118 ) C116_=_C119( C116 C119 ) C116_=_C120( C116 C120 ) C116_=_C121( C116 C121 ) \nC116_=_C122( C116 C122 ) C116_=_C123( C116 C123 ) C116_=_C124( C116 C124 ) C116_=_C126( C116 C126 ) C116_=_C127( C116 C127 ) C116_=_C128( C116 C128 ) \nC116_=_C129( C116 C129 ) C116_=_C130( C116 C130 ) C116_=_C131( C116 C131 ) C116_=_C132( C116 C132 ) C116_=_C133( C116 C133 ) C116_=_C134( C116 C134 ) \nC116_=_C135(</w:t>
      </w:r>
    </w:p>
    <w:p>
      <w:pPr>
        <w:pStyle w:val="PreformattedText"/>
        <w:bidi w:val="0"/>
        <w:spacing w:before="0" w:after="0"/>
        <w:jc w:val="left"/>
        <w:rPr/>
      </w:pPr>
      <w:r>
        <w:rPr/>
        <w:t xml:space="preserve"> </w:t>
      </w:r>
      <w:r>
        <w:rPr/>
        <w:t>C116 C135 ) C116_=_C136( C116 C136 ) C116_=_C137( C116 C137 ) C116_=_C138( C116 C138 ) C116_=_C139( C116 C139 ) C116_=_C140( C116 C140 ) \nC116_=_C141( C116 C141 ) C116_=_C142( C116 C142 ) C116_=_C143( C116 C143 ) C116_=_C144( C116 C144 ) C116_=_C145( C116 C145 ) C116_=_C146( C116 C146 ) \nC116_=_C147( C116 C147 ) C116_=_C148( C116 C148 ) C116_=_C149( C116 C149 ) C116_=_C150( C116 C150 ) C116_=_C151( C116 C151 ) C116_=_C152( C116 C152 ) \nC116_=_C153( C116 C153 ) C116_=_C154( C116 C154 ) C116_=_C155( C116 C155 ) C116_=_C156( C116 C156 ) C116_=_C157( C116 C157 ) C116_=_C158( C116 C158 ) \nC116_=_C159( C116 C159 ) C116_=_C160( C116 C160 ) C116_=_C161( C116 C161 ) C116_=_C162( C116 C162 ) C116_=_C163( C116 C163 ) C116_=_C164( C116 C164 ) \nC116_=_C169( C116 C169 ) C117_=_C118( C117 C118 ) C117_=_C119( C117 C119 ) C117_=_C120( C117 C120 ) C117_=_C121( C117 C121 ) C117_=_C122( C117 C122 ) \nC117_=_C123( C117 C123 ) C117_=_C124( C117 C124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2( C117 C142 ) C117_=_C143( C117 C143 ) C117_=_C144( C117 C144 ) C117_=_C145( C117 C145 ) C117_=_C146( C117 C146 ) C117_=_C147( C117 C147 ) \nC117_=_C148( C117 C148 ) C117_=_C149( C117 C149 ) C117_=_C150( C117 C150 ) C117_=_C151( C117 C151 ) C117_=_C152( C117 C152 ) C117_=_C153( C117 C153 ) \nC117_=_C154( C117 C154 ) C117_=_C155( C117 C155 ) C117_=_C156( C117 C156 ) C117_=_C157( C117 C157 ) C117_=_C158( C117 C158 ) C117_=_C159( C117 C159 ) \nC117_=_C160( C117 C160 ) C117_=_C161( C117 C161 ) C117_=_C162( C117 C162 ) C117_=_C163( C117 C163 ) C117_=_C164( C117 C164 ) C117_=_C170( C117 C170 ) \nC118_=_C119( C118 C119 ) C118_=_C120( C118 C120 ) C118_=_C121( C118 C121 ) C118_=_C122( C118 C122 ) C118_=_C123( C118 C123 ) C118_=_C124( C118 C124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144( C118 C144 ) C118_=_C145( C118 C145 ) C118_=_C146( C118 C146 ) C118_=_C147( C118 C147 ) C118_=_C148( C118 C148 ) C118_=_C149( C118 C149 ) \nC118_=_C150( C118 C150 ) C118_=_C151( C118 C151 ) C118_=_C152( C118 C152 ) C118_=_C153( C118 C153 ) C118_=_C154( C118 C154 ) C118_=_C155( C118 C155 ) \nC118_=_C156( C118 C156 ) C118_=_C157( C118 C157 ) C118_=_C158( C118 C158 ) C118_=_C159( C118 C159 ) C118_=_C160( C118 C160 ) C118_=_C161( C118 C161 ) \nC118_=_C162( C118 C162 ) C118_=_C163( C118 C163 ) C118_=_C164( C118 C164 ) C118_=_C171( C118 C171 ) C119_=_C120( C119 C120 ) C119_=_C121( C119 C121 ) \nC119_=_C122( C119 C122 ) C119_=_C123( C119 C123 ) C119_=_C124( C119 C124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144( C119 C144 ) C119_=_C145( C119 C145 ) C119_=_C146( C119 C146 ) \nC119_=_C147( C119 C147 ) C119_=_C148( C119 C148 ) C119_=_C149( C119 C149 ) C119_=_C150( C119 C150 ) C119_=_C151( C119 C151 ) C119_=_C152( C119 C152 ) \nC119_=_C153( C119 C153 ) C119_=_C154( C119 C154 ) C119_=_C155( C119 C155 ) C119_=_C156( C119 C156 ) C119_=_C157( C119 C157 ) C119_=_C158( C119 C158 ) \nC119_=_C159( C119 C159 ) C119_=_C160( C119 C160 ) C119_=_C161( C119 C161 ) C119_=_C162( C119 C162 ) C119_=_C163( C119 C163 ) C119_=_C164( C119 C164 ) \nC119_=_C172( C119 C172 ) C120_=_C121( C120 C121 ) C120_=_C122( C120 C122 ) C120_=_C123( C120 C123 ) C120_=_C124( C120 C124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143( C120 C143 ) C120_=_C144( C120 C144 ) \nC120_=_C145( C120 C145 ) C120_=_C146( C120 C146 ) C120_=_C147( C120 C147 ) C120_=_C148( C120 C148 ) C120_=_C149( C120 C149 ) C120_=_C150( C120 C150 ) \nC120_=_C151( C120 C151 ) C120_=_C152( C120 C152 ) C120_=_C153( C120 C153 ) C120_=_C154( C120 C154 ) C120_=_C155( C120 C155 ) C120_=_C156( C120 C156 ) \nC120_=_C157( C120 C157 ) C120_=_C158( C120 C158 ) C120_=_C159( C120 C159 ) C120_=_C160( C120 C160 ) C120_=_C161( C120 C161 ) C120_=_C162( C120 C162 ) \nC120_=_C163( C120 C163 ) C120_=_C164( C120 C164 ) C120_=_C173( C120 C173 ) C121_=_C122( C121 C122 ) C121_=_C123( C121 C123 ) C121_=_C124( C121 C124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143( C121 C143 ) \nC121_=_C144( C121 C144 ) C121_=_C145( C121 C145 ) C121_=_C146( C121 C146 ) C121_=_C147( C121 C147 ) C121_=_C148( C121 C148 ) C121_=_C149( C121 C149 ) \nC121_=_C150( C121 C150 ) C121_=_C151( C121 C151 ) C121_=_C152( C121 C152 ) C121_=_C153( C121 C153 ) C121_=_C154( C121 C154 ) C121_=_C155( C121 C155 ) \nC121_=_C156( C121 C156 ) C121_=_C157( C121 C157 ) C121_=_C158( C121 C158 ) C121_=_C159( C121 C159 ) C121_=_C160( C121 C160 ) C121_=_C161( C121 C161 ) \nC121_=_C162( C121 C162 ) C121_=_C163( C121 C163 ) C121_=_C164( C121 C164 ) C121_=_C174( C121 C174 ) C122_=_C123( C122 C123 ) C122_=_C124( C122 C124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143( C122 C143 ) \nC122_=_C144( C122 C144 ) C122_=_C145( C122 C145 ) C122_=_C146( C122 C146 ) C122_=_C147( C122 C147 ) C122_=_C148( C122 C148 ) C122_=_C149( C122 C149 ) \nC122_=_C150( C122 C150 ) C122_=_C151( C122 C151 ) C122_=_C152( C122 C152 ) C122_=_C153( C122 C153 ) C122_=_C154( C122 C154 ) C122_=_C155( C122 C155 ) \nC122_=_C156( C122 C156 ) C122_=_C157( C122 C157 ) C122_=_C158( C122 C158 ) C122_=_C159( C122 C159 ) C122_=_C160( C122 C160 ) C122_=_C161( C122 C161 ) \nC122_=_C162( C122 C162 ) C122_=_C163( C122 C163 ) C122_=_C164( C122 C164 ) C122_=_C175( C122 C175 ) C123_=_C124( C123 C124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3_=_C142( C123 C142 ) C123_=_C143( C123 C143 ) C123_=_C144( C123 C144 ) \nC123_=_C145( C123 C145 ) C123_=_C146( C123 C146 ) C123_=_C147( C123 C147 ) C123_=_C148( C123 C148 ) C123_=_C149( C123 C149 ) C123_=_C150( C123 C150 ) \nC123_=_C151( C123 C151 ) C123_=_C152( C123 C152 ) C123_=_C153( C123 C153 ) C123_=_C154( C123 C154 ) C123_=_C155( C123 C155 ) C123_=_C156( C123 C156 ) \nC123_=_C157( C123 C157 ) C123_=_C158( C123 C158 ) C123_=_C159( C123 C159 ) C123_=_C160( C123 C160 ) C123_=_C161( C123 C161 ) C123_=_C162( C123 C162 ) \nC123_=_C163( C123 C163 ) C123_=_C164( C123 C164 ) C123_=_C176( C123 C176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143( C124 C143 ) C124_=_C144( C124 C144 ) C124_=_C145( C124 C145 ) C124_=_C146( C124 C146 ) \nC124_=_C147( C124 C147 ) C124_=_C148( C124 C148 ) C124_=_C149( C124 C149 ) C124_=_C150( C124 C150 ) C124_=_C151( C124 C151 ) C124_=_C152( C124 C152 ) \nC124_=_C153( C124 C153 ) C124_=_C154( C124 C154 ) C124_=_C155( C124 C155 ) C124_=_C156( C124 C156 ) C124_=_C157( C124 C157 ) C124_=_C158( C124 C158 ) \nC124_=_C159( C124 C159 ) C124_=_C160( C124 C160 ) C124_=_C161( C124 C161 ) C124_=_C162( C124 C162 ) C124_=_C163( C124 C163 ) C124_=_C164( C124 C164 ) \nC124_=_C177( C124 C177 ) C126_=_C127( C126 C127 ) C126_=_C128( C126 C128 ) C126_=_C129( C126 C129 ) C126_=_C130( C126 C130 ) C126_=_C131( C126 C131 ) \nC126_=_C132( C126 C132 ) C126_=_C133( C126 C133 ) C126_=_C134( C126 C134 ) C126_=_C135( C126 C135 ) C126_=_C136( C126 C136 ) C126_=_C137( C126 C137 ) \nC126_=_C138( C126 C138 ) C126_=_C139(</w:t>
      </w:r>
    </w:p>
    <w:p>
      <w:pPr>
        <w:pStyle w:val="PreformattedText"/>
        <w:bidi w:val="0"/>
        <w:spacing w:before="0" w:after="0"/>
        <w:jc w:val="left"/>
        <w:rPr/>
      </w:pPr>
      <w:r>
        <w:rPr/>
        <w:t xml:space="preserve"> </w:t>
      </w:r>
      <w:r>
        <w:rPr/>
        <w:t>C126 C139 ) C126_=_C140( C126 C140 ) C126_=_C141( C126 C141 ) C126_=_C142( C126 C142 ) C126_=_C143( C126 C143 ) \nC126_=_C144( C126 C144 ) C126_=_C145( C126 C145 ) C126_=_C146( C126 C146 ) C126_=_C147( C126 C147 ) C126_=_C148( C126 C148 ) C126_=_C149( C126 C149 ) \nC126_=_C150( C126 C150 ) C126_=_C151( C126 C151 ) C126_=_C152( C126 C152 ) C126_=_C153( C126 C153 ) C126_=_C154( C126 C154 ) C126_=_C155( C126 C155 ) \nC126_=_C156( C126 C156 ) C126_=_C157( C126 C157 ) C126_=_C158( C126 C158 ) C126_=_C159( C126 C159 ) C126_=_C160( C126 C160 ) C126_=_C161( C126 C161 ) \nC126_=_C162( C126 C162 ) C126_=_C163( C126 C163 ) C126_=_C164( C126 C164 ) C126_=_C178( C126 C178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146( C127 C146 ) C127_=_C147( C127 C147 ) \nC127_=_C148( C127 C148 ) C127_=_C149( C127 C149 ) C127_=_C150( C127 C150 ) C127_=_C151( C127 C151 ) C127_=_C152( C127 C152 ) C127_=_C153( C127 C153 ) \nC127_=_C154( C127 C154 ) C127_=_C155( C127 C155 ) C127_=_C156( C127 C156 ) C127_=_C157( C127 C157 ) C127_=_C158( C127 C158 ) C127_=_C159( C127 C159 ) \nC127_=_C160( C127 C160 ) C127_=_C161( C127 C161 ) C127_=_C162( C127 C162 ) C127_=_C163( C127 C163 ) C127_=_C164( C127 C164 ) C127_=_C180( C127 C180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45( C128 C145 ) C128_=_C146( C128 C146 ) \nC128_=_C147( C128 C147 ) C128_=_C148( C128 C148 ) C128_=_C149( C128 C149 ) C128_=_C150( C128 C150 ) C128_=_C151( C128 C151 ) C128_=_C152( C128 C152 ) \nC128_=_C153( C128 C153 ) C128_=_C154( C128 C154 ) C128_=_C155( C128 C155 ) C128_=_C156( C128 C156 ) C128_=_C157( C128 C157 ) C128_=_C158( C128 C158 ) \nC128_=_C159( C128 C159 ) C128_=_C160( C128 C160 ) C128_=_C161( C128 C161 ) C128_=_C162( C128 C162 ) C128_=_C163( C128 C163 ) C128_=_C164( C128 C164 ) \nC128_=_C181( C128 C181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29_=_C149( C129 C149 ) C129_=_C150( C129 C150 ) C129_=_C151( C129 C151 ) C129_=_C152( C129 C152 ) \nC129_=_C153( C129 C153 ) C129_=_C154( C129 C154 ) C129_=_C155( C129 C155 ) C129_=_C156( C129 C156 ) C129_=_C157( C129 C157 ) C129_=_C158( C129 C158 ) \nC129_=_C159( C129 C159 ) C129_=_C160( C129 C160 ) C129_=_C161( C129 C161 ) C129_=_C162( C129 C162 ) C129_=_C163( C129 C163 ) C129_=_C164( C129 C164 ) \nC129_=_C182( C129 C182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50( C130 C150 ) C130_=_C151( C130 C151 ) C130_=_C152( C130 C152 ) C130_=_C153( C130 C153 ) \nC130_=_C154( C130 C154 ) C130_=_C155( C130 C155 ) C130_=_C156( C130 C156 ) C130_=_C157( C130 C157 ) C130_=_C158( C130 C158 ) C130_=_C159( C130 C159 ) \nC130_=_C160( C130 C160 ) C130_=_C161( C130 C161 ) C130_=_C162( C130 C162 ) C130_=_C163( C130 C163 ) C130_=_C164( C130 C164 ) C130_=_C183( C130 C183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47( C131 C147 ) C131_=_C148( C131 C148 ) C131_=_C149( C131 C149 ) \nC131_=_C150( C131 C150 ) C131_=_C151( C131 C151 ) C131_=_C152( C131 C152 ) C131_=_C153( C131 C153 ) C131_=_C154( C131 C154 ) C131_=_C155( C131 C155 ) \nC131_=_C156( C131 C156 ) C131_=_C157( C131 C157 ) C131_=_C158( C131 C158 ) C131_=_C159( C131 C159 ) C131_=_C160( C131 C160 ) C131_=_C161( C131 C161 ) \nC131_=_C162( C131 C162 ) C131_=_C163( C131 C163 ) C131_=_C164( C131 C164 ) C131_=_C184( C131 C184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2_=_C149( C132 C149 ) C132_=_C150( C132 C150 ) C132_=_C151( C132 C151 ) C132_=_C152( C132 C152 ) \nC132_=_C153( C132 C153 ) C132_=_C154( C132 C154 ) C132_=_C155( C132 C155 ) C132_=_C156( C132 C156 ) C132_=_C157( C132 C157 ) C132_=_C158( C132 C158 ) \nC132_=_C159( C132 C159 ) C132_=_C160( C132 C160 ) C132_=_C161( C132 C161 ) C132_=_C162( C132 C162 ) C132_=_C163( C132 C163 ) C132_=_C164( C132 C164 ) \nC132_=_C185( C132 C185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3_=_C149( C133 C149 ) C133_=_C150( C133 C150 ) \nC133_=_C151( C133 C151 ) C133_=_C152( C133 C152 ) C133_=_C153( C133 C153 ) C133_=_C154( C133 C154 ) C133_=_C155( C133 C155 ) C133_=_C156( C133 C156 ) \nC133_=_C157( C133 C157 ) C133_=_C158( C133 C158 ) C133_=_C159( C133 C159 ) C133_=_C160( C133 C160 ) C133_=_C161( C133 C161 ) C133_=_C162( C133 C162 ) \nC133_=_C163( C133 C163 ) C133_=_C164( C133 C164 ) C133_=_C186( C133 C186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4_=_C149( C134 C149 ) \nC134_=_C150( C134 C150 ) C134_=_C151( C134 C151 ) C134_=_C152( C134 C152 ) C134_=_C153( C134 C153 ) C134_=_C154( C134 C154 ) C134_=_C155( C134 C155 ) \nC134_=_C156( C134 C156 ) C134_=_C157( C134 C157 ) C134_=_C158( C134 C158 ) C134_=_C159( C134 C159 ) C134_=_C160( C134 C160 ) C134_=_C161( C134 C161 ) \nC134_=_C162( C134 C162 ) C134_=_C163( C134 C163 ) C134_=_C164( C134 C164 ) C134_=_C187( C134 C187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5_=_C152( C135 C152 ) C135_=_C153( C135 C153 ) C135_=_C154( C135 C154 ) C135_=_C155( C135 C155 ) \nC135_=_C156( C135 C156 ) C135_=_C157( C135 C157 ) C135_=_C158( C135 C158 ) C135_=_C159( C135 C159 ) C135_=_C160( C135 C160 ) C135_=_C161( C135 C161 ) \nC135_=_C162( C135 C162 ) C135_=_C163( C135 C163 ) C135_=_C164( C135 C164 ) C135_=_C188( C135 C188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6_=_C154( C136 C154 ) C136_=_C155( C136 C155 ) C136_=_C156( C136 C156 ) \nC136_=_C157( C136 C157 ) C136_=_C158( C136 C158 ) C136_=_C159( C136 C159 ) C136_=_C160( C136 C160 ) C136_=_C161( C136 C161 ) C136_=_C162( C136 C162 ) \nC136_=_C163( C136 C163 ) C136_=_C164( C136 C164 ) C136_=_C189( C136 C189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7_=_C152( C137 C152 ) \nC137_=_C153( C137 C153 ) C137_=_C154( C137 C154 ) C137_=_C155( C137 C155 ) C137_=_C156( C137 C156 ) C137_=_C157( C137 C157 ) C137_=_C158( C137 C158 ) \nC137_=_C159( C137 C159 ) C137_=_C160( C137 C160 ) C137_=_C161( C137 C161 ) C137_=_C162( C137 C162 ) C137_=_C163( C137 C163 ) C137_=_C164( C137 C164 ) \nC137_=_C190( C137 C190 ) C138_=_C139( C138 C139 ) C138_=_C140(</w:t>
      </w:r>
    </w:p>
    <w:p>
      <w:pPr>
        <w:pStyle w:val="PreformattedText"/>
        <w:bidi w:val="0"/>
        <w:spacing w:before="0" w:after="0"/>
        <w:jc w:val="left"/>
        <w:rPr/>
      </w:pPr>
      <w:r>
        <w:rPr/>
        <w:t xml:space="preserve"> </w:t>
      </w:r>
      <w:r>
        <w:rPr/>
        <w:t>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55( C138 C155 ) \nC138_=_C156( C138 C156 ) C138_=_C157( C138 C157 ) C138_=_C158( C138 C158 ) C138_=_C159( C138 C159 ) C138_=_C160( C138 C160 ) C138_=_C161( C138 C161 ) \nC138_=_C162( C138 C162 ) C138_=_C163( C138 C163 ) C138_=_C164( C138 C164 ) C138_=_C191( C138 C191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39_=_C156( C139 C156 ) C139_=_C157( C139 C157 ) C139_=_C158( C139 C158 ) C139_=_C159( C139 C159 ) \nC139_=_C160( C139 C160 ) C139_=_C161( C139 C161 ) C139_=_C162( C139 C162 ) C139_=_C163( C139 C163 ) C139_=_C164( C139 C164 ) C139_=_C192( C139 C192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0_=_C154( C140 C154 ) C140_=_C155( C140 C155 ) C140_=_C156( C140 C156 ) C140_=_C157( C140 C157 ) C140_=_C158( C140 C158 ) \nC140_=_C159( C140 C159 ) C140_=_C160( C140 C160 ) C140_=_C161( C140 C161 ) C140_=_C162( C140 C162 ) C140_=_C163( C140 C163 ) C140_=_C164( C140 C164 ) \nC140_=_C193( C140 C193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162( C141 C162 ) C141_=_C163( C141 C163 ) C141_=_C164( C141 C164 ) \nC141_=_C194( C141 C194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2_=_C163( C142 C163 ) C142_=_C164( C142 C164 ) C142_=_C195( C142 C195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3_=_C159( C143 C159 ) C143_=_C160( C143 C160 ) C143_=_C161( C143 C161 ) \nC143_=_C162( C143 C162 ) C143_=_C163( C143 C163 ) C143_=_C164( C143 C164 ) C143_=_C196( C143 C196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63( C144 C163 ) C144_=_C164( C144 C164 ) \nC144_=_C197( C144 C197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98( C145 C198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99( C146 C199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200( C147 C200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201( C148 C201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202( C149 C202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203( C150 C203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204( C151 C204 ) \nC152_=_C153( C152 C153 ) C152_=_C154( C152 C154 ) C152_=_C155( C152 C155 ) C152_=_C156( C152 C156 ) C152_=_C157( C152 C157 ) C152_=_C158( C152 C158 ) \nC152_=_C159( C152 C159 ) C152_=_C160( C152 C160 ) C152_=_C161( C152 C161 ) C152_=_C162( C152 C162 ) C152_=_C163( C152 C163 ) C152_=_C164( C152 C164 ) \nC152_=_C205( C152 C205 ) C153_=_C154( C153 C154 ) C153_=_C155( C153 C155 ) C153_=_C156( C153 C156 ) C153_=_C157( C153 C157 ) C153_=_C158( C153 C158 ) \nC153_=_C159( C153 C159 ) C153_=_C160( C153 C160 ) C153_=_C161( C153 C161 ) C153_=_C162( C153 C162 ) C153_=_C163( C153 C163 ) C153_=_C164( C153 C164 ) \nC153_=_C206( C153 C206 ) C154_=_C155( C154 C155 ) C154_=_C156( C154 C156 ) C154_=_C157( C154 C157 ) C154_=_C158( C154 C158 ) C154_=_C159( C154 C159 ) \nC154_=_C160( C154 C160 ) C154_=_C161( C154 C161 ) C154_=_C162( C154 C162 ) C154_=_C163( C154 C163 ) C154_=_C164( C154 C164 ) C154_=_C207( C154 C207 ) \nC155_=_C156( C155 C156 ) C155_=_C157( C155 C157 ) C155_=_C158( C155 C158 ) C155_=_C159( C155 C159 ) C155_=_C160( C155 C160 ) C155_=_C161( C155 C161 ) \nC155_=_C162( C155 C162 ) C155_=_C163( C155 C163 ) C155_=_C164( C155 C164 ) C155_=_C208( C155 C208 ) C156_=_C157( C156 C157 ) C156_=_C158( C156 C158 ) \nC156_=_C159( C156 C159 ) C156_=_C160( C156 C160 ) C156_=_C161( C156 C161 ) C156_=_C162( C156 C162 ) C156_=_C163( C156 C163 ) C156_=_C164( C156 C164 ) \nC156_=_C209( C156 C209 ) C157_=_C158( C157 C158 ) C157_=_C159( C157 C159 ) C157_=_C160( C157 C160 ) C157_=_C161( C157 C161 ) C157_=_C162( C157 C162 ) \nC157_=_C163( C157 C163 ) C157_=_C164( C157 C164 ) C157_=_C210( C157 C210 ) C158_=_C159( C158 C159 ) C158_=_C160( C158 C160 ) C158_=_C161( C158 C161 ) \nC158_=_C162( C158 C162 ) C158_=_C163( C158 C163 ) C158_=_C164( C158 C164 ) C158_=_C211( C158 C211 ) C159_=_C160( C159 C160 ) C159_=_C161( C159 C161 ) \nC159_=_C162( C159 C162 ) C159_=_C163( C159 C163 ) C159_=_C164( C159 C164 ) C159_=_C212( C159 C212 ) C160_=_C161( C160 C161 ) C160_=_C162( C160 C162 ) \nC160_=_C163( C160 C163 ) C160_=_C164( C160 C164 ) C160_=_C213( C160 C213 ) C161_=_C162( C161 C162 ) C161_=_C163( C161 C163 ) C161_=_C164( C161 C164 ) \nC161_=_C214( C161 C214 ) C162_=_C163( C162 C163 ) C162_=_C164( C162 C164 ) C162_=_C215( C162 C215 ) C163_=_C164( C163 C164 ) C163_=_C216( C163 C216 ) \nC164_=_C217( C164 C217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80( C165 C180 ) C165_=_C181(</w:t>
      </w:r>
    </w:p>
    <w:p>
      <w:pPr>
        <w:pStyle w:val="PreformattedText"/>
        <w:bidi w:val="0"/>
        <w:spacing w:before="0" w:after="0"/>
        <w:jc w:val="left"/>
        <w:rPr/>
      </w:pPr>
      <w:r>
        <w:rPr/>
        <w:t xml:space="preserve"> </w:t>
      </w:r>
      <w:r>
        <w:rPr/>
        <w:t>C165 C181 ) C165_=_C182( C165 C182 ) C165_=_C183( C165 C183 ) \nC165_=_C184( C165 C184 ) C165_=_C185( C165 C185 ) C165_=_C186( C165 C186 ) C165_=_C187( C165 C187 ) C165_=_C188( C165 C188 ) C165_=_C189( C165 C189 ) \nC165_=_C190( C165 C190 ) C165_=_C191( C165 C191 ) C165_=_C192( C165 C192 ) C165_=_C193( C165 C193 ) C165_=_C194( C165 C194 ) C165_=_C195( C165 C195 ) \nC165_=_C196( C165 C196 ) C165_=_C197( C165 C197 ) C165_=_C198( C165 C198 ) C165_=_C199( C165 C199 ) C165_=_C200( C165 C200 ) C165_=_C201( C165 C201 ) \nC165_=_C202( C165 C202 ) C165_=_C203( C165 C203 ) C165_=_C204( C165 C204 ) C165_=_C205( C165 C205 ) C165_=_C206( C165 C206 ) C165_=_C207( C165 C207 ) \nC165_=_C208( C165 C208 ) C165_=_C209( C165 C209 ) C165_=_C210( C165 C210 ) C165_=_C211( C165 C211 ) C165_=_C212( C165 C212 ) C165_=_C213( C165 C213 ) \nC165_=_C214( C165 C214 ) C165_=_C215( C165 C215 ) C165_=_C216( C165 C216 ) C165_=_C217( C165 C217 ) C166_=_C167( C166 C167 ) C166_=_C168( C166 C168 ) \nC166_=_C169( C166 C169 ) C166_=_C170( C166 C170 ) C166_=_C171( C166 C171 ) C166_=_C172( C166 C172 ) C166_=_C173( C166 C173 ) C166_=_C174( C166 C174 ) \nC166_=_C175( C166 C175 ) C166_=_C176( C166 C176 ) C166_=_C177( C166 C177 ) C166_=_C178( C166 C178 ) C166_=_C180( C166 C180 ) C166_=_C181( C166 C181 ) \nC166_=_C182( C166 C182 ) C166_=_C183( C166 C183 ) C166_=_C184( C166 C184 ) C166_=_C185( C166 C185 ) C166_=_C186( C166 C186 ) C166_=_C187( C166 C187 ) \nC166_=_C188( C166 C188 ) C166_=_C189( C166 C189 ) C166_=_C190( C166 C190 ) C166_=_C191( C166 C191 ) C166_=_C192( C166 C192 ) C166_=_C193( C166 C193 ) \nC166_=_C194( C166 C194 ) C166_=_C195( C166 C195 ) C166_=_C196( C166 C196 ) C166_=_C197( C166 C197 ) C166_=_C198( C166 C198 ) C166_=_C199( C166 C199 ) \nC166_=_C200( C166 C200 ) C166_=_C201( C166 C201 ) C166_=_C202( C166 C202 ) C166_=_C203( C166 C203 ) C166_=_C204( C166 C204 ) C166_=_C205( C166 C205 ) \nC166_=_C206( C166 C206 ) C166_=_C207( C166 C207 ) C166_=_C208( C166 C208 ) C166_=_C209( C166 C209 ) C166_=_C210( C166 C210 ) C166_=_C211( C166 C211 ) \nC166_=_C212( C166 C212 ) C166_=_C213( C166 C213 ) C166_=_C214( C166 C214 ) C166_=_C215( C166 C215 ) C166_=_C216( C166 C216 ) C166_=_C217( C166 C217 ) \nC167_=_C168( C167 C168 ) C167_=_C169( C167 C169 ) C167_=_C170( C167 C170 ) C167_=_C171( C167 C171 ) C167_=_C172( C167 C172 ) C167_=_C173( C167 C173 ) \nC167_=_C174( C167 C174 ) C167_=_C175( C167 C175 ) C167_=_C176( C167 C176 ) C167_=_C177( C167 C177 ) C167_=_C178( C167 C178 ) C167_=_C180( C167 C180 ) \nC167_=_C181( C167 C181 ) C167_=_C182( C167 C182 ) C167_=_C183( C167 C183 ) C167_=_C184( C167 C184 ) C167_=_C185( C167 C185 ) C167_=_C186( C167 C186 ) \nC167_=_C187( C167 C187 ) C167_=_C188( C167 C188 ) C167_=_C189( C167 C189 ) C167_=_C190( C167 C190 ) C167_=_C191( C167 C191 ) C167_=_C192( C167 C192 ) \nC167_=_C193( C167 C193 ) C167_=_C194( C167 C194 ) C167_=_C195( C167 C195 ) C167_=_C196( C167 C196 ) C167_=_C197( C167 C197 ) C167_=_C198( C167 C198 ) \nC167_=_C199( C167 C199 ) C167_=_C200( C167 C200 ) C167_=_C201( C167 C201 ) C167_=_C202( C167 C202 ) C167_=_C203( C167 C203 ) C167_=_C204( C167 C204 ) \nC167_=_C205( C167 C205 ) C167_=_C206( C167 C206 ) C167_=_C207( C167 C207 ) C167_=_C208( C167 C208 ) C167_=_C209( C167 C209 ) C167_=_C210( C167 C210 ) \nC167_=_C211( C167 C211 ) C167_=_C212( C167 C212 ) C167_=_C213( C167 C213 ) C167_=_C214( C167 C214 ) C167_=_C215( C167 C215 ) C167_=_C216( C167 C216 ) \nC167_=_C217( C167 C217 ) C168_=_C169( C168 C169 ) C168_=_C170( C168 C170 ) C168_=_C171( C168 C171 ) C168_=_C172( C168 C172 ) C168_=_C173( C168 C173 ) \nC168_=_C174( C168 C174 ) C168_=_C175( C168 C175 ) C168_=_C176( C168 C176 ) C168_=_C177( C168 C177 ) C168_=_C178( C168 C178 ) C168_=_C180( C168 C180 ) \nC168_=_C181( C168 C181 ) C168_=_C182( C168 C182 ) C168_=_C183( C168 C183 ) C168_=_C184( C168 C184 ) C168_=_C185( C168 C185 ) C168_=_C186( C168 C186 ) \nC168_=_C187( C168 C187 ) C168_=_C188( C168 C188 ) C168_=_C189( C168 C189 ) C168_=_C190( C168 C190 ) C168_=_C191( C168 C191 ) C168_=_C192( C168 C192 ) \nC168_=_C193( C168 C193 ) C168_=_C194( C168 C194 ) C168_=_C195( C168 C195 ) C168_=_C196( C168 C196 ) C168_=_C197( C168 C197 ) C168_=_C198( C168 C198 ) \nC168_=_C199( C168 C199 ) C168_=_C200( C168 C200 ) C168_=_C201( C168 C201 ) C168_=_C202( C168 C202 ) C168_=_C203( C168 C203 ) C168_=_C204( C168 C204 ) \nC168_=_C205( C168 C205 ) C168_=_C206( C168 C206 ) C168_=_C207( C168 C207 ) C168_=_C208( C168 C208 ) C168_=_C209( C168 C209 ) C168_=_C210( C168 C210 ) \nC168_=_C211( C168 C211 ) C168_=_C212( C168 C212 ) C168_=_C213( C168 C213 ) C168_=_C214( C168 C214 ) C168_=_C215( C168 C215 ) C168_=_C216( C168 C216 ) \nC168_=_C217( C168 C217 ) C169_=_C170( C169 C170 ) C169_=_C171( C169 C171 ) C169_=_C172( C169 C172 ) C169_=_C173( C169 C173 ) C169_=_C174( C169 C174 ) \nC169_=_C175( C169 C175 ) C169_=_C176( C169 C176 ) C169_=_C177( C169 C177 ) C169_=_C178( C169 C178 ) C169_=_C180( C169 C180 ) C169_=_C181( C169 C181 ) \nC169_=_C182( C169 C182 ) C169_=_C183( C169 C183 ) C169_=_C184( C169 C184 ) C169_=_C185( C169 C185 ) C169_=_C186( C169 C186 ) C169_=_C187( C169 C187 ) \nC169_=_C188( C169 C188 ) C169_=_C189( C169 C189 ) C169_=_C190( C169 C190 ) C169_=_C191( C169 C191 ) C169_=_C192( C169 C192 ) C169_=_C193( C169 C193 ) \nC169_=_C194( C169 C194 ) C169_=_C195( C169 C195 ) C169_=_C196( C169 C196 ) C169_=_C197( C169 C197 ) C169_=_C198( C169 C198 ) C169_=_C199( C169 C199 ) \nC169_=_C200( C169 C200 ) C169_=_C201( C169 C201 ) C169_=_C202( C169 C202 ) C169_=_C203( C169 C203 ) C169_=_C204( C169 C204 ) C169_=_C205( C169 C205 ) \nC169_=_C206( C169 C206 ) C169_=_C207( C169 C207 ) C169_=_C208( C169 C208 ) C169_=_C209( C169 C209 ) C169_=_C210( C169 C210 ) C169_=_C211( C169 C211 ) \nC169_=_C212( C169 C212 ) C169_=_C213( C169 C213 ) C169_=_C214( C169 C214 ) C169_=_C215( C169 C215 ) C169_=_C216( C169 C216 ) C169_=_C217( C169 C217 ) \nC170_=_C171( C170 C171 ) C170_=_C172( C170 C172 ) C170_=_C173( C170 C173 ) C170_=_C174( C170 C174 ) C170_=_C175( C170 C175 ) C170_=_C176( C170 C176 ) \nC170_=_C177( C170 C177 ) C170_=_C178( C170 C178 ) C170_=_C180( C170 C180 ) C170_=_C181( C170 C181 ) C170_=_C182( C170 C182 ) C170_=_C183( C170 C183 ) \nC170_=_C184( C170 C184 ) C170_=_C185( C170 C185 ) C170_=_C186( C170 C186 ) C170_=_C187( C170 C187 ) C170_=_C188( C170 C188 ) C170_=_C189( C170 C189 ) \nC170_=_C190( C170 C190 ) C170_=_C191( C170 C191 ) C170_=_C192( C170 C192 ) C170_=_C193( C170 C193 ) C170_=_C194( C170 C194 ) C170_=_C195( C170 C195 ) \nC170_=_C196( C170 C196 ) C170_=_C197( C170 C197 ) C170_=_C198( C170 C198 ) C170_=_C199( C170 C199 ) C170_=_C200( C170 C200 ) C170_=_C201( C170 C201 ) \nC170_=_C202( C170 C202 ) C170_=_C203( C170 C203 ) C170_=_C204( C170 C204 ) C170_=_C205( C170 C205 ) C170_=_C206( C170 C206 ) C170_=_C207( C170 C207 ) \nC170_=_C208( C170 C208 ) C170_=_C209( C170 C209 ) C170_=_C210( C170 C210 ) C170_=_C211( C170 C211 ) C170_=_C212( C170 C212 ) C170_=_C213( C170 C213 ) \nC170_=_C214( C170 C214 ) C170_=_C215( C170 C215 ) C170_=_C216( C170 C216 ) C170_=_C217( C170 C217 ) C171_=_C172( C171 C172 ) C171_=_C173( C171 C173 ) \nC171_=_C174( C171 C174 ) C171_=_C175( C171 C175 ) C171_=_C176( C171 C176 ) C171_=_C177( C171 C177 ) C171_=_C178( C171 C178 ) C171_=_C180( C171 C180 ) \nC171_=_C181( C171 C181 ) C171_=_C182( C171 C182 ) C171_=_C183( C171 C183 ) C171_=_C184( C171 C184 ) C171_=_C185( C171 C185 ) C171_=_C186( C171 C186 ) \nC171_=_C187( C171 C187 ) C171_=_C188( C171 C188 ) C171_=_C189( C171 C189 ) C171_=_C190( C171 C190 ) C171_=_C191( C171 C191 ) C171_=_C192( C171 C192 ) \nC171_=_C193( C171 C193 ) C171_=_C194( C171 C194 ) C171_=_C195( C171 C195 ) C171_=_C196( C171 C196 ) C171_=_C197( C171 C197 ) C171_=_C198( C171 C198 ) \nC171_=_C199( C171 C199 ) C171_=_C200( C171 C200 ) C171_=_C201( C171 C201 ) C171_=_C202( C171 C202 ) C171_=_C203( C171 C203 ) C171_=_C204( C171 C204 ) \nC171_=_C205( C171 C205 ) C171_=_C206( C171 C206 ) C171_=_C207( C171 C207 ) C171_=_C208( C171 C208 ) C171_=_C209( C171 C209 ) C171_=_C210( C171 C210 ) \nC171_=_C211( C171 C211 ) C171_=_C212( C171 C212 ) C171_=_C213( C171 C213 ) C171_=_C214( C171 C214 ) C171_=_C215( C171 C215 ) C171_=_C216( C171 C216 ) \nC171_=_C217( C171 C217 ) C172_=_C173( C172 C173 ) C172_=_C174( C172 C174 ) C172_=_C175( C172 C175 ) C172_=_C176( C172 C176 ) C172_=_C177( C172 C177 ) \nC172_=_C178( C172 C178 ) C172_=_C180( C172 C180 ) C172_=_C181( C172 C181 ) C172_=_C182( C172 C182 ) C172_=_C183( C172 C183 ) C172_=_C184( C172 C184 ) \nC172_=_C185( C172 C185 ) C172_=_C186( C172 C186 ) C172_=_C187( C172 C187 ) C172_=_C188( C172 C188 ) C172_=_C189( C172 C189 ) C172_=_C190( C172 C190 ) \nC172_=_C191( C172 C191 ) C172_=_C192( C172 C192 ) C172_=_C193( C172 C193 ) C172_=_C194( C172 C194 ) C172_=_C195( C172 C195 ) C172_=_C196( C172 C196 ) \nC172_=_C197( C172 C197 ) C172_=_C198( C172 C198 ) C172_=_C199( C172 C199 ) C172_=_C200( C172 C200 ) C172_=_C201( C172 C201 ) C172_=_C202( C172 C202 ) \nC172_=_C203( C172 C203 ) C172_=_C204( C172 C204 ) C172_=_C205( C172 C205 ) C172_=_C206( C172 C206 ) C172_=_C207( C172 C207 ) C172_=_C208( C172 C208 ) \nC172_=_C209( C172 C209 ) C172_=_C210( C172 C210 ) C172_=_C211( C172 C211 ) C172_=_C212( C172 C212 ) C172_=_C213( C172 C213 ) C172_=_C214( C172 C214 ) \nC172_=_C215( C172 C215 ) C172_=_C216( C172 C216 ) C172_=_C217( C172 C217 ) C173_=_C174( C173 C174 ) C173_=_C175( C173 C175 ) C173_=_C176( C173 C176 ) \nC173_=_C177( C173 C177 ) C173_=_C178( C173 C178 ) C173_=_C180( C173 C180 ) C173_=_C181( C173 C181 ) C173_=_C182( C173 C182 ) C173_=_C183( C173 C183 ) \nC173_=_C184( C173 C184 ) C173_=_C185( C173 C185 ) C173_=_C186( C173 C186 ) C173_=_C187( C173 C187 ) C173_=_C188( C173 C188 ) C173_=_C189( C173 C189 ) \nC173_=_C190( C173 C190 ) C173_=_C191( C173 C191 ) C173_=_C192( C173 C192 ) C173_=_C193( C173 C193 ) C173_=_C194( C173 C194 ) C173_=_C195( C173 C195 ) \nC173_=_C196( C173 C196 ) C173_=_C197( C173 C197 ) C173_=_C198( C173 C198 ) C173_=_C199( C173 C199 ) C173_=_C200(</w:t>
      </w:r>
    </w:p>
    <w:p>
      <w:pPr>
        <w:pStyle w:val="PreformattedText"/>
        <w:bidi w:val="0"/>
        <w:spacing w:before="0" w:after="0"/>
        <w:jc w:val="left"/>
        <w:rPr/>
      </w:pPr>
      <w:r>
        <w:rPr/>
        <w:t xml:space="preserve"> </w:t>
      </w:r>
      <w:r>
        <w:rPr/>
        <w:t>C173 C200 ) C173_=_C201( C173 C201 ) \nC173_=_C202( C173 C202 ) C173_=_C203( C173 C203 ) C173_=_C204( C173 C204 ) C173_=_C205( C173 C205 ) C173_=_C206( C173 C206 ) C173_=_C207( C173 C207 ) \nC173_=_C208( C173 C208 ) C173_=_C209( C173 C209 ) C173_=_C210( C173 C210 ) C173_=_C211( C173 C211 ) C173_=_C212( C173 C212 ) C173_=_C213( C173 C213 ) \nC173_=_C214( C173 C214 ) C173_=_C215( C173 C215 ) C173_=_C216( C173 C216 ) C173_=_C217( C173 C217 ) C174_=_C175( C174 C175 ) C174_=_C176( C174 C176 ) \nC174_=_C177( C174 C177 ) C174_=_C178( C174 C178 ) C174_=_C180( C174 C180 ) C174_=_C181( C174 C181 ) C174_=_C182( C174 C182 ) C174_=_C183( C174 C183 ) \nC174_=_C184( C174 C184 ) C174_=_C185( C174 C185 ) C174_=_C186( C174 C186 ) C174_=_C187( C174 C187 ) C174_=_C188( C174 C188 ) C174_=_C189( C174 C189 ) \nC174_=_C190( C174 C190 ) C174_=_C191( C174 C191 ) C174_=_C192( C174 C192 ) C174_=_C193( C174 C193 ) C174_=_C194( C174 C194 ) C174_=_C195( C174 C195 ) \nC174_=_C196( C174 C196 ) C174_=_C197( C174 C197 ) C174_=_C198( C174 C198 ) C174_=_C199( C174 C199 ) C174_=_C200( C174 C200 ) C174_=_C201( C174 C201 ) \nC174_=_C202( C174 C202 ) C174_=_C203( C174 C203 ) C174_=_C204( C174 C204 ) C174_=_C205( C174 C205 ) C174_=_C206( C174 C206 ) C174_=_C207( C174 C207 ) \nC174_=_C208( C174 C208 ) C174_=_C209( C174 C209 ) C174_=_C210( C174 C210 ) C174_=_C211( C174 C211 ) C174_=_C212( C174 C212 ) C174_=_C213( C174 C213 ) \nC174_=_C214( C174 C214 ) C174_=_C215( C174 C215 ) C174_=_C216( C174 C216 ) C174_=_C217( C174 C217 ) C175_=_C176( C175 C176 ) C175_=_C177( C175 C177 ) \nC175_=_C178( C175 C178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95( C175 C195 ) C175_=_C196( C175 C196 ) \nC175_=_C197( C175 C197 ) C175_=_C198( C175 C198 ) C175_=_C199( C175 C199 ) C175_=_C200( C175 C200 ) C175_=_C201( C175 C201 ) C175_=_C202( C175 C202 ) \nC175_=_C203( C175 C203 ) C175_=_C204( C175 C204 ) C175_=_C205( C175 C205 ) C175_=_C206( C175 C206 ) C175_=_C207( C175 C207 ) C175_=_C208( C175 C208 ) \nC175_=_C209( C175 C209 ) C175_=_C210( C175 C210 ) C175_=_C211( C175 C211 ) C175_=_C212( C175 C212 ) C175_=_C213( C175 C213 ) C175_=_C214( C175 C214 ) \nC175_=_C215( C175 C215 ) C175_=_C216( C175 C216 ) C175_=_C217( C175 C217 ) C176_=_C177( C176 C177 ) C176_=_C178( C176 C178 ) C176_=_C180( C176 C180 ) \nC176_=_C181( C176 C181 ) C176_=_C182( C176 C182 ) C176_=_C183( C176 C183 ) C176_=_C184( C176 C184 ) C176_=_C185( C176 C185 ) C176_=_C186( C176 C186 ) \nC176_=_C187( C176 C187 ) C176_=_C188( C176 C188 ) C176_=_C189( C176 C189 ) C176_=_C190( C176 C190 ) C176_=_C191( C176 C191 ) C176_=_C192( C176 C192 ) \nC176_=_C193( C176 C193 ) C176_=_C194( C176 C194 ) C176_=_C195( C176 C195 ) C176_=_C196( C176 C196 ) C176_=_C197( C176 C197 ) C176_=_C198( C176 C198 ) \nC176_=_C199( C176 C199 ) C176_=_C200( C176 C200 ) C176_=_C201( C176 C201 ) C176_=_C202( C176 C202 ) C176_=_C203( C176 C203 ) C176_=_C204( C176 C204 ) \nC176_=_C205( C176 C205 ) C176_=_C206( C176 C206 ) C176_=_C207( C176 C207 ) C176_=_C208( C176 C208 ) C176_=_C209( C176 C209 ) C176_=_C210( C176 C210 ) \nC176_=_C211( C176 C211 ) C176_=_C212( C176 C212 ) C176_=_C213( C176 C213 ) C176_=_C214( C176 C214 ) C176_=_C215( C176 C215 ) C176_=_C216( C176 C216 ) \nC176_=_C217( C176 C217 ) C177_=_C178( C177 C178 ) C177_=_C180( C177 C180 ) C177_=_C181( C177 C181 ) C177_=_C182( C177 C182 ) C177_=_C183( C177 C183 ) \nC177_=_C184( C177 C184 ) C177_=_C185( C177 C185 ) C177_=_C186( C177 C186 ) C177_=_C187( C177 C187 ) C177_=_C188( C177 C188 ) C177_=_C189( C177 C189 ) \nC177_=_C190( C177 C190 ) C177_=_C191( C177 C191 ) C177_=_C192( C177 C192 ) C177_=_C193( C177 C193 ) C177_=_C194( C177 C194 ) C177_=_C195( C177 C195 ) \nC177_=_C196( C177 C196 ) C177_=_C197( C177 C197 ) C177_=_C198( C177 C198 ) C177_=_C199( C177 C199 ) C177_=_C200( C177 C200 ) C177_=_C201( C177 C201 ) \nC177_=_C202( C177 C202 ) C177_=_C203( C177 C203 ) C177_=_C204( C177 C204 ) C177_=_C205( C177 C205 ) C177_=_C206( C177 C206 ) C177_=_C207( C177 C207 ) \nC177_=_C208( C177 C208 ) C177_=_C209( C177 C209 ) C177_=_C210( C177 C210 ) C177_=_C211( C177 C211 ) C177_=_C212( C177 C212 ) C177_=_C213( C177 C213 ) \nC177_=_C214( C177 C214 ) C177_=_C215( C177 C215 ) C177_=_C216( C177 C216 ) C177_=_C217( C177 C217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8_=_C200( C178 C200 ) C178_=_C201( C178 C201 ) C178_=_C202( C178 C202 ) C178_=_C203( C178 C203 ) C178_=_C204( C178 C204 ) C178_=_C205( C178 C205 ) \nC178_=_C206( C178 C206 ) C178_=_C207( C178 C207 ) C178_=_C208( C178 C208 ) C178_=_C209( C178 C209 ) C178_=_C210( C178 C210 ) C178_=_C211( C178 C211 ) \nC178_=_C212( C178 C212 ) C178_=_C213( C178 C213 ) C178_=_C214( C178 C214 ) C178_=_C215( C178 C215 ) C178_=_C216( C178 C216 ) C178_=_C217( C178 C217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0_=_C200( C180 C200 ) C180_=_C201( C180 C201 ) C180_=_C202( C180 C202 ) C180_=_C203( C180 C203 ) C180_=_C204( C180 C204 ) \nC180_=_C205( C180 C205 ) C180_=_C206( C180 C206 ) C180_=_C207( C180 C207 ) C180_=_C208( C180 C208 ) C180_=_C209( C180 C209 ) C180_=_C210( C180 C210 ) \nC180_=_C211( C180 C211 ) C180_=_C212( C180 C212 ) C180_=_C213( C180 C213 ) C180_=_C214( C180 C214 ) C180_=_C215( C180 C215 ) C180_=_C216( C180 C216 ) \nC180_=_C217( C180 C217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1_=_C200( C181 C200 ) C181_=_C201( C181 C201 ) C181_=_C202( C181 C202 ) C181_=_C203( C181 C203 ) C181_=_C204( C181 C204 ) \nC181_=_C205( C181 C205 ) C181_=_C206( C181 C206 ) C181_=_C207( C181 C207 ) C181_=_C208( C181 C208 ) C181_=_C209( C181 C209 ) C181_=_C210( C181 C210 ) \nC181_=_C211( C181 C211 ) C181_=_C212( C181 C212 ) C181_=_C213( C181 C213 ) C181_=_C214( C181 C214 ) C181_=_C215( C181 C215 ) C181_=_C216( C181 C216 ) \nC181_=_C217( C181 C217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2_=_C202( C182 C202 ) C182_=_C203( C182 C203 ) C182_=_C204( C182 C204 ) C182_=_C205( C182 C205 ) \nC182_=_C206( C182 C206 ) C182_=_C207( C182 C207 ) C182_=_C208( C182 C208 ) C182_=_C209( C182 C209 ) C182_=_C210( C182 C210 ) C182_=_C211( C182 C211 ) \nC182_=_C212( C182 C212 ) C182_=_C213( C182 C213 ) C182_=_C214( C182 C214 ) C182_=_C215( C182 C215 ) C182_=_C216( C182 C216 ) C182_=_C217( C182 C217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3_=_C200( C183 C200 ) C183_=_C201( C183 C201 ) \nC183_=_C202( C183 C202 ) C183_=_C203( C183 C203 ) C183_=_C204( C183 C204 ) C183_=_C205( C183 C205 ) C183_=_C206( C183 C206 ) C183_=_C207( C183 C207 ) \nC183_=_C208( C183 C208 ) C183_=_C209( C183 C209 ) C183_=_C210( C183 C210 ) C183_=_C211( C183 C211 ) C183_=_C212( C183 C212 ) C183_=_C213( C183 C213 ) \nC183_=_C214( C183 C214 ) C183_=_C215( C183 C215 ) C183_=_C216( C183 C216 ) C183_=_C217( C183 C217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4_=_C201( C184 C201 ) C184_=_C202( C184 C202 ) C184_=_C203( C184 C203 ) C184_=_C204( C184 C204 ) \nC184_=_C205( C184 C205 ) C184_=_C206( C184 C206 ) C184_=_C207( C184 C207 ) C184_=_C208( C184 C208 ) C184_=_C209( C184 C209 ) C184_=_C210( C184 C210 ) \nC184_=_C211( C184 C211 ) C184_=_C212( C184 C212 ) C184_=_C213( C184 C213 ) C184_=_C214( C184 C214 ) C184_=_C215( C184 C215 ) C184_=_C216(</w:t>
      </w:r>
    </w:p>
    <w:p>
      <w:pPr>
        <w:pStyle w:val="PreformattedText"/>
        <w:bidi w:val="0"/>
        <w:spacing w:before="0" w:after="0"/>
        <w:jc w:val="left"/>
        <w:rPr/>
      </w:pPr>
      <w:r>
        <w:rPr/>
        <w:t xml:space="preserve"> </w:t>
      </w:r>
      <w:r>
        <w:rPr/>
        <w:t>C184 C216 ) \nC184_=_C217( C184 C217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5_=_C204( C185 C204 ) C185_=_C205( C185 C205 ) C185_=_C206( C185 C206 ) C185_=_C207( C185 C207 ) C185_=_C208( C185 C208 ) \nC185_=_C209( C185 C209 ) C185_=_C210( C185 C210 ) C185_=_C211( C185 C211 ) C185_=_C212( C185 C212 ) C185_=_C213( C185 C213 ) C185_=_C214( C185 C214 ) \nC185_=_C215( C185 C215 ) C185_=_C216( C185 C216 ) C185_=_C217( C185 C217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6_=_C210( C186 C210 ) C186_=_C211( C186 C211 ) C186_=_C212( C186 C212 ) C186_=_C213( C186 C213 ) \nC186_=_C214( C186 C214 ) C186_=_C215( C186 C215 ) C186_=_C216( C186 C216 ) C186_=_C217( C186 C217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04( C187 C204 ) C187_=_C205( C187 C205 ) C187_=_C206( C187 C206 ) C187_=_C207( C187 C207 ) \nC187_=_C208( C187 C208 ) C187_=_C209( C187 C209 ) C187_=_C210( C187 C210 ) C187_=_C211( C187 C211 ) C187_=_C212( C187 C212 ) C187_=_C213( C187 C213 ) \nC187_=_C214( C187 C214 ) C187_=_C215( C187 C215 ) C187_=_C216( C187 C216 ) C187_=_C217( C187 C217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8( C188 C208 ) \nC188_=_C209( C188 C209 ) C188_=_C210( C188 C210 ) C188_=_C211( C188 C211 ) C188_=_C212( C188 C212 ) C188_=_C213( C188 C213 ) C188_=_C214( C188 C214 ) \nC188_=_C215( C188 C215 ) C188_=_C216( C188 C216 ) C188_=_C217( C188 C217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7( C189 C207 ) C189_=_C208( C189 C208 ) C189_=_C209( C189 C209 ) C189_=_C210( C189 C210 ) \nC189_=_C211( C189 C211 ) C189_=_C212( C189 C212 ) C189_=_C213( C189 C213 ) C189_=_C214( C189 C214 ) C189_=_C215( C189 C215 ) C189_=_C216( C189 C216 ) \nC189_=_C217( C189 C217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0_=_C208( C190 C208 ) C190_=_C209( C190 C209 ) C190_=_C210( C190 C210 ) C190_=_C211( C190 C211 ) C190_=_C212( C190 C212 ) C190_=_C213( C190 C213 ) \nC190_=_C214( C190 C214 ) C190_=_C215( C190 C215 ) C190_=_C216( C190 C216 ) C190_=_C217( C190 C217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09( C191 C209 ) C191_=_C210( C191 C210 ) C191_=_C211( C191 C211 ) \nC191_=_C212( C191 C212 ) C191_=_C213( C191 C213 ) C191_=_C214( C191 C214 ) C191_=_C215( C191 C215 ) C191_=_C216( C191 C216 ) C191_=_C217( C191 C217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2_=_C210( C192 C210 ) \nC192_=_C211( C192 C211 ) C192_=_C212( C192 C212 ) C192_=_C213( C192 C213 ) C192_=_C214( C192 C214 ) C192_=_C215( C192 C215 ) C192_=_C216( C192 C216 ) \nC192_=_C217( C192 C217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10( C193 C210 ) \nC193_=_C211( C193 C211 ) C193_=_C212( C193 C212 ) C193_=_C213( C193 C213 ) C193_=_C214( C193 C214 ) C193_=_C215( C193 C215 ) C193_=_C216( C193 C216 ) \nC193_=_C217( C193 C217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4_=_C211( C194 C211 ) \nC194_=_C212( C194 C212 ) C194_=_C213( C194 C213 ) C194_=_C214( C194 C214 ) C194_=_C215( C194 C215 ) C194_=_C216( C194 C216 ) C194_=_C217( C194 C217 ) \nC195_=_C196( C195 C196 ) C195_=_C197( C195 C197 ) C195_=_C198( C195 C198 ) C195_=_C199( C195 C199 ) C195_=_C200( C195 C200 ) C195_=_C201( C195 C201 ) \nC195_=_C202( C195 C202 ) C195_=_C203( C195 C203 ) C195_=_C204( C195 C204 ) C195_=_C205( C195 C205 ) C195_=_C206( C195 C206 ) C195_=_C207( C195 C207 ) \nC195_=_C208( C195 C208 ) C195_=_C209( C195 C209 ) C195_=_C210( C195 C210 ) C195_=_C211( C195 C211 ) C195_=_C212( C195 C212 ) C195_=_C213( C195 C213 ) \nC195_=_C214( C195 C214 ) C195_=_C215( C195 C215 ) C195_=_C216( C195 C216 ) C195_=_C217( C195 C217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211( C196 C211 ) C196_=_C212( C196 C212 ) C196_=_C213( C196 C213 ) C196_=_C214( C196 C214 ) C196_=_C215( C196 C215 ) C196_=_C216( C196 C216 ) \nC196_=_C217( C196 C217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7_=_C213( C197 C213 ) C197_=_C214( C197 C214 ) \nC197_=_C215( C197 C215 ) C197_=_C216( C197 C216 ) C197_=_C217( C197 C217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8_=_C213( C198 C213 ) \nC198_=_C214( C198 C214 ) C198_=_C215( C198 C215 ) C198_=_C216( C198 C216 ) C198_=_C217( C198 C217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14( C199 C214 ) C199_=_C215( C199 C215 ) C199_=_C216( C199 C216 ) C199_=_C217( C199 C217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214( C200 C214 ) \nC200_=_C215(</w:t>
      </w:r>
    </w:p>
    <w:p>
      <w:pPr>
        <w:pStyle w:val="PreformattedText"/>
        <w:bidi w:val="0"/>
        <w:spacing w:before="0" w:after="0"/>
        <w:jc w:val="left"/>
        <w:rPr/>
      </w:pPr>
      <w:r>
        <w:rPr/>
        <w:t xml:space="preserve"> </w:t>
      </w:r>
      <w:r>
        <w:rPr/>
        <w:t>C200 C215 ) C200_=_C216( C200 C216 ) C200_=_C217( C200 C217 ) C201_=_C202( C201 C202 ) C201_=_C203( C201 C203 ) C201_=_C204( C201 C204 ) \nC201_=_C205( C201 C205 ) C201_=_C206( C201 C206 ) C201_=_C207( C201 C207 ) C201_=_C208( C201 C208 ) C201_=_C209( C201 C209 ) C201_=_C210( C201 C210 ) \nC201_=_C211( C201 C211 ) C201_=_C212( C201 C212 ) C201_=_C213( C201 C213 ) C201_=_C214( C201 C214 ) C201_=_C215( C201 C215 ) C201_=_C216( C201 C216 ) \nC201_=_C217( C201 C217 ) C202_=_C203( C202 C203 ) C202_=_C204( C202 C204 ) C202_=_C205( C202 C205 ) C202_=_C206( C202 C206 ) C202_=_C207( C202 C207 ) \nC202_=_C208( C202 C208 ) C202_=_C209( C202 C209 ) C202_=_C210( C202 C210 ) C202_=_C211( C202 C211 ) C202_=_C212( C202 C212 ) C202_=_C213( C202 C213 ) \nC202_=_C214( C202 C214 ) C202_=_C215( C202 C215 ) C202_=_C216( C202 C216 ) C202_=_C217( C202 C217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5_=_C206( C205 C206 ) C205_=_C207( C205 C207 ) C205_=_C208( C205 C208 ) C205_=_C209( C205 C209 ) C205_=_C210( C205 C210 ) \nC205_=_C211( C205 C211 ) C205_=_C212( C205 C212 ) C205_=_C213( C205 C213 ) C205_=_C214( C205 C214 ) C205_=_C215( C205 C215 ) C205_=_C216( C205 C216 ) \nC205_=_C217( C205 C217 ) C206_=_C207( C206 C207 ) C206_=_C208( C206 C208 ) C206_=_C209( C206 C209 ) C206_=_C210( C206 C210 ) C206_=_C211( C206 C211 ) \nC206_=_C212( C206 C212 ) C206_=_C213( C206 C213 ) C206_=_C214( C206 C214 ) C206_=_C215( C206 C215 ) C206_=_C216( C206 C216 ) C206_=_C217( C206 C217 ) \nC207_=_C208( C207 C208 ) C207_=_C209( C207 C209 ) C207_=_C210( C207 C210 ) C207_=_C211( C207 C211 ) C207_=_C212( C207 C212 ) C207_=_C213( C207 C213 ) \nC207_=_C214( C207 C214 ) C207_=_C215( C207 C215 ) C207_=_C216( C207 C216 ) C207_=_C217( C207 C217 ) C208_=_C209( C208 C209 ) C208_=_C210( C208 C210 ) \nC208_=_C211( C208 C211 ) C208_=_C212( C208 C212 ) C208_=_C213( C208 C213 ) C208_=_C214( C208 C214 ) C208_=_C215( C208 C215 ) C208_=_C216( C208 C216 ) \nC208_=_C217( C208 C217 ) C209_=_C210( C209 C210 ) C209_=_C211( C209 C211 ) C209_=_C212( C209 C212 ) C209_=_C213( C209 C213 ) C209_=_C214( C209 C214 ) \nC209_=_C215( C209 C215 ) C209_=_C216( C209 C216 ) C209_=_C217( C209 C217 ) C210_=_C211( C210 C211 ) C210_=_C212( C210 C212 ) C210_=_C213( C210 C213 ) \nC210_=_C214( C210 C214 ) C210_=_C215( C210 C215 ) C210_=_C216( C210 C216 ) C210_=_C217( C210 C217 ) C211_=_C212( C211 C212 ) C211_=_C213( C211 C213 ) \nC211_=_C214( C211 C214 ) C211_=_C215( C211 C215 ) C211_=_C216( C211 C216 ) C211_=_C217( C211 C217 ) C212_=_C213( C212 C213 ) C212_=_C214( C212 C214 ) \nC212_=_C215( C212 C215 ) C212_=_C216( C212 C216 ) C212_=_C217( C212 C217 ) C213_=_C214( C213 C214 ) C213_=_C215( C213 C215 ) C213_=_C216( C213 C216 ) \nC213_=_C217( C213 C217 ) C214_=_C215( C214 C215 ) C214_=_C216( C214 C216 ) C214_=_C217( C214 C217 ) C215_=_C216( C215 C216 ) C215_=_C217( C215 C217 ) \nC216_=_C217( C216 C217 ) "];38-&gt;53[label="108: C1 C2 C56 C57 C112 \nC113 C114 C115 C116 C117 C118 \nC119 C120 C121 C122 C123 C124 \nC126 C127 C128 C129 C130 C131 \nC132 C133 C134 C135 C136 C137 \nC138 C139 C140 C141 C142 C143 \nC144 C145 C146 C147 C148 C149 \nC150 C151 C152 C153 C154 C155 \nC156 C157 C158 C159 C160 C161 \nC162 C163 C164 C165 C166 C167 \nC168 C169 C170 C171 C172 C173 \nC174 C175 C176 C177 C178 C180 \nC181 C182 C183 C184 C185 C186 \nC187 C188 C189 C190 C191 C192 \nC193 C194 C195 C196 C197 C198 \nC199 C200 C201 C202 C203 C204 \nC205 C206 C207 C208 C209 C210 \nC211 C212 C213 C214 C215 C216 \nC217 \n2916: C1_=_C2 ,C1_=_C56 ,C1_=_C112 ,C1_=_C113 ,C1_=_C114 ,\nC1_=_C115 ,C1_=_C116 ,C1_=_C117 ,C1_=_C118 ,C1_=_C119 ,C1_=_C120 ,\nC1_=_C121 ,C1_=_C122 ,C1_=_C123 ,C1_=_C124 ,C1_=_C126 ,C1_=_C127 ,\nC1_=_C128 ,C1_=_C129 ,C1_=_C130 ,C1_=_C131 ,C1_=_C132 ,C1_=_C133 ,\nC1_=_C134 ,C1_=_C135 ,C1_=_C136 ,C1_=_C137 ,C1_=_C138 ,C1_=_C139 ,\nC1_=_C140 ,C1_=_C141 ,C1_=_C142 ,C1_=_C143 ,C1_=_C144 ,C1_=_C145 ,\nC1_=_C146 ,C1_=_C147 ,C1_=_C148 ,C1_=_C149 ,C1_=_C150 ,C1_=_C151 ,\nC1_=_C152 ,C1_=_C153 ,C1_=_C154 ,C1_=_C155 ,C1_=_C156 ,C1_=_C157 ,\nC1_=_C158 ,C1_=_C159 ,C1_=_C160 ,C1_=_C161 ,C1_=_C162 ,C1_=_C163 ,\nC1_=_C164 ,C2_=_C57 ,C2_=_C165 ,C2_=_C166 ,C2_=_C167 ,C2_=_C168 ,\nC2_=_C169 ,C2_=_C170 ,C2_=_C171 ,C2_=_C172 ,C2_=_C173 ,C2_=_C174 ,\nC2_=_C175 ,C2_=_C176 ,C2_=_C177 ,C2_=_C178 ,C2_=_C180 ,C2_=_C181 ,\nC2_=_C182 ,C2_=_C183 ,C2_=_C184 ,C2_=_C185 ,C2_=_C186 ,C2_=_C187 ,\nC2_=_C188 ,C2_=_C189 ,C2_=_C190 ,C2_=_C191 ,C2_=_C192 ,C2_=_C193 ,\nC2_=_C194 ,C2_=_C195 ,C2_=_C196 ,C2_=_C197 ,C2_=_C198 ,C2_=_C199 ,\nC2_=_C200 ,C2_=_C201 ,C2_=_C202 ,C2_=_C203 ,C2_=_C204 ,C2_=_C205 ,\nC2_=_C206 ,C2_=_C207 ,C2_=_C208 ,C2_=_C209 ,C2_=_C210 ,C2_=_C211 ,\nC2_=_C212 ,C2_=_C213 ,C2_=_C214 ,C2_=_C215 ,C2_=_C216 ,C2_=_C217 ,\nC56_=_C57 ,C56_=_C112 ,C56_=_C113 ,C56_=_C114 ,C56_=_C115 ,C56_=_C116 ,\nC56_=_C117 ,C56_=_C118 ,C56_=_C119 ,C56_=_C120 ,C56_=_C121 ,C56_=_C122 ,\nC56_=_C123 ,C56_=_C124 ,C56_=_C126 ,C56_=_C127 ,C56_=_C128 ,C56_=_C129 ,\nC56_=_C130 ,C56_=_C131 ,C56_=_C132 ,C56_=_C133 ,C56_=_C134 ,C56_=_C135 ,\nC56_=_C136 ,C56_=_C137 ,C56_=_C138 ,C56_=_C139 ,C56_=_C140 ,C56_=_C141 ,\nC56_=_C142 ,C56_=_C143 ,C56_=_C144 ,C56_=_C145 ,C56_=_C146 ,C56_=_C147 ,\nC56_=_C148 ,C56_=_C149 ,C56_=_C150 ,C56_=_C151 ,C56_=_C152 ,C56_=_C153 ,\nC56_=_C154 ,C56_=_C155 ,C56_=_C156 ,C56_=_C157 ,C56_=_C158 ,C56_=_C159 ,\nC56_=_C160 ,C56_=_C161 ,C56_=_C162 ,C56_=_C163 ,C56_=_C164 ,C57_=_C165 ,\nC57_=_C166 ,C57_=_C167 ,C57_=_C168 ,C57_=_C169 ,C57_=_C170 ,C57_=_C171 ,\nC57_=_C172 ,C57_=_C173 ,C57_=_C174 ,C57_=_C175 ,C57_=_C176 ,C57_=_C177 ,\nC57_=_C178 ,C57_=_C180 ,C57_=_C181 ,C57_=_C182 ,C57_=_C183 ,C57_=_C184 ,\nC57_=_C185 ,C57_=_C186 ,C57_=_C187 ,C57_=_C188 ,C57_=_C189 ,C57_=_C190 ,\nC57_=_C191 ,C57_=_C192 ,C57_=_C193 ,C57_=_C194 ,C57_=_C195 ,C57_=_C196 ,\nC57_=_C197 ,C57_=_C198 ,C57_=_C199 ,C57_=_C200 ,C57_=_C201 ,C57_=_C202 ,\nC57_=_C203 ,C57_=_C204 ,C57_=_C205 ,C57_=_C206 ,C57_=_C207 ,C57_=_C208 ,\nC57_=_C209 ,C57_=_C210 ,C57_=_C211 ,C57_=_C212 ,C57_=_C213 ,C57_=_C214 ,\nC57_=_C215 ,C57_=_C216 ,C57_=_C217 ,C112_=_C113 ,C112_=_C114 ,C112_=_C115 ,\nC112_=_C116 ,C112_=_C117 ,C112_=_C118 ,C112_=_C119 ,C112_=_C120 ,C112_=_C121 ,\nC112_=_C122 ,C112_=_C123 ,C112_=_C124 ,C112_=_C126 ,C112_=_C127 ,C112_=_C128 ,\nC112_=_C129 ,C112_=_C130 ,C112_=_C131 ,C112_=_C132 ,C112_=_C133 ,C112_=_C134 ,\nC112_=_C135 ,C112_=_C136 ,C112_=_C137 ,C112_=_C138 ,C112_=_C139 ,C112_=_C140 ,\nC112_=_C141 ,C112_=_C142 ,C112_=_C143 ,C112_=_C144 ,C112_=_C145 ,C112_=_C146 ,\nC112_=_C147 ,C112_=_C148 ,C112_=_C149 ,C112_=_C150 ,C112_=_C151 ,C112_=_C152 ,\nC112_=_C153 ,C112_=_C154 ,C112_=_C155 ,C112_=_C156 ,C112_=_C157 ,C112_=_C158 ,\nC112_=_C159 ,C112_=_C160 ,C112_=_C161 ,C112_=_C162 ,C112_=_C163 ,C112_=_C164 ,\nC112_=_C165 ,C113_=_C114 ,C113_=_C115 ,C113_=_C116 ,C113_=_C117 ,C113_=_C118 ,\nC113_=_C119 ,C113_=_C120 ,C113_=_C121 ,C113_=_C122 ,C113_=_C123 ,C113_=_C124 ,\nC113_=_C126 ,C113_=_C127 ,C113_=_C128 ,C113_=_C129 ,C113_=_C130 ,C113_=_C131 ,\nC113_=_C132 ,C113_=_C133 ,C113_=_C134 ,C113_=_C135 ,C113_=_C136 ,C113_=_C137 ,\nC113_=_C138 ,C113_=_C139 ,C113_=_C140 ,C113_=_C141 ,C113_=_C142 ,C113_=_C143 ,\nC113_=_C144 ,C113_=_C145 ,C113_=_C146 ,C113_=_C147 ,C113_=_C148 ,C113_=_C149 ,\nC113_=_C150 ,C113_=_C151 ,C113_=_C152 ,C113_=_C153 ,C113_=_C154 ,C113_=_C155 ,\nC113_=_C156 ,C113_=_C157 ,C113_=_C158 ,C113_=_C159 ,C113_=_C160 ,C113_=_C161 ,\nC113_=_C162 ,C113_=_C163 ,C113_=_C164 ,C113_=_C166 ,C114_=_C115 ,C114_=_C116 ,\nC114_=_C117 ,C114_=_C118 ,C114_=_C119 ,C114_=_C120 ,C114_=_C121 ,C114_=_C122 ,\nC114_=_C123 ,C114_=_C124 ,C114_=_C126 ,C114_=_C127 ,C114_=_C128 ,C114_=_C129 ,\nC114_=_C130 ,C114_=_C131 ,C114_=_C132 ,C114_=_C133 ,C114_=_C134 ,C114_=_C135 ,\nC114_=_C136 ,C114_=_C137 ,C114_=_C138 ,C114_=_C139 ,C114_=_C140 ,C114_=_C141 ,\nC114_=_C142 ,C114_=_C143 ,C114_=_C144 ,C114_=_C145 ,C114_=_C146 ,C114_=_C147 ,\nC114_=_C148 ,C114_=_C149 ,C114_=_C150 ,C114_=_C151 ,C114_=_C152 ,C114_=_C153 ,\nC114_=_C154 ,C114_=_C155 ,C114_=_C156 ,C114_=_C157 ,C114_=_C158 ,C114_=_C159 ,\nC114_=_C160 ,C114_=_C161 ,C114_=_C162 ,C114_=_C163 ,C114_=_C164 ,C114_=_C167 ,\nC115_=_C116 ,C115_=_C117 ,C115_=_C118 ,C115_=_C119 ,C115_=_C120 ,C115_=_C121 ,\nC115_=_C122 ,C115_=_C123 ,C115_=_C124 ,C115_=_C126 ,C115_=_C127 ,C115_=_C128 ,\nC115_=_C129 ,C115_=_C130 ,C115_=_C131 ,C115_=_C132 ,C115_=_C133 ,C115_=_C134 ,\nC115_=_C135 ,C115_=_C136 ,C115_=_C137 ,C115_=_C138 ,C115_=_C139 ,C115_=_C140 ,\nC115_=_C141 ,C115_=_C142 ,C115_=_C143 ,C115_=_C144 ,C115_=_C145 ,C115_=_C146 ,\nC115_=_C147 ,C115_=_C148 ,C115_=_C149 ,C115_=_C150 ,C115_=_C151 ,C115_=_C152 ,\nC115_=_C153 ,C115_=_C154 ,C115_=_C155 ,C115_=_C156 ,C115_=_C157 ,C115_=_C158 ,\nC115_=_C159 ,C115_=_C160 ,C115_=_C161 ,C115_=_C162 ,C115_=_C163 ,C115_=_C164 ,\nC115_=_C168 ,C116_=_C117 ,C116_=_C118 ,C116_=_C119 ,C116_=_C120 ,C116_=_C121 ,\nC116_=_C122 ,C116_=_C123 ,C116_=_C124 ,C116_=_C126 ,C116_=_C127 ,C116_=_C128 ,\nC116_=_C129 ,C116_=_C130 ,C116_=_C131 ,C116_=_C132 ,C116_=_C133 ,C116_=_C134 ,\nC116_=_C135 ,C116_=_C136 ,C116_=_C137 ,C116_=_C138 ,C116_=_C139 ,C116_=_C140 ,\nC116_=_C141 ,C116_=_C142 ,C116_=_C143 ,C116_=_C144 ,C116_=_C145 ,C116_=_C146 ,\nC116_=_C147 ,C116_=_C148 ,C116_=_C149 ,C116_=_C150 ,C116_=_C151 ,C116_=_C152 ,\nC116_=_C153 ,C116_=_C154 ,C116_=_C155 ,C116_=_C156 ,C116_=_C157 ,C116_=_C158 ,\nC116_=_C159 ,C116_=_C160 ,C116_=_C161 ,C116_=_C162</w:t>
      </w:r>
    </w:p>
    <w:p>
      <w:pPr>
        <w:pStyle w:val="PreformattedText"/>
        <w:bidi w:val="0"/>
        <w:spacing w:before="0" w:after="0"/>
        <w:jc w:val="left"/>
        <w:rPr/>
      </w:pPr>
      <w:r>
        <w:rPr/>
        <w:t xml:space="preserve"> </w:t>
      </w:r>
      <w:r>
        <w:rPr/>
        <w:t>,C116_=_C163 ,C116_=_C164 ,\nC116_=_C169 ,C117_=_C118 ,C117_=_C119 ,C117_=_C120 ,C117_=_C121 ,C117_=_C122 ,\nC117_=_C123 ,C117_=_C124 ,C117_=_C126 ,C117_=_C127 ,C117_=_C128 ,C117_=_C129 ,\nC117_=_C130 ,C117_=_C131 ,C117_=_C132 ,C117_=_C133 ,C117_=_C134 ,C117_=_C135 ,\nC117_=_C136 ,C117_=_C137 ,C117_=_C138 ,C117_=_C139 ,C117_=_C140 ,C117_=_C141 ,\nC117_=_C142 ,C117_=_C143 ,C117_=_C144 ,C117_=_C145 ,C117_=_C146 ,C117_=_C147 ,\nC117_=_C148 ,C117_=_C149 ,C117_=_C150 ,C117_=_C151 ,C117_=_C152 ,C117_=_C153 ,\nC117_=_C154 ,C117_=_C155 ,C117_=_C156 ,C117_=_C157 ,C117_=_C158 ,C117_=_C159 ,\nC117_=_C160 ,C117_=_C161 ,C117_=_C162 ,C117_=_C163 ,C117_=_C164 ,C117_=_C170 ,\nC118_=_C119 ,C118_=_C120 ,C118_=_C121 ,C118_=_C122 ,C118_=_C123 ,C118_=_C124 ,\nC118_=_C126 ,C118_=_C127 ,C118_=_C128 ,C118_=_C129 ,C118_=_C130 ,C118_=_C131 ,\nC118_=_C132 ,C118_=_C133 ,C118_=_C134 ,C118_=_C135 ,C118_=_C136 ,C118_=_C137 ,\nC118_=_C138 ,C118_=_C139 ,C118_=_C140 ,C118_=_C141 ,C118_=_C142 ,C118_=_C143 ,\nC118_=_C144 ,C118_=_C145 ,C118_=_C146 ,C118_=_C147 ,C118_=_C148 ,C118_=_C149 ,\nC118_=_C150 ,C118_=_C151 ,C118_=_C152 ,C118_=_C153 ,C118_=_C154 ,C118_=_C155 ,\nC118_=_C156 ,C118_=_C157 ,C118_=_C158 ,C118_=_C159 ,C118_=_C160 ,C118_=_C161 ,\nC118_=_C162 ,C118_=_C163 ,C118_=_C164 ,C118_=_C171 ,C119_=_C120 ,C119_=_C121 ,\nC119_=_C122 ,C119_=_C123 ,C119_=_C124 ,C119_=_C126 ,C119_=_C127 ,C119_=_C128 ,\nC119_=_C129 ,C119_=_C130 ,C119_=_C131 ,C119_=_C132 ,C119_=_C133 ,C119_=_C134 ,\nC119_=_C135 ,C119_=_C136 ,C119_=_C137 ,C119_=_C138 ,C119_=_C139 ,C119_=_C140 ,\nC119_=_C141 ,C119_=_C142 ,C119_=_C143 ,C119_=_C144 ,C119_=_C145 ,C119_=_C146 ,\nC119_=_C147 ,C119_=_C148 ,C119_=_C149 ,C119_=_C150 ,C119_=_C151 ,C119_=_C152 ,\nC119_=_C153 ,C119_=_C154 ,C119_=_C155 ,C119_=_C156 ,C119_=_C157 ,C119_=_C158 ,\nC119_=_C159 ,C119_=_C160 ,C119_=_C161 ,C119_=_C162 ,C119_=_C163 ,C119_=_C164 ,\nC119_=_C172 ,C120_=_C121 ,C120_=_C122 ,C120_=_C123 ,C120_=_C124 ,C120_=_C126 ,\nC120_=_C127 ,C120_=_C128 ,C120_=_C129 ,C120_=_C130 ,C120_=_C131 ,C120_=_C132 ,\nC120_=_C133 ,C120_=_C134 ,C120_=_C135 ,C120_=_C136 ,C120_=_C137 ,C120_=_C138 ,\nC120_=_C139 ,C120_=_C140 ,C120_=_C141 ,C120_=_C142 ,C120_=_C143 ,C120_=_C144 ,\nC120_=_C145 ,C120_=_C146 ,C120_=_C147 ,C120_=_C148 ,C120_=_C149 ,C120_=_C150 ,\nC120_=_C151 ,C120_=_C152 ,C120_=_C153 ,C120_=_C154 ,C120_=_C155 ,C120_=_C156 ,\nC120_=_C157 ,C120_=_C158 ,C120_=_C159 ,C120_=_C160 ,C120_=_C161 ,C120_=_C162 ,\nC120_=_C163 ,C120_=_C164 ,C120_=_C173 ,C121_=_C122 ,C121_=_C123 ,C121_=_C124 ,\nC121_=_C126 ,C121_=_C127 ,C121_=_C128 ,C121_=_C129 ,C121_=_C130 ,C121_=_C131 ,\nC121_=_C132 ,C121_=_C133 ,C121_=_C134 ,C121_=_C135 ,C121_=_C136 ,C121_=_C137 ,\nC121_=_C138 ,C121_=_C139 ,C121_=_C140 ,C121_=_C141 ,C121_=_C142 ,C121_=_C143 ,\nC121_=_C144 ,C121_=_C145 ,C121_=_C146 ,C121_=_C147 ,C121_=_C148 ,C121_=_C149 ,\nC121_=_C150 ,C121_=_C151 ,C121_=_C152 ,C121_=_C153 ,C121_=_C154 ,C121_=_C155 ,\nC121_=_C156 ,C121_=_C157 ,C121_=_C158 ,C121_=_C159 ,C121_=_C160 ,C121_=_C161 ,\nC121_=_C162 ,C121_=_C163 ,C121_=_C164 ,C121_=_C174 ,C122_=_C123 ,C122_=_C124 ,\nC122_=_C126 ,C122_=_C127 ,C122_=_C128 ,C122_=_C129 ,C122_=_C130 ,C122_=_C131 ,\nC122_=_C132 ,C122_=_C133 ,C122_=_C134 ,C122_=_C135 ,C122_=_C136 ,C122_=_C137 ,\nC122_=_C138 ,C122_=_C139 ,C122_=_C140 ,C122_=_C141 ,C122_=_C142 ,C122_=_C143 ,\nC122_=_C144 ,C122_=_C145 ,C122_=_C146 ,C122_=_C147 ,C122_=_C148 ,C122_=_C149 ,\nC122_=_C150 ,C122_=_C151 ,C122_=_C152 ,C122_=_C153 ,C122_=_C154 ,C122_=_C155 ,\nC122_=_C156 ,C122_=_C157 ,C122_=_C158 ,C122_=_C159 ,C122_=_C160 ,C122_=_C161 ,\nC122_=_C162 ,C122_=_C163 ,C122_=_C164 ,C122_=_C175 ,C123_=_C124 ,C123_=_C126 ,\nC123_=_C127 ,C123_=_C128 ,C123_=_C129 ,C123_=_C130 ,C123_=_C131 ,C123_=_C132 ,\nC123_=_C133 ,C123_=_C134 ,C123_=_C135 ,C123_=_C136 ,C123_=_C137 ,C123_=_C138 ,\nC123_=_C139 ,C123_=_C140 ,C123_=_C141 ,C123_=_C142 ,C123_=_C143 ,C123_=_C144 ,\nC123_=_C145 ,C123_=_C146 ,C123_=_C147 ,C123_=_C148 ,C123_=_C149 ,C123_=_C150 ,\nC123_=_C151 ,C123_=_C152 ,C123_=_C153 ,C123_=_C154 ,C123_=_C155 ,C123_=_C156 ,\nC123_=_C157 ,C123_=_C158 ,C123_=_C159 ,C123_=_C160 ,C123_=_C161 ,C123_=_C162 ,\nC123_=_C163 ,C123_=_C164 ,C123_=_C176 ,C124_=_C126 ,C124_=_C127 ,C124_=_C128 ,\nC124_=_C129 ,C124_=_C130 ,C124_=_C131 ,C124_=_C132 ,C124_=_C133 ,C124_=_C134 ,\nC124_=_C135 ,C124_=_C136 ,C124_=_C137 ,C124_=_C138 ,C124_=_C139 ,C124_=_C140 ,\nC124_=_C141 ,C124_=_C142 ,C124_=_C143 ,C124_=_C144 ,C124_=_C145 ,C124_=_C146 ,\nC124_=_C147 ,C124_=_C148 ,C124_=_C149 ,C124_=_C150 ,C124_=_C151 ,C124_=_C152 ,\nC124_=_C153 ,C124_=_C154 ,C124_=_C155 ,C124_=_C156 ,C124_=_C157 ,C124_=_C158 ,\nC124_=_C159 ,C124_=_C160 ,C124_=_C161 ,C124_=_C162 ,C124_=_C163 ,C124_=_C164 ,\nC124_=_C177 ,C126_=_C127 ,C126_=_C128 ,C126_=_C129 ,C126_=_C130 ,C126_=_C131 ,\nC126_=_C132 ,C126_=_C133 ,C126_=_C134 ,C126_=_C135 ,C126_=_C136 ,C126_=_C137 ,\nC126_=_C138 ,C126_=_C139 ,C126_=_C140 ,C126_=_C141 ,C126_=_C142 ,C126_=_C143 ,\nC126_=_C144 ,C126_=_C145 ,C126_=_C146 ,C126_=_C147 ,C126_=_C148 ,C126_=_C149 ,\nC126_=_C150 ,C126_=_C151 ,C126_=_C152 ,C126_=_C153 ,C126_=_C154 ,C126_=_C155 ,\nC126_=_C156 ,C126_=_C157 ,C126_=_C158 ,C126_=_C159 ,C126_=_C160 ,C126_=_C161 ,\nC126_=_C162 ,C126_=_C163 ,C126_=_C164 ,C126_=_C178 ,C127_=_C128 ,C127_=_C129 ,\nC127_=_C130 ,C127_=_C131 ,C127_=_C132 ,C127_=_C133 ,C127_=_C134 ,C127_=_C135 ,\nC127_=_C136 ,C127_=_C137 ,C127_=_C138 ,C127_=_C139 ,C127_=_C140 ,C127_=_C141 ,\nC127_=_C142 ,C127_=_C143 ,C127_=_C144 ,C127_=_C145 ,C127_=_C146 ,C127_=_C147 ,\nC127_=_C148 ,C127_=_C149 ,C127_=_C150 ,C127_=_C151 ,C127_=_C152 ,C127_=_C153 ,\nC127_=_C154 ,C127_=_C155 ,C127_=_C156 ,C127_=_C157 ,C127_=_C158 ,C127_=_C159 ,\nC127_=_C160 ,C127_=_C161 ,C127_=_C162 ,C127_=_C163 ,C127_=_C164 ,C127_=_C180 ,\nC128_=_C129 ,C128_=_C130 ,C128_=_C131 ,C128_=_C132 ,C128_=_C133 ,C128_=_C134 ,\nC128_=_C135 ,C128_=_C136 ,C128_=_C137 ,C128_=_C138 ,C128_=_C139 ,C128_=_C140 ,\nC128_=_C141 ,C128_=_C142 ,C128_=_C143 ,C128_=_C144 ,C128_=_C145 ,C128_=_C146 ,\nC128_=_C147 ,C128_=_C148 ,C128_=_C149 ,C128_=_C150 ,C128_=_C151 ,C128_=_C152 ,\nC128_=_C153 ,C128_=_C154 ,C128_=_C155 ,C128_=_C156 ,C128_=_C157 ,C128_=_C158 ,\nC128_=_C159 ,C128_=_C160 ,C128_=_C161 ,C128_=_C162 ,C128_=_C163 ,C128_=_C164 ,\nC128_=_C181 ,C129_=_C130 ,C129_=_C131 ,C129_=_C132 ,C129_=_C133 ,C129_=_C134 ,\nC129_=_C135 ,C129_=_C136 ,C129_=_C137 ,C129_=_C138 ,C129_=_C139 ,C129_=_C140 ,\nC129_=_C141 ,C129_=_C142 ,C129_=_C143 ,C129_=_C144 ,C129_=_C145 ,C129_=_C146 ,\nC129_=_C147 ,C129_=_C148 ,C129_=_C149 ,C129_=_C150 ,C129_=_C151 ,C129_=_C152 ,\nC129_=_C153 ,C129_=_C154 ,C129_=_C155 ,C129_=_C156 ,C129_=_C157 ,C129_=_C158 ,\nC129_=_C159 ,C129_=_C160 ,C129_=_C161 ,C129_=_C162 ,C129_=_C163 ,C129_=_C164 ,\nC129_=_C182 ,C130_=_C131 ,C130_=_C132 ,C130_=_C133 ,C130_=_C134 ,C130_=_C135 ,\nC130_=_C136 ,C130_=_C137 ,C130_=_C138 ,C130_=_C139 ,C130_=_C140 ,C130_=_C141 ,\nC130_=_C142 ,C130_=_C143 ,C130_=_C144 ,C130_=_C145 ,C130_=_C146 ,C130_=_C147 ,\nC130_=_C148 ,C130_=_C149 ,C130_=_C150 ,C130_=_C151 ,C130_=_C152 ,C130_=_C153 ,\nC130_=_C154 ,C130_=_C155 ,C130_=_C156 ,C130_=_C157 ,C130_=_C158 ,C130_=_C159 ,\nC130_=_C160 ,C130_=_C161 ,C130_=_C162 ,C130_=_C163 ,C130_=_C164 ,C130_=_C183 ,\nC131_=_C132 ,C131_=_C133 ,C131_=_C134 ,C131_=_C135 ,C131_=_C136 ,C131_=_C137 ,\nC131_=_C138 ,C131_=_C139 ,C131_=_C140 ,C131_=_C141 ,C131_=_C142 ,C131_=_C143 ,\nC131_=_C144 ,C131_=_C145 ,C131_=_C146 ,C131_=_C147 ,C131_=_C148 ,C131_=_C149 ,\nC131_=_C150 ,C131_=_C151 ,C131_=_C152 ,C131_=_C153 ,C131_=_C154 ,C131_=_C155 ,\nC131_=_C156 ,C131_=_C157 ,C131_=_C158 ,C131_=_C159 ,C131_=_C160 ,C131_=_C161 ,\nC131_=_C162 ,C131_=_C163 ,C131_=_C164 ,C131_=_C184 ,C132_=_C133 ,C132_=_C134 ,\nC132_=_C135 ,C132_=_C136 ,C132_=_C137 ,C132_=_C138 ,C132_=_C139 ,C132_=_C140 ,\nC132_=_C141 ,C132_=_C142 ,C132_=_C143 ,C132_=_C144 ,C132_=_C145 ,C132_=_C146 ,\nC132_=_C147 ,C132_=_C148 ,C132_=_C149 ,C132_=_C150 ,C132_=_C151 ,C132_=_C152 ,\nC132_=_C153 ,C132_=_C154 ,C132_=_C155 ,C132_=_C156 ,C132_=_C157 ,C132_=_C158 ,\nC132_=_C159 ,C132_=_C160 ,C132_=_C161 ,C132_=_C162 ,C132_=_C163 ,C132_=_C164 ,\nC132_=_C185 ,C133_=_C134 ,C133_=_C135 ,C133_=_C136 ,C133_=_C137 ,C133_=_C138 ,\nC133_=_C139 ,C133_=_C140 ,C133_=_C141 ,C133_=_C142 ,C133_=_C143 ,C133_=_C144 ,\nC133_=_C145 ,C133_=_C146 ,C133_=_C147 ,C133_=_C148 ,C133_=_C149 ,C133_=_C150 ,\nC133_=_C151 ,C133_=_C152 ,C133_=_C153 ,C133_=_C154 ,C133_=_C155 ,C133_=_C156 ,\nC133_=_C157 ,C133_=_C158 ,C133_=_C159 ,C133_=_C160 ,C133_=_C161 ,C133_=_C162 ,\nC133_=_C163 ,C133_=_C164 ,C133_=_C186 ,C134_=_C135 ,C134_=_C136 ,C134_=_C137 ,\nC134_=_C138 ,C134_=_C139 ,C134_=_C140 ,C134_=_C141 ,C134_=_C142 ,C134_=_C143 ,\nC134_=_C144 ,C134_=_C145 ,C134_=_C146 ,C134_=_C147 ,C134_=_C148 ,C134_=_C149 ,\nC134_=_C150 ,C134_=_C151 ,C134_=_C152 ,C134_=_C153 ,C134_=_C154 ,C134_=_C155 ,\nC134_=_C156 ,C134_=_C157 ,C134_=_C158 ,C134_=_C159 ,C134_=_C160 ,C134_=_C161 ,\nC134_=_C162 ,C134_=_C163 ,C134_=_C164 ,C134_=_C187 ,C135_=_C136 ,C135_=_C137 ,\nC135_=_C138 ,C135_=_C139 ,C135_=_C140 ,C135_=_C141 ,C135_=_C142 ,C135_=_C143 ,\nC135_=_C144 ,C135_=_C145 ,C135_=_C146 ,C135_=_C147 ,C135_=_C148 ,C135_=_C149 ,\nC135_=_C150 ,C135_=_C151 ,C135_=_C152 ,C135_=_C153 ,C135_=_C154 ,C135_=_C155 ,\nC135_=_C156 ,C135_=_C157 ,C135_=_C158 ,C135_=_C159 ,C135_=_C160 ,C135_=_C161 ,\nC135_=_C162 ,C135_=_C163 ,C135_=_C164 ,C135_=_C188 ,C136_=_C137 ,C136_=_C138 ,\nC136_=_C139 ,C136_=_C140 ,C136_=_C141 ,C136_=_C142 ,C136_=_C143 ,C136_=_C144 ,\nC136_=_C145 ,C136_=_C146 ,C136_=_C147 ,C136_=_C148 ,C136_=_C149 ,C136_=_C150 ,\nC136_=_C151 ,C136_=_C152 ,C136_=_C153 ,C136_=_C154 ,C136_=_C155 ,C136_=_C156 ,\nC136_=_C157 ,C136_=_C158 ,C136_=_C159 ,C136_=_C160 ,C136_=_C161 ,C136_=_C162 ,\nC136_=_C163 ,C136_=_C164 ,C136_=_C189 ,C137_=_C138 ,C137_=_C139 ,C137_=_C140 ,\nC137_=_C141 ,C137_=_C142 ,C137_=_C143 ,C137_=_C144 ,C137_=_C145 ,C137_=_C146 ,\nC137_=_C147 ,C137_=_C148 ,C137_=_C149 ,C137_=_C150 ,C137_=_C151 ,C137_=_C152 ,\nC137_=_C153 ,C137_=_C154 ,C137_=_C155</w:t>
      </w:r>
    </w:p>
    <w:p>
      <w:pPr>
        <w:pStyle w:val="PreformattedText"/>
        <w:bidi w:val="0"/>
        <w:spacing w:before="0" w:after="0"/>
        <w:jc w:val="left"/>
        <w:rPr/>
      </w:pPr>
      <w:r>
        <w:rPr/>
        <w:t xml:space="preserve"> </w:t>
      </w:r>
      <w:r>
        <w:rPr/>
        <w:t>,C137_=_C156 ,C137_=_C157 ,C137_=_C158 ,\nC137_=_C159 ,C137_=_C160 ,C137_=_C161 ,C137_=_C162 ,C137_=_C163 ,C137_=_C164 ,\nC137_=_C190 ,C138_=_C139 ,C138_=_C140 ,C138_=_C141 ,C138_=_C142 ,C138_=_C143 ,\nC138_=_C144 ,C138_=_C145 ,C138_=_C146 ,C138_=_C147 ,C138_=_C148 ,C138_=_C149 ,\nC138_=_C150 ,C138_=_C151 ,C138_=_C152 ,C138_=_C153 ,C138_=_C154 ,C138_=_C155 ,\nC138_=_C156 ,C138_=_C157 ,C138_=_C158 ,C138_=_C159 ,C138_=_C160 ,C138_=_C161 ,\nC138_=_C162 ,C138_=_C163 ,C138_=_C164 ,C138_=_C191 ,C139_=_C140 ,C139_=_C141 ,\nC139_=_C142 ,C139_=_C143 ,C139_=_C144 ,C139_=_C145 ,C139_=_C146 ,C139_=_C147 ,\nC139_=_C148 ,C139_=_C149 ,C139_=_C150 ,C139_=_C151 ,C139_=_C152 ,C139_=_C153 ,\nC139_=_C154 ,C139_=_C155 ,C139_=_C156 ,C139_=_C157 ,C139_=_C158 ,C139_=_C159 ,\nC139_=_C160 ,C139_=_C161 ,C139_=_C162 ,C139_=_C163 ,C139_=_C164 ,C139_=_C192 ,\nC140_=_C141 ,C140_=_C142 ,C140_=_C143 ,C140_=_C144 ,C140_=_C145 ,C140_=_C146 ,\nC140_=_C147 ,C140_=_C148 ,C140_=_C149 ,C140_=_C150 ,C140_=_C151 ,C140_=_C152 ,\nC140_=_C153 ,C140_=_C154 ,C140_=_C155 ,C140_=_C156 ,C140_=_C157 ,C140_=_C158 ,\nC140_=_C159 ,C140_=_C160 ,C140_=_C161 ,C140_=_C162 ,C140_=_C163 ,C140_=_C164 ,\nC140_=_C193 ,C141_=_C142 ,C141_=_C143 ,C141_=_C144 ,C141_=_C145 ,C141_=_C146 ,\nC141_=_C147 ,C141_=_C148 ,C141_=_C149 ,C141_=_C150 ,C141_=_C151 ,C141_=_C152 ,\nC141_=_C153 ,C141_=_C154 ,C141_=_C155 ,C141_=_C156 ,C141_=_C157 ,C141_=_C158 ,\nC141_=_C159 ,C141_=_C160 ,C141_=_C161 ,C141_=_C162 ,C141_=_C163 ,C141_=_C164 ,\nC141_=_C194 ,C142_=_C143 ,C142_=_C144 ,C142_=_C145 ,C142_=_C146 ,C142_=_C147 ,\nC142_=_C148 ,C142_=_C149 ,C142_=_C150 ,C142_=_C151 ,C142_=_C152 ,C142_=_C153 ,\nC142_=_C154 ,C142_=_C155 ,C142_=_C156 ,C142_=_C157 ,C142_=_C158 ,C142_=_C159 ,\nC142_=_C160 ,C142_=_C161 ,C142_=_C162 ,C142_=_C163 ,C142_=_C164 ,C142_=_C195 ,\nC143_=_C144 ,C143_=_C145 ,C143_=_C146 ,C143_=_C147 ,C143_=_C148 ,C143_=_C149 ,\nC143_=_C150 ,C143_=_C151 ,C143_=_C152 ,C143_=_C153 ,C143_=_C154 ,C143_=_C155 ,\nC143_=_C156 ,C143_=_C157 ,C143_=_C158 ,C143_=_C159 ,C143_=_C160 ,C143_=_C161 ,\nC143_=_C162 ,C143_=_C163 ,C143_=_C164 ,C143_=_C196 ,C144_=_C145 ,C144_=_C146 ,\nC144_=_C147 ,C144_=_C148 ,C144_=_C149 ,C144_=_C150 ,C144_=_C151 ,C144_=_C152 ,\nC144_=_C153 ,C144_=_C154 ,C144_=_C155 ,C144_=_C156 ,C144_=_C157 ,C144_=_C158 ,\nC144_=_C159 ,C144_=_C160 ,C144_=_C161 ,C144_=_C162 ,C144_=_C163 ,C144_=_C164 ,\nC144_=_C197 ,C145_=_C146 ,C145_=_C147 ,C145_=_C148 ,C145_=_C149 ,C145_=_C150 ,\nC145_=_C151 ,C145_=_C152 ,C145_=_C153 ,C145_=_C154 ,C145_=_C155 ,C145_=_C156 ,\nC145_=_C157 ,C145_=_C158 ,C145_=_C159 ,C145_=_C160 ,C145_=_C161 ,C145_=_C162 ,\nC145_=_C163 ,C145_=_C164 ,C145_=_C198 ,C146_=_C147 ,C146_=_C148 ,C146_=_C149 ,\nC146_=_C150 ,C146_=_C151 ,C146_=_C152 ,C146_=_C153 ,C146_=_C154 ,C146_=_C155 ,\nC146_=_C156 ,C146_=_C157 ,C146_=_C158 ,C146_=_C159 ,C146_=_C160 ,C146_=_C161 ,\nC146_=_C162 ,C146_=_C163 ,C146_=_C164 ,C146_=_C199 ,C147_=_C148 ,C147_=_C149 ,\nC147_=_C150 ,C147_=_C151 ,C147_=_C152 ,C147_=_C153 ,C147_=_C154 ,C147_=_C155 ,\nC147_=_C156 ,C147_=_C157 ,C147_=_C158 ,C147_=_C159 ,C147_=_C160 ,C147_=_C161 ,\nC147_=_C162 ,C147_=_C163 ,C147_=_C164 ,C147_=_C200 ,C148_=_C149 ,C148_=_C150 ,\nC148_=_C151 ,C148_=_C152 ,C148_=_C153 ,C148_=_C154 ,C148_=_C155 ,C148_=_C156 ,\nC148_=_C157 ,C148_=_C158 ,C148_=_C159 ,C148_=_C160 ,C148_=_C161 ,C148_=_C162 ,\nC148_=_C163 ,C148_=_C164 ,C148_=_C201 ,C149_=_C150 ,C149_=_C151 ,C149_=_C152 ,\nC149_=_C153 ,C149_=_C154 ,C149_=_C155 ,C149_=_C156 ,C149_=_C157 ,C149_=_C158 ,\nC149_=_C159 ,C149_=_C160 ,C149_=_C161 ,C149_=_C162 ,C149_=_C163 ,C149_=_C164 ,\nC149_=_C202 ,C150_=_C151 ,C150_=_C152 ,C150_=_C153 ,C150_=_C154 ,C150_=_C155 ,\nC150_=_C156 ,C150_=_C157 ,C150_=_C158 ,C150_=_C159 ,C150_=_C160 ,C150_=_C161 ,\nC150_=_C162 ,C150_=_C163 ,C150_=_C164 ,C150_=_C203 ,C151_=_C152 ,C151_=_C153 ,\nC151_=_C154 ,C151_=_C155 ,C151_=_C156 ,C151_=_C157 ,C151_=_C158 ,C151_=_C159 ,\nC151_=_C160 ,C151_=_C161 ,C151_=_C162 ,C151_=_C163 ,C151_=_C164 ,C151_=_C204 ,\nC152_=_C153 ,C152_=_C154 ,C152_=_C155 ,C152_=_C156 ,C152_=_C157 ,C152_=_C158 ,\nC152_=_C159 ,C152_=_C160 ,C152_=_C161 ,C152_=_C162 ,C152_=_C163 ,C152_=_C164 ,\nC152_=_C205 ,C153_=_C154 ,C153_=_C155 ,C153_=_C156 ,C153_=_C157 ,C153_=_C158 ,\nC153_=_C159 ,C153_=_C160 ,C153_=_C161 ,C153_=_C162 ,C153_=_C163 ,C153_=_C164 ,\nC153_=_C206 ,C154_=_C155 ,C154_=_C156 ,C154_=_C157 ,C154_=_C158 ,C154_=_C159 ,\nC154_=_C160 ,C154_=_C161 ,C154_=_C162 ,C154_=_C163 ,C154_=_C164 ,C154_=_C207 ,\nC155_=_C156 ,C155_=_C157 ,C155_=_C158 ,C155_=_C159 ,C155_=_C160 ,C155_=_C161 ,\nC155_=_C162 ,C155_=_C163 ,C155_=_C164 ,C155_=_C208 ,C156_=_C157 ,C156_=_C158 ,\nC156_=_C159 ,C156_=_C160 ,C156_=_C161 ,C156_=_C162 ,C156_=_C163 ,C156_=_C164 ,\nC156_=_C209 ,C157_=_C158 ,C157_=_C159 ,C157_=_C160 ,C157_=_C161 ,C157_=_C162 ,\nC157_=_C163 ,C157_=_C164 ,C157_=_C210 ,C158_=_C159 ,C158_=_C160 ,C158_=_C161 ,\nC158_=_C162 ,C158_=_C163 ,C158_=_C164 ,C158_=_C211 ,C159_=_C160 ,C159_=_C161 ,\nC159_=_C162 ,C159_=_C163 ,C159_=_C164 ,C159_=_C212 ,C160_=_C161 ,C160_=_C162 ,\nC160_=_C163 ,C160_=_C164 ,C160_=_C213 ,C161_=_C162 ,C161_=_C163 ,C161_=_C164 ,\nC161_=_C214 ,C162_=_C163 ,C162_=_C164 ,C162_=_C215 ,C163_=_C164 ,C163_=_C216 ,\nC164_=_C217 ,C165_=_C166 ,C165_=_C167 ,C165_=_C168 ,C165_=_C169 ,C165_=_C170 ,\nC165_=_C171 ,C165_=_C172 ,C165_=_C173 ,C165_=_C174 ,C165_=_C175 ,C165_=_C176 ,\nC165_=_C177 ,C165_=_C178 ,C165_=_C180 ,C165_=_C181 ,C165_=_C182 ,C165_=_C183 ,\nC165_=_C184 ,C165_=_C185 ,C165_=_C186 ,C165_=_C187 ,C165_=_C188 ,C165_=_C189 ,\nC165_=_C190 ,C165_=_C191 ,C165_=_C192 ,C165_=_C193 ,C165_=_C194 ,C165_=_C195 ,\nC165_=_C196 ,C165_=_C197 ,C165_=_C198 ,C165_=_C199 ,C165_=_C200 ,C165_=_C201 ,\nC165_=_C202 ,C165_=_C203 ,C165_=_C204 ,C165_=_C205 ,C165_=_C206 ,C165_=_C207 ,\nC165_=_C208 ,C165_=_C209 ,C165_=_C210 ,C165_=_C211 ,C165_=_C212 ,C165_=_C213 ,\nC165_=_C214 ,C165_=_C215 ,C165_=_C216 ,C165_=_C217 ,C166_=_C167 ,C166_=_C168 ,\nC166_=_C169 ,C166_=_C170 ,C166_=_C171 ,C166_=_C172 ,C166_=_C173 ,C166_=_C174 ,\nC166_=_C175 ,C166_=_C176 ,C166_=_C177 ,C166_=_C178 ,C166_=_C180 ,C166_=_C181 ,\nC166_=_C182 ,C166_=_C183 ,C166_=_C184 ,C166_=_C185 ,C166_=_C186 ,C166_=_C187 ,\nC166_=_C188 ,C166_=_C189 ,C166_=_C190 ,C166_=_C191 ,C166_=_C192 ,C166_=_C193 ,\nC166_=_C194 ,C166_=_C195 ,C166_=_C196 ,C166_=_C197 ,C166_=_C198 ,C166_=_C199 ,\nC166_=_C200 ,C166_=_C201 ,C166_=_C202 ,C166_=_C203 ,C166_=_C204 ,C166_=_C205 ,\nC166_=_C206 ,C166_=_C207 ,C166_=_C208 ,C166_=_C209 ,C166_=_C210 ,C166_=_C211 ,\nC166_=_C212 ,C166_=_C213 ,C166_=_C214 ,C166_=_C215 ,C166_=_C216 ,C166_=_C217 ,\nC167_=_C168 ,C167_=_C169 ,C167_=_C170 ,C167_=_C171 ,C167_=_C172 ,C167_=_C173 ,\nC167_=_C174 ,C167_=_C175 ,C167_=_C176 ,C167_=_C177 ,C167_=_C178 ,C167_=_C180 ,\nC167_=_C181 ,C167_=_C182 ,C167_=_C183 ,C167_=_C184 ,C167_=_C185 ,C167_=_C186 ,\nC167_=_C187 ,C167_=_C188 ,C167_=_C189 ,C167_=_C190 ,C167_=_C191 ,C167_=_C192 ,\nC167_=_C193 ,C167_=_C194 ,C167_=_C195 ,C167_=_C196 ,C167_=_C197 ,C167_=_C198 ,\nC167_=_C199 ,C167_=_C200 ,C167_=_C201 ,C167_=_C202 ,C167_=_C203 ,C167_=_C204 ,\nC167_=_C205 ,C167_=_C206 ,C167_=_C207 ,C167_=_C208 ,C167_=_C209 ,C167_=_C210 ,\nC167_=_C211 ,C167_=_C212 ,C167_=_C213 ,C167_=_C214 ,C167_=_C215 ,C167_=_C216 ,\nC167_=_C217 ,C168_=_C169 ,C168_=_C170 ,C168_=_C171 ,C168_=_C172 ,C168_=_C173 ,\nC168_=_C174 ,C168_=_C175 ,C168_=_C176 ,C168_=_C177 ,C168_=_C178 ,C168_=_C180 ,\nC168_=_C181 ,C168_=_C182 ,C168_=_C183 ,C168_=_C184 ,C168_=_C185 ,C168_=_C186 ,\nC168_=_C187 ,C168_=_C188 ,C168_=_C189 ,C168_=_C190 ,C168_=_C191 ,C168_=_C192 ,\nC168_=_C193 ,C168_=_C194 ,C168_=_C195 ,C168_=_C196 ,C168_=_C197 ,C168_=_C198 ,\nC168_=_C199 ,C168_=_C200 ,C168_=_C201 ,C168_=_C202 ,C168_=_C203 ,C168_=_C204 ,\nC168_=_C205 ,C168_=_C206 ,C168_=_C207 ,C168_=_C208 ,C168_=_C209 ,C168_=_C210 ,\nC168_=_C211 ,C168_=_C212 ,C168_=_C213 ,C168_=_C214 ,C168_=_C215 ,C168_=_C216 ,\nC168_=_C217 ,C169_=_C170 ,C169_=_C171 ,C169_=_C172 ,C169_=_C173 ,C169_=_C174 ,\nC169_=_C175 ,C169_=_C176 ,C169_=_C177 ,C169_=_C178 ,C169_=_C180 ,C169_=_C181 ,\nC169_=_C182 ,C169_=_C183 ,C169_=_C184 ,C169_=_C185 ,C169_=_C186 ,C169_=_C187 ,\nC169_=_C188 ,C169_=_C189 ,C169_=_C190 ,C169_=_C191 ,C169_=_C192 ,C169_=_C193 ,\nC169_=_C194 ,C169_=_C195 ,C169_=_C196 ,C169_=_C197 ,C169_=_C198 ,C169_=_C199 ,\nC169_=_C200 ,C169_=_C201 ,C169_=_C202 ,C169_=_C203 ,C169_=_C204 ,C169_=_C205 ,\nC169_=_C206 ,C169_=_C207 ,C169_=_C208 ,C169_=_C209 ,C169_=_C210 ,C169_=_C211 ,\nC169_=_C212 ,C169_=_C213 ,C169_=_C214 ,C169_=_C215 ,C169_=_C216 ,C169_=_C217 ,\nC170_=_C171 ,C170_=_C172 ,C170_=_C173 ,C170_=_C174 ,C170_=_C175 ,C170_=_C176 ,\nC170_=_C177 ,C170_=_C178 ,C170_=_C180 ,C170_=_C181 ,C170_=_C182 ,C170_=_C183 ,\nC170_=_C184 ,C170_=_C185 ,C170_=_C186 ,C170_=_C187 ,C170_=_C188 ,C170_=_C189 ,\nC170_=_C190 ,C170_=_C191 ,C170_=_C192 ,C170_=_C193 ,C170_=_C194 ,C170_=_C195 ,\nC170_=_C196 ,C170_=_C197 ,C170_=_C198 ,C170_=_C199 ,C170_=_C200 ,C170_=_C201 ,\nC170_=_C202 ,C170_=_C203 ,C170_=_C204 ,C170_=_C205 ,C170_=_C206 ,C170_=_C207 ,\nC170_=_C208 ,C170_=_C209 ,C170_=_C210 ,C170_=_C211 ,C170_=_C212 ,C170_=_C213 ,\nC170_=_C214 ,C170_=_C215 ,C170_=_C216 ,C170_=_C217 ,C171_=_C172 ,C171_=_C173 ,\nC171_=_C174 ,C171_=_C175 ,C171_=_C176 ,C171_=_C177 ,C171_=_C178 ,C171_=_C180 ,\nC171_=_C181 ,C171_=_C182 ,C171_=_C183 ,C171_=_C184 ,C171_=_C185 ,C171_=_C186 ,\nC171_=_C187 ,C171_=_C188 ,C171_=_C189 ,C171_=_C190 ,C171_=_C191 ,C171_=_C192 ,\nC171_=_C193 ,C171_=_C194 ,C171_=_C195 ,C171_=_C196 ,C171_=_C197 ,C171_=_C198 ,\nC171_=_C199 ,C171_=_C200 ,C171_=_C201 ,C171_=_C202 ,C171_=_C203 ,C171_=_C204 ,\nC171_=_C205 ,C171_=_C206 ,C171_=_C207 ,C171_=_C208 ,C171_=_C209 ,C171_=_C210 ,\nC171_=_C211 ,C171_=_C212 ,C171_=_C213 ,C171_=_C214 ,C171_=_C215 ,C171_=_C216 ,\nC171_=_C217 ,C172_=_C173 ,C172_=_C174 ,C172_=_C175 ,C172_=_C176 ,C172_=_C177 ,\nC172_=_C178 ,C172_=_C180 ,C172_=_C181 ,C172_=_C182 ,C172_=_C183 ,C172_=_C184 ,\nC172_=_C185 ,C172_=_C186 ,C172_=_C187 ,C172_=_C188 ,C172_=_C189 ,C172_=_C190 ,\nC172_=_C191 ,C172_=_C192</w:t>
      </w:r>
    </w:p>
    <w:p>
      <w:pPr>
        <w:pStyle w:val="PreformattedText"/>
        <w:bidi w:val="0"/>
        <w:spacing w:before="0" w:after="0"/>
        <w:jc w:val="left"/>
        <w:rPr/>
      </w:pPr>
      <w:r>
        <w:rPr/>
        <w:t xml:space="preserve"> </w:t>
      </w:r>
      <w:r>
        <w:rPr/>
        <w:t>,C172_=_C193 ,C172_=_C194 ,C172_=_C195 ,C172_=_C196 ,\nC172_=_C197 ,C172_=_C198 ,C172_=_C199 ,C172_=_C200 ,C172_=_C201 ,C172_=_C202 ,\nC172_=_C203 ,C172_=_C204 ,C172_=_C205 ,C172_=_C206 ,C172_=_C207 ,C172_=_C208 ,\nC172_=_C209 ,C172_=_C210 ,C172_=_C211 ,C172_=_C212 ,C172_=_C213 ,C172_=_C214 ,\nC172_=_C215 ,C172_=_C216 ,C172_=_C217 ,C173_=_C174 ,C173_=_C175 ,C173_=_C176 ,\nC173_=_C177 ,C173_=_C178 ,C173_=_C180 ,C173_=_C181 ,C173_=_C182 ,C173_=_C183 ,\nC173_=_C184 ,C173_=_C185 ,C173_=_C186 ,C173_=_C187 ,C173_=_C188 ,C173_=_C189 ,\nC173_=_C190 ,C173_=_C191 ,C173_=_C192 ,C173_=_C193 ,C173_=_C194 ,C173_=_C195 ,\nC173_=_C196 ,C173_=_C197 ,C173_=_C198 ,C173_=_C199 ,C173_=_C200 ,C173_=_C201 ,\nC173_=_C202 ,C173_=_C203 ,C173_=_C204 ,C173_=_C205 ,C173_=_C206 ,C173_=_C207 ,\nC173_=_C208 ,C173_=_C209 ,C173_=_C210 ,C173_=_C211 ,C173_=_C212 ,C173_=_C213 ,\nC173_=_C214 ,C173_=_C215 ,C173_=_C216 ,C173_=_C217 ,C174_=_C175 ,C174_=_C176 ,\nC174_=_C177 ,C174_=_C178 ,C174_=_C180 ,C174_=_C181 ,C174_=_C182 ,C174_=_C183 ,\nC174_=_C184 ,C174_=_C185 ,C174_=_C186 ,C174_=_C187 ,C174_=_C188 ,C174_=_C189 ,\nC174_=_C190 ,C174_=_C191 ,C174_=_C192 ,C174_=_C193 ,C174_=_C194 ,C174_=_C195 ,\nC174_=_C196 ,C174_=_C197 ,C174_=_C198 ,C174_=_C199 ,C174_=_C200 ,C174_=_C201 ,\nC174_=_C202 ,C174_=_C203 ,C174_=_C204 ,C174_=_C205 ,C174_=_C206 ,C174_=_C207 ,\nC174_=_C208 ,C174_=_C209 ,C174_=_C210 ,C174_=_C211 ,C174_=_C212 ,C174_=_C213 ,\nC174_=_C214 ,C174_=_C215 ,C174_=_C216 ,C174_=_C217 ,C175_=_C176 ,C175_=_C177 ,\nC175_=_C178 ,C175_=_C180 ,C175_=_C181 ,C175_=_C182 ,C175_=_C183 ,C175_=_C184 ,\nC175_=_C185 ,C175_=_C186 ,C175_=_C187 ,C175_=_C188 ,C175_=_C189 ,C175_=_C190 ,\nC175_=_C191 ,C175_=_C192 ,C175_=_C193 ,C175_=_C194 ,C175_=_C195 ,C175_=_C196 ,\nC175_=_C197 ,C175_=_C198 ,C175_=_C199 ,C175_=_C200 ,C175_=_C201 ,C175_=_C202 ,\nC175_=_C203 ,C175_=_C204 ,C175_=_C205 ,C175_=_C206 ,C175_=_C207 ,C175_=_C208 ,\nC175_=_C209 ,C175_=_C210 ,C175_=_C211 ,C175_=_C212 ,C175_=_C213 ,C175_=_C214 ,\nC175_=_C215 ,C175_=_C216 ,C175_=_C217 ,C176_=_C177 ,C176_=_C178 ,C176_=_C180 ,\nC176_=_C181 ,C176_=_C182 ,C176_=_C183 ,C176_=_C184 ,C176_=_C185 ,C176_=_C186 ,\nC176_=_C187 ,C176_=_C188 ,C176_=_C189 ,C176_=_C190 ,C176_=_C191 ,C176_=_C192 ,\nC176_=_C193 ,C176_=_C194 ,C176_=_C195 ,C176_=_C196 ,C176_=_C197 ,C176_=_C198 ,\nC176_=_C199 ,C176_=_C200 ,C176_=_C201 ,C176_=_C202 ,C176_=_C203 ,C176_=_C204 ,\nC176_=_C205 ,C176_=_C206 ,C176_=_C207 ,C176_=_C208 ,C176_=_C209 ,C176_=_C210 ,\nC176_=_C211 ,C176_=_C212 ,C176_=_C213 ,C176_=_C214 ,C176_=_C215 ,C176_=_C216 ,\nC176_=_C217 ,C177_=_C178 ,C177_=_C180 ,C177_=_C181 ,C177_=_C182 ,C177_=_C183 ,\nC177_=_C184 ,C177_=_C185 ,C177_=_C186 ,C177_=_C187 ,C177_=_C188 ,C177_=_C189 ,\nC177_=_C190 ,C177_=_C191 ,C177_=_C192 ,C177_=_C193 ,C177_=_C194 ,C177_=_C195 ,\nC177_=_C196 ,C177_=_C197 ,C177_=_C198 ,C177_=_C199 ,C177_=_C200 ,C177_=_C201 ,\nC177_=_C202 ,C177_=_C203 ,C177_=_C204 ,C177_=_C205 ,C177_=_C206 ,C177_=_C207 ,\nC177_=_C208 ,C177_=_C209 ,C177_=_C210 ,C177_=_C211 ,C177_=_C212 ,C177_=_C213 ,\nC177_=_C214 ,C177_=_C215 ,C177_=_C216 ,C177_=_C217 ,C178_=_C180 ,C178_=_C181 ,\nC178_=_C182 ,C178_=_C183 ,C178_=_C184 ,C178_=_C185 ,C178_=_C186 ,C178_=_C187 ,\nC178_=_C188 ,C178_=_C189 ,C178_=_C190 ,C178_=_C191 ,C178_=_C192 ,C178_=_C193 ,\nC178_=_C194 ,C178_=_C195 ,C178_=_C196 ,C178_=_C197 ,C178_=_C198 ,C178_=_C199 ,\nC178_=_C200 ,C178_=_C201 ,C178_=_C202 ,C178_=_C203 ,C178_=_C204 ,C178_=_C205 ,\nC178_=_C206 ,C178_=_C207 ,C178_=_C208 ,C178_=_C209 ,C178_=_C210 ,C178_=_C211 ,\nC178_=_C212 ,C178_=_C213 ,C178_=_C214 ,C178_=_C215 ,C178_=_C216 ,C178_=_C217 ,\nC180_=_C181 ,C180_=_C182 ,C180_=_C183 ,C180_=_C184 ,C180_=_C185 ,C180_=_C186 ,\nC180_=_C187 ,C180_=_C188 ,C180_=_C189 ,C180_=_C190 ,C180_=_C191 ,C180_=_C192 ,\nC180_=_C193 ,C180_=_C194 ,C180_=_C195 ,C180_=_C196 ,C180_=_C197 ,C180_=_C198 ,\nC180_=_C199 ,C180_=_C200 ,C180_=_C201 ,C180_=_C202 ,C180_=_C203 ,C180_=_C204 ,\nC180_=_C205 ,C180_=_C206 ,C180_=_C207 ,C180_=_C208 ,C180_=_C209 ,C180_=_C210 ,\nC180_=_C211 ,C180_=_C212 ,C180_=_C213 ,C180_=_C214 ,C180_=_C215 ,C180_=_C216 ,\nC180_=_C217 ,C181_=_C182 ,C181_=_C183 ,C181_=_C184 ,C181_=_C185 ,C181_=_C186 ,\nC181_=_C187 ,C181_=_C188 ,C181_=_C189 ,C181_=_C190 ,C181_=_C191 ,C181_=_C192 ,\nC181_=_C193 ,C181_=_C194 ,C181_=_C195 ,C181_=_C196 ,C181_=_C197 ,C181_=_C198 ,\nC181_=_C199 ,C181_=_C200 ,C181_=_C201 ,C181_=_C202 ,C181_=_C203 ,C181_=_C204 ,\nC181_=_C205 ,C181_=_C206 ,C181_=_C207 ,C181_=_C208 ,C181_=_C209 ,C181_=_C210 ,\nC181_=_C211 ,C181_=_C212 ,C181_=_C213 ,C181_=_C214 ,C181_=_C215 ,C181_=_C216 ,\nC181_=_C217 ,C182_=_C183 ,C182_=_C184 ,C182_=_C185 ,C182_=_C186 ,C182_=_C187 ,\nC182_=_C188 ,C182_=_C189 ,C182_=_C190 ,C182_=_C191 ,C182_=_C192 ,C182_=_C193 ,\nC182_=_C194 ,C182_=_C195 ,C182_=_C196 ,C182_=_C197 ,C182_=_C198 ,C182_=_C199 ,\nC182_=_C200 ,C182_=_C201 ,C182_=_C202 ,C182_=_C203 ,C182_=_C204 ,C182_=_C205 ,\nC182_=_C206 ,C182_=_C207 ,C182_=_C208 ,C182_=_C209 ,C182_=_C210 ,C182_=_C211 ,\nC182_=_C212 ,C182_=_C213 ,C182_=_C214 ,C182_=_C215 ,C182_=_C216 ,C182_=_C217 ,\nC183_=_C184 ,C183_=_C185 ,C183_=_C186 ,C183_=_C187 ,C183_=_C188 ,C183_=_C189 ,\nC183_=_C190 ,C183_=_C191 ,C183_=_C192 ,C183_=_C193 ,C183_=_C194 ,C183_=_C195 ,\nC183_=_C196 ,C183_=_C197 ,C183_=_C198 ,C183_=_C199 ,C183_=_C200 ,C183_=_C201 ,\nC183_=_C202 ,C183_=_C203 ,C183_=_C204 ,C183_=_C205 ,C183_=_C206 ,C183_=_C207 ,\nC183_=_C208 ,C183_=_C209 ,C183_=_C210 ,C183_=_C211 ,C183_=_C212 ,C183_=_C213 ,\nC183_=_C214 ,C183_=_C215 ,C183_=_C216 ,C183_=_C217 ,C184_=_C185 ,C184_=_C186 ,\nC184_=_C187 ,C184_=_C188 ,C184_=_C189 ,C184_=_C190 ,C184_=_C191 ,C184_=_C192 ,\nC184_=_C193 ,C184_=_C194 ,C184_=_C195 ,C184_=_C196 ,C184_=_C197 ,C184_=_C198 ,\nC184_=_C199 ,C184_=_C200 ,C184_=_C201 ,C184_=_C202 ,C184_=_C203 ,C184_=_C204 ,\nC184_=_C205 ,C184_=_C206 ,C184_=_C207 ,C184_=_C208 ,C184_=_C209 ,C184_=_C210 ,\nC184_=_C211 ,C184_=_C212 ,C184_=_C213 ,C184_=_C214 ,C184_=_C215 ,C184_=_C216 ,\nC184_=_C217 ,C185_=_C186 ,C185_=_C187 ,C185_=_C188 ,C185_=_C189 ,C185_=_C190 ,\nC185_=_C191 ,C185_=_C192 ,C185_=_C193 ,C185_=_C194 ,C185_=_C195 ,C185_=_C196 ,\nC185_=_C197 ,C185_=_C198 ,C185_=_C199 ,C185_=_C200 ,C185_=_C201 ,C185_=_C202 ,\nC185_=_C203 ,C185_=_C204 ,C185_=_C205 ,C185_=_C206 ,C185_=_C207 ,C185_=_C208 ,\nC185_=_C209 ,C185_=_C210 ,C185_=_C211 ,C185_=_C212 ,C185_=_C213 ,C185_=_C214 ,\nC185_=_C215 ,C185_=_C216 ,C185_=_C217 ,C186_=_C187 ,C186_=_C188 ,C186_=_C189 ,\nC186_=_C190 ,C186_=_C191 ,C186_=_C192 ,C186_=_C193 ,C186_=_C194 ,C186_=_C195 ,\nC186_=_C196 ,C186_=_C197 ,C186_=_C198 ,C186_=_C199 ,C186_=_C200 ,C186_=_C201 ,\nC186_=_C202 ,C186_=_C203 ,C186_=_C204 ,C186_=_C205 ,C186_=_C206 ,C186_=_C207 ,\nC186_=_C208 ,C186_=_C209 ,C186_=_C210 ,C186_=_C211 ,C186_=_C212 ,C186_=_C213 ,\nC186_=_C214 ,C186_=_C215 ,C186_=_C216 ,C186_=_C217 ,C187_=_C188 ,C187_=_C189 ,\nC187_=_C190 ,C187_=_C191 ,C187_=_C192 ,C187_=_C193 ,C187_=_C194 ,C187_=_C195 ,\nC187_=_C196 ,C187_=_C197 ,C187_=_C198 ,C187_=_C199 ,C187_=_C200 ,C187_=_C201 ,\nC187_=_C202 ,C187_=_C203 ,C187_=_C204 ,C187_=_C205 ,C187_=_C206 ,C187_=_C207 ,\nC187_=_C208 ,C187_=_C209 ,C187_=_C210 ,C187_=_C211 ,C187_=_C212 ,C187_=_C213 ,\nC187_=_C214 ,C187_=_C215 ,C187_=_C216 ,C187_=_C217 ,C188_=_C189 ,C188_=_C190 ,\nC188_=_C191 ,C188_=_C192 ,C188_=_C193 ,C188_=_C194 ,C188_=_C195 ,C188_=_C196 ,\nC188_=_C197 ,C188_=_C198 ,C188_=_C199 ,C188_=_C200 ,C188_=_C201 ,C188_=_C202 ,\nC188_=_C203 ,C188_=_C204 ,C188_=_C205 ,C188_=_C206 ,C188_=_C207 ,C188_=_C208 ,\nC188_=_C209 ,C188_=_C210 ,C188_=_C211 ,C188_=_C212 ,C188_=_C213 ,C188_=_C214 ,\nC188_=_C215 ,C188_=_C216 ,C188_=_C217 ,C189_=_C190 ,C189_=_C191 ,C189_=_C192 ,\nC189_=_C193 ,C189_=_C194 ,C189_=_C195 ,C189_=_C196 ,C189_=_C197 ,C189_=_C198 ,\nC189_=_C199 ,C189_=_C200 ,C189_=_C201 ,C189_=_C202 ,C189_=_C203 ,C189_=_C204 ,\nC189_=_C205 ,C189_=_C206 ,C189_=_C207 ,C189_=_C208 ,C189_=_C209 ,C189_=_C210 ,\nC189_=_C211 ,C189_=_C212 ,C189_=_C213 ,C189_=_C214 ,C189_=_C215 ,C189_=_C216 ,\nC189_=_C217 ,C190_=_C191 ,C190_=_C192 ,C190_=_C193 ,C190_=_C194 ,C190_=_C195 ,\nC190_=_C196 ,C190_=_C197 ,C190_=_C198 ,C190_=_C199 ,C190_=_C200 ,C190_=_C201 ,\nC190_=_C202 ,C190_=_C203 ,C190_=_C204 ,C190_=_C205 ,C190_=_C206 ,C190_=_C207 ,\nC190_=_C208 ,C190_=_C209 ,C190_=_C210 ,C190_=_C211 ,C190_=_C212 ,C190_=_C213 ,\nC190_=_C214 ,C190_=_C215 ,C190_=_C216 ,C190_=_C217 ,C191_=_C192 ,C191_=_C193 ,\nC191_=_C194 ,C191_=_C195 ,C191_=_C196 ,C191_=_C197 ,C191_=_C198 ,C191_=_C199 ,\nC191_=_C200 ,C191_=_C201 ,C191_=_C202 ,C191_=_C203 ,C191_=_C204 ,C191_=_C205 ,\nC191_=_C206 ,C191_=_C207 ,C191_=_C208 ,C191_=_C209 ,C191_=_C210 ,C191_=_C211 ,\nC191_=_C212 ,C191_=_C213 ,C191_=_C214 ,C191_=_C215 ,C191_=_C216 ,C191_=_C217 ,\nC192_=_C193 ,C192_=_C194 ,C192_=_C195 ,C192_=_C196 ,C192_=_C197 ,C192_=_C198 ,\nC192_=_C199 ,C192_=_C200 ,C192_=_C201 ,C192_=_C202 ,C192_=_C203 ,C192_=_C204 ,\nC192_=_C205 ,C192_=_C206 ,C192_=_C207 ,C192_=_C208 ,C192_=_C209 ,C192_=_C210 ,\nC192_=_C211 ,C192_=_C212 ,C192_=_C213 ,C192_=_C214 ,C192_=_C215 ,C192_=_C216 ,\nC192_=_C217 ,C193_=_C194 ,C193_=_C195 ,C193_=_C196 ,C193_=_C197 ,C193_=_C198 ,\nC193_=_C199 ,C193_=_C200 ,C193_=_C201 ,C193_=_C202 ,C193_=_C203 ,C193_=_C204 ,\nC193_=_C205 ,C193_=_C206 ,C193_=_C207 ,C193_=_C208 ,C193_=_C209 ,C193_=_C210 ,\nC193_=_C211 ,C193_=_C212 ,C193_=_C213 ,C193_=_C214 ,C193_=_C215 ,C193_=_C216 ,\nC193_=_C217 ,C194_=_C195 ,C194_=_C196 ,C194_=_C197 ,C194_=_C198 ,C194_=_C199 ,\nC194_=_C200 ,C194_=_C201 ,C194_=_C202 ,C194_=_C203 ,C194_=_C204 ,C194_=_C205 ,\nC194_=_C206 ,C194_=_C207 ,C194_=_C208 ,C194_=_C209 ,C194_=_C210 ,C194_=_C211 ,\nC194_=_C212 ,C194_=_C213 ,C194_=_C214 ,C194_=_C215 ,C194_=_C216 ,C194_=_C217 ,\nC195_=_C196 ,C195_=_C197 ,C195_=_C198 ,C195_=_C199 ,C195_=_C200 ,C195_=_C201 ,\nC195_=_C202 ,C195_=_C203 ,C195_=_C204 ,C195_=_C205 ,C195_=_C206 ,C195_=_C207 ,\nC195_=_C208 ,C195_=_C209 ,C195_=_C210 ,C195_=_C211 ,C195_=_C212 ,C195_=_C213 ,\nC195_=_C214 ,C195_=_C215 ,C195_=_C216 ,C195_=_C217 ,C196_=_C197 ,C196_=_C198 ,\nC196_=_C199</w:t>
      </w:r>
    </w:p>
    <w:p>
      <w:pPr>
        <w:pStyle w:val="PreformattedText"/>
        <w:bidi w:val="0"/>
        <w:spacing w:before="0" w:after="0"/>
        <w:jc w:val="left"/>
        <w:rPr/>
      </w:pPr>
      <w:r>
        <w:rPr/>
        <w:t xml:space="preserve"> </w:t>
      </w:r>
      <w:r>
        <w:rPr/>
        <w:t>,C196_=_C200 ,C196_=_C201 ,C196_=_C202 ,C196_=_C203 ,C196_=_C204 ,\nC196_=_C205 ,C196_=_C206 ,C196_=_C207 ,C196_=_C208 ,C196_=_C209 ,C196_=_C210 ,\nC196_=_C211 ,C196_=_C212 ,C196_=_C213 ,C196_=_C214 ,C196_=_C215 ,C196_=_C216 ,\nC196_=_C217 ,C197_=_C198 ,C197_=_C199 ,C197_=_C200 ,C197_=_C201 ,C197_=_C202 ,\nC197_=_C203 ,C197_=_C204 ,C197_=_C205 ,C197_=_C206 ,C197_=_C207 ,C197_=_C208 ,\nC197_=_C209 ,C197_=_C210 ,C197_=_C211 ,C197_=_C212 ,C197_=_C213 ,C197_=_C214 ,\nC197_=_C215 ,C197_=_C216 ,C197_=_C217 ,C198_=_C199 ,C198_=_C200 ,C198_=_C201 ,\nC198_=_C202 ,C198_=_C203 ,C198_=_C204 ,C198_=_C205 ,C198_=_C206 ,C198_=_C207 ,\nC198_=_C208 ,C198_=_C209 ,C198_=_C210 ,C198_=_C211 ,C198_=_C212 ,C198_=_C213 ,\nC198_=_C214 ,C198_=_C215 ,C198_=_C216 ,C198_=_C217 ,C199_=_C200 ,C199_=_C201 ,\nC199_=_C202 ,C199_=_C203 ,C199_=_C204 ,C199_=_C205 ,C199_=_C206 ,C199_=_C207 ,\nC199_=_C208 ,C199_=_C209 ,C199_=_C210 ,C199_=_C211 ,C199_=_C212 ,C199_=_C213 ,\nC199_=_C214 ,C199_=_C215 ,C199_=_C216 ,C199_=_C217 ,C200_=_C201 ,C200_=_C202 ,\nC200_=_C203 ,C200_=_C204 ,C200_=_C205 ,C200_=_C206 ,C200_=_C207 ,C200_=_C208 ,\nC200_=_C209 ,C200_=_C210 ,C200_=_C211 ,C200_=_C212 ,C200_=_C213 ,C200_=_C214 ,\nC200_=_C215 ,C200_=_C216 ,C200_=_C217 ,C201_=_C202 ,C201_=_C203 ,C201_=_C204 ,\nC201_=_C205 ,C201_=_C206 ,C201_=_C207 ,C201_=_C208 ,C201_=_C209 ,C201_=_C210 ,\nC201_=_C211 ,C201_=_C212 ,C201_=_C213 ,C201_=_C214 ,C201_=_C215 ,C201_=_C216 ,\nC201_=_C217 ,C202_=_C203 ,C202_=_C204 ,C202_=_C205 ,C202_=_C206 ,C202_=_C207 ,\nC202_=_C208 ,C202_=_C209 ,C202_=_C210 ,C202_=_C211 ,C202_=_C212 ,C202_=_C213 ,\nC202_=_C214 ,C202_=_C215 ,C202_=_C216 ,C202_=_C217 ,C203_=_C204 ,C203_=_C205 ,\nC203_=_C206 ,C203_=_C207 ,C203_=_C208 ,C203_=_C209 ,C203_=_C210 ,C203_=_C211 ,\nC203_=_C212 ,C203_=_C213 ,C203_=_C214 ,C203_=_C215 ,C203_=_C216 ,C203_=_C217 ,\nC204_=_C205 ,C204_=_C206 ,C204_=_C207 ,C204_=_C208 ,C204_=_C209 ,C204_=_C210 ,\nC204_=_C211 ,C204_=_C212 ,C204_=_C213 ,C204_=_C214 ,C204_=_C215 ,C204_=_C216 ,\nC204_=_C217 ,C205_=_C206 ,C205_=_C207 ,C205_=_C208 ,C205_=_C209 ,C205_=_C210 ,\nC205_=_C211 ,C205_=_C212 ,C205_=_C213 ,C205_=_C214 ,C205_=_C215 ,C205_=_C216 ,\nC205_=_C217 ,C206_=_C207 ,C206_=_C208 ,C206_=_C209 ,C206_=_C210 ,C206_=_C211 ,\nC206_=_C212 ,C206_=_C213 ,C206_=_C214 ,C206_=_C215 ,C206_=_C216 ,C206_=_C217 ,\nC207_=_C208 ,C207_=_C209 ,C207_=_C210 ,C207_=_C211 ,C207_=_C212 ,C207_=_C213 ,\nC207_=_C214 ,C207_=_C215 ,C207_=_C216 ,C207_=_C217 ,C208_=_C209 ,C208_=_C210 ,\nC208_=_C211 ,C208_=_C212 ,C208_=_C213 ,C208_=_C214 ,C208_=_C215 ,C208_=_C216 ,\nC208_=_C217 ,C209_=_C210 ,C209_=_C211 ,C209_=_C212 ,C209_=_C213 ,C209_=_C214 ,\nC209_=_C215 ,C209_=_C216 ,C209_=_C217 ,C210_=_C211 ,C210_=_C212 ,C210_=_C213 ,\nC210_=_C214 ,C210_=_C215 ,C210_=_C216 ,C210_=_C217 ,C211_=_C212 ,C211_=_C213 ,\nC211_=_C214 ,C211_=_C215 ,C211_=_C216 ,C211_=_C217 ,C212_=_C213 ,C212_=_C214 ,\nC212_=_C215 ,C212_=_C216 ,C212_=_C217 ,C213_=_C214 ,C213_=_C215 ,C213_=_C216 ,\nC213_=_C217 ,C214_=_C215 ,C214_=_C216 ,C214_=_C217 ,C215_=_C216 ,C215_=_C217 ,\nC216_=_C217 ,"];54[shape=box, label="id:54 level: 5\n109: C0 C1 C2 C3 C4 \nC5 C6 C7 C8 C9 C10 \nC11 C12 C13 C15 C16 C17 \nC18 C19 C20 C21 C22 C23 \nC24 C25 C26 C27 C28 C29 \nC30 C31 C32 C33 C34 C35 \nC36 C37 C38 C39 C40 C41 \nC42 C43 C44 C45 C46 C47 \nC48 C49 C50 C51 C52 C53 \nC54 C55 C56 C57 C58 C59 \nC60 C61 C62 C63 C64 C65 \nC66 C67 C68 C69 C71 C72 \nC73 C74 C75 C76 C77 C78 \nC79 C80 C81 C82 C83 C84 \nC85 C86 C87 C88 C89 C90 \nC91 C92 C93 C94 C95 C96 \nC97 C98 C99 C100 C101 C102 \nC103 C104 C105 C106 C107 C108 \nC109 C110 \n3024: C0_=_C1( C0 C1 ) C0_=_C2( C0 C2 ) C0_=_C3( C0 C3 ) C0_=_C4( C0 C4 ) C0_=_C5( C0 C5 ) \nC0_=_C6( C0 C6 ) C0_=_C7( C0 C7 ) C0_=_C8( C0 C8 ) C0_=_C9( C0 C9 ) C0_=_C10( C0 C10 ) C0_=_C11( C0 C11 ) \nC0_=_C12( C0 C12 ) C0_=_C13( C0 C13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6( C0 C56 ) C0_=_C57( C0 C57 ) C0_=_C58( C0 C58 ) C0_=_C59( C0 C59 ) C0_=_C60( C0 C60 ) \nC0_=_C61( C0 C61 ) C0_=_C62( C0 C62 ) C0_=_C63( C0 C63 ) C0_=_C64( C0 C64 ) C0_=_C65( C0 C65 ) C0_=_C66( C0 C66 ) \nC0_=_C67( C0 C67 ) C0_=_C68( C0 C68 ) C0_=_C69( C0 C69 ) C0_=_C71( C0 C71 ) C0_=_C72( C0 C72 ) C0_=_C73( C0 C73 ) \nC0_=_C74( C0 C74 ) C0_=_C75( C0 C75 ) C0_=_C76( C0 C76 ) C0_=_C77( C0 C77 ) C0_=_C78( C0 C78 ) C0_=_C79( C0 C79 ) \nC0_=_C80( C0 C80 ) C0_=_C81( C0 C81 ) C0_=_C82( C0 C82 ) C0_=_C83( C0 C83 ) C0_=_C84( C0 C84 ) C0_=_C85( C0 C85 ) \nC0_=_C86( C0 C86 ) C0_=_C87( C0 C87 ) C0_=_C88( C0 C88 ) C0_=_C89( C0 C89 ) C0_=_C90( C0 C90 ) C0_=_C91( C0 C91 ) \nC0_=_C92( C0 C92 ) C0_=_C93( C0 C93 ) C0_=_C94( C0 C94 ) C0_=_C95( C0 C95 ) C0_=_C96( C0 C96 ) C0_=_C97( C0 C97 ) \nC0_=_C98( C0 C98 ) C0_=_C99( C0 C99 ) C0_=_C100( C0 C100 ) C0_=_C101( C0 C101 ) C0_=_C102( C0 C102 ) C0_=_C103( C0 C103 ) \nC0_=_C104( C0 C104 ) C0_=_C105( C0 C105 ) C0_=_C106( C0 C106 ) C0_=_C107( C0 C107 ) C0_=_C108( C0 C108 ) C0_=_C109( C0 C109 ) \nC0_=_C110( C0 C110 ) C1_=_C2( C1 C2 ) C1_=_C3( C1 C3 ) C1_=_C4( C1 C4 ) C1_=_C5( C1 C5 ) C1_=_C6( C1 C6 ) \nC1_=_C7( C1 C7 ) C1_=_C8( C1 C8 ) C1_=_C9( C1 C9 ) C1_=_C10( C1 C10 ) C1_=_C11( C1 C11 ) C1_=_C12( C1 C12 ) \nC1_=_C13( C1 C13 ) C1_=_C15( C1 C15 ) C1_=_C16( C1 C16 ) C1_=_C17( C1 C17 ) C1_=_C18( C1 C18 ) C1_=_C19( C1 C19 ) \nC1_=_C20( C1 C20 ) C1_=_C21( C1 C21 ) C1_=_C22( C1 C22 ) C1_=_C23( C1 C23 ) C1_=_C24( C1 C24 ) C1_=_C25( C1 C25 ) \nC1_=_C26( C1 C26 ) C1_=_C27( C1 C27 ) C1_=_C28( C1 C28 ) C1_=_C29( C1 C29 ) C1_=_C30( C1 C30 ) C1_=_C31( C1 C31 ) \nC1_=_C32( C1 C32 ) C1_=_C33( C1 C33 ) C1_=_C34( C1 C34 ) C1_=_C35( C1 C35 ) C1_=_C36( C1 C36 ) C1_=_C37( C1 C37 ) \nC1_=_C38( C1 C38 ) C1_=_C39( C1 C39 ) C1_=_C40( C1 C40 ) C1_=_C41( C1 C41 ) C1_=_C42( C1 C42 ) C1_=_C43( C1 C43 ) \nC1_=_C44( C1 C44 ) C1_=_C45( C1 C45 ) C1_=_C46( C1 C46 ) C1_=_C47( C1 C47 ) C1_=_C48( C1 C48 ) C1_=_C49( C1 C49 ) \nC1_=_C50( C1 C50 ) C1_=_C51( C1 C51 ) C1_=_C52( C1 C52 ) C1_=_C53( C1 C53 ) C1_=_C54( C1 C54 ) C1_=_C55( C1 C55 ) \nC1_=_C56( C1 C56 ) C2_=_C3( C2 C3 ) C2_=_C4( C2 C4 ) C2_=_C5( C2 C5 ) C2_=_C6( C2 C6 ) C2_=_C7( C2 C7 ) \nC2_=_C8( C2 C8 ) C2_=_C9( C2 C9 ) C2_=_C10( C2 C10 ) C2_=_C11( C2 C11 ) C2_=_C12( C2 C12 ) C2_=_C13( C2 C13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36( C2 C36 ) C2_=_C37( C2 C37 ) C2_=_C38( C2 C38 ) \nC2_=_C39( C2 C39 ) C2_=_C40( C2 C40 ) C2_=_C41( C2 C41 ) C2_=_C42( C2 C42 ) C2_=_C43( C2 C43 ) C2_=_C44( C2 C44 ) \nC2_=_C45( C2 C45 ) C2_=_C46( C2 C46 ) C2_=_C47( C2 C47 ) C2_=_C48( C2 C48 ) C2_=_C49( C2 C49 ) C2_=_C50( C2 C50 ) \nC2_=_C51( C2 C51 ) C2_=_C52( C2 C52 ) C2_=_C53( C2 C53 ) C2_=_C54( C2 C54 ) C2_=_C55( C2 C55 ) C2_=_C57( C2 C57 ) \nC3_=_C4( C3 C4 ) C3_=_C5( C3 C5 ) C3_=_C6( C3 C6 ) C3_=_C7( C3 C7 ) C3_=_C8( C3 C8 ) C3_=_C9( C3 C9 ) \nC3_=_C10( C3 C10 ) C3_=_C11( C3 C11 ) C3_=_C12( C3 C12 ) C3_=_C13( C3 C13 ) C3_=_C15( C3 C15 ) C3_=_C16( C3 C16 ) \nC3_=_C17( C3 C17 ) C3_=_C18( C3 C18 ) C3_=_C19( C3 C19 ) C3_=_C20( C3 C20 ) C3_=_C21( C3 C21 ) C3_=_C22( C3 C22 ) \nC3_=_C23( C3 C23 ) C3_=_C24( C3 C24 ) C3_=_C25( C3 C25 ) C3_=_C26( C3 C26 ) C3_=_C27( C3 C27 ) C3_=_C28( C3 C28 ) \nC3_=_C29( C3 C29 ) C3_=_C30( C3 C30 ) C3_=_C31( C3 C31 ) C3_=_C32( C3 C32 ) C3_=_C33( C3 C33 ) C3_=_C34( C3 C34 ) \nC3_=_C35( C3 C35 ) C3_=_C36( C3 C36 ) C3_=_C37( C3 C37 ) C3_=_C38( C3 C38 ) C3_=_C39( C3 C39 ) C3_=_C40( C3 C40 ) \nC3_=_C41( C3 C41 ) C3_=_C42( C3 C42 ) C3_=_C43( C3 C43 ) C3_=_C44( C3 C44 ) C3_=_C45( C3 C45 ) C3_=_C46( C3 C46 ) \nC3_=_C47( C3 C47 ) C3_=_C48( C3 C48 ) C3_=_C49( C3 C49 ) C3_=_C50( C3 C50 ) C3_=_C51( C3 C51 ) C3_=_C52( C3 C52 ) \nC3_=_C53( C3 C53 ) C3_=_C54( C3 C54 ) C3_=_C55( C3 C55 ) C3_=_C58( C3 C58 ) C4_=_C5( C4 C5 ) C4_=_C6( C4 C6 ) \nC4_=_C7( C4 C7 ) C4_=_C8( C4 C8 ) C4_=_C9( C4 C9 ) C4_=_C10( C4 C10 ) C4_=_C11( C4 C11 ) C4_=_C12( C4 C12 ) \nC4_=_C13( C4 C13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38( C4 C38 ) C4_=_C39( C4 C39 ) C4_=_C40( C4 C40 ) C4_=_C41( C4 C41 ) C4_=_C42( C4 C42 ) C4_=_C43( C4 C43 ) \nC4_=_C44( C4 C44 ) C4_=_C45( C4 C45 ) C4_=_C46( C4 C46 ) C4_=_C47( C4 C47 ) C4_=_C48( C4 C48 ) C4_=_C49( C4 C49 ) \nC4_=_C50( C4 C50 ) C4_=_C51( C4 C51 ) C4_=_C52( C4 C52 ) C4_=_C53( C4 C53 ) C4_=_C54( C4 C54 ) C4_=_C55( C4 C55 ) \nC4_=_C59( C4 C59 ) C5_=_C6( C5 C6 ) C5_=_C7( C5 C7 ) C5_=_C8( C5 C8 ) C5_=_C9( C5 C9 ) C5_=_C10( C5 C10 ) \nC5_=_C11( C5 C11 ) C5_=_C12( C5 C12 ) C5_=_C13( C5 C13 ) C5_=_C15( C5 C15 ) C5_=_C16( C5 C16 ) C5_=_C17( C5 C17 ) \nC5_=_C18( C5 C18 ) C5_=_C19(</w:t>
      </w:r>
    </w:p>
    <w:p>
      <w:pPr>
        <w:pStyle w:val="PreformattedText"/>
        <w:bidi w:val="0"/>
        <w:spacing w:before="0" w:after="0"/>
        <w:jc w:val="left"/>
        <w:rPr/>
      </w:pPr>
      <w:r>
        <w:rPr/>
        <w:t xml:space="preserve"> </w:t>
      </w:r>
      <w:r>
        <w:rPr/>
        <w:t>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39( C5 C39 ) C5_=_C40( C5 C40 ) C5_=_C41( C5 C41 ) \nC5_=_C42( C5 C42 ) C5_=_C43( C5 C43 ) C5_=_C44( C5 C44 ) C5_=_C45( C5 C45 ) C5_=_C46( C5 C46 ) C5_=_C47( C5 C47 ) \nC5_=_C48( C5 C48 ) C5_=_C49( C5 C49 ) C5_=_C50( C5 C50 ) C5_=_C51( C5 C51 ) C5_=_C52( C5 C52 ) C5_=_C53( C5 C53 ) \nC5_=_C54( C5 C54 ) C5_=_C55( C5 C55 ) C5_=_C60( C5 C60 ) C6_=_C7( C6 C7 ) C6_=_C8( C6 C8 ) C6_=_C9( C6 C9 ) \nC6_=_C10( C6 C10 ) C6_=_C11( C6 C11 ) C6_=_C12( C6 C12 ) C6_=_C13( C6 C13 ) C6_=_C15( C6 C15 ) C6_=_C16( C6 C16 ) \nC6_=_C17( C6 C17 ) C6_=_C18( C6 C18 ) C6_=_C19( C6 C19 ) C6_=_C20( C6 C20 ) C6_=_C21( C6 C21 ) C6_=_C22( C6 C22 ) \nC6_=_C23( C6 C23 ) C6_=_C24( C6 C24 ) C6_=_C25( C6 C25 ) C6_=_C26( C6 C26 ) C6_=_C27( C6 C27 ) C6_=_C28( C6 C28 ) \nC6_=_C29( C6 C29 ) C6_=_C30( C6 C30 ) C6_=_C31( C6 C31 ) C6_=_C32( C6 C32 ) C6_=_C33( C6 C33 ) C6_=_C34( C6 C34 ) \nC6_=_C35( C6 C35 ) C6_=_C36( C6 C36 ) C6_=_C37( C6 C37 ) C6_=_C38( C6 C38 ) C6_=_C39( C6 C39 ) C6_=_C40( C6 C40 ) \nC6_=_C41( C6 C41 ) C6_=_C42( C6 C42 ) C6_=_C43( C6 C43 ) C6_=_C44( C6 C44 ) C6_=_C45( C6 C45 ) C6_=_C46( C6 C46 ) \nC6_=_C47( C6 C47 ) C6_=_C48( C6 C48 ) C6_=_C49( C6 C49 ) C6_=_C50( C6 C50 ) C6_=_C51( C6 C51 ) C6_=_C52( C6 C52 ) \nC6_=_C53( C6 C53 ) C6_=_C54( C6 C54 ) C6_=_C55( C6 C55 ) C6_=_C61( C6 C61 ) C7_=_C8( C7 C8 ) C7_=_C9( C7 C9 ) \nC7_=_C10( C7 C10 ) C7_=_C11( C7 C11 ) C7_=_C12( C7 C12 ) C7_=_C13( C7 C13 ) C7_=_C15( C7 C15 ) C7_=_C16( C7 C16 ) \nC7_=_C17( C7 C17 ) C7_=_C18( C7 C18 ) C7_=_C19( C7 C19 ) C7_=_C20( C7 C20 ) C7_=_C21( C7 C21 ) C7_=_C22( C7 C22 ) \nC7_=_C23( C7 C23 ) C7_=_C24( C7 C24 ) C7_=_C25( C7 C25 ) C7_=_C26( C7 C26 ) C7_=_C27( C7 C27 ) C7_=_C28( C7 C28 ) \nC7_=_C29( C7 C29 ) C7_=_C30( C7 C30 ) C7_=_C31( C7 C31 ) C7_=_C32( C7 C32 ) C7_=_C33( C7 C33 ) C7_=_C34( C7 C34 ) \nC7_=_C35( C7 C35 ) C7_=_C36( C7 C36 ) C7_=_C37( C7 C37 ) C7_=_C38( C7 C38 ) C7_=_C39( C7 C39 ) C7_=_C40( C7 C40 ) \nC7_=_C41( C7 C41 ) C7_=_C42( C7 C42 ) C7_=_C43( C7 C43 ) C7_=_C44( C7 C44 ) C7_=_C45( C7 C45 ) C7_=_C46( C7 C46 ) \nC7_=_C47( C7 C47 ) C7_=_C48( C7 C48 ) C7_=_C49( C7 C49 ) C7_=_C50( C7 C50 ) C7_=_C51( C7 C51 ) C7_=_C52( C7 C52 ) \nC7_=_C53( C7 C53 ) C7_=_C54( C7 C54 ) C7_=_C55( C7 C55 ) C7_=_C62( C7 C62 ) C8_=_C9( C8 C9 ) C8_=_C10( C8 C10 ) \nC8_=_C11( C8 C11 ) C8_=_C12( C8 C12 ) C8_=_C13( C8 C13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9( C8 C39 ) C8_=_C40( C8 C40 ) C8_=_C41( C8 C41 ) \nC8_=_C42( C8 C42 ) C8_=_C43( C8 C43 ) C8_=_C44( C8 C44 ) C8_=_C45( C8 C45 ) C8_=_C46( C8 C46 ) C8_=_C47( C8 C47 ) \nC8_=_C48( C8 C48 ) C8_=_C49( C8 C49 ) C8_=_C50( C8 C50 ) C8_=_C51( C8 C51 ) C8_=_C52( C8 C52 ) C8_=_C53( C8 C53 ) \nC8_=_C54( C8 C54 ) C8_=_C55( C8 C55 ) C8_=_C63( C8 C63 ) C9_=_C10( C9 C10 ) C9_=_C11( C9 C11 ) C9_=_C12( C9 C12 ) \nC9_=_C13( C9 C13 ) C9_=_C15( C9 C15 ) C9_=_C16( C9 C16 ) C9_=_C17( C9 C17 ) C9_=_C18( C9 C18 ) C9_=_C19( C9 C19 ) \nC9_=_C20( C9 C20 ) C9_=_C21( C9 C21 ) C9_=_C22( C9 C22 ) C9_=_C23( C9 C23 ) C9_=_C24( C9 C24 ) C9_=_C25( C9 C25 ) \nC9_=_C26( C9 C26 ) C9_=_C27( C9 C27 ) C9_=_C28( C9 C28 ) C9_=_C29( C9 C29 ) C9_=_C30( C9 C30 ) C9_=_C31( C9 C31 ) \nC9_=_C32( C9 C32 ) C9_=_C33( C9 C33 ) C9_=_C34( C9 C34 ) C9_=_C35( C9 C35 ) C9_=_C36( C9 C36 ) C9_=_C37( C9 C37 ) \nC9_=_C38( C9 C38 ) C9_=_C39( C9 C39 ) C9_=_C40( C9 C40 ) C9_=_C41( C9 C41 ) C9_=_C42( C9 C42 ) C9_=_C43( C9 C43 ) \nC9_=_C44( C9 C44 ) C9_=_C45( C9 C45 ) C9_=_C46( C9 C46 ) C9_=_C47( C9 C47 ) C9_=_C48( C9 C48 ) C9_=_C49( C9 C49 ) \nC9_=_C50( C9 C50 ) C9_=_C51( C9 C51 ) C9_=_C52( C9 C52 ) C9_=_C53( C9 C53 ) C9_=_C54( C9 C54 ) C9_=_C55( C9 C55 ) \nC9_=_C64( C9 C64 ) C10_=_C11( C10 C11 ) C10_=_C12( C10 C12 ) C10_=_C13( C10 C13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38( C10 C38 ) C10_=_C39( C10 C39 ) C10_=_C40( C10 C40 ) \nC10_=_C41( C10 C41 ) C10_=_C42( C10 C42 ) C10_=_C43( C10 C43 ) C10_=_C44( C10 C44 ) C10_=_C45( C10 C45 ) C10_=_C46( C10 C46 ) \nC10_=_C47( C10 C47 ) C10_=_C48( C10 C48 ) C10_=_C49( C10 C49 ) C10_=_C50( C10 C50 ) C10_=_C51( C10 C51 ) C10_=_C52( C10 C52 ) \nC10_=_C53( C10 C53 ) C10_=_C54( C10 C54 ) C10_=_C55( C10 C55 ) C10_=_C65( C10 C65 ) C11_=_C12( C11 C12 ) C11_=_C13( C11 C13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 C11 C39 ) C11_=_C40( C11 C40 ) C11_=_C41( C11 C41 ) C11_=_C42( C11 C42 ) C11_=_C43( C11 C43 ) C11_=_C44( C11 C44 ) \nC11_=_C45( C11 C45 ) C11_=_C46( C11 C46 ) C11_=_C47( C11 C47 ) C11_=_C48( C11 C48 ) C11_=_C49( C11 C49 ) C11_=_C50( C11 C50 ) \nC11_=_C51( C11 C51 ) C11_=_C52( C11 C52 ) C11_=_C53( C11 C53 ) C11_=_C54( C11 C54 ) C11_=_C55( C11 C55 ) C11_=_C66( C11 C66 ) \nC12_=_C13( C12 C13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36( C12 C36 ) C12_=_C37( C12 C37 ) \nC12_=_C38( C12 C38 ) C12_=_C39( C12 C39 ) C12_=_C40( C12 C40 ) C12_=_C41( C12 C41 ) C12_=_C42( C12 C42 ) C12_=_C43( C12 C43 ) \nC12_=_C44( C12 C44 ) C12_=_C45( C12 C45 ) C12_=_C46( C12 C46 ) C12_=_C47( C12 C47 ) C12_=_C48( C12 C48 ) C12_=_C49( C12 C49 ) \nC12_=_C50( C12 C50 ) C12_=_C51( C12 C51 ) C12_=_C52( C12 C52 ) C12_=_C53( C12 C53 ) C12_=_C54( C12 C54 ) C12_=_C55( C12 C55 ) \nC12_=_C67( C12 C67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7( C13 C37 ) \nC13_=_C38( C13 C38 ) C13_=_C39( C13 C39 ) C13_=_C40( C13 C40 ) C13_=_C41( C13 C41 ) C13_=_C42( C13 C42 ) C13_=_C43( C13 C43 ) \nC13_=_C44( C13 C44 ) C13_=_C45( C13 C45 ) C13_=_C46( C13 C46 ) C13_=_C47( C13 C47 ) C13_=_C48( C13 C48 ) C13_=_C49( C13 C49 ) \nC13_=_C50( C13 C50 ) C13_=_C51( C13 C51 ) C13_=_C52( C13 C52 ) C13_=_C53( C13 C53 ) C13_=_C54( C13 C54 ) C13_=_C55( C13 C55 ) \nC13_=_C68( C13 C68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39( C15 C39 ) C15_=_C40( C15 C40 ) C15_=_C41( C15 C41 ) C15_=_C42( C15 C42 ) C15_=_C43( C15 C43 ) C15_=_C44( C15 C44 ) \nC15_=_C45( C15 C45 ) C15_=_C46( C15 C46 ) C15_=_C47( C15 C47 ) C15_=_C48( C15 C48 ) C15_=_C49( C15 C49 ) C15_=_C50( C15 C50 ) \nC15_=_C51( C15 C51 ) C15_=_C52( C15 C52 ) C15_=_C53( C15 C53 ) C15_=_C54( C15 C54 ) C15_=_C55( C15 C55 ) C15_=_C69( C15 C69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36( C16 C36 ) C16_=_C37( C16 C37 ) C16_=_C38( C16 C38 ) C16_=_C39( C16 C39 ) C16_=_C40( C16 C40 ) \nC16_=_C41( C16 C41 ) C16_=_C42( C16 C42 ) C16_=_C43( C16 C43 ) C16_=_C44( C16 C44 ) C16_=_C45( C16 C45 ) C16_=_C46( C16 C46 ) \nC16_=_C47( C16 C47 ) C16_=_C48( C16 C48 ) C16_=_C49( C16 C49 ) C16_=_C50( C16 C50 ) C16_=_C51( C16 C51 ) C16_=_C52( C16 C52 ) \nC16_=_C53( C16 C53 ) C16_=_C54( C16 C54 ) C16_=_C55( C16 C55 ) C16_=_C71( C16 C71 ) C17_=_C18( C17 C18 ) C17_=_C19( C17 C19 ) \nC17_=_C20( C17 C20 ) C17_=_C21(</w:t>
      </w:r>
    </w:p>
    <w:p>
      <w:pPr>
        <w:pStyle w:val="PreformattedText"/>
        <w:bidi w:val="0"/>
        <w:spacing w:before="0" w:after="0"/>
        <w:jc w:val="left"/>
        <w:rPr/>
      </w:pPr>
      <w:r>
        <w:rPr/>
        <w:t xml:space="preserve"> </w:t>
      </w:r>
      <w:r>
        <w:rPr/>
        <w:t>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38( C17 C38 ) C17_=_C39( C17 C39 ) C17_=_C40( C17 C40 ) C17_=_C41( C17 C41 ) C17_=_C42( C17 C42 ) C17_=_C43( C17 C43 ) \nC17_=_C44( C17 C44 ) C17_=_C45( C17 C45 ) C17_=_C46( C17 C46 ) C17_=_C47( C17 C47 ) C17_=_C48( C17 C48 ) C17_=_C49( C17 C49 ) \nC17_=_C50( C17 C50 ) C17_=_C51( C17 C51 ) C17_=_C52( C17 C52 ) C17_=_C53( C17 C53 ) C17_=_C54( C17 C54 ) C17_=_C55( C17 C55 ) \nC17_=_C72( C17 C72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0( C18 C40 ) C18_=_C41( C18 C41 ) \nC18_=_C42( C18 C42 ) C18_=_C43( C18 C43 ) C18_=_C44( C18 C44 ) C18_=_C45( C18 C45 ) C18_=_C46( C18 C46 ) C18_=_C47( C18 C47 ) \nC18_=_C48( C18 C48 ) C18_=_C49( C18 C49 ) C18_=_C50( C18 C50 ) C18_=_C51( C18 C51 ) C18_=_C52( C18 C52 ) C18_=_C53( C18 C53 ) \nC18_=_C54( C18 C54 ) C18_=_C55( C18 C55 ) C18_=_C73( C18 C73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36( C19 C36 ) C19_=_C37( C19 C37 ) C19_=_C38( C19 C38 ) C19_=_C39( C19 C39 ) C19_=_C40( C19 C40 ) \nC19_=_C41( C19 C41 ) C19_=_C42( C19 C42 ) C19_=_C43( C19 C43 ) C19_=_C44( C19 C44 ) C19_=_C45( C19 C45 ) C19_=_C46( C19 C46 ) \nC19_=_C47( C19 C47 ) C19_=_C48( C19 C48 ) C19_=_C49( C19 C49 ) C19_=_C50( C19 C50 ) C19_=_C51( C19 C51 ) C19_=_C52( C19 C52 ) \nC19_=_C53( C19 C53 ) C19_=_C54( C19 C54 ) C19_=_C55( C19 C55 ) C19_=_C74( C19 C74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39( C20 C39 ) C20_=_C40( C20 C40 ) \nC20_=_C41( C20 C41 ) C20_=_C42( C20 C42 ) C20_=_C43( C20 C43 ) C20_=_C44( C20 C44 ) C20_=_C45( C20 C45 ) C20_=_C46( C20 C46 ) \nC20_=_C47( C20 C47 ) C20_=_C48( C20 C48 ) C20_=_C49( C20 C49 ) C20_=_C50( C20 C50 ) C20_=_C51( C20 C51 ) C20_=_C52( C20 C52 ) \nC20_=_C53( C20 C53 ) C20_=_C54( C20 C54 ) C20_=_C55( C20 C55 ) C20_=_C75( C20 C75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9( C21 C39 ) C21_=_C40( C21 C40 ) C21_=_C41( C21 C41 ) \nC21_=_C42( C21 C42 ) C21_=_C43( C21 C43 ) C21_=_C44( C21 C44 ) C21_=_C45( C21 C45 ) C21_=_C46( C21 C46 ) C21_=_C47( C21 C47 ) \nC21_=_C48( C21 C48 ) C21_=_C49( C21 C49 ) C21_=_C50( C21 C50 ) C21_=_C51( C21 C51 ) C21_=_C52( C21 C52 ) C21_=_C53( C21 C53 ) \nC21_=_C54( C21 C54 ) C21_=_C55( C21 C55 ) C21_=_C76( C21 C76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2( C22 C42 ) C22_=_C43( C22 C43 ) \nC22_=_C44( C22 C44 ) C22_=_C45( C22 C45 ) C22_=_C46( C22 C46 ) C22_=_C47( C22 C47 ) C22_=_C48( C22 C48 ) C22_=_C49( C22 C49 ) \nC22_=_C50( C22 C50 ) C22_=_C51( C22 C51 ) C22_=_C52( C22 C52 ) C22_=_C53( C22 C53 ) C22_=_C54( C22 C54 ) C22_=_C55( C22 C55 ) \nC22_=_C77( C22 C77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3( C23 C43 ) C23_=_C44( C23 C44 ) C23_=_C45( C23 C45 ) C23_=_C46( C23 C46 ) \nC23_=_C47( C23 C47 ) C23_=_C48( C23 C48 ) C23_=_C49( C23 C49 ) C23_=_C50( C23 C50 ) C23_=_C51( C23 C51 ) C23_=_C52( C23 C52 ) \nC23_=_C53( C23 C53 ) C23_=_C54( C23 C54 ) C23_=_C55( C23 C55 ) C23_=_C78( C23 C78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45( C24 C45 ) C24_=_C46( C24 C46 ) C24_=_C47( C24 C47 ) C24_=_C48( C24 C48 ) C24_=_C49( C24 C49 ) C24_=_C50( C24 C50 ) \nC24_=_C51( C24 C51 ) C24_=_C52( C24 C52 ) C24_=_C53( C24 C53 ) C24_=_C54( C24 C54 ) C24_=_C55( C24 C55 ) C24_=_C79( C24 C79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3( C25 C43 ) \nC25_=_C44( C25 C44 ) C25_=_C45( C25 C45 ) C25_=_C46( C25 C46 ) C25_=_C47( C25 C47 ) C25_=_C48( C25 C48 ) C25_=_C49( C25 C49 ) \nC25_=_C50( C25 C50 ) C25_=_C51( C25 C51 ) C25_=_C52( C25 C52 ) C25_=_C53( C25 C53 ) C25_=_C54( C25 C54 ) C25_=_C55( C25 C55 ) \nC25_=_C80( C25 C80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51( C26 C51 ) C26_=_C52( C26 C52 ) C26_=_C53( C26 C53 ) C26_=_C54( C26 C54 ) C26_=_C55( C26 C55 ) \nC26_=_C81( C26 C81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50( C27 C50 ) \nC27_=_C51( C27 C51 ) C27_=_C52( C27 C52 ) C27_=_C53( C27 C53 ) C27_=_C54( C27 C54 ) C27_=_C55( C27 C55 ) C27_=_C82( C27 C82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47( C28 C47 ) C28_=_C48( C28 C48 ) C28_=_C49( C28 C49 ) C28_=_C50( C28 C50 ) C28_=_C51( C28 C51 ) C28_=_C52( C28 C52 ) \nC28_=_C53( C28 C53 ) C28_=_C54( C28 C54 ) C28_=_C55( C28 C55 ) C28_=_C83( C28 C83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46( C29 C46 ) C29_=_C47( C29 C47 ) C29_=_C48( C29 C48 ) C29_=_C49( C29 C49 ) \nC29_=_C50( C29 C50 ) C29_=_C51( C29 C51 ) C29_=_C52( C29 C52 ) C29_=_C53( C29 C53 ) C29_=_C54( C29 C54 ) C29_=_C55( C29 C55 ) \nC29_=_C84( C29 C84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0_=_C53( C30 C53 ) \nC30_=_C54( C30 C54 ) C30_=_C55( C30 C55 ) C30_=_C85( C30 C85 ) C31_=_C32( C31 C32 ) C31_=_C33( C31 C33 ) C31_=_C34( C31 C34 ) \nC31_=_C35( C31 C35 ) C31_=_C36( C31 C36 ) C31_=_C37( C31 C37 ) C31_=_C38( C31 C38 ) C31_=_C39( C31 C39 ) C31_=_C40( C31 C40 ) \nC31_=_C41( C31 C41 ) C31_=_C42( C31 C42 ) C31_=_C43( C31 C43 ) C31_=_C44( C31</w:t>
      </w:r>
    </w:p>
    <w:p>
      <w:pPr>
        <w:pStyle w:val="PreformattedText"/>
        <w:bidi w:val="0"/>
        <w:spacing w:before="0" w:after="0"/>
        <w:jc w:val="left"/>
        <w:rPr/>
      </w:pPr>
      <w:r>
        <w:rPr/>
        <w:t xml:space="preserve"> </w:t>
      </w:r>
      <w:r>
        <w:rPr/>
        <w:t>C44 ) C31_=_C45( C31 C45 ) C31_=_C46( C31 C46 ) \nC31_=_C47( C31 C47 ) C31_=_C48( C31 C48 ) C31_=_C49( C31 C49 ) C31_=_C50( C31 C50 ) C31_=_C51( C31 C51 ) C31_=_C52( C31 C52 ) \nC31_=_C53( C31 C53 ) C31_=_C54( C31 C54 ) C31_=_C55( C31 C55 ) C31_=_C86( C31 C86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51( C32 C51 ) C32_=_C52( C32 C52 ) \nC32_=_C53( C32 C53 ) C32_=_C54( C32 C54 ) C32_=_C55( C32 C55 ) C32_=_C87( C32 C87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2( C33 C52 ) C33_=_C53( C33 C53 ) \nC33_=_C54( C33 C54 ) C33_=_C55( C33 C55 ) C33_=_C88( C33 C88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4_=_C55( C34 C55 ) \nC34_=_C89( C34 C89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5_=_C52( C35 C52 ) \nC35_=_C53( C35 C53 ) C35_=_C54( C35 C54 ) C35_=_C55( C35 C55 ) C35_=_C90( C35 C90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54( C36 C54 ) C36_=_C55( C36 C55 ) C36_=_C91( C36 C91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55( C37 C55 ) \nC37_=_C92( C37 C92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55( C38 C55 ) \nC38_=_C93( C38 C93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94( C39 C94 ) \nC40_=_C41( C40 C41 ) C40_=_C42( C40 C42 ) C40_=_C43( C40 C43 ) C40_=_C44( C40 C44 ) C40_=_C45( C40 C45 ) C40_=_C46( C40 C46 ) \nC40_=_C47( C40 C47 ) C40_=_C48( C40 C48 ) C40_=_C49( C40 C49 ) C40_=_C50( C40 C50 ) C40_=_C51( C40 C51 ) C40_=_C52( C40 C52 ) \nC40_=_C53( C40 C53 ) C40_=_C54( C40 C54 ) C40_=_C55( C40 C55 ) C40_=_C95( C40 C95 ) C41_=_C42( C41 C42 ) C41_=_C43( C41 C43 ) \nC41_=_C44( C41 C44 ) C41_=_C45( C41 C45 ) C41_=_C46( C41 C46 ) C41_=_C47( C41 C47 ) C41_=_C48( C41 C48 ) C41_=_C49( C41 C49 ) \nC41_=_C50( C41 C50 ) C41_=_C51( C41 C51 ) C41_=_C52( C41 C52 ) C41_=_C53( C41 C53 ) C41_=_C54( C41 C54 ) C41_=_C55( C41 C55 ) \nC41_=_C96( C41 C96 ) C42_=_C43( C42 C43 ) C42_=_C44( C42 C44 ) C42_=_C45( C42 C45 ) C42_=_C46( C42 C46 ) C42_=_C47( C42 C47 ) \nC42_=_C48( C42 C48 ) C42_=_C49( C42 C49 ) C42_=_C50( C42 C50 ) C42_=_C51( C42 C51 ) C42_=_C52( C42 C52 ) C42_=_C53( C42 C53 ) \nC42_=_C54( C42 C54 ) C42_=_C55( C42 C55 ) C42_=_C97( C42 C97 ) C43_=_C44( C43 C44 ) C43_=_C45( C43 C45 ) C43_=_C46( C43 C46 ) \nC43_=_C47( C43 C47 ) C43_=_C48( C43 C48 ) C43_=_C49( C43 C49 ) C43_=_C50( C43 C50 ) C43_=_C51( C43 C51 ) C43_=_C52( C43 C52 ) \nC43_=_C53( C43 C53 ) C43_=_C54( C43 C54 ) C43_=_C55( C43 C55 ) C43_=_C98( C43 C98 ) C44_=_C45( C44 C45 ) C44_=_C46( C44 C46 ) \nC44_=_C47( C44 C47 ) C44_=_C48( C44 C48 ) C44_=_C49( C44 C49 ) C44_=_C50( C44 C50 ) C44_=_C51( C44 C51 ) C44_=_C52( C44 C52 ) \nC44_=_C53( C44 C53 ) C44_=_C54( C44 C54 ) C44_=_C55( C44 C55 ) C44_=_C99( C44 C99 ) C45_=_C46( C45 C46 ) C45_=_C47( C45 C47 ) \nC45_=_C48( C45 C48 ) C45_=_C49( C45 C49 ) C45_=_C50( C45 C50 ) C45_=_C51( C45 C51 ) C45_=_C52( C45 C52 ) C45_=_C53( C45 C53 ) \nC45_=_C54( C45 C54 ) C45_=_C55( C45 C55 ) C45_=_C100( C45 C100 ) C46_=_C47( C46 C47 ) C46_=_C48( C46 C48 ) C46_=_C49( C46 C49 ) \nC46_=_C50( C46 C50 ) C46_=_C51( C46 C51 ) C46_=_C52( C46 C52 ) C46_=_C53( C46 C53 ) C46_=_C54( C46 C54 ) C46_=_C55( C46 C55 ) \nC46_=_C101( C46 C101 ) C47_=_C48( C47 C48 ) C47_=_C49( C47 C49 ) C47_=_C50( C47 C50 ) C47_=_C51( C47 C51 ) C47_=_C52( C47 C52 ) \nC47_=_C53( C47 C53 ) C47_=_C54( C47 C54 ) C47_=_C55( C47 C55 ) C47_=_C102( C47 C102 ) C48_=_C49( C48 C49 ) C48_=_C50( C48 C50 ) \nC48_=_C51( C48 C51 ) C48_=_C52( C48 C52 ) C48_=_C53( C48 C53 ) C48_=_C54( C48 C54 ) C48_=_C55( C48 C55 ) C48_=_C103( C48 C103 ) \nC49_=_C50( C49 C50 ) C49_=_C51( C49 C51 ) C49_=_C52( C49 C52 ) C49_=_C53( C49 C53 ) C49_=_C54( C49 C54 ) C49_=_C55( C49 C55 ) \nC49_=_C104( C49 C104 ) C50_=_C51( C50 C51 ) C50_=_C52( C50 C52 ) C50_=_C53( C50 C53 ) C50_=_C54( C50 C54 ) C50_=_C55( C50 C55 ) \nC50_=_C105( C50 C105 ) C51_=_C52( C51 C52 ) C51_=_C53( C51 C53 ) C51_=_C54( C51 C54 ) C51_=_C55( C51 C55 ) C51_=_C106( C51 C106 ) \nC52_=_C53( C52 C53 ) C52_=_C54( C52 C54 ) C52_=_C55( C52 C55 ) C52_=_C107( C52 C107 ) C53_=_C54( C53 C54 ) C53_=_C55( C53 C55 ) \nC53_=_C108( C53 C108 ) C54_=_C55( C54 C55 ) C54_=_C109( C54 C109 ) C55_=_C110( C55 C110 ) C56_=_C57( C56 C57 ) C56_=_C58( C56 C58 ) \nC56_=_C59( C56 C59 ) C56_=_C60( C56 C60 ) C56_=_C61( C56 C61 ) C56_=_C62( C56 C62 ) C56_=_C63( C56 C63 ) C56_=_C64( C56 C64 ) \nC56_=_C65( C56 C65 ) C56_=_C66( C56 C66 ) C56_=_C67( C56 C67 ) C56_=_C68( C56 C68 ) C56_=_C69( C56 C69 ) C56_=_C71( C56 C71 ) \nC56_=_C72( C56 C72 ) C56_=_C73( C56 C73 ) C56_=_C74( C56 C74 ) C56_=_C75( C56 C75 ) C56_=_C76( C56 C76 ) C56_=_C77( C56 C77 ) \nC56_=_C78( C56 C78 ) C56_=_C79( C56 C79 ) C56_=_C80( C56 C80 ) C56_=_C81( C56 C81 ) C56_=_C82( C56 C82 ) C56_=_C83( C56 C83 ) \nC56_=_C84( C56 C84 ) C56_=_C85( C56 C85 ) C56_=_C86( C56 C86 ) C56_=_C87( C56 C87 ) C56_=_C88( C56 C88 ) C56_=_C89( C56 C89 ) \nC56_=_C90( C56 C90 ) C56_=_C91( C56 C91 ) C56_=_C92( C56 C92 ) C56_=_C93( C56 C93 ) C56_=_C94( C56 C94 ) C56_=_C95( C56 C95 ) \nC56_=_C96( C56 C96 ) C56_=_C97( C56 C97 ) C56_=_C98( C56 C98 ) C56_=_C99( C56 C99 ) C56_=_C100( C56 C100 ) C56_=_C101( C56 C101 ) \nC56_=_C102( C56 C102 ) C56_=_C103( C56 C103 ) C56_=_C104( C56 C104 ) C56_=_C105( C56 C105 ) C56_=_C106( C56 C106 ) C56_=_C107( C56 C107 ) \nC56_=_C108( C56 C108 ) C56_=_C109( C56 C109 ) C56_=_C110( C56 C110 ) C57_=_C58( C57 C58 ) C57_=_C59( C57 C59 ) C57_=_C60( C57 C60 ) \nC57_=_C61( C57 C61 ) C57_=_C62( C57 C62 ) C57_=_C63( C57 C63 ) C57_=_C64( C57 C64 ) C57_=_C65( C57 C65 ) C57_=_C66( C57 C66 ) \nC57_=_C67( C57 C67 ) C57_=_C68( C57 C68 ) C57_=_C69( C57 C69 ) C57_=_C71( C57 C71 ) C57_=_C72( C57 C72 ) C57_=_C73( C57 C73 ) \nC57_=_C74( C57 C74 ) C57_=_C75( C57 C75 ) C57_=_C76( C57 C76 ) C57_=_C77( C57 C77 ) C57_=_C78( C57 C78 ) C57_=_C79( C57 C79 ) \nC57_=_C80( C57 C80 ) C57_=_C81( C57 C81 ) C57_=_C82( C57 C82 ) C57_=_C83( C57 C83 ) C57_=_C84( C57 C84 ) C57_=_C85( C57 C85 ) \nC57_=_C86( C57 C86 ) C57_=_C87( C57 C87 ) C57_=_C88( C57 C88 ) C57_=_C89( C57 C89 ) C57_=_C90( C57 C90 ) C57_=_C91( C57 C91 ) \nC57_=_C92( C57 C92 ) C57_=_C93( C57 C93 ) C57_=_C94( C57 C94 ) C57_=_C95( C57 C95 ) C57_=_C96( C57 C96 ) C57_=_C97( C57 C97 ) \nC57_=_C98( C57 C98 ) C57_=_C99( C57 C99 ) C57_=_C100( C57 C100 ) C57_=_C101( C57 C101 ) C57_=_C102( C57 C102 ) C57_=_C103( C57 C103 ) \nC57_=_C104( C57 C104 ) C57_=_C105( C57 C105 ) C57_=_C106( C57 C106 ) C57_=_C107( C57 C107 ) C57_=_C108( C57 C108 ) C57_=_C109( C57 C109 ) \nC57_=_C110( C57 C110 ) C58_=_C59( C58 C59 ) C58_=_C60( C58 C60 ) C58_=_C61( C58 C61 ) C58_=_C62( C58 C62 ) C58_=_C63( C58 C63 ) \nC58_=_C64( C58 C64 ) C58_=_C65( C58 C65 ) C58_=_C66( C58 C66 ) C58_=_C67( C58 C67 ) C58_=_C68( C58 C68 ) C58_=_C69( C58 C69 ) \nC58_=_C71( C58 C71 ) C58_=_C72( C58 C72 ) C58_=_C73( C58 C73 ) C58_=_C74( C58 C74 ) C58_=_C75( C58 C75 ) C58_=_C76( C58 C76 ) \nC58_=_C77( C58 C77 ) C58_=_C78( C58 C78 ) C58_=_C79( C58 C79 ) C58_=_C80( C58 C80 ) C58_=_C81( C58 C81 ) C58_=_C82( C58 C82 ) \nC58_=_C83( C58 C83 ) C58_=_C84( C58 C84 ) C58_=_C85( C58 C85 ) C58_=_C86( C58 C86 ) C58_=_C87( C58 C87 ) C58_=_C88( C58 C88 ) \nC58_=_C89( C58 C89 ) C58_=_C90( C58 C90 ) C58_=_C91( C58 C91 ) C58_=_C92( C58 C92 ) C58_=_C93( C58 C93 ) C58_=_C94( C58 C94 ) \nC58_=_C95( C58 C95 ) C58_=_C96( C58 C96 ) C58_=_C97( C58 C97 ) C58_=_C98( C58 C98 ) C58_=_C99( C58 C99 ) C58_=_C100( C58 C100 ) \nC58_=_C101( C58 C101 ) C58_=_C102( C58 C102 ) C58_=_C103(</w:t>
      </w:r>
    </w:p>
    <w:p>
      <w:pPr>
        <w:pStyle w:val="PreformattedText"/>
        <w:bidi w:val="0"/>
        <w:spacing w:before="0" w:after="0"/>
        <w:jc w:val="left"/>
        <w:rPr/>
      </w:pPr>
      <w:r>
        <w:rPr/>
        <w:t xml:space="preserve"> </w:t>
      </w:r>
      <w:r>
        <w:rPr/>
        <w:t>C58 C103 ) C58_=_C104( C58 C104 ) C58_=_C105( C58 C105 ) C58_=_C106( C58 C106 ) \nC58_=_C107( C58 C107 ) C58_=_C108( C58 C108 ) C58_=_C109( C58 C109 ) C58_=_C110( C58 C110 ) C59_=_C60( C59 C60 ) C59_=_C61( C59 C61 ) \nC59_=_C62( C59 C62 ) C59_=_C63( C59 C63 ) C59_=_C64( C59 C64 ) C59_=_C65( C59 C65 ) C59_=_C66( C59 C66 ) C59_=_C67( C59 C67 ) \nC59_=_C68( C59 C68 ) C59_=_C69( C59 C69 ) C59_=_C71( C59 C71 ) C59_=_C72( C59 C72 ) C59_=_C73( C59 C73 ) C59_=_C74( C59 C74 ) \nC59_=_C75( C59 C75 ) C59_=_C76( C59 C76 ) C59_=_C77( C59 C77 ) C59_=_C78( C59 C78 ) C59_=_C79( C59 C79 ) C59_=_C80( C59 C80 ) \nC59_=_C81( C59 C81 ) C59_=_C82( C59 C82 ) C59_=_C83( C59 C83 ) C59_=_C84( C59 C84 ) C59_=_C85( C59 C85 ) C59_=_C86( C59 C86 ) \nC59_=_C87( C59 C87 ) C59_=_C88( C59 C88 ) C59_=_C89( C59 C89 ) C59_=_C90( C59 C90 ) C59_=_C91( C59 C91 ) C59_=_C92( C59 C92 ) \nC59_=_C93( C59 C93 ) C59_=_C94( C59 C94 ) C59_=_C95( C59 C95 ) C59_=_C96( C59 C96 ) C59_=_C97( C59 C97 ) C59_=_C98( C59 C98 ) \nC59_=_C99( C59 C99 ) C59_=_C100( C59 C100 ) C59_=_C101( C59 C101 ) C59_=_C102( C59 C102 ) C59_=_C103( C59 C103 ) C59_=_C104( C59 C104 ) \nC59_=_C105( C59 C105 ) C59_=_C106( C59 C106 ) C59_=_C107( C59 C107 ) C59_=_C108( C59 C108 ) C59_=_C109( C59 C109 ) C59_=_C110( C59 C110 ) \nC60_=_C61( C60 C61 ) C60_=_C62( C60 C62 ) C60_=_C63( C60 C63 ) C60_=_C64( C60 C64 ) C60_=_C65( C60 C65 ) C60_=_C66( C60 C66 ) \nC60_=_C67( C60 C67 ) C60_=_C68( C60 C68 ) C60_=_C69( C60 C69 ) C60_=_C71( C60 C71 ) C60_=_C72( C60 C72 ) C60_=_C73( C60 C73 ) \nC60_=_C74( C60 C74 ) C60_=_C75( C60 C75 ) C60_=_C76( C60 C76 ) C60_=_C77( C60 C77 ) C60_=_C78( C60 C78 ) C60_=_C79( C60 C79 ) \nC60_=_C80( C60 C80 ) C60_=_C81( C60 C81 ) C60_=_C82( C60 C82 ) C60_=_C83( C60 C83 ) C60_=_C84( C60 C84 ) C60_=_C85( C60 C85 ) \nC60_=_C86( C60 C86 ) C60_=_C87( C60 C87 ) C60_=_C88( C60 C88 ) C60_=_C89( C60 C89 ) C60_=_C90( C60 C90 ) C60_=_C91( C60 C91 ) \nC60_=_C92( C60 C92 ) C60_=_C93( C60 C93 ) C60_=_C94( C60 C94 ) C60_=_C95( C60 C95 ) C60_=_C96( C60 C96 ) C60_=_C97( C60 C97 ) \nC60_=_C98( C60 C98 ) C60_=_C99( C60 C99 ) C60_=_C100( C60 C100 ) C60_=_C101( C60 C101 ) C60_=_C102( C60 C102 ) C60_=_C103( C60 C103 ) \nC60_=_C104( C60 C104 ) C60_=_C105( C60 C105 ) C60_=_C106( C60 C106 ) C60_=_C107( C60 C107 ) C60_=_C108( C60 C108 ) C60_=_C109( C60 C109 ) \nC60_=_C110( C60 C110 ) C61_=_C62( C61 C62 ) C61_=_C63( C61 C63 ) C61_=_C64( C61 C64 ) C61_=_C65( C61 C65 ) C61_=_C66( C61 C66 ) \nC61_=_C67( C61 C67 ) C61_=_C68( C61 C68 ) C61_=_C69( C61 C69 ) C61_=_C71( C61 C71 ) C61_=_C72( C61 C72 ) C61_=_C73( C61 C73 ) \nC61_=_C74( C61 C74 ) C61_=_C75( C61 C75 ) C61_=_C76( C61 C76 ) C61_=_C77( C61 C77 ) C61_=_C78( C61 C78 ) C61_=_C79( C61 C79 ) \nC61_=_C80( C61 C80 ) C61_=_C81( C61 C81 ) C61_=_C82( C61 C82 ) C61_=_C83( C61 C83 ) C61_=_C84( C61 C84 ) C61_=_C85( C61 C85 ) \nC61_=_C86( C61 C86 ) C61_=_C87( C61 C87 ) C61_=_C88( C61 C88 ) C61_=_C89( C61 C89 ) C61_=_C90( C61 C90 ) C61_=_C91( C61 C91 ) \nC61_=_C92( C61 C92 ) C61_=_C93( C61 C93 ) C61_=_C94( C61 C94 ) C61_=_C95( C61 C95 ) C61_=_C96( C61 C96 ) C61_=_C97( C61 C97 ) \nC61_=_C98( C61 C98 ) C61_=_C99( C61 C99 ) C61_=_C100( C61 C100 ) C61_=_C101( C61 C101 ) C61_=_C102( C61 C102 ) C61_=_C103( C61 C103 ) \nC61_=_C104( C61 C104 ) C61_=_C105( C61 C105 ) C61_=_C106( C61 C106 ) C61_=_C107( C61 C107 ) C61_=_C108( C61 C108 ) C61_=_C109( C61 C109 ) \nC61_=_C110( C61 C110 ) C62_=_C63( C62 C63 ) C62_=_C64( C62 C64 ) C62_=_C65( C62 C65 ) C62_=_C66( C62 C66 ) C62_=_C67( C62 C67 ) \nC62_=_C68( C62 C68 ) C62_=_C69( C62 C69 ) C62_=_C71( C62 C71 ) C62_=_C72( C62 C72 ) C62_=_C73( C62 C73 ) C62_=_C74( C62 C74 ) \nC62_=_C75( C62 C75 ) C62_=_C76( C62 C76 ) C62_=_C77( C62 C77 ) C62_=_C78( C62 C78 ) C62_=_C79( C62 C79 ) C62_=_C80( C62 C80 ) \nC62_=_C81( C62 C81 ) C62_=_C82( C62 C82 ) C62_=_C83( C62 C83 ) C62_=_C84( C62 C84 ) C62_=_C85( C62 C85 ) C62_=_C86( C62 C86 ) \nC62_=_C87( C62 C87 ) C62_=_C88( C62 C88 ) C62_=_C89( C62 C89 ) C62_=_C90( C62 C90 ) C62_=_C91( C62 C91 ) C62_=_C92( C62 C92 ) \nC62_=_C93( C62 C93 ) C62_=_C94( C62 C94 ) C62_=_C95( C62 C95 ) C62_=_C96( C62 C96 ) C62_=_C97( C62 C97 ) C62_=_C98( C62 C98 ) \nC62_=_C99( C62 C99 ) C62_=_C100( C62 C100 ) C62_=_C101( C62 C101 ) C62_=_C102( C62 C102 ) C62_=_C103( C62 C103 ) C62_=_C104( C62 C104 ) \nC62_=_C105( C62 C105 ) C62_=_C106( C62 C106 ) C62_=_C107( C62 C107 ) C62_=_C108( C62 C108 ) C62_=_C109( C62 C109 ) C62_=_C110( C62 C110 ) \nC63_=_C64( C63 C64 ) C63_=_C65( C63 C65 ) C63_=_C66( C63 C66 ) C63_=_C67( C63 C67 ) C63_=_C68( C63 C68 ) C63_=_C69( C63 C69 ) \nC63_=_C71( C63 C71 ) C63_=_C72( C63 C72 ) C63_=_C73( C63 C73 ) C63_=_C74( C63 C74 ) C63_=_C75( C63 C75 ) C63_=_C76( C63 C76 ) \nC63_=_C77( C63 C77 ) C63_=_C78( C63 C78 ) C63_=_C79( C63 C79 ) C63_=_C80( C63 C80 ) C63_=_C81( C63 C81 ) C63_=_C82( C63 C82 ) \nC63_=_C83( C63 C83 ) C63_=_C84( C63 C84 ) C63_=_C85( C63 C85 ) C63_=_C86( C63 C86 ) C63_=_C87( C63 C87 ) C63_=_C88( C63 C88 ) \nC63_=_C89( C63 C89 ) C63_=_C90( C63 C90 ) C63_=_C91( C63 C91 ) C63_=_C92( C63 C92 ) C63_=_C93( C63 C93 ) C63_=_C94( C63 C94 ) \nC63_=_C95( C63 C95 ) C63_=_C96( C63 C96 ) C63_=_C97( C63 C97 ) C63_=_C98( C63 C98 ) C63_=_C99( C63 C99 ) C63_=_C100( C63 C100 ) \nC63_=_C101( C63 C101 ) C63_=_C102( C63 C102 ) C63_=_C103( C63 C103 ) C63_=_C104( C63 C104 ) C63_=_C105( C63 C105 ) C63_=_C106( C63 C106 ) \nC63_=_C107( C63 C107 ) C63_=_C108( C63 C108 ) C63_=_C109( C63 C109 ) C63_=_C110( C63 C110 ) C64_=_C65( C64 C65 ) C64_=_C66( C64 C66 ) \nC64_=_C67( C64 C67 ) C64_=_C68( C64 C68 ) C64_=_C69( C64 C69 ) C64_=_C71( C64 C71 ) C64_=_C72( C64 C72 ) C64_=_C73( C64 C73 ) \nC64_=_C74( C64 C74 ) C64_=_C75( C64 C75 ) C64_=_C76( C64 C76 ) C64_=_C77( C64 C77 ) C64_=_C78( C64 C78 ) C64_=_C79( C64 C79 ) \nC64_=_C80( C64 C80 ) C64_=_C81( C64 C81 ) C64_=_C82( C64 C82 ) C64_=_C83( C64 C83 ) C64_=_C84( C64 C84 ) C64_=_C85( C64 C85 ) \nC64_=_C86( C64 C86 ) C64_=_C87( C64 C87 ) C64_=_C88( C64 C88 ) C64_=_C89( C64 C89 ) C64_=_C90( C64 C90 ) C64_=_C91( C64 C91 ) \nC64_=_C92( C64 C92 ) C64_=_C93( C64 C93 ) C64_=_C94( C64 C94 ) C64_=_C95( C64 C95 ) C64_=_C96( C64 C96 ) C64_=_C97( C64 C97 ) \nC64_=_C98( C64 C98 ) C64_=_C99( C64 C99 ) C64_=_C100( C64 C100 ) C64_=_C101( C64 C101 ) C64_=_C102( C64 C102 ) C64_=_C103( C64 C103 ) \nC64_=_C104( C64 C104 ) C64_=_C105( C64 C105 ) C64_=_C106( C64 C106 ) C64_=_C107( C64 C107 ) C64_=_C108( C64 C108 ) C64_=_C109( C64 C109 ) \nC64_=_C110( C64 C110 ) C65_=_C66( C65 C66 ) C65_=_C67( C65 C67 ) C65_=_C68( C65 C68 ) C65_=_C69( C65 C69 ) C65_=_C71( C65 C71 ) \nC65_=_C72( C65 C72 ) C65_=_C73( C65 C73 ) C65_=_C74( C65 C74 ) C65_=_C75( C65 C75 ) C65_=_C76( C65 C76 ) C65_=_C77( C65 C77 ) \nC65_=_C78( C65 C78 ) C65_=_C79( C65 C79 ) C65_=_C80( C65 C80 ) C65_=_C81( C65 C81 ) C65_=_C82( C65 C82 ) C65_=_C83( C65 C83 ) \nC65_=_C84( C65 C84 ) C65_=_C85( C65 C85 ) C65_=_C86( C65 C86 ) C65_=_C87( C65 C87 ) C65_=_C88( C65 C88 ) C65_=_C89( C65 C89 ) \nC65_=_C90( C65 C90 ) C65_=_C91( C65 C91 ) C65_=_C92( C65 C92 ) C65_=_C93( C65 C93 ) C65_=_C94( C65 C94 ) C65_=_C95( C65 C95 ) \nC65_=_C96( C65 C96 ) C65_=_C97( C65 C97 ) C65_=_C98( C65 C98 ) C65_=_C99( C65 C99 ) C65_=_C100( C65 C100 ) C65_=_C101( C65 C101 ) \nC65_=_C102( C65 C102 ) C65_=_C103( C65 C103 ) C65_=_C104( C65 C104 ) C65_=_C105( C65 C105 ) C65_=_C106( C65 C106 ) C65_=_C107( C65 C107 ) \nC65_=_C108( C65 C108 ) C65_=_C109( C65 C109 ) C65_=_C110( C65 C110 ) C66_=_C67( C66 C67 ) C66_=_C68( C66 C68 ) C66_=_C69( C66 C69 ) \nC66_=_C71( C66 C71 ) C66_=_C72( C66 C72 ) C66_=_C73( C66 C73 ) C66_=_C74( C66 C74 ) C66_=_C75( C66 C75 ) C66_=_C76( C66 C76 ) \nC66_=_C77( C66 C77 ) C66_=_C78( C66 C78 ) C66_=_C79( C66 C79 ) C66_=_C80( C66 C80 ) C66_=_C81( C66 C81 ) C66_=_C82( C66 C82 ) \nC66_=_C83( C66 C83 ) C66_=_C84( C66 C84 ) C66_=_C85( C66 C85 ) C66_=_C86( C66 C86 ) C66_=_C87( C66 C87 ) C66_=_C88( C66 C88 ) \nC66_=_C89( C66 C89 ) C66_=_C90( C66 C90 ) C66_=_C91( C66 C91 ) C66_=_C92( C66 C92 ) C66_=_C93( C66 C93 ) C66_=_C94( C66 C94 ) \nC66_=_C95( C66 C95 ) C66_=_C96( C66 C96 ) C66_=_C97( C66 C97 ) C66_=_C98( C66 C98 ) C66_=_C99( C66 C99 ) C66_=_C100( C66 C100 ) \nC66_=_C101( C66 C101 ) C66_=_C102( C66 C102 ) C66_=_C103( C66 C103 ) C66_=_C104( C66 C104 ) C66_=_C105( C66 C105 ) C66_=_C106( C66 C106 ) \nC66_=_C107( C66 C107 ) C66_=_C108( C66 C108 ) C66_=_C109( C66 C109 ) C66_=_C110( C66 C110 ) C67_=_C68( C67 C68 ) C67_=_C69( C67 C69 ) \nC67_=_C71( C67 C71 ) C67_=_C72( C67 C72 ) C67_=_C73( C67 C73 ) C67_=_C74( C67 C74 ) C67_=_C75( C67 C75 ) C67_=_C76( C67 C76 ) \nC67_=_C77( C67 C77 ) C67_=_C78( C67 C78 ) C67_=_C79( C67 C79 ) C67_=_C80( C67 C80 ) C67_=_C81( C67 C81 ) C67_=_C82( C67 C82 ) \nC67_=_C83( C67 C83 ) C67_=_C84( C67 C84 ) C67_=_C85( C67 C85 ) C67_=_C86( C67 C86 ) C67_=_C87( C67 C87 ) C67_=_C88( C67 C88 ) \nC67_=_C89( C67 C89 ) C67_=_C90( C67 C90 ) C67_=_C91( C67 C91 ) C67_=_C92( C67 C92 ) C67_=_C93( C67 C93 ) C67_=_C94( C67 C94 ) \nC67_=_C95( C67 C95 ) C67_=_C96( C67 C96 ) C67_=_C97( C67 C97 ) C67_=_C98( C67 C98 ) C67_=_C99( C67 C99 ) C67_=_C100( C67 C100 ) \nC67_=_C101( C67 C101 ) C67_=_C102( C67 C102 ) C67_=_C103( C67 C103 ) C67_=_C104( C67 C104 ) C67_=_C105( C67 C105 ) C67_=_C106( C67 C106 ) \nC67_=_C107( C67 C107 ) C67_=_C108( C67 C108 ) C67_=_C109( C67 C109 ) C67_=_C110( C67 C110 ) C68_=_C69( C68 C69 ) C68_=_C71( C68 C71 ) \nC68_=_C72( C68 C72 ) C68_=_C73( C68 C73 ) C68_=_C74( C68 C74 ) C68_=_C75( C68 C75 ) C68_=_C76( C68 C76 ) C68_=_C77( C68 C77 ) \nC68_=_C78( C68 C78 ) C68_=_C79( C68 C79 ) C68_=_C80( C68 C80 ) C68_=_C81( C68 C81 ) C68_=_C82( C68 C82 ) C68_=_C83( C68 C83 ) \nC68_=_C84( C68 C84 ) C68_=_C85( C68 C85 ) C68_=_C86( C68 C86 ) C68_=_C87( C68 C87 ) C68_=_C88( C68 C88 ) C68_=_C89( C68 C89 ) \nC68_=_C90( C68 C90 ) C68_=_C91( C68 C91 ) C68_=_C92( C68 C92 ) C68_=_C93( C68 C93 ) C68_=_C94( C68 C94 ) C68_=_C95( C68 C95 ) \nC68_=_C96( C68 C96 ) C68_=_C97( C68 C97 ) C68_=_C98( C68 C98 ) C68_=_C99( C68 C99 ) C68_=_C100( C68 C100 ) C68_=_C101( C68 C101 ) \nC68_=_C102(</w:t>
      </w:r>
    </w:p>
    <w:p>
      <w:pPr>
        <w:pStyle w:val="PreformattedText"/>
        <w:bidi w:val="0"/>
        <w:spacing w:before="0" w:after="0"/>
        <w:jc w:val="left"/>
        <w:rPr/>
      </w:pPr>
      <w:r>
        <w:rPr/>
        <w:t xml:space="preserve"> </w:t>
      </w:r>
      <w:r>
        <w:rPr/>
        <w:t>C68 C102 ) C68_=_C103( C68 C103 ) C68_=_C104( C68 C104 ) C68_=_C105( C68 C105 ) C68_=_C106( C68 C106 ) C68_=_C107( C68 C107 ) \nC68_=_C108( C68 C108 ) C68_=_C109( C68 C109 ) C68_=_C110( C68 C110 ) C69_=_C71( C69 C71 ) C69_=_C72( C69 C72 ) C69_=_C73( C69 C73 ) \nC69_=_C74( C69 C74 ) C69_=_C75( C69 C75 ) C69_=_C76( C69 C76 ) C69_=_C77( C69 C77 ) C69_=_C78( C69 C78 ) C69_=_C79( C69 C79 ) \nC69_=_C80( C69 C80 ) C69_=_C81( C69 C81 ) C69_=_C82( C69 C82 ) C69_=_C83( C69 C83 ) C69_=_C84( C69 C84 ) C69_=_C85( C69 C85 ) \nC69_=_C86( C69 C86 ) C69_=_C87( C69 C87 ) C69_=_C88( C69 C88 ) C69_=_C89( C69 C89 ) C69_=_C90( C69 C90 ) C69_=_C91( C69 C91 ) \nC69_=_C92( C69 C92 ) C69_=_C93( C69 C93 ) C69_=_C94( C69 C94 ) C69_=_C95( C69 C95 ) C69_=_C96( C69 C96 ) C69_=_C97( C69 C97 ) \nC69_=_C98( C69 C98 ) C69_=_C99( C69 C99 ) C69_=_C100( C69 C100 ) C69_=_C101( C69 C101 ) C69_=_C102( C69 C102 ) C69_=_C103( C69 C103 ) \nC69_=_C104( C69 C104 ) C69_=_C105( C69 C105 ) C69_=_C106( C69 C106 ) C69_=_C107( C69 C107 ) C69_=_C108( C69 C108 ) C69_=_C109( C69 C109 ) \nC69_=_C110( C69 C110 ) C71_=_C72( C71 C72 ) C71_=_C73( C71 C73 ) C71_=_C74( C71 C74 ) C71_=_C75( C71 C75 ) C71_=_C76( C71 C76 ) \nC71_=_C77( C71 C77 ) C71_=_C78( C71 C78 ) C71_=_C79( C71 C79 ) C71_=_C80( C71 C80 ) C71_=_C81( C71 C81 ) C71_=_C82( C71 C82 ) \nC71_=_C83( C71 C83 ) C71_=_C84( C71 C84 ) C71_=_C85( C71 C85 ) C71_=_C86( C71 C86 ) C71_=_C87( C71 C87 ) C71_=_C88( C71 C88 ) \nC71_=_C89( C71 C89 ) C71_=_C90( C71 C90 ) C71_=_C91( C71 C91 ) C71_=_C92( C71 C92 ) C71_=_C93( C71 C93 ) C71_=_C94( C71 C94 ) \nC71_=_C95( C71 C95 ) C71_=_C96( C71 C96 ) C71_=_C97( C71 C97 ) C71_=_C98( C71 C98 ) C71_=_C99( C71 C99 ) C71_=_C100( C71 C100 ) \nC71_=_C101( C71 C101 ) C71_=_C102( C71 C102 ) C71_=_C103( C71 C103 ) C71_=_C104( C71 C104 ) C71_=_C105( C71 C105 ) C71_=_C106( C71 C106 ) \nC71_=_C107( C71 C107 ) C71_=_C108( C71 C108 ) C71_=_C109( C71 C109 ) C71_=_C110( C71 C110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90( C72 C90 ) C72_=_C91( C72 C91 ) C72_=_C92( C72 C92 ) \nC72_=_C93( C72 C93 ) C72_=_C94( C72 C94 ) C72_=_C95( C72 C95 ) C72_=_C96( C72 C96 ) C72_=_C97( C72 C97 ) C72_=_C98( C72 C98 ) \nC72_=_C99( C72 C99 ) C72_=_C100( C72 C100 ) C72_=_C101( C72 C101 ) C72_=_C102( C72 C102 ) C72_=_C103( C72 C103 ) C72_=_C104( C72 C104 ) \nC72_=_C105( C72 C105 ) C72_=_C106( C72 C106 ) C72_=_C107( C72 C107 ) C72_=_C108( C72 C108 ) C72_=_C109( C72 C109 ) C72_=_C110( C72 C110 ) \nC73_=_C74( C73 C74 ) C73_=_C75( C73 C75 ) C73_=_C76( C73 C76 ) C73_=_C77( C73 C77 ) C73_=_C78( C73 C78 ) C73_=_C79( C73 C79 ) \nC73_=_C80( C73 C80 ) C73_=_C81( C73 C81 ) C73_=_C82( C73 C82 ) C73_=_C83( C73 C83 ) C73_=_C84( C73 C84 ) C73_=_C85( C73 C85 ) \nC73_=_C86( C73 C86 ) C73_=_C87( C73 C87 ) C73_=_C88( C73 C88 ) C73_=_C89( C73 C89 ) C73_=_C90( C73 C90 ) C73_=_C91( C73 C91 ) \nC73_=_C92( C73 C92 ) C73_=_C93( C73 C93 ) C73_=_C94( C73 C94 ) C73_=_C95( C73 C95 ) C73_=_C96( C73 C96 ) C73_=_C97( C73 C97 ) \nC73_=_C98( C73 C98 ) C73_=_C99( C73 C99 ) C73_=_C100( C73 C100 ) C73_=_C101( C73 C101 ) C73_=_C102( C73 C102 ) C73_=_C103( C73 C103 ) \nC73_=_C104( C73 C104 ) C73_=_C105( C73 C105 ) C73_=_C106( C73 C106 ) C73_=_C107( C73 C107 ) C73_=_C108( C73 C108 ) C73_=_C109( C73 C109 ) \nC73_=_C110( C73 C110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0( C74 C90 ) C74_=_C91( C74 C91 ) \nC74_=_C92( C74 C92 ) C74_=_C93( C74 C93 ) C74_=_C94( C74 C94 ) C74_=_C95( C74 C95 ) C74_=_C96( C74 C96 ) C74_=_C97( C74 C97 ) \nC74_=_C98( C74 C98 ) C74_=_C99( C74 C99 ) C74_=_C100( C74 C100 ) C74_=_C101( C74 C101 ) C74_=_C102( C74 C102 ) C74_=_C103( C74 C103 ) \nC74_=_C104( C74 C104 ) C74_=_C105( C74 C105 ) C74_=_C106( C74 C106 ) C74_=_C107( C74 C107 ) C74_=_C108( C74 C108 ) C74_=_C109( C74 C109 ) \nC74_=_C110( C74 C110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94( C75 C94 ) C75_=_C95( C75 C95 ) C75_=_C96( C75 C96 ) C75_=_C97( C75 C97 ) C75_=_C98( C75 C98 ) \nC75_=_C99( C75 C99 ) C75_=_C100( C75 C100 ) C75_=_C101( C75 C101 ) C75_=_C102( C75 C102 ) C75_=_C103( C75 C103 ) C75_=_C104( C75 C104 ) \nC75_=_C105( C75 C105 ) C75_=_C106( C75 C106 ) C75_=_C107( C75 C107 ) C75_=_C108( C75 C108 ) C75_=_C109( C75 C109 ) C75_=_C110( C75 C110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4( C76 C94 ) \nC76_=_C95( C76 C95 ) C76_=_C96( C76 C96 ) C76_=_C97( C76 C97 ) C76_=_C98( C76 C98 ) C76_=_C99( C76 C99 ) C76_=_C100( C76 C100 ) \nC76_=_C101( C76 C101 ) C76_=_C102( C76 C102 ) C76_=_C103( C76 C103 ) C76_=_C104( C76 C104 ) C76_=_C105( C76 C105 ) C76_=_C106( C76 C106 ) \nC76_=_C107( C76 C107 ) C76_=_C108( C76 C108 ) C76_=_C109( C76 C109 ) C76_=_C110( C76 C110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7_=_C98( C77 C98 ) C77_=_C99( C77 C99 ) C77_=_C100( C77 C100 ) C77_=_C101( C77 C101 ) C77_=_C102( C77 C102 ) C77_=_C103( C77 C103 ) \nC77_=_C104( C77 C104 ) C77_=_C105( C77 C105 ) C77_=_C106( C77 C106 ) C77_=_C107( C77 C107 ) C77_=_C108( C77 C108 ) C77_=_C109( C77 C109 ) \nC77_=_C110( C77 C110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100( C78 C100 ) C78_=_C101( C78 C101 ) \nC78_=_C102( C78 C102 ) C78_=_C103( C78 C103 ) C78_=_C104( C78 C104 ) C78_=_C105( C78 C105 ) C78_=_C106( C78 C106 ) C78_=_C107( C78 C107 ) \nC78_=_C108( C78 C108 ) C78_=_C109( C78 C109 ) C78_=_C110( C78 C110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79_=_C99( C79 C99 ) C79_=_C100( C79 C100 ) \nC79_=_C101( C79 C101 ) C79_=_C102( C79 C102 ) C79_=_C103( C79 C103 ) C79_=_C104( C79 C104 ) C79_=_C105( C79 C105 ) C79_=_C106( C79 C106 ) \nC79_=_C107( C79 C107 ) C79_=_C108( C79 C108 ) C79_=_C109( C79 C109 ) C79_=_C110( C79 C110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0( C80 C100 ) \nC80_=_C101( C80 C101 ) C80_=_C102( C80 C102 ) C80_=_C103( C80 C103 ) C80_=_C104( C80 C104 ) C80_=_C105( C80 C105 ) C80_=_C106( C80 C106 ) \nC80_=_C107( C80 C107 ) C80_=_C108( C80 C108 ) C80_=_C109( C80 C109 ) C80_=_C110( C80 C110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3( C81 C103 ) C81_=_C104( C81 C104 ) C81_=_C105( C81 C105 ) C81_=_C106( C81 C106 ) C81_=_C107( C81 C107 ) \nC81_=_C108( C81 C108 ) C81_=_C109( C81 C109 ) C81_=_C110( C81 C110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99( C82 C99 ) C82_=_C100( C82 C100 ) C82_=_C101( C82 C101 ) C82_=_C102( C82 C102 ) C82_=_C103( C82 C103 ) \nC82_=_C104( C82 C104 ) C82_=_C105( C82 C105 ) C82_=_C106( C82 C106 ) C82_=_C107( C82 C107 ) C82_=_C108( C82 C108 ) C82_=_C109( C82 C109 ) \nC82_=_C110(</w:t>
      </w:r>
    </w:p>
    <w:p>
      <w:pPr>
        <w:pStyle w:val="PreformattedText"/>
        <w:bidi w:val="0"/>
        <w:spacing w:before="0" w:after="0"/>
        <w:jc w:val="left"/>
        <w:rPr/>
      </w:pPr>
      <w:r>
        <w:rPr/>
        <w:t xml:space="preserve"> </w:t>
      </w:r>
      <w:r>
        <w:rPr/>
        <w:t>C82 C110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8( C83 C108 ) C83_=_C109( C83 C109 ) C83_=_C110( C83 C110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109( C84 C109 ) C84_=_C110( C84 C110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3( C85 C103 ) \nC85_=_C104( C85 C104 ) C85_=_C105( C85 C105 ) C85_=_C106( C85 C106 ) C85_=_C107( C85 C107 ) C85_=_C108( C85 C108 ) C85_=_C109( C85 C109 ) \nC85_=_C110( C85 C110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108( C87 C108 ) C87_=_C109( C87 C109 ) C87_=_C110( C87 C110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06( C88 C106 ) \nC88_=_C107( C88 C107 ) C88_=_C108( C88 C108 ) C88_=_C109( C88 C109 ) C88_=_C110( C88 C110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09( C90 C109 ) C90_=_C110( C90 C110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07( C91 C107 ) C91_=_C108( C91 C108 ) C91_=_C109( C91 C109 ) C91_=_C110( C91 C110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7_=_C98( C97 C98 ) C97_=_C99( C97 C99 ) C97_=_C100( C97 C100 ) C97_=_C101( C97 C101 ) C97_=_C102( C97 C102 ) C97_=_C103( C97 C103 ) \nC97_=_C104( C97 C104 ) C97_=_C105( C97 C105 ) C97_=_C106( C97 C106 ) C97_=_C107( C97 C107 ) C97_=_C108( C97 C108 ) C97_=_C109( C97 C109 ) \nC97_=_C110( C97 C110 ) C98_=_C99( C98 C99 ) C98_=_C100( C98 C100 ) C98_=_C101( C98 C101 ) C98_=_C102( C98 C102 ) C98_=_C103( C98 C103 ) \nC98_=_C104( C98 C104 ) C98_=_C105( C98 C105 ) C98_=_C106( C98 C106 ) C98_=_C107( C98 C107 ) C98_=_C108( C98 C108 ) C98_=_C109( C98 C109 ) \nC98_=_C110( C98 C110 ) C99_=_C100( C99 C100 ) C99_=_C101( C99 C101 ) C99_=_C102( C99 C102 ) C99_=_C103( C99 C103 ) C99_=_C104( C99 C104 ) \nC99_=_C105( C99 C105 ) C99_=_C106( C99 C106 ) C99_=_C107( C99 C107 ) C99_=_C108( C99 C108 ) C99_=_C109( C99 C109 ) C99_=_C110( C99 C110 ) \nC100_=_C101( C100 C101 ) C100_=_C102( C100 C102 ) C100_=_C103( C100 C103 ) C100_=_C104( C100 C104 ) C100_=_C105( C100 C105 ) C100_=_C106( C100 C106 ) \nC100_=_C107( C100 C107 ) C100_=_C108( C100 C108 ) C100_=_C109( C100 C109 ) C100_=_C110( C100 C110 ) C101_=_C102( C101 C102 ) C101_=_C103( C101 C103 ) \nC101_=_C104( C101 C104 ) C101_=_C105( C101 C105 ) C101_=_C106( C101 C106 ) C101_=_C107( C101 C107 ) C101_=_C108( C101 C108 ) C101_=_C109( C101 C109 ) \nC101_=_C110( C101 C110 ) C102_=_C103( C102 C103 ) C102_=_C104( C102 C104 ) C102_=_C105( C102 C105 ) C102_=_C106( C102 C106 ) C102_=_C107( C102 C107 ) \nC102_=_C108( C102 C108 ) C102_=_C109( C102 C109 ) C102_=_C110( C102 C110 ) C103_=_C104( C103 C104 ) C103_=_C105( C103 C105 ) C103_=_C106( C103 C106 ) \nC103_=_C107( C103 C107 ) C103_=_C108( C103 C108 ) C103_=_C109( C103 C109 ) C103_=_C110( C103 C110 ) C104_=_C105( C104 C105 ) C104_=_C106( C104 C106 ) \nC104_=_C107( C104 C107 ) C104_=_C108( C104 C108 ) C104_=_C109( C104 C109 ) C104_=_C110( C104 C110 ) C105_=_C106( C105 C106 ) C105_=_C107( C105 C107 ) \nC105_=_C108( C105 C108 ) C105_=_C109( C105 C109 ) C105_=_C110( C105 C110 ) C106_=_C107( C106 C107 ) C106_=_C108( C106 C108 ) C106_=_C109( C106 C109 ) \nC106_=_C110( C106 C110 ) C107_=_C108( C107 C108 ) C107_=_C109( C107 C109 ) C107_=_C110( C107 C110 ) C108_=_C109( C108 C109 ) C108_=_C110( C108 C110 ) \nC109_=_C110( C109 C110 ) "];38-&gt;54[label="108: C1 C2 C3 C4 C5 \nC6 C7 C8 C9 C10 C11 \nC12 C13 C15 C16 C17 C18 \nC19 C20 C21 C22 C23 C24 \nC25 C26 C27 C28 C29 C30 \nC31 C32 C33 C34 C35 C36 \nC37 C38 C39 C40 C41 C42 \nC43 C44 C45 C46 C47 C48 \nC49 C50 C51 C52 C53 C54 \nC55 C56 C57 C58 C59 C60 \nC61 C62 C63 C64 C65 C66 \nC67 C68 C69 C71 C72 C73 \nC74 C75 C76 C77 C78 C79 \nC80 C81 C82 C83 C84 C85 \nC86 C87 C88 C89 C90 C91 \nC92 C93 C94 C95 C96 C97 \nC98 C99 C100 C101 C102 C103 \nC104 C105 C106 C107 C108 C109 \nC110 \n2916: C1_=_C2 ,C1_=_C3 ,C1_=_C4 ,C1_=_C5 ,C1_=_C6 ,\nC1_=_C7 ,C1_=_C8 ,C1_=_C9 ,C1_=_C10 ,C1_=_C11 ,C1_=_C12 ,\nC1_=_C13 ,C1_=_C15 ,C1_=_C16 ,C1_=_C17 ,C1_=_C18 ,C1_=_C19 ,\nC1_=_C20 ,C1_=_C21 ,C1_=_C22 ,C1_=_C23 ,C1_=_C24 ,C1_=_C25 ,\nC1_=_C26 ,C1_=_C27 ,C1_=_C28 ,C1_=_C29 ,C1_=_C30 ,C1_=_C31 ,\nC1_=_C32 ,C1_=_C33 ,C1_=_C34 ,C1_=_C35 ,C1_=_C36 ,C1_=_C37 ,\nC1_=_C38 ,C1_=_C39 ,C1_=_C40 ,C1_=_C41 ,C1_=_C42 ,C1_=_C43 ,\nC1_=_C44 ,C1_=_C45 ,C1_=_C46 ,C1_=_C47 ,C1_=_C48 ,C1_=_C49 ,\nC1_=_C50 ,C1_=_C51 ,C1_=_C52 ,C1_=_C53 ,C1_=_C54 ,C1_=_C55 ,\nC1_=_C56 ,C2_=_C3 ,C2_=_C4 ,C2_=_C5 ,C2_=_C6 ,C2_=_C7 ,\nC2_=_C8 ,C2_=_C9 ,C2_=_C10 ,C2_=_C11 ,C2_=_C12 ,C2_=_C13 ,\nC2_=_C15 ,C2_=_C16 ,C2_=_C17 ,C2_=_C18 ,C2_=_C19 ,C2_=_C20 ,\nC2_=_C21 ,C2_=_C22</w:t>
      </w:r>
    </w:p>
    <w:p>
      <w:pPr>
        <w:pStyle w:val="PreformattedText"/>
        <w:bidi w:val="0"/>
        <w:spacing w:before="0" w:after="0"/>
        <w:jc w:val="left"/>
        <w:rPr/>
      </w:pPr>
      <w:r>
        <w:rPr/>
        <w:t xml:space="preserve"> </w:t>
      </w:r>
      <w:r>
        <w:rPr/>
        <w:t>,C2_=_C23 ,C2_=_C24 ,C2_=_C25 ,C2_=_C26 ,\nC2_=_C27 ,C2_=_C28 ,C2_=_C29 ,C2_=_C30 ,C2_=_C31 ,C2_=_C32 ,\nC2_=_C33 ,C2_=_C34 ,C2_=_C35 ,C2_=_C36 ,C2_=_C37 ,C2_=_C38 ,\nC2_=_C39 ,C2_=_C40 ,C2_=_C41 ,C2_=_C42 ,C2_=_C43 ,C2_=_C44 ,\nC2_=_C45 ,C2_=_C46 ,C2_=_C47 ,C2_=_C48 ,C2_=_C49 ,C2_=_C50 ,\nC2_=_C51 ,C2_=_C52 ,C2_=_C53 ,C2_=_C54 ,C2_=_C55 ,C2_=_C57 ,\nC3_=_C4 ,C3_=_C5 ,C3_=_C6 ,C3_=_C7 ,C3_=_C8 ,C3_=_C9 ,\nC3_=_C10 ,C3_=_C11 ,C3_=_C12 ,C3_=_C13 ,C3_=_C15 ,C3_=_C16 ,\nC3_=_C17 ,C3_=_C18 ,C3_=_C19 ,C3_=_C20 ,C3_=_C21 ,C3_=_C22 ,\nC3_=_C23 ,C3_=_C24 ,C3_=_C25 ,C3_=_C26 ,C3_=_C27 ,C3_=_C28 ,\nC3_=_C29 ,C3_=_C30 ,C3_=_C31 ,C3_=_C32 ,C3_=_C33 ,C3_=_C34 ,\nC3_=_C35 ,C3_=_C36 ,C3_=_C37 ,C3_=_C38 ,C3_=_C39 ,C3_=_C40 ,\nC3_=_C41 ,C3_=_C42 ,C3_=_C43 ,C3_=_C44 ,C3_=_C45 ,C3_=_C46 ,\nC3_=_C47 ,C3_=_C48 ,C3_=_C49 ,C3_=_C50 ,C3_=_C51 ,C3_=_C52 ,\nC3_=_C53 ,C3_=_C54 ,C3_=_C55 ,C3_=_C58 ,C4_=_C5 ,C4_=_C6 ,\nC4_=_C7 ,C4_=_C8 ,C4_=_C9 ,C4_=_C10 ,C4_=_C11 ,C4_=_C12 ,\nC4_=_C13 ,C4_=_C15 ,C4_=_C16 ,C4_=_C17 ,C4_=_C18 ,C4_=_C19 ,\nC4_=_C20 ,C4_=_C21 ,C4_=_C22 ,C4_=_C23 ,C4_=_C24 ,C4_=_C25 ,\nC4_=_C26 ,C4_=_C27 ,C4_=_C28 ,C4_=_C29 ,C4_=_C30 ,C4_=_C31 ,\nC4_=_C32 ,C4_=_C33 ,C4_=_C34 ,C4_=_C35 ,C4_=_C36 ,C4_=_C37 ,\nC4_=_C38 ,C4_=_C39 ,C4_=_C40 ,C4_=_C41 ,C4_=_C42 ,C4_=_C43 ,\nC4_=_C44 ,C4_=_C45 ,C4_=_C46 ,C4_=_C47 ,C4_=_C48 ,C4_=_C49 ,\nC4_=_C50 ,C4_=_C51 ,C4_=_C52 ,C4_=_C53 ,C4_=_C54 ,C4_=_C55 ,\nC4_=_C59 ,C5_=_C6 ,C5_=_C7 ,C5_=_C8 ,C5_=_C9 ,C5_=_C10 ,\nC5_=_C11 ,C5_=_C12 ,C5_=_C13 ,C5_=_C15 ,C5_=_C16 ,C5_=_C17 ,\nC5_=_C18 ,C5_=_C19 ,C5_=_C20 ,C5_=_C21 ,C5_=_C22 ,C5_=_C23 ,\nC5_=_C24 ,C5_=_C25 ,C5_=_C26 ,C5_=_C27 ,C5_=_C28 ,C5_=_C29 ,\nC5_=_C30 ,C5_=_C31 ,C5_=_C32 ,C5_=_C33 ,C5_=_C34 ,C5_=_C35 ,\nC5_=_C36 ,C5_=_C37 ,C5_=_C38 ,C5_=_C39 ,C5_=_C40 ,C5_=_C41 ,\nC5_=_C42 ,C5_=_C43 ,C5_=_C44 ,C5_=_C45 ,C5_=_C46 ,C5_=_C47 ,\nC5_=_C48 ,C5_=_C49 ,C5_=_C50 ,C5_=_C51 ,C5_=_C52 ,C5_=_C53 ,\nC5_=_C54 ,C5_=_C55 ,C5_=_C60 ,C6_=_C7 ,C6_=_C8 ,C6_=_C9 ,\nC6_=_C10 ,C6_=_C11 ,C6_=_C12 ,C6_=_C13 ,C6_=_C15 ,C6_=_C16 ,\nC6_=_C17 ,C6_=_C18 ,C6_=_C19 ,C6_=_C20 ,C6_=_C21 ,C6_=_C22 ,\nC6_=_C23 ,C6_=_C24 ,C6_=_C25 ,C6_=_C26 ,C6_=_C27 ,C6_=_C28 ,\nC6_=_C29 ,C6_=_C30 ,C6_=_C31 ,C6_=_C32 ,C6_=_C33 ,C6_=_C34 ,\nC6_=_C35 ,C6_=_C36 ,C6_=_C37 ,C6_=_C38 ,C6_=_C39 ,C6_=_C40 ,\nC6_=_C41 ,C6_=_C42 ,C6_=_C43 ,C6_=_C44 ,C6_=_C45 ,C6_=_C46 ,\nC6_=_C47 ,C6_=_C48 ,C6_=_C49 ,C6_=_C50 ,C6_=_C51 ,C6_=_C52 ,\nC6_=_C53 ,C6_=_C54 ,C6_=_C55 ,C6_=_C61 ,C7_=_C8 ,C7_=_C9 ,\nC7_=_C10 ,C7_=_C11 ,C7_=_C12 ,C7_=_C13 ,C7_=_C15 ,C7_=_C16 ,\nC7_=_C17 ,C7_=_C18 ,C7_=_C19 ,C7_=_C20 ,C7_=_C21 ,C7_=_C22 ,\nC7_=_C23 ,C7_=_C24 ,C7_=_C25 ,C7_=_C26 ,C7_=_C27 ,C7_=_C28 ,\nC7_=_C29 ,C7_=_C30 ,C7_=_C31 ,C7_=_C32 ,C7_=_C33 ,C7_=_C34 ,\nC7_=_C35 ,C7_=_C36 ,C7_=_C37 ,C7_=_C38 ,C7_=_C39 ,C7_=_C40 ,\nC7_=_C41 ,C7_=_C42 ,C7_=_C43 ,C7_=_C44 ,C7_=_C45 ,C7_=_C46 ,\nC7_=_C47 ,C7_=_C48 ,C7_=_C49 ,C7_=_C50 ,C7_=_C51 ,C7_=_C52 ,\nC7_=_C53 ,C7_=_C54 ,C7_=_C55 ,C7_=_C62 ,C8_=_C9 ,C8_=_C10 ,\nC8_=_C11 ,C8_=_C12 ,C8_=_C13 ,C8_=_C15 ,C8_=_C16 ,C8_=_C17 ,\nC8_=_C18 ,C8_=_C19 ,C8_=_C20 ,C8_=_C21 ,C8_=_C22 ,C8_=_C23 ,\nC8_=_C24 ,C8_=_C25 ,C8_=_C26 ,C8_=_C27 ,C8_=_C28 ,C8_=_C29 ,\nC8_=_C30 ,C8_=_C31 ,C8_=_C32 ,C8_=_C33 ,C8_=_C34 ,C8_=_C35 ,\nC8_=_C36 ,C8_=_C37 ,C8_=_C38 ,C8_=_C39 ,C8_=_C40 ,C8_=_C41 ,\nC8_=_C42 ,C8_=_C43 ,C8_=_C44 ,C8_=_C45 ,C8_=_C46 ,C8_=_C47 ,\nC8_=_C48 ,C8_=_C49 ,C8_=_C50 ,C8_=_C51 ,C8_=_C52 ,C8_=_C53 ,\nC8_=_C54 ,C8_=_C55 ,C8_=_C63 ,C9_=_C10 ,C9_=_C11 ,C9_=_C12 ,\nC9_=_C13 ,C9_=_C15 ,C9_=_C16 ,C9_=_C17 ,C9_=_C18 ,C9_=_C19 ,\nC9_=_C20 ,C9_=_C21 ,C9_=_C22 ,C9_=_C23 ,C9_=_C24 ,C9_=_C25 ,\nC9_=_C26 ,C9_=_C27 ,C9_=_C28 ,C9_=_C29 ,C9_=_C30 ,C9_=_C31 ,\nC9_=_C32 ,C9_=_C33 ,C9_=_C34 ,C9_=_C35 ,C9_=_C36 ,C9_=_C37 ,\nC9_=_C38 ,C9_=_C39 ,C9_=_C40 ,C9_=_C41 ,C9_=_C42 ,C9_=_C43 ,\nC9_=_C44 ,C9_=_C45 ,C9_=_C46 ,C9_=_C47 ,C9_=_C48 ,C9_=_C49 ,\nC9_=_C50 ,C9_=_C51 ,C9_=_C52 ,C9_=_C53 ,C9_=_C54 ,C9_=_C55 ,\nC9_=_C64 ,C10_=_C11 ,C10_=_C12 ,C10_=_C13 ,C10_=_C15 ,C10_=_C16 ,\nC10_=_C17 ,C10_=_C18 ,C10_=_C19 ,C10_=_C20 ,C10_=_C21 ,C10_=_C22 ,\nC10_=_C23 ,C10_=_C24 ,C10_=_C25 ,C10_=_C26 ,C10_=_C27 ,C10_=_C28 ,\nC10_=_C29 ,C10_=_C30 ,C10_=_C31 ,C10_=_C32 ,C10_=_C33 ,C10_=_C34 ,\nC10_=_C35 ,C10_=_C36 ,C10_=_C37 ,C10_=_C38 ,C10_=_C39 ,C10_=_C40 ,\nC10_=_C41 ,C10_=_C42 ,C10_=_C43 ,C10_=_C44 ,C10_=_C45 ,C10_=_C46 ,\nC10_=_C47 ,C10_=_C48 ,C10_=_C49 ,C10_=_C50 ,C10_=_C51 ,C10_=_C52 ,\nC10_=_C53 ,C10_=_C54 ,C10_=_C55 ,C10_=_C65 ,C11_=_C12 ,C11_=_C13 ,\nC11_=_C15 ,C11_=_C16 ,C11_=_C17 ,C11_=_C18 ,C11_=_C19 ,C11_=_C20 ,\nC11_=_C21 ,C11_=_C22 ,C11_=_C23 ,C11_=_C24 ,C11_=_C25 ,C11_=_C26 ,\nC11_=_C27 ,C11_=_C28 ,C11_=_C29 ,C11_=_C30 ,C11_=_C31 ,C11_=_C32 ,\nC11_=_C33 ,C11_=_C34 ,C11_=_C35 ,C11_=_C36 ,C11_=_C37 ,C11_=_C38 ,\nC11_=_C39 ,C11_=_C40 ,C11_=_C41 ,C11_=_C42 ,C11_=_C43 ,C11_=_C44 ,\nC11_=_C45 ,C11_=_C46 ,C11_=_C47 ,C11_=_C48 ,C11_=_C49 ,C11_=_C50 ,\nC11_=_C51 ,C11_=_C52 ,C11_=_C53 ,C11_=_C54 ,C11_=_C55 ,C11_=_C66 ,\nC12_=_C13 ,C12_=_C15 ,C12_=_C16 ,C12_=_C17 ,C12_=_C18 ,C12_=_C19 ,\nC12_=_C20 ,C12_=_C21 ,C12_=_C22 ,C12_=_C23 ,C12_=_C24 ,C12_=_C25 ,\nC12_=_C26 ,C12_=_C27 ,C12_=_C28 ,C12_=_C29 ,C12_=_C30 ,C12_=_C31 ,\nC12_=_C32 ,C12_=_C33 ,C12_=_C34 ,C12_=_C35 ,C12_=_C36 ,C12_=_C37 ,\nC12_=_C38 ,C12_=_C39 ,C12_=_C40 ,C12_=_C41 ,C12_=_C42 ,C12_=_C43 ,\nC12_=_C44 ,C12_=_C45 ,C12_=_C46 ,C12_=_C47 ,C12_=_C48 ,C12_=_C49 ,\nC12_=_C50 ,C12_=_C51 ,C12_=_C52 ,C12_=_C53 ,C12_=_C54 ,C12_=_C55 ,\nC12_=_C67 ,C13_=_C15 ,C13_=_C16 ,C13_=_C17 ,C13_=_C18 ,C13_=_C19 ,\nC13_=_C20 ,C13_=_C21 ,C13_=_C22 ,C13_=_C23 ,C13_=_C24 ,C13_=_C25 ,\nC13_=_C26 ,C13_=_C27 ,C13_=_C28 ,C13_=_C29 ,C13_=_C30 ,C13_=_C31 ,\nC13_=_C32 ,C13_=_C33 ,C13_=_C34 ,C13_=_C35 ,C13_=_C36 ,C13_=_C37 ,\nC13_=_C38 ,C13_=_C39 ,C13_=_C40 ,C13_=_C41 ,C13_=_C42 ,C13_=_C43 ,\nC13_=_C44 ,C13_=_C45 ,C13_=_C46 ,C13_=_C47 ,C13_=_C48 ,C13_=_C49 ,\nC13_=_C50 ,C13_=_C51 ,C13_=_C52 ,C13_=_C53 ,C13_=_C54 ,C13_=_C55 ,\nC13_=_C68 ,C15_=_C16 ,C15_=_C17 ,C15_=_C18 ,C15_=_C19 ,C15_=_C20 ,\nC15_=_C21 ,C15_=_C22 ,C15_=_C23 ,C15_=_C24 ,C15_=_C25 ,C15_=_C26 ,\nC15_=_C27 ,C15_=_C28 ,C15_=_C29 ,C15_=_C30 ,C15_=_C31 ,C15_=_C32 ,\nC15_=_C33 ,C15_=_C34 ,C15_=_C35 ,C15_=_C36 ,C15_=_C37 ,C15_=_C38 ,\nC15_=_C39 ,C15_=_C40 ,C15_=_C41 ,C15_=_C42 ,C15_=_C43 ,C15_=_C44 ,\nC15_=_C45 ,C15_=_C46 ,C15_=_C47 ,C15_=_C48 ,C15_=_C49 ,C15_=_C50 ,\nC15_=_C51 ,C15_=_C52 ,C15_=_C53 ,C15_=_C54 ,C15_=_C55 ,C15_=_C69 ,\nC16_=_C17 ,C16_=_C18 ,C16_=_C19 ,C16_=_C20 ,C16_=_C21 ,C16_=_C22 ,\nC16_=_C23 ,C16_=_C24 ,C16_=_C25 ,C16_=_C26 ,C16_=_C27 ,C16_=_C28 ,\nC16_=_C29 ,C16_=_C30 ,C16_=_C31 ,C16_=_C32 ,C16_=_C33 ,C16_=_C34 ,\nC16_=_C35 ,C16_=_C36 ,C16_=_C37 ,C16_=_C38 ,C16_=_C39 ,C16_=_C40 ,\nC16_=_C41 ,C16_=_C42 ,C16_=_C43 ,C16_=_C44 ,C16_=_C45 ,C16_=_C46 ,\nC16_=_C47 ,C16_=_C48 ,C16_=_C49 ,C16_=_C50 ,C16_=_C51 ,C16_=_C52 ,\nC16_=_C53 ,C16_=_C54 ,C16_=_C55 ,C16_=_C71 ,C17_=_C18 ,C17_=_C19 ,\nC17_=_C20 ,C17_=_C21 ,C17_=_C22 ,C17_=_C23 ,C17_=_C24 ,C17_=_C25 ,\nC17_=_C26 ,C17_=_C27 ,C17_=_C28 ,C17_=_C29 ,C17_=_C30 ,C17_=_C31 ,\nC17_=_C32 ,C17_=_C33 ,C17_=_C34 ,C17_=_C35 ,C17_=_C36 ,C17_=_C37 ,\nC17_=_C38 ,C17_=_C39 ,C17_=_C40 ,C17_=_C41 ,C17_=_C42 ,C17_=_C43 ,\nC17_=_C44 ,C17_=_C45 ,C17_=_C46 ,C17_=_C47 ,C17_=_C48 ,C17_=_C49 ,\nC17_=_C50 ,C17_=_C51 ,C17_=_C52 ,C17_=_C53 ,C17_=_C54 ,C17_=_C55 ,\nC17_=_C72 ,C18_=_C19 ,C18_=_C20 ,C18_=_C21 ,C18_=_C22 ,C18_=_C23 ,\nC18_=_C24 ,C18_=_C25 ,C18_=_C26 ,C18_=_C27 ,C18_=_C28 ,C18_=_C29 ,\nC18_=_C30 ,C18_=_C31 ,C18_=_C32 ,C18_=_C33 ,C18_=_C34 ,C18_=_C35 ,\nC18_=_C36 ,C18_=_C37 ,C18_=_C38 ,C18_=_C39 ,C18_=_C40 ,C18_=_C41 ,\nC18_=_C42 ,C18_=_C43 ,C18_=_C44 ,C18_=_C45 ,C18_=_C46 ,C18_=_C47 ,\nC18_=_C48 ,C18_=_C49 ,C18_=_C50 ,C18_=_C51 ,C18_=_C52 ,C18_=_C53 ,\nC18_=_C54 ,C18_=_C55 ,C18_=_C73 ,C19_=_C20 ,C19_=_C21 ,C19_=_C22 ,\nC19_=_C23 ,C19_=_C24 ,C19_=_C25 ,C19_=_C26 ,C19_=_C27 ,C19_=_C28 ,\nC19_=_C29 ,C19_=_C30 ,C19_=_C31 ,C19_=_C32 ,C19_=_C33 ,C19_=_C34 ,\nC19_=_C35 ,C19_=_C36 ,C19_=_C37 ,C19_=_C38 ,C19_=_C39 ,C19_=_C40 ,\nC19_=_C41 ,C19_=_C42 ,C19_=_C43 ,C19_=_C44 ,C19_=_C45 ,C19_=_C46 ,\nC19_=_C47 ,C19_=_C48 ,C19_=_C49 ,C19_=_C50 ,C19_=_C51 ,C19_=_C52 ,\nC19_=_C53 ,C19_=_C54 ,C19_=_C55 ,C19_=_C74 ,C20_=_C21 ,C20_=_C22 ,\nC20_=_C23 ,C20_=_C24 ,C20_=_C25 ,C20_=_C26 ,C20_=_C27 ,C20_=_C28 ,\nC20_=_C29 ,C20_=_C30 ,C20_=_C31 ,C20_=_C32 ,C20_=_C33 ,C20_=_C34 ,\nC20_=_C35 ,C20_=_C36 ,C20_=_C37 ,C20_=_C38 ,C20_=_C39 ,C20_=_C40 ,\nC20_=_C41 ,C20_=_C42 ,C20_=_C43 ,C20_=_C44 ,C20_=_C45 ,C20_=_C46 ,\nC20_=_C47 ,C20_=_C48 ,C20_=_C49 ,C20_=_C50 ,C20_=_C51 ,C20_=_C52 ,\nC20_=_C53 ,C20_=_C54 ,C20_=_C55 ,C20_=_C75 ,C21_=_C22 ,C21_=_C23 ,\nC21_=_C24 ,C21_=_C25 ,C21_=_C26 ,C21_=_C27 ,C21_=_C28 ,C21_=_C29 ,\nC21_=_C30 ,C21_=_C31 ,C21_=_C32 ,C21_=_C33 ,C21_=_C34 ,C21_=_C35 ,\nC21_=_C36 ,C21_=_C37 ,C21_=_C38 ,C21_=_C39 ,C21_=_C40 ,C21_=_C41 ,\nC21_=_C42 ,C21_=_C43 ,C21_=_C44 ,C21_=_C45 ,C21_=_C46 ,C21_=_C47 ,\nC21_=_C48 ,C21_=_C49 ,C21_=_C50 ,C21_=_C51 ,C21_=_C52 ,C21_=_C53 ,\nC21_=_C54 ,C21_=_C55 ,C21_=_C76 ,C22_=_C23 ,C22_=_C24 ,C22_=_C25 ,\nC22_=_C26 ,C22_=_C27 ,C22_=_C28 ,C22_=_C29 ,C22_=_C30 ,C22_=_C31 ,\nC22_=_C32 ,C22_=_C33 ,C22_=_C34 ,C22_=_C35 ,C22_=_C36 ,C22_=_C37 ,\nC22_=_C38 ,C22_=_C39 ,C22_=_C40 ,C22_=_C41 ,C22_=_C42 ,C22_=_C43 ,\nC22_=_C44 ,C22_=_C45 ,C22_=_C46 ,C22_=_C47 ,C22_=_C48 ,C22_=_C49 ,\nC22_=_C50 ,C22_=_C51 ,C22_=_C52 ,C22_=_C53 ,C22_=_C54 ,C22_=_C55 ,\nC22_=_C77 ,C23_=_C24 ,C23_=_C25 ,C23_=_C26 ,C23_=_C27 ,C23_=_C28 ,\nC23_=_C29 ,C23_=_C30 ,C23_=_C31 ,C23_=_C32 ,C23_=_C33 ,C23_=_C34 ,\nC23_=_C35 ,C23_=_C36 ,C23_=_C37 ,C23_=_C38 ,C23_=_C39 ,C23_=_C40 ,\nC23_=_C41 ,C23_=_C42 ,C23_=_C43 ,C23_=_C44 ,C23_=_C45 ,C23_=_C46 ,\nC23_=_C47 ,C23_=_C48 ,C23_=_C49 ,C23_=_C50 ,C23_=_C51 ,C23_=_C52 ,\nC23_=_C53 ,C23_=_C54 ,C23_=_C55 ,C23_=_C78 ,C24_=_C25 ,C24_=_C26 ,\nC24_=_C27 ,C24_=_C28 ,C24_=_C29 ,C24_=_C30 ,C24_=_C31 ,C24_=_C32 ,\nC24_=_C33 ,C24_=_C34 ,C24_=_C35 ,C24_=_C36 ,C24_=_C37 ,C24_=_C38 ,\nC24_=_C39 ,C24_=_C40 ,C24_=_C41 ,C24_=_C42 ,C24_=_C43 ,C24_=_C44 ,\nC24_=_C45 ,C24_=_C46 ,C24_=_C47 ,C24_=_C48 ,C24_=_C49</w:t>
      </w:r>
    </w:p>
    <w:p>
      <w:pPr>
        <w:pStyle w:val="PreformattedText"/>
        <w:bidi w:val="0"/>
        <w:spacing w:before="0" w:after="0"/>
        <w:jc w:val="left"/>
        <w:rPr/>
      </w:pPr>
      <w:r>
        <w:rPr/>
        <w:t xml:space="preserve"> </w:t>
      </w:r>
      <w:r>
        <w:rPr/>
        <w:t>,C24_=_C50 ,\nC24_=_C51 ,C24_=_C52 ,C24_=_C53 ,C24_=_C54 ,C24_=_C55 ,C24_=_C79 ,\nC25_=_C26 ,C25_=_C27 ,C25_=_C28 ,C25_=_C29 ,C25_=_C30 ,C25_=_C31 ,\nC25_=_C32 ,C25_=_C33 ,C25_=_C34 ,C25_=_C35 ,C25_=_C36 ,C25_=_C37 ,\nC25_=_C38 ,C25_=_C39 ,C25_=_C40 ,C25_=_C41 ,C25_=_C42 ,C25_=_C43 ,\nC25_=_C44 ,C25_=_C45 ,C25_=_C46 ,C25_=_C47 ,C25_=_C48 ,C25_=_C49 ,\nC25_=_C50 ,C25_=_C51 ,C25_=_C52 ,C25_=_C53 ,C25_=_C54 ,C25_=_C55 ,\nC25_=_C80 ,C26_=_C27 ,C26_=_C28 ,C26_=_C29 ,C26_=_C30 ,C26_=_C31 ,\nC26_=_C32 ,C26_=_C33 ,C26_=_C34 ,C26_=_C35 ,C26_=_C36 ,C26_=_C37 ,\nC26_=_C38 ,C26_=_C39 ,C26_=_C40 ,C26_=_C41 ,C26_=_C42 ,C26_=_C43 ,\nC26_=_C44 ,C26_=_C45 ,C26_=_C46 ,C26_=_C47 ,C26_=_C48 ,C26_=_C49 ,\nC26_=_C50 ,C26_=_C51 ,C26_=_C52 ,C26_=_C53 ,C26_=_C54 ,C26_=_C55 ,\nC26_=_C81 ,C27_=_C28 ,C27_=_C29 ,C27_=_C30 ,C27_=_C31 ,C27_=_C32 ,\nC27_=_C33 ,C27_=_C34 ,C27_=_C35 ,C27_=_C36 ,C27_=_C37 ,C27_=_C38 ,\nC27_=_C39 ,C27_=_C40 ,C27_=_C41 ,C27_=_C42 ,C27_=_C43 ,C27_=_C44 ,\nC27_=_C45 ,C27_=_C46 ,C27_=_C47 ,C27_=_C48 ,C27_=_C49 ,C27_=_C50 ,\nC27_=_C51 ,C27_=_C52 ,C27_=_C53 ,C27_=_C54 ,C27_=_C55 ,C27_=_C82 ,\nC28_=_C29 ,C28_=_C30 ,C28_=_C31 ,C28_=_C32 ,C28_=_C33 ,C28_=_C34 ,\nC28_=_C35 ,C28_=_C36 ,C28_=_C37 ,C28_=_C38 ,C28_=_C39 ,C28_=_C40 ,\nC28_=_C41 ,C28_=_C42 ,C28_=_C43 ,C28_=_C44 ,C28_=_C45 ,C28_=_C46 ,\nC28_=_C47 ,C28_=_C48 ,C28_=_C49 ,C28_=_C50 ,C28_=_C51 ,C28_=_C52 ,\nC28_=_C53 ,C28_=_C54 ,C28_=_C55 ,C28_=_C83 ,C29_=_C30 ,C29_=_C31 ,\nC29_=_C32 ,C29_=_C33 ,C29_=_C34 ,C29_=_C35 ,C29_=_C36 ,C29_=_C37 ,\nC29_=_C38 ,C29_=_C39 ,C29_=_C40 ,C29_=_C41 ,C29_=_C42 ,C29_=_C43 ,\nC29_=_C44 ,C29_=_C45 ,C29_=_C46 ,C29_=_C47 ,C29_=_C48 ,C29_=_C49 ,\nC29_=_C50 ,C29_=_C51 ,C29_=_C52 ,C29_=_C53 ,C29_=_C54 ,C29_=_C55 ,\nC29_=_C84 ,C30_=_C31 ,C30_=_C32 ,C30_=_C33 ,C30_=_C34 ,C30_=_C35 ,\nC30_=_C36 ,C30_=_C37 ,C30_=_C38 ,C30_=_C39 ,C30_=_C40 ,C30_=_C41 ,\nC30_=_C42 ,C30_=_C43 ,C30_=_C44 ,C30_=_C45 ,C30_=_C46 ,C30_=_C47 ,\nC30_=_C48 ,C30_=_C49 ,C30_=_C50 ,C30_=_C51 ,C30_=_C52 ,C30_=_C53 ,\nC30_=_C54 ,C30_=_C55 ,C30_=_C85 ,C31_=_C32 ,C31_=_C33 ,C31_=_C34 ,\nC31_=_C35 ,C31_=_C36 ,C31_=_C37 ,C31_=_C38 ,C31_=_C39 ,C31_=_C40 ,\nC31_=_C41 ,C31_=_C42 ,C31_=_C43 ,C31_=_C44 ,C31_=_C45 ,C31_=_C46 ,\nC31_=_C47 ,C31_=_C48 ,C31_=_C49 ,C31_=_C50 ,C31_=_C51 ,C31_=_C52 ,\nC31_=_C53 ,C31_=_C54 ,C31_=_C55 ,C31_=_C86 ,C32_=_C33 ,C32_=_C34 ,\nC32_=_C35 ,C32_=_C36 ,C32_=_C37 ,C32_=_C38 ,C32_=_C39 ,C32_=_C40 ,\nC32_=_C41 ,C32_=_C42 ,C32_=_C43 ,C32_=_C44 ,C32_=_C45 ,C32_=_C46 ,\nC32_=_C47 ,C32_=_C48 ,C32_=_C49 ,C32_=_C50 ,C32_=_C51 ,C32_=_C52 ,\nC32_=_C53 ,C32_=_C54 ,C32_=_C55 ,C32_=_C87 ,C33_=_C34 ,C33_=_C35 ,\nC33_=_C36 ,C33_=_C37 ,C33_=_C38 ,C33_=_C39 ,C33_=_C40 ,C33_=_C41 ,\nC33_=_C42 ,C33_=_C43 ,C33_=_C44 ,C33_=_C45 ,C33_=_C46 ,C33_=_C47 ,\nC33_=_C48 ,C33_=_C49 ,C33_=_C50 ,C33_=_C51 ,C33_=_C52 ,C33_=_C53 ,\nC33_=_C54 ,C33_=_C55 ,C33_=_C88 ,C34_=_C35 ,C34_=_C36 ,C34_=_C37 ,\nC34_=_C38 ,C34_=_C39 ,C34_=_C40 ,C34_=_C41 ,C34_=_C42 ,C34_=_C43 ,\nC34_=_C44 ,C34_=_C45 ,C34_=_C46 ,C34_=_C47 ,C34_=_C48 ,C34_=_C49 ,\nC34_=_C50 ,C34_=_C51 ,C34_=_C52 ,C34_=_C53 ,C34_=_C54 ,C34_=_C55 ,\nC34_=_C89 ,C35_=_C36 ,C35_=_C37 ,C35_=_C38 ,C35_=_C39 ,C35_=_C40 ,\nC35_=_C41 ,C35_=_C42 ,C35_=_C43 ,C35_=_C44 ,C35_=_C45 ,C35_=_C46 ,\nC35_=_C47 ,C35_=_C48 ,C35_=_C49 ,C35_=_C50 ,C35_=_C51 ,C35_=_C52 ,\nC35_=_C53 ,C35_=_C54 ,C35_=_C55 ,C35_=_C90 ,C36_=_C37 ,C36_=_C38 ,\nC36_=_C39 ,C36_=_C40 ,C36_=_C41 ,C36_=_C42 ,C36_=_C43 ,C36_=_C44 ,\nC36_=_C45 ,C36_=_C46 ,C36_=_C47 ,C36_=_C48 ,C36_=_C49 ,C36_=_C50 ,\nC36_=_C51 ,C36_=_C52 ,C36_=_C53 ,C36_=_C54 ,C36_=_C55 ,C36_=_C91 ,\nC37_=_C38 ,C37_=_C39 ,C37_=_C40 ,C37_=_C41 ,C37_=_C42 ,C37_=_C43 ,\nC37_=_C44 ,C37_=_C45 ,C37_=_C46 ,C37_=_C47 ,C37_=_C48 ,C37_=_C49 ,\nC37_=_C50 ,C37_=_C51 ,C37_=_C52 ,C37_=_C53 ,C37_=_C54 ,C37_=_C55 ,\nC37_=_C92 ,C38_=_C39 ,C38_=_C40 ,C38_=_C41 ,C38_=_C42 ,C38_=_C43 ,\nC38_=_C44 ,C38_=_C45 ,C38_=_C46 ,C38_=_C47 ,C38_=_C48 ,C38_=_C49 ,\nC38_=_C50 ,C38_=_C51 ,C38_=_C52 ,C38_=_C53 ,C38_=_C54 ,C38_=_C55 ,\nC38_=_C93 ,C39_=_C40 ,C39_=_C41 ,C39_=_C42 ,C39_=_C43 ,C39_=_C44 ,\nC39_=_C45 ,C39_=_C46 ,C39_=_C47 ,C39_=_C48 ,C39_=_C49 ,C39_=_C50 ,\nC39_=_C51 ,C39_=_C52 ,C39_=_C53 ,C39_=_C54 ,C39_=_C55 ,C39_=_C94 ,\nC40_=_C41 ,C40_=_C42 ,C40_=_C43 ,C40_=_C44 ,C40_=_C45 ,C40_=_C46 ,\nC40_=_C47 ,C40_=_C48 ,C40_=_C49 ,C40_=_C50 ,C40_=_C51 ,C40_=_C52 ,\nC40_=_C53 ,C40_=_C54 ,C40_=_C55 ,C40_=_C95 ,C41_=_C42 ,C41_=_C43 ,\nC41_=_C44 ,C41_=_C45 ,C41_=_C46 ,C41_=_C47 ,C41_=_C48 ,C41_=_C49 ,\nC41_=_C50 ,C41_=_C51 ,C41_=_C52 ,C41_=_C53 ,C41_=_C54 ,C41_=_C55 ,\nC41_=_C96 ,C42_=_C43 ,C42_=_C44 ,C42_=_C45 ,C42_=_C46 ,C42_=_C47 ,\nC42_=_C48 ,C42_=_C49 ,C42_=_C50 ,C42_=_C51 ,C42_=_C52 ,C42_=_C53 ,\nC42_=_C54 ,C42_=_C55 ,C42_=_C97 ,C43_=_C44 ,C43_=_C45 ,C43_=_C46 ,\nC43_=_C47 ,C43_=_C48 ,C43_=_C49 ,C43_=_C50 ,C43_=_C51 ,C43_=_C52 ,\nC43_=_C53 ,C43_=_C54 ,C43_=_C55 ,C43_=_C98 ,C44_=_C45 ,C44_=_C46 ,\nC44_=_C47 ,C44_=_C48 ,C44_=_C49 ,C44_=_C50 ,C44_=_C51 ,C44_=_C52 ,\nC44_=_C53 ,C44_=_C54 ,C44_=_C55 ,C44_=_C99 ,C45_=_C46 ,C45_=_C47 ,\nC45_=_C48 ,C45_=_C49 ,C45_=_C50 ,C45_=_C51 ,C45_=_C52 ,C45_=_C53 ,\nC45_=_C54 ,C45_=_C55 ,C45_=_C100 ,C46_=_C47 ,C46_=_C48 ,C46_=_C49 ,\nC46_=_C50 ,C46_=_C51 ,C46_=_C52 ,C46_=_C53 ,C46_=_C54 ,C46_=_C55 ,\nC46_=_C101 ,C47_=_C48 ,C47_=_C49 ,C47_=_C50 ,C47_=_C51 ,C47_=_C52 ,\nC47_=_C53 ,C47_=_C54 ,C47_=_C55 ,C47_=_C102 ,C48_=_C49 ,C48_=_C50 ,\nC48_=_C51 ,C48_=_C52 ,C48_=_C53 ,C48_=_C54 ,C48_=_C55 ,C48_=_C103 ,\nC49_=_C50 ,C49_=_C51 ,C49_=_C52 ,C49_=_C53 ,C49_=_C54 ,C49_=_C55 ,\nC49_=_C104 ,C50_=_C51 ,C50_=_C52 ,C50_=_C53 ,C50_=_C54 ,C50_=_C55 ,\nC50_=_C105 ,C51_=_C52 ,C51_=_C53 ,C51_=_C54 ,C51_=_C55 ,C51_=_C106 ,\nC52_=_C53 ,C52_=_C54 ,C52_=_C55 ,C52_=_C107 ,C53_=_C54 ,C53_=_C55 ,\nC53_=_C108 ,C54_=_C55 ,C54_=_C109 ,C55_=_C110 ,C56_=_C57 ,C56_=_C58 ,\nC56_=_C59 ,C56_=_C60 ,C56_=_C61 ,C56_=_C62 ,C56_=_C63 ,C56_=_C64 ,\nC56_=_C65 ,C56_=_C66 ,C56_=_C67 ,C56_=_C68 ,C56_=_C69 ,C56_=_C71 ,\nC56_=_C72 ,C56_=_C73 ,C56_=_C74 ,C56_=_C75 ,C56_=_C76 ,C56_=_C77 ,\nC56_=_C78 ,C56_=_C79 ,C56_=_C80 ,C56_=_C81 ,C56_=_C82 ,C56_=_C83 ,\nC56_=_C84 ,C56_=_C85 ,C56_=_C86 ,C56_=_C87 ,C56_=_C88 ,C56_=_C89 ,\nC56_=_C90 ,C56_=_C91 ,C56_=_C92 ,C56_=_C93 ,C56_=_C94 ,C56_=_C95 ,\nC56_=_C96 ,C56_=_C97 ,C56_=_C98 ,C56_=_C99 ,C56_=_C100 ,C56_=_C101 ,\nC56_=_C102 ,C56_=_C103 ,C56_=_C104 ,C56_=_C105 ,C56_=_C106 ,C56_=_C107 ,\nC56_=_C108 ,C56_=_C109 ,C56_=_C110 ,C57_=_C58 ,C57_=_C59 ,C57_=_C60 ,\nC57_=_C61 ,C57_=_C62 ,C57_=_C63 ,C57_=_C64 ,C57_=_C65 ,C57_=_C66 ,\nC57_=_C67 ,C57_=_C68 ,C57_=_C69 ,C57_=_C71 ,C57_=_C72 ,C57_=_C73 ,\nC57_=_C74 ,C57_=_C75 ,C57_=_C76 ,C57_=_C77 ,C57_=_C78 ,C57_=_C79 ,\nC57_=_C80 ,C57_=_C81 ,C57_=_C82 ,C57_=_C83 ,C57_=_C84 ,C57_=_C85 ,\nC57_=_C86 ,C57_=_C87 ,C57_=_C88 ,C57_=_C89 ,C57_=_C90 ,C57_=_C91 ,\nC57_=_C92 ,C57_=_C93 ,C57_=_C94 ,C57_=_C95 ,C57_=_C96 ,C57_=_C97 ,\nC57_=_C98 ,C57_=_C99 ,C57_=_C100 ,C57_=_C101 ,C57_=_C102 ,C57_=_C103 ,\nC57_=_C104 ,C57_=_C105 ,C57_=_C106 ,C57_=_C107 ,C57_=_C108 ,C57_=_C109 ,\nC57_=_C110 ,C58_=_C59 ,C58_=_C60 ,C58_=_C61 ,C58_=_C62 ,C58_=_C63 ,\nC58_=_C64 ,C58_=_C65 ,C58_=_C66 ,C58_=_C67 ,C58_=_C68 ,C58_=_C69 ,\nC58_=_C71 ,C58_=_C72 ,C58_=_C73 ,C58_=_C74 ,C58_=_C75 ,C58_=_C76 ,\nC58_=_C77 ,C58_=_C78 ,C58_=_C79 ,C58_=_C80 ,C58_=_C81 ,C58_=_C82 ,\nC58_=_C83 ,C58_=_C84 ,C58_=_C85 ,C58_=_C86 ,C58_=_C87 ,C58_=_C88 ,\nC58_=_C89 ,C58_=_C90 ,C58_=_C91 ,C58_=_C92 ,C58_=_C93 ,C58_=_C94 ,\nC58_=_C95 ,C58_=_C96 ,C58_=_C97 ,C58_=_C98 ,C58_=_C99 ,C58_=_C100 ,\nC58_=_C101 ,C58_=_C102 ,C58_=_C103 ,C58_=_C104 ,C58_=_C105 ,C58_=_C106 ,\nC58_=_C107 ,C58_=_C108 ,C58_=_C109 ,C58_=_C110 ,C59_=_C60 ,C59_=_C61 ,\nC59_=_C62 ,C59_=_C63 ,C59_=_C64 ,C59_=_C65 ,C59_=_C66 ,C59_=_C67 ,\nC59_=_C68 ,C59_=_C69 ,C59_=_C71 ,C59_=_C72 ,C59_=_C73 ,C59_=_C74 ,\nC59_=_C75 ,C59_=_C76 ,C59_=_C77 ,C59_=_C78 ,C59_=_C79 ,C59_=_C80 ,\nC59_=_C81 ,C59_=_C82 ,C59_=_C83 ,C59_=_C84 ,C59_=_C85 ,C59_=_C86 ,\nC59_=_C87 ,C59_=_C88 ,C59_=_C89 ,C59_=_C90 ,C59_=_C91 ,C59_=_C92 ,\nC59_=_C93 ,C59_=_C94 ,C59_=_C95 ,C59_=_C96 ,C59_=_C97 ,C59_=_C98 ,\nC59_=_C99 ,C59_=_C100 ,C59_=_C101 ,C59_=_C102 ,C59_=_C103 ,C59_=_C104 ,\nC59_=_C105 ,C59_=_C106 ,C59_=_C107 ,C59_=_C108 ,C59_=_C109 ,C59_=_C110 ,\nC60_=_C61 ,C60_=_C62 ,C60_=_C63 ,C60_=_C64 ,C60_=_C65 ,C60_=_C66 ,\nC60_=_C67 ,C60_=_C68 ,C60_=_C69 ,C60_=_C71 ,C60_=_C72 ,C60_=_C73 ,\nC60_=_C74 ,C60_=_C75 ,C60_=_C76 ,C60_=_C77 ,C60_=_C78 ,C60_=_C79 ,\nC60_=_C80 ,C60_=_C81 ,C60_=_C82 ,C60_=_C83 ,C60_=_C84 ,C60_=_C85 ,\nC60_=_C86 ,C60_=_C87 ,C60_=_C88 ,C60_=_C89 ,C60_=_C90 ,C60_=_C91 ,\nC60_=_C92 ,C60_=_C93 ,C60_=_C94 ,C60_=_C95 ,C60_=_C96 ,C60_=_C97 ,\nC60_=_C98 ,C60_=_C99 ,C60_=_C100 ,C60_=_C101 ,C60_=_C102 ,C60_=_C103 ,\nC60_=_C104 ,C60_=_C105 ,C60_=_C106 ,C60_=_C107 ,C60_=_C108 ,C60_=_C109 ,\nC60_=_C110 ,C61_=_C62 ,C61_=_C63 ,C61_=_C64 ,C61_=_C65 ,C61_=_C66 ,\nC61_=_C67 ,C61_=_C68 ,C61_=_C69 ,C61_=_C71 ,C61_=_C72 ,C61_=_C73 ,\nC61_=_C74 ,C61_=_C75 ,C61_=_C76 ,C61_=_C77 ,C61_=_C78 ,C61_=_C79 ,\nC61_=_C80 ,C61_=_C81 ,C61_=_C82 ,C61_=_C83 ,C61_=_C84 ,C61_=_C85 ,\nC61_=_C86 ,C61_=_C87 ,C61_=_C88 ,C61_=_C89 ,C61_=_C90 ,C61_=_C91 ,\nC61_=_C92 ,C61_=_C93 ,C61_=_C94 ,C61_=_C95 ,C61_=_C96 ,C61_=_C97 ,\nC61_=_C98 ,C61_=_C99 ,C61_=_C100 ,C61_=_C101 ,C61_=_C102 ,C61_=_C103 ,\nC61_=_C104 ,C61_=_C105 ,C61_=_C106 ,C61_=_C107 ,C61_=_C108 ,C61_=_C109 ,\nC61_=_C110 ,C62_=_C63 ,C62_=_C64 ,C62_=_C65 ,C62_=_C66 ,C62_=_C67 ,\nC62_=_C68 ,C62_=_C69 ,C62_=_C71 ,C62_=_C72 ,C62_=_C73 ,C62_=_C74 ,\nC62_=_C75 ,C62_=_C76 ,C62_=_C77 ,C62_=_C78 ,C62_=_C79 ,C62_=_C80 ,\nC62_=_C81 ,C62_=_C82 ,C62_=_C83 ,C62_=_C84 ,C62_=_C85 ,C62_=_C86 ,\nC62_=_C87 ,C62_=_C88 ,C62_=_C89 ,C62_=_C90 ,C62_=_C91 ,C62_=_C92 ,\nC62_=_C93 ,C62_=_C94 ,C62_=_C95 ,C62_=_C96 ,C62_=_C97 ,C62_=_C98 ,\nC62_=_C99 ,C62_=_C100 ,C62_=_C101 ,C62_=_C102 ,C62_=_C103 ,C62_=_C104 ,\nC62_=_C105 ,C62_=_C106 ,C62_=_C107 ,C62_=_C108 ,C62_=_C109 ,C62_=_C110 ,\nC63_=_C64 ,C63_=_C65 ,C63_=_C66 ,C63_=_C67 ,C63_=_C68 ,C63_=_C69 ,\nC63_=_C71 ,C63_=_C72 ,C63_=_C73 ,C63_=_C74 ,C63_=_C75 ,C63_=_C76 ,\nC63_=_C77</w:t>
      </w:r>
    </w:p>
    <w:p>
      <w:pPr>
        <w:pStyle w:val="PreformattedText"/>
        <w:bidi w:val="0"/>
        <w:spacing w:before="0" w:after="0"/>
        <w:jc w:val="left"/>
        <w:rPr/>
      </w:pPr>
      <w:r>
        <w:rPr/>
        <w:t xml:space="preserve"> </w:t>
      </w:r>
      <w:r>
        <w:rPr/>
        <w:t>,C63_=_C78 ,C63_=_C79 ,C63_=_C80 ,C63_=_C81 ,C63_=_C82 ,\nC63_=_C83 ,C63_=_C84 ,C63_=_C85 ,C63_=_C86 ,C63_=_C87 ,C63_=_C88 ,\nC63_=_C89 ,C63_=_C90 ,C63_=_C91 ,C63_=_C92 ,C63_=_C93 ,C63_=_C94 ,\nC63_=_C95 ,C63_=_C96 ,C63_=_C97 ,C63_=_C98 ,C63_=_C99 ,C63_=_C100 ,\nC63_=_C101 ,C63_=_C102 ,C63_=_C103 ,C63_=_C104 ,C63_=_C105 ,C63_=_C106 ,\nC63_=_C107 ,C63_=_C108 ,C63_=_C109 ,C63_=_C110 ,C64_=_C65 ,C64_=_C66 ,\nC64_=_C67 ,C64_=_C68 ,C64_=_C69 ,C64_=_C71 ,C64_=_C72 ,C64_=_C73 ,\nC64_=_C74 ,C64_=_C75 ,C64_=_C76 ,C64_=_C77 ,C64_=_C78 ,C64_=_C79 ,\nC64_=_C80 ,C64_=_C81 ,C64_=_C82 ,C64_=_C83 ,C64_=_C84 ,C64_=_C85 ,\nC64_=_C86 ,C64_=_C87 ,C64_=_C88 ,C64_=_C89 ,C64_=_C90 ,C64_=_C91 ,\nC64_=_C92 ,C64_=_C93 ,C64_=_C94 ,C64_=_C95 ,C64_=_C96 ,C64_=_C97 ,\nC64_=_C98 ,C64_=_C99 ,C64_=_C100 ,C64_=_C101 ,C64_=_C102 ,C64_=_C103 ,\nC64_=_C104 ,C64_=_C105 ,C64_=_C106 ,C64_=_C107 ,C64_=_C108 ,C64_=_C109 ,\nC64_=_C110 ,C65_=_C66 ,C65_=_C67 ,C65_=_C68 ,C65_=_C69 ,C65_=_C71 ,\nC65_=_C72 ,C65_=_C73 ,C65_=_C74 ,C65_=_C75 ,C65_=_C76 ,C65_=_C77 ,\nC65_=_C78 ,C65_=_C79 ,C65_=_C80 ,C65_=_C81 ,C65_=_C82 ,C65_=_C83 ,\nC65_=_C84 ,C65_=_C85 ,C65_=_C86 ,C65_=_C87 ,C65_=_C88 ,C65_=_C89 ,\nC65_=_C90 ,C65_=_C91 ,C65_=_C92 ,C65_=_C93 ,C65_=_C94 ,C65_=_C95 ,\nC65_=_C96 ,C65_=_C97 ,C65_=_C98 ,C65_=_C99 ,C65_=_C100 ,C65_=_C101 ,\nC65_=_C102 ,C65_=_C103 ,C65_=_C104 ,C65_=_C105 ,C65_=_C106 ,C65_=_C107 ,\nC65_=_C108 ,C65_=_C109 ,C65_=_C110 ,C66_=_C67 ,C66_=_C68 ,C66_=_C69 ,\nC66_=_C71 ,C66_=_C72 ,C66_=_C73 ,C66_=_C74 ,C66_=_C75 ,C66_=_C76 ,\nC66_=_C77 ,C66_=_C78 ,C66_=_C79 ,C66_=_C80 ,C66_=_C81 ,C66_=_C82 ,\nC66_=_C83 ,C66_=_C84 ,C66_=_C85 ,C66_=_C86 ,C66_=_C87 ,C66_=_C88 ,\nC66_=_C89 ,C66_=_C90 ,C66_=_C91 ,C66_=_C92 ,C66_=_C93 ,C66_=_C94 ,\nC66_=_C95 ,C66_=_C96 ,C66_=_C97 ,C66_=_C98 ,C66_=_C99 ,C66_=_C100 ,\nC66_=_C101 ,C66_=_C102 ,C66_=_C103 ,C66_=_C104 ,C66_=_C105 ,C66_=_C106 ,\nC66_=_C107 ,C66_=_C108 ,C66_=_C109 ,C66_=_C110 ,C67_=_C68 ,C67_=_C69 ,\nC67_=_C71 ,C67_=_C72 ,C67_=_C73 ,C67_=_C74 ,C67_=_C75 ,C67_=_C76 ,\nC67_=_C77 ,C67_=_C78 ,C67_=_C79 ,C67_=_C80 ,C67_=_C81 ,C67_=_C82 ,\nC67_=_C83 ,C67_=_C84 ,C67_=_C85 ,C67_=_C86 ,C67_=_C87 ,C67_=_C88 ,\nC67_=_C89 ,C67_=_C90 ,C67_=_C91 ,C67_=_C92 ,C67_=_C93 ,C67_=_C94 ,\nC67_=_C95 ,C67_=_C96 ,C67_=_C97 ,C67_=_C98 ,C67_=_C99 ,C67_=_C100 ,\nC67_=_C101 ,C67_=_C102 ,C67_=_C103 ,C67_=_C104 ,C67_=_C105 ,C67_=_C106 ,\nC67_=_C107 ,C67_=_C108 ,C67_=_C109 ,C67_=_C110 ,C68_=_C69 ,C68_=_C71 ,\nC68_=_C72 ,C68_=_C73 ,C68_=_C74 ,C68_=_C75 ,C68_=_C76 ,C68_=_C77 ,\nC68_=_C78 ,C68_=_C79 ,C68_=_C80 ,C68_=_C81 ,C68_=_C82 ,C68_=_C83 ,\nC68_=_C84 ,C68_=_C85 ,C68_=_C86 ,C68_=_C87 ,C68_=_C88 ,C68_=_C89 ,\nC68_=_C90 ,C68_=_C91 ,C68_=_C92 ,C68_=_C93 ,C68_=_C94 ,C68_=_C95 ,\nC68_=_C96 ,C68_=_C97 ,C68_=_C98 ,C68_=_C99 ,C68_=_C100 ,C68_=_C101 ,\nC68_=_C102 ,C68_=_C103 ,C68_=_C104 ,C68_=_C105 ,C68_=_C106 ,C68_=_C107 ,\nC68_=_C108 ,C68_=_C109 ,C68_=_C110 ,C69_=_C71 ,C69_=_C72 ,C69_=_C73 ,\nC69_=_C74 ,C69_=_C75 ,C69_=_C76 ,C69_=_C77 ,C69_=_C78 ,C69_=_C79 ,\nC69_=_C80 ,C69_=_C81 ,C69_=_C82 ,C69_=_C83 ,C69_=_C84 ,C69_=_C85 ,\nC69_=_C86 ,C69_=_C87 ,C69_=_C88 ,C69_=_C89 ,C69_=_C90 ,C69_=_C91 ,\nC69_=_C92 ,C69_=_C93 ,C69_=_C94 ,C69_=_C95 ,C69_=_C96 ,C69_=_C97 ,\nC69_=_C98 ,C69_=_C99 ,C69_=_C100 ,C69_=_C101 ,C69_=_C102 ,C69_=_C103 ,\nC69_=_C104 ,C69_=_C105 ,C69_=_C106 ,C69_=_C107 ,C69_=_C108 ,C69_=_C109 ,\nC69_=_C110 ,C71_=_C72 ,C71_=_C73 ,C71_=_C74 ,C71_=_C75 ,C71_=_C76 ,\nC71_=_C77 ,C71_=_C78 ,C71_=_C79 ,C71_=_C80 ,C71_=_C81 ,C71_=_C82 ,\nC71_=_C83 ,C71_=_C84 ,C71_=_C85 ,C71_=_C86 ,C71_=_C87 ,C71_=_C88 ,\nC71_=_C89 ,C71_=_C90 ,C71_=_C91 ,C71_=_C92 ,C71_=_C93 ,C71_=_C94 ,\nC71_=_C95 ,C71_=_C96 ,C71_=_C97 ,C71_=_C98 ,C71_=_C99 ,C71_=_C100 ,\nC71_=_C101 ,C71_=_C102 ,C71_=_C103 ,C71_=_C104 ,C71_=_C105 ,C71_=_C106 ,\nC71_=_C107 ,C71_=_C108 ,C71_=_C109 ,C71_=_C110 ,C72_=_C73 ,C72_=_C74 ,\nC72_=_C75 ,C72_=_C76 ,C72_=_C77 ,C72_=_C78 ,C72_=_C79 ,C72_=_C80 ,\nC72_=_C81 ,C72_=_C82 ,C72_=_C83 ,C72_=_C84 ,C72_=_C85 ,C72_=_C86 ,\nC72_=_C87 ,C72_=_C88 ,C72_=_C89 ,C72_=_C90 ,C72_=_C91 ,C72_=_C92 ,\nC72_=_C93 ,C72_=_C94 ,C72_=_C95 ,C72_=_C96 ,C72_=_C97 ,C72_=_C98 ,\nC72_=_C99 ,C72_=_C100 ,C72_=_C101 ,C72_=_C102 ,C72_=_C103 ,C72_=_C104 ,\nC72_=_C105 ,C72_=_C106 ,C72_=_C107 ,C72_=_C108 ,C72_=_C109 ,C72_=_C110 ,\nC73_=_C74 ,C73_=_C75 ,C73_=_C76 ,C73_=_C77 ,C73_=_C78 ,C73_=_C79 ,\nC73_=_C80 ,C73_=_C81 ,C73_=_C82 ,C73_=_C83 ,C73_=_C84 ,C73_=_C85 ,\nC73_=_C86 ,C73_=_C87 ,C73_=_C88 ,C73_=_C89 ,C73_=_C90 ,C73_=_C91 ,\nC73_=_C92 ,C73_=_C93 ,C73_=_C94 ,C73_=_C95 ,C73_=_C96 ,C73_=_C97 ,\nC73_=_C98 ,C73_=_C99 ,C73_=_C100 ,C73_=_C101 ,C73_=_C102 ,C73_=_C103 ,\nC73_=_C104 ,C73_=_C105 ,C73_=_C106 ,C73_=_C107 ,C73_=_C108 ,C73_=_C109 ,\nC73_=_C110 ,C74_=_C75 ,C74_=_C76 ,C74_=_C77 ,C74_=_C78 ,C74_=_C79 ,\nC74_=_C80 ,C74_=_C81 ,C74_=_C82 ,C74_=_C83 ,C74_=_C84 ,C74_=_C85 ,\nC74_=_C86 ,C74_=_C87 ,C74_=_C88 ,C74_=_C89 ,C74_=_C90 ,C74_=_C91 ,\nC74_=_C92 ,C74_=_C93 ,C74_=_C94 ,C74_=_C95 ,C74_=_C96 ,C74_=_C97 ,\nC74_=_C98 ,C74_=_C99 ,C74_=_C100 ,C74_=_C101 ,C74_=_C102 ,C74_=_C103 ,\nC74_=_C104 ,C74_=_C105 ,C74_=_C106 ,C74_=_C107 ,C74_=_C108 ,C74_=_C109 ,\nC74_=_C110 ,C75_=_C76 ,C75_=_C77 ,C75_=_C78 ,C75_=_C79 ,C75_=_C80 ,\nC75_=_C81 ,C75_=_C82 ,C75_=_C83 ,C75_=_C84 ,C75_=_C85 ,C75_=_C86 ,\nC75_=_C87 ,C75_=_C88 ,C75_=_C89 ,C75_=_C90 ,C75_=_C91 ,C75_=_C92 ,\nC75_=_C93 ,C75_=_C94 ,C75_=_C95 ,C75_=_C96 ,C75_=_C97 ,C75_=_C98 ,\nC75_=_C99 ,C75_=_C100 ,C75_=_C101 ,C75_=_C102 ,C75_=_C103 ,C75_=_C104 ,\nC75_=_C105 ,C75_=_C106 ,C75_=_C107 ,C75_=_C108 ,C75_=_C109 ,C75_=_C110 ,\nC76_=_C77 ,C76_=_C78 ,C76_=_C79 ,C76_=_C80 ,C76_=_C81 ,C76_=_C82 ,\nC76_=_C83 ,C76_=_C84 ,C76_=_C85 ,C76_=_C86 ,C76_=_C87 ,C76_=_C88 ,\nC76_=_C89 ,C76_=_C90 ,C76_=_C91 ,C76_=_C92 ,C76_=_C93 ,C76_=_C94 ,\nC76_=_C95 ,C76_=_C96 ,C76_=_C97 ,C76_=_C98 ,C76_=_C99 ,C76_=_C100 ,\nC76_=_C101 ,C76_=_C102 ,C76_=_C103 ,C76_=_C104 ,C76_=_C105 ,C76_=_C106 ,\nC76_=_C107 ,C76_=_C108 ,C76_=_C109 ,C76_=_C110 ,C77_=_C78 ,C77_=_C79 ,\nC77_=_C80 ,C77_=_C81 ,C77_=_C82 ,C77_=_C83 ,C77_=_C84 ,C77_=_C85 ,\nC77_=_C86 ,C77_=_C87 ,C77_=_C88 ,C77_=_C89 ,C77_=_C90 ,C77_=_C91 ,\nC77_=_C92 ,C77_=_C93 ,C77_=_C94 ,C77_=_C95 ,C77_=_C96 ,C77_=_C97 ,\nC77_=_C98 ,C77_=_C99 ,C77_=_C100 ,C77_=_C101 ,C77_=_C102 ,C77_=_C103 ,\nC77_=_C104 ,C77_=_C105 ,C77_=_C106 ,C77_=_C107 ,C77_=_C108 ,C77_=_C109 ,\nC77_=_C110 ,C78_=_C79 ,C78_=_C80 ,C78_=_C81 ,C78_=_C82 ,C78_=_C83 ,\nC78_=_C84 ,C78_=_C85 ,C78_=_C86 ,C78_=_C87 ,C78_=_C88 ,C78_=_C89 ,\nC78_=_C90 ,C78_=_C91 ,C78_=_C92 ,C78_=_C93 ,C78_=_C94 ,C78_=_C95 ,\nC78_=_C96 ,C78_=_C97 ,C78_=_C98 ,C78_=_C99 ,C78_=_C100 ,C78_=_C101 ,\nC78_=_C102 ,C78_=_C103 ,C78_=_C104 ,C78_=_C105 ,C78_=_C106 ,C78_=_C107 ,\nC78_=_C108 ,C78_=_C109 ,C78_=_C110 ,C79_=_C80 ,C79_=_C81 ,C79_=_C82 ,\nC79_=_C83 ,C79_=_C84 ,C79_=_C85 ,C79_=_C86 ,C79_=_C87 ,C79_=_C88 ,\nC79_=_C89 ,C79_=_C90 ,C79_=_C91 ,C79_=_C92 ,C79_=_C93 ,C79_=_C94 ,\nC79_=_C95 ,C79_=_C96 ,C79_=_C97 ,C79_=_C98 ,C79_=_C99 ,C79_=_C100 ,\nC79_=_C101 ,C79_=_C102 ,C79_=_C103 ,C79_=_C104 ,C79_=_C105 ,C79_=_C106 ,\nC79_=_C107 ,C79_=_C108 ,C79_=_C109 ,C79_=_C110 ,C80_=_C81 ,C80_=_C82 ,\nC80_=_C83 ,C80_=_C84 ,C80_=_C85 ,C80_=_C86 ,C80_=_C87 ,C80_=_C88 ,\nC80_=_C89 ,C80_=_C90 ,C80_=_C91 ,C80_=_C92 ,C80_=_C93 ,C80_=_C94 ,\nC80_=_C95 ,C80_=_C96 ,C80_=_C97 ,C80_=_C98 ,C80_=_C99 ,C80_=_C100 ,\nC80_=_C101 ,C80_=_C102 ,C80_=_C103 ,C80_=_C104 ,C80_=_C105 ,C80_=_C106 ,\nC80_=_C107 ,C80_=_C108 ,C80_=_C109 ,C80_=_C110 ,C81_=_C82 ,C81_=_C83 ,\nC81_=_C84 ,C81_=_C85 ,C81_=_C86 ,C81_=_C87 ,C81_=_C88 ,C81_=_C89 ,\nC81_=_C90 ,C81_=_C91 ,C81_=_C92 ,C81_=_C93 ,C81_=_C94 ,C81_=_C95 ,\nC81_=_C96 ,C81_=_C97 ,C81_=_C98 ,C81_=_C99 ,C81_=_C100 ,C81_=_C101 ,\nC81_=_C102 ,C81_=_C103 ,C81_=_C104 ,C81_=_C105 ,C81_=_C106 ,C81_=_C107 ,\nC81_=_C108 ,C81_=_C109 ,C81_=_C110 ,C82_=_C83 ,C82_=_C84 ,C82_=_C85 ,\nC82_=_C86 ,C82_=_C87 ,C82_=_C88 ,C82_=_C89 ,C82_=_C90 ,C82_=_C91 ,\nC82_=_C92 ,C82_=_C93 ,C82_=_C94 ,C82_=_C95 ,C82_=_C96 ,C82_=_C97 ,\nC82_=_C98 ,C82_=_C99 ,C82_=_C100 ,C82_=_C101 ,C82_=_C102 ,C82_=_C103 ,\nC82_=_C104 ,C82_=_C105 ,C82_=_C106 ,C82_=_C107 ,C82_=_C108 ,C82_=_C109 ,\nC82_=_C110 ,C83_=_C84 ,C83_=_C85 ,C83_=_C86 ,C83_=_C87 ,C83_=_C88 ,\nC83_=_C89 ,C83_=_C90 ,C83_=_C91 ,C83_=_C92 ,C83_=_C93 ,C83_=_C94 ,\nC83_=_C95 ,C83_=_C96 ,C83_=_C97 ,C83_=_C98 ,C83_=_C99 ,C83_=_C100 ,\nC83_=_C101 ,C83_=_C102 ,C83_=_C103 ,C83_=_C104 ,C83_=_C105 ,C83_=_C106 ,\nC83_=_C107 ,C83_=_C108 ,C83_=_C109 ,C83_=_C110 ,C84_=_C85 ,C84_=_C86 ,\nC84_=_C87 ,C84_=_C88 ,C84_=_C89 ,C84_=_C90 ,C84_=_C91 ,C84_=_C92 ,\nC84_=_C93 ,C84_=_C94 ,C84_=_C95 ,C84_=_C96 ,C84_=_C97 ,C84_=_C98 ,\nC84_=_C99 ,C84_=_C100 ,C84_=_C101 ,C84_=_C102 ,C84_=_C103 ,C84_=_C104 ,\nC84_=_C105 ,C84_=_C106 ,C84_=_C107 ,C84_=_C108 ,C84_=_C109 ,C84_=_C110 ,\nC85_=_C86 ,C85_=_C87 ,C85_=_C88 ,C85_=_C89 ,C85_=_C90 ,C85_=_C91 ,\nC85_=_C92 ,C85_=_C93 ,C85_=_C94 ,C85_=_C95 ,C85_=_C96 ,C85_=_C97 ,\nC85_=_C98 ,C85_=_C99 ,C85_=_C100 ,C85_=_C101 ,C85_=_C102 ,C85_=_C103 ,\nC85_=_C104 ,C85_=_C105 ,C85_=_C106 ,C85_=_C107 ,C85_=_C108 ,C85_=_C109 ,\nC85_=_C110 ,C86_=_C87 ,C86_=_C88 ,C86_=_C89 ,C86_=_C90 ,C86_=_C91 ,\nC86_=_C92 ,C86_=_C93 ,C86_=_C94 ,C86_=_C95 ,C86_=_C96 ,C86_=_C97 ,\nC86_=_C98 ,C86_=_C99 ,C86_=_C100 ,C86_=_C101 ,C86_=_C102 ,C86_=_C103 ,\nC86_=_C104 ,C86_=_C105 ,C86_=_C106 ,C86_=_C107 ,C86_=_C108 ,C86_=_C109 ,\nC86_=_C110 ,C87_=_C88 ,C87_=_C89 ,C87_=_C90 ,C87_=_C91 ,C87_=_C92 ,\nC87_=_C93 ,C87_=_C94 ,C87_=_C95 ,C87_=_C96 ,C87_=_C97 ,C87_=_C98 ,\nC87_=_C99 ,C87_=_C100 ,C87_=_C101 ,C87_=_C102 ,C87_=_C103 ,C87_=_C104 ,\nC87_=_C105 ,C87_=_C106 ,C87_=_C107 ,C87_=_C108 ,C87_=_C109 ,C87_=_C110 ,\nC88_=_C89 ,C88_=_C90 ,C88_=_C91 ,C88_=_C92 ,C88_=_C93 ,C88_=_C94 ,\nC88_=_C95 ,C88_=_C96 ,C88_=_C97 ,C88_=_C98 ,C88_=_C99 ,C88_=_C100 ,\nC88_=_C101 ,C88_=_C102 ,C88_=_C103 ,C88_=_C104 ,C88_=_C105 ,C88_=_C106 ,\nC88_=_C107 ,C88_=_C108 ,C88_=_C109 ,C88_=_C110 ,C89_=_C90 ,C89_=_C91 ,\nC89_=_C92 ,C89_=_C93 ,C89_=_C94 ,C89_=_C95 ,C89_=_C96 ,C89_=_C97 ,\nC89_=_C98 ,C89_=_C99 ,C89_=_C100 ,C89_=_C101 ,C89_=_C102</w:t>
      </w:r>
    </w:p>
    <w:p>
      <w:pPr>
        <w:pStyle w:val="PreformattedText"/>
        <w:bidi w:val="0"/>
        <w:spacing w:before="0" w:after="0"/>
        <w:jc w:val="left"/>
        <w:rPr/>
      </w:pPr>
      <w:r>
        <w:rPr/>
        <w:t xml:space="preserve"> </w:t>
      </w:r>
      <w:r>
        <w:rPr/>
        <w:t>,C89_=_C103 ,\nC89_=_C104 ,C89_=_C105 ,C89_=_C106 ,C89_=_C107 ,C89_=_C108 ,C89_=_C109 ,\nC89_=_C110 ,C90_=_C91 ,C90_=_C92 ,C90_=_C93 ,C90_=_C94 ,C90_=_C95 ,\nC90_=_C96 ,C90_=_C97 ,C90_=_C98 ,C90_=_C99 ,C90_=_C100 ,C90_=_C101 ,\nC90_=_C102 ,C90_=_C103 ,C90_=_C104 ,C90_=_C105 ,C90_=_C106 ,C90_=_C107 ,\nC90_=_C108 ,C90_=_C109 ,C90_=_C110 ,C91_=_C92 ,C91_=_C93 ,C91_=_C94 ,\nC91_=_C95 ,C91_=_C96 ,C91_=_C97 ,C91_=_C98 ,C91_=_C99 ,C91_=_C100 ,\nC91_=_C101 ,C91_=_C102 ,C91_=_C103 ,C91_=_C104 ,C91_=_C105 ,C91_=_C106 ,\nC91_=_C107 ,C91_=_C108 ,C91_=_C109 ,C91_=_C110 ,C92_=_C93 ,C92_=_C94 ,\nC92_=_C95 ,C92_=_C96 ,C92_=_C97 ,C92_=_C98 ,C92_=_C99 ,C92_=_C100 ,\nC92_=_C101 ,C92_=_C102 ,C92_=_C103 ,C92_=_C104 ,C92_=_C105 ,C92_=_C106 ,\nC92_=_C107 ,C92_=_C108 ,C92_=_C109 ,C92_=_C110 ,C93_=_C94 ,C93_=_C95 ,\nC93_=_C96 ,C93_=_C97 ,C93_=_C98 ,C93_=_C99 ,C93_=_C100 ,C93_=_C101 ,\nC93_=_C102 ,C93_=_C103 ,C93_=_C104 ,C93_=_C105 ,C93_=_C106 ,C93_=_C107 ,\nC93_=_C108 ,C93_=_C109 ,C93_=_C110 ,C94_=_C95 ,C94_=_C96 ,C94_=_C97 ,\nC94_=_C98 ,C94_=_C99 ,C94_=_C100 ,C94_=_C101 ,C94_=_C102 ,C94_=_C103 ,\nC94_=_C104 ,C94_=_C105 ,C94_=_C106 ,C94_=_C107 ,C94_=_C108 ,C94_=_C109 ,\nC94_=_C110 ,C95_=_C96 ,C95_=_C97 ,C95_=_C98 ,C95_=_C99 ,C95_=_C100 ,\nC95_=_C101 ,C95_=_C102 ,C95_=_C103 ,C95_=_C104 ,C95_=_C105 ,C95_=_C106 ,\nC95_=_C107 ,C95_=_C108 ,C95_=_C109 ,C95_=_C110 ,C96_=_C97 ,C96_=_C98 ,\nC96_=_C99 ,C96_=_C100 ,C96_=_C101 ,C96_=_C102 ,C96_=_C103 ,C96_=_C104 ,\nC96_=_C105 ,C96_=_C106 ,C96_=_C107 ,C96_=_C108 ,C96_=_C109 ,C96_=_C110 ,\nC97_=_C98 ,C97_=_C99 ,C97_=_C100 ,C97_=_C101 ,C97_=_C102 ,C97_=_C103 ,\nC97_=_C104 ,C97_=_C105 ,C97_=_C106 ,C97_=_C107 ,C97_=_C108 ,C97_=_C109 ,\nC97_=_C110 ,C98_=_C99 ,C98_=_C100 ,C98_=_C101 ,C98_=_C102 ,C98_=_C103 ,\nC98_=_C104 ,C98_=_C105 ,C98_=_C106 ,C98_=_C107 ,C98_=_C108 ,C98_=_C109 ,\nC98_=_C110 ,C99_=_C100 ,C99_=_C101 ,C99_=_C102 ,C99_=_C103 ,C99_=_C104 ,\nC99_=_C105 ,C99_=_C106 ,C99_=_C107 ,C99_=_C108 ,C99_=_C109 ,C99_=_C110 ,\nC100_=_C101 ,C100_=_C102 ,C100_=_C103 ,C100_=_C104 ,C100_=_C105 ,C100_=_C106 ,\nC100_=_C107 ,C100_=_C108 ,C100_=_C109 ,C100_=_C110 ,C101_=_C102 ,C101_=_C103 ,\nC101_=_C104 ,C101_=_C105 ,C101_=_C106 ,C101_=_C107 ,C101_=_C108 ,C101_=_C109 ,\nC101_=_C110 ,C102_=_C103 ,C102_=_C104 ,C102_=_C105 ,C102_=_C106 ,C102_=_C107 ,\nC102_=_C108 ,C102_=_C109 ,C102_=_C110 ,C103_=_C104 ,C103_=_C105 ,C103_=_C106 ,\nC103_=_C107 ,C103_=_C108 ,C103_=_C109 ,C103_=_C110 ,C104_=_C105 ,C104_=_C106 ,\nC104_=_C107 ,C104_=_C108 ,C104_=_C109 ,C104_=_C110 ,C105_=_C106 ,C105_=_C107 ,\nC105_=_C108 ,C105_=_C109 ,C105_=_C110 ,C106_=_C107 ,C106_=_C108 ,C106_=_C109 ,\nC106_=_C110 ,C107_=_C108 ,C107_=_C109 ,C107_=_C110 ,C108_=_C109 ,C108_=_C110 ,\nC109_=_C11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